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84[shape=box, label="id:584 level: 0\n472: C990 C999 C1010 C1022 C1485 \nC1486 C1491 C1492 C1513 C1514 C1521 \nC1522 C1529 C1531 C1539 C1541 C1549 \nC1556 C1562 C1565 C1570 C1572 C1578 \nC1580 C1586 C1591 C1597 C1598 C1600 \nC1602 C1607 C1608 C1610 C1612 C1617 \nC1618 C1624 C1625 C1631 C1632 C1635 \nC1636 C1639 C1640 C1641 C1644 C1645 \nC1648 C1682 C1684 C1688 C1689 C1692 \nC1693 C1695 C1699 C1700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C2001 C2009 C2030 C2036 C2058 \nC2064 C2071 C2072 C2078 C2079 C2122 \nC2128 C2135 C2136 C2142 C2143 C2148 \nC2150 C2152 C2156 C2158 C2160 C2212 \nC2215 C2217 C2226 C2229 C2231 C2270 \nC2271 C2277 C2278 C2283 C2285 C2287 \nC2291 C2293 C2295 C2330 C2333 C2335 \nC2338 C2341 C2343 C2358 C2361 C2363 \nC2366 C2369 C2371 C2373 C2374 C2377 \nC2378 C2379 C2382 C2385 C2386 C2393 \nC2394 C2401 C2402 C2411 C2412 C2423 \nC2427 C2431 C2432 C2435 C2437 C2438 \nC2439 C2442 C2444 C2476 C2477 C2479 \nC2483 C2484 C2486 C2938 C2941 C2949 \nC2955 C2959 C2963 C2969 C2970 C2974 \nC2975 C2980 C2981 C2985 C2986 C2989 \nC2992 C2993 C2995 C2998 C2999 C3001 \nC3004 C3005 C3006 C3009 C3010 C3030 \nC3031 C3033 C3035 C3037 C3039 C3040 \nC3042 C3044 C3046 C3048 C3049 C3051 \nC3052 C3053 C3054 C3056 C3057 C3076 \nC3084 C3095 C3097 C3100 C3102 C3111 \nC3113 C3115 C3116 C3117 C3118 C3119 \nC3120 C3121 C3122 C3123 C3124 C3126 \nC3128 C3129 C3130 C3131 C3132 C3133 \nC3134 C3135 C3136 C3138 C3140 C3142 \nC3143 C3148 C3150 C3152 C3153 C3159 \nC3161 C3164 C3166 C3170 C3178 C3187 \nC3188 C3189 C3190 C3191 C3192 C3193 \nC3194 C3195 C3196 C3197 C3198 C3199 \nC3200 C3201 C3202 C3223 C3224 C3225 \nC3226 C3229 C3230 C3231 C3232 C3234 \nC3236 C3237 C3239 C3241 C3245 C3250 \nC3251 C3252 C3253 C3254 C3255 C3256 \nC3257 C3258 C3259 C3263 C3264 C3266 \nC3270 C3271 C3273 C3290 C3291 C3293 \nC3296 C3297 C3299 C3467 C3468 C3470 \nC3474 C3475 C3477 C3763 C3769 C3777 \nC3778 C3780 C3781 C3783 C3784 C3785 \nC3786 C3787 C3788 C3789 C3790 C4030 \nC4031 C4033 C4034 C4042 C4043 C4045 \nC4046 C4054 C4056 C4063 C4065 C4134 \nC4141 C4147 C4148 C4150 C4151 C4153 \nC4154 C4156 C4157 C4159 C4161 C4162 \nC4164 C4166 C4173 C4181 C4184 C4188 \nC4191 C4197 C4201 C4420 C4425 C5002 \nC5003 C5005 C5009 C5010 C5012 C5111 \nC5116 C5128 C5129 C5130 C5135 C5136 \nC5137 C5163 C5165 C5166 C5167 C5168 \nC5170 C5171 C5172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1892: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485_=_C1486( C1485 C1486 ) \nC1485_=_C1513( C1485 C1513 ) C1485_=_C1607( C1485 C1607 ) C1485_=_C1624( C1485 C1624 ) C1485_=_C1640( C1485 C1640 ) C1486_=_C1514( C1486 C1514 ) C1486_=_C1608( C1486 C1608 ) \nC1486_=_C1625( C1486 C1625 ) C1486_=_C1641( C1486 C1641 ) C1491_=_C1492( C1491 C1492 ) C1491_=_C1521( C1491 C1521 ) C1491_=_C1597( C1491 C1597 ) C1491_=_C1617( C1491 C1617 ) \nC1491_=_C1631( C1491 C1631 ) C1492_=_C1522( C1492 C1522 ) C1492_=_C1598( C1492 C1598 ) C1492_=_C1618( C1492 C1618 ) C1492_=_C1632( C1492 C1632 ) C1513_=_C1514( C1513 C1514 ) \nC1513_=_C1607( C1513 C1607 ) C1513_=_C1624( C1513 C1624 ) C1513_=_C1640( C1513 C1640 ) C1514_=_C1608( C1514 C1608 ) C1514_=_C1625( C1514 C1625 ) C1514_=_C1641( C1514 C1641 ) \nC1521_=_C1522( C1521 C1522 ) C1521_=_C1597( C1521 C1597 ) C1521_=_C1617( C1521 C1617 ) C1521_=_C1631( C1521 C1631 ) C1522_=_C1598( C1522 C1598 ) C1522_=_C1618( C1522 C1618 ) \nC1522_=_C1632( C1522 C1632 ) C1529_=_C1531( C1529 C1531 ) C1529_=_C1570( C1529 C1570 ) C1529_=_C1600( C1529 C1600 ) C1529_=_C1693( C1529 C1693 ) C1529_=_C1705( C1529 C1705 ) \nC1529_=_C1707( C1529 C1707 ) C1529_=_C1708( C1529 C1708 ) C1531_=_C1572( C1531 C1572 ) C1531_=_C1602( C1531 C1602 ) C1531_=_C1695( C1531 C1695 ) C1531_=_C1739( C1531 C1739 ) \nC1531_=_C1749( C1531 C1749 ) C1531_=_C1750( C1531 C1750 ) C1539_=_C1541( C1539 C1541 ) C1539_=_C1578( C1539 C1578 ) C1539_=_C1610( C1539 C1610 ) C1539_=_C1682( C1539 C1682 ) \nC1539_=_C1717( C1539 C1717 ) C1539_=_C1719( C1539 C1719 ) C1539_=_C1720( C1539 C1720 ) C1541_=_C1580( C1541 C1580 ) C1541_=_C1612( C1541 C1612 ) C1541_=_C1684( C1541 C1684 ) \nC1541_=_C1730( C1541 C1730 ) C1541_=_C1759( C1541 C1759 ) C1541_=_C1760( C1541 C1760 ) C1549_=_C1586( C1549 C1586 ) C1549_=_C1784( C1549 C1784 ) C1549_=_C1799( C1549 C1799 ) \nC1549_=_C1807( C1549 C1807 ) C1549_=_C1808( C1549 C1808 ) C1556_=_C1591( C1556 C1591 ) C1556_=_C1788( C1556 C1788 ) C1556_=_C1792( C1556 C1792 ) C1556_=_C1815( C1556 C1815 ) \nC1556_=_C1816( C1556 C1816 ) C1562_=_C1826( C1562 C1826 ) C1562_=_C1837( C1562 C1837 ) C1565_=_C1829( C1565 C1829 ) C1565_=_C1839( C1565 C1839 ) C1570_=_C1572( C1570 C1572 ) \nC1570_=_C1600( C1570 C1600 ) C1570_=_C1693( C1570 C1693 ) C1570_=_C1705( C1570 C1705 ) C1570_=_C1707( C1570 C1707 ) C1570_=_C1708( C1570 C1708 ) C1572_=_C1602( C1572 C1602 ) \nC1572_=_C1695( C1572 C1695 ) C1572_=_C1739( C1572 C1739 ) C1572_=_C1749( C1572 C1749 ) C1572_=_C1750( C1572 C1750 ) C1578_=_C1580( C1578 C1580 ) C1578_=_C1610( C1578 C1610 ) \nC1578_=_C1682( C1578 C1682 ) C1578_=_C1717( C1578 C1717 ) C1578_=_C1719( C1578 C1719 ) C1578_=_C1720( C1578 C1720 ) C1580_=_C1612( C1580 C1612 ) C1580_=_C1684( C1580 C1684 ) \nC1580_=_C1730( C1580 C1730 ) C1580_=_C1759( C1580 C1759 ) C1580_=_C1760( C1580 C1760 ) C1586_=_C1784( C1586 C1784 ) C1586_=_C1799( C1586 C1799 ) C1586_=_C1807( C1586 C1807 ) \nC1586_=_C1808( C1586 C1808 ) C1591_=_C1788( C1591 C1788 ) C1591_=_C1792( C1591 C1792 ) C1591_=_C1815( C1591 C1815 ) C1591_=_C1816( C1591 C1816 ) C1597_=_C1598( C1597 C1598 ) \nC1597_=_C1600( C1597 C1600 ) C1597_=_C1602( C1597 C1602 ) C1597_=_C1617( C1597 C1617 ) C1597_=_C1631( C1597 C1631 ) C1598_=_C1600( C1598 C1600 ) C1598_=_C1602( C1598 C1602 ) \nC1598_=_C1618( C1598 C1618 ) C1598_=_C1632( C1598 C1632 ) C1600_=_C1602( C1600 C1602 ) C1600_=_C1693( C1600 C1693 ) C1600_=_C1705( C1600 C1705 ) C1600_=_C1707( C1600 C1707 ) \nC1600_=_C1708( C1600 C1708 ) C1602_=_C1695( C1602 C1695 ) C1602_=_C1739( C1602 C1739 ) C1602_=_C1749( C1602 C1749 ) C1602_=_C1750( C1602 C1750 ) C1607_=_C1608( C1607 C1608 ) \nC1607_=_C1610( C1607 C1610 ) C1607_=_C1612( C1607 C1612 ) C1607_=_C1624( C1607 C1624 ) C1607_=_C1640( C1607 C1640 ) C1608_=_C1610( C1608 C1610 ) C1608_=_C1612( C1608 C1612 ) \nC1608_=_C1625( C1608 C1625 ) C1608_=_C1641( C1608 C1641 ) C1610_=_C1612( C1610 C1612 ) C1610_=_C1682( C1610 C1682 ) C1610_=_C1717( C1610 C1717 ) C1610_=_C1719( C1610 C1719 ) \nC1610_=_C1720( C1610 C1720 ) C1612_=_C1684( C1612 C1684 ) C1612_=_C1730( C1612 C1730 ) C1612_=_C1759( C1612 C1759 ) C1612_=_C1760( C1612 C1760 ) C1617_=_C1618( C1617 C1618 ) \nC1617_=_C1631( C1617 C1631 ) C1618_=_C1632( C1618 C1632 ) C1624_=_C1625( C1624 C1625 ) C1624_=_C1640( C1624 C1640 ) C1625_=_C1641( C1625 C1641 ) C1631_=_C1632( C1631 C1632 ) \nC1631_=_C1635( C1631 C1635 ) C1631_=_C1636( C1631 C1636 ) C1631_=_C1639( C1631 C1639 ) C1632_=_C1635( C1632 C1635 ) C1632_=_C1636( C1632 C1636 ) C1632_=_C1639( C1632 C1639 ) \nC1635_=_C1636( C1635 C1636 ) C1635_=_C1639( C1635 C1639 ) C1635_=_C1688( C1635 C1688 ) C1635_=_C2373( C1635 C2373 ) C1635_=_C2385( C1635 C2385 ) C1635_=_C2386( C1635 C2386 ) \nC1636_=_C1639( C1636 C1639 ) C1636_=_C1689( C1636 C1689 ) C1636_=_C2374( C1636 C2374 ) C1636_=_C2401( C1636 C2401 ) C1636_=_C2402( C1636 C2402 ) C1639_=_C1692( C1639 C1692 ) \nC1639_=_C2377( C1639 C2377 ) C1639_=_C2427( C1639 C2427 ) C1639_=_C2438( C1639 C2438 ) C1640_=_C1641( C1640 C1641 ) C1640_=_C1644( C1640 C1644 ) C1640_=_C1645( C1640 C1645 ) \nC1640_=_C1648( C1640 C1648 ) C1641_=_C1644( C1641 C1644 ) C1641_=_C1645( C1641 C1645 ) C1641_=_C1648( C1641 C1648 ) C1644_=_C1645( C1644 C1645 ) C1644_=_C1648( C1644 C1648 ) \nC1644_=_C1699( C1644 C1699 ) C1644_=_C2378( C1644 C2378 ) C1644_=_C2393( C1644 C2393 ) C1644_=_C2394( C1644 C2394 ) C1645_=_C1648( C1645 C1648 ) C1645_=_C1700( C1645 C1700 ) \nC1645_=_C2379( C1645 C2379 ) C1645_=_C2411( C1645 C2411 ) C1645_=_C2412( C1645 C2412 ) C1648_=_C1703( C1648 C1703 ) C1648_=_C2382( C1648 C2382 ) C1648_=_C2423( C1648 C2423 ) \nC1648_=_C2431( C1648 C2431 ) C1682_=_C1684( C1682 C1684 ) C1682_=_C1688( C1682 C1688 ) C1682_=_C1689( C1682 C1689 ) C1682_=_C1692( C1682 C1692 ) C1682_=_C1717( C1682 C1717 ) \nC1682_=_C1719( C1682 C1719 ) C1682_=_C1720( C1682 C1720 ) C1684_=_C1688( C1684 C1688 ) C1684_=_C1689( C1684 C1689 ) C1684_=_C1692( C1684 C1692 ) C1684_=_C1730( C1684 C1730 ) \nC1684_=_C1759( C1684 C1759 ) C1684_=_C1760( C1684 C1760 ) C1688_=_C1689( C1688 C1689 ) C1688_=_C1692( C1688 C1692 ) C1688_=_C2373( C1688 C2373 ) C1688_=_C2385( C1688 C2385 ) \nC1688_=_C2386( C1688 C2386 ) C1689_=_C1692( C1689 C1692 ) C1689_=_C2374( C1689 C2374 ) C1689_=_C2401( C1689 C2401 ) C1689_=_C2402( C1689 C2402 ) C1692_=_C2377( C1692 C2377 ) \nC1692_=_C2427( C1692 C2427 ) C1692_=_C2438( C1692 C2438 ) C1693_=_C1695( C1693 C1695 ) C1693_=_C1699( C1693 C1699 ) C1693_=_C1700( C1693 C1700 ) C1693_=_C1703( C1693 C1703 ) \nC1693_=_C1705(</w:t>
      </w:r>
    </w:p>
    <w:p>
      <w:pPr>
        <w:pStyle w:val="PreformattedText"/>
        <w:bidi w:val="0"/>
        <w:spacing w:before="0" w:after="0"/>
        <w:jc w:val="left"/>
        <w:rPr/>
      </w:pPr>
      <w:r>
        <w:rPr/>
        <w:t xml:space="preserve"> </w:t>
      </w:r>
      <w:r>
        <w:rPr/>
        <w:t>C1693 C1705 ) C1693_=_C1707( C1693 C1707 ) C1693_=_C1708( C1693 C1708 ) C1695_=_C1699( C1695 C1699 ) C1695_=_C1700( C1695 C1700 ) C1695_=_C1703( C1695 C1703 ) \nC1695_=_C1739( C1695 C1739 ) C1695_=_C1749( C1695 C1749 ) C1695_=_C1750( C1695 C1750 ) C1699_=_C1700( C1699 C1700 ) C1699_=_C1703( C1699 C1703 ) C1699_=_C2378( C1699 C2378 ) \nC1699_=_C2393( C1699 C2393 ) C1699_=_C2394( C1699 C2394 ) C1700_=_C1703( C1700 C1703 ) C1700_=_C2379( C1700 C2379 ) C1700_=_C2411( C1700 C2411 ) C1700_=_C2412( C1700 C2412 ) \nC1703_=_C2382( C1703 C2382 ) C1703_=_C2423( C1703 C2423 ) C1703_=_C2431( C1703 C2431 ) C1705_=_C1707( C1705 C1707 ) C1705_=_C1708( C1705 C1708 ) C1705_=_C1739( C1705 C1739 ) \nC1705_=_C1742( C1705 C1742 ) C1705_=_C1743( C1705 C1743 ) C1705_=_C1744( C1705 C1744 ) C1705_=_C1745( C1705 C1745 ) C1705_=_C1746( C1705 C1746 ) C1705_=_C1747( C1705 C1747 ) \nC1707_=_C1708( C1707 C1708 ) C1707_=_C1749( C1707 C1749 ) C1707_=_C1778( C1707 C1778 ) C1707_=_C1779( C1707 C1779 ) C1707_=_C1780( C1707 C1780 ) C1707_=_C1781( C1707 C1781 ) \nC1708_=_C1750( C1708 C1750 ) C1708_=_C1788( C1708 C1788 ) C1717_=_C1719( C1717 C1719 ) C1717_=_C1720( C1717 C1720 ) C1717_=_C1730( C1717 C1730 ) C1717_=_C1733( C1717 C1733 ) \nC1717_=_C1734( C1717 C1734 ) C1717_=_C1735( C1717 C1735 ) C1717_=_C1736( C1717 C1736 ) C1717_=_C1737( C1717 C1737 ) C1717_=_C1738( C1717 C1738 ) C1719_=_C1720( C1719 C1720 ) \nC1719_=_C1759( C1719 C1759 ) C1719_=_C1772( C1719 C1772 ) C1719_=_C1773( C1719 C1773 ) C1719_=_C1774( C1719 C1774 ) C1719_=_C1775( C1719 C1775 ) C1720_=_C1760( C1720 C1760 ) \nC1720_=_C1784( C1720 C1784 ) C1730_=_C1733( C1730 C1733 ) C1730_=_C1734( C1730 C1734 ) C1730_=_C1735( C1730 C1735 ) C1730_=_C1736( C1730 C1736 ) C1730_=_C1737( C1730 C1737 ) \nC1730_=_C1738( C1730 C1738 ) C1730_=_C1759( C1730 C1759 ) C1730_=_C1760( C1730 C1760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7_=_C1738( C1737 C1738 ) \nC1739_=_C1742( C1739 C1742 ) C1739_=_C1743( C1739 C1743 ) C1739_=_C1744( C1739 C1744 ) C1739_=_C1745( C1739 C1745 ) C1739_=_C1746( C1739 C1746 ) C1739_=_C1747( C1739 C1747 ) \nC1739_=_C1749( C1739 C1749 ) C1739_=_C1750( C1739 C1750 ) C1742_=_C1743( C1742 C1743 ) C1742_=_C1744( C1742 C1744 ) C1742_=_C1745( C1742 C1745 ) C1742_=_C1746( C1742 C1746 ) \nC1742_=_C1747( C1742 C1747 ) C1743_=_C1744( C1743 C1744 ) C1743_=_C1745( C1743 C1745 ) C1743_=_C1746( C1743 C1746 ) C1743_=_C1747( C1743 C1747 ) C1744_=_C1745( C1744 C1745 ) \nC1744_=_C1746( C1744 C1746 ) C1744_=_C1747( C1744 C1747 ) C1745_=_C1746( C1745 C1746 ) C1745_=_C1747( C1745 C1747 ) C1746_=_C1747( C1746 C1747 ) C1749_=_C1750( C1749 C1750 ) \nC1749_=_C1778( C1749 C1778 ) C1749_=_C1779( C1749 C1779 ) C1749_=_C1780( C1749 C1780 ) C1749_=_C1781( C1749 C1781 ) C1750_=_C1788( C1750 C1788 ) C1759_=_C1760( C1759 C1760 ) \nC1759_=_C1772( C1759 C1772 ) C1759_=_C1773( C1759 C1773 ) C1759_=_C1774( C1759 C1774 ) C1759_=_C1775( C1759 C1775 ) C1760_=_C1784( C1760 C1784 ) C1772_=_C1773( C1772 C1773 ) \nC1772_=_C1774( C1772 C1774 ) C1772_=_C1775( C1772 C1775 ) C1772_=_C1795( C1772 C1795 ) C1773_=_C1774( C1773 C1774 ) C1773_=_C1775( C1773 C1775 ) C1773_=_C1796( C1773 C1796 ) \nC1774_=_C1775( C1774 C1775 ) C1774_=_C1797( C1774 C1797 ) C1775_=_C1798( C1775 C1798 ) C1778_=_C1779( C1778 C1779 ) C1778_=_C1780( C1778 C1780 ) C1778_=_C1781( C1778 C1781 ) \nC1778_=_C1802( C1778 C1802 ) C1779_=_C1780( C1779 C1780 ) C1779_=_C1781( C1779 C1781 ) C1779_=_C1803( C1779 C1803 ) C1780_=_C1781( C1780 C1781 ) C1780_=_C1804( C1780 C1804 ) \nC1781_=_C1805( C1781 C1805 ) C1784_=_C1799( C1784 C1799 ) C1784_=_C1807( C1784 C1807 ) C1784_=_C1808( C1784 C1808 ) C1788_=_C1792( C1788 C1792 ) C1788_=_C1815( C1788 C1815 ) \nC1788_=_C1816( C1788 C1816 ) C1792_=_C1795( C1792 C1795 ) C1792_=_C1796( C1792 C1796 ) C1792_=_C1797( C1792 C1797 ) C1792_=_C1798( C1792 C1798 ) C1792_=_C1815( C1792 C1815 ) \nC1792_=_C1816( C1792 C1816 ) C1795_=_C1796( C1795 C1796 ) C1795_=_C1797( C1795 C1797 ) C1795_=_C1798( C1795 C1798 ) C1796_=_C1797( C1796 C1797 ) C1796_=_C1798( C1796 C1798 ) \nC1797_=_C1798( C1797 C1798 ) C1799_=_C1802( C1799 C1802 ) C1799_=_C1803( C1799 C1803 ) C1799_=_C1804( C1799 C1804 ) C1799_=_C1805( C1799 C1805 ) C1799_=_C1807( C1799 C1807 ) \nC1799_=_C1808( C1799 C1808 ) C1802_=_C1803( C1802 C1803 ) C1802_=_C1804( C1802 C1804 ) C1802_=_C1805( C1802 C1805 ) C1803_=_C1804( C1803 C1804 ) C1803_=_C1805( C1803 C1805 ) \nC1804_=_C1805( C1804 C1805 ) C1807_=_C1808( C1807 C1808 ) C1807_=_C1829( C1807 C1829 ) C1808_=_C1834( C1808 C1834 ) C1815_=_C1816( C1815 C1816 ) C1815_=_C1826( C1815 C1826 ) \nC1816_=_C1832( C1816 C1832 ) C1826_=_C1837( C1826 C1837 ) C1829_=_C1839( C1829 C1839 ) C1832_=_C1838( C1832 C1838 ) C1834_=_C1836( C1834 C1836 ) C1836_=_C1837( C1836 C1837 ) \nC1838_=_C1839( C1838 C1839 ) C2001_=_C2030( C2001 C2030 ) C2001_=_C2058( C2001 C2058 ) C2001_=_C2122( C2001 C2122 ) C2001_=_C2949( C2001 C2949 ) C2001_=_C2995( C2001 C2995 ) \nC2001_=_C3006( C2001 C3006 ) C2009_=_C2036( C2009 C2036 ) C2009_=_C2064( C2009 C2064 ) C2009_=_C2128( C2009 C2128 ) C2009_=_C2955( C2009 C2955 ) C2009_=_C2989( C2009 C2989 ) \nC2009_=_C3001( C2009 C3001 ) C2030_=_C2058( C2030 C2058 ) C2030_=_C2122( C2030 C2122 ) C2030_=_C2949( C2030 C2949 ) C2030_=_C2995( C2030 C2995 ) C2030_=_C3006( C2030 C3006 ) \nC2036_=_C2064( C2036 C2064 ) C2036_=_C2128( C2036 C2128 ) C2036_=_C2955( C2036 C2955 ) C2036_=_C2989( C2036 C2989 ) C2036_=_C3001( C2036 C3001 ) C2058_=_C2122( C2058 C2122 ) \nC2058_=_C2949( C2058 C2949 ) C2058_=_C2995( C2058 C2995 ) C2058_=_C3006( C2058 C3006 ) C2064_=_C2128( C2064 C2128 ) C2064_=_C2955( C2064 C2955 ) C2064_=_C2989( C2064 C2989 ) \nC2064_=_C3001( C2064 C3001 ) C2071_=_C2072( C2071 C2072 ) C2071_=_C2135( C2071 C2135 ) C2071_=_C2270( C2071 C2270 ) C2071_=_C2992( C2071 C2992 ) C2071_=_C3039( C2071 C3039 ) \nC2071_=_C3053( C2071 C3053 ) C2072_=_C2136( C2072 C2136 ) C2072_=_C2271( C2072 C2271 ) C2072_=_C2993( C2072 C2993 ) C2072_=_C3040( C2072 C3040 ) C2072_=_C3054( C2072 C3054 ) \nC2072_=_C3076( C2072 C3076 ) C2078_=_C2079( C2078 C2079 ) C2078_=_C2142( C2078 C2142 ) C2078_=_C2277( C2078 C2277 ) C2078_=_C2998( C2078 C2998 ) C2078_=_C3030( C2078 C3030 ) \nC2078_=_C3048( C2078 C3048 ) C2079_=_C2143( C2079 C2143 ) C2079_=_C2278( C2079 C2278 ) C2079_=_C2999( C2079 C2999 ) C2079_=_C3031( C2079 C3031 ) C2079_=_C3049( C2079 C3049 ) \nC2079_=_C3084( C2079 C3084 ) C2122_=_C2949( C2122 C2949 ) C2122_=_C2995( C2122 C2995 ) C2122_=_C3006( C2122 C3006 ) C2128_=_C2955( C2128 C2955 ) C2128_=_C2989( C2128 C2989 ) \nC2128_=_C3001( C2128 C3001 ) C2135_=_C2136( C2135 C2136 ) C2135_=_C2270( C2135 C2270 ) C2135_=_C2992( C2135 C2992 ) C2135_=_C3039( C2135 C3039 ) C2135_=_C3053( C2135 C3053 ) \nC2136_=_C2271( C2136 C2271 ) C2136_=_C2993( C2136 C2993 ) C2136_=_C3040( C2136 C3040 ) C2136_=_C3054( C2136 C3054 ) C2136_=_C3076( C2136 C3076 ) C2142_=_C2143( C2142 C2143 ) \nC2142_=_C2277( C2142 C2277 ) C2142_=_C2998( C2142 C2998 ) C2142_=_C3030( C2142 C3030 ) C2142_=_C3048( C2142 C3048 ) C2143_=_C2278( C2143 C2278 ) C2143_=_C2999( C2143 C2999 ) \nC2143_=_C3031( C2143 C3031 ) C2143_=_C3049( C2143 C3049 ) C2143_=_C3084( C2143 C3084 ) C2148_=_C2150( C2148 C2150 ) C2148_=_C2152( C2148 C2152 ) C2148_=_C2283( C2148 C2283 ) \nC2148_=_C3033( C2148 C3033 ) C2148_=_C3124( C2148 C3124 ) C2148_=_C3138( C2148 C3138 ) C2148_=_C3140( C2148 C3140 ) C2148_=_C3142( C2148 C3142 ) C2148_=_C3143( C2148 C3143 ) \nC2150_=_C2152( C2150 C2152 ) C2150_=_C2285( C2150 C2285 ) C2150_=_C3035( C2150 C3035 ) C2150_=_C3126( C2150 C3126 ) C2150_=_C3164( C2150 C3164 ) C2150_=_C3170( C2150 C3170 ) \nC2152_=_C2287( C2152 C2287 ) C2152_=_C3037( C2152 C3037 ) C2152_=_C3128( C2152 C3128 ) C2152_=_C3166( C2152 C3166 ) C2152_=_C3195( C2152 C3195 ) C2156_=_C2158( C2156 C2158 ) \nC2156_=_C2160( C2156 C2160 ) C2156_=_C2291( C2156 C2291 ) C2156_=_C3042( C2156 C3042 ) C2156_=_C3111( C2156 C3111 ) C2156_=_C3148( C2156 C3148 ) C2156_=_C3150( C2156 C3150 ) \nC2156_=_C3152( C2156 C3152 ) C2156_=_C3153( C2156 C3153 ) C2158_=_C2160( C2158 C2160 ) C2158_=_C2293( C2158 C2293 ) C2158_=_C3044( C2158 C3044 ) C2158_=_C3113( C2158 C3113 ) \nC2158_=_C3159( C2158 C3159 ) C2158_=_C3178( C2158 C3178 ) C2160_=_C2295( C2160 C2295 ) C2160_=_C3046( C2160 C3046 ) C2160_=_C3115( C2160 C3115 ) C2160_=_C3161( C2160 C3161 ) \nC2160_=_C3187( C2160 C3187 ) C2212_=_C2215( C2212 C2215 ) C2212_=_C2217( C2212 C2217 ) C2212_=_C2330( C2212 C2330 ) C2212_=_C2358( C2212 C2358 ) C2212_=_C2432( C2212 C2432 ) \nC2212_=_C2483( C2212 C2483 ) C2212_=_C2484( C2212 C2484 ) C2212_=_C2486( C2212 C2486 ) C2215_=_C2217( C2215 C2217 ) C2215_=_C2333( C2215 C2333 ) C2215_=_C2361( C2215 C2361 ) \nC2215_=_C2435( C2215 C2435 ) C2215_=_C3095( C2215 C3095 ) C2215_=_C3234( C2215 C3234 ) C2215_=_C3241( C2215 C3241 ) C2217_=_C2335( C2217 C2335 ) C2217_=_C2363( C2217 C2363 ) \nC2217_=_C2437( C2217 C2437 ) C2217_=_C3097( C2217 C3097 ) C2217_=_C3129( C2217 C3129 ) C2217_=_C3236( C2217 C3236 ) C2217_=_C3255( C2217 C3255 ) C2217_=_C3263( C2217 C3263 ) \nC2217_=_C3264( C2217 C3264 ) C2217_=_C3266( C2217 C3266 ) C2226_=_C2229( C2226 C2229 ) C2226_=_C2231( C2226 C2231 ) C2226_=_C2338( C2226 C2338 ) C2226_=_C2366( C2226 C2366 ) \nC2226_=_C2439( C2226 C2439 ) C2226_=_C2476( C2226 C2476 ) C2226_=_C2477( C2226 C2477 ) C2226_=_C2479( C2226 C2479 ) C2229_=_C2231( C2229 C2231 ) C2229_=_C2341( C2229 C2341 ) \nC2229_=_C2369( C2229 C2369 ) C2229_=_C2442( C2229 C2442 ) C2229_=_C3100( C2229 C3100 ) C2229_=_C3237( C2229 C3237 ) C2229_=_C3245( C2229 C3245 ) C2231_=_C2343( C2231 C2343 ) \nC2231_=_C2371( C2231 C2371 ) C2231_=_C2444( C2231 C2444 ) C2231_=_C3102(</w:t>
      </w:r>
    </w:p>
    <w:p>
      <w:pPr>
        <w:pStyle w:val="PreformattedText"/>
        <w:bidi w:val="0"/>
        <w:spacing w:before="0" w:after="0"/>
        <w:jc w:val="left"/>
        <w:rPr/>
      </w:pPr>
      <w:r>
        <w:rPr/>
        <w:t xml:space="preserve"> </w:t>
      </w:r>
      <w:r>
        <w:rPr/>
        <w:t>C2231 C3102 ) C2231_=_C3116( C2231 C3116 ) C2231_=_C3239( C2231 C3239 ) C2231_=_C3250( C2231 C3250 ) \nC2231_=_C3270( C2231 C3270 ) C2231_=_C3271( C2231 C3271 ) C2231_=_C3273( C2231 C3273 ) C2270_=_C2271( C2270 C2271 ) C2270_=_C2992( C2270 C2992 ) C2270_=_C3039( C2270 C3039 ) \nC2270_=_C3053( C2270 C3053 ) C2271_=_C2993( C2271 C2993 ) C2271_=_C3040( C2271 C3040 ) C2271_=_C3054( C2271 C3054 ) C2271_=_C3076( C2271 C3076 ) C2277_=_C2278( C2277 C2278 ) \nC2277_=_C2998( C2277 C2998 ) C2277_=_C3030( C2277 C3030 ) C2277_=_C3048( C2277 C3048 ) C2278_=_C2999( C2278 C2999 ) C2278_=_C3031( C2278 C3031 ) C2278_=_C3049( C2278 C3049 ) \nC2278_=_C3084( C2278 C3084 ) C2283_=_C2285( C2283 C2285 ) C2283_=_C2287( C2283 C2287 ) C2283_=_C3033( C2283 C3033 ) C2283_=_C3124( C2283 C3124 ) C2283_=_C3138( C2283 C3138 ) \nC2283_=_C3140( C2283 C3140 ) C2283_=_C3142( C2283 C3142 ) C2283_=_C3143( C2283 C3143 ) C2285_=_C2287( C2285 C2287 ) C2285_=_C3035( C2285 C3035 ) C2285_=_C3126( C2285 C3126 ) \nC2285_=_C3164( C2285 C3164 ) C2285_=_C3170( C2285 C3170 ) C2287_=_C3037( C2287 C3037 ) C2287_=_C3128( C2287 C3128 ) C2287_=_C3166( C2287 C3166 ) C2287_=_C3195( C2287 C3195 ) \nC2291_=_C2293( C2291 C2293 ) C2291_=_C2295( C2291 C2295 ) C2291_=_C3042( C2291 C3042 ) C2291_=_C3111( C2291 C3111 ) C2291_=_C3148( C2291 C3148 ) C2291_=_C3150( C2291 C3150 ) \nC2291_=_C3152( C2291 C3152 ) C2291_=_C3153( C2291 C3153 ) C2293_=_C2295( C2293 C2295 ) C2293_=_C3044( C2293 C3044 ) C2293_=_C3113( C2293 C3113 ) C2293_=_C3159( C2293 C3159 ) \nC2293_=_C3178( C2293 C3178 ) C2295_=_C3046( C2295 C3046 ) C2295_=_C3115( C2295 C3115 ) C2295_=_C3161( C2295 C3161 ) C2295_=_C3187( C2295 C3187 ) C2330_=_C2333( C2330 C2333 ) \nC2330_=_C2335( C2330 C2335 ) C2330_=_C2358( C2330 C2358 ) C2330_=_C2432( C2330 C2432 ) C2330_=_C2483( C2330 C2483 ) C2330_=_C2484( C2330 C2484 ) C2330_=_C2486( C2330 C2486 ) \nC2333_=_C2335( C2333 C2335 ) C2333_=_C2361( C2333 C2361 ) C2333_=_C2435( C2333 C2435 ) C2333_=_C3095( C2333 C3095 ) C2333_=_C3234( C2333 C3234 ) C2333_=_C3241( C2333 C3241 ) \nC2335_=_C2363( C2335 C2363 ) C2335_=_C2437( C2335 C2437 ) C2335_=_C3097( C2335 C3097 ) C2335_=_C3129( C2335 C3129 ) C2335_=_C3236( C2335 C3236 ) C2335_=_C3255( C2335 C3255 ) \nC2335_=_C3263( C2335 C3263 ) C2335_=_C3264( C2335 C3264 ) C2335_=_C3266( C2335 C3266 ) C2338_=_C2341( C2338 C2341 ) C2338_=_C2343( C2338 C2343 ) C2338_=_C2366( C2338 C2366 ) \nC2338_=_C2439( C2338 C2439 ) C2338_=_C2476( C2338 C2476 ) C2338_=_C2477( C2338 C2477 ) C2338_=_C2479( C2338 C2479 ) C2341_=_C2343( C2341 C2343 ) C2341_=_C2369( C2341 C2369 ) \nC2341_=_C2442( C2341 C2442 ) C2341_=_C3100( C2341 C3100 ) C2341_=_C3237( C2341 C3237 ) C2341_=_C3245( C2341 C3245 ) C2343_=_C2371( C2343 C2371 ) C2343_=_C2444( C2343 C2444 ) \nC2343_=_C3102( C2343 C3102 ) C2343_=_C3116( C2343 C3116 ) C2343_=_C3239( C2343 C3239 ) C2343_=_C3250( C2343 C3250 ) C2343_=_C3270( C2343 C3270 ) C2343_=_C3271( C2343 C3271 ) \nC2343_=_C3273( C2343 C3273 ) C2358_=_C2361( C2358 C2361 ) C2358_=_C2363( C2358 C2363 ) C2358_=_C2432( C2358 C2432 ) C2358_=_C2483( C2358 C2483 ) C2358_=_C2484( C2358 C2484 ) \nC2358_=_C2486( C2358 C2486 ) C2361_=_C2363( C2361 C2363 ) C2361_=_C2435( C2361 C2435 ) C2361_=_C3095( C2361 C3095 ) C2361_=_C3234( C2361 C3234 ) C2361_=_C3241( C2361 C3241 ) \nC2363_=_C2437( C2363 C2437 ) C2363_=_C3097( C2363 C3097 ) C2363_=_C3129( C2363 C3129 ) C2363_=_C3236( C2363 C3236 ) C2363_=_C3255( C2363 C3255 ) C2363_=_C3263( C2363 C3263 ) \nC2363_=_C3264( C2363 C3264 ) C2363_=_C3266( C2363 C3266 ) C2366_=_C2369( C2366 C2369 ) C2366_=_C2371( C2366 C2371 ) C2366_=_C2439( C2366 C2439 ) C2366_=_C2476( C2366 C2476 ) \nC2366_=_C2477( C2366 C2477 ) C2366_=_C2479( C2366 C2479 ) C2369_=_C2371( C2369 C2371 ) C2369_=_C2442( C2369 C2442 ) C2369_=_C3100( C2369 C3100 ) C2369_=_C3237( C2369 C3237 ) \nC2369_=_C3245( C2369 C3245 ) C2371_=_C2444( C2371 C2444 ) C2371_=_C3102( C2371 C3102 ) C2371_=_C3116( C2371 C3116 ) C2371_=_C3239( C2371 C3239 ) C2371_=_C3250( C2371 C3250 ) \nC2371_=_C3270( C2371 C3270 ) C2371_=_C3271( C2371 C3271 ) C2371_=_C3273( C2371 C3273 ) C2373_=_C2374( C2373 C2374 ) C2373_=_C2377( C2373 C2377 ) C2373_=_C2385( C2373 C2385 ) \nC2373_=_C2386( C2373 C2386 ) C2374_=_C2377( C2374 C2377 ) C2374_=_C2401( C2374 C2401 ) C2374_=_C2402( C2374 C2402 ) C2377_=_C2427( C2377 C2427 ) C2377_=_C2438( C2377 C2438 ) \nC2378_=_C2379( C2378 C2379 ) C2378_=_C2382( C2378 C2382 ) C2378_=_C2393( C2378 C2393 ) C2378_=_C2394( C2378 C2394 ) C2379_=_C2382( C2379 C2382 ) C2379_=_C2411( C2379 C2411 ) \nC2379_=_C2412( C2379 C2412 ) C2382_=_C2423( C2382 C2423 ) C2382_=_C2431( C2382 C2431 ) C2385_=_C2386( C2385 C2386 ) C2385_=_C2401( C2385 C2401 ) C2385_=_C2427( C2385 C2427 ) \nC2386_=_C2402( C2386 C2402 ) C2386_=_C2438( C2386 C2438 ) C2386_=_C2439( C2386 C2439 ) C2386_=_C2442( C2386 C2442 ) C2386_=_C2444( C2386 C2444 ) C2393_=_C2394( C2393 C2394 ) \nC2393_=_C2411( C2393 C2411 ) C2393_=_C2423( C2393 C2423 ) C2394_=_C2412( C2394 C2412 ) C2394_=_C2431( C2394 C2431 ) C2394_=_C2432( C2394 C2432 ) C2394_=_C2435( C2394 C2435 ) \nC2394_=_C2437( C2394 C2437 ) C2401_=_C2402( C2401 C2402 ) C2401_=_C2427( C2401 C2427 ) C2402_=_C2438( C2402 C2438 ) C2402_=_C2439( C2402 C2439 ) C2402_=_C2442( C2402 C2442 ) \nC2402_=_C2444( C2402 C2444 ) C2411_=_C2412( C2411 C2412 ) C2411_=_C2423( C2411 C2423 ) C2412_=_C2431( C2412 C2431 ) C2412_=_C2432( C2412 C2432 ) C2412_=_C2435( C2412 C2435 ) \nC2412_=_C2437( C2412 C2437 ) C2423_=_C2431( C2423 C2431 ) C2427_=_C2438( C2427 C2438 ) C2431_=_C2432( C2431 C2432 ) C2431_=_C2435( C2431 C2435 ) C2431_=_C2437( C2431 C2437 ) \nC2432_=_C2435( C2432 C2435 ) C2432_=_C2437( C2432 C2437 ) C2432_=_C2483( C2432 C2483 ) C2432_=_C2484( C2432 C2484 ) C2432_=_C2486( C2432 C2486 ) C2435_=_C2437( C2435 C2437 ) \nC2435_=_C3095( C2435 C3095 ) C2435_=_C3234( C2435 C3234 ) C2435_=_C3241( C2435 C3241 ) C2437_=_C3097( C2437 C3097 ) C2437_=_C3129( C2437 C3129 ) C2437_=_C3236( C2437 C3236 ) \nC2437_=_C3255( C2437 C3255 ) C2437_=_C3263( C2437 C3263 ) C2437_=_C3264( C2437 C3264 ) C2437_=_C3266( C2437 C3266 ) C2438_=_C2439( C2438 C2439 ) C2438_=_C2442( C2438 C2442 ) \nC2438_=_C2444( C2438 C2444 ) C2439_=_C2442( C2439 C2442 ) C2439_=_C2444( C2439 C2444 ) C2439_=_C2476( C2439 C2476 ) C2439_=_C2477( C2439 C2477 ) C2439_=_C2479( C2439 C2479 ) \nC2442_=_C2444( C2442 C2444 ) C2442_=_C3100( C2442 C3100 ) C2442_=_C3237( C2442 C3237 ) C2442_=_C3245( C2442 C3245 ) C2444_=_C3102( C2444 C3102 ) C2444_=_C3116( C2444 C3116 ) \nC2444_=_C3239( C2444 C3239 ) C2444_=_C3250( C2444 C3250 ) C2444_=_C3270( C2444 C3270 ) C2444_=_C3271( C2444 C3271 ) C2444_=_C3273( C2444 C3273 ) C2476_=_C2477( C2476 C2477 ) \nC2476_=_C2479( C2476 C2479 ) C2476_=_C3100( C2476 C3100 ) C2476_=_C3102( C2476 C3102 ) C2477_=_C2479( C2477 C2479 ) C2477_=_C3237( C2477 C3237 ) C2477_=_C3239( C2477 C3239 ) \nC2479_=_C3153( C2479 C3153 ) C2479_=_C3245( C2479 C3245 ) C2479_=_C3250( C2479 C3250 ) C2479_=_C3251( C2479 C3251 ) C2479_=_C3252( C2479 C3252 ) C2479_=_C3253( C2479 C3253 ) \nC2479_=_C3254( C2479 C3254 ) C2483_=_C2484( C2483 C2484 ) C2483_=_C2486( C2483 C2486 ) C2483_=_C3095( C2483 C3095 ) C2483_=_C3097( C2483 C3097 ) C2484_=_C2486( C2484 C2486 ) \nC2484_=_C3234( C2484 C3234 ) C2484_=_C3236( C2484 C3236 ) C2486_=_C3143( C2486 C3143 ) C2486_=_C3241( C2486 C3241 ) C2486_=_C3255( C2486 C3255 ) C2486_=_C3256( C2486 C3256 ) \nC2486_=_C3257( C2486 C3257 ) C2486_=_C3258( C2486 C3258 ) C2486_=_C3259( C2486 C3259 ) C2938_=_C2959( C2938 C2959 ) C2938_=_C3763( C2938 C3763 ) C2941_=_C2963( C2941 C2963 ) \nC2941_=_C3769( C2941 C3769 ) C2949_=_C2995( C2949 C2995 ) C2949_=_C3006( C2949 C3006 ) C2955_=_C2989( C2955 C2989 ) C2955_=_C3001( C2955 C3001 ) C2959_=_C3763( C2959 C3763 ) \nC2963_=_C3769( C2963 C3769 ) C2969_=_C2970( C2969 C2970 ) C2969_=_C3777( C2969 C3777 ) C2969_=_C3787( C2969 C3787 ) C2970_=_C3778( C2970 C3778 ) C2970_=_C3788( C2970 C3788 ) \nC2974_=_C2975( C2974 C2975 ) C2974_=_C3780( C2974 C3780 ) C2974_=_C3783( C2974 C3783 ) C2975_=_C3781( C2975 C3781 ) C2975_=_C3784( C2975 C3784 ) C2980_=_C2981( C2980 C2981 ) \nC2980_=_C3004( C2980 C3004 ) C2980_=_C3051( C2980 C3051 ) C2980_=_C3785( C2980 C3785 ) C2981_=_C3005( C2981 C3005 ) C2981_=_C3052( C2981 C3052 ) C2981_=_C3786( C2981 C3786 ) \nC2985_=_C2986( C2985 C2986 ) C2985_=_C3009( C2985 C3009 ) C2985_=_C3056( C2985 C3056 ) C2985_=_C3789( C2985 C3789 ) C2986_=_C3010( C2986 C3010 ) C2986_=_C3057( C2986 C3057 ) \nC2986_=_C3790( C2986 C3790 ) C2989_=_C2992( C2989 C2992 ) C2989_=_C2993( C2989 C2993 ) C2989_=_C3001( C2989 C3001 ) C2992_=_C2993( C2992 C2993 ) C2992_=_C3039( C2992 C3039 ) \nC2992_=_C3053( C2992 C3053 ) C2993_=_C3040( C2993 C3040 ) C2993_=_C3054( C2993 C3054 ) C2993_=_C3076( C2993 C3076 ) C2995_=_C2998( C2995 C2998 ) C2995_=_C2999( C2995 C2999 ) \nC2995_=_C3006( C2995 C3006 ) C2998_=_C2999( C2998 C2999 ) C2998_=_C3030( C2998 C3030 ) C2998_=_C3048( C2998 C3048 ) C2999_=_C3031( C2999 C3031 ) C2999_=_C3049( C2999 C3049 ) \nC2999_=_C3084( C2999 C3084 ) C3001_=_C3004( C3001 C3004 ) C3001_=_C3005( C3001 C3005 ) C3004_=_C3005( C3004 C3005 ) C3004_=_C3051( C3004 C3051 ) C3004_=_C3785( C3004 C3785 ) \nC3005_=_C3052( C3005 C3052 ) C3005_=_C3786( C3005 C3786 ) C3006_=_C3009( C3006 C3009 ) C3006_=_C3010( C3006 C3010 ) C3009_=_C3010( C3009 C3010 ) C3009_=_C3056( C3009 C3056 ) \nC3009_=_C3789( C3009 C3789 ) C3010_=_C3057( C3010 C3057 ) C3010_=_C3790( C3010 C3790 ) C3030_=_C3031( C3030 C3031 ) C3030_=_C3033( C3030 C3033 ) C3030_=_C3035( C3030 C3035 ) \nC3030_=_C3037( C3030 C3037 ) C3030_=_C3048( C3030 C3048 ) C3031_=_C3033( C3031 C3033 ) C3031_=_C3035( C3031 C3035 ) C3031_=_C3037( C3031 C3037 ) C3031_=_C3049( C3031 C3049 ) \nC3031_=_C3084( C3031 C3084 ) C3033_=_C3035( C3033 C3035 ) C3033_=_C3037( C3033 C3037 ) C3033_=_C3124( C3033 C3124 ) C3033_=_C3138( C3033 C3138 ) C3033_=_C3140( C3033 C3140 ) \nC3033_=_C3142( C3033 C3142 ) C3033_=_C3143( C3033 C3143 ) C3035_=_C3037( C3035 C3037 ) C3035_=_C3126( C3035 C3126 ) C3035_=_C3164(</w:t>
      </w:r>
    </w:p>
    <w:p>
      <w:pPr>
        <w:pStyle w:val="PreformattedText"/>
        <w:bidi w:val="0"/>
        <w:spacing w:before="0" w:after="0"/>
        <w:jc w:val="left"/>
        <w:rPr/>
      </w:pPr>
      <w:r>
        <w:rPr/>
        <w:t xml:space="preserve"> </w:t>
      </w:r>
      <w:r>
        <w:rPr/>
        <w:t>C3035 C3164 ) C3035_=_C3170( C3035 C3170 ) \nC3037_=_C3128( C3037 C3128 ) C3037_=_C3166( C3037 C3166 ) C3037_=_C3195( C3037 C3195 ) C3039_=_C3040( C3039 C3040 ) C3039_=_C3042( C3039 C3042 ) C3039_=_C3044( C3039 C3044 ) \nC3039_=_C3046( C3039 C3046 ) C3039_=_C3053( C3039 C3053 ) C3040_=_C3042( C3040 C3042 ) C3040_=_C3044( C3040 C3044 ) C3040_=_C3046( C3040 C3046 ) C3040_=_C3054( C3040 C3054 ) \nC3040_=_C3076( C3040 C3076 ) C3042_=_C3044( C3042 C3044 ) C3042_=_C3046( C3042 C3046 ) C3042_=_C3111( C3042 C3111 ) C3042_=_C3148( C3042 C3148 ) C3042_=_C3150( C3042 C3150 ) \nC3042_=_C3152( C3042 C3152 ) C3042_=_C3153( C3042 C3153 ) C3044_=_C3046( C3044 C3046 ) C3044_=_C3113( C3044 C3113 ) C3044_=_C3159( C3044 C3159 ) C3044_=_C3178( C3044 C3178 ) \nC3046_=_C3115( C3046 C3115 ) C3046_=_C3161( C3046 C3161 ) C3046_=_C3187( C3046 C3187 ) C3048_=_C3049( C3048 C3049 ) C3048_=_C3051( C3048 C3051 ) C3048_=_C3052( C3048 C3052 ) \nC3049_=_C3051( C3049 C3051 ) C3049_=_C3052( C3049 C3052 ) C3049_=_C3084( C3049 C3084 ) C3051_=_C3052( C3051 C3052 ) C3051_=_C3785( C3051 C3785 ) C3052_=_C3786( C3052 C3786 ) \nC3053_=_C3054( C3053 C3054 ) C3053_=_C3056( C3053 C3056 ) C3053_=_C3057( C3053 C3057 ) C3054_=_C3056( C3054 C3056 ) C3054_=_C3057( C3054 C3057 ) C3054_=_C3076( C3054 C3076 ) \nC3056_=_C3057( C3056 C3057 ) C3056_=_C3789( C3056 C3789 ) C3057_=_C3790( C3057 C3790 ) C3076_=_C3140( C3076 C3140 ) C3076_=_C3170( C3076 C3170 ) C3076_=_C3195( C3076 C3195 ) \nC3076_=_C3196( C3076 C3196 ) C3076_=_C3197( C3076 C3197 ) C3076_=_C3198( C3076 C3198 ) C3076_=_C3199( C3076 C3199 ) C3076_=_C3200( C3076 C3200 ) C3076_=_C3201( C3076 C3201 ) \nC3076_=_C3202( C3076 C3202 ) C3084_=_C3150( C3084 C3150 ) C3084_=_C3178( C3084 C3178 ) C3084_=_C3187( C3084 C3187 ) C3084_=_C3188( C3084 C3188 ) C3084_=_C3189( C3084 C3189 ) \nC3084_=_C3190( C3084 C3190 ) C3084_=_C3191( C3084 C3191 ) C3084_=_C3192( C3084 C3192 ) C3084_=_C3193( C3084 C3193 ) C3084_=_C3194( C3084 C3194 ) C3095_=_C3097( C3095 C3097 ) \nC3095_=_C3234( C3095 C3234 ) C3095_=_C3241( C3095 C3241 ) C3097_=_C3129( C3097 C3129 ) C3097_=_C3236( C3097 C3236 ) C3097_=_C3255( C3097 C3255 ) C3097_=_C3263( C3097 C3263 ) \nC3097_=_C3264( C3097 C3264 ) C3097_=_C3266( C3097 C3266 ) C3100_=_C3102( C3100 C3102 ) C3100_=_C3237( C3100 C3237 ) C3100_=_C3245( C3100 C3245 ) C3102_=_C3116( C3102 C3116 ) \nC3102_=_C3239( C3102 C3239 ) C3102_=_C3250( C3102 C3250 ) C3102_=_C3270( C3102 C3270 ) C3102_=_C3271( C3102 C3271 ) C3102_=_C3273( C3102 C3273 ) C3111_=_C3113( C3111 C3113 ) \nC3111_=_C3115( C3111 C3115 ) C3111_=_C3116( C3111 C3116 ) C3111_=_C3117( C3111 C3117 ) C3111_=_C3118( C3111 C3118 ) C3111_=_C3119( C3111 C3119 ) C3111_=_C3120( C3111 C3120 ) \nC3111_=_C3121( C3111 C3121 ) C3111_=_C3122( C3111 C3122 ) C3111_=_C3123( C3111 C3123 ) C3111_=_C3148( C3111 C3148 ) C3111_=_C3150( C3111 C3150 ) C3111_=_C3152( C3111 C3152 ) \nC3111_=_C3153( C3111 C3153 ) C3113_=_C3115( C3113 C3115 ) C3113_=_C3116( C3113 C3116 ) C3113_=_C3117( C3113 C3117 ) C3113_=_C3118( C3113 C3118 ) C3113_=_C3119( C3113 C3119 ) \nC3113_=_C3120( C3113 C3120 ) C3113_=_C3121( C3113 C3121 ) C3113_=_C3122( C3113 C3122 ) C3113_=_C3123( C3113 C3123 ) C3113_=_C3159( C3113 C3159 ) C3113_=_C3178( C3113 C3178 ) \nC3115_=_C3116( C3115 C3116 ) C3115_=_C3117( C3115 C3117 ) C3115_=_C3118( C3115 C3118 ) C3115_=_C3119( C3115 C3119 ) C3115_=_C3120( C3115 C3120 ) C3115_=_C3121( C3115 C3121 ) \nC3115_=_C3122( C3115 C3122 ) C3115_=_C3123( C3115 C3123 ) C3115_=_C3161( C3115 C3161 ) C3115_=_C3187( C3115 C3187 ) C3116_=_C3117( C3116 C3117 ) C3116_=_C3118( C3116 C3118 ) \nC3116_=_C3119( C3116 C3119 ) C3116_=_C3120( C3116 C3120 ) C3116_=_C3121( C3116 C3121 ) C3116_=_C3122( C3116 C3122 ) C3116_=_C3123( C3116 C3123 ) C3116_=_C3239( C3116 C3239 ) \nC3116_=_C3250( C3116 C3250 ) C3116_=_C3270( C3116 C3270 ) C3116_=_C3271( C3116 C3271 ) C3116_=_C3273( C3116 C3273 ) C3117_=_C3118( C3117 C3118 ) C3117_=_C3119( C3117 C3119 ) \nC3117_=_C3120( C3117 C3120 ) C3117_=_C3121( C3117 C3121 ) C3117_=_C3122( C3117 C3122 ) C3117_=_C3123( C3117 C3123 ) C3117_=_C3296( C3117 C3296 ) C3117_=_C3297( C3117 C3297 ) \nC3117_=_C3299( C3117 C3299 ) C3118_=_C3119( C3118 C3119 ) C3118_=_C3120( C3118 C3120 ) C3118_=_C3121( C3118 C3121 ) C3118_=_C3122( C3118 C3122 ) C3118_=_C3123( C3118 C3123 ) \nC3118_=_C3474( C3118 C3474 ) C3118_=_C3475( C3118 C3475 ) C3118_=_C3477( C3118 C3477 ) C3119_=_C3120( C3119 C3120 ) C3119_=_C3121( C3119 C3121 ) C3119_=_C3122( C3119 C3122 ) \nC3119_=_C3123( C3119 C3123 ) C3119_=_C3263( C3119 C3263 ) C3119_=_C3290( C3119 C3290 ) C3119_=_C3467( C3119 C3467 ) C3119_=_C4063( C3119 C4063 ) C3119_=_C4065( C3119 C4065 ) \nC3120_=_C3121( C3120 C3121 ) C3120_=_C3122( C3120 C3122 ) C3120_=_C3123( C3120 C3123 ) C3120_=_C3232( C3120 C3232 ) C3120_=_C3259( C3120 C3259 ) C3120_=_C3264( C3120 C3264 ) \nC3120_=_C3291( C3120 C3291 ) C3120_=_C3468( C3120 C3468 ) C3120_=_C4162( C3120 C4162 ) C3120_=_C4164( C3120 C4164 ) C3121_=_C3122( C3121 C3122 ) C3121_=_C3123( C3121 C3123 ) \nC3121_=_C4054( C3121 C4054 ) C3121_=_C4159( C3121 C4159 ) C3121_=_C4166( C3121 C4166 ) C3122_=_C3123( C3122 C3123 ) C3122_=_C3266( C3122 C3266 ) C3122_=_C3293( C3122 C3293 ) \nC3122_=_C3470( C3122 C3470 ) C3122_=_C4173( C3122 C4173 ) C3122_=_C4181( C3122 C4181 ) C3122_=_C4184( C3122 C4184 ) C3123_=_C4042( C3123 C4042 ) C3123_=_C4056( C3123 C4056 ) \nC3123_=_C4153( C3123 C4153 ) C3123_=_C4161( C3123 C4161 ) C3123_=_C4188( C3123 C4188 ) C3123_=_C4197( C3123 C4197 ) C3124_=_C3126( C3124 C3126 ) C3124_=_C3128( C3124 C3128 ) \nC3124_=_C3129( C3124 C3129 ) C3124_=_C3130( C3124 C3130 ) C3124_=_C3131( C3124 C3131 ) C3124_=_C3132( C3124 C3132 ) C3124_=_C3133( C3124 C3133 ) C3124_=_C3134( C3124 C3134 ) \nC3124_=_C3135( C3124 C3135 ) C3124_=_C3136( C3124 C3136 ) C3124_=_C3138( C3124 C3138 ) C3124_=_C3140( C3124 C3140 ) C3124_=_C3142( C3124 C3142 ) C3124_=_C3143( C3124 C3143 ) \nC3126_=_C3128( C3126 C3128 ) C3126_=_C3129( C3126 C3129 ) C3126_=_C3130( C3126 C3130 ) C3126_=_C3131( C3126 C3131 ) C3126_=_C3132( C3126 C3132 ) C3126_=_C3133( C3126 C3133 ) \nC3126_=_C3134( C3126 C3134 ) C3126_=_C3135( C3126 C3135 ) C3126_=_C3136( C3126 C3136 ) C3126_=_C3164( C3126 C3164 ) C3126_=_C3170( C3126 C3170 ) C3128_=_C3129( C3128 C3129 ) \nC3128_=_C3130( C3128 C3130 ) C3128_=_C3131( C3128 C3131 ) C3128_=_C3132( C3128 C3132 ) C3128_=_C3133( C3128 C3133 ) C3128_=_C3134( C3128 C3134 ) C3128_=_C3135( C3128 C3135 ) \nC3128_=_C3136( C3128 C3136 ) C3128_=_C3166( C3128 C3166 ) C3128_=_C3195( C3128 C3195 ) C3129_=_C3130( C3129 C3130 ) C3129_=_C3131( C3129 C3131 ) C3129_=_C3132( C3129 C3132 ) \nC3129_=_C3133( C3129 C3133 ) C3129_=_C3134( C3129 C3134 ) C3129_=_C3135( C3129 C3135 ) C3129_=_C3136( C3129 C3136 ) C3129_=_C3236( C3129 C3236 ) C3129_=_C3255( C3129 C3255 ) \nC3129_=_C3263( C3129 C3263 ) C3129_=_C3264( C3129 C3264 ) C3129_=_C3266( C3129 C3266 ) C3130_=_C3131( C3130 C3131 ) C3130_=_C3132( C3130 C3132 ) C3130_=_C3133( C3130 C3133 ) \nC3130_=_C3134( C3130 C3134 ) C3130_=_C3135( C3130 C3135 ) C3130_=_C3136( C3130 C3136 ) C3130_=_C3290( C3130 C3290 ) C3130_=_C3291( C3130 C3291 ) C3130_=_C3293( C3130 C3293 ) \nC3131_=_C3132( C3131 C3132 ) C3131_=_C3133( C3131 C3133 ) C3131_=_C3134( C3131 C3134 ) C3131_=_C3135( C3131 C3135 ) C3131_=_C3136( C3131 C3136 ) C3131_=_C3467( C3131 C3467 ) \nC3131_=_C3468( C3131 C3468 ) C3131_=_C3470( C3131 C3470 ) C3132_=_C3133( C3132 C3133 ) C3132_=_C3134( C3132 C3134 ) C3132_=_C3135( C3132 C3135 ) C3132_=_C3136( C3132 C3136 ) \nC3132_=_C3270( C3132 C3270 ) C3132_=_C3296( C3132 C3296 ) C3132_=_C3474( C3132 C3474 ) C3132_=_C4054( C3132 C4054 ) C3132_=_C4056( C3132 C4056 ) C3133_=_C3134( C3133 C3134 ) \nC3133_=_C3135( C3133 C3135 ) C3133_=_C3136( C3133 C3136 ) C3133_=_C3226( C3133 C3226 ) C3133_=_C3254( C3133 C3254 ) C3133_=_C3271( C3133 C3271 ) C3133_=_C3297( C3133 C3297 ) \nC3133_=_C3475( C3133 C3475 ) C3133_=_C4159( C3133 C4159 ) C3133_=_C4161( C3133 C4161 ) C3134_=_C3135( C3134 C3135 ) C3134_=_C3136( C3134 C3136 ) C3134_=_C4063( C3134 C4063 ) \nC3134_=_C4162( C3134 C4162 ) C3134_=_C4173( C3134 C4173 ) C3135_=_C3136( C3135 C3136 ) C3135_=_C3273( C3135 C3273 ) C3135_=_C3299( C3135 C3299 ) C3135_=_C3477( C3135 C3477 ) \nC3135_=_C4166( C3135 C4166 ) C3135_=_C4188( C3135 C4188 ) C3135_=_C4191( C3135 C4191 ) C3136_=_C4030( C3136 C4030 ) C3136_=_C4065( C3136 C4065 ) C3136_=_C4147( C3136 C4147 ) \nC3136_=_C4164( C3136 C4164 ) C3136_=_C4181( C3136 C4181 ) C3136_=_C4201( C3136 C4201 ) C3138_=_C3140( C3138 C3140 ) C3138_=_C3142( C3138 C3142 ) C3138_=_C3143( C3138 C3143 ) \nC3138_=_C3164( C3138 C3164 ) C3138_=_C3166( C3138 C3166 ) C3140_=_C3142( C3140 C3142 ) C3140_=_C3143( C3140 C3143 ) C3140_=_C3170( C3140 C3170 ) C3140_=_C3195( C3140 C3195 ) \nC3140_=_C3196( C3140 C3196 ) C3140_=_C3197( C3140 C3197 ) C3140_=_C3198( C3140 C3198 ) C3140_=_C3199( C3140 C3199 ) C3140_=_C3200( C3140 C3200 ) C3140_=_C3201( C3140 C3201 ) \nC3140_=_C3202( C3140 C3202 ) C3142_=_C3143( C3142 C3143 ) C3142_=_C3229( C3142 C3229 ) C3142_=_C3230( C3142 C3230 ) C3142_=_C3231( C3142 C3231 ) C3142_=_C3232( C3142 C3232 ) \nC3143_=_C3241( C3143 C3241 ) C3143_=_C3255( C3143 C3255 ) C3143_=_C3256( C3143 C3256 ) C3143_=_C3257( C3143 C3257 ) C3143_=_C3258( C3143 C3258 ) C3143_=_C3259( C3143 C3259 ) \nC3148_=_C3150( C3148 C3150 ) C3148_=_C3152( C3148 C3152 ) C3148_=_C3153( C3148 C3153 ) C3148_=_C3159( C3148 C3159 ) C3148_=_C3161( C3148 C3161 ) C3150_=_C3152( C3150 C3152 ) \nC3150_=_C3153( C3150 C3153 ) C3150_=_C3178( C3150 C3178 ) C3150_=_C3187( C3150 C3187 ) C3150_=_C3188( C3150 C3188 ) C3150_=_C3189( C3150 C3189 ) C3150_=_C3190( C3150 C3190 ) \nC3150_=_C3191( C3150 C3191 ) C3150_=_C3192( C3150 C3192 ) C3150_=_C3193( C3150 C3193 ) C3150_=_C3194( C3150 C3194 ) C3152_=_C3153( C3152 C3153 ) C3152_=_C3223( C3152 C3223 ) \nC3152_=_C3224( C3152 C3224 ) C3152_=_C3225( C3152 C3225 ) C3152_=_C3226( C3152 C3226 ) C3153_=_C3245( C3153 C3245 ) C3153_=_C3250( C3153 C3250 ) C3153_=_C3251( C3153 C3251 ) \nC3153_=_C3252(</w:t>
      </w:r>
    </w:p>
    <w:p>
      <w:pPr>
        <w:pStyle w:val="PreformattedText"/>
        <w:bidi w:val="0"/>
        <w:spacing w:before="0" w:after="0"/>
        <w:jc w:val="left"/>
        <w:rPr/>
      </w:pPr>
      <w:r>
        <w:rPr/>
        <w:t xml:space="preserve"> </w:t>
      </w:r>
      <w:r>
        <w:rPr/>
        <w:t>C3153 C3252 ) C3153_=_C3253( C3153 C3253 ) C3153_=_C3254( C3153 C3254 ) C3159_=_C3161( C3159 C3161 ) C3159_=_C3178( C3159 C3178 ) C3161_=_C3187( C3161 C3187 ) \nC3164_=_C3166( C3164 C3166 ) C3164_=_C3170( C3164 C3170 ) C3166_=_C3195( C3166 C3195 ) C3170_=_C3195( C3170 C3195 ) C3170_=_C3196( C3170 C3196 ) C3170_=_C3197( C3170 C3197 ) \nC3170_=_C3198( C3170 C3198 ) C3170_=_C3199( C3170 C3199 ) C3170_=_C3200( C3170 C3200 ) C3170_=_C3201( C3170 C3201 ) C3170_=_C3202( C3170 C3202 ) C3178_=_C3187( C3178 C3187 ) \nC3178_=_C3188( C3178 C3188 ) C3178_=_C3189( C3178 C3189 ) C3178_=_C3190( C3178 C3190 ) C3178_=_C3191( C3178 C3191 ) C3178_=_C3192( C3178 C3192 ) C3178_=_C3193( C3178 C3193 ) \nC3178_=_C3194( C3178 C3194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0_=_C3229( C3190 C3229 ) \nC3190_=_C3256( C3190 C3256 ) C3191_=_C3192( C3191 C3192 ) C3191_=_C3193( C3191 C3193 ) C3191_=_C3194( C3191 C3194 ) C3192_=_C3193( C3192 C3193 ) C3192_=_C3194( C3192 C3194 ) \nC3193_=_C3194( C3193 C3194 ) C3195_=_C3196( C3195 C3196 ) C3195_=_C3197( C3195 C3197 ) C3195_=_C3198( C3195 C3198 ) C3195_=_C3199( C3195 C3199 ) C3195_=_C3200( C3195 C3200 ) \nC3195_=_C3201( C3195 C3201 ) C3195_=_C3202( C3195 C3202 ) C3196_=_C3197( C3196 C3197 ) C3196_=_C3198( C3196 C3198 ) C3196_=_C3199( C3196 C3199 ) C3196_=_C3200( C3196 C3200 ) \nC3196_=_C3201( C3196 C3201 ) C3196_=_C3202( C3196 C3202 ) C3197_=_C3198( C3197 C3198 ) C3197_=_C3199( C3197 C3199 ) C3197_=_C3200( C3197 C3200 ) C3197_=_C3201( C3197 C3201 ) \nC3197_=_C3202( C3197 C3202 ) C3198_=_C3199( C3198 C3199 ) C3198_=_C3200( C3198 C3200 ) C3198_=_C3201( C3198 C3201 ) C3198_=_C3202( C3198 C3202 ) C3198_=_C3223( C3198 C3223 ) \nC3198_=_C3251( C3198 C3251 ) C3199_=_C3200( C3199 C3200 ) C3199_=_C3201( C3199 C3201 ) C3199_=_C3202( C3199 C3202 ) C3200_=_C3201( C3200 C3201 ) C3200_=_C3202( C3200 C3202 ) \nC3201_=_C3202( C3201 C3202 ) C3223_=_C3224( C3223 C3224 ) C3223_=_C3225( C3223 C3225 ) C3223_=_C3226( C3223 C3226 ) C3223_=_C3251( C3223 C3251 ) C3224_=_C3225( C3224 C3225 ) \nC3224_=_C3226( C3224 C3226 ) C3224_=_C3252( C3224 C3252 ) C3225_=_C3226( C3225 C3226 ) C3225_=_C3253( C3225 C3253 ) C3225_=_C4147( C3225 C4147 ) C3225_=_C4148( C3225 C4148 ) \nC3225_=_C4150( C3225 C4150 ) C3225_=_C4151( C3225 C4151 ) C3226_=_C3254( C3226 C3254 ) C3226_=_C3271( C3226 C3271 ) C3226_=_C3297( C3226 C3297 ) C3226_=_C3475( C3226 C3475 ) \nC3226_=_C4159( C3226 C4159 ) C3226_=_C4161( C3226 C4161 ) C3229_=_C3230( C3229 C3230 ) C3229_=_C3231( C3229 C3231 ) C3229_=_C3232( C3229 C3232 ) C3229_=_C3256( C3229 C3256 ) \nC3230_=_C3231( C3230 C3231 ) C3230_=_C3232( C3230 C3232 ) C3230_=_C3257( C3230 C3257 ) C3231_=_C3232( C3231 C3232 ) C3231_=_C3258( C3231 C3258 ) C3231_=_C4153( C3231 C4153 ) \nC3231_=_C4154( C3231 C4154 ) C3231_=_C4156( C3231 C4156 ) C3231_=_C4157( C3231 C4157 ) C3232_=_C3259( C3232 C3259 ) C3232_=_C3264( C3232 C3264 ) C3232_=_C3291( C3232 C3291 ) \nC3232_=_C3468( C3232 C3468 ) C3232_=_C4162( C3232 C4162 ) C3232_=_C4164( C3232 C4164 ) C3234_=_C3236( C3234 C3236 ) C3234_=_C3241( C3234 C3241 ) C3236_=_C3255( C3236 C3255 ) \nC3236_=_C3263( C3236 C3263 ) C3236_=_C3264( C3236 C3264 ) C3236_=_C3266( C3236 C3266 ) C3237_=_C3239( C3237 C3239 ) C3237_=_C3245( C3237 C3245 ) C3239_=_C3250( C3239 C3250 ) \nC3239_=_C3270( C3239 C3270 ) C3239_=_C3271( C3239 C3271 ) C3239_=_C3273( C3239 C3273 ) C3241_=_C3255( C3241 C3255 ) C3241_=_C3256( C3241 C3256 ) C3241_=_C3257( C3241 C3257 ) \nC3241_=_C3258( C3241 C3258 ) C3241_=_C3259( C3241 C3259 ) C3245_=_C3250( C3245 C3250 ) C3245_=_C3251( C3245 C3251 ) C3245_=_C3252( C3245 C3252 ) C3245_=_C3253( C3245 C3253 ) \nC3245_=_C3254( C3245 C3254 ) C3250_=_C3251( C3250 C3251 ) C3250_=_C3252( C3250 C3252 ) C3250_=_C3253( C3250 C3253 ) C3250_=_C3254( C3250 C3254 ) C3250_=_C3270( C3250 C3270 ) \nC3250_=_C3271( C3250 C3271 ) C3250_=_C3273( C3250 C3273 ) C3251_=_C3252( C3251 C3252 ) C3251_=_C3253( C3251 C3253 ) C3251_=_C3254( C3251 C3254 ) C3252_=_C3253( C3252 C3253 ) \nC3252_=_C3254( C3252 C3254 ) C3253_=_C3254( C3253 C3254 ) C3253_=_C4147( C3253 C4147 ) C3253_=_C4148( C3253 C4148 ) C3253_=_C4150( C3253 C4150 ) C3253_=_C4151( C3253 C4151 ) \nC3254_=_C3271( C3254 C3271 ) C3254_=_C3297( C3254 C3297 ) C3254_=_C3475( C3254 C3475 ) C3254_=_C4159( C3254 C4159 ) C3254_=_C4161( C3254 C4161 ) C3255_=_C3256( C3255 C3256 ) \nC3255_=_C3257( C3255 C3257 ) C3255_=_C3258( C3255 C3258 ) C3255_=_C3259( C3255 C3259 ) C3255_=_C3263( C3255 C3263 ) C3255_=_C3264( C3255 C3264 ) C3255_=_C3266( C3255 C3266 ) \nC3256_=_C3257( C3256 C3257 ) C3256_=_C3258( C3256 C3258 ) C3256_=_C3259( C3256 C3259 ) C3257_=_C3258( C3257 C3258 ) C3257_=_C3259( C3257 C3259 ) C3258_=_C3259( C3258 C3259 ) \nC3258_=_C4153( C3258 C4153 ) C3258_=_C4154( C3258 C4154 ) C3258_=_C4156( C3258 C4156 ) C3258_=_C4157( C3258 C4157 ) C3259_=_C3264( C3259 C3264 ) C3259_=_C3291( C3259 C3291 ) \nC3259_=_C3468( C3259 C3468 ) C3259_=_C4162( C3259 C4162 ) C3259_=_C4164( C3259 C4164 ) C3263_=_C3264( C3263 C3264 ) C3263_=_C3266( C3263 C3266 ) C3263_=_C3290( C3263 C3290 ) \nC3263_=_C3467( C3263 C3467 ) C3263_=_C4063( C3263 C4063 ) C3263_=_C4065( C3263 C4065 ) C3264_=_C3266( C3264 C3266 ) C3264_=_C3291( C3264 C3291 ) C3264_=_C3468( C3264 C3468 ) \nC3264_=_C4162( C3264 C4162 ) C3264_=_C4164( C3264 C4164 ) C3266_=_C3293( C3266 C3293 ) C3266_=_C3470( C3266 C3470 ) C3266_=_C4173( C3266 C4173 ) C3266_=_C4181( C3266 C4181 ) \nC3266_=_C4184( C3266 C4184 ) C3270_=_C3271( C3270 C3271 ) C3270_=_C3273( C3270 C3273 ) C3270_=_C3296( C3270 C3296 ) C3270_=_C3474( C3270 C3474 ) C3270_=_C4054( C3270 C4054 ) \nC3270_=_C4056( C3270 C4056 ) C3271_=_C3273( C3271 C3273 ) C3271_=_C3297( C3271 C3297 ) C3271_=_C3475( C3271 C3475 ) C3271_=_C4159( C3271 C4159 ) C3271_=_C4161( C3271 C4161 ) \nC3273_=_C3299( C3273 C3299 ) C3273_=_C3477( C3273 C3477 ) C3273_=_C4166( C3273 C4166 ) C3273_=_C4188( C3273 C4188 ) C3273_=_C4191( C3273 C4191 ) C3290_=_C3291( C3290 C3291 ) \nC3290_=_C3293( C3290 C3293 ) C3290_=_C3467( C3290 C3467 ) C3290_=_C4063( C3290 C4063 ) C3290_=_C4065( C3290 C4065 ) C3291_=_C3293( C3291 C3293 ) C3291_=_C3468( C3291 C3468 ) \nC3291_=_C4162( C3291 C4162 ) C3291_=_C4164( C3291 C4164 ) C3293_=_C3470( C3293 C3470 ) C3293_=_C4173( C3293 C4173 ) C3293_=_C4181( C3293 C4181 ) C3293_=_C4184( C3293 C4184 ) \nC3296_=_C3297( C3296 C3297 ) C3296_=_C3299( C3296 C3299 ) C3296_=_C3474( C3296 C3474 ) C3296_=_C4054( C3296 C4054 ) C3296_=_C4056( C3296 C4056 ) C3297_=_C3299( C3297 C3299 ) \nC3297_=_C3475( C3297 C3475 ) C3297_=_C4159( C3297 C4159 ) C3297_=_C4161( C3297 C4161 ) C3299_=_C3477( C3299 C3477 ) C3299_=_C4166( C3299 C4166 ) C3299_=_C4188( C3299 C4188 ) \nC3299_=_C4191( C3299 C4191 ) C3467_=_C3468( C3467 C3468 ) C3467_=_C3470( C3467 C3470 ) C3467_=_C4063( C3467 C4063 ) C3467_=_C4065( C3467 C4065 ) C3468_=_C3470( C3468 C3470 ) \nC3468_=_C4162( C3468 C4162 ) C3468_=_C4164( C3468 C4164 ) C3470_=_C4173( C3470 C4173 ) C3470_=_C4181( C3470 C4181 ) C3470_=_C4184( C3470 C4184 ) C3474_=_C3475( C3474 C3475 ) \nC3474_=_C3477( C3474 C3477 ) C3474_=_C4054( C3474 C4054 ) C3474_=_C4056( C3474 C4056 ) C3475_=_C3477( C3475 C3477 ) C3475_=_C4159( C3475 C4159 ) C3475_=_C4161( C3475 C4161 ) \nC3477_=_C4166( C3477 C4166 ) C3477_=_C4188( C3477 C4188 ) C3477_=_C4191( C3477 C4191 ) C3763_=_C3780( C3763 C3780 ) C3763_=_C3781( C3763 C3781 ) C3769_=_C3777( C3769 C3777 ) \nC3769_=_C3778( C3769 C3778 ) C3777_=_C3778( C3777 C3778 ) C3777_=_C3787( C3777 C3787 ) C3778_=_C3788( C3778 C3788 ) C3780_=_C3781( C3780 C3781 ) C3780_=_C3783( C3780 C3783 ) \nC3781_=_C3784( C3781 C3784 ) C3783_=_C3784( C3783 C3784 ) C3783_=_C3785( C3783 C3785 ) C3783_=_C3786( C3783 C3786 ) C3784_=_C3785( C3784 C3785 ) C3784_=_C3786( C3784 C3786 ) \nC3785_=_C3786( C3785 C3786 ) C3787_=_C3788( C3787 C3788 ) C3787_=_C3789( C3787 C3789 ) C3787_=_C3790( C3787 C3790 ) C3788_=_C3789( C3788 C3789 ) C3788_=_C3790( C3788 C3790 ) \nC3789_=_C3790( C3789 C3790 ) C4030_=_C4031( C4030 C4031 ) C4030_=_C4033( C4030 C4033 ) C4030_=_C4034( C4030 C4034 ) C4030_=_C4065( C4030 C4065 ) C4030_=_C4147( C4030 C4147 ) \nC4030_=_C4164( C4030 C4164 ) C4030_=_C4181( C4030 C4181 ) C4030_=_C4201( C4030 C4201 ) C4031_=_C4033( C4031 C4033 ) C4031_=_C4034( C4031 C4034 ) C4031_=_C4148( C4031 C4148 ) \nC4031_=_C4425( C4031 C4425 ) C4033_=_C4034( C4033 C4034 ) C4033_=_C4150( C4033 C4150 ) C4033_=_C5009( C4033 C5009 ) C4034_=_C4151( C4034 C4151 ) C4034_=_C5010( C4034 C5010 ) \nC4042_=_C4043( C4042 C4043 ) C4042_=_C4045( C4042 C4045 ) C4042_=_C4046( C4042 C4046 ) C4042_=_C4056( C4042 C4056 ) C4042_=_C4153( C4042 C4153 ) C4042_=_C4161( C4042 C4161 ) \nC4042_=_C4188( C4042 C4188 ) C4042_=_C4197( C4042 C4197 ) C4043_=_C4045( C4043 C4045 ) C4043_=_C4046( C4043 C4046 ) C4043_=_C4154( C4043 C4154 ) C4043_=_C4420( C4043 C4420 ) \nC4045_=_C4046( C4045 C4046 ) C4045_=_C4156( C4045 C4156 ) C4045_=_C5002( C4045 C5002 ) C4046_=_C4157( C4046 C4157 ) C4046_=_C5003( C4046 C5003 ) C4054_=_C4056( C4054 C4056 ) \nC4054_=_C4159( C4054 C4159 ) C4054_=_C4166( C4054 C4166 ) C4056_=_C4153( C4056 C4153 ) C4056_=_C4161( C4056 C4161 ) C4056_=_C4188( C4056 C4188 ) C4056_=_C4197( C4056 C4197 ) \nC4063_=_C4065( C4063 C4065 ) C4063_=_C4162( C4063 C4162 ) C4063_=_C4173( C4063 C4173 ) C4065_=_C4147( C4065 C4147 ) C4065_=_C4164( C4065 C4164 ) C4065_=_C4181( C4065 C4181 ) \nC4065_=_C4201( C4065 C4201 ) C4134_=_C4184( C4134 C4184 ) C4134_=_C5005(</w:t>
      </w:r>
    </w:p>
    <w:p>
      <w:pPr>
        <w:pStyle w:val="PreformattedText"/>
        <w:bidi w:val="0"/>
        <w:spacing w:before="0" w:after="0"/>
        <w:jc w:val="left"/>
        <w:rPr/>
      </w:pPr>
      <w:r>
        <w:rPr/>
        <w:t xml:space="preserve"> </w:t>
      </w:r>
      <w:r>
        <w:rPr/>
        <w:t>C4134 C5005 ) C4134_=_C5111( C4134 C5111 ) C4134_=_C5128( C4134 C5128 ) C4134_=_C5129( C4134 C5129 ) \nC4134_=_C5130( C4134 C5130 ) C4141_=_C4191( C4141 C4191 ) C4141_=_C5012( C4141 C5012 ) C4141_=_C5116( C4141 C5116 ) C4141_=_C5135( C4141 C5135 ) C4141_=_C5136( C4141 C5136 ) \nC4141_=_C5137( C4141 C5137 ) C4147_=_C4148( C4147 C4148 ) C4147_=_C4150( C4147 C4150 ) C4147_=_C4151( C4147 C4151 ) C4147_=_C4164( C4147 C4164 ) C4147_=_C4181( C4147 C4181 ) \nC4147_=_C4201( C4147 C4201 ) C4148_=_C4150( C4148 C4150 ) C4148_=_C4151( C4148 C4151 ) C4148_=_C4425( C4148 C4425 ) C4150_=_C4151( C4150 C4151 ) C4150_=_C5009( C4150 C5009 ) \nC4151_=_C5010( C4151 C5010 ) C4153_=_C4154( C4153 C4154 ) C4153_=_C4156( C4153 C4156 ) C4153_=_C4157( C4153 C4157 ) C4153_=_C4161( C4153 C4161 ) C4153_=_C4188( C4153 C4188 ) \nC4153_=_C4197( C4153 C4197 ) C4154_=_C4156( C4154 C4156 ) C4154_=_C4157( C4154 C4157 ) C4154_=_C4420( C4154 C4420 ) C4156_=_C4157( C4156 C4157 ) C4156_=_C5002( C4156 C5002 ) \nC4157_=_C5003( C4157 C5003 ) C4159_=_C4161( C4159 C4161 ) C4159_=_C4166( C4159 C4166 ) C4161_=_C4188( C4161 C4188 ) C4161_=_C4197( C4161 C4197 ) C4162_=_C4164( C4162 C4164 ) \nC4162_=_C4173( C4162 C4173 ) C4164_=_C4181( C4164 C4181 ) C4164_=_C4201( C4164 C4201 ) C4166_=_C4188( C4166 C4188 ) C4166_=_C4191( C4166 C4191 ) C4173_=_C4181( C4173 C4181 ) \nC4173_=_C4184( C4173 C4184 ) C4181_=_C4184( C4181 C4184 ) C4181_=_C4201( C4181 C4201 ) C4184_=_C5005( C4184 C5005 ) C4184_=_C5111( C4184 C5111 ) C4184_=_C5128( C4184 C5128 ) \nC4184_=_C5129( C4184 C5129 ) C4184_=_C5130( C4184 C5130 ) C4188_=_C4191( C4188 C4191 ) C4188_=_C4197( C4188 C4197 ) C4191_=_C5012( C4191 C5012 ) C4191_=_C5116( C4191 C5116 ) \nC4191_=_C5135( C4191 C5135 ) C4191_=_C5136( C4191 C5136 ) C4191_=_C5137( C4191 C5137 ) C4197_=_C4420( C4197 C4420 ) C4197_=_C5002( C4197 C5002 ) C4197_=_C5003( C4197 C5003 ) \nC4197_=_C5005( C4197 C5005 ) C4201_=_C4425( C4201 C4425 ) C4201_=_C5009( C4201 C5009 ) C4201_=_C5010( C4201 C5010 ) C4201_=_C5012( C4201 C5012 ) C4420_=_C5002( C4420 C5002 ) \nC4420_=_C5003( C4420 C5003 ) C4420_=_C5005( C4420 C5005 ) C4425_=_C5009( C4425 C5009 ) C4425_=_C5010( C4425 C5010 ) C4425_=_C5012( C4425 C5012 ) C5002_=_C5003( C5002 C5003 ) \nC5002_=_C5005( C5002 C5005 ) C5003_=_C5005( C5003 C5005 ) C5005_=_C5111( C5005 C5111 ) C5005_=_C5128( C5005 C5128 ) C5005_=_C5129( C5005 C5129 ) C5005_=_C5130( C5005 C5130 ) \nC5009_=_C5010( C5009 C5010 ) C5009_=_C5012( C5009 C5012 ) C5010_=_C5012( C5010 C5012 ) C5012_=_C5116( C5012 C5116 ) C5012_=_C5135( C5012 C5135 ) C5012_=_C5136( C5012 C5136 ) \nC5012_=_C5137( C5012 C5137 ) C5111_=_C5128( C5111 C5128 ) C5111_=_C5129( C5111 C5129 ) C5111_=_C5130( C5111 C5130 ) C5116_=_C5135( C5116 C5135 ) C5116_=_C5136( C5116 C5136 ) \nC5116_=_C5137( C5116 C5137 ) C5128_=_C5129( C5128 C5129 ) C5128_=_C5130( C5128 C5130 ) C5129_=_C5130( C5129 C5130 ) C5130_=_C5168( C5130 C5168 ) C5130_=_C5170( C5130 C5170 ) \nC5130_=_C5171( C5130 C5171 ) C5130_=_C5172( C5130 C5172 ) C5135_=_C5136( C5135 C5136 ) C5135_=_C5137( C5135 C5137 ) C5136_=_C5137( C5136 C5137 ) C5137_=_C5163( C5137 C5163 ) \nC5137_=_C5165( C5137 C5165 ) C5137_=_C5166( C5137 C5166 ) C5137_=_C5167( C5137 C5167 ) C5163_=_C5165( C5163 C5165 ) C5163_=_C5166( C5163 C5166 ) C5163_=_C5167( C5163 C5167 ) \nC5163_=_C5508( C5163 C5508 ) C5165_=_C5166( C5165 C5166 ) C5165_=_C5167( C5165 C5167 ) C5165_=_C6149( C5165 C6149 ) C5165_=_C6171( C5165 C6171 ) C5166_=_C5167( C5166 C5167 ) \nC5166_=_C6150( C5166 C6150 ) C5167_=_C6110( C5167 C6110 ) C5167_=_C6151( C5167 C6151 ) C5167_=_C6161( C5167 C6161 ) C5167_=_C6194( C5167 C6194 ) C5167_=_C6196( C5167 C6196 ) \nC5168_=_C5170( C5168 C5170 ) C5168_=_C5171( C5168 C5171 ) C5168_=_C5172( C5168 C5172 ) C5168_=_C5503( C5168 C5503 ) C5170_=_C5171( C5170 C5171 ) C5170_=_C5172( C5170 C5172 ) \nC5170_=_C6153( C5170 C6153 ) C5170_=_C6179( C5170 C6179 ) C5171_=_C5172( C5171 C5172 ) C5171_=_C6154( C5171 C6154 ) C5172_=_C6102( C5172 C6102 ) C5172_=_C6155( C5172 C6155 ) \nC5172_=_C6157( C5172 C6157 ) C5172_=_C6197( C5172 C6197 ) C5172_=_C6199( C5172 C6199 ) C5503_=_C6153( C5503 C6153 ) C5503_=_C6154( C5503 C6154 ) C5503_=_C6155( C5503 C6155 ) \nC5508_=_C6149( C5508 C6149 ) C5508_=_C6150( C5508 C6150 ) C5508_=_C6151( C5508 C6151 ) C6102_=_C6104( C6102 C6104 ) C6102_=_C6155( C6102 C6155 ) C6102_=_C6157( C6102 C6157 ) \nC6102_=_C6197( C6102 C6197 ) C6102_=_C6199( C6102 C6199 ) C6104_=_C6159( C6104 C6159 ) C6104_=_C6962( C6104 C6962 ) C6104_=_C6993( C6104 C6993 ) C6104_=_C6995( C6104 C6995 ) \nC6110_=_C6112( C6110 C6112 ) C6110_=_C6151( C6110 C6151 ) C6110_=_C6161( C6110 C6161 ) C6110_=_C6194( C6110 C6194 ) C6110_=_C6196( C6110 C6196 ) C6112_=_C6163( C6112 C6163 ) \nC6112_=_C6966( C6112 C6966 ) C6112_=_C6998( C6112 C6998 ) C6112_=_C7000( C6112 C7000 ) C6149_=_C6150( C6149 C6150 ) C6149_=_C6151( C6149 C6151 ) C6149_=_C6171( C6149 C6171 ) \nC6150_=_C6151( C6150 C6151 ) C6151_=_C6161( C6151 C6161 ) C6151_=_C6194( C6151 C6194 ) C6151_=_C6196( C6151 C6196 ) C6153_=_C6154( C6153 C6154 ) C6153_=_C6155( C6153 C6155 ) \nC6153_=_C6179( C6153 C6179 ) C6154_=_C6155( C6154 C6155 ) C6155_=_C6157( C6155 C6157 ) C6155_=_C6197( C6155 C6197 ) C6155_=_C6199( C6155 C6199 ) C6157_=_C6159( C6157 C6159 ) \nC6157_=_C6197( C6157 C6197 ) C6157_=_C6199( C6157 C6199 ) C6159_=_C6962( C6159 C6962 ) C6159_=_C6993( C6159 C6993 ) C6159_=_C6995( C6159 C6995 ) C6161_=_C6163( C6161 C6163 ) \nC6161_=_C6194( C6161 C6194 ) C6161_=_C6196( C6161 C6196 ) C6163_=_C6966( C6163 C6966 ) C6163_=_C6998( C6163 C6998 ) C6163_=_C7000( C6163 C7000 ) C6171_=_C6430( C6171 C6430 ) \nC6171_=_C6995( C6171 C6995 ) C6171_=_C7021( C6171 C7021 ) C6171_=_C7030( C6171 C7030 ) C6171_=_C7031( C6171 C7031 ) C6179_=_C6436( C6179 C6436 ) C6179_=_C7000( C6179 C7000 ) \nC6179_=_C7013( C6179 C7013 ) C6179_=_C7035( C6179 C7035 ) C6179_=_C7036( C6179 C7036 ) C6194_=_C6196( C6194 C6196 ) C6194_=_C6966( C6194 C6966 ) C6196_=_C6998( C6196 C6998 ) \nC6197_=_C6199( C6197 C6199 ) C6197_=_C6962( C6197 C6962 ) C6199_=_C6993( C6199 C6993 ) C6430_=_C6995( C6430 C6995 ) C6430_=_C7021( C6430 C7021 ) C6430_=_C7030( C6430 C7030 ) \nC6430_=_C7031( C6430 C7031 ) C6436_=_C7000( C6436 C7000 ) C6436_=_C7013( C6436 C7013 ) C6436_=_C7035( C6436 C7035 ) C6436_=_C7036( C6436 C7036 ) C6962_=_C6993( C6962 C6993 ) \nC6962_=_C6995( C6962 C6995 ) C6966_=_C6998( C6966 C6998 ) C6966_=_C7000( C6966 C700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6_=_C7080( C7046 C7080 ) C7046_=_C7127( C7046 C7127 ) C7046_=_C7428( C7046 C7428 ) C7050_=_C7052( C7050 C7052 ) C7050_=_C7085( C7050 C7085 ) \nC7050_=_C7128( C7050 C7128 ) C7050_=_C7419( C7050 C7419 ) C7052_=_C7087( C7052 C7087 ) C7052_=_C7130( C7052 C7130 ) C7052_=_C7424( C7052 C7424 ) C7078_=_C7080( C7078 C7080 ) \nC7078_=_C7125( C7078 C7125 ) C7078_=_C7421( C7078 C7421 ) C7080_=_C7127( C7080 C7127 ) C7080_=_C7428( C7080 C7428 ) C7085_=_C7087( C7085 C7087 ) C7085_=_C7128( C7085 C7128 ) \nC7085_=_C7419( C7085 C7419 ) C7087_=_C7130( C7087 C7130 ) C7087_=_C7424( C7087 C7424 ) C7125_=_C7127( C7125 C7127 ) C7125_=_C7421( C7125 C7421 ) C7127_=_C7428( C7127 C7428 ) \nC7128_=_C7130( C7128 C7130 ) C7128_=_C7419( C7128 C7419 ) C7130_=_C7424( C7130 C7424 ) C7322_=_C7409( C7322 C7409 ) C7322_=_C7421( C7322 C7421 ) C7322_=_C7428( C7322 C7428 ) \nC7322_=_C7429( C7322 C7429 ) C7322_=_C7430( C7322 C7430 ) C7322_=_C7431( C7322 C7431 ) C7332_=_C7414( C7332 C7414 ) C7332_=_C7419( C7332 C7419 ) C7332_=_C7424( C7332 C7424 ) \nC7332_=_C7425( C7332 C7425 ) C7332_=_C7426( C7332 C7426 ) C7332_=_C7427( C7332 C7427 ) C7409_=_C7421( C7409 C7421 ) C7409_=_C7428( C7409 C7428 ) C7409_=_C7429( C7409 C7429 ) \nC7409_=_C7430( C7409 C7430 ) C7409_=_C7431( C7409 C7431 ) C7414_=_C7419( C7414 C7419 ) C7414_=_C7424( C7414 C7424 ) C7414_=_C7425( C7414 C7425 ) C7414_=_C7426( C7414 C7426 ) \nC7414_=_C7427( C7414 C7427 ) C7419_=_C7424( C7419 C7424 ) C7419_=_C7425( C7419 C7425 ) C7419_=_C7426( C7419 C7426 ) C7419_=_C7427( C7419 C7427 ) C7421_=_C7428( C7421 C7428 ) \nC7421_=_C7429( C7421 C7429 ) C7421_=_C7430( C7421 C7430 ) C7421_=_C7431( C7421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585[shape=box, label="id:585 level: 1\n382: C2001 C2009 C2030 C2036 C2058 \nC2064 C2071 C2072 C2078 C2079 C2122 \nC2128 C2135 C2136 C2142 C2143 C2148 \nC2150 C2152 C2156 C2158 C2160 C2270 \nC2271 C2277 C2278 C2283 C2285 C2287 \nC2291 C2293 C2295 C2938 C2941 C2949 \nC2955 C2959 C2963 C2969 C2970 C2974 \nC2975 C2980 C2981 C2985 C2986 C2989 \nC2992 C2993 C2995 C2998 C2999 C3001 \nC3004 C3005 C3006 C3009 C3010 C3030 \nC3031 C3033 C3035 C3037 C3039 C3040 \nC3042 C3044 C3046 C3048 C3049 C3051 \nC3052 C3053 C3054 C3056 C3057 C3076 \nC3078 C3079 C3084 C3086 C3087 C3111 \nC3113 C3115 C3119 C3120 C3122 C3124 \nC3126 C3128 C3132 C3133 C3135 C3138 \nC3139 C3140 C3142 C3143 C3148 C3149 \nC3150 C3152 C3153 C3159 C3161 C3164 \nC3166 C3170 C3171 C3178 C3179 C3187 \nC3188 C3189 C3190 C3191 C3192 C3193 \nC3194 C3195 C3196 C3197 C3198 C3199 \nC3200 C3201 C3202 C3209 C3217 C3223 \nC3224 C3225 C3226 C3229 C3230 C3231</w:t>
      </w:r>
    </w:p>
    <w:p>
      <w:pPr>
        <w:pStyle w:val="PreformattedText"/>
        <w:bidi w:val="0"/>
        <w:spacing w:before="0" w:after="0"/>
        <w:jc w:val="left"/>
        <w:rPr/>
      </w:pPr>
      <w:r>
        <w:rPr/>
        <w:t xml:space="preserve"> </w:t>
      </w:r>
      <w:r>
        <w:rPr/>
        <w:t>\nC3232 C3251 C3252 C3253 C3254 C3256 \nC3257 C3258 C3259 C3263 C3264 C3266 \nC3270 C3271 C3273 C3290 C3291 C3293 \nC3296 C3297 C3299 C3467 C3468 C3470 \nC3474 C3475 C3477 C3763 C3769 C3777 \nC3778 C3780 C3781 C3783 C3784 C3785 \nC3786 C3787 C3788 C3789 C3790 C3844 \nC3845 C3854 C3855 C3918 C3919 C3920 \nC3921 C3926 C3930 C3931 C3932 C3933 \nC3938 C3942 C3943 C3944 C3945 C3949 \nC3950 C3951 C3952 C3974 C3983 C4012 \nC4015 C4017 C4020 C4026 C4030 C4031 \nC4033 C4034 C4038 C4042 C4043 C4045 \nC4046 C4050 C4054 C4056 C4059 C4063 \nC4065 C4068 C4074 C4080 C4083 C4084 \nC4085 C4086 C4087 C4088 C4089 C4092 \nC4093 C4094 C4095 C4096 C4097 C4099 \nC4100 C4109 C4110 C4121 C4122 C4124 \nC4126 C4127 C4129 C4134 C4141 C4147 \nC4148 C4150 C4151 C4153 C4154 C4156 \nC4157 C4159 C4161 C4162 C4164 C4166 \nC4173 C4181 C4184 C4188 C4191 C4197 \nC4201 C4420 C4425 C4950 C4956 C4993 \nC4998 C5002 C5003 C5005 C5009 C5010 \nC5012 C5042 C5050 C5057 C5062 C5110 \nC5111 C5115 C5116 C5121 C5124 C5128 \nC5129 C5130 C5135 C5136 C5137 C5145 \nC5146 C5149 C5150 C5153 C5154 C5155 \nC5156 C5158 C5159 C5160 C5161 C5163 \nC5164 C5165 C5166 C5167 C5168 C5169 \nC5170 C5171 C5172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1608: C2001_=_C2030( C2001 C2030 ) C2001_=_C2058( C2001 C2058 ) C2001_=_C2122( C2001 C2122 ) C2001_=_C2949( C2001 C2949 ) C2001_=_C2995( C2001 C2995 ) \nC2001_=_C3006( C2001 C3006 ) C2009_=_C2036( C2009 C2036 ) C2009_=_C2064( C2009 C2064 ) C2009_=_C2128( C2009 C2128 ) C2009_=_C2955( C2009 C2955 ) C2009_=_C2989( C2009 C2989 ) \nC2009_=_C3001( C2009 C3001 ) C2030_=_C2058( C2030 C2058 ) C2030_=_C2122( C2030 C2122 ) C2030_=_C2949( C2030 C2949 ) C2030_=_C2995( C2030 C2995 ) C2030_=_C3006( C2030 C3006 ) \nC2036_=_C2064( C2036 C2064 ) C2036_=_C2128( C2036 C2128 ) C2036_=_C2955( C2036 C2955 ) C2036_=_C2989( C2036 C2989 ) C2036_=_C3001( C2036 C3001 ) C2058_=_C2122( C2058 C2122 ) \nC2058_=_C2949( C2058 C2949 ) C2058_=_C2995( C2058 C2995 ) C2058_=_C3006( C2058 C3006 ) C2064_=_C2128( C2064 C2128 ) C2064_=_C2955( C2064 C2955 ) C2064_=_C2989( C2064 C2989 ) \nC2064_=_C3001( C2064 C3001 ) C2071_=_C2072( C2071 C2072 ) C2071_=_C2135( C2071 C2135 ) C2071_=_C2270( C2071 C2270 ) C2071_=_C2992( C2071 C2992 ) C2071_=_C3039( C2071 C3039 ) \nC2071_=_C3053( C2071 C3053 ) C2072_=_C2136( C2072 C2136 ) C2072_=_C2271( C2072 C2271 ) C2072_=_C2993( C2072 C2993 ) C2072_=_C3040( C2072 C3040 ) C2072_=_C3054( C2072 C3054 ) \nC2072_=_C3076( C2072 C3076 ) C2072_=_C3078( C2072 C3078 ) C2072_=_C3079( C2072 C3079 ) C2078_=_C2079( C2078 C2079 ) C2078_=_C2142( C2078 C2142 ) C2078_=_C2277( C2078 C2277 ) \nC2078_=_C2998( C2078 C2998 ) C2078_=_C3030( C2078 C3030 ) C2078_=_C3048( C2078 C3048 ) C2079_=_C2143( C2079 C2143 ) C2079_=_C2278( C2079 C2278 ) C2079_=_C2999( C2079 C2999 ) \nC2079_=_C3031( C2079 C3031 ) C2079_=_C3049( C2079 C3049 ) C2079_=_C3084( C2079 C3084 ) C2079_=_C3086( C2079 C3086 ) C2079_=_C3087( C2079 C3087 ) C2122_=_C2949( C2122 C2949 ) \nC2122_=_C2995( C2122 C2995 ) C2122_=_C3006( C2122 C3006 ) C2128_=_C2955( C2128 C2955 ) C2128_=_C2989( C2128 C2989 ) C2128_=_C3001( C2128 C3001 ) C2135_=_C2136( C2135 C2136 ) \nC2135_=_C2270( C2135 C2270 ) C2135_=_C2992( C2135 C2992 ) C2135_=_C3039( C2135 C3039 ) C2135_=_C3053( C2135 C3053 ) C2136_=_C2271( C2136 C2271 ) C2136_=_C2993( C2136 C2993 ) \nC2136_=_C3040( C2136 C3040 ) C2136_=_C3054( C2136 C3054 ) C2136_=_C3076( C2136 C3076 ) C2136_=_C3078( C2136 C3078 ) C2136_=_C3079( C2136 C3079 ) C2142_=_C2143( C2142 C2143 ) \nC2142_=_C2277( C2142 C2277 ) C2142_=_C2998( C2142 C2998 ) C2142_=_C3030( C2142 C3030 ) C2142_=_C3048( C2142 C3048 ) C2143_=_C2278( C2143 C2278 ) C2143_=_C2999( C2143 C2999 ) \nC2143_=_C3031( C2143 C3031 ) C2143_=_C3049( C2143 C3049 ) C2143_=_C3084( C2143 C3084 ) C2143_=_C3086( C2143 C3086 ) C2143_=_C3087( C2143 C3087 ) C2148_=_C2150( C2148 C2150 ) \nC2148_=_C2152( C2148 C2152 ) C2148_=_C2283( C2148 C2283 ) C2148_=_C3033( C2148 C3033 ) C2148_=_C3124( C2148 C3124 ) C2148_=_C3138( C2148 C3138 ) C2148_=_C3139( C2148 C3139 ) \nC2148_=_C3140( C2148 C3140 ) C2148_=_C3142( C2148 C3142 ) C2148_=_C3143( C2148 C3143 ) C2150_=_C2152( C2150 C2152 ) C2150_=_C2285( C2150 C2285 ) C2150_=_C3035( C2150 C3035 ) \nC2150_=_C3126( C2150 C3126 ) C2150_=_C3149( C2150 C3149 ) C2150_=_C3164( C2150 C3164 ) C2150_=_C3170( C2150 C3170 ) C2150_=_C3171( C2150 C3171 ) C2152_=_C2287( C2152 C2287 ) \nC2152_=_C3037( C2152 C3037 ) C2152_=_C3128( C2152 C3128 ) C2152_=_C3166( C2152 C3166 ) C2152_=_C3179( C2152 C3179 ) C2152_=_C3195( C2152 C3195 ) C2152_=_C3209( C2152 C3209 ) \nC2156_=_C2158( C2156 C2158 ) C2156_=_C2160( C2156 C2160 ) C2156_=_C2291( C2156 C2291 ) C2156_=_C3042( C2156 C3042 ) C2156_=_C3111( C2156 C3111 ) C2156_=_C3148( C2156 C3148 ) \nC2156_=_C3149( C2156 C3149 ) C2156_=_C3150( C2156 C3150 ) C2156_=_C3152( C2156 C3152 ) C2156_=_C3153( C2156 C3153 ) C2158_=_C2160( C2158 C2160 ) C2158_=_C2293( C2158 C2293 ) \nC2158_=_C3044( C2158 C3044 ) C2158_=_C3113( C2158 C3113 ) C2158_=_C3139( C2158 C3139 ) C2158_=_C3159( C2158 C3159 ) C2158_=_C3178( C2158 C3178 ) C2158_=_C3179( C2158 C3179 ) \nC2160_=_C2295( C2160 C2295 ) C2160_=_C3046( C2160 C3046 ) C2160_=_C3115( C2160 C3115 ) C2160_=_C3161( C2160 C3161 ) C2160_=_C3171( C2160 C3171 ) C2160_=_C3187( C2160 C3187 ) \nC2160_=_C3217( C2160 C3217 ) C2270_=_C2271( C2270 C2271 ) C2270_=_C2992( C2270 C2992 ) C2270_=_C3039( C2270 C3039 ) C2270_=_C3053( C2270 C3053 ) C2271_=_C2993( C2271 C2993 ) \nC2271_=_C3040( C2271 C3040 ) C2271_=_C3054( C2271 C3054 ) C2271_=_C3076( C2271 C3076 ) C2271_=_C3078( C2271 C3078 ) C2271_=_C3079( C2271 C3079 ) C2277_=_C2278( C2277 C2278 ) \nC2277_=_C2998( C2277 C2998 ) C2277_=_C3030( C2277 C3030 ) C2277_=_C3048( C2277 C3048 ) C2278_=_C2999( C2278 C2999 ) C2278_=_C3031( C2278 C3031 ) C2278_=_C3049( C2278 C3049 ) \nC2278_=_C3084( C2278 C3084 ) C2278_=_C3086( C2278 C3086 ) C2278_=_C3087( C2278 C3087 ) C2283_=_C2285( C2283 C2285 ) C2283_=_C2287( C2283 C2287 ) C2283_=_C3033( C2283 C3033 ) \nC2283_=_C3124( C2283 C3124 ) C2283_=_C3138( C2283 C3138 ) C2283_=_C3139( C2283 C3139 ) C2283_=_C3140( C2283 C3140 ) C2283_=_C3142( C2283 C3142 ) C2283_=_C3143( C2283 C3143 ) \nC2285_=_C2287( C2285 C2287 ) C2285_=_C3035( C2285 C3035 ) C2285_=_C3126( C2285 C3126 ) C2285_=_C3149( C2285 C3149 ) C2285_=_C3164( C2285 C3164 ) C2285_=_C3170( C2285 C3170 ) \nC2285_=_C3171( C2285 C3171 ) C2287_=_C3037( C2287 C3037 ) C2287_=_C3128( C2287 C3128 ) C2287_=_C3166( C2287 C3166 ) C2287_=_C3179( C2287 C3179 ) C2287_=_C3195( C2287 C3195 ) \nC2287_=_C3209( C2287 C3209 ) C2291_=_C2293( C2291 C2293 ) C2291_=_C2295( C2291 C2295 ) C2291_=_C3042( C2291 C3042 ) C2291_=_C3111( C2291 C3111 ) C2291_=_C3148( C2291 C3148 ) \nC2291_=_C3149( C2291 C3149 ) C2291_=_C3150( C2291 C3150 ) C2291_=_C3152( C2291 C3152 ) C2291_=_C3153( C2291 C3153 ) C2293_=_C2295( C2293 C2295 ) C2293_=_C3044( C2293 C3044 ) \nC2293_=_C3113( C2293 C3113 ) C2293_=_C3139( C2293 C3139 ) C2293_=_C3159( C2293 C3159 ) C2293_=_C3178( C2293 C3178 ) C2293_=_C3179( C2293 C3179 ) C2295_=_C3046( C2295 C3046 ) \nC2295_=_C3115( C2295 C3115 ) C2295_=_C3161( C2295 C3161 ) C2295_=_C3171( C2295 C3171 ) C2295_=_C3187( C2295 C3187 ) C2295_=_C3217( C2295 C3217 ) C2938_=_C2959( C2938 C2959 ) \nC2938_=_C3763( C2938 C3763 ) C2941_=_C2963( C2941 C2963 ) C2941_=_C3769( C2941 C3769 ) C2949_=_C2995( C2949 C2995 ) C2949_=_C3006( C2949 C3006 ) C2955_=_C2989( C2955 C2989 ) \nC2955_=_C3001( C2955 C3001 ) C2959_=_C3763( C2959 C3763 ) C2963_=_C3769( C2963 C3769 ) C2969_=_C2970( C2969 C2970 ) C2969_=_C3777( C2969 C3777 ) C2969_=_C3787( C2969 C3787 ) \nC2970_=_C3778( C2970 C3778 ) C2970_=_C3788( C2970 C3788 ) C2974_=_C2975( C2974 C2975 ) C2974_=_C3780( C2974 C3780 ) C2974_=_C3783( C2974 C3783 ) C2975_=_C3781( C2975 C3781 ) \nC2975_=_C3784( C2975 C3784 ) C2980_=_C2981( C2980 C2981 ) C2980_=_C3004( C2980 C3004 ) C2980_=_C3051( C2980 C3051 ) C2980_=_C3785( C2980 C3785 ) C2981_=_C3005( C2981 C3005 ) \nC2981_=_C3052( C2981 C3052 ) C2981_=_C3786( C2981 C3786 ) C2985_=_C2986( C2985 C2986 ) C2985_=_C3009( C2985 C3009 ) C2985_=_C3056( C2985 C3056 ) C2985_=_C3789( C2985 C3789 ) \nC2986_=_C3010( C2986 C3010 ) C2986_=_C3057( C2986 C3057 ) C2986_=_C3790( C2986 C3790 ) C2989_=_C2992( C2989 C2992 ) C2989_=_C2993( C2989 C2993 ) C2989_=_C3001( C2989 C3001 ) \nC2992_=_C2993( C2992 C2993 ) C2992_=_C3039( C2992 C3039 ) C2992_=_C3053( C2992 C3053 ) C2993_=_C3040( C2993 C3040 ) C2993_=_C3054( C2993 C3054 ) C2993_=_C3076( C2993 C3076 ) \nC2993_=_C3078( C2993 C3078 ) C2993_=_C3079( C2993 C3079 ) C2995_=_C2998( C2995 C2998 ) C2995_=_C2999( C2995 C2999 ) C2995_=_C3006( C2995 C3006 ) C2998_=_C2999( C2998 C2999 ) \nC2998_=_C3030( C2998 C3030 ) C2998_=_C3048( C2998 C3048 ) C2999_=_C3031( C2999 C3031 ) C2999_=_C3049( C2999 C3049 ) C2999_=_C3084( C2999 C3084 ) C2999_=_C3086( C2999 C3086 ) \nC2999_=_C3087( C2999 C3087 ) C3001_=_C3004( C3001 C3004 ) C3001_=_C3005( C3001 C3005 ) C3004_=_C3005( C3004 C3005 ) C3004_=_C3051( C3004 C3051 ) C3004_=_C3785( C3004 C3785 ) \nC3005_=_C3052( C3005 C3052 ) C3005_=_C3786( C3005 C3786 ) C3006_=_C3009( C3006 C3009 ) C3006_=_C3010( C3006 C3010 ) C3009_=_C3010( C3009 C3010 ) C3009_=_C3056( C3009 C3056 ) \nC3009_=_C3789( C3009 C3789 ) C3010_=_C3057( C3010 C3057 ) C3010_=_C3790( C3010 C3790 ) C3030_=_C3031( C3030 C3031 ) C3030_=_C3033( C3030 C3033 ) C3030_=_C3035( C3030 C3035 ) \nC3030_=_C3037( C3030 C3037 ) C3030_=_C3048( C3030 C3048 ) C3031_=_C3033( C3031 C3033 ) C3031_=_C3035( C3031 C3035 ) C3031_=_C3037( C3031 C3037 ) C3031_=_C3049( C3031 C3049 ) \nC3031_=_C3084( C3031 C3084 ) C3031_=_C3086( C3031 C3086 ) C3031_=_C3087( C3031 C3087 ) C3033_=_C3035(</w:t>
      </w:r>
    </w:p>
    <w:p>
      <w:pPr>
        <w:pStyle w:val="PreformattedText"/>
        <w:bidi w:val="0"/>
        <w:spacing w:before="0" w:after="0"/>
        <w:jc w:val="left"/>
        <w:rPr/>
      </w:pPr>
      <w:r>
        <w:rPr/>
        <w:t xml:space="preserve"> </w:t>
      </w:r>
      <w:r>
        <w:rPr/>
        <w:t>C3033 C3035 ) C3033_=_C3037( C3033 C3037 ) C3033_=_C3124( C3033 C3124 ) \nC3033_=_C3138( C3033 C3138 ) C3033_=_C3139( C3033 C3139 ) C3033_=_C3140( C3033 C3140 ) C3033_=_C3142( C3033 C3142 ) C3033_=_C3143( C3033 C3143 ) C3035_=_C3037( C3035 C3037 ) \nC3035_=_C3126( C3035 C3126 ) C3035_=_C3149( C3035 C3149 ) C3035_=_C3164( C3035 C3164 ) C3035_=_C3170( C3035 C3170 ) C3035_=_C3171( C3035 C3171 ) C3037_=_C3128( C3037 C3128 ) \nC3037_=_C3166( C3037 C3166 ) C3037_=_C3179( C3037 C3179 ) C3037_=_C3195( C3037 C3195 ) C3037_=_C3209( C3037 C3209 ) C3039_=_C3040( C3039 C3040 ) C3039_=_C3042( C3039 C3042 ) \nC3039_=_C3044( C3039 C3044 ) C3039_=_C3046( C3039 C3046 ) C3039_=_C3053( C3039 C3053 ) C3040_=_C3042( C3040 C3042 ) C3040_=_C3044( C3040 C3044 ) C3040_=_C3046( C3040 C3046 ) \nC3040_=_C3054( C3040 C3054 ) C3040_=_C3076( C3040 C3076 ) C3040_=_C3078( C3040 C3078 ) C3040_=_C3079( C3040 C3079 ) C3042_=_C3044( C3042 C3044 ) C3042_=_C3046( C3042 C3046 ) \nC3042_=_C3111( C3042 C3111 ) C3042_=_C3148( C3042 C3148 ) C3042_=_C3149( C3042 C3149 ) C3042_=_C3150( C3042 C3150 ) C3042_=_C3152( C3042 C3152 ) C3042_=_C3153( C3042 C3153 ) \nC3044_=_C3046( C3044 C3046 ) C3044_=_C3113( C3044 C3113 ) C3044_=_C3139( C3044 C3139 ) C3044_=_C3159( C3044 C3159 ) C3044_=_C3178( C3044 C3178 ) C3044_=_C3179( C3044 C3179 ) \nC3046_=_C3115( C3046 C3115 ) C3046_=_C3161( C3046 C3161 ) C3046_=_C3171( C3046 C3171 ) C3046_=_C3187( C3046 C3187 ) C3046_=_C3217( C3046 C3217 ) C3048_=_C3049( C3048 C3049 ) \nC3048_=_C3051( C3048 C3051 ) C3048_=_C3052( C3048 C3052 ) C3049_=_C3051( C3049 C3051 ) C3049_=_C3052( C3049 C3052 ) C3049_=_C3084( C3049 C3084 ) C3049_=_C3086( C3049 C3086 ) \nC3049_=_C3087( C3049 C3087 ) C3051_=_C3052( C3051 C3052 ) C3051_=_C3785( C3051 C3785 ) C3052_=_C3786( C3052 C3786 ) C3053_=_C3054( C3053 C3054 ) C3053_=_C3056( C3053 C3056 ) \nC3053_=_C3057( C3053 C3057 ) C3054_=_C3056( C3054 C3056 ) C3054_=_C3057( C3054 C3057 ) C3054_=_C3076( C3054 C3076 ) C3054_=_C3078( C3054 C3078 ) C3054_=_C3079( C3054 C3079 ) \nC3056_=_C3057( C3056 C3057 ) C3056_=_C3789( C3056 C3789 ) C3057_=_C3790( C3057 C3790 ) C3076_=_C3078( C3076 C3078 ) C3076_=_C3079( C3076 C3079 ) C3076_=_C3140( C3076 C3140 ) \nC3076_=_C3170( C3076 C3170 ) C3076_=_C3195( C3076 C3195 ) C3076_=_C3196( C3076 C3196 ) C3076_=_C3197( C3076 C3197 ) C3076_=_C3198( C3076 C3198 ) C3076_=_C3199( C3076 C3199 ) \nC3076_=_C3200( C3076 C3200 ) C3076_=_C3201( C3076 C3201 ) C3076_=_C3202( C3076 C3202 ) C3078_=_C3079( C3078 C3079 ) C3078_=_C3189( C3078 C3189 ) C3078_=_C3844( C3078 C3844 ) \nC3078_=_C3918( C3078 C3918 ) C3078_=_C3919( C3078 C3919 ) C3078_=_C3920( C3078 C3920 ) C3078_=_C3921( C3078 C3921 ) C3078_=_C3926( C3078 C3926 ) C3079_=_C3190( C3079 C3190 ) \nC3079_=_C3229( C3079 C3229 ) C3079_=_C3256( C3079 C3256 ) C3079_=_C3845( C3079 C3845 ) C3079_=_C3942( C3079 C3942 ) C3079_=_C3943( C3079 C3943 ) C3079_=_C3944( C3079 C3944 ) \nC3079_=_C3945( C3079 C3945 ) C3084_=_C3086( C3084 C3086 ) C3084_=_C3087( C3084 C3087 ) C3084_=_C3150( C3084 C3150 ) C3084_=_C3178( C3084 C3178 ) C3084_=_C3187( C3084 C3187 ) \nC3084_=_C3188( C3084 C3188 ) C3084_=_C3189( C3084 C3189 ) C3084_=_C3190( C3084 C3190 ) C3084_=_C3191( C3084 C3191 ) C3084_=_C3192( C3084 C3192 ) C3084_=_C3193( C3084 C3193 ) \nC3084_=_C3194( C3084 C3194 ) C3086_=_C3087( C3086 C3087 ) C3086_=_C3197( C3086 C3197 ) C3086_=_C3854( C3086 C3854 ) C3086_=_C3930( C3086 C3930 ) C3086_=_C3931( C3086 C3931 ) \nC3086_=_C3932( C3086 C3932 ) C3086_=_C3933( C3086 C3933 ) C3086_=_C3938( C3086 C3938 ) C3087_=_C3198( C3087 C3198 ) C3087_=_C3223( C3087 C3223 ) C3087_=_C3251( C3087 C3251 ) \nC3087_=_C3855( C3087 C3855 ) C3087_=_C3949( C3087 C3949 ) C3087_=_C3950( C3087 C3950 ) C3087_=_C3951( C3087 C3951 ) C3087_=_C3952( C3087 C3952 ) C3111_=_C3113( C3111 C3113 ) \nC3111_=_C3115( C3111 C3115 ) C3111_=_C3119( C3111 C3119 ) C3111_=_C3120( C3111 C3120 ) C3111_=_C3122( C3111 C3122 ) C3111_=_C3148( C3111 C3148 ) C3111_=_C3149( C3111 C3149 ) \nC3111_=_C3150( C3111 C3150 ) C3111_=_C3152( C3111 C3152 ) C3111_=_C3153( C3111 C3153 ) C3113_=_C3115( C3113 C3115 ) C3113_=_C3119( C3113 C3119 ) C3113_=_C3120( C3113 C3120 ) \nC3113_=_C3122( C3113 C3122 ) C3113_=_C3139( C3113 C3139 ) C3113_=_C3159( C3113 C3159 ) C3113_=_C3178( C3113 C3178 ) C3113_=_C3179( C3113 C3179 ) C3115_=_C3119( C3115 C3119 ) \nC3115_=_C3120( C3115 C3120 ) C3115_=_C3122( C3115 C3122 ) C3115_=_C3161( C3115 C3161 ) C3115_=_C3171( C3115 C3171 ) C3115_=_C3187( C3115 C3187 ) C3115_=_C3217( C3115 C3217 ) \nC3119_=_C3120( C3119 C3120 ) C3119_=_C3122( C3119 C3122 ) C3119_=_C3263( C3119 C3263 ) C3119_=_C3290( C3119 C3290 ) C3119_=_C3467( C3119 C3467 ) C3119_=_C4059( C3119 C4059 ) \nC3119_=_C4063( C3119 C4063 ) C3119_=_C4065( C3119 C4065 ) C3120_=_C3122( C3120 C3122 ) C3120_=_C3232( C3120 C3232 ) C3120_=_C3259( C3120 C3259 ) C3120_=_C3264( C3120 C3264 ) \nC3120_=_C3291( C3120 C3291 ) C3120_=_C3468( C3120 C3468 ) C3120_=_C4162( C3120 C4162 ) C3120_=_C4164( C3120 C4164 ) C3122_=_C3266( C3122 C3266 ) C3122_=_C3293( C3122 C3293 ) \nC3122_=_C3470( C3122 C3470 ) C3122_=_C4173( C3122 C4173 ) C3122_=_C4181( C3122 C4181 ) C3122_=_C4184( C3122 C4184 ) C3124_=_C3126( C3124 C3126 ) C3124_=_C3128( C3124 C3128 ) \nC3124_=_C3132( C3124 C3132 ) C3124_=_C3133( C3124 C3133 ) C3124_=_C3135( C3124 C3135 ) C3124_=_C3138( C3124 C3138 ) C3124_=_C3139( C3124 C3139 ) C3124_=_C3140( C3124 C3140 ) \nC3124_=_C3142( C3124 C3142 ) C3124_=_C3143( C3124 C3143 ) C3126_=_C3128( C3126 C3128 ) C3126_=_C3132( C3126 C3132 ) C3126_=_C3133( C3126 C3133 ) C3126_=_C3135( C3126 C3135 ) \nC3126_=_C3149( C3126 C3149 ) C3126_=_C3164( C3126 C3164 ) C3126_=_C3170( C3126 C3170 ) C3126_=_C3171( C3126 C3171 ) C3128_=_C3132( C3128 C3132 ) C3128_=_C3133( C3128 C3133 ) \nC3128_=_C3135( C3128 C3135 ) C3128_=_C3166( C3128 C3166 ) C3128_=_C3179( C3128 C3179 ) C3128_=_C3195( C3128 C3195 ) C3128_=_C3209( C3128 C3209 ) C3132_=_C3133( C3132 C3133 ) \nC3132_=_C3135( C3132 C3135 ) C3132_=_C3270( C3132 C3270 ) C3132_=_C3296( C3132 C3296 ) C3132_=_C3474( C3132 C3474 ) C3132_=_C4050( C3132 C4050 ) C3132_=_C4054( C3132 C4054 ) \nC3132_=_C4056( C3132 C4056 ) C3133_=_C3135( C3133 C3135 ) C3133_=_C3226( C3133 C3226 ) C3133_=_C3254( C3133 C3254 ) C3133_=_C3271( C3133 C3271 ) C3133_=_C3297( C3133 C3297 ) \nC3133_=_C3475( C3133 C3475 ) C3133_=_C4159( C3133 C4159 ) C3133_=_C4161( C3133 C4161 ) C3135_=_C3273( C3135 C3273 ) C3135_=_C3299( C3135 C3299 ) C3135_=_C3477( C3135 C3477 ) \nC3135_=_C4166( C3135 C4166 ) C3135_=_C4188( C3135 C4188 ) C3135_=_C4191( C3135 C4191 ) C3138_=_C3139( C3138 C3139 ) C3138_=_C3140( C3138 C3140 ) C3138_=_C3142( C3138 C3142 ) \nC3138_=_C3143( C3138 C3143 ) C3138_=_C3164( C3138 C3164 ) C3138_=_C3166( C3138 C3166 ) C3139_=_C3140( C3139 C3140 ) C3139_=_C3142( C3139 C3142 ) C3139_=_C3143( C3139 C3143 ) \nC3139_=_C3159( C3139 C3159 ) C3139_=_C3178( C3139 C3178 ) C3139_=_C3179( C3139 C3179 ) C3140_=_C3142( C3140 C3142 ) C3140_=_C3143( C3140 C3143 ) C3140_=_C3170( C3140 C3170 ) \nC3140_=_C3195( C3140 C3195 ) C3140_=_C3196( C3140 C3196 ) C3140_=_C3197( C3140 C3197 ) C3140_=_C3198( C3140 C3198 ) C3140_=_C3199( C3140 C3199 ) C3140_=_C3200( C3140 C3200 ) \nC3140_=_C3201( C3140 C3201 ) C3140_=_C3202( C3140 C3202 ) C3142_=_C3143( C3142 C3143 ) C3142_=_C3229( C3142 C3229 ) C3142_=_C3230( C3142 C3230 ) C3142_=_C3231( C3142 C3231 ) \nC3142_=_C3232( C3142 C3232 ) C3143_=_C3256( C3143 C3256 ) C3143_=_C3257( C3143 C3257 ) C3143_=_C3258( C3143 C3258 ) C3143_=_C3259( C3143 C3259 ) C3148_=_C3149( C3148 C3149 ) \nC3148_=_C3150( C3148 C3150 ) C3148_=_C3152( C3148 C3152 ) C3148_=_C3153( C3148 C3153 ) C3148_=_C3159( C3148 C3159 ) C3148_=_C3161( C3148 C3161 ) C3149_=_C3150( C3149 C3150 ) \nC3149_=_C3152( C3149 C3152 ) C3149_=_C3153( C3149 C3153 ) C3149_=_C3164( C3149 C3164 ) C3149_=_C3170( C3149 C3170 ) C3149_=_C3171( C3149 C3171 ) C3150_=_C3152( C3150 C3152 ) \nC3150_=_C3153( C3150 C3153 ) C3150_=_C3178( C3150 C3178 ) C3150_=_C3187( C3150 C3187 ) C3150_=_C3188( C3150 C3188 ) C3150_=_C3189( C3150 C3189 ) C3150_=_C3190( C3150 C3190 ) \nC3150_=_C3191( C3150 C3191 ) C3150_=_C3192( C3150 C3192 ) C3150_=_C3193( C3150 C3193 ) C3150_=_C3194( C3150 C3194 ) C3152_=_C3153( C3152 C3153 ) C3152_=_C3223( C3152 C3223 ) \nC3152_=_C3224( C3152 C3224 ) C3152_=_C3225( C3152 C3225 ) C3152_=_C3226( C3152 C3226 ) C3153_=_C3251( C3153 C3251 ) C3153_=_C3252( C3153 C3252 ) C3153_=_C3253( C3153 C3253 ) \nC3153_=_C3254( C3153 C3254 ) C3159_=_C3161( C3159 C3161 ) C3159_=_C3178( C3159 C3178 ) C3159_=_C3179( C3159 C3179 ) C3161_=_C3171( C3161 C3171 ) C3161_=_C3187( C3161 C3187 ) \nC3161_=_C3217( C3161 C3217 ) C3164_=_C3166( C3164 C3166 ) C3164_=_C3170( C3164 C3170 ) C3164_=_C3171( C3164 C3171 ) C3166_=_C3179( C3166 C3179 ) C3166_=_C3195( C3166 C3195 ) \nC3166_=_C3209( C3166 C3209 ) C3170_=_C3171( C3170 C3171 ) C3170_=_C3195( C3170 C3195 ) C3170_=_C3196( C3170 C3196 ) C3170_=_C3197( C3170 C3197 ) C3170_=_C3198( C3170 C3198 ) \nC3170_=_C3199( C3170 C3199 ) C3170_=_C3200( C3170 C3200 ) C3170_=_C3201( C3170 C3201 ) C3170_=_C3202( C3170 C3202 ) C3171_=_C3187( C3171 C3187 ) C3171_=_C3217( C3171 C3217 ) \nC3178_=_C3179( C3178 C3179 ) C3178_=_C3187( C3178 C3187 ) C3178_=_C3188( C3178 C3188 ) C3178_=_C3189( C3178 C3189 ) C3178_=_C3190( C3178 C3190 ) C3178_=_C3191( C3178 C3191 ) \nC3178_=_C3192( C3178 C3192 ) C3178_=_C3193( C3178 C3193 ) C3178_=_C3194( C3178 C3194 ) C3179_=_C3195( C3179 C3195 ) C3179_=_C3209( C3179 C3209 ) C3187_=_C3188( C3187 C3188 ) \nC3187_=_C3189( C3187 C3189 ) C3187_=_C3190( C3187 C3190 ) C3187_=_C3191( C3187 C3191 ) C3187_=_C3192( C3187 C3192 ) C3187_=_C3193( C3187 C3193 ) C3187_=_C3194( C3187 C3194 ) \nC3187_=_C3217( C3187 C3217 ) C3188_=_C3189( C3188 C3189 ) C3188_=_C3190( C3188 C3190 ) C3188_=_C3191( C3188 C3191 ) C3188_=_C3192( C3188 C3192 ) C3188_=_C3193( C3188 C3193 ) \nC3188_=_C3194( C3188 C3194 ) C3188_=_C3854( C3188 C3854 ) C3188_=_C3855( C3188 C3855 ) C3189_=_C3190( C3189 C3190 ) C3189_=_C3191( C3189 C3191 ) C3189_=_C3192(</w:t>
      </w:r>
    </w:p>
    <w:p>
      <w:pPr>
        <w:pStyle w:val="PreformattedText"/>
        <w:bidi w:val="0"/>
        <w:spacing w:before="0" w:after="0"/>
        <w:jc w:val="left"/>
        <w:rPr/>
      </w:pPr>
      <w:r>
        <w:rPr/>
        <w:t xml:space="preserve"> </w:t>
      </w:r>
      <w:r>
        <w:rPr/>
        <w:t>C3189 C3192 ) \nC3189_=_C3193( C3189 C3193 ) C3189_=_C3194( C3189 C3194 ) C3189_=_C3844( C3189 C3844 ) C3189_=_C3918( C3189 C3918 ) C3189_=_C3919( C3189 C3919 ) C3189_=_C3920( C3189 C3920 ) \nC3189_=_C3921( C3189 C3921 ) C3189_=_C3926( C3189 C3926 ) C3190_=_C3191( C3190 C3191 ) C3190_=_C3192( C3190 C3192 ) C3190_=_C3193( C3190 C3193 ) C3190_=_C3194( C3190 C3194 ) \nC3190_=_C3229( C3190 C3229 ) C3190_=_C3256( C3190 C3256 ) C3190_=_C3845( C3190 C3845 ) C3190_=_C3942( C3190 C3942 ) C3190_=_C3943( C3190 C3943 ) C3190_=_C3944( C3190 C3944 ) \nC3190_=_C3945( C3190 C3945 ) C3191_=_C3192( C3191 C3192 ) C3191_=_C3193( C3191 C3193 ) C3191_=_C3194( C3191 C3194 ) C3191_=_C3930( C3191 C3930 ) C3191_=_C3949( C3191 C3949 ) \nC3192_=_C3193( C3192 C3193 ) C3192_=_C3194( C3192 C3194 ) C3192_=_C3931( C3192 C3931 ) C3192_=_C3950( C3192 C3950 ) C3192_=_C3974( C3192 C3974 ) C3193_=_C3194( C3193 C3194 ) \nC3193_=_C3932( C3193 C3932 ) C3193_=_C3951( C3193 C3951 ) C3194_=_C3933( C3194 C3933 ) C3194_=_C3952( C3194 C3952 ) C3194_=_C4012( C3194 C4012 ) C3194_=_C4015( C3194 C4015 ) \nC3195_=_C3196( C3195 C3196 ) C3195_=_C3197( C3195 C3197 ) C3195_=_C3198( C3195 C3198 ) C3195_=_C3199( C3195 C3199 ) C3195_=_C3200( C3195 C3200 ) C3195_=_C3201( C3195 C3201 ) \nC3195_=_C3202( C3195 C3202 ) C3195_=_C3209( C3195 C3209 ) C3196_=_C3197( C3196 C3197 ) C3196_=_C3198( C3196 C3198 ) C3196_=_C3199( C3196 C3199 ) C3196_=_C3200( C3196 C3200 ) \nC3196_=_C3201( C3196 C3201 ) C3196_=_C3202( C3196 C3202 ) C3196_=_C3844( C3196 C3844 ) C3196_=_C3845( C3196 C3845 ) C3197_=_C3198( C3197 C3198 ) C3197_=_C3199( C3197 C3199 ) \nC3197_=_C3200( C3197 C3200 ) C3197_=_C3201( C3197 C3201 ) C3197_=_C3202( C3197 C3202 ) C3197_=_C3854( C3197 C3854 ) C3197_=_C3930( C3197 C3930 ) C3197_=_C3931( C3197 C3931 ) \nC3197_=_C3932( C3197 C3932 ) C3197_=_C3933( C3197 C3933 ) C3197_=_C3938( C3197 C3938 ) C3198_=_C3199( C3198 C3199 ) C3198_=_C3200( C3198 C3200 ) C3198_=_C3201( C3198 C3201 ) \nC3198_=_C3202( C3198 C3202 ) C3198_=_C3223( C3198 C3223 ) C3198_=_C3251( C3198 C3251 ) C3198_=_C3855( C3198 C3855 ) C3198_=_C3949( C3198 C3949 ) C3198_=_C3950( C3198 C3950 ) \nC3198_=_C3951( C3198 C3951 ) C3198_=_C3952( C3198 C3952 ) C3199_=_C3200( C3199 C3200 ) C3199_=_C3201( C3199 C3201 ) C3199_=_C3202( C3199 C3202 ) C3199_=_C3918( C3199 C3918 ) \nC3199_=_C3942( C3199 C3942 ) C3200_=_C3201( C3200 C3201 ) C3200_=_C3202( C3200 C3202 ) C3200_=_C3919( C3200 C3919 ) C3200_=_C3943( C3200 C3943 ) C3200_=_C3983( C3200 C3983 ) \nC3201_=_C3202( C3201 C3202 ) C3201_=_C3920( C3201 C3920 ) C3201_=_C3944( C3201 C3944 ) C3202_=_C3921( C3202 C3921 ) C3202_=_C3945( C3202 C3945 ) C3202_=_C4017( C3202 C4017 ) \nC3202_=_C4020( C3202 C4020 ) C3209_=_C3926( C3209 C3926 ) C3209_=_C4038( C3209 C4038 ) C3209_=_C4059( C3209 C4059 ) C3209_=_C4074( C3209 C4074 ) C3209_=_C4089( C3209 C4089 ) \nC3209_=_C4099( C3209 C4099 ) C3209_=_C4100( C3209 C4100 ) C3217_=_C3938( C3217 C3938 ) C3217_=_C4026( C3217 C4026 ) C3217_=_C4050( C3217 C4050 ) C3217_=_C4068( C3217 C4068 ) \nC3217_=_C4080( C3217 C4080 ) C3217_=_C4109( C3217 C4109 ) C3217_=_C4110( C3217 C4110 ) C3223_=_C3224( C3223 C3224 ) C3223_=_C3225( C3223 C3225 ) C3223_=_C3226( C3223 C3226 ) \nC3223_=_C3251( C3223 C3251 ) C3223_=_C3855( C3223 C3855 ) C3223_=_C3949( C3223 C3949 ) C3223_=_C3950( C3223 C3950 ) C3223_=_C3951( C3223 C3951 ) C3223_=_C3952( C3223 C3952 ) \nC3224_=_C3225( C3224 C3225 ) C3224_=_C3226( C3224 C3226 ) C3224_=_C3252( C3224 C3252 ) C3224_=_C4074( C3224 C4074 ) C3225_=_C3226( C3225 C3226 ) C3225_=_C3253( C3225 C3253 ) \nC3225_=_C4147( C3225 C4147 ) C3225_=_C4148( C3225 C4148 ) C3225_=_C4150( C3225 C4150 ) C3225_=_C4151( C3225 C4151 ) C3226_=_C3254( C3226 C3254 ) C3226_=_C3271( C3226 C3271 ) \nC3226_=_C3297( C3226 C3297 ) C3226_=_C3475( C3226 C3475 ) C3226_=_C4159( C3226 C4159 ) C3226_=_C4161( C3226 C4161 ) C3229_=_C3230( C3229 C3230 ) C3229_=_C3231( C3229 C3231 ) \nC3229_=_C3232( C3229 C3232 ) C3229_=_C3256( C3229 C3256 ) C3229_=_C3845( C3229 C3845 ) C3229_=_C3942( C3229 C3942 ) C3229_=_C3943( C3229 C3943 ) C3229_=_C3944( C3229 C3944 ) \nC3229_=_C3945( C3229 C3945 ) C3230_=_C3231( C3230 C3231 ) C3230_=_C3232( C3230 C3232 ) C3230_=_C3257( C3230 C3257 ) C3230_=_C4068( C3230 C4068 ) C3231_=_C3232( C3231 C3232 ) \nC3231_=_C3258( C3231 C3258 ) C3231_=_C4153( C3231 C4153 ) C3231_=_C4154( C3231 C4154 ) C3231_=_C4156( C3231 C4156 ) C3231_=_C4157( C3231 C4157 ) C3232_=_C3259( C3232 C3259 ) \nC3232_=_C3264( C3232 C3264 ) C3232_=_C3291( C3232 C3291 ) C3232_=_C3468( C3232 C3468 ) C3232_=_C4162( C3232 C4162 ) C3232_=_C4164( C3232 C4164 ) C3251_=_C3252( C3251 C3252 ) \nC3251_=_C3253( C3251 C3253 ) C3251_=_C3254( C3251 C3254 ) C3251_=_C3855( C3251 C3855 ) C3251_=_C3949( C3251 C3949 ) C3251_=_C3950( C3251 C3950 ) C3251_=_C3951( C3251 C3951 ) \nC3251_=_C3952( C3251 C3952 ) C3252_=_C3253( C3252 C3253 ) C3252_=_C3254( C3252 C3254 ) C3252_=_C4074( C3252 C4074 ) C3253_=_C3254( C3253 C3254 ) C3253_=_C4147( C3253 C4147 ) \nC3253_=_C4148( C3253 C4148 ) C3253_=_C4150( C3253 C4150 ) C3253_=_C4151( C3253 C4151 ) C3254_=_C3271( C3254 C3271 ) C3254_=_C3297( C3254 C3297 ) C3254_=_C3475( C3254 C3475 ) \nC3254_=_C4159( C3254 C4159 ) C3254_=_C4161( C3254 C4161 ) C3256_=_C3257( C3256 C3257 ) C3256_=_C3258( C3256 C3258 ) C3256_=_C3259( C3256 C3259 ) C3256_=_C3845( C3256 C3845 ) \nC3256_=_C3942( C3256 C3942 ) C3256_=_C3943( C3256 C3943 ) C3256_=_C3944( C3256 C3944 ) C3256_=_C3945( C3256 C3945 ) C3257_=_C3258( C3257 C3258 ) C3257_=_C3259( C3257 C3259 ) \nC3257_=_C4068( C3257 C4068 ) C3258_=_C3259( C3258 C3259 ) C3258_=_C4153( C3258 C4153 ) C3258_=_C4154( C3258 C4154 ) C3258_=_C4156( C3258 C4156 ) C3258_=_C4157( C3258 C4157 ) \nC3259_=_C3264( C3259 C3264 ) C3259_=_C3291( C3259 C3291 ) C3259_=_C3468( C3259 C3468 ) C3259_=_C4162( C3259 C4162 ) C3259_=_C4164( C3259 C4164 ) C3263_=_C3264( C3263 C3264 ) \nC3263_=_C3266( C3263 C3266 ) C3263_=_C3290( C3263 C3290 ) C3263_=_C3467( C3263 C3467 ) C3263_=_C4059( C3263 C4059 ) C3263_=_C4063( C3263 C4063 ) C3263_=_C4065( C3263 C4065 ) \nC3264_=_C3266( C3264 C3266 ) C3264_=_C3291( C3264 C3291 ) C3264_=_C3468( C3264 C3468 ) C3264_=_C4162( C3264 C4162 ) C3264_=_C4164( C3264 C4164 ) C3266_=_C3293( C3266 C3293 ) \nC3266_=_C3470( C3266 C3470 ) C3266_=_C4173( C3266 C4173 ) C3266_=_C4181( C3266 C4181 ) C3266_=_C4184( C3266 C4184 ) C3270_=_C3271( C3270 C3271 ) C3270_=_C3273( C3270 C3273 ) \nC3270_=_C3296( C3270 C3296 ) C3270_=_C3474( C3270 C3474 ) C3270_=_C4050( C3270 C4050 ) C3270_=_C4054( C3270 C4054 ) C3270_=_C4056( C3270 C4056 ) C3271_=_C3273( C3271 C3273 ) \nC3271_=_C3297( C3271 C3297 ) C3271_=_C3475( C3271 C3475 ) C3271_=_C4159( C3271 C4159 ) C3271_=_C4161( C3271 C4161 ) C3273_=_C3299( C3273 C3299 ) C3273_=_C3477( C3273 C3477 ) \nC3273_=_C4166( C3273 C4166 ) C3273_=_C4188( C3273 C4188 ) C3273_=_C4191( C3273 C4191 ) C3290_=_C3291( C3290 C3291 ) C3290_=_C3293( C3290 C3293 ) C3290_=_C3467( C3290 C3467 ) \nC3290_=_C4059( C3290 C4059 ) C3290_=_C4063( C3290 C4063 ) C3290_=_C4065( C3290 C4065 ) C3291_=_C3293( C3291 C3293 ) C3291_=_C3468( C3291 C3468 ) C3291_=_C4162( C3291 C4162 ) \nC3291_=_C4164( C3291 C4164 ) C3293_=_C3470( C3293 C3470 ) C3293_=_C4173( C3293 C4173 ) C3293_=_C4181( C3293 C4181 ) C3293_=_C4184( C3293 C4184 ) C3296_=_C3297( C3296 C3297 ) \nC3296_=_C3299( C3296 C3299 ) C3296_=_C3474( C3296 C3474 ) C3296_=_C4050( C3296 C4050 ) C3296_=_C4054( C3296 C4054 ) C3296_=_C4056( C3296 C4056 ) C3297_=_C3299( C3297 C3299 ) \nC3297_=_C3475( C3297 C3475 ) C3297_=_C4159( C3297 C4159 ) C3297_=_C4161( C3297 C4161 ) C3299_=_C3477( C3299 C3477 ) C3299_=_C4166( C3299 C4166 ) C3299_=_C4188( C3299 C4188 ) \nC3299_=_C4191( C3299 C4191 ) C3467_=_C3468( C3467 C3468 ) C3467_=_C3470( C3467 C3470 ) C3467_=_C4059( C3467 C4059 ) C3467_=_C4063( C3467 C4063 ) C3467_=_C4065( C3467 C4065 ) \nC3468_=_C3470( C3468 C3470 ) C3468_=_C4162( C3468 C4162 ) C3468_=_C4164( C3468 C4164 ) C3470_=_C4173( C3470 C4173 ) C3470_=_C4181( C3470 C4181 ) C3470_=_C4184( C3470 C4184 ) \nC3474_=_C3475( C3474 C3475 ) C3474_=_C3477( C3474 C3477 ) C3474_=_C4050( C3474 C4050 ) C3474_=_C4054( C3474 C4054 ) C3474_=_C4056( C3474 C4056 ) C3475_=_C3477( C3475 C3477 ) \nC3475_=_C4159( C3475 C4159 ) C3475_=_C4161( C3475 C4161 ) C3477_=_C4166( C3477 C4166 ) C3477_=_C4188( C3477 C4188 ) C3477_=_C4191( C3477 C4191 ) C3763_=_C3780( C3763 C3780 ) \nC3763_=_C3781( C3763 C3781 ) C3769_=_C3777( C3769 C3777 ) C3769_=_C3778( C3769 C3778 ) C3777_=_C3778( C3777 C3778 ) C3777_=_C3787( C3777 C3787 ) C3778_=_C3788( C3778 C3788 ) \nC3780_=_C3781( C3780 C3781 ) C3780_=_C3783( C3780 C3783 ) C3781_=_C3784( C3781 C3784 ) C3783_=_C3784( C3783 C3784 ) C3783_=_C3785( C3783 C3785 ) C3783_=_C3786( C3783 C3786 ) \nC3784_=_C3785( C3784 C3785 ) C3784_=_C3786( C3784 C3786 ) C3785_=_C3786( C3785 C3786 ) C3787_=_C3788( C3787 C3788 ) C3787_=_C3789( C3787 C3789 ) C3787_=_C3790( C3787 C3790 ) \nC3788_=_C3789( C3788 C3789 ) C3788_=_C3790( C3788 C3790 ) C3789_=_C3790( C3789 C3790 ) C3844_=_C3845( C3844 C3845 ) C3844_=_C3918( C3844 C3918 ) C3844_=_C3919( C3844 C3919 ) \nC3844_=_C3920( C3844 C3920 ) C3844_=_C3921( C3844 C3921 ) C3844_=_C3926( C3844 C3926 ) C3845_=_C3942( C3845 C3942 ) C3845_=_C3943( C3845 C3943 ) C3845_=_C3944( C3845 C3944 ) \nC3845_=_C3945( C3845 C3945 ) C3854_=_C3855( C3854 C3855 ) C3854_=_C3930( C3854 C3930 ) C3854_=_C3931( C3854 C3931 ) C3854_=_C3932( C3854 C3932 ) C3854_=_C3933( C3854 C3933 ) \nC3854_=_C3938( C3854 C3938 ) C3855_=_C3949( C3855 C3949 ) C3855_=_C3950( C3855 C3950 ) C3855_=_C3951( C3855 C3951 ) C3855_=_C3952( C3855 C3952 ) C3918_=_C3919( C3918 C3919 ) \nC3918_=_C3920( C3918 C3920 ) C3918_=_C3921( C3918 C3921 ) C3918_=_C3926( C3918 C3926 ) C3918_=_C3942( C3918 C3942 ) C3919_=_C3920( C3919 C3920 ) C3919_=_C3921( C3919 C3921 ) \nC3919_=_C3926( C3919 C3926 ) C3919_=_C3943( C3919 C3943 ) C3919_=_C3983( C3919 C3983 ) C3920_=_C3921( C3920 C3921 ) C3920_=_C3926( C3920 C3926 ) C3920_=_C3944( C3920 C3944 ) \nC3921_=_C3926( C3921 C3926 )</w:t>
      </w:r>
    </w:p>
    <w:p>
      <w:pPr>
        <w:pStyle w:val="PreformattedText"/>
        <w:bidi w:val="0"/>
        <w:spacing w:before="0" w:after="0"/>
        <w:jc w:val="left"/>
        <w:rPr/>
      </w:pPr>
      <w:r>
        <w:rPr/>
        <w:t xml:space="preserve"> </w:t>
      </w:r>
      <w:r>
        <w:rPr/>
        <w:t>C3921_=_C3945( C3921 C3945 ) C3921_=_C4017( C3921 C4017 ) C3921_=_C4020( C3921 C4020 ) C3926_=_C4038( C3926 C4038 ) C3926_=_C4059( C3926 C4059 ) \nC3926_=_C4074( C3926 C4074 ) C3926_=_C4089( C3926 C4089 ) C3926_=_C4099( C3926 C4099 ) C3926_=_C4100( C3926 C4100 ) C3930_=_C3931( C3930 C3931 ) C3930_=_C3932( C3930 C3932 ) \nC3930_=_C3933( C3930 C3933 ) C3930_=_C3938( C3930 C3938 ) C3930_=_C3949( C3930 C3949 ) C3931_=_C3932( C3931 C3932 ) C3931_=_C3933( C3931 C3933 ) C3931_=_C3938( C3931 C3938 ) \nC3931_=_C3950( C3931 C3950 ) C3931_=_C3974( C3931 C3974 ) C3932_=_C3933( C3932 C3933 ) C3932_=_C3938( C3932 C3938 ) C3932_=_C3951( C3932 C3951 ) C3933_=_C3938( C3933 C3938 ) \nC3933_=_C3952( C3933 C3952 ) C3933_=_C4012( C3933 C4012 ) C3933_=_C4015( C3933 C4015 ) C3938_=_C4026( C3938 C4026 ) C3938_=_C4050( C3938 C4050 ) C3938_=_C4068( C3938 C4068 ) \nC3938_=_C4080( C3938 C4080 ) C3938_=_C4109( C3938 C4109 ) C3938_=_C4110( C3938 C4110 ) C3942_=_C3943( C3942 C3943 ) C3942_=_C3944( C3942 C3944 ) C3942_=_C3945( C3942 C3945 ) \nC3943_=_C3944( C3943 C3944 ) C3943_=_C3945( C3943 C3945 ) C3943_=_C3983( C3943 C3983 ) C3944_=_C3945( C3944 C3945 ) C3945_=_C4017( C3945 C4017 ) C3945_=_C4020( C3945 C4020 ) \nC3949_=_C3950( C3949 C3950 ) C3949_=_C3951( C3949 C3951 ) C3949_=_C3952( C3949 C3952 ) C3950_=_C3951( C3950 C3951 ) C3950_=_C3952( C3950 C3952 ) C3950_=_C3974( C3950 C3974 ) \nC3951_=_C3952( C3951 C3952 ) C3952_=_C4012( C3952 C4012 ) C3952_=_C4015( C3952 C4015 ) C3974_=_C4089( C3974 C4089 ) C3974_=_C4092( C3974 C4092 ) C3974_=_C4093( C3974 C4093 ) \nC3974_=_C4094( C3974 C4094 ) C3974_=_C4095( C3974 C4095 ) C3974_=_C4096( C3974 C4096 ) C3974_=_C4097( C3974 C4097 ) C3983_=_C4080( C3983 C4080 ) C3983_=_C4083( C3983 C4083 ) \nC3983_=_C4084( C3983 C4084 ) C3983_=_C4085( C3983 C4085 ) C3983_=_C4086( C3983 C4086 ) C3983_=_C4087( C3983 C4087 ) C3983_=_C4088( C3983 C4088 ) C4012_=_C4015( C4012 C4015 ) \nC4012_=_C4099( C4012 C4099 ) C4012_=_C4126( C4012 C4126 ) C4012_=_C4127( C4012 C4127 ) C4012_=_C4129( C4012 C4129 ) C4015_=_C4950( C4015 C4950 ) C4015_=_C5057( C4015 C5057 ) \nC4015_=_C5110( C4015 C5110 ) C4015_=_C5111( C4015 C5111 ) C4017_=_C4020( C4017 C4020 ) C4017_=_C4109( C4017 C4109 ) C4017_=_C4121( C4017 C4121 ) C4017_=_C4122( C4017 C4122 ) \nC4017_=_C4124( C4017 C4124 ) C4020_=_C4956( C4020 C4956 ) C4020_=_C5062( C4020 C5062 ) C4020_=_C5115( C4020 C5115 ) C4020_=_C5116( C4020 C5116 ) C4026_=_C4030( C4026 C4030 ) \nC4026_=_C4031( C4026 C4031 ) C4026_=_C4033( C4026 C4033 ) C4026_=_C4034( C4026 C4034 ) C4026_=_C4050( C4026 C4050 ) C4026_=_C4068( C4026 C4068 ) C4026_=_C4080( C4026 C4080 ) \nC4026_=_C4109( C4026 C4109 ) C4026_=_C4110( C4026 C4110 ) C4030_=_C4031( C4030 C4031 ) C4030_=_C4033( C4030 C4033 ) C4030_=_C4034( C4030 C4034 ) C4030_=_C4065( C4030 C4065 ) \nC4030_=_C4147( C4030 C4147 ) C4030_=_C4164( C4030 C4164 ) C4030_=_C4181( C4030 C4181 ) C4030_=_C4201( C4030 C4201 ) C4031_=_C4033( C4031 C4033 ) C4031_=_C4034( C4031 C4034 ) \nC4031_=_C4148( C4031 C4148 ) C4031_=_C4425( C4031 C4425 ) C4033_=_C4034( C4033 C4034 ) C4033_=_C4150( C4033 C4150 ) C4033_=_C5009( C4033 C5009 ) C4034_=_C4151( C4034 C4151 ) \nC4034_=_C5010( C4034 C5010 ) C4038_=_C4042( C4038 C4042 ) C4038_=_C4043( C4038 C4043 ) C4038_=_C4045( C4038 C4045 ) C4038_=_C4046( C4038 C4046 ) C4038_=_C4059( C4038 C4059 ) \nC4038_=_C4074( C4038 C4074 ) C4038_=_C4089( C4038 C4089 ) C4038_=_C4099( C4038 C4099 ) C4038_=_C4100( C4038 C4100 ) C4042_=_C4043( C4042 C4043 ) C4042_=_C4045( C4042 C4045 ) \nC4042_=_C4046( C4042 C4046 ) C4042_=_C4056( C4042 C4056 ) C4042_=_C4153( C4042 C4153 ) C4042_=_C4161( C4042 C4161 ) C4042_=_C4188( C4042 C4188 ) C4042_=_C4197( C4042 C4197 ) \nC4043_=_C4045( C4043 C4045 ) C4043_=_C4046( C4043 C4046 ) C4043_=_C4154( C4043 C4154 ) C4043_=_C4420( C4043 C4420 ) C4045_=_C4046( C4045 C4046 ) C4045_=_C4156( C4045 C4156 ) \nC4045_=_C5002( C4045 C5002 ) C4046_=_C4157( C4046 C4157 ) C4046_=_C5003( C4046 C5003 ) C4050_=_C4054( C4050 C4054 ) C4050_=_C4056( C4050 C4056 ) C4050_=_C4068( C4050 C4068 ) \nC4050_=_C4080( C4050 C4080 ) C4050_=_C4109( C4050 C4109 ) C4050_=_C4110( C4050 C4110 ) C4054_=_C4056( C4054 C4056 ) C4054_=_C4159( C4054 C4159 ) C4054_=_C4166( C4054 C4166 ) \nC4056_=_C4153( C4056 C4153 ) C4056_=_C4161( C4056 C4161 ) C4056_=_C4188( C4056 C4188 ) C4056_=_C4197( C4056 C4197 ) C4059_=_C4063( C4059 C4063 ) C4059_=_C4065( C4059 C4065 ) \nC4059_=_C4074( C4059 C4074 ) C4059_=_C4089( C4059 C4089 ) C4059_=_C4099( C4059 C4099 ) C4059_=_C4100( C4059 C4100 ) C4063_=_C4065( C4063 C4065 ) C4063_=_C4162( C4063 C4162 ) \nC4063_=_C4173( C4063 C4173 ) C4065_=_C4147( C4065 C4147 ) C4065_=_C4164( C4065 C4164 ) C4065_=_C4181( C4065 C4181 ) C4065_=_C4201( C4065 C4201 ) C4068_=_C4080( C4068 C4080 ) \nC4068_=_C4109( C4068 C4109 ) C4068_=_C4110( C4068 C4110 ) C4074_=_C4089( C4074 C4089 ) C4074_=_C4099( C4074 C4099 ) C4074_=_C4100( C4074 C4100 ) C4080_=_C4083( C4080 C4083 ) \nC4080_=_C4084( C4080 C4084 ) C4080_=_C4085( C4080 C4085 ) C4080_=_C4086( C4080 C4086 ) C4080_=_C4087( C4080 C4087 ) C4080_=_C4088( C4080 C4088 ) C4080_=_C4109( C4080 C4109 ) \nC4080_=_C4110( C4080 C4110 ) C4083_=_C4084( C4083 C4084 ) C4083_=_C4085( C4083 C4085 ) C4083_=_C4086( C4083 C4086 ) C4083_=_C4087( C4083 C4087 ) C4083_=_C4088( C4083 C4088 ) \nC4084_=_C4085( C4084 C4085 ) C4084_=_C4086( C4084 C4086 ) C4084_=_C4087( C4084 C4087 ) C4084_=_C4088( C4084 C4088 ) C4085_=_C4086( C4085 C4086 ) C4085_=_C4087( C4085 C4087 ) \nC4085_=_C4088( C4085 C4088 ) C4085_=_C4126( C4085 C4126 ) C4085_=_C4950( C4085 C4950 ) C4086_=_C4087( C4086 C4087 ) C4086_=_C4088( C4086 C4088 ) C4087_=_C4088( C4087 C4088 ) \nC4088_=_C4993( C4088 C4993 ) C4089_=_C4092( C4089 C4092 ) C4089_=_C4093( C4089 C4093 ) C4089_=_C4094( C4089 C4094 ) C4089_=_C4095( C4089 C4095 ) C4089_=_C4096( C4089 C4096 ) \nC4089_=_C4097( C4089 C4097 ) C4089_=_C4099( C4089 C4099 ) C4089_=_C4100( C4089 C4100 ) C4092_=_C4093( C4092 C4093 ) C4092_=_C4094( C4092 C4094 ) C4092_=_C4095( C4092 C4095 ) \nC4092_=_C4096( C4092 C4096 ) C4092_=_C4097( C4092 C4097 ) C4093_=_C4094( C4093 C4094 ) C4093_=_C4095( C4093 C4095 ) C4093_=_C4096( C4093 C4096 ) C4093_=_C4097( C4093 C4097 ) \nC4094_=_C4095( C4094 C4095 ) C4094_=_C4096( C4094 C4096 ) C4094_=_C4097( C4094 C4097 ) C4094_=_C4121( C4094 C4121 ) C4094_=_C4956( C4094 C4956 ) C4095_=_C4096( C4095 C4096 ) \nC4095_=_C4097( C4095 C4097 ) C4096_=_C4097( C4096 C4097 ) C4097_=_C4998( C4097 C4998 ) C4099_=_C4100( C4099 C4100 ) C4099_=_C4126( C4099 C4126 ) C4099_=_C4127( C4099 C4127 ) \nC4099_=_C4129( C4099 C4129 ) C4100_=_C4141( C4100 C4141 ) C4109_=_C4110( C4109 C4110 ) C4109_=_C4121( C4109 C4121 ) C4109_=_C4122( C4109 C4122 ) C4109_=_C4124( C4109 C4124 ) \nC4110_=_C4134( C4110 C4134 ) C4121_=_C4122( C4121 C4122 ) C4121_=_C4124( C4121 C4124 ) C4121_=_C4956( C4121 C4956 ) C4122_=_C4124( C4122 C4124 ) C4122_=_C5062( C4122 C5062 ) \nC4124_=_C5115( C4124 C5115 ) C4124_=_C5121( C4124 C5121 ) C4126_=_C4127( C4126 C4127 ) C4126_=_C4129( C4126 C4129 ) C4126_=_C4950( C4126 C4950 ) C4127_=_C4129( C4127 C4129 ) \nC4127_=_C5057( C4127 C5057 ) C4129_=_C5110( C4129 C5110 ) C4129_=_C5124( C4129 C5124 ) C4134_=_C4184( C4134 C4184 ) C4134_=_C5005( C4134 C5005 ) C4134_=_C5111( C4134 C5111 ) \nC4134_=_C5128( C4134 C5128 ) C4134_=_C5129( C4134 C5129 ) C4134_=_C5130( C4134 C5130 ) C4141_=_C4191( C4141 C4191 ) C4141_=_C5012( C4141 C5012 ) C4141_=_C5116( C4141 C5116 ) \nC4141_=_C5135( C4141 C5135 ) C4141_=_C5136( C4141 C5136 ) C4141_=_C5137( C4141 C5137 ) C4147_=_C4148( C4147 C4148 ) C4147_=_C4150( C4147 C4150 ) C4147_=_C4151( C4147 C4151 ) \nC4147_=_C4164( C4147 C4164 ) C4147_=_C4181( C4147 C4181 ) C4147_=_C4201( C4147 C4201 ) C4148_=_C4150( C4148 C4150 ) C4148_=_C4151( C4148 C4151 ) C4148_=_C4425( C4148 C4425 ) \nC4150_=_C4151( C4150 C4151 ) C4150_=_C5009( C4150 C5009 ) C4151_=_C5010( C4151 C5010 ) C4153_=_C4154( C4153 C4154 ) C4153_=_C4156( C4153 C4156 ) C4153_=_C4157( C4153 C4157 ) \nC4153_=_C4161( C4153 C4161 ) C4153_=_C4188( C4153 C4188 ) C4153_=_C4197( C4153 C4197 ) C4154_=_C4156( C4154 C4156 ) C4154_=_C4157( C4154 C4157 ) C4154_=_C4420( C4154 C4420 ) \nC4156_=_C4157( C4156 C4157 ) C4156_=_C5002( C4156 C5002 ) C4157_=_C5003( C4157 C5003 ) C4159_=_C4161( C4159 C4161 ) C4159_=_C4166( C4159 C4166 ) C4161_=_C4188( C4161 C4188 ) \nC4161_=_C4197( C4161 C4197 ) C4162_=_C4164( C4162 C4164 ) C4162_=_C4173( C4162 C4173 ) C4164_=_C4181( C4164 C4181 ) C4164_=_C4201( C4164 C4201 ) C4166_=_C4188( C4166 C4188 ) \nC4166_=_C4191( C4166 C4191 ) C4173_=_C4181( C4173 C4181 ) C4173_=_C4184( C4173 C4184 ) C4181_=_C4184( C4181 C4184 ) C4181_=_C4201( C4181 C4201 ) C4184_=_C5005( C4184 C5005 ) \nC4184_=_C5111( C4184 C5111 ) C4184_=_C5128( C4184 C5128 ) C4184_=_C5129( C4184 C5129 ) C4184_=_C5130( C4184 C5130 ) C4188_=_C4191( C4188 C4191 ) C4188_=_C4197( C4188 C4197 ) \nC4191_=_C5012( C4191 C5012 ) C4191_=_C5116( C4191 C5116 ) C4191_=_C5135( C4191 C5135 ) C4191_=_C5136( C4191 C5136 ) C4191_=_C5137( C4191 C5137 ) C4197_=_C4420( C4197 C4420 ) \nC4197_=_C5002( C4197 C5002 ) C4197_=_C5003( C4197 C5003 ) C4197_=_C5005( C4197 C5005 ) C4201_=_C4425( C4201 C4425 ) C4201_=_C5009( C4201 C5009 ) C4201_=_C5010( C4201 C5010 ) \nC4201_=_C5012( C4201 C5012 ) C4420_=_C5002( C4420 C5002 ) C4420_=_C5003( C4420 C5003 ) C4420_=_C5005( C4420 C5005 ) C4425_=_C5009( C4425 C5009 ) C4425_=_C5010( C4425 C5010 ) \nC4425_=_C5012( C4425 C5012 ) C4950_=_C5057( C4950 C5057 ) C4950_=_C5110( C4950 C5110 ) C4950_=_C5111( C4950 C5111 ) C4956_=_C5062( C4956 C5062 ) C4956_=_C5115( C4956 C5115 ) \nC4956_=_C5116( C4956 C5116 ) C4993_=_C5042( C4993 C5042 ) C4993_=_C5121( C4993 C5121 ) C4993_=_C5128( C4993 C5128 ) C4993_=_C5149( C4993 C5149 ) C4993_=_C5150( C4993 C5150 ) \nC4998_=_C5050( C4998 C5050 ) C4998_=_C5124( C4998 C5124 ) C4998_=_C5135( C4998 C5135 ) C4998_=_C5145( C4998 C5145 ) C4998_=_C5146( C4998 C5146 ) C5002_=_C5003( C5002 C5003 ) \nC5002_=_C5005( C5002 C5005 ) C5003_=_C5005( C5003 C5005 ) C5005_=_C5111(</w:t>
      </w:r>
    </w:p>
    <w:p>
      <w:pPr>
        <w:pStyle w:val="PreformattedText"/>
        <w:bidi w:val="0"/>
        <w:spacing w:before="0" w:after="0"/>
        <w:jc w:val="left"/>
        <w:rPr/>
      </w:pPr>
      <w:r>
        <w:rPr/>
        <w:t xml:space="preserve"> </w:t>
      </w:r>
      <w:r>
        <w:rPr/>
        <w:t>C5005 C5111 ) C5005_=_C5128( C5005 C5128 ) C5005_=_C5129( C5005 C5129 ) C5005_=_C5130( C5005 C5130 ) \nC5009_=_C5010( C5009 C5010 ) C5009_=_C5012( C5009 C5012 ) C5010_=_C5012( C5010 C5012 ) C5012_=_C5116( C5012 C5116 ) C5012_=_C5135( C5012 C5135 ) C5012_=_C5136( C5012 C5136 ) \nC5012_=_C5137( C5012 C5137 ) C5042_=_C5121( C5042 C5121 ) C5042_=_C5128( C5042 C5128 ) C5042_=_C5149( C5042 C5149 ) C5042_=_C5150( C5042 C5150 ) C5050_=_C5124( C5050 C5124 ) \nC5050_=_C5135( C5050 C5135 ) C5050_=_C5145( C5050 C5145 ) C5050_=_C5146( C5050 C5146 ) C5057_=_C5110( C5057 C5110 ) C5057_=_C5111( C5057 C5111 ) C5062_=_C5115( C5062 C5115 ) \nC5062_=_C5116( C5062 C5116 ) C5110_=_C5111( C5110 C5111 ) C5110_=_C5124( C5110 C5124 ) C5111_=_C5128( C5111 C5128 ) C5111_=_C5129( C5111 C5129 ) C5111_=_C5130( C5111 C5130 ) \nC5115_=_C5116( C5115 C5116 ) C5115_=_C5121( C5115 C5121 ) C5116_=_C5135( C5116 C5135 ) C5116_=_C5136( C5116 C5136 ) C5116_=_C5137( C5116 C5137 ) C5121_=_C5128( C5121 C5128 ) \nC5121_=_C5149( C5121 C5149 ) C5121_=_C5150( C5121 C5150 ) C5124_=_C5135( C5124 C5135 ) C5124_=_C5145( C5124 C5145 ) C5124_=_C5146( C5124 C5146 ) C5128_=_C5129( C5128 C5129 ) \nC5128_=_C5130( C5128 C5130 ) C5128_=_C5149( C5128 C5149 ) C5128_=_C5150( C5128 C5150 ) C5129_=_C5130( C5129 C5130 ) C5129_=_C5158( C5129 C5158 ) C5129_=_C5159( C5129 C5159 ) \nC5129_=_C5160( C5129 C5160 ) C5129_=_C5161( C5129 C5161 ) C5130_=_C5168( C5130 C5168 ) C5130_=_C5169( C5130 C5169 ) C5130_=_C5170( C5130 C5170 ) C5130_=_C5171( C5130 C5171 ) \nC5130_=_C5172( C5130 C5172 ) C5135_=_C5136( C5135 C5136 ) C5135_=_C5137( C5135 C5137 ) C5135_=_C5145( C5135 C5145 ) C5135_=_C5146( C5135 C5146 ) C5136_=_C5137( C5136 C5137 ) \nC5136_=_C5153( C5136 C5153 ) C5136_=_C5154( C5136 C5154 ) C5136_=_C5155( C5136 C5155 ) C5136_=_C5156( C5136 C5156 ) C5137_=_C5163( C5137 C5163 ) C5137_=_C5164( C5137 C5164 ) \nC5137_=_C5165( C5137 C5165 ) C5137_=_C5166( C5137 C5166 ) C5137_=_C5167( C5137 C5167 ) C5145_=_C5146( C5145 C5146 ) C5145_=_C5158( C5145 C5158 ) C5149_=_C5150( C5149 C5150 ) \nC5149_=_C5153( C5149 C5153 ) C5153_=_C5154( C5153 C5154 ) C5153_=_C5155( C5153 C5155 ) C5153_=_C5156( C5153 C5156 ) C5154_=_C5155( C5154 C5155 ) C5154_=_C5156( C5154 C5156 ) \nC5155_=_C5156( C5155 C5156 ) C5155_=_C5169( C5155 C5169 ) C5155_=_C5508( C5155 C5508 ) C5155_=_C6149( C5155 C6149 ) C5155_=_C6150( C5155 C6150 ) C5155_=_C6151( C5155 C6151 ) \nC5156_=_C6157( C5156 C6157 ) C5156_=_C6159( C5156 C6159 ) C5158_=_C5159( C5158 C5159 ) C5158_=_C5160( C5158 C5160 ) C5158_=_C5161( C5158 C5161 ) C5159_=_C5160( C5159 C5160 ) \nC5159_=_C5161( C5159 C5161 ) C5160_=_C5161( C5160 C5161 ) C5160_=_C5164( C5160 C5164 ) C5160_=_C5503( C5160 C5503 ) C5160_=_C6153( C5160 C6153 ) C5160_=_C6154( C5160 C6154 ) \nC5160_=_C6155( C5160 C6155 ) C5161_=_C6161( C5161 C6161 ) C5161_=_C6163( C5161 C6163 ) C5163_=_C5164( C5163 C5164 ) C5163_=_C5165( C5163 C5165 ) C5163_=_C5166( C5163 C5166 ) \nC5163_=_C5167( C5163 C5167 ) C5163_=_C5508( C5163 C5508 ) C5164_=_C5165( C5164 C5165 ) C5164_=_C5166( C5164 C5166 ) C5164_=_C5167( C5164 C5167 ) C5164_=_C5503( C5164 C5503 ) \nC5164_=_C6153( C5164 C6153 ) C5164_=_C6154( C5164 C6154 ) C5164_=_C6155( C5164 C6155 ) C5165_=_C5166( C5165 C5166 ) C5165_=_C5167( C5165 C5167 ) C5165_=_C6149( C5165 C6149 ) \nC5165_=_C6171( C5165 C6171 ) C5166_=_C5167( C5166 C5167 ) C5166_=_C6150( C5166 C6150 ) C5167_=_C6110( C5167 C6110 ) C5167_=_C6151( C5167 C6151 ) C5167_=_C6161( C5167 C6161 ) \nC5167_=_C6194( C5167 C6194 ) C5167_=_C6196( C5167 C6196 ) C5168_=_C5169( C5168 C5169 ) C5168_=_C5170( C5168 C5170 ) C5168_=_C5171( C5168 C5171 ) C5168_=_C5172( C5168 C5172 ) \nC5168_=_C5503( C5168 C5503 ) C5169_=_C5170( C5169 C5170 ) C5169_=_C5171( C5169 C5171 ) C5169_=_C5172( C5169 C5172 ) C5169_=_C5508( C5169 C5508 ) C5169_=_C6149( C5169 C6149 ) \nC5169_=_C6150( C5169 C6150 ) C5169_=_C6151( C5169 C6151 ) C5170_=_C5171( C5170 C5171 ) C5170_=_C5172( C5170 C5172 ) C5170_=_C6153( C5170 C6153 ) C5170_=_C6179( C5170 C6179 ) \nC5171_=_C5172( C5171 C5172 ) C5171_=_C6154( C5171 C6154 ) C5172_=_C6102( C5172 C6102 ) C5172_=_C6155( C5172 C6155 ) C5172_=_C6157( C5172 C6157 ) C5172_=_C6197( C5172 C6197 ) \nC5172_=_C6199( C5172 C6199 ) C5503_=_C6153( C5503 C6153 ) C5503_=_C6154( C5503 C6154 ) C5503_=_C6155( C5503 C6155 ) C5508_=_C6149( C5508 C6149 ) C5508_=_C6150( C5508 C6150 ) \nC5508_=_C6151( C5508 C6151 ) C6102_=_C6104( C6102 C6104 ) C6102_=_C6155( C6102 C6155 ) C6102_=_C6157( C6102 C6157 ) C6102_=_C6197( C6102 C6197 ) C6102_=_C6199( C6102 C6199 ) \nC6104_=_C6159( C6104 C6159 ) C6104_=_C6962( C6104 C6962 ) C6104_=_C6993( C6104 C6993 ) C6104_=_C6995( C6104 C6995 ) C6110_=_C6112( C6110 C6112 ) C6110_=_C6151( C6110 C6151 ) \nC6110_=_C6161( C6110 C6161 ) C6110_=_C6194( C6110 C6194 ) C6110_=_C6196( C6110 C6196 ) C6112_=_C6163( C6112 C6163 ) C6112_=_C6966( C6112 C6966 ) C6112_=_C6998( C6112 C6998 ) \nC6112_=_C7000( C6112 C7000 ) C6149_=_C6150( C6149 C6150 ) C6149_=_C6151( C6149 C6151 ) C6149_=_C6171( C6149 C6171 ) C6150_=_C6151( C6150 C6151 ) C6151_=_C6161( C6151 C6161 ) \nC6151_=_C6194( C6151 C6194 ) C6151_=_C6196( C6151 C6196 ) C6153_=_C6154( C6153 C6154 ) C6153_=_C6155( C6153 C6155 ) C6153_=_C6179( C6153 C6179 ) C6154_=_C6155( C6154 C6155 ) \nC6155_=_C6157( C6155 C6157 ) C6155_=_C6197( C6155 C6197 ) C6155_=_C6199( C6155 C6199 ) C6157_=_C6159( C6157 C6159 ) C6157_=_C6197( C6157 C6197 ) C6157_=_C6199( C6157 C6199 ) \nC6159_=_C6962( C6159 C6962 ) C6159_=_C6993( C6159 C6993 ) C6159_=_C6995( C6159 C6995 ) C6161_=_C6163( C6161 C6163 ) C6161_=_C6194( C6161 C6194 ) C6161_=_C6196( C6161 C6196 ) \nC6163_=_C6966( C6163 C6966 ) C6163_=_C6998( C6163 C6998 ) C6163_=_C7000( C6163 C7000 ) C6171_=_C6430( C6171 C6430 ) C6171_=_C6995( C6171 C6995 ) C6171_=_C7021( C6171 C7021 ) \nC6171_=_C7030( C6171 C7030 ) C6171_=_C7031( C6171 C7031 ) C6179_=_C6436( C6179 C6436 ) C6179_=_C7000( C6179 C7000 ) C6179_=_C7013( C6179 C7013 ) C6179_=_C7035( C6179 C7035 ) \nC6179_=_C7036( C6179 C7036 ) C6194_=_C6196( C6194 C6196 ) C6194_=_C6966( C6194 C6966 ) C6196_=_C6998( C6196 C6998 ) C6197_=_C6199( C6197 C6199 ) C6197_=_C6962( C6197 C6962 ) \nC6199_=_C6993( C6199 C6993 ) C6430_=_C6995( C6430 C6995 ) C6430_=_C7021( C6430 C7021 ) C6430_=_C7030( C6430 C7030 ) C6430_=_C7031( C6430 C7031 ) C6436_=_C7000( C6436 C7000 ) \nC6436_=_C7013( C6436 C7013 ) C6436_=_C7035( C6436 C7035 ) C6436_=_C7036( C6436 C7036 ) C6962_=_C6993( C6962 C6993 ) C6962_=_C6995( C6962 C6995 ) C6966_=_C6998( C6966 C6998 ) \nC6966_=_C7000( C6966 C7000 ) C6993_=_C6995( C6993 C6995 ) C6995_=_C7021( C6995 C7021 ) C6995_=_C7030( C6995 C7030 ) C6995_=_C7031( C6995 C7031 ) C6998_=_C7000( C6998 C7000 ) \nC7000_=_C7013( C7000 C7013 ) C7000_=_C7035( C7000 C7035 ) C7000_=_C7036( C7000 C7036 ) C7013_=_C7035( C7013 C7035 ) C7013_=_C7036( C7013 C7036 ) C7021_=_C7030( C7021 C7030 ) \nC7021_=_C7031( C7021 C7031 ) C7030_=_C7031( C7030 C7031 ) C7030_=_C7050( C7030 C7050 ) C7030_=_C7052( C7030 C7052 ) C7035_=_C7036( C7035 C7036 ) C7035_=_C7044( C7035 C7044 ) \nC7035_=_C7046( C7035 C7046 ) C7044_=_C7046( C7044 C7046 ) C7044_=_C7078( C7044 C7078 ) C7044_=_C7125( C7044 C7125 ) C7044_=_C7421( C7044 C7421 ) C7046_=_C7080( C7046 C7080 ) \nC7046_=_C7127( C7046 C7127 ) C7046_=_C7428( C7046 C7428 ) C7050_=_C7052( C7050 C7052 ) C7050_=_C7085( C7050 C7085 ) C7050_=_C7128( C7050 C7128 ) C7050_=_C7419( C7050 C7419 ) \nC7052_=_C7087( C7052 C7087 ) C7052_=_C7130( C7052 C7130 ) C7052_=_C7424( C7052 C7424 ) C7078_=_C7080( C7078 C7080 ) C7078_=_C7125( C7078 C7125 ) C7078_=_C7421( C7078 C7421 ) \nC7080_=_C7127( C7080 C7127 ) C7080_=_C7428( C7080 C7428 ) C7085_=_C7087( C7085 C7087 ) C7085_=_C7128( C7085 C7128 ) C7085_=_C7419( C7085 C7419 ) C7087_=_C7130( C7087 C7130 ) \nC7087_=_C7424( C7087 C7424 ) C7125_=_C7127( C7125 C7127 ) C7125_=_C7421( C7125 C7421 ) C7127_=_C7428( C7127 C7428 ) C7128_=_C7130( C7128 C7130 ) C7128_=_C7419( C7128 C7419 ) \nC7130_=_C7424( C7130 C7424 ) C7322_=_C7409( C7322 C7409 ) C7322_=_C7421( C7322 C7421 ) C7322_=_C7428( C7322 C7428 ) C7322_=_C7429( C7322 C7429 ) C7322_=_C7430( C7322 C7430 ) \nC7322_=_C7431( C7322 C7431 ) C7332_=_C7414( C7332 C7414 ) C7332_=_C7419( C7332 C7419 ) C7332_=_C7424( C7332 C7424 ) C7332_=_C7425( C7332 C7425 ) C7332_=_C7426( C7332 C7426 ) \nC7332_=_C7427( C7332 C7427 ) C7409_=_C7421( C7409 C7421 ) C7409_=_C7428( C7409 C7428 ) C7409_=_C7429( C7409 C7429 ) C7409_=_C7430( C7409 C7430 ) C7409_=_C7431( C7409 C7431 ) \nC7414_=_C7419( C7414 C7419 ) C7414_=_C7424( C7414 C7424 ) C7414_=_C7425( C7414 C7425 ) C7414_=_C7426( C7414 C7426 ) C7414_=_C7427( C7414 C7427 ) C7419_=_C7424( C7419 C7424 ) \nC7419_=_C7425( C7419 C7425 ) C7419_=_C7426( C7419 C7426 ) C7419_=_C7427( C7419 C7427 ) C7421_=_C7428( C7421 C7428 ) C7421_=_C7429( C7421 C7429 ) C7421_=_C7430( C7421 C7430 ) \nC7421_=_C7431( C7421 C7431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584-&gt;585[label="288: C2001 C2009 C2030 C2036 C2058 \nC2064 C2071 C2072 C2078 C2079 C2122 \nC2128 C2135 C2136 C2142 C2143 C2148 \nC2150 C2152 C2156 C2158 C2160 C2270 \nC2271 C2277 C2278 C2283 C2285 C2287 \nC2291 C2293 C2295 C2938 C2941 C2949 \nC2955 C2959 C2963 C2969 C2970 C2974 \nC2975 C2980 C2981 C2985 C2986 C2989 \nC2992 C2993 C2995 C2998 C2999 C3001 \nC3004 C3005 C3006 C3009 C3010 C3030 \nC3031 C3033 C3035 C3037 C3039 C3040 \nC3042 C3044 C3046 C3048 C3049 C3051 \nC3052 C3053 C3054 C3056 C3057 C3076 \nC3084 C3111 C3113 C3115 C3119 C3120 \nC3122 C3124 C3126 C3128 C3132 C3133 \nC3135 C3138 C3140 C3142 C3143 C3148 \nC3150 C3152 C3153 C3159 C3161 C3164 \nC3166 C3170 C3178 C3187 C3188 C3189 \nC3190 C3191 C3192 C3193 C3194 C3195 \nC3196 C3197 C3198 C3199 C3200 C3201 \nC3202 C3223 C3224</w:t>
      </w:r>
    </w:p>
    <w:p>
      <w:pPr>
        <w:pStyle w:val="PreformattedText"/>
        <w:bidi w:val="0"/>
        <w:spacing w:before="0" w:after="0"/>
        <w:jc w:val="left"/>
        <w:rPr/>
      </w:pPr>
      <w:r>
        <w:rPr/>
        <w:t xml:space="preserve"> </w:t>
      </w:r>
      <w:r>
        <w:rPr/>
        <w:t>C3225 C3226 C3229 \nC3230 C3231 C3232 C3251 C3252 C3253 \nC3254 C3256 C3257 C3258 C3259 C3263 \nC3264 C3266 C3270 C3271 C3273 C3290 \nC3291 C3293 C3296 C3297 C3299 C3467 \nC3468 C3470 C3474 C3475 C3477 C3763 \nC3769 C3777 C3778 C3780 C3781 C3783 \nC3784 C3785 C3786 C3787 C3788 C3789 \nC3790 C4030 C4031 C4033 C4034 C4042 \nC4043 C4045 C4046 C4054 C4056 C4063 \nC4065 C4134 C4141 C4147 C4148 C4150 \nC4151 C4153 C4154 C4156 C4157 C4159 \nC4161 C4162 C4164 C4166 C4173 C4181 \nC4184 C4188 C4191 C4197 C4201 C4420 \nC4425 C5002 C5003 C5005 C5009 C5010 \nC5012 C5111 C5116 C5128 C5129 C5130 \nC5135 C5136 C5137 C5163 C5165 C5166 \nC5167 C5168 C5170 C5171 C5172 C5503 \nC5508 C6102 C6104 C6110 C6112 C6149 \nC6150 C6151 C6153 C6154 C6155 C6157 \nC6159 C6161 C6163 C6171 C6179 C6194 \nC6196 C6197 C6199 C6430 C6436 C6962 \nC6966 C6993 C6995 C6998 C7000 C7013 \nC7021 C7030 C7031 C7035 C7036 C7044 \nC7046 C7050 C7052 C7078 C7080 C7085 \nC7087 C7125 C7127 C7128 C7130 C7322 \nC7332 C7409 C7414 C7419 C7421 C7424 \nC7425 C7426 C7427 C7428 C7429 C7430 \nC7431 \n1060: C2001_=_C2030 ,C2001_=_C2058 ,C2001_=_C2122 ,C2001_=_C2949 ,C2001_=_C2995 ,\nC2001_=_C3006 ,C2009_=_C2036 ,C2009_=_C2064 ,C2009_=_C2128 ,C2009_=_C2955 ,C2009_=_C2989 ,\nC2009_=_C3001 ,C2030_=_C2058 ,C2030_=_C2122 ,C2030_=_C2949 ,C2030_=_C2995 ,C2030_=_C3006 ,\nC2036_=_C2064 ,C2036_=_C2128 ,C2036_=_C2955 ,C2036_=_C2989 ,C2036_=_C3001 ,C2058_=_C2122 ,\nC2058_=_C2949 ,C2058_=_C2995 ,C2058_=_C3006 ,C2064_=_C2128 ,C2064_=_C2955 ,C2064_=_C2989 ,\nC2064_=_C3001 ,C2071_=_C2072 ,C2071_=_C2135 ,C2071_=_C2270 ,C2071_=_C2992 ,C2071_=_C3039 ,\nC2071_=_C3053 ,C2072_=_C2136 ,C2072_=_C2271 ,C2072_=_C2993 ,C2072_=_C3040 ,C2072_=_C3054 ,\nC2072_=_C3076 ,C2078_=_C2079 ,C2078_=_C2142 ,C2078_=_C2277 ,C2078_=_C2998 ,C2078_=_C3030 ,\nC2078_=_C3048 ,C2079_=_C2143 ,C2079_=_C2278 ,C2079_=_C2999 ,C2079_=_C3031 ,C2079_=_C3049 ,\nC2079_=_C3084 ,C2122_=_C2949 ,C2122_=_C2995 ,C2122_=_C3006 ,C2128_=_C2955 ,C2128_=_C2989 ,\nC2128_=_C3001 ,C2135_=_C2136 ,C2135_=_C2270 ,C2135_=_C2992 ,C2135_=_C3039 ,C2135_=_C3053 ,\nC2136_=_C2271 ,C2136_=_C2993 ,C2136_=_C3040 ,C2136_=_C3054 ,C2136_=_C3076 ,C2142_=_C2143 ,\nC2142_=_C2277 ,C2142_=_C2998 ,C2142_=_C3030 ,C2142_=_C3048 ,C2143_=_C2278 ,C2143_=_C2999 ,\nC2143_=_C3031 ,C2143_=_C3049 ,C2143_=_C3084 ,C2148_=_C2150 ,C2148_=_C2152 ,C2148_=_C2283 ,\nC2148_=_C3033 ,C2148_=_C3124 ,C2148_=_C3138 ,C2148_=_C3140 ,C2148_=_C3142 ,C2148_=_C3143 ,\nC2150_=_C2152 ,C2150_=_C2285 ,C2150_=_C3035 ,C2150_=_C3126 ,C2150_=_C3164 ,C2150_=_C3170 ,\nC2152_=_C2287 ,C2152_=_C3037 ,C2152_=_C3128 ,C2152_=_C3166 ,C2152_=_C3195 ,C2156_=_C2158 ,\nC2156_=_C2160 ,C2156_=_C2291 ,C2156_=_C3042 ,C2156_=_C3111 ,C2156_=_C3148 ,C2156_=_C3150 ,\nC2156_=_C3152 ,C2156_=_C3153 ,C2158_=_C2160 ,C2158_=_C2293 ,C2158_=_C3044 ,C2158_=_C3113 ,\nC2158_=_C3159 ,C2158_=_C3178 ,C2160_=_C2295 ,C2160_=_C3046 ,C2160_=_C3115 ,C2160_=_C3161 ,\nC2160_=_C3187 ,C2270_=_C2271 ,C2270_=_C2992 ,C2270_=_C3039 ,C2270_=_C3053 ,C2271_=_C2993 ,\nC2271_=_C3040 ,C2271_=_C3054 ,C2271_=_C3076 ,C2277_=_C2278 ,C2277_=_C2998 ,C2277_=_C3030 ,\nC2277_=_C3048 ,C2278_=_C2999 ,C2278_=_C3031 ,C2278_=_C3049 ,C2278_=_C3084 ,C2283_=_C2285 ,\nC2283_=_C2287 ,C2283_=_C3033 ,C2283_=_C3124 ,C2283_=_C3138 ,C2283_=_C3140 ,C2283_=_C3142 ,\nC2283_=_C3143 ,C2285_=_C2287 ,C2285_=_C3035 ,C2285_=_C3126 ,C2285_=_C3164 ,C2285_=_C3170 ,\nC2287_=_C3037 ,C2287_=_C3128 ,C2287_=_C3166 ,C2287_=_C3195 ,C2291_=_C2293 ,C2291_=_C2295 ,\nC2291_=_C3042 ,C2291_=_C3111 ,C2291_=_C3148 ,C2291_=_C3150 ,C2291_=_C3152 ,C2291_=_C3153 ,\nC2293_=_C2295 ,C2293_=_C3044 ,C2293_=_C3113 ,C2293_=_C3159 ,C2293_=_C3178 ,C2295_=_C3046 ,\nC2295_=_C3115 ,C2295_=_C3161 ,C2295_=_C3187 ,C2938_=_C2959 ,C2938_=_C3763 ,C2941_=_C2963 ,\nC2941_=_C3769 ,C2949_=_C2995 ,C2949_=_C3006 ,C2955_=_C2989 ,C2955_=_C3001 ,C2959_=_C3763 ,\nC2963_=_C3769 ,C2969_=_C2970 ,C2969_=_C3777 ,C2969_=_C3787 ,C2970_=_C3778 ,C2970_=_C3788 ,\nC2974_=_C2975 ,C2974_=_C3780 ,C2974_=_C3783 ,C2975_=_C3781 ,C2975_=_C3784 ,C2980_=_C2981 ,\nC2980_=_C3004 ,C2980_=_C3051 ,C2980_=_C3785 ,C2981_=_C3005 ,C2981_=_C3052 ,C2981_=_C3786 ,\nC2985_=_C2986 ,C2985_=_C3009 ,C2985_=_C3056 ,C2985_=_C3789 ,C2986_=_C3010 ,C2986_=_C3057 ,\nC2986_=_C3790 ,C2989_=_C2992 ,C2989_=_C2993 ,C2989_=_C3001 ,C2992_=_C2993 ,C2992_=_C3039 ,\nC2992_=_C3053 ,C2993_=_C3040 ,C2993_=_C3054 ,C2993_=_C3076 ,C2995_=_C2998 ,C2995_=_C2999 ,\nC2995_=_C3006 ,C2998_=_C2999 ,C2998_=_C3030 ,C2998_=_C3048 ,C2999_=_C3031 ,C2999_=_C3049 ,\nC2999_=_C3084 ,C3001_=_C3004 ,C3001_=_C3005 ,C3004_=_C3005 ,C3004_=_C3051 ,C3004_=_C3785 ,\nC3005_=_C3052 ,C3005_=_C3786 ,C3006_=_C3009 ,C3006_=_C3010 ,C3009_=_C3010 ,C3009_=_C3056 ,\nC3009_=_C3789 ,C3010_=_C3057 ,C3010_=_C3790 ,C3030_=_C3031 ,C3030_=_C3033 ,C3030_=_C3035 ,\nC3030_=_C3037 ,C3030_=_C3048 ,C3031_=_C3033 ,C3031_=_C3035 ,C3031_=_C3037 ,C3031_=_C3049 ,\nC3031_=_C3084 ,C3033_=_C3035 ,C3033_=_C3037 ,C3033_=_C3124 ,C3033_=_C3138 ,C3033_=_C3140 ,\nC3033_=_C3142 ,C3033_=_C3143 ,C3035_=_C3037 ,C3035_=_C3126 ,C3035_=_C3164 ,C3035_=_C3170 ,\nC3037_=_C3128 ,C3037_=_C3166 ,C3037_=_C3195 ,C3039_=_C3040 ,C3039_=_C3042 ,C3039_=_C3044 ,\nC3039_=_C3046 ,C3039_=_C3053 ,C3040_=_C3042 ,C3040_=_C3044 ,C3040_=_C3046 ,C3040_=_C3054 ,\nC3040_=_C3076 ,C3042_=_C3044 ,C3042_=_C3046 ,C3042_=_C3111 ,C3042_=_C3148 ,C3042_=_C3150 ,\nC3042_=_C3152 ,C3042_=_C3153 ,C3044_=_C3046 ,C3044_=_C3113 ,C3044_=_C3159 ,C3044_=_C3178 ,\nC3046_=_C3115 ,C3046_=_C3161 ,C3046_=_C3187 ,C3048_=_C3049 ,C3048_=_C3051 ,C3048_=_C3052 ,\nC3049_=_C3051 ,C3049_=_C3052 ,C3049_=_C3084 ,C3051_=_C3052 ,C3051_=_C3785 ,C3052_=_C3786 ,\nC3053_=_C3054 ,C3053_=_C3056 ,C3053_=_C3057 ,C3054_=_C3056 ,C3054_=_C3057 ,C3054_=_C3076 ,\nC3056_=_C3057 ,C3056_=_C3789 ,C3057_=_C3790 ,C3076_=_C3140 ,C3076_=_C3170 ,C3076_=_C3195 ,\nC3076_=_C3196 ,C3076_=_C3197 ,C3076_=_C3198 ,C3076_=_C3199 ,C3076_=_C3200 ,C3076_=_C3201 ,\nC3076_=_C3202 ,C3084_=_C3150 ,C3084_=_C3178 ,C3084_=_C3187 ,C3084_=_C3188 ,C3084_=_C3189 ,\nC3084_=_C3190 ,C3084_=_C3191 ,C3084_=_C3192 ,C3084_=_C3193 ,C3084_=_C3194 ,C3111_=_C3113 ,\nC3111_=_C3115 ,C3111_=_C3119 ,C3111_=_C3120 ,C3111_=_C3122 ,C3111_=_C3148 ,C3111_=_C3150 ,\nC3111_=_C3152 ,C3111_=_C3153 ,C3113_=_C3115 ,C3113_=_C3119 ,C3113_=_C3120 ,C3113_=_C3122 ,\nC3113_=_C3159 ,C3113_=_C3178 ,C3115_=_C3119 ,C3115_=_C3120 ,C3115_=_C3122 ,C3115_=_C3161 ,\nC3115_=_C3187 ,C3119_=_C3120 ,C3119_=_C3122 ,C3119_=_C3263 ,C3119_=_C3290 ,C3119_=_C3467 ,\nC3119_=_C4063 ,C3119_=_C4065 ,C3120_=_C3122 ,C3120_=_C3232 ,C3120_=_C3259 ,C3120_=_C3264 ,\nC3120_=_C3291 ,C3120_=_C3468 ,C3120_=_C4162 ,C3120_=_C4164 ,C3122_=_C3266 ,C3122_=_C3293 ,\nC3122_=_C3470 ,C3122_=_C4173 ,C3122_=_C4181 ,C3122_=_C4184 ,C3124_=_C3126 ,C3124_=_C3128 ,\nC3124_=_C3132 ,C3124_=_C3133 ,C3124_=_C3135 ,C3124_=_C3138 ,C3124_=_C3140 ,C3124_=_C3142 ,\nC3124_=_C3143 ,C3126_=_C3128 ,C3126_=_C3132 ,C3126_=_C3133 ,C3126_=_C3135 ,C3126_=_C3164 ,\nC3126_=_C3170 ,C3128_=_C3132 ,C3128_=_C3133 ,C3128_=_C3135 ,C3128_=_C3166 ,C3128_=_C3195 ,\nC3132_=_C3133 ,C3132_=_C3135 ,C3132_=_C3270 ,C3132_=_C3296 ,C3132_=_C3474 ,C3132_=_C4054 ,\nC3132_=_C4056 ,C3133_=_C3135 ,C3133_=_C3226 ,C3133_=_C3254 ,C3133_=_C3271 ,C3133_=_C3297 ,\nC3133_=_C3475 ,C3133_=_C4159 ,C3133_=_C4161 ,C3135_=_C3273 ,C3135_=_C3299 ,C3135_=_C3477 ,\nC3135_=_C4166 ,C3135_=_C4188 ,C3135_=_C4191 ,C3138_=_C3140 ,C3138_=_C3142 ,C3138_=_C3143 ,\nC3138_=_C3164 ,C3138_=_C3166 ,C3140_=_C3142 ,C3140_=_C3143 ,C3140_=_C3170 ,C3140_=_C3195 ,\nC3140_=_C3196 ,C3140_=_C3197 ,C3140_=_C3198 ,C3140_=_C3199 ,C3140_=_C3200 ,C3140_=_C3201 ,\nC3140_=_C3202 ,C3142_=_C3143 ,C3142_=_C3229 ,C3142_=_C3230 ,C3142_=_C3231 ,C3142_=_C3232 ,\nC3143_=_C3256 ,C3143_=_C3257 ,C3143_=_C3258 ,C3143_=_C3259 ,C3148_=_C3150 ,C3148_=_C3152 ,\nC3148_=_C3153 ,C3148_=_C3159 ,C3148_=_C3161 ,C3150_=_C3152 ,C3150_=_C3153 ,C3150_=_C3178 ,\nC3150_=_C3187 ,C3150_=_C3188 ,C3150_=_C3189 ,C3150_=_C3190 ,C3150_=_C3191 ,C3150_=_C3192 ,\nC3150_=_C3193 ,C3150_=_C3194 ,C3152_=_C3153 ,C3152_=_C3223 ,C3152_=_C3224 ,C3152_=_C3225 ,\nC3152_=_C3226 ,C3153_=_C3251 ,C3153_=_C3252 ,C3153_=_C3253 ,C3153_=_C3254 ,C3159_=_C3161 ,\nC3159_=_C3178 ,C3161_=_C3187 ,C3164_=_C3166 ,C3164_=_C3170 ,C3166_=_C3195 ,C3170_=_C3195 ,\nC3170_=_C3196 ,C3170_=_C3197 ,C3170_=_C3198 ,C3170_=_C3199 ,C3170_=_C3200 ,C3170_=_C3201 ,\nC3170_=_C3202 ,C3178_=_C3187 ,C3178_=_C3188 ,C3178_=_C3189 ,C3178_=_C3190 ,C3178_=_C3191 ,\nC3178_=_C3192 ,C3178_=_C3193 ,C3178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0_=_C3229 ,C3190_=_C3256 ,C3191_=_C3192 ,C3191_=_C3193 ,C3191_=_C3194 ,\nC3192_=_C3193 ,C3192_=_C3194 ,C3193_=_C3194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8_=_C3223 ,C3198_=_C3251 ,C3199_=_C3200 ,C3199_=_C3201 ,C3199_=_C3202 ,\nC3200_=_C3201 ,C3200_=_C3202 ,C3201_=_C3202 ,C3223_=_C3224 ,C3223_=_C3225 ,C3223_=_C3226 ,\nC3223_=_C3251 ,C3224_=_C3225 ,C3224_=_C3226 ,C3224_=_C3252 ,C3225_=_C3226 ,C3225_=_C3253 ,\nC3225_=_C4147 ,C3225_=_C4148 ,C3225_=_C4150 ,C3225_=_C4151 ,C3226_=_C3254 ,C3226_=_C3271 ,\nC3226_=_C3297 ,C3226_=_C3475 ,C3226_=_C4159 ,C3226_=_C4161 ,C3229_=_C3230 ,C3229_=_C3231 ,\nC3229_=_C3232 ,C3229_=_C3256 ,C3230_=_C3231 ,C3230_=_C3232 ,C3230_=_C3257 ,C3231_=_C3232 ,\nC3231_=_C3258 ,C3231_=_C4153 ,C3231_=_C4154 ,C3231_=_C4156 ,C3231_=_C4157 ,C3232_=_C3259 ,\nC3232_=_C3264 ,C3232_=_C3291 ,C3232_=_C3468 ,C3232_=_C4162 ,C3232_=_C4164 ,C3251_=_C3252 ,\nC3251_=_C3253 ,C3251_=_C3254</w:t>
      </w:r>
    </w:p>
    <w:p>
      <w:pPr>
        <w:pStyle w:val="PreformattedText"/>
        <w:bidi w:val="0"/>
        <w:spacing w:before="0" w:after="0"/>
        <w:jc w:val="left"/>
        <w:rPr/>
      </w:pPr>
      <w:r>
        <w:rPr/>
        <w:t xml:space="preserve"> </w:t>
      </w:r>
      <w:r>
        <w:rPr/>
        <w:t>,C3252_=_C3253 ,C3252_=_C3254 ,C3253_=_C3254 ,C3253_=_C4147 ,\nC3253_=_C4148 ,C3253_=_C4150 ,C3253_=_C4151 ,C3254_=_C3271 ,C3254_=_C3297 ,C3254_=_C3475 ,\nC3254_=_C4159 ,C3254_=_C4161 ,C3256_=_C3257 ,C3256_=_C3258 ,C3256_=_C3259 ,C3257_=_C3258 ,\nC3257_=_C3259 ,C3258_=_C3259 ,C3258_=_C4153 ,C3258_=_C4154 ,C3258_=_C4156 ,C3258_=_C4157 ,\nC3259_=_C3264 ,C3259_=_C3291 ,C3259_=_C3468 ,C3259_=_C4162 ,C3259_=_C4164 ,C3263_=_C3264 ,\nC3263_=_C3266 ,C3263_=_C3290 ,C3263_=_C3467 ,C3263_=_C4063 ,C3263_=_C4065 ,C3264_=_C3266 ,\nC3264_=_C3291 ,C3264_=_C3468 ,C3264_=_C4162 ,C3264_=_C4164 ,C3266_=_C3293 ,C3266_=_C3470 ,\nC3266_=_C4173 ,C3266_=_C4181 ,C3266_=_C4184 ,C3270_=_C3271 ,C3270_=_C3273 ,C3270_=_C3296 ,\nC3270_=_C3474 ,C3270_=_C4054 ,C3270_=_C4056 ,C3271_=_C3273 ,C3271_=_C3297 ,C3271_=_C3475 ,\nC3271_=_C4159 ,C3271_=_C4161 ,C3273_=_C3299 ,C3273_=_C3477 ,C3273_=_C4166 ,C3273_=_C4188 ,\nC3273_=_C4191 ,C3290_=_C3291 ,C3290_=_C3293 ,C3290_=_C3467 ,C3290_=_C4063 ,C3290_=_C4065 ,\nC3291_=_C3293 ,C3291_=_C3468 ,C3291_=_C4162 ,C3291_=_C4164 ,C3293_=_C3470 ,C3293_=_C4173 ,\nC3293_=_C4181 ,C3293_=_C4184 ,C3296_=_C3297 ,C3296_=_C3299 ,C3296_=_C3474 ,C3296_=_C4054 ,\nC3296_=_C4056 ,C3297_=_C3299 ,C3297_=_C3475 ,C3297_=_C4159 ,C3297_=_C4161 ,C3299_=_C3477 ,\nC3299_=_C4166 ,C3299_=_C4188 ,C3299_=_C4191 ,C3467_=_C3468 ,C3467_=_C3470 ,C3467_=_C4063 ,\nC3467_=_C4065 ,C3468_=_C3470 ,C3468_=_C4162 ,C3468_=_C4164 ,C3470_=_C4173 ,C3470_=_C4181 ,\nC3470_=_C4184 ,C3474_=_C3475 ,C3474_=_C3477 ,C3474_=_C4054 ,C3474_=_C4056 ,C3475_=_C3477 ,\nC3475_=_C4159 ,C3475_=_C4161 ,C3477_=_C4166 ,C3477_=_C4188 ,C3477_=_C4191 ,C3763_=_C3780 ,\nC3763_=_C3781 ,C3769_=_C3777 ,C3769_=_C3778 ,C3777_=_C3778 ,C3777_=_C3787 ,C3778_=_C3788 ,\nC3780_=_C3781 ,C3780_=_C3783 ,C3781_=_C3784 ,C3783_=_C3784 ,C3783_=_C3785 ,C3783_=_C3786 ,\nC3784_=_C3785 ,C3784_=_C3786 ,C3785_=_C3786 ,C3787_=_C3788 ,C3787_=_C3789 ,C3787_=_C3790 ,\nC3788_=_C3789 ,C3788_=_C3790 ,C3789_=_C3790 ,C4030_=_C4031 ,C4030_=_C4033 ,C4030_=_C4034 ,\nC4030_=_C4065 ,C4030_=_C4147 ,C4030_=_C4164 ,C4030_=_C4181 ,C4030_=_C4201 ,C4031_=_C4033 ,\nC4031_=_C4034 ,C4031_=_C4148 ,C4031_=_C4425 ,C4033_=_C4034 ,C4033_=_C4150 ,C4033_=_C5009 ,\nC4034_=_C4151 ,C4034_=_C5010 ,C4042_=_C4043 ,C4042_=_C4045 ,C4042_=_C4046 ,C4042_=_C4056 ,\nC4042_=_C4153 ,C4042_=_C4161 ,C4042_=_C4188 ,C4042_=_C4197 ,C4043_=_C4045 ,C4043_=_C4046 ,\nC4043_=_C4154 ,C4043_=_C4420 ,C4045_=_C4046 ,C4045_=_C4156 ,C4045_=_C5002 ,C4046_=_C4157 ,\nC4046_=_C5003 ,C4054_=_C4056 ,C4054_=_C4159 ,C4054_=_C4166 ,C4056_=_C4153 ,C4056_=_C4161 ,\nC4056_=_C4188 ,C4056_=_C4197 ,C4063_=_C4065 ,C4063_=_C4162 ,C4063_=_C4173 ,C4065_=_C4147 ,\nC4065_=_C4164 ,C4065_=_C4181 ,C4065_=_C4201 ,C4134_=_C4184 ,C4134_=_C5005 ,C4134_=_C5111 ,\nC4134_=_C5128 ,C4134_=_C5129 ,C4134_=_C5130 ,C4141_=_C4191 ,C4141_=_C5012 ,C4141_=_C5116 ,\nC4141_=_C5135 ,C4141_=_C5136 ,C4141_=_C5137 ,C4147_=_C4148 ,C4147_=_C4150 ,C4147_=_C4151 ,\nC4147_=_C4164 ,C4147_=_C4181 ,C4147_=_C4201 ,C4148_=_C4150 ,C4148_=_C4151 ,C4148_=_C4425 ,\nC4150_=_C4151 ,C4150_=_C5009 ,C4151_=_C5010 ,C4153_=_C4154 ,C4153_=_C4156 ,C4153_=_C4157 ,\nC4153_=_C4161 ,C4153_=_C4188 ,C4153_=_C4197 ,C4154_=_C4156 ,C4154_=_C4157 ,C4154_=_C4420 ,\nC4156_=_C4157 ,C4156_=_C5002 ,C4157_=_C5003 ,C4159_=_C4161 ,C4159_=_C4166 ,C4161_=_C4188 ,\nC4161_=_C4197 ,C4162_=_C4164 ,C4162_=_C4173 ,C4164_=_C4181 ,C4164_=_C4201 ,C4166_=_C4188 ,\nC4166_=_C4191 ,C4173_=_C4181 ,C4173_=_C4184 ,C4181_=_C4184 ,C4181_=_C4201 ,C4184_=_C5005 ,\nC4184_=_C5111 ,C4184_=_C5128 ,C4184_=_C5129 ,C4184_=_C5130 ,C4188_=_C4191 ,C4188_=_C4197 ,\nC4191_=_C5012 ,C4191_=_C5116 ,C4191_=_C5135 ,C4191_=_C5136 ,C4191_=_C5137 ,C4197_=_C4420 ,\nC4197_=_C5002 ,C4197_=_C5003 ,C4197_=_C5005 ,C4201_=_C4425 ,C4201_=_C5009 ,C4201_=_C5010 ,\nC4201_=_C5012 ,C4420_=_C5002 ,C4420_=_C5003 ,C4420_=_C5005 ,C4425_=_C5009 ,C4425_=_C5010 ,\nC4425_=_C5012 ,C5002_=_C5003 ,C5002_=_C5005 ,C5003_=_C5005 ,C5005_=_C5111 ,C5005_=_C5128 ,\nC5005_=_C5129 ,C5005_=_C5130 ,C5009_=_C5010 ,C5009_=_C5012 ,C5010_=_C5012 ,C5012_=_C5116 ,\nC5012_=_C5135 ,C5012_=_C5136 ,C5012_=_C5137 ,C5111_=_C5128 ,C5111_=_C5129 ,C5111_=_C5130 ,\nC5116_=_C5135 ,C5116_=_C5136 ,C5116_=_C5137 ,C5128_=_C5129 ,C5128_=_C5130 ,C5129_=_C5130 ,\nC5130_=_C5168 ,C5130_=_C5170 ,C5130_=_C5171 ,C5130_=_C5172 ,C5135_=_C5136 ,C5135_=_C5137 ,\nC5136_=_C5137 ,C5137_=_C5163 ,C5137_=_C5165 ,C5137_=_C5166 ,C5137_=_C5167 ,C5163_=_C5165 ,\nC5163_=_C5166 ,C5163_=_C5167 ,C5163_=_C5508 ,C5165_=_C5166 ,C5165_=_C5167 ,C5165_=_C6149 ,\nC5165_=_C6171 ,C5166_=_C5167 ,C5166_=_C6150 ,C5167_=_C6110 ,C5167_=_C6151 ,C5167_=_C6161 ,\nC5167_=_C6194 ,C5167_=_C6196 ,C5168_=_C5170 ,C5168_=_C5171 ,C5168_=_C5172 ,C5168_=_C5503 ,\nC5170_=_C5171 ,C5170_=_C5172 ,C5170_=_C6153 ,C5170_=_C6179 ,C5171_=_C5172 ,C5171_=_C6154 ,\nC5172_=_C6102 ,C5172_=_C6155 ,C5172_=_C6157 ,C5172_=_C6197 ,C5172_=_C6199 ,C5503_=_C6153 ,\nC5503_=_C6154 ,C5503_=_C6155 ,C5508_=_C6149 ,C5508_=_C6150 ,C5508_=_C6151 ,C6102_=_C6104 ,\nC6102_=_C6155 ,C6102_=_C6157 ,C6102_=_C6197 ,C6102_=_C6199 ,C6104_=_C6159 ,C6104_=_C6962 ,\nC6104_=_C6993 ,C6104_=_C6995 ,C6110_=_C6112 ,C6110_=_C6151 ,C6110_=_C6161 ,C6110_=_C6194 ,\nC6110_=_C6196 ,C6112_=_C6163 ,C6112_=_C6966 ,C6112_=_C6998 ,C6112_=_C7000 ,C6149_=_C6150 ,\nC6149_=_C6151 ,C6149_=_C6171 ,C6150_=_C6151 ,C6151_=_C6161 ,C6151_=_C6194 ,C6151_=_C6196 ,\nC6153_=_C6154 ,C6153_=_C6155 ,C6153_=_C6179 ,C6154_=_C6155 ,C6155_=_C6157 ,C6155_=_C6197 ,\nC6155_=_C6199 ,C6157_=_C6159 ,C6157_=_C6197 ,C6157_=_C6199 ,C6159_=_C6962 ,C6159_=_C6993 ,\nC6159_=_C6995 ,C6161_=_C6163 ,C6161_=_C6194 ,C6161_=_C6196 ,C6163_=_C6966 ,C6163_=_C6998 ,\nC6163_=_C7000 ,C6171_=_C6430 ,C6171_=_C6995 ,C6171_=_C7021 ,C6171_=_C7030 ,C6171_=_C7031 ,\nC6179_=_C6436 ,C6179_=_C7000 ,C6179_=_C7013 ,C6179_=_C7035 ,C6179_=_C7036 ,C6194_=_C6196 ,\nC6194_=_C6966 ,C6196_=_C6998 ,C6197_=_C6199 ,C6197_=_C6962 ,C6199_=_C6993 ,C6430_=_C6995 ,\nC6430_=_C7021 ,C6430_=_C7030 ,C6430_=_C7031 ,C6436_=_C7000 ,C6436_=_C7013 ,C6436_=_C7035 ,\nC6436_=_C7036 ,C6962_=_C6993 ,C6962_=_C6995 ,C6966_=_C6998 ,C6966_=_C7000 ,C6993_=_C6995 ,\nC6995_=_C7021 ,C6995_=_C7030 ,C6995_=_C7031 ,C6998_=_C7000 ,C7000_=_C7013 ,C7000_=_C7035 ,\nC7000_=_C7036 ,C7013_=_C7035 ,C7013_=_C7036 ,C7021_=_C7030 ,C7021_=_C7031 ,C7030_=_C7031 ,\nC7030_=_C7050 ,C7030_=_C7052 ,C7035_=_C7036 ,C7035_=_C7044 ,C7035_=_C7046 ,C7044_=_C7046 ,\nC7044_=_C7078 ,C7044_=_C7125 ,C7044_=_C7421 ,C7046_=_C7080 ,C7046_=_C7127 ,C7046_=_C7428 ,\nC7050_=_C7052 ,C7050_=_C7085 ,C7050_=_C7128 ,C7050_=_C7419 ,C7052_=_C7087 ,C7052_=_C7130 ,\nC7052_=_C7424 ,C7078_=_C7080 ,C7078_=_C7125 ,C7078_=_C7421 ,C7080_=_C7127 ,C7080_=_C7428 ,\nC7085_=_C7087 ,C7085_=_C7128 ,C7085_=_C7419 ,C7087_=_C7130 ,C7087_=_C7424 ,C7125_=_C7127 ,\nC7125_=_C7421 ,C7127_=_C7428 ,C7128_=_C7130 ,C7128_=_C7419 ,C7130_=_C7424 ,C7322_=_C7409 ,\nC7322_=_C7421 ,C7322_=_C7428 ,C7322_=_C7429 ,C7322_=_C7430 ,C7322_=_C7431 ,C7332_=_C7414 ,\nC7332_=_C7419 ,C7332_=_C7424 ,C7332_=_C7425 ,C7332_=_C7426 ,C7332_=_C7427 ,C7409_=_C7421 ,\nC7409_=_C7428 ,C7409_=_C7429 ,C7409_=_C7430 ,C7409_=_C7431 ,C7414_=_C7419 ,C7414_=_C7424 ,\nC7414_=_C7425 ,C7414_=_C7426 ,C7414_=_C7427 ,C7419_=_C7424 ,C7419_=_C7425 ,C7419_=_C7426 ,\nC7419_=_C7427 ,C7421_=_C7428 ,C7421_=_C7429 ,C7421_=_C7430 ,C7421_=_C7431 ,C7424_=_C7425 ,\nC7424_=_C7426 ,C7424_=_C7427 ,C7425_=_C7426 ,C7425_=_C7427 ,C7426_=_C7427 ,C7428_=_C7429 ,\nC7428_=_C7430 ,C7428_=_C7431 ,C7429_=_C7430 ,C7429_=_C7431 ,C7430_=_C7431 ,"];586[shape=box, label="id:586 level: 1\n462: C823 C835 C944 C952 C990 \nC999 C1010 C1022 C1080 C1086 C1357 \nC1364 C1391 C1392 C1393 C1394 C1398 \nC1399 C1400 C1401 C1405 C1411 C1417 \nC1421 C1425 C1428 C1429 C1430 C1431 \nC1432 C1435 C1436 C1437 C1438 C1440 \nC1446 C1469 C1470 C1471 C1472 C1473 \nC1475 C1476 C1477 C1478 C1479 C1483 \nC1484 C1485 C1486 C1489 C1490 C1491 \nC1492 C1511 C1512 C1513 C1514 C1519 \nC1520 C1521 C1522 C1529 C1531 C1539 \nC1541 C1549 C1556 C1562 C1565 C1570 \nC1572 C1578 C1580 C1586 C1591 C1595 \nC1596 C1597 C1598 C1600 C1602 C1605 \nC1606 C1607 C1608 C1610 C1612 C1617 \nC1618 C1624 C1625 C1631 C1632 C1633 \nC1635 C1636 C1639 C1640 C1641 C1642 \nC1644 C1645 C1648 C1682 C1684 C1687 \nC1688 C1689 C1690 C1691 C1692 C1693 \nC1695 C1698 C1699 C1700 C1701 C1702 \nC1703 C1705 C1707 C1708 C1717 C1719 \nC1720 C1730 C1733 C1734 C1735 C1736 \nC1737 C1738 C1739 C1742 C1743 C1744 \nC1745 C1746 C1747 C1749 C1750 C1759 \nC1760 C1772 C1773 C1774 C1775 C1778 \nC1779 C1780 C1781 C1784 C1788 C1792 \nC1795 C1796 C1797 C1798 C1799 C1802 \nC1803 C1804 C1805 C1807 C1808 C1815 \nC1816 C1826 C1829 C1832 C1834 C1836 \nC1837 C1838 C1839 C2001 C2009 C2030 \nC2036 C2058 C2064 C2067 C2069 C2071 \nC2072 C2074 C2076 C2078 C2079 C2086 \nC2087 C2088 C2089 C2090 C2091 C2097 \nC2098 C2099 C2100 C2101 C2102 C2122 \nC2128 C2131 C2133 C2135 C2136 C2138 \nC2140 C2142 C2143 C2145 C2146 C2147 \nC2148 C2149 C2150 C2151 C2152 C2153 \nC2154 C2155 C2156 C2157 C2158 C2159 \nC2160 C2170 C2171 C2172 C2173 C2174 \nC2175 C2177 C2178 C2179 C2180 C2181 \nC2182 C2185 C2186 C2187 C2188 C2190 \nC2191 C2192 C2193 C2195 C2196 C2197 \nC2198 C2199 C2200 C2201 C2202 C2212 \nC2215 C2217 C2226 C2229 C2231 C2267 \nC2269 C2270 C2271 C2274 C2276 C2277 \nC2278 C2283 C2285 C2287 C2291 C2293 \nC2295 C2330 C2333 C2335 C2338 C2341 \nC2343 C2358 C2361 C2363 C2366 C2369 \nC2371 C2373 C2374 C2377 C2378 C2379 \nC2382 C2385 C2386 C2393 C2394 C2401 \nC2402 C2411 C2412 C2423 C2427 C2431 \nC2432 C2435 C2437 C2438 C2439 C2442 \nC2444 C2476 C2477 C2479 C2483 C2484 \nC2486 C2938 C2941 C2949 C2955 C2959 \nC2963 C2969 C2970 C2974 C2975 C2980 \nC2981 C2985 C2986 C2989 C2990 C2992 \nC2993 C2995 C2996 C2998 C2999 C3001 \nC3004 C3005 C3006 C3009 C3010 C3029 \nC3030 C3031 C3033 C3035 C3037 C3038 \nC3039 C3040 C3042 C3044 C3046 C3048 \nC3049 C3051 C3052 C3053 C3054 C3056 \nC3057 C3076 C3084 C3095 C3097 C3100 \nC3102 C3111 C3113 C3115 C3116 C3117 \nC3118 C3119 C3120 C3121 C3122 C3123 \nC3124 C3126 C3128 C3129 C3130</w:t>
      </w:r>
    </w:p>
    <w:p>
      <w:pPr>
        <w:pStyle w:val="PreformattedText"/>
        <w:bidi w:val="0"/>
        <w:spacing w:before="0" w:after="0"/>
        <w:jc w:val="left"/>
        <w:rPr/>
      </w:pPr>
      <w:r>
        <w:rPr/>
        <w:t xml:space="preserve"> </w:t>
      </w:r>
      <w:r>
        <w:rPr/>
        <w:t>C3131 \nC3132 C3133 C3134 C3135 C3136 C3138 \nC3140 C3142 C3143 C3148 C3150 C3152 \nC3153 C3159 C3161 C3164 C3166 C3170 \nC3178 C3187 C3188 C3189 C3190 C3191 \nC3192 C3193 C3194 C3195 C3196 C3197 \nC3198 C3199 C3200 C3201 C3202 C3223 \nC3224 C3225 C3226 C3229 C3230 C3231 \nC3232 C3234 C3236 C3237 C3239 C3241 \nC3245 C3250 C3251 C3252 C3253 C3254 \nC3255 C3256 C3257 C3258 C3259 C3763 \nC3769 C3777 C3778 C3780 C3781 C3783 \nC3784 C3785 C3786 C3787 C3788 C3789 \nC3790 \n2138: C823_=_C944( C823 C944 ) C823_=_C1080( C823 C1080 ) C823_=_C1357( C823 C1357 ) C823_=_C1411( C823 C1411 ) C823_=_C1421( C823 C1421 ) \nC823_=_C1432( C823 C1432 ) C823_=_C1440( C823 C1440 ) C835_=_C952( C835 C952 ) C835_=_C1086( C835 C1086 ) C835_=_C1364( C835 C1364 ) C835_=_C1405( C835 C1405 ) \nC835_=_C1417( C835 C1417 ) C835_=_C1425( C835 C1425 ) C835_=_C1446( C835 C1446 ) C944_=_C1080( C944 C1080 ) C944_=_C1357( C944 C1357 ) C944_=_C1411( C944 C1411 ) \nC944_=_C1421( C944 C1421 ) C944_=_C1432( C944 C1432 ) C944_=_C1440( C944 C1440 ) C952_=_C1086( C952 C1086 ) C952_=_C1364( C952 C1364 ) C952_=_C1405( C952 C1405 ) \nC952_=_C1417( C952 C1417 ) C952_=_C1425( C952 C1425 ) C952_=_C1446( C952 C1446 ) C990_=_C1832( C990 C1832 ) C990_=_C1838( C990 C1838 ) C999_=_C1834( C999 C1834 ) \nC999_=_C1836( C999 C1836 ) C1010_=_C1549( C1010 C1549 ) C1010_=_C1586( C1010 C1586 ) C1010_=_C1784( C1010 C1784 ) C1010_=_C1799( C1010 C1799 ) C1010_=_C1807( C1010 C1807 ) \nC1010_=_C1808( C1010 C1808 ) C1022_=_C1556( C1022 C1556 ) C1022_=_C1591( C1022 C1591 ) C1022_=_C1788( C1022 C1788 ) C1022_=_C1792( C1022 C1792 ) C1022_=_C1815( C1022 C1815 ) \nC1022_=_C1816( C1022 C1816 ) C1080_=_C1357( C1080 C1357 ) C1080_=_C1411( C1080 C1411 ) C1080_=_C1421( C1080 C1421 ) C1080_=_C1432( C1080 C1432 ) C1080_=_C1440( C1080 C1440 ) \nC1086_=_C1364( C1086 C1364 ) C1086_=_C1405( C1086 C1405 ) C1086_=_C1417( C1086 C1417 ) C1086_=_C1425( C1086 C1425 ) C1086_=_C1446( C1086 C1446 ) C1357_=_C1411( C1357 C1411 ) \nC1357_=_C1421( C1357 C1421 ) C1357_=_C1432( C1357 C1432 ) C1357_=_C1440( C1357 C1440 ) C1364_=_C1405( C1364 C1405 ) C1364_=_C1417( C1364 C1417 ) C1364_=_C1425( C1364 C1425 ) \nC1364_=_C1446( C1364 C1446 ) C1391_=_C1392( C1391 C1392 ) C1391_=_C1393( C1391 C1393 ) C1391_=_C1394( C1391 C1394 ) C1391_=_C1428( C1391 C1428 ) C1391_=_C2099( C1391 C2099 ) \nC1391_=_C2179( C1391 C2179 ) C1391_=_C2185( C1391 C2185 ) C1391_=_C2195( C1391 C2195 ) C1392_=_C1393( C1392 C1393 ) C1392_=_C1394( C1392 C1394 ) C1392_=_C1429( C1392 C1429 ) \nC1392_=_C1476( C1392 C1476 ) C1392_=_C2186( C1392 C2186 ) C1392_=_C2196( C1392 C2196 ) C1393_=_C1394( C1393 C1394 ) C1393_=_C1430( C1393 C1430 ) C1393_=_C2187( C1393 C2187 ) \nC1393_=_C2197( C1393 C2197 ) C1394_=_C1431( C1394 C1431 ) C1394_=_C2188( C1394 C2188 ) C1394_=_C2198( C1394 C2198 ) C1394_=_C2330( C1394 C2330 ) C1394_=_C2333( C1394 C2333 ) \nC1394_=_C2335( C1394 C2335 ) C1398_=_C1399( C1398 C1399 ) C1398_=_C1400( C1398 C1400 ) C1398_=_C1401( C1398 C1401 ) C1398_=_C1435( C1398 C1435 ) C1398_=_C2088( C1398 C2088 ) \nC1398_=_C2172( C1398 C2172 ) C1398_=_C2190( C1398 C2190 ) C1398_=_C2199( C1398 C2199 ) C1399_=_C1400( C1399 C1400 ) C1399_=_C1401( C1399 C1401 ) C1399_=_C1436( C1399 C1436 ) \nC1399_=_C1470( C1399 C1470 ) C1399_=_C2191( C1399 C2191 ) C1399_=_C2200( C1399 C2200 ) C1400_=_C1401( C1400 C1401 ) C1400_=_C1437( C1400 C1437 ) C1400_=_C2192( C1400 C2192 ) \nC1400_=_C2201( C1400 C2201 ) C1401_=_C1438( C1401 C1438 ) C1401_=_C2193( C1401 C2193 ) C1401_=_C2202( C1401 C2202 ) C1401_=_C2338( C1401 C2338 ) C1401_=_C2341( C1401 C2341 ) \nC1401_=_C2343( C1401 C2343 ) C1405_=_C1417( C1405 C1417 ) C1405_=_C1425( C1405 C1425 ) C1405_=_C1446( C1405 C1446 ) C1411_=_C1421( C1411 C1421 ) C1411_=_C1432( C1411 C1432 ) \nC1411_=_C1440( C1411 C1440 ) C1417_=_C1425( C1417 C1425 ) C1417_=_C1446( C1417 C1446 ) C1421_=_C1432( C1421 C1432 ) C1421_=_C1440( C1421 C1440 ) C1425_=_C1428( C1425 C1428 ) \nC1425_=_C1429( C1425 C1429 ) C1425_=_C1430( C1425 C1430 ) C1425_=_C1431( C1425 C1431 ) C1425_=_C1446( C1425 C1446 ) C1428_=_C1429( C1428 C1429 ) C1428_=_C1430( C1428 C1430 ) \nC1428_=_C1431( C1428 C1431 ) C1428_=_C2099( C1428 C2099 ) C1428_=_C2179( C1428 C2179 ) C1428_=_C2185( C1428 C2185 ) C1428_=_C2195( C1428 C2195 ) C1429_=_C1430( C1429 C1430 ) \nC1429_=_C1431( C1429 C1431 ) C1429_=_C1476( C1429 C1476 ) C1429_=_C2186( C1429 C2186 ) C1429_=_C2196( C1429 C2196 ) C1430_=_C1431( C1430 C1431 ) C1430_=_C2187( C1430 C2187 ) \nC1430_=_C2197( C1430 C2197 ) C1431_=_C2188( C1431 C2188 ) C1431_=_C2198( C1431 C2198 ) C1431_=_C2330( C1431 C2330 ) C1431_=_C2333( C1431 C2333 ) C1431_=_C2335( C1431 C2335 ) \nC1432_=_C1435( C1432 C1435 ) C1432_=_C1436( C1432 C1436 ) C1432_=_C1437( C1432 C1437 ) C1432_=_C1438( C1432 C1438 ) C1432_=_C1440( C1432 C1440 ) C1435_=_C1436( C1435 C1436 ) \nC1435_=_C1437( C1435 C1437 ) C1435_=_C1438( C1435 C1438 ) C1435_=_C2088( C1435 C2088 ) C1435_=_C2172( C1435 C2172 ) C1435_=_C2190( C1435 C2190 ) C1435_=_C2199( C1435 C2199 ) \nC1436_=_C1437( C1436 C1437 ) C1436_=_C1438( C1436 C1438 ) C1436_=_C1470( C1436 C1470 ) C1436_=_C2191( C1436 C2191 ) C1436_=_C2200( C1436 C2200 ) C1437_=_C1438( C1437 C1438 ) \nC1437_=_C2192( C1437 C2192 ) C1437_=_C2201( C1437 C2201 ) C1438_=_C2193( C1438 C2193 ) C1438_=_C2202( C1438 C2202 ) C1438_=_C2338( C1438 C2338 ) C1438_=_C2341( C1438 C2341 ) \nC1438_=_C2343( C1438 C2343 ) C1440_=_C1475( C1440 C1475 ) C1440_=_C1476( C1440 C1476 ) C1440_=_C1477( C1440 C1477 ) C1440_=_C1478( C1440 C1478 ) C1440_=_C1479( C1440 C1479 ) \nC1446_=_C1469( C1446 C1469 ) C1446_=_C1470( C1446 C1470 ) C1446_=_C1471( C1446 C1471 ) C1446_=_C1472( C1446 C1472 ) C1446_=_C1473( C1446 C1473 ) C1469_=_C1470( C1469 C1470 ) \nC1469_=_C1471( C1469 C1471 ) C1469_=_C1472( C1469 C1472 ) C1469_=_C1473( C1469 C1473 ) C1469_=_C1489( C1469 C1489 ) C1469_=_C1519( C1469 C1519 ) C1469_=_C1595( C1469 C1595 ) \nC1469_=_C1624( C1469 C1624 ) C1469_=_C1625( C1469 C1625 ) C1470_=_C1471( C1470 C1471 ) C1470_=_C1472( C1470 C1472 ) C1470_=_C1473( C1470 C1473 ) C1470_=_C2191( C1470 C2191 ) \nC1470_=_C2200( C1470 C2200 ) C1471_=_C1472( C1471 C1472 ) C1471_=_C1473( C1471 C1473 ) C1472_=_C1473( C1472 C1473 ) C1472_=_C2358( C1472 C2358 ) C1472_=_C2361( C1472 C2361 ) \nC1472_=_C2363( C1472 C2363 ) C1473_=_C1698( C1473 C1698 ) C1473_=_C2373( C1473 C2373 ) C1473_=_C2374( C1473 C2374 ) C1473_=_C2377( C1473 C2377 ) C1475_=_C1476( C1475 C1476 ) \nC1475_=_C1477( C1475 C1477 ) C1475_=_C1478( C1475 C1478 ) C1475_=_C1479( C1475 C1479 ) C1475_=_C1483( C1475 C1483 ) C1475_=_C1511( C1475 C1511 ) C1475_=_C1605( C1475 C1605 ) \nC1475_=_C1617( C1475 C1617 ) C1475_=_C1618( C1475 C1618 ) C1476_=_C1477( C1476 C1477 ) C1476_=_C1478( C1476 C1478 ) C1476_=_C1479( C1476 C1479 ) C1476_=_C2186( C1476 C2186 ) \nC1476_=_C2196( C1476 C2196 ) C1477_=_C1478( C1477 C1478 ) C1477_=_C1479( C1477 C1479 ) C1478_=_C1479( C1478 C1479 ) C1478_=_C2366( C1478 C2366 ) C1478_=_C2369( C1478 C2369 ) \nC1478_=_C2371( C1478 C2371 ) C1479_=_C1687( C1479 C1687 ) C1479_=_C2378( C1479 C2378 ) C1479_=_C2379( C1479 C2379 ) C1479_=_C2382( C1479 C2382 ) C1483_=_C1484( C1483 C1484 ) \nC1483_=_C1485( C1483 C1485 ) C1483_=_C1486( C1483 C1486 ) C1483_=_C1511( C1483 C1511 ) C1483_=_C1605( C1483 C1605 ) C1483_=_C1617( C1483 C1617 ) C1483_=_C1618( C1483 C1618 ) \nC1484_=_C1485( C1484 C1485 ) C1484_=_C1486( C1484 C1486 ) C1484_=_C1512( C1484 C1512 ) C1484_=_C1606( C1484 C1606 ) C1484_=_C1631( C1484 C1631 ) C1484_=_C1632( C1484 C1632 ) \nC1484_=_C1633( C1484 C1633 ) C1484_=_C1635( C1484 C1635 ) C1484_=_C1636( C1484 C1636 ) C1484_=_C1639( C1484 C1639 ) C1485_=_C1486( C1485 C1486 ) C1485_=_C1513( C1485 C1513 ) \nC1485_=_C1607( C1485 C1607 ) C1485_=_C1624( C1485 C1624 ) C1485_=_C1640( C1485 C1640 ) C1486_=_C1514( C1486 C1514 ) C1486_=_C1608( C1486 C1608 ) C1486_=_C1625( C1486 C1625 ) \nC1486_=_C1641( C1486 C1641 ) C1489_=_C1490( C1489 C1490 ) C1489_=_C1491( C1489 C1491 ) C1489_=_C1492( C1489 C1492 ) C1489_=_C1519( C1489 C1519 ) C1489_=_C1595( C1489 C1595 ) \nC1489_=_C1624( C1489 C1624 ) C1489_=_C1625( C1489 C1625 ) C1490_=_C1491( C1490 C1491 ) C1490_=_C1492( C1490 C1492 ) C1490_=_C1520( C1490 C1520 ) C1490_=_C1596( C1490 C1596 ) \nC1490_=_C1640( C1490 C1640 ) C1490_=_C1641( C1490 C1641 ) C1490_=_C1642( C1490 C1642 ) C1490_=_C1644( C1490 C1644 ) C1490_=_C1645( C1490 C1645 ) C1490_=_C1648( C1490 C1648 ) \nC1491_=_C1492( C1491 C1492 ) C1491_=_C1521( C1491 C1521 ) C1491_=_C1597( C1491 C1597 ) C1491_=_C1617( C1491 C1617 ) C1491_=_C1631( C1491 C1631 ) C1492_=_C1522( C1492 C1522 ) \nC1492_=_C1598( C1492 C1598 ) C1492_=_C1618( C1492 C1618 ) C1492_=_C1632( C1492 C1632 ) C1511_=_C1512( C1511 C1512 ) C1511_=_C1513( C1511 C1513 ) C1511_=_C1514( C1511 C1514 ) \nC1511_=_C1605( C1511 C1605 ) C1511_=_C1617( C1511 C1617 ) C1511_=_C1618( C1511 C1618 ) C1512_=_C1513( C1512 C1513 ) C1512_=_C1514( C1512 C1514 ) C1512_=_C1606( C1512 C1606 ) \nC1512_=_C1631( C1512 C1631 ) C1512_=_C1632( C1512 C1632 ) C1512_=_C1633( C1512 C1633 ) C1512_=_C1635( C1512 C1635 ) C1512_=_C1636( C1512 C1636 ) C1512_=_C1639( C1512 C1639 ) \nC1513_=_C1514( C1513 C1514 ) C1513_=_C1607( C1513 C1607 ) C1513_=_C1624( C1513 C1624 ) C1513_=_C1640( C1513 C1640 ) C1514_=_C1608( C1514 C1608 ) C1514_=_C1625( C1514 C1625 ) \nC1514_=_C1641( C1514 C1641 ) C1519_=_C1520( C1519 C1520 ) C1519_=_C1521( C1519 C1521 ) C1519_=_C1522( C1519 C1522 ) C1519_=_C1595( C1519 C1595 ) C1519_=_C1624( C1519 C1624 ) \nC1519_=_C1625( C1519 C1625 ) C1520_=_C1521( C1520 C1521 ) C1520_=_C1522( C1520 C1522 ) C1520_=_C1596( C1520 C1596 ) C1520_=_C1640( C1520 C1640 ) C1520_=_C1641( C1520 C1641 ) \nC1520_=_C1642( C1520 C1642 ) C1520_=_C1644( C1520 C1644 ) C1520_=_C1645( C1520 C1645 ) C1520_=_C1648( C1520 C1648 ) C1521_=_C1522( C1521 C1522 ) C1521_=_C1597( C1521 C1597 ) \nC1521_=_C1617( C1521 C1617 ) C1521_=_C1631( C1521 C1631 ) C1522_=_C1598( C1522 C1598 ) C1522_=_C1618( C1522 C1618 ) C1522_=_C1632( C1522 C1632 ) C1529_=_C1531( C1529 C1531 ) \nC1529_=_C1570(</w:t>
      </w:r>
    </w:p>
    <w:p>
      <w:pPr>
        <w:pStyle w:val="PreformattedText"/>
        <w:bidi w:val="0"/>
        <w:spacing w:before="0" w:after="0"/>
        <w:jc w:val="left"/>
        <w:rPr/>
      </w:pPr>
      <w:r>
        <w:rPr/>
        <w:t xml:space="preserve"> </w:t>
      </w:r>
      <w:r>
        <w:rPr/>
        <w:t>C1529 C1570 ) C1529_=_C1600( C1529 C1600 ) C1529_=_C1693( C1529 C1693 ) C1529_=_C1705( C1529 C1705 ) C1529_=_C1707( C1529 C1707 ) C1529_=_C1708( C1529 C1708 ) \nC1531_=_C1572( C1531 C1572 ) C1531_=_C1602( C1531 C1602 ) C1531_=_C1695( C1531 C1695 ) C1531_=_C1739( C1531 C1739 ) C1531_=_C1749( C1531 C1749 ) C1531_=_C1750( C1531 C1750 ) \nC1539_=_C1541( C1539 C1541 ) C1539_=_C1578( C1539 C1578 ) C1539_=_C1610( C1539 C1610 ) C1539_=_C1682( C1539 C1682 ) C1539_=_C1717( C1539 C1717 ) C1539_=_C1719( C1539 C1719 ) \nC1539_=_C1720( C1539 C1720 ) C1541_=_C1580( C1541 C1580 ) C1541_=_C1612( C1541 C1612 ) C1541_=_C1684( C1541 C1684 ) C1541_=_C1730( C1541 C1730 ) C1541_=_C1759( C1541 C1759 ) \nC1541_=_C1760( C1541 C1760 ) C1549_=_C1586( C1549 C1586 ) C1549_=_C1784( C1549 C1784 ) C1549_=_C1799( C1549 C1799 ) C1549_=_C1807( C1549 C1807 ) C1549_=_C1808( C1549 C1808 ) \nC1556_=_C1591( C1556 C1591 ) C1556_=_C1788( C1556 C1788 ) C1556_=_C1792( C1556 C1792 ) C1556_=_C1815( C1556 C1815 ) C1556_=_C1816( C1556 C1816 ) C1562_=_C1826( C1562 C1826 ) \nC1562_=_C1837( C1562 C1837 ) C1565_=_C1829( C1565 C1829 ) C1565_=_C1839( C1565 C1839 ) C1570_=_C1572( C1570 C1572 ) C1570_=_C1600( C1570 C1600 ) C1570_=_C1693( C1570 C1693 ) \nC1570_=_C1705( C1570 C1705 ) C1570_=_C1707( C1570 C1707 ) C1570_=_C1708( C1570 C1708 ) C1572_=_C1602( C1572 C1602 ) C1572_=_C1695( C1572 C1695 ) C1572_=_C1739( C1572 C1739 ) \nC1572_=_C1749( C1572 C1749 ) C1572_=_C1750( C1572 C1750 ) C1578_=_C1580( C1578 C1580 ) C1578_=_C1610( C1578 C1610 ) C1578_=_C1682( C1578 C1682 ) C1578_=_C1717( C1578 C1717 ) \nC1578_=_C1719( C1578 C1719 ) C1578_=_C1720( C1578 C1720 ) C1580_=_C1612( C1580 C1612 ) C1580_=_C1684( C1580 C1684 ) C1580_=_C1730( C1580 C1730 ) C1580_=_C1759( C1580 C1759 ) \nC1580_=_C1760( C1580 C1760 ) C1586_=_C1784( C1586 C1784 ) C1586_=_C1799( C1586 C1799 ) C1586_=_C1807( C1586 C1807 ) C1586_=_C1808( C1586 C1808 ) C1591_=_C1788( C1591 C1788 ) \nC1591_=_C1792( C1591 C1792 ) C1591_=_C1815( C1591 C1815 ) C1591_=_C1816( C1591 C1816 ) C1595_=_C1596( C1595 C1596 ) C1595_=_C1597( C1595 C1597 ) C1595_=_C1598( C1595 C1598 ) \nC1595_=_C1600( C1595 C1600 ) C1595_=_C1602( C1595 C1602 ) C1595_=_C1624( C1595 C1624 ) C1595_=_C1625( C1595 C1625 ) C1596_=_C1597( C1596 C1597 ) C1596_=_C1598( C1596 C1598 ) \nC1596_=_C1600( C1596 C1600 ) C1596_=_C1602( C1596 C1602 ) C1596_=_C1640( C1596 C1640 ) C1596_=_C1641( C1596 C1641 ) C1596_=_C1642( C1596 C1642 ) C1596_=_C1644( C1596 C1644 ) \nC1596_=_C1645( C1596 C1645 ) C1596_=_C1648( C1596 C1648 ) C1597_=_C1598( C1597 C1598 ) C1597_=_C1600( C1597 C1600 ) C1597_=_C1602( C1597 C1602 ) C1597_=_C1617( C1597 C1617 ) \nC1597_=_C1631( C1597 C1631 ) C1598_=_C1600( C1598 C1600 ) C1598_=_C1602( C1598 C1602 ) C1598_=_C1618( C1598 C1618 ) C1598_=_C1632( C1598 C1632 ) C1600_=_C1602( C1600 C1602 ) \nC1600_=_C1693( C1600 C1693 ) C1600_=_C1705( C1600 C1705 ) C1600_=_C1707( C1600 C1707 ) C1600_=_C1708( C1600 C1708 ) C1602_=_C1695( C1602 C1695 ) C1602_=_C1739( C1602 C1739 ) \nC1602_=_C1749( C1602 C1749 ) C1602_=_C1750( C1602 C1750 ) C1605_=_C1606( C1605 C1606 ) C1605_=_C1607( C1605 C1607 ) C1605_=_C1608( C1605 C1608 ) C1605_=_C1610( C1605 C1610 ) \nC1605_=_C1612( C1605 C1612 ) C1605_=_C1617( C1605 C1617 ) C1605_=_C1618( C1605 C1618 ) C1606_=_C1607( C1606 C1607 ) C1606_=_C1608( C1606 C1608 ) C1606_=_C1610( C1606 C1610 ) \nC1606_=_C1612( C1606 C1612 ) C1606_=_C1631( C1606 C1631 ) C1606_=_C1632( C1606 C1632 ) C1606_=_C1633( C1606 C1633 ) C1606_=_C1635( C1606 C1635 ) C1606_=_C1636( C1606 C1636 ) \nC1606_=_C1639( C1606 C1639 ) C1607_=_C1608( C1607 C1608 ) C1607_=_C1610( C1607 C1610 ) C1607_=_C1612( C1607 C1612 ) C1607_=_C1624( C1607 C1624 ) C1607_=_C1640( C1607 C1640 ) \nC1608_=_C1610( C1608 C1610 ) C1608_=_C1612( C1608 C1612 ) C1608_=_C1625( C1608 C1625 ) C1608_=_C1641( C1608 C1641 ) C1610_=_C1612( C1610 C1612 ) C1610_=_C1682( C1610 C1682 ) \nC1610_=_C1717( C1610 C1717 ) C1610_=_C1719( C1610 C1719 ) C1610_=_C1720( C1610 C1720 ) C1612_=_C1684( C1612 C1684 ) C1612_=_C1730( C1612 C1730 ) C1612_=_C1759( C1612 C1759 ) \nC1612_=_C1760( C1612 C1760 ) C1617_=_C1618( C1617 C1618 ) C1617_=_C1631( C1617 C1631 ) C1618_=_C1632( C1618 C1632 ) C1624_=_C1625( C1624 C1625 ) C1624_=_C1640( C1624 C1640 ) \nC1625_=_C1641( C1625 C1641 ) C1631_=_C1632( C1631 C1632 ) C1631_=_C1633( C1631 C1633 ) C1631_=_C1635( C1631 C1635 ) C1631_=_C1636( C1631 C1636 ) C1631_=_C1639( C1631 C1639 ) \nC1632_=_C1633( C1632 C1633 ) C1632_=_C1635( C1632 C1635 ) C1632_=_C1636( C1632 C1636 ) C1632_=_C1639( C1632 C1639 ) C1633_=_C1635( C1633 C1635 ) C1633_=_C1636( C1633 C1636 ) \nC1633_=_C1639( C1633 C1639 ) C1633_=_C1693( C1633 C1693 ) C1633_=_C1695( C1633 C1695 ) C1633_=_C1698( C1633 C1698 ) C1633_=_C1699( C1633 C1699 ) C1633_=_C1700( C1633 C1700 ) \nC1633_=_C1701( C1633 C1701 ) C1633_=_C1702( C1633 C1702 ) C1633_=_C1703( C1633 C1703 ) C1635_=_C1636( C1635 C1636 ) C1635_=_C1639( C1635 C1639 ) C1635_=_C1688( C1635 C1688 ) \nC1635_=_C2373( C1635 C2373 ) C1635_=_C2385( C1635 C2385 ) C1635_=_C2386( C1635 C2386 ) C1636_=_C1639( C1636 C1639 ) C1636_=_C1689( C1636 C1689 ) C1636_=_C2374( C1636 C2374 ) \nC1636_=_C2401( C1636 C2401 ) C1636_=_C2402( C1636 C2402 ) C1639_=_C1692( C1639 C1692 ) C1639_=_C2377( C1639 C2377 ) C1639_=_C2427( C1639 C2427 ) C1639_=_C2438( C1639 C2438 ) \nC1640_=_C1641( C1640 C1641 ) C1640_=_C1642( C1640 C1642 ) C1640_=_C1644( C1640 C1644 ) C1640_=_C1645( C1640 C1645 ) C1640_=_C1648( C1640 C1648 ) C1641_=_C1642( C1641 C1642 ) \nC1641_=_C1644( C1641 C1644 ) C1641_=_C1645( C1641 C1645 ) C1641_=_C1648( C1641 C1648 ) C1642_=_C1644( C1642 C1644 ) C1642_=_C1645( C1642 C1645 ) C1642_=_C1648( C1642 C1648 ) \nC1642_=_C1682( C1642 C1682 ) C1642_=_C1684( C1642 C1684 ) C1642_=_C1687( C1642 C1687 ) C1642_=_C1688( C1642 C1688 ) C1642_=_C1689( C1642 C1689 ) C1642_=_C1690( C1642 C1690 ) \nC1642_=_C1691( C1642 C1691 ) C1642_=_C1692( C1642 C1692 ) C1644_=_C1645( C1644 C1645 ) C1644_=_C1648( C1644 C1648 ) C1644_=_C1699( C1644 C1699 ) C1644_=_C2378( C1644 C2378 ) \nC1644_=_C2393( C1644 C2393 ) C1644_=_C2394( C1644 C2394 ) C1645_=_C1648( C1645 C1648 ) C1645_=_C1700( C1645 C1700 ) C1645_=_C2379( C1645 C2379 ) C1645_=_C2411( C1645 C2411 ) \nC1645_=_C2412( C1645 C2412 ) C1648_=_C1703( C1648 C1703 ) C1648_=_C2382( C1648 C2382 ) C1648_=_C2423( C1648 C2423 ) C1648_=_C2431( C1648 C2431 ) C1682_=_C1684( C1682 C1684 ) \nC1682_=_C1687( C1682 C1687 ) C1682_=_C1688( C1682 C1688 ) C1682_=_C1689( C1682 C1689 ) C1682_=_C1690( C1682 C1690 ) C1682_=_C1691( C1682 C1691 ) C1682_=_C1692( C1682 C1692 ) \nC1682_=_C1717( C1682 C1717 ) C1682_=_C1719( C1682 C1719 ) C1682_=_C1720( C1682 C1720 ) C1684_=_C1687( C1684 C1687 ) C1684_=_C1688( C1684 C1688 ) C1684_=_C1689( C1684 C1689 ) \nC1684_=_C1690( C1684 C1690 ) C1684_=_C1691( C1684 C1691 ) C1684_=_C1692( C1684 C1692 ) C1684_=_C1730( C1684 C1730 ) C1684_=_C1759( C1684 C1759 ) C1684_=_C1760( C1684 C1760 ) \nC1687_=_C1688( C1687 C1688 ) C1687_=_C1689( C1687 C1689 ) C1687_=_C1690( C1687 C1690 ) C1687_=_C1691( C1687 C1691 ) C1687_=_C1692( C1687 C1692 ) C1687_=_C2378( C1687 C2378 ) \nC1687_=_C2379( C1687 C2379 ) C1687_=_C2382( C1687 C2382 ) C1688_=_C1689( C1688 C1689 ) C1688_=_C1690( C1688 C1690 ) C1688_=_C1691( C1688 C1691 ) C1688_=_C1692( C1688 C1692 ) \nC1688_=_C2373( C1688 C2373 ) C1688_=_C2385( C1688 C2385 ) C1688_=_C2386( C1688 C2386 ) C1689_=_C1690( C1689 C1690 ) C1689_=_C1691( C1689 C1691 ) C1689_=_C1692( C1689 C1692 ) \nC1689_=_C2374( C1689 C2374 ) C1689_=_C2401( C1689 C2401 ) C1689_=_C2402( C1689 C2402 ) C1690_=_C1691( C1690 C1691 ) C1690_=_C1692( C1690 C1692 ) C1690_=_C2393( C1690 C2393 ) \nC1690_=_C2411( C1690 C2411 ) C1690_=_C2423( C1690 C2423 ) C1691_=_C1692( C1691 C1692 ) C1691_=_C2394( C1691 C2394 ) C1691_=_C2412( C1691 C2412 ) C1691_=_C2431( C1691 C2431 ) \nC1691_=_C2432( C1691 C2432 ) C1691_=_C2435( C1691 C2435 ) C1691_=_C2437( C1691 C2437 ) C1692_=_C2377( C1692 C2377 ) C1692_=_C2427( C1692 C2427 ) C1692_=_C2438( C1692 C2438 ) \nC1693_=_C1695( C1693 C1695 ) C1693_=_C1698( C1693 C1698 ) C1693_=_C1699( C1693 C1699 ) C1693_=_C1700( C1693 C1700 ) C1693_=_C1701( C1693 C1701 ) C1693_=_C1702( C1693 C1702 ) \nC1693_=_C1703( C1693 C1703 ) C1693_=_C1705( C1693 C1705 ) C1693_=_C1707( C1693 C1707 ) C1693_=_C1708( C1693 C1708 ) C1695_=_C1698( C1695 C1698 ) C1695_=_C1699( C1695 C1699 ) \nC1695_=_C1700( C1695 C1700 ) C1695_=_C1701( C1695 C1701 ) C1695_=_C1702( C1695 C1702 ) C1695_=_C1703( C1695 C1703 ) C1695_=_C1739( C1695 C1739 ) C1695_=_C1749( C1695 C1749 ) \nC1695_=_C1750( C1695 C1750 ) C1698_=_C1699( C1698 C1699 ) C1698_=_C1700( C1698 C1700 ) C1698_=_C1701( C1698 C1701 ) C1698_=_C1702( C1698 C1702 ) C1698_=_C1703( C1698 C1703 ) \nC1698_=_C2373( C1698 C2373 ) C1698_=_C2374( C1698 C2374 ) C1698_=_C2377( C1698 C2377 ) C1699_=_C1700( C1699 C1700 ) C1699_=_C1701( C1699 C1701 ) C1699_=_C1702( C1699 C1702 ) \nC1699_=_C1703( C1699 C1703 ) C1699_=_C2378( C1699 C2378 ) C1699_=_C2393( C1699 C2393 ) C1699_=_C2394( C1699 C2394 ) C1700_=_C1701( C1700 C1701 ) C1700_=_C1702( C1700 C1702 ) \nC1700_=_C1703( C1700 C1703 ) C1700_=_C2379( C1700 C2379 ) C1700_=_C2411( C1700 C2411 ) C1700_=_C2412( C1700 C2412 ) C1701_=_C1702( C1701 C1702 ) C1701_=_C1703( C1701 C1703 ) \nC1701_=_C2385( C1701 C2385 ) C1701_=_C2401( C1701 C2401 ) C1701_=_C2427( C1701 C2427 ) C1702_=_C1703( C1702 C1703 ) C1702_=_C2386( C1702 C2386 ) C1702_=_C2402( C1702 C2402 ) \nC1702_=_C2438( C1702 C2438 ) C1702_=_C2439( C1702 C2439 ) C1702_=_C2442( C1702 C2442 ) C1702_=_C2444( C1702 C2444 ) C1703_=_C2382( C1703 C2382 ) C1703_=_C2423( C1703 C2423 ) \nC1703_=_C2431( C1703 C2431 ) C1705_=_C1707( C1705 C1707 ) C1705_=_C1708( C1705 C1708 ) C1705_=_C1739( C1705 C1739 ) C1705_=_C1742( C1705 C1742 ) C1705_=_C1743( C1705 C1743 ) \nC1705_=_C1744( C1705 C1744 ) C1705_=_C1745( C1705 C1745 ) C1705_=_C1746( C1705 C1746 ) C1705_=_C1747( C1705 C1747 ) C1707_=_C1708( C1707 C1708 ) C1707_=_C1749( C1707 C1749 ) \nC1707_=_C1778( C1707 C1778 ) C1707_=_C1779( C1707 C1779 ) C1707_=_C1780(</w:t>
      </w:r>
    </w:p>
    <w:p>
      <w:pPr>
        <w:pStyle w:val="PreformattedText"/>
        <w:bidi w:val="0"/>
        <w:spacing w:before="0" w:after="0"/>
        <w:jc w:val="left"/>
        <w:rPr/>
      </w:pPr>
      <w:r>
        <w:rPr/>
        <w:t xml:space="preserve"> </w:t>
      </w:r>
      <w:r>
        <w:rPr/>
        <w:t>C1707 C1780 ) C1707_=_C1781( C1707 C1781 ) C1708_=_C1750( C1708 C1750 ) C1708_=_C1788( C1708 C1788 ) \nC1717_=_C1719( C1717 C1719 ) C1717_=_C1720( C1717 C1720 ) C1717_=_C1730( C1717 C1730 ) C1717_=_C1733( C1717 C1733 ) C1717_=_C1734( C1717 C1734 ) C1717_=_C1735( C1717 C1735 ) \nC1717_=_C1736( C1717 C1736 ) C1717_=_C1737( C1717 C1737 ) C1717_=_C1738( C1717 C1738 ) C1719_=_C1720( C1719 C1720 ) C1719_=_C1759( C1719 C1759 ) C1719_=_C1772( C1719 C1772 ) \nC1719_=_C1773( C1719 C1773 ) C1719_=_C1774( C1719 C1774 ) C1719_=_C1775( C1719 C1775 ) C1720_=_C1760( C1720 C1760 ) C1720_=_C1784( C1720 C1784 ) C1730_=_C1733( C1730 C1733 ) \nC1730_=_C1734( C1730 C1734 ) C1730_=_C1735( C1730 C1735 ) C1730_=_C1736( C1730 C1736 ) C1730_=_C1737( C1730 C1737 ) C1730_=_C1738( C1730 C1738 ) C1730_=_C1759( C1730 C1759 ) \nC1730_=_C1760( C1730 C1760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7_=_C1738( C1737 C1738 ) C1739_=_C1742( C1739 C1742 ) C1739_=_C1743( C1739 C1743 ) \nC1739_=_C1744( C1739 C1744 ) C1739_=_C1745( C1739 C1745 ) C1739_=_C1746( C1739 C1746 ) C1739_=_C1747( C1739 C1747 ) C1739_=_C1749( C1739 C1749 ) C1739_=_C1750( C1739 C1750 ) \nC1742_=_C1743( C1742 C1743 ) C1742_=_C1744( C1742 C1744 ) C1742_=_C1745( C1742 C1745 ) C1742_=_C1746( C1742 C1746 ) C1742_=_C1747( C1742 C1747 ) C1743_=_C1744( C1743 C1744 ) \nC1743_=_C1745( C1743 C1745 ) C1743_=_C1746( C1743 C1746 ) C1743_=_C1747( C1743 C1747 ) C1744_=_C1745( C1744 C1745 ) C1744_=_C1746( C1744 C1746 ) C1744_=_C1747( C1744 C1747 ) \nC1745_=_C1746( C1745 C1746 ) C1745_=_C1747( C1745 C1747 ) C1746_=_C1747( C1746 C1747 ) C1749_=_C1750( C1749 C1750 ) C1749_=_C1778( C1749 C1778 ) C1749_=_C1779( C1749 C1779 ) \nC1749_=_C1780( C1749 C1780 ) C1749_=_C1781( C1749 C1781 ) C1750_=_C1788( C1750 C1788 ) C1759_=_C1760( C1759 C1760 ) C1759_=_C1772( C1759 C1772 ) C1759_=_C1773( C1759 C1773 ) \nC1759_=_C1774( C1759 C1774 ) C1759_=_C1775( C1759 C1775 ) C1760_=_C1784( C1760 C1784 ) C1772_=_C1773( C1772 C1773 ) C1772_=_C1774( C1772 C1774 ) C1772_=_C1775( C1772 C1775 ) \nC1772_=_C1795( C1772 C1795 ) C1773_=_C1774( C1773 C1774 ) C1773_=_C1775( C1773 C1775 ) C1773_=_C1796( C1773 C1796 ) C1774_=_C1775( C1774 C1775 ) C1774_=_C1797( C1774 C1797 ) \nC1775_=_C1798( C1775 C1798 ) C1778_=_C1779( C1778 C1779 ) C1778_=_C1780( C1778 C1780 ) C1778_=_C1781( C1778 C1781 ) C1778_=_C1802( C1778 C1802 ) C1779_=_C1780( C1779 C1780 ) \nC1779_=_C1781( C1779 C1781 ) C1779_=_C1803( C1779 C1803 ) C1780_=_C1781( C1780 C1781 ) C1780_=_C1804( C1780 C1804 ) C1781_=_C1805( C1781 C1805 ) C1784_=_C1799( C1784 C1799 ) \nC1784_=_C1807( C1784 C1807 ) C1784_=_C1808( C1784 C1808 ) C1788_=_C1792( C1788 C1792 ) C1788_=_C1815( C1788 C1815 ) C1788_=_C1816( C1788 C1816 ) C1792_=_C1795( C1792 C1795 ) \nC1792_=_C1796( C1792 C1796 ) C1792_=_C1797( C1792 C1797 ) C1792_=_C1798( C1792 C1798 ) C1792_=_C1815( C1792 C1815 ) C1792_=_C1816( C1792 C1816 ) C1795_=_C1796( C1795 C1796 ) \nC1795_=_C1797( C1795 C1797 ) C1795_=_C1798( C1795 C1798 ) C1796_=_C1797( C1796 C1797 ) C1796_=_C1798( C1796 C1798 ) C1797_=_C1798( C1797 C1798 ) C1799_=_C1802( C1799 C1802 ) \nC1799_=_C1803( C1799 C1803 ) C1799_=_C1804( C1799 C1804 ) C1799_=_C1805( C1799 C1805 ) C1799_=_C1807( C1799 C1807 ) C1799_=_C1808( C1799 C1808 ) C1802_=_C1803( C1802 C1803 ) \nC1802_=_C1804( C1802 C1804 ) C1802_=_C1805( C1802 C1805 ) C1803_=_C1804( C1803 C1804 ) C1803_=_C1805( C1803 C1805 ) C1804_=_C1805( C1804 C1805 ) C1807_=_C1808( C1807 C1808 ) \nC1807_=_C1829( C1807 C1829 ) C1808_=_C1834( C1808 C1834 ) C1815_=_C1816( C1815 C1816 ) C1815_=_C1826( C1815 C1826 ) C1816_=_C1832( C1816 C1832 ) C1826_=_C1837( C1826 C1837 ) \nC1829_=_C1839( C1829 C1839 ) C1832_=_C1838( C1832 C1838 ) C1834_=_C1836( C1834 C1836 ) C1836_=_C1837( C1836 C1837 ) C1838_=_C1839( C1838 C1839 ) C2001_=_C2030( C2001 C2030 ) \nC2001_=_C2058( C2001 C2058 ) C2001_=_C2122( C2001 C2122 ) C2001_=_C2949( C2001 C2949 ) C2001_=_C2995( C2001 C2995 ) C2001_=_C3006( C2001 C3006 ) C2009_=_C2036( C2009 C2036 ) \nC2009_=_C2064( C2009 C2064 ) C2009_=_C2128( C2009 C2128 ) C2009_=_C2955( C2009 C2955 ) C2009_=_C2989( C2009 C2989 ) C2009_=_C3001( C2009 C3001 ) C2030_=_C2058( C2030 C2058 ) \nC2030_=_C2122( C2030 C2122 ) C2030_=_C2949( C2030 C2949 ) C2030_=_C2995( C2030 C2995 ) C2030_=_C3006( C2030 C3006 ) C2036_=_C2064( C2036 C2064 ) C2036_=_C2128( C2036 C2128 ) \nC2036_=_C2955( C2036 C2955 ) C2036_=_C2989( C2036 C2989 ) C2036_=_C3001( C2036 C3001 ) C2058_=_C2122( C2058 C2122 ) C2058_=_C2949( C2058 C2949 ) C2058_=_C2995( C2058 C2995 ) \nC2058_=_C3006( C2058 C3006 ) C2064_=_C2128( C2064 C2128 ) C2064_=_C2955( C2064 C2955 ) C2064_=_C2989( C2064 C2989 ) C2064_=_C3001( C2064 C3001 ) C2067_=_C2069( C2067 C2069 ) \nC2067_=_C2071( C2067 C2071 ) C2067_=_C2072( C2067 C2072 ) C2067_=_C2100( C2067 C2100 ) C2067_=_C2131( C2067 C2131 ) C2067_=_C2180( C2067 C2180 ) C2067_=_C2274( C2067 C2274 ) \nC2067_=_C2276( C2067 C2276 ) C2067_=_C2277( C2067 C2277 ) C2067_=_C2278( C2067 C2278 ) C2069_=_C2071( C2069 C2071 ) C2069_=_C2072( C2069 C2072 ) C2069_=_C2133( C2069 C2133 ) \nC2069_=_C2154( C2069 C2154 ) C2069_=_C2990( C2069 C2990 ) C2069_=_C3029( C2069 C3029 ) C2069_=_C3030( C2069 C3030 ) C2069_=_C3031( C2069 C3031 ) C2069_=_C3033( C2069 C3033 ) \nC2069_=_C3035( C2069 C3035 ) C2069_=_C3037( C2069 C3037 ) C2071_=_C2072( C2071 C2072 ) C2071_=_C2135( C2071 C2135 ) C2071_=_C2270( C2071 C2270 ) C2071_=_C2992( C2071 C2992 ) \nC2071_=_C3039( C2071 C3039 ) C2071_=_C3053( C2071 C3053 ) C2072_=_C2136( C2072 C2136 ) C2072_=_C2271( C2072 C2271 ) C2072_=_C2993( C2072 C2993 ) C2072_=_C3040( C2072 C3040 ) \nC2072_=_C3054( C2072 C3054 ) C2072_=_C3076( C2072 C3076 ) C2074_=_C2076( C2074 C2076 ) C2074_=_C2078( C2074 C2078 ) C2074_=_C2079( C2074 C2079 ) C2074_=_C2089( C2074 C2089 ) \nC2074_=_C2138( C2074 C2138 ) C2074_=_C2173( C2074 C2173 ) C2074_=_C2267( C2074 C2267 ) C2074_=_C2269( C2074 C2269 ) C2074_=_C2270( C2074 C2270 ) C2074_=_C2271( C2074 C2271 ) \nC2076_=_C2078( C2076 C2078 ) C2076_=_C2079( C2076 C2079 ) C2076_=_C2140( C2076 C2140 ) C2076_=_C2146( C2076 C2146 ) C2076_=_C2996( C2076 C2996 ) C2076_=_C3038( C2076 C3038 ) \nC2076_=_C3039( C2076 C3039 ) C2076_=_C3040( C2076 C3040 ) C2076_=_C3042( C2076 C3042 ) C2076_=_C3044( C2076 C3044 ) C2076_=_C3046( C2076 C3046 ) C2078_=_C2079( C2078 C2079 ) \nC2078_=_C2142( C2078 C2142 ) C2078_=_C2277( C2078 C2277 ) C2078_=_C2998( C2078 C2998 ) C2078_=_C3030( C2078 C3030 ) C2078_=_C3048( C2078 C3048 ) C2079_=_C2143( C2079 C2143 ) \nC2079_=_C2278( C2079 C2278 ) C2079_=_C2999( C2079 C2999 ) C2079_=_C3031( C2079 C3031 ) C2079_=_C3049( C2079 C3049 ) C2079_=_C3084( C2079 C3084 ) C2086_=_C2087( C2086 C2087 ) \nC2086_=_C2088( C2086 C2088 ) C2086_=_C2089( C2086 C2089 ) C2086_=_C2090( C2086 C2090 ) C2086_=_C2091( C2086 C2091 ) C2086_=_C2170( C2086 C2170 ) C2086_=_C2212( C2086 C2212 ) \nC2086_=_C2215( C2086 C2215 ) C2086_=_C2217( C2086 C2217 ) C2087_=_C2088( C2087 C2088 ) C2087_=_C2089( C2087 C2089 ) C2087_=_C2090( C2087 C2090 ) C2087_=_C2091( C2087 C2091 ) \nC2087_=_C2171( C2087 C2171 ) C2088_=_C2089( C2088 C2089 ) C2088_=_C2090( C2088 C2090 ) C2088_=_C2091( C2088 C2091 ) C2088_=_C2172( C2088 C2172 ) C2088_=_C2190( C2088 C2190 ) \nC2088_=_C2199( C2088 C2199 ) C2089_=_C2090( C2089 C2090 ) C2089_=_C2091( C2089 C2091 ) C2089_=_C2138( C2089 C2138 ) C2089_=_C2173( C2089 C2173 ) C2089_=_C2267( C2089 C2267 ) \nC2089_=_C2269( C2089 C2269 ) C2089_=_C2270( C2089 C2270 ) C2089_=_C2271( C2089 C2271 ) C2090_=_C2091( C2090 C2091 ) C2090_=_C2153( C2090 C2153 ) C2090_=_C2174( C2090 C2174 ) \nC2090_=_C2283( C2090 C2283 ) C2090_=_C2285( C2090 C2285 ) C2090_=_C2287( C2090 C2287 ) C2091_=_C2175( C2091 C2175 ) C2097_=_C2098( C2097 C2098 ) C2097_=_C2099( C2097 C2099 ) \nC2097_=_C2100( C2097 C2100 ) C2097_=_C2101( C2097 C2101 ) C2097_=_C2102( C2097 C2102 ) C2097_=_C2177( C2097 C2177 ) C2097_=_C2226( C2097 C2226 ) C2097_=_C2229( C2097 C2229 ) \nC2097_=_C2231( C2097 C2231 ) C2098_=_C2099( C2098 C2099 ) C2098_=_C2100( C2098 C2100 ) C2098_=_C2101( C2098 C2101 ) C2098_=_C2102( C2098 C2102 ) C2098_=_C2178( C2098 C2178 ) \nC2099_=_C2100( C2099 C2100 ) C2099_=_C2101( C2099 C2101 ) C2099_=_C2102( C2099 C2102 ) C2099_=_C2179( C2099 C2179 ) C2099_=_C2185( C2099 C2185 ) C2099_=_C2195( C2099 C2195 ) \nC2100_=_C2101( C2100 C2101 ) C2100_=_C2102( C2100 C2102 ) C2100_=_C2131( C2100 C2131 ) C2100_=_C2180( C2100 C2180 ) C2100_=_C2274( C2100 C2274 ) C2100_=_C2276( C2100 C2276 ) \nC2100_=_C2277( C2100 C2277 ) C2100_=_C2278( C2100 C2278 ) C2101_=_C2102( C2101 C2102 ) C2101_=_C2145( C2101 C2145 ) C2101_=_C2181( C2101 C2181 ) C2101_=_C2291( C2101 C2291 ) \nC2101_=_C2293( C2101 C2293 ) C2101_=_C2295( C2101 C2295 ) C2102_=_C2182( C2102 C2182 ) C2122_=_C2949( C2122 C2949 ) C2122_=_C2995( C2122 C2995 ) C2122_=_C3006( C2122 C3006 ) \nC2128_=_C2955( C2128 C2955 ) C2128_=_C2989( C2128 C2989 ) C2128_=_C3001( C2128 C3001 ) C2131_=_C2133( C2131 C2133 ) C2131_=_C2135( C2131 C2135 ) C2131_=_C2136( C2131 C2136 ) \nC2131_=_C2180( C2131 C2180 ) C2131_=_C2274( C2131 C2274 ) C2131_=_C2276( C2131 C2276 ) C2131_=_C2277( C2131 C2277 ) C2131_=_C2278( C2131 C2278 ) C2133_=_C2135( C2133 C2135 ) \nC2133_=_C2136( C2133 C2136 ) C2133_=_C2154( C2133 C2154 ) C2133_=_C2990( C2133 C2990 ) C2133_=_C3029( C2133 C3029 ) C2133_=_C3030( C2133 C3030 ) C2133_=_C3031( C2133 C3031 ) \nC2133_=_C3033( C2133 C3033 ) C2133_=_C3035( C2133 C3035 ) C2133_=_C3037( C2133 C3037 ) C2135_=_C2136( C2135 C2136 ) C2135_=_C2270( C2135 C2270 ) C2135_=_C2992( C2135 C2992 ) \nC2135_=_C3039( C2135 C3039 ) C2135_=_C3053( C2135 C3053 ) C2136_=_C2271( C2136 C2271 ) C2136_=_C2993( C2136 C2993 ) C2136_=_C3040(</w:t>
      </w:r>
    </w:p>
    <w:p>
      <w:pPr>
        <w:pStyle w:val="PreformattedText"/>
        <w:bidi w:val="0"/>
        <w:spacing w:before="0" w:after="0"/>
        <w:jc w:val="left"/>
        <w:rPr/>
      </w:pPr>
      <w:r>
        <w:rPr/>
        <w:t xml:space="preserve"> </w:t>
      </w:r>
      <w:r>
        <w:rPr/>
        <w:t>C2136 C3040 ) C2136_=_C3054( C2136 C3054 ) \nC2136_=_C3076( C2136 C3076 ) C2138_=_C2140( C2138 C2140 ) C2138_=_C2142( C2138 C2142 ) C2138_=_C2143( C2138 C2143 ) C2138_=_C2173( C2138 C2173 ) C2138_=_C2267( C2138 C2267 ) \nC2138_=_C2269( C2138 C2269 ) C2138_=_C2270( C2138 C2270 ) C2138_=_C2271( C2138 C2271 ) C2140_=_C2142( C2140 C2142 ) C2140_=_C2143( C2140 C2143 ) C2140_=_C2146( C2140 C2146 ) \nC2140_=_C2996( C2140 C2996 ) C2140_=_C3038( C2140 C3038 ) C2140_=_C3039( C2140 C3039 ) C2140_=_C3040( C2140 C3040 ) C2140_=_C3042( C2140 C3042 ) C2140_=_C3044( C2140 C3044 ) \nC2140_=_C3046( C2140 C3046 ) C2142_=_C2143( C2142 C2143 ) C2142_=_C2277( C2142 C2277 ) C2142_=_C2998( C2142 C2998 ) C2142_=_C3030( C2142 C3030 ) C2142_=_C3048( C2142 C3048 ) \nC2143_=_C2278( C2143 C2278 ) C2143_=_C2999( C2143 C2999 ) C2143_=_C3031( C2143 C3031 ) C2143_=_C3049( C2143 C3049 ) C2143_=_C3084( C2143 C3084 ) C2145_=_C2146( C2145 C2146 ) \nC2145_=_C2147( C2145 C2147 ) C2145_=_C2148( C2145 C2148 ) C2145_=_C2149( C2145 C2149 ) C2145_=_C2150( C2145 C2150 ) C2145_=_C2151( C2145 C2151 ) C2145_=_C2152( C2145 C2152 ) \nC2145_=_C2181( C2145 C2181 ) C2145_=_C2291( C2145 C2291 ) C2145_=_C2293( C2145 C2293 ) C2145_=_C2295( C2145 C2295 ) C2146_=_C2147( C2146 C2147 ) C2146_=_C2148( C2146 C2148 ) \nC2146_=_C2149( C2146 C2149 ) C2146_=_C2150( C2146 C2150 ) C2146_=_C2151( C2146 C2151 ) C2146_=_C2152( C2146 C2152 ) C2146_=_C2996( C2146 C2996 ) C2146_=_C3038( C2146 C3038 ) \nC2146_=_C3039( C2146 C3039 ) C2146_=_C3040( C2146 C3040 ) C2146_=_C3042( C2146 C3042 ) C2146_=_C3044( C2146 C3044 ) C2146_=_C3046( C2146 C3046 ) C2147_=_C2148( C2147 C2148 ) \nC2147_=_C2149( C2147 C2149 ) C2147_=_C2150( C2147 C2150 ) C2147_=_C2151( C2147 C2151 ) C2147_=_C2152( C2147 C2152 ) C2147_=_C3111( C2147 C3111 ) C2147_=_C3113( C2147 C3113 ) \nC2147_=_C3115( C2147 C3115 ) C2147_=_C3116( C2147 C3116 ) C2147_=_C3117( C2147 C3117 ) C2147_=_C3118( C2147 C3118 ) C2147_=_C3119( C2147 C3119 ) C2147_=_C3120( C2147 C3120 ) \nC2147_=_C3121( C2147 C3121 ) C2147_=_C3122( C2147 C3122 ) C2147_=_C3123( C2147 C3123 ) C2148_=_C2149( C2148 C2149 ) C2148_=_C2150( C2148 C2150 ) C2148_=_C2151( C2148 C2151 ) \nC2148_=_C2152( C2148 C2152 ) C2148_=_C2283( C2148 C2283 ) C2148_=_C3033( C2148 C3033 ) C2148_=_C3124( C2148 C3124 ) C2148_=_C3138( C2148 C3138 ) C2148_=_C3140( C2148 C3140 ) \nC2148_=_C3142( C2148 C3142 ) C2148_=_C3143( C2148 C3143 ) C2149_=_C2150( C2149 C2150 ) C2149_=_C2151( C2149 C2151 ) C2149_=_C2152( C2149 C2152 ) C2149_=_C3148( C2149 C3148 ) \nC2149_=_C3159( C2149 C3159 ) C2149_=_C3161( C2149 C3161 ) C2150_=_C2151( C2150 C2151 ) C2150_=_C2152( C2150 C2152 ) C2150_=_C2285( C2150 C2285 ) C2150_=_C3035( C2150 C3035 ) \nC2150_=_C3126( C2150 C3126 ) C2150_=_C3164( C2150 C3164 ) C2150_=_C3170( C2150 C3170 ) C2151_=_C2152( C2151 C2152 ) C2151_=_C3084( C2151 C3084 ) C2151_=_C3150( C2151 C3150 ) \nC2151_=_C3178( C2151 C3178 ) C2151_=_C3187( C2151 C3187 ) C2151_=_C3188( C2151 C3188 ) C2151_=_C3189( C2151 C3189 ) C2151_=_C3190( C2151 C3190 ) C2151_=_C3191( C2151 C3191 ) \nC2151_=_C3192( C2151 C3192 ) C2151_=_C3193( C2151 C3193 ) C2151_=_C3194( C2151 C3194 ) C2152_=_C2287( C2152 C2287 ) C2152_=_C3037( C2152 C3037 ) C2152_=_C3128( C2152 C3128 ) \nC2152_=_C3166( C2152 C3166 ) C2152_=_C3195( C2152 C3195 ) C2153_=_C2154( C2153 C2154 ) C2153_=_C2155( C2153 C2155 ) C2153_=_C2156( C2153 C2156 ) C2153_=_C2157( C2153 C2157 ) \nC2153_=_C2158( C2153 C2158 ) C2153_=_C2159( C2153 C2159 ) C2153_=_C2160( C2153 C2160 ) C2153_=_C2174( C2153 C2174 ) C2153_=_C2283( C2153 C2283 ) C2153_=_C2285( C2153 C2285 ) \nC2153_=_C2287( C2153 C2287 ) C2154_=_C2155( C2154 C2155 ) C2154_=_C2156( C2154 C2156 ) C2154_=_C2157( C2154 C2157 ) C2154_=_C2158( C2154 C2158 ) C2154_=_C2159( C2154 C2159 ) \nC2154_=_C2160( C2154 C2160 ) C2154_=_C2990( C2154 C2990 ) C2154_=_C3029( C2154 C3029 ) C2154_=_C3030( C2154 C3030 ) C2154_=_C3031( C2154 C3031 ) C2154_=_C3033( C2154 C3033 ) \nC2154_=_C3035( C2154 C3035 ) C2154_=_C3037( C2154 C3037 ) C2155_=_C2156( C2155 C2156 ) C2155_=_C2157( C2155 C2157 ) C2155_=_C2158( C2155 C2158 ) C2155_=_C2159( C2155 C2159 ) \nC2155_=_C2160( C2155 C2160 ) C2155_=_C3124( C2155 C3124 ) C2155_=_C3126( C2155 C3126 ) C2155_=_C3128( C2155 C3128 ) C2155_=_C3129( C2155 C3129 ) C2155_=_C3130( C2155 C3130 ) \nC2155_=_C3131( C2155 C3131 ) C2155_=_C3132( C2155 C3132 ) C2155_=_C3133( C2155 C3133 ) C2155_=_C3134( C2155 C3134 ) C2155_=_C3135( C2155 C3135 ) C2155_=_C3136( C2155 C3136 ) \nC2156_=_C2157( C2156 C2157 ) C2156_=_C2158( C2156 C2158 ) C2156_=_C2159( C2156 C2159 ) C2156_=_C2160( C2156 C2160 ) C2156_=_C2291( C2156 C2291 ) C2156_=_C3042( C2156 C3042 ) \nC2156_=_C3111( C2156 C3111 ) C2156_=_C3148( C2156 C3148 ) C2156_=_C3150( C2156 C3150 ) C2156_=_C3152( C2156 C3152 ) C2156_=_C3153( C2156 C3153 ) C2157_=_C2158( C2157 C2158 ) \nC2157_=_C2159( C2157 C2159 ) C2157_=_C2160( C2157 C2160 ) C2157_=_C3138( C2157 C3138 ) C2157_=_C3164( C2157 C3164 ) C2157_=_C3166( C2157 C3166 ) C2158_=_C2159( C2158 C2159 ) \nC2158_=_C2160( C2158 C2160 ) C2158_=_C2293( C2158 C2293 ) C2158_=_C3044( C2158 C3044 ) C2158_=_C3113( C2158 C3113 ) C2158_=_C3159( C2158 C3159 ) C2158_=_C3178( C2158 C3178 ) \nC2159_=_C2160( C2159 C2160 ) C2159_=_C3076( C2159 C3076 ) C2159_=_C3140( C2159 C3140 ) C2159_=_C3170( C2159 C3170 ) C2159_=_C3195( C2159 C3195 ) C2159_=_C3196( C2159 C3196 ) \nC2159_=_C3197( C2159 C3197 ) C2159_=_C3198( C2159 C3198 ) C2159_=_C3199( C2159 C3199 ) C2159_=_C3200( C2159 C3200 ) C2159_=_C3201( C2159 C3201 ) C2159_=_C3202( C2159 C3202 ) \nC2160_=_C2295( C2160 C2295 ) C2160_=_C3046( C2160 C3046 ) C2160_=_C3115( C2160 C3115 ) C2160_=_C3161( C2160 C3161 ) C2160_=_C3187( C2160 C3187 ) C2170_=_C2171( C2170 C2171 ) \nC2170_=_C2172( C2170 C2172 ) C2170_=_C2173( C2170 C2173 ) C2170_=_C2174( C2170 C2174 ) C2170_=_C2175( C2170 C2175 ) C2170_=_C2212( C2170 C2212 ) C2170_=_C2215( C2170 C2215 ) \nC2170_=_C2217( C2170 C2217 ) C2171_=_C2172( C2171 C2172 ) C2171_=_C2173( C2171 C2173 ) C2171_=_C2174( C2171 C2174 ) C2171_=_C2175( C2171 C2175 ) C2172_=_C2173( C2172 C2173 ) \nC2172_=_C2174( C2172 C2174 ) C2172_=_C2175( C2172 C2175 ) C2172_=_C2190( C2172 C2190 ) C2172_=_C2199( C2172 C2199 ) C2173_=_C2174( C2173 C2174 ) C2173_=_C2175( C2173 C2175 ) \nC2173_=_C2267( C2173 C2267 ) C2173_=_C2269( C2173 C2269 ) C2173_=_C2270( C2173 C2270 ) C2173_=_C2271( C2173 C2271 ) C2174_=_C2175( C2174 C2175 ) C2174_=_C2283( C2174 C2283 ) \nC2174_=_C2285( C2174 C2285 ) C2174_=_C2287( C2174 C2287 ) C2177_=_C2178( C2177 C2178 ) C2177_=_C2179( C2177 C2179 ) C2177_=_C2180( C2177 C2180 ) C2177_=_C2181( C2177 C2181 ) \nC2177_=_C2182( C2177 C2182 ) C2177_=_C2226( C2177 C2226 ) C2177_=_C2229( C2177 C2229 ) C2177_=_C2231( C2177 C2231 ) C2178_=_C2179( C2178 C2179 ) C2178_=_C2180( C2178 C2180 ) \nC2178_=_C2181( C2178 C2181 ) C2178_=_C2182( C2178 C2182 ) C2179_=_C2180( C2179 C2180 ) C2179_=_C2181( C2179 C2181 ) C2179_=_C2182( C2179 C2182 ) C2179_=_C2185( C2179 C2185 ) \nC2179_=_C2195( C2179 C2195 ) C2180_=_C2181( C2180 C2181 ) C2180_=_C2182( C2180 C2182 ) C2180_=_C2274( C2180 C2274 ) C2180_=_C2276( C2180 C2276 ) C2180_=_C2277( C2180 C2277 ) \nC2180_=_C2278( C2180 C2278 ) C2181_=_C2182( C2181 C2182 ) C2181_=_C2291( C2181 C2291 ) C2181_=_C2293( C2181 C2293 ) C2181_=_C2295( C2181 C2295 ) C2185_=_C2186( C2185 C2186 ) \nC2185_=_C2187( C2185 C2187 ) C2185_=_C2188( C2185 C2188 ) C2185_=_C2195( C2185 C2195 ) C2186_=_C2187( C2186 C2187 ) C2186_=_C2188( C2186 C2188 ) C2186_=_C2196( C2186 C2196 ) \nC2187_=_C2188( C2187 C2188 ) C2187_=_C2197( C2187 C2197 ) C2188_=_C2198( C2188 C2198 ) C2188_=_C2330( C2188 C2330 ) C2188_=_C2333( C2188 C2333 ) C2188_=_C2335( C2188 C2335 ) \nC2190_=_C2191( C2190 C2191 ) C2190_=_C2192( C2190 C2192 ) C2190_=_C2193( C2190 C2193 ) C2190_=_C2199( C2190 C2199 ) C2191_=_C2192( C2191 C2192 ) C2191_=_C2193( C2191 C2193 ) \nC2191_=_C2200( C2191 C2200 ) C2192_=_C2193( C2192 C2193 ) C2192_=_C2201( C2192 C2201 ) C2193_=_C2202( C2193 C2202 ) C2193_=_C2338( C2193 C2338 ) C2193_=_C2341( C2193 C2341 ) \nC2193_=_C2343( C2193 C2343 ) C2195_=_C2196( C2195 C2196 ) C2195_=_C2197( C2195 C2197 ) C2195_=_C2198( C2195 C2198 ) C2196_=_C2197( C2196 C2197 ) C2196_=_C2198( C2196 C2198 ) \nC2197_=_C2198( C2197 C2198 ) C2198_=_C2330( C2198 C2330 ) C2198_=_C2333( C2198 C2333 ) C2198_=_C2335( C2198 C2335 ) C2199_=_C2200( C2199 C2200 ) C2199_=_C2201( C2199 C2201 ) \nC2199_=_C2202( C2199 C2202 ) C2200_=_C2201( C2200 C2201 ) C2200_=_C2202( C2200 C2202 ) C2201_=_C2202( C2201 C2202 ) C2202_=_C2338( C2202 C2338 ) C2202_=_C2341( C2202 C2341 ) \nC2202_=_C2343( C2202 C2343 ) C2212_=_C2215( C2212 C2215 ) C2212_=_C2217( C2212 C2217 ) C2212_=_C2330( C2212 C2330 ) C2212_=_C2358( C2212 C2358 ) C2212_=_C2432( C2212 C2432 ) \nC2212_=_C2483( C2212 C2483 ) C2212_=_C2484( C2212 C2484 ) C2212_=_C2486( C2212 C2486 ) C2215_=_C2217( C2215 C2217 ) C2215_=_C2333( C2215 C2333 ) C2215_=_C2361( C2215 C2361 ) \nC2215_=_C2435( C2215 C2435 ) C2215_=_C3095( C2215 C3095 ) C2215_=_C3234( C2215 C3234 ) C2215_=_C3241( C2215 C3241 ) C2217_=_C2335( C2217 C2335 ) C2217_=_C2363( C2217 C2363 ) \nC2217_=_C2437( C2217 C2437 ) C2217_=_C3097( C2217 C3097 ) C2217_=_C3129( C2217 C3129 ) C2217_=_C3236( C2217 C3236 ) C2217_=_C3255( C2217 C3255 ) C2226_=_C2229( C2226 C2229 ) \nC2226_=_C2231( C2226 C2231 ) C2226_=_C2338( C2226 C2338 ) C2226_=_C2366( C2226 C2366 ) C2226_=_C2439( C2226 C2439 ) C2226_=_C2476( C2226 C2476 ) C2226_=_C2477( C2226 C2477 ) \nC2226_=_C2479( C2226 C2479 ) C2229_=_C2231( C2229 C2231 ) C2229_=_C2341( C2229 C2341 ) C2229_=_C2369( C2229 C2369 ) C2229_=_C2442( C2229 C2442 ) C2229_=_C3100( C2229 C3100 ) \nC2229_=_C3237( C2229 C3237 ) C2229_=_C3245( C2229 C3245 ) C2231_=_C2343( C2231 C2343 ) C2231_=_C2371( C2231 C2371 ) C2231_=_C2444( C2231 C2444 ) C2231_=_C3102( C2231 C3102 ) \nC2231_=_C3116( C2231 C3116 ) C2231_=_C3239( C2231 C3239 ) C2231_=_C3250( C2231 C3250 ) C2267_=_C2269( C2267 C2269 ) C2267_=_C2270( C2267 C2270 ) C2267_=_C2271( C2267 C2271 ) \nC2267_=_C2995(</w:t>
      </w:r>
    </w:p>
    <w:p>
      <w:pPr>
        <w:pStyle w:val="PreformattedText"/>
        <w:bidi w:val="0"/>
        <w:spacing w:before="0" w:after="0"/>
        <w:jc w:val="left"/>
        <w:rPr/>
      </w:pPr>
      <w:r>
        <w:rPr/>
        <w:t xml:space="preserve"> </w:t>
      </w:r>
      <w:r>
        <w:rPr/>
        <w:t>C2267 C2995 ) C2267_=_C2996( C2267 C2996 ) C2267_=_C2998( C2267 C2998 ) C2267_=_C2999( C2267 C2999 ) C2269_=_C2270( C2269 C2270 ) C2269_=_C2271( C2269 C2271 ) \nC2269_=_C3038( C2269 C3038 ) C2269_=_C3048( C2269 C3048 ) C2269_=_C3049( C2269 C3049 ) C2269_=_C3051( C2269 C3051 ) C2269_=_C3052( C2269 C3052 ) C2270_=_C2271( C2270 C2271 ) \nC2270_=_C2992( C2270 C2992 ) C2270_=_C3039( C2270 C3039 ) C2270_=_C3053( C2270 C3053 ) C2271_=_C2993( C2271 C2993 ) C2271_=_C3040( C2271 C3040 ) C2271_=_C3054( C2271 C3054 ) \nC2271_=_C3076( C2271 C3076 ) C2274_=_C2276( C2274 C2276 ) C2274_=_C2277( C2274 C2277 ) C2274_=_C2278( C2274 C2278 ) C2274_=_C2989( C2274 C2989 ) C2274_=_C2990( C2274 C2990 ) \nC2274_=_C2992( C2274 C2992 ) C2274_=_C2993( C2274 C2993 ) C2276_=_C2277( C2276 C2277 ) C2276_=_C2278( C2276 C2278 ) C2276_=_C3029( C2276 C3029 ) C2276_=_C3053( C2276 C3053 ) \nC2276_=_C3054( C2276 C3054 ) C2276_=_C3056( C2276 C3056 ) C2276_=_C3057( C2276 C3057 ) C2277_=_C2278( C2277 C2278 ) C2277_=_C2998( C2277 C2998 ) C2277_=_C3030( C2277 C3030 ) \nC2277_=_C3048( C2277 C3048 ) C2278_=_C2999( C2278 C2999 ) C2278_=_C3031( C2278 C3031 ) C2278_=_C3049( C2278 C3049 ) C2278_=_C3084( C2278 C3084 ) C2283_=_C2285( C2283 C2285 ) \nC2283_=_C2287( C2283 C2287 ) C2283_=_C3033( C2283 C3033 ) C2283_=_C3124( C2283 C3124 ) C2283_=_C3138( C2283 C3138 ) C2283_=_C3140( C2283 C3140 ) C2283_=_C3142( C2283 C3142 ) \nC2283_=_C3143( C2283 C3143 ) C2285_=_C2287( C2285 C2287 ) C2285_=_C3035( C2285 C3035 ) C2285_=_C3126( C2285 C3126 ) C2285_=_C3164( C2285 C3164 ) C2285_=_C3170( C2285 C3170 ) \nC2287_=_C3037( C2287 C3037 ) C2287_=_C3128( C2287 C3128 ) C2287_=_C3166( C2287 C3166 ) C2287_=_C3195( C2287 C3195 ) C2291_=_C2293( C2291 C2293 ) C2291_=_C2295( C2291 C2295 ) \nC2291_=_C3042( C2291 C3042 ) C2291_=_C3111( C2291 C3111 ) C2291_=_C3148( C2291 C3148 ) C2291_=_C3150( C2291 C3150 ) C2291_=_C3152( C2291 C3152 ) C2291_=_C3153( C2291 C3153 ) \nC2293_=_C2295( C2293 C2295 ) C2293_=_C3044( C2293 C3044 ) C2293_=_C3113( C2293 C3113 ) C2293_=_C3159( C2293 C3159 ) C2293_=_C3178( C2293 C3178 ) C2295_=_C3046( C2295 C3046 ) \nC2295_=_C3115( C2295 C3115 ) C2295_=_C3161( C2295 C3161 ) C2295_=_C3187( C2295 C3187 ) C2330_=_C2333( C2330 C2333 ) C2330_=_C2335( C2330 C2335 ) C2330_=_C2358( C2330 C2358 ) \nC2330_=_C2432( C2330 C2432 ) C2330_=_C2483( C2330 C2483 ) C2330_=_C2484( C2330 C2484 ) C2330_=_C2486( C2330 C2486 ) C2333_=_C2335( C2333 C2335 ) C2333_=_C2361( C2333 C2361 ) \nC2333_=_C2435( C2333 C2435 ) C2333_=_C3095( C2333 C3095 ) C2333_=_C3234( C2333 C3234 ) C2333_=_C3241( C2333 C3241 ) C2335_=_C2363( C2335 C2363 ) C2335_=_C2437( C2335 C2437 ) \nC2335_=_C3097( C2335 C3097 ) C2335_=_C3129( C2335 C3129 ) C2335_=_C3236( C2335 C3236 ) C2335_=_C3255( C2335 C3255 ) C2338_=_C2341( C2338 C2341 ) C2338_=_C2343( C2338 C2343 ) \nC2338_=_C2366( C2338 C2366 ) C2338_=_C2439( C2338 C2439 ) C2338_=_C2476( C2338 C2476 ) C2338_=_C2477( C2338 C2477 ) C2338_=_C2479( C2338 C2479 ) C2341_=_C2343( C2341 C2343 ) \nC2341_=_C2369( C2341 C2369 ) C2341_=_C2442( C2341 C2442 ) C2341_=_C3100( C2341 C3100 ) C2341_=_C3237( C2341 C3237 ) C2341_=_C3245( C2341 C3245 ) C2343_=_C2371( C2343 C2371 ) \nC2343_=_C2444( C2343 C2444 ) C2343_=_C3102( C2343 C3102 ) C2343_=_C3116( C2343 C3116 ) C2343_=_C3239( C2343 C3239 ) C2343_=_C3250( C2343 C3250 ) C2358_=_C2361( C2358 C2361 ) \nC2358_=_C2363( C2358 C2363 ) C2358_=_C2432( C2358 C2432 ) C2358_=_C2483( C2358 C2483 ) C2358_=_C2484( C2358 C2484 ) C2358_=_C2486( C2358 C2486 ) C2361_=_C2363( C2361 C2363 ) \nC2361_=_C2435( C2361 C2435 ) C2361_=_C3095( C2361 C3095 ) C2361_=_C3234( C2361 C3234 ) C2361_=_C3241( C2361 C3241 ) C2363_=_C2437( C2363 C2437 ) C2363_=_C3097( C2363 C3097 ) \nC2363_=_C3129( C2363 C3129 ) C2363_=_C3236( C2363 C3236 ) C2363_=_C3255( C2363 C3255 ) C2366_=_C2369( C2366 C2369 ) C2366_=_C2371( C2366 C2371 ) C2366_=_C2439( C2366 C2439 ) \nC2366_=_C2476( C2366 C2476 ) C2366_=_C2477( C2366 C2477 ) C2366_=_C2479( C2366 C2479 ) C2369_=_C2371( C2369 C2371 ) C2369_=_C2442( C2369 C2442 ) C2369_=_C3100( C2369 C3100 ) \nC2369_=_C3237( C2369 C3237 ) C2369_=_C3245( C2369 C3245 ) C2371_=_C2444( C2371 C2444 ) C2371_=_C3102( C2371 C3102 ) C2371_=_C3116( C2371 C3116 ) C2371_=_C3239( C2371 C3239 ) \nC2371_=_C3250( C2371 C3250 ) C2373_=_C2374( C2373 C2374 ) C2373_=_C2377( C2373 C2377 ) C2373_=_C2385( C2373 C2385 ) C2373_=_C2386( C2373 C2386 ) C2374_=_C2377( C2374 C2377 ) \nC2374_=_C2401( C2374 C2401 ) C2374_=_C2402( C2374 C2402 ) C2377_=_C2427( C2377 C2427 ) C2377_=_C2438( C2377 C2438 ) C2378_=_C2379( C2378 C2379 ) C2378_=_C2382( C2378 C2382 ) \nC2378_=_C2393( C2378 C2393 ) C2378_=_C2394( C2378 C2394 ) C2379_=_C2382( C2379 C2382 ) C2379_=_C2411( C2379 C2411 ) C2379_=_C2412( C2379 C2412 ) C2382_=_C2423( C2382 C2423 ) \nC2382_=_C2431( C2382 C2431 ) C2385_=_C2386( C2385 C2386 ) C2385_=_C2401( C2385 C2401 ) C2385_=_C2427( C2385 C2427 ) C2386_=_C2402( C2386 C2402 ) C2386_=_C2438( C2386 C2438 ) \nC2386_=_C2439( C2386 C2439 ) C2386_=_C2442( C2386 C2442 ) C2386_=_C2444( C2386 C2444 ) C2393_=_C2394( C2393 C2394 ) C2393_=_C2411( C2393 C2411 ) C2393_=_C2423( C2393 C2423 ) \nC2394_=_C2412( C2394 C2412 ) C2394_=_C2431( C2394 C2431 ) C2394_=_C2432( C2394 C2432 ) C2394_=_C2435( C2394 C2435 ) C2394_=_C2437( C2394 C2437 ) C2401_=_C2402( C2401 C2402 ) \nC2401_=_C2427( C2401 C2427 ) C2402_=_C2438( C2402 C2438 ) C2402_=_C2439( C2402 C2439 ) C2402_=_C2442( C2402 C2442 ) C2402_=_C2444( C2402 C2444 ) C2411_=_C2412( C2411 C2412 ) \nC2411_=_C2423( C2411 C2423 ) C2412_=_C2431( C2412 C2431 ) C2412_=_C2432( C2412 C2432 ) C2412_=_C2435( C2412 C2435 ) C2412_=_C2437( C2412 C2437 ) C2423_=_C2431( C2423 C2431 ) \nC2427_=_C2438( C2427 C2438 ) C2431_=_C2432( C2431 C2432 ) C2431_=_C2435( C2431 C2435 ) C2431_=_C2437( C2431 C2437 ) C2432_=_C2435( C2432 C2435 ) C2432_=_C2437( C2432 C2437 ) \nC2432_=_C2483( C2432 C2483 ) C2432_=_C2484( C2432 C2484 ) C2432_=_C2486( C2432 C2486 ) C2435_=_C2437( C2435 C2437 ) C2435_=_C3095( C2435 C3095 ) C2435_=_C3234( C2435 C3234 ) \nC2435_=_C3241( C2435 C3241 ) C2437_=_C3097( C2437 C3097 ) C2437_=_C3129( C2437 C3129 ) C2437_=_C3236( C2437 C3236 ) C2437_=_C3255( C2437 C3255 ) C2438_=_C2439( C2438 C2439 ) \nC2438_=_C2442( C2438 C2442 ) C2438_=_C2444( C2438 C2444 ) C2439_=_C2442( C2439 C2442 ) C2439_=_C2444( C2439 C2444 ) C2439_=_C2476( C2439 C2476 ) C2439_=_C2477( C2439 C2477 ) \nC2439_=_C2479( C2439 C2479 ) C2442_=_C2444( C2442 C2444 ) C2442_=_C3100( C2442 C3100 ) C2442_=_C3237( C2442 C3237 ) C2442_=_C3245( C2442 C3245 ) C2444_=_C3102( C2444 C3102 ) \nC2444_=_C3116( C2444 C3116 ) C2444_=_C3239( C2444 C3239 ) C2444_=_C3250( C2444 C3250 ) C2476_=_C2477( C2476 C2477 ) C2476_=_C2479( C2476 C2479 ) C2476_=_C3100( C2476 C3100 ) \nC2476_=_C3102( C2476 C3102 ) C2477_=_C2479( C2477 C2479 ) C2477_=_C3237( C2477 C3237 ) C2477_=_C3239( C2477 C3239 ) C2479_=_C3153( C2479 C3153 ) C2479_=_C3245( C2479 C3245 ) \nC2479_=_C3250( C2479 C3250 ) C2479_=_C3251( C2479 C3251 ) C2479_=_C3252( C2479 C3252 ) C2479_=_C3253( C2479 C3253 ) C2479_=_C3254( C2479 C3254 ) C2483_=_C2484( C2483 C2484 ) \nC2483_=_C2486( C2483 C2486 ) C2483_=_C3095( C2483 C3095 ) C2483_=_C3097( C2483 C3097 ) C2484_=_C2486( C2484 C2486 ) C2484_=_C3234( C2484 C3234 ) C2484_=_C3236( C2484 C3236 ) \nC2486_=_C3143( C2486 C3143 ) C2486_=_C3241( C2486 C3241 ) C2486_=_C3255( C2486 C3255 ) C2486_=_C3256( C2486 C3256 ) C2486_=_C3257( C2486 C3257 ) C2486_=_C3258( C2486 C3258 ) \nC2486_=_C3259( C2486 C3259 ) C2938_=_C2959( C2938 C2959 ) C2938_=_C3763( C2938 C3763 ) C2941_=_C2963( C2941 C2963 ) C2941_=_C3769( C2941 C3769 ) C2949_=_C2995( C2949 C2995 ) \nC2949_=_C3006( C2949 C3006 ) C2955_=_C2989( C2955 C2989 ) C2955_=_C3001( C2955 C3001 ) C2959_=_C3763( C2959 C3763 ) C2963_=_C3769( C2963 C3769 ) C2969_=_C2970( C2969 C2970 ) \nC2969_=_C3777( C2969 C3777 ) C2969_=_C3787( C2969 C3787 ) C2970_=_C3778( C2970 C3778 ) C2970_=_C3788( C2970 C3788 ) C2974_=_C2975( C2974 C2975 ) C2974_=_C3780( C2974 C3780 ) \nC2974_=_C3783( C2974 C3783 ) C2975_=_C3781( C2975 C3781 ) C2975_=_C3784( C2975 C3784 ) C2980_=_C2981( C2980 C2981 ) C2980_=_C3004( C2980 C3004 ) C2980_=_C3051( C2980 C3051 ) \nC2980_=_C3785( C2980 C3785 ) C2981_=_C3005( C2981 C3005 ) C2981_=_C3052( C2981 C3052 ) C2981_=_C3786( C2981 C3786 ) C2985_=_C2986( C2985 C2986 ) C2985_=_C3009( C2985 C3009 ) \nC2985_=_C3056( C2985 C3056 ) C2985_=_C3789( C2985 C3789 ) C2986_=_C3010( C2986 C3010 ) C2986_=_C3057( C2986 C3057 ) C2986_=_C3790( C2986 C3790 ) C2989_=_C2990( C2989 C2990 ) \nC2989_=_C2992( C2989 C2992 ) C2989_=_C2993( C2989 C2993 ) C2989_=_C3001( C2989 C3001 ) C2990_=_C2992( C2990 C2992 ) C2990_=_C2993( C2990 C2993 ) C2990_=_C3029( C2990 C3029 ) \nC2990_=_C3030( C2990 C3030 ) C2990_=_C3031( C2990 C3031 ) C2990_=_C3033( C2990 C3033 ) C2990_=_C3035( C2990 C3035 ) C2990_=_C3037( C2990 C3037 ) C2992_=_C2993( C2992 C2993 ) \nC2992_=_C3039( C2992 C3039 ) C2992_=_C3053( C2992 C3053 ) C2993_=_C3040( C2993 C3040 ) C2993_=_C3054( C2993 C3054 ) C2993_=_C3076( C2993 C3076 ) C2995_=_C2996( C2995 C2996 ) \nC2995_=_C2998( C2995 C2998 ) C2995_=_C2999( C2995 C2999 ) C2995_=_C3006( C2995 C3006 ) C2996_=_C2998( C2996 C2998 ) C2996_=_C2999( C2996 C2999 ) C2996_=_C3038( C2996 C3038 ) \nC2996_=_C3039( C2996 C3039 ) C2996_=_C3040( C2996 C3040 ) C2996_=_C3042( C2996 C3042 ) C2996_=_C3044( C2996 C3044 ) C2996_=_C3046( C2996 C3046 ) C2998_=_C2999( C2998 C2999 ) \nC2998_=_C3030( C2998 C3030 ) C2998_=_C3048( C2998 C3048 ) C2999_=_C3031( C2999 C3031 ) C2999_=_C3049( C2999 C3049 ) C2999_=_C3084( C2999 C3084 ) C3001_=_C3004( C3001 C3004 ) \nC3001_=_C3005( C3001 C3005 ) C3004_=_C3005( C3004 C3005 ) C3004_=_C3051( C3004 C3051 ) C3004_=_C3785( C3004 C3785 ) C3005_=_C3052( C3005 C3052 ) C3005_=_C3786( C3005 C3786 ) \nC3006_=_C3009( C3006 C3009 ) C3006_=_C3010( C3006 C3010 ) C3009_=_C3010( C3009 C3010 ) C3009_=_C3056( C3009 C3056 ) C3009_=_C3789( C3009 C3789 ) C3010_=_C3057( C3010 C3057 ) \nC3010_=_C3790( C3010 C3790 ) C3029_=_C3030( C3029 C3030 ) C3029_=_C3031(</w:t>
      </w:r>
    </w:p>
    <w:p>
      <w:pPr>
        <w:pStyle w:val="PreformattedText"/>
        <w:bidi w:val="0"/>
        <w:spacing w:before="0" w:after="0"/>
        <w:jc w:val="left"/>
        <w:rPr/>
      </w:pPr>
      <w:r>
        <w:rPr/>
        <w:t xml:space="preserve"> </w:t>
      </w:r>
      <w:r>
        <w:rPr/>
        <w:t>C3029 C3031 ) C3029_=_C3033( C3029 C3033 ) C3029_=_C3035( C3029 C3035 ) C3029_=_C3037( C3029 C3037 ) \nC3029_=_C3053( C3029 C3053 ) C3029_=_C3054( C3029 C3054 ) C3029_=_C3056( C3029 C3056 ) C3029_=_C3057( C3029 C3057 ) C3030_=_C3031( C3030 C3031 ) C3030_=_C3033( C3030 C3033 ) \nC3030_=_C3035( C3030 C3035 ) C3030_=_C3037( C3030 C3037 ) C3030_=_C3048( C3030 C3048 ) C3031_=_C3033( C3031 C3033 ) C3031_=_C3035( C3031 C3035 ) C3031_=_C3037( C3031 C3037 ) \nC3031_=_C3049( C3031 C3049 ) C3031_=_C3084( C3031 C3084 ) C3033_=_C3035( C3033 C3035 ) C3033_=_C3037( C3033 C3037 ) C3033_=_C3124( C3033 C3124 ) C3033_=_C3138( C3033 C3138 ) \nC3033_=_C3140( C3033 C3140 ) C3033_=_C3142( C3033 C3142 ) C3033_=_C3143( C3033 C3143 ) C3035_=_C3037( C3035 C3037 ) C3035_=_C3126( C3035 C3126 ) C3035_=_C3164( C3035 C3164 ) \nC3035_=_C3170( C3035 C3170 ) C3037_=_C3128( C3037 C3128 ) C3037_=_C3166( C3037 C3166 ) C3037_=_C3195( C3037 C3195 ) C3038_=_C3039( C3038 C3039 ) C3038_=_C3040( C3038 C3040 ) \nC3038_=_C3042( C3038 C3042 ) C3038_=_C3044( C3038 C3044 ) C3038_=_C3046( C3038 C3046 ) C3038_=_C3048( C3038 C3048 ) C3038_=_C3049( C3038 C3049 ) C3038_=_C3051( C3038 C3051 ) \nC3038_=_C3052( C3038 C3052 ) C3039_=_C3040( C3039 C3040 ) C3039_=_C3042( C3039 C3042 ) C3039_=_C3044( C3039 C3044 ) C3039_=_C3046( C3039 C3046 ) C3039_=_C3053( C3039 C3053 ) \nC3040_=_C3042( C3040 C3042 ) C3040_=_C3044( C3040 C3044 ) C3040_=_C3046( C3040 C3046 ) C3040_=_C3054( C3040 C3054 ) C3040_=_C3076( C3040 C3076 ) C3042_=_C3044( C3042 C3044 ) \nC3042_=_C3046( C3042 C3046 ) C3042_=_C3111( C3042 C3111 ) C3042_=_C3148( C3042 C3148 ) C3042_=_C3150( C3042 C3150 ) C3042_=_C3152( C3042 C3152 ) C3042_=_C3153( C3042 C3153 ) \nC3044_=_C3046( C3044 C3046 ) C3044_=_C3113( C3044 C3113 ) C3044_=_C3159( C3044 C3159 ) C3044_=_C3178( C3044 C3178 ) C3046_=_C3115( C3046 C3115 ) C3046_=_C3161( C3046 C3161 ) \nC3046_=_C3187( C3046 C3187 ) C3048_=_C3049( C3048 C3049 ) C3048_=_C3051( C3048 C3051 ) C3048_=_C3052( C3048 C3052 ) C3049_=_C3051( C3049 C3051 ) C3049_=_C3052( C3049 C3052 ) \nC3049_=_C3084( C3049 C3084 ) C3051_=_C3052( C3051 C3052 ) C3051_=_C3785( C3051 C3785 ) C3052_=_C3786( C3052 C3786 ) C3053_=_C3054( C3053 C3054 ) C3053_=_C3056( C3053 C3056 ) \nC3053_=_C3057( C3053 C3057 ) C3054_=_C3056( C3054 C3056 ) C3054_=_C3057( C3054 C3057 ) C3054_=_C3076( C3054 C3076 ) C3056_=_C3057( C3056 C3057 ) C3056_=_C3789( C3056 C3789 ) \nC3057_=_C3790( C3057 C3790 ) C3076_=_C3140( C3076 C3140 ) C3076_=_C3170( C3076 C3170 ) C3076_=_C3195( C3076 C3195 ) C3076_=_C3196( C3076 C3196 ) C3076_=_C3197( C3076 C3197 ) \nC3076_=_C3198( C3076 C3198 ) C3076_=_C3199( C3076 C3199 ) C3076_=_C3200( C3076 C3200 ) C3076_=_C3201( C3076 C3201 ) C3076_=_C3202( C3076 C3202 ) C3084_=_C3150( C3084 C3150 ) \nC3084_=_C3178( C3084 C3178 ) C3084_=_C3187( C3084 C3187 ) C3084_=_C3188( C3084 C3188 ) C3084_=_C3189( C3084 C3189 ) C3084_=_C3190( C3084 C3190 ) C3084_=_C3191( C3084 C3191 ) \nC3084_=_C3192( C3084 C3192 ) C3084_=_C3193( C3084 C3193 ) C3084_=_C3194( C3084 C3194 ) C3095_=_C3097( C3095 C3097 ) C3095_=_C3234( C3095 C3234 ) C3095_=_C3241( C3095 C3241 ) \nC3097_=_C3129( C3097 C3129 ) C3097_=_C3236( C3097 C3236 ) C3097_=_C3255( C3097 C3255 ) C3100_=_C3102( C3100 C3102 ) C3100_=_C3237( C3100 C3237 ) C3100_=_C3245( C3100 C3245 ) \nC3102_=_C3116( C3102 C3116 ) C3102_=_C3239( C3102 C3239 ) C3102_=_C3250( C3102 C3250 ) C3111_=_C3113( C3111 C3113 ) C3111_=_C3115( C3111 C3115 ) C3111_=_C3116( C3111 C3116 ) \nC3111_=_C3117( C3111 C3117 ) C3111_=_C3118( C3111 C3118 ) C3111_=_C3119( C3111 C3119 ) C3111_=_C3120( C3111 C3120 ) C3111_=_C3121( C3111 C3121 ) C3111_=_C3122( C3111 C3122 ) \nC3111_=_C3123( C3111 C3123 ) C3111_=_C3148( C3111 C3148 ) C3111_=_C3150( C3111 C3150 ) C3111_=_C3152( C3111 C3152 ) C3111_=_C3153( C3111 C3153 ) C3113_=_C3115( C3113 C3115 ) \nC3113_=_C3116( C3113 C3116 ) C3113_=_C3117( C3113 C3117 ) C3113_=_C3118( C3113 C3118 ) C3113_=_C3119( C3113 C3119 ) C3113_=_C3120( C3113 C3120 ) C3113_=_C3121( C3113 C3121 ) \nC3113_=_C3122( C3113 C3122 ) C3113_=_C3123( C3113 C3123 ) C3113_=_C3159( C3113 C3159 ) C3113_=_C3178( C3113 C3178 ) C3115_=_C3116( C3115 C3116 ) C3115_=_C3117( C3115 C3117 ) \nC3115_=_C3118( C3115 C3118 ) C3115_=_C3119( C3115 C3119 ) C3115_=_C3120( C3115 C3120 ) C3115_=_C3121( C3115 C3121 ) C3115_=_C3122( C3115 C3122 ) C3115_=_C3123( C3115 C3123 ) \nC3115_=_C3161( C3115 C3161 ) C3115_=_C3187( C3115 C3187 ) C3116_=_C3117( C3116 C3117 ) C3116_=_C3118( C3116 C3118 ) C3116_=_C3119( C3116 C3119 ) C3116_=_C3120( C3116 C3120 ) \nC3116_=_C3121( C3116 C3121 ) C3116_=_C3122( C3116 C3122 ) C3116_=_C3123( C3116 C3123 ) C3116_=_C3239( C3116 C3239 ) C3116_=_C3250( C3116 C3250 ) C3117_=_C3118( C3117 C3118 ) \nC3117_=_C3119( C3117 C3119 ) C3117_=_C3120( C3117 C3120 ) C3117_=_C3121( C3117 C3121 ) C3117_=_C3122( C3117 C3122 ) C3117_=_C3123( C3117 C3123 ) C3118_=_C3119( C3118 C3119 ) \nC3118_=_C3120( C3118 C3120 ) C3118_=_C3121( C3118 C3121 ) C3118_=_C3122( C3118 C3122 ) C3118_=_C3123( C3118 C3123 ) C3119_=_C3120( C3119 C3120 ) C3119_=_C3121( C3119 C3121 ) \nC3119_=_C3122( C3119 C3122 ) C3119_=_C3123( C3119 C3123 ) C3120_=_C3121( C3120 C3121 ) C3120_=_C3122( C3120 C3122 ) C3120_=_C3123( C3120 C3123 ) C3120_=_C3232( C3120 C3232 ) \nC3120_=_C3259( C3120 C3259 ) C3121_=_C3122( C3121 C3122 ) C3121_=_C3123( C3121 C3123 ) C3122_=_C3123( C3122 C3123 ) C3124_=_C3126( C3124 C3126 ) C3124_=_C3128( C3124 C3128 ) \nC3124_=_C3129( C3124 C3129 ) C3124_=_C3130( C3124 C3130 ) C3124_=_C3131( C3124 C3131 ) C3124_=_C3132( C3124 C3132 ) C3124_=_C3133( C3124 C3133 ) C3124_=_C3134( C3124 C3134 ) \nC3124_=_C3135( C3124 C3135 ) C3124_=_C3136( C3124 C3136 ) C3124_=_C3138( C3124 C3138 ) C3124_=_C3140( C3124 C3140 ) C3124_=_C3142( C3124 C3142 ) C3124_=_C3143( C3124 C3143 ) \nC3126_=_C3128( C3126 C3128 ) C3126_=_C3129( C3126 C3129 ) C3126_=_C3130( C3126 C3130 ) C3126_=_C3131( C3126 C3131 ) C3126_=_C3132( C3126 C3132 ) C3126_=_C3133( C3126 C3133 ) \nC3126_=_C3134( C3126 C3134 ) C3126_=_C3135( C3126 C3135 ) C3126_=_C3136( C3126 C3136 ) C3126_=_C3164( C3126 C3164 ) C3126_=_C3170( C3126 C3170 ) C3128_=_C3129( C3128 C3129 ) \nC3128_=_C3130( C3128 C3130 ) C3128_=_C3131( C3128 C3131 ) C3128_=_C3132( C3128 C3132 ) C3128_=_C3133( C3128 C3133 ) C3128_=_C3134( C3128 C3134 ) C3128_=_C3135( C3128 C3135 ) \nC3128_=_C3136( C3128 C3136 ) C3128_=_C3166( C3128 C3166 ) C3128_=_C3195( C3128 C3195 ) C3129_=_C3130( C3129 C3130 ) C3129_=_C3131( C3129 C3131 ) C3129_=_C3132( C3129 C3132 ) \nC3129_=_C3133( C3129 C3133 ) C3129_=_C3134( C3129 C3134 ) C3129_=_C3135( C3129 C3135 ) C3129_=_C3136( C3129 C3136 ) C3129_=_C3236( C3129 C3236 ) C3129_=_C3255( C3129 C3255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3_=_C3134( C3133 C3134 ) C3133_=_C3135( C3133 C3135 ) C3133_=_C3136( C3133 C3136 ) \nC3133_=_C3226( C3133 C3226 ) C3133_=_C3254( C3133 C3254 ) C3134_=_C3135( C3134 C3135 ) C3134_=_C3136( C3134 C3136 ) C3135_=_C3136( C3135 C3136 ) C3138_=_C3140( C3138 C3140 ) \nC3138_=_C3142( C3138 C3142 ) C3138_=_C3143( C3138 C3143 ) C3138_=_C3164( C3138 C3164 ) C3138_=_C3166( C3138 C3166 ) C3140_=_C3142( C3140 C3142 ) C3140_=_C3143( C3140 C3143 ) \nC3140_=_C3170( C3140 C3170 ) C3140_=_C3195( C3140 C3195 ) C3140_=_C3196( C3140 C3196 ) C3140_=_C3197( C3140 C3197 ) C3140_=_C3198( C3140 C3198 ) C3140_=_C3199( C3140 C3199 ) \nC3140_=_C3200( C3140 C3200 ) C3140_=_C3201( C3140 C3201 ) C3140_=_C3202( C3140 C3202 ) C3142_=_C3143( C3142 C3143 ) C3142_=_C3229( C3142 C3229 ) C3142_=_C3230( C3142 C3230 ) \nC3142_=_C3231( C3142 C3231 ) C3142_=_C3232( C3142 C3232 ) C3143_=_C3241( C3143 C3241 ) C3143_=_C3255( C3143 C3255 ) C3143_=_C3256( C3143 C3256 ) C3143_=_C3257( C3143 C3257 ) \nC3143_=_C3258( C3143 C3258 ) C3143_=_C3259( C3143 C3259 ) C3148_=_C3150( C3148 C3150 ) C3148_=_C3152( C3148 C3152 ) C3148_=_C3153( C3148 C3153 ) C3148_=_C3159( C3148 C3159 ) \nC3148_=_C3161( C3148 C3161 ) C3150_=_C3152( C3150 C3152 ) C3150_=_C3153( C3150 C3153 ) C3150_=_C3178( C3150 C3178 ) C3150_=_C3187( C3150 C3187 ) C3150_=_C3188( C3150 C3188 ) \nC3150_=_C3189( C3150 C3189 ) C3150_=_C3190( C3150 C3190 ) C3150_=_C3191( C3150 C3191 ) C3150_=_C3192( C3150 C3192 ) C3150_=_C3193( C3150 C3193 ) C3150_=_C3194( C3150 C3194 ) \nC3152_=_C3153( C3152 C3153 ) C3152_=_C3223( C3152 C3223 ) C3152_=_C3224( C3152 C3224 ) C3152_=_C3225( C3152 C3225 ) C3152_=_C3226( C3152 C3226 ) C3153_=_C3245( C3153 C3245 ) \nC3153_=_C3250( C3153 C3250 ) C3153_=_C3251( C3153 C3251 ) C3153_=_C3252( C3153 C3252 ) C3153_=_C3253( C3153 C3253 ) C3153_=_C3254( C3153 C3254 ) C3159_=_C3161( C3159 C3161 ) \nC3159_=_C3178( C3159 C3178 ) C3161_=_C3187( C3161 C3187 ) C3164_=_C3166( C3164 C3166 ) C3164_=_C3170( C3164 C3170 ) C3166_=_C3195( C3166 C3195 ) C3170_=_C3195( C3170 C3195 ) \nC3170_=_C3196( C3170 C3196 ) C3170_=_C3197( C3170 C3197 ) C3170_=_C3198( C3170 C3198 ) C3170_=_C3199( C3170 C3199 ) C3170_=_C3200( C3170 C3200 ) C3170_=_C3201( C3170 C3201 ) \nC3170_=_C3202( C3170 C3202 ) C3178_=_C3187( C3178 C3187 ) C3178_=_C3188( C3178 C3188 ) C3178_=_C3189( C3178 C3189 ) C3178_=_C3190( C3178 C3190 ) C3178_=_C3191( C3178 C3191 ) \nC3178_=_C3192( C3178 C3192 ) C3178_=_C3193( C3178 C3193 ) C3178_=_C3194( C3178 C3194 ) C3187_=_C3188( C3187 C3188 ) C3187_=_C3189( C3187 C3189 ) C3187_=_C3190( C3187 C3190 ) \nC3187_=_C3191( C3187 C3191 ) C3187_=_C3192( C3187 C3192 ) C3187_=_C3193( C3187 C3193 ) C3187_=_C3194( C3187 C3194 ) C3188_=_C3189( C3188 C3189 ) C3188_=_C3190( C3188 C3190 ) \nC3188_=_C3191( C3188 C3191 ) C3188_=_C3192( C3188 C3192 ) C3188_=_C3193( C3188 C3193 ) C3188_=_C3194( C3188 C3194 ) C3189_=_C3190(</w:t>
      </w:r>
    </w:p>
    <w:p>
      <w:pPr>
        <w:pStyle w:val="PreformattedText"/>
        <w:bidi w:val="0"/>
        <w:spacing w:before="0" w:after="0"/>
        <w:jc w:val="left"/>
        <w:rPr/>
      </w:pPr>
      <w:r>
        <w:rPr/>
        <w:t xml:space="preserve"> </w:t>
      </w:r>
      <w:r>
        <w:rPr/>
        <w:t>C3189 C3190 ) C3189_=_C3191( C3189 C3191 ) \nC3189_=_C3192( C3189 C3192 ) C3189_=_C3193( C3189 C3193 ) C3189_=_C3194( C3189 C3194 ) C3190_=_C3191( C3190 C3191 ) C3190_=_C3192( C3190 C3192 ) C3190_=_C3193( C3190 C3193 ) \nC3190_=_C3194( C3190 C3194 ) C3190_=_C3229( C3190 C3229 ) C3190_=_C3256( C3190 C3256 ) C3191_=_C3192( C3191 C3192 ) C3191_=_C3193( C3191 C3193 ) C3191_=_C3194( C3191 C3194 ) \nC3192_=_C3193( C3192 C3193 ) C3192_=_C3194( C3192 C3194 ) C3193_=_C3194( C3193 C3194 ) C3195_=_C3196( C3195 C3196 ) C3195_=_C3197( C3195 C3197 ) C3195_=_C3198( C3195 C3198 ) \nC3195_=_C3199( C3195 C3199 ) C3195_=_C3200( C3195 C3200 ) C3195_=_C3201( C3195 C3201 ) C3195_=_C3202( C3195 C3202 ) C3196_=_C3197( C3196 C3197 ) C3196_=_C3198( C3196 C3198 ) \nC3196_=_C3199( C3196 C3199 ) C3196_=_C3200( C3196 C3200 ) C3196_=_C3201( C3196 C3201 ) C3196_=_C3202( C3196 C3202 ) C3197_=_C3198( C3197 C3198 ) C3197_=_C3199( C3197 C3199 ) \nC3197_=_C3200( C3197 C3200 ) C3197_=_C3201( C3197 C3201 ) C3197_=_C3202( C3197 C3202 ) C3198_=_C3199( C3198 C3199 ) C3198_=_C3200( C3198 C3200 ) C3198_=_C3201( C3198 C3201 ) \nC3198_=_C3202( C3198 C3202 ) C3198_=_C3223( C3198 C3223 ) C3198_=_C3251( C3198 C3251 ) C3199_=_C3200( C3199 C3200 ) C3199_=_C3201( C3199 C3201 ) C3199_=_C3202( C3199 C3202 ) \nC3200_=_C3201( C3200 C3201 ) C3200_=_C3202( C3200 C3202 ) C3201_=_C3202( C3201 C3202 ) C3223_=_C3224( C3223 C3224 ) C3223_=_C3225( C3223 C3225 ) C3223_=_C3226( C3223 C3226 ) \nC3223_=_C3251( C3223 C3251 ) C3224_=_C3225( C3224 C3225 ) C3224_=_C3226( C3224 C3226 ) C3224_=_C3252( C3224 C3252 ) C3225_=_C3226( C3225 C3226 ) C3225_=_C3253( C3225 C3253 ) \nC3226_=_C3254( C3226 C3254 ) C3229_=_C3230( C3229 C3230 ) C3229_=_C3231( C3229 C3231 ) C3229_=_C3232( C3229 C3232 ) C3229_=_C3256( C3229 C3256 ) C3230_=_C3231( C3230 C3231 ) \nC3230_=_C3232( C3230 C3232 ) C3230_=_C3257( C3230 C3257 ) C3231_=_C3232( C3231 C3232 ) C3231_=_C3258( C3231 C3258 ) C3232_=_C3259( C3232 C3259 ) C3234_=_C3236( C3234 C3236 ) \nC3234_=_C3241( C3234 C3241 ) C3236_=_C3255( C3236 C3255 ) C3237_=_C3239( C3237 C3239 ) C3237_=_C3245( C3237 C3245 ) C3239_=_C3250( C3239 C3250 ) C3241_=_C3255( C3241 C3255 ) \nC3241_=_C3256( C3241 C3256 ) C3241_=_C3257( C3241 C3257 ) C3241_=_C3258( C3241 C3258 ) C3241_=_C3259( C3241 C3259 ) C3245_=_C3250( C3245 C3250 ) C3245_=_C3251( C3245 C3251 ) \nC3245_=_C3252( C3245 C3252 ) C3245_=_C3253( C3245 C3253 ) C3245_=_C3254( C3245 C3254 ) C3250_=_C3251( C3250 C3251 ) C3250_=_C3252( C3250 C3252 ) C3250_=_C3253( C3250 C3253 ) \nC3250_=_C3254( C3250 C3254 ) C3251_=_C3252( C3251 C3252 ) C3251_=_C3253( C3251 C3253 ) C3251_=_C3254( C3251 C3254 ) C3252_=_C3253( C3252 C3253 ) C3252_=_C3254( C3252 C3254 ) \nC3253_=_C3254( C3253 C3254 ) C3255_=_C3256( C3255 C3256 ) C3255_=_C3257( C3255 C3257 ) C3255_=_C3258( C3255 C3258 ) C3255_=_C3259( C3255 C3259 ) C3256_=_C3257( C3256 C3257 ) \nC3256_=_C3258( C3256 C3258 ) C3256_=_C3259( C3256 C3259 ) C3257_=_C3258( C3257 C3258 ) C3257_=_C3259( C3257 C3259 ) C3258_=_C3259( C3258 C3259 ) C3763_=_C3780( C3763 C3780 ) \nC3763_=_C3781( C3763 C3781 ) C3769_=_C3777( C3769 C3777 ) C3769_=_C3778( C3769 C3778 ) C3777_=_C3778( C3777 C3778 ) C3777_=_C3787( C3777 C3787 ) C3778_=_C3788( C3778 C3788 ) \nC3780_=_C3781( C3780 C3781 ) C3780_=_C3783( C3780 C3783 ) C3781_=_C3784( C3781 C3784 ) C3783_=_C3784( C3783 C3784 ) C3783_=_C3785( C3783 C3785 ) C3783_=_C3786( C3783 C3786 ) \nC3784_=_C3785( C3784 C3785 ) C3784_=_C3786( C3784 C3786 ) C3785_=_C3786( C3785 C3786 ) C3787_=_C3788( C3787 C3788 ) C3787_=_C3789( C3787 C3789 ) C3787_=_C3790( C3787 C3790 ) \nC3788_=_C3789( C3788 C3789 ) C3788_=_C3790( C3788 C3790 ) C3789_=_C3790( C3789 C3790 ) "];584-&gt;586[label="334: C990 C999 C1010 C1022 C1485 \nC1486 C1491 C1492 C1513 C1514 C1521 \nC1522 C1529 C1531 C1539 C1541 C1549 \nC1556 C1562 C1565 C1570 C1572 C1578 \nC1580 C1586 C1591 C1597 C1598 C1600 \nC1602 C1607 C1608 C1610 C1612 C1617 \nC1618 C1624 C1625 C1631 C1632 C1635 \nC1636 C1639 C1640 C1641 C1644 C1645 \nC1648 C1682 C1684 C1688 C1689 C1692 \nC1693 C1695 C1699 C1700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C2001 C2009 C2030 C2036 C2058 \nC2064 C2071 C2072 C2078 C2079 C2122 \nC2128 C2135 C2136 C2142 C2143 C2148 \nC2150 C2152 C2156 C2158 C2160 C2212 \nC2215 C2217 C2226 C2229 C2231 C2270 \nC2271 C2277 C2278 C2283 C2285 C2287 \nC2291 C2293 C2295 C2330 C2333 C2335 \nC2338 C2341 C2343 C2358 C2361 C2363 \nC2366 C2369 C2371 C2373 C2374 C2377 \nC2378 C2379 C2382 C2385 C2386 C2393 \nC2394 C2401 C2402 C2411 C2412 C2423 \nC2427 C2431 C2432 C2435 C2437 C2438 \nC2439 C2442 C2444 C2476 C2477 C2479 \nC2483 C2484 C2486 C2938 C2941 C2949 \nC2955 C2959 C2963 C2969 C2970 C2974 \nC2975 C2980 C2981 C2985 C2986 C2989 \nC2992 C2993 C2995 C2998 C2999 C3001 \nC3004 C3005 C3006 C3009 C3010 C3030 \nC3031 C3033 C3035 C3037 C3039 C3040 \nC3042 C3044 C3046 C3048 C3049 C3051 \nC3052 C3053 C3054 C3056 C3057 C3076 \nC3084 C3095 C3097 C3100 C3102 C3111 \nC3113 C3115 C3116 C3117 C3118 C3119 \nC3120 C3121 C3122 C3123 C3124 C3126 \nC3128 C3129 C3130 C3131 C3132 C3133 \nC3134 C3135 C3136 C3138 C3140 C3142 \nC3143 C3148 C3150 C3152 C3153 C3159 \nC3161 C3164 C3166 C3170 C3178 C3187 \nC3188 C3189 C3190 C3191 C3192 C3193 \nC3194 C3195 C3196 C3197 C3198 C3199 \nC3200 C3201 C3202 C3223 C3224 C3225 \nC3226 C3229 C3230 C3231 C3232 C3234 \nC3236 C3237 C3239 C3241 C3245 C3250 \nC3251 C3252 C3253 C3254 C3255 C3256 \nC3257 C3258 C3259 C3763 C3769 C3777 \nC3778 C3780 C3781 C3783 C3784 C3785 \nC3786 C3787 C3788 C3789 C3790 \n1312: C990_=_C1832 ,C990_=_C1838 ,C999_=_C1834 ,C999_=_C1836 ,C1010_=_C1549 ,\nC1010_=_C1586 ,C1010_=_C1784 ,C1010_=_C1799 ,C1010_=_C1807 ,C1010_=_C1808 ,C1022_=_C1556 ,\nC1022_=_C1591 ,C1022_=_C1788 ,C1022_=_C1792 ,C1022_=_C1815 ,C1022_=_C1816 ,C1485_=_C1486 ,\nC1485_=_C1513 ,C1485_=_C1607 ,C1485_=_C1624 ,C1485_=_C1640 ,C1486_=_C1514 ,C1486_=_C1608 ,\nC1486_=_C1625 ,C1486_=_C1641 ,C1491_=_C1492 ,C1491_=_C1521 ,C1491_=_C1597 ,C1491_=_C1617 ,\nC1491_=_C1631 ,C1492_=_C1522 ,C1492_=_C1598 ,C1492_=_C1618 ,C1492_=_C1632 ,C1513_=_C1514 ,\nC1513_=_C1607 ,C1513_=_C1624 ,C1513_=_C1640 ,C1514_=_C1608 ,C1514_=_C1625 ,C1514_=_C1641 ,\nC1521_=_C1522 ,C1521_=_C1597 ,C1521_=_C1617 ,C1521_=_C1631 ,C1522_=_C1598 ,C1522_=_C1618 ,\nC1522_=_C1632 ,C1529_=_C1531 ,C1529_=_C1570 ,C1529_=_C1600 ,C1529_=_C1693 ,C1529_=_C1705 ,\nC1529_=_C1707 ,C1529_=_C1708 ,C1531_=_C1572 ,C1531_=_C1602 ,C1531_=_C1695 ,C1531_=_C1739 ,\nC1531_=_C1749 ,C1531_=_C1750 ,C1539_=_C1541 ,C1539_=_C1578 ,C1539_=_C1610 ,C1539_=_C1682 ,\nC1539_=_C1717 ,C1539_=_C1719 ,C1539_=_C1720 ,C1541_=_C1580 ,C1541_=_C1612 ,C1541_=_C1684 ,\nC1541_=_C1730 ,C1541_=_C1759 ,C1541_=_C1760 ,C1549_=_C1586 ,C1549_=_C1784 ,C1549_=_C1799 ,\nC1549_=_C1807 ,C1549_=_C1808 ,C1556_=_C1591 ,C1556_=_C1788 ,C1556_=_C1792 ,C1556_=_C1815 ,\nC1556_=_C1816 ,C1562_=_C1826 ,C1562_=_C1837 ,C1565_=_C1829 ,C1565_=_C1839 ,C1570_=_C1572 ,\nC1570_=_C1600 ,C1570_=_C1693 ,C1570_=_C1705 ,C1570_=_C1707 ,C1570_=_C1708 ,C1572_=_C1602 ,\nC1572_=_C1695 ,C1572_=_C1739 ,C1572_=_C1749 ,C1572_=_C1750 ,C1578_=_C1580 ,C1578_=_C1610 ,\nC1578_=_C1682 ,C1578_=_C1717 ,C1578_=_C1719 ,C1578_=_C1720 ,C1580_=_C1612 ,C1580_=_C1684 ,\nC1580_=_C1730 ,C1580_=_C1759 ,C1580_=_C1760 ,C1586_=_C1784 ,C1586_=_C1799 ,C1586_=_C1807 ,\nC1586_=_C1808 ,C1591_=_C1788 ,C1591_=_C1792 ,C1591_=_C1815 ,C1591_=_C1816 ,C1597_=_C1598 ,\nC1597_=_C1600 ,C1597_=_C1602 ,C1597_=_C1617 ,C1597_=_C1631 ,C1598_=_C1600 ,C1598_=_C1602 ,\nC1598_=_C1618 ,C1598_=_C1632 ,C1600_=_C1602 ,C1600_=_C1693 ,C1600_=_C1705 ,C1600_=_C1707 ,\nC1600_=_C1708 ,C1602_=_C1695 ,C1602_=_C1739 ,C1602_=_C1749 ,C1602_=_C1750 ,C1607_=_C1608 ,\nC1607_=_C1610 ,C1607_=_C1612 ,C1607_=_C1624 ,C1607_=_C1640 ,C1608_=_C1610 ,C1608_=_C1612 ,\nC1608_=_C1625 ,C1608_=_C1641 ,C1610_=_C1612 ,C1610_=_C1682 ,C1610_=_C1717 ,C1610_=_C1719 ,\nC1610_=_C1720 ,C1612_=_C1684 ,C1612_=_C1730 ,C1612_=_C1759 ,C1612_=_C1760 ,C1617_=_C1618 ,\nC1617_=_C1631 ,C1618_=_C1632 ,C1624_=_C1625 ,C1624_=_C1640 ,C1625_=_C1641 ,C1631_=_C1632 ,\nC1631_=_C1635 ,C1631_=_C1636 ,C1631_=_C1639 ,C1632_=_C1635 ,C1632_=_C1636 ,C1632_=_C1639 ,\nC1635_=_C1636 ,C1635_=_C1639 ,C1635_=_C1688 ,C1635_=_C2373 ,C1635_=_C2385 ,C1635_=_C2386 ,\nC1636_=_C1639 ,C1636_=_C1689 ,C1636_=_C2374 ,C1636_=_C2401 ,C1636_=_C2402 ,C1639_=_C1692 ,\nC1639_=_C2377 ,C1639_=_C2427 ,C1639_=_C2438 ,C1640_=_C1641 ,C1640_=_C1644 ,C1640_=_C1645 ,\nC1640_=_C1648 ,C1641_=_C1644 ,C1641_=_C1645 ,C1641_=_C1648 ,C1644_=_C1645 ,C1644_=_C1648 ,\nC1644_=_C1699 ,C1644_=_C2378 ,C1644_=_C2393 ,C1644_=_C2394 ,C1645_=_C1648 ,C1645_=_C1700 ,\nC1645_=_C2379 ,C1645_=_C2411 ,C1645_=_C2412 ,C1648_=_C1703 ,C1648_=_C2382 ,C1648_=_C2423 ,\nC1648_=_C2431 ,C1682_=_C1684 ,C1682_=_C1688 ,C1682_=_C1689 ,C1682_=_C1692 ,C1682_=_C1717 ,\nC1682_=_C1719 ,C1682_=_C1720 ,C1684_=_C1688 ,C1684_=_C1689 ,C1684_=_C1692 ,C1684_=_C1730 ,\nC1684_=_C1759 ,C1684_=_C1760 ,C1688_=_C1689 ,C1688_=_C1692 ,C1688_=_C2373 ,C1688_=_C2385 ,\nC1688_=_C2386 ,C1689_=_C1692 ,C1689_=_C2374 ,C1689_=_C2401 ,C1689_=_C2402 ,C1692_=_C2377 ,\nC1692_=_C2427 ,C1692_=_C2438 ,C1693_=_C1695 ,C1693_=_C1699 ,C1693_=_C1700 ,C1693_=_C1703 ,\nC1693_=_C1705 ,C1693_=_C1707 ,C1693_=_C1708 ,C1695_=_C1699 ,C1695_=_C1700 ,C1695_=_C1703 ,\nC1695_=_C1739 ,C1695_=_C1749 ,C1695_=_C1750 ,C1699_=_C1700 ,C1699_=_C1703 ,C1699_=_C2378 ,\nC1699_=_C2393 ,C1699_=_C2394 ,C1700_=_C1703 ,C1700_=_C2379 ,C1700_=_C2411 ,C1700_=_C2412 ,\nC1703_=_C2382 ,C1703_=_C2423 ,C1703_=_C2431 ,C1705_=_C1707 ,C1705_=_C1708 ,C1705_=_C1739 ,\nC1705_=_C1742 ,C1705_=_C1743 ,C1705_=_C1744 ,C1705_=_C1745 ,C1705_=_C1746 ,C1705_=_C1747 ,\nC1707_=_C1708 ,C1707_=_C1749 ,C1707_=_C1778 ,C1707_=_C1779 ,C1707_=_C1780 ,C1707_=_C1781</w:t>
      </w:r>
    </w:p>
    <w:p>
      <w:pPr>
        <w:pStyle w:val="PreformattedText"/>
        <w:bidi w:val="0"/>
        <w:spacing w:before="0" w:after="0"/>
        <w:jc w:val="left"/>
        <w:rPr/>
      </w:pPr>
      <w:r>
        <w:rPr/>
        <w:t xml:space="preserve"> </w:t>
      </w:r>
      <w:r>
        <w:rPr/>
        <w:t>,\nC1708_=_C1750 ,C1708_=_C1788 ,C1717_=_C1719 ,C1717_=_C1720 ,C1717_=_C1730 ,C1717_=_C1733 ,\nC1717_=_C1734 ,C1717_=_C1735 ,C1717_=_C1736 ,C1717_=_C1737 ,C1717_=_C1738 ,C1719_=_C1720 ,\nC1719_=_C1759 ,C1719_=_C1772 ,C1719_=_C1773 ,C1719_=_C1774 ,C1719_=_C1775 ,C1720_=_C1760 ,\nC1720_=_C1784 ,C1730_=_C1733 ,C1730_=_C1734 ,C1730_=_C1735 ,C1730_=_C1736 ,C1730_=_C1737 ,\nC1730_=_C1738 ,C1730_=_C1759 ,C1730_=_C1760 ,C1733_=_C1734 ,C1733_=_C1735 ,C1733_=_C1736 ,\nC1733_=_C1737 ,C1733_=_C1738 ,C1734_=_C1735 ,C1734_=_C1736 ,C1734_=_C1737 ,C1734_=_C1738 ,\nC1735_=_C1736 ,C1735_=_C1737 ,C1735_=_C1738 ,C1736_=_C1737 ,C1736_=_C1738 ,C1737_=_C1738 ,\nC1739_=_C1742 ,C1739_=_C1743 ,C1739_=_C1744 ,C1739_=_C1745 ,C1739_=_C1746 ,C1739_=_C1747 ,\nC1739_=_C1749 ,C1739_=_C1750 ,C1742_=_C1743 ,C1742_=_C1744 ,C1742_=_C1745 ,C1742_=_C1746 ,\nC1742_=_C1747 ,C1743_=_C1744 ,C1743_=_C1745 ,C1743_=_C1746 ,C1743_=_C1747 ,C1744_=_C1745 ,\nC1744_=_C1746 ,C1744_=_C1747 ,C1745_=_C1746 ,C1745_=_C1747 ,C1746_=_C1747 ,C1749_=_C1750 ,\nC1749_=_C1778 ,C1749_=_C1779 ,C1749_=_C1780 ,C1749_=_C1781 ,C1750_=_C1788 ,C1759_=_C1760 ,\nC1759_=_C1772 ,C1759_=_C1773 ,C1759_=_C1774 ,C1759_=_C1775 ,C1760_=_C1784 ,C1772_=_C1773 ,\nC1772_=_C1774 ,C1772_=_C1775 ,C1772_=_C1795 ,C1773_=_C1774 ,C1773_=_C1775 ,C1773_=_C1796 ,\nC1774_=_C1775 ,C1774_=_C1797 ,C1775_=_C1798 ,C1778_=_C1779 ,C1778_=_C1780 ,C1778_=_C1781 ,\nC1778_=_C1802 ,C1779_=_C1780 ,C1779_=_C1781 ,C1779_=_C1803 ,C1780_=_C1781 ,C1780_=_C1804 ,\nC1781_=_C1805 ,C1784_=_C1799 ,C1784_=_C1807 ,C1784_=_C1808 ,C1788_=_C1792 ,C1788_=_C1815 ,\nC1788_=_C1816 ,C1792_=_C1795 ,C1792_=_C1796 ,C1792_=_C1797 ,C1792_=_C1798 ,C1792_=_C1815 ,\nC1792_=_C1816 ,C1795_=_C1796 ,C1795_=_C1797 ,C1795_=_C1798 ,C1796_=_C1797 ,C1796_=_C1798 ,\nC1797_=_C1798 ,C1799_=_C1802 ,C1799_=_C1803 ,C1799_=_C1804 ,C1799_=_C1805 ,C1799_=_C1807 ,\nC1799_=_C1808 ,C1802_=_C1803 ,C1802_=_C1804 ,C1802_=_C1805 ,C1803_=_C1804 ,C1803_=_C1805 ,\nC1804_=_C1805 ,C1807_=_C1808 ,C1807_=_C1829 ,C1808_=_C1834 ,C1815_=_C1816 ,C1815_=_C1826 ,\nC1816_=_C1832 ,C1826_=_C1837 ,C1829_=_C1839 ,C1832_=_C1838 ,C1834_=_C1836 ,C1836_=_C1837 ,\nC1838_=_C1839 ,C2001_=_C2030 ,C2001_=_C2058 ,C2001_=_C2122 ,C2001_=_C2949 ,C2001_=_C2995 ,\nC2001_=_C3006 ,C2009_=_C2036 ,C2009_=_C2064 ,C2009_=_C2128 ,C2009_=_C2955 ,C2009_=_C2989 ,\nC2009_=_C3001 ,C2030_=_C2058 ,C2030_=_C2122 ,C2030_=_C2949 ,C2030_=_C2995 ,C2030_=_C3006 ,\nC2036_=_C2064 ,C2036_=_C2128 ,C2036_=_C2955 ,C2036_=_C2989 ,C2036_=_C3001 ,C2058_=_C2122 ,\nC2058_=_C2949 ,C2058_=_C2995 ,C2058_=_C3006 ,C2064_=_C2128 ,C2064_=_C2955 ,C2064_=_C2989 ,\nC2064_=_C3001 ,C2071_=_C2072 ,C2071_=_C2135 ,C2071_=_C2270 ,C2071_=_C2992 ,C2071_=_C3039 ,\nC2071_=_C3053 ,C2072_=_C2136 ,C2072_=_C2271 ,C2072_=_C2993 ,C2072_=_C3040 ,C2072_=_C3054 ,\nC2072_=_C3076 ,C2078_=_C2079 ,C2078_=_C2142 ,C2078_=_C2277 ,C2078_=_C2998 ,C2078_=_C3030 ,\nC2078_=_C3048 ,C2079_=_C2143 ,C2079_=_C2278 ,C2079_=_C2999 ,C2079_=_C3031 ,C2079_=_C3049 ,\nC2079_=_C3084 ,C2122_=_C2949 ,C2122_=_C2995 ,C2122_=_C3006 ,C2128_=_C2955 ,C2128_=_C2989 ,\nC2128_=_C3001 ,C2135_=_C2136 ,C2135_=_C2270 ,C2135_=_C2992 ,C2135_=_C3039 ,C2135_=_C3053 ,\nC2136_=_C2271 ,C2136_=_C2993 ,C2136_=_C3040 ,C2136_=_C3054 ,C2136_=_C3076 ,C2142_=_C2143 ,\nC2142_=_C2277 ,C2142_=_C2998 ,C2142_=_C3030 ,C2142_=_C3048 ,C2143_=_C2278 ,C2143_=_C2999 ,\nC2143_=_C3031 ,C2143_=_C3049 ,C2143_=_C3084 ,C2148_=_C2150 ,C2148_=_C2152 ,C2148_=_C2283 ,\nC2148_=_C3033 ,C2148_=_C3124 ,C2148_=_C3138 ,C2148_=_C3140 ,C2148_=_C3142 ,C2148_=_C3143 ,\nC2150_=_C2152 ,C2150_=_C2285 ,C2150_=_C3035 ,C2150_=_C3126 ,C2150_=_C3164 ,C2150_=_C3170 ,\nC2152_=_C2287 ,C2152_=_C3037 ,C2152_=_C3128 ,C2152_=_C3166 ,C2152_=_C3195 ,C2156_=_C2158 ,\nC2156_=_C2160 ,C2156_=_C2291 ,C2156_=_C3042 ,C2156_=_C3111 ,C2156_=_C3148 ,C2156_=_C3150 ,\nC2156_=_C3152 ,C2156_=_C3153 ,C2158_=_C2160 ,C2158_=_C2293 ,C2158_=_C3044 ,C2158_=_C3113 ,\nC2158_=_C3159 ,C2158_=_C3178 ,C2160_=_C2295 ,C2160_=_C3046 ,C2160_=_C3115 ,C2160_=_C3161 ,\nC2160_=_C3187 ,C2212_=_C2215 ,C2212_=_C2217 ,C2212_=_C2330 ,C2212_=_C2358 ,C2212_=_C2432 ,\nC2212_=_C2483 ,C2212_=_C2484 ,C2212_=_C2486 ,C2215_=_C2217 ,C2215_=_C2333 ,C2215_=_C2361 ,\nC2215_=_C2435 ,C2215_=_C3095 ,C2215_=_C3234 ,C2215_=_C3241 ,C2217_=_C2335 ,C2217_=_C2363 ,\nC2217_=_C2437 ,C2217_=_C3097 ,C2217_=_C3129 ,C2217_=_C3236 ,C2217_=_C3255 ,C2226_=_C2229 ,\nC2226_=_C2231 ,C2226_=_C2338 ,C2226_=_C2366 ,C2226_=_C2439 ,C2226_=_C2476 ,C2226_=_C2477 ,\nC2226_=_C2479 ,C2229_=_C2231 ,C2229_=_C2341 ,C2229_=_C2369 ,C2229_=_C2442 ,C2229_=_C3100 ,\nC2229_=_C3237 ,C2229_=_C3245 ,C2231_=_C2343 ,C2231_=_C2371 ,C2231_=_C2444 ,C2231_=_C3102 ,\nC2231_=_C3116 ,C2231_=_C3239 ,C2231_=_C3250 ,C2270_=_C2271 ,C2270_=_C2992 ,C2270_=_C3039 ,\nC2270_=_C3053 ,C2271_=_C2993 ,C2271_=_C3040 ,C2271_=_C3054 ,C2271_=_C3076 ,C2277_=_C2278 ,\nC2277_=_C2998 ,C2277_=_C3030 ,C2277_=_C3048 ,C2278_=_C2999 ,C2278_=_C3031 ,C2278_=_C3049 ,\nC2278_=_C3084 ,C2283_=_C2285 ,C2283_=_C2287 ,C2283_=_C3033 ,C2283_=_C3124 ,C2283_=_C3138 ,\nC2283_=_C3140 ,C2283_=_C3142 ,C2283_=_C3143 ,C2285_=_C2287 ,C2285_=_C3035 ,C2285_=_C3126 ,\nC2285_=_C3164 ,C2285_=_C3170 ,C2287_=_C3037 ,C2287_=_C3128 ,C2287_=_C3166 ,C2287_=_C3195 ,\nC2291_=_C2293 ,C2291_=_C2295 ,C2291_=_C3042 ,C2291_=_C3111 ,C2291_=_C3148 ,C2291_=_C3150 ,\nC2291_=_C3152 ,C2291_=_C3153 ,C2293_=_C2295 ,C2293_=_C3044 ,C2293_=_C3113 ,C2293_=_C3159 ,\nC2293_=_C3178 ,C2295_=_C3046 ,C2295_=_C3115 ,C2295_=_C3161 ,C2295_=_C3187 ,C2330_=_C2333 ,\nC2330_=_C2335 ,C2330_=_C2358 ,C2330_=_C2432 ,C2330_=_C2483 ,C2330_=_C2484 ,C2330_=_C2486 ,\nC2333_=_C2335 ,C2333_=_C2361 ,C2333_=_C2435 ,C2333_=_C3095 ,C2333_=_C3234 ,C2333_=_C3241 ,\nC2335_=_C2363 ,C2335_=_C2437 ,C2335_=_C3097 ,C2335_=_C3129 ,C2335_=_C3236 ,C2335_=_C3255 ,\nC2338_=_C2341 ,C2338_=_C2343 ,C2338_=_C2366 ,C2338_=_C2439 ,C2338_=_C2476 ,C2338_=_C2477 ,\nC2338_=_C2479 ,C2341_=_C2343 ,C2341_=_C2369 ,C2341_=_C2442 ,C2341_=_C3100 ,C2341_=_C3237 ,\nC2341_=_C3245 ,C2343_=_C2371 ,C2343_=_C2444 ,C2343_=_C3102 ,C2343_=_C3116 ,C2343_=_C3239 ,\nC2343_=_C3250 ,C2358_=_C2361 ,C2358_=_C2363 ,C2358_=_C2432 ,C2358_=_C2483 ,C2358_=_C2484 ,\nC2358_=_C2486 ,C2361_=_C2363 ,C2361_=_C2435 ,C2361_=_C3095 ,C2361_=_C3234 ,C2361_=_C3241 ,\nC2363_=_C2437 ,C2363_=_C3097 ,C2363_=_C3129 ,C2363_=_C3236 ,C2363_=_C3255 ,C2366_=_C2369 ,\nC2366_=_C2371 ,C2366_=_C2439 ,C2366_=_C2476 ,C2366_=_C2477 ,C2366_=_C2479 ,C2369_=_C2371 ,\nC2369_=_C2442 ,C2369_=_C3100 ,C2369_=_C3237 ,C2369_=_C3245 ,C2371_=_C2444 ,C2371_=_C3102 ,\nC2371_=_C3116 ,C2371_=_C3239 ,C2371_=_C3250 ,C2373_=_C2374 ,C2373_=_C2377 ,C2373_=_C2385 ,\nC2373_=_C2386 ,C2374_=_C2377 ,C2374_=_C2401 ,C2374_=_C2402 ,C2377_=_C2427 ,C2377_=_C2438 ,\nC2378_=_C2379 ,C2378_=_C2382 ,C2378_=_C2393 ,C2378_=_C2394 ,C2379_=_C2382 ,C2379_=_C2411 ,\nC2379_=_C2412 ,C2382_=_C2423 ,C2382_=_C2431 ,C2385_=_C2386 ,C2385_=_C2401 ,C2385_=_C2427 ,\nC2386_=_C2402 ,C2386_=_C2438 ,C2386_=_C2439 ,C2386_=_C2442 ,C2386_=_C2444 ,C2393_=_C2394 ,\nC2393_=_C2411 ,C2393_=_C2423 ,C2394_=_C2412 ,C2394_=_C2431 ,C2394_=_C2432 ,C2394_=_C2435 ,\nC2394_=_C2437 ,C2401_=_C2402 ,C2401_=_C2427 ,C2402_=_C2438 ,C2402_=_C2439 ,C2402_=_C2442 ,\nC2402_=_C2444 ,C2411_=_C2412 ,C2411_=_C2423 ,C2412_=_C2431 ,C2412_=_C2432 ,C2412_=_C2435 ,\nC2412_=_C2437 ,C2423_=_C2431 ,C2427_=_C2438 ,C2431_=_C2432 ,C2431_=_C2435 ,C2431_=_C2437 ,\nC2432_=_C2435 ,C2432_=_C2437 ,C2432_=_C2483 ,C2432_=_C2484 ,C2432_=_C2486 ,C2435_=_C2437 ,\nC2435_=_C3095 ,C2435_=_C3234 ,C2435_=_C3241 ,C2437_=_C3097 ,C2437_=_C3129 ,C2437_=_C3236 ,\nC2437_=_C3255 ,C2438_=_C2439 ,C2438_=_C2442 ,C2438_=_C2444 ,C2439_=_C2442 ,C2439_=_C2444 ,\nC2439_=_C2476 ,C2439_=_C2477 ,C2439_=_C2479 ,C2442_=_C2444 ,C2442_=_C3100 ,C2442_=_C3237 ,\nC2442_=_C3245 ,C2444_=_C3102 ,C2444_=_C3116 ,C2444_=_C3239 ,C2444_=_C3250 ,C2476_=_C2477 ,\nC2476_=_C2479 ,C2476_=_C3100 ,C2476_=_C3102 ,C2477_=_C2479 ,C2477_=_C3237 ,C2477_=_C3239 ,\nC2479_=_C3153 ,C2479_=_C3245 ,C2479_=_C3250 ,C2479_=_C3251 ,C2479_=_C3252 ,C2479_=_C3253 ,\nC2479_=_C3254 ,C2483_=_C2484 ,C2483_=_C2486 ,C2483_=_C3095 ,C2483_=_C3097 ,C2484_=_C2486 ,\nC2484_=_C3234 ,C2484_=_C3236 ,C2486_=_C3143 ,C2486_=_C3241 ,C2486_=_C3255 ,C2486_=_C3256 ,\nC2486_=_C3257 ,C2486_=_C3258 ,C2486_=_C3259 ,C2938_=_C2959 ,C2938_=_C3763 ,C2941_=_C2963 ,\nC2941_=_C3769 ,C2949_=_C2995 ,C2949_=_C3006 ,C2955_=_C2989 ,C2955_=_C3001 ,C2959_=_C3763 ,\nC2963_=_C3769 ,C2969_=_C2970 ,C2969_=_C3777 ,C2969_=_C3787 ,C2970_=_C3778 ,C2970_=_C3788 ,\nC2974_=_C2975 ,C2974_=_C3780 ,C2974_=_C3783 ,C2975_=_C3781 ,C2975_=_C3784 ,C2980_=_C2981 ,\nC2980_=_C3004 ,C2980_=_C3051 ,C2980_=_C3785 ,C2981_=_C3005 ,C2981_=_C3052 ,C2981_=_C3786 ,\nC2985_=_C2986 ,C2985_=_C3009 ,C2985_=_C3056 ,C2985_=_C3789 ,C2986_=_C3010 ,C2986_=_C3057 ,\nC2986_=_C3790 ,C2989_=_C2992 ,C2989_=_C2993 ,C2989_=_C3001 ,C2992_=_C2993 ,C2992_=_C3039 ,\nC2992_=_C3053 ,C2993_=_C3040 ,C2993_=_C3054 ,C2993_=_C3076 ,C2995_=_C2998 ,C2995_=_C2999 ,\nC2995_=_C3006 ,C2998_=_C2999 ,C2998_=_C3030 ,C2998_=_C3048 ,C2999_=_C3031 ,C2999_=_C3049 ,\nC2999_=_C3084 ,C3001_=_C3004 ,C3001_=_C3005 ,C3004_=_C3005 ,C3004_=_C3051 ,C3004_=_C3785 ,\nC3005_=_C3052 ,C3005_=_C3786 ,C3006_=_C3009 ,C3006_=_C3010 ,C3009_=_C3010 ,C3009_=_C3056 ,\nC3009_=_C3789 ,C3010_=_C3057 ,C3010_=_C3790 ,C3030_=_C3031 ,C3030_=_C3033 ,C3030_=_C3035 ,\nC3030_=_C3037 ,C3030_=_C3048 ,C3031_=_C3033 ,C3031_=_C3035 ,C3031_=_C3037 ,C3031_=_C3049 ,\nC3031_=_C3084 ,C3033_=_C3035 ,C3033_=_C3037 ,C3033_=_C3124 ,C3033_=_C3138 ,C3033_=_C3140 ,\nC3033_=_C3142 ,C3033_=_C3143 ,C3035_=_C3037 ,C3035_=_C3126 ,C3035_=_C3164 ,C3035_=_C3170 ,\nC3037_=_C3128 ,C3037_=_C3166 ,C3037_=_C3195 ,C3039_=_C3040 ,C3039_=_C3042 ,C3039_=_C3044 ,\nC3039_=_C3046 ,C3039_=_C3053 ,C3040_=_C3042 ,C3040_=_C3044 ,C3040_=_C3046 ,C3040_=_C3054 ,\nC3040_=_C3076 ,C3042_=_C3044 ,C3042_=_C3046 ,C3042_=_C3111 ,C3042_=_C3148 ,C3042_=_C3150 ,\nC3042_=_C3152 ,C3042_=_C3153 ,C3044_=_C3046 ,C3044_=_C3113 ,C3044_=_C3159 ,C3044_=_C3178 ,\nC3046_=_C3115 ,C3046_=_C3161 ,C3046_=_C3187 ,C3048_=_C3049</w:t>
      </w:r>
    </w:p>
    <w:p>
      <w:pPr>
        <w:pStyle w:val="PreformattedText"/>
        <w:bidi w:val="0"/>
        <w:spacing w:before="0" w:after="0"/>
        <w:jc w:val="left"/>
        <w:rPr/>
      </w:pPr>
      <w:r>
        <w:rPr/>
        <w:t xml:space="preserve"> </w:t>
      </w:r>
      <w:r>
        <w:rPr/>
        <w:t>,C3048_=_C3051 ,C3048_=_C3052 ,\nC3049_=_C3051 ,C3049_=_C3052 ,C3049_=_C3084 ,C3051_=_C3052 ,C3051_=_C3785 ,C3052_=_C3786 ,\nC3053_=_C3054 ,C3053_=_C3056 ,C3053_=_C3057 ,C3054_=_C3056 ,C3054_=_C3057 ,C3054_=_C3076 ,\nC3056_=_C3057 ,C3056_=_C3789 ,C3057_=_C3790 ,C3076_=_C3140 ,C3076_=_C3170 ,C3076_=_C3195 ,\nC3076_=_C3196 ,C3076_=_C3197 ,C3076_=_C3198 ,C3076_=_C3199 ,C3076_=_C3200 ,C3076_=_C3201 ,\nC3076_=_C3202 ,C3084_=_C3150 ,C3084_=_C3178 ,C3084_=_C3187 ,C3084_=_C3188 ,C3084_=_C3189 ,\nC3084_=_C3190 ,C3084_=_C3191 ,C3084_=_C3192 ,C3084_=_C3193 ,C3084_=_C3194 ,C3095_=_C3097 ,\nC3095_=_C3234 ,C3095_=_C3241 ,C3097_=_C3129 ,C3097_=_C3236 ,C3097_=_C3255 ,C3100_=_C3102 ,\nC3100_=_C3237 ,C3100_=_C3245 ,C3102_=_C3116 ,C3102_=_C3239 ,C3102_=_C3250 ,C3111_=_C3113 ,\nC3111_=_C3115 ,C3111_=_C3116 ,C3111_=_C3117 ,C3111_=_C3118 ,C3111_=_C3119 ,C3111_=_C3120 ,\nC3111_=_C3121 ,C3111_=_C3122 ,C3111_=_C3123 ,C3111_=_C3148 ,C3111_=_C3150 ,C3111_=_C3152 ,\nC3111_=_C3153 ,C3113_=_C3115 ,C3113_=_C3116 ,C3113_=_C3117 ,C3113_=_C3118 ,C3113_=_C3119 ,\nC3113_=_C3120 ,C3113_=_C3121 ,C3113_=_C3122 ,C3113_=_C3123 ,C3113_=_C3159 ,C3113_=_C3178 ,\nC3115_=_C3116 ,C3115_=_C3117 ,C3115_=_C3118 ,C3115_=_C3119 ,C3115_=_C3120 ,C3115_=_C3121 ,\nC3115_=_C3122 ,C3115_=_C3123 ,C3115_=_C3161 ,C3115_=_C3187 ,C3116_=_C3117 ,C3116_=_C3118 ,\nC3116_=_C3119 ,C3116_=_C3120 ,C3116_=_C3121 ,C3116_=_C3122 ,C3116_=_C3123 ,C3116_=_C3239 ,\nC3116_=_C3250 ,C3117_=_C3118 ,C3117_=_C3119 ,C3117_=_C3120 ,C3117_=_C3121 ,C3117_=_C3122 ,\nC3117_=_C3123 ,C3118_=_C3119 ,C3118_=_C3120 ,C3118_=_C3121 ,C3118_=_C3122 ,C3118_=_C3123 ,\nC3119_=_C3120 ,C3119_=_C3121 ,C3119_=_C3122 ,C3119_=_C3123 ,C3120_=_C3121 ,C3120_=_C3122 ,\nC3120_=_C3123 ,C3120_=_C3232 ,C3120_=_C3259 ,C3121_=_C3122 ,C3121_=_C3123 ,C3122_=_C3123 ,\nC3124_=_C3126 ,C3124_=_C3128 ,C3124_=_C3129 ,C3124_=_C3130 ,C3124_=_C3131 ,C3124_=_C3132 ,\nC3124_=_C3133 ,C3124_=_C3134 ,C3124_=_C3135 ,C3124_=_C3136 ,C3124_=_C3138 ,C3124_=_C3140 ,\nC3124_=_C3142 ,C3124_=_C3143 ,C3126_=_C3128 ,C3126_=_C3129 ,C3126_=_C3130 ,C3126_=_C3131 ,\nC3126_=_C3132 ,C3126_=_C3133 ,C3126_=_C3134 ,C3126_=_C3135 ,C3126_=_C3136 ,C3126_=_C3164 ,\nC3126_=_C3170 ,C3128_=_C3129 ,C3128_=_C3130 ,C3128_=_C3131 ,C3128_=_C3132 ,C3128_=_C3133 ,\nC3128_=_C3134 ,C3128_=_C3135 ,C3128_=_C3136 ,C3128_=_C3166 ,C3128_=_C3195 ,C3129_=_C3130 ,\nC3129_=_C3131 ,C3129_=_C3132 ,C3129_=_C3133 ,C3129_=_C3134 ,C3129_=_C3135 ,C3129_=_C3136 ,\nC3129_=_C3236 ,C3129_=_C3255 ,C3130_=_C3131 ,C3130_=_C3132 ,C3130_=_C3133 ,C3130_=_C3134 ,\nC3130_=_C3135 ,C3130_=_C3136 ,C3131_=_C3132 ,C3131_=_C3133 ,C3131_=_C3134 ,C3131_=_C3135 ,\nC3131_=_C3136 ,C3132_=_C3133 ,C3132_=_C3134 ,C3132_=_C3135 ,C3132_=_C3136 ,C3133_=_C3134 ,\nC3133_=_C3135 ,C3133_=_C3136 ,C3133_=_C3226 ,C3133_=_C3254 ,C3134_=_C3135 ,C3134_=_C3136 ,\nC3135_=_C3136 ,C3138_=_C3140 ,C3138_=_C3142 ,C3138_=_C3143 ,C3138_=_C3164 ,C3138_=_C3166 ,\nC3140_=_C3142 ,C3140_=_C3143 ,C3140_=_C3170 ,C3140_=_C3195 ,C3140_=_C3196 ,C3140_=_C3197 ,\nC3140_=_C3198 ,C3140_=_C3199 ,C3140_=_C3200 ,C3140_=_C3201 ,C3140_=_C3202 ,C3142_=_C3143 ,\nC3142_=_C3229 ,C3142_=_C3230 ,C3142_=_C3231 ,C3142_=_C3232 ,C3143_=_C3241 ,C3143_=_C3255 ,\nC3143_=_C3256 ,C3143_=_C3257 ,C3143_=_C3258 ,C3143_=_C3259 ,C3148_=_C3150 ,C3148_=_C3152 ,\nC3148_=_C3153 ,C3148_=_C3159 ,C3148_=_C3161 ,C3150_=_C3152 ,C3150_=_C3153 ,C3150_=_C3178 ,\nC3150_=_C3187 ,C3150_=_C3188 ,C3150_=_C3189 ,C3150_=_C3190 ,C3150_=_C3191 ,C3150_=_C3192 ,\nC3150_=_C3193 ,C3150_=_C3194 ,C3152_=_C3153 ,C3152_=_C3223 ,C3152_=_C3224 ,C3152_=_C3225 ,\nC3152_=_C3226 ,C3153_=_C3245 ,C3153_=_C3250 ,C3153_=_C3251 ,C3153_=_C3252 ,C3153_=_C3253 ,\nC3153_=_C3254 ,C3159_=_C3161 ,C3159_=_C3178 ,C3161_=_C3187 ,C3164_=_C3166 ,C3164_=_C3170 ,\nC3166_=_C3195 ,C3170_=_C3195 ,C3170_=_C3196 ,C3170_=_C3197 ,C3170_=_C3198 ,C3170_=_C3199 ,\nC3170_=_C3200 ,C3170_=_C3201 ,C3170_=_C3202 ,C3178_=_C3187 ,C3178_=_C3188 ,C3178_=_C3189 ,\nC3178_=_C3190 ,C3178_=_C3191 ,C3178_=_C3192 ,C3178_=_C3193 ,C3178_=_C3194 ,C3187_=_C3188 ,\nC3187_=_C3189 ,C3187_=_C3190 ,C3187_=_C3191 ,C3187_=_C3192 ,C3187_=_C3193 ,C3187_=_C3194 ,\nC3188_=_C3189 ,C3188_=_C3190 ,C3188_=_C3191 ,C3188_=_C3192 ,C3188_=_C3193 ,C3188_=_C3194 ,\nC3189_=_C3190 ,C3189_=_C3191 ,C3189_=_C3192 ,C3189_=_C3193 ,C3189_=_C3194 ,C3190_=_C3191 ,\nC3190_=_C3192 ,C3190_=_C3193 ,C3190_=_C3194 ,C3190_=_C3229 ,C3190_=_C3256 ,C3191_=_C3192 ,\nC3191_=_C3193 ,C3191_=_C3194 ,C3192_=_C3193 ,C3192_=_C3194 ,C3193_=_C3194 ,C3195_=_C3196 ,\nC3195_=_C3197 ,C3195_=_C3198 ,C3195_=_C3199 ,C3195_=_C3200 ,C3195_=_C3201 ,C3195_=_C3202 ,\nC3196_=_C3197 ,C3196_=_C3198 ,C3196_=_C3199 ,C3196_=_C3200 ,C3196_=_C3201 ,C3196_=_C3202 ,\nC3197_=_C3198 ,C3197_=_C3199 ,C3197_=_C3200 ,C3197_=_C3201 ,C3197_=_C3202 ,C3198_=_C3199 ,\nC3198_=_C3200 ,C3198_=_C3201 ,C3198_=_C3202 ,C3198_=_C3223 ,C3198_=_C3251 ,C3199_=_C3200 ,\nC3199_=_C3201 ,C3199_=_C3202 ,C3200_=_C3201 ,C3200_=_C3202 ,C3201_=_C3202 ,C3223_=_C3224 ,\nC3223_=_C3225 ,C3223_=_C3226 ,C3223_=_C3251 ,C3224_=_C3225 ,C3224_=_C3226 ,C3224_=_C3252 ,\nC3225_=_C3226 ,C3225_=_C3253 ,C3226_=_C3254 ,C3229_=_C3230 ,C3229_=_C3231 ,C3229_=_C3232 ,\nC3229_=_C3256 ,C3230_=_C3231 ,C3230_=_C3232 ,C3230_=_C3257 ,C3231_=_C3232 ,C3231_=_C3258 ,\nC3232_=_C3259 ,C3234_=_C3236 ,C3234_=_C3241 ,C3236_=_C3255 ,C3237_=_C3239 ,C3237_=_C3245 ,\nC3239_=_C3250 ,C3241_=_C3255 ,C3241_=_C3256 ,C3241_=_C3257 ,C3241_=_C3258 ,C3241_=_C3259 ,\nC3245_=_C3250 ,C3245_=_C3251 ,C3245_=_C3252 ,C3245_=_C3253 ,C3245_=_C3254 ,C3250_=_C3251 ,\nC3250_=_C3252 ,C3250_=_C3253 ,C3250_=_C3254 ,C3251_=_C3252 ,C3251_=_C3253 ,C3251_=_C3254 ,\nC3252_=_C3253 ,C3252_=_C3254 ,C3253_=_C3254 ,C3255_=_C3256 ,C3255_=_C3257 ,C3255_=_C3258 ,\nC3255_=_C3259 ,C3256_=_C3257 ,C3256_=_C3258 ,C3256_=_C3259 ,C3257_=_C3258 ,C3257_=_C3259 ,\nC3258_=_C3259 ,C3763_=_C3780 ,C3763_=_C3781 ,C3769_=_C3777 ,C3769_=_C3778 ,C3777_=_C3778 ,\nC3777_=_C3787 ,C3778_=_C3788 ,C3780_=_C3781 ,C3780_=_C3783 ,C3781_=_C3784 ,C3783_=_C3784 ,\nC3783_=_C3785 ,C3783_=_C3786 ,C3784_=_C3785 ,C3784_=_C3786 ,C3785_=_C3786 ,C3787_=_C3788 ,\nC3787_=_C3789 ,C3787_=_C3790 ,C3788_=_C3789 ,C3788_=_C3790 ,C3789_=_C3790 ,"];587[shape=box, label="id:587 level: 1\n454: C990 C999 C1010 C1022 C1485 \nC1486 C1491 C1492 C1513 C1514 C1521 \nC1522 C1529 C1531 C1539 C1541 C1549 \nC1556 C1562 C1565 C1570 C1572 C1578 \nC1580 C1586 C1591 C1597 C1598 C1600 \nC1602 C1607 C1608 C1610 C1612 C1617 \nC1618 C1624 C1625 C1631 C1632 C1635 \nC1636 C1639 C1640 C1641 C1644 C1645 \nC1648 C1650 C1656 C1663 C1664 C1665 \nC1670 C1672 C1673 C1674 C1679 C1682 \nC1684 C1688 C1689 C1692 C1693 C1695 \nC1699 C1700 C1703 C1705 C1707 C1708 \nC1711 C1712 C1713 C1714 C1716 C1717 \nC1719 C1720 C1723 C1724 C1725 C1726 \nC1728 C1730 C1733 C1734 C1735 C1736 \nC1737 C1738 C1739 C1742 C1743 C1744 \nC1745 C1746 C1747 C1749 C1750 C1751 \nC1752 C1753 C1754 C1755 C1756 C1757 \nC1758 C1759 C1760 C1761 C1762 C1763 \nC1764 C1765 C1766 C1767 C1768 C1772 \nC1773 C1774 C1775 C1778 C1779 C1780 \nC1781 C1784 C1788 C1792 C1795 C1796 \nC1797 C1798 C1799 C1802 C1803 C1804 \nC1805 C1807 C1808 C1815 C1816 C1826 \nC1829 C1832 C1834 C1836 C1837 C1838 \nC1839 C2212 C2215 C2217 C2226 C2229 \nC2231 C2330 C2333 C2335 C2338 C2341 \nC2343 C2358 C2361 C2363 C2366 C2369 \nC2371 C2373 C2374 C2377 C2378 C2379 \nC2382 C2385 C2386 C2393 C2394 C2401 \nC2402 C2405 C2406 C2407 C2408 C2410 \nC2411 C2412 C2415 C2416 C2417 C2418 \nC2420 C2423 C2427 C2431 C2432 C2435 \nC2437 C2438 C2439 C2442 C2444 C2458 \nC2459 C2460 C2461 C2463 C2467 C2468 \nC2469 C2470 C2472 C2476 C2477 C2479 \nC2483 C2484 C2486 C2501 C2508 C2516 \nC2522 C2529 C2535 C2542 C2553 C2564 \nC2572 C2580 C2585 C2591 C2594 C2598 \nC2601 C2634 C2642 C2665 C2674 C2735 \nC2743 C3095 C3097 C3100 C3102 C3116 \nC3117 C3118 C3121 C3123 C3129 C3130 \nC3131 C3134 C3136 C3234 C3236 C3237 \nC3239 C3241 C3245 C3250 C3255 C3263 \nC3264 C3266 C3270 C3271 C3273 C3278 \nC3284 C3290 C3291 C3293 C3296 C3297 \nC3299 C3325 C3330 C3346 C3347 C3348 \nC3349 C3353 C3354 C3355 C3356 C3444 \nC3445 C3446 C3454 C3455 C3456 C3467 \nC3468 C3470 C3474 C3475 C3477 C3482 \nC3483 C3484 C3485 C3486 C3489 C3490 \nC3491 C3492 C3493 C3495 C3496 C3497 \nC3498 C3499 C3500 C3501 C3502 C3503 \nC3504 C4030 C4031 C4033 C4034 C4042 \nC4043 C4045 C4046 C4054 C4056 C4063 \nC4065 C4134 C4141 C4147 C4148 C4150 \nC4151 C4153 C4154 C4156 C4157 C4159 \nC4161 C4162 C4164 C4166 C4168 C4169 \nC4170 C4171 C4172 C4173 C4175 C4176 \nC4177 C4178 C4179 C4181 C4184 C4188 \nC4191 C4196 C4197 C4198 C4199 C4200 \nC4201 C4202 C4203 C4420 C4425 C5002 \nC5003 C5005 C5009 C5010 C5012 C5111 \nC5116 C5128 C5129 C5130 C5135 C5136 \nC5137 C5163 C5165 C5166 C5167 C5168 \nC5170 C5171 C5172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2124: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485_=_C1486( C1485 C1486 ) \nC1485_=_C1513( C1485 C1513 ) C1485_=_C1607( C1485 C1607 ) C1485_=_C1624( C1485 C1624 ) C1485_=_C1640( C1485 C1640 ) C1485_=_C1650( C1485 C1650 ) C1486_=_C1514( C1486 C1514 ) \nC1486_=_C1608( C1486 C1608 ) C1486_=_C1625( C1486 C1625 ) C1486_=_C1641( C1486 C1641 ) C1486_=_C1656( C1486 C1656 ) C1486_=_C1663( C1486 C1663 ) C1486_=_C1664( C1486 C1664 ) \nC1486_=_C1665( C1486 C1665 ) C1486_=_C1670(</w:t>
      </w:r>
    </w:p>
    <w:p>
      <w:pPr>
        <w:pStyle w:val="PreformattedText"/>
        <w:bidi w:val="0"/>
        <w:spacing w:before="0" w:after="0"/>
        <w:jc w:val="left"/>
        <w:rPr/>
      </w:pPr>
      <w:r>
        <w:rPr/>
        <w:t xml:space="preserve"> </w:t>
      </w:r>
      <w:r>
        <w:rPr/>
        <w:t>C1486 C1670 ) C1491_=_C1492( C1491 C1492 ) C1491_=_C1521( C1491 C1521 ) C1491_=_C1597( C1491 C1597 ) C1491_=_C1617( C1491 C1617 ) \nC1491_=_C1631( C1491 C1631 ) C1491_=_C1656( C1491 C1656 ) C1492_=_C1522( C1492 C1522 ) C1492_=_C1598( C1492 C1598 ) C1492_=_C1618( C1492 C1618 ) C1492_=_C1632( C1492 C1632 ) \nC1492_=_C1650( C1492 C1650 ) C1492_=_C1672( C1492 C1672 ) C1492_=_C1673( C1492 C1673 ) C1492_=_C1674( C1492 C1674 ) C1492_=_C1679( C1492 C1679 ) C1513_=_C1514( C1513 C1514 ) \nC1513_=_C1607( C1513 C1607 ) C1513_=_C1624( C1513 C1624 ) C1513_=_C1640( C1513 C1640 ) C1513_=_C1650( C1513 C1650 ) C1514_=_C1608( C1514 C1608 ) C1514_=_C1625( C1514 C1625 ) \nC1514_=_C1641( C1514 C1641 ) C1514_=_C1656( C1514 C1656 ) C1514_=_C1663( C1514 C1663 ) C1514_=_C1664( C1514 C1664 ) C1514_=_C1665( C1514 C1665 ) C1514_=_C1670( C1514 C1670 ) \nC1521_=_C1522( C1521 C1522 ) C1521_=_C1597( C1521 C1597 ) C1521_=_C1617( C1521 C1617 ) C1521_=_C1631( C1521 C1631 ) C1521_=_C1656( C1521 C1656 ) C1522_=_C1598( C1522 C1598 ) \nC1522_=_C1618( C1522 C1618 ) C1522_=_C1632( C1522 C1632 ) C1522_=_C1650( C1522 C1650 ) C1522_=_C1672( C1522 C1672 ) C1522_=_C1673( C1522 C1673 ) C1522_=_C1674( C1522 C1674 ) \nC1522_=_C1679( C1522 C1679 ) C1529_=_C1531( C1529 C1531 ) C1529_=_C1570( C1529 C1570 ) C1529_=_C1600( C1529 C1600 ) C1529_=_C1672( C1529 C1672 ) C1529_=_C1693( C1529 C1693 ) \nC1529_=_C1705( C1529 C1705 ) C1529_=_C1707( C1529 C1707 ) C1529_=_C1708( C1529 C1708 ) C1529_=_C1711( C1529 C1711 ) C1529_=_C1712( C1529 C1712 ) C1529_=_C1713( C1529 C1713 ) \nC1529_=_C1714( C1529 C1714 ) C1529_=_C1716( C1529 C1716 ) C1531_=_C1572( C1531 C1572 ) C1531_=_C1602( C1531 C1602 ) C1531_=_C1695( C1531 C1695 ) C1531_=_C1739( C1531 C1739 ) \nC1531_=_C1749( C1531 C1749 ) C1531_=_C1750( C1531 C1750 ) C1531_=_C1751( C1531 C1751 ) C1531_=_C1752( C1531 C1752 ) C1531_=_C1753( C1531 C1753 ) C1531_=_C1754( C1531 C1754 ) \nC1531_=_C1755( C1531 C1755 ) C1531_=_C1756( C1531 C1756 ) C1531_=_C1757( C1531 C1757 ) C1531_=_C1758( C1531 C1758 ) C1539_=_C1541( C1539 C1541 ) C1539_=_C1578( C1539 C1578 ) \nC1539_=_C1610( C1539 C1610 ) C1539_=_C1663( C1539 C1663 ) C1539_=_C1682( C1539 C1682 ) C1539_=_C1717( C1539 C1717 ) C1539_=_C1719( C1539 C1719 ) C1539_=_C1720( C1539 C1720 ) \nC1539_=_C1723( C1539 C1723 ) C1539_=_C1724( C1539 C1724 ) C1539_=_C1725( C1539 C1725 ) C1539_=_C1726( C1539 C1726 ) C1539_=_C1728( C1539 C1728 ) C1541_=_C1580( C1541 C1580 ) \nC1541_=_C1612( C1541 C1612 ) C1541_=_C1684( C1541 C1684 ) C1541_=_C1730( C1541 C1730 ) C1541_=_C1759( C1541 C1759 ) C1541_=_C1760( C1541 C1760 ) C1541_=_C1761( C1541 C1761 ) \nC1541_=_C1762( C1541 C1762 ) C1541_=_C1763( C1541 C1763 ) C1541_=_C1764( C1541 C1764 ) C1541_=_C1765( C1541 C1765 ) C1541_=_C1766( C1541 C1766 ) C1541_=_C1767( C1541 C1767 ) \nC1541_=_C1768( C1541 C1768 ) C1549_=_C1586( C1549 C1586 ) C1549_=_C1784( C1549 C1784 ) C1549_=_C1799( C1549 C1799 ) C1549_=_C1807( C1549 C1807 ) C1549_=_C1808( C1549 C1808 ) \nC1556_=_C1591( C1556 C1591 ) C1556_=_C1788( C1556 C1788 ) C1556_=_C1792( C1556 C1792 ) C1556_=_C1815( C1556 C1815 ) C1556_=_C1816( C1556 C1816 ) C1562_=_C1826( C1562 C1826 ) \nC1562_=_C1837( C1562 C1837 ) C1565_=_C1829( C1565 C1829 ) C1565_=_C1839( C1565 C1839 ) C1570_=_C1572( C1570 C1572 ) C1570_=_C1600( C1570 C1600 ) C1570_=_C1672( C1570 C1672 ) \nC1570_=_C1693( C1570 C1693 ) C1570_=_C1705( C1570 C1705 ) C1570_=_C1707( C1570 C1707 ) C1570_=_C1708( C1570 C1708 ) C1570_=_C1711( C1570 C1711 ) C1570_=_C1712( C1570 C1712 ) \nC1570_=_C1713( C1570 C1713 ) C1570_=_C1714( C1570 C1714 ) C1570_=_C1716( C1570 C1716 ) C1572_=_C1602( C1572 C1602 ) C1572_=_C1695( C1572 C1695 ) C1572_=_C1739( C1572 C1739 ) \nC1572_=_C1749( C1572 C1749 ) C1572_=_C1750( C1572 C1750 ) C1572_=_C1751( C1572 C1751 ) C1572_=_C1752( C1572 C1752 ) C1572_=_C1753( C1572 C1753 ) C1572_=_C1754( C1572 C1754 ) \nC1572_=_C1755( C1572 C1755 ) C1572_=_C1756( C1572 C1756 ) C1572_=_C1757( C1572 C1757 ) C1572_=_C1758( C1572 C1758 ) C1578_=_C1580( C1578 C1580 ) C1578_=_C1610( C1578 C1610 ) \nC1578_=_C1663( C1578 C1663 ) C1578_=_C1682( C1578 C1682 ) C1578_=_C1717( C1578 C1717 ) C1578_=_C1719( C1578 C1719 ) C1578_=_C1720( C1578 C1720 ) C1578_=_C1723( C1578 C1723 ) \nC1578_=_C1724( C1578 C1724 ) C1578_=_C1725( C1578 C1725 ) C1578_=_C1726( C1578 C1726 ) C1578_=_C1728( C1578 C1728 ) C1580_=_C1612( C1580 C1612 ) C1580_=_C1684( C1580 C1684 ) \nC1580_=_C1730( C1580 C1730 ) C1580_=_C1759( C1580 C1759 ) C1580_=_C1760( C1580 C1760 ) C1580_=_C1761( C1580 C1761 ) C1580_=_C1762( C1580 C1762 ) C1580_=_C1763( C1580 C1763 ) \nC1580_=_C1764( C1580 C1764 ) C1580_=_C1765( C1580 C1765 ) C1580_=_C1766( C1580 C1766 ) C1580_=_C1767( C1580 C1767 ) C1580_=_C1768( C1580 C1768 ) C1586_=_C1784( C1586 C1784 ) \nC1586_=_C1799( C1586 C1799 ) C1586_=_C1807( C1586 C1807 ) C1586_=_C1808( C1586 C1808 ) C1591_=_C1788( C1591 C1788 ) C1591_=_C1792( C1591 C1792 ) C1591_=_C1815( C1591 C1815 ) \nC1591_=_C1816( C1591 C1816 ) C1597_=_C1598( C1597 C1598 ) C1597_=_C1600( C1597 C1600 ) C1597_=_C1602( C1597 C1602 ) C1597_=_C1617( C1597 C1617 ) C1597_=_C1631( C1597 C1631 ) \nC1597_=_C1656( C1597 C1656 ) C1598_=_C1600( C1598 C1600 ) C1598_=_C1602( C1598 C1602 ) C1598_=_C1618( C1598 C1618 ) C1598_=_C1632( C1598 C1632 ) C1598_=_C1650( C1598 C1650 ) \nC1598_=_C1672( C1598 C1672 ) C1598_=_C1673( C1598 C1673 ) C1598_=_C1674( C1598 C1674 ) C1598_=_C1679( C1598 C1679 ) C1600_=_C1602( C1600 C1602 ) C1600_=_C1672( C1600 C1672 ) \nC1600_=_C1693( C1600 C1693 ) C1600_=_C1705( C1600 C1705 ) C1600_=_C1707( C1600 C1707 ) C1600_=_C1708( C1600 C1708 ) C1600_=_C1711( C1600 C1711 ) C1600_=_C1712( C1600 C1712 ) \nC1600_=_C1713( C1600 C1713 ) C1600_=_C1714( C1600 C1714 ) C1600_=_C1716( C1600 C1716 ) C1602_=_C1695( C1602 C1695 ) C1602_=_C1739( C1602 C1739 ) C1602_=_C1749( C1602 C1749 ) \nC1602_=_C1750( C1602 C1750 ) C1602_=_C1751( C1602 C1751 ) C1602_=_C1752( C1602 C1752 ) C1602_=_C1753( C1602 C1753 ) C1602_=_C1754( C1602 C1754 ) C1602_=_C1755( C1602 C1755 ) \nC1602_=_C1756( C1602 C1756 ) C1602_=_C1757( C1602 C1757 ) C1602_=_C1758( C1602 C1758 ) C1607_=_C1608( C1607 C1608 ) C1607_=_C1610( C1607 C1610 ) C1607_=_C1612( C1607 C1612 ) \nC1607_=_C1624( C1607 C1624 ) C1607_=_C1640( C1607 C1640 ) C1607_=_C1650( C1607 C1650 ) C1608_=_C1610( C1608 C1610 ) C1608_=_C1612( C1608 C1612 ) C1608_=_C1625( C1608 C1625 ) \nC1608_=_C1641( C1608 C1641 ) C1608_=_C1656( C1608 C1656 ) C1608_=_C1663( C1608 C1663 ) C1608_=_C1664( C1608 C1664 ) C1608_=_C1665( C1608 C1665 ) C1608_=_C1670( C1608 C1670 ) \nC1610_=_C1612( C1610 C1612 ) C1610_=_C1663( C1610 C1663 ) C1610_=_C1682( C1610 C1682 ) C1610_=_C1717( C1610 C1717 ) C1610_=_C1719( C1610 C1719 ) C1610_=_C1720( C1610 C1720 ) \nC1610_=_C1723( C1610 C1723 ) C1610_=_C1724( C1610 C1724 ) C1610_=_C1725( C1610 C1725 ) C1610_=_C1726( C1610 C1726 ) C1610_=_C1728( C1610 C1728 ) C1612_=_C1684( C1612 C1684 ) \nC1612_=_C1730( C1612 C1730 ) C1612_=_C1759( C1612 C1759 ) C1612_=_C1760( C1612 C1760 ) C1612_=_C1761( C1612 C1761 ) C1612_=_C1762( C1612 C1762 ) C1612_=_C1763( C1612 C1763 ) \nC1612_=_C1764( C1612 C1764 ) C1612_=_C1765( C1612 C1765 ) C1612_=_C1766( C1612 C1766 ) C1612_=_C1767( C1612 C1767 ) C1612_=_C1768( C1612 C1768 ) C1617_=_C1618( C1617 C1618 ) \nC1617_=_C1631( C1617 C1631 ) C1617_=_C1656( C1617 C1656 ) C1618_=_C1632( C1618 C1632 ) C1618_=_C1650( C1618 C1650 ) C1618_=_C1672( C1618 C1672 ) C1618_=_C1673( C1618 C1673 ) \nC1618_=_C1674( C1618 C1674 ) C1618_=_C1679( C1618 C1679 ) C1624_=_C1625( C1624 C1625 ) C1624_=_C1640( C1624 C1640 ) C1624_=_C1650( C1624 C1650 ) C1625_=_C1641( C1625 C1641 ) \nC1625_=_C1656( C1625 C1656 ) C1625_=_C1663( C1625 C1663 ) C1625_=_C1664( C1625 C1664 ) C1625_=_C1665( C1625 C1665 ) C1625_=_C1670( C1625 C1670 ) C1631_=_C1632( C1631 C1632 ) \nC1631_=_C1635( C1631 C1635 ) C1631_=_C1636( C1631 C1636 ) C1631_=_C1639( C1631 C1639 ) C1631_=_C1656( C1631 C1656 ) C1632_=_C1635( C1632 C1635 ) C1632_=_C1636( C1632 C1636 ) \nC1632_=_C1639( C1632 C1639 ) C1632_=_C1650( C1632 C1650 ) C1632_=_C1672( C1632 C1672 ) C1632_=_C1673( C1632 C1673 ) C1632_=_C1674( C1632 C1674 ) C1632_=_C1679( C1632 C1679 ) \nC1635_=_C1636( C1635 C1636 ) C1635_=_C1639( C1635 C1639 ) C1635_=_C1688( C1635 C1688 ) C1635_=_C2373( C1635 C2373 ) C1635_=_C2385( C1635 C2385 ) C1635_=_C2386( C1635 C2386 ) \nC1636_=_C1639( C1636 C1639 ) C1636_=_C1673( C1636 C1673 ) C1636_=_C1689( C1636 C1689 ) C1636_=_C2374( C1636 C2374 ) C1636_=_C2401( C1636 C2401 ) C1636_=_C2402( C1636 C2402 ) \nC1636_=_C2405( C1636 C2405 ) C1636_=_C2406( C1636 C2406 ) C1636_=_C2407( C1636 C2407 ) C1636_=_C2408( C1636 C2408 ) C1636_=_C2410( C1636 C2410 ) C1639_=_C1692( C1639 C1692 ) \nC1639_=_C2377( C1639 C2377 ) C1639_=_C2427( C1639 C2427 ) C1639_=_C2438( C1639 C2438 ) C1640_=_C1641( C1640 C1641 ) C1640_=_C1644( C1640 C1644 ) C1640_=_C1645( C1640 C1645 ) \nC1640_=_C1648( C1640 C1648 ) C1640_=_C1650( C1640 C1650 ) C1641_=_C1644( C1641 C1644 ) C1641_=_C1645( C1641 C1645 ) C1641_=_C1648( C1641 C1648 ) C1641_=_C1656( C1641 C1656 ) \nC1641_=_C1663( C1641 C1663 ) C1641_=_C1664( C1641 C1664 ) C1641_=_C1665( C1641 C1665 ) C1641_=_C1670( C1641 C1670 ) C1644_=_C1645( C1644 C1645 ) C1644_=_C1648( C1644 C1648 ) \nC1644_=_C1699( C1644 C1699 ) C1644_=_C2378( C1644 C2378 ) C1644_=_C2393( C1644 C2393 ) C1644_=_C2394( C1644 C2394 ) C1645_=_C1648( C1645 C1648 ) C1645_=_C1664( C1645 C1664 ) \nC1645_=_C1700( C1645 C1700 ) C1645_=_C2379( C1645 C2379 ) C1645_=_C2411( C1645 C2411 ) C1645_=_C2412( C1645 C2412 ) C1645_=_C2415( C1645 C2415 ) C1645_=_C2416( C1645 C2416 ) \nC1645_=_C2417( C1645 C2417 ) C1645_=_C2418( C1645 C2418 ) C1645_=_C2420( C1645 C2420 ) C1648_=_C1703( C1648 C1703 ) C1648_=_C2382( C1648 C2382 ) C1648_=_C2423( C1648 C2423 ) \nC1648_=_C2431( C1648 C2431 ) C1650_=_C1672( C1650 C1672 ) C1650_=_C1673( C1650 C1673 ) C1650_=_C1674( C1650 C1674 ) C1650_=_C1679( C1650 C1679 ) C1656_=_C1663( C1656 C1663 ) \nC1656_=_C1664( C1656 C1664 ) C1656_=_C1665( C1656 C1665 ) C1656_=_C1670( C1656 C1670 ) C1663_=_C1664(</w:t>
      </w:r>
    </w:p>
    <w:p>
      <w:pPr>
        <w:pStyle w:val="PreformattedText"/>
        <w:bidi w:val="0"/>
        <w:spacing w:before="0" w:after="0"/>
        <w:jc w:val="left"/>
        <w:rPr/>
      </w:pPr>
      <w:r>
        <w:rPr/>
        <w:t xml:space="preserve"> </w:t>
      </w:r>
      <w:r>
        <w:rPr/>
        <w:t>C1663 C1664 ) C1663_=_C1665( C1663 C1665 ) C1663_=_C1670( C1663 C1670 ) \nC1663_=_C1682( C1663 C1682 ) C1663_=_C1717( C1663 C1717 ) C1663_=_C1719( C1663 C1719 ) C1663_=_C1720( C1663 C1720 ) C1663_=_C1723( C1663 C1723 ) C1663_=_C1724( C1663 C1724 ) \nC1663_=_C1725( C1663 C1725 ) C1663_=_C1726( C1663 C1726 ) C1663_=_C1728( C1663 C1728 ) C1664_=_C1665( C1664 C1665 ) C1664_=_C1670( C1664 C1670 ) C1664_=_C1700( C1664 C1700 ) \nC1664_=_C2379( C1664 C2379 ) C1664_=_C2411( C1664 C2411 ) C1664_=_C2412( C1664 C2412 ) C1664_=_C2415( C1664 C2415 ) C1664_=_C2416( C1664 C2416 ) C1664_=_C2417( C1664 C2417 ) \nC1664_=_C2418( C1664 C2418 ) C1664_=_C2420( C1664 C2420 ) C1665_=_C1670( C1665 C1670 ) C1665_=_C2467( C1665 C2467 ) C1665_=_C2468( C1665 C2468 ) C1665_=_C2469( C1665 C2469 ) \nC1665_=_C2470( C1665 C2470 ) C1665_=_C2472( C1665 C2472 ) C1670_=_C2529( C1670 C2529 ) C1670_=_C2553( C1670 C2553 ) C1670_=_C2572( C1670 C2572 ) C1670_=_C2585( C1670 C2585 ) \nC1670_=_C2591( C1670 C2591 ) C1670_=_C2594( C1670 C2594 ) C1672_=_C1673( C1672 C1673 ) C1672_=_C1674( C1672 C1674 ) C1672_=_C1679( C1672 C1679 ) C1672_=_C1693( C1672 C1693 ) \nC1672_=_C1705( C1672 C1705 ) C1672_=_C1707( C1672 C1707 ) C1672_=_C1708( C1672 C1708 ) C1672_=_C1711( C1672 C1711 ) C1672_=_C1712( C1672 C1712 ) C1672_=_C1713( C1672 C1713 ) \nC1672_=_C1714( C1672 C1714 ) C1672_=_C1716( C1672 C1716 ) C1673_=_C1674( C1673 C1674 ) C1673_=_C1679( C1673 C1679 ) C1673_=_C1689( C1673 C1689 ) C1673_=_C2374( C1673 C2374 ) \nC1673_=_C2401( C1673 C2401 ) C1673_=_C2402( C1673 C2402 ) C1673_=_C2405( C1673 C2405 ) C1673_=_C2406( C1673 C2406 ) C1673_=_C2407( C1673 C2407 ) C1673_=_C2408( C1673 C2408 ) \nC1673_=_C2410( C1673 C2410 ) C1674_=_C1679( C1674 C1679 ) C1674_=_C2458( C1674 C2458 ) C1674_=_C2459( C1674 C2459 ) C1674_=_C2460( C1674 C2460 ) C1674_=_C2461( C1674 C2461 ) \nC1674_=_C2463( C1674 C2463 ) C1679_=_C2516( C1679 C2516 ) C1679_=_C2542( C1679 C2542 ) C1679_=_C2564( C1679 C2564 ) C1679_=_C2580( C1679 C2580 ) C1679_=_C2598( C1679 C2598 ) \nC1679_=_C2601( C1679 C2601 ) C1682_=_C1684( C1682 C1684 ) C1682_=_C1688( C1682 C1688 ) C1682_=_C1689( C1682 C1689 ) C1682_=_C1692( C1682 C1692 ) C1682_=_C1717( C1682 C1717 ) \nC1682_=_C1719( C1682 C1719 ) C1682_=_C1720( C1682 C1720 ) C1682_=_C1723( C1682 C1723 ) C1682_=_C1724( C1682 C1724 ) C1682_=_C1725( C1682 C1725 ) C1682_=_C1726( C1682 C1726 ) \nC1682_=_C1728( C1682 C1728 ) C1684_=_C1688( C1684 C1688 ) C1684_=_C1689( C1684 C1689 ) C1684_=_C1692( C1684 C1692 ) C1684_=_C1730( C1684 C1730 ) C1684_=_C1759( C1684 C1759 ) \nC1684_=_C1760( C1684 C1760 ) C1684_=_C1761( C1684 C1761 ) C1684_=_C1762( C1684 C1762 ) C1684_=_C1763( C1684 C1763 ) C1684_=_C1764( C1684 C1764 ) C1684_=_C1765( C1684 C1765 ) \nC1684_=_C1766( C1684 C1766 ) C1684_=_C1767( C1684 C1767 ) C1684_=_C1768( C1684 C1768 ) C1688_=_C1689( C1688 C1689 ) C1688_=_C1692( C1688 C1692 ) C1688_=_C2373( C1688 C2373 ) \nC1688_=_C2385( C1688 C2385 ) C1688_=_C2386( C1688 C2386 ) C1689_=_C1692( C1689 C1692 ) C1689_=_C2374( C1689 C2374 ) C1689_=_C2401( C1689 C2401 ) C1689_=_C2402( C1689 C2402 ) \nC1689_=_C2405( C1689 C2405 ) C1689_=_C2406( C1689 C2406 ) C1689_=_C2407( C1689 C2407 ) C1689_=_C2408( C1689 C2408 ) C1689_=_C2410( C1689 C2410 ) C1692_=_C2377( C1692 C2377 ) \nC1692_=_C2427( C1692 C2427 ) C1692_=_C2438( C1692 C2438 ) C1693_=_C1695( C1693 C1695 ) C1693_=_C1699( C1693 C1699 ) C1693_=_C1700( C1693 C1700 ) C1693_=_C1703( C1693 C1703 ) \nC1693_=_C1705( C1693 C1705 ) C1693_=_C1707( C1693 C1707 ) C1693_=_C1708( C1693 C1708 ) C1693_=_C1711( C1693 C1711 ) C1693_=_C1712( C1693 C1712 ) C1693_=_C1713( C1693 C1713 ) \nC1693_=_C1714( C1693 C1714 ) C1693_=_C1716( C1693 C1716 ) C1695_=_C1699( C1695 C1699 ) C1695_=_C1700( C1695 C1700 ) C1695_=_C1703( C1695 C1703 ) C1695_=_C1739( C1695 C1739 ) \nC1695_=_C1749( C1695 C1749 ) C1695_=_C1750( C1695 C1750 ) C1695_=_C1751( C1695 C1751 ) C1695_=_C1752( C1695 C1752 ) C1695_=_C1753( C1695 C1753 ) C1695_=_C1754( C1695 C1754 ) \nC1695_=_C1755( C1695 C1755 ) C1695_=_C1756( C1695 C1756 ) C1695_=_C1757( C1695 C1757 ) C1695_=_C1758( C1695 C1758 ) C1699_=_C1700( C1699 C1700 ) C1699_=_C1703( C1699 C1703 ) \nC1699_=_C2378( C1699 C2378 ) C1699_=_C2393( C1699 C2393 ) C1699_=_C2394( C1699 C2394 ) C1700_=_C1703( C1700 C1703 ) C1700_=_C2379( C1700 C2379 ) C1700_=_C2411( C1700 C2411 ) \nC1700_=_C2412( C1700 C2412 ) C1700_=_C2415( C1700 C2415 ) C1700_=_C2416( C1700 C2416 ) C1700_=_C2417( C1700 C2417 ) C1700_=_C2418( C1700 C2418 ) C1700_=_C2420( C1700 C2420 ) \nC1703_=_C2382( C1703 C2382 ) C1703_=_C2423( C1703 C2423 ) C1703_=_C2431( C1703 C2431 ) C1705_=_C1707( C1705 C1707 ) C1705_=_C1708( C1705 C1708 ) C1705_=_C1711( C1705 C1711 ) \nC1705_=_C1712( C1705 C1712 ) C1705_=_C1713( C1705 C1713 ) C1705_=_C1714( C1705 C1714 ) C1705_=_C1716( C1705 C1716 ) C1705_=_C1739( C1705 C1739 ) C1705_=_C1742( C1705 C1742 ) \nC1705_=_C1743( C1705 C1743 ) C1705_=_C1744( C1705 C1744 ) C1705_=_C1745( C1705 C1745 ) C1705_=_C1746( C1705 C1746 ) C1705_=_C1747( C1705 C1747 ) C1707_=_C1708( C1707 C1708 ) \nC1707_=_C1711( C1707 C1711 ) C1707_=_C1712( C1707 C1712 ) C1707_=_C1713( C1707 C1713 ) C1707_=_C1714( C1707 C1714 ) C1707_=_C1716( C1707 C1716 ) C1707_=_C1749( C1707 C1749 ) \nC1707_=_C1778( C1707 C1778 ) C1707_=_C1779( C1707 C1779 ) C1707_=_C1780( C1707 C1780 ) C1707_=_C1781( C1707 C1781 ) C1708_=_C1711( C1708 C1711 ) C1708_=_C1712( C1708 C1712 ) \nC1708_=_C1713( C1708 C1713 ) C1708_=_C1714( C1708 C1714 ) C1708_=_C1716( C1708 C1716 ) C1708_=_C1750( C1708 C1750 ) C1708_=_C1788( C1708 C1788 ) C1711_=_C1712( C1711 C1712 ) \nC1711_=_C1713( C1711 C1713 ) C1711_=_C1714( C1711 C1714 ) C1711_=_C1716( C1711 C1716 ) C1711_=_C2405( C1711 C2405 ) C1711_=_C2458( C1711 C2458 ) C1711_=_C2516( C1711 C2516 ) \nC1711_=_C2522( C1711 C2522 ) C1712_=_C1713( C1712 C1713 ) C1712_=_C1714( C1712 C1714 ) C1712_=_C1716( C1712 C1716 ) C1712_=_C2406( C1712 C2406 ) C1712_=_C2459( C1712 C2459 ) \nC1712_=_C2542( C1712 C2542 ) C1713_=_C1714( C1713 C1714 ) C1713_=_C1716( C1713 C1716 ) C1713_=_C1742( C1713 C1742 ) C1713_=_C2407( C1713 C2407 ) C1713_=_C2460( C1713 C2460 ) \nC1713_=_C2564( C1713 C2564 ) C1714_=_C1716( C1714 C1716 ) C1714_=_C2408( C1714 C2408 ) C1714_=_C2461( C1714 C2461 ) C1714_=_C2580( C1714 C2580 ) C1716_=_C2410( C1716 C2410 ) \nC1716_=_C2463( C1716 C2463 ) C1716_=_C2598( C1716 C2598 ) C1717_=_C1719( C1717 C1719 ) C1717_=_C1720( C1717 C1720 ) C1717_=_C1723( C1717 C1723 ) C1717_=_C1724( C1717 C1724 ) \nC1717_=_C1725( C1717 C1725 ) C1717_=_C1726( C1717 C1726 ) C1717_=_C1728( C1717 C1728 ) C1717_=_C1730( C1717 C1730 ) C1717_=_C1733( C1717 C1733 ) C1717_=_C1734( C1717 C1734 ) \nC1717_=_C1735( C1717 C1735 ) C1717_=_C1736( C1717 C1736 ) C1717_=_C1737( C1717 C1737 ) C1717_=_C1738( C1717 C1738 ) C1719_=_C1720( C1719 C1720 ) C1719_=_C1723( C1719 C1723 ) \nC1719_=_C1724( C1719 C1724 ) C1719_=_C1725( C1719 C1725 ) C1719_=_C1726( C1719 C1726 ) C1719_=_C1728( C1719 C1728 ) C1719_=_C1759( C1719 C1759 ) C1719_=_C1772( C1719 C1772 ) \nC1719_=_C1773( C1719 C1773 ) C1719_=_C1774( C1719 C1774 ) C1719_=_C1775( C1719 C1775 ) C1720_=_C1723( C1720 C1723 ) C1720_=_C1724( C1720 C1724 ) C1720_=_C1725( C1720 C1725 ) \nC1720_=_C1726( C1720 C1726 ) C1720_=_C1728( C1720 C1728 ) C1720_=_C1760( C1720 C1760 ) C1720_=_C1784( C1720 C1784 ) C1723_=_C1724( C1723 C1724 ) C1723_=_C1725( C1723 C1725 ) \nC1723_=_C1726( C1723 C1726 ) C1723_=_C1728( C1723 C1728 ) C1723_=_C2415( C1723 C2415 ) C1723_=_C2467( C1723 C2467 ) C1723_=_C2529( C1723 C2529 ) C1723_=_C2535( C1723 C2535 ) \nC1724_=_C1725( C1724 C1725 ) C1724_=_C1726( C1724 C1726 ) C1724_=_C1728( C1724 C1728 ) C1724_=_C2416( C1724 C2416 ) C1724_=_C2468( C1724 C2468 ) C1724_=_C2553( C1724 C2553 ) \nC1725_=_C1726( C1725 C1726 ) C1725_=_C1728( C1725 C1728 ) C1725_=_C1733( C1725 C1733 ) C1725_=_C2417( C1725 C2417 ) C1725_=_C2469( C1725 C2469 ) C1725_=_C2572( C1725 C2572 ) \nC1726_=_C1728( C1726 C1728 ) C1726_=_C2418( C1726 C2418 ) C1726_=_C2470( C1726 C2470 ) C1726_=_C2585( C1726 C2585 ) C1728_=_C2420( C1728 C2420 ) C1728_=_C2472( C1728 C2472 ) \nC1728_=_C2591( C1728 C2591 ) C1730_=_C1733( C1730 C1733 ) C1730_=_C1734( C1730 C1734 ) C1730_=_C1735( C1730 C1735 ) C1730_=_C1736( C1730 C1736 ) C1730_=_C1737( C1730 C1737 ) \nC1730_=_C1738( C1730 C1738 ) C1730_=_C1759( C1730 C1759 ) C1730_=_C1760( C1730 C1760 ) C1730_=_C1761( C1730 C1761 ) C1730_=_C1762( C1730 C1762 ) C1730_=_C1763( C1730 C1763 ) \nC1730_=_C1764( C1730 C1764 ) C1730_=_C1765( C1730 C1765 ) C1730_=_C1766( C1730 C1766 ) C1730_=_C1767( C1730 C1767 ) C1730_=_C1768( C1730 C1768 ) C1733_=_C1734( C1733 C1734 ) \nC1733_=_C1735( C1733 C1735 ) C1733_=_C1736( C1733 C1736 ) C1733_=_C1737( C1733 C1737 ) C1733_=_C1738( C1733 C1738 ) C1733_=_C2417( C1733 C2417 ) C1733_=_C2469( C1733 C2469 ) \nC1733_=_C2572( C1733 C2572 ) C1734_=_C1735( C1734 C1735 ) C1734_=_C1736( C1734 C1736 ) C1734_=_C1737( C1734 C1737 ) C1734_=_C1738( C1734 C1738 ) C1735_=_C1736( C1735 C1736 ) \nC1735_=_C1737( C1735 C1737 ) C1735_=_C1738( C1735 C1738 ) C1735_=_C2665( C1735 C2665 ) C1736_=_C1737( C1736 C1737 ) C1736_=_C1738( C1736 C1738 ) C1737_=_C1738( C1737 C1738 ) \nC1738_=_C1763( C1738 C1763 ) C1739_=_C1742( C1739 C1742 ) C1739_=_C1743( C1739 C1743 ) C1739_=_C1744( C1739 C1744 ) C1739_=_C1745( C1739 C1745 ) C1739_=_C1746( C1739 C1746 ) \nC1739_=_C1747( C1739 C1747 ) C1739_=_C1749( C1739 C1749 ) C1739_=_C1750( C1739 C1750 ) C1739_=_C1751( C1739 C1751 ) C1739_=_C1752( C1739 C1752 ) C1739_=_C1753( C1739 C1753 ) \nC1739_=_C1754( C1739 C1754 ) C1739_=_C1755( C1739 C1755 ) C1739_=_C1756( C1739 C1756 ) C1739_=_C1757( C1739 C1757 ) C1739_=_C1758( C1739 C1758 ) C1742_=_C1743( C1742 C1743 ) \nC1742_=_C1744( C1742 C1744 ) C1742_=_C1745( C1742 C1745 ) C1742_=_C1746( C1742 C1746 ) C1742_=_C1747( C1742 C1747 ) C1742_=_C2407( C1742 C2407 ) C1742_=_C2460( C1742 C2460 ) \nC1742_=_C2564( C1742 C2564 ) C1743_=_C1744( C1743 C1744 ) C1743_=_C1745( C1743 C1745 ) C1743_=_C1746( C1743 C1746 ) C1743_=_C1747( C1743 C1747 ) C1744_=_C1745(</w:t>
      </w:r>
    </w:p>
    <w:p>
      <w:pPr>
        <w:pStyle w:val="PreformattedText"/>
        <w:bidi w:val="0"/>
        <w:spacing w:before="0" w:after="0"/>
        <w:jc w:val="left"/>
        <w:rPr/>
      </w:pPr>
      <w:r>
        <w:rPr/>
        <w:t xml:space="preserve"> </w:t>
      </w:r>
      <w:r>
        <w:rPr/>
        <w:t>C1744 C1745 ) \nC1744_=_C1746( C1744 C1746 ) C1744_=_C1747( C1744 C1747 ) C1744_=_C2674( C1744 C2674 ) C1745_=_C1746( C1745 C1746 ) C1745_=_C1747( C1745 C1747 ) C1746_=_C1747( C1746 C1747 ) \nC1747_=_C1753( C1747 C1753 ) C1749_=_C1750( C1749 C1750 ) C1749_=_C1751( C1749 C1751 ) C1749_=_C1752( C1749 C1752 ) C1749_=_C1753( C1749 C1753 ) C1749_=_C1754( C1749 C1754 ) \nC1749_=_C1755( C1749 C1755 ) C1749_=_C1756( C1749 C1756 ) C1749_=_C1757( C1749 C1757 ) C1749_=_C1758( C1749 C1758 ) C1749_=_C1778( C1749 C1778 ) C1749_=_C1779( C1749 C1779 ) \nC1749_=_C1780( C1749 C1780 ) C1749_=_C1781( C1749 C1781 ) C1750_=_C1751( C1750 C1751 ) C1750_=_C1752( C1750 C1752 ) C1750_=_C1753( C1750 C1753 ) C1750_=_C1754( C1750 C1754 ) \nC1750_=_C1755( C1750 C1755 ) C1750_=_C1756( C1750 C1756 ) C1750_=_C1757( C1750 C1757 ) C1750_=_C1758( C1750 C1758 ) C1750_=_C1788( C1750 C1788 ) C1751_=_C1752( C1751 C1752 ) \nC1751_=_C1753( C1751 C1753 ) C1751_=_C1754( C1751 C1754 ) C1751_=_C1755( C1751 C1755 ) C1751_=_C1756( C1751 C1756 ) C1751_=_C1757( C1751 C1757 ) C1751_=_C1758( C1751 C1758 ) \nC1751_=_C1778( C1751 C1778 ) C1751_=_C1802( C1751 C1802 ) C1752_=_C1753( C1752 C1753 ) C1752_=_C1754( C1752 C1754 ) C1752_=_C1755( C1752 C1755 ) C1752_=_C1756( C1752 C1756 ) \nC1752_=_C1757( C1752 C1757 ) C1752_=_C1758( C1752 C1758 ) C1753_=_C1754( C1753 C1754 ) C1753_=_C1755( C1753 C1755 ) C1753_=_C1756( C1753 C1756 ) C1753_=_C1757( C1753 C1757 ) \nC1753_=_C1758( C1753 C1758 ) C1754_=_C1755( C1754 C1755 ) C1754_=_C1756( C1754 C1756 ) C1754_=_C1757( C1754 C1757 ) C1754_=_C1758( C1754 C1758 ) C1755_=_C1756( C1755 C1756 ) \nC1755_=_C1757( C1755 C1757 ) C1755_=_C1758( C1755 C1758 ) C1755_=_C2735( C1755 C2735 ) C1756_=_C1757( C1756 C1757 ) C1756_=_C1758( C1756 C1758 ) C1757_=_C1758( C1757 C1758 ) \nC1759_=_C1760( C1759 C1760 ) C1759_=_C1761( C1759 C1761 ) C1759_=_C1762( C1759 C1762 ) C1759_=_C1763( C1759 C1763 ) C1759_=_C1764( C1759 C1764 ) C1759_=_C1765( C1759 C1765 ) \nC1759_=_C1766( C1759 C1766 ) C1759_=_C1767( C1759 C1767 ) C1759_=_C1768( C1759 C1768 ) C1759_=_C1772( C1759 C1772 ) C1759_=_C1773( C1759 C1773 ) C1759_=_C1774( C1759 C1774 ) \nC1759_=_C1775( C1759 C1775 ) C1760_=_C1761( C1760 C1761 ) C1760_=_C1762( C1760 C1762 ) C1760_=_C1763( C1760 C1763 ) C1760_=_C1764( C1760 C1764 ) C1760_=_C1765( C1760 C1765 ) \nC1760_=_C1766( C1760 C1766 ) C1760_=_C1767( C1760 C1767 ) C1760_=_C1768( C1760 C1768 ) C1760_=_C1784( C1760 C1784 ) C1761_=_C1762( C1761 C1762 ) C1761_=_C1763( C1761 C1763 ) \nC1761_=_C1764( C1761 C1764 ) C1761_=_C1765( C1761 C1765 ) C1761_=_C1766( C1761 C1766 ) C1761_=_C1767( C1761 C1767 ) C1761_=_C1768( C1761 C1768 ) C1761_=_C1772( C1761 C1772 ) \nC1761_=_C1795( C1761 C1795 ) C1762_=_C1763( C1762 C1763 ) C1762_=_C1764( C1762 C1764 ) C1762_=_C1765( C1762 C1765 ) C1762_=_C1766( C1762 C1766 ) C1762_=_C1767( C1762 C1767 ) \nC1762_=_C1768( C1762 C1768 ) C1763_=_C1764( C1763 C1764 ) C1763_=_C1765( C1763 C1765 ) C1763_=_C1766( C1763 C1766 ) C1763_=_C1767( C1763 C1767 ) C1763_=_C1768( C1763 C1768 ) \nC1764_=_C1765( C1764 C1765 ) C1764_=_C1766( C1764 C1766 ) C1764_=_C1767( C1764 C1767 ) C1764_=_C1768( C1764 C1768 ) C1765_=_C1766( C1765 C1766 ) C1765_=_C1767( C1765 C1767 ) \nC1765_=_C1768( C1765 C1768 ) C1765_=_C2743( C1765 C2743 ) C1766_=_C1767( C1766 C1767 ) C1766_=_C1768( C1766 C1768 ) C1767_=_C1768( C1767 C1768 ) C1772_=_C1773( C1772 C1773 ) \nC1772_=_C1774( C1772 C1774 ) C1772_=_C1775( C1772 C1775 ) C1772_=_C1795( C1772 C1795 ) C1773_=_C1774( C1773 C1774 ) C1773_=_C1775( C1773 C1775 ) C1773_=_C1796( C1773 C1796 ) \nC1774_=_C1775( C1774 C1775 ) C1774_=_C1797( C1774 C1797 ) C1775_=_C1798( C1775 C1798 ) C1778_=_C1779( C1778 C1779 ) C1778_=_C1780( C1778 C1780 ) C1778_=_C1781( C1778 C1781 ) \nC1778_=_C1802( C1778 C1802 ) C1779_=_C1780( C1779 C1780 ) C1779_=_C1781( C1779 C1781 ) C1779_=_C1803( C1779 C1803 ) C1780_=_C1781( C1780 C1781 ) C1780_=_C1804( C1780 C1804 ) \nC1781_=_C1805( C1781 C1805 ) C1784_=_C1799( C1784 C1799 ) C1784_=_C1807( C1784 C1807 ) C1784_=_C1808( C1784 C1808 ) C1788_=_C1792( C1788 C1792 ) C1788_=_C1815( C1788 C1815 ) \nC1788_=_C1816( C1788 C1816 ) C1792_=_C1795( C1792 C1795 ) C1792_=_C1796( C1792 C1796 ) C1792_=_C1797( C1792 C1797 ) C1792_=_C1798( C1792 C1798 ) C1792_=_C1815( C1792 C1815 ) \nC1792_=_C1816( C1792 C1816 ) C1795_=_C1796( C1795 C1796 ) C1795_=_C1797( C1795 C1797 ) C1795_=_C1798( C1795 C1798 ) C1796_=_C1797( C1796 C1797 ) C1796_=_C1798( C1796 C1798 ) \nC1797_=_C1798( C1797 C1798 ) C1799_=_C1802( C1799 C1802 ) C1799_=_C1803( C1799 C1803 ) C1799_=_C1804( C1799 C1804 ) C1799_=_C1805( C1799 C1805 ) C1799_=_C1807( C1799 C1807 ) \nC1799_=_C1808( C1799 C1808 ) C1802_=_C1803( C1802 C1803 ) C1802_=_C1804( C1802 C1804 ) C1802_=_C1805( C1802 C1805 ) C1803_=_C1804( C1803 C1804 ) C1803_=_C1805( C1803 C1805 ) \nC1804_=_C1805( C1804 C1805 ) C1807_=_C1808( C1807 C1808 ) C1807_=_C1829( C1807 C1829 ) C1808_=_C1834( C1808 C1834 ) C1815_=_C1816( C1815 C1816 ) C1815_=_C1826( C1815 C1826 ) \nC1816_=_C1832( C1816 C1832 ) C1826_=_C1837( C1826 C1837 ) C1829_=_C1839( C1829 C1839 ) C1832_=_C1838( C1832 C1838 ) C1834_=_C1836( C1834 C1836 ) C1836_=_C1837( C1836 C1837 ) \nC1838_=_C1839( C1838 C1839 ) C2212_=_C2215( C2212 C2215 ) C2212_=_C2217( C2212 C2217 ) C2212_=_C2330( C2212 C2330 ) C2212_=_C2358( C2212 C2358 ) C2212_=_C2432( C2212 C2432 ) \nC2212_=_C2483( C2212 C2483 ) C2212_=_C2484( C2212 C2484 ) C2212_=_C2486( C2212 C2486 ) C2215_=_C2217( C2215 C2217 ) C2215_=_C2333( C2215 C2333 ) C2215_=_C2361( C2215 C2361 ) \nC2215_=_C2435( C2215 C2435 ) C2215_=_C3095( C2215 C3095 ) C2215_=_C3234( C2215 C3234 ) C2215_=_C3241( C2215 C3241 ) C2217_=_C2335( C2217 C2335 ) C2217_=_C2363( C2217 C2363 ) \nC2217_=_C2437( C2217 C2437 ) C2217_=_C3097( C2217 C3097 ) C2217_=_C3129( C2217 C3129 ) C2217_=_C3236( C2217 C3236 ) C2217_=_C3255( C2217 C3255 ) C2217_=_C3263( C2217 C3263 ) \nC2217_=_C3264( C2217 C3264 ) C2217_=_C3266( C2217 C3266 ) C2226_=_C2229( C2226 C2229 ) C2226_=_C2231( C2226 C2231 ) C2226_=_C2338( C2226 C2338 ) C2226_=_C2366( C2226 C2366 ) \nC2226_=_C2439( C2226 C2439 ) C2226_=_C2476( C2226 C2476 ) C2226_=_C2477( C2226 C2477 ) C2226_=_C2479( C2226 C2479 ) C2229_=_C2231( C2229 C2231 ) C2229_=_C2341( C2229 C2341 ) \nC2229_=_C2369( C2229 C2369 ) C2229_=_C2442( C2229 C2442 ) C2229_=_C3100( C2229 C3100 ) C2229_=_C3237( C2229 C3237 ) C2229_=_C3245( C2229 C3245 ) C2231_=_C2343( C2231 C2343 ) \nC2231_=_C2371( C2231 C2371 ) C2231_=_C2444( C2231 C2444 ) C2231_=_C3102( C2231 C3102 ) C2231_=_C3116( C2231 C3116 ) C2231_=_C3239( C2231 C3239 ) C2231_=_C3250( C2231 C3250 ) \nC2231_=_C3270( C2231 C3270 ) C2231_=_C3271( C2231 C3271 ) C2231_=_C3273( C2231 C3273 ) C2330_=_C2333( C2330 C2333 ) C2330_=_C2335( C2330 C2335 ) C2330_=_C2358( C2330 C2358 ) \nC2330_=_C2432( C2330 C2432 ) C2330_=_C2483( C2330 C2483 ) C2330_=_C2484( C2330 C2484 ) C2330_=_C2486( C2330 C2486 ) C2333_=_C2335( C2333 C2335 ) C2333_=_C2361( C2333 C2361 ) \nC2333_=_C2435( C2333 C2435 ) C2333_=_C3095( C2333 C3095 ) C2333_=_C3234( C2333 C3234 ) C2333_=_C3241( C2333 C3241 ) C2335_=_C2363( C2335 C2363 ) C2335_=_C2437( C2335 C2437 ) \nC2335_=_C3097( C2335 C3097 ) C2335_=_C3129( C2335 C3129 ) C2335_=_C3236( C2335 C3236 ) C2335_=_C3255( C2335 C3255 ) C2335_=_C3263( C2335 C3263 ) C2335_=_C3264( C2335 C3264 ) \nC2335_=_C3266( C2335 C3266 ) C2338_=_C2341( C2338 C2341 ) C2338_=_C2343( C2338 C2343 ) C2338_=_C2366( C2338 C2366 ) C2338_=_C2439( C2338 C2439 ) C2338_=_C2476( C2338 C2476 ) \nC2338_=_C2477( C2338 C2477 ) C2338_=_C2479( C2338 C2479 ) C2341_=_C2343( C2341 C2343 ) C2341_=_C2369( C2341 C2369 ) C2341_=_C2442( C2341 C2442 ) C2341_=_C3100( C2341 C3100 ) \nC2341_=_C3237( C2341 C3237 ) C2341_=_C3245( C2341 C3245 ) C2343_=_C2371( C2343 C2371 ) C2343_=_C2444( C2343 C2444 ) C2343_=_C3102( C2343 C3102 ) C2343_=_C3116( C2343 C3116 ) \nC2343_=_C3239( C2343 C3239 ) C2343_=_C3250( C2343 C3250 ) C2343_=_C3270( C2343 C3270 ) C2343_=_C3271( C2343 C3271 ) C2343_=_C3273( C2343 C3273 ) C2358_=_C2361( C2358 C2361 ) \nC2358_=_C2363( C2358 C2363 ) C2358_=_C2432( C2358 C2432 ) C2358_=_C2483( C2358 C2483 ) C2358_=_C2484( C2358 C2484 ) C2358_=_C2486( C2358 C2486 ) C2361_=_C2363( C2361 C2363 ) \nC2361_=_C2435( C2361 C2435 ) C2361_=_C3095( C2361 C3095 ) C2361_=_C3234( C2361 C3234 ) C2361_=_C3241( C2361 C3241 ) C2363_=_C2437( C2363 C2437 ) C2363_=_C3097( C2363 C3097 ) \nC2363_=_C3129( C2363 C3129 ) C2363_=_C3236( C2363 C3236 ) C2363_=_C3255( C2363 C3255 ) C2363_=_C3263( C2363 C3263 ) C2363_=_C3264( C2363 C3264 ) C2363_=_C3266( C2363 C3266 ) \nC2366_=_C2369( C2366 C2369 ) C2366_=_C2371( C2366 C2371 ) C2366_=_C2439( C2366 C2439 ) C2366_=_C2476( C2366 C2476 ) C2366_=_C2477( C2366 C2477 ) C2366_=_C2479( C2366 C2479 ) \nC2369_=_C2371( C2369 C2371 ) C2369_=_C2442( C2369 C2442 ) C2369_=_C3100( C2369 C3100 ) C2369_=_C3237( C2369 C3237 ) C2369_=_C3245( C2369 C3245 ) C2371_=_C2444( C2371 C2444 ) \nC2371_=_C3102( C2371 C3102 ) C2371_=_C3116( C2371 C3116 ) C2371_=_C3239( C2371 C3239 ) C2371_=_C3250( C2371 C3250 ) C2371_=_C3270( C2371 C3270 ) C2371_=_C3271( C2371 C3271 ) \nC2371_=_C3273( C2371 C3273 ) C2373_=_C2374( C2373 C2374 ) C2373_=_C2377( C2373 C2377 ) C2373_=_C2385( C2373 C2385 ) C2373_=_C2386( C2373 C2386 ) C2374_=_C2377( C2374 C2377 ) \nC2374_=_C2401( C2374 C2401 ) C2374_=_C2402( C2374 C2402 ) C2374_=_C2405( C2374 C2405 ) C2374_=_C2406( C2374 C2406 ) C2374_=_C2407( C2374 C2407 ) C2374_=_C2408( C2374 C2408 ) \nC2374_=_C2410( C2374 C2410 ) C2377_=_C2427( C2377 C2427 ) C2377_=_C2438( C2377 C2438 ) C2378_=_C2379( C2378 C2379 ) C2378_=_C2382( C2378 C2382 ) C2378_=_C2393( C2378 C2393 ) \nC2378_=_C2394( C2378 C2394 ) C2379_=_C2382( C2379 C2382 ) C2379_=_C2411( C2379 C2411 ) C2379_=_C2412( C2379 C2412 ) C2379_=_C2415( C2379 C2415 ) C2379_=_C2416( C2379 C2416 ) \nC2379_=_C2417( C2379 C2417 ) C2379_=_C2418( C2379 C2418 ) C2379_=_C2420( C2379 C2420 ) C2382_=_C2423( C2382 C2423 ) C2382_=_C2431( C2382 C2431 ) C2385_=_C2386( C2385 C2386 ) \nC2385_=_C2401( C2385 C2401 )</w:t>
      </w:r>
    </w:p>
    <w:p>
      <w:pPr>
        <w:pStyle w:val="PreformattedText"/>
        <w:bidi w:val="0"/>
        <w:spacing w:before="0" w:after="0"/>
        <w:jc w:val="left"/>
        <w:rPr/>
      </w:pPr>
      <w:r>
        <w:rPr/>
        <w:t xml:space="preserve"> </w:t>
      </w:r>
      <w:r>
        <w:rPr/>
        <w:t>C2385_=_C2427( C2385 C2427 ) C2386_=_C2402( C2386 C2402 ) C2386_=_C2438( C2386 C2438 ) C2386_=_C2439( C2386 C2439 ) C2386_=_C2442( C2386 C2442 ) \nC2386_=_C2444( C2386 C2444 ) C2393_=_C2394( C2393 C2394 ) C2393_=_C2411( C2393 C2411 ) C2393_=_C2423( C2393 C2423 ) C2394_=_C2412( C2394 C2412 ) C2394_=_C2431( C2394 C2431 ) \nC2394_=_C2432( C2394 C2432 ) C2394_=_C2435( C2394 C2435 ) C2394_=_C2437( C2394 C2437 ) C2401_=_C2402( C2401 C2402 ) C2401_=_C2405( C2401 C2405 ) C2401_=_C2406( C2401 C2406 ) \nC2401_=_C2407( C2401 C2407 ) C2401_=_C2408( C2401 C2408 ) C2401_=_C2410( C2401 C2410 ) C2401_=_C2427( C2401 C2427 ) C2402_=_C2405( C2402 C2405 ) C2402_=_C2406( C2402 C2406 ) \nC2402_=_C2407( C2402 C2407 ) C2402_=_C2408( C2402 C2408 ) C2402_=_C2410( C2402 C2410 ) C2402_=_C2438( C2402 C2438 ) C2402_=_C2439( C2402 C2439 ) C2402_=_C2442( C2402 C2442 ) \nC2402_=_C2444( C2402 C2444 ) C2405_=_C2406( C2405 C2406 ) C2405_=_C2407( C2405 C2407 ) C2405_=_C2408( C2405 C2408 ) C2405_=_C2410( C2405 C2410 ) C2405_=_C2458( C2405 C2458 ) \nC2405_=_C2516( C2405 C2516 ) C2405_=_C2522( C2405 C2522 ) C2406_=_C2407( C2406 C2407 ) C2406_=_C2408( C2406 C2408 ) C2406_=_C2410( C2406 C2410 ) C2406_=_C2459( C2406 C2459 ) \nC2406_=_C2542( C2406 C2542 ) C2407_=_C2408( C2407 C2408 ) C2407_=_C2410( C2407 C2410 ) C2407_=_C2460( C2407 C2460 ) C2407_=_C2564( C2407 C2564 ) C2408_=_C2410( C2408 C2410 ) \nC2408_=_C2461( C2408 C2461 ) C2408_=_C2580( C2408 C2580 ) C2410_=_C2463( C2410 C2463 ) C2410_=_C2598( C2410 C2598 ) C2411_=_C2412( C2411 C2412 ) C2411_=_C2415( C2411 C2415 ) \nC2411_=_C2416( C2411 C2416 ) C2411_=_C2417( C2411 C2417 ) C2411_=_C2418( C2411 C2418 ) C2411_=_C2420( C2411 C2420 ) C2411_=_C2423( C2411 C2423 ) C2412_=_C2415( C2412 C2415 ) \nC2412_=_C2416( C2412 C2416 ) C2412_=_C2417( C2412 C2417 ) C2412_=_C2418( C2412 C2418 ) C2412_=_C2420( C2412 C2420 ) C2412_=_C2431( C2412 C2431 ) C2412_=_C2432( C2412 C2432 ) \nC2412_=_C2435( C2412 C2435 ) C2412_=_C2437( C2412 C2437 ) C2415_=_C2416( C2415 C2416 ) C2415_=_C2417( C2415 C2417 ) C2415_=_C2418( C2415 C2418 ) C2415_=_C2420( C2415 C2420 ) \nC2415_=_C2467( C2415 C2467 ) C2415_=_C2529( C2415 C2529 ) C2415_=_C2535( C2415 C2535 ) C2416_=_C2417( C2416 C2417 ) C2416_=_C2418( C2416 C2418 ) C2416_=_C2420( C2416 C2420 ) \nC2416_=_C2468( C2416 C2468 ) C2416_=_C2553( C2416 C2553 ) C2417_=_C2418( C2417 C2418 ) C2417_=_C2420( C2417 C2420 ) C2417_=_C2469( C2417 C2469 ) C2417_=_C2572( C2417 C2572 ) \nC2418_=_C2420( C2418 C2420 ) C2418_=_C2470( C2418 C2470 ) C2418_=_C2585( C2418 C2585 ) C2420_=_C2472( C2420 C2472 ) C2420_=_C2591( C2420 C2591 ) C2423_=_C2431( C2423 C2431 ) \nC2427_=_C2438( C2427 C2438 ) C2431_=_C2432( C2431 C2432 ) C2431_=_C2435( C2431 C2435 ) C2431_=_C2437( C2431 C2437 ) C2432_=_C2435( C2432 C2435 ) C2432_=_C2437( C2432 C2437 ) \nC2432_=_C2483( C2432 C2483 ) C2432_=_C2484( C2432 C2484 ) C2432_=_C2486( C2432 C2486 ) C2435_=_C2437( C2435 C2437 ) C2435_=_C3095( C2435 C3095 ) C2435_=_C3234( C2435 C3234 ) \nC2435_=_C3241( C2435 C3241 ) C2437_=_C3097( C2437 C3097 ) C2437_=_C3129( C2437 C3129 ) C2437_=_C3236( C2437 C3236 ) C2437_=_C3255( C2437 C3255 ) C2437_=_C3263( C2437 C3263 ) \nC2437_=_C3264( C2437 C3264 ) C2437_=_C3266( C2437 C3266 ) C2438_=_C2439( C2438 C2439 ) C2438_=_C2442( C2438 C2442 ) C2438_=_C2444( C2438 C2444 ) C2439_=_C2442( C2439 C2442 ) \nC2439_=_C2444( C2439 C2444 ) C2439_=_C2476( C2439 C2476 ) C2439_=_C2477( C2439 C2477 ) C2439_=_C2479( C2439 C2479 ) C2442_=_C2444( C2442 C2444 ) C2442_=_C3100( C2442 C3100 ) \nC2442_=_C3237( C2442 C3237 ) C2442_=_C3245( C2442 C3245 ) C2444_=_C3102( C2444 C3102 ) C2444_=_C3116( C2444 C3116 ) C2444_=_C3239( C2444 C3239 ) C2444_=_C3250( C2444 C3250 ) \nC2444_=_C3270( C2444 C3270 ) C2444_=_C3271( C2444 C3271 ) C2444_=_C3273( C2444 C3273 ) C2458_=_C2459( C2458 C2459 ) C2458_=_C2460( C2458 C2460 ) C2458_=_C2461( C2458 C2461 ) \nC2458_=_C2463( C2458 C2463 ) C2458_=_C2516( C2458 C2516 ) C2458_=_C2522( C2458 C2522 ) C2459_=_C2460( C2459 C2460 ) C2459_=_C2461( C2459 C2461 ) C2459_=_C2463( C2459 C2463 ) \nC2459_=_C2542( C2459 C2542 ) C2460_=_C2461( C2460 C2461 ) C2460_=_C2463( C2460 C2463 ) C2460_=_C2564( C2460 C2564 ) C2461_=_C2463( C2461 C2463 ) C2461_=_C2580( C2461 C2580 ) \nC2463_=_C2598( C2463 C2598 ) C2467_=_C2468( C2467 C2468 ) C2467_=_C2469( C2467 C2469 ) C2467_=_C2470( C2467 C2470 ) C2467_=_C2472( C2467 C2472 ) C2467_=_C2529( C2467 C2529 ) \nC2467_=_C2535( C2467 C2535 ) C2468_=_C2469( C2468 C2469 ) C2468_=_C2470( C2468 C2470 ) C2468_=_C2472( C2468 C2472 ) C2468_=_C2553( C2468 C2553 ) C2469_=_C2470( C2469 C2470 ) \nC2469_=_C2472( C2469 C2472 ) C2469_=_C2572( C2469 C2572 ) C2470_=_C2472( C2470 C2472 ) C2470_=_C2585( C2470 C2585 ) C2472_=_C2591( C2472 C2591 ) C2476_=_C2477( C2476 C2477 ) \nC2476_=_C2479( C2476 C2479 ) C2476_=_C3100( C2476 C3100 ) C2476_=_C3102( C2476 C3102 ) C2477_=_C2479( C2477 C2479 ) C2477_=_C3237( C2477 C3237 ) C2477_=_C3239( C2477 C3239 ) \nC2479_=_C3245( C2479 C3245 ) C2479_=_C3250( C2479 C3250 ) C2483_=_C2484( C2483 C2484 ) C2483_=_C2486( C2483 C2486 ) C2483_=_C3095( C2483 C3095 ) C2483_=_C3097( C2483 C3097 ) \nC2484_=_C2486( C2484 C2486 ) C2484_=_C3234( C2484 C3234 ) C2484_=_C3236( C2484 C3236 ) C2486_=_C3241( C2486 C3241 ) C2486_=_C3255( C2486 C3255 ) C2501_=_C2594( C2501 C2594 ) \nC2501_=_C3278( C2501 C3278 ) C2501_=_C3349( C2501 C3349 ) C2501_=_C3444( C2501 C3444 ) C2501_=_C3445( C2501 C3445 ) C2501_=_C3446( C2501 C3446 ) C2508_=_C2601( C2508 C2601 ) \nC2508_=_C3284( C2508 C3284 ) C2508_=_C3356( C2508 C3356 ) C2508_=_C3454( C2508 C3454 ) C2508_=_C3455( C2508 C3455 ) C2508_=_C3456( C2508 C3456 ) C2516_=_C2522( C2516 C2522 ) \nC2516_=_C2542( C2516 C2542 ) C2516_=_C2564( C2516 C2564 ) C2516_=_C2580( C2516 C2580 ) C2516_=_C2598( C2516 C2598 ) C2516_=_C2601( C2516 C2601 ) C2522_=_C2634( C2522 C2634 ) \nC2522_=_C2665( C2522 C2665 ) C2522_=_C2735( C2522 C2735 ) C2522_=_C3325( C2522 C3325 ) C2522_=_C3346( C2522 C3346 ) C2522_=_C3347( C2522 C3347 ) C2522_=_C3348( C2522 C3348 ) \nC2522_=_C3349( C2522 C3349 ) C2529_=_C2535( C2529 C2535 ) C2529_=_C2553( C2529 C2553 ) C2529_=_C2572( C2529 C2572 ) C2529_=_C2585( C2529 C2585 ) C2529_=_C2591( C2529 C2591 ) \nC2529_=_C2594( C2529 C2594 ) C2535_=_C2642( C2535 C2642 ) C2535_=_C2674( C2535 C2674 ) C2535_=_C2743( C2535 C2743 ) C2535_=_C3330( C2535 C3330 ) C2535_=_C3353( C2535 C3353 ) \nC2535_=_C3354( C2535 C3354 ) C2535_=_C3355( C2535 C3355 ) C2535_=_C3356( C2535 C3356 ) C2542_=_C2564( C2542 C2564 ) C2542_=_C2580( C2542 C2580 ) C2542_=_C2598( C2542 C2598 ) \nC2542_=_C2601( C2542 C2601 ) C2553_=_C2572( C2553 C2572 ) C2553_=_C2585( C2553 C2585 ) C2553_=_C2591( C2553 C2591 ) C2553_=_C2594( C2553 C2594 ) C2564_=_C2580( C2564 C2580 ) \nC2564_=_C2598( C2564 C2598 ) C2564_=_C2601( C2564 C2601 ) C2572_=_C2585( C2572 C2585 ) C2572_=_C2591( C2572 C2591 ) C2572_=_C2594( C2572 C2594 ) C2580_=_C2598( C2580 C2598 ) \nC2580_=_C2601( C2580 C2601 ) C2585_=_C2591( C2585 C2591 ) C2585_=_C2594( C2585 C2594 ) C2591_=_C2594( C2591 C2594 ) C2594_=_C3278( C2594 C3278 ) C2594_=_C3349( C2594 C3349 ) \nC2594_=_C3444( C2594 C3444 ) C2594_=_C3445( C2594 C3445 ) C2594_=_C3446( C2594 C3446 ) C2598_=_C2601( C2598 C2601 ) C2601_=_C3284( C2601 C3284 ) C2601_=_C3356( C2601 C3356 ) \nC2601_=_C3454( C2601 C3454 ) C2601_=_C3455( C2601 C3455 ) C2601_=_C3456( C2601 C3456 ) C2634_=_C2665( C2634 C2665 ) C2634_=_C2735( C2634 C2735 ) C2634_=_C3325( C2634 C3325 ) \nC2634_=_C3346( C2634 C3346 ) C2634_=_C3347( C2634 C3347 ) C2634_=_C3348( C2634 C3348 ) C2634_=_C3349( C2634 C3349 ) C2642_=_C2674( C2642 C2674 ) C2642_=_C2743( C2642 C2743 ) \nC2642_=_C3330( C2642 C3330 ) C2642_=_C3353( C2642 C3353 ) C2642_=_C3354( C2642 C3354 ) C2642_=_C3355( C2642 C3355 ) C2642_=_C3356( C2642 C3356 ) C2665_=_C2735( C2665 C2735 ) \nC2665_=_C3325( C2665 C3325 ) C2665_=_C3346( C2665 C3346 ) C2665_=_C3347( C2665 C3347 ) C2665_=_C3348( C2665 C3348 ) C2665_=_C3349( C2665 C3349 ) C2674_=_C2743( C2674 C2743 ) \nC2674_=_C3330( C2674 C3330 ) C2674_=_C3353( C2674 C3353 ) C2674_=_C3354( C2674 C3354 ) C2674_=_C3355( C2674 C3355 ) C2674_=_C3356( C2674 C3356 ) C2735_=_C3325( C2735 C3325 ) \nC2735_=_C3346( C2735 C3346 ) C2735_=_C3347( C2735 C3347 ) C2735_=_C3348( C2735 C3348 ) C2735_=_C3349( C2735 C3349 ) C2743_=_C3330( C2743 C3330 ) C2743_=_C3353( C2743 C3353 ) \nC2743_=_C3354( C2743 C3354 ) C2743_=_C3355( C2743 C3355 ) C2743_=_C3356( C2743 C3356 ) C3095_=_C3097( C3095 C3097 ) C3095_=_C3234( C3095 C3234 ) C3095_=_C3241( C3095 C3241 ) \nC3097_=_C3129( C3097 C3129 ) C3097_=_C3236( C3097 C3236 ) C3097_=_C3255( C3097 C3255 ) C3097_=_C3263( C3097 C3263 ) C3097_=_C3264( C3097 C3264 ) C3097_=_C3266( C3097 C3266 ) \nC3100_=_C3102( C3100 C3102 ) C3100_=_C3237( C3100 C3237 ) C3100_=_C3245( C3100 C3245 ) C3102_=_C3116( C3102 C3116 ) C3102_=_C3239( C3102 C3239 ) C3102_=_C3250( C3102 C3250 ) \nC3102_=_C3270( C3102 C3270 ) C3102_=_C3271( C3102 C3271 ) C3102_=_C3273( C3102 C3273 ) C3116_=_C3117( C3116 C3117 ) C3116_=_C3118( C3116 C3118 ) C3116_=_C3121( C3116 C3121 ) \nC3116_=_C3123( C3116 C3123 ) C3116_=_C3239( C3116 C3239 ) C3116_=_C3250( C3116 C3250 ) C3116_=_C3270( C3116 C3270 ) C3116_=_C3271( C3116 C3271 ) C3116_=_C3273( C3116 C3273 ) \nC3117_=_C3118( C3117 C3118 ) C3117_=_C3121( C3117 C3121 ) C3117_=_C3123( C3117 C3123 ) C3117_=_C3296( C3117 C3296 ) C3117_=_C3297( C3117 C3297 ) C3117_=_C3299( C3117 C3299 ) \nC3118_=_C3121( C3118 C3121 ) C3118_=_C3123( C3118 C3123 ) C3118_=_C3444( C3118 C3444 ) C3118_=_C3474( C3118 C3474 ) C3118_=_C3475( C3118 C3475 ) C3118_=_C3477( C3118 C3477 ) \nC3121_=_C3123( C3121 C3123 ) C3121_=_C4054( C3121 C4054 ) C3121_=_C4159( C3121 C4159 ) C3121_=_C4166( C3121 C4166 ) C3121_=_C4168( C3121 C4168 ) C3121_=_C4169( C3121 C4169 ) \nC3121_=_C4170( C3121 C4170 ) C3121_=_C4171( C3121 C4171 ) C3121_=_C4172( C3121 C4172 ) C3123_=_C4042( C3123 C4042 ) C3123_=_C4056( C3123 C4056 ) C3123_=_C4153( C3123 C4153 ) \nC3123_=_C4161( C3123 C4161 ) C3123_=_C4188( C3123 C4188 ) C3123_=_C4196(</w:t>
      </w:r>
    </w:p>
    <w:p>
      <w:pPr>
        <w:pStyle w:val="PreformattedText"/>
        <w:bidi w:val="0"/>
        <w:spacing w:before="0" w:after="0"/>
        <w:jc w:val="left"/>
        <w:rPr/>
      </w:pPr>
      <w:r>
        <w:rPr/>
        <w:t xml:space="preserve"> </w:t>
      </w:r>
      <w:r>
        <w:rPr/>
        <w:t>C3123 C4196 ) C3123_=_C4197( C3123 C4197 ) C3123_=_C4198( C3123 C4198 ) C3123_=_C4199( C3123 C4199 ) \nC3129_=_C3130( C3129 C3130 ) C3129_=_C3131( C3129 C3131 ) C3129_=_C3134( C3129 C3134 ) C3129_=_C3136( C3129 C3136 ) C3129_=_C3236( C3129 C3236 ) C3129_=_C3255( C3129 C3255 ) \nC3129_=_C3263( C3129 C3263 ) C3129_=_C3264( C3129 C3264 ) C3129_=_C3266( C3129 C3266 ) C3130_=_C3131( C3130 C3131 ) C3130_=_C3134( C3130 C3134 ) C3130_=_C3136( C3130 C3136 ) \nC3130_=_C3290( C3130 C3290 ) C3130_=_C3291( C3130 C3291 ) C3130_=_C3293( C3130 C3293 ) C3131_=_C3134( C3131 C3134 ) C3131_=_C3136( C3131 C3136 ) C3131_=_C3454( C3131 C3454 ) \nC3131_=_C3467( C3131 C3467 ) C3131_=_C3468( C3131 C3468 ) C3131_=_C3470( C3131 C3470 ) C3134_=_C3136( C3134 C3136 ) C3134_=_C4063( C3134 C4063 ) C3134_=_C4162( C3134 C4162 ) \nC3134_=_C4173( C3134 C4173 ) C3134_=_C4175( C3134 C4175 ) C3134_=_C4176( C3134 C4176 ) C3134_=_C4177( C3134 C4177 ) C3134_=_C4178( C3134 C4178 ) C3134_=_C4179( C3134 C4179 ) \nC3136_=_C4030( C3136 C4030 ) C3136_=_C4065( C3136 C4065 ) C3136_=_C4147( C3136 C4147 ) C3136_=_C4164( C3136 C4164 ) C3136_=_C4181( C3136 C4181 ) C3136_=_C4200( C3136 C4200 ) \nC3136_=_C4201( C3136 C4201 ) C3136_=_C4202( C3136 C4202 ) C3136_=_C4203( C3136 C4203 ) C3234_=_C3236( C3234 C3236 ) C3234_=_C3241( C3234 C3241 ) C3236_=_C3255( C3236 C3255 ) \nC3236_=_C3263( C3236 C3263 ) C3236_=_C3264( C3236 C3264 ) C3236_=_C3266( C3236 C3266 ) C3237_=_C3239( C3237 C3239 ) C3237_=_C3245( C3237 C3245 ) C3239_=_C3250( C3239 C3250 ) \nC3239_=_C3270( C3239 C3270 ) C3239_=_C3271( C3239 C3271 ) C3239_=_C3273( C3239 C3273 ) C3241_=_C3255( C3241 C3255 ) C3245_=_C3250( C3245 C3250 ) C3250_=_C3270( C3250 C3270 ) \nC3250_=_C3271( C3250 C3271 ) C3250_=_C3273( C3250 C3273 ) C3255_=_C3263( C3255 C3263 ) C3255_=_C3264( C3255 C3264 ) C3255_=_C3266( C3255 C3266 ) C3263_=_C3264( C3263 C3264 ) \nC3263_=_C3266( C3263 C3266 ) C3263_=_C3290( C3263 C3290 ) C3263_=_C3467( C3263 C3467 ) C3263_=_C4063( C3263 C4063 ) C3263_=_C4065( C3263 C4065 ) C3264_=_C3266( C3264 C3266 ) \nC3264_=_C3291( C3264 C3291 ) C3264_=_C3468( C3264 C3468 ) C3264_=_C4162( C3264 C4162 ) C3264_=_C4164( C3264 C4164 ) C3266_=_C3293( C3266 C3293 ) C3266_=_C3470( C3266 C3470 ) \nC3266_=_C4173( C3266 C4173 ) C3266_=_C4181( C3266 C4181 ) C3266_=_C4184( C3266 C4184 ) C3270_=_C3271( C3270 C3271 ) C3270_=_C3273( C3270 C3273 ) C3270_=_C3296( C3270 C3296 ) \nC3270_=_C3474( C3270 C3474 ) C3270_=_C4054( C3270 C4054 ) C3270_=_C4056( C3270 C4056 ) C3271_=_C3273( C3271 C3273 ) C3271_=_C3297( C3271 C3297 ) C3271_=_C3475( C3271 C3475 ) \nC3271_=_C4159( C3271 C4159 ) C3271_=_C4161( C3271 C4161 ) C3273_=_C3299( C3273 C3299 ) C3273_=_C3477( C3273 C3477 ) C3273_=_C4166( C3273 C4166 ) C3273_=_C4188( C3273 C4188 ) \nC3273_=_C4191( C3273 C4191 ) C3278_=_C3349( C3278 C3349 ) C3278_=_C3444( C3278 C3444 ) C3278_=_C3445( C3278 C3445 ) C3278_=_C3446( C3278 C3446 ) C3284_=_C3356( C3284 C3356 ) \nC3284_=_C3454( C3284 C3454 ) C3284_=_C3455( C3284 C3455 ) C3284_=_C3456( C3284 C3456 ) C3290_=_C3291( C3290 C3291 ) C3290_=_C3293( C3290 C3293 ) C3290_=_C3467( C3290 C3467 ) \nC3290_=_C4063( C3290 C4063 ) C3290_=_C4065( C3290 C4065 ) C3291_=_C3293( C3291 C3293 ) C3291_=_C3468( C3291 C3468 ) C3291_=_C4162( C3291 C4162 ) C3291_=_C4164( C3291 C4164 ) \nC3293_=_C3470( C3293 C3470 ) C3293_=_C4173( C3293 C4173 ) C3293_=_C4181( C3293 C4181 ) C3293_=_C4184( C3293 C4184 ) C3296_=_C3297( C3296 C3297 ) C3296_=_C3299( C3296 C3299 ) \nC3296_=_C3474( C3296 C3474 ) C3296_=_C4054( C3296 C4054 ) C3296_=_C4056( C3296 C4056 ) C3297_=_C3299( C3297 C3299 ) C3297_=_C3475( C3297 C3475 ) C3297_=_C4159( C3297 C4159 ) \nC3297_=_C4161( C3297 C4161 ) C3299_=_C3477( C3299 C3477 ) C3299_=_C4166( C3299 C4166 ) C3299_=_C4188( C3299 C4188 ) C3299_=_C4191( C3299 C4191 ) C3325_=_C3346( C3325 C3346 ) \nC3325_=_C3347( C3325 C3347 ) C3325_=_C3348( C3325 C3348 ) C3325_=_C3349( C3325 C3349 ) C3330_=_C3353( C3330 C3353 ) C3330_=_C3354( C3330 C3354 ) C3330_=_C3355( C3330 C3355 ) \nC3330_=_C3356( C3330 C3356 ) C3346_=_C3347( C3346 C3347 ) C3346_=_C3348( C3346 C3348 ) C3346_=_C3349( C3346 C3349 ) C3347_=_C3348( C3347 C3348 ) C3347_=_C3349( C3347 C3349 ) \nC3348_=_C3349( C3348 C3349 ) C3349_=_C3444( C3349 C3444 ) C3349_=_C3445( C3349 C3445 ) C3349_=_C3446( C3349 C3446 ) C3353_=_C3354( C3353 C3354 ) C3353_=_C3355( C3353 C3355 ) \nC3353_=_C3356( C3353 C3356 ) C3354_=_C3355( C3354 C3355 ) C3354_=_C3356( C3354 C3356 ) C3355_=_C3356( C3355 C3356 ) C3356_=_C3454( C3356 C3454 ) C3356_=_C3455( C3356 C3455 ) \nC3356_=_C3456( C3356 C3456 ) C3444_=_C3445( C3444 C3445 ) C3444_=_C3446( C3444 C3446 ) C3444_=_C3474( C3444 C3474 ) C3444_=_C3475( C3444 C3475 ) C3444_=_C3477( C3444 C3477 ) \nC3445_=_C3446( C3445 C3446 ) C3445_=_C3489( C3445 C3489 ) C3445_=_C3490( C3445 C3490 ) C3445_=_C3491( C3445 C3491 ) C3445_=_C3492( C3445 C3492 ) C3445_=_C3493( C3445 C3493 ) \nC3446_=_C3500( C3446 C3500 ) C3446_=_C3501( C3446 C3501 ) C3446_=_C3502( C3446 C3502 ) C3446_=_C3503( C3446 C3503 ) C3446_=_C3504( C3446 C3504 ) C3454_=_C3455( C3454 C3455 ) \nC3454_=_C3456( C3454 C3456 ) C3454_=_C3467( C3454 C3467 ) C3454_=_C3468( C3454 C3468 ) C3454_=_C3470( C3454 C3470 ) C3455_=_C3456( C3455 C3456 ) C3455_=_C3482( C3455 C3482 ) \nC3455_=_C3483( C3455 C3483 ) C3455_=_C3484( C3455 C3484 ) C3455_=_C3485( C3455 C3485 ) C3455_=_C3486( C3455 C3486 ) C3456_=_C3495( C3456 C3495 ) C3456_=_C3496( C3456 C3496 ) \nC3456_=_C3497( C3456 C3497 ) C3456_=_C3498( C3456 C3498 ) C3456_=_C3499( C3456 C3499 ) C3467_=_C3468( C3467 C3468 ) C3467_=_C3470( C3467 C3470 ) C3467_=_C4063( C3467 C4063 ) \nC3467_=_C4065( C3467 C4065 ) C3468_=_C3470( C3468 C3470 ) C3468_=_C4162( C3468 C4162 ) C3468_=_C4164( C3468 C4164 ) C3470_=_C4173( C3470 C4173 ) C3470_=_C4181( C3470 C4181 ) \nC3470_=_C4184( C3470 C4184 ) C3474_=_C3475( C3474 C3475 ) C3474_=_C3477( C3474 C3477 ) C3474_=_C4054( C3474 C4054 ) C3474_=_C4056( C3474 C4056 ) C3475_=_C3477( C3475 C3477 ) \nC3475_=_C4159( C3475 C4159 ) C3475_=_C4161( C3475 C4161 ) C3477_=_C4166( C3477 C4166 ) C3477_=_C4188( C3477 C4188 ) C3477_=_C4191( C3477 C4191 ) C3482_=_C3483( C3482 C3483 ) \nC3482_=_C3484( C3482 C3484 ) C3482_=_C3485( C3482 C3485 ) C3482_=_C3486( C3482 C3486 ) C3482_=_C4168( C3482 C4168 ) C3483_=_C3484( C3483 C3484 ) C3483_=_C3485( C3483 C3485 ) \nC3483_=_C3486( C3483 C3486 ) C3483_=_C3501( C3483 C3501 ) C3483_=_C4169( C3483 C4169 ) C3484_=_C3485( C3484 C3485 ) C3484_=_C3486( C3484 C3486 ) C3484_=_C4043( C3484 C4043 ) \nC3484_=_C4154( C3484 C4154 ) C3484_=_C4170( C3484 C4170 ) C3484_=_C4200( C3484 C4200 ) C3484_=_C4420( C3484 C4420 ) C3485_=_C3486( C3485 C3486 ) C3485_=_C4171( C3485 C4171 ) \nC3486_=_C4172( C3486 C4172 ) C3489_=_C3490( C3489 C3490 ) C3489_=_C3491( C3489 C3491 ) C3489_=_C3492( C3489 C3492 ) C3489_=_C3493( C3489 C3493 ) C3489_=_C4175( C3489 C4175 ) \nC3490_=_C3491( C3490 C3491 ) C3490_=_C3492( C3490 C3492 ) C3490_=_C3493( C3490 C3493 ) C3490_=_C3496( C3490 C3496 ) C3490_=_C4176( C3490 C4176 ) C3491_=_C3492( C3491 C3492 ) \nC3491_=_C3493( C3491 C3493 ) C3491_=_C4031( C3491 C4031 ) C3491_=_C4148( C3491 C4148 ) C3491_=_C4177( C3491 C4177 ) C3491_=_C4196( C3491 C4196 ) C3491_=_C4425( C3491 C4425 ) \nC3492_=_C3493( C3492 C3493 ) C3492_=_C4178( C3492 C4178 ) C3493_=_C4179( C3493 C4179 ) C3495_=_C3496( C3495 C3496 ) C3495_=_C3497( C3495 C3497 ) C3495_=_C3498( C3495 C3498 ) \nC3495_=_C3499( C3495 C3499 ) C3496_=_C3497( C3496 C3497 ) C3496_=_C3498( C3496 C3498 ) C3496_=_C3499( C3496 C3499 ) C3496_=_C4176( C3496 C4176 ) C3497_=_C3498( C3497 C3498 ) \nC3497_=_C3499( C3497 C3499 ) C3498_=_C3499( C3498 C3499 ) C3500_=_C3501( C3500 C3501 ) C3500_=_C3502( C3500 C3502 ) C3500_=_C3503( C3500 C3503 ) C3500_=_C3504( C3500 C3504 ) \nC3501_=_C3502( C3501 C3502 ) C3501_=_C3503( C3501 C3503 ) C3501_=_C3504( C3501 C3504 ) C3501_=_C4169( C3501 C4169 ) C3502_=_C3503( C3502 C3503 ) C3502_=_C3504( C3502 C3504 ) \nC3503_=_C3504( C3503 C3504 ) C4030_=_C4031( C4030 C4031 ) C4030_=_C4033( C4030 C4033 ) C4030_=_C4034( C4030 C4034 ) C4030_=_C4065( C4030 C4065 ) C4030_=_C4147( C4030 C4147 ) \nC4030_=_C4164( C4030 C4164 ) C4030_=_C4181( C4030 C4181 ) C4030_=_C4200( C4030 C4200 ) C4030_=_C4201( C4030 C4201 ) C4030_=_C4202( C4030 C4202 ) C4030_=_C4203( C4030 C4203 ) \nC4031_=_C4033( C4031 C4033 ) C4031_=_C4034( C4031 C4034 ) C4031_=_C4148( C4031 C4148 ) C4031_=_C4177( C4031 C4177 ) C4031_=_C4196( C4031 C4196 ) C4031_=_C4425( C4031 C4425 ) \nC4033_=_C4034( C4033 C4034 ) C4033_=_C4150( C4033 C4150 ) C4033_=_C4198( C4033 C4198 ) C4033_=_C5009( C4033 C5009 ) C4034_=_C4151( C4034 C4151 ) C4034_=_C4199( C4034 C4199 ) \nC4034_=_C5010( C4034 C5010 ) C4042_=_C4043( C4042 C4043 ) C4042_=_C4045( C4042 C4045 ) C4042_=_C4046( C4042 C4046 ) C4042_=_C4056( C4042 C4056 ) C4042_=_C4153( C4042 C4153 ) \nC4042_=_C4161( C4042 C4161 ) C4042_=_C4188( C4042 C4188 ) C4042_=_C4196( C4042 C4196 ) C4042_=_C4197( C4042 C4197 ) C4042_=_C4198( C4042 C4198 ) C4042_=_C4199( C4042 C4199 ) \nC4043_=_C4045( C4043 C4045 ) C4043_=_C4046( C4043 C4046 ) C4043_=_C4154( C4043 C4154 ) C4043_=_C4170( C4043 C4170 ) C4043_=_C4200( C4043 C4200 ) C4043_=_C4420( C4043 C4420 ) \nC4045_=_C4046( C4045 C4046 ) C4045_=_C4156( C4045 C4156 ) C4045_=_C4202( C4045 C4202 ) C4045_=_C5002( C4045 C5002 ) C4046_=_C4157( C4046 C4157 ) C4046_=_C4203( C4046 C4203 ) \nC4046_=_C5003( C4046 C5003 ) C4054_=_C4056( C4054 C4056 ) C4054_=_C4159( C4054 C4159 ) C4054_=_C4166( C4054 C4166 ) C4054_=_C4168( C4054 C4168 ) C4054_=_C4169( C4054 C4169 ) \nC4054_=_C4170( C4054 C4170 ) C4054_=_C4171( C4054 C4171 ) C4054_=_C4172( C4054 C4172 ) C4056_=_C4153( C4056 C4153 ) C4056_=_C4161( C4056 C4161 ) C4056_=_C4188( C4056 C4188 ) \nC4056_=_C4196( C4056 C4196 ) C4056_=_C4197( C4056 C4197 ) C4056_=_C4198( C4056 C4198 ) C4056_=_C4199( C4056 C4199 ) C4063_=_C4065( C4063 C4065 ) C4063_=_C4162( C4063 C4162 ) \nC4063_=_C4173( C4063 C4173 ) C4063_=_C4175( C4063 C4175 ) C4063_=_C4176( C4063 C4176 ) C4063_=_C4177( C4063 C4177 ) C4063_=_C4178(</w:t>
      </w:r>
    </w:p>
    <w:p>
      <w:pPr>
        <w:pStyle w:val="PreformattedText"/>
        <w:bidi w:val="0"/>
        <w:spacing w:before="0" w:after="0"/>
        <w:jc w:val="left"/>
        <w:rPr/>
      </w:pPr>
      <w:r>
        <w:rPr/>
        <w:t xml:space="preserve"> </w:t>
      </w:r>
      <w:r>
        <w:rPr/>
        <w:t>C4063 C4178 ) C4063_=_C4179( C4063 C4179 ) \nC4065_=_C4147( C4065 C4147 ) C4065_=_C4164( C4065 C4164 ) C4065_=_C4181( C4065 C4181 ) C4065_=_C4200( C4065 C4200 ) C4065_=_C4201( C4065 C4201 ) C4065_=_C4202( C4065 C4202 ) \nC4065_=_C4203( C4065 C4203 ) C4134_=_C4184( C4134 C4184 ) C4134_=_C5005( C4134 C5005 ) C4134_=_C5111( C4134 C5111 ) C4134_=_C5128( C4134 C5128 ) C4134_=_C5129( C4134 C5129 ) \nC4134_=_C5130( C4134 C5130 ) C4141_=_C4191( C4141 C4191 ) C4141_=_C5012( C4141 C5012 ) C4141_=_C5116( C4141 C5116 ) C4141_=_C5135( C4141 C5135 ) C4141_=_C5136( C4141 C5136 ) \nC4141_=_C5137( C4141 C5137 ) C4147_=_C4148( C4147 C4148 ) C4147_=_C4150( C4147 C4150 ) C4147_=_C4151( C4147 C4151 ) C4147_=_C4164( C4147 C4164 ) C4147_=_C4181( C4147 C4181 ) \nC4147_=_C4200( C4147 C4200 ) C4147_=_C4201( C4147 C4201 ) C4147_=_C4202( C4147 C4202 ) C4147_=_C4203( C4147 C4203 ) C4148_=_C4150( C4148 C4150 ) C4148_=_C4151( C4148 C4151 ) \nC4148_=_C4177( C4148 C4177 ) C4148_=_C4196( C4148 C4196 ) C4148_=_C4425( C4148 C4425 ) C4150_=_C4151( C4150 C4151 ) C4150_=_C4198( C4150 C4198 ) C4150_=_C5009( C4150 C5009 ) \nC4151_=_C4199( C4151 C4199 ) C4151_=_C5010( C4151 C5010 ) C4153_=_C4154( C4153 C4154 ) C4153_=_C4156( C4153 C4156 ) C4153_=_C4157( C4153 C4157 ) C4153_=_C4161( C4153 C4161 ) \nC4153_=_C4188( C4153 C4188 ) C4153_=_C4196( C4153 C4196 ) C4153_=_C4197( C4153 C4197 ) C4153_=_C4198( C4153 C4198 ) C4153_=_C4199( C4153 C4199 ) C4154_=_C4156( C4154 C4156 ) \nC4154_=_C4157( C4154 C4157 ) C4154_=_C4170( C4154 C4170 ) C4154_=_C4200( C4154 C4200 ) C4154_=_C4420( C4154 C4420 ) C4156_=_C4157( C4156 C4157 ) C4156_=_C4202( C4156 C4202 ) \nC4156_=_C5002( C4156 C5002 ) C4157_=_C4203( C4157 C4203 ) C4157_=_C5003( C4157 C5003 ) C4159_=_C4161( C4159 C4161 ) C4159_=_C4166( C4159 C4166 ) C4159_=_C4168( C4159 C4168 ) \nC4159_=_C4169( C4159 C4169 ) C4159_=_C4170( C4159 C4170 ) C4159_=_C4171( C4159 C4171 ) C4159_=_C4172( C4159 C4172 ) C4161_=_C4188( C4161 C4188 ) C4161_=_C4196( C4161 C4196 ) \nC4161_=_C4197( C4161 C4197 ) C4161_=_C4198( C4161 C4198 ) C4161_=_C4199( C4161 C4199 ) C4162_=_C4164( C4162 C4164 ) C4162_=_C4173( C4162 C4173 ) C4162_=_C4175( C4162 C4175 ) \nC4162_=_C4176( C4162 C4176 ) C4162_=_C4177( C4162 C4177 ) C4162_=_C4178( C4162 C4178 ) C4162_=_C4179( C4162 C4179 ) C4164_=_C4181( C4164 C4181 ) C4164_=_C4200( C4164 C4200 ) \nC4164_=_C4201( C4164 C4201 ) C4164_=_C4202( C4164 C4202 ) C4164_=_C4203( C4164 C4203 ) C4166_=_C4168( C4166 C4168 ) C4166_=_C4169( C4166 C4169 ) C4166_=_C4170( C4166 C4170 ) \nC4166_=_C4171( C4166 C4171 ) C4166_=_C4172( C4166 C4172 ) C4166_=_C4188( C4166 C4188 ) C4166_=_C4191( C4166 C4191 ) C4168_=_C4169( C4168 C4169 ) C4168_=_C4170( C4168 C4170 ) \nC4168_=_C4171( C4168 C4171 ) C4168_=_C4172( C4168 C4172 ) C4169_=_C4170( C4169 C4170 ) C4169_=_C4171( C4169 C4171 ) C4169_=_C4172( C4169 C4172 ) C4170_=_C4171( C4170 C4171 ) \nC4170_=_C4172( C4170 C4172 ) C4170_=_C4200( C4170 C4200 ) C4170_=_C4420( C4170 C4420 ) C4171_=_C4172( C4171 C4172 ) C4173_=_C4175( C4173 C4175 ) C4173_=_C4176( C4173 C4176 ) \nC4173_=_C4177( C4173 C4177 ) C4173_=_C4178( C4173 C4178 ) C4173_=_C4179( C4173 C4179 ) C4173_=_C4181( C4173 C4181 ) C4173_=_C4184( C4173 C4184 ) C4175_=_C4176( C4175 C4176 ) \nC4175_=_C4177( C4175 C4177 ) C4175_=_C4178( C4175 C4178 ) C4175_=_C4179( C4175 C4179 ) C4176_=_C4177( C4176 C4177 ) C4176_=_C4178( C4176 C4178 ) C4176_=_C4179( C4176 C4179 ) \nC4177_=_C4178( C4177 C4178 ) C4177_=_C4179( C4177 C4179 ) C4177_=_C4196( C4177 C4196 ) C4177_=_C4425( C4177 C4425 ) C4178_=_C4179( C4178 C4179 ) C4181_=_C4184( C4181 C4184 ) \nC4181_=_C4200( C4181 C4200 ) C4181_=_C4201( C4181 C4201 ) C4181_=_C4202( C4181 C4202 ) C4181_=_C4203( C4181 C4203 ) C4184_=_C5005( C4184 C5005 ) C4184_=_C5111( C4184 C5111 ) \nC4184_=_C5128( C4184 C5128 ) C4184_=_C5129( C4184 C5129 ) C4184_=_C5130( C4184 C5130 ) C4188_=_C4191( C4188 C4191 ) C4188_=_C4196( C4188 C4196 ) C4188_=_C4197( C4188 C4197 ) \nC4188_=_C4198( C4188 C4198 ) C4188_=_C4199( C4188 C4199 ) C4191_=_C5012( C4191 C5012 ) C4191_=_C5116( C4191 C5116 ) C4191_=_C5135( C4191 C5135 ) C4191_=_C5136( C4191 C5136 ) \nC4191_=_C5137( C4191 C5137 ) C4196_=_C4197( C4196 C4197 ) C4196_=_C4198( C4196 C4198 ) C4196_=_C4199( C4196 C4199 ) C4196_=_C4425( C4196 C4425 ) C4197_=_C4198( C4197 C4198 ) \nC4197_=_C4199( C4197 C4199 ) C4197_=_C4420( C4197 C4420 ) C4197_=_C5002( C4197 C5002 ) C4197_=_C5003( C4197 C5003 ) C4197_=_C5005( C4197 C5005 ) C4198_=_C4199( C4198 C4199 ) \nC4198_=_C5009( C4198 C5009 ) C4199_=_C5010( C4199 C5010 ) C4200_=_C4201( C4200 C4201 ) C4200_=_C4202( C4200 C4202 ) C4200_=_C4203( C4200 C4203 ) C4200_=_C4420( C4200 C4420 ) \nC4201_=_C4202( C4201 C4202 ) C4201_=_C4203( C4201 C4203 ) C4201_=_C4425( C4201 C4425 ) C4201_=_C5009( C4201 C5009 ) C4201_=_C5010( C4201 C5010 ) C4201_=_C5012( C4201 C5012 ) \nC4202_=_C4203( C4202 C4203 ) C4202_=_C5002( C4202 C5002 ) C4203_=_C5003( C4203 C5003 ) C4420_=_C5002( C4420 C5002 ) C4420_=_C5003( C4420 C5003 ) C4420_=_C5005( C4420 C5005 ) \nC4425_=_C5009( C4425 C5009 ) C4425_=_C5010( C4425 C5010 ) C4425_=_C5012( C4425 C5012 ) C5002_=_C5003( C5002 C5003 ) C5002_=_C5005( C5002 C5005 ) C5003_=_C5005( C5003 C5005 ) \nC5005_=_C5111( C5005 C5111 ) C5005_=_C5128( C5005 C5128 ) C5005_=_C5129( C5005 C5129 ) C5005_=_C5130( C5005 C5130 ) C5009_=_C5010( C5009 C5010 ) C5009_=_C5012( C5009 C5012 ) \nC5010_=_C5012( C5010 C5012 ) C5012_=_C5116( C5012 C5116 ) C5012_=_C5135( C5012 C5135 ) C5012_=_C5136( C5012 C5136 ) C5012_=_C5137( C5012 C5137 ) C5111_=_C5128( C5111 C5128 ) \nC5111_=_C5129( C5111 C5129 ) C5111_=_C5130( C5111 C5130 ) C5116_=_C5135( C5116 C5135 ) C5116_=_C5136( C5116 C5136 ) C5116_=_C5137( C5116 C5137 ) C5128_=_C5129( C5128 C5129 ) \nC5128_=_C5130( C5128 C5130 ) C5129_=_C5130( C5129 C5130 ) C5130_=_C5168( C5130 C5168 ) C5130_=_C5170( C5130 C5170 ) C5130_=_C5171( C5130 C5171 ) C5130_=_C5172( C5130 C5172 ) \nC5135_=_C5136( C5135 C5136 ) C5135_=_C5137( C5135 C5137 ) C5136_=_C5137( C5136 C5137 ) C5137_=_C5163( C5137 C5163 ) C5137_=_C5165( C5137 C5165 ) C5137_=_C5166( C5137 C5166 ) \nC5137_=_C5167( C5137 C5167 ) C5163_=_C5165( C5163 C5165 ) C5163_=_C5166( C5163 C5166 ) C5163_=_C5167( C5163 C5167 ) C5163_=_C5508( C5163 C5508 ) C5165_=_C5166( C5165 C5166 ) \nC5165_=_C5167( C5165 C5167 ) C5165_=_C6149( C5165 C6149 ) C5165_=_C6171( C5165 C6171 ) C5166_=_C5167( C5166 C5167 ) C5166_=_C6150( C5166 C6150 ) C5167_=_C6110( C5167 C6110 ) \nC5167_=_C6151( C5167 C6151 ) C5167_=_C6161( C5167 C6161 ) C5167_=_C6194( C5167 C6194 ) C5167_=_C6196( C5167 C6196 ) C5168_=_C5170( C5168 C5170 ) C5168_=_C5171( C5168 C5171 ) \nC5168_=_C5172( C5168 C5172 ) C5168_=_C5503( C5168 C5503 ) C5170_=_C5171( C5170 C5171 ) C5170_=_C5172( C5170 C5172 ) C5170_=_C6153( C5170 C6153 ) C5170_=_C6179( C5170 C6179 ) \nC5171_=_C5172( C5171 C5172 ) C5171_=_C6154( C5171 C6154 ) C5172_=_C6102( C5172 C6102 ) C5172_=_C6155( C5172 C6155 ) C5172_=_C6157( C5172 C6157 ) C5172_=_C6197( C5172 C6197 ) \nC5172_=_C6199( C5172 C6199 ) C5503_=_C6153( C5503 C6153 ) C5503_=_C6154( C5503 C6154 ) C5503_=_C6155( C5503 C6155 ) C5508_=_C6149( C5508 C6149 ) C5508_=_C6150( C5508 C6150 ) \nC5508_=_C6151( C5508 C6151 ) C6102_=_C6104( C6102 C6104 ) C6102_=_C6155( C6102 C6155 ) C6102_=_C6157( C6102 C6157 ) C6102_=_C6197( C6102 C6197 ) C6102_=_C6199( C6102 C6199 ) \nC6104_=_C6159( C6104 C6159 ) C6104_=_C6962( C6104 C6962 ) C6104_=_C6993( C6104 C6993 ) C6104_=_C6995( C6104 C6995 ) C6110_=_C6112( C6110 C6112 ) C6110_=_C6151( C6110 C6151 ) \nC6110_=_C6161( C6110 C6161 ) C6110_=_C6194( C6110 C6194 ) C6110_=_C6196( C6110 C6196 ) C6112_=_C6163( C6112 C6163 ) C6112_=_C6966( C6112 C6966 ) C6112_=_C6998( C6112 C6998 ) \nC6112_=_C7000( C6112 C7000 ) C6149_=_C6150( C6149 C6150 ) C6149_=_C6151( C6149 C6151 ) C6149_=_C6171( C6149 C6171 ) C6150_=_C6151( C6150 C6151 ) C6151_=_C6161( C6151 C6161 ) \nC6151_=_C6194( C6151 C6194 ) C6151_=_C6196( C6151 C6196 ) C6153_=_C6154( C6153 C6154 ) C6153_=_C6155( C6153 C6155 ) C6153_=_C6179( C6153 C6179 ) C6154_=_C6155( C6154 C6155 ) \nC6155_=_C6157( C6155 C6157 ) C6155_=_C6197( C6155 C6197 ) C6155_=_C6199( C6155 C6199 ) C6157_=_C6159( C6157 C6159 ) C6157_=_C6197( C6157 C6197 ) C6157_=_C6199( C6157 C6199 ) \nC6159_=_C6962( C6159 C6962 ) C6159_=_C6993( C6159 C6993 ) C6159_=_C6995( C6159 C6995 ) C6161_=_C6163( C6161 C6163 ) C6161_=_C6194( C6161 C6194 ) C6161_=_C6196( C6161 C6196 ) \nC6163_=_C6966( C6163 C6966 ) C6163_=_C6998( C6163 C6998 ) C6163_=_C7000( C6163 C7000 ) C6171_=_C6430( C6171 C6430 ) C6171_=_C6995( C6171 C6995 ) C6171_=_C7021( C6171 C7021 ) \nC6171_=_C7030( C6171 C7030 ) C6171_=_C7031( C6171 C7031 ) C6179_=_C6436( C6179 C6436 ) C6179_=_C7000( C6179 C7000 ) C6179_=_C7013( C6179 C7013 ) C6179_=_C7035( C6179 C7035 ) \nC6179_=_C7036( C6179 C7036 ) C6194_=_C6196( C6194 C6196 ) C6194_=_C6966( C6194 C6966 ) C6196_=_C6998( C6196 C6998 ) C6197_=_C6199( C6197 C6199 ) C6197_=_C6962( C6197 C6962 ) \nC6199_=_C6993( C6199 C6993 ) C6430_=_C6995( C6430 C6995 ) C6430_=_C7021( C6430 C7021 ) C6430_=_C7030( C6430 C7030 ) C6430_=_C7031( C6430 C7031 ) C6436_=_C7000( C6436 C7000 ) \nC6436_=_C7013( C6436 C7013 ) C6436_=_C7035( C6436 C7035 ) C6436_=_C7036( C6436 C7036 ) C6962_=_C6993( C6962 C6993 ) C6962_=_C6995( C6962 C6995 ) C6966_=_C6998( C6966 C6998 ) \nC6966_=_C7000( C6966 C7000 ) C6993_=_C6995( C6993 C6995 ) C6995_=_C7021( C6995 C7021 ) C6995_=_C7030( C6995 C7030 ) C6995_=_C7031( C6995 C7031 ) C6998_=_C7000( C6998 C7000 ) \nC7000_=_C7013( C7000 C7013 ) C7000_=_C7035( C7000 C7035 ) C7000_=_C7036( C7000 C7036 ) C7013_=_C7035( C7013 C7035 ) C7013_=_C7036( C7013 C7036 ) C7021_=_C7030( C7021 C7030 ) \nC7021_=_C7031( C7021 C7031 ) C7030_=_C7031( C7030 C7031 ) C7030_=_C7050( C7030 C7050 ) C7030_=_C7052( C7030 C7052 ) C7035_=_C7036( C7035 C7036 ) C7035_=_C7044( C7035 C7044 ) \nC7035_=_C7046( C7035 C7046 ) C7044_=_C7046( C7044 C7046 ) C7044_=_C7078( C7044 C7078 ) C7044_=_C7125( C7044 C7125 ) C7044_=_C7421( C7044 C7421 ) C7046_=_C7080( C7046 C7080 ) \nC7046_=_C7127(</w:t>
      </w:r>
    </w:p>
    <w:p>
      <w:pPr>
        <w:pStyle w:val="PreformattedText"/>
        <w:bidi w:val="0"/>
        <w:spacing w:before="0" w:after="0"/>
        <w:jc w:val="left"/>
        <w:rPr/>
      </w:pPr>
      <w:r>
        <w:rPr/>
        <w:t xml:space="preserve"> </w:t>
      </w:r>
      <w:r>
        <w:rPr/>
        <w:t>C7046 C7127 ) C7046_=_C7428( C7046 C7428 ) C7050_=_C7052( C7050 C7052 ) C7050_=_C7085( C7050 C7085 ) C7050_=_C7128( C7050 C7128 ) C7050_=_C7419( C7050 C7419 ) \nC7052_=_C7087( C7052 C7087 ) C7052_=_C7130( C7052 C7130 ) C7052_=_C7424( C7052 C7424 ) C7078_=_C7080( C7078 C7080 ) C7078_=_C7125( C7078 C7125 ) C7078_=_C7421( C7078 C7421 ) \nC7080_=_C7127( C7080 C7127 ) C7080_=_C7428( C7080 C7428 ) C7085_=_C7087( C7085 C7087 ) C7085_=_C7128( C7085 C7128 ) C7085_=_C7419( C7085 C7419 ) C7087_=_C7130( C7087 C7130 ) \nC7087_=_C7424( C7087 C7424 ) C7125_=_C7127( C7125 C7127 ) C7125_=_C7421( C7125 C7421 ) C7127_=_C7428( C7127 C7428 ) C7128_=_C7130( C7128 C7130 ) C7128_=_C7419( C7128 C7419 ) \nC7130_=_C7424( C7130 C7424 ) C7322_=_C7409( C7322 C7409 ) C7322_=_C7421( C7322 C7421 ) C7322_=_C7428( C7322 C7428 ) C7322_=_C7429( C7322 C7429 ) C7322_=_C7430( C7322 C7430 ) \nC7322_=_C7431( C7322 C7431 ) C7332_=_C7414( C7332 C7414 ) C7332_=_C7419( C7332 C7419 ) C7332_=_C7424( C7332 C7424 ) C7332_=_C7425( C7332 C7425 ) C7332_=_C7426( C7332 C7426 ) \nC7332_=_C7427( C7332 C7427 ) C7409_=_C7421( C7409 C7421 ) C7409_=_C7428( C7409 C7428 ) C7409_=_C7429( C7409 C7429 ) C7409_=_C7430( C7409 C7430 ) C7409_=_C7431( C7409 C7431 ) \nC7414_=_C7419( C7414 C7419 ) C7414_=_C7424( C7414 C7424 ) C7414_=_C7425( C7414 C7425 ) C7414_=_C7426( C7414 C7426 ) C7414_=_C7427( C7414 C7427 ) C7419_=_C7424( C7419 C7424 ) \nC7419_=_C7425( C7419 C7425 ) C7419_=_C7426( C7419 C7426 ) C7419_=_C7427( C7419 C7427 ) C7421_=_C7428( C7421 C7428 ) C7421_=_C7429( C7421 C7429 ) C7421_=_C7430( C7421 C7430 ) \nC7421_=_C7431( C7421 C7431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584-&gt;587[label="322: C990 C999 C1010 C1022 C1485 \nC1486 C1491 C1492 C1513 C1514 C1521 \nC1522 C1529 C1531 C1539 C1541 C1549 \nC1556 C1562 C1565 C1570 C1572 C1578 \nC1580 C1586 C1591 C1597 C1598 C1600 \nC1602 C1607 C1608 C1610 C1612 C1617 \nC1618 C1624 C1625 C1631 C1632 C1635 \nC1636 C1639 C1640 C1641 C1644 C1645 \nC1648 C1682 C1684 C1688 C1689 C1692 \nC1693 C1695 C1699 C1700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C2212 C2215 C2217 C2226 C2229 \nC2231 C2330 C2333 C2335 C2338 C2341 \nC2343 C2358 C2361 C2363 C2366 C2369 \nC2371 C2373 C2374 C2377 C2378 C2379 \nC2382 C2385 C2386 C2393 C2394 C2401 \nC2402 C2411 C2412 C2423 C2427 C2431 \nC2432 C2435 C2437 C2438 C2439 C2442 \nC2444 C2476 C2477 C2479 C2483 C2484 \nC2486 C3095 C3097 C3100 C3102 C3116 \nC3117 C3118 C3121 C3123 C3129 C3130 \nC3131 C3134 C3136 C3234 C3236 C3237 \nC3239 C3241 C3245 C3250 C3255 C3263 \nC3264 C3266 C3270 C3271 C3273 C3290 \nC3291 C3293 C3296 C3297 C3299 C3467 \nC3468 C3470 C3474 C3475 C3477 C4030 \nC4031 C4033 C4034 C4042 C4043 C4045 \nC4046 C4054 C4056 C4063 C4065 C4134 \nC4141 C4147 C4148 C4150 C4151 C4153 \nC4154 C4156 C4157 C4159 C4161 C4162 \nC4164 C4166 C4173 C4181 C4184 C4188 \nC4191 C4197 C4201 C4420 C4425 C5002 \nC5003 C5005 C5009 C5010 C5012 C5111 \nC5116 C5128 C5129 C5130 C5135 C5136 \nC5137 C5163 C5165 C5166 C5167 C5168 \nC5170 C5171 C5172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1176: C990_=_C1832 ,C990_=_C1838 ,C999_=_C1834 ,C999_=_C1836 ,C1010_=_C1549 ,\nC1010_=_C1586 ,C1010_=_C1784 ,C1010_=_C1799 ,C1010_=_C1807 ,C1010_=_C1808 ,C1022_=_C1556 ,\nC1022_=_C1591 ,C1022_=_C1788 ,C1022_=_C1792 ,C1022_=_C1815 ,C1022_=_C1816 ,C1485_=_C1486 ,\nC1485_=_C1513 ,C1485_=_C1607 ,C1485_=_C1624 ,C1485_=_C1640 ,C1486_=_C1514 ,C1486_=_C1608 ,\nC1486_=_C1625 ,C1486_=_C1641 ,C1491_=_C1492 ,C1491_=_C1521 ,C1491_=_C1597 ,C1491_=_C1617 ,\nC1491_=_C1631 ,C1492_=_C1522 ,C1492_=_C1598 ,C1492_=_C1618 ,C1492_=_C1632 ,C1513_=_C1514 ,\nC1513_=_C1607 ,C1513_=_C1624 ,C1513_=_C1640 ,C1514_=_C1608 ,C1514_=_C1625 ,C1514_=_C1641 ,\nC1521_=_C1522 ,C1521_=_C1597 ,C1521_=_C1617 ,C1521_=_C1631 ,C1522_=_C1598 ,C1522_=_C1618 ,\nC1522_=_C1632 ,C1529_=_C1531 ,C1529_=_C1570 ,C1529_=_C1600 ,C1529_=_C1693 ,C1529_=_C1705 ,\nC1529_=_C1707 ,C1529_=_C1708 ,C1531_=_C1572 ,C1531_=_C1602 ,C1531_=_C1695 ,C1531_=_C1739 ,\nC1531_=_C1749 ,C1531_=_C1750 ,C1539_=_C1541 ,C1539_=_C1578 ,C1539_=_C1610 ,C1539_=_C1682 ,\nC1539_=_C1717 ,C1539_=_C1719 ,C1539_=_C1720 ,C1541_=_C1580 ,C1541_=_C1612 ,C1541_=_C1684 ,\nC1541_=_C1730 ,C1541_=_C1759 ,C1541_=_C1760 ,C1549_=_C1586 ,C1549_=_C1784 ,C1549_=_C1799 ,\nC1549_=_C1807 ,C1549_=_C1808 ,C1556_=_C1591 ,C1556_=_C1788 ,C1556_=_C1792 ,C1556_=_C1815 ,\nC1556_=_C1816 ,C1562_=_C1826 ,C1562_=_C1837 ,C1565_=_C1829 ,C1565_=_C1839 ,C1570_=_C1572 ,\nC1570_=_C1600 ,C1570_=_C1693 ,C1570_=_C1705 ,C1570_=_C1707 ,C1570_=_C1708 ,C1572_=_C1602 ,\nC1572_=_C1695 ,C1572_=_C1739 ,C1572_=_C1749 ,C1572_=_C1750 ,C1578_=_C1580 ,C1578_=_C1610 ,\nC1578_=_C1682 ,C1578_=_C1717 ,C1578_=_C1719 ,C1578_=_C1720 ,C1580_=_C1612 ,C1580_=_C1684 ,\nC1580_=_C1730 ,C1580_=_C1759 ,C1580_=_C1760 ,C1586_=_C1784 ,C1586_=_C1799 ,C1586_=_C1807 ,\nC1586_=_C1808 ,C1591_=_C1788 ,C1591_=_C1792 ,C1591_=_C1815 ,C1591_=_C1816 ,C1597_=_C1598 ,\nC1597_=_C1600 ,C1597_=_C1602 ,C1597_=_C1617 ,C1597_=_C1631 ,C1598_=_C1600 ,C1598_=_C1602 ,\nC1598_=_C1618 ,C1598_=_C1632 ,C1600_=_C1602 ,C1600_=_C1693 ,C1600_=_C1705 ,C1600_=_C1707 ,\nC1600_=_C1708 ,C1602_=_C1695 ,C1602_=_C1739 ,C1602_=_C1749 ,C1602_=_C1750 ,C1607_=_C1608 ,\nC1607_=_C1610 ,C1607_=_C1612 ,C1607_=_C1624 ,C1607_=_C1640 ,C1608_=_C1610 ,C1608_=_C1612 ,\nC1608_=_C1625 ,C1608_=_C1641 ,C1610_=_C1612 ,C1610_=_C1682 ,C1610_=_C1717 ,C1610_=_C1719 ,\nC1610_=_C1720 ,C1612_=_C1684 ,C1612_=_C1730 ,C1612_=_C1759 ,C1612_=_C1760 ,C1617_=_C1618 ,\nC1617_=_C1631 ,C1618_=_C1632 ,C1624_=_C1625 ,C1624_=_C1640 ,C1625_=_C1641 ,C1631_=_C1632 ,\nC1631_=_C1635 ,C1631_=_C1636 ,C1631_=_C1639 ,C1632_=_C1635 ,C1632_=_C1636 ,C1632_=_C1639 ,\nC1635_=_C1636 ,C1635_=_C1639 ,C1635_=_C1688 ,C1635_=_C2373 ,C1635_=_C2385 ,C1635_=_C2386 ,\nC1636_=_C1639 ,C1636_=_C1689 ,C1636_=_C2374 ,C1636_=_C2401 ,C1636_=_C2402 ,C1639_=_C1692 ,\nC1639_=_C2377 ,C1639_=_C2427 ,C1639_=_C2438 ,C1640_=_C1641 ,C1640_=_C1644 ,C1640_=_C1645 ,\nC1640_=_C1648 ,C1641_=_C1644 ,C1641_=_C1645 ,C1641_=_C1648 ,C1644_=_C1645 ,C1644_=_C1648 ,\nC1644_=_C1699 ,C1644_=_C2378 ,C1644_=_C2393 ,C1644_=_C2394 ,C1645_=_C1648 ,C1645_=_C1700 ,\nC1645_=_C2379 ,C1645_=_C2411 ,C1645_=_C2412 ,C1648_=_C1703 ,C1648_=_C2382 ,C1648_=_C2423 ,\nC1648_=_C2431 ,C1682_=_C1684 ,C1682_=_C1688 ,C1682_=_C1689 ,C1682_=_C1692 ,C1682_=_C1717 ,\nC1682_=_C1719 ,C1682_=_C1720 ,C1684_=_C1688 ,C1684_=_C1689 ,C1684_=_C1692 ,C1684_=_C1730 ,\nC1684_=_C1759 ,C1684_=_C1760 ,C1688_=_C1689 ,C1688_=_C1692 ,C1688_=_C2373 ,C1688_=_C2385 ,\nC1688_=_C2386 ,C1689_=_C1692 ,C1689_=_C2374 ,C1689_=_C2401 ,C1689_=_C2402 ,C1692_=_C2377 ,\nC1692_=_C2427 ,C1692_=_C2438 ,C1693_=_C1695 ,C1693_=_C1699 ,C1693_=_C1700 ,C1693_=_C1703 ,\nC1693_=_C1705 ,C1693_=_C1707 ,C1693_=_C1708 ,C1695_=_C1699 ,C1695_=_C1700 ,C1695_=_C1703 ,\nC1695_=_C1739 ,C1695_=_C1749 ,C1695_=_C1750 ,C1699_=_C1700 ,C1699_=_C1703 ,C1699_=_C2378 ,\nC1699_=_C2393 ,C1699_=_C2394 ,C1700_=_C1703 ,C1700_=_C2379 ,C1700_=_C2411 ,C1700_=_C2412 ,\nC1703_=_C2382 ,C1703_=_C2423 ,C1703_=_C2431 ,C1705_=_C1707 ,C1705_=_C1708 ,C1705_=_C1739 ,\nC1705_=_C1742 ,C1705_=_C1743 ,C1705_=_C1744 ,C1705_=_C1745 ,C1705_=_C1746 ,C1705_=_C1747 ,\nC1707_=_C1708 ,C1707_=_C1749 ,C1707_=_C1778 ,C1707_=_C1779 ,C1707_=_C1780 ,C1707_=_C1781 ,\nC1708_=_C1750 ,C1708_=_C1788 ,C1717_=_C1719 ,C1717_=_C1720 ,C1717_=_C1730 ,C1717_=_C1733 ,\nC1717_=_C1734 ,C1717_=_C1735 ,C1717_=_C1736 ,C1717_=_C1737 ,C1717_=_C1738 ,C1719_=_C1720 ,\nC1719_=_C1759 ,C1719_=_C1772 ,C1719_=_C1773 ,C1719_=_C1774 ,C1719_=_C1775 ,C1720_=_C1760 ,\nC1720_=_C1784 ,C1730_=_C1733 ,C1730_=_C1734 ,C1730_=_C1735 ,C1730_=_C1736 ,C1730_=_C1737 ,\nC1730_=_C1738 ,C1730_=_C1759 ,C1730_=_C1760 ,C1733_=_C1734 ,C1733_=_C1735 ,C1733_=_C1736 ,\nC1733_=_C1737 ,C1733_=_C1738 ,C1734_=_C1735 ,C1734_=_C1736 ,C1734_=_C1737 ,C1734_=_C1738 ,\nC1735_=_C1736 ,C1735_=_C1737 ,C1735_=_C1738 ,C1736_=_C1737 ,C1736_=_C1738 ,C1737_=_C1738 ,\nC1739_=_C1742 ,C1739_=_C1743 ,C1739_=_C1744 ,C1739_=_C1745 ,C1739_=_C1746 ,C1739_=_C1747 ,\nC1739_=_C1749 ,C1739_=_C1750 ,C1742_=_C1743 ,C1742_=_C1744 ,C1742_=_C1745 ,C1742_=_C1746 ,\nC1742_=_C1747 ,C1743_=_C1744 ,C1743_=_C1745 ,C1743_=_C1746 ,C1743_=_C1747 ,C1744_=_C1745 ,\nC1744_=_C1746 ,C1744_=_C1747 ,C1745_=_C1746 ,C1745_=_C1747 ,C1746_=_C1747 ,C1749_=_C1750 ,\nC1749_=_C1778 ,C1749_=_C1779 ,C1749_=_C1780 ,C1749_=_C1781 ,C1750_=_C1788 ,C1759_=_C1760 ,\nC1759_=_C1772 ,C1759_=_C1773 ,C1759_=_C1774 ,C1759_=_C1775 ,C1760_=_C1784 ,C1772_=_C1773 ,\nC1772_=_C1774 ,C1772_=_C1775 ,C1772_=_C1795 ,C1773_=_C1774 ,C1773_=_C1775 ,C1773_=_C1796 ,\nC1774_=_C1775 ,C1774_=_C1797 ,C1775_=_C1798 ,C1778_=_C1779 ,C1778_=_C1780 ,C1778_=_C1781 ,\nC1778_=_C1802 ,C1779_=_C1780 ,C1779_=_C1781 ,C1779_=_C1803 ,C1780_=_C1781 ,C1780_=_C1804 ,\nC1781_=_C1805 ,C1784_=_C1799 ,C1784_=_C1807 ,C1784_=_C1808 ,C1788_=_C1792 ,C1788_=_C1815 ,\nC1788_=_C1816 ,C1792_=_C1795 ,C1792_=_C1796 ,C1792_=_C1797 ,C1792_=_C1798 ,C1792_=_C1815 ,\nC1792_=_C1816 ,C1795_=_C1796 ,C1795_=_C1797 ,C1795_=_C1798 ,C1796_=_C1797 ,C1796_=_C1798 ,\nC1797_=_C1798</w:t>
      </w:r>
    </w:p>
    <w:p>
      <w:pPr>
        <w:pStyle w:val="PreformattedText"/>
        <w:bidi w:val="0"/>
        <w:spacing w:before="0" w:after="0"/>
        <w:jc w:val="left"/>
        <w:rPr/>
      </w:pPr>
      <w:r>
        <w:rPr/>
        <w:t xml:space="preserve"> </w:t>
      </w:r>
      <w:r>
        <w:rPr/>
        <w:t>,C1799_=_C1802 ,C1799_=_C1803 ,C1799_=_C1804 ,C1799_=_C1805 ,C1799_=_C1807 ,\nC1799_=_C1808 ,C1802_=_C1803 ,C1802_=_C1804 ,C1802_=_C1805 ,C1803_=_C1804 ,C1803_=_C1805 ,\nC1804_=_C1805 ,C1807_=_C1808 ,C1807_=_C1829 ,C1808_=_C1834 ,C1815_=_C1816 ,C1815_=_C1826 ,\nC1816_=_C1832 ,C1826_=_C1837 ,C1829_=_C1839 ,C1832_=_C1838 ,C1834_=_C1836 ,C1836_=_C1837 ,\nC1838_=_C1839 ,C2212_=_C2215 ,C2212_=_C2217 ,C2212_=_C2330 ,C2212_=_C2358 ,C2212_=_C2432 ,\nC2212_=_C2483 ,C2212_=_C2484 ,C2212_=_C2486 ,C2215_=_C2217 ,C2215_=_C2333 ,C2215_=_C2361 ,\nC2215_=_C2435 ,C2215_=_C3095 ,C2215_=_C3234 ,C2215_=_C3241 ,C2217_=_C2335 ,C2217_=_C2363 ,\nC2217_=_C2437 ,C2217_=_C3097 ,C2217_=_C3129 ,C2217_=_C3236 ,C2217_=_C3255 ,C2217_=_C3263 ,\nC2217_=_C3264 ,C2217_=_C3266 ,C2226_=_C2229 ,C2226_=_C2231 ,C2226_=_C2338 ,C2226_=_C2366 ,\nC2226_=_C2439 ,C2226_=_C2476 ,C2226_=_C2477 ,C2226_=_C2479 ,C2229_=_C2231 ,C2229_=_C2341 ,\nC2229_=_C2369 ,C2229_=_C2442 ,C2229_=_C3100 ,C2229_=_C3237 ,C2229_=_C3245 ,C2231_=_C2343 ,\nC2231_=_C2371 ,C2231_=_C2444 ,C2231_=_C3102 ,C2231_=_C3116 ,C2231_=_C3239 ,C2231_=_C3250 ,\nC2231_=_C3270 ,C2231_=_C3271 ,C2231_=_C3273 ,C2330_=_C2333 ,C2330_=_C2335 ,C2330_=_C2358 ,\nC2330_=_C2432 ,C2330_=_C2483 ,C2330_=_C2484 ,C2330_=_C2486 ,C2333_=_C2335 ,C2333_=_C2361 ,\nC2333_=_C2435 ,C2333_=_C3095 ,C2333_=_C3234 ,C2333_=_C3241 ,C2335_=_C2363 ,C2335_=_C2437 ,\nC2335_=_C3097 ,C2335_=_C3129 ,C2335_=_C3236 ,C2335_=_C3255 ,C2335_=_C3263 ,C2335_=_C3264 ,\nC2335_=_C3266 ,C2338_=_C2341 ,C2338_=_C2343 ,C2338_=_C2366 ,C2338_=_C2439 ,C2338_=_C2476 ,\nC2338_=_C2477 ,C2338_=_C2479 ,C2341_=_C2343 ,C2341_=_C2369 ,C2341_=_C2442 ,C2341_=_C3100 ,\nC2341_=_C3237 ,C2341_=_C3245 ,C2343_=_C2371 ,C2343_=_C2444 ,C2343_=_C3102 ,C2343_=_C3116 ,\nC2343_=_C3239 ,C2343_=_C3250 ,C2343_=_C3270 ,C2343_=_C3271 ,C2343_=_C3273 ,C2358_=_C2361 ,\nC2358_=_C2363 ,C2358_=_C2432 ,C2358_=_C2483 ,C2358_=_C2484 ,C2358_=_C2486 ,C2361_=_C2363 ,\nC2361_=_C2435 ,C2361_=_C3095 ,C2361_=_C3234 ,C2361_=_C3241 ,C2363_=_C2437 ,C2363_=_C3097 ,\nC2363_=_C3129 ,C2363_=_C3236 ,C2363_=_C3255 ,C2363_=_C3263 ,C2363_=_C3264 ,C2363_=_C3266 ,\nC2366_=_C2369 ,C2366_=_C2371 ,C2366_=_C2439 ,C2366_=_C2476 ,C2366_=_C2477 ,C2366_=_C2479 ,\nC2369_=_C2371 ,C2369_=_C2442 ,C2369_=_C3100 ,C2369_=_C3237 ,C2369_=_C3245 ,C2371_=_C2444 ,\nC2371_=_C3102 ,C2371_=_C3116 ,C2371_=_C3239 ,C2371_=_C3250 ,C2371_=_C3270 ,C2371_=_C3271 ,\nC2371_=_C3273 ,C2373_=_C2374 ,C2373_=_C2377 ,C2373_=_C2385 ,C2373_=_C2386 ,C2374_=_C2377 ,\nC2374_=_C2401 ,C2374_=_C2402 ,C2377_=_C2427 ,C2377_=_C2438 ,C2378_=_C2379 ,C2378_=_C2382 ,\nC2378_=_C2393 ,C2378_=_C2394 ,C2379_=_C2382 ,C2379_=_C2411 ,C2379_=_C2412 ,C2382_=_C2423 ,\nC2382_=_C2431 ,C2385_=_C2386 ,C2385_=_C2401 ,C2385_=_C2427 ,C2386_=_C2402 ,C2386_=_C2438 ,\nC2386_=_C2439 ,C2386_=_C2442 ,C2386_=_C2444 ,C2393_=_C2394 ,C2393_=_C2411 ,C2393_=_C2423 ,\nC2394_=_C2412 ,C2394_=_C2431 ,C2394_=_C2432 ,C2394_=_C2435 ,C2394_=_C2437 ,C2401_=_C2402 ,\nC2401_=_C2427 ,C2402_=_C2438 ,C2402_=_C2439 ,C2402_=_C2442 ,C2402_=_C2444 ,C2411_=_C2412 ,\nC2411_=_C2423 ,C2412_=_C2431 ,C2412_=_C2432 ,C2412_=_C2435 ,C2412_=_C2437 ,C2423_=_C2431 ,\nC2427_=_C2438 ,C2431_=_C2432 ,C2431_=_C2435 ,C2431_=_C2437 ,C2432_=_C2435 ,C2432_=_C2437 ,\nC2432_=_C2483 ,C2432_=_C2484 ,C2432_=_C2486 ,C2435_=_C2437 ,C2435_=_C3095 ,C2435_=_C3234 ,\nC2435_=_C3241 ,C2437_=_C3097 ,C2437_=_C3129 ,C2437_=_C3236 ,C2437_=_C3255 ,C2437_=_C3263 ,\nC2437_=_C3264 ,C2437_=_C3266 ,C2438_=_C2439 ,C2438_=_C2442 ,C2438_=_C2444 ,C2439_=_C2442 ,\nC2439_=_C2444 ,C2439_=_C2476 ,C2439_=_C2477 ,C2439_=_C2479 ,C2442_=_C2444 ,C2442_=_C3100 ,\nC2442_=_C3237 ,C2442_=_C3245 ,C2444_=_C3102 ,C2444_=_C3116 ,C2444_=_C3239 ,C2444_=_C3250 ,\nC2444_=_C3270 ,C2444_=_C3271 ,C2444_=_C3273 ,C2476_=_C2477 ,C2476_=_C2479 ,C2476_=_C3100 ,\nC2476_=_C3102 ,C2477_=_C2479 ,C2477_=_C3237 ,C2477_=_C3239 ,C2479_=_C3245 ,C2479_=_C3250 ,\nC2483_=_C2484 ,C2483_=_C2486 ,C2483_=_C3095 ,C2483_=_C3097 ,C2484_=_C2486 ,C2484_=_C3234 ,\nC2484_=_C3236 ,C2486_=_C3241 ,C2486_=_C3255 ,C3095_=_C3097 ,C3095_=_C3234 ,C3095_=_C3241 ,\nC3097_=_C3129 ,C3097_=_C3236 ,C3097_=_C3255 ,C3097_=_C3263 ,C3097_=_C3264 ,C3097_=_C3266 ,\nC3100_=_C3102 ,C3100_=_C3237 ,C3100_=_C3245 ,C3102_=_C3116 ,C3102_=_C3239 ,C3102_=_C3250 ,\nC3102_=_C3270 ,C3102_=_C3271 ,C3102_=_C3273 ,C3116_=_C3117 ,C3116_=_C3118 ,C3116_=_C3121 ,\nC3116_=_C3123 ,C3116_=_C3239 ,C3116_=_C3250 ,C3116_=_C3270 ,C3116_=_C3271 ,C3116_=_C3273 ,\nC3117_=_C3118 ,C3117_=_C3121 ,C3117_=_C3123 ,C3117_=_C3296 ,C3117_=_C3297 ,C3117_=_C3299 ,\nC3118_=_C3121 ,C3118_=_C3123 ,C3118_=_C3474 ,C3118_=_C3475 ,C3118_=_C3477 ,C3121_=_C3123 ,\nC3121_=_C4054 ,C3121_=_C4159 ,C3121_=_C4166 ,C3123_=_C4042 ,C3123_=_C4056 ,C3123_=_C4153 ,\nC3123_=_C4161 ,C3123_=_C4188 ,C3123_=_C4197 ,C3129_=_C3130 ,C3129_=_C3131 ,C3129_=_C3134 ,\nC3129_=_C3136 ,C3129_=_C3236 ,C3129_=_C3255 ,C3129_=_C3263 ,C3129_=_C3264 ,C3129_=_C3266 ,\nC3130_=_C3131 ,C3130_=_C3134 ,C3130_=_C3136 ,C3130_=_C3290 ,C3130_=_C3291 ,C3130_=_C3293 ,\nC3131_=_C3134 ,C3131_=_C3136 ,C3131_=_C3467 ,C3131_=_C3468 ,C3131_=_C3470 ,C3134_=_C3136 ,\nC3134_=_C4063 ,C3134_=_C4162 ,C3134_=_C4173 ,C3136_=_C4030 ,C3136_=_C4065 ,C3136_=_C4147 ,\nC3136_=_C4164 ,C3136_=_C4181 ,C3136_=_C4201 ,C3234_=_C3236 ,C3234_=_C3241 ,C3236_=_C3255 ,\nC3236_=_C3263 ,C3236_=_C3264 ,C3236_=_C3266 ,C3237_=_C3239 ,C3237_=_C3245 ,C3239_=_C3250 ,\nC3239_=_C3270 ,C3239_=_C3271 ,C3239_=_C3273 ,C3241_=_C3255 ,C3245_=_C3250 ,C3250_=_C3270 ,\nC3250_=_C3271 ,C3250_=_C3273 ,C3255_=_C3263 ,C3255_=_C3264 ,C3255_=_C3266 ,C3263_=_C3264 ,\nC3263_=_C3266 ,C3263_=_C3290 ,C3263_=_C3467 ,C3263_=_C4063 ,C3263_=_C4065 ,C3264_=_C3266 ,\nC3264_=_C3291 ,C3264_=_C3468 ,C3264_=_C4162 ,C3264_=_C4164 ,C3266_=_C3293 ,C3266_=_C3470 ,\nC3266_=_C4173 ,C3266_=_C4181 ,C3266_=_C4184 ,C3270_=_C3271 ,C3270_=_C3273 ,C3270_=_C3296 ,\nC3270_=_C3474 ,C3270_=_C4054 ,C3270_=_C4056 ,C3271_=_C3273 ,C3271_=_C3297 ,C3271_=_C3475 ,\nC3271_=_C4159 ,C3271_=_C4161 ,C3273_=_C3299 ,C3273_=_C3477 ,C3273_=_C4166 ,C3273_=_C4188 ,\nC3273_=_C4191 ,C3290_=_C3291 ,C3290_=_C3293 ,C3290_=_C3467 ,C3290_=_C4063 ,C3290_=_C4065 ,\nC3291_=_C3293 ,C3291_=_C3468 ,C3291_=_C4162 ,C3291_=_C4164 ,C3293_=_C3470 ,C3293_=_C4173 ,\nC3293_=_C4181 ,C3293_=_C4184 ,C3296_=_C3297 ,C3296_=_C3299 ,C3296_=_C3474 ,C3296_=_C4054 ,\nC3296_=_C4056 ,C3297_=_C3299 ,C3297_=_C3475 ,C3297_=_C4159 ,C3297_=_C4161 ,C3299_=_C3477 ,\nC3299_=_C4166 ,C3299_=_C4188 ,C3299_=_C4191 ,C3467_=_C3468 ,C3467_=_C3470 ,C3467_=_C4063 ,\nC3467_=_C4065 ,C3468_=_C3470 ,C3468_=_C4162 ,C3468_=_C4164 ,C3470_=_C4173 ,C3470_=_C4181 ,\nC3470_=_C4184 ,C3474_=_C3475 ,C3474_=_C3477 ,C3474_=_C4054 ,C3474_=_C4056 ,C3475_=_C3477 ,\nC3475_=_C4159 ,C3475_=_C4161 ,C3477_=_C4166 ,C3477_=_C4188 ,C3477_=_C4191 ,C4030_=_C4031 ,\nC4030_=_C4033 ,C4030_=_C4034 ,C4030_=_C4065 ,C4030_=_C4147 ,C4030_=_C4164 ,C4030_=_C4181 ,\nC4030_=_C4201 ,C4031_=_C4033 ,C4031_=_C4034 ,C4031_=_C4148 ,C4031_=_C4425 ,C4033_=_C4034 ,\nC4033_=_C4150 ,C4033_=_C5009 ,C4034_=_C4151 ,C4034_=_C5010 ,C4042_=_C4043 ,C4042_=_C4045 ,\nC4042_=_C4046 ,C4042_=_C4056 ,C4042_=_C4153 ,C4042_=_C4161 ,C4042_=_C4188 ,C4042_=_C4197 ,\nC4043_=_C4045 ,C4043_=_C4046 ,C4043_=_C4154 ,C4043_=_C4420 ,C4045_=_C4046 ,C4045_=_C4156 ,\nC4045_=_C5002 ,C4046_=_C4157 ,C4046_=_C5003 ,C4054_=_C4056 ,C4054_=_C4159 ,C4054_=_C4166 ,\nC4056_=_C4153 ,C4056_=_C4161 ,C4056_=_C4188 ,C4056_=_C4197 ,C4063_=_C4065 ,C4063_=_C4162 ,\nC4063_=_C4173 ,C4065_=_C4147 ,C4065_=_C4164 ,C4065_=_C4181 ,C4065_=_C4201 ,C4134_=_C4184 ,\nC4134_=_C5005 ,C4134_=_C5111 ,C4134_=_C5128 ,C4134_=_C5129 ,C4134_=_C5130 ,C4141_=_C4191 ,\nC4141_=_C5012 ,C4141_=_C5116 ,C4141_=_C5135 ,C4141_=_C5136 ,C4141_=_C5137 ,C4147_=_C4148 ,\nC4147_=_C4150 ,C4147_=_C4151 ,C4147_=_C4164 ,C4147_=_C4181 ,C4147_=_C4201 ,C4148_=_C4150 ,\nC4148_=_C4151 ,C4148_=_C4425 ,C4150_=_C4151 ,C4150_=_C5009 ,C4151_=_C5010 ,C4153_=_C4154 ,\nC4153_=_C4156 ,C4153_=_C4157 ,C4153_=_C4161 ,C4153_=_C4188 ,C4153_=_C4197 ,C4154_=_C4156 ,\nC4154_=_C4157 ,C4154_=_C4420 ,C4156_=_C4157 ,C4156_=_C5002 ,C4157_=_C5003 ,C4159_=_C4161 ,\nC4159_=_C4166 ,C4161_=_C4188 ,C4161_=_C4197 ,C4162_=_C4164 ,C4162_=_C4173 ,C4164_=_C4181 ,\nC4164_=_C4201 ,C4166_=_C4188 ,C4166_=_C4191 ,C4173_=_C4181 ,C4173_=_C4184 ,C4181_=_C4184 ,\nC4181_=_C4201 ,C4184_=_C5005 ,C4184_=_C5111 ,C4184_=_C5128 ,C4184_=_C5129 ,C4184_=_C5130 ,\nC4188_=_C4191 ,C4188_=_C4197 ,C4191_=_C5012 ,C4191_=_C5116 ,C4191_=_C5135 ,C4191_=_C5136 ,\nC4191_=_C5137 ,C4197_=_C4420 ,C4197_=_C5002 ,C4197_=_C5003 ,C4197_=_C5005 ,C4201_=_C4425 ,\nC4201_=_C5009 ,C4201_=_C5010 ,C4201_=_C5012 ,C4420_=_C5002 ,C4420_=_C5003 ,C4420_=_C5005 ,\nC4425_=_C5009 ,C4425_=_C5010 ,C4425_=_C5012 ,C5002_=_C5003 ,C5002_=_C5005 ,C5003_=_C5005 ,\nC5005_=_C5111 ,C5005_=_C5128 ,C5005_=_C5129 ,C5005_=_C5130 ,C5009_=_C5010 ,C5009_=_C5012 ,\nC5010_=_C5012 ,C5012_=_C5116 ,C5012_=_C5135 ,C5012_=_C5136 ,C5012_=_C5137 ,C5111_=_C5128 ,\nC5111_=_C5129 ,C5111_=_C5130 ,C5116_=_C5135 ,C5116_=_C5136 ,C5116_=_C5137 ,C5128_=_C5129 ,\nC5128_=_C5130 ,C5129_=_C5130 ,C5130_=_C5168 ,C5130_=_C5170 ,C5130_=_C5171 ,C5130_=_C5172 ,\nC5135_=_C5136 ,C5135_=_C5137 ,C5136_=_C5137 ,C5137_=_C5163 ,C5137_=_C5165 ,C5137_=_C5166 ,\nC5137_=_C5167 ,C5163_=_C5165 ,C5163_=_C5166 ,C5163_=_C5167 ,C5163_=_C5508 ,C5165_=_C5166 ,\nC5165_=_C5167 ,C5165_=_C6149 ,C5165_=_C6171 ,C5166_=_C5167 ,C5166_=_C6150 ,C5167_=_C6110 ,\nC5167_=_C6151 ,C5167_=_C6161 ,C5167_=_C6194 ,C5167_=_C6196 ,C5168_=_C5170 ,C5168_=_C5171 ,\nC5168_=_C5172 ,C5168_=_C5503 ,C5170_=_C5171 ,C5170_=_C5172 ,C5170_=_C6153 ,C5170_=_C6179 ,\nC5171_=_C5172 ,C5171_=_C6154 ,C5172_=_C6102 ,C5172_=_C6155 ,C5172_=_C6157 ,C5172_=_C6197 ,\nC5172_=_C6199 ,C5503_=_C6153 ,C5503_=_C6154 ,C5503_=_C6155 ,C5508_=_C6149 ,C5508_=_C6150 ,\nC5508_=_C6151 ,C6102_=_C6104 ,C6102_=_C6155 ,C6102_=_C6157 ,C6102_=_C6197 ,C6102_=_C6199 ,\nC6104_=_C6159 ,C6104_=_C6962 ,C6104_=_C6993 ,C6104_=_C6995 ,C6110_=_C6112 ,C6110_=_C6151 ,\nC6110_=_C6161 ,C6110_=_C6194 ,C6110_=_C6196 ,C6112_=_C6163 ,C6112_=_C6966</w:t>
      </w:r>
    </w:p>
    <w:p>
      <w:pPr>
        <w:pStyle w:val="PreformattedText"/>
        <w:bidi w:val="0"/>
        <w:spacing w:before="0" w:after="0"/>
        <w:jc w:val="left"/>
        <w:rPr/>
      </w:pPr>
      <w:r>
        <w:rPr/>
        <w:t xml:space="preserve"> </w:t>
      </w:r>
      <w:r>
        <w:rPr/>
        <w:t>,C6112_=_C6998 ,\nC6112_=_C7000 ,C6149_=_C6150 ,C6149_=_C6151 ,C6149_=_C6171 ,C6150_=_C6151 ,C6151_=_C6161 ,\nC6151_=_C6194 ,C6151_=_C6196 ,C6153_=_C6154 ,C6153_=_C6155 ,C6153_=_C6179 ,C6154_=_C6155 ,\nC6155_=_C6157 ,C6155_=_C6197 ,C6155_=_C6199 ,C6157_=_C6159 ,C6157_=_C6197 ,C6157_=_C6199 ,\nC6159_=_C6962 ,C6159_=_C6993 ,C6159_=_C6995 ,C6161_=_C6163 ,C6161_=_C6194 ,C6161_=_C6196 ,\nC6163_=_C6966 ,C6163_=_C6998 ,C6163_=_C7000 ,C6171_=_C6430 ,C6171_=_C6995 ,C6171_=_C7021 ,\nC6171_=_C7030 ,C6171_=_C7031 ,C6179_=_C6436 ,C6179_=_C7000 ,C6179_=_C7013 ,C6179_=_C7035 ,\nC6179_=_C7036 ,C6194_=_C6196 ,C6194_=_C6966 ,C6196_=_C6998 ,C6197_=_C6199 ,C6197_=_C6962 ,\nC6199_=_C6993 ,C6430_=_C6995 ,C6430_=_C7021 ,C6430_=_C7030 ,C6430_=_C7031 ,C6436_=_C7000 ,\nC6436_=_C7013 ,C6436_=_C7035 ,C6436_=_C7036 ,C6962_=_C6993 ,C6962_=_C6995 ,C6966_=_C6998 ,\nC6966_=_C7000 ,C6993_=_C6995 ,C6995_=_C7021 ,C6995_=_C7030 ,C6995_=_C7031 ,C6998_=_C7000 ,\nC7000_=_C7013 ,C7000_=_C7035 ,C7000_=_C7036 ,C7013_=_C7035 ,C7013_=_C7036 ,C7021_=_C7030 ,\nC7021_=_C7031 ,C7030_=_C7031 ,C7030_=_C7050 ,C7030_=_C7052 ,C7035_=_C7036 ,C7035_=_C7044 ,\nC7035_=_C7046 ,C7044_=_C7046 ,C7044_=_C7078 ,C7044_=_C7125 ,C7044_=_C7421 ,C7046_=_C7080 ,\nC7046_=_C7127 ,C7046_=_C7428 ,C7050_=_C7052 ,C7050_=_C7085 ,C7050_=_C7128 ,C7050_=_C7419 ,\nC7052_=_C7087 ,C7052_=_C7130 ,C7052_=_C7424 ,C7078_=_C7080 ,C7078_=_C7125 ,C7078_=_C7421 ,\nC7080_=_C7127 ,C7080_=_C7428 ,C7085_=_C7087 ,C7085_=_C7128 ,C7085_=_C7419 ,C7087_=_C7130 ,\nC7087_=_C7424 ,C7125_=_C7127 ,C7125_=_C7421 ,C7127_=_C7428 ,C7128_=_C7130 ,C7128_=_C7419 ,\nC7130_=_C7424 ,C7322_=_C7409 ,C7322_=_C7421 ,C7322_=_C7428 ,C7322_=_C7429 ,C7322_=_C7430 ,\nC7322_=_C7431 ,C7332_=_C7414 ,C7332_=_C7419 ,C7332_=_C7424 ,C7332_=_C7425 ,C7332_=_C7426 ,\nC7332_=_C7427 ,C7409_=_C7421 ,C7409_=_C7428 ,C7409_=_C7429 ,C7409_=_C7430 ,C7409_=_C7431 ,\nC7414_=_C7419 ,C7414_=_C7424 ,C7414_=_C7425 ,C7414_=_C7426 ,C7414_=_C7427 ,C7419_=_C7424 ,\nC7419_=_C7425 ,C7419_=_C7426 ,C7419_=_C7427 ,C7421_=_C7428 ,C7421_=_C7429 ,C7421_=_C7430 ,\nC7421_=_C7431 ,C7424_=_C7425 ,C7424_=_C7426 ,C7424_=_C7427 ,C7425_=_C7426 ,C7425_=_C7427 ,\nC7426_=_C7427 ,C7428_=_C7429 ,C7428_=_C7430 ,C7428_=_C7431 ,C7429_=_C7430 ,C7429_=_C7431 ,\nC7430_=_C7431 ,"];588[shape=box, label="id:588 level: 2\n266: C2148 C2152 C2156 C2160 C2283 \nC2287 C2291 C2295 C3033 C3037 C3042 \nC3046 C3078 C3079 C3086 C3087 C3111 \nC3115 C3119 C3120 C3122 C3124 C3128 \nC3132 C3133 C3135 C3138 C3139 C3140 \nC3142 C3143 C3146 C3148 C3149 C3150 \nC3152 C3153 C3156 C3161 C3166 C3171 \nC3179 C3187 C3189 C3190 C3195 C3197 \nC3198 C3205 C3209 C3210 C3211 C3213 \nC3217 C3218 C3219 C3223 C3224 C3225 \nC3226 C3229 C3230 C3231 C3232 C3251 \nC3252 C3253 C3254 C3256 C3257 C3258 \nC3259 C3263 C3264 C3266 C3270 C3271 \nC3273 C3290 C3291 C3293 C3296 C3297 \nC3299 C3467 C3468 C3470 C3474 C3475 \nC3477 C3844 C3845 C3854 C3855 C3918 \nC3919 C3920 C3921 C3922 C3926 C3927 \nC3928 C3930 C3931 C3932 C3933 C3934 \nC3938 C3939 C3940 C3942 C3943 C3944 \nC3945 C3947 C3949 C3950 C3951 C3952 \nC3954 C3974 C3983 C4012 C4015 C4017 \nC4020 C4023 C4024 C4025 C4026 C4030 \nC4031 C4033 C4034 C4035 C4036 C4037 \nC4038 C4042 C4043 C4045 C4046 C4050 \nC4051 C4052 C4054 C4055 C4056 C4059 \nC4060 C4061 C4063 C4064 C4065 C4068 \nC4069 C4070 C4071 C4074 C4075 C4076 \nC4077 C4080 C4081 C4082 C4083 C4084 \nC4085 C4086 C4087 C4088 C4089 C4090 \nC4091 C4092 C4093 C4094 C4095 C4096 \nC4097 C4099 C4100 C4109 C4110 C4121 \nC4122 C4124 C4126 C4127 C4129 C4134 \nC4141 C4146 C4147 C4148 C4150 C4151 \nC4152 C4153 C4154 C4156 C4157 C4159 \nC4160 C4161 C4162 C4163 C4164 C4166 \nC4173 C4181 C4184 C4188 C4191 C4197 \nC4201 C4420 C4425 C4950 C4956 C4993 \nC4998 C5002 C5003 C5005 C5009 C5010 \nC5012 C5042 C5050 C5057 C5062 C5110 \nC5111 C5115 C5116 C5121 C5124 C5128 \nC5129 C5130 C5135 C5136 C5137 C5145 \nC5146 C5149 C5150 C5153 C5154 C5155 \nC5156 C5158 C5159 C5160 C5161 C5163 \nC5164 C5165 C5166 C5167 C5168 C5169 \nC5170 C5171 C5172 \n1554: C2148_=_C2152( C2148 C2152 ) C2148_=_C2283( C2148 C2283 ) C2148_=_C3033( C2148 C3033 ) C2148_=_C3124( C2148 C3124 ) C2148_=_C3138( C2148 C3138 ) \nC2148_=_C3139( C2148 C3139 ) C2148_=_C3140( C2148 C3140 ) C2148_=_C3142( C2148 C3142 ) C2148_=_C3143( C2148 C3143 ) C2148_=_C3146( C2148 C3146 ) C2152_=_C2287( C2152 C2287 ) \nC2152_=_C3037( C2152 C3037 ) C2152_=_C3128( C2152 C3128 ) C2152_=_C3166( C2152 C3166 ) C2152_=_C3179( C2152 C3179 ) C2152_=_C3195( C2152 C3195 ) C2152_=_C3205( C2152 C3205 ) \nC2152_=_C3209( C2152 C3209 ) C2152_=_C3210( C2152 C3210 ) C2152_=_C3211( C2152 C3211 ) C2156_=_C2160( C2156 C2160 ) C2156_=_C2291( C2156 C2291 ) C2156_=_C3042( C2156 C3042 ) \nC2156_=_C3111( C2156 C3111 ) C2156_=_C3148( C2156 C3148 ) C2156_=_C3149( C2156 C3149 ) C2156_=_C3150( C2156 C3150 ) C2156_=_C3152( C2156 C3152 ) C2156_=_C3153( C2156 C3153 ) \nC2156_=_C3156( C2156 C3156 ) C2160_=_C2295( C2160 C2295 ) C2160_=_C3046( C2160 C3046 ) C2160_=_C3115( C2160 C3115 ) C2160_=_C3161( C2160 C3161 ) C2160_=_C3171( C2160 C3171 ) \nC2160_=_C3187( C2160 C3187 ) C2160_=_C3213( C2160 C3213 ) C2160_=_C3217( C2160 C3217 ) C2160_=_C3218( C2160 C3218 ) C2160_=_C3219( C2160 C3219 ) C2283_=_C2287( C2283 C2287 ) \nC2283_=_C3033( C2283 C3033 ) C2283_=_C3124( C2283 C3124 ) C2283_=_C3138( C2283 C3138 ) C2283_=_C3139( C2283 C3139 ) C2283_=_C3140( C2283 C3140 ) C2283_=_C3142( C2283 C3142 ) \nC2283_=_C3143( C2283 C3143 ) C2283_=_C3146( C2283 C3146 ) C2287_=_C3037( C2287 C3037 ) C2287_=_C3128( C2287 C3128 ) C2287_=_C3166( C2287 C3166 ) C2287_=_C3179( C2287 C3179 ) \nC2287_=_C3195( C2287 C3195 ) C2287_=_C3205( C2287 C3205 ) C2287_=_C3209( C2287 C3209 ) C2287_=_C3210( C2287 C3210 ) C2287_=_C3211( C2287 C3211 ) C2291_=_C2295( C2291 C2295 ) \nC2291_=_C3042( C2291 C3042 ) C2291_=_C3111( C2291 C3111 ) C2291_=_C3148( C2291 C3148 ) C2291_=_C3149( C2291 C3149 ) C2291_=_C3150( C2291 C3150 ) C2291_=_C3152( C2291 C3152 ) \nC2291_=_C3153( C2291 C3153 ) C2291_=_C3156( C2291 C3156 ) C2295_=_C3046( C2295 C3046 ) C2295_=_C3115( C2295 C3115 ) C2295_=_C3161( C2295 C3161 ) C2295_=_C3171( C2295 C3171 ) \nC2295_=_C3187( C2295 C3187 ) C2295_=_C3213( C2295 C3213 ) C2295_=_C3217( C2295 C3217 ) C2295_=_C3218( C2295 C3218 ) C2295_=_C3219( C2295 C3219 ) C3033_=_C3037( C3033 C3037 ) \nC3033_=_C3124( C3033 C3124 ) C3033_=_C3138( C3033 C3138 ) C3033_=_C3139( C3033 C3139 ) C3033_=_C3140( C3033 C3140 ) C3033_=_C3142( C3033 C3142 ) C3033_=_C3143( C3033 C3143 ) \nC3033_=_C3146( C3033 C3146 ) C3037_=_C3128( C3037 C3128 ) C3037_=_C3166( C3037 C3166 ) C3037_=_C3179( C3037 C3179 ) C3037_=_C3195( C3037 C3195 ) C3037_=_C3205( C3037 C3205 ) \nC3037_=_C3209( C3037 C3209 ) C3037_=_C3210( C3037 C3210 ) C3037_=_C3211( C3037 C3211 ) C3042_=_C3046( C3042 C3046 ) C3042_=_C3111( C3042 C3111 ) C3042_=_C3148( C3042 C3148 ) \nC3042_=_C3149( C3042 C3149 ) C3042_=_C3150( C3042 C3150 ) C3042_=_C3152( C3042 C3152 ) C3042_=_C3153( C3042 C3153 ) C3042_=_C3156( C3042 C3156 ) C3046_=_C3115( C3046 C3115 ) \nC3046_=_C3161( C3046 C3161 ) C3046_=_C3171( C3046 C3171 ) C3046_=_C3187( C3046 C3187 ) C3046_=_C3213( C3046 C3213 ) C3046_=_C3217( C3046 C3217 ) C3046_=_C3218( C3046 C3218 ) \nC3046_=_C3219( C3046 C3219 ) C3078_=_C3079( C3078 C3079 ) C3078_=_C3189( C3078 C3189 ) C3078_=_C3844( C3078 C3844 ) C3078_=_C3918( C3078 C3918 ) C3078_=_C3919( C3078 C3919 ) \nC3078_=_C3920( C3078 C3920 ) C3078_=_C3921( C3078 C3921 ) C3078_=_C3922( C3078 C3922 ) C3078_=_C3926( C3078 C3926 ) C3078_=_C3927( C3078 C3927 ) C3078_=_C3928( C3078 C3928 ) \nC3079_=_C3190( C3079 C3190 ) C3079_=_C3229( C3079 C3229 ) C3079_=_C3256( C3079 C3256 ) C3079_=_C3845( C3079 C3845 ) C3079_=_C3942( C3079 C3942 ) C3079_=_C3943( C3079 C3943 ) \nC3079_=_C3944( C3079 C3944 ) C3079_=_C3945( C3079 C3945 ) C3079_=_C3947( C3079 C3947 ) C3086_=_C3087( C3086 C3087 ) C3086_=_C3197( C3086 C3197 ) C3086_=_C3854( C3086 C3854 ) \nC3086_=_C3930( C3086 C3930 ) C3086_=_C3931( C3086 C3931 ) C3086_=_C3932( C3086 C3932 ) C3086_=_C3933( C3086 C3933 ) C3086_=_C3934( C3086 C3934 ) C3086_=_C3938( C3086 C3938 ) \nC3086_=_C3939( C3086 C3939 ) C3086_=_C3940( C3086 C3940 ) C3087_=_C3198( C3087 C3198 ) C3087_=_C3223( C3087 C3223 ) C3087_=_C3251( C3087 C3251 ) C3087_=_C3855( C3087 C3855 ) \nC3087_=_C3949( C3087 C3949 ) C3087_=_C3950( C3087 C3950 ) C3087_=_C3951( C3087 C3951 ) C3087_=_C3952( C3087 C3952 ) C3087_=_C3954( C3087 C3954 ) C3111_=_C3115( C3111 C3115 ) \nC3111_=_C3119( C3111 C3119 ) C3111_=_C3120( C3111 C3120 ) C3111_=_C3122( C3111 C3122 ) C3111_=_C3148( C3111 C3148 ) C3111_=_C3149( C3111 C3149 ) C3111_=_C3150( C3111 C3150 ) \nC3111_=_C3152( C3111 C3152 ) C3111_=_C3153( C3111 C3153 ) C3111_=_C3156( C3111 C3156 ) C3115_=_C3119( C3115 C3119 ) C3115_=_C3120( C3115 C3120 ) C3115_=_C3122( C3115 C3122 ) \nC3115_=_C3161( C3115 C3161 ) C3115_=_C3171( C3115 C3171 ) C3115_=_C3187( C3115 C3187 ) C3115_=_C3213( C3115 C3213 ) C3115_=_C3217( C3115 C3217 ) C3115_=_C3218( C3115 C3218 ) \nC3115_=_C3219( C3115 C3219 ) C3119_=_C3120( C3119 C3120 ) C3119_=_C3122( C3119 C3122 ) C3119_=_C3263( C3119 C3263 ) C3119_=_C3290( C3119 C3290 ) C3119_=_C3467( C3119 C3467 ) \nC3119_=_C4023( C3119 C4023 ) C3119_=_C4059( C3119 C4059 ) C3119_=_C4060( C3119 C4060 ) C3119_=_C4061( C3119 C4061 ) C3119_=_C4063( C3119 C4063 ) C3119_=_C4064( C3119 C4064 ) \nC3119_=_C4065( C3119 C4065 ) C3120_=_C3122( C3120 C3122 ) C3120_=_C3232( C3120 C3232 ) C3120_=_C3259( C3120 C3259 ) C3120_=_C3264( C3120 C3264 ) C3120_=_C3291( C3120 C3291 ) \nC3120_=_C3468( C3120 C3468 ) C3120_=_C4146( C3120 C4146 ) C3120_=_C4162( C3120 C4162 ) C3120_=_C4163( C3120 C4163 ) C3120_=_C4164( C3120 C4164 ) C3122_=_C3266( C3122 C3266 ) \nC3122_=_C3293( C3122 C3293 ) C3122_=_C3470( C3122 C3470 ) C3122_=_C4055( C3122 C4055 ) C3122_=_C4160( C3122 C4160 ) C3122_=_C4173( C3122 C4173 ) C3122_=_C4181( C3122 C4181 ) \nC3122_=_C4184( C3122 C4184 ) C3124_=_C3128( C3124 C3128 ) C3124_=_C3132( C3124 C3132 ) C3124_=_C3133( C3124 C3133 ) C3124_=_C3135( C3124 C3135</w:t>
      </w:r>
    </w:p>
    <w:p>
      <w:pPr>
        <w:pStyle w:val="PreformattedText"/>
        <w:bidi w:val="0"/>
        <w:spacing w:before="0" w:after="0"/>
        <w:jc w:val="left"/>
        <w:rPr/>
      </w:pPr>
      <w:r>
        <w:rPr/>
        <w:t xml:space="preserve"> </w:t>
      </w:r>
      <w:r>
        <w:rPr/>
        <w:t>) C3124_=_C3138( C3124 C3138 ) \nC3124_=_C3139( C3124 C3139 ) C3124_=_C3140( C3124 C3140 ) C3124_=_C3142( C3124 C3142 ) C3124_=_C3143( C3124 C3143 ) C3124_=_C3146( C3124 C3146 ) C3128_=_C3132( C3128 C3132 ) \nC3128_=_C3133( C3128 C3133 ) C3128_=_C3135( C3128 C3135 ) C3128_=_C3166( C3128 C3166 ) C3128_=_C3179( C3128 C3179 ) C3128_=_C3195( C3128 C3195 ) C3128_=_C3205( C3128 C3205 ) \nC3128_=_C3209( C3128 C3209 ) C3128_=_C3210( C3128 C3210 ) C3128_=_C3211( C3128 C3211 ) C3132_=_C3133( C3132 C3133 ) C3132_=_C3135( C3132 C3135 ) C3132_=_C3270( C3132 C3270 ) \nC3132_=_C3296( C3132 C3296 ) C3132_=_C3474( C3132 C3474 ) C3132_=_C4035( C3132 C4035 ) C3132_=_C4050( C3132 C4050 ) C3132_=_C4051( C3132 C4051 ) C3132_=_C4052( C3132 C4052 ) \nC3132_=_C4054( C3132 C4054 ) C3132_=_C4055( C3132 C4055 ) C3132_=_C4056( C3132 C4056 ) C3133_=_C3135( C3133 C3135 ) C3133_=_C3226( C3133 C3226 ) C3133_=_C3254( C3133 C3254 ) \nC3133_=_C3271( C3133 C3271 ) C3133_=_C3297( C3133 C3297 ) C3133_=_C3475( C3133 C3475 ) C3133_=_C4152( C3133 C4152 ) C3133_=_C4159( C3133 C4159 ) C3133_=_C4160( C3133 C4160 ) \nC3133_=_C4161( C3133 C4161 ) C3135_=_C3273( C3135 C3273 ) C3135_=_C3299( C3135 C3299 ) C3135_=_C3477( C3135 C3477 ) C3135_=_C4064( C3135 C4064 ) C3135_=_C4163( C3135 C4163 ) \nC3135_=_C4166( C3135 C4166 ) C3135_=_C4188( C3135 C4188 ) C3135_=_C4191( C3135 C4191 ) C3138_=_C3139( C3138 C3139 ) C3138_=_C3140( C3138 C3140 ) C3138_=_C3142( C3138 C3142 ) \nC3138_=_C3143( C3138 C3143 ) C3138_=_C3146( C3138 C3146 ) C3138_=_C3166( C3138 C3166 ) C3139_=_C3140( C3139 C3140 ) C3139_=_C3142( C3139 C3142 ) C3139_=_C3143( C3139 C3143 ) \nC3139_=_C3146( C3139 C3146 ) C3139_=_C3179( C3139 C3179 ) C3140_=_C3142( C3140 C3142 ) C3140_=_C3143( C3140 C3143 ) C3140_=_C3146( C3140 C3146 ) C3140_=_C3195( C3140 C3195 ) \nC3140_=_C3197( C3140 C3197 ) C3140_=_C3198( C3140 C3198 ) C3142_=_C3143( C3142 C3143 ) C3142_=_C3146( C3142 C3146 ) C3142_=_C3229( C3142 C3229 ) C3142_=_C3230( C3142 C3230 ) \nC3142_=_C3231( C3142 C3231 ) C3142_=_C3232( C3142 C3232 ) C3143_=_C3146( C3143 C3146 ) C3143_=_C3256( C3143 C3256 ) C3143_=_C3257( C3143 C3257 ) C3143_=_C3258( C3143 C3258 ) \nC3143_=_C3259( C3143 C3259 ) C3146_=_C3225( C3146 C3225 ) C3146_=_C3253( C3146 C3253 ) C3146_=_C3947( C3146 C3947 ) C3146_=_C4071( C3146 C4071 ) C3146_=_C4146( C3146 C4146 ) \nC3146_=_C4147( C3146 C4147 ) C3146_=_C4148( C3146 C4148 ) C3146_=_C4150( C3146 C4150 ) C3146_=_C4151( C3146 C4151 ) C3148_=_C3149( C3148 C3149 ) C3148_=_C3150( C3148 C3150 ) \nC3148_=_C3152( C3148 C3152 ) C3148_=_C3153( C3148 C3153 ) C3148_=_C3156( C3148 C3156 ) C3148_=_C3161( C3148 C3161 ) C3149_=_C3150( C3149 C3150 ) C3149_=_C3152( C3149 C3152 ) \nC3149_=_C3153( C3149 C3153 ) C3149_=_C3156( C3149 C3156 ) C3149_=_C3171( C3149 C3171 ) C3150_=_C3152( C3150 C3152 ) C3150_=_C3153( C3150 C3153 ) C3150_=_C3156( C3150 C3156 ) \nC3150_=_C3187( C3150 C3187 ) C3150_=_C3189( C3150 C3189 ) C3150_=_C3190( C3150 C3190 ) C3152_=_C3153( C3152 C3153 ) C3152_=_C3156( C3152 C3156 ) C3152_=_C3223( C3152 C3223 ) \nC3152_=_C3224( C3152 C3224 ) C3152_=_C3225( C3152 C3225 ) C3152_=_C3226( C3152 C3226 ) C3153_=_C3156( C3153 C3156 ) C3153_=_C3251( C3153 C3251 ) C3153_=_C3252( C3153 C3252 ) \nC3153_=_C3253( C3153 C3253 ) C3153_=_C3254( C3153 C3254 ) C3156_=_C3231( C3156 C3231 ) C3156_=_C3258( C3156 C3258 ) C3156_=_C3954( C3156 C3954 ) C3156_=_C4077( C3156 C4077 ) \nC3156_=_C4152( C3156 C4152 ) C3156_=_C4153( C3156 C4153 ) C3156_=_C4154( C3156 C4154 ) C3156_=_C4156( C3156 C4156 ) C3156_=_C4157( C3156 C4157 ) C3161_=_C3171( C3161 C3171 ) \nC3161_=_C3187( C3161 C3187 ) C3161_=_C3213( C3161 C3213 ) C3161_=_C3217( C3161 C3217 ) C3161_=_C3218( C3161 C3218 ) C3161_=_C3219( C3161 C3219 ) C3166_=_C3179( C3166 C3179 ) \nC3166_=_C3195( C3166 C3195 ) C3166_=_C3205( C3166 C3205 ) C3166_=_C3209( C3166 C3209 ) C3166_=_C3210( C3166 C3210 ) C3166_=_C3211( C3166 C3211 ) C3171_=_C3187( C3171 C3187 ) \nC3171_=_C3213( C3171 C3213 ) C3171_=_C3217( C3171 C3217 ) C3171_=_C3218( C3171 C3218 ) C3171_=_C3219( C3171 C3219 ) C3179_=_C3195( C3179 C3195 ) C3179_=_C3205( C3179 C3205 ) \nC3179_=_C3209( C3179 C3209 ) C3179_=_C3210( C3179 C3210 ) C3179_=_C3211( C3179 C3211 ) C3187_=_C3189( C3187 C3189 ) C3187_=_C3190( C3187 C3190 ) C3187_=_C3213( C3187 C3213 ) \nC3187_=_C3217( C3187 C3217 ) C3187_=_C3218( C3187 C3218 ) C3187_=_C3219( C3187 C3219 ) C3189_=_C3190( C3189 C3190 ) C3189_=_C3844( C3189 C3844 ) C3189_=_C3918( C3189 C3918 ) \nC3189_=_C3919( C3189 C3919 ) C3189_=_C3920( C3189 C3920 ) C3189_=_C3921( C3189 C3921 ) C3189_=_C3922( C3189 C3922 ) C3189_=_C3926( C3189 C3926 ) C3189_=_C3927( C3189 C3927 ) \nC3189_=_C3928( C3189 C3928 ) C3190_=_C3229( C3190 C3229 ) C3190_=_C3256( C3190 C3256 ) C3190_=_C3845( C3190 C3845 ) C3190_=_C3942( C3190 C3942 ) C3190_=_C3943( C3190 C3943 ) \nC3190_=_C3944( C3190 C3944 ) C3190_=_C3945( C3190 C3945 ) C3190_=_C3947( C3190 C3947 ) C3195_=_C3197( C3195 C3197 ) C3195_=_C3198( C3195 C3198 ) C3195_=_C3205( C3195 C3205 ) \nC3195_=_C3209( C3195 C3209 ) C3195_=_C3210( C3195 C3210 ) C3195_=_C3211( C3195 C3211 ) C3197_=_C3198( C3197 C3198 ) C3197_=_C3854( C3197 C3854 ) C3197_=_C3930( C3197 C3930 ) \nC3197_=_C3931( C3197 C3931 ) C3197_=_C3932( C3197 C3932 ) C3197_=_C3933( C3197 C3933 ) C3197_=_C3934( C3197 C3934 ) C3197_=_C3938( C3197 C3938 ) C3197_=_C3939( C3197 C3939 ) \nC3197_=_C3940( C3197 C3940 ) C3198_=_C3223( C3198 C3223 ) C3198_=_C3251( C3198 C3251 ) C3198_=_C3855( C3198 C3855 ) C3198_=_C3949( C3198 C3949 ) C3198_=_C3950( C3198 C3950 ) \nC3198_=_C3951( C3198 C3951 ) C3198_=_C3952( C3198 C3952 ) C3198_=_C3954( C3198 C3954 ) C3205_=_C3209( C3205 C3209 ) C3205_=_C3210( C3205 C3210 ) C3205_=_C3211( C3205 C3211 ) \nC3205_=_C3922( C3205 C3922 ) C3205_=_C4023( C3205 C4023 ) C3205_=_C4024( C3205 C4024 ) C3205_=_C4025( C3205 C4025 ) C3205_=_C4026( C3205 C4026 ) C3205_=_C4030( C3205 C4030 ) \nC3205_=_C4031( C3205 C4031 ) C3205_=_C4033( C3205 C4033 ) C3205_=_C4034( C3205 C4034 ) C3209_=_C3210( C3209 C3210 ) C3209_=_C3211( C3209 C3211 ) C3209_=_C3926( C3209 C3926 ) \nC3209_=_C4038( C3209 C4038 ) C3209_=_C4059( C3209 C4059 ) C3209_=_C4074( C3209 C4074 ) C3209_=_C4089( C3209 C4089 ) C3209_=_C4099( C3209 C4099 ) C3209_=_C4100( C3209 C4100 ) \nC3210_=_C3211( C3210 C3211 ) C3210_=_C3927( C3210 C3927 ) C3210_=_C4017( C3210 C4017 ) C3210_=_C4060( C3210 C4060 ) C3210_=_C4075( C3210 C4075 ) C3210_=_C4090( C3210 C4090 ) \nC3210_=_C4109( C3210 C4109 ) C3210_=_C4121( C3210 C4121 ) C3210_=_C4122( C3210 C4122 ) C3210_=_C4124( C3210 C4124 ) C3211_=_C3928( C3211 C3928 ) C3211_=_C4061( C3211 C4061 ) \nC3211_=_C4076( C3211 C4076 ) C3211_=_C4091( C3211 C4091 ) C3211_=_C4110( C3211 C4110 ) C3211_=_C4134( C3211 C4134 ) C3213_=_C3217( C3213 C3217 ) C3213_=_C3218( C3213 C3218 ) \nC3213_=_C3219( C3213 C3219 ) C3213_=_C3934( C3213 C3934 ) C3213_=_C4035( C3213 C4035 ) C3213_=_C4036( C3213 C4036 ) C3213_=_C4037( C3213 C4037 ) C3213_=_C4038( C3213 C4038 ) \nC3213_=_C4042( C3213 C4042 ) C3213_=_C4043( C3213 C4043 ) C3213_=_C4045( C3213 C4045 ) C3213_=_C4046( C3213 C4046 ) C3217_=_C3218( C3217 C3218 ) C3217_=_C3219( C3217 C3219 ) \nC3217_=_C3938( C3217 C3938 ) C3217_=_C4026( C3217 C4026 ) C3217_=_C4050( C3217 C4050 ) C3217_=_C4068( C3217 C4068 ) C3217_=_C4080( C3217 C4080 ) C3217_=_C4109( C3217 C4109 ) \nC3217_=_C4110( C3217 C4110 ) C3218_=_C3219( C3218 C3219 ) C3218_=_C3939( C3218 C3939 ) C3218_=_C4012( C3218 C4012 ) C3218_=_C4051( C3218 C4051 ) C3218_=_C4069( C3218 C4069 ) \nC3218_=_C4081( C3218 C4081 ) C3218_=_C4099( C3218 C4099 ) C3218_=_C4126( C3218 C4126 ) C3218_=_C4127( C3218 C4127 ) C3218_=_C4129( C3218 C4129 ) C3219_=_C3940( C3219 C3940 ) \nC3219_=_C4052( C3219 C4052 ) C3219_=_C4070( C3219 C4070 ) C3219_=_C4082( C3219 C4082 ) C3219_=_C4100( C3219 C4100 ) C3219_=_C4141( C3219 C4141 ) C3223_=_C3224( C3223 C3224 ) \nC3223_=_C3225( C3223 C3225 ) C3223_=_C3226( C3223 C3226 ) C3223_=_C3251( C3223 C3251 ) C3223_=_C3855( C3223 C3855 ) C3223_=_C3949( C3223 C3949 ) C3223_=_C3950( C3223 C3950 ) \nC3223_=_C3951( C3223 C3951 ) C3223_=_C3952( C3223 C3952 ) C3223_=_C3954( C3223 C3954 ) C3224_=_C3225( C3224 C3225 ) C3224_=_C3226( C3224 C3226 ) C3224_=_C3252( C3224 C3252 ) \nC3224_=_C4024( C3224 C4024 ) C3224_=_C4074( C3224 C4074 ) C3224_=_C4075( C3224 C4075 ) C3224_=_C4076( C3224 C4076 ) C3224_=_C4077( C3224 C4077 ) C3225_=_C3226( C3225 C3226 ) \nC3225_=_C3253( C3225 C3253 ) C3225_=_C3947( C3225 C3947 ) C3225_=_C4071( C3225 C4071 ) C3225_=_C4146( C3225 C4146 ) C3225_=_C4147( C3225 C4147 ) C3225_=_C4148( C3225 C4148 ) \nC3225_=_C4150( C3225 C4150 ) C3225_=_C4151( C3225 C4151 ) C3226_=_C3254( C3226 C3254 ) C3226_=_C3271( C3226 C3271 ) C3226_=_C3297( C3226 C3297 ) C3226_=_C3475( C3226 C3475 ) \nC3226_=_C4152( C3226 C4152 ) C3226_=_C4159( C3226 C4159 ) C3226_=_C4160( C3226 C4160 ) C3226_=_C4161( C3226 C4161 ) C3229_=_C3230( C3229 C3230 ) C3229_=_C3231( C3229 C3231 ) \nC3229_=_C3232( C3229 C3232 ) C3229_=_C3256( C3229 C3256 ) C3229_=_C3845( C3229 C3845 ) C3229_=_C3942( C3229 C3942 ) C3229_=_C3943( C3229 C3943 ) C3229_=_C3944( C3229 C3944 ) \nC3229_=_C3945( C3229 C3945 ) C3229_=_C3947( C3229 C3947 ) C3230_=_C3231( C3230 C3231 ) C3230_=_C3232( C3230 C3232 ) C3230_=_C3257( C3230 C3257 ) C3230_=_C4036( C3230 C4036 ) \nC3230_=_C4068( C3230 C4068 ) C3230_=_C4069( C3230 C4069 ) C3230_=_C4070( C3230 C4070 ) C3230_=_C4071( C3230 C4071 ) C3231_=_C3232( C3231 C3232 ) C3231_=_C3258( C3231 C3258 ) \nC3231_=_C3954( C3231 C3954 ) C3231_=_C4077( C3231 C4077 ) C3231_=_C4152( C3231 C4152 ) C3231_=_C4153( C3231 C4153 ) C3231_=_C4154( C3231 C4154 ) C3231_=_C4156( C3231 C4156 ) \nC3231_=_C4157( C3231 C4157 ) C3232_=_C3259( C3232 C3259 ) C3232_=_C3264( C3232 C3264 ) C3232_=_C3291( C3232 C3291 ) C3232_=_C3468( C3232 C3468 ) C3232_=_C4146( C3232 C4146 ) \nC3232_=_C4162( C3232 C4162 ) C3232_=_C4163( C3232 C4163 ) C3232_=_C4164( C3232 C4164 ) C3251_=_C3252( C3251 C3252 ) C3251_=_C3253( C3251 C3253 ) C3251_=_C3254( C3251 C3254 ) \nC3251_=_C3855(</w:t>
      </w:r>
    </w:p>
    <w:p>
      <w:pPr>
        <w:pStyle w:val="PreformattedText"/>
        <w:bidi w:val="0"/>
        <w:spacing w:before="0" w:after="0"/>
        <w:jc w:val="left"/>
        <w:rPr/>
      </w:pPr>
      <w:r>
        <w:rPr/>
        <w:t xml:space="preserve"> </w:t>
      </w:r>
      <w:r>
        <w:rPr/>
        <w:t>C3251 C3855 ) C3251_=_C3949( C3251 C3949 ) C3251_=_C3950( C3251 C3950 ) C3251_=_C3951( C3251 C3951 ) C3251_=_C3952( C3251 C3952 ) C3251_=_C3954( C3251 C3954 ) \nC3252_=_C3253( C3252 C3253 ) C3252_=_C3254( C3252 C3254 ) C3252_=_C4024( C3252 C4024 ) C3252_=_C4074( C3252 C4074 ) C3252_=_C4075( C3252 C4075 ) C3252_=_C4076( C3252 C4076 ) \nC3252_=_C4077( C3252 C4077 ) C3253_=_C3254( C3253 C3254 ) C3253_=_C3947( C3253 C3947 ) C3253_=_C4071( C3253 C4071 ) C3253_=_C4146( C3253 C4146 ) C3253_=_C4147( C3253 C4147 ) \nC3253_=_C4148( C3253 C4148 ) C3253_=_C4150( C3253 C4150 ) C3253_=_C4151( C3253 C4151 ) C3254_=_C3271( C3254 C3271 ) C3254_=_C3297( C3254 C3297 ) C3254_=_C3475( C3254 C3475 ) \nC3254_=_C4152( C3254 C4152 ) C3254_=_C4159( C3254 C4159 ) C3254_=_C4160( C3254 C4160 ) C3254_=_C4161( C3254 C4161 ) C3256_=_C3257( C3256 C3257 ) C3256_=_C3258( C3256 C3258 ) \nC3256_=_C3259( C3256 C3259 ) C3256_=_C3845( C3256 C3845 ) C3256_=_C3942( C3256 C3942 ) C3256_=_C3943( C3256 C3943 ) C3256_=_C3944( C3256 C3944 ) C3256_=_C3945( C3256 C3945 ) \nC3256_=_C3947( C3256 C3947 ) C3257_=_C3258( C3257 C3258 ) C3257_=_C3259( C3257 C3259 ) C3257_=_C4036( C3257 C4036 ) C3257_=_C4068( C3257 C4068 ) C3257_=_C4069( C3257 C4069 ) \nC3257_=_C4070( C3257 C4070 ) C3257_=_C4071( C3257 C4071 ) C3258_=_C3259( C3258 C3259 ) C3258_=_C3954( C3258 C3954 ) C3258_=_C4077( C3258 C4077 ) C3258_=_C4152( C3258 C4152 ) \nC3258_=_C4153( C3258 C4153 ) C3258_=_C4154( C3258 C4154 ) C3258_=_C4156( C3258 C4156 ) C3258_=_C4157( C3258 C4157 ) C3259_=_C3264( C3259 C3264 ) C3259_=_C3291( C3259 C3291 ) \nC3259_=_C3468( C3259 C3468 ) C3259_=_C4146( C3259 C4146 ) C3259_=_C4162( C3259 C4162 ) C3259_=_C4163( C3259 C4163 ) C3259_=_C4164( C3259 C4164 ) C3263_=_C3264( C3263 C3264 ) \nC3263_=_C3266( C3263 C3266 ) C3263_=_C3290( C3263 C3290 ) C3263_=_C3467( C3263 C3467 ) C3263_=_C4023( C3263 C4023 ) C3263_=_C4059( C3263 C4059 ) C3263_=_C4060( C3263 C4060 ) \nC3263_=_C4061( C3263 C4061 ) C3263_=_C4063( C3263 C4063 ) C3263_=_C4064( C3263 C4064 ) C3263_=_C4065( C3263 C4065 ) C3264_=_C3266( C3264 C3266 ) C3264_=_C3291( C3264 C3291 ) \nC3264_=_C3468( C3264 C3468 ) C3264_=_C4146( C3264 C4146 ) C3264_=_C4162( C3264 C4162 ) C3264_=_C4163( C3264 C4163 ) C3264_=_C4164( C3264 C4164 ) C3266_=_C3293( C3266 C3293 ) \nC3266_=_C3470( C3266 C3470 ) C3266_=_C4055( C3266 C4055 ) C3266_=_C4160( C3266 C4160 ) C3266_=_C4173( C3266 C4173 ) C3266_=_C4181( C3266 C4181 ) C3266_=_C4184( C3266 C4184 ) \nC3270_=_C3271( C3270 C3271 ) C3270_=_C3273( C3270 C3273 ) C3270_=_C3296( C3270 C3296 ) C3270_=_C3474( C3270 C3474 ) C3270_=_C4035( C3270 C4035 ) C3270_=_C4050( C3270 C4050 ) \nC3270_=_C4051( C3270 C4051 ) C3270_=_C4052( C3270 C4052 ) C3270_=_C4054( C3270 C4054 ) C3270_=_C4055( C3270 C4055 ) C3270_=_C4056( C3270 C4056 ) C3271_=_C3273( C3271 C3273 ) \nC3271_=_C3297( C3271 C3297 ) C3271_=_C3475( C3271 C3475 ) C3271_=_C4152( C3271 C4152 ) C3271_=_C4159( C3271 C4159 ) C3271_=_C4160( C3271 C4160 ) C3271_=_C4161( C3271 C4161 ) \nC3273_=_C3299( C3273 C3299 ) C3273_=_C3477( C3273 C3477 ) C3273_=_C4064( C3273 C4064 ) C3273_=_C4163( C3273 C4163 ) C3273_=_C4166( C3273 C4166 ) C3273_=_C4188( C3273 C4188 ) \nC3273_=_C4191( C3273 C4191 ) C3290_=_C3291( C3290 C3291 ) C3290_=_C3293( C3290 C3293 ) C3290_=_C3467( C3290 C3467 ) C3290_=_C4023( C3290 C4023 ) C3290_=_C4059( C3290 C4059 ) \nC3290_=_C4060( C3290 C4060 ) C3290_=_C4061( C3290 C4061 ) C3290_=_C4063( C3290 C4063 ) C3290_=_C4064( C3290 C4064 ) C3290_=_C4065( C3290 C4065 ) C3291_=_C3293( C3291 C3293 ) \nC3291_=_C3468( C3291 C3468 ) C3291_=_C4146( C3291 C4146 ) C3291_=_C4162( C3291 C4162 ) C3291_=_C4163( C3291 C4163 ) C3291_=_C4164( C3291 C4164 ) C3293_=_C3470( C3293 C3470 ) \nC3293_=_C4055( C3293 C4055 ) C3293_=_C4160( C3293 C4160 ) C3293_=_C4173( C3293 C4173 ) C3293_=_C4181( C3293 C4181 ) C3293_=_C4184( C3293 C4184 ) C3296_=_C3297( C3296 C3297 ) \nC3296_=_C3299( C3296 C3299 ) C3296_=_C3474( C3296 C3474 ) C3296_=_C4035( C3296 C4035 ) C3296_=_C4050( C3296 C4050 ) C3296_=_C4051( C3296 C4051 ) C3296_=_C4052( C3296 C4052 ) \nC3296_=_C4054( C3296 C4054 ) C3296_=_C4055( C3296 C4055 ) C3296_=_C4056( C3296 C4056 ) C3297_=_C3299( C3297 C3299 ) C3297_=_C3475( C3297 C3475 ) C3297_=_C4152( C3297 C4152 ) \nC3297_=_C4159( C3297 C4159 ) C3297_=_C4160( C3297 C4160 ) C3297_=_C4161( C3297 C4161 ) C3299_=_C3477( C3299 C3477 ) C3299_=_C4064( C3299 C4064 ) C3299_=_C4163( C3299 C4163 ) \nC3299_=_C4166( C3299 C4166 ) C3299_=_C4188( C3299 C4188 ) C3299_=_C4191( C3299 C4191 ) C3467_=_C3468( C3467 C3468 ) C3467_=_C3470( C3467 C3470 ) C3467_=_C4023( C3467 C4023 ) \nC3467_=_C4059( C3467 C4059 ) C3467_=_C4060( C3467 C4060 ) C3467_=_C4061( C3467 C4061 ) C3467_=_C4063( C3467 C4063 ) C3467_=_C4064( C3467 C4064 ) C3467_=_C4065( C3467 C4065 ) \nC3468_=_C3470( C3468 C3470 ) C3468_=_C4146( C3468 C4146 ) C3468_=_C4162( C3468 C4162 ) C3468_=_C4163( C3468 C4163 ) C3468_=_C4164( C3468 C4164 ) C3470_=_C4055( C3470 C4055 ) \nC3470_=_C4160( C3470 C4160 ) C3470_=_C4173( C3470 C4173 ) C3470_=_C4181( C3470 C4181 ) C3470_=_C4184( C3470 C4184 ) C3474_=_C3475( C3474 C3475 ) C3474_=_C3477( C3474 C3477 ) \nC3474_=_C4035( C3474 C4035 ) C3474_=_C4050( C3474 C4050 ) C3474_=_C4051( C3474 C4051 ) C3474_=_C4052( C3474 C4052 ) C3474_=_C4054( C3474 C4054 ) C3474_=_C4055( C3474 C4055 ) \nC3474_=_C4056( C3474 C4056 ) C3475_=_C3477( C3475 C3477 ) C3475_=_C4152( C3475 C4152 ) C3475_=_C4159( C3475 C4159 ) C3475_=_C4160( C3475 C4160 ) C3475_=_C4161( C3475 C4161 ) \nC3477_=_C4064( C3477 C4064 ) C3477_=_C4163( C3477 C4163 ) C3477_=_C4166( C3477 C4166 ) C3477_=_C4188( C3477 C4188 ) C3477_=_C4191( C3477 C4191 ) C3844_=_C3845( C3844 C3845 ) \nC3844_=_C3918( C3844 C3918 ) C3844_=_C3919( C3844 C3919 ) C3844_=_C3920( C3844 C3920 ) C3844_=_C3921( C3844 C3921 ) C3844_=_C3922( C3844 C3922 ) C3844_=_C3926( C3844 C3926 ) \nC3844_=_C3927( C3844 C3927 ) C3844_=_C3928( C3844 C3928 ) C3845_=_C3942( C3845 C3942 ) C3845_=_C3943( C3845 C3943 ) C3845_=_C3944( C3845 C3944 ) C3845_=_C3945( C3845 C3945 ) \nC3845_=_C3947( C3845 C3947 ) C3854_=_C3855( C3854 C3855 ) C3854_=_C3930( C3854 C3930 ) C3854_=_C3931( C3854 C3931 ) C3854_=_C3932( C3854 C3932 ) C3854_=_C3933( C3854 C3933 ) \nC3854_=_C3934( C3854 C3934 ) C3854_=_C3938( C3854 C3938 ) C3854_=_C3939( C3854 C3939 ) C3854_=_C3940( C3854 C3940 ) C3855_=_C3949( C3855 C3949 ) C3855_=_C3950( C3855 C3950 ) \nC3855_=_C3951( C3855 C3951 ) C3855_=_C3952( C3855 C3952 ) C3855_=_C3954( C3855 C3954 ) C3918_=_C3919( C3918 C3919 ) C3918_=_C3920( C3918 C3920 ) C3918_=_C3921( C3918 C3921 ) \nC3918_=_C3922( C3918 C3922 ) C3918_=_C3926( C3918 C3926 ) C3918_=_C3927( C3918 C3927 ) C3918_=_C3928( C3918 C3928 ) C3918_=_C3942( C3918 C3942 ) C3919_=_C3920( C3919 C3920 ) \nC3919_=_C3921( C3919 C3921 ) C3919_=_C3922( C3919 C3922 ) C3919_=_C3926( C3919 C3926 ) C3919_=_C3927( C3919 C3927 ) C3919_=_C3928( C3919 C3928 ) C3919_=_C3943( C3919 C3943 ) \nC3919_=_C3983( C3919 C3983 ) C3920_=_C3921( C3920 C3921 ) C3920_=_C3922( C3920 C3922 ) C3920_=_C3926( C3920 C3926 ) C3920_=_C3927( C3920 C3927 ) C3920_=_C3928( C3920 C3928 ) \nC3920_=_C3944( C3920 C3944 ) C3921_=_C3922( C3921 C3922 ) C3921_=_C3926( C3921 C3926 ) C3921_=_C3927( C3921 C3927 ) C3921_=_C3928( C3921 C3928 ) C3921_=_C3945( C3921 C3945 ) \nC3921_=_C4017( C3921 C4017 ) C3921_=_C4020( C3921 C4020 ) C3922_=_C3926( C3922 C3926 ) C3922_=_C3927( C3922 C3927 ) C3922_=_C3928( C3922 C3928 ) C3922_=_C4023( C3922 C4023 ) \nC3922_=_C4024( C3922 C4024 ) C3922_=_C4025( C3922 C4025 ) C3922_=_C4026( C3922 C4026 ) C3922_=_C4030( C3922 C4030 ) C3922_=_C4031( C3922 C4031 ) C3922_=_C4033( C3922 C4033 ) \nC3922_=_C4034( C3922 C4034 ) C3926_=_C3927( C3926 C3927 ) C3926_=_C3928( C3926 C3928 ) C3926_=_C4038( C3926 C4038 ) C3926_=_C4059( C3926 C4059 ) C3926_=_C4074( C3926 C4074 ) \nC3926_=_C4089( C3926 C4089 ) C3926_=_C4099( C3926 C4099 ) C3926_=_C4100( C3926 C4100 ) C3927_=_C3928( C3927 C3928 ) C3927_=_C4017( C3927 C4017 ) C3927_=_C4060( C3927 C4060 ) \nC3927_=_C4075( C3927 C4075 ) C3927_=_C4090( C3927 C4090 ) C3927_=_C4109( C3927 C4109 ) C3927_=_C4121( C3927 C4121 ) C3927_=_C4122( C3927 C4122 ) C3927_=_C4124( C3927 C4124 ) \nC3928_=_C4061( C3928 C4061 ) C3928_=_C4076( C3928 C4076 ) C3928_=_C4091( C3928 C4091 ) C3928_=_C4110( C3928 C4110 ) C3928_=_C4134( C3928 C4134 ) C3930_=_C3931( C3930 C3931 ) \nC3930_=_C3932( C3930 C3932 ) C3930_=_C3933( C3930 C3933 ) C3930_=_C3934( C3930 C3934 ) C3930_=_C3938( C3930 C3938 ) C3930_=_C3939( C3930 C3939 ) C3930_=_C3940( C3930 C3940 ) \nC3930_=_C3949( C3930 C3949 ) C3931_=_C3932( C3931 C3932 ) C3931_=_C3933( C3931 C3933 ) C3931_=_C3934( C3931 C3934 ) C3931_=_C3938( C3931 C3938 ) C3931_=_C3939( C3931 C3939 ) \nC3931_=_C3940( C3931 C3940 ) C3931_=_C3950( C3931 C3950 ) C3931_=_C3974( C3931 C3974 ) C3932_=_C3933( C3932 C3933 ) C3932_=_C3934( C3932 C3934 ) C3932_=_C3938( C3932 C3938 ) \nC3932_=_C3939( C3932 C3939 ) C3932_=_C3940( C3932 C3940 ) C3932_=_C3951( C3932 C3951 ) C3933_=_C3934( C3933 C3934 ) C3933_=_C3938( C3933 C3938 ) C3933_=_C3939( C3933 C3939 ) \nC3933_=_C3940( C3933 C3940 ) C3933_=_C3952( C3933 C3952 ) C3933_=_C4012( C3933 C4012 ) C3933_=_C4015( C3933 C4015 ) C3934_=_C3938( C3934 C3938 ) C3934_=_C3939( C3934 C3939 ) \nC3934_=_C3940( C3934 C3940 ) C3934_=_C4035( C3934 C4035 ) C3934_=_C4036( C3934 C4036 ) C3934_=_C4037( C3934 C4037 ) C3934_=_C4038( C3934 C4038 ) C3934_=_C4042( C3934 C4042 ) \nC3934_=_C4043( C3934 C4043 ) C3934_=_C4045( C3934 C4045 ) C3934_=_C4046( C3934 C4046 ) C3938_=_C3939( C3938 C3939 ) C3938_=_C3940( C3938 C3940 ) C3938_=_C4026( C3938 C4026 ) \nC3938_=_C4050( C3938 C4050 ) C3938_=_C4068( C3938 C4068 ) C3938_=_C4080( C3938 C4080 ) C3938_=_C4109( C3938 C4109 ) C3938_=_C4110( C3938 C4110 ) C3939_=_C3940( C3939 C3940 ) \nC3939_=_C4012( C3939 C4012 ) C3939_=_C4051( C3939 C4051 ) C3939_=_C4069( C3939 C4069 ) C3939_=_C4081( C3939 C4081 ) C3939_=_C4099( C3939 C4099 ) C3939_=_C4126( C3939 C4126 ) \nC3939_=_C4127( C3939 C4127 ) C3939_=_C4129( C3939 C4129 ) C3940_=_C4052(</w:t>
      </w:r>
    </w:p>
    <w:p>
      <w:pPr>
        <w:pStyle w:val="PreformattedText"/>
        <w:bidi w:val="0"/>
        <w:spacing w:before="0" w:after="0"/>
        <w:jc w:val="left"/>
        <w:rPr/>
      </w:pPr>
      <w:r>
        <w:rPr/>
        <w:t xml:space="preserve"> </w:t>
      </w:r>
      <w:r>
        <w:rPr/>
        <w:t>C3940 C4052 ) C3940_=_C4070( C3940 C4070 ) C3940_=_C4082( C3940 C4082 ) C3940_=_C4100( C3940 C4100 ) \nC3940_=_C4141( C3940 C4141 ) C3942_=_C3943( C3942 C3943 ) C3942_=_C3944( C3942 C3944 ) C3942_=_C3945( C3942 C3945 ) C3942_=_C3947( C3942 C3947 ) C3943_=_C3944( C3943 C3944 ) \nC3943_=_C3945( C3943 C3945 ) C3943_=_C3947( C3943 C3947 ) C3943_=_C3983( C3943 C3983 ) C3944_=_C3945( C3944 C3945 ) C3944_=_C3947( C3944 C3947 ) C3945_=_C3947( C3945 C3947 ) \nC3945_=_C4017( C3945 C4017 ) C3945_=_C4020( C3945 C4020 ) C3947_=_C4071( C3947 C4071 ) C3947_=_C4146( C3947 C4146 ) C3947_=_C4147( C3947 C4147 ) C3947_=_C4148( C3947 C4148 ) \nC3947_=_C4150( C3947 C4150 ) C3947_=_C4151( C3947 C4151 ) C3949_=_C3950( C3949 C3950 ) C3949_=_C3951( C3949 C3951 ) C3949_=_C3952( C3949 C3952 ) C3949_=_C3954( C3949 C3954 ) \nC3950_=_C3951( C3950 C3951 ) C3950_=_C3952( C3950 C3952 ) C3950_=_C3954( C3950 C3954 ) C3950_=_C3974( C3950 C3974 ) C3951_=_C3952( C3951 C3952 ) C3951_=_C3954( C3951 C3954 ) \nC3952_=_C3954( C3952 C3954 ) C3952_=_C4012( C3952 C4012 ) C3952_=_C4015( C3952 C4015 ) C3954_=_C4077( C3954 C4077 ) C3954_=_C4152( C3954 C4152 ) C3954_=_C4153( C3954 C4153 ) \nC3954_=_C4154( C3954 C4154 ) C3954_=_C4156( C3954 C4156 ) C3954_=_C4157( C3954 C4157 ) C3974_=_C4025( C3974 C4025 ) C3974_=_C4089( C3974 C4089 ) C3974_=_C4090( C3974 C4090 ) \nC3974_=_C4091( C3974 C4091 ) C3974_=_C4092( C3974 C4092 ) C3974_=_C4093( C3974 C4093 ) C3974_=_C4094( C3974 C4094 ) C3974_=_C4095( C3974 C4095 ) C3974_=_C4096( C3974 C4096 ) \nC3974_=_C4097( C3974 C4097 ) C3983_=_C4037( C3983 C4037 ) C3983_=_C4080( C3983 C4080 ) C3983_=_C4081( C3983 C4081 ) C3983_=_C4082( C3983 C4082 ) C3983_=_C4083( C3983 C4083 ) \nC3983_=_C4084( C3983 C4084 ) C3983_=_C4085( C3983 C4085 ) C3983_=_C4086( C3983 C4086 ) C3983_=_C4087( C3983 C4087 ) C3983_=_C4088( C3983 C4088 ) C4012_=_C4015( C4012 C4015 ) \nC4012_=_C4051( C4012 C4051 ) C4012_=_C4069( C4012 C4069 ) C4012_=_C4081( C4012 C4081 ) C4012_=_C4099( C4012 C4099 ) C4012_=_C4126( C4012 C4126 ) C4012_=_C4127( C4012 C4127 ) \nC4012_=_C4129( C4012 C4129 ) C4015_=_C4950( C4015 C4950 ) C4015_=_C5057( C4015 C5057 ) C4015_=_C5110( C4015 C5110 ) C4015_=_C5111( C4015 C5111 ) C4017_=_C4020( C4017 C4020 ) \nC4017_=_C4060( C4017 C4060 ) C4017_=_C4075( C4017 C4075 ) C4017_=_C4090( C4017 C4090 ) C4017_=_C4109( C4017 C4109 ) C4017_=_C4121( C4017 C4121 ) C4017_=_C4122( C4017 C4122 ) \nC4017_=_C4124( C4017 C4124 ) C4020_=_C4956( C4020 C4956 ) C4020_=_C5062( C4020 C5062 ) C4020_=_C5115( C4020 C5115 ) C4020_=_C5116( C4020 C5116 ) C4023_=_C4024( C4023 C4024 ) \nC4023_=_C4025( C4023 C4025 ) C4023_=_C4026( C4023 C4026 ) C4023_=_C4030( C4023 C4030 ) C4023_=_C4031( C4023 C4031 ) C4023_=_C4033( C4023 C4033 ) C4023_=_C4034( C4023 C4034 ) \nC4023_=_C4059( C4023 C4059 ) C4023_=_C4060( C4023 C4060 ) C4023_=_C4061( C4023 C4061 ) C4023_=_C4063( C4023 C4063 ) C4023_=_C4064( C4023 C4064 ) C4023_=_C4065( C4023 C4065 ) \nC4024_=_C4025( C4024 C4025 ) C4024_=_C4026( C4024 C4026 ) C4024_=_C4030( C4024 C4030 ) C4024_=_C4031( C4024 C4031 ) C4024_=_C4033( C4024 C4033 ) C4024_=_C4034( C4024 C4034 ) \nC4024_=_C4074( C4024 C4074 ) C4024_=_C4075( C4024 C4075 ) C4024_=_C4076( C4024 C4076 ) C4024_=_C4077( C4024 C4077 ) C4025_=_C4026( C4025 C4026 ) C4025_=_C4030( C4025 C4030 ) \nC4025_=_C4031( C4025 C4031 ) C4025_=_C4033( C4025 C4033 ) C4025_=_C4034( C4025 C4034 ) C4025_=_C4089( C4025 C4089 ) C4025_=_C4090( C4025 C4090 ) C4025_=_C4091( C4025 C4091 ) \nC4025_=_C4092( C4025 C4092 ) C4025_=_C4093( C4025 C4093 ) C4025_=_C4094( C4025 C4094 ) C4025_=_C4095( C4025 C4095 ) C4025_=_C4096( C4025 C4096 ) C4025_=_C4097( C4025 C4097 ) \nC4026_=_C4030( C4026 C4030 ) C4026_=_C4031( C4026 C4031 ) C4026_=_C4033( C4026 C4033 ) C4026_=_C4034( C4026 C4034 ) C4026_=_C4050( C4026 C4050 ) C4026_=_C4068( C4026 C4068 ) \nC4026_=_C4080( C4026 C4080 ) C4026_=_C4109( C4026 C4109 ) C4026_=_C4110( C4026 C4110 ) C4030_=_C4031( C4030 C4031 ) C4030_=_C4033( C4030 C4033 ) C4030_=_C4034( C4030 C4034 ) \nC4030_=_C4065( C4030 C4065 ) C4030_=_C4147( C4030 C4147 ) C4030_=_C4164( C4030 C4164 ) C4030_=_C4181( C4030 C4181 ) C4030_=_C4201( C4030 C4201 ) C4031_=_C4033( C4031 C4033 ) \nC4031_=_C4034( C4031 C4034 ) C4031_=_C4148( C4031 C4148 ) C4031_=_C4425( C4031 C4425 ) C4033_=_C4034( C4033 C4034 ) C4033_=_C4150( C4033 C4150 ) C4033_=_C5009( C4033 C5009 ) \nC4034_=_C4151( C4034 C4151 ) C4034_=_C5010( C4034 C5010 ) C4035_=_C4036( C4035 C4036 ) C4035_=_C4037( C4035 C4037 ) C4035_=_C4038( C4035 C4038 ) C4035_=_C4042( C4035 C4042 ) \nC4035_=_C4043( C4035 C4043 ) C4035_=_C4045( C4035 C4045 ) C4035_=_C4046( C4035 C4046 ) C4035_=_C4050( C4035 C4050 ) C4035_=_C4051( C4035 C4051 ) C4035_=_C4052( C4035 C4052 ) \nC4035_=_C4054( C4035 C4054 ) C4035_=_C4055( C4035 C4055 ) C4035_=_C4056( C4035 C4056 ) C4036_=_C4037( C4036 C4037 ) C4036_=_C4038( C4036 C4038 ) C4036_=_C4042( C4036 C4042 ) \nC4036_=_C4043( C4036 C4043 ) C4036_=_C4045( C4036 C4045 ) C4036_=_C4046( C4036 C4046 ) C4036_=_C4068( C4036 C4068 ) C4036_=_C4069( C4036 C4069 ) C4036_=_C4070( C4036 C4070 ) \nC4036_=_C4071( C4036 C4071 ) C4037_=_C4038( C4037 C4038 ) C4037_=_C4042( C4037 C4042 ) C4037_=_C4043( C4037 C4043 ) C4037_=_C4045( C4037 C4045 ) C4037_=_C4046( C4037 C4046 ) \nC4037_=_C4080( C4037 C4080 ) C4037_=_C4081( C4037 C4081 ) C4037_=_C4082( C4037 C4082 ) C4037_=_C4083( C4037 C4083 ) C4037_=_C4084( C4037 C4084 ) C4037_=_C4085( C4037 C4085 ) \nC4037_=_C4086( C4037 C4086 ) C4037_=_C4087( C4037 C4087 ) C4037_=_C4088( C4037 C4088 ) C4038_=_C4042( C4038 C4042 ) C4038_=_C4043( C4038 C4043 ) C4038_=_C4045( C4038 C4045 ) \nC4038_=_C4046( C4038 C4046 ) C4038_=_C4059( C4038 C4059 ) C4038_=_C4074( C4038 C4074 ) C4038_=_C4089( C4038 C4089 ) C4038_=_C4099( C4038 C4099 ) C4038_=_C4100( C4038 C4100 ) \nC4042_=_C4043( C4042 C4043 ) C4042_=_C4045( C4042 C4045 ) C4042_=_C4046( C4042 C4046 ) C4042_=_C4056( C4042 C4056 ) C4042_=_C4153( C4042 C4153 ) C4042_=_C4161( C4042 C4161 ) \nC4042_=_C4188( C4042 C4188 ) C4042_=_C4197( C4042 C4197 ) C4043_=_C4045( C4043 C4045 ) C4043_=_C4046( C4043 C4046 ) C4043_=_C4154( C4043 C4154 ) C4043_=_C4420( C4043 C4420 ) \nC4045_=_C4046( C4045 C4046 ) C4045_=_C4156( C4045 C4156 ) C4045_=_C5002( C4045 C5002 ) C4046_=_C4157( C4046 C4157 ) C4046_=_C5003( C4046 C5003 ) C4050_=_C4051( C4050 C4051 ) \nC4050_=_C4052( C4050 C4052 ) C4050_=_C4054( C4050 C4054 ) C4050_=_C4055( C4050 C4055 ) C4050_=_C4056( C4050 C4056 ) C4050_=_C4068( C4050 C4068 ) C4050_=_C4080( C4050 C4080 ) \nC4050_=_C4109( C4050 C4109 ) C4050_=_C4110( C4050 C4110 ) C4051_=_C4052( C4051 C4052 ) C4051_=_C4054( C4051 C4054 ) C4051_=_C4055( C4051 C4055 ) C4051_=_C4056( C4051 C4056 ) \nC4051_=_C4069( C4051 C4069 ) C4051_=_C4081( C4051 C4081 ) C4051_=_C4099( C4051 C4099 ) C4051_=_C4126( C4051 C4126 ) C4051_=_C4127( C4051 C4127 ) C4051_=_C4129( C4051 C4129 ) \nC4052_=_C4054( C4052 C4054 ) C4052_=_C4055( C4052 C4055 ) C4052_=_C4056( C4052 C4056 ) C4052_=_C4070( C4052 C4070 ) C4052_=_C4082( C4052 C4082 ) C4052_=_C4100( C4052 C4100 ) \nC4052_=_C4141( C4052 C4141 ) C4054_=_C4055( C4054 C4055 ) C4054_=_C4056( C4054 C4056 ) C4054_=_C4159( C4054 C4159 ) C4054_=_C4166( C4054 C4166 ) C4055_=_C4056( C4055 C4056 ) \nC4055_=_C4160( C4055 C4160 ) C4055_=_C4173( C4055 C4173 ) C4055_=_C4181( C4055 C4181 ) C4055_=_C4184( C4055 C4184 ) C4056_=_C4153( C4056 C4153 ) C4056_=_C4161( C4056 C4161 ) \nC4056_=_C4188( C4056 C4188 ) C4056_=_C4197( C4056 C4197 ) C4059_=_C4060( C4059 C4060 ) C4059_=_C4061( C4059 C4061 ) C4059_=_C4063( C4059 C4063 ) C4059_=_C4064( C4059 C4064 ) \nC4059_=_C4065( C4059 C4065 ) C4059_=_C4074( C4059 C4074 ) C4059_=_C4089( C4059 C4089 ) C4059_=_C4099( C4059 C4099 ) C4059_=_C4100( C4059 C4100 ) C4060_=_C4061( C4060 C4061 ) \nC4060_=_C4063( C4060 C4063 ) C4060_=_C4064( C4060 C4064 ) C4060_=_C4065( C4060 C4065 ) C4060_=_C4075( C4060 C4075 ) C4060_=_C4090( C4060 C4090 ) C4060_=_C4109( C4060 C4109 ) \nC4060_=_C4121( C4060 C4121 ) C4060_=_C4122( C4060 C4122 ) C4060_=_C4124( C4060 C4124 ) C4061_=_C4063( C4061 C4063 ) C4061_=_C4064( C4061 C4064 ) C4061_=_C4065( C4061 C4065 ) \nC4061_=_C4076( C4061 C4076 ) C4061_=_C4091( C4061 C4091 ) C4061_=_C4110( C4061 C4110 ) C4061_=_C4134( C4061 C4134 ) C4063_=_C4064( C4063 C4064 ) C4063_=_C4065( C4063 C4065 ) \nC4063_=_C4162( C4063 C4162 ) C4063_=_C4173( C4063 C4173 ) C4064_=_C4065( C4064 C4065 ) C4064_=_C4163( C4064 C4163 ) C4064_=_C4166( C4064 C4166 ) C4064_=_C4188( C4064 C4188 ) \nC4064_=_C4191( C4064 C4191 ) C4065_=_C4147( C4065 C4147 ) C4065_=_C4164( C4065 C4164 ) C4065_=_C4181( C4065 C4181 ) C4065_=_C4201( C4065 C4201 ) C4068_=_C4069( C4068 C4069 ) \nC4068_=_C4070( C4068 C4070 ) C4068_=_C4071( C4068 C4071 ) C4068_=_C4080( C4068 C4080 ) C4068_=_C4109( C4068 C4109 ) C4068_=_C4110( C4068 C4110 ) C4069_=_C4070( C4069 C4070 ) \nC4069_=_C4071( C4069 C4071 ) C4069_=_C4081( C4069 C4081 ) C4069_=_C4099( C4069 C4099 ) C4069_=_C4126( C4069 C4126 ) C4069_=_C4127( C4069 C4127 ) C4069_=_C4129( C4069 C4129 ) \nC4070_=_C4071( C4070 C4071 ) C4070_=_C4082( C4070 C4082 ) C4070_=_C4100( C4070 C4100 ) C4070_=_C4141( C4070 C4141 ) C4071_=_C4146( C4071 C4146 ) C4071_=_C4147( C4071 C4147 ) \nC4071_=_C4148( C4071 C4148 ) C4071_=_C4150( C4071 C4150 ) C4071_=_C4151( C4071 C4151 ) C4074_=_C4075( C4074 C4075 ) C4074_=_C4076( C4074 C4076 ) C4074_=_C4077( C4074 C4077 ) \nC4074_=_C4089( C4074 C4089 ) C4074_=_C4099( C4074 C4099 ) C4074_=_C4100( C4074 C4100 ) C4075_=_C4076( C4075 C4076 ) C4075_=_C4077( C4075 C4077 ) C4075_=_C4090( C4075 C4090 ) \nC4075_=_C4109( C4075 C4109 ) C4075_=_C4121( C4075 C4121 ) C4075_=_C4122( C4075 C4122 ) C4075_=_C4124( C4075 C4124 ) C4076_=_C4077( C4076 C4077 ) C4076_=_C4091( C4076 C4091 ) \nC4076_=_C4110( C4076 C4110 ) C4076_=_C4134( C4076 C4134 ) C4077_=_C4152( C4077 C4152 ) C4077_=_C4153( C4077 C4153 ) C4077_=_C4154( C4077 C4154 ) C4077_=_C4156( C4077 C4156 ) \nC4077_=_C4157( C4077 C4157 ) C4080_=_C4081( C4080 C4081 ) C4080_=_C4082( C4080 C4082 ) C4080_=_C4083( C4080 C4083 ) C4080_=_C4084(</w:t>
      </w:r>
    </w:p>
    <w:p>
      <w:pPr>
        <w:pStyle w:val="PreformattedText"/>
        <w:bidi w:val="0"/>
        <w:spacing w:before="0" w:after="0"/>
        <w:jc w:val="left"/>
        <w:rPr/>
      </w:pPr>
      <w:r>
        <w:rPr/>
        <w:t xml:space="preserve"> </w:t>
      </w:r>
      <w:r>
        <w:rPr/>
        <w:t>C4080 C4084 ) C4080_=_C4085( C4080 C4085 ) \nC4080_=_C4086( C4080 C4086 ) C4080_=_C4087( C4080 C4087 ) C4080_=_C4088( C4080 C4088 ) C4080_=_C4109( C4080 C4109 ) C4080_=_C4110( C4080 C4110 ) C4081_=_C4082( C4081 C4082 ) \nC4081_=_C4083( C4081 C4083 ) C4081_=_C4084( C4081 C4084 ) C4081_=_C4085( C4081 C4085 ) C4081_=_C4086( C4081 C4086 ) C4081_=_C4087( C4081 C4087 ) C4081_=_C4088( C4081 C4088 ) \nC4081_=_C4099( C4081 C4099 ) C4081_=_C4126( C4081 C4126 ) C4081_=_C4127( C4081 C4127 ) C4081_=_C4129( C4081 C4129 ) C4082_=_C4083( C4082 C4083 ) C4082_=_C4084( C4082 C4084 ) \nC4082_=_C4085( C4082 C4085 ) C4082_=_C4086( C4082 C4086 ) C4082_=_C4087( C4082 C4087 ) C4082_=_C4088( C4082 C4088 ) C4082_=_C4100( C4082 C4100 ) C4082_=_C4141( C4082 C4141 ) \nC4083_=_C4084( C4083 C4084 ) C4083_=_C4085( C4083 C4085 ) C4083_=_C4086( C4083 C4086 ) C4083_=_C4087( C4083 C4087 ) C4083_=_C4088( C4083 C4088 ) C4084_=_C4085( C4084 C4085 ) \nC4084_=_C4086( C4084 C4086 ) C4084_=_C4087( C4084 C4087 ) C4084_=_C4088( C4084 C4088 ) C4085_=_C4086( C4085 C4086 ) C4085_=_C4087( C4085 C4087 ) C4085_=_C4088( C4085 C4088 ) \nC4085_=_C4126( C4085 C4126 ) C4085_=_C4950( C4085 C4950 ) C4086_=_C4087( C4086 C4087 ) C4086_=_C4088( C4086 C4088 ) C4087_=_C4088( C4087 C4088 ) C4088_=_C4993( C4088 C4993 ) \nC4089_=_C4090( C4089 C4090 ) C4089_=_C4091( C4089 C4091 ) C4089_=_C4092( C4089 C4092 ) C4089_=_C4093( C4089 C4093 ) C4089_=_C4094( C4089 C4094 ) C4089_=_C4095( C4089 C4095 ) \nC4089_=_C4096( C4089 C4096 ) C4089_=_C4097( C4089 C4097 ) C4089_=_C4099( C4089 C4099 ) C4089_=_C4100( C4089 C4100 ) C4090_=_C4091( C4090 C4091 ) C4090_=_C4092( C4090 C4092 ) \nC4090_=_C4093( C4090 C4093 ) C4090_=_C4094( C4090 C4094 ) C4090_=_C4095( C4090 C4095 ) C4090_=_C4096( C4090 C4096 ) C4090_=_C4097( C4090 C4097 ) C4090_=_C4109( C4090 C4109 ) \nC4090_=_C4121( C4090 C4121 ) C4090_=_C4122( C4090 C4122 ) C4090_=_C4124( C4090 C4124 ) C4091_=_C4092( C4091 C4092 ) C4091_=_C4093( C4091 C4093 ) C4091_=_C4094( C4091 C4094 ) \nC4091_=_C4095( C4091 C4095 ) C4091_=_C4096( C4091 C4096 ) C4091_=_C4097( C4091 C4097 ) C4091_=_C4110( C4091 C4110 ) C4091_=_C4134( C4091 C4134 ) C4092_=_C4093( C4092 C4093 ) \nC4092_=_C4094( C4092 C4094 ) C4092_=_C4095( C4092 C4095 ) C4092_=_C4096( C4092 C4096 ) C4092_=_C4097( C4092 C4097 ) C4093_=_C4094( C4093 C4094 ) C4093_=_C4095( C4093 C4095 ) \nC4093_=_C4096( C4093 C4096 ) C4093_=_C4097( C4093 C4097 ) C4094_=_C4095( C4094 C4095 ) C4094_=_C4096( C4094 C4096 ) C4094_=_C4097( C4094 C4097 ) C4094_=_C4121( C4094 C4121 ) \nC4094_=_C4956( C4094 C4956 ) C4095_=_C4096( C4095 C4096 ) C4095_=_C4097( C4095 C4097 ) C4096_=_C4097( C4096 C4097 ) C4097_=_C4998( C4097 C4998 ) C4099_=_C4100( C4099 C4100 ) \nC4099_=_C4126( C4099 C4126 ) C4099_=_C4127( C4099 C4127 ) C4099_=_C4129( C4099 C4129 ) C4100_=_C4141( C4100 C4141 ) C4109_=_C4110( C4109 C4110 ) C4109_=_C4121( C4109 C4121 ) \nC4109_=_C4122( C4109 C4122 ) C4109_=_C4124( C4109 C4124 ) C4110_=_C4134( C4110 C4134 ) C4121_=_C4122( C4121 C4122 ) C4121_=_C4124( C4121 C4124 ) C4121_=_C4956( C4121 C4956 ) \nC4122_=_C4124( C4122 C4124 ) C4122_=_C5062( C4122 C5062 ) C4124_=_C5115( C4124 C5115 ) C4124_=_C5121( C4124 C5121 ) C4126_=_C4127( C4126 C4127 ) C4126_=_C4129( C4126 C4129 ) \nC4126_=_C4950( C4126 C4950 ) C4127_=_C4129( C4127 C4129 ) C4127_=_C5057( C4127 C5057 ) C4129_=_C5110( C4129 C5110 ) C4129_=_C5124( C4129 C5124 ) C4134_=_C4184( C4134 C4184 ) \nC4134_=_C5005( C4134 C5005 ) C4134_=_C5111( C4134 C5111 ) C4134_=_C5128( C4134 C5128 ) C4134_=_C5129( C4134 C5129 ) C4134_=_C5130( C4134 C5130 ) C4141_=_C4191( C4141 C4191 ) \nC4141_=_C5012( C4141 C5012 ) C4141_=_C5116( C4141 C5116 ) C4141_=_C5135( C4141 C5135 ) C4141_=_C5136( C4141 C5136 ) C4141_=_C5137( C4141 C5137 ) C4146_=_C4147( C4146 C4147 ) \nC4146_=_C4148( C4146 C4148 ) C4146_=_C4150( C4146 C4150 ) C4146_=_C4151( C4146 C4151 ) C4146_=_C4162( C4146 C4162 ) C4146_=_C4163( C4146 C4163 ) C4146_=_C4164( C4146 C4164 ) \nC4147_=_C4148( C4147 C4148 ) C4147_=_C4150( C4147 C4150 ) C4147_=_C4151( C4147 C4151 ) C4147_=_C4164( C4147 C4164 ) C4147_=_C4181( C4147 C4181 ) C4147_=_C4201( C4147 C4201 ) \nC4148_=_C4150( C4148 C4150 ) C4148_=_C4151( C4148 C4151 ) C4148_=_C4425( C4148 C4425 ) C4150_=_C4151( C4150 C4151 ) C4150_=_C5009( C4150 C5009 ) C4151_=_C5010( C4151 C5010 ) \nC4152_=_C4153( C4152 C4153 ) C4152_=_C4154( C4152 C4154 ) C4152_=_C4156( C4152 C4156 ) C4152_=_C4157( C4152 C4157 ) C4152_=_C4159( C4152 C4159 ) C4152_=_C4160( C4152 C4160 ) \nC4152_=_C4161( C4152 C4161 ) C4153_=_C4154( C4153 C4154 ) C4153_=_C4156( C4153 C4156 ) C4153_=_C4157( C4153 C4157 ) C4153_=_C4161( C4153 C4161 ) C4153_=_C4188( C4153 C4188 ) \nC4153_=_C4197( C4153 C4197 ) C4154_=_C4156( C4154 C4156 ) C4154_=_C4157( C4154 C4157 ) C4154_=_C4420( C4154 C4420 ) C4156_=_C4157( C4156 C4157 ) C4156_=_C5002( C4156 C5002 ) \nC4157_=_C5003( C4157 C5003 ) C4159_=_C4160( C4159 C4160 ) C4159_=_C4161( C4159 C4161 ) C4159_=_C4166( C4159 C4166 ) C4160_=_C4161( C4160 C4161 ) C4160_=_C4173( C4160 C4173 ) \nC4160_=_C4181( C4160 C4181 ) C4160_=_C4184( C4160 C4184 ) C4161_=_C4188( C4161 C4188 ) C4161_=_C4197( C4161 C4197 ) C4162_=_C4163( C4162 C4163 ) C4162_=_C4164( C4162 C4164 ) \nC4162_=_C4173( C4162 C4173 ) C4163_=_C4164( C4163 C4164 ) C4163_=_C4166( C4163 C4166 ) C4163_=_C4188( C4163 C4188 ) C4163_=_C4191( C4163 C4191 ) C4164_=_C4181( C4164 C4181 ) \nC4164_=_C4201( C4164 C4201 ) C4166_=_C4188( C4166 C4188 ) C4166_=_C4191( C4166 C4191 ) C4173_=_C4181( C4173 C4181 ) C4173_=_C4184( C4173 C4184 ) C4181_=_C4184( C4181 C4184 ) \nC4181_=_C4201( C4181 C4201 ) C4184_=_C5005( C4184 C5005 ) C4184_=_C5111( C4184 C5111 ) C4184_=_C5128( C4184 C5128 ) C4184_=_C5129( C4184 C5129 ) C4184_=_C5130( C4184 C5130 ) \nC4188_=_C4191( C4188 C4191 ) C4188_=_C4197( C4188 C4197 ) C4191_=_C5012( C4191 C5012 ) C4191_=_C5116( C4191 C5116 ) C4191_=_C5135( C4191 C5135 ) C4191_=_C5136( C4191 C5136 ) \nC4191_=_C5137( C4191 C5137 ) C4197_=_C4420( C4197 C4420 ) C4197_=_C5002( C4197 C5002 ) C4197_=_C5003( C4197 C5003 ) C4197_=_C5005( C4197 C5005 ) C4201_=_C4425( C4201 C4425 ) \nC4201_=_C5009( C4201 C5009 ) C4201_=_C5010( C4201 C5010 ) C4201_=_C5012( C4201 C5012 ) C4420_=_C5002( C4420 C5002 ) C4420_=_C5003( C4420 C5003 ) C4420_=_C5005( C4420 C5005 ) \nC4425_=_C5009( C4425 C5009 ) C4425_=_C5010( C4425 C5010 ) C4425_=_C5012( C4425 C5012 ) C4950_=_C5057( C4950 C5057 ) C4950_=_C5110( C4950 C5110 ) C4950_=_C5111( C4950 C5111 ) \nC4956_=_C5062( C4956 C5062 ) C4956_=_C5115( C4956 C5115 ) C4956_=_C5116( C4956 C5116 ) C4993_=_C5042( C4993 C5042 ) C4993_=_C5121( C4993 C5121 ) C4993_=_C5128( C4993 C5128 ) \nC4993_=_C5149( C4993 C5149 ) C4993_=_C5150( C4993 C5150 ) C4998_=_C5050( C4998 C5050 ) C4998_=_C5124( C4998 C5124 ) C4998_=_C5135( C4998 C5135 ) C4998_=_C5145( C4998 C5145 ) \nC4998_=_C5146( C4998 C5146 ) C5002_=_C5003( C5002 C5003 ) C5002_=_C5005( C5002 C5005 ) C5003_=_C5005( C5003 C5005 ) C5005_=_C5111( C5005 C5111 ) C5005_=_C5128( C5005 C5128 ) \nC5005_=_C5129( C5005 C5129 ) C5005_=_C5130( C5005 C5130 ) C5009_=_C5010( C5009 C5010 ) C5009_=_C5012( C5009 C5012 ) C5010_=_C5012( C5010 C5012 ) C5012_=_C5116( C5012 C5116 ) \nC5012_=_C5135( C5012 C5135 ) C5012_=_C5136( C5012 C5136 ) C5012_=_C5137( C5012 C5137 ) C5042_=_C5121( C5042 C5121 ) C5042_=_C5128( C5042 C5128 ) C5042_=_C5149( C5042 C5149 ) \nC5042_=_C5150( C5042 C5150 ) C5050_=_C5124( C5050 C5124 ) C5050_=_C5135( C5050 C5135 ) C5050_=_C5145( C5050 C5145 ) C5050_=_C5146( C5050 C5146 ) C5057_=_C5110( C5057 C5110 ) \nC5057_=_C5111( C5057 C5111 ) C5062_=_C5115( C5062 C5115 ) C5062_=_C5116( C5062 C5116 ) C5110_=_C5111( C5110 C5111 ) C5110_=_C5124( C5110 C5124 ) C5111_=_C5128( C5111 C5128 ) \nC5111_=_C5129( C5111 C5129 ) C5111_=_C5130( C5111 C5130 ) C5115_=_C5116( C5115 C5116 ) C5115_=_C5121( C5115 C5121 ) C5116_=_C5135( C5116 C5135 ) C5116_=_C5136( C5116 C5136 ) \nC5116_=_C5137( C5116 C5137 ) C5121_=_C5128( C5121 C5128 ) C5121_=_C5149( C5121 C5149 ) C5121_=_C5150( C5121 C5150 ) C5124_=_C5135( C5124 C5135 ) C5124_=_C5145( C5124 C5145 ) \nC5124_=_C5146( C5124 C5146 ) C5128_=_C5129( C5128 C5129 ) C5128_=_C5130( C5128 C5130 ) C5128_=_C5149( C5128 C5149 ) C5128_=_C5150( C5128 C5150 ) C5129_=_C5130( C5129 C5130 ) \nC5129_=_C5158( C5129 C5158 ) C5129_=_C5159( C5129 C5159 ) C5129_=_C5160( C5129 C5160 ) C5129_=_C5161( C5129 C5161 ) C5130_=_C5168( C5130 C5168 ) C5130_=_C5169( C5130 C5169 ) \nC5130_=_C5170( C5130 C5170 ) C5130_=_C5171( C5130 C5171 ) C5130_=_C5172( C5130 C5172 ) C5135_=_C5136( C5135 C5136 ) C5135_=_C5137( C5135 C5137 ) C5135_=_C5145( C5135 C5145 ) \nC5135_=_C5146( C5135 C5146 ) C5136_=_C5137( C5136 C5137 ) C5136_=_C5153( C5136 C5153 ) C5136_=_C5154( C5136 C5154 ) C5136_=_C5155( C5136 C5155 ) C5136_=_C5156( C5136 C5156 ) \nC5137_=_C5163( C5137 C5163 ) C5137_=_C5164( C5137 C5164 ) C5137_=_C5165( C5137 C5165 ) C5137_=_C5166( C5137 C5166 ) C5137_=_C5167( C5137 C5167 ) C5145_=_C5146( C5145 C5146 ) \nC5145_=_C5158( C5145 C5158 ) C5149_=_C5150( C5149 C5150 ) C5149_=_C5153( C5149 C5153 ) C5153_=_C5154( C5153 C5154 ) C5153_=_C5155( C5153 C5155 ) C5153_=_C5156( C5153 C5156 ) \nC5154_=_C5155( C5154 C5155 ) C5154_=_C5156( C5154 C5156 ) C5155_=_C5156( C5155 C5156 ) C5155_=_C5169( C5155 C5169 ) C5158_=_C5159( C5158 C5159 ) C5158_=_C5160( C5158 C5160 ) \nC5158_=_C5161( C5158 C5161 ) C5159_=_C5160( C5159 C5160 ) C5159_=_C5161( C5159 C5161 ) C5160_=_C5161( C5160 C5161 ) C5160_=_C5164( C5160 C5164 ) C5163_=_C5164( C5163 C5164 ) \nC5163_=_C5165( C5163 C5165 ) C5163_=_C5166( C5163 C5166 ) C5163_=_C5167( C5163 C5167 ) C5164_=_C5165( C5164 C5165 ) C5164_=_C5166( C5164 C5166 ) C5164_=_C5167( C5164 C5167 ) \nC5165_=_C5166( C5165 C5166 ) C5165_=_C5167( C5165 C5167 ) C5166_=_C5167( C5166 C5167 ) C5168_=_C5169( C5168 C5169 ) C5168_=_C5170( C5168 C5170 ) C5168_=_C5171( C5168 C5171 ) \nC5168_=_C5172( C5168 C5172 ) C5169_=_C5170( C5169 C5170 ) C5169_=_C5171( C5169 C5171 ) C5169_=_C5172( C5169 C5172 ) C5170_=_C5171( C5170 C5171 ) C5170_=_C5172( C5170 C5172 ) \nC5171_=_C5172(</w:t>
      </w:r>
    </w:p>
    <w:p>
      <w:pPr>
        <w:pStyle w:val="PreformattedText"/>
        <w:bidi w:val="0"/>
        <w:spacing w:before="0" w:after="0"/>
        <w:jc w:val="left"/>
        <w:rPr/>
      </w:pPr>
      <w:r>
        <w:rPr/>
        <w:t xml:space="preserve"> </w:t>
      </w:r>
      <w:r>
        <w:rPr/>
        <w:t>C5171 C5172 ) "];585-&gt;588[label="224: C2148 C2152 C2156 C2160 C2283 \nC2287 C2291 C2295 C3033 C3037 C3042 \nC3046 C3078 C3079 C3086 C3087 C3111 \nC3115 C3119 C3120 C3122 C3124 C3128 \nC3132 C3133 C3135 C3138 C3139 C3140 \nC3142 C3143 C3148 C3149 C3150 C3152 \nC3153 C3161 C3166 C3171 C3179 C3187 \nC3189 C3190 C3195 C3197 C3198 C3209 \nC3217 C3223 C3224 C3225 C3226 C3229 \nC3230 C3231 C3232 C3251 C3252 C3253 \nC3254 C3256 C3257 C3258 C3259 C3263 \nC3264 C3266 C3270 C3271 C3273 C3290 \nC3291 C3293 C3296 C3297 C3299 C3467 \nC3468 C3470 C3474 C3475 C3477 C3844 \nC3845 C3854 C3855 C3918 C3919 C3920 \nC3921 C3926 C3930 C3931 C3932 C3933 \nC3938 C3942 C3943 C3944 C3945 C3949 \nC3950 C3951 C3952 C3974 C3983 C4012 \nC4015 C4017 C4020 C4026 C4030 C4031 \nC4033 C4034 C4038 C4042 C4043 C4045 \nC4046 C4050 C4054 C4056 C4059 C4063 \nC4065 C4068 C4074 C4080 C4083 C4084 \nC4085 C4086 C4087 C4088 C4089 C4092 \nC4093 C4094 C4095 C4096 C4097 C4099 \nC4100 C4109 C4110 C4121 C4122 C4124 \nC4126 C4127 C4129 C4134 C4141 C4147 \nC4148 C4150 C4151 C4153 C4154 C4156 \nC4157 C4159 C4161 C4162 C4164 C4166 \nC4173 C4181 C4184 C4188 C4191 C4197 \nC4201 C4420 C4425 C4950 C4956 C4993 \nC4998 C5002 C5003 C5005 C5009 C5010 \nC5012 C5042 C5050 C5057 C5062 C5110 \nC5111 C5115 C5116 C5121 C5124 C5128 \nC5129 C5130 C5135 C5136 C5137 C5145 \nC5146 C5149 C5150 C5153 C5154 C5155 \nC5156 C5158 C5159 C5160 C5161 C5163 \nC5164 C5165 C5166 C5167 C5168 C5169 \nC5170 C5171 C5172 \n948: C2148_=_C2152 ,C2148_=_C2283 ,C2148_=_C3033 ,C2148_=_C3124 ,C2148_=_C3138 ,\nC2148_=_C3139 ,C2148_=_C3140 ,C2148_=_C3142 ,C2148_=_C3143 ,C2152_=_C2287 ,C2152_=_C3037 ,\nC2152_=_C3128 ,C2152_=_C3166 ,C2152_=_C3179 ,C2152_=_C3195 ,C2152_=_C3209 ,C2156_=_C2160 ,\nC2156_=_C2291 ,C2156_=_C3042 ,C2156_=_C3111 ,C2156_=_C3148 ,C2156_=_C3149 ,C2156_=_C3150 ,\nC2156_=_C3152 ,C2156_=_C3153 ,C2160_=_C2295 ,C2160_=_C3046 ,C2160_=_C3115 ,C2160_=_C3161 ,\nC2160_=_C3171 ,C2160_=_C3187 ,C2160_=_C3217 ,C2283_=_C2287 ,C2283_=_C3033 ,C2283_=_C3124 ,\nC2283_=_C3138 ,C2283_=_C3139 ,C2283_=_C3140 ,C2283_=_C3142 ,C2283_=_C3143 ,C2287_=_C3037 ,\nC2287_=_C3128 ,C2287_=_C3166 ,C2287_=_C3179 ,C2287_=_C3195 ,C2287_=_C3209 ,C2291_=_C2295 ,\nC2291_=_C3042 ,C2291_=_C3111 ,C2291_=_C3148 ,C2291_=_C3149 ,C2291_=_C3150 ,C2291_=_C3152 ,\nC2291_=_C3153 ,C2295_=_C3046 ,C2295_=_C3115 ,C2295_=_C3161 ,C2295_=_C3171 ,C2295_=_C3187 ,\nC2295_=_C3217 ,C3033_=_C3037 ,C3033_=_C3124 ,C3033_=_C3138 ,C3033_=_C3139 ,C3033_=_C3140 ,\nC3033_=_C3142 ,C3033_=_C3143 ,C3037_=_C3128 ,C3037_=_C3166 ,C3037_=_C3179 ,C3037_=_C3195 ,\nC3037_=_C3209 ,C3042_=_C3046 ,C3042_=_C3111 ,C3042_=_C3148 ,C3042_=_C3149 ,C3042_=_C3150 ,\nC3042_=_C3152 ,C3042_=_C3153 ,C3046_=_C3115 ,C3046_=_C3161 ,C3046_=_C3171 ,C3046_=_C3187 ,\nC3046_=_C3217 ,C3078_=_C3079 ,C3078_=_C3189 ,C3078_=_C3844 ,C3078_=_C3918 ,C3078_=_C3919 ,\nC3078_=_C3920 ,C3078_=_C3921 ,C3078_=_C3926 ,C3079_=_C3190 ,C3079_=_C3229 ,C3079_=_C3256 ,\nC3079_=_C3845 ,C3079_=_C3942 ,C3079_=_C3943 ,C3079_=_C3944 ,C3079_=_C3945 ,C3086_=_C3087 ,\nC3086_=_C3197 ,C3086_=_C3854 ,C3086_=_C3930 ,C3086_=_C3931 ,C3086_=_C3932 ,C3086_=_C3933 ,\nC3086_=_C3938 ,C3087_=_C3198 ,C3087_=_C3223 ,C3087_=_C3251 ,C3087_=_C3855 ,C3087_=_C3949 ,\nC3087_=_C3950 ,C3087_=_C3951 ,C3087_=_C3952 ,C3111_=_C3115 ,C3111_=_C3119 ,C3111_=_C3120 ,\nC3111_=_C3122 ,C3111_=_C3148 ,C3111_=_C3149 ,C3111_=_C3150 ,C3111_=_C3152 ,C3111_=_C3153 ,\nC3115_=_C3119 ,C3115_=_C3120 ,C3115_=_C3122 ,C3115_=_C3161 ,C3115_=_C3171 ,C3115_=_C3187 ,\nC3115_=_C3217 ,C3119_=_C3120 ,C3119_=_C3122 ,C3119_=_C3263 ,C3119_=_C3290 ,C3119_=_C3467 ,\nC3119_=_C4059 ,C3119_=_C4063 ,C3119_=_C4065 ,C3120_=_C3122 ,C3120_=_C3232 ,C3120_=_C3259 ,\nC3120_=_C3264 ,C3120_=_C3291 ,C3120_=_C3468 ,C3120_=_C4162 ,C3120_=_C4164 ,C3122_=_C3266 ,\nC3122_=_C3293 ,C3122_=_C3470 ,C3122_=_C4173 ,C3122_=_C4181 ,C3122_=_C4184 ,C3124_=_C3128 ,\nC3124_=_C3132 ,C3124_=_C3133 ,C3124_=_C3135 ,C3124_=_C3138 ,C3124_=_C3139 ,C3124_=_C3140 ,\nC3124_=_C3142 ,C3124_=_C3143 ,C3128_=_C3132 ,C3128_=_C3133 ,C3128_=_C3135 ,C3128_=_C3166 ,\nC3128_=_C3179 ,C3128_=_C3195 ,C3128_=_C3209 ,C3132_=_C3133 ,C3132_=_C3135 ,C3132_=_C3270 ,\nC3132_=_C3296 ,C3132_=_C3474 ,C3132_=_C4050 ,C3132_=_C4054 ,C3132_=_C4056 ,C3133_=_C3135 ,\nC3133_=_C3226 ,C3133_=_C3254 ,C3133_=_C3271 ,C3133_=_C3297 ,C3133_=_C3475 ,C3133_=_C4159 ,\nC3133_=_C4161 ,C3135_=_C3273 ,C3135_=_C3299 ,C3135_=_C3477 ,C3135_=_C4166 ,C3135_=_C4188 ,\nC3135_=_C4191 ,C3138_=_C3139 ,C3138_=_C3140 ,C3138_=_C3142 ,C3138_=_C3143 ,C3138_=_C3166 ,\nC3139_=_C3140 ,C3139_=_C3142 ,C3139_=_C3143 ,C3139_=_C3179 ,C3140_=_C3142 ,C3140_=_C3143 ,\nC3140_=_C3195 ,C3140_=_C3197 ,C3140_=_C3198 ,C3142_=_C3143 ,C3142_=_C3229 ,C3142_=_C3230 ,\nC3142_=_C3231 ,C3142_=_C3232 ,C3143_=_C3256 ,C3143_=_C3257 ,C3143_=_C3258 ,C3143_=_C3259 ,\nC3148_=_C3149 ,C3148_=_C3150 ,C3148_=_C3152 ,C3148_=_C3153 ,C3148_=_C3161 ,C3149_=_C3150 ,\nC3149_=_C3152 ,C3149_=_C3153 ,C3149_=_C3171 ,C3150_=_C3152 ,C3150_=_C3153 ,C3150_=_C3187 ,\nC3150_=_C3189 ,C3150_=_C3190 ,C3152_=_C3153 ,C3152_=_C3223 ,C3152_=_C3224 ,C3152_=_C3225 ,\nC3152_=_C3226 ,C3153_=_C3251 ,C3153_=_C3252 ,C3153_=_C3253 ,C3153_=_C3254 ,C3161_=_C3171 ,\nC3161_=_C3187 ,C3161_=_C3217 ,C3166_=_C3179 ,C3166_=_C3195 ,C3166_=_C3209 ,C3171_=_C3187 ,\nC3171_=_C3217 ,C3179_=_C3195 ,C3179_=_C3209 ,C3187_=_C3189 ,C3187_=_C3190 ,C3187_=_C3217 ,\nC3189_=_C3190 ,C3189_=_C3844 ,C3189_=_C3918 ,C3189_=_C3919 ,C3189_=_C3920 ,C3189_=_C3921 ,\nC3189_=_C3926 ,C3190_=_C3229 ,C3190_=_C3256 ,C3190_=_C3845 ,C3190_=_C3942 ,C3190_=_C3943 ,\nC3190_=_C3944 ,C3190_=_C3945 ,C3195_=_C3197 ,C3195_=_C3198 ,C3195_=_C3209 ,C3197_=_C3198 ,\nC3197_=_C3854 ,C3197_=_C3930 ,C3197_=_C3931 ,C3197_=_C3932 ,C3197_=_C3933 ,C3197_=_C3938 ,\nC3198_=_C3223 ,C3198_=_C3251 ,C3198_=_C3855 ,C3198_=_C3949 ,C3198_=_C3950 ,C3198_=_C3951 ,\nC3198_=_C3952 ,C3209_=_C3926 ,C3209_=_C4038 ,C3209_=_C4059 ,C3209_=_C4074 ,C3209_=_C4089 ,\nC3209_=_C4099 ,C3209_=_C4100 ,C3217_=_C3938 ,C3217_=_C4026 ,C3217_=_C4050 ,C3217_=_C4068 ,\nC3217_=_C4080 ,C3217_=_C4109 ,C3217_=_C4110 ,C3223_=_C3224 ,C3223_=_C3225 ,C3223_=_C3226 ,\nC3223_=_C3251 ,C3223_=_C3855 ,C3223_=_C3949 ,C3223_=_C3950 ,C3223_=_C3951 ,C3223_=_C3952 ,\nC3224_=_C3225 ,C3224_=_C3226 ,C3224_=_C3252 ,C3224_=_C4074 ,C3225_=_C3226 ,C3225_=_C3253 ,\nC3225_=_C4147 ,C3225_=_C4148 ,C3225_=_C4150 ,C3225_=_C4151 ,C3226_=_C3254 ,C3226_=_C3271 ,\nC3226_=_C3297 ,C3226_=_C3475 ,C3226_=_C4159 ,C3226_=_C4161 ,C3229_=_C3230 ,C3229_=_C3231 ,\nC3229_=_C3232 ,C3229_=_C3256 ,C3229_=_C3845 ,C3229_=_C3942 ,C3229_=_C3943 ,C3229_=_C3944 ,\nC3229_=_C3945 ,C3230_=_C3231 ,C3230_=_C3232 ,C3230_=_C3257 ,C3230_=_C4068 ,C3231_=_C3232 ,\nC3231_=_C3258 ,C3231_=_C4153 ,C3231_=_C4154 ,C3231_=_C4156 ,C3231_=_C4157 ,C3232_=_C3259 ,\nC3232_=_C3264 ,C3232_=_C3291 ,C3232_=_C3468 ,C3232_=_C4162 ,C3232_=_C4164 ,C3251_=_C3252 ,\nC3251_=_C3253 ,C3251_=_C3254 ,C3251_=_C3855 ,C3251_=_C3949 ,C3251_=_C3950 ,C3251_=_C3951 ,\nC3251_=_C3952 ,C3252_=_C3253 ,C3252_=_C3254 ,C3252_=_C4074 ,C3253_=_C3254 ,C3253_=_C4147 ,\nC3253_=_C4148 ,C3253_=_C4150 ,C3253_=_C4151 ,C3254_=_C3271 ,C3254_=_C3297 ,C3254_=_C3475 ,\nC3254_=_C4159 ,C3254_=_C4161 ,C3256_=_C3257 ,C3256_=_C3258 ,C3256_=_C3259 ,C3256_=_C3845 ,\nC3256_=_C3942 ,C3256_=_C3943 ,C3256_=_C3944 ,C3256_=_C3945 ,C3257_=_C3258 ,C3257_=_C3259 ,\nC3257_=_C4068 ,C3258_=_C3259 ,C3258_=_C4153 ,C3258_=_C4154 ,C3258_=_C4156 ,C3258_=_C4157 ,\nC3259_=_C3264 ,C3259_=_C3291 ,C3259_=_C3468 ,C3259_=_C4162 ,C3259_=_C4164 ,C3263_=_C3264 ,\nC3263_=_C3266 ,C3263_=_C3290 ,C3263_=_C3467 ,C3263_=_C4059 ,C3263_=_C4063 ,C3263_=_C4065 ,\nC3264_=_C3266 ,C3264_=_C3291 ,C3264_=_C3468 ,C3264_=_C4162 ,C3264_=_C4164 ,C3266_=_C3293 ,\nC3266_=_C3470 ,C3266_=_C4173 ,C3266_=_C4181 ,C3266_=_C4184 ,C3270_=_C3271 ,C3270_=_C3273 ,\nC3270_=_C3296 ,C3270_=_C3474 ,C3270_=_C4050 ,C3270_=_C4054 ,C3270_=_C4056 ,C3271_=_C3273 ,\nC3271_=_C3297 ,C3271_=_C3475 ,C3271_=_C4159 ,C3271_=_C4161 ,C3273_=_C3299 ,C3273_=_C3477 ,\nC3273_=_C4166 ,C3273_=_C4188 ,C3273_=_C4191 ,C3290_=_C3291 ,C3290_=_C3293 ,C3290_=_C3467 ,\nC3290_=_C4059 ,C3290_=_C4063 ,C3290_=_C4065 ,C3291_=_C3293 ,C3291_=_C3468 ,C3291_=_C4162 ,\nC3291_=_C4164 ,C3293_=_C3470 ,C3293_=_C4173 ,C3293_=_C4181 ,C3293_=_C4184 ,C3296_=_C3297 ,\nC3296_=_C3299 ,C3296_=_C3474 ,C3296_=_C4050 ,C3296_=_C4054 ,C3296_=_C4056 ,C3297_=_C3299 ,\nC3297_=_C3475 ,C3297_=_C4159 ,C3297_=_C4161 ,C3299_=_C3477 ,C3299_=_C4166 ,C3299_=_C4188 ,\nC3299_=_C4191 ,C3467_=_C3468 ,C3467_=_C3470 ,C3467_=_C4059 ,C3467_=_C4063 ,C3467_=_C4065 ,\nC3468_=_C3470 ,C3468_=_C4162 ,C3468_=_C4164 ,C3470_=_C4173 ,C3470_=_C4181 ,C3470_=_C4184 ,\nC3474_=_C3475 ,C3474_=_C3477 ,C3474_=_C4050 ,C3474_=_C4054 ,C3474_=_C4056 ,C3475_=_C3477 ,\nC3475_=_C4159 ,C3475_=_C4161 ,C3477_=_C4166 ,C3477_=_C4188 ,C3477_=_C4191 ,C3844_=_C3845 ,\nC3844_=_C3918 ,C3844_=_C3919 ,C3844_=_C3920 ,C3844_=_C3921 ,C3844_=_C3926 ,C3845_=_C3942 ,\nC3845_=_C3943 ,C3845_=_C3944 ,C3845_=_C3945 ,C3854_=_C3855 ,C3854_=_C3930 ,C3854_=_C3931 ,\nC3854_=_C3932 ,C3854_=_C3933 ,C3854_=_C3938 ,C3855_=_C3949 ,C3855_=_C3950 ,C3855_=_C3951 ,\nC3855_=_C3952 ,C3918_=_C3919 ,C3918_=_C3920 ,C3918_=_C3921 ,C3918_=_C3926 ,C3918_=_C3942 ,\nC3919_=_C3920 ,C3919_=_C3921 ,C3919_=_C3926 ,C3919_=_C3943 ,C3919_=_C3983 ,C3920_=_C3921 ,\nC3920_=_C3926 ,C3920_=_C3944 ,C3921_=_C3926 ,C3921_=_C3945 ,C3921_=_C4017 ,C3921_=_C4020 ,\nC3926_=_C4038 ,C3926_=_C4059 ,C3926_=_C4074 ,C3926_=_C4089 ,C3926_=_C4099 ,C3926_=_C4100 ,\nC3930_=_C3931 ,C3930_=_C3932 ,C3930_=_C3933 ,C3930_=_C3938 ,C3930_=_C3949 ,C3931_=_C3932 ,\nC3931_=_C3933 ,C3931_=_C3938 ,C3931_=_C3950 ,C3931_=_C3974 ,C3932_=_C3933 ,C3932_=_C3938 ,\nC3932_=_C3951 ,C3933_=_C3938 ,C3933_=_C3952 ,C3933_=_C4012 ,C3933_=_C4015 ,C3938_=_C4026 ,\nC3938_=_C4050 ,C3938_=_C4068 ,C3938_=_C4080 ,C3938_=_C4109 ,C3938_=_C4110 ,C3942_=_C3943 ,\nC3942_=_C3944 ,C3942_=_C3945 ,C3943_=_C3944 ,C3943_=_C3945 ,C3943_=_C3983 ,C3944_=_C3945 ,\nC3945_=_C4017 ,C3945_=_C4020 ,C3949_=_C3950 ,C3949_=_C3951 ,C3949_=_C3952 ,C3950_=_C3951</w:t>
      </w:r>
    </w:p>
    <w:p>
      <w:pPr>
        <w:pStyle w:val="PreformattedText"/>
        <w:bidi w:val="0"/>
        <w:spacing w:before="0" w:after="0"/>
        <w:jc w:val="left"/>
        <w:rPr/>
      </w:pPr>
      <w:r>
        <w:rPr/>
        <w:t xml:space="preserve"> </w:t>
      </w:r>
      <w:r>
        <w:rPr/>
        <w:t>,\nC3950_=_C3952 ,C3950_=_C3974 ,C3951_=_C3952 ,C3952_=_C4012 ,C3952_=_C4015 ,C3974_=_C4089 ,\nC3974_=_C4092 ,C3974_=_C4093 ,C3974_=_C4094 ,C3974_=_C4095 ,C3974_=_C4096 ,C3974_=_C4097 ,\nC3983_=_C4080 ,C3983_=_C4083 ,C3983_=_C4084 ,C3983_=_C4085 ,C3983_=_C4086 ,C3983_=_C4087 ,\nC3983_=_C4088 ,C4012_=_C4015 ,C4012_=_C4099 ,C4012_=_C4126 ,C4012_=_C4127 ,C4012_=_C4129 ,\nC4015_=_C4950 ,C4015_=_C5057 ,C4015_=_C5110 ,C4015_=_C5111 ,C4017_=_C4020 ,C4017_=_C4109 ,\nC4017_=_C4121 ,C4017_=_C4122 ,C4017_=_C4124 ,C4020_=_C4956 ,C4020_=_C5062 ,C4020_=_C5115 ,\nC4020_=_C5116 ,C4026_=_C4030 ,C4026_=_C4031 ,C4026_=_C4033 ,C4026_=_C4034 ,C4026_=_C4050 ,\nC4026_=_C4068 ,C4026_=_C4080 ,C4026_=_C4109 ,C4026_=_C4110 ,C4030_=_C4031 ,C4030_=_C4033 ,\nC4030_=_C4034 ,C4030_=_C4065 ,C4030_=_C4147 ,C4030_=_C4164 ,C4030_=_C4181 ,C4030_=_C4201 ,\nC4031_=_C4033 ,C4031_=_C4034 ,C4031_=_C4148 ,C4031_=_C4425 ,C4033_=_C4034 ,C4033_=_C4150 ,\nC4033_=_C5009 ,C4034_=_C4151 ,C4034_=_C5010 ,C4038_=_C4042 ,C4038_=_C4043 ,C4038_=_C4045 ,\nC4038_=_C4046 ,C4038_=_C4059 ,C4038_=_C4074 ,C4038_=_C4089 ,C4038_=_C4099 ,C4038_=_C4100 ,\nC4042_=_C4043 ,C4042_=_C4045 ,C4042_=_C4046 ,C4042_=_C4056 ,C4042_=_C4153 ,C4042_=_C4161 ,\nC4042_=_C4188 ,C4042_=_C4197 ,C4043_=_C4045 ,C4043_=_C4046 ,C4043_=_C4154 ,C4043_=_C4420 ,\nC4045_=_C4046 ,C4045_=_C4156 ,C4045_=_C5002 ,C4046_=_C4157 ,C4046_=_C5003 ,C4050_=_C4054 ,\nC4050_=_C4056 ,C4050_=_C4068 ,C4050_=_C4080 ,C4050_=_C4109 ,C4050_=_C4110 ,C4054_=_C4056 ,\nC4054_=_C4159 ,C4054_=_C4166 ,C4056_=_C4153 ,C4056_=_C4161 ,C4056_=_C4188 ,C4056_=_C4197 ,\nC4059_=_C4063 ,C4059_=_C4065 ,C4059_=_C4074 ,C4059_=_C4089 ,C4059_=_C4099 ,C4059_=_C4100 ,\nC4063_=_C4065 ,C4063_=_C4162 ,C4063_=_C4173 ,C4065_=_C4147 ,C4065_=_C4164 ,C4065_=_C4181 ,\nC4065_=_C4201 ,C4068_=_C4080 ,C4068_=_C4109 ,C4068_=_C4110 ,C4074_=_C4089 ,C4074_=_C4099 ,\nC4074_=_C4100 ,C4080_=_C4083 ,C4080_=_C4084 ,C4080_=_C4085 ,C4080_=_C4086 ,C4080_=_C4087 ,\nC4080_=_C4088 ,C4080_=_C4109 ,C4080_=_C4110 ,C4083_=_C4084 ,C4083_=_C4085 ,C4083_=_C4086 ,\nC4083_=_C4087 ,C4083_=_C4088 ,C4084_=_C4085 ,C4084_=_C4086 ,C4084_=_C4087 ,C4084_=_C4088 ,\nC4085_=_C4086 ,C4085_=_C4087 ,C4085_=_C4088 ,C4085_=_C4126 ,C4085_=_C4950 ,C4086_=_C4087 ,\nC4086_=_C4088 ,C4087_=_C4088 ,C4088_=_C4993 ,C4089_=_C4092 ,C4089_=_C4093 ,C4089_=_C4094 ,\nC4089_=_C4095 ,C4089_=_C4096 ,C4089_=_C4097 ,C4089_=_C4099 ,C4089_=_C4100 ,C4092_=_C4093 ,\nC4092_=_C4094 ,C4092_=_C4095 ,C4092_=_C4096 ,C4092_=_C4097 ,C4093_=_C4094 ,C4093_=_C4095 ,\nC4093_=_C4096 ,C4093_=_C4097 ,C4094_=_C4095 ,C4094_=_C4096 ,C4094_=_C4097 ,C4094_=_C4121 ,\nC4094_=_C4956 ,C4095_=_C4096 ,C4095_=_C4097 ,C4096_=_C4097 ,C4097_=_C4998 ,C4099_=_C4100 ,\nC4099_=_C4126 ,C4099_=_C4127 ,C4099_=_C4129 ,C4100_=_C4141 ,C4109_=_C4110 ,C4109_=_C4121 ,\nC4109_=_C4122 ,C4109_=_C4124 ,C4110_=_C4134 ,C4121_=_C4122 ,C4121_=_C4124 ,C4121_=_C4956 ,\nC4122_=_C4124 ,C4122_=_C5062 ,C4124_=_C5115 ,C4124_=_C5121 ,C4126_=_C4127 ,C4126_=_C4129 ,\nC4126_=_C4950 ,C4127_=_C4129 ,C4127_=_C5057 ,C4129_=_C5110 ,C4129_=_C5124 ,C4134_=_C4184 ,\nC4134_=_C5005 ,C4134_=_C5111 ,C4134_=_C5128 ,C4134_=_C5129 ,C4134_=_C5130 ,C4141_=_C4191 ,\nC4141_=_C5012 ,C4141_=_C5116 ,C4141_=_C5135 ,C4141_=_C5136 ,C4141_=_C5137 ,C4147_=_C4148 ,\nC4147_=_C4150 ,C4147_=_C4151 ,C4147_=_C4164 ,C4147_=_C4181 ,C4147_=_C4201 ,C4148_=_C4150 ,\nC4148_=_C4151 ,C4148_=_C4425 ,C4150_=_C4151 ,C4150_=_C5009 ,C4151_=_C5010 ,C4153_=_C4154 ,\nC4153_=_C4156 ,C4153_=_C4157 ,C4153_=_C4161 ,C4153_=_C4188 ,C4153_=_C4197 ,C4154_=_C4156 ,\nC4154_=_C4157 ,C4154_=_C4420 ,C4156_=_C4157 ,C4156_=_C5002 ,C4157_=_C5003 ,C4159_=_C4161 ,\nC4159_=_C4166 ,C4161_=_C4188 ,C4161_=_C4197 ,C4162_=_C4164 ,C4162_=_C4173 ,C4164_=_C4181 ,\nC4164_=_C4201 ,C4166_=_C4188 ,C4166_=_C4191 ,C4173_=_C4181 ,C4173_=_C4184 ,C4181_=_C4184 ,\nC4181_=_C4201 ,C4184_=_C5005 ,C4184_=_C5111 ,C4184_=_C5128 ,C4184_=_C5129 ,C4184_=_C5130 ,\nC4188_=_C4191 ,C4188_=_C4197 ,C4191_=_C5012 ,C4191_=_C5116 ,C4191_=_C5135 ,C4191_=_C5136 ,\nC4191_=_C5137 ,C4197_=_C4420 ,C4197_=_C5002 ,C4197_=_C5003 ,C4197_=_C5005 ,C4201_=_C4425 ,\nC4201_=_C5009 ,C4201_=_C5010 ,C4201_=_C5012 ,C4420_=_C5002 ,C4420_=_C5003 ,C4420_=_C5005 ,\nC4425_=_C5009 ,C4425_=_C5010 ,C4425_=_C5012 ,C4950_=_C5057 ,C4950_=_C5110 ,C4950_=_C5111 ,\nC4956_=_C5062 ,C4956_=_C5115 ,C4956_=_C5116 ,C4993_=_C5042 ,C4993_=_C5121 ,C4993_=_C5128 ,\nC4993_=_C5149 ,C4993_=_C5150 ,C4998_=_C5050 ,C4998_=_C5124 ,C4998_=_C5135 ,C4998_=_C5145 ,\nC4998_=_C5146 ,C5002_=_C5003 ,C5002_=_C5005 ,C5003_=_C5005 ,C5005_=_C5111 ,C5005_=_C5128 ,\nC5005_=_C5129 ,C5005_=_C5130 ,C5009_=_C5010 ,C5009_=_C5012 ,C5010_=_C5012 ,C5012_=_C5116 ,\nC5012_=_C5135 ,C5012_=_C5136 ,C5012_=_C5137 ,C5042_=_C5121 ,C5042_=_C5128 ,C5042_=_C5149 ,\nC5042_=_C5150 ,C5050_=_C5124 ,C5050_=_C5135 ,C5050_=_C5145 ,C5050_=_C5146 ,C5057_=_C5110 ,\nC5057_=_C5111 ,C5062_=_C5115 ,C5062_=_C5116 ,C5110_=_C5111 ,C5110_=_C5124 ,C5111_=_C5128 ,\nC5111_=_C5129 ,C5111_=_C5130 ,C5115_=_C5116 ,C5115_=_C5121 ,C5116_=_C5135 ,C5116_=_C5136 ,\nC5116_=_C5137 ,C5121_=_C5128 ,C5121_=_C5149 ,C5121_=_C5150 ,C5124_=_C5135 ,C5124_=_C5145 ,\nC5124_=_C5146 ,C5128_=_C5129 ,C5128_=_C5130 ,C5128_=_C5149 ,C5128_=_C5150 ,C5129_=_C5130 ,\nC5129_=_C5158 ,C5129_=_C5159 ,C5129_=_C5160 ,C5129_=_C5161 ,C5130_=_C5168 ,C5130_=_C5169 ,\nC5130_=_C5170 ,C5130_=_C5171 ,C5130_=_C5172 ,C5135_=_C5136 ,C5135_=_C5137 ,C5135_=_C5145 ,\nC5135_=_C5146 ,C5136_=_C5137 ,C5136_=_C5153 ,C5136_=_C5154 ,C5136_=_C5155 ,C5136_=_C5156 ,\nC5137_=_C5163 ,C5137_=_C5164 ,C5137_=_C5165 ,C5137_=_C5166 ,C5137_=_C5167 ,C5145_=_C5146 ,\nC5145_=_C5158 ,C5149_=_C5150 ,C5149_=_C5153 ,C5153_=_C5154 ,C5153_=_C5155 ,C5153_=_C5156 ,\nC5154_=_C5155 ,C5154_=_C5156 ,C5155_=_C5156 ,C5155_=_C5169 ,C5158_=_C5159 ,C5158_=_C5160 ,\nC5158_=_C5161 ,C5159_=_C5160 ,C5159_=_C5161 ,C5160_=_C5161 ,C5160_=_C5164 ,C5163_=_C5164 ,\nC5163_=_C5165 ,C5163_=_C5166 ,C5163_=_C5167 ,C5164_=_C5165 ,C5164_=_C5166 ,C5164_=_C5167 ,\nC5165_=_C5166 ,C5165_=_C5167 ,C5166_=_C5167 ,C5168_=_C5169 ,C5168_=_C5170 ,C5168_=_C5171 ,\nC5168_=_C5172 ,C5169_=_C5170 ,C5169_=_C5171 ,C5169_=_C5172 ,C5170_=_C5171 ,C5170_=_C5172 ,\nC5171_=_C5172 ,"];589[shape=box, label="id:589 level: 2\n342: C2001 C2009 C2030 C2036 C2058 \nC2064 C2071 C2072 C2078 C2079 C2122 \nC2128 C2135 C2136 C2142 C2143 C2150 \nC2158 C2270 C2271 C2277 C2278 C2285 \nC2293 C2938 C2941 C2949 C2955 C2959 \nC2963 C2969 C2970 C2974 C2975 C2980 \nC2981 C2985 C2986 C2989 C2992 C2993 \nC2995 C2998 C2999 C3001 C3004 C3005 \nC3006 C3009 C3010 C3019 C3027 C3030 \nC3031 C3035 C3039 C3040 C3044 C3048 \nC3049 C3051 C3052 C3053 C3054 C3056 \nC3057 C3066 C3074 C3076 C3078 C3079 \nC3082 C3084 C3086 C3087 C3090 C3113 \nC3126 C3139 C3149 C3159 C3164 C3170 \nC3171 C3177 C3178 C3179 C3185 C3188 \nC3191 C3192 C3193 C3194 C3196 C3199 \nC3200 C3201 C3202 C3209 C3217 C3763 \nC3769 C3777 C3778 C3780 C3781 C3783 \nC3784 C3785 C3786 C3787 C3788 C3789 \nC3790 C3804 C3810 C3816 C3821 C3822 \nC3827 C3829 C3834 C3843 C3844 C3845 \nC3848 C3853 C3854 C3855 C3858 C3863 \nC3864 C3865 C3866 C3867 C3870 C3871 \nC3872 C3873 C3874 C3877 C3878 C3879 \nC3880 C3881 C3883 C3884 C3885 C3886 \nC3887 C3889 C3890 C3891 C3892 C3893 \nC3894 C3895 C3896 C3897 C3898 C3899 \nC3900 C3901 C3902 C3903 C3904 C3906 \nC3911 C3918 C3919 C3920 C3921 C3926 \nC3930 C3931 C3932 C3933 C3938 C3942 \nC3943 C3944 C3945 C3949 C3950 C3951 \nC3952 C3958 C3960 C3961 C3962 C3963 \nC3965 C3967 C3968 C3969 C3970 C3972 \nC3974 C3975 C3976 C3977 C3978 C3979 \nC3980 C3981 C3983 C3984 C3985 C3986 \nC3987 C3988 C3989 C3991 C4001 C4012 \nC4013 C4014 C4015 C4016 C4017 C4018 \nC4019 C4020 C4021 C4026 C4038 C4050 \nC4059 C4068 C4074 C4080 C4083 C4084 \nC4085 C4086 C4087 C4088 C4089 C4092 \nC4093 C4094 C4095 C4096 C4097 C4099 \nC4100 C4109 C4110 C4121 C4122 C4124 \nC4126 C4127 C4129 C4950 C4956 C4993 \nC4998 C5042 C5050 C5057 C5062 C5110 \nC5115 C5121 C5124 C5145 C5146 C5149 \nC5150 C5153 C5154 C5155 C5156 C5158 \nC5159 C5160 C5161 C5164 C5169 C5503 \nC5508 C6102 C6104 C6110 C6112 C6149 \nC6150 C6151 C6153 C6154 C6155 C6157 \nC6159 C6161 C6163 C6171 C6179 C6194 \nC6196 C6197 C6199 C6430 C6436 C6962 \nC6966 C6993 C6995 C6998 C7000 C7013 \nC7021 C7030 C7031 C7035 C7036 C7044 \nC7046 C7050 C7052 C7078 C7080 C7085 \nC7087 C7125 C7127 C7128 C7130 C7322 \nC7332 C7409 C7414 C7419 C7421 C7424 \nC7425 C7426 C7427 C7428 C7429 C7430 \nC7431 \n1474: C2001_=_C2030( C2001 C2030 ) C2001_=_C2058( C2001 C2058 ) C2001_=_C2122( C2001 C2122 ) C2001_=_C2949( C2001 C2949 ) C2001_=_C2995( C2001 C2995 ) \nC2001_=_C3006( C2001 C3006 ) C2001_=_C3019( C2001 C3019 ) C2009_=_C2036( C2009 C2036 ) C2009_=_C2064( C2009 C2064 ) C2009_=_C2128( C2009 C2128 ) C2009_=_C2955( C2009 C2955 ) \nC2009_=_C2989( C2009 C2989 ) C2009_=_C3001( C2009 C3001 ) C2009_=_C3027( C2009 C3027 ) C2030_=_C2058( C2030 C2058 ) C2030_=_C2122( C2030 C2122 ) C2030_=_C2949( C2030 C2949 ) \nC2030_=_C2995( C2030 C2995 ) C2030_=_C3006( C2030 C3006 ) C2030_=_C3019( C2030 C3019 ) C2036_=_C2064( C2036 C2064 ) C2036_=_C2128( C2036 C2128 ) C2036_=_C2955( C2036 C2955 ) \nC2036_=_C2989( C2036 C2989 ) C2036_=_C3001( C2036 C3001 ) C2036_=_C3027( C2036 C3027 ) C2058_=_C2122( C2058 C2122 ) C2058_=_C2949( C2058 C2949 ) C2058_=_C2995( C2058 C2995 ) \nC2058_=_C3006( C2058 C3006 ) C2058_=_C3019( C2058 C3019 ) C2064_=_C2128( C2064 C2128 ) C2064_=_C2955( C2064 C2955 ) C2064_=_C2989( C2064 C2989 ) C2064_=_C3001( C2064 C3001 ) \nC2064_=_C3027( C2064 C3027 ) C2071_=_C2072( C2071 C2072 ) C2071_=_C2135( C2071 C2135 ) C2071_=_C2270( C2071 C2270 ) C2071_=_C2992( C2071 C2992 ) C2071_=_C3039( C2071 C3039 ) \nC2071_=_C3053( C2071 C3053 ) C2071_=_C3066( C2071 C3066 ) C2072_=_C2136( C2072 C2136 ) C2072_=_C2271( C2072 C2271 ) C2072_=_C2993( C2072 C2993 ) C2072_=_C3040( C2072 C3040 ) \nC2072_=_C3054( C2072 C3054 ) C2072_=_C3076( C2072 C3076 ) C2072_=_C3078( C2072 C3078 ) C2072_=_C3079( C2072 C3079 ) C2072_=_C3082( C2072 C3082 ) C2078_=_C2079( C2078 C2079 ) \nC2078_=_C2142( C2078 C2142 ) C2078_=_C2277(</w:t>
      </w:r>
    </w:p>
    <w:p>
      <w:pPr>
        <w:pStyle w:val="PreformattedText"/>
        <w:bidi w:val="0"/>
        <w:spacing w:before="0" w:after="0"/>
        <w:jc w:val="left"/>
        <w:rPr/>
      </w:pPr>
      <w:r>
        <w:rPr/>
        <w:t xml:space="preserve"> </w:t>
      </w:r>
      <w:r>
        <w:rPr/>
        <w:t>C2078 C2277 ) C2078_=_C2998( C2078 C2998 ) C2078_=_C3030( C2078 C3030 ) C2078_=_C3048( C2078 C3048 ) C2078_=_C3074( C2078 C3074 ) \nC2079_=_C2143( C2079 C2143 ) C2079_=_C2278( C2079 C2278 ) C2079_=_C2999( C2079 C2999 ) C2079_=_C3031( C2079 C3031 ) C2079_=_C3049( C2079 C3049 ) C2079_=_C3084( C2079 C3084 ) \nC2079_=_C3086( C2079 C3086 ) C2079_=_C3087( C2079 C3087 ) C2079_=_C3090( C2079 C3090 ) C2122_=_C2949( C2122 C2949 ) C2122_=_C2995( C2122 C2995 ) C2122_=_C3006( C2122 C3006 ) \nC2122_=_C3019( C2122 C3019 ) C2128_=_C2955( C2128 C2955 ) C2128_=_C2989( C2128 C2989 ) C2128_=_C3001( C2128 C3001 ) C2128_=_C3027( C2128 C3027 ) C2135_=_C2136( C2135 C2136 ) \nC2135_=_C2270( C2135 C2270 ) C2135_=_C2992( C2135 C2992 ) C2135_=_C3039( C2135 C3039 ) C2135_=_C3053( C2135 C3053 ) C2135_=_C3066( C2135 C3066 ) C2136_=_C2271( C2136 C2271 ) \nC2136_=_C2993( C2136 C2993 ) C2136_=_C3040( C2136 C3040 ) C2136_=_C3054( C2136 C3054 ) C2136_=_C3076( C2136 C3076 ) C2136_=_C3078( C2136 C3078 ) C2136_=_C3079( C2136 C3079 ) \nC2136_=_C3082( C2136 C3082 ) C2142_=_C2143( C2142 C2143 ) C2142_=_C2277( C2142 C2277 ) C2142_=_C2998( C2142 C2998 ) C2142_=_C3030( C2142 C3030 ) C2142_=_C3048( C2142 C3048 ) \nC2142_=_C3074( C2142 C3074 ) C2143_=_C2278( C2143 C2278 ) C2143_=_C2999( C2143 C2999 ) C2143_=_C3031( C2143 C3031 ) C2143_=_C3049( C2143 C3049 ) C2143_=_C3084( C2143 C3084 ) \nC2143_=_C3086( C2143 C3086 ) C2143_=_C3087( C2143 C3087 ) C2143_=_C3090( C2143 C3090 ) C2150_=_C2285( C2150 C2285 ) C2150_=_C3035( C2150 C3035 ) C2150_=_C3126( C2150 C3126 ) \nC2150_=_C3149( C2150 C3149 ) C2150_=_C3164( C2150 C3164 ) C2150_=_C3170( C2150 C3170 ) C2150_=_C3171( C2150 C3171 ) C2150_=_C3177( C2150 C3177 ) C2158_=_C2293( C2158 C2293 ) \nC2158_=_C3044( C2158 C3044 ) C2158_=_C3113( C2158 C3113 ) C2158_=_C3139( C2158 C3139 ) C2158_=_C3159( C2158 C3159 ) C2158_=_C3178( C2158 C3178 ) C2158_=_C3179( C2158 C3179 ) \nC2158_=_C3185( C2158 C3185 ) C2270_=_C2271( C2270 C2271 ) C2270_=_C2992( C2270 C2992 ) C2270_=_C3039( C2270 C3039 ) C2270_=_C3053( C2270 C3053 ) C2270_=_C3066( C2270 C3066 ) \nC2271_=_C2993( C2271 C2993 ) C2271_=_C3040( C2271 C3040 ) C2271_=_C3054( C2271 C3054 ) C2271_=_C3076( C2271 C3076 ) C2271_=_C3078( C2271 C3078 ) C2271_=_C3079( C2271 C3079 ) \nC2271_=_C3082( C2271 C3082 ) C2277_=_C2278( C2277 C2278 ) C2277_=_C2998( C2277 C2998 ) C2277_=_C3030( C2277 C3030 ) C2277_=_C3048( C2277 C3048 ) C2277_=_C3074( C2277 C3074 ) \nC2278_=_C2999( C2278 C2999 ) C2278_=_C3031( C2278 C3031 ) C2278_=_C3049( C2278 C3049 ) C2278_=_C3084( C2278 C3084 ) C2278_=_C3086( C2278 C3086 ) C2278_=_C3087( C2278 C3087 ) \nC2278_=_C3090( C2278 C3090 ) C2285_=_C3035( C2285 C3035 ) C2285_=_C3126( C2285 C3126 ) C2285_=_C3149( C2285 C3149 ) C2285_=_C3164( C2285 C3164 ) C2285_=_C3170( C2285 C3170 ) \nC2285_=_C3171( C2285 C3171 ) C2285_=_C3177( C2285 C3177 ) C2293_=_C3044( C2293 C3044 ) C2293_=_C3113( C2293 C3113 ) C2293_=_C3139( C2293 C3139 ) C2293_=_C3159( C2293 C3159 ) \nC2293_=_C3178( C2293 C3178 ) C2293_=_C3179( C2293 C3179 ) C2293_=_C3185( C2293 C3185 ) C2938_=_C2959( C2938 C2959 ) C2938_=_C3763( C2938 C3763 ) C2941_=_C2963( C2941 C2963 ) \nC2941_=_C3769( C2941 C3769 ) C2949_=_C2995( C2949 C2995 ) C2949_=_C3006( C2949 C3006 ) C2949_=_C3019( C2949 C3019 ) C2955_=_C2989( C2955 C2989 ) C2955_=_C3001( C2955 C3001 ) \nC2955_=_C3027( C2955 C3027 ) C2959_=_C3763( C2959 C3763 ) C2963_=_C3769( C2963 C3769 ) C2969_=_C2970( C2969 C2970 ) C2969_=_C3777( C2969 C3777 ) C2969_=_C3787( C2969 C3787 ) \nC2970_=_C3778( C2970 C3778 ) C2970_=_C3788( C2970 C3788 ) C2970_=_C3804( C2970 C3804 ) C2974_=_C2975( C2974 C2975 ) C2974_=_C3780( C2974 C3780 ) C2974_=_C3783( C2974 C3783 ) \nC2975_=_C3781( C2975 C3781 ) C2975_=_C3784( C2975 C3784 ) C2975_=_C3810( C2975 C3810 ) C2980_=_C2981( C2980 C2981 ) C2980_=_C3004( C2980 C3004 ) C2980_=_C3051( C2980 C3051 ) \nC2980_=_C3785( C2980 C3785 ) C2980_=_C3816( C2980 C3816 ) C2980_=_C3821( C2980 C3821 ) C2981_=_C3005( C2981 C3005 ) C2981_=_C3052( C2981 C3052 ) C2981_=_C3786( C2981 C3786 ) \nC2981_=_C3822( C2981 C3822 ) C2981_=_C3829( C2981 C3829 ) C2985_=_C2986( C2985 C2986 ) C2985_=_C3009( C2985 C3009 ) C2985_=_C3056( C2985 C3056 ) C2985_=_C3789( C2985 C3789 ) \nC2985_=_C3822( C2985 C3822 ) C2985_=_C3827( C2985 C3827 ) C2986_=_C3010( C2986 C3010 ) C2986_=_C3057( C2986 C3057 ) C2986_=_C3790( C2986 C3790 ) C2986_=_C3816( C2986 C3816 ) \nC2986_=_C3834( C2986 C3834 ) C2989_=_C2992( C2989 C2992 ) C2989_=_C2993( C2989 C2993 ) C2989_=_C3001( C2989 C3001 ) C2989_=_C3027( C2989 C3027 ) C2992_=_C2993( C2992 C2993 ) \nC2992_=_C3039( C2992 C3039 ) C2992_=_C3053( C2992 C3053 ) C2992_=_C3066( C2992 C3066 ) C2993_=_C3040( C2993 C3040 ) C2993_=_C3054( C2993 C3054 ) C2993_=_C3076( C2993 C3076 ) \nC2993_=_C3078( C2993 C3078 ) C2993_=_C3079( C2993 C3079 ) C2993_=_C3082( C2993 C3082 ) C2995_=_C2998( C2995 C2998 ) C2995_=_C2999( C2995 C2999 ) C2995_=_C3006( C2995 C3006 ) \nC2995_=_C3019( C2995 C3019 ) C2998_=_C2999( C2998 C2999 ) C2998_=_C3030( C2998 C3030 ) C2998_=_C3048( C2998 C3048 ) C2998_=_C3074( C2998 C3074 ) C2999_=_C3031( C2999 C3031 ) \nC2999_=_C3049( C2999 C3049 ) C2999_=_C3084( C2999 C3084 ) C2999_=_C3086( C2999 C3086 ) C2999_=_C3087( C2999 C3087 ) C2999_=_C3090( C2999 C3090 ) C3001_=_C3004( C3001 C3004 ) \nC3001_=_C3005( C3001 C3005 ) C3001_=_C3027( C3001 C3027 ) C3004_=_C3005( C3004 C3005 ) C3004_=_C3051( C3004 C3051 ) C3004_=_C3785( C3004 C3785 ) C3004_=_C3816( C3004 C3816 ) \nC3004_=_C3821( C3004 C3821 ) C3005_=_C3052( C3005 C3052 ) C3005_=_C3786( C3005 C3786 ) C3005_=_C3822( C3005 C3822 ) C3005_=_C3829( C3005 C3829 ) C3006_=_C3009( C3006 C3009 ) \nC3006_=_C3010( C3006 C3010 ) C3006_=_C3019( C3006 C3019 ) C3009_=_C3010( C3009 C3010 ) C3009_=_C3056( C3009 C3056 ) C3009_=_C3789( C3009 C3789 ) C3009_=_C3822( C3009 C3822 ) \nC3009_=_C3827( C3009 C3827 ) C3010_=_C3057( C3010 C3057 ) C3010_=_C3790( C3010 C3790 ) C3010_=_C3816( C3010 C3816 ) C3010_=_C3834( C3010 C3834 ) C3019_=_C3066( C3019 C3066 ) \nC3019_=_C3177( C3019 C3177 ) C3019_=_C3821( C3019 C3821 ) C3019_=_C3853( C3019 C3853 ) C3019_=_C3870( C3019 C3870 ) C3019_=_C3883( C3019 C3883 ) C3019_=_C3897( C3019 C3897 ) \nC3019_=_C3906( C3019 C3906 ) C3027_=_C3074( C3027 C3074 ) C3027_=_C3185( C3027 C3185 ) C3027_=_C3827( C3027 C3827 ) C3027_=_C3843( C3027 C3843 ) C3027_=_C3863( C3027 C3863 ) \nC3027_=_C3877( C3027 C3877 ) C3027_=_C3889( C3027 C3889 ) C3027_=_C3911( C3027 C3911 ) C3030_=_C3031( C3030 C3031 ) C3030_=_C3035( C3030 C3035 ) C3030_=_C3048( C3030 C3048 ) \nC3030_=_C3074( C3030 C3074 ) C3031_=_C3035( C3031 C3035 ) C3031_=_C3049( C3031 C3049 ) C3031_=_C3084( C3031 C3084 ) C3031_=_C3086( C3031 C3086 ) C3031_=_C3087( C3031 C3087 ) \nC3031_=_C3090( C3031 C3090 ) C3035_=_C3126( C3035 C3126 ) C3035_=_C3149( C3035 C3149 ) C3035_=_C3164( C3035 C3164 ) C3035_=_C3170( C3035 C3170 ) C3035_=_C3171( C3035 C3171 ) \nC3035_=_C3177( C3035 C3177 ) C3039_=_C3040( C3039 C3040 ) C3039_=_C3044( C3039 C3044 ) C3039_=_C3053( C3039 C3053 ) C3039_=_C3066( C3039 C3066 ) C3040_=_C3044( C3040 C3044 ) \nC3040_=_C3054( C3040 C3054 ) C3040_=_C3076( C3040 C3076 ) C3040_=_C3078( C3040 C3078 ) C3040_=_C3079( C3040 C3079 ) C3040_=_C3082( C3040 C3082 ) C3044_=_C3113( C3044 C3113 ) \nC3044_=_C3139( C3044 C3139 ) C3044_=_C3159( C3044 C3159 ) C3044_=_C3178( C3044 C3178 ) C3044_=_C3179( C3044 C3179 ) C3044_=_C3185( C3044 C3185 ) C3048_=_C3049( C3048 C3049 ) \nC3048_=_C3051( C3048 C3051 ) C3048_=_C3052( C3048 C3052 ) C3048_=_C3074( C3048 C3074 ) C3049_=_C3051( C3049 C3051 ) C3049_=_C3052( C3049 C3052 ) C3049_=_C3084( C3049 C3084 ) \nC3049_=_C3086( C3049 C3086 ) C3049_=_C3087( C3049 C3087 ) C3049_=_C3090( C3049 C3090 ) C3051_=_C3052( C3051 C3052 ) C3051_=_C3785( C3051 C3785 ) C3051_=_C3816( C3051 C3816 ) \nC3051_=_C3821( C3051 C3821 ) C3052_=_C3786( C3052 C3786 ) C3052_=_C3822( C3052 C3822 ) C3052_=_C3829( C3052 C3829 ) C3053_=_C3054( C3053 C3054 ) C3053_=_C3056( C3053 C3056 ) \nC3053_=_C3057( C3053 C3057 ) C3053_=_C3066( C3053 C3066 ) C3054_=_C3056( C3054 C3056 ) C3054_=_C3057( C3054 C3057 ) C3054_=_C3076( C3054 C3076 ) C3054_=_C3078( C3054 C3078 ) \nC3054_=_C3079( C3054 C3079 ) C3054_=_C3082( C3054 C3082 ) C3056_=_C3057( C3056 C3057 ) C3056_=_C3789( C3056 C3789 ) C3056_=_C3822( C3056 C3822 ) C3056_=_C3827( C3056 C3827 ) \nC3057_=_C3790( C3057 C3790 ) C3057_=_C3816( C3057 C3816 ) C3057_=_C3834( C3057 C3834 ) C3066_=_C3177( C3066 C3177 ) C3066_=_C3821( C3066 C3821 ) C3066_=_C3853( C3066 C3853 ) \nC3066_=_C3870( C3066 C3870 ) C3066_=_C3883( C3066 C3883 ) C3066_=_C3897( C3066 C3897 ) C3066_=_C3906( C3066 C3906 ) C3074_=_C3185( C3074 C3185 ) C3074_=_C3827( C3074 C3827 ) \nC3074_=_C3843( C3074 C3843 ) C3074_=_C3863( C3074 C3863 ) C3074_=_C3877( C3074 C3877 ) C3074_=_C3889( C3074 C3889 ) C3074_=_C3911( C3074 C3911 ) C3076_=_C3078( C3076 C3078 ) \nC3076_=_C3079( C3076 C3079 ) C3076_=_C3082( C3076 C3082 ) C3076_=_C3170( C3076 C3170 ) C3076_=_C3196( C3076 C3196 ) C3076_=_C3199( C3076 C3199 ) C3076_=_C3200( C3076 C3200 ) \nC3076_=_C3201( C3076 C3201 ) C3076_=_C3202( C3076 C3202 ) C3078_=_C3079( C3078 C3079 ) C3078_=_C3082( C3078 C3082 ) C3078_=_C3844( C3078 C3844 ) C3078_=_C3918( C3078 C3918 ) \nC3078_=_C3919( C3078 C3919 ) C3078_=_C3920( C3078 C3920 ) C3078_=_C3921( C3078 C3921 ) C3078_=_C3926( C3078 C3926 ) C3079_=_C3082( C3079 C3082 ) C3079_=_C3845( C3079 C3845 ) \nC3079_=_C3942( C3079 C3942 ) C3079_=_C3943( C3079 C3943 ) C3079_=_C3944( C3079 C3944 ) C3079_=_C3945( C3079 C3945 ) C3082_=_C3193( C3082 C3193 ) C3082_=_C3848( C3082 C3848 ) \nC3082_=_C3932( C3082 C3932 ) C3082_=_C3951( C3082 C3951 ) C3082_=_C3965( C3082 C3965 ) C3082_=_C3981( C3082 C3981 ) C3082_=_C3991( C3082 C3991 ) C3084_=_C3086( C3084 C3086 ) \nC3084_=_C3087( C3084 C3087 ) C3084_=_C3090( C3084 C3090 ) C3084_=_C3178( C3084 C3178 ) C3084_=_C3188( C3084 C3188 ) C3084_=_C3191( C3084 C3191 ) C3084_=_C3192( C3084 C3192 ) \nC3084_=_C3193( C3084 C3193 ) C3084_=_C3194( C3084 C3194 ) C3086_=_C3087( C3086 C3087 ) C3086_=_C3090(</w:t>
      </w:r>
    </w:p>
    <w:p>
      <w:pPr>
        <w:pStyle w:val="PreformattedText"/>
        <w:bidi w:val="0"/>
        <w:spacing w:before="0" w:after="0"/>
        <w:jc w:val="left"/>
        <w:rPr/>
      </w:pPr>
      <w:r>
        <w:rPr/>
        <w:t xml:space="preserve"> </w:t>
      </w:r>
      <w:r>
        <w:rPr/>
        <w:t>C3086 C3090 ) C3086_=_C3854( C3086 C3854 ) C3086_=_C3930( C3086 C3930 ) \nC3086_=_C3931( C3086 C3931 ) C3086_=_C3932( C3086 C3932 ) C3086_=_C3933( C3086 C3933 ) C3086_=_C3938( C3086 C3938 ) C3087_=_C3090( C3087 C3090 ) C3087_=_C3855( C3087 C3855 ) \nC3087_=_C3949( C3087 C3949 ) C3087_=_C3950( C3087 C3950 ) C3087_=_C3951( C3087 C3951 ) C3087_=_C3952( C3087 C3952 ) C3090_=_C3201( C3090 C3201 ) C3090_=_C3858( C3090 C3858 ) \nC3090_=_C3920( C3090 C3920 ) C3090_=_C3944( C3090 C3944 ) C3090_=_C3958( C3090 C3958 ) C3090_=_C3972( C3090 C3972 ) C3090_=_C4001( C3090 C4001 ) C3113_=_C3139( C3113 C3139 ) \nC3113_=_C3159( C3113 C3159 ) C3113_=_C3178( C3113 C3178 ) C3113_=_C3179( C3113 C3179 ) C3113_=_C3185( C3113 C3185 ) C3126_=_C3149( C3126 C3149 ) C3126_=_C3164( C3126 C3164 ) \nC3126_=_C3170( C3126 C3170 ) C3126_=_C3171( C3126 C3171 ) C3126_=_C3177( C3126 C3177 ) C3139_=_C3159( C3139 C3159 ) C3139_=_C3178( C3139 C3178 ) C3139_=_C3179( C3139 C3179 ) \nC3139_=_C3185( C3139 C3185 ) C3149_=_C3164( C3149 C3164 ) C3149_=_C3170( C3149 C3170 ) C3149_=_C3171( C3149 C3171 ) C3149_=_C3177( C3149 C3177 ) C3159_=_C3178( C3159 C3178 ) \nC3159_=_C3179( C3159 C3179 ) C3159_=_C3185( C3159 C3185 ) C3164_=_C3170( C3164 C3170 ) C3164_=_C3171( C3164 C3171 ) C3164_=_C3177( C3164 C3177 ) C3170_=_C3171( C3170 C3171 ) \nC3170_=_C3177( C3170 C3177 ) C3170_=_C3196( C3170 C3196 ) C3170_=_C3199( C3170 C3199 ) C3170_=_C3200( C3170 C3200 ) C3170_=_C3201( C3170 C3201 ) C3170_=_C3202( C3170 C3202 ) \nC3171_=_C3177( C3171 C3177 ) C3171_=_C3217( C3171 C3217 ) C3177_=_C3821( C3177 C3821 ) C3177_=_C3853( C3177 C3853 ) C3177_=_C3870( C3177 C3870 ) C3177_=_C3883( C3177 C3883 ) \nC3177_=_C3897( C3177 C3897 ) C3177_=_C3906( C3177 C3906 ) C3178_=_C3179( C3178 C3179 ) C3178_=_C3185( C3178 C3185 ) C3178_=_C3188( C3178 C3188 ) C3178_=_C3191( C3178 C3191 ) \nC3178_=_C3192( C3178 C3192 ) C3178_=_C3193( C3178 C3193 ) C3178_=_C3194( C3178 C3194 ) C3179_=_C3185( C3179 C3185 ) C3179_=_C3209( C3179 C3209 ) C3185_=_C3827( C3185 C3827 ) \nC3185_=_C3843( C3185 C3843 ) C3185_=_C3863( C3185 C3863 ) C3185_=_C3877( C3185 C3877 ) C3185_=_C3889( C3185 C3889 ) C3185_=_C3911( C3185 C3911 ) C3188_=_C3191( C3188 C3191 ) \nC3188_=_C3192( C3188 C3192 ) C3188_=_C3193( C3188 C3193 ) C3188_=_C3194( C3188 C3194 ) C3188_=_C3853( C3188 C3853 ) C3188_=_C3854( C3188 C3854 ) C3188_=_C3855( C3188 C3855 ) \nC3188_=_C3858( C3188 C3858 ) C3191_=_C3192( C3191 C3192 ) C3191_=_C3193( C3191 C3193 ) C3191_=_C3194( C3191 C3194 ) C3191_=_C3911( C3191 C3911 ) C3191_=_C3930( C3191 C3930 ) \nC3191_=_C3949( C3191 C3949 ) C3191_=_C3958( C3191 C3958 ) C3191_=_C3960( C3191 C3960 ) C3191_=_C3961( C3191 C3961 ) C3191_=_C3962( C3191 C3962 ) C3191_=_C3963( C3191 C3963 ) \nC3192_=_C3193( C3192 C3193 ) C3192_=_C3194( C3192 C3194 ) C3192_=_C3931( C3192 C3931 ) C3192_=_C3950( C3192 C3950 ) C3192_=_C3972( C3192 C3972 ) C3192_=_C3974( C3192 C3974 ) \nC3192_=_C3975( C3192 C3975 ) C3192_=_C3976( C3192 C3976 ) C3192_=_C3977( C3192 C3977 ) C3192_=_C3978( C3192 C3978 ) C3192_=_C3979( C3192 C3979 ) C3192_=_C3980( C3192 C3980 ) \nC3193_=_C3194( C3193 C3194 ) C3193_=_C3848( C3193 C3848 ) C3193_=_C3932( C3193 C3932 ) C3193_=_C3951( C3193 C3951 ) C3193_=_C3965( C3193 C3965 ) C3193_=_C3981( C3193 C3981 ) \nC3193_=_C3991( C3193 C3991 ) C3194_=_C3933( C3194 C3933 ) C3194_=_C3952( C3194 C3952 ) C3194_=_C4001( C3194 C4001 ) C3194_=_C4012( C3194 C4012 ) C3194_=_C4013( C3194 C4013 ) \nC3194_=_C4014( C3194 C4014 ) C3194_=_C4015( C3194 C4015 ) C3194_=_C4016( C3194 C4016 ) C3196_=_C3199( C3196 C3199 ) C3196_=_C3200( C3196 C3200 ) C3196_=_C3201( C3196 C3201 ) \nC3196_=_C3202( C3196 C3202 ) C3196_=_C3843( C3196 C3843 ) C3196_=_C3844( C3196 C3844 ) C3196_=_C3845( C3196 C3845 ) C3196_=_C3848( C3196 C3848 ) C3199_=_C3200( C3199 C3200 ) \nC3199_=_C3201( C3199 C3201 ) C3199_=_C3202( C3199 C3202 ) C3199_=_C3906( C3199 C3906 ) C3199_=_C3918( C3199 C3918 ) C3199_=_C3942( C3199 C3942 ) C3199_=_C3965( C3199 C3965 ) \nC3199_=_C3967( C3199 C3967 ) C3199_=_C3968( C3199 C3968 ) C3199_=_C3969( C3199 C3969 ) C3199_=_C3970( C3199 C3970 ) C3200_=_C3201( C3200 C3201 ) C3200_=_C3202( C3200 C3202 ) \nC3200_=_C3919( C3200 C3919 ) C3200_=_C3943( C3200 C3943 ) C3200_=_C3981( C3200 C3981 ) C3200_=_C3983( C3200 C3983 ) C3200_=_C3984( C3200 C3984 ) C3200_=_C3985( C3200 C3985 ) \nC3200_=_C3986( C3200 C3986 ) C3200_=_C3987( C3200 C3987 ) C3200_=_C3988( C3200 C3988 ) C3200_=_C3989( C3200 C3989 ) C3201_=_C3202( C3201 C3202 ) C3201_=_C3858( C3201 C3858 ) \nC3201_=_C3920( C3201 C3920 ) C3201_=_C3944( C3201 C3944 ) C3201_=_C3958( C3201 C3958 ) C3201_=_C3972( C3201 C3972 ) C3201_=_C4001( C3201 C4001 ) C3202_=_C3921( C3202 C3921 ) \nC3202_=_C3945( C3202 C3945 ) C3202_=_C3991( C3202 C3991 ) C3202_=_C4017( C3202 C4017 ) C3202_=_C4018( C3202 C4018 ) C3202_=_C4019( C3202 C4019 ) C3202_=_C4020( C3202 C4020 ) \nC3202_=_C4021( C3202 C4021 ) C3209_=_C3926( C3209 C3926 ) C3209_=_C4038( C3209 C4038 ) C3209_=_C4059( C3209 C4059 ) C3209_=_C4074( C3209 C4074 ) C3209_=_C4089( C3209 C4089 ) \nC3209_=_C4099( C3209 C4099 ) C3209_=_C4100( C3209 C4100 ) C3217_=_C3938( C3217 C3938 ) C3217_=_C4026( C3217 C4026 ) C3217_=_C4050( C3217 C4050 ) C3217_=_C4068( C3217 C4068 ) \nC3217_=_C4080( C3217 C4080 ) C3217_=_C4109( C3217 C4109 ) C3217_=_C4110( C3217 C4110 ) C3763_=_C3780( C3763 C3780 ) C3763_=_C3781( C3763 C3781 ) C3769_=_C3777( C3769 C3777 ) \nC3769_=_C3778( C3769 C3778 ) C3777_=_C3778( C3777 C3778 ) C3777_=_C3787( C3777 C3787 ) C3778_=_C3788( C3778 C3788 ) C3778_=_C3804( C3778 C3804 ) C3780_=_C3781( C3780 C3781 ) \nC3780_=_C3783( C3780 C3783 ) C3781_=_C3784( C3781 C3784 ) C3781_=_C3810( C3781 C3810 ) C3783_=_C3784( C3783 C3784 ) C3783_=_C3785( C3783 C3785 ) C3783_=_C3786( C3783 C3786 ) \nC3784_=_C3785( C3784 C3785 ) C3784_=_C3786( C3784 C3786 ) C3784_=_C3810( C3784 C3810 ) C3785_=_C3786( C3785 C3786 ) C3785_=_C3816( C3785 C3816 ) C3785_=_C3821( C3785 C3821 ) \nC3786_=_C3822( C3786 C3822 ) C3786_=_C3829( C3786 C3829 ) C3787_=_C3788( C3787 C3788 ) C3787_=_C3789( C3787 C3789 ) C3787_=_C3790( C3787 C3790 ) C3788_=_C3789( C3788 C3789 ) \nC3788_=_C3790( C3788 C3790 ) C3788_=_C3804( C3788 C3804 ) C3789_=_C3790( C3789 C3790 ) C3789_=_C3822( C3789 C3822 ) C3789_=_C3827( C3789 C3827 ) C3790_=_C3816( C3790 C3816 ) \nC3790_=_C3834( C3790 C3834 ) C3804_=_C3829( C3804 C3829 ) C3804_=_C3870( C3804 C3870 ) C3804_=_C3871( C3804 C3871 ) C3804_=_C3872( C3804 C3872 ) C3804_=_C3873( C3804 C3873 ) \nC3804_=_C3874( C3804 C3874 ) C3810_=_C3834( C3810 C3834 ) C3810_=_C3863( C3810 C3863 ) C3810_=_C3864( C3810 C3864 ) C3810_=_C3865( C3810 C3865 ) C3810_=_C3866( C3810 C3866 ) \nC3810_=_C3867( C3810 C3867 ) C3816_=_C3821( C3816 C3821 ) C3816_=_C3834( C3816 C3834 ) C3821_=_C3853( C3821 C3853 ) C3821_=_C3870( C3821 C3870 ) C3821_=_C3883( C3821 C3883 ) \nC3821_=_C3897( C3821 C3897 ) C3821_=_C3906( C3821 C3906 ) C3822_=_C3827( C3822 C3827 ) C3822_=_C3829( C3822 C3829 ) C3827_=_C3843( C3827 C3843 ) C3827_=_C3863( C3827 C3863 ) \nC3827_=_C3877( C3827 C3877 ) C3827_=_C3889( C3827 C3889 ) C3827_=_C3911( C3827 C3911 ) C3829_=_C3870( C3829 C3870 ) C3829_=_C3871( C3829 C3871 ) C3829_=_C3872( C3829 C3872 ) \nC3829_=_C3873( C3829 C3873 ) C3829_=_C3874( C3829 C3874 ) C3834_=_C3863( C3834 C3863 ) C3834_=_C3864( C3834 C3864 ) C3834_=_C3865( C3834 C3865 ) C3834_=_C3866( C3834 C3866 ) \nC3834_=_C3867( C3834 C3867 ) C3843_=_C3844( C3843 C3844 ) C3843_=_C3845( C3843 C3845 ) C3843_=_C3848( C3843 C3848 ) C3843_=_C3863( C3843 C3863 ) C3843_=_C3877( C3843 C3877 ) \nC3843_=_C3889( C3843 C3889 ) C3843_=_C3911( C3843 C3911 ) C3844_=_C3845( C3844 C3845 ) C3844_=_C3848( C3844 C3848 ) C3844_=_C3918( C3844 C3918 ) C3844_=_C3919( C3844 C3919 ) \nC3844_=_C3920( C3844 C3920 ) C3844_=_C3921( C3844 C3921 ) C3844_=_C3926( C3844 C3926 ) C3845_=_C3848( C3845 C3848 ) C3845_=_C3942( C3845 C3942 ) C3845_=_C3943( C3845 C3943 ) \nC3845_=_C3944( C3845 C3944 ) C3845_=_C3945( C3845 C3945 ) C3848_=_C3932( C3848 C3932 ) C3848_=_C3951( C3848 C3951 ) C3848_=_C3965( C3848 C3965 ) C3848_=_C3981( C3848 C3981 ) \nC3848_=_C3991( C3848 C3991 ) C3853_=_C3854( C3853 C3854 ) C3853_=_C3855( C3853 C3855 ) C3853_=_C3858( C3853 C3858 ) C3853_=_C3870( C3853 C3870 ) C3853_=_C3883( C3853 C3883 ) \nC3853_=_C3897( C3853 C3897 ) C3853_=_C3906( C3853 C3906 ) C3854_=_C3855( C3854 C3855 ) C3854_=_C3858( C3854 C3858 ) C3854_=_C3930( C3854 C3930 ) C3854_=_C3931( C3854 C3931 ) \nC3854_=_C3932( C3854 C3932 ) C3854_=_C3933( C3854 C3933 ) C3854_=_C3938( C3854 C3938 ) C3855_=_C3858( C3855 C3858 ) C3855_=_C3949( C3855 C3949 ) C3855_=_C3950( C3855 C3950 ) \nC3855_=_C3951( C3855 C3951 ) C3855_=_C3952( C3855 C3952 ) C3858_=_C3920( C3858 C3920 ) C3858_=_C3944( C3858 C3944 ) C3858_=_C3958( C3858 C3958 ) C3858_=_C3972( C3858 C3972 ) \nC3858_=_C4001( C3858 C4001 ) C3863_=_C3864( C3863 C3864 ) C3863_=_C3865( C3863 C3865 ) C3863_=_C3866( C3863 C3866 ) C3863_=_C3867( C3863 C3867 ) C3863_=_C3877( C3863 C3877 ) \nC3863_=_C3889( C3863 C3889 ) C3863_=_C3911( C3863 C3911 ) C3864_=_C3865( C3864 C3865 ) C3864_=_C3866( C3864 C3866 ) C3864_=_C3867( C3864 C3867 ) C3864_=_C3967( C3864 C3967 ) \nC3865_=_C3866( C3865 C3866 ) C3865_=_C3867( C3865 C3867 ) C3866_=_C3867( C3866 C3867 ) C3867_=_C3884( C3867 C3884 ) C3870_=_C3871( C3870 C3871 ) C3870_=_C3872( C3870 C3872 ) \nC3870_=_C3873( C3870 C3873 ) C3870_=_C3874( C3870 C3874 ) C3870_=_C3883( C3870 C3883 ) C3870_=_C3897( C3870 C3897 ) C3870_=_C3906( C3870 C3906 ) C3871_=_C3872( C3871 C3872 ) \nC3871_=_C3873( C3871 C3873 ) C3871_=_C3874( C3871 C3874 ) C3871_=_C3960( C3871 C3960 ) C3872_=_C3873( C3872 C3873 ) C3872_=_C3874( C3872 C3874 ) C3873_=_C3874( C3873 C3874 ) \nC3874_=_C3878( C3874 C3878 ) C3877_=_C3878( C3877 C3878 ) C3877_=_C3879( C3877 C3879 ) C3877_=_C3880( C3877 C3880 ) C3877_=_C3881( C3877 C3881 ) C3877_=_C3889( C3877 C3889 ) \nC3877_=_C3911( C3877 C3911 ) C3878_=_C3879( C3878 C3879 ) C3878_=_C3880( C3878 C3880 ) C3878_=_C3881( C3878 C3881 ) C3879_=_C3880( C3879 C3880 ) C3879_=_C3881(</w:t>
      </w:r>
    </w:p>
    <w:p>
      <w:pPr>
        <w:pStyle w:val="PreformattedText"/>
        <w:bidi w:val="0"/>
        <w:spacing w:before="0" w:after="0"/>
        <w:jc w:val="left"/>
        <w:rPr/>
      </w:pPr>
      <w:r>
        <w:rPr/>
        <w:t xml:space="preserve"> </w:t>
      </w:r>
      <w:r>
        <w:rPr/>
        <w:t>C3879 C3881 ) \nC3880_=_C3881( C3880 C3881 ) C3880_=_C3899( C3880 C3899 ) C3883_=_C3884( C3883 C3884 ) C3883_=_C3885( C3883 C3885 ) C3883_=_C3886( C3883 C3886 ) C3883_=_C3887( C3883 C3887 ) \nC3883_=_C3897( C3883 C3897 ) C3883_=_C3906( C3883 C3906 ) C3884_=_C3885( C3884 C3885 ) C3884_=_C3886( C3884 C3886 ) C3884_=_C3887( C3884 C3887 ) C3885_=_C3886( C3885 C3886 ) \nC3885_=_C3887( C3885 C3887 ) C3886_=_C3887( C3886 C3887 ) C3886_=_C3891( C3886 C3891 ) C3889_=_C3890( C3889 C3890 ) C3889_=_C3891( C3889 C3891 ) C3889_=_C3892( C3889 C3892 ) \nC3889_=_C3893( C3889 C3893 ) C3889_=_C3894( C3889 C3894 ) C3889_=_C3895( C3889 C3895 ) C3889_=_C3896( C3889 C3896 ) C3889_=_C3911( C3889 C3911 ) C3890_=_C3891( C3890 C3891 ) \nC3890_=_C3892( C3890 C3892 ) C3890_=_C3893( C3890 C3893 ) C3890_=_C3894( C3890 C3894 ) C3890_=_C3895( C3890 C3895 ) C3890_=_C3896( C3890 C3896 ) C3890_=_C3969( C3890 C3969 ) \nC3891_=_C3892( C3891 C3892 ) C3891_=_C3893( C3891 C3893 ) C3891_=_C3894( C3891 C3894 ) C3891_=_C3895( C3891 C3895 ) C3891_=_C3896( C3891 C3896 ) C3892_=_C3893( C3892 C3893 ) \nC3892_=_C3894( C3892 C3894 ) C3892_=_C3895( C3892 C3895 ) C3892_=_C3896( C3892 C3896 ) C3893_=_C3894( C3893 C3894 ) C3893_=_C3895( C3893 C3895 ) C3893_=_C3896( C3893 C3896 ) \nC3893_=_C3985( C3893 C3985 ) C3893_=_C4093( C3893 C4093 ) C3894_=_C3895( C3894 C3895 ) C3894_=_C3896( C3894 C3896 ) C3895_=_C3896( C3895 C3896 ) C3897_=_C3898( C3897 C3898 ) \nC3897_=_C3899( C3897 C3899 ) C3897_=_C3900( C3897 C3900 ) C3897_=_C3901( C3897 C3901 ) C3897_=_C3902( C3897 C3902 ) C3897_=_C3903( C3897 C3903 ) C3897_=_C3904( C3897 C3904 ) \nC3897_=_C3906( C3897 C3906 ) C3898_=_C3899( C3898 C3899 ) C3898_=_C3900( C3898 C3900 ) C3898_=_C3901( C3898 C3901 ) C3898_=_C3902( C3898 C3902 ) C3898_=_C3903( C3898 C3903 ) \nC3898_=_C3904( C3898 C3904 ) C3898_=_C3962( C3898 C3962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1_=_C3976( C3901 C3976 ) C3901_=_C4084( C3901 C4084 ) C3902_=_C3903( C3902 C3903 ) C3902_=_C3904( C3902 C3904 ) \nC3903_=_C3904( C3903 C3904 ) C3906_=_C3918( C3906 C3918 ) C3906_=_C3942( C3906 C3942 ) C3906_=_C3965( C3906 C3965 ) C3906_=_C3967( C3906 C3967 ) C3906_=_C3968( C3906 C3968 ) \nC3906_=_C3969( C3906 C3969 ) C3906_=_C3970( C3906 C3970 ) C3911_=_C3930( C3911 C3930 ) C3911_=_C3949( C3911 C3949 ) C3911_=_C3958( C3911 C3958 ) C3911_=_C3960( C3911 C3960 ) \nC3911_=_C3961( C3911 C3961 ) C3911_=_C3962( C3911 C3962 ) C3911_=_C3963( C3911 C3963 ) C3918_=_C3919( C3918 C3919 ) C3918_=_C3920( C3918 C3920 ) C3918_=_C3921( C3918 C3921 ) \nC3918_=_C3926( C3918 C3926 ) C3918_=_C3942( C3918 C3942 ) C3918_=_C3965( C3918 C3965 ) C3918_=_C3967( C3918 C3967 ) C3918_=_C3968( C3918 C3968 ) C3918_=_C3969( C3918 C3969 ) \nC3918_=_C3970( C3918 C3970 ) C3919_=_C3920( C3919 C3920 ) C3919_=_C3921( C3919 C3921 ) C3919_=_C3926( C3919 C3926 ) C3919_=_C3943( C3919 C3943 ) C3919_=_C3981( C3919 C3981 ) \nC3919_=_C3983( C3919 C3983 ) C3919_=_C3984( C3919 C3984 ) C3919_=_C3985( C3919 C3985 ) C3919_=_C3986( C3919 C3986 ) C3919_=_C3987( C3919 C3987 ) C3919_=_C3988( C3919 C3988 ) \nC3919_=_C3989( C3919 C3989 ) C3920_=_C3921( C3920 C3921 ) C3920_=_C3926( C3920 C3926 ) C3920_=_C3944( C3920 C3944 ) C3920_=_C3958( C3920 C3958 ) C3920_=_C3972( C3920 C3972 ) \nC3920_=_C4001( C3920 C4001 ) C3921_=_C3926( C3921 C3926 ) C3921_=_C3945( C3921 C3945 ) C3921_=_C3991( C3921 C3991 ) C3921_=_C4017( C3921 C4017 ) C3921_=_C4018( C3921 C4018 ) \nC3921_=_C4019( C3921 C4019 ) C3921_=_C4020( C3921 C4020 ) C3921_=_C4021( C3921 C4021 ) C3926_=_C4038( C3926 C4038 ) C3926_=_C4059( C3926 C4059 ) C3926_=_C4074( C3926 C4074 ) \nC3926_=_C4089( C3926 C4089 ) C3926_=_C4099( C3926 C4099 ) C3926_=_C4100( C3926 C4100 ) C3930_=_C3931( C3930 C3931 ) C3930_=_C3932( C3930 C3932 ) C3930_=_C3933( C3930 C3933 ) \nC3930_=_C3938( C3930 C3938 ) C3930_=_C3949( C3930 C3949 ) C3930_=_C3958( C3930 C3958 ) C3930_=_C3960( C3930 C3960 ) C3930_=_C3961( C3930 C3961 ) C3930_=_C3962( C3930 C3962 ) \nC3930_=_C3963( C3930 C3963 ) C3931_=_C3932( C3931 C3932 ) C3931_=_C3933( C3931 C3933 ) C3931_=_C3938( C3931 C3938 ) C3931_=_C3950( C3931 C3950 ) C3931_=_C3972( C3931 C3972 ) \nC3931_=_C3974( C3931 C3974 ) C3931_=_C3975( C3931 C3975 ) C3931_=_C3976( C3931 C3976 ) C3931_=_C3977( C3931 C3977 ) C3931_=_C3978( C3931 C3978 ) C3931_=_C3979( C3931 C3979 ) \nC3931_=_C3980( C3931 C3980 ) C3932_=_C3933( C3932 C3933 ) C3932_=_C3938( C3932 C3938 ) C3932_=_C3951( C3932 C3951 ) C3932_=_C3965( C3932 C3965 ) C3932_=_C3981( C3932 C3981 ) \nC3932_=_C3991( C3932 C3991 ) C3933_=_C3938( C3933 C3938 ) C3933_=_C3952( C3933 C3952 ) C3933_=_C4001( C3933 C4001 ) C3933_=_C4012( C3933 C4012 ) C3933_=_C4013( C3933 C4013 ) \nC3933_=_C4014( C3933 C4014 ) C3933_=_C4015( C3933 C4015 ) C3933_=_C4016( C3933 C4016 ) C3938_=_C4026( C3938 C4026 ) C3938_=_C4050( C3938 C4050 ) C3938_=_C4068( C3938 C4068 ) \nC3938_=_C4080( C3938 C4080 ) C3938_=_C4109( C3938 C4109 ) C3938_=_C4110( C3938 C4110 ) C3942_=_C3943( C3942 C3943 ) C3942_=_C3944( C3942 C3944 ) C3942_=_C3945( C3942 C3945 ) \nC3942_=_C3965( C3942 C3965 ) C3942_=_C3967( C3942 C3967 ) C3942_=_C3968( C3942 C3968 ) C3942_=_C3969( C3942 C3969 ) C3942_=_C3970( C3942 C3970 ) C3943_=_C3944( C3943 C3944 ) \nC3943_=_C3945( C3943 C3945 ) C3943_=_C3981( C3943 C3981 ) C3943_=_C3983( C3943 C3983 ) C3943_=_C3984( C3943 C3984 ) C3943_=_C3985( C3943 C3985 ) C3943_=_C3986( C3943 C3986 ) \nC3943_=_C3987( C3943 C3987 ) C3943_=_C3988( C3943 C3988 ) C3943_=_C3989( C3943 C3989 ) C3944_=_C3945( C3944 C3945 ) C3944_=_C3958( C3944 C3958 ) C3944_=_C3972( C3944 C3972 ) \nC3944_=_C4001( C3944 C4001 ) C3945_=_C3991( C3945 C3991 ) C3945_=_C4017( C3945 C4017 ) C3945_=_C4018( C3945 C4018 ) C3945_=_C4019( C3945 C4019 ) C3945_=_C4020( C3945 C4020 ) \nC3945_=_C4021( C3945 C4021 ) C3949_=_C3950( C3949 C3950 ) C3949_=_C3951( C3949 C3951 ) C3949_=_C3952( C3949 C3952 ) C3949_=_C3958( C3949 C3958 ) C3949_=_C3960( C3949 C3960 ) \nC3949_=_C3961( C3949 C3961 ) C3949_=_C3962( C3949 C3962 ) C3949_=_C3963( C3949 C3963 ) C3950_=_C3951( C3950 C3951 ) C3950_=_C3952( C3950 C3952 ) C3950_=_C3972( C3950 C3972 ) \nC3950_=_C3974( C3950 C3974 ) C3950_=_C3975( C3950 C3975 ) C3950_=_C3976( C3950 C3976 ) C3950_=_C3977( C3950 C3977 ) C3950_=_C3978( C3950 C3978 ) C3950_=_C3979( C3950 C3979 ) \nC3950_=_C3980( C3950 C3980 ) C3951_=_C3952( C3951 C3952 ) C3951_=_C3965( C3951 C3965 ) C3951_=_C3981( C3951 C3981 ) C3951_=_C3991( C3951 C3991 ) C3952_=_C4001( C3952 C4001 ) \nC3952_=_C4012( C3952 C4012 ) C3952_=_C4013( C3952 C4013 ) C3952_=_C4014( C3952 C4014 ) C3952_=_C4015( C3952 C4015 ) C3952_=_C4016( C3952 C4016 ) C3958_=_C3960( C3958 C3960 ) \nC3958_=_C3961( C3958 C3961 ) C3958_=_C3962( C3958 C3962 ) C3958_=_C3963( C3958 C3963 ) C3958_=_C3972( C3958 C3972 ) C3958_=_C4001( C3958 C4001 ) C3960_=_C3961( C3960 C3961 ) \nC3960_=_C3962( C3960 C3962 ) C3960_=_C3963( C3960 C3963 ) C3961_=_C3962( C3961 C3962 ) C3961_=_C3963( C3961 C3963 ) C3961_=_C3984( C3961 C3984 ) C3961_=_C4092( C3961 C4092 ) \nC3962_=_C3963( C3962 C3963 ) C3965_=_C3967( C3965 C3967 ) C3965_=_C3968( C3965 C3968 ) C3965_=_C3969( C3965 C3969 ) C3965_=_C3970( C3965 C3970 ) C3965_=_C3981( C3965 C3981 ) \nC3965_=_C3991( C3965 C3991 ) C3967_=_C3968( C3967 C3968 ) C3967_=_C3969( C3967 C3969 ) C3967_=_C3970( C3967 C3970 ) C3968_=_C3969( C3968 C3969 ) C3968_=_C3970( C3968 C3970 ) \nC3968_=_C3975( C3968 C3975 ) C3968_=_C4083( C3968 C4083 ) C3969_=_C3970( C3969 C3970 ) C3972_=_C3974( C3972 C3974 ) C3972_=_C3975( C3972 C3975 ) C3972_=_C3976( C3972 C3976 ) \nC3972_=_C3977( C3972 C3977 ) C3972_=_C3978( C3972 C3978 ) C3972_=_C3979( C3972 C3979 ) C3972_=_C3980( C3972 C3980 ) C3972_=_C4001( C3972 C4001 ) C3974_=_C3975( C3974 C3975 ) \nC3974_=_C3976( C3974 C3976 ) C3974_=_C3977( C3974 C3977 ) C3974_=_C3978( C3974 C3978 ) C3974_=_C3979( C3974 C3979 ) C3974_=_C3980( C3974 C3980 ) C3974_=_C4089( C3974 C4089 ) \nC3974_=_C4092( C3974 C4092 ) C3974_=_C4093( C3974 C4093 ) C3974_=_C4094( C3974 C4094 ) C3974_=_C4095( C3974 C4095 ) C3974_=_C4096( C3974 C4096 ) C3974_=_C4097( C3974 C4097 ) \nC3975_=_C3976( C3975 C3976 ) C3975_=_C3977( C3975 C3977 ) C3975_=_C3978( C3975 C3978 ) C3975_=_C3979( C3975 C3979 ) C3975_=_C3980( C3975 C3980 ) C3975_=_C4083( C3975 C4083 ) \nC3976_=_C3977( C3976 C3977 ) C3976_=_C3978( C3976 C3978 ) C3976_=_C3979( C3976 C3979 ) C3976_=_C3980( C3976 C3980 ) C3976_=_C4084( C3976 C4084 ) C3977_=_C3978( C3977 C3978 ) \nC3977_=_C3979( C3977 C3979 ) C3977_=_C3980( C3977 C3980 ) C3977_=_C4018( C3977 C4018 ) C3977_=_C4085( C3977 C4085 ) C3977_=_C4126( C3977 C4126 ) C3977_=_C4950( C3977 C4950 ) \nC3978_=_C3979( C3978 C3979 ) C3978_=_C3980( C3978 C3980 ) C3978_=_C4086( C3978 C4086 ) C3979_=_C3980( C3979 C3980 ) C3979_=_C4087( C3979 C4087 ) C3980_=_C4088( C3980 C4088 ) \nC3980_=_C4993( C3980 C4993 ) C3981_=_C3983( C3981 C3983 ) C3981_=_C3984( C3981 C3984 ) C3981_=_C3985( C3981 C3985 ) C3981_=_C3986( C3981 C3986 ) C3981_=_C3987( C3981 C3987 ) \nC3981_=_C3988( C3981 C3988 ) C3981_=_C3989( C3981 C3989 ) C3981_=_C3991( C3981 C3991 ) C3983_=_C3984( C3983 C3984 ) C3983_=_C3985( C3983 C3985 ) C3983_=_C3986( C3983 C3986 ) \nC3983_=_C3987( C3983 C3987 ) C3983_=_C3988( C3983 C3988 ) C3983_=_C3989( C3983 C3989 ) C3983_=_C4080( C3983 C4080 ) C3983_=_C4083( C3983 C4083 ) C3983_=_C4084( C3983 C4084 ) \nC3983_=_C4085( C3983 C4085 ) C3983_=_C4086( C3983 C4086 ) C3983_=_C4087( C3983 C4087 ) C3983_=_C4088( C3983 C4088 ) C3984_=_C3985( C3984 C3985 ) C3984_=_C3986( C3984 C3986 ) \nC3984_=_C3987( C3984 C3987 ) C3984_=_C3988( C3984 C3988 ) C3984_=_C3989( C3984 C3989 ) C3984_=_C4092( C3984 C4092 ) C3985_=_C3986( C3985 C3986 ) C3985_=_C3987( C3985 C3987 ) \nC3985_=_C3988( C3985 C3988 )</w:t>
      </w:r>
    </w:p>
    <w:p>
      <w:pPr>
        <w:pStyle w:val="PreformattedText"/>
        <w:bidi w:val="0"/>
        <w:spacing w:before="0" w:after="0"/>
        <w:jc w:val="left"/>
        <w:rPr/>
      </w:pPr>
      <w:r>
        <w:rPr/>
        <w:t xml:space="preserve"> </w:t>
      </w:r>
      <w:r>
        <w:rPr/>
        <w:t>C3985_=_C3989( C3985 C3989 ) C3985_=_C4093( C3985 C4093 ) C3986_=_C3987( C3986 C3987 ) C3986_=_C3988( C3986 C3988 ) C3986_=_C3989( C3986 C3989 ) \nC3986_=_C4013( C3986 C4013 ) C3986_=_C4094( C3986 C4094 ) C3986_=_C4121( C3986 C4121 ) C3986_=_C4956( C3986 C4956 ) C3987_=_C3988( C3987 C3988 ) C3987_=_C3989( C3987 C3989 ) \nC3987_=_C4095( C3987 C4095 ) C3988_=_C3989( C3988 C3989 ) C3988_=_C4096( C3988 C4096 ) C3989_=_C4097( C3989 C4097 ) C3989_=_C4998( C3989 C4998 ) C3991_=_C4017( C3991 C4017 ) \nC3991_=_C4018( C3991 C4018 ) C3991_=_C4019( C3991 C4019 ) C3991_=_C4020( C3991 C4020 ) C3991_=_C4021( C3991 C4021 ) C4001_=_C4012( C4001 C4012 ) C4001_=_C4013( C4001 C4013 ) \nC4001_=_C4014( C4001 C4014 ) C4001_=_C4015( C4001 C4015 ) C4001_=_C4016( C4001 C4016 ) C4012_=_C4013( C4012 C4013 ) C4012_=_C4014( C4012 C4014 ) C4012_=_C4015( C4012 C4015 ) \nC4012_=_C4016( C4012 C4016 ) C4012_=_C4099( C4012 C4099 ) C4012_=_C4126( C4012 C4126 ) C4012_=_C4127( C4012 C4127 ) C4012_=_C4129( C4012 C4129 ) C4013_=_C4014( C4013 C4014 ) \nC4013_=_C4015( C4013 C4015 ) C4013_=_C4016( C4013 C4016 ) C4013_=_C4094( C4013 C4094 ) C4013_=_C4121( C4013 C4121 ) C4013_=_C4956( C4013 C4956 ) C4014_=_C4015( C4014 C4015 ) \nC4014_=_C4016( C4014 C4016 ) C4014_=_C4122( C4014 C4122 ) C4014_=_C5062( C4014 C5062 ) C4015_=_C4016( C4015 C4016 ) C4015_=_C4950( C4015 C4950 ) C4015_=_C5057( C4015 C5057 ) \nC4015_=_C5110( C4015 C5110 ) C4016_=_C4124( C4016 C4124 ) C4016_=_C5115( C4016 C5115 ) C4016_=_C5121( C4016 C5121 ) C4017_=_C4018( C4017 C4018 ) C4017_=_C4019( C4017 C4019 ) \nC4017_=_C4020( C4017 C4020 ) C4017_=_C4021( C4017 C4021 ) C4017_=_C4109( C4017 C4109 ) C4017_=_C4121( C4017 C4121 ) C4017_=_C4122( C4017 C4122 ) C4017_=_C4124( C4017 C4124 ) \nC4018_=_C4019( C4018 C4019 ) C4018_=_C4020( C4018 C4020 ) C4018_=_C4021( C4018 C4021 ) C4018_=_C4085( C4018 C4085 ) C4018_=_C4126( C4018 C4126 ) C4018_=_C4950( C4018 C4950 ) \nC4019_=_C4020( C4019 C4020 ) C4019_=_C4021( C4019 C4021 ) C4019_=_C4127( C4019 C4127 ) C4019_=_C5057( C4019 C5057 ) C4020_=_C4021( C4020 C4021 ) C4020_=_C4956( C4020 C4956 ) \nC4020_=_C5062( C4020 C5062 ) C4020_=_C5115( C4020 C5115 ) C4021_=_C4129( C4021 C4129 ) C4021_=_C5110( C4021 C5110 ) C4021_=_C5124( C4021 C5124 ) C4026_=_C4050( C4026 C4050 ) \nC4026_=_C4068( C4026 C4068 ) C4026_=_C4080( C4026 C4080 ) C4026_=_C4109( C4026 C4109 ) C4026_=_C4110( C4026 C4110 ) C4038_=_C4059( C4038 C4059 ) C4038_=_C4074( C4038 C4074 ) \nC4038_=_C4089( C4038 C4089 ) C4038_=_C4099( C4038 C4099 ) C4038_=_C4100( C4038 C4100 ) C4050_=_C4068( C4050 C4068 ) C4050_=_C4080( C4050 C4080 ) C4050_=_C4109( C4050 C4109 ) \nC4050_=_C4110( C4050 C4110 ) C4059_=_C4074( C4059 C4074 ) C4059_=_C4089( C4059 C4089 ) C4059_=_C4099( C4059 C4099 ) C4059_=_C4100( C4059 C4100 ) C4068_=_C4080( C4068 C4080 ) \nC4068_=_C4109( C4068 C4109 ) C4068_=_C4110( C4068 C4110 ) C4074_=_C4089( C4074 C4089 ) C4074_=_C4099( C4074 C4099 ) C4074_=_C4100( C4074 C4100 ) C4080_=_C4083( C4080 C4083 ) \nC4080_=_C4084( C4080 C4084 ) C4080_=_C4085( C4080 C4085 ) C4080_=_C4086( C4080 C4086 ) C4080_=_C4087( C4080 C4087 ) C4080_=_C4088( C4080 C4088 ) C4080_=_C4109( C4080 C4109 ) \nC4080_=_C4110( C4080 C4110 ) C4083_=_C4084( C4083 C4084 ) C4083_=_C4085( C4083 C4085 ) C4083_=_C4086( C4083 C4086 ) C4083_=_C4087( C4083 C4087 ) C4083_=_C4088( C4083 C4088 ) \nC4084_=_C4085( C4084 C4085 ) C4084_=_C4086( C4084 C4086 ) C4084_=_C4087( C4084 C4087 ) C4084_=_C4088( C4084 C4088 ) C4085_=_C4086( C4085 C4086 ) C4085_=_C4087( C4085 C4087 ) \nC4085_=_C4088( C4085 C4088 ) C4085_=_C4126( C4085 C4126 ) C4085_=_C4950( C4085 C4950 ) C4086_=_C4087( C4086 C4087 ) C4086_=_C4088( C4086 C4088 ) C4087_=_C4088( C4087 C4088 ) \nC4088_=_C4993( C4088 C4993 ) C4089_=_C4092( C4089 C4092 ) C4089_=_C4093( C4089 C4093 ) C4089_=_C4094( C4089 C4094 ) C4089_=_C4095( C4089 C4095 ) C4089_=_C4096( C4089 C4096 ) \nC4089_=_C4097( C4089 C4097 ) C4089_=_C4099( C4089 C4099 ) C4089_=_C4100( C4089 C4100 ) C4092_=_C4093( C4092 C4093 ) C4092_=_C4094( C4092 C4094 ) C4092_=_C4095( C4092 C4095 ) \nC4092_=_C4096( C4092 C4096 ) C4092_=_C4097( C4092 C4097 ) C4093_=_C4094( C4093 C4094 ) C4093_=_C4095( C4093 C4095 ) C4093_=_C4096( C4093 C4096 ) C4093_=_C4097( C4093 C4097 ) \nC4094_=_C4095( C4094 C4095 ) C4094_=_C4096( C4094 C4096 ) C4094_=_C4097( C4094 C4097 ) C4094_=_C4121( C4094 C4121 ) C4094_=_C4956( C4094 C4956 ) C4095_=_C4096( C4095 C4096 ) \nC4095_=_C4097( C4095 C4097 ) C4096_=_C4097( C4096 C4097 ) C4097_=_C4998( C4097 C4998 ) C4099_=_C4100( C4099 C4100 ) C4099_=_C4126( C4099 C4126 ) C4099_=_C4127( C4099 C4127 ) \nC4099_=_C4129( C4099 C4129 ) C4109_=_C4110( C4109 C4110 ) C4109_=_C4121( C4109 C4121 ) C4109_=_C4122( C4109 C4122 ) C4109_=_C4124( C4109 C4124 ) C4121_=_C4122( C4121 C4122 ) \nC4121_=_C4124( C4121 C4124 ) C4121_=_C4956( C4121 C4956 ) C4122_=_C4124( C4122 C4124 ) C4122_=_C5062( C4122 C5062 ) C4124_=_C5115( C4124 C5115 ) C4124_=_C5121( C4124 C5121 ) \nC4126_=_C4127( C4126 C4127 ) C4126_=_C4129( C4126 C4129 ) C4126_=_C4950( C4126 C4950 ) C4127_=_C4129( C4127 C4129 ) C4127_=_C5057( C4127 C5057 ) C4129_=_C5110( C4129 C5110 ) \nC4129_=_C5124( C4129 C5124 ) C4950_=_C5057( C4950 C5057 ) C4950_=_C5110( C4950 C5110 ) C4956_=_C5062( C4956 C5062 ) C4956_=_C5115( C4956 C5115 ) C4993_=_C5042( C4993 C5042 ) \nC4993_=_C5121( C4993 C5121 ) C4993_=_C5149( C4993 C5149 ) C4993_=_C5150( C4993 C5150 ) C4998_=_C5050( C4998 C5050 ) C4998_=_C5124( C4998 C5124 ) C4998_=_C5145( C4998 C5145 ) \nC4998_=_C5146( C4998 C5146 ) C5042_=_C5121( C5042 C5121 ) C5042_=_C5149( C5042 C5149 ) C5042_=_C5150( C5042 C5150 ) C5050_=_C5124( C5050 C5124 ) C5050_=_C5145( C5050 C5145 ) \nC5050_=_C5146( C5050 C5146 ) C5057_=_C5110( C5057 C5110 ) C5062_=_C5115( C5062 C5115 ) C5110_=_C5124( C5110 C5124 ) C5115_=_C5121( C5115 C5121 ) C5121_=_C5149( C5121 C5149 ) \nC5121_=_C5150( C5121 C5150 ) C5124_=_C5145( C5124 C5145 ) C5124_=_C5146( C5124 C5146 ) C5145_=_C5146( C5145 C5146 ) C5145_=_C5158( C5145 C5158 ) C5149_=_C5150( C5149 C5150 ) \nC5149_=_C5153( C5149 C5153 ) C5153_=_C5154( C5153 C5154 ) C5153_=_C5155( C5153 C5155 ) C5153_=_C5156( C5153 C5156 ) C5154_=_C5155( C5154 C5155 ) C5154_=_C5156( C5154 C5156 ) \nC5155_=_C5156( C5155 C5156 ) C5155_=_C5169( C5155 C5169 ) C5155_=_C5508( C5155 C5508 ) C5155_=_C6149( C5155 C6149 ) C5155_=_C6150( C5155 C6150 ) C5155_=_C6151( C5155 C6151 ) \nC5156_=_C6157( C5156 C6157 ) C5156_=_C6159( C5156 C6159 ) C5158_=_C5159( C5158 C5159 ) C5158_=_C5160( C5158 C5160 ) C5158_=_C5161( C5158 C5161 ) C5159_=_C5160( C5159 C5160 ) \nC5159_=_C5161( C5159 C5161 ) C5160_=_C5161( C5160 C5161 ) C5160_=_C5164( C5160 C5164 ) C5160_=_C5503( C5160 C5503 ) C5160_=_C6153( C5160 C6153 ) C5160_=_C6154( C5160 C6154 ) \nC5160_=_C6155( C5160 C6155 ) C5161_=_C6161( C5161 C6161 ) C5161_=_C6163( C5161 C6163 ) C5164_=_C5503( C5164 C5503 ) C5164_=_C6153( C5164 C6153 ) C5164_=_C6154( C5164 C6154 ) \nC5164_=_C6155( C5164 C6155 ) C5169_=_C5508( C5169 C5508 ) C5169_=_C6149( C5169 C6149 ) C5169_=_C6150( C5169 C6150 ) C5169_=_C6151( C5169 C6151 ) C5503_=_C6153( C5503 C6153 ) \nC5503_=_C6154( C5503 C6154 ) C5503_=_C6155( C5503 C6155 ) C5508_=_C6149( C5508 C6149 ) C5508_=_C6150( C5508 C6150 ) C5508_=_C6151( C5508 C6151 ) C6102_=_C6104( C6102 C6104 ) \nC6102_=_C6155( C6102 C6155 ) C6102_=_C6157( C6102 C6157 ) C6102_=_C6197( C6102 C6197 ) C6102_=_C6199( C6102 C6199 ) C6104_=_C6159( C6104 C6159 ) C6104_=_C6962( C6104 C6962 ) \nC6104_=_C6993( C6104 C6993 ) C6104_=_C6995( C6104 C6995 ) C6110_=_C6112( C6110 C6112 ) C6110_=_C6151( C6110 C6151 ) C6110_=_C6161( C6110 C6161 ) C6110_=_C6194( C6110 C6194 ) \nC6110_=_C6196( C6110 C6196 ) C6112_=_C6163( C6112 C6163 ) C6112_=_C6966( C6112 C6966 ) C6112_=_C6998( C6112 C6998 ) C6112_=_C7000( C6112 C7000 ) C6149_=_C6150( C6149 C6150 ) \nC6149_=_C6151( C6149 C6151 ) C6149_=_C6171( C6149 C6171 ) C6150_=_C6151( C6150 C6151 ) C6151_=_C6161( C6151 C6161 ) C6151_=_C6194( C6151 C6194 ) C6151_=_C6196( C6151 C6196 ) \nC6153_=_C6154( C6153 C6154 ) C6153_=_C6155( C6153 C6155 ) C6153_=_C6179( C6153 C6179 ) C6154_=_C6155( C6154 C6155 ) C6155_=_C6157( C6155 C6157 ) C6155_=_C6197( C6155 C6197 ) \nC6155_=_C6199( C6155 C6199 ) C6157_=_C6159( C6157 C6159 ) C6157_=_C6197( C6157 C6197 ) C6157_=_C6199( C6157 C6199 ) C6159_=_C6962( C6159 C6962 ) C6159_=_C6993( C6159 C6993 ) \nC6159_=_C6995( C6159 C6995 ) C6161_=_C6163( C6161 C6163 ) C6161_=_C6194( C6161 C6194 ) C6161_=_C6196( C6161 C6196 ) C6163_=_C6966( C6163 C6966 ) C6163_=_C6998( C6163 C6998 ) \nC6163_=_C7000( C6163 C7000 ) C6171_=_C6430( C6171 C6430 ) C6171_=_C6995( C6171 C6995 ) C6171_=_C7021( C6171 C7021 ) C6171_=_C7030( C6171 C7030 ) C6171_=_C7031( C6171 C7031 ) \nC6179_=_C6436( C6179 C6436 ) C6179_=_C7000( C6179 C7000 ) C6179_=_C7013( C6179 C7013 ) C6179_=_C7035( C6179 C7035 ) C6179_=_C7036( C6179 C7036 ) C6194_=_C6196( C6194 C6196 ) \nC6194_=_C6966( C6194 C6966 ) C6196_=_C6998( C6196 C6998 ) C6197_=_C6199( C6197 C6199 ) C6197_=_C6962( C6197 C6962 ) C6199_=_C6993( C6199 C6993 ) C6430_=_C6995( C6430 C6995 ) \nC6430_=_C7021( C6430 C7021 ) C6430_=_C7030( C6430 C7030 ) C6430_=_C7031( C6430 C7031 ) C6436_=_C7000( C6436 C7000 ) C6436_=_C7013( C6436 C7013 ) C6436_=_C7035( C6436 C7035 ) \nC6436_=_C7036( C6436 C7036 ) C6962_=_C6993( C6962 C6993 ) C6962_=_C6995( C6962 C6995 ) C6966_=_C6998( C6966 C6998 ) C6966_=_C7000( C6966 C7000 ) C6993_=_C6995( C6993 C6995 ) \nC6995_=_C7021( C6995 C7021 ) C6995_=_C7030( C6995 C7030 ) C6995_=_C7031( C6995 C7031 ) C6998_=_C7000( C6998 C7000 ) C7000_=_C7013( C7000 C7013 ) C7000_=_C7035( C7000 C7035 ) \nC7000_=_C7036( C7000 C7036 ) C7013_=_C7035( C7013 C7035 ) C7013_=_C7036( C7013 C7036 ) C7021_=_C7030( C7021 C7030 ) C7021_=_C7031( C7021 C7031 ) C7030_=_C7031( C7030 C7031 ) \nC7030_=_C7050( C7030 C7050 ) C7030_=_C7052( C7030 C7052 ) C7035_=_C7036( C7035 C7036 ) C7035_=_C7044( C7035 C7044 ) C7035_=_C7046( C7035 C7046 ) C7044_=_C7046( C7044 C7046 ) \nC7044_=_C7078( C7044 C7078 ) C7044_=_C7125( C7044 C7125 ) C7044_=_C7421(</w:t>
      </w:r>
    </w:p>
    <w:p>
      <w:pPr>
        <w:pStyle w:val="PreformattedText"/>
        <w:bidi w:val="0"/>
        <w:spacing w:before="0" w:after="0"/>
        <w:jc w:val="left"/>
        <w:rPr/>
      </w:pPr>
      <w:r>
        <w:rPr/>
        <w:t xml:space="preserve"> </w:t>
      </w:r>
      <w:r>
        <w:rPr/>
        <w:t>C7044 C7421 ) C7046_=_C7080( C7046 C7080 ) C7046_=_C7127( C7046 C7127 ) C7046_=_C7428( C7046 C7428 ) \nC7050_=_C7052( C7050 C7052 ) C7050_=_C7085( C7050 C7085 ) C7050_=_C7128( C7050 C7128 ) C7050_=_C7419( C7050 C7419 ) C7052_=_C7087( C7052 C7087 ) C7052_=_C7130( C7052 C7130 ) \nC7052_=_C7424( C7052 C7424 ) C7078_=_C7080( C7078 C7080 ) C7078_=_C7125( C7078 C7125 ) C7078_=_C7421( C7078 C7421 ) C7080_=_C7127( C7080 C7127 ) C7080_=_C7428( C7080 C7428 ) \nC7085_=_C7087( C7085 C7087 ) C7085_=_C7128( C7085 C7128 ) C7085_=_C7419( C7085 C7419 ) C7087_=_C7130( C7087 C7130 ) C7087_=_C7424( C7087 C7424 ) C7125_=_C7127( C7125 C7127 ) \nC7125_=_C7421( C7125 C7421 ) C7127_=_C7428( C7127 C7428 ) C7128_=_C7130( C7128 C7130 ) C7128_=_C7419( C7128 C7419 ) C7130_=_C7424( C7130 C7424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585-&gt;589[label="252: C2001 C2009 C2030 C2036 C2058 \nC2064 C2071 C2072 C2078 C2079 C2122 \nC2128 C2135 C2136 C2142 C2143 C2150 \nC2158 C2270 C2271 C2277 C2278 C2285 \nC2293 C2938 C2941 C2949 C2955 C2959 \nC2963 C2969 C2970 C2974 C2975 C2980 \nC2981 C2985 C2986 C2989 C2992 C2993 \nC2995 C2998 C2999 C3001 C3004 C3005 \nC3006 C3009 C3010 C3030 C3031 C3035 \nC3039 C3040 C3044 C3048 C3049 C3051 \nC3052 C3053 C3054 C3056 C3057 C3076 \nC3078 C3079 C3084 C3086 C3087 C3113 \nC3126 C3139 C3149 C3159 C3164 C3170 \nC3171 C3178 C3179 C3188 C3191 C3192 \nC3193 C3194 C3196 C3199 C3200 C3201 \nC3202 C3209 C3217 C3763 C3769 C3777 \nC3778 C3780 C3781 C3783 C3784 C3785 \nC3786 C3787 C3788 C3789 C3790 C3844 \nC3845 C3854 C3855 C3918 C3919 C3920 \nC3921 C3926 C3930 C3931 C3932 C3933 \nC3938 C3942 C3943 C3944 C3945 C3949 \nC3950 C3951 C3952 C3974 C3983 C4012 \nC4015 C4017 C4020 C4026 C4038 C4050 \nC4059 C4068 C4074 C4080 C4083 C4084 \nC4085 C4086 C4087 C4088 C4089 C4092 \nC4093 C4094 C4095 C4096 C4097 C4099 \nC4100 C4109 C4110 C4121 C4122 C4124 \nC4126 C4127 C4129 C4950 C4956 C4993 \nC4998 C5042 C5050 C5057 C5062 C5110 \nC5115 C5121 C5124 C5145 C5146 C5149 \nC5150 C5153 C5154 C5155 C5156 C5158 \nC5159 C5160 C5161 C5164 C5169 C5503 \nC5508 C6102 C6104 C6110 C6112 C6149 \nC6150 C6151 C6153 C6154 C6155 C6157 \nC6159 C6161 C6163 C6171 C6179 C6194 \nC6196 C6197 C6199 C6430 C6436 C6962 \nC6966 C6993 C6995 C6998 C7000 C7013 \nC7021 C7030 C7031 C7035 C7036 C7044 \nC7046 C7050 C7052 C7078 C7080 C7085 \nC7087 C7125 C7127 C7128 C7130 C7322 \nC7332 C7409 C7414 C7419 C7421 C7424 \nC7425 C7426 C7427 C7428 C7429 C7430 \nC7431 \n850: C2001_=_C2030 ,C2001_=_C2058 ,C2001_=_C2122 ,C2001_=_C2949 ,C2001_=_C2995 ,\nC2001_=_C3006 ,C2009_=_C2036 ,C2009_=_C2064 ,C2009_=_C2128 ,C2009_=_C2955 ,C2009_=_C2989 ,\nC2009_=_C3001 ,C2030_=_C2058 ,C2030_=_C2122 ,C2030_=_C2949 ,C2030_=_C2995 ,C2030_=_C3006 ,\nC2036_=_C2064 ,C2036_=_C2128 ,C2036_=_C2955 ,C2036_=_C2989 ,C2036_=_C3001 ,C2058_=_C2122 ,\nC2058_=_C2949 ,C2058_=_C2995 ,C2058_=_C3006 ,C2064_=_C2128 ,C2064_=_C2955 ,C2064_=_C2989 ,\nC2064_=_C3001 ,C2071_=_C2072 ,C2071_=_C2135 ,C2071_=_C2270 ,C2071_=_C2992 ,C2071_=_C3039 ,\nC2071_=_C3053 ,C2072_=_C2136 ,C2072_=_C2271 ,C2072_=_C2993 ,C2072_=_C3040 ,C2072_=_C3054 ,\nC2072_=_C3076 ,C2072_=_C3078 ,C2072_=_C3079 ,C2078_=_C2079 ,C2078_=_C2142 ,C2078_=_C2277 ,\nC2078_=_C2998 ,C2078_=_C3030 ,C2078_=_C3048 ,C2079_=_C2143 ,C2079_=_C2278 ,C2079_=_C2999 ,\nC2079_=_C3031 ,C2079_=_C3049 ,C2079_=_C3084 ,C2079_=_C3086 ,C2079_=_C3087 ,C2122_=_C2949 ,\nC2122_=_C2995 ,C2122_=_C3006 ,C2128_=_C2955 ,C2128_=_C2989 ,C2128_=_C3001 ,C2135_=_C2136 ,\nC2135_=_C2270 ,C2135_=_C2992 ,C2135_=_C3039 ,C2135_=_C3053 ,C2136_=_C2271 ,C2136_=_C2993 ,\nC2136_=_C3040 ,C2136_=_C3054 ,C2136_=_C3076 ,C2136_=_C3078 ,C2136_=_C3079 ,C2142_=_C2143 ,\nC2142_=_C2277 ,C2142_=_C2998 ,C2142_=_C3030 ,C2142_=_C3048 ,C2143_=_C2278 ,C2143_=_C2999 ,\nC2143_=_C3031 ,C2143_=_C3049 ,C2143_=_C3084 ,C2143_=_C3086 ,C2143_=_C3087 ,C2150_=_C2285 ,\nC2150_=_C3035 ,C2150_=_C3126 ,C2150_=_C3149 ,C2150_=_C3164 ,C2150_=_C3170 ,C2150_=_C3171 ,\nC2158_=_C2293 ,C2158_=_C3044 ,C2158_=_C3113 ,C2158_=_C3139 ,C2158_=_C3159 ,C2158_=_C3178 ,\nC2158_=_C3179 ,C2270_=_C2271 ,C2270_=_C2992 ,C2270_=_C3039 ,C2270_=_C3053 ,C2271_=_C2993 ,\nC2271_=_C3040 ,C2271_=_C3054 ,C2271_=_C3076 ,C2271_=_C3078 ,C2271_=_C3079 ,C2277_=_C2278 ,\nC2277_=_C2998 ,C2277_=_C3030 ,C2277_=_C3048 ,C2278_=_C2999 ,C2278_=_C3031 ,C2278_=_C3049 ,\nC2278_=_C3084 ,C2278_=_C3086 ,C2278_=_C3087 ,C2285_=_C3035 ,C2285_=_C3126 ,C2285_=_C3149 ,\nC2285_=_C3164 ,C2285_=_C3170 ,C2285_=_C3171 ,C2293_=_C3044 ,C2293_=_C3113 ,C2293_=_C3139 ,\nC2293_=_C3159 ,C2293_=_C3178 ,C2293_=_C3179 ,C2938_=_C2959 ,C2938_=_C3763 ,C2941_=_C2963 ,\nC2941_=_C3769 ,C2949_=_C2995 ,C2949_=_C3006 ,C2955_=_C2989 ,C2955_=_C3001 ,C2959_=_C3763 ,\nC2963_=_C3769 ,C2969_=_C2970 ,C2969_=_C3777 ,C2969_=_C3787 ,C2970_=_C3778 ,C2970_=_C3788 ,\nC2974_=_C2975 ,C2974_=_C3780 ,C2974_=_C3783 ,C2975_=_C3781 ,C2975_=_C3784 ,C2980_=_C2981 ,\nC2980_=_C3004 ,C2980_=_C3051 ,C2980_=_C3785 ,C2981_=_C3005 ,C2981_=_C3052 ,C2981_=_C3786 ,\nC2985_=_C2986 ,C2985_=_C3009 ,C2985_=_C3056 ,C2985_=_C3789 ,C2986_=_C3010 ,C2986_=_C3057 ,\nC2986_=_C3790 ,C2989_=_C2992 ,C2989_=_C2993 ,C2989_=_C3001 ,C2992_=_C2993 ,C2992_=_C3039 ,\nC2992_=_C3053 ,C2993_=_C3040 ,C2993_=_C3054 ,C2993_=_C3076 ,C2993_=_C3078 ,C2993_=_C3079 ,\nC2995_=_C2998 ,C2995_=_C2999 ,C2995_=_C3006 ,C2998_=_C2999 ,C2998_=_C3030 ,C2998_=_C3048 ,\nC2999_=_C3031 ,C2999_=_C3049 ,C2999_=_C3084 ,C2999_=_C3086 ,C2999_=_C3087 ,C3001_=_C3004 ,\nC3001_=_C3005 ,C3004_=_C3005 ,C3004_=_C3051 ,C3004_=_C3785 ,C3005_=_C3052 ,C3005_=_C3786 ,\nC3006_=_C3009 ,C3006_=_C3010 ,C3009_=_C3010 ,C3009_=_C3056 ,C3009_=_C3789 ,C3010_=_C3057 ,\nC3010_=_C3790 ,C3030_=_C3031 ,C3030_=_C3035 ,C3030_=_C3048 ,C3031_=_C3035 ,C3031_=_C3049 ,\nC3031_=_C3084 ,C3031_=_C3086 ,C3031_=_C3087 ,C3035_=_C3126 ,C3035_=_C3149 ,C3035_=_C3164 ,\nC3035_=_C3170 ,C3035_=_C3171 ,C3039_=_C3040 ,C3039_=_C3044 ,C3039_=_C3053 ,C3040_=_C3044 ,\nC3040_=_C3054 ,C3040_=_C3076 ,C3040_=_C3078 ,C3040_=_C3079 ,C3044_=_C3113 ,C3044_=_C3139 ,\nC3044_=_C3159 ,C3044_=_C3178 ,C3044_=_C3179 ,C3048_=_C3049 ,C3048_=_C3051 ,C3048_=_C3052 ,\nC3049_=_C3051 ,C3049_=_C3052 ,C3049_=_C3084 ,C3049_=_C3086 ,C3049_=_C3087 ,C3051_=_C3052 ,\nC3051_=_C3785 ,C3052_=_C3786 ,C3053_=_C3054 ,C3053_=_C3056 ,C3053_=_C3057 ,C3054_=_C3056 ,\nC3054_=_C3057 ,C3054_=_C3076 ,C3054_=_C3078 ,C3054_=_C3079 ,C3056_=_C3057 ,C3056_=_C3789 ,\nC3057_=_C3790 ,C3076_=_C3078 ,C3076_=_C3079 ,C3076_=_C3170 ,C3076_=_C3196 ,C3076_=_C3199 ,\nC3076_=_C3200 ,C3076_=_C3201 ,C3076_=_C3202 ,C3078_=_C3079 ,C3078_=_C3844 ,C3078_=_C3918 ,\nC3078_=_C3919 ,C3078_=_C3920 ,C3078_=_C3921 ,C3078_=_C3926 ,C3079_=_C3845 ,C3079_=_C3942 ,\nC3079_=_C3943 ,C3079_=_C3944 ,C3079_=_C3945 ,C3084_=_C3086 ,C3084_=_C3087 ,C3084_=_C3178 ,\nC3084_=_C3188 ,C3084_=_C3191 ,C3084_=_C3192 ,C3084_=_C3193 ,C3084_=_C3194 ,C3086_=_C3087 ,\nC3086_=_C3854 ,C3086_=_C3930 ,C3086_=_C3931 ,C3086_=_C3932 ,C3086_=_C3933 ,C3086_=_C3938 ,\nC3087_=_C3855 ,C3087_=_C3949 ,C3087_=_C3950 ,C3087_=_C3951 ,C3087_=_C3952 ,C3113_=_C3139 ,\nC3113_=_C3159 ,C3113_=_C3178 ,C3113_=_C3179 ,C3126_=_C3149 ,C3126_=_C3164 ,C3126_=_C3170 ,\nC3126_=_C3171 ,C3139_=_C3159 ,C3139_=_C3178 ,C3139_=_C3179 ,C3149_=_C3164 ,C3149_=_C3170 ,\nC3149_=_C3171 ,C3159_=_C3178 ,C3159_=_C3179 ,C3164_=_C3170 ,C3164_=_C3171 ,C3170_=_C3171 ,\nC3170_=_C3196 ,C3170_=_C3199 ,C3170_=_C3200 ,C3170_=_C3201 ,C3170_=_C3202 ,C3171_=_C3217 ,\nC3178_=_C3179 ,C3178_=_C3188 ,C3178_=_C3191 ,C3178_=_C3192 ,C3178_=_C3193 ,C3178_=_C3194 ,\nC3179_=_C3209 ,C3188_=_C3191 ,C3188_=_C3192 ,C3188_=_C3193 ,C3188_=_C3194 ,C3188_=_C3854 ,\nC3188_=_C3855 ,C3191_=_C3192 ,C3191_=_C3193 ,C3191_=_C3194 ,C3191_=_C3930 ,C3191_=_C3949 ,\nC3192_=_C3193 ,C3192_=_C3194 ,C3192_=_C3931 ,C3192_=_C3950 ,C3192_=_C3974 ,C3193_=_C3194 ,\nC3193_=_C3932 ,C3193_=_C3951 ,C3194_=_C3933 ,C3194_=_C3952 ,C3194_=_C4012 ,C3194_=_C4015 ,\nC3196_=_C3199 ,C3196_=_C3200 ,C3196_=_C3201 ,C3196_=_C3202 ,C3196_=_C3844 ,C3196_=_C3845 ,\nC3199_=_C3200 ,C3199_=_C3201 ,C3199_=_C3202 ,C3199_=_C3918 ,C3199_=_C3942 ,C3200_=_C3201 ,\nC3200_=_C3202 ,C3200_=_C3919 ,C3200_=_C3943 ,C3200_=_C3983 ,C3201_=_C3202 ,C3201_=_C3920 ,\nC3201_=_C3944 ,C3202_=_C3921 ,C3202_=_C3945 ,C3202_=_C4017 ,C3202_=_C4020 ,C3209_=_C3926 ,\nC3209_=_C4038 ,C3209_=_C4059 ,C3209_=_C4074 ,C3209_=_C4089 ,C3209_=_C4099 ,C3209_=_C4100 ,\nC3217_=_C3938 ,C3217_=_C4026 ,C3217_=_C4050 ,C3217_=_C4068 ,C3217_=_C4080 ,C3217_=_C4109 ,\nC3217_=_C4110 ,C3763_=_C3780 ,C3763_=_C3781 ,C3769_=_C3777 ,C3769_=_C3778 ,C3777_=_C3778 ,\nC3777_=_C3787 ,C3778_=_C3788 ,C3780_=_C3781 ,C3780_=_C3783 ,C3781_=_C3784 ,C3783_=_C3784 ,\nC3783_=_C3785 ,C3783_=_C3786 ,C3784_=_C3785 ,C3784_=_C3786 ,C3785_=_C3786 ,C3787_=_C3788 ,\nC3787_=_C3789 ,C3787_=_C3790 ,C3788_=_C3789 ,C3788_=_C3790 ,C3789_=_C3790 ,C3844_=_C3845 ,\nC3844_=_C3918 ,C3844_=_C3919</w:t>
      </w:r>
    </w:p>
    <w:p>
      <w:pPr>
        <w:pStyle w:val="PreformattedText"/>
        <w:bidi w:val="0"/>
        <w:spacing w:before="0" w:after="0"/>
        <w:jc w:val="left"/>
        <w:rPr/>
      </w:pPr>
      <w:r>
        <w:rPr/>
        <w:t xml:space="preserve"> </w:t>
      </w:r>
      <w:r>
        <w:rPr/>
        <w:t>,C3844_=_C3920 ,C3844_=_C3921 ,C3844_=_C3926 ,C3845_=_C3942 ,\nC3845_=_C3943 ,C3845_=_C3944 ,C3845_=_C3945 ,C3854_=_C3855 ,C3854_=_C3930 ,C3854_=_C3931 ,\nC3854_=_C3932 ,C3854_=_C3933 ,C3854_=_C3938 ,C3855_=_C3949 ,C3855_=_C3950 ,C3855_=_C3951 ,\nC3855_=_C3952 ,C3918_=_C3919 ,C3918_=_C3920 ,C3918_=_C3921 ,C3918_=_C3926 ,C3918_=_C3942 ,\nC3919_=_C3920 ,C3919_=_C3921 ,C3919_=_C3926 ,C3919_=_C3943 ,C3919_=_C3983 ,C3920_=_C3921 ,\nC3920_=_C3926 ,C3920_=_C3944 ,C3921_=_C3926 ,C3921_=_C3945 ,C3921_=_C4017 ,C3921_=_C4020 ,\nC3926_=_C4038 ,C3926_=_C4059 ,C3926_=_C4074 ,C3926_=_C4089 ,C3926_=_C4099 ,C3926_=_C4100 ,\nC3930_=_C3931 ,C3930_=_C3932 ,C3930_=_C3933 ,C3930_=_C3938 ,C3930_=_C3949 ,C3931_=_C3932 ,\nC3931_=_C3933 ,C3931_=_C3938 ,C3931_=_C3950 ,C3931_=_C3974 ,C3932_=_C3933 ,C3932_=_C3938 ,\nC3932_=_C3951 ,C3933_=_C3938 ,C3933_=_C3952 ,C3933_=_C4012 ,C3933_=_C4015 ,C3938_=_C4026 ,\nC3938_=_C4050 ,C3938_=_C4068 ,C3938_=_C4080 ,C3938_=_C4109 ,C3938_=_C4110 ,C3942_=_C3943 ,\nC3942_=_C3944 ,C3942_=_C3945 ,C3943_=_C3944 ,C3943_=_C3945 ,C3943_=_C3983 ,C3944_=_C3945 ,\nC3945_=_C4017 ,C3945_=_C4020 ,C3949_=_C3950 ,C3949_=_C3951 ,C3949_=_C3952 ,C3950_=_C3951 ,\nC3950_=_C3952 ,C3950_=_C3974 ,C3951_=_C3952 ,C3952_=_C4012 ,C3952_=_C4015 ,C3974_=_C4089 ,\nC3974_=_C4092 ,C3974_=_C4093 ,C3974_=_C4094 ,C3974_=_C4095 ,C3974_=_C4096 ,C3974_=_C4097 ,\nC3983_=_C4080 ,C3983_=_C4083 ,C3983_=_C4084 ,C3983_=_C4085 ,C3983_=_C4086 ,C3983_=_C4087 ,\nC3983_=_C4088 ,C4012_=_C4015 ,C4012_=_C4099 ,C4012_=_C4126 ,C4012_=_C4127 ,C4012_=_C4129 ,\nC4015_=_C4950 ,C4015_=_C5057 ,C4015_=_C5110 ,C4017_=_C4020 ,C4017_=_C4109 ,C4017_=_C4121 ,\nC4017_=_C4122 ,C4017_=_C4124 ,C4020_=_C4956 ,C4020_=_C5062 ,C4020_=_C5115 ,C4026_=_C4050 ,\nC4026_=_C4068 ,C4026_=_C4080 ,C4026_=_C4109 ,C4026_=_C4110 ,C4038_=_C4059 ,C4038_=_C4074 ,\nC4038_=_C4089 ,C4038_=_C4099 ,C4038_=_C4100 ,C4050_=_C4068 ,C4050_=_C4080 ,C4050_=_C4109 ,\nC4050_=_C4110 ,C4059_=_C4074 ,C4059_=_C4089 ,C4059_=_C4099 ,C4059_=_C4100 ,C4068_=_C4080 ,\nC4068_=_C4109 ,C4068_=_C4110 ,C4074_=_C4089 ,C4074_=_C4099 ,C4074_=_C4100 ,C4080_=_C4083 ,\nC4080_=_C4084 ,C4080_=_C4085 ,C4080_=_C4086 ,C4080_=_C4087 ,C4080_=_C4088 ,C4080_=_C4109 ,\nC4080_=_C4110 ,C4083_=_C4084 ,C4083_=_C4085 ,C4083_=_C4086 ,C4083_=_C4087 ,C4083_=_C4088 ,\nC4084_=_C4085 ,C4084_=_C4086 ,C4084_=_C4087 ,C4084_=_C4088 ,C4085_=_C4086 ,C4085_=_C4087 ,\nC4085_=_C4088 ,C4085_=_C4126 ,C4085_=_C4950 ,C4086_=_C4087 ,C4086_=_C4088 ,C4087_=_C4088 ,\nC4088_=_C4993 ,C4089_=_C4092 ,C4089_=_C4093 ,C4089_=_C4094 ,C4089_=_C4095 ,C4089_=_C4096 ,\nC4089_=_C4097 ,C4089_=_C4099 ,C4089_=_C4100 ,C4092_=_C4093 ,C4092_=_C4094 ,C4092_=_C4095 ,\nC4092_=_C4096 ,C4092_=_C4097 ,C4093_=_C4094 ,C4093_=_C4095 ,C4093_=_C4096 ,C4093_=_C4097 ,\nC4094_=_C4095 ,C4094_=_C4096 ,C4094_=_C4097 ,C4094_=_C4121 ,C4094_=_C4956 ,C4095_=_C4096 ,\nC4095_=_C4097 ,C4096_=_C4097 ,C4097_=_C4998 ,C4099_=_C4100 ,C4099_=_C4126 ,C4099_=_C4127 ,\nC4099_=_C4129 ,C4109_=_C4110 ,C4109_=_C4121 ,C4109_=_C4122 ,C4109_=_C4124 ,C4121_=_C4122 ,\nC4121_=_C4124 ,C4121_=_C4956 ,C4122_=_C4124 ,C4122_=_C5062 ,C4124_=_C5115 ,C4124_=_C5121 ,\nC4126_=_C4127 ,C4126_=_C4129 ,C4126_=_C4950 ,C4127_=_C4129 ,C4127_=_C5057 ,C4129_=_C5110 ,\nC4129_=_C5124 ,C4950_=_C5057 ,C4950_=_C5110 ,C4956_=_C5062 ,C4956_=_C5115 ,C4993_=_C5042 ,\nC4993_=_C5121 ,C4993_=_C5149 ,C4993_=_C5150 ,C4998_=_C5050 ,C4998_=_C5124 ,C4998_=_C5145 ,\nC4998_=_C5146 ,C5042_=_C5121 ,C5042_=_C5149 ,C5042_=_C5150 ,C5050_=_C5124 ,C5050_=_C5145 ,\nC5050_=_C5146 ,C5057_=_C5110 ,C5062_=_C5115 ,C5110_=_C5124 ,C5115_=_C5121 ,C5121_=_C5149 ,\nC5121_=_C5150 ,C5124_=_C5145 ,C5124_=_C5146 ,C5145_=_C5146 ,C5145_=_C5158 ,C5149_=_C5150 ,\nC5149_=_C5153 ,C5153_=_C5154 ,C5153_=_C5155 ,C5153_=_C5156 ,C5154_=_C5155 ,C5154_=_C5156 ,\nC5155_=_C5156 ,C5155_=_C5169 ,C5155_=_C5508 ,C5155_=_C6149 ,C5155_=_C6150 ,C5155_=_C6151 ,\nC5156_=_C6157 ,C5156_=_C6159 ,C5158_=_C5159 ,C5158_=_C5160 ,C5158_=_C5161 ,C5159_=_C5160 ,\nC5159_=_C5161 ,C5160_=_C5161 ,C5160_=_C5164 ,C5160_=_C5503 ,C5160_=_C6153 ,C5160_=_C6154 ,\nC5160_=_C6155 ,C5161_=_C6161 ,C5161_=_C6163 ,C5164_=_C5503 ,C5164_=_C6153 ,C5164_=_C6154 ,\nC5164_=_C6155 ,C5169_=_C5508 ,C5169_=_C6149 ,C5169_=_C6150 ,C5169_=_C6151 ,C5503_=_C6153 ,\nC5503_=_C6154 ,C5503_=_C6155 ,C5508_=_C6149 ,C5508_=_C6150 ,C5508_=_C6151 ,C6102_=_C6104 ,\nC6102_=_C6155 ,C6102_=_C6157 ,C6102_=_C6197 ,C6102_=_C6199 ,C6104_=_C6159 ,C6104_=_C6962 ,\nC6104_=_C6993 ,C6104_=_C6995 ,C6110_=_C6112 ,C6110_=_C6151 ,C6110_=_C6161 ,C6110_=_C6194 ,\nC6110_=_C6196 ,C6112_=_C6163 ,C6112_=_C6966 ,C6112_=_C6998 ,C6112_=_C7000 ,C6149_=_C6150 ,\nC6149_=_C6151 ,C6149_=_C6171 ,C6150_=_C6151 ,C6151_=_C6161 ,C6151_=_C6194 ,C6151_=_C6196 ,\nC6153_=_C6154 ,C6153_=_C6155 ,C6153_=_C6179 ,C6154_=_C6155 ,C6155_=_C6157 ,C6155_=_C6197 ,\nC6155_=_C6199 ,C6157_=_C6159 ,C6157_=_C6197 ,C6157_=_C6199 ,C6159_=_C6962 ,C6159_=_C6993 ,\nC6159_=_C6995 ,C6161_=_C6163 ,C6161_=_C6194 ,C6161_=_C6196 ,C6163_=_C6966 ,C6163_=_C6998 ,\nC6163_=_C7000 ,C6171_=_C6430 ,C6171_=_C6995 ,C6171_=_C7021 ,C6171_=_C7030 ,C6171_=_C7031 ,\nC6179_=_C6436 ,C6179_=_C7000 ,C6179_=_C7013 ,C6179_=_C7035 ,C6179_=_C7036 ,C6194_=_C6196 ,\nC6194_=_C6966 ,C6196_=_C6998 ,C6197_=_C6199 ,C6197_=_C6962 ,C6199_=_C6993 ,C6430_=_C6995 ,\nC6430_=_C7021 ,C6430_=_C7030 ,C6430_=_C7031 ,C6436_=_C7000 ,C6436_=_C7013 ,C6436_=_C7035 ,\nC6436_=_C7036 ,C6962_=_C6993 ,C6962_=_C6995 ,C6966_=_C6998 ,C6966_=_C7000 ,C6993_=_C6995 ,\nC6995_=_C7021 ,C6995_=_C7030 ,C6995_=_C7031 ,C6998_=_C7000 ,C7000_=_C7013 ,C7000_=_C7035 ,\nC7000_=_C7036 ,C7013_=_C7035 ,C7013_=_C7036 ,C7021_=_C7030 ,C7021_=_C7031 ,C7030_=_C7031 ,\nC7030_=_C7050 ,C7030_=_C7052 ,C7035_=_C7036 ,C7035_=_C7044 ,C7035_=_C7046 ,C7044_=_C7046 ,\nC7044_=_C7078 ,C7044_=_C7125 ,C7044_=_C7421 ,C7046_=_C7080 ,C7046_=_C7127 ,C7046_=_C7428 ,\nC7050_=_C7052 ,C7050_=_C7085 ,C7050_=_C7128 ,C7050_=_C7419 ,C7052_=_C7087 ,C7052_=_C7130 ,\nC7052_=_C7424 ,C7078_=_C7080 ,C7078_=_C7125 ,C7078_=_C7421 ,C7080_=_C7127 ,C7080_=_C7428 ,\nC7085_=_C7087 ,C7085_=_C7128 ,C7085_=_C7419 ,C7087_=_C7130 ,C7087_=_C7424 ,C7125_=_C7127 ,\nC7125_=_C7421 ,C7127_=_C7428 ,C7128_=_C7130 ,C7128_=_C7419 ,C7130_=_C7424 ,C7322_=_C7409 ,\nC7322_=_C7421 ,C7322_=_C7428 ,C7322_=_C7429 ,C7322_=_C7430 ,C7322_=_C7431 ,C7332_=_C7414 ,\nC7332_=_C7419 ,C7332_=_C7424 ,C7332_=_C7425 ,C7332_=_C7426 ,C7332_=_C7427 ,C7409_=_C7421 ,\nC7409_=_C7428 ,C7409_=_C7429 ,C7409_=_C7430 ,C7409_=_C7431 ,C7414_=_C7419 ,C7414_=_C7424 ,\nC7414_=_C7425 ,C7414_=_C7426 ,C7414_=_C7427 ,C7419_=_C7424 ,C7419_=_C7425 ,C7419_=_C7426 ,\nC7419_=_C7427 ,C7421_=_C7428 ,C7421_=_C7429 ,C7421_=_C7430 ,C7421_=_C7431 ,C7424_=_C7425 ,\nC7424_=_C7426 ,C7424_=_C7427 ,C7425_=_C7426 ,C7425_=_C7427 ,C7426_=_C7427 ,C7428_=_C7429 ,\nC7428_=_C7430 ,C7428_=_C7431 ,C7429_=_C7430 ,C7429_=_C7431 ,C7430_=_C7431 ,"];590[shape=box, label="id:590 level: 2\n334: C823 C835 C944 C952 C1080 \nC1086 C1357 C1364 C1391 C1392 C1393 \nC1394 C1398 C1399 C1400 C1401 C1405 \nC1411 C1417 C1421 C1425 C1428 C1429 \nC1430 C1431 C1432 C1435 C1436 C1437 \nC1438 C1440 C1446 C1469 C1470 C1471 \nC1472 C1473 C1475 C1476 C1477 C1478 \nC1479 C1483 C1484 C1489 C1490 C1511 \nC1512 C1519 C1520 C1595 C1596 C1605 \nC1606 C1617 C1618 C1624 C1625 C1631 \nC1632 C1633 C1635 C1636 C1639 C1640 \nC1641 C1642 C1644 C1645 C1648 C1687 \nC1690 C1691 C1698 C1701 C1702 C2067 \nC2069 C2074 C2076 C2086 C2087 C2088 \nC2089 C2090 C2091 C2097 C2098 C2099 \nC2100 C2101 C2102 C2131 C2133 C2138 \nC2140 C2145 C2146 C2147 C2149 C2151 \nC2153 C2154 C2155 C2157 C2159 C2170 \nC2171 C2172 C2173 C2174 C2175 C2177 \nC2178 C2179 C2180 C2181 C2182 C2185 \nC2186 C2187 C2188 C2190 C2191 C2192 \nC2193 C2195 C2196 C2197 C2198 C2199 \nC2200 C2201 C2202 C2204 C2205 C2206 \nC2207 C2208 C2212 C2215 C2217 C2218 \nC2219 C2220 C2221 C2222 C2226 C2229 \nC2231 C2237 C2238 C2239 C2240 C2241 \nC2246 C2247 C2248 C2249 C2250 C2255 \nC2256 C2257 C2261 C2262 C2263 C2267 \nC2269 C2270 C2271 C2274 C2276 C2277 \nC2278 C2283 C2284 C2285 C2287 C2291 \nC2292 C2293 C2295 C2297 C2298 C2299 \nC2300 C2301 C2302 C2303 C2304 C2330 \nC2333 C2335 C2338 C2341 C2343 C2358 \nC2361 C2363 C2366 C2369 C2371 C2373 \nC2374 C2377 C2378 C2379 C2382 C2385 \nC2386 C2393 C2394 C2401 C2402 C2411 \nC2412 C2423 C2427 C2431 C2432 C2435 \nC2437 C2438 C2439 C2442 C2444 C2476 \nC2477 C2479 C2483 C2484 C2486 C2990 \nC2996 C3029 C3030 C3031 C3033 C3034 \nC3035 C3037 C3038 C3039 C3040 C3042 \nC3043 C3044 C3046 C3076 C3084 C3095 \nC3097 C3100 C3102 C3111 C3112 C3113 \nC3115 C3116 C3117 C3118 C3119 C3120 \nC3121 C3122 C3123 C3124 C3125 C3126 \nC3128 C3129 C3130 C3131 C3132 C3133 \nC3134 C3135 C3136 C3138 C3140 C3142 \nC3143 C3148 C3150 C3152 C3153 C3159 \nC3160 C3161 C3164 C3165 C3166 C3170 \nC3178 C3187 C3188 C3189 C3190 C3191 \nC3192 C3193 C3194 C3195 C3196 C3197 \nC3198 C3199 C3200 C3201 C3202 C3223 \nC3224 C3225 C3226 C3229 C3230 C3231 \nC3232 C3234 C3236 C3237 C3239 C3241 \nC3245 C3250 C3251 C3252 C3253 C3254 \nC3255 C3256 C3257 C3258 C3259 \n1860: C823_=_C944( C823 C944 ) C823_=_C1080( C823 C1080 ) C823_=_C1357( C823 C1357 ) C823_=_C1411( C823 C1411 ) C823_=_C1421( C823 C1421 ) \nC823_=_C1432( C823 C1432 ) C823_=_C1440( C823 C1440 ) C835_=_C952( C835 C952 ) C835_=_C1086( C835 C1086 ) C835_=_C1364( C835 C1364 ) C835_=_C1405( C835 C1405 ) \nC835_=_C1417( C835 C1417 ) C835_=_C1425( C835 C1425 ) C835_=_C1446( C835 C1446 ) C944_=_C1080( C944 C1080 ) C944_=_C1357( C944 C1357 ) C944_=_C1411( C944 C1411 ) \nC944_=_C1421( C944 C1421 ) C944_=_C1432( C944 C1432 ) C944_=_C1440( C944 C1440 ) C952_=_C1086( C952 C1086 ) C952_=_C1364( C952 C1364 ) C952_=_C1405( C952 C1405 ) \nC952_=_C1417( C952 C1417 ) C952_=_C1425( C952 C1425 ) C952_=_C1446( C952 C1446 ) C1080_=_C1357( C1080 C1357 ) C1080_=_C1411( C1080 C1411 ) C1080_=_C1421( C1080 C1421 ) \nC1080_=_C1432( C1080 C1432 ) C1080_=_C1440( C1080 C1440 ) C1086_=_C1364( C1086 C1364 ) C1086_=_C1405( C1086 C1405 ) C1086_=_C1417( C1086 C1417 ) C1086_=_C1425( C1086 C1425 ) \nC1086_=_C1446(</w:t>
      </w:r>
    </w:p>
    <w:p>
      <w:pPr>
        <w:pStyle w:val="PreformattedText"/>
        <w:bidi w:val="0"/>
        <w:spacing w:before="0" w:after="0"/>
        <w:jc w:val="left"/>
        <w:rPr/>
      </w:pPr>
      <w:r>
        <w:rPr/>
        <w:t xml:space="preserve"> </w:t>
      </w:r>
      <w:r>
        <w:rPr/>
        <w:t>C1086 C1446 ) C1357_=_C1411( C1357 C1411 ) C1357_=_C1421( C1357 C1421 ) C1357_=_C1432( C1357 C1432 ) C1357_=_C1440( C1357 C1440 ) C1364_=_C1405( C1364 C1405 ) \nC1364_=_C1417( C1364 C1417 ) C1364_=_C1425( C1364 C1425 ) C1364_=_C1446( C1364 C1446 ) C1391_=_C1392( C1391 C1392 ) C1391_=_C1393( C1391 C1393 ) C1391_=_C1394( C1391 C1394 ) \nC1391_=_C1428( C1391 C1428 ) C1391_=_C2099( C1391 C2099 ) C1391_=_C2179( C1391 C2179 ) C1391_=_C2185( C1391 C2185 ) C1391_=_C2195( C1391 C2195 ) C1391_=_C2205( C1391 C2205 ) \nC1391_=_C2261( C1391 C2261 ) C1391_=_C2262( C1391 C2262 ) C1391_=_C2263( C1391 C2263 ) C1392_=_C1393( C1392 C1393 ) C1392_=_C1394( C1392 C1394 ) C1392_=_C1429( C1392 C1429 ) \nC1392_=_C1476( C1392 C1476 ) C1392_=_C2186( C1392 C2186 ) C1392_=_C2196( C1392 C2196 ) C1392_=_C2255( C1392 C2255 ) C1393_=_C1394( C1393 C1394 ) C1393_=_C1430( C1393 C1430 ) \nC1393_=_C2187( C1393 C2187 ) C1393_=_C2197( C1393 C2197 ) C1393_=_C2246( C1393 C2246 ) C1393_=_C2256( C1393 C2256 ) C1394_=_C1431( C1394 C1431 ) C1394_=_C2188( C1394 C2188 ) \nC1394_=_C2198( C1394 C2198 ) C1394_=_C2257( C1394 C2257 ) C1394_=_C2330( C1394 C2330 ) C1394_=_C2333( C1394 C2333 ) C1394_=_C2335( C1394 C2335 ) C1398_=_C1399( C1398 C1399 ) \nC1398_=_C1400( C1398 C1400 ) C1398_=_C1401( C1398 C1401 ) C1398_=_C1435( C1398 C1435 ) C1398_=_C2088( C1398 C2088 ) C1398_=_C2172( C1398 C2172 ) C1398_=_C2190( C1398 C2190 ) \nC1398_=_C2199( C1398 C2199 ) C1398_=_C2219( C1398 C2219 ) C1398_=_C2255( C1398 C2255 ) C1398_=_C2256( C1398 C2256 ) C1398_=_C2257( C1398 C2257 ) C1399_=_C1400( C1399 C1400 ) \nC1399_=_C1401( C1399 C1401 ) C1399_=_C1436( C1399 C1436 ) C1399_=_C1470( C1399 C1470 ) C1399_=_C2191( C1399 C2191 ) C1399_=_C2200( C1399 C2200 ) C1399_=_C2261( C1399 C2261 ) \nC1400_=_C1401( C1400 C1401 ) C1400_=_C1437( C1400 C1437 ) C1400_=_C2192( C1400 C2192 ) C1400_=_C2201( C1400 C2201 ) C1400_=_C2237( C1400 C2237 ) C1400_=_C2262( C1400 C2262 ) \nC1401_=_C1438( C1401 C1438 ) C1401_=_C2193( C1401 C2193 ) C1401_=_C2202( C1401 C2202 ) C1401_=_C2263( C1401 C2263 ) C1401_=_C2338( C1401 C2338 ) C1401_=_C2341( C1401 C2341 ) \nC1401_=_C2343( C1401 C2343 ) C1405_=_C1417( C1405 C1417 ) C1405_=_C1425( C1405 C1425 ) C1405_=_C1446( C1405 C1446 ) C1411_=_C1421( C1411 C1421 ) C1411_=_C1432( C1411 C1432 ) \nC1411_=_C1440( C1411 C1440 ) C1417_=_C1425( C1417 C1425 ) C1417_=_C1446( C1417 C1446 ) C1421_=_C1432( C1421 C1432 ) C1421_=_C1440( C1421 C1440 ) C1425_=_C1428( C1425 C1428 ) \nC1425_=_C1429( C1425 C1429 ) C1425_=_C1430( C1425 C1430 ) C1425_=_C1431( C1425 C1431 ) C1425_=_C1446( C1425 C1446 ) C1428_=_C1429( C1428 C1429 ) C1428_=_C1430( C1428 C1430 ) \nC1428_=_C1431( C1428 C1431 ) C1428_=_C2099( C1428 C2099 ) C1428_=_C2179( C1428 C2179 ) C1428_=_C2185( C1428 C2185 ) C1428_=_C2195( C1428 C2195 ) C1428_=_C2205( C1428 C2205 ) \nC1428_=_C2261( C1428 C2261 ) C1428_=_C2262( C1428 C2262 ) C1428_=_C2263( C1428 C2263 ) C1429_=_C1430( C1429 C1430 ) C1429_=_C1431( C1429 C1431 ) C1429_=_C1476( C1429 C1476 ) \nC1429_=_C2186( C1429 C2186 ) C1429_=_C2196( C1429 C2196 ) C1429_=_C2255( C1429 C2255 ) C1430_=_C1431( C1430 C1431 ) C1430_=_C2187( C1430 C2187 ) C1430_=_C2197( C1430 C2197 ) \nC1430_=_C2246( C1430 C2246 ) C1430_=_C2256( C1430 C2256 ) C1431_=_C2188( C1431 C2188 ) C1431_=_C2198( C1431 C2198 ) C1431_=_C2257( C1431 C2257 ) C1431_=_C2330( C1431 C2330 ) \nC1431_=_C2333( C1431 C2333 ) C1431_=_C2335( C1431 C2335 ) C1432_=_C1435( C1432 C1435 ) C1432_=_C1436( C1432 C1436 ) C1432_=_C1437( C1432 C1437 ) C1432_=_C1438( C1432 C1438 ) \nC1432_=_C1440( C1432 C1440 ) C1435_=_C1436( C1435 C1436 ) C1435_=_C1437( C1435 C1437 ) C1435_=_C1438( C1435 C1438 ) C1435_=_C2088( C1435 C2088 ) C1435_=_C2172( C1435 C2172 ) \nC1435_=_C2190( C1435 C2190 ) C1435_=_C2199( C1435 C2199 ) C1435_=_C2219( C1435 C2219 ) C1435_=_C2255( C1435 C2255 ) C1435_=_C2256( C1435 C2256 ) C1435_=_C2257( C1435 C2257 ) \nC1436_=_C1437( C1436 C1437 ) C1436_=_C1438( C1436 C1438 ) C1436_=_C1470( C1436 C1470 ) C1436_=_C2191( C1436 C2191 ) C1436_=_C2200( C1436 C2200 ) C1436_=_C2261( C1436 C2261 ) \nC1437_=_C1438( C1437 C1438 ) C1437_=_C2192( C1437 C2192 ) C1437_=_C2201( C1437 C2201 ) C1437_=_C2237( C1437 C2237 ) C1437_=_C2262( C1437 C2262 ) C1438_=_C2193( C1438 C2193 ) \nC1438_=_C2202( C1438 C2202 ) C1438_=_C2263( C1438 C2263 ) C1438_=_C2338( C1438 C2338 ) C1438_=_C2341( C1438 C2341 ) C1438_=_C2343( C1438 C2343 ) C1440_=_C1475( C1440 C1475 ) \nC1440_=_C1476( C1440 C1476 ) C1440_=_C1477( C1440 C1477 ) C1440_=_C1478( C1440 C1478 ) C1440_=_C1479( C1440 C1479 ) C1446_=_C1469( C1446 C1469 ) C1446_=_C1470( C1446 C1470 ) \nC1446_=_C1471( C1446 C1471 ) C1446_=_C1472( C1446 C1472 ) C1446_=_C1473( C1446 C1473 ) C1469_=_C1470( C1469 C1470 ) C1469_=_C1471( C1469 C1471 ) C1469_=_C1472( C1469 C1472 ) \nC1469_=_C1473( C1469 C1473 ) C1469_=_C1489( C1469 C1489 ) C1469_=_C1519( C1469 C1519 ) C1469_=_C1595( C1469 C1595 ) C1469_=_C1624( C1469 C1624 ) C1469_=_C1625( C1469 C1625 ) \nC1470_=_C1471( C1470 C1471 ) C1470_=_C1472( C1470 C1472 ) C1470_=_C1473( C1470 C1473 ) C1470_=_C2191( C1470 C2191 ) C1470_=_C2200( C1470 C2200 ) C1470_=_C2261( C1470 C2261 ) \nC1471_=_C1472( C1471 C1472 ) C1471_=_C1473( C1471 C1473 ) C1471_=_C2247( C1471 C2247 ) C1472_=_C1473( C1472 C1473 ) C1472_=_C2358( C1472 C2358 ) C1472_=_C2361( C1472 C2361 ) \nC1472_=_C2363( C1472 C2363 ) C1473_=_C1698( C1473 C1698 ) C1473_=_C2373( C1473 C2373 ) C1473_=_C2374( C1473 C2374 ) C1473_=_C2377( C1473 C2377 ) C1475_=_C1476( C1475 C1476 ) \nC1475_=_C1477( C1475 C1477 ) C1475_=_C1478( C1475 C1478 ) C1475_=_C1479( C1475 C1479 ) C1475_=_C1483( C1475 C1483 ) C1475_=_C1511( C1475 C1511 ) C1475_=_C1605( C1475 C1605 ) \nC1475_=_C1617( C1475 C1617 ) C1475_=_C1618( C1475 C1618 ) C1476_=_C1477( C1476 C1477 ) C1476_=_C1478( C1476 C1478 ) C1476_=_C1479( C1476 C1479 ) C1476_=_C2186( C1476 C2186 ) \nC1476_=_C2196( C1476 C2196 ) C1476_=_C2255( C1476 C2255 ) C1477_=_C1478( C1477 C1478 ) C1477_=_C1479( C1477 C1479 ) C1477_=_C2238( C1477 C2238 ) C1478_=_C1479( C1478 C1479 ) \nC1478_=_C2366( C1478 C2366 ) C1478_=_C2369( C1478 C2369 ) C1478_=_C2371( C1478 C2371 ) C1479_=_C1687( C1479 C1687 ) C1479_=_C2378( C1479 C2378 ) C1479_=_C2379( C1479 C2379 ) \nC1479_=_C2382( C1479 C2382 ) C1483_=_C1484( C1483 C1484 ) C1483_=_C1511( C1483 C1511 ) C1483_=_C1605( C1483 C1605 ) C1483_=_C1617( C1483 C1617 ) C1483_=_C1618( C1483 C1618 ) \nC1484_=_C1512( C1484 C1512 ) C1484_=_C1606( C1484 C1606 ) C1484_=_C1631( C1484 C1631 ) C1484_=_C1632( C1484 C1632 ) C1484_=_C1633( C1484 C1633 ) C1484_=_C1635( C1484 C1635 ) \nC1484_=_C1636( C1484 C1636 ) C1484_=_C1639( C1484 C1639 ) C1489_=_C1490( C1489 C1490 ) C1489_=_C1519( C1489 C1519 ) C1489_=_C1595( C1489 C1595 ) C1489_=_C1624( C1489 C1624 ) \nC1489_=_C1625( C1489 C1625 ) C1490_=_C1520( C1490 C1520 ) C1490_=_C1596( C1490 C1596 ) C1490_=_C1640( C1490 C1640 ) C1490_=_C1641( C1490 C1641 ) C1490_=_C1642( C1490 C1642 ) \nC1490_=_C1644( C1490 C1644 ) C1490_=_C1645( C1490 C1645 ) C1490_=_C1648( C1490 C1648 ) C1511_=_C1512( C1511 C1512 ) C1511_=_C1605( C1511 C1605 ) C1511_=_C1617( C1511 C1617 ) \nC1511_=_C1618( C1511 C1618 ) C1512_=_C1606( C1512 C1606 ) C1512_=_C1631( C1512 C1631 ) C1512_=_C1632( C1512 C1632 ) C1512_=_C1633( C1512 C1633 ) C1512_=_C1635( C1512 C1635 ) \nC1512_=_C1636( C1512 C1636 ) C1512_=_C1639( C1512 C1639 ) C1519_=_C1520( C1519 C1520 ) C1519_=_C1595( C1519 C1595 ) C1519_=_C1624( C1519 C1624 ) C1519_=_C1625( C1519 C1625 ) \nC1520_=_C1596( C1520 C1596 ) C1520_=_C1640( C1520 C1640 ) C1520_=_C1641( C1520 C1641 ) C1520_=_C1642( C1520 C1642 ) C1520_=_C1644( C1520 C1644 ) C1520_=_C1645( C1520 C1645 ) \nC1520_=_C1648( C1520 C1648 ) C1595_=_C1596( C1595 C1596 ) C1595_=_C1624( C1595 C1624 ) C1595_=_C1625( C1595 C1625 ) C1596_=_C1640( C1596 C1640 ) C1596_=_C1641( C1596 C1641 ) \nC1596_=_C1642( C1596 C1642 ) C1596_=_C1644( C1596 C1644 ) C1596_=_C1645( C1596 C1645 ) C1596_=_C1648( C1596 C1648 ) C1605_=_C1606( C1605 C1606 ) C1605_=_C1617( C1605 C1617 ) \nC1605_=_C1618( C1605 C1618 ) C1606_=_C1631( C1606 C1631 ) C1606_=_C1632( C1606 C1632 ) C1606_=_C1633( C1606 C1633 ) C1606_=_C1635( C1606 C1635 ) C1606_=_C1636( C1606 C1636 ) \nC1606_=_C1639( C1606 C1639 ) C1617_=_C1618( C1617 C1618 ) C1617_=_C1631( C1617 C1631 ) C1618_=_C1632( C1618 C1632 ) C1624_=_C1625( C1624 C1625 ) C1624_=_C1640( C1624 C1640 ) \nC1625_=_C1641( C1625 C1641 ) C1631_=_C1632( C1631 C1632 ) C1631_=_C1633( C1631 C1633 ) C1631_=_C1635( C1631 C1635 ) C1631_=_C1636( C1631 C1636 ) C1631_=_C1639( C1631 C1639 ) \nC1632_=_C1633( C1632 C1633 ) C1632_=_C1635( C1632 C1635 ) C1632_=_C1636( C1632 C1636 ) C1632_=_C1639( C1632 C1639 ) C1633_=_C1635( C1633 C1635 ) C1633_=_C1636( C1633 C1636 ) \nC1633_=_C1639( C1633 C1639 ) C1633_=_C1698( C1633 C1698 ) C1633_=_C1701( C1633 C1701 ) C1633_=_C1702( C1633 C1702 ) C1635_=_C1636( C1635 C1636 ) C1635_=_C1639( C1635 C1639 ) \nC1635_=_C2373( C1635 C2373 ) C1635_=_C2385( C1635 C2385 ) C1635_=_C2386( C1635 C2386 ) C1636_=_C1639( C1636 C1639 ) C1636_=_C2374( C1636 C2374 ) C1636_=_C2401( C1636 C2401 ) \nC1636_=_C2402( C1636 C2402 ) C1639_=_C2377( C1639 C2377 ) C1639_=_C2427( C1639 C2427 ) C1639_=_C2438( C1639 C2438 ) C1640_=_C1641( C1640 C1641 ) C1640_=_C1642( C1640 C1642 ) \nC1640_=_C1644( C1640 C1644 ) C1640_=_C1645( C1640 C1645 ) C1640_=_C1648( C1640 C1648 ) C1641_=_C1642( C1641 C1642 ) C1641_=_C1644( C1641 C1644 ) C1641_=_C1645( C1641 C1645 ) \nC1641_=_C1648( C1641 C1648 ) C1642_=_C1644( C1642 C1644 ) C1642_=_C1645( C1642 C1645 ) C1642_=_C1648( C1642 C1648 ) C1642_=_C1687( C1642 C1687 ) C1642_=_C1690( C1642 C1690 ) \nC1642_=_C1691( C1642 C1691 ) C1644_=_C1645( C1644 C1645 ) C1644_=_C1648( C1644 C1648 ) C1644_=_C2378( C1644 C2378 ) C1644_=_C2393( C1644 C2393 ) C1644_=_C2394( C1644 C2394 ) \nC1645_=_C1648( C1645 C1648 ) C1645_=_C2379( C1645 C2379 ) C1645_=_C2411( C1645 C2411 ) C1645_=_C2412( C1645 C2412 ) C1648_=_C2382( C1648 C2382 ) C1648_=_C2423( C1648 C2423 ) \nC1648_=_C2431( C1648 C2431 ) C1687_=_C1690( C1687 C1690 ) C1687_=_C1691(</w:t>
      </w:r>
    </w:p>
    <w:p>
      <w:pPr>
        <w:pStyle w:val="PreformattedText"/>
        <w:bidi w:val="0"/>
        <w:spacing w:before="0" w:after="0"/>
        <w:jc w:val="left"/>
        <w:rPr/>
      </w:pPr>
      <w:r>
        <w:rPr/>
        <w:t xml:space="preserve"> </w:t>
      </w:r>
      <w:r>
        <w:rPr/>
        <w:t>C1687 C1691 ) C1687_=_C2378( C1687 C2378 ) C1687_=_C2379( C1687 C2379 ) C1687_=_C2382( C1687 C2382 ) \nC1690_=_C1691( C1690 C1691 ) C1690_=_C2248( C1690 C2248 ) C1690_=_C2393( C1690 C2393 ) C1690_=_C2411( C1690 C2411 ) C1690_=_C2423( C1690 C2423 ) C1691_=_C2394( C1691 C2394 ) \nC1691_=_C2412( C1691 C2412 ) C1691_=_C2431( C1691 C2431 ) C1691_=_C2432( C1691 C2432 ) C1691_=_C2435( C1691 C2435 ) C1691_=_C2437( C1691 C2437 ) C1698_=_C1701( C1698 C1701 ) \nC1698_=_C1702( C1698 C1702 ) C1698_=_C2373( C1698 C2373 ) C1698_=_C2374( C1698 C2374 ) C1698_=_C2377( C1698 C2377 ) C1701_=_C1702( C1701 C1702 ) C1701_=_C2239( C1701 C2239 ) \nC1701_=_C2385( C1701 C2385 ) C1701_=_C2401( C1701 C2401 ) C1701_=_C2427( C1701 C2427 ) C1702_=_C2386( C1702 C2386 ) C1702_=_C2402( C1702 C2402 ) C1702_=_C2438( C1702 C2438 ) \nC1702_=_C2439( C1702 C2439 ) C1702_=_C2442( C1702 C2442 ) C1702_=_C2444( C1702 C2444 ) C2067_=_C2069( C2067 C2069 ) C2067_=_C2100( C2067 C2100 ) C2067_=_C2131( C2067 C2131 ) \nC2067_=_C2180( C2067 C2180 ) C2067_=_C2206( C2067 C2206 ) C2067_=_C2274( C2067 C2274 ) C2067_=_C2276( C2067 C2276 ) C2067_=_C2277( C2067 C2277 ) C2067_=_C2278( C2067 C2278 ) \nC2069_=_C2133( C2069 C2133 ) C2069_=_C2154( C2069 C2154 ) C2069_=_C2990( C2069 C2990 ) C2069_=_C3029( C2069 C3029 ) C2069_=_C3030( C2069 C3030 ) C2069_=_C3031( C2069 C3031 ) \nC2069_=_C3033( C2069 C3033 ) C2069_=_C3034( C2069 C3034 ) C2069_=_C3035( C2069 C3035 ) C2069_=_C3037( C2069 C3037 ) C2074_=_C2076( C2074 C2076 ) C2074_=_C2089( C2074 C2089 ) \nC2074_=_C2138( C2074 C2138 ) C2074_=_C2173( C2074 C2173 ) C2074_=_C2220( C2074 C2220 ) C2074_=_C2267( C2074 C2267 ) C2074_=_C2269( C2074 C2269 ) C2074_=_C2270( C2074 C2270 ) \nC2074_=_C2271( C2074 C2271 ) C2076_=_C2140( C2076 C2140 ) C2076_=_C2146( C2076 C2146 ) C2076_=_C2996( C2076 C2996 ) C2076_=_C3038( C2076 C3038 ) C2076_=_C3039( C2076 C3039 ) \nC2076_=_C3040( C2076 C3040 ) C2076_=_C3042( C2076 C3042 ) C2076_=_C3043( C2076 C3043 ) C2076_=_C3044( C2076 C3044 ) C2076_=_C3046( C2076 C3046 ) C2086_=_C2087( C2086 C2087 ) \nC2086_=_C2088( C2086 C2088 ) C2086_=_C2089( C2086 C2089 ) C2086_=_C2090( C2086 C2090 ) C2086_=_C2091( C2086 C2091 ) C2086_=_C2170( C2086 C2170 ) C2086_=_C2204( C2086 C2204 ) \nC2086_=_C2205( C2086 C2205 ) C2086_=_C2206( C2086 C2206 ) C2086_=_C2207( C2086 C2207 ) C2086_=_C2208( C2086 C2208 ) C2086_=_C2212( C2086 C2212 ) C2086_=_C2215( C2086 C2215 ) \nC2086_=_C2217( C2086 C2217 ) C2087_=_C2088( C2087 C2088 ) C2087_=_C2089( C2087 C2089 ) C2087_=_C2090( C2087 C2090 ) C2087_=_C2091( C2087 C2091 ) C2087_=_C2171( C2087 C2171 ) \nC2087_=_C2218( C2087 C2218 ) C2087_=_C2237( C2087 C2237 ) C2087_=_C2238( C2087 C2238 ) C2087_=_C2239( C2087 C2239 ) C2087_=_C2240( C2087 C2240 ) C2087_=_C2241( C2087 C2241 ) \nC2088_=_C2089( C2088 C2089 ) C2088_=_C2090( C2088 C2090 ) C2088_=_C2091( C2088 C2091 ) C2088_=_C2172( C2088 C2172 ) C2088_=_C2190( C2088 C2190 ) C2088_=_C2199( C2088 C2199 ) \nC2088_=_C2219( C2088 C2219 ) C2088_=_C2255( C2088 C2255 ) C2088_=_C2256( C2088 C2256 ) C2088_=_C2257( C2088 C2257 ) C2089_=_C2090( C2089 C2090 ) C2089_=_C2091( C2089 C2091 ) \nC2089_=_C2138( C2089 C2138 ) C2089_=_C2173( C2089 C2173 ) C2089_=_C2220( C2089 C2220 ) C2089_=_C2267( C2089 C2267 ) C2089_=_C2269( C2089 C2269 ) C2089_=_C2270( C2089 C2270 ) \nC2089_=_C2271( C2089 C2271 ) C2090_=_C2091( C2090 C2091 ) C2090_=_C2153( C2090 C2153 ) C2090_=_C2174( C2090 C2174 ) C2090_=_C2221( C2090 C2221 ) C2090_=_C2283( C2090 C2283 ) \nC2090_=_C2284( C2090 C2284 ) C2090_=_C2285( C2090 C2285 ) C2090_=_C2287( C2090 C2287 ) C2091_=_C2175( C2091 C2175 ) C2091_=_C2222( C2091 C2222 ) C2091_=_C2297( C2091 C2297 ) \nC2091_=_C2298( C2091 C2298 ) C2091_=_C2299( C2091 C2299 ) C2091_=_C2300( C2091 C2300 ) C2097_=_C2098( C2097 C2098 ) C2097_=_C2099( C2097 C2099 ) C2097_=_C2100( C2097 C2100 ) \nC2097_=_C2101( C2097 C2101 ) C2097_=_C2102( C2097 C2102 ) C2097_=_C2177( C2097 C2177 ) C2097_=_C2218( C2097 C2218 ) C2097_=_C2219( C2097 C2219 ) C2097_=_C2220( C2097 C2220 ) \nC2097_=_C2221( C2097 C2221 ) C2097_=_C2222( C2097 C2222 ) C2097_=_C2226( C2097 C2226 ) C2097_=_C2229( C2097 C2229 ) C2097_=_C2231( C2097 C2231 ) C2098_=_C2099( C2098 C2099 ) \nC2098_=_C2100( C2098 C2100 ) C2098_=_C2101( C2098 C2101 ) C2098_=_C2102( C2098 C2102 ) C2098_=_C2178( C2098 C2178 ) C2098_=_C2204( C2098 C2204 ) C2098_=_C2246( C2098 C2246 ) \nC2098_=_C2247( C2098 C2247 ) C2098_=_C2248( C2098 C2248 ) C2098_=_C2249( C2098 C2249 ) C2098_=_C2250( C2098 C2250 ) C2099_=_C2100( C2099 C2100 ) C2099_=_C2101( C2099 C2101 ) \nC2099_=_C2102( C2099 C2102 ) C2099_=_C2179( C2099 C2179 ) C2099_=_C2185( C2099 C2185 ) C2099_=_C2195( C2099 C2195 ) C2099_=_C2205( C2099 C2205 ) C2099_=_C2261( C2099 C2261 ) \nC2099_=_C2262( C2099 C2262 ) C2099_=_C2263( C2099 C2263 ) C2100_=_C2101( C2100 C2101 ) C2100_=_C2102( C2100 C2102 ) C2100_=_C2131( C2100 C2131 ) C2100_=_C2180( C2100 C2180 ) \nC2100_=_C2206( C2100 C2206 ) C2100_=_C2274( C2100 C2274 ) C2100_=_C2276( C2100 C2276 ) C2100_=_C2277( C2100 C2277 ) C2100_=_C2278( C2100 C2278 ) C2101_=_C2102( C2101 C2102 ) \nC2101_=_C2145( C2101 C2145 ) C2101_=_C2181( C2101 C2181 ) C2101_=_C2207( C2101 C2207 ) C2101_=_C2291( C2101 C2291 ) C2101_=_C2292( C2101 C2292 ) C2101_=_C2293( C2101 C2293 ) \nC2101_=_C2295( C2101 C2295 ) C2102_=_C2182( C2102 C2182 ) C2102_=_C2208( C2102 C2208 ) C2102_=_C2301( C2102 C2301 ) C2102_=_C2302( C2102 C2302 ) C2102_=_C2303( C2102 C2303 ) \nC2102_=_C2304( C2102 C2304 ) C2131_=_C2133( C2131 C2133 ) C2131_=_C2180( C2131 C2180 ) C2131_=_C2206( C2131 C2206 ) C2131_=_C2274( C2131 C2274 ) C2131_=_C2276( C2131 C2276 ) \nC2131_=_C2277( C2131 C2277 ) C2131_=_C2278( C2131 C2278 ) C2133_=_C2154( C2133 C2154 ) C2133_=_C2990( C2133 C2990 ) C2133_=_C3029( C2133 C3029 ) C2133_=_C3030( C2133 C3030 ) \nC2133_=_C3031( C2133 C3031 ) C2133_=_C3033( C2133 C3033 ) C2133_=_C3034( C2133 C3034 ) C2133_=_C3035( C2133 C3035 ) C2133_=_C3037( C2133 C3037 ) C2138_=_C2140( C2138 C2140 ) \nC2138_=_C2173( C2138 C2173 ) C2138_=_C2220( C2138 C2220 ) C2138_=_C2267( C2138 C2267 ) C2138_=_C2269( C2138 C2269 ) C2138_=_C2270( C2138 C2270 ) C2138_=_C2271( C2138 C2271 ) \nC2140_=_C2146( C2140 C2146 ) C2140_=_C2996( C2140 C2996 ) C2140_=_C3038( C2140 C3038 ) C2140_=_C3039( C2140 C3039 ) C2140_=_C3040( C2140 C3040 ) C2140_=_C3042( C2140 C3042 ) \nC2140_=_C3043( C2140 C3043 ) C2140_=_C3044( C2140 C3044 ) C2140_=_C3046( C2140 C3046 ) C2145_=_C2146( C2145 C2146 ) C2145_=_C2147( C2145 C2147 ) C2145_=_C2149( C2145 C2149 ) \nC2145_=_C2151( C2145 C2151 ) C2145_=_C2181( C2145 C2181 ) C2145_=_C2207( C2145 C2207 ) C2145_=_C2291( C2145 C2291 ) C2145_=_C2292( C2145 C2292 ) C2145_=_C2293( C2145 C2293 ) \nC2145_=_C2295( C2145 C2295 ) C2146_=_C2147( C2146 C2147 ) C2146_=_C2149( C2146 C2149 ) C2146_=_C2151( C2146 C2151 ) C2146_=_C2996( C2146 C2996 ) C2146_=_C3038( C2146 C3038 ) \nC2146_=_C3039( C2146 C3039 ) C2146_=_C3040( C2146 C3040 ) C2146_=_C3042( C2146 C3042 ) C2146_=_C3043( C2146 C3043 ) C2146_=_C3044( C2146 C3044 ) C2146_=_C3046( C2146 C3046 ) \nC2147_=_C2149( C2147 C2149 ) C2147_=_C2151( C2147 C2151 ) C2147_=_C3111( C2147 C3111 ) C2147_=_C3112( C2147 C3112 ) C2147_=_C3113( C2147 C3113 ) C2147_=_C3115( C2147 C3115 ) \nC2147_=_C3116( C2147 C3116 ) C2147_=_C3117( C2147 C3117 ) C2147_=_C3118( C2147 C3118 ) C2147_=_C3119( C2147 C3119 ) C2147_=_C3120( C2147 C3120 ) C2147_=_C3121( C2147 C3121 ) \nC2147_=_C3122( C2147 C3122 ) C2147_=_C3123( C2147 C3123 ) C2149_=_C2151( C2149 C2151 ) C2149_=_C2284( C2149 C2284 ) C2149_=_C2302( C2149 C2302 ) C2149_=_C3034( C2149 C3034 ) \nC2149_=_C3125( C2149 C3125 ) C2149_=_C3148( C2149 C3148 ) C2149_=_C3159( C2149 C3159 ) C2149_=_C3160( C2149 C3160 ) C2149_=_C3161( C2149 C3161 ) C2151_=_C3084( C2151 C3084 ) \nC2151_=_C3150( C2151 C3150 ) C2151_=_C3165( C2151 C3165 ) C2151_=_C3178( C2151 C3178 ) C2151_=_C3187( C2151 C3187 ) C2151_=_C3188( C2151 C3188 ) C2151_=_C3189( C2151 C3189 ) \nC2151_=_C3190( C2151 C3190 ) C2151_=_C3191( C2151 C3191 ) C2151_=_C3192( C2151 C3192 ) C2151_=_C3193( C2151 C3193 ) C2151_=_C3194( C2151 C3194 ) C2153_=_C2154( C2153 C2154 ) \nC2153_=_C2155( C2153 C2155 ) C2153_=_C2157( C2153 C2157 ) C2153_=_C2159( C2153 C2159 ) C2153_=_C2174( C2153 C2174 ) C2153_=_C2221( C2153 C2221 ) C2153_=_C2283( C2153 C2283 ) \nC2153_=_C2284( C2153 C2284 ) C2153_=_C2285( C2153 C2285 ) C2153_=_C2287( C2153 C2287 ) C2154_=_C2155( C2154 C2155 ) C2154_=_C2157( C2154 C2157 ) C2154_=_C2159( C2154 C2159 ) \nC2154_=_C2990( C2154 C2990 ) C2154_=_C3029( C2154 C3029 ) C2154_=_C3030( C2154 C3030 ) C2154_=_C3031( C2154 C3031 ) C2154_=_C3033( C2154 C3033 ) C2154_=_C3034( C2154 C3034 ) \nC2154_=_C3035( C2154 C3035 ) C2154_=_C3037( C2154 C3037 ) C2155_=_C2157( C2155 C2157 ) C2155_=_C2159( C2155 C2159 ) C2155_=_C3124( C2155 C3124 ) C2155_=_C3125( C2155 C3125 ) \nC2155_=_C3126( C2155 C3126 ) C2155_=_C3128( C2155 C3128 ) C2155_=_C3129( C2155 C3129 ) C2155_=_C3130( C2155 C3130 ) C2155_=_C3131( C2155 C3131 ) C2155_=_C3132( C2155 C3132 ) \nC2155_=_C3133( C2155 C3133 ) C2155_=_C3134( C2155 C3134 ) C2155_=_C3135( C2155 C3135 ) C2155_=_C3136( C2155 C3136 ) C2157_=_C2159( C2157 C2159 ) C2157_=_C2292( C2157 C2292 ) \nC2157_=_C2298( C2157 C2298 ) C2157_=_C3043( C2157 C3043 ) C2157_=_C3112( C2157 C3112 ) C2157_=_C3138( C2157 C3138 ) C2157_=_C3164( C2157 C3164 ) C2157_=_C3165( C2157 C3165 ) \nC2157_=_C3166( C2157 C3166 ) C2159_=_C3076( C2159 C3076 ) C2159_=_C3140( C2159 C3140 ) C2159_=_C3160( C2159 C3160 ) C2159_=_C3170( C2159 C3170 ) C2159_=_C3195( C2159 C3195 ) \nC2159_=_C3196( C2159 C3196 ) C2159_=_C3197( C2159 C3197 ) C2159_=_C3198( C2159 C3198 ) C2159_=_C3199( C2159 C3199 ) C2159_=_C3200( C2159 C3200 ) C2159_=_C3201( C2159 C3201 ) \nC2159_=_C3202( C2159 C3202 ) C2170_=_C2171( C2170 C2171 ) C2170_=_C2172( C2170 C2172 ) C2170_=_C2173( C2170 C2173 ) C2170_=_C2174( C2170 C2174 ) C2170_=_C2175( C2170 C2175 ) \nC2170_=_C2204( C2170 C2204 ) C2170_=_C2205( C2170 C2205 ) C2170_=_C2206( C2170 C2206 ) C2170_=_C2207( C2170 C2207 ) C2170_=_C2208(</w:t>
      </w:r>
    </w:p>
    <w:p>
      <w:pPr>
        <w:pStyle w:val="PreformattedText"/>
        <w:bidi w:val="0"/>
        <w:spacing w:before="0" w:after="0"/>
        <w:jc w:val="left"/>
        <w:rPr/>
      </w:pPr>
      <w:r>
        <w:rPr/>
        <w:t xml:space="preserve"> </w:t>
      </w:r>
      <w:r>
        <w:rPr/>
        <w:t>C2170 C2208 ) C2170_=_C2212( C2170 C2212 ) \nC2170_=_C2215( C2170 C2215 ) C2170_=_C2217( C2170 C2217 ) C2171_=_C2172( C2171 C2172 ) C2171_=_C2173( C2171 C2173 ) C2171_=_C2174( C2171 C2174 ) C2171_=_C2175( C2171 C2175 ) \nC2171_=_C2218( C2171 C2218 ) C2171_=_C2237( C2171 C2237 ) C2171_=_C2238( C2171 C2238 ) C2171_=_C2239( C2171 C2239 ) C2171_=_C2240( C2171 C2240 ) C2171_=_C2241( C2171 C2241 ) \nC2172_=_C2173( C2172 C2173 ) C2172_=_C2174( C2172 C2174 ) C2172_=_C2175( C2172 C2175 ) C2172_=_C2190( C2172 C2190 ) C2172_=_C2199( C2172 C2199 ) C2172_=_C2219( C2172 C2219 ) \nC2172_=_C2255( C2172 C2255 ) C2172_=_C2256( C2172 C2256 ) C2172_=_C2257( C2172 C2257 ) C2173_=_C2174( C2173 C2174 ) C2173_=_C2175( C2173 C2175 ) C2173_=_C2220( C2173 C2220 ) \nC2173_=_C2267( C2173 C2267 ) C2173_=_C2269( C2173 C2269 ) C2173_=_C2270( C2173 C2270 ) C2173_=_C2271( C2173 C2271 ) C2174_=_C2175( C2174 C2175 ) C2174_=_C2221( C2174 C2221 ) \nC2174_=_C2283( C2174 C2283 ) C2174_=_C2284( C2174 C2284 ) C2174_=_C2285( C2174 C2285 ) C2174_=_C2287( C2174 C2287 ) C2175_=_C2222( C2175 C2222 ) C2175_=_C2297( C2175 C2297 ) \nC2175_=_C2298( C2175 C2298 ) C2175_=_C2299( C2175 C2299 ) C2175_=_C2300( C2175 C2300 ) C2177_=_C2178( C2177 C2178 ) C2177_=_C2179( C2177 C2179 ) C2177_=_C2180( C2177 C2180 ) \nC2177_=_C2181( C2177 C2181 ) C2177_=_C2182( C2177 C2182 ) C2177_=_C2218( C2177 C2218 ) C2177_=_C2219( C2177 C2219 ) C2177_=_C2220( C2177 C2220 ) C2177_=_C2221( C2177 C2221 ) \nC2177_=_C2222( C2177 C2222 ) C2177_=_C2226( C2177 C2226 ) C2177_=_C2229( C2177 C2229 ) C2177_=_C2231( C2177 C2231 ) C2178_=_C2179( C2178 C2179 ) C2178_=_C2180( C2178 C2180 ) \nC2178_=_C2181( C2178 C2181 ) C2178_=_C2182( C2178 C2182 ) C2178_=_C2204( C2178 C2204 ) C2178_=_C2246( C2178 C2246 ) C2178_=_C2247( C2178 C2247 ) C2178_=_C2248( C2178 C2248 ) \nC2178_=_C2249( C2178 C2249 ) C2178_=_C2250( C2178 C2250 ) C2179_=_C2180( C2179 C2180 ) C2179_=_C2181( C2179 C2181 ) C2179_=_C2182( C2179 C2182 ) C2179_=_C2185( C2179 C2185 ) \nC2179_=_C2195( C2179 C2195 ) C2179_=_C2205( C2179 C2205 ) C2179_=_C2261( C2179 C2261 ) C2179_=_C2262( C2179 C2262 ) C2179_=_C2263( C2179 C2263 ) C2180_=_C2181( C2180 C2181 ) \nC2180_=_C2182( C2180 C2182 ) C2180_=_C2206( C2180 C2206 ) C2180_=_C2274( C2180 C2274 ) C2180_=_C2276( C2180 C2276 ) C2180_=_C2277( C2180 C2277 ) C2180_=_C2278( C2180 C2278 ) \nC2181_=_C2182( C2181 C2182 ) C2181_=_C2207( C2181 C2207 ) C2181_=_C2291( C2181 C2291 ) C2181_=_C2292( C2181 C2292 ) C2181_=_C2293( C2181 C2293 ) C2181_=_C2295( C2181 C2295 ) \nC2182_=_C2208( C2182 C2208 ) C2182_=_C2301( C2182 C2301 ) C2182_=_C2302( C2182 C2302 ) C2182_=_C2303( C2182 C2303 ) C2182_=_C2304( C2182 C2304 ) C2185_=_C2186( C2185 C2186 ) \nC2185_=_C2187( C2185 C2187 ) C2185_=_C2188( C2185 C2188 ) C2185_=_C2195( C2185 C2195 ) C2185_=_C2205( C2185 C2205 ) C2185_=_C2261( C2185 C2261 ) C2185_=_C2262( C2185 C2262 ) \nC2185_=_C2263( C2185 C2263 ) C2186_=_C2187( C2186 C2187 ) C2186_=_C2188( C2186 C2188 ) C2186_=_C2196( C2186 C2196 ) C2186_=_C2255( C2186 C2255 ) C2187_=_C2188( C2187 C2188 ) \nC2187_=_C2197( C2187 C2197 ) C2187_=_C2246( C2187 C2246 ) C2187_=_C2256( C2187 C2256 ) C2188_=_C2198( C2188 C2198 ) C2188_=_C2257( C2188 C2257 ) C2188_=_C2330( C2188 C2330 ) \nC2188_=_C2333( C2188 C2333 ) C2188_=_C2335( C2188 C2335 ) C2190_=_C2191( C2190 C2191 ) C2190_=_C2192( C2190 C2192 ) C2190_=_C2193( C2190 C2193 ) C2190_=_C2199( C2190 C2199 ) \nC2190_=_C2219( C2190 C2219 ) C2190_=_C2255( C2190 C2255 ) C2190_=_C2256( C2190 C2256 ) C2190_=_C2257( C2190 C2257 ) C2191_=_C2192( C2191 C2192 ) C2191_=_C2193( C2191 C2193 ) \nC2191_=_C2200( C2191 C2200 ) C2191_=_C2261( C2191 C2261 ) C2192_=_C2193( C2192 C2193 ) C2192_=_C2201( C2192 C2201 ) C2192_=_C2237( C2192 C2237 ) C2192_=_C2262( C2192 C2262 ) \nC2193_=_C2202( C2193 C2202 ) C2193_=_C2263( C2193 C2263 ) C2193_=_C2338( C2193 C2338 ) C2193_=_C2341( C2193 C2341 ) C2193_=_C2343( C2193 C2343 ) C2195_=_C2196( C2195 C2196 ) \nC2195_=_C2197( C2195 C2197 ) C2195_=_C2198( C2195 C2198 ) C2195_=_C2205( C2195 C2205 ) C2195_=_C2261( C2195 C2261 ) C2195_=_C2262( C2195 C2262 ) C2195_=_C2263( C2195 C2263 ) \nC2196_=_C2197( C2196 C2197 ) C2196_=_C2198( C2196 C2198 ) C2196_=_C2255( C2196 C2255 ) C2197_=_C2198( C2197 C2198 ) C2197_=_C2246( C2197 C2246 ) C2197_=_C2256( C2197 C2256 ) \nC2198_=_C2257( C2198 C2257 ) C2198_=_C2330( C2198 C2330 ) C2198_=_C2333( C2198 C2333 ) C2198_=_C2335( C2198 C2335 ) C2199_=_C2200( C2199 C2200 ) C2199_=_C2201( C2199 C2201 ) \nC2199_=_C2202( C2199 C2202 ) C2199_=_C2219( C2199 C2219 ) C2199_=_C2255( C2199 C2255 ) C2199_=_C2256( C2199 C2256 ) C2199_=_C2257( C2199 C2257 ) C2200_=_C2201( C2200 C2201 ) \nC2200_=_C2202( C2200 C2202 ) C2200_=_C2261( C2200 C2261 ) C2201_=_C2202( C2201 C2202 ) C2201_=_C2237( C2201 C2237 ) C2201_=_C2262( C2201 C2262 ) C2202_=_C2263( C2202 C2263 ) \nC2202_=_C2338( C2202 C2338 ) C2202_=_C2341( C2202 C2341 ) C2202_=_C2343( C2202 C2343 ) C2204_=_C2205( C2204 C2205 ) C2204_=_C2206( C2204 C2206 ) C2204_=_C2207( C2204 C2207 ) \nC2204_=_C2208( C2204 C2208 ) C2204_=_C2212( C2204 C2212 ) C2204_=_C2215( C2204 C2215 ) C2204_=_C2217( C2204 C2217 ) C2204_=_C2246( C2204 C2246 ) C2204_=_C2247( C2204 C2247 ) \nC2204_=_C2248( C2204 C2248 ) C2204_=_C2249( C2204 C2249 ) C2204_=_C2250( C2204 C2250 ) C2205_=_C2206( C2205 C2206 ) C2205_=_C2207( C2205 C2207 ) C2205_=_C2208( C2205 C2208 ) \nC2205_=_C2212( C2205 C2212 ) C2205_=_C2215( C2205 C2215 ) C2205_=_C2217( C2205 C2217 ) C2205_=_C2261( C2205 C2261 ) C2205_=_C2262( C2205 C2262 ) C2205_=_C2263( C2205 C2263 ) \nC2206_=_C2207( C2206 C2207 ) C2206_=_C2208( C2206 C2208 ) C2206_=_C2212( C2206 C2212 ) C2206_=_C2215( C2206 C2215 ) C2206_=_C2217( C2206 C2217 ) C2206_=_C2274( C2206 C2274 ) \nC2206_=_C2276( C2206 C2276 ) C2206_=_C2277( C2206 C2277 ) C2206_=_C2278( C2206 C2278 ) C2207_=_C2208( C2207 C2208 ) C2207_=_C2212( C2207 C2212 ) C2207_=_C2215( C2207 C2215 ) \nC2207_=_C2217( C2207 C2217 ) C2207_=_C2291( C2207 C2291 ) C2207_=_C2292( C2207 C2292 ) C2207_=_C2293( C2207 C2293 ) C2207_=_C2295( C2207 C2295 ) C2208_=_C2212( C2208 C2212 ) \nC2208_=_C2215( C2208 C2215 ) C2208_=_C2217( C2208 C2217 ) C2208_=_C2301( C2208 C2301 ) C2208_=_C2302( C2208 C2302 ) C2208_=_C2303( C2208 C2303 ) C2208_=_C2304( C2208 C2304 ) \nC2212_=_C2215( C2212 C2215 ) C2212_=_C2217( C2212 C2217 ) C2212_=_C2330( C2212 C2330 ) C2212_=_C2358( C2212 C2358 ) C2212_=_C2432( C2212 C2432 ) C2212_=_C2483( C2212 C2483 ) \nC2212_=_C2484( C2212 C2484 ) C2212_=_C2486( C2212 C2486 ) C2215_=_C2217( C2215 C2217 ) C2215_=_C2333( C2215 C2333 ) C2215_=_C2361( C2215 C2361 ) C2215_=_C2435( C2215 C2435 ) \nC2215_=_C3095( C2215 C3095 ) C2215_=_C3234( C2215 C3234 ) C2215_=_C3241( C2215 C3241 ) C2217_=_C2335( C2217 C2335 ) C2217_=_C2363( C2217 C2363 ) C2217_=_C2437( C2217 C2437 ) \nC2217_=_C3097( C2217 C3097 ) C2217_=_C3129( C2217 C3129 ) C2217_=_C3236( C2217 C3236 ) C2217_=_C3255( C2217 C3255 ) C2218_=_C2219( C2218 C2219 ) C2218_=_C2220( C2218 C2220 ) \nC2218_=_C2221( C2218 C2221 ) C2218_=_C2222( C2218 C2222 ) C2218_=_C2226( C2218 C2226 ) C2218_=_C2229( C2218 C2229 ) C2218_=_C2231( C2218 C2231 ) C2218_=_C2237( C2218 C2237 ) \nC2218_=_C2238( C2218 C2238 ) C2218_=_C2239( C2218 C2239 ) C2218_=_C2240( C2218 C2240 ) C2218_=_C2241( C2218 C2241 ) C2219_=_C2220( C2219 C2220 ) C2219_=_C2221( C2219 C2221 ) \nC2219_=_C2222( C2219 C2222 ) C2219_=_C2226( C2219 C2226 ) C2219_=_C2229( C2219 C2229 ) C2219_=_C2231( C2219 C2231 ) C2219_=_C2255( C2219 C2255 ) C2219_=_C2256( C2219 C2256 ) \nC2219_=_C2257( C2219 C2257 ) C2220_=_C2221( C2220 C2221 ) C2220_=_C2222( C2220 C2222 ) C2220_=_C2226( C2220 C2226 ) C2220_=_C2229( C2220 C2229 ) C2220_=_C2231( C2220 C2231 ) \nC2220_=_C2267( C2220 C2267 ) C2220_=_C2269( C2220 C2269 ) C2220_=_C2270( C2220 C2270 ) C2220_=_C2271( C2220 C2271 ) C2221_=_C2222( C2221 C2222 ) C2221_=_C2226( C2221 C2226 ) \nC2221_=_C2229( C2221 C2229 ) C2221_=_C2231( C2221 C2231 ) C2221_=_C2283( C2221 C2283 ) C2221_=_C2284( C2221 C2284 ) C2221_=_C2285( C2221 C2285 ) C2221_=_C2287( C2221 C2287 ) \nC2222_=_C2226( C2222 C2226 ) C2222_=_C2229( C2222 C2229 ) C2222_=_C2231( C2222 C2231 ) C2222_=_C2297( C2222 C2297 ) C2222_=_C2298( C2222 C2298 ) C2222_=_C2299( C2222 C2299 ) \nC2222_=_C2300( C2222 C2300 ) C2226_=_C2229( C2226 C2229 ) C2226_=_C2231( C2226 C2231 ) C2226_=_C2338( C2226 C2338 ) C2226_=_C2366( C2226 C2366 ) C2226_=_C2439( C2226 C2439 ) \nC2226_=_C2476( C2226 C2476 ) C2226_=_C2477( C2226 C2477 ) C2226_=_C2479( C2226 C2479 ) C2229_=_C2231( C2229 C2231 ) C2229_=_C2341( C2229 C2341 ) C2229_=_C2369( C2229 C2369 ) \nC2229_=_C2442( C2229 C2442 ) C2229_=_C3100( C2229 C3100 ) C2229_=_C3237( C2229 C3237 ) C2229_=_C3245( C2229 C3245 ) C2231_=_C2343( C2231 C2343 ) C2231_=_C2371( C2231 C2371 ) \nC2231_=_C2444( C2231 C2444 ) C2231_=_C3102( C2231 C3102 ) C2231_=_C3116( C2231 C3116 ) C2231_=_C3239( C2231 C3239 ) C2231_=_C3250( C2231 C3250 ) C2237_=_C2238( C2237 C2238 ) \nC2237_=_C2239( C2237 C2239 ) C2237_=_C2240( C2237 C2240 ) C2237_=_C2241( C2237 C2241 ) C2237_=_C2262( C2237 C2262 ) C2238_=_C2239( C2238 C2239 ) C2238_=_C2240( C2238 C2240 ) \nC2238_=_C2241( C2238 C2241 ) C2239_=_C2240( C2239 C2240 ) C2239_=_C2241( C2239 C2241 ) C2239_=_C2385( C2239 C2385 ) C2239_=_C2401( C2239 C2401 ) C2239_=_C2427( C2239 C2427 ) \nC2240_=_C2241( C2240 C2241 ) C2240_=_C2483( C2240 C2483 ) C2240_=_C3095( C2240 C3095 ) C2240_=_C3097( C2240 C3097 ) C2241_=_C2301( C2241 C2301 ) C2246_=_C2247( C2246 C2247 ) \nC2246_=_C2248( C2246 C2248 ) C2246_=_C2249( C2246 C2249 ) C2246_=_C2250( C2246 C2250 ) C2246_=_C2256( C2246 C2256 ) C2247_=_C2248( C2247 C2248 ) C2247_=_C2249( C2247 C2249 ) \nC2247_=_C2250( C2247 C2250 ) C2248_=_C2249( C2248 C2249 ) C2248_=_C2250( C2248 C2250 ) C2248_=_C2393( C2248 C2393 ) C2248_=_C2411( C2248 C2411 ) C2248_=_C2423( C2248 C2423 ) \nC2249_=_C2250( C2249 C2250 ) C2249_=_C2476( C2249 C2476 ) C2249_=_C3100( C2249 C3100 ) C2249_=_C3102( C2249 C3102 ) C2250_=_C2297( C2250 C2297 ) C2255_=_C2256( C2255 C2256 ) \nC2255_=_C2257(</w:t>
      </w:r>
    </w:p>
    <w:p>
      <w:pPr>
        <w:pStyle w:val="PreformattedText"/>
        <w:bidi w:val="0"/>
        <w:spacing w:before="0" w:after="0"/>
        <w:jc w:val="left"/>
        <w:rPr/>
      </w:pPr>
      <w:r>
        <w:rPr/>
        <w:t xml:space="preserve"> </w:t>
      </w:r>
      <w:r>
        <w:rPr/>
        <w:t>C2255 C2257 ) C2256_=_C2257( C2256 C2257 ) C2257_=_C2330( C2257 C2330 ) C2257_=_C2333( C2257 C2333 ) C2257_=_C2335( C2257 C2335 ) C2261_=_C2262( C2261 C2262 ) \nC2261_=_C2263( C2261 C2263 ) C2262_=_C2263( C2262 C2263 ) C2263_=_C2338( C2263 C2338 ) C2263_=_C2341( C2263 C2341 ) C2263_=_C2343( C2263 C2343 ) C2267_=_C2269( C2267 C2269 ) \nC2267_=_C2270( C2267 C2270 ) C2267_=_C2271( C2267 C2271 ) C2267_=_C2996( C2267 C2996 ) C2269_=_C2270( C2269 C2270 ) C2269_=_C2271( C2269 C2271 ) C2269_=_C3038( C2269 C3038 ) \nC2270_=_C2271( C2270 C2271 ) C2270_=_C3039( C2270 C3039 ) C2271_=_C3040( C2271 C3040 ) C2271_=_C3076( C2271 C3076 ) C2274_=_C2276( C2274 C2276 ) C2274_=_C2277( C2274 C2277 ) \nC2274_=_C2278( C2274 C2278 ) C2274_=_C2990( C2274 C2990 ) C2276_=_C2277( C2276 C2277 ) C2276_=_C2278( C2276 C2278 ) C2276_=_C3029( C2276 C3029 ) C2277_=_C2278( C2277 C2278 ) \nC2277_=_C3030( C2277 C3030 ) C2278_=_C3031( C2278 C3031 ) C2278_=_C3084( C2278 C3084 ) C2283_=_C2284( C2283 C2284 ) C2283_=_C2285( C2283 C2285 ) C2283_=_C2287( C2283 C2287 ) \nC2283_=_C3033( C2283 C3033 ) C2283_=_C3124( C2283 C3124 ) C2283_=_C3138( C2283 C3138 ) C2283_=_C3140( C2283 C3140 ) C2283_=_C3142( C2283 C3142 ) C2283_=_C3143( C2283 C3143 ) \nC2284_=_C2285( C2284 C2285 ) C2284_=_C2287( C2284 C2287 ) C2284_=_C2302( C2284 C2302 ) C2284_=_C3034( C2284 C3034 ) C2284_=_C3125( C2284 C3125 ) C2284_=_C3148( C2284 C3148 ) \nC2284_=_C3159( C2284 C3159 ) C2284_=_C3160( C2284 C3160 ) C2284_=_C3161( C2284 C3161 ) C2285_=_C2287( C2285 C2287 ) C2285_=_C3035( C2285 C3035 ) C2285_=_C3126( C2285 C3126 ) \nC2285_=_C3164( C2285 C3164 ) C2285_=_C3170( C2285 C3170 ) C2287_=_C3037( C2287 C3037 ) C2287_=_C3128( C2287 C3128 ) C2287_=_C3166( C2287 C3166 ) C2287_=_C3195( C2287 C3195 ) \nC2291_=_C2292( C2291 C2292 ) C2291_=_C2293( C2291 C2293 ) C2291_=_C2295( C2291 C2295 ) C2291_=_C3042( C2291 C3042 ) C2291_=_C3111( C2291 C3111 ) C2291_=_C3148( C2291 C3148 ) \nC2291_=_C3150( C2291 C3150 ) C2291_=_C3152( C2291 C3152 ) C2291_=_C3153( C2291 C3153 ) C2292_=_C2293( C2292 C2293 ) C2292_=_C2295( C2292 C2295 ) C2292_=_C2298( C2292 C2298 ) \nC2292_=_C3043( C2292 C3043 ) C2292_=_C3112( C2292 C3112 ) C2292_=_C3138( C2292 C3138 ) C2292_=_C3164( C2292 C3164 ) C2292_=_C3165( C2292 C3165 ) C2292_=_C3166( C2292 C3166 ) \nC2293_=_C2295( C2293 C2295 ) C2293_=_C3044( C2293 C3044 ) C2293_=_C3113( C2293 C3113 ) C2293_=_C3159( C2293 C3159 ) C2293_=_C3178( C2293 C3178 ) C2295_=_C3046( C2295 C3046 ) \nC2295_=_C3115( C2295 C3115 ) C2295_=_C3161( C2295 C3161 ) C2295_=_C3187( C2295 C3187 ) C2297_=_C2298( C2297 C2298 ) C2297_=_C2299( C2297 C2299 ) C2297_=_C2300( C2297 C2300 ) \nC2298_=_C2299( C2298 C2299 ) C2298_=_C2300( C2298 C2300 ) C2298_=_C3043( C2298 C3043 ) C2298_=_C3112( C2298 C3112 ) C2298_=_C3138( C2298 C3138 ) C2298_=_C3164( C2298 C3164 ) \nC2298_=_C3165( C2298 C3165 ) C2298_=_C3166( C2298 C3166 ) C2299_=_C2300( C2299 C2300 ) C2299_=_C3152( C2299 C3152 ) C2299_=_C3223( C2299 C3223 ) C2299_=_C3224( C2299 C3224 ) \nC2299_=_C3225( C2299 C3225 ) C2299_=_C3226( C2299 C3226 ) C2300_=_C2484( C2300 C2484 ) C2300_=_C3234( C2300 C3234 ) C2300_=_C3236( C2300 C3236 ) C2301_=_C2302( C2301 C2302 ) \nC2301_=_C2303( C2301 C2303 ) C2301_=_C2304( C2301 C2304 ) C2302_=_C2303( C2302 C2303 ) C2302_=_C2304( C2302 C2304 ) C2302_=_C3034( C2302 C3034 ) C2302_=_C3125( C2302 C3125 ) \nC2302_=_C3148( C2302 C3148 ) C2302_=_C3159( C2302 C3159 ) C2302_=_C3160( C2302 C3160 ) C2302_=_C3161( C2302 C3161 ) C2303_=_C2304( C2303 C2304 ) C2303_=_C3142( C2303 C3142 ) \nC2303_=_C3229( C2303 C3229 ) C2303_=_C3230( C2303 C3230 ) C2303_=_C3231( C2303 C3231 ) C2303_=_C3232( C2303 C3232 ) C2304_=_C2477( C2304 C2477 ) C2304_=_C3237( C2304 C3237 ) \nC2304_=_C3239( C2304 C3239 ) C2330_=_C2333( C2330 C2333 ) C2330_=_C2335( C2330 C2335 ) C2330_=_C2358( C2330 C2358 ) C2330_=_C2432( C2330 C2432 ) C2330_=_C2483( C2330 C2483 ) \nC2330_=_C2484( C2330 C2484 ) C2330_=_C2486( C2330 C2486 ) C2333_=_C2335( C2333 C2335 ) C2333_=_C2361( C2333 C2361 ) C2333_=_C2435( C2333 C2435 ) C2333_=_C3095( C2333 C3095 ) \nC2333_=_C3234( C2333 C3234 ) C2333_=_C3241( C2333 C3241 ) C2335_=_C2363( C2335 C2363 ) C2335_=_C2437( C2335 C2437 ) C2335_=_C3097( C2335 C3097 ) C2335_=_C3129( C2335 C3129 ) \nC2335_=_C3236( C2335 C3236 ) C2335_=_C3255( C2335 C3255 ) C2338_=_C2341( C2338 C2341 ) C2338_=_C2343( C2338 C2343 ) C2338_=_C2366( C2338 C2366 ) C2338_=_C2439( C2338 C2439 ) \nC2338_=_C2476( C2338 C2476 ) C2338_=_C2477( C2338 C2477 ) C2338_=_C2479( C2338 C2479 ) C2341_=_C2343( C2341 C2343 ) C2341_=_C2369( C2341 C2369 ) C2341_=_C2442( C2341 C2442 ) \nC2341_=_C3100( C2341 C3100 ) C2341_=_C3237( C2341 C3237 ) C2341_=_C3245( C2341 C3245 ) C2343_=_C2371( C2343 C2371 ) C2343_=_C2444( C2343 C2444 ) C2343_=_C3102( C2343 C3102 ) \nC2343_=_C3116( C2343 C3116 ) C2343_=_C3239( C2343 C3239 ) C2343_=_C3250( C2343 C3250 ) C2358_=_C2361( C2358 C2361 ) C2358_=_C2363( C2358 C2363 ) C2358_=_C2432( C2358 C2432 ) \nC2358_=_C2483( C2358 C2483 ) C2358_=_C2484( C2358 C2484 ) C2358_=_C2486( C2358 C2486 ) C2361_=_C2363( C2361 C2363 ) C2361_=_C2435( C2361 C2435 ) C2361_=_C3095( C2361 C3095 ) \nC2361_=_C3234( C2361 C3234 ) C2361_=_C3241( C2361 C3241 ) C2363_=_C2437( C2363 C2437 ) C2363_=_C3097( C2363 C3097 ) C2363_=_C3129( C2363 C3129 ) C2363_=_C3236( C2363 C3236 ) \nC2363_=_C3255( C2363 C3255 ) C2366_=_C2369( C2366 C2369 ) C2366_=_C2371( C2366 C2371 ) C2366_=_C2439( C2366 C2439 ) C2366_=_C2476( C2366 C2476 ) C2366_=_C2477( C2366 C2477 ) \nC2366_=_C2479( C2366 C2479 ) C2369_=_C2371( C2369 C2371 ) C2369_=_C2442( C2369 C2442 ) C2369_=_C3100( C2369 C3100 ) C2369_=_C3237( C2369 C3237 ) C2369_=_C3245( C2369 C3245 ) \nC2371_=_C2444( C2371 C2444 ) C2371_=_C3102( C2371 C3102 ) C2371_=_C3116( C2371 C3116 ) C2371_=_C3239( C2371 C3239 ) C2371_=_C3250( C2371 C3250 ) C2373_=_C2374( C2373 C2374 ) \nC2373_=_C2377( C2373 C2377 ) C2373_=_C2385( C2373 C2385 ) C2373_=_C2386( C2373 C2386 ) C2374_=_C2377( C2374 C2377 ) C2374_=_C2401( C2374 C2401 ) C2374_=_C2402( C2374 C2402 ) \nC2377_=_C2427( C2377 C2427 ) C2377_=_C2438( C2377 C2438 ) C2378_=_C2379( C2378 C2379 ) C2378_=_C2382( C2378 C2382 ) C2378_=_C2393( C2378 C2393 ) C2378_=_C2394( C2378 C2394 ) \nC2379_=_C2382( C2379 C2382 ) C2379_=_C2411( C2379 C2411 ) C2379_=_C2412( C2379 C2412 ) C2382_=_C2423( C2382 C2423 ) C2382_=_C2431( C2382 C2431 ) C2385_=_C2386( C2385 C2386 ) \nC2385_=_C2401( C2385 C2401 ) C2385_=_C2427( C2385 C2427 ) C2386_=_C2402( C2386 C2402 ) C2386_=_C2438( C2386 C2438 ) C2386_=_C2439( C2386 C2439 ) C2386_=_C2442( C2386 C2442 ) \nC2386_=_C2444( C2386 C2444 ) C2393_=_C2394( C2393 C2394 ) C2393_=_C2411( C2393 C2411 ) C2393_=_C2423( C2393 C2423 ) C2394_=_C2412( C2394 C2412 ) C2394_=_C2431( C2394 C2431 ) \nC2394_=_C2432( C2394 C2432 ) C2394_=_C2435( C2394 C2435 ) C2394_=_C2437( C2394 C2437 ) C2401_=_C2402( C2401 C2402 ) C2401_=_C2427( C2401 C2427 ) C2402_=_C2438( C2402 C2438 ) \nC2402_=_C2439( C2402 C2439 ) C2402_=_C2442( C2402 C2442 ) C2402_=_C2444( C2402 C2444 ) C2411_=_C2412( C2411 C2412 ) C2411_=_C2423( C2411 C2423 ) C2412_=_C2431( C2412 C2431 ) \nC2412_=_C2432( C2412 C2432 ) C2412_=_C2435( C2412 C2435 ) C2412_=_C2437( C2412 C2437 ) C2423_=_C2431( C2423 C2431 ) C2427_=_C2438( C2427 C2438 ) C2431_=_C2432( C2431 C2432 ) \nC2431_=_C2435( C2431 C2435 ) C2431_=_C2437( C2431 C2437 ) C2432_=_C2435( C2432 C2435 ) C2432_=_C2437( C2432 C2437 ) C2432_=_C2483( C2432 C2483 ) C2432_=_C2484( C2432 C2484 ) \nC2432_=_C2486( C2432 C2486 ) C2435_=_C2437( C2435 C2437 ) C2435_=_C3095( C2435 C3095 ) C2435_=_C3234( C2435 C3234 ) C2435_=_C3241( C2435 C3241 ) C2437_=_C3097( C2437 C3097 ) \nC2437_=_C3129( C2437 C3129 ) C2437_=_C3236( C2437 C3236 ) C2437_=_C3255( C2437 C3255 ) C2438_=_C2439( C2438 C2439 ) C2438_=_C2442( C2438 C2442 ) C2438_=_C2444( C2438 C2444 ) \nC2439_=_C2442( C2439 C2442 ) C2439_=_C2444( C2439 C2444 ) C2439_=_C2476( C2439 C2476 ) C2439_=_C2477( C2439 C2477 ) C2439_=_C2479( C2439 C2479 ) C2442_=_C2444( C2442 C2444 ) \nC2442_=_C3100( C2442 C3100 ) C2442_=_C3237( C2442 C3237 ) C2442_=_C3245( C2442 C3245 ) C2444_=_C3102( C2444 C3102 ) C2444_=_C3116( C2444 C3116 ) C2444_=_C3239( C2444 C3239 ) \nC2444_=_C3250( C2444 C3250 ) C2476_=_C2477( C2476 C2477 ) C2476_=_C2479( C2476 C2479 ) C2476_=_C3100( C2476 C3100 ) C2476_=_C3102( C2476 C3102 ) C2477_=_C2479( C2477 C2479 ) \nC2477_=_C3237( C2477 C3237 ) C2477_=_C3239( C2477 C3239 ) C2479_=_C3153( C2479 C3153 ) C2479_=_C3245( C2479 C3245 ) C2479_=_C3250( C2479 C3250 ) C2479_=_C3251( C2479 C3251 ) \nC2479_=_C3252( C2479 C3252 ) C2479_=_C3253( C2479 C3253 ) C2479_=_C3254( C2479 C3254 ) C2483_=_C2484( C2483 C2484 ) C2483_=_C2486( C2483 C2486 ) C2483_=_C3095( C2483 C3095 ) \nC2483_=_C3097( C2483 C3097 ) C2484_=_C2486( C2484 C2486 ) C2484_=_C3234( C2484 C3234 ) C2484_=_C3236( C2484 C3236 ) C2486_=_C3143( C2486 C3143 ) C2486_=_C3241( C2486 C3241 ) \nC2486_=_C3255( C2486 C3255 ) C2486_=_C3256( C2486 C3256 ) C2486_=_C3257( C2486 C3257 ) C2486_=_C3258( C2486 C3258 ) C2486_=_C3259( C2486 C3259 ) C2990_=_C3029( C2990 C3029 ) \nC2990_=_C3030( C2990 C3030 ) C2990_=_C3031( C2990 C3031 ) C2990_=_C3033( C2990 C3033 ) C2990_=_C3034( C2990 C3034 ) C2990_=_C3035( C2990 C3035 ) C2990_=_C3037( C2990 C3037 ) \nC2996_=_C3038( C2996 C3038 ) C2996_=_C3039( C2996 C3039 ) C2996_=_C3040( C2996 C3040 ) C2996_=_C3042( C2996 C3042 ) C2996_=_C3043( C2996 C3043 ) C2996_=_C3044( C2996 C3044 ) \nC2996_=_C3046( C2996 C3046 ) C3029_=_C3030( C3029 C3030 ) C3029_=_C3031( C3029 C3031 ) C3029_=_C3033( C3029 C3033 ) C3029_=_C3034( C3029 C3034 ) C3029_=_C3035( C3029 C3035 ) \nC3029_=_C3037( C3029 C3037 ) C3030_=_C3031( C3030 C3031 ) C3030_=_C3033( C3030 C3033 ) C3030_=_C3034( C3030 C3034 ) C3030_=_C3035( C3030 C3035 ) C3030_=_C3037( C3030 C3037 ) \nC3031_=_C3033( C3031 C3033 ) C3031_=_C3034( C3031 C3034 ) C3031_=_C3035( C3031 C3035 ) C3031_=_C3037( C3031 C3037 ) C3031_=_C3084( C3031 C3084 ) C3033_=_C3034( C3033 C3034 ) \nC3033_=_C3035( C3033 C3035 ) C3033_=_C3037( C3033 C3037 ) C3033_=_C3124(</w:t>
      </w:r>
    </w:p>
    <w:p>
      <w:pPr>
        <w:pStyle w:val="PreformattedText"/>
        <w:bidi w:val="0"/>
        <w:spacing w:before="0" w:after="0"/>
        <w:jc w:val="left"/>
        <w:rPr/>
      </w:pPr>
      <w:r>
        <w:rPr/>
        <w:t xml:space="preserve"> </w:t>
      </w:r>
      <w:r>
        <w:rPr/>
        <w:t>C3033 C3124 ) C3033_=_C3138( C3033 C3138 ) C3033_=_C3140( C3033 C3140 ) C3033_=_C3142( C3033 C3142 ) \nC3033_=_C3143( C3033 C3143 ) C3034_=_C3035( C3034 C3035 ) C3034_=_C3037( C3034 C3037 ) C3034_=_C3125( C3034 C3125 ) C3034_=_C3148( C3034 C3148 ) C3034_=_C3159( C3034 C3159 ) \nC3034_=_C3160( C3034 C3160 ) C3034_=_C3161( C3034 C3161 ) C3035_=_C3037( C3035 C3037 ) C3035_=_C3126( C3035 C3126 ) C3035_=_C3164( C3035 C3164 ) C3035_=_C3170( C3035 C3170 ) \nC3037_=_C3128( C3037 C3128 ) C3037_=_C3166( C3037 C3166 ) C3037_=_C3195( C3037 C3195 ) C3038_=_C3039( C3038 C3039 ) C3038_=_C3040( C3038 C3040 ) C3038_=_C3042( C3038 C3042 ) \nC3038_=_C3043( C3038 C3043 ) C3038_=_C3044( C3038 C3044 ) C3038_=_C3046( C3038 C3046 ) C3039_=_C3040( C3039 C3040 ) C3039_=_C3042( C3039 C3042 ) C3039_=_C3043( C3039 C3043 ) \nC3039_=_C3044( C3039 C3044 ) C3039_=_C3046( C3039 C3046 ) C3040_=_C3042( C3040 C3042 ) C3040_=_C3043( C3040 C3043 ) C3040_=_C3044( C3040 C3044 ) C3040_=_C3046( C3040 C3046 ) \nC3040_=_C3076( C3040 C3076 ) C3042_=_C3043( C3042 C3043 ) C3042_=_C3044( C3042 C3044 ) C3042_=_C3046( C3042 C3046 ) C3042_=_C3111( C3042 C3111 ) C3042_=_C3148( C3042 C3148 ) \nC3042_=_C3150( C3042 C3150 ) C3042_=_C3152( C3042 C3152 ) C3042_=_C3153( C3042 C3153 ) C3043_=_C3044( C3043 C3044 ) C3043_=_C3046( C3043 C3046 ) C3043_=_C3112( C3043 C3112 ) \nC3043_=_C3138( C3043 C3138 ) C3043_=_C3164( C3043 C3164 ) C3043_=_C3165( C3043 C3165 ) C3043_=_C3166( C3043 C3166 ) C3044_=_C3046( C3044 C3046 ) C3044_=_C3113( C3044 C3113 ) \nC3044_=_C3159( C3044 C3159 ) C3044_=_C3178( C3044 C3178 ) C3046_=_C3115( C3046 C3115 ) C3046_=_C3161( C3046 C3161 ) C3046_=_C3187( C3046 C3187 ) C3076_=_C3140( C3076 C3140 ) \nC3076_=_C3160( C3076 C3160 ) C3076_=_C3170( C3076 C3170 ) C3076_=_C3195( C3076 C3195 ) C3076_=_C3196( C3076 C3196 ) C3076_=_C3197( C3076 C3197 ) C3076_=_C3198( C3076 C3198 ) \nC3076_=_C3199( C3076 C3199 ) C3076_=_C3200( C3076 C3200 ) C3076_=_C3201( C3076 C3201 ) C3076_=_C3202( C3076 C3202 ) C3084_=_C3150( C3084 C3150 ) C3084_=_C3165( C3084 C3165 ) \nC3084_=_C3178( C3084 C3178 ) C3084_=_C3187( C3084 C3187 ) C3084_=_C3188( C3084 C3188 ) C3084_=_C3189( C3084 C3189 ) C3084_=_C3190( C3084 C3190 ) C3084_=_C3191( C3084 C3191 ) \nC3084_=_C3192( C3084 C3192 ) C3084_=_C3193( C3084 C3193 ) C3084_=_C3194( C3084 C3194 ) C3095_=_C3097( C3095 C3097 ) C3095_=_C3234( C3095 C3234 ) C3095_=_C3241( C3095 C3241 ) \nC3097_=_C3129( C3097 C3129 ) C3097_=_C3236( C3097 C3236 ) C3097_=_C3255( C3097 C3255 ) C3100_=_C3102( C3100 C3102 ) C3100_=_C3237( C3100 C3237 ) C3100_=_C3245( C3100 C3245 ) \nC3102_=_C3116( C3102 C3116 ) C3102_=_C3239( C3102 C3239 ) C3102_=_C3250( C3102 C3250 ) C3111_=_C3112( C3111 C3112 ) C3111_=_C3113( C3111 C3113 ) C3111_=_C3115( C3111 C3115 ) \nC3111_=_C3116( C3111 C3116 ) C3111_=_C3117( C3111 C3117 ) C3111_=_C3118( C3111 C3118 ) C3111_=_C3119( C3111 C3119 ) C3111_=_C3120( C3111 C3120 ) C3111_=_C3121( C3111 C3121 ) \nC3111_=_C3122( C3111 C3122 ) C3111_=_C3123( C3111 C3123 ) C3111_=_C3148( C3111 C3148 ) C3111_=_C3150( C3111 C3150 ) C3111_=_C3152( C3111 C3152 ) C3111_=_C3153( C3111 C3153 ) \nC3112_=_C3113( C3112 C3113 ) C3112_=_C3115( C3112 C3115 ) C3112_=_C3116( C3112 C3116 ) C3112_=_C3117( C3112 C3117 ) C3112_=_C3118( C3112 C3118 ) C3112_=_C3119( C3112 C3119 ) \nC3112_=_C3120( C3112 C3120 ) C3112_=_C3121( C3112 C3121 ) C3112_=_C3122( C3112 C3122 ) C3112_=_C3123( C3112 C3123 ) C3112_=_C3138( C3112 C3138 ) C3112_=_C3164( C3112 C3164 ) \nC3112_=_C3165( C3112 C3165 ) C3112_=_C3166( C3112 C3166 ) C3113_=_C3115( C3113 C3115 ) C3113_=_C3116( C3113 C3116 ) C3113_=_C3117( C3113 C3117 ) C3113_=_C3118( C3113 C3118 ) \nC3113_=_C3119( C3113 C3119 ) C3113_=_C3120( C3113 C3120 ) C3113_=_C3121( C3113 C3121 ) C3113_=_C3122( C3113 C3122 ) C3113_=_C3123( C3113 C3123 ) C3113_=_C3159( C3113 C3159 ) \nC3113_=_C3178( C3113 C3178 ) C3115_=_C3116( C3115 C3116 ) C3115_=_C3117( C3115 C3117 ) C3115_=_C3118( C3115 C3118 ) C3115_=_C3119( C3115 C3119 ) C3115_=_C3120( C3115 C3120 ) \nC3115_=_C3121( C3115 C3121 ) C3115_=_C3122( C3115 C3122 ) C3115_=_C3123( C3115 C3123 ) C3115_=_C3161( C3115 C3161 ) C3115_=_C3187( C3115 C3187 ) C3116_=_C3117( C3116 C3117 ) \nC3116_=_C3118( C3116 C3118 ) C3116_=_C3119( C3116 C3119 ) C3116_=_C3120( C3116 C3120 ) C3116_=_C3121( C3116 C3121 ) C3116_=_C3122( C3116 C3122 ) C3116_=_C3123( C3116 C3123 ) \nC3116_=_C3239( C3116 C3239 ) C3116_=_C3250( C3116 C3250 ) C3117_=_C3118( C3117 C3118 ) C3117_=_C3119( C3117 C3119 ) C3117_=_C3120( C3117 C3120 ) C3117_=_C3121( C3117 C3121 ) \nC3117_=_C3122( C3117 C3122 ) C3117_=_C3123( C3117 C3123 ) C3118_=_C3119( C3118 C3119 ) C3118_=_C3120( C3118 C3120 ) C3118_=_C3121( C3118 C3121 ) C3118_=_C3122( C3118 C3122 ) \nC3118_=_C3123( C3118 C3123 ) C3119_=_C3120( C3119 C3120 ) C3119_=_C3121( C3119 C3121 ) C3119_=_C3122( C3119 C3122 ) C3119_=_C3123( C3119 C3123 ) C3120_=_C3121( C3120 C3121 ) \nC3120_=_C3122( C3120 C3122 ) C3120_=_C3123( C3120 C3123 ) C3120_=_C3232( C3120 C3232 ) C3120_=_C3259( C3120 C3259 ) C3121_=_C3122( C3121 C3122 ) C3121_=_C3123( C3121 C3123 ) \nC3122_=_C3123( C3122 C3123 ) C3124_=_C3125( C3124 C3125 ) C3124_=_C3126( C3124 C3126 ) C3124_=_C3128( C3124 C3128 ) C3124_=_C3129( C3124 C3129 ) C3124_=_C3130( C3124 C3130 ) \nC3124_=_C3131( C3124 C3131 ) C3124_=_C3132( C3124 C3132 ) C3124_=_C3133( C3124 C3133 ) C3124_=_C3134( C3124 C3134 ) C3124_=_C3135( C3124 C3135 ) C3124_=_C3136( C3124 C3136 ) \nC3124_=_C3138( C3124 C3138 ) C3124_=_C3140( C3124 C3140 ) C3124_=_C3142( C3124 C3142 ) C3124_=_C3143( C3124 C3143 ) C3125_=_C3126( C3125 C3126 ) C3125_=_C3128( C3125 C3128 ) \nC3125_=_C3129( C3125 C3129 ) C3125_=_C3130( C3125 C3130 ) C3125_=_C3131( C3125 C3131 ) C3125_=_C3132( C3125 C3132 ) C3125_=_C3133( C3125 C3133 ) C3125_=_C3134( C3125 C3134 ) \nC3125_=_C3135( C3125 C3135 ) C3125_=_C3136( C3125 C3136 ) C3125_=_C3148( C3125 C3148 ) C3125_=_C3159( C3125 C3159 ) C3125_=_C3160( C3125 C3160 ) C3125_=_C3161( C3125 C3161 ) \nC3126_=_C3128( C3126 C3128 ) C3126_=_C3129( C3126 C3129 ) C3126_=_C3130( C3126 C3130 ) C3126_=_C3131( C3126 C3131 ) C3126_=_C3132( C3126 C3132 ) C3126_=_C3133( C3126 C3133 ) \nC3126_=_C3134( C3126 C3134 ) C3126_=_C3135( C3126 C3135 ) C3126_=_C3136( C3126 C3136 ) C3126_=_C3164( C3126 C3164 ) C3126_=_C3170( C3126 C3170 ) C3128_=_C3129( C3128 C3129 ) \nC3128_=_C3130( C3128 C3130 ) C3128_=_C3131( C3128 C3131 ) C3128_=_C3132( C3128 C3132 ) C3128_=_C3133( C3128 C3133 ) C3128_=_C3134( C3128 C3134 ) C3128_=_C3135( C3128 C3135 ) \nC3128_=_C3136( C3128 C3136 ) C3128_=_C3166( C3128 C3166 ) C3128_=_C3195( C3128 C3195 ) C3129_=_C3130( C3129 C3130 ) C3129_=_C3131( C3129 C3131 ) C3129_=_C3132( C3129 C3132 ) \nC3129_=_C3133( C3129 C3133 ) C3129_=_C3134( C3129 C3134 ) C3129_=_C3135( C3129 C3135 ) C3129_=_C3136( C3129 C3136 ) C3129_=_C3236( C3129 C3236 ) C3129_=_C3255( C3129 C3255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3_=_C3134( C3133 C3134 ) C3133_=_C3135( C3133 C3135 ) C3133_=_C3136( C3133 C3136 ) \nC3133_=_C3226( C3133 C3226 ) C3133_=_C3254( C3133 C3254 ) C3134_=_C3135( C3134 C3135 ) C3134_=_C3136( C3134 C3136 ) C3135_=_C3136( C3135 C3136 ) C3138_=_C3140( C3138 C3140 ) \nC3138_=_C3142( C3138 C3142 ) C3138_=_C3143( C3138 C3143 ) C3138_=_C3164( C3138 C3164 ) C3138_=_C3165( C3138 C3165 ) C3138_=_C3166( C3138 C3166 ) C3140_=_C3142( C3140 C3142 ) \nC3140_=_C3143( C3140 C3143 ) C3140_=_C3160( C3140 C3160 ) C3140_=_C3170( C3140 C3170 ) C3140_=_C3195( C3140 C3195 ) C3140_=_C3196( C3140 C3196 ) C3140_=_C3197( C3140 C3197 ) \nC3140_=_C3198( C3140 C3198 ) C3140_=_C3199( C3140 C3199 ) C3140_=_C3200( C3140 C3200 ) C3140_=_C3201( C3140 C3201 ) C3140_=_C3202( C3140 C3202 ) C3142_=_C3143( C3142 C3143 ) \nC3142_=_C3229( C3142 C3229 ) C3142_=_C3230( C3142 C3230 ) C3142_=_C3231( C3142 C3231 ) C3142_=_C3232( C3142 C3232 ) C3143_=_C3241( C3143 C3241 ) C3143_=_C3255( C3143 C3255 ) \nC3143_=_C3256( C3143 C3256 ) C3143_=_C3257( C3143 C3257 ) C3143_=_C3258( C3143 C3258 ) C3143_=_C3259( C3143 C3259 ) C3148_=_C3150( C3148 C3150 ) C3148_=_C3152( C3148 C3152 ) \nC3148_=_C3153( C3148 C3153 ) C3148_=_C3159( C3148 C3159 ) C3148_=_C3160( C3148 C3160 ) C3148_=_C3161( C3148 C3161 ) C3150_=_C3152( C3150 C3152 ) C3150_=_C3153( C3150 C3153 ) \nC3150_=_C3165( C3150 C3165 ) C3150_=_C3178( C3150 C3178 ) C3150_=_C3187( C3150 C3187 ) C3150_=_C3188( C3150 C3188 ) C3150_=_C3189( C3150 C3189 ) C3150_=_C3190( C3150 C3190 ) \nC3150_=_C3191( C3150 C3191 ) C3150_=_C3192( C3150 C3192 ) C3150_=_C3193( C3150 C3193 ) C3150_=_C3194( C3150 C3194 ) C3152_=_C3153( C3152 C3153 ) C3152_=_C3223( C3152 C3223 ) \nC3152_=_C3224( C3152 C3224 ) C3152_=_C3225( C3152 C3225 ) C3152_=_C3226( C3152 C3226 ) C3153_=_C3245( C3153 C3245 ) C3153_=_C3250( C3153 C3250 ) C3153_=_C3251( C3153 C3251 ) \nC3153_=_C3252( C3153 C3252 ) C3153_=_C3253( C3153 C3253 ) C3153_=_C3254( C3153 C3254 ) C3159_=_C3160( C3159 C3160 ) C3159_=_C3161( C3159 C3161 ) C3159_=_C3178( C3159 C3178 ) \nC3160_=_C3161( C3160 C3161 ) C3160_=_C3170( C3160 C3170 ) C3160_=_C3195( C3160 C3195 ) C3160_=_C3196( C3160 C3196 ) C3160_=_C3197( C3160 C3197 ) C3160_=_C3198( C3160 C3198 ) \nC3160_=_C3199( C3160 C3199 ) C3160_=_C3200( C3160 C3200 ) C3160_=_C3201( C3160 C3201 ) C3160_=_C3202( C3160 C3202 ) C3161_=_C3187( C3161 C3187 ) C3164_=_C3165( C3164 C3165 ) \nC3164_=_C3166( C3164 C3166 ) C3164_=_C3170( C3164 C3170 ) C3165_=_C3166( C3165 C3166 ) C3165_=_C3178( C3165 C3178 ) C3165_=_C3187( C3165 C3187 ) C3165_=_C3188( C3165 C3188 ) \nC3165_=_C3189( C3165 C3189 ) C3165_=_C3190( C3165 C3190 ) C3165_=_C3191( C3165 C3191 ) C3165_=_C3192( C3165 C3192 ) C3165_=_C3193(</w:t>
      </w:r>
    </w:p>
    <w:p>
      <w:pPr>
        <w:pStyle w:val="PreformattedText"/>
        <w:bidi w:val="0"/>
        <w:spacing w:before="0" w:after="0"/>
        <w:jc w:val="left"/>
        <w:rPr/>
      </w:pPr>
      <w:r>
        <w:rPr/>
        <w:t xml:space="preserve"> </w:t>
      </w:r>
      <w:r>
        <w:rPr/>
        <w:t>C3165 C3193 ) C3165_=_C3194( C3165 C3194 ) \nC3166_=_C3195( C3166 C3195 ) C3170_=_C3195( C3170 C3195 ) C3170_=_C3196( C3170 C3196 ) C3170_=_C3197( C3170 C3197 ) C3170_=_C3198( C3170 C3198 ) C3170_=_C3199( C3170 C3199 ) \nC3170_=_C3200( C3170 C3200 ) C3170_=_C3201( C3170 C3201 ) C3170_=_C3202( C3170 C3202 ) C3178_=_C3187( C3178 C3187 ) C3178_=_C3188( C3178 C3188 ) C3178_=_C3189( C3178 C3189 ) \nC3178_=_C3190( C3178 C3190 ) C3178_=_C3191( C3178 C3191 ) C3178_=_C3192( C3178 C3192 ) C3178_=_C3193( C3178 C3193 ) C3178_=_C3194( C3178 C3194 ) C3187_=_C3188( C3187 C3188 ) \nC3187_=_C3189( C3187 C3189 ) C3187_=_C3190( C3187 C3190 ) C3187_=_C3191( C3187 C3191 ) C3187_=_C3192( C3187 C3192 ) C3187_=_C3193( C3187 C3193 ) C3187_=_C3194( C3187 C3194 ) \nC3188_=_C3189( C3188 C3189 ) C3188_=_C3190( C3188 C3190 ) C3188_=_C3191( C3188 C3191 ) C3188_=_C3192( C3188 C3192 ) C3188_=_C3193( C3188 C3193 ) C3188_=_C3194( C3188 C3194 ) \nC3189_=_C3190( C3189 C3190 ) C3189_=_C3191( C3189 C3191 ) C3189_=_C3192( C3189 C3192 ) C3189_=_C3193( C3189 C3193 ) C3189_=_C3194( C3189 C3194 ) C3190_=_C3191( C3190 C3191 ) \nC3190_=_C3192( C3190 C3192 ) C3190_=_C3193( C3190 C3193 ) C3190_=_C3194( C3190 C3194 ) C3190_=_C3229( C3190 C3229 ) C3190_=_C3256( C3190 C3256 ) C3191_=_C3192( C3191 C3192 ) \nC3191_=_C3193( C3191 C3193 ) C3191_=_C3194( C3191 C3194 ) C3192_=_C3193( C3192 C3193 ) C3192_=_C3194( C3192 C3194 ) C3193_=_C3194( C3193 C3194 ) C3195_=_C3196( C3195 C3196 ) \nC3195_=_C3197( C3195 C3197 ) C3195_=_C3198( C3195 C3198 ) C3195_=_C3199( C3195 C3199 ) C3195_=_C3200( C3195 C3200 ) C3195_=_C3201( C3195 C3201 ) C3195_=_C3202( C3195 C3202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8_=_C3199( C3198 C3199 ) \nC3198_=_C3200( C3198 C3200 ) C3198_=_C3201( C3198 C3201 ) C3198_=_C3202( C3198 C3202 ) C3198_=_C3223( C3198 C3223 ) C3198_=_C3251( C3198 C3251 ) C3199_=_C3200( C3199 C3200 ) \nC3199_=_C3201( C3199 C3201 ) C3199_=_C3202( C3199 C3202 ) C3200_=_C3201( C3200 C3201 ) C3200_=_C3202( C3200 C3202 ) C3201_=_C3202( C3201 C3202 ) C3223_=_C3224( C3223 C3224 ) \nC3223_=_C3225( C3223 C3225 ) C3223_=_C3226( C3223 C3226 ) C3223_=_C3251( C3223 C3251 ) C3224_=_C3225( C3224 C3225 ) C3224_=_C3226( C3224 C3226 ) C3224_=_C3252( C3224 C3252 ) \nC3225_=_C3226( C3225 C3226 ) C3225_=_C3253( C3225 C3253 ) C3226_=_C3254( C3226 C3254 ) C3229_=_C3230( C3229 C3230 ) C3229_=_C3231( C3229 C3231 ) C3229_=_C3232( C3229 C3232 ) \nC3229_=_C3256( C3229 C3256 ) C3230_=_C3231( C3230 C3231 ) C3230_=_C3232( C3230 C3232 ) C3230_=_C3257( C3230 C3257 ) C3231_=_C3232( C3231 C3232 ) C3231_=_C3258( C3231 C3258 ) \nC3232_=_C3259( C3232 C3259 ) C3234_=_C3236( C3234 C3236 ) C3234_=_C3241( C3234 C3241 ) C3236_=_C3255( C3236 C3255 ) C3237_=_C3239( C3237 C3239 ) C3237_=_C3245( C3237 C3245 ) \nC3239_=_C3250( C3239 C3250 ) C3241_=_C3255( C3241 C3255 ) C3241_=_C3256( C3241 C3256 ) C3241_=_C3257( C3241 C3257 ) C3241_=_C3258( C3241 C3258 ) C3241_=_C3259( C3241 C3259 ) \nC3245_=_C3250( C3245 C3250 ) C3245_=_C3251( C3245 C3251 ) C3245_=_C3252( C3245 C3252 ) C3245_=_C3253( C3245 C3253 ) C3245_=_C3254( C3245 C3254 ) C3250_=_C3251( C3250 C3251 ) \nC3250_=_C3252( C3250 C3252 ) C3250_=_C3253( C3250 C3253 ) C3250_=_C3254( C3250 C3254 ) C3251_=_C3252( C3251 C3252 ) C3251_=_C3253( C3251 C3253 ) C3251_=_C3254( C3251 C3254 ) \nC3252_=_C3253( C3252 C3253 ) C3252_=_C3254( C3252 C3254 ) C3253_=_C3254( C3253 C3254 ) C3255_=_C3256( C3255 C3256 ) C3255_=_C3257( C3255 C3257 ) C3255_=_C3258( C3255 C3258 ) \nC3255_=_C3259( C3255 C3259 ) C3256_=_C3257( C3256 C3257 ) C3256_=_C3258( C3256 C3258 ) C3256_=_C3259( C3256 C3259 ) C3257_=_C3258( C3257 C3258 ) C3257_=_C3259( C3257 C3259 ) \nC3258_=_C3259( C3258 C3259 ) "];586-&gt;590[label="292: C823 C835 C944 C952 C1080 \nC1086 C1357 C1364 C1391 C1392 C1393 \nC1394 C1398 C1399 C1400 C1401 C1405 \nC1411 C1417 C1421 C1425 C1428 C1429 \nC1430 C1431 C1432 C1435 C1436 C1437 \nC1438 C1440 C1446 C1469 C1470 C1471 \nC1472 C1473 C1475 C1476 C1477 C1478 \nC1479 C1483 C1484 C1489 C1490 C1511 \nC1512 C1519 C1520 C1595 C1596 C1605 \nC1606 C1617 C1618 C1624 C1625 C1631 \nC1632 C1633 C1635 C1636 C1639 C1640 \nC1641 C1642 C1644 C1645 C1648 C1687 \nC1690 C1691 C1698 C1701 C1702 C2067 \nC2069 C2074 C2076 C2086 C2087 C2088 \nC2089 C2090 C2091 C2097 C2098 C2099 \nC2100 C2101 C2102 C2131 C2133 C2138 \nC2140 C2145 C2146 C2147 C2149 C2151 \nC2153 C2154 C2155 C2157 C2159 C2170 \nC2171 C2172 C2173 C2174 C2175 C2177 \nC2178 C2179 C2180 C2181 C2182 C2185 \nC2186 C2187 C2188 C2190 C2191 C2192 \nC2193 C2195 C2196 C2197 C2198 C2199 \nC2200 C2201 C2202 C2212 C2215 C2217 \nC2226 C2229 C2231 C2267 C2269 C2270 \nC2271 C2274 C2276 C2277 C2278 C2283 \nC2285 C2287 C2291 C2293 C2295 C2330 \nC2333 C2335 C2338 C2341 C2343 C2358 \nC2361 C2363 C2366 C2369 C2371 C2373 \nC2374 C2377 C2378 C2379 C2382 C2385 \nC2386 C2393 C2394 C2401 C2402 C2411 \nC2412 C2423 C2427 C2431 C2432 C2435 \nC2437 C2438 C2439 C2442 C2444 C2476 \nC2477 C2479 C2483 C2484 C2486 C2990 \nC2996 C3029 C3030 C3031 C3033 C3035 \nC3037 C3038 C3039 C3040 C3042 C3044 \nC3046 C3076 C3084 C3095 C3097 C3100 \nC3102 C3111 C3113 C3115 C3116 C3117 \nC3118 C3119 C3120 C3121 C3122 C3123 \nC3124 C3126 C3128 C3129 C3130 C3131 \nC3132 C3133 C3134 C3135 C3136 C3138 \nC3140 C3142 C3143 C3148 C3150 C3152 \nC3153 C3159 C3161 C3164 C3166 C3170 \nC3178 C3187 C3188 C3189 C3190 C3191 \nC3192 C3193 C3194 C3195 C3196 C3197 \nC3198 C3199 C3200 C3201 C3202 C3223 \nC3224 C3225 C3226 C3229 C3230 C3231 \nC3232 C3234 C3236 C3237 C3239 C3241 \nC3245 C3250 C3251 C3252 C3253 C3254 \nC3255 C3256 C3257 C3258 C3259 \n1390: C823_=_C944 ,C823_=_C1080 ,C823_=_C1357 ,C823_=_C1411 ,C823_=_C1421 ,\nC823_=_C1432 ,C823_=_C1440 ,C835_=_C952 ,C835_=_C1086 ,C835_=_C1364 ,C835_=_C1405 ,\nC835_=_C1417 ,C835_=_C1425 ,C835_=_C1446 ,C944_=_C1080 ,C944_=_C1357 ,C944_=_C1411 ,\nC944_=_C1421 ,C944_=_C1432 ,C944_=_C1440 ,C952_=_C1086 ,C952_=_C1364 ,C952_=_C1405 ,\nC952_=_C1417 ,C952_=_C1425 ,C952_=_C1446 ,C1080_=_C1357 ,C1080_=_C1411 ,C1080_=_C1421 ,\nC1080_=_C1432 ,C1080_=_C1440 ,C1086_=_C1364 ,C1086_=_C1405 ,C1086_=_C1417 ,C1086_=_C1425 ,\nC1086_=_C1446 ,C1357_=_C1411 ,C1357_=_C1421 ,C1357_=_C1432 ,C1357_=_C1440 ,C1364_=_C1405 ,\nC1364_=_C1417 ,C1364_=_C1425 ,C1364_=_C1446 ,C1391_=_C1392 ,C1391_=_C1393 ,C1391_=_C1394 ,\nC1391_=_C1428 ,C1391_=_C2099 ,C1391_=_C2179 ,C1391_=_C2185 ,C1391_=_C2195 ,C1392_=_C1393 ,\nC1392_=_C1394 ,C1392_=_C1429 ,C1392_=_C1476 ,C1392_=_C2186 ,C1392_=_C2196 ,C1393_=_C1394 ,\nC1393_=_C1430 ,C1393_=_C2187 ,C1393_=_C2197 ,C1394_=_C1431 ,C1394_=_C2188 ,C1394_=_C2198 ,\nC1394_=_C2330 ,C1394_=_C2333 ,C1394_=_C2335 ,C1398_=_C1399 ,C1398_=_C1400 ,C1398_=_C1401 ,\nC1398_=_C1435 ,C1398_=_C2088 ,C1398_=_C2172 ,C1398_=_C2190 ,C1398_=_C2199 ,C1399_=_C1400 ,\nC1399_=_C1401 ,C1399_=_C1436 ,C1399_=_C1470 ,C1399_=_C2191 ,C1399_=_C2200 ,C1400_=_C1401 ,\nC1400_=_C1437 ,C1400_=_C2192 ,C1400_=_C2201 ,C1401_=_C1438 ,C1401_=_C2193 ,C1401_=_C2202 ,\nC1401_=_C2338 ,C1401_=_C2341 ,C1401_=_C2343 ,C1405_=_C1417 ,C1405_=_C1425 ,C1405_=_C1446 ,\nC1411_=_C1421 ,C1411_=_C1432 ,C1411_=_C1440 ,C1417_=_C1425 ,C1417_=_C1446 ,C1421_=_C1432 ,\nC1421_=_C1440 ,C1425_=_C1428 ,C1425_=_C1429 ,C1425_=_C1430 ,C1425_=_C1431 ,C1425_=_C1446 ,\nC1428_=_C1429 ,C1428_=_C1430 ,C1428_=_C1431 ,C1428_=_C2099 ,C1428_=_C2179 ,C1428_=_C2185 ,\nC1428_=_C2195 ,C1429_=_C1430 ,C1429_=_C1431 ,C1429_=_C1476 ,C1429_=_C2186 ,C1429_=_C2196 ,\nC1430_=_C1431 ,C1430_=_C2187 ,C1430_=_C2197 ,C1431_=_C2188 ,C1431_=_C2198 ,C1431_=_C2330 ,\nC1431_=_C2333 ,C1431_=_C2335 ,C1432_=_C1435 ,C1432_=_C1436 ,C1432_=_C1437 ,C1432_=_C1438 ,\nC1432_=_C1440 ,C1435_=_C1436 ,C1435_=_C1437 ,C1435_=_C1438 ,C1435_=_C2088 ,C1435_=_C2172 ,\nC1435_=_C2190 ,C1435_=_C2199 ,C1436_=_C1437 ,C1436_=_C1438 ,C1436_=_C1470 ,C1436_=_C2191 ,\nC1436_=_C2200 ,C1437_=_C1438 ,C1437_=_C2192 ,C1437_=_C2201 ,C1438_=_C2193 ,C1438_=_C2202 ,\nC1438_=_C2338 ,C1438_=_C2341 ,C1438_=_C2343 ,C1440_=_C1475 ,C1440_=_C1476 ,C1440_=_C1477 ,\nC1440_=_C1478 ,C1440_=_C1479 ,C1446_=_C1469 ,C1446_=_C1470 ,C1446_=_C1471 ,C1446_=_C1472 ,\nC1446_=_C1473 ,C1469_=_C1470 ,C1469_=_C1471 ,C1469_=_C1472 ,C1469_=_C1473 ,C1469_=_C1489 ,\nC1469_=_C1519 ,C1469_=_C1595 ,C1469_=_C1624 ,C1469_=_C1625 ,C1470_=_C1471 ,C1470_=_C1472 ,\nC1470_=_C1473 ,C1470_=_C2191 ,C1470_=_C2200 ,C1471_=_C1472 ,C1471_=_C1473 ,C1472_=_C1473 ,\nC1472_=_C2358 ,C1472_=_C2361 ,C1472_=_C2363 ,C1473_=_C1698 ,C1473_=_C2373 ,C1473_=_C2374 ,\nC1473_=_C2377 ,C1475_=_C1476 ,C1475_=_C1477 ,C1475_=_C1478 ,C1475_=_C1479 ,C1475_=_C1483 ,\nC1475_=_C1511 ,C1475_=_C1605 ,C1475_=_C1617 ,C1475_=_C1618 ,C1476_=_C1477 ,C1476_=_C1478 ,\nC1476_=_C1479 ,C1476_=_C2186 ,C1476_=_C2196 ,C1477_=_C1478 ,C1477_=_C1479 ,C1478_=_C1479 ,\nC1478_=_C2366 ,C1478_=_C2369 ,C1478_=_C2371 ,C1479_=_C1687 ,C1479_=_C2378 ,C1479_=_C2379 ,\nC1479_=_C2382 ,C1483_=_C1484 ,C1483_=_C1511 ,C1483_=_C1605 ,C1483_=_C1617 ,C1483_=_C1618 ,\nC1484_=_C1512 ,C1484_=_C1606 ,C1484_=_C1631 ,C1484_=_C1632 ,C1484_=_C1633 ,C1484_=_C1635 ,\nC1484_=_C1636 ,C1484_=_C1639 ,C1489_=_C1490 ,C1489_=_C1519 ,C1489_=_C1595 ,C1489_=_C1624 ,\nC1489_=_C1625 ,C1490_=_C1520 ,C1490_=_C1596 ,C1490_=_C1640 ,C1490_=_C1641 ,C1490_=_C1642 ,\nC1490_=_C1644 ,C1490_=_C1645 ,C1490_=_C1648 ,C1511_=_C1512 ,C1511_=_C1605 ,C1511_=_C1617 ,\nC1511_=_C1618 ,C1512_=_C1606 ,C1512_=_C1631 ,C1512_=_C1632 ,C1512_=_C1633 ,C1512_=_C1635 ,\nC1512_=_C1636 ,C1512_=_C1639 ,C1519_=_C1520 ,C1519_=_C1595 ,C1519_=_C1624 ,C1519_=_C1625 ,\nC1520_=_C1596 ,C1520_=_C1640 ,C1520_=_C1641 ,C1520_=_C1642 ,C1520_=_C1644 ,C1520_=_C1645 ,\nC1520_=_C1648 ,C1595_=_C1596 ,C1595_=_C1624 ,C1595_=_C1625 ,C1596_=_C1640 ,C1596_=_C1641 ,\nC1596_=_C1642 ,C1596_=_C1644 ,C1596_=_C1645 ,C1596_=_C1648 ,C1605_=_C1606</w:t>
      </w:r>
    </w:p>
    <w:p>
      <w:pPr>
        <w:pStyle w:val="PreformattedText"/>
        <w:bidi w:val="0"/>
        <w:spacing w:before="0" w:after="0"/>
        <w:jc w:val="left"/>
        <w:rPr/>
      </w:pPr>
      <w:r>
        <w:rPr/>
        <w:t xml:space="preserve"> </w:t>
      </w:r>
      <w:r>
        <w:rPr/>
        <w:t>,C1605_=_C1617 ,\nC1605_=_C1618 ,C1606_=_C1631 ,C1606_=_C1632 ,C1606_=_C1633 ,C1606_=_C1635 ,C1606_=_C1636 ,\nC1606_=_C1639 ,C1617_=_C1618 ,C1617_=_C1631 ,C1618_=_C1632 ,C1624_=_C1625 ,C1624_=_C1640 ,\nC1625_=_C1641 ,C1631_=_C1632 ,C1631_=_C1633 ,C1631_=_C1635 ,C1631_=_C1636 ,C1631_=_C1639 ,\nC1632_=_C1633 ,C1632_=_C1635 ,C1632_=_C1636 ,C1632_=_C1639 ,C1633_=_C1635 ,C1633_=_C1636 ,\nC1633_=_C1639 ,C1633_=_C1698 ,C1633_=_C1701 ,C1633_=_C1702 ,C1635_=_C1636 ,C1635_=_C1639 ,\nC1635_=_C2373 ,C1635_=_C2385 ,C1635_=_C2386 ,C1636_=_C1639 ,C1636_=_C2374 ,C1636_=_C2401 ,\nC1636_=_C2402 ,C1639_=_C2377 ,C1639_=_C2427 ,C1639_=_C2438 ,C1640_=_C1641 ,C1640_=_C1642 ,\nC1640_=_C1644 ,C1640_=_C1645 ,C1640_=_C1648 ,C1641_=_C1642 ,C1641_=_C1644 ,C1641_=_C1645 ,\nC1641_=_C1648 ,C1642_=_C1644 ,C1642_=_C1645 ,C1642_=_C1648 ,C1642_=_C1687 ,C1642_=_C1690 ,\nC1642_=_C1691 ,C1644_=_C1645 ,C1644_=_C1648 ,C1644_=_C2378 ,C1644_=_C2393 ,C1644_=_C2394 ,\nC1645_=_C1648 ,C1645_=_C2379 ,C1645_=_C2411 ,C1645_=_C2412 ,C1648_=_C2382 ,C1648_=_C2423 ,\nC1648_=_C2431 ,C1687_=_C1690 ,C1687_=_C1691 ,C1687_=_C2378 ,C1687_=_C2379 ,C1687_=_C2382 ,\nC1690_=_C1691 ,C1690_=_C2393 ,C1690_=_C2411 ,C1690_=_C2423 ,C1691_=_C2394 ,C1691_=_C2412 ,\nC1691_=_C2431 ,C1691_=_C2432 ,C1691_=_C2435 ,C1691_=_C2437 ,C1698_=_C1701 ,C1698_=_C1702 ,\nC1698_=_C2373 ,C1698_=_C2374 ,C1698_=_C2377 ,C1701_=_C1702 ,C1701_=_C2385 ,C1701_=_C2401 ,\nC1701_=_C2427 ,C1702_=_C2386 ,C1702_=_C2402 ,C1702_=_C2438 ,C1702_=_C2439 ,C1702_=_C2442 ,\nC1702_=_C2444 ,C2067_=_C2069 ,C2067_=_C2100 ,C2067_=_C2131 ,C2067_=_C2180 ,C2067_=_C2274 ,\nC2067_=_C2276 ,C2067_=_C2277 ,C2067_=_C2278 ,C2069_=_C2133 ,C2069_=_C2154 ,C2069_=_C2990 ,\nC2069_=_C3029 ,C2069_=_C3030 ,C2069_=_C3031 ,C2069_=_C3033 ,C2069_=_C3035 ,C2069_=_C3037 ,\nC2074_=_C2076 ,C2074_=_C2089 ,C2074_=_C2138 ,C2074_=_C2173 ,C2074_=_C2267 ,C2074_=_C2269 ,\nC2074_=_C2270 ,C2074_=_C2271 ,C2076_=_C2140 ,C2076_=_C2146 ,C2076_=_C2996 ,C2076_=_C3038 ,\nC2076_=_C3039 ,C2076_=_C3040 ,C2076_=_C3042 ,C2076_=_C3044 ,C2076_=_C3046 ,C2086_=_C2087 ,\nC2086_=_C2088 ,C2086_=_C2089 ,C2086_=_C2090 ,C2086_=_C2091 ,C2086_=_C2170 ,C2086_=_C2212 ,\nC2086_=_C2215 ,C2086_=_C2217 ,C2087_=_C2088 ,C2087_=_C2089 ,C2087_=_C2090 ,C2087_=_C2091 ,\nC2087_=_C2171 ,C2088_=_C2089 ,C2088_=_C2090 ,C2088_=_C2091 ,C2088_=_C2172 ,C2088_=_C2190 ,\nC2088_=_C2199 ,C2089_=_C2090 ,C2089_=_C2091 ,C2089_=_C2138 ,C2089_=_C2173 ,C2089_=_C2267 ,\nC2089_=_C2269 ,C2089_=_C2270 ,C2089_=_C2271 ,C2090_=_C2091 ,C2090_=_C2153 ,C2090_=_C2174 ,\nC2090_=_C2283 ,C2090_=_C2285 ,C2090_=_C2287 ,C2091_=_C2175 ,C2097_=_C2098 ,C2097_=_C2099 ,\nC2097_=_C2100 ,C2097_=_C2101 ,C2097_=_C2102 ,C2097_=_C2177 ,C2097_=_C2226 ,C2097_=_C2229 ,\nC2097_=_C2231 ,C2098_=_C2099 ,C2098_=_C2100 ,C2098_=_C2101 ,C2098_=_C2102 ,C2098_=_C2178 ,\nC2099_=_C2100 ,C2099_=_C2101 ,C2099_=_C2102 ,C2099_=_C2179 ,C2099_=_C2185 ,C2099_=_C2195 ,\nC2100_=_C2101 ,C2100_=_C2102 ,C2100_=_C2131 ,C2100_=_C2180 ,C2100_=_C2274 ,C2100_=_C2276 ,\nC2100_=_C2277 ,C2100_=_C2278 ,C2101_=_C2102 ,C2101_=_C2145 ,C2101_=_C2181 ,C2101_=_C2291 ,\nC2101_=_C2293 ,C2101_=_C2295 ,C2102_=_C2182 ,C2131_=_C2133 ,C2131_=_C2180 ,C2131_=_C2274 ,\nC2131_=_C2276 ,C2131_=_C2277 ,C2131_=_C2278 ,C2133_=_C2154 ,C2133_=_C2990 ,C2133_=_C3029 ,\nC2133_=_C3030 ,C2133_=_C3031 ,C2133_=_C3033 ,C2133_=_C3035 ,C2133_=_C3037 ,C2138_=_C2140 ,\nC2138_=_C2173 ,C2138_=_C2267 ,C2138_=_C2269 ,C2138_=_C2270 ,C2138_=_C2271 ,C2140_=_C2146 ,\nC2140_=_C2996 ,C2140_=_C3038 ,C2140_=_C3039 ,C2140_=_C3040 ,C2140_=_C3042 ,C2140_=_C3044 ,\nC2140_=_C3046 ,C2145_=_C2146 ,C2145_=_C2147 ,C2145_=_C2149 ,C2145_=_C2151 ,C2145_=_C2181 ,\nC2145_=_C2291 ,C2145_=_C2293 ,C2145_=_C2295 ,C2146_=_C2147 ,C2146_=_C2149 ,C2146_=_C2151 ,\nC2146_=_C2996 ,C2146_=_C3038 ,C2146_=_C3039 ,C2146_=_C3040 ,C2146_=_C3042 ,C2146_=_C3044 ,\nC2146_=_C3046 ,C2147_=_C2149 ,C2147_=_C2151 ,C2147_=_C3111 ,C2147_=_C3113 ,C2147_=_C3115 ,\nC2147_=_C3116 ,C2147_=_C3117 ,C2147_=_C3118 ,C2147_=_C3119 ,C2147_=_C3120 ,C2147_=_C3121 ,\nC2147_=_C3122 ,C2147_=_C3123 ,C2149_=_C2151 ,C2149_=_C3148 ,C2149_=_C3159 ,C2149_=_C3161 ,\nC2151_=_C3084 ,C2151_=_C3150 ,C2151_=_C3178 ,C2151_=_C3187 ,C2151_=_C3188 ,C2151_=_C3189 ,\nC2151_=_C3190 ,C2151_=_C3191 ,C2151_=_C3192 ,C2151_=_C3193 ,C2151_=_C3194 ,C2153_=_C2154 ,\nC2153_=_C2155 ,C2153_=_C2157 ,C2153_=_C2159 ,C2153_=_C2174 ,C2153_=_C2283 ,C2153_=_C2285 ,\nC2153_=_C2287 ,C2154_=_C2155 ,C2154_=_C2157 ,C2154_=_C2159 ,C2154_=_C2990 ,C2154_=_C3029 ,\nC2154_=_C3030 ,C2154_=_C3031 ,C2154_=_C3033 ,C2154_=_C3035 ,C2154_=_C3037 ,C2155_=_C2157 ,\nC2155_=_C2159 ,C2155_=_C3124 ,C2155_=_C3126 ,C2155_=_C3128 ,C2155_=_C3129 ,C2155_=_C3130 ,\nC2155_=_C3131 ,C2155_=_C3132 ,C2155_=_C3133 ,C2155_=_C3134 ,C2155_=_C3135 ,C2155_=_C3136 ,\nC2157_=_C2159 ,C2157_=_C3138 ,C2157_=_C3164 ,C2157_=_C3166 ,C2159_=_C3076 ,C2159_=_C3140 ,\nC2159_=_C3170 ,C2159_=_C3195 ,C2159_=_C3196 ,C2159_=_C3197 ,C2159_=_C3198 ,C2159_=_C3199 ,\nC2159_=_C3200 ,C2159_=_C3201 ,C2159_=_C3202 ,C2170_=_C2171 ,C2170_=_C2172 ,C2170_=_C2173 ,\nC2170_=_C2174 ,C2170_=_C2175 ,C2170_=_C2212 ,C2170_=_C2215 ,C2170_=_C2217 ,C2171_=_C2172 ,\nC2171_=_C2173 ,C2171_=_C2174 ,C2171_=_C2175 ,C2172_=_C2173 ,C2172_=_C2174 ,C2172_=_C2175 ,\nC2172_=_C2190 ,C2172_=_C2199 ,C2173_=_C2174 ,C2173_=_C2175 ,C2173_=_C2267 ,C2173_=_C2269 ,\nC2173_=_C2270 ,C2173_=_C2271 ,C2174_=_C2175 ,C2174_=_C2283 ,C2174_=_C2285 ,C2174_=_C2287 ,\nC2177_=_C2178 ,C2177_=_C2179 ,C2177_=_C2180 ,C2177_=_C2181 ,C2177_=_C2182 ,C2177_=_C2226 ,\nC2177_=_C2229 ,C2177_=_C2231 ,C2178_=_C2179 ,C2178_=_C2180 ,C2178_=_C2181 ,C2178_=_C2182 ,\nC2179_=_C2180 ,C2179_=_C2181 ,C2179_=_C2182 ,C2179_=_C2185 ,C2179_=_C2195 ,C2180_=_C2181 ,\nC2180_=_C2182 ,C2180_=_C2274 ,C2180_=_C2276 ,C2180_=_C2277 ,C2180_=_C2278 ,C2181_=_C2182 ,\nC2181_=_C2291 ,C2181_=_C2293 ,C2181_=_C2295 ,C2185_=_C2186 ,C2185_=_C2187 ,C2185_=_C2188 ,\nC2185_=_C2195 ,C2186_=_C2187 ,C2186_=_C2188 ,C2186_=_C2196 ,C2187_=_C2188 ,C2187_=_C2197 ,\nC2188_=_C2198 ,C2188_=_C2330 ,C2188_=_C2333 ,C2188_=_C2335 ,C2190_=_C2191 ,C2190_=_C2192 ,\nC2190_=_C2193 ,C2190_=_C2199 ,C2191_=_C2192 ,C2191_=_C2193 ,C2191_=_C2200 ,C2192_=_C2193 ,\nC2192_=_C2201 ,C2193_=_C2202 ,C2193_=_C2338 ,C2193_=_C2341 ,C2193_=_C2343 ,C2195_=_C2196 ,\nC2195_=_C2197 ,C2195_=_C2198 ,C2196_=_C2197 ,C2196_=_C2198 ,C2197_=_C2198 ,C2198_=_C2330 ,\nC2198_=_C2333 ,C2198_=_C2335 ,C2199_=_C2200 ,C2199_=_C2201 ,C2199_=_C2202 ,C2200_=_C2201 ,\nC2200_=_C2202 ,C2201_=_C2202 ,C2202_=_C2338 ,C2202_=_C2341 ,C2202_=_C2343 ,C2212_=_C2215 ,\nC2212_=_C2217 ,C2212_=_C2330 ,C2212_=_C2358 ,C2212_=_C2432 ,C2212_=_C2483 ,C2212_=_C2484 ,\nC2212_=_C2486 ,C2215_=_C2217 ,C2215_=_C2333 ,C2215_=_C2361 ,C2215_=_C2435 ,C2215_=_C3095 ,\nC2215_=_C3234 ,C2215_=_C3241 ,C2217_=_C2335 ,C2217_=_C2363 ,C2217_=_C2437 ,C2217_=_C3097 ,\nC2217_=_C3129 ,C2217_=_C3236 ,C2217_=_C3255 ,C2226_=_C2229 ,C2226_=_C2231 ,C2226_=_C2338 ,\nC2226_=_C2366 ,C2226_=_C2439 ,C2226_=_C2476 ,C2226_=_C2477 ,C2226_=_C2479 ,C2229_=_C2231 ,\nC2229_=_C2341 ,C2229_=_C2369 ,C2229_=_C2442 ,C2229_=_C3100 ,C2229_=_C3237 ,C2229_=_C3245 ,\nC2231_=_C2343 ,C2231_=_C2371 ,C2231_=_C2444 ,C2231_=_C3102 ,C2231_=_C3116 ,C2231_=_C3239 ,\nC2231_=_C3250 ,C2267_=_C2269 ,C2267_=_C2270 ,C2267_=_C2271 ,C2267_=_C2996 ,C2269_=_C2270 ,\nC2269_=_C2271 ,C2269_=_C3038 ,C2270_=_C2271 ,C2270_=_C3039 ,C2271_=_C3040 ,C2271_=_C3076 ,\nC2274_=_C2276 ,C2274_=_C2277 ,C2274_=_C2278 ,C2274_=_C2990 ,C2276_=_C2277 ,C2276_=_C2278 ,\nC2276_=_C3029 ,C2277_=_C2278 ,C2277_=_C3030 ,C2278_=_C3031 ,C2278_=_C3084 ,C2283_=_C2285 ,\nC2283_=_C2287 ,C2283_=_C3033 ,C2283_=_C3124 ,C2283_=_C3138 ,C2283_=_C3140 ,C2283_=_C3142 ,\nC2283_=_C3143 ,C2285_=_C2287 ,C2285_=_C3035 ,C2285_=_C3126 ,C2285_=_C3164 ,C2285_=_C3170 ,\nC2287_=_C3037 ,C2287_=_C3128 ,C2287_=_C3166 ,C2287_=_C3195 ,C2291_=_C2293 ,C2291_=_C2295 ,\nC2291_=_C3042 ,C2291_=_C3111 ,C2291_=_C3148 ,C2291_=_C3150 ,C2291_=_C3152 ,C2291_=_C3153 ,\nC2293_=_C2295 ,C2293_=_C3044 ,C2293_=_C3113 ,C2293_=_C3159 ,C2293_=_C3178 ,C2295_=_C3046 ,\nC2295_=_C3115 ,C2295_=_C3161 ,C2295_=_C3187 ,C2330_=_C2333 ,C2330_=_C2335 ,C2330_=_C2358 ,\nC2330_=_C2432 ,C2330_=_C2483 ,C2330_=_C2484 ,C2330_=_C2486 ,C2333_=_C2335 ,C2333_=_C2361 ,\nC2333_=_C2435 ,C2333_=_C3095 ,C2333_=_C3234 ,C2333_=_C3241 ,C2335_=_C2363 ,C2335_=_C2437 ,\nC2335_=_C3097 ,C2335_=_C3129 ,C2335_=_C3236 ,C2335_=_C3255 ,C2338_=_C2341 ,C2338_=_C2343 ,\nC2338_=_C2366 ,C2338_=_C2439 ,C2338_=_C2476 ,C2338_=_C2477 ,C2338_=_C2479 ,C2341_=_C2343 ,\nC2341_=_C2369 ,C2341_=_C2442 ,C2341_=_C3100 ,C2341_=_C3237 ,C2341_=_C3245 ,C2343_=_C2371 ,\nC2343_=_C2444 ,C2343_=_C3102 ,C2343_=_C3116 ,C2343_=_C3239 ,C2343_=_C3250 ,C2358_=_C2361 ,\nC2358_=_C2363 ,C2358_=_C2432 ,C2358_=_C2483 ,C2358_=_C2484 ,C2358_=_C2486 ,C2361_=_C2363 ,\nC2361_=_C2435 ,C2361_=_C3095 ,C2361_=_C3234 ,C2361_=_C3241 ,C2363_=_C2437 ,C2363_=_C3097 ,\nC2363_=_C3129 ,C2363_=_C3236 ,C2363_=_C3255 ,C2366_=_C2369 ,C2366_=_C2371 ,C2366_=_C2439 ,\nC2366_=_C2476 ,C2366_=_C2477 ,C2366_=_C2479 ,C2369_=_C2371 ,C2369_=_C2442 ,C2369_=_C3100 ,\nC2369_=_C3237 ,C2369_=_C3245 ,C2371_=_C2444 ,C2371_=_C3102 ,C2371_=_C3116 ,C2371_=_C3239 ,\nC2371_=_C3250 ,C2373_=_C2374 ,C2373_=_C2377 ,C2373_=_C2385 ,C2373_=_C2386 ,C2374_=_C2377 ,\nC2374_=_C2401 ,C2374_=_C2402 ,C2377_=_C2427 ,C2377_=_C2438 ,C2378_=_C2379 ,C2378_=_C2382 ,\nC2378_=_C2393 ,C2378_=_C2394 ,C2379_=_C2382 ,C2379_=_C2411 ,C2379_=_C2412 ,C2382_=_C2423 ,\nC2382_=_C2431 ,C2385_=_C2386 ,C2385_=_C2401 ,C2385_=_C2427 ,C2386_=_C2402 ,C2386_=_C2438 ,\nC2386_=_C2439 ,C2386_=_C2442 ,C2386_=_C2444 ,C2393_=_C2394 ,C2393_=_C2411 ,C2393_=_C2423 ,\nC2394_=_C2412 ,C2394_=_C2431 ,C2394_=_C2432 ,C2394_=_C2435 ,C2394_=_C2437 ,C2401_=_C2402 ,\nC2401_=_C2427 ,C2402_=_C2438 ,C2402_=_C2439 ,C2402_=_C2442 ,C2402_=_C2444 ,C2411_=_C2412 ,\nC2411_=_C2423 ,C2412_=_C2431 ,C2412_=_C2432 ,C2412_=_C2435 ,C2412_=_C2437 ,C2423_=_C2431 ,\nC2427_=_C2438 ,C2431_=_C2432 ,C2431_=_C2435 ,C2431_=_C2437 ,C2432_=_C2435 ,C2432_=_C2437 ,\nC2432_=_C2483 ,C2432_=_C2484 ,C2432_=_C2486</w:t>
      </w:r>
    </w:p>
    <w:p>
      <w:pPr>
        <w:pStyle w:val="PreformattedText"/>
        <w:bidi w:val="0"/>
        <w:spacing w:before="0" w:after="0"/>
        <w:jc w:val="left"/>
        <w:rPr/>
      </w:pPr>
      <w:r>
        <w:rPr/>
        <w:t xml:space="preserve"> </w:t>
      </w:r>
      <w:r>
        <w:rPr/>
        <w:t>,C2435_=_C2437 ,C2435_=_C3095 ,C2435_=_C3234 ,\nC2435_=_C3241 ,C2437_=_C3097 ,C2437_=_C3129 ,C2437_=_C3236 ,C2437_=_C3255 ,C2438_=_C2439 ,\nC2438_=_C2442 ,C2438_=_C2444 ,C2439_=_C2442 ,C2439_=_C2444 ,C2439_=_C2476 ,C2439_=_C2477 ,\nC2439_=_C2479 ,C2442_=_C2444 ,C2442_=_C3100 ,C2442_=_C3237 ,C2442_=_C3245 ,C2444_=_C3102 ,\nC2444_=_C3116 ,C2444_=_C3239 ,C2444_=_C3250 ,C2476_=_C2477 ,C2476_=_C2479 ,C2476_=_C3100 ,\nC2476_=_C3102 ,C2477_=_C2479 ,C2477_=_C3237 ,C2477_=_C3239 ,C2479_=_C3153 ,C2479_=_C3245 ,\nC2479_=_C3250 ,C2479_=_C3251 ,C2479_=_C3252 ,C2479_=_C3253 ,C2479_=_C3254 ,C2483_=_C2484 ,\nC2483_=_C2486 ,C2483_=_C3095 ,C2483_=_C3097 ,C2484_=_C2486 ,C2484_=_C3234 ,C2484_=_C3236 ,\nC2486_=_C3143 ,C2486_=_C3241 ,C2486_=_C3255 ,C2486_=_C3256 ,C2486_=_C3257 ,C2486_=_C3258 ,\nC2486_=_C3259 ,C2990_=_C3029 ,C2990_=_C3030 ,C2990_=_C3031 ,C2990_=_C3033 ,C2990_=_C3035 ,\nC2990_=_C3037 ,C2996_=_C3038 ,C2996_=_C3039 ,C2996_=_C3040 ,C2996_=_C3042 ,C2996_=_C3044 ,\nC2996_=_C3046 ,C3029_=_C3030 ,C3029_=_C3031 ,C3029_=_C3033 ,C3029_=_C3035 ,C3029_=_C3037 ,\nC3030_=_C3031 ,C3030_=_C3033 ,C3030_=_C3035 ,C3030_=_C3037 ,C3031_=_C3033 ,C3031_=_C3035 ,\nC3031_=_C3037 ,C3031_=_C3084 ,C3033_=_C3035 ,C3033_=_C3037 ,C3033_=_C3124 ,C3033_=_C3138 ,\nC3033_=_C3140 ,C3033_=_C3142 ,C3033_=_C3143 ,C3035_=_C3037 ,C3035_=_C3126 ,C3035_=_C3164 ,\nC3035_=_C3170 ,C3037_=_C3128 ,C3037_=_C3166 ,C3037_=_C3195 ,C3038_=_C3039 ,C3038_=_C3040 ,\nC3038_=_C3042 ,C3038_=_C3044 ,C3038_=_C3046 ,C3039_=_C3040 ,C3039_=_C3042 ,C3039_=_C3044 ,\nC3039_=_C3046 ,C3040_=_C3042 ,C3040_=_C3044 ,C3040_=_C3046 ,C3040_=_C3076 ,C3042_=_C3044 ,\nC3042_=_C3046 ,C3042_=_C3111 ,C3042_=_C3148 ,C3042_=_C3150 ,C3042_=_C3152 ,C3042_=_C3153 ,\nC3044_=_C3046 ,C3044_=_C3113 ,C3044_=_C3159 ,C3044_=_C3178 ,C3046_=_C3115 ,C3046_=_C3161 ,\nC3046_=_C3187 ,C3076_=_C3140 ,C3076_=_C3170 ,C3076_=_C3195 ,C3076_=_C3196 ,C3076_=_C3197 ,\nC3076_=_C3198 ,C3076_=_C3199 ,C3076_=_C3200 ,C3076_=_C3201 ,C3076_=_C3202 ,C3084_=_C3150 ,\nC3084_=_C3178 ,C3084_=_C3187 ,C3084_=_C3188 ,C3084_=_C3189 ,C3084_=_C3190 ,C3084_=_C3191 ,\nC3084_=_C3192 ,C3084_=_C3193 ,C3084_=_C3194 ,C3095_=_C3097 ,C3095_=_C3234 ,C3095_=_C3241 ,\nC3097_=_C3129 ,C3097_=_C3236 ,C3097_=_C3255 ,C3100_=_C3102 ,C3100_=_C3237 ,C3100_=_C3245 ,\nC3102_=_C3116 ,C3102_=_C3239 ,C3102_=_C3250 ,C3111_=_C3113 ,C3111_=_C3115 ,C3111_=_C3116 ,\nC3111_=_C3117 ,C3111_=_C3118 ,C3111_=_C3119 ,C3111_=_C3120 ,C3111_=_C3121 ,C3111_=_C3122 ,\nC3111_=_C3123 ,C3111_=_C3148 ,C3111_=_C3150 ,C3111_=_C3152 ,C3111_=_C3153 ,C3113_=_C3115 ,\nC3113_=_C3116 ,C3113_=_C3117 ,C3113_=_C3118 ,C3113_=_C3119 ,C3113_=_C3120 ,C3113_=_C3121 ,\nC3113_=_C3122 ,C3113_=_C3123 ,C3113_=_C3159 ,C3113_=_C3178 ,C3115_=_C3116 ,C3115_=_C3117 ,\nC3115_=_C3118 ,C3115_=_C3119 ,C3115_=_C3120 ,C3115_=_C3121 ,C3115_=_C3122 ,C3115_=_C3123 ,\nC3115_=_C3161 ,C3115_=_C3187 ,C3116_=_C3117 ,C3116_=_C3118 ,C3116_=_C3119 ,C3116_=_C3120 ,\nC3116_=_C3121 ,C3116_=_C3122 ,C3116_=_C3123 ,C3116_=_C3239 ,C3116_=_C3250 ,C3117_=_C3118 ,\nC3117_=_C3119 ,C3117_=_C3120 ,C3117_=_C3121 ,C3117_=_C3122 ,C3117_=_C3123 ,C3118_=_C3119 ,\nC3118_=_C3120 ,C3118_=_C3121 ,C3118_=_C3122 ,C3118_=_C3123 ,C3119_=_C3120 ,C3119_=_C3121 ,\nC3119_=_C3122 ,C3119_=_C3123 ,C3120_=_C3121 ,C3120_=_C3122 ,C3120_=_C3123 ,C3120_=_C3232 ,\nC3120_=_C3259 ,C3121_=_C3122 ,C3121_=_C3123 ,C3122_=_C3123 ,C3124_=_C3126 ,C3124_=_C3128 ,\nC3124_=_C3129 ,C3124_=_C3130 ,C3124_=_C3131 ,C3124_=_C3132 ,C3124_=_C3133 ,C3124_=_C3134 ,\nC3124_=_C3135 ,C3124_=_C3136 ,C3124_=_C3138 ,C3124_=_C3140 ,C3124_=_C3142 ,C3124_=_C3143 ,\nC3126_=_C3128 ,C3126_=_C3129 ,C3126_=_C3130 ,C3126_=_C3131 ,C3126_=_C3132 ,C3126_=_C3133 ,\nC3126_=_C3134 ,C3126_=_C3135 ,C3126_=_C3136 ,C3126_=_C3164 ,C3126_=_C3170 ,C3128_=_C3129 ,\nC3128_=_C3130 ,C3128_=_C3131 ,C3128_=_C3132 ,C3128_=_C3133 ,C3128_=_C3134 ,C3128_=_C3135 ,\nC3128_=_C3136 ,C3128_=_C3166 ,C3128_=_C3195 ,C3129_=_C3130 ,C3129_=_C3131 ,C3129_=_C3132 ,\nC3129_=_C3133 ,C3129_=_C3134 ,C3129_=_C3135 ,C3129_=_C3136 ,C3129_=_C3236 ,C3129_=_C3255 ,\nC3130_=_C3131 ,C3130_=_C3132 ,C3130_=_C3133 ,C3130_=_C3134 ,C3130_=_C3135 ,C3130_=_C3136 ,\nC3131_=_C3132 ,C3131_=_C3133 ,C3131_=_C3134 ,C3131_=_C3135 ,C3131_=_C3136 ,C3132_=_C3133 ,\nC3132_=_C3134 ,C3132_=_C3135 ,C3132_=_C3136 ,C3133_=_C3134 ,C3133_=_C3135 ,C3133_=_C3136 ,\nC3133_=_C3226 ,C3133_=_C3254 ,C3134_=_C3135 ,C3134_=_C3136 ,C3135_=_C3136 ,C3138_=_C3140 ,\nC3138_=_C3142 ,C3138_=_C3143 ,C3138_=_C3164 ,C3138_=_C3166 ,C3140_=_C3142 ,C3140_=_C3143 ,\nC3140_=_C3170 ,C3140_=_C3195 ,C3140_=_C3196 ,C3140_=_C3197 ,C3140_=_C3198 ,C3140_=_C3199 ,\nC3140_=_C3200 ,C3140_=_C3201 ,C3140_=_C3202 ,C3142_=_C3143 ,C3142_=_C3229 ,C3142_=_C3230 ,\nC3142_=_C3231 ,C3142_=_C3232 ,C3143_=_C3241 ,C3143_=_C3255 ,C3143_=_C3256 ,C3143_=_C3257 ,\nC3143_=_C3258 ,C3143_=_C3259 ,C3148_=_C3150 ,C3148_=_C3152 ,C3148_=_C3153 ,C3148_=_C3159 ,\nC3148_=_C3161 ,C3150_=_C3152 ,C3150_=_C3153 ,C3150_=_C3178 ,C3150_=_C3187 ,C3150_=_C3188 ,\nC3150_=_C3189 ,C3150_=_C3190 ,C3150_=_C3191 ,C3150_=_C3192 ,C3150_=_C3193 ,C3150_=_C3194 ,\nC3152_=_C3153 ,C3152_=_C3223 ,C3152_=_C3224 ,C3152_=_C3225 ,C3152_=_C3226 ,C3153_=_C3245 ,\nC3153_=_C3250 ,C3153_=_C3251 ,C3153_=_C3252 ,C3153_=_C3253 ,C3153_=_C3254 ,C3159_=_C3161 ,\nC3159_=_C3178 ,C3161_=_C3187 ,C3164_=_C3166 ,C3164_=_C3170 ,C3166_=_C3195 ,C3170_=_C3195 ,\nC3170_=_C3196 ,C3170_=_C3197 ,C3170_=_C3198 ,C3170_=_C3199 ,C3170_=_C3200 ,C3170_=_C3201 ,\nC3170_=_C3202 ,C3178_=_C3187 ,C3178_=_C3188 ,C3178_=_C3189 ,C3178_=_C3190 ,C3178_=_C3191 ,\nC3178_=_C3192 ,C3178_=_C3193 ,C3178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0_=_C3229 ,C3190_=_C3256 ,C3191_=_C3192 ,C3191_=_C3193 ,C3191_=_C3194 ,\nC3192_=_C3193 ,C3192_=_C3194 ,C3193_=_C3194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8_=_C3223 ,C3198_=_C3251 ,C3199_=_C3200 ,C3199_=_C3201 ,C3199_=_C3202 ,\nC3200_=_C3201 ,C3200_=_C3202 ,C3201_=_C3202 ,C3223_=_C3224 ,C3223_=_C3225 ,C3223_=_C3226 ,\nC3223_=_C3251 ,C3224_=_C3225 ,C3224_=_C3226 ,C3224_=_C3252 ,C3225_=_C3226 ,C3225_=_C3253 ,\nC3226_=_C3254 ,C3229_=_C3230 ,C3229_=_C3231 ,C3229_=_C3232 ,C3229_=_C3256 ,C3230_=_C3231 ,\nC3230_=_C3232 ,C3230_=_C3257 ,C3231_=_C3232 ,C3231_=_C3258 ,C3232_=_C3259 ,C3234_=_C3236 ,\nC3234_=_C3241 ,C3236_=_C3255 ,C3237_=_C3239 ,C3237_=_C3245 ,C3239_=_C3250 ,C3241_=_C3255 ,\nC3241_=_C3256 ,C3241_=_C3257 ,C3241_=_C3258 ,C3241_=_C3259 ,C3245_=_C3250 ,C3245_=_C3251 ,\nC3245_=_C3252 ,C3245_=_C3253 ,C3245_=_C3254 ,C3250_=_C3251 ,C3250_=_C3252 ,C3250_=_C3253 ,\nC3250_=_C3254 ,C3251_=_C3252 ,C3251_=_C3253 ,C3251_=_C3254 ,C3252_=_C3253 ,C3252_=_C3254 ,\nC3253_=_C3254 ,C3255_=_C3256 ,C3255_=_C3257 ,C3255_=_C3258 ,C3255_=_C3259 ,C3256_=_C3257 ,\nC3256_=_C3258 ,C3256_=_C3259 ,C3257_=_C3258 ,C3257_=_C3259 ,C3258_=_C3259 ,"];591[shape=box, label="id:591 level: 2\n394: C593 C621 C660 C704 C712 \nC726 C739 C743 C748 C752 C753 \nC764 C765 C766 C767 C768 C769 \nC770 C771 C772 C775 C780 C787 \nC792 C800 C805 C813 C818 C823 \nC825 C830 C835 C837 C842 C845 \nC848 C853 C856 C860 C861 C862 \nC871 C872 C873 C885 C891 C916 \nC917 C918 C926 C927 C928 C939 \nC944 C947 C952 C955 C962 C969 \nC972 C975 C978 C990 C999 C1010 \nC1022 C1062 C1063 C1065 C1066 C1069 \nC1070 C1072 C1073 C1076 C1077 C1078 \nC1079 C1080 C1082 C1083 C1084 C1085 \nC1086 C1088 C1089 C1090 C1091 C1092 \nC1093 C1094 C1095 C1096 C1097 C1357 \nC1364 C1369 C1375 C1391 C1392 C1393 \nC1394 C1398 C1399 C1400 C1401 C1405 \nC1406 C1411 C1412 C1417 C1421 C1425 \nC1428 C1429 C1430 C1431 C1432 C1435 \nC1436 C1437 C1438 C1440 C1446 C1453 \nC1454 C1460 C1461 C1469 C1470 C1471 \nC1472 C1473 C1475 C1476 C1477 C1478 \nC1479 C1481 C1482 C1483 C1484 C1485 \nC1486 C1487 C1488 C1489 C1490 C1491 \nC1492 C1511 C1512 C1513 C1514 C1519 \nC1520 C1521 C1522 C1529 C1531 C1539 \nC1541 C1549 C1556 C1562 C1565 C1570 \nC1572 C1578 C1580 C1586 C1591 C1595 \nC1596 C1597 C1598 C1600 C1602 C1605 \nC1606 C1607 C1608 C1610 C1612 C1633 \nC1642 C1682 C1684 C1687 C1688 C1689 \nC1690 C1691 C1692 C1693 C1695 C1698 \nC1699 C1700 C1701 C1702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C2001 C2009 C2030 C2036 C2058 \nC2064 C2067 C2069 C2071 C2072 C2074 \nC2076 C2078 C2079 C2086 C2087 C2088 \nC2089 C2090 C2091 C2097 C2098 C2099 \nC2100 C2101 C2102 C2122 C2128 C2131 \nC2133 C2135 C2136 C2138 C2140 C2142 \nC2143 C2145 C2146 C2147 C2148 C2149 \nC2150 C2151 C2152 C2153 C2154 C2155 \nC2156 C2157 C2158 C2159 C2160 C2170 \nC2171 C2172 C2173 C2174 C2175 C2177 \nC2178 C2179 C2180 C2181 C2182 C2185 \nC2186 C2187 C2188 C2190 C2191 C2192 \nC2193 C2195 C2196 C2197 C2198 C2199 \nC2200 C2201 C2202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1523: C593_=_C621( C593 C621 ) C593_=_C660( C593 C660 ) C593_=_C726( C593 C726 ) C593_=_C743( C593 C743 ) C593_=_C752( C593</w:t>
      </w:r>
    </w:p>
    <w:p>
      <w:pPr>
        <w:pStyle w:val="PreformattedText"/>
        <w:bidi w:val="0"/>
        <w:spacing w:before="0" w:after="0"/>
        <w:jc w:val="left"/>
        <w:rPr/>
      </w:pPr>
      <w:r>
        <w:rPr/>
        <w:t xml:space="preserve"> </w:t>
      </w:r>
      <w:r>
        <w:rPr/>
        <w:t>C752 ) \nC593_=_C753( C593 C753 ) C621_=_C660( C621 C660 ) C621_=_C726( C621 C726 ) C621_=_C743( C621 C743 ) C621_=_C752( C621 C752 ) C621_=_C753( C621 C753 ) \nC660_=_C726( C660 C726 ) C660_=_C743( C660 C743 ) C660_=_C752( C660 C752 ) C660_=_C753( C660 C753 ) C704_=_C739( C704 C739 ) C704_=_C764( C704 C764 ) \nC704_=_C800( C704 C800 ) C704_=_C825( C704 C825 ) C704_=_C848( C704 C848 ) C704_=_C860( C704 C860 ) C704_=_C861( C704 C861 ) C704_=_C862( C704 C862 ) \nC712_=_C748( C712 C748 ) C712_=_C787( C712 C787 ) C712_=_C813( C712 C813 ) C712_=_C837( C712 C837 ) C712_=_C871( C712 C871 ) C712_=_C872( C712 C872 ) \nC712_=_C873( C712 C873 ) C726_=_C743( C726 C743 ) C726_=_C752( C726 C752 ) C726_=_C753( C726 C753 ) C739_=_C764( C739 C764 ) C739_=_C800( C739 C800 ) \nC739_=_C825( C739 C825 ) C739_=_C848( C739 C848 ) C739_=_C860( C739 C860 ) C739_=_C861( C739 C861 ) C739_=_C862( C739 C862 ) C743_=_C748( C743 C748 ) \nC743_=_C752( C743 C752 ) C743_=_C753( C743 C753 ) C748_=_C787( C748 C787 ) C748_=_C813( C748 C813 ) C748_=_C837( C748 C837 ) C748_=_C871( C748 C871 ) \nC748_=_C872( C748 C872 ) C748_=_C873( C748 C873 ) C752_=_C753( C752 C753 ) C752_=_C764( C752 C764 ) C752_=_C765( C752 C765 ) C752_=_C766( C752 C766 ) \nC752_=_C767( C752 C767 ) C752_=_C768( C752 C768 ) C752_=_C769( C752 C769 ) C752_=_C770( C752 C770 ) C752_=_C771( C752 C771 ) C752_=_C772( C752 C772 ) \nC753_=_C780( C753 C780 ) C764_=_C765( C764 C765 ) C764_=_C766( C764 C766 ) C764_=_C767( C764 C767 ) C764_=_C768( C764 C768 ) C764_=_C769( C764 C769 ) \nC764_=_C770( C764 C770 ) C764_=_C771( C764 C771 ) C764_=_C772( C764 C772 ) C764_=_C800( C764 C800 ) C764_=_C825( C764 C825 ) C764_=_C848( C764 C848 ) \nC764_=_C860( C764 C860 ) C764_=_C861( C764 C861 ) C764_=_C862( C764 C862 ) C765_=_C766( C765 C766 ) C765_=_C767( C765 C767 ) C765_=_C768( C765 C768 ) \nC765_=_C769( C765 C769 ) C765_=_C770( C765 C770 ) C765_=_C771( C765 C771 ) C765_=_C772( C765 C772 ) C765_=_C775( C765 C775 ) C765_=_C885( C765 C885 ) \nC765_=_C916( C765 C916 ) C765_=_C917( C765 C917 ) C765_=_C918( C765 C918 ) C766_=_C767( C766 C767 ) C766_=_C768( C766 C768 ) C766_=_C769( C766 C769 ) \nC766_=_C770( C766 C770 ) C766_=_C771( C766 C771 ) C766_=_C772( C766 C772 ) C766_=_C999( C766 C999 ) C767_=_C768( C767 C768 ) C767_=_C769( C767 C769 ) \nC767_=_C770( C767 C770 ) C767_=_C771( C767 C771 ) C767_=_C772( C767 C772 ) C767_=_C1022( C767 C1022 ) C768_=_C769( C768 C769 ) C768_=_C770( C768 C770 ) \nC768_=_C771( C768 C771 ) C768_=_C772( C768 C772 ) C769_=_C770( C769 C770 ) C769_=_C771( C769 C771 ) C769_=_C772( C769 C772 ) C770_=_C771( C770 C771 ) \nC770_=_C772( C770 C772 ) C770_=_C842( C770 C842 ) C770_=_C969( C770 C969 ) C770_=_C1069( C770 C1069 ) C770_=_C1070( C770 C1070 ) C770_=_C1072( C770 C1072 ) \nC770_=_C1073( C770 C1073 ) C771_=_C772( C771 C772 ) C771_=_C818( C771 C818 ) C771_=_C939( C771 C939 ) C771_=_C1082( C771 C1082 ) C771_=_C1083( C771 C1083 ) \nC771_=_C1084( C771 C1084 ) C771_=_C1085( C771 C1085 ) C771_=_C1086( C771 C1086 ) C772_=_C792( C772 C792 ) C772_=_C955( C772 C955 ) C772_=_C1093( C772 C1093 ) \nC772_=_C1094( C772 C1094 ) C772_=_C1095( C772 C1095 ) C772_=_C1096( C772 C1096 ) C772_=_C1097( C772 C1097 ) C775_=_C885( C775 C885 ) C775_=_C916( C775 C916 ) \nC775_=_C917( C775 C917 ) C775_=_C918( C775 C918 ) C780_=_C891( C780 C891 ) C780_=_C926( C780 C926 ) C780_=_C927( C780 C927 ) C780_=_C928( C780 C928 ) \nC787_=_C792( C787 C792 ) C787_=_C813( C787 C813 ) C787_=_C837( C787 C837 ) C787_=_C871( C787 C871 ) C787_=_C872( C787 C872 ) C787_=_C873( C787 C873 ) \nC792_=_C955( C792 C955 ) C792_=_C1093( C792 C1093 ) C792_=_C1094( C792 C1094 ) C792_=_C1095( C792 C1095 ) C792_=_C1096( C792 C1096 ) C792_=_C1097( C792 C1097 ) \nC800_=_C805( C800 C805 ) C800_=_C825( C800 C825 ) C800_=_C848( C800 C848 ) C800_=_C860( C800 C860 ) C800_=_C861( C800 C861 ) C800_=_C862( C800 C862 ) \nC805_=_C962( C805 C962 ) C805_=_C1088( C805 C1088 ) C805_=_C1089( C805 C1089 ) C805_=_C1090( C805 C1090 ) C805_=_C1091( C805 C1091 ) C805_=_C1092( C805 C1092 ) \nC813_=_C818( C813 C818 ) C813_=_C823( C813 C823 ) C813_=_C837( C813 C837 ) C813_=_C871( C813 C871 ) C813_=_C872( C813 C872 ) C813_=_C873( C813 C873 ) \nC818_=_C823( C818 C823 ) C818_=_C939( C818 C939 ) C818_=_C1082( C818 C1082 ) C818_=_C1083( C818 C1083 ) C818_=_C1084( C818 C1084 ) C818_=_C1085( C818 C1085 ) \nC818_=_C1086( C818 C1086 ) C823_=_C944( C823 C944 ) C823_=_C1080( C823 C1080 ) C823_=_C1357( C823 C1357 ) C823_=_C1411( C823 C1411 ) C823_=_C1421( C823 C1421 ) \nC823_=_C1432( C823 C1432 ) C823_=_C1440( C823 C1440 ) C825_=_C830( C825 C830 ) C825_=_C835( C825 C835 ) C825_=_C848( C825 C848 ) C825_=_C860( C825 C860 ) \nC825_=_C861( C825 C861 ) C825_=_C862( C825 C862 ) C830_=_C835( C830 C835 ) C830_=_C947( C830 C947 ) C830_=_C1076( C830 C1076 ) C830_=_C1077( C830 C1077 ) \nC830_=_C1078( C830 C1078 ) C830_=_C1079( C830 C1079 ) C830_=_C1080( C830 C1080 ) C835_=_C952( C835 C952 ) C835_=_C1086( C835 C1086 ) C835_=_C1364( C835 C1364 ) \nC835_=_C1405( C835 C1405 ) C835_=_C1417( C835 C1417 ) C835_=_C1425( C835 C1425 ) C835_=_C1446( C835 C1446 ) C837_=_C842( C837 C842 ) C837_=_C845( C837 C845 ) \nC837_=_C871( C837 C871 ) C837_=_C872( C837 C872 ) C837_=_C873( C837 C873 ) C842_=_C845( C842 C845 ) C842_=_C969( C842 C969 ) C842_=_C1069( C842 C1069 ) \nC842_=_C1070( C842 C1070 ) C842_=_C1072( C842 C1072 ) C842_=_C1073( C842 C1073 ) C845_=_C972( C845 C972 ) C845_=_C1369( C845 C1369 ) C845_=_C1406( C845 C1406 ) \nC845_=_C1453( C845 C1453 ) C845_=_C1454( C845 C1454 ) C848_=_C853( C848 C853 ) C848_=_C856( C848 C856 ) C848_=_C860( C848 C860 ) C848_=_C861( C848 C861 ) \nC848_=_C862( C848 C862 ) C853_=_C856( C853 C856 ) C853_=_C975( C853 C975 ) C853_=_C1062( C853 C1062 ) C853_=_C1063( C853 C1063 ) C853_=_C1065( C853 C1065 ) \nC853_=_C1066( C853 C1066 ) C856_=_C978( C856 C978 ) C856_=_C1375( C856 C1375 ) C856_=_C1412( C856 C1412 ) C856_=_C1460( C856 C1460 ) C856_=_C1461( C856 C1461 ) \nC860_=_C861( C860 C861 ) C860_=_C862( C860 C862 ) C860_=_C891( C860 C891 ) C861_=_C862( C861 C862 ) C871_=_C872( C871 C872 ) C871_=_C873( C871 C873 ) \nC871_=_C885( C871 C885 ) C872_=_C873( C872 C873 ) C885_=_C916( C885 C916 ) C885_=_C917( C885 C917 ) C885_=_C918( C885 C918 ) C891_=_C926( C891 C926 ) \nC891_=_C927( C891 C927 ) C891_=_C928( C891 C928 ) C916_=_C917( C916 C917 ) C916_=_C918( C916 C918 ) C916_=_C947( C916 C947 ) C916_=_C952( C916 C952 ) \nC917_=_C918( C917 C918 ) C917_=_C962( C917 C962 ) C918_=_C975( C918 C975 ) C918_=_C978( C918 C978 ) C926_=_C927( C926 C927 ) C926_=_C928( C926 C928 ) \nC926_=_C939( C926 C939 ) C926_=_C944( C926 C944 ) C927_=_C928( C927 C928 ) C927_=_C955( C927 C955 ) C928_=_C969( C928 C969 ) C928_=_C972( C928 C972 ) \nC939_=_C944( C939 C944 ) C939_=_C1082( C939 C1082 ) C939_=_C1083( C939 C1083 ) C939_=_C1084( C939 C1084 ) C939_=_C1085( C939 C1085 ) C939_=_C1086( C939 C1086 ) \nC944_=_C1080( C944 C1080 ) C944_=_C1357( C944 C1357 ) C944_=_C1411( C944 C1411 ) C944_=_C1421( C944 C1421 ) C944_=_C1432( C944 C1432 ) C944_=_C1440( C944 C1440 ) \nC947_=_C952( C947 C952 ) C947_=_C1076( C947 C1076 ) C947_=_C1077( C947 C1077 ) C947_=_C1078( C947 C1078 ) C947_=_C1079( C947 C1079 ) C947_=_C1080( C947 C1080 ) \nC952_=_C1086( C952 C1086 ) C952_=_C1364( C952 C1364 ) C952_=_C1405( C952 C1405 ) C952_=_C1417( C952 C1417 ) C952_=_C1425( C952 C1425 ) C952_=_C1446( C952 C1446 ) \nC955_=_C1093( C955 C1093 ) C955_=_C1094( C955 C1094 ) C955_=_C1095( C955 C1095 ) C955_=_C1096( C955 C1096 ) C955_=_C1097( C955 C1097 ) C962_=_C1088( C962 C1088 ) \nC962_=_C1089( C962 C1089 ) C962_=_C1090( C962 C1090 ) C962_=_C1091( C962 C1091 ) C962_=_C1092( C962 C1092 ) C969_=_C972( C969 C972 ) C969_=_C1069( C969 C1069 ) \nC969_=_C1070( C969 C1070 ) C969_=_C1072( C969 C1072 ) C969_=_C1073( C969 C1073 ) C972_=_C1369( C972 C1369 ) C972_=_C1406( C972 C1406 ) C972_=_C1453( C972 C1453 ) \nC972_=_C1454( C972 C1454 ) C975_=_C978( C975 C978 ) C975_=_C1062( C975 C1062 ) C975_=_C1063( C975 C1063 ) C975_=_C1065( C975 C1065 ) C975_=_C1066( C975 C1066 ) \nC978_=_C1375( C978 C1375 ) C978_=_C1412( C978 C1412 ) C978_=_C1460( C978 C1460 ) C978_=_C1461( C978 C1461 ) C990_=_C1832( C990 C1832 ) C990_=_C1838( C990 C1838 ) \nC999_=_C1834( C999 C1834 ) C999_=_C1836( C999 C1836 ) C1010_=_C1549( C1010 C1549 ) C1010_=_C1586( C1010 C1586 ) C1010_=_C1784( C1010 C1784 ) C1010_=_C1799( C1010 C1799 ) \nC1010_=_C1807( C1010 C1807 ) C1010_=_C1808( C1010 C1808 ) C1022_=_C1556( C1022 C1556 ) C1022_=_C1591( C1022 C1591 ) C1022_=_C1788( C1022 C1788 ) C1022_=_C1792( C1022 C1792 ) \nC1022_=_C1815( C1022 C1815 ) C1022_=_C1816( C1022 C1816 ) C1062_=_C1063( C1062 C1063 ) C1062_=_C1065( C1062 C1065 ) C1062_=_C1066( C1062 C1066 ) C1062_=_C1095( C1062 C1095 ) \nC1062_=_C1375( C1062 C1375 ) C1063_=_C1065( C1063 C1065 ) C1063_=_C1066( C1063 C1066 ) C1063_=_C1083( C1063 C1083 ) C1063_=_C1411( C1063 C1411 ) C1063_=_C1412( C1063 C1412 ) \nC1065_=_C1066( C1065 C1066 ) C1065_=_C1446( C1065 C1446 ) C1065_=_C1460( C1065 C1460 ) C1065_=_C1469( C1065 C1469 ) C1065_=_C1470( C1065 C1470 ) C1065_=_C1471( C1065 C1471 ) \nC1065_=_C1472( C1065 C1472 ) C1065_=_C1473( C1065 C1473 ) C1066_=_C1461( C1066 C1461 ) C1066_=_C1481( C1066 C1481 ) C1066_=_C1482( C1066 C1482 ) C1066_=_C1483( C1066 C1483 ) \nC1066_=_C1484( C1066 C1484 ) C1066_=_C1485( C1066 C1485 ) C1066_=_C1486( C1066 C1486 ) C1069_=_C1070( C1069 C1070 ) C1069_=_C1072( C1069 C1072 ) C1069_=_C1073( C1069 C1073 ) \nC1069_=_C1090( C1069 C1090 ) C1069_=_C1369( C1069 C1369 ) C1070_=_C1072( C1070 C1072 ) C1070_=_C1073( C1070 C1073 ) C1070_=_C1077( C1070 C1077 ) C1070_=_C1405( C1070 C1405 ) \nC1070_=_C1406( C1070 C1406 ) C1072_=_C1073( C1072 C1073 ) C1072_=_C1440( C1072 C1440 ) C1072_=_C1453( C1072 C1453 ) C1072_=_C1475( C1072 C1475 ) C1072_=_C1476( C1072 C1476 ) \nC1072_=_C1477( C1072 C1477 ) C1072_=_C1478( C1072 C1478 ) C1072_=_C1479( C1072 C1479 ) C1073_=_C1454( C1073 C1454 ) C1073_=_C1487( C1073 C1487 ) C1073_=_C1488( C1073 C1488 ) \nC1073_=_C1489(</w:t>
      </w:r>
    </w:p>
    <w:p>
      <w:pPr>
        <w:pStyle w:val="PreformattedText"/>
        <w:bidi w:val="0"/>
        <w:spacing w:before="0" w:after="0"/>
        <w:jc w:val="left"/>
        <w:rPr/>
      </w:pPr>
      <w:r>
        <w:rPr/>
        <w:t xml:space="preserve"> </w:t>
      </w:r>
      <w:r>
        <w:rPr/>
        <w:t>C1073 C1489 ) C1073_=_C1490( C1073 C1490 ) C1073_=_C1491( C1073 C1491 ) C1073_=_C1492( C1073 C1492 ) C1076_=_C1077( C1076 C1077 ) C1076_=_C1078( C1076 C1078 ) \nC1076_=_C1079( C1076 C1079 ) C1076_=_C1080( C1076 C1080 ) C1076_=_C1094( C1076 C1094 ) C1076_=_C1364( C1076 C1364 ) C1077_=_C1078( C1077 C1078 ) C1077_=_C1079( C1077 C1079 ) \nC1077_=_C1080( C1077 C1080 ) C1077_=_C1405( C1077 C1405 ) C1077_=_C1406( C1077 C1406 ) C1078_=_C1079( C1078 C1079 ) C1078_=_C1080( C1078 C1080 ) C1078_=_C1417( C1078 C1417 ) \nC1079_=_C1080( C1079 C1080 ) C1079_=_C1425( C1079 C1425 ) C1079_=_C1428( C1079 C1428 ) C1079_=_C1429( C1079 C1429 ) C1079_=_C1430( C1079 C1430 ) C1079_=_C1431( C1079 C1431 ) \nC1080_=_C1357( C1080 C1357 ) C1080_=_C1411( C1080 C1411 ) C1080_=_C1421( C1080 C1421 ) C1080_=_C1432( C1080 C1432 ) C1080_=_C1440( C1080 C1440 ) C1082_=_C1083( C1082 C1083 ) \nC1082_=_C1084( C1082 C1084 ) C1082_=_C1085( C1082 C1085 ) C1082_=_C1086( C1082 C1086 ) C1082_=_C1089( C1082 C1089 ) C1082_=_C1357( C1082 C1357 ) C1083_=_C1084( C1083 C1084 ) \nC1083_=_C1085( C1083 C1085 ) C1083_=_C1086( C1083 C1086 ) C1083_=_C1411( C1083 C1411 ) C1083_=_C1412( C1083 C1412 ) C1084_=_C1085( C1084 C1085 ) C1084_=_C1086( C1084 C1086 ) \nC1084_=_C1421( C1084 C1421 ) C1085_=_C1086( C1085 C1086 ) C1085_=_C1432( C1085 C1432 ) C1085_=_C1435( C1085 C1435 ) C1085_=_C1436( C1085 C1436 ) C1085_=_C1437( C1085 C1437 ) \nC1085_=_C1438( C1085 C1438 ) C1086_=_C1364( C1086 C1364 ) C1086_=_C1405( C1086 C1405 ) C1086_=_C1417( C1086 C1417 ) C1086_=_C1425( C1086 C1425 ) C1086_=_C1446( C1086 C1446 ) \nC1088_=_C1089( C1088 C1089 ) C1088_=_C1090( C1088 C1090 ) C1088_=_C1091( C1088 C1091 ) C1088_=_C1092( C1088 C1092 ) C1089_=_C1090( C1089 C1090 ) C1089_=_C1091( C1089 C1091 ) \nC1089_=_C1092( C1089 C1092 ) C1089_=_C1357( C1089 C1357 ) C1090_=_C1091( C1090 C1091 ) C1090_=_C1092( C1090 C1092 ) C1090_=_C1369( C1090 C1369 ) C1091_=_C1092( C1091 C1092 ) \nC1092_=_C1391( C1092 C1391 ) C1092_=_C1392( C1092 C1392 ) C1092_=_C1393( C1092 C1393 ) C1092_=_C1394( C1092 C1394 ) C1093_=_C1094( C1093 C1094 ) C1093_=_C1095( C1093 C1095 ) \nC1093_=_C1096( C1093 C1096 ) C1093_=_C1097( C1093 C1097 ) C1094_=_C1095( C1094 C1095 ) C1094_=_C1096( C1094 C1096 ) C1094_=_C1097( C1094 C1097 ) C1094_=_C1364( C1094 C1364 ) \nC1095_=_C1096( C1095 C1096 ) C1095_=_C1097( C1095 C1097 ) C1095_=_C1375( C1095 C1375 ) C1096_=_C1097( C1096 C1097 ) C1097_=_C1398( C1097 C1398 ) C1097_=_C1399( C1097 C1399 ) \nC1097_=_C1400( C1097 C1400 ) C1097_=_C1401( C1097 C1401 ) C1357_=_C1411( C1357 C1411 ) C1357_=_C1421( C1357 C1421 ) C1357_=_C1432( C1357 C1432 ) C1357_=_C1440( C1357 C1440 ) \nC1364_=_C1405( C1364 C1405 ) C1364_=_C1417( C1364 C1417 ) C1364_=_C1425( C1364 C1425 ) C1364_=_C1446( C1364 C1446 ) C1369_=_C1406( C1369 C1406 ) C1369_=_C1453( C1369 C1453 ) \nC1369_=_C1454( C1369 C1454 ) C1375_=_C1412( C1375 C1412 ) C1375_=_C1460( C1375 C1460 ) C1375_=_C1461( C1375 C1461 ) C1391_=_C1392( C1391 C1392 ) C1391_=_C1393( C1391 C1393 ) \nC1391_=_C1394( C1391 C1394 ) C1391_=_C1428( C1391 C1428 ) C1391_=_C2099( C1391 C2099 ) C1391_=_C2179( C1391 C2179 ) C1391_=_C2185( C1391 C2185 ) C1391_=_C2195( C1391 C2195 ) \nC1392_=_C1393( C1392 C1393 ) C1392_=_C1394( C1392 C1394 ) C1392_=_C1429( C1392 C1429 ) C1392_=_C1476( C1392 C1476 ) C1392_=_C2186( C1392 C2186 ) C1392_=_C2196( C1392 C2196 ) \nC1393_=_C1394( C1393 C1394 ) C1393_=_C1430( C1393 C1430 ) C1393_=_C2187( C1393 C2187 ) C1393_=_C2197( C1393 C2197 ) C1394_=_C1431( C1394 C1431 ) C1394_=_C2188( C1394 C2188 ) \nC1394_=_C2198( C1394 C2198 ) C1398_=_C1399( C1398 C1399 ) C1398_=_C1400( C1398 C1400 ) C1398_=_C1401( C1398 C1401 ) C1398_=_C1435( C1398 C1435 ) C1398_=_C2088( C1398 C2088 ) \nC1398_=_C2172( C1398 C2172 ) C1398_=_C2190( C1398 C2190 ) C1398_=_C2199( C1398 C2199 ) C1399_=_C1400( C1399 C1400 ) C1399_=_C1401( C1399 C1401 ) C1399_=_C1436( C1399 C1436 ) \nC1399_=_C1470( C1399 C1470 ) C1399_=_C2191( C1399 C2191 ) C1399_=_C2200( C1399 C2200 ) C1400_=_C1401( C1400 C1401 ) C1400_=_C1437( C1400 C1437 ) C1400_=_C2192( C1400 C2192 ) \nC1400_=_C2201( C1400 C2201 ) C1401_=_C1438( C1401 C1438 ) C1401_=_C2193( C1401 C2193 ) C1401_=_C2202( C1401 C2202 ) C1405_=_C1406( C1405 C1406 ) C1405_=_C1417( C1405 C1417 ) \nC1405_=_C1425( C1405 C1425 ) C1405_=_C1446( C1405 C1446 ) C1406_=_C1453( C1406 C1453 ) C1406_=_C1454( C1406 C1454 ) C1411_=_C1412( C1411 C1412 ) C1411_=_C1421( C1411 C1421 ) \nC1411_=_C1432( C1411 C1432 ) C1411_=_C1440( C1411 C1440 ) C1412_=_C1460( C1412 C1460 ) C1412_=_C1461( C1412 C1461 ) C1417_=_C1425( C1417 C1425 ) C1417_=_C1446( C1417 C1446 ) \nC1421_=_C1432( C1421 C1432 ) C1421_=_C1440( C1421 C1440 ) C1425_=_C1428( C1425 C1428 ) C1425_=_C1429( C1425 C1429 ) C1425_=_C1430( C1425 C1430 ) C1425_=_C1431( C1425 C1431 ) \nC1425_=_C1446( C1425 C1446 ) C1428_=_C1429( C1428 C1429 ) C1428_=_C1430( C1428 C1430 ) C1428_=_C1431( C1428 C1431 ) C1428_=_C2099( C1428 C2099 ) C1428_=_C2179( C1428 C2179 ) \nC1428_=_C2185( C1428 C2185 ) C1428_=_C2195( C1428 C2195 ) C1429_=_C1430( C1429 C1430 ) C1429_=_C1431( C1429 C1431 ) C1429_=_C1476( C1429 C1476 ) C1429_=_C2186( C1429 C2186 ) \nC1429_=_C2196( C1429 C2196 ) C1430_=_C1431( C1430 C1431 ) C1430_=_C2187( C1430 C2187 ) C1430_=_C2197( C1430 C2197 ) C1431_=_C2188( C1431 C2188 ) C1431_=_C2198( C1431 C2198 ) \nC1432_=_C1435( C1432 C1435 ) C1432_=_C1436( C1432 C1436 ) C1432_=_C1437( C1432 C1437 ) C1432_=_C1438( C1432 C1438 ) C1432_=_C1440( C1432 C1440 ) C1435_=_C1436( C1435 C1436 ) \nC1435_=_C1437( C1435 C1437 ) C1435_=_C1438( C1435 C1438 ) C1435_=_C2088( C1435 C2088 ) C1435_=_C2172( C1435 C2172 ) C1435_=_C2190( C1435 C2190 ) C1435_=_C2199( C1435 C2199 ) \nC1436_=_C1437( C1436 C1437 ) C1436_=_C1438( C1436 C1438 ) C1436_=_C1470( C1436 C1470 ) C1436_=_C2191( C1436 C2191 ) C1436_=_C2200( C1436 C2200 ) C1437_=_C1438( C1437 C1438 ) \nC1437_=_C2192( C1437 C2192 ) C1437_=_C2201( C1437 C2201 ) C1438_=_C2193( C1438 C2193 ) C1438_=_C2202( C1438 C2202 ) C1440_=_C1453( C1440 C1453 ) C1440_=_C1475( C1440 C1475 ) \nC1440_=_C1476( C1440 C1476 ) C1440_=_C1477( C1440 C1477 ) C1440_=_C1478( C1440 C1478 ) C1440_=_C1479( C1440 C1479 ) C1446_=_C1460( C1446 C1460 ) C1446_=_C1469( C1446 C1469 ) \nC1446_=_C1470( C1446 C1470 ) C1446_=_C1471( C1446 C1471 ) C1446_=_C1472( C1446 C1472 ) C1446_=_C1473( C1446 C1473 ) C1453_=_C1454( C1453 C1454 ) C1453_=_C1475( C1453 C1475 ) \nC1453_=_C1476( C1453 C1476 ) C1453_=_C1477( C1453 C1477 ) C1453_=_C1478( C1453 C1478 ) C1453_=_C1479( C1453 C1479 ) C1454_=_C1487( C1454 C1487 ) C1454_=_C1488( C1454 C1488 ) \nC1454_=_C1489( C1454 C1489 ) C1454_=_C1490( C1454 C1490 ) C1454_=_C1491( C1454 C1491 ) C1454_=_C1492( C1454 C1492 ) C1460_=_C1461( C1460 C1461 ) C1460_=_C1469( C1460 C1469 ) \nC1460_=_C1470( C1460 C1470 ) C1460_=_C1471( C1460 C1471 ) C1460_=_C1472( C1460 C1472 ) C1460_=_C1473( C1460 C1473 ) C1461_=_C1481( C1461 C1481 ) C1461_=_C1482( C1461 C1482 ) \nC1461_=_C1483( C1461 C1483 ) C1461_=_C1484( C1461 C1484 ) C1461_=_C1485( C1461 C1485 ) C1461_=_C1486( C1461 C1486 ) C1469_=_C1470( C1469 C1470 ) C1469_=_C1471( C1469 C1471 ) \nC1469_=_C1472( C1469 C1472 ) C1469_=_C1473( C1469 C1473 ) C1469_=_C1489( C1469 C1489 ) C1469_=_C1519( C1469 C1519 ) C1469_=_C1595( C1469 C1595 ) C1470_=_C1471( C1470 C1471 ) \nC1470_=_C1472( C1470 C1472 ) C1470_=_C1473( C1470 C1473 ) C1470_=_C2191( C1470 C2191 ) C1470_=_C2200( C1470 C2200 ) C1471_=_C1472( C1471 C1472 ) C1471_=_C1473( C1471 C1473 ) \nC1472_=_C1473( C1472 C1473 ) C1473_=_C1698( C1473 C1698 ) C1475_=_C1476( C1475 C1476 ) C1475_=_C1477( C1475 C1477 ) C1475_=_C1478( C1475 C1478 ) C1475_=_C1479( C1475 C1479 ) \nC1475_=_C1483( C1475 C1483 ) C1475_=_C1511( C1475 C1511 ) C1475_=_C1605( C1475 C1605 ) C1476_=_C1477( C1476 C1477 ) C1476_=_C1478( C1476 C1478 ) C1476_=_C1479( C1476 C1479 ) \nC1476_=_C2186( C1476 C2186 ) C1476_=_C2196( C1476 C2196 ) C1477_=_C1478( C1477 C1478 ) C1477_=_C1479( C1477 C1479 ) C1478_=_C1479( C1478 C1479 ) C1479_=_C1687( C1479 C1687 ) \nC1481_=_C1482( C1481 C1482 ) C1481_=_C1483( C1481 C1483 ) C1481_=_C1484( C1481 C1484 ) C1481_=_C1485( C1481 C1485 ) C1481_=_C1486( C1481 C1486 ) C1481_=_C1519( C1481 C1519 ) \nC1481_=_C1520( C1481 C1520 ) C1481_=_C1521( C1481 C1521 ) C1481_=_C1522( C1481 C1522 ) C1482_=_C1483( C1482 C1483 ) C1482_=_C1484( C1482 C1484 ) C1482_=_C1485( C1482 C1485 ) \nC1482_=_C1486( C1482 C1486 ) C1482_=_C1595( C1482 C1595 ) C1482_=_C1596( C1482 C1596 ) C1482_=_C1597( C1482 C1597 ) C1482_=_C1598( C1482 C1598 ) C1482_=_C1600( C1482 C1600 ) \nC1482_=_C1602( C1482 C1602 ) C1483_=_C1484( C1483 C1484 ) C1483_=_C1485( C1483 C1485 ) C1483_=_C1486( C1483 C1486 ) C1483_=_C1511( C1483 C1511 ) C1483_=_C1605( C1483 C1605 ) \nC1484_=_C1485( C1484 C1485 ) C1484_=_C1486( C1484 C1486 ) C1484_=_C1512( C1484 C1512 ) C1484_=_C1606( C1484 C1606 ) C1484_=_C1633( C1484 C1633 ) C1485_=_C1486( C1485 C1486 ) \nC1485_=_C1513( C1485 C1513 ) C1485_=_C1607( C1485 C1607 ) C1486_=_C1514( C1486 C1514 ) C1486_=_C1608( C1486 C1608 ) C1487_=_C1488( C1487 C1488 ) C1487_=_C1489( C1487 C1489 ) \nC1487_=_C1490( C1487 C1490 ) C1487_=_C1491( C1487 C1491 ) C1487_=_C1492( C1487 C1492 ) C1487_=_C1511( C1487 C1511 ) C1487_=_C1512( C1487 C1512 ) C1487_=_C1513( C1487 C1513 ) \nC1487_=_C1514( C1487 C1514 ) C1488_=_C1489( C1488 C1489 ) C1488_=_C1490( C1488 C1490 ) C1488_=_C1491( C1488 C1491 ) C1488_=_C1492( C1488 C1492 ) C1488_=_C1605( C1488 C1605 ) \nC1488_=_C1606( C1488 C1606 ) C1488_=_C1607( C1488 C1607 ) C1488_=_C1608( C1488 C1608 ) C1488_=_C1610( C1488 C1610 ) C1488_=_C1612( C1488 C1612 ) C1489_=_C1490( C1489 C1490 ) \nC1489_=_C1491( C1489 C1491 ) C1489_=_C1492( C1489 C1492 ) C1489_=_C1519( C1489 C1519 ) C1489_=_C1595( C1489 C1595 ) C1490_=_C1491( C1490 C1491 ) C1490_=_C1492( C1490 C1492 ) \nC1490_=_C1520( C1490 C1520 ) C1490_=_C1596( C1490 C1596 ) C1490_=_C1642( C1490 C1642 ) C1491_=_C1492( C1491 C1492 ) C1491_=_C1521( C1491 C1521 ) C1491_=_C1597( C1491 C1597 ) \nC1492_=_C1522( C1492 C1522 ) C1492_=_C1598( C1492 C1598 ) C1511_=_C1512(</w:t>
      </w:r>
    </w:p>
    <w:p>
      <w:pPr>
        <w:pStyle w:val="PreformattedText"/>
        <w:bidi w:val="0"/>
        <w:spacing w:before="0" w:after="0"/>
        <w:jc w:val="left"/>
        <w:rPr/>
      </w:pPr>
      <w:r>
        <w:rPr/>
        <w:t xml:space="preserve"> </w:t>
      </w:r>
      <w:r>
        <w:rPr/>
        <w:t>C1511 C1512 ) C1511_=_C1513( C1511 C1513 ) C1511_=_C1514( C1511 C1514 ) C1511_=_C1605( C1511 C1605 ) \nC1512_=_C1513( C1512 C1513 ) C1512_=_C1514( C1512 C1514 ) C1512_=_C1606( C1512 C1606 ) C1512_=_C1633( C1512 C1633 ) C1513_=_C1514( C1513 C1514 ) C1513_=_C1607( C1513 C1607 ) \nC1514_=_C1608( C1514 C1608 ) C1519_=_C1520( C1519 C1520 ) C1519_=_C1521( C1519 C1521 ) C1519_=_C1522( C1519 C1522 ) C1519_=_C1595( C1519 C1595 ) C1520_=_C1521( C1520 C1521 ) \nC1520_=_C1522( C1520 C1522 ) C1520_=_C1596( C1520 C1596 ) C1520_=_C1642( C1520 C1642 ) C1521_=_C1522( C1521 C1522 ) C1521_=_C1597( C1521 C1597 ) C1522_=_C1598( C1522 C1598 ) \nC1529_=_C1531( C1529 C1531 ) C1529_=_C1570( C1529 C1570 ) C1529_=_C1600( C1529 C1600 ) C1529_=_C1693( C1529 C1693 ) C1529_=_C1705( C1529 C1705 ) C1529_=_C1707( C1529 C1707 ) \nC1529_=_C1708( C1529 C1708 ) C1531_=_C1572( C1531 C1572 ) C1531_=_C1602( C1531 C1602 ) C1531_=_C1695( C1531 C1695 ) C1531_=_C1739( C1531 C1739 ) C1531_=_C1749( C1531 C1749 ) \nC1531_=_C1750( C1531 C1750 ) C1539_=_C1541( C1539 C1541 ) C1539_=_C1578( C1539 C1578 ) C1539_=_C1610( C1539 C1610 ) C1539_=_C1682( C1539 C1682 ) C1539_=_C1717( C1539 C1717 ) \nC1539_=_C1719( C1539 C1719 ) C1539_=_C1720( C1539 C1720 ) C1541_=_C1580( C1541 C1580 ) C1541_=_C1612( C1541 C1612 ) C1541_=_C1684( C1541 C1684 ) C1541_=_C1730( C1541 C1730 ) \nC1541_=_C1759( C1541 C1759 ) C1541_=_C1760( C1541 C1760 ) C1549_=_C1586( C1549 C1586 ) C1549_=_C1784( C1549 C1784 ) C1549_=_C1799( C1549 C1799 ) C1549_=_C1807( C1549 C1807 ) \nC1549_=_C1808( C1549 C1808 ) C1556_=_C1591( C1556 C1591 ) C1556_=_C1788( C1556 C1788 ) C1556_=_C1792( C1556 C1792 ) C1556_=_C1815( C1556 C1815 ) C1556_=_C1816( C1556 C1816 ) \nC1562_=_C1826( C1562 C1826 ) C1562_=_C1837( C1562 C1837 ) C1565_=_C1829( C1565 C1829 ) C1565_=_C1839( C1565 C1839 ) C1570_=_C1572( C1570 C1572 ) C1570_=_C1600( C1570 C1600 ) \nC1570_=_C1693( C1570 C1693 ) C1570_=_C1705( C1570 C1705 ) C1570_=_C1707( C1570 C1707 ) C1570_=_C1708( C1570 C1708 ) C1572_=_C1602( C1572 C1602 ) C1572_=_C1695( C1572 C1695 ) \nC1572_=_C1739( C1572 C1739 ) C1572_=_C1749( C1572 C1749 ) C1572_=_C1750( C1572 C1750 ) C1578_=_C1580( C1578 C1580 ) C1578_=_C1610( C1578 C1610 ) C1578_=_C1682( C1578 C1682 ) \nC1578_=_C1717( C1578 C1717 ) C1578_=_C1719( C1578 C1719 ) C1578_=_C1720( C1578 C1720 ) C1580_=_C1612( C1580 C1612 ) C1580_=_C1684( C1580 C1684 ) C1580_=_C1730( C1580 C1730 ) \nC1580_=_C1759( C1580 C1759 ) C1580_=_C1760( C1580 C1760 ) C1586_=_C1784( C1586 C1784 ) C1586_=_C1799( C1586 C1799 ) C1586_=_C1807( C1586 C1807 ) C1586_=_C1808( C1586 C1808 ) \nC1591_=_C1788( C1591 C1788 ) C1591_=_C1792( C1591 C1792 ) C1591_=_C1815( C1591 C1815 ) C1591_=_C1816( C1591 C1816 ) C1595_=_C1596( C1595 C1596 ) C1595_=_C1597( C1595 C1597 ) \nC1595_=_C1598( C1595 C1598 ) C1595_=_C1600( C1595 C1600 ) C1595_=_C1602( C1595 C1602 ) C1596_=_C1597( C1596 C1597 ) C1596_=_C1598( C1596 C1598 ) C1596_=_C1600( C1596 C1600 ) \nC1596_=_C1602( C1596 C1602 ) C1596_=_C1642( C1596 C1642 ) C1597_=_C1598( C1597 C1598 ) C1597_=_C1600( C1597 C1600 ) C1597_=_C1602( C1597 C1602 ) C1598_=_C1600( C1598 C1600 ) \nC1598_=_C1602( C1598 C1602 ) C1600_=_C1602( C1600 C1602 ) C1600_=_C1693( C1600 C1693 ) C1600_=_C1705( C1600 C1705 ) C1600_=_C1707( C1600 C1707 ) C1600_=_C1708( C1600 C1708 ) \nC1602_=_C1695( C1602 C1695 ) C1602_=_C1739( C1602 C1739 ) C1602_=_C1749( C1602 C1749 ) C1602_=_C1750( C1602 C1750 ) C1605_=_C1606( C1605 C1606 ) C1605_=_C1607( C1605 C1607 ) \nC1605_=_C1608( C1605 C1608 ) C1605_=_C1610( C1605 C1610 ) C1605_=_C1612( C1605 C1612 ) C1606_=_C1607( C1606 C1607 ) C1606_=_C1608( C1606 C1608 ) C1606_=_C1610( C1606 C1610 ) \nC1606_=_C1612( C1606 C1612 ) C1606_=_C1633( C1606 C1633 ) C1607_=_C1608( C1607 C1608 ) C1607_=_C1610( C1607 C1610 ) C1607_=_C1612( C1607 C1612 ) C1608_=_C1610( C1608 C1610 ) \nC1608_=_C1612( C1608 C1612 ) C1610_=_C1612( C1610 C1612 ) C1610_=_C1682( C1610 C1682 ) C1610_=_C1717( C1610 C1717 ) C1610_=_C1719( C1610 C1719 ) C1610_=_C1720( C1610 C1720 ) \nC1612_=_C1684( C1612 C1684 ) C1612_=_C1730( C1612 C1730 ) C1612_=_C1759( C1612 C1759 ) C1612_=_C1760( C1612 C1760 ) C1633_=_C1693( C1633 C1693 ) C1633_=_C1695( C1633 C1695 ) \nC1633_=_C1698( C1633 C1698 ) C1633_=_C1699( C1633 C1699 ) C1633_=_C1700( C1633 C1700 ) C1633_=_C1701( C1633 C1701 ) C1633_=_C1702( C1633 C1702 ) C1633_=_C1703( C1633 C1703 ) \nC1642_=_C1682( C1642 C1682 ) C1642_=_C1684( C1642 C1684 ) C1642_=_C1687( C1642 C1687 ) C1642_=_C1688( C1642 C1688 ) C1642_=_C1689( C1642 C1689 ) C1642_=_C1690( C1642 C1690 ) \nC1642_=_C1691( C1642 C1691 ) C1642_=_C1692( C1642 C1692 ) C1682_=_C1684( C1682 C1684 ) C1682_=_C1687( C1682 C1687 ) C1682_=_C1688( C1682 C1688 ) C1682_=_C1689( C1682 C1689 ) \nC1682_=_C1690( C1682 C1690 ) C1682_=_C1691( C1682 C1691 ) C1682_=_C1692( C1682 C1692 ) C1682_=_C1717( C1682 C1717 ) C1682_=_C1719( C1682 C1719 ) C1682_=_C1720( C1682 C1720 ) \nC1684_=_C1687( C1684 C1687 ) C1684_=_C1688( C1684 C1688 ) C1684_=_C1689( C1684 C1689 ) C1684_=_C1690( C1684 C1690 ) C1684_=_C1691( C1684 C1691 ) C1684_=_C1692( C1684 C1692 ) \nC1684_=_C1730( C1684 C1730 ) C1684_=_C1759( C1684 C1759 ) C1684_=_C1760( C1684 C1760 ) C1687_=_C1688( C1687 C1688 ) C1687_=_C1689( C1687 C1689 ) C1687_=_C1690( C1687 C1690 ) \nC1687_=_C1691( C1687 C1691 ) C1687_=_C1692( C1687 C1692 ) C1688_=_C1689( C1688 C1689 ) C1688_=_C1690( C1688 C1690 ) C1688_=_C1691( C1688 C1691 ) C1688_=_C1692( C1688 C1692 ) \nC1689_=_C1690( C1689 C1690 ) C1689_=_C1691( C1689 C1691 ) C1689_=_C1692( C1689 C1692 ) C1690_=_C1691( C1690 C1691 ) C1690_=_C1692( C1690 C1692 ) C1691_=_C1692( C1691 C1692 ) \nC1693_=_C1695( C1693 C1695 ) C1693_=_C1698( C1693 C1698 ) C1693_=_C1699( C1693 C1699 ) C1693_=_C1700( C1693 C1700 ) C1693_=_C1701( C1693 C1701 ) C1693_=_C1702( C1693 C1702 ) \nC1693_=_C1703( C1693 C1703 ) C1693_=_C1705( C1693 C1705 ) C1693_=_C1707( C1693 C1707 ) C1693_=_C1708( C1693 C1708 ) C1695_=_C1698( C1695 C1698 ) C1695_=_C1699( C1695 C1699 ) \nC1695_=_C1700( C1695 C1700 ) C1695_=_C1701( C1695 C1701 ) C1695_=_C1702( C1695 C1702 ) C1695_=_C1703( C1695 C1703 ) C1695_=_C1739( C1695 C1739 ) C1695_=_C1749( C1695 C1749 ) \nC1695_=_C1750( C1695 C1750 ) C1698_=_C1699( C1698 C1699 ) C1698_=_C1700( C1698 C1700 ) C1698_=_C1701( C1698 C1701 ) C1698_=_C1702( C1698 C1702 ) C1698_=_C1703( C1698 C1703 ) \nC1699_=_C1700( C1699 C1700 ) C1699_=_C1701( C1699 C1701 ) C1699_=_C1702( C1699 C1702 ) C1699_=_C1703( C1699 C1703 ) C1700_=_C1701( C1700 C1701 ) C1700_=_C1702( C1700 C1702 ) \nC1700_=_C1703( C1700 C1703 ) C1701_=_C1702( C1701 C1702 ) C1701_=_C1703( C1701 C1703 ) C1702_=_C1703( C1702 C1703 ) C1705_=_C1707( C1705 C1707 ) C1705_=_C1708( C1705 C1708 ) \nC1705_=_C1739( C1705 C1739 ) C1705_=_C1742( C1705 C1742 ) C1705_=_C1743( C1705 C1743 ) C1705_=_C1744( C1705 C1744 ) C1705_=_C1745( C1705 C1745 ) C1705_=_C1746( C1705 C1746 ) \nC1705_=_C1747( C1705 C1747 ) C1707_=_C1708( C1707 C1708 ) C1707_=_C1749( C1707 C1749 ) C1707_=_C1778( C1707 C1778 ) C1707_=_C1779( C1707 C1779 ) C1707_=_C1780( C1707 C1780 ) \nC1707_=_C1781( C1707 C1781 ) C1708_=_C1750( C1708 C1750 ) C1708_=_C1788( C1708 C1788 ) C1717_=_C1719( C1717 C1719 ) C1717_=_C1720( C1717 C1720 ) C1717_=_C1730( C1717 C1730 ) \nC1717_=_C1733( C1717 C1733 ) C1717_=_C1734( C1717 C1734 ) C1717_=_C1735( C1717 C1735 ) C1717_=_C1736( C1717 C1736 ) C1717_=_C1737( C1717 C1737 ) C1717_=_C1738( C1717 C1738 ) \nC1719_=_C1720( C1719 C1720 ) C1719_=_C1759( C1719 C1759 ) C1719_=_C1772( C1719 C1772 ) C1719_=_C1773( C1719 C1773 ) C1719_=_C1774( C1719 C1774 ) C1719_=_C1775( C1719 C1775 ) \nC1720_=_C1760( C1720 C1760 ) C1720_=_C1784( C1720 C1784 ) C1730_=_C1733( C1730 C1733 ) C1730_=_C1734( C1730 C1734 ) C1730_=_C1735( C1730 C1735 ) C1730_=_C1736( C1730 C1736 ) \nC1730_=_C1737( C1730 C1737 ) C1730_=_C1738( C1730 C1738 ) C1730_=_C1759( C1730 C1759 ) C1730_=_C1760( C1730 C1760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39_=_C1742( C1739 C1742 ) C1739_=_C1743( C1739 C1743 ) C1739_=_C1744( C1739 C1744 ) C1739_=_C1745( C1739 C1745 ) C1739_=_C1746( C1739 C1746 ) \nC1739_=_C1747( C1739 C1747 ) C1739_=_C1749( C1739 C1749 ) C1739_=_C1750( C1739 C1750 ) C1742_=_C1743( C1742 C1743 ) C1742_=_C1744( C1742 C1744 ) C1742_=_C1745( C1742 C1745 ) \nC1742_=_C1746( C1742 C1746 ) C1742_=_C1747( C1742 C1747 ) C1743_=_C1744( C1743 C1744 ) C1743_=_C1745( C1743 C1745 ) C1743_=_C1746( C1743 C1746 ) C1743_=_C1747( C1743 C1747 ) \nC1744_=_C1745( C1744 C1745 ) C1744_=_C1746( C1744 C1746 ) C1744_=_C1747( C1744 C1747 ) C1745_=_C1746( C1745 C1746 ) C1745_=_C1747( C1745 C1747 ) C1746_=_C1747( C1746 C1747 ) \nC1749_=_C1750( C1749 C1750 ) C1749_=_C1778( C1749 C1778 ) C1749_=_C1779( C1749 C1779 ) C1749_=_C1780( C1749 C1780 ) C1749_=_C1781( C1749 C1781 ) C1750_=_C1788( C1750 C1788 ) \nC1759_=_C1760( C1759 C1760 ) C1759_=_C1772( C1759 C1772 ) C1759_=_C1773( C1759 C1773 ) C1759_=_C1774( C1759 C1774 ) C1759_=_C1775( C1759 C1775 ) C1760_=_C1784( C1760 C1784 ) \nC1772_=_C1773( C1772 C1773 ) C1772_=_C1774( C1772 C1774 ) C1772_=_C1775( C1772 C1775 ) C1772_=_C1795( C1772 C1795 ) C1773_=_C1774( C1773 C1774 ) C1773_=_C1775( C1773 C1775 ) \nC1773_=_C1796( C1773 C1796 ) C1774_=_C1775( C1774 C1775 ) C1774_=_C1797( C1774 C1797 ) C1775_=_C1798( C1775 C1798 ) C1778_=_C1779( C1778 C1779 ) C1778_=_C1780( C1778 C1780 ) \nC1778_=_C1781( C1778 C1781 ) C1778_=_C1802( C1778 C1802 ) C1779_=_C1780( C1779 C1780 ) C1779_=_C1781( C1779 C1781 ) C1779_=_C1803( C1779 C1803 ) C1780_=_C1781( C1780 C1781 ) \nC1780_=_C1804( C1780 C1804 ) C1781_=_C1805( C1781 C1805 ) C1784_=_C1799( C1784 C1799 ) C1784_=_C1807( C1784 C1807 ) C1784_=_C1808(</w:t>
      </w:r>
    </w:p>
    <w:p>
      <w:pPr>
        <w:pStyle w:val="PreformattedText"/>
        <w:bidi w:val="0"/>
        <w:spacing w:before="0" w:after="0"/>
        <w:jc w:val="left"/>
        <w:rPr/>
      </w:pPr>
      <w:r>
        <w:rPr/>
        <w:t xml:space="preserve"> </w:t>
      </w:r>
      <w:r>
        <w:rPr/>
        <w:t>C1784 C1808 ) C1788_=_C1792( C1788 C1792 ) \nC1788_=_C1815( C1788 C1815 ) C1788_=_C1816( C1788 C1816 ) C1792_=_C1795( C1792 C1795 ) C1792_=_C1796( C1792 C1796 ) C1792_=_C1797( C1792 C1797 ) C1792_=_C1798( C1792 C1798 ) \nC1792_=_C1815( C1792 C1815 ) C1792_=_C1816( C1792 C1816 ) C1795_=_C1796( C1795 C1796 ) C1795_=_C1797( C1795 C1797 ) C1795_=_C1798( C1795 C1798 ) C1796_=_C1797( C1796 C1797 ) \nC1796_=_C1798( C1796 C1798 ) C1797_=_C1798( C1797 C1798 ) C1799_=_C1802( C1799 C1802 ) C1799_=_C1803( C1799 C1803 ) C1799_=_C1804( C1799 C1804 ) C1799_=_C1805( C1799 C1805 ) \nC1799_=_C1807( C1799 C1807 ) C1799_=_C1808( C1799 C1808 ) C1802_=_C1803( C1802 C1803 ) C1802_=_C1804( C1802 C1804 ) C1802_=_C1805( C1802 C1805 ) C1803_=_C1804( C1803 C1804 ) \nC1803_=_C1805( C1803 C1805 ) C1804_=_C1805( C1804 C1805 ) C1807_=_C1808( C1807 C1808 ) C1807_=_C1829( C1807 C1829 ) C1808_=_C1834( C1808 C1834 ) C1815_=_C1816( C1815 C1816 ) \nC1815_=_C1826( C1815 C1826 ) C1816_=_C1832( C1816 C1832 ) C1826_=_C1837( C1826 C1837 ) C1829_=_C1839( C1829 C1839 ) C1832_=_C1838( C1832 C1838 ) C1834_=_C1836( C1834 C1836 ) \nC1836_=_C1837( C1836 C1837 ) C1838_=_C1839( C1838 C1839 ) C2001_=_C2030( C2001 C2030 ) C2001_=_C2058( C2001 C2058 ) C2001_=_C2122( C2001 C2122 ) C2001_=_C2949( C2001 C2949 ) \nC2001_=_C2995( C2001 C2995 ) C2001_=_C3006( C2001 C3006 ) C2009_=_C2036( C2009 C2036 ) C2009_=_C2064( C2009 C2064 ) C2009_=_C2128( C2009 C2128 ) C2009_=_C2955( C2009 C2955 ) \nC2009_=_C2989( C2009 C2989 ) C2009_=_C3001( C2009 C3001 ) C2030_=_C2058( C2030 C2058 ) C2030_=_C2122( C2030 C2122 ) C2030_=_C2949( C2030 C2949 ) C2030_=_C2995( C2030 C2995 ) \nC2030_=_C3006( C2030 C3006 ) C2036_=_C2064( C2036 C2064 ) C2036_=_C2128( C2036 C2128 ) C2036_=_C2955( C2036 C2955 ) C2036_=_C2989( C2036 C2989 ) C2036_=_C3001( C2036 C3001 ) \nC2058_=_C2122( C2058 C2122 ) C2058_=_C2949( C2058 C2949 ) C2058_=_C2995( C2058 C2995 ) C2058_=_C3006( C2058 C3006 ) C2064_=_C2128( C2064 C2128 ) C2064_=_C2955( C2064 C2955 ) \nC2064_=_C2989( C2064 C2989 ) C2064_=_C3001( C2064 C3001 ) C2067_=_C2069( C2067 C2069 ) C2067_=_C2071( C2067 C2071 ) C2067_=_C2072( C2067 C2072 ) C2067_=_C2100( C2067 C2100 ) \nC2067_=_C2131( C2067 C2131 ) C2067_=_C2180( C2067 C2180 ) C2067_=_C2274( C2067 C2274 ) C2067_=_C2276( C2067 C2276 ) C2069_=_C2071( C2069 C2071 ) C2069_=_C2072( C2069 C2072 ) \nC2069_=_C2133( C2069 C2133 ) C2069_=_C2154( C2069 C2154 ) C2069_=_C2990( C2069 C2990 ) C2069_=_C3029( C2069 C3029 ) C2071_=_C2072( C2071 C2072 ) C2071_=_C2135( C2071 C2135 ) \nC2071_=_C2992( C2071 C2992 ) C2071_=_C3053( C2071 C3053 ) C2072_=_C2136( C2072 C2136 ) C2072_=_C2993( C2072 C2993 ) C2072_=_C3054( C2072 C3054 ) C2074_=_C2076( C2074 C2076 ) \nC2074_=_C2078( C2074 C2078 ) C2074_=_C2079( C2074 C2079 ) C2074_=_C2089( C2074 C2089 ) C2074_=_C2138( C2074 C2138 ) C2074_=_C2173( C2074 C2173 ) C2074_=_C2267( C2074 C2267 ) \nC2074_=_C2269( C2074 C2269 ) C2076_=_C2078( C2076 C2078 ) C2076_=_C2079( C2076 C2079 ) C2076_=_C2140( C2076 C2140 ) C2076_=_C2146( C2076 C2146 ) C2076_=_C2996( C2076 C2996 ) \nC2076_=_C3038( C2076 C3038 ) C2078_=_C2079( C2078 C2079 ) C2078_=_C2142( C2078 C2142 ) C2078_=_C2998( C2078 C2998 ) C2078_=_C3048( C2078 C3048 ) C2079_=_C2143( C2079 C2143 ) \nC2079_=_C2999( C2079 C2999 ) C2079_=_C3049( C2079 C3049 ) C2086_=_C2087( C2086 C2087 ) C2086_=_C2088( C2086 C2088 ) C2086_=_C2089( C2086 C2089 ) C2086_=_C2090( C2086 C2090 ) \nC2086_=_C2091( C2086 C2091 ) C2086_=_C2170( C2086 C2170 ) C2087_=_C2088( C2087 C2088 ) C2087_=_C2089( C2087 C2089 ) C2087_=_C2090( C2087 C2090 ) C2087_=_C2091( C2087 C2091 ) \nC2087_=_C2171( C2087 C2171 ) C2088_=_C2089( C2088 C2089 ) C2088_=_C2090( C2088 C2090 ) C2088_=_C2091( C2088 C2091 ) C2088_=_C2172( C2088 C2172 ) C2088_=_C2190( C2088 C2190 ) \nC2088_=_C2199( C2088 C2199 ) C2089_=_C2090( C2089 C2090 ) C2089_=_C2091( C2089 C2091 ) C2089_=_C2138( C2089 C2138 ) C2089_=_C2173( C2089 C2173 ) C2089_=_C2267( C2089 C2267 ) \nC2089_=_C2269( C2089 C2269 ) C2090_=_C2091( C2090 C2091 ) C2090_=_C2153( C2090 C2153 ) C2090_=_C2174( C2090 C2174 ) C2091_=_C2175( C2091 C2175 ) C2097_=_C2098( C2097 C2098 ) \nC2097_=_C2099( C2097 C2099 ) C2097_=_C2100( C2097 C2100 ) C2097_=_C2101( C2097 C2101 ) C2097_=_C2102( C2097 C2102 ) C2097_=_C2177( C2097 C2177 ) C2098_=_C2099( C2098 C2099 ) \nC2098_=_C2100( C2098 C2100 ) C2098_=_C2101( C2098 C2101 ) C2098_=_C2102( C2098 C2102 ) C2098_=_C2178( C2098 C2178 ) C2099_=_C2100( C2099 C2100 ) C2099_=_C2101( C2099 C2101 ) \nC2099_=_C2102( C2099 C2102 ) C2099_=_C2179( C2099 C2179 ) C2099_=_C2185( C2099 C2185 ) C2099_=_C2195( C2099 C2195 ) C2100_=_C2101( C2100 C2101 ) C2100_=_C2102( C2100 C2102 ) \nC2100_=_C2131( C2100 C2131 ) C2100_=_C2180( C2100 C2180 ) C2100_=_C2274( C2100 C2274 ) C2100_=_C2276( C2100 C2276 ) C2101_=_C2102( C2101 C2102 ) C2101_=_C2145( C2101 C2145 ) \nC2101_=_C2181( C2101 C2181 ) C2102_=_C2182( C2102 C2182 ) C2122_=_C2949( C2122 C2949 ) C2122_=_C2995( C2122 C2995 ) C2122_=_C3006( C2122 C3006 ) C2128_=_C2955( C2128 C2955 ) \nC2128_=_C2989( C2128 C2989 ) C2128_=_C3001( C2128 C3001 ) C2131_=_C2133( C2131 C2133 ) C2131_=_C2135( C2131 C2135 ) C2131_=_C2136( C2131 C2136 ) C2131_=_C2180( C2131 C2180 ) \nC2131_=_C2274( C2131 C2274 ) C2131_=_C2276( C2131 C2276 ) C2133_=_C2135( C2133 C2135 ) C2133_=_C2136( C2133 C2136 ) C2133_=_C2154( C2133 C2154 ) C2133_=_C2990( C2133 C2990 ) \nC2133_=_C3029( C2133 C3029 ) C2135_=_C2136( C2135 C2136 ) C2135_=_C2992( C2135 C2992 ) C2135_=_C3053( C2135 C3053 ) C2136_=_C2993( C2136 C2993 ) C2136_=_C3054( C2136 C3054 ) \nC2138_=_C2140( C2138 C2140 ) C2138_=_C2142( C2138 C2142 ) C2138_=_C2143( C2138 C2143 ) C2138_=_C2173( C2138 C2173 ) C2138_=_C2267( C2138 C2267 ) C2138_=_C2269( C2138 C2269 ) \nC2140_=_C2142( C2140 C2142 ) C2140_=_C2143( C2140 C2143 ) C2140_=_C2146( C2140 C2146 ) C2140_=_C2996( C2140 C2996 ) C2140_=_C3038( C2140 C3038 ) C2142_=_C2143( C2142 C2143 ) \nC2142_=_C2998( C2142 C2998 ) C2142_=_C3048( C2142 C3048 ) C2143_=_C2999( C2143 C2999 ) C2143_=_C3049( C2143 C3049 ) C2145_=_C2146( C2145 C2146 ) C2145_=_C2147( C2145 C2147 ) \nC2145_=_C2148( C2145 C2148 ) C2145_=_C2149( C2145 C2149 ) C2145_=_C2150( C2145 C2150 ) C2145_=_C2151( C2145 C2151 ) C2145_=_C2152( C2145 C2152 ) C2145_=_C2181( C2145 C2181 ) \nC2146_=_C2147( C2146 C2147 ) C2146_=_C2148( C2146 C2148 ) C2146_=_C2149( C2146 C2149 ) C2146_=_C2150( C2146 C2150 ) C2146_=_C2151( C2146 C2151 ) C2146_=_C2152( C2146 C2152 ) \nC2146_=_C2996( C2146 C2996 ) C2146_=_C3038( C2146 C3038 ) C2147_=_C2148( C2147 C2148 ) C2147_=_C2149( C2147 C2149 ) C2147_=_C2150( C2147 C2150 ) C2147_=_C2151( C2147 C2151 ) \nC2147_=_C2152( C2147 C2152 ) C2148_=_C2149( C2148 C2149 ) C2148_=_C2150( C2148 C2150 ) C2148_=_C2151( C2148 C2151 ) C2148_=_C2152( C2148 C2152 ) C2149_=_C2150( C2149 C2150 ) \nC2149_=_C2151( C2149 C2151 ) C2149_=_C2152( C2149 C2152 ) C2150_=_C2151( C2150 C2151 ) C2150_=_C2152( C2150 C2152 ) C2151_=_C2152( C2151 C2152 ) C2153_=_C2154( C2153 C2154 ) \nC2153_=_C2155( C2153 C2155 ) C2153_=_C2156( C2153 C2156 ) C2153_=_C2157( C2153 C2157 ) C2153_=_C2158( C2153 C2158 ) C2153_=_C2159( C2153 C2159 ) C2153_=_C2160( C2153 C2160 ) \nC2153_=_C2174( C2153 C2174 ) C2154_=_C2155( C2154 C2155 ) C2154_=_C2156( C2154 C2156 ) C2154_=_C2157( C2154 C2157 ) C2154_=_C2158( C2154 C2158 ) C2154_=_C2159( C2154 C2159 ) \nC2154_=_C2160( C2154 C2160 ) C2154_=_C2990( C2154 C2990 ) C2154_=_C3029( C2154 C3029 ) C2155_=_C2156( C2155 C2156 ) C2155_=_C2157( C2155 C2157 ) C2155_=_C2158( C2155 C2158 ) \nC2155_=_C2159( C2155 C2159 ) C2155_=_C2160( C2155 C2160 ) C2156_=_C2157( C2156 C2157 ) C2156_=_C2158( C2156 C2158 ) C2156_=_C2159( C2156 C2159 ) C2156_=_C2160( C2156 C2160 ) \nC2157_=_C2158( C2157 C2158 ) C2157_=_C2159( C2157 C2159 ) C2157_=_C2160( C2157 C2160 ) C2158_=_C2159( C2158 C2159 ) C2158_=_C2160( C2158 C2160 ) C2159_=_C2160( C2159 C2160 ) \nC2170_=_C2171( C2170 C2171 ) C2170_=_C2172( C2170 C2172 ) C2170_=_C2173( C2170 C2173 ) C2170_=_C2174( C2170 C2174 ) C2170_=_C2175( C2170 C2175 ) C2171_=_C2172( C2171 C2172 ) \nC2171_=_C2173( C2171 C2173 ) C2171_=_C2174( C2171 C2174 ) C2171_=_C2175( C2171 C2175 ) C2172_=_C2173( C2172 C2173 ) C2172_=_C2174( C2172 C2174 ) C2172_=_C2175( C2172 C2175 ) \nC2172_=_C2190( C2172 C2190 ) C2172_=_C2199( C2172 C2199 ) C2173_=_C2174( C2173 C2174 ) C2173_=_C2175( C2173 C2175 ) C2173_=_C2267( C2173 C2267 ) C2173_=_C2269( C2173 C2269 ) \nC2174_=_C2175( C2174 C2175 ) C2177_=_C2178( C2177 C2178 ) C2177_=_C2179( C2177 C2179 ) C2177_=_C2180( C2177 C2180 ) C2177_=_C2181( C2177 C2181 ) C2177_=_C2182( C2177 C2182 ) \nC2178_=_C2179( C2178 C2179 ) C2178_=_C2180( C2178 C2180 ) C2178_=_C2181( C2178 C2181 ) C2178_=_C2182( C2178 C2182 ) C2179_=_C2180( C2179 C2180 ) C2179_=_C2181( C2179 C2181 ) \nC2179_=_C2182( C2179 C2182 ) C2179_=_C2185( C2179 C2185 ) C2179_=_C2195( C2179 C2195 ) C2180_=_C2181( C2180 C2181 ) C2180_=_C2182( C2180 C2182 ) C2180_=_C2274( C2180 C2274 ) \nC2180_=_C2276( C2180 C2276 ) C2181_=_C2182( C2181 C2182 ) C2185_=_C2186( C2185 C2186 ) C2185_=_C2187( C2185 C2187 ) C2185_=_C2188( C2185 C2188 ) C2185_=_C2195( C2185 C2195 ) \nC2186_=_C2187( C2186 C2187 ) C2186_=_C2188( C2186 C2188 ) C2186_=_C2196( C2186 C2196 ) C2187_=_C2188( C2187 C2188 ) C2187_=_C2197( C2187 C2197 ) C2188_=_C2198( C2188 C2198 ) \nC2190_=_C2191( C2190 C2191 ) C2190_=_C2192( C2190 C2192 ) C2190_=_C2193( C2190 C2193 ) C2190_=_C2199( C2190 C2199 ) C2191_=_C2192( C2191 C2192 ) C2191_=_C2193( C2191 C2193 ) \nC2191_=_C2200( C2191 C2200 ) C2192_=_C2193( C2192 C2193 ) C2192_=_C2201( C2192 C2201 ) C2193_=_C2202( C2193 C2202 ) C2195_=_C2196( C2195 C2196 ) C2195_=_C2197( C2195 C2197 ) \nC2195_=_C2198( C2195 C2198 ) C2196_=_C2197( C2196 C2197 ) C2196_=_C2198( C2196 C2198 ) C2197_=_C2198( C2197 C2198 ) C2199_=_C2200( C2199 C2200 ) C2199_=_C2201( C2199 C2201 ) \nC2199_=_C2202( C2199 C2202 ) C2200_=_C2201( C2200 C2201 ) C2200_=_C2202( C2200 C2202 ) C2201_=_C2202( C2201 C2202 ) C2267_=_C2269( C2267 C2269 ) C2267_=_C2995( C2267 C2995 ) \nC2267_=_C2996(</w:t>
      </w:r>
    </w:p>
    <w:p>
      <w:pPr>
        <w:pStyle w:val="PreformattedText"/>
        <w:bidi w:val="0"/>
        <w:spacing w:before="0" w:after="0"/>
        <w:jc w:val="left"/>
        <w:rPr/>
      </w:pPr>
      <w:r>
        <w:rPr/>
        <w:t xml:space="preserve"> </w:t>
      </w:r>
      <w:r>
        <w:rPr/>
        <w:t>C2267 C2996 ) C2267_=_C2998( C2267 C2998 ) C2267_=_C2999( C2267 C2999 ) C2269_=_C3038( C2269 C3038 ) C2269_=_C3048( C2269 C3048 ) C2269_=_C3049( C2269 C3049 ) \nC2269_=_C3051( C2269 C3051 ) C2269_=_C3052( C2269 C3052 ) C2274_=_C2276( C2274 C2276 ) C2274_=_C2989( C2274 C2989 ) C2274_=_C2990( C2274 C2990 ) C2274_=_C2992( C2274 C2992 ) \nC2274_=_C2993( C2274 C2993 ) C2276_=_C3029( C2276 C3029 ) C2276_=_C3053( C2276 C3053 ) C2276_=_C3054( C2276 C3054 ) C2276_=_C3056( C2276 C3056 ) C2276_=_C3057( C2276 C3057 ) \nC2938_=_C2959( C2938 C2959 ) C2938_=_C3763( C2938 C3763 ) C2941_=_C2963( C2941 C2963 ) C2941_=_C3769( C2941 C3769 ) C2949_=_C2995( C2949 C2995 ) C2949_=_C3006( C2949 C3006 ) \nC2955_=_C2989( C2955 C2989 ) C2955_=_C3001( C2955 C3001 ) C2959_=_C3763( C2959 C3763 ) C2963_=_C3769( C2963 C3769 ) C2969_=_C2970( C2969 C2970 ) C2969_=_C3777( C2969 C3777 ) \nC2969_=_C3787( C2969 C3787 ) C2970_=_C3778( C2970 C3778 ) C2970_=_C3788( C2970 C3788 ) C2974_=_C2975( C2974 C2975 ) C2974_=_C3780( C2974 C3780 ) C2974_=_C3783( C2974 C3783 ) \nC2975_=_C3781( C2975 C3781 ) C2975_=_C3784( C2975 C3784 ) C2980_=_C2981( C2980 C2981 ) C2980_=_C3004( C2980 C3004 ) C2980_=_C3051( C2980 C3051 ) C2980_=_C3785( C2980 C3785 ) \nC2981_=_C3005( C2981 C3005 ) C2981_=_C3052( C2981 C3052 ) C2981_=_C3786( C2981 C3786 ) C2985_=_C2986( C2985 C2986 ) C2985_=_C3009( C2985 C3009 ) C2985_=_C3056( C2985 C3056 ) \nC2985_=_C3789( C2985 C3789 ) C2986_=_C3010( C2986 C3010 ) C2986_=_C3057( C2986 C3057 ) C2986_=_C3790( C2986 C3790 ) C2989_=_C2990( C2989 C2990 ) C2989_=_C2992( C2989 C2992 ) \nC2989_=_C2993( C2989 C2993 ) C2989_=_C3001( C2989 C3001 ) C2990_=_C2992( C2990 C2992 ) C2990_=_C2993( C2990 C2993 ) C2990_=_C3029( C2990 C3029 ) C2992_=_C2993( C2992 C2993 ) \nC2992_=_C3053( C2992 C3053 ) C2993_=_C3054( C2993 C3054 ) C2995_=_C2996( C2995 C2996 ) C2995_=_C2998( C2995 C2998 ) C2995_=_C2999( C2995 C2999 ) C2995_=_C3006( C2995 C3006 ) \nC2996_=_C2998( C2996 C2998 ) C2996_=_C2999( C2996 C2999 ) C2996_=_C3038( C2996 C3038 ) C2998_=_C2999( C2998 C2999 ) C2998_=_C3048( C2998 C3048 ) C2999_=_C3049( C2999 C3049 ) \nC3001_=_C3004( C3001 C3004 ) C3001_=_C3005( C3001 C3005 ) C3004_=_C3005( C3004 C3005 ) C3004_=_C3051( C3004 C3051 ) C3004_=_C3785( C3004 C3785 ) C3005_=_C3052( C3005 C3052 ) \nC3005_=_C3786( C3005 C3786 ) C3006_=_C3009( C3006 C3009 ) C3006_=_C3010( C3006 C3010 ) C3009_=_C3010( C3009 C3010 ) C3009_=_C3056( C3009 C3056 ) C3009_=_C3789( C3009 C3789 ) \nC3010_=_C3057( C3010 C3057 ) C3010_=_C3790( C3010 C3790 ) C3029_=_C3053( C3029 C3053 ) C3029_=_C3054( C3029 C3054 ) C3029_=_C3056( C3029 C3056 ) C3029_=_C3057( C3029 C3057 ) \nC3038_=_C3048( C3038 C3048 ) C3038_=_C3049( C3038 C3049 ) C3038_=_C3051( C3038 C3051 ) C3038_=_C3052( C3038 C3052 ) C3048_=_C3049( C3048 C3049 ) C3048_=_C3051( C3048 C3051 ) \nC3048_=_C3052( C3048 C3052 ) C3049_=_C3051( C3049 C3051 ) C3049_=_C3052( C3049 C3052 ) C3051_=_C3052( C3051 C3052 ) C3051_=_C3785( C3051 C3785 ) C3052_=_C3786( C3052 C3786 ) \nC3053_=_C3054( C3053 C3054 ) C3053_=_C3056( C3053 C3056 ) C3053_=_C3057( C3053 C3057 ) C3054_=_C3056( C3054 C3056 ) C3054_=_C3057( C3054 C3057 ) C3056_=_C3057( C3056 C3057 ) \nC3056_=_C3789( C3056 C3789 ) C3057_=_C3790( C3057 C3790 ) C3763_=_C3780( C3763 C3780 ) C3763_=_C3781( C3763 C3781 ) C3769_=_C3777( C3769 C3777 ) C3769_=_C3778( C3769 C3778 ) \nC3777_=_C3778( C3777 C3778 ) C3777_=_C3787( C3777 C3787 ) C3778_=_C3788( C3778 C3788 ) C3780_=_C3781( C3780 C3781 ) C3780_=_C3783( C3780 C3783 ) C3781_=_C3784( C3781 C3784 ) \nC3783_=_C3784( C3783 C3784 ) C3783_=_C3785( C3783 C3785 ) C3783_=_C3786( C3783 C3786 ) C3784_=_C3785( C3784 C3785 ) C3784_=_C3786( C3784 C3786 ) C3785_=_C3786( C3785 C3786 ) \nC3787_=_C3788( C3787 C3788 ) C3787_=_C3789( C3787 C3789 ) C3787_=_C3790( C3787 C3790 ) C3788_=_C3789( C3788 C3789 ) C3788_=_C3790( C3788 C3790 ) C3789_=_C3790( C3789 C3790 ) "];586-&gt;591[label="298: C823 C835 C944 C952 C990 \nC999 C1010 C1022 C1080 C1086 C1357 \nC1364 C1391 C1392 C1393 C1394 C1398 \nC1399 C1400 C1401 C1405 C1411 C1417 \nC1421 C1425 C1428 C1429 C1430 C1431 \nC1432 C1435 C1436 C1437 C1438 C1440 \nC1446 C1469 C1470 C1471 C1472 C1473 \nC1475 C1476 C1477 C1478 C1479 C1483 \nC1484 C1485 C1486 C1489 C1490 C1491 \nC1492 C1511 C1512 C1513 C1514 C1519 \nC1520 C1521 C1522 C1529 C1531 C1539 \nC1541 C1549 C1556 C1562 C1565 C1570 \nC1572 C1578 C1580 C1586 C1591 C1595 \nC1596 C1597 C1598 C1600 C1602 C1605 \nC1606 C1607 C1608 C1610 C1612 C1633 \nC1642 C1682 C1684 C1687 C1688 C1689 \nC1690 C1691 C1692 C1693 C1695 C1698 \nC1699 C1700 C1701 C1702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C2001 C2009 C2030 C2036 C2058 \nC2064 C2067 C2069 C2071 C2072 C2074 \nC2076 C2078 C2079 C2086 C2087 C2088 \nC2089 C2090 C2091 C2097 C2098 C2099 \nC2100 C2101 C2102 C2122 C2128 C2131 \nC2133 C2135 C2136 C2138 C2140 C2142 \nC2143 C2145 C2146 C2147 C2148 C2149 \nC2150 C2151 C2152 C2153 C2154 C2155 \nC2156 C2157 C2158 C2159 C2160 C2170 \nC2171 C2172 C2173 C2174 C2175 C2177 \nC2178 C2179 C2180 C2181 C2182 C2185 \nC2186 C2187 C2188 C2190 C2191 C2192 \nC2193 C2195 C2196 C2197 C2198 C2199 \nC2200 C2201 C2202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1036: C823_=_C944 ,C823_=_C1080 ,C823_=_C1357 ,C823_=_C1411 ,C823_=_C1421 ,\nC823_=_C1432 ,C823_=_C1440 ,C835_=_C952 ,C835_=_C1086 ,C835_=_C1364 ,C835_=_C1405 ,\nC835_=_C1417 ,C835_=_C1425 ,C835_=_C1446 ,C944_=_C1080 ,C944_=_C1357 ,C944_=_C1411 ,\nC944_=_C1421 ,C944_=_C1432 ,C944_=_C1440 ,C952_=_C1086 ,C952_=_C1364 ,C952_=_C1405 ,\nC952_=_C1417 ,C952_=_C1425 ,C952_=_C1446 ,C990_=_C1832 ,C990_=_C1838 ,C999_=_C1834 ,\nC999_=_C1836 ,C1010_=_C1549 ,C1010_=_C1586 ,C1010_=_C1784 ,C1010_=_C1799 ,C1010_=_C1807 ,\nC1010_=_C1808 ,C1022_=_C1556 ,C1022_=_C1591 ,C1022_=_C1788 ,C1022_=_C1792 ,C1022_=_C1815 ,\nC1022_=_C1816 ,C1080_=_C1357 ,C1080_=_C1411 ,C1080_=_C1421 ,C1080_=_C1432 ,C1080_=_C1440 ,\nC1086_=_C1364 ,C1086_=_C1405 ,C1086_=_C1417 ,C1086_=_C1425 ,C1086_=_C1446 ,C1357_=_C1411 ,\nC1357_=_C1421 ,C1357_=_C1432 ,C1357_=_C1440 ,C1364_=_C1405 ,C1364_=_C1417 ,C1364_=_C1425 ,\nC1364_=_C1446 ,C1391_=_C1392 ,C1391_=_C1393 ,C1391_=_C1394 ,C1391_=_C1428 ,C1391_=_C2099 ,\nC1391_=_C2179 ,C1391_=_C2185 ,C1391_=_C2195 ,C1392_=_C1393 ,C1392_=_C1394 ,C1392_=_C1429 ,\nC1392_=_C1476 ,C1392_=_C2186 ,C1392_=_C2196 ,C1393_=_C1394 ,C1393_=_C1430 ,C1393_=_C2187 ,\nC1393_=_C2197 ,C1394_=_C1431 ,C1394_=_C2188 ,C1394_=_C2198 ,C1398_=_C1399 ,C1398_=_C1400 ,\nC1398_=_C1401 ,C1398_=_C1435 ,C1398_=_C2088 ,C1398_=_C2172 ,C1398_=_C2190 ,C1398_=_C2199 ,\nC1399_=_C1400 ,C1399_=_C1401 ,C1399_=_C1436 ,C1399_=_C1470 ,C1399_=_C2191 ,C1399_=_C2200 ,\nC1400_=_C1401 ,C1400_=_C1437 ,C1400_=_C2192 ,C1400_=_C2201 ,C1401_=_C1438 ,C1401_=_C2193 ,\nC1401_=_C2202 ,C1405_=_C1417 ,C1405_=_C1425 ,C1405_=_C1446 ,C1411_=_C1421 ,C1411_=_C1432 ,\nC1411_=_C1440 ,C1417_=_C1425 ,C1417_=_C1446 ,C1421_=_C1432 ,C1421_=_C1440 ,C1425_=_C1428 ,\nC1425_=_C1429 ,C1425_=_C1430 ,C1425_=_C1431 ,C1425_=_C1446 ,C1428_=_C1429 ,C1428_=_C1430 ,\nC1428_=_C1431 ,C1428_=_C2099 ,C1428_=_C2179 ,C1428_=_C2185 ,C1428_=_C2195 ,C1429_=_C1430 ,\nC1429_=_C1431 ,C1429_=_C1476 ,C1429_=_C2186 ,C1429_=_C2196 ,C1430_=_C1431 ,C1430_=_C2187 ,\nC1430_=_C2197 ,C1431_=_C2188 ,C1431_=_C2198 ,C1432_=_C1435 ,C1432_=_C1436 ,C1432_=_C1437 ,\nC1432_=_C1438 ,C1432_=_C1440 ,C1435_=_C1436 ,C1435_=_C1437 ,C1435_=_C1438 ,C1435_=_C2088 ,\nC1435_=_C2172 ,C1435_=_C2190 ,C1435_=_C2199 ,C1436_=_C1437 ,C1436_=_C1438 ,C1436_=_C1470 ,\nC1436_=_C2191 ,C1436_=_C2200 ,C1437_=_C1438 ,C1437_=_C2192 ,C1437_=_C2201 ,C1438_=_C2193 ,\nC1438_=_C2202 ,C1440_=_C1475 ,C1440_=_C1476 ,C1440_=_C1477 ,C1440_=_C1478 ,C1440_=_C1479 ,\nC1446_=_C1469 ,C1446_=_C1470 ,C1446_=_C1471 ,C1446_=_C1472 ,C1446_=_C1473 ,C1469_=_C1470 ,\nC1469_=_C1471 ,C1469_=_C1472 ,C1469_=_C1473 ,C1469_=_C1489 ,C1469_=_C1519 ,C1469_=_C1595 ,\nC1470_=_C1471 ,C1470_=_C1472 ,C1470_=_C1473 ,C1470_=_C2191 ,C1470_=_C2200 ,C1471_=_C1472 ,\nC1471_=_C1473 ,C1472_=_C1473 ,C1473_=_C1698 ,C1475_=_C1476 ,C1475_=_C1477 ,C1475_=_C1478 ,\nC1475_=_C1479 ,C1475_=_C1483 ,C1475_=_C1511 ,C1475_=_C1605 ,C1476_=_C1477 ,C1476_=_C1478 ,\nC1476_=_C1479 ,C1476_=_C2186 ,C1476_=_C2196 ,C1477_=_C1478 ,C1477_=_C1479 ,C1478_=_C1479 ,\nC1479_=_C1687 ,C1483_=_C1484 ,C1483_=_C1485 ,C1483_=_C1486 ,C1483_=_C1511 ,C1483_=_C1605 ,\nC1484_=_C1485 ,C1484_=_C1486 ,C1484_=_C1512 ,C1484_=_C1606 ,C1484_=_C1633 ,C1485_=_C1486 ,\nC1485_=_C1513 ,C1485_=_C1607 ,C1486_=_C1514 ,C1486_=_C1608 ,C1489_=_C1490 ,C1489_=_C1491 ,\nC1489_=_C1492 ,C1489_=_C1519 ,C1489_=_C1595 ,C1490_=_C1491 ,C1490_=_C1492 ,C1490_=_C1520 ,\nC1490_=_C1596 ,C1490_=_C1642 ,C1491_=_C1492 ,C1491_=_C1521 ,C1491_=_C1597 ,C1492_=_C1522 ,\nC1492_=_C1598 ,C1511_=_C1512 ,C1511_=_C1513 ,C1511_=_C1514 ,C1511_=_C1605 ,C1512_=_C1513 ,\nC1512_=_C1514 ,C1512_=_C1606 ,C1512_=_C1633 ,C1513_=_C1514 ,C1513_=_C1607 ,C1514_=_C1608 ,\nC1519_=_C1520 ,C1519_=_C1521 ,C1519_=_C1522 ,C1519_=_C1595 ,C1520_=_C1521 ,C1520_=_C1522 ,\nC1520_=_C1596 ,C1520_=_C1642 ,C1521_=_C1522 ,C1521_=_C1597 ,C1522_=_C1598 ,C1529_=_C1531 ,\nC1529_=_C1570 ,C1529_=_C1600 ,C1529_=_C1693 ,C1529_=_C1705 ,C1529_=_C1707 ,C1529_=_C1708 ,\nC1531_=_C1572 ,C1531_=_C1602 ,C1531_=_C1695 ,C1531_=_C1739 ,C1531_=_C1749 ,C1531_=_C1750 ,\nC1539_=_C1541 ,C1539_=_C1578 ,C1539_=_C1610 ,C1539_=_C1682 ,C1539_=_C1717 ,C1539_=_C1719 ,\nC1539_=_C1720 ,C1541_=_C1580 ,C1541_=_C1612</w:t>
      </w:r>
    </w:p>
    <w:p>
      <w:pPr>
        <w:pStyle w:val="PreformattedText"/>
        <w:bidi w:val="0"/>
        <w:spacing w:before="0" w:after="0"/>
        <w:jc w:val="left"/>
        <w:rPr/>
      </w:pPr>
      <w:r>
        <w:rPr/>
        <w:t xml:space="preserve"> </w:t>
      </w:r>
      <w:r>
        <w:rPr/>
        <w:t>,C1541_=_C1684 ,C1541_=_C1730 ,C1541_=_C1759 ,\nC1541_=_C1760 ,C1549_=_C1586 ,C1549_=_C1784 ,C1549_=_C1799 ,C1549_=_C1807 ,C1549_=_C1808 ,\nC1556_=_C1591 ,C1556_=_C1788 ,C1556_=_C1792 ,C1556_=_C1815 ,C1556_=_C1816 ,C1562_=_C1826 ,\nC1562_=_C1837 ,C1565_=_C1829 ,C1565_=_C1839 ,C1570_=_C1572 ,C1570_=_C1600 ,C1570_=_C1693 ,\nC1570_=_C1705 ,C1570_=_C1707 ,C1570_=_C1708 ,C1572_=_C1602 ,C1572_=_C1695 ,C1572_=_C1739 ,\nC1572_=_C1749 ,C1572_=_C1750 ,C1578_=_C1580 ,C1578_=_C1610 ,C1578_=_C1682 ,C1578_=_C1717 ,\nC1578_=_C1719 ,C1578_=_C1720 ,C1580_=_C1612 ,C1580_=_C1684 ,C1580_=_C1730 ,C1580_=_C1759 ,\nC1580_=_C1760 ,C1586_=_C1784 ,C1586_=_C1799 ,C1586_=_C1807 ,C1586_=_C1808 ,C1591_=_C1788 ,\nC1591_=_C1792 ,C1591_=_C1815 ,C1591_=_C1816 ,C1595_=_C1596 ,C1595_=_C1597 ,C1595_=_C1598 ,\nC1595_=_C1600 ,C1595_=_C1602 ,C1596_=_C1597 ,C1596_=_C1598 ,C1596_=_C1600 ,C1596_=_C1602 ,\nC1596_=_C1642 ,C1597_=_C1598 ,C1597_=_C1600 ,C1597_=_C1602 ,C1598_=_C1600 ,C1598_=_C1602 ,\nC1600_=_C1602 ,C1600_=_C1693 ,C1600_=_C1705 ,C1600_=_C1707 ,C1600_=_C1708 ,C1602_=_C1695 ,\nC1602_=_C1739 ,C1602_=_C1749 ,C1602_=_C1750 ,C1605_=_C1606 ,C1605_=_C1607 ,C1605_=_C1608 ,\nC1605_=_C1610 ,C1605_=_C1612 ,C1606_=_C1607 ,C1606_=_C1608 ,C1606_=_C1610 ,C1606_=_C1612 ,\nC1606_=_C1633 ,C1607_=_C1608 ,C1607_=_C1610 ,C1607_=_C1612 ,C1608_=_C1610 ,C1608_=_C1612 ,\nC1610_=_C1612 ,C1610_=_C1682 ,C1610_=_C1717 ,C1610_=_C1719 ,C1610_=_C1720 ,C1612_=_C1684 ,\nC1612_=_C1730 ,C1612_=_C1759 ,C1612_=_C1760 ,C1633_=_C1693 ,C1633_=_C1695 ,C1633_=_C1698 ,\nC1633_=_C1699 ,C1633_=_C1700 ,C1633_=_C1701 ,C1633_=_C1702 ,C1633_=_C1703 ,C1642_=_C1682 ,\nC1642_=_C1684 ,C1642_=_C1687 ,C1642_=_C1688 ,C1642_=_C1689 ,C1642_=_C1690 ,C1642_=_C1691 ,\nC1642_=_C1692 ,C1682_=_C1684 ,C1682_=_C1687 ,C1682_=_C1688 ,C1682_=_C1689 ,C1682_=_C1690 ,\nC1682_=_C1691 ,C1682_=_C1692 ,C1682_=_C1717 ,C1682_=_C1719 ,C1682_=_C1720 ,C1684_=_C1687 ,\nC1684_=_C1688 ,C1684_=_C1689 ,C1684_=_C1690 ,C1684_=_C1691 ,C1684_=_C1692 ,C1684_=_C1730 ,\nC1684_=_C1759 ,C1684_=_C1760 ,C1687_=_C1688 ,C1687_=_C1689 ,C1687_=_C1690 ,C1687_=_C1691 ,\nC1687_=_C1692 ,C1688_=_C1689 ,C1688_=_C1690 ,C1688_=_C1691 ,C1688_=_C1692 ,C1689_=_C1690 ,\nC1689_=_C1691 ,C1689_=_C1692 ,C1690_=_C1691 ,C1690_=_C1692 ,C1691_=_C1692 ,C1693_=_C1695 ,\nC1693_=_C1698 ,C1693_=_C1699 ,C1693_=_C1700 ,C1693_=_C1701 ,C1693_=_C1702 ,C1693_=_C1703 ,\nC1693_=_C1705 ,C1693_=_C1707 ,C1693_=_C1708 ,C1695_=_C1698 ,C1695_=_C1699 ,C1695_=_C1700 ,\nC1695_=_C1701 ,C1695_=_C1702 ,C1695_=_C1703 ,C1695_=_C1739 ,C1695_=_C1749 ,C1695_=_C1750 ,\nC1698_=_C1699 ,C1698_=_C1700 ,C1698_=_C1701 ,C1698_=_C1702 ,C1698_=_C1703 ,C1699_=_C1700 ,\nC1699_=_C1701 ,C1699_=_C1702 ,C1699_=_C1703 ,C1700_=_C1701 ,C1700_=_C1702 ,C1700_=_C1703 ,\nC1701_=_C1702 ,C1701_=_C1703 ,C1702_=_C1703 ,C1705_=_C1707 ,C1705_=_C1708 ,C1705_=_C1739 ,\nC1705_=_C1742 ,C1705_=_C1743 ,C1705_=_C1744 ,C1705_=_C1745 ,C1705_=_C1746 ,C1705_=_C1747 ,\nC1707_=_C1708 ,C1707_=_C1749 ,C1707_=_C1778 ,C1707_=_C1779 ,C1707_=_C1780 ,C1707_=_C1781 ,\nC1708_=_C1750 ,C1708_=_C1788 ,C1717_=_C1719 ,C1717_=_C1720 ,C1717_=_C1730 ,C1717_=_C1733 ,\nC1717_=_C1734 ,C1717_=_C1735 ,C1717_=_C1736 ,C1717_=_C1737 ,C1717_=_C1738 ,C1719_=_C1720 ,\nC1719_=_C1759 ,C1719_=_C1772 ,C1719_=_C1773 ,C1719_=_C1774 ,C1719_=_C1775 ,C1720_=_C1760 ,\nC1720_=_C1784 ,C1730_=_C1733 ,C1730_=_C1734 ,C1730_=_C1735 ,C1730_=_C1736 ,C1730_=_C1737 ,\nC1730_=_C1738 ,C1730_=_C1759 ,C1730_=_C1760 ,C1733_=_C1734 ,C1733_=_C1735 ,C1733_=_C1736 ,\nC1733_=_C1737 ,C1733_=_C1738 ,C1734_=_C1735 ,C1734_=_C1736 ,C1734_=_C1737 ,C1734_=_C1738 ,\nC1735_=_C1736 ,C1735_=_C1737 ,C1735_=_C1738 ,C1736_=_C1737 ,C1736_=_C1738 ,C1737_=_C1738 ,\nC1739_=_C1742 ,C1739_=_C1743 ,C1739_=_C1744 ,C1739_=_C1745 ,C1739_=_C1746 ,C1739_=_C1747 ,\nC1739_=_C1749 ,C1739_=_C1750 ,C1742_=_C1743 ,C1742_=_C1744 ,C1742_=_C1745 ,C1742_=_C1746 ,\nC1742_=_C1747 ,C1743_=_C1744 ,C1743_=_C1745 ,C1743_=_C1746 ,C1743_=_C1747 ,C1744_=_C1745 ,\nC1744_=_C1746 ,C1744_=_C1747 ,C1745_=_C1746 ,C1745_=_C1747 ,C1746_=_C1747 ,C1749_=_C1750 ,\nC1749_=_C1778 ,C1749_=_C1779 ,C1749_=_C1780 ,C1749_=_C1781 ,C1750_=_C1788 ,C1759_=_C1760 ,\nC1759_=_C1772 ,C1759_=_C1773 ,C1759_=_C1774 ,C1759_=_C1775 ,C1760_=_C1784 ,C1772_=_C1773 ,\nC1772_=_C1774 ,C1772_=_C1775 ,C1772_=_C1795 ,C1773_=_C1774 ,C1773_=_C1775 ,C1773_=_C1796 ,\nC1774_=_C1775 ,C1774_=_C1797 ,C1775_=_C1798 ,C1778_=_C1779 ,C1778_=_C1780 ,C1778_=_C1781 ,\nC1778_=_C1802 ,C1779_=_C1780 ,C1779_=_C1781 ,C1779_=_C1803 ,C1780_=_C1781 ,C1780_=_C1804 ,\nC1781_=_C1805 ,C1784_=_C1799 ,C1784_=_C1807 ,C1784_=_C1808 ,C1788_=_C1792 ,C1788_=_C1815 ,\nC1788_=_C1816 ,C1792_=_C1795 ,C1792_=_C1796 ,C1792_=_C1797 ,C1792_=_C1798 ,C1792_=_C1815 ,\nC1792_=_C1816 ,C1795_=_C1796 ,C1795_=_C1797 ,C1795_=_C1798 ,C1796_=_C1797 ,C1796_=_C1798 ,\nC1797_=_C1798 ,C1799_=_C1802 ,C1799_=_C1803 ,C1799_=_C1804 ,C1799_=_C1805 ,C1799_=_C1807 ,\nC1799_=_C1808 ,C1802_=_C1803 ,C1802_=_C1804 ,C1802_=_C1805 ,C1803_=_C1804 ,C1803_=_C1805 ,\nC1804_=_C1805 ,C1807_=_C1808 ,C1807_=_C1829 ,C1808_=_C1834 ,C1815_=_C1816 ,C1815_=_C1826 ,\nC1816_=_C1832 ,C1826_=_C1837 ,C1829_=_C1839 ,C1832_=_C1838 ,C1834_=_C1836 ,C1836_=_C1837 ,\nC1838_=_C1839 ,C2001_=_C2030 ,C2001_=_C2058 ,C2001_=_C2122 ,C2001_=_C2949 ,C2001_=_C2995 ,\nC2001_=_C3006 ,C2009_=_C2036 ,C2009_=_C2064 ,C2009_=_C2128 ,C2009_=_C2955 ,C2009_=_C2989 ,\nC2009_=_C3001 ,C2030_=_C2058 ,C2030_=_C2122 ,C2030_=_C2949 ,C2030_=_C2995 ,C2030_=_C3006 ,\nC2036_=_C2064 ,C2036_=_C2128 ,C2036_=_C2955 ,C2036_=_C2989 ,C2036_=_C3001 ,C2058_=_C2122 ,\nC2058_=_C2949 ,C2058_=_C2995 ,C2058_=_C3006 ,C2064_=_C2128 ,C2064_=_C2955 ,C2064_=_C2989 ,\nC2064_=_C3001 ,C2067_=_C2069 ,C2067_=_C2071 ,C2067_=_C2072 ,C2067_=_C2100 ,C2067_=_C2131 ,\nC2067_=_C2180 ,C2067_=_C2274 ,C2067_=_C2276 ,C2069_=_C2071 ,C2069_=_C2072 ,C2069_=_C2133 ,\nC2069_=_C2154 ,C2069_=_C2990 ,C2069_=_C3029 ,C2071_=_C2072 ,C2071_=_C2135 ,C2071_=_C2992 ,\nC2071_=_C3053 ,C2072_=_C2136 ,C2072_=_C2993 ,C2072_=_C3054 ,C2074_=_C2076 ,C2074_=_C2078 ,\nC2074_=_C2079 ,C2074_=_C2089 ,C2074_=_C2138 ,C2074_=_C2173 ,C2074_=_C2267 ,C2074_=_C2269 ,\nC2076_=_C2078 ,C2076_=_C2079 ,C2076_=_C2140 ,C2076_=_C2146 ,C2076_=_C2996 ,C2076_=_C3038 ,\nC2078_=_C2079 ,C2078_=_C2142 ,C2078_=_C2998 ,C2078_=_C3048 ,C2079_=_C2143 ,C2079_=_C2999 ,\nC2079_=_C3049 ,C2086_=_C2087 ,C2086_=_C2088 ,C2086_=_C2089 ,C2086_=_C2090 ,C2086_=_C2091 ,\nC2086_=_C2170 ,C2087_=_C2088 ,C2087_=_C2089 ,C2087_=_C2090 ,C2087_=_C2091 ,C2087_=_C2171 ,\nC2088_=_C2089 ,C2088_=_C2090 ,C2088_=_C2091 ,C2088_=_C2172 ,C2088_=_C2190 ,C2088_=_C2199 ,\nC2089_=_C2090 ,C2089_=_C2091 ,C2089_=_C2138 ,C2089_=_C2173 ,C2089_=_C2267 ,C2089_=_C2269 ,\nC2090_=_C2091 ,C2090_=_C2153 ,C2090_=_C2174 ,C2091_=_C2175 ,C2097_=_C2098 ,C2097_=_C2099 ,\nC2097_=_C2100 ,C2097_=_C2101 ,C2097_=_C2102 ,C2097_=_C2177 ,C2098_=_C2099 ,C2098_=_C2100 ,\nC2098_=_C2101 ,C2098_=_C2102 ,C2098_=_C2178 ,C2099_=_C2100 ,C2099_=_C2101 ,C2099_=_C2102 ,\nC2099_=_C2179 ,C2099_=_C2185 ,C2099_=_C2195 ,C2100_=_C2101 ,C2100_=_C2102 ,C2100_=_C2131 ,\nC2100_=_C2180 ,C2100_=_C2274 ,C2100_=_C2276 ,C2101_=_C2102 ,C2101_=_C2145 ,C2101_=_C2181 ,\nC2102_=_C2182 ,C2122_=_C2949 ,C2122_=_C2995 ,C2122_=_C3006 ,C2128_=_C2955 ,C2128_=_C2989 ,\nC2128_=_C3001 ,C2131_=_C2133 ,C2131_=_C2135 ,C2131_=_C2136 ,C2131_=_C2180 ,C2131_=_C2274 ,\nC2131_=_C2276 ,C2133_=_C2135 ,C2133_=_C2136 ,C2133_=_C2154 ,C2133_=_C2990 ,C2133_=_C3029 ,\nC2135_=_C2136 ,C2135_=_C2992 ,C2135_=_C3053 ,C2136_=_C2993 ,C2136_=_C3054 ,C2138_=_C2140 ,\nC2138_=_C2142 ,C2138_=_C2143 ,C2138_=_C2173 ,C2138_=_C2267 ,C2138_=_C2269 ,C2140_=_C2142 ,\nC2140_=_C2143 ,C2140_=_C2146 ,C2140_=_C2996 ,C2140_=_C3038 ,C2142_=_C2143 ,C2142_=_C2998 ,\nC2142_=_C3048 ,C2143_=_C2999 ,C2143_=_C3049 ,C2145_=_C2146 ,C2145_=_C2147 ,C2145_=_C2148 ,\nC2145_=_C2149 ,C2145_=_C2150 ,C2145_=_C2151 ,C2145_=_C2152 ,C2145_=_C2181 ,C2146_=_C2147 ,\nC2146_=_C2148 ,C2146_=_C2149 ,C2146_=_C2150 ,C2146_=_C2151 ,C2146_=_C2152 ,C2146_=_C2996 ,\nC2146_=_C3038 ,C2147_=_C2148 ,C2147_=_C2149 ,C2147_=_C2150 ,C2147_=_C2151 ,C2147_=_C2152 ,\nC2148_=_C2149 ,C2148_=_C2150 ,C2148_=_C2151 ,C2148_=_C2152 ,C2149_=_C2150 ,C2149_=_C2151 ,\nC2149_=_C2152 ,C2150_=_C2151 ,C2150_=_C2152 ,C2151_=_C2152 ,C2153_=_C2154 ,C2153_=_C2155 ,\nC2153_=_C2156 ,C2153_=_C2157 ,C2153_=_C2158 ,C2153_=_C2159 ,C2153_=_C2160 ,C2153_=_C2174 ,\nC2154_=_C2155 ,C2154_=_C2156 ,C2154_=_C2157 ,C2154_=_C2158 ,C2154_=_C2159 ,C2154_=_C2160 ,\nC2154_=_C2990 ,C2154_=_C3029 ,C2155_=_C2156 ,C2155_=_C2157 ,C2155_=_C2158 ,C2155_=_C2159 ,\nC2155_=_C2160 ,C2156_=_C2157 ,C2156_=_C2158 ,C2156_=_C2159 ,C2156_=_C2160 ,C2157_=_C2158 ,\nC2157_=_C2159 ,C2157_=_C2160 ,C2158_=_C2159 ,C2158_=_C2160 ,C2159_=_C2160 ,C2170_=_C2171 ,\nC2170_=_C2172 ,C2170_=_C2173 ,C2170_=_C2174 ,C2170_=_C2175 ,C2171_=_C2172 ,C2171_=_C2173 ,\nC2171_=_C2174 ,C2171_=_C2175 ,C2172_=_C2173 ,C2172_=_C2174 ,C2172_=_C2175 ,C2172_=_C2190 ,\nC2172_=_C2199 ,C2173_=_C2174 ,C2173_=_C2175 ,C2173_=_C2267 ,C2173_=_C2269 ,C2174_=_C2175 ,\nC2177_=_C2178 ,C2177_=_C2179 ,C2177_=_C2180 ,C2177_=_C2181 ,C2177_=_C2182 ,C2178_=_C2179 ,\nC2178_=_C2180 ,C2178_=_C2181 ,C2178_=_C2182 ,C2179_=_C2180 ,C2179_=_C2181 ,C2179_=_C2182 ,\nC2179_=_C2185 ,C2179_=_C2195 ,C2180_=_C2181 ,C2180_=_C2182 ,C2180_=_C2274 ,C2180_=_C2276 ,\nC2181_=_C2182 ,C2185_=_C2186 ,C2185_=_C2187 ,C2185_=_C2188 ,C2185_=_C2195 ,C2186_=_C2187 ,\nC2186_=_C2188 ,C2186_=_C2196 ,C2187_=_C2188 ,C2187_=_C2197 ,C2188_=_C2198 ,C2190_=_C2191 ,\nC2190_=_C2192 ,C2190_=_C2193 ,C2190_=_C2199 ,C2191_=_C2192 ,C2191_=_C2193 ,C2191_=_C2200 ,\nC2192_=_C2193 ,C2192_=_C2201 ,C2193_=_C2202 ,C2195_=_C2196 ,C2195_=_C2197 ,C2195_=_C2198 ,\nC2196_=_C2197 ,C2196_=_C2198 ,C2197_=_C2198 ,C2199_=_C2200 ,C2199_=_C2201 ,C2199_=_C2202 ,\nC2200_=_C2201 ,C2200_=_C2202 ,C2201_=_C2202 ,C2267_=_C2269 ,C2267_=_C2995 ,C2267_=_C2996 ,\nC2267_=_C2998 ,C2267_=_C2999 ,C2269_=_C3038 ,C2269_=_C3048 ,C2269_=_C3049 ,C2269_=_C3051 ,\nC2269_=_C3052 ,C2274_=_C2276 ,C2274_=_C2989 ,C2274_=_C2990 ,C2274_=_C2992 ,C2274_=_C2993 ,\nC2276_=_C3029</w:t>
      </w:r>
    </w:p>
    <w:p>
      <w:pPr>
        <w:pStyle w:val="PreformattedText"/>
        <w:bidi w:val="0"/>
        <w:spacing w:before="0" w:after="0"/>
        <w:jc w:val="left"/>
        <w:rPr/>
      </w:pPr>
      <w:r>
        <w:rPr/>
        <w:t xml:space="preserve"> </w:t>
      </w:r>
      <w:r>
        <w:rPr/>
        <w:t>,C2276_=_C3053 ,C2276_=_C3054 ,C2276_=_C3056 ,C2276_=_C3057 ,C2938_=_C2959 ,\nC2938_=_C3763 ,C2941_=_C2963 ,C2941_=_C3769 ,C2949_=_C2995 ,C2949_=_C3006 ,C2955_=_C2989 ,\nC2955_=_C3001 ,C2959_=_C3763 ,C2963_=_C3769 ,C2969_=_C2970 ,C2969_=_C3777 ,C2969_=_C3787 ,\nC2970_=_C3778 ,C2970_=_C3788 ,C2974_=_C2975 ,C2974_=_C3780 ,C2974_=_C3783 ,C2975_=_C3781 ,\nC2975_=_C3784 ,C2980_=_C2981 ,C2980_=_C3004 ,C2980_=_C3051 ,C2980_=_C3785 ,C2981_=_C3005 ,\nC2981_=_C3052 ,C2981_=_C3786 ,C2985_=_C2986 ,C2985_=_C3009 ,C2985_=_C3056 ,C2985_=_C3789 ,\nC2986_=_C3010 ,C2986_=_C3057 ,C2986_=_C3790 ,C2989_=_C2990 ,C2989_=_C2992 ,C2989_=_C2993 ,\nC2989_=_C3001 ,C2990_=_C2992 ,C2990_=_C2993 ,C2990_=_C3029 ,C2992_=_C2993 ,C2992_=_C3053 ,\nC2993_=_C3054 ,C2995_=_C2996 ,C2995_=_C2998 ,C2995_=_C2999 ,C2995_=_C3006 ,C2996_=_C2998 ,\nC2996_=_C2999 ,C2996_=_C3038 ,C2998_=_C2999 ,C2998_=_C3048 ,C2999_=_C3049 ,C3001_=_C3004 ,\nC3001_=_C3005 ,C3004_=_C3005 ,C3004_=_C3051 ,C3004_=_C3785 ,C3005_=_C3052 ,C3005_=_C3786 ,\nC3006_=_C3009 ,C3006_=_C3010 ,C3009_=_C3010 ,C3009_=_C3056 ,C3009_=_C3789 ,C3010_=_C3057 ,\nC3010_=_C3790 ,C3029_=_C3053 ,C3029_=_C3054 ,C3029_=_C3056 ,C3029_=_C3057 ,C3038_=_C3048 ,\nC3038_=_C3049 ,C3038_=_C3051 ,C3038_=_C3052 ,C3048_=_C3049 ,C3048_=_C3051 ,C3048_=_C3052 ,\nC3049_=_C3051 ,C3049_=_C3052 ,C3051_=_C3052 ,C3051_=_C3785 ,C3052_=_C3786 ,C3053_=_C3054 ,\nC3053_=_C3056 ,C3053_=_C3057 ,C3054_=_C3056 ,C3054_=_C3057 ,C3056_=_C3057 ,C3056_=_C3789 ,\nC3057_=_C3790 ,C3763_=_C3780 ,C3763_=_C3781 ,C3769_=_C3777 ,C3769_=_C3778 ,C3777_=_C3778 ,\nC3777_=_C3787 ,C3778_=_C3788 ,C3780_=_C3781 ,C3780_=_C3783 ,C3781_=_C3784 ,C3783_=_C3784 ,\nC3783_=_C3785 ,C3783_=_C3786 ,C3784_=_C3785 ,C3784_=_C3786 ,C3785_=_C3786 ,C3787_=_C3788 ,\nC3787_=_C3789 ,C3787_=_C3790 ,C3788_=_C3789 ,C3788_=_C3790 ,C3789_=_C3790 ,"];592[shape=box, label="id:592 level: 2\n324: C1485 C1491 C1513 C1521 C1529 \nC1531 C1539 C1541 C1570 C1572 C1578 \nC1580 C1597 C1600 C1602 C1607 C1610 \nC1612 C1617 C1624 C1631 C1635 C1636 \nC1639 C1640 C1644 C1645 C1648 C1650 \nC1656 C1663 C1664 C1665 C1670 C1672 \nC1673 C1674 C1679 C1682 C1684 C1688 \nC1689 C1692 C1693 C1695 C1699 C1700 \nC1703 C1705 C1707 C1708 C1711 C1712 \nC1713 C1714 C1716 C1717 C1719 C1720 \nC1723 C1724 C1725 C1726 C1728 C1730 \nC1739 C1749 C1750 C1751 C1752 C1753 \nC1754 C1755 C1756 C1757 C1758 C1759 \nC1760 C1761 C1762 C1763 C1764 C1765 \nC1766 C1767 C1768 C2212 C2215 C2217 \nC2226 C2229 C2231 C2330 C2333 C2335 \nC2338 C2341 C2343 C2358 C2361 C2363 \nC2366 C2369 C2371 C2373 C2374 C2377 \nC2378 C2379 C2382 C2385 C2386 C2393 \nC2394 C2401 C2402 C2405 C2406 C2407 \nC2408 C2410 C2411 C2412 C2415 C2416 \nC2417 C2418 C2420 C2423 C2427 C2431 \nC2432 C2435 C2437 C2438 C2439 C2442 \nC2444 C2458 C2459 C2460 C2461 C2463 \nC2467 C2468 C2469 C2470 C2472 C2476 \nC2477 C2479 C2480 C2483 C2484 C2486 \nC2487 C2500 C2501 C2502 C2503 C2504 \nC2507 C2508 C2509 C2510 C2511 C2516 \nC2522 C2529 C2535 C2542 C2553 C2564 \nC2572 C2580 C2585 C2591 C2593 C2594 \nC2595 C2596 C2597 C2598 C2600 C2601 \nC2602 C2603 C2604 C2634 C2642 C2665 \nC2674 C2735 C2743 C3095 C3097 C3100 \nC3102 C3116 C3117 C3118 C3121 C3123 \nC3129 C3130 C3131 C3134 C3136 C3234 \nC3236 C3237 C3239 C3241 C3242 C3245 \nC3246 C3250 C3255 C3261 C3263 C3264 \nC3266 C3268 C3270 C3271 C3273 C3277 \nC3278 C3279 C3280 C3281 C3283 C3284 \nC3285 C3286 C3287 C3289 C3290 C3291 \nC3292 C3293 C3294 C3295 C3296 C3297 \nC3298 C3299 C3300 C3325 C3330 C3346 \nC3347 C3348 C3349 C3353 C3354 C3355 \nC3356 C3444 C3445 C3446 C3454 C3455 \nC3456 C3467 C3468 C3470 C3474 C3475 \nC3477 C3482 C3483 C3484 C3485 C3486 \nC3489 C3490 C3491 C3492 C3493 C3495 \nC3496 C3497 C3498 C3499 C3500 C3501 \nC3502 C3503 C3504 C4030 C4042 C4054 \nC4056 C4063 C4065 C4147 C4153 C4159 \nC4161 C4162 C4164 C4166 C4168 C4169 \nC4170 C4171 C4172 C4173 C4175 C4176 \nC4177 C4178 C4179 C4181 C4188 C4196 \nC4197 C4198 C4199 C4200 C4201 C4202 \nC4203 \n1980: C1485_=_C1513( C1485 C1513 ) C1485_=_C1607( C1485 C1607 ) C1485_=_C1624( C1485 C1624 ) C1485_=_C1640( C1485 C1640 ) C1485_=_C1650( C1485 C1650 ) \nC1491_=_C1521( C1491 C1521 ) C1491_=_C1597( C1491 C1597 ) C1491_=_C1617( C1491 C1617 ) C1491_=_C1631( C1491 C1631 ) C1491_=_C1656( C1491 C1656 ) C1513_=_C1607( C1513 C1607 ) \nC1513_=_C1624( C1513 C1624 ) C1513_=_C1640( C1513 C1640 ) C1513_=_C1650( C1513 C1650 ) C1521_=_C1597( C1521 C1597 ) C1521_=_C1617( C1521 C1617 ) C1521_=_C1631( C1521 C1631 ) \nC1521_=_C1656( C1521 C1656 ) C1529_=_C1531( C1529 C1531 ) C1529_=_C1570( C1529 C1570 ) C1529_=_C1600( C1529 C1600 ) C1529_=_C1672( C1529 C1672 ) C1529_=_C1693( C1529 C1693 ) \nC1529_=_C1705( C1529 C1705 ) C1529_=_C1707( C1529 C1707 ) C1529_=_C1708( C1529 C1708 ) C1529_=_C1711( C1529 C1711 ) C1529_=_C1712( C1529 C1712 ) C1529_=_C1713( C1529 C1713 ) \nC1529_=_C1714( C1529 C1714 ) C1529_=_C1716( C1529 C1716 ) C1531_=_C1572( C1531 C1572 ) C1531_=_C1602( C1531 C1602 ) C1531_=_C1695( C1531 C1695 ) C1531_=_C1739( C1531 C1739 ) \nC1531_=_C1749( C1531 C1749 ) C1531_=_C1750( C1531 C1750 ) C1531_=_C1751( C1531 C1751 ) C1531_=_C1752( C1531 C1752 ) C1531_=_C1753( C1531 C1753 ) C1531_=_C1754( C1531 C1754 ) \nC1531_=_C1755( C1531 C1755 ) C1531_=_C1756( C1531 C1756 ) C1531_=_C1757( C1531 C1757 ) C1531_=_C1758( C1531 C1758 ) C1539_=_C1541( C1539 C1541 ) C1539_=_C1578( C1539 C1578 ) \nC1539_=_C1610( C1539 C1610 ) C1539_=_C1663( C1539 C1663 ) C1539_=_C1682( C1539 C1682 ) C1539_=_C1717( C1539 C1717 ) C1539_=_C1719( C1539 C1719 ) C1539_=_C1720( C1539 C1720 ) \nC1539_=_C1723( C1539 C1723 ) C1539_=_C1724( C1539 C1724 ) C1539_=_C1725( C1539 C1725 ) C1539_=_C1726( C1539 C1726 ) C1539_=_C1728( C1539 C1728 ) C1541_=_C1580( C1541 C1580 ) \nC1541_=_C1612( C1541 C1612 ) C1541_=_C1684( C1541 C1684 ) C1541_=_C1730( C1541 C1730 ) C1541_=_C1759( C1541 C1759 ) C1541_=_C1760( C1541 C1760 ) C1541_=_C1761( C1541 C1761 ) \nC1541_=_C1762( C1541 C1762 ) C1541_=_C1763( C1541 C1763 ) C1541_=_C1764( C1541 C1764 ) C1541_=_C1765( C1541 C1765 ) C1541_=_C1766( C1541 C1766 ) C1541_=_C1767( C1541 C1767 ) \nC1541_=_C1768( C1541 C1768 ) C1570_=_C1572( C1570 C1572 ) C1570_=_C1600( C1570 C1600 ) C1570_=_C1672( C1570 C1672 ) C1570_=_C1693( C1570 C1693 ) C1570_=_C1705( C1570 C1705 ) \nC1570_=_C1707( C1570 C1707 ) C1570_=_C1708( C1570 C1708 ) C1570_=_C1711( C1570 C1711 ) C1570_=_C1712( C1570 C1712 ) C1570_=_C1713( C1570 C1713 ) C1570_=_C1714( C1570 C1714 ) \nC1570_=_C1716( C1570 C1716 ) C1572_=_C1602( C1572 C1602 ) C1572_=_C1695( C1572 C1695 ) C1572_=_C1739( C1572 C1739 ) C1572_=_C1749( C1572 C1749 ) C1572_=_C1750( C1572 C1750 ) \nC1572_=_C1751( C1572 C1751 ) C1572_=_C1752( C1572 C1752 ) C1572_=_C1753( C1572 C1753 ) C1572_=_C1754( C1572 C1754 ) C1572_=_C1755( C1572 C1755 ) C1572_=_C1756( C1572 C1756 ) \nC1572_=_C1757( C1572 C1757 ) C1572_=_C1758( C1572 C1758 ) C1578_=_C1580( C1578 C1580 ) C1578_=_C1610( C1578 C1610 ) C1578_=_C1663( C1578 C1663 ) C1578_=_C1682( C1578 C1682 ) \nC1578_=_C1717( C1578 C1717 ) C1578_=_C1719( C1578 C1719 ) C1578_=_C1720( C1578 C1720 ) C1578_=_C1723( C1578 C1723 ) C1578_=_C1724( C1578 C1724 ) C1578_=_C1725( C1578 C1725 ) \nC1578_=_C1726( C1578 C1726 ) C1578_=_C1728( C1578 C1728 ) C1580_=_C1612( C1580 C1612 ) C1580_=_C1684( C1580 C1684 ) C1580_=_C1730( C1580 C1730 ) C1580_=_C1759( C1580 C1759 ) \nC1580_=_C1760( C1580 C1760 ) C1580_=_C1761( C1580 C1761 ) C1580_=_C1762( C1580 C1762 ) C1580_=_C1763( C1580 C1763 ) C1580_=_C1764( C1580 C1764 ) C1580_=_C1765( C1580 C1765 ) \nC1580_=_C1766( C1580 C1766 ) C1580_=_C1767( C1580 C1767 ) C1580_=_C1768( C1580 C1768 ) C1597_=_C1600( C1597 C1600 ) C1597_=_C1602( C1597 C1602 ) C1597_=_C1617( C1597 C1617 ) \nC1597_=_C1631( C1597 C1631 ) C1597_=_C1656( C1597 C1656 ) C1600_=_C1602( C1600 C1602 ) C1600_=_C1672( C1600 C1672 ) C1600_=_C1693( C1600 C1693 ) C1600_=_C1705( C1600 C1705 ) \nC1600_=_C1707( C1600 C1707 ) C1600_=_C1708( C1600 C1708 ) C1600_=_C1711( C1600 C1711 ) C1600_=_C1712( C1600 C1712 ) C1600_=_C1713( C1600 C1713 ) C1600_=_C1714( C1600 C1714 ) \nC1600_=_C1716( C1600 C1716 ) C1602_=_C1695( C1602 C1695 ) C1602_=_C1739( C1602 C1739 ) C1602_=_C1749( C1602 C1749 ) C1602_=_C1750( C1602 C1750 ) C1602_=_C1751( C1602 C1751 ) \nC1602_=_C1752( C1602 C1752 ) C1602_=_C1753( C1602 C1753 ) C1602_=_C1754( C1602 C1754 ) C1602_=_C1755( C1602 C1755 ) C1602_=_C1756( C1602 C1756 ) C1602_=_C1757( C1602 C1757 ) \nC1602_=_C1758( C1602 C1758 ) C1607_=_C1610( C1607 C1610 ) C1607_=_C1612( C1607 C1612 ) C1607_=_C1624( C1607 C1624 ) C1607_=_C1640( C1607 C1640 ) C1607_=_C1650( C1607 C1650 ) \nC1610_=_C1612( C1610 C1612 ) C1610_=_C1663( C1610 C1663 ) C1610_=_C1682( C1610 C1682 ) C1610_=_C1717( C1610 C1717 ) C1610_=_C1719( C1610 C1719 ) C1610_=_C1720( C1610 C1720 ) \nC1610_=_C1723( C1610 C1723 ) C1610_=_C1724( C1610 C1724 ) C1610_=_C1725( C1610 C1725 ) C1610_=_C1726( C1610 C1726 ) C1610_=_C1728( C1610 C1728 ) C1612_=_C1684( C1612 C1684 ) \nC1612_=_C1730( C1612 C1730 ) C1612_=_C1759( C1612 C1759 ) C1612_=_C1760( C1612 C1760 ) C1612_=_C1761( C1612 C1761 ) C1612_=_C1762( C1612 C1762 ) C1612_=_C1763( C1612 C1763 ) \nC1612_=_C1764( C1612 C1764 ) C1612_=_C1765( C1612 C1765 ) C1612_=_C1766( C1612 C1766 ) C1612_=_C1767( C1612 C1767 ) C1612_=_C1768( C1612 C1768 ) C1617_=_C1631( C1617 C1631 ) \nC1617_=_C1656( C1617 C1656 ) C1624_=_C1640( C1624 C1640 ) C1624_=_C1650( C1624 C1650 ) C1631_=_C1635( C1631 C1635 ) C1631_=_C1636( C1631 C1636 ) C1631_=_C1639( C1631 C1639 ) \nC1631_=_C1656( C1631 C1656 ) C1635_=_C1636( C1635 C1636 ) C1635_=_C1639( C1635 C1639 ) C1635_=_C1688( C1635 C1688 ) C1635_=_C2373( C1635 C2373 ) C1635_=_C2385( C1635 C2385 ) \nC1635_=_C2386( C1635 C2386 ) C1636_=_C1639( C1636 C1639 ) C1636_=_C1673( C1636 C1673 ) C1636_=_C1689( C1636 C1689 ) C1636_=_C2374( C1636 C2374 ) C1636_=_C2401( C1636 C2401 ) \nC1636_=_C2402( C1636 C2402 ) C1636_=_C2405( C1636 C2405 ) C1636_=_C2406( C1636 C2406 ) C1636_=_C2407( C1636 C2407 ) C1636_=_C2408( C1636 C2408 ) C1636_=_C2410( C1636 C2410 ) \nC1639_=_C1692( C1639 C1692 )</w:t>
      </w:r>
    </w:p>
    <w:p>
      <w:pPr>
        <w:pStyle w:val="PreformattedText"/>
        <w:bidi w:val="0"/>
        <w:spacing w:before="0" w:after="0"/>
        <w:jc w:val="left"/>
        <w:rPr/>
      </w:pPr>
      <w:r>
        <w:rPr/>
        <w:t xml:space="preserve"> </w:t>
      </w:r>
      <w:r>
        <w:rPr/>
        <w:t>C1639_=_C2377( C1639 C2377 ) C1639_=_C2427( C1639 C2427 ) C1639_=_C2438( C1639 C2438 ) C1640_=_C1644( C1640 C1644 ) C1640_=_C1645( C1640 C1645 ) \nC1640_=_C1648( C1640 C1648 ) C1640_=_C1650( C1640 C1650 ) C1644_=_C1645( C1644 C1645 ) C1644_=_C1648( C1644 C1648 ) C1644_=_C1699( C1644 C1699 ) C1644_=_C2378( C1644 C2378 ) \nC1644_=_C2393( C1644 C2393 ) C1644_=_C2394( C1644 C2394 ) C1645_=_C1648( C1645 C1648 ) C1645_=_C1664( C1645 C1664 ) C1645_=_C1700( C1645 C1700 ) C1645_=_C2379( C1645 C2379 ) \nC1645_=_C2411( C1645 C2411 ) C1645_=_C2412( C1645 C2412 ) C1645_=_C2415( C1645 C2415 ) C1645_=_C2416( C1645 C2416 ) C1645_=_C2417( C1645 C2417 ) C1645_=_C2418( C1645 C2418 ) \nC1645_=_C2420( C1645 C2420 ) C1648_=_C1703( C1648 C1703 ) C1648_=_C2382( C1648 C2382 ) C1648_=_C2423( C1648 C2423 ) C1648_=_C2431( C1648 C2431 ) C1650_=_C1672( C1650 C1672 ) \nC1650_=_C1673( C1650 C1673 ) C1650_=_C1674( C1650 C1674 ) C1650_=_C1679( C1650 C1679 ) C1656_=_C1663( C1656 C1663 ) C1656_=_C1664( C1656 C1664 ) C1656_=_C1665( C1656 C1665 ) \nC1656_=_C1670( C1656 C1670 ) C1663_=_C1664( C1663 C1664 ) C1663_=_C1665( C1663 C1665 ) C1663_=_C1670( C1663 C1670 ) C1663_=_C1682( C1663 C1682 ) C1663_=_C1717( C1663 C1717 ) \nC1663_=_C1719( C1663 C1719 ) C1663_=_C1720( C1663 C1720 ) C1663_=_C1723( C1663 C1723 ) C1663_=_C1724( C1663 C1724 ) C1663_=_C1725( C1663 C1725 ) C1663_=_C1726( C1663 C1726 ) \nC1663_=_C1728( C1663 C1728 ) C1664_=_C1665( C1664 C1665 ) C1664_=_C1670( C1664 C1670 ) C1664_=_C1700( C1664 C1700 ) C1664_=_C2379( C1664 C2379 ) C1664_=_C2411( C1664 C2411 ) \nC1664_=_C2412( C1664 C2412 ) C1664_=_C2415( C1664 C2415 ) C1664_=_C2416( C1664 C2416 ) C1664_=_C2417( C1664 C2417 ) C1664_=_C2418( C1664 C2418 ) C1664_=_C2420( C1664 C2420 ) \nC1665_=_C1670( C1665 C1670 ) C1665_=_C2467( C1665 C2467 ) C1665_=_C2468( C1665 C2468 ) C1665_=_C2469( C1665 C2469 ) C1665_=_C2470( C1665 C2470 ) C1665_=_C2472( C1665 C2472 ) \nC1670_=_C2529( C1670 C2529 ) C1670_=_C2553( C1670 C2553 ) C1670_=_C2572( C1670 C2572 ) C1670_=_C2585( C1670 C2585 ) C1670_=_C2591( C1670 C2591 ) C1670_=_C2593( C1670 C2593 ) \nC1670_=_C2594( C1670 C2594 ) C1670_=_C2595( C1670 C2595 ) C1670_=_C2596( C1670 C2596 ) C1670_=_C2597( C1670 C2597 ) C1672_=_C1673( C1672 C1673 ) C1672_=_C1674( C1672 C1674 ) \nC1672_=_C1679( C1672 C1679 ) C1672_=_C1693( C1672 C1693 ) C1672_=_C1705( C1672 C1705 ) C1672_=_C1707( C1672 C1707 ) C1672_=_C1708( C1672 C1708 ) C1672_=_C1711( C1672 C1711 ) \nC1672_=_C1712( C1672 C1712 ) C1672_=_C1713( C1672 C1713 ) C1672_=_C1714( C1672 C1714 ) C1672_=_C1716( C1672 C1716 ) C1673_=_C1674( C1673 C1674 ) C1673_=_C1679( C1673 C1679 ) \nC1673_=_C1689( C1673 C1689 ) C1673_=_C2374( C1673 C2374 ) C1673_=_C2401( C1673 C2401 ) C1673_=_C2402( C1673 C2402 ) C1673_=_C2405( C1673 C2405 ) C1673_=_C2406( C1673 C2406 ) \nC1673_=_C2407( C1673 C2407 ) C1673_=_C2408( C1673 C2408 ) C1673_=_C2410( C1673 C2410 ) C1674_=_C1679( C1674 C1679 ) C1674_=_C2458( C1674 C2458 ) C1674_=_C2459( C1674 C2459 ) \nC1674_=_C2460( C1674 C2460 ) C1674_=_C2461( C1674 C2461 ) C1674_=_C2463( C1674 C2463 ) C1679_=_C2516( C1679 C2516 ) C1679_=_C2542( C1679 C2542 ) C1679_=_C2564( C1679 C2564 ) \nC1679_=_C2580( C1679 C2580 ) C1679_=_C2598( C1679 C2598 ) C1679_=_C2600( C1679 C2600 ) C1679_=_C2601( C1679 C2601 ) C1679_=_C2602( C1679 C2602 ) C1679_=_C2603( C1679 C2603 ) \nC1679_=_C2604( C1679 C2604 ) C1682_=_C1684( C1682 C1684 ) C1682_=_C1688( C1682 C1688 ) C1682_=_C1689( C1682 C1689 ) C1682_=_C1692( C1682 C1692 ) C1682_=_C1717( C1682 C1717 ) \nC1682_=_C1719( C1682 C1719 ) C1682_=_C1720( C1682 C1720 ) C1682_=_C1723( C1682 C1723 ) C1682_=_C1724( C1682 C1724 ) C1682_=_C1725( C1682 C1725 ) C1682_=_C1726( C1682 C1726 ) \nC1682_=_C1728( C1682 C1728 ) C1684_=_C1688( C1684 C1688 ) C1684_=_C1689( C1684 C1689 ) C1684_=_C1692( C1684 C1692 ) C1684_=_C1730( C1684 C1730 ) C1684_=_C1759( C1684 C1759 ) \nC1684_=_C1760( C1684 C1760 ) C1684_=_C1761( C1684 C1761 ) C1684_=_C1762( C1684 C1762 ) C1684_=_C1763( C1684 C1763 ) C1684_=_C1764( C1684 C1764 ) C1684_=_C1765( C1684 C1765 ) \nC1684_=_C1766( C1684 C1766 ) C1684_=_C1767( C1684 C1767 ) C1684_=_C1768( C1684 C1768 ) C1688_=_C1689( C1688 C1689 ) C1688_=_C1692( C1688 C1692 ) C1688_=_C2373( C1688 C2373 ) \nC1688_=_C2385( C1688 C2385 ) C1688_=_C2386( C1688 C2386 ) C1689_=_C1692( C1689 C1692 ) C1689_=_C2374( C1689 C2374 ) C1689_=_C2401( C1689 C2401 ) C1689_=_C2402( C1689 C2402 ) \nC1689_=_C2405( C1689 C2405 ) C1689_=_C2406( C1689 C2406 ) C1689_=_C2407( C1689 C2407 ) C1689_=_C2408( C1689 C2408 ) C1689_=_C2410( C1689 C2410 ) C1692_=_C2377( C1692 C2377 ) \nC1692_=_C2427( C1692 C2427 ) C1692_=_C2438( C1692 C2438 ) C1693_=_C1695( C1693 C1695 ) C1693_=_C1699( C1693 C1699 ) C1693_=_C1700( C1693 C1700 ) C1693_=_C1703( C1693 C1703 ) \nC1693_=_C1705( C1693 C1705 ) C1693_=_C1707( C1693 C1707 ) C1693_=_C1708( C1693 C1708 ) C1693_=_C1711( C1693 C1711 ) C1693_=_C1712( C1693 C1712 ) C1693_=_C1713( C1693 C1713 ) \nC1693_=_C1714( C1693 C1714 ) C1693_=_C1716( C1693 C1716 ) C1695_=_C1699( C1695 C1699 ) C1695_=_C1700( C1695 C1700 ) C1695_=_C1703( C1695 C1703 ) C1695_=_C1739( C1695 C1739 ) \nC1695_=_C1749( C1695 C1749 ) C1695_=_C1750( C1695 C1750 ) C1695_=_C1751( C1695 C1751 ) C1695_=_C1752( C1695 C1752 ) C1695_=_C1753( C1695 C1753 ) C1695_=_C1754( C1695 C1754 ) \nC1695_=_C1755( C1695 C1755 ) C1695_=_C1756( C1695 C1756 ) C1695_=_C1757( C1695 C1757 ) C1695_=_C1758( C1695 C1758 ) C1699_=_C1700( C1699 C1700 ) C1699_=_C1703( C1699 C1703 ) \nC1699_=_C2378( C1699 C2378 ) C1699_=_C2393( C1699 C2393 ) C1699_=_C2394( C1699 C2394 ) C1700_=_C1703( C1700 C1703 ) C1700_=_C2379( C1700 C2379 ) C1700_=_C2411( C1700 C2411 ) \nC1700_=_C2412( C1700 C2412 ) C1700_=_C2415( C1700 C2415 ) C1700_=_C2416( C1700 C2416 ) C1700_=_C2417( C1700 C2417 ) C1700_=_C2418( C1700 C2418 ) C1700_=_C2420( C1700 C2420 ) \nC1703_=_C2382( C1703 C2382 ) C1703_=_C2423( C1703 C2423 ) C1703_=_C2431( C1703 C2431 ) C1705_=_C1707( C1705 C1707 ) C1705_=_C1708( C1705 C1708 ) C1705_=_C1711( C1705 C1711 ) \nC1705_=_C1712( C1705 C1712 ) C1705_=_C1713( C1705 C1713 ) C1705_=_C1714( C1705 C1714 ) C1705_=_C1716( C1705 C1716 ) C1705_=_C1739( C1705 C1739 ) C1707_=_C1708( C1707 C1708 ) \nC1707_=_C1711( C1707 C1711 ) C1707_=_C1712( C1707 C1712 ) C1707_=_C1713( C1707 C1713 ) C1707_=_C1714( C1707 C1714 ) C1707_=_C1716( C1707 C1716 ) C1707_=_C1749( C1707 C1749 ) \nC1708_=_C1711( C1708 C1711 ) C1708_=_C1712( C1708 C1712 ) C1708_=_C1713( C1708 C1713 ) C1708_=_C1714( C1708 C1714 ) C1708_=_C1716( C1708 C1716 ) C1708_=_C1750( C1708 C1750 ) \nC1711_=_C1712( C1711 C1712 ) C1711_=_C1713( C1711 C1713 ) C1711_=_C1714( C1711 C1714 ) C1711_=_C1716( C1711 C1716 ) C1711_=_C2405( C1711 C2405 ) C1711_=_C2458( C1711 C2458 ) \nC1711_=_C2516( C1711 C2516 ) C1711_=_C2522( C1711 C2522 ) C1712_=_C1713( C1712 C1713 ) C1712_=_C1714( C1712 C1714 ) C1712_=_C1716( C1712 C1716 ) C1712_=_C2406( C1712 C2406 ) \nC1712_=_C2459( C1712 C2459 ) C1712_=_C2542( C1712 C2542 ) C1713_=_C1714( C1713 C1714 ) C1713_=_C1716( C1713 C1716 ) C1713_=_C2407( C1713 C2407 ) C1713_=_C2460( C1713 C2460 ) \nC1713_=_C2564( C1713 C2564 ) C1714_=_C1716( C1714 C1716 ) C1714_=_C2408( C1714 C2408 ) C1714_=_C2461( C1714 C2461 ) C1714_=_C2580( C1714 C2580 ) C1716_=_C2410( C1716 C2410 ) \nC1716_=_C2463( C1716 C2463 ) C1716_=_C2598( C1716 C2598 ) C1717_=_C1719( C1717 C1719 ) C1717_=_C1720( C1717 C1720 ) C1717_=_C1723( C1717 C1723 ) C1717_=_C1724( C1717 C1724 ) \nC1717_=_C1725( C1717 C1725 ) C1717_=_C1726( C1717 C1726 ) C1717_=_C1728( C1717 C1728 ) C1717_=_C1730( C1717 C1730 ) C1719_=_C1720( C1719 C1720 ) C1719_=_C1723( C1719 C1723 ) \nC1719_=_C1724( C1719 C1724 ) C1719_=_C1725( C1719 C1725 ) C1719_=_C1726( C1719 C1726 ) C1719_=_C1728( C1719 C1728 ) C1719_=_C1759( C1719 C1759 ) C1720_=_C1723( C1720 C1723 ) \nC1720_=_C1724( C1720 C1724 ) C1720_=_C1725( C1720 C1725 ) C1720_=_C1726( C1720 C1726 ) C1720_=_C1728( C1720 C1728 ) C1720_=_C1760( C1720 C1760 ) C1723_=_C1724( C1723 C1724 ) \nC1723_=_C1725( C1723 C1725 ) C1723_=_C1726( C1723 C1726 ) C1723_=_C1728( C1723 C1728 ) C1723_=_C2415( C1723 C2415 ) C1723_=_C2467( C1723 C2467 ) C1723_=_C2529( C1723 C2529 ) \nC1723_=_C2535( C1723 C2535 ) C1724_=_C1725( C1724 C1725 ) C1724_=_C1726( C1724 C1726 ) C1724_=_C1728( C1724 C1728 ) C1724_=_C2416( C1724 C2416 ) C1724_=_C2468( C1724 C2468 ) \nC1724_=_C2553( C1724 C2553 ) C1725_=_C1726( C1725 C1726 ) C1725_=_C1728( C1725 C1728 ) C1725_=_C2417( C1725 C2417 ) C1725_=_C2469( C1725 C2469 ) C1725_=_C2572( C1725 C2572 ) \nC1726_=_C1728( C1726 C1728 ) C1726_=_C2418( C1726 C2418 ) C1726_=_C2470( C1726 C2470 ) C1726_=_C2585( C1726 C2585 ) C1728_=_C2420( C1728 C2420 ) C1728_=_C2472( C1728 C2472 ) \nC1728_=_C2591( C1728 C2591 ) C1730_=_C1759( C1730 C1759 ) C1730_=_C1760( C1730 C1760 ) C1730_=_C1761( C1730 C1761 ) C1730_=_C1762( C1730 C1762 ) C1730_=_C1763( C1730 C1763 ) \nC1730_=_C1764( C1730 C1764 ) C1730_=_C1765( C1730 C1765 ) C1730_=_C1766( C1730 C1766 ) C1730_=_C1767( C1730 C1767 ) C1730_=_C1768( C1730 C1768 ) C1739_=_C1749( C1739 C1749 ) \nC1739_=_C1750( C1739 C1750 ) C1739_=_C1751( C1739 C1751 ) C1739_=_C1752( C1739 C1752 ) C1739_=_C1753( C1739 C1753 ) C1739_=_C1754( C1739 C1754 ) C1739_=_C1755( C1739 C1755 ) \nC1739_=_C1756( C1739 C1756 ) C1739_=_C1757( C1739 C1757 ) C1739_=_C1758( C1739 C1758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1_=_C1752( C1751 C1752 ) C1751_=_C1753( C1751 C1753 ) C1751_=_C1754( C1751 C1754 ) C1751_=_C1755( C1751 C1755 ) \nC1751_=_C1756( C1751 C1756 ) C1751_=_C1757( C1751 C1757 ) C1751_=_C1758(</w:t>
      </w:r>
    </w:p>
    <w:p>
      <w:pPr>
        <w:pStyle w:val="PreformattedText"/>
        <w:bidi w:val="0"/>
        <w:spacing w:before="0" w:after="0"/>
        <w:jc w:val="left"/>
        <w:rPr/>
      </w:pPr>
      <w:r>
        <w:rPr/>
        <w:t xml:space="preserve"> </w:t>
      </w:r>
      <w:r>
        <w:rPr/>
        <w:t>C1751 C1758 ) C1752_=_C1753( C1752 C1753 ) C1752_=_C1754( C1752 C1754 ) C1752_=_C1755( C1752 C1755 ) \nC1752_=_C1756( C1752 C1756 ) C1752_=_C1757( C1752 C1757 ) C1752_=_C1758( C1752 C1758 ) C1753_=_C1754( C1753 C1754 ) C1753_=_C1755( C1753 C1755 ) C1753_=_C1756( C1753 C1756 ) \nC1753_=_C1757( C1753 C1757 ) C1753_=_C1758( C1753 C1758 ) C1754_=_C1755( C1754 C1755 ) C1754_=_C1756( C1754 C1756 ) C1754_=_C1757( C1754 C1757 ) C1754_=_C1758( C1754 C1758 ) \nC1755_=_C1756( C1755 C1756 ) C1755_=_C1757( C1755 C1757 ) C1755_=_C1758( C1755 C1758 ) C1755_=_C2735( C1755 C2735 ) C1756_=_C1757( C1756 C1757 ) C1756_=_C1758( C1756 C1758 ) \nC1757_=_C1758( C1757 C1758 ) C1759_=_C1760( C1759 C1760 ) C1759_=_C1761( C1759 C1761 ) C1759_=_C1762( C1759 C1762 ) C1759_=_C1763( C1759 C1763 ) C1759_=_C1764( C1759 C1764 ) \nC1759_=_C1765( C1759 C1765 ) C1759_=_C1766( C1759 C1766 ) C1759_=_C1767( C1759 C1767 ) C1759_=_C1768( C1759 C1768 ) C1760_=_C1761( C1760 C1761 ) C1760_=_C1762( C1760 C1762 ) \nC1760_=_C1763( C1760 C1763 ) C1760_=_C1764( C1760 C1764 ) C1760_=_C1765( C1760 C1765 ) C1760_=_C1766( C1760 C1766 ) C1760_=_C1767( C1760 C1767 ) C1760_=_C1768( C1760 C1768 ) \nC1761_=_C1762( C1761 C1762 ) C1761_=_C1763( C1761 C1763 ) C1761_=_C1764( C1761 C1764 ) C1761_=_C1765( C1761 C1765 ) C1761_=_C1766( C1761 C1766 ) C1761_=_C1767( C1761 C1767 ) \nC1761_=_C1768( C1761 C1768 ) C1762_=_C1763( C1762 C1763 ) C1762_=_C1764( C1762 C1764 ) C1762_=_C1765( C1762 C1765 ) C1762_=_C1766( C1762 C1766 ) C1762_=_C1767( C1762 C1767 ) \nC1762_=_C1768( C1762 C1768 ) C1763_=_C1764( C1763 C1764 ) C1763_=_C1765( C1763 C1765 ) C1763_=_C1766( C1763 C1766 ) C1763_=_C1767( C1763 C1767 ) C1763_=_C1768( C1763 C1768 ) \nC1764_=_C1765( C1764 C1765 ) C1764_=_C1766( C1764 C1766 ) C1764_=_C1767( C1764 C1767 ) C1764_=_C1768( C1764 C1768 ) C1765_=_C1766( C1765 C1766 ) C1765_=_C1767( C1765 C1767 ) \nC1765_=_C1768( C1765 C1768 ) C1765_=_C2743( C1765 C2743 ) C1766_=_C1767( C1766 C1767 ) C1766_=_C1768( C1766 C1768 ) C1767_=_C1768( C1767 C1768 ) C2212_=_C2215( C2212 C2215 ) \nC2212_=_C2217( C2212 C2217 ) C2212_=_C2330( C2212 C2330 ) C2212_=_C2358( C2212 C2358 ) C2212_=_C2432( C2212 C2432 ) C2212_=_C2483( C2212 C2483 ) C2212_=_C2484( C2212 C2484 ) \nC2212_=_C2486( C2212 C2486 ) C2212_=_C2487( C2212 C2487 ) C2215_=_C2217( C2215 C2217 ) C2215_=_C2333( C2215 C2333 ) C2215_=_C2361( C2215 C2361 ) C2215_=_C2435( C2215 C2435 ) \nC2215_=_C3095( C2215 C3095 ) C2215_=_C3234( C2215 C3234 ) C2215_=_C3241( C2215 C3241 ) C2215_=_C3242( C2215 C3242 ) C2217_=_C2335( C2217 C2335 ) C2217_=_C2363( C2217 C2363 ) \nC2217_=_C2437( C2217 C2437 ) C2217_=_C2480( C2217 C2480 ) C2217_=_C3097( C2217 C3097 ) C2217_=_C3129( C2217 C3129 ) C2217_=_C3236( C2217 C3236 ) C2217_=_C3246( C2217 C3246 ) \nC2217_=_C3255( C2217 C3255 ) C2217_=_C3261( C2217 C3261 ) C2217_=_C3263( C2217 C3263 ) C2217_=_C3264( C2217 C3264 ) C2217_=_C3266( C2217 C3266 ) C2226_=_C2229( C2226 C2229 ) \nC2226_=_C2231( C2226 C2231 ) C2226_=_C2338( C2226 C2338 ) C2226_=_C2366( C2226 C2366 ) C2226_=_C2439( C2226 C2439 ) C2226_=_C2476( C2226 C2476 ) C2226_=_C2477( C2226 C2477 ) \nC2226_=_C2479( C2226 C2479 ) C2226_=_C2480( C2226 C2480 ) C2229_=_C2231( C2229 C2231 ) C2229_=_C2341( C2229 C2341 ) C2229_=_C2369( C2229 C2369 ) C2229_=_C2442( C2229 C2442 ) \nC2229_=_C3100( C2229 C3100 ) C2229_=_C3237( C2229 C3237 ) C2229_=_C3245( C2229 C3245 ) C2229_=_C3246( C2229 C3246 ) C2231_=_C2343( C2231 C2343 ) C2231_=_C2371( C2231 C2371 ) \nC2231_=_C2444( C2231 C2444 ) C2231_=_C2487( C2231 C2487 ) C2231_=_C3102( C2231 C3102 ) C2231_=_C3116( C2231 C3116 ) C2231_=_C3239( C2231 C3239 ) C2231_=_C3242( C2231 C3242 ) \nC2231_=_C3250( C2231 C3250 ) C2231_=_C3268( C2231 C3268 ) C2231_=_C3270( C2231 C3270 ) C2231_=_C3271( C2231 C3271 ) C2231_=_C3273( C2231 C3273 ) C2330_=_C2333( C2330 C2333 ) \nC2330_=_C2335( C2330 C2335 ) C2330_=_C2358( C2330 C2358 ) C2330_=_C2432( C2330 C2432 ) C2330_=_C2483( C2330 C2483 ) C2330_=_C2484( C2330 C2484 ) C2330_=_C2486( C2330 C2486 ) \nC2330_=_C2487( C2330 C2487 ) C2333_=_C2335( C2333 C2335 ) C2333_=_C2361( C2333 C2361 ) C2333_=_C2435( C2333 C2435 ) C2333_=_C3095( C2333 C3095 ) C2333_=_C3234( C2333 C3234 ) \nC2333_=_C3241( C2333 C3241 ) C2333_=_C3242( C2333 C3242 ) C2335_=_C2363( C2335 C2363 ) C2335_=_C2437( C2335 C2437 ) C2335_=_C2480( C2335 C2480 ) C2335_=_C3097( C2335 C3097 ) \nC2335_=_C3129( C2335 C3129 ) C2335_=_C3236( C2335 C3236 ) C2335_=_C3246( C2335 C3246 ) C2335_=_C3255( C2335 C3255 ) C2335_=_C3261( C2335 C3261 ) C2335_=_C3263( C2335 C3263 ) \nC2335_=_C3264( C2335 C3264 ) C2335_=_C3266( C2335 C3266 ) C2338_=_C2341( C2338 C2341 ) C2338_=_C2343( C2338 C2343 ) C2338_=_C2366( C2338 C2366 ) C2338_=_C2439( C2338 C2439 ) \nC2338_=_C2476( C2338 C2476 ) C2338_=_C2477( C2338 C2477 ) C2338_=_C2479( C2338 C2479 ) C2338_=_C2480( C2338 C2480 ) C2341_=_C2343( C2341 C2343 ) C2341_=_C2369( C2341 C2369 ) \nC2341_=_C2442( C2341 C2442 ) C2341_=_C3100( C2341 C3100 ) C2341_=_C3237( C2341 C3237 ) C2341_=_C3245( C2341 C3245 ) C2341_=_C3246( C2341 C3246 ) C2343_=_C2371( C2343 C2371 ) \nC2343_=_C2444( C2343 C2444 ) C2343_=_C2487( C2343 C2487 ) C2343_=_C3102( C2343 C3102 ) C2343_=_C3116( C2343 C3116 ) C2343_=_C3239( C2343 C3239 ) C2343_=_C3242( C2343 C3242 ) \nC2343_=_C3250( C2343 C3250 ) C2343_=_C3268( C2343 C3268 ) C2343_=_C3270( C2343 C3270 ) C2343_=_C3271( C2343 C3271 ) C2343_=_C3273( C2343 C3273 ) C2358_=_C2361( C2358 C2361 ) \nC2358_=_C2363( C2358 C2363 ) C2358_=_C2432( C2358 C2432 ) C2358_=_C2483( C2358 C2483 ) C2358_=_C2484( C2358 C2484 ) C2358_=_C2486( C2358 C2486 ) C2358_=_C2487( C2358 C2487 ) \nC2361_=_C2363( C2361 C2363 ) C2361_=_C2435( C2361 C2435 ) C2361_=_C3095( C2361 C3095 ) C2361_=_C3234( C2361 C3234 ) C2361_=_C3241( C2361 C3241 ) C2361_=_C3242( C2361 C3242 ) \nC2363_=_C2437( C2363 C2437 ) C2363_=_C2480( C2363 C2480 ) C2363_=_C3097( C2363 C3097 ) C2363_=_C3129( C2363 C3129 ) C2363_=_C3236( C2363 C3236 ) C2363_=_C3246( C2363 C3246 ) \nC2363_=_C3255( C2363 C3255 ) C2363_=_C3261( C2363 C3261 ) C2363_=_C3263( C2363 C3263 ) C2363_=_C3264( C2363 C3264 ) C2363_=_C3266( C2363 C3266 ) C2366_=_C2369( C2366 C2369 ) \nC2366_=_C2371( C2366 C2371 ) C2366_=_C2439( C2366 C2439 ) C2366_=_C2476( C2366 C2476 ) C2366_=_C2477( C2366 C2477 ) C2366_=_C2479( C2366 C2479 ) C2366_=_C2480( C2366 C2480 ) \nC2369_=_C2371( C2369 C2371 ) C2369_=_C2442( C2369 C2442 ) C2369_=_C3100( C2369 C3100 ) C2369_=_C3237( C2369 C3237 ) C2369_=_C3245( C2369 C3245 ) C2369_=_C3246( C2369 C3246 ) \nC2371_=_C2444( C2371 C2444 ) C2371_=_C2487( C2371 C2487 ) C2371_=_C3102( C2371 C3102 ) C2371_=_C3116( C2371 C3116 ) C2371_=_C3239( C2371 C3239 ) C2371_=_C3242( C2371 C3242 ) \nC2371_=_C3250( C2371 C3250 ) C2371_=_C3268( C2371 C3268 ) C2371_=_C3270( C2371 C3270 ) C2371_=_C3271( C2371 C3271 ) C2371_=_C3273( C2371 C3273 ) C2373_=_C2374( C2373 C2374 ) \nC2373_=_C2377( C2373 C2377 ) C2373_=_C2385( C2373 C2385 ) C2373_=_C2386( C2373 C2386 ) C2374_=_C2377( C2374 C2377 ) C2374_=_C2401( C2374 C2401 ) C2374_=_C2402( C2374 C2402 ) \nC2374_=_C2405( C2374 C2405 ) C2374_=_C2406( C2374 C2406 ) C2374_=_C2407( C2374 C2407 ) C2374_=_C2408( C2374 C2408 ) C2374_=_C2410( C2374 C2410 ) C2377_=_C2427( C2377 C2427 ) \nC2377_=_C2438( C2377 C2438 ) C2378_=_C2379( C2378 C2379 ) C2378_=_C2382( C2378 C2382 ) C2378_=_C2393( C2378 C2393 ) C2378_=_C2394( C2378 C2394 ) C2379_=_C2382( C2379 C2382 ) \nC2379_=_C2411( C2379 C2411 ) C2379_=_C2412( C2379 C2412 ) C2379_=_C2415( C2379 C2415 ) C2379_=_C2416( C2379 C2416 ) C2379_=_C2417( C2379 C2417 ) C2379_=_C2418( C2379 C2418 ) \nC2379_=_C2420( C2379 C2420 ) C2382_=_C2423( C2382 C2423 ) C2382_=_C2431( C2382 C2431 ) C2385_=_C2386( C2385 C2386 ) C2385_=_C2401( C2385 C2401 ) C2385_=_C2427( C2385 C2427 ) \nC2386_=_C2402( C2386 C2402 ) C2386_=_C2438( C2386 C2438 ) C2386_=_C2439( C2386 C2439 ) C2386_=_C2442( C2386 C2442 ) C2386_=_C2444( C2386 C2444 ) C2393_=_C2394( C2393 C2394 ) \nC2393_=_C2411( C2393 C2411 ) C2393_=_C2423( C2393 C2423 ) C2394_=_C2412( C2394 C2412 ) C2394_=_C2431( C2394 C2431 ) C2394_=_C2432( C2394 C2432 ) C2394_=_C2435( C2394 C2435 ) \nC2394_=_C2437( C2394 C2437 ) C2401_=_C2402( C2401 C2402 ) C2401_=_C2405( C2401 C2405 ) C2401_=_C2406( C2401 C2406 ) C2401_=_C2407( C2401 C2407 ) C2401_=_C2408( C2401 C2408 ) \nC2401_=_C2410( C2401 C2410 ) C2401_=_C2427( C2401 C2427 ) C2402_=_C2405( C2402 C2405 ) C2402_=_C2406( C2402 C2406 ) C2402_=_C2407( C2402 C2407 ) C2402_=_C2408( C2402 C2408 ) \nC2402_=_C2410( C2402 C2410 ) C2402_=_C2438( C2402 C2438 ) C2402_=_C2439( C2402 C2439 ) C2402_=_C2442( C2402 C2442 ) C2402_=_C2444( C2402 C2444 ) C2405_=_C2406( C2405 C2406 ) \nC2405_=_C2407( C2405 C2407 ) C2405_=_C2408( C2405 C2408 ) C2405_=_C2410( C2405 C2410 ) C2405_=_C2458( C2405 C2458 ) C2405_=_C2516( C2405 C2516 ) C2405_=_C2522( C2405 C2522 ) \nC2406_=_C2407( C2406 C2407 ) C2406_=_C2408( C2406 C2408 ) C2406_=_C2410( C2406 C2410 ) C2406_=_C2459( C2406 C2459 ) C2406_=_C2542( C2406 C2542 ) C2407_=_C2408( C2407 C2408 ) \nC2407_=_C2410( C2407 C2410 ) C2407_=_C2460( C2407 C2460 ) C2407_=_C2564( C2407 C2564 ) C2408_=_C2410( C2408 C2410 ) C2408_=_C2461( C2408 C2461 ) C2408_=_C2580( C2408 C2580 ) \nC2410_=_C2463( C2410 C2463 ) C2410_=_C2598( C2410 C2598 ) C2411_=_C2412( C2411 C2412 ) C2411_=_C2415( C2411 C2415 ) C2411_=_C2416( C2411 C2416 ) C2411_=_C2417( C2411 C2417 ) \nC2411_=_C2418( C2411 C2418 ) C2411_=_C2420( C2411 C2420 ) C2411_=_C2423( C2411 C2423 ) C2412_=_C2415( C2412 C2415 ) C2412_=_C2416( C2412 C2416 ) C2412_=_C2417( C2412 C2417 ) \nC2412_=_C2418( C2412 C2418 ) C2412_=_C2420( C2412 C2420 ) C2412_=_C2431( C2412 C2431 ) C2412_=_C2432( C2412 C2432 ) C2412_=_C2435( C2412 C2435 ) C2412_=_C2437( C2412 C2437 ) \nC2415_=_C2416( C2415 C2416 ) C2415_=_C2417( C2415 C2417 ) C2415_=_C2418( C2415 C2418 ) C2415_=_C2420( C2415 C2420 ) C2415_=_C2467( C2415 C2467 ) C2415_=_C2529( C2415 C2529 ) \nC2415_=_C2535( C2415 C2535 ) C2416_=_C2417( C2416 C2417 ) C2416_=_C2418( C2416 C2418 ) C2416_=_C2420( C2416 C2420 ) C2416_=_C2468(</w:t>
      </w:r>
    </w:p>
    <w:p>
      <w:pPr>
        <w:pStyle w:val="PreformattedText"/>
        <w:bidi w:val="0"/>
        <w:spacing w:before="0" w:after="0"/>
        <w:jc w:val="left"/>
        <w:rPr/>
      </w:pPr>
      <w:r>
        <w:rPr/>
        <w:t xml:space="preserve"> </w:t>
      </w:r>
      <w:r>
        <w:rPr/>
        <w:t>C2416 C2468 ) C2416_=_C2553( C2416 C2553 ) \nC2417_=_C2418( C2417 C2418 ) C2417_=_C2420( C2417 C2420 ) C2417_=_C2469( C2417 C2469 ) C2417_=_C2572( C2417 C2572 ) C2418_=_C2420( C2418 C2420 ) C2418_=_C2470( C2418 C2470 ) \nC2418_=_C2585( C2418 C2585 ) C2420_=_C2472( C2420 C2472 ) C2420_=_C2591( C2420 C2591 ) C2423_=_C2431( C2423 C2431 ) C2427_=_C2438( C2427 C2438 ) C2431_=_C2432( C2431 C2432 ) \nC2431_=_C2435( C2431 C2435 ) C2431_=_C2437( C2431 C2437 ) C2432_=_C2435( C2432 C2435 ) C2432_=_C2437( C2432 C2437 ) C2432_=_C2483( C2432 C2483 ) C2432_=_C2484( C2432 C2484 ) \nC2432_=_C2486( C2432 C2486 ) C2432_=_C2487( C2432 C2487 ) C2435_=_C2437( C2435 C2437 ) C2435_=_C3095( C2435 C3095 ) C2435_=_C3234( C2435 C3234 ) C2435_=_C3241( C2435 C3241 ) \nC2435_=_C3242( C2435 C3242 ) C2437_=_C2480( C2437 C2480 ) C2437_=_C3097( C2437 C3097 ) C2437_=_C3129( C2437 C3129 ) C2437_=_C3236( C2437 C3236 ) C2437_=_C3246( C2437 C3246 ) \nC2437_=_C3255( C2437 C3255 ) C2437_=_C3261( C2437 C3261 ) C2437_=_C3263( C2437 C3263 ) C2437_=_C3264( C2437 C3264 ) C2437_=_C3266( C2437 C3266 ) C2438_=_C2439( C2438 C2439 ) \nC2438_=_C2442( C2438 C2442 ) C2438_=_C2444( C2438 C2444 ) C2439_=_C2442( C2439 C2442 ) C2439_=_C2444( C2439 C2444 ) C2439_=_C2476( C2439 C2476 ) C2439_=_C2477( C2439 C2477 ) \nC2439_=_C2479( C2439 C2479 ) C2439_=_C2480( C2439 C2480 ) C2442_=_C2444( C2442 C2444 ) C2442_=_C3100( C2442 C3100 ) C2442_=_C3237( C2442 C3237 ) C2442_=_C3245( C2442 C3245 ) \nC2442_=_C3246( C2442 C3246 ) C2444_=_C2487( C2444 C2487 ) C2444_=_C3102( C2444 C3102 ) C2444_=_C3116( C2444 C3116 ) C2444_=_C3239( C2444 C3239 ) C2444_=_C3242( C2444 C3242 ) \nC2444_=_C3250( C2444 C3250 ) C2444_=_C3268( C2444 C3268 ) C2444_=_C3270( C2444 C3270 ) C2444_=_C3271( C2444 C3271 ) C2444_=_C3273( C2444 C3273 ) C2458_=_C2459( C2458 C2459 ) \nC2458_=_C2460( C2458 C2460 ) C2458_=_C2461( C2458 C2461 ) C2458_=_C2463( C2458 C2463 ) C2458_=_C2516( C2458 C2516 ) C2458_=_C2522( C2458 C2522 ) C2459_=_C2460( C2459 C2460 ) \nC2459_=_C2461( C2459 C2461 ) C2459_=_C2463( C2459 C2463 ) C2459_=_C2542( C2459 C2542 ) C2460_=_C2461( C2460 C2461 ) C2460_=_C2463( C2460 C2463 ) C2460_=_C2564( C2460 C2564 ) \nC2461_=_C2463( C2461 C2463 ) C2461_=_C2580( C2461 C2580 ) C2463_=_C2598( C2463 C2598 ) C2467_=_C2468( C2467 C2468 ) C2467_=_C2469( C2467 C2469 ) C2467_=_C2470( C2467 C2470 ) \nC2467_=_C2472( C2467 C2472 ) C2467_=_C2529( C2467 C2529 ) C2467_=_C2535( C2467 C2535 ) C2468_=_C2469( C2468 C2469 ) C2468_=_C2470( C2468 C2470 ) C2468_=_C2472( C2468 C2472 ) \nC2468_=_C2553( C2468 C2553 ) C2469_=_C2470( C2469 C2470 ) C2469_=_C2472( C2469 C2472 ) C2469_=_C2572( C2469 C2572 ) C2470_=_C2472( C2470 C2472 ) C2470_=_C2585( C2470 C2585 ) \nC2472_=_C2591( C2472 C2591 ) C2476_=_C2477( C2476 C2477 ) C2476_=_C2479( C2476 C2479 ) C2476_=_C2480( C2476 C2480 ) C2476_=_C3100( C2476 C3100 ) C2476_=_C3102( C2476 C3102 ) \nC2477_=_C2479( C2477 C2479 ) C2477_=_C2480( C2477 C2480 ) C2477_=_C3237( C2477 C3237 ) C2477_=_C3239( C2477 C3239 ) C2479_=_C2480( C2479 C2480 ) C2479_=_C3245( C2479 C3245 ) \nC2479_=_C3250( C2479 C3250 ) C2480_=_C3097( C2480 C3097 ) C2480_=_C3129( C2480 C3129 ) C2480_=_C3236( C2480 C3236 ) C2480_=_C3246( C2480 C3246 ) C2480_=_C3255( C2480 C3255 ) \nC2480_=_C3261( C2480 C3261 ) C2480_=_C3263( C2480 C3263 ) C2480_=_C3264( C2480 C3264 ) C2480_=_C3266( C2480 C3266 ) C2483_=_C2484( C2483 C2484 ) C2483_=_C2486( C2483 C2486 ) \nC2483_=_C2487( C2483 C2487 ) C2483_=_C3095( C2483 C3095 ) C2483_=_C3097( C2483 C3097 ) C2484_=_C2486( C2484 C2486 ) C2484_=_C2487( C2484 C2487 ) C2484_=_C3234( C2484 C3234 ) \nC2484_=_C3236( C2484 C3236 ) C2486_=_C2487( C2486 C2487 ) C2486_=_C3241( C2486 C3241 ) C2486_=_C3255( C2486 C3255 ) C2487_=_C3102( C2487 C3102 ) C2487_=_C3116( C2487 C3116 ) \nC2487_=_C3239( C2487 C3239 ) C2487_=_C3242( C2487 C3242 ) C2487_=_C3250( C2487 C3250 ) C2487_=_C3268( C2487 C3268 ) C2487_=_C3270( C2487 C3270 ) C2487_=_C3271( C2487 C3271 ) \nC2487_=_C3273( C2487 C3273 ) C2500_=_C2501( C2500 C2501 ) C2500_=_C2502( C2500 C2502 ) C2500_=_C2503( C2500 C2503 ) C2500_=_C2504( C2500 C2504 ) C2500_=_C2535( C2500 C2535 ) \nC2500_=_C2593( C2500 C2593 ) C2500_=_C2642( C2500 C2642 ) C2500_=_C2674( C2500 C2674 ) C2500_=_C2743( C2500 C2743 ) C2500_=_C3277( C2500 C3277 ) C2500_=_C3330( C2500 C3330 ) \nC2500_=_C3353( C2500 C3353 ) C2500_=_C3354( C2500 C3354 ) C2500_=_C3355( C2500 C3355 ) C2500_=_C3356( C2500 C3356 ) C2501_=_C2502( C2501 C2502 ) C2501_=_C2503( C2501 C2503 ) \nC2501_=_C2504( C2501 C2504 ) C2501_=_C2594( C2501 C2594 ) C2501_=_C3278( C2501 C3278 ) C2501_=_C3349( C2501 C3349 ) C2501_=_C3444( C2501 C3444 ) C2501_=_C3445( C2501 C3445 ) \nC2501_=_C3446( C2501 C3446 ) C2502_=_C2503( C2502 C2503 ) C2502_=_C2504( C2502 C2504 ) C2502_=_C2595( C2502 C2595 ) C2502_=_C3131( C2502 C3131 ) C2502_=_C3279( C2502 C3279 ) \nC2502_=_C3295( C2502 C3295 ) C2502_=_C3454( C2502 C3454 ) C2502_=_C3467( C2502 C3467 ) C2502_=_C3468( C2502 C3468 ) C2502_=_C3470( C2502 C3470 ) C2503_=_C2504( C2503 C2504 ) \nC2503_=_C2596( C2503 C2596 ) C2503_=_C3280( C2503 C3280 ) C2503_=_C3455( C2503 C3455 ) C2503_=_C3482( C2503 C3482 ) C2503_=_C3483( C2503 C3483 ) C2503_=_C3484( C2503 C3484 ) \nC2503_=_C3485( C2503 C3485 ) C2503_=_C3486( C2503 C3486 ) C2504_=_C2597( C2504 C2597 ) C2504_=_C3281( C2504 C3281 ) C2504_=_C3456( C2504 C3456 ) C2504_=_C3495( C2504 C3495 ) \nC2504_=_C3496( C2504 C3496 ) C2504_=_C3497( C2504 C3497 ) C2504_=_C3498( C2504 C3498 ) C2504_=_C3499( C2504 C3499 ) C2507_=_C2508( C2507 C2508 ) C2507_=_C2509( C2507 C2509 ) \nC2507_=_C2510( C2507 C2510 ) C2507_=_C2511( C2507 C2511 ) C2507_=_C2522( C2507 C2522 ) C2507_=_C2600( C2507 C2600 ) C2507_=_C2634( C2507 C2634 ) C2507_=_C2665( C2507 C2665 ) \nC2507_=_C2735( C2507 C2735 ) C2507_=_C3283( C2507 C3283 ) C2507_=_C3325( C2507 C3325 ) C2507_=_C3346( C2507 C3346 ) C2507_=_C3347( C2507 C3347 ) C2507_=_C3348( C2507 C3348 ) \nC2507_=_C3349( C2507 C3349 ) C2508_=_C2509( C2508 C2509 ) C2508_=_C2510( C2508 C2510 ) C2508_=_C2511( C2508 C2511 ) C2508_=_C2601( C2508 C2601 ) C2508_=_C3284( C2508 C3284 ) \nC2508_=_C3356( C2508 C3356 ) C2508_=_C3454( C2508 C3454 ) C2508_=_C3455( C2508 C3455 ) C2508_=_C3456( C2508 C3456 ) C2509_=_C2510( C2509 C2510 ) C2509_=_C2511( C2509 C2511 ) \nC2509_=_C2602( C2509 C2602 ) C2509_=_C3118( C2509 C3118 ) C2509_=_C3285( C2509 C3285 ) C2509_=_C3289( C2509 C3289 ) C2509_=_C3444( C2509 C3444 ) C2509_=_C3474( C2509 C3474 ) \nC2509_=_C3475( C2509 C3475 ) C2509_=_C3477( C2509 C3477 ) C2510_=_C2511( C2510 C2511 ) C2510_=_C2603( C2510 C2603 ) C2510_=_C3286( C2510 C3286 ) C2510_=_C3445( C2510 C3445 ) \nC2510_=_C3489( C2510 C3489 ) C2510_=_C3490( C2510 C3490 ) C2510_=_C3491( C2510 C3491 ) C2510_=_C3492( C2510 C3492 ) C2510_=_C3493( C2510 C3493 ) C2511_=_C2604( C2511 C2604 ) \nC2511_=_C3287( C2511 C3287 ) C2511_=_C3446( C2511 C3446 ) C2511_=_C3500( C2511 C3500 ) C2511_=_C3501( C2511 C3501 ) C2511_=_C3502( C2511 C3502 ) C2511_=_C3503( C2511 C3503 ) \nC2511_=_C3504( C2511 C3504 ) C2516_=_C2522( C2516 C2522 ) C2516_=_C2542( C2516 C2542 ) C2516_=_C2564( C2516 C2564 ) C2516_=_C2580( C2516 C2580 ) C2516_=_C2598( C2516 C2598 ) \nC2516_=_C2600( C2516 C2600 ) C2516_=_C2601( C2516 C2601 ) C2516_=_C2602( C2516 C2602 ) C2516_=_C2603( C2516 C2603 ) C2516_=_C2604( C2516 C2604 ) C2522_=_C2600( C2522 C2600 ) \nC2522_=_C2634( C2522 C2634 ) C2522_=_C2665( C2522 C2665 ) C2522_=_C2735( C2522 C2735 ) C2522_=_C3283( C2522 C3283 ) C2522_=_C3325( C2522 C3325 ) C2522_=_C3346( C2522 C3346 ) \nC2522_=_C3347( C2522 C3347 ) C2522_=_C3348( C2522 C3348 ) C2522_=_C3349( C2522 C3349 ) C2529_=_C2535( C2529 C2535 ) C2529_=_C2553( C2529 C2553 ) C2529_=_C2572( C2529 C2572 ) \nC2529_=_C2585( C2529 C2585 ) C2529_=_C2591( C2529 C2591 ) C2529_=_C2593( C2529 C2593 ) C2529_=_C2594( C2529 C2594 ) C2529_=_C2595( C2529 C2595 ) C2529_=_C2596( C2529 C2596 ) \nC2529_=_C2597( C2529 C2597 ) C2535_=_C2593( C2535 C2593 ) C2535_=_C2642( C2535 C2642 ) C2535_=_C2674( C2535 C2674 ) C2535_=_C2743( C2535 C2743 ) C2535_=_C3277( C2535 C3277 ) \nC2535_=_C3330( C2535 C3330 ) C2535_=_C3353( C2535 C3353 ) C2535_=_C3354( C2535 C3354 ) C2535_=_C3355( C2535 C3355 ) C2535_=_C3356( C2535 C3356 ) C2542_=_C2564( C2542 C2564 ) \nC2542_=_C2580( C2542 C2580 ) C2542_=_C2598( C2542 C2598 ) C2542_=_C2600( C2542 C2600 ) C2542_=_C2601( C2542 C2601 ) C2542_=_C2602( C2542 C2602 ) C2542_=_C2603( C2542 C2603 ) \nC2542_=_C2604( C2542 C2604 ) C2553_=_C2572( C2553 C2572 ) C2553_=_C2585( C2553 C2585 ) C2553_=_C2591( C2553 C2591 ) C2553_=_C2593( C2553 C2593 ) C2553_=_C2594( C2553 C2594 ) \nC2553_=_C2595( C2553 C2595 ) C2553_=_C2596( C2553 C2596 ) C2553_=_C2597( C2553 C2597 ) C2564_=_C2580( C2564 C2580 ) C2564_=_C2598( C2564 C2598 ) C2564_=_C2600( C2564 C2600 ) \nC2564_=_C2601( C2564 C2601 ) C2564_=_C2602( C2564 C2602 ) C2564_=_C2603( C2564 C2603 ) C2564_=_C2604( C2564 C2604 ) C2572_=_C2585( C2572 C2585 ) C2572_=_C2591( C2572 C2591 ) \nC2572_=_C2593( C2572 C2593 ) C2572_=_C2594( C2572 C2594 ) C2572_=_C2595( C2572 C2595 ) C2572_=_C2596( C2572 C2596 ) C2572_=_C2597( C2572 C2597 ) C2580_=_C2598( C2580 C2598 ) \nC2580_=_C2600( C2580 C2600 ) C2580_=_C2601( C2580 C2601 ) C2580_=_C2602( C2580 C2602 ) C2580_=_C2603( C2580 C2603 ) C2580_=_C2604( C2580 C2604 ) C2585_=_C2591( C2585 C2591 ) \nC2585_=_C2593( C2585 C2593 ) C2585_=_C2594( C2585 C2594 ) C2585_=_C2595( C2585 C2595 ) C2585_=_C2596( C2585 C2596 ) C2585_=_C2597( C2585 C2597 ) C2591_=_C2593( C2591 C2593 ) \nC2591_=_C2594( C2591 C2594 ) C2591_=_C2595( C2591 C2595 ) C2591_=_C2596( C2591 C2596 ) C2591_=_C2597( C2591 C2597 ) C2593_=_C2594( C2593 C2594 ) C2593_=_C2595( C2593 C2595 ) \nC2593_=_C2596( C2593 C2596 ) C2593_=_C2597( C2593 C2597 ) C2593_=_C2642( C2593 C2642 ) C2593_=_C2674( C2593 C2674 ) C2593_=_C2743( C2593 C2743 ) C2593_=_C3277( C2593 C3277 ) \nC2593_=_C3330( C2593 C3330 ) C2593_=_C3353( C2593 C3353 ) C2593_=_C3354( C2593 C3354 ) C2593_=_C3355( C2593 C3355 ) C2593_=_C3356( C2593 C3356 ) C2594_=_C2595( C2594 C2595 ) \nC2594_=_C2596(</w:t>
      </w:r>
    </w:p>
    <w:p>
      <w:pPr>
        <w:pStyle w:val="PreformattedText"/>
        <w:bidi w:val="0"/>
        <w:spacing w:before="0" w:after="0"/>
        <w:jc w:val="left"/>
        <w:rPr/>
      </w:pPr>
      <w:r>
        <w:rPr/>
        <w:t xml:space="preserve"> </w:t>
      </w:r>
      <w:r>
        <w:rPr/>
        <w:t>C2594 C2596 ) C2594_=_C2597( C2594 C2597 ) C2594_=_C3278( C2594 C3278 ) C2594_=_C3349( C2594 C3349 ) C2594_=_C3444( C2594 C3444 ) C2594_=_C3445( C2594 C3445 ) \nC2594_=_C3446( C2594 C3446 ) C2595_=_C2596( C2595 C2596 ) C2595_=_C2597( C2595 C2597 ) C2595_=_C3131( C2595 C3131 ) C2595_=_C3279( C2595 C3279 ) C2595_=_C3295( C2595 C3295 ) \nC2595_=_C3454( C2595 C3454 ) C2595_=_C3467( C2595 C3467 ) C2595_=_C3468( C2595 C3468 ) C2595_=_C3470( C2595 C3470 ) C2596_=_C2597( C2596 C2597 ) C2596_=_C3280( C2596 C3280 ) \nC2596_=_C3455( C2596 C3455 ) C2596_=_C3482( C2596 C3482 ) C2596_=_C3483( C2596 C3483 ) C2596_=_C3484( C2596 C3484 ) C2596_=_C3485( C2596 C3485 ) C2596_=_C3486( C2596 C3486 ) \nC2597_=_C3281( C2597 C3281 ) C2597_=_C3456( C2597 C3456 ) C2597_=_C3495( C2597 C3495 ) C2597_=_C3496( C2597 C3496 ) C2597_=_C3497( C2597 C3497 ) C2597_=_C3498( C2597 C3498 ) \nC2597_=_C3499( C2597 C3499 ) C2598_=_C2600( C2598 C2600 ) C2598_=_C2601( C2598 C2601 ) C2598_=_C2602( C2598 C2602 ) C2598_=_C2603( C2598 C2603 ) C2598_=_C2604( C2598 C2604 ) \nC2600_=_C2601( C2600 C2601 ) C2600_=_C2602( C2600 C2602 ) C2600_=_C2603( C2600 C2603 ) C2600_=_C2604( C2600 C2604 ) C2600_=_C2634( C2600 C2634 ) C2600_=_C2665( C2600 C2665 ) \nC2600_=_C2735( C2600 C2735 ) C2600_=_C3283( C2600 C3283 ) C2600_=_C3325( C2600 C3325 ) C2600_=_C3346( C2600 C3346 ) C2600_=_C3347( C2600 C3347 ) C2600_=_C3348( C2600 C3348 ) \nC2600_=_C3349( C2600 C3349 ) C2601_=_C2602( C2601 C2602 ) C2601_=_C2603( C2601 C2603 ) C2601_=_C2604( C2601 C2604 ) C2601_=_C3284( C2601 C3284 ) C2601_=_C3356( C2601 C3356 ) \nC2601_=_C3454( C2601 C3454 ) C2601_=_C3455( C2601 C3455 ) C2601_=_C3456( C2601 C3456 ) C2602_=_C2603( C2602 C2603 ) C2602_=_C2604( C2602 C2604 ) C2602_=_C3118( C2602 C3118 ) \nC2602_=_C3285( C2602 C3285 ) C2602_=_C3289( C2602 C3289 ) C2602_=_C3444( C2602 C3444 ) C2602_=_C3474( C2602 C3474 ) C2602_=_C3475( C2602 C3475 ) C2602_=_C3477( C2602 C3477 ) \nC2603_=_C2604( C2603 C2604 ) C2603_=_C3286( C2603 C3286 ) C2603_=_C3445( C2603 C3445 ) C2603_=_C3489( C2603 C3489 ) C2603_=_C3490( C2603 C3490 ) C2603_=_C3491( C2603 C3491 ) \nC2603_=_C3492( C2603 C3492 ) C2603_=_C3493( C2603 C3493 ) C2604_=_C3287( C2604 C3287 ) C2604_=_C3446( C2604 C3446 ) C2604_=_C3500( C2604 C3500 ) C2604_=_C3501( C2604 C3501 ) \nC2604_=_C3502( C2604 C3502 ) C2604_=_C3503( C2604 C3503 ) C2604_=_C3504( C2604 C3504 ) C2634_=_C2665( C2634 C2665 ) C2634_=_C2735( C2634 C2735 ) C2634_=_C3283( C2634 C3283 ) \nC2634_=_C3325( C2634 C3325 ) C2634_=_C3346( C2634 C3346 ) C2634_=_C3347( C2634 C3347 ) C2634_=_C3348( C2634 C3348 ) C2634_=_C3349( C2634 C3349 ) C2642_=_C2674( C2642 C2674 ) \nC2642_=_C2743( C2642 C2743 ) C2642_=_C3277( C2642 C3277 ) C2642_=_C3330( C2642 C3330 ) C2642_=_C3353( C2642 C3353 ) C2642_=_C3354( C2642 C3354 ) C2642_=_C3355( C2642 C3355 ) \nC2642_=_C3356( C2642 C3356 ) C2665_=_C2735( C2665 C2735 ) C2665_=_C3283( C2665 C3283 ) C2665_=_C3325( C2665 C3325 ) C2665_=_C3346( C2665 C3346 ) C2665_=_C3347( C2665 C3347 ) \nC2665_=_C3348( C2665 C3348 ) C2665_=_C3349( C2665 C3349 ) C2674_=_C2743( C2674 C2743 ) C2674_=_C3277( C2674 C3277 ) C2674_=_C3330( C2674 C3330 ) C2674_=_C3353( C2674 C3353 ) \nC2674_=_C3354( C2674 C3354 ) C2674_=_C3355( C2674 C3355 ) C2674_=_C3356( C2674 C3356 ) C2735_=_C3283( C2735 C3283 ) C2735_=_C3325( C2735 C3325 ) C2735_=_C3346( C2735 C3346 ) \nC2735_=_C3347( C2735 C3347 ) C2735_=_C3348( C2735 C3348 ) C2735_=_C3349( C2735 C3349 ) C2743_=_C3277( C2743 C3277 ) C2743_=_C3330( C2743 C3330 ) C2743_=_C3353( C2743 C3353 ) \nC2743_=_C3354( C2743 C3354 ) C2743_=_C3355( C2743 C3355 ) C2743_=_C3356( C2743 C3356 ) C3095_=_C3097( C3095 C3097 ) C3095_=_C3234( C3095 C3234 ) C3095_=_C3241( C3095 C3241 ) \nC3095_=_C3242( C3095 C3242 ) C3097_=_C3129( C3097 C3129 ) C3097_=_C3236( C3097 C3236 ) C3097_=_C3246( C3097 C3246 ) C3097_=_C3255( C3097 C3255 ) C3097_=_C3261( C3097 C3261 ) \nC3097_=_C3263( C3097 C3263 ) C3097_=_C3264( C3097 C3264 ) C3097_=_C3266( C3097 C3266 ) C3100_=_C3102( C3100 C3102 ) C3100_=_C3237( C3100 C3237 ) C3100_=_C3245( C3100 C3245 ) \nC3100_=_C3246( C3100 C3246 ) C3102_=_C3116( C3102 C3116 ) C3102_=_C3239( C3102 C3239 ) C3102_=_C3242( C3102 C3242 ) C3102_=_C3250( C3102 C3250 ) C3102_=_C3268( C3102 C3268 ) \nC3102_=_C3270( C3102 C3270 ) C3102_=_C3271( C3102 C3271 ) C3102_=_C3273( C3102 C3273 ) C3116_=_C3117( C3116 C3117 ) C3116_=_C3118( C3116 C3118 ) C3116_=_C3121( C3116 C3121 ) \nC3116_=_C3123( C3116 C3123 ) C3116_=_C3239( C3116 C3239 ) C3116_=_C3242( C3116 C3242 ) C3116_=_C3250( C3116 C3250 ) C3116_=_C3268( C3116 C3268 ) C3116_=_C3270( C3116 C3270 ) \nC3116_=_C3271( C3116 C3271 ) C3116_=_C3273( C3116 C3273 ) C3117_=_C3118( C3117 C3118 ) C3117_=_C3121( C3117 C3121 ) C3117_=_C3123( C3117 C3123 ) C3117_=_C3261( C3117 C3261 ) \nC3117_=_C3295( C3117 C3295 ) C3117_=_C3296( C3117 C3296 ) C3117_=_C3297( C3117 C3297 ) C3117_=_C3298( C3117 C3298 ) C3117_=_C3299( C3117 C3299 ) C3117_=_C3300( C3117 C3300 ) \nC3118_=_C3121( C3118 C3121 ) C3118_=_C3123( C3118 C3123 ) C3118_=_C3285( C3118 C3285 ) C3118_=_C3289( C3118 C3289 ) C3118_=_C3444( C3118 C3444 ) C3118_=_C3474( C3118 C3474 ) \nC3118_=_C3475( C3118 C3475 ) C3118_=_C3477( C3118 C3477 ) C3121_=_C3123( C3121 C3123 ) C3121_=_C3292( C3121 C3292 ) C3121_=_C4054( C3121 C4054 ) C3121_=_C4159( C3121 C4159 ) \nC3121_=_C4166( C3121 C4166 ) C3121_=_C4168( C3121 C4168 ) C3121_=_C4169( C3121 C4169 ) C3121_=_C4170( C3121 C4170 ) C3121_=_C4171( C3121 C4171 ) C3121_=_C4172( C3121 C4172 ) \nC3123_=_C3294( C3123 C3294 ) C3123_=_C4042( C3123 C4042 ) C3123_=_C4056( C3123 C4056 ) C3123_=_C4153( C3123 C4153 ) C3123_=_C4161( C3123 C4161 ) C3123_=_C4188( C3123 C4188 ) \nC3123_=_C4196( C3123 C4196 ) C3123_=_C4197( C3123 C4197 ) C3123_=_C4198( C3123 C4198 ) C3123_=_C4199( C3123 C4199 ) C3129_=_C3130( C3129 C3130 ) C3129_=_C3131( C3129 C3131 ) \nC3129_=_C3134( C3129 C3134 ) C3129_=_C3136( C3129 C3136 ) C3129_=_C3236( C3129 C3236 ) C3129_=_C3246( C3129 C3246 ) C3129_=_C3255( C3129 C3255 ) C3129_=_C3261( C3129 C3261 ) \nC3129_=_C3263( C3129 C3263 ) C3129_=_C3264( C3129 C3264 ) C3129_=_C3266( C3129 C3266 ) C3130_=_C3131( C3130 C3131 ) C3130_=_C3134( C3130 C3134 ) C3130_=_C3136( C3130 C3136 ) \nC3130_=_C3268( C3130 C3268 ) C3130_=_C3289( C3130 C3289 ) C3130_=_C3290( C3130 C3290 ) C3130_=_C3291( C3130 C3291 ) C3130_=_C3292( C3130 C3292 ) C3130_=_C3293( C3130 C3293 ) \nC3130_=_C3294( C3130 C3294 ) C3131_=_C3134( C3131 C3134 ) C3131_=_C3136( C3131 C3136 ) C3131_=_C3279( C3131 C3279 ) C3131_=_C3295( C3131 C3295 ) C3131_=_C3454( C3131 C3454 ) \nC3131_=_C3467( C3131 C3467 ) C3131_=_C3468( C3131 C3468 ) C3131_=_C3470( C3131 C3470 ) C3134_=_C3136( C3134 C3136 ) C3134_=_C3298( C3134 C3298 ) C3134_=_C4063( C3134 C4063 ) \nC3134_=_C4162( C3134 C4162 ) C3134_=_C4173( C3134 C4173 ) C3134_=_C4175( C3134 C4175 ) C3134_=_C4176( C3134 C4176 ) C3134_=_C4177( C3134 C4177 ) C3134_=_C4178( C3134 C4178 ) \nC3134_=_C4179( C3134 C4179 ) C3136_=_C3300( C3136 C3300 ) C3136_=_C4030( C3136 C4030 ) C3136_=_C4065( C3136 C4065 ) C3136_=_C4147( C3136 C4147 ) C3136_=_C4164( C3136 C4164 ) \nC3136_=_C4181( C3136 C4181 ) C3136_=_C4200( C3136 C4200 ) C3136_=_C4201( C3136 C4201 ) C3136_=_C4202( C3136 C4202 ) C3136_=_C4203( C3136 C4203 ) C3234_=_C3236( C3234 C3236 ) \nC3234_=_C3241( C3234 C3241 ) C3234_=_C3242( C3234 C3242 ) C3236_=_C3246( C3236 C3246 ) C3236_=_C3255( C3236 C3255 ) C3236_=_C3261( C3236 C3261 ) C3236_=_C3263( C3236 C3263 ) \nC3236_=_C3264( C3236 C3264 ) C3236_=_C3266( C3236 C3266 ) C3237_=_C3239( C3237 C3239 ) C3237_=_C3245( C3237 C3245 ) C3237_=_C3246( C3237 C3246 ) C3239_=_C3242( C3239 C3242 ) \nC3239_=_C3250( C3239 C3250 ) C3239_=_C3268( C3239 C3268 ) C3239_=_C3270( C3239 C3270 ) C3239_=_C3271( C3239 C3271 ) C3239_=_C3273( C3239 C3273 ) C3241_=_C3242( C3241 C3242 ) \nC3241_=_C3255( C3241 C3255 ) C3242_=_C3250( C3242 C3250 ) C3242_=_C3268( C3242 C3268 ) C3242_=_C3270( C3242 C3270 ) C3242_=_C3271( C3242 C3271 ) C3242_=_C3273( C3242 C3273 ) \nC3245_=_C3246( C3245 C3246 ) C3245_=_C3250( C3245 C3250 ) C3246_=_C3255( C3246 C3255 ) C3246_=_C3261( C3246 C3261 ) C3246_=_C3263( C3246 C3263 ) C3246_=_C3264( C3246 C3264 ) \nC3246_=_C3266( C3246 C3266 ) C3250_=_C3268( C3250 C3268 ) C3250_=_C3270( C3250 C3270 ) C3250_=_C3271( C3250 C3271 ) C3250_=_C3273( C3250 C3273 ) C3255_=_C3261( C3255 C3261 ) \nC3255_=_C3263( C3255 C3263 ) C3255_=_C3264( C3255 C3264 ) C3255_=_C3266( C3255 C3266 ) C3261_=_C3263( C3261 C3263 ) C3261_=_C3264( C3261 C3264 ) C3261_=_C3266( C3261 C3266 ) \nC3261_=_C3295( C3261 C3295 ) C3261_=_C3296( C3261 C3296 ) C3261_=_C3297( C3261 C3297 ) C3261_=_C3298( C3261 C3298 ) C3261_=_C3299( C3261 C3299 ) C3261_=_C3300( C3261 C3300 ) \nC3263_=_C3264( C3263 C3264 ) C3263_=_C3266( C3263 C3266 ) C3263_=_C3290( C3263 C3290 ) C3263_=_C3467( C3263 C3467 ) C3263_=_C4063( C3263 C4063 ) C3263_=_C4065( C3263 C4065 ) \nC3264_=_C3266( C3264 C3266 ) C3264_=_C3291( C3264 C3291 ) C3264_=_C3468( C3264 C3468 ) C3264_=_C4162( C3264 C4162 ) C3264_=_C4164( C3264 C4164 ) C3266_=_C3293( C3266 C3293 ) \nC3266_=_C3470( C3266 C3470 ) C3266_=_C4173( C3266 C4173 ) C3266_=_C4181( C3266 C4181 ) C3268_=_C3270( C3268 C3270 ) C3268_=_C3271( C3268 C3271 ) C3268_=_C3273( C3268 C3273 ) \nC3268_=_C3289( C3268 C3289 ) C3268_=_C3290( C3268 C3290 ) C3268_=_C3291( C3268 C3291 ) C3268_=_C3292( C3268 C3292 ) C3268_=_C3293( C3268 C3293 ) C3268_=_C3294( C3268 C3294 ) \nC3270_=_C3271( C3270 C3271 ) C3270_=_C3273( C3270 C3273 ) C3270_=_C3296( C3270 C3296 ) C3270_=_C3474( C3270 C3474 ) C3270_=_C4054( C3270 C4054 ) C3270_=_C4056( C3270 C4056 ) \nC3271_=_C3273( C3271 C3273 ) C3271_=_C3297( C3271 C3297 ) C3271_=_C3475( C3271 C3475 ) C3271_=_C4159( C3271 C4159 ) C3271_=_C4161( C3271 C4161 ) C3273_=_C3299( C3273 C3299 ) \nC3273_=_C3477( C3273 C3477 ) C3273_=_C4166( C3273 C4166 ) C3273_=_C4188( C3273 C4188 ) C3277_=_C3278( C3277 C3278 ) C3277_=_C3279( C3277 C3279 ) C3277_=_C3280( C3277 C3280 ) \nC3277_=_C3281( C3277 C3281 ) C3277_=_C3330( C3277 C3330 ) C3277_=_C3353(</w:t>
      </w:r>
    </w:p>
    <w:p>
      <w:pPr>
        <w:pStyle w:val="PreformattedText"/>
        <w:bidi w:val="0"/>
        <w:spacing w:before="0" w:after="0"/>
        <w:jc w:val="left"/>
        <w:rPr/>
      </w:pPr>
      <w:r>
        <w:rPr/>
        <w:t xml:space="preserve"> </w:t>
      </w:r>
      <w:r>
        <w:rPr/>
        <w:t>C3277 C3353 ) C3277_=_C3354( C3277 C3354 ) C3277_=_C3355( C3277 C3355 ) C3277_=_C3356( C3277 C3356 ) \nC3278_=_C3279( C3278 C3279 ) C3278_=_C3280( C3278 C3280 ) C3278_=_C3281( C3278 C3281 ) C3278_=_C3349( C3278 C3349 ) C3278_=_C3444( C3278 C3444 ) C3278_=_C3445( C3278 C3445 ) \nC3278_=_C3446( C3278 C3446 ) C3279_=_C3280( C3279 C3280 ) C3279_=_C3281( C3279 C3281 ) C3279_=_C3295( C3279 C3295 ) C3279_=_C3454( C3279 C3454 ) C3279_=_C3467( C3279 C3467 ) \nC3279_=_C3468( C3279 C3468 ) C3279_=_C3470( C3279 C3470 ) C3280_=_C3281( C3280 C3281 ) C3280_=_C3455( C3280 C3455 ) C3280_=_C3482( C3280 C3482 ) C3280_=_C3483( C3280 C3483 ) \nC3280_=_C3484( C3280 C3484 ) C3280_=_C3485( C3280 C3485 ) C3280_=_C3486( C3280 C3486 ) C3281_=_C3456( C3281 C3456 ) C3281_=_C3495( C3281 C3495 ) C3281_=_C3496( C3281 C3496 ) \nC3281_=_C3497( C3281 C3497 ) C3281_=_C3498( C3281 C3498 ) C3281_=_C3499( C3281 C3499 ) C3283_=_C3284( C3283 C3284 ) C3283_=_C3285( C3283 C3285 ) C3283_=_C3286( C3283 C3286 ) \nC3283_=_C3287( C3283 C3287 ) C3283_=_C3325( C3283 C3325 ) C3283_=_C3346( C3283 C3346 ) C3283_=_C3347( C3283 C3347 ) C3283_=_C3348( C3283 C3348 ) C3283_=_C3349( C3283 C3349 ) \nC3284_=_C3285( C3284 C3285 ) C3284_=_C3286( C3284 C3286 ) C3284_=_C3287( C3284 C3287 ) C3284_=_C3356( C3284 C3356 ) C3284_=_C3454( C3284 C3454 ) C3284_=_C3455( C3284 C3455 ) \nC3284_=_C3456( C3284 C3456 ) C3285_=_C3286( C3285 C3286 ) C3285_=_C3287( C3285 C3287 ) C3285_=_C3289( C3285 C3289 ) C3285_=_C3444( C3285 C3444 ) C3285_=_C3474( C3285 C3474 ) \nC3285_=_C3475( C3285 C3475 ) C3285_=_C3477( C3285 C3477 ) C3286_=_C3287( C3286 C3287 ) C3286_=_C3445( C3286 C3445 ) C3286_=_C3489( C3286 C3489 ) C3286_=_C3490( C3286 C3490 ) \nC3286_=_C3491( C3286 C3491 ) C3286_=_C3492( C3286 C3492 ) C3286_=_C3493( C3286 C3493 ) C3287_=_C3446( C3287 C3446 ) C3287_=_C3500( C3287 C3500 ) C3287_=_C3501( C3287 C3501 ) \nC3287_=_C3502( C3287 C3502 ) C3287_=_C3503( C3287 C3503 ) C3287_=_C3504( C3287 C3504 ) C3289_=_C3290( C3289 C3290 ) C3289_=_C3291( C3289 C3291 ) C3289_=_C3292( C3289 C3292 ) \nC3289_=_C3293( C3289 C3293 ) C3289_=_C3294( C3289 C3294 ) C3289_=_C3444( C3289 C3444 ) C3289_=_C3474( C3289 C3474 ) C3289_=_C3475( C3289 C3475 ) C3289_=_C3477( C3289 C3477 ) \nC3290_=_C3291( C3290 C3291 ) C3290_=_C3292( C3290 C3292 ) C3290_=_C3293( C3290 C3293 ) C3290_=_C3294( C3290 C3294 ) C3290_=_C3467( C3290 C3467 ) C3290_=_C4063( C3290 C4063 ) \nC3290_=_C4065( C3290 C4065 ) C3291_=_C3292( C3291 C3292 ) C3291_=_C3293( C3291 C3293 ) C3291_=_C3294( C3291 C3294 ) C3291_=_C3468( C3291 C3468 ) C3291_=_C4162( C3291 C4162 ) \nC3291_=_C4164( C3291 C4164 ) C3292_=_C3293( C3292 C3293 ) C3292_=_C3294( C3292 C3294 ) C3292_=_C4054( C3292 C4054 ) C3292_=_C4159( C3292 C4159 ) C3292_=_C4166( C3292 C4166 ) \nC3292_=_C4168( C3292 C4168 ) C3292_=_C4169( C3292 C4169 ) C3292_=_C4170( C3292 C4170 ) C3292_=_C4171( C3292 C4171 ) C3292_=_C4172( C3292 C4172 ) C3293_=_C3294( C3293 C3294 ) \nC3293_=_C3470( C3293 C3470 ) C3293_=_C4173( C3293 C4173 ) C3293_=_C4181( C3293 C4181 ) C3294_=_C4042( C3294 C4042 ) C3294_=_C4056( C3294 C4056 ) C3294_=_C4153( C3294 C4153 ) \nC3294_=_C4161( C3294 C4161 ) C3294_=_C4188( C3294 C4188 ) C3294_=_C4196( C3294 C4196 ) C3294_=_C4197( C3294 C4197 ) C3294_=_C4198( C3294 C4198 ) C3294_=_C4199( C3294 C4199 ) \nC3295_=_C3296( C3295 C3296 ) C3295_=_C3297( C3295 C3297 ) C3295_=_C3298( C3295 C3298 ) C3295_=_C3299( C3295 C3299 ) C3295_=_C3300( C3295 C3300 ) C3295_=_C3454( C3295 C3454 ) \nC3295_=_C3467( C3295 C3467 ) C3295_=_C3468( C3295 C3468 ) C3295_=_C3470( C3295 C3470 ) C3296_=_C3297( C3296 C3297 ) C3296_=_C3298( C3296 C3298 ) C3296_=_C3299( C3296 C3299 ) \nC3296_=_C3300( C3296 C3300 ) C3296_=_C3474( C3296 C3474 ) C3296_=_C4054( C3296 C4054 ) C3296_=_C4056( C3296 C4056 ) C3297_=_C3298( C3297 C3298 ) C3297_=_C3299( C3297 C3299 ) \nC3297_=_C3300( C3297 C3300 ) C3297_=_C3475( C3297 C3475 ) C3297_=_C4159( C3297 C4159 ) C3297_=_C4161( C3297 C4161 ) C3298_=_C3299( C3298 C3299 ) C3298_=_C3300( C3298 C3300 ) \nC3298_=_C4063( C3298 C4063 ) C3298_=_C4162( C3298 C4162 ) C3298_=_C4173( C3298 C4173 ) C3298_=_C4175( C3298 C4175 ) C3298_=_C4176( C3298 C4176 ) C3298_=_C4177( C3298 C4177 ) \nC3298_=_C4178( C3298 C4178 ) C3298_=_C4179( C3298 C4179 ) C3299_=_C3300( C3299 C3300 ) C3299_=_C3477( C3299 C3477 ) C3299_=_C4166( C3299 C4166 ) C3299_=_C4188( C3299 C4188 ) \nC3300_=_C4030( C3300 C4030 ) C3300_=_C4065( C3300 C4065 ) C3300_=_C4147( C3300 C4147 ) C3300_=_C4164( C3300 C4164 ) C3300_=_C4181( C3300 C4181 ) C3300_=_C4200( C3300 C4200 ) \nC3300_=_C4201( C3300 C4201 ) C3300_=_C4202( C3300 C4202 ) C3300_=_C4203( C3300 C4203 ) C3325_=_C3346( C3325 C3346 ) C3325_=_C3347( C3325 C3347 ) C3325_=_C3348( C3325 C3348 ) \nC3325_=_C3349( C3325 C3349 ) C3330_=_C3353( C3330 C3353 ) C3330_=_C3354( C3330 C3354 ) C3330_=_C3355( C3330 C3355 ) C3330_=_C3356( C3330 C3356 ) C3346_=_C3347( C3346 C3347 ) \nC3346_=_C3348( C3346 C3348 ) C3346_=_C3349( C3346 C3349 ) C3347_=_C3348( C3347 C3348 ) C3347_=_C3349( C3347 C3349 ) C3348_=_C3349( C3348 C3349 ) C3349_=_C3444( C3349 C3444 ) \nC3349_=_C3445( C3349 C3445 ) C3349_=_C3446( C3349 C3446 ) C3353_=_C3354( C3353 C3354 ) C3353_=_C3355( C3353 C3355 ) C3353_=_C3356( C3353 C3356 ) C3354_=_C3355( C3354 C3355 ) \nC3354_=_C3356( C3354 C3356 ) C3355_=_C3356( C3355 C3356 ) C3356_=_C3454( C3356 C3454 ) C3356_=_C3455( C3356 C3455 ) C3356_=_C3456( C3356 C3456 ) C3444_=_C3445( C3444 C3445 ) \nC3444_=_C3446( C3444 C3446 ) C3444_=_C3474( C3444 C3474 ) C3444_=_C3475( C3444 C3475 ) C3444_=_C3477( C3444 C3477 ) C3445_=_C3446( C3445 C3446 ) C3445_=_C3489( C3445 C3489 ) \nC3445_=_C3490( C3445 C3490 ) C3445_=_C3491( C3445 C3491 ) C3445_=_C3492( C3445 C3492 ) C3445_=_C3493( C3445 C3493 ) C3446_=_C3500( C3446 C3500 ) C3446_=_C3501( C3446 C3501 ) \nC3446_=_C3502( C3446 C3502 ) C3446_=_C3503( C3446 C3503 ) C3446_=_C3504( C3446 C3504 ) C3454_=_C3455( C3454 C3455 ) C3454_=_C3456( C3454 C3456 ) C3454_=_C3467( C3454 C3467 ) \nC3454_=_C3468( C3454 C3468 ) C3454_=_C3470( C3454 C3470 ) C3455_=_C3456( C3455 C3456 ) C3455_=_C3482( C3455 C3482 ) C3455_=_C3483( C3455 C3483 ) C3455_=_C3484( C3455 C3484 ) \nC3455_=_C3485( C3455 C3485 ) C3455_=_C3486( C3455 C3486 ) C3456_=_C3495( C3456 C3495 ) C3456_=_C3496( C3456 C3496 ) C3456_=_C3497( C3456 C3497 ) C3456_=_C3498( C3456 C3498 ) \nC3456_=_C3499( C3456 C3499 ) C3467_=_C3468( C3467 C3468 ) C3467_=_C3470( C3467 C3470 ) C3467_=_C4063( C3467 C4063 ) C3467_=_C4065( C3467 C4065 ) C3468_=_C3470( C3468 C3470 ) \nC3468_=_C4162( C3468 C4162 ) C3468_=_C4164( C3468 C4164 ) C3470_=_C4173( C3470 C4173 ) C3470_=_C4181( C3470 C4181 ) C3474_=_C3475( C3474 C3475 ) C3474_=_C3477( C3474 C3477 ) \nC3474_=_C4054( C3474 C4054 ) C3474_=_C4056( C3474 C4056 ) C3475_=_C3477( C3475 C3477 ) C3475_=_C4159( C3475 C4159 ) C3475_=_C4161( C3475 C4161 ) C3477_=_C4166( C3477 C4166 ) \nC3477_=_C4188( C3477 C4188 ) C3482_=_C3483( C3482 C3483 ) C3482_=_C3484( C3482 C3484 ) C3482_=_C3485( C3482 C3485 ) C3482_=_C3486( C3482 C3486 ) C3482_=_C4168( C3482 C4168 ) \nC3483_=_C3484( C3483 C3484 ) C3483_=_C3485( C3483 C3485 ) C3483_=_C3486( C3483 C3486 ) C3483_=_C3501( C3483 C3501 ) C3483_=_C4169( C3483 C4169 ) C3484_=_C3485( C3484 C3485 ) \nC3484_=_C3486( C3484 C3486 ) C3484_=_C4170( C3484 C4170 ) C3484_=_C4200( C3484 C4200 ) C3485_=_C3486( C3485 C3486 ) C3485_=_C4171( C3485 C4171 ) C3486_=_C4172( C3486 C4172 ) \nC3489_=_C3490( C3489 C3490 ) C3489_=_C3491( C3489 C3491 ) C3489_=_C3492( C3489 C3492 ) C3489_=_C3493( C3489 C3493 ) C3489_=_C4175( C3489 C4175 ) C3490_=_C3491( C3490 C3491 ) \nC3490_=_C3492( C3490 C3492 ) C3490_=_C3493( C3490 C3493 ) C3490_=_C3496( C3490 C3496 ) C3490_=_C4176( C3490 C4176 ) C3491_=_C3492( C3491 C3492 ) C3491_=_C3493( C3491 C3493 ) \nC3491_=_C4177( C3491 C4177 ) C3491_=_C4196( C3491 C4196 ) C3492_=_C3493( C3492 C3493 ) C3492_=_C4178( C3492 C4178 ) C3493_=_C4179( C3493 C4179 ) C3495_=_C3496( C3495 C3496 ) \nC3495_=_C3497( C3495 C3497 ) C3495_=_C3498( C3495 C3498 ) C3495_=_C3499( C3495 C3499 ) C3496_=_C3497( C3496 C3497 ) C3496_=_C3498( C3496 C3498 ) C3496_=_C3499( C3496 C3499 ) \nC3496_=_C4176( C3496 C4176 ) C3497_=_C3498( C3497 C3498 ) C3497_=_C3499( C3497 C3499 ) C3498_=_C3499( C3498 C3499 ) C3500_=_C3501( C3500 C3501 ) C3500_=_C3502( C3500 C3502 ) \nC3500_=_C3503( C3500 C3503 ) C3500_=_C3504( C3500 C3504 ) C3501_=_C3502( C3501 C3502 ) C3501_=_C3503( C3501 C3503 ) C3501_=_C3504( C3501 C3504 ) C3501_=_C4169( C3501 C4169 ) \nC3502_=_C3503( C3502 C3503 ) C3502_=_C3504( C3502 C3504 ) C3503_=_C3504( C3503 C3504 ) C4030_=_C4065( C4030 C4065 ) C4030_=_C4147( C4030 C4147 ) C4030_=_C4164( C4030 C4164 ) \nC4030_=_C4181( C4030 C4181 ) C4030_=_C4200( C4030 C4200 ) C4030_=_C4201( C4030 C4201 ) C4030_=_C4202( C4030 C4202 ) C4030_=_C4203( C4030 C4203 ) C4042_=_C4056( C4042 C4056 ) \nC4042_=_C4153( C4042 C4153 ) C4042_=_C4161( C4042 C4161 ) C4042_=_C4188( C4042 C4188 ) C4042_=_C4196( C4042 C4196 ) C4042_=_C4197( C4042 C4197 ) C4042_=_C4198( C4042 C4198 ) \nC4042_=_C4199( C4042 C4199 ) C4054_=_C4056( C4054 C4056 ) C4054_=_C4159( C4054 C4159 ) C4054_=_C4166( C4054 C4166 ) C4054_=_C4168( C4054 C4168 ) C4054_=_C4169( C4054 C4169 ) \nC4054_=_C4170( C4054 C4170 ) C4054_=_C4171( C4054 C4171 ) C4054_=_C4172( C4054 C4172 ) C4056_=_C4153( C4056 C4153 ) C4056_=_C4161( C4056 C4161 ) C4056_=_C4188( C4056 C4188 ) \nC4056_=_C4196( C4056 C4196 ) C4056_=_C4197( C4056 C4197 ) C4056_=_C4198( C4056 C4198 ) C4056_=_C4199( C4056 C4199 ) C4063_=_C4065( C4063 C4065 ) C4063_=_C4162( C4063 C4162 ) \nC4063_=_C4173( C4063 C4173 ) C4063_=_C4175( C4063 C4175 ) C4063_=_C4176( C4063 C4176 ) C4063_=_C4177( C4063 C4177 ) C4063_=_C4178( C4063 C4178 ) C4063_=_C4179( C4063 C4179 ) \nC4065_=_C4147( C4065 C4147 ) C4065_=_C4164( C4065 C4164 ) C4065_=_C4181( C4065 C4181 ) C4065_=_C4200( C4065 C4200 ) C4065_=_C4201( C4065 C4201 ) C4065_=_C4202( C4065 C4202 ) \nC4065_=_C4203( C4065 C4203 ) C4147_=_C4164( C4147 C4164 ) C4147_=_C4181( C4147 C4181 ) C4147_=_C4200( C4147 C4200 ) C4147_=_C4201(</w:t>
      </w:r>
    </w:p>
    <w:p>
      <w:pPr>
        <w:pStyle w:val="PreformattedText"/>
        <w:bidi w:val="0"/>
        <w:spacing w:before="0" w:after="0"/>
        <w:jc w:val="left"/>
        <w:rPr/>
      </w:pPr>
      <w:r>
        <w:rPr/>
        <w:t xml:space="preserve"> </w:t>
      </w:r>
      <w:r>
        <w:rPr/>
        <w:t>C4147 C4201 ) C4147_=_C4202( C4147 C4202 ) \nC4147_=_C4203( C4147 C4203 ) C4153_=_C4161( C4153 C4161 ) C4153_=_C4188( C4153 C4188 ) C4153_=_C4196( C4153 C4196 ) C4153_=_C4197( C4153 C4197 ) C4153_=_C4198( C4153 C4198 ) \nC4153_=_C4199( C4153 C4199 ) C4159_=_C4161( C4159 C4161 ) C4159_=_C4166( C4159 C4166 ) C4159_=_C4168( C4159 C4168 ) C4159_=_C4169( C4159 C4169 ) C4159_=_C4170( C4159 C4170 ) \nC4159_=_C4171( C4159 C4171 ) C4159_=_C4172( C4159 C4172 ) C4161_=_C4188( C4161 C4188 ) C4161_=_C4196( C4161 C4196 ) C4161_=_C4197( C4161 C4197 ) C4161_=_C4198( C4161 C4198 ) \nC4161_=_C4199( C4161 C4199 ) C4162_=_C4164( C4162 C4164 ) C4162_=_C4173( C4162 C4173 ) C4162_=_C4175( C4162 C4175 ) C4162_=_C4176( C4162 C4176 ) C4162_=_C4177( C4162 C4177 ) \nC4162_=_C4178( C4162 C4178 ) C4162_=_C4179( C4162 C4179 ) C4164_=_C4181( C4164 C4181 ) C4164_=_C4200( C4164 C4200 ) C4164_=_C4201( C4164 C4201 ) C4164_=_C4202( C4164 C4202 ) \nC4164_=_C4203( C4164 C4203 ) C4166_=_C4168( C4166 C4168 ) C4166_=_C4169( C4166 C4169 ) C4166_=_C4170( C4166 C4170 ) C4166_=_C4171( C4166 C4171 ) C4166_=_C4172( C4166 C4172 ) \nC4166_=_C4188( C4166 C4188 ) C4168_=_C4169( C4168 C4169 ) C4168_=_C4170( C4168 C4170 ) C4168_=_C4171( C4168 C4171 ) C4168_=_C4172( C4168 C4172 ) C4169_=_C4170( C4169 C4170 ) \nC4169_=_C4171( C4169 C4171 ) C4169_=_C4172( C4169 C4172 ) C4170_=_C4171( C4170 C4171 ) C4170_=_C4172( C4170 C4172 ) C4170_=_C4200( C4170 C4200 ) C4171_=_C4172( C4171 C4172 ) \nC4173_=_C4175( C4173 C4175 ) C4173_=_C4176( C4173 C4176 ) C4173_=_C4177( C4173 C4177 ) C4173_=_C4178( C4173 C4178 ) C4173_=_C4179( C4173 C4179 ) C4173_=_C4181( C4173 C4181 ) \nC4175_=_C4176( C4175 C4176 ) C4175_=_C4177( C4175 C4177 ) C4175_=_C4178( C4175 C4178 ) C4175_=_C4179( C4175 C4179 ) C4176_=_C4177( C4176 C4177 ) C4176_=_C4178( C4176 C4178 ) \nC4176_=_C4179( C4176 C4179 ) C4177_=_C4178( C4177 C4178 ) C4177_=_C4179( C4177 C4179 ) C4177_=_C4196( C4177 C4196 ) C4178_=_C4179( C4178 C4179 ) C4181_=_C4200( C4181 C4200 ) \nC4181_=_C4201( C4181 C4201 ) C4181_=_C4202( C4181 C4202 ) C4181_=_C4203( C4181 C4203 ) C4188_=_C4196( C4188 C4196 ) C4188_=_C4197( C4188 C4197 ) C4188_=_C4198( C4188 C4198 ) \nC4188_=_C4199( C4188 C4199 ) C4196_=_C4197( C4196 C4197 ) C4196_=_C4198( C4196 C4198 ) C4196_=_C4199( C4196 C4199 ) C4197_=_C4198( C4197 C4198 ) C4197_=_C4199( C4197 C4199 ) \nC4198_=_C4199( C4198 C4199 ) C4200_=_C4201( C4200 C4201 ) C4200_=_C4202( C4200 C4202 ) C4200_=_C4203( C4200 C4203 ) C4201_=_C4202( C4201 C4202 ) C4201_=_C4203( C4201 C4203 ) \nC4202_=_C4203( C4202 C4203 ) "];587-&gt;592[label="288: C1485 C1491 C1513 C1521 C1529 \nC1531 C1539 C1541 C1570 C1572 C1578 \nC1580 C1597 C1600 C1602 C1607 C1610 \nC1612 C1617 C1624 C1631 C1635 C1636 \nC1639 C1640 C1644 C1645 C1648 C1650 \nC1656 C1663 C1664 C1665 C1670 C1672 \nC1673 C1674 C1679 C1682 C1684 C1688 \nC1689 C1692 C1693 C1695 C1699 C1700 \nC1703 C1705 C1707 C1708 C1711 C1712 \nC1713 C1714 C1716 C1717 C1719 C1720 \nC1723 C1724 C1725 C1726 C1728 C1730 \nC1739 C1749 C1750 C1751 C1752 C1753 \nC1754 C1755 C1756 C1757 C1758 C1759 \nC1760 C1761 C1762 C1763 C1764 C1765 \nC1766 C1767 C1768 C2212 C2215 C2217 \nC2226 C2229 C2231 C2330 C2333 C2335 \nC2338 C2341 C2343 C2358 C2361 C2363 \nC2366 C2369 C2371 C2373 C2374 C2377 \nC2378 C2379 C2382 C2385 C2386 C2393 \nC2394 C2401 C2402 C2405 C2406 C2407 \nC2408 C2410 C2411 C2412 C2415 C2416 \nC2417 C2418 C2420 C2423 C2427 C2431 \nC2432 C2435 C2437 C2438 C2439 C2442 \nC2444 C2458 C2459 C2460 C2461 C2463 \nC2467 C2468 C2469 C2470 C2472 C2476 \nC2477 C2479 C2483 C2484 C2486 C2501 \nC2508 C2516 C2522 C2529 C2535 C2542 \nC2553 C2564 C2572 C2580 C2585 C2591 \nC2594 C2598 C2601 C2634 C2642 C2665 \nC2674 C2735 C2743 C3095 C3097 C3100 \nC3102 C3116 C3117 C3118 C3121 C3123 \nC3129 C3130 C3131 C3134 C3136 C3234 \nC3236 C3237 C3239 C3241 C3245 C3250 \nC3255 C3263 C3264 C3266 C3270 C3271 \nC3273 C3278 C3284 C3290 C3291 C3293 \nC3296 C3297 C3299 C3325 C3330 C3346 \nC3347 C3348 C3349 C3353 C3354 C3355 \nC3356 C3444 C3445 C3446 C3454 C3455 \nC3456 C3467 C3468 C3470 C3474 C3475 \nC3477 C3482 C3483 C3484 C3485 C3486 \nC3489 C3490 C3491 C3492 C3493 C3495 \nC3496 C3497 C3498 C3499 C3500 C3501 \nC3502 C3503 C3504 C4030 C4042 C4054 \nC4056 C4063 C4065 C4147 C4153 C4159 \nC4161 C4162 C4164 C4166 C4168 C4169 \nC4170 C4171 C4172 C4173 C4175 C4176 \nC4177 C4178 C4179 C4181 C4188 C4196 \nC4197 C4198 C4199 C4200 C4201 C4202 \nC4203 \n1494: C1485_=_C1513 ,C1485_=_C1607 ,C1485_=_C1624 ,C1485_=_C1640 ,C1485_=_C1650 ,\nC1491_=_C1521 ,C1491_=_C1597 ,C1491_=_C1617 ,C1491_=_C1631 ,C1491_=_C1656 ,C1513_=_C1607 ,\nC1513_=_C1624 ,C1513_=_C1640 ,C1513_=_C1650 ,C1521_=_C1597 ,C1521_=_C1617 ,C1521_=_C1631 ,\nC1521_=_C1656 ,C1529_=_C1531 ,C1529_=_C1570 ,C1529_=_C1600 ,C1529_=_C1672 ,C1529_=_C1693 ,\nC1529_=_C1705 ,C1529_=_C1707 ,C1529_=_C1708 ,C1529_=_C1711 ,C1529_=_C1712 ,C1529_=_C1713 ,\nC1529_=_C1714 ,C1529_=_C1716 ,C1531_=_C1572 ,C1531_=_C1602 ,C1531_=_C1695 ,C1531_=_C1739 ,\nC1531_=_C1749 ,C1531_=_C1750 ,C1531_=_C1751 ,C1531_=_C1752 ,C1531_=_C1753 ,C1531_=_C1754 ,\nC1531_=_C1755 ,C1531_=_C1756 ,C1531_=_C1757 ,C1531_=_C1758 ,C1539_=_C1541 ,C1539_=_C1578 ,\nC1539_=_C1610 ,C1539_=_C1663 ,C1539_=_C1682 ,C1539_=_C1717 ,C1539_=_C1719 ,C1539_=_C1720 ,\nC1539_=_C1723 ,C1539_=_C1724 ,C1539_=_C1725 ,C1539_=_C1726 ,C1539_=_C1728 ,C1541_=_C1580 ,\nC1541_=_C1612 ,C1541_=_C1684 ,C1541_=_C1730 ,C1541_=_C1759 ,C1541_=_C1760 ,C1541_=_C1761 ,\nC1541_=_C1762 ,C1541_=_C1763 ,C1541_=_C1764 ,C1541_=_C1765 ,C1541_=_C1766 ,C1541_=_C1767 ,\nC1541_=_C1768 ,C1570_=_C1572 ,C1570_=_C1600 ,C1570_=_C1672 ,C1570_=_C1693 ,C1570_=_C1705 ,\nC1570_=_C1707 ,C1570_=_C1708 ,C1570_=_C1711 ,C1570_=_C1712 ,C1570_=_C1713 ,C1570_=_C1714 ,\nC1570_=_C1716 ,C1572_=_C1602 ,C1572_=_C1695 ,C1572_=_C1739 ,C1572_=_C1749 ,C1572_=_C1750 ,\nC1572_=_C1751 ,C1572_=_C1752 ,C1572_=_C1753 ,C1572_=_C1754 ,C1572_=_C1755 ,C1572_=_C1756 ,\nC1572_=_C1757 ,C1572_=_C1758 ,C1578_=_C1580 ,C1578_=_C1610 ,C1578_=_C1663 ,C1578_=_C1682 ,\nC1578_=_C1717 ,C1578_=_C1719 ,C1578_=_C1720 ,C1578_=_C1723 ,C1578_=_C1724 ,C1578_=_C1725 ,\nC1578_=_C1726 ,C1578_=_C1728 ,C1580_=_C1612 ,C1580_=_C1684 ,C1580_=_C1730 ,C1580_=_C1759 ,\nC1580_=_C1760 ,C1580_=_C1761 ,C1580_=_C1762 ,C1580_=_C1763 ,C1580_=_C1764 ,C1580_=_C1765 ,\nC1580_=_C1766 ,C1580_=_C1767 ,C1580_=_C1768 ,C1597_=_C1600 ,C1597_=_C1602 ,C1597_=_C1617 ,\nC1597_=_C1631 ,C1597_=_C1656 ,C1600_=_C1602 ,C1600_=_C1672 ,C1600_=_C1693 ,C1600_=_C1705 ,\nC1600_=_C1707 ,C1600_=_C1708 ,C1600_=_C1711 ,C1600_=_C1712 ,C1600_=_C1713 ,C1600_=_C1714 ,\nC1600_=_C1716 ,C1602_=_C1695 ,C1602_=_C1739 ,C1602_=_C1749 ,C1602_=_C1750 ,C1602_=_C1751 ,\nC1602_=_C1752 ,C1602_=_C1753 ,C1602_=_C1754 ,C1602_=_C1755 ,C1602_=_C1756 ,C1602_=_C1757 ,\nC1602_=_C1758 ,C1607_=_C1610 ,C1607_=_C1612 ,C1607_=_C1624 ,C1607_=_C1640 ,C1607_=_C1650 ,\nC1610_=_C1612 ,C1610_=_C1663 ,C1610_=_C1682 ,C1610_=_C1717 ,C1610_=_C1719 ,C1610_=_C1720 ,\nC1610_=_C1723 ,C1610_=_C1724 ,C1610_=_C1725 ,C1610_=_C1726 ,C1610_=_C1728 ,C1612_=_C1684 ,\nC1612_=_C1730 ,C1612_=_C1759 ,C1612_=_C1760 ,C1612_=_C1761 ,C1612_=_C1762 ,C1612_=_C1763 ,\nC1612_=_C1764 ,C1612_=_C1765 ,C1612_=_C1766 ,C1612_=_C1767 ,C1612_=_C1768 ,C1617_=_C1631 ,\nC1617_=_C1656 ,C1624_=_C1640 ,C1624_=_C1650 ,C1631_=_C1635 ,C1631_=_C1636 ,C1631_=_C1639 ,\nC1631_=_C1656 ,C1635_=_C1636 ,C1635_=_C1639 ,C1635_=_C1688 ,C1635_=_C2373 ,C1635_=_C2385 ,\nC1635_=_C2386 ,C1636_=_C1639 ,C1636_=_C1673 ,C1636_=_C1689 ,C1636_=_C2374 ,C1636_=_C2401 ,\nC1636_=_C2402 ,C1636_=_C2405 ,C1636_=_C2406 ,C1636_=_C2407 ,C1636_=_C2408 ,C1636_=_C2410 ,\nC1639_=_C1692 ,C1639_=_C2377 ,C1639_=_C2427 ,C1639_=_C2438 ,C1640_=_C1644 ,C1640_=_C1645 ,\nC1640_=_C1648 ,C1640_=_C1650 ,C1644_=_C1645 ,C1644_=_C1648 ,C1644_=_C1699 ,C1644_=_C2378 ,\nC1644_=_C2393 ,C1644_=_C2394 ,C1645_=_C1648 ,C1645_=_C1664 ,C1645_=_C1700 ,C1645_=_C2379 ,\nC1645_=_C2411 ,C1645_=_C2412 ,C1645_=_C2415 ,C1645_=_C2416 ,C1645_=_C2417 ,C1645_=_C2418 ,\nC1645_=_C2420 ,C1648_=_C1703 ,C1648_=_C2382 ,C1648_=_C2423 ,C1648_=_C2431 ,C1650_=_C1672 ,\nC1650_=_C1673 ,C1650_=_C1674 ,C1650_=_C1679 ,C1656_=_C1663 ,C1656_=_C1664 ,C1656_=_C1665 ,\nC1656_=_C1670 ,C1663_=_C1664 ,C1663_=_C1665 ,C1663_=_C1670 ,C1663_=_C1682 ,C1663_=_C1717 ,\nC1663_=_C1719 ,C1663_=_C1720 ,C1663_=_C1723 ,C1663_=_C1724 ,C1663_=_C1725 ,C1663_=_C1726 ,\nC1663_=_C1728 ,C1664_=_C1665 ,C1664_=_C1670 ,C1664_=_C1700 ,C1664_=_C2379 ,C1664_=_C2411 ,\nC1664_=_C2412 ,C1664_=_C2415 ,C1664_=_C2416 ,C1664_=_C2417 ,C1664_=_C2418 ,C1664_=_C2420 ,\nC1665_=_C1670 ,C1665_=_C2467 ,C1665_=_C2468 ,C1665_=_C2469 ,C1665_=_C2470 ,C1665_=_C2472 ,\nC1670_=_C2529 ,C1670_=_C2553 ,C1670_=_C2572 ,C1670_=_C2585 ,C1670_=_C2591 ,C1670_=_C2594 ,\nC1672_=_C1673 ,C1672_=_C1674 ,C1672_=_C1679 ,C1672_=_C1693 ,C1672_=_C1705 ,C1672_=_C1707 ,\nC1672_=_C1708 ,C1672_=_C1711 ,C1672_=_C1712 ,C1672_=_C1713 ,C1672_=_C1714 ,C1672_=_C1716 ,\nC1673_=_C1674 ,C1673_=_C1679 ,C1673_=_C1689 ,C1673_=_C2374 ,C1673_=_C2401 ,C1673_=_C2402 ,\nC1673_=_C2405 ,C1673_=_C2406 ,C1673_=_C2407 ,C1673_=_C2408 ,C1673_=_C2410 ,C1674_=_C1679 ,\nC1674_=_C2458 ,C1674_=_C2459 ,C1674_=_C2460 ,C1674_=_C2461 ,C1674_=_C2463 ,C1679_=_C2516 ,\nC1679_=_C2542 ,C1679_=_C2564 ,C1679_=_C2580 ,C1679_=_C2598 ,C1679_=_C2601 ,C1682_=_C1684 ,\nC1682_=_C1688 ,C1682_=_C1689 ,C1682_=_C1692 ,C1682_=_C1717 ,C1682_=_C1719 ,C1682_=_C1720 ,\nC1682_=_C1723 ,C1682_=_C1724 ,C1682_=_C1725 ,C1682_=_C1726 ,C1682_=_C1728 ,C1684_=_C1688 ,\nC1684_=_C1689 ,C1684_=_C1692 ,C1684_=_C1730 ,C1684_=_C1759 ,C1684_=_C1760 ,C1684_=_C1761 ,\nC1684_=_C1762 ,C1684_=_C1763 ,C1684_=_C1764 ,C1684_=_C1765 ,C1684_=_C1766 ,C1684_=_C1767 ,\nC1684_=_C1768 ,C1688_=_C1689 ,C1688_=_C1692 ,C1688_=_C2373 ,C1688_=_C2385 ,C1688_=_C2386 ,\nC1689_=_C1692 ,C1689_=_C2374 ,C1689_=_C2401 ,C1689_=_C2402 ,C1689_=_C2405 ,C1689_=_C2406 ,\nC1689_=_C2407 ,C1689_=_C2408 ,C1689_=_C2410 ,C1692_=_C2377 ,C1692_=_C2427 ,C1692_=_C2438 ,\nC1693_=_C1695 ,C1693_=_C1699 ,C1693_=_C1700 ,C1693_=_C1703 ,C1693_=_C1705 ,C1693_=_C1707 ,\nC1693_=_C1708</w:t>
      </w:r>
    </w:p>
    <w:p>
      <w:pPr>
        <w:pStyle w:val="PreformattedText"/>
        <w:bidi w:val="0"/>
        <w:spacing w:before="0" w:after="0"/>
        <w:jc w:val="left"/>
        <w:rPr/>
      </w:pPr>
      <w:r>
        <w:rPr/>
        <w:t xml:space="preserve"> </w:t>
      </w:r>
      <w:r>
        <w:rPr/>
        <w:t>,C1693_=_C1711 ,C1693_=_C1712 ,C1693_=_C1713 ,C1693_=_C1714 ,C1693_=_C1716 ,\nC1695_=_C1699 ,C1695_=_C1700 ,C1695_=_C1703 ,C1695_=_C1739 ,C1695_=_C1749 ,C1695_=_C1750 ,\nC1695_=_C1751 ,C1695_=_C1752 ,C1695_=_C1753 ,C1695_=_C1754 ,C1695_=_C1755 ,C1695_=_C1756 ,\nC1695_=_C1757 ,C1695_=_C1758 ,C1699_=_C1700 ,C1699_=_C1703 ,C1699_=_C2378 ,C1699_=_C2393 ,\nC1699_=_C2394 ,C1700_=_C1703 ,C1700_=_C2379 ,C1700_=_C2411 ,C1700_=_C2412 ,C1700_=_C2415 ,\nC1700_=_C2416 ,C1700_=_C2417 ,C1700_=_C2418 ,C1700_=_C2420 ,C1703_=_C2382 ,C1703_=_C2423 ,\nC1703_=_C2431 ,C1705_=_C1707 ,C1705_=_C1708 ,C1705_=_C1711 ,C1705_=_C1712 ,C1705_=_C1713 ,\nC1705_=_C1714 ,C1705_=_C1716 ,C1705_=_C1739 ,C1707_=_C1708 ,C1707_=_C1711 ,C1707_=_C1712 ,\nC1707_=_C1713 ,C1707_=_C1714 ,C1707_=_C1716 ,C1707_=_C1749 ,C1708_=_C1711 ,C1708_=_C1712 ,\nC1708_=_C1713 ,C1708_=_C1714 ,C1708_=_C1716 ,C1708_=_C1750 ,C1711_=_C1712 ,C1711_=_C1713 ,\nC1711_=_C1714 ,C1711_=_C1716 ,C1711_=_C2405 ,C1711_=_C2458 ,C1711_=_C2516 ,C1711_=_C2522 ,\nC1712_=_C1713 ,C1712_=_C1714 ,C1712_=_C1716 ,C1712_=_C2406 ,C1712_=_C2459 ,C1712_=_C2542 ,\nC1713_=_C1714 ,C1713_=_C1716 ,C1713_=_C2407 ,C1713_=_C2460 ,C1713_=_C2564 ,C1714_=_C1716 ,\nC1714_=_C2408 ,C1714_=_C2461 ,C1714_=_C2580 ,C1716_=_C2410 ,C1716_=_C2463 ,C1716_=_C2598 ,\nC1717_=_C1719 ,C1717_=_C1720 ,C1717_=_C1723 ,C1717_=_C1724 ,C1717_=_C1725 ,C1717_=_C1726 ,\nC1717_=_C1728 ,C1717_=_C1730 ,C1719_=_C1720 ,C1719_=_C1723 ,C1719_=_C1724 ,C1719_=_C1725 ,\nC1719_=_C1726 ,C1719_=_C1728 ,C1719_=_C1759 ,C1720_=_C1723 ,C1720_=_C1724 ,C1720_=_C1725 ,\nC1720_=_C1726 ,C1720_=_C1728 ,C1720_=_C1760 ,C1723_=_C1724 ,C1723_=_C1725 ,C1723_=_C1726 ,\nC1723_=_C1728 ,C1723_=_C2415 ,C1723_=_C2467 ,C1723_=_C2529 ,C1723_=_C2535 ,C1724_=_C1725 ,\nC1724_=_C1726 ,C1724_=_C1728 ,C1724_=_C2416 ,C1724_=_C2468 ,C1724_=_C2553 ,C1725_=_C1726 ,\nC1725_=_C1728 ,C1725_=_C2417 ,C1725_=_C2469 ,C1725_=_C2572 ,C1726_=_C1728 ,C1726_=_C2418 ,\nC1726_=_C2470 ,C1726_=_C2585 ,C1728_=_C2420 ,C1728_=_C2472 ,C1728_=_C2591 ,C1730_=_C1759 ,\nC1730_=_C1760 ,C1730_=_C1761 ,C1730_=_C1762 ,C1730_=_C1763 ,C1730_=_C1764 ,C1730_=_C1765 ,\nC1730_=_C1766 ,C1730_=_C1767 ,C1730_=_C1768 ,C1739_=_C1749 ,C1739_=_C1750 ,C1739_=_C1751 ,\nC1739_=_C1752 ,C1739_=_C1753 ,C1739_=_C1754 ,C1739_=_C1755 ,C1739_=_C1756 ,C1739_=_C1757 ,\nC1739_=_C1758 ,C1749_=_C1750 ,C1749_=_C1751 ,C1749_=_C1752 ,C1749_=_C1753 ,C1749_=_C1754 ,\nC1749_=_C1755 ,C1749_=_C1756 ,C1749_=_C1757 ,C1749_=_C1758 ,C1750_=_C1751 ,C1750_=_C1752 ,\nC1750_=_C1753 ,C1750_=_C1754 ,C1750_=_C1755 ,C1750_=_C1756 ,C1750_=_C1757 ,C1750_=_C1758 ,\nC1751_=_C1752 ,C1751_=_C1753 ,C1751_=_C1754 ,C1751_=_C1755 ,C1751_=_C1756 ,C1751_=_C1757 ,\nC1751_=_C1758 ,C1752_=_C1753 ,C1752_=_C1754 ,C1752_=_C1755 ,C1752_=_C1756 ,C1752_=_C1757 ,\nC1752_=_C1758 ,C1753_=_C1754 ,C1753_=_C1755 ,C1753_=_C1756 ,C1753_=_C1757 ,C1753_=_C1758 ,\nC1754_=_C1755 ,C1754_=_C1756 ,C1754_=_C1757 ,C1754_=_C1758 ,C1755_=_C1756 ,C1755_=_C1757 ,\nC1755_=_C1758 ,C1755_=_C2735 ,C1756_=_C1757 ,C1756_=_C1758 ,C1757_=_C1758 ,C1759_=_C1760 ,\nC1759_=_C1761 ,C1759_=_C1762 ,C1759_=_C1763 ,C1759_=_C1764 ,C1759_=_C1765 ,C1759_=_C1766 ,\nC1759_=_C1767 ,C1759_=_C1768 ,C1760_=_C1761 ,C1760_=_C1762 ,C1760_=_C1763 ,C1760_=_C1764 ,\nC1760_=_C1765 ,C1760_=_C1766 ,C1760_=_C1767 ,C1760_=_C1768 ,C1761_=_C1762 ,C1761_=_C1763 ,\nC1761_=_C1764 ,C1761_=_C1765 ,C1761_=_C1766 ,C1761_=_C1767 ,C1761_=_C1768 ,C1762_=_C1763 ,\nC1762_=_C1764 ,C1762_=_C1765 ,C1762_=_C1766 ,C1762_=_C1767 ,C1762_=_C1768 ,C1763_=_C1764 ,\nC1763_=_C1765 ,C1763_=_C1766 ,C1763_=_C1767 ,C1763_=_C1768 ,C1764_=_C1765 ,C1764_=_C1766 ,\nC1764_=_C1767 ,C1764_=_C1768 ,C1765_=_C1766 ,C1765_=_C1767 ,C1765_=_C1768 ,C1765_=_C2743 ,\nC1766_=_C1767 ,C1766_=_C1768 ,C1767_=_C1768 ,C2212_=_C2215 ,C2212_=_C2217 ,C2212_=_C2330 ,\nC2212_=_C2358 ,C2212_=_C2432 ,C2212_=_C2483 ,C2212_=_C2484 ,C2212_=_C2486 ,C2215_=_C2217 ,\nC2215_=_C2333 ,C2215_=_C2361 ,C2215_=_C2435 ,C2215_=_C3095 ,C2215_=_C3234 ,C2215_=_C3241 ,\nC2217_=_C2335 ,C2217_=_C2363 ,C2217_=_C2437 ,C2217_=_C3097 ,C2217_=_C3129 ,C2217_=_C3236 ,\nC2217_=_C3255 ,C2217_=_C3263 ,C2217_=_C3264 ,C2217_=_C3266 ,C2226_=_C2229 ,C2226_=_C2231 ,\nC2226_=_C2338 ,C2226_=_C2366 ,C2226_=_C2439 ,C2226_=_C2476 ,C2226_=_C2477 ,C2226_=_C2479 ,\nC2229_=_C2231 ,C2229_=_C2341 ,C2229_=_C2369 ,C2229_=_C2442 ,C2229_=_C3100 ,C2229_=_C3237 ,\nC2229_=_C3245 ,C2231_=_C2343 ,C2231_=_C2371 ,C2231_=_C2444 ,C2231_=_C3102 ,C2231_=_C3116 ,\nC2231_=_C3239 ,C2231_=_C3250 ,C2231_=_C3270 ,C2231_=_C3271 ,C2231_=_C3273 ,C2330_=_C2333 ,\nC2330_=_C2335 ,C2330_=_C2358 ,C2330_=_C2432 ,C2330_=_C2483 ,C2330_=_C2484 ,C2330_=_C2486 ,\nC2333_=_C2335 ,C2333_=_C2361 ,C2333_=_C2435 ,C2333_=_C3095 ,C2333_=_C3234 ,C2333_=_C3241 ,\nC2335_=_C2363 ,C2335_=_C2437 ,C2335_=_C3097 ,C2335_=_C3129 ,C2335_=_C3236 ,C2335_=_C3255 ,\nC2335_=_C3263 ,C2335_=_C3264 ,C2335_=_C3266 ,C2338_=_C2341 ,C2338_=_C2343 ,C2338_=_C2366 ,\nC2338_=_C2439 ,C2338_=_C2476 ,C2338_=_C2477 ,C2338_=_C2479 ,C2341_=_C2343 ,C2341_=_C2369 ,\nC2341_=_C2442 ,C2341_=_C3100 ,C2341_=_C3237 ,C2341_=_C3245 ,C2343_=_C2371 ,C2343_=_C2444 ,\nC2343_=_C3102 ,C2343_=_C3116 ,C2343_=_C3239 ,C2343_=_C3250 ,C2343_=_C3270 ,C2343_=_C3271 ,\nC2343_=_C3273 ,C2358_=_C2361 ,C2358_=_C2363 ,C2358_=_C2432 ,C2358_=_C2483 ,C2358_=_C2484 ,\nC2358_=_C2486 ,C2361_=_C2363 ,C2361_=_C2435 ,C2361_=_C3095 ,C2361_=_C3234 ,C2361_=_C3241 ,\nC2363_=_C2437 ,C2363_=_C3097 ,C2363_=_C3129 ,C2363_=_C3236 ,C2363_=_C3255 ,C2363_=_C3263 ,\nC2363_=_C3264 ,C2363_=_C3266 ,C2366_=_C2369 ,C2366_=_C2371 ,C2366_=_C2439 ,C2366_=_C2476 ,\nC2366_=_C2477 ,C2366_=_C2479 ,C2369_=_C2371 ,C2369_=_C2442 ,C2369_=_C3100 ,C2369_=_C3237 ,\nC2369_=_C3245 ,C2371_=_C2444 ,C2371_=_C3102 ,C2371_=_C3116 ,C2371_=_C3239 ,C2371_=_C3250 ,\nC2371_=_C3270 ,C2371_=_C3271 ,C2371_=_C3273 ,C2373_=_C2374 ,C2373_=_C2377 ,C2373_=_C2385 ,\nC2373_=_C2386 ,C2374_=_C2377 ,C2374_=_C2401 ,C2374_=_C2402 ,C2374_=_C2405 ,C2374_=_C2406 ,\nC2374_=_C2407 ,C2374_=_C2408 ,C2374_=_C2410 ,C2377_=_C2427 ,C2377_=_C2438 ,C2378_=_C2379 ,\nC2378_=_C2382 ,C2378_=_C2393 ,C2378_=_C2394 ,C2379_=_C2382 ,C2379_=_C2411 ,C2379_=_C2412 ,\nC2379_=_C2415 ,C2379_=_C2416 ,C2379_=_C2417 ,C2379_=_C2418 ,C2379_=_C2420 ,C2382_=_C2423 ,\nC2382_=_C2431 ,C2385_=_C2386 ,C2385_=_C2401 ,C2385_=_C2427 ,C2386_=_C2402 ,C2386_=_C2438 ,\nC2386_=_C2439 ,C2386_=_C2442 ,C2386_=_C2444 ,C2393_=_C2394 ,C2393_=_C2411 ,C2393_=_C2423 ,\nC2394_=_C2412 ,C2394_=_C2431 ,C2394_=_C2432 ,C2394_=_C2435 ,C2394_=_C2437 ,C2401_=_C2402 ,\nC2401_=_C2405 ,C2401_=_C2406 ,C2401_=_C2407 ,C2401_=_C2408 ,C2401_=_C2410 ,C2401_=_C2427 ,\nC2402_=_C2405 ,C2402_=_C2406 ,C2402_=_C2407 ,C2402_=_C2408 ,C2402_=_C2410 ,C2402_=_C2438 ,\nC2402_=_C2439 ,C2402_=_C2442 ,C2402_=_C2444 ,C2405_=_C2406 ,C2405_=_C2407 ,C2405_=_C2408 ,\nC2405_=_C2410 ,C2405_=_C2458 ,C2405_=_C2516 ,C2405_=_C2522 ,C2406_=_C2407 ,C2406_=_C2408 ,\nC2406_=_C2410 ,C2406_=_C2459 ,C2406_=_C2542 ,C2407_=_C2408 ,C2407_=_C2410 ,C2407_=_C2460 ,\nC2407_=_C2564 ,C2408_=_C2410 ,C2408_=_C2461 ,C2408_=_C2580 ,C2410_=_C2463 ,C2410_=_C2598 ,\nC2411_=_C2412 ,C2411_=_C2415 ,C2411_=_C2416 ,C2411_=_C2417 ,C2411_=_C2418 ,C2411_=_C2420 ,\nC2411_=_C2423 ,C2412_=_C2415 ,C2412_=_C2416 ,C2412_=_C2417 ,C2412_=_C2418 ,C2412_=_C2420 ,\nC2412_=_C2431 ,C2412_=_C2432 ,C2412_=_C2435 ,C2412_=_C2437 ,C2415_=_C2416 ,C2415_=_C2417 ,\nC2415_=_C2418 ,C2415_=_C2420 ,C2415_=_C2467 ,C2415_=_C2529 ,C2415_=_C2535 ,C2416_=_C2417 ,\nC2416_=_C2418 ,C2416_=_C2420 ,C2416_=_C2468 ,C2416_=_C2553 ,C2417_=_C2418 ,C2417_=_C2420 ,\nC2417_=_C2469 ,C2417_=_C2572 ,C2418_=_C2420 ,C2418_=_C2470 ,C2418_=_C2585 ,C2420_=_C2472 ,\nC2420_=_C2591 ,C2423_=_C2431 ,C2427_=_C2438 ,C2431_=_C2432 ,C2431_=_C2435 ,C2431_=_C2437 ,\nC2432_=_C2435 ,C2432_=_C2437 ,C2432_=_C2483 ,C2432_=_C2484 ,C2432_=_C2486 ,C2435_=_C2437 ,\nC2435_=_C3095 ,C2435_=_C3234 ,C2435_=_C3241 ,C2437_=_C3097 ,C2437_=_C3129 ,C2437_=_C3236 ,\nC2437_=_C3255 ,C2437_=_C3263 ,C2437_=_C3264 ,C2437_=_C3266 ,C2438_=_C2439 ,C2438_=_C2442 ,\nC2438_=_C2444 ,C2439_=_C2442 ,C2439_=_C2444 ,C2439_=_C2476 ,C2439_=_C2477 ,C2439_=_C2479 ,\nC2442_=_C2444 ,C2442_=_C3100 ,C2442_=_C3237 ,C2442_=_C3245 ,C2444_=_C3102 ,C2444_=_C3116 ,\nC2444_=_C3239 ,C2444_=_C3250 ,C2444_=_C3270 ,C2444_=_C3271 ,C2444_=_C3273 ,C2458_=_C2459 ,\nC2458_=_C2460 ,C2458_=_C2461 ,C2458_=_C2463 ,C2458_=_C2516 ,C2458_=_C2522 ,C2459_=_C2460 ,\nC2459_=_C2461 ,C2459_=_C2463 ,C2459_=_C2542 ,C2460_=_C2461 ,C2460_=_C2463 ,C2460_=_C2564 ,\nC2461_=_C2463 ,C2461_=_C2580 ,C2463_=_C2598 ,C2467_=_C2468 ,C2467_=_C2469 ,C2467_=_C2470 ,\nC2467_=_C2472 ,C2467_=_C2529 ,C2467_=_C2535 ,C2468_=_C2469 ,C2468_=_C2470 ,C2468_=_C2472 ,\nC2468_=_C2553 ,C2469_=_C2470 ,C2469_=_C2472 ,C2469_=_C2572 ,C2470_=_C2472 ,C2470_=_C2585 ,\nC2472_=_C2591 ,C2476_=_C2477 ,C2476_=_C2479 ,C2476_=_C3100 ,C2476_=_C3102 ,C2477_=_C2479 ,\nC2477_=_C3237 ,C2477_=_C3239 ,C2479_=_C3245 ,C2479_=_C3250 ,C2483_=_C2484 ,C2483_=_C2486 ,\nC2483_=_C3095 ,C2483_=_C3097 ,C2484_=_C2486 ,C2484_=_C3234 ,C2484_=_C3236 ,C2486_=_C3241 ,\nC2486_=_C3255 ,C2501_=_C2594 ,C2501_=_C3278 ,C2501_=_C3349 ,C2501_=_C3444 ,C2501_=_C3445 ,\nC2501_=_C3446 ,C2508_=_C2601 ,C2508_=_C3284 ,C2508_=_C3356 ,C2508_=_C3454 ,C2508_=_C3455 ,\nC2508_=_C3456 ,C2516_=_C2522 ,C2516_=_C2542 ,C2516_=_C2564 ,C2516_=_C2580 ,C2516_=_C2598 ,\nC2516_=_C2601 ,C2522_=_C2634 ,C2522_=_C2665 ,C2522_=_C2735 ,C2522_=_C3325 ,C2522_=_C3346 ,\nC2522_=_C3347 ,C2522_=_C3348 ,C2522_=_C3349 ,C2529_=_C2535 ,C2529_=_C2553 ,C2529_=_C2572 ,\nC2529_=_C2585 ,C2529_=_C2591 ,C2529_=_C2594 ,C2535_=_C2642 ,C2535_=_C2674 ,C2535_=_C2743 ,\nC2535_=_C3330 ,C2535_=_C3353 ,C2535_=_C3354 ,C2535_=_C3355 ,C2535_=_C3356 ,C2542_=_C2564 ,\nC2542_=_C2580 ,C2542_=_C2598 ,C2542_=_C2601 ,C2553_=_C2572 ,C2553_=_C2585 ,C2553_=_C2591 ,\nC2553_=_C2594 ,C2564_=_C2580 ,C2564_=_C2598 ,C2564_=_C2601 ,C2572_=_C2585 ,C2572_=_C2591 ,\nC2572_=_C2594 ,C2580_=_C2598 ,C2580_=_C2601 ,C2585_=_C2591 ,C2585_=_C2594 ,C2591_=_C2594 ,\nC2594_=_C3278 ,C2594_=_C3349 ,C2594_=_C3444 ,C2594_=_C3445 ,C2594_=_C3446</w:t>
      </w:r>
    </w:p>
    <w:p>
      <w:pPr>
        <w:pStyle w:val="PreformattedText"/>
        <w:bidi w:val="0"/>
        <w:spacing w:before="0" w:after="0"/>
        <w:jc w:val="left"/>
        <w:rPr/>
      </w:pPr>
      <w:r>
        <w:rPr/>
        <w:t xml:space="preserve"> </w:t>
      </w:r>
      <w:r>
        <w:rPr/>
        <w:t>,C2598_=_C2601 ,\nC2601_=_C3284 ,C2601_=_C3356 ,C2601_=_C3454 ,C2601_=_C3455 ,C2601_=_C3456 ,C2634_=_C2665 ,\nC2634_=_C2735 ,C2634_=_C3325 ,C2634_=_C3346 ,C2634_=_C3347 ,C2634_=_C3348 ,C2634_=_C3349 ,\nC2642_=_C2674 ,C2642_=_C2743 ,C2642_=_C3330 ,C2642_=_C3353 ,C2642_=_C3354 ,C2642_=_C3355 ,\nC2642_=_C3356 ,C2665_=_C2735 ,C2665_=_C3325 ,C2665_=_C3346 ,C2665_=_C3347 ,C2665_=_C3348 ,\nC2665_=_C3349 ,C2674_=_C2743 ,C2674_=_C3330 ,C2674_=_C3353 ,C2674_=_C3354 ,C2674_=_C3355 ,\nC2674_=_C3356 ,C2735_=_C3325 ,C2735_=_C3346 ,C2735_=_C3347 ,C2735_=_C3348 ,C2735_=_C3349 ,\nC2743_=_C3330 ,C2743_=_C3353 ,C2743_=_C3354 ,C2743_=_C3355 ,C2743_=_C3356 ,C3095_=_C3097 ,\nC3095_=_C3234 ,C3095_=_C3241 ,C3097_=_C3129 ,C3097_=_C3236 ,C3097_=_C3255 ,C3097_=_C3263 ,\nC3097_=_C3264 ,C3097_=_C3266 ,C3100_=_C3102 ,C3100_=_C3237 ,C3100_=_C3245 ,C3102_=_C3116 ,\nC3102_=_C3239 ,C3102_=_C3250 ,C3102_=_C3270 ,C3102_=_C3271 ,C3102_=_C3273 ,C3116_=_C3117 ,\nC3116_=_C3118 ,C3116_=_C3121 ,C3116_=_C3123 ,C3116_=_C3239 ,C3116_=_C3250 ,C3116_=_C3270 ,\nC3116_=_C3271 ,C3116_=_C3273 ,C3117_=_C3118 ,C3117_=_C3121 ,C3117_=_C3123 ,C3117_=_C3296 ,\nC3117_=_C3297 ,C3117_=_C3299 ,C3118_=_C3121 ,C3118_=_C3123 ,C3118_=_C3444 ,C3118_=_C3474 ,\nC3118_=_C3475 ,C3118_=_C3477 ,C3121_=_C3123 ,C3121_=_C4054 ,C3121_=_C4159 ,C3121_=_C4166 ,\nC3121_=_C4168 ,C3121_=_C4169 ,C3121_=_C4170 ,C3121_=_C4171 ,C3121_=_C4172 ,C3123_=_C4042 ,\nC3123_=_C4056 ,C3123_=_C4153 ,C3123_=_C4161 ,C3123_=_C4188 ,C3123_=_C4196 ,C3123_=_C4197 ,\nC3123_=_C4198 ,C3123_=_C4199 ,C3129_=_C3130 ,C3129_=_C3131 ,C3129_=_C3134 ,C3129_=_C3136 ,\nC3129_=_C3236 ,C3129_=_C3255 ,C3129_=_C3263 ,C3129_=_C3264 ,C3129_=_C3266 ,C3130_=_C3131 ,\nC3130_=_C3134 ,C3130_=_C3136 ,C3130_=_C3290 ,C3130_=_C3291 ,C3130_=_C3293 ,C3131_=_C3134 ,\nC3131_=_C3136 ,C3131_=_C3454 ,C3131_=_C3467 ,C3131_=_C3468 ,C3131_=_C3470 ,C3134_=_C3136 ,\nC3134_=_C4063 ,C3134_=_C4162 ,C3134_=_C4173 ,C3134_=_C4175 ,C3134_=_C4176 ,C3134_=_C4177 ,\nC3134_=_C4178 ,C3134_=_C4179 ,C3136_=_C4030 ,C3136_=_C4065 ,C3136_=_C4147 ,C3136_=_C4164 ,\nC3136_=_C4181 ,C3136_=_C4200 ,C3136_=_C4201 ,C3136_=_C4202 ,C3136_=_C4203 ,C3234_=_C3236 ,\nC3234_=_C3241 ,C3236_=_C3255 ,C3236_=_C3263 ,C3236_=_C3264 ,C3236_=_C3266 ,C3237_=_C3239 ,\nC3237_=_C3245 ,C3239_=_C3250 ,C3239_=_C3270 ,C3239_=_C3271 ,C3239_=_C3273 ,C3241_=_C3255 ,\nC3245_=_C3250 ,C3250_=_C3270 ,C3250_=_C3271 ,C3250_=_C3273 ,C3255_=_C3263 ,C3255_=_C3264 ,\nC3255_=_C3266 ,C3263_=_C3264 ,C3263_=_C3266 ,C3263_=_C3290 ,C3263_=_C3467 ,C3263_=_C4063 ,\nC3263_=_C4065 ,C3264_=_C3266 ,C3264_=_C3291 ,C3264_=_C3468 ,C3264_=_C4162 ,C3264_=_C4164 ,\nC3266_=_C3293 ,C3266_=_C3470 ,C3266_=_C4173 ,C3266_=_C4181 ,C3270_=_C3271 ,C3270_=_C3273 ,\nC3270_=_C3296 ,C3270_=_C3474 ,C3270_=_C4054 ,C3270_=_C4056 ,C3271_=_C3273 ,C3271_=_C3297 ,\nC3271_=_C3475 ,C3271_=_C4159 ,C3271_=_C4161 ,C3273_=_C3299 ,C3273_=_C3477 ,C3273_=_C4166 ,\nC3273_=_C4188 ,C3278_=_C3349 ,C3278_=_C3444 ,C3278_=_C3445 ,C3278_=_C3446 ,C3284_=_C3356 ,\nC3284_=_C3454 ,C3284_=_C3455 ,C3284_=_C3456 ,C3290_=_C3291 ,C3290_=_C3293 ,C3290_=_C3467 ,\nC3290_=_C4063 ,C3290_=_C4065 ,C3291_=_C3293 ,C3291_=_C3468 ,C3291_=_C4162 ,C3291_=_C4164 ,\nC3293_=_C3470 ,C3293_=_C4173 ,C3293_=_C4181 ,C3296_=_C3297 ,C3296_=_C3299 ,C3296_=_C3474 ,\nC3296_=_C4054 ,C3296_=_C4056 ,C3297_=_C3299 ,C3297_=_C3475 ,C3297_=_C4159 ,C3297_=_C4161 ,\nC3299_=_C3477 ,C3299_=_C4166 ,C3299_=_C4188 ,C3325_=_C3346 ,C3325_=_C3347 ,C3325_=_C3348 ,\nC3325_=_C3349 ,C3330_=_C3353 ,C3330_=_C3354 ,C3330_=_C3355 ,C3330_=_C3356 ,C3346_=_C3347 ,\nC3346_=_C3348 ,C3346_=_C3349 ,C3347_=_C3348 ,C3347_=_C3349 ,C3348_=_C3349 ,C3349_=_C3444 ,\nC3349_=_C3445 ,C3349_=_C3446 ,C3353_=_C3354 ,C3353_=_C3355 ,C3353_=_C3356 ,C3354_=_C3355 ,\nC3354_=_C3356 ,C3355_=_C3356 ,C3356_=_C3454 ,C3356_=_C3455 ,C3356_=_C3456 ,C3444_=_C3445 ,\nC3444_=_C3446 ,C3444_=_C3474 ,C3444_=_C3475 ,C3444_=_C3477 ,C3445_=_C3446 ,C3445_=_C3489 ,\nC3445_=_C3490 ,C3445_=_C3491 ,C3445_=_C3492 ,C3445_=_C3493 ,C3446_=_C3500 ,C3446_=_C3501 ,\nC3446_=_C3502 ,C3446_=_C3503 ,C3446_=_C3504 ,C3454_=_C3455 ,C3454_=_C3456 ,C3454_=_C3467 ,\nC3454_=_C3468 ,C3454_=_C3470 ,C3455_=_C3456 ,C3455_=_C3482 ,C3455_=_C3483 ,C3455_=_C3484 ,\nC3455_=_C3485 ,C3455_=_C3486 ,C3456_=_C3495 ,C3456_=_C3496 ,C3456_=_C3497 ,C3456_=_C3498 ,\nC3456_=_C3499 ,C3467_=_C3468 ,C3467_=_C3470 ,C3467_=_C4063 ,C3467_=_C4065 ,C3468_=_C3470 ,\nC3468_=_C4162 ,C3468_=_C4164 ,C3470_=_C4173 ,C3470_=_C4181 ,C3474_=_C3475 ,C3474_=_C3477 ,\nC3474_=_C4054 ,C3474_=_C4056 ,C3475_=_C3477 ,C3475_=_C4159 ,C3475_=_C4161 ,C3477_=_C4166 ,\nC3477_=_C4188 ,C3482_=_C3483 ,C3482_=_C3484 ,C3482_=_C3485 ,C3482_=_C3486 ,C3482_=_C4168 ,\nC3483_=_C3484 ,C3483_=_C3485 ,C3483_=_C3486 ,C3483_=_C3501 ,C3483_=_C4169 ,C3484_=_C3485 ,\nC3484_=_C3486 ,C3484_=_C4170 ,C3484_=_C4200 ,C3485_=_C3486 ,C3485_=_C4171 ,C3486_=_C4172 ,\nC3489_=_C3490 ,C3489_=_C3491 ,C3489_=_C3492 ,C3489_=_C3493 ,C3489_=_C4175 ,C3490_=_C3491 ,\nC3490_=_C3492 ,C3490_=_C3493 ,C3490_=_C3496 ,C3490_=_C4176 ,C3491_=_C3492 ,C3491_=_C3493 ,\nC3491_=_C4177 ,C3491_=_C4196 ,C3492_=_C3493 ,C3492_=_C4178 ,C3493_=_C4179 ,C3495_=_C3496 ,\nC3495_=_C3497 ,C3495_=_C3498 ,C3495_=_C3499 ,C3496_=_C3497 ,C3496_=_C3498 ,C3496_=_C3499 ,\nC3496_=_C4176 ,C3497_=_C3498 ,C3497_=_C3499 ,C3498_=_C3499 ,C3500_=_C3501 ,C3500_=_C3502 ,\nC3500_=_C3503 ,C3500_=_C3504 ,C3501_=_C3502 ,C3501_=_C3503 ,C3501_=_C3504 ,C3501_=_C4169 ,\nC3502_=_C3503 ,C3502_=_C3504 ,C3503_=_C3504 ,C4030_=_C4065 ,C4030_=_C4147 ,C4030_=_C4164 ,\nC4030_=_C4181 ,C4030_=_C4200 ,C4030_=_C4201 ,C4030_=_C4202 ,C4030_=_C4203 ,C4042_=_C4056 ,\nC4042_=_C4153 ,C4042_=_C4161 ,C4042_=_C4188 ,C4042_=_C4196 ,C4042_=_C4197 ,C4042_=_C4198 ,\nC4042_=_C4199 ,C4054_=_C4056 ,C4054_=_C4159 ,C4054_=_C4166 ,C4054_=_C4168 ,C4054_=_C4169 ,\nC4054_=_C4170 ,C4054_=_C4171 ,C4054_=_C4172 ,C4056_=_C4153 ,C4056_=_C4161 ,C4056_=_C4188 ,\nC4056_=_C4196 ,C4056_=_C4197 ,C4056_=_C4198 ,C4056_=_C4199 ,C4063_=_C4065 ,C4063_=_C4162 ,\nC4063_=_C4173 ,C4063_=_C4175 ,C4063_=_C4176 ,C4063_=_C4177 ,C4063_=_C4178 ,C4063_=_C4179 ,\nC4065_=_C4147 ,C4065_=_C4164 ,C4065_=_C4181 ,C4065_=_C4200 ,C4065_=_C4201 ,C4065_=_C4202 ,\nC4065_=_C4203 ,C4147_=_C4164 ,C4147_=_C4181 ,C4147_=_C4200 ,C4147_=_C4201 ,C4147_=_C4202 ,\nC4147_=_C4203 ,C4153_=_C4161 ,C4153_=_C4188 ,C4153_=_C4196 ,C4153_=_C4197 ,C4153_=_C4198 ,\nC4153_=_C4199 ,C4159_=_C4161 ,C4159_=_C4166 ,C4159_=_C4168 ,C4159_=_C4169 ,C4159_=_C4170 ,\nC4159_=_C4171 ,C4159_=_C4172 ,C4161_=_C4188 ,C4161_=_C4196 ,C4161_=_C4197 ,C4161_=_C4198 ,\nC4161_=_C4199 ,C4162_=_C4164 ,C4162_=_C4173 ,C4162_=_C4175 ,C4162_=_C4176 ,C4162_=_C4177 ,\nC4162_=_C4178 ,C4162_=_C4179 ,C4164_=_C4181 ,C4164_=_C4200 ,C4164_=_C4201 ,C4164_=_C4202 ,\nC4164_=_C4203 ,C4166_=_C4168 ,C4166_=_C4169 ,C4166_=_C4170 ,C4166_=_C4171 ,C4166_=_C4172 ,\nC4166_=_C4188 ,C4168_=_C4169 ,C4168_=_C4170 ,C4168_=_C4171 ,C4168_=_C4172 ,C4169_=_C4170 ,\nC4169_=_C4171 ,C4169_=_C4172 ,C4170_=_C4171 ,C4170_=_C4172 ,C4170_=_C4200 ,C4171_=_C4172 ,\nC4173_=_C4175 ,C4173_=_C4176 ,C4173_=_C4177 ,C4173_=_C4178 ,C4173_=_C4179 ,C4173_=_C4181 ,\nC4175_=_C4176 ,C4175_=_C4177 ,C4175_=_C4178 ,C4175_=_C4179 ,C4176_=_C4177 ,C4176_=_C4178 ,\nC4176_=_C4179 ,C4177_=_C4178 ,C4177_=_C4179 ,C4177_=_C4196 ,C4178_=_C4179 ,C4181_=_C4200 ,\nC4181_=_C4201 ,C4181_=_C4202 ,C4181_=_C4203 ,C4188_=_C4196 ,C4188_=_C4197 ,C4188_=_C4198 ,\nC4188_=_C4199 ,C4196_=_C4197 ,C4196_=_C4198 ,C4196_=_C4199 ,C4197_=_C4198 ,C4197_=_C4199 ,\nC4198_=_C4199 ,C4200_=_C4201 ,C4200_=_C4202 ,C4200_=_C4203 ,C4201_=_C4202 ,C4201_=_C4203 ,\nC4202_=_C4203 ,"];593[shape=box, label="id:593 level: 2\n404: C990 C999 C1010 C1022 C1486 \nC1492 C1514 C1522 C1549 C1556 C1562 \nC1565 C1586 C1591 C1598 C1608 C1618 \nC1625 C1632 C1641 C1650 C1656 C1663 \nC1664 C1665 C1670 C1672 C1673 C1674 \nC1679 C1711 C1712 C1713 C1714 C1716 \nC1723 C1724 C1725 C1726 C1728 C1733 \nC1734 C1735 C1736 C1737 C1738 C1742 \nC1743 C1744 C1745 C1746 C1747 C1751 \nC1752 C1753 C1754 C1755 C1756 C1757 \nC1758 C1761 C1762 C1763 C1764 C1765 \nC1766 C1767 C1768 C1772 C1773 C1774 \nC1775 C1778 C1779 C1780 C1781 C1784 \nC1788 C1792 C1795 C1796 C1797 C1798 \nC1799 C1802 C1803 C1804 C1805 C1807 \nC1808 C1815 C1816 C1826 C1829 C1832 \nC1834 C1836 C1837 C1838 C1839 C2405 \nC2406 C2407 C2408 C2410 C2415 C2416 \nC2417 C2418 C2420 C2458 C2459 C2460 \nC2461 C2463 C2467 C2468 C2469 C2470 \nC2472 C2501 C2508 C2516 C2522 C2529 \nC2535 C2542 C2553 C2564 C2572 C2580 \nC2585 C2591 C2594 C2598 C2601 C2609 \nC2614 C2634 C2642 C2665 C2674 C2735 \nC2743 C3278 C3284 C3325 C3330 C3346 \nC3347 C3348 C3349 C3353 C3354 C3355 \nC3356 C3363 C3364 C3365 C3366 C3367 \nC3368 C3369 C3370 C3373 C3374 C3375 \nC3376 C3377 C3378 C3379 C3380 C3385 \nC3390 C3444 C3445 C3446 C3454 C3455 \nC3456 C3482 C3483 C3484 C3485 C3486 \nC3489 C3490 C3491 C3492 C3493 C3495 \nC3496 C3497 C3498 C3499 C3500 C3501 \nC3502 C3503 C3504 C3507 C3516 C3525 \nC3529 C3534 C3541 C3551 C3553 C3556 \nC3558 C3574 C3576 C3578 C3580 C3607 \nC3611 C3617 C3622 C3626 C3627 C3628 \nC3632 C3633 C3634 C3638 C3640 C3642 \nC3643 C3644 C3647 C3648 C3649 C3650 \nC3653 C3657 C3658 C3666 C3667 C3675 \nC3683 C3691 C3696 C3702 C3703 C4031 \nC4033 C4034 C4043 C4045 C4046 C4134 \nC4141 C4148 C4150 C4151 C4154 C4156 \nC4157 C4168 C4169 C4170 C4171 C4172 \nC4175 C4176 C4177 C4178 C4179 C4184 \nC4191 C4196 C4198 C4199 C4200 C4202 \nC4203 C4205 C4207 C4211 C4213 C4218 \nC4225 C4233 C4234 C4235 C4236 C4237 \nC4238 C4239 C4240 C4241 C4242 C4244 \nC4251 C4261 C4264 C4267 C4268 C4269 \nC4270 C4271 C4272 C4274 C4275 C4276 \nC4277 C4278 C4279 C4281 C4282 C4283 \nC4284 C4285 C4286 C4287 C4288 C4289 \nC4290 C4420 C4425 C5002 C5003 C5005 \nC5009 C5010 C5012 C5111 C5116 C5128 \nC5129 C5130 C5135 C5136 C5137 C5163 \nC5165 C5166 C5167 C5168 C5170 C5171 \nC5172 C5503 C5508 C6102 C6104 C6110 \nC6112 C6149 C6150 C6151 C6153 C6154 \nC6155 C6157 C6159 C6161 C6163 C6171 \nC6179 C6194 C6196 C6197 C6199 C6430 \nC6436 C6962 C6966 C6993 C6995 C6998 \nC7000 C7013 C7021 C7030</w:t>
      </w:r>
    </w:p>
    <w:p>
      <w:pPr>
        <w:pStyle w:val="PreformattedText"/>
        <w:bidi w:val="0"/>
        <w:spacing w:before="0" w:after="0"/>
        <w:jc w:val="left"/>
        <w:rPr/>
      </w:pPr>
      <w:r>
        <w:rPr/>
        <w:t xml:space="preserve"> </w:t>
      </w:r>
      <w:r>
        <w:rPr/>
        <w:t>C7031 C7035 \nC7036 C7044 C7046 C7050 C7052 C7078 \nC7080 C7085 C7087 C7125 C7127 C7128 \nC7130 C7322 C7332 C7409 C7414 C7419 \nC7421 C7424 C7425 C7426 C7427 C7428 \nC7429 C7430 C7431 \n1394: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486_=_C1514( C1486 C1514 ) \nC1486_=_C1608( C1486 C1608 ) C1486_=_C1625( C1486 C1625 ) C1486_=_C1641( C1486 C1641 ) C1486_=_C1656( C1486 C1656 ) C1486_=_C1663( C1486 C1663 ) C1486_=_C1664( C1486 C1664 ) \nC1486_=_C1665( C1486 C1665 ) C1486_=_C1670( C1486 C1670 ) C1492_=_C1522( C1492 C1522 ) C1492_=_C1598( C1492 C1598 ) C1492_=_C1618( C1492 C1618 ) C1492_=_C1632( C1492 C1632 ) \nC1492_=_C1650( C1492 C1650 ) C1492_=_C1672( C1492 C1672 ) C1492_=_C1673( C1492 C1673 ) C1492_=_C1674( C1492 C1674 ) C1492_=_C1679( C1492 C1679 ) C1514_=_C1608( C1514 C1608 ) \nC1514_=_C1625( C1514 C1625 ) C1514_=_C1641( C1514 C1641 ) C1514_=_C1656( C1514 C1656 ) C1514_=_C1663( C1514 C1663 ) C1514_=_C1664( C1514 C1664 ) C1514_=_C1665( C1514 C1665 ) \nC1514_=_C1670( C1514 C1670 ) C1522_=_C1598( C1522 C1598 ) C1522_=_C1618( C1522 C1618 ) C1522_=_C1632( C1522 C1632 ) C1522_=_C1650( C1522 C1650 ) C1522_=_C1672( C1522 C1672 ) \nC1522_=_C1673( C1522 C1673 ) C1522_=_C1674( C1522 C1674 ) C1522_=_C1679( C1522 C1679 ) C1549_=_C1586( C1549 C1586 ) C1549_=_C1784( C1549 C1784 ) C1549_=_C1799( C1549 C1799 ) \nC1549_=_C1807( C1549 C1807 ) C1549_=_C1808( C1549 C1808 ) C1556_=_C1591( C1556 C1591 ) C1556_=_C1788( C1556 C1788 ) C1556_=_C1792( C1556 C1792 ) C1556_=_C1815( C1556 C1815 ) \nC1556_=_C1816( C1556 C1816 ) C1562_=_C1826( C1562 C1826 ) C1562_=_C1837( C1562 C1837 ) C1565_=_C1829( C1565 C1829 ) C1565_=_C1839( C1565 C1839 ) C1586_=_C1784( C1586 C1784 ) \nC1586_=_C1799( C1586 C1799 ) C1586_=_C1807( C1586 C1807 ) C1586_=_C1808( C1586 C1808 ) C1591_=_C1788( C1591 C1788 ) C1591_=_C1792( C1591 C1792 ) C1591_=_C1815( C1591 C1815 ) \nC1591_=_C1816( C1591 C1816 ) C1598_=_C1618( C1598 C1618 ) C1598_=_C1632( C1598 C1632 ) C1598_=_C1650( C1598 C1650 ) C1598_=_C1672( C1598 C1672 ) C1598_=_C1673( C1598 C1673 ) \nC1598_=_C1674( C1598 C1674 ) C1598_=_C1679( C1598 C1679 ) C1608_=_C1625( C1608 C1625 ) C1608_=_C1641( C1608 C1641 ) C1608_=_C1656( C1608 C1656 ) C1608_=_C1663( C1608 C1663 ) \nC1608_=_C1664( C1608 C1664 ) C1608_=_C1665( C1608 C1665 ) C1608_=_C1670( C1608 C1670 ) C1618_=_C1632( C1618 C1632 ) C1618_=_C1650( C1618 C1650 ) C1618_=_C1672( C1618 C1672 ) \nC1618_=_C1673( C1618 C1673 ) C1618_=_C1674( C1618 C1674 ) C1618_=_C1679( C1618 C1679 ) C1625_=_C1641( C1625 C1641 ) C1625_=_C1656( C1625 C1656 ) C1625_=_C1663( C1625 C1663 ) \nC1625_=_C1664( C1625 C1664 ) C1625_=_C1665( C1625 C1665 ) C1625_=_C1670( C1625 C1670 ) C1632_=_C1650( C1632 C1650 ) C1632_=_C1672( C1632 C1672 ) C1632_=_C1673( C1632 C1673 ) \nC1632_=_C1674( C1632 C1674 ) C1632_=_C1679( C1632 C1679 ) C1641_=_C1656( C1641 C1656 ) C1641_=_C1663( C1641 C1663 ) C1641_=_C1664( C1641 C1664 ) C1641_=_C1665( C1641 C1665 ) \nC1641_=_C1670( C1641 C1670 ) C1650_=_C1672( C1650 C1672 ) C1650_=_C1673( C1650 C1673 ) C1650_=_C1674( C1650 C1674 ) C1650_=_C1679( C1650 C1679 ) C1656_=_C1663( C1656 C1663 ) \nC1656_=_C1664( C1656 C1664 ) C1656_=_C1665( C1656 C1665 ) C1656_=_C1670( C1656 C1670 ) C1663_=_C1664( C1663 C1664 ) C1663_=_C1665( C1663 C1665 ) C1663_=_C1670( C1663 C1670 ) \nC1663_=_C1723( C1663 C1723 ) C1663_=_C1724( C1663 C1724 ) C1663_=_C1725( C1663 C1725 ) C1663_=_C1726( C1663 C1726 ) C1663_=_C1728( C1663 C1728 ) C1664_=_C1665( C1664 C1665 ) \nC1664_=_C1670( C1664 C1670 ) C1664_=_C2415( C1664 C2415 ) C1664_=_C2416( C1664 C2416 ) C1664_=_C2417( C1664 C2417 ) C1664_=_C2418( C1664 C2418 ) C1664_=_C2420( C1664 C2420 ) \nC1665_=_C1670( C1665 C1670 ) C1665_=_C2467( C1665 C2467 ) C1665_=_C2468( C1665 C2468 ) C1665_=_C2469( C1665 C2469 ) C1665_=_C2470( C1665 C2470 ) C1665_=_C2472( C1665 C2472 ) \nC1670_=_C2529( C1670 C2529 ) C1670_=_C2553( C1670 C2553 ) C1670_=_C2572( C1670 C2572 ) C1670_=_C2585( C1670 C2585 ) C1670_=_C2591( C1670 C2591 ) C1670_=_C2594( C1670 C2594 ) \nC1672_=_C1673( C1672 C1673 ) C1672_=_C1674( C1672 C1674 ) C1672_=_C1679( C1672 C1679 ) C1672_=_C1711( C1672 C1711 ) C1672_=_C1712( C1672 C1712 ) C1672_=_C1713( C1672 C1713 ) \nC1672_=_C1714( C1672 C1714 ) C1672_=_C1716( C1672 C1716 ) C1673_=_C1674( C1673 C1674 ) C1673_=_C1679( C1673 C1679 ) C1673_=_C2405( C1673 C2405 ) C1673_=_C2406( C1673 C2406 ) \nC1673_=_C2407( C1673 C2407 ) C1673_=_C2408( C1673 C2408 ) C1673_=_C2410( C1673 C2410 ) C1674_=_C1679( C1674 C1679 ) C1674_=_C2458( C1674 C2458 ) C1674_=_C2459( C1674 C2459 ) \nC1674_=_C2460( C1674 C2460 ) C1674_=_C2461( C1674 C2461 ) C1674_=_C2463( C1674 C2463 ) C1679_=_C2516( C1679 C2516 ) C1679_=_C2542( C1679 C2542 ) C1679_=_C2564( C1679 C2564 ) \nC1679_=_C2580( C1679 C2580 ) C1679_=_C2598( C1679 C2598 ) C1679_=_C2601( C1679 C2601 ) C1711_=_C1712( C1711 C1712 ) C1711_=_C1713( C1711 C1713 ) C1711_=_C1714( C1711 C1714 ) \nC1711_=_C1716( C1711 C1716 ) C1711_=_C2405( C1711 C2405 ) C1711_=_C2458( C1711 C2458 ) C1711_=_C2516( C1711 C2516 ) C1711_=_C2522( C1711 C2522 ) C1712_=_C1713( C1712 C1713 ) \nC1712_=_C1714( C1712 C1714 ) C1712_=_C1716( C1712 C1716 ) C1712_=_C2406( C1712 C2406 ) C1712_=_C2459( C1712 C2459 ) C1712_=_C2542( C1712 C2542 ) C1713_=_C1714( C1713 C1714 ) \nC1713_=_C1716( C1713 C1716 ) C1713_=_C1742( C1713 C1742 ) C1713_=_C2407( C1713 C2407 ) C1713_=_C2460( C1713 C2460 ) C1713_=_C2564( C1713 C2564 ) C1714_=_C1716( C1714 C1716 ) \nC1714_=_C2408( C1714 C2408 ) C1714_=_C2461( C1714 C2461 ) C1714_=_C2580( C1714 C2580 ) C1716_=_C2410( C1716 C2410 ) C1716_=_C2463( C1716 C2463 ) C1716_=_C2598( C1716 C2598 ) \nC1716_=_C2609( C1716 C2609 ) C1723_=_C1724( C1723 C1724 ) C1723_=_C1725( C1723 C1725 ) C1723_=_C1726( C1723 C1726 ) C1723_=_C1728( C1723 C1728 ) C1723_=_C2415( C1723 C2415 ) \nC1723_=_C2467( C1723 C2467 ) C1723_=_C2529( C1723 C2529 ) C1723_=_C2535( C1723 C2535 ) C1724_=_C1725( C1724 C1725 ) C1724_=_C1726( C1724 C1726 ) C1724_=_C1728( C1724 C1728 ) \nC1724_=_C2416( C1724 C2416 ) C1724_=_C2468( C1724 C2468 ) C1724_=_C2553( C1724 C2553 ) C1725_=_C1726( C1725 C1726 ) C1725_=_C1728( C1725 C1728 ) C1725_=_C1733( C1725 C1733 ) \nC1725_=_C2417( C1725 C2417 ) C1725_=_C2469( C1725 C2469 ) C1725_=_C2572( C1725 C2572 ) C1726_=_C1728( C1726 C1728 ) C1726_=_C2418( C1726 C2418 ) C1726_=_C2470( C1726 C2470 ) \nC1726_=_C2585( C1726 C2585 ) C1728_=_C2420( C1728 C2420 ) C1728_=_C2472( C1728 C2472 ) C1728_=_C2591( C1728 C2591 ) C1728_=_C2614( C1728 C2614 ) C1733_=_C1734( C1733 C1734 ) \nC1733_=_C1735( C1733 C1735 ) C1733_=_C1736( C1733 C1736 ) C1733_=_C1737( C1733 C1737 ) C1733_=_C1738( C1733 C1738 ) C1733_=_C2417( C1733 C2417 ) C1733_=_C2469( C1733 C2469 ) \nC1733_=_C2572( C1733 C2572 ) C1734_=_C1735( C1734 C1735 ) C1734_=_C1736( C1734 C1736 ) C1734_=_C1737( C1734 C1737 ) C1734_=_C1738( C1734 C1738 ) C1735_=_C1736( C1735 C1736 ) \nC1735_=_C1737( C1735 C1737 ) C1735_=_C1738( C1735 C1738 ) C1735_=_C2665( C1735 C2665 ) C1736_=_C1737( C1736 C1737 ) C1736_=_C1738( C1736 C1738 ) C1737_=_C1738( C1737 C1738 ) \nC1738_=_C1763( C1738 C1763 ) C1742_=_C1743( C1742 C1743 ) C1742_=_C1744( C1742 C1744 ) C1742_=_C1745( C1742 C1745 ) C1742_=_C1746( C1742 C1746 ) C1742_=_C1747( C1742 C1747 ) \nC1742_=_C2407( C1742 C2407 ) C1742_=_C2460( C1742 C2460 ) C1742_=_C2564( C1742 C2564 ) C1743_=_C1744( C1743 C1744 ) C1743_=_C1745( C1743 C1745 ) C1743_=_C1746( C1743 C1746 ) \nC1743_=_C1747( C1743 C1747 ) C1744_=_C1745( C1744 C1745 ) C1744_=_C1746( C1744 C1746 ) C1744_=_C1747( C1744 C1747 ) C1744_=_C2674( C1744 C2674 ) C1745_=_C1746( C1745 C1746 ) \nC1745_=_C1747( C1745 C1747 ) C1746_=_C1747( C1746 C1747 ) C1747_=_C1753( C1747 C1753 ) C1751_=_C1752( C1751 C1752 ) C1751_=_C1753( C1751 C1753 ) C1751_=_C1754( C1751 C1754 ) \nC1751_=_C1755( C1751 C1755 ) C1751_=_C1756( C1751 C1756 ) C1751_=_C1757( C1751 C1757 ) C1751_=_C1758( C1751 C1758 ) C1751_=_C1778( C1751 C1778 ) C1751_=_C1802( C1751 C1802 ) \nC1752_=_C1753( C1752 C1753 ) C1752_=_C1754( C1752 C1754 ) C1752_=_C1755( C1752 C1755 ) C1752_=_C1756( C1752 C1756 ) C1752_=_C1757( C1752 C1757 ) C1752_=_C1758( C1752 C1758 ) \nC1753_=_C1754( C1753 C1754 ) C1753_=_C1755( C1753 C1755 ) C1753_=_C1756( C1753 C1756 ) C1753_=_C1757( C1753 C1757 ) C1753_=_C1758( C1753 C1758 ) C1754_=_C1755( C1754 C1755 ) \nC1754_=_C1756( C1754 C1756 ) C1754_=_C1757( C1754 C1757 ) C1754_=_C1758( C1754 C1758 ) C1755_=_C1756( C1755 C1756 ) C1755_=_C1757( C1755 C1757 ) C1755_=_C1758( C1755 C1758 ) \nC1755_=_C2735( C1755 C2735 ) C1756_=_C1757( C1756 C1757 ) C1756_=_C1758( C1756 C1758 ) C1757_=_C1758( C1757 C1758 ) C1761_=_C1762( C1761 C1762 ) C1761_=_C1763( C1761 C1763 ) \nC1761_=_C1764( C1761 C1764 ) C1761_=_C1765( C1761 C1765 ) C1761_=_C1766( C1761 C1766 ) C1761_=_C1767( C1761 C1767 ) C1761_=_C1768( C1761 C1768 ) C1761_=_C1772( C1761 C1772 ) \nC1761_=_C1795( C1761 C1795 ) C1762_=_C1763( C1762 C1763 ) C1762_=_C1764( C1762 C1764 ) C1762_=_C1765( C1762 C1765 ) C1762_=_C1766( C1762 C1766 ) C1762_=_C1767( C1762 C1767 ) \nC1762_=_C1768( C1762 C1768 ) C1763_=_C1764( C1763 C1764 ) C1763_=_C1765( C1763 C1765 ) C1763_=_C1766( C1763 C1766 ) C1763_=_C1767( C1763 C1767 ) C1763_=_C1768( C1763 C1768 ) \nC1764_=_C1765( C1764 C1765 ) C1764_=_C1766( C1764 C1766 ) C1764_=_C1767( C1764 C1767 ) C1764_=_C1768( C1764 C1768 ) C1765_=_C1766( C1765 C1766 ) C1765_=_C1767( C1765 C1767 ) \nC1765_=_C1768( C1765 C1768 ) C1765_=_C2743( C1765 C2743 ) C1766_=_C1767( C1766 C1767 ) C1766_=_C1768( C1766 C1768 ) C1767_=_C1768( C1767 C1768 ) C1772_=_C1773( C1772 C1773 ) \nC1772_=_C1774( C1772 C1774 ) C1772_=_C1775( C1772 C1775 ) C1772_=_C1795(</w:t>
      </w:r>
    </w:p>
    <w:p>
      <w:pPr>
        <w:pStyle w:val="PreformattedText"/>
        <w:bidi w:val="0"/>
        <w:spacing w:before="0" w:after="0"/>
        <w:jc w:val="left"/>
        <w:rPr/>
      </w:pPr>
      <w:r>
        <w:rPr/>
        <w:t xml:space="preserve"> </w:t>
      </w:r>
      <w:r>
        <w:rPr/>
        <w:t>C1772 C1795 ) C1773_=_C1774( C1773 C1774 ) C1773_=_C1775( C1773 C1775 ) C1773_=_C1796( C1773 C1796 ) \nC1774_=_C1775( C1774 C1775 ) C1774_=_C1797( C1774 C1797 ) C1775_=_C1798( C1775 C1798 ) C1778_=_C1779( C1778 C1779 ) C1778_=_C1780( C1778 C1780 ) C1778_=_C1781( C1778 C1781 ) \nC1778_=_C1802( C1778 C1802 ) C1779_=_C1780( C1779 C1780 ) C1779_=_C1781( C1779 C1781 ) C1779_=_C1803( C1779 C1803 ) C1780_=_C1781( C1780 C1781 ) C1780_=_C1804( C1780 C1804 ) \nC1781_=_C1805( C1781 C1805 ) C1784_=_C1799( C1784 C1799 ) C1784_=_C1807( C1784 C1807 ) C1784_=_C1808( C1784 C1808 ) C1788_=_C1792( C1788 C1792 ) C1788_=_C1815( C1788 C1815 ) \nC1788_=_C1816( C1788 C1816 ) C1792_=_C1795( C1792 C1795 ) C1792_=_C1796( C1792 C1796 ) C1792_=_C1797( C1792 C1797 ) C1792_=_C1798( C1792 C1798 ) C1792_=_C1815( C1792 C1815 ) \nC1792_=_C1816( C1792 C1816 ) C1795_=_C1796( C1795 C1796 ) C1795_=_C1797( C1795 C1797 ) C1795_=_C1798( C1795 C1798 ) C1796_=_C1797( C1796 C1797 ) C1796_=_C1798( C1796 C1798 ) \nC1797_=_C1798( C1797 C1798 ) C1799_=_C1802( C1799 C1802 ) C1799_=_C1803( C1799 C1803 ) C1799_=_C1804( C1799 C1804 ) C1799_=_C1805( C1799 C1805 ) C1799_=_C1807( C1799 C1807 ) \nC1799_=_C1808( C1799 C1808 ) C1802_=_C1803( C1802 C1803 ) C1802_=_C1804( C1802 C1804 ) C1802_=_C1805( C1802 C1805 ) C1803_=_C1804( C1803 C1804 ) C1803_=_C1805( C1803 C1805 ) \nC1804_=_C1805( C1804 C1805 ) C1807_=_C1808( C1807 C1808 ) C1807_=_C1829( C1807 C1829 ) C1808_=_C1834( C1808 C1834 ) C1815_=_C1816( C1815 C1816 ) C1815_=_C1826( C1815 C1826 ) \nC1816_=_C1832( C1816 C1832 ) C1826_=_C1837( C1826 C1837 ) C1829_=_C1839( C1829 C1839 ) C1832_=_C1838( C1832 C1838 ) C1834_=_C1836( C1834 C1836 ) C1836_=_C1837( C1836 C1837 ) \nC1838_=_C1839( C1838 C1839 ) C2405_=_C2406( C2405 C2406 ) C2405_=_C2407( C2405 C2407 ) C2405_=_C2408( C2405 C2408 ) C2405_=_C2410( C2405 C2410 ) C2405_=_C2458( C2405 C2458 ) \nC2405_=_C2516( C2405 C2516 ) C2405_=_C2522( C2405 C2522 ) C2406_=_C2407( C2406 C2407 ) C2406_=_C2408( C2406 C2408 ) C2406_=_C2410( C2406 C2410 ) C2406_=_C2459( C2406 C2459 ) \nC2406_=_C2542( C2406 C2542 ) C2407_=_C2408( C2407 C2408 ) C2407_=_C2410( C2407 C2410 ) C2407_=_C2460( C2407 C2460 ) C2407_=_C2564( C2407 C2564 ) C2408_=_C2410( C2408 C2410 ) \nC2408_=_C2461( C2408 C2461 ) C2408_=_C2580( C2408 C2580 ) C2410_=_C2463( C2410 C2463 ) C2410_=_C2598( C2410 C2598 ) C2410_=_C2609( C2410 C2609 ) C2415_=_C2416( C2415 C2416 ) \nC2415_=_C2417( C2415 C2417 ) C2415_=_C2418( C2415 C2418 ) C2415_=_C2420( C2415 C2420 ) C2415_=_C2467( C2415 C2467 ) C2415_=_C2529( C2415 C2529 ) C2415_=_C2535( C2415 C2535 ) \nC2416_=_C2417( C2416 C2417 ) C2416_=_C2418( C2416 C2418 ) C2416_=_C2420( C2416 C2420 ) C2416_=_C2468( C2416 C2468 ) C2416_=_C2553( C2416 C2553 ) C2417_=_C2418( C2417 C2418 ) \nC2417_=_C2420( C2417 C2420 ) C2417_=_C2469( C2417 C2469 ) C2417_=_C2572( C2417 C2572 ) C2418_=_C2420( C2418 C2420 ) C2418_=_C2470( C2418 C2470 ) C2418_=_C2585( C2418 C2585 ) \nC2420_=_C2472( C2420 C2472 ) C2420_=_C2591( C2420 C2591 ) C2420_=_C2614( C2420 C2614 ) C2458_=_C2459( C2458 C2459 ) C2458_=_C2460( C2458 C2460 ) C2458_=_C2461( C2458 C2461 ) \nC2458_=_C2463( C2458 C2463 ) C2458_=_C2516( C2458 C2516 ) C2458_=_C2522( C2458 C2522 ) C2459_=_C2460( C2459 C2460 ) C2459_=_C2461( C2459 C2461 ) C2459_=_C2463( C2459 C2463 ) \nC2459_=_C2542( C2459 C2542 ) C2460_=_C2461( C2460 C2461 ) C2460_=_C2463( C2460 C2463 ) C2460_=_C2564( C2460 C2564 ) C2461_=_C2463( C2461 C2463 ) C2461_=_C2580( C2461 C2580 ) \nC2463_=_C2598( C2463 C2598 ) C2463_=_C2609( C2463 C2609 ) C2467_=_C2468( C2467 C2468 ) C2467_=_C2469( C2467 C2469 ) C2467_=_C2470( C2467 C2470 ) C2467_=_C2472( C2467 C2472 ) \nC2467_=_C2529( C2467 C2529 ) C2467_=_C2535( C2467 C2535 ) C2468_=_C2469( C2468 C2469 ) C2468_=_C2470( C2468 C2470 ) C2468_=_C2472( C2468 C2472 ) C2468_=_C2553( C2468 C2553 ) \nC2469_=_C2470( C2469 C2470 ) C2469_=_C2472( C2469 C2472 ) C2469_=_C2572( C2469 C2572 ) C2470_=_C2472( C2470 C2472 ) C2470_=_C2585( C2470 C2585 ) C2472_=_C2591( C2472 C2591 ) \nC2472_=_C2614( C2472 C2614 ) C2501_=_C2594( C2501 C2594 ) C2501_=_C3278( C2501 C3278 ) C2501_=_C3349( C2501 C3349 ) C2501_=_C3373( C2501 C3373 ) C2501_=_C3444( C2501 C3444 ) \nC2501_=_C3445( C2501 C3445 ) C2501_=_C3446( C2501 C3446 ) C2508_=_C2601( C2508 C2601 ) C2508_=_C3284( C2508 C3284 ) C2508_=_C3356( C2508 C3356 ) C2508_=_C3363( C2508 C3363 ) \nC2508_=_C3454( C2508 C3454 ) C2508_=_C3455( C2508 C3455 ) C2508_=_C3456( C2508 C3456 ) C2516_=_C2522( C2516 C2522 ) C2516_=_C2542( C2516 C2542 ) C2516_=_C2564( C2516 C2564 ) \nC2516_=_C2580( C2516 C2580 ) C2516_=_C2598( C2516 C2598 ) C2516_=_C2601( C2516 C2601 ) C2522_=_C2634( C2522 C2634 ) C2522_=_C2665( C2522 C2665 ) C2522_=_C2735( C2522 C2735 ) \nC2522_=_C3325( C2522 C3325 ) C2522_=_C3346( C2522 C3346 ) C2522_=_C3347( C2522 C3347 ) C2522_=_C3348( C2522 C3348 ) C2522_=_C3349( C2522 C3349 ) C2529_=_C2535( C2529 C2535 ) \nC2529_=_C2553( C2529 C2553 ) C2529_=_C2572( C2529 C2572 ) C2529_=_C2585( C2529 C2585 ) C2529_=_C2591( C2529 C2591 ) C2529_=_C2594( C2529 C2594 ) C2535_=_C2642( C2535 C2642 ) \nC2535_=_C2674( C2535 C2674 ) C2535_=_C2743( C2535 C2743 ) C2535_=_C3330( C2535 C3330 ) C2535_=_C3353( C2535 C3353 ) C2535_=_C3354( C2535 C3354 ) C2535_=_C3355( C2535 C3355 ) \nC2535_=_C3356( C2535 C3356 ) C2542_=_C2564( C2542 C2564 ) C2542_=_C2580( C2542 C2580 ) C2542_=_C2598( C2542 C2598 ) C2542_=_C2601( C2542 C2601 ) C2553_=_C2572( C2553 C2572 ) \nC2553_=_C2585( C2553 C2585 ) C2553_=_C2591( C2553 C2591 ) C2553_=_C2594( C2553 C2594 ) C2564_=_C2580( C2564 C2580 ) C2564_=_C2598( C2564 C2598 ) C2564_=_C2601( C2564 C2601 ) \nC2572_=_C2585( C2572 C2585 ) C2572_=_C2591( C2572 C2591 ) C2572_=_C2594( C2572 C2594 ) C2580_=_C2598( C2580 C2598 ) C2580_=_C2601( C2580 C2601 ) C2585_=_C2591( C2585 C2591 ) \nC2585_=_C2594( C2585 C2594 ) C2591_=_C2594( C2591 C2594 ) C2591_=_C2614( C2591 C2614 ) C2594_=_C3278( C2594 C3278 ) C2594_=_C3349( C2594 C3349 ) C2594_=_C3373( C2594 C3373 ) \nC2594_=_C3444( C2594 C3444 ) C2594_=_C3445( C2594 C3445 ) C2594_=_C3446( C2594 C3446 ) C2598_=_C2601( C2598 C2601 ) C2598_=_C2609( C2598 C2609 ) C2601_=_C3284( C2601 C3284 ) \nC2601_=_C3356( C2601 C3356 ) C2601_=_C3363( C2601 C3363 ) C2601_=_C3454( C2601 C3454 ) C2601_=_C3455( C2601 C3455 ) C2601_=_C3456( C2601 C3456 ) C2609_=_C3374( C2609 C3374 ) \nC2609_=_C3385( C2609 C3385 ) C2609_=_C3516( C2609 C3516 ) C2609_=_C3529( C2609 C3529 ) C2609_=_C3534( C2609 C3534 ) C2614_=_C3364( C2614 C3364 ) C2614_=_C3390( C2614 C3390 ) \nC2614_=_C3507( C2614 C3507 ) C2614_=_C3525( C2614 C3525 ) C2614_=_C3541( C2614 C3541 ) C2634_=_C2665( C2634 C2665 ) C2634_=_C2735( C2634 C2735 ) C2634_=_C3325( C2634 C3325 ) \nC2634_=_C3346( C2634 C3346 ) C2634_=_C3347( C2634 C3347 ) C2634_=_C3348( C2634 C3348 ) C2634_=_C3349( C2634 C3349 ) C2642_=_C2674( C2642 C2674 ) C2642_=_C2743( C2642 C2743 ) \nC2642_=_C3330( C2642 C3330 ) C2642_=_C3353( C2642 C3353 ) C2642_=_C3354( C2642 C3354 ) C2642_=_C3355( C2642 C3355 ) C2642_=_C3356( C2642 C3356 ) C2665_=_C2735( C2665 C2735 ) \nC2665_=_C3325( C2665 C3325 ) C2665_=_C3346( C2665 C3346 ) C2665_=_C3347( C2665 C3347 ) C2665_=_C3348( C2665 C3348 ) C2665_=_C3349( C2665 C3349 ) C2674_=_C2743( C2674 C2743 ) \nC2674_=_C3330( C2674 C3330 ) C2674_=_C3353( C2674 C3353 ) C2674_=_C3354( C2674 C3354 ) C2674_=_C3355( C2674 C3355 ) C2674_=_C3356( C2674 C3356 ) C2735_=_C3325( C2735 C3325 ) \nC2735_=_C3346( C2735 C3346 ) C2735_=_C3347( C2735 C3347 ) C2735_=_C3348( C2735 C3348 ) C2735_=_C3349( C2735 C3349 ) C2743_=_C3330( C2743 C3330 ) C2743_=_C3353( C2743 C3353 ) \nC2743_=_C3354( C2743 C3354 ) C2743_=_C3355( C2743 C3355 ) C2743_=_C3356( C2743 C3356 ) C3278_=_C3349( C3278 C3349 ) C3278_=_C3373( C3278 C3373 ) C3278_=_C3444( C3278 C3444 ) \nC3278_=_C3445( C3278 C3445 ) C3278_=_C3446( C3278 C3446 ) C3284_=_C3356( C3284 C3356 ) C3284_=_C3363( C3284 C3363 ) C3284_=_C3454( C3284 C3454 ) C3284_=_C3455( C3284 C3455 ) \nC3284_=_C3456( C3284 C3456 ) C3325_=_C3346( C3325 C3346 ) C3325_=_C3347( C3325 C3347 ) C3325_=_C3348( C3325 C3348 ) C3325_=_C3349( C3325 C3349 ) C3330_=_C3353( C3330 C3353 ) \nC3330_=_C3354( C3330 C3354 ) C3330_=_C3355( C3330 C3355 ) C3330_=_C3356( C3330 C3356 ) C3346_=_C3347( C3346 C3347 ) C3346_=_C3348( C3346 C3348 ) C3346_=_C3349( C3346 C3349 ) \nC3346_=_C3373( C3346 C3373 ) C3346_=_C3374( C3346 C3374 ) C3346_=_C3375( C3346 C3375 ) C3346_=_C3376( C3346 C3376 ) C3346_=_C3377( C3346 C3377 ) C3346_=_C3378( C3346 C3378 ) \nC3346_=_C3379( C3346 C3379 ) C3346_=_C3380( C3346 C3380 ) C3347_=_C3348( C3347 C3348 ) C3347_=_C3349( C3347 C3349 ) C3347_=_C3390( C3347 C3390 ) C3348_=_C3349( C3348 C3349 ) \nC3349_=_C3373( C3349 C3373 ) C3349_=_C3444( C3349 C3444 ) C3349_=_C3445( C3349 C3445 ) C3349_=_C3446( C3349 C3446 ) C3353_=_C3354( C3353 C3354 ) C3353_=_C3355( C3353 C3355 ) \nC3353_=_C3356( C3353 C3356 ) C3353_=_C3363( C3353 C3363 ) C3353_=_C3364( C3353 C3364 ) C3353_=_C3365( C3353 C3365 ) C3353_=_C3366( C3353 C3366 ) C3353_=_C3367( C3353 C3367 ) \nC3353_=_C3368( C3353 C3368 ) C3353_=_C3369( C3353 C3369 ) C3353_=_C3370( C3353 C3370 ) C3354_=_C3355( C3354 C3355 ) C3354_=_C3356( C3354 C3356 ) C3354_=_C3385( C3354 C3385 ) \nC3355_=_C3356( C3355 C3356 ) C3356_=_C3363( C3356 C3363 ) C3356_=_C3454( C3356 C3454 ) C3356_=_C3455( C3356 C3455 ) C3356_=_C3456( C3356 C3456 ) C3363_=_C3364( C3363 C3364 ) \nC3363_=_C3365( C3363 C3365 ) C3363_=_C3366( C3363 C3366 ) C3363_=_C3367( C3363 C3367 ) C3363_=_C3368( C3363 C3368 ) C3363_=_C3369( C3363 C3369 ) C3363_=_C3370( C3363 C3370 ) \nC3363_=_C3454( C3363 C3454 ) C3363_=_C3455( C3363 C3455 ) C3363_=_C3456( C3363 C3456 ) C3364_=_C3365( C3364 C3365 ) C3364_=_C3366( C3364 C3366 ) C3364_=_C3367( C3364 C3367 ) \nC3364_=_C3368( C3364 C3368 ) C3364_=_C3369( C3364 C3369 ) C3364_=_C3370( C3364 C3370 ) C3364_=_C3390( C3364 C3390 ) C3364_=_C3507( C3364 C3507 ) C3364_=_C3525( C3364 C3525 ) \nC3364_=_C3541( C3364 C3541 ) C3365_=_C3366( C3365 C3366 ) C3365_=_C3367( C3365 C3367 ) C3365_=_C3368( C3365 C3368 ) C3365_=_C3369(</w:t>
      </w:r>
    </w:p>
    <w:p>
      <w:pPr>
        <w:pStyle w:val="PreformattedText"/>
        <w:bidi w:val="0"/>
        <w:spacing w:before="0" w:after="0"/>
        <w:jc w:val="left"/>
        <w:rPr/>
      </w:pPr>
      <w:r>
        <w:rPr/>
        <w:t xml:space="preserve"> </w:t>
      </w:r>
      <w:r>
        <w:rPr/>
        <w:t>C3365 C3369 ) C3365_=_C3370( C3365 C3370 ) \nC3365_=_C3556( C3365 C3556 ) C3365_=_C3578( C3365 C3578 ) C3365_=_C4205( C3365 C4205 ) C3365_=_C4225( C3365 C4225 ) C3366_=_C3367( C3366 C3367 ) C3366_=_C3368( C3366 C3368 ) \nC3366_=_C3369( C3366 C3369 ) C3366_=_C3370( C3366 C3370 ) C3366_=_C3500( C3366 C3500 ) C3367_=_C3368( C3367 C3368 ) C3367_=_C3369( C3367 C3369 ) C3367_=_C3370( C3367 C3370 ) \nC3368_=_C3369( C3368 C3369 ) C3368_=_C3370( C3368 C3370 ) C3369_=_C3370( C3369 C3370 ) C3370_=_C4239( C3370 C4239 ) C3373_=_C3374( C3373 C3374 ) C3373_=_C3375( C3373 C3375 ) \nC3373_=_C3376( C3373 C3376 ) C3373_=_C3377( C3373 C3377 ) C3373_=_C3378( C3373 C3378 ) C3373_=_C3379( C3373 C3379 ) C3373_=_C3380( C3373 C3380 ) C3373_=_C3444( C3373 C3444 ) \nC3373_=_C3445( C3373 C3445 ) C3373_=_C3446( C3373 C3446 ) C3374_=_C3375( C3374 C3375 ) C3374_=_C3376( C3374 C3376 ) C3374_=_C3377( C3374 C3377 ) C3374_=_C3378( C3374 C3378 ) \nC3374_=_C3379( C3374 C3379 ) C3374_=_C3380( C3374 C3380 ) C3374_=_C3385( C3374 C3385 ) C3374_=_C3516( C3374 C3516 ) C3374_=_C3529( C3374 C3529 ) C3374_=_C3534( C3374 C3534 ) \nC3375_=_C3376( C3375 C3376 ) C3375_=_C3377( C3375 C3377 ) C3375_=_C3378( C3375 C3378 ) C3375_=_C3379( C3375 C3379 ) C3375_=_C3380( C3375 C3380 ) C3375_=_C3551( C3375 C3551 ) \nC3375_=_C3574( C3375 C3574 ) C3375_=_C4211( C3375 C4211 ) C3375_=_C4218( C3375 C4218 ) C3376_=_C3377( C3376 C3377 ) C3376_=_C3378( C3376 C3378 ) C3376_=_C3379( C3376 C3379 ) \nC3376_=_C3380( C3376 C3380 ) C3376_=_C3495( C3376 C3495 ) C3377_=_C3378( C3377 C3378 ) C3377_=_C3379( C3377 C3379 ) C3377_=_C3380( C3377 C3380 ) C3378_=_C3379( C3378 C3379 ) \nC3378_=_C3380( C3378 C3380 ) C3379_=_C3380( C3379 C3380 ) C3380_=_C4234( C3380 C4234 ) C3385_=_C3516( C3385 C3516 ) C3385_=_C3529( C3385 C3529 ) C3385_=_C3534( C3385 C3534 ) \nC3390_=_C3507( C3390 C3507 ) C3390_=_C3525( C3390 C3525 ) C3390_=_C3541( C3390 C3541 ) C3444_=_C3445( C3444 C3445 ) C3444_=_C3446( C3444 C3446 ) C3445_=_C3446( C3445 C3446 ) \nC3445_=_C3489( C3445 C3489 ) C3445_=_C3490( C3445 C3490 ) C3445_=_C3491( C3445 C3491 ) C3445_=_C3492( C3445 C3492 ) C3445_=_C3493( C3445 C3493 ) C3446_=_C3500( C3446 C3500 ) \nC3446_=_C3501( C3446 C3501 ) C3446_=_C3502( C3446 C3502 ) C3446_=_C3503( C3446 C3503 ) C3446_=_C3504( C3446 C3504 ) C3454_=_C3455( C3454 C3455 ) C3454_=_C3456( C3454 C3456 ) \nC3455_=_C3456( C3455 C3456 ) C3455_=_C3482( C3455 C3482 ) C3455_=_C3483( C3455 C3483 ) C3455_=_C3484( C3455 C3484 ) C3455_=_C3485( C3455 C3485 ) C3455_=_C3486( C3455 C3486 ) \nC3456_=_C3495( C3456 C3495 ) C3456_=_C3496( C3456 C3496 ) C3456_=_C3497( C3456 C3497 ) C3456_=_C3498( C3456 C3498 ) C3456_=_C3499( C3456 C3499 ) C3482_=_C3483( C3482 C3483 ) \nC3482_=_C3484( C3482 C3484 ) C3482_=_C3485( C3482 C3485 ) C3482_=_C3486( C3482 C3486 ) C3482_=_C4168( C3482 C4168 ) C3483_=_C3484( C3483 C3484 ) C3483_=_C3485( C3483 C3485 ) \nC3483_=_C3486( C3483 C3486 ) C3483_=_C3501( C3483 C3501 ) C3483_=_C4169( C3483 C4169 ) C3484_=_C3485( C3484 C3485 ) C3484_=_C3486( C3484 C3486 ) C3484_=_C4043( C3484 C4043 ) \nC3484_=_C4154( C3484 C4154 ) C3484_=_C4170( C3484 C4170 ) C3484_=_C4200( C3484 C4200 ) C3484_=_C4420( C3484 C4420 ) C3485_=_C3486( C3485 C3486 ) C3485_=_C4171( C3485 C4171 ) \nC3486_=_C4172( C3486 C4172 ) C3489_=_C3490( C3489 C3490 ) C3489_=_C3491( C3489 C3491 ) C3489_=_C3492( C3489 C3492 ) C3489_=_C3493( C3489 C3493 ) C3489_=_C4175( C3489 C4175 ) \nC3490_=_C3491( C3490 C3491 ) C3490_=_C3492( C3490 C3492 ) C3490_=_C3493( C3490 C3493 ) C3490_=_C3496( C3490 C3496 ) C3490_=_C4176( C3490 C4176 ) C3491_=_C3492( C3491 C3492 ) \nC3491_=_C3493( C3491 C3493 ) C3491_=_C4031( C3491 C4031 ) C3491_=_C4148( C3491 C4148 ) C3491_=_C4177( C3491 C4177 ) C3491_=_C4196( C3491 C4196 ) C3491_=_C4425( C3491 C4425 ) \nC3492_=_C3493( C3492 C3493 ) C3492_=_C4178( C3492 C4178 ) C3493_=_C4179( C3493 C4179 ) C3495_=_C3496( C3495 C3496 ) C3495_=_C3497( C3495 C3497 ) C3495_=_C3498( C3495 C3498 ) \nC3495_=_C3499( C3495 C3499 ) C3496_=_C3497( C3496 C3497 ) C3496_=_C3498( C3496 C3498 ) C3496_=_C3499( C3496 C3499 ) C3496_=_C4176( C3496 C4176 ) C3497_=_C3498( C3497 C3498 ) \nC3497_=_C3499( C3497 C3499 ) C3498_=_C3499( C3498 C3499 ) C3500_=_C3501( C3500 C3501 ) C3500_=_C3502( C3500 C3502 ) C3500_=_C3503( C3500 C3503 ) C3500_=_C3504( C3500 C3504 ) \nC3501_=_C3502( C3501 C3502 ) C3501_=_C3503( C3501 C3503 ) C3501_=_C3504( C3501 C3504 ) C3501_=_C4169( C3501 C4169 ) C3502_=_C3503( C3502 C3503 ) C3502_=_C3504( C3502 C3504 ) \nC3503_=_C3504( C3503 C3504 ) C3507_=_C3525( C3507 C3525 ) C3507_=_C3541( C3507 C3541 ) C3516_=_C3529( C3516 C3529 ) C3516_=_C3534( C3516 C3534 ) C3525_=_C3541( C3525 C3541 ) \nC3529_=_C3534( C3529 C3534 ) C3534_=_C3556( C3534 C3556 ) C3534_=_C3558( C3534 C3558 ) C3541_=_C3551( C3541 C3551 ) C3541_=_C3553( C3541 C3553 ) C3551_=_C3553( C3551 C3553 ) \nC3551_=_C3574( C3551 C3574 ) C3551_=_C4211( C3551 C4211 ) C3551_=_C4218( C3551 C4218 ) C3553_=_C3576( C3553 C3576 ) C3553_=_C4213( C3553 C4213 ) C3553_=_C4238( C3553 C4238 ) \nC3553_=_C4244( C3553 C4244 ) C3556_=_C3558( C3556 C3558 ) C3556_=_C3578( C3556 C3578 ) C3556_=_C4205( C3556 C4205 ) C3556_=_C4225( C3556 C4225 ) C3558_=_C3580( C3558 C3580 ) \nC3558_=_C4207( C3558 C4207 ) C3558_=_C4233( C3558 C4233 ) C3558_=_C4251( C3558 C4251 ) C3574_=_C3576( C3574 C3576 ) C3574_=_C4211( C3574 C4211 ) C3574_=_C4218( C3574 C4218 ) \nC3576_=_C4213( C3576 C4213 ) C3576_=_C4238( C3576 C4238 ) C3576_=_C4244( C3576 C4244 ) C3578_=_C3580( C3578 C3580 ) C3578_=_C4205( C3578 C4205 ) C3578_=_C4225( C3578 C4225 ) \nC3580_=_C4207( C3580 C4207 ) C3580_=_C4233( C3580 C4233 ) C3580_=_C4251( C3580 C4251 ) C3607_=_C3617( C3607 C3617 ) C3607_=_C3647( C3607 C3647 ) C3607_=_C4261( C3607 C4261 ) \nC3607_=_C4286( C3607 C4286 ) C3611_=_C3622( C3611 C3622 ) C3611_=_C3653( C3611 C3653 ) C3611_=_C4264( C3611 C4264 ) C3611_=_C4281( C3611 C4281 ) C3617_=_C3647( C3617 C3647 ) \nC3617_=_C4261( C3617 C4261 ) C3617_=_C4286( C3617 C4286 ) C3622_=_C3653( C3622 C3653 ) C3622_=_C4264( C3622 C4264 ) C3622_=_C4281( C3622 C4281 ) C3626_=_C3627( C3626 C3627 ) \nC3626_=_C3628( C3626 C3628 ) C3626_=_C3648( C3626 C3648 ) C3626_=_C3657( C3626 C3657 ) C3626_=_C3658( C3626 C3658 ) C3627_=_C3628( C3627 C3628 ) C3627_=_C3649( C3627 C3649 ) \nC3627_=_C3675( C3627 C3675 ) C3628_=_C3650( C3628 C3650 ) C3628_=_C3691( C3628 C3691 ) C3632_=_C3633( C3632 C3633 ) C3632_=_C3634( C3632 C3634 ) C3632_=_C3642( C3632 C3642 ) \nC3632_=_C3666( C3632 C3666 ) C3632_=_C3667( C3632 C3667 ) C3633_=_C3634( C3633 C3634 ) C3633_=_C3643( C3633 C3643 ) C3633_=_C3683( C3633 C3683 ) C3634_=_C3644( C3634 C3644 ) \nC3634_=_C3696( C3634 C3696 ) C3638_=_C3702( C3638 C3702 ) C3640_=_C3703( C3640 C3703 ) C3642_=_C3643( C3642 C3643 ) C3642_=_C3644( C3642 C3644 ) C3642_=_C3647( C3642 C3647 ) \nC3642_=_C3666( C3642 C3666 ) C3642_=_C3667( C3642 C3667 ) C3643_=_C3644( C3643 C3644 ) C3643_=_C3647( C3643 C3647 ) C3643_=_C3683( C3643 C3683 ) C3644_=_C3647( C3644 C3647 ) \nC3644_=_C3696( C3644 C3696 ) C3647_=_C4261( C3647 C4261 ) C3647_=_C4286( C3647 C4286 ) C3648_=_C3649( C3648 C3649 ) C3648_=_C3650( C3648 C3650 ) C3648_=_C3653( C3648 C3653 ) \nC3648_=_C3657( C3648 C3657 ) C3648_=_C3658( C3648 C3658 ) C3649_=_C3650( C3649 C3650 ) C3649_=_C3653( C3649 C3653 ) C3649_=_C3675( C3649 C3675 ) C3650_=_C3653( C3650 C3653 ) \nC3650_=_C3691( C3650 C3691 ) C3653_=_C4264( C3653 C4264 ) C3653_=_C4281( C3653 C4281 ) C3657_=_C3658( C3657 C3658 ) C3657_=_C3675( C3657 C3675 ) C3657_=_C3691( C3657 C3691 ) \nC3657_=_C3703( C3657 C3703 ) C3658_=_C4286( C3658 C4286 ) C3658_=_C4287( C3658 C4287 ) C3658_=_C4288( C3658 C4288 ) C3658_=_C4289( C3658 C4289 ) C3658_=_C4290( C3658 C4290 ) \nC3666_=_C3667( C3666 C3667 ) C3666_=_C3683( C3666 C3683 ) C3666_=_C3696( C3666 C3696 ) C3666_=_C3702( C3666 C3702 ) C3667_=_C4281( C3667 C4281 ) C3667_=_C4282( C3667 C4282 ) \nC3667_=_C4283( C3667 C4283 ) C3667_=_C4284( C3667 C4284 ) C3667_=_C4285( C3667 C4285 ) C3675_=_C3691( C3675 C3691 ) C3675_=_C3703( C3675 C3703 ) C3683_=_C3696( C3683 C3696 ) \nC3683_=_C3702( C3683 C3702 ) C3691_=_C3703( C3691 C3703 ) C3696_=_C3702( C3696 C3702 ) C4031_=_C4033( C4031 C4033 ) C4031_=_C4034( C4031 C4034 ) C4031_=_C4148( C4031 C4148 ) \nC4031_=_C4177( C4031 C4177 ) C4031_=_C4196( C4031 C4196 ) C4031_=_C4425( C4031 C4425 ) C4033_=_C4034( C4033 C4034 ) C4033_=_C4150( C4033 C4150 ) C4033_=_C4198( C4033 C4198 ) \nC4033_=_C5009( C4033 C5009 ) C4034_=_C4151( C4034 C4151 ) C4034_=_C4199( C4034 C4199 ) C4034_=_C5010( C4034 C5010 ) C4043_=_C4045( C4043 C4045 ) C4043_=_C4046( C4043 C4046 ) \nC4043_=_C4154( C4043 C4154 ) C4043_=_C4170( C4043 C4170 ) C4043_=_C4200( C4043 C4200 ) C4043_=_C4420( C4043 C4420 ) C4045_=_C4046( C4045 C4046 ) C4045_=_C4156( C4045 C4156 ) \nC4045_=_C4202( C4045 C4202 ) C4045_=_C5002( C4045 C5002 ) C4046_=_C4157( C4046 C4157 ) C4046_=_C4203( C4046 C4203 ) C4046_=_C5003( C4046 C5003 ) C4134_=_C4184( C4134 C4184 ) \nC4134_=_C5005( C4134 C5005 ) C4134_=_C5111( C4134 C5111 ) C4134_=_C5128( C4134 C5128 ) C4134_=_C5129( C4134 C5129 ) C4134_=_C5130( C4134 C5130 ) C4141_=_C4191( C4141 C4191 ) \nC4141_=_C5012( C4141 C5012 ) C4141_=_C5116( C4141 C5116 ) C4141_=_C5135( C4141 C5135 ) C4141_=_C5136( C4141 C5136 ) C4141_=_C5137( C4141 C5137 ) C4148_=_C4150( C4148 C4150 ) \nC4148_=_C4151( C4148 C4151 ) C4148_=_C4177( C4148 C4177 ) C4148_=_C4196( C4148 C4196 ) C4148_=_C4425( C4148 C4425 ) C4150_=_C4151( C4150 C4151 ) C4150_=_C4198( C4150 C4198 ) \nC4150_=_C5009( C4150 C5009 ) C4151_=_C4199( C4151 C4199 ) C4151_=_C5010( C4151 C5010 ) C4154_=_C4156( C4154 C4156 ) C4154_=_C4157( C4154 C4157 ) C4154_=_C4170( C4154 C4170 ) \nC4154_=_C4200( C4154 C4200 ) C4154_=_C4420( C4154 C4420 ) C4156_=_C4157( C4156 C4157 ) C4156_=_C4202( C4156 C4202 ) C4156_=_C5002( C4156 C5002 ) C4157_=_C4203( C4157 C4203 ) \nC4157_=_C5003( C4157 C5003 ) C4168_=_C4169( C4168 C4169 ) C4168_=_C4170( C4168 C4170 ) C4168_=_C4171( C4168 C4171 ) C4168_=_C4172( C4168 C4172 ) C4169_=_C4170( C4169 C4170 ) \nC4169_=_C4171(</w:t>
      </w:r>
    </w:p>
    <w:p>
      <w:pPr>
        <w:pStyle w:val="PreformattedText"/>
        <w:bidi w:val="0"/>
        <w:spacing w:before="0" w:after="0"/>
        <w:jc w:val="left"/>
        <w:rPr/>
      </w:pPr>
      <w:r>
        <w:rPr/>
        <w:t xml:space="preserve"> </w:t>
      </w:r>
      <w:r>
        <w:rPr/>
        <w:t>C4169 C4171 ) C4169_=_C4172( C4169 C4172 ) C4170_=_C4171( C4170 C4171 ) C4170_=_C4172( C4170 C4172 ) C4170_=_C4200( C4170 C4200 ) C4170_=_C4420( C4170 C4420 ) \nC4171_=_C4172( C4171 C4172 ) C4175_=_C4176( C4175 C4176 ) C4175_=_C4177( C4175 C4177 ) C4175_=_C4178( C4175 C4178 ) C4175_=_C4179( C4175 C4179 ) C4176_=_C4177( C4176 C4177 ) \nC4176_=_C4178( C4176 C4178 ) C4176_=_C4179( C4176 C4179 ) C4177_=_C4178( C4177 C4178 ) C4177_=_C4179( C4177 C4179 ) C4177_=_C4196( C4177 C4196 ) C4177_=_C4425( C4177 C4425 ) \nC4178_=_C4179( C4178 C4179 ) C4184_=_C5005( C4184 C5005 ) C4184_=_C5111( C4184 C5111 ) C4184_=_C5128( C4184 C5128 ) C4184_=_C5129( C4184 C5129 ) C4184_=_C5130( C4184 C5130 ) \nC4191_=_C5012( C4191 C5012 ) C4191_=_C5116( C4191 C5116 ) C4191_=_C5135( C4191 C5135 ) C4191_=_C5136( C4191 C5136 ) C4191_=_C5137( C4191 C5137 ) C4196_=_C4198( C4196 C4198 ) \nC4196_=_C4199( C4196 C4199 ) C4196_=_C4425( C4196 C4425 ) C4198_=_C4199( C4198 C4199 ) C4198_=_C5009( C4198 C5009 ) C4199_=_C5010( C4199 C5010 ) C4200_=_C4202( C4200 C4202 ) \nC4200_=_C4203( C4200 C4203 ) C4200_=_C4420( C4200 C4420 ) C4202_=_C4203( C4202 C4203 ) C4202_=_C5002( C4202 C5002 ) C4203_=_C5003( C4203 C5003 ) C4205_=_C4207( C4205 C4207 ) \nC4205_=_C4225( C4205 C4225 ) C4207_=_C4233( C4207 C4233 ) C4207_=_C4251( C4207 C4251 ) C4211_=_C4213( C4211 C4213 ) C4211_=_C4218( C4211 C4218 ) C4213_=_C4238( C4213 C4238 ) \nC4213_=_C4244( C4213 C4244 ) C4218_=_C4238( C4218 C4238 ) C4218_=_C4239( C4218 C4239 ) C4218_=_C4240( C4218 C4240 ) C4218_=_C4241( C4218 C4241 ) C4218_=_C4242( C4218 C4242 ) \nC4225_=_C4233( C4225 C4233 ) C4225_=_C4234( C4225 C4234 ) C4225_=_C4235( C4225 C4235 ) C4225_=_C4236( C4225 C4236 ) C4225_=_C4237( C4225 C4237 ) C4233_=_C4234( C4233 C4234 ) \nC4233_=_C4235( C4233 C4235 ) C4233_=_C4236( C4233 C4236 ) C4233_=_C4237( C4233 C4237 ) C4233_=_C4251( C4233 C4251 ) C4234_=_C4235( C4234 C4235 ) C4234_=_C4236( C4234 C4236 ) \nC4234_=_C4237( C4234 C4237 ) C4235_=_C4236( C4235 C4236 ) C4235_=_C4237( C4235 C4237 ) C4235_=_C4275( C4235 C4275 ) C4236_=_C4237( C4236 C4237 ) C4238_=_C4239( C4238 C4239 ) \nC4238_=_C4240( C4238 C4240 ) C4238_=_C4241( C4238 C4241 ) C4238_=_C4242( C4238 C4242 ) C4238_=_C4244( C4238 C4244 ) C4239_=_C4240( C4239 C4240 ) C4239_=_C4241( C4239 C4241 ) \nC4239_=_C4242( C4239 C4242 ) C4240_=_C4241( C4240 C4241 ) C4240_=_C4242( C4240 C4242 ) C4240_=_C4268( C4240 C4268 ) C4241_=_C4242( C4241 C4242 ) C4244_=_C4274( C4244 C4274 ) \nC4244_=_C4275( C4244 C4275 ) C4244_=_C4276( C4244 C4276 ) C4244_=_C4277( C4244 C4277 ) C4244_=_C4278( C4244 C4278 ) C4244_=_C4279( C4244 C4279 ) C4251_=_C4267( C4251 C4267 ) \nC4251_=_C4268( C4251 C4268 ) C4251_=_C4269( C4251 C4269 ) C4251_=_C4270( C4251 C4270 ) C4251_=_C4271( C4251 C4271 ) C4251_=_C4272( C4251 C4272 ) C4261_=_C4286( C4261 C4286 ) \nC4264_=_C4281( C4264 C4281 ) C4267_=_C4268( C4267 C4268 ) C4267_=_C4269( C4267 C4269 ) C4267_=_C4270( C4267 C4270 ) C4267_=_C4271( C4267 C4271 ) C4267_=_C4272( C4267 C4272 ) \nC4267_=_C4288( C4267 C4288 ) C4268_=_C4269( C4268 C4269 ) C4268_=_C4270( C4268 C4270 ) C4268_=_C4271( C4268 C4271 ) C4268_=_C4272( C4268 C4272 ) C4269_=_C4270( C4269 C4270 ) \nC4269_=_C4271( C4269 C4271 ) C4269_=_C4272( C4269 C4272 ) C4270_=_C4271( C4270 C4271 ) C4270_=_C4272( C4270 C4272 ) C4271_=_C4272( C4271 C4272 ) C4274_=_C4275( C4274 C4275 ) \nC4274_=_C4276( C4274 C4276 ) C4274_=_C4277( C4274 C4277 ) C4274_=_C4278( C4274 C4278 ) C4274_=_C4279( C4274 C4279 ) C4274_=_C4283( C4274 C4283 ) C4275_=_C4276( C4275 C4276 ) \nC4275_=_C4277( C4275 C4277 ) C4275_=_C4278( C4275 C4278 ) C4275_=_C4279( C4275 C4279 ) C4276_=_C4277( C4276 C4277 ) C4276_=_C4278( C4276 C4278 ) C4276_=_C4279( C4276 C4279 ) \nC4277_=_C4278( C4277 C4278 ) C4277_=_C4279( C4277 C4279 ) C4278_=_C4279( C4278 C4279 ) C4281_=_C4282( C4281 C4282 ) C4281_=_C4283( C4281 C4283 ) C4281_=_C4284( C4281 C4284 ) \nC4281_=_C4285( C4281 C4285 ) C4282_=_C4283( C4282 C4283 ) C4282_=_C4284( C4282 C4284 ) C4282_=_C4285( C4282 C4285 ) C4283_=_C4284( C4283 C4284 ) C4283_=_C4285( C4283 C4285 ) \nC4284_=_C4285( C4284 C4285 ) C4286_=_C4287( C4286 C4287 ) C4286_=_C4288( C4286 C4288 ) C4286_=_C4289( C4286 C4289 ) C4286_=_C4290( C4286 C4290 ) C4287_=_C4288( C4287 C4288 ) \nC4287_=_C4289( C4287 C4289 ) C4287_=_C4290( C4287 C4290 ) C4288_=_C4289( C4288 C4289 ) C4288_=_C4290( C4288 C4290 ) C4289_=_C4290( C4289 C4290 ) C4420_=_C5002( C4420 C5002 ) \nC4420_=_C5003( C4420 C5003 ) C4420_=_C5005( C4420 C5005 ) C4425_=_C5009( C4425 C5009 ) C4425_=_C5010( C4425 C5010 ) C4425_=_C5012( C4425 C5012 ) C5002_=_C5003( C5002 C5003 ) \nC5002_=_C5005( C5002 C5005 ) C5003_=_C5005( C5003 C5005 ) C5005_=_C5111( C5005 C5111 ) C5005_=_C5128( C5005 C5128 ) C5005_=_C5129( C5005 C5129 ) C5005_=_C5130( C5005 C5130 ) \nC5009_=_C5010( C5009 C5010 ) C5009_=_C5012( C5009 C5012 ) C5010_=_C5012( C5010 C5012 ) C5012_=_C5116( C5012 C5116 ) C5012_=_C5135( C5012 C5135 ) C5012_=_C5136( C5012 C5136 ) \nC5012_=_C5137( C5012 C5137 ) C5111_=_C5128( C5111 C5128 ) C5111_=_C5129( C5111 C5129 ) C5111_=_C5130( C5111 C5130 ) C5116_=_C5135( C5116 C5135 ) C5116_=_C5136( C5116 C5136 ) \nC5116_=_C5137( C5116 C5137 ) C5128_=_C5129( C5128 C5129 ) C5128_=_C5130( C5128 C5130 ) C5129_=_C5130( C5129 C5130 ) C5130_=_C5168( C5130 C5168 ) C5130_=_C5170( C5130 C5170 ) \nC5130_=_C5171( C5130 C5171 ) C5130_=_C5172( C5130 C5172 ) C5135_=_C5136( C5135 C5136 ) C5135_=_C5137( C5135 C5137 ) C5136_=_C5137( C5136 C5137 ) C5137_=_C5163( C5137 C5163 ) \nC5137_=_C5165( C5137 C5165 ) C5137_=_C5166( C5137 C5166 ) C5137_=_C5167( C5137 C5167 ) C5163_=_C5165( C5163 C5165 ) C5163_=_C5166( C5163 C5166 ) C5163_=_C5167( C5163 C5167 ) \nC5163_=_C5508( C5163 C5508 ) C5165_=_C5166( C5165 C5166 ) C5165_=_C5167( C5165 C5167 ) C5165_=_C6149( C5165 C6149 ) C5165_=_C6171( C5165 C6171 ) C5166_=_C5167( C5166 C5167 ) \nC5166_=_C6150( C5166 C6150 ) C5167_=_C6110( C5167 C6110 ) C5167_=_C6151( C5167 C6151 ) C5167_=_C6161( C5167 C6161 ) C5167_=_C6194( C5167 C6194 ) C5167_=_C6196( C5167 C6196 ) \nC5168_=_C5170( C5168 C5170 ) C5168_=_C5171( C5168 C5171 ) C5168_=_C5172( C5168 C5172 ) C5168_=_C5503( C5168 C5503 ) C5170_=_C5171( C5170 C5171 ) C5170_=_C5172( C5170 C5172 ) \nC5170_=_C6153( C5170 C6153 ) C5170_=_C6179( C5170 C6179 ) C5171_=_C5172( C5171 C5172 ) C5171_=_C6154( C5171 C6154 ) C5172_=_C6102( C5172 C6102 ) C5172_=_C6155( C5172 C6155 ) \nC5172_=_C6157( C5172 C6157 ) C5172_=_C6197( C5172 C6197 ) C5172_=_C6199( C5172 C6199 ) C5503_=_C6153( C5503 C6153 ) C5503_=_C6154( C5503 C6154 ) C5503_=_C6155( C5503 C6155 ) \nC5508_=_C6149( C5508 C6149 ) C5508_=_C6150( C5508 C6150 ) C5508_=_C6151( C5508 C6151 ) C6102_=_C6104( C6102 C6104 ) C6102_=_C6155( C6102 C6155 ) C6102_=_C6157( C6102 C6157 ) \nC6102_=_C6197( C6102 C6197 ) C6102_=_C6199( C6102 C6199 ) C6104_=_C6159( C6104 C6159 ) C6104_=_C6962( C6104 C6962 ) C6104_=_C6993( C6104 C6993 ) C6104_=_C6995( C6104 C6995 ) \nC6110_=_C6112( C6110 C6112 ) C6110_=_C6151( C6110 C6151 ) C6110_=_C6161( C6110 C6161 ) C6110_=_C6194( C6110 C6194 ) C6110_=_C6196( C6110 C6196 ) C6112_=_C6163( C6112 C6163 ) \nC6112_=_C6966( C6112 C6966 ) C6112_=_C6998( C6112 C6998 ) C6112_=_C7000( C6112 C7000 ) C6149_=_C6150( C6149 C6150 ) C6149_=_C6151( C6149 C6151 ) C6149_=_C6171( C6149 C6171 ) \nC6150_=_C6151( C6150 C6151 ) C6151_=_C6161( C6151 C6161 ) C6151_=_C6194( C6151 C6194 ) C6151_=_C6196( C6151 C6196 ) C6153_=_C6154( C6153 C6154 ) C6153_=_C6155( C6153 C6155 ) \nC6153_=_C6179( C6153 C6179 ) C6154_=_C6155( C6154 C6155 ) C6155_=_C6157( C6155 C6157 ) C6155_=_C6197( C6155 C6197 ) C6155_=_C6199( C6155 C6199 ) C6157_=_C6159( C6157 C6159 ) \nC6157_=_C6197( C6157 C6197 ) C6157_=_C6199( C6157 C6199 ) C6159_=_C6962( C6159 C6962 ) C6159_=_C6993( C6159 C6993 ) C6159_=_C6995( C6159 C6995 ) C6161_=_C6163( C6161 C6163 ) \nC6161_=_C6194( C6161 C6194 ) C6161_=_C6196( C6161 C6196 ) C6163_=_C6966( C6163 C6966 ) C6163_=_C6998( C6163 C6998 ) C6163_=_C7000( C6163 C7000 ) C6171_=_C6430( C6171 C6430 ) \nC6171_=_C6995( C6171 C6995 ) C6171_=_C7021( C6171 C7021 ) C6171_=_C7030( C6171 C7030 ) C6171_=_C7031( C6171 C7031 ) C6179_=_C6436( C6179 C6436 ) C6179_=_C7000( C6179 C7000 ) \nC6179_=_C7013( C6179 C7013 ) C6179_=_C7035( C6179 C7035 ) C6179_=_C7036( C6179 C7036 ) C6194_=_C6196( C6194 C6196 ) C6194_=_C6966( C6194 C6966 ) C6196_=_C6998( C6196 C6998 ) \nC6197_=_C6199( C6197 C6199 ) C6197_=_C6962( C6197 C6962 ) C6199_=_C6993( C6199 C6993 ) C6430_=_C6995( C6430 C6995 ) C6430_=_C7021( C6430 C7021 ) C6430_=_C7030( C6430 C7030 ) \nC6430_=_C7031( C6430 C7031 ) C6436_=_C7000( C6436 C7000 ) C6436_=_C7013( C6436 C7013 ) C6436_=_C7035( C6436 C7035 ) C6436_=_C7036( C6436 C7036 ) C6962_=_C6993( C6962 C6993 ) \nC6962_=_C6995( C6962 C6995 ) C6966_=_C6998( C6966 C6998 ) C6966_=_C7000( C6966 C700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6_=_C7080( C7046 C7080 ) C7046_=_C7127( C7046 C7127 ) C7046_=_C7428( C7046 C7428 ) C7050_=_C7052( C7050 C7052 ) C7050_=_C7085( C7050 C7085 ) \nC7050_=_C7128( C7050 C7128 ) C7050_=_C7419( C7050 C7419 ) C7052_=_C7087( C7052 C7087 ) C7052_=_C7130( C7052 C7130 ) C7052_=_C7424( C7052 C7424 ) C7078_=_C7080( C7078 C7080 ) \nC7078_=_C7125( C7078 C7125 ) C7078_=_C7421( C7078 C7421 ) C7080_=_C7127( C7080 C7127 ) C7080_=_C7428( C7080 C7428 ) C7085_=_C7087( C7085 C7087 ) C7085_=_C7128( C7085 C7128 ) \nC7085_=_C7419( C7085 C7419 ) C7087_=_C7130( C7087 C7130 ) C7087_=_C7424(</w:t>
      </w:r>
    </w:p>
    <w:p>
      <w:pPr>
        <w:pStyle w:val="PreformattedText"/>
        <w:bidi w:val="0"/>
        <w:spacing w:before="0" w:after="0"/>
        <w:jc w:val="left"/>
        <w:rPr/>
      </w:pPr>
      <w:r>
        <w:rPr/>
        <w:t xml:space="preserve"> </w:t>
      </w:r>
      <w:r>
        <w:rPr/>
        <w:t>C7087 C7424 ) C7125_=_C7127( C7125 C7127 ) C7125_=_C7421( C7125 C7421 ) C7127_=_C7428( C7127 C7428 ) \nC7128_=_C7130( C7128 C7130 ) C7128_=_C7419( C7128 C7419 ) C7130_=_C7424( C7130 C7424 ) C7322_=_C7409( C7322 C7409 ) C7322_=_C7421( C7322 C7421 ) C7322_=_C7428( C7322 C7428 ) \nC7322_=_C7429( C7322 C7429 ) C7322_=_C7430( C7322 C7430 ) C7322_=_C7431( C7322 C7431 ) C7332_=_C7414( C7332 C7414 ) C7332_=_C7419( C7332 C7419 ) C7332_=_C7424( C7332 C7424 ) \nC7332_=_C7425( C7332 C7425 ) C7332_=_C7426( C7332 C7426 ) C7332_=_C7427( C7332 C7427 ) C7409_=_C7421( C7409 C7421 ) C7409_=_C7428( C7409 C7428 ) C7409_=_C7429( C7409 C7429 ) \nC7409_=_C7430( C7409 C7430 ) C7409_=_C7431( C7409 C7431 ) C7414_=_C7419( C7414 C7419 ) C7414_=_C7424( C7414 C7424 ) C7414_=_C7425( C7414 C7425 ) C7414_=_C7426( C7414 C7426 ) \nC7414_=_C7427( C7414 C7427 ) C7419_=_C7424( C7419 C7424 ) C7419_=_C7425( C7419 C7425 ) C7419_=_C7426( C7419 C7426 ) C7419_=_C7427( C7419 C7427 ) C7421_=_C7428( C7421 C7428 ) \nC7421_=_C7429( C7421 C7429 ) C7421_=_C7430( C7421 C7430 ) C7421_=_C7431( C7421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587-&gt;593[label="298: C990 C999 C1010 C1022 C1486 \nC1492 C1514 C1522 C1549 C1556 C1562 \nC1565 C1586 C1591 C1598 C1608 C1618 \nC1625 C1632 C1641 C1650 C1656 C1663 \nC1664 C1665 C1670 C1672 C1673 C1674 \nC1679 C1711 C1712 C1713 C1714 C1716 \nC1723 C1724 C1725 C1726 C1728 C1733 \nC1734 C1735 C1736 C1737 C1738 C1742 \nC1743 C1744 C1745 C1746 C1747 C1751 \nC1752 C1753 C1754 C1755 C1756 C1757 \nC1758 C1761 C1762 C1763 C1764 C1765 \nC1766 C1767 C1768 C1772 C1773 C1774 \nC1775 C1778 C1779 C1780 C1781 C1784 \nC1788 C1792 C1795 C1796 C1797 C1798 \nC1799 C1802 C1803 C1804 C1805 C1807 \nC1808 C1815 C1816 C1826 C1829 C1832 \nC1834 C1836 C1837 C1838 C1839 C2405 \nC2406 C2407 C2408 C2410 C2415 C2416 \nC2417 C2418 C2420 C2458 C2459 C2460 \nC2461 C2463 C2467 C2468 C2469 C2470 \nC2472 C2501 C2508 C2516 C2522 C2529 \nC2535 C2542 C2553 C2564 C2572 C2580 \nC2585 C2591 C2594 C2598 C2601 C2634 \nC2642 C2665 C2674 C2735 C2743 C3278 \nC3284 C3325 C3330 C3346 C3347 C3348 \nC3349 C3353 C3354 C3355 C3356 C3444 \nC3445 C3446 C3454 C3455 C3456 C3482 \nC3483 C3484 C3485 C3486 C3489 C3490 \nC3491 C3492 C3493 C3495 C3496 C3497 \nC3498 C3499 C3500 C3501 C3502 C3503 \nC3504 C4031 C4033 C4034 C4043 C4045 \nC4046 C4134 C4141 C4148 C4150 C4151 \nC4154 C4156 C4157 C4168 C4169 C4170 \nC4171 C4172 C4175 C4176 C4177 C4178 \nC4179 C4184 C4191 C4196 C4198 C4199 \nC4200 C4202 C4203 C4420 C4425 C5002 \nC5003 C5005 C5009 C5010 C5012 C5111 \nC5116 C5128 C5129 C5130 C5135 C5136 \nC5137 C5163 C5165 C5166 C5167 C5168 \nC5170 C5171 C5172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1032: C990_=_C1832 ,C990_=_C1838 ,C999_=_C1834 ,C999_=_C1836 ,C1010_=_C1549 ,\nC1010_=_C1586 ,C1010_=_C1784 ,C1010_=_C1799 ,C1010_=_C1807 ,C1010_=_C1808 ,C1022_=_C1556 ,\nC1022_=_C1591 ,C1022_=_C1788 ,C1022_=_C1792 ,C1022_=_C1815 ,C1022_=_C1816 ,C1486_=_C1514 ,\nC1486_=_C1608 ,C1486_=_C1625 ,C1486_=_C1641 ,C1486_=_C1656 ,C1486_=_C1663 ,C1486_=_C1664 ,\nC1486_=_C1665 ,C1486_=_C1670 ,C1492_=_C1522 ,C1492_=_C1598 ,C1492_=_C1618 ,C1492_=_C1632 ,\nC1492_=_C1650 ,C1492_=_C1672 ,C1492_=_C1673 ,C1492_=_C1674 ,C1492_=_C1679 ,C1514_=_C1608 ,\nC1514_=_C1625 ,C1514_=_C1641 ,C1514_=_C1656 ,C1514_=_C1663 ,C1514_=_C1664 ,C1514_=_C1665 ,\nC1514_=_C1670 ,C1522_=_C1598 ,C1522_=_C1618 ,C1522_=_C1632 ,C1522_=_C1650 ,C1522_=_C1672 ,\nC1522_=_C1673 ,C1522_=_C1674 ,C1522_=_C1679 ,C1549_=_C1586 ,C1549_=_C1784 ,C1549_=_C1799 ,\nC1549_=_C1807 ,C1549_=_C1808 ,C1556_=_C1591 ,C1556_=_C1788 ,C1556_=_C1792 ,C1556_=_C1815 ,\nC1556_=_C1816 ,C1562_=_C1826 ,C1562_=_C1837 ,C1565_=_C1829 ,C1565_=_C1839 ,C1586_=_C1784 ,\nC1586_=_C1799 ,C1586_=_C1807 ,C1586_=_C1808 ,C1591_=_C1788 ,C1591_=_C1792 ,C1591_=_C1815 ,\nC1591_=_C1816 ,C1598_=_C1618 ,C1598_=_C1632 ,C1598_=_C1650 ,C1598_=_C1672 ,C1598_=_C1673 ,\nC1598_=_C1674 ,C1598_=_C1679 ,C1608_=_C1625 ,C1608_=_C1641 ,C1608_=_C1656 ,C1608_=_C1663 ,\nC1608_=_C1664 ,C1608_=_C1665 ,C1608_=_C1670 ,C1618_=_C1632 ,C1618_=_C1650 ,C1618_=_C1672 ,\nC1618_=_C1673 ,C1618_=_C1674 ,C1618_=_C1679 ,C1625_=_C1641 ,C1625_=_C1656 ,C1625_=_C1663 ,\nC1625_=_C1664 ,C1625_=_C1665 ,C1625_=_C1670 ,C1632_=_C1650 ,C1632_=_C1672 ,C1632_=_C1673 ,\nC1632_=_C1674 ,C1632_=_C1679 ,C1641_=_C1656 ,C1641_=_C1663 ,C1641_=_C1664 ,C1641_=_C1665 ,\nC1641_=_C1670 ,C1650_=_C1672 ,C1650_=_C1673 ,C1650_=_C1674 ,C1650_=_C1679 ,C1656_=_C1663 ,\nC1656_=_C1664 ,C1656_=_C1665 ,C1656_=_C1670 ,C1663_=_C1664 ,C1663_=_C1665 ,C1663_=_C1670 ,\nC1663_=_C1723 ,C1663_=_C1724 ,C1663_=_C1725 ,C1663_=_C1726 ,C1663_=_C1728 ,C1664_=_C1665 ,\nC1664_=_C1670 ,C1664_=_C2415 ,C1664_=_C2416 ,C1664_=_C2417 ,C1664_=_C2418 ,C1664_=_C2420 ,\nC1665_=_C1670 ,C1665_=_C2467 ,C1665_=_C2468 ,C1665_=_C2469 ,C1665_=_C2470 ,C1665_=_C2472 ,\nC1670_=_C2529 ,C1670_=_C2553 ,C1670_=_C2572 ,C1670_=_C2585 ,C1670_=_C2591 ,C1670_=_C2594 ,\nC1672_=_C1673 ,C1672_=_C1674 ,C1672_=_C1679 ,C1672_=_C1711 ,C1672_=_C1712 ,C1672_=_C1713 ,\nC1672_=_C1714 ,C1672_=_C1716 ,C1673_=_C1674 ,C1673_=_C1679 ,C1673_=_C2405 ,C1673_=_C2406 ,\nC1673_=_C2407 ,C1673_=_C2408 ,C1673_=_C2410 ,C1674_=_C1679 ,C1674_=_C2458 ,C1674_=_C2459 ,\nC1674_=_C2460 ,C1674_=_C2461 ,C1674_=_C2463 ,C1679_=_C2516 ,C1679_=_C2542 ,C1679_=_C2564 ,\nC1679_=_C2580 ,C1679_=_C2598 ,C1679_=_C2601 ,C1711_=_C1712 ,C1711_=_C1713 ,C1711_=_C1714 ,\nC1711_=_C1716 ,C1711_=_C2405 ,C1711_=_C2458 ,C1711_=_C2516 ,C1711_=_C2522 ,C1712_=_C1713 ,\nC1712_=_C1714 ,C1712_=_C1716 ,C1712_=_C2406 ,C1712_=_C2459 ,C1712_=_C2542 ,C1713_=_C1714 ,\nC1713_=_C1716 ,C1713_=_C1742 ,C1713_=_C2407 ,C1713_=_C2460 ,C1713_=_C2564 ,C1714_=_C1716 ,\nC1714_=_C2408 ,C1714_=_C2461 ,C1714_=_C2580 ,C1716_=_C2410 ,C1716_=_C2463 ,C1716_=_C2598 ,\nC1723_=_C1724 ,C1723_=_C1725 ,C1723_=_C1726 ,C1723_=_C1728 ,C1723_=_C2415 ,C1723_=_C2467 ,\nC1723_=_C2529 ,C1723_=_C2535 ,C1724_=_C1725 ,C1724_=_C1726 ,C1724_=_C1728 ,C1724_=_C2416 ,\nC1724_=_C2468 ,C1724_=_C2553 ,C1725_=_C1726 ,C1725_=_C1728 ,C1725_=_C1733 ,C1725_=_C2417 ,\nC1725_=_C2469 ,C1725_=_C2572 ,C1726_=_C1728 ,C1726_=_C2418 ,C1726_=_C2470 ,C1726_=_C2585 ,\nC1728_=_C2420 ,C1728_=_C2472 ,C1728_=_C2591 ,C1733_=_C1734 ,C1733_=_C1735 ,C1733_=_C1736 ,\nC1733_=_C1737 ,C1733_=_C1738 ,C1733_=_C2417 ,C1733_=_C2469 ,C1733_=_C2572 ,C1734_=_C1735 ,\nC1734_=_C1736 ,C1734_=_C1737 ,C1734_=_C1738 ,C1735_=_C1736 ,C1735_=_C1737 ,C1735_=_C1738 ,\nC1735_=_C2665 ,C1736_=_C1737 ,C1736_=_C1738 ,C1737_=_C1738 ,C1738_=_C1763 ,C1742_=_C1743 ,\nC1742_=_C1744 ,C1742_=_C1745 ,C1742_=_C1746 ,C1742_=_C1747 ,C1742_=_C2407 ,C1742_=_C2460 ,\nC1742_=_C2564 ,C1743_=_C1744 ,C1743_=_C1745 ,C1743_=_C1746 ,C1743_=_C1747 ,C1744_=_C1745 ,\nC1744_=_C1746 ,C1744_=_C1747 ,C1744_=_C2674 ,C1745_=_C1746 ,C1745_=_C1747 ,C1746_=_C1747 ,\nC1747_=_C1753 ,C1751_=_C1752 ,C1751_=_C1753 ,C1751_=_C1754 ,C1751_=_C1755 ,C1751_=_C1756 ,\nC1751_=_C1757 ,C1751_=_C1758 ,C1751_=_C1778 ,C1751_=_C1802 ,C1752_=_C1753 ,C1752_=_C1754 ,\nC1752_=_C1755 ,C1752_=_C1756 ,C1752_=_C1757 ,C1752_=_C1758 ,C1753_=_C1754 ,C1753_=_C1755 ,\nC1753_=_C1756 ,C1753_=_C1757 ,C1753_=_C1758 ,C1754_=_C1755 ,C1754_=_C1756 ,C1754_=_C1757 ,\nC1754_=_C1758 ,C1755_=_C1756 ,C1755_=_C1757 ,C1755_=_C1758 ,C1755_=_C2735 ,C1756_=_C1757 ,\nC1756_=_C1758 ,C1757_=_C1758 ,C1761_=_C1762 ,C1761_=_C1763 ,C1761_=_C1764 ,C1761_=_C1765 ,\nC1761_=_C1766 ,C1761_=_C1767 ,C1761_=_C1768 ,C1761_=_C1772 ,C1761_=_C1795 ,C1762_=_C1763 ,\nC1762_=_C1764 ,C1762_=_C1765 ,C1762_=_C1766 ,C1762_=_C1767 ,C1762_=_C1768 ,C1763_=_C1764 ,\nC1763_=_C1765 ,C1763_=_C1766 ,C1763_=_C1767 ,C1763_=_C1768 ,C1764_=_C1765 ,C1764_=_C1766 ,\nC1764_=_C1767 ,C1764_=_C1768 ,C1765_=_C1766 ,C1765_=_C1767 ,C1765_=_C1768 ,C1765_=_C2743 ,\nC1766_=_C1767 ,C1766_=_C1768 ,C1767_=_C1768 ,C1772_=_C1773 ,C1772_=_C1774 ,C1772_=_C1775 ,\nC1772_=_C1795 ,C1773_=_C1774 ,C1773_=_C1775 ,C1773_=_C1796 ,C1774_=_C1775 ,C1774_=_C1797 ,\nC1775_=_C1798 ,C1778_=_C1779 ,C1778_=_C1780 ,C1778_=_C1781 ,C1778_=_C1802 ,C1779_=_C1780 ,\nC1779_=_C1781 ,C1779_=_C1803 ,C1780_=_C1781 ,C1780_=_C1804 ,C1781_=_C1805 ,C1784_=_C1799 ,\nC1784_=_C1807 ,C1784_=_C1808 ,C1788_=_C1792 ,C1788_=_C1815 ,C1788_=_C1816 ,C1792_=_C1795 ,\nC1792_=_C1796 ,C1792_=_C1797 ,C1792_=_C1798 ,C1792_=_C1815 ,C1792_=_C1816 ,C1795_=_C1796 ,\nC1795_=_C1797 ,C1795_=_C1798 ,C1796_=_C1797 ,C1796_=_C1798 ,C1797_=_C1798 ,C1799_=_C1802 ,\nC1799_=_C1803 ,C1799_=_C1804 ,C1799_=_C1805 ,C1799_=_C1807 ,C1799_=_C1808 ,C1802_=_C1803 ,\nC1802_=_C1804 ,C1802_=_C1805 ,C1803_=_C1804 ,C1803_=_C1805 ,C1804_=_C1805 ,C1807_=_C1808 ,\nC1807_=_C1829 ,C1808_=_C1834 ,C1815_=_C1816 ,C1815_=_C1826 ,C1816_=_C1832 ,C1826_=_C1837 ,\nC1829_=_C1839 ,C1832_=_C1838 ,C1834_=_C1836 ,C1836_=_C1837 ,C1838_=_C1839 ,C2405_=_C2406 ,\nC2405_=_C2407 ,C2405_=_C2408 ,C2405_=_C2410 ,C2405_=_C2458 ,C2405_=_C2516 ,C2405_=_C2522 ,\nC2406_=_C2407 ,C2406_=_C2408 ,C2406_=_C2410 ,C2406_=_C2459 ,C2406_=_C2542 ,C2407_=_C2408 ,\nC2407_=_C2410 ,C2407_=_C2460 ,C2407_=_C2564 ,C2408_=_C2410 ,C2408_=_C2461 ,C2408_=_C2580 ,\nC2410_=_C2463 ,C2410_=_C2598 ,C2415_=_C2416 ,C2415_=_C2417 ,C2415_=_C2418 ,C2415_=_C2420 ,\nC2415_=_C2467 ,C2415_=_C2529 ,C2415_=_C2535 ,C2416_=_C2417 ,C2416_=_C2418 ,C2416_=_C2420 ,\nC2416_=_C2468 ,C2416_=_C2553 ,C2417_=_C2418 ,C2417_=_C2420 ,C2417_=_C2469 ,C2417_=_C2572 ,\nC2418_=_C2420 ,C2418_=_C2470 ,C2418_=_C2585 ,C2420_=_C2472</w:t>
      </w:r>
    </w:p>
    <w:p>
      <w:pPr>
        <w:pStyle w:val="PreformattedText"/>
        <w:bidi w:val="0"/>
        <w:spacing w:before="0" w:after="0"/>
        <w:jc w:val="left"/>
        <w:rPr/>
      </w:pPr>
      <w:r>
        <w:rPr/>
        <w:t xml:space="preserve"> </w:t>
      </w:r>
      <w:r>
        <w:rPr/>
        <w:t>,C2420_=_C2591 ,C2458_=_C2459 ,\nC2458_=_C2460 ,C2458_=_C2461 ,C2458_=_C2463 ,C2458_=_C2516 ,C2458_=_C2522 ,C2459_=_C2460 ,\nC2459_=_C2461 ,C2459_=_C2463 ,C2459_=_C2542 ,C2460_=_C2461 ,C2460_=_C2463 ,C2460_=_C2564 ,\nC2461_=_C2463 ,C2461_=_C2580 ,C2463_=_C2598 ,C2467_=_C2468 ,C2467_=_C2469 ,C2467_=_C2470 ,\nC2467_=_C2472 ,C2467_=_C2529 ,C2467_=_C2535 ,C2468_=_C2469 ,C2468_=_C2470 ,C2468_=_C2472 ,\nC2468_=_C2553 ,C2469_=_C2470 ,C2469_=_C2472 ,C2469_=_C2572 ,C2470_=_C2472 ,C2470_=_C2585 ,\nC2472_=_C2591 ,C2501_=_C2594 ,C2501_=_C3278 ,C2501_=_C3349 ,C2501_=_C3444 ,C2501_=_C3445 ,\nC2501_=_C3446 ,C2508_=_C2601 ,C2508_=_C3284 ,C2508_=_C3356 ,C2508_=_C3454 ,C2508_=_C3455 ,\nC2508_=_C3456 ,C2516_=_C2522 ,C2516_=_C2542 ,C2516_=_C2564 ,C2516_=_C2580 ,C2516_=_C2598 ,\nC2516_=_C2601 ,C2522_=_C2634 ,C2522_=_C2665 ,C2522_=_C2735 ,C2522_=_C3325 ,C2522_=_C3346 ,\nC2522_=_C3347 ,C2522_=_C3348 ,C2522_=_C3349 ,C2529_=_C2535 ,C2529_=_C2553 ,C2529_=_C2572 ,\nC2529_=_C2585 ,C2529_=_C2591 ,C2529_=_C2594 ,C2535_=_C2642 ,C2535_=_C2674 ,C2535_=_C2743 ,\nC2535_=_C3330 ,C2535_=_C3353 ,C2535_=_C3354 ,C2535_=_C3355 ,C2535_=_C3356 ,C2542_=_C2564 ,\nC2542_=_C2580 ,C2542_=_C2598 ,C2542_=_C2601 ,C2553_=_C2572 ,C2553_=_C2585 ,C2553_=_C2591 ,\nC2553_=_C2594 ,C2564_=_C2580 ,C2564_=_C2598 ,C2564_=_C2601 ,C2572_=_C2585 ,C2572_=_C2591 ,\nC2572_=_C2594 ,C2580_=_C2598 ,C2580_=_C2601 ,C2585_=_C2591 ,C2585_=_C2594 ,C2591_=_C2594 ,\nC2594_=_C3278 ,C2594_=_C3349 ,C2594_=_C3444 ,C2594_=_C3445 ,C2594_=_C3446 ,C2598_=_C2601 ,\nC2601_=_C3284 ,C2601_=_C3356 ,C2601_=_C3454 ,C2601_=_C3455 ,C2601_=_C3456 ,C2634_=_C2665 ,\nC2634_=_C2735 ,C2634_=_C3325 ,C2634_=_C3346 ,C2634_=_C3347 ,C2634_=_C3348 ,C2634_=_C3349 ,\nC2642_=_C2674 ,C2642_=_C2743 ,C2642_=_C3330 ,C2642_=_C3353 ,C2642_=_C3354 ,C2642_=_C3355 ,\nC2642_=_C3356 ,C2665_=_C2735 ,C2665_=_C3325 ,C2665_=_C3346 ,C2665_=_C3347 ,C2665_=_C3348 ,\nC2665_=_C3349 ,C2674_=_C2743 ,C2674_=_C3330 ,C2674_=_C3353 ,C2674_=_C3354 ,C2674_=_C3355 ,\nC2674_=_C3356 ,C2735_=_C3325 ,C2735_=_C3346 ,C2735_=_C3347 ,C2735_=_C3348 ,C2735_=_C3349 ,\nC2743_=_C3330 ,C2743_=_C3353 ,C2743_=_C3354 ,C2743_=_C3355 ,C2743_=_C3356 ,C3278_=_C3349 ,\nC3278_=_C3444 ,C3278_=_C3445 ,C3278_=_C3446 ,C3284_=_C3356 ,C3284_=_C3454 ,C3284_=_C3455 ,\nC3284_=_C3456 ,C3325_=_C3346 ,C3325_=_C3347 ,C3325_=_C3348 ,C3325_=_C3349 ,C3330_=_C3353 ,\nC3330_=_C3354 ,C3330_=_C3355 ,C3330_=_C3356 ,C3346_=_C3347 ,C3346_=_C3348 ,C3346_=_C3349 ,\nC3347_=_C3348 ,C3347_=_C3349 ,C3348_=_C3349 ,C3349_=_C3444 ,C3349_=_C3445 ,C3349_=_C3446 ,\nC3353_=_C3354 ,C3353_=_C3355 ,C3353_=_C3356 ,C3354_=_C3355 ,C3354_=_C3356 ,C3355_=_C3356 ,\nC3356_=_C3454 ,C3356_=_C3455 ,C3356_=_C3456 ,C3444_=_C3445 ,C3444_=_C3446 ,C3445_=_C3446 ,\nC3445_=_C3489 ,C3445_=_C3490 ,C3445_=_C3491 ,C3445_=_C3492 ,C3445_=_C3493 ,C3446_=_C3500 ,\nC3446_=_C3501 ,C3446_=_C3502 ,C3446_=_C3503 ,C3446_=_C3504 ,C3454_=_C3455 ,C3454_=_C3456 ,\nC3455_=_C3456 ,C3455_=_C3482 ,C3455_=_C3483 ,C3455_=_C3484 ,C3455_=_C3485 ,C3455_=_C3486 ,\nC3456_=_C3495 ,C3456_=_C3496 ,C3456_=_C3497 ,C3456_=_C3498 ,C3456_=_C3499 ,C3482_=_C3483 ,\nC3482_=_C3484 ,C3482_=_C3485 ,C3482_=_C3486 ,C3482_=_C4168 ,C3483_=_C3484 ,C3483_=_C3485 ,\nC3483_=_C3486 ,C3483_=_C3501 ,C3483_=_C4169 ,C3484_=_C3485 ,C3484_=_C3486 ,C3484_=_C4043 ,\nC3484_=_C4154 ,C3484_=_C4170 ,C3484_=_C4200 ,C3484_=_C4420 ,C3485_=_C3486 ,C3485_=_C4171 ,\nC3486_=_C4172 ,C3489_=_C3490 ,C3489_=_C3491 ,C3489_=_C3492 ,C3489_=_C3493 ,C3489_=_C4175 ,\nC3490_=_C3491 ,C3490_=_C3492 ,C3490_=_C3493 ,C3490_=_C3496 ,C3490_=_C4176 ,C3491_=_C3492 ,\nC3491_=_C3493 ,C3491_=_C4031 ,C3491_=_C4148 ,C3491_=_C4177 ,C3491_=_C4196 ,C3491_=_C4425 ,\nC3492_=_C3493 ,C3492_=_C4178 ,C3493_=_C4179 ,C3495_=_C3496 ,C3495_=_C3497 ,C3495_=_C3498 ,\nC3495_=_C3499 ,C3496_=_C3497 ,C3496_=_C3498 ,C3496_=_C3499 ,C3496_=_C4176 ,C3497_=_C3498 ,\nC3497_=_C3499 ,C3498_=_C3499 ,C3500_=_C3501 ,C3500_=_C3502 ,C3500_=_C3503 ,C3500_=_C3504 ,\nC3501_=_C3502 ,C3501_=_C3503 ,C3501_=_C3504 ,C3501_=_C4169 ,C3502_=_C3503 ,C3502_=_C3504 ,\nC3503_=_C3504 ,C4031_=_C4033 ,C4031_=_C4034 ,C4031_=_C4148 ,C4031_=_C4177 ,C4031_=_C4196 ,\nC4031_=_C4425 ,C4033_=_C4034 ,C4033_=_C4150 ,C4033_=_C4198 ,C4033_=_C5009 ,C4034_=_C4151 ,\nC4034_=_C4199 ,C4034_=_C5010 ,C4043_=_C4045 ,C4043_=_C4046 ,C4043_=_C4154 ,C4043_=_C4170 ,\nC4043_=_C4200 ,C4043_=_C4420 ,C4045_=_C4046 ,C4045_=_C4156 ,C4045_=_C4202 ,C4045_=_C5002 ,\nC4046_=_C4157 ,C4046_=_C4203 ,C4046_=_C5003 ,C4134_=_C4184 ,C4134_=_C5005 ,C4134_=_C5111 ,\nC4134_=_C5128 ,C4134_=_C5129 ,C4134_=_C5130 ,C4141_=_C4191 ,C4141_=_C5012 ,C4141_=_C5116 ,\nC4141_=_C5135 ,C4141_=_C5136 ,C4141_=_C5137 ,C4148_=_C4150 ,C4148_=_C4151 ,C4148_=_C4177 ,\nC4148_=_C4196 ,C4148_=_C4425 ,C4150_=_C4151 ,C4150_=_C4198 ,C4150_=_C5009 ,C4151_=_C4199 ,\nC4151_=_C5010 ,C4154_=_C4156 ,C4154_=_C4157 ,C4154_=_C4170 ,C4154_=_C4200 ,C4154_=_C4420 ,\nC4156_=_C4157 ,C4156_=_C4202 ,C4156_=_C5002 ,C4157_=_C4203 ,C4157_=_C5003 ,C4168_=_C4169 ,\nC4168_=_C4170 ,C4168_=_C4171 ,C4168_=_C4172 ,C4169_=_C4170 ,C4169_=_C4171 ,C4169_=_C4172 ,\nC4170_=_C4171 ,C4170_=_C4172 ,C4170_=_C4200 ,C4170_=_C4420 ,C4171_=_C4172 ,C4175_=_C4176 ,\nC4175_=_C4177 ,C4175_=_C4178 ,C4175_=_C4179 ,C4176_=_C4177 ,C4176_=_C4178 ,C4176_=_C4179 ,\nC4177_=_C4178 ,C4177_=_C4179 ,C4177_=_C4196 ,C4177_=_C4425 ,C4178_=_C4179 ,C4184_=_C5005 ,\nC4184_=_C5111 ,C4184_=_C5128 ,C4184_=_C5129 ,C4184_=_C5130 ,C4191_=_C5012 ,C4191_=_C5116 ,\nC4191_=_C5135 ,C4191_=_C5136 ,C4191_=_C5137 ,C4196_=_C4198 ,C4196_=_C4199 ,C4196_=_C4425 ,\nC4198_=_C4199 ,C4198_=_C5009 ,C4199_=_C5010 ,C4200_=_C4202 ,C4200_=_C4203 ,C4200_=_C4420 ,\nC4202_=_C4203 ,C4202_=_C5002 ,C4203_=_C5003 ,C4420_=_C5002 ,C4420_=_C5003 ,C4420_=_C5005 ,\nC4425_=_C5009 ,C4425_=_C5010 ,C4425_=_C5012 ,C5002_=_C5003 ,C5002_=_C5005 ,C5003_=_C5005 ,\nC5005_=_C5111 ,C5005_=_C5128 ,C5005_=_C5129 ,C5005_=_C5130 ,C5009_=_C5010 ,C5009_=_C5012 ,\nC5010_=_C5012 ,C5012_=_C5116 ,C5012_=_C5135 ,C5012_=_C5136 ,C5012_=_C5137 ,C5111_=_C5128 ,\nC5111_=_C5129 ,C5111_=_C5130 ,C5116_=_C5135 ,C5116_=_C5136 ,C5116_=_C5137 ,C5128_=_C5129 ,\nC5128_=_C5130 ,C5129_=_C5130 ,C5130_=_C5168 ,C5130_=_C5170 ,C5130_=_C5171 ,C5130_=_C5172 ,\nC5135_=_C5136 ,C5135_=_C5137 ,C5136_=_C5137 ,C5137_=_C5163 ,C5137_=_C5165 ,C5137_=_C5166 ,\nC5137_=_C5167 ,C5163_=_C5165 ,C5163_=_C5166 ,C5163_=_C5167 ,C5163_=_C5508 ,C5165_=_C5166 ,\nC5165_=_C5167 ,C5165_=_C6149 ,C5165_=_C6171 ,C5166_=_C5167 ,C5166_=_C6150 ,C5167_=_C6110 ,\nC5167_=_C6151 ,C5167_=_C6161 ,C5167_=_C6194 ,C5167_=_C6196 ,C5168_=_C5170 ,C5168_=_C5171 ,\nC5168_=_C5172 ,C5168_=_C5503 ,C5170_=_C5171 ,C5170_=_C5172 ,C5170_=_C6153 ,C5170_=_C6179 ,\nC5171_=_C5172 ,C5171_=_C6154 ,C5172_=_C6102 ,C5172_=_C6155 ,C5172_=_C6157 ,C5172_=_C6197 ,\nC5172_=_C6199 ,C5503_=_C6153 ,C5503_=_C6154 ,C5503_=_C6155 ,C5508_=_C6149 ,C5508_=_C6150 ,\nC5508_=_C6151 ,C6102_=_C6104 ,C6102_=_C6155 ,C6102_=_C6157 ,C6102_=_C6197 ,C6102_=_C6199 ,\nC6104_=_C6159 ,C6104_=_C6962 ,C6104_=_C6993 ,C6104_=_C6995 ,C6110_=_C6112 ,C6110_=_C6151 ,\nC6110_=_C6161 ,C6110_=_C6194 ,C6110_=_C6196 ,C6112_=_C6163 ,C6112_=_C6966 ,C6112_=_C6998 ,\nC6112_=_C7000 ,C6149_=_C6150 ,C6149_=_C6151 ,C6149_=_C6171 ,C6150_=_C6151 ,C6151_=_C6161 ,\nC6151_=_C6194 ,C6151_=_C6196 ,C6153_=_C6154 ,C6153_=_C6155 ,C6153_=_C6179 ,C6154_=_C6155 ,\nC6155_=_C6157 ,C6155_=_C6197 ,C6155_=_C6199 ,C6157_=_C6159 ,C6157_=_C6197 ,C6157_=_C6199 ,\nC6159_=_C6962 ,C6159_=_C6993 ,C6159_=_C6995 ,C6161_=_C6163 ,C6161_=_C6194 ,C6161_=_C6196 ,\nC6163_=_C6966 ,C6163_=_C6998 ,C6163_=_C7000 ,C6171_=_C6430 ,C6171_=_C6995 ,C6171_=_C7021 ,\nC6171_=_C7030 ,C6171_=_C7031 ,C6179_=_C6436 ,C6179_=_C7000 ,C6179_=_C7013 ,C6179_=_C7035 ,\nC6179_=_C7036 ,C6194_=_C6196 ,C6194_=_C6966 ,C6196_=_C6998 ,C6197_=_C6199 ,C6197_=_C6962 ,\nC6199_=_C6993 ,C6430_=_C6995 ,C6430_=_C7021 ,C6430_=_C7030 ,C6430_=_C7031 ,C6436_=_C7000 ,\nC6436_=_C7013 ,C6436_=_C7035 ,C6436_=_C7036 ,C6962_=_C6993 ,C6962_=_C6995 ,C6966_=_C6998 ,\nC6966_=_C7000 ,C6993_=_C6995 ,C6995_=_C7021 ,C6995_=_C7030 ,C6995_=_C7031 ,C6998_=_C7000 ,\nC7000_=_C7013 ,C7000_=_C7035 ,C7000_=_C7036 ,C7013_=_C7035 ,C7013_=_C7036 ,C7021_=_C7030 ,\nC7021_=_C7031 ,C7030_=_C7031 ,C7030_=_C7050 ,C7030_=_C7052 ,C7035_=_C7036 ,C7035_=_C7044 ,\nC7035_=_C7046 ,C7044_=_C7046 ,C7044_=_C7078 ,C7044_=_C7125 ,C7044_=_C7421 ,C7046_=_C7080 ,\nC7046_=_C7127 ,C7046_=_C7428 ,C7050_=_C7052 ,C7050_=_C7085 ,C7050_=_C7128 ,C7050_=_C7419 ,\nC7052_=_C7087 ,C7052_=_C7130 ,C7052_=_C7424 ,C7078_=_C7080 ,C7078_=_C7125 ,C7078_=_C7421 ,\nC7080_=_C7127 ,C7080_=_C7428 ,C7085_=_C7087 ,C7085_=_C7128 ,C7085_=_C7419 ,C7087_=_C7130 ,\nC7087_=_C7424 ,C7125_=_C7127 ,C7125_=_C7421 ,C7127_=_C7428 ,C7128_=_C7130 ,C7128_=_C7419 ,\nC7130_=_C7424 ,C7322_=_C7409 ,C7322_=_C7421 ,C7322_=_C7428 ,C7322_=_C7429 ,C7322_=_C7430 ,\nC7322_=_C7431 ,C7332_=_C7414 ,C7332_=_C7419 ,C7332_=_C7424 ,C7332_=_C7425 ,C7332_=_C7426 ,\nC7332_=_C7427 ,C7409_=_C7421 ,C7409_=_C7428 ,C7409_=_C7429 ,C7409_=_C7430 ,C7409_=_C7431 ,\nC7414_=_C7419 ,C7414_=_C7424 ,C7414_=_C7425 ,C7414_=_C7426 ,C7414_=_C7427 ,C7419_=_C7424 ,\nC7419_=_C7425 ,C7419_=_C7426 ,C7419_=_C7427 ,C7421_=_C7428 ,C7421_=_C7429 ,C7421_=_C7430 ,\nC7421_=_C7431 ,C7424_=_C7425 ,C7424_=_C7426 ,C7424_=_C7427 ,C7425_=_C7426 ,C7425_=_C7427 ,\nC7426_=_C7427 ,C7428_=_C7429 ,C7428_=_C7430 ,C7428_=_C7431 ,C7429_=_C7430 ,C7429_=_C7431 ,\nC7430_=_C7431 ,"];594[shape=box, label="id:594 level: 3\n164: C3122 C3135 C3146 C3156 C3205 \nC3210 C3211 C3213 C3218 C3219 C3225 \nC3231 C3253 C3258 C3266 C3273 C3293 \nC3299 C3470 C3477 C3922 C3927 C3928 \nC3934 C3939 C3940 C3947 C3954 C4012 \nC4015 C4017 C4020 C4023 C4024 C4025 \nC4026 C4028 C4030 C4031 C4033 C4034 \nC4035 C4036 C4037 C4038 C4040 C4042 \nC4043 C4045 C4046 C4051 C4052 C4055 \nC4060 C4061 C4064 C4069 C4070 C4071 \nC4075 C4076 C4077 C4081 C4082 C4090 \nC4091 C4099 C4100 C4109 C4110 C4120 \nC4121 C4122 C4123 C4124 C4125 C4126 \nC4127 C4128 C4129 C4132 C4134 C4139 \nC4141 C4146 C4147 C4148 C4150 C4151 \nC4152 C4153 C4154 C4156 C4157 C4160 \nC4163</w:t>
      </w:r>
    </w:p>
    <w:p>
      <w:pPr>
        <w:pStyle w:val="PreformattedText"/>
        <w:bidi w:val="0"/>
        <w:spacing w:before="0" w:after="0"/>
        <w:jc w:val="left"/>
        <w:rPr/>
      </w:pPr>
      <w:r>
        <w:rPr/>
        <w:t xml:space="preserve"> </w:t>
      </w:r>
      <w:r>
        <w:rPr/>
        <w:t>C4166 C4173 C4181 C4182 C4184 \nC4188 C4189 C4191 C4197 C4201 C4420 \nC4425 C4950 C4956 C4993 C4998 C5002 \nC5003 C5004 C5005 C5006 C5007 C5008 \nC5009 C5010 C5011 C5012 C5013 C5014 \nC5015 C5042 C5050 C5057 C5062 C5110 \nC5111 C5115 C5116 C5121 C5124 C5128 \nC5129 C5130 C5135 C5136 C5137 C5145 \nC5146 C5149 C5150 C5153 C5154 C5155 \nC5156 C5158 C5159 C5160 C5161 C5163 \nC5164 C5165 C5166 C5167 C5168 C5169 \nC5170 C5171 C5172 \n916: C3122_=_C3266( C3122 C3266 ) C3122_=_C3293( C3122 C3293 ) C3122_=_C3470( C3122 C3470 ) C3122_=_C4055( C3122 C4055 ) C3122_=_C4160( C3122 C4160 ) \nC3122_=_C4173( C3122 C4173 ) C3122_=_C4181( C3122 C4181 ) C3122_=_C4182( C3122 C4182 ) C3122_=_C4184( C3122 C4184 ) C3135_=_C3273( C3135 C3273 ) C3135_=_C3299( C3135 C3299 ) \nC3135_=_C3477( C3135 C3477 ) C3135_=_C4064( C3135 C4064 ) C3135_=_C4163( C3135 C4163 ) C3135_=_C4166( C3135 C4166 ) C3135_=_C4188( C3135 C4188 ) C3135_=_C4189( C3135 C4189 ) \nC3135_=_C4191( C3135 C4191 ) C3146_=_C3225( C3146 C3225 ) C3146_=_C3253( C3146 C3253 ) C3146_=_C3947( C3146 C3947 ) C3146_=_C4071( C3146 C4071 ) C3146_=_C4146( C3146 C4146 ) \nC3146_=_C4147( C3146 C4147 ) C3146_=_C4148( C3146 C4148 ) C3146_=_C4150( C3146 C4150 ) C3146_=_C4151( C3146 C4151 ) C3156_=_C3231( C3156 C3231 ) C3156_=_C3258( C3156 C3258 ) \nC3156_=_C3954( C3156 C3954 ) C3156_=_C4077( C3156 C4077 ) C3156_=_C4152( C3156 C4152 ) C3156_=_C4153( C3156 C4153 ) C3156_=_C4154( C3156 C4154 ) C3156_=_C4156( C3156 C4156 ) \nC3156_=_C4157( C3156 C4157 ) C3205_=_C3210( C3205 C3210 ) C3205_=_C3211( C3205 C3211 ) C3205_=_C3922( C3205 C3922 ) C3205_=_C4023( C3205 C4023 ) C3205_=_C4024( C3205 C4024 ) \nC3205_=_C4025( C3205 C4025 ) C3205_=_C4026( C3205 C4026 ) C3205_=_C4028( C3205 C4028 ) C3205_=_C4030( C3205 C4030 ) C3205_=_C4031( C3205 C4031 ) C3205_=_C4033( C3205 C4033 ) \nC3205_=_C4034( C3205 C4034 ) C3210_=_C3211( C3210 C3211 ) C3210_=_C3927( C3210 C3927 ) C3210_=_C4017( C3210 C4017 ) C3210_=_C4060( C3210 C4060 ) C3210_=_C4075( C3210 C4075 ) \nC3210_=_C4090( C3210 C4090 ) C3210_=_C4109( C3210 C4109 ) C3210_=_C4120( C3210 C4120 ) C3210_=_C4121( C3210 C4121 ) C3210_=_C4122( C3210 C4122 ) C3210_=_C4123( C3210 C4123 ) \nC3210_=_C4124( C3210 C4124 ) C3211_=_C3928( C3211 C3928 ) C3211_=_C4040( C3211 C4040 ) C3211_=_C4061( C3211 C4061 ) C3211_=_C4076( C3211 C4076 ) C3211_=_C4091( C3211 C4091 ) \nC3211_=_C4110( C3211 C4110 ) C3211_=_C4125( C3211 C4125 ) C3211_=_C4132( C3211 C4132 ) C3211_=_C4134( C3211 C4134 ) C3213_=_C3218( C3213 C3218 ) C3213_=_C3219( C3213 C3219 ) \nC3213_=_C3934( C3213 C3934 ) C3213_=_C4035( C3213 C4035 ) C3213_=_C4036( C3213 C4036 ) C3213_=_C4037( C3213 C4037 ) C3213_=_C4038( C3213 C4038 ) C3213_=_C4040( C3213 C4040 ) \nC3213_=_C4042( C3213 C4042 ) C3213_=_C4043( C3213 C4043 ) C3213_=_C4045( C3213 C4045 ) C3213_=_C4046( C3213 C4046 ) C3218_=_C3219( C3218 C3219 ) C3218_=_C3939( C3218 C3939 ) \nC3218_=_C4012( C3218 C4012 ) C3218_=_C4051( C3218 C4051 ) C3218_=_C4069( C3218 C4069 ) C3218_=_C4081( C3218 C4081 ) C3218_=_C4099( C3218 C4099 ) C3218_=_C4125( C3218 C4125 ) \nC3218_=_C4126( C3218 C4126 ) C3218_=_C4127( C3218 C4127 ) C3218_=_C4128( C3218 C4128 ) C3218_=_C4129( C3218 C4129 ) C3219_=_C3940( C3219 C3940 ) C3219_=_C4028( C3219 C4028 ) \nC3219_=_C4052( C3219 C4052 ) C3219_=_C4070( C3219 C4070 ) C3219_=_C4082( C3219 C4082 ) C3219_=_C4100( C3219 C4100 ) C3219_=_C4120( C3219 C4120 ) C3219_=_C4139( C3219 C4139 ) \nC3219_=_C4141( C3219 C4141 ) C3225_=_C3253( C3225 C3253 ) C3225_=_C3947( C3225 C3947 ) C3225_=_C4071( C3225 C4071 ) C3225_=_C4146( C3225 C4146 ) C3225_=_C4147( C3225 C4147 ) \nC3225_=_C4148( C3225 C4148 ) C3225_=_C4150( C3225 C4150 ) C3225_=_C4151( C3225 C4151 ) C3231_=_C3258( C3231 C3258 ) C3231_=_C3954( C3231 C3954 ) C3231_=_C4077( C3231 C4077 ) \nC3231_=_C4152( C3231 C4152 ) C3231_=_C4153( C3231 C4153 ) C3231_=_C4154( C3231 C4154 ) C3231_=_C4156( C3231 C4156 ) C3231_=_C4157( C3231 C4157 ) C3253_=_C3947( C3253 C3947 ) \nC3253_=_C4071( C3253 C4071 ) C3253_=_C4146( C3253 C4146 ) C3253_=_C4147( C3253 C4147 ) C3253_=_C4148( C3253 C4148 ) C3253_=_C4150( C3253 C4150 ) C3253_=_C4151( C3253 C4151 ) \nC3258_=_C3954( C3258 C3954 ) C3258_=_C4077( C3258 C4077 ) C3258_=_C4152( C3258 C4152 ) C3258_=_C4153( C3258 C4153 ) C3258_=_C4154( C3258 C4154 ) C3258_=_C4156( C3258 C4156 ) \nC3258_=_C4157( C3258 C4157 ) C3266_=_C3293( C3266 C3293 ) C3266_=_C3470( C3266 C3470 ) C3266_=_C4055( C3266 C4055 ) C3266_=_C4160( C3266 C4160 ) C3266_=_C4173( C3266 C4173 ) \nC3266_=_C4181( C3266 C4181 ) C3266_=_C4182( C3266 C4182 ) C3266_=_C4184( C3266 C4184 ) C3273_=_C3299( C3273 C3299 ) C3273_=_C3477( C3273 C3477 ) C3273_=_C4064( C3273 C4064 ) \nC3273_=_C4163( C3273 C4163 ) C3273_=_C4166( C3273 C4166 ) C3273_=_C4188( C3273 C4188 ) C3273_=_C4189( C3273 C4189 ) C3273_=_C4191( C3273 C4191 ) C3293_=_C3470( C3293 C3470 ) \nC3293_=_C4055( C3293 C4055 ) C3293_=_C4160( C3293 C4160 ) C3293_=_C4173( C3293 C4173 ) C3293_=_C4181( C3293 C4181 ) C3293_=_C4182( C3293 C4182 ) C3293_=_C4184( C3293 C4184 ) \nC3299_=_C3477( C3299 C3477 ) C3299_=_C4064( C3299 C4064 ) C3299_=_C4163( C3299 C4163 ) C3299_=_C4166( C3299 C4166 ) C3299_=_C4188( C3299 C4188 ) C3299_=_C4189( C3299 C4189 ) \nC3299_=_C4191( C3299 C4191 ) C3470_=_C4055( C3470 C4055 ) C3470_=_C4160( C3470 C4160 ) C3470_=_C4173( C3470 C4173 ) C3470_=_C4181( C3470 C4181 ) C3470_=_C4182( C3470 C4182 ) \nC3470_=_C4184( C3470 C4184 ) C3477_=_C4064( C3477 C4064 ) C3477_=_C4163( C3477 C4163 ) C3477_=_C4166( C3477 C4166 ) C3477_=_C4188( C3477 C4188 ) C3477_=_C4189( C3477 C4189 ) \nC3477_=_C4191( C3477 C4191 ) C3922_=_C3927( C3922 C3927 ) C3922_=_C3928( C3922 C3928 ) C3922_=_C4023( C3922 C4023 ) C3922_=_C4024( C3922 C4024 ) C3922_=_C4025( C3922 C4025 ) \nC3922_=_C4026( C3922 C4026 ) C3922_=_C4028( C3922 C4028 ) C3922_=_C4030( C3922 C4030 ) C3922_=_C4031( C3922 C4031 ) C3922_=_C4033( C3922 C4033 ) C3922_=_C4034( C3922 C4034 ) \nC3927_=_C3928( C3927 C3928 ) C3927_=_C4017( C3927 C4017 ) C3927_=_C4060( C3927 C4060 ) C3927_=_C4075( C3927 C4075 ) C3927_=_C4090( C3927 C4090 ) C3927_=_C4109( C3927 C4109 ) \nC3927_=_C4120( C3927 C4120 ) C3927_=_C4121( C3927 C4121 ) C3927_=_C4122( C3927 C4122 ) C3927_=_C4123( C3927 C4123 ) C3927_=_C4124( C3927 C4124 ) C3928_=_C4040( C3928 C4040 ) \nC3928_=_C4061( C3928 C4061 ) C3928_=_C4076( C3928 C4076 ) C3928_=_C4091( C3928 C4091 ) C3928_=_C4110( C3928 C4110 ) C3928_=_C4125( C3928 C4125 ) C3928_=_C4132( C3928 C4132 ) \nC3928_=_C4134( C3928 C4134 ) C3934_=_C3939( C3934 C3939 ) C3934_=_C3940( C3934 C3940 ) C3934_=_C4035( C3934 C4035 ) C3934_=_C4036( C3934 C4036 ) C3934_=_C4037( C3934 C4037 ) \nC3934_=_C4038( C3934 C4038 ) C3934_=_C4040( C3934 C4040 ) C3934_=_C4042( C3934 C4042 ) C3934_=_C4043( C3934 C4043 ) C3934_=_C4045( C3934 C4045 ) C3934_=_C4046( C3934 C4046 ) \nC3939_=_C3940( C3939 C3940 ) C3939_=_C4012( C3939 C4012 ) C3939_=_C4051( C3939 C4051 ) C3939_=_C4069( C3939 C4069 ) C3939_=_C4081( C3939 C4081 ) C3939_=_C4099( C3939 C4099 ) \nC3939_=_C4125( C3939 C4125 ) C3939_=_C4126( C3939 C4126 ) C3939_=_C4127( C3939 C4127 ) C3939_=_C4128( C3939 C4128 ) C3939_=_C4129( C3939 C4129 ) C3940_=_C4028( C3940 C4028 ) \nC3940_=_C4052( C3940 C4052 ) C3940_=_C4070( C3940 C4070 ) C3940_=_C4082( C3940 C4082 ) C3940_=_C4100( C3940 C4100 ) C3940_=_C4120( C3940 C4120 ) C3940_=_C4139( C3940 C4139 ) \nC3940_=_C4141( C3940 C4141 ) C3947_=_C4071( C3947 C4071 ) C3947_=_C4146( C3947 C4146 ) C3947_=_C4147( C3947 C4147 ) C3947_=_C4148( C3947 C4148 ) C3947_=_C4150( C3947 C4150 ) \nC3947_=_C4151( C3947 C4151 ) C3954_=_C4077( C3954 C4077 ) C3954_=_C4152( C3954 C4152 ) C3954_=_C4153( C3954 C4153 ) C3954_=_C4154( C3954 C4154 ) C3954_=_C4156( C3954 C4156 ) \nC3954_=_C4157( C3954 C4157 ) C4012_=_C4015( C4012 C4015 ) C4012_=_C4051( C4012 C4051 ) C4012_=_C4069( C4012 C4069 ) C4012_=_C4081( C4012 C4081 ) C4012_=_C4099( C4012 C4099 ) \nC4012_=_C4125( C4012 C4125 ) C4012_=_C4126( C4012 C4126 ) C4012_=_C4127( C4012 C4127 ) C4012_=_C4128( C4012 C4128 ) C4012_=_C4129( C4012 C4129 ) C4015_=_C4123( C4015 C4123 ) \nC4015_=_C4950( C4015 C4950 ) C4015_=_C5011( C4015 C5011 ) C4015_=_C5057( C4015 C5057 ) C4015_=_C5110( C4015 C5110 ) C4015_=_C5111( C4015 C5111 ) C4017_=_C4020( C4017 C4020 ) \nC4017_=_C4060( C4017 C4060 ) C4017_=_C4075( C4017 C4075 ) C4017_=_C4090( C4017 C4090 ) C4017_=_C4109( C4017 C4109 ) C4017_=_C4120( C4017 C4120 ) C4017_=_C4121( C4017 C4121 ) \nC4017_=_C4122( C4017 C4122 ) C4017_=_C4123( C4017 C4123 ) C4017_=_C4124( C4017 C4124 ) C4020_=_C4128( C4020 C4128 ) C4020_=_C4956( C4020 C4956 ) C4020_=_C5004( C4020 C5004 ) \nC4020_=_C5062( C4020 C5062 ) C4020_=_C5115( C4020 C5115 ) C4020_=_C5116( C4020 C5116 ) C4023_=_C4024( C4023 C4024 ) C4023_=_C4025( C4023 C4025 ) C4023_=_C4026( C4023 C4026 ) \nC4023_=_C4028( C4023 C4028 ) C4023_=_C4030( C4023 C4030 ) C4023_=_C4031( C4023 C4031 ) C4023_=_C4033( C4023 C4033 ) C4023_=_C4034( C4023 C4034 ) C4023_=_C4060( C4023 C4060 ) \nC4023_=_C4061( C4023 C4061 ) C4023_=_C4064( C4023 C4064 ) C4024_=_C4025( C4024 C4025 ) C4024_=_C4026( C4024 C4026 ) C4024_=_C4028( C4024 C4028 ) C4024_=_C4030( C4024 C4030 ) \nC4024_=_C4031( C4024 C4031 ) C4024_=_C4033( C4024 C4033 ) C4024_=_C4034( C4024 C4034 ) C4024_=_C4075( C4024 C4075 ) C4024_=_C4076( C4024 C4076 ) C4024_=_C4077( C4024 C4077 ) \nC4025_=_C4026( C4025 C4026 ) C4025_=_C4028( C4025 C4028 ) C4025_=_C4030( C4025 C4030 ) C4025_=_C4031( C4025 C4031 ) C4025_=_C4033( C4025 C4033 ) C4025_=_C4034( C4025 C4034 ) \nC4025_=_C4090( C4025 C4090 ) C4025_=_C4091( C4025 C4091 ) C4026_=_C4028( C4026 C4028 ) C4026_=_C4030( C4026 C4030 ) C4026_=_C4031( C4026 C4031 ) C4026_=_C4033( C4026 C4033 ) \nC4026_=_C4034( C4026 C4034 ) C4026_=_C4109( C4026 C4109 ) C4026_=_C4110( C4026 C4110 ) C4028_=_C4030( C4028 C4030 ) C4028_=_C4031( C4028 C4031 ) C4028_=_C4033( C4028 C4033 ) \nC4028_=_C4034( C4028 C4034 ) C4028_=_C4052( C4028 C4052 ) C4028_=_C4070( C4028 C4070 ) C4028_=_C4082( C4028 C4082 ) C4028_=_C4100( C4028 C4100 ) C4028_=_C4120( C4028</w:t>
      </w:r>
    </w:p>
    <w:p>
      <w:pPr>
        <w:pStyle w:val="PreformattedText"/>
        <w:bidi w:val="0"/>
        <w:spacing w:before="0" w:after="0"/>
        <w:jc w:val="left"/>
        <w:rPr/>
      </w:pPr>
      <w:r>
        <w:rPr/>
        <w:t xml:space="preserve"> </w:t>
      </w:r>
      <w:r>
        <w:rPr/>
        <w:t>C4120 ) \nC4028_=_C4139( C4028 C4139 ) C4028_=_C4141( C4028 C4141 ) C4030_=_C4031( C4030 C4031 ) C4030_=_C4033( C4030 C4033 ) C4030_=_C4034( C4030 C4034 ) C4030_=_C4147( C4030 C4147 ) \nC4030_=_C4181( C4030 C4181 ) C4030_=_C4201( C4030 C4201 ) C4031_=_C4033( C4031 C4033 ) C4031_=_C4034( C4031 C4034 ) C4031_=_C4148( C4031 C4148 ) C4031_=_C4425( C4031 C4425 ) \nC4033_=_C4034( C4033 C4034 ) C4033_=_C4150( C4033 C4150 ) C4033_=_C5009( C4033 C5009 ) C4034_=_C4151( C4034 C4151 ) C4034_=_C5010( C4034 C5010 ) C4035_=_C4036( C4035 C4036 ) \nC4035_=_C4037( C4035 C4037 ) C4035_=_C4038( C4035 C4038 ) C4035_=_C4040( C4035 C4040 ) C4035_=_C4042( C4035 C4042 ) C4035_=_C4043( C4035 C4043 ) C4035_=_C4045( C4035 C4045 ) \nC4035_=_C4046( C4035 C4046 ) C4035_=_C4051( C4035 C4051 ) C4035_=_C4052( C4035 C4052 ) C4035_=_C4055( C4035 C4055 ) C4036_=_C4037( C4036 C4037 ) C4036_=_C4038( C4036 C4038 ) \nC4036_=_C4040( C4036 C4040 ) C4036_=_C4042( C4036 C4042 ) C4036_=_C4043( C4036 C4043 ) C4036_=_C4045( C4036 C4045 ) C4036_=_C4046( C4036 C4046 ) C4036_=_C4069( C4036 C4069 ) \nC4036_=_C4070( C4036 C4070 ) C4036_=_C4071( C4036 C4071 ) C4037_=_C4038( C4037 C4038 ) C4037_=_C4040( C4037 C4040 ) C4037_=_C4042( C4037 C4042 ) C4037_=_C4043( C4037 C4043 ) \nC4037_=_C4045( C4037 C4045 ) C4037_=_C4046( C4037 C4046 ) C4037_=_C4081( C4037 C4081 ) C4037_=_C4082( C4037 C4082 ) C4038_=_C4040( C4038 C4040 ) C4038_=_C4042( C4038 C4042 ) \nC4038_=_C4043( C4038 C4043 ) C4038_=_C4045( C4038 C4045 ) C4038_=_C4046( C4038 C4046 ) C4038_=_C4099( C4038 C4099 ) C4038_=_C4100( C4038 C4100 ) C4040_=_C4042( C4040 C4042 ) \nC4040_=_C4043( C4040 C4043 ) C4040_=_C4045( C4040 C4045 ) C4040_=_C4046( C4040 C4046 ) C4040_=_C4061( C4040 C4061 ) C4040_=_C4076( C4040 C4076 ) C4040_=_C4091( C4040 C4091 ) \nC4040_=_C4110( C4040 C4110 ) C4040_=_C4125( C4040 C4125 ) C4040_=_C4132( C4040 C4132 ) C4040_=_C4134( C4040 C4134 ) C4042_=_C4043( C4042 C4043 ) C4042_=_C4045( C4042 C4045 ) \nC4042_=_C4046( C4042 C4046 ) C4042_=_C4153( C4042 C4153 ) C4042_=_C4188( C4042 C4188 ) C4042_=_C4197( C4042 C4197 ) C4043_=_C4045( C4043 C4045 ) C4043_=_C4046( C4043 C4046 ) \nC4043_=_C4154( C4043 C4154 ) C4043_=_C4420( C4043 C4420 ) C4045_=_C4046( C4045 C4046 ) C4045_=_C4156( C4045 C4156 ) C4045_=_C5002( C4045 C5002 ) C4046_=_C4157( C4046 C4157 ) \nC4046_=_C5003( C4046 C5003 ) C4051_=_C4052( C4051 C4052 ) C4051_=_C4055( C4051 C4055 ) C4051_=_C4069( C4051 C4069 ) C4051_=_C4081( C4051 C4081 ) C4051_=_C4099( C4051 C4099 ) \nC4051_=_C4125( C4051 C4125 ) C4051_=_C4126( C4051 C4126 ) C4051_=_C4127( C4051 C4127 ) C4051_=_C4128( C4051 C4128 ) C4051_=_C4129( C4051 C4129 ) C4052_=_C4055( C4052 C4055 ) \nC4052_=_C4070( C4052 C4070 ) C4052_=_C4082( C4052 C4082 ) C4052_=_C4100( C4052 C4100 ) C4052_=_C4120( C4052 C4120 ) C4052_=_C4139( C4052 C4139 ) C4052_=_C4141( C4052 C4141 ) \nC4055_=_C4160( C4055 C4160 ) C4055_=_C4173( C4055 C4173 ) C4055_=_C4181( C4055 C4181 ) C4055_=_C4182( C4055 C4182 ) C4055_=_C4184( C4055 C4184 ) C4060_=_C4061( C4060 C4061 ) \nC4060_=_C4064( C4060 C4064 ) C4060_=_C4075( C4060 C4075 ) C4060_=_C4090( C4060 C4090 ) C4060_=_C4109( C4060 C4109 ) C4060_=_C4120( C4060 C4120 ) C4060_=_C4121( C4060 C4121 ) \nC4060_=_C4122( C4060 C4122 ) C4060_=_C4123( C4060 C4123 ) C4060_=_C4124( C4060 C4124 ) C4061_=_C4064( C4061 C4064 ) C4061_=_C4076( C4061 C4076 ) C4061_=_C4091( C4061 C4091 ) \nC4061_=_C4110( C4061 C4110 ) C4061_=_C4125( C4061 C4125 ) C4061_=_C4132( C4061 C4132 ) C4061_=_C4134( C4061 C4134 ) C4064_=_C4163( C4064 C4163 ) C4064_=_C4166( C4064 C4166 ) \nC4064_=_C4188( C4064 C4188 ) C4064_=_C4189( C4064 C4189 ) C4064_=_C4191( C4064 C4191 ) C4069_=_C4070( C4069 C4070 ) C4069_=_C4071( C4069 C4071 ) C4069_=_C4081( C4069 C4081 ) \nC4069_=_C4099( C4069 C4099 ) C4069_=_C4125( C4069 C4125 ) C4069_=_C4126( C4069 C4126 ) C4069_=_C4127( C4069 C4127 ) C4069_=_C4128( C4069 C4128 ) C4069_=_C4129( C4069 C4129 ) \nC4070_=_C4071( C4070 C4071 ) C4070_=_C4082( C4070 C4082 ) C4070_=_C4100( C4070 C4100 ) C4070_=_C4120( C4070 C4120 ) C4070_=_C4139( C4070 C4139 ) C4070_=_C4141( C4070 C4141 ) \nC4071_=_C4146( C4071 C4146 ) C4071_=_C4147( C4071 C4147 ) C4071_=_C4148( C4071 C4148 ) C4071_=_C4150( C4071 C4150 ) C4071_=_C4151( C4071 C4151 ) C4075_=_C4076( C4075 C4076 ) \nC4075_=_C4077( C4075 C4077 ) C4075_=_C4090( C4075 C4090 ) C4075_=_C4109( C4075 C4109 ) C4075_=_C4120( C4075 C4120 ) C4075_=_C4121( C4075 C4121 ) C4075_=_C4122( C4075 C4122 ) \nC4075_=_C4123( C4075 C4123 ) C4075_=_C4124( C4075 C4124 ) C4076_=_C4077( C4076 C4077 ) C4076_=_C4091( C4076 C4091 ) C4076_=_C4110( C4076 C4110 ) C4076_=_C4125( C4076 C4125 ) \nC4076_=_C4132( C4076 C4132 ) C4076_=_C4134( C4076 C4134 ) C4077_=_C4152( C4077 C4152 ) C4077_=_C4153( C4077 C4153 ) C4077_=_C4154( C4077 C4154 ) C4077_=_C4156( C4077 C4156 ) \nC4077_=_C4157( C4077 C4157 ) C4081_=_C4082( C4081 C4082 ) C4081_=_C4099( C4081 C4099 ) C4081_=_C4125( C4081 C4125 ) C4081_=_C4126( C4081 C4126 ) C4081_=_C4127( C4081 C4127 ) \nC4081_=_C4128( C4081 C4128 ) C4081_=_C4129( C4081 C4129 ) C4082_=_C4100( C4082 C4100 ) C4082_=_C4120( C4082 C4120 ) C4082_=_C4139( C4082 C4139 ) C4082_=_C4141( C4082 C4141 ) \nC4090_=_C4091( C4090 C4091 ) C4090_=_C4109( C4090 C4109 ) C4090_=_C4120( C4090 C4120 ) C4090_=_C4121( C4090 C4121 ) C4090_=_C4122( C4090 C4122 ) C4090_=_C4123( C4090 C4123 ) \nC4090_=_C4124( C4090 C4124 ) C4091_=_C4110( C4091 C4110 ) C4091_=_C4125( C4091 C4125 ) C4091_=_C4132( C4091 C4132 ) C4091_=_C4134( C4091 C4134 ) C4099_=_C4100( C4099 C4100 ) \nC4099_=_C4125( C4099 C4125 ) C4099_=_C4126( C4099 C4126 ) C4099_=_C4127( C4099 C4127 ) C4099_=_C4128( C4099 C4128 ) C4099_=_C4129( C4099 C4129 ) C4100_=_C4120( C4100 C4120 ) \nC4100_=_C4139( C4100 C4139 ) C4100_=_C4141( C4100 C4141 ) C4109_=_C4110( C4109 C4110 ) C4109_=_C4120( C4109 C4120 ) C4109_=_C4121( C4109 C4121 ) C4109_=_C4122( C4109 C4122 ) \nC4109_=_C4123( C4109 C4123 ) C4109_=_C4124( C4109 C4124 ) C4110_=_C4125( C4110 C4125 ) C4110_=_C4132( C4110 C4132 ) C4110_=_C4134( C4110 C4134 ) C4120_=_C4121( C4120 C4121 ) \nC4120_=_C4122( C4120 C4122 ) C4120_=_C4123( C4120 C4123 ) C4120_=_C4124( C4120 C4124 ) C4120_=_C4139( C4120 C4139 ) C4120_=_C4141( C4120 C4141 ) C4121_=_C4122( C4121 C4122 ) \nC4121_=_C4123( C4121 C4123 ) C4121_=_C4124( C4121 C4124 ) C4121_=_C4956( C4121 C4956 ) C4122_=_C4123( C4122 C4123 ) C4122_=_C4124( C4122 C4124 ) C4122_=_C5062( C4122 C5062 ) \nC4123_=_C4124( C4123 C4124 ) C4123_=_C4950( C4123 C4950 ) C4123_=_C5011( C4123 C5011 ) C4123_=_C5057( C4123 C5057 ) C4123_=_C5110( C4123 C5110 ) C4123_=_C5111( C4123 C5111 ) \nC4124_=_C5115( C4124 C5115 ) C4124_=_C5121( C4124 C5121 ) C4125_=_C4126( C4125 C4126 ) C4125_=_C4127( C4125 C4127 ) C4125_=_C4128( C4125 C4128 ) C4125_=_C4129( C4125 C4129 ) \nC4125_=_C4132( C4125 C4132 ) C4125_=_C4134( C4125 C4134 ) C4126_=_C4127( C4126 C4127 ) C4126_=_C4128( C4126 C4128 ) C4126_=_C4129( C4126 C4129 ) C4126_=_C4950( C4126 C4950 ) \nC4127_=_C4128( C4127 C4128 ) C4127_=_C4129( C4127 C4129 ) C4127_=_C5057( C4127 C5057 ) C4128_=_C4129( C4128 C4129 ) C4128_=_C4956( C4128 C4956 ) C4128_=_C5004( C4128 C5004 ) \nC4128_=_C5062( C4128 C5062 ) C4128_=_C5115( C4128 C5115 ) C4128_=_C5116( C4128 C5116 ) C4129_=_C5110( C4129 C5110 ) C4129_=_C5124( C4129 C5124 ) C4132_=_C4134( C4132 C4134 ) \nC4132_=_C4182( C4132 C4182 ) C4132_=_C4201( C4132 C4201 ) C4132_=_C4425( C4132 C4425 ) C4132_=_C5009( C4132 C5009 ) C4132_=_C5010( C4132 C5010 ) C4132_=_C5011( C4132 C5011 ) \nC4132_=_C5012( C4132 C5012 ) C4132_=_C5013( C4132 C5013 ) C4132_=_C5014( C4132 C5014 ) C4132_=_C5015( C4132 C5015 ) C4134_=_C4184( C4134 C4184 ) C4134_=_C5005( C4134 C5005 ) \nC4134_=_C5111( C4134 C5111 ) C4134_=_C5128( C4134 C5128 ) C4134_=_C5129( C4134 C5129 ) C4134_=_C5130( C4134 C5130 ) C4139_=_C4141( C4139 C4141 ) C4139_=_C4189( C4139 C4189 ) \nC4139_=_C4197( C4139 C4197 ) C4139_=_C4420( C4139 C4420 ) C4139_=_C5002( C4139 C5002 ) C4139_=_C5003( C4139 C5003 ) C4139_=_C5004( C4139 C5004 ) C4139_=_C5005( C4139 C5005 ) \nC4139_=_C5006( C4139 C5006 ) C4139_=_C5007( C4139 C5007 ) C4139_=_C5008( C4139 C5008 ) C4141_=_C4191( C4141 C4191 ) C4141_=_C5012( C4141 C5012 ) C4141_=_C5116( C4141 C5116 ) \nC4141_=_C5135( C4141 C5135 ) C4141_=_C5136( C4141 C5136 ) C4141_=_C5137( C4141 C5137 ) C4146_=_C4147( C4146 C4147 ) C4146_=_C4148( C4146 C4148 ) C4146_=_C4150( C4146 C4150 ) \nC4146_=_C4151( C4146 C4151 ) C4146_=_C4163( C4146 C4163 ) C4147_=_C4148( C4147 C4148 ) C4147_=_C4150( C4147 C4150 ) C4147_=_C4151( C4147 C4151 ) C4147_=_C4181( C4147 C4181 ) \nC4147_=_C4201( C4147 C4201 ) C4148_=_C4150( C4148 C4150 ) C4148_=_C4151( C4148 C4151 ) C4148_=_C4425( C4148 C4425 ) C4150_=_C4151( C4150 C4151 ) C4150_=_C5009( C4150 C5009 ) \nC4151_=_C5010( C4151 C5010 ) C4152_=_C4153( C4152 C4153 ) C4152_=_C4154( C4152 C4154 ) C4152_=_C4156( C4152 C4156 ) C4152_=_C4157( C4152 C4157 ) C4152_=_C4160( C4152 C4160 ) \nC4153_=_C4154( C4153 C4154 ) C4153_=_C4156( C4153 C4156 ) C4153_=_C4157( C4153 C4157 ) C4153_=_C4188( C4153 C4188 ) C4153_=_C4197( C4153 C4197 ) C4154_=_C4156( C4154 C4156 ) \nC4154_=_C4157( C4154 C4157 ) C4154_=_C4420( C4154 C4420 ) C4156_=_C4157( C4156 C4157 ) C4156_=_C5002( C4156 C5002 ) C4157_=_C5003( C4157 C5003 ) C4160_=_C4173( C4160 C4173 ) \nC4160_=_C4181( C4160 C4181 ) C4160_=_C4182( C4160 C4182 ) C4160_=_C4184( C4160 C4184 ) C4163_=_C4166( C4163 C4166 ) C4163_=_C4188( C4163 C4188 ) C4163_=_C4189( C4163 C4189 ) \nC4163_=_C4191( C4163 C4191 ) C4166_=_C4188( C4166 C4188 ) C4166_=_C4189( C4166 C4189 ) C4166_=_C4191( C4166 C4191 ) C4173_=_C4181( C4173 C4181 ) C4173_=_C4182( C4173 C4182 ) \nC4173_=_C4184( C4173 C4184 ) C4181_=_C4182( C4181 C4182 ) C4181_=_C4184( C4181 C4184 ) C4181_=_C4201( C4181 C4201 ) C4182_=_C4184( C4182 C4184 ) C4182_=_C4201( C4182 C4201 ) \nC4182_=_C4425( C4182 C4425 ) C4182_=_C5009( C4182 C5009 ) C4182_=_C5010( C4182 C5010 ) C4182_=_C5011( C4182 C5011 ) C4182_=_C5012( C4182 C5012 ) C4182_=_C5013( C4182 C5013 ) \nC4182_=_C5014( C4182 C5014 ) C4182_=_C5015(</w:t>
      </w:r>
    </w:p>
    <w:p>
      <w:pPr>
        <w:pStyle w:val="PreformattedText"/>
        <w:bidi w:val="0"/>
        <w:spacing w:before="0" w:after="0"/>
        <w:jc w:val="left"/>
        <w:rPr/>
      </w:pPr>
      <w:r>
        <w:rPr/>
        <w:t xml:space="preserve"> </w:t>
      </w:r>
      <w:r>
        <w:rPr/>
        <w:t>C4182 C5015 ) C4184_=_C5005( C4184 C5005 ) C4184_=_C5111( C4184 C5111 ) C4184_=_C5128( C4184 C5128 ) C4184_=_C5129( C4184 C5129 ) \nC4184_=_C5130( C4184 C5130 ) C4188_=_C4189( C4188 C4189 ) C4188_=_C4191( C4188 C4191 ) C4188_=_C4197( C4188 C4197 ) C4189_=_C4191( C4189 C4191 ) C4189_=_C4197( C4189 C4197 ) \nC4189_=_C4420( C4189 C4420 ) C4189_=_C5002( C4189 C5002 ) C4189_=_C5003( C4189 C5003 ) C4189_=_C5004( C4189 C5004 ) C4189_=_C5005( C4189 C5005 ) C4189_=_C5006( C4189 C5006 ) \nC4189_=_C5007( C4189 C5007 ) C4189_=_C5008( C4189 C5008 ) C4191_=_C5012( C4191 C5012 ) C4191_=_C5116( C4191 C5116 ) C4191_=_C5135( C4191 C5135 ) C4191_=_C5136( C4191 C5136 ) \nC4191_=_C5137( C4191 C5137 ) C4197_=_C4420( C4197 C4420 ) C4197_=_C5002( C4197 C5002 ) C4197_=_C5003( C4197 C5003 ) C4197_=_C5004( C4197 C5004 ) C4197_=_C5005( C4197 C5005 ) \nC4197_=_C5006( C4197 C5006 ) C4197_=_C5007( C4197 C5007 ) C4197_=_C5008( C4197 C5008 ) C4201_=_C4425( C4201 C4425 ) C4201_=_C5009( C4201 C5009 ) C4201_=_C5010( C4201 C5010 ) \nC4201_=_C5011( C4201 C5011 ) C4201_=_C5012( C4201 C5012 ) C4201_=_C5013( C4201 C5013 ) C4201_=_C5014( C4201 C5014 ) C4201_=_C5015( C4201 C5015 ) C4420_=_C5002( C4420 C5002 ) \nC4420_=_C5003( C4420 C5003 ) C4420_=_C5004( C4420 C5004 ) C4420_=_C5005( C4420 C5005 ) C4420_=_C5006( C4420 C5006 ) C4420_=_C5007( C4420 C5007 ) C4420_=_C5008( C4420 C5008 ) \nC4425_=_C5009( C4425 C5009 ) C4425_=_C5010( C4425 C5010 ) C4425_=_C5011( C4425 C5011 ) C4425_=_C5012( C4425 C5012 ) C4425_=_C5013( C4425 C5013 ) C4425_=_C5014( C4425 C5014 ) \nC4425_=_C5015( C4425 C5015 ) C4950_=_C5011( C4950 C5011 ) C4950_=_C5057( C4950 C5057 ) C4950_=_C5110( C4950 C5110 ) C4950_=_C5111( C4950 C5111 ) C4956_=_C5004( C4956 C5004 ) \nC4956_=_C5062( C4956 C5062 ) C4956_=_C5115( C4956 C5115 ) C4956_=_C5116( C4956 C5116 ) C4993_=_C5013( C4993 C5013 ) C4993_=_C5042( C4993 C5042 ) C4993_=_C5121( C4993 C5121 ) \nC4993_=_C5128( C4993 C5128 ) C4993_=_C5149( C4993 C5149 ) C4993_=_C5150( C4993 C5150 ) C4998_=_C5006( C4998 C5006 ) C4998_=_C5050( C4998 C5050 ) C4998_=_C5124( C4998 C5124 ) \nC4998_=_C5135( C4998 C5135 ) C4998_=_C5145( C4998 C5145 ) C4998_=_C5146( C4998 C5146 ) C5002_=_C5003( C5002 C5003 ) C5002_=_C5004( C5002 C5004 ) C5002_=_C5005( C5002 C5005 ) \nC5002_=_C5006( C5002 C5006 ) C5002_=_C5007( C5002 C5007 ) C5002_=_C5008( C5002 C5008 ) C5003_=_C5004( C5003 C5004 ) C5003_=_C5005( C5003 C5005 ) C5003_=_C5006( C5003 C5006 ) \nC5003_=_C5007( C5003 C5007 ) C5003_=_C5008( C5003 C5008 ) C5004_=_C5005( C5004 C5005 ) C5004_=_C5006( C5004 C5006 ) C5004_=_C5007( C5004 C5007 ) C5004_=_C5008( C5004 C5008 ) \nC5004_=_C5062( C5004 C5062 ) C5004_=_C5115( C5004 C5115 ) C5004_=_C5116( C5004 C5116 ) C5005_=_C5006( C5005 C5006 ) C5005_=_C5007( C5005 C5007 ) C5005_=_C5008( C5005 C5008 ) \nC5005_=_C5111( C5005 C5111 ) C5005_=_C5128( C5005 C5128 ) C5005_=_C5129( C5005 C5129 ) C5005_=_C5130( C5005 C5130 ) C5006_=_C5007( C5006 C5007 ) C5006_=_C5008( C5006 C5008 ) \nC5006_=_C5050( C5006 C5050 ) C5006_=_C5124( C5006 C5124 ) C5006_=_C5135( C5006 C5135 ) C5006_=_C5145( C5006 C5145 ) C5006_=_C5146( C5006 C5146 ) C5007_=_C5008( C5007 C5008 ) \nC5007_=_C5136( C5007 C5136 ) C5007_=_C5153( C5007 C5153 ) C5007_=_C5154( C5007 C5154 ) C5007_=_C5155( C5007 C5155 ) C5007_=_C5156( C5007 C5156 ) C5008_=_C5137( C5008 C5137 ) \nC5008_=_C5163( C5008 C5163 ) C5008_=_C5164( C5008 C5164 ) C5008_=_C5165( C5008 C5165 ) C5008_=_C5166( C5008 C5166 ) C5008_=_C5167( C5008 C5167 ) C5009_=_C5010( C5009 C5010 ) \nC5009_=_C5011( C5009 C5011 ) C5009_=_C5012( C5009 C5012 ) C5009_=_C5013( C5009 C5013 ) C5009_=_C5014( C5009 C5014 ) C5009_=_C5015( C5009 C5015 ) C5010_=_C5011( C5010 C5011 ) \nC5010_=_C5012( C5010 C5012 ) C5010_=_C5013( C5010 C5013 ) C5010_=_C5014( C5010 C5014 ) C5010_=_C5015( C5010 C5015 ) C5011_=_C5012( C5011 C5012 ) C5011_=_C5013( C5011 C5013 ) \nC5011_=_C5014( C5011 C5014 ) C5011_=_C5015( C5011 C5015 ) C5011_=_C5057( C5011 C5057 ) C5011_=_C5110( C5011 C5110 ) C5011_=_C5111( C5011 C5111 ) C5012_=_C5013( C5012 C5013 ) \nC5012_=_C5014( C5012 C5014 ) C5012_=_C5015( C5012 C5015 ) C5012_=_C5116( C5012 C5116 ) C5012_=_C5135( C5012 C5135 ) C5012_=_C5136( C5012 C5136 ) C5012_=_C5137( C5012 C5137 ) \nC5013_=_C5014( C5013 C5014 ) C5013_=_C5015( C5013 C5015 ) C5013_=_C5042( C5013 C5042 ) C5013_=_C5121( C5013 C5121 ) C5013_=_C5128( C5013 C5128 ) C5013_=_C5149( C5013 C5149 ) \nC5013_=_C5150( C5013 C5150 ) C5014_=_C5015( C5014 C5015 ) C5014_=_C5129( C5014 C5129 ) C5014_=_C5158( C5014 C5158 ) C5014_=_C5159( C5014 C5159 ) C5014_=_C5160( C5014 C5160 ) \nC5014_=_C5161( C5014 C5161 ) C5015_=_C5130( C5015 C5130 ) C5015_=_C5168( C5015 C5168 ) C5015_=_C5169( C5015 C5169 ) C5015_=_C5170( C5015 C5170 ) C5015_=_C5171( C5015 C5171 ) \nC5015_=_C5172( C5015 C5172 ) C5042_=_C5121( C5042 C5121 ) C5042_=_C5128( C5042 C5128 ) C5042_=_C5149( C5042 C5149 ) C5042_=_C5150( C5042 C5150 ) C5050_=_C5124( C5050 C5124 ) \nC5050_=_C5135( C5050 C5135 ) C5050_=_C5145( C5050 C5145 ) C5050_=_C5146( C5050 C5146 ) C5057_=_C5110( C5057 C5110 ) C5057_=_C5111( C5057 C5111 ) C5062_=_C5115( C5062 C5115 ) \nC5062_=_C5116( C5062 C5116 ) C5110_=_C5111( C5110 C5111 ) C5110_=_C5124( C5110 C5124 ) C5111_=_C5128( C5111 C5128 ) C5111_=_C5129( C5111 C5129 ) C5111_=_C5130( C5111 C5130 ) \nC5115_=_C5116( C5115 C5116 ) C5115_=_C5121( C5115 C5121 ) C5116_=_C5135( C5116 C5135 ) C5116_=_C5136( C5116 C5136 ) C5116_=_C5137( C5116 C5137 ) C5121_=_C5128( C5121 C5128 ) \nC5121_=_C5149( C5121 C5149 ) C5121_=_C5150( C5121 C5150 ) C5124_=_C5135( C5124 C5135 ) C5124_=_C5145( C5124 C5145 ) C5124_=_C5146( C5124 C5146 ) C5128_=_C5129( C5128 C5129 ) \nC5128_=_C5130( C5128 C5130 ) C5128_=_C5149( C5128 C5149 ) C5128_=_C5150( C5128 C5150 ) C5129_=_C5130( C5129 C5130 ) C5129_=_C5158( C5129 C5158 ) C5129_=_C5159( C5129 C5159 ) \nC5129_=_C5160( C5129 C5160 ) C5129_=_C5161( C5129 C5161 ) C5130_=_C5168( C5130 C5168 ) C5130_=_C5169( C5130 C5169 ) C5130_=_C5170( C5130 C5170 ) C5130_=_C5171( C5130 C5171 ) \nC5130_=_C5172( C5130 C5172 ) C5135_=_C5136( C5135 C5136 ) C5135_=_C5137( C5135 C5137 ) C5135_=_C5145( C5135 C5145 ) C5135_=_C5146( C5135 C5146 ) C5136_=_C5137( C5136 C5137 ) \nC5136_=_C5153( C5136 C5153 ) C5136_=_C5154( C5136 C5154 ) C5136_=_C5155( C5136 C5155 ) C5136_=_C5156( C5136 C5156 ) C5137_=_C5163( C5137 C5163 ) C5137_=_C5164( C5137 C5164 ) \nC5137_=_C5165( C5137 C5165 ) C5137_=_C5166( C5137 C5166 ) C5137_=_C5167( C5137 C5167 ) C5145_=_C5146( C5145 C5146 ) C5145_=_C5158( C5145 C5158 ) C5149_=_C5150( C5149 C5150 ) \nC5149_=_C5153( C5149 C5153 ) C5153_=_C5154( C5153 C5154 ) C5153_=_C5155( C5153 C5155 ) C5153_=_C5156( C5153 C5156 ) C5154_=_C5155( C5154 C5155 ) C5154_=_C5156( C5154 C5156 ) \nC5155_=_C5156( C5155 C5156 ) C5155_=_C5169( C5155 C5169 ) C5158_=_C5159( C5158 C5159 ) C5158_=_C5160( C5158 C5160 ) C5158_=_C5161( C5158 C5161 ) C5159_=_C5160( C5159 C5160 ) \nC5159_=_C5161( C5159 C5161 ) C5160_=_C5161( C5160 C5161 ) C5160_=_C5164( C5160 C5164 ) C5163_=_C5164( C5163 C5164 ) C5163_=_C5165( C5163 C5165 ) C5163_=_C5166( C5163 C5166 ) \nC5163_=_C5167( C5163 C5167 ) C5164_=_C5165( C5164 C5165 ) C5164_=_C5166( C5164 C5166 ) C5164_=_C5167( C5164 C5167 ) C5165_=_C5166( C5165 C5166 ) C5165_=_C5167( C5165 C5167 ) \nC5166_=_C5167( C5166 C5167 ) C5168_=_C5169( C5168 C5169 ) C5168_=_C5170( C5168 C5170 ) C5168_=_C5171( C5168 C5171 ) C5168_=_C5172( C5168 C5172 ) C5169_=_C5170( C5169 C5170 ) \nC5169_=_C5171( C5169 C5171 ) C5169_=_C5172( C5169 C5172 ) C5170_=_C5171( C5170 C5171 ) C5170_=_C5172( C5170 C5172 ) C5171_=_C5172( C5171 C5172 ) "];588-&gt;594[label="146: C3122 C3135 C3146 C3156 C3205 \nC3210 C3211 C3213 C3218 C3219 C3225 \nC3231 C3253 C3258 C3266 C3273 C3293 \nC3299 C3470 C3477 C3922 C3927 C3928 \nC3934 C3939 C3940 C3947 C3954 C4012 \nC4015 C4017 C4020 C4023 C4024 C4025 \nC4026 C4030 C4031 C4033 C4034 C4035 \nC4036 C4037 C4038 C4042 C4043 C4045 \nC4046 C4051 C4052 C4055 C4060 C4061 \nC4064 C4069 C4070 C4071 C4075 C4076 \nC4077 C4081 C4082 C4090 C4091 C4099 \nC4100 C4109 C4110 C4121 C4122 C4124 \nC4126 C4127 C4129 C4134 C4141 C4146 \nC4147 C4148 C4150 C4151 C4152 C4153 \nC4154 C4156 C4157 C4160 C4163 C4166 \nC4173 C4181 C4184 C4188 C4191 C4197 \nC4201 C4420 C4425 C4950 C4956 C4993 \nC4998 C5002 C5003 C5005 C5009 C5010 \nC5012 C5042 C5050 C5057 C5062 C5110 \nC5111 C5115 C5116 C5121 C5124 C5128 \nC5129 C5130 C5135 C5136 C5137 C5145 \nC5146 C5149 C5150 C5153 C5154 C5155 \nC5156 C5158 C5159 C5160 C5161 C5163 \nC5164 C5165 C5166 C5167 C5168 C5169 \nC5170 C5171 C5172 \n642: C3122_=_C3266 ,C3122_=_C3293 ,C3122_=_C3470 ,C3122_=_C4055 ,C3122_=_C4160 ,\nC3122_=_C4173 ,C3122_=_C4181 ,C3122_=_C4184 ,C3135_=_C3273 ,C3135_=_C3299 ,C3135_=_C3477 ,\nC3135_=_C4064 ,C3135_=_C4163 ,C3135_=_C4166 ,C3135_=_C4188 ,C3135_=_C4191 ,C3146_=_C3225 ,\nC3146_=_C3253 ,C3146_=_C3947 ,C3146_=_C4071 ,C3146_=_C4146 ,C3146_=_C4147 ,C3146_=_C4148 ,\nC3146_=_C4150 ,C3146_=_C4151 ,C3156_=_C3231 ,C3156_=_C3258 ,C3156_=_C3954 ,C3156_=_C4077 ,\nC3156_=_C4152 ,C3156_=_C4153 ,C3156_=_C4154 ,C3156_=_C4156 ,C3156_=_C4157 ,C3205_=_C3210 ,\nC3205_=_C3211 ,C3205_=_C3922 ,C3205_=_C4023 ,C3205_=_C4024 ,C3205_=_C4025 ,C3205_=_C4026 ,\nC3205_=_C4030 ,C3205_=_C4031 ,C3205_=_C4033 ,C3205_=_C4034 ,C3210_=_C3211 ,C3210_=_C3927 ,\nC3210_=_C4017 ,C3210_=_C4060 ,C3210_=_C4075 ,C3210_=_C4090 ,C3210_=_C4109 ,C3210_=_C4121 ,\nC3210_=_C4122 ,C3210_=_C4124 ,C3211_=_C3928 ,C3211_=_C4061 ,C3211_=_C4076 ,C3211_=_C4091 ,\nC3211_=_C4110 ,C3211_=_C4134 ,C3213_=_C3218 ,C3213_=_C3219 ,C3213_=_C3934 ,C3213_=_C4035 ,\nC3213_=_C4036 ,C3213_=_C4037 ,C3213_=_C4038 ,C3213_=_C4042 ,C3213_=_C4043 ,C3213_=_C4045 ,\nC3213_=_C4046 ,C3218_=_C3219 ,C3218_=_C3939 ,C3218_=_C4012 ,C3218_=_C4051 ,C3218_=_C4069 ,\nC3218_=_C4081 ,C3218_=_C4099 ,C3218_=_C4126 ,C3218_=_C4127 ,C3218_=_C4129 ,C3219_=_C3940 ,\nC3219_=_C4052 ,C3219_=_C4070 ,C3219_=_C4082 ,C3219_=_C4100 ,C3219_=_C4141 ,C3225_=_C3253 ,\nC3225_=_C3947 ,C3225_=_C4071 ,C3225_=_C4146 ,C3225_=_C4147 ,C3225_=_C4148 ,C3225_=_C4150</w:t>
      </w:r>
    </w:p>
    <w:p>
      <w:pPr>
        <w:pStyle w:val="PreformattedText"/>
        <w:bidi w:val="0"/>
        <w:spacing w:before="0" w:after="0"/>
        <w:jc w:val="left"/>
        <w:rPr/>
      </w:pPr>
      <w:r>
        <w:rPr/>
        <w:t xml:space="preserve"> </w:t>
      </w:r>
      <w:r>
        <w:rPr/>
        <w:t>,\nC3225_=_C4151 ,C3231_=_C3258 ,C3231_=_C3954 ,C3231_=_C4077 ,C3231_=_C4152 ,C3231_=_C4153 ,\nC3231_=_C4154 ,C3231_=_C4156 ,C3231_=_C4157 ,C3253_=_C3947 ,C3253_=_C4071 ,C3253_=_C4146 ,\nC3253_=_C4147 ,C3253_=_C4148 ,C3253_=_C4150 ,C3253_=_C4151 ,C3258_=_C3954 ,C3258_=_C4077 ,\nC3258_=_C4152 ,C3258_=_C4153 ,C3258_=_C4154 ,C3258_=_C4156 ,C3258_=_C4157 ,C3266_=_C3293 ,\nC3266_=_C3470 ,C3266_=_C4055 ,C3266_=_C4160 ,C3266_=_C4173 ,C3266_=_C4181 ,C3266_=_C4184 ,\nC3273_=_C3299 ,C3273_=_C3477 ,C3273_=_C4064 ,C3273_=_C4163 ,C3273_=_C4166 ,C3273_=_C4188 ,\nC3273_=_C4191 ,C3293_=_C3470 ,C3293_=_C4055 ,C3293_=_C4160 ,C3293_=_C4173 ,C3293_=_C4181 ,\nC3293_=_C4184 ,C3299_=_C3477 ,C3299_=_C4064 ,C3299_=_C4163 ,C3299_=_C4166 ,C3299_=_C4188 ,\nC3299_=_C4191 ,C3470_=_C4055 ,C3470_=_C4160 ,C3470_=_C4173 ,C3470_=_C4181 ,C3470_=_C4184 ,\nC3477_=_C4064 ,C3477_=_C4163 ,C3477_=_C4166 ,C3477_=_C4188 ,C3477_=_C4191 ,C3922_=_C3927 ,\nC3922_=_C3928 ,C3922_=_C4023 ,C3922_=_C4024 ,C3922_=_C4025 ,C3922_=_C4026 ,C3922_=_C4030 ,\nC3922_=_C4031 ,C3922_=_C4033 ,C3922_=_C4034 ,C3927_=_C3928 ,C3927_=_C4017 ,C3927_=_C4060 ,\nC3927_=_C4075 ,C3927_=_C4090 ,C3927_=_C4109 ,C3927_=_C4121 ,C3927_=_C4122 ,C3927_=_C4124 ,\nC3928_=_C4061 ,C3928_=_C4076 ,C3928_=_C4091 ,C3928_=_C4110 ,C3928_=_C4134 ,C3934_=_C3939 ,\nC3934_=_C3940 ,C3934_=_C4035 ,C3934_=_C4036 ,C3934_=_C4037 ,C3934_=_C4038 ,C3934_=_C4042 ,\nC3934_=_C4043 ,C3934_=_C4045 ,C3934_=_C4046 ,C3939_=_C3940 ,C3939_=_C4012 ,C3939_=_C4051 ,\nC3939_=_C4069 ,C3939_=_C4081 ,C3939_=_C4099 ,C3939_=_C4126 ,C3939_=_C4127 ,C3939_=_C4129 ,\nC3940_=_C4052 ,C3940_=_C4070 ,C3940_=_C4082 ,C3940_=_C4100 ,C3940_=_C4141 ,C3947_=_C4071 ,\nC3947_=_C4146 ,C3947_=_C4147 ,C3947_=_C4148 ,C3947_=_C4150 ,C3947_=_C4151 ,C3954_=_C4077 ,\nC3954_=_C4152 ,C3954_=_C4153 ,C3954_=_C4154 ,C3954_=_C4156 ,C3954_=_C4157 ,C4012_=_C4015 ,\nC4012_=_C4051 ,C4012_=_C4069 ,C4012_=_C4081 ,C4012_=_C4099 ,C4012_=_C4126 ,C4012_=_C4127 ,\nC4012_=_C4129 ,C4015_=_C4950 ,C4015_=_C5057 ,C4015_=_C5110 ,C4015_=_C5111 ,C4017_=_C4020 ,\nC4017_=_C4060 ,C4017_=_C4075 ,C4017_=_C4090 ,C4017_=_C4109 ,C4017_=_C4121 ,C4017_=_C4122 ,\nC4017_=_C4124 ,C4020_=_C4956 ,C4020_=_C5062 ,C4020_=_C5115 ,C4020_=_C5116 ,C4023_=_C4024 ,\nC4023_=_C4025 ,C4023_=_C4026 ,C4023_=_C4030 ,C4023_=_C4031 ,C4023_=_C4033 ,C4023_=_C4034 ,\nC4023_=_C4060 ,C4023_=_C4061 ,C4023_=_C4064 ,C4024_=_C4025 ,C4024_=_C4026 ,C4024_=_C4030 ,\nC4024_=_C4031 ,C4024_=_C4033 ,C4024_=_C4034 ,C4024_=_C4075 ,C4024_=_C4076 ,C4024_=_C4077 ,\nC4025_=_C4026 ,C4025_=_C4030 ,C4025_=_C4031 ,C4025_=_C4033 ,C4025_=_C4034 ,C4025_=_C4090 ,\nC4025_=_C4091 ,C4026_=_C4030 ,C4026_=_C4031 ,C4026_=_C4033 ,C4026_=_C4034 ,C4026_=_C4109 ,\nC4026_=_C4110 ,C4030_=_C4031 ,C4030_=_C4033 ,C4030_=_C4034 ,C4030_=_C4147 ,C4030_=_C4181 ,\nC4030_=_C4201 ,C4031_=_C4033 ,C4031_=_C4034 ,C4031_=_C4148 ,C4031_=_C4425 ,C4033_=_C4034 ,\nC4033_=_C4150 ,C4033_=_C5009 ,C4034_=_C4151 ,C4034_=_C5010 ,C4035_=_C4036 ,C4035_=_C4037 ,\nC4035_=_C4038 ,C4035_=_C4042 ,C4035_=_C4043 ,C4035_=_C4045 ,C4035_=_C4046 ,C4035_=_C4051 ,\nC4035_=_C4052 ,C4035_=_C4055 ,C4036_=_C4037 ,C4036_=_C4038 ,C4036_=_C4042 ,C4036_=_C4043 ,\nC4036_=_C4045 ,C4036_=_C4046 ,C4036_=_C4069 ,C4036_=_C4070 ,C4036_=_C4071 ,C4037_=_C4038 ,\nC4037_=_C4042 ,C4037_=_C4043 ,C4037_=_C4045 ,C4037_=_C4046 ,C4037_=_C4081 ,C4037_=_C4082 ,\nC4038_=_C4042 ,C4038_=_C4043 ,C4038_=_C4045 ,C4038_=_C4046 ,C4038_=_C4099 ,C4038_=_C4100 ,\nC4042_=_C4043 ,C4042_=_C4045 ,C4042_=_C4046 ,C4042_=_C4153 ,C4042_=_C4188 ,C4042_=_C4197 ,\nC4043_=_C4045 ,C4043_=_C4046 ,C4043_=_C4154 ,C4043_=_C4420 ,C4045_=_C4046 ,C4045_=_C4156 ,\nC4045_=_C5002 ,C4046_=_C4157 ,C4046_=_C5003 ,C4051_=_C4052 ,C4051_=_C4055 ,C4051_=_C4069 ,\nC4051_=_C4081 ,C4051_=_C4099 ,C4051_=_C4126 ,C4051_=_C4127 ,C4051_=_C4129 ,C4052_=_C4055 ,\nC4052_=_C4070 ,C4052_=_C4082 ,C4052_=_C4100 ,C4052_=_C4141 ,C4055_=_C4160 ,C4055_=_C4173 ,\nC4055_=_C4181 ,C4055_=_C4184 ,C4060_=_C4061 ,C4060_=_C4064 ,C4060_=_C4075 ,C4060_=_C4090 ,\nC4060_=_C4109 ,C4060_=_C4121 ,C4060_=_C4122 ,C4060_=_C4124 ,C4061_=_C4064 ,C4061_=_C4076 ,\nC4061_=_C4091 ,C4061_=_C4110 ,C4061_=_C4134 ,C4064_=_C4163 ,C4064_=_C4166 ,C4064_=_C4188 ,\nC4064_=_C4191 ,C4069_=_C4070 ,C4069_=_C4071 ,C4069_=_C4081 ,C4069_=_C4099 ,C4069_=_C4126 ,\nC4069_=_C4127 ,C4069_=_C4129 ,C4070_=_C4071 ,C4070_=_C4082 ,C4070_=_C4100 ,C4070_=_C4141 ,\nC4071_=_C4146 ,C4071_=_C4147 ,C4071_=_C4148 ,C4071_=_C4150 ,C4071_=_C4151 ,C4075_=_C4076 ,\nC4075_=_C4077 ,C4075_=_C4090 ,C4075_=_C4109 ,C4075_=_C4121 ,C4075_=_C4122 ,C4075_=_C4124 ,\nC4076_=_C4077 ,C4076_=_C4091 ,C4076_=_C4110 ,C4076_=_C4134 ,C4077_=_C4152 ,C4077_=_C4153 ,\nC4077_=_C4154 ,C4077_=_C4156 ,C4077_=_C4157 ,C4081_=_C4082 ,C4081_=_C4099 ,C4081_=_C4126 ,\nC4081_=_C4127 ,C4081_=_C4129 ,C4082_=_C4100 ,C4082_=_C4141 ,C4090_=_C4091 ,C4090_=_C4109 ,\nC4090_=_C4121 ,C4090_=_C4122 ,C4090_=_C4124 ,C4091_=_C4110 ,C4091_=_C4134 ,C4099_=_C4100 ,\nC4099_=_C4126 ,C4099_=_C4127 ,C4099_=_C4129 ,C4100_=_C4141 ,C4109_=_C4110 ,C4109_=_C4121 ,\nC4109_=_C4122 ,C4109_=_C4124 ,C4110_=_C4134 ,C4121_=_C4122 ,C4121_=_C4124 ,C4121_=_C4956 ,\nC4122_=_C4124 ,C4122_=_C5062 ,C4124_=_C5115 ,C4124_=_C5121 ,C4126_=_C4127 ,C4126_=_C4129 ,\nC4126_=_C4950 ,C4127_=_C4129 ,C4127_=_C5057 ,C4129_=_C5110 ,C4129_=_C5124 ,C4134_=_C4184 ,\nC4134_=_C5005 ,C4134_=_C5111 ,C4134_=_C5128 ,C4134_=_C5129 ,C4134_=_C5130 ,C4141_=_C4191 ,\nC4141_=_C5012 ,C4141_=_C5116 ,C4141_=_C5135 ,C4141_=_C5136 ,C4141_=_C5137 ,C4146_=_C4147 ,\nC4146_=_C4148 ,C4146_=_C4150 ,C4146_=_C4151 ,C4146_=_C4163 ,C4147_=_C4148 ,C4147_=_C4150 ,\nC4147_=_C4151 ,C4147_=_C4181 ,C4147_=_C4201 ,C4148_=_C4150 ,C4148_=_C4151 ,C4148_=_C4425 ,\nC4150_=_C4151 ,C4150_=_C5009 ,C4151_=_C5010 ,C4152_=_C4153 ,C4152_=_C4154 ,C4152_=_C4156 ,\nC4152_=_C4157 ,C4152_=_C4160 ,C4153_=_C4154 ,C4153_=_C4156 ,C4153_=_C4157 ,C4153_=_C4188 ,\nC4153_=_C4197 ,C4154_=_C4156 ,C4154_=_C4157 ,C4154_=_C4420 ,C4156_=_C4157 ,C4156_=_C5002 ,\nC4157_=_C5003 ,C4160_=_C4173 ,C4160_=_C4181 ,C4160_=_C4184 ,C4163_=_C4166 ,C4163_=_C4188 ,\nC4163_=_C4191 ,C4166_=_C4188 ,C4166_=_C4191 ,C4173_=_C4181 ,C4173_=_C4184 ,C4181_=_C4184 ,\nC4181_=_C4201 ,C4184_=_C5005 ,C4184_=_C5111 ,C4184_=_C5128 ,C4184_=_C5129 ,C4184_=_C5130 ,\nC4188_=_C4191 ,C4188_=_C4197 ,C4191_=_C5012 ,C4191_=_C5116 ,C4191_=_C5135 ,C4191_=_C5136 ,\nC4191_=_C5137 ,C4197_=_C4420 ,C4197_=_C5002 ,C4197_=_C5003 ,C4197_=_C5005 ,C4201_=_C4425 ,\nC4201_=_C5009 ,C4201_=_C5010 ,C4201_=_C5012 ,C4420_=_C5002 ,C4420_=_C5003 ,C4420_=_C5005 ,\nC4425_=_C5009 ,C4425_=_C5010 ,C4425_=_C5012 ,C4950_=_C5057 ,C4950_=_C5110 ,C4950_=_C5111 ,\nC4956_=_C5062 ,C4956_=_C5115 ,C4956_=_C5116 ,C4993_=_C5042 ,C4993_=_C5121 ,C4993_=_C5128 ,\nC4993_=_C5149 ,C4993_=_C5150 ,C4998_=_C5050 ,C4998_=_C5124 ,C4998_=_C5135 ,C4998_=_C5145 ,\nC4998_=_C5146 ,C5002_=_C5003 ,C5002_=_C5005 ,C5003_=_C5005 ,C5005_=_C5111 ,C5005_=_C5128 ,\nC5005_=_C5129 ,C5005_=_C5130 ,C5009_=_C5010 ,C5009_=_C5012 ,C5010_=_C5012 ,C5012_=_C5116 ,\nC5012_=_C5135 ,C5012_=_C5136 ,C5012_=_C5137 ,C5042_=_C5121 ,C5042_=_C5128 ,C5042_=_C5149 ,\nC5042_=_C5150 ,C5050_=_C5124 ,C5050_=_C5135 ,C5050_=_C5145 ,C5050_=_C5146 ,C5057_=_C5110 ,\nC5057_=_C5111 ,C5062_=_C5115 ,C5062_=_C5116 ,C5110_=_C5111 ,C5110_=_C5124 ,C5111_=_C5128 ,\nC5111_=_C5129 ,C5111_=_C5130 ,C5115_=_C5116 ,C5115_=_C5121 ,C5116_=_C5135 ,C5116_=_C5136 ,\nC5116_=_C5137 ,C5121_=_C5128 ,C5121_=_C5149 ,C5121_=_C5150 ,C5124_=_C5135 ,C5124_=_C5145 ,\nC5124_=_C5146 ,C5128_=_C5129 ,C5128_=_C5130 ,C5128_=_C5149 ,C5128_=_C5150 ,C5129_=_C5130 ,\nC5129_=_C5158 ,C5129_=_C5159 ,C5129_=_C5160 ,C5129_=_C5161 ,C5130_=_C5168 ,C5130_=_C5169 ,\nC5130_=_C5170 ,C5130_=_C5171 ,C5130_=_C5172 ,C5135_=_C5136 ,C5135_=_C5137 ,C5135_=_C5145 ,\nC5135_=_C5146 ,C5136_=_C5137 ,C5136_=_C5153 ,C5136_=_C5154 ,C5136_=_C5155 ,C5136_=_C5156 ,\nC5137_=_C5163 ,C5137_=_C5164 ,C5137_=_C5165 ,C5137_=_C5166 ,C5137_=_C5167 ,C5145_=_C5146 ,\nC5145_=_C5158 ,C5149_=_C5150 ,C5149_=_C5153 ,C5153_=_C5154 ,C5153_=_C5155 ,C5153_=_C5156 ,\nC5154_=_C5155 ,C5154_=_C5156 ,C5155_=_C5156 ,C5155_=_C5169 ,C5158_=_C5159 ,C5158_=_C5160 ,\nC5158_=_C5161 ,C5159_=_C5160 ,C5159_=_C5161 ,C5160_=_C5161 ,C5160_=_C5164 ,C5163_=_C5164 ,\nC5163_=_C5165 ,C5163_=_C5166 ,C5163_=_C5167 ,C5164_=_C5165 ,C5164_=_C5166 ,C5164_=_C5167 ,\nC5165_=_C5166 ,C5165_=_C5167 ,C5166_=_C5167 ,C5168_=_C5169 ,C5168_=_C5170 ,C5168_=_C5171 ,\nC5168_=_C5172 ,C5169_=_C5170 ,C5169_=_C5171 ,C5169_=_C5172 ,C5170_=_C5171 ,C5170_=_C5172 ,\nC5171_=_C5172 ,"];595[shape=box, label="id:595 level: 3\n176: C2148 C2152 C2156 C2160 C2283 \nC2287 C2291 C2295 C3033 C3037 C3042 \nC3046 C3078 C3079 C3086 C3087 C3111 \nC3115 C3119 C3120 C3124 C3128 C3132 \nC3133 C3138 C3139 C3140 C3141 C3142 \nC3143 C3146 C3148 C3149 C3150 C3151 \nC3152 C3153 C3156 C3161 C3166 C3171 \nC3179 C3187 C3189 C3190 C3195 C3197 \nC3198 C3205 C3207 C3209 C3210 C3211 \nC3213 C3215 C3217 C3218 C3219 C3223 \nC3224 C3226 C3229 C3230 C3232 C3251 \nC3252 C3254 C3256 C3257 C3259 C3263 \nC3264 C3270 C3271 C3290 C3291 C3296 \nC3297 C3467 C3468 C3474 C3475 C3844 \nC3845 C3854 C3855 C3917 C3918 C3919 \nC3920 C3921 C3922 C3924 C3926 C3927 \nC3928 C3929 C3930 C3931 C3932 C3933 \nC3934 C3936 C3938 C3939 C3940 C3942 \nC3943 C3944 C3945 C3947 C3949 C3950 \nC3951 C3952 C3954 C3974 C3983 C4023 \nC4024 C4025 C4035 C4036 C4037 C4048 \nC4050 C4051 C4052 C4053 C4054 C4055 \nC4056 C4057 C4059 C4060 C4061 C4062 \nC4063 C4064 C4065 C4067 C4068 C4069 \nC4070 C4071 C4073 C4074 C4075 C4076 \nC4077 C4080 C4081 C4082 C4083 C4084 \nC4085 C4086 C4087 C4088 C4089 C4090 \nC4091 C4092 C4093 C4094 C4095 C4096 \nC4097 C4146 C4152 C4159 C4160 C4161 \nC4162 C4163 C4164 \n1218: C2148_=_C2152( C2148 C2152 ) C2148_=_C2283( C2148 C2283 ) C2148_=_C3033( C2148 C3033 ) C2148_=_C3124( C2148 C3124 ) C2148_=_C3138( C2148 C3138 ) \nC2148_=_C3139( C2148 C3139 ) C2148_=_C3140( C2148 C3140 ) C2148_=_C3141( C2148 C3141 ) C2148_=_C3142( C2148 C3142 ) C2148_=_C3143( C2148 C3143 ) C2148_=_C3146( C2148 C3146 ) \nC2152_=_C2287( C2152</w:t>
      </w:r>
    </w:p>
    <w:p>
      <w:pPr>
        <w:pStyle w:val="PreformattedText"/>
        <w:bidi w:val="0"/>
        <w:spacing w:before="0" w:after="0"/>
        <w:jc w:val="left"/>
        <w:rPr/>
      </w:pPr>
      <w:r>
        <w:rPr/>
        <w:t xml:space="preserve"> </w:t>
      </w:r>
      <w:r>
        <w:rPr/>
        <w:t>C2287 ) C2152_=_C3037( C2152 C3037 ) C2152_=_C3128( C2152 C3128 ) C2152_=_C3151( C2152 C3151 ) C2152_=_C3166( C2152 C3166 ) C2152_=_C3179( C2152 C3179 ) \nC2152_=_C3195( C2152 C3195 ) C2152_=_C3205( C2152 C3205 ) C2152_=_C3207( C2152 C3207 ) C2152_=_C3209( C2152 C3209 ) C2152_=_C3210( C2152 C3210 ) C2152_=_C3211( C2152 C3211 ) \nC2156_=_C2160( C2156 C2160 ) C2156_=_C2291( C2156 C2291 ) C2156_=_C3042( C2156 C3042 ) C2156_=_C3111( C2156 C3111 ) C2156_=_C3148( C2156 C3148 ) C2156_=_C3149( C2156 C3149 ) \nC2156_=_C3150( C2156 C3150 ) C2156_=_C3151( C2156 C3151 ) C2156_=_C3152( C2156 C3152 ) C2156_=_C3153( C2156 C3153 ) C2156_=_C3156( C2156 C3156 ) C2160_=_C2295( C2160 C2295 ) \nC2160_=_C3046( C2160 C3046 ) C2160_=_C3115( C2160 C3115 ) C2160_=_C3141( C2160 C3141 ) C2160_=_C3161( C2160 C3161 ) C2160_=_C3171( C2160 C3171 ) C2160_=_C3187( C2160 C3187 ) \nC2160_=_C3213( C2160 C3213 ) C2160_=_C3215( C2160 C3215 ) C2160_=_C3217( C2160 C3217 ) C2160_=_C3218( C2160 C3218 ) C2160_=_C3219( C2160 C3219 ) C2283_=_C2287( C2283 C2287 ) \nC2283_=_C3033( C2283 C3033 ) C2283_=_C3124( C2283 C3124 ) C2283_=_C3138( C2283 C3138 ) C2283_=_C3139( C2283 C3139 ) C2283_=_C3140( C2283 C3140 ) C2283_=_C3141( C2283 C3141 ) \nC2283_=_C3142( C2283 C3142 ) C2283_=_C3143( C2283 C3143 ) C2283_=_C3146( C2283 C3146 ) C2287_=_C3037( C2287 C3037 ) C2287_=_C3128( C2287 C3128 ) C2287_=_C3151( C2287 C3151 ) \nC2287_=_C3166( C2287 C3166 ) C2287_=_C3179( C2287 C3179 ) C2287_=_C3195( C2287 C3195 ) C2287_=_C3205( C2287 C3205 ) C2287_=_C3207( C2287 C3207 ) C2287_=_C3209( C2287 C3209 ) \nC2287_=_C3210( C2287 C3210 ) C2287_=_C3211( C2287 C3211 ) C2291_=_C2295( C2291 C2295 ) C2291_=_C3042( C2291 C3042 ) C2291_=_C3111( C2291 C3111 ) C2291_=_C3148( C2291 C3148 ) \nC2291_=_C3149( C2291 C3149 ) C2291_=_C3150( C2291 C3150 ) C2291_=_C3151( C2291 C3151 ) C2291_=_C3152( C2291 C3152 ) C2291_=_C3153( C2291 C3153 ) C2291_=_C3156( C2291 C3156 ) \nC2295_=_C3046( C2295 C3046 ) C2295_=_C3115( C2295 C3115 ) C2295_=_C3141( C2295 C3141 ) C2295_=_C3161( C2295 C3161 ) C2295_=_C3171( C2295 C3171 ) C2295_=_C3187( C2295 C3187 ) \nC2295_=_C3213( C2295 C3213 ) C2295_=_C3215( C2295 C3215 ) C2295_=_C3217( C2295 C3217 ) C2295_=_C3218( C2295 C3218 ) C2295_=_C3219( C2295 C3219 ) C3033_=_C3037( C3033 C3037 ) \nC3033_=_C3124( C3033 C3124 ) C3033_=_C3138( C3033 C3138 ) C3033_=_C3139( C3033 C3139 ) C3033_=_C3140( C3033 C3140 ) C3033_=_C3141( C3033 C3141 ) C3033_=_C3142( C3033 C3142 ) \nC3033_=_C3143( C3033 C3143 ) C3033_=_C3146( C3033 C3146 ) C3037_=_C3128( C3037 C3128 ) C3037_=_C3151( C3037 C3151 ) C3037_=_C3166( C3037 C3166 ) C3037_=_C3179( C3037 C3179 ) \nC3037_=_C3195( C3037 C3195 ) C3037_=_C3205( C3037 C3205 ) C3037_=_C3207( C3037 C3207 ) C3037_=_C3209( C3037 C3209 ) C3037_=_C3210( C3037 C3210 ) C3037_=_C3211( C3037 C3211 ) \nC3042_=_C3046( C3042 C3046 ) C3042_=_C3111( C3042 C3111 ) C3042_=_C3148( C3042 C3148 ) C3042_=_C3149( C3042 C3149 ) C3042_=_C3150( C3042 C3150 ) C3042_=_C3151( C3042 C3151 ) \nC3042_=_C3152( C3042 C3152 ) C3042_=_C3153( C3042 C3153 ) C3042_=_C3156( C3042 C3156 ) C3046_=_C3115( C3046 C3115 ) C3046_=_C3141( C3046 C3141 ) C3046_=_C3161( C3046 C3161 ) \nC3046_=_C3171( C3046 C3171 ) C3046_=_C3187( C3046 C3187 ) C3046_=_C3213( C3046 C3213 ) C3046_=_C3215( C3046 C3215 ) C3046_=_C3217( C3046 C3217 ) C3046_=_C3218( C3046 C3218 ) \nC3046_=_C3219( C3046 C3219 ) C3078_=_C3079( C3078 C3079 ) C3078_=_C3189( C3078 C3189 ) C3078_=_C3844( C3078 C3844 ) C3078_=_C3917( C3078 C3917 ) C3078_=_C3918( C3078 C3918 ) \nC3078_=_C3919( C3078 C3919 ) C3078_=_C3920( C3078 C3920 ) C3078_=_C3921( C3078 C3921 ) C3078_=_C3922( C3078 C3922 ) C3078_=_C3924( C3078 C3924 ) C3078_=_C3926( C3078 C3926 ) \nC3078_=_C3927( C3078 C3927 ) C3078_=_C3928( C3078 C3928 ) C3079_=_C3190( C3079 C3190 ) C3079_=_C3229( C3079 C3229 ) C3079_=_C3256( C3079 C3256 ) C3079_=_C3845( C3079 C3845 ) \nC3079_=_C3929( C3079 C3929 ) C3079_=_C3942( C3079 C3942 ) C3079_=_C3943( C3079 C3943 ) C3079_=_C3944( C3079 C3944 ) C3079_=_C3945( C3079 C3945 ) C3079_=_C3947( C3079 C3947 ) \nC3086_=_C3087( C3086 C3087 ) C3086_=_C3197( C3086 C3197 ) C3086_=_C3854( C3086 C3854 ) C3086_=_C3929( C3086 C3929 ) C3086_=_C3930( C3086 C3930 ) C3086_=_C3931( C3086 C3931 ) \nC3086_=_C3932( C3086 C3932 ) C3086_=_C3933( C3086 C3933 ) C3086_=_C3934( C3086 C3934 ) C3086_=_C3936( C3086 C3936 ) C3086_=_C3938( C3086 C3938 ) C3086_=_C3939( C3086 C3939 ) \nC3086_=_C3940( C3086 C3940 ) C3087_=_C3198( C3087 C3198 ) C3087_=_C3223( C3087 C3223 ) C3087_=_C3251( C3087 C3251 ) C3087_=_C3855( C3087 C3855 ) C3087_=_C3917( C3087 C3917 ) \nC3087_=_C3949( C3087 C3949 ) C3087_=_C3950( C3087 C3950 ) C3087_=_C3951( C3087 C3951 ) C3087_=_C3952( C3087 C3952 ) C3087_=_C3954( C3087 C3954 ) C3111_=_C3115( C3111 C3115 ) \nC3111_=_C3119( C3111 C3119 ) C3111_=_C3120( C3111 C3120 ) C3111_=_C3148( C3111 C3148 ) C3111_=_C3149( C3111 C3149 ) C3111_=_C3150( C3111 C3150 ) C3111_=_C3151( C3111 C3151 ) \nC3111_=_C3152( C3111 C3152 ) C3111_=_C3153( C3111 C3153 ) C3111_=_C3156( C3111 C3156 ) C3115_=_C3119( C3115 C3119 ) C3115_=_C3120( C3115 C3120 ) C3115_=_C3141( C3115 C3141 ) \nC3115_=_C3161( C3115 C3161 ) C3115_=_C3171( C3115 C3171 ) C3115_=_C3187( C3115 C3187 ) C3115_=_C3213( C3115 C3213 ) C3115_=_C3215( C3115 C3215 ) C3115_=_C3217( C3115 C3217 ) \nC3115_=_C3218( C3115 C3218 ) C3115_=_C3219( C3115 C3219 ) C3119_=_C3120( C3119 C3120 ) C3119_=_C3263( C3119 C3263 ) C3119_=_C3290( C3119 C3290 ) C3119_=_C3467( C3119 C3467 ) \nC3119_=_C4023( C3119 C4023 ) C3119_=_C4057( C3119 C4057 ) C3119_=_C4059( C3119 C4059 ) C3119_=_C4060( C3119 C4060 ) C3119_=_C4061( C3119 C4061 ) C3119_=_C4062( C3119 C4062 ) \nC3119_=_C4063( C3119 C4063 ) C3119_=_C4064( C3119 C4064 ) C3119_=_C4065( C3119 C4065 ) C3120_=_C3232( C3120 C3232 ) C3120_=_C3259( C3120 C3259 ) C3120_=_C3264( C3120 C3264 ) \nC3120_=_C3291( C3120 C3291 ) C3120_=_C3468( C3120 C3468 ) C3120_=_C4053( C3120 C4053 ) C3120_=_C4146( C3120 C4146 ) C3120_=_C4162( C3120 C4162 ) C3120_=_C4163( C3120 C4163 ) \nC3120_=_C4164( C3120 C4164 ) C3124_=_C3128( C3124 C3128 ) C3124_=_C3132( C3124 C3132 ) C3124_=_C3133( C3124 C3133 ) C3124_=_C3138( C3124 C3138 ) C3124_=_C3139( C3124 C3139 ) \nC3124_=_C3140( C3124 C3140 ) C3124_=_C3141( C3124 C3141 ) C3124_=_C3142( C3124 C3142 ) C3124_=_C3143( C3124 C3143 ) C3124_=_C3146( C3124 C3146 ) C3128_=_C3132( C3128 C3132 ) \nC3128_=_C3133( C3128 C3133 ) C3128_=_C3151( C3128 C3151 ) C3128_=_C3166( C3128 C3166 ) C3128_=_C3179( C3128 C3179 ) C3128_=_C3195( C3128 C3195 ) C3128_=_C3205( C3128 C3205 ) \nC3128_=_C3207( C3128 C3207 ) C3128_=_C3209( C3128 C3209 ) C3128_=_C3210( C3128 C3210 ) C3128_=_C3211( C3128 C3211 ) C3132_=_C3133( C3132 C3133 ) C3132_=_C3270( C3132 C3270 ) \nC3132_=_C3296( C3132 C3296 ) C3132_=_C3474( C3132 C3474 ) C3132_=_C4035( C3132 C4035 ) C3132_=_C4048( C3132 C4048 ) C3132_=_C4050( C3132 C4050 ) C3132_=_C4051( C3132 C4051 ) \nC3132_=_C4052( C3132 C4052 ) C3132_=_C4053( C3132 C4053 ) C3132_=_C4054( C3132 C4054 ) C3132_=_C4055( C3132 C4055 ) C3132_=_C4056( C3132 C4056 ) C3133_=_C3226( C3133 C3226 ) \nC3133_=_C3254( C3133 C3254 ) C3133_=_C3271( C3133 C3271 ) C3133_=_C3297( C3133 C3297 ) C3133_=_C3475( C3133 C3475 ) C3133_=_C4062( C3133 C4062 ) C3133_=_C4152( C3133 C4152 ) \nC3133_=_C4159( C3133 C4159 ) C3133_=_C4160( C3133 C4160 ) C3133_=_C4161( C3133 C4161 ) C3138_=_C3139( C3138 C3139 ) C3138_=_C3140( C3138 C3140 ) C3138_=_C3141( C3138 C3141 ) \nC3138_=_C3142( C3138 C3142 ) C3138_=_C3143( C3138 C3143 ) C3138_=_C3146( C3138 C3146 ) C3138_=_C3166( C3138 C3166 ) C3139_=_C3140( C3139 C3140 ) C3139_=_C3141( C3139 C3141 ) \nC3139_=_C3142( C3139 C3142 ) C3139_=_C3143( C3139 C3143 ) C3139_=_C3146( C3139 C3146 ) C3139_=_C3179( C3139 C3179 ) C3140_=_C3141( C3140 C3141 ) C3140_=_C3142( C3140 C3142 ) \nC3140_=_C3143( C3140 C3143 ) C3140_=_C3146( C3140 C3146 ) C3140_=_C3195( C3140 C3195 ) C3140_=_C3197( C3140 C3197 ) C3140_=_C3198( C3140 C3198 ) C3141_=_C3142( C3141 C3142 ) \nC3141_=_C3143( C3141 C3143 ) C3141_=_C3146( C3141 C3146 ) C3141_=_C3161( C3141 C3161 ) C3141_=_C3171( C3141 C3171 ) C3141_=_C3187( C3141 C3187 ) C3141_=_C3213( C3141 C3213 ) \nC3141_=_C3215( C3141 C3215 ) C3141_=_C3217( C3141 C3217 ) C3141_=_C3218( C3141 C3218 ) C3141_=_C3219( C3141 C3219 ) C3142_=_C3143( C3142 C3143 ) C3142_=_C3146( C3142 C3146 ) \nC3142_=_C3229( C3142 C3229 ) C3142_=_C3230( C3142 C3230 ) C3142_=_C3232( C3142 C3232 ) C3143_=_C3146( C3143 C3146 ) C3143_=_C3256( C3143 C3256 ) C3143_=_C3257( C3143 C3257 ) \nC3143_=_C3259( C3143 C3259 ) C3146_=_C3947( C3146 C3947 ) C3146_=_C4071( C3146 C4071 ) C3146_=_C4146( C3146 C4146 ) C3148_=_C3149( C3148 C3149 ) C3148_=_C3150( C3148 C3150 ) \nC3148_=_C3151( C3148 C3151 ) C3148_=_C3152( C3148 C3152 ) C3148_=_C3153( C3148 C3153 ) C3148_=_C3156( C3148 C3156 ) C3148_=_C3161( C3148 C3161 ) C3149_=_C3150( C3149 C3150 ) \nC3149_=_C3151( C3149 C3151 ) C3149_=_C3152( C3149 C3152 ) C3149_=_C3153( C3149 C3153 ) C3149_=_C3156( C3149 C3156 ) C3149_=_C3171( C3149 C3171 ) C3150_=_C3151( C3150 C3151 ) \nC3150_=_C3152( C3150 C3152 ) C3150_=_C3153( C3150 C3153 ) C3150_=_C3156( C3150 C3156 ) C3150_=_C3187( C3150 C3187 ) C3150_=_C3189( C3150 C3189 ) C3150_=_C3190( C3150 C3190 ) \nC3151_=_C3152( C3151 C3152 ) C3151_=_C3153( C3151 C3153 ) C3151_=_C3156( C3151 C3156 ) C3151_=_C3166( C3151 C3166 ) C3151_=_C3179( C3151 C3179 ) C3151_=_C3195( C3151 C3195 ) \nC3151_=_C3205( C3151 C3205 ) C3151_=_C3207( C3151 C3207 ) C3151_=_C3209( C3151 C3209 ) C3151_=_C3210( C3151 C3210 ) C3151_=_C3211( C3151 C3211 ) C3152_=_C3153( C3152 C3153 ) \nC3152_=_C3156( C3152 C3156 ) C3152_=_C3223( C3152 C3223 ) C3152_=_C3224( C3152 C3224 ) C3152_=_C3226( C3152 C3226 ) C3153_=_C3156( C3153 C3156 ) C3153_=_C3251( C3153 C3251 ) \nC3153_=_C3252( C3153 C3252 ) C3153_=_C3254( C3153 C3254 ) C3156_=_C3954( C3156 C3954 ) C3156_=_C4077( C3156 C4077 ) C3156_=_C4152( C3156 C4152 ) C3161_=_C3171( C3161 C3171 ) \nC3161_=_C3187( C3161 C3187 ) C3161_=_C3213( C3161 C3213 ) C3161_=_C3215(</w:t>
      </w:r>
    </w:p>
    <w:p>
      <w:pPr>
        <w:pStyle w:val="PreformattedText"/>
        <w:bidi w:val="0"/>
        <w:spacing w:before="0" w:after="0"/>
        <w:jc w:val="left"/>
        <w:rPr/>
      </w:pPr>
      <w:r>
        <w:rPr/>
        <w:t xml:space="preserve"> </w:t>
      </w:r>
      <w:r>
        <w:rPr/>
        <w:t>C3161 C3215 ) C3161_=_C3217( C3161 C3217 ) C3161_=_C3218( C3161 C3218 ) C3161_=_C3219( C3161 C3219 ) \nC3166_=_C3179( C3166 C3179 ) C3166_=_C3195( C3166 C3195 ) C3166_=_C3205( C3166 C3205 ) C3166_=_C3207( C3166 C3207 ) C3166_=_C3209( C3166 C3209 ) C3166_=_C3210( C3166 C3210 ) \nC3166_=_C3211( C3166 C3211 ) C3171_=_C3187( C3171 C3187 ) C3171_=_C3213( C3171 C3213 ) C3171_=_C3215( C3171 C3215 ) C3171_=_C3217( C3171 C3217 ) C3171_=_C3218( C3171 C3218 ) \nC3171_=_C3219( C3171 C3219 ) C3179_=_C3195( C3179 C3195 ) C3179_=_C3205( C3179 C3205 ) C3179_=_C3207( C3179 C3207 ) C3179_=_C3209( C3179 C3209 ) C3179_=_C3210( C3179 C3210 ) \nC3179_=_C3211( C3179 C3211 ) C3187_=_C3189( C3187 C3189 ) C3187_=_C3190( C3187 C3190 ) C3187_=_C3213( C3187 C3213 ) C3187_=_C3215( C3187 C3215 ) C3187_=_C3217( C3187 C3217 ) \nC3187_=_C3218( C3187 C3218 ) C3187_=_C3219( C3187 C3219 ) C3189_=_C3190( C3189 C3190 ) C3189_=_C3844( C3189 C3844 ) C3189_=_C3917( C3189 C3917 ) C3189_=_C3918( C3189 C3918 ) \nC3189_=_C3919( C3189 C3919 ) C3189_=_C3920( C3189 C3920 ) C3189_=_C3921( C3189 C3921 ) C3189_=_C3922( C3189 C3922 ) C3189_=_C3924( C3189 C3924 ) C3189_=_C3926( C3189 C3926 ) \nC3189_=_C3927( C3189 C3927 ) C3189_=_C3928( C3189 C3928 ) C3190_=_C3229( C3190 C3229 ) C3190_=_C3256( C3190 C3256 ) C3190_=_C3845( C3190 C3845 ) C3190_=_C3929( C3190 C3929 ) \nC3190_=_C3942( C3190 C3942 ) C3190_=_C3943( C3190 C3943 ) C3190_=_C3944( C3190 C3944 ) C3190_=_C3945( C3190 C3945 ) C3190_=_C3947( C3190 C3947 ) C3195_=_C3197( C3195 C3197 ) \nC3195_=_C3198( C3195 C3198 ) C3195_=_C3205( C3195 C3205 ) C3195_=_C3207( C3195 C3207 ) C3195_=_C3209( C3195 C3209 ) C3195_=_C3210( C3195 C3210 ) C3195_=_C3211( C3195 C3211 ) \nC3197_=_C3198( C3197 C3198 ) C3197_=_C3854( C3197 C3854 ) C3197_=_C3929( C3197 C3929 ) C3197_=_C3930( C3197 C3930 ) C3197_=_C3931( C3197 C3931 ) C3197_=_C3932( C3197 C3932 ) \nC3197_=_C3933( C3197 C3933 ) C3197_=_C3934( C3197 C3934 ) C3197_=_C3936( C3197 C3936 ) C3197_=_C3938( C3197 C3938 ) C3197_=_C3939( C3197 C3939 ) C3197_=_C3940( C3197 C3940 ) \nC3198_=_C3223( C3198 C3223 ) C3198_=_C3251( C3198 C3251 ) C3198_=_C3855( C3198 C3855 ) C3198_=_C3917( C3198 C3917 ) C3198_=_C3949( C3198 C3949 ) C3198_=_C3950( C3198 C3950 ) \nC3198_=_C3951( C3198 C3951 ) C3198_=_C3952( C3198 C3952 ) C3198_=_C3954( C3198 C3954 ) C3205_=_C3207( C3205 C3207 ) C3205_=_C3209( C3205 C3209 ) C3205_=_C3210( C3205 C3210 ) \nC3205_=_C3211( C3205 C3211 ) C3205_=_C3922( C3205 C3922 ) C3205_=_C4023( C3205 C4023 ) C3205_=_C4024( C3205 C4024 ) C3205_=_C4025( C3205 C4025 ) C3207_=_C3209( C3207 C3209 ) \nC3207_=_C3210( C3207 C3210 ) C3207_=_C3211( C3207 C3211 ) C3207_=_C3230( C3207 C3230 ) C3207_=_C3257( C3207 C3257 ) C3207_=_C3924( C3207 C3924 ) C3207_=_C4036( C3207 C4036 ) \nC3207_=_C4057( C3207 C4057 ) C3207_=_C4067( C3207 C4067 ) C3207_=_C4068( C3207 C4068 ) C3207_=_C4069( C3207 C4069 ) C3207_=_C4070( C3207 C4070 ) C3207_=_C4071( C3207 C4071 ) \nC3209_=_C3210( C3209 C3210 ) C3209_=_C3211( C3209 C3211 ) C3209_=_C3926( C3209 C3926 ) C3209_=_C4059( C3209 C4059 ) C3209_=_C4074( C3209 C4074 ) C3209_=_C4089( C3209 C4089 ) \nC3210_=_C3211( C3210 C3211 ) C3210_=_C3927( C3210 C3927 ) C3210_=_C4060( C3210 C4060 ) C3210_=_C4075( C3210 C4075 ) C3210_=_C4090( C3210 C4090 ) C3211_=_C3928( C3211 C3928 ) \nC3211_=_C4061( C3211 C4061 ) C3211_=_C4076( C3211 C4076 ) C3211_=_C4091( C3211 C4091 ) C3213_=_C3215( C3213 C3215 ) C3213_=_C3217( C3213 C3217 ) C3213_=_C3218( C3213 C3218 ) \nC3213_=_C3219( C3213 C3219 ) C3213_=_C3934( C3213 C3934 ) C3213_=_C4035( C3213 C4035 ) C3213_=_C4036( C3213 C4036 ) C3213_=_C4037( C3213 C4037 ) C3215_=_C3217( C3215 C3217 ) \nC3215_=_C3218( C3215 C3218 ) C3215_=_C3219( C3215 C3219 ) C3215_=_C3224( C3215 C3224 ) C3215_=_C3252( C3215 C3252 ) C3215_=_C3936( C3215 C3936 ) C3215_=_C4024( C3215 C4024 ) \nC3215_=_C4048( C3215 C4048 ) C3215_=_C4073( C3215 C4073 ) C3215_=_C4074( C3215 C4074 ) C3215_=_C4075( C3215 C4075 ) C3215_=_C4076( C3215 C4076 ) C3215_=_C4077( C3215 C4077 ) \nC3217_=_C3218( C3217 C3218 ) C3217_=_C3219( C3217 C3219 ) C3217_=_C3938( C3217 C3938 ) C3217_=_C4050( C3217 C4050 ) C3217_=_C4068( C3217 C4068 ) C3217_=_C4080( C3217 C4080 ) \nC3218_=_C3219( C3218 C3219 ) C3218_=_C3939( C3218 C3939 ) C3218_=_C4051( C3218 C4051 ) C3218_=_C4069( C3218 C4069 ) C3218_=_C4081( C3218 C4081 ) C3219_=_C3940( C3219 C3940 ) \nC3219_=_C4052( C3219 C4052 ) C3219_=_C4070( C3219 C4070 ) C3219_=_C4082( C3219 C4082 ) C3223_=_C3224( C3223 C3224 ) C3223_=_C3226( C3223 C3226 ) C3223_=_C3251( C3223 C3251 ) \nC3223_=_C3855( C3223 C3855 ) C3223_=_C3917( C3223 C3917 ) C3223_=_C3949( C3223 C3949 ) C3223_=_C3950( C3223 C3950 ) C3223_=_C3951( C3223 C3951 ) C3223_=_C3952( C3223 C3952 ) \nC3223_=_C3954( C3223 C3954 ) C3224_=_C3226( C3224 C3226 ) C3224_=_C3252( C3224 C3252 ) C3224_=_C3936( C3224 C3936 ) C3224_=_C4024( C3224 C4024 ) C3224_=_C4048( C3224 C4048 ) \nC3224_=_C4073( C3224 C4073 ) C3224_=_C4074( C3224 C4074 ) C3224_=_C4075( C3224 C4075 ) C3224_=_C4076( C3224 C4076 ) C3224_=_C4077( C3224 C4077 ) C3226_=_C3254( C3226 C3254 ) \nC3226_=_C3271( C3226 C3271 ) C3226_=_C3297( C3226 C3297 ) C3226_=_C3475( C3226 C3475 ) C3226_=_C4062( C3226 C4062 ) C3226_=_C4152( C3226 C4152 ) C3226_=_C4159( C3226 C4159 ) \nC3226_=_C4160( C3226 C4160 ) C3226_=_C4161( C3226 C4161 ) C3229_=_C3230( C3229 C3230 ) C3229_=_C3232( C3229 C3232 ) C3229_=_C3256( C3229 C3256 ) C3229_=_C3845( C3229 C3845 ) \nC3229_=_C3929( C3229 C3929 ) C3229_=_C3942( C3229 C3942 ) C3229_=_C3943( C3229 C3943 ) C3229_=_C3944( C3229 C3944 ) C3229_=_C3945( C3229 C3945 ) C3229_=_C3947( C3229 C3947 ) \nC3230_=_C3232( C3230 C3232 ) C3230_=_C3257( C3230 C3257 ) C3230_=_C3924( C3230 C3924 ) C3230_=_C4036( C3230 C4036 ) C3230_=_C4057( C3230 C4057 ) C3230_=_C4067( C3230 C4067 ) \nC3230_=_C4068( C3230 C4068 ) C3230_=_C4069( C3230 C4069 ) C3230_=_C4070( C3230 C4070 ) C3230_=_C4071( C3230 C4071 ) C3232_=_C3259( C3232 C3259 ) C3232_=_C3264( C3232 C3264 ) \nC3232_=_C3291( C3232 C3291 ) C3232_=_C3468( C3232 C3468 ) C3232_=_C4053( C3232 C4053 ) C3232_=_C4146( C3232 C4146 ) C3232_=_C4162( C3232 C4162 ) C3232_=_C4163( C3232 C4163 ) \nC3232_=_C4164( C3232 C4164 ) C3251_=_C3252( C3251 C3252 ) C3251_=_C3254( C3251 C3254 ) C3251_=_C3855( C3251 C3855 ) C3251_=_C3917( C3251 C3917 ) C3251_=_C3949( C3251 C3949 ) \nC3251_=_C3950( C3251 C3950 ) C3251_=_C3951( C3251 C3951 ) C3251_=_C3952( C3251 C3952 ) C3251_=_C3954( C3251 C3954 ) C3252_=_C3254( C3252 C3254 ) C3252_=_C3936( C3252 C3936 ) \nC3252_=_C4024( C3252 C4024 ) C3252_=_C4048( C3252 C4048 ) C3252_=_C4073( C3252 C4073 ) C3252_=_C4074( C3252 C4074 ) C3252_=_C4075( C3252 C4075 ) C3252_=_C4076( C3252 C4076 ) \nC3252_=_C4077( C3252 C4077 ) C3254_=_C3271( C3254 C3271 ) C3254_=_C3297( C3254 C3297 ) C3254_=_C3475( C3254 C3475 ) C3254_=_C4062( C3254 C4062 ) C3254_=_C4152( C3254 C4152 ) \nC3254_=_C4159( C3254 C4159 ) C3254_=_C4160( C3254 C4160 ) C3254_=_C4161( C3254 C4161 ) C3256_=_C3257( C3256 C3257 ) C3256_=_C3259( C3256 C3259 ) C3256_=_C3845( C3256 C3845 ) \nC3256_=_C3929( C3256 C3929 ) C3256_=_C3942( C3256 C3942 ) C3256_=_C3943( C3256 C3943 ) C3256_=_C3944( C3256 C3944 ) C3256_=_C3945( C3256 C3945 ) C3256_=_C3947( C3256 C3947 ) \nC3257_=_C3259( C3257 C3259 ) C3257_=_C3924( C3257 C3924 ) C3257_=_C4036( C3257 C4036 ) C3257_=_C4057( C3257 C4057 ) C3257_=_C4067( C3257 C4067 ) C3257_=_C4068( C3257 C4068 ) \nC3257_=_C4069( C3257 C4069 ) C3257_=_C4070( C3257 C4070 ) C3257_=_C4071( C3257 C4071 ) C3259_=_C3264( C3259 C3264 ) C3259_=_C3291( C3259 C3291 ) C3259_=_C3468( C3259 C3468 ) \nC3259_=_C4053( C3259 C4053 ) C3259_=_C4146( C3259 C4146 ) C3259_=_C4162( C3259 C4162 ) C3259_=_C4163( C3259 C4163 ) C3259_=_C4164( C3259 C4164 ) C3263_=_C3264( C3263 C3264 ) \nC3263_=_C3290( C3263 C3290 ) C3263_=_C3467( C3263 C3467 ) C3263_=_C4023( C3263 C4023 ) C3263_=_C4057( C3263 C4057 ) C3263_=_C4059( C3263 C4059 ) C3263_=_C4060( C3263 C4060 ) \nC3263_=_C4061( C3263 C4061 ) C3263_=_C4062( C3263 C4062 ) C3263_=_C4063( C3263 C4063 ) C3263_=_C4064( C3263 C4064 ) C3263_=_C4065( C3263 C4065 ) C3264_=_C3291( C3264 C3291 ) \nC3264_=_C3468( C3264 C3468 ) C3264_=_C4053( C3264 C4053 ) C3264_=_C4146( C3264 C4146 ) C3264_=_C4162( C3264 C4162 ) C3264_=_C4163( C3264 C4163 ) C3264_=_C4164( C3264 C4164 ) \nC3270_=_C3271( C3270 C3271 ) C3270_=_C3296( C3270 C3296 ) C3270_=_C3474( C3270 C3474 ) C3270_=_C4035( C3270 C4035 ) C3270_=_C4048( C3270 C4048 ) C3270_=_C4050( C3270 C4050 ) \nC3270_=_C4051( C3270 C4051 ) C3270_=_C4052( C3270 C4052 ) C3270_=_C4053( C3270 C4053 ) C3270_=_C4054( C3270 C4054 ) C3270_=_C4055( C3270 C4055 ) C3270_=_C4056( C3270 C4056 ) \nC3271_=_C3297( C3271 C3297 ) C3271_=_C3475( C3271 C3475 ) C3271_=_C4062( C3271 C4062 ) C3271_=_C4152( C3271 C4152 ) C3271_=_C4159( C3271 C4159 ) C3271_=_C4160( C3271 C4160 ) \nC3271_=_C4161( C3271 C4161 ) C3290_=_C3291( C3290 C3291 ) C3290_=_C3467( C3290 C3467 ) C3290_=_C4023( C3290 C4023 ) C3290_=_C4057( C3290 C4057 ) C3290_=_C4059( C3290 C4059 ) \nC3290_=_C4060( C3290 C4060 ) C3290_=_C4061( C3290 C4061 ) C3290_=_C4062( C3290 C4062 ) C3290_=_C4063( C3290 C4063 ) C3290_=_C4064( C3290 C4064 ) C3290_=_C4065( C3290 C4065 ) \nC3291_=_C3468( C3291 C3468 ) C3291_=_C4053( C3291 C4053 ) C3291_=_C4146( C3291 C4146 ) C3291_=_C4162( C3291 C4162 ) C3291_=_C4163( C3291 C4163 ) C3291_=_C4164( C3291 C4164 ) \nC3296_=_C3297( C3296 C3297 ) C3296_=_C3474( C3296 C3474 ) C3296_=_C4035( C3296 C4035 ) C3296_=_C4048( C3296 C4048 ) C3296_=_C4050( C3296 C4050 ) C3296_=_C4051( C3296 C4051 ) \nC3296_=_C4052( C3296 C4052 ) C3296_=_C4053( C3296 C4053 ) C3296_=_C4054( C3296 C4054 ) C3296_=_C4055( C3296 C4055 ) C3296_=_C4056( C3296 C4056 ) C3297_=_C3475( C3297 C3475 ) \nC3297_=_C4062( C3297 C4062 ) C3297_=_C4152( C3297 C4152 ) C3297_=_C4159( C3297 C4159 ) C3297_=_C4160( C3297 C4160 ) C3297_=_C4161( C3297 C4161 ) C3467_=_C3468( C3467 C3468 ) \nC3467_=_C4023( C3467 C4023 ) C3467_=_C4057( C3467 C4057 ) C3467_=_C4059( C3467 C4059 ) C3467_=_C4060( C3467 C4060 ) C3467_=_C4061(</w:t>
      </w:r>
    </w:p>
    <w:p>
      <w:pPr>
        <w:pStyle w:val="PreformattedText"/>
        <w:bidi w:val="0"/>
        <w:spacing w:before="0" w:after="0"/>
        <w:jc w:val="left"/>
        <w:rPr/>
      </w:pPr>
      <w:r>
        <w:rPr/>
        <w:t xml:space="preserve"> </w:t>
      </w:r>
      <w:r>
        <w:rPr/>
        <w:t>C3467 C4061 ) C3467_=_C4062( C3467 C4062 ) \nC3467_=_C4063( C3467 C4063 ) C3467_=_C4064( C3467 C4064 ) C3467_=_C4065( C3467 C4065 ) C3468_=_C4053( C3468 C4053 ) C3468_=_C4146( C3468 C4146 ) C3468_=_C4162( C3468 C4162 ) \nC3468_=_C4163( C3468 C4163 ) C3468_=_C4164( C3468 C4164 ) C3474_=_C3475( C3474 C3475 ) C3474_=_C4035( C3474 C4035 ) C3474_=_C4048( C3474 C4048 ) C3474_=_C4050( C3474 C4050 ) \nC3474_=_C4051( C3474 C4051 ) C3474_=_C4052( C3474 C4052 ) C3474_=_C4053( C3474 C4053 ) C3474_=_C4054( C3474 C4054 ) C3474_=_C4055( C3474 C4055 ) C3474_=_C4056( C3474 C4056 ) \nC3475_=_C4062( C3475 C4062 ) C3475_=_C4152( C3475 C4152 ) C3475_=_C4159( C3475 C4159 ) C3475_=_C4160( C3475 C4160 ) C3475_=_C4161( C3475 C4161 ) C3844_=_C3845( C3844 C3845 ) \nC3844_=_C3917( C3844 C3917 ) C3844_=_C3918( C3844 C3918 ) C3844_=_C3919( C3844 C3919 ) C3844_=_C3920( C3844 C3920 ) C3844_=_C3921( C3844 C3921 ) C3844_=_C3922( C3844 C3922 ) \nC3844_=_C3924( C3844 C3924 ) C3844_=_C3926( C3844 C3926 ) C3844_=_C3927( C3844 C3927 ) C3844_=_C3928( C3844 C3928 ) C3845_=_C3929( C3845 C3929 ) C3845_=_C3942( C3845 C3942 ) \nC3845_=_C3943( C3845 C3943 ) C3845_=_C3944( C3845 C3944 ) C3845_=_C3945( C3845 C3945 ) C3845_=_C3947( C3845 C3947 ) C3854_=_C3855( C3854 C3855 ) C3854_=_C3929( C3854 C3929 ) \nC3854_=_C3930( C3854 C3930 ) C3854_=_C3931( C3854 C3931 ) C3854_=_C3932( C3854 C3932 ) C3854_=_C3933( C3854 C3933 ) C3854_=_C3934( C3854 C3934 ) C3854_=_C3936( C3854 C3936 ) \nC3854_=_C3938( C3854 C3938 ) C3854_=_C3939( C3854 C3939 ) C3854_=_C3940( C3854 C3940 ) C3855_=_C3917( C3855 C3917 ) C3855_=_C3949( C3855 C3949 ) C3855_=_C3950( C3855 C3950 ) \nC3855_=_C3951( C3855 C3951 ) C3855_=_C3952( C3855 C3952 ) C3855_=_C3954( C3855 C3954 ) C3917_=_C3918( C3917 C3918 ) C3917_=_C3919( C3917 C3919 ) C3917_=_C3920( C3917 C3920 ) \nC3917_=_C3921( C3917 C3921 ) C3917_=_C3922( C3917 C3922 ) C3917_=_C3924( C3917 C3924 ) C3917_=_C3926( C3917 C3926 ) C3917_=_C3927( C3917 C3927 ) C3917_=_C3928( C3917 C3928 ) \nC3917_=_C3949( C3917 C3949 ) C3917_=_C3950( C3917 C3950 ) C3917_=_C3951( C3917 C3951 ) C3917_=_C3952( C3917 C3952 ) C3917_=_C3954( C3917 C3954 ) C3918_=_C3919( C3918 C3919 ) \nC3918_=_C3920( C3918 C3920 ) C3918_=_C3921( C3918 C3921 ) C3918_=_C3922( C3918 C3922 ) C3918_=_C3924( C3918 C3924 ) C3918_=_C3926( C3918 C3926 ) C3918_=_C3927( C3918 C3927 ) \nC3918_=_C3928( C3918 C3928 ) C3918_=_C3942( C3918 C3942 ) C3919_=_C3920( C3919 C3920 ) C3919_=_C3921( C3919 C3921 ) C3919_=_C3922( C3919 C3922 ) C3919_=_C3924( C3919 C3924 ) \nC3919_=_C3926( C3919 C3926 ) C3919_=_C3927( C3919 C3927 ) C3919_=_C3928( C3919 C3928 ) C3919_=_C3943( C3919 C3943 ) C3919_=_C3983( C3919 C3983 ) C3920_=_C3921( C3920 C3921 ) \nC3920_=_C3922( C3920 C3922 ) C3920_=_C3924( C3920 C3924 ) C3920_=_C3926( C3920 C3926 ) C3920_=_C3927( C3920 C3927 ) C3920_=_C3928( C3920 C3928 ) C3920_=_C3944( C3920 C3944 ) \nC3921_=_C3922( C3921 C3922 ) C3921_=_C3924( C3921 C3924 ) C3921_=_C3926( C3921 C3926 ) C3921_=_C3927( C3921 C3927 ) C3921_=_C3928( C3921 C3928 ) C3921_=_C3945( C3921 C3945 ) \nC3922_=_C3924( C3922 C3924 ) C3922_=_C3926( C3922 C3926 ) C3922_=_C3927( C3922 C3927 ) C3922_=_C3928( C3922 C3928 ) C3922_=_C4023( C3922 C4023 ) C3922_=_C4024( C3922 C4024 ) \nC3922_=_C4025( C3922 C4025 ) C3924_=_C3926( C3924 C3926 ) C3924_=_C3927( C3924 C3927 ) C3924_=_C3928( C3924 C3928 ) C3924_=_C4036( C3924 C4036 ) C3924_=_C4057( C3924 C4057 ) \nC3924_=_C4067( C3924 C4067 ) C3924_=_C4068( C3924 C4068 ) C3924_=_C4069( C3924 C4069 ) C3924_=_C4070( C3924 C4070 ) C3924_=_C4071( C3924 C4071 ) C3926_=_C3927( C3926 C3927 ) \nC3926_=_C3928( C3926 C3928 ) C3926_=_C4059( C3926 C4059 ) C3926_=_C4074( C3926 C4074 ) C3926_=_C4089( C3926 C4089 ) C3927_=_C3928( C3927 C3928 ) C3927_=_C4060( C3927 C4060 ) \nC3927_=_C4075( C3927 C4075 ) C3927_=_C4090( C3927 C4090 ) C3928_=_C4061( C3928 C4061 ) C3928_=_C4076( C3928 C4076 ) C3928_=_C4091( C3928 C4091 ) C3929_=_C3930( C3929 C3930 ) \nC3929_=_C3931( C3929 C3931 ) C3929_=_C3932( C3929 C3932 ) C3929_=_C3933( C3929 C3933 ) C3929_=_C3934( C3929 C3934 ) C3929_=_C3936( C3929 C3936 ) C3929_=_C3938( C3929 C3938 ) \nC3929_=_C3939( C3929 C3939 ) C3929_=_C3940( C3929 C3940 ) C3929_=_C3942( C3929 C3942 ) C3929_=_C3943( C3929 C3943 ) C3929_=_C3944( C3929 C3944 ) C3929_=_C3945( C3929 C3945 ) \nC3929_=_C3947( C3929 C3947 ) C3930_=_C3931( C3930 C3931 ) C3930_=_C3932( C3930 C3932 ) C3930_=_C3933( C3930 C3933 ) C3930_=_C3934( C3930 C3934 ) C3930_=_C3936( C3930 C3936 ) \nC3930_=_C3938( C3930 C3938 ) C3930_=_C3939( C3930 C3939 ) C3930_=_C3940( C3930 C3940 ) C3930_=_C3949( C3930 C3949 ) C3931_=_C3932( C3931 C3932 ) C3931_=_C3933( C3931 C3933 ) \nC3931_=_C3934( C3931 C3934 ) C3931_=_C3936( C3931 C3936 ) C3931_=_C3938( C3931 C3938 ) C3931_=_C3939( C3931 C3939 ) C3931_=_C3940( C3931 C3940 ) C3931_=_C3950( C3931 C3950 ) \nC3931_=_C3974( C3931 C3974 ) C3932_=_C3933( C3932 C3933 ) C3932_=_C3934( C3932 C3934 ) C3932_=_C3936( C3932 C3936 ) C3932_=_C3938( C3932 C3938 ) C3932_=_C3939( C3932 C3939 ) \nC3932_=_C3940( C3932 C3940 ) C3932_=_C3951( C3932 C3951 ) C3933_=_C3934( C3933 C3934 ) C3933_=_C3936( C3933 C3936 ) C3933_=_C3938( C3933 C3938 ) C3933_=_C3939( C3933 C3939 ) \nC3933_=_C3940( C3933 C3940 ) C3933_=_C3952( C3933 C3952 ) C3934_=_C3936( C3934 C3936 ) C3934_=_C3938( C3934 C3938 ) C3934_=_C3939( C3934 C3939 ) C3934_=_C3940( C3934 C3940 ) \nC3934_=_C4035( C3934 C4035 ) C3934_=_C4036( C3934 C4036 ) C3934_=_C4037( C3934 C4037 ) C3936_=_C3938( C3936 C3938 ) C3936_=_C3939( C3936 C3939 ) C3936_=_C3940( C3936 C3940 ) \nC3936_=_C4024( C3936 C4024 ) C3936_=_C4048( C3936 C4048 ) C3936_=_C4073( C3936 C4073 ) C3936_=_C4074( C3936 C4074 ) C3936_=_C4075( C3936 C4075 ) C3936_=_C4076( C3936 C4076 ) \nC3936_=_C4077( C3936 C4077 ) C3938_=_C3939( C3938 C3939 ) C3938_=_C3940( C3938 C3940 ) C3938_=_C4050( C3938 C4050 ) C3938_=_C4068( C3938 C4068 ) C3938_=_C4080( C3938 C4080 ) \nC3939_=_C3940( C3939 C3940 ) C3939_=_C4051( C3939 C4051 ) C3939_=_C4069( C3939 C4069 ) C3939_=_C4081( C3939 C4081 ) C3940_=_C4052( C3940 C4052 ) C3940_=_C4070( C3940 C4070 ) \nC3940_=_C4082( C3940 C4082 ) C3942_=_C3943( C3942 C3943 ) C3942_=_C3944( C3942 C3944 ) C3942_=_C3945( C3942 C3945 ) C3942_=_C3947( C3942 C3947 ) C3943_=_C3944( C3943 C3944 ) \nC3943_=_C3945( C3943 C3945 ) C3943_=_C3947( C3943 C3947 ) C3943_=_C3983( C3943 C3983 ) C3944_=_C3945( C3944 C3945 ) C3944_=_C3947( C3944 C3947 ) C3945_=_C3947( C3945 C3947 ) \nC3947_=_C4071( C3947 C4071 ) C3947_=_C4146( C3947 C4146 ) C3949_=_C3950( C3949 C3950 ) C3949_=_C3951( C3949 C3951 ) C3949_=_C3952( C3949 C3952 ) C3949_=_C3954( C3949 C3954 ) \nC3950_=_C3951( C3950 C3951 ) C3950_=_C3952( C3950 C3952 ) C3950_=_C3954( C3950 C3954 ) C3950_=_C3974( C3950 C3974 ) C3951_=_C3952( C3951 C3952 ) C3951_=_C3954( C3951 C3954 ) \nC3952_=_C3954( C3952 C3954 ) C3954_=_C4077( C3954 C4077 ) C3954_=_C4152( C3954 C4152 ) C3974_=_C4025( C3974 C4025 ) C3974_=_C4067( C3974 C4067 ) C3974_=_C4089( C3974 C4089 ) \nC3974_=_C4090( C3974 C4090 ) C3974_=_C4091( C3974 C4091 ) C3974_=_C4092( C3974 C4092 ) C3974_=_C4093( C3974 C4093 ) C3974_=_C4094( C3974 C4094 ) C3974_=_C4095( C3974 C4095 ) \nC3974_=_C4096( C3974 C4096 ) C3974_=_C4097( C3974 C4097 ) C3983_=_C4037( C3983 C4037 ) C3983_=_C4073( C3983 C4073 ) C3983_=_C4080( C3983 C4080 ) C3983_=_C4081( C3983 C4081 ) \nC3983_=_C4082( C3983 C4082 ) C3983_=_C4083( C3983 C4083 ) C3983_=_C4084( C3983 C4084 ) C3983_=_C4085( C3983 C4085 ) C3983_=_C4086( C3983 C4086 ) C3983_=_C4087( C3983 C4087 ) \nC3983_=_C4088( C3983 C4088 ) C4023_=_C4024( C4023 C4024 ) C4023_=_C4025( C4023 C4025 ) C4023_=_C4057( C4023 C4057 ) C4023_=_C4059( C4023 C4059 ) C4023_=_C4060( C4023 C4060 ) \nC4023_=_C4061( C4023 C4061 ) C4023_=_C4062( C4023 C4062 ) C4023_=_C4063( C4023 C4063 ) C4023_=_C4064( C4023 C4064 ) C4023_=_C4065( C4023 C4065 ) C4024_=_C4025( C4024 C4025 ) \nC4024_=_C4048( C4024 C4048 ) C4024_=_C4073( C4024 C4073 ) C4024_=_C4074( C4024 C4074 ) C4024_=_C4075( C4024 C4075 ) C4024_=_C4076( C4024 C4076 ) C4024_=_C4077( C4024 C4077 ) \nC4025_=_C4067( C4025 C4067 ) C4025_=_C4089( C4025 C4089 ) C4025_=_C4090( C4025 C4090 ) C4025_=_C4091( C4025 C4091 ) C4025_=_C4092( C4025 C4092 ) C4025_=_C4093( C4025 C4093 ) \nC4025_=_C4094( C4025 C4094 ) C4025_=_C4095( C4025 C4095 ) C4025_=_C4096( C4025 C4096 ) C4025_=_C4097( C4025 C4097 ) C4035_=_C4036( C4035 C4036 ) C4035_=_C4037( C4035 C4037 ) \nC4035_=_C4048( C4035 C4048 ) C4035_=_C4050( C4035 C4050 ) C4035_=_C4051( C4035 C4051 ) C4035_=_C4052( C4035 C4052 ) C4035_=_C4053( C4035 C4053 ) C4035_=_C4054( C4035 C4054 ) \nC4035_=_C4055( C4035 C4055 ) C4035_=_C4056( C4035 C4056 ) C4036_=_C4037( C4036 C4037 ) C4036_=_C4057( C4036 C4057 ) C4036_=_C4067( C4036 C4067 ) C4036_=_C4068( C4036 C4068 ) \nC4036_=_C4069( C4036 C4069 ) C4036_=_C4070( C4036 C4070 ) C4036_=_C4071( C4036 C4071 ) C4037_=_C4073( C4037 C4073 ) C4037_=_C4080( C4037 C4080 ) C4037_=_C4081( C4037 C4081 ) \nC4037_=_C4082( C4037 C4082 ) C4037_=_C4083( C4037 C4083 ) C4037_=_C4084( C4037 C4084 ) C4037_=_C4085( C4037 C4085 ) C4037_=_C4086( C4037 C4086 ) C4037_=_C4087( C4037 C4087 ) \nC4037_=_C4088( C4037 C4088 ) C4048_=_C4050( C4048 C4050 ) C4048_=_C4051( C4048 C4051 ) C4048_=_C4052( C4048 C4052 ) C4048_=_C4053( C4048 C4053 ) C4048_=_C4054( C4048 C4054 ) \nC4048_=_C4055( C4048 C4055 ) C4048_=_C4056( C4048 C4056 ) C4048_=_C4073( C4048 C4073 ) C4048_=_C4074( C4048 C4074 ) C4048_=_C4075( C4048 C4075 ) C4048_=_C4076( C4048 C4076 ) \nC4048_=_C4077( C4048 C4077 ) C4050_=_C4051( C4050 C4051 ) C4050_=_C4052( C4050 C4052 ) C4050_=_C4053( C4050 C4053 ) C4050_=_C4054( C4050 C4054 ) C4050_=_C4055( C4050 C4055 ) \nC4050_=_C4056( C4050 C4056 ) C4050_=_C4068( C4050 C4068 ) C4050_=_C4080( C4050 C4080 ) C4051_=_C4052( C4051 C4052 ) C4051_=_C4053( C4051 C4053 ) C4051_=_C4054( C4051 C4054 ) \nC4051_=_C4055( C4051 C4055 ) C4051_=_C4056( C4051 C4056 ) C4051_=_C4069( C4051 C4069 ) C4051_=_C4081( C4051 C4081 ) C4052_=_C4053( C4052 C4053 ) C4052_=_C4054( C4052 C4054 ) \nC4052_=_C4055(</w:t>
      </w:r>
    </w:p>
    <w:p>
      <w:pPr>
        <w:pStyle w:val="PreformattedText"/>
        <w:bidi w:val="0"/>
        <w:spacing w:before="0" w:after="0"/>
        <w:jc w:val="left"/>
        <w:rPr/>
      </w:pPr>
      <w:r>
        <w:rPr/>
        <w:t xml:space="preserve"> </w:t>
      </w:r>
      <w:r>
        <w:rPr/>
        <w:t>C4052 C4055 ) C4052_=_C4056( C4052 C4056 ) C4052_=_C4070( C4052 C4070 ) C4052_=_C4082( C4052 C4082 ) C4053_=_C4054( C4053 C4054 ) C4053_=_C4055( C4053 C4055 ) \nC4053_=_C4056( C4053 C4056 ) C4053_=_C4146( C4053 C4146 ) C4053_=_C4162( C4053 C4162 ) C4053_=_C4163( C4053 C4163 ) C4053_=_C4164( C4053 C4164 ) C4054_=_C4055( C4054 C4055 ) \nC4054_=_C4056( C4054 C4056 ) C4054_=_C4159( C4054 C4159 ) C4055_=_C4056( C4055 C4056 ) C4055_=_C4160( C4055 C4160 ) C4056_=_C4161( C4056 C4161 ) C4057_=_C4059( C4057 C4059 ) \nC4057_=_C4060( C4057 C4060 ) C4057_=_C4061( C4057 C4061 ) C4057_=_C4062( C4057 C4062 ) C4057_=_C4063( C4057 C4063 ) C4057_=_C4064( C4057 C4064 ) C4057_=_C4065( C4057 C4065 ) \nC4057_=_C4067( C4057 C4067 ) C4057_=_C4068( C4057 C4068 ) C4057_=_C4069( C4057 C4069 ) C4057_=_C4070( C4057 C4070 ) C4057_=_C4071( C4057 C4071 ) C4059_=_C4060( C4059 C4060 ) \nC4059_=_C4061( C4059 C4061 ) C4059_=_C4062( C4059 C4062 ) C4059_=_C4063( C4059 C4063 ) C4059_=_C4064( C4059 C4064 ) C4059_=_C4065( C4059 C4065 ) C4059_=_C4074( C4059 C4074 ) \nC4059_=_C4089( C4059 C4089 ) C4060_=_C4061( C4060 C4061 ) C4060_=_C4062( C4060 C4062 ) C4060_=_C4063( C4060 C4063 ) C4060_=_C4064( C4060 C4064 ) C4060_=_C4065( C4060 C4065 ) \nC4060_=_C4075( C4060 C4075 ) C4060_=_C4090( C4060 C4090 ) C4061_=_C4062( C4061 C4062 ) C4061_=_C4063( C4061 C4063 ) C4061_=_C4064( C4061 C4064 ) C4061_=_C4065( C4061 C4065 ) \nC4061_=_C4076( C4061 C4076 ) C4061_=_C4091( C4061 C4091 ) C4062_=_C4063( C4062 C4063 ) C4062_=_C4064( C4062 C4064 ) C4062_=_C4065( C4062 C4065 ) C4062_=_C4152( C4062 C4152 ) \nC4062_=_C4159( C4062 C4159 ) C4062_=_C4160( C4062 C4160 ) C4062_=_C4161( C4062 C4161 ) C4063_=_C4064( C4063 C4064 ) C4063_=_C4065( C4063 C4065 ) C4063_=_C4162( C4063 C4162 ) \nC4064_=_C4065( C4064 C4065 ) C4064_=_C4163( C4064 C4163 ) C4065_=_C4164( C4065 C4164 ) C4067_=_C4068( C4067 C4068 ) C4067_=_C4069( C4067 C4069 ) C4067_=_C4070( C4067 C4070 ) \nC4067_=_C4071( C4067 C4071 ) C4067_=_C4089( C4067 C4089 ) C4067_=_C4090( C4067 C4090 ) C4067_=_C4091( C4067 C4091 ) C4067_=_C4092( C4067 C4092 ) C4067_=_C4093( C4067 C4093 ) \nC4067_=_C4094( C4067 C4094 ) C4067_=_C4095( C4067 C4095 ) C4067_=_C4096( C4067 C4096 ) C4067_=_C4097( C4067 C4097 ) C4068_=_C4069( C4068 C4069 ) C4068_=_C4070( C4068 C4070 ) \nC4068_=_C4071( C4068 C4071 ) C4068_=_C4080( C4068 C4080 ) C4069_=_C4070( C4069 C4070 ) C4069_=_C4071( C4069 C4071 ) C4069_=_C4081( C4069 C4081 ) C4070_=_C4071( C4070 C4071 ) \nC4070_=_C4082( C4070 C4082 ) C4071_=_C4146( C4071 C4146 ) C4073_=_C4074( C4073 C4074 ) C4073_=_C4075( C4073 C4075 ) C4073_=_C4076( C4073 C4076 ) C4073_=_C4077( C4073 C4077 ) \nC4073_=_C4080( C4073 C4080 ) C4073_=_C4081( C4073 C4081 ) C4073_=_C4082( C4073 C4082 ) C4073_=_C4083( C4073 C4083 ) C4073_=_C4084( C4073 C4084 ) C4073_=_C4085( C4073 C4085 ) \nC4073_=_C4086( C4073 C4086 ) C4073_=_C4087( C4073 C4087 ) C4073_=_C4088( C4073 C4088 ) C4074_=_C4075( C4074 C4075 ) C4074_=_C4076( C4074 C4076 ) C4074_=_C4077( C4074 C4077 ) \nC4074_=_C4089( C4074 C4089 ) C4075_=_C4076( C4075 C4076 ) C4075_=_C4077( C4075 C4077 ) C4075_=_C4090( C4075 C4090 ) C4076_=_C4077( C4076 C4077 ) C4076_=_C4091( C4076 C4091 ) \nC4077_=_C4152( C4077 C4152 ) C4080_=_C4081( C4080 C4081 ) C4080_=_C4082( C4080 C4082 ) C4080_=_C4083( C4080 C4083 ) C4080_=_C4084( C4080 C4084 ) C4080_=_C4085( C4080 C4085 ) \nC4080_=_C4086( C4080 C4086 ) C4080_=_C4087( C4080 C4087 ) C4080_=_C4088( C4080 C4088 ) C4081_=_C4082( C4081 C4082 ) C4081_=_C4083( C4081 C4083 ) C4081_=_C4084( C4081 C4084 ) \nC4081_=_C4085( C4081 C4085 ) C4081_=_C4086( C4081 C4086 ) C4081_=_C4087( C4081 C4087 ) C4081_=_C4088( C4081 C4088 ) C4082_=_C4083( C4082 C4083 ) C4082_=_C4084( C4082 C4084 ) \nC4082_=_C4085( C4082 C4085 ) C4082_=_C4086( C4082 C4086 ) C4082_=_C4087( C4082 C4087 ) C4082_=_C4088( C4082 C4088 ) C4083_=_C4084( C4083 C4084 ) C4083_=_C4085( C4083 C4085 ) \nC4083_=_C4086( C4083 C4086 ) C4083_=_C4087( C4083 C4087 ) C4083_=_C4088( C4083 C4088 ) C4084_=_C4085( C4084 C4085 ) C4084_=_C4086( C4084 C4086 ) C4084_=_C4087( C4084 C4087 ) \nC4084_=_C4088( C4084 C4088 ) C4085_=_C4086( C4085 C4086 ) C4085_=_C4087( C4085 C4087 ) C4085_=_C4088( C4085 C4088 ) C4086_=_C4087( C4086 C4087 ) C4086_=_C4088( C4086 C4088 ) \nC4087_=_C4088( C4087 C4088 ) C4089_=_C4090( C4089 C4090 ) C4089_=_C4091( C4089 C4091 ) C4089_=_C4092( C4089 C4092 ) C4089_=_C4093( C4089 C4093 ) C4089_=_C4094( C4089 C4094 ) \nC4089_=_C4095( C4089 C4095 ) C4089_=_C4096( C4089 C4096 ) C4089_=_C4097( C4089 C4097 ) C4090_=_C4091( C4090 C4091 ) C4090_=_C4092( C4090 C4092 ) C4090_=_C4093( C4090 C4093 ) \nC4090_=_C4094( C4090 C4094 ) C4090_=_C4095( C4090 C4095 ) C4090_=_C4096( C4090 C4096 ) C4090_=_C4097( C4090 C4097 ) C4091_=_C4092( C4091 C4092 ) C4091_=_C4093( C4091 C4093 ) \nC4091_=_C4094( C4091 C4094 ) C4091_=_C4095( C4091 C4095 ) C4091_=_C4096( C4091 C4096 ) C4091_=_C4097( C4091 C4097 ) C4092_=_C4093( C4092 C4093 ) C4092_=_C4094( C4092 C4094 ) \nC4092_=_C4095( C4092 C4095 ) C4092_=_C4096( C4092 C4096 ) C4092_=_C4097( C4092 C4097 ) C4093_=_C4094( C4093 C4094 ) C4093_=_C4095( C4093 C4095 ) C4093_=_C4096( C4093 C4096 ) \nC4093_=_C4097( C4093 C4097 ) C4094_=_C4095( C4094 C4095 ) C4094_=_C4096( C4094 C4096 ) C4094_=_C4097( C4094 C4097 ) C4095_=_C4096( C4095 C4096 ) C4095_=_C4097( C4095 C4097 ) \nC4096_=_C4097( C4096 C4097 ) C4146_=_C4162( C4146 C4162 ) C4146_=_C4163( C4146 C4163 ) C4146_=_C4164( C4146 C4164 ) C4152_=_C4159( C4152 C4159 ) C4152_=_C4160( C4152 C4160 ) \nC4152_=_C4161( C4152 C4161 ) C4159_=_C4160( C4159 C4160 ) C4159_=_C4161( C4159 C4161 ) C4160_=_C4161( C4160 C4161 ) C4162_=_C4163( C4162 C4163 ) C4162_=_C4164( C4162 C4164 ) \nC4163_=_C4164( C4163 C4164 ) "];588-&gt;595[label="162: C2148 C2152 C2156 C2160 C2283 \nC2287 C2291 C2295 C3033 C3037 C3042 \nC3046 C3078 C3079 C3086 C3087 C3111 \nC3115 C3119 C3120 C3124 C3128 C3132 \nC3133 C3138 C3139 C3140 C3142 C3143 \nC3146 C3148 C3149 C3150 C3152 C3153 \nC3156 C3161 C3166 C3171 C3179 C3187 \nC3189 C3190 C3195 C3197 C3198 C3205 \nC3209 C3210 C3211 C3213 C3217 C3218 \nC3219 C3223 C3224 C3226 C3229 C3230 \nC3232 C3251 C3252 C3254 C3256 C3257 \nC3259 C3263 C3264 C3270 C3271 C3290 \nC3291 C3296 C3297 C3467 C3468 C3474 \nC3475 C3844 C3845 C3854 C3855 C3918 \nC3919 C3920 C3921 C3922 C3926 C3927 \nC3928 C3930 C3931 C3932 C3933 C3934 \nC3938 C3939 C3940 C3942 C3943 C3944 \nC3945 C3947 C3949 C3950 C3951 C3952 \nC3954 C3974 C3983 C4023 C4024 C4025 \nC4035 C4036 C4037 C4050 C4051 C4052 \nC4054 C4055 C4056 C4059 C4060 C4061 \nC4063 C4064 C4065 C4068 C4069 C4070 \nC4071 C4074 C4075 C4076 C4077 C4080 \nC4081 C4082 C4083 C4084 C4085 C4086 \nC4087 C4088 C4089 C4090 C4091 C4092 \nC4093 C4094 C4095 C4096 C4097 C4146 \nC4152 C4159 C4160 C4161 C4162 C4163 \nC4164 \n930: C2148_=_C2152 ,C2148_=_C2283 ,C2148_=_C3033 ,C2148_=_C3124 ,C2148_=_C3138 ,\nC2148_=_C3139 ,C2148_=_C3140 ,C2148_=_C3142 ,C2148_=_C3143 ,C2148_=_C3146 ,C2152_=_C2287 ,\nC2152_=_C3037 ,C2152_=_C3128 ,C2152_=_C3166 ,C2152_=_C3179 ,C2152_=_C3195 ,C2152_=_C3205 ,\nC2152_=_C3209 ,C2152_=_C3210 ,C2152_=_C3211 ,C2156_=_C2160 ,C2156_=_C2291 ,C2156_=_C3042 ,\nC2156_=_C3111 ,C2156_=_C3148 ,C2156_=_C3149 ,C2156_=_C3150 ,C2156_=_C3152 ,C2156_=_C3153 ,\nC2156_=_C3156 ,C2160_=_C2295 ,C2160_=_C3046 ,C2160_=_C3115 ,C2160_=_C3161 ,C2160_=_C3171 ,\nC2160_=_C3187 ,C2160_=_C3213 ,C2160_=_C3217 ,C2160_=_C3218 ,C2160_=_C3219 ,C2283_=_C2287 ,\nC2283_=_C3033 ,C2283_=_C3124 ,C2283_=_C3138 ,C2283_=_C3139 ,C2283_=_C3140 ,C2283_=_C3142 ,\nC2283_=_C3143 ,C2283_=_C3146 ,C2287_=_C3037 ,C2287_=_C3128 ,C2287_=_C3166 ,C2287_=_C3179 ,\nC2287_=_C3195 ,C2287_=_C3205 ,C2287_=_C3209 ,C2287_=_C3210 ,C2287_=_C3211 ,C2291_=_C2295 ,\nC2291_=_C3042 ,C2291_=_C3111 ,C2291_=_C3148 ,C2291_=_C3149 ,C2291_=_C3150 ,C2291_=_C3152 ,\nC2291_=_C3153 ,C2291_=_C3156 ,C2295_=_C3046 ,C2295_=_C3115 ,C2295_=_C3161 ,C2295_=_C3171 ,\nC2295_=_C3187 ,C2295_=_C3213 ,C2295_=_C3217 ,C2295_=_C3218 ,C2295_=_C3219 ,C3033_=_C3037 ,\nC3033_=_C3124 ,C3033_=_C3138 ,C3033_=_C3139 ,C3033_=_C3140 ,C3033_=_C3142 ,C3033_=_C3143 ,\nC3033_=_C3146 ,C3037_=_C3128 ,C3037_=_C3166 ,C3037_=_C3179 ,C3037_=_C3195 ,C3037_=_C3205 ,\nC3037_=_C3209 ,C3037_=_C3210 ,C3037_=_C3211 ,C3042_=_C3046 ,C3042_=_C3111 ,C3042_=_C3148 ,\nC3042_=_C3149 ,C3042_=_C3150 ,C3042_=_C3152 ,C3042_=_C3153 ,C3042_=_C3156 ,C3046_=_C3115 ,\nC3046_=_C3161 ,C3046_=_C3171 ,C3046_=_C3187 ,C3046_=_C3213 ,C3046_=_C3217 ,C3046_=_C3218 ,\nC3046_=_C3219 ,C3078_=_C3079 ,C3078_=_C3189 ,C3078_=_C3844 ,C3078_=_C3918 ,C3078_=_C3919 ,\nC3078_=_C3920 ,C3078_=_C3921 ,C3078_=_C3922 ,C3078_=_C3926 ,C3078_=_C3927 ,C3078_=_C3928 ,\nC3079_=_C3190 ,C3079_=_C3229 ,C3079_=_C3256 ,C3079_=_C3845 ,C3079_=_C3942 ,C3079_=_C3943 ,\nC3079_=_C3944 ,C3079_=_C3945 ,C3079_=_C3947 ,C3086_=_C3087 ,C3086_=_C3197 ,C3086_=_C3854 ,\nC3086_=_C3930 ,C3086_=_C3931 ,C3086_=_C3932 ,C3086_=_C3933 ,C3086_=_C3934 ,C3086_=_C3938 ,\nC3086_=_C3939 ,C3086_=_C3940 ,C3087_=_C3198 ,C3087_=_C3223 ,C3087_=_C3251 ,C3087_=_C3855 ,\nC3087_=_C3949 ,C3087_=_C3950 ,C3087_=_C3951 ,C3087_=_C3952 ,C3087_=_C3954 ,C3111_=_C3115 ,\nC3111_=_C3119 ,C3111_=_C3120 ,C3111_=_C3148 ,C3111_=_C3149 ,C3111_=_C3150 ,C3111_=_C3152 ,\nC3111_=_C3153 ,C3111_=_C3156 ,C3115_=_C3119 ,C3115_=_C3120 ,C3115_=_C3161 ,C3115_=_C3171 ,\nC3115_=_C3187 ,C3115_=_C3213 ,C3115_=_C3217 ,C3115_=_C3218 ,C3115_=_C3219 ,C3119_=_C3120 ,\nC3119_=_C3263 ,C3119_=_C3290 ,C3119_=_C3467 ,C3119_=_C4023 ,C3119_=_C4059 ,C3119_=_C4060 ,\nC3119_=_C4061 ,C3119_=_C4063 ,C3119_=_C4064 ,C3119_=_C4065 ,C3120_=_C3232 ,C3120_=_C3259 ,\nC3120_=_C3264 ,C3120_=_C3291 ,C3120_=_C3468 ,C3120_=_C4146 ,C3120_=_C4162 ,C3120_=_C4163 ,\nC3120_=_C4164 ,C3124_=_C3128 ,C3124_=_C3132 ,C3124_=_C3133 ,C3124_=_C3138 ,C3124_=_C3139 ,\nC3124_=_C3140 ,C3124_=_C3142 ,C3124_=_C3143 ,C3124_=_C3146 ,C3128_=_C3132 ,C3128_=_C3133 ,\nC3128_=_C3166 ,C3128_=_C3179 ,C3128_=_C3195 ,C3128_=_C3205 ,C3128_=_C3209 ,C3128_=_C3210 ,\nC3128_=_C3211 ,C3132_=_C3133 ,C3132_=_C3270 ,C3132_=_C3296 ,C3132_=_C3474 ,C3132_=_C4035</w:t>
      </w:r>
    </w:p>
    <w:p>
      <w:pPr>
        <w:pStyle w:val="PreformattedText"/>
        <w:bidi w:val="0"/>
        <w:spacing w:before="0" w:after="0"/>
        <w:jc w:val="left"/>
        <w:rPr/>
      </w:pPr>
      <w:r>
        <w:rPr/>
        <w:t xml:space="preserve"> </w:t>
      </w:r>
      <w:r>
        <w:rPr/>
        <w:t>,\nC3132_=_C4050 ,C3132_=_C4051 ,C3132_=_C4052 ,C3132_=_C4054 ,C3132_=_C4055 ,C3132_=_C4056 ,\nC3133_=_C3226 ,C3133_=_C3254 ,C3133_=_C3271 ,C3133_=_C3297 ,C3133_=_C3475 ,C3133_=_C4152 ,\nC3133_=_C4159 ,C3133_=_C4160 ,C3133_=_C4161 ,C3138_=_C3139 ,C3138_=_C3140 ,C3138_=_C3142 ,\nC3138_=_C3143 ,C3138_=_C3146 ,C3138_=_C3166 ,C3139_=_C3140 ,C3139_=_C3142 ,C3139_=_C3143 ,\nC3139_=_C3146 ,C3139_=_C3179 ,C3140_=_C3142 ,C3140_=_C3143 ,C3140_=_C3146 ,C3140_=_C3195 ,\nC3140_=_C3197 ,C3140_=_C3198 ,C3142_=_C3143 ,C3142_=_C3146 ,C3142_=_C3229 ,C3142_=_C3230 ,\nC3142_=_C3232 ,C3143_=_C3146 ,C3143_=_C3256 ,C3143_=_C3257 ,C3143_=_C3259 ,C3146_=_C3947 ,\nC3146_=_C4071 ,C3146_=_C4146 ,C3148_=_C3149 ,C3148_=_C3150 ,C3148_=_C3152 ,C3148_=_C3153 ,\nC3148_=_C3156 ,C3148_=_C3161 ,C3149_=_C3150 ,C3149_=_C3152 ,C3149_=_C3153 ,C3149_=_C3156 ,\nC3149_=_C3171 ,C3150_=_C3152 ,C3150_=_C3153 ,C3150_=_C3156 ,C3150_=_C3187 ,C3150_=_C3189 ,\nC3150_=_C3190 ,C3152_=_C3153 ,C3152_=_C3156 ,C3152_=_C3223 ,C3152_=_C3224 ,C3152_=_C3226 ,\nC3153_=_C3156 ,C3153_=_C3251 ,C3153_=_C3252 ,C3153_=_C3254 ,C3156_=_C3954 ,C3156_=_C4077 ,\nC3156_=_C4152 ,C3161_=_C3171 ,C3161_=_C3187 ,C3161_=_C3213 ,C3161_=_C3217 ,C3161_=_C3218 ,\nC3161_=_C3219 ,C3166_=_C3179 ,C3166_=_C3195 ,C3166_=_C3205 ,C3166_=_C3209 ,C3166_=_C3210 ,\nC3166_=_C3211 ,C3171_=_C3187 ,C3171_=_C3213 ,C3171_=_C3217 ,C3171_=_C3218 ,C3171_=_C3219 ,\nC3179_=_C3195 ,C3179_=_C3205 ,C3179_=_C3209 ,C3179_=_C3210 ,C3179_=_C3211 ,C3187_=_C3189 ,\nC3187_=_C3190 ,C3187_=_C3213 ,C3187_=_C3217 ,C3187_=_C3218 ,C3187_=_C3219 ,C3189_=_C3190 ,\nC3189_=_C3844 ,C3189_=_C3918 ,C3189_=_C3919 ,C3189_=_C3920 ,C3189_=_C3921 ,C3189_=_C3922 ,\nC3189_=_C3926 ,C3189_=_C3927 ,C3189_=_C3928 ,C3190_=_C3229 ,C3190_=_C3256 ,C3190_=_C3845 ,\nC3190_=_C3942 ,C3190_=_C3943 ,C3190_=_C3944 ,C3190_=_C3945 ,C3190_=_C3947 ,C3195_=_C3197 ,\nC3195_=_C3198 ,C3195_=_C3205 ,C3195_=_C3209 ,C3195_=_C3210 ,C3195_=_C3211 ,C3197_=_C3198 ,\nC3197_=_C3854 ,C3197_=_C3930 ,C3197_=_C3931 ,C3197_=_C3932 ,C3197_=_C3933 ,C3197_=_C3934 ,\nC3197_=_C3938 ,C3197_=_C3939 ,C3197_=_C3940 ,C3198_=_C3223 ,C3198_=_C3251 ,C3198_=_C3855 ,\nC3198_=_C3949 ,C3198_=_C3950 ,C3198_=_C3951 ,C3198_=_C3952 ,C3198_=_C3954 ,C3205_=_C3209 ,\nC3205_=_C3210 ,C3205_=_C3211 ,C3205_=_C3922 ,C3205_=_C4023 ,C3205_=_C4024 ,C3205_=_C4025 ,\nC3209_=_C3210 ,C3209_=_C3211 ,C3209_=_C3926 ,C3209_=_C4059 ,C3209_=_C4074 ,C3209_=_C4089 ,\nC3210_=_C3211 ,C3210_=_C3927 ,C3210_=_C4060 ,C3210_=_C4075 ,C3210_=_C4090 ,C3211_=_C3928 ,\nC3211_=_C4061 ,C3211_=_C4076 ,C3211_=_C4091 ,C3213_=_C3217 ,C3213_=_C3218 ,C3213_=_C3219 ,\nC3213_=_C3934 ,C3213_=_C4035 ,C3213_=_C4036 ,C3213_=_C4037 ,C3217_=_C3218 ,C3217_=_C3219 ,\nC3217_=_C3938 ,C3217_=_C4050 ,C3217_=_C4068 ,C3217_=_C4080 ,C3218_=_C3219 ,C3218_=_C3939 ,\nC3218_=_C4051 ,C3218_=_C4069 ,C3218_=_C4081 ,C3219_=_C3940 ,C3219_=_C4052 ,C3219_=_C4070 ,\nC3219_=_C4082 ,C3223_=_C3224 ,C3223_=_C3226 ,C3223_=_C3251 ,C3223_=_C3855 ,C3223_=_C3949 ,\nC3223_=_C3950 ,C3223_=_C3951 ,C3223_=_C3952 ,C3223_=_C3954 ,C3224_=_C3226 ,C3224_=_C3252 ,\nC3224_=_C4024 ,C3224_=_C4074 ,C3224_=_C4075 ,C3224_=_C4076 ,C3224_=_C4077 ,C3226_=_C3254 ,\nC3226_=_C3271 ,C3226_=_C3297 ,C3226_=_C3475 ,C3226_=_C4152 ,C3226_=_C4159 ,C3226_=_C4160 ,\nC3226_=_C4161 ,C3229_=_C3230 ,C3229_=_C3232 ,C3229_=_C3256 ,C3229_=_C3845 ,C3229_=_C3942 ,\nC3229_=_C3943 ,C3229_=_C3944 ,C3229_=_C3945 ,C3229_=_C3947 ,C3230_=_C3232 ,C3230_=_C3257 ,\nC3230_=_C4036 ,C3230_=_C4068 ,C3230_=_C4069 ,C3230_=_C4070 ,C3230_=_C4071 ,C3232_=_C3259 ,\nC3232_=_C3264 ,C3232_=_C3291 ,C3232_=_C3468 ,C3232_=_C4146 ,C3232_=_C4162 ,C3232_=_C4163 ,\nC3232_=_C4164 ,C3251_=_C3252 ,C3251_=_C3254 ,C3251_=_C3855 ,C3251_=_C3949 ,C3251_=_C3950 ,\nC3251_=_C3951 ,C3251_=_C3952 ,C3251_=_C3954 ,C3252_=_C3254 ,C3252_=_C4024 ,C3252_=_C4074 ,\nC3252_=_C4075 ,C3252_=_C4076 ,C3252_=_C4077 ,C3254_=_C3271 ,C3254_=_C3297 ,C3254_=_C3475 ,\nC3254_=_C4152 ,C3254_=_C4159 ,C3254_=_C4160 ,C3254_=_C4161 ,C3256_=_C3257 ,C3256_=_C3259 ,\nC3256_=_C3845 ,C3256_=_C3942 ,C3256_=_C3943 ,C3256_=_C3944 ,C3256_=_C3945 ,C3256_=_C3947 ,\nC3257_=_C3259 ,C3257_=_C4036 ,C3257_=_C4068 ,C3257_=_C4069 ,C3257_=_C4070 ,C3257_=_C4071 ,\nC3259_=_C3264 ,C3259_=_C3291 ,C3259_=_C3468 ,C3259_=_C4146 ,C3259_=_C4162 ,C3259_=_C4163 ,\nC3259_=_C4164 ,C3263_=_C3264 ,C3263_=_C3290 ,C3263_=_C3467 ,C3263_=_C4023 ,C3263_=_C4059 ,\nC3263_=_C4060 ,C3263_=_C4061 ,C3263_=_C4063 ,C3263_=_C4064 ,C3263_=_C4065 ,C3264_=_C3291 ,\nC3264_=_C3468 ,C3264_=_C4146 ,C3264_=_C4162 ,C3264_=_C4163 ,C3264_=_C4164 ,C3270_=_C3271 ,\nC3270_=_C3296 ,C3270_=_C3474 ,C3270_=_C4035 ,C3270_=_C4050 ,C3270_=_C4051 ,C3270_=_C4052 ,\nC3270_=_C4054 ,C3270_=_C4055 ,C3270_=_C4056 ,C3271_=_C3297 ,C3271_=_C3475 ,C3271_=_C4152 ,\nC3271_=_C4159 ,C3271_=_C4160 ,C3271_=_C4161 ,C3290_=_C3291 ,C3290_=_C3467 ,C3290_=_C4023 ,\nC3290_=_C4059 ,C3290_=_C4060 ,C3290_=_C4061 ,C3290_=_C4063 ,C3290_=_C4064 ,C3290_=_C4065 ,\nC3291_=_C3468 ,C3291_=_C4146 ,C3291_=_C4162 ,C3291_=_C4163 ,C3291_=_C4164 ,C3296_=_C3297 ,\nC3296_=_C3474 ,C3296_=_C4035 ,C3296_=_C4050 ,C3296_=_C4051 ,C3296_=_C4052 ,C3296_=_C4054 ,\nC3296_=_C4055 ,C3296_=_C4056 ,C3297_=_C3475 ,C3297_=_C4152 ,C3297_=_C4159 ,C3297_=_C4160 ,\nC3297_=_C4161 ,C3467_=_C3468 ,C3467_=_C4023 ,C3467_=_C4059 ,C3467_=_C4060 ,C3467_=_C4061 ,\nC3467_=_C4063 ,C3467_=_C4064 ,C3467_=_C4065 ,C3468_=_C4146 ,C3468_=_C4162 ,C3468_=_C4163 ,\nC3468_=_C4164 ,C3474_=_C3475 ,C3474_=_C4035 ,C3474_=_C4050 ,C3474_=_C4051 ,C3474_=_C4052 ,\nC3474_=_C4054 ,C3474_=_C4055 ,C3474_=_C4056 ,C3475_=_C4152 ,C3475_=_C4159 ,C3475_=_C4160 ,\nC3475_=_C4161 ,C3844_=_C3845 ,C3844_=_C3918 ,C3844_=_C3919 ,C3844_=_C3920 ,C3844_=_C3921 ,\nC3844_=_C3922 ,C3844_=_C3926 ,C3844_=_C3927 ,C3844_=_C3928 ,C3845_=_C3942 ,C3845_=_C3943 ,\nC3845_=_C3944 ,C3845_=_C3945 ,C3845_=_C3947 ,C3854_=_C3855 ,C3854_=_C3930 ,C3854_=_C3931 ,\nC3854_=_C3932 ,C3854_=_C3933 ,C3854_=_C3934 ,C3854_=_C3938 ,C3854_=_C3939 ,C3854_=_C3940 ,\nC3855_=_C3949 ,C3855_=_C3950 ,C3855_=_C3951 ,C3855_=_C3952 ,C3855_=_C3954 ,C3918_=_C3919 ,\nC3918_=_C3920 ,C3918_=_C3921 ,C3918_=_C3922 ,C3918_=_C3926 ,C3918_=_C3927 ,C3918_=_C3928 ,\nC3918_=_C3942 ,C3919_=_C3920 ,C3919_=_C3921 ,C3919_=_C3922 ,C3919_=_C3926 ,C3919_=_C3927 ,\nC3919_=_C3928 ,C3919_=_C3943 ,C3919_=_C3983 ,C3920_=_C3921 ,C3920_=_C3922 ,C3920_=_C3926 ,\nC3920_=_C3927 ,C3920_=_C3928 ,C3920_=_C3944 ,C3921_=_C3922 ,C3921_=_C3926 ,C3921_=_C3927 ,\nC3921_=_C3928 ,C3921_=_C3945 ,C3922_=_C3926 ,C3922_=_C3927 ,C3922_=_C3928 ,C3922_=_C4023 ,\nC3922_=_C4024 ,C3922_=_C4025 ,C3926_=_C3927 ,C3926_=_C3928 ,C3926_=_C4059 ,C3926_=_C4074 ,\nC3926_=_C4089 ,C3927_=_C3928 ,C3927_=_C4060 ,C3927_=_C4075 ,C3927_=_C4090 ,C3928_=_C4061 ,\nC3928_=_C4076 ,C3928_=_C4091 ,C3930_=_C3931 ,C3930_=_C3932 ,C3930_=_C3933 ,C3930_=_C3934 ,\nC3930_=_C3938 ,C3930_=_C3939 ,C3930_=_C3940 ,C3930_=_C3949 ,C3931_=_C3932 ,C3931_=_C3933 ,\nC3931_=_C3934 ,C3931_=_C3938 ,C3931_=_C3939 ,C3931_=_C3940 ,C3931_=_C3950 ,C3931_=_C3974 ,\nC3932_=_C3933 ,C3932_=_C3934 ,C3932_=_C3938 ,C3932_=_C3939 ,C3932_=_C3940 ,C3932_=_C3951 ,\nC3933_=_C3934 ,C3933_=_C3938 ,C3933_=_C3939 ,C3933_=_C3940 ,C3933_=_C3952 ,C3934_=_C3938 ,\nC3934_=_C3939 ,C3934_=_C3940 ,C3934_=_C4035 ,C3934_=_C4036 ,C3934_=_C4037 ,C3938_=_C3939 ,\nC3938_=_C3940 ,C3938_=_C4050 ,C3938_=_C4068 ,C3938_=_C4080 ,C3939_=_C3940 ,C3939_=_C4051 ,\nC3939_=_C4069 ,C3939_=_C4081 ,C3940_=_C4052 ,C3940_=_C4070 ,C3940_=_C4082 ,C3942_=_C3943 ,\nC3942_=_C3944 ,C3942_=_C3945 ,C3942_=_C3947 ,C3943_=_C3944 ,C3943_=_C3945 ,C3943_=_C3947 ,\nC3943_=_C3983 ,C3944_=_C3945 ,C3944_=_C3947 ,C3945_=_C3947 ,C3947_=_C4071 ,C3947_=_C4146 ,\nC3949_=_C3950 ,C3949_=_C3951 ,C3949_=_C3952 ,C3949_=_C3954 ,C3950_=_C3951 ,C3950_=_C3952 ,\nC3950_=_C3954 ,C3950_=_C3974 ,C3951_=_C3952 ,C3951_=_C3954 ,C3952_=_C3954 ,C3954_=_C4077 ,\nC3954_=_C4152 ,C3974_=_C4025 ,C3974_=_C4089 ,C3974_=_C4090 ,C3974_=_C4091 ,C3974_=_C4092 ,\nC3974_=_C4093 ,C3974_=_C4094 ,C3974_=_C4095 ,C3974_=_C4096 ,C3974_=_C4097 ,C3983_=_C4037 ,\nC3983_=_C4080 ,C3983_=_C4081 ,C3983_=_C4082 ,C3983_=_C4083 ,C3983_=_C4084 ,C3983_=_C4085 ,\nC3983_=_C4086 ,C3983_=_C4087 ,C3983_=_C4088 ,C4023_=_C4024 ,C4023_=_C4025 ,C4023_=_C4059 ,\nC4023_=_C4060 ,C4023_=_C4061 ,C4023_=_C4063 ,C4023_=_C4064 ,C4023_=_C4065 ,C4024_=_C4025 ,\nC4024_=_C4074 ,C4024_=_C4075 ,C4024_=_C4076 ,C4024_=_C4077 ,C4025_=_C4089 ,C4025_=_C4090 ,\nC4025_=_C4091 ,C4025_=_C4092 ,C4025_=_C4093 ,C4025_=_C4094 ,C4025_=_C4095 ,C4025_=_C4096 ,\nC4025_=_C4097 ,C4035_=_C4036 ,C4035_=_C4037 ,C4035_=_C4050 ,C4035_=_C4051 ,C4035_=_C4052 ,\nC4035_=_C4054 ,C4035_=_C4055 ,C4035_=_C4056 ,C4036_=_C4037 ,C4036_=_C4068 ,C4036_=_C4069 ,\nC4036_=_C4070 ,C4036_=_C4071 ,C4037_=_C4080 ,C4037_=_C4081 ,C4037_=_C4082 ,C4037_=_C4083 ,\nC4037_=_C4084 ,C4037_=_C4085 ,C4037_=_C4086 ,C4037_=_C4087 ,C4037_=_C4088 ,C4050_=_C4051 ,\nC4050_=_C4052 ,C4050_=_C4054 ,C4050_=_C4055 ,C4050_=_C4056 ,C4050_=_C4068 ,C4050_=_C4080 ,\nC4051_=_C4052 ,C4051_=_C4054 ,C4051_=_C4055 ,C4051_=_C4056 ,C4051_=_C4069 ,C4051_=_C4081 ,\nC4052_=_C4054 ,C4052_=_C4055 ,C4052_=_C4056 ,C4052_=_C4070 ,C4052_=_C4082 ,C4054_=_C4055 ,\nC4054_=_C4056 ,C4054_=_C4159 ,C4055_=_C4056 ,C4055_=_C4160 ,C4056_=_C4161 ,C4059_=_C4060 ,\nC4059_=_C4061 ,C4059_=_C4063 ,C4059_=_C4064 ,C4059_=_C4065 ,C4059_=_C4074 ,C4059_=_C4089 ,\nC4060_=_C4061 ,C4060_=_C4063 ,C4060_=_C4064 ,C4060_=_C4065 ,C4060_=_C4075 ,C4060_=_C4090 ,\nC4061_=_C4063 ,C4061_=_C4064 ,C4061_=_C4065 ,C4061_=_C4076 ,C4061_=_C4091 ,C4063_=_C4064 ,\nC4063_=_C4065 ,C4063_=_C4162 ,C4064_=_C4065 ,C4064_=_C4163 ,C4065_=_C4164 ,C4068_=_C4069 ,\nC4068_=_C4070 ,C4068_=_C4071 ,C4068_=_C4080 ,C4069_=_C4070 ,C4069_=_C4071 ,C4069_=_C4081 ,\nC4070_=_C4071 ,C4070_=_C4082 ,C4071_=_C4146 ,C4074_=_C4075 ,C4074_=_C4076 ,C4074_=_C4077 ,\nC4074_=_C4089 ,C4075_=_C4076 ,C4075_=_C4077 ,C4075_=_C4090 ,C4076_=_C4077 ,C4076_=_C4091 ,\nC4077_=_C4152 ,C4080_=_C4081 ,C4080_=_C4082 ,C4080_=_C4083 ,C4080_=_C4084 ,C4080_=_C4085 ,\nC4080_=_C4086 ,C4080_=_C4087 ,C4080_=_C4088 ,C4081_=_C4082</w:t>
      </w:r>
    </w:p>
    <w:p>
      <w:pPr>
        <w:pStyle w:val="PreformattedText"/>
        <w:bidi w:val="0"/>
        <w:spacing w:before="0" w:after="0"/>
        <w:jc w:val="left"/>
        <w:rPr/>
      </w:pPr>
      <w:r>
        <w:rPr/>
        <w:t xml:space="preserve"> </w:t>
      </w:r>
      <w:r>
        <w:rPr/>
        <w:t>,C4081_=_C4083 ,C4081_=_C4084 ,\nC4081_=_C4085 ,C4081_=_C4086 ,C4081_=_C4087 ,C4081_=_C4088 ,C4082_=_C4083 ,C4082_=_C4084 ,\nC4082_=_C4085 ,C4082_=_C4086 ,C4082_=_C4087 ,C4082_=_C4088 ,C4083_=_C4084 ,C4083_=_C4085 ,\nC4083_=_C4086 ,C4083_=_C4087 ,C4083_=_C4088 ,C4084_=_C4085 ,C4084_=_C4086 ,C4084_=_C4087 ,\nC4084_=_C4088 ,C4085_=_C4086 ,C4085_=_C4087 ,C4085_=_C4088 ,C4086_=_C4087 ,C4086_=_C4088 ,\nC4087_=_C4088 ,C4089_=_C4090 ,C4089_=_C4091 ,C4089_=_C4092 ,C4089_=_C4093 ,C4089_=_C4094 ,\nC4089_=_C4095 ,C4089_=_C4096 ,C4089_=_C4097 ,C4090_=_C4091 ,C4090_=_C4092 ,C4090_=_C4093 ,\nC4090_=_C4094 ,C4090_=_C4095 ,C4090_=_C4096 ,C4090_=_C4097 ,C4091_=_C4092 ,C4091_=_C4093 ,\nC4091_=_C4094 ,C4091_=_C4095 ,C4091_=_C4096 ,C4091_=_C4097 ,C4092_=_C4093 ,C4092_=_C4094 ,\nC4092_=_C4095 ,C4092_=_C4096 ,C4092_=_C4097 ,C4093_=_C4094 ,C4093_=_C4095 ,C4093_=_C4096 ,\nC4093_=_C4097 ,C4094_=_C4095 ,C4094_=_C4096 ,C4094_=_C4097 ,C4095_=_C4096 ,C4095_=_C4097 ,\nC4096_=_C4097 ,C4146_=_C4162 ,C4146_=_C4163 ,C4146_=_C4164 ,C4152_=_C4159 ,C4152_=_C4160 ,\nC4152_=_C4161 ,C4159_=_C4160 ,C4159_=_C4161 ,C4160_=_C4161 ,C4162_=_C4163 ,C4162_=_C4164 ,\nC4163_=_C4164 ,"];596[shape=box, label="id:596 level: 3\n198: C2001 C2009 C2030 C2036 C2058 \nC2064 C2071 C2072 C2078 C2079 C2122 \nC2128 C2135 C2136 C2142 C2143 C2150 \nC2158 C2270 C2271 C2277 C2278 C2285 \nC2293 C2949 C2955 C2980 C2985 C2989 \nC2992 C2993 C2995 C2998 C2999 C3001 \nC3004 C3006 C3009 C3019 C3027 C3030 \nC3031 C3035 C3039 C3040 C3044 C3048 \nC3049 C3051 C3053 C3054 C3056 C3059 \nC3066 C3067 C3074 C3076 C3077 C3078 \nC3079 C3082 C3084 C3085 C3086 C3087 \nC3090 C3113 C3126 C3139 C3149 C3159 \nC3164 C3170 C3171 C3177 C3178 C3179 \nC3185 C3188 C3191 C3192 C3194 C3196 \nC3199 C3200 C3202 C3785 C3789 C3804 \nC3810 C3816 C3821 C3822 C3827 C3829 \nC3834 C3843 C3844 C3845 C3846 C3847 \nC3848 C3849 C3853 C3854 C3855 C3856 \nC3857 C3858 C3859 C3863 C3864 C3865 \nC3866 C3867 C3870 C3871 C3872 C3873 \nC3874 C3877 C3878 C3879 C3880 C3881 \nC3883 C3884 C3885 C3886 C3887 C3889 \nC3890 C3891 C3892 C3893 C3894 C3895 \nC3896 C3897 C3898 C3899 C3900 C3901 \nC3902 C3903 C3904 C3906 C3911 C3918 \nC3919 C3921 C3930 C3931 C3933 C3942 \nC3943 C3945 C3949 C3950 C3952 C3958 \nC3960 C3961 C3962 C3963 C3965 C3967 \nC3968 C3969 C3970 C3972 C3974 C3975 \nC3976 C3977 C3978 C3979 C3980 C3981 \nC3983 C3984 C3985 C3986 C3987 C3988 \nC3989 C3991 C4001 C4012 C4013 C4014 \nC4015 C4016 C4017 C4018 C4019 C4020 \nC4021 \n1052: C2001_=_C2030( C2001 C2030 ) C2001_=_C2058( C2001 C2058 ) C2001_=_C2122( C2001 C2122 ) C2001_=_C2949( C2001 C2949 ) C2001_=_C2995( C2001 C2995 ) \nC2001_=_C3006( C2001 C3006 ) C2001_=_C3019( C2001 C3019 ) C2009_=_C2036( C2009 C2036 ) C2009_=_C2064( C2009 C2064 ) C2009_=_C2128( C2009 C2128 ) C2009_=_C2955( C2009 C2955 ) \nC2009_=_C2989( C2009 C2989 ) C2009_=_C3001( C2009 C3001 ) C2009_=_C3027( C2009 C3027 ) C2030_=_C2058( C2030 C2058 ) C2030_=_C2122( C2030 C2122 ) C2030_=_C2949( C2030 C2949 ) \nC2030_=_C2995( C2030 C2995 ) C2030_=_C3006( C2030 C3006 ) C2030_=_C3019( C2030 C3019 ) C2036_=_C2064( C2036 C2064 ) C2036_=_C2128( C2036 C2128 ) C2036_=_C2955( C2036 C2955 ) \nC2036_=_C2989( C2036 C2989 ) C2036_=_C3001( C2036 C3001 ) C2036_=_C3027( C2036 C3027 ) C2058_=_C2122( C2058 C2122 ) C2058_=_C2949( C2058 C2949 ) C2058_=_C2995( C2058 C2995 ) \nC2058_=_C3006( C2058 C3006 ) C2058_=_C3019( C2058 C3019 ) C2064_=_C2128( C2064 C2128 ) C2064_=_C2955( C2064 C2955 ) C2064_=_C2989( C2064 C2989 ) C2064_=_C3001( C2064 C3001 ) \nC2064_=_C3027( C2064 C3027 ) C2071_=_C2072( C2071 C2072 ) C2071_=_C2135( C2071 C2135 ) C2071_=_C2270( C2071 C2270 ) C2071_=_C2992( C2071 C2992 ) C2071_=_C3039( C2071 C3039 ) \nC2071_=_C3053( C2071 C3053 ) C2071_=_C3059( C2071 C3059 ) C2071_=_C3066( C2071 C3066 ) C2072_=_C2136( C2072 C2136 ) C2072_=_C2271( C2072 C2271 ) C2072_=_C2993( C2072 C2993 ) \nC2072_=_C3040( C2072 C3040 ) C2072_=_C3054( C2072 C3054 ) C2072_=_C3067( C2072 C3067 ) C2072_=_C3076( C2072 C3076 ) C2072_=_C3077( C2072 C3077 ) C2072_=_C3078( C2072 C3078 ) \nC2072_=_C3079( C2072 C3079 ) C2072_=_C3082( C2072 C3082 ) C2078_=_C2079( C2078 C2079 ) C2078_=_C2142( C2078 C2142 ) C2078_=_C2277( C2078 C2277 ) C2078_=_C2998( C2078 C2998 ) \nC2078_=_C3030( C2078 C3030 ) C2078_=_C3048( C2078 C3048 ) C2078_=_C3067( C2078 C3067 ) C2078_=_C3074( C2078 C3074 ) C2079_=_C2143( C2079 C2143 ) C2079_=_C2278( C2079 C2278 ) \nC2079_=_C2999( C2079 C2999 ) C2079_=_C3031( C2079 C3031 ) C2079_=_C3049( C2079 C3049 ) C2079_=_C3059( C2079 C3059 ) C2079_=_C3084( C2079 C3084 ) C2079_=_C3085( C2079 C3085 ) \nC2079_=_C3086( C2079 C3086 ) C2079_=_C3087( C2079 C3087 ) C2079_=_C3090( C2079 C3090 ) C2122_=_C2949( C2122 C2949 ) C2122_=_C2995( C2122 C2995 ) C2122_=_C3006( C2122 C3006 ) \nC2122_=_C3019( C2122 C3019 ) C2128_=_C2955( C2128 C2955 ) C2128_=_C2989( C2128 C2989 ) C2128_=_C3001( C2128 C3001 ) C2128_=_C3027( C2128 C3027 ) C2135_=_C2136( C2135 C2136 ) \nC2135_=_C2270( C2135 C2270 ) C2135_=_C2992( C2135 C2992 ) C2135_=_C3039( C2135 C3039 ) C2135_=_C3053( C2135 C3053 ) C2135_=_C3059( C2135 C3059 ) C2135_=_C3066( C2135 C3066 ) \nC2136_=_C2271( C2136 C2271 ) C2136_=_C2993( C2136 C2993 ) C2136_=_C3040( C2136 C3040 ) C2136_=_C3054( C2136 C3054 ) C2136_=_C3067( C2136 C3067 ) C2136_=_C3076( C2136 C3076 ) \nC2136_=_C3077( C2136 C3077 ) C2136_=_C3078( C2136 C3078 ) C2136_=_C3079( C2136 C3079 ) C2136_=_C3082( C2136 C3082 ) C2142_=_C2143( C2142 C2143 ) C2142_=_C2277( C2142 C2277 ) \nC2142_=_C2998( C2142 C2998 ) C2142_=_C3030( C2142 C3030 ) C2142_=_C3048( C2142 C3048 ) C2142_=_C3067( C2142 C3067 ) C2142_=_C3074( C2142 C3074 ) C2143_=_C2278( C2143 C2278 ) \nC2143_=_C2999( C2143 C2999 ) C2143_=_C3031( C2143 C3031 ) C2143_=_C3049( C2143 C3049 ) C2143_=_C3059( C2143 C3059 ) C2143_=_C3084( C2143 C3084 ) C2143_=_C3085( C2143 C3085 ) \nC2143_=_C3086( C2143 C3086 ) C2143_=_C3087( C2143 C3087 ) C2143_=_C3090( C2143 C3090 ) C2150_=_C2285( C2150 C2285 ) C2150_=_C3035( C2150 C3035 ) C2150_=_C3126( C2150 C3126 ) \nC2150_=_C3149( C2150 C3149 ) C2150_=_C3164( C2150 C3164 ) C2150_=_C3170( C2150 C3170 ) C2150_=_C3171( C2150 C3171 ) C2150_=_C3177( C2150 C3177 ) C2158_=_C2293( C2158 C2293 ) \nC2158_=_C3044( C2158 C3044 ) C2158_=_C3113( C2158 C3113 ) C2158_=_C3139( C2158 C3139 ) C2158_=_C3159( C2158 C3159 ) C2158_=_C3178( C2158 C3178 ) C2158_=_C3179( C2158 C3179 ) \nC2158_=_C3185( C2158 C3185 ) C2270_=_C2271( C2270 C2271 ) C2270_=_C2992( C2270 C2992 ) C2270_=_C3039( C2270 C3039 ) C2270_=_C3053( C2270 C3053 ) C2270_=_C3059( C2270 C3059 ) \nC2270_=_C3066( C2270 C3066 ) C2271_=_C2993( C2271 C2993 ) C2271_=_C3040( C2271 C3040 ) C2271_=_C3054( C2271 C3054 ) C2271_=_C3067( C2271 C3067 ) C2271_=_C3076( C2271 C3076 ) \nC2271_=_C3077( C2271 C3077 ) C2271_=_C3078( C2271 C3078 ) C2271_=_C3079( C2271 C3079 ) C2271_=_C3082( C2271 C3082 ) C2277_=_C2278( C2277 C2278 ) C2277_=_C2998( C2277 C2998 ) \nC2277_=_C3030( C2277 C3030 ) C2277_=_C3048( C2277 C3048 ) C2277_=_C3067( C2277 C3067 ) C2277_=_C3074( C2277 C3074 ) C2278_=_C2999( C2278 C2999 ) C2278_=_C3031( C2278 C3031 ) \nC2278_=_C3049( C2278 C3049 ) C2278_=_C3059( C2278 C3059 ) C2278_=_C3084( C2278 C3084 ) C2278_=_C3085( C2278 C3085 ) C2278_=_C3086( C2278 C3086 ) C2278_=_C3087( C2278 C3087 ) \nC2278_=_C3090( C2278 C3090 ) C2285_=_C3035( C2285 C3035 ) C2285_=_C3126( C2285 C3126 ) C2285_=_C3149( C2285 C3149 ) C2285_=_C3164( C2285 C3164 ) C2285_=_C3170( C2285 C3170 ) \nC2285_=_C3171( C2285 C3171 ) C2285_=_C3177( C2285 C3177 ) C2293_=_C3044( C2293 C3044 ) C2293_=_C3113( C2293 C3113 ) C2293_=_C3139( C2293 C3139 ) C2293_=_C3159( C2293 C3159 ) \nC2293_=_C3178( C2293 C3178 ) C2293_=_C3179( C2293 C3179 ) C2293_=_C3185( C2293 C3185 ) C2949_=_C2995( C2949 C2995 ) C2949_=_C3006( C2949 C3006 ) C2949_=_C3019( C2949 C3019 ) \nC2955_=_C2989( C2955 C2989 ) C2955_=_C3001( C2955 C3001 ) C2955_=_C3027( C2955 C3027 ) C2980_=_C3004( C2980 C3004 ) C2980_=_C3051( C2980 C3051 ) C2980_=_C3785( C2980 C3785 ) \nC2980_=_C3816( C2980 C3816 ) C2980_=_C3821( C2980 C3821 ) C2985_=_C3009( C2985 C3009 ) C2985_=_C3056( C2985 C3056 ) C2985_=_C3789( C2985 C3789 ) C2985_=_C3822( C2985 C3822 ) \nC2985_=_C3827( C2985 C3827 ) C2989_=_C2992( C2989 C2992 ) C2989_=_C2993( C2989 C2993 ) C2989_=_C3001( C2989 C3001 ) C2989_=_C3027( C2989 C3027 ) C2992_=_C2993( C2992 C2993 ) \nC2992_=_C3039( C2992 C3039 ) C2992_=_C3053( C2992 C3053 ) C2992_=_C3059( C2992 C3059 ) C2992_=_C3066( C2992 C3066 ) C2993_=_C3040( C2993 C3040 ) C2993_=_C3054( C2993 C3054 ) \nC2993_=_C3067( C2993 C3067 ) C2993_=_C3076( C2993 C3076 ) C2993_=_C3077( C2993 C3077 ) C2993_=_C3078( C2993 C3078 ) C2993_=_C3079( C2993 C3079 ) C2993_=_C3082( C2993 C3082 ) \nC2995_=_C2998( C2995 C2998 ) C2995_=_C2999( C2995 C2999 ) C2995_=_C3006( C2995 C3006 ) C2995_=_C3019( C2995 C3019 ) C2998_=_C2999( C2998 C2999 ) C2998_=_C3030( C2998 C3030 ) \nC2998_=_C3048( C2998 C3048 ) C2998_=_C3067( C2998 C3067 ) C2998_=_C3074( C2998 C3074 ) C2999_=_C3031( C2999 C3031 ) C2999_=_C3049( C2999 C3049 ) C2999_=_C3059( C2999 C3059 ) \nC2999_=_C3084( C2999 C3084 ) C2999_=_C3085( C2999 C3085 ) C2999_=_C3086( C2999 C3086 ) C2999_=_C3087( C2999 C3087 ) C2999_=_C3090( C2999 C3090 ) C3001_=_C3004( C3001 C3004 ) \nC3001_=_C3027( C3001 C3027 ) C3004_=_C3051( C3004 C3051 ) C3004_=_C3785( C3004 C3785 ) C3004_=_C3816( C3004 C3816 ) C3004_=_C3821( C3004 C3821 ) C3006_=_C3009( C3006 C3009 ) \nC3006_=_C3019( C3006 C3019 ) C3009_=_C3056( C3009 C3056 ) C3009_=_C3789( C3009 C3789 ) C3009_=_C3822( C3009 C3822 ) C3009_=_C3827( C3009 C3827 ) C3019_=_C3066( C3019 C3066 ) \nC3019_=_C3177( C3019 C3177 ) C3019_=_C3821( C3019 C3821 ) C3019_=_C3853( C3019 C3853 ) C3019_=_C3870( C3019 C3870 ) C3019_=_C3883( C3019 C3883 ) C3019_=_C3897( C3019 C3897 ) \nC3019_=_C3906( C3019 C3906 ) C3027_=_C3074( C3027 C3074 ) C3027_=_C3185( C3027 C3185 ) C3027_=_C3827( C3027 C3827 ) C3027_=_C3843( C3027 C3843 ) C3027_=_C3863( C3027 C3863 ) \nC3027_=_C3877( C3027 C3877 ) C3027_=_C3889( C3027 C3889 ) C3027_=_C3911( C3027</w:t>
      </w:r>
    </w:p>
    <w:p>
      <w:pPr>
        <w:pStyle w:val="PreformattedText"/>
        <w:bidi w:val="0"/>
        <w:spacing w:before="0" w:after="0"/>
        <w:jc w:val="left"/>
        <w:rPr/>
      </w:pPr>
      <w:r>
        <w:rPr/>
        <w:t xml:space="preserve"> </w:t>
      </w:r>
      <w:r>
        <w:rPr/>
        <w:t>C3911 ) C3030_=_C3031( C3030 C3031 ) C3030_=_C3035( C3030 C3035 ) C3030_=_C3048( C3030 C3048 ) \nC3030_=_C3067( C3030 C3067 ) C3030_=_C3074( C3030 C3074 ) C3031_=_C3035( C3031 C3035 ) C3031_=_C3049( C3031 C3049 ) C3031_=_C3059( C3031 C3059 ) C3031_=_C3084( C3031 C3084 ) \nC3031_=_C3085( C3031 C3085 ) C3031_=_C3086( C3031 C3086 ) C3031_=_C3087( C3031 C3087 ) C3031_=_C3090( C3031 C3090 ) C3035_=_C3126( C3035 C3126 ) C3035_=_C3149( C3035 C3149 ) \nC3035_=_C3164( C3035 C3164 ) C3035_=_C3170( C3035 C3170 ) C3035_=_C3171( C3035 C3171 ) C3035_=_C3177( C3035 C3177 ) C3039_=_C3040( C3039 C3040 ) C3039_=_C3044( C3039 C3044 ) \nC3039_=_C3053( C3039 C3053 ) C3039_=_C3059( C3039 C3059 ) C3039_=_C3066( C3039 C3066 ) C3040_=_C3044( C3040 C3044 ) C3040_=_C3054( C3040 C3054 ) C3040_=_C3067( C3040 C3067 ) \nC3040_=_C3076( C3040 C3076 ) C3040_=_C3077( C3040 C3077 ) C3040_=_C3078( C3040 C3078 ) C3040_=_C3079( C3040 C3079 ) C3040_=_C3082( C3040 C3082 ) C3044_=_C3113( C3044 C3113 ) \nC3044_=_C3139( C3044 C3139 ) C3044_=_C3159( C3044 C3159 ) C3044_=_C3178( C3044 C3178 ) C3044_=_C3179( C3044 C3179 ) C3044_=_C3185( C3044 C3185 ) C3048_=_C3049( C3048 C3049 ) \nC3048_=_C3051( C3048 C3051 ) C3048_=_C3067( C3048 C3067 ) C3048_=_C3074( C3048 C3074 ) C3049_=_C3051( C3049 C3051 ) C3049_=_C3059( C3049 C3059 ) C3049_=_C3084( C3049 C3084 ) \nC3049_=_C3085( C3049 C3085 ) C3049_=_C3086( C3049 C3086 ) C3049_=_C3087( C3049 C3087 ) C3049_=_C3090( C3049 C3090 ) C3051_=_C3785( C3051 C3785 ) C3051_=_C3816( C3051 C3816 ) \nC3051_=_C3821( C3051 C3821 ) C3053_=_C3054( C3053 C3054 ) C3053_=_C3056( C3053 C3056 ) C3053_=_C3059( C3053 C3059 ) C3053_=_C3066( C3053 C3066 ) C3054_=_C3056( C3054 C3056 ) \nC3054_=_C3067( C3054 C3067 ) C3054_=_C3076( C3054 C3076 ) C3054_=_C3077( C3054 C3077 ) C3054_=_C3078( C3054 C3078 ) C3054_=_C3079( C3054 C3079 ) C3054_=_C3082( C3054 C3082 ) \nC3056_=_C3789( C3056 C3789 ) C3056_=_C3822( C3056 C3822 ) C3056_=_C3827( C3056 C3827 ) C3059_=_C3066( C3059 C3066 ) C3059_=_C3084( C3059 C3084 ) C3059_=_C3085( C3059 C3085 ) \nC3059_=_C3086( C3059 C3086 ) C3059_=_C3087( C3059 C3087 ) C3059_=_C3090( C3059 C3090 ) C3066_=_C3177( C3066 C3177 ) C3066_=_C3821( C3066 C3821 ) C3066_=_C3853( C3066 C3853 ) \nC3066_=_C3870( C3066 C3870 ) C3066_=_C3883( C3066 C3883 ) C3066_=_C3897( C3066 C3897 ) C3066_=_C3906( C3066 C3906 ) C3067_=_C3074( C3067 C3074 ) C3067_=_C3076( C3067 C3076 ) \nC3067_=_C3077( C3067 C3077 ) C3067_=_C3078( C3067 C3078 ) C3067_=_C3079( C3067 C3079 ) C3067_=_C3082( C3067 C3082 ) C3074_=_C3185( C3074 C3185 ) C3074_=_C3827( C3074 C3827 ) \nC3074_=_C3843( C3074 C3843 ) C3074_=_C3863( C3074 C3863 ) C3074_=_C3877( C3074 C3877 ) C3074_=_C3889( C3074 C3889 ) C3074_=_C3911( C3074 C3911 ) C3076_=_C3077( C3076 C3077 ) \nC3076_=_C3078( C3076 C3078 ) C3076_=_C3079( C3076 C3079 ) C3076_=_C3082( C3076 C3082 ) C3076_=_C3170( C3076 C3170 ) C3076_=_C3196( C3076 C3196 ) C3076_=_C3199( C3076 C3199 ) \nC3076_=_C3200( C3076 C3200 ) C3076_=_C3202( C3076 C3202 ) C3077_=_C3078( C3077 C3078 ) C3077_=_C3079( C3077 C3079 ) C3077_=_C3082( C3077 C3082 ) C3077_=_C3188( C3077 C3188 ) \nC3077_=_C3853( C3077 C3853 ) C3077_=_C3854( C3077 C3854 ) C3077_=_C3855( C3077 C3855 ) C3077_=_C3856( C3077 C3856 ) C3077_=_C3857( C3077 C3857 ) C3077_=_C3858( C3077 C3858 ) \nC3077_=_C3859( C3077 C3859 ) C3078_=_C3079( C3078 C3079 ) C3078_=_C3082( C3078 C3082 ) C3078_=_C3844( C3078 C3844 ) C3078_=_C3918( C3078 C3918 ) C3078_=_C3919( C3078 C3919 ) \nC3078_=_C3921( C3078 C3921 ) C3079_=_C3082( C3079 C3082 ) C3079_=_C3845( C3079 C3845 ) C3079_=_C3942( C3079 C3942 ) C3079_=_C3943( C3079 C3943 ) C3079_=_C3945( C3079 C3945 ) \nC3082_=_C3848( C3082 C3848 ) C3082_=_C3965( C3082 C3965 ) C3082_=_C3981( C3082 C3981 ) C3082_=_C3991( C3082 C3991 ) C3084_=_C3085( C3084 C3085 ) C3084_=_C3086( C3084 C3086 ) \nC3084_=_C3087( C3084 C3087 ) C3084_=_C3090( C3084 C3090 ) C3084_=_C3178( C3084 C3178 ) C3084_=_C3188( C3084 C3188 ) C3084_=_C3191( C3084 C3191 ) C3084_=_C3192( C3084 C3192 ) \nC3084_=_C3194( C3084 C3194 ) C3085_=_C3086( C3085 C3086 ) C3085_=_C3087( C3085 C3087 ) C3085_=_C3090( C3085 C3090 ) C3085_=_C3196( C3085 C3196 ) C3085_=_C3843( C3085 C3843 ) \nC3085_=_C3844( C3085 C3844 ) C3085_=_C3845( C3085 C3845 ) C3085_=_C3846( C3085 C3846 ) C3085_=_C3847( C3085 C3847 ) C3085_=_C3848( C3085 C3848 ) C3085_=_C3849( C3085 C3849 ) \nC3086_=_C3087( C3086 C3087 ) C3086_=_C3090( C3086 C3090 ) C3086_=_C3854( C3086 C3854 ) C3086_=_C3930( C3086 C3930 ) C3086_=_C3931( C3086 C3931 ) C3086_=_C3933( C3086 C3933 ) \nC3087_=_C3090( C3087 C3090 ) C3087_=_C3855( C3087 C3855 ) C3087_=_C3949( C3087 C3949 ) C3087_=_C3950( C3087 C3950 ) C3087_=_C3952( C3087 C3952 ) C3090_=_C3858( C3090 C3858 ) \nC3090_=_C3958( C3090 C3958 ) C3090_=_C3972( C3090 C3972 ) C3090_=_C4001( C3090 C4001 ) C3113_=_C3139( C3113 C3139 ) C3113_=_C3159( C3113 C3159 ) C3113_=_C3178( C3113 C3178 ) \nC3113_=_C3179( C3113 C3179 ) C3113_=_C3185( C3113 C3185 ) C3126_=_C3149( C3126 C3149 ) C3126_=_C3164( C3126 C3164 ) C3126_=_C3170( C3126 C3170 ) C3126_=_C3171( C3126 C3171 ) \nC3126_=_C3177( C3126 C3177 ) C3139_=_C3159( C3139 C3159 ) C3139_=_C3178( C3139 C3178 ) C3139_=_C3179( C3139 C3179 ) C3139_=_C3185( C3139 C3185 ) C3149_=_C3164( C3149 C3164 ) \nC3149_=_C3170( C3149 C3170 ) C3149_=_C3171( C3149 C3171 ) C3149_=_C3177( C3149 C3177 ) C3159_=_C3178( C3159 C3178 ) C3159_=_C3179( C3159 C3179 ) C3159_=_C3185( C3159 C3185 ) \nC3164_=_C3170( C3164 C3170 ) C3164_=_C3171( C3164 C3171 ) C3164_=_C3177( C3164 C3177 ) C3170_=_C3171( C3170 C3171 ) C3170_=_C3177( C3170 C3177 ) C3170_=_C3196( C3170 C3196 ) \nC3170_=_C3199( C3170 C3199 ) C3170_=_C3200( C3170 C3200 ) C3170_=_C3202( C3170 C3202 ) C3171_=_C3177( C3171 C3177 ) C3177_=_C3821( C3177 C3821 ) C3177_=_C3853( C3177 C3853 ) \nC3177_=_C3870( C3177 C3870 ) C3177_=_C3883( C3177 C3883 ) C3177_=_C3897( C3177 C3897 ) C3177_=_C3906( C3177 C3906 ) C3178_=_C3179( C3178 C3179 ) C3178_=_C3185( C3178 C3185 ) \nC3178_=_C3188( C3178 C3188 ) C3178_=_C3191( C3178 C3191 ) C3178_=_C3192( C3178 C3192 ) C3178_=_C3194( C3178 C3194 ) C3179_=_C3185( C3179 C3185 ) C3185_=_C3827( C3185 C3827 ) \nC3185_=_C3843( C3185 C3843 ) C3185_=_C3863( C3185 C3863 ) C3185_=_C3877( C3185 C3877 ) C3185_=_C3889( C3185 C3889 ) C3185_=_C3911( C3185 C3911 ) C3188_=_C3191( C3188 C3191 ) \nC3188_=_C3192( C3188 C3192 ) C3188_=_C3194( C3188 C3194 ) C3188_=_C3853( C3188 C3853 ) C3188_=_C3854( C3188 C3854 ) C3188_=_C3855( C3188 C3855 ) C3188_=_C3856( C3188 C3856 ) \nC3188_=_C3857( C3188 C3857 ) C3188_=_C3858( C3188 C3858 ) C3188_=_C3859( C3188 C3859 ) C3191_=_C3192( C3191 C3192 ) C3191_=_C3194( C3191 C3194 ) C3191_=_C3846( C3191 C3846 ) \nC3191_=_C3911( C3191 C3911 ) C3191_=_C3930( C3191 C3930 ) C3191_=_C3949( C3191 C3949 ) C3191_=_C3958( C3191 C3958 ) C3191_=_C3960( C3191 C3960 ) C3191_=_C3961( C3191 C3961 ) \nC3191_=_C3962( C3191 C3962 ) C3191_=_C3963( C3191 C3963 ) C3192_=_C3194( C3192 C3194 ) C3192_=_C3847( C3192 C3847 ) C3192_=_C3931( C3192 C3931 ) C3192_=_C3950( C3192 C3950 ) \nC3192_=_C3972( C3192 C3972 ) C3192_=_C3974( C3192 C3974 ) C3192_=_C3975( C3192 C3975 ) C3192_=_C3976( C3192 C3976 ) C3192_=_C3977( C3192 C3977 ) C3192_=_C3978( C3192 C3978 ) \nC3192_=_C3979( C3192 C3979 ) C3192_=_C3980( C3192 C3980 ) C3194_=_C3849( C3194 C3849 ) C3194_=_C3933( C3194 C3933 ) C3194_=_C3952( C3194 C3952 ) C3194_=_C4001( C3194 C4001 ) \nC3194_=_C4012( C3194 C4012 ) C3194_=_C4013( C3194 C4013 ) C3194_=_C4014( C3194 C4014 ) C3194_=_C4015( C3194 C4015 ) C3194_=_C4016( C3194 C4016 ) C3196_=_C3199( C3196 C3199 ) \nC3196_=_C3200( C3196 C3200 ) C3196_=_C3202( C3196 C3202 ) C3196_=_C3843( C3196 C3843 ) C3196_=_C3844( C3196 C3844 ) C3196_=_C3845( C3196 C3845 ) C3196_=_C3846( C3196 C3846 ) \nC3196_=_C3847( C3196 C3847 ) C3196_=_C3848( C3196 C3848 ) C3196_=_C3849( C3196 C3849 ) C3199_=_C3200( C3199 C3200 ) C3199_=_C3202( C3199 C3202 ) C3199_=_C3856( C3199 C3856 ) \nC3199_=_C3906( C3199 C3906 ) C3199_=_C3918( C3199 C3918 ) C3199_=_C3942( C3199 C3942 ) C3199_=_C3965( C3199 C3965 ) C3199_=_C3967( C3199 C3967 ) C3199_=_C3968( C3199 C3968 ) \nC3199_=_C3969( C3199 C3969 ) C3199_=_C3970( C3199 C3970 ) C3200_=_C3202( C3200 C3202 ) C3200_=_C3857( C3200 C3857 ) C3200_=_C3919( C3200 C3919 ) C3200_=_C3943( C3200 C3943 ) \nC3200_=_C3981( C3200 C3981 ) C3200_=_C3983( C3200 C3983 ) C3200_=_C3984( C3200 C3984 ) C3200_=_C3985( C3200 C3985 ) C3200_=_C3986( C3200 C3986 ) C3200_=_C3987( C3200 C3987 ) \nC3200_=_C3988( C3200 C3988 ) C3200_=_C3989( C3200 C3989 ) C3202_=_C3859( C3202 C3859 ) C3202_=_C3921( C3202 C3921 ) C3202_=_C3945( C3202 C3945 ) C3202_=_C3991( C3202 C3991 ) \nC3202_=_C4017( C3202 C4017 ) C3202_=_C4018( C3202 C4018 ) C3202_=_C4019( C3202 C4019 ) C3202_=_C4020( C3202 C4020 ) C3202_=_C4021( C3202 C4021 ) C3785_=_C3816( C3785 C3816 ) \nC3785_=_C3821( C3785 C3821 ) C3789_=_C3822( C3789 C3822 ) C3789_=_C3827( C3789 C3827 ) C3804_=_C3829( C3804 C3829 ) C3804_=_C3870( C3804 C3870 ) C3804_=_C3871( C3804 C3871 ) \nC3804_=_C3872( C3804 C3872 ) C3804_=_C3873( C3804 C3873 ) C3804_=_C3874( C3804 C3874 ) C3810_=_C3834( C3810 C3834 ) C3810_=_C3863( C3810 C3863 ) C3810_=_C3864( C3810 C3864 ) \nC3810_=_C3865( C3810 C3865 ) C3810_=_C3866( C3810 C3866 ) C3810_=_C3867( C3810 C3867 ) C3816_=_C3821( C3816 C3821 ) C3816_=_C3834( C3816 C3834 ) C3821_=_C3853( C3821 C3853 ) \nC3821_=_C3870( C3821 C3870 ) C3821_=_C3883( C3821 C3883 ) C3821_=_C3897( C3821 C3897 ) C3821_=_C3906( C3821 C3906 ) C3822_=_C3827( C3822 C3827 ) C3822_=_C3829( C3822 C3829 ) \nC3827_=_C3843( C3827 C3843 ) C3827_=_C3863( C3827 C3863 ) C3827_=_C3877( C3827 C3877 ) C3827_=_C3889( C3827 C3889 ) C3827_=_C3911( C3827 C3911 ) C3829_=_C3870( C3829 C3870 ) \nC3829_=_C3871( C3829 C3871 ) C3829_=_C3872( C3829 C3872 ) C3829_=_C3873( C3829 C3873 ) C3829_=_C3874( C3829 C3874 ) C3834_=_C3863( C3834 C3863 ) C3834_=_C3864( C3834 C3864 ) \nC3834_=_C3865( C3834 C3865 ) C3834_=_C3866( C3834 C3866 ) C3834_=_C3867( C3834 C3867 ) C3843_=_C3844( C3843 C3844 ) C3843_=_C3845(</w:t>
      </w:r>
    </w:p>
    <w:p>
      <w:pPr>
        <w:pStyle w:val="PreformattedText"/>
        <w:bidi w:val="0"/>
        <w:spacing w:before="0" w:after="0"/>
        <w:jc w:val="left"/>
        <w:rPr/>
      </w:pPr>
      <w:r>
        <w:rPr/>
        <w:t xml:space="preserve"> </w:t>
      </w:r>
      <w:r>
        <w:rPr/>
        <w:t>C3843 C3845 ) C3843_=_C3846( C3843 C3846 ) \nC3843_=_C3847( C3843 C3847 ) C3843_=_C3848( C3843 C3848 ) C3843_=_C3849( C3843 C3849 ) C3843_=_C3863( C3843 C3863 ) C3843_=_C3877( C3843 C3877 ) C3843_=_C3889( C3843 C3889 ) \nC3843_=_C3911( C3843 C3911 ) C3844_=_C3845( C3844 C3845 ) C3844_=_C3846( C3844 C3846 ) C3844_=_C3847( C3844 C3847 ) C3844_=_C3848( C3844 C3848 ) C3844_=_C3849( C3844 C3849 ) \nC3844_=_C3918( C3844 C3918 ) C3844_=_C3919( C3844 C3919 ) C3844_=_C3921( C3844 C3921 ) C3845_=_C3846( C3845 C3846 ) C3845_=_C3847( C3845 C3847 ) C3845_=_C3848( C3845 C3848 ) \nC3845_=_C3849( C3845 C3849 ) C3845_=_C3942( C3845 C3942 ) C3845_=_C3943( C3845 C3943 ) C3845_=_C3945( C3845 C3945 ) C3846_=_C3847( C3846 C3847 ) C3846_=_C3848( C3846 C3848 ) \nC3846_=_C3849( C3846 C3849 ) C3846_=_C3911( C3846 C3911 ) C3846_=_C3930( C3846 C3930 ) C3846_=_C3949( C3846 C3949 ) C3846_=_C3958( C3846 C3958 ) C3846_=_C3960( C3846 C3960 ) \nC3846_=_C3961( C3846 C3961 ) C3846_=_C3962( C3846 C3962 ) C3846_=_C3963( C3846 C3963 ) C3847_=_C3848( C3847 C3848 ) C3847_=_C3849( C3847 C3849 ) C3847_=_C3931( C3847 C3931 ) \nC3847_=_C3950( C3847 C3950 ) C3847_=_C3972( C3847 C3972 ) C3847_=_C3974( C3847 C3974 ) C3847_=_C3975( C3847 C3975 ) C3847_=_C3976( C3847 C3976 ) C3847_=_C3977( C3847 C3977 ) \nC3847_=_C3978( C3847 C3978 ) C3847_=_C3979( C3847 C3979 ) C3847_=_C3980( C3847 C3980 ) C3848_=_C3849( C3848 C3849 ) C3848_=_C3965( C3848 C3965 ) C3848_=_C3981( C3848 C3981 ) \nC3848_=_C3991( C3848 C3991 ) C3849_=_C3933( C3849 C3933 ) C3849_=_C3952( C3849 C3952 ) C3849_=_C4001( C3849 C4001 ) C3849_=_C4012( C3849 C4012 ) C3849_=_C4013( C3849 C4013 ) \nC3849_=_C4014( C3849 C4014 ) C3849_=_C4015( C3849 C4015 ) C3849_=_C4016( C3849 C4016 ) C3853_=_C3854( C3853 C3854 ) C3853_=_C3855( C3853 C3855 ) C3853_=_C3856( C3853 C3856 ) \nC3853_=_C3857( C3853 C3857 ) C3853_=_C3858( C3853 C3858 ) C3853_=_C3859( C3853 C3859 ) C3853_=_C3870( C3853 C3870 ) C3853_=_C3883( C3853 C3883 ) C3853_=_C3897( C3853 C3897 ) \nC3853_=_C3906( C3853 C3906 ) C3854_=_C3855( C3854 C3855 ) C3854_=_C3856( C3854 C3856 ) C3854_=_C3857( C3854 C3857 ) C3854_=_C3858( C3854 C3858 ) C3854_=_C3859( C3854 C3859 ) \nC3854_=_C3930( C3854 C3930 ) C3854_=_C3931( C3854 C3931 ) C3854_=_C3933( C3854 C3933 ) C3855_=_C3856( C3855 C3856 ) C3855_=_C3857( C3855 C3857 ) C3855_=_C3858( C3855 C3858 ) \nC3855_=_C3859( C3855 C3859 ) C3855_=_C3949( C3855 C3949 ) C3855_=_C3950( C3855 C3950 ) C3855_=_C3952( C3855 C3952 ) C3856_=_C3857( C3856 C3857 ) C3856_=_C3858( C3856 C3858 ) \nC3856_=_C3859( C3856 C3859 ) C3856_=_C3906( C3856 C3906 ) C3856_=_C3918( C3856 C3918 ) C3856_=_C3942( C3856 C3942 ) C3856_=_C3965( C3856 C3965 ) C3856_=_C3967( C3856 C3967 ) \nC3856_=_C3968( C3856 C3968 ) C3856_=_C3969( C3856 C3969 ) C3856_=_C3970( C3856 C3970 ) C3857_=_C3858( C3857 C3858 ) C3857_=_C3859( C3857 C3859 ) C3857_=_C3919( C3857 C3919 ) \nC3857_=_C3943( C3857 C3943 ) C3857_=_C3981( C3857 C3981 ) C3857_=_C3983( C3857 C3983 ) C3857_=_C3984( C3857 C3984 ) C3857_=_C3985( C3857 C3985 ) C3857_=_C3986( C3857 C3986 ) \nC3857_=_C3987( C3857 C3987 ) C3857_=_C3988( C3857 C3988 ) C3857_=_C3989( C3857 C3989 ) C3858_=_C3859( C3858 C3859 ) C3858_=_C3958( C3858 C3958 ) C3858_=_C3972( C3858 C3972 ) \nC3858_=_C4001( C3858 C4001 ) C3859_=_C3921( C3859 C3921 ) C3859_=_C3945( C3859 C3945 ) C3859_=_C3991( C3859 C3991 ) C3859_=_C4017( C3859 C4017 ) C3859_=_C4018( C3859 C4018 ) \nC3859_=_C4019( C3859 C4019 ) C3859_=_C4020( C3859 C4020 ) C3859_=_C4021( C3859 C4021 ) C3863_=_C3864( C3863 C3864 ) C3863_=_C3865( C3863 C3865 ) C3863_=_C3866( C3863 C3866 ) \nC3863_=_C3867( C3863 C3867 ) C3863_=_C3877( C3863 C3877 ) C3863_=_C3889( C3863 C3889 ) C3863_=_C3911( C3863 C3911 ) C3864_=_C3865( C3864 C3865 ) C3864_=_C3866( C3864 C3866 ) \nC3864_=_C3867( C3864 C3867 ) C3864_=_C3967( C3864 C3967 ) C3865_=_C3866( C3865 C3866 ) C3865_=_C3867( C3865 C3867 ) C3866_=_C3867( C3866 C3867 ) C3867_=_C3884( C3867 C3884 ) \nC3870_=_C3871( C3870 C3871 ) C3870_=_C3872( C3870 C3872 ) C3870_=_C3873( C3870 C3873 ) C3870_=_C3874( C3870 C3874 ) C3870_=_C3883( C3870 C3883 ) C3870_=_C3897( C3870 C3897 ) \nC3870_=_C3906( C3870 C3906 ) C3871_=_C3872( C3871 C3872 ) C3871_=_C3873( C3871 C3873 ) C3871_=_C3874( C3871 C3874 ) C3871_=_C3960( C3871 C3960 ) C3872_=_C3873( C3872 C3873 ) \nC3872_=_C3874( C3872 C3874 ) C3873_=_C3874( C3873 C3874 ) C3874_=_C3878( C3874 C3878 ) C3877_=_C3878( C3877 C3878 ) C3877_=_C3879( C3877 C3879 ) C3877_=_C3880( C3877 C3880 ) \nC3877_=_C3881( C3877 C3881 ) C3877_=_C3889( C3877 C3889 ) C3877_=_C3911( C3877 C3911 ) C3878_=_C3879( C3878 C3879 ) C3878_=_C3880( C3878 C3880 ) C3878_=_C3881( C3878 C3881 ) \nC3879_=_C3880( C3879 C3880 ) C3879_=_C3881( C3879 C3881 ) C3880_=_C3881( C3880 C3881 ) C3880_=_C3899( C3880 C3899 ) C3883_=_C3884( C3883 C3884 ) C3883_=_C3885( C3883 C3885 ) \nC3883_=_C3886( C3883 C3886 ) C3883_=_C3887( C3883 C3887 ) C3883_=_C3897( C3883 C3897 ) C3883_=_C3906( C3883 C3906 ) C3884_=_C3885( C3884 C3885 ) C3884_=_C3886( C3884 C3886 ) \nC3884_=_C3887( C3884 C3887 ) C3885_=_C3886( C3885 C3886 ) C3885_=_C3887( C3885 C3887 ) C3886_=_C3887( C3886 C3887 ) C3886_=_C3891( C3886 C3891 ) C3889_=_C3890( C3889 C3890 ) \nC3889_=_C3891( C3889 C3891 ) C3889_=_C3892( C3889 C3892 ) C3889_=_C3893( C3889 C3893 ) C3889_=_C3894( C3889 C3894 ) C3889_=_C3895( C3889 C3895 ) C3889_=_C3896( C3889 C3896 ) \nC3889_=_C3911( C3889 C3911 ) C3890_=_C3891( C3890 C3891 ) C3890_=_C3892( C3890 C3892 ) C3890_=_C3893( C3890 C3893 ) C3890_=_C3894( C3890 C3894 ) C3890_=_C3895( C3890 C3895 ) \nC3890_=_C3896( C3890 C3896 ) C3890_=_C3969( C3890 C3969 ) C3891_=_C3892( C3891 C3892 ) C3891_=_C3893( C3891 C3893 ) C3891_=_C3894( C3891 C3894 ) C3891_=_C3895( C3891 C3895 ) \nC3891_=_C3896( C3891 C3896 ) C3892_=_C3893( C3892 C3893 ) C3892_=_C3894( C3892 C3894 ) C3892_=_C3895( C3892 C3895 ) C3892_=_C3896( C3892 C3896 ) C3893_=_C3894( C3893 C3894 ) \nC3893_=_C3895( C3893 C3895 ) C3893_=_C3896( C3893 C3896 ) C3893_=_C3985( C3893 C3985 ) C3894_=_C3895( C3894 C3895 ) C3894_=_C3896( C3894 C3896 ) C3895_=_C3896( C3895 C3896 ) \nC3897_=_C3898( C3897 C3898 ) C3897_=_C3899( C3897 C3899 ) C3897_=_C3900( C3897 C3900 ) C3897_=_C3901( C3897 C3901 ) C3897_=_C3902( C3897 C3902 ) C3897_=_C3903( C3897 C3903 ) \nC3897_=_C3904( C3897 C3904 ) C3897_=_C3906( C3897 C3906 ) C3898_=_C3899( C3898 C3899 ) C3898_=_C3900( C3898 C3900 ) C3898_=_C3901( C3898 C3901 ) C3898_=_C3902( C3898 C3902 ) \nC3898_=_C3903( C3898 C3903 ) C3898_=_C3904( C3898 C3904 ) C3898_=_C3962( C3898 C3962 ) C3899_=_C3900( C3899 C3900 ) C3899_=_C3901( C3899 C3901 ) C3899_=_C3902( C3899 C3902 ) \nC3899_=_C3903( C3899 C3903 ) C3899_=_C3904( C3899 C3904 ) C3900_=_C3901( C3900 C3901 ) C3900_=_C3902( C3900 C3902 ) C3900_=_C3903( C3900 C3903 ) C3900_=_C3904( C3900 C3904 ) \nC3901_=_C3902( C3901 C3902 ) C3901_=_C3903( C3901 C3903 ) C3901_=_C3904( C3901 C3904 ) C3901_=_C3976( C3901 C3976 ) C3902_=_C3903( C3902 C3903 ) C3902_=_C3904( C3902 C3904 ) \nC3903_=_C3904( C3903 C3904 ) C3906_=_C3918( C3906 C3918 ) C3906_=_C3942( C3906 C3942 ) C3906_=_C3965( C3906 C3965 ) C3906_=_C3967( C3906 C3967 ) C3906_=_C3968( C3906 C3968 ) \nC3906_=_C3969( C3906 C3969 ) C3906_=_C3970( C3906 C3970 ) C3911_=_C3930( C3911 C3930 ) C3911_=_C3949( C3911 C3949 ) C3911_=_C3958( C3911 C3958 ) C3911_=_C3960( C3911 C3960 ) \nC3911_=_C3961( C3911 C3961 ) C3911_=_C3962( C3911 C3962 ) C3911_=_C3963( C3911 C3963 ) C3918_=_C3919( C3918 C3919 ) C3918_=_C3921( C3918 C3921 ) C3918_=_C3942( C3918 C3942 ) \nC3918_=_C3965( C3918 C3965 ) C3918_=_C3967( C3918 C3967 ) C3918_=_C3968( C3918 C3968 ) C3918_=_C3969( C3918 C3969 ) C3918_=_C3970( C3918 C3970 ) C3919_=_C3921( C3919 C3921 ) \nC3919_=_C3943( C3919 C3943 ) C3919_=_C3981( C3919 C3981 ) C3919_=_C3983( C3919 C3983 ) C3919_=_C3984( C3919 C3984 ) C3919_=_C3985( C3919 C3985 ) C3919_=_C3986( C3919 C3986 ) \nC3919_=_C3987( C3919 C3987 ) C3919_=_C3988( C3919 C3988 ) C3919_=_C3989( C3919 C3989 ) C3921_=_C3945( C3921 C3945 ) C3921_=_C3991( C3921 C3991 ) C3921_=_C4017( C3921 C4017 ) \nC3921_=_C4018( C3921 C4018 ) C3921_=_C4019( C3921 C4019 ) C3921_=_C4020( C3921 C4020 ) C3921_=_C4021( C3921 C4021 ) C3930_=_C3931( C3930 C3931 ) C3930_=_C3933( C3930 C3933 ) \nC3930_=_C3949( C3930 C3949 ) C3930_=_C3958( C3930 C3958 ) C3930_=_C3960( C3930 C3960 ) C3930_=_C3961( C3930 C3961 ) C3930_=_C3962( C3930 C3962 ) C3930_=_C3963( C3930 C3963 ) \nC3931_=_C3933( C3931 C3933 ) C3931_=_C3950( C3931 C3950 ) C3931_=_C3972( C3931 C3972 ) C3931_=_C3974( C3931 C3974 ) C3931_=_C3975( C3931 C3975 ) C3931_=_C3976( C3931 C3976 ) \nC3931_=_C3977( C3931 C3977 ) C3931_=_C3978( C3931 C3978 ) C3931_=_C3979( C3931 C3979 ) C3931_=_C3980( C3931 C3980 ) C3933_=_C3952( C3933 C3952 ) C3933_=_C4001( C3933 C4001 ) \nC3933_=_C4012( C3933 C4012 ) C3933_=_C4013( C3933 C4013 ) C3933_=_C4014( C3933 C4014 ) C3933_=_C4015( C3933 C4015 ) C3933_=_C4016( C3933 C4016 ) C3942_=_C3943( C3942 C3943 ) \nC3942_=_C3945( C3942 C3945 ) C3942_=_C3965( C3942 C3965 ) C3942_=_C3967( C3942 C3967 ) C3942_=_C3968( C3942 C3968 ) C3942_=_C3969( C3942 C3969 ) C3942_=_C3970( C3942 C3970 ) \nC3943_=_C3945( C3943 C3945 ) C3943_=_C3981( C3943 C3981 ) C3943_=_C3983( C3943 C3983 ) C3943_=_C3984( C3943 C3984 ) C3943_=_C3985( C3943 C3985 ) C3943_=_C3986( C3943 C3986 ) \nC3943_=_C3987( C3943 C3987 ) C3943_=_C3988( C3943 C3988 ) C3943_=_C3989( C3943 C3989 ) C3945_=_C3991( C3945 C3991 ) C3945_=_C4017( C3945 C4017 ) C3945_=_C4018( C3945 C4018 ) \nC3945_=_C4019( C3945 C4019 ) C3945_=_C4020( C3945 C4020 ) C3945_=_C4021( C3945 C4021 ) C3949_=_C3950( C3949 C3950 ) C3949_=_C3952( C3949 C3952 ) C3949_=_C3958( C3949 C3958 ) \nC3949_=_C3960( C3949 C3960 ) C3949_=_C3961( C3949 C3961 ) C3949_=_C3962( C3949 C3962 ) C3949_=_C3963( C3949 C3963 ) C3950_=_C3952( C3950 C3952 ) C3950_=_C3972( C3950 C3972 ) \nC3950_=_C3974( C3950 C3974 ) C3950_=_C3975( C3950 C3975 ) C3950_=_C3976( C3950 C3976 ) C3950_=_C3977( C3950 C3977 ) C3950_=_C3978( C3950 C3978 ) C3950_=_C3979( C3950 C3979 ) \nC3950_=_C3980(</w:t>
      </w:r>
    </w:p>
    <w:p>
      <w:pPr>
        <w:pStyle w:val="PreformattedText"/>
        <w:bidi w:val="0"/>
        <w:spacing w:before="0" w:after="0"/>
        <w:jc w:val="left"/>
        <w:rPr/>
      </w:pPr>
      <w:r>
        <w:rPr/>
        <w:t xml:space="preserve"> </w:t>
      </w:r>
      <w:r>
        <w:rPr/>
        <w:t>C3950 C3980 ) C3952_=_C4001( C3952 C4001 ) C3952_=_C4012( C3952 C4012 ) C3952_=_C4013( C3952 C4013 ) C3952_=_C4014( C3952 C4014 ) C3952_=_C4015( C3952 C4015 ) \nC3952_=_C4016( C3952 C4016 ) C3958_=_C3960( C3958 C3960 ) C3958_=_C3961( C3958 C3961 ) C3958_=_C3962( C3958 C3962 ) C3958_=_C3963( C3958 C3963 ) C3958_=_C3972( C3958 C3972 ) \nC3958_=_C4001( C3958 C4001 ) C3960_=_C3961( C3960 C3961 ) C3960_=_C3962( C3960 C3962 ) C3960_=_C3963( C3960 C3963 ) C3961_=_C3962( C3961 C3962 ) C3961_=_C3963( C3961 C3963 ) \nC3961_=_C3984( C3961 C3984 ) C3962_=_C3963( C3962 C3963 ) C3965_=_C3967( C3965 C3967 ) C3965_=_C3968( C3965 C3968 ) C3965_=_C3969( C3965 C3969 ) C3965_=_C3970( C3965 C3970 ) \nC3965_=_C3981( C3965 C3981 ) C3965_=_C3991( C3965 C3991 ) C3967_=_C3968( C3967 C3968 ) C3967_=_C3969( C3967 C3969 ) C3967_=_C3970( C3967 C3970 ) C3968_=_C3969( C3968 C3969 ) \nC3968_=_C3970( C3968 C3970 ) C3968_=_C3975( C3968 C3975 ) C3969_=_C3970( C3969 C3970 ) C3972_=_C3974( C3972 C3974 ) C3972_=_C3975( C3972 C3975 ) C3972_=_C3976( C3972 C3976 ) \nC3972_=_C3977( C3972 C3977 ) C3972_=_C3978( C3972 C3978 ) C3972_=_C3979( C3972 C3979 ) C3972_=_C3980( C3972 C3980 ) C3972_=_C4001( C3972 C4001 ) C3974_=_C3975( C3974 C3975 ) \nC3974_=_C3976( C3974 C3976 ) C3974_=_C3977( C3974 C3977 ) C3974_=_C3978( C3974 C3978 ) C3974_=_C3979( C3974 C3979 ) C3974_=_C3980( C3974 C3980 ) C3975_=_C3976( C3975 C3976 ) \nC3975_=_C3977( C3975 C3977 ) C3975_=_C3978( C3975 C3978 ) C3975_=_C3979( C3975 C3979 ) C3975_=_C3980( C3975 C3980 ) C3976_=_C3977( C3976 C3977 ) C3976_=_C3978( C3976 C3978 ) \nC3976_=_C3979( C3976 C3979 ) C3976_=_C3980( C3976 C3980 ) C3977_=_C3978( C3977 C3978 ) C3977_=_C3979( C3977 C3979 ) C3977_=_C3980( C3977 C3980 ) C3977_=_C4018( C3977 C4018 ) \nC3978_=_C3979( C3978 C3979 ) C3978_=_C3980( C3978 C3980 ) C3979_=_C3980( C3979 C3980 ) C3981_=_C3983( C3981 C3983 ) C3981_=_C3984( C3981 C3984 ) C3981_=_C3985( C3981 C3985 ) \nC3981_=_C3986( C3981 C3986 ) C3981_=_C3987( C3981 C3987 ) C3981_=_C3988( C3981 C3988 ) C3981_=_C3989( C3981 C3989 ) C3981_=_C3991( C3981 C3991 ) C3983_=_C3984( C3983 C3984 ) \nC3983_=_C3985( C3983 C3985 ) C3983_=_C3986( C3983 C3986 ) C3983_=_C3987( C3983 C3987 ) C3983_=_C3988( C3983 C3988 ) C3983_=_C3989( C3983 C3989 ) C3984_=_C3985( C3984 C3985 ) \nC3984_=_C3986( C3984 C3986 ) C3984_=_C3987( C3984 C3987 ) C3984_=_C3988( C3984 C3988 ) C3984_=_C3989( C3984 C3989 ) C3985_=_C3986( C3985 C3986 ) C3985_=_C3987( C3985 C3987 ) \nC3985_=_C3988( C3985 C3988 ) C3985_=_C3989( C3985 C3989 ) C3986_=_C3987( C3986 C3987 ) C3986_=_C3988( C3986 C3988 ) C3986_=_C3989( C3986 C3989 ) C3986_=_C4013( C3986 C4013 ) \nC3987_=_C3988( C3987 C3988 ) C3987_=_C3989( C3987 C3989 ) C3988_=_C3989( C3988 C3989 ) C3991_=_C4017( C3991 C4017 ) C3991_=_C4018( C3991 C4018 ) C3991_=_C4019( C3991 C4019 ) \nC3991_=_C4020( C3991 C4020 ) C3991_=_C4021( C3991 C4021 ) C4001_=_C4012( C4001 C4012 ) C4001_=_C4013( C4001 C4013 ) C4001_=_C4014( C4001 C4014 ) C4001_=_C4015( C4001 C4015 ) \nC4001_=_C4016( C4001 C4016 ) C4012_=_C4013( C4012 C4013 ) C4012_=_C4014( C4012 C4014 ) C4012_=_C4015( C4012 C4015 ) C4012_=_C4016( C4012 C4016 ) C4013_=_C4014( C4013 C4014 ) \nC4013_=_C4015( C4013 C4015 ) C4013_=_C4016( C4013 C4016 ) C4014_=_C4015( C4014 C4015 ) C4014_=_C4016( C4014 C4016 ) C4015_=_C4016( C4015 C4016 ) C4017_=_C4018( C4017 C4018 ) \nC4017_=_C4019( C4017 C4019 ) C4017_=_C4020( C4017 C4020 ) C4017_=_C4021( C4017 C4021 ) C4018_=_C4019( C4018 C4019 ) C4018_=_C4020( C4018 C4020 ) C4018_=_C4021( C4018 C4021 ) \nC4019_=_C4020( C4019 C4020 ) C4019_=_C4021( C4019 C4021 ) C4020_=_C4021( C4020 C4021 ) "];589-&gt;596[label="188: C2001 C2009 C2030 C2036 C2058 \nC2064 C2071 C2072 C2078 C2079 C2122 \nC2128 C2135 C2136 C2142 C2143 C2150 \nC2158 C2270 C2271 C2277 C2278 C2285 \nC2293 C2949 C2955 C2980 C2985 C2989 \nC2992 C2993 C2995 C2998 C2999 C3001 \nC3004 C3006 C3009 C3019 C3027 C3030 \nC3031 C3035 C3039 C3040 C3044 C3048 \nC3049 C3051 C3053 C3054 C3056 C3066 \nC3074 C3076 C3078 C3079 C3082 C3084 \nC3086 C3087 C3090 C3113 C3126 C3139 \nC3149 C3159 C3164 C3170 C3171 C3177 \nC3178 C3179 C3185 C3188 C3191 C3192 \nC3194 C3196 C3199 C3200 C3202 C3785 \nC3789 C3804 C3810 C3816 C3821 C3822 \nC3827 C3829 C3834 C3843 C3844 C3845 \nC3848 C3853 C3854 C3855 C3858 C3863 \nC3864 C3865 C3866 C3867 C3870 C3871 \nC3872 C3873 C3874 C3877 C3878 C3879 \nC3880 C3881 C3883 C3884 C3885 C3886 \nC3887 C3889 C3890 C3891 C3892 C3893 \nC3894 C3895 C3896 C3897 C3898 C3899 \nC3900 C3901 C3902 C3903 C3904 C3906 \nC3911 C3918 C3919 C3921 C3930 C3931 \nC3933 C3942 C3943 C3945 C3949 C3950 \nC3952 C3958 C3960 C3961 C3962 C3963 \nC3965 C3967 C3968 C3969 C3970 C3972 \nC3974 C3975 C3976 C3977 C3978 C3979 \nC3980 C3981 C3983 C3984 C3985 C3986 \nC3987 C3988 C3989 C3991 C4001 C4012 \nC4013 C4014 C4015 C4016 C4017 C4018 \nC4019 C4020 C4021 \n886: C2001_=_C2030 ,C2001_=_C2058 ,C2001_=_C2122 ,C2001_=_C2949 ,C2001_=_C2995 ,\nC2001_=_C3006 ,C2001_=_C3019 ,C2009_=_C2036 ,C2009_=_C2064 ,C2009_=_C2128 ,C2009_=_C2955 ,\nC2009_=_C2989 ,C2009_=_C3001 ,C2009_=_C3027 ,C2030_=_C2058 ,C2030_=_C2122 ,C2030_=_C2949 ,\nC2030_=_C2995 ,C2030_=_C3006 ,C2030_=_C3019 ,C2036_=_C2064 ,C2036_=_C2128 ,C2036_=_C2955 ,\nC2036_=_C2989 ,C2036_=_C3001 ,C2036_=_C3027 ,C2058_=_C2122 ,C2058_=_C2949 ,C2058_=_C2995 ,\nC2058_=_C3006 ,C2058_=_C3019 ,C2064_=_C2128 ,C2064_=_C2955 ,C2064_=_C2989 ,C2064_=_C3001 ,\nC2064_=_C3027 ,C2071_=_C2072 ,C2071_=_C2135 ,C2071_=_C2270 ,C2071_=_C2992 ,C2071_=_C3039 ,\nC2071_=_C3053 ,C2071_=_C3066 ,C2072_=_C2136 ,C2072_=_C2271 ,C2072_=_C2993 ,C2072_=_C3040 ,\nC2072_=_C3054 ,C2072_=_C3076 ,C2072_=_C3078 ,C2072_=_C3079 ,C2072_=_C3082 ,C2078_=_C2079 ,\nC2078_=_C2142 ,C2078_=_C2277 ,C2078_=_C2998 ,C2078_=_C3030 ,C2078_=_C3048 ,C2078_=_C3074 ,\nC2079_=_C2143 ,C2079_=_C2278 ,C2079_=_C2999 ,C2079_=_C3031 ,C2079_=_C3049 ,C2079_=_C3084 ,\nC2079_=_C3086 ,C2079_=_C3087 ,C2079_=_C3090 ,C2122_=_C2949 ,C2122_=_C2995 ,C2122_=_C3006 ,\nC2122_=_C3019 ,C2128_=_C2955 ,C2128_=_C2989 ,C2128_=_C3001 ,C2128_=_C3027 ,C2135_=_C2136 ,\nC2135_=_C2270 ,C2135_=_C2992 ,C2135_=_C3039 ,C2135_=_C3053 ,C2135_=_C3066 ,C2136_=_C2271 ,\nC2136_=_C2993 ,C2136_=_C3040 ,C2136_=_C3054 ,C2136_=_C3076 ,C2136_=_C3078 ,C2136_=_C3079 ,\nC2136_=_C3082 ,C2142_=_C2143 ,C2142_=_C2277 ,C2142_=_C2998 ,C2142_=_C3030 ,C2142_=_C3048 ,\nC2142_=_C3074 ,C2143_=_C2278 ,C2143_=_C2999 ,C2143_=_C3031 ,C2143_=_C3049 ,C2143_=_C3084 ,\nC2143_=_C3086 ,C2143_=_C3087 ,C2143_=_C3090 ,C2150_=_C2285 ,C2150_=_C3035 ,C2150_=_C3126 ,\nC2150_=_C3149 ,C2150_=_C3164 ,C2150_=_C3170 ,C2150_=_C3171 ,C2150_=_C3177 ,C2158_=_C2293 ,\nC2158_=_C3044 ,C2158_=_C3113 ,C2158_=_C3139 ,C2158_=_C3159 ,C2158_=_C3178 ,C2158_=_C3179 ,\nC2158_=_C3185 ,C2270_=_C2271 ,C2270_=_C2992 ,C2270_=_C3039 ,C2270_=_C3053 ,C2270_=_C3066 ,\nC2271_=_C2993 ,C2271_=_C3040 ,C2271_=_C3054 ,C2271_=_C3076 ,C2271_=_C3078 ,C2271_=_C3079 ,\nC2271_=_C3082 ,C2277_=_C2278 ,C2277_=_C2998 ,C2277_=_C3030 ,C2277_=_C3048 ,C2277_=_C3074 ,\nC2278_=_C2999 ,C2278_=_C3031 ,C2278_=_C3049 ,C2278_=_C3084 ,C2278_=_C3086 ,C2278_=_C3087 ,\nC2278_=_C3090 ,C2285_=_C3035 ,C2285_=_C3126 ,C2285_=_C3149 ,C2285_=_C3164 ,C2285_=_C3170 ,\nC2285_=_C3171 ,C2285_=_C3177 ,C2293_=_C3044 ,C2293_=_C3113 ,C2293_=_C3139 ,C2293_=_C3159 ,\nC2293_=_C3178 ,C2293_=_C3179 ,C2293_=_C3185 ,C2949_=_C2995 ,C2949_=_C3006 ,C2949_=_C3019 ,\nC2955_=_C2989 ,C2955_=_C3001 ,C2955_=_C3027 ,C2980_=_C3004 ,C2980_=_C3051 ,C2980_=_C3785 ,\nC2980_=_C3816 ,C2980_=_C3821 ,C2985_=_C3009 ,C2985_=_C3056 ,C2985_=_C3789 ,C2985_=_C3822 ,\nC2985_=_C3827 ,C2989_=_C2992 ,C2989_=_C2993 ,C2989_=_C3001 ,C2989_=_C3027 ,C2992_=_C2993 ,\nC2992_=_C3039 ,C2992_=_C3053 ,C2992_=_C3066 ,C2993_=_C3040 ,C2993_=_C3054 ,C2993_=_C3076 ,\nC2993_=_C3078 ,C2993_=_C3079 ,C2993_=_C3082 ,C2995_=_C2998 ,C2995_=_C2999 ,C2995_=_C3006 ,\nC2995_=_C3019 ,C2998_=_C2999 ,C2998_=_C3030 ,C2998_=_C3048 ,C2998_=_C3074 ,C2999_=_C3031 ,\nC2999_=_C3049 ,C2999_=_C3084 ,C2999_=_C3086 ,C2999_=_C3087 ,C2999_=_C3090 ,C3001_=_C3004 ,\nC3001_=_C3027 ,C3004_=_C3051 ,C3004_=_C3785 ,C3004_=_C3816 ,C3004_=_C3821 ,C3006_=_C3009 ,\nC3006_=_C3019 ,C3009_=_C3056 ,C3009_=_C3789 ,C3009_=_C3822 ,C3009_=_C3827 ,C3019_=_C3066 ,\nC3019_=_C3177 ,C3019_=_C3821 ,C3019_=_C3853 ,C3019_=_C3870 ,C3019_=_C3883 ,C3019_=_C3897 ,\nC3019_=_C3906 ,C3027_=_C3074 ,C3027_=_C3185 ,C3027_=_C3827 ,C3027_=_C3843 ,C3027_=_C3863 ,\nC3027_=_C3877 ,C3027_=_C3889 ,C3027_=_C3911 ,C3030_=_C3031 ,C3030_=_C3035 ,C3030_=_C3048 ,\nC3030_=_C3074 ,C3031_=_C3035 ,C3031_=_C3049 ,C3031_=_C3084 ,C3031_=_C3086 ,C3031_=_C3087 ,\nC3031_=_C3090 ,C3035_=_C3126 ,C3035_=_C3149 ,C3035_=_C3164 ,C3035_=_C3170 ,C3035_=_C3171 ,\nC3035_=_C3177 ,C3039_=_C3040 ,C3039_=_C3044 ,C3039_=_C3053 ,C3039_=_C3066 ,C3040_=_C3044 ,\nC3040_=_C3054 ,C3040_=_C3076 ,C3040_=_C3078 ,C3040_=_C3079 ,C3040_=_C3082 ,C3044_=_C3113 ,\nC3044_=_C3139 ,C3044_=_C3159 ,C3044_=_C3178 ,C3044_=_C3179 ,C3044_=_C3185 ,C3048_=_C3049 ,\nC3048_=_C3051 ,C3048_=_C3074 ,C3049_=_C3051 ,C3049_=_C3084 ,C3049_=_C3086 ,C3049_=_C3087 ,\nC3049_=_C3090 ,C3051_=_C3785 ,C3051_=_C3816 ,C3051_=_C3821 ,C3053_=_C3054 ,C3053_=_C3056 ,\nC3053_=_C3066 ,C3054_=_C3056 ,C3054_=_C3076 ,C3054_=_C3078 ,C3054_=_C3079 ,C3054_=_C3082 ,\nC3056_=_C3789 ,C3056_=_C3822 ,C3056_=_C3827 ,C3066_=_C3177 ,C3066_=_C3821 ,C3066_=_C3853 ,\nC3066_=_C3870 ,C3066_=_C3883 ,C3066_=_C3897 ,C3066_=_C3906 ,C3074_=_C3185 ,C3074_=_C3827 ,\nC3074_=_C3843 ,C3074_=_C3863 ,C3074_=_C3877 ,C3074_=_C3889 ,C3074_=_C3911 ,C3076_=_C3078 ,\nC3076_=_C3079 ,C3076_=_C3082 ,C3076_=_C3170 ,C3076_=_C3196 ,C3076_=_C3199 ,C3076_=_C3200 ,\nC3076_=_C3202 ,C3078_=_C3079 ,C3078_=_C3082 ,C3078_=_C3844 ,C3078_=_C3918 ,C3078_=_C3919 ,\nC3078_=_C3921 ,C3079_=_C3082 ,C3079_=_C3845 ,C3079_=_C3942 ,C3079_=_C3943 ,C3079_=_C3945 ,\nC3082_=_C3848 ,C3082_=_C3965 ,C3082_=_C3981 ,C3082_=_C3991 ,C3084_=_C3086 ,C3084_=_C3087 ,\nC3084_=_C3090 ,C3084_=_C3178 ,C3084_=_C3188 ,C3084_=_C3191 ,C3084_=_C3192 ,C3084_=_C3194 ,\nC3086_=_C3087 ,C3086_=_C3090 ,C3086_=_C3854</w:t>
      </w:r>
    </w:p>
    <w:p>
      <w:pPr>
        <w:pStyle w:val="PreformattedText"/>
        <w:bidi w:val="0"/>
        <w:spacing w:before="0" w:after="0"/>
        <w:jc w:val="left"/>
        <w:rPr/>
      </w:pPr>
      <w:r>
        <w:rPr/>
        <w:t xml:space="preserve"> </w:t>
      </w:r>
      <w:r>
        <w:rPr/>
        <w:t>,C3086_=_C3930 ,C3086_=_C3931 ,C3086_=_C3933 ,\nC3087_=_C3090 ,C3087_=_C3855 ,C3087_=_C3949 ,C3087_=_C3950 ,C3087_=_C3952 ,C3090_=_C3858 ,\nC3090_=_C3958 ,C3090_=_C3972 ,C3090_=_C4001 ,C3113_=_C3139 ,C3113_=_C3159 ,C3113_=_C3178 ,\nC3113_=_C3179 ,C3113_=_C3185 ,C3126_=_C3149 ,C3126_=_C3164 ,C3126_=_C3170 ,C3126_=_C3171 ,\nC3126_=_C3177 ,C3139_=_C3159 ,C3139_=_C3178 ,C3139_=_C3179 ,C3139_=_C3185 ,C3149_=_C3164 ,\nC3149_=_C3170 ,C3149_=_C3171 ,C3149_=_C3177 ,C3159_=_C3178 ,C3159_=_C3179 ,C3159_=_C3185 ,\nC3164_=_C3170 ,C3164_=_C3171 ,C3164_=_C3177 ,C3170_=_C3171 ,C3170_=_C3177 ,C3170_=_C3196 ,\nC3170_=_C3199 ,C3170_=_C3200 ,C3170_=_C3202 ,C3171_=_C3177 ,C3177_=_C3821 ,C3177_=_C3853 ,\nC3177_=_C3870 ,C3177_=_C3883 ,C3177_=_C3897 ,C3177_=_C3906 ,C3178_=_C3179 ,C3178_=_C3185 ,\nC3178_=_C3188 ,C3178_=_C3191 ,C3178_=_C3192 ,C3178_=_C3194 ,C3179_=_C3185 ,C3185_=_C3827 ,\nC3185_=_C3843 ,C3185_=_C3863 ,C3185_=_C3877 ,C3185_=_C3889 ,C3185_=_C3911 ,C3188_=_C3191 ,\nC3188_=_C3192 ,C3188_=_C3194 ,C3188_=_C3853 ,C3188_=_C3854 ,C3188_=_C3855 ,C3188_=_C3858 ,\nC3191_=_C3192 ,C3191_=_C3194 ,C3191_=_C3911 ,C3191_=_C3930 ,C3191_=_C3949 ,C3191_=_C3958 ,\nC3191_=_C3960 ,C3191_=_C3961 ,C3191_=_C3962 ,C3191_=_C3963 ,C3192_=_C3194 ,C3192_=_C3931 ,\nC3192_=_C3950 ,C3192_=_C3972 ,C3192_=_C3974 ,C3192_=_C3975 ,C3192_=_C3976 ,C3192_=_C3977 ,\nC3192_=_C3978 ,C3192_=_C3979 ,C3192_=_C3980 ,C3194_=_C3933 ,C3194_=_C3952 ,C3194_=_C4001 ,\nC3194_=_C4012 ,C3194_=_C4013 ,C3194_=_C4014 ,C3194_=_C4015 ,C3194_=_C4016 ,C3196_=_C3199 ,\nC3196_=_C3200 ,C3196_=_C3202 ,C3196_=_C3843 ,C3196_=_C3844 ,C3196_=_C3845 ,C3196_=_C3848 ,\nC3199_=_C3200 ,C3199_=_C3202 ,C3199_=_C3906 ,C3199_=_C3918 ,C3199_=_C3942 ,C3199_=_C3965 ,\nC3199_=_C3967 ,C3199_=_C3968 ,C3199_=_C3969 ,C3199_=_C3970 ,C3200_=_C3202 ,C3200_=_C3919 ,\nC3200_=_C3943 ,C3200_=_C3981 ,C3200_=_C3983 ,C3200_=_C3984 ,C3200_=_C3985 ,C3200_=_C3986 ,\nC3200_=_C3987 ,C3200_=_C3988 ,C3200_=_C3989 ,C3202_=_C3921 ,C3202_=_C3945 ,C3202_=_C3991 ,\nC3202_=_C4017 ,C3202_=_C4018 ,C3202_=_C4019 ,C3202_=_C4020 ,C3202_=_C4021 ,C3785_=_C3816 ,\nC3785_=_C3821 ,C3789_=_C3822 ,C3789_=_C3827 ,C3804_=_C3829 ,C3804_=_C3870 ,C3804_=_C3871 ,\nC3804_=_C3872 ,C3804_=_C3873 ,C3804_=_C3874 ,C3810_=_C3834 ,C3810_=_C3863 ,C3810_=_C3864 ,\nC3810_=_C3865 ,C3810_=_C3866 ,C3810_=_C3867 ,C3816_=_C3821 ,C3816_=_C3834 ,C3821_=_C3853 ,\nC3821_=_C3870 ,C3821_=_C3883 ,C3821_=_C3897 ,C3821_=_C3906 ,C3822_=_C3827 ,C3822_=_C3829 ,\nC3827_=_C3843 ,C3827_=_C3863 ,C3827_=_C3877 ,C3827_=_C3889 ,C3827_=_C3911 ,C3829_=_C3870 ,\nC3829_=_C3871 ,C3829_=_C3872 ,C3829_=_C3873 ,C3829_=_C3874 ,C3834_=_C3863 ,C3834_=_C3864 ,\nC3834_=_C3865 ,C3834_=_C3866 ,C3834_=_C3867 ,C3843_=_C3844 ,C3843_=_C3845 ,C3843_=_C3848 ,\nC3843_=_C3863 ,C3843_=_C3877 ,C3843_=_C3889 ,C3843_=_C3911 ,C3844_=_C3845 ,C3844_=_C3848 ,\nC3844_=_C3918 ,C3844_=_C3919 ,C3844_=_C3921 ,C3845_=_C3848 ,C3845_=_C3942 ,C3845_=_C3943 ,\nC3845_=_C3945 ,C3848_=_C3965 ,C3848_=_C3981 ,C3848_=_C3991 ,C3853_=_C3854 ,C3853_=_C3855 ,\nC3853_=_C3858 ,C3853_=_C3870 ,C3853_=_C3883 ,C3853_=_C3897 ,C3853_=_C3906 ,C3854_=_C3855 ,\nC3854_=_C3858 ,C3854_=_C3930 ,C3854_=_C3931 ,C3854_=_C3933 ,C3855_=_C3858 ,C3855_=_C3949 ,\nC3855_=_C3950 ,C3855_=_C3952 ,C3858_=_C3958 ,C3858_=_C3972 ,C3858_=_C4001 ,C3863_=_C3864 ,\nC3863_=_C3865 ,C3863_=_C3866 ,C3863_=_C3867 ,C3863_=_C3877 ,C3863_=_C3889 ,C3863_=_C3911 ,\nC3864_=_C3865 ,C3864_=_C3866 ,C3864_=_C3867 ,C3864_=_C3967 ,C3865_=_C3866 ,C3865_=_C3867 ,\nC3866_=_C3867 ,C3867_=_C3884 ,C3870_=_C3871 ,C3870_=_C3872 ,C3870_=_C3873 ,C3870_=_C3874 ,\nC3870_=_C3883 ,C3870_=_C3897 ,C3870_=_C3906 ,C3871_=_C3872 ,C3871_=_C3873 ,C3871_=_C3874 ,\nC3871_=_C3960 ,C3872_=_C3873 ,C3872_=_C3874 ,C3873_=_C3874 ,C3874_=_C3878 ,C3877_=_C3878 ,\nC3877_=_C3879 ,C3877_=_C3880 ,C3877_=_C3881 ,C3877_=_C3889 ,C3877_=_C3911 ,C3878_=_C3879 ,\nC3878_=_C3880 ,C3878_=_C3881 ,C3879_=_C3880 ,C3879_=_C3881 ,C3880_=_C3881 ,C3880_=_C3899 ,\nC3883_=_C3884 ,C3883_=_C3885 ,C3883_=_C3886 ,C3883_=_C3887 ,C3883_=_C3897 ,C3883_=_C3906 ,\nC3884_=_C3885 ,C3884_=_C3886 ,C3884_=_C3887 ,C3885_=_C3886 ,C3885_=_C3887 ,C3886_=_C3887 ,\nC3886_=_C3891 ,C3889_=_C3890 ,C3889_=_C3891 ,C3889_=_C3892 ,C3889_=_C3893 ,C3889_=_C3894 ,\nC3889_=_C3895 ,C3889_=_C3896 ,C3889_=_C3911 ,C3890_=_C3891 ,C3890_=_C3892 ,C3890_=_C3893 ,\nC3890_=_C3894 ,C3890_=_C3895 ,C3890_=_C3896 ,C3890_=_C3969 ,C3891_=_C3892 ,C3891_=_C3893 ,\nC3891_=_C3894 ,C3891_=_C3895 ,C3891_=_C3896 ,C3892_=_C3893 ,C3892_=_C3894 ,C3892_=_C3895 ,\nC3892_=_C3896 ,C3893_=_C3894 ,C3893_=_C3895 ,C3893_=_C3896 ,C3893_=_C3985 ,C3894_=_C3895 ,\nC3894_=_C3896 ,C3895_=_C3896 ,C3897_=_C3898 ,C3897_=_C3899 ,C3897_=_C3900 ,C3897_=_C3901 ,\nC3897_=_C3902 ,C3897_=_C3903 ,C3897_=_C3904 ,C3897_=_C3906 ,C3898_=_C3899 ,C3898_=_C3900 ,\nC3898_=_C3901 ,C3898_=_C3902 ,C3898_=_C3903 ,C3898_=_C3904 ,C3898_=_C3962 ,C3899_=_C3900 ,\nC3899_=_C3901 ,C3899_=_C3902 ,C3899_=_C3903 ,C3899_=_C3904 ,C3900_=_C3901 ,C3900_=_C3902 ,\nC3900_=_C3903 ,C3900_=_C3904 ,C3901_=_C3902 ,C3901_=_C3903 ,C3901_=_C3904 ,C3901_=_C3976 ,\nC3902_=_C3903 ,C3902_=_C3904 ,C3903_=_C3904 ,C3906_=_C3918 ,C3906_=_C3942 ,C3906_=_C3965 ,\nC3906_=_C3967 ,C3906_=_C3968 ,C3906_=_C3969 ,C3906_=_C3970 ,C3911_=_C3930 ,C3911_=_C3949 ,\nC3911_=_C3958 ,C3911_=_C3960 ,C3911_=_C3961 ,C3911_=_C3962 ,C3911_=_C3963 ,C3918_=_C3919 ,\nC3918_=_C3921 ,C3918_=_C3942 ,C3918_=_C3965 ,C3918_=_C3967 ,C3918_=_C3968 ,C3918_=_C3969 ,\nC3918_=_C3970 ,C3919_=_C3921 ,C3919_=_C3943 ,C3919_=_C3981 ,C3919_=_C3983 ,C3919_=_C3984 ,\nC3919_=_C3985 ,C3919_=_C3986 ,C3919_=_C3987 ,C3919_=_C3988 ,C3919_=_C3989 ,C3921_=_C3945 ,\nC3921_=_C3991 ,C3921_=_C4017 ,C3921_=_C4018 ,C3921_=_C4019 ,C3921_=_C4020 ,C3921_=_C4021 ,\nC3930_=_C3931 ,C3930_=_C3933 ,C3930_=_C3949 ,C3930_=_C3958 ,C3930_=_C3960 ,C3930_=_C3961 ,\nC3930_=_C3962 ,C3930_=_C3963 ,C3931_=_C3933 ,C3931_=_C3950 ,C3931_=_C3972 ,C3931_=_C3974 ,\nC3931_=_C3975 ,C3931_=_C3976 ,C3931_=_C3977 ,C3931_=_C3978 ,C3931_=_C3979 ,C3931_=_C3980 ,\nC3933_=_C3952 ,C3933_=_C4001 ,C3933_=_C4012 ,C3933_=_C4013 ,C3933_=_C4014 ,C3933_=_C4015 ,\nC3933_=_C4016 ,C3942_=_C3943 ,C3942_=_C3945 ,C3942_=_C3965 ,C3942_=_C3967 ,C3942_=_C3968 ,\nC3942_=_C3969 ,C3942_=_C3970 ,C3943_=_C3945 ,C3943_=_C3981 ,C3943_=_C3983 ,C3943_=_C3984 ,\nC3943_=_C3985 ,C3943_=_C3986 ,C3943_=_C3987 ,C3943_=_C3988 ,C3943_=_C3989 ,C3945_=_C3991 ,\nC3945_=_C4017 ,C3945_=_C4018 ,C3945_=_C4019 ,C3945_=_C4020 ,C3945_=_C4021 ,C3949_=_C3950 ,\nC3949_=_C3952 ,C3949_=_C3958 ,C3949_=_C3960 ,C3949_=_C3961 ,C3949_=_C3962 ,C3949_=_C3963 ,\nC3950_=_C3952 ,C3950_=_C3972 ,C3950_=_C3974 ,C3950_=_C3975 ,C3950_=_C3976 ,C3950_=_C3977 ,\nC3950_=_C3978 ,C3950_=_C3979 ,C3950_=_C3980 ,C3952_=_C4001 ,C3952_=_C4012 ,C3952_=_C4013 ,\nC3952_=_C4014 ,C3952_=_C4015 ,C3952_=_C4016 ,C3958_=_C3960 ,C3958_=_C3961 ,C3958_=_C3962 ,\nC3958_=_C3963 ,C3958_=_C3972 ,C3958_=_C4001 ,C3960_=_C3961 ,C3960_=_C3962 ,C3960_=_C3963 ,\nC3961_=_C3962 ,C3961_=_C3963 ,C3961_=_C3984 ,C3962_=_C3963 ,C3965_=_C3967 ,C3965_=_C3968 ,\nC3965_=_C3969 ,C3965_=_C3970 ,C3965_=_C3981 ,C3965_=_C3991 ,C3967_=_C3968 ,C3967_=_C3969 ,\nC3967_=_C3970 ,C3968_=_C3969 ,C3968_=_C3970 ,C3968_=_C3975 ,C3969_=_C3970 ,C3972_=_C3974 ,\nC3972_=_C3975 ,C3972_=_C3976 ,C3972_=_C3977 ,C3972_=_C3978 ,C3972_=_C3979 ,C3972_=_C3980 ,\nC3972_=_C4001 ,C3974_=_C3975 ,C3974_=_C3976 ,C3974_=_C3977 ,C3974_=_C3978 ,C3974_=_C3979 ,\nC3974_=_C3980 ,C3975_=_C3976 ,C3975_=_C3977 ,C3975_=_C3978 ,C3975_=_C3979 ,C3975_=_C3980 ,\nC3976_=_C3977 ,C3976_=_C3978 ,C3976_=_C3979 ,C3976_=_C3980 ,C3977_=_C3978 ,C3977_=_C3979 ,\nC3977_=_C3980 ,C3977_=_C4018 ,C3978_=_C3979 ,C3978_=_C3980 ,C3979_=_C3980 ,C3981_=_C3983 ,\nC3981_=_C3984 ,C3981_=_C3985 ,C3981_=_C3986 ,C3981_=_C3987 ,C3981_=_C3988 ,C3981_=_C3989 ,\nC3981_=_C3991 ,C3983_=_C3984 ,C3983_=_C3985 ,C3983_=_C3986 ,C3983_=_C3987 ,C3983_=_C3988 ,\nC3983_=_C3989 ,C3984_=_C3985 ,C3984_=_C3986 ,C3984_=_C3987 ,C3984_=_C3988 ,C3984_=_C3989 ,\nC3985_=_C3986 ,C3985_=_C3987 ,C3985_=_C3988 ,C3985_=_C3989 ,C3986_=_C3987 ,C3986_=_C3988 ,\nC3986_=_C3989 ,C3986_=_C4013 ,C3987_=_C3988 ,C3987_=_C3989 ,C3988_=_C3989 ,C3991_=_C4017 ,\nC3991_=_C4018 ,C3991_=_C4019 ,C3991_=_C4020 ,C3991_=_C4021 ,C4001_=_C4012 ,C4001_=_C4013 ,\nC4001_=_C4014 ,C4001_=_C4015 ,C4001_=_C4016 ,C4012_=_C4013 ,C4012_=_C4014 ,C4012_=_C4015 ,\nC4012_=_C4016 ,C4013_=_C4014 ,C4013_=_C4015 ,C4013_=_C4016 ,C4014_=_C4015 ,C4014_=_C4016 ,\nC4015_=_C4016 ,C4017_=_C4018 ,C4017_=_C4019 ,C4017_=_C4020 ,C4017_=_C4021 ,C4018_=_C4019 ,\nC4018_=_C4020 ,C4018_=_C4021 ,C4019_=_C4020 ,C4019_=_C4021 ,C4020_=_C4021 ,"];597[shape=box, label="id:597 level: 3\n350: C2938 C2941 C2959 C2963 C2969 \nC2970 C2974 C2975 C2981 C2986 C3005 \nC3010 C3019 C3027 C3052 C3057 C3066 \nC3074 C3082 C3090 C3177 C3185 C3193 \nC3201 C3209 C3217 C3763 C3769 C3777 \nC3778 C3780 C3781 C3783 C3784 C3786 \nC3787 C3788 C3790 C3804 C3810 C3816 \nC3821 C3822 C3827 C3829 C3834 C3843 \nC3848 C3853 C3858 C3863 C3864 C3865 \nC3866 C3867 C3870 C3871 C3872 C3873 \nC3874 C3877 C3878 C3879 C3880 C3881 \nC3883 C3884 C3885 C3886 C3887 C3889 \nC3890 C3891 C3892 C3893 C3894 C3895 \nC3896 C3897 C3898 C3899 C3900 C3901 \nC3902 C3903 C3904 C3906 C3910 C3911 \nC3915 C3920 C3926 C3932 C3938 C3944 \nC3951 C3958 C3960 C3961 C3962 C3963 \nC3965 C3967 C3968 C3969 C3970 C3972 \nC3975 C3976 C3977 C3978 C3979 C3980 \nC3981 C3984 C3985 C3986 C3987 C3988 \nC3989 C3991 C4001 C4013 C4014 C4016 \nC4018 C4019 C4021 C4026 C4038 C4050 \nC4059 C4068 C4074 C4080 C4083 C4084 \nC4085 C4086 C4087 C4088 C4089 C4092 \nC4093 C4094 C4095 C4096 C4097 C4099 \nC4100 C4109 C4110 C4121 C4122 C4124 \nC4126 C4127 C4129 C4666 C4672 C4706 \nC4708 C4710 C4711 C4713 C4715 C4717 \nC4718 C4720 C4722 C4727 C4729 C4818 \nC4824 C4841 C4842 C4843 C4844 C4851 \nC4852 C4853 C4854 C4865 C4867 C4868 \nC4872 C4874 C4875 C4891 C4899 C4908 \nC4916 C4946 C4950 C4952 C4956 C4959 \nC4960 C4961 C4968 C4969 C4970 C4993 \nC4998 C5042 C5050 C5057 C5062 C5067 \nC5068 C5069 C5070 C5071 C5072 C5075</w:t>
      </w:r>
    </w:p>
    <w:p>
      <w:pPr>
        <w:pStyle w:val="PreformattedText"/>
        <w:bidi w:val="0"/>
        <w:spacing w:before="0" w:after="0"/>
        <w:jc w:val="left"/>
        <w:rPr/>
      </w:pPr>
      <w:r>
        <w:rPr/>
        <w:t xml:space="preserve"> </w:t>
      </w:r>
      <w:r>
        <w:rPr/>
        <w:t>\nC5076 C5077 C5078 C5079 C5080 C5083 \nC5084 C5085 C5086 C5087 C5088 C5090 \nC5091 C5092 C5093 C5094 C5095 C5097 \nC5102 C5103 C5108 C5110 C5115 C5121 \nC5124 C5145 C5146 C5149 C5150 C5153 \nC5154 C5155 C5156 C5158 C5159 C5160 \nC5161 C5164 C5169 C5503 C5508 C5960 \nC5961 C5962 C5963 C5969 C5970 C5971 \nC5972 C6026 C6031 C6092 C6096 C6100 \nC6102 C6103 C6104 C6105 C6108 C6110 \nC6111 C6112 C6113 C6116 C6120 C6124 \nC6125 C6126 C6127 C6128 C6129 C6130 \nC6131 C6132 C6133 C6149 C6150 C6151 \nC6153 C6154 C6155 C6157 C6158 C6159 \nC6160 C6161 C6162 C6163 C6164 C6171 \nC6179 C6194 C6196 C6197 C6199 C6430 \nC6436 C6962 C6966 C6993 C6995 C6998 \nC7000 C7013 C7021 C7030 C7031 C7035 \nC7036 C7044 C7046 C7050 C7052 C7078 \nC7080 C7085 C7087 C7125 C7127 C7128 \nC7130 C7322 C7332 C7409 C7414 C7419 \nC7421 C7424 C7425 C7426 C7427 C7428 \nC7429 C7430 C7431 \n1372: C2938_=_C2959( C2938 C2959 ) C2938_=_C3763( C2938 C3763 ) C2941_=_C2963( C2941 C2963 ) C2941_=_C3769( C2941 C3769 ) C2959_=_C3763( C2959 C3763 ) \nC2963_=_C3769( C2963 C3769 ) C2969_=_C2970( C2969 C2970 ) C2969_=_C3777( C2969 C3777 ) C2969_=_C3787( C2969 C3787 ) C2970_=_C3778( C2970 C3778 ) C2970_=_C3788( C2970 C3788 ) \nC2970_=_C3804( C2970 C3804 ) C2974_=_C2975( C2974 C2975 ) C2974_=_C3780( C2974 C3780 ) C2974_=_C3783( C2974 C3783 ) C2975_=_C3781( C2975 C3781 ) C2975_=_C3784( C2975 C3784 ) \nC2975_=_C3810( C2975 C3810 ) C2981_=_C3005( C2981 C3005 ) C2981_=_C3052( C2981 C3052 ) C2981_=_C3786( C2981 C3786 ) C2981_=_C3822( C2981 C3822 ) C2981_=_C3829( C2981 C3829 ) \nC2986_=_C3010( C2986 C3010 ) C2986_=_C3057( C2986 C3057 ) C2986_=_C3790( C2986 C3790 ) C2986_=_C3816( C2986 C3816 ) C2986_=_C3834( C2986 C3834 ) C3005_=_C3052( C3005 C3052 ) \nC3005_=_C3786( C3005 C3786 ) C3005_=_C3822( C3005 C3822 ) C3005_=_C3829( C3005 C3829 ) C3010_=_C3057( C3010 C3057 ) C3010_=_C3790( C3010 C3790 ) C3010_=_C3816( C3010 C3816 ) \nC3010_=_C3834( C3010 C3834 ) C3019_=_C3066( C3019 C3066 ) C3019_=_C3177( C3019 C3177 ) C3019_=_C3821( C3019 C3821 ) C3019_=_C3853( C3019 C3853 ) C3019_=_C3870( C3019 C3870 ) \nC3019_=_C3883( C3019 C3883 ) C3019_=_C3897( C3019 C3897 ) C3019_=_C3906( C3019 C3906 ) C3019_=_C3910( C3019 C3910 ) C3027_=_C3074( C3027 C3074 ) C3027_=_C3185( C3027 C3185 ) \nC3027_=_C3827( C3027 C3827 ) C3027_=_C3843( C3027 C3843 ) C3027_=_C3863( C3027 C3863 ) C3027_=_C3877( C3027 C3877 ) C3027_=_C3889( C3027 C3889 ) C3027_=_C3911( C3027 C3911 ) \nC3027_=_C3915( C3027 C3915 ) C3052_=_C3786( C3052 C3786 ) C3052_=_C3822( C3052 C3822 ) C3052_=_C3829( C3052 C3829 ) C3057_=_C3790( C3057 C3790 ) C3057_=_C3816( C3057 C3816 ) \nC3057_=_C3834( C3057 C3834 ) C3066_=_C3177( C3066 C3177 ) C3066_=_C3821( C3066 C3821 ) C3066_=_C3853( C3066 C3853 ) C3066_=_C3870( C3066 C3870 ) C3066_=_C3883( C3066 C3883 ) \nC3066_=_C3897( C3066 C3897 ) C3066_=_C3906( C3066 C3906 ) C3066_=_C3910( C3066 C3910 ) C3074_=_C3185( C3074 C3185 ) C3074_=_C3827( C3074 C3827 ) C3074_=_C3843( C3074 C3843 ) \nC3074_=_C3863( C3074 C3863 ) C3074_=_C3877( C3074 C3877 ) C3074_=_C3889( C3074 C3889 ) C3074_=_C3911( C3074 C3911 ) C3074_=_C3915( C3074 C3915 ) C3082_=_C3193( C3082 C3193 ) \nC3082_=_C3848( C3082 C3848 ) C3082_=_C3932( C3082 C3932 ) C3082_=_C3951( C3082 C3951 ) C3082_=_C3965( C3082 C3965 ) C3082_=_C3981( C3082 C3981 ) C3082_=_C3991( C3082 C3991 ) \nC3090_=_C3201( C3090 C3201 ) C3090_=_C3858( C3090 C3858 ) C3090_=_C3920( C3090 C3920 ) C3090_=_C3944( C3090 C3944 ) C3090_=_C3958( C3090 C3958 ) C3090_=_C3972( C3090 C3972 ) \nC3090_=_C4001( C3090 C4001 ) C3177_=_C3821( C3177 C3821 ) C3177_=_C3853( C3177 C3853 ) C3177_=_C3870( C3177 C3870 ) C3177_=_C3883( C3177 C3883 ) C3177_=_C3897( C3177 C3897 ) \nC3177_=_C3906( C3177 C3906 ) C3177_=_C3910( C3177 C3910 ) C3185_=_C3827( C3185 C3827 ) C3185_=_C3843( C3185 C3843 ) C3185_=_C3863( C3185 C3863 ) C3185_=_C3877( C3185 C3877 ) \nC3185_=_C3889( C3185 C3889 ) C3185_=_C3911( C3185 C3911 ) C3185_=_C3915( C3185 C3915 ) C3193_=_C3848( C3193 C3848 ) C3193_=_C3932( C3193 C3932 ) C3193_=_C3951( C3193 C3951 ) \nC3193_=_C3965( C3193 C3965 ) C3193_=_C3981( C3193 C3981 ) C3193_=_C3991( C3193 C3991 ) C3201_=_C3858( C3201 C3858 ) C3201_=_C3920( C3201 C3920 ) C3201_=_C3944( C3201 C3944 ) \nC3201_=_C3958( C3201 C3958 ) C3201_=_C3972( C3201 C3972 ) C3201_=_C4001( C3201 C4001 ) C3209_=_C3926( C3209 C3926 ) C3209_=_C4038( C3209 C4038 ) C3209_=_C4059( C3209 C4059 ) \nC3209_=_C4074( C3209 C4074 ) C3209_=_C4089( C3209 C4089 ) C3209_=_C4099( C3209 C4099 ) C3209_=_C4100( C3209 C4100 ) C3217_=_C3938( C3217 C3938 ) C3217_=_C4026( C3217 C4026 ) \nC3217_=_C4050( C3217 C4050 ) C3217_=_C4068( C3217 C4068 ) C3217_=_C4080( C3217 C4080 ) C3217_=_C4109( C3217 C4109 ) C3217_=_C4110( C3217 C4110 ) C3763_=_C3780( C3763 C3780 ) \nC3763_=_C3781( C3763 C3781 ) C3769_=_C3777( C3769 C3777 ) C3769_=_C3778( C3769 C3778 ) C3777_=_C3778( C3777 C3778 ) C3777_=_C3787( C3777 C3787 ) C3778_=_C3788( C3778 C3788 ) \nC3778_=_C3804( C3778 C3804 ) C3780_=_C3781( C3780 C3781 ) C3780_=_C3783( C3780 C3783 ) C3781_=_C3784( C3781 C3784 ) C3781_=_C3810( C3781 C3810 ) C3783_=_C3784( C3783 C3784 ) \nC3783_=_C3786( C3783 C3786 ) C3784_=_C3786( C3784 C3786 ) C3784_=_C3810( C3784 C3810 ) C3786_=_C3822( C3786 C3822 ) C3786_=_C3829( C3786 C3829 ) C3787_=_C3788( C3787 C3788 ) \nC3787_=_C3790( C3787 C3790 ) C3788_=_C3790( C3788 C3790 ) C3788_=_C3804( C3788 C3804 ) C3790_=_C3816( C3790 C3816 ) C3790_=_C3834( C3790 C3834 ) C3804_=_C3829( C3804 C3829 ) \nC3804_=_C3870( C3804 C3870 ) C3804_=_C3871( C3804 C3871 ) C3804_=_C3872( C3804 C3872 ) C3804_=_C3873( C3804 C3873 ) C3804_=_C3874( C3804 C3874 ) C3810_=_C3834( C3810 C3834 ) \nC3810_=_C3863( C3810 C3863 ) C3810_=_C3864( C3810 C3864 ) C3810_=_C3865( C3810 C3865 ) C3810_=_C3866( C3810 C3866 ) C3810_=_C3867( C3810 C3867 ) C3816_=_C3821( C3816 C3821 ) \nC3816_=_C3834( C3816 C3834 ) C3821_=_C3853( C3821 C3853 ) C3821_=_C3870( C3821 C3870 ) C3821_=_C3883( C3821 C3883 ) C3821_=_C3897( C3821 C3897 ) C3821_=_C3906( C3821 C3906 ) \nC3821_=_C3910( C3821 C3910 ) C3822_=_C3827( C3822 C3827 ) C3822_=_C3829( C3822 C3829 ) C3827_=_C3843( C3827 C3843 ) C3827_=_C3863( C3827 C3863 ) C3827_=_C3877( C3827 C3877 ) \nC3827_=_C3889( C3827 C3889 ) C3827_=_C3911( C3827 C3911 ) C3827_=_C3915( C3827 C3915 ) C3829_=_C3870( C3829 C3870 ) C3829_=_C3871( C3829 C3871 ) C3829_=_C3872( C3829 C3872 ) \nC3829_=_C3873( C3829 C3873 ) C3829_=_C3874( C3829 C3874 ) C3834_=_C3863( C3834 C3863 ) C3834_=_C3864( C3834 C3864 ) C3834_=_C3865( C3834 C3865 ) C3834_=_C3866( C3834 C3866 ) \nC3834_=_C3867( C3834 C3867 ) C3843_=_C3848( C3843 C3848 ) C3843_=_C3863( C3843 C3863 ) C3843_=_C3877( C3843 C3877 ) C3843_=_C3889( C3843 C3889 ) C3843_=_C3911( C3843 C3911 ) \nC3843_=_C3915( C3843 C3915 ) C3848_=_C3932( C3848 C3932 ) C3848_=_C3951( C3848 C3951 ) C3848_=_C3965( C3848 C3965 ) C3848_=_C3981( C3848 C3981 ) C3848_=_C3991( C3848 C3991 ) \nC3853_=_C3858( C3853 C3858 ) C3853_=_C3870( C3853 C3870 ) C3853_=_C3883( C3853 C3883 ) C3853_=_C3897( C3853 C3897 ) C3853_=_C3906( C3853 C3906 ) C3853_=_C3910( C3853 C3910 ) \nC3858_=_C3920( C3858 C3920 ) C3858_=_C3944( C3858 C3944 ) C3858_=_C3958( C3858 C3958 ) C3858_=_C3972( C3858 C3972 ) C3858_=_C4001( C3858 C4001 ) C3863_=_C3864( C3863 C3864 ) \nC3863_=_C3865( C3863 C3865 ) C3863_=_C3866( C3863 C3866 ) C3863_=_C3867( C3863 C3867 ) C3863_=_C3877( C3863 C3877 ) C3863_=_C3889( C3863 C3889 ) C3863_=_C3911( C3863 C3911 ) \nC3863_=_C3915( C3863 C3915 ) C3864_=_C3865( C3864 C3865 ) C3864_=_C3866( C3864 C3866 ) C3864_=_C3867( C3864 C3867 ) C3864_=_C3967( C3864 C3967 ) C3864_=_C4666( C3864 C4666 ) \nC3865_=_C3866( C3865 C3866 ) C3865_=_C3867( C3865 C3867 ) C3866_=_C3867( C3866 C3867 ) C3867_=_C3884( C3867 C3884 ) C3870_=_C3871( C3870 C3871 ) C3870_=_C3872( C3870 C3872 ) \nC3870_=_C3873( C3870 C3873 ) C3870_=_C3874( C3870 C3874 ) C3870_=_C3883( C3870 C3883 ) C3870_=_C3897( C3870 C3897 ) C3870_=_C3906( C3870 C3906 ) C3870_=_C3910( C3870 C3910 ) \nC3871_=_C3872( C3871 C3872 ) C3871_=_C3873( C3871 C3873 ) C3871_=_C3874( C3871 C3874 ) C3871_=_C3960( C3871 C3960 ) C3871_=_C4672( C3871 C4672 ) C3872_=_C3873( C3872 C3873 ) \nC3872_=_C3874( C3872 C3874 ) C3873_=_C3874( C3873 C3874 ) C3874_=_C3878( C3874 C3878 ) C3877_=_C3878( C3877 C3878 ) C3877_=_C3879( C3877 C3879 ) C3877_=_C3880( C3877 C3880 ) \nC3877_=_C3881( C3877 C3881 ) C3877_=_C3889( C3877 C3889 ) C3877_=_C3911( C3877 C3911 ) C3877_=_C3915( C3877 C3915 ) C3878_=_C3879( C3878 C3879 ) C3878_=_C3880( C3878 C3880 ) \nC3878_=_C3881( C3878 C3881 ) C3879_=_C3880( C3879 C3880 ) C3879_=_C3881( C3879 C3881 ) C3880_=_C3881( C3880 C3881 ) C3880_=_C3899( C3880 C3899 ) C3880_=_C4818( C3880 C4818 ) \nC3883_=_C3884( C3883 C3884 ) C3883_=_C3885( C3883 C3885 ) C3883_=_C3886( C3883 C3886 ) C3883_=_C3887( C3883 C3887 ) C3883_=_C3897( C3883 C3897 ) C3883_=_C3906( C3883 C3906 ) \nC3883_=_C3910( C3883 C3910 ) C3884_=_C3885( C3884 C3885 ) C3884_=_C3886( C3884 C3886 ) C3884_=_C3887( C3884 C3887 ) C3885_=_C3886( C3885 C3886 ) C3885_=_C3887( C3885 C3887 ) \nC3886_=_C3887( C3886 C3887 ) C3886_=_C3891( C3886 C3891 ) C3886_=_C4824( C3886 C4824 ) C3889_=_C3890( C3889 C3890 ) C3889_=_C3891( C3889 C3891 ) C3889_=_C3892( C3889 C3892 ) \nC3889_=_C3893( C3889 C3893 ) C3889_=_C3894( C3889 C3894 ) C3889_=_C3895( C3889 C3895 ) C3889_=_C3896( C3889 C3896 ) C3889_=_C3911( C3889 C3911 ) C3889_=_C3915( C3889 C3915 ) \nC3890_=_C3891( C3890 C3891 ) C3890_=_C3892( C3890 C3892 ) C3890_=_C3893( C3890 C3893 ) C3890_=_C3894( C3890 C3894 ) C3890_=_C3895( C3890 C3895 ) C3890_=_C3896( C3890 C3896 ) \nC3890_=_C3969( C3890 C3969 ) C3890_=_C4727( C3890 C4727 ) C3890_=_C4729( C3890 C4729 ) C3891_=_C3892( C3891 C3892 ) C3891_=_C3893( C3891 C3893 ) C3891_=_C3894( C3891 C3894 ) \nC3891_=_C3895( C3891 C3895 ) C3891_=_C3896( C3891 C3896 ) C3891_=_C4824( C3891 C4824 ) C3892_=_C3893( C3892 C3893 ) C3892_=_C3894( C3892 C3894 ) C3892_=_C3895( C3892 C3895 ) \nC3892_=_C3896( C3892 C3896 ) C3892_=_C4722( C3892 C4722 ) C3892_=_C4818( C3892 C4818 ) C3892_=_C4841(</w:t>
      </w:r>
    </w:p>
    <w:p>
      <w:pPr>
        <w:pStyle w:val="PreformattedText"/>
        <w:bidi w:val="0"/>
        <w:spacing w:before="0" w:after="0"/>
        <w:jc w:val="left"/>
        <w:rPr/>
      </w:pPr>
      <w:r>
        <w:rPr/>
        <w:t xml:space="preserve"> </w:t>
      </w:r>
      <w:r>
        <w:rPr/>
        <w:t>C3892 C4841 ) C3892_=_C4842( C3892 C4842 ) C3892_=_C4843( C3892 C4843 ) \nC3892_=_C4844( C3892 C4844 ) C3893_=_C3894( C3893 C3894 ) C3893_=_C3895( C3893 C3895 ) C3893_=_C3896( C3893 C3896 ) C3893_=_C3985( C3893 C3985 ) C3893_=_C4093( C3893 C4093 ) \nC3893_=_C4851( C3893 C4851 ) C3893_=_C4865( C3893 C4865 ) C3893_=_C4867( C3893 C4867 ) C3893_=_C4868( C3893 C4868 ) C3894_=_C3895( C3894 C3895 ) C3894_=_C3896( C3894 C3896 ) \nC3894_=_C4852( C3894 C4852 ) C3895_=_C3896( C3895 C3896 ) C3895_=_C4853( C3895 C4853 ) C3895_=_C4891( C3895 C4891 ) C3896_=_C4854( C3896 C4854 ) C3896_=_C4908( C3896 C4908 ) \nC3897_=_C3898( C3897 C3898 ) C3897_=_C3899( C3897 C3899 ) C3897_=_C3900( C3897 C3900 ) C3897_=_C3901( C3897 C3901 ) C3897_=_C3902( C3897 C3902 ) C3897_=_C3903( C3897 C3903 ) \nC3897_=_C3904( C3897 C3904 ) C3897_=_C3906( C3897 C3906 ) C3897_=_C3910( C3897 C3910 ) C3898_=_C3899( C3898 C3899 ) C3898_=_C3900( C3898 C3900 ) C3898_=_C3901( C3898 C3901 ) \nC3898_=_C3902( C3898 C3902 ) C3898_=_C3903( C3898 C3903 ) C3898_=_C3904( C3898 C3904 ) C3898_=_C3962( C3898 C3962 ) C3898_=_C4720( C3898 C4720 ) C3898_=_C4722( C3898 C4722 ) \nC3899_=_C3900( C3899 C3900 ) C3899_=_C3901( C3899 C3901 ) C3899_=_C3902( C3899 C3902 ) C3899_=_C3903( C3899 C3903 ) C3899_=_C3904( C3899 C3904 ) C3899_=_C4818( C3899 C4818 ) \nC3900_=_C3901( C3900 C3901 ) C3900_=_C3902( C3900 C3902 ) C3900_=_C3903( C3900 C3903 ) C3900_=_C3904( C3900 C3904 ) C3900_=_C4729( C3900 C4729 ) C3900_=_C4824( C3900 C4824 ) \nC3900_=_C4851( C3900 C4851 ) C3900_=_C4852( C3900 C4852 ) C3900_=_C4853( C3900 C4853 ) C3900_=_C4854( C3900 C4854 ) C3901_=_C3902( C3901 C3902 ) C3901_=_C3903( C3901 C3903 ) \nC3901_=_C3904( C3901 C3904 ) C3901_=_C3976( C3901 C3976 ) C3901_=_C4084( C3901 C4084 ) C3901_=_C4841( C3901 C4841 ) C3901_=_C4872( C3901 C4872 ) C3901_=_C4874( C3901 C4874 ) \nC3901_=_C4875( C3901 C4875 ) C3902_=_C3903( C3902 C3903 ) C3902_=_C3904( C3902 C3904 ) C3902_=_C4842( C3902 C4842 ) C3903_=_C3904( C3903 C3904 ) C3903_=_C4843( C3903 C4843 ) \nC3903_=_C4899( C3903 C4899 ) C3904_=_C4844( C3904 C4844 ) C3904_=_C4916( C3904 C4916 ) C3906_=_C3910( C3906 C3910 ) C3906_=_C3965( C3906 C3965 ) C3906_=_C3967( C3906 C3967 ) \nC3906_=_C3968( C3906 C3968 ) C3906_=_C3969( C3906 C3969 ) C3906_=_C3970( C3906 C3970 ) C3910_=_C3963( C3910 C3963 ) C3910_=_C4666( C3910 C4666 ) C3910_=_C4713( C3910 C4713 ) \nC3910_=_C4727( C3910 C4727 ) C3911_=_C3915( C3911 C3915 ) C3911_=_C3958( C3911 C3958 ) C3911_=_C3960( C3911 C3960 ) C3911_=_C3961( C3911 C3961 ) C3911_=_C3962( C3911 C3962 ) \nC3911_=_C3963( C3911 C3963 ) C3915_=_C3970( C3915 C3970 ) C3915_=_C4672( C3915 C4672 ) C3915_=_C4706( C3915 C4706 ) C3915_=_C4720( C3915 C4720 ) C3920_=_C3926( C3920 C3926 ) \nC3920_=_C3944( C3920 C3944 ) C3920_=_C3958( C3920 C3958 ) C3920_=_C3972( C3920 C3972 ) C3920_=_C4001( C3920 C4001 ) C3926_=_C4038( C3926 C4038 ) C3926_=_C4059( C3926 C4059 ) \nC3926_=_C4074( C3926 C4074 ) C3926_=_C4089( C3926 C4089 ) C3926_=_C4099( C3926 C4099 ) C3926_=_C4100( C3926 C4100 ) C3932_=_C3938( C3932 C3938 ) C3932_=_C3951( C3932 C3951 ) \nC3932_=_C3965( C3932 C3965 ) C3932_=_C3981( C3932 C3981 ) C3932_=_C3991( C3932 C3991 ) C3938_=_C4026( C3938 C4026 ) C3938_=_C4050( C3938 C4050 ) C3938_=_C4068( C3938 C4068 ) \nC3938_=_C4080( C3938 C4080 ) C3938_=_C4109( C3938 C4109 ) C3938_=_C4110( C3938 C4110 ) C3944_=_C3958( C3944 C3958 ) C3944_=_C3972( C3944 C3972 ) C3944_=_C4001( C3944 C4001 ) \nC3951_=_C3965( C3951 C3965 ) C3951_=_C3981( C3951 C3981 ) C3951_=_C3991( C3951 C3991 ) C3958_=_C3960( C3958 C3960 ) C3958_=_C3961( C3958 C3961 ) C3958_=_C3962( C3958 C3962 ) \nC3958_=_C3963( C3958 C3963 ) C3958_=_C3972( C3958 C3972 ) C3958_=_C4001( C3958 C4001 ) C3960_=_C3961( C3960 C3961 ) C3960_=_C3962( C3960 C3962 ) C3960_=_C3963( C3960 C3963 ) \nC3960_=_C4672( C3960 C4672 ) C3961_=_C3962( C3961 C3962 ) C3961_=_C3963( C3961 C3963 ) C3961_=_C3984( C3961 C3984 ) C3961_=_C4092( C3961 C4092 ) C3961_=_C4706( C3961 C4706 ) \nC3961_=_C4708( C3961 C4708 ) C3961_=_C4710( C3961 C4710 ) C3961_=_C4711( C3961 C4711 ) C3962_=_C3963( C3962 C3963 ) C3962_=_C4720( C3962 C4720 ) C3962_=_C4722( C3962 C4722 ) \nC3963_=_C4666( C3963 C4666 ) C3963_=_C4713( C3963 C4713 ) C3963_=_C4727( C3963 C4727 ) C3965_=_C3967( C3965 C3967 ) C3965_=_C3968( C3965 C3968 ) C3965_=_C3969( C3965 C3969 ) \nC3965_=_C3970( C3965 C3970 ) C3965_=_C3981( C3965 C3981 ) C3965_=_C3991( C3965 C3991 ) C3967_=_C3968( C3967 C3968 ) C3967_=_C3969( C3967 C3969 ) C3967_=_C3970( C3967 C3970 ) \nC3967_=_C4666( C3967 C4666 ) C3968_=_C3969( C3968 C3969 ) C3968_=_C3970( C3968 C3970 ) C3968_=_C3975( C3968 C3975 ) C3968_=_C4083( C3968 C4083 ) C3968_=_C4713( C3968 C4713 ) \nC3968_=_C4715( C3968 C4715 ) C3968_=_C4717( C3968 C4717 ) C3968_=_C4718( C3968 C4718 ) C3969_=_C3970( C3969 C3970 ) C3969_=_C4727( C3969 C4727 ) C3969_=_C4729( C3969 C4729 ) \nC3970_=_C4672( C3970 C4672 ) C3970_=_C4706( C3970 C4706 ) C3970_=_C4720( C3970 C4720 ) C3972_=_C3975( C3972 C3975 ) C3972_=_C3976( C3972 C3976 ) C3972_=_C3977( C3972 C3977 ) \nC3972_=_C3978( C3972 C3978 ) C3972_=_C3979( C3972 C3979 ) C3972_=_C3980( C3972 C3980 ) C3972_=_C4001( C3972 C4001 ) C3975_=_C3976( C3975 C3976 ) C3975_=_C3977( C3975 C3977 ) \nC3975_=_C3978( C3975 C3978 ) C3975_=_C3979( C3975 C3979 ) C3975_=_C3980( C3975 C3980 ) C3975_=_C4083( C3975 C4083 ) C3975_=_C4713( C3975 C4713 ) C3975_=_C4715( C3975 C4715 ) \nC3975_=_C4717( C3975 C4717 ) C3975_=_C4718( C3975 C4718 ) C3976_=_C3977( C3976 C3977 ) C3976_=_C3978( C3976 C3978 ) C3976_=_C3979( C3976 C3979 ) C3976_=_C3980( C3976 C3980 ) \nC3976_=_C4084( C3976 C4084 ) C3976_=_C4841( C3976 C4841 ) C3976_=_C4872( C3976 C4872 ) C3976_=_C4874( C3976 C4874 ) C3976_=_C4875( C3976 C4875 ) C3977_=_C3978( C3977 C3978 ) \nC3977_=_C3979( C3977 C3979 ) C3977_=_C3980( C3977 C3980 ) C3977_=_C4018( C3977 C4018 ) C3977_=_C4085( C3977 C4085 ) C3977_=_C4126( C3977 C4126 ) C3977_=_C4708( C3977 C4708 ) \nC3977_=_C4865( C3977 C4865 ) C3977_=_C4946( C3977 C4946 ) C3977_=_C4950( C3977 C4950 ) C3978_=_C3979( C3978 C3979 ) C3978_=_C3980( C3978 C3980 ) C3978_=_C4086( C3978 C4086 ) \nC3978_=_C4952( C3978 C4952 ) C3978_=_C4959( C3978 C4959 ) C3978_=_C4960( C3978 C4960 ) C3978_=_C4961( C3978 C4961 ) C3979_=_C3980( C3979 C3980 ) C3979_=_C4087( C3979 C4087 ) \nC3979_=_C4710( C3979 C4710 ) C3979_=_C4867( C3979 C4867 ) C3979_=_C4968( C3979 C4968 ) C3980_=_C4088( C3980 C4088 ) C3980_=_C4711( C3980 C4711 ) C3980_=_C4868( C3980 C4868 ) \nC3980_=_C4969( C3980 C4969 ) C3980_=_C4993( C3980 C4993 ) C3981_=_C3984( C3981 C3984 ) C3981_=_C3985( C3981 C3985 ) C3981_=_C3986( C3981 C3986 ) C3981_=_C3987( C3981 C3987 ) \nC3981_=_C3988( C3981 C3988 ) C3981_=_C3989( C3981 C3989 ) C3981_=_C3991( C3981 C3991 ) C3984_=_C3985( C3984 C3985 ) C3984_=_C3986( C3984 C3986 ) C3984_=_C3987( C3984 C3987 ) \nC3984_=_C3988( C3984 C3988 ) C3984_=_C3989( C3984 C3989 ) C3984_=_C4092( C3984 C4092 ) C3984_=_C4706( C3984 C4706 ) C3984_=_C4708( C3984 C4708 ) C3984_=_C4710( C3984 C4710 ) \nC3984_=_C4711( C3984 C4711 ) C3985_=_C3986( C3985 C3986 ) C3985_=_C3987( C3985 C3987 ) C3985_=_C3988( C3985 C3988 ) C3985_=_C3989( C3985 C3989 ) C3985_=_C4093( C3985 C4093 ) \nC3985_=_C4851( C3985 C4851 ) C3985_=_C4865( C3985 C4865 ) C3985_=_C4867( C3985 C4867 ) C3985_=_C4868( C3985 C4868 ) C3986_=_C3987( C3986 C3987 ) C3986_=_C3988( C3986 C3988 ) \nC3986_=_C3989( C3986 C3989 ) C3986_=_C4013( C3986 C4013 ) C3986_=_C4094( C3986 C4094 ) C3986_=_C4121( C3986 C4121 ) C3986_=_C4715( C3986 C4715 ) C3986_=_C4872( C3986 C4872 ) \nC3986_=_C4952( C3986 C4952 ) C3986_=_C4956( C3986 C4956 ) C3987_=_C3988( C3987 C3988 ) C3987_=_C3989( C3987 C3989 ) C3987_=_C4095( C3987 C4095 ) C3987_=_C4946( C3987 C4946 ) \nC3987_=_C4968( C3987 C4968 ) C3987_=_C4969( C3987 C4969 ) C3987_=_C4970( C3987 C4970 ) C3988_=_C3989( C3988 C3989 ) C3988_=_C4096( C3988 C4096 ) C3988_=_C4717( C3988 C4717 ) \nC3988_=_C4874( C3988 C4874 ) C3988_=_C4959( C3988 C4959 ) C3989_=_C4097( C3989 C4097 ) C3989_=_C4718( C3989 C4718 ) C3989_=_C4875( C3989 C4875 ) C3989_=_C4960( C3989 C4960 ) \nC3989_=_C4998( C3989 C4998 ) C3991_=_C4018( C3991 C4018 ) C3991_=_C4019( C3991 C4019 ) C3991_=_C4021( C3991 C4021 ) C4001_=_C4013( C4001 C4013 ) C4001_=_C4014( C4001 C4014 ) \nC4001_=_C4016( C4001 C4016 ) C4013_=_C4014( C4013 C4014 ) C4013_=_C4016( C4013 C4016 ) C4013_=_C4094( C4013 C4094 ) C4013_=_C4121( C4013 C4121 ) C4013_=_C4715( C4013 C4715 ) \nC4013_=_C4872( C4013 C4872 ) C4013_=_C4952( C4013 C4952 ) C4013_=_C4956( C4013 C4956 ) C4014_=_C4016( C4014 C4016 ) C4014_=_C4122( C4014 C4122 ) C4014_=_C5062( C4014 C5062 ) \nC4016_=_C4124( C4016 C4124 ) C4016_=_C5115( C4016 C5115 ) C4016_=_C5121( C4016 C5121 ) C4018_=_C4019( C4018 C4019 ) C4018_=_C4021( C4018 C4021 ) C4018_=_C4085( C4018 C4085 ) \nC4018_=_C4126( C4018 C4126 ) C4018_=_C4708( C4018 C4708 ) C4018_=_C4865( C4018 C4865 ) C4018_=_C4946( C4018 C4946 ) C4018_=_C4950( C4018 C4950 ) C4019_=_C4021( C4019 C4021 ) \nC4019_=_C4127( C4019 C4127 ) C4019_=_C5057( C4019 C5057 ) C4021_=_C4129( C4021 C4129 ) C4021_=_C5110( C4021 C5110 ) C4021_=_C5124( C4021 C5124 ) C4026_=_C4050( C4026 C4050 ) \nC4026_=_C4068( C4026 C4068 ) C4026_=_C4080( C4026 C4080 ) C4026_=_C4109( C4026 C4109 ) C4026_=_C4110( C4026 C4110 ) C4038_=_C4059( C4038 C4059 ) C4038_=_C4074( C4038 C4074 ) \nC4038_=_C4089( C4038 C4089 ) C4038_=_C4099( C4038 C4099 ) C4038_=_C4100( C4038 C4100 ) C4050_=_C4068( C4050 C4068 ) C4050_=_C4080( C4050 C4080 ) C4050_=_C4109( C4050 C4109 ) \nC4050_=_C4110( C4050 C4110 ) C4059_=_C4074( C4059 C4074 ) C4059_=_C4089( C4059 C4089 ) C4059_=_C4099( C4059 C4099 ) C4059_=_C4100( C4059 C4100 ) C4068_=_C4080( C4068 C4080 ) \nC4068_=_C4109( C4068 C4109 ) C4068_=_C4110( C4068 C4110 ) C4074_=_C4089( C4074 C4089 ) C4074_=_C4099( C4074 C4099 ) C4074_=_C4100( C4074 C4100 ) C4080_=_C4083( C4080 C4083 ) \nC4080_=_C4084( C4080 C4084 ) C4080_=_C4085( C4080 C4085 ) C4080_=_C4086( C4080 C4086 ) C4080_=_C4087( C4080 C4087 ) C4080_=_C4088( C4080 C4088 ) C4080_=_C4109(</w:t>
      </w:r>
    </w:p>
    <w:p>
      <w:pPr>
        <w:pStyle w:val="PreformattedText"/>
        <w:bidi w:val="0"/>
        <w:spacing w:before="0" w:after="0"/>
        <w:jc w:val="left"/>
        <w:rPr/>
      </w:pPr>
      <w:r>
        <w:rPr/>
        <w:t xml:space="preserve"> </w:t>
      </w:r>
      <w:r>
        <w:rPr/>
        <w:t>C4080 C4109 ) \nC4080_=_C4110( C4080 C4110 ) C4083_=_C4084( C4083 C4084 ) C4083_=_C4085( C4083 C4085 ) C4083_=_C4086( C4083 C4086 ) C4083_=_C4087( C4083 C4087 ) C4083_=_C4088( C4083 C4088 ) \nC4083_=_C4713( C4083 C4713 ) C4083_=_C4715( C4083 C4715 ) C4083_=_C4717( C4083 C4717 ) C4083_=_C4718( C4083 C4718 ) C4084_=_C4085( C4084 C4085 ) C4084_=_C4086( C4084 C4086 ) \nC4084_=_C4087( C4084 C4087 ) C4084_=_C4088( C4084 C4088 ) C4084_=_C4841( C4084 C4841 ) C4084_=_C4872( C4084 C4872 ) C4084_=_C4874( C4084 C4874 ) C4084_=_C4875( C4084 C4875 ) \nC4085_=_C4086( C4085 C4086 ) C4085_=_C4087( C4085 C4087 ) C4085_=_C4088( C4085 C4088 ) C4085_=_C4126( C4085 C4126 ) C4085_=_C4708( C4085 C4708 ) C4085_=_C4865( C4085 C4865 ) \nC4085_=_C4946( C4085 C4946 ) C4085_=_C4950( C4085 C4950 ) C4086_=_C4087( C4086 C4087 ) C4086_=_C4088( C4086 C4088 ) C4086_=_C4952( C4086 C4952 ) C4086_=_C4959( C4086 C4959 ) \nC4086_=_C4960( C4086 C4960 ) C4086_=_C4961( C4086 C4961 ) C4087_=_C4088( C4087 C4088 ) C4087_=_C4710( C4087 C4710 ) C4087_=_C4867( C4087 C4867 ) C4087_=_C4968( C4087 C4968 ) \nC4088_=_C4711( C4088 C4711 ) C4088_=_C4868( C4088 C4868 ) C4088_=_C4969( C4088 C4969 ) C4088_=_C4993( C4088 C4993 ) C4089_=_C4092( C4089 C4092 ) C4089_=_C4093( C4089 C4093 ) \nC4089_=_C4094( C4089 C4094 ) C4089_=_C4095( C4089 C4095 ) C4089_=_C4096( C4089 C4096 ) C4089_=_C4097( C4089 C4097 ) C4089_=_C4099( C4089 C4099 ) C4089_=_C4100( C4089 C4100 ) \nC4092_=_C4093( C4092 C4093 ) C4092_=_C4094( C4092 C4094 ) C4092_=_C4095( C4092 C4095 ) C4092_=_C4096( C4092 C4096 ) C4092_=_C4097( C4092 C4097 ) C4092_=_C4706( C4092 C4706 ) \nC4092_=_C4708( C4092 C4708 ) C4092_=_C4710( C4092 C4710 ) C4092_=_C4711( C4092 C4711 ) C4093_=_C4094( C4093 C4094 ) C4093_=_C4095( C4093 C4095 ) C4093_=_C4096( C4093 C4096 ) \nC4093_=_C4097( C4093 C4097 ) C4093_=_C4851( C4093 C4851 ) C4093_=_C4865( C4093 C4865 ) C4093_=_C4867( C4093 C4867 ) C4093_=_C4868( C4093 C4868 ) C4094_=_C4095( C4094 C4095 ) \nC4094_=_C4096( C4094 C4096 ) C4094_=_C4097( C4094 C4097 ) C4094_=_C4121( C4094 C4121 ) C4094_=_C4715( C4094 C4715 ) C4094_=_C4872( C4094 C4872 ) C4094_=_C4952( C4094 C4952 ) \nC4094_=_C4956( C4094 C4956 ) C4095_=_C4096( C4095 C4096 ) C4095_=_C4097( C4095 C4097 ) C4095_=_C4946( C4095 C4946 ) C4095_=_C4968( C4095 C4968 ) C4095_=_C4969( C4095 C4969 ) \nC4095_=_C4970( C4095 C4970 ) C4096_=_C4097( C4096 C4097 ) C4096_=_C4717( C4096 C4717 ) C4096_=_C4874( C4096 C4874 ) C4096_=_C4959( C4096 C4959 ) C4097_=_C4718( C4097 C4718 ) \nC4097_=_C4875( C4097 C4875 ) C4097_=_C4960( C4097 C4960 ) C4097_=_C4998( C4097 C4998 ) C4099_=_C4100( C4099 C4100 ) C4099_=_C4126( C4099 C4126 ) C4099_=_C4127( C4099 C4127 ) \nC4099_=_C4129( C4099 C4129 ) C4109_=_C4110( C4109 C4110 ) C4109_=_C4121( C4109 C4121 ) C4109_=_C4122( C4109 C4122 ) C4109_=_C4124( C4109 C4124 ) C4121_=_C4122( C4121 C4122 ) \nC4121_=_C4124( C4121 C4124 ) C4121_=_C4715( C4121 C4715 ) C4121_=_C4872( C4121 C4872 ) C4121_=_C4952( C4121 C4952 ) C4121_=_C4956( C4121 C4956 ) C4122_=_C4124( C4122 C4124 ) \nC4122_=_C5062( C4122 C5062 ) C4124_=_C5115( C4124 C5115 ) C4124_=_C5121( C4124 C5121 ) C4126_=_C4127( C4126 C4127 ) C4126_=_C4129( C4126 C4129 ) C4126_=_C4708( C4126 C4708 ) \nC4126_=_C4865( C4126 C4865 ) C4126_=_C4946( C4126 C4946 ) C4126_=_C4950( C4126 C4950 ) C4127_=_C4129( C4127 C4129 ) C4127_=_C5057( C4127 C5057 ) C4129_=_C5110( C4129 C5110 ) \nC4129_=_C5124( C4129 C5124 ) C4666_=_C4713( C4666 C4713 ) C4666_=_C4727( C4666 C4727 ) C4672_=_C4706( C4672 C4706 ) C4672_=_C4720( C4672 C4720 ) C4706_=_C4708( C4706 C4708 ) \nC4706_=_C4710( C4706 C4710 ) C4706_=_C4711( C4706 C4711 ) C4706_=_C4720( C4706 C4720 ) C4708_=_C4710( C4708 C4710 ) C4708_=_C4711( C4708 C4711 ) C4708_=_C4865( C4708 C4865 ) \nC4708_=_C4946( C4708 C4946 ) C4708_=_C4950( C4708 C4950 ) C4710_=_C4711( C4710 C4711 ) C4710_=_C4867( C4710 C4867 ) C4710_=_C4968( C4710 C4968 ) C4711_=_C4868( C4711 C4868 ) \nC4711_=_C4969( C4711 C4969 ) C4711_=_C4993( C4711 C4993 ) C4713_=_C4715( C4713 C4715 ) C4713_=_C4717( C4713 C4717 ) C4713_=_C4718( C4713 C4718 ) C4713_=_C4727( C4713 C4727 ) \nC4715_=_C4717( C4715 C4717 ) C4715_=_C4718( C4715 C4718 ) C4715_=_C4872( C4715 C4872 ) C4715_=_C4952( C4715 C4952 ) C4715_=_C4956( C4715 C4956 ) C4717_=_C4718( C4717 C4718 ) \nC4717_=_C4874( C4717 C4874 ) C4717_=_C4959( C4717 C4959 ) C4718_=_C4875( C4718 C4875 ) C4718_=_C4960( C4718 C4960 ) C4718_=_C4998( C4718 C4998 ) C4720_=_C4722( C4720 C4722 ) \nC4722_=_C4818( C4722 C4818 ) C4722_=_C4841( C4722 C4841 ) C4722_=_C4842( C4722 C4842 ) C4722_=_C4843( C4722 C4843 ) C4722_=_C4844( C4722 C4844 ) C4727_=_C4729( C4727 C4729 ) \nC4729_=_C4824( C4729 C4824 ) C4729_=_C4851( C4729 C4851 ) C4729_=_C4852( C4729 C4852 ) C4729_=_C4853( C4729 C4853 ) C4729_=_C4854( C4729 C4854 ) C4818_=_C4841( C4818 C4841 ) \nC4818_=_C4842( C4818 C4842 ) C4818_=_C4843( C4818 C4843 ) C4818_=_C4844( C4818 C4844 ) C4824_=_C4851( C4824 C4851 ) C4824_=_C4852( C4824 C4852 ) C4824_=_C4853( C4824 C4853 ) \nC4824_=_C4854( C4824 C4854 ) C4841_=_C4842( C4841 C4842 ) C4841_=_C4843( C4841 C4843 ) C4841_=_C4844( C4841 C4844 ) C4841_=_C4872( C4841 C4872 ) C4841_=_C4874( C4841 C4874 ) \nC4841_=_C4875( C4841 C4875 ) C4842_=_C4843( C4842 C4843 ) C4842_=_C4844( C4842 C4844 ) C4843_=_C4844( C4843 C4844 ) C4843_=_C4899( C4843 C4899 ) C4844_=_C4916( C4844 C4916 ) \nC4851_=_C4852( C4851 C4852 ) C4851_=_C4853( C4851 C4853 ) C4851_=_C4854( C4851 C4854 ) C4851_=_C4865( C4851 C4865 ) C4851_=_C4867( C4851 C4867 ) C4851_=_C4868( C4851 C4868 ) \nC4852_=_C4853( C4852 C4853 ) C4852_=_C4854( C4852 C4854 ) C4853_=_C4854( C4853 C4854 ) C4853_=_C4891( C4853 C4891 ) C4854_=_C4908( C4854 C4908 ) C4865_=_C4867( C4865 C4867 ) \nC4865_=_C4868( C4865 C4868 ) C4865_=_C4946( C4865 C4946 ) C4865_=_C4950( C4865 C4950 ) C4867_=_C4868( C4867 C4868 ) C4867_=_C4968( C4867 C4968 ) C4868_=_C4969( C4868 C4969 ) \nC4868_=_C4993( C4868 C4993 ) C4872_=_C4874( C4872 C4874 ) C4872_=_C4875( C4872 C4875 ) C4872_=_C4952( C4872 C4952 ) C4872_=_C4956( C4872 C4956 ) C4874_=_C4875( C4874 C4875 ) \nC4874_=_C4959( C4874 C4959 ) C4875_=_C4960( C4875 C4960 ) C4875_=_C4998( C4875 C4998 ) C4891_=_C5075( C4891 C5075 ) C4891_=_C5076( C4891 C5076 ) C4891_=_C5077( C4891 C5077 ) \nC4891_=_C5078( C4891 C5078 ) C4891_=_C5079( C4891 C5079 ) C4891_=_C5080( C4891 C5080 ) C4899_=_C5067( C4899 C5067 ) C4899_=_C5068( C4899 C5068 ) C4899_=_C5069( C4899 C5069 ) \nC4899_=_C5070( C4899 C5070 ) C4899_=_C5071( C4899 C5071 ) C4899_=_C5072( C4899 C5072 ) C4908_=_C4961( C4908 C4961 ) C4908_=_C5090( C4908 C5090 ) C4908_=_C5091( C4908 C5091 ) \nC4908_=_C5092( C4908 C5092 ) C4908_=_C5093( C4908 C5093 ) C4908_=_C5094( C4908 C5094 ) C4908_=_C5095( C4908 C5095 ) C4916_=_C4970( C4916 C4970 ) C4916_=_C5083( C4916 C5083 ) \nC4916_=_C5084( C4916 C5084 ) C4916_=_C5085( C4916 C5085 ) C4916_=_C5086( C4916 C5086 ) C4916_=_C5087( C4916 C5087 ) C4916_=_C5088( C4916 C5088 ) C4946_=_C4950( C4946 C4950 ) \nC4946_=_C4968( C4946 C4968 ) C4946_=_C4969( C4946 C4969 ) C4946_=_C4970( C4946 C4970 ) C4950_=_C5057( C4950 C5057 ) C4950_=_C5110( C4950 C5110 ) C4952_=_C4956( C4952 C4956 ) \nC4952_=_C4959( C4952 C4959 ) C4952_=_C4960( C4952 C4960 ) C4952_=_C4961( C4952 C4961 ) C4956_=_C5062( C4956 C5062 ) C4956_=_C5115( C4956 C5115 ) C4959_=_C4960( C4959 C4960 ) \nC4959_=_C4961( C4959 C4961 ) C4960_=_C4961( C4960 C4961 ) C4960_=_C4998( C4960 C4998 ) C4961_=_C5090( C4961 C5090 ) C4961_=_C5091( C4961 C5091 ) C4961_=_C5092( C4961 C5092 ) \nC4961_=_C5093( C4961 C5093 ) C4961_=_C5094( C4961 C5094 ) C4961_=_C5095( C4961 C5095 ) C4968_=_C4969( C4968 C4969 ) C4968_=_C4970( C4968 C4970 ) C4969_=_C4970( C4969 C4970 ) \nC4969_=_C4993( C4969 C4993 ) C4970_=_C5083( C4970 C5083 ) C4970_=_C5084( C4970 C5084 ) C4970_=_C5085( C4970 C5085 ) C4970_=_C5086( C4970 C5086 ) C4970_=_C5087( C4970 C5087 ) \nC4970_=_C5088( C4970 C5088 ) C4993_=_C5042( C4993 C5042 ) C4993_=_C5121( C4993 C5121 ) C4993_=_C5149( C4993 C5149 ) C4993_=_C5150( C4993 C5150 ) C4998_=_C5050( C4998 C5050 ) \nC4998_=_C5124( C4998 C5124 ) C4998_=_C5145( C4998 C5145 ) C4998_=_C5146( C4998 C5146 ) C5042_=_C5121( C5042 C5121 ) C5042_=_C5149( C5042 C5149 ) C5042_=_C5150( C5042 C5150 ) \nC5050_=_C5124( C5050 C5124 ) C5050_=_C5145( C5050 C5145 ) C5050_=_C5146( C5050 C5146 ) C5057_=_C5110( C5057 C5110 ) C5062_=_C5115( C5062 C5115 ) C5067_=_C5068( C5067 C5068 ) \nC5067_=_C5069( C5067 C5069 ) C5067_=_C5070( C5067 C5070 ) C5067_=_C5071( C5067 C5071 ) C5067_=_C5072( C5067 C5072 ) C5068_=_C5069( C5068 C5069 ) C5068_=_C5070( C5068 C5070 ) \nC5068_=_C5071( C5068 C5071 ) C5068_=_C5072( C5068 C5072 ) C5069_=_C5070( C5069 C5070 ) C5069_=_C5071( C5069 C5071 ) C5069_=_C5072( C5069 C5072 ) C5069_=_C5090( C5069 C5090 ) \nC5070_=_C5071( C5070 C5071 ) C5070_=_C5072( C5070 C5072 ) C5071_=_C5072( C5071 C5072 ) C5075_=_C5076( C5075 C5076 ) C5075_=_C5077( C5075 C5077 ) C5075_=_C5078( C5075 C5078 ) \nC5075_=_C5079( C5075 C5079 ) C5075_=_C5080( C5075 C5080 ) C5076_=_C5077( C5076 C5077 ) C5076_=_C5078( C5076 C5078 ) C5076_=_C5079( C5076 C5079 ) C5076_=_C5080( C5076 C5080 ) \nC5077_=_C5078( C5077 C5078 ) C5077_=_C5079( C5077 C5079 ) C5077_=_C5080( C5077 C5080 ) C5077_=_C5083( C5077 C5083 ) C5078_=_C5079( C5078 C5079 ) C5078_=_C5080( C5078 C5080 ) \nC5079_=_C5080( C5079 C5080 ) C5083_=_C5084( C5083 C5084 ) C5083_=_C5085( C5083 C5085 ) C5083_=_C5086( C5083 C5086 ) C5083_=_C5087( C5083 C5087 ) C5083_=_C5088( C5083 C5088 ) \nC5084_=_C5085( C5084 C5085 ) C5084_=_C5086( C5084 C5086 ) C5084_=_C5087( C5084 C5087 ) C5084_=_C5088( C5084 C5088 ) C5084_=_C5103( C5084 C5103 ) C5084_=_C5960( C5084 C5960 ) \nC5084_=_C5961( C5084 C5961 ) C5084_=_C5962( C5084 C5962 ) C5084_=_C5963( C5084 C5963 ) C5085_=_C5086( C5085 C5086 ) C5085_=_C5087( C5085 C5087 ) C5085_=_C5088( C5085 C5088 ) \nC5086_=_C5087( C5086 C5087 ) C5086_=_C5088( C5086 C5088 ) C5087_=_C5088( C5087 C5088 ) C5088_=_C6026( C5088 C6026 ) C5090_=_C5091( C5090 C5091 ) C5090_=_C5092( C5090 C5092 ) \nC5090_=_C5093( C5090 C5093 )</w:t>
      </w:r>
    </w:p>
    <w:p>
      <w:pPr>
        <w:pStyle w:val="PreformattedText"/>
        <w:bidi w:val="0"/>
        <w:spacing w:before="0" w:after="0"/>
        <w:jc w:val="left"/>
        <w:rPr/>
      </w:pPr>
      <w:r>
        <w:rPr/>
        <w:t xml:space="preserve"> </w:t>
      </w:r>
      <w:r>
        <w:rPr/>
        <w:t>C5090_=_C5094( C5090 C5094 ) C5090_=_C5095( C5090 C5095 ) C5091_=_C5092( C5091 C5092 ) C5091_=_C5093( C5091 C5093 ) C5091_=_C5094( C5091 C5094 ) \nC5091_=_C5095( C5091 C5095 ) C5091_=_C5097( C5091 C5097 ) C5091_=_C5969( C5091 C5969 ) C5091_=_C5970( C5091 C5970 ) C5091_=_C5971( C5091 C5971 ) C5091_=_C5972( C5091 C5972 ) \nC5092_=_C5093( C5092 C5093 ) C5092_=_C5094( C5092 C5094 ) C5092_=_C5095( C5092 C5095 ) C5093_=_C5094( C5093 C5094 ) C5093_=_C5095( C5093 C5095 ) C5094_=_C5095( C5094 C5095 ) \nC5095_=_C6031( C5095 C6031 ) C5097_=_C5102( C5097 C5102 ) C5097_=_C5969( C5097 C5969 ) C5097_=_C5970( C5097 C5970 ) C5097_=_C5971( C5097 C5971 ) C5097_=_C5972( C5097 C5972 ) \nC5102_=_C6092( C5102 C6092 ) C5102_=_C6108( C5102 C6108 ) C5102_=_C6120( C5102 C6120 ) C5102_=_C6129( C5102 C6129 ) C5103_=_C5108( C5103 C5108 ) C5103_=_C5960( C5103 C5960 ) \nC5103_=_C5961( C5103 C5961 ) C5103_=_C5962( C5103 C5962 ) C5103_=_C5963( C5103 C5963 ) C5108_=_C6096( C5108 C6096 ) C5108_=_C6100( C5108 C6100 ) C5108_=_C6116( C5108 C6116 ) \nC5108_=_C6124( C5108 C6124 ) C5110_=_C5124( C5110 C5124 ) C5115_=_C5121( C5115 C5121 ) C5121_=_C5149( C5121 C5149 ) C5121_=_C5150( C5121 C5150 ) C5124_=_C5145( C5124 C5145 ) \nC5124_=_C5146( C5124 C5146 ) C5145_=_C5146( C5145 C5146 ) C5145_=_C5158( C5145 C5158 ) C5146_=_C5969( C5146 C5969 ) C5146_=_C6092( C5146 C6092 ) C5149_=_C5150( C5149 C5150 ) \nC5149_=_C5153( C5149 C5153 ) C5150_=_C5960( C5150 C5960 ) C5150_=_C6096( C5150 C6096 ) C5153_=_C5154( C5153 C5154 ) C5153_=_C5155( C5153 C5155 ) C5153_=_C5156( C5153 C5156 ) \nC5154_=_C5155( C5154 C5155 ) C5154_=_C5156( C5154 C5156 ) C5154_=_C5971( C5154 C5971 ) C5154_=_C6120( C5154 C6120 ) C5155_=_C5156( C5155 C5156 ) C5155_=_C5169( C5155 C5169 ) \nC5155_=_C5508( C5155 C5508 ) C5155_=_C6149( C5155 C6149 ) C5155_=_C6150( C5155 C6150 ) C5155_=_C6151( C5155 C6151 ) C5156_=_C6157( C5156 C6157 ) C5156_=_C6158( C5156 C6158 ) \nC5156_=_C6159( C5156 C6159 ) C5156_=_C6160( C5156 C6160 ) C5158_=_C5159( C5158 C5159 ) C5158_=_C5160( C5158 C5160 ) C5158_=_C5161( C5158 C5161 ) C5159_=_C5160( C5159 C5160 ) \nC5159_=_C5161( C5159 C5161 ) C5159_=_C5962( C5159 C5962 ) C5159_=_C6116( C5159 C6116 ) C5160_=_C5161( C5160 C5161 ) C5160_=_C5164( C5160 C5164 ) C5160_=_C5503( C5160 C5503 ) \nC5160_=_C6153( C5160 C6153 ) C5160_=_C6154( C5160 C6154 ) C5160_=_C6155( C5160 C6155 ) C5161_=_C6161( C5161 C6161 ) C5161_=_C6162( C5161 C6162 ) C5161_=_C6163( C5161 C6163 ) \nC5161_=_C6164( C5161 C6164 ) C5164_=_C5503( C5164 C5503 ) C5164_=_C6153( C5164 C6153 ) C5164_=_C6154( C5164 C6154 ) C5164_=_C6155( C5164 C6155 ) C5169_=_C5508( C5169 C5508 ) \nC5169_=_C6149( C5169 C6149 ) C5169_=_C6150( C5169 C6150 ) C5169_=_C6151( C5169 C6151 ) C5503_=_C6153( C5503 C6153 ) C5503_=_C6154( C5503 C6154 ) C5503_=_C6155( C5503 C6155 ) \nC5508_=_C6149( C5508 C6149 ) C5508_=_C6150( C5508 C6150 ) C5508_=_C6151( C5508 C6151 ) C5960_=_C5961( C5960 C5961 ) C5960_=_C5962( C5960 C5962 ) C5960_=_C5963( C5960 C5963 ) \nC5960_=_C6096( C5960 C6096 ) C5961_=_C5962( C5961 C5962 ) C5961_=_C5963( C5961 C5963 ) C5961_=_C6100( C5961 C6100 ) C5961_=_C6102( C5961 C6102 ) C5961_=_C6103( C5961 C6103 ) \nC5961_=_C6104( C5961 C6104 ) C5961_=_C6105( C5961 C6105 ) C5962_=_C5963( C5962 C5963 ) C5962_=_C6116( C5962 C6116 ) C5963_=_C6031( C5963 C6031 ) C5963_=_C6124( C5963 C6124 ) \nC5963_=_C6125( C5963 C6125 ) C5963_=_C6126( C5963 C6126 ) C5963_=_C6127( C5963 C6127 ) C5963_=_C6128( C5963 C6128 ) C5969_=_C5970( C5969 C5970 ) C5969_=_C5971( C5969 C5971 ) \nC5969_=_C5972( C5969 C5972 ) C5969_=_C6092( C5969 C6092 ) C5970_=_C5971( C5970 C5971 ) C5970_=_C5972( C5970 C5972 ) C5970_=_C6108( C5970 C6108 ) C5970_=_C6110( C5970 C6110 ) \nC5970_=_C6111( C5970 C6111 ) C5970_=_C6112( C5970 C6112 ) C5970_=_C6113( C5970 C6113 ) C5971_=_C5972( C5971 C5972 ) C5971_=_C6120( C5971 C6120 ) C5972_=_C6026( C5972 C6026 ) \nC5972_=_C6129( C5972 C6129 ) C5972_=_C6130( C5972 C6130 ) C5972_=_C6131( C5972 C6131 ) C5972_=_C6132( C5972 C6132 ) C5972_=_C6133( C5972 C6133 ) C6026_=_C6129( C6026 C6129 ) \nC6026_=_C6130( C6026 C6130 ) C6026_=_C6131( C6026 C6131 ) C6026_=_C6132( C6026 C6132 ) C6026_=_C6133( C6026 C6133 ) C6031_=_C6124( C6031 C6124 ) C6031_=_C6125( C6031 C6125 ) \nC6031_=_C6126( C6031 C6126 ) C6031_=_C6127( C6031 C6127 ) C6031_=_C6128( C6031 C6128 ) C6092_=_C6108( C6092 C6108 ) C6092_=_C6120( C6092 C6120 ) C6092_=_C6129( C6092 C6129 ) \nC6096_=_C6100( C6096 C6100 ) C6096_=_C6116( C6096 C6116 ) C6096_=_C6124( C6096 C6124 ) C6100_=_C6102( C6100 C6102 ) C6100_=_C6103( C6100 C6103 ) C6100_=_C6104( C6100 C6104 ) \nC6100_=_C6105( C6100 C6105 ) C6100_=_C6116( C6100 C6116 ) C6100_=_C6124( C6100 C6124 ) C6102_=_C6103( C6102 C6103 ) C6102_=_C6104( C6102 C6104 ) C6102_=_C6105( C6102 C6105 ) \nC6102_=_C6155( C6102 C6155 ) C6102_=_C6157( C6102 C6157 ) C6102_=_C6197( C6102 C6197 ) C6102_=_C6199( C6102 C6199 ) C6103_=_C6104( C6103 C6104 ) C6103_=_C6105( C6103 C6105 ) \nC6103_=_C6158( C6103 C6158 ) C6103_=_C6194( C6103 C6194 ) C6103_=_C6966( C6103 C6966 ) C6104_=_C6105( C6104 C6105 ) C6104_=_C6159( C6104 C6159 ) C6104_=_C6962( C6104 C6962 ) \nC6104_=_C6993( C6104 C6993 ) C6104_=_C6995( C6104 C6995 ) C6105_=_C6160( C6105 C6160 ) C6105_=_C6196( C6105 C6196 ) C6105_=_C6998( C6105 C6998 ) C6108_=_C6110( C6108 C6110 ) \nC6108_=_C6111( C6108 C6111 ) C6108_=_C6112( C6108 C6112 ) C6108_=_C6113( C6108 C6113 ) C6108_=_C6120( C6108 C6120 ) C6108_=_C6129( C6108 C6129 ) C6110_=_C6111( C6110 C6111 ) \nC6110_=_C6112( C6110 C6112 ) C6110_=_C6113( C6110 C6113 ) C6110_=_C6151( C6110 C6151 ) C6110_=_C6161( C6110 C6161 ) C6110_=_C6194( C6110 C6194 ) C6110_=_C6196( C6110 C6196 ) \nC6111_=_C6112( C6111 C6112 ) C6111_=_C6113( C6111 C6113 ) C6111_=_C6162( C6111 C6162 ) C6111_=_C6197( C6111 C6197 ) C6111_=_C6962( C6111 C6962 ) C6112_=_C6113( C6112 C6113 ) \nC6112_=_C6163( C6112 C6163 ) C6112_=_C6966( C6112 C6966 ) C6112_=_C6998( C6112 C6998 ) C6112_=_C7000( C6112 C7000 ) C6113_=_C6164( C6113 C6164 ) C6113_=_C6199( C6113 C6199 ) \nC6113_=_C6993( C6113 C6993 ) C6116_=_C6124( C6116 C6124 ) C6120_=_C6129( C6120 C6129 ) C6124_=_C6125( C6124 C6125 ) C6124_=_C6126( C6124 C6126 ) C6124_=_C6127( C6124 C6127 ) \nC6124_=_C6128( C6124 C6128 ) C6125_=_C6126( C6125 C6126 ) C6125_=_C6127( C6125 C6127 ) C6125_=_C6128( C6125 C6128 ) C6126_=_C6127( C6126 C6127 ) C6126_=_C6128( C6126 C6128 ) \nC6127_=_C6128( C6127 C6128 ) C6129_=_C6130( C6129 C6130 ) C6129_=_C6131( C6129 C6131 ) C6129_=_C6132( C6129 C6132 ) C6129_=_C6133( C6129 C6133 ) C6130_=_C6131( C6130 C6131 ) \nC6130_=_C6132( C6130 C6132 ) C6130_=_C6133( C6130 C6133 ) C6131_=_C6132( C6131 C6132 ) C6131_=_C6133( C6131 C6133 ) C6132_=_C6133( C6132 C6133 ) C6149_=_C6150( C6149 C6150 ) \nC6149_=_C6151( C6149 C6151 ) C6149_=_C6171( C6149 C6171 ) C6150_=_C6151( C6150 C6151 ) C6151_=_C6161( C6151 C6161 ) C6151_=_C6194( C6151 C6194 ) C6151_=_C6196( C6151 C6196 ) \nC6153_=_C6154( C6153 C6154 ) C6153_=_C6155( C6153 C6155 ) C6153_=_C6179( C6153 C6179 ) C6154_=_C6155( C6154 C6155 ) C6155_=_C6157( C6155 C6157 ) C6155_=_C6197( C6155 C6197 ) \nC6155_=_C6199( C6155 C6199 ) C6157_=_C6158( C6157 C6158 ) C6157_=_C6159( C6157 C6159 ) C6157_=_C6160( C6157 C6160 ) C6157_=_C6197( C6157 C6197 ) C6157_=_C6199( C6157 C6199 ) \nC6158_=_C6159( C6158 C6159 ) C6158_=_C6160( C6158 C6160 ) C6158_=_C6194( C6158 C6194 ) C6158_=_C6966( C6158 C6966 ) C6159_=_C6160( C6159 C6160 ) C6159_=_C6962( C6159 C6962 ) \nC6159_=_C6993( C6159 C6993 ) C6159_=_C6995( C6159 C6995 ) C6160_=_C6196( C6160 C6196 ) C6160_=_C6998( C6160 C6998 ) C6161_=_C6162( C6161 C6162 ) C6161_=_C6163( C6161 C6163 ) \nC6161_=_C6164( C6161 C6164 ) C6161_=_C6194( C6161 C6194 ) C6161_=_C6196( C6161 C6196 ) C6162_=_C6163( C6162 C6163 ) C6162_=_C6164( C6162 C6164 ) C6162_=_C6197( C6162 C6197 ) \nC6162_=_C6962( C6162 C6962 ) C6163_=_C6164( C6163 C6164 ) C6163_=_C6966( C6163 C6966 ) C6163_=_C6998( C6163 C6998 ) C6163_=_C7000( C6163 C7000 ) C6164_=_C6199( C6164 C6199 ) \nC6164_=_C6993( C6164 C6993 ) C6171_=_C6430( C6171 C6430 ) C6171_=_C6995( C6171 C6995 ) C6171_=_C7021( C6171 C7021 ) C6171_=_C7030( C6171 C7030 ) C6171_=_C7031( C6171 C7031 ) \nC6179_=_C6436( C6179 C6436 ) C6179_=_C7000( C6179 C7000 ) C6179_=_C7013( C6179 C7013 ) C6179_=_C7035( C6179 C7035 ) C6179_=_C7036( C6179 C7036 ) C6194_=_C6196( C6194 C6196 ) \nC6194_=_C6966( C6194 C6966 ) C6196_=_C6998( C6196 C6998 ) C6197_=_C6199( C6197 C6199 ) C6197_=_C6962( C6197 C6962 ) C6199_=_C6993( C6199 C6993 ) C6430_=_C6995( C6430 C6995 ) \nC6430_=_C7021( C6430 C7021 ) C6430_=_C7030( C6430 C7030 ) C6430_=_C7031( C6430 C7031 ) C6436_=_C7000( C6436 C7000 ) C6436_=_C7013( C6436 C7013 ) C6436_=_C7035( C6436 C7035 ) \nC6436_=_C7036( C6436 C7036 ) C6962_=_C6993( C6962 C6993 ) C6962_=_C6995( C6962 C6995 ) C6966_=_C6998( C6966 C6998 ) C6966_=_C7000( C6966 C7000 ) C6993_=_C6995( C6993 C6995 ) \nC6995_=_C7021( C6995 C7021 ) C6995_=_C7030( C6995 C7030 ) C6995_=_C7031( C6995 C7031 ) C6998_=_C7000( C6998 C7000 ) C7000_=_C7013( C7000 C7013 ) C7000_=_C7035( C7000 C7035 ) \nC7000_=_C7036( C7000 C7036 ) C7013_=_C7035( C7013 C7035 ) C7013_=_C7036( C7013 C7036 ) C7021_=_C7030( C7021 C7030 ) C7021_=_C7031( C7021 C7031 ) C7030_=_C7031( C7030 C7031 ) \nC7030_=_C7050( C7030 C7050 ) C7030_=_C7052( C7030 C7052 ) C7035_=_C7036( C7035 C7036 ) C7035_=_C7044( C7035 C7044 ) C7035_=_C7046( C7035 C7046 ) C7044_=_C7046( C7044 C7046 ) \nC7044_=_C7078( C7044 C7078 ) C7044_=_C7125( C7044 C7125 ) C7044_=_C7421( C7044 C7421 ) C7046_=_C7080( C7046 C7080 ) C7046_=_C7127( C7046 C7127 ) C7046_=_C7428( C7046 C7428 ) \nC7050_=_C7052( C7050 C7052 ) C7050_=_C7085( C7050 C7085 ) C7050_=_C7128( C7050 C7128 ) C7050_=_C7419( C7050 C7419 ) C7052_=_C7087( C7052 C7087 ) C7052_=_C7130( C7052 C7130 ) \nC7052_=_C7424( C7052 C7424 ) C7078_=_C7080( C7078 C7080 ) C7078_=_C7125( C7078 C7125 ) C7078_=_C7421( C7078 C7421 ) C7080_=_C7127( C7080 C7127 ) C7080_=_C7428( C7080 C7428 ) \nC7085_=_C7087( C7085 C7087 ) C7085_=_C7128( C7085 C7128 ) C7085_=_C7419(</w:t>
      </w:r>
    </w:p>
    <w:p>
      <w:pPr>
        <w:pStyle w:val="PreformattedText"/>
        <w:bidi w:val="0"/>
        <w:spacing w:before="0" w:after="0"/>
        <w:jc w:val="left"/>
        <w:rPr/>
      </w:pPr>
      <w:r>
        <w:rPr/>
        <w:t xml:space="preserve"> </w:t>
      </w:r>
      <w:r>
        <w:rPr/>
        <w:t>C7085 C7419 ) C7087_=_C7130( C7087 C7130 ) C7087_=_C7424( C7087 C7424 ) C7125_=_C7127( C7125 C7127 ) \nC7125_=_C7421( C7125 C7421 ) C7127_=_C7428( C7127 C7428 ) C7128_=_C7130( C7128 C7130 ) C7128_=_C7419( C7128 C7419 ) C7130_=_C7424( C7130 C7424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589-&gt;597[label="244: C2938 C2941 C2959 C2963 C2969 \nC2970 C2974 C2975 C2981 C2986 C3005 \nC3010 C3019 C3027 C3052 C3057 C3066 \nC3074 C3082 C3090 C3177 C3185 C3193 \nC3201 C3209 C3217 C3763 C3769 C3777 \nC3778 C3780 C3781 C3783 C3784 C3786 \nC3787 C3788 C3790 C3804 C3810 C3816 \nC3821 C3822 C3827 C3829 C3834 C3843 \nC3848 C3853 C3858 C3863 C3864 C3865 \nC3866 C3867 C3870 C3871 C3872 C3873 \nC3874 C3877 C3878 C3879 C3880 C3881 \nC3883 C3884 C3885 C3886 C3887 C3889 \nC3890 C3891 C3892 C3893 C3894 C3895 \nC3896 C3897 C3898 C3899 C3900 C3901 \nC3902 C3903 C3904 C3906 C3911 C3920 \nC3926 C3932 C3938 C3944 C3951 C3958 \nC3960 C3961 C3962 C3963 C3965 C3967 \nC3968 C3969 C3970 C3972 C3975 C3976 \nC3977 C3978 C3979 C3980 C3981 C3984 \nC3985 C3986 C3987 C3988 C3989 C3991 \nC4001 C4013 C4014 C4016 C4018 C4019 \nC4021 C4026 C4038 C4050 C4059 C4068 \nC4074 C4080 C4083 C4084 C4085 C4086 \nC4087 C4088 C4089 C4092 C4093 C4094 \nC4095 C4096 C4097 C4099 C4100 C4109 \nC4110 C4121 C4122 C4124 C4126 C4127 \nC4129 C4950 C4956 C4993 C4998 C5042 \nC5050 C5057 C5062 C5110 C5115 C5121 \nC5124 C5145 C5146 C5149 C5150 C5153 \nC5154 C5155 C5156 C5158 C5159 C5160 \nC5161 C5164 C5169 C5503 C5508 C6102 \nC6104 C6110 C6112 C6149 C6150 C6151 \nC6153 C6154 C6155 C6157 C6159 C6161 \nC6163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812: C2938_=_C2959 ,C2938_=_C3763 ,C2941_=_C2963 ,C2941_=_C3769 ,C2959_=_C3763 ,\nC2963_=_C3769 ,C2969_=_C2970 ,C2969_=_C3777 ,C2969_=_C3787 ,C2970_=_C3778 ,C2970_=_C3788 ,\nC2970_=_C3804 ,C2974_=_C2975 ,C2974_=_C3780 ,C2974_=_C3783 ,C2975_=_C3781 ,C2975_=_C3784 ,\nC2975_=_C3810 ,C2981_=_C3005 ,C2981_=_C3052 ,C2981_=_C3786 ,C2981_=_C3822 ,C2981_=_C3829 ,\nC2986_=_C3010 ,C2986_=_C3057 ,C2986_=_C3790 ,C2986_=_C3816 ,C2986_=_C3834 ,C3005_=_C3052 ,\nC3005_=_C3786 ,C3005_=_C3822 ,C3005_=_C3829 ,C3010_=_C3057 ,C3010_=_C3790 ,C3010_=_C3816 ,\nC3010_=_C3834 ,C3019_=_C3066 ,C3019_=_C3177 ,C3019_=_C3821 ,C3019_=_C3853 ,C3019_=_C3870 ,\nC3019_=_C3883 ,C3019_=_C3897 ,C3019_=_C3906 ,C3027_=_C3074 ,C3027_=_C3185 ,C3027_=_C3827 ,\nC3027_=_C3843 ,C3027_=_C3863 ,C3027_=_C3877 ,C3027_=_C3889 ,C3027_=_C3911 ,C3052_=_C3786 ,\nC3052_=_C3822 ,C3052_=_C3829 ,C3057_=_C3790 ,C3057_=_C3816 ,C3057_=_C3834 ,C3066_=_C3177 ,\nC3066_=_C3821 ,C3066_=_C3853 ,C3066_=_C3870 ,C3066_=_C3883 ,C3066_=_C3897 ,C3066_=_C3906 ,\nC3074_=_C3185 ,C3074_=_C3827 ,C3074_=_C3843 ,C3074_=_C3863 ,C3074_=_C3877 ,C3074_=_C3889 ,\nC3074_=_C3911 ,C3082_=_C3193 ,C3082_=_C3848 ,C3082_=_C3932 ,C3082_=_C3951 ,C3082_=_C3965 ,\nC3082_=_C3981 ,C3082_=_C3991 ,C3090_=_C3201 ,C3090_=_C3858 ,C3090_=_C3920 ,C3090_=_C3944 ,\nC3090_=_C3958 ,C3090_=_C3972 ,C3090_=_C4001 ,C3177_=_C3821 ,C3177_=_C3853 ,C3177_=_C3870 ,\nC3177_=_C3883 ,C3177_=_C3897 ,C3177_=_C3906 ,C3185_=_C3827 ,C3185_=_C3843 ,C3185_=_C3863 ,\nC3185_=_C3877 ,C3185_=_C3889 ,C3185_=_C3911 ,C3193_=_C3848 ,C3193_=_C3932 ,C3193_=_C3951 ,\nC3193_=_C3965 ,C3193_=_C3981 ,C3193_=_C3991 ,C3201_=_C3858 ,C3201_=_C3920 ,C3201_=_C3944 ,\nC3201_=_C3958 ,C3201_=_C3972 ,C3201_=_C4001 ,C3209_=_C3926 ,C3209_=_C4038 ,C3209_=_C4059 ,\nC3209_=_C4074 ,C3209_=_C4089 ,C3209_=_C4099 ,C3209_=_C4100 ,C3217_=_C3938 ,C3217_=_C4026 ,\nC3217_=_C4050 ,C3217_=_C4068 ,C3217_=_C4080 ,C3217_=_C4109 ,C3217_=_C4110 ,C3763_=_C3780 ,\nC3763_=_C3781 ,C3769_=_C3777 ,C3769_=_C3778 ,C3777_=_C3778 ,C3777_=_C3787 ,C3778_=_C3788 ,\nC3778_=_C3804 ,C3780_=_C3781 ,C3780_=_C3783 ,C3781_=_C3784 ,C3781_=_C3810 ,C3783_=_C3784 ,\nC3783_=_C3786 ,C3784_=_C3786 ,C3784_=_C3810 ,C3786_=_C3822 ,C3786_=_C3829 ,C3787_=_C3788 ,\nC3787_=_C3790 ,C3788_=_C3790 ,C3788_=_C3804 ,C3790_=_C3816 ,C3790_=_C3834 ,C3804_=_C3829 ,\nC3804_=_C3870 ,C3804_=_C3871 ,C3804_=_C3872 ,C3804_=_C3873 ,C3804_=_C3874 ,C3810_=_C3834 ,\nC3810_=_C3863 ,C3810_=_C3864 ,C3810_=_C3865 ,C3810_=_C3866 ,C3810_=_C3867 ,C3816_=_C3821 ,\nC3816_=_C3834 ,C3821_=_C3853 ,C3821_=_C3870 ,C3821_=_C3883 ,C3821_=_C3897 ,C3821_=_C3906 ,\nC3822_=_C3827 ,C3822_=_C3829 ,C3827_=_C3843 ,C3827_=_C3863 ,C3827_=_C3877 ,C3827_=_C3889 ,\nC3827_=_C3911 ,C3829_=_C3870 ,C3829_=_C3871 ,C3829_=_C3872 ,C3829_=_C3873 ,C3829_=_C3874 ,\nC3834_=_C3863 ,C3834_=_C3864 ,C3834_=_C3865 ,C3834_=_C3866 ,C3834_=_C3867 ,C3843_=_C3848 ,\nC3843_=_C3863 ,C3843_=_C3877 ,C3843_=_C3889 ,C3843_=_C3911 ,C3848_=_C3932 ,C3848_=_C3951 ,\nC3848_=_C3965 ,C3848_=_C3981 ,C3848_=_C3991 ,C3853_=_C3858 ,C3853_=_C3870 ,C3853_=_C3883 ,\nC3853_=_C3897 ,C3853_=_C3906 ,C3858_=_C3920 ,C3858_=_C3944 ,C3858_=_C3958 ,C3858_=_C3972 ,\nC3858_=_C4001 ,C3863_=_C3864 ,C3863_=_C3865 ,C3863_=_C3866 ,C3863_=_C3867 ,C3863_=_C3877 ,\nC3863_=_C3889 ,C3863_=_C3911 ,C3864_=_C3865 ,C3864_=_C3866 ,C3864_=_C3867 ,C3864_=_C3967 ,\nC3865_=_C3866 ,C3865_=_C3867 ,C3866_=_C3867 ,C3867_=_C3884 ,C3870_=_C3871 ,C3870_=_C3872 ,\nC3870_=_C3873 ,C3870_=_C3874 ,C3870_=_C3883 ,C3870_=_C3897 ,C3870_=_C3906 ,C3871_=_C3872 ,\nC3871_=_C3873 ,C3871_=_C3874 ,C3871_=_C3960 ,C3872_=_C3873 ,C3872_=_C3874 ,C3873_=_C3874 ,\nC3874_=_C3878 ,C3877_=_C3878 ,C3877_=_C3879 ,C3877_=_C3880 ,C3877_=_C3881 ,C3877_=_C3889 ,\nC3877_=_C3911 ,C3878_=_C3879 ,C3878_=_C3880 ,C3878_=_C3881 ,C3879_=_C3880 ,C3879_=_C3881 ,\nC3880_=_C3881 ,C3880_=_C3899 ,C3883_=_C3884 ,C3883_=_C3885 ,C3883_=_C3886 ,C3883_=_C3887 ,\nC3883_=_C3897 ,C3883_=_C3906 ,C3884_=_C3885 ,C3884_=_C3886 ,C3884_=_C3887 ,C3885_=_C3886 ,\nC3885_=_C3887 ,C3886_=_C3887 ,C3886_=_C3891 ,C3889_=_C3890 ,C3889_=_C3891 ,C3889_=_C3892 ,\nC3889_=_C3893 ,C3889_=_C3894 ,C3889_=_C3895 ,C3889_=_C3896 ,C3889_=_C3911 ,C3890_=_C3891 ,\nC3890_=_C3892 ,C3890_=_C3893 ,C3890_=_C3894 ,C3890_=_C3895 ,C3890_=_C3896 ,C3890_=_C3969 ,\nC3891_=_C3892 ,C3891_=_C3893 ,C3891_=_C3894 ,C3891_=_C3895 ,C3891_=_C3896 ,C3892_=_C3893 ,\nC3892_=_C3894 ,C3892_=_C3895 ,C3892_=_C3896 ,C3893_=_C3894 ,C3893_=_C3895 ,C3893_=_C3896 ,\nC3893_=_C3985 ,C3893_=_C4093 ,C3894_=_C3895 ,C3894_=_C3896 ,C3895_=_C3896 ,C3897_=_C3898 ,\nC3897_=_C3899 ,C3897_=_C3900 ,C3897_=_C3901 ,C3897_=_C3902 ,C3897_=_C3903 ,C3897_=_C3904 ,\nC3897_=_C3906 ,C3898_=_C3899 ,C3898_=_C3900 ,C3898_=_C3901 ,C3898_=_C3902 ,C3898_=_C3903 ,\nC3898_=_C3904 ,C3898_=_C3962 ,C3899_=_C3900 ,C3899_=_C3901 ,C3899_=_C3902 ,C3899_=_C3903 ,\nC3899_=_C3904 ,C3900_=_C3901 ,C3900_=_C3902 ,C3900_=_C3903 ,C3900_=_C3904 ,C3901_=_C3902 ,\nC3901_=_C3903 ,C3901_=_C3904 ,C3901_=_C3976 ,C3901_=_C4084 ,C3902_=_C3903 ,C3902_=_C3904 ,\nC3903_=_C3904 ,C3906_=_C3965 ,C3906_=_C3967 ,C3906_=_C3968 ,C3906_=_C3969 ,C3906_=_C3970 ,\nC3911_=_C3958 ,C3911_=_C3960 ,C3911_=_C3961 ,C3911_=_C3962 ,C3911_=_C3963 ,C3920_=_C3926 ,\nC3920_=_C3944 ,C3920_=_C3958 ,C3920_=_C3972 ,C3920_=_C4001 ,C3926_=_C4038 ,C3926_=_C4059 ,\nC3926_=_C4074 ,C3926_=_C4089 ,C3926_=_C4099 ,C3926_=_C4100 ,C3932_=_C3938 ,C3932_=_C3951 ,\nC3932_=_C3965 ,C3932_=_C3981 ,C3932_=_C3991 ,C3938_=_C4026 ,C3938_=_C4050 ,C3938_=_C4068 ,\nC3938_=_C4080 ,C3938_=_C4109 ,C3938_=_C4110 ,C3944_=_C3958 ,C3944_=_C3972 ,C3944_=_C4001 ,\nC3951_=_C3965 ,C3951_=_C3981 ,C3951_=_C3991 ,C3958_=_C3960 ,C3958_=_C3961 ,C3958_=_C3962 ,\nC3958_=_C3963 ,C3958_=_C3972 ,C3958_=_C4001 ,C3960_=_C3961 ,C3960_=_C3962 ,C3960_=_C3963 ,\nC3961_=_C3962 ,C3961_=_C3963 ,C3961_=_C3984 ,C3961_=_C4092 ,C3962_=_C3963 ,C3965_=_C3967 ,\nC3965_=_C3968 ,C3965_=_C3969 ,C3965_=_C3970 ,C3965_=_C3981 ,C3965_=_C3991 ,C3967_=_C3968 ,\nC3967_=_C3969 ,C3967_=_C3970 ,C3968_=_C3969 ,C3968_=_C3970 ,C3968_=_C3975 ,C3968_=_C4083 ,\nC3969_=_C3970 ,C3972_=_C3975 ,C3972_=_C3976 ,C3972_=_C3977 ,C3972_=_C3978 ,C3972_=_C3979 ,\nC3972_=_C3980 ,C3972_=_C4001 ,C3975_=_C3976 ,C3975_=_C3977 ,C3975_=_C3978 ,C3975_=_C3979 ,\nC3975_=_C3980 ,C3975_=_C4083 ,C3976_=_C3977 ,C3976_=_C3978 ,C3976_=_C3979 ,C3976_=_C3980 ,\nC3976_=_C4084 ,C3977_=_C3978 ,C3977_=_C3979 ,C3977_=_C3980 ,C3977_=_C4018 ,C3977_=_C4085 ,\nC3977_=_C4126 ,C3977_=_C4950 ,C3978_=_C3979 ,C3978_=_C3980 ,C3978_=_C4086 ,C3979_=_C3980 ,\nC3979_=_C4087 ,C3980_=_C4088 ,C3980_=_C4993 ,C3981_=_C3984 ,C3981_=_C3985 ,C3981_=_C3986 ,\nC3981_=_C3987 ,C3981_=_C3988 ,C3981_=_C3989 ,C3981_=_C3991 ,C3984_=_C3985 ,C3984_=_C3986 ,\nC3984_=_C3987 ,C3984_=_C3988 ,C3984_=_C3989 ,C3984_=_C4092 ,C3985_=_C3986 ,C3985_=_C3987 ,\nC3985_=_C3988 ,C3985_=_C3989 ,C3985_=_C4093 ,C3986_=_C3987 ,C3986_=_C3988 ,C3986_=_C3989 ,\nC3986_=_C4013 ,C3986_=_C4094 ,C3986_=_C4121 ,C3986_=_C4956</w:t>
      </w:r>
    </w:p>
    <w:p>
      <w:pPr>
        <w:pStyle w:val="PreformattedText"/>
        <w:bidi w:val="0"/>
        <w:spacing w:before="0" w:after="0"/>
        <w:jc w:val="left"/>
        <w:rPr/>
      </w:pPr>
      <w:r>
        <w:rPr/>
        <w:t xml:space="preserve"> </w:t>
      </w:r>
      <w:r>
        <w:rPr/>
        <w:t>,C3987_=_C3988 ,C3987_=_C3989 ,\nC3987_=_C4095 ,C3988_=_C3989 ,C3988_=_C4096 ,C3989_=_C4097 ,C3989_=_C4998 ,C3991_=_C4018 ,\nC3991_=_C4019 ,C3991_=_C4021 ,C4001_=_C4013 ,C4001_=_C4014 ,C4001_=_C4016 ,C4013_=_C4014 ,\nC4013_=_C4016 ,C4013_=_C4094 ,C4013_=_C4121 ,C4013_=_C4956 ,C4014_=_C4016 ,C4014_=_C4122 ,\nC4014_=_C5062 ,C4016_=_C4124 ,C4016_=_C5115 ,C4016_=_C5121 ,C4018_=_C4019 ,C4018_=_C4021 ,\nC4018_=_C4085 ,C4018_=_C4126 ,C4018_=_C4950 ,C4019_=_C4021 ,C4019_=_C4127 ,C4019_=_C5057 ,\nC4021_=_C4129 ,C4021_=_C5110 ,C4021_=_C5124 ,C4026_=_C4050 ,C4026_=_C4068 ,C4026_=_C4080 ,\nC4026_=_C4109 ,C4026_=_C4110 ,C4038_=_C4059 ,C4038_=_C4074 ,C4038_=_C4089 ,C4038_=_C4099 ,\nC4038_=_C4100 ,C4050_=_C4068 ,C4050_=_C4080 ,C4050_=_C4109 ,C4050_=_C4110 ,C4059_=_C4074 ,\nC4059_=_C4089 ,C4059_=_C4099 ,C4059_=_C4100 ,C4068_=_C4080 ,C4068_=_C4109 ,C4068_=_C4110 ,\nC4074_=_C4089 ,C4074_=_C4099 ,C4074_=_C4100 ,C4080_=_C4083 ,C4080_=_C4084 ,C4080_=_C4085 ,\nC4080_=_C4086 ,C4080_=_C4087 ,C4080_=_C4088 ,C4080_=_C4109 ,C4080_=_C4110 ,C4083_=_C4084 ,\nC4083_=_C4085 ,C4083_=_C4086 ,C4083_=_C4087 ,C4083_=_C4088 ,C4084_=_C4085 ,C4084_=_C4086 ,\nC4084_=_C4087 ,C4084_=_C4088 ,C4085_=_C4086 ,C4085_=_C4087 ,C4085_=_C4088 ,C4085_=_C4126 ,\nC4085_=_C4950 ,C4086_=_C4087 ,C4086_=_C4088 ,C4087_=_C4088 ,C4088_=_C4993 ,C4089_=_C4092 ,\nC4089_=_C4093 ,C4089_=_C4094 ,C4089_=_C4095 ,C4089_=_C4096 ,C4089_=_C4097 ,C4089_=_C4099 ,\nC4089_=_C4100 ,C4092_=_C4093 ,C4092_=_C4094 ,C4092_=_C4095 ,C4092_=_C4096 ,C4092_=_C4097 ,\nC4093_=_C4094 ,C4093_=_C4095 ,C4093_=_C4096 ,C4093_=_C4097 ,C4094_=_C4095 ,C4094_=_C4096 ,\nC4094_=_C4097 ,C4094_=_C4121 ,C4094_=_C4956 ,C4095_=_C4096 ,C4095_=_C4097 ,C4096_=_C4097 ,\nC4097_=_C4998 ,C4099_=_C4100 ,C4099_=_C4126 ,C4099_=_C4127 ,C4099_=_C4129 ,C4109_=_C4110 ,\nC4109_=_C4121 ,C4109_=_C4122 ,C4109_=_C4124 ,C4121_=_C4122 ,C4121_=_C4124 ,C4121_=_C4956 ,\nC4122_=_C4124 ,C4122_=_C5062 ,C4124_=_C5115 ,C4124_=_C5121 ,C4126_=_C4127 ,C4126_=_C4129 ,\nC4126_=_C4950 ,C4127_=_C4129 ,C4127_=_C5057 ,C4129_=_C5110 ,C4129_=_C5124 ,C4950_=_C5057 ,\nC4950_=_C5110 ,C4956_=_C5062 ,C4956_=_C5115 ,C4993_=_C5042 ,C4993_=_C5121 ,C4993_=_C5149 ,\nC4993_=_C5150 ,C4998_=_C5050 ,C4998_=_C5124 ,C4998_=_C5145 ,C4998_=_C5146 ,C5042_=_C5121 ,\nC5042_=_C5149 ,C5042_=_C5150 ,C5050_=_C5124 ,C5050_=_C5145 ,C5050_=_C5146 ,C5057_=_C5110 ,\nC5062_=_C5115 ,C5110_=_C5124 ,C5115_=_C5121 ,C5121_=_C5149 ,C5121_=_C5150 ,C5124_=_C5145 ,\nC5124_=_C5146 ,C5145_=_C5146 ,C5145_=_C5158 ,C5149_=_C5150 ,C5149_=_C5153 ,C5153_=_C5154 ,\nC5153_=_C5155 ,C5153_=_C5156 ,C5154_=_C5155 ,C5154_=_C5156 ,C5155_=_C5156 ,C5155_=_C5169 ,\nC5155_=_C5508 ,C5155_=_C6149 ,C5155_=_C6150 ,C5155_=_C6151 ,C5156_=_C6157 ,C5156_=_C6159 ,\nC5158_=_C5159 ,C5158_=_C5160 ,C5158_=_C5161 ,C5159_=_C5160 ,C5159_=_C5161 ,C5160_=_C5161 ,\nC5160_=_C5164 ,C5160_=_C5503 ,C5160_=_C6153 ,C5160_=_C6154 ,C5160_=_C6155 ,C5161_=_C6161 ,\nC5161_=_C6163 ,C5164_=_C5503 ,C5164_=_C6153 ,C5164_=_C6154 ,C5164_=_C6155 ,C5169_=_C5508 ,\nC5169_=_C6149 ,C5169_=_C6150 ,C5169_=_C6151 ,C5503_=_C6153 ,C5503_=_C6154 ,C5503_=_C6155 ,\nC5508_=_C6149 ,C5508_=_C6150 ,C5508_=_C6151 ,C6102_=_C6104 ,C6102_=_C6155 ,C6102_=_C6157 ,\nC6102_=_C6197 ,C6102_=_C6199 ,C6104_=_C6159 ,C6104_=_C6962 ,C6104_=_C6993 ,C6104_=_C6995 ,\nC6110_=_C6112 ,C6110_=_C6151 ,C6110_=_C6161 ,C6110_=_C6194 ,C6110_=_C6196 ,C6112_=_C6163 ,\nC6112_=_C6966 ,C6112_=_C6998 ,C6112_=_C7000 ,C6149_=_C6150 ,C6149_=_C6151 ,C6149_=_C6171 ,\nC6150_=_C6151 ,C6151_=_C6161 ,C6151_=_C6194 ,C6151_=_C6196 ,C6153_=_C6154 ,C6153_=_C6155 ,\nC6153_=_C6179 ,C6154_=_C6155 ,C6155_=_C6157 ,C6155_=_C6197 ,C6155_=_C6199 ,C6157_=_C6159 ,\nC6157_=_C6197 ,C6157_=_C6199 ,C6159_=_C6962 ,C6159_=_C6993 ,C6159_=_C6995 ,C6161_=_C6163 ,\nC6161_=_C6194 ,C6161_=_C6196 ,C6163_=_C6966 ,C6163_=_C6998 ,C6163_=_C7000 ,C6171_=_C6430 ,\nC6171_=_C6995 ,C6171_=_C7021 ,C6171_=_C7030 ,C6171_=_C7031 ,C6179_=_C6436 ,C6179_=_C7000 ,\nC6179_=_C7013 ,C6179_=_C7035 ,C6179_=_C7036 ,C6194_=_C6196 ,C6194_=_C6966 ,C6196_=_C6998 ,\nC6197_=_C6199 ,C6197_=_C6962 ,C6199_=_C6993 ,C6430_=_C6995 ,C6430_=_C7021 ,C6430_=_C7030 ,\nC6430_=_C7031 ,C6436_=_C7000 ,C6436_=_C7013 ,C6436_=_C7035 ,C6436_=_C7036 ,C6962_=_C6993 ,\nC6962_=_C6995 ,C6966_=_C6998 ,C6966_=_C7000 ,C6993_=_C6995 ,C6995_=_C7021 ,C6995_=_C7030 ,\nC6995_=_C7031 ,C6998_=_C7000 ,C7000_=_C7013 ,C7000_=_C7035 ,C7000_=_C7036 ,C7013_=_C7035 ,\nC7013_=_C7036 ,C7021_=_C7030 ,C7021_=_C7031 ,C7030_=_C7031 ,C7030_=_C7050 ,C7030_=_C7052 ,\nC7035_=_C7036 ,C7035_=_C7044 ,C7035_=_C7046 ,C7044_=_C7046 ,C7044_=_C7078 ,C7044_=_C7125 ,\nC7044_=_C7421 ,C7046_=_C7080 ,C7046_=_C7127 ,C7046_=_C7428 ,C7050_=_C7052 ,C7050_=_C7085 ,\nC7050_=_C7128 ,C7050_=_C7419 ,C7052_=_C7087 ,C7052_=_C7130 ,C7052_=_C7424 ,C7078_=_C7080 ,\nC7078_=_C7125 ,C7078_=_C7421 ,C7080_=_C7127 ,C7080_=_C7428 ,C7085_=_C7087 ,C7085_=_C7128 ,\nC7085_=_C7419 ,C7087_=_C7130 ,C7087_=_C7424 ,C7125_=_C7127 ,C7125_=_C7421 ,C7127_=_C7428 ,\nC7128_=_C7130 ,C7128_=_C7419 ,C7130_=_C7424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 ,\nC7429_=_C7430 ,C7429_=_C7431 ,C7430_=_C7431 ,"];598[shape=box, label="id:598 level: 3\n168: C1391 C1398 C1428 C1435 C2067 \nC2069 C2074 C2076 C2087 C2088 C2089 \nC2090 C2091 C2098 C2099 C2100 C2101 \nC2102 C2131 C2133 C2138 C2140 C2145 \nC2146 C2147 C2151 C2153 C2154 C2155 \nC2159 C2171 C2172 C2173 C2174 C2175 \nC2178 C2179 C2180 C2181 C2182 C2185 \nC2190 C2195 C2199 C2204 C2205 C2206 \nC2207 C2208 C2218 C2219 C2220 C2221 \nC2222 C2235 C2237 C2238 C2239 C2240 \nC2241 C2244 C2246 C2247 C2248 C2249 \nC2250 C2253 C2255 C2256 C2257 C2259 \nC2261 C2262 C2263 C2265 C2267 C2268 \nC2269 C2270 C2271 C2272 C2274 C2275 \nC2276 C2277 C2278 C2280 C2283 C2284 \nC2285 C2287 C2288 C2291 C2292 C2293 \nC2295 C2297 C2298 C2299 C2300 C2301 \nC2302 C2303 C2304 C2990 C2996 C3029 \nC3030 C3031 C3033 C3034 C3035 C3037 \nC3038 C3039 C3040 C3042 C3043 C3044 \nC3046 C3076 C3084 C3111 C3112 C3113 \nC3115 C3116 C3117 C3118 C3119 C3120 \nC3121 C3122 C3123 C3124 C3125 C3126 \nC3128 C3129 C3130 C3131 C3132 C3133 \nC3134 C3135 C3136 C3140 C3150 C3160 \nC3165 C3170 C3178 C3187 C3188 C3189 \nC3190 C3191 C3192 C3193 C3194 C3195 \nC3196 C3197 C3198 C3199 C3200 C3201 \nC3202 \n1072: C1391_=_C1428( C1391 C1428 ) C1391_=_C2099( C1391 C2099 ) C1391_=_C2179( C1391 C2179 ) C1391_=_C2185( C1391 C2185 ) C1391_=_C2195( C1391 C2195 ) \nC1391_=_C2205( C1391 C2205 ) C1391_=_C2259( C1391 C2259 ) C1391_=_C2261( C1391 C2261 ) C1391_=_C2262( C1391 C2262 ) C1391_=_C2263( C1391 C2263 ) C1398_=_C1435( C1398 C1435 ) \nC1398_=_C2088( C1398 C2088 ) C1398_=_C2172( C1398 C2172 ) C1398_=_C2190( C1398 C2190 ) C1398_=_C2199( C1398 C2199 ) C1398_=_C2219( C1398 C2219 ) C1398_=_C2253( C1398 C2253 ) \nC1398_=_C2255( C1398 C2255 ) C1398_=_C2256( C1398 C2256 ) C1398_=_C2257( C1398 C2257 ) C1428_=_C2099( C1428 C2099 ) C1428_=_C2179( C1428 C2179 ) C1428_=_C2185( C1428 C2185 ) \nC1428_=_C2195( C1428 C2195 ) C1428_=_C2205( C1428 C2205 ) C1428_=_C2259( C1428 C2259 ) C1428_=_C2261( C1428 C2261 ) C1428_=_C2262( C1428 C2262 ) C1428_=_C2263( C1428 C2263 ) \nC1435_=_C2088( C1435 C2088 ) C1435_=_C2172( C1435 C2172 ) C1435_=_C2190( C1435 C2190 ) C1435_=_C2199( C1435 C2199 ) C1435_=_C2219( C1435 C2219 ) C1435_=_C2253( C1435 C2253 ) \nC1435_=_C2255( C1435 C2255 ) C1435_=_C2256( C1435 C2256 ) C1435_=_C2257( C1435 C2257 ) C2067_=_C2069( C2067 C2069 ) C2067_=_C2100( C2067 C2100 ) C2067_=_C2131( C2067 C2131 ) \nC2067_=_C2180( C2067 C2180 ) C2067_=_C2206( C2067 C2206 ) C2067_=_C2272( C2067 C2272 ) C2067_=_C2274( C2067 C2274 ) C2067_=_C2275( C2067 C2275 ) C2067_=_C2276( C2067 C2276 ) \nC2067_=_C2277( C2067 C2277 ) C2067_=_C2278( C2067 C2278 ) C2069_=_C2133( C2069 C2133 ) C2069_=_C2154( C2069 C2154 ) C2069_=_C2268( C2069 C2268 ) C2069_=_C2990( C2069 C2990 ) \nC2069_=_C3029( C2069 C3029 ) C2069_=_C3030( C2069 C3030 ) C2069_=_C3031( C2069 C3031 ) C2069_=_C3033( C2069 C3033 ) C2069_=_C3034( C2069 C3034 ) C2069_=_C3035( C2069 C3035 ) \nC2069_=_C3037( C2069 C3037 ) C2074_=_C2076( C2074 C2076 ) C2074_=_C2089( C2074 C2089 ) C2074_=_C2138( C2074 C2138 ) C2074_=_C2173( C2074 C2173 ) C2074_=_C2220( C2074 C2220 ) \nC2074_=_C2265( C2074 C2265 ) C2074_=_C2267( C2074 C2267 ) C2074_=_C2268( C2074 C2268 ) C2074_=_C2269( C2074 C2269 ) C2074_=_C2270( C2074 C2270 ) C2074_=_C2271( C2074 C2271 ) \nC2076_=_C2140( C2076 C2140 ) C2076_=_C2146( C2076 C2146 ) C2076_=_C2275( C2076 C2275 ) C2076_=_C2996( C2076 C2996 ) C2076_=_C3038( C2076 C3038 ) C2076_=_C3039( C2076 C3039 ) \nC2076_=_C3040( C2076 C3040 ) C2076_=_C3042( C2076 C3042 ) C2076_=_C3043( C2076 C3043 ) C2076_=_C3044( C2076 C3044 ) C2076_=_C3046( C2076 C3046 ) C2087_=_C2088( C2087 C2088 ) \nC2087_=_C2089( C2087 C2089 ) C2087_=_C2090( C2087 C2090 ) C2087_=_C2091( C2087 C2091 ) C2087_=_C2171( C2087 C2171 ) C2087_=_C2218( C2087 C2218 ) C2087_=_C2235( C2087 C2235 ) \nC2087_=_C2237( C2087 C2237 ) C2087_=_C2238( C2087 C2238 ) C2087_=_C2239( C2087 C2239 ) C2087_=_C2240( C2087 C2240 ) C2087_=_C2241( C2087 C2241 ) C2088_=_C2089( C2088 C2089 ) \nC2088_=_C2090( C2088 C2090 ) C2088_=_C2091( C2088 C2091 ) C2088_=_C2172( C2088 C2172 ) C2088_=_C2190( C2088 C2190 ) C2088_=_C2199( C2088 C2199 ) C2088_=_C2219( C2088 C2219 ) \nC2088_=_C2253( C2088 C2253 ) C2088_=_C2255( C2088 C2255 ) C2088_=_C2256( C2088 C2256 ) C2088_=_C2257( C2088 C2257 ) C2089_=_C2090( C2089 C2090 ) C2089_=_C2091( C2089 C2091 ) \nC2089_=_C2138( C2089 C2138 ) C2089_=_C2173(</w:t>
      </w:r>
    </w:p>
    <w:p>
      <w:pPr>
        <w:pStyle w:val="PreformattedText"/>
        <w:bidi w:val="0"/>
        <w:spacing w:before="0" w:after="0"/>
        <w:jc w:val="left"/>
        <w:rPr/>
      </w:pPr>
      <w:r>
        <w:rPr/>
        <w:t xml:space="preserve"> </w:t>
      </w:r>
      <w:r>
        <w:rPr/>
        <w:t>C2089 C2173 ) C2089_=_C2220( C2089 C2220 ) C2089_=_C2265( C2089 C2265 ) C2089_=_C2267( C2089 C2267 ) C2089_=_C2268( C2089 C2268 ) \nC2089_=_C2269( C2089 C2269 ) C2089_=_C2270( C2089 C2270 ) C2089_=_C2271( C2089 C2271 ) C2090_=_C2091( C2090 C2091 ) C2090_=_C2153( C2090 C2153 ) C2090_=_C2174( C2090 C2174 ) \nC2090_=_C2221( C2090 C2221 ) C2090_=_C2244( C2090 C2244 ) C2090_=_C2259( C2090 C2259 ) C2090_=_C2272( C2090 C2272 ) C2090_=_C2280( C2090 C2280 ) C2090_=_C2283( C2090 C2283 ) \nC2090_=_C2284( C2090 C2284 ) C2090_=_C2285( C2090 C2285 ) C2090_=_C2287( C2090 C2287 ) C2091_=_C2175( C2091 C2175 ) C2091_=_C2222( C2091 C2222 ) C2091_=_C2288( C2091 C2288 ) \nC2091_=_C2297( C2091 C2297 ) C2091_=_C2298( C2091 C2298 ) C2091_=_C2299( C2091 C2299 ) C2091_=_C2300( C2091 C2300 ) C2098_=_C2099( C2098 C2099 ) C2098_=_C2100( C2098 C2100 ) \nC2098_=_C2101( C2098 C2101 ) C2098_=_C2102( C2098 C2102 ) C2098_=_C2178( C2098 C2178 ) C2098_=_C2204( C2098 C2204 ) C2098_=_C2244( C2098 C2244 ) C2098_=_C2246( C2098 C2246 ) \nC2098_=_C2247( C2098 C2247 ) C2098_=_C2248( C2098 C2248 ) C2098_=_C2249( C2098 C2249 ) C2098_=_C2250( C2098 C2250 ) C2099_=_C2100( C2099 C2100 ) C2099_=_C2101( C2099 C2101 ) \nC2099_=_C2102( C2099 C2102 ) C2099_=_C2179( C2099 C2179 ) C2099_=_C2185( C2099 C2185 ) C2099_=_C2195( C2099 C2195 ) C2099_=_C2205( C2099 C2205 ) C2099_=_C2259( C2099 C2259 ) \nC2099_=_C2261( C2099 C2261 ) C2099_=_C2262( C2099 C2262 ) C2099_=_C2263( C2099 C2263 ) C2100_=_C2101( C2100 C2101 ) C2100_=_C2102( C2100 C2102 ) C2100_=_C2131( C2100 C2131 ) \nC2100_=_C2180( C2100 C2180 ) C2100_=_C2206( C2100 C2206 ) C2100_=_C2272( C2100 C2272 ) C2100_=_C2274( C2100 C2274 ) C2100_=_C2275( C2100 C2275 ) C2100_=_C2276( C2100 C2276 ) \nC2100_=_C2277( C2100 C2277 ) C2100_=_C2278( C2100 C2278 ) C2101_=_C2102( C2101 C2102 ) C2101_=_C2145( C2101 C2145 ) C2101_=_C2181( C2101 C2181 ) C2101_=_C2207( C2101 C2207 ) \nC2101_=_C2235( C2101 C2235 ) C2101_=_C2253( C2101 C2253 ) C2101_=_C2265( C2101 C2265 ) C2101_=_C2288( C2101 C2288 ) C2101_=_C2291( C2101 C2291 ) C2101_=_C2292( C2101 C2292 ) \nC2101_=_C2293( C2101 C2293 ) C2101_=_C2295( C2101 C2295 ) C2102_=_C2182( C2102 C2182 ) C2102_=_C2208( C2102 C2208 ) C2102_=_C2280( C2102 C2280 ) C2102_=_C2301( C2102 C2301 ) \nC2102_=_C2302( C2102 C2302 ) C2102_=_C2303( C2102 C2303 ) C2102_=_C2304( C2102 C2304 ) C2131_=_C2133( C2131 C2133 ) C2131_=_C2180( C2131 C2180 ) C2131_=_C2206( C2131 C2206 ) \nC2131_=_C2272( C2131 C2272 ) C2131_=_C2274( C2131 C2274 ) C2131_=_C2275( C2131 C2275 ) C2131_=_C2276( C2131 C2276 ) C2131_=_C2277( C2131 C2277 ) C2131_=_C2278( C2131 C2278 ) \nC2133_=_C2154( C2133 C2154 ) C2133_=_C2268( C2133 C2268 ) C2133_=_C2990( C2133 C2990 ) C2133_=_C3029( C2133 C3029 ) C2133_=_C3030( C2133 C3030 ) C2133_=_C3031( C2133 C3031 ) \nC2133_=_C3033( C2133 C3033 ) C2133_=_C3034( C2133 C3034 ) C2133_=_C3035( C2133 C3035 ) C2133_=_C3037( C2133 C3037 ) C2138_=_C2140( C2138 C2140 ) C2138_=_C2173( C2138 C2173 ) \nC2138_=_C2220( C2138 C2220 ) C2138_=_C2265( C2138 C2265 ) C2138_=_C2267( C2138 C2267 ) C2138_=_C2268( C2138 C2268 ) C2138_=_C2269( C2138 C2269 ) C2138_=_C2270( C2138 C2270 ) \nC2138_=_C2271( C2138 C2271 ) C2140_=_C2146( C2140 C2146 ) C2140_=_C2275( C2140 C2275 ) C2140_=_C2996( C2140 C2996 ) C2140_=_C3038( C2140 C3038 ) C2140_=_C3039( C2140 C3039 ) \nC2140_=_C3040( C2140 C3040 ) C2140_=_C3042( C2140 C3042 ) C2140_=_C3043( C2140 C3043 ) C2140_=_C3044( C2140 C3044 ) C2140_=_C3046( C2140 C3046 ) C2145_=_C2146( C2145 C2146 ) \nC2145_=_C2147( C2145 C2147 ) C2145_=_C2151( C2145 C2151 ) C2145_=_C2181( C2145 C2181 ) C2145_=_C2207( C2145 C2207 ) C2145_=_C2235( C2145 C2235 ) C2145_=_C2253( C2145 C2253 ) \nC2145_=_C2265( C2145 C2265 ) C2145_=_C2288( C2145 C2288 ) C2145_=_C2291( C2145 C2291 ) C2145_=_C2292( C2145 C2292 ) C2145_=_C2293( C2145 C2293 ) C2145_=_C2295( C2145 C2295 ) \nC2146_=_C2147( C2146 C2147 ) C2146_=_C2151( C2146 C2151 ) C2146_=_C2275( C2146 C2275 ) C2146_=_C2996( C2146 C2996 ) C2146_=_C3038( C2146 C3038 ) C2146_=_C3039( C2146 C3039 ) \nC2146_=_C3040( C2146 C3040 ) C2146_=_C3042( C2146 C3042 ) C2146_=_C3043( C2146 C3043 ) C2146_=_C3044( C2146 C3044 ) C2146_=_C3046( C2146 C3046 ) C2147_=_C2151( C2147 C2151 ) \nC2147_=_C3111( C2147 C3111 ) C2147_=_C3112( C2147 C3112 ) C2147_=_C3113( C2147 C3113 ) C2147_=_C3115( C2147 C3115 ) C2147_=_C3116( C2147 C3116 ) C2147_=_C3117( C2147 C3117 ) \nC2147_=_C3118( C2147 C3118 ) C2147_=_C3119( C2147 C3119 ) C2147_=_C3120( C2147 C3120 ) C2147_=_C3121( C2147 C3121 ) C2147_=_C3122( C2147 C3122 ) C2147_=_C3123( C2147 C3123 ) \nC2151_=_C3084( C2151 C3084 ) C2151_=_C3150( C2151 C3150 ) C2151_=_C3165( C2151 C3165 ) C2151_=_C3178( C2151 C3178 ) C2151_=_C3187( C2151 C3187 ) C2151_=_C3188( C2151 C3188 ) \nC2151_=_C3189( C2151 C3189 ) C2151_=_C3190( C2151 C3190 ) C2151_=_C3191( C2151 C3191 ) C2151_=_C3192( C2151 C3192 ) C2151_=_C3193( C2151 C3193 ) C2151_=_C3194( C2151 C3194 ) \nC2153_=_C2154( C2153 C2154 ) C2153_=_C2155( C2153 C2155 ) C2153_=_C2159( C2153 C2159 ) C2153_=_C2174( C2153 C2174 ) C2153_=_C2221( C2153 C2221 ) C2153_=_C2244( C2153 C2244 ) \nC2153_=_C2259( C2153 C2259 ) C2153_=_C2272( C2153 C2272 ) C2153_=_C2280( C2153 C2280 ) C2153_=_C2283( C2153 C2283 ) C2153_=_C2284( C2153 C2284 ) C2153_=_C2285( C2153 C2285 ) \nC2153_=_C2287( C2153 C2287 ) C2154_=_C2155( C2154 C2155 ) C2154_=_C2159( C2154 C2159 ) C2154_=_C2268( C2154 C2268 ) C2154_=_C2990( C2154 C2990 ) C2154_=_C3029( C2154 C3029 ) \nC2154_=_C3030( C2154 C3030 ) C2154_=_C3031( C2154 C3031 ) C2154_=_C3033( C2154 C3033 ) C2154_=_C3034( C2154 C3034 ) C2154_=_C3035( C2154 C3035 ) C2154_=_C3037( C2154 C3037 ) \nC2155_=_C2159( C2155 C2159 ) C2155_=_C3124( C2155 C3124 ) C2155_=_C3125( C2155 C3125 ) C2155_=_C3126( C2155 C3126 ) C2155_=_C3128( C2155 C3128 ) C2155_=_C3129( C2155 C3129 ) \nC2155_=_C3130( C2155 C3130 ) C2155_=_C3131( C2155 C3131 ) C2155_=_C3132( C2155 C3132 ) C2155_=_C3133( C2155 C3133 ) C2155_=_C3134( C2155 C3134 ) C2155_=_C3135( C2155 C3135 ) \nC2155_=_C3136( C2155 C3136 ) C2159_=_C3076( C2159 C3076 ) C2159_=_C3140( C2159 C3140 ) C2159_=_C3160( C2159 C3160 ) C2159_=_C3170( C2159 C3170 ) C2159_=_C3195( C2159 C3195 ) \nC2159_=_C3196( C2159 C3196 ) C2159_=_C3197( C2159 C3197 ) C2159_=_C3198( C2159 C3198 ) C2159_=_C3199( C2159 C3199 ) C2159_=_C3200( C2159 C3200 ) C2159_=_C3201( C2159 C3201 ) \nC2159_=_C3202( C2159 C3202 ) C2171_=_C2172( C2171 C2172 ) C2171_=_C2173( C2171 C2173 ) C2171_=_C2174( C2171 C2174 ) C2171_=_C2175( C2171 C2175 ) C2171_=_C2218( C2171 C2218 ) \nC2171_=_C2235( C2171 C2235 ) C2171_=_C2237( C2171 C2237 ) C2171_=_C2238( C2171 C2238 ) C2171_=_C2239( C2171 C2239 ) C2171_=_C2240( C2171 C2240 ) C2171_=_C2241( C2171 C2241 ) \nC2172_=_C2173( C2172 C2173 ) C2172_=_C2174( C2172 C2174 ) C2172_=_C2175( C2172 C2175 ) C2172_=_C2190( C2172 C2190 ) C2172_=_C2199( C2172 C2199 ) C2172_=_C2219( C2172 C2219 ) \nC2172_=_C2253( C2172 C2253 ) C2172_=_C2255( C2172 C2255 ) C2172_=_C2256( C2172 C2256 ) C2172_=_C2257( C2172 C2257 ) C2173_=_C2174( C2173 C2174 ) C2173_=_C2175( C2173 C2175 ) \nC2173_=_C2220( C2173 C2220 ) C2173_=_C2265( C2173 C2265 ) C2173_=_C2267( C2173 C2267 ) C2173_=_C2268( C2173 C2268 ) C2173_=_C2269( C2173 C2269 ) C2173_=_C2270( C2173 C2270 ) \nC2173_=_C2271( C2173 C2271 ) C2174_=_C2175( C2174 C2175 ) C2174_=_C2221( C2174 C2221 ) C2174_=_C2244( C2174 C2244 ) C2174_=_C2259( C2174 C2259 ) C2174_=_C2272( C2174 C2272 ) \nC2174_=_C2280( C2174 C2280 ) C2174_=_C2283( C2174 C2283 ) C2174_=_C2284( C2174 C2284 ) C2174_=_C2285( C2174 C2285 ) C2174_=_C2287( C2174 C2287 ) C2175_=_C2222( C2175 C2222 ) \nC2175_=_C2288( C2175 C2288 ) C2175_=_C2297( C2175 C2297 ) C2175_=_C2298( C2175 C2298 ) C2175_=_C2299( C2175 C2299 ) C2175_=_C2300( C2175 C2300 ) C2178_=_C2179( C2178 C2179 ) \nC2178_=_C2180( C2178 C2180 ) C2178_=_C2181( C2178 C2181 ) C2178_=_C2182( C2178 C2182 ) C2178_=_C2204( C2178 C2204 ) C2178_=_C2244( C2178 C2244 ) C2178_=_C2246( C2178 C2246 ) \nC2178_=_C2247( C2178 C2247 ) C2178_=_C2248( C2178 C2248 ) C2178_=_C2249( C2178 C2249 ) C2178_=_C2250( C2178 C2250 ) C2179_=_C2180( C2179 C2180 ) C2179_=_C2181( C2179 C2181 ) \nC2179_=_C2182( C2179 C2182 ) C2179_=_C2185( C2179 C2185 ) C2179_=_C2195( C2179 C2195 ) C2179_=_C2205( C2179 C2205 ) C2179_=_C2259( C2179 C2259 ) C2179_=_C2261( C2179 C2261 ) \nC2179_=_C2262( C2179 C2262 ) C2179_=_C2263( C2179 C2263 ) C2180_=_C2181( C2180 C2181 ) C2180_=_C2182( C2180 C2182 ) C2180_=_C2206( C2180 C2206 ) C2180_=_C2272( C2180 C2272 ) \nC2180_=_C2274( C2180 C2274 ) C2180_=_C2275( C2180 C2275 ) C2180_=_C2276( C2180 C2276 ) C2180_=_C2277( C2180 C2277 ) C2180_=_C2278( C2180 C2278 ) C2181_=_C2182( C2181 C2182 ) \nC2181_=_C2207( C2181 C2207 ) C2181_=_C2235( C2181 C2235 ) C2181_=_C2253( C2181 C2253 ) C2181_=_C2265( C2181 C2265 ) C2181_=_C2288( C2181 C2288 ) C2181_=_C2291( C2181 C2291 ) \nC2181_=_C2292( C2181 C2292 ) C2181_=_C2293( C2181 C2293 ) C2181_=_C2295( C2181 C2295 ) C2182_=_C2208( C2182 C2208 ) C2182_=_C2280( C2182 C2280 ) C2182_=_C2301( C2182 C2301 ) \nC2182_=_C2302( C2182 C2302 ) C2182_=_C2303( C2182 C2303 ) C2182_=_C2304( C2182 C2304 ) C2185_=_C2195( C2185 C2195 ) C2185_=_C2205( C2185 C2205 ) C2185_=_C2259( C2185 C2259 ) \nC2185_=_C2261( C2185 C2261 ) C2185_=_C2262( C2185 C2262 ) C2185_=_C2263( C2185 C2263 ) C2190_=_C2199( C2190 C2199 ) C2190_=_C2219( C2190 C2219 ) C2190_=_C2253( C2190 C2253 ) \nC2190_=_C2255( C2190 C2255 ) C2190_=_C2256( C2190 C2256 ) C2190_=_C2257( C2190 C2257 ) C2195_=_C2205( C2195 C2205 ) C2195_=_C2259( C2195 C2259 ) C2195_=_C2261( C2195 C2261 ) \nC2195_=_C2262( C2195 C2262 ) C2195_=_C2263( C2195 C2263 ) C2199_=_C2219( C2199 C2219 ) C2199_=_C2253( C2199 C2253 ) C2199_=_C2255( C2199 C2255 ) C2199_=_C2256( C2199 C2256 ) \nC2199_=_C2257( C2199 C2257 ) C2204_=_C2205( C2204 C2205 ) C2204_=_C2206( C2204 C2206 ) C2204_=_C2207( C2204 C2207 ) C2204_=_C2208( C2204 C2208 ) C2204_=_C2244( C2204 C2244 ) \nC2204_=_C2246( C2204 C2246 ) C2204_=_C2247( C2204 C2247 ) C2204_=_C2248( C2204 C2248 ) C2204_=_C2249(</w:t>
      </w:r>
    </w:p>
    <w:p>
      <w:pPr>
        <w:pStyle w:val="PreformattedText"/>
        <w:bidi w:val="0"/>
        <w:spacing w:before="0" w:after="0"/>
        <w:jc w:val="left"/>
        <w:rPr/>
      </w:pPr>
      <w:r>
        <w:rPr/>
        <w:t xml:space="preserve"> </w:t>
      </w:r>
      <w:r>
        <w:rPr/>
        <w:t>C2204 C2249 ) C2204_=_C2250( C2204 C2250 ) C2205_=_C2206( C2205 C2206 ) \nC2205_=_C2207( C2205 C2207 ) C2205_=_C2208( C2205 C2208 ) C2205_=_C2259( C2205 C2259 ) C2205_=_C2261( C2205 C2261 ) C2205_=_C2262( C2205 C2262 ) C2205_=_C2263( C2205 C2263 ) \nC2206_=_C2207( C2206 C2207 ) C2206_=_C2208( C2206 C2208 ) C2206_=_C2272( C2206 C2272 ) C2206_=_C2274( C2206 C2274 ) C2206_=_C2275( C2206 C2275 ) C2206_=_C2276( C2206 C2276 ) \nC2206_=_C2277( C2206 C2277 ) C2206_=_C2278( C2206 C2278 ) C2207_=_C2208( C2207 C2208 ) C2207_=_C2235( C2207 C2235 ) C2207_=_C2253( C2207 C2253 ) C2207_=_C2265( C2207 C2265 ) \nC2207_=_C2288( C2207 C2288 ) C2207_=_C2291( C2207 C2291 ) C2207_=_C2292( C2207 C2292 ) C2207_=_C2293( C2207 C2293 ) C2207_=_C2295( C2207 C2295 ) C2208_=_C2280( C2208 C2280 ) \nC2208_=_C2301( C2208 C2301 ) C2208_=_C2302( C2208 C2302 ) C2208_=_C2303( C2208 C2303 ) C2208_=_C2304( C2208 C2304 ) C2218_=_C2219( C2218 C2219 ) C2218_=_C2220( C2218 C2220 ) \nC2218_=_C2221( C2218 C2221 ) C2218_=_C2222( C2218 C2222 ) C2218_=_C2235( C2218 C2235 ) C2218_=_C2237( C2218 C2237 ) C2218_=_C2238( C2218 C2238 ) C2218_=_C2239( C2218 C2239 ) \nC2218_=_C2240( C2218 C2240 ) C2218_=_C2241( C2218 C2241 ) C2219_=_C2220( C2219 C2220 ) C2219_=_C2221( C2219 C2221 ) C2219_=_C2222( C2219 C2222 ) C2219_=_C2253( C2219 C2253 ) \nC2219_=_C2255( C2219 C2255 ) C2219_=_C2256( C2219 C2256 ) C2219_=_C2257( C2219 C2257 ) C2220_=_C2221( C2220 C2221 ) C2220_=_C2222( C2220 C2222 ) C2220_=_C2265( C2220 C2265 ) \nC2220_=_C2267( C2220 C2267 ) C2220_=_C2268( C2220 C2268 ) C2220_=_C2269( C2220 C2269 ) C2220_=_C2270( C2220 C2270 ) C2220_=_C2271( C2220 C2271 ) C2221_=_C2222( C2221 C2222 ) \nC2221_=_C2244( C2221 C2244 ) C2221_=_C2259( C2221 C2259 ) C2221_=_C2272( C2221 C2272 ) C2221_=_C2280( C2221 C2280 ) C2221_=_C2283( C2221 C2283 ) C2221_=_C2284( C2221 C2284 ) \nC2221_=_C2285( C2221 C2285 ) C2221_=_C2287( C2221 C2287 ) C2222_=_C2288( C2222 C2288 ) C2222_=_C2297( C2222 C2297 ) C2222_=_C2298( C2222 C2298 ) C2222_=_C2299( C2222 C2299 ) \nC2222_=_C2300( C2222 C2300 ) C2235_=_C2237( C2235 C2237 ) C2235_=_C2238( C2235 C2238 ) C2235_=_C2239( C2235 C2239 ) C2235_=_C2240( C2235 C2240 ) C2235_=_C2241( C2235 C2241 ) \nC2235_=_C2253( C2235 C2253 ) C2235_=_C2265( C2235 C2265 ) C2235_=_C2288( C2235 C2288 ) C2235_=_C2291( C2235 C2291 ) C2235_=_C2292( C2235 C2292 ) C2235_=_C2293( C2235 C2293 ) \nC2235_=_C2295( C2235 C2295 ) C2237_=_C2238( C2237 C2238 ) C2237_=_C2239( C2237 C2239 ) C2237_=_C2240( C2237 C2240 ) C2237_=_C2241( C2237 C2241 ) C2237_=_C2262( C2237 C2262 ) \nC2238_=_C2239( C2238 C2239 ) C2238_=_C2240( C2238 C2240 ) C2238_=_C2241( C2238 C2241 ) C2239_=_C2240( C2239 C2240 ) C2239_=_C2241( C2239 C2241 ) C2240_=_C2241( C2240 C2241 ) \nC2241_=_C2301( C2241 C2301 ) C2244_=_C2246( C2244 C2246 ) C2244_=_C2247( C2244 C2247 ) C2244_=_C2248( C2244 C2248 ) C2244_=_C2249( C2244 C2249 ) C2244_=_C2250( C2244 C2250 ) \nC2244_=_C2259( C2244 C2259 ) C2244_=_C2272( C2244 C2272 ) C2244_=_C2280( C2244 C2280 ) C2244_=_C2283( C2244 C2283 ) C2244_=_C2284( C2244 C2284 ) C2244_=_C2285( C2244 C2285 ) \nC2244_=_C2287( C2244 C2287 ) C2246_=_C2247( C2246 C2247 ) C2246_=_C2248( C2246 C2248 ) C2246_=_C2249( C2246 C2249 ) C2246_=_C2250( C2246 C2250 ) C2246_=_C2256( C2246 C2256 ) \nC2247_=_C2248( C2247 C2248 ) C2247_=_C2249( C2247 C2249 ) C2247_=_C2250( C2247 C2250 ) C2248_=_C2249( C2248 C2249 ) C2248_=_C2250( C2248 C2250 ) C2249_=_C2250( C2249 C2250 ) \nC2250_=_C2297( C2250 C2297 ) C2253_=_C2255( C2253 C2255 ) C2253_=_C2256( C2253 C2256 ) C2253_=_C2257( C2253 C2257 ) C2253_=_C2265( C2253 C2265 ) C2253_=_C2288( C2253 C2288 ) \nC2253_=_C2291( C2253 C2291 ) C2253_=_C2292( C2253 C2292 ) C2253_=_C2293( C2253 C2293 ) C2253_=_C2295( C2253 C2295 ) C2255_=_C2256( C2255 C2256 ) C2255_=_C2257( C2255 C2257 ) \nC2256_=_C2257( C2256 C2257 ) C2259_=_C2261( C2259 C2261 ) C2259_=_C2262( C2259 C2262 ) C2259_=_C2263( C2259 C2263 ) C2259_=_C2272( C2259 C2272 ) C2259_=_C2280( C2259 C2280 ) \nC2259_=_C2283( C2259 C2283 ) C2259_=_C2284( C2259 C2284 ) C2259_=_C2285( C2259 C2285 ) C2259_=_C2287( C2259 C2287 ) C2261_=_C2262( C2261 C2262 ) C2261_=_C2263( C2261 C2263 ) \nC2262_=_C2263( C2262 C2263 ) C2265_=_C2267( C2265 C2267 ) C2265_=_C2268( C2265 C2268 ) C2265_=_C2269( C2265 C2269 ) C2265_=_C2270( C2265 C2270 ) C2265_=_C2271( C2265 C2271 ) \nC2265_=_C2288( C2265 C2288 ) C2265_=_C2291( C2265 C2291 ) C2265_=_C2292( C2265 C2292 ) C2265_=_C2293( C2265 C2293 ) C2265_=_C2295( C2265 C2295 ) C2267_=_C2268( C2267 C2268 ) \nC2267_=_C2269( C2267 C2269 ) C2267_=_C2270( C2267 C2270 ) C2267_=_C2271( C2267 C2271 ) C2267_=_C2996( C2267 C2996 ) C2268_=_C2269( C2268 C2269 ) C2268_=_C2270( C2268 C2270 ) \nC2268_=_C2271( C2268 C2271 ) C2268_=_C2990( C2268 C2990 ) C2268_=_C3029( C2268 C3029 ) C2268_=_C3030( C2268 C3030 ) C2268_=_C3031( C2268 C3031 ) C2268_=_C3033( C2268 C3033 ) \nC2268_=_C3034( C2268 C3034 ) C2268_=_C3035( C2268 C3035 ) C2268_=_C3037( C2268 C3037 ) C2269_=_C2270( C2269 C2270 ) C2269_=_C2271( C2269 C2271 ) C2269_=_C3038( C2269 C3038 ) \nC2270_=_C2271( C2270 C2271 ) C2270_=_C3039( C2270 C3039 ) C2271_=_C3040( C2271 C3040 ) C2271_=_C3076( C2271 C3076 ) C2272_=_C2274( C2272 C2274 ) C2272_=_C2275( C2272 C2275 ) \nC2272_=_C2276( C2272 C2276 ) C2272_=_C2277( C2272 C2277 ) C2272_=_C2278( C2272 C2278 ) C2272_=_C2280( C2272 C2280 ) C2272_=_C2283( C2272 C2283 ) C2272_=_C2284( C2272 C2284 ) \nC2272_=_C2285( C2272 C2285 ) C2272_=_C2287( C2272 C2287 ) C2274_=_C2275( C2274 C2275 ) C2274_=_C2276( C2274 C2276 ) C2274_=_C2277( C2274 C2277 ) C2274_=_C2278( C2274 C2278 ) \nC2274_=_C2990( C2274 C2990 ) C2275_=_C2276( C2275 C2276 ) C2275_=_C2277( C2275 C2277 ) C2275_=_C2278( C2275 C2278 ) C2275_=_C2996( C2275 C2996 ) C2275_=_C3038( C2275 C3038 ) \nC2275_=_C3039( C2275 C3039 ) C2275_=_C3040( C2275 C3040 ) C2275_=_C3042( C2275 C3042 ) C2275_=_C3043( C2275 C3043 ) C2275_=_C3044( C2275 C3044 ) C2275_=_C3046( C2275 C3046 ) \nC2276_=_C2277( C2276 C2277 ) C2276_=_C2278( C2276 C2278 ) C2276_=_C3029( C2276 C3029 ) C2277_=_C2278( C2277 C2278 ) C2277_=_C3030( C2277 C3030 ) C2278_=_C3031( C2278 C3031 ) \nC2278_=_C3084( C2278 C3084 ) C2280_=_C2283( C2280 C2283 ) C2280_=_C2284( C2280 C2284 ) C2280_=_C2285( C2280 C2285 ) C2280_=_C2287( C2280 C2287 ) C2280_=_C2301( C2280 C2301 ) \nC2280_=_C2302( C2280 C2302 ) C2280_=_C2303( C2280 C2303 ) C2280_=_C2304( C2280 C2304 ) C2283_=_C2284( C2283 C2284 ) C2283_=_C2285( C2283 C2285 ) C2283_=_C2287( C2283 C2287 ) \nC2283_=_C3033( C2283 C3033 ) C2283_=_C3124( C2283 C3124 ) C2283_=_C3140( C2283 C3140 ) C2284_=_C2285( C2284 C2285 ) C2284_=_C2287( C2284 C2287 ) C2284_=_C2302( C2284 C2302 ) \nC2284_=_C3034( C2284 C3034 ) C2284_=_C3125( C2284 C3125 ) C2284_=_C3160( C2284 C3160 ) C2285_=_C2287( C2285 C2287 ) C2285_=_C3035( C2285 C3035 ) C2285_=_C3126( C2285 C3126 ) \nC2285_=_C3170( C2285 C3170 ) C2287_=_C3037( C2287 C3037 ) C2287_=_C3128( C2287 C3128 ) C2287_=_C3195( C2287 C3195 ) C2288_=_C2291( C2288 C2291 ) C2288_=_C2292( C2288 C2292 ) \nC2288_=_C2293( C2288 C2293 ) C2288_=_C2295( C2288 C2295 ) C2288_=_C2297( C2288 C2297 ) C2288_=_C2298( C2288 C2298 ) C2288_=_C2299( C2288 C2299 ) C2288_=_C2300( C2288 C2300 ) \nC2291_=_C2292( C2291 C2292 ) C2291_=_C2293( C2291 C2293 ) C2291_=_C2295( C2291 C2295 ) C2291_=_C3042( C2291 C3042 ) C2291_=_C3111( C2291 C3111 ) C2291_=_C3150( C2291 C3150 ) \nC2292_=_C2293( C2292 C2293 ) C2292_=_C2295( C2292 C2295 ) C2292_=_C2298( C2292 C2298 ) C2292_=_C3043( C2292 C3043 ) C2292_=_C3112( C2292 C3112 ) C2292_=_C3165( C2292 C3165 ) \nC2293_=_C2295( C2293 C2295 ) C2293_=_C3044( C2293 C3044 ) C2293_=_C3113( C2293 C3113 ) C2293_=_C3178( C2293 C3178 ) C2295_=_C3046( C2295 C3046 ) C2295_=_C3115( C2295 C3115 ) \nC2295_=_C3187( C2295 C3187 ) C2297_=_C2298( C2297 C2298 ) C2297_=_C2299( C2297 C2299 ) C2297_=_C2300( C2297 C2300 ) C2298_=_C2299( C2298 C2299 ) C2298_=_C2300( C2298 C2300 ) \nC2298_=_C3043( C2298 C3043 ) C2298_=_C3112( C2298 C3112 ) C2298_=_C3165( C2298 C3165 ) C2299_=_C2300( C2299 C2300 ) C2301_=_C2302( C2301 C2302 ) C2301_=_C2303( C2301 C2303 ) \nC2301_=_C2304( C2301 C2304 ) C2302_=_C2303( C2302 C2303 ) C2302_=_C2304( C2302 C2304 ) C2302_=_C3034( C2302 C3034 ) C2302_=_C3125( C2302 C3125 ) C2302_=_C3160( C2302 C3160 ) \nC2303_=_C2304( C2303 C2304 ) C2990_=_C3029( C2990 C3029 ) C2990_=_C3030( C2990 C3030 ) C2990_=_C3031( C2990 C3031 ) C2990_=_C3033( C2990 C3033 ) C2990_=_C3034( C2990 C3034 ) \nC2990_=_C3035( C2990 C3035 ) C2990_=_C3037( C2990 C3037 ) C2996_=_C3038( C2996 C3038 ) C2996_=_C3039( C2996 C3039 ) C2996_=_C3040( C2996 C3040 ) C2996_=_C3042( C2996 C3042 ) \nC2996_=_C3043( C2996 C3043 ) C2996_=_C3044( C2996 C3044 ) C2996_=_C3046( C2996 C3046 ) C3029_=_C3030( C3029 C3030 ) C3029_=_C3031( C3029 C3031 ) C3029_=_C3033( C3029 C3033 ) \nC3029_=_C3034( C3029 C3034 ) C3029_=_C3035( C3029 C3035 ) C3029_=_C3037( C3029 C3037 ) C3030_=_C3031( C3030 C3031 ) C3030_=_C3033( C3030 C3033 ) C3030_=_C3034( C3030 C3034 ) \nC3030_=_C3035( C3030 C3035 ) C3030_=_C3037( C3030 C3037 ) C3031_=_C3033( C3031 C3033 ) C3031_=_C3034( C3031 C3034 ) C3031_=_C3035( C3031 C3035 ) C3031_=_C3037( C3031 C3037 ) \nC3031_=_C3084( C3031 C3084 ) C3033_=_C3034( C3033 C3034 ) C3033_=_C3035( C3033 C3035 ) C3033_=_C3037( C3033 C3037 ) C3033_=_C3124( C3033 C3124 ) C3033_=_C3140( C3033 C3140 ) \nC3034_=_C3035( C3034 C3035 ) C3034_=_C3037( C3034 C3037 ) C3034_=_C3125( C3034 C3125 ) C3034_=_C3160( C3034 C3160 ) C3035_=_C3037( C3035 C3037 ) C3035_=_C3126( C3035 C3126 ) \nC3035_=_C3170( C3035 C3170 ) C3037_=_C3128( C3037 C3128 ) C3037_=_C3195( C3037 C3195 ) C3038_=_C3039( C3038 C3039 ) C3038_=_C3040( C3038 C3040 ) C3038_=_C3042( C3038 C3042 ) \nC3038_=_C3043( C3038 C3043 ) C3038_=_C3044( C3038 C3044 ) C3038_=_C3046( C3038 C3046 ) C3039_=_C3040( C3039 C3040 ) C3039_=_C3042( C3039 C3042 ) C3039_=_C3043( C3039 C3043 ) \nC3039_=_C3044( C3039 C3044 ) C3039_=_C3046( C3039 C3046 ) C3040_=_C3042( C3040 C3042 ) C3040_=_C3043( C3040 C3043 ) C3040_=_C3044( C3040 C3044 ) C3040_=_C3046(</w:t>
      </w:r>
    </w:p>
    <w:p>
      <w:pPr>
        <w:pStyle w:val="PreformattedText"/>
        <w:bidi w:val="0"/>
        <w:spacing w:before="0" w:after="0"/>
        <w:jc w:val="left"/>
        <w:rPr/>
      </w:pPr>
      <w:r>
        <w:rPr/>
        <w:t xml:space="preserve"> </w:t>
      </w:r>
      <w:r>
        <w:rPr/>
        <w:t>C3040 C3046 ) \nC3040_=_C3076( C3040 C3076 ) C3042_=_C3043( C3042 C3043 ) C3042_=_C3044( C3042 C3044 ) C3042_=_C3046( C3042 C3046 ) C3042_=_C3111( C3042 C3111 ) C3042_=_C3150( C3042 C3150 ) \nC3043_=_C3044( C3043 C3044 ) C3043_=_C3046( C3043 C3046 ) C3043_=_C3112( C3043 C3112 ) C3043_=_C3165( C3043 C3165 ) C3044_=_C3046( C3044 C3046 ) C3044_=_C3113( C3044 C3113 ) \nC3044_=_C3178( C3044 C3178 ) C3046_=_C3115( C3046 C3115 ) C3046_=_C3187( C3046 C3187 ) C3076_=_C3140( C3076 C3140 ) C3076_=_C3160( C3076 C3160 ) C3076_=_C3170( C3076 C3170 ) \nC3076_=_C3195( C3076 C3195 ) C3076_=_C3196( C3076 C3196 ) C3076_=_C3197( C3076 C3197 ) C3076_=_C3198( C3076 C3198 ) C3076_=_C3199( C3076 C3199 ) C3076_=_C3200( C3076 C3200 ) \nC3076_=_C3201( C3076 C3201 ) C3076_=_C3202( C3076 C3202 ) C3084_=_C3150( C3084 C3150 ) C3084_=_C3165( C3084 C3165 ) C3084_=_C3178( C3084 C3178 ) C3084_=_C3187( C3084 C3187 ) \nC3084_=_C3188( C3084 C3188 ) C3084_=_C3189( C3084 C3189 ) C3084_=_C3190( C3084 C3190 ) C3084_=_C3191( C3084 C3191 ) C3084_=_C3192( C3084 C3192 ) C3084_=_C3193( C3084 C3193 ) \nC3084_=_C3194( C3084 C3194 ) C3111_=_C3112( C3111 C3112 ) C3111_=_C3113( C3111 C3113 ) C3111_=_C3115( C3111 C3115 ) C3111_=_C3116( C3111 C3116 ) C3111_=_C3117( C3111 C3117 ) \nC3111_=_C3118( C3111 C3118 ) C3111_=_C3119( C3111 C3119 ) C3111_=_C3120( C3111 C3120 ) C3111_=_C3121( C3111 C3121 ) C3111_=_C3122( C3111 C3122 ) C3111_=_C3123( C3111 C3123 ) \nC3111_=_C3150( C3111 C3150 ) C3112_=_C3113( C3112 C3113 ) C3112_=_C3115( C3112 C3115 ) C3112_=_C3116( C3112 C3116 ) C3112_=_C3117( C3112 C3117 ) C3112_=_C3118( C3112 C3118 ) \nC3112_=_C3119( C3112 C3119 ) C3112_=_C3120( C3112 C3120 ) C3112_=_C3121( C3112 C3121 ) C3112_=_C3122( C3112 C3122 ) C3112_=_C3123( C3112 C3123 ) C3112_=_C3165( C3112 C3165 ) \nC3113_=_C3115( C3113 C3115 ) C3113_=_C3116( C3113 C3116 ) C3113_=_C3117( C3113 C3117 ) C3113_=_C3118( C3113 C3118 ) C3113_=_C3119( C3113 C3119 ) C3113_=_C3120( C3113 C3120 ) \nC3113_=_C3121( C3113 C3121 ) C3113_=_C3122( C3113 C3122 ) C3113_=_C3123( C3113 C3123 ) C3113_=_C3178( C3113 C3178 ) C3115_=_C3116( C3115 C3116 ) C3115_=_C3117( C3115 C3117 ) \nC3115_=_C3118( C3115 C3118 ) C3115_=_C3119( C3115 C3119 ) C3115_=_C3120( C3115 C3120 ) C3115_=_C3121( C3115 C3121 ) C3115_=_C3122( C3115 C3122 ) C3115_=_C3123( C3115 C3123 ) \nC3115_=_C3187( C3115 C3187 ) C3116_=_C3117( C3116 C3117 ) C3116_=_C3118( C3116 C3118 ) C3116_=_C3119( C3116 C3119 ) C3116_=_C3120( C3116 C3120 ) C3116_=_C3121( C3116 C3121 ) \nC3116_=_C3122( C3116 C3122 ) C3116_=_C3123( C3116 C3123 ) C3117_=_C3118( C3117 C3118 ) C3117_=_C3119( C3117 C3119 ) C3117_=_C3120( C3117 C3120 ) C3117_=_C3121( C3117 C3121 ) \nC3117_=_C3122( C3117 C3122 ) C3117_=_C3123( C3117 C3123 ) C3118_=_C3119( C3118 C3119 ) C3118_=_C3120( C3118 C3120 ) C3118_=_C3121( C3118 C3121 ) C3118_=_C3122( C3118 C3122 ) \nC3118_=_C3123( C3118 C3123 ) C3119_=_C3120( C3119 C3120 ) C3119_=_C3121( C3119 C3121 ) C3119_=_C3122( C3119 C3122 ) C3119_=_C3123( C3119 C3123 ) C3120_=_C3121( C3120 C3121 ) \nC3120_=_C3122( C3120 C3122 ) C3120_=_C3123( C3120 C3123 ) C3121_=_C3122( C3121 C3122 ) C3121_=_C3123( C3121 C3123 ) C3122_=_C3123( C3122 C3123 ) C3124_=_C3125( C3124 C3125 ) \nC3124_=_C3126( C3124 C3126 ) C3124_=_C3128( C3124 C3128 ) C3124_=_C3129( C3124 C3129 ) C3124_=_C3130( C3124 C3130 ) C3124_=_C3131( C3124 C3131 ) C3124_=_C3132( C3124 C3132 ) \nC3124_=_C3133( C3124 C3133 ) C3124_=_C3134( C3124 C3134 ) C3124_=_C3135( C3124 C3135 ) C3124_=_C3136( C3124 C3136 ) C3124_=_C3140( C3124 C3140 ) C3125_=_C3126( C3125 C3126 ) \nC3125_=_C3128( C3125 C3128 ) C3125_=_C3129( C3125 C3129 ) C3125_=_C3130( C3125 C3130 ) C3125_=_C3131( C3125 C3131 ) C3125_=_C3132( C3125 C3132 ) C3125_=_C3133( C3125 C3133 ) \nC3125_=_C3134( C3125 C3134 ) C3125_=_C3135( C3125 C3135 ) C3125_=_C3136( C3125 C3136 ) C3125_=_C3160( C3125 C3160 ) C3126_=_C3128( C3126 C3128 ) C3126_=_C3129( C3126 C3129 ) \nC3126_=_C3130( C3126 C3130 ) C3126_=_C3131( C3126 C3131 ) C3126_=_C3132( C3126 C3132 ) C3126_=_C3133( C3126 C3133 ) C3126_=_C3134( C3126 C3134 ) C3126_=_C3135( C3126 C3135 ) \nC3126_=_C3136( C3126 C3136 ) C3126_=_C3170( C3126 C3170 ) C3128_=_C3129( C3128 C3129 ) C3128_=_C3130( C3128 C3130 ) C3128_=_C3131( C3128 C3131 ) C3128_=_C3132( C3128 C3132 ) \nC3128_=_C3133( C3128 C3133 ) C3128_=_C3134( C3128 C3134 ) C3128_=_C3135( C3128 C3135 ) C3128_=_C3136( C3128 C3136 ) C3128_=_C3195( C3128 C3195 ) C3129_=_C3130( C3129 C3130 ) \nC3129_=_C3131( C3129 C3131 ) C3129_=_C3132( C3129 C3132 ) C3129_=_C3133( C3129 C3133 ) C3129_=_C3134( C3129 C3134 ) C3129_=_C3135( C3129 C3135 ) C3129_=_C3136( C3129 C3136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3_=_C3134( C3133 C3134 ) C3133_=_C3135( C3133 C3135 ) C3133_=_C3136( C3133 C3136 ) \nC3134_=_C3135( C3134 C3135 ) C3134_=_C3136( C3134 C3136 ) C3135_=_C3136( C3135 C3136 ) C3140_=_C3160( C3140 C3160 ) C3140_=_C3170( C3140 C3170 ) C3140_=_C3195( C3140 C3195 ) \nC3140_=_C3196( C3140 C3196 ) C3140_=_C3197( C3140 C3197 ) C3140_=_C3198( C3140 C3198 ) C3140_=_C3199( C3140 C3199 ) C3140_=_C3200( C3140 C3200 ) C3140_=_C3201( C3140 C3201 ) \nC3140_=_C3202( C3140 C3202 ) C3150_=_C3165( C3150 C3165 ) C3150_=_C3178( C3150 C3178 ) C3150_=_C3187( C3150 C3187 ) C3150_=_C3188( C3150 C3188 ) C3150_=_C3189( C3150 C3189 ) \nC3150_=_C3190( C3150 C3190 ) C3150_=_C3191( C3150 C3191 ) C3150_=_C3192( C3150 C3192 ) C3150_=_C3193( C3150 C3193 ) C3150_=_C3194( C3150 C3194 ) C3160_=_C3170( C3160 C3170 ) \nC3160_=_C3195( C3160 C3195 ) C3160_=_C3196( C3160 C3196 ) C3160_=_C3197( C3160 C3197 ) C3160_=_C3198( C3160 C3198 ) C3160_=_C3199( C3160 C3199 ) C3160_=_C3200( C3160 C3200 ) \nC3160_=_C3201( C3160 C3201 ) C3160_=_C3202( C3160 C3202 ) C3165_=_C3178( C3165 C3178 ) C3165_=_C3187( C3165 C3187 ) C3165_=_C3188( C3165 C3188 ) C3165_=_C3189( C3165 C3189 ) \nC3165_=_C3190( C3165 C3190 ) C3165_=_C3191( C3165 C3191 ) C3165_=_C3192( C3165 C3192 ) C3165_=_C3193( C3165 C3193 ) C3165_=_C3194( C3165 C3194 ) C3170_=_C3195( C3170 C3195 ) \nC3170_=_C3196( C3170 C3196 ) C3170_=_C3197( C3170 C3197 ) C3170_=_C3198( C3170 C3198 ) C3170_=_C3199( C3170 C3199 ) C3170_=_C3200( C3170 C3200 ) C3170_=_C3201( C3170 C3201 ) \nC3170_=_C3202( C3170 C3202 ) C3178_=_C3187( C3178 C3187 ) C3178_=_C3188( C3178 C3188 ) C3178_=_C3189( C3178 C3189 ) C3178_=_C3190( C3178 C3190 ) C3178_=_C3191( C3178 C3191 ) \nC3178_=_C3192( C3178 C3192 ) C3178_=_C3193( C3178 C3193 ) C3178_=_C3194( C3178 C3194 ) C3187_=_C3188( C3187 C3188 ) C3187_=_C3189( C3187 C3189 ) C3187_=_C3190( C3187 C3190 ) \nC3187_=_C3191( C3187 C3191 ) C3187_=_C3192( C3187 C3192 ) C3187_=_C3193( C3187 C3193 ) C3187_=_C3194( C3187 C3194 ) C3188_=_C3189( C3188 C3189 ) C3188_=_C3190( C3188 C3190 ) \nC3188_=_C3191( C3188 C3191 ) C3188_=_C3192( C3188 C3192 ) C3188_=_C3193( C3188 C3193 ) C3188_=_C3194( C3188 C3194 ) C3189_=_C3190( C3189 C3190 ) C3189_=_C3191( C3189 C3191 ) \nC3189_=_C3192( C3189 C3192 ) C3189_=_C3193( C3189 C3193 ) C3189_=_C3194( C3189 C3194 ) C3190_=_C3191( C3190 C3191 ) C3190_=_C3192( C3190 C3192 ) C3190_=_C3193( C3190 C3193 ) \nC3190_=_C3194( C3190 C3194 ) C3191_=_C3192( C3191 C3192 ) C3191_=_C3193( C3191 C3193 ) C3191_=_C3194( C3191 C3194 ) C3192_=_C3193( C3192 C3193 ) C3192_=_C3194( C3192 C3194 ) \nC3193_=_C3194( C3193 C3194 ) C3195_=_C3196( C3195 C3196 ) C3195_=_C3197( C3195 C3197 ) C3195_=_C3198( C3195 C3198 ) C3195_=_C3199( C3195 C3199 ) C3195_=_C3200( C3195 C3200 ) \nC3195_=_C3201( C3195 C3201 ) C3195_=_C3202( C3195 C3202 ) C3196_=_C3197( C3196 C3197 ) C3196_=_C3198( C3196 C3198 ) C3196_=_C3199( C3196 C3199 ) C3196_=_C3200( C3196 C3200 ) \nC3196_=_C3201( C3196 C3201 ) C3196_=_C3202( C3196 C3202 ) C3197_=_C3198( C3197 C3198 ) C3197_=_C3199( C3197 C3199 ) C3197_=_C3200( C3197 C3200 ) C3197_=_C3201( C3197 C3201 ) \nC3197_=_C3202( C3197 C3202 ) C3198_=_C3199( C3198 C3199 ) C3198_=_C3200( C3198 C3200 ) C3198_=_C3201( C3198 C3201 ) C3198_=_C3202( C3198 C3202 ) C3199_=_C3200( C3199 C3200 ) \nC3199_=_C3201( C3199 C3201 ) C3199_=_C3202( C3199 C3202 ) C3200_=_C3201( C3200 C3201 ) C3200_=_C3202( C3200 C3202 ) C3201_=_C3202( C3201 C3202 ) "];590-&gt;598[label="158: C1391 C1398 C1428 C1435 C2067 \nC2069 C2074 C2076 C2087 C2088 C2089 \nC2090 C2091 C2098 C2099 C2100 C2101 \nC2102 C2131 C2133 C2138 C2140 C2145 \nC2146 C2147 C2151 C2153 C2154 C2155 \nC2159 C2171 C2172 C2173 C2174 C2175 \nC2178 C2179 C2180 C2181 C2182 C2185 \nC2190 C2195 C2199 C2204 C2205 C2206 \nC2207 C2208 C2218 C2219 C2220 C2221 \nC2222 C2237 C2238 C2239 C2240 C2241 \nC2246 C2247 C2248 C2249 C2250 C2255 \nC2256 C2257 C2261 C2262 C2263 C2267 \nC2269 C2270 C2271 C2274 C2276 C2277 \nC2278 C2283 C2284 C2285 C2287 C2291 \nC2292 C2293 C2295 C2297 C2298 C2299 \nC2300 C2301 C2302 C2303 C2304 C2990 \nC2996 C3029 C3030 C3031 C3033 C3034 \nC3035 C3037 C3038 C3039 C3040 C3042 \nC3043 C3044 C3046 C3076 C3084 C3111 \nC3112 C3113 C3115 C3116 C3117 C3118 \nC3119 C3120 C3121 C3122 C3123 C3124 \nC3125 C3126 C3128 C3129 C3130 C3131 \nC3132 C3133 C3134 C3135 C3136 C3140 \nC3150 C3160 C3165 C3170 C3178 C3187 \nC3188 C3189 C3190 C3191 C3192 C3193 \nC3194 C3195 C3196 C3197 C3198 C3199 \nC3200 C3201 C3202 \n886: C1391_=_C1428 ,C1391_=_C2099 ,C1391_=_C2179 ,C1391_=_C2185 ,C1391_=_C2195 ,\nC1391_=_C2205 ,C1391_=_C2261 ,C1391_=_C2262 ,C1391_=_C2263 ,C1398_=_C1435 ,C1398_=_C2088 ,\nC1398_=_C2172 ,C1398_=_C2190 ,C1398_=_C2199 ,C1398_=_C2219 ,C1398_=_C2255 ,C1398_=_C2256 ,\nC1398_=_C2257 ,C1428_=_C2099 ,C1428_=_C2179 ,C1428_=_C2185 ,C1428_=_C2195 ,C1428_=_C2205 ,\nC1428_=_C2261 ,C1428_=_C2262 ,C1428_=_C2263 ,C1435_=_C2088 ,C1435_=_C2172 ,C1435_=_C2190</w:t>
      </w:r>
    </w:p>
    <w:p>
      <w:pPr>
        <w:pStyle w:val="PreformattedText"/>
        <w:bidi w:val="0"/>
        <w:spacing w:before="0" w:after="0"/>
        <w:jc w:val="left"/>
        <w:rPr/>
      </w:pPr>
      <w:r>
        <w:rPr/>
        <w:t xml:space="preserve"> </w:t>
      </w:r>
      <w:r>
        <w:rPr/>
        <w:t>,\nC1435_=_C2199 ,C1435_=_C2219 ,C1435_=_C2255 ,C1435_=_C2256 ,C1435_=_C2257 ,C2067_=_C2069 ,\nC2067_=_C2100 ,C2067_=_C2131 ,C2067_=_C2180 ,C2067_=_C2206 ,C2067_=_C2274 ,C2067_=_C2276 ,\nC2067_=_C2277 ,C2067_=_C2278 ,C2069_=_C2133 ,C2069_=_C2154 ,C2069_=_C2990 ,C2069_=_C3029 ,\nC2069_=_C3030 ,C2069_=_C3031 ,C2069_=_C3033 ,C2069_=_C3034 ,C2069_=_C3035 ,C2069_=_C3037 ,\nC2074_=_C2076 ,C2074_=_C2089 ,C2074_=_C2138 ,C2074_=_C2173 ,C2074_=_C2220 ,C2074_=_C2267 ,\nC2074_=_C2269 ,C2074_=_C2270 ,C2074_=_C2271 ,C2076_=_C2140 ,C2076_=_C2146 ,C2076_=_C2996 ,\nC2076_=_C3038 ,C2076_=_C3039 ,C2076_=_C3040 ,C2076_=_C3042 ,C2076_=_C3043 ,C2076_=_C3044 ,\nC2076_=_C3046 ,C2087_=_C2088 ,C2087_=_C2089 ,C2087_=_C2090 ,C2087_=_C2091 ,C2087_=_C2171 ,\nC2087_=_C2218 ,C2087_=_C2237 ,C2087_=_C2238 ,C2087_=_C2239 ,C2087_=_C2240 ,C2087_=_C2241 ,\nC2088_=_C2089 ,C2088_=_C2090 ,C2088_=_C2091 ,C2088_=_C2172 ,C2088_=_C2190 ,C2088_=_C2199 ,\nC2088_=_C2219 ,C2088_=_C2255 ,C2088_=_C2256 ,C2088_=_C2257 ,C2089_=_C2090 ,C2089_=_C2091 ,\nC2089_=_C2138 ,C2089_=_C2173 ,C2089_=_C2220 ,C2089_=_C2267 ,C2089_=_C2269 ,C2089_=_C2270 ,\nC2089_=_C2271 ,C2090_=_C2091 ,C2090_=_C2153 ,C2090_=_C2174 ,C2090_=_C2221 ,C2090_=_C2283 ,\nC2090_=_C2284 ,C2090_=_C2285 ,C2090_=_C2287 ,C2091_=_C2175 ,C2091_=_C2222 ,C2091_=_C2297 ,\nC2091_=_C2298 ,C2091_=_C2299 ,C2091_=_C2300 ,C2098_=_C2099 ,C2098_=_C2100 ,C2098_=_C2101 ,\nC2098_=_C2102 ,C2098_=_C2178 ,C2098_=_C2204 ,C2098_=_C2246 ,C2098_=_C2247 ,C2098_=_C2248 ,\nC2098_=_C2249 ,C2098_=_C2250 ,C2099_=_C2100 ,C2099_=_C2101 ,C2099_=_C2102 ,C2099_=_C2179 ,\nC2099_=_C2185 ,C2099_=_C2195 ,C2099_=_C2205 ,C2099_=_C2261 ,C2099_=_C2262 ,C2099_=_C2263 ,\nC2100_=_C2101 ,C2100_=_C2102 ,C2100_=_C2131 ,C2100_=_C2180 ,C2100_=_C2206 ,C2100_=_C2274 ,\nC2100_=_C2276 ,C2100_=_C2277 ,C2100_=_C2278 ,C2101_=_C2102 ,C2101_=_C2145 ,C2101_=_C2181 ,\nC2101_=_C2207 ,C2101_=_C2291 ,C2101_=_C2292 ,C2101_=_C2293 ,C2101_=_C2295 ,C2102_=_C2182 ,\nC2102_=_C2208 ,C2102_=_C2301 ,C2102_=_C2302 ,C2102_=_C2303 ,C2102_=_C2304 ,C2131_=_C2133 ,\nC2131_=_C2180 ,C2131_=_C2206 ,C2131_=_C2274 ,C2131_=_C2276 ,C2131_=_C2277 ,C2131_=_C2278 ,\nC2133_=_C2154 ,C2133_=_C2990 ,C2133_=_C3029 ,C2133_=_C3030 ,C2133_=_C3031 ,C2133_=_C3033 ,\nC2133_=_C3034 ,C2133_=_C3035 ,C2133_=_C3037 ,C2138_=_C2140 ,C2138_=_C2173 ,C2138_=_C2220 ,\nC2138_=_C2267 ,C2138_=_C2269 ,C2138_=_C2270 ,C2138_=_C2271 ,C2140_=_C2146 ,C2140_=_C2996 ,\nC2140_=_C3038 ,C2140_=_C3039 ,C2140_=_C3040 ,C2140_=_C3042 ,C2140_=_C3043 ,C2140_=_C3044 ,\nC2140_=_C3046 ,C2145_=_C2146 ,C2145_=_C2147 ,C2145_=_C2151 ,C2145_=_C2181 ,C2145_=_C2207 ,\nC2145_=_C2291 ,C2145_=_C2292 ,C2145_=_C2293 ,C2145_=_C2295 ,C2146_=_C2147 ,C2146_=_C2151 ,\nC2146_=_C2996 ,C2146_=_C3038 ,C2146_=_C3039 ,C2146_=_C3040 ,C2146_=_C3042 ,C2146_=_C3043 ,\nC2146_=_C3044 ,C2146_=_C3046 ,C2147_=_C2151 ,C2147_=_C3111 ,C2147_=_C3112 ,C2147_=_C3113 ,\nC2147_=_C3115 ,C2147_=_C3116 ,C2147_=_C3117 ,C2147_=_C3118 ,C2147_=_C3119 ,C2147_=_C3120 ,\nC2147_=_C3121 ,C2147_=_C3122 ,C2147_=_C3123 ,C2151_=_C3084 ,C2151_=_C3150 ,C2151_=_C3165 ,\nC2151_=_C3178 ,C2151_=_C3187 ,C2151_=_C3188 ,C2151_=_C3189 ,C2151_=_C3190 ,C2151_=_C3191 ,\nC2151_=_C3192 ,C2151_=_C3193 ,C2151_=_C3194 ,C2153_=_C2154 ,C2153_=_C2155 ,C2153_=_C2159 ,\nC2153_=_C2174 ,C2153_=_C2221 ,C2153_=_C2283 ,C2153_=_C2284 ,C2153_=_C2285 ,C2153_=_C2287 ,\nC2154_=_C2155 ,C2154_=_C2159 ,C2154_=_C2990 ,C2154_=_C3029 ,C2154_=_C3030 ,C2154_=_C3031 ,\nC2154_=_C3033 ,C2154_=_C3034 ,C2154_=_C3035 ,C2154_=_C3037 ,C2155_=_C2159 ,C2155_=_C3124 ,\nC2155_=_C3125 ,C2155_=_C3126 ,C2155_=_C3128 ,C2155_=_C3129 ,C2155_=_C3130 ,C2155_=_C3131 ,\nC2155_=_C3132 ,C2155_=_C3133 ,C2155_=_C3134 ,C2155_=_C3135 ,C2155_=_C3136 ,C2159_=_C3076 ,\nC2159_=_C3140 ,C2159_=_C3160 ,C2159_=_C3170 ,C2159_=_C3195 ,C2159_=_C3196 ,C2159_=_C3197 ,\nC2159_=_C3198 ,C2159_=_C3199 ,C2159_=_C3200 ,C2159_=_C3201 ,C2159_=_C3202 ,C2171_=_C2172 ,\nC2171_=_C2173 ,C2171_=_C2174 ,C2171_=_C2175 ,C2171_=_C2218 ,C2171_=_C2237 ,C2171_=_C2238 ,\nC2171_=_C2239 ,C2171_=_C2240 ,C2171_=_C2241 ,C2172_=_C2173 ,C2172_=_C2174 ,C2172_=_C2175 ,\nC2172_=_C2190 ,C2172_=_C2199 ,C2172_=_C2219 ,C2172_=_C2255 ,C2172_=_C2256 ,C2172_=_C2257 ,\nC2173_=_C2174 ,C2173_=_C2175 ,C2173_=_C2220 ,C2173_=_C2267 ,C2173_=_C2269 ,C2173_=_C2270 ,\nC2173_=_C2271 ,C2174_=_C2175 ,C2174_=_C2221 ,C2174_=_C2283 ,C2174_=_C2284 ,C2174_=_C2285 ,\nC2174_=_C2287 ,C2175_=_C2222 ,C2175_=_C2297 ,C2175_=_C2298 ,C2175_=_C2299 ,C2175_=_C2300 ,\nC2178_=_C2179 ,C2178_=_C2180 ,C2178_=_C2181 ,C2178_=_C2182 ,C2178_=_C2204 ,C2178_=_C2246 ,\nC2178_=_C2247 ,C2178_=_C2248 ,C2178_=_C2249 ,C2178_=_C2250 ,C2179_=_C2180 ,C2179_=_C2181 ,\nC2179_=_C2182 ,C2179_=_C2185 ,C2179_=_C2195 ,C2179_=_C2205 ,C2179_=_C2261 ,C2179_=_C2262 ,\nC2179_=_C2263 ,C2180_=_C2181 ,C2180_=_C2182 ,C2180_=_C2206 ,C2180_=_C2274 ,C2180_=_C2276 ,\nC2180_=_C2277 ,C2180_=_C2278 ,C2181_=_C2182 ,C2181_=_C2207 ,C2181_=_C2291 ,C2181_=_C2292 ,\nC2181_=_C2293 ,C2181_=_C2295 ,C2182_=_C2208 ,C2182_=_C2301 ,C2182_=_C2302 ,C2182_=_C2303 ,\nC2182_=_C2304 ,C2185_=_C2195 ,C2185_=_C2205 ,C2185_=_C2261 ,C2185_=_C2262 ,C2185_=_C2263 ,\nC2190_=_C2199 ,C2190_=_C2219 ,C2190_=_C2255 ,C2190_=_C2256 ,C2190_=_C2257 ,C2195_=_C2205 ,\nC2195_=_C2261 ,C2195_=_C2262 ,C2195_=_C2263 ,C2199_=_C2219 ,C2199_=_C2255 ,C2199_=_C2256 ,\nC2199_=_C2257 ,C2204_=_C2205 ,C2204_=_C2206 ,C2204_=_C2207 ,C2204_=_C2208 ,C2204_=_C2246 ,\nC2204_=_C2247 ,C2204_=_C2248 ,C2204_=_C2249 ,C2204_=_C2250 ,C2205_=_C2206 ,C2205_=_C2207 ,\nC2205_=_C2208 ,C2205_=_C2261 ,C2205_=_C2262 ,C2205_=_C2263 ,C2206_=_C2207 ,C2206_=_C2208 ,\nC2206_=_C2274 ,C2206_=_C2276 ,C2206_=_C2277 ,C2206_=_C2278 ,C2207_=_C2208 ,C2207_=_C2291 ,\nC2207_=_C2292 ,C2207_=_C2293 ,C2207_=_C2295 ,C2208_=_C2301 ,C2208_=_C2302 ,C2208_=_C2303 ,\nC2208_=_C2304 ,C2218_=_C2219 ,C2218_=_C2220 ,C2218_=_C2221 ,C2218_=_C2222 ,C2218_=_C2237 ,\nC2218_=_C2238 ,C2218_=_C2239 ,C2218_=_C2240 ,C2218_=_C2241 ,C2219_=_C2220 ,C2219_=_C2221 ,\nC2219_=_C2222 ,C2219_=_C2255 ,C2219_=_C2256 ,C2219_=_C2257 ,C2220_=_C2221 ,C2220_=_C2222 ,\nC2220_=_C2267 ,C2220_=_C2269 ,C2220_=_C2270 ,C2220_=_C2271 ,C2221_=_C2222 ,C2221_=_C2283 ,\nC2221_=_C2284 ,C2221_=_C2285 ,C2221_=_C2287 ,C2222_=_C2297 ,C2222_=_C2298 ,C2222_=_C2299 ,\nC2222_=_C2300 ,C2237_=_C2238 ,C2237_=_C2239 ,C2237_=_C2240 ,C2237_=_C2241 ,C2237_=_C2262 ,\nC2238_=_C2239 ,C2238_=_C2240 ,C2238_=_C2241 ,C2239_=_C2240 ,C2239_=_C2241 ,C2240_=_C2241 ,\nC2241_=_C2301 ,C2246_=_C2247 ,C2246_=_C2248 ,C2246_=_C2249 ,C2246_=_C2250 ,C2246_=_C2256 ,\nC2247_=_C2248 ,C2247_=_C2249 ,C2247_=_C2250 ,C2248_=_C2249 ,C2248_=_C2250 ,C2249_=_C2250 ,\nC2250_=_C2297 ,C2255_=_C2256 ,C2255_=_C2257 ,C2256_=_C2257 ,C2261_=_C2262 ,C2261_=_C2263 ,\nC2262_=_C2263 ,C2267_=_C2269 ,C2267_=_C2270 ,C2267_=_C2271 ,C2267_=_C2996 ,C2269_=_C2270 ,\nC2269_=_C2271 ,C2269_=_C3038 ,C2270_=_C2271 ,C2270_=_C3039 ,C2271_=_C3040 ,C2271_=_C3076 ,\nC2274_=_C2276 ,C2274_=_C2277 ,C2274_=_C2278 ,C2274_=_C2990 ,C2276_=_C2277 ,C2276_=_C2278 ,\nC2276_=_C3029 ,C2277_=_C2278 ,C2277_=_C3030 ,C2278_=_C3031 ,C2278_=_C3084 ,C2283_=_C2284 ,\nC2283_=_C2285 ,C2283_=_C2287 ,C2283_=_C3033 ,C2283_=_C3124 ,C2283_=_C3140 ,C2284_=_C2285 ,\nC2284_=_C2287 ,C2284_=_C2302 ,C2284_=_C3034 ,C2284_=_C3125 ,C2284_=_C3160 ,C2285_=_C2287 ,\nC2285_=_C3035 ,C2285_=_C3126 ,C2285_=_C3170 ,C2287_=_C3037 ,C2287_=_C3128 ,C2287_=_C3195 ,\nC2291_=_C2292 ,C2291_=_C2293 ,C2291_=_C2295 ,C2291_=_C3042 ,C2291_=_C3111 ,C2291_=_C3150 ,\nC2292_=_C2293 ,C2292_=_C2295 ,C2292_=_C2298 ,C2292_=_C3043 ,C2292_=_C3112 ,C2292_=_C3165 ,\nC2293_=_C2295 ,C2293_=_C3044 ,C2293_=_C3113 ,C2293_=_C3178 ,C2295_=_C3046 ,C2295_=_C3115 ,\nC2295_=_C3187 ,C2297_=_C2298 ,C2297_=_C2299 ,C2297_=_C2300 ,C2298_=_C2299 ,C2298_=_C2300 ,\nC2298_=_C3043 ,C2298_=_C3112 ,C2298_=_C3165 ,C2299_=_C2300 ,C2301_=_C2302 ,C2301_=_C2303 ,\nC2301_=_C2304 ,C2302_=_C2303 ,C2302_=_C2304 ,C2302_=_C3034 ,C2302_=_C3125 ,C2302_=_C3160 ,\nC2303_=_C2304 ,C2990_=_C3029 ,C2990_=_C3030 ,C2990_=_C3031 ,C2990_=_C3033 ,C2990_=_C3034 ,\nC2990_=_C3035 ,C2990_=_C3037 ,C2996_=_C3038 ,C2996_=_C3039 ,C2996_=_C3040 ,C2996_=_C3042 ,\nC2996_=_C3043 ,C2996_=_C3044 ,C2996_=_C3046 ,C3029_=_C3030 ,C3029_=_C3031 ,C3029_=_C3033 ,\nC3029_=_C3034 ,C3029_=_C3035 ,C3029_=_C3037 ,C3030_=_C3031 ,C3030_=_C3033 ,C3030_=_C3034 ,\nC3030_=_C3035 ,C3030_=_C3037 ,C3031_=_C3033 ,C3031_=_C3034 ,C3031_=_C3035 ,C3031_=_C3037 ,\nC3031_=_C3084 ,C3033_=_C3034 ,C3033_=_C3035 ,C3033_=_C3037 ,C3033_=_C3124 ,C3033_=_C3140 ,\nC3034_=_C3035 ,C3034_=_C3037 ,C3034_=_C3125 ,C3034_=_C3160 ,C3035_=_C3037 ,C3035_=_C3126 ,\nC3035_=_C3170 ,C3037_=_C3128 ,C3037_=_C3195 ,C3038_=_C3039 ,C3038_=_C3040 ,C3038_=_C3042 ,\nC3038_=_C3043 ,C3038_=_C3044 ,C3038_=_C3046 ,C3039_=_C3040 ,C3039_=_C3042 ,C3039_=_C3043 ,\nC3039_=_C3044 ,C3039_=_C3046 ,C3040_=_C3042 ,C3040_=_C3043 ,C3040_=_C3044 ,C3040_=_C3046 ,\nC3040_=_C3076 ,C3042_=_C3043 ,C3042_=_C3044 ,C3042_=_C3046 ,C3042_=_C3111 ,C3042_=_C3150 ,\nC3043_=_C3044 ,C3043_=_C3046 ,C3043_=_C3112 ,C3043_=_C3165 ,C3044_=_C3046 ,C3044_=_C3113 ,\nC3044_=_C3178 ,C3046_=_C3115 ,C3046_=_C3187 ,C3076_=_C3140 ,C3076_=_C3160 ,C3076_=_C3170 ,\nC3076_=_C3195 ,C3076_=_C3196 ,C3076_=_C3197 ,C3076_=_C3198 ,C3076_=_C3199 ,C3076_=_C3200 ,\nC3076_=_C3201 ,C3076_=_C3202 ,C3084_=_C3150 ,C3084_=_C3165 ,C3084_=_C3178 ,C3084_=_C3187 ,\nC3084_=_C3188 ,C3084_=_C3189 ,C3084_=_C3190 ,C3084_=_C3191 ,C3084_=_C3192 ,C3084_=_C3193 ,\nC3084_=_C3194 ,C3111_=_C3112 ,C3111_=_C3113 ,C3111_=_C3115 ,C3111_=_C3116 ,C3111_=_C3117 ,\nC3111_=_C3118 ,C3111_=_C3119 ,C3111_=_C3120 ,C3111_=_C3121 ,C3111_=_C3122 ,C3111_=_C3123 ,\nC3111_=_C3150 ,C3112_=_C3113 ,C3112_=_C3115 ,C3112_=_C3116 ,C3112_=_C3117 ,C3112_=_C3118 ,\nC3112_=_C3119 ,C3112_=_C3120 ,C3112_=_C3121 ,C3112_=_C3122 ,C3112_=_C3123 ,C3112_=_C3165 ,\nC3113_=_C3115 ,C3113_=_C3116 ,C3113_=_C3117 ,C3113_=_C3118 ,C3113_=_C3119 ,C3113_=_C3120 ,\nC3113_=_C3121 ,C3113_=_C3122 ,C3113_=_C3123 ,C3113_=_C3178 ,C3115_=_C3116 ,C3115_=_C3117 ,\nC3115_=_C3118 ,C3115_=_C3119 ,C3115_=_C3120 ,C3115_=_C3121</w:t>
      </w:r>
    </w:p>
    <w:p>
      <w:pPr>
        <w:pStyle w:val="PreformattedText"/>
        <w:bidi w:val="0"/>
        <w:spacing w:before="0" w:after="0"/>
        <w:jc w:val="left"/>
        <w:rPr/>
      </w:pPr>
      <w:r>
        <w:rPr/>
        <w:t xml:space="preserve"> </w:t>
      </w:r>
      <w:r>
        <w:rPr/>
        <w:t>,C3115_=_C3122 ,C3115_=_C3123 ,\nC3115_=_C3187 ,C3116_=_C3117 ,C3116_=_C3118 ,C3116_=_C3119 ,C3116_=_C3120 ,C3116_=_C3121 ,\nC3116_=_C3122 ,C3116_=_C3123 ,C3117_=_C3118 ,C3117_=_C3119 ,C3117_=_C3120 ,C3117_=_C3121 ,\nC3117_=_C3122 ,C3117_=_C3123 ,C3118_=_C3119 ,C3118_=_C3120 ,C3118_=_C3121 ,C3118_=_C3122 ,\nC3118_=_C3123 ,C3119_=_C3120 ,C3119_=_C3121 ,C3119_=_C3122 ,C3119_=_C3123 ,C3120_=_C3121 ,\nC3120_=_C3122 ,C3120_=_C3123 ,C3121_=_C3122 ,C3121_=_C3123 ,C3122_=_C3123 ,C3124_=_C3125 ,\nC3124_=_C3126 ,C3124_=_C3128 ,C3124_=_C3129 ,C3124_=_C3130 ,C3124_=_C3131 ,C3124_=_C3132 ,\nC3124_=_C3133 ,C3124_=_C3134 ,C3124_=_C3135 ,C3124_=_C3136 ,C3124_=_C3140 ,C3125_=_C3126 ,\nC3125_=_C3128 ,C3125_=_C3129 ,C3125_=_C3130 ,C3125_=_C3131 ,C3125_=_C3132 ,C3125_=_C3133 ,\nC3125_=_C3134 ,C3125_=_C3135 ,C3125_=_C3136 ,C3125_=_C3160 ,C3126_=_C3128 ,C3126_=_C3129 ,\nC3126_=_C3130 ,C3126_=_C3131 ,C3126_=_C3132 ,C3126_=_C3133 ,C3126_=_C3134 ,C3126_=_C3135 ,\nC3126_=_C3136 ,C3126_=_C3170 ,C3128_=_C3129 ,C3128_=_C3130 ,C3128_=_C3131 ,C3128_=_C3132 ,\nC3128_=_C3133 ,C3128_=_C3134 ,C3128_=_C3135 ,C3128_=_C3136 ,C3128_=_C3195 ,C3129_=_C3130 ,\nC3129_=_C3131 ,C3129_=_C3132 ,C3129_=_C3133 ,C3129_=_C3134 ,C3129_=_C3135 ,C3129_=_C3136 ,\nC3130_=_C3131 ,C3130_=_C3132 ,C3130_=_C3133 ,C3130_=_C3134 ,C3130_=_C3135 ,C3130_=_C3136 ,\nC3131_=_C3132 ,C3131_=_C3133 ,C3131_=_C3134 ,C3131_=_C3135 ,C3131_=_C3136 ,C3132_=_C3133 ,\nC3132_=_C3134 ,C3132_=_C3135 ,C3132_=_C3136 ,C3133_=_C3134 ,C3133_=_C3135 ,C3133_=_C3136 ,\nC3134_=_C3135 ,C3134_=_C3136 ,C3135_=_C3136 ,C3140_=_C3160 ,C3140_=_C3170 ,C3140_=_C3195 ,\nC3140_=_C3196 ,C3140_=_C3197 ,C3140_=_C3198 ,C3140_=_C3199 ,C3140_=_C3200 ,C3140_=_C3201 ,\nC3140_=_C3202 ,C3150_=_C3165 ,C3150_=_C3178 ,C3150_=_C3187 ,C3150_=_C3188 ,C3150_=_C3189 ,\nC3150_=_C3190 ,C3150_=_C3191 ,C3150_=_C3192 ,C3150_=_C3193 ,C3150_=_C3194 ,C3160_=_C3170 ,\nC3160_=_C3195 ,C3160_=_C3196 ,C3160_=_C3197 ,C3160_=_C3198 ,C3160_=_C3199 ,C3160_=_C3200 ,\nC3160_=_C3201 ,C3160_=_C3202 ,C3165_=_C3178 ,C3165_=_C3187 ,C3165_=_C3188 ,C3165_=_C3189 ,\nC3165_=_C3190 ,C3165_=_C3191 ,C3165_=_C3192 ,C3165_=_C3193 ,C3165_=_C3194 ,C3170_=_C3195 ,\nC3170_=_C3196 ,C3170_=_C3197 ,C3170_=_C3198 ,C3170_=_C3199 ,C3170_=_C3200 ,C3170_=_C3201 ,\nC3170_=_C3202 ,C3178_=_C3187 ,C3178_=_C3188 ,C3178_=_C3189 ,C3178_=_C3190 ,C3178_=_C3191 ,\nC3178_=_C3192 ,C3178_=_C3193 ,C3178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1_=_C3192 ,C3191_=_C3193 ,C3191_=_C3194 ,C3192_=_C3193 ,C3192_=_C3194 ,\nC3193_=_C3194 ,C3195_=_C3196 ,C3195_=_C3197 ,C3195_=_C3198 ,C3195_=_C3199 ,C3195_=_C3200 ,\nC3195_=_C3201 ,C3195_=_C3202 ,C3196_=_C3197 ,C3196_=_C3198 ,C3196_=_C3199 ,C3196_=_C3200 ,\nC3196_=_C3201 ,C3196_=_C3202 ,C3197_=_C3198 ,C3197_=_C3199 ,C3197_=_C3200 ,C3197_=_C3201 ,\nC3197_=_C3202 ,C3198_=_C3199 ,C3198_=_C3200 ,C3198_=_C3201 ,C3198_=_C3202 ,C3199_=_C3200 ,\nC3199_=_C3201 ,C3199_=_C3202 ,C3200_=_C3201 ,C3200_=_C3202 ,C3201_=_C3202 ,"];599[shape=box, label="id:599 level: 3\n250: C823 C835 C944 C952 C1080 \nC1086 C1357 C1364 C1392 C1393 C1394 \nC1399 C1400 C1401 C1405 C1411 C1417 \nC1421 C1425 C1429 C1430 C1431 C1432 \nC1436 C1437 C1438 C1440 C1444 C1446 \nC1450 C1469 C1470 C1471 C1472 C1473 \nC1475 C1476 C1477 C1478 C1479 C1483 \nC1484 C1489 C1490 C1511 C1512 C1519 \nC1520 C1595 C1596 C1605 C1606 C1617 \nC1618 C1621 C1624 C1625 C1628 C1631 \nC1632 C1633 C1635 C1636 C1638 C1639 \nC1640 C1641 C1642 C1644 C1645 C1647 \nC1648 C1687 C1690 C1691 C1698 C1701 \nC1702 C2086 C2097 C2149 C2157 C2170 \nC2177 C2186 C2187 C2188 C2191 C2192 \nC2193 C2196 C2197 C2198 C2200 C2201 \nC2202 C2204 C2205 C2206 C2207 C2208 \nC2212 C2215 C2217 C2218 C2219 C2220 \nC2221 C2222 C2226 C2229 C2231 C2237 \nC2238 C2239 C2240 C2241 C2246 C2247 \nC2248 C2249 C2250 C2255 C2256 C2257 \nC2261 C2262 C2263 C2284 C2292 C2297 \nC2298 C2299 C2300 C2301 C2302 C2303 \nC2304 C2307 C2309 C2312 C2314 C2317 \nC2320 C2321 C2322 C2325 C2326 C2330 \nC2333 C2335 C2338 C2341 C2343 C2345 \nC2348 C2349 C2350 C2353 C2354 C2356 \nC2358 C2361 C2363 C2364 C2366 C2369 \nC2371 C2373 C2374 C2376 C2377 C2378 \nC2379 C2381 C2382 C2385 C2386 C2393 \nC2394 C2401 C2402 C2411 C2412 C2422 \nC2423 C2424 C2425 C2426 C2427 C2428 \nC2429 C2431 C2432 C2435 C2437 C2438 \nC2439 C2442 C2444 C2476 C2477 C2479 \nC2483 C2484 C2486 C3034 C3043 C3095 \nC3097 C3100 C3102 C3112 C3125 C3138 \nC3142 C3143 C3148 C3152 C3153 C3159 \nC3160 C3161 C3164 C3165 C3166 C3223 \nC3224 C3225 C3226 C3229 C3230 C3231 \nC3232 C3234 C3236 C3237 C3239 C3241 \nC3245 C3250 C3251 C3252 C3253 C3254 \nC3255 C3256 C3257 C3258 C3259 \n1346: C823_=_C944( C823 C944 ) C823_=_C1080( C823 C1080 ) C823_=_C1357( C823 C1357 ) C823_=_C1411( C823 C1411 ) C823_=_C1421( C823 C1421 ) \nC823_=_C1432( C823 C1432 ) C823_=_C1440( C823 C1440 ) C823_=_C1444( C823 C1444 ) C835_=_C952( C835 C952 ) C835_=_C1086( C835 C1086 ) C835_=_C1364( C835 C1364 ) \nC835_=_C1405( C835 C1405 ) C835_=_C1417( C835 C1417 ) C835_=_C1425( C835 C1425 ) C835_=_C1446( C835 C1446 ) C835_=_C1450( C835 C1450 ) C944_=_C1080( C944 C1080 ) \nC944_=_C1357( C944 C1357 ) C944_=_C1411( C944 C1411 ) C944_=_C1421( C944 C1421 ) C944_=_C1432( C944 C1432 ) C944_=_C1440( C944 C1440 ) C944_=_C1444( C944 C1444 ) \nC952_=_C1086( C952 C1086 ) C952_=_C1364( C952 C1364 ) C952_=_C1405( C952 C1405 ) C952_=_C1417( C952 C1417 ) C952_=_C1425( C952 C1425 ) C952_=_C1446( C952 C1446 ) \nC952_=_C1450( C952 C1450 ) C1080_=_C1357( C1080 C1357 ) C1080_=_C1411( C1080 C1411 ) C1080_=_C1421( C1080 C1421 ) C1080_=_C1432( C1080 C1432 ) C1080_=_C1440( C1080 C1440 ) \nC1080_=_C1444( C1080 C1444 ) C1086_=_C1364( C1086 C1364 ) C1086_=_C1405( C1086 C1405 ) C1086_=_C1417( C1086 C1417 ) C1086_=_C1425( C1086 C1425 ) C1086_=_C1446( C1086 C1446 ) \nC1086_=_C1450( C1086 C1450 ) C1357_=_C1411( C1357 C1411 ) C1357_=_C1421( C1357 C1421 ) C1357_=_C1432( C1357 C1432 ) C1357_=_C1440( C1357 C1440 ) C1357_=_C1444( C1357 C1444 ) \nC1364_=_C1405( C1364 C1405 ) C1364_=_C1417( C1364 C1417 ) C1364_=_C1425( C1364 C1425 ) C1364_=_C1446( C1364 C1446 ) C1364_=_C1450( C1364 C1450 ) C1392_=_C1393( C1392 C1393 ) \nC1392_=_C1394( C1392 C1394 ) C1392_=_C1429( C1392 C1429 ) C1392_=_C1476( C1392 C1476 ) C1392_=_C2186( C1392 C2186 ) C1392_=_C2196( C1392 C2196 ) C1392_=_C2255( C1392 C2255 ) \nC1392_=_C2307( C1392 C2307 ) C1392_=_C2309( C1392 C2309 ) C1393_=_C1394( C1393 C1394 ) C1393_=_C1430( C1393 C1430 ) C1393_=_C2187( C1393 C2187 ) C1393_=_C2197( C1393 C2197 ) \nC1393_=_C2246( C1393 C2246 ) C1393_=_C2256( C1393 C2256 ) C1393_=_C2317( C1393 C2317 ) C1393_=_C2320( C1393 C2320 ) C1393_=_C2321( C1393 C2321 ) C1394_=_C1431( C1394 C1431 ) \nC1394_=_C2188( C1394 C2188 ) C1394_=_C2198( C1394 C2198 ) C1394_=_C2257( C1394 C2257 ) C1394_=_C2312( C1394 C2312 ) C1394_=_C2322( C1394 C2322 ) C1394_=_C2330( C1394 C2330 ) \nC1394_=_C2333( C1394 C2333 ) C1394_=_C2335( C1394 C2335 ) C1399_=_C1400( C1399 C1400 ) C1399_=_C1401( C1399 C1401 ) C1399_=_C1436( C1399 C1436 ) C1399_=_C1470( C1399 C1470 ) \nC1399_=_C2191( C1399 C2191 ) C1399_=_C2200( C1399 C2200 ) C1399_=_C2261( C1399 C2261 ) C1399_=_C2312( C1399 C2312 ) C1399_=_C2314( C1399 C2314 ) C1400_=_C1401( C1400 C1401 ) \nC1400_=_C1437( C1400 C1437 ) C1400_=_C2192( C1400 C2192 ) C1400_=_C2201( C1400 C2201 ) C1400_=_C2237( C1400 C2237 ) C1400_=_C2262( C1400 C2262 ) C1400_=_C2322( C1400 C2322 ) \nC1400_=_C2325( C1400 C2325 ) C1400_=_C2326( C1400 C2326 ) C1401_=_C1438( C1401 C1438 ) C1401_=_C2193( C1401 C2193 ) C1401_=_C2202( C1401 C2202 ) C1401_=_C2263( C1401 C2263 ) \nC1401_=_C2307( C1401 C2307 ) C1401_=_C2317( C1401 C2317 ) C1401_=_C2338( C1401 C2338 ) C1401_=_C2341( C1401 C2341 ) C1401_=_C2343( C1401 C2343 ) C1405_=_C1417( C1405 C1417 ) \nC1405_=_C1425( C1405 C1425 ) C1405_=_C1446( C1405 C1446 ) C1405_=_C1450( C1405 C1450 ) C1411_=_C1421( C1411 C1421 ) C1411_=_C1432( C1411 C1432 ) C1411_=_C1440( C1411 C1440 ) \nC1411_=_C1444( C1411 C1444 ) C1417_=_C1425( C1417 C1425 ) C1417_=_C1446( C1417 C1446 ) C1417_=_C1450( C1417 C1450 ) C1421_=_C1432( C1421 C1432 ) C1421_=_C1440( C1421 C1440 ) \nC1421_=_C1444( C1421 C1444 ) C1425_=_C1429( C1425 C1429 ) C1425_=_C1430( C1425 C1430 ) C1425_=_C1431( C1425 C1431 ) C1425_=_C1446( C1425 C1446 ) C1425_=_C1450( C1425 C1450 ) \nC1429_=_C1430( C1429 C1430 ) C1429_=_C1431( C1429 C1431 ) C1429_=_C1476( C1429 C1476 ) C1429_=_C2186( C1429 C2186 ) C1429_=_C2196( C1429 C2196 ) C1429_=_C2255( C1429 C2255 ) \nC1429_=_C2307( C1429 C2307 ) C1429_=_C2309( C1429 C2309 ) C1430_=_C1431( C1430 C1431 ) C1430_=_C2187( C1430 C2187 ) C1430_=_C2197( C1430 C2197 ) C1430_=_C2246( C1430 C2246 ) \nC1430_=_C2256( C1430 C2256 ) C1430_=_C2317( C1430 C2317 ) C1430_=_C2320( C1430 C2320 ) C1430_=_C2321( C1430 C2321 ) C1431_=_C2188( C1431 C2188 ) C1431_=_C2198( C1431 C2198 ) \nC1431_=_C2257( C1431 C2257 ) C1431_=_C2312( C1431 C2312 ) C1431_=_C2322( C1431 C2322 ) C1431_=_C2330( C1431 C2330 ) C1431_=_C2333( C1431 C2333 ) C1431_=_C2335( C1431 C2335 ) \nC1432_=_C1436( C1432 C1436 ) C1432_=_C1437( C1432 C1437 ) C1432_=_C1438( C1432 C1438 ) C1432_=_C1440( C1432 C1440 ) C1432_=_C1444( C1432 C1444 ) C1436_=_C1437( C1436 C1437 ) \nC1436_=_C1438( C1436 C1438 ) C1436_=_C1470( C1436 C1470 ) C1436_=_C2191( C1436 C2191 ) C1436_=_C2200( C1436 C2200 ) C1436_=_C2261( C1436 C2261 ) C1436_=_C2312( C1436 C2312 ) \nC1436_=_C2314( C1436 C2314 ) C1437_=_C1438( C1437 C1438 ) C1437_=_C2192( C1437 C2192 ) C1437_=_C2201( C1437 C2201 ) C1437_=_C2237( C1437 C2237 ) C1437_=_C2262( C1437 C2262 ) \nC1437_=_C2322( C1437 C2322 ) C1437_=_C2325( C1437 C2325 ) C1437_=_C2326( C1437 C2326 ) C1438_=_C2193( C1438 C2193 ) C1438_=_C2202( C1438 C2202 ) C1438_=_C2263( C1438 C2263 ) \nC1438_=_C2307( C1438</w:t>
      </w:r>
    </w:p>
    <w:p>
      <w:pPr>
        <w:pStyle w:val="PreformattedText"/>
        <w:bidi w:val="0"/>
        <w:spacing w:before="0" w:after="0"/>
        <w:jc w:val="left"/>
        <w:rPr/>
      </w:pPr>
      <w:r>
        <w:rPr/>
        <w:t xml:space="preserve"> </w:t>
      </w:r>
      <w:r>
        <w:rPr/>
        <w:t>C2307 ) C1438_=_C2317( C1438 C2317 ) C1438_=_C2338( C1438 C2338 ) C1438_=_C2341( C1438 C2341 ) C1438_=_C2343( C1438 C2343 ) C1440_=_C1444( C1440 C1444 ) \nC1440_=_C1475( C1440 C1475 ) C1440_=_C1476( C1440 C1476 ) C1440_=_C1477( C1440 C1477 ) C1440_=_C1478( C1440 C1478 ) C1440_=_C1479( C1440 C1479 ) C1444_=_C1472( C1444 C1472 ) \nC1444_=_C1621( C1444 C1621 ) C1444_=_C2309( C1444 C2309 ) C1444_=_C2350( C1444 C2350 ) C1444_=_C2356( C1444 C2356 ) C1444_=_C2358( C1444 C2358 ) C1444_=_C2361( C1444 C2361 ) \nC1444_=_C2363( C1444 C2363 ) C1446_=_C1450( C1446 C1450 ) C1446_=_C1469( C1446 C1469 ) C1446_=_C1470( C1446 C1470 ) C1446_=_C1471( C1446 C1471 ) C1446_=_C1472( C1446 C1472 ) \nC1446_=_C1473( C1446 C1473 ) C1450_=_C1478( C1450 C1478 ) C1450_=_C1628( C1450 C1628 ) C1450_=_C2314( C1450 C2314 ) C1450_=_C2345( C1450 C2345 ) C1450_=_C2364( C1450 C2364 ) \nC1450_=_C2366( C1450 C2366 ) C1450_=_C2369( C1450 C2369 ) C1450_=_C2371( C1450 C2371 ) C1469_=_C1470( C1469 C1470 ) C1469_=_C1471( C1469 C1471 ) C1469_=_C1472( C1469 C1472 ) \nC1469_=_C1473( C1469 C1473 ) C1469_=_C1489( C1469 C1489 ) C1469_=_C1519( C1469 C1519 ) C1469_=_C1595( C1469 C1595 ) C1469_=_C1624( C1469 C1624 ) C1469_=_C1625( C1469 C1625 ) \nC1469_=_C1628( C1469 C1628 ) C1470_=_C1471( C1470 C1471 ) C1470_=_C1472( C1470 C1472 ) C1470_=_C1473( C1470 C1473 ) C1470_=_C2191( C1470 C2191 ) C1470_=_C2200( C1470 C2200 ) \nC1470_=_C2261( C1470 C2261 ) C1470_=_C2312( C1470 C2312 ) C1470_=_C2314( C1470 C2314 ) C1471_=_C1472( C1471 C1472 ) C1471_=_C1473( C1471 C1473 ) C1471_=_C2247( C1471 C2247 ) \nC1471_=_C2345( C1471 C2345 ) C1471_=_C2348( C1471 C2348 ) C1471_=_C2349( C1471 C2349 ) C1472_=_C1473( C1472 C1473 ) C1472_=_C1621( C1472 C1621 ) C1472_=_C2309( C1472 C2309 ) \nC1472_=_C2350( C1472 C2350 ) C1472_=_C2356( C1472 C2356 ) C1472_=_C2358( C1472 C2358 ) C1472_=_C2361( C1472 C2361 ) C1472_=_C2363( C1472 C2363 ) C1473_=_C1698( C1473 C1698 ) \nC1473_=_C2364( C1473 C2364 ) C1473_=_C2373( C1473 C2373 ) C1473_=_C2374( C1473 C2374 ) C1473_=_C2376( C1473 C2376 ) C1473_=_C2377( C1473 C2377 ) C1475_=_C1476( C1475 C1476 ) \nC1475_=_C1477( C1475 C1477 ) C1475_=_C1478( C1475 C1478 ) C1475_=_C1479( C1475 C1479 ) C1475_=_C1483( C1475 C1483 ) C1475_=_C1511( C1475 C1511 ) C1475_=_C1605( C1475 C1605 ) \nC1475_=_C1617( C1475 C1617 ) C1475_=_C1618( C1475 C1618 ) C1475_=_C1621( C1475 C1621 ) C1476_=_C1477( C1476 C1477 ) C1476_=_C1478( C1476 C1478 ) C1476_=_C1479( C1476 C1479 ) \nC1476_=_C2186( C1476 C2186 ) C1476_=_C2196( C1476 C2196 ) C1476_=_C2255( C1476 C2255 ) C1476_=_C2307( C1476 C2307 ) C1476_=_C2309( C1476 C2309 ) C1477_=_C1478( C1477 C1478 ) \nC1477_=_C1479( C1477 C1479 ) C1477_=_C2238( C1477 C2238 ) C1477_=_C2350( C1477 C2350 ) C1477_=_C2353( C1477 C2353 ) C1477_=_C2354( C1477 C2354 ) C1478_=_C1479( C1478 C1479 ) \nC1478_=_C1628( C1478 C1628 ) C1478_=_C2314( C1478 C2314 ) C1478_=_C2345( C1478 C2345 ) C1478_=_C2364( C1478 C2364 ) C1478_=_C2366( C1478 C2366 ) C1478_=_C2369( C1478 C2369 ) \nC1478_=_C2371( C1478 C2371 ) C1479_=_C1687( C1479 C1687 ) C1479_=_C2356( C1479 C2356 ) C1479_=_C2378( C1479 C2378 ) C1479_=_C2379( C1479 C2379 ) C1479_=_C2381( C1479 C2381 ) \nC1479_=_C2382( C1479 C2382 ) C1483_=_C1484( C1483 C1484 ) C1483_=_C1511( C1483 C1511 ) C1483_=_C1605( C1483 C1605 ) C1483_=_C1617( C1483 C1617 ) C1483_=_C1618( C1483 C1618 ) \nC1483_=_C1621( C1483 C1621 ) C1484_=_C1512( C1484 C1512 ) C1484_=_C1606( C1484 C1606 ) C1484_=_C1631( C1484 C1631 ) C1484_=_C1632( C1484 C1632 ) C1484_=_C1633( C1484 C1633 ) \nC1484_=_C1635( C1484 C1635 ) C1484_=_C1636( C1484 C1636 ) C1484_=_C1638( C1484 C1638 ) C1484_=_C1639( C1484 C1639 ) C1489_=_C1490( C1489 C1490 ) C1489_=_C1519( C1489 C1519 ) \nC1489_=_C1595( C1489 C1595 ) C1489_=_C1624( C1489 C1624 ) C1489_=_C1625( C1489 C1625 ) C1489_=_C1628( C1489 C1628 ) C1490_=_C1520( C1490 C1520 ) C1490_=_C1596( C1490 C1596 ) \nC1490_=_C1640( C1490 C1640 ) C1490_=_C1641( C1490 C1641 ) C1490_=_C1642( C1490 C1642 ) C1490_=_C1644( C1490 C1644 ) C1490_=_C1645( C1490 C1645 ) C1490_=_C1647( C1490 C1647 ) \nC1490_=_C1648( C1490 C1648 ) C1511_=_C1512( C1511 C1512 ) C1511_=_C1605( C1511 C1605 ) C1511_=_C1617( C1511 C1617 ) C1511_=_C1618( C1511 C1618 ) C1511_=_C1621( C1511 C1621 ) \nC1512_=_C1606( C1512 C1606 ) C1512_=_C1631( C1512 C1631 ) C1512_=_C1632( C1512 C1632 ) C1512_=_C1633( C1512 C1633 ) C1512_=_C1635( C1512 C1635 ) C1512_=_C1636( C1512 C1636 ) \nC1512_=_C1638( C1512 C1638 ) C1512_=_C1639( C1512 C1639 ) C1519_=_C1520( C1519 C1520 ) C1519_=_C1595( C1519 C1595 ) C1519_=_C1624( C1519 C1624 ) C1519_=_C1625( C1519 C1625 ) \nC1519_=_C1628( C1519 C1628 ) C1520_=_C1596( C1520 C1596 ) C1520_=_C1640( C1520 C1640 ) C1520_=_C1641( C1520 C1641 ) C1520_=_C1642( C1520 C1642 ) C1520_=_C1644( C1520 C1644 ) \nC1520_=_C1645( C1520 C1645 ) C1520_=_C1647( C1520 C1647 ) C1520_=_C1648( C1520 C1648 ) C1595_=_C1596( C1595 C1596 ) C1595_=_C1624( C1595 C1624 ) C1595_=_C1625( C1595 C1625 ) \nC1595_=_C1628( C1595 C1628 ) C1596_=_C1640( C1596 C1640 ) C1596_=_C1641( C1596 C1641 ) C1596_=_C1642( C1596 C1642 ) C1596_=_C1644( C1596 C1644 ) C1596_=_C1645( C1596 C1645 ) \nC1596_=_C1647( C1596 C1647 ) C1596_=_C1648( C1596 C1648 ) C1605_=_C1606( C1605 C1606 ) C1605_=_C1617( C1605 C1617 ) C1605_=_C1618( C1605 C1618 ) C1605_=_C1621( C1605 C1621 ) \nC1606_=_C1631( C1606 C1631 ) C1606_=_C1632( C1606 C1632 ) C1606_=_C1633( C1606 C1633 ) C1606_=_C1635( C1606 C1635 ) C1606_=_C1636( C1606 C1636 ) C1606_=_C1638( C1606 C1638 ) \nC1606_=_C1639( C1606 C1639 ) C1617_=_C1618( C1617 C1618 ) C1617_=_C1621( C1617 C1621 ) C1617_=_C1631( C1617 C1631 ) C1618_=_C1621( C1618 C1621 ) C1618_=_C1632( C1618 C1632 ) \nC1621_=_C2309( C1621 C2309 ) C1621_=_C2350( C1621 C2350 ) C1621_=_C2356( C1621 C2356 ) C1621_=_C2358( C1621 C2358 ) C1621_=_C2361( C1621 C2361 ) C1621_=_C2363( C1621 C2363 ) \nC1624_=_C1625( C1624 C1625 ) C1624_=_C1628( C1624 C1628 ) C1624_=_C1640( C1624 C1640 ) C1625_=_C1628( C1625 C1628 ) C1625_=_C1641( C1625 C1641 ) C1628_=_C2314( C1628 C2314 ) \nC1628_=_C2345( C1628 C2345 ) C1628_=_C2364( C1628 C2364 ) C1628_=_C2366( C1628 C2366 ) C1628_=_C2369( C1628 C2369 ) C1628_=_C2371( C1628 C2371 ) C1631_=_C1632( C1631 C1632 ) \nC1631_=_C1633( C1631 C1633 ) C1631_=_C1635( C1631 C1635 ) C1631_=_C1636( C1631 C1636 ) C1631_=_C1638( C1631 C1638 ) C1631_=_C1639( C1631 C1639 ) C1632_=_C1633( C1632 C1633 ) \nC1632_=_C1635( C1632 C1635 ) C1632_=_C1636( C1632 C1636 ) C1632_=_C1638( C1632 C1638 ) C1632_=_C1639( C1632 C1639 ) C1633_=_C1635( C1633 C1635 ) C1633_=_C1636( C1633 C1636 ) \nC1633_=_C1638( C1633 C1638 ) C1633_=_C1639( C1633 C1639 ) C1633_=_C1698( C1633 C1698 ) C1633_=_C1701( C1633 C1701 ) C1633_=_C1702( C1633 C1702 ) C1635_=_C1636( C1635 C1636 ) \nC1635_=_C1638( C1635 C1638 ) C1635_=_C1639( C1635 C1639 ) C1635_=_C2373( C1635 C2373 ) C1635_=_C2385( C1635 C2385 ) C1635_=_C2386( C1635 C2386 ) C1636_=_C1638( C1636 C1638 ) \nC1636_=_C1639( C1636 C1639 ) C1636_=_C2374( C1636 C2374 ) C1636_=_C2401( C1636 C2401 ) C1636_=_C2402( C1636 C2402 ) C1638_=_C1639( C1638 C1639 ) C1638_=_C1691( C1638 C1691 ) \nC1638_=_C2376( C1638 C2376 ) C1638_=_C2394( C1638 C2394 ) C1638_=_C2412( C1638 C2412 ) C1638_=_C2426( C1638 C2426 ) C1638_=_C2431( C1638 C2431 ) C1638_=_C2432( C1638 C2432 ) \nC1638_=_C2435( C1638 C2435 ) C1638_=_C2437( C1638 C2437 ) C1639_=_C2377( C1639 C2377 ) C1639_=_C2427( C1639 C2427 ) C1639_=_C2438( C1639 C2438 ) C1640_=_C1641( C1640 C1641 ) \nC1640_=_C1642( C1640 C1642 ) C1640_=_C1644( C1640 C1644 ) C1640_=_C1645( C1640 C1645 ) C1640_=_C1647( C1640 C1647 ) C1640_=_C1648( C1640 C1648 ) C1641_=_C1642( C1641 C1642 ) \nC1641_=_C1644( C1641 C1644 ) C1641_=_C1645( C1641 C1645 ) C1641_=_C1647( C1641 C1647 ) C1641_=_C1648( C1641 C1648 ) C1642_=_C1644( C1642 C1644 ) C1642_=_C1645( C1642 C1645 ) \nC1642_=_C1647( C1642 C1647 ) C1642_=_C1648( C1642 C1648 ) C1642_=_C1687( C1642 C1687 ) C1642_=_C1690( C1642 C1690 ) C1642_=_C1691( C1642 C1691 ) C1644_=_C1645( C1644 C1645 ) \nC1644_=_C1647( C1644 C1647 ) C1644_=_C1648( C1644 C1648 ) C1644_=_C2378( C1644 C2378 ) C1644_=_C2393( C1644 C2393 ) C1644_=_C2394( C1644 C2394 ) C1645_=_C1647( C1645 C1647 ) \nC1645_=_C1648( C1645 C1648 ) C1645_=_C2379( C1645 C2379 ) C1645_=_C2411( C1645 C2411 ) C1645_=_C2412( C1645 C2412 ) C1647_=_C1648( C1647 C1648 ) C1647_=_C1702( C1647 C1702 ) \nC1647_=_C2381( C1647 C2381 ) C1647_=_C2386( C1647 C2386 ) C1647_=_C2402( C1647 C2402 ) C1647_=_C2422( C1647 C2422 ) C1647_=_C2438( C1647 C2438 ) C1647_=_C2439( C1647 C2439 ) \nC1647_=_C2442( C1647 C2442 ) C1647_=_C2444( C1647 C2444 ) C1648_=_C2382( C1648 C2382 ) C1648_=_C2423( C1648 C2423 ) C1648_=_C2431( C1648 C2431 ) C1687_=_C1690( C1687 C1690 ) \nC1687_=_C1691( C1687 C1691 ) C1687_=_C2356( C1687 C2356 ) C1687_=_C2378( C1687 C2378 ) C1687_=_C2379( C1687 C2379 ) C1687_=_C2381( C1687 C2381 ) C1687_=_C2382( C1687 C2382 ) \nC1690_=_C1691( C1690 C1691 ) C1690_=_C2248( C1690 C2248 ) C1690_=_C2393( C1690 C2393 ) C1690_=_C2411( C1690 C2411 ) C1690_=_C2422( C1690 C2422 ) C1690_=_C2423( C1690 C2423 ) \nC1690_=_C2424( C1690 C2424 ) C1690_=_C2425( C1690 C2425 ) C1691_=_C2376( C1691 C2376 ) C1691_=_C2394( C1691 C2394 ) C1691_=_C2412( C1691 C2412 ) C1691_=_C2426( C1691 C2426 ) \nC1691_=_C2431( C1691 C2431 ) C1691_=_C2432( C1691 C2432 ) C1691_=_C2435( C1691 C2435 ) C1691_=_C2437( C1691 C2437 ) C1698_=_C1701( C1698 C1701 ) C1698_=_C1702( C1698 C1702 ) \nC1698_=_C2364( C1698 C2364 ) C1698_=_C2373( C1698 C2373 ) C1698_=_C2374( C1698 C2374 ) C1698_=_C2376( C1698 C2376 ) C1698_=_C2377( C1698 C2377 ) C1701_=_C1702( C1701 C1702 ) \nC1701_=_C2239( C1701 C2239 ) C1701_=_C2385( C1701 C2385 ) C1701_=_C2401( C1701 C2401 ) C1701_=_C2426( C1701 C2426 ) C1701_=_C2427( C1701 C2427 ) C1701_=_C2428( C1701 C2428 ) \nC1701_=_C2429( C1701 C2429 ) C1702_=_C2381( C1702 C2381 ) C1702_=_C2386( C1702 C2386 ) C1702_=_C2402( C1702 C2402 ) C1702_=_C2422( C1702 C2422 ) C1702_=_C2438( C1702 C2438 ) \nC1702_=_C2439( C1702 C2439 ) C1702_=_C2442( C1702 C2442 ) C1702_=_C2444(</w:t>
      </w:r>
    </w:p>
    <w:p>
      <w:pPr>
        <w:pStyle w:val="PreformattedText"/>
        <w:bidi w:val="0"/>
        <w:spacing w:before="0" w:after="0"/>
        <w:jc w:val="left"/>
        <w:rPr/>
      </w:pPr>
      <w:r>
        <w:rPr/>
        <w:t xml:space="preserve"> </w:t>
      </w:r>
      <w:r>
        <w:rPr/>
        <w:t>C1702 C2444 ) C2086_=_C2170( C2086 C2170 ) C2086_=_C2204( C2086 C2204 ) C2086_=_C2205( C2086 C2205 ) \nC2086_=_C2206( C2086 C2206 ) C2086_=_C2207( C2086 C2207 ) C2086_=_C2208( C2086 C2208 ) C2086_=_C2212( C2086 C2212 ) C2086_=_C2215( C2086 C2215 ) C2086_=_C2217( C2086 C2217 ) \nC2097_=_C2177( C2097 C2177 ) C2097_=_C2218( C2097 C2218 ) C2097_=_C2219( C2097 C2219 ) C2097_=_C2220( C2097 C2220 ) C2097_=_C2221( C2097 C2221 ) C2097_=_C2222( C2097 C2222 ) \nC2097_=_C2226( C2097 C2226 ) C2097_=_C2229( C2097 C2229 ) C2097_=_C2231( C2097 C2231 ) C2149_=_C2284( C2149 C2284 ) C2149_=_C2302( C2149 C2302 ) C2149_=_C3034( C2149 C3034 ) \nC2149_=_C3125( C2149 C3125 ) C2149_=_C3148( C2149 C3148 ) C2149_=_C3159( C2149 C3159 ) C2149_=_C3160( C2149 C3160 ) C2149_=_C3161( C2149 C3161 ) C2157_=_C2292( C2157 C2292 ) \nC2157_=_C2298( C2157 C2298 ) C2157_=_C3043( C2157 C3043 ) C2157_=_C3112( C2157 C3112 ) C2157_=_C3138( C2157 C3138 ) C2157_=_C3164( C2157 C3164 ) C2157_=_C3165( C2157 C3165 ) \nC2157_=_C3166( C2157 C3166 ) C2170_=_C2204( C2170 C2204 ) C2170_=_C2205( C2170 C2205 ) C2170_=_C2206( C2170 C2206 ) C2170_=_C2207( C2170 C2207 ) C2170_=_C2208( C2170 C2208 ) \nC2170_=_C2212( C2170 C2212 ) C2170_=_C2215( C2170 C2215 ) C2170_=_C2217( C2170 C2217 ) C2177_=_C2218( C2177 C2218 ) C2177_=_C2219( C2177 C2219 ) C2177_=_C2220( C2177 C2220 ) \nC2177_=_C2221( C2177 C2221 ) C2177_=_C2222( C2177 C2222 ) C2177_=_C2226( C2177 C2226 ) C2177_=_C2229( C2177 C2229 ) C2177_=_C2231( C2177 C2231 ) C2186_=_C2187( C2186 C2187 ) \nC2186_=_C2188( C2186 C2188 ) C2186_=_C2196( C2186 C2196 ) C2186_=_C2255( C2186 C2255 ) C2186_=_C2307( C2186 C2307 ) C2186_=_C2309( C2186 C2309 ) C2187_=_C2188( C2187 C2188 ) \nC2187_=_C2197( C2187 C2197 ) C2187_=_C2246( C2187 C2246 ) C2187_=_C2256( C2187 C2256 ) C2187_=_C2317( C2187 C2317 ) C2187_=_C2320( C2187 C2320 ) C2187_=_C2321( C2187 C2321 ) \nC2188_=_C2198( C2188 C2198 ) C2188_=_C2257( C2188 C2257 ) C2188_=_C2312( C2188 C2312 ) C2188_=_C2322( C2188 C2322 ) C2188_=_C2330( C2188 C2330 ) C2188_=_C2333( C2188 C2333 ) \nC2188_=_C2335( C2188 C2335 ) C2191_=_C2192( C2191 C2192 ) C2191_=_C2193( C2191 C2193 ) C2191_=_C2200( C2191 C2200 ) C2191_=_C2261( C2191 C2261 ) C2191_=_C2312( C2191 C2312 ) \nC2191_=_C2314( C2191 C2314 ) C2192_=_C2193( C2192 C2193 ) C2192_=_C2201( C2192 C2201 ) C2192_=_C2237( C2192 C2237 ) C2192_=_C2262( C2192 C2262 ) C2192_=_C2322( C2192 C2322 ) \nC2192_=_C2325( C2192 C2325 ) C2192_=_C2326( C2192 C2326 ) C2193_=_C2202( C2193 C2202 ) C2193_=_C2263( C2193 C2263 ) C2193_=_C2307( C2193 C2307 ) C2193_=_C2317( C2193 C2317 ) \nC2193_=_C2338( C2193 C2338 ) C2193_=_C2341( C2193 C2341 ) C2193_=_C2343( C2193 C2343 ) C2196_=_C2197( C2196 C2197 ) C2196_=_C2198( C2196 C2198 ) C2196_=_C2255( C2196 C2255 ) \nC2196_=_C2307( C2196 C2307 ) C2196_=_C2309( C2196 C2309 ) C2197_=_C2198( C2197 C2198 ) C2197_=_C2246( C2197 C2246 ) C2197_=_C2256( C2197 C2256 ) C2197_=_C2317( C2197 C2317 ) \nC2197_=_C2320( C2197 C2320 ) C2197_=_C2321( C2197 C2321 ) C2198_=_C2257( C2198 C2257 ) C2198_=_C2312( C2198 C2312 ) C2198_=_C2322( C2198 C2322 ) C2198_=_C2330( C2198 C2330 ) \nC2198_=_C2333( C2198 C2333 ) C2198_=_C2335( C2198 C2335 ) C2200_=_C2201( C2200 C2201 ) C2200_=_C2202( C2200 C2202 ) C2200_=_C2261( C2200 C2261 ) C2200_=_C2312( C2200 C2312 ) \nC2200_=_C2314( C2200 C2314 ) C2201_=_C2202( C2201 C2202 ) C2201_=_C2237( C2201 C2237 ) C2201_=_C2262( C2201 C2262 ) C2201_=_C2322( C2201 C2322 ) C2201_=_C2325( C2201 C2325 ) \nC2201_=_C2326( C2201 C2326 ) C2202_=_C2263( C2202 C2263 ) C2202_=_C2307( C2202 C2307 ) C2202_=_C2317( C2202 C2317 ) C2202_=_C2338( C2202 C2338 ) C2202_=_C2341( C2202 C2341 ) \nC2202_=_C2343( C2202 C2343 ) C2204_=_C2205( C2204 C2205 ) C2204_=_C2206( C2204 C2206 ) C2204_=_C2207( C2204 C2207 ) C2204_=_C2208( C2204 C2208 ) C2204_=_C2212( C2204 C2212 ) \nC2204_=_C2215( C2204 C2215 ) C2204_=_C2217( C2204 C2217 ) C2204_=_C2246( C2204 C2246 ) C2204_=_C2247( C2204 C2247 ) C2204_=_C2248( C2204 C2248 ) C2204_=_C2249( C2204 C2249 ) \nC2204_=_C2250( C2204 C2250 ) C2205_=_C2206( C2205 C2206 ) C2205_=_C2207( C2205 C2207 ) C2205_=_C2208( C2205 C2208 ) C2205_=_C2212( C2205 C2212 ) C2205_=_C2215( C2205 C2215 ) \nC2205_=_C2217( C2205 C2217 ) C2205_=_C2261( C2205 C2261 ) C2205_=_C2262( C2205 C2262 ) C2205_=_C2263( C2205 C2263 ) C2206_=_C2207( C2206 C2207 ) C2206_=_C2208( C2206 C2208 ) \nC2206_=_C2212( C2206 C2212 ) C2206_=_C2215( C2206 C2215 ) C2206_=_C2217( C2206 C2217 ) C2207_=_C2208( C2207 C2208 ) C2207_=_C2212( C2207 C2212 ) C2207_=_C2215( C2207 C2215 ) \nC2207_=_C2217( C2207 C2217 ) C2207_=_C2292( C2207 C2292 ) C2208_=_C2212( C2208 C2212 ) C2208_=_C2215( C2208 C2215 ) C2208_=_C2217( C2208 C2217 ) C2208_=_C2301( C2208 C2301 ) \nC2208_=_C2302( C2208 C2302 ) C2208_=_C2303( C2208 C2303 ) C2208_=_C2304( C2208 C2304 ) C2212_=_C2215( C2212 C2215 ) C2212_=_C2217( C2212 C2217 ) C2212_=_C2330( C2212 C2330 ) \nC2212_=_C2358( C2212 C2358 ) C2212_=_C2432( C2212 C2432 ) C2212_=_C2483( C2212 C2483 ) C2212_=_C2484( C2212 C2484 ) C2212_=_C2486( C2212 C2486 ) C2215_=_C2217( C2215 C2217 ) \nC2215_=_C2333( C2215 C2333 ) C2215_=_C2361( C2215 C2361 ) C2215_=_C2435( C2215 C2435 ) C2215_=_C3095( C2215 C3095 ) C2215_=_C3234( C2215 C3234 ) C2215_=_C3241( C2215 C3241 ) \nC2217_=_C2335( C2217 C2335 ) C2217_=_C2363( C2217 C2363 ) C2217_=_C2437( C2217 C2437 ) C2217_=_C3097( C2217 C3097 ) C2217_=_C3236( C2217 C3236 ) C2217_=_C3255( C2217 C3255 ) \nC2218_=_C2219( C2218 C2219 ) C2218_=_C2220( C2218 C2220 ) C2218_=_C2221( C2218 C2221 ) C2218_=_C2222( C2218 C2222 ) C2218_=_C2226( C2218 C2226 ) C2218_=_C2229( C2218 C2229 ) \nC2218_=_C2231( C2218 C2231 ) C2218_=_C2237( C2218 C2237 ) C2218_=_C2238( C2218 C2238 ) C2218_=_C2239( C2218 C2239 ) C2218_=_C2240( C2218 C2240 ) C2218_=_C2241( C2218 C2241 ) \nC2219_=_C2220( C2219 C2220 ) C2219_=_C2221( C2219 C2221 ) C2219_=_C2222( C2219 C2222 ) C2219_=_C2226( C2219 C2226 ) C2219_=_C2229( C2219 C2229 ) C2219_=_C2231( C2219 C2231 ) \nC2219_=_C2255( C2219 C2255 ) C2219_=_C2256( C2219 C2256 ) C2219_=_C2257( C2219 C2257 ) C2220_=_C2221( C2220 C2221 ) C2220_=_C2222( C2220 C2222 ) C2220_=_C2226( C2220 C2226 ) \nC2220_=_C2229( C2220 C2229 ) C2220_=_C2231( C2220 C2231 ) C2221_=_C2222( C2221 C2222 ) C2221_=_C2226( C2221 C2226 ) C2221_=_C2229( C2221 C2229 ) C2221_=_C2231( C2221 C2231 ) \nC2221_=_C2284( C2221 C2284 ) C2222_=_C2226( C2222 C2226 ) C2222_=_C2229( C2222 C2229 ) C2222_=_C2231( C2222 C2231 ) C2222_=_C2297( C2222 C2297 ) C2222_=_C2298( C2222 C2298 ) \nC2222_=_C2299( C2222 C2299 ) C2222_=_C2300( C2222 C2300 ) C2226_=_C2229( C2226 C2229 ) C2226_=_C2231( C2226 C2231 ) C2226_=_C2338( C2226 C2338 ) C2226_=_C2366( C2226 C2366 ) \nC2226_=_C2439( C2226 C2439 ) C2226_=_C2476( C2226 C2476 ) C2226_=_C2477( C2226 C2477 ) C2226_=_C2479( C2226 C2479 ) C2229_=_C2231( C2229 C2231 ) C2229_=_C2341( C2229 C2341 ) \nC2229_=_C2369( C2229 C2369 ) C2229_=_C2442( C2229 C2442 ) C2229_=_C3100( C2229 C3100 ) C2229_=_C3237( C2229 C3237 ) C2229_=_C3245( C2229 C3245 ) C2231_=_C2343( C2231 C2343 ) \nC2231_=_C2371( C2231 C2371 ) C2231_=_C2444( C2231 C2444 ) C2231_=_C3102( C2231 C3102 ) C2231_=_C3239( C2231 C3239 ) C2231_=_C3250( C2231 C3250 ) C2237_=_C2238( C2237 C2238 ) \nC2237_=_C2239( C2237 C2239 ) C2237_=_C2240( C2237 C2240 ) C2237_=_C2241( C2237 C2241 ) C2237_=_C2262( C2237 C2262 ) C2237_=_C2322( C2237 C2322 ) C2237_=_C2325( C2237 C2325 ) \nC2237_=_C2326( C2237 C2326 ) C2238_=_C2239( C2238 C2239 ) C2238_=_C2240( C2238 C2240 ) C2238_=_C2241( C2238 C2241 ) C2238_=_C2350( C2238 C2350 ) C2238_=_C2353( C2238 C2353 ) \nC2238_=_C2354( C2238 C2354 ) C2239_=_C2240( C2239 C2240 ) C2239_=_C2241( C2239 C2241 ) C2239_=_C2385( C2239 C2385 ) C2239_=_C2401( C2239 C2401 ) C2239_=_C2426( C2239 C2426 ) \nC2239_=_C2427( C2239 C2427 ) C2239_=_C2428( C2239 C2428 ) C2239_=_C2429( C2239 C2429 ) C2240_=_C2241( C2240 C2241 ) C2240_=_C2320( C2240 C2320 ) C2240_=_C2348( C2240 C2348 ) \nC2240_=_C2424( C2240 C2424 ) C2240_=_C2483( C2240 C2483 ) C2240_=_C3095( C2240 C3095 ) C2240_=_C3097( C2240 C3097 ) C2241_=_C2301( C2241 C2301 ) C2241_=_C2321( C2241 C2321 ) \nC2241_=_C2349( C2241 C2349 ) C2241_=_C2425( C2241 C2425 ) C2246_=_C2247( C2246 C2247 ) C2246_=_C2248( C2246 C2248 ) C2246_=_C2249( C2246 C2249 ) C2246_=_C2250( C2246 C2250 ) \nC2246_=_C2256( C2246 C2256 ) C2246_=_C2317( C2246 C2317 ) C2246_=_C2320( C2246 C2320 ) C2246_=_C2321( C2246 C2321 ) C2247_=_C2248( C2247 C2248 ) C2247_=_C2249( C2247 C2249 ) \nC2247_=_C2250( C2247 C2250 ) C2247_=_C2345( C2247 C2345 ) C2247_=_C2348( C2247 C2348 ) C2247_=_C2349( C2247 C2349 ) C2248_=_C2249( C2248 C2249 ) C2248_=_C2250( C2248 C2250 ) \nC2248_=_C2393( C2248 C2393 ) C2248_=_C2411( C2248 C2411 ) C2248_=_C2422( C2248 C2422 ) C2248_=_C2423( C2248 C2423 ) C2248_=_C2424( C2248 C2424 ) C2248_=_C2425( C2248 C2425 ) \nC2249_=_C2250( C2249 C2250 ) C2249_=_C2325( C2249 C2325 ) C2249_=_C2353( C2249 C2353 ) C2249_=_C2428( C2249 C2428 ) C2249_=_C2476( C2249 C2476 ) C2249_=_C3100( C2249 C3100 ) \nC2249_=_C3102( C2249 C3102 ) C2250_=_C2297( C2250 C2297 ) C2250_=_C2326( C2250 C2326 ) C2250_=_C2354( C2250 C2354 ) C2250_=_C2429( C2250 C2429 ) C2255_=_C2256( C2255 C2256 ) \nC2255_=_C2257( C2255 C2257 ) C2255_=_C2307( C2255 C2307 ) C2255_=_C2309( C2255 C2309 ) C2256_=_C2257( C2256 C2257 ) C2256_=_C2317( C2256 C2317 ) C2256_=_C2320( C2256 C2320 ) \nC2256_=_C2321( C2256 C2321 ) C2257_=_C2312( C2257 C2312 ) C2257_=_C2322( C2257 C2322 ) C2257_=_C2330( C2257 C2330 ) C2257_=_C2333( C2257 C2333 ) C2257_=_C2335( C2257 C2335 ) \nC2261_=_C2262( C2261 C2262 ) C2261_=_C2263( C2261 C2263 ) C2261_=_C2312( C2261 C2312 ) C2261_=_C2314( C2261 C2314 ) C2262_=_C2263( C2262 C2263 ) C2262_=_C2322( C2262 C2322 ) \nC2262_=_C2325( C2262 C2325 ) C2262_=_C2326( C2262 C2326 ) C2263_=_C2307( C2263 C2307 ) C2263_=_C2317( C2263 C2317 ) C2263_=_C2338( C2263 C2338 ) C2263_=_C2341( C2263 C2341 ) \nC2263_=_C2343( C2263 C2343 ) C2284_=_C2302( C2284 C2302 ) C2284_=_C3034( C2284 C3034 ) C2284_=_C3125( C2284 C3125 ) C2284_=_C3148(</w:t>
      </w:r>
    </w:p>
    <w:p>
      <w:pPr>
        <w:pStyle w:val="PreformattedText"/>
        <w:bidi w:val="0"/>
        <w:spacing w:before="0" w:after="0"/>
        <w:jc w:val="left"/>
        <w:rPr/>
      </w:pPr>
      <w:r>
        <w:rPr/>
        <w:t xml:space="preserve"> </w:t>
      </w:r>
      <w:r>
        <w:rPr/>
        <w:t>C2284 C3148 ) C2284_=_C3159( C2284 C3159 ) \nC2284_=_C3160( C2284 C3160 ) C2284_=_C3161( C2284 C3161 ) C2292_=_C2298( C2292 C2298 ) C2292_=_C3043( C2292 C3043 ) C2292_=_C3112( C2292 C3112 ) C2292_=_C3138( C2292 C3138 ) \nC2292_=_C3164( C2292 C3164 ) C2292_=_C3165( C2292 C3165 ) C2292_=_C3166( C2292 C3166 ) C2297_=_C2298( C2297 C2298 ) C2297_=_C2299( C2297 C2299 ) C2297_=_C2300( C2297 C2300 ) \nC2297_=_C2326( C2297 C2326 ) C2297_=_C2354( C2297 C2354 ) C2297_=_C2429( C2297 C2429 ) C2298_=_C2299( C2298 C2299 ) C2298_=_C2300( C2298 C2300 ) C2298_=_C3043( C2298 C3043 ) \nC2298_=_C3112( C2298 C3112 ) C2298_=_C3138( C2298 C3138 ) C2298_=_C3164( C2298 C3164 ) C2298_=_C3165( C2298 C3165 ) C2298_=_C3166( C2298 C3166 ) C2299_=_C2300( C2299 C2300 ) \nC2299_=_C3152( C2299 C3152 ) C2299_=_C3223( C2299 C3223 ) C2299_=_C3224( C2299 C3224 ) C2299_=_C3225( C2299 C3225 ) C2299_=_C3226( C2299 C3226 ) C2300_=_C2484( C2300 C2484 ) \nC2300_=_C3234( C2300 C3234 ) C2300_=_C3236( C2300 C3236 ) C2301_=_C2302( C2301 C2302 ) C2301_=_C2303( C2301 C2303 ) C2301_=_C2304( C2301 C2304 ) C2301_=_C2321( C2301 C2321 ) \nC2301_=_C2349( C2301 C2349 ) C2301_=_C2425( C2301 C2425 ) C2302_=_C2303( C2302 C2303 ) C2302_=_C2304( C2302 C2304 ) C2302_=_C3034( C2302 C3034 ) C2302_=_C3125( C2302 C3125 ) \nC2302_=_C3148( C2302 C3148 ) C2302_=_C3159( C2302 C3159 ) C2302_=_C3160( C2302 C3160 ) C2302_=_C3161( C2302 C3161 ) C2303_=_C2304( C2303 C2304 ) C2303_=_C3142( C2303 C3142 ) \nC2303_=_C3229( C2303 C3229 ) C2303_=_C3230( C2303 C3230 ) C2303_=_C3231( C2303 C3231 ) C2303_=_C3232( C2303 C3232 ) C2304_=_C2477( C2304 C2477 ) C2304_=_C3237( C2304 C3237 ) \nC2304_=_C3239( C2304 C3239 ) C2307_=_C2309( C2307 C2309 ) C2307_=_C2317( C2307 C2317 ) C2307_=_C2338( C2307 C2338 ) C2307_=_C2341( C2307 C2341 ) C2307_=_C2343( C2307 C2343 ) \nC2309_=_C2350( C2309 C2350 ) C2309_=_C2356( C2309 C2356 ) C2309_=_C2358( C2309 C2358 ) C2309_=_C2361( C2309 C2361 ) C2309_=_C2363( C2309 C2363 ) C2312_=_C2314( C2312 C2314 ) \nC2312_=_C2322( C2312 C2322 ) C2312_=_C2330( C2312 C2330 ) C2312_=_C2333( C2312 C2333 ) C2312_=_C2335( C2312 C2335 ) C2314_=_C2345( C2314 C2345 ) C2314_=_C2364( C2314 C2364 ) \nC2314_=_C2366( C2314 C2366 ) C2314_=_C2369( C2314 C2369 ) C2314_=_C2371( C2314 C2371 ) C2317_=_C2320( C2317 C2320 ) C2317_=_C2321( C2317 C2321 ) C2317_=_C2338( C2317 C2338 ) \nC2317_=_C2341( C2317 C2341 ) C2317_=_C2343( C2317 C2343 ) C2320_=_C2321( C2320 C2321 ) C2320_=_C2348( C2320 C2348 ) C2320_=_C2424( C2320 C2424 ) C2320_=_C2483( C2320 C2483 ) \nC2320_=_C3095( C2320 C3095 ) C2320_=_C3097( C2320 C3097 ) C2321_=_C2349( C2321 C2349 ) C2321_=_C2425( C2321 C2425 ) C2322_=_C2325( C2322 C2325 ) C2322_=_C2326( C2322 C2326 ) \nC2322_=_C2330( C2322 C2330 ) C2322_=_C2333( C2322 C2333 ) C2322_=_C2335( C2322 C2335 ) C2325_=_C2326( C2325 C2326 ) C2325_=_C2353( C2325 C2353 ) C2325_=_C2428( C2325 C2428 ) \nC2325_=_C2476( C2325 C2476 ) C2325_=_C3100( C2325 C3100 ) C2325_=_C3102( C2325 C3102 ) C2326_=_C2354( C2326 C2354 ) C2326_=_C2429( C2326 C2429 ) C2330_=_C2333( C2330 C2333 ) \nC2330_=_C2335( C2330 C2335 ) C2330_=_C2358( C2330 C2358 ) C2330_=_C2432( C2330 C2432 ) C2330_=_C2483( C2330 C2483 ) C2330_=_C2484( C2330 C2484 ) C2330_=_C2486( C2330 C2486 ) \nC2333_=_C2335( C2333 C2335 ) C2333_=_C2361( C2333 C2361 ) C2333_=_C2435( C2333 C2435 ) C2333_=_C3095( C2333 C3095 ) C2333_=_C3234( C2333 C3234 ) C2333_=_C3241( C2333 C3241 ) \nC2335_=_C2363( C2335 C2363 ) C2335_=_C2437( C2335 C2437 ) C2335_=_C3097( C2335 C3097 ) C2335_=_C3236( C2335 C3236 ) C2335_=_C3255( C2335 C3255 ) C2338_=_C2341( C2338 C2341 ) \nC2338_=_C2343( C2338 C2343 ) C2338_=_C2366( C2338 C2366 ) C2338_=_C2439( C2338 C2439 ) C2338_=_C2476( C2338 C2476 ) C2338_=_C2477( C2338 C2477 ) C2338_=_C2479( C2338 C2479 ) \nC2341_=_C2343( C2341 C2343 ) C2341_=_C2369( C2341 C2369 ) C2341_=_C2442( C2341 C2442 ) C2341_=_C3100( C2341 C3100 ) C2341_=_C3237( C2341 C3237 ) C2341_=_C3245( C2341 C3245 ) \nC2343_=_C2371( C2343 C2371 ) C2343_=_C2444( C2343 C2444 ) C2343_=_C3102( C2343 C3102 ) C2343_=_C3239( C2343 C3239 ) C2343_=_C3250( C2343 C3250 ) C2345_=_C2348( C2345 C2348 ) \nC2345_=_C2349( C2345 C2349 ) C2345_=_C2364( C2345 C2364 ) C2345_=_C2366( C2345 C2366 ) C2345_=_C2369( C2345 C2369 ) C2345_=_C2371( C2345 C2371 ) C2348_=_C2349( C2348 C2349 ) \nC2348_=_C2424( C2348 C2424 ) C2348_=_C2483( C2348 C2483 ) C2348_=_C3095( C2348 C3095 ) C2348_=_C3097( C2348 C3097 ) C2349_=_C2425( C2349 C2425 ) C2350_=_C2353( C2350 C2353 ) \nC2350_=_C2354( C2350 C2354 ) C2350_=_C2356( C2350 C2356 ) C2350_=_C2358( C2350 C2358 ) C2350_=_C2361( C2350 C2361 ) C2350_=_C2363( C2350 C2363 ) C2353_=_C2354( C2353 C2354 ) \nC2353_=_C2428( C2353 C2428 ) C2353_=_C2476( C2353 C2476 ) C2353_=_C3100( C2353 C3100 ) C2353_=_C3102( C2353 C3102 ) C2354_=_C2429( C2354 C2429 ) C2356_=_C2358( C2356 C2358 ) \nC2356_=_C2361( C2356 C2361 ) C2356_=_C2363( C2356 C2363 ) C2356_=_C2378( C2356 C2378 ) C2356_=_C2379( C2356 C2379 ) C2356_=_C2381( C2356 C2381 ) C2356_=_C2382( C2356 C2382 ) \nC2358_=_C2361( C2358 C2361 ) C2358_=_C2363( C2358 C2363 ) C2358_=_C2432( C2358 C2432 ) C2358_=_C2483( C2358 C2483 ) C2358_=_C2484( C2358 C2484 ) C2358_=_C2486( C2358 C2486 ) \nC2361_=_C2363( C2361 C2363 ) C2361_=_C2435( C2361 C2435 ) C2361_=_C3095( C2361 C3095 ) C2361_=_C3234( C2361 C3234 ) C2361_=_C3241( C2361 C3241 ) C2363_=_C2437( C2363 C2437 ) \nC2363_=_C3097( C2363 C3097 ) C2363_=_C3236( C2363 C3236 ) C2363_=_C3255( C2363 C3255 ) C2364_=_C2366( C2364 C2366 ) C2364_=_C2369( C2364 C2369 ) C2364_=_C2371( C2364 C2371 ) \nC2364_=_C2373( C2364 C2373 ) C2364_=_C2374( C2364 C2374 ) C2364_=_C2376( C2364 C2376 ) C2364_=_C2377( C2364 C2377 ) C2366_=_C2369( C2366 C2369 ) C2366_=_C2371( C2366 C2371 ) \nC2366_=_C2439( C2366 C2439 ) C2366_=_C2476( C2366 C2476 ) C2366_=_C2477( C2366 C2477 ) C2366_=_C2479( C2366 C2479 ) C2369_=_C2371( C2369 C2371 ) C2369_=_C2442( C2369 C2442 ) \nC2369_=_C3100( C2369 C3100 ) C2369_=_C3237( C2369 C3237 ) C2369_=_C3245( C2369 C3245 ) C2371_=_C2444( C2371 C2444 ) C2371_=_C3102( C2371 C3102 ) C2371_=_C3239( C2371 C3239 ) \nC2371_=_C3250( C2371 C3250 ) C2373_=_C2374( C2373 C2374 ) C2373_=_C2376( C2373 C2376 ) C2373_=_C2377( C2373 C2377 ) C2373_=_C2385( C2373 C2385 ) C2373_=_C2386( C2373 C2386 ) \nC2374_=_C2376( C2374 C2376 ) C2374_=_C2377( C2374 C2377 ) C2374_=_C2401( C2374 C2401 ) C2374_=_C2402( C2374 C2402 ) C2376_=_C2377( C2376 C2377 ) C2376_=_C2394( C2376 C2394 ) \nC2376_=_C2412( C2376 C2412 ) C2376_=_C2426( C2376 C2426 ) C2376_=_C2431( C2376 C2431 ) C2376_=_C2432( C2376 C2432 ) C2376_=_C2435( C2376 C2435 ) C2376_=_C2437( C2376 C2437 ) \nC2377_=_C2427( C2377 C2427 ) C2377_=_C2438( C2377 C2438 ) C2378_=_C2379( C2378 C2379 ) C2378_=_C2381( C2378 C2381 ) C2378_=_C2382( C2378 C2382 ) C2378_=_C2393( C2378 C2393 ) \nC2378_=_C2394( C2378 C2394 ) C2379_=_C2381( C2379 C2381 ) C2379_=_C2382( C2379 C2382 ) C2379_=_C2411( C2379 C2411 ) C2379_=_C2412( C2379 C2412 ) C2381_=_C2382( C2381 C2382 ) \nC2381_=_C2386( C2381 C2386 ) C2381_=_C2402( C2381 C2402 ) C2381_=_C2422( C2381 C2422 ) C2381_=_C2438( C2381 C2438 ) C2381_=_C2439( C2381 C2439 ) C2381_=_C2442( C2381 C2442 ) \nC2381_=_C2444( C2381 C2444 ) C2382_=_C2423( C2382 C2423 ) C2382_=_C2431( C2382 C2431 ) C2385_=_C2386( C2385 C2386 ) C2385_=_C2401( C2385 C2401 ) C2385_=_C2426( C2385 C2426 ) \nC2385_=_C2427( C2385 C2427 ) C2385_=_C2428( C2385 C2428 ) C2385_=_C2429( C2385 C2429 ) C2386_=_C2402( C2386 C2402 ) C2386_=_C2422( C2386 C2422 ) C2386_=_C2438( C2386 C2438 ) \nC2386_=_C2439( C2386 C2439 ) C2386_=_C2442( C2386 C2442 ) C2386_=_C2444( C2386 C2444 ) C2393_=_C2394( C2393 C2394 ) C2393_=_C2411( C2393 C2411 ) C2393_=_C2422( C2393 C2422 ) \nC2393_=_C2423( C2393 C2423 ) C2393_=_C2424( C2393 C2424 ) C2393_=_C2425( C2393 C2425 ) C2394_=_C2412( C2394 C2412 ) C2394_=_C2426( C2394 C2426 ) C2394_=_C2431( C2394 C2431 ) \nC2394_=_C2432( C2394 C2432 ) C2394_=_C2435( C2394 C2435 ) C2394_=_C2437( C2394 C2437 ) C2401_=_C2402( C2401 C2402 ) C2401_=_C2426( C2401 C2426 ) C2401_=_C2427( C2401 C2427 ) \nC2401_=_C2428( C2401 C2428 ) C2401_=_C2429( C2401 C2429 ) C2402_=_C2422( C2402 C2422 ) C2402_=_C2438( C2402 C2438 ) C2402_=_C2439( C2402 C2439 ) C2402_=_C2442( C2402 C2442 ) \nC2402_=_C2444( C2402 C2444 ) C2411_=_C2412( C2411 C2412 ) C2411_=_C2422( C2411 C2422 ) C2411_=_C2423( C2411 C2423 ) C2411_=_C2424( C2411 C2424 ) C2411_=_C2425( C2411 C2425 ) \nC2412_=_C2426( C2412 C2426 ) C2412_=_C2431( C2412 C2431 ) C2412_=_C2432( C2412 C2432 ) C2412_=_C2435( C2412 C2435 ) C2412_=_C2437( C2412 C2437 ) C2422_=_C2423( C2422 C2423 ) \nC2422_=_C2424( C2422 C2424 ) C2422_=_C2425( C2422 C2425 ) C2422_=_C2438( C2422 C2438 ) C2422_=_C2439( C2422 C2439 ) C2422_=_C2442( C2422 C2442 ) C2422_=_C2444( C2422 C2444 ) \nC2423_=_C2424( C2423 C2424 ) C2423_=_C2425( C2423 C2425 ) C2423_=_C2431( C2423 C2431 ) C2424_=_C2425( C2424 C2425 ) C2424_=_C2483( C2424 C2483 ) C2424_=_C3095( C2424 C3095 ) \nC2424_=_C3097( C2424 C3097 ) C2426_=_C2427( C2426 C2427 ) C2426_=_C2428( C2426 C2428 ) C2426_=_C2429( C2426 C2429 ) C2426_=_C2431( C2426 C2431 ) C2426_=_C2432( C2426 C2432 ) \nC2426_=_C2435( C2426 C2435 ) C2426_=_C2437( C2426 C2437 ) C2427_=_C2428( C2427 C2428 ) C2427_=_C2429( C2427 C2429 ) C2427_=_C2438( C2427 C2438 ) C2428_=_C2429( C2428 C2429 ) \nC2428_=_C2476( C2428 C2476 ) C2428_=_C3100( C2428 C3100 ) C2428_=_C3102( C2428 C3102 ) C2431_=_C2432( C2431 C2432 ) C2431_=_C2435( C2431 C2435 ) C2431_=_C2437( C2431 C2437 ) \nC2432_=_C2435( C2432 C2435 ) C2432_=_C2437( C2432 C2437 ) C2432_=_C2483( C2432 C2483 ) C2432_=_C2484( C2432 C2484 ) C2432_=_C2486( C2432 C2486 ) C2435_=_C2437( C2435 C2437 ) \nC2435_=_C3095( C2435 C3095 ) C2435_=_C3234( C2435 C3234 ) C2435_=_C3241( C2435 C3241 ) C2437_=_C3097( C2437 C3097 ) C2437_=_C3236( C2437 C3236 ) C2437_=_C3255( C2437 C3255 ) \nC2438_=_C2439( C2438 C2439 ) C2438_=_C2442( C2438 C2442 ) C2438_=_C2444( C2438 C2444 ) C2439_=_C2442( C2439 C2442 ) C2439_=_C2444( C2439 C2444 ) C2439_=_C2476( C2439 C2476 ) \nC2439_=_C2477(</w:t>
      </w:r>
    </w:p>
    <w:p>
      <w:pPr>
        <w:pStyle w:val="PreformattedText"/>
        <w:bidi w:val="0"/>
        <w:spacing w:before="0" w:after="0"/>
        <w:jc w:val="left"/>
        <w:rPr/>
      </w:pPr>
      <w:r>
        <w:rPr/>
        <w:t xml:space="preserve"> </w:t>
      </w:r>
      <w:r>
        <w:rPr/>
        <w:t>C2439 C2477 ) C2439_=_C2479( C2439 C2479 ) C2442_=_C2444( C2442 C2444 ) C2442_=_C3100( C2442 C3100 ) C2442_=_C3237( C2442 C3237 ) C2442_=_C3245( C2442 C3245 ) \nC2444_=_C3102( C2444 C3102 ) C2444_=_C3239( C2444 C3239 ) C2444_=_C3250( C2444 C3250 ) C2476_=_C2477( C2476 C2477 ) C2476_=_C2479( C2476 C2479 ) C2476_=_C3100( C2476 C3100 ) \nC2476_=_C3102( C2476 C3102 ) C2477_=_C2479( C2477 C2479 ) C2477_=_C3237( C2477 C3237 ) C2477_=_C3239( C2477 C3239 ) C2479_=_C3153( C2479 C3153 ) C2479_=_C3245( C2479 C3245 ) \nC2479_=_C3250( C2479 C3250 ) C2479_=_C3251( C2479 C3251 ) C2479_=_C3252( C2479 C3252 ) C2479_=_C3253( C2479 C3253 ) C2479_=_C3254( C2479 C3254 ) C2483_=_C2484( C2483 C2484 ) \nC2483_=_C2486( C2483 C2486 ) C2483_=_C3095( C2483 C3095 ) C2483_=_C3097( C2483 C3097 ) C2484_=_C2486( C2484 C2486 ) C2484_=_C3234( C2484 C3234 ) C2484_=_C3236( C2484 C3236 ) \nC2486_=_C3143( C2486 C3143 ) C2486_=_C3241( C2486 C3241 ) C2486_=_C3255( C2486 C3255 ) C2486_=_C3256( C2486 C3256 ) C2486_=_C3257( C2486 C3257 ) C2486_=_C3258( C2486 C3258 ) \nC2486_=_C3259( C2486 C3259 ) C3034_=_C3125( C3034 C3125 ) C3034_=_C3148( C3034 C3148 ) C3034_=_C3159( C3034 C3159 ) C3034_=_C3160( C3034 C3160 ) C3034_=_C3161( C3034 C3161 ) \nC3043_=_C3112( C3043 C3112 ) C3043_=_C3138( C3043 C3138 ) C3043_=_C3164( C3043 C3164 ) C3043_=_C3165( C3043 C3165 ) C3043_=_C3166( C3043 C3166 ) C3095_=_C3097( C3095 C3097 ) \nC3095_=_C3234( C3095 C3234 ) C3095_=_C3241( C3095 C3241 ) C3097_=_C3236( C3097 C3236 ) C3097_=_C3255( C3097 C3255 ) C3100_=_C3102( C3100 C3102 ) C3100_=_C3237( C3100 C3237 ) \nC3100_=_C3245( C3100 C3245 ) C3102_=_C3239( C3102 C3239 ) C3102_=_C3250( C3102 C3250 ) C3112_=_C3138( C3112 C3138 ) C3112_=_C3164( C3112 C3164 ) C3112_=_C3165( C3112 C3165 ) \nC3112_=_C3166( C3112 C3166 ) C3125_=_C3148( C3125 C3148 ) C3125_=_C3159( C3125 C3159 ) C3125_=_C3160( C3125 C3160 ) C3125_=_C3161( C3125 C3161 ) C3138_=_C3142( C3138 C3142 ) \nC3138_=_C3143( C3138 C3143 ) C3138_=_C3164( C3138 C3164 ) C3138_=_C3165( C3138 C3165 ) C3138_=_C3166( C3138 C3166 ) C3142_=_C3143( C3142 C3143 ) C3142_=_C3229( C3142 C3229 ) \nC3142_=_C3230( C3142 C3230 ) C3142_=_C3231( C3142 C3231 ) C3142_=_C3232( C3142 C3232 ) C3143_=_C3241( C3143 C3241 ) C3143_=_C3255( C3143 C3255 ) C3143_=_C3256( C3143 C3256 ) \nC3143_=_C3257( C3143 C3257 ) C3143_=_C3258( C3143 C3258 ) C3143_=_C3259( C3143 C3259 ) C3148_=_C3152( C3148 C3152 ) C3148_=_C3153( C3148 C3153 ) C3148_=_C3159( C3148 C3159 ) \nC3148_=_C3160( C3148 C3160 ) C3148_=_C3161( C3148 C3161 ) C3152_=_C3153( C3152 C3153 ) C3152_=_C3223( C3152 C3223 ) C3152_=_C3224( C3152 C3224 ) C3152_=_C3225( C3152 C3225 ) \nC3152_=_C3226( C3152 C3226 ) C3153_=_C3245( C3153 C3245 ) C3153_=_C3250( C3153 C3250 ) C3153_=_C3251( C3153 C3251 ) C3153_=_C3252( C3153 C3252 ) C3153_=_C3253( C3153 C3253 ) \nC3153_=_C3254( C3153 C3254 ) C3159_=_C3160( C3159 C3160 ) C3159_=_C3161( C3159 C3161 ) C3160_=_C3161( C3160 C3161 ) C3164_=_C3165( C3164 C3165 ) C3164_=_C3166( C3164 C3166 ) \nC3165_=_C3166( C3165 C3166 ) C3223_=_C3224( C3223 C3224 ) C3223_=_C3225( C3223 C3225 ) C3223_=_C3226( C3223 C3226 ) C3223_=_C3251( C3223 C3251 ) C3224_=_C3225( C3224 C3225 ) \nC3224_=_C3226( C3224 C3226 ) C3224_=_C3252( C3224 C3252 ) C3225_=_C3226( C3225 C3226 ) C3225_=_C3253( C3225 C3253 ) C3226_=_C3254( C3226 C3254 ) C3229_=_C3230( C3229 C3230 ) \nC3229_=_C3231( C3229 C3231 ) C3229_=_C3232( C3229 C3232 ) C3229_=_C3256( C3229 C3256 ) C3230_=_C3231( C3230 C3231 ) C3230_=_C3232( C3230 C3232 ) C3230_=_C3257( C3230 C3257 ) \nC3231_=_C3232( C3231 C3232 ) C3231_=_C3258( C3231 C3258 ) C3232_=_C3259( C3232 C3259 ) C3234_=_C3236( C3234 C3236 ) C3234_=_C3241( C3234 C3241 ) C3236_=_C3255( C3236 C3255 ) \nC3237_=_C3239( C3237 C3239 ) C3237_=_C3245( C3237 C3245 ) C3239_=_C3250( C3239 C3250 ) C3241_=_C3255( C3241 C3255 ) C3241_=_C3256( C3241 C3256 ) C3241_=_C3257( C3241 C3257 ) \nC3241_=_C3258( C3241 C3258 ) C3241_=_C3259( C3241 C3259 ) C3245_=_C3250( C3245 C3250 ) C3245_=_C3251( C3245 C3251 ) C3245_=_C3252( C3245 C3252 ) C3245_=_C3253( C3245 C3253 ) \nC3245_=_C3254( C3245 C3254 ) C3250_=_C3251( C3250 C3251 ) C3250_=_C3252( C3250 C3252 ) C3250_=_C3253( C3250 C3253 ) C3250_=_C3254( C3250 C3254 ) C3251_=_C3252( C3251 C3252 ) \nC3251_=_C3253( C3251 C3253 ) C3251_=_C3254( C3251 C3254 ) C3252_=_C3253( C3252 C3253 ) C3252_=_C3254( C3252 C3254 ) C3253_=_C3254( C3253 C3254 ) C3255_=_C3256( C3255 C3256 ) \nC3255_=_C3257( C3255 C3257 ) C3255_=_C3258( C3255 C3258 ) C3255_=_C3259( C3255 C3259 ) C3256_=_C3257( C3256 C3257 ) C3256_=_C3258( C3256 C3258 ) C3256_=_C3259( C3256 C3259 ) \nC3257_=_C3258( C3257 C3258 ) C3257_=_C3259( C3257 C3259 ) C3258_=_C3259( C3258 C3259 ) "];590-&gt;599[label="218: C823 C835 C944 C952 C1080 \nC1086 C1357 C1364 C1392 C1393 C1394 \nC1399 C1400 C1401 C1405 C1411 C1417 \nC1421 C1425 C1429 C1430 C1431 C1432 \nC1436 C1437 C1438 C1440 C1446 C1469 \nC1470 C1471 C1472 C1473 C1475 C1476 \nC1477 C1478 C1479 C1483 C1484 C1489 \nC1490 C1511 C1512 C1519 C1520 C1595 \nC1596 C1605 C1606 C1617 C1618 C1624 \nC1625 C1631 C1632 C1633 C1635 C1636 \nC1639 C1640 C1641 C1642 C1644 C1645 \nC1648 C1687 C1690 C1691 C1698 C1701 \nC1702 C2086 C2097 C2149 C2157 C2170 \nC2177 C2186 C2187 C2188 C2191 C2192 \nC2193 C2196 C2197 C2198 C2200 C2201 \nC2202 C2204 C2205 C2206 C2207 C2208 \nC2212 C2215 C2217 C2218 C2219 C2220 \nC2221 C2222 C2226 C2229 C2231 C2237 \nC2238 C2239 C2240 C2241 C2246 C2247 \nC2248 C2249 C2250 C2255 C2256 C2257 \nC2261 C2262 C2263 C2284 C2292 C2297 \nC2298 C2299 C2300 C2301 C2302 C2303 \nC2304 C2330 C2333 C2335 C2338 C2341 \nC2343 C2358 C2361 C2363 C2366 C2369 \nC2371 C2373 C2374 C2377 C2378 C2379 \nC2382 C2385 C2386 C2393 C2394 C2401 \nC2402 C2411 C2412 C2423 C2427 C2431 \nC2432 C2435 C2437 C2438 C2439 C2442 \nC2444 C2476 C2477 C2479 C2483 C2484 \nC2486 C3034 C3043 C3095 C3097 C3100 \nC3102 C3112 C3125 C3138 C3142 C3143 \nC3148 C3152 C3153 C3159 C3160 C3161 \nC3164 C3165 C3166 C3223 C3224 C3225 \nC3226 C3229 C3230 C3231 C3232 C3234 \nC3236 C3237 C3239 C3241 C3245 C3250 \nC3251 C3252 C3253 C3254 C3255 C3256 \nC3257 C3258 C3259 \n966: C823_=_C944 ,C823_=_C1080 ,C823_=_C1357 ,C823_=_C1411 ,C823_=_C1421 ,\nC823_=_C1432 ,C823_=_C1440 ,C835_=_C952 ,C835_=_C1086 ,C835_=_C1364 ,C835_=_C1405 ,\nC835_=_C1417 ,C835_=_C1425 ,C835_=_C1446 ,C944_=_C1080 ,C944_=_C1357 ,C944_=_C1411 ,\nC944_=_C1421 ,C944_=_C1432 ,C944_=_C1440 ,C952_=_C1086 ,C952_=_C1364 ,C952_=_C1405 ,\nC952_=_C1417 ,C952_=_C1425 ,C952_=_C1446 ,C1080_=_C1357 ,C1080_=_C1411 ,C1080_=_C1421 ,\nC1080_=_C1432 ,C1080_=_C1440 ,C1086_=_C1364 ,C1086_=_C1405 ,C1086_=_C1417 ,C1086_=_C1425 ,\nC1086_=_C1446 ,C1357_=_C1411 ,C1357_=_C1421 ,C1357_=_C1432 ,C1357_=_C1440 ,C1364_=_C1405 ,\nC1364_=_C1417 ,C1364_=_C1425 ,C1364_=_C1446 ,C1392_=_C1393 ,C1392_=_C1394 ,C1392_=_C1429 ,\nC1392_=_C1476 ,C1392_=_C2186 ,C1392_=_C2196 ,C1392_=_C2255 ,C1393_=_C1394 ,C1393_=_C1430 ,\nC1393_=_C2187 ,C1393_=_C2197 ,C1393_=_C2246 ,C1393_=_C2256 ,C1394_=_C1431 ,C1394_=_C2188 ,\nC1394_=_C2198 ,C1394_=_C2257 ,C1394_=_C2330 ,C1394_=_C2333 ,C1394_=_C2335 ,C1399_=_C1400 ,\nC1399_=_C1401 ,C1399_=_C1436 ,C1399_=_C1470 ,C1399_=_C2191 ,C1399_=_C2200 ,C1399_=_C2261 ,\nC1400_=_C1401 ,C1400_=_C1437 ,C1400_=_C2192 ,C1400_=_C2201 ,C1400_=_C2237 ,C1400_=_C2262 ,\nC1401_=_C1438 ,C1401_=_C2193 ,C1401_=_C2202 ,C1401_=_C2263 ,C1401_=_C2338 ,C1401_=_C2341 ,\nC1401_=_C2343 ,C1405_=_C1417 ,C1405_=_C1425 ,C1405_=_C1446 ,C1411_=_C1421 ,C1411_=_C1432 ,\nC1411_=_C1440 ,C1417_=_C1425 ,C1417_=_C1446 ,C1421_=_C1432 ,C1421_=_C1440 ,C1425_=_C1429 ,\nC1425_=_C1430 ,C1425_=_C1431 ,C1425_=_C1446 ,C1429_=_C1430 ,C1429_=_C1431 ,C1429_=_C1476 ,\nC1429_=_C2186 ,C1429_=_C2196 ,C1429_=_C2255 ,C1430_=_C1431 ,C1430_=_C2187 ,C1430_=_C2197 ,\nC1430_=_C2246 ,C1430_=_C2256 ,C1431_=_C2188 ,C1431_=_C2198 ,C1431_=_C2257 ,C1431_=_C2330 ,\nC1431_=_C2333 ,C1431_=_C2335 ,C1432_=_C1436 ,C1432_=_C1437 ,C1432_=_C1438 ,C1432_=_C1440 ,\nC1436_=_C1437 ,C1436_=_C1438 ,C1436_=_C1470 ,C1436_=_C2191 ,C1436_=_C2200 ,C1436_=_C2261 ,\nC1437_=_C1438 ,C1437_=_C2192 ,C1437_=_C2201 ,C1437_=_C2237 ,C1437_=_C2262 ,C1438_=_C2193 ,\nC1438_=_C2202 ,C1438_=_C2263 ,C1438_=_C2338 ,C1438_=_C2341 ,C1438_=_C2343 ,C1440_=_C1475 ,\nC1440_=_C1476 ,C1440_=_C1477 ,C1440_=_C1478 ,C1440_=_C1479 ,C1446_=_C1469 ,C1446_=_C1470 ,\nC1446_=_C1471 ,C1446_=_C1472 ,C1446_=_C1473 ,C1469_=_C1470 ,C1469_=_C1471 ,C1469_=_C1472 ,\nC1469_=_C1473 ,C1469_=_C1489 ,C1469_=_C1519 ,C1469_=_C1595 ,C1469_=_C1624 ,C1469_=_C1625 ,\nC1470_=_C1471 ,C1470_=_C1472 ,C1470_=_C1473 ,C1470_=_C2191 ,C1470_=_C2200 ,C1470_=_C2261 ,\nC1471_=_C1472 ,C1471_=_C1473 ,C1471_=_C2247 ,C1472_=_C1473 ,C1472_=_C2358 ,C1472_=_C2361 ,\nC1472_=_C2363 ,C1473_=_C1698 ,C1473_=_C2373 ,C1473_=_C2374 ,C1473_=_C2377 ,C1475_=_C1476 ,\nC1475_=_C1477 ,C1475_=_C1478 ,C1475_=_C1479 ,C1475_=_C1483 ,C1475_=_C1511 ,C1475_=_C1605 ,\nC1475_=_C1617 ,C1475_=_C1618 ,C1476_=_C1477 ,C1476_=_C1478 ,C1476_=_C1479 ,C1476_=_C2186 ,\nC1476_=_C2196 ,C1476_=_C2255 ,C1477_=_C1478 ,C1477_=_C1479 ,C1477_=_C2238 ,C1478_=_C1479 ,\nC1478_=_C2366 ,C1478_=_C2369 ,C1478_=_C2371 ,C1479_=_C1687 ,C1479_=_C2378 ,C1479_=_C2379 ,\nC1479_=_C2382 ,C1483_=_C1484 ,C1483_=_C1511 ,C1483_=_C1605 ,C1483_=_C1617 ,C1483_=_C1618 ,\nC1484_=_C1512 ,C1484_=_C1606 ,C1484_=_C1631 ,C1484_=_C1632 ,C1484_=_C1633 ,C1484_=_C1635 ,\nC1484_=_C1636 ,C1484_=_C1639 ,C1489_=_C1490 ,C1489_=_C1519 ,C1489_=_C1595 ,C1489_=_C1624 ,\nC1489_=_C1625 ,C1490_=_C1520 ,C1490_=_C1596 ,C1490_=_C1640 ,C1490_=_C1641 ,C1490_=_C1642 ,\nC1490_=_C1644 ,C1490_=_C1645 ,C1490_=_C1648 ,C1511_=_C1512 ,C1511_=_C1605 ,C1511_=_C1617 ,\nC1511_=_C1618 ,C1512_=_C1606 ,C1512_=_C1631 ,C1512_=_C1632 ,C1512_=_C1633 ,C1512_=_C1635 ,\nC1512_=_C1636 ,C1512_=_C1639 ,C1519_=_C1520 ,C1519_=_C1595 ,C1519_=_C1624 ,C1519_=_C1625 ,\nC1520_=_C1596 ,C1520_=_C1640 ,C1520_=_C1641 ,C1520_=_C1642 ,C1520_=_C1644 ,C1520_=_C1645 ,\nC1520_=_C1648 ,C1595_=_C1596 ,C1595_=_C1624 ,C1595_=_C1625 ,C1596_=_C1640 ,C1596_=_C1641 ,\nC1596_=_C1642 ,C1596_=_C1644</w:t>
      </w:r>
    </w:p>
    <w:p>
      <w:pPr>
        <w:pStyle w:val="PreformattedText"/>
        <w:bidi w:val="0"/>
        <w:spacing w:before="0" w:after="0"/>
        <w:jc w:val="left"/>
        <w:rPr/>
      </w:pPr>
      <w:r>
        <w:rPr/>
        <w:t xml:space="preserve"> </w:t>
      </w:r>
      <w:r>
        <w:rPr/>
        <w:t>,C1596_=_C1645 ,C1596_=_C1648 ,C1605_=_C1606 ,C1605_=_C1617 ,\nC1605_=_C1618 ,C1606_=_C1631 ,C1606_=_C1632 ,C1606_=_C1633 ,C1606_=_C1635 ,C1606_=_C1636 ,\nC1606_=_C1639 ,C1617_=_C1618 ,C1617_=_C1631 ,C1618_=_C1632 ,C1624_=_C1625 ,C1624_=_C1640 ,\nC1625_=_C1641 ,C1631_=_C1632 ,C1631_=_C1633 ,C1631_=_C1635 ,C1631_=_C1636 ,C1631_=_C1639 ,\nC1632_=_C1633 ,C1632_=_C1635 ,C1632_=_C1636 ,C1632_=_C1639 ,C1633_=_C1635 ,C1633_=_C1636 ,\nC1633_=_C1639 ,C1633_=_C1698 ,C1633_=_C1701 ,C1633_=_C1702 ,C1635_=_C1636 ,C1635_=_C1639 ,\nC1635_=_C2373 ,C1635_=_C2385 ,C1635_=_C2386 ,C1636_=_C1639 ,C1636_=_C2374 ,C1636_=_C2401 ,\nC1636_=_C2402 ,C1639_=_C2377 ,C1639_=_C2427 ,C1639_=_C2438 ,C1640_=_C1641 ,C1640_=_C1642 ,\nC1640_=_C1644 ,C1640_=_C1645 ,C1640_=_C1648 ,C1641_=_C1642 ,C1641_=_C1644 ,C1641_=_C1645 ,\nC1641_=_C1648 ,C1642_=_C1644 ,C1642_=_C1645 ,C1642_=_C1648 ,C1642_=_C1687 ,C1642_=_C1690 ,\nC1642_=_C1691 ,C1644_=_C1645 ,C1644_=_C1648 ,C1644_=_C2378 ,C1644_=_C2393 ,C1644_=_C2394 ,\nC1645_=_C1648 ,C1645_=_C2379 ,C1645_=_C2411 ,C1645_=_C2412 ,C1648_=_C2382 ,C1648_=_C2423 ,\nC1648_=_C2431 ,C1687_=_C1690 ,C1687_=_C1691 ,C1687_=_C2378 ,C1687_=_C2379 ,C1687_=_C2382 ,\nC1690_=_C1691 ,C1690_=_C2248 ,C1690_=_C2393 ,C1690_=_C2411 ,C1690_=_C2423 ,C1691_=_C2394 ,\nC1691_=_C2412 ,C1691_=_C2431 ,C1691_=_C2432 ,C1691_=_C2435 ,C1691_=_C2437 ,C1698_=_C1701 ,\nC1698_=_C1702 ,C1698_=_C2373 ,C1698_=_C2374 ,C1698_=_C2377 ,C1701_=_C1702 ,C1701_=_C2239 ,\nC1701_=_C2385 ,C1701_=_C2401 ,C1701_=_C2427 ,C1702_=_C2386 ,C1702_=_C2402 ,C1702_=_C2438 ,\nC1702_=_C2439 ,C1702_=_C2442 ,C1702_=_C2444 ,C2086_=_C2170 ,C2086_=_C2204 ,C2086_=_C2205 ,\nC2086_=_C2206 ,C2086_=_C2207 ,C2086_=_C2208 ,C2086_=_C2212 ,C2086_=_C2215 ,C2086_=_C2217 ,\nC2097_=_C2177 ,C2097_=_C2218 ,C2097_=_C2219 ,C2097_=_C2220 ,C2097_=_C2221 ,C2097_=_C2222 ,\nC2097_=_C2226 ,C2097_=_C2229 ,C2097_=_C2231 ,C2149_=_C2284 ,C2149_=_C2302 ,C2149_=_C3034 ,\nC2149_=_C3125 ,C2149_=_C3148 ,C2149_=_C3159 ,C2149_=_C3160 ,C2149_=_C3161 ,C2157_=_C2292 ,\nC2157_=_C2298 ,C2157_=_C3043 ,C2157_=_C3112 ,C2157_=_C3138 ,C2157_=_C3164 ,C2157_=_C3165 ,\nC2157_=_C3166 ,C2170_=_C2204 ,C2170_=_C2205 ,C2170_=_C2206 ,C2170_=_C2207 ,C2170_=_C2208 ,\nC2170_=_C2212 ,C2170_=_C2215 ,C2170_=_C2217 ,C2177_=_C2218 ,C2177_=_C2219 ,C2177_=_C2220 ,\nC2177_=_C2221 ,C2177_=_C2222 ,C2177_=_C2226 ,C2177_=_C2229 ,C2177_=_C2231 ,C2186_=_C2187 ,\nC2186_=_C2188 ,C2186_=_C2196 ,C2186_=_C2255 ,C2187_=_C2188 ,C2187_=_C2197 ,C2187_=_C2246 ,\nC2187_=_C2256 ,C2188_=_C2198 ,C2188_=_C2257 ,C2188_=_C2330 ,C2188_=_C2333 ,C2188_=_C2335 ,\nC2191_=_C2192 ,C2191_=_C2193 ,C2191_=_C2200 ,C2191_=_C2261 ,C2192_=_C2193 ,C2192_=_C2201 ,\nC2192_=_C2237 ,C2192_=_C2262 ,C2193_=_C2202 ,C2193_=_C2263 ,C2193_=_C2338 ,C2193_=_C2341 ,\nC2193_=_C2343 ,C2196_=_C2197 ,C2196_=_C2198 ,C2196_=_C2255 ,C2197_=_C2198 ,C2197_=_C2246 ,\nC2197_=_C2256 ,C2198_=_C2257 ,C2198_=_C2330 ,C2198_=_C2333 ,C2198_=_C2335 ,C2200_=_C2201 ,\nC2200_=_C2202 ,C2200_=_C2261 ,C2201_=_C2202 ,C2201_=_C2237 ,C2201_=_C2262 ,C2202_=_C2263 ,\nC2202_=_C2338 ,C2202_=_C2341 ,C2202_=_C2343 ,C2204_=_C2205 ,C2204_=_C2206 ,C2204_=_C2207 ,\nC2204_=_C2208 ,C2204_=_C2212 ,C2204_=_C2215 ,C2204_=_C2217 ,C2204_=_C2246 ,C2204_=_C2247 ,\nC2204_=_C2248 ,C2204_=_C2249 ,C2204_=_C2250 ,C2205_=_C2206 ,C2205_=_C2207 ,C2205_=_C2208 ,\nC2205_=_C2212 ,C2205_=_C2215 ,C2205_=_C2217 ,C2205_=_C2261 ,C2205_=_C2262 ,C2205_=_C2263 ,\nC2206_=_C2207 ,C2206_=_C2208 ,C2206_=_C2212 ,C2206_=_C2215 ,C2206_=_C2217 ,C2207_=_C2208 ,\nC2207_=_C2212 ,C2207_=_C2215 ,C2207_=_C2217 ,C2207_=_C2292 ,C2208_=_C2212 ,C2208_=_C2215 ,\nC2208_=_C2217 ,C2208_=_C2301 ,C2208_=_C2302 ,C2208_=_C2303 ,C2208_=_C2304 ,C2212_=_C2215 ,\nC2212_=_C2217 ,C2212_=_C2330 ,C2212_=_C2358 ,C2212_=_C2432 ,C2212_=_C2483 ,C2212_=_C2484 ,\nC2212_=_C2486 ,C2215_=_C2217 ,C2215_=_C2333 ,C2215_=_C2361 ,C2215_=_C2435 ,C2215_=_C3095 ,\nC2215_=_C3234 ,C2215_=_C3241 ,C2217_=_C2335 ,C2217_=_C2363 ,C2217_=_C2437 ,C2217_=_C3097 ,\nC2217_=_C3236 ,C2217_=_C3255 ,C2218_=_C2219 ,C2218_=_C2220 ,C2218_=_C2221 ,C2218_=_C2222 ,\nC2218_=_C2226 ,C2218_=_C2229 ,C2218_=_C2231 ,C2218_=_C2237 ,C2218_=_C2238 ,C2218_=_C2239 ,\nC2218_=_C2240 ,C2218_=_C2241 ,C2219_=_C2220 ,C2219_=_C2221 ,C2219_=_C2222 ,C2219_=_C2226 ,\nC2219_=_C2229 ,C2219_=_C2231 ,C2219_=_C2255 ,C2219_=_C2256 ,C2219_=_C2257 ,C2220_=_C2221 ,\nC2220_=_C2222 ,C2220_=_C2226 ,C2220_=_C2229 ,C2220_=_C2231 ,C2221_=_C2222 ,C2221_=_C2226 ,\nC2221_=_C2229 ,C2221_=_C2231 ,C2221_=_C2284 ,C2222_=_C2226 ,C2222_=_C2229 ,C2222_=_C2231 ,\nC2222_=_C2297 ,C2222_=_C2298 ,C2222_=_C2299 ,C2222_=_C2300 ,C2226_=_C2229 ,C2226_=_C2231 ,\nC2226_=_C2338 ,C2226_=_C2366 ,C2226_=_C2439 ,C2226_=_C2476 ,C2226_=_C2477 ,C2226_=_C2479 ,\nC2229_=_C2231 ,C2229_=_C2341 ,C2229_=_C2369 ,C2229_=_C2442 ,C2229_=_C3100 ,C2229_=_C3237 ,\nC2229_=_C3245 ,C2231_=_C2343 ,C2231_=_C2371 ,C2231_=_C2444 ,C2231_=_C3102 ,C2231_=_C3239 ,\nC2231_=_C3250 ,C2237_=_C2238 ,C2237_=_C2239 ,C2237_=_C2240 ,C2237_=_C2241 ,C2237_=_C2262 ,\nC2238_=_C2239 ,C2238_=_C2240 ,C2238_=_C2241 ,C2239_=_C2240 ,C2239_=_C2241 ,C2239_=_C2385 ,\nC2239_=_C2401 ,C2239_=_C2427 ,C2240_=_C2241 ,C2240_=_C2483 ,C2240_=_C3095 ,C2240_=_C3097 ,\nC2241_=_C2301 ,C2246_=_C2247 ,C2246_=_C2248 ,C2246_=_C2249 ,C2246_=_C2250 ,C2246_=_C2256 ,\nC2247_=_C2248 ,C2247_=_C2249 ,C2247_=_C2250 ,C2248_=_C2249 ,C2248_=_C2250 ,C2248_=_C2393 ,\nC2248_=_C2411 ,C2248_=_C2423 ,C2249_=_C2250 ,C2249_=_C2476 ,C2249_=_C3100 ,C2249_=_C3102 ,\nC2250_=_C2297 ,C2255_=_C2256 ,C2255_=_C2257 ,C2256_=_C2257 ,C2257_=_C2330 ,C2257_=_C2333 ,\nC2257_=_C2335 ,C2261_=_C2262 ,C2261_=_C2263 ,C2262_=_C2263 ,C2263_=_C2338 ,C2263_=_C2341 ,\nC2263_=_C2343 ,C2284_=_C2302 ,C2284_=_C3034 ,C2284_=_C3125 ,C2284_=_C3148 ,C2284_=_C3159 ,\nC2284_=_C3160 ,C2284_=_C3161 ,C2292_=_C2298 ,C2292_=_C3043 ,C2292_=_C3112 ,C2292_=_C3138 ,\nC2292_=_C3164 ,C2292_=_C3165 ,C2292_=_C3166 ,C2297_=_C2298 ,C2297_=_C2299 ,C2297_=_C2300 ,\nC2298_=_C2299 ,C2298_=_C2300 ,C2298_=_C3043 ,C2298_=_C3112 ,C2298_=_C3138 ,C2298_=_C3164 ,\nC2298_=_C3165 ,C2298_=_C3166 ,C2299_=_C2300 ,C2299_=_C3152 ,C2299_=_C3223 ,C2299_=_C3224 ,\nC2299_=_C3225 ,C2299_=_C3226 ,C2300_=_C2484 ,C2300_=_C3234 ,C2300_=_C3236 ,C2301_=_C2302 ,\nC2301_=_C2303 ,C2301_=_C2304 ,C2302_=_C2303 ,C2302_=_C2304 ,C2302_=_C3034 ,C2302_=_C3125 ,\nC2302_=_C3148 ,C2302_=_C3159 ,C2302_=_C3160 ,C2302_=_C3161 ,C2303_=_C2304 ,C2303_=_C3142 ,\nC2303_=_C3229 ,C2303_=_C3230 ,C2303_=_C3231 ,C2303_=_C3232 ,C2304_=_C2477 ,C2304_=_C3237 ,\nC2304_=_C3239 ,C2330_=_C2333 ,C2330_=_C2335 ,C2330_=_C2358 ,C2330_=_C2432 ,C2330_=_C2483 ,\nC2330_=_C2484 ,C2330_=_C2486 ,C2333_=_C2335 ,C2333_=_C2361 ,C2333_=_C2435 ,C2333_=_C3095 ,\nC2333_=_C3234 ,C2333_=_C3241 ,C2335_=_C2363 ,C2335_=_C2437 ,C2335_=_C3097 ,C2335_=_C3236 ,\nC2335_=_C3255 ,C2338_=_C2341 ,C2338_=_C2343 ,C2338_=_C2366 ,C2338_=_C2439 ,C2338_=_C2476 ,\nC2338_=_C2477 ,C2338_=_C2479 ,C2341_=_C2343 ,C2341_=_C2369 ,C2341_=_C2442 ,C2341_=_C3100 ,\nC2341_=_C3237 ,C2341_=_C3245 ,C2343_=_C2371 ,C2343_=_C2444 ,C2343_=_C3102 ,C2343_=_C3239 ,\nC2343_=_C3250 ,C2358_=_C2361 ,C2358_=_C2363 ,C2358_=_C2432 ,C2358_=_C2483 ,C2358_=_C2484 ,\nC2358_=_C2486 ,C2361_=_C2363 ,C2361_=_C2435 ,C2361_=_C3095 ,C2361_=_C3234 ,C2361_=_C3241 ,\nC2363_=_C2437 ,C2363_=_C3097 ,C2363_=_C3236 ,C2363_=_C3255 ,C2366_=_C2369 ,C2366_=_C2371 ,\nC2366_=_C2439 ,C2366_=_C2476 ,C2366_=_C2477 ,C2366_=_C2479 ,C2369_=_C2371 ,C2369_=_C2442 ,\nC2369_=_C3100 ,C2369_=_C3237 ,C2369_=_C3245 ,C2371_=_C2444 ,C2371_=_C3102 ,C2371_=_C3239 ,\nC2371_=_C3250 ,C2373_=_C2374 ,C2373_=_C2377 ,C2373_=_C2385 ,C2373_=_C2386 ,C2374_=_C2377 ,\nC2374_=_C2401 ,C2374_=_C2402 ,C2377_=_C2427 ,C2377_=_C2438 ,C2378_=_C2379 ,C2378_=_C2382 ,\nC2378_=_C2393 ,C2378_=_C2394 ,C2379_=_C2382 ,C2379_=_C2411 ,C2379_=_C2412 ,C2382_=_C2423 ,\nC2382_=_C2431 ,C2385_=_C2386 ,C2385_=_C2401 ,C2385_=_C2427 ,C2386_=_C2402 ,C2386_=_C2438 ,\nC2386_=_C2439 ,C2386_=_C2442 ,C2386_=_C2444 ,C2393_=_C2394 ,C2393_=_C2411 ,C2393_=_C2423 ,\nC2394_=_C2412 ,C2394_=_C2431 ,C2394_=_C2432 ,C2394_=_C2435 ,C2394_=_C2437 ,C2401_=_C2402 ,\nC2401_=_C2427 ,C2402_=_C2438 ,C2402_=_C2439 ,C2402_=_C2442 ,C2402_=_C2444 ,C2411_=_C2412 ,\nC2411_=_C2423 ,C2412_=_C2431 ,C2412_=_C2432 ,C2412_=_C2435 ,C2412_=_C2437 ,C2423_=_C2431 ,\nC2427_=_C2438 ,C2431_=_C2432 ,C2431_=_C2435 ,C2431_=_C2437 ,C2432_=_C2435 ,C2432_=_C2437 ,\nC2432_=_C2483 ,C2432_=_C2484 ,C2432_=_C2486 ,C2435_=_C2437 ,C2435_=_C3095 ,C2435_=_C3234 ,\nC2435_=_C3241 ,C2437_=_C3097 ,C2437_=_C3236 ,C2437_=_C3255 ,C2438_=_C2439 ,C2438_=_C2442 ,\nC2438_=_C2444 ,C2439_=_C2442 ,C2439_=_C2444 ,C2439_=_C2476 ,C2439_=_C2477 ,C2439_=_C2479 ,\nC2442_=_C2444 ,C2442_=_C3100 ,C2442_=_C3237 ,C2442_=_C3245 ,C2444_=_C3102 ,C2444_=_C3239 ,\nC2444_=_C3250 ,C2476_=_C2477 ,C2476_=_C2479 ,C2476_=_C3100 ,C2476_=_C3102 ,C2477_=_C2479 ,\nC2477_=_C3237 ,C2477_=_C3239 ,C2479_=_C3153 ,C2479_=_C3245 ,C2479_=_C3250 ,C2479_=_C3251 ,\nC2479_=_C3252 ,C2479_=_C3253 ,C2479_=_C3254 ,C2483_=_C2484 ,C2483_=_C2486 ,C2483_=_C3095 ,\nC2483_=_C3097 ,C2484_=_C2486 ,C2484_=_C3234 ,C2484_=_C3236 ,C2486_=_C3143 ,C2486_=_C3241 ,\nC2486_=_C3255 ,C2486_=_C3256 ,C2486_=_C3257 ,C2486_=_C3258 ,C2486_=_C3259 ,C3034_=_C3125 ,\nC3034_=_C3148 ,C3034_=_C3159 ,C3034_=_C3160 ,C3034_=_C3161 ,C3043_=_C3112 ,C3043_=_C3138 ,\nC3043_=_C3164 ,C3043_=_C3165 ,C3043_=_C3166 ,C3095_=_C3097 ,C3095_=_C3234 ,C3095_=_C3241 ,\nC3097_=_C3236 ,C3097_=_C3255 ,C3100_=_C3102 ,C3100_=_C3237 ,C3100_=_C3245 ,C3102_=_C3239 ,\nC3102_=_C3250 ,C3112_=_C3138 ,C3112_=_C3164 ,C3112_=_C3165 ,C3112_=_C3166 ,C3125_=_C3148 ,\nC3125_=_C3159 ,C3125_=_C3160 ,C3125_=_C3161 ,C3138_=_C3142 ,C3138_=_C3143 ,C3138_=_C3164 ,\nC3138_=_C3165 ,C3138_=_C3166 ,C3142_=_C3143 ,C3142_=_C3229 ,C3142_=_C3230 ,C3142_=_C3231 ,\nC3142_=_C3232 ,C3143_=_C3241 ,C3143_=_C3255 ,C3143_=_C3256 ,C3143_=_C3257 ,C3143_=_C3258 ,\nC3143_=_C3259 ,C3148_=_C3152 ,C3148_=_C3153 ,C3148_=_C3159 ,C3148_=_C3160 ,C3148_=_C3161 ,\nC3152_=_C3153 ,C3152_=_C3223 ,C3152_=_C3224 ,C3152_=_C3225 ,C3152_=_C3226 ,C3153_=_C3245</w:t>
      </w:r>
    </w:p>
    <w:p>
      <w:pPr>
        <w:pStyle w:val="PreformattedText"/>
        <w:bidi w:val="0"/>
        <w:spacing w:before="0" w:after="0"/>
        <w:jc w:val="left"/>
        <w:rPr/>
      </w:pPr>
      <w:r>
        <w:rPr/>
        <w:t xml:space="preserve"> </w:t>
      </w:r>
      <w:r>
        <w:rPr/>
        <w:t>,\nC3153_=_C3250 ,C3153_=_C3251 ,C3153_=_C3252 ,C3153_=_C3253 ,C3153_=_C3254 ,C3159_=_C3160 ,\nC3159_=_C3161 ,C3160_=_C3161 ,C3164_=_C3165 ,C3164_=_C3166 ,C3165_=_C3166 ,C3223_=_C3224 ,\nC3223_=_C3225 ,C3223_=_C3226 ,C3223_=_C3251 ,C3224_=_C3225 ,C3224_=_C3226 ,C3224_=_C3252 ,\nC3225_=_C3226 ,C3225_=_C3253 ,C3226_=_C3254 ,C3229_=_C3230 ,C3229_=_C3231 ,C3229_=_C3232 ,\nC3229_=_C3256 ,C3230_=_C3231 ,C3230_=_C3232 ,C3230_=_C3257 ,C3231_=_C3232 ,C3231_=_C3258 ,\nC3232_=_C3259 ,C3234_=_C3236 ,C3234_=_C3241 ,C3236_=_C3255 ,C3237_=_C3239 ,C3237_=_C3245 ,\nC3239_=_C3250 ,C3241_=_C3255 ,C3241_=_C3256 ,C3241_=_C3257 ,C3241_=_C3258 ,C3241_=_C3259 ,\nC3245_=_C3250 ,C3245_=_C3251 ,C3245_=_C3252 ,C3245_=_C3253 ,C3245_=_C3254 ,C3250_=_C3251 ,\nC3250_=_C3252 ,C3250_=_C3253 ,C3250_=_C3254 ,C3251_=_C3252 ,C3251_=_C3253 ,C3251_=_C3254 ,\nC3252_=_C3253 ,C3252_=_C3254 ,C3253_=_C3254 ,C3255_=_C3256 ,C3255_=_C3257 ,C3255_=_C3258 ,\nC3255_=_C3259 ,C3256_=_C3257 ,C3256_=_C3258 ,C3256_=_C3259 ,C3257_=_C3258 ,C3257_=_C3259 ,\nC3258_=_C3259 ,"];600[shape=box, label="id:600 level: 3\n262: C593 C621 C660 C704 C712 \nC726 C739 C743 C748 C752 C753 \nC758 C764 C765 C766 C767 C768 \nC769 C770 C771 C772 C775 C780 \nC787 C792 C800 C805 C813 C818 \nC825 C830 C837 C842 C845 C848 \nC853 C856 C860 C861 C862 C866 \nC871 C872 C873 C876 C877 C885 \nC891 C916 C917 C918 C921 C926 \nC927 C928 C930 C931 C939 C947 \nC955 C962 C969 C972 C975 C978 \nC982 C983 C988 C990 C992 C997 \nC999 C1000 C1001 C1006 C1007 C1008 \nC1009 C1010 C1011 C1012 C1014 C1015 \nC1016 C1017 C1022 C1026 C1027 C1028 \nC1029 C1033 C1034 C1035 C1036 C1044 \nC1045 C1046 C1047 C1048 C1049 C1053 \nC1054 C1055 C1056 C1057 C1058 C1062 \nC1063 C1064 C1065 C1066 C1069 C1070 \nC1071 C1072 C1073 C1076 C1077 C1078 \nC1079 C1080 C1082 C1083 C1084 C1085 \nC1086 C1088 C1089 C1090 C1091 C1092 \nC1093 C1094 C1095 C1096 C1097 C1369 \nC1375 C1406 C1412 C1453 C1454 C1460 \nC1461 C1481 C1482 C1487 C1488 C1511 \nC1512 C1513 C1514 C1519 C1520 C1521 \nC1522 C1529 C1531 C1539 C1541 C1549 \nC1556 C1561 C1562 C1564 C1565 C1570 \nC1572 C1578 C1580 C1586 C1591 C1595 \nC1596 C1597 C1598 C1600 C1602 C1605 \nC1606 C1607 C1608 C1610 C1612 C1633 \nC1642 C1682 C1684 C1687 C1688 C1689 \nC1690 C1691 C1692 C1693 C1695 C1698 \nC1699 C1700 C1701 C1702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5 \nC1826 C1828 C1829 C1831 C1832 C1833 \nC1834 C1836 C1837 C1838 C1839 \n1228: C593_=_C621( C593 C621 ) C593_=_C660( C593 C660 ) C593_=_C726( C593 C726 ) C593_=_C743( C593 C743 ) C593_=_C752( C593 C752 ) \nC593_=_C753( C593 C753 ) C593_=_C758( C593 C758 ) C621_=_C660( C621 C660 ) C621_=_C726( C621 C726 ) C621_=_C743( C621 C743 ) C621_=_C752( C621 C752 ) \nC621_=_C753( C621 C753 ) C621_=_C758( C621 C758 ) C660_=_C726( C660 C726 ) C660_=_C743( C660 C743 ) C660_=_C752( C660 C752 ) C660_=_C753( C660 C753 ) \nC660_=_C758( C660 C758 ) C704_=_C739( C704 C739 ) C704_=_C764( C704 C764 ) C704_=_C800( C704 C800 ) C704_=_C825( C704 C825 ) C704_=_C848( C704 C848 ) \nC704_=_C860( C704 C860 ) C704_=_C861( C704 C861 ) C704_=_C862( C704 C862 ) C704_=_C866( C704 C866 ) C712_=_C748( C712 C748 ) C712_=_C787( C712 C787 ) \nC712_=_C813( C712 C813 ) C712_=_C837( C712 C837 ) C712_=_C871( C712 C871 ) C712_=_C872( C712 C872 ) C712_=_C873( C712 C873 ) C712_=_C876( C712 C876 ) \nC712_=_C877( C712 C877 ) C726_=_C743( C726 C743 ) C726_=_C752( C726 C752 ) C726_=_C753( C726 C753 ) C726_=_C758( C726 C758 ) C739_=_C764( C739 C764 ) \nC739_=_C800( C739 C800 ) C739_=_C825( C739 C825 ) C739_=_C848( C739 C848 ) C739_=_C860( C739 C860 ) C739_=_C861( C739 C861 ) C739_=_C862( C739 C862 ) \nC739_=_C866( C739 C866 ) C743_=_C748( C743 C748 ) C743_=_C752( C743 C752 ) C743_=_C753( C743 C753 ) C743_=_C758( C743 C758 ) C748_=_C787( C748 C787 ) \nC748_=_C813( C748 C813 ) C748_=_C837( C748 C837 ) C748_=_C871( C748 C871 ) C748_=_C872( C748 C872 ) C748_=_C873( C748 C873 ) C748_=_C876( C748 C876 ) \nC748_=_C877( C748 C877 ) C752_=_C753( C752 C753 ) C752_=_C758( C752 C758 ) C752_=_C764( C752 C764 ) C752_=_C765( C752 C765 ) C752_=_C766( C752 C766 ) \nC752_=_C767( C752 C767 ) C752_=_C768( C752 C768 ) C752_=_C769( C752 C769 ) C752_=_C770( C752 C770 ) C752_=_C771( C752 C771 ) C752_=_C772( C752 C772 ) \nC753_=_C758( C753 C758 ) C753_=_C780( C753 C780 ) C758_=_C866( C758 C866 ) C758_=_C921( C758 C921 ) C758_=_C992( C758 C992 ) C758_=_C1026( C758 C1026 ) \nC758_=_C1027( C758 C1027 ) C758_=_C1028( C758 C1028 ) C758_=_C1029( C758 C1029 ) C764_=_C765( C764 C765 ) C764_=_C766( C764 C766 ) C764_=_C767( C764 C767 ) \nC764_=_C768( C764 C768 ) C764_=_C769( C764 C769 ) C764_=_C770( C764 C770 ) C764_=_C771( C764 C771 ) C764_=_C772( C764 C772 ) C764_=_C800( C764 C800 ) \nC764_=_C825( C764 C825 ) C764_=_C848( C764 C848 ) C764_=_C860( C764 C860 ) C764_=_C861( C764 C861 ) C764_=_C862( C764 C862 ) C764_=_C866( C764 C866 ) \nC765_=_C766( C765 C766 ) C765_=_C767( C765 C767 ) C765_=_C768( C765 C768 ) C765_=_C769( C765 C769 ) C765_=_C770( C765 C770 ) C765_=_C771( C765 C771 ) \nC765_=_C772( C765 C772 ) C765_=_C775( C765 C775 ) C765_=_C885( C765 C885 ) C765_=_C916( C765 C916 ) C765_=_C917( C765 C917 ) C765_=_C918( C765 C918 ) \nC765_=_C921( C765 C921 ) C766_=_C767( C766 C767 ) C766_=_C768( C766 C768 ) C766_=_C769( C766 C769 ) C766_=_C770( C766 C770 ) C766_=_C771( C766 C771 ) \nC766_=_C772( C766 C772 ) C766_=_C992( C766 C992 ) C766_=_C997( C766 C997 ) C766_=_C999( C766 C999 ) C767_=_C768( C767 C768 ) C767_=_C769( C767 C769 ) \nC767_=_C770( C767 C770 ) C767_=_C771( C767 C771 ) C767_=_C772( C767 C772 ) C767_=_C876( C767 C876 ) C767_=_C930( C767 C930 ) C767_=_C982( C767 C982 ) \nC767_=_C1000( C767 C1000 ) C767_=_C1014( C767 C1014 ) C767_=_C1015( C767 C1015 ) C767_=_C1016( C767 C1016 ) C767_=_C1017( C767 C1017 ) C767_=_C1022( C767 C1022 ) \nC768_=_C769( C768 C769 ) C768_=_C770( C768 C770 ) C768_=_C771( C768 C771 ) C768_=_C772( C768 C772 ) C768_=_C877( C768 C877 ) C768_=_C931( C768 C931 ) \nC768_=_C983( C768 C983 ) C768_=_C1001( C768 C1001 ) C768_=_C1033( C768 C1033 ) C768_=_C1034( C768 C1034 ) C768_=_C1035( C768 C1035 ) C768_=_C1036( C768 C1036 ) \nC769_=_C770( C769 C770 ) C769_=_C771( C769 C771 ) C769_=_C772( C769 C772 ) C769_=_C1026( C769 C1026 ) C769_=_C1053( C769 C1053 ) C769_=_C1054( C769 C1054 ) \nC769_=_C1055( C769 C1055 ) C769_=_C1056( C769 C1056 ) C769_=_C1057( C769 C1057 ) C769_=_C1058( C769 C1058 ) C770_=_C771( C770 C771 ) C770_=_C772( C770 C772 ) \nC770_=_C842( C770 C842 ) C770_=_C969( C770 C969 ) C770_=_C1027( C770 C1027 ) C770_=_C1069( C770 C1069 ) C770_=_C1070( C770 C1070 ) C770_=_C1071( C770 C1071 ) \nC770_=_C1072( C770 C1072 ) C770_=_C1073( C770 C1073 ) C771_=_C772( C771 C772 ) C771_=_C818( C771 C818 ) C771_=_C939( C771 C939 ) C771_=_C1028( C771 C1028 ) \nC771_=_C1082( C771 C1082 ) C771_=_C1083( C771 C1083 ) C771_=_C1084( C771 C1084 ) C771_=_C1085( C771 C1085 ) C771_=_C1086( C771 C1086 ) C772_=_C792( C772 C792 ) \nC772_=_C955( C772 C955 ) C772_=_C1029( C772 C1029 ) C772_=_C1093( C772 C1093 ) C772_=_C1094( C772 C1094 ) C772_=_C1095( C772 C1095 ) C772_=_C1096( C772 C1096 ) \nC772_=_C1097( C772 C1097 ) C775_=_C885( C775 C885 ) C775_=_C916( C775 C916 ) C775_=_C917( C775 C917 ) C775_=_C918( C775 C918 ) C775_=_C921( C775 C921 ) \nC780_=_C891( C780 C891 ) C780_=_C926( C780 C926 ) C780_=_C927( C780 C927 ) C780_=_C928( C780 C928 ) C780_=_C930( C780 C930 ) C780_=_C931( C780 C931 ) \nC787_=_C792( C787 C792 ) C787_=_C813( C787 C813 ) C787_=_C837( C787 C837 ) C787_=_C871( C787 C871 ) C787_=_C872( C787 C872 ) C787_=_C873( C787 C873 ) \nC787_=_C876( C787 C876 ) C787_=_C877( C787 C877 ) C792_=_C955( C792 C955 ) C792_=_C1029( C792 C1029 ) C792_=_C1093( C792 C1093 ) C792_=_C1094( C792 C1094 ) \nC792_=_C1095( C792 C1095 ) C792_=_C1096( C792 C1096 ) C792_=_C1097( C792 C1097 ) C800_=_C805( C800 C805 ) C800_=_C825( C800 C825 ) C800_=_C848( C800 C848 ) \nC800_=_C860( C800 C860 ) C800_=_C861( C800 C861 ) C800_=_C862( C800 C862 ) C800_=_C866( C800 C866 ) C805_=_C962( C805 C962 ) C805_=_C1017( C805 C1017 ) \nC805_=_C1036( C805 C1036 ) C805_=_C1088( C805 C1088 ) C805_=_C1089( C805 C1089 ) C805_=_C1090( C805 C1090 ) C805_=_C1091( C805 C1091 ) C805_=_C1092( C805 C1092 ) \nC813_=_C818( C813 C818 ) C813_=_C837( C813 C837 ) C813_=_C871( C813 C871 ) C813_=_C872( C813 C872 ) C813_=_C873( C813 C873 ) C813_=_C876( C813 C876 ) \nC813_=_C877( C813 C877 ) C818_=_C939( C818 C939 ) C818_=_C1028( C818 C1028 ) C818_=_C1082( C818 C1082 ) C818_=_C1083( C818 C1083 ) C818_=_C1084( C818 C1084 ) \nC818_=_C1085( C818 C1085 ) C818_=_C1086( C818 C1086 ) C825_=_C830( C825 C830 ) C825_=_C848( C825 C848 ) C825_=_C860( C825 C860 ) C825_=_C861( C825 C861 ) \nC825_=_C862( C825 C862 ) C825_=_C866( C825 C866 ) C830_=_C947( C830 C947 ) C830_=_C1016( C830 C1016 ) C830_=_C1035( C830 C1035 ) C830_=_C1076( C830 C1076 ) \nC830_=_C1077( C830 C1077 ) C830_=_C1078( C830 C1078 ) C830_=_C1079( C830 C1079 ) C830_=_C1080( C830 C1080 ) C837_=_C842( C837 C842 ) C837_=_C845( C837 C845 ) \nC837_=_C871( C837 C871 ) C837_=_C872( C837 C872 ) C837_=_C873( C837 C873 ) C837_=_C876( C837 C876 ) C837_=_C877( C837 C877 ) C842_=_C845( C842 C845 ) \nC842_=_C969( C842 C969 ) C842_=_C1027( C842 C1027 ) C842_=_C1069( C842 C1069 ) C842_=_C1070( C842 C1070 ) C842_=_C1071( C842 C1071 ) C842_=_C1072( C842 C1072 ) \nC842_=_C1073( C842 C1073 ) C845_=_C972( C845 C972 ) C845_=_C1053( C845 C1053 ) C845_=_C1064( C845 C1064 ) C845_=_C1369( C845 C1369 ) C845_=_C1406( C845 C1406 ) \nC845_=_C1453( C845 C1453 ) C845_=_C1454( C845 C1454 ) C848_=_C853( C848 C853 ) C848_=_C856( C848 C856 ) C848_=_C860( C848 C860 ) C848_=_C861( C848 C861 ) \nC848_=_C862( C848 C862 ) C848_=_C866( C848 C866 ) C853_=_C856( C853 C856 ) C853_=_C975( C853 C975 ) C853_=_C1015(</w:t>
      </w:r>
    </w:p>
    <w:p>
      <w:pPr>
        <w:pStyle w:val="PreformattedText"/>
        <w:bidi w:val="0"/>
        <w:spacing w:before="0" w:after="0"/>
        <w:jc w:val="left"/>
        <w:rPr/>
      </w:pPr>
      <w:r>
        <w:rPr/>
        <w:t xml:space="preserve"> </w:t>
      </w:r>
      <w:r>
        <w:rPr/>
        <w:t>C853 C1015 ) C853_=_C1034( C853 C1034 ) \nC853_=_C1062( C853 C1062 ) C853_=_C1063( C853 C1063 ) C853_=_C1064( C853 C1064 ) C853_=_C1065( C853 C1065 ) C853_=_C1066( C853 C1066 ) C856_=_C978( C856 C978 ) \nC856_=_C1044( C856 C1044 ) C856_=_C1071( C856 C1071 ) C856_=_C1375( C856 C1375 ) C856_=_C1412( C856 C1412 ) C856_=_C1460( C856 C1460 ) C856_=_C1461( C856 C1461 ) \nC860_=_C861( C860 C861 ) C860_=_C862( C860 C862 ) C860_=_C866( C860 C866 ) C860_=_C891( C860 C891 ) C861_=_C862( C861 C862 ) C861_=_C866( C861 C866 ) \nC862_=_C866( C862 C866 ) C866_=_C921( C866 C921 ) C866_=_C992( C866 C992 ) C866_=_C1026( C866 C1026 ) C866_=_C1027( C866 C1027 ) C866_=_C1028( C866 C1028 ) \nC866_=_C1029( C866 C1029 ) C871_=_C872( C871 C872 ) C871_=_C873( C871 C873 ) C871_=_C876( C871 C876 ) C871_=_C877( C871 C877 ) C871_=_C885( C871 C885 ) \nC872_=_C873( C872 C873 ) C872_=_C876( C872 C876 ) C872_=_C877( C872 C877 ) C873_=_C876( C873 C876 ) C873_=_C877( C873 C877 ) C876_=_C877( C876 C877 ) \nC876_=_C930( C876 C930 ) C876_=_C982( C876 C982 ) C876_=_C1000( C876 C1000 ) C876_=_C1014( C876 C1014 ) C876_=_C1015( C876 C1015 ) C876_=_C1016( C876 C1016 ) \nC876_=_C1017( C876 C1017 ) C876_=_C1022( C876 C1022 ) C877_=_C931( C877 C931 ) C877_=_C983( C877 C983 ) C877_=_C1001( C877 C1001 ) C877_=_C1033( C877 C1033 ) \nC877_=_C1034( C877 C1034 ) C877_=_C1035( C877 C1035 ) C877_=_C1036( C877 C1036 ) C885_=_C916( C885 C916 ) C885_=_C917( C885 C917 ) C885_=_C918( C885 C918 ) \nC885_=_C921( C885 C921 ) C891_=_C926( C891 C926 ) C891_=_C927( C891 C927 ) C891_=_C928( C891 C928 ) C891_=_C930( C891 C930 ) C891_=_C931( C891 C931 ) \nC916_=_C917( C916 C917 ) C916_=_C918( C916 C918 ) C916_=_C921( C916 C921 ) C916_=_C947( C916 C947 ) C917_=_C918( C917 C918 ) C917_=_C921( C917 C921 ) \nC917_=_C962( C917 C962 ) C918_=_C921( C918 C921 ) C918_=_C975( C918 C975 ) C918_=_C978( C918 C978 ) C921_=_C992( C921 C992 ) C921_=_C1026( C921 C1026 ) \nC921_=_C1027( C921 C1027 ) C921_=_C1028( C921 C1028 ) C921_=_C1029( C921 C1029 ) C926_=_C927( C926 C927 ) C926_=_C928( C926 C928 ) C926_=_C930( C926 C930 ) \nC926_=_C931( C926 C931 ) C926_=_C939( C926 C939 ) C927_=_C928( C927 C928 ) C927_=_C930( C927 C930 ) C927_=_C931( C927 C931 ) C927_=_C955( C927 C955 ) \nC928_=_C930( C928 C930 ) C928_=_C931( C928 C931 ) C928_=_C969( C928 C969 ) C928_=_C972( C928 C972 ) C930_=_C931( C930 C931 ) C930_=_C982( C930 C982 ) \nC930_=_C1000( C930 C1000 ) C930_=_C1014( C930 C1014 ) C930_=_C1015( C930 C1015 ) C930_=_C1016( C930 C1016 ) C930_=_C1017( C930 C1017 ) C930_=_C1022( C930 C1022 ) \nC931_=_C983( C931 C983 ) C931_=_C1001( C931 C1001 ) C931_=_C1033( C931 C1033 ) C931_=_C1034( C931 C1034 ) C931_=_C1035( C931 C1035 ) C931_=_C1036( C931 C1036 ) \nC939_=_C1028( C939 C1028 ) C939_=_C1082( C939 C1082 ) C939_=_C1083( C939 C1083 ) C939_=_C1084( C939 C1084 ) C939_=_C1085( C939 C1085 ) C939_=_C1086( C939 C1086 ) \nC947_=_C1016( C947 C1016 ) C947_=_C1035( C947 C1035 ) C947_=_C1076( C947 C1076 ) C947_=_C1077( C947 C1077 ) C947_=_C1078( C947 C1078 ) C947_=_C1079( C947 C1079 ) \nC947_=_C1080( C947 C1080 ) C955_=_C1029( C955 C1029 ) C955_=_C1093( C955 C1093 ) C955_=_C1094( C955 C1094 ) C955_=_C1095( C955 C1095 ) C955_=_C1096( C955 C1096 ) \nC955_=_C1097( C955 C1097 ) C962_=_C1017( C962 C1017 ) C962_=_C1036( C962 C1036 ) C962_=_C1088( C962 C1088 ) C962_=_C1089( C962 C1089 ) C962_=_C1090( C962 C1090 ) \nC962_=_C1091( C962 C1091 ) C962_=_C1092( C962 C1092 ) C969_=_C972( C969 C972 ) C969_=_C1027( C969 C1027 ) C969_=_C1069( C969 C1069 ) C969_=_C1070( C969 C1070 ) \nC969_=_C1071( C969 C1071 ) C969_=_C1072( C969 C1072 ) C969_=_C1073( C969 C1073 ) C972_=_C1053( C972 C1053 ) C972_=_C1064( C972 C1064 ) C972_=_C1369( C972 C1369 ) \nC972_=_C1406( C972 C1406 ) C972_=_C1453( C972 C1453 ) C972_=_C1454( C972 C1454 ) C975_=_C978( C975 C978 ) C975_=_C1015( C975 C1015 ) C975_=_C1034( C975 C1034 ) \nC975_=_C1062( C975 C1062 ) C975_=_C1063( C975 C1063 ) C975_=_C1064( C975 C1064 ) C975_=_C1065( C975 C1065 ) C975_=_C1066( C975 C1066 ) C978_=_C1044( C978 C1044 ) \nC978_=_C1071( C978 C1071 ) C978_=_C1375( C978 C1375 ) C978_=_C1412( C978 C1412 ) C978_=_C1460( C978 C1460 ) C978_=_C1461( C978 C1461 ) C982_=_C983( C982 C983 ) \nC982_=_C988( C982 C988 ) C982_=_C990( C982 C990 ) C982_=_C1000( C982 C1000 ) C982_=_C1014( C982 C1014 ) C982_=_C1015( C982 C1015 ) C982_=_C1016( C982 C1016 ) \nC982_=_C1017( C982 C1017 ) C982_=_C1022( C982 C1022 ) C983_=_C988( C983 C988 ) C983_=_C990( C983 C990 ) C983_=_C1001( C983 C1001 ) C983_=_C1033( C983 C1033 ) \nC983_=_C1034( C983 C1034 ) C983_=_C1035( C983 C1035 ) C983_=_C1036( C983 C1036 ) C988_=_C990( C988 C990 ) C988_=_C1808( C988 C1808 ) C988_=_C1833( C988 C1833 ) \nC988_=_C1834( C988 C1834 ) C990_=_C1832( C990 C1832 ) C990_=_C1838( C990 C1838 ) C992_=_C997( C992 C997 ) C992_=_C999( C992 C999 ) C992_=_C1026( C992 C1026 ) \nC992_=_C1027( C992 C1027 ) C992_=_C1028( C992 C1028 ) C992_=_C1029( C992 C1029 ) C997_=_C999( C997 C999 ) C997_=_C1012( C997 C1012 ) C997_=_C1816( C997 C1816 ) \nC997_=_C1831( C997 C1831 ) C997_=_C1832( C997 C1832 ) C999_=_C1834( C999 C1834 ) C999_=_C1836( C999 C1836 ) C1000_=_C1001( C1000 C1001 ) C1000_=_C1006( C1000 C1006 ) \nC1000_=_C1007( C1000 C1007 ) C1000_=_C1008( C1000 C1008 ) C1000_=_C1009( C1000 C1009 ) C1000_=_C1010( C1000 C1010 ) C1000_=_C1011( C1000 C1011 ) C1000_=_C1012( C1000 C1012 ) \nC1000_=_C1014( C1000 C1014 ) C1000_=_C1015( C1000 C1015 ) C1000_=_C1016( C1000 C1016 ) C1000_=_C1017( C1000 C1017 ) C1000_=_C1022( C1000 C1022 ) C1001_=_C1006( C1001 C1006 ) \nC1001_=_C1007( C1001 C1007 ) C1001_=_C1008( C1001 C1008 ) C1001_=_C1009( C1001 C1009 ) C1001_=_C1010( C1001 C1010 ) C1001_=_C1011( C1001 C1011 ) C1001_=_C1012( C1001 C1012 ) \nC1001_=_C1033( C1001 C1033 ) C1001_=_C1034( C1001 C1034 ) C1001_=_C1035( C1001 C1035 ) C1001_=_C1036( C1001 C1036 ) C1006_=_C1007( C1006 C1007 ) C1006_=_C1008( C1006 C1008 ) \nC1006_=_C1009( C1006 C1009 ) C1006_=_C1010( C1006 C1010 ) C1006_=_C1011( C1006 C1011 ) C1006_=_C1012( C1006 C1012 ) C1006_=_C1057( C1006 C1057 ) C1006_=_C1556( C1006 C1556 ) \nC1007_=_C1008( C1007 C1008 ) C1007_=_C1009( C1007 C1009 ) C1007_=_C1010( C1007 C1010 ) C1007_=_C1011( C1007 C1011 ) C1007_=_C1012( C1007 C1012 ) C1007_=_C1591( C1007 C1591 ) \nC1008_=_C1009( C1008 C1009 ) C1008_=_C1010( C1008 C1010 ) C1008_=_C1011( C1008 C1011 ) C1008_=_C1012( C1008 C1012 ) C1008_=_C1708( C1008 C1708 ) C1008_=_C1750( C1008 C1750 ) \nC1008_=_C1788( C1008 C1788 ) C1009_=_C1010( C1009 C1010 ) C1009_=_C1011( C1009 C1011 ) C1009_=_C1012( C1009 C1012 ) C1009_=_C1792( C1009 C1792 ) C1009_=_C1795( C1009 C1795 ) \nC1009_=_C1796( C1009 C1796 ) C1009_=_C1797( C1009 C1797 ) C1009_=_C1798( C1009 C1798 ) C1010_=_C1011( C1010 C1011 ) C1010_=_C1012( C1010 C1012 ) C1010_=_C1549( C1010 C1549 ) \nC1010_=_C1586( C1010 C1586 ) C1010_=_C1784( C1010 C1784 ) C1010_=_C1799( C1010 C1799 ) C1010_=_C1807( C1010 C1807 ) C1010_=_C1808( C1010 C1808 ) C1011_=_C1012( C1011 C1012 ) \nC1011_=_C1815( C1011 C1815 ) C1011_=_C1825( C1011 C1825 ) C1011_=_C1826( C1011 C1826 ) C1012_=_C1816( C1012 C1816 ) C1012_=_C1831( C1012 C1831 ) C1012_=_C1832( C1012 C1832 ) \nC1014_=_C1015( C1014 C1015 ) C1014_=_C1016( C1014 C1016 ) C1014_=_C1017( C1014 C1017 ) C1014_=_C1022( C1014 C1022 ) C1014_=_C1033( C1014 C1033 ) C1014_=_C1044( C1014 C1044 ) \nC1014_=_C1045( C1014 C1045 ) C1014_=_C1046( C1014 C1046 ) C1014_=_C1047( C1014 C1047 ) C1014_=_C1048( C1014 C1048 ) C1014_=_C1049( C1014 C1049 ) C1015_=_C1016( C1015 C1016 ) \nC1015_=_C1017( C1015 C1017 ) C1015_=_C1022( C1015 C1022 ) C1015_=_C1034( C1015 C1034 ) C1015_=_C1062( C1015 C1062 ) C1015_=_C1063( C1015 C1063 ) C1015_=_C1064( C1015 C1064 ) \nC1015_=_C1065( C1015 C1065 ) C1015_=_C1066( C1015 C1066 ) C1016_=_C1017( C1016 C1017 ) C1016_=_C1022( C1016 C1022 ) C1016_=_C1035( C1016 C1035 ) C1016_=_C1076( C1016 C1076 ) \nC1016_=_C1077( C1016 C1077 ) C1016_=_C1078( C1016 C1078 ) C1016_=_C1079( C1016 C1079 ) C1016_=_C1080( C1016 C1080 ) C1017_=_C1022( C1017 C1022 ) C1017_=_C1036( C1017 C1036 ) \nC1017_=_C1088( C1017 C1088 ) C1017_=_C1089( C1017 C1089 ) C1017_=_C1090( C1017 C1090 ) C1017_=_C1091( C1017 C1091 ) C1017_=_C1092( C1017 C1092 ) C1022_=_C1556( C1022 C1556 ) \nC1022_=_C1591( C1022 C1591 ) C1022_=_C1788( C1022 C1788 ) C1022_=_C1792( C1022 C1792 ) C1022_=_C1815( C1022 C1815 ) C1022_=_C1816( C1022 C1816 ) C1026_=_C1027( C1026 C1027 ) \nC1026_=_C1028( C1026 C1028 ) C1026_=_C1029( C1026 C1029 ) C1026_=_C1053( C1026 C1053 ) C1026_=_C1054( C1026 C1054 ) C1026_=_C1055( C1026 C1055 ) C1026_=_C1056( C1026 C1056 ) \nC1026_=_C1057( C1026 C1057 ) C1026_=_C1058( C1026 C1058 ) C1027_=_C1028( C1027 C1028 ) C1027_=_C1029( C1027 C1029 ) C1027_=_C1069( C1027 C1069 ) C1027_=_C1070( C1027 C1070 ) \nC1027_=_C1071( C1027 C1071 ) C1027_=_C1072( C1027 C1072 ) C1027_=_C1073( C1027 C1073 ) C1028_=_C1029( C1028 C1029 ) C1028_=_C1082( C1028 C1082 ) C1028_=_C1083( C1028 C1083 ) \nC1028_=_C1084( C1028 C1084 ) C1028_=_C1085( C1028 C1085 ) C1028_=_C1086( C1028 C1086 ) C1029_=_C1093( C1029 C1093 ) C1029_=_C1094( C1029 C1094 ) C1029_=_C1095( C1029 C1095 ) \nC1029_=_C1096( C1029 C1096 ) C1029_=_C1097( C1029 C1097 ) C1033_=_C1034( C1033 C1034 ) C1033_=_C1035( C1033 C1035 ) C1033_=_C1036( C1033 C1036 ) C1033_=_C1044( C1033 C1044 ) \nC1033_=_C1045( C1033 C1045 ) C1033_=_C1046( C1033 C1046 ) C1033_=_C1047( C1033 C1047 ) C1033_=_C1048( C1033 C1048 ) C1033_=_C1049( C1033 C1049 ) C1034_=_C1035( C1034 C1035 ) \nC1034_=_C1036( C1034 C1036 ) C1034_=_C1062( C1034 C1062 ) C1034_=_C1063( C1034 C1063 ) C1034_=_C1064( C1034 C1064 ) C1034_=_C1065( C1034 C1065 ) C1034_=_C1066( C1034 C1066 ) \nC1035_=_C1036( C1035 C1036 ) C1035_=_C1076( C1035 C1076 ) C1035_=_C1077( C1035 C1077 ) C1035_=_C1078( C1035 C1078 ) C1035_=_C1079( C1035 C1079 ) C1035_=_C1080( C1035 C1080 ) \nC1036_=_C1088( C1036 C1088 ) C1036_=_C1089( C1036 C1089 ) C1036_=_C1090( C1036 C1090 ) C1036_=_C1091( C1036 C1091 ) C1036_=_C1092( C1036 C1092 ) C1044_=_C1045( C1044 C1045 )</w:t>
      </w:r>
    </w:p>
    <w:p>
      <w:pPr>
        <w:pStyle w:val="PreformattedText"/>
        <w:bidi w:val="0"/>
        <w:spacing w:before="0" w:after="0"/>
        <w:jc w:val="left"/>
        <w:rPr/>
      </w:pPr>
      <w:r>
        <w:rPr/>
        <w:t xml:space="preserve"> </w:t>
      </w:r>
      <w:r>
        <w:rPr/>
        <w:t>\nC1044_=_C1046( C1044 C1046 ) C1044_=_C1047( C1044 C1047 ) C1044_=_C1048( C1044 C1048 ) C1044_=_C1049( C1044 C1049 ) C1044_=_C1071( C1044 C1071 ) C1044_=_C1375( C1044 C1375 ) \nC1044_=_C1412( C1044 C1412 ) C1044_=_C1460( C1044 C1460 ) C1044_=_C1461( C1044 C1461 ) C1045_=_C1046( C1045 C1046 ) C1045_=_C1047( C1045 C1047 ) C1045_=_C1048( C1045 C1048 ) \nC1045_=_C1049( C1045 C1049 ) C1046_=_C1047( C1046 C1047 ) C1046_=_C1048( C1046 C1048 ) C1046_=_C1049( C1046 C1049 ) C1046_=_C1487( C1046 C1487 ) C1046_=_C1511( C1046 C1511 ) \nC1046_=_C1512( C1046 C1512 ) C1046_=_C1513( C1046 C1513 ) C1046_=_C1514( C1046 C1514 ) C1047_=_C1048( C1047 C1048 ) C1047_=_C1049( C1047 C1049 ) C1047_=_C1529( C1047 C1529 ) \nC1047_=_C1531( C1047 C1531 ) C1048_=_C1049( C1048 C1049 ) C1048_=_C1549( C1048 C1549 ) C1049_=_C1561( C1049 C1561 ) C1049_=_C1562( C1049 C1562 ) C1053_=_C1054( C1053 C1054 ) \nC1053_=_C1055( C1053 C1055 ) C1053_=_C1056( C1053 C1056 ) C1053_=_C1057( C1053 C1057 ) C1053_=_C1058( C1053 C1058 ) C1053_=_C1064( C1053 C1064 ) C1053_=_C1369( C1053 C1369 ) \nC1053_=_C1406( C1053 C1406 ) C1053_=_C1453( C1053 C1453 ) C1053_=_C1454( C1053 C1454 ) C1054_=_C1055( C1054 C1055 ) C1054_=_C1056( C1054 C1056 ) C1054_=_C1057( C1054 C1057 ) \nC1054_=_C1058( C1054 C1058 ) C1055_=_C1056( C1055 C1056 ) C1055_=_C1057( C1055 C1057 ) C1055_=_C1058( C1055 C1058 ) C1055_=_C1481( C1055 C1481 ) C1055_=_C1519( C1055 C1519 ) \nC1055_=_C1520( C1055 C1520 ) C1055_=_C1521( C1055 C1521 ) C1055_=_C1522( C1055 C1522 ) C1056_=_C1057( C1056 C1057 ) C1056_=_C1058( C1056 C1058 ) C1056_=_C1539( C1056 C1539 ) \nC1056_=_C1541( C1056 C1541 ) C1057_=_C1058( C1057 C1058 ) C1057_=_C1556( C1057 C1556 ) C1058_=_C1564( C1058 C1564 ) C1058_=_C1565( C1058 C1565 ) C1062_=_C1063( C1062 C1063 ) \nC1062_=_C1064( C1062 C1064 ) C1062_=_C1065( C1062 C1065 ) C1062_=_C1066( C1062 C1066 ) C1062_=_C1095( C1062 C1095 ) C1062_=_C1375( C1062 C1375 ) C1063_=_C1064( C1063 C1064 ) \nC1063_=_C1065( C1063 C1065 ) C1063_=_C1066( C1063 C1066 ) C1063_=_C1083( C1063 C1083 ) C1063_=_C1412( C1063 C1412 ) C1064_=_C1065( C1064 C1065 ) C1064_=_C1066( C1064 C1066 ) \nC1064_=_C1369( C1064 C1369 ) C1064_=_C1406( C1064 C1406 ) C1064_=_C1453( C1064 C1453 ) C1064_=_C1454( C1064 C1454 ) C1065_=_C1066( C1065 C1066 ) C1065_=_C1460( C1065 C1460 ) \nC1066_=_C1461( C1066 C1461 ) C1066_=_C1481( C1066 C1481 ) C1066_=_C1482( C1066 C1482 ) C1069_=_C1070( C1069 C1070 ) C1069_=_C1071( C1069 C1071 ) C1069_=_C1072( C1069 C1072 ) \nC1069_=_C1073( C1069 C1073 ) C1069_=_C1090( C1069 C1090 ) C1069_=_C1369( C1069 C1369 ) C1070_=_C1071( C1070 C1071 ) C1070_=_C1072( C1070 C1072 ) C1070_=_C1073( C1070 C1073 ) \nC1070_=_C1077( C1070 C1077 ) C1070_=_C1406( C1070 C1406 ) C1071_=_C1072( C1071 C1072 ) C1071_=_C1073( C1071 C1073 ) C1071_=_C1375( C1071 C1375 ) C1071_=_C1412( C1071 C1412 ) \nC1071_=_C1460( C1071 C1460 ) C1071_=_C1461( C1071 C1461 ) C1072_=_C1073( C1072 C1073 ) C1072_=_C1453( C1072 C1453 ) C1073_=_C1454( C1073 C1454 ) C1073_=_C1487( C1073 C1487 ) \nC1073_=_C1488( C1073 C1488 ) C1076_=_C1077( C1076 C1077 ) C1076_=_C1078( C1076 C1078 ) C1076_=_C1079( C1076 C1079 ) C1076_=_C1080( C1076 C1080 ) C1076_=_C1094( C1076 C1094 ) \nC1077_=_C1078( C1077 C1078 ) C1077_=_C1079( C1077 C1079 ) C1077_=_C1080( C1077 C1080 ) C1077_=_C1406( C1077 C1406 ) C1078_=_C1079( C1078 C1079 ) C1078_=_C1080( C1078 C1080 ) \nC1079_=_C1080( C1079 C1080 ) C1082_=_C1083( C1082 C1083 ) C1082_=_C1084( C1082 C1084 ) C1082_=_C1085( C1082 C1085 ) C1082_=_C1086( C1082 C1086 ) C1082_=_C1089( C1082 C1089 ) \nC1083_=_C1084( C1083 C1084 ) C1083_=_C1085( C1083 C1085 ) C1083_=_C1086( C1083 C1086 ) C1083_=_C1412( C1083 C1412 ) C1084_=_C1085( C1084 C1085 ) C1084_=_C1086( C1084 C1086 ) \nC1085_=_C1086( C1085 C1086 ) C1088_=_C1089( C1088 C1089 ) C1088_=_C1090( C1088 C1090 ) C1088_=_C1091( C1088 C1091 ) C1088_=_C1092( C1088 C1092 ) C1089_=_C1090( C1089 C1090 ) \nC1089_=_C1091( C1089 C1091 ) C1089_=_C1092( C1089 C1092 ) C1090_=_C1091( C1090 C1091 ) C1090_=_C1092( C1090 C1092 ) C1090_=_C1369( C1090 C1369 ) C1091_=_C1092( C1091 C1092 ) \nC1093_=_C1094( C1093 C1094 ) C1093_=_C1095( C1093 C1095 ) C1093_=_C1096( C1093 C1096 ) C1093_=_C1097( C1093 C1097 ) C1094_=_C1095( C1094 C1095 ) C1094_=_C1096( C1094 C1096 ) \nC1094_=_C1097( C1094 C1097 ) C1095_=_C1096( C1095 C1096 ) C1095_=_C1097( C1095 C1097 ) C1095_=_C1375( C1095 C1375 ) C1096_=_C1097( C1096 C1097 ) C1369_=_C1406( C1369 C1406 ) \nC1369_=_C1453( C1369 C1453 ) C1369_=_C1454( C1369 C1454 ) C1375_=_C1412( C1375 C1412 ) C1375_=_C1460( C1375 C1460 ) C1375_=_C1461( C1375 C1461 ) C1406_=_C1453( C1406 C1453 ) \nC1406_=_C1454( C1406 C1454 ) C1412_=_C1460( C1412 C1460 ) C1412_=_C1461( C1412 C1461 ) C1453_=_C1454( C1453 C1454 ) C1454_=_C1487( C1454 C1487 ) C1454_=_C1488( C1454 C1488 ) \nC1460_=_C1461( C1460 C1461 ) C1461_=_C1481( C1461 C1481 ) C1461_=_C1482( C1461 C1482 ) C1481_=_C1482( C1481 C1482 ) C1481_=_C1519( C1481 C1519 ) C1481_=_C1520( C1481 C1520 ) \nC1481_=_C1521( C1481 C1521 ) C1481_=_C1522( C1481 C1522 ) C1482_=_C1595( C1482 C1595 ) C1482_=_C1596( C1482 C1596 ) C1482_=_C1597( C1482 C1597 ) C1482_=_C1598( C1482 C1598 ) \nC1482_=_C1600( C1482 C1600 ) C1482_=_C1602( C1482 C1602 ) C1487_=_C1488( C1487 C1488 ) C1487_=_C1511( C1487 C1511 ) C1487_=_C1512( C1487 C1512 ) C1487_=_C1513( C1487 C1513 ) \nC1487_=_C1514( C1487 C1514 ) C1488_=_C1605( C1488 C1605 ) C1488_=_C1606( C1488 C1606 ) C1488_=_C1607( C1488 C1607 ) C1488_=_C1608( C1488 C1608 ) C1488_=_C1610( C1488 C1610 ) \nC1488_=_C1612( C1488 C1612 ) C1511_=_C1512( C1511 C1512 ) C1511_=_C1513( C1511 C1513 ) C1511_=_C1514( C1511 C1514 ) C1511_=_C1605( C1511 C1605 ) C1512_=_C1513( C1512 C1513 ) \nC1512_=_C1514( C1512 C1514 ) C1512_=_C1606( C1512 C1606 ) C1512_=_C1633( C1512 C1633 ) C1513_=_C1514( C1513 C1514 ) C1513_=_C1607( C1513 C1607 ) C1514_=_C1608( C1514 C1608 ) \nC1519_=_C1520( C1519 C1520 ) C1519_=_C1521( C1519 C1521 ) C1519_=_C1522( C1519 C1522 ) C1519_=_C1595( C1519 C1595 ) C1520_=_C1521( C1520 C1521 ) C1520_=_C1522( C1520 C1522 ) \nC1520_=_C1596( C1520 C1596 ) C1520_=_C1642( C1520 C1642 ) C1521_=_C1522( C1521 C1522 ) C1521_=_C1597( C1521 C1597 ) C1522_=_C1598( C1522 C1598 ) C1529_=_C1531( C1529 C1531 ) \nC1529_=_C1570( C1529 C1570 ) C1529_=_C1600( C1529 C1600 ) C1529_=_C1693( C1529 C1693 ) C1529_=_C1705( C1529 C1705 ) C1529_=_C1707( C1529 C1707 ) C1529_=_C1708( C1529 C1708 ) \nC1531_=_C1572( C1531 C1572 ) C1531_=_C1602( C1531 C1602 ) C1531_=_C1695( C1531 C1695 ) C1531_=_C1739( C1531 C1739 ) C1531_=_C1749( C1531 C1749 ) C1531_=_C1750( C1531 C1750 ) \nC1539_=_C1541( C1539 C1541 ) C1539_=_C1578( C1539 C1578 ) C1539_=_C1610( C1539 C1610 ) C1539_=_C1682( C1539 C1682 ) C1539_=_C1717( C1539 C1717 ) C1539_=_C1719( C1539 C1719 ) \nC1539_=_C1720( C1539 C1720 ) C1541_=_C1580( C1541 C1580 ) C1541_=_C1612( C1541 C1612 ) C1541_=_C1684( C1541 C1684 ) C1541_=_C1730( C1541 C1730 ) C1541_=_C1759( C1541 C1759 ) \nC1541_=_C1760( C1541 C1760 ) C1549_=_C1586( C1549 C1586 ) C1549_=_C1784( C1549 C1784 ) C1549_=_C1799( C1549 C1799 ) C1549_=_C1807( C1549 C1807 ) C1549_=_C1808( C1549 C1808 ) \nC1556_=_C1591( C1556 C1591 ) C1556_=_C1788( C1556 C1788 ) C1556_=_C1792( C1556 C1792 ) C1556_=_C1815( C1556 C1815 ) C1556_=_C1816( C1556 C1816 ) C1561_=_C1562( C1561 C1562 ) \nC1561_=_C1825( C1561 C1825 ) C1561_=_C1833( C1561 C1833 ) C1561_=_C1838( C1561 C1838 ) C1561_=_C1839( C1561 C1839 ) C1562_=_C1826( C1562 C1826 ) C1562_=_C1837( C1562 C1837 ) \nC1564_=_C1565( C1564 C1565 ) C1564_=_C1828( C1564 C1828 ) C1564_=_C1831( C1564 C1831 ) C1564_=_C1836( C1564 C1836 ) C1564_=_C1837( C1564 C1837 ) C1565_=_C1829( C1565 C1829 ) \nC1565_=_C1839( C1565 C1839 ) C1570_=_C1572( C1570 C1572 ) C1570_=_C1600( C1570 C1600 ) C1570_=_C1693( C1570 C1693 ) C1570_=_C1705( C1570 C1705 ) C1570_=_C1707( C1570 C1707 ) \nC1570_=_C1708( C1570 C1708 ) C1572_=_C1602( C1572 C1602 ) C1572_=_C1695( C1572 C1695 ) C1572_=_C1739( C1572 C1739 ) C1572_=_C1749( C1572 C1749 ) C1572_=_C1750( C1572 C1750 ) \nC1578_=_C1580( C1578 C1580 ) C1578_=_C1610( C1578 C1610 ) C1578_=_C1682( C1578 C1682 ) C1578_=_C1717( C1578 C1717 ) C1578_=_C1719( C1578 C1719 ) C1578_=_C1720( C1578 C1720 ) \nC1580_=_C1612( C1580 C1612 ) C1580_=_C1684( C1580 C1684 ) C1580_=_C1730( C1580 C1730 ) C1580_=_C1759( C1580 C1759 ) C1580_=_C1760( C1580 C1760 ) C1586_=_C1784( C1586 C1784 ) \nC1586_=_C1799( C1586 C1799 ) C1586_=_C1807( C1586 C1807 ) C1586_=_C1808( C1586 C1808 ) C1591_=_C1788( C1591 C1788 ) C1591_=_C1792( C1591 C1792 ) C1591_=_C1815( C1591 C1815 ) \nC1591_=_C1816( C1591 C1816 ) C1595_=_C1596( C1595 C1596 ) C1595_=_C1597( C1595 C1597 ) C1595_=_C1598( C1595 C1598 ) C1595_=_C1600( C1595 C1600 ) C1595_=_C1602( C1595 C1602 ) \nC1596_=_C1597( C1596 C1597 ) C1596_=_C1598( C1596 C1598 ) C1596_=_C1600( C1596 C1600 ) C1596_=_C1602( C1596 C1602 ) C1596_=_C1642( C1596 C1642 ) C1597_=_C1598( C1597 C1598 ) \nC1597_=_C1600( C1597 C1600 ) C1597_=_C1602( C1597 C1602 ) C1598_=_C1600( C1598 C1600 ) C1598_=_C1602( C1598 C1602 ) C1600_=_C1602( C1600 C1602 ) C1600_=_C1693( C1600 C1693 ) \nC1600_=_C1705( C1600 C1705 ) C1600_=_C1707( C1600 C1707 ) C1600_=_C1708( C1600 C1708 ) C1602_=_C1695( C1602 C1695 ) C1602_=_C1739( C1602 C1739 ) C1602_=_C1749( C1602 C1749 ) \nC1602_=_C1750( C1602 C1750 ) C1605_=_C1606( C1605 C1606 ) C1605_=_C1607( C1605 C1607 ) C1605_=_C1608( C1605 C1608 ) C1605_=_C1610( C1605 C1610 ) C1605_=_C1612( C1605 C1612 ) \nC1606_=_C1607( C1606 C1607 ) C1606_=_C1608( C1606 C1608 ) C1606_=_C1610( C1606 C1610 ) C1606_=_C1612( C1606 C1612 ) C1606_=_C1633( C1606 C1633 ) C1607_=_C1608( C1607 C1608 ) \nC1607_=_C1610( C1607 C1610 ) C1607_=_C1612( C1607 C1612 ) C1608_=_C1610( C1608 C1610 ) C1608_=_C1612( C1608 C1612 ) C1610_=_C1612( C1610 C1612 ) C1610_=_C1682( C1610 C1682 ) \nC1610_=_C1717( C1610 C1717 ) C1610_=_C1719( C1610 C1719 ) C1610_=_C1720( C1610 C1720 ) C1612_=_C1684( C1612 C1684 ) C1612_=_C1730( C1612 C1730 ) C1612_=_C1759( C1612 C1759 ) \nC1612_=_C1760( C1612 C1760 ) C1633_=_C1693(</w:t>
      </w:r>
    </w:p>
    <w:p>
      <w:pPr>
        <w:pStyle w:val="PreformattedText"/>
        <w:bidi w:val="0"/>
        <w:spacing w:before="0" w:after="0"/>
        <w:jc w:val="left"/>
        <w:rPr/>
      </w:pPr>
      <w:r>
        <w:rPr/>
        <w:t xml:space="preserve"> </w:t>
      </w:r>
      <w:r>
        <w:rPr/>
        <w:t>C1633 C1693 ) C1633_=_C1695( C1633 C1695 ) C1633_=_C1698( C1633 C1698 ) C1633_=_C1699( C1633 C1699 ) C1633_=_C1700( C1633 C1700 ) \nC1633_=_C1701( C1633 C1701 ) C1633_=_C1702( C1633 C1702 ) C1633_=_C1703( C1633 C1703 ) C1642_=_C1682( C1642 C1682 ) C1642_=_C1684( C1642 C1684 ) C1642_=_C1687( C1642 C1687 ) \nC1642_=_C1688( C1642 C1688 ) C1642_=_C1689( C1642 C1689 ) C1642_=_C1690( C1642 C1690 ) C1642_=_C1691( C1642 C1691 ) C1642_=_C1692( C1642 C1692 ) C1682_=_C1684( C1682 C1684 ) \nC1682_=_C1687( C1682 C1687 ) C1682_=_C1688( C1682 C1688 ) C1682_=_C1689( C1682 C1689 ) C1682_=_C1690( C1682 C1690 ) C1682_=_C1691( C1682 C1691 ) C1682_=_C1692( C1682 C1692 ) \nC1682_=_C1717( C1682 C1717 ) C1682_=_C1719( C1682 C1719 ) C1682_=_C1720( C1682 C1720 ) C1684_=_C1687( C1684 C1687 ) C1684_=_C1688( C1684 C1688 ) C1684_=_C1689( C1684 C1689 ) \nC1684_=_C1690( C1684 C1690 ) C1684_=_C1691( C1684 C1691 ) C1684_=_C1692( C1684 C1692 ) C1684_=_C1730( C1684 C1730 ) C1684_=_C1759( C1684 C1759 ) C1684_=_C1760( C1684 C1760 ) \nC1687_=_C1688( C1687 C1688 ) C1687_=_C1689( C1687 C1689 ) C1687_=_C1690( C1687 C1690 ) C1687_=_C1691( C1687 C1691 ) C1687_=_C1692( C1687 C1692 ) C1688_=_C1689( C1688 C1689 ) \nC1688_=_C1690( C1688 C1690 ) C1688_=_C1691( C1688 C1691 ) C1688_=_C1692( C1688 C1692 ) C1689_=_C1690( C1689 C1690 ) C1689_=_C1691( C1689 C1691 ) C1689_=_C1692( C1689 C1692 ) \nC1690_=_C1691( C1690 C1691 ) C1690_=_C1692( C1690 C1692 ) C1691_=_C1692( C1691 C1692 ) C1693_=_C1695( C1693 C1695 ) C1693_=_C1698( C1693 C1698 ) C1693_=_C1699( C1693 C1699 ) \nC1693_=_C1700( C1693 C1700 ) C1693_=_C1701( C1693 C1701 ) C1693_=_C1702( C1693 C1702 ) C1693_=_C1703( C1693 C1703 ) C1693_=_C1705( C1693 C1705 ) C1693_=_C1707( C1693 C1707 ) \nC1693_=_C1708( C1693 C1708 ) C1695_=_C1698( C1695 C1698 ) C1695_=_C1699( C1695 C1699 ) C1695_=_C1700( C1695 C1700 ) C1695_=_C1701( C1695 C1701 ) C1695_=_C1702( C1695 C1702 ) \nC1695_=_C1703( C1695 C1703 ) C1695_=_C1739( C1695 C1739 ) C1695_=_C1749( C1695 C1749 ) C1695_=_C1750( C1695 C1750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2_=_C1703( C1702 C1703 ) C1705_=_C1707( C1705 C1707 ) C1705_=_C1708( C1705 C1708 ) C1705_=_C1739( C1705 C1739 ) C1705_=_C1742( C1705 C1742 ) C1705_=_C1743( C1705 C1743 ) \nC1705_=_C1744( C1705 C1744 ) C1705_=_C1745( C1705 C1745 ) C1705_=_C1746( C1705 C1746 ) C1705_=_C1747( C1705 C1747 ) C1707_=_C1708( C1707 C1708 ) C1707_=_C1749( C1707 C1749 ) \nC1707_=_C1778( C1707 C1778 ) C1707_=_C1779( C1707 C1779 ) C1707_=_C1780( C1707 C1780 ) C1707_=_C1781( C1707 C1781 ) C1708_=_C1750( C1708 C1750 ) C1708_=_C1788( C1708 C1788 ) \nC1717_=_C1719( C1717 C1719 ) C1717_=_C1720( C1717 C1720 ) C1717_=_C1730( C1717 C1730 ) C1717_=_C1733( C1717 C1733 ) C1717_=_C1734( C1717 C1734 ) C1717_=_C1735( C1717 C1735 ) \nC1717_=_C1736( C1717 C1736 ) C1717_=_C1737( C1717 C1737 ) C1717_=_C1738( C1717 C1738 ) C1719_=_C1720( C1719 C1720 ) C1719_=_C1759( C1719 C1759 ) C1719_=_C1772( C1719 C1772 ) \nC1719_=_C1773( C1719 C1773 ) C1719_=_C1774( C1719 C1774 ) C1719_=_C1775( C1719 C1775 ) C1720_=_C1760( C1720 C1760 ) C1720_=_C1784( C1720 C1784 ) C1730_=_C1733( C1730 C1733 ) \nC1730_=_C1734( C1730 C1734 ) C1730_=_C1735( C1730 C1735 ) C1730_=_C1736( C1730 C1736 ) C1730_=_C1737( C1730 C1737 ) C1730_=_C1738( C1730 C1738 ) C1730_=_C1759( C1730 C1759 ) \nC1730_=_C1760( C1730 C1760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7_=_C1738( C1737 C1738 ) C1739_=_C1742( C1739 C1742 ) C1739_=_C1743( C1739 C1743 ) \nC1739_=_C1744( C1739 C1744 ) C1739_=_C1745( C1739 C1745 ) C1739_=_C1746( C1739 C1746 ) C1739_=_C1747( C1739 C1747 ) C1739_=_C1749( C1739 C1749 ) C1739_=_C1750( C1739 C1750 ) \nC1742_=_C1743( C1742 C1743 ) C1742_=_C1744( C1742 C1744 ) C1742_=_C1745( C1742 C1745 ) C1742_=_C1746( C1742 C1746 ) C1742_=_C1747( C1742 C1747 ) C1743_=_C1744( C1743 C1744 ) \nC1743_=_C1745( C1743 C1745 ) C1743_=_C1746( C1743 C1746 ) C1743_=_C1747( C1743 C1747 ) C1744_=_C1745( C1744 C1745 ) C1744_=_C1746( C1744 C1746 ) C1744_=_C1747( C1744 C1747 ) \nC1745_=_C1746( C1745 C1746 ) C1745_=_C1747( C1745 C1747 ) C1746_=_C1747( C1746 C1747 ) C1749_=_C1750( C1749 C1750 ) C1749_=_C1778( C1749 C1778 ) C1749_=_C1779( C1749 C1779 ) \nC1749_=_C1780( C1749 C1780 ) C1749_=_C1781( C1749 C1781 ) C1750_=_C1788( C1750 C1788 ) C1759_=_C1760( C1759 C1760 ) C1759_=_C1772( C1759 C1772 ) C1759_=_C1773( C1759 C1773 ) \nC1759_=_C1774( C1759 C1774 ) C1759_=_C1775( C1759 C1775 ) C1760_=_C1784( C1760 C1784 ) C1772_=_C1773( C1772 C1773 ) C1772_=_C1774( C1772 C1774 ) C1772_=_C1775( C1772 C1775 ) \nC1772_=_C1795( C1772 C1795 ) C1773_=_C1774( C1773 C1774 ) C1773_=_C1775( C1773 C1775 ) C1773_=_C1796( C1773 C1796 ) C1774_=_C1775( C1774 C1775 ) C1774_=_C1797( C1774 C1797 ) \nC1775_=_C1798( C1775 C1798 ) C1778_=_C1779( C1778 C1779 ) C1778_=_C1780( C1778 C1780 ) C1778_=_C1781( C1778 C1781 ) C1778_=_C1802( C1778 C1802 ) C1779_=_C1780( C1779 C1780 ) \nC1779_=_C1781( C1779 C1781 ) C1779_=_C1803( C1779 C1803 ) C1780_=_C1781( C1780 C1781 ) C1780_=_C1804( C1780 C1804 ) C1781_=_C1805( C1781 C1805 ) C1784_=_C1799( C1784 C1799 ) \nC1784_=_C1807( C1784 C1807 ) C1784_=_C1808( C1784 C1808 ) C1788_=_C1792( C1788 C1792 ) C1788_=_C1815( C1788 C1815 ) C1788_=_C1816( C1788 C1816 ) C1792_=_C1795( C1792 C1795 ) \nC1792_=_C1796( C1792 C1796 ) C1792_=_C1797( C1792 C1797 ) C1792_=_C1798( C1792 C1798 ) C1792_=_C1815( C1792 C1815 ) C1792_=_C1816( C1792 C1816 ) C1795_=_C1796( C1795 C1796 ) \nC1795_=_C1797( C1795 C1797 ) C1795_=_C1798( C1795 C1798 ) C1796_=_C1797( C1796 C1797 ) C1796_=_C1798( C1796 C1798 ) C1797_=_C1798( C1797 C1798 ) C1799_=_C1802( C1799 C1802 ) \nC1799_=_C1803( C1799 C1803 ) C1799_=_C1804( C1799 C1804 ) C1799_=_C1805( C1799 C1805 ) C1799_=_C1807( C1799 C1807 ) C1799_=_C1808( C1799 C1808 ) C1802_=_C1803( C1802 C1803 ) \nC1802_=_C1804( C1802 C1804 ) C1802_=_C1805( C1802 C1805 ) C1803_=_C1804( C1803 C1804 ) C1803_=_C1805( C1803 C1805 ) C1804_=_C1805( C1804 C1805 ) C1807_=_C1808( C1807 C1808 ) \nC1807_=_C1828( C1807 C1828 ) C1807_=_C1829( C1807 C1829 ) C1808_=_C1833( C1808 C1833 ) C1808_=_C1834( C1808 C1834 ) C1815_=_C1816( C1815 C1816 ) C1815_=_C1825( C1815 C1825 ) \nC1815_=_C1826( C1815 C1826 ) C1816_=_C1831( C1816 C1831 ) C1816_=_C1832( C1816 C1832 ) C1825_=_C1826( C1825 C1826 ) C1825_=_C1833( C1825 C1833 ) C1825_=_C1838( C1825 C1838 ) \nC1825_=_C1839( C1825 C1839 ) C1826_=_C1837( C1826 C1837 ) C1828_=_C1829( C1828 C1829 ) C1828_=_C1831( C1828 C1831 ) C1828_=_C1836( C1828 C1836 ) C1828_=_C1837( C1828 C1837 ) \nC1829_=_C1839( C1829 C1839 ) C1831_=_C1832( C1831 C1832 ) C1831_=_C1836( C1831 C1836 ) C1831_=_C1837( C1831 C1837 ) C1832_=_C1838( C1832 C1838 ) C1833_=_C1834( C1833 C1834 ) \nC1833_=_C1838( C1833 C1838 ) C1833_=_C1839( C1833 C1839 ) C1834_=_C1836( C1834 C1836 ) C1836_=_C1837( C1836 C1837 ) C1838_=_C1839( C1838 C1839 ) "];591-&gt;600[label="210: C593 C621 C660 C704 C712 \nC726 C739 C743 C748 C752 C753 \nC764 C765 C766 C767 C768 C769 \nC770 C771 C772 C775 C780 C787 \nC792 C800 C805 C813 C818 C825 \nC830 C837 C842 C845 C848 C853 \nC856 C860 C861 C862 C871 C872 \nC873 C885 C891 C916 C917 C918 \nC926 C927 C928 C939 C947 C955 \nC962 C969 C972 C975 C978 C990 \nC999 C1010 C1022 C1062 C1063 C1065 \nC1066 C1069 C1070 C1072 C1073 C1076 \nC1077 C1078 C1079 C1080 C1082 C1083 \nC1084 C1085 C1086 C1088 C1089 C1090 \nC1091 C1092 C1093 C1094 C1095 C1096 \nC1097 C1369 C1375 C1406 C1412 C1453 \nC1454 C1460 C1461 C1481 C1482 C1487 \nC1488 C1511 C1512 C1513 C1514 C1519 \nC1520 C1521 C1522 C1529 C1531 C1539 \nC1541 C1549 C1556 C1562 C1565 C1570 \nC1572 C1578 C1580 C1586 C1591 C1595 \nC1596 C1597 C1598 C1600 C1602 C1605 \nC1606 C1607 C1608 C1610 C1612 C1633 \nC1642 C1682 C1684 C1687 C1688 C1689 \nC1690 C1691 C1692 C1693 C1695 C1698 \nC1699 C1700 C1701 C1702 C1703 C1705 \nC1707 C1708 C1717 C1719 C1720 C1730 \nC1733 C1734 C1735 C1736 C1737 C1738 \nC1739 C1742 C1743 C1744 C1745 C1746 \nC1747 C1749 C1750 C1759 C1760 C1772 \nC1773 C1774 C1775 C1778 C1779 C1780 \nC1781 C1784 C1788 C1792 C1795 C1796 \nC1797 C1798 C1799 C1802 C1803 C1804 \nC1805 C1807 C1808 C1815 C1816 C1826 \nC1829 C1832 C1834 C1836 C1837 C1838 \nC1839 \n787: C593_=_C621 ,C593_=_C660 ,C593_=_C726 ,C593_=_C743 ,C593_=_C752 ,\nC593_=_C753 ,C621_=_C660 ,C621_=_C726 ,C621_=_C743 ,C621_=_C752 ,C621_=_C753 ,\nC660_=_C726 ,C660_=_C743 ,C660_=_C752 ,C660_=_C753 ,C704_=_C739 ,C704_=_C764 ,\nC704_=_C800 ,C704_=_C825 ,C704_=_C848 ,C704_=_C860 ,C704_=_C861 ,C704_=_C862 ,\nC712_=_C748 ,C712_=_C787 ,C712_=_C813 ,C712_=_C837 ,C712_=_C871 ,C712_=_C872 ,\nC712_=_C873 ,C726_=_C743 ,C726_=_C752 ,C726_=_C753 ,C739_=_C764 ,C739_=_C800 ,\nC739_=_C825 ,C739_=_C848 ,C739_=_C860 ,C739_=_C861 ,C739_=_C862 ,C743_=_C748 ,\nC743_=_C752 ,C743_=_C753 ,C748_=_C787 ,C748_=_C813 ,C748_=_C837 ,C748_=_C871 ,\nC748_=_C872 ,C748_=_C873 ,C752_=_C753 ,C752_=_C764 ,C752_=_C765 ,C752_=_C766 ,\nC752_=_C767 ,C752_=_C768 ,C752_=_C769 ,C752_=_C770 ,C752_=_C771 ,C752_=_C772 ,\nC753_=_C780 ,C764_=_C765 ,C764_=_C766 ,C764_=_C767 ,C764_=_C768 ,C764_=_C769 ,\nC764_=_C770 ,C764_=_C771 ,C764_=_C772 ,C764_=_C800 ,C764_=_C825 ,C764_=_C848 ,\nC764_=_C860 ,C764_=_C861 ,C764_=_C862 ,C765_=_C766 ,C765_=_C767 ,C765_=_C768 ,\nC765_=_C769 ,C765_=_C770 ,C765_=_C771 ,C765_=_C772 ,C765_=_C775 ,C765_=_C885 ,\nC765_=_C916</w:t>
      </w:r>
    </w:p>
    <w:p>
      <w:pPr>
        <w:pStyle w:val="PreformattedText"/>
        <w:bidi w:val="0"/>
        <w:spacing w:before="0" w:after="0"/>
        <w:jc w:val="left"/>
        <w:rPr/>
      </w:pPr>
      <w:r>
        <w:rPr/>
        <w:t xml:space="preserve"> </w:t>
      </w:r>
      <w:r>
        <w:rPr/>
        <w:t>,C765_=_C917 ,C765_=_C918 ,C766_=_C767 ,C766_=_C768 ,C766_=_C769 ,\nC766_=_C770 ,C766_=_C771 ,C766_=_C772 ,C766_=_C999 ,C767_=_C768 ,C767_=_C769 ,\nC767_=_C770 ,C767_=_C771 ,C767_=_C772 ,C767_=_C1022 ,C768_=_C769 ,C768_=_C770 ,\nC768_=_C771 ,C768_=_C772 ,C769_=_C770 ,C769_=_C771 ,C769_=_C772 ,C770_=_C771 ,\nC770_=_C772 ,C770_=_C842 ,C770_=_C969 ,C770_=_C1069 ,C770_=_C1070 ,C770_=_C1072 ,\nC770_=_C1073 ,C771_=_C772 ,C771_=_C818 ,C771_=_C939 ,C771_=_C1082 ,C771_=_C1083 ,\nC771_=_C1084 ,C771_=_C1085 ,C771_=_C1086 ,C772_=_C792 ,C772_=_C955 ,C772_=_C1093 ,\nC772_=_C1094 ,C772_=_C1095 ,C772_=_C1096 ,C772_=_C1097 ,C775_=_C885 ,C775_=_C916 ,\nC775_=_C917 ,C775_=_C918 ,C780_=_C891 ,C780_=_C926 ,C780_=_C927 ,C780_=_C928 ,\nC787_=_C792 ,C787_=_C813 ,C787_=_C837 ,C787_=_C871 ,C787_=_C872 ,C787_=_C873 ,\nC792_=_C955 ,C792_=_C1093 ,C792_=_C1094 ,C792_=_C1095 ,C792_=_C1096 ,C792_=_C1097 ,\nC800_=_C805 ,C800_=_C825 ,C800_=_C848 ,C800_=_C860 ,C800_=_C861 ,C800_=_C862 ,\nC805_=_C962 ,C805_=_C1088 ,C805_=_C1089 ,C805_=_C1090 ,C805_=_C1091 ,C805_=_C1092 ,\nC813_=_C818 ,C813_=_C837 ,C813_=_C871 ,C813_=_C872 ,C813_=_C873 ,C818_=_C939 ,\nC818_=_C1082 ,C818_=_C1083 ,C818_=_C1084 ,C818_=_C1085 ,C818_=_C1086 ,C825_=_C830 ,\nC825_=_C848 ,C825_=_C860 ,C825_=_C861 ,C825_=_C862 ,C830_=_C947 ,C830_=_C1076 ,\nC830_=_C1077 ,C830_=_C1078 ,C830_=_C1079 ,C830_=_C1080 ,C837_=_C842 ,C837_=_C845 ,\nC837_=_C871 ,C837_=_C872 ,C837_=_C873 ,C842_=_C845 ,C842_=_C969 ,C842_=_C1069 ,\nC842_=_C1070 ,C842_=_C1072 ,C842_=_C1073 ,C845_=_C972 ,C845_=_C1369 ,C845_=_C1406 ,\nC845_=_C1453 ,C845_=_C1454 ,C848_=_C853 ,C848_=_C856 ,C848_=_C860 ,C848_=_C861 ,\nC848_=_C862 ,C853_=_C856 ,C853_=_C975 ,C853_=_C1062 ,C853_=_C1063 ,C853_=_C1065 ,\nC853_=_C1066 ,C856_=_C978 ,C856_=_C1375 ,C856_=_C1412 ,C856_=_C1460 ,C856_=_C1461 ,\nC860_=_C861 ,C860_=_C862 ,C860_=_C891 ,C861_=_C862 ,C871_=_C872 ,C871_=_C873 ,\nC871_=_C885 ,C872_=_C873 ,C885_=_C916 ,C885_=_C917 ,C885_=_C918 ,C891_=_C926 ,\nC891_=_C927 ,C891_=_C928 ,C916_=_C917 ,C916_=_C918 ,C916_=_C947 ,C917_=_C918 ,\nC917_=_C962 ,C918_=_C975 ,C918_=_C978 ,C926_=_C927 ,C926_=_C928 ,C926_=_C939 ,\nC927_=_C928 ,C927_=_C955 ,C928_=_C969 ,C928_=_C972 ,C939_=_C1082 ,C939_=_C1083 ,\nC939_=_C1084 ,C939_=_C1085 ,C939_=_C1086 ,C947_=_C1076 ,C947_=_C1077 ,C947_=_C1078 ,\nC947_=_C1079 ,C947_=_C1080 ,C955_=_C1093 ,C955_=_C1094 ,C955_=_C1095 ,C955_=_C1096 ,\nC955_=_C1097 ,C962_=_C1088 ,C962_=_C1089 ,C962_=_C1090 ,C962_=_C1091 ,C962_=_C1092 ,\nC969_=_C972 ,C969_=_C1069 ,C969_=_C1070 ,C969_=_C1072 ,C969_=_C1073 ,C972_=_C1369 ,\nC972_=_C1406 ,C972_=_C1453 ,C972_=_C1454 ,C975_=_C978 ,C975_=_C1062 ,C975_=_C1063 ,\nC975_=_C1065 ,C975_=_C1066 ,C978_=_C1375 ,C978_=_C1412 ,C978_=_C1460 ,C978_=_C1461 ,\nC990_=_C1832 ,C990_=_C1838 ,C999_=_C1834 ,C999_=_C1836 ,C1010_=_C1549 ,C1010_=_C1586 ,\nC1010_=_C1784 ,C1010_=_C1799 ,C1010_=_C1807 ,C1010_=_C1808 ,C1022_=_C1556 ,C1022_=_C1591 ,\nC1022_=_C1788 ,C1022_=_C1792 ,C1022_=_C1815 ,C1022_=_C1816 ,C1062_=_C1063 ,C1062_=_C1065 ,\nC1062_=_C1066 ,C1062_=_C1095 ,C1062_=_C1375 ,C1063_=_C1065 ,C1063_=_C1066 ,C1063_=_C1083 ,\nC1063_=_C1412 ,C1065_=_C1066 ,C1065_=_C1460 ,C1066_=_C1461 ,C1066_=_C1481 ,C1066_=_C1482 ,\nC1069_=_C1070 ,C1069_=_C1072 ,C1069_=_C1073 ,C1069_=_C1090 ,C1069_=_C1369 ,C1070_=_C1072 ,\nC1070_=_C1073 ,C1070_=_C1077 ,C1070_=_C1406 ,C1072_=_C1073 ,C1072_=_C1453 ,C1073_=_C1454 ,\nC1073_=_C1487 ,C1073_=_C1488 ,C1076_=_C1077 ,C1076_=_C1078 ,C1076_=_C1079 ,C1076_=_C1080 ,\nC1076_=_C1094 ,C1077_=_C1078 ,C1077_=_C1079 ,C1077_=_C1080 ,C1077_=_C1406 ,C1078_=_C1079 ,\nC1078_=_C1080 ,C1079_=_C1080 ,C1082_=_C1083 ,C1082_=_C1084 ,C1082_=_C1085 ,C1082_=_C1086 ,\nC1082_=_C1089 ,C1083_=_C1084 ,C1083_=_C1085 ,C1083_=_C1086 ,C1083_=_C1412 ,C1084_=_C1085 ,\nC1084_=_C1086 ,C1085_=_C1086 ,C1088_=_C1089 ,C1088_=_C1090 ,C1088_=_C1091 ,C1088_=_C1092 ,\nC1089_=_C1090 ,C1089_=_C1091 ,C1089_=_C1092 ,C1090_=_C1091 ,C1090_=_C1092 ,C1090_=_C1369 ,\nC1091_=_C1092 ,C1093_=_C1094 ,C1093_=_C1095 ,C1093_=_C1096 ,C1093_=_C1097 ,C1094_=_C1095 ,\nC1094_=_C1096 ,C1094_=_C1097 ,C1095_=_C1096 ,C1095_=_C1097 ,C1095_=_C1375 ,C1096_=_C1097 ,\nC1369_=_C1406 ,C1369_=_C1453 ,C1369_=_C1454 ,C1375_=_C1412 ,C1375_=_C1460 ,C1375_=_C1461 ,\nC1406_=_C1453 ,C1406_=_C1454 ,C1412_=_C1460 ,C1412_=_C1461 ,C1453_=_C1454 ,C1454_=_C1487 ,\nC1454_=_C1488 ,C1460_=_C1461 ,C1461_=_C1481 ,C1461_=_C1482 ,C1481_=_C1482 ,C1481_=_C1519 ,\nC1481_=_C1520 ,C1481_=_C1521 ,C1481_=_C1522 ,C1482_=_C1595 ,C1482_=_C1596 ,C1482_=_C1597 ,\nC1482_=_C1598 ,C1482_=_C1600 ,C1482_=_C1602 ,C1487_=_C1488 ,C1487_=_C1511 ,C1487_=_C1512 ,\nC1487_=_C1513 ,C1487_=_C1514 ,C1488_=_C1605 ,C1488_=_C1606 ,C1488_=_C1607 ,C1488_=_C1608 ,\nC1488_=_C1610 ,C1488_=_C1612 ,C1511_=_C1512 ,C1511_=_C1513 ,C1511_=_C1514 ,C1511_=_C1605 ,\nC1512_=_C1513 ,C1512_=_C1514 ,C1512_=_C1606 ,C1512_=_C1633 ,C1513_=_C1514 ,C1513_=_C1607 ,\nC1514_=_C1608 ,C1519_=_C1520 ,C1519_=_C1521 ,C1519_=_C1522 ,C1519_=_C1595 ,C1520_=_C1521 ,\nC1520_=_C1522 ,C1520_=_C1596 ,C1520_=_C1642 ,C1521_=_C1522 ,C1521_=_C1597 ,C1522_=_C1598 ,\nC1529_=_C1531 ,C1529_=_C1570 ,C1529_=_C1600 ,C1529_=_C1693 ,C1529_=_C1705 ,C1529_=_C1707 ,\nC1529_=_C1708 ,C1531_=_C1572 ,C1531_=_C1602 ,C1531_=_C1695 ,C1531_=_C1739 ,C1531_=_C1749 ,\nC1531_=_C1750 ,C1539_=_C1541 ,C1539_=_C1578 ,C1539_=_C1610 ,C1539_=_C1682 ,C1539_=_C1717 ,\nC1539_=_C1719 ,C1539_=_C1720 ,C1541_=_C1580 ,C1541_=_C1612 ,C1541_=_C1684 ,C1541_=_C1730 ,\nC1541_=_C1759 ,C1541_=_C1760 ,C1549_=_C1586 ,C1549_=_C1784 ,C1549_=_C1799 ,C1549_=_C1807 ,\nC1549_=_C1808 ,C1556_=_C1591 ,C1556_=_C1788 ,C1556_=_C1792 ,C1556_=_C1815 ,C1556_=_C1816 ,\nC1562_=_C1826 ,C1562_=_C1837 ,C1565_=_C1829 ,C1565_=_C1839 ,C1570_=_C1572 ,C1570_=_C1600 ,\nC1570_=_C1693 ,C1570_=_C1705 ,C1570_=_C1707 ,C1570_=_C1708 ,C1572_=_C1602 ,C1572_=_C1695 ,\nC1572_=_C1739 ,C1572_=_C1749 ,C1572_=_C1750 ,C1578_=_C1580 ,C1578_=_C1610 ,C1578_=_C1682 ,\nC1578_=_C1717 ,C1578_=_C1719 ,C1578_=_C1720 ,C1580_=_C1612 ,C1580_=_C1684 ,C1580_=_C1730 ,\nC1580_=_C1759 ,C1580_=_C1760 ,C1586_=_C1784 ,C1586_=_C1799 ,C1586_=_C1807 ,C1586_=_C1808 ,\nC1591_=_C1788 ,C1591_=_C1792 ,C1591_=_C1815 ,C1591_=_C1816 ,C1595_=_C1596 ,C1595_=_C1597 ,\nC1595_=_C1598 ,C1595_=_C1600 ,C1595_=_C1602 ,C1596_=_C1597 ,C1596_=_C1598 ,C1596_=_C1600 ,\nC1596_=_C1602 ,C1596_=_C1642 ,C1597_=_C1598 ,C1597_=_C1600 ,C1597_=_C1602 ,C1598_=_C1600 ,\nC1598_=_C1602 ,C1600_=_C1602 ,C1600_=_C1693 ,C1600_=_C1705 ,C1600_=_C1707 ,C1600_=_C1708 ,\nC1602_=_C1695 ,C1602_=_C1739 ,C1602_=_C1749 ,C1602_=_C1750 ,C1605_=_C1606 ,C1605_=_C1607 ,\nC1605_=_C1608 ,C1605_=_C1610 ,C1605_=_C1612 ,C1606_=_C1607 ,C1606_=_C1608 ,C1606_=_C1610 ,\nC1606_=_C1612 ,C1606_=_C1633 ,C1607_=_C1608 ,C1607_=_C1610 ,C1607_=_C1612 ,C1608_=_C1610 ,\nC1608_=_C1612 ,C1610_=_C1612 ,C1610_=_C1682 ,C1610_=_C1717 ,C1610_=_C1719 ,C1610_=_C1720 ,\nC1612_=_C1684 ,C1612_=_C1730 ,C1612_=_C1759 ,C1612_=_C1760 ,C1633_=_C1693 ,C1633_=_C1695 ,\nC1633_=_C1698 ,C1633_=_C1699 ,C1633_=_C1700 ,C1633_=_C1701 ,C1633_=_C1702 ,C1633_=_C1703 ,\nC1642_=_C1682 ,C1642_=_C1684 ,C1642_=_C1687 ,C1642_=_C1688 ,C1642_=_C1689 ,C1642_=_C1690 ,\nC1642_=_C1691 ,C1642_=_C1692 ,C1682_=_C1684 ,C1682_=_C1687 ,C1682_=_C1688 ,C1682_=_C1689 ,\nC1682_=_C1690 ,C1682_=_C1691 ,C1682_=_C1692 ,C1682_=_C1717 ,C1682_=_C1719 ,C1682_=_C1720 ,\nC1684_=_C1687 ,C1684_=_C1688 ,C1684_=_C1689 ,C1684_=_C1690 ,C1684_=_C1691 ,C1684_=_C1692 ,\nC1684_=_C1730 ,C1684_=_C1759 ,C1684_=_C1760 ,C1687_=_C1688 ,C1687_=_C1689 ,C1687_=_C1690 ,\nC1687_=_C1691 ,C1687_=_C1692 ,C1688_=_C1689 ,C1688_=_C1690 ,C1688_=_C1691 ,C1688_=_C1692 ,\nC1689_=_C1690 ,C1689_=_C1691 ,C1689_=_C1692 ,C1690_=_C1691 ,C1690_=_C1692 ,C1691_=_C1692 ,\nC1693_=_C1695 ,C1693_=_C1698 ,C1693_=_C1699 ,C1693_=_C1700 ,C1693_=_C1701 ,C1693_=_C1702 ,\nC1693_=_C1703 ,C1693_=_C1705 ,C1693_=_C1707 ,C1693_=_C1708 ,C1695_=_C1698 ,C1695_=_C1699 ,\nC1695_=_C1700 ,C1695_=_C1701 ,C1695_=_C1702 ,C1695_=_C1703 ,C1695_=_C1739 ,C1695_=_C1749 ,\nC1695_=_C1750 ,C1698_=_C1699 ,C1698_=_C1700 ,C1698_=_C1701 ,C1698_=_C1702 ,C1698_=_C1703 ,\nC1699_=_C1700 ,C1699_=_C1701 ,C1699_=_C1702 ,C1699_=_C1703 ,C1700_=_C1701 ,C1700_=_C1702 ,\nC1700_=_C1703 ,C1701_=_C1702 ,C1701_=_C1703 ,C1702_=_C1703 ,C1705_=_C1707 ,C1705_=_C1708 ,\nC1705_=_C1739 ,C1705_=_C1742 ,C1705_=_C1743 ,C1705_=_C1744 ,C1705_=_C1745 ,C1705_=_C1746 ,\nC1705_=_C1747 ,C1707_=_C1708 ,C1707_=_C1749 ,C1707_=_C1778 ,C1707_=_C1779 ,C1707_=_C1780 ,\nC1707_=_C1781 ,C1708_=_C1750 ,C1708_=_C1788 ,C1717_=_C1719 ,C1717_=_C1720 ,C1717_=_C1730 ,\nC1717_=_C1733 ,C1717_=_C1734 ,C1717_=_C1735 ,C1717_=_C1736 ,C1717_=_C1737 ,C1717_=_C1738 ,\nC1719_=_C1720 ,C1719_=_C1759 ,C1719_=_C1772 ,C1719_=_C1773 ,C1719_=_C1774 ,C1719_=_C1775 ,\nC1720_=_C1760 ,C1720_=_C1784 ,C1730_=_C1733 ,C1730_=_C1734 ,C1730_=_C1735 ,C1730_=_C1736 ,\nC1730_=_C1737 ,C1730_=_C1738 ,C1730_=_C1759 ,C1730_=_C1760 ,C1733_=_C1734 ,C1733_=_C1735 ,\nC1733_=_C1736 ,C1733_=_C1737 ,C1733_=_C1738 ,C1734_=_C1735 ,C1734_=_C1736 ,C1734_=_C1737 ,\nC1734_=_C1738 ,C1735_=_C1736 ,C1735_=_C1737 ,C1735_=_C1738 ,C1736_=_C1737 ,C1736_=_C1738 ,\nC1737_=_C1738 ,C1739_=_C1742 ,C1739_=_C1743 ,C1739_=_C1744 ,C1739_=_C1745 ,C1739_=_C1746 ,\nC1739_=_C1747 ,C1739_=_C1749 ,C1739_=_C1750 ,C1742_=_C1743 ,C1742_=_C1744 ,C1742_=_C1745 ,\nC1742_=_C1746 ,C1742_=_C1747 ,C1743_=_C1744 ,C1743_=_C1745 ,C1743_=_C1746 ,C1743_=_C1747 ,\nC1744_=_C1745 ,C1744_=_C1746 ,C1744_=_C1747 ,C1745_=_C1746 ,C1745_=_C1747 ,C1746_=_C1747 ,\nC1749_=_C1750 ,C1749_=_C1778 ,C1749_=_C1779 ,C1749_=_C1780 ,C1749_=_C1781 ,C1750_=_C1788 ,\nC1759_=_C1760 ,C1759_=_C1772 ,C1759_=_C1773 ,C1759_=_C1774 ,C1759_=_C1775 ,C1760_=_C1784 ,\nC1772_=_C1773 ,C1772_=_C1774 ,C1772_=_C1775 ,C1772_=_C1795 ,C1773_=_C1774 ,C1773_=_C1775 ,\nC1773_=_C1796 ,C1774_=_C1775 ,C1774_=_C1797 ,C1775_=_C1798 ,C1778_=_C1779 ,C1778_=_C1780 ,\nC1778_=_C1781 ,C1778_=_C1802 ,C1779_=_C1780 ,C1779_=_C1781 ,C1779_=_C1803 ,C1780_=_C1781 ,\nC1780_=_C1804 ,C1781_=_C1805 ,C1784_=_C1799 ,C1784_=_C1807 ,C1784_=_C1808 ,C1788_=_C1792 ,\nC1788_=_C1815</w:t>
      </w:r>
    </w:p>
    <w:p>
      <w:pPr>
        <w:pStyle w:val="PreformattedText"/>
        <w:bidi w:val="0"/>
        <w:spacing w:before="0" w:after="0"/>
        <w:jc w:val="left"/>
        <w:rPr/>
      </w:pPr>
      <w:r>
        <w:rPr/>
        <w:t xml:space="preserve"> </w:t>
      </w:r>
      <w:r>
        <w:rPr/>
        <w:t>,C1788_=_C1816 ,C1792_=_C1795 ,C1792_=_C1796 ,C1792_=_C1797 ,C1792_=_C1798 ,\nC1792_=_C1815 ,C1792_=_C1816 ,C1795_=_C1796 ,C1795_=_C1797 ,C1795_=_C1798 ,C1796_=_C1797 ,\nC1796_=_C1798 ,C1797_=_C1798 ,C1799_=_C1802 ,C1799_=_C1803 ,C1799_=_C1804 ,C1799_=_C1805 ,\nC1799_=_C1807 ,C1799_=_C1808 ,C1802_=_C1803 ,C1802_=_C1804 ,C1802_=_C1805 ,C1803_=_C1804 ,\nC1803_=_C1805 ,C1804_=_C1805 ,C1807_=_C1808 ,C1807_=_C1829 ,C1808_=_C1834 ,C1815_=_C1816 ,\nC1815_=_C1826 ,C1816_=_C1832 ,C1826_=_C1837 ,C1829_=_C1839 ,C1832_=_C1838 ,C1834_=_C1836 ,\nC1836_=_C1837 ,C1838_=_C1839 ,"];601[shape=box, label="id:601 level: 3\n392: C19 C27 C421 C422 C428 \nC429 C481 C487 C512 C516 C525 \nC533 C541 C542 C549 C550 C555 \nC557 C558 C559 C560 C561 C565 \nC566 C567 C568 C569 C570 C571 \nC577 C578 C579 C585 C586 C593 \nC599 C617 C621 C624 C627 C631 \nC633 C634 C635 C636 C639 C640 \nC642 C656 C657 C660 C662 C663 \nC664 C666 C669 C677 C678 C679 \nC680 C681 C682 C683 C686 C693 \nC704 C708 C712 C717 C720 C721 \nC722 C723 C724 C726 C728 C729 \nC730 C731 C732 C733 C736 C737 \nC738 C739 C740 C741 C742 C743 \nC744 C748 C752 C753 C764 C765 \nC766 C767 C768 C769 C770 C771 \nC772 C774 C775 C776 C777 C778 \nC779 C780 C781 C782 C783 C787 \nC792 C800 C805 C813 C818 C823 \nC825 C830 C835 C837 C842 C845 \nC848 C853 C856 C860 C861 C862 \nC871 C872 C873 C885 C891 C916 \nC917 C918 C926 C927 C928 C939 \nC944 C947 C952 C955 C962 C969 \nC972 C975 C978 C1062 C1063 C1065 \nC1066 C1069 C1070 C1072 C1073 C1076 \nC1077 C1078 C1079 C1082 C1083 C1084 \nC1085 C1088 C1089 C1090 C1091 C1092 \nC1093 C1094 C1095 C1096 C1097 C1238 \nC1239 C1241 C1242 C1244 C1245 C1252 \nC1253 C1264 C1271 C1286 C1293 C1320 \nC1326 C1357 C1364 C1369 C1375 C1391 \nC1392 C1393 C1394 C1398 C1399 C1400 \nC1401 C1405 C1406 C1411 C1412 C1417 \nC1421 C1425 C1428 C1429 C1430 C1431 \nC1432 C1435 C1436 C1437 C1438 C1440 \nC1446 C1453 C1454 C1460 C1461 C1469 \nC1470 C1471 C1472 C1473 C1475 C1476 \nC1477 C1478 C1479 C1481 C1482 C1483 \nC1484 C1485 C1486 C1487 C1488 C1489 \nC1490 C1491 C1492 C2001 C2009 C2030 \nC2036 C2058 C2064 C2067 C2069 C2071 \nC2072 C2074 C2076 C2078 C2079 C2085 \nC2086 C2087 C2088 C2089 C2090 C2091 \nC2096 C2097 C2098 C2099 C2100 C2101 \nC2102 C2107 C2108 C2109 C2113 C2114 \nC2115 C2122 C2128 C2131 C2133 C2135 \nC2136 C2138 C2140 C2142 C2143 C2145 \nC2146 C2147 C2148 C2149 C2150 C2151 \nC2152 C2153 C2154 C2155 C2156 C2157 \nC2158 C2159 C2160 C2170 C2171 C2172 \nC2173 C2174 C2175 C2177 C2178 C2179 \nC2180 C2181 C2182 C2185 C2186 C2187 \nC2188 C2190 C2191 C2192 C2193 C2195 \nC2196 C2197 C2198 C2199 C2200 C2201 \nC2202 C2267 C2269 C2274 C2276 C2938 \nC2941 C2949 C2955 C2959 C2963 C2969 \nC2970 C2974 C2975 C2980 C2981 C2985 \nC2986 C2989 C2990 C2992 C2993 C2995 \nC2996 C2998 C2999 C3001 C3004 C3005 \nC3006 C3009 C3010 C3029 C3038 C3048 \nC3049 C3051 C3052 C3053 C3054 C3056 \nC3057 C3763 C3769 C3777 C3778 C3780 \nC3781 C3783 C3784 C3785 C3786 C3787 \nC3788 C3789 C3790 \n1561: C19_=_C578( C19 C578 ) C19_=_C634( C19 C634 ) C19_=_C663( C19 C663 ) C19_=_C677( C19 C677 ) C19_=_C686( C19 C686 ) \nC27_=_C585( C27 C585 ) C27_=_C639( C27 C639 ) C27_=_C656( C27 C656 ) C27_=_C693( C27 C693 ) C421_=_C422( C421 C422 ) C421_=_C541( C421 C541 ) \nC421_=_C1238( C421 C1238 ) C421_=_C1252( C421 C1252 ) C421_=_C1264( C421 C1264 ) C422_=_C542( C422 C542 ) C422_=_C568( C422 C568 ) C422_=_C680( C422 C680 ) \nC422_=_C1239( C422 C1239 ) C422_=_C1253( C422 C1253 ) C428_=_C429( C428 C429 ) C428_=_C549( C428 C549 ) C428_=_C1241( C428 C1241 ) C428_=_C1244( C428 C1244 ) \nC428_=_C1271( C428 C1271 ) C429_=_C550( C429 C550 ) C429_=_C558( C429 C558 ) C429_=_C1242( C429 C1242 ) C429_=_C1245( C429 C1245 ) C481_=_C512( C481 C512 ) \nC481_=_C525( C481 C525 ) C481_=_C565( C481 C565 ) C481_=_C624( C481 C624 ) C481_=_C636( C481 C636 ) C481_=_C642( C481 C642 ) C487_=_C516( C487 C516 ) \nC487_=_C533( C487 C533 ) C487_=_C555( C487 C555 ) C487_=_C617( C487 C617 ) C487_=_C631( C487 C631 ) C512_=_C525( C512 C525 ) C512_=_C565( C512 C565 ) \nC512_=_C624( C512 C624 ) C512_=_C636( C512 C636 ) C512_=_C642( C512 C642 ) C516_=_C533( C516 C533 ) C516_=_C555( C516 C555 ) C516_=_C617( C516 C617 ) \nC516_=_C631( C516 C631 ) C525_=_C565( C525 C565 ) C525_=_C624( C525 C624 ) C525_=_C636( C525 C636 ) C525_=_C642( C525 C642 ) C533_=_C555( C533 C555 ) \nC533_=_C617( C533 C617 ) C533_=_C631( C533 C631 ) C541_=_C542( C541 C542 ) C541_=_C1238( C541 C1238 ) C541_=_C1252( C541 C1252 ) C541_=_C1264( C541 C1264 ) \nC542_=_C568( C542 C568 ) C542_=_C680( C542 C680 ) C542_=_C1239( C542 C1239 ) C542_=_C1253( C542 C1253 ) C549_=_C550( C549 C550 ) C549_=_C1241( C549 C1241 ) \nC549_=_C1244( C549 C1244 ) C549_=_C1271( C549 C1271 ) C550_=_C558( C550 C558 ) C550_=_C1242( C550 C1242 ) C550_=_C1245( C550 C1245 ) C555_=_C557( C555 C557 ) \nC555_=_C558( C555 C558 ) C555_=_C559( C555 C559 ) C555_=_C560( C555 C560 ) C555_=_C561( C555 C561 ) C555_=_C617( C555 C617 ) C555_=_C631( C555 C631 ) \nC557_=_C558( C557 C558 ) C557_=_C559( C557 C559 ) C557_=_C560( C557 C560 ) C557_=_C561( C557 C561 ) C557_=_C861( C557 C861 ) C558_=_C559( C558 C559 ) \nC558_=_C560( C558 C560 ) C558_=_C561( C558 C561 ) C558_=_C1242( C558 C1242 ) C558_=_C1245( C558 C1245 ) C559_=_C560( C559 C560 ) C559_=_C561( C559 C561 ) \nC559_=_C1286( C559 C1286 ) C560_=_C561( C560 C561 ) C561_=_C729( C561 C729 ) C565_=_C566( C565 C566 ) C565_=_C567( C565 C567 ) C565_=_C568( C565 C568 ) \nC565_=_C569( C565 C569 ) C565_=_C570( C565 C570 ) C565_=_C571( C565 C571 ) C565_=_C624( C565 C624 ) C565_=_C636( C565 C636 ) C565_=_C642( C565 C642 ) \nC566_=_C567( C566 C567 ) C566_=_C568( C566 C568 ) C566_=_C569( C566 C569 ) C566_=_C570( C566 C570 ) C566_=_C571( C566 C571 ) C566_=_C577( C566 C577 ) \nC566_=_C633( C566 C633 ) C566_=_C662( C566 C662 ) C566_=_C669( C566 C669 ) C567_=_C568( C567 C568 ) C567_=_C569( C567 C569 ) C567_=_C570( C567 C570 ) \nC567_=_C571( C567 C571 ) C567_=_C679( C567 C679 ) C567_=_C741( C567 C741 ) C567_=_C872( C567 C872 ) C568_=_C569( C568 C569 ) C568_=_C570( C568 C570 ) \nC568_=_C571( C568 C571 ) C568_=_C680( C568 C680 ) C568_=_C1239( C568 C1239 ) C568_=_C1253( C568 C1253 ) C569_=_C570( C569 C570 ) C569_=_C571( C569 C571 ) \nC569_=_C681( C569 C681 ) C569_=_C1293( C569 C1293 ) C570_=_C571( C570 C571 ) C570_=_C682( C570 C682 ) C571_=_C683( C571 C683 ) C571_=_C721( C571 C721 ) \nC577_=_C578( C577 C578 ) C577_=_C579( C577 C579 ) C577_=_C633( C577 C633 ) C577_=_C662( C577 C662 ) C577_=_C669( C577 C669 ) C578_=_C579( C578 C579 ) \nC578_=_C634( C578 C634 ) C578_=_C663( C578 C663 ) C578_=_C677( C578 C677 ) C578_=_C686( C578 C686 ) C579_=_C635( C579 C635 ) C579_=_C664( C579 C664 ) \nC579_=_C678( C579 C678 ) C579_=_C704( C579 C704 ) C585_=_C586( C585 C586 ) C585_=_C639( C585 C639 ) C585_=_C656( C585 C656 ) C585_=_C693( C585 C693 ) \nC586_=_C640( C586 C640 ) C586_=_C657( C586 C657 ) C586_=_C708( C586 C708 ) C586_=_C712( C586 C712 ) C593_=_C621( C593 C621 ) C593_=_C660( C593 C660 ) \nC593_=_C726( C593 C726 ) C593_=_C743( C593 C743 ) C593_=_C752( C593 C752 ) C593_=_C753( C593 C753 ) C599_=_C627( C599 C627 ) C599_=_C666( C599 C666 ) \nC599_=_C717( C599 C717 ) C599_=_C733( C599 C733 ) C599_=_C743( C599 C743 ) C599_=_C744( C599 C744 ) C599_=_C748( C599 C748 ) C617_=_C621( C617 C621 ) \nC617_=_C631( C617 C631 ) C621_=_C660( C621 C660 ) C621_=_C726( C621 C726 ) C621_=_C743( C621 C743 ) C621_=_C752( C621 C752 ) C621_=_C753( C621 C753 ) \nC624_=_C627( C624 C627 ) C624_=_C636( C624 C636 ) C624_=_C642( C624 C642 ) C627_=_C666( C627 C666 ) C627_=_C717( C627 C717 ) C627_=_C733( C627 C733 ) \nC627_=_C743( C627 C743 ) C627_=_C744( C627 C744 ) C627_=_C748( C627 C748 ) C631_=_C633( C631 C633 ) C631_=_C634( C631 C634 ) C631_=_C635( C631 C635 ) \nC633_=_C634( C633 C634 ) C633_=_C635( C633 C635 ) C633_=_C662( C633 C662 ) C633_=_C669( C633 C669 ) C634_=_C635( C634 C635 ) C634_=_C663( C634 C663 ) \nC634_=_C677( C634 C677 ) C634_=_C686( C634 C686 ) C635_=_C664( C635 C664 ) C635_=_C678( C635 C678 ) C635_=_C704( C635 C704 ) C636_=_C639( C636 C639 ) \nC636_=_C640( C636 C640 ) C636_=_C642( C636 C642 ) C639_=_C640( C639 C640 ) C639_=_C656( C639 C656 ) C639_=_C693( C639 C693 ) C640_=_C657( C640 C657 ) \nC640_=_C708( C640 C708 ) C640_=_C712( C640 C712 ) C642_=_C669( C642 C669 ) C642_=_C677( C642 C677 ) C642_=_C678( C642 C678 ) C642_=_C679( C642 C679 ) \nC642_=_C680( C642 C680 ) C642_=_C681( C642 C681 ) C642_=_C682( C642 C682 ) C642_=_C683( C642 C683 ) C656_=_C657( C656 C657 ) C656_=_C660( C656 C660 ) \nC656_=_C693( C656 C693 ) C657_=_C660( C657 C660 ) C657_=_C708( C657 C708 ) C657_=_C712( C657 C712 ) C660_=_C726( C660 C726 ) C660_=_C743( C660 C743 ) \nC660_=_C752( C660 C752 ) C660_=_C753( C660 C753 ) C662_=_C663( C662 C663 ) C662_=_C664( C662 C664 ) C662_=_C666( C662 C666 ) C662_=_C669( C662 C669 ) \nC663_=_C664( C663 C664 ) C663_=_C666( C663 C666 ) C663_=_C677( C663 C677 ) C663_=_C686( C663 C686 ) C664_=_C666( C664 C666 ) C664_=_C678( C664 C678 ) \nC664_=_C704( C664 C704 ) C666_=_C717( C666 C717 ) C666_=_C733( C666 C733 ) C666_=_C743( C666 C743 ) C666_=_C744( C666 C744 ) C666_=_C748( C666 C748 ) \nC669_=_C677( C669 C677 ) C669_=_C678( C669 C678 ) C669_=_C679( C669 C679 ) C669_=_C680( C669 C680 ) C669_=_C681( C669 C681 ) C669_=_C682( C669 C682 ) \nC669_=_C683( C669 C683 ) C677_=_C678( C677 C678 ) C677_=_C679( C677 C679 ) C677_=_C680( C677 C680 ) C677_=_C681( C677 C681 ) C677_=_C682( C677 C682 ) \nC677_=_C683( C677 C683 ) C677_=_C686( C677 C686 ) C678_=_C679( C678 C679 ) C678_=_C680( C678 C680 ) C678_=_C681( C678 C681 ) C678_=_C682( C678 C682 ) \nC678_=_C683( C678 C683 ) C678_=_C704( C678 C704 ) C679_=_C680( C679 C680 ) C679_=_C681( C679 C681 ) C679_=_C682( C679 C682 ) C679_=_C683( C679 C683 ) \nC679_=_C741( C679 C741 ) C679_=_C872( C679 C872 ) C680_=_C681( C680 C681 ) C680_=_C682( C680 C682 ) C680_=_C683( C680 C683 ) C680_=_C1239( C680 C1239 ) \nC680_=_C1253( C680 C1253 ) C681_=_C682( C681 C682 ) C681_=_C683( C681 C683 ) C681_=_C1293( C681 C1293</w:t>
      </w:r>
    </w:p>
    <w:p>
      <w:pPr>
        <w:pStyle w:val="PreformattedText"/>
        <w:bidi w:val="0"/>
        <w:spacing w:before="0" w:after="0"/>
        <w:jc w:val="left"/>
        <w:rPr/>
      </w:pPr>
      <w:r>
        <w:rPr/>
        <w:t xml:space="preserve"> </w:t>
      </w:r>
      <w:r>
        <w:rPr/>
        <w:t>) C682_=_C683( C682 C683 ) C683_=_C721( C683 C721 ) \nC686_=_C726( C686 C726 ) C686_=_C728( C686 C728 ) C686_=_C729( C686 C729 ) C686_=_C730( C686 C730 ) C686_=_C731( C686 C731 ) C686_=_C732( C686 C732 ) \nC693_=_C717( C693 C717 ) C693_=_C720( C693 C720 ) C693_=_C721( C693 C721 ) C693_=_C722( C693 C722 ) C693_=_C723( C693 C723 ) C693_=_C724( C693 C724 ) \nC704_=_C739( C704 C739 ) C704_=_C764( C704 C764 ) C704_=_C800( C704 C800 ) C704_=_C825( C704 C825 ) C704_=_C848( C704 C848 ) C704_=_C860( C704 C860 ) \nC704_=_C861( C704 C861 ) C704_=_C862( C704 C862 ) C708_=_C712( C708 C712 ) C708_=_C733( C708 C733 ) C708_=_C736( C708 C736 ) C708_=_C737( C708 C737 ) \nC708_=_C738( C708 C738 ) C708_=_C739( C708 C739 ) C708_=_C740( C708 C740 ) C708_=_C741( C708 C741 ) C708_=_C742( C708 C742 ) C712_=_C748( C712 C748 ) \nC712_=_C787( C712 C787 ) C712_=_C813( C712 C813 ) C712_=_C837( C712 C837 ) C712_=_C871( C712 C871 ) C712_=_C872( C712 C872 ) C712_=_C873( C712 C873 ) \nC717_=_C720( C717 C720 ) C717_=_C721( C717 C721 ) C717_=_C722( C717 C722 ) C717_=_C723( C717 C723 ) C717_=_C724( C717 C724 ) C717_=_C733( C717 C733 ) \nC717_=_C743( C717 C743 ) C717_=_C744( C717 C744 ) C717_=_C748( C717 C748 ) C720_=_C721( C720 C721 ) C720_=_C722( C720 C722 ) C720_=_C723( C720 C723 ) \nC720_=_C724( C720 C724 ) C720_=_C862( C720 C862 ) C721_=_C722( C721 C722 ) C721_=_C723( C721 C723 ) C721_=_C724( C721 C724 ) C722_=_C723( C722 C723 ) \nC722_=_C724( C722 C724 ) C722_=_C1320( C722 C1320 ) C723_=_C724( C723 C724 ) C724_=_C1093( C724 C1093 ) C726_=_C728( C726 C728 ) C726_=_C729( C726 C729 ) \nC726_=_C730( C726 C730 ) C726_=_C731( C726 C731 ) C726_=_C732( C726 C732 ) C726_=_C743( C726 C743 ) C726_=_C752( C726 C752 ) C726_=_C753( C726 C753 ) \nC728_=_C729( C728 C729 ) C728_=_C730( C728 C730 ) C728_=_C731( C728 C731 ) C728_=_C732( C728 C732 ) C728_=_C742( C728 C742 ) C728_=_C873( C728 C873 ) \nC729_=_C730( C729 C730 ) C729_=_C731( C729 C731 ) C729_=_C732( C729 C732 ) C730_=_C731( C730 C731 ) C730_=_C732( C730 C732 ) C730_=_C1326( C730 C1326 ) \nC731_=_C732( C731 C732 ) C732_=_C1088( C732 C1088 ) C733_=_C736( C733 C736 ) C733_=_C737( C733 C737 ) C733_=_C738( C733 C738 ) C733_=_C739( C733 C739 ) \nC733_=_C740( C733 C740 ) C733_=_C741( C733 C741 ) C733_=_C742( C733 C742 ) C733_=_C743( C733 C743 ) C733_=_C744( C733 C744 ) C733_=_C748( C733 C748 ) \nC736_=_C737( C736 C737 ) C736_=_C738( C736 C738 ) C736_=_C739( C736 C739 ) C736_=_C740( C736 C740 ) C736_=_C741( C736 C741 ) C736_=_C742( C736 C742 ) \nC736_=_C787( C736 C787 ) C736_=_C792( C736 C792 ) C737_=_C738( C737 C738 ) C737_=_C739( C737 C739 ) C737_=_C740( C737 C740 ) C737_=_C741( C737 C741 ) \nC737_=_C742( C737 C742 ) C737_=_C813( C737 C813 ) C737_=_C818( C737 C818 ) C737_=_C823( C737 C823 ) C738_=_C739( C738 C739 ) C738_=_C740( C738 C740 ) \nC738_=_C741( C738 C741 ) C738_=_C742( C738 C742 ) C738_=_C837( C738 C837 ) C738_=_C842( C738 C842 ) C738_=_C845( C738 C845 ) C739_=_C740( C739 C740 ) \nC739_=_C741( C739 C741 ) C739_=_C742( C739 C742 ) C739_=_C764( C739 C764 ) C739_=_C800( C739 C800 ) C739_=_C825( C739 C825 ) C739_=_C848( C739 C848 ) \nC739_=_C860( C739 C860 ) C739_=_C861( C739 C861 ) C739_=_C862( C739 C862 ) C740_=_C741( C740 C741 ) C740_=_C742( C740 C742 ) C740_=_C779( C740 C779 ) \nC740_=_C871( C740 C871 ) C740_=_C885( C740 C885 ) C741_=_C742( C741 C742 ) C741_=_C872( C741 C872 ) C742_=_C873( C742 C873 ) C743_=_C744( C743 C744 ) \nC743_=_C748( C743 C748 ) C743_=_C752( C743 C752 ) C743_=_C753( C743 C753 ) C744_=_C748( C744 C748 ) C744_=_C774( C744 C774 ) C744_=_C775( C744 C775 ) \nC744_=_C776( C744 C776 ) C744_=_C777( C744 C777 ) C744_=_C778( C744 C778 ) C748_=_C787( C748 C787 ) C748_=_C813( C748 C813 ) C748_=_C837( C748 C837 ) \nC748_=_C871( C748 C871 ) C748_=_C872( C748 C872 ) C748_=_C873( C748 C873 ) C752_=_C753( C752 C753 ) C752_=_C764( C752 C764 ) C752_=_C765( C752 C765 ) \nC752_=_C766( C752 C766 ) C752_=_C767( C752 C767 ) C752_=_C768( C752 C768 ) C752_=_C769( C752 C769 ) C752_=_C770( C752 C770 ) C752_=_C771( C752 C771 ) \nC752_=_C772( C752 C772 ) C753_=_C779( C753 C779 ) C753_=_C780( C753 C780 ) C753_=_C781( C753 C781 ) C753_=_C782( C753 C782 ) C753_=_C783( C753 C783 ) \nC764_=_C765( C764 C765 ) C764_=_C766( C764 C766 ) C764_=_C767( C764 C767 ) C764_=_C768( C764 C768 ) C764_=_C769( C764 C769 ) C764_=_C770( C764 C770 ) \nC764_=_C771( C764 C771 ) C764_=_C772( C764 C772 ) C764_=_C800( C764 C800 ) C764_=_C825( C764 C825 ) C764_=_C848( C764 C848 ) C764_=_C860( C764 C860 ) \nC764_=_C861( C764 C861 ) C764_=_C862( C764 C862 ) C765_=_C766( C765 C766 ) C765_=_C767( C765 C767 ) C765_=_C768( C765 C768 ) C765_=_C769( C765 C769 ) \nC765_=_C770( C765 C770 ) C765_=_C771( C765 C771 ) C765_=_C772( C765 C772 ) C765_=_C775( C765 C775 ) C765_=_C885( C765 C885 ) C765_=_C916( C765 C916 ) \nC765_=_C917( C765 C917 ) C765_=_C918( C765 C918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0_=_C842( C770 C842 ) C770_=_C969( C770 C969 ) \nC770_=_C1069( C770 C1069 ) C770_=_C1070( C770 C1070 ) C770_=_C1072( C770 C1072 ) C770_=_C1073( C770 C1073 ) C771_=_C772( C771 C772 ) C771_=_C818( C771 C818 ) \nC771_=_C939( C771 C939 ) C771_=_C1082( C771 C1082 ) C771_=_C1083( C771 C1083 ) C771_=_C1084( C771 C1084 ) C771_=_C1085( C771 C1085 ) C772_=_C792( C772 C792 ) \nC772_=_C955( C772 C955 ) C772_=_C1093( C772 C1093 ) C772_=_C1094( C772 C1094 ) C772_=_C1095( C772 C1095 ) C772_=_C1096( C772 C1096 ) C772_=_C1097( C772 C1097 ) \nC774_=_C775( C774 C775 ) C774_=_C776( C774 C776 ) C774_=_C777( C774 C777 ) C774_=_C778( C774 C778 ) C774_=_C860( C774 C860 ) C774_=_C891( C774 C891 ) \nC775_=_C776( C775 C776 ) C775_=_C777( C775 C777 ) C775_=_C778( C775 C778 ) C775_=_C885( C775 C885 ) C775_=_C916( C775 C916 ) C775_=_C917( C775 C917 ) \nC775_=_C918( C775 C918 ) C776_=_C777( C776 C777 ) C776_=_C778( C776 C778 ) C776_=_C926( C776 C926 ) C776_=_C939( C776 C939 ) C776_=_C944( C776 C944 ) \nC777_=_C778( C777 C778 ) C777_=_C927( C777 C927 ) C777_=_C955( C777 C955 ) C778_=_C928( C778 C928 ) C778_=_C969( C778 C969 ) C778_=_C972( C778 C972 ) \nC779_=_C780( C779 C780 ) C779_=_C781( C779 C781 ) C779_=_C782( C779 C782 ) C779_=_C783( C779 C783 ) C779_=_C871( C779 C871 ) C779_=_C885( C779 C885 ) \nC780_=_C781( C780 C781 ) C780_=_C782( C780 C782 ) C780_=_C783( C780 C783 ) C780_=_C891( C780 C891 ) C780_=_C926( C780 C926 ) C780_=_C927( C780 C927 ) \nC780_=_C928( C780 C928 ) C781_=_C782( C781 C782 ) C781_=_C783( C781 C783 ) C781_=_C916( C781 C916 ) C781_=_C947( C781 C947 ) C781_=_C952( C781 C952 ) \nC782_=_C783( C782 C783 ) C782_=_C917( C782 C917 ) C782_=_C962( C782 C962 ) C783_=_C918( C783 C918 ) C783_=_C975( C783 C975 ) C783_=_C978( C783 C978 ) \nC787_=_C792( C787 C792 ) C787_=_C813( C787 C813 ) C787_=_C837( C787 C837 ) C787_=_C871( C787 C871 ) C787_=_C872( C787 C872 ) C787_=_C873( C787 C873 ) \nC792_=_C955( C792 C955 ) C792_=_C1093( C792 C1093 ) C792_=_C1094( C792 C1094 ) C792_=_C1095( C792 C1095 ) C792_=_C1096( C792 C1096 ) C792_=_C1097( C792 C1097 ) \nC800_=_C805( C800 C805 ) C800_=_C825( C800 C825 ) C800_=_C848( C800 C848 ) C800_=_C860( C800 C860 ) C800_=_C861( C800 C861 ) C800_=_C862( C800 C862 ) \nC805_=_C962( C805 C962 ) C805_=_C1088( C805 C1088 ) C805_=_C1089( C805 C1089 ) C805_=_C1090( C805 C1090 ) C805_=_C1091( C805 C1091 ) C805_=_C1092( C805 C1092 ) \nC813_=_C818( C813 C818 ) C813_=_C823( C813 C823 ) C813_=_C837( C813 C837 ) C813_=_C871( C813 C871 ) C813_=_C872( C813 C872 ) C813_=_C873( C813 C873 ) \nC818_=_C823( C818 C823 ) C818_=_C939( C818 C939 ) C818_=_C1082( C818 C1082 ) C818_=_C1083( C818 C1083 ) C818_=_C1084( C818 C1084 ) C818_=_C1085( C818 C1085 ) \nC823_=_C944( C823 C944 ) C823_=_C1357( C823 C1357 ) C823_=_C1411( C823 C1411 ) C823_=_C1421( C823 C1421 ) C823_=_C1432( C823 C1432 ) C823_=_C1440( C823 C1440 ) \nC825_=_C830( C825 C830 ) C825_=_C835( C825 C835 ) C825_=_C848( C825 C848 ) C825_=_C860( C825 C860 ) C825_=_C861( C825 C861 ) C825_=_C862( C825 C862 ) \nC830_=_C835( C830 C835 ) C830_=_C947( C830 C947 ) C830_=_C1076( C830 C1076 ) C830_=_C1077( C830 C1077 ) C830_=_C1078( C830 C1078 ) C830_=_C1079( C830 C1079 ) \nC835_=_C952( C835 C952 ) C835_=_C1364( C835 C1364 ) C835_=_C1405( C835 C1405 ) C835_=_C1417( C835 C1417 ) C835_=_C1425( C835 C1425 ) C835_=_C1446( C835 C1446 ) \nC837_=_C842( C837 C842 ) C837_=_C845( C837 C845 ) C837_=_C871( C837 C871 ) C837_=_C872( C837 C872 ) C837_=_C873( C837 C873 ) C842_=_C845( C842 C845 ) \nC842_=_C969( C842 C969 ) C842_=_C1069( C842 C1069 ) C842_=_C1070( C842 C1070 ) C842_=_C1072( C842 C1072 ) C842_=_C1073( C842 C1073 ) C845_=_C972( C845 C972 ) \nC845_=_C1369( C845 C1369 ) C845_=_C1406( C845 C1406 ) C845_=_C1453( C845 C1453 ) C845_=_C1454( C845 C1454 ) C848_=_C853( C848 C853 ) C848_=_C856( C848 C856 ) \nC848_=_C860( C848 C860 ) C848_=_C861( C848 C861 ) C848_=_C862( C848 C862 ) C853_=_C856( C853 C856 ) C853_=_C975( C853 C975 ) C853_=_C1062( C853 C1062 ) \nC853_=_C1063( C853 C1063 ) C853_=_C1065( C853 C1065 ) C853_=_C1066( C853 C1066 ) C856_=_C978( C856 C978 ) C856_=_C1375( C856 C1375 ) C856_=_C1412( C856 C1412 ) \nC856_=_C1460( C856 C1460 ) C856_=_C1461( C856 C1461 ) C860_=_C861( C860 C861 ) C860_=_C862( C860 C862 ) C860_=_C891( C860 C891 ) C861_=_C862( C861 C862 ) \nC871_=_C872( C871 C872 ) C871_=_C873( C871 C873 ) C871_=_C885( C871 C885 ) C872_=_C873( C872 C873 ) C885_=_C916( C885 C916 ) C885_=_C917( C885 C917 ) \nC885_=_C918( C885 C918 ) C891_=_C926( C891 C926 ) C891_=_C927( C891 C927 ) C891_=_C928( C891 C928 ) C916_=_C917( C916 C917 ) C916_=_C918( C916 C918</w:t>
      </w:r>
    </w:p>
    <w:p>
      <w:pPr>
        <w:pStyle w:val="PreformattedText"/>
        <w:bidi w:val="0"/>
        <w:spacing w:before="0" w:after="0"/>
        <w:jc w:val="left"/>
        <w:rPr/>
      </w:pPr>
      <w:r>
        <w:rPr/>
        <w:t xml:space="preserve"> </w:t>
      </w:r>
      <w:r>
        <w:rPr/>
        <w:t>) \nC916_=_C947( C916 C947 ) C916_=_C952( C916 C952 ) C917_=_C918( C917 C918 ) C917_=_C962( C917 C962 ) C918_=_C975( C918 C975 ) C918_=_C978( C918 C978 ) \nC926_=_C927( C926 C927 ) C926_=_C928( C926 C928 ) C926_=_C939( C926 C939 ) C926_=_C944( C926 C944 ) C927_=_C928( C927 C928 ) C927_=_C955( C927 C955 ) \nC928_=_C969( C928 C969 ) C928_=_C972( C928 C972 ) C939_=_C944( C939 C944 ) C939_=_C1082( C939 C1082 ) C939_=_C1083( C939 C1083 ) C939_=_C1084( C939 C1084 ) \nC939_=_C1085( C939 C1085 ) C944_=_C1357( C944 C1357 ) C944_=_C1411( C944 C1411 ) C944_=_C1421( C944 C1421 ) C944_=_C1432( C944 C1432 ) C944_=_C1440( C944 C1440 ) \nC947_=_C952( C947 C952 ) C947_=_C1076( C947 C1076 ) C947_=_C1077( C947 C1077 ) C947_=_C1078( C947 C1078 ) C947_=_C1079( C947 C1079 ) C952_=_C1364( C952 C1364 ) \nC952_=_C1405( C952 C1405 ) C952_=_C1417( C952 C1417 ) C952_=_C1425( C952 C1425 ) C952_=_C1446( C952 C1446 ) C955_=_C1093( C955 C1093 ) C955_=_C1094( C955 C1094 ) \nC955_=_C1095( C955 C1095 ) C955_=_C1096( C955 C1096 ) C955_=_C1097( C955 C1097 ) C962_=_C1088( C962 C1088 ) C962_=_C1089( C962 C1089 ) C962_=_C1090( C962 C1090 ) \nC962_=_C1091( C962 C1091 ) C962_=_C1092( C962 C1092 ) C969_=_C972( C969 C972 ) C969_=_C1069( C969 C1069 ) C969_=_C1070( C969 C1070 ) C969_=_C1072( C969 C1072 ) \nC969_=_C1073( C969 C1073 ) C972_=_C1369( C972 C1369 ) C972_=_C1406( C972 C1406 ) C972_=_C1453( C972 C1453 ) C972_=_C1454( C972 C1454 ) C975_=_C978( C975 C978 ) \nC975_=_C1062( C975 C1062 ) C975_=_C1063( C975 C1063 ) C975_=_C1065( C975 C1065 ) C975_=_C1066( C975 C1066 ) C978_=_C1375( C978 C1375 ) C978_=_C1412( C978 C1412 ) \nC978_=_C1460( C978 C1460 ) C978_=_C1461( C978 C1461 ) C1062_=_C1063( C1062 C1063 ) C1062_=_C1065( C1062 C1065 ) C1062_=_C1066( C1062 C1066 ) C1062_=_C1095( C1062 C1095 ) \nC1062_=_C1375( C1062 C1375 ) C1063_=_C1065( C1063 C1065 ) C1063_=_C1066( C1063 C1066 ) C1063_=_C1083( C1063 C1083 ) C1063_=_C1411( C1063 C1411 ) C1063_=_C1412( C1063 C1412 ) \nC1065_=_C1066( C1065 C1066 ) C1065_=_C1446( C1065 C1446 ) C1065_=_C1460( C1065 C1460 ) C1065_=_C1469( C1065 C1469 ) C1065_=_C1470( C1065 C1470 ) C1065_=_C1471( C1065 C1471 ) \nC1065_=_C1472( C1065 C1472 ) C1065_=_C1473( C1065 C1473 ) C1066_=_C1461( C1066 C1461 ) C1066_=_C1481( C1066 C1481 ) C1066_=_C1482( C1066 C1482 ) C1066_=_C1483( C1066 C1483 ) \nC1066_=_C1484( C1066 C1484 ) C1066_=_C1485( C1066 C1485 ) C1066_=_C1486( C1066 C1486 ) C1069_=_C1070( C1069 C1070 ) C1069_=_C1072( C1069 C1072 ) C1069_=_C1073( C1069 C1073 ) \nC1069_=_C1090( C1069 C1090 ) C1069_=_C1369( C1069 C1369 ) C1070_=_C1072( C1070 C1072 ) C1070_=_C1073( C1070 C1073 ) C1070_=_C1077( C1070 C1077 ) C1070_=_C1405( C1070 C1405 ) \nC1070_=_C1406( C1070 C1406 ) C1072_=_C1073( C1072 C1073 ) C1072_=_C1440( C1072 C1440 ) C1072_=_C1453( C1072 C1453 ) C1072_=_C1475( C1072 C1475 ) C1072_=_C1476( C1072 C1476 ) \nC1072_=_C1477( C1072 C1477 ) C1072_=_C1478( C1072 C1478 ) C1072_=_C1479( C1072 C1479 ) C1073_=_C1454( C1073 C1454 ) C1073_=_C1487( C1073 C1487 ) C1073_=_C1488( C1073 C1488 ) \nC1073_=_C1489( C1073 C1489 ) C1073_=_C1490( C1073 C1490 ) C1073_=_C1491( C1073 C1491 ) C1073_=_C1492( C1073 C1492 ) C1076_=_C1077( C1076 C1077 ) C1076_=_C1078( C1076 C1078 ) \nC1076_=_C1079( C1076 C1079 ) C1076_=_C1094( C1076 C1094 ) C1076_=_C1364( C1076 C1364 ) C1077_=_C1078( C1077 C1078 ) C1077_=_C1079( C1077 C1079 ) C1077_=_C1405( C1077 C1405 ) \nC1077_=_C1406( C1077 C1406 ) C1078_=_C1079( C1078 C1079 ) C1078_=_C1417( C1078 C1417 ) C1079_=_C1425( C1079 C1425 ) C1079_=_C1428( C1079 C1428 ) C1079_=_C1429( C1079 C1429 ) \nC1079_=_C1430( C1079 C1430 ) C1079_=_C1431( C1079 C1431 ) C1082_=_C1083( C1082 C1083 ) C1082_=_C1084( C1082 C1084 ) C1082_=_C1085( C1082 C1085 ) C1082_=_C1089( C1082 C1089 ) \nC1082_=_C1357( C1082 C1357 ) C1083_=_C1084( C1083 C1084 ) C1083_=_C1085( C1083 C1085 ) C1083_=_C1411( C1083 C1411 ) C1083_=_C1412( C1083 C1412 ) C1084_=_C1085( C1084 C1085 ) \nC1084_=_C1421( C1084 C1421 ) C1085_=_C1432( C1085 C1432 ) C1085_=_C1435( C1085 C1435 ) C1085_=_C1436( C1085 C1436 ) C1085_=_C1437( C1085 C1437 ) C1085_=_C1438( C1085 C1438 ) \nC1088_=_C1089( C1088 C1089 ) C1088_=_C1090( C1088 C1090 ) C1088_=_C1091( C1088 C1091 ) C1088_=_C1092( C1088 C1092 ) C1089_=_C1090( C1089 C1090 ) C1089_=_C1091( C1089 C1091 ) \nC1089_=_C1092( C1089 C1092 ) C1089_=_C1357( C1089 C1357 ) C1090_=_C1091( C1090 C1091 ) C1090_=_C1092( C1090 C1092 ) C1090_=_C1369( C1090 C1369 ) C1091_=_C1092( C1091 C1092 ) \nC1092_=_C1391( C1092 C1391 ) C1092_=_C1392( C1092 C1392 ) C1092_=_C1393( C1092 C1393 ) C1092_=_C1394( C1092 C1394 ) C1093_=_C1094( C1093 C1094 ) C1093_=_C1095( C1093 C1095 ) \nC1093_=_C1096( C1093 C1096 ) C1093_=_C1097( C1093 C1097 ) C1094_=_C1095( C1094 C1095 ) C1094_=_C1096( C1094 C1096 ) C1094_=_C1097( C1094 C1097 ) C1094_=_C1364( C1094 C1364 ) \nC1095_=_C1096( C1095 C1096 ) C1095_=_C1097( C1095 C1097 ) C1095_=_C1375( C1095 C1375 ) C1096_=_C1097( C1096 C1097 ) C1097_=_C1398( C1097 C1398 ) C1097_=_C1399( C1097 C1399 ) \nC1097_=_C1400( C1097 C1400 ) C1097_=_C1401( C1097 C1401 ) C1238_=_C1239( C1238 C1239 ) C1238_=_C1252( C1238 C1252 ) C1238_=_C1264( C1238 C1264 ) C1239_=_C1253( C1239 C1253 ) \nC1241_=_C1242( C1241 C1242 ) C1241_=_C1244( C1241 C1244 ) C1241_=_C1271( C1241 C1271 ) C1242_=_C1245( C1242 C1245 ) C1244_=_C1245( C1244 C1245 ) C1244_=_C1271( C1244 C1271 ) \nC1252_=_C1253( C1252 C1253 ) C1252_=_C1264( C1252 C1264 ) C1264_=_C1286( C1264 C1286 ) C1264_=_C1320( C1264 C1320 ) C1264_=_C2113( C1264 C2113 ) C1264_=_C2114( C1264 C2114 ) \nC1264_=_C2115( C1264 C2115 ) C1271_=_C1293( C1271 C1293 ) C1271_=_C1326( C1271 C1326 ) C1271_=_C2107( C1271 C2107 ) C1271_=_C2108( C1271 C2108 ) C1271_=_C2109( C1271 C2109 ) \nC1286_=_C1320( C1286 C1320 ) C1286_=_C2113( C1286 C2113 ) C1286_=_C2114( C1286 C2114 ) C1286_=_C2115( C1286 C2115 ) C1293_=_C1326( C1293 C1326 ) C1293_=_C2107( C1293 C2107 ) \nC1293_=_C2108( C1293 C2108 ) C1293_=_C2109( C1293 C2109 ) C1320_=_C2113( C1320 C2113 ) C1320_=_C2114( C1320 C2114 ) C1320_=_C2115( C1320 C2115 ) C1326_=_C2107( C1326 C2107 ) \nC1326_=_C2108( C1326 C2108 ) C1326_=_C2109( C1326 C2109 ) C1357_=_C1411( C1357 C1411 ) C1357_=_C1421( C1357 C1421 ) C1357_=_C1432( C1357 C1432 ) C1357_=_C1440( C1357 C1440 ) \nC1364_=_C1405( C1364 C1405 ) C1364_=_C1417( C1364 C1417 ) C1364_=_C1425( C1364 C1425 ) C1364_=_C1446( C1364 C1446 ) C1369_=_C1406( C1369 C1406 ) C1369_=_C1453( C1369 C1453 ) \nC1369_=_C1454( C1369 C1454 ) C1375_=_C1412( C1375 C1412 ) C1375_=_C1460( C1375 C1460 ) C1375_=_C1461( C1375 C1461 ) C1391_=_C1392( C1391 C1392 ) C1391_=_C1393( C1391 C1393 ) \nC1391_=_C1394( C1391 C1394 ) C1391_=_C1428( C1391 C1428 ) C1391_=_C2099( C1391 C2099 ) C1391_=_C2179( C1391 C2179 ) C1391_=_C2185( C1391 C2185 ) C1391_=_C2195( C1391 C2195 ) \nC1392_=_C1393( C1392 C1393 ) C1392_=_C1394( C1392 C1394 ) C1392_=_C1429( C1392 C1429 ) C1392_=_C1476( C1392 C1476 ) C1392_=_C2186( C1392 C2186 ) C1392_=_C2196( C1392 C2196 ) \nC1393_=_C1394( C1393 C1394 ) C1393_=_C1430( C1393 C1430 ) C1393_=_C2187( C1393 C2187 ) C1393_=_C2197( C1393 C2197 ) C1394_=_C1431( C1394 C1431 ) C1394_=_C2188( C1394 C2188 ) \nC1394_=_C2198( C1394 C2198 ) C1398_=_C1399( C1398 C1399 ) C1398_=_C1400( C1398 C1400 ) C1398_=_C1401( C1398 C1401 ) C1398_=_C1435( C1398 C1435 ) C1398_=_C2088( C1398 C2088 ) \nC1398_=_C2172( C1398 C2172 ) C1398_=_C2190( C1398 C2190 ) C1398_=_C2199( C1398 C2199 ) C1399_=_C1400( C1399 C1400 ) C1399_=_C1401( C1399 C1401 ) C1399_=_C1436( C1399 C1436 ) \nC1399_=_C1470( C1399 C1470 ) C1399_=_C2191( C1399 C2191 ) C1399_=_C2200( C1399 C2200 ) C1400_=_C1401( C1400 C1401 ) C1400_=_C1437( C1400 C1437 ) C1400_=_C2192( C1400 C2192 ) \nC1400_=_C2201( C1400 C2201 ) C1401_=_C1438( C1401 C1438 ) C1401_=_C2193( C1401 C2193 ) C1401_=_C2202( C1401 C2202 ) C1405_=_C1406( C1405 C1406 ) C1405_=_C1417( C1405 C1417 ) \nC1405_=_C1425( C1405 C1425 ) C1405_=_C1446( C1405 C1446 ) C1406_=_C1453( C1406 C1453 ) C1406_=_C1454( C1406 C1454 ) C1411_=_C1412( C1411 C1412 ) C1411_=_C1421( C1411 C1421 ) \nC1411_=_C1432( C1411 C1432 ) C1411_=_C1440( C1411 C1440 ) C1412_=_C1460( C1412 C1460 ) C1412_=_C1461( C1412 C1461 ) C1417_=_C1425( C1417 C1425 ) C1417_=_C1446( C1417 C1446 ) \nC1421_=_C1432( C1421 C1432 ) C1421_=_C1440( C1421 C1440 ) C1425_=_C1428( C1425 C1428 ) C1425_=_C1429( C1425 C1429 ) C1425_=_C1430( C1425 C1430 ) C1425_=_C1431( C1425 C1431 ) \nC1425_=_C1446( C1425 C1446 ) C1428_=_C1429( C1428 C1429 ) C1428_=_C1430( C1428 C1430 ) C1428_=_C1431( C1428 C1431 ) C1428_=_C2099( C1428 C2099 ) C1428_=_C2179( C1428 C2179 ) \nC1428_=_C2185( C1428 C2185 ) C1428_=_C2195( C1428 C2195 ) C1429_=_C1430( C1429 C1430 ) C1429_=_C1431( C1429 C1431 ) C1429_=_C1476( C1429 C1476 ) C1429_=_C2186( C1429 C2186 ) \nC1429_=_C2196( C1429 C2196 ) C1430_=_C1431( C1430 C1431 ) C1430_=_C2187( C1430 C2187 ) C1430_=_C2197( C1430 C2197 ) C1431_=_C2188( C1431 C2188 ) C1431_=_C2198( C1431 C2198 ) \nC1432_=_C1435( C1432 C1435 ) C1432_=_C1436( C1432 C1436 ) C1432_=_C1437( C1432 C1437 ) C1432_=_C1438( C1432 C1438 ) C1432_=_C1440( C1432 C1440 ) C1435_=_C1436( C1435 C1436 ) \nC1435_=_C1437( C1435 C1437 ) C1435_=_C1438( C1435 C1438 ) C1435_=_C2088( C1435 C2088 ) C1435_=_C2172( C1435 C2172 ) C1435_=_C2190( C1435 C2190 ) C1435_=_C2199( C1435 C2199 ) \nC1436_=_C1437( C1436 C1437 ) C1436_=_C1438( C1436 C1438 ) C1436_=_C1470( C1436 C1470 ) C1436_=_C2191( C1436 C2191 ) C1436_=_C2200( C1436 C2200 ) C1437_=_C1438( C1437 C1438 ) \nC1437_=_C2192( C1437 C2192 ) C1437_=_C2201( C1437 C2201 ) C1438_=_C2193( C1438 C2193 ) C1438_=_C2202( C1438 C2202 ) C1440_=_C1453( C1440 C1453 ) C1440_=_C1475( C1440 C1475 ) \nC1440_=_C1476( C1440 C1476 ) C1440_=_C1477( C1440 C1477 ) C1440_=_C1478( C1440 C1478 ) C1440_=_C1479( C1440 C1479 ) C1446_=_C1460( C1446 C1460 ) C1446_=_C1469( C1446 C1469 ) \nC1446_=_C1470( C1446 C1470 ) C1446_=_C1471( C1446 C1471 ) C1446_=_C1472( C1446 C1472 ) C1446_=_C1473( C1446 C1473 ) C1453_=_C1454( C1453 C1454 ) C1453_=_C1475( C1453 C1475 ) \nC1453_=_C1476( C1453 C1476</w:t>
      </w:r>
    </w:p>
    <w:p>
      <w:pPr>
        <w:pStyle w:val="PreformattedText"/>
        <w:bidi w:val="0"/>
        <w:spacing w:before="0" w:after="0"/>
        <w:jc w:val="left"/>
        <w:rPr/>
      </w:pPr>
      <w:r>
        <w:rPr/>
        <w:t xml:space="preserve"> </w:t>
      </w:r>
      <w:r>
        <w:rPr/>
        <w:t>) C1453_=_C1477( C1453 C1477 ) C1453_=_C1478( C1453 C1478 ) C1453_=_C1479( C1453 C1479 ) C1454_=_C1487( C1454 C1487 ) C1454_=_C1488( C1454 C1488 ) \nC1454_=_C1489( C1454 C1489 ) C1454_=_C1490( C1454 C1490 ) C1454_=_C1491( C1454 C1491 ) C1454_=_C1492( C1454 C1492 ) C1460_=_C1461( C1460 C1461 ) C1460_=_C1469( C1460 C1469 ) \nC1460_=_C1470( C1460 C1470 ) C1460_=_C1471( C1460 C1471 ) C1460_=_C1472( C1460 C1472 ) C1460_=_C1473( C1460 C1473 ) C1461_=_C1481( C1461 C1481 ) C1461_=_C1482( C1461 C1482 ) \nC1461_=_C1483( C1461 C1483 ) C1461_=_C1484( C1461 C1484 ) C1461_=_C1485( C1461 C1485 ) C1461_=_C1486( C1461 C1486 ) C1469_=_C1470( C1469 C1470 ) C1469_=_C1471( C1469 C1471 ) \nC1469_=_C1472( C1469 C1472 ) C1469_=_C1473( C1469 C1473 ) C1469_=_C1489( C1469 C1489 ) C1470_=_C1471( C1470 C1471 ) C1470_=_C1472( C1470 C1472 ) C1470_=_C1473( C1470 C1473 ) \nC1470_=_C2191( C1470 C2191 ) C1470_=_C2200( C1470 C2200 ) C1471_=_C1472( C1471 C1472 ) C1471_=_C1473( C1471 C1473 ) C1472_=_C1473( C1472 C1473 ) C1475_=_C1476( C1475 C1476 ) \nC1475_=_C1477( C1475 C1477 ) C1475_=_C1478( C1475 C1478 ) C1475_=_C1479( C1475 C1479 ) C1475_=_C1483( C1475 C1483 ) C1476_=_C1477( C1476 C1477 ) C1476_=_C1478( C1476 C1478 ) \nC1476_=_C1479( C1476 C1479 ) C1476_=_C2186( C1476 C2186 ) C1476_=_C2196( C1476 C2196 ) C1477_=_C1478( C1477 C1478 ) C1477_=_C1479( C1477 C1479 ) C1478_=_C1479( C1478 C1479 ) \nC1481_=_C1482( C1481 C1482 ) C1481_=_C1483( C1481 C1483 ) C1481_=_C1484( C1481 C1484 ) C1481_=_C1485( C1481 C1485 ) C1481_=_C1486( C1481 C1486 ) C1482_=_C1483( C1482 C1483 ) \nC1482_=_C1484( C1482 C1484 ) C1482_=_C1485( C1482 C1485 ) C1482_=_C1486( C1482 C1486 ) C1483_=_C1484( C1483 C1484 ) C1483_=_C1485( C1483 C1485 ) C1483_=_C1486( C1483 C1486 ) \nC1484_=_C1485( C1484 C1485 ) C1484_=_C1486( C1484 C1486 ) C1485_=_C1486( C1485 C1486 ) C1487_=_C1488( C1487 C1488 ) C1487_=_C1489( C1487 C1489 ) C1487_=_C1490( C1487 C1490 ) \nC1487_=_C1491( C1487 C1491 ) C1487_=_C1492( C1487 C1492 ) C1488_=_C1489( C1488 C1489 ) C1488_=_C1490( C1488 C1490 ) C1488_=_C1491( C1488 C1491 ) C1488_=_C1492( C1488 C1492 ) \nC1489_=_C1490( C1489 C1490 ) C1489_=_C1491( C1489 C1491 ) C1489_=_C1492( C1489 C1492 ) C1490_=_C1491( C1490 C1491 ) C1490_=_C1492( C1490 C1492 ) C1491_=_C1492( C1491 C1492 ) \nC2001_=_C2030( C2001 C2030 ) C2001_=_C2058( C2001 C2058 ) C2001_=_C2122( C2001 C2122 ) C2001_=_C2949( C2001 C2949 ) C2001_=_C2995( C2001 C2995 ) C2001_=_C3006( C2001 C3006 ) \nC2009_=_C2036( C2009 C2036 ) C2009_=_C2064( C2009 C2064 ) C2009_=_C2128( C2009 C2128 ) C2009_=_C2955( C2009 C2955 ) C2009_=_C2989( C2009 C2989 ) C2009_=_C3001( C2009 C3001 ) \nC2030_=_C2058( C2030 C2058 ) C2030_=_C2122( C2030 C2122 ) C2030_=_C2949( C2030 C2949 ) C2030_=_C2995( C2030 C2995 ) C2030_=_C3006( C2030 C3006 ) C2036_=_C2064( C2036 C2064 ) \nC2036_=_C2128( C2036 C2128 ) C2036_=_C2955( C2036 C2955 ) C2036_=_C2989( C2036 C2989 ) C2036_=_C3001( C2036 C3001 ) C2058_=_C2122( C2058 C2122 ) C2058_=_C2949( C2058 C2949 ) \nC2058_=_C2995( C2058 C2995 ) C2058_=_C3006( C2058 C3006 ) C2064_=_C2128( C2064 C2128 ) C2064_=_C2955( C2064 C2955 ) C2064_=_C2989( C2064 C2989 ) C2064_=_C3001( C2064 C3001 ) \nC2067_=_C2069( C2067 C2069 ) C2067_=_C2071( C2067 C2071 ) C2067_=_C2072( C2067 C2072 ) C2067_=_C2100( C2067 C2100 ) C2067_=_C2131( C2067 C2131 ) C2067_=_C2180( C2067 C2180 ) \nC2067_=_C2274( C2067 C2274 ) C2067_=_C2276( C2067 C2276 ) C2069_=_C2071( C2069 C2071 ) C2069_=_C2072( C2069 C2072 ) C2069_=_C2133( C2069 C2133 ) C2069_=_C2154( C2069 C2154 ) \nC2069_=_C2990( C2069 C2990 ) C2069_=_C3029( C2069 C3029 ) C2071_=_C2072( C2071 C2072 ) C2071_=_C2135( C2071 C2135 ) C2071_=_C2992( C2071 C2992 ) C2071_=_C3053( C2071 C3053 ) \nC2072_=_C2136( C2072 C2136 ) C2072_=_C2993( C2072 C2993 ) C2072_=_C3054( C2072 C3054 ) C2074_=_C2076( C2074 C2076 ) C2074_=_C2078( C2074 C2078 ) C2074_=_C2079( C2074 C2079 ) \nC2074_=_C2089( C2074 C2089 ) C2074_=_C2138( C2074 C2138 ) C2074_=_C2173( C2074 C2173 ) C2074_=_C2267( C2074 C2267 ) C2074_=_C2269( C2074 C2269 ) C2076_=_C2078( C2076 C2078 ) \nC2076_=_C2079( C2076 C2079 ) C2076_=_C2140( C2076 C2140 ) C2076_=_C2146( C2076 C2146 ) C2076_=_C2996( C2076 C2996 ) C2076_=_C3038( C2076 C3038 ) C2078_=_C2079( C2078 C2079 ) \nC2078_=_C2142( C2078 C2142 ) C2078_=_C2998( C2078 C2998 ) C2078_=_C3048( C2078 C3048 ) C2079_=_C2143( C2079 C2143 ) C2079_=_C2999( C2079 C2999 ) C2079_=_C3049( C2079 C3049 ) \nC2085_=_C2086( C2085 C2086 ) C2085_=_C2087( C2085 C2087 ) C2085_=_C2088( C2085 C2088 ) C2085_=_C2089( C2085 C2089 ) C2085_=_C2090( C2085 C2090 ) C2085_=_C2091( C2085 C2091 ) \nC2085_=_C2114( C2085 C2114 ) C2085_=_C2177( C2085 C2177 ) C2085_=_C2178( C2085 C2178 ) C2085_=_C2179( C2085 C2179 ) C2085_=_C2180( C2085 C2180 ) C2085_=_C2181( C2085 C2181 ) \nC2085_=_C2182( C2085 C2182 ) C2086_=_C2087( C2086 C2087 ) C2086_=_C2088( C2086 C2088 ) C2086_=_C2089( C2086 C2089 ) C2086_=_C2090( C2086 C2090 ) C2086_=_C2091( C2086 C2091 ) \nC2086_=_C2170( C2086 C2170 ) C2087_=_C2088( C2087 C2088 ) C2087_=_C2089( C2087 C2089 ) C2087_=_C2090( C2087 C2090 ) C2087_=_C2091( C2087 C2091 ) C2087_=_C2171( C2087 C2171 ) \nC2088_=_C2089( C2088 C2089 ) C2088_=_C2090( C2088 C2090 ) C2088_=_C2091( C2088 C2091 ) C2088_=_C2172( C2088 C2172 ) C2088_=_C2190( C2088 C2190 ) C2088_=_C2199( C2088 C2199 ) \nC2089_=_C2090( C2089 C2090 ) C2089_=_C2091( C2089 C2091 ) C2089_=_C2138( C2089 C2138 ) C2089_=_C2173( C2089 C2173 ) C2089_=_C2267( C2089 C2267 ) C2089_=_C2269( C2089 C2269 ) \nC2090_=_C2091( C2090 C2091 ) C2090_=_C2153( C2090 C2153 ) C2090_=_C2174( C2090 C2174 ) C2091_=_C2175( C2091 C2175 ) C2096_=_C2097( C2096 C2097 ) C2096_=_C2098( C2096 C2098 ) \nC2096_=_C2099( C2096 C2099 ) C2096_=_C2100( C2096 C2100 ) C2096_=_C2101( C2096 C2101 ) C2096_=_C2102( C2096 C2102 ) C2096_=_C2108( C2096 C2108 ) C2096_=_C2170( C2096 C2170 ) \nC2096_=_C2171( C2096 C2171 ) C2096_=_C2172( C2096 C2172 ) C2096_=_C2173( C2096 C2173 ) C2096_=_C2174( C2096 C2174 ) C2096_=_C2175( C2096 C2175 ) C2097_=_C2098( C2097 C2098 ) \nC2097_=_C2099( C2097 C2099 ) C2097_=_C2100( C2097 C2100 ) C2097_=_C2101( C2097 C2101 ) C2097_=_C2102( C2097 C2102 ) C2097_=_C2177( C2097 C2177 ) C2098_=_C2099( C2098 C2099 ) \nC2098_=_C2100( C2098 C2100 ) C2098_=_C2101( C2098 C2101 ) C2098_=_C2102( C2098 C2102 ) C2098_=_C2178( C2098 C2178 ) C2099_=_C2100( C2099 C2100 ) C2099_=_C2101( C2099 C2101 ) \nC2099_=_C2102( C2099 C2102 ) C2099_=_C2179( C2099 C2179 ) C2099_=_C2185( C2099 C2185 ) C2099_=_C2195( C2099 C2195 ) C2100_=_C2101( C2100 C2101 ) C2100_=_C2102( C2100 C2102 ) \nC2100_=_C2131( C2100 C2131 ) C2100_=_C2180( C2100 C2180 ) C2100_=_C2274( C2100 C2274 ) C2100_=_C2276( C2100 C2276 ) C2101_=_C2102( C2101 C2102 ) C2101_=_C2145( C2101 C2145 ) \nC2101_=_C2181( C2101 C2181 ) C2102_=_C2182( C2102 C2182 ) C2107_=_C2108( C2107 C2108 ) C2107_=_C2109( C2107 C2109 ) C2108_=_C2109( C2108 C2109 ) C2108_=_C2170( C2108 C2170 ) \nC2108_=_C2171( C2108 C2171 ) C2108_=_C2172( C2108 C2172 ) C2108_=_C2173( C2108 C2173 ) C2108_=_C2174( C2108 C2174 ) C2108_=_C2175( C2108 C2175 ) C2109_=_C2185( C2109 C2185 ) \nC2109_=_C2186( C2109 C2186 ) C2109_=_C2187( C2109 C2187 ) C2109_=_C2188( C2109 C2188 ) C2113_=_C2114( C2113 C2114 ) C2113_=_C2115( C2113 C2115 ) C2114_=_C2115( C2114 C2115 ) \nC2114_=_C2177( C2114 C2177 ) C2114_=_C2178( C2114 C2178 ) C2114_=_C2179( C2114 C2179 ) C2114_=_C2180( C2114 C2180 ) C2114_=_C2181( C2114 C2181 ) C2114_=_C2182( C2114 C2182 ) \nC2115_=_C2190( C2115 C2190 ) C2115_=_C2191( C2115 C2191 ) C2115_=_C2192( C2115 C2192 ) C2115_=_C2193( C2115 C2193 ) C2122_=_C2949( C2122 C2949 ) C2122_=_C2995( C2122 C2995 ) \nC2122_=_C3006( C2122 C3006 ) C2128_=_C2955( C2128 C2955 ) C2128_=_C2989( C2128 C2989 ) C2128_=_C3001( C2128 C3001 ) C2131_=_C2133( C2131 C2133 ) C2131_=_C2135( C2131 C2135 ) \nC2131_=_C2136( C2131 C2136 ) C2131_=_C2180( C2131 C2180 ) C2131_=_C2274( C2131 C2274 ) C2131_=_C2276( C2131 C2276 ) C2133_=_C2135( C2133 C2135 ) C2133_=_C2136( C2133 C2136 ) \nC2133_=_C2154( C2133 C2154 ) C2133_=_C2990( C2133 C2990 ) C2133_=_C3029( C2133 C3029 ) C2135_=_C2136( C2135 C2136 ) C2135_=_C2992( C2135 C2992 ) C2135_=_C3053( C2135 C3053 ) \nC2136_=_C2993( C2136 C2993 ) C2136_=_C3054( C2136 C3054 ) C2138_=_C2140( C2138 C2140 ) C2138_=_C2142( C2138 C2142 ) C2138_=_C2143( C2138 C2143 ) C2138_=_C2173( C2138 C2173 ) \nC2138_=_C2267( C2138 C2267 ) C2138_=_C2269( C2138 C2269 ) C2140_=_C2142( C2140 C2142 ) C2140_=_C2143( C2140 C2143 ) C2140_=_C2146( C2140 C2146 ) C2140_=_C2996( C2140 C2996 ) \nC2140_=_C3038( C2140 C3038 ) C2142_=_C2143( C2142 C2143 ) C2142_=_C2998( C2142 C2998 ) C2142_=_C3048( C2142 C3048 ) C2143_=_C2999( C2143 C2999 ) C2143_=_C3049( C2143 C3049 ) \nC2145_=_C2146( C2145 C2146 ) C2145_=_C2147( C2145 C2147 ) C2145_=_C2148( C2145 C2148 ) C2145_=_C2149( C2145 C2149 ) C2145_=_C2150( C2145 C2150 ) C2145_=_C2151( C2145 C2151 ) \nC2145_=_C2152( C2145 C2152 ) C2145_=_C2181( C2145 C2181 ) C2146_=_C2147( C2146 C2147 ) C2146_=_C2148( C2146 C2148 ) C2146_=_C2149( C2146 C2149 ) C2146_=_C2150( C2146 C2150 ) \nC2146_=_C2151( C2146 C2151 ) C2146_=_C2152( C2146 C2152 ) C2146_=_C2996( C2146 C2996 ) C2146_=_C3038( C2146 C3038 ) C2147_=_C2148( C2147 C2148 ) C2147_=_C2149( C2147 C2149 ) \nC2147_=_C2150( C2147 C2150 ) C2147_=_C2151( C2147 C2151 ) C2147_=_C2152( C2147 C2152 ) C2148_=_C2149( C2148 C2149 ) C2148_=_C2150( C2148 C2150 ) C2148_=_C2151( C2148 C2151 ) \nC2148_=_C2152( C2148 C2152 ) C2149_=_C2150( C2149 C2150 ) C2149_=_C2151( C2149 C2151 ) C2149_=_C2152( C2149 C2152 ) C2150_=_C2151( C2150 C2151 ) C2150_=_C2152( C2150 C2152 ) \nC2151_=_C2152( C2151 C2152 ) C2153_=_C2154( C2153 C2154 ) C2153_=_C2155( C2153 C2155 ) C2153_=_C2156( C2153 C2156 ) C2153_=_C2157( C2153 C2157 ) C2153_=_C2158( C2153 C2158 ) \nC2153_=_C2159( C2153 C2159 ) C2153_=_C2160( C2153 C2160 ) C2153_=_C2174( C2153 C2174 ) C2154_=_C2155( C2154 C2155 ) C2154_=_C2156( C2154 C2156 ) C2154_=_C2157( C2154 C2157 ) \nC2154_=_C2158( C2154 C2158 ) C2154_=_C2159( C2154 C2159 ) C2154_=_C2160(</w:t>
      </w:r>
    </w:p>
    <w:p>
      <w:pPr>
        <w:pStyle w:val="PreformattedText"/>
        <w:bidi w:val="0"/>
        <w:spacing w:before="0" w:after="0"/>
        <w:jc w:val="left"/>
        <w:rPr/>
      </w:pPr>
      <w:r>
        <w:rPr/>
        <w:t xml:space="preserve"> </w:t>
      </w:r>
      <w:r>
        <w:rPr/>
        <w:t>C2154 C2160 ) C2154_=_C2990( C2154 C2990 ) C2154_=_C3029( C2154 C3029 ) C2155_=_C2156( C2155 C2156 ) \nC2155_=_C2157( C2155 C2157 ) C2155_=_C2158( C2155 C2158 ) C2155_=_C2159( C2155 C2159 ) C2155_=_C2160( C2155 C2160 ) C2156_=_C2157( C2156 C2157 ) C2156_=_C2158( C2156 C2158 ) \nC2156_=_C2159( C2156 C2159 ) C2156_=_C2160( C2156 C2160 ) C2157_=_C2158( C2157 C2158 ) C2157_=_C2159( C2157 C2159 ) C2157_=_C2160( C2157 C2160 ) C2158_=_C2159( C2158 C2159 ) \nC2158_=_C2160( C2158 C2160 ) C2159_=_C2160( C2159 C2160 ) C2170_=_C2171( C2170 C2171 ) C2170_=_C2172( C2170 C2172 ) C2170_=_C2173( C2170 C2173 ) C2170_=_C2174( C2170 C2174 ) \nC2170_=_C2175( C2170 C2175 ) C2171_=_C2172( C2171 C2172 ) C2171_=_C2173( C2171 C2173 ) C2171_=_C2174( C2171 C2174 ) C2171_=_C2175( C2171 C2175 ) C2172_=_C2173( C2172 C2173 ) \nC2172_=_C2174( C2172 C2174 ) C2172_=_C2175( C2172 C2175 ) C2172_=_C2190( C2172 C2190 ) C2172_=_C2199( C2172 C2199 ) C2173_=_C2174( C2173 C2174 ) C2173_=_C2175( C2173 C2175 ) \nC2173_=_C2267( C2173 C2267 ) C2173_=_C2269( C2173 C2269 ) C2174_=_C2175( C2174 C2175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79_=_C2185( C2179 C2185 ) C2179_=_C2195( C2179 C2195 ) C2180_=_C2181( C2180 C2181 ) \nC2180_=_C2182( C2180 C2182 ) C2180_=_C2274( C2180 C2274 ) C2180_=_C2276( C2180 C2276 ) C2181_=_C2182( C2181 C2182 ) C2185_=_C2186( C2185 C2186 ) C2185_=_C2187( C2185 C2187 ) \nC2185_=_C2188( C2185 C2188 ) C2185_=_C2195( C2185 C2195 ) C2186_=_C2187( C2186 C2187 ) C2186_=_C2188( C2186 C2188 ) C2186_=_C2196( C2186 C2196 ) C2187_=_C2188( C2187 C2188 ) \nC2187_=_C2197( C2187 C2197 ) C2188_=_C2198( C2188 C2198 ) C2190_=_C2191( C2190 C2191 ) C2190_=_C2192( C2190 C2192 ) C2190_=_C2193( C2190 C2193 ) C2190_=_C2199( C2190 C2199 ) \nC2191_=_C2192( C2191 C2192 ) C2191_=_C2193( C2191 C2193 ) C2191_=_C2200( C2191 C2200 ) C2192_=_C2193( C2192 C2193 ) C2192_=_C2201( C2192 C2201 ) C2193_=_C2202( C2193 C2202 ) \nC2195_=_C2196( C2195 C2196 ) C2195_=_C2197( C2195 C2197 ) C2195_=_C2198( C2195 C2198 ) C2196_=_C2197( C2196 C2197 ) C2196_=_C2198( C2196 C2198 ) C2197_=_C2198( C2197 C2198 ) \nC2199_=_C2200( C2199 C2200 ) C2199_=_C2201( C2199 C2201 ) C2199_=_C2202( C2199 C2202 ) C2200_=_C2201( C2200 C2201 ) C2200_=_C2202( C2200 C2202 ) C2201_=_C2202( C2201 C2202 ) \nC2267_=_C2269( C2267 C2269 ) C2267_=_C2995( C2267 C2995 ) C2267_=_C2996( C2267 C2996 ) C2267_=_C2998( C2267 C2998 ) C2267_=_C2999( C2267 C2999 ) C2269_=_C3038( C2269 C3038 ) \nC2269_=_C3048( C2269 C3048 ) C2269_=_C3049( C2269 C3049 ) C2269_=_C3051( C2269 C3051 ) C2269_=_C3052( C2269 C3052 ) C2274_=_C2276( C2274 C2276 ) C2274_=_C2989( C2274 C2989 ) \nC2274_=_C2990( C2274 C2990 ) C2274_=_C2992( C2274 C2992 ) C2274_=_C2993( C2274 C2993 ) C2276_=_C3029( C2276 C3029 ) C2276_=_C3053( C2276 C3053 ) C2276_=_C3054( C2276 C3054 ) \nC2276_=_C3056( C2276 C3056 ) C2276_=_C3057( C2276 C3057 ) C2938_=_C2959( C2938 C2959 ) C2938_=_C3763( C2938 C3763 ) C2941_=_C2963( C2941 C2963 ) C2941_=_C3769( C2941 C3769 ) \nC2949_=_C2995( C2949 C2995 ) C2949_=_C3006( C2949 C3006 ) C2955_=_C2989( C2955 C2989 ) C2955_=_C3001( C2955 C3001 ) C2959_=_C3763( C2959 C3763 ) C2963_=_C3769( C2963 C3769 ) \nC2969_=_C2970( C2969 C2970 ) C2969_=_C3777( C2969 C3777 ) C2969_=_C3787( C2969 C3787 ) C2970_=_C3778( C2970 C3778 ) C2970_=_C3788( C2970 C3788 ) C2974_=_C2975( C2974 C2975 ) \nC2974_=_C3780( C2974 C3780 ) C2974_=_C3783( C2974 C3783 ) C2975_=_C3781( C2975 C3781 ) C2975_=_C3784( C2975 C3784 ) C2980_=_C2981( C2980 C2981 ) C2980_=_C3004( C2980 C3004 ) \nC2980_=_C3051( C2980 C3051 ) C2980_=_C3785( C2980 C3785 ) C2981_=_C3005( C2981 C3005 ) C2981_=_C3052( C2981 C3052 ) C2981_=_C3786( C2981 C3786 ) C2985_=_C2986( C2985 C2986 ) \nC2985_=_C3009( C2985 C3009 ) C2985_=_C3056( C2985 C3056 ) C2985_=_C3789( C2985 C3789 ) C2986_=_C3010( C2986 C3010 ) C2986_=_C3057( C2986 C3057 ) C2986_=_C3790( C2986 C3790 ) \nC2989_=_C2990( C2989 C2990 ) C2989_=_C2992( C2989 C2992 ) C2989_=_C2993( C2989 C2993 ) C2989_=_C3001( C2989 C3001 ) C2990_=_C2992( C2990 C2992 ) C2990_=_C2993( C2990 C2993 ) \nC2990_=_C3029( C2990 C3029 ) C2992_=_C2993( C2992 C2993 ) C2992_=_C3053( C2992 C3053 ) C2993_=_C3054( C2993 C3054 ) C2995_=_C2996( C2995 C2996 ) C2995_=_C2998( C2995 C2998 ) \nC2995_=_C2999( C2995 C2999 ) C2995_=_C3006( C2995 C3006 ) C2996_=_C2998( C2996 C2998 ) C2996_=_C2999( C2996 C2999 ) C2996_=_C3038( C2996 C3038 ) C2998_=_C2999( C2998 C2999 ) \nC2998_=_C3048( C2998 C3048 ) C2999_=_C3049( C2999 C3049 ) C3001_=_C3004( C3001 C3004 ) C3001_=_C3005( C3001 C3005 ) C3004_=_C3005( C3004 C3005 ) C3004_=_C3051( C3004 C3051 ) \nC3004_=_C3785( C3004 C3785 ) C3005_=_C3052( C3005 C3052 ) C3005_=_C3786( C3005 C3786 ) C3006_=_C3009( C3006 C3009 ) C3006_=_C3010( C3006 C3010 ) C3009_=_C3010( C3009 C3010 ) \nC3009_=_C3056( C3009 C3056 ) C3009_=_C3789( C3009 C3789 ) C3010_=_C3057( C3010 C3057 ) C3010_=_C3790( C3010 C3790 ) C3029_=_C3053( C3029 C3053 ) C3029_=_C3054( C3029 C3054 ) \nC3029_=_C3056( C3029 C3056 ) C3029_=_C3057( C3029 C3057 ) C3038_=_C3048( C3038 C3048 ) C3038_=_C3049( C3038 C3049 ) C3038_=_C3051( C3038 C3051 ) C3038_=_C3052( C3038 C3052 ) \nC3048_=_C3049( C3048 C3049 ) C3048_=_C3051( C3048 C3051 ) C3048_=_C3052( C3048 C3052 ) C3049_=_C3051( C3049 C3051 ) C3049_=_C3052( C3049 C3052 ) C3051_=_C3052( C3051 C3052 ) \nC3051_=_C3785( C3051 C3785 ) C3052_=_C3786( C3052 C3786 ) C3053_=_C3054( C3053 C3054 ) C3053_=_C3056( C3053 C3056 ) C3053_=_C3057( C3053 C3057 ) C3054_=_C3056( C3054 C3056 ) \nC3054_=_C3057( C3054 C3057 ) C3056_=_C3057( C3056 C3057 ) C3056_=_C3789( C3056 C3789 ) C3057_=_C3790( C3057 C3790 ) C3763_=_C3780( C3763 C3780 ) C3763_=_C3781( C3763 C3781 ) \nC3769_=_C3777( C3769 C3777 ) C3769_=_C3778( C3769 C3778 ) C3777_=_C3778( C3777 C3778 ) C3777_=_C3787( C3777 C3787 ) C3778_=_C3788( C3778 C3788 ) C3780_=_C3781( C3780 C3781 ) \nC3780_=_C3783( C3780 C3783 ) C3781_=_C3784( C3781 C3784 ) C3783_=_C3784( C3783 C3784 ) C3783_=_C3785( C3783 C3785 ) C3783_=_C3786( C3783 C3786 ) C3784_=_C3785( C3784 C3785 ) \nC3784_=_C3786( C3784 C3786 ) C3785_=_C3786( C3785 C3786 ) C3787_=_C3788( C3787 C3788 ) C3787_=_C3789( C3787 C3789 ) C3787_=_C3790( C3787 C3790 ) C3788_=_C3789( C3788 C3789 ) \nC3788_=_C3790( C3788 C3790 ) C3789_=_C3790( C3789 C3790 ) "];591-&gt;601[label="280: C593 C621 C660 C704 C712 \nC726 C739 C743 C748 C752 C753 \nC764 C765 C766 C767 C768 C769 \nC770 C771 C772 C775 C780 C787 \nC792 C800 C805 C813 C818 C823 \nC825 C830 C835 C837 C842 C845 \nC848 C853 C856 C860 C861 C862 \nC871 C872 C873 C885 C891 C916 \nC917 C918 C926 C927 C928 C939 \nC944 C947 C952 C955 C962 C969 \nC972 C975 C978 C1062 C1063 C1065 \nC1066 C1069 C1070 C1072 C1073 C1076 \nC1077 C1078 C1079 C1082 C1083 C1084 \nC1085 C1088 C1089 C1090 C1091 C1092 \nC1093 C1094 C1095 C1096 C1097 C1357 \nC1364 C1369 C1375 C1391 C1392 C1393 \nC1394 C1398 C1399 C1400 C1401 C1405 \nC1406 C1411 C1412 C1417 C1421 C1425 \nC1428 C1429 C1430 C1431 C1432 C1435 \nC1436 C1437 C1438 C1440 C1446 C1453 \nC1454 C1460 C1461 C1469 C1470 C1471 \nC1472 C1473 C1475 C1476 C1477 C1478 \nC1479 C1481 C1482 C1483 C1484 C1485 \nC1486 C1487 C1488 C1489 C1490 C1491 \nC1492 C2001 C2009 C2030 C2036 C2058 \nC2064 C2067 C2069 C2071 C2072 C2074 \nC2076 C2078 C2079 C2086 C2087 C2088 \nC2089 C2090 C2091 C2097 C2098 C2099 \nC2100 C2101 C2102 C2122 C2128 C2131 \nC2133 C2135 C2136 C2138 C2140 C2142 \nC2143 C2145 C2146 C2147 C2148 C2149 \nC2150 C2151 C2152 C2153 C2154 C2155 \nC2156 C2157 C2158 C2159 C2160 C2170 \nC2171 C2172 C2173 C2174 C2175 C2177 \nC2178 C2179 C2180 C2181 C2182 C2185 \nC2186 C2187 C2188 C2190 C2191 C2192 \nC2193 C2195 C2196 C2197 C2198 C2199 \nC2200 C2201 C2202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1056: C593_=_C621 ,C593_=_C660 ,C593_=_C726 ,C593_=_C743 ,C593_=_C752 ,\nC593_=_C753 ,C621_=_C660 ,C621_=_C726 ,C621_=_C743 ,C621_=_C752 ,C621_=_C753 ,\nC660_=_C726 ,C660_=_C743 ,C660_=_C752 ,C660_=_C753 ,C704_=_C739 ,C704_=_C764 ,\nC704_=_C800 ,C704_=_C825 ,C704_=_C848 ,C704_=_C860 ,C704_=_C861 ,C704_=_C862 ,\nC712_=_C748 ,C712_=_C787 ,C712_=_C813 ,C712_=_C837 ,C712_=_C871 ,C712_=_C872 ,\nC712_=_C873 ,C726_=_C743 ,C726_=_C752 ,C726_=_C753 ,C739_=_C764 ,C739_=_C800 ,\nC739_=_C825 ,C739_=_C848 ,C739_=_C860 ,C739_=_C861 ,C739_=_C862 ,C743_=_C748 ,\nC743_=_C752 ,C743_=_C753 ,C748_=_C787 ,C748_=_C813 ,C748_=_C837 ,C748_=_C871 ,\nC748_=_C872 ,C748_=_C873 ,C752_=_C753 ,C752_=_C764 ,C752_=_C765 ,C752_=_C766 ,\nC752_=_C767 ,C752_=_C768 ,C752_=_C769 ,C752_=_C770 ,C752_=_C771 ,C752_=_C772 ,\nC753_=_C780 ,C764_=_C765 ,C764_=_C766 ,C764_=_C767 ,C764_=_C768 ,C764_=_C769 ,\nC764_=_C770 ,C764_=_C771 ,C764_=_C772 ,C764_=_C800 ,C764_=_C825 ,C764_=_C848 ,\nC764_=_C860 ,C764_=_C861 ,C764_=_C862 ,C765_=_C766 ,C765_=_C767 ,C765_=_C768 ,\nC765_=_C769 ,C765_=_C770 ,C765_=_C771 ,C765_=_C772 ,C765_=_C775 ,C765_=_C885 ,\nC765_=_C916 ,C765_=_C917 ,C765_=_C918 ,C766_=_C767 ,C766_=_C768 ,C766_=_C769 ,\nC766_=_C770 ,C766_=_C771 ,C766_=_C772 ,C767_=_C768 ,C767_=_C769 ,C767_=_C770 ,\nC767_=_C771 ,C767_=_C772 ,C768_=_C769 ,C768_=_C770 ,C768_=_C771 ,C768_=_C772 ,\nC769_=_C770 ,C769_=_C771 ,C769_=_C772 ,C770_=_C771 ,C770_=_C772 ,C770_=_C842 ,\nC770_=_C969 ,C770_=_C1069 ,C770_=_C1070 ,C770_=_C1072 ,C770_=_C1073 ,C771_=_C772 ,\nC771_=_C818 ,C771_=_C939 ,C771_=_C1082 ,C771_=_C1083 ,C771_=_C1084 ,C771_=_C1085 ,\nC772_=_C792 ,C772_=_C955 ,C772_=_C1093 ,C772_=_C1094 ,C772_=_C1095</w:t>
      </w:r>
    </w:p>
    <w:p>
      <w:pPr>
        <w:pStyle w:val="PreformattedText"/>
        <w:bidi w:val="0"/>
        <w:spacing w:before="0" w:after="0"/>
        <w:jc w:val="left"/>
        <w:rPr/>
      </w:pPr>
      <w:r>
        <w:rPr/>
        <w:t xml:space="preserve"> </w:t>
      </w:r>
      <w:r>
        <w:rPr/>
        <w:t>,C772_=_C1096 ,\nC772_=_C1097 ,C775_=_C885 ,C775_=_C916 ,C775_=_C917 ,C775_=_C918 ,C780_=_C891 ,\nC780_=_C926 ,C780_=_C927 ,C780_=_C928 ,C787_=_C792 ,C787_=_C813 ,C787_=_C837 ,\nC787_=_C871 ,C787_=_C872 ,C787_=_C873 ,C792_=_C955 ,C792_=_C1093 ,C792_=_C1094 ,\nC792_=_C1095 ,C792_=_C1096 ,C792_=_C1097 ,C800_=_C805 ,C800_=_C825 ,C800_=_C848 ,\nC800_=_C860 ,C800_=_C861 ,C800_=_C862 ,C805_=_C962 ,C805_=_C1088 ,C805_=_C1089 ,\nC805_=_C1090 ,C805_=_C1091 ,C805_=_C1092 ,C813_=_C818 ,C813_=_C823 ,C813_=_C837 ,\nC813_=_C871 ,C813_=_C872 ,C813_=_C873 ,C818_=_C823 ,C818_=_C939 ,C818_=_C1082 ,\nC818_=_C1083 ,C818_=_C1084 ,C818_=_C1085 ,C823_=_C944 ,C823_=_C1357 ,C823_=_C1411 ,\nC823_=_C1421 ,C823_=_C1432 ,C823_=_C1440 ,C825_=_C830 ,C825_=_C835 ,C825_=_C848 ,\nC825_=_C860 ,C825_=_C861 ,C825_=_C862 ,C830_=_C835 ,C830_=_C947 ,C830_=_C1076 ,\nC830_=_C1077 ,C830_=_C1078 ,C830_=_C1079 ,C835_=_C952 ,C835_=_C1364 ,C835_=_C1405 ,\nC835_=_C1417 ,C835_=_C1425 ,C835_=_C1446 ,C837_=_C842 ,C837_=_C845 ,C837_=_C871 ,\nC837_=_C872 ,C837_=_C873 ,C842_=_C845 ,C842_=_C969 ,C842_=_C1069 ,C842_=_C1070 ,\nC842_=_C1072 ,C842_=_C1073 ,C845_=_C972 ,C845_=_C1369 ,C845_=_C1406 ,C845_=_C1453 ,\nC845_=_C1454 ,C848_=_C853 ,C848_=_C856 ,C848_=_C860 ,C848_=_C861 ,C848_=_C862 ,\nC853_=_C856 ,C853_=_C975 ,C853_=_C1062 ,C853_=_C1063 ,C853_=_C1065 ,C853_=_C1066 ,\nC856_=_C978 ,C856_=_C1375 ,C856_=_C1412 ,C856_=_C1460 ,C856_=_C1461 ,C860_=_C861 ,\nC860_=_C862 ,C860_=_C891 ,C861_=_C862 ,C871_=_C872 ,C871_=_C873 ,C871_=_C885 ,\nC872_=_C873 ,C885_=_C916 ,C885_=_C917 ,C885_=_C918 ,C891_=_C926 ,C891_=_C927 ,\nC891_=_C928 ,C916_=_C917 ,C916_=_C918 ,C916_=_C947 ,C916_=_C952 ,C917_=_C918 ,\nC917_=_C962 ,C918_=_C975 ,C918_=_C978 ,C926_=_C927 ,C926_=_C928 ,C926_=_C939 ,\nC926_=_C944 ,C927_=_C928 ,C927_=_C955 ,C928_=_C969 ,C928_=_C972 ,C939_=_C944 ,\nC939_=_C1082 ,C939_=_C1083 ,C939_=_C1084 ,C939_=_C1085 ,C944_=_C1357 ,C944_=_C1411 ,\nC944_=_C1421 ,C944_=_C1432 ,C944_=_C1440 ,C947_=_C952 ,C947_=_C1076 ,C947_=_C1077 ,\nC947_=_C1078 ,C947_=_C1079 ,C952_=_C1364 ,C952_=_C1405 ,C952_=_C1417 ,C952_=_C1425 ,\nC952_=_C1446 ,C955_=_C1093 ,C955_=_C1094 ,C955_=_C1095 ,C955_=_C1096 ,C955_=_C1097 ,\nC962_=_C1088 ,C962_=_C1089 ,C962_=_C1090 ,C962_=_C1091 ,C962_=_C1092 ,C969_=_C972 ,\nC969_=_C1069 ,C969_=_C1070 ,C969_=_C1072 ,C969_=_C1073 ,C972_=_C1369 ,C972_=_C1406 ,\nC972_=_C1453 ,C972_=_C1454 ,C975_=_C978 ,C975_=_C1062 ,C975_=_C1063 ,C975_=_C1065 ,\nC975_=_C1066 ,C978_=_C1375 ,C978_=_C1412 ,C978_=_C1460 ,C978_=_C1461 ,C1062_=_C1063 ,\nC1062_=_C1065 ,C1062_=_C1066 ,C1062_=_C1095 ,C1062_=_C1375 ,C1063_=_C1065 ,C1063_=_C1066 ,\nC1063_=_C1083 ,C1063_=_C1411 ,C1063_=_C1412 ,C1065_=_C1066 ,C1065_=_C1446 ,C1065_=_C1460 ,\nC1065_=_C1469 ,C1065_=_C1470 ,C1065_=_C1471 ,C1065_=_C1472 ,C1065_=_C1473 ,C1066_=_C1461 ,\nC1066_=_C1481 ,C1066_=_C1482 ,C1066_=_C1483 ,C1066_=_C1484 ,C1066_=_C1485 ,C1066_=_C1486 ,\nC1069_=_C1070 ,C1069_=_C1072 ,C1069_=_C1073 ,C1069_=_C1090 ,C1069_=_C1369 ,C1070_=_C1072 ,\nC1070_=_C1073 ,C1070_=_C1077 ,C1070_=_C1405 ,C1070_=_C1406 ,C1072_=_C1073 ,C1072_=_C1440 ,\nC1072_=_C1453 ,C1072_=_C1475 ,C1072_=_C1476 ,C1072_=_C1477 ,C1072_=_C1478 ,C1072_=_C1479 ,\nC1073_=_C1454 ,C1073_=_C1487 ,C1073_=_C1488 ,C1073_=_C1489 ,C1073_=_C1490 ,C1073_=_C1491 ,\nC1073_=_C1492 ,C1076_=_C1077 ,C1076_=_C1078 ,C1076_=_C1079 ,C1076_=_C1094 ,C1076_=_C1364 ,\nC1077_=_C1078 ,C1077_=_C1079 ,C1077_=_C1405 ,C1077_=_C1406 ,C1078_=_C1079 ,C1078_=_C1417 ,\nC1079_=_C1425 ,C1079_=_C1428 ,C1079_=_C1429 ,C1079_=_C1430 ,C1079_=_C1431 ,C1082_=_C1083 ,\nC1082_=_C1084 ,C1082_=_C1085 ,C1082_=_C1089 ,C1082_=_C1357 ,C1083_=_C1084 ,C1083_=_C1085 ,\nC1083_=_C1411 ,C1083_=_C1412 ,C1084_=_C1085 ,C1084_=_C1421 ,C1085_=_C1432 ,C1085_=_C1435 ,\nC1085_=_C1436 ,C1085_=_C1437 ,C1085_=_C1438 ,C1088_=_C1089 ,C1088_=_C1090 ,C1088_=_C1091 ,\nC1088_=_C1092 ,C1089_=_C1090 ,C1089_=_C1091 ,C1089_=_C1092 ,C1089_=_C1357 ,C1090_=_C1091 ,\nC1090_=_C1092 ,C1090_=_C1369 ,C1091_=_C1092 ,C1092_=_C1391 ,C1092_=_C1392 ,C1092_=_C1393 ,\nC1092_=_C1394 ,C1093_=_C1094 ,C1093_=_C1095 ,C1093_=_C1096 ,C1093_=_C1097 ,C1094_=_C1095 ,\nC1094_=_C1096 ,C1094_=_C1097 ,C1094_=_C1364 ,C1095_=_C1096 ,C1095_=_C1097 ,C1095_=_C1375 ,\nC1096_=_C1097 ,C1097_=_C1398 ,C1097_=_C1399 ,C1097_=_C1400 ,C1097_=_C1401 ,C1357_=_C1411 ,\nC1357_=_C1421 ,C1357_=_C1432 ,C1357_=_C1440 ,C1364_=_C1405 ,C1364_=_C1417 ,C1364_=_C1425 ,\nC1364_=_C1446 ,C1369_=_C1406 ,C1369_=_C1453 ,C1369_=_C1454 ,C1375_=_C1412 ,C1375_=_C1460 ,\nC1375_=_C1461 ,C1391_=_C1392 ,C1391_=_C1393 ,C1391_=_C1394 ,C1391_=_C1428 ,C1391_=_C2099 ,\nC1391_=_C2179 ,C1391_=_C2185 ,C1391_=_C2195 ,C1392_=_C1393 ,C1392_=_C1394 ,C1392_=_C1429 ,\nC1392_=_C1476 ,C1392_=_C2186 ,C1392_=_C2196 ,C1393_=_C1394 ,C1393_=_C1430 ,C1393_=_C2187 ,\nC1393_=_C2197 ,C1394_=_C1431 ,C1394_=_C2188 ,C1394_=_C2198 ,C1398_=_C1399 ,C1398_=_C1400 ,\nC1398_=_C1401 ,C1398_=_C1435 ,C1398_=_C2088 ,C1398_=_C2172 ,C1398_=_C2190 ,C1398_=_C2199 ,\nC1399_=_C1400 ,C1399_=_C1401 ,C1399_=_C1436 ,C1399_=_C1470 ,C1399_=_C2191 ,C1399_=_C2200 ,\nC1400_=_C1401 ,C1400_=_C1437 ,C1400_=_C2192 ,C1400_=_C2201 ,C1401_=_C1438 ,C1401_=_C2193 ,\nC1401_=_C2202 ,C1405_=_C1406 ,C1405_=_C1417 ,C1405_=_C1425 ,C1405_=_C1446 ,C1406_=_C1453 ,\nC1406_=_C1454 ,C1411_=_C1412 ,C1411_=_C1421 ,C1411_=_C1432 ,C1411_=_C1440 ,C1412_=_C1460 ,\nC1412_=_C1461 ,C1417_=_C1425 ,C1417_=_C1446 ,C1421_=_C1432 ,C1421_=_C1440 ,C1425_=_C1428 ,\nC1425_=_C1429 ,C1425_=_C1430 ,C1425_=_C1431 ,C1425_=_C1446 ,C1428_=_C1429 ,C1428_=_C1430 ,\nC1428_=_C1431 ,C1428_=_C2099 ,C1428_=_C2179 ,C1428_=_C2185 ,C1428_=_C2195 ,C1429_=_C1430 ,\nC1429_=_C1431 ,C1429_=_C1476 ,C1429_=_C2186 ,C1429_=_C2196 ,C1430_=_C1431 ,C1430_=_C2187 ,\nC1430_=_C2197 ,C1431_=_C2188 ,C1431_=_C2198 ,C1432_=_C1435 ,C1432_=_C1436 ,C1432_=_C1437 ,\nC1432_=_C1438 ,C1432_=_C1440 ,C1435_=_C1436 ,C1435_=_C1437 ,C1435_=_C1438 ,C1435_=_C2088 ,\nC1435_=_C2172 ,C1435_=_C2190 ,C1435_=_C2199 ,C1436_=_C1437 ,C1436_=_C1438 ,C1436_=_C1470 ,\nC1436_=_C2191 ,C1436_=_C2200 ,C1437_=_C1438 ,C1437_=_C2192 ,C1437_=_C2201 ,C1438_=_C2193 ,\nC1438_=_C2202 ,C1440_=_C1453 ,C1440_=_C1475 ,C1440_=_C1476 ,C1440_=_C1477 ,C1440_=_C1478 ,\nC1440_=_C1479 ,C1446_=_C1460 ,C1446_=_C1469 ,C1446_=_C1470 ,C1446_=_C1471 ,C1446_=_C1472 ,\nC1446_=_C1473 ,C1453_=_C1454 ,C1453_=_C1475 ,C1453_=_C1476 ,C1453_=_C1477 ,C1453_=_C1478 ,\nC1453_=_C1479 ,C1454_=_C1487 ,C1454_=_C1488 ,C1454_=_C1489 ,C1454_=_C1490 ,C1454_=_C1491 ,\nC1454_=_C1492 ,C1460_=_C1461 ,C1460_=_C1469 ,C1460_=_C1470 ,C1460_=_C1471 ,C1460_=_C1472 ,\nC1460_=_C1473 ,C1461_=_C1481 ,C1461_=_C1482 ,C1461_=_C1483 ,C1461_=_C1484 ,C1461_=_C1485 ,\nC1461_=_C1486 ,C1469_=_C1470 ,C1469_=_C1471 ,C1469_=_C1472 ,C1469_=_C1473 ,C1469_=_C1489 ,\nC1470_=_C1471 ,C1470_=_C1472 ,C1470_=_C1473 ,C1470_=_C2191 ,C1470_=_C2200 ,C1471_=_C1472 ,\nC1471_=_C1473 ,C1472_=_C1473 ,C1475_=_C1476 ,C1475_=_C1477 ,C1475_=_C1478 ,C1475_=_C1479 ,\nC1475_=_C1483 ,C1476_=_C1477 ,C1476_=_C1478 ,C1476_=_C1479 ,C1476_=_C2186 ,C1476_=_C2196 ,\nC1477_=_C1478 ,C1477_=_C1479 ,C1478_=_C1479 ,C1481_=_C1482 ,C1481_=_C1483 ,C1481_=_C1484 ,\nC1481_=_C1485 ,C1481_=_C1486 ,C1482_=_C1483 ,C1482_=_C1484 ,C1482_=_C1485 ,C1482_=_C1486 ,\nC1483_=_C1484 ,C1483_=_C1485 ,C1483_=_C1486 ,C1484_=_C1485 ,C1484_=_C1486 ,C1485_=_C1486 ,\nC1487_=_C1488 ,C1487_=_C1489 ,C1487_=_C1490 ,C1487_=_C1491 ,C1487_=_C1492 ,C1488_=_C1489 ,\nC1488_=_C1490 ,C1488_=_C1491 ,C1488_=_C1492 ,C1489_=_C1490 ,C1489_=_C1491 ,C1489_=_C1492 ,\nC1490_=_C1491 ,C1490_=_C1492 ,C1491_=_C1492 ,C2001_=_C2030 ,C2001_=_C2058 ,C2001_=_C2122 ,\nC2001_=_C2949 ,C2001_=_C2995 ,C2001_=_C3006 ,C2009_=_C2036 ,C2009_=_C2064 ,C2009_=_C2128 ,\nC2009_=_C2955 ,C2009_=_C2989 ,C2009_=_C3001 ,C2030_=_C2058 ,C2030_=_C2122 ,C2030_=_C2949 ,\nC2030_=_C2995 ,C2030_=_C3006 ,C2036_=_C2064 ,C2036_=_C2128 ,C2036_=_C2955 ,C2036_=_C2989 ,\nC2036_=_C3001 ,C2058_=_C2122 ,C2058_=_C2949 ,C2058_=_C2995 ,C2058_=_C3006 ,C2064_=_C2128 ,\nC2064_=_C2955 ,C2064_=_C2989 ,C2064_=_C3001 ,C2067_=_C2069 ,C2067_=_C2071 ,C2067_=_C2072 ,\nC2067_=_C2100 ,C2067_=_C2131 ,C2067_=_C2180 ,C2067_=_C2274 ,C2067_=_C2276 ,C2069_=_C2071 ,\nC2069_=_C2072 ,C2069_=_C2133 ,C2069_=_C2154 ,C2069_=_C2990 ,C2069_=_C3029 ,C2071_=_C2072 ,\nC2071_=_C2135 ,C2071_=_C2992 ,C2071_=_C3053 ,C2072_=_C2136 ,C2072_=_C2993 ,C2072_=_C3054 ,\nC2074_=_C2076 ,C2074_=_C2078 ,C2074_=_C2079 ,C2074_=_C2089 ,C2074_=_C2138 ,C2074_=_C2173 ,\nC2074_=_C2267 ,C2074_=_C2269 ,C2076_=_C2078 ,C2076_=_C2079 ,C2076_=_C2140 ,C2076_=_C2146 ,\nC2076_=_C2996 ,C2076_=_C3038 ,C2078_=_C2079 ,C2078_=_C2142 ,C2078_=_C2998 ,C2078_=_C3048 ,\nC2079_=_C2143 ,C2079_=_C2999 ,C2079_=_C3049 ,C2086_=_C2087 ,C2086_=_C2088 ,C2086_=_C2089 ,\nC2086_=_C2090 ,C2086_=_C2091 ,C2086_=_C2170 ,C2087_=_C2088 ,C2087_=_C2089 ,C2087_=_C2090 ,\nC2087_=_C2091 ,C2087_=_C2171 ,C2088_=_C2089 ,C2088_=_C2090 ,C2088_=_C2091 ,C2088_=_C2172 ,\nC2088_=_C2190 ,C2088_=_C2199 ,C2089_=_C2090 ,C2089_=_C2091 ,C2089_=_C2138 ,C2089_=_C2173 ,\nC2089_=_C2267 ,C2089_=_C2269 ,C2090_=_C2091 ,C2090_=_C2153 ,C2090_=_C2174 ,C2091_=_C2175 ,\nC2097_=_C2098 ,C2097_=_C2099 ,C2097_=_C2100 ,C2097_=_C2101 ,C2097_=_C2102 ,C2097_=_C2177 ,\nC2098_=_C2099 ,C2098_=_C2100 ,C2098_=_C2101 ,C2098_=_C2102 ,C2098_=_C2178 ,C2099_=_C2100 ,\nC2099_=_C2101 ,C2099_=_C2102 ,C2099_=_C2179 ,C2099_=_C2185 ,C2099_=_C2195 ,C2100_=_C2101 ,\nC2100_=_C2102 ,C2100_=_C2131 ,C2100_=_C2180 ,C2100_=_C2274 ,C2100_=_C2276 ,C2101_=_C2102 ,\nC2101_=_C2145 ,C2101_=_C2181 ,C2102_=_C2182 ,C2122_=_C2949 ,C2122_=_C2995 ,C2122_=_C3006 ,\nC2128_=_C2955 ,C2128_=_C2989 ,C2128_=_C3001 ,C2131_=_C2133 ,C2131_=_C2135 ,C2131_=_C2136 ,\nC2131_=_C2180 ,C2131_=_C2274 ,C2131_=_C2276 ,C2133_=_C2135 ,C2133_=_C2136 ,C2133_=_C2154 ,\nC2133_=_C2990 ,C2133_=_C3029 ,C2135_=_C2136 ,C2135_=_C2992 ,C2135_=_C3053 ,C2136_=_C2993 ,\nC2136_=_C3054 ,C2138_=_C2140 ,C2138_=_C2142 ,C2138_=_C2143 ,C2138_=_C2173 ,C2138_=_C2267 ,\nC2138_=_C2269 ,C2140_=_C2142 ,C2140_=_C2143 ,C2140_=_C2146 ,C2140_=_C2996 ,C2140_=_C3038 ,\nC2142_=_C2143 ,C2142_=_C2998 ,C2142_=_C3048</w:t>
      </w:r>
    </w:p>
    <w:p>
      <w:pPr>
        <w:pStyle w:val="PreformattedText"/>
        <w:bidi w:val="0"/>
        <w:spacing w:before="0" w:after="0"/>
        <w:jc w:val="left"/>
        <w:rPr/>
      </w:pPr>
      <w:r>
        <w:rPr/>
        <w:t xml:space="preserve"> </w:t>
      </w:r>
      <w:r>
        <w:rPr/>
        <w:t>,C2143_=_C2999 ,C2143_=_C3049 ,C2145_=_C2146 ,\nC2145_=_C2147 ,C2145_=_C2148 ,C2145_=_C2149 ,C2145_=_C2150 ,C2145_=_C2151 ,C2145_=_C2152 ,\nC2145_=_C2181 ,C2146_=_C2147 ,C2146_=_C2148 ,C2146_=_C2149 ,C2146_=_C2150 ,C2146_=_C2151 ,\nC2146_=_C2152 ,C2146_=_C2996 ,C2146_=_C3038 ,C2147_=_C2148 ,C2147_=_C2149 ,C2147_=_C2150 ,\nC2147_=_C2151 ,C2147_=_C2152 ,C2148_=_C2149 ,C2148_=_C2150 ,C2148_=_C2151 ,C2148_=_C2152 ,\nC2149_=_C2150 ,C2149_=_C2151 ,C2149_=_C2152 ,C2150_=_C2151 ,C2150_=_C2152 ,C2151_=_C2152 ,\nC2153_=_C2154 ,C2153_=_C2155 ,C2153_=_C2156 ,C2153_=_C2157 ,C2153_=_C2158 ,C2153_=_C2159 ,\nC2153_=_C2160 ,C2153_=_C2174 ,C2154_=_C2155 ,C2154_=_C2156 ,C2154_=_C2157 ,C2154_=_C2158 ,\nC2154_=_C2159 ,C2154_=_C2160 ,C2154_=_C2990 ,C2154_=_C3029 ,C2155_=_C2156 ,C2155_=_C2157 ,\nC2155_=_C2158 ,C2155_=_C2159 ,C2155_=_C2160 ,C2156_=_C2157 ,C2156_=_C2158 ,C2156_=_C2159 ,\nC2156_=_C2160 ,C2157_=_C2158 ,C2157_=_C2159 ,C2157_=_C2160 ,C2158_=_C2159 ,C2158_=_C2160 ,\nC2159_=_C2160 ,C2170_=_C2171 ,C2170_=_C2172 ,C2170_=_C2173 ,C2170_=_C2174 ,C2170_=_C2175 ,\nC2171_=_C2172 ,C2171_=_C2173 ,C2171_=_C2174 ,C2171_=_C2175 ,C2172_=_C2173 ,C2172_=_C2174 ,\nC2172_=_C2175 ,C2172_=_C2190 ,C2172_=_C2199 ,C2173_=_C2174 ,C2173_=_C2175 ,C2173_=_C2267 ,\nC2173_=_C2269 ,C2174_=_C2175 ,C2177_=_C2178 ,C2177_=_C2179 ,C2177_=_C2180 ,C2177_=_C2181 ,\nC2177_=_C2182 ,C2178_=_C2179 ,C2178_=_C2180 ,C2178_=_C2181 ,C2178_=_C2182 ,C2179_=_C2180 ,\nC2179_=_C2181 ,C2179_=_C2182 ,C2179_=_C2185 ,C2179_=_C2195 ,C2180_=_C2181 ,C2180_=_C2182 ,\nC2180_=_C2274 ,C2180_=_C2276 ,C2181_=_C2182 ,C2185_=_C2186 ,C2185_=_C2187 ,C2185_=_C2188 ,\nC2185_=_C2195 ,C2186_=_C2187 ,C2186_=_C2188 ,C2186_=_C2196 ,C2187_=_C2188 ,C2187_=_C2197 ,\nC2188_=_C2198 ,C2190_=_C2191 ,C2190_=_C2192 ,C2190_=_C2193 ,C2190_=_C2199 ,C2191_=_C2192 ,\nC2191_=_C2193 ,C2191_=_C2200 ,C2192_=_C2193 ,C2192_=_C2201 ,C2193_=_C2202 ,C2195_=_C2196 ,\nC2195_=_C2197 ,C2195_=_C2198 ,C2196_=_C2197 ,C2196_=_C2198 ,C2197_=_C2198 ,C2199_=_C2200 ,\nC2199_=_C2201 ,C2199_=_C2202 ,C2200_=_C2201 ,C2200_=_C2202 ,C2201_=_C2202 ,C2267_=_C2269 ,\nC2267_=_C2995 ,C2267_=_C2996 ,C2267_=_C2998 ,C2267_=_C2999 ,C2269_=_C3038 ,C2269_=_C3048 ,\nC2269_=_C3049 ,C2269_=_C3051 ,C2269_=_C3052 ,C2274_=_C2276 ,C2274_=_C2989 ,C2274_=_C2990 ,\nC2274_=_C2992 ,C2274_=_C2993 ,C2276_=_C3029 ,C2276_=_C3053 ,C2276_=_C3054 ,C2276_=_C3056 ,\nC2276_=_C3057 ,C2938_=_C2959 ,C2938_=_C3763 ,C2941_=_C2963 ,C2941_=_C3769 ,C2949_=_C2995 ,\nC2949_=_C3006 ,C2955_=_C2989 ,C2955_=_C3001 ,C2959_=_C3763 ,C2963_=_C3769 ,C2969_=_C2970 ,\nC2969_=_C3777 ,C2969_=_C3787 ,C2970_=_C3778 ,C2970_=_C3788 ,C2974_=_C2975 ,C2974_=_C3780 ,\nC2974_=_C3783 ,C2975_=_C3781 ,C2975_=_C3784 ,C2980_=_C2981 ,C2980_=_C3004 ,C2980_=_C3051 ,\nC2980_=_C3785 ,C2981_=_C3005 ,C2981_=_C3052 ,C2981_=_C3786 ,C2985_=_C2986 ,C2985_=_C3009 ,\nC2985_=_C3056 ,C2985_=_C3789 ,C2986_=_C3010 ,C2986_=_C3057 ,C2986_=_C3790 ,C2989_=_C2990 ,\nC2989_=_C2992 ,C2989_=_C2993 ,C2989_=_C3001 ,C2990_=_C2992 ,C2990_=_C2993 ,C2990_=_C3029 ,\nC2992_=_C2993 ,C2992_=_C3053 ,C2993_=_C3054 ,C2995_=_C2996 ,C2995_=_C2998 ,C2995_=_C2999 ,\nC2995_=_C3006 ,C2996_=_C2998 ,C2996_=_C2999 ,C2996_=_C3038 ,C2998_=_C2999 ,C2998_=_C3048 ,\nC2999_=_C3049 ,C3001_=_C3004 ,C3001_=_C3005 ,C3004_=_C3005 ,C3004_=_C3051 ,C3004_=_C3785 ,\nC3005_=_C3052 ,C3005_=_C3786 ,C3006_=_C3009 ,C3006_=_C3010 ,C3009_=_C3010 ,C3009_=_C3056 ,\nC3009_=_C3789 ,C3010_=_C3057 ,C3010_=_C3790 ,C3029_=_C3053 ,C3029_=_C3054 ,C3029_=_C3056 ,\nC3029_=_C3057 ,C3038_=_C3048 ,C3038_=_C3049 ,C3038_=_C3051 ,C3038_=_C3052 ,C3048_=_C3049 ,\nC3048_=_C3051 ,C3048_=_C3052 ,C3049_=_C3051 ,C3049_=_C3052 ,C3051_=_C3052 ,C3051_=_C3785 ,\nC3052_=_C3786 ,C3053_=_C3054 ,C3053_=_C3056 ,C3053_=_C3057 ,C3054_=_C3056 ,C3054_=_C3057 ,\nC3056_=_C3057 ,C3056_=_C3789 ,C3057_=_C3790 ,C3763_=_C3780 ,C3763_=_C3781 ,C3769_=_C3777 ,\nC3769_=_C3778 ,C3777_=_C3778 ,C3777_=_C3787 ,C3778_=_C3788 ,C3780_=_C3781 ,C3780_=_C3783 ,\nC3781_=_C3784 ,C3783_=_C3784 ,C3783_=_C3785 ,C3783_=_C3786 ,C3784_=_C3785 ,C3784_=_C3786 ,\nC3785_=_C3786 ,C3787_=_C3788 ,C3787_=_C3789 ,C3787_=_C3790 ,C3788_=_C3789 ,C3788_=_C3790 ,\nC3789_=_C3790 ,"];602[shape=box, label="id:602 level: 3\n156: C2217 C2231 C2335 C2343 C2363 \nC2371 C2437 C2444 C2480 C2487 C2500 \nC2502 C2503 C2504 C2507 C2509 C2510 \nC2511 C2522 C2535 C2593 C2595 C2596 \nC2597 C2600 C2602 C2603 C2604 C2634 \nC2642 C2665 C2674 C2735 C2743 C3097 \nC3102 C3116 C3118 C3121 C3123 C3129 \nC3131 C3134 C3136 C3236 C3239 C3242 \nC3246 C3250 C3255 C3261 C3262 C3263 \nC3264 C3266 C3268 C3269 C3270 C3271 \nC3273 C3277 C3279 C3280 C3281 C3283 \nC3285 C3286 C3287 C3289 C3292 C3294 \nC3295 C3298 C3300 C3325 C3330 C3346 \nC3347 C3348 C3349 C3353 C3354 C3355 \nC3356 C3444 C3445 C3446 C3454 C3455 \nC3456 C3467 C3468 C3469 C3470 C3471 \nC3474 C3475 C3476 C3477 C3478 C3481 \nC3482 C3483 C3484 C3485 C3486 C3488 \nC3489 C3490 C3491 C3492 C3493 C3495 \nC3496 C3497 C3498 C3499 C3500 C3501 \nC3502 C3503 C3504 C4030 C4042 C4054 \nC4056 C4063 C4065 C4147 C4153 C4159 \nC4161 C4162 C4164 C4166 C4168 C4169 \nC4170 C4171 C4172 C4173 C4175 C4176 \nC4177 C4178 C4179 C4181 C4188 C4196 \nC4197 C4198 C4199 C4200 C4201 C4202 \nC4203 \n1026: C2217_=_C2335( C2217 C2335 ) C2217_=_C2363( C2217 C2363 ) C2217_=_C2437( C2217 C2437 ) C2217_=_C2480( C2217 C2480 ) C2217_=_C3097( C2217 C3097 ) \nC2217_=_C3129( C2217 C3129 ) C2217_=_C3236( C2217 C3236 ) C2217_=_C3246( C2217 C3246 ) C2217_=_C3255( C2217 C3255 ) C2217_=_C3261( C2217 C3261 ) C2217_=_C3262( C2217 C3262 ) \nC2217_=_C3263( C2217 C3263 ) C2217_=_C3264( C2217 C3264 ) C2217_=_C3266( C2217 C3266 ) C2231_=_C2343( C2231 C2343 ) C2231_=_C2371( C2231 C2371 ) C2231_=_C2444( C2231 C2444 ) \nC2231_=_C2487( C2231 C2487 ) C2231_=_C3102( C2231 C3102 ) C2231_=_C3116( C2231 C3116 ) C2231_=_C3239( C2231 C3239 ) C2231_=_C3242( C2231 C3242 ) C2231_=_C3250( C2231 C3250 ) \nC2231_=_C3268( C2231 C3268 ) C2231_=_C3269( C2231 C3269 ) C2231_=_C3270( C2231 C3270 ) C2231_=_C3271( C2231 C3271 ) C2231_=_C3273( C2231 C3273 ) C2335_=_C2363( C2335 C2363 ) \nC2335_=_C2437( C2335 C2437 ) C2335_=_C2480( C2335 C2480 ) C2335_=_C3097( C2335 C3097 ) C2335_=_C3129( C2335 C3129 ) C2335_=_C3236( C2335 C3236 ) C2335_=_C3246( C2335 C3246 ) \nC2335_=_C3255( C2335 C3255 ) C2335_=_C3261( C2335 C3261 ) C2335_=_C3262( C2335 C3262 ) C2335_=_C3263( C2335 C3263 ) C2335_=_C3264( C2335 C3264 ) C2335_=_C3266( C2335 C3266 ) \nC2343_=_C2371( C2343 C2371 ) C2343_=_C2444( C2343 C2444 ) C2343_=_C2487( C2343 C2487 ) C2343_=_C3102( C2343 C3102 ) C2343_=_C3116( C2343 C3116 ) C2343_=_C3239( C2343 C3239 ) \nC2343_=_C3242( C2343 C3242 ) C2343_=_C3250( C2343 C3250 ) C2343_=_C3268( C2343 C3268 ) C2343_=_C3269( C2343 C3269 ) C2343_=_C3270( C2343 C3270 ) C2343_=_C3271( C2343 C3271 ) \nC2343_=_C3273( C2343 C3273 ) C2363_=_C2437( C2363 C2437 ) C2363_=_C2480( C2363 C2480 ) C2363_=_C3097( C2363 C3097 ) C2363_=_C3129( C2363 C3129 ) C2363_=_C3236( C2363 C3236 ) \nC2363_=_C3246( C2363 C3246 ) C2363_=_C3255( C2363 C3255 ) C2363_=_C3261( C2363 C3261 ) C2363_=_C3262( C2363 C3262 ) C2363_=_C3263( C2363 C3263 ) C2363_=_C3264( C2363 C3264 ) \nC2363_=_C3266( C2363 C3266 ) C2371_=_C2444( C2371 C2444 ) C2371_=_C2487( C2371 C2487 ) C2371_=_C3102( C2371 C3102 ) C2371_=_C3116( C2371 C3116 ) C2371_=_C3239( C2371 C3239 ) \nC2371_=_C3242( C2371 C3242 ) C2371_=_C3250( C2371 C3250 ) C2371_=_C3268( C2371 C3268 ) C2371_=_C3269( C2371 C3269 ) C2371_=_C3270( C2371 C3270 ) C2371_=_C3271( C2371 C3271 ) \nC2371_=_C3273( C2371 C3273 ) C2437_=_C2480( C2437 C2480 ) C2437_=_C3097( C2437 C3097 ) C2437_=_C3129( C2437 C3129 ) C2437_=_C3236( C2437 C3236 ) C2437_=_C3246( C2437 C3246 ) \nC2437_=_C3255( C2437 C3255 ) C2437_=_C3261( C2437 C3261 ) C2437_=_C3262( C2437 C3262 ) C2437_=_C3263( C2437 C3263 ) C2437_=_C3264( C2437 C3264 ) C2437_=_C3266( C2437 C3266 ) \nC2444_=_C2487( C2444 C2487 ) C2444_=_C3102( C2444 C3102 ) C2444_=_C3116( C2444 C3116 ) C2444_=_C3239( C2444 C3239 ) C2444_=_C3242( C2444 C3242 ) C2444_=_C3250( C2444 C3250 ) \nC2444_=_C3268( C2444 C3268 ) C2444_=_C3269( C2444 C3269 ) C2444_=_C3270( C2444 C3270 ) C2444_=_C3271( C2444 C3271 ) C2444_=_C3273( C2444 C3273 ) C2480_=_C3097( C2480 C3097 ) \nC2480_=_C3129( C2480 C3129 ) C2480_=_C3236( C2480 C3236 ) C2480_=_C3246( C2480 C3246 ) C2480_=_C3255( C2480 C3255 ) C2480_=_C3261( C2480 C3261 ) C2480_=_C3262( C2480 C3262 ) \nC2480_=_C3263( C2480 C3263 ) C2480_=_C3264( C2480 C3264 ) C2480_=_C3266( C2480 C3266 ) C2487_=_C3102( C2487 C3102 ) C2487_=_C3116( C2487 C3116 ) C2487_=_C3239( C2487 C3239 ) \nC2487_=_C3242( C2487 C3242 ) C2487_=_C3250( C2487 C3250 ) C2487_=_C3268( C2487 C3268 ) C2487_=_C3269( C2487 C3269 ) C2487_=_C3270( C2487 C3270 ) C2487_=_C3271( C2487 C3271 ) \nC2487_=_C3273( C2487 C3273 ) C2500_=_C2502( C2500 C2502 ) C2500_=_C2503( C2500 C2503 ) C2500_=_C2504( C2500 C2504 ) C2500_=_C2535( C2500 C2535 ) C2500_=_C2593( C2500 C2593 ) \nC2500_=_C2642( C2500 C2642 ) C2500_=_C2674( C2500 C2674 ) C2500_=_C2743( C2500 C2743 ) C2500_=_C3277( C2500 C3277 ) C2500_=_C3330( C2500 C3330 ) C2500_=_C3353( C2500 C3353 ) \nC2500_=_C3354( C2500 C3354 ) C2500_=_C3355( C2500 C3355 ) C2500_=_C3356( C2500 C3356 ) C2502_=_C2503( C2502 C2503 ) C2502_=_C2504( C2502 C2504 ) C2502_=_C2595( C2502 C2595 ) \nC2502_=_C3131( C2502 C3131 ) C2502_=_C3269( C2502 C3269 ) C2502_=_C3279( C2502 C3279 ) C2502_=_C3295( C2502 C3295 ) C2502_=_C3454( C2502 C3454 ) C2502_=_C3467( C2502 C3467 ) \nC2502_=_C3468( C2502 C3468 ) C2502_=_C3469( C2502 C3469 ) C2502_=_C3470( C2502 C3470 ) C2502_=_C3471( C2502 C3471 ) C2503_=_C2504( C2503 C2504 ) C2503_=_C2596( C2503 C2596 ) \nC2503_=_C3280( C2503 C3280 ) C2503_=_C3455( C2503 C3455 ) C2503_=_C3481( C2503 C3481 ) C2503_=_C3482( C2503 C3482 ) C2503_=_C3483( C2503 C3483 ) C2503_=_C3484( C2503 C3484 ) \nC2503_=_C3485( C2503 C3485 ) C2503_=_C3486( C2503 C3486 ) C2504_=_C2597( C2504 C2597 ) C2504_=_C3281( C2504 C3281 ) C2504_=_C3456( C2504 C3456 ) C2504_=_C3495( C2504 C3495 ) \nC2504_=_C3496( C2504 C3496</w:t>
      </w:r>
    </w:p>
    <w:p>
      <w:pPr>
        <w:pStyle w:val="PreformattedText"/>
        <w:bidi w:val="0"/>
        <w:spacing w:before="0" w:after="0"/>
        <w:jc w:val="left"/>
        <w:rPr/>
      </w:pPr>
      <w:r>
        <w:rPr/>
        <w:t xml:space="preserve"> </w:t>
      </w:r>
      <w:r>
        <w:rPr/>
        <w:t>) C2504_=_C3497( C2504 C3497 ) C2504_=_C3498( C2504 C3498 ) C2504_=_C3499( C2504 C3499 ) C2507_=_C2509( C2507 C2509 ) C2507_=_C2510( C2507 C2510 ) \nC2507_=_C2511( C2507 C2511 ) C2507_=_C2522( C2507 C2522 ) C2507_=_C2600( C2507 C2600 ) C2507_=_C2634( C2507 C2634 ) C2507_=_C2665( C2507 C2665 ) C2507_=_C2735( C2507 C2735 ) \nC2507_=_C3283( C2507 C3283 ) C2507_=_C3325( C2507 C3325 ) C2507_=_C3346( C2507 C3346 ) C2507_=_C3347( C2507 C3347 ) C2507_=_C3348( C2507 C3348 ) C2507_=_C3349( C2507 C3349 ) \nC2509_=_C2510( C2509 C2510 ) C2509_=_C2511( C2509 C2511 ) C2509_=_C2602( C2509 C2602 ) C2509_=_C3118( C2509 C3118 ) C2509_=_C3262( C2509 C3262 ) C2509_=_C3285( C2509 C3285 ) \nC2509_=_C3289( C2509 C3289 ) C2509_=_C3444( C2509 C3444 ) C2509_=_C3474( C2509 C3474 ) C2509_=_C3475( C2509 C3475 ) C2509_=_C3476( C2509 C3476 ) C2509_=_C3477( C2509 C3477 ) \nC2509_=_C3478( C2509 C3478 ) C2510_=_C2511( C2510 C2511 ) C2510_=_C2603( C2510 C2603 ) C2510_=_C3286( C2510 C3286 ) C2510_=_C3445( C2510 C3445 ) C2510_=_C3488( C2510 C3488 ) \nC2510_=_C3489( C2510 C3489 ) C2510_=_C3490( C2510 C3490 ) C2510_=_C3491( C2510 C3491 ) C2510_=_C3492( C2510 C3492 ) C2510_=_C3493( C2510 C3493 ) C2511_=_C2604( C2511 C2604 ) \nC2511_=_C3287( C2511 C3287 ) C2511_=_C3446( C2511 C3446 ) C2511_=_C3500( C2511 C3500 ) C2511_=_C3501( C2511 C3501 ) C2511_=_C3502( C2511 C3502 ) C2511_=_C3503( C2511 C3503 ) \nC2511_=_C3504( C2511 C3504 ) C2522_=_C2600( C2522 C2600 ) C2522_=_C2634( C2522 C2634 ) C2522_=_C2665( C2522 C2665 ) C2522_=_C2735( C2522 C2735 ) C2522_=_C3283( C2522 C3283 ) \nC2522_=_C3325( C2522 C3325 ) C2522_=_C3346( C2522 C3346 ) C2522_=_C3347( C2522 C3347 ) C2522_=_C3348( C2522 C3348 ) C2522_=_C3349( C2522 C3349 ) C2535_=_C2593( C2535 C2593 ) \nC2535_=_C2642( C2535 C2642 ) C2535_=_C2674( C2535 C2674 ) C2535_=_C2743( C2535 C2743 ) C2535_=_C3277( C2535 C3277 ) C2535_=_C3330( C2535 C3330 ) C2535_=_C3353( C2535 C3353 ) \nC2535_=_C3354( C2535 C3354 ) C2535_=_C3355( C2535 C3355 ) C2535_=_C3356( C2535 C3356 ) C2593_=_C2595( C2593 C2595 ) C2593_=_C2596( C2593 C2596 ) C2593_=_C2597( C2593 C2597 ) \nC2593_=_C2642( C2593 C2642 ) C2593_=_C2674( C2593 C2674 ) C2593_=_C2743( C2593 C2743 ) C2593_=_C3277( C2593 C3277 ) C2593_=_C3330( C2593 C3330 ) C2593_=_C3353( C2593 C3353 ) \nC2593_=_C3354( C2593 C3354 ) C2593_=_C3355( C2593 C3355 ) C2593_=_C3356( C2593 C3356 ) C2595_=_C2596( C2595 C2596 ) C2595_=_C2597( C2595 C2597 ) C2595_=_C3131( C2595 C3131 ) \nC2595_=_C3269( C2595 C3269 ) C2595_=_C3279( C2595 C3279 ) C2595_=_C3295( C2595 C3295 ) C2595_=_C3454( C2595 C3454 ) C2595_=_C3467( C2595 C3467 ) C2595_=_C3468( C2595 C3468 ) \nC2595_=_C3469( C2595 C3469 ) C2595_=_C3470( C2595 C3470 ) C2595_=_C3471( C2595 C3471 ) C2596_=_C2597( C2596 C2597 ) C2596_=_C3280( C2596 C3280 ) C2596_=_C3455( C2596 C3455 ) \nC2596_=_C3481( C2596 C3481 ) C2596_=_C3482( C2596 C3482 ) C2596_=_C3483( C2596 C3483 ) C2596_=_C3484( C2596 C3484 ) C2596_=_C3485( C2596 C3485 ) C2596_=_C3486( C2596 C3486 ) \nC2597_=_C3281( C2597 C3281 ) C2597_=_C3456( C2597 C3456 ) C2597_=_C3495( C2597 C3495 ) C2597_=_C3496( C2597 C3496 ) C2597_=_C3497( C2597 C3497 ) C2597_=_C3498( C2597 C3498 ) \nC2597_=_C3499( C2597 C3499 ) C2600_=_C2602( C2600 C2602 ) C2600_=_C2603( C2600 C2603 ) C2600_=_C2604( C2600 C2604 ) C2600_=_C2634( C2600 C2634 ) C2600_=_C2665( C2600 C2665 ) \nC2600_=_C2735( C2600 C2735 ) C2600_=_C3283( C2600 C3283 ) C2600_=_C3325( C2600 C3325 ) C2600_=_C3346( C2600 C3346 ) C2600_=_C3347( C2600 C3347 ) C2600_=_C3348( C2600 C3348 ) \nC2600_=_C3349( C2600 C3349 ) C2602_=_C2603( C2602 C2603 ) C2602_=_C2604( C2602 C2604 ) C2602_=_C3118( C2602 C3118 ) C2602_=_C3262( C2602 C3262 ) C2602_=_C3285( C2602 C3285 ) \nC2602_=_C3289( C2602 C3289 ) C2602_=_C3444( C2602 C3444 ) C2602_=_C3474( C2602 C3474 ) C2602_=_C3475( C2602 C3475 ) C2602_=_C3476( C2602 C3476 ) C2602_=_C3477( C2602 C3477 ) \nC2602_=_C3478( C2602 C3478 ) C2603_=_C2604( C2603 C2604 ) C2603_=_C3286( C2603 C3286 ) C2603_=_C3445( C2603 C3445 ) C2603_=_C3488( C2603 C3488 ) C2603_=_C3489( C2603 C3489 ) \nC2603_=_C3490( C2603 C3490 ) C2603_=_C3491( C2603 C3491 ) C2603_=_C3492( C2603 C3492 ) C2603_=_C3493( C2603 C3493 ) C2604_=_C3287( C2604 C3287 ) C2604_=_C3446( C2604 C3446 ) \nC2604_=_C3500( C2604 C3500 ) C2604_=_C3501( C2604 C3501 ) C2604_=_C3502( C2604 C3502 ) C2604_=_C3503( C2604 C3503 ) C2604_=_C3504( C2604 C3504 ) C2634_=_C2665( C2634 C2665 ) \nC2634_=_C2735( C2634 C2735 ) C2634_=_C3283( C2634 C3283 ) C2634_=_C3325( C2634 C3325 ) C2634_=_C3346( C2634 C3346 ) C2634_=_C3347( C2634 C3347 ) C2634_=_C3348( C2634 C3348 ) \nC2634_=_C3349( C2634 C3349 ) C2642_=_C2674( C2642 C2674 ) C2642_=_C2743( C2642 C2743 ) C2642_=_C3277( C2642 C3277 ) C2642_=_C3330( C2642 C3330 ) C2642_=_C3353( C2642 C3353 ) \nC2642_=_C3354( C2642 C3354 ) C2642_=_C3355( C2642 C3355 ) C2642_=_C3356( C2642 C3356 ) C2665_=_C2735( C2665 C2735 ) C2665_=_C3283( C2665 C3283 ) C2665_=_C3325( C2665 C3325 ) \nC2665_=_C3346( C2665 C3346 ) C2665_=_C3347( C2665 C3347 ) C2665_=_C3348( C2665 C3348 ) C2665_=_C3349( C2665 C3349 ) C2674_=_C2743( C2674 C2743 ) C2674_=_C3277( C2674 C3277 ) \nC2674_=_C3330( C2674 C3330 ) C2674_=_C3353( C2674 C3353 ) C2674_=_C3354( C2674 C3354 ) C2674_=_C3355( C2674 C3355 ) C2674_=_C3356( C2674 C3356 ) C2735_=_C3283( C2735 C3283 ) \nC2735_=_C3325( C2735 C3325 ) C2735_=_C3346( C2735 C3346 ) C2735_=_C3347( C2735 C3347 ) C2735_=_C3348( C2735 C3348 ) C2735_=_C3349( C2735 C3349 ) C2743_=_C3277( C2743 C3277 ) \nC2743_=_C3330( C2743 C3330 ) C2743_=_C3353( C2743 C3353 ) C2743_=_C3354( C2743 C3354 ) C2743_=_C3355( C2743 C3355 ) C2743_=_C3356( C2743 C3356 ) C3097_=_C3129( C3097 C3129 ) \nC3097_=_C3236( C3097 C3236 ) C3097_=_C3246( C3097 C3246 ) C3097_=_C3255( C3097 C3255 ) C3097_=_C3261( C3097 C3261 ) C3097_=_C3262( C3097 C3262 ) C3097_=_C3263( C3097 C3263 ) \nC3097_=_C3264( C3097 C3264 ) C3097_=_C3266( C3097 C3266 ) C3102_=_C3116( C3102 C3116 ) C3102_=_C3239( C3102 C3239 ) C3102_=_C3242( C3102 C3242 ) C3102_=_C3250( C3102 C3250 ) \nC3102_=_C3268( C3102 C3268 ) C3102_=_C3269( C3102 C3269 ) C3102_=_C3270( C3102 C3270 ) C3102_=_C3271( C3102 C3271 ) C3102_=_C3273( C3102 C3273 ) C3116_=_C3118( C3116 C3118 ) \nC3116_=_C3121( C3116 C3121 ) C3116_=_C3123( C3116 C3123 ) C3116_=_C3239( C3116 C3239 ) C3116_=_C3242( C3116 C3242 ) C3116_=_C3250( C3116 C3250 ) C3116_=_C3268( C3116 C3268 ) \nC3116_=_C3269( C3116 C3269 ) C3116_=_C3270( C3116 C3270 ) C3116_=_C3271( C3116 C3271 ) C3116_=_C3273( C3116 C3273 ) C3118_=_C3121( C3118 C3121 ) C3118_=_C3123( C3118 C3123 ) \nC3118_=_C3262( C3118 C3262 ) C3118_=_C3285( C3118 C3285 ) C3118_=_C3289( C3118 C3289 ) C3118_=_C3444( C3118 C3444 ) C3118_=_C3474( C3118 C3474 ) C3118_=_C3475( C3118 C3475 ) \nC3118_=_C3476( C3118 C3476 ) C3118_=_C3477( C3118 C3477 ) C3118_=_C3478( C3118 C3478 ) C3121_=_C3123( C3121 C3123 ) C3121_=_C3292( C3121 C3292 ) C3121_=_C3469( C3121 C3469 ) \nC3121_=_C3488( C3121 C3488 ) C3121_=_C4054( C3121 C4054 ) C3121_=_C4159( C3121 C4159 ) C3121_=_C4166( C3121 C4166 ) C3121_=_C4168( C3121 C4168 ) C3121_=_C4169( C3121 C4169 ) \nC3121_=_C4170( C3121 C4170 ) C3121_=_C4171( C3121 C4171 ) C3121_=_C4172( C3121 C4172 ) C3123_=_C3294( C3123 C3294 ) C3123_=_C3471( C3123 C3471 ) C3123_=_C4042( C3123 C4042 ) \nC3123_=_C4056( C3123 C4056 ) C3123_=_C4153( C3123 C4153 ) C3123_=_C4161( C3123 C4161 ) C3123_=_C4188( C3123 C4188 ) C3123_=_C4196( C3123 C4196 ) C3123_=_C4197( C3123 C4197 ) \nC3123_=_C4198( C3123 C4198 ) C3123_=_C4199( C3123 C4199 ) C3129_=_C3131( C3129 C3131 ) C3129_=_C3134( C3129 C3134 ) C3129_=_C3136( C3129 C3136 ) C3129_=_C3236( C3129 C3236 ) \nC3129_=_C3246( C3129 C3246 ) C3129_=_C3255( C3129 C3255 ) C3129_=_C3261( C3129 C3261 ) C3129_=_C3262( C3129 C3262 ) C3129_=_C3263( C3129 C3263 ) C3129_=_C3264( C3129 C3264 ) \nC3129_=_C3266( C3129 C3266 ) C3131_=_C3134( C3131 C3134 ) C3131_=_C3136( C3131 C3136 ) C3131_=_C3269( C3131 C3269 ) C3131_=_C3279( C3131 C3279 ) C3131_=_C3295( C3131 C3295 ) \nC3131_=_C3454( C3131 C3454 ) C3131_=_C3467( C3131 C3467 ) C3131_=_C3468( C3131 C3468 ) C3131_=_C3469( C3131 C3469 ) C3131_=_C3470( C3131 C3470 ) C3131_=_C3471( C3131 C3471 ) \nC3134_=_C3136( C3134 C3136 ) C3134_=_C3298( C3134 C3298 ) C3134_=_C3476( C3134 C3476 ) C3134_=_C3481( C3134 C3481 ) C3134_=_C4063( C3134 C4063 ) C3134_=_C4162( C3134 C4162 ) \nC3134_=_C4173( C3134 C4173 ) C3134_=_C4175( C3134 C4175 ) C3134_=_C4176( C3134 C4176 ) C3134_=_C4177( C3134 C4177 ) C3134_=_C4178( C3134 C4178 ) C3134_=_C4179( C3134 C4179 ) \nC3136_=_C3300( C3136 C3300 ) C3136_=_C3478( C3136 C3478 ) C3136_=_C4030( C3136 C4030 ) C3136_=_C4065( C3136 C4065 ) C3136_=_C4147( C3136 C4147 ) C3136_=_C4164( C3136 C4164 ) \nC3136_=_C4181( C3136 C4181 ) C3136_=_C4200( C3136 C4200 ) C3136_=_C4201( C3136 C4201 ) C3136_=_C4202( C3136 C4202 ) C3136_=_C4203( C3136 C4203 ) C3236_=_C3246( C3236 C3246 ) \nC3236_=_C3255( C3236 C3255 ) C3236_=_C3261( C3236 C3261 ) C3236_=_C3262( C3236 C3262 ) C3236_=_C3263( C3236 C3263 ) C3236_=_C3264( C3236 C3264 ) C3236_=_C3266( C3236 C3266 ) \nC3239_=_C3242( C3239 C3242 ) C3239_=_C3250( C3239 C3250 ) C3239_=_C3268( C3239 C3268 ) C3239_=_C3269( C3239 C3269 ) C3239_=_C3270( C3239 C3270 ) C3239_=_C3271( C3239 C3271 ) \nC3239_=_C3273( C3239 C3273 ) C3242_=_C3250( C3242 C3250 ) C3242_=_C3268( C3242 C3268 ) C3242_=_C3269( C3242 C3269 ) C3242_=_C3270( C3242 C3270 ) C3242_=_C3271( C3242 C3271 ) \nC3242_=_C3273( C3242 C3273 ) C3246_=_C3255( C3246 C3255 ) C3246_=_C3261( C3246 C3261 ) C3246_=_C3262( C3246 C3262 ) C3246_=_C3263( C3246 C3263 ) C3246_=_C3264( C3246 C3264 ) \nC3246_=_C3266( C3246 C3266 ) C3250_=_C3268( C3250 C3268 ) C3250_=_C3269( C3250 C3269 ) C3250_=_C3270( C3250 C3270 ) C3250_=_C3271( C3250 C3271 ) C3250_=_C3273( C3250 C3273 ) \nC3255_=_C3261( C3255 C3261 ) C3255_=_C3262( C3255 C3262 ) C3255_=_C3263( C3255 C3263 ) C3255_=_C3264( C3255 C3264 ) C3255_=_C3266( C3255 C3266 ) C3261_=_C3262( C3261 C3262 ) \nC3261_=_C3263( C3261 C3263 ) C3261_=_C3264( C3261 C3264 ) C3261_=_C3266(</w:t>
      </w:r>
    </w:p>
    <w:p>
      <w:pPr>
        <w:pStyle w:val="PreformattedText"/>
        <w:bidi w:val="0"/>
        <w:spacing w:before="0" w:after="0"/>
        <w:jc w:val="left"/>
        <w:rPr/>
      </w:pPr>
      <w:r>
        <w:rPr/>
        <w:t xml:space="preserve"> </w:t>
      </w:r>
      <w:r>
        <w:rPr/>
        <w:t>C3261 C3266 ) C3261_=_C3295( C3261 C3295 ) C3261_=_C3298( C3261 C3298 ) C3261_=_C3300( C3261 C3300 ) \nC3262_=_C3263( C3262 C3263 ) C3262_=_C3264( C3262 C3264 ) C3262_=_C3266( C3262 C3266 ) C3262_=_C3285( C3262 C3285 ) C3262_=_C3289( C3262 C3289 ) C3262_=_C3444( C3262 C3444 ) \nC3262_=_C3474( C3262 C3474 ) C3262_=_C3475( C3262 C3475 ) C3262_=_C3476( C3262 C3476 ) C3262_=_C3477( C3262 C3477 ) C3262_=_C3478( C3262 C3478 ) C3263_=_C3264( C3263 C3264 ) \nC3263_=_C3266( C3263 C3266 ) C3263_=_C3467( C3263 C3467 ) C3263_=_C4063( C3263 C4063 ) C3263_=_C4065( C3263 C4065 ) C3264_=_C3266( C3264 C3266 ) C3264_=_C3468( C3264 C3468 ) \nC3264_=_C4162( C3264 C4162 ) C3264_=_C4164( C3264 C4164 ) C3266_=_C3470( C3266 C3470 ) C3266_=_C4173( C3266 C4173 ) C3266_=_C4181( C3266 C4181 ) C3268_=_C3269( C3268 C3269 ) \nC3268_=_C3270( C3268 C3270 ) C3268_=_C3271( C3268 C3271 ) C3268_=_C3273( C3268 C3273 ) C3268_=_C3289( C3268 C3289 ) C3268_=_C3292( C3268 C3292 ) C3268_=_C3294( C3268 C3294 ) \nC3269_=_C3270( C3269 C3270 ) C3269_=_C3271( C3269 C3271 ) C3269_=_C3273( C3269 C3273 ) C3269_=_C3279( C3269 C3279 ) C3269_=_C3295( C3269 C3295 ) C3269_=_C3454( C3269 C3454 ) \nC3269_=_C3467( C3269 C3467 ) C3269_=_C3468( C3269 C3468 ) C3269_=_C3469( C3269 C3469 ) C3269_=_C3470( C3269 C3470 ) C3269_=_C3471( C3269 C3471 ) C3270_=_C3271( C3270 C3271 ) \nC3270_=_C3273( C3270 C3273 ) C3270_=_C3474( C3270 C3474 ) C3270_=_C4054( C3270 C4054 ) C3270_=_C4056( C3270 C4056 ) C3271_=_C3273( C3271 C3273 ) C3271_=_C3475( C3271 C3475 ) \nC3271_=_C4159( C3271 C4159 ) C3271_=_C4161( C3271 C4161 ) C3273_=_C3477( C3273 C3477 ) C3273_=_C4166( C3273 C4166 ) C3273_=_C4188( C3273 C4188 ) C3277_=_C3279( C3277 C3279 ) \nC3277_=_C3280( C3277 C3280 ) C3277_=_C3281( C3277 C3281 ) C3277_=_C3330( C3277 C3330 ) C3277_=_C3353( C3277 C3353 ) C3277_=_C3354( C3277 C3354 ) C3277_=_C3355( C3277 C3355 ) \nC3277_=_C3356( C3277 C3356 ) C3279_=_C3280( C3279 C3280 ) C3279_=_C3281( C3279 C3281 ) C3279_=_C3295( C3279 C3295 ) C3279_=_C3454( C3279 C3454 ) C3279_=_C3467( C3279 C3467 ) \nC3279_=_C3468( C3279 C3468 ) C3279_=_C3469( C3279 C3469 ) C3279_=_C3470( C3279 C3470 ) C3279_=_C3471( C3279 C3471 ) C3280_=_C3281( C3280 C3281 ) C3280_=_C3455( C3280 C3455 ) \nC3280_=_C3481( C3280 C3481 ) C3280_=_C3482( C3280 C3482 ) C3280_=_C3483( C3280 C3483 ) C3280_=_C3484( C3280 C3484 ) C3280_=_C3485( C3280 C3485 ) C3280_=_C3486( C3280 C3486 ) \nC3281_=_C3456( C3281 C3456 ) C3281_=_C3495( C3281 C3495 ) C3281_=_C3496( C3281 C3496 ) C3281_=_C3497( C3281 C3497 ) C3281_=_C3498( C3281 C3498 ) C3281_=_C3499( C3281 C3499 ) \nC3283_=_C3285( C3283 C3285 ) C3283_=_C3286( C3283 C3286 ) C3283_=_C3287( C3283 C3287 ) C3283_=_C3325( C3283 C3325 ) C3283_=_C3346( C3283 C3346 ) C3283_=_C3347( C3283 C3347 ) \nC3283_=_C3348( C3283 C3348 ) C3283_=_C3349( C3283 C3349 ) C3285_=_C3286( C3285 C3286 ) C3285_=_C3287( C3285 C3287 ) C3285_=_C3289( C3285 C3289 ) C3285_=_C3444( C3285 C3444 ) \nC3285_=_C3474( C3285 C3474 ) C3285_=_C3475( C3285 C3475 ) C3285_=_C3476( C3285 C3476 ) C3285_=_C3477( C3285 C3477 ) C3285_=_C3478( C3285 C3478 ) C3286_=_C3287( C3286 C3287 ) \nC3286_=_C3445( C3286 C3445 ) C3286_=_C3488( C3286 C3488 ) C3286_=_C3489( C3286 C3489 ) C3286_=_C3490( C3286 C3490 ) C3286_=_C3491( C3286 C3491 ) C3286_=_C3492( C3286 C3492 ) \nC3286_=_C3493( C3286 C3493 ) C3287_=_C3446( C3287 C3446 ) C3287_=_C3500( C3287 C3500 ) C3287_=_C3501( C3287 C3501 ) C3287_=_C3502( C3287 C3502 ) C3287_=_C3503( C3287 C3503 ) \nC3287_=_C3504( C3287 C3504 ) C3289_=_C3292( C3289 C3292 ) C3289_=_C3294( C3289 C3294 ) C3289_=_C3444( C3289 C3444 ) C3289_=_C3474( C3289 C3474 ) C3289_=_C3475( C3289 C3475 ) \nC3289_=_C3476( C3289 C3476 ) C3289_=_C3477( C3289 C3477 ) C3289_=_C3478( C3289 C3478 ) C3292_=_C3294( C3292 C3294 ) C3292_=_C3469( C3292 C3469 ) C3292_=_C3488( C3292 C3488 ) \nC3292_=_C4054( C3292 C4054 ) C3292_=_C4159( C3292 C4159 ) C3292_=_C4166( C3292 C4166 ) C3292_=_C4168( C3292 C4168 ) C3292_=_C4169( C3292 C4169 ) C3292_=_C4170( C3292 C4170 ) \nC3292_=_C4171( C3292 C4171 ) C3292_=_C4172( C3292 C4172 ) C3294_=_C3471( C3294 C3471 ) C3294_=_C4042( C3294 C4042 ) C3294_=_C4056( C3294 C4056 ) C3294_=_C4153( C3294 C4153 ) \nC3294_=_C4161( C3294 C4161 ) C3294_=_C4188( C3294 C4188 ) C3294_=_C4196( C3294 C4196 ) C3294_=_C4197( C3294 C4197 ) C3294_=_C4198( C3294 C4198 ) C3294_=_C4199( C3294 C4199 ) \nC3295_=_C3298( C3295 C3298 ) C3295_=_C3300( C3295 C3300 ) C3295_=_C3454( C3295 C3454 ) C3295_=_C3467( C3295 C3467 ) C3295_=_C3468( C3295 C3468 ) C3295_=_C3469( C3295 C3469 ) \nC3295_=_C3470( C3295 C3470 ) C3295_=_C3471( C3295 C3471 ) C3298_=_C3300( C3298 C3300 ) C3298_=_C3476( C3298 C3476 ) C3298_=_C3481( C3298 C3481 ) C3298_=_C4063( C3298 C4063 ) \nC3298_=_C4162( C3298 C4162 ) C3298_=_C4173( C3298 C4173 ) C3298_=_C4175( C3298 C4175 ) C3298_=_C4176( C3298 C4176 ) C3298_=_C4177( C3298 C4177 ) C3298_=_C4178( C3298 C4178 ) \nC3298_=_C4179( C3298 C4179 ) C3300_=_C3478( C3300 C3478 ) C3300_=_C4030( C3300 C4030 ) C3300_=_C4065( C3300 C4065 ) C3300_=_C4147( C3300 C4147 ) C3300_=_C4164( C3300 C4164 ) \nC3300_=_C4181( C3300 C4181 ) C3300_=_C4200( C3300 C4200 ) C3300_=_C4201( C3300 C4201 ) C3300_=_C4202( C3300 C4202 ) C3300_=_C4203( C3300 C4203 ) C3325_=_C3346( C3325 C3346 ) \nC3325_=_C3347( C3325 C3347 ) C3325_=_C3348( C3325 C3348 ) C3325_=_C3349( C3325 C3349 ) C3330_=_C3353( C3330 C3353 ) C3330_=_C3354( C3330 C3354 ) C3330_=_C3355( C3330 C3355 ) \nC3330_=_C3356( C3330 C3356 ) C3346_=_C3347( C3346 C3347 ) C3346_=_C3348( C3346 C3348 ) C3346_=_C3349( C3346 C3349 ) C3347_=_C3348( C3347 C3348 ) C3347_=_C3349( C3347 C3349 ) \nC3348_=_C3349( C3348 C3349 ) C3349_=_C3444( C3349 C3444 ) C3349_=_C3445( C3349 C3445 ) C3349_=_C3446( C3349 C3446 ) C3353_=_C3354( C3353 C3354 ) C3353_=_C3355( C3353 C3355 ) \nC3353_=_C3356( C3353 C3356 ) C3354_=_C3355( C3354 C3355 ) C3354_=_C3356( C3354 C3356 ) C3355_=_C3356( C3355 C3356 ) C3356_=_C3454( C3356 C3454 ) C3356_=_C3455( C3356 C3455 ) \nC3356_=_C3456( C3356 C3456 ) C3444_=_C3445( C3444 C3445 ) C3444_=_C3446( C3444 C3446 ) C3444_=_C3474( C3444 C3474 ) C3444_=_C3475( C3444 C3475 ) C3444_=_C3476( C3444 C3476 ) \nC3444_=_C3477( C3444 C3477 ) C3444_=_C3478( C3444 C3478 ) C3445_=_C3446( C3445 C3446 ) C3445_=_C3488( C3445 C3488 ) C3445_=_C3489( C3445 C3489 ) C3445_=_C3490( C3445 C3490 ) \nC3445_=_C3491( C3445 C3491 ) C3445_=_C3492( C3445 C3492 ) C3445_=_C3493( C3445 C3493 ) C3446_=_C3500( C3446 C3500 ) C3446_=_C3501( C3446 C3501 ) C3446_=_C3502( C3446 C3502 ) \nC3446_=_C3503( C3446 C3503 ) C3446_=_C3504( C3446 C3504 ) C3454_=_C3455( C3454 C3455 ) C3454_=_C3456( C3454 C3456 ) C3454_=_C3467( C3454 C3467 ) C3454_=_C3468( C3454 C3468 ) \nC3454_=_C3469( C3454 C3469 ) C3454_=_C3470( C3454 C3470 ) C3454_=_C3471( C3454 C3471 ) C3455_=_C3456( C3455 C3456 ) C3455_=_C3481( C3455 C3481 ) C3455_=_C3482( C3455 C3482 ) \nC3455_=_C3483( C3455 C3483 ) C3455_=_C3484( C3455 C3484 ) C3455_=_C3485( C3455 C3485 ) C3455_=_C3486( C3455 C3486 ) C3456_=_C3495( C3456 C3495 ) C3456_=_C3496( C3456 C3496 ) \nC3456_=_C3497( C3456 C3497 ) C3456_=_C3498( C3456 C3498 ) C3456_=_C3499( C3456 C3499 ) C3467_=_C3468( C3467 C3468 ) C3467_=_C3469( C3467 C3469 ) C3467_=_C3470( C3467 C3470 ) \nC3467_=_C3471( C3467 C3471 ) C3467_=_C4063( C3467 C4063 ) C3467_=_C4065( C3467 C4065 ) C3468_=_C3469( C3468 C3469 ) C3468_=_C3470( C3468 C3470 ) C3468_=_C3471( C3468 C3471 ) \nC3468_=_C4162( C3468 C4162 ) C3468_=_C4164( C3468 C4164 ) C3469_=_C3470( C3469 C3470 ) C3469_=_C3471( C3469 C3471 ) C3469_=_C3488( C3469 C3488 ) C3469_=_C4054( C3469 C4054 ) \nC3469_=_C4159( C3469 C4159 ) C3469_=_C4166( C3469 C4166 ) C3469_=_C4168( C3469 C4168 ) C3469_=_C4169( C3469 C4169 ) C3469_=_C4170( C3469 C4170 ) C3469_=_C4171( C3469 C4171 ) \nC3469_=_C4172( C3469 C4172 ) C3470_=_C3471( C3470 C3471 ) C3470_=_C4173( C3470 C4173 ) C3470_=_C4181( C3470 C4181 ) C3471_=_C4042( C3471 C4042 ) C3471_=_C4056( C3471 C4056 ) \nC3471_=_C4153( C3471 C4153 ) C3471_=_C4161( C3471 C4161 ) C3471_=_C4188( C3471 C4188 ) C3471_=_C4196( C3471 C4196 ) C3471_=_C4197( C3471 C4197 ) C3471_=_C4198( C3471 C4198 ) \nC3471_=_C4199( C3471 C4199 ) C3474_=_C3475( C3474 C3475 ) C3474_=_C3476( C3474 C3476 ) C3474_=_C3477( C3474 C3477 ) C3474_=_C3478( C3474 C3478 ) C3474_=_C4054( C3474 C4054 ) \nC3474_=_C4056( C3474 C4056 ) C3475_=_C3476( C3475 C3476 ) C3475_=_C3477( C3475 C3477 ) C3475_=_C3478( C3475 C3478 ) C3475_=_C4159( C3475 C4159 ) C3475_=_C4161( C3475 C4161 ) \nC3476_=_C3477( C3476 C3477 ) C3476_=_C3478( C3476 C3478 ) C3476_=_C3481( C3476 C3481 ) C3476_=_C4063( C3476 C4063 ) C3476_=_C4162( C3476 C4162 ) C3476_=_C4173( C3476 C4173 ) \nC3476_=_C4175( C3476 C4175 ) C3476_=_C4176( C3476 C4176 ) C3476_=_C4177( C3476 C4177 ) C3476_=_C4178( C3476 C4178 ) C3476_=_C4179( C3476 C4179 ) C3477_=_C3478( C3477 C3478 ) \nC3477_=_C4166( C3477 C4166 ) C3477_=_C4188( C3477 C4188 ) C3478_=_C4030( C3478 C4030 ) C3478_=_C4065( C3478 C4065 ) C3478_=_C4147( C3478 C4147 ) C3478_=_C4164( C3478 C4164 ) \nC3478_=_C4181( C3478 C4181 ) C3478_=_C4200( C3478 C4200 ) C3478_=_C4201( C3478 C4201 ) C3478_=_C4202( C3478 C4202 ) C3478_=_C4203( C3478 C4203 ) C3481_=_C3482( C3481 C3482 ) \nC3481_=_C3483( C3481 C3483 ) C3481_=_C3484( C3481 C3484 ) C3481_=_C3485( C3481 C3485 ) C3481_=_C3486( C3481 C3486 ) C3481_=_C4063( C3481 C4063 ) C3481_=_C4162( C3481 C4162 ) \nC3481_=_C4173( C3481 C4173 ) C3481_=_C4175( C3481 C4175 ) C3481_=_C4176( C3481 C4176 ) C3481_=_C4177( C3481 C4177 ) C3481_=_C4178( C3481 C4178 ) C3481_=_C4179( C3481 C4179 ) \nC3482_=_C3483( C3482 C3483 ) C3482_=_C3484( C3482 C3484 ) C3482_=_C3485( C3482 C3485 ) C3482_=_C3486( C3482 C3486 ) C3482_=_C4168( C3482 C4168 ) C3483_=_C3484( C3483 C3484 ) \nC3483_=_C3485( C3483 C3485 ) C3483_=_C3486( C3483 C3486 ) C3483_=_C3501( C3483 C3501 ) C3483_=_C4169( C3483 C4169 ) C3484_=_C3485( C3484 C3485 ) C3484_=_C3486( C3484 C3486 ) \nC3484_=_C4170( C3484 C4170 ) C3484_=_C4200( C3484 C4200 ) C3485_=_C3486( C3485 C3486 ) C3485_=_C4171( C3485 C4171 ) C3486_=_C4172(</w:t>
      </w:r>
    </w:p>
    <w:p>
      <w:pPr>
        <w:pStyle w:val="PreformattedText"/>
        <w:bidi w:val="0"/>
        <w:spacing w:before="0" w:after="0"/>
        <w:jc w:val="left"/>
        <w:rPr/>
      </w:pPr>
      <w:r>
        <w:rPr/>
        <w:t xml:space="preserve"> </w:t>
      </w:r>
      <w:r>
        <w:rPr/>
        <w:t>C3486 C4172 ) C3488_=_C3489( C3488 C3489 ) \nC3488_=_C3490( C3488 C3490 ) C3488_=_C3491( C3488 C3491 ) C3488_=_C3492( C3488 C3492 ) C3488_=_C3493( C3488 C3493 ) C3488_=_C4054( C3488 C4054 ) C3488_=_C4159( C3488 C4159 ) \nC3488_=_C4166( C3488 C4166 ) C3488_=_C4168( C3488 C4168 ) C3488_=_C4169( C3488 C4169 ) C3488_=_C4170( C3488 C4170 ) C3488_=_C4171( C3488 C4171 ) C3488_=_C4172( C3488 C4172 ) \nC3489_=_C3490( C3489 C3490 ) C3489_=_C3491( C3489 C3491 ) C3489_=_C3492( C3489 C3492 ) C3489_=_C3493( C3489 C3493 ) C3489_=_C4175( C3489 C4175 ) C3490_=_C3491( C3490 C3491 ) \nC3490_=_C3492( C3490 C3492 ) C3490_=_C3493( C3490 C3493 ) C3490_=_C3496( C3490 C3496 ) C3490_=_C4176( C3490 C4176 ) C3491_=_C3492( C3491 C3492 ) C3491_=_C3493( C3491 C3493 ) \nC3491_=_C4177( C3491 C4177 ) C3491_=_C4196( C3491 C4196 ) C3492_=_C3493( C3492 C3493 ) C3492_=_C4178( C3492 C4178 ) C3493_=_C4179( C3493 C4179 ) C3495_=_C3496( C3495 C3496 ) \nC3495_=_C3497( C3495 C3497 ) C3495_=_C3498( C3495 C3498 ) C3495_=_C3499( C3495 C3499 ) C3496_=_C3497( C3496 C3497 ) C3496_=_C3498( C3496 C3498 ) C3496_=_C3499( C3496 C3499 ) \nC3496_=_C4176( C3496 C4176 ) C3497_=_C3498( C3497 C3498 ) C3497_=_C3499( C3497 C3499 ) C3498_=_C3499( C3498 C3499 ) C3500_=_C3501( C3500 C3501 ) C3500_=_C3502( C3500 C3502 ) \nC3500_=_C3503( C3500 C3503 ) C3500_=_C3504( C3500 C3504 ) C3501_=_C3502( C3501 C3502 ) C3501_=_C3503( C3501 C3503 ) C3501_=_C3504( C3501 C3504 ) C3501_=_C4169( C3501 C4169 ) \nC3502_=_C3503( C3502 C3503 ) C3502_=_C3504( C3502 C3504 ) C3503_=_C3504( C3503 C3504 ) C4030_=_C4065( C4030 C4065 ) C4030_=_C4147( C4030 C4147 ) C4030_=_C4164( C4030 C4164 ) \nC4030_=_C4181( C4030 C4181 ) C4030_=_C4200( C4030 C4200 ) C4030_=_C4201( C4030 C4201 ) C4030_=_C4202( C4030 C4202 ) C4030_=_C4203( C4030 C4203 ) C4042_=_C4056( C4042 C4056 ) \nC4042_=_C4153( C4042 C4153 ) C4042_=_C4161( C4042 C4161 ) C4042_=_C4188( C4042 C4188 ) C4042_=_C4196( C4042 C4196 ) C4042_=_C4197( C4042 C4197 ) C4042_=_C4198( C4042 C4198 ) \nC4042_=_C4199( C4042 C4199 ) C4054_=_C4056( C4054 C4056 ) C4054_=_C4159( C4054 C4159 ) C4054_=_C4166( C4054 C4166 ) C4054_=_C4168( C4054 C4168 ) C4054_=_C4169( C4054 C4169 ) \nC4054_=_C4170( C4054 C4170 ) C4054_=_C4171( C4054 C4171 ) C4054_=_C4172( C4054 C4172 ) C4056_=_C4153( C4056 C4153 ) C4056_=_C4161( C4056 C4161 ) C4056_=_C4188( C4056 C4188 ) \nC4056_=_C4196( C4056 C4196 ) C4056_=_C4197( C4056 C4197 ) C4056_=_C4198( C4056 C4198 ) C4056_=_C4199( C4056 C4199 ) C4063_=_C4065( C4063 C4065 ) C4063_=_C4162( C4063 C4162 ) \nC4063_=_C4173( C4063 C4173 ) C4063_=_C4175( C4063 C4175 ) C4063_=_C4176( C4063 C4176 ) C4063_=_C4177( C4063 C4177 ) C4063_=_C4178( C4063 C4178 ) C4063_=_C4179( C4063 C4179 ) \nC4065_=_C4147( C4065 C4147 ) C4065_=_C4164( C4065 C4164 ) C4065_=_C4181( C4065 C4181 ) C4065_=_C4200( C4065 C4200 ) C4065_=_C4201( C4065 C4201 ) C4065_=_C4202( C4065 C4202 ) \nC4065_=_C4203( C4065 C4203 ) C4147_=_C4164( C4147 C4164 ) C4147_=_C4181( C4147 C4181 ) C4147_=_C4200( C4147 C4200 ) C4147_=_C4201( C4147 C4201 ) C4147_=_C4202( C4147 C4202 ) \nC4147_=_C4203( C4147 C4203 ) C4153_=_C4161( C4153 C4161 ) C4153_=_C4188( C4153 C4188 ) C4153_=_C4196( C4153 C4196 ) C4153_=_C4197( C4153 C4197 ) C4153_=_C4198( C4153 C4198 ) \nC4153_=_C4199( C4153 C4199 ) C4159_=_C4161( C4159 C4161 ) C4159_=_C4166( C4159 C4166 ) C4159_=_C4168( C4159 C4168 ) C4159_=_C4169( C4159 C4169 ) C4159_=_C4170( C4159 C4170 ) \nC4159_=_C4171( C4159 C4171 ) C4159_=_C4172( C4159 C4172 ) C4161_=_C4188( C4161 C4188 ) C4161_=_C4196( C4161 C4196 ) C4161_=_C4197( C4161 C4197 ) C4161_=_C4198( C4161 C4198 ) \nC4161_=_C4199( C4161 C4199 ) C4162_=_C4164( C4162 C4164 ) C4162_=_C4173( C4162 C4173 ) C4162_=_C4175( C4162 C4175 ) C4162_=_C4176( C4162 C4176 ) C4162_=_C4177( C4162 C4177 ) \nC4162_=_C4178( C4162 C4178 ) C4162_=_C4179( C4162 C4179 ) C4164_=_C4181( C4164 C4181 ) C4164_=_C4200( C4164 C4200 ) C4164_=_C4201( C4164 C4201 ) C4164_=_C4202( C4164 C4202 ) \nC4164_=_C4203( C4164 C4203 ) C4166_=_C4168( C4166 C4168 ) C4166_=_C4169( C4166 C4169 ) C4166_=_C4170( C4166 C4170 ) C4166_=_C4171( C4166 C4171 ) C4166_=_C4172( C4166 C4172 ) \nC4166_=_C4188( C4166 C4188 ) C4168_=_C4169( C4168 C4169 ) C4168_=_C4170( C4168 C4170 ) C4168_=_C4171( C4168 C4171 ) C4168_=_C4172( C4168 C4172 ) C4169_=_C4170( C4169 C4170 ) \nC4169_=_C4171( C4169 C4171 ) C4169_=_C4172( C4169 C4172 ) C4170_=_C4171( C4170 C4171 ) C4170_=_C4172( C4170 C4172 ) C4170_=_C4200( C4170 C4200 ) C4171_=_C4172( C4171 C4172 ) \nC4173_=_C4175( C4173 C4175 ) C4173_=_C4176( C4173 C4176 ) C4173_=_C4177( C4173 C4177 ) C4173_=_C4178( C4173 C4178 ) C4173_=_C4179( C4173 C4179 ) C4173_=_C4181( C4173 C4181 ) \nC4175_=_C4176( C4175 C4176 ) C4175_=_C4177( C4175 C4177 ) C4175_=_C4178( C4175 C4178 ) C4175_=_C4179( C4175 C4179 ) C4176_=_C4177( C4176 C4177 ) C4176_=_C4178( C4176 C4178 ) \nC4176_=_C4179( C4176 C4179 ) C4177_=_C4178( C4177 C4178 ) C4177_=_C4179( C4177 C4179 ) C4177_=_C4196( C4177 C4196 ) C4178_=_C4179( C4178 C4179 ) C4181_=_C4200( C4181 C4200 ) \nC4181_=_C4201( C4181 C4201 ) C4181_=_C4202( C4181 C4202 ) C4181_=_C4203( C4181 C4203 ) C4188_=_C4196( C4188 C4196 ) C4188_=_C4197( C4188 C4197 ) C4188_=_C4198( C4188 C4198 ) \nC4188_=_C4199( C4188 C4199 ) C4196_=_C4197( C4196 C4197 ) C4196_=_C4198( C4196 C4198 ) C4196_=_C4199( C4196 C4199 ) C4197_=_C4198( C4197 C4198 ) C4197_=_C4199( C4197 C4199 ) \nC4198_=_C4199( C4198 C4199 ) C4200_=_C4201( C4200 C4201 ) C4200_=_C4202( C4200 C4202 ) C4200_=_C4203( C4200 C4203 ) C4201_=_C4202( C4201 C4202 ) C4201_=_C4203( C4201 C4203 ) \nC4202_=_C4203( C4202 C4203 ) "];592-&gt;602[label="148: C2217 C2231 C2335 C2343 C2363 \nC2371 C2437 C2444 C2480 C2487 C2500 \nC2502 C2503 C2504 C2507 C2509 C2510 \nC2511 C2522 C2535 C2593 C2595 C2596 \nC2597 C2600 C2602 C2603 C2604 C2634 \nC2642 C2665 C2674 C2735 C2743 C3097 \nC3102 C3116 C3118 C3121 C3123 C3129 \nC3131 C3134 C3136 C3236 C3239 C3242 \nC3246 C3250 C3255 C3261 C3263 C3264 \nC3266 C3268 C3270 C3271 C3273 C3277 \nC3279 C3280 C3281 C3283 C3285 C3286 \nC3287 C3289 C3292 C3294 C3295 C3298 \nC3300 C3325 C3330 C3346 C3347 C3348 \nC3349 C3353 C3354 C3355 C3356 C3444 \nC3445 C3446 C3454 C3455 C3456 C3467 \nC3468 C3470 C3474 C3475 C3477 C3482 \nC3483 C3484 C3485 C3486 C3489 C3490 \nC3491 C3492 C3493 C3495 C3496 C3497 \nC3498 C3499 C3500 C3501 C3502 C3503 \nC3504 C4030 C4042 C4054 C4056 C4063 \nC4065 C4147 C4153 C4159 C4161 C4162 \nC4164 C4166 C4168 C4169 C4170 C4171 \nC4172 C4173 C4175 C4176 C4177 C4178 \nC4179 C4181 C4188 C4196 C4197 C4198 \nC4199 C4200 C4201 C4202 C4203 \n856: C2217_=_C2335 ,C2217_=_C2363 ,C2217_=_C2437 ,C2217_=_C2480 ,C2217_=_C3097 ,\nC2217_=_C3129 ,C2217_=_C3236 ,C2217_=_C3246 ,C2217_=_C3255 ,C2217_=_C3261 ,C2217_=_C3263 ,\nC2217_=_C3264 ,C2217_=_C3266 ,C2231_=_C2343 ,C2231_=_C2371 ,C2231_=_C2444 ,C2231_=_C2487 ,\nC2231_=_C3102 ,C2231_=_C3116 ,C2231_=_C3239 ,C2231_=_C3242 ,C2231_=_C3250 ,C2231_=_C3268 ,\nC2231_=_C3270 ,C2231_=_C3271 ,C2231_=_C3273 ,C2335_=_C2363 ,C2335_=_C2437 ,C2335_=_C2480 ,\nC2335_=_C3097 ,C2335_=_C3129 ,C2335_=_C3236 ,C2335_=_C3246 ,C2335_=_C3255 ,C2335_=_C3261 ,\nC2335_=_C3263 ,C2335_=_C3264 ,C2335_=_C3266 ,C2343_=_C2371 ,C2343_=_C2444 ,C2343_=_C2487 ,\nC2343_=_C3102 ,C2343_=_C3116 ,C2343_=_C3239 ,C2343_=_C3242 ,C2343_=_C3250 ,C2343_=_C3268 ,\nC2343_=_C3270 ,C2343_=_C3271 ,C2343_=_C3273 ,C2363_=_C2437 ,C2363_=_C2480 ,C2363_=_C3097 ,\nC2363_=_C3129 ,C2363_=_C3236 ,C2363_=_C3246 ,C2363_=_C3255 ,C2363_=_C3261 ,C2363_=_C3263 ,\nC2363_=_C3264 ,C2363_=_C3266 ,C2371_=_C2444 ,C2371_=_C2487 ,C2371_=_C3102 ,C2371_=_C3116 ,\nC2371_=_C3239 ,C2371_=_C3242 ,C2371_=_C3250 ,C2371_=_C3268 ,C2371_=_C3270 ,C2371_=_C3271 ,\nC2371_=_C3273 ,C2437_=_C2480 ,C2437_=_C3097 ,C2437_=_C3129 ,C2437_=_C3236 ,C2437_=_C3246 ,\nC2437_=_C3255 ,C2437_=_C3261 ,C2437_=_C3263 ,C2437_=_C3264 ,C2437_=_C3266 ,C2444_=_C2487 ,\nC2444_=_C3102 ,C2444_=_C3116 ,C2444_=_C3239 ,C2444_=_C3242 ,C2444_=_C3250 ,C2444_=_C3268 ,\nC2444_=_C3270 ,C2444_=_C3271 ,C2444_=_C3273 ,C2480_=_C3097 ,C2480_=_C3129 ,C2480_=_C3236 ,\nC2480_=_C3246 ,C2480_=_C3255 ,C2480_=_C3261 ,C2480_=_C3263 ,C2480_=_C3264 ,C2480_=_C3266 ,\nC2487_=_C3102 ,C2487_=_C3116 ,C2487_=_C3239 ,C2487_=_C3242 ,C2487_=_C3250 ,C2487_=_C3268 ,\nC2487_=_C3270 ,C2487_=_C3271 ,C2487_=_C3273 ,C2500_=_C2502 ,C2500_=_C2503 ,C2500_=_C2504 ,\nC2500_=_C2535 ,C2500_=_C2593 ,C2500_=_C2642 ,C2500_=_C2674 ,C2500_=_C2743 ,C2500_=_C3277 ,\nC2500_=_C3330 ,C2500_=_C3353 ,C2500_=_C3354 ,C2500_=_C3355 ,C2500_=_C3356 ,C2502_=_C2503 ,\nC2502_=_C2504 ,C2502_=_C2595 ,C2502_=_C3131 ,C2502_=_C3279 ,C2502_=_C3295 ,C2502_=_C3454 ,\nC2502_=_C3467 ,C2502_=_C3468 ,C2502_=_C3470 ,C2503_=_C2504 ,C2503_=_C2596 ,C2503_=_C3280 ,\nC2503_=_C3455 ,C2503_=_C3482 ,C2503_=_C3483 ,C2503_=_C3484 ,C2503_=_C3485 ,C2503_=_C3486 ,\nC2504_=_C2597 ,C2504_=_C3281 ,C2504_=_C3456 ,C2504_=_C3495 ,C2504_=_C3496 ,C2504_=_C3497 ,\nC2504_=_C3498 ,C2504_=_C3499 ,C2507_=_C2509 ,C2507_=_C2510 ,C2507_=_C2511 ,C2507_=_C2522 ,\nC2507_=_C2600 ,C2507_=_C2634 ,C2507_=_C2665 ,C2507_=_C2735 ,C2507_=_C3283 ,C2507_=_C3325 ,\nC2507_=_C3346 ,C2507_=_C3347 ,C2507_=_C3348 ,C2507_=_C3349 ,C2509_=_C2510 ,C2509_=_C2511 ,\nC2509_=_C2602 ,C2509_=_C3118 ,C2509_=_C3285 ,C2509_=_C3289 ,C2509_=_C3444 ,C2509_=_C3474 ,\nC2509_=_C3475 ,C2509_=_C3477 ,C2510_=_C2511 ,C2510_=_C2603 ,C2510_=_C3286 ,C2510_=_C3445 ,\nC2510_=_C3489 ,C2510_=_C3490 ,C2510_=_C3491 ,C2510_=_C3492 ,C2510_=_C3493 ,C2511_=_C2604 ,\nC2511_=_C3287 ,C2511_=_C3446 ,C2511_=_C3500 ,C2511_=_C3501 ,C2511_=_C3502 ,C2511_=_C3503 ,\nC2511_=_C3504 ,C2522_=_C2600 ,C2522_=_C2634 ,C2522_=_C2665 ,C2522_=_C2735 ,C2522_=_C3283 ,\nC2522_=_C3325 ,C2522_=_C3346 ,C2522_=_C3347 ,C2522_=_C3348 ,C2522_=_C3349 ,C2535_=_C2593 ,\nC2535_=_C2642 ,C2535_=_C2674 ,C2535_=_C2743 ,C2535_=_C3277 ,C2535_=_C3330 ,C2535_=_C3353 ,\nC2535_=_C3354 ,C2535_=_C3355 ,C2535_=_C3356 ,C2593_=_C2595 ,C2593_=_C2596 ,C2593_=_C2597 ,\nC2593_=_C2642 ,C2593_=_C2674 ,C2593_=_C2743 ,C2593_=_C3277 ,C2593_=_C3330 ,C2593_=_C3353 ,\nC2593_=_C3354</w:t>
      </w:r>
    </w:p>
    <w:p>
      <w:pPr>
        <w:pStyle w:val="PreformattedText"/>
        <w:bidi w:val="0"/>
        <w:spacing w:before="0" w:after="0"/>
        <w:jc w:val="left"/>
        <w:rPr/>
      </w:pPr>
      <w:r>
        <w:rPr/>
        <w:t xml:space="preserve"> </w:t>
      </w:r>
      <w:r>
        <w:rPr/>
        <w:t>,C2593_=_C3355 ,C2593_=_C3356 ,C2595_=_C2596 ,C2595_=_C2597 ,C2595_=_C3131 ,\nC2595_=_C3279 ,C2595_=_C3295 ,C2595_=_C3454 ,C2595_=_C3467 ,C2595_=_C3468 ,C2595_=_C3470 ,\nC2596_=_C2597 ,C2596_=_C3280 ,C2596_=_C3455 ,C2596_=_C3482 ,C2596_=_C3483 ,C2596_=_C3484 ,\nC2596_=_C3485 ,C2596_=_C3486 ,C2597_=_C3281 ,C2597_=_C3456 ,C2597_=_C3495 ,C2597_=_C3496 ,\nC2597_=_C3497 ,C2597_=_C3498 ,C2597_=_C3499 ,C2600_=_C2602 ,C2600_=_C2603 ,C2600_=_C2604 ,\nC2600_=_C2634 ,C2600_=_C2665 ,C2600_=_C2735 ,C2600_=_C3283 ,C2600_=_C3325 ,C2600_=_C3346 ,\nC2600_=_C3347 ,C2600_=_C3348 ,C2600_=_C3349 ,C2602_=_C2603 ,C2602_=_C2604 ,C2602_=_C3118 ,\nC2602_=_C3285 ,C2602_=_C3289 ,C2602_=_C3444 ,C2602_=_C3474 ,C2602_=_C3475 ,C2602_=_C3477 ,\nC2603_=_C2604 ,C2603_=_C3286 ,C2603_=_C3445 ,C2603_=_C3489 ,C2603_=_C3490 ,C2603_=_C3491 ,\nC2603_=_C3492 ,C2603_=_C3493 ,C2604_=_C3287 ,C2604_=_C3446 ,C2604_=_C3500 ,C2604_=_C3501 ,\nC2604_=_C3502 ,C2604_=_C3503 ,C2604_=_C3504 ,C2634_=_C2665 ,C2634_=_C2735 ,C2634_=_C3283 ,\nC2634_=_C3325 ,C2634_=_C3346 ,C2634_=_C3347 ,C2634_=_C3348 ,C2634_=_C3349 ,C2642_=_C2674 ,\nC2642_=_C2743 ,C2642_=_C3277 ,C2642_=_C3330 ,C2642_=_C3353 ,C2642_=_C3354 ,C2642_=_C3355 ,\nC2642_=_C3356 ,C2665_=_C2735 ,C2665_=_C3283 ,C2665_=_C3325 ,C2665_=_C3346 ,C2665_=_C3347 ,\nC2665_=_C3348 ,C2665_=_C3349 ,C2674_=_C2743 ,C2674_=_C3277 ,C2674_=_C3330 ,C2674_=_C3353 ,\nC2674_=_C3354 ,C2674_=_C3355 ,C2674_=_C3356 ,C2735_=_C3283 ,C2735_=_C3325 ,C2735_=_C3346 ,\nC2735_=_C3347 ,C2735_=_C3348 ,C2735_=_C3349 ,C2743_=_C3277 ,C2743_=_C3330 ,C2743_=_C3353 ,\nC2743_=_C3354 ,C2743_=_C3355 ,C2743_=_C3356 ,C3097_=_C3129 ,C3097_=_C3236 ,C3097_=_C3246 ,\nC3097_=_C3255 ,C3097_=_C3261 ,C3097_=_C3263 ,C3097_=_C3264 ,C3097_=_C3266 ,C3102_=_C3116 ,\nC3102_=_C3239 ,C3102_=_C3242 ,C3102_=_C3250 ,C3102_=_C3268 ,C3102_=_C3270 ,C3102_=_C3271 ,\nC3102_=_C3273 ,C3116_=_C3118 ,C3116_=_C3121 ,C3116_=_C3123 ,C3116_=_C3239 ,C3116_=_C3242 ,\nC3116_=_C3250 ,C3116_=_C3268 ,C3116_=_C3270 ,C3116_=_C3271 ,C3116_=_C3273 ,C3118_=_C3121 ,\nC3118_=_C3123 ,C3118_=_C3285 ,C3118_=_C3289 ,C3118_=_C3444 ,C3118_=_C3474 ,C3118_=_C3475 ,\nC3118_=_C3477 ,C3121_=_C3123 ,C3121_=_C3292 ,C3121_=_C4054 ,C3121_=_C4159 ,C3121_=_C4166 ,\nC3121_=_C4168 ,C3121_=_C4169 ,C3121_=_C4170 ,C3121_=_C4171 ,C3121_=_C4172 ,C3123_=_C3294 ,\nC3123_=_C4042 ,C3123_=_C4056 ,C3123_=_C4153 ,C3123_=_C4161 ,C3123_=_C4188 ,C3123_=_C4196 ,\nC3123_=_C4197 ,C3123_=_C4198 ,C3123_=_C4199 ,C3129_=_C3131 ,C3129_=_C3134 ,C3129_=_C3136 ,\nC3129_=_C3236 ,C3129_=_C3246 ,C3129_=_C3255 ,C3129_=_C3261 ,C3129_=_C3263 ,C3129_=_C3264 ,\nC3129_=_C3266 ,C3131_=_C3134 ,C3131_=_C3136 ,C3131_=_C3279 ,C3131_=_C3295 ,C3131_=_C3454 ,\nC3131_=_C3467 ,C3131_=_C3468 ,C3131_=_C3470 ,C3134_=_C3136 ,C3134_=_C3298 ,C3134_=_C4063 ,\nC3134_=_C4162 ,C3134_=_C4173 ,C3134_=_C4175 ,C3134_=_C4176 ,C3134_=_C4177 ,C3134_=_C4178 ,\nC3134_=_C4179 ,C3136_=_C3300 ,C3136_=_C4030 ,C3136_=_C4065 ,C3136_=_C4147 ,C3136_=_C4164 ,\nC3136_=_C4181 ,C3136_=_C4200 ,C3136_=_C4201 ,C3136_=_C4202 ,C3136_=_C4203 ,C3236_=_C3246 ,\nC3236_=_C3255 ,C3236_=_C3261 ,C3236_=_C3263 ,C3236_=_C3264 ,C3236_=_C3266 ,C3239_=_C3242 ,\nC3239_=_C3250 ,C3239_=_C3268 ,C3239_=_C3270 ,C3239_=_C3271 ,C3239_=_C3273 ,C3242_=_C3250 ,\nC3242_=_C3268 ,C3242_=_C3270 ,C3242_=_C3271 ,C3242_=_C3273 ,C3246_=_C3255 ,C3246_=_C3261 ,\nC3246_=_C3263 ,C3246_=_C3264 ,C3246_=_C3266 ,C3250_=_C3268 ,C3250_=_C3270 ,C3250_=_C3271 ,\nC3250_=_C3273 ,C3255_=_C3261 ,C3255_=_C3263 ,C3255_=_C3264 ,C3255_=_C3266 ,C3261_=_C3263 ,\nC3261_=_C3264 ,C3261_=_C3266 ,C3261_=_C3295 ,C3261_=_C3298 ,C3261_=_C3300 ,C3263_=_C3264 ,\nC3263_=_C3266 ,C3263_=_C3467 ,C3263_=_C4063 ,C3263_=_C4065 ,C3264_=_C3266 ,C3264_=_C3468 ,\nC3264_=_C4162 ,C3264_=_C4164 ,C3266_=_C3470 ,C3266_=_C4173 ,C3266_=_C4181 ,C3268_=_C3270 ,\nC3268_=_C3271 ,C3268_=_C3273 ,C3268_=_C3289 ,C3268_=_C3292 ,C3268_=_C3294 ,C3270_=_C3271 ,\nC3270_=_C3273 ,C3270_=_C3474 ,C3270_=_C4054 ,C3270_=_C4056 ,C3271_=_C3273 ,C3271_=_C3475 ,\nC3271_=_C4159 ,C3271_=_C4161 ,C3273_=_C3477 ,C3273_=_C4166 ,C3273_=_C4188 ,C3277_=_C3279 ,\nC3277_=_C3280 ,C3277_=_C3281 ,C3277_=_C3330 ,C3277_=_C3353 ,C3277_=_C3354 ,C3277_=_C3355 ,\nC3277_=_C3356 ,C3279_=_C3280 ,C3279_=_C3281 ,C3279_=_C3295 ,C3279_=_C3454 ,C3279_=_C3467 ,\nC3279_=_C3468 ,C3279_=_C3470 ,C3280_=_C3281 ,C3280_=_C3455 ,C3280_=_C3482 ,C3280_=_C3483 ,\nC3280_=_C3484 ,C3280_=_C3485 ,C3280_=_C3486 ,C3281_=_C3456 ,C3281_=_C3495 ,C3281_=_C3496 ,\nC3281_=_C3497 ,C3281_=_C3498 ,C3281_=_C3499 ,C3283_=_C3285 ,C3283_=_C3286 ,C3283_=_C3287 ,\nC3283_=_C3325 ,C3283_=_C3346 ,C3283_=_C3347 ,C3283_=_C3348 ,C3283_=_C3349 ,C3285_=_C3286 ,\nC3285_=_C3287 ,C3285_=_C3289 ,C3285_=_C3444 ,C3285_=_C3474 ,C3285_=_C3475 ,C3285_=_C3477 ,\nC3286_=_C3287 ,C3286_=_C3445 ,C3286_=_C3489 ,C3286_=_C3490 ,C3286_=_C3491 ,C3286_=_C3492 ,\nC3286_=_C3493 ,C3287_=_C3446 ,C3287_=_C3500 ,C3287_=_C3501 ,C3287_=_C3502 ,C3287_=_C3503 ,\nC3287_=_C3504 ,C3289_=_C3292 ,C3289_=_C3294 ,C3289_=_C3444 ,C3289_=_C3474 ,C3289_=_C3475 ,\nC3289_=_C3477 ,C3292_=_C3294 ,C3292_=_C4054 ,C3292_=_C4159 ,C3292_=_C4166 ,C3292_=_C4168 ,\nC3292_=_C4169 ,C3292_=_C4170 ,C3292_=_C4171 ,C3292_=_C4172 ,C3294_=_C4042 ,C3294_=_C4056 ,\nC3294_=_C4153 ,C3294_=_C4161 ,C3294_=_C4188 ,C3294_=_C4196 ,C3294_=_C4197 ,C3294_=_C4198 ,\nC3294_=_C4199 ,C3295_=_C3298 ,C3295_=_C3300 ,C3295_=_C3454 ,C3295_=_C3467 ,C3295_=_C3468 ,\nC3295_=_C3470 ,C3298_=_C3300 ,C3298_=_C4063 ,C3298_=_C4162 ,C3298_=_C4173 ,C3298_=_C4175 ,\nC3298_=_C4176 ,C3298_=_C4177 ,C3298_=_C4178 ,C3298_=_C4179 ,C3300_=_C4030 ,C3300_=_C4065 ,\nC3300_=_C4147 ,C3300_=_C4164 ,C3300_=_C4181 ,C3300_=_C4200 ,C3300_=_C4201 ,C3300_=_C4202 ,\nC3300_=_C4203 ,C3325_=_C3346 ,C3325_=_C3347 ,C3325_=_C3348 ,C3325_=_C3349 ,C3330_=_C3353 ,\nC3330_=_C3354 ,C3330_=_C3355 ,C3330_=_C3356 ,C3346_=_C3347 ,C3346_=_C3348 ,C3346_=_C3349 ,\nC3347_=_C3348 ,C3347_=_C3349 ,C3348_=_C3349 ,C3349_=_C3444 ,C3349_=_C3445 ,C3349_=_C3446 ,\nC3353_=_C3354 ,C3353_=_C3355 ,C3353_=_C3356 ,C3354_=_C3355 ,C3354_=_C3356 ,C3355_=_C3356 ,\nC3356_=_C3454 ,C3356_=_C3455 ,C3356_=_C3456 ,C3444_=_C3445 ,C3444_=_C3446 ,C3444_=_C3474 ,\nC3444_=_C3475 ,C3444_=_C3477 ,C3445_=_C3446 ,C3445_=_C3489 ,C3445_=_C3490 ,C3445_=_C3491 ,\nC3445_=_C3492 ,C3445_=_C3493 ,C3446_=_C3500 ,C3446_=_C3501 ,C3446_=_C3502 ,C3446_=_C3503 ,\nC3446_=_C3504 ,C3454_=_C3455 ,C3454_=_C3456 ,C3454_=_C3467 ,C3454_=_C3468 ,C3454_=_C3470 ,\nC3455_=_C3456 ,C3455_=_C3482 ,C3455_=_C3483 ,C3455_=_C3484 ,C3455_=_C3485 ,C3455_=_C3486 ,\nC3456_=_C3495 ,C3456_=_C3496 ,C3456_=_C3497 ,C3456_=_C3498 ,C3456_=_C3499 ,C3467_=_C3468 ,\nC3467_=_C3470 ,C3467_=_C4063 ,C3467_=_C4065 ,C3468_=_C3470 ,C3468_=_C4162 ,C3468_=_C4164 ,\nC3470_=_C4173 ,C3470_=_C4181 ,C3474_=_C3475 ,C3474_=_C3477 ,C3474_=_C4054 ,C3474_=_C4056 ,\nC3475_=_C3477 ,C3475_=_C4159 ,C3475_=_C4161 ,C3477_=_C4166 ,C3477_=_C4188 ,C3482_=_C3483 ,\nC3482_=_C3484 ,C3482_=_C3485 ,C3482_=_C3486 ,C3482_=_C4168 ,C3483_=_C3484 ,C3483_=_C3485 ,\nC3483_=_C3486 ,C3483_=_C3501 ,C3483_=_C4169 ,C3484_=_C3485 ,C3484_=_C3486 ,C3484_=_C4170 ,\nC3484_=_C4200 ,C3485_=_C3486 ,C3485_=_C4171 ,C3486_=_C4172 ,C3489_=_C3490 ,C3489_=_C3491 ,\nC3489_=_C3492 ,C3489_=_C3493 ,C3489_=_C4175 ,C3490_=_C3491 ,C3490_=_C3492 ,C3490_=_C3493 ,\nC3490_=_C3496 ,C3490_=_C4176 ,C3491_=_C3492 ,C3491_=_C3493 ,C3491_=_C4177 ,C3491_=_C4196 ,\nC3492_=_C3493 ,C3492_=_C4178 ,C3493_=_C4179 ,C3495_=_C3496 ,C3495_=_C3497 ,C3495_=_C3498 ,\nC3495_=_C3499 ,C3496_=_C3497 ,C3496_=_C3498 ,C3496_=_C3499 ,C3496_=_C4176 ,C3497_=_C3498 ,\nC3497_=_C3499 ,C3498_=_C3499 ,C3500_=_C3501 ,C3500_=_C3502 ,C3500_=_C3503 ,C3500_=_C3504 ,\nC3501_=_C3502 ,C3501_=_C3503 ,C3501_=_C3504 ,C3501_=_C4169 ,C3502_=_C3503 ,C3502_=_C3504 ,\nC3503_=_C3504 ,C4030_=_C4065 ,C4030_=_C4147 ,C4030_=_C4164 ,C4030_=_C4181 ,C4030_=_C4200 ,\nC4030_=_C4201 ,C4030_=_C4202 ,C4030_=_C4203 ,C4042_=_C4056 ,C4042_=_C4153 ,C4042_=_C4161 ,\nC4042_=_C4188 ,C4042_=_C4196 ,C4042_=_C4197 ,C4042_=_C4198 ,C4042_=_C4199 ,C4054_=_C4056 ,\nC4054_=_C4159 ,C4054_=_C4166 ,C4054_=_C4168 ,C4054_=_C4169 ,C4054_=_C4170 ,C4054_=_C4171 ,\nC4054_=_C4172 ,C4056_=_C4153 ,C4056_=_C4161 ,C4056_=_C4188 ,C4056_=_C4196 ,C4056_=_C4197 ,\nC4056_=_C4198 ,C4056_=_C4199 ,C4063_=_C4065 ,C4063_=_C4162 ,C4063_=_C4173 ,C4063_=_C4175 ,\nC4063_=_C4176 ,C4063_=_C4177 ,C4063_=_C4178 ,C4063_=_C4179 ,C4065_=_C4147 ,C4065_=_C4164 ,\nC4065_=_C4181 ,C4065_=_C4200 ,C4065_=_C4201 ,C4065_=_C4202 ,C4065_=_C4203 ,C4147_=_C4164 ,\nC4147_=_C4181 ,C4147_=_C4200 ,C4147_=_C4201 ,C4147_=_C4202 ,C4147_=_C4203 ,C4153_=_C4161 ,\nC4153_=_C4188 ,C4153_=_C4196 ,C4153_=_C4197 ,C4153_=_C4198 ,C4153_=_C4199 ,C4159_=_C4161 ,\nC4159_=_C4166 ,C4159_=_C4168 ,C4159_=_C4169 ,C4159_=_C4170 ,C4159_=_C4171 ,C4159_=_C4172 ,\nC4161_=_C4188 ,C4161_=_C4196 ,C4161_=_C4197 ,C4161_=_C4198 ,C4161_=_C4199 ,C4162_=_C4164 ,\nC4162_=_C4173 ,C4162_=_C4175 ,C4162_=_C4176 ,C4162_=_C4177 ,C4162_=_C4178 ,C4162_=_C4179 ,\nC4164_=_C4181 ,C4164_=_C4200 ,C4164_=_C4201 ,C4164_=_C4202 ,C4164_=_C4203 ,C4166_=_C4168 ,\nC4166_=_C4169 ,C4166_=_C4170 ,C4166_=_C4171 ,C4166_=_C4172 ,C4166_=_C4188 ,C4168_=_C4169 ,\nC4168_=_C4170 ,C4168_=_C4171 ,C4168_=_C4172 ,C4169_=_C4170 ,C4169_=_C4171 ,C4169_=_C4172 ,\nC4170_=_C4171 ,C4170_=_C4172 ,C4170_=_C4200 ,C4171_=_C4172 ,C4173_=_C4175 ,C4173_=_C4176 ,\nC4173_=_C4177 ,C4173_=_C4178 ,C4173_=_C4179 ,C4173_=_C4181 ,C4175_=_C4176 ,C4175_=_C4177 ,\nC4175_=_C4178 ,C4175_=_C4179 ,C4176_=_C4177 ,C4176_=_C4178 ,C4176_=_C4179 ,C4177_=_C4178 ,\nC4177_=_C4179 ,C4177_=_C4196 ,C4178_=_C4179 ,C4181_=_C4200 ,C4181_=_C4201 ,C4181_=_C4202 ,\nC4181_=_C4203 ,C4188_=_C4196 ,C4188_=_C4197 ,C4188_=_C4198 ,C4188_=_C4199 ,C4196_=_C4197 ,\nC4196_=_C4198 ,C4196_=_C4199 ,C4197_=_C4198 ,C4197_=_C4199 ,C4198_=_C4199 ,C4200_=_C4201 ,\nC4200_=_C4202 ,C4200_=_C4203 ,C4201_=_C4202 ,C4201_=_C4203 ,C4202_=_C4203 ,"];603[shape=box, label="id:603 level: 3\n226: C1485 C1491 C1513 C1521 C1529 \nC1531 C1539 C1541 C1570 C1572 C1578 \nC1580 C1597 C1600 C1602 C1607 C1610 \nC1612 C1617 C1624 C1631</w:t>
      </w:r>
    </w:p>
    <w:p>
      <w:pPr>
        <w:pStyle w:val="PreformattedText"/>
        <w:bidi w:val="0"/>
        <w:spacing w:before="0" w:after="0"/>
        <w:jc w:val="left"/>
        <w:rPr/>
      </w:pPr>
      <w:r>
        <w:rPr/>
        <w:t xml:space="preserve"> </w:t>
      </w:r>
      <w:r>
        <w:rPr/>
        <w:t>C1635 C1636 \nC1639 C1640 C1644 C1645 C1648 C1650 \nC1656 C1663 C1664 C1665 C1670 C1672 \nC1673 C1674 C1679 C1682 C1684 C1688 \nC1689 C1692 C1693 C1695 C1699 C1700 \nC1703 C1705 C1707 C1708 C1710 C1711 \nC1712 C1713 C1714 C1716 C1717 C1719 \nC1720 C1722 C1723 C1724 C1725 C1726 \nC1728 C1730 C1739 C1749 C1750 C1751 \nC1752 C1753 C1754 C1755 C1756 C1757 \nC1758 C1759 C1760 C1761 C1762 C1763 \nC1764 C1765 C1766 C1767 C1768 C2212 \nC2215 C2226 C2229 C2330 C2333 C2338 \nC2341 C2358 C2361 C2366 C2369 C2373 \nC2374 C2377 C2378 C2379 C2382 C2384 \nC2385 C2386 C2392 C2393 C2394 C2401 \nC2402 C2403 C2404 C2405 C2406 C2407 \nC2408 C2410 C2411 C2412 C2413 C2414 \nC2415 C2416 C2417 C2418 C2420 C2423 \nC2427 C2431 C2432 C2435 C2438 C2439 \nC2442 C2458 C2459 C2460 C2461 C2462 \nC2463 C2467 C2468 C2469 C2470 C2471 \nC2472 C2476 C2477 C2479 C2480 C2483 \nC2484 C2486 C2487 C2498 C2500 C2501 \nC2502 C2503 C2504 C2505 C2507 C2508 \nC2509 C2510 C2511 C2516 C2529 C2542 \nC2553 C2564 C2572 C2580 C2585 C2591 \nC2592 C2593 C2594 C2595 C2596 C2597 \nC2598 C2599 C2600 C2601 C2602 C2603 \nC2604 C3095 C3100 C3117 C3130 C3234 \nC3237 C3241 C3242 C3245 C3246 C3261 \nC3268 C3277 C3278 C3279 C3280 C3281 \nC3283 C3284 C3285 C3286 C3287 C3289 \nC3290 C3291 C3292 C3293 C3294 C3295 \nC3296 C3297 C3298 C3299 C3300 \n1360: C1485_=_C1513( C1485 C1513 ) C1485_=_C1607( C1485 C1607 ) C1485_=_C1624( C1485 C1624 ) C1485_=_C1640( C1485 C1640 ) C1485_=_C1650( C1485 C1650 ) \nC1491_=_C1521( C1491 C1521 ) C1491_=_C1597( C1491 C1597 ) C1491_=_C1617( C1491 C1617 ) C1491_=_C1631( C1491 C1631 ) C1491_=_C1656( C1491 C1656 ) C1513_=_C1607( C1513 C1607 ) \nC1513_=_C1624( C1513 C1624 ) C1513_=_C1640( C1513 C1640 ) C1513_=_C1650( C1513 C1650 ) C1521_=_C1597( C1521 C1597 ) C1521_=_C1617( C1521 C1617 ) C1521_=_C1631( C1521 C1631 ) \nC1521_=_C1656( C1521 C1656 ) C1529_=_C1531( C1529 C1531 ) C1529_=_C1570( C1529 C1570 ) C1529_=_C1600( C1529 C1600 ) C1529_=_C1672( C1529 C1672 ) C1529_=_C1693( C1529 C1693 ) \nC1529_=_C1705( C1529 C1705 ) C1529_=_C1707( C1529 C1707 ) C1529_=_C1708( C1529 C1708 ) C1529_=_C1710( C1529 C1710 ) C1529_=_C1711( C1529 C1711 ) C1529_=_C1712( C1529 C1712 ) \nC1529_=_C1713( C1529 C1713 ) C1529_=_C1714( C1529 C1714 ) C1529_=_C1716( C1529 C1716 ) C1531_=_C1572( C1531 C1572 ) C1531_=_C1602( C1531 C1602 ) C1531_=_C1695( C1531 C1695 ) \nC1531_=_C1739( C1531 C1739 ) C1531_=_C1749( C1531 C1749 ) C1531_=_C1750( C1531 C1750 ) C1531_=_C1751( C1531 C1751 ) C1531_=_C1752( C1531 C1752 ) C1531_=_C1753( C1531 C1753 ) \nC1531_=_C1754( C1531 C1754 ) C1531_=_C1755( C1531 C1755 ) C1531_=_C1756( C1531 C1756 ) C1531_=_C1757( C1531 C1757 ) C1531_=_C1758( C1531 C1758 ) C1539_=_C1541( C1539 C1541 ) \nC1539_=_C1578( C1539 C1578 ) C1539_=_C1610( C1539 C1610 ) C1539_=_C1663( C1539 C1663 ) C1539_=_C1682( C1539 C1682 ) C1539_=_C1717( C1539 C1717 ) C1539_=_C1719( C1539 C1719 ) \nC1539_=_C1720( C1539 C1720 ) C1539_=_C1722( C1539 C1722 ) C1539_=_C1723( C1539 C1723 ) C1539_=_C1724( C1539 C1724 ) C1539_=_C1725( C1539 C1725 ) C1539_=_C1726( C1539 C1726 ) \nC1539_=_C1728( C1539 C1728 ) C1541_=_C1580( C1541 C1580 ) C1541_=_C1612( C1541 C1612 ) C1541_=_C1684( C1541 C1684 ) C1541_=_C1730( C1541 C1730 ) C1541_=_C1759( C1541 C1759 ) \nC1541_=_C1760( C1541 C1760 ) C1541_=_C1761( C1541 C1761 ) C1541_=_C1762( C1541 C1762 ) C1541_=_C1763( C1541 C1763 ) C1541_=_C1764( C1541 C1764 ) C1541_=_C1765( C1541 C1765 ) \nC1541_=_C1766( C1541 C1766 ) C1541_=_C1767( C1541 C1767 ) C1541_=_C1768( C1541 C1768 ) C1570_=_C1572( C1570 C1572 ) C1570_=_C1600( C1570 C1600 ) C1570_=_C1672( C1570 C1672 ) \nC1570_=_C1693( C1570 C1693 ) C1570_=_C1705( C1570 C1705 ) C1570_=_C1707( C1570 C1707 ) C1570_=_C1708( C1570 C1708 ) C1570_=_C1710( C1570 C1710 ) C1570_=_C1711( C1570 C1711 ) \nC1570_=_C1712( C1570 C1712 ) C1570_=_C1713( C1570 C1713 ) C1570_=_C1714( C1570 C1714 ) C1570_=_C1716( C1570 C1716 ) C1572_=_C1602( C1572 C1602 ) C1572_=_C1695( C1572 C1695 ) \nC1572_=_C1739( C1572 C1739 ) C1572_=_C1749( C1572 C1749 ) C1572_=_C1750( C1572 C1750 ) C1572_=_C1751( C1572 C1751 ) C1572_=_C1752( C1572 C1752 ) C1572_=_C1753( C1572 C1753 ) \nC1572_=_C1754( C1572 C1754 ) C1572_=_C1755( C1572 C1755 ) C1572_=_C1756( C1572 C1756 ) C1572_=_C1757( C1572 C1757 ) C1572_=_C1758( C1572 C1758 ) C1578_=_C1580( C1578 C1580 ) \nC1578_=_C1610( C1578 C1610 ) C1578_=_C1663( C1578 C1663 ) C1578_=_C1682( C1578 C1682 ) C1578_=_C1717( C1578 C1717 ) C1578_=_C1719( C1578 C1719 ) C1578_=_C1720( C1578 C1720 ) \nC1578_=_C1722( C1578 C1722 ) C1578_=_C1723( C1578 C1723 ) C1578_=_C1724( C1578 C1724 ) C1578_=_C1725( C1578 C1725 ) C1578_=_C1726( C1578 C1726 ) C1578_=_C1728( C1578 C1728 ) \nC1580_=_C1612( C1580 C1612 ) C1580_=_C1684( C1580 C1684 ) C1580_=_C1730( C1580 C1730 ) C1580_=_C1759( C1580 C1759 ) C1580_=_C1760( C1580 C1760 ) C1580_=_C1761( C1580 C1761 ) \nC1580_=_C1762( C1580 C1762 ) C1580_=_C1763( C1580 C1763 ) C1580_=_C1764( C1580 C1764 ) C1580_=_C1765( C1580 C1765 ) C1580_=_C1766( C1580 C1766 ) C1580_=_C1767( C1580 C1767 ) \nC1580_=_C1768( C1580 C1768 ) C1597_=_C1600( C1597 C1600 ) C1597_=_C1602( C1597 C1602 ) C1597_=_C1617( C1597 C1617 ) C1597_=_C1631( C1597 C1631 ) C1597_=_C1656( C1597 C1656 ) \nC1600_=_C1602( C1600 C1602 ) C1600_=_C1672( C1600 C1672 ) C1600_=_C1693( C1600 C1693 ) C1600_=_C1705( C1600 C1705 ) C1600_=_C1707( C1600 C1707 ) C1600_=_C1708( C1600 C1708 ) \nC1600_=_C1710( C1600 C1710 ) C1600_=_C1711( C1600 C1711 ) C1600_=_C1712( C1600 C1712 ) C1600_=_C1713( C1600 C1713 ) C1600_=_C1714( C1600 C1714 ) C1600_=_C1716( C1600 C1716 ) \nC1602_=_C1695( C1602 C1695 ) C1602_=_C1739( C1602 C1739 ) C1602_=_C1749( C1602 C1749 ) C1602_=_C1750( C1602 C1750 ) C1602_=_C1751( C1602 C1751 ) C1602_=_C1752( C1602 C1752 ) \nC1602_=_C1753( C1602 C1753 ) C1602_=_C1754( C1602 C1754 ) C1602_=_C1755( C1602 C1755 ) C1602_=_C1756( C1602 C1756 ) C1602_=_C1757( C1602 C1757 ) C1602_=_C1758( C1602 C1758 ) \nC1607_=_C1610( C1607 C1610 ) C1607_=_C1612( C1607 C1612 ) C1607_=_C1624( C1607 C1624 ) C1607_=_C1640( C1607 C1640 ) C1607_=_C1650( C1607 C1650 ) C1610_=_C1612( C1610 C1612 ) \nC1610_=_C1663( C1610 C1663 ) C1610_=_C1682( C1610 C1682 ) C1610_=_C1717( C1610 C1717 ) C1610_=_C1719( C1610 C1719 ) C1610_=_C1720( C1610 C1720 ) C1610_=_C1722( C1610 C1722 ) \nC1610_=_C1723( C1610 C1723 ) C1610_=_C1724( C1610 C1724 ) C1610_=_C1725( C1610 C1725 ) C1610_=_C1726( C1610 C1726 ) C1610_=_C1728( C1610 C1728 ) C1612_=_C1684( C1612 C1684 ) \nC1612_=_C1730( C1612 C1730 ) C1612_=_C1759( C1612 C1759 ) C1612_=_C1760( C1612 C1760 ) C1612_=_C1761( C1612 C1761 ) C1612_=_C1762( C1612 C1762 ) C1612_=_C1763( C1612 C1763 ) \nC1612_=_C1764( C1612 C1764 ) C1612_=_C1765( C1612 C1765 ) C1612_=_C1766( C1612 C1766 ) C1612_=_C1767( C1612 C1767 ) C1612_=_C1768( C1612 C1768 ) C1617_=_C1631( C1617 C1631 ) \nC1617_=_C1656( C1617 C1656 ) C1624_=_C1640( C1624 C1640 ) C1624_=_C1650( C1624 C1650 ) C1631_=_C1635( C1631 C1635 ) C1631_=_C1636( C1631 C1636 ) C1631_=_C1639( C1631 C1639 ) \nC1631_=_C1656( C1631 C1656 ) C1635_=_C1636( C1635 C1636 ) C1635_=_C1639( C1635 C1639 ) C1635_=_C1688( C1635 C1688 ) C1635_=_C2373( C1635 C2373 ) C1635_=_C2384( C1635 C2384 ) \nC1635_=_C2385( C1635 C2385 ) C1635_=_C2386( C1635 C2386 ) C1636_=_C1639( C1636 C1639 ) C1636_=_C1673( C1636 C1673 ) C1636_=_C1689( C1636 C1689 ) C1636_=_C2374( C1636 C2374 ) \nC1636_=_C2392( C1636 C2392 ) C1636_=_C2401( C1636 C2401 ) C1636_=_C2402( C1636 C2402 ) C1636_=_C2403( C1636 C2403 ) C1636_=_C2404( C1636 C2404 ) C1636_=_C2405( C1636 C2405 ) \nC1636_=_C2406( C1636 C2406 ) C1636_=_C2407( C1636 C2407 ) C1636_=_C2408( C1636 C2408 ) C1636_=_C2410( C1636 C2410 ) C1639_=_C1692( C1639 C1692 ) C1639_=_C2377( C1639 C2377 ) \nC1639_=_C2413( C1639 C2413 ) C1639_=_C2427( C1639 C2427 ) C1639_=_C2438( C1639 C2438 ) C1640_=_C1644( C1640 C1644 ) C1640_=_C1645( C1640 C1645 ) C1640_=_C1648( C1640 C1648 ) \nC1640_=_C1650( C1640 C1650 ) C1644_=_C1645( C1644 C1645 ) C1644_=_C1648( C1644 C1648 ) C1644_=_C1699( C1644 C1699 ) C1644_=_C2378( C1644 C2378 ) C1644_=_C2392( C1644 C2392 ) \nC1644_=_C2393( C1644 C2393 ) C1644_=_C2394( C1644 C2394 ) C1645_=_C1648( C1645 C1648 ) C1645_=_C1664( C1645 C1664 ) C1645_=_C1700( C1645 C1700 ) C1645_=_C2379( C1645 C2379 ) \nC1645_=_C2384( C1645 C2384 ) C1645_=_C2411( C1645 C2411 ) C1645_=_C2412( C1645 C2412 ) C1645_=_C2413( C1645 C2413 ) C1645_=_C2414( C1645 C2414 ) C1645_=_C2415( C1645 C2415 ) \nC1645_=_C2416( C1645 C2416 ) C1645_=_C2417( C1645 C2417 ) C1645_=_C2418( C1645 C2418 ) C1645_=_C2420( C1645 C2420 ) C1648_=_C1703( C1648 C1703 ) C1648_=_C2382( C1648 C2382 ) \nC1648_=_C2403( C1648 C2403 ) C1648_=_C2423( C1648 C2423 ) C1648_=_C2431( C1648 C2431 ) C1650_=_C1672( C1650 C1672 ) C1650_=_C1673( C1650 C1673 ) C1650_=_C1674( C1650 C1674 ) \nC1650_=_C1679( C1650 C1679 ) C1656_=_C1663( C1656 C1663 ) C1656_=_C1664( C1656 C1664 ) C1656_=_C1665( C1656 C1665 ) C1656_=_C1670( C1656 C1670 ) C1663_=_C1664( C1663 C1664 ) \nC1663_=_C1665( C1663 C1665 ) C1663_=_C1670( C1663 C1670 ) C1663_=_C1682( C1663 C1682 ) C1663_=_C1717( C1663 C1717 ) C1663_=_C1719( C1663 C1719 ) C1663_=_C1720( C1663 C1720 ) \nC1663_=_C1722( C1663 C1722 ) C1663_=_C1723( C1663 C1723 ) C1663_=_C1724( C1663 C1724 ) C1663_=_C1725( C1663 C1725 ) C1663_=_C1726( C1663 C1726 ) C1663_=_C1728( C1663 C1728 ) \nC1664_=_C1665( C1664 C1665 ) C1664_=_C1670( C1664 C1670 ) C1664_=_C1700( C1664 C1700 ) C1664_=_C2379( C1664 C2379 ) C1664_=_C2384( C1664 C2384 ) C1664_=_C2411( C1664 C2411 ) \nC1664_=_C2412( C1664 C2412 ) C1664_=_C2413( C1664 C2413 ) C1664_=_C2414( C1664 C2414 ) C1664_=_C2415( C1664 C2415 ) C1664_=_C2416( C1664 C2416 ) C1664_=_C2417( C1664 C2417 ) \nC1664_=_C2418( C1664 C2418 ) C1664_=_C2420( C1664 C2420 ) C1665_=_C1670( C1665 C1670 ) C1665_=_C1710( C1665 C1710 ) C1665_=_C2404( C1665 C2404 ) C1665_=_C2467( C1665 C2467 ) \nC1665_=_C2468( C1665 C2468 ) C1665_=_C2469( C1665 C2469 ) C1665_=_C2470( C1665 C2470 ) C1665_=_C2471( C1665 C2471 ) C1665_=_C2472( C1665 C2472 ) C1670_=_C2462( C1670 C2462 ) \nC1670_=_C2505(</w:t>
      </w:r>
    </w:p>
    <w:p>
      <w:pPr>
        <w:pStyle w:val="PreformattedText"/>
        <w:bidi w:val="0"/>
        <w:spacing w:before="0" w:after="0"/>
        <w:jc w:val="left"/>
        <w:rPr/>
      </w:pPr>
      <w:r>
        <w:rPr/>
        <w:t xml:space="preserve"> </w:t>
      </w:r>
      <w:r>
        <w:rPr/>
        <w:t>C1670 C2505 ) C1670_=_C2529( C1670 C2529 ) C1670_=_C2553( C1670 C2553 ) C1670_=_C2572( C1670 C2572 ) C1670_=_C2585( C1670 C2585 ) C1670_=_C2591( C1670 C2591 ) \nC1670_=_C2592( C1670 C2592 ) C1670_=_C2593( C1670 C2593 ) C1670_=_C2594( C1670 C2594 ) C1670_=_C2595( C1670 C2595 ) C1670_=_C2596( C1670 C2596 ) C1670_=_C2597( C1670 C2597 ) \nC1672_=_C1673( C1672 C1673 ) C1672_=_C1674( C1672 C1674 ) C1672_=_C1679( C1672 C1679 ) C1672_=_C1693( C1672 C1693 ) C1672_=_C1705( C1672 C1705 ) C1672_=_C1707( C1672 C1707 ) \nC1672_=_C1708( C1672 C1708 ) C1672_=_C1710( C1672 C1710 ) C1672_=_C1711( C1672 C1711 ) C1672_=_C1712( C1672 C1712 ) C1672_=_C1713( C1672 C1713 ) C1672_=_C1714( C1672 C1714 ) \nC1672_=_C1716( C1672 C1716 ) C1673_=_C1674( C1673 C1674 ) C1673_=_C1679( C1673 C1679 ) C1673_=_C1689( C1673 C1689 ) C1673_=_C2374( C1673 C2374 ) C1673_=_C2392( C1673 C2392 ) \nC1673_=_C2401( C1673 C2401 ) C1673_=_C2402( C1673 C2402 ) C1673_=_C2403( C1673 C2403 ) C1673_=_C2404( C1673 C2404 ) C1673_=_C2405( C1673 C2405 ) C1673_=_C2406( C1673 C2406 ) \nC1673_=_C2407( C1673 C2407 ) C1673_=_C2408( C1673 C2408 ) C1673_=_C2410( C1673 C2410 ) C1674_=_C1679( C1674 C1679 ) C1674_=_C1722( C1674 C1722 ) C1674_=_C2414( C1674 C2414 ) \nC1674_=_C2458( C1674 C2458 ) C1674_=_C2459( C1674 C2459 ) C1674_=_C2460( C1674 C2460 ) C1674_=_C2461( C1674 C2461 ) C1674_=_C2462( C1674 C2462 ) C1674_=_C2463( C1674 C2463 ) \nC1679_=_C2471( C1679 C2471 ) C1679_=_C2498( C1679 C2498 ) C1679_=_C2516( C1679 C2516 ) C1679_=_C2542( C1679 C2542 ) C1679_=_C2564( C1679 C2564 ) C1679_=_C2580( C1679 C2580 ) \nC1679_=_C2598( C1679 C2598 ) C1679_=_C2599( C1679 C2599 ) C1679_=_C2600( C1679 C2600 ) C1679_=_C2601( C1679 C2601 ) C1679_=_C2602( C1679 C2602 ) C1679_=_C2603( C1679 C2603 ) \nC1679_=_C2604( C1679 C2604 ) C1682_=_C1684( C1682 C1684 ) C1682_=_C1688( C1682 C1688 ) C1682_=_C1689( C1682 C1689 ) C1682_=_C1692( C1682 C1692 ) C1682_=_C1717( C1682 C1717 ) \nC1682_=_C1719( C1682 C1719 ) C1682_=_C1720( C1682 C1720 ) C1682_=_C1722( C1682 C1722 ) C1682_=_C1723( C1682 C1723 ) C1682_=_C1724( C1682 C1724 ) C1682_=_C1725( C1682 C1725 ) \nC1682_=_C1726( C1682 C1726 ) C1682_=_C1728( C1682 C1728 ) C1684_=_C1688( C1684 C1688 ) C1684_=_C1689( C1684 C1689 ) C1684_=_C1692( C1684 C1692 ) C1684_=_C1730( C1684 C1730 ) \nC1684_=_C1759( C1684 C1759 ) C1684_=_C1760( C1684 C1760 ) C1684_=_C1761( C1684 C1761 ) C1684_=_C1762( C1684 C1762 ) C1684_=_C1763( C1684 C1763 ) C1684_=_C1764( C1684 C1764 ) \nC1684_=_C1765( C1684 C1765 ) C1684_=_C1766( C1684 C1766 ) C1684_=_C1767( C1684 C1767 ) C1684_=_C1768( C1684 C1768 ) C1688_=_C1689( C1688 C1689 ) C1688_=_C1692( C1688 C1692 ) \nC1688_=_C2373( C1688 C2373 ) C1688_=_C2384( C1688 C2384 ) C1688_=_C2385( C1688 C2385 ) C1688_=_C2386( C1688 C2386 ) C1689_=_C1692( C1689 C1692 ) C1689_=_C2374( C1689 C2374 ) \nC1689_=_C2392( C1689 C2392 ) C1689_=_C2401( C1689 C2401 ) C1689_=_C2402( C1689 C2402 ) C1689_=_C2403( C1689 C2403 ) C1689_=_C2404( C1689 C2404 ) C1689_=_C2405( C1689 C2405 ) \nC1689_=_C2406( C1689 C2406 ) C1689_=_C2407( C1689 C2407 ) C1689_=_C2408( C1689 C2408 ) C1689_=_C2410( C1689 C2410 ) C1692_=_C2377( C1692 C2377 ) C1692_=_C2413( C1692 C2413 ) \nC1692_=_C2427( C1692 C2427 ) C1692_=_C2438( C1692 C2438 ) C1693_=_C1695( C1693 C1695 ) C1693_=_C1699( C1693 C1699 ) C1693_=_C1700( C1693 C1700 ) C1693_=_C1703( C1693 C1703 ) \nC1693_=_C1705( C1693 C1705 ) C1693_=_C1707( C1693 C1707 ) C1693_=_C1708( C1693 C1708 ) C1693_=_C1710( C1693 C1710 ) C1693_=_C1711( C1693 C1711 ) C1693_=_C1712( C1693 C1712 ) \nC1693_=_C1713( C1693 C1713 ) C1693_=_C1714( C1693 C1714 ) C1693_=_C1716( C1693 C1716 ) C1695_=_C1699( C1695 C1699 ) C1695_=_C1700( C1695 C1700 ) C1695_=_C1703( C1695 C1703 ) \nC1695_=_C1739( C1695 C1739 ) C1695_=_C1749( C1695 C1749 ) C1695_=_C1750( C1695 C1750 ) C1695_=_C1751( C1695 C1751 ) C1695_=_C1752( C1695 C1752 ) C1695_=_C1753( C1695 C1753 ) \nC1695_=_C1754( C1695 C1754 ) C1695_=_C1755( C1695 C1755 ) C1695_=_C1756( C1695 C1756 ) C1695_=_C1757( C1695 C1757 ) C1695_=_C1758( C1695 C1758 ) C1699_=_C1700( C1699 C1700 ) \nC1699_=_C1703( C1699 C1703 ) C1699_=_C2378( C1699 C2378 ) C1699_=_C2392( C1699 C2392 ) C1699_=_C2393( C1699 C2393 ) C1699_=_C2394( C1699 C2394 ) C1700_=_C1703( C1700 C1703 ) \nC1700_=_C2379( C1700 C2379 ) C1700_=_C2384( C1700 C2384 ) C1700_=_C2411( C1700 C2411 ) C1700_=_C2412( C1700 C2412 ) C1700_=_C2413( C1700 C2413 ) C1700_=_C2414( C1700 C2414 ) \nC1700_=_C2415( C1700 C2415 ) C1700_=_C2416( C1700 C2416 ) C1700_=_C2417( C1700 C2417 ) C1700_=_C2418( C1700 C2418 ) C1700_=_C2420( C1700 C2420 ) C1703_=_C2382( C1703 C2382 ) \nC1703_=_C2403( C1703 C2403 ) C1703_=_C2423( C1703 C2423 ) C1703_=_C2431( C1703 C2431 ) C1705_=_C1707( C1705 C1707 ) C1705_=_C1708( C1705 C1708 ) C1705_=_C1710( C1705 C1710 ) \nC1705_=_C1711( C1705 C1711 ) C1705_=_C1712( C1705 C1712 ) C1705_=_C1713( C1705 C1713 ) C1705_=_C1714( C1705 C1714 ) C1705_=_C1716( C1705 C1716 ) C1705_=_C1739( C1705 C1739 ) \nC1707_=_C1708( C1707 C1708 ) C1707_=_C1710( C1707 C1710 ) C1707_=_C1711( C1707 C1711 ) C1707_=_C1712( C1707 C1712 ) C1707_=_C1713( C1707 C1713 ) C1707_=_C1714( C1707 C1714 ) \nC1707_=_C1716( C1707 C1716 ) C1707_=_C1749( C1707 C1749 ) C1708_=_C1710( C1708 C1710 ) C1708_=_C1711( C1708 C1711 ) C1708_=_C1712( C1708 C1712 ) C1708_=_C1713( C1708 C1713 ) \nC1708_=_C1714( C1708 C1714 ) C1708_=_C1716( C1708 C1716 ) C1708_=_C1750( C1708 C1750 ) C1710_=_C1711( C1710 C1711 ) C1710_=_C1712( C1710 C1712 ) C1710_=_C1713( C1710 C1713 ) \nC1710_=_C1714( C1710 C1714 ) C1710_=_C1716( C1710 C1716 ) C1710_=_C2404( C1710 C2404 ) C1710_=_C2467( C1710 C2467 ) C1710_=_C2468( C1710 C2468 ) C1710_=_C2469( C1710 C2469 ) \nC1710_=_C2470( C1710 C2470 ) C1710_=_C2471( C1710 C2471 ) C1710_=_C2472( C1710 C2472 ) C1711_=_C1712( C1711 C1712 ) C1711_=_C1713( C1711 C1713 ) C1711_=_C1714( C1711 C1714 ) \nC1711_=_C1716( C1711 C1716 ) C1711_=_C2405( C1711 C2405 ) C1711_=_C2458( C1711 C2458 ) C1711_=_C2516( C1711 C2516 ) C1712_=_C1713( C1712 C1713 ) C1712_=_C1714( C1712 C1714 ) \nC1712_=_C1716( C1712 C1716 ) C1712_=_C2406( C1712 C2406 ) C1712_=_C2459( C1712 C2459 ) C1712_=_C2542( C1712 C2542 ) C1713_=_C1714( C1713 C1714 ) C1713_=_C1716( C1713 C1716 ) \nC1713_=_C2407( C1713 C2407 ) C1713_=_C2460( C1713 C2460 ) C1713_=_C2564( C1713 C2564 ) C1714_=_C1716( C1714 C1716 ) C1714_=_C2408( C1714 C2408 ) C1714_=_C2461( C1714 C2461 ) \nC1714_=_C2580( C1714 C2580 ) C1716_=_C2410( C1716 C2410 ) C1716_=_C2463( C1716 C2463 ) C1716_=_C2598( C1716 C2598 ) C1717_=_C1719( C1717 C1719 ) C1717_=_C1720( C1717 C1720 ) \nC1717_=_C1722( C1717 C1722 ) C1717_=_C1723( C1717 C1723 ) C1717_=_C1724( C1717 C1724 ) C1717_=_C1725( C1717 C1725 ) C1717_=_C1726( C1717 C1726 ) C1717_=_C1728( C1717 C1728 ) \nC1717_=_C1730( C1717 C1730 ) C1719_=_C1720( C1719 C1720 ) C1719_=_C1722( C1719 C1722 ) C1719_=_C1723( C1719 C1723 ) C1719_=_C1724( C1719 C1724 ) C1719_=_C1725( C1719 C1725 ) \nC1719_=_C1726( C1719 C1726 ) C1719_=_C1728( C1719 C1728 ) C1719_=_C1759( C1719 C1759 ) C1720_=_C1722( C1720 C1722 ) C1720_=_C1723( C1720 C1723 ) C1720_=_C1724( C1720 C1724 ) \nC1720_=_C1725( C1720 C1725 ) C1720_=_C1726( C1720 C1726 ) C1720_=_C1728( C1720 C1728 ) C1720_=_C1760( C1720 C1760 ) C1722_=_C1723( C1722 C1723 ) C1722_=_C1724( C1722 C1724 ) \nC1722_=_C1725( C1722 C1725 ) C1722_=_C1726( C1722 C1726 ) C1722_=_C1728( C1722 C1728 ) C1722_=_C2414( C1722 C2414 ) C1722_=_C2458( C1722 C2458 ) C1722_=_C2459( C1722 C2459 ) \nC1722_=_C2460( C1722 C2460 ) C1722_=_C2461( C1722 C2461 ) C1722_=_C2462( C1722 C2462 ) C1722_=_C2463( C1722 C2463 ) C1723_=_C1724( C1723 C1724 ) C1723_=_C1725( C1723 C1725 ) \nC1723_=_C1726( C1723 C1726 ) C1723_=_C1728( C1723 C1728 ) C1723_=_C2415( C1723 C2415 ) C1723_=_C2467( C1723 C2467 ) C1723_=_C2529( C1723 C2529 ) C1724_=_C1725( C1724 C1725 ) \nC1724_=_C1726( C1724 C1726 ) C1724_=_C1728( C1724 C1728 ) C1724_=_C2416( C1724 C2416 ) C1724_=_C2468( C1724 C2468 ) C1724_=_C2553( C1724 C2553 ) C1725_=_C1726( C1725 C1726 ) \nC1725_=_C1728( C1725 C1728 ) C1725_=_C2417( C1725 C2417 ) C1725_=_C2469( C1725 C2469 ) C1725_=_C2572( C1725 C2572 ) C1726_=_C1728( C1726 C1728 ) C1726_=_C2418( C1726 C2418 ) \nC1726_=_C2470( C1726 C2470 ) C1726_=_C2585( C1726 C2585 ) C1728_=_C2420( C1728 C2420 ) C1728_=_C2472( C1728 C2472 ) C1728_=_C2591( C1728 C2591 ) C1730_=_C1759( C1730 C1759 ) \nC1730_=_C1760( C1730 C1760 ) C1730_=_C1761( C1730 C1761 ) C1730_=_C1762( C1730 C1762 ) C1730_=_C1763( C1730 C1763 ) C1730_=_C1764( C1730 C1764 ) C1730_=_C1765( C1730 C1765 ) \nC1730_=_C1766( C1730 C1766 ) C1730_=_C1767( C1730 C1767 ) C1730_=_C1768( C1730 C1768 ) C1739_=_C1749( C1739 C1749 ) C1739_=_C1750( C1739 C1750 ) C1739_=_C1751( C1739 C1751 ) \nC1739_=_C1752( C1739 C1752 ) C1739_=_C1753( C1739 C1753 ) C1739_=_C1754( C1739 C1754 ) C1739_=_C1755( C1739 C1755 ) C1739_=_C1756( C1739 C1756 ) C1739_=_C1757( C1739 C1757 ) \nC1739_=_C1758( C1739 C1758 ) C1749_=_C1750( C1749 C1750 ) C1749_=_C1751( C1749 C1751 ) C1749_=_C1752( C1749 C1752 ) C1749_=_C1753( C1749 C1753 ) C1749_=_C1754( C1749 C1754 ) \nC1749_=_C1755( C1749 C1755 ) C1749_=_C1756( C1749 C1756 ) C1749_=_C1757( C1749 C1757 ) C1749_=_C1758( C1749 C1758 ) C1750_=_C1751( C1750 C1751 ) C1750_=_C1752( C1750 C1752 ) \nC1750_=_C1753( C1750 C1753 ) C1750_=_C1754( C1750 C1754 ) C1750_=_C1755( C1750 C1755 ) C1750_=_C1756( C1750 C1756 ) C1750_=_C1757( C1750 C1757 ) C1750_=_C1758( C1750 C1758 ) \nC1751_=_C1752( C1751 C1752 ) C1751_=_C1753( C1751 C1753 ) C1751_=_C1754( C1751 C1754 ) C1751_=_C1755( C1751 C1755 ) C1751_=_C1756( C1751 C1756 ) C1751_=_C1757( C1751 C1757 ) \nC1751_=_C1758( C1751 C1758 ) C1752_=_C1753( C1752 C1753 ) C1752_=_C1754( C1752 C1754 ) C1752_=_C1755( C1752 C1755 ) C1752_=_C1756( C1752 C1756 ) C1752_=_C1757( C1752 C1757 ) \nC1752_=_C1758( C1752 C1758 ) C1753_=_C1754( C1753 C1754 ) C1753_=_C1755( C1753 C1755 ) C1753_=_C1756( C1753 C1756 ) C1753_=_C1757( C1753 C1757 ) C1753_=_C1758( C1753 C1758 ) \nC1754_=_C1755( C1754 C1755 ) C1754_=_C1756( C1754 C1756 ) C1754_=_C1757(</w:t>
      </w:r>
    </w:p>
    <w:p>
      <w:pPr>
        <w:pStyle w:val="PreformattedText"/>
        <w:bidi w:val="0"/>
        <w:spacing w:before="0" w:after="0"/>
        <w:jc w:val="left"/>
        <w:rPr/>
      </w:pPr>
      <w:r>
        <w:rPr/>
        <w:t xml:space="preserve"> </w:t>
      </w:r>
      <w:r>
        <w:rPr/>
        <w:t>C1754 C1757 ) C1754_=_C1758( C1754 C1758 ) C1755_=_C1756( C1755 C1756 ) C1755_=_C1757( C1755 C1757 ) \nC1755_=_C1758( C1755 C1758 ) C1756_=_C1757( C1756 C1757 ) C1756_=_C1758( C1756 C1758 ) C1757_=_C1758( C1757 C1758 ) C1759_=_C1760( C1759 C1760 ) C1759_=_C1761( C1759 C1761 ) \nC1759_=_C1762( C1759 C1762 ) C1759_=_C1763( C1759 C1763 ) C1759_=_C1764( C1759 C1764 ) C1759_=_C1765( C1759 C1765 ) C1759_=_C1766( C1759 C1766 ) C1759_=_C1767( C1759 C1767 ) \nC1759_=_C1768( C1759 C1768 ) C1760_=_C1761( C1760 C1761 ) C1760_=_C1762( C1760 C1762 ) C1760_=_C1763( C1760 C1763 ) C1760_=_C1764( C1760 C1764 ) C1760_=_C1765( C1760 C1765 ) \nC1760_=_C1766( C1760 C1766 ) C1760_=_C1767( C1760 C1767 ) C1760_=_C1768( C1760 C1768 ) C1761_=_C1762( C1761 C1762 ) C1761_=_C1763( C1761 C1763 ) C1761_=_C1764( C1761 C1764 ) \nC1761_=_C1765( C1761 C1765 ) C1761_=_C1766( C1761 C1766 ) C1761_=_C1767( C1761 C1767 ) C1761_=_C1768( C1761 C1768 ) C1762_=_C1763( C1762 C1763 ) C1762_=_C1764( C1762 C1764 ) \nC1762_=_C1765( C1762 C1765 ) C1762_=_C1766( C1762 C1766 ) C1762_=_C1767( C1762 C1767 ) C1762_=_C1768( C1762 C1768 ) C1763_=_C1764( C1763 C1764 ) C1763_=_C1765( C1763 C1765 ) \nC1763_=_C1766( C1763 C1766 ) C1763_=_C1767( C1763 C1767 ) C1763_=_C1768( C1763 C1768 ) C1764_=_C1765( C1764 C1765 ) C1764_=_C1766( C1764 C1766 ) C1764_=_C1767( C1764 C1767 ) \nC1764_=_C1768( C1764 C1768 ) C1765_=_C1766( C1765 C1766 ) C1765_=_C1767( C1765 C1767 ) C1765_=_C1768( C1765 C1768 ) C1766_=_C1767( C1766 C1767 ) C1766_=_C1768( C1766 C1768 ) \nC1767_=_C1768( C1767 C1768 ) C2212_=_C2215( C2212 C2215 ) C2212_=_C2330( C2212 C2330 ) C2212_=_C2358( C2212 C2358 ) C2212_=_C2432( C2212 C2432 ) C2212_=_C2483( C2212 C2483 ) \nC2212_=_C2484( C2212 C2484 ) C2212_=_C2486( C2212 C2486 ) C2212_=_C2487( C2212 C2487 ) C2215_=_C2333( C2215 C2333 ) C2215_=_C2361( C2215 C2361 ) C2215_=_C2435( C2215 C2435 ) \nC2215_=_C3095( C2215 C3095 ) C2215_=_C3234( C2215 C3234 ) C2215_=_C3241( C2215 C3241 ) C2215_=_C3242( C2215 C3242 ) C2226_=_C2229( C2226 C2229 ) C2226_=_C2338( C2226 C2338 ) \nC2226_=_C2366( C2226 C2366 ) C2226_=_C2439( C2226 C2439 ) C2226_=_C2476( C2226 C2476 ) C2226_=_C2477( C2226 C2477 ) C2226_=_C2479( C2226 C2479 ) C2226_=_C2480( C2226 C2480 ) \nC2229_=_C2341( C2229 C2341 ) C2229_=_C2369( C2229 C2369 ) C2229_=_C2442( C2229 C2442 ) C2229_=_C3100( C2229 C3100 ) C2229_=_C3237( C2229 C3237 ) C2229_=_C3245( C2229 C3245 ) \nC2229_=_C3246( C2229 C3246 ) C2330_=_C2333( C2330 C2333 ) C2330_=_C2358( C2330 C2358 ) C2330_=_C2432( C2330 C2432 ) C2330_=_C2483( C2330 C2483 ) C2330_=_C2484( C2330 C2484 ) \nC2330_=_C2486( C2330 C2486 ) C2330_=_C2487( C2330 C2487 ) C2333_=_C2361( C2333 C2361 ) C2333_=_C2435( C2333 C2435 ) C2333_=_C3095( C2333 C3095 ) C2333_=_C3234( C2333 C3234 ) \nC2333_=_C3241( C2333 C3241 ) C2333_=_C3242( C2333 C3242 ) C2338_=_C2341( C2338 C2341 ) C2338_=_C2366( C2338 C2366 ) C2338_=_C2439( C2338 C2439 ) C2338_=_C2476( C2338 C2476 ) \nC2338_=_C2477( C2338 C2477 ) C2338_=_C2479( C2338 C2479 ) C2338_=_C2480( C2338 C2480 ) C2341_=_C2369( C2341 C2369 ) C2341_=_C2442( C2341 C2442 ) C2341_=_C3100( C2341 C3100 ) \nC2341_=_C3237( C2341 C3237 ) C2341_=_C3245( C2341 C3245 ) C2341_=_C3246( C2341 C3246 ) C2358_=_C2361( C2358 C2361 ) C2358_=_C2432( C2358 C2432 ) C2358_=_C2483( C2358 C2483 ) \nC2358_=_C2484( C2358 C2484 ) C2358_=_C2486( C2358 C2486 ) C2358_=_C2487( C2358 C2487 ) C2361_=_C2435( C2361 C2435 ) C2361_=_C3095( C2361 C3095 ) C2361_=_C3234( C2361 C3234 ) \nC2361_=_C3241( C2361 C3241 ) C2361_=_C3242( C2361 C3242 ) C2366_=_C2369( C2366 C2369 ) C2366_=_C2439( C2366 C2439 ) C2366_=_C2476( C2366 C2476 ) C2366_=_C2477( C2366 C2477 ) \nC2366_=_C2479( C2366 C2479 ) C2366_=_C2480( C2366 C2480 ) C2369_=_C2442( C2369 C2442 ) C2369_=_C3100( C2369 C3100 ) C2369_=_C3237( C2369 C3237 ) C2369_=_C3245( C2369 C3245 ) \nC2369_=_C3246( C2369 C3246 ) C2373_=_C2374( C2373 C2374 ) C2373_=_C2377( C2373 C2377 ) C2373_=_C2384( C2373 C2384 ) C2373_=_C2385( C2373 C2385 ) C2373_=_C2386( C2373 C2386 ) \nC2374_=_C2377( C2374 C2377 ) C2374_=_C2392( C2374 C2392 ) C2374_=_C2401( C2374 C2401 ) C2374_=_C2402( C2374 C2402 ) C2374_=_C2403( C2374 C2403 ) C2374_=_C2404( C2374 C2404 ) \nC2374_=_C2405( C2374 C2405 ) C2374_=_C2406( C2374 C2406 ) C2374_=_C2407( C2374 C2407 ) C2374_=_C2408( C2374 C2408 ) C2374_=_C2410( C2374 C2410 ) C2377_=_C2413( C2377 C2413 ) \nC2377_=_C2427( C2377 C2427 ) C2377_=_C2438( C2377 C2438 ) C2378_=_C2379( C2378 C2379 ) C2378_=_C2382( C2378 C2382 ) C2378_=_C2392( C2378 C2392 ) C2378_=_C2393( C2378 C2393 ) \nC2378_=_C2394( C2378 C2394 ) C2379_=_C2382( C2379 C2382 ) C2379_=_C2384( C2379 C2384 ) C2379_=_C2411( C2379 C2411 ) C2379_=_C2412( C2379 C2412 ) C2379_=_C2413( C2379 C2413 ) \nC2379_=_C2414( C2379 C2414 ) C2379_=_C2415( C2379 C2415 ) C2379_=_C2416( C2379 C2416 ) C2379_=_C2417( C2379 C2417 ) C2379_=_C2418( C2379 C2418 ) C2379_=_C2420( C2379 C2420 ) \nC2382_=_C2403( C2382 C2403 ) C2382_=_C2423( C2382 C2423 ) C2382_=_C2431( C2382 C2431 ) C2384_=_C2385( C2384 C2385 ) C2384_=_C2386( C2384 C2386 ) C2384_=_C2411( C2384 C2411 ) \nC2384_=_C2412( C2384 C2412 ) C2384_=_C2413( C2384 C2413 ) C2384_=_C2414( C2384 C2414 ) C2384_=_C2415( C2384 C2415 ) C2384_=_C2416( C2384 C2416 ) C2384_=_C2417( C2384 C2417 ) \nC2384_=_C2418( C2384 C2418 ) C2384_=_C2420( C2384 C2420 ) C2385_=_C2386( C2385 C2386 ) C2385_=_C2401( C2385 C2401 ) C2385_=_C2427( C2385 C2427 ) C2386_=_C2402( C2386 C2402 ) \nC2386_=_C2438( C2386 C2438 ) C2386_=_C2439( C2386 C2439 ) C2386_=_C2442( C2386 C2442 ) C2392_=_C2393( C2392 C2393 ) C2392_=_C2394( C2392 C2394 ) C2392_=_C2401( C2392 C2401 ) \nC2392_=_C2402( C2392 C2402 ) C2392_=_C2403( C2392 C2403 ) C2392_=_C2404( C2392 C2404 ) C2392_=_C2405( C2392 C2405 ) C2392_=_C2406( C2392 C2406 ) C2392_=_C2407( C2392 C2407 ) \nC2392_=_C2408( C2392 C2408 ) C2392_=_C2410( C2392 C2410 ) C2393_=_C2394( C2393 C2394 ) C2393_=_C2411( C2393 C2411 ) C2393_=_C2423( C2393 C2423 ) C2394_=_C2412( C2394 C2412 ) \nC2394_=_C2431( C2394 C2431 ) C2394_=_C2432( C2394 C2432 ) C2394_=_C2435( C2394 C2435 ) C2401_=_C2402( C2401 C2402 ) C2401_=_C2403( C2401 C2403 ) C2401_=_C2404( C2401 C2404 ) \nC2401_=_C2405( C2401 C2405 ) C2401_=_C2406( C2401 C2406 ) C2401_=_C2407( C2401 C2407 ) C2401_=_C2408( C2401 C2408 ) C2401_=_C2410( C2401 C2410 ) C2401_=_C2427( C2401 C2427 ) \nC2402_=_C2403( C2402 C2403 ) C2402_=_C2404( C2402 C2404 ) C2402_=_C2405( C2402 C2405 ) C2402_=_C2406( C2402 C2406 ) C2402_=_C2407( C2402 C2407 ) C2402_=_C2408( C2402 C2408 ) \nC2402_=_C2410( C2402 C2410 ) C2402_=_C2438( C2402 C2438 ) C2402_=_C2439( C2402 C2439 ) C2402_=_C2442( C2402 C2442 ) C2403_=_C2404( C2403 C2404 ) C2403_=_C2405( C2403 C2405 ) \nC2403_=_C2406( C2403 C2406 ) C2403_=_C2407( C2403 C2407 ) C2403_=_C2408( C2403 C2408 ) C2403_=_C2410( C2403 C2410 ) C2403_=_C2423( C2403 C2423 ) C2403_=_C2431( C2403 C2431 ) \nC2404_=_C2405( C2404 C2405 ) C2404_=_C2406( C2404 C2406 ) C2404_=_C2407( C2404 C2407 ) C2404_=_C2408( C2404 C2408 ) C2404_=_C2410( C2404 C2410 ) C2404_=_C2467( C2404 C2467 ) \nC2404_=_C2468( C2404 C2468 ) C2404_=_C2469( C2404 C2469 ) C2404_=_C2470( C2404 C2470 ) C2404_=_C2471( C2404 C2471 ) C2404_=_C2472( C2404 C2472 ) C2405_=_C2406( C2405 C2406 ) \nC2405_=_C2407( C2405 C2407 ) C2405_=_C2408( C2405 C2408 ) C2405_=_C2410( C2405 C2410 ) C2405_=_C2458( C2405 C2458 ) C2405_=_C2516( C2405 C2516 ) C2406_=_C2407( C2406 C2407 ) \nC2406_=_C2408( C2406 C2408 ) C2406_=_C2410( C2406 C2410 ) C2406_=_C2459( C2406 C2459 ) C2406_=_C2542( C2406 C2542 ) C2407_=_C2408( C2407 C2408 ) C2407_=_C2410( C2407 C2410 ) \nC2407_=_C2460( C2407 C2460 ) C2407_=_C2564( C2407 C2564 ) C2408_=_C2410( C2408 C2410 ) C2408_=_C2461( C2408 C2461 ) C2408_=_C2580( C2408 C2580 ) C2410_=_C2463( C2410 C2463 ) \nC2410_=_C2598( C2410 C2598 ) C2411_=_C2412( C2411 C2412 ) C2411_=_C2413( C2411 C2413 ) C2411_=_C2414( C2411 C2414 ) C2411_=_C2415( C2411 C2415 ) C2411_=_C2416( C2411 C2416 ) \nC2411_=_C2417( C2411 C2417 ) C2411_=_C2418( C2411 C2418 ) C2411_=_C2420( C2411 C2420 ) C2411_=_C2423( C2411 C2423 ) C2412_=_C2413( C2412 C2413 ) C2412_=_C2414( C2412 C2414 ) \nC2412_=_C2415( C2412 C2415 ) C2412_=_C2416( C2412 C2416 ) C2412_=_C2417( C2412 C2417 ) C2412_=_C2418( C2412 C2418 ) C2412_=_C2420( C2412 C2420 ) C2412_=_C2431( C2412 C2431 ) \nC2412_=_C2432( C2412 C2432 ) C2412_=_C2435( C2412 C2435 ) C2413_=_C2414( C2413 C2414 ) C2413_=_C2415( C2413 C2415 ) C2413_=_C2416( C2413 C2416 ) C2413_=_C2417( C2413 C2417 ) \nC2413_=_C2418( C2413 C2418 ) C2413_=_C2420( C2413 C2420 ) C2413_=_C2427( C2413 C2427 ) C2413_=_C2438( C2413 C2438 ) C2414_=_C2415( C2414 C2415 ) C2414_=_C2416( C2414 C2416 ) \nC2414_=_C2417( C2414 C2417 ) C2414_=_C2418( C2414 C2418 ) C2414_=_C2420( C2414 C2420 ) C2414_=_C2458( C2414 C2458 ) C2414_=_C2459( C2414 C2459 ) C2414_=_C2460( C2414 C2460 ) \nC2414_=_C2461( C2414 C2461 ) C2414_=_C2462( C2414 C2462 ) C2414_=_C2463( C2414 C2463 ) C2415_=_C2416( C2415 C2416 ) C2415_=_C2417( C2415 C2417 ) C2415_=_C2418( C2415 C2418 ) \nC2415_=_C2420( C2415 C2420 ) C2415_=_C2467( C2415 C2467 ) C2415_=_C2529( C2415 C2529 ) C2416_=_C2417( C2416 C2417 ) C2416_=_C2418( C2416 C2418 ) C2416_=_C2420( C2416 C2420 ) \nC2416_=_C2468( C2416 C2468 ) C2416_=_C2553( C2416 C2553 ) C2417_=_C2418( C2417 C2418 ) C2417_=_C2420( C2417 C2420 ) C2417_=_C2469( C2417 C2469 ) C2417_=_C2572( C2417 C2572 ) \nC2418_=_C2420( C2418 C2420 ) C2418_=_C2470( C2418 C2470 ) C2418_=_C2585( C2418 C2585 ) C2420_=_C2472( C2420 C2472 ) C2420_=_C2591( C2420 C2591 ) C2423_=_C2431( C2423 C2431 ) \nC2427_=_C2438( C2427 C2438 ) C2431_=_C2432( C2431 C2432 ) C2431_=_C2435( C2431 C2435 ) C2432_=_C2435( C2432 C2435 ) C2432_=_C2483( C2432 C2483 ) C2432_=_C2484( C2432 C2484 ) \nC2432_=_C2486( C2432 C2486 ) C2432_=_C2487( C2432 C2487 ) C2435_=_C3095( C2435 C3095 ) C2435_=_C3234( C2435 C3234 ) C2435_=_C3241( C2435 C3241 ) C2435_=_C3242( C2435 C3242 ) \nC2438_=_C2439( C2438 C2439 ) C2438_=_C2442( C2438 C2442 ) C2439_=_C2442( C2439 C2442 ) C2439_=_C2476( C2439 C2476 ) C2439_=_C2477(</w:t>
      </w:r>
    </w:p>
    <w:p>
      <w:pPr>
        <w:pStyle w:val="PreformattedText"/>
        <w:bidi w:val="0"/>
        <w:spacing w:before="0" w:after="0"/>
        <w:jc w:val="left"/>
        <w:rPr/>
      </w:pPr>
      <w:r>
        <w:rPr/>
        <w:t xml:space="preserve"> </w:t>
      </w:r>
      <w:r>
        <w:rPr/>
        <w:t>C2439 C2477 ) C2439_=_C2479( C2439 C2479 ) \nC2439_=_C2480( C2439 C2480 ) C2442_=_C3100( C2442 C3100 ) C2442_=_C3237( C2442 C3237 ) C2442_=_C3245( C2442 C3245 ) C2442_=_C3246( C2442 C3246 ) C2458_=_C2459( C2458 C2459 ) \nC2458_=_C2460( C2458 C2460 ) C2458_=_C2461( C2458 C2461 ) C2458_=_C2462( C2458 C2462 ) C2458_=_C2463( C2458 C2463 ) C2458_=_C2516( C2458 C2516 ) C2459_=_C2460( C2459 C2460 ) \nC2459_=_C2461( C2459 C2461 ) C2459_=_C2462( C2459 C2462 ) C2459_=_C2463( C2459 C2463 ) C2459_=_C2542( C2459 C2542 ) C2460_=_C2461( C2460 C2461 ) C2460_=_C2462( C2460 C2462 ) \nC2460_=_C2463( C2460 C2463 ) C2460_=_C2564( C2460 C2564 ) C2461_=_C2462( C2461 C2462 ) C2461_=_C2463( C2461 C2463 ) C2461_=_C2580( C2461 C2580 ) C2462_=_C2463( C2462 C2463 ) \nC2462_=_C2505( C2462 C2505 ) C2462_=_C2529( C2462 C2529 ) C2462_=_C2553( C2462 C2553 ) C2462_=_C2572( C2462 C2572 ) C2462_=_C2585( C2462 C2585 ) C2462_=_C2591( C2462 C2591 ) \nC2462_=_C2592( C2462 C2592 ) C2462_=_C2593( C2462 C2593 ) C2462_=_C2594( C2462 C2594 ) C2462_=_C2595( C2462 C2595 ) C2462_=_C2596( C2462 C2596 ) C2462_=_C2597( C2462 C2597 ) \nC2463_=_C2598( C2463 C2598 ) C2467_=_C2468( C2467 C2468 ) C2467_=_C2469( C2467 C2469 ) C2467_=_C2470( C2467 C2470 ) C2467_=_C2471( C2467 C2471 ) C2467_=_C2472( C2467 C2472 ) \nC2467_=_C2529( C2467 C2529 ) C2468_=_C2469( C2468 C2469 ) C2468_=_C2470( C2468 C2470 ) C2468_=_C2471( C2468 C2471 ) C2468_=_C2472( C2468 C2472 ) C2468_=_C2553( C2468 C2553 ) \nC2469_=_C2470( C2469 C2470 ) C2469_=_C2471( C2469 C2471 ) C2469_=_C2472( C2469 C2472 ) C2469_=_C2572( C2469 C2572 ) C2470_=_C2471( C2470 C2471 ) C2470_=_C2472( C2470 C2472 ) \nC2470_=_C2585( C2470 C2585 ) C2471_=_C2472( C2471 C2472 ) C2471_=_C2498( C2471 C2498 ) C2471_=_C2516( C2471 C2516 ) C2471_=_C2542( C2471 C2542 ) C2471_=_C2564( C2471 C2564 ) \nC2471_=_C2580( C2471 C2580 ) C2471_=_C2598( C2471 C2598 ) C2471_=_C2599( C2471 C2599 ) C2471_=_C2600( C2471 C2600 ) C2471_=_C2601( C2471 C2601 ) C2471_=_C2602( C2471 C2602 ) \nC2471_=_C2603( C2471 C2603 ) C2471_=_C2604( C2471 C2604 ) C2472_=_C2591( C2472 C2591 ) C2476_=_C2477( C2476 C2477 ) C2476_=_C2479( C2476 C2479 ) C2476_=_C2480( C2476 C2480 ) \nC2476_=_C3100( C2476 C3100 ) C2477_=_C2479( C2477 C2479 ) C2477_=_C2480( C2477 C2480 ) C2477_=_C3237( C2477 C3237 ) C2479_=_C2480( C2479 C2480 ) C2479_=_C3245( C2479 C3245 ) \nC2480_=_C3246( C2480 C3246 ) C2480_=_C3261( C2480 C3261 ) C2483_=_C2484( C2483 C2484 ) C2483_=_C2486( C2483 C2486 ) C2483_=_C2487( C2483 C2487 ) C2483_=_C3095( C2483 C3095 ) \nC2484_=_C2486( C2484 C2486 ) C2484_=_C2487( C2484 C2487 ) C2484_=_C3234( C2484 C3234 ) C2486_=_C2487( C2486 C2487 ) C2486_=_C3241( C2486 C3241 ) C2487_=_C3242( C2487 C3242 ) \nC2487_=_C3268( C2487 C3268 ) C2498_=_C2500( C2498 C2500 ) C2498_=_C2501( C2498 C2501 ) C2498_=_C2502( C2498 C2502 ) C2498_=_C2503( C2498 C2503 ) C2498_=_C2504( C2498 C2504 ) \nC2498_=_C2516( C2498 C2516 ) C2498_=_C2542( C2498 C2542 ) C2498_=_C2564( C2498 C2564 ) C2498_=_C2580( C2498 C2580 ) C2498_=_C2598( C2498 C2598 ) C2498_=_C2599( C2498 C2599 ) \nC2498_=_C2600( C2498 C2600 ) C2498_=_C2601( C2498 C2601 ) C2498_=_C2602( C2498 C2602 ) C2498_=_C2603( C2498 C2603 ) C2498_=_C2604( C2498 C2604 ) C2500_=_C2501( C2500 C2501 ) \nC2500_=_C2502( C2500 C2502 ) C2500_=_C2503( C2500 C2503 ) C2500_=_C2504( C2500 C2504 ) C2500_=_C2593( C2500 C2593 ) C2500_=_C3277( C2500 C3277 ) C2501_=_C2502( C2501 C2502 ) \nC2501_=_C2503( C2501 C2503 ) C2501_=_C2504( C2501 C2504 ) C2501_=_C2594( C2501 C2594 ) C2501_=_C3278( C2501 C3278 ) C2502_=_C2503( C2502 C2503 ) C2502_=_C2504( C2502 C2504 ) \nC2502_=_C2595( C2502 C2595 ) C2502_=_C3279( C2502 C3279 ) C2502_=_C3295( C2502 C3295 ) C2503_=_C2504( C2503 C2504 ) C2503_=_C2596( C2503 C2596 ) C2503_=_C3280( C2503 C3280 ) \nC2504_=_C2597( C2504 C2597 ) C2504_=_C3281( C2504 C3281 ) C2505_=_C2507( C2505 C2507 ) C2505_=_C2508( C2505 C2508 ) C2505_=_C2509( C2505 C2509 ) C2505_=_C2510( C2505 C2510 ) \nC2505_=_C2511( C2505 C2511 ) C2505_=_C2529( C2505 C2529 ) C2505_=_C2553( C2505 C2553 ) C2505_=_C2572( C2505 C2572 ) C2505_=_C2585( C2505 C2585 ) C2505_=_C2591( C2505 C2591 ) \nC2505_=_C2592( C2505 C2592 ) C2505_=_C2593( C2505 C2593 ) C2505_=_C2594( C2505 C2594 ) C2505_=_C2595( C2505 C2595 ) C2505_=_C2596( C2505 C2596 ) C2505_=_C2597( C2505 C2597 ) \nC2507_=_C2508( C2507 C2508 ) C2507_=_C2509( C2507 C2509 ) C2507_=_C2510( C2507 C2510 ) C2507_=_C2511( C2507 C2511 ) C2507_=_C2600( C2507 C2600 ) C2507_=_C3283( C2507 C3283 ) \nC2508_=_C2509( C2508 C2509 ) C2508_=_C2510( C2508 C2510 ) C2508_=_C2511( C2508 C2511 ) C2508_=_C2601( C2508 C2601 ) C2508_=_C3284( C2508 C3284 ) C2509_=_C2510( C2509 C2510 ) \nC2509_=_C2511( C2509 C2511 ) C2509_=_C2602( C2509 C2602 ) C2509_=_C3285( C2509 C3285 ) C2509_=_C3289( C2509 C3289 ) C2510_=_C2511( C2510 C2511 ) C2510_=_C2603( C2510 C2603 ) \nC2510_=_C3286( C2510 C3286 ) C2511_=_C2604( C2511 C2604 ) C2511_=_C3287( C2511 C3287 ) C2516_=_C2542( C2516 C2542 ) C2516_=_C2564( C2516 C2564 ) C2516_=_C2580( C2516 C2580 ) \nC2516_=_C2598( C2516 C2598 ) C2516_=_C2599( C2516 C2599 ) C2516_=_C2600( C2516 C2600 ) C2516_=_C2601( C2516 C2601 ) C2516_=_C2602( C2516 C2602 ) C2516_=_C2603( C2516 C2603 ) \nC2516_=_C2604( C2516 C2604 ) C2529_=_C2553( C2529 C2553 ) C2529_=_C2572( C2529 C2572 ) C2529_=_C2585( C2529 C2585 ) C2529_=_C2591( C2529 C2591 ) C2529_=_C2592( C2529 C2592 ) \nC2529_=_C2593( C2529 C2593 ) C2529_=_C2594( C2529 C2594 ) C2529_=_C2595( C2529 C2595 ) C2529_=_C2596( C2529 C2596 ) C2529_=_C2597( C2529 C2597 ) C2542_=_C2564( C2542 C2564 ) \nC2542_=_C2580( C2542 C2580 ) C2542_=_C2598( C2542 C2598 ) C2542_=_C2599( C2542 C2599 ) C2542_=_C2600( C2542 C2600 ) C2542_=_C2601( C2542 C2601 ) C2542_=_C2602( C2542 C2602 ) \nC2542_=_C2603( C2542 C2603 ) C2542_=_C2604( C2542 C2604 ) C2553_=_C2572( C2553 C2572 ) C2553_=_C2585( C2553 C2585 ) C2553_=_C2591( C2553 C2591 ) C2553_=_C2592( C2553 C2592 ) \nC2553_=_C2593( C2553 C2593 ) C2553_=_C2594( C2553 C2594 ) C2553_=_C2595( C2553 C2595 ) C2553_=_C2596( C2553 C2596 ) C2553_=_C2597( C2553 C2597 ) C2564_=_C2580( C2564 C2580 ) \nC2564_=_C2598( C2564 C2598 ) C2564_=_C2599( C2564 C2599 ) C2564_=_C2600( C2564 C2600 ) C2564_=_C2601( C2564 C2601 ) C2564_=_C2602( C2564 C2602 ) C2564_=_C2603( C2564 C2603 ) \nC2564_=_C2604( C2564 C2604 ) C2572_=_C2585( C2572 C2585 ) C2572_=_C2591( C2572 C2591 ) C2572_=_C2592( C2572 C2592 ) C2572_=_C2593( C2572 C2593 ) C2572_=_C2594( C2572 C2594 ) \nC2572_=_C2595( C2572 C2595 ) C2572_=_C2596( C2572 C2596 ) C2572_=_C2597( C2572 C2597 ) C2580_=_C2598( C2580 C2598 ) C2580_=_C2599( C2580 C2599 ) C2580_=_C2600( C2580 C2600 ) \nC2580_=_C2601( C2580 C2601 ) C2580_=_C2602( C2580 C2602 ) C2580_=_C2603( C2580 C2603 ) C2580_=_C2604( C2580 C2604 ) C2585_=_C2591( C2585 C2591 ) C2585_=_C2592( C2585 C2592 ) \nC2585_=_C2593( C2585 C2593 ) C2585_=_C2594( C2585 C2594 ) C2585_=_C2595( C2585 C2595 ) C2585_=_C2596( C2585 C2596 ) C2585_=_C2597( C2585 C2597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2_=_C3283( C2592 C3283 ) C2592_=_C3284( C2592 C3284 ) \nC2592_=_C3285( C2592 C3285 ) C2592_=_C3286( C2592 C3286 ) C2592_=_C3287( C2592 C3287 ) C2593_=_C2594( C2593 C2594 ) C2593_=_C2595( C2593 C2595 ) C2593_=_C2596( C2593 C2596 ) \nC2593_=_C2597( C2593 C2597 ) C2593_=_C3277( C2593 C3277 ) C2594_=_C2595( C2594 C2595 ) C2594_=_C2596( C2594 C2596 ) C2594_=_C2597( C2594 C2597 ) C2594_=_C3278( C2594 C3278 ) \nC2595_=_C2596( C2595 C2596 ) C2595_=_C2597( C2595 C2597 ) C2595_=_C3279( C2595 C3279 ) C2595_=_C3295( C2595 C3295 ) C2596_=_C2597( C2596 C2597 ) C2596_=_C3280( C2596 C3280 ) \nC2597_=_C3281( C2597 C3281 ) C2598_=_C2599( C2598 C2599 ) C2598_=_C2600( C2598 C2600 ) C2598_=_C2601( C2598 C2601 ) C2598_=_C2602( C2598 C2602 ) C2598_=_C2603( C2598 C2603 ) \nC2598_=_C2604( C2598 C2604 ) C2599_=_C2600( C2599 C2600 ) C2599_=_C2601( C2599 C2601 ) C2599_=_C2602( C2599 C2602 ) C2599_=_C2603( C2599 C2603 ) C2599_=_C2604( C2599 C2604 ) \nC2599_=_C3277( C2599 C3277 ) C2599_=_C3278( C2599 C3278 ) C2599_=_C3279( C2599 C3279 ) C2599_=_C3280( C2599 C3280 ) C2599_=_C3281( C2599 C3281 ) C2600_=_C2601( C2600 C2601 ) \nC2600_=_C2602( C2600 C2602 ) C2600_=_C2603( C2600 C2603 ) C2600_=_C2604( C2600 C2604 ) C2600_=_C3283( C2600 C3283 ) C2601_=_C2602( C2601 C2602 ) C2601_=_C2603( C2601 C2603 ) \nC2601_=_C2604( C2601 C2604 ) C2601_=_C3284( C2601 C3284 ) C2602_=_C2603( C2602 C2603 ) C2602_=_C2604( C2602 C2604 ) C2602_=_C3285( C2602 C3285 ) C2602_=_C3289( C2602 C3289 ) \nC2603_=_C2604( C2603 C2604 ) C2603_=_C3286( C2603 C3286 ) C2604_=_C3287( C2604 C3287 ) C3095_=_C3234( C3095 C3234 ) C3095_=_C3241( C3095 C3241 ) C3095_=_C3242( C3095 C3242 ) \nC3100_=_C3237( C3100 C3237 ) C3100_=_C3245( C3100 C3245 ) C3100_=_C3246( C3100 C3246 ) C3117_=_C3261( C3117 C3261 ) C3117_=_C3295( C3117 C3295 ) C3117_=_C3296( C3117 C3296 ) \nC3117_=_C3297( C3117 C3297 ) C3117_=_C3298( C3117 C3298 ) C3117_=_C3299( C3117 C3299 ) C3117_=_C3300( C3117 C3300 ) C3130_=_C3268( C3130 C3268 ) C3130_=_C3289( C3130 C3289 ) \nC3130_=_C3290( C3130 C3290 ) C3130_=_C3291( C3130 C3291 ) C3130_=_C3292( C3130 C3292 ) C3130_=_C3293( C3130 C3293 ) C3130_=_C3294( C3130 C3294 ) C3234_=_C3241( C3234 C3241 ) \nC3234_=_C3242( C3234 C3242 ) C3237_=_C3245( C3237 C3245 ) C3237_=_C3246( C3237 C3246 ) C3241_=_C3242( C3241 C3242 ) C3242_=_C3268( C3242 C3268 ) C3245_=_C3246( C3245 C3246 ) \nC3246_=_C3261( C3246 C3261 ) C3261_=_C3295( C3261 C3295 ) C3261_=_C3296( C3261 C3296 ) C3261_=_C3297( C3261 C3297 ) C3261_=_C3298( C3261 C3298 ) C3261_=_C3299( C3261 C3299 ) \nC3261_=_C3300( C3261 C3300 ) C3268_=_C3289( C3268 C3289 ) C3268_=_C3290( C3268 C3290 ) C3268_=_C3291( C3268 C3291 ) C3268_=_C3292( C3268 C3292 ) C3268_=_C3293( C3268 C3293 ) \nC3268_=_C3294(</w:t>
      </w:r>
    </w:p>
    <w:p>
      <w:pPr>
        <w:pStyle w:val="PreformattedText"/>
        <w:bidi w:val="0"/>
        <w:spacing w:before="0" w:after="0"/>
        <w:jc w:val="left"/>
        <w:rPr/>
      </w:pPr>
      <w:r>
        <w:rPr/>
        <w:t xml:space="preserve"> </w:t>
      </w:r>
      <w:r>
        <w:rPr/>
        <w:t>C3268 C3294 ) C3277_=_C3278( C3277 C3278 ) C3277_=_C3279( C3277 C3279 ) C3277_=_C3280( C3277 C3280 ) C3277_=_C3281( C3277 C3281 ) C3278_=_C3279( C3278 C3279 ) \nC3278_=_C3280( C3278 C3280 ) C3278_=_C3281( C3278 C3281 ) C3279_=_C3280( C3279 C3280 ) C3279_=_C3281( C3279 C3281 ) C3279_=_C3295( C3279 C3295 ) C3280_=_C3281( C3280 C3281 ) \nC3283_=_C3284( C3283 C3284 ) C3283_=_C3285( C3283 C3285 ) C3283_=_C3286( C3283 C3286 ) C3283_=_C3287( C3283 C3287 ) C3284_=_C3285( C3284 C3285 ) C3284_=_C3286( C3284 C3286 ) \nC3284_=_C3287( C3284 C3287 ) C3285_=_C3286( C3285 C3286 ) C3285_=_C3287( C3285 C3287 ) C3285_=_C3289( C3285 C3289 ) C3286_=_C3287( C3286 C3287 ) C3289_=_C3290( C3289 C3290 ) \nC3289_=_C3291( C3289 C3291 ) C3289_=_C3292( C3289 C3292 ) C3289_=_C3293( C3289 C3293 ) C3289_=_C3294( C3289 C3294 ) C3290_=_C3291( C3290 C3291 ) C3290_=_C3292( C3290 C3292 ) \nC3290_=_C3293( C3290 C3293 ) C3290_=_C3294( C3290 C3294 ) C3291_=_C3292( C3291 C3292 ) C3291_=_C3293( C3291 C3293 ) C3291_=_C3294( C3291 C3294 ) C3292_=_C3293( C3292 C3293 ) \nC3292_=_C3294( C3292 C3294 ) C3293_=_C3294( C3293 C3294 ) C3295_=_C3296( C3295 C3296 ) C3295_=_C3297( C3295 C3297 ) C3295_=_C3298( C3295 C3298 ) C3295_=_C3299( C3295 C3299 ) \nC3295_=_C3300( C3295 C3300 ) C3296_=_C3297( C3296 C3297 ) C3296_=_C3298( C3296 C3298 ) C3296_=_C3299( C3296 C3299 ) C3296_=_C3300( C3296 C3300 ) C3297_=_C3298( C3297 C3298 ) \nC3297_=_C3299( C3297 C3299 ) C3297_=_C3300( C3297 C3300 ) C3298_=_C3299( C3298 C3299 ) C3298_=_C3300( C3298 C3300 ) C3299_=_C3300( C3299 C3300 ) "];592-&gt;603[label="212: C1485 C1491 C1513 C1521 C1529 \nC1531 C1539 C1541 C1570 C1572 C1578 \nC1580 C1597 C1600 C1602 C1607 C1610 \nC1612 C1617 C1624 C1631 C1635 C1636 \nC1639 C1640 C1644 C1645 C1648 C1650 \nC1656 C1663 C1664 C1665 C1670 C1672 \nC1673 C1674 C1679 C1682 C1684 C1688 \nC1689 C1692 C1693 C1695 C1699 C1700 \nC1703 C1705 C1707 C1708 C1711 C1712 \nC1713 C1714 C1716 C1717 C1719 C1720 \nC1723 C1724 C1725 C1726 C1728 C1730 \nC1739 C1749 C1750 C1751 C1752 C1753 \nC1754 C1755 C1756 C1757 C1758 C1759 \nC1760 C1761 C1762 C1763 C1764 C1765 \nC1766 C1767 C1768 C2212 C2215 C2226 \nC2229 C2330 C2333 C2338 C2341 C2358 \nC2361 C2366 C2369 C2373 C2374 C2377 \nC2378 C2379 C2382 C2385 C2386 C2393 \nC2394 C2401 C2402 C2405 C2406 C2407 \nC2408 C2410 C2411 C2412 C2415 C2416 \nC2417 C2418 C2420 C2423 C2427 C2431 \nC2432 C2435 C2438 C2439 C2442 C2458 \nC2459 C2460 C2461 C2463 C2467 C2468 \nC2469 C2470 C2472 C2476 C2477 C2479 \nC2480 C2483 C2484 C2486 C2487 C2500 \nC2501 C2502 C2503 C2504 C2507 C2508 \nC2509 C2510 C2511 C2516 C2529 C2542 \nC2553 C2564 C2572 C2580 C2585 C2591 \nC2593 C2594 C2595 C2596 C2597 C2598 \nC2600 C2601 C2602 C2603 C2604 C3095 \nC3100 C3117 C3130 C3234 C3237 C3241 \nC3242 C3245 C3246 C3261 C3268 C3277 \nC3278 C3279 C3280 C3281 C3283 C3284 \nC3285 C3286 C3287 C3289 C3290 C3291 \nC3292 C3293 C3294 C3295 C3296 C3297 \nC3298 C3299 C3300 \n1108: C1485_=_C1513 ,C1485_=_C1607 ,C1485_=_C1624 ,C1485_=_C1640 ,C1485_=_C1650 ,\nC1491_=_C1521 ,C1491_=_C1597 ,C1491_=_C1617 ,C1491_=_C1631 ,C1491_=_C1656 ,C1513_=_C1607 ,\nC1513_=_C1624 ,C1513_=_C1640 ,C1513_=_C1650 ,C1521_=_C1597 ,C1521_=_C1617 ,C1521_=_C1631 ,\nC1521_=_C1656 ,C1529_=_C1531 ,C1529_=_C1570 ,C1529_=_C1600 ,C1529_=_C1672 ,C1529_=_C1693 ,\nC1529_=_C1705 ,C1529_=_C1707 ,C1529_=_C1708 ,C1529_=_C1711 ,C1529_=_C1712 ,C1529_=_C1713 ,\nC1529_=_C1714 ,C1529_=_C1716 ,C1531_=_C1572 ,C1531_=_C1602 ,C1531_=_C1695 ,C1531_=_C1739 ,\nC1531_=_C1749 ,C1531_=_C1750 ,C1531_=_C1751 ,C1531_=_C1752 ,C1531_=_C1753 ,C1531_=_C1754 ,\nC1531_=_C1755 ,C1531_=_C1756 ,C1531_=_C1757 ,C1531_=_C1758 ,C1539_=_C1541 ,C1539_=_C1578 ,\nC1539_=_C1610 ,C1539_=_C1663 ,C1539_=_C1682 ,C1539_=_C1717 ,C1539_=_C1719 ,C1539_=_C1720 ,\nC1539_=_C1723 ,C1539_=_C1724 ,C1539_=_C1725 ,C1539_=_C1726 ,C1539_=_C1728 ,C1541_=_C1580 ,\nC1541_=_C1612 ,C1541_=_C1684 ,C1541_=_C1730 ,C1541_=_C1759 ,C1541_=_C1760 ,C1541_=_C1761 ,\nC1541_=_C1762 ,C1541_=_C1763 ,C1541_=_C1764 ,C1541_=_C1765 ,C1541_=_C1766 ,C1541_=_C1767 ,\nC1541_=_C1768 ,C1570_=_C1572 ,C1570_=_C1600 ,C1570_=_C1672 ,C1570_=_C1693 ,C1570_=_C1705 ,\nC1570_=_C1707 ,C1570_=_C1708 ,C1570_=_C1711 ,C1570_=_C1712 ,C1570_=_C1713 ,C1570_=_C1714 ,\nC1570_=_C1716 ,C1572_=_C1602 ,C1572_=_C1695 ,C1572_=_C1739 ,C1572_=_C1749 ,C1572_=_C1750 ,\nC1572_=_C1751 ,C1572_=_C1752 ,C1572_=_C1753 ,C1572_=_C1754 ,C1572_=_C1755 ,C1572_=_C1756 ,\nC1572_=_C1757 ,C1572_=_C1758 ,C1578_=_C1580 ,C1578_=_C1610 ,C1578_=_C1663 ,C1578_=_C1682 ,\nC1578_=_C1717 ,C1578_=_C1719 ,C1578_=_C1720 ,C1578_=_C1723 ,C1578_=_C1724 ,C1578_=_C1725 ,\nC1578_=_C1726 ,C1578_=_C1728 ,C1580_=_C1612 ,C1580_=_C1684 ,C1580_=_C1730 ,C1580_=_C1759 ,\nC1580_=_C1760 ,C1580_=_C1761 ,C1580_=_C1762 ,C1580_=_C1763 ,C1580_=_C1764 ,C1580_=_C1765 ,\nC1580_=_C1766 ,C1580_=_C1767 ,C1580_=_C1768 ,C1597_=_C1600 ,C1597_=_C1602 ,C1597_=_C1617 ,\nC1597_=_C1631 ,C1597_=_C1656 ,C1600_=_C1602 ,C1600_=_C1672 ,C1600_=_C1693 ,C1600_=_C1705 ,\nC1600_=_C1707 ,C1600_=_C1708 ,C1600_=_C1711 ,C1600_=_C1712 ,C1600_=_C1713 ,C1600_=_C1714 ,\nC1600_=_C1716 ,C1602_=_C1695 ,C1602_=_C1739 ,C1602_=_C1749 ,C1602_=_C1750 ,C1602_=_C1751 ,\nC1602_=_C1752 ,C1602_=_C1753 ,C1602_=_C1754 ,C1602_=_C1755 ,C1602_=_C1756 ,C1602_=_C1757 ,\nC1602_=_C1758 ,C1607_=_C1610 ,C1607_=_C1612 ,C1607_=_C1624 ,C1607_=_C1640 ,C1607_=_C1650 ,\nC1610_=_C1612 ,C1610_=_C1663 ,C1610_=_C1682 ,C1610_=_C1717 ,C1610_=_C1719 ,C1610_=_C1720 ,\nC1610_=_C1723 ,C1610_=_C1724 ,C1610_=_C1725 ,C1610_=_C1726 ,C1610_=_C1728 ,C1612_=_C1684 ,\nC1612_=_C1730 ,C1612_=_C1759 ,C1612_=_C1760 ,C1612_=_C1761 ,C1612_=_C1762 ,C1612_=_C1763 ,\nC1612_=_C1764 ,C1612_=_C1765 ,C1612_=_C1766 ,C1612_=_C1767 ,C1612_=_C1768 ,C1617_=_C1631 ,\nC1617_=_C1656 ,C1624_=_C1640 ,C1624_=_C1650 ,C1631_=_C1635 ,C1631_=_C1636 ,C1631_=_C1639 ,\nC1631_=_C1656 ,C1635_=_C1636 ,C1635_=_C1639 ,C1635_=_C1688 ,C1635_=_C2373 ,C1635_=_C2385 ,\nC1635_=_C2386 ,C1636_=_C1639 ,C1636_=_C1673 ,C1636_=_C1689 ,C1636_=_C2374 ,C1636_=_C2401 ,\nC1636_=_C2402 ,C1636_=_C2405 ,C1636_=_C2406 ,C1636_=_C2407 ,C1636_=_C2408 ,C1636_=_C2410 ,\nC1639_=_C1692 ,C1639_=_C2377 ,C1639_=_C2427 ,C1639_=_C2438 ,C1640_=_C1644 ,C1640_=_C1645 ,\nC1640_=_C1648 ,C1640_=_C1650 ,C1644_=_C1645 ,C1644_=_C1648 ,C1644_=_C1699 ,C1644_=_C2378 ,\nC1644_=_C2393 ,C1644_=_C2394 ,C1645_=_C1648 ,C1645_=_C1664 ,C1645_=_C1700 ,C1645_=_C2379 ,\nC1645_=_C2411 ,C1645_=_C2412 ,C1645_=_C2415 ,C1645_=_C2416 ,C1645_=_C2417 ,C1645_=_C2418 ,\nC1645_=_C2420 ,C1648_=_C1703 ,C1648_=_C2382 ,C1648_=_C2423 ,C1648_=_C2431 ,C1650_=_C1672 ,\nC1650_=_C1673 ,C1650_=_C1674 ,C1650_=_C1679 ,C1656_=_C1663 ,C1656_=_C1664 ,C1656_=_C1665 ,\nC1656_=_C1670 ,C1663_=_C1664 ,C1663_=_C1665 ,C1663_=_C1670 ,C1663_=_C1682 ,C1663_=_C1717 ,\nC1663_=_C1719 ,C1663_=_C1720 ,C1663_=_C1723 ,C1663_=_C1724 ,C1663_=_C1725 ,C1663_=_C1726 ,\nC1663_=_C1728 ,C1664_=_C1665 ,C1664_=_C1670 ,C1664_=_C1700 ,C1664_=_C2379 ,C1664_=_C2411 ,\nC1664_=_C2412 ,C1664_=_C2415 ,C1664_=_C2416 ,C1664_=_C2417 ,C1664_=_C2418 ,C1664_=_C2420 ,\nC1665_=_C1670 ,C1665_=_C2467 ,C1665_=_C2468 ,C1665_=_C2469 ,C1665_=_C2470 ,C1665_=_C2472 ,\nC1670_=_C2529 ,C1670_=_C2553 ,C1670_=_C2572 ,C1670_=_C2585 ,C1670_=_C2591 ,C1670_=_C2593 ,\nC1670_=_C2594 ,C1670_=_C2595 ,C1670_=_C2596 ,C1670_=_C2597 ,C1672_=_C1673 ,C1672_=_C1674 ,\nC1672_=_C1679 ,C1672_=_C1693 ,C1672_=_C1705 ,C1672_=_C1707 ,C1672_=_C1708 ,C1672_=_C1711 ,\nC1672_=_C1712 ,C1672_=_C1713 ,C1672_=_C1714 ,C1672_=_C1716 ,C1673_=_C1674 ,C1673_=_C1679 ,\nC1673_=_C1689 ,C1673_=_C2374 ,C1673_=_C2401 ,C1673_=_C2402 ,C1673_=_C2405 ,C1673_=_C2406 ,\nC1673_=_C2407 ,C1673_=_C2408 ,C1673_=_C2410 ,C1674_=_C1679 ,C1674_=_C2458 ,C1674_=_C2459 ,\nC1674_=_C2460 ,C1674_=_C2461 ,C1674_=_C2463 ,C1679_=_C2516 ,C1679_=_C2542 ,C1679_=_C2564 ,\nC1679_=_C2580 ,C1679_=_C2598 ,C1679_=_C2600 ,C1679_=_C2601 ,C1679_=_C2602 ,C1679_=_C2603 ,\nC1679_=_C2604 ,C1682_=_C1684 ,C1682_=_C1688 ,C1682_=_C1689 ,C1682_=_C1692 ,C1682_=_C1717 ,\nC1682_=_C1719 ,C1682_=_C1720 ,C1682_=_C1723 ,C1682_=_C1724 ,C1682_=_C1725 ,C1682_=_C1726 ,\nC1682_=_C1728 ,C1684_=_C1688 ,C1684_=_C1689 ,C1684_=_C1692 ,C1684_=_C1730 ,C1684_=_C1759 ,\nC1684_=_C1760 ,C1684_=_C1761 ,C1684_=_C1762 ,C1684_=_C1763 ,C1684_=_C1764 ,C1684_=_C1765 ,\nC1684_=_C1766 ,C1684_=_C1767 ,C1684_=_C1768 ,C1688_=_C1689 ,C1688_=_C1692 ,C1688_=_C2373 ,\nC1688_=_C2385 ,C1688_=_C2386 ,C1689_=_C1692 ,C1689_=_C2374 ,C1689_=_C2401 ,C1689_=_C2402 ,\nC1689_=_C2405 ,C1689_=_C2406 ,C1689_=_C2407 ,C1689_=_C2408 ,C1689_=_C2410 ,C1692_=_C2377 ,\nC1692_=_C2427 ,C1692_=_C2438 ,C1693_=_C1695 ,C1693_=_C1699 ,C1693_=_C1700 ,C1693_=_C1703 ,\nC1693_=_C1705 ,C1693_=_C1707 ,C1693_=_C1708 ,C1693_=_C1711 ,C1693_=_C1712 ,C1693_=_C1713 ,\nC1693_=_C1714 ,C1693_=_C1716 ,C1695_=_C1699 ,C1695_=_C1700 ,C1695_=_C1703 ,C1695_=_C1739 ,\nC1695_=_C1749 ,C1695_=_C1750 ,C1695_=_C1751 ,C1695_=_C1752 ,C1695_=_C1753 ,C1695_=_C1754 ,\nC1695_=_C1755 ,C1695_=_C1756 ,C1695_=_C1757 ,C1695_=_C1758 ,C1699_=_C1700 ,C1699_=_C1703 ,\nC1699_=_C2378 ,C1699_=_C2393 ,C1699_=_C2394 ,C1700_=_C1703 ,C1700_=_C2379 ,C1700_=_C2411 ,\nC1700_=_C2412 ,C1700_=_C2415 ,C1700_=_C2416 ,C1700_=_C2417 ,C1700_=_C2418 ,C1700_=_C2420 ,\nC1703_=_C2382 ,C1703_=_C2423 ,C1703_=_C2431 ,C1705_=_C1707 ,C1705_=_C1708 ,C1705_=_C1711 ,\nC1705_=_C1712 ,C1705_=_C1713 ,C1705_=_C1714 ,C1705_=_C1716 ,C1705_=_C1739 ,C1707_=_C1708 ,\nC1707_=_C1711 ,C1707_=_C1712 ,C1707_=_C1713 ,C1707_=_C1714 ,C1707_=_C1716 ,C1707_=_C1749 ,\nC1708_=_C1711 ,C1708_=_C1712 ,C1708_=_C1713 ,C1708_=_C1714 ,C1708_=_C1716 ,C1708_=_C1750 ,\nC1711_=_C1712 ,C1711_=_C1713 ,C1711_=_C1714 ,C1711_=_C1716 ,C1711_=_C2405 ,C1711_=_C2458 ,\nC1711_=_C2516 ,C1712_=_C1713 ,C1712_=_C1714 ,C1712_=_C1716 ,C1712_=_C2406 ,C1712_=_C2459 ,\nC1712_=_C2542 ,C1713_=_C1714 ,C1713_=_C1716 ,C1713_=_C2407 ,C1713_=_C2460 ,C1713_=_C2564 ,\nC1714_=_C1716 ,C1714_=_C2408 ,C1714_=_C2461 ,C1714_=_C2580 ,C1716_=_C2410 ,C1716_=_C2463 ,\nC1716_=_C2598 ,C1717_=_C1719 ,C1717_=_C1720 ,C1717_=_C1723 ,C1717_=_C1724 ,C1717_=_C1725 ,\nC1717_=_C1726</w:t>
      </w:r>
    </w:p>
    <w:p>
      <w:pPr>
        <w:pStyle w:val="PreformattedText"/>
        <w:bidi w:val="0"/>
        <w:spacing w:before="0" w:after="0"/>
        <w:jc w:val="left"/>
        <w:rPr/>
      </w:pPr>
      <w:r>
        <w:rPr/>
        <w:t xml:space="preserve"> </w:t>
      </w:r>
      <w:r>
        <w:rPr/>
        <w:t>,C1717_=_C1728 ,C1717_=_C1730 ,C1719_=_C1720 ,C1719_=_C1723 ,C1719_=_C1724 ,\nC1719_=_C1725 ,C1719_=_C1726 ,C1719_=_C1728 ,C1719_=_C1759 ,C1720_=_C1723 ,C1720_=_C1724 ,\nC1720_=_C1725 ,C1720_=_C1726 ,C1720_=_C1728 ,C1720_=_C1760 ,C1723_=_C1724 ,C1723_=_C1725 ,\nC1723_=_C1726 ,C1723_=_C1728 ,C1723_=_C2415 ,C1723_=_C2467 ,C1723_=_C2529 ,C1724_=_C1725 ,\nC1724_=_C1726 ,C1724_=_C1728 ,C1724_=_C2416 ,C1724_=_C2468 ,C1724_=_C2553 ,C1725_=_C1726 ,\nC1725_=_C1728 ,C1725_=_C2417 ,C1725_=_C2469 ,C1725_=_C2572 ,C1726_=_C1728 ,C1726_=_C2418 ,\nC1726_=_C2470 ,C1726_=_C2585 ,C1728_=_C2420 ,C1728_=_C2472 ,C1728_=_C2591 ,C1730_=_C1759 ,\nC1730_=_C1760 ,C1730_=_C1761 ,C1730_=_C1762 ,C1730_=_C1763 ,C1730_=_C1764 ,C1730_=_C1765 ,\nC1730_=_C1766 ,C1730_=_C1767 ,C1730_=_C1768 ,C1739_=_C1749 ,C1739_=_C1750 ,C1739_=_C1751 ,\nC1739_=_C1752 ,C1739_=_C1753 ,C1739_=_C1754 ,C1739_=_C1755 ,C1739_=_C1756 ,C1739_=_C1757 ,\nC1739_=_C1758 ,C1749_=_C1750 ,C1749_=_C1751 ,C1749_=_C1752 ,C1749_=_C1753 ,C1749_=_C1754 ,\nC1749_=_C1755 ,C1749_=_C1756 ,C1749_=_C1757 ,C1749_=_C1758 ,C1750_=_C1751 ,C1750_=_C1752 ,\nC1750_=_C1753 ,C1750_=_C1754 ,C1750_=_C1755 ,C1750_=_C1756 ,C1750_=_C1757 ,C1750_=_C1758 ,\nC1751_=_C1752 ,C1751_=_C1753 ,C1751_=_C1754 ,C1751_=_C1755 ,C1751_=_C1756 ,C1751_=_C1757 ,\nC1751_=_C1758 ,C1752_=_C1753 ,C1752_=_C1754 ,C1752_=_C1755 ,C1752_=_C1756 ,C1752_=_C1757 ,\nC1752_=_C1758 ,C1753_=_C1754 ,C1753_=_C1755 ,C1753_=_C1756 ,C1753_=_C1757 ,C1753_=_C1758 ,\nC1754_=_C1755 ,C1754_=_C1756 ,C1754_=_C1757 ,C1754_=_C1758 ,C1755_=_C1756 ,C1755_=_C1757 ,\nC1755_=_C1758 ,C1756_=_C1757 ,C1756_=_C1758 ,C1757_=_C1758 ,C1759_=_C1760 ,C1759_=_C1761 ,\nC1759_=_C1762 ,C1759_=_C1763 ,C1759_=_C1764 ,C1759_=_C1765 ,C1759_=_C1766 ,C1759_=_C1767 ,\nC1759_=_C1768 ,C1760_=_C1761 ,C1760_=_C1762 ,C1760_=_C1763 ,C1760_=_C1764 ,C1760_=_C1765 ,\nC1760_=_C1766 ,C1760_=_C1767 ,C1760_=_C1768 ,C1761_=_C1762 ,C1761_=_C1763 ,C1761_=_C1764 ,\nC1761_=_C1765 ,C1761_=_C1766 ,C1761_=_C1767 ,C1761_=_C1768 ,C1762_=_C1763 ,C1762_=_C1764 ,\nC1762_=_C1765 ,C1762_=_C1766 ,C1762_=_C1767 ,C1762_=_C1768 ,C1763_=_C1764 ,C1763_=_C1765 ,\nC1763_=_C1766 ,C1763_=_C1767 ,C1763_=_C1768 ,C1764_=_C1765 ,C1764_=_C1766 ,C1764_=_C1767 ,\nC1764_=_C1768 ,C1765_=_C1766 ,C1765_=_C1767 ,C1765_=_C1768 ,C1766_=_C1767 ,C1766_=_C1768 ,\nC1767_=_C1768 ,C2212_=_C2215 ,C2212_=_C2330 ,C2212_=_C2358 ,C2212_=_C2432 ,C2212_=_C2483 ,\nC2212_=_C2484 ,C2212_=_C2486 ,C2212_=_C2487 ,C2215_=_C2333 ,C2215_=_C2361 ,C2215_=_C2435 ,\nC2215_=_C3095 ,C2215_=_C3234 ,C2215_=_C3241 ,C2215_=_C3242 ,C2226_=_C2229 ,C2226_=_C2338 ,\nC2226_=_C2366 ,C2226_=_C2439 ,C2226_=_C2476 ,C2226_=_C2477 ,C2226_=_C2479 ,C2226_=_C2480 ,\nC2229_=_C2341 ,C2229_=_C2369 ,C2229_=_C2442 ,C2229_=_C3100 ,C2229_=_C3237 ,C2229_=_C3245 ,\nC2229_=_C3246 ,C2330_=_C2333 ,C2330_=_C2358 ,C2330_=_C2432 ,C2330_=_C2483 ,C2330_=_C2484 ,\nC2330_=_C2486 ,C2330_=_C2487 ,C2333_=_C2361 ,C2333_=_C2435 ,C2333_=_C3095 ,C2333_=_C3234 ,\nC2333_=_C3241 ,C2333_=_C3242 ,C2338_=_C2341 ,C2338_=_C2366 ,C2338_=_C2439 ,C2338_=_C2476 ,\nC2338_=_C2477 ,C2338_=_C2479 ,C2338_=_C2480 ,C2341_=_C2369 ,C2341_=_C2442 ,C2341_=_C3100 ,\nC2341_=_C3237 ,C2341_=_C3245 ,C2341_=_C3246 ,C2358_=_C2361 ,C2358_=_C2432 ,C2358_=_C2483 ,\nC2358_=_C2484 ,C2358_=_C2486 ,C2358_=_C2487 ,C2361_=_C2435 ,C2361_=_C3095 ,C2361_=_C3234 ,\nC2361_=_C3241 ,C2361_=_C3242 ,C2366_=_C2369 ,C2366_=_C2439 ,C2366_=_C2476 ,C2366_=_C2477 ,\nC2366_=_C2479 ,C2366_=_C2480 ,C2369_=_C2442 ,C2369_=_C3100 ,C2369_=_C3237 ,C2369_=_C3245 ,\nC2369_=_C3246 ,C2373_=_C2374 ,C2373_=_C2377 ,C2373_=_C2385 ,C2373_=_C2386 ,C2374_=_C2377 ,\nC2374_=_C2401 ,C2374_=_C2402 ,C2374_=_C2405 ,C2374_=_C2406 ,C2374_=_C2407 ,C2374_=_C2408 ,\nC2374_=_C2410 ,C2377_=_C2427 ,C2377_=_C2438 ,C2378_=_C2379 ,C2378_=_C2382 ,C2378_=_C2393 ,\nC2378_=_C2394 ,C2379_=_C2382 ,C2379_=_C2411 ,C2379_=_C2412 ,C2379_=_C2415 ,C2379_=_C2416 ,\nC2379_=_C2417 ,C2379_=_C2418 ,C2379_=_C2420 ,C2382_=_C2423 ,C2382_=_C2431 ,C2385_=_C2386 ,\nC2385_=_C2401 ,C2385_=_C2427 ,C2386_=_C2402 ,C2386_=_C2438 ,C2386_=_C2439 ,C2386_=_C2442 ,\nC2393_=_C2394 ,C2393_=_C2411 ,C2393_=_C2423 ,C2394_=_C2412 ,C2394_=_C2431 ,C2394_=_C2432 ,\nC2394_=_C2435 ,C2401_=_C2402 ,C2401_=_C2405 ,C2401_=_C2406 ,C2401_=_C2407 ,C2401_=_C2408 ,\nC2401_=_C2410 ,C2401_=_C2427 ,C2402_=_C2405 ,C2402_=_C2406 ,C2402_=_C2407 ,C2402_=_C2408 ,\nC2402_=_C2410 ,C2402_=_C2438 ,C2402_=_C2439 ,C2402_=_C2442 ,C2405_=_C2406 ,C2405_=_C2407 ,\nC2405_=_C2408 ,C2405_=_C2410 ,C2405_=_C2458 ,C2405_=_C2516 ,C2406_=_C2407 ,C2406_=_C2408 ,\nC2406_=_C2410 ,C2406_=_C2459 ,C2406_=_C2542 ,C2407_=_C2408 ,C2407_=_C2410 ,C2407_=_C2460 ,\nC2407_=_C2564 ,C2408_=_C2410 ,C2408_=_C2461 ,C2408_=_C2580 ,C2410_=_C2463 ,C2410_=_C2598 ,\nC2411_=_C2412 ,C2411_=_C2415 ,C2411_=_C2416 ,C2411_=_C2417 ,C2411_=_C2418 ,C2411_=_C2420 ,\nC2411_=_C2423 ,C2412_=_C2415 ,C2412_=_C2416 ,C2412_=_C2417 ,C2412_=_C2418 ,C2412_=_C2420 ,\nC2412_=_C2431 ,C2412_=_C2432 ,C2412_=_C2435 ,C2415_=_C2416 ,C2415_=_C2417 ,C2415_=_C2418 ,\nC2415_=_C2420 ,C2415_=_C2467 ,C2415_=_C2529 ,C2416_=_C2417 ,C2416_=_C2418 ,C2416_=_C2420 ,\nC2416_=_C2468 ,C2416_=_C2553 ,C2417_=_C2418 ,C2417_=_C2420 ,C2417_=_C2469 ,C2417_=_C2572 ,\nC2418_=_C2420 ,C2418_=_C2470 ,C2418_=_C2585 ,C2420_=_C2472 ,C2420_=_C2591 ,C2423_=_C2431 ,\nC2427_=_C2438 ,C2431_=_C2432 ,C2431_=_C2435 ,C2432_=_C2435 ,C2432_=_C2483 ,C2432_=_C2484 ,\nC2432_=_C2486 ,C2432_=_C2487 ,C2435_=_C3095 ,C2435_=_C3234 ,C2435_=_C3241 ,C2435_=_C3242 ,\nC2438_=_C2439 ,C2438_=_C2442 ,C2439_=_C2442 ,C2439_=_C2476 ,C2439_=_C2477 ,C2439_=_C2479 ,\nC2439_=_C2480 ,C2442_=_C3100 ,C2442_=_C3237 ,C2442_=_C3245 ,C2442_=_C3246 ,C2458_=_C2459 ,\nC2458_=_C2460 ,C2458_=_C2461 ,C2458_=_C2463 ,C2458_=_C2516 ,C2459_=_C2460 ,C2459_=_C2461 ,\nC2459_=_C2463 ,C2459_=_C2542 ,C2460_=_C2461 ,C2460_=_C2463 ,C2460_=_C2564 ,C2461_=_C2463 ,\nC2461_=_C2580 ,C2463_=_C2598 ,C2467_=_C2468 ,C2467_=_C2469 ,C2467_=_C2470 ,C2467_=_C2472 ,\nC2467_=_C2529 ,C2468_=_C2469 ,C2468_=_C2470 ,C2468_=_C2472 ,C2468_=_C2553 ,C2469_=_C2470 ,\nC2469_=_C2472 ,C2469_=_C2572 ,C2470_=_C2472 ,C2470_=_C2585 ,C2472_=_C2591 ,C2476_=_C2477 ,\nC2476_=_C2479 ,C2476_=_C2480 ,C2476_=_C3100 ,C2477_=_C2479 ,C2477_=_C2480 ,C2477_=_C3237 ,\nC2479_=_C2480 ,C2479_=_C3245 ,C2480_=_C3246 ,C2480_=_C3261 ,C2483_=_C2484 ,C2483_=_C2486 ,\nC2483_=_C2487 ,C2483_=_C3095 ,C2484_=_C2486 ,C2484_=_C2487 ,C2484_=_C3234 ,C2486_=_C2487 ,\nC2486_=_C3241 ,C2487_=_C3242 ,C2487_=_C3268 ,C2500_=_C2501 ,C2500_=_C2502 ,C2500_=_C2503 ,\nC2500_=_C2504 ,C2500_=_C2593 ,C2500_=_C3277 ,C2501_=_C2502 ,C2501_=_C2503 ,C2501_=_C2504 ,\nC2501_=_C2594 ,C2501_=_C3278 ,C2502_=_C2503 ,C2502_=_C2504 ,C2502_=_C2595 ,C2502_=_C3279 ,\nC2502_=_C3295 ,C2503_=_C2504 ,C2503_=_C2596 ,C2503_=_C3280 ,C2504_=_C2597 ,C2504_=_C3281 ,\nC2507_=_C2508 ,C2507_=_C2509 ,C2507_=_C2510 ,C2507_=_C2511 ,C2507_=_C2600 ,C2507_=_C3283 ,\nC2508_=_C2509 ,C2508_=_C2510 ,C2508_=_C2511 ,C2508_=_C2601 ,C2508_=_C3284 ,C2509_=_C2510 ,\nC2509_=_C2511 ,C2509_=_C2602 ,C2509_=_C3285 ,C2509_=_C3289 ,C2510_=_C2511 ,C2510_=_C2603 ,\nC2510_=_C3286 ,C2511_=_C2604 ,C2511_=_C3287 ,C2516_=_C2542 ,C2516_=_C2564 ,C2516_=_C2580 ,\nC2516_=_C2598 ,C2516_=_C2600 ,C2516_=_C2601 ,C2516_=_C2602 ,C2516_=_C2603 ,C2516_=_C2604 ,\nC2529_=_C2553 ,C2529_=_C2572 ,C2529_=_C2585 ,C2529_=_C2591 ,C2529_=_C2593 ,C2529_=_C2594 ,\nC2529_=_C2595 ,C2529_=_C2596 ,C2529_=_C2597 ,C2542_=_C2564 ,C2542_=_C2580 ,C2542_=_C2598 ,\nC2542_=_C2600 ,C2542_=_C2601 ,C2542_=_C2602 ,C2542_=_C2603 ,C2542_=_C2604 ,C2553_=_C2572 ,\nC2553_=_C2585 ,C2553_=_C2591 ,C2553_=_C2593 ,C2553_=_C2594 ,C2553_=_C2595 ,C2553_=_C2596 ,\nC2553_=_C2597 ,C2564_=_C2580 ,C2564_=_C2598 ,C2564_=_C2600 ,C2564_=_C2601 ,C2564_=_C2602 ,\nC2564_=_C2603 ,C2564_=_C2604 ,C2572_=_C2585 ,C2572_=_C2591 ,C2572_=_C2593 ,C2572_=_C2594 ,\nC2572_=_C2595 ,C2572_=_C2596 ,C2572_=_C2597 ,C2580_=_C2598 ,C2580_=_C2600 ,C2580_=_C2601 ,\nC2580_=_C2602 ,C2580_=_C2603 ,C2580_=_C2604 ,C2585_=_C2591 ,C2585_=_C2593 ,C2585_=_C2594 ,\nC2585_=_C2595 ,C2585_=_C2596 ,C2585_=_C2597 ,C2591_=_C2593 ,C2591_=_C2594 ,C2591_=_C2595 ,\nC2591_=_C2596 ,C2591_=_C2597 ,C2593_=_C2594 ,C2593_=_C2595 ,C2593_=_C2596 ,C2593_=_C2597 ,\nC2593_=_C3277 ,C2594_=_C2595 ,C2594_=_C2596 ,C2594_=_C2597 ,C2594_=_C3278 ,C2595_=_C2596 ,\nC2595_=_C2597 ,C2595_=_C3279 ,C2595_=_C3295 ,C2596_=_C2597 ,C2596_=_C3280 ,C2597_=_C3281 ,\nC2598_=_C2600 ,C2598_=_C2601 ,C2598_=_C2602 ,C2598_=_C2603 ,C2598_=_C2604 ,C2600_=_C2601 ,\nC2600_=_C2602 ,C2600_=_C2603 ,C2600_=_C2604 ,C2600_=_C3283 ,C2601_=_C2602 ,C2601_=_C2603 ,\nC2601_=_C2604 ,C2601_=_C3284 ,C2602_=_C2603 ,C2602_=_C2604 ,C2602_=_C3285 ,C2602_=_C3289 ,\nC2603_=_C2604 ,C2603_=_C3286 ,C2604_=_C3287 ,C3095_=_C3234 ,C3095_=_C3241 ,C3095_=_C3242 ,\nC3100_=_C3237 ,C3100_=_C3245 ,C3100_=_C3246 ,C3117_=_C3261 ,C3117_=_C3295 ,C3117_=_C3296 ,\nC3117_=_C3297 ,C3117_=_C3298 ,C3117_=_C3299 ,C3117_=_C3300 ,C3130_=_C3268 ,C3130_=_C3289 ,\nC3130_=_C3290 ,C3130_=_C3291 ,C3130_=_C3292 ,C3130_=_C3293 ,C3130_=_C3294 ,C3234_=_C3241 ,\nC3234_=_C3242 ,C3237_=_C3245 ,C3237_=_C3246 ,C3241_=_C3242 ,C3242_=_C3268 ,C3245_=_C3246 ,\nC3246_=_C3261 ,C3261_=_C3295 ,C3261_=_C3296 ,C3261_=_C3297 ,C3261_=_C3298 ,C3261_=_C3299 ,\nC3261_=_C3300 ,C3268_=_C3289 ,C3268_=_C3290 ,C3268_=_C3291 ,C3268_=_C3292 ,C3268_=_C3293 ,\nC3268_=_C3294 ,C3277_=_C3278 ,C3277_=_C3279 ,C3277_=_C3280 ,C3277_=_C3281 ,C3278_=_C3279 ,\nC3278_=_C3280 ,C3278_=_C3281 ,C3279_=_C3280 ,C3279_=_C3281 ,C3279_=_C3295 ,C3280_=_C3281 ,\nC3283_=_C3284 ,C3283_=_C3285 ,C3283_=_C3286 ,C3283_=_C3287 ,C3284_=_C3285 ,C3284_=_C3286 ,\nC3284_=_C3287 ,C3285_=_C3286 ,C3285_=_C3287 ,C3285_=_C3289 ,C3286_=_C3287 ,C3289_=_C3290 ,\nC3289_=_C3291 ,C3289_=_C3292 ,C3289_=_C3293 ,C3289_=_C3294 ,C3290_=_C3291 ,C3290_=_C3292 ,\nC3290_=_C3293 ,C3290_=_C3294 ,C3291_=_C3292 ,C3291_=_C3293 ,C3291_=_C3294 ,C3292_=_C3293 ,\nC3292_=_C3294 ,C3293_=_C3294 ,C3295_=_C3296 ,C3295_=_C3297 ,C3295_=_C3298 ,C3295_=_C3299 ,\nC3295_=_C3300 ,C3296_=_C3297 ,C3296_=_C3298 ,C3296_=_C3299 ,C3296_=_C3300</w:t>
      </w:r>
    </w:p>
    <w:p>
      <w:pPr>
        <w:pStyle w:val="PreformattedText"/>
        <w:bidi w:val="0"/>
        <w:spacing w:before="0" w:after="0"/>
        <w:jc w:val="left"/>
        <w:rPr/>
      </w:pPr>
      <w:r>
        <w:rPr/>
        <w:t xml:space="preserve"> </w:t>
      </w:r>
      <w:r>
        <w:rPr/>
        <w:t>,C3297_=_C3298 ,\nC3297_=_C3299 ,C3297_=_C3300 ,C3298_=_C3299 ,C3298_=_C3300 ,C3299_=_C3300 ,"];604[shape=box, label="id:604 level: 3\n346: C990 C999 C1010 C1022 C1486 \nC1492 C1514 C1522 C1549 C1556 C1562 \nC1565 C1586 C1591 C1598 C1608 C1618 \nC1625 C1632 C1641 C1650 C1656 C1663 \nC1664 C1665 C1670 C1672 C1673 C1674 \nC1679 C1711 C1712 C1713 C1714 C1716 \nC1723 C1724 C1725 C1726 C1728 C1733 \nC1734 C1735 C1736 C1737 C1738 C1742 \nC1743 C1744 C1745 C1746 C1747 C1751 \nC1752 C1753 C1754 C1755 C1756 C1757 \nC1758 C1761 C1762 C1763 C1764 C1765 \nC1766 C1767 C1768 C1772 C1773 C1774 \nC1775 C1778 C1779 C1780 C1781 C1784 \nC1788 C1792 C1795 C1796 C1797 C1798 \nC1799 C1802 C1803 C1804 C1805 C1807 \nC1808 C1815 C1816 C1826 C1829 C1832 \nC1834 C1836 C1837 C1838 C1839 C2405 \nC2406 C2407 C2408 C2410 C2415 C2416 \nC2417 C2418 C2420 C2458 C2459 C2460 \nC2461 C2463 C2467 C2468 C2469 C2470 \nC2472 C2516 C2520 C2522 C2529 C2533 \nC2535 C2542 C2546 C2553 C2557 C2564 \nC2569 C2570 C2572 C2577 C2578 C2580 \nC2585 C2591 C2598 C2607 C2608 C2609 \nC2610 C2612 C2613 C2614 C2615 C2621 \nC2622 C2627 C2628 C2632 C2634 C2640 \nC2642 C2648 C2654 C2661 C2662 C2663 \nC2665 C2670 C2671 C2672 C2674 C2679 \nC2680 C2681 C2686 C2687 C2688 C2698 \nC2704 C2734 C2735 C2736 C2737 C2738 \nC2742 C2743 C2744 C2745 C2746 C2750 \nC2751 C2752 C2753 C2756 C2757 C2758 \nC2759 C2764 C2769 C2830 C2836 C2868 \nC2874 C2883 C2888 C2893 C2900 C3305 \nC3306 C3307 C3308 C3312 C3313 C3314 \nC3315 C3319 C3322 C3325 C3330 C3336 \nC3337 C3338 C3339 C3341 C3342 C3343 \nC3344 C3346 C3347 C3348 C3353 C3354 \nC3355 C3363 C3364 C3365 C3366 C3367 \nC3368 C3369 C3370 C3373 C3374 C3375 \nC3376 C3377 C3378 C3379 C3380 C3383 \nC3384 C3385 C3386 C3388 C3389 C3390 \nC3391 C3393 C3394 C3395 C3396 C3397 \nC3398 C3399 C3400 C3507 C3516 C3525 \nC3529 C3534 C3541 C3551 C3553 C3556 \nC3558 C3574 C3576 C3578 C3580 C3607 \nC3611 C3617 C3622 C3626 C3627 C3628 \nC3632 C3633 C3634 C3638 C3640 C3642 \nC3643 C3644 C3647 C3648 C3649 C3650 \nC3653 C3657 C3658 C3666 C3667 C3675 \nC3683 C3691 C3696 C3702 C3703 C4205 \nC4207 C4211 C4213 C4218 C4225 C4233 \nC4234 C4235 C4236 C4237 C4238 C4239 \nC4240 C4241 C4242 C4244 C4251 C4261 \nC4264 C4267 C4268 C4269 C4270 C4271 \nC4272 C4274 C4275 C4276 C4277 C4278 \nC4279 C4281 C4282 C4283 C4284 C4285 \nC4286 C4287 C4288 C4289 C4290 \n1418: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486_=_C1514( C1486 C1514 ) \nC1486_=_C1608( C1486 C1608 ) C1486_=_C1625( C1486 C1625 ) C1486_=_C1641( C1486 C1641 ) C1486_=_C1656( C1486 C1656 ) C1486_=_C1663( C1486 C1663 ) C1486_=_C1664( C1486 C1664 ) \nC1486_=_C1665( C1486 C1665 ) C1486_=_C1670( C1486 C1670 ) C1492_=_C1522( C1492 C1522 ) C1492_=_C1598( C1492 C1598 ) C1492_=_C1618( C1492 C1618 ) C1492_=_C1632( C1492 C1632 ) \nC1492_=_C1650( C1492 C1650 ) C1492_=_C1672( C1492 C1672 ) C1492_=_C1673( C1492 C1673 ) C1492_=_C1674( C1492 C1674 ) C1492_=_C1679( C1492 C1679 ) C1514_=_C1608( C1514 C1608 ) \nC1514_=_C1625( C1514 C1625 ) C1514_=_C1641( C1514 C1641 ) C1514_=_C1656( C1514 C1656 ) C1514_=_C1663( C1514 C1663 ) C1514_=_C1664( C1514 C1664 ) C1514_=_C1665( C1514 C1665 ) \nC1514_=_C1670( C1514 C1670 ) C1522_=_C1598( C1522 C1598 ) C1522_=_C1618( C1522 C1618 ) C1522_=_C1632( C1522 C1632 ) C1522_=_C1650( C1522 C1650 ) C1522_=_C1672( C1522 C1672 ) \nC1522_=_C1673( C1522 C1673 ) C1522_=_C1674( C1522 C1674 ) C1522_=_C1679( C1522 C1679 ) C1549_=_C1586( C1549 C1586 ) C1549_=_C1784( C1549 C1784 ) C1549_=_C1799( C1549 C1799 ) \nC1549_=_C1807( C1549 C1807 ) C1549_=_C1808( C1549 C1808 ) C1556_=_C1591( C1556 C1591 ) C1556_=_C1788( C1556 C1788 ) C1556_=_C1792( C1556 C1792 ) C1556_=_C1815( C1556 C1815 ) \nC1556_=_C1816( C1556 C1816 ) C1562_=_C1826( C1562 C1826 ) C1562_=_C1837( C1562 C1837 ) C1565_=_C1829( C1565 C1829 ) C1565_=_C1839( C1565 C1839 ) C1586_=_C1784( C1586 C1784 ) \nC1586_=_C1799( C1586 C1799 ) C1586_=_C1807( C1586 C1807 ) C1586_=_C1808( C1586 C1808 ) C1591_=_C1788( C1591 C1788 ) C1591_=_C1792( C1591 C1792 ) C1591_=_C1815( C1591 C1815 ) \nC1591_=_C1816( C1591 C1816 ) C1598_=_C1618( C1598 C1618 ) C1598_=_C1632( C1598 C1632 ) C1598_=_C1650( C1598 C1650 ) C1598_=_C1672( C1598 C1672 ) C1598_=_C1673( C1598 C1673 ) \nC1598_=_C1674( C1598 C1674 ) C1598_=_C1679( C1598 C1679 ) C1608_=_C1625( C1608 C1625 ) C1608_=_C1641( C1608 C1641 ) C1608_=_C1656( C1608 C1656 ) C1608_=_C1663( C1608 C1663 ) \nC1608_=_C1664( C1608 C1664 ) C1608_=_C1665( C1608 C1665 ) C1608_=_C1670( C1608 C1670 ) C1618_=_C1632( C1618 C1632 ) C1618_=_C1650( C1618 C1650 ) C1618_=_C1672( C1618 C1672 ) \nC1618_=_C1673( C1618 C1673 ) C1618_=_C1674( C1618 C1674 ) C1618_=_C1679( C1618 C1679 ) C1625_=_C1641( C1625 C1641 ) C1625_=_C1656( C1625 C1656 ) C1625_=_C1663( C1625 C1663 ) \nC1625_=_C1664( C1625 C1664 ) C1625_=_C1665( C1625 C1665 ) C1625_=_C1670( C1625 C1670 ) C1632_=_C1650( C1632 C1650 ) C1632_=_C1672( C1632 C1672 ) C1632_=_C1673( C1632 C1673 ) \nC1632_=_C1674( C1632 C1674 ) C1632_=_C1679( C1632 C1679 ) C1641_=_C1656( C1641 C1656 ) C1641_=_C1663( C1641 C1663 ) C1641_=_C1664( C1641 C1664 ) C1641_=_C1665( C1641 C1665 ) \nC1641_=_C1670( C1641 C1670 ) C1650_=_C1672( C1650 C1672 ) C1650_=_C1673( C1650 C1673 ) C1650_=_C1674( C1650 C1674 ) C1650_=_C1679( C1650 C1679 ) C1656_=_C1663( C1656 C1663 ) \nC1656_=_C1664( C1656 C1664 ) C1656_=_C1665( C1656 C1665 ) C1656_=_C1670( C1656 C1670 ) C1663_=_C1664( C1663 C1664 ) C1663_=_C1665( C1663 C1665 ) C1663_=_C1670( C1663 C1670 ) \nC1663_=_C1723( C1663 C1723 ) C1663_=_C1724( C1663 C1724 ) C1663_=_C1725( C1663 C1725 ) C1663_=_C1726( C1663 C1726 ) C1663_=_C1728( C1663 C1728 ) C1664_=_C1665( C1664 C1665 ) \nC1664_=_C1670( C1664 C1670 ) C1664_=_C2415( C1664 C2415 ) C1664_=_C2416( C1664 C2416 ) C1664_=_C2417( C1664 C2417 ) C1664_=_C2418( C1664 C2418 ) C1664_=_C2420( C1664 C2420 ) \nC1665_=_C1670( C1665 C1670 ) C1665_=_C2467( C1665 C2467 ) C1665_=_C2468( C1665 C2468 ) C1665_=_C2469( C1665 C2469 ) C1665_=_C2470( C1665 C2470 ) C1665_=_C2472( C1665 C2472 ) \nC1670_=_C2529( C1670 C2529 ) C1670_=_C2553( C1670 C2553 ) C1670_=_C2572( C1670 C2572 ) C1670_=_C2585( C1670 C2585 ) C1670_=_C2591( C1670 C2591 ) C1672_=_C1673( C1672 C1673 ) \nC1672_=_C1674( C1672 C1674 ) C1672_=_C1679( C1672 C1679 ) C1672_=_C1711( C1672 C1711 ) C1672_=_C1712( C1672 C1712 ) C1672_=_C1713( C1672 C1713 ) C1672_=_C1714( C1672 C1714 ) \nC1672_=_C1716( C1672 C1716 ) C1673_=_C1674( C1673 C1674 ) C1673_=_C1679( C1673 C1679 ) C1673_=_C2405( C1673 C2405 ) C1673_=_C2406( C1673 C2406 ) C1673_=_C2407( C1673 C2407 ) \nC1673_=_C2408( C1673 C2408 ) C1673_=_C2410( C1673 C2410 ) C1674_=_C1679( C1674 C1679 ) C1674_=_C2458( C1674 C2458 ) C1674_=_C2459( C1674 C2459 ) C1674_=_C2460( C1674 C2460 ) \nC1674_=_C2461( C1674 C2461 ) C1674_=_C2463( C1674 C2463 ) C1679_=_C2516( C1679 C2516 ) C1679_=_C2542( C1679 C2542 ) C1679_=_C2564( C1679 C2564 ) C1679_=_C2580( C1679 C2580 ) \nC1679_=_C2598( C1679 C2598 ) C1711_=_C1712( C1711 C1712 ) C1711_=_C1713( C1711 C1713 ) C1711_=_C1714( C1711 C1714 ) C1711_=_C1716( C1711 C1716 ) C1711_=_C2405( C1711 C2405 ) \nC1711_=_C2458( C1711 C2458 ) C1711_=_C2516( C1711 C2516 ) C1711_=_C2520( C1711 C2520 ) C1711_=_C2522( C1711 C2522 ) C1712_=_C1713( C1712 C1713 ) C1712_=_C1714( C1712 C1714 ) \nC1712_=_C1716( C1712 C1716 ) C1712_=_C2406( C1712 C2406 ) C1712_=_C2459( C1712 C2459 ) C1712_=_C2542( C1712 C2542 ) C1712_=_C2546( C1712 C2546 ) C1713_=_C1714( C1713 C1714 ) \nC1713_=_C1716( C1713 C1716 ) C1713_=_C1742( C1713 C1742 ) C1713_=_C2407( C1713 C2407 ) C1713_=_C2460( C1713 C2460 ) C1713_=_C2564( C1713 C2564 ) C1713_=_C2569( C1713 C2569 ) \nC1713_=_C2570( C1713 C2570 ) C1714_=_C1716( C1714 C1716 ) C1714_=_C2408( C1714 C2408 ) C1714_=_C2461( C1714 C2461 ) C1714_=_C2580( C1714 C2580 ) C1716_=_C2410( C1716 C2410 ) \nC1716_=_C2463( C1716 C2463 ) C1716_=_C2598( C1716 C2598 ) C1716_=_C2607( C1716 C2607 ) C1716_=_C2608( C1716 C2608 ) C1716_=_C2609( C1716 C2609 ) C1716_=_C2610( C1716 C2610 ) \nC1723_=_C1724( C1723 C1724 ) C1723_=_C1725( C1723 C1725 ) C1723_=_C1726( C1723 C1726 ) C1723_=_C1728( C1723 C1728 ) C1723_=_C2415( C1723 C2415 ) C1723_=_C2467( C1723 C2467 ) \nC1723_=_C2529( C1723 C2529 ) C1723_=_C2533( C1723 C2533 ) C1723_=_C2535( C1723 C2535 ) C1724_=_C1725( C1724 C1725 ) C1724_=_C1726( C1724 C1726 ) C1724_=_C1728( C1724 C1728 ) \nC1724_=_C2416( C1724 C2416 ) C1724_=_C2468( C1724 C2468 ) C1724_=_C2553( C1724 C2553 ) C1724_=_C2557( C1724 C2557 ) C1725_=_C1726( C1725 C1726 ) C1725_=_C1728( C1725 C1728 ) \nC1725_=_C1733( C1725 C1733 ) C1725_=_C2417( C1725 C2417 ) C1725_=_C2469( C1725 C2469 ) C1725_=_C2572( C1725 C2572 ) C1725_=_C2577( C1725 C2577 ) C1725_=_C2578( C1725 C2578 ) \nC1726_=_C1728( C1726 C1728 ) C1726_=_C2418( C1726 C2418 ) C1726_=_C2470( C1726 C2470 ) C1726_=_C2585( C1726 C2585 ) C1728_=_C2420( C1728 C2420 ) C1728_=_C2472( C1728 C2472 ) \nC1728_=_C2591( C1728 C2591 ) C1728_=_C2612( C1728 C2612 ) C1728_=_C2613( C1728 C2613 ) C1728_=_C2614( C1728 C2614 ) C1728_=_C2615( C1728 C2615 ) C1733_=_C1734( C1733 C1734 ) \nC1733_=_C1735( C1733 C1735 ) C1733_=_C1736( C1733 C1736 ) C1733_=_C1737( C1733 C1737 ) C1733_=_C1738( C1733 C1738 ) C1733_=_C2417( C1733 C2417 ) C1733_=_C2469( C1733 C2469 ) \nC1733_=_C2572( C1733 C2572 ) C1733_=_C2577( C1733 C2577 ) C1733_=_C2578( C1733 C2578 ) C1734_=_C1735( C1734 C1735 ) C1734_=_C1736( C1734 C1736 ) C1734_=_C1737( C1734 C1737 ) \nC1734_=_C1738( C1734 C1738 ) C1734_=_C2627( C1734 C2627 ) C1734_=_C2628( C1734 C2628 ) C1735_=_C1736( C1735 C1736 ) C1735_=_C1737( C1735 C1737 ) C1735_=_C1738( C1735 C1738 ) \nC1735_=_C2661( C1735 C2661 ) C1735_=_C2662(</w:t>
      </w:r>
    </w:p>
    <w:p>
      <w:pPr>
        <w:pStyle w:val="PreformattedText"/>
        <w:bidi w:val="0"/>
        <w:spacing w:before="0" w:after="0"/>
        <w:jc w:val="left"/>
        <w:rPr/>
      </w:pPr>
      <w:r>
        <w:rPr/>
        <w:t xml:space="preserve"> </w:t>
      </w:r>
      <w:r>
        <w:rPr/>
        <w:t>C1735 C2662 ) C1735_=_C2663( C1735 C2663 ) C1735_=_C2665( C1735 C2665 ) C1736_=_C1737( C1736 C1737 ) C1736_=_C1738( C1736 C1738 ) \nC1736_=_C2679( C1736 C2679 ) C1736_=_C2680( C1736 C2680 ) C1736_=_C2681( C1736 C2681 ) C1737_=_C1738( C1737 C1738 ) C1737_=_C2569( C1737 C2569 ) C1737_=_C2621( C1737 C2621 ) \nC1737_=_C2670( C1737 C2670 ) C1737_=_C2686( C1737 C2686 ) C1737_=_C2698( C1737 C2698 ) C1738_=_C1763( C1738 C1763 ) C1738_=_C2570( C1738 C2570 ) C1738_=_C2622( C1738 C2622 ) \nC1738_=_C2671( C1738 C2671 ) C1738_=_C2687( C1738 C2687 ) C1742_=_C1743( C1742 C1743 ) C1742_=_C1744( C1742 C1744 ) C1742_=_C1745( C1742 C1745 ) C1742_=_C1746( C1742 C1746 ) \nC1742_=_C1747( C1742 C1747 ) C1742_=_C2407( C1742 C2407 ) C1742_=_C2460( C1742 C2460 ) C1742_=_C2564( C1742 C2564 ) C1742_=_C2569( C1742 C2569 ) C1742_=_C2570( C1742 C2570 ) \nC1743_=_C1744( C1743 C1744 ) C1743_=_C1745( C1743 C1745 ) C1743_=_C1746( C1743 C1746 ) C1743_=_C1747( C1743 C1747 ) C1743_=_C2621( C1743 C2621 ) C1743_=_C2622( C1743 C2622 ) \nC1744_=_C1745( C1744 C1745 ) C1744_=_C1746( C1744 C1746 ) C1744_=_C1747( C1744 C1747 ) C1744_=_C2670( C1744 C2670 ) C1744_=_C2671( C1744 C2671 ) C1744_=_C2672( C1744 C2672 ) \nC1744_=_C2674( C1744 C2674 ) C1745_=_C1746( C1745 C1746 ) C1745_=_C1747( C1745 C1747 ) C1745_=_C2686( C1745 C2686 ) C1745_=_C2687( C1745 C2687 ) C1745_=_C2688( C1745 C2688 ) \nC1746_=_C1747( C1746 C1747 ) C1746_=_C2577( C1746 C2577 ) C1746_=_C2627( C1746 C2627 ) C1746_=_C2661( C1746 C2661 ) C1746_=_C2679( C1746 C2679 ) C1746_=_C2704( C1746 C2704 ) \nC1747_=_C1753( C1747 C1753 ) C1747_=_C2578( C1747 C2578 ) C1747_=_C2628( C1747 C2628 ) C1747_=_C2662( C1747 C2662 ) C1747_=_C2680( C1747 C2680 ) C1751_=_C1752( C1751 C1752 ) \nC1751_=_C1753( C1751 C1753 ) C1751_=_C1754( C1751 C1754 ) C1751_=_C1755( C1751 C1755 ) C1751_=_C1756( C1751 C1756 ) C1751_=_C1757( C1751 C1757 ) C1751_=_C1758( C1751 C1758 ) \nC1751_=_C1778( C1751 C1778 ) C1751_=_C1802( C1751 C1802 ) C1752_=_C1753( C1752 C1753 ) C1752_=_C1754( C1752 C1754 ) C1752_=_C1755( C1752 C1755 ) C1752_=_C1756( C1752 C1756 ) \nC1752_=_C1757( C1752 C1757 ) C1752_=_C1758( C1752 C1758 ) C1753_=_C1754( C1753 C1754 ) C1753_=_C1755( C1753 C1755 ) C1753_=_C1756( C1753 C1756 ) C1753_=_C1757( C1753 C1757 ) \nC1753_=_C1758( C1753 C1758 ) C1753_=_C2578( C1753 C2578 ) C1753_=_C2628( C1753 C2628 ) C1753_=_C2662( C1753 C2662 ) C1753_=_C2680( C1753 C2680 ) C1754_=_C1755( C1754 C1755 ) \nC1754_=_C1756( C1754 C1756 ) C1754_=_C1757( C1754 C1757 ) C1754_=_C1758( C1754 C1758 ) C1755_=_C1756( C1755 C1756 ) C1755_=_C1757( C1755 C1757 ) C1755_=_C1758( C1755 C1758 ) \nC1755_=_C2533( C1755 C2533 ) C1755_=_C2640( C1755 C2640 ) C1755_=_C2672( C1755 C2672 ) C1755_=_C2734( C1755 C2734 ) C1755_=_C2735( C1755 C2735 ) C1755_=_C2736( C1755 C2736 ) \nC1755_=_C2737( C1755 C2737 ) C1755_=_C2738( C1755 C2738 ) C1756_=_C1757( C1756 C1757 ) C1756_=_C1758( C1756 C1758 ) C1756_=_C2557( C1756 C2557 ) C1756_=_C2654( C1756 C2654 ) \nC1756_=_C2688( C1756 C2688 ) C1756_=_C2750( C1756 C2750 ) C1756_=_C2751( C1756 C2751 ) C1756_=_C2752( C1756 C2752 ) C1756_=_C2753( C1756 C2753 ) C1757_=_C1758( C1757 C1758 ) \nC1757_=_C2764( C1757 C2764 ) C1761_=_C1762( C1761 C1762 ) C1761_=_C1763( C1761 C1763 ) C1761_=_C1764( C1761 C1764 ) C1761_=_C1765( C1761 C1765 ) C1761_=_C1766( C1761 C1766 ) \nC1761_=_C1767( C1761 C1767 ) C1761_=_C1768( C1761 C1768 ) C1761_=_C1772( C1761 C1772 ) C1761_=_C1795( C1761 C1795 ) C1762_=_C1763( C1762 C1763 ) C1762_=_C1764( C1762 C1764 ) \nC1762_=_C1765( C1762 C1765 ) C1762_=_C1766( C1762 C1766 ) C1762_=_C1767( C1762 C1767 ) C1762_=_C1768( C1762 C1768 ) C1763_=_C1764( C1763 C1764 ) C1763_=_C1765( C1763 C1765 ) \nC1763_=_C1766( C1763 C1766 ) C1763_=_C1767( C1763 C1767 ) C1763_=_C1768( C1763 C1768 ) C1763_=_C2570( C1763 C2570 ) C1763_=_C2622( C1763 C2622 ) C1763_=_C2671( C1763 C2671 ) \nC1763_=_C2687( C1763 C2687 ) C1764_=_C1765( C1764 C1765 ) C1764_=_C1766( C1764 C1766 ) C1764_=_C1767( C1764 C1767 ) C1764_=_C1768( C1764 C1768 ) C1765_=_C1766( C1765 C1766 ) \nC1765_=_C1767( C1765 C1767 ) C1765_=_C1768( C1765 C1768 ) C1765_=_C2520( C1765 C2520 ) C1765_=_C2632( C1765 C2632 ) C1765_=_C2663( C1765 C2663 ) C1765_=_C2742( C1765 C2742 ) \nC1765_=_C2743( C1765 C2743 ) C1765_=_C2744( C1765 C2744 ) C1765_=_C2745( C1765 C2745 ) C1765_=_C2746( C1765 C2746 ) C1766_=_C1767( C1766 C1767 ) C1766_=_C1768( C1766 C1768 ) \nC1766_=_C2546( C1766 C2546 ) C1766_=_C2648( C1766 C2648 ) C1766_=_C2681( C1766 C2681 ) C1766_=_C2756( C1766 C2756 ) C1766_=_C2757( C1766 C2757 ) C1766_=_C2758( C1766 C2758 ) \nC1766_=_C2759( C1766 C2759 ) C1767_=_C1768( C1767 C1768 ) C1767_=_C2769( C1767 C2769 ) C1772_=_C1773( C1772 C1773 ) C1772_=_C1774( C1772 C1774 ) C1772_=_C1775( C1772 C1775 ) \nC1772_=_C1795( C1772 C1795 ) C1773_=_C1774( C1773 C1774 ) C1773_=_C1775( C1773 C1775 ) C1773_=_C1796( C1773 C1796 ) C1774_=_C1775( C1774 C1775 ) C1774_=_C1797( C1774 C1797 ) \nC1775_=_C1798( C1775 C1798 ) C1778_=_C1779( C1778 C1779 ) C1778_=_C1780( C1778 C1780 ) C1778_=_C1781( C1778 C1781 ) C1778_=_C1802( C1778 C1802 ) C1779_=_C1780( C1779 C1780 ) \nC1779_=_C1781( C1779 C1781 ) C1779_=_C1803( C1779 C1803 ) C1780_=_C1781( C1780 C1781 ) C1780_=_C1804( C1780 C1804 ) C1781_=_C1805( C1781 C1805 ) C1784_=_C1799( C1784 C1799 ) \nC1784_=_C1807( C1784 C1807 ) C1784_=_C1808( C1784 C1808 ) C1788_=_C1792( C1788 C1792 ) C1788_=_C1815( C1788 C1815 ) C1788_=_C1816( C1788 C1816 ) C1792_=_C1795( C1792 C1795 ) \nC1792_=_C1796( C1792 C1796 ) C1792_=_C1797( C1792 C1797 ) C1792_=_C1798( C1792 C1798 ) C1792_=_C1815( C1792 C1815 ) C1792_=_C1816( C1792 C1816 ) C1795_=_C1796( C1795 C1796 ) \nC1795_=_C1797( C1795 C1797 ) C1795_=_C1798( C1795 C1798 ) C1796_=_C1797( C1796 C1797 ) C1796_=_C1798( C1796 C1798 ) C1797_=_C1798( C1797 C1798 ) C1799_=_C1802( C1799 C1802 ) \nC1799_=_C1803( C1799 C1803 ) C1799_=_C1804( C1799 C1804 ) C1799_=_C1805( C1799 C1805 ) C1799_=_C1807( C1799 C1807 ) C1799_=_C1808( C1799 C1808 ) C1802_=_C1803( C1802 C1803 ) \nC1802_=_C1804( C1802 C1804 ) C1802_=_C1805( C1802 C1805 ) C1803_=_C1804( C1803 C1804 ) C1803_=_C1805( C1803 C1805 ) C1804_=_C1805( C1804 C1805 ) C1807_=_C1808( C1807 C1808 ) \nC1807_=_C1829( C1807 C1829 ) C1808_=_C1834( C1808 C1834 ) C1815_=_C1816( C1815 C1816 ) C1815_=_C1826( C1815 C1826 ) C1816_=_C1832( C1816 C1832 ) C1826_=_C1837( C1826 C1837 ) \nC1829_=_C1839( C1829 C1839 ) C1832_=_C1838( C1832 C1838 ) C1834_=_C1836( C1834 C1836 ) C1836_=_C1837( C1836 C1837 ) C1838_=_C1839( C1838 C1839 ) C2405_=_C2406( C2405 C2406 ) \nC2405_=_C2407( C2405 C2407 ) C2405_=_C2408( C2405 C2408 ) C2405_=_C2410( C2405 C2410 ) C2405_=_C2458( C2405 C2458 ) C2405_=_C2516( C2405 C2516 ) C2405_=_C2520( C2405 C2520 ) \nC2405_=_C2522( C2405 C2522 ) C2406_=_C2407( C2406 C2407 ) C2406_=_C2408( C2406 C2408 ) C2406_=_C2410( C2406 C2410 ) C2406_=_C2459( C2406 C2459 ) C2406_=_C2542( C2406 C2542 ) \nC2406_=_C2546( C2406 C2546 ) C2407_=_C2408( C2407 C2408 ) C2407_=_C2410( C2407 C2410 ) C2407_=_C2460( C2407 C2460 ) C2407_=_C2564( C2407 C2564 ) C2407_=_C2569( C2407 C2569 ) \nC2407_=_C2570( C2407 C2570 ) C2408_=_C2410( C2408 C2410 ) C2408_=_C2461( C2408 C2461 ) C2408_=_C2580( C2408 C2580 ) C2410_=_C2463( C2410 C2463 ) C2410_=_C2598( C2410 C2598 ) \nC2410_=_C2607( C2410 C2607 ) C2410_=_C2608( C2410 C2608 ) C2410_=_C2609( C2410 C2609 ) C2410_=_C2610( C2410 C2610 ) C2415_=_C2416( C2415 C2416 ) C2415_=_C2417( C2415 C2417 ) \nC2415_=_C2418( C2415 C2418 ) C2415_=_C2420( C2415 C2420 ) C2415_=_C2467( C2415 C2467 ) C2415_=_C2529( C2415 C2529 ) C2415_=_C2533( C2415 C2533 ) C2415_=_C2535( C2415 C2535 ) \nC2416_=_C2417( C2416 C2417 ) C2416_=_C2418( C2416 C2418 ) C2416_=_C2420( C2416 C2420 ) C2416_=_C2468( C2416 C2468 ) C2416_=_C2553( C2416 C2553 ) C2416_=_C2557( C2416 C2557 ) \nC2417_=_C2418( C2417 C2418 ) C2417_=_C2420( C2417 C2420 ) C2417_=_C2469( C2417 C2469 ) C2417_=_C2572( C2417 C2572 ) C2417_=_C2577( C2417 C2577 ) C2417_=_C2578( C2417 C2578 ) \nC2418_=_C2420( C2418 C2420 ) C2418_=_C2470( C2418 C2470 ) C2418_=_C2585( C2418 C2585 ) C2420_=_C2472( C2420 C2472 ) C2420_=_C2591( C2420 C2591 ) C2420_=_C2612( C2420 C2612 ) \nC2420_=_C2613( C2420 C2613 ) C2420_=_C2614( C2420 C2614 ) C2420_=_C2615( C2420 C2615 ) C2458_=_C2459( C2458 C2459 ) C2458_=_C2460( C2458 C2460 ) C2458_=_C2461( C2458 C2461 ) \nC2458_=_C2463( C2458 C2463 ) C2458_=_C2516( C2458 C2516 ) C2458_=_C2520( C2458 C2520 ) C2458_=_C2522( C2458 C2522 ) C2459_=_C2460( C2459 C2460 ) C2459_=_C2461( C2459 C2461 ) \nC2459_=_C2463( C2459 C2463 ) C2459_=_C2542( C2459 C2542 ) C2459_=_C2546( C2459 C2546 ) C2460_=_C2461( C2460 C2461 ) C2460_=_C2463( C2460 C2463 ) C2460_=_C2564( C2460 C2564 ) \nC2460_=_C2569( C2460 C2569 ) C2460_=_C2570( C2460 C2570 ) C2461_=_C2463( C2461 C2463 ) C2461_=_C2580( C2461 C2580 ) C2463_=_C2598( C2463 C2598 ) C2463_=_C2607( C2463 C2607 ) \nC2463_=_C2608( C2463 C2608 ) C2463_=_C2609( C2463 C2609 ) C2463_=_C2610( C2463 C2610 ) C2467_=_C2468( C2467 C2468 ) C2467_=_C2469( C2467 C2469 ) C2467_=_C2470( C2467 C2470 ) \nC2467_=_C2472( C2467 C2472 ) C2467_=_C2529( C2467 C2529 ) C2467_=_C2533( C2467 C2533 ) C2467_=_C2535( C2467 C2535 ) C2468_=_C2469( C2468 C2469 ) C2468_=_C2470( C2468 C2470 ) \nC2468_=_C2472( C2468 C2472 ) C2468_=_C2553( C2468 C2553 ) C2468_=_C2557( C2468 C2557 ) C2469_=_C2470( C2469 C2470 ) C2469_=_C2472( C2469 C2472 ) C2469_=_C2572( C2469 C2572 ) \nC2469_=_C2577( C2469 C2577 ) C2469_=_C2578( C2469 C2578 ) C2470_=_C2472( C2470 C2472 ) C2470_=_C2585( C2470 C2585 ) C2472_=_C2591( C2472 C2591 ) C2472_=_C2612( C2472 C2612 ) \nC2472_=_C2613( C2472 C2613 ) C2472_=_C2614( C2472 C2614 ) C2472_=_C2615( C2472 C2615 ) C2516_=_C2520( C2516 C2520 ) C2516_=_C2522( C2516 C2522 ) C2516_=_C2542( C2516 C2542 ) \nC2516_=_C2564( C2516 C2564 ) C2516_=_C2580( C2516 C2580 ) C2516_=_C2598( C2516 C2598 ) C2520_=_C2522( C2520 C2522 ) C2520_=_C2632( C2520 C2632 ) C2520_=_C2663( C2520 C2663 ) \nC2520_=_C2742( C2520 C2742 ) C2520_=_C2743( C2520 C2743 ) C2520_=_C2744( C2520 C2744 ) C2520_=_C2745(</w:t>
      </w:r>
    </w:p>
    <w:p>
      <w:pPr>
        <w:pStyle w:val="PreformattedText"/>
        <w:bidi w:val="0"/>
        <w:spacing w:before="0" w:after="0"/>
        <w:jc w:val="left"/>
        <w:rPr/>
      </w:pPr>
      <w:r>
        <w:rPr/>
        <w:t xml:space="preserve"> </w:t>
      </w:r>
      <w:r>
        <w:rPr/>
        <w:t>C2520 C2745 ) C2520_=_C2746( C2520 C2746 ) C2522_=_C2634( C2522 C2634 ) \nC2522_=_C2665( C2522 C2665 ) C2522_=_C2735( C2522 C2735 ) C2522_=_C3325( C2522 C3325 ) C2522_=_C3346( C2522 C3346 ) C2522_=_C3347( C2522 C3347 ) C2522_=_C3348( C2522 C3348 ) \nC2529_=_C2533( C2529 C2533 ) C2529_=_C2535( C2529 C2535 ) C2529_=_C2553( C2529 C2553 ) C2529_=_C2572( C2529 C2572 ) C2529_=_C2585( C2529 C2585 ) C2529_=_C2591( C2529 C2591 ) \nC2533_=_C2535( C2533 C2535 ) C2533_=_C2640( C2533 C2640 ) C2533_=_C2672( C2533 C2672 ) C2533_=_C2734( C2533 C2734 ) C2533_=_C2735( C2533 C2735 ) C2533_=_C2736( C2533 C2736 ) \nC2533_=_C2737( C2533 C2737 ) C2533_=_C2738( C2533 C2738 ) C2535_=_C2642( C2535 C2642 ) C2535_=_C2674( C2535 C2674 ) C2535_=_C2743( C2535 C2743 ) C2535_=_C3330( C2535 C3330 ) \nC2535_=_C3353( C2535 C3353 ) C2535_=_C3354( C2535 C3354 ) C2535_=_C3355( C2535 C3355 ) C2542_=_C2546( C2542 C2546 ) C2542_=_C2564( C2542 C2564 ) C2542_=_C2580( C2542 C2580 ) \nC2542_=_C2598( C2542 C2598 ) C2546_=_C2648( C2546 C2648 ) C2546_=_C2681( C2546 C2681 ) C2546_=_C2756( C2546 C2756 ) C2546_=_C2757( C2546 C2757 ) C2546_=_C2758( C2546 C2758 ) \nC2546_=_C2759( C2546 C2759 ) C2553_=_C2557( C2553 C2557 ) C2553_=_C2572( C2553 C2572 ) C2553_=_C2585( C2553 C2585 ) C2553_=_C2591( C2553 C2591 ) C2557_=_C2654( C2557 C2654 ) \nC2557_=_C2688( C2557 C2688 ) C2557_=_C2750( C2557 C2750 ) C2557_=_C2751( C2557 C2751 ) C2557_=_C2752( C2557 C2752 ) C2557_=_C2753( C2557 C2753 ) C2564_=_C2569( C2564 C2569 ) \nC2564_=_C2570( C2564 C2570 ) C2564_=_C2580( C2564 C2580 ) C2564_=_C2598( C2564 C2598 ) C2569_=_C2570( C2569 C2570 ) C2569_=_C2621( C2569 C2621 ) C2569_=_C2670( C2569 C2670 ) \nC2569_=_C2686( C2569 C2686 ) C2569_=_C2698( C2569 C2698 ) C2570_=_C2622( C2570 C2622 ) C2570_=_C2671( C2570 C2671 ) C2570_=_C2687( C2570 C2687 ) C2572_=_C2577( C2572 C2577 ) \nC2572_=_C2578( C2572 C2578 ) C2572_=_C2585( C2572 C2585 ) C2572_=_C2591( C2572 C2591 ) C2577_=_C2578( C2577 C2578 ) C2577_=_C2627( C2577 C2627 ) C2577_=_C2661( C2577 C2661 ) \nC2577_=_C2679( C2577 C2679 ) C2577_=_C2704( C2577 C2704 ) C2578_=_C2628( C2578 C2628 ) C2578_=_C2662( C2578 C2662 ) C2578_=_C2680( C2578 C2680 ) C2580_=_C2598( C2580 C2598 ) \nC2585_=_C2591( C2585 C2591 ) C2591_=_C2612( C2591 C2612 ) C2591_=_C2613( C2591 C2613 ) C2591_=_C2614( C2591 C2614 ) C2591_=_C2615( C2591 C2615 ) C2598_=_C2607( C2598 C2607 ) \nC2598_=_C2608( C2598 C2608 ) C2598_=_C2609( C2598 C2609 ) C2598_=_C2610( C2598 C2610 ) C2607_=_C2608( C2607 C2608 ) C2607_=_C2609( C2607 C2609 ) C2607_=_C2610( C2607 C2610 ) \nC2607_=_C3383( C2607 C3383 ) C2607_=_C3507( C2607 C3507 ) C2608_=_C2609( C2608 C2609 ) C2608_=_C2610( C2608 C2610 ) C2608_=_C3342( C2608 C3342 ) C2608_=_C3384( C2608 C3384 ) \nC2608_=_C3398( C2608 C3398 ) C2608_=_C3525( C2608 C3525 ) C2609_=_C2610( C2609 C2610 ) C2609_=_C3374( C2609 C3374 ) C2609_=_C3385( C2609 C3385 ) C2609_=_C3516( C2609 C3516 ) \nC2609_=_C3529( C2609 C3529 ) C2609_=_C3534( C2609 C3534 ) C2610_=_C3386( C2610 C3386 ) C2610_=_C3541( C2610 C3541 ) C2610_=_C3551( C2610 C3551 ) C2610_=_C3553( C2610 C3553 ) \nC2612_=_C2613( C2612 C2613 ) C2612_=_C2614( C2612 C2614 ) C2612_=_C2615( C2612 C2615 ) C2612_=_C3388( C2612 C3388 ) C2612_=_C3516( C2612 C3516 ) C2613_=_C2614( C2613 C2614 ) \nC2613_=_C2615( C2613 C2615 ) C2613_=_C3337( C2613 C3337 ) C2613_=_C3389( C2613 C3389 ) C2613_=_C3394( C2613 C3394 ) C2613_=_C3529( C2613 C3529 ) C2614_=_C2615( C2614 C2615 ) \nC2614_=_C3364( C2614 C3364 ) C2614_=_C3390( C2614 C3390 ) C2614_=_C3507( C2614 C3507 ) C2614_=_C3525( C2614 C3525 ) C2614_=_C3541( C2614 C3541 ) C2615_=_C3391( C2615 C3391 ) \nC2615_=_C3534( C2615 C3534 ) C2615_=_C3556( C2615 C3556 ) C2615_=_C3558( C2615 C3558 ) C2621_=_C2622( C2621 C2622 ) C2621_=_C2670( C2621 C2670 ) C2621_=_C2686( C2621 C2686 ) \nC2621_=_C2698( C2621 C2698 ) C2622_=_C2671( C2622 C2671 ) C2622_=_C2687( C2622 C2687 ) C2627_=_C2628( C2627 C2628 ) C2627_=_C2661( C2627 C2661 ) C2627_=_C2679( C2627 C2679 ) \nC2627_=_C2704( C2627 C2704 ) C2628_=_C2662( C2628 C2662 ) C2628_=_C2680( C2628 C2680 ) C2632_=_C2634( C2632 C2634 ) C2632_=_C2663( C2632 C2663 ) C2632_=_C2742( C2632 C2742 ) \nC2632_=_C2743( C2632 C2743 ) C2632_=_C2744( C2632 C2744 ) C2632_=_C2745( C2632 C2745 ) C2632_=_C2746( C2632 C2746 ) C2634_=_C2665( C2634 C2665 ) C2634_=_C2735( C2634 C2735 ) \nC2634_=_C3325( C2634 C3325 ) C2634_=_C3346( C2634 C3346 ) C2634_=_C3347( C2634 C3347 ) C2634_=_C3348( C2634 C3348 ) C2640_=_C2642( C2640 C2642 ) C2640_=_C2672( C2640 C2672 ) \nC2640_=_C2734( C2640 C2734 ) C2640_=_C2735( C2640 C2735 ) C2640_=_C2736( C2640 C2736 ) C2640_=_C2737( C2640 C2737 ) C2640_=_C2738( C2640 C2738 ) C2642_=_C2674( C2642 C2674 ) \nC2642_=_C2743( C2642 C2743 ) C2642_=_C3330( C2642 C3330 ) C2642_=_C3353( C2642 C3353 ) C2642_=_C3354( C2642 C3354 ) C2642_=_C3355( C2642 C3355 ) C2648_=_C2681( C2648 C2681 ) \nC2648_=_C2756( C2648 C2756 ) C2648_=_C2757( C2648 C2757 ) C2648_=_C2758( C2648 C2758 ) C2648_=_C2759( C2648 C2759 ) C2654_=_C2688( C2654 C2688 ) C2654_=_C2750( C2654 C2750 ) \nC2654_=_C2751( C2654 C2751 ) C2654_=_C2752( C2654 C2752 ) C2654_=_C2753( C2654 C2753 ) C2661_=_C2662( C2661 C2662 ) C2661_=_C2663( C2661 C2663 ) C2661_=_C2665( C2661 C2665 ) \nC2661_=_C2679( C2661 C2679 ) C2661_=_C2704( C2661 C2704 ) C2662_=_C2663( C2662 C2663 ) C2662_=_C2665( C2662 C2665 ) C2662_=_C2680( C2662 C2680 ) C2663_=_C2665( C2663 C2665 ) \nC2663_=_C2742( C2663 C2742 ) C2663_=_C2743( C2663 C2743 ) C2663_=_C2744( C2663 C2744 ) C2663_=_C2745( C2663 C2745 ) C2663_=_C2746( C2663 C2746 ) C2665_=_C2735( C2665 C2735 ) \nC2665_=_C3325( C2665 C3325 ) C2665_=_C3346( C2665 C3346 ) C2665_=_C3347( C2665 C3347 ) C2665_=_C3348( C2665 C3348 ) C2670_=_C2671( C2670 C2671 ) C2670_=_C2672( C2670 C2672 ) \nC2670_=_C2674( C2670 C2674 ) C2670_=_C2686( C2670 C2686 ) C2670_=_C2698( C2670 C2698 ) C2671_=_C2672( C2671 C2672 ) C2671_=_C2674( C2671 C2674 ) C2671_=_C2687( C2671 C2687 ) \nC2672_=_C2674( C2672 C2674 ) C2672_=_C2734( C2672 C2734 ) C2672_=_C2735( C2672 C2735 ) C2672_=_C2736( C2672 C2736 ) C2672_=_C2737( C2672 C2737 ) C2672_=_C2738( C2672 C2738 ) \nC2674_=_C2743( C2674 C2743 ) C2674_=_C3330( C2674 C3330 ) C2674_=_C3353( C2674 C3353 ) C2674_=_C3354( C2674 C3354 ) C2674_=_C3355( C2674 C3355 ) C2679_=_C2680( C2679 C2680 ) \nC2679_=_C2681( C2679 C2681 ) C2679_=_C2704( C2679 C2704 ) C2680_=_C2681( C2680 C2681 ) C2681_=_C2756( C2681 C2756 ) C2681_=_C2757( C2681 C2757 ) C2681_=_C2758( C2681 C2758 ) \nC2681_=_C2759( C2681 C2759 ) C2686_=_C2687( C2686 C2687 ) C2686_=_C2688( C2686 C2688 ) C2686_=_C2698( C2686 C2698 ) C2687_=_C2688( C2687 C2688 ) C2688_=_C2750( C2688 C2750 ) \nC2688_=_C2751( C2688 C2751 ) C2688_=_C2752( C2688 C2752 ) C2688_=_C2753( C2688 C2753 ) C2698_=_C2757( C2698 C2757 ) C2698_=_C2764( C2698 C2764 ) C2698_=_C2830( C2698 C2830 ) \nC2698_=_C2883( C2698 C2883 ) C2698_=_C3322( C2698 C3322 ) C2704_=_C2751( C2704 C2751 ) C2704_=_C2769( C2704 C2769 ) C2704_=_C2836( C2704 C2836 ) C2704_=_C2888( C2704 C2888 ) \nC2704_=_C3319( C2704 C3319 ) C2734_=_C2735( C2734 C2735 ) C2734_=_C2736( C2734 C2736 ) C2734_=_C2737( C2734 C2737 ) C2734_=_C2738( C2734 C2738 ) C2734_=_C2758( C2734 C2758 ) \nC2734_=_C3330( C2734 C3330 ) C2735_=_C2736( C2735 C2736 ) C2735_=_C2737( C2735 C2737 ) C2735_=_C2738( C2735 C2738 ) C2735_=_C3325( C2735 C3325 ) C2735_=_C3346( C2735 C3346 ) \nC2735_=_C3347( C2735 C3347 ) C2735_=_C3348( C2735 C3348 ) C2736_=_C2737( C2736 C2737 ) C2736_=_C2738( C2736 C2738 ) C2736_=_C3353( C2736 C3353 ) C2736_=_C3363( C2736 C3363 ) \nC2736_=_C3364( C2736 C3364 ) C2736_=_C3365( C2736 C3365 ) C2736_=_C3366( C2736 C3366 ) C2736_=_C3367( C2736 C3367 ) C2736_=_C3368( C2736 C3368 ) C2736_=_C3369( C2736 C3369 ) \nC2736_=_C3370( C2736 C3370 ) C2737_=_C2738( C2737 C2738 ) C2737_=_C3354( C2737 C3354 ) C2737_=_C3383( C2737 C3383 ) C2737_=_C3384( C2737 C3384 ) C2737_=_C3385( C2737 C3385 ) \nC2737_=_C3386( C2737 C3386 ) C2738_=_C3355( C2738 C3355 ) C2738_=_C3393( C2738 C3393 ) C2738_=_C3394( C2738 C3394 ) C2738_=_C3395( C2738 C3395 ) C2738_=_C3396( C2738 C3396 ) \nC2742_=_C2743( C2742 C2743 ) C2742_=_C2744( C2742 C2744 ) C2742_=_C2745( C2742 C2745 ) C2742_=_C2746( C2742 C2746 ) C2742_=_C2752( C2742 C2752 ) C2742_=_C3325( C2742 C3325 ) \nC2743_=_C2744( C2743 C2744 ) C2743_=_C2745( C2743 C2745 ) C2743_=_C2746( C2743 C2746 ) C2743_=_C3330( C2743 C3330 ) C2743_=_C3353( C2743 C3353 ) C2743_=_C3354( C2743 C3354 ) \nC2743_=_C3355( C2743 C3355 ) C2744_=_C2745( C2744 C2745 ) C2744_=_C2746( C2744 C2746 ) C2744_=_C3346( C2744 C3346 ) C2744_=_C3373( C2744 C3373 ) C2744_=_C3374( C2744 C3374 ) \nC2744_=_C3375( C2744 C3375 ) C2744_=_C3376( C2744 C3376 ) C2744_=_C3377( C2744 C3377 ) C2744_=_C3378( C2744 C3378 ) C2744_=_C3379( C2744 C3379 ) C2744_=_C3380( C2744 C3380 ) \nC2745_=_C2746( C2745 C2746 ) C2745_=_C3347( C2745 C3347 ) C2745_=_C3388( C2745 C3388 ) C2745_=_C3389( C2745 C3389 ) C2745_=_C3390( C2745 C3390 ) C2745_=_C3391( C2745 C3391 ) \nC2746_=_C3348( C2746 C3348 ) C2746_=_C3397( C2746 C3397 ) C2746_=_C3398( C2746 C3398 ) C2746_=_C3399( C2746 C3399 ) C2746_=_C3400( C2746 C3400 ) C2750_=_C2751( C2750 C2751 ) \nC2750_=_C2752( C2750 C2752 ) C2750_=_C2753( C2750 C2753 ) C2750_=_C2874( C2750 C2874 ) C2750_=_C2900( C2750 C2900 ) C2750_=_C3305( C2750 C3305 ) C2750_=_C3306( C2750 C3306 ) \nC2750_=_C3307( C2750 C3307 ) C2750_=_C3308( C2750 C3308 ) C2751_=_C2752( C2751 C2752 ) C2751_=_C2753( C2751 C2753 ) C2751_=_C2769( C2751 C2769 ) C2751_=_C2836( C2751 C2836 ) \nC2751_=_C2888( C2751 C2888 ) C2751_=_C3319( C2751 C3319 ) C2752_=_C2753( C2752 C2753 ) C2752_=_C3325( C2752 C3325 ) C2753_=_C3336( C2753 C3336 ) C2753_=_C3337( C2753 C3337 ) \nC2753_=_C3338( C2753 C3338 ) C2753_=_C3339( C2753 C3339 ) C2756_=_C2757( C2756 C2757 ) C2756_=_C2758( C2756 C2758 ) C2756_=_C2759( C2756 C2759 ) C2756_=_C2868( C2756 C2868 ) \nC2756_=_C2893( C2756 C2893 ) C2756_=_C3312( C2756 C3312 ) C2756_=_C3313( C2756 C3313 ) C2756_=_C3314( C2756 C3314 ) C2756_=_C3315( C2756 C3315 ) C2757_=_C2758(</w:t>
      </w:r>
    </w:p>
    <w:p>
      <w:pPr>
        <w:pStyle w:val="PreformattedText"/>
        <w:bidi w:val="0"/>
        <w:spacing w:before="0" w:after="0"/>
        <w:jc w:val="left"/>
        <w:rPr/>
      </w:pPr>
      <w:r>
        <w:rPr/>
        <w:t xml:space="preserve"> </w:t>
      </w:r>
      <w:r>
        <w:rPr/>
        <w:t>C2757 C2758 ) \nC2757_=_C2759( C2757 C2759 ) C2757_=_C2764( C2757 C2764 ) C2757_=_C2830( C2757 C2830 ) C2757_=_C2883( C2757 C2883 ) C2757_=_C3322( C2757 C3322 ) C2758_=_C2759( C2758 C2759 ) \nC2758_=_C3330( C2758 C3330 ) C2759_=_C3341( C2759 C3341 ) C2759_=_C3342( C2759 C3342 ) C2759_=_C3343( C2759 C3343 ) C2759_=_C3344( C2759 C3344 ) C2764_=_C2830( C2764 C2830 ) \nC2764_=_C2883( C2764 C2883 ) C2764_=_C3322( C2764 C3322 ) C2769_=_C2836( C2769 C2836 ) C2769_=_C2888( C2769 C2888 ) C2769_=_C3319( C2769 C3319 ) C2830_=_C2883( C2830 C2883 ) \nC2830_=_C3322( C2830 C3322 ) C2836_=_C2888( C2836 C2888 ) C2836_=_C3319( C2836 C3319 ) C2868_=_C2893( C2868 C2893 ) C2868_=_C3312( C2868 C3312 ) C2868_=_C3313( C2868 C3313 ) \nC2868_=_C3314( C2868 C3314 ) C2868_=_C3315( C2868 C3315 ) C2874_=_C2900( C2874 C2900 ) C2874_=_C3305( C2874 C3305 ) C2874_=_C3306( C2874 C3306 ) C2874_=_C3307( C2874 C3307 ) \nC2874_=_C3308( C2874 C3308 ) C2883_=_C3322( C2883 C3322 ) C2888_=_C3319( C2888 C3319 ) C2893_=_C3312( C2893 C3312 ) C2893_=_C3313( C2893 C3313 ) C2893_=_C3314( C2893 C3314 ) \nC2893_=_C3315( C2893 C3315 ) C2900_=_C3305( C2900 C3305 ) C2900_=_C3306( C2900 C3306 ) C2900_=_C3307( C2900 C3307 ) C2900_=_C3308( C2900 C3308 ) C3305_=_C3306( C3305 C3306 ) \nC3305_=_C3307( C3305 C3307 ) C3305_=_C3308( C3305 C3308 ) C3305_=_C3322( C3305 C3322 ) C3306_=_C3307( C3306 C3307 ) C3306_=_C3308( C3306 C3308 ) C3306_=_C3341( C3306 C3341 ) \nC3306_=_C3397( C3306 C3397 ) C3307_=_C3308( C3307 C3308 ) C3312_=_C3313( C3312 C3313 ) C3312_=_C3314( C3312 C3314 ) C3312_=_C3315( C3312 C3315 ) C3312_=_C3319( C3312 C3319 ) \nC3313_=_C3314( C3313 C3314 ) C3313_=_C3315( C3313 C3315 ) C3313_=_C3336( C3313 C3336 ) C3313_=_C3393( C3313 C3393 ) C3314_=_C3315( C3314 C3315 ) C3325_=_C3346( C3325 C3346 ) \nC3325_=_C3347( C3325 C3347 ) C3325_=_C3348( C3325 C3348 ) C3330_=_C3353( C3330 C3353 ) C3330_=_C3354( C3330 C3354 ) C3330_=_C3355( C3330 C3355 ) C3336_=_C3337( C3336 C3337 ) \nC3336_=_C3338( C3336 C3338 ) C3336_=_C3339( C3336 C3339 ) C3336_=_C3393( C3336 C3393 ) C3337_=_C3338( C3337 C3338 ) C3337_=_C3339( C3337 C3339 ) C3337_=_C3389( C3337 C3389 ) \nC3337_=_C3394( C3337 C3394 ) C3337_=_C3529( C3337 C3529 ) C3338_=_C3339( C3338 C3339 ) C3338_=_C3395( C3338 C3395 ) C3339_=_C3396( C3339 C3396 ) C3339_=_C3574( C3339 C3574 ) \nC3339_=_C3576( C3339 C3576 ) C3341_=_C3342( C3341 C3342 ) C3341_=_C3343( C3341 C3343 ) C3341_=_C3344( C3341 C3344 ) C3341_=_C3397( C3341 C3397 ) C3342_=_C3343( C3342 C3343 ) \nC3342_=_C3344( C3342 C3344 ) C3342_=_C3384( C3342 C3384 ) C3342_=_C3398( C3342 C3398 ) C3342_=_C3525( C3342 C3525 ) C3343_=_C3344( C3343 C3344 ) C3343_=_C3399( C3343 C3399 ) \nC3344_=_C3400( C3344 C3400 ) C3344_=_C3578( C3344 C3578 ) C3344_=_C3580( C3344 C3580 ) C3346_=_C3347( C3346 C3347 ) C3346_=_C3348( C3346 C3348 ) C3346_=_C3373( C3346 C3373 ) \nC3346_=_C3374( C3346 C3374 ) C3346_=_C3375( C3346 C3375 ) C3346_=_C3376( C3346 C3376 ) C3346_=_C3377( C3346 C3377 ) C3346_=_C3378( C3346 C3378 ) C3346_=_C3379( C3346 C3379 ) \nC3346_=_C3380( C3346 C3380 ) C3347_=_C3348( C3347 C3348 ) C3347_=_C3388( C3347 C3388 ) C3347_=_C3389( C3347 C3389 ) C3347_=_C3390( C3347 C3390 ) C3347_=_C3391( C3347 C3391 ) \nC3348_=_C3397( C3348 C3397 ) C3348_=_C3398( C3348 C3398 ) C3348_=_C3399( C3348 C3399 ) C3348_=_C3400( C3348 C3400 ) C3353_=_C3354( C3353 C3354 ) C3353_=_C3355( C3353 C3355 ) \nC3353_=_C3363( C3353 C3363 ) C3353_=_C3364( C3353 C3364 ) C3353_=_C3365( C3353 C3365 ) C3353_=_C3366( C3353 C3366 ) C3353_=_C3367( C3353 C3367 ) C3353_=_C3368( C3353 C3368 ) \nC3353_=_C3369( C3353 C3369 ) C3353_=_C3370( C3353 C3370 ) C3354_=_C3355( C3354 C3355 ) C3354_=_C3383( C3354 C3383 ) C3354_=_C3384( C3354 C3384 ) C3354_=_C3385( C3354 C3385 ) \nC3354_=_C3386( C3354 C3386 ) C3355_=_C3393( C3355 C3393 ) C3355_=_C3394( C3355 C3394 ) C3355_=_C3395( C3355 C3395 ) C3355_=_C3396( C3355 C3396 ) C3363_=_C3364( C3363 C3364 ) \nC3363_=_C3365( C3363 C3365 ) C3363_=_C3366( C3363 C3366 ) C3363_=_C3367( C3363 C3367 ) C3363_=_C3368( C3363 C3368 ) C3363_=_C3369( C3363 C3369 ) C3363_=_C3370( C3363 C3370 ) \nC3364_=_C3365( C3364 C3365 ) C3364_=_C3366( C3364 C3366 ) C3364_=_C3367( C3364 C3367 ) C3364_=_C3368( C3364 C3368 ) C3364_=_C3369( C3364 C3369 ) C3364_=_C3370( C3364 C3370 ) \nC3364_=_C3390( C3364 C3390 ) C3364_=_C3507( C3364 C3507 ) C3364_=_C3525( C3364 C3525 ) C3364_=_C3541( C3364 C3541 ) C3365_=_C3366( C3365 C3366 ) C3365_=_C3367( C3365 C3367 ) \nC3365_=_C3368( C3365 C3368 ) C3365_=_C3369( C3365 C3369 ) C3365_=_C3370( C3365 C3370 ) C3365_=_C3556( C3365 C3556 ) C3365_=_C3578( C3365 C3578 ) C3365_=_C4205( C3365 C4205 ) \nC3365_=_C4225( C3365 C4225 ) C3366_=_C3367( C3366 C3367 ) C3366_=_C3368( C3366 C3368 ) C3366_=_C3369( C3366 C3369 ) C3366_=_C3370( C3366 C3370 ) C3367_=_C3368( C3367 C3368 ) \nC3367_=_C3369( C3367 C3369 ) C3367_=_C3370( C3367 C3370 ) C3368_=_C3369( C3368 C3369 ) C3368_=_C3370( C3368 C3370 ) C3369_=_C3370( C3369 C3370 ) C3370_=_C4239( C3370 C4239 ) \nC3373_=_C3374( C3373 C3374 ) C3373_=_C3375( C3373 C3375 ) C3373_=_C3376( C3373 C3376 ) C3373_=_C3377( C3373 C3377 ) C3373_=_C3378( C3373 C3378 ) C3373_=_C3379( C3373 C3379 ) \nC3373_=_C3380( C3373 C3380 ) C3374_=_C3375( C3374 C3375 ) C3374_=_C3376( C3374 C3376 ) C3374_=_C3377( C3374 C3377 ) C3374_=_C3378( C3374 C3378 ) C3374_=_C3379( C3374 C3379 ) \nC3374_=_C3380( C3374 C3380 ) C3374_=_C3385( C3374 C3385 ) C3374_=_C3516( C3374 C3516 ) C3374_=_C3529( C3374 C3529 ) C3374_=_C3534( C3374 C3534 ) C3375_=_C3376( C3375 C3376 ) \nC3375_=_C3377( C3375 C3377 ) C3375_=_C3378( C3375 C3378 ) C3375_=_C3379( C3375 C3379 ) C3375_=_C3380( C3375 C3380 ) C3375_=_C3551( C3375 C3551 ) C3375_=_C3574( C3375 C3574 ) \nC3375_=_C4211( C3375 C4211 ) C3375_=_C4218( C3375 C4218 ) C3376_=_C3377( C3376 C3377 ) C3376_=_C3378( C3376 C3378 ) C3376_=_C3379( C3376 C3379 ) C3376_=_C3380( C3376 C3380 ) \nC3377_=_C3378( C3377 C3378 ) C3377_=_C3379( C3377 C3379 ) C3377_=_C3380( C3377 C3380 ) C3378_=_C3379( C3378 C3379 ) C3378_=_C3380( C3378 C3380 ) C3379_=_C3380( C3379 C3380 ) \nC3380_=_C4234( C3380 C4234 ) C3383_=_C3384( C3383 C3384 ) C3383_=_C3385( C3383 C3385 ) C3383_=_C3386( C3383 C3386 ) C3383_=_C3507( C3383 C3507 ) C3384_=_C3385( C3384 C3385 ) \nC3384_=_C3386( C3384 C3386 ) C3384_=_C3398( C3384 C3398 ) C3384_=_C3525( C3384 C3525 ) C3385_=_C3386( C3385 C3386 ) C3385_=_C3516( C3385 C3516 ) C3385_=_C3529( C3385 C3529 ) \nC3385_=_C3534( C3385 C3534 ) C3386_=_C3541( C3386 C3541 ) C3386_=_C3551( C3386 C3551 ) C3386_=_C3553( C3386 C3553 ) C3388_=_C3389( C3388 C3389 ) C3388_=_C3390( C3388 C3390 ) \nC3388_=_C3391( C3388 C3391 ) C3388_=_C3516( C3388 C3516 ) C3389_=_C3390( C3389 C3390 ) C3389_=_C3391( C3389 C3391 ) C3389_=_C3394( C3389 C3394 ) C3389_=_C3529( C3389 C3529 ) \nC3390_=_C3391( C3390 C3391 ) C3390_=_C3507( C3390 C3507 ) C3390_=_C3525( C3390 C3525 ) C3390_=_C3541( C3390 C3541 ) C3391_=_C3534( C3391 C3534 ) C3391_=_C3556( C3391 C3556 ) \nC3391_=_C3558( C3391 C3558 ) C3393_=_C3394( C3393 C3394 ) C3393_=_C3395( C3393 C3395 ) C3393_=_C3396( C3393 C3396 ) C3394_=_C3395( C3394 C3395 ) C3394_=_C3396( C3394 C3396 ) \nC3394_=_C3529( C3394 C3529 ) C3395_=_C3396( C3395 C3396 ) C3396_=_C3574( C3396 C3574 ) C3396_=_C3576( C3396 C3576 ) C3397_=_C3398( C3397 C3398 ) C3397_=_C3399( C3397 C3399 ) \nC3397_=_C3400( C3397 C3400 ) C3398_=_C3399( C3398 C3399 ) C3398_=_C3400( C3398 C3400 ) C3398_=_C3525( C3398 C3525 ) C3399_=_C3400( C3399 C3400 ) C3400_=_C3578( C3400 C3578 ) \nC3400_=_C3580( C3400 C3580 ) C3507_=_C3525( C3507 C3525 ) C3507_=_C3541( C3507 C3541 ) C3516_=_C3529( C3516 C3529 ) C3516_=_C3534( C3516 C3534 ) C3525_=_C3541( C3525 C3541 ) \nC3529_=_C3534( C3529 C3534 ) C3534_=_C3556( C3534 C3556 ) C3534_=_C3558( C3534 C3558 ) C3541_=_C3551( C3541 C3551 ) C3541_=_C3553( C3541 C3553 ) C3551_=_C3553( C3551 C3553 ) \nC3551_=_C3574( C3551 C3574 ) C3551_=_C4211( C3551 C4211 ) C3551_=_C4218( C3551 C4218 ) C3553_=_C3576( C3553 C3576 ) C3553_=_C4213( C3553 C4213 ) C3553_=_C4238( C3553 C4238 ) \nC3553_=_C4244( C3553 C4244 ) C3556_=_C3558( C3556 C3558 ) C3556_=_C3578( C3556 C3578 ) C3556_=_C4205( C3556 C4205 ) C3556_=_C4225( C3556 C4225 ) C3558_=_C3580( C3558 C3580 ) \nC3558_=_C4207( C3558 C4207 ) C3558_=_C4233( C3558 C4233 ) C3558_=_C4251( C3558 C4251 ) C3574_=_C3576( C3574 C3576 ) C3574_=_C4211( C3574 C4211 ) C3574_=_C4218( C3574 C4218 ) \nC3576_=_C4213( C3576 C4213 ) C3576_=_C4238( C3576 C4238 ) C3576_=_C4244( C3576 C4244 ) C3578_=_C3580( C3578 C3580 ) C3578_=_C4205( C3578 C4205 ) C3578_=_C4225( C3578 C4225 ) \nC3580_=_C4207( C3580 C4207 ) C3580_=_C4233( C3580 C4233 ) C3580_=_C4251( C3580 C4251 ) C3607_=_C3617( C3607 C3617 ) C3607_=_C3647( C3607 C3647 ) C3607_=_C4261( C3607 C4261 ) \nC3607_=_C4286( C3607 C4286 ) C3611_=_C3622( C3611 C3622 ) C3611_=_C3653( C3611 C3653 ) C3611_=_C4264( C3611 C4264 ) C3611_=_C4281( C3611 C4281 ) C3617_=_C3647( C3617 C3647 ) \nC3617_=_C4261( C3617 C4261 ) C3617_=_C4286( C3617 C4286 ) C3622_=_C3653( C3622 C3653 ) C3622_=_C4264( C3622 C4264 ) C3622_=_C4281( C3622 C4281 ) C3626_=_C3627( C3626 C3627 ) \nC3626_=_C3628( C3626 C3628 ) C3626_=_C3648( C3626 C3648 ) C3626_=_C3657( C3626 C3657 ) C3626_=_C3658( C3626 C3658 ) C3627_=_C3628( C3627 C3628 ) C3627_=_C3649( C3627 C3649 ) \nC3627_=_C3675( C3627 C3675 ) C3628_=_C3650( C3628 C3650 ) C3628_=_C3691( C3628 C3691 ) C3632_=_C3633( C3632 C3633 ) C3632_=_C3634( C3632 C3634 ) C3632_=_C3642( C3632 C3642 ) \nC3632_=_C3666( C3632 C3666 ) C3632_=_C3667( C3632 C3667 ) C3633_=_C3634( C3633 C3634 ) C3633_=_C3643( C3633 C3643 ) C3633_=_C3683( C3633 C3683 ) C3634_=_C3644( C3634 C3644 ) \nC3634_=_C3696( C3634 C3696 ) C3638_=_C3702( C3638 C3702 ) C3640_=_C3703( C3640 C3703 ) C3642_=_C3643( C3642 C3643 ) C3642_=_C3644( C3642 C3644 ) C3642_=_C3647( C3642 C3647 ) \nC3642_=_C3666( C3642 C3666 ) C3642_=_C3667( C3642 C3667 ) C3643_=_C3644( C3643 C3644 ) C3643_=_C3647( C3643 C3647 ) C3643_=_C3683( C3643 C3683 ) C3644_=_C3647( C3644 C3647 ) \nC3644_=_C3696( C3644 C3696 )</w:t>
      </w:r>
    </w:p>
    <w:p>
      <w:pPr>
        <w:pStyle w:val="PreformattedText"/>
        <w:bidi w:val="0"/>
        <w:spacing w:before="0" w:after="0"/>
        <w:jc w:val="left"/>
        <w:rPr/>
      </w:pPr>
      <w:r>
        <w:rPr/>
        <w:t xml:space="preserve"> </w:t>
      </w:r>
      <w:r>
        <w:rPr/>
        <w:t>C3647_=_C4261( C3647 C4261 ) C3647_=_C4286( C3647 C4286 ) C3648_=_C3649( C3648 C3649 ) C3648_=_C3650( C3648 C3650 ) C3648_=_C3653( C3648 C3653 ) \nC3648_=_C3657( C3648 C3657 ) C3648_=_C3658( C3648 C3658 ) C3649_=_C3650( C3649 C3650 ) C3649_=_C3653( C3649 C3653 ) C3649_=_C3675( C3649 C3675 ) C3650_=_C3653( C3650 C3653 ) \nC3650_=_C3691( C3650 C3691 ) C3653_=_C4264( C3653 C4264 ) C3653_=_C4281( C3653 C4281 ) C3657_=_C3658( C3657 C3658 ) C3657_=_C3675( C3657 C3675 ) C3657_=_C3691( C3657 C3691 ) \nC3657_=_C3703( C3657 C3703 ) C3658_=_C4286( C3658 C4286 ) C3658_=_C4287( C3658 C4287 ) C3658_=_C4288( C3658 C4288 ) C3658_=_C4289( C3658 C4289 ) C3658_=_C4290( C3658 C4290 ) \nC3666_=_C3667( C3666 C3667 ) C3666_=_C3683( C3666 C3683 ) C3666_=_C3696( C3666 C3696 ) C3666_=_C3702( C3666 C3702 ) C3667_=_C4281( C3667 C4281 ) C3667_=_C4282( C3667 C4282 ) \nC3667_=_C4283( C3667 C4283 ) C3667_=_C4284( C3667 C4284 ) C3667_=_C4285( C3667 C4285 ) C3675_=_C3691( C3675 C3691 ) C3675_=_C3703( C3675 C3703 ) C3683_=_C3696( C3683 C3696 ) \nC3683_=_C3702( C3683 C3702 ) C3691_=_C3703( C3691 C3703 ) C3696_=_C3702( C3696 C3702 ) C4205_=_C4207( C4205 C4207 ) C4205_=_C4225( C4205 C4225 ) C4207_=_C4233( C4207 C4233 ) \nC4207_=_C4251( C4207 C4251 ) C4211_=_C4213( C4211 C4213 ) C4211_=_C4218( C4211 C4218 ) C4213_=_C4238( C4213 C4238 ) C4213_=_C4244( C4213 C4244 ) C4218_=_C4238( C4218 C4238 ) \nC4218_=_C4239( C4218 C4239 ) C4218_=_C4240( C4218 C4240 ) C4218_=_C4241( C4218 C4241 ) C4218_=_C4242( C4218 C4242 ) C4225_=_C4233( C4225 C4233 ) C4225_=_C4234( C4225 C4234 ) \nC4225_=_C4235( C4225 C4235 ) C4225_=_C4236( C4225 C4236 ) C4225_=_C4237( C4225 C4237 ) C4233_=_C4234( C4233 C4234 ) C4233_=_C4235( C4233 C4235 ) C4233_=_C4236( C4233 C4236 ) \nC4233_=_C4237( C4233 C4237 ) C4233_=_C4251( C4233 C4251 ) C4234_=_C4235( C4234 C4235 ) C4234_=_C4236( C4234 C4236 ) C4234_=_C4237( C4234 C4237 ) C4235_=_C4236( C4235 C4236 ) \nC4235_=_C4237( C4235 C4237 ) C4235_=_C4275( C4235 C4275 ) C4236_=_C4237( C4236 C4237 ) C4238_=_C4239( C4238 C4239 ) C4238_=_C4240( C4238 C4240 ) C4238_=_C4241( C4238 C4241 ) \nC4238_=_C4242( C4238 C4242 ) C4238_=_C4244( C4238 C4244 ) C4239_=_C4240( C4239 C4240 ) C4239_=_C4241( C4239 C4241 ) C4239_=_C4242( C4239 C4242 ) C4240_=_C4241( C4240 C4241 ) \nC4240_=_C4242( C4240 C4242 ) C4240_=_C4268( C4240 C4268 ) C4241_=_C4242( C4241 C4242 ) C4244_=_C4274( C4244 C4274 ) C4244_=_C4275( C4244 C4275 ) C4244_=_C4276( C4244 C4276 ) \nC4244_=_C4277( C4244 C4277 ) C4244_=_C4278( C4244 C4278 ) C4244_=_C4279( C4244 C4279 ) C4251_=_C4267( C4251 C4267 ) C4251_=_C4268( C4251 C4268 ) C4251_=_C4269( C4251 C4269 ) \nC4251_=_C4270( C4251 C4270 ) C4251_=_C4271( C4251 C4271 ) C4251_=_C4272( C4251 C4272 ) C4261_=_C4286( C4261 C4286 ) C4264_=_C4281( C4264 C4281 ) C4267_=_C4268( C4267 C4268 ) \nC4267_=_C4269( C4267 C4269 ) C4267_=_C4270( C4267 C4270 ) C4267_=_C4271( C4267 C4271 ) C4267_=_C4272( C4267 C4272 ) C4267_=_C4288( C4267 C4288 ) C4268_=_C4269( C4268 C4269 ) \nC4268_=_C4270( C4268 C4270 ) C4268_=_C4271( C4268 C4271 ) C4268_=_C4272( C4268 C4272 ) C4269_=_C4270( C4269 C4270 ) C4269_=_C4271( C4269 C4271 ) C4269_=_C4272( C4269 C4272 ) \nC4270_=_C4271( C4270 C4271 ) C4270_=_C4272( C4270 C4272 ) C4271_=_C4272( C4271 C4272 ) C4274_=_C4275( C4274 C4275 ) C4274_=_C4276( C4274 C4276 ) C4274_=_C4277( C4274 C4277 ) \nC4274_=_C4278( C4274 C4278 ) C4274_=_C4279( C4274 C4279 ) C4274_=_C4283( C4274 C4283 ) C4275_=_C4276( C4275 C4276 ) C4275_=_C4277( C4275 C4277 ) C4275_=_C4278( C4275 C4278 ) \nC4275_=_C4279( C4275 C4279 ) C4276_=_C4277( C4276 C4277 ) C4276_=_C4278( C4276 C4278 ) C4276_=_C4279( C4276 C4279 ) C4277_=_C4278( C4277 C4278 ) C4277_=_C4279( C4277 C4279 ) \nC4278_=_C4279( C4278 C4279 ) C4281_=_C4282( C4281 C4282 ) C4281_=_C4283( C4281 C4283 ) C4281_=_C4284( C4281 C4284 ) C4281_=_C4285( C4281 C4285 ) C4282_=_C4283( C4282 C4283 ) \nC4282_=_C4284( C4282 C4284 ) C4282_=_C4285( C4282 C4285 ) C4283_=_C4284( C4283 C4284 ) C4283_=_C4285( C4283 C4285 ) C4284_=_C4285( C4284 C4285 ) C4286_=_C4287( C4286 C4287 ) \nC4286_=_C4288( C4286 C4288 ) C4286_=_C4289( C4286 C4289 ) C4286_=_C4290( C4286 C4290 ) C4287_=_C4288( C4287 C4288 ) C4287_=_C4289( C4287 C4289 ) C4287_=_C4290( C4287 C4290 ) \nC4288_=_C4289( C4288 C4289 ) C4288_=_C4290( C4288 C4290 ) C4289_=_C4290( C4289 C4290 ) "];593-&gt;604[label="252: C990 C999 C1010 C1022 C1486 \nC1492 C1514 C1522 C1549 C1556 C1562 \nC1565 C1586 C1591 C1598 C1608 C1618 \nC1625 C1632 C1641 C1650 C1656 C1663 \nC1664 C1665 C1670 C1672 C1673 C1674 \nC1679 C1711 C1712 C1713 C1714 C1716 \nC1723 C1724 C1725 C1726 C1728 C1733 \nC1734 C1735 C1736 C1737 C1738 C1742 \nC1743 C1744 C1745 C1746 C1747 C1751 \nC1752 C1753 C1754 C1755 C1756 C1757 \nC1758 C1761 C1762 C1763 C1764 C1765 \nC1766 C1767 C1768 C1772 C1773 C1774 \nC1775 C1778 C1779 C1780 C1781 C1784 \nC1788 C1792 C1795 C1796 C1797 C1798 \nC1799 C1802 C1803 C1804 C1805 C1807 \nC1808 C1815 C1816 C1826 C1829 C1832 \nC1834 C1836 C1837 C1838 C1839 C2405 \nC2406 C2407 C2408 C2410 C2415 C2416 \nC2417 C2418 C2420 C2458 C2459 C2460 \nC2461 C2463 C2467 C2468 C2469 C2470 \nC2472 C2516 C2522 C2529 C2535 C2542 \nC2553 C2564 C2572 C2580 C2585 C2591 \nC2598 C2609 C2614 C2634 C2642 C2665 \nC2674 C2735 C2743 C3325 C3330 C3346 \nC3347 C3348 C3353 C3354 C3355 C3363 \nC3364 C3365 C3366 C3367 C3368 C3369 \nC3370 C3373 C3374 C3375 C3376 C3377 \nC3378 C3379 C3380 C3385 C3390 C3507 \nC3516 C3525 C3529 C3534 C3541 C3551 \nC3553 C3556 C3558 C3574 C3576 C3578 \nC3580 C3607 C3611 C3617 C3622 C3626 \nC3627 C3628 C3632 C3633 C3634 C3638 \nC3640 C3642 C3643 C3644 C3647 C3648 \nC3649 C3650 C3653 C3657 C3658 C3666 \nC3667 C3675 C3683 C3691 C3696 C3702 \nC3703 C4205 C4207 C4211 C4213 C4218 \nC4225 C4233 C4234 C4235 C4236 C4237 \nC4238 C4239 C4240 C4241 C4242 C4244 \nC4251 C4261 C4264 C4267 C4268 C4269 \nC4270 C4271 C4272 C4274 C4275 C4276 \nC4277 C4278 C4279 C4281 C4282 C4283 \nC4284 C4285 C4286 C4287 C4288 C4289 \nC4290 \n884: C990_=_C1832 ,C990_=_C1838 ,C999_=_C1834 ,C999_=_C1836 ,C1010_=_C1549 ,\nC1010_=_C1586 ,C1010_=_C1784 ,C1010_=_C1799 ,C1010_=_C1807 ,C1010_=_C1808 ,C1022_=_C1556 ,\nC1022_=_C1591 ,C1022_=_C1788 ,C1022_=_C1792 ,C1022_=_C1815 ,C1022_=_C1816 ,C1486_=_C1514 ,\nC1486_=_C1608 ,C1486_=_C1625 ,C1486_=_C1641 ,C1486_=_C1656 ,C1486_=_C1663 ,C1486_=_C1664 ,\nC1486_=_C1665 ,C1486_=_C1670 ,C1492_=_C1522 ,C1492_=_C1598 ,C1492_=_C1618 ,C1492_=_C1632 ,\nC1492_=_C1650 ,C1492_=_C1672 ,C1492_=_C1673 ,C1492_=_C1674 ,C1492_=_C1679 ,C1514_=_C1608 ,\nC1514_=_C1625 ,C1514_=_C1641 ,C1514_=_C1656 ,C1514_=_C1663 ,C1514_=_C1664 ,C1514_=_C1665 ,\nC1514_=_C1670 ,C1522_=_C1598 ,C1522_=_C1618 ,C1522_=_C1632 ,C1522_=_C1650 ,C1522_=_C1672 ,\nC1522_=_C1673 ,C1522_=_C1674 ,C1522_=_C1679 ,C1549_=_C1586 ,C1549_=_C1784 ,C1549_=_C1799 ,\nC1549_=_C1807 ,C1549_=_C1808 ,C1556_=_C1591 ,C1556_=_C1788 ,C1556_=_C1792 ,C1556_=_C1815 ,\nC1556_=_C1816 ,C1562_=_C1826 ,C1562_=_C1837 ,C1565_=_C1829 ,C1565_=_C1839 ,C1586_=_C1784 ,\nC1586_=_C1799 ,C1586_=_C1807 ,C1586_=_C1808 ,C1591_=_C1788 ,C1591_=_C1792 ,C1591_=_C1815 ,\nC1591_=_C1816 ,C1598_=_C1618 ,C1598_=_C1632 ,C1598_=_C1650 ,C1598_=_C1672 ,C1598_=_C1673 ,\nC1598_=_C1674 ,C1598_=_C1679 ,C1608_=_C1625 ,C1608_=_C1641 ,C1608_=_C1656 ,C1608_=_C1663 ,\nC1608_=_C1664 ,C1608_=_C1665 ,C1608_=_C1670 ,C1618_=_C1632 ,C1618_=_C1650 ,C1618_=_C1672 ,\nC1618_=_C1673 ,C1618_=_C1674 ,C1618_=_C1679 ,C1625_=_C1641 ,C1625_=_C1656 ,C1625_=_C1663 ,\nC1625_=_C1664 ,C1625_=_C1665 ,C1625_=_C1670 ,C1632_=_C1650 ,C1632_=_C1672 ,C1632_=_C1673 ,\nC1632_=_C1674 ,C1632_=_C1679 ,C1641_=_C1656 ,C1641_=_C1663 ,C1641_=_C1664 ,C1641_=_C1665 ,\nC1641_=_C1670 ,C1650_=_C1672 ,C1650_=_C1673 ,C1650_=_C1674 ,C1650_=_C1679 ,C1656_=_C1663 ,\nC1656_=_C1664 ,C1656_=_C1665 ,C1656_=_C1670 ,C1663_=_C1664 ,C1663_=_C1665 ,C1663_=_C1670 ,\nC1663_=_C1723 ,C1663_=_C1724 ,C1663_=_C1725 ,C1663_=_C1726 ,C1663_=_C1728 ,C1664_=_C1665 ,\nC1664_=_C1670 ,C1664_=_C2415 ,C1664_=_C2416 ,C1664_=_C2417 ,C1664_=_C2418 ,C1664_=_C2420 ,\nC1665_=_C1670 ,C1665_=_C2467 ,C1665_=_C2468 ,C1665_=_C2469 ,C1665_=_C2470 ,C1665_=_C2472 ,\nC1670_=_C2529 ,C1670_=_C2553 ,C1670_=_C2572 ,C1670_=_C2585 ,C1670_=_C2591 ,C1672_=_C1673 ,\nC1672_=_C1674 ,C1672_=_C1679 ,C1672_=_C1711 ,C1672_=_C1712 ,C1672_=_C1713 ,C1672_=_C1714 ,\nC1672_=_C1716 ,C1673_=_C1674 ,C1673_=_C1679 ,C1673_=_C2405 ,C1673_=_C2406 ,C1673_=_C2407 ,\nC1673_=_C2408 ,C1673_=_C2410 ,C1674_=_C1679 ,C1674_=_C2458 ,C1674_=_C2459 ,C1674_=_C2460 ,\nC1674_=_C2461 ,C1674_=_C2463 ,C1679_=_C2516 ,C1679_=_C2542 ,C1679_=_C2564 ,C1679_=_C2580 ,\nC1679_=_C2598 ,C1711_=_C1712 ,C1711_=_C1713 ,C1711_=_C1714 ,C1711_=_C1716 ,C1711_=_C2405 ,\nC1711_=_C2458 ,C1711_=_C2516 ,C1711_=_C2522 ,C1712_=_C1713 ,C1712_=_C1714 ,C1712_=_C1716 ,\nC1712_=_C2406 ,C1712_=_C2459 ,C1712_=_C2542 ,C1713_=_C1714 ,C1713_=_C1716 ,C1713_=_C1742 ,\nC1713_=_C2407 ,C1713_=_C2460 ,C1713_=_C2564 ,C1714_=_C1716 ,C1714_=_C2408 ,C1714_=_C2461 ,\nC1714_=_C2580 ,C1716_=_C2410 ,C1716_=_C2463 ,C1716_=_C2598 ,C1716_=_C2609 ,C1723_=_C1724 ,\nC1723_=_C1725 ,C1723_=_C1726 ,C1723_=_C1728 ,C1723_=_C2415 ,C1723_=_C2467 ,C1723_=_C2529 ,\nC1723_=_C2535 ,C1724_=_C1725 ,C1724_=_C1726 ,C1724_=_C1728 ,C1724_=_C2416 ,C1724_=_C2468 ,\nC1724_=_C2553 ,C1725_=_C1726 ,C1725_=_C1728 ,C1725_=_C1733 ,C1725_=_C2417 ,C1725_=_C2469 ,\nC1725_=_C2572 ,C1726_=_C1728 ,C1726_=_C2418 ,C1726_=_C2470 ,C1726_=_C2585 ,C1728_=_C2420 ,\nC1728_=_C2472 ,C1728_=_C2591 ,C1728_=_C2614 ,C1733_=_C1734 ,C1733_=_C1735 ,C1733_=_C1736 ,\nC1733_=_C1737 ,C1733_=_C1738 ,C1733_=_C2417 ,C1733_=_C2469 ,C1733_=_C2572 ,C1734_=_C1735 ,\nC1734_=_C1736 ,C1734_=_C1737 ,C1734_=_C1738 ,C1735_=_C1736 ,C1735_=_C1737 ,C1735_=_C1738 ,\nC1735_=_C2665 ,C1736_=_C1737 ,C1736_=_C1738 ,C1737_=_C1738 ,C1738_=_C1763 ,C1742_=_C1743 ,\nC1742_=_C1744 ,C1742_=_C1745 ,C1742_=_C1746 ,C1742_=_C1747 ,C1742_=_C2407 ,C1742_=_C2460 ,\nC1742_=_C2564 ,C1743_=_C1744 ,C1743_=_C1745 ,C1743_=_C1746 ,C1743_=_C1747 ,C1744_=_C1745 ,\nC1744_=_C1746 ,C1744_=_C1747 ,C1744_=_C2674 ,C1745_=_C1746</w:t>
      </w:r>
    </w:p>
    <w:p>
      <w:pPr>
        <w:pStyle w:val="PreformattedText"/>
        <w:bidi w:val="0"/>
        <w:spacing w:before="0" w:after="0"/>
        <w:jc w:val="left"/>
        <w:rPr/>
      </w:pPr>
      <w:r>
        <w:rPr/>
        <w:t xml:space="preserve"> </w:t>
      </w:r>
      <w:r>
        <w:rPr/>
        <w:t>,C1745_=_C1747 ,C1746_=_C1747 ,\nC1747_=_C1753 ,C1751_=_C1752 ,C1751_=_C1753 ,C1751_=_C1754 ,C1751_=_C1755 ,C1751_=_C1756 ,\nC1751_=_C1757 ,C1751_=_C1758 ,C1751_=_C1778 ,C1751_=_C1802 ,C1752_=_C1753 ,C1752_=_C1754 ,\nC1752_=_C1755 ,C1752_=_C1756 ,C1752_=_C1757 ,C1752_=_C1758 ,C1753_=_C1754 ,C1753_=_C1755 ,\nC1753_=_C1756 ,C1753_=_C1757 ,C1753_=_C1758 ,C1754_=_C1755 ,C1754_=_C1756 ,C1754_=_C1757 ,\nC1754_=_C1758 ,C1755_=_C1756 ,C1755_=_C1757 ,C1755_=_C1758 ,C1755_=_C2735 ,C1756_=_C1757 ,\nC1756_=_C1758 ,C1757_=_C1758 ,C1761_=_C1762 ,C1761_=_C1763 ,C1761_=_C1764 ,C1761_=_C1765 ,\nC1761_=_C1766 ,C1761_=_C1767 ,C1761_=_C1768 ,C1761_=_C1772 ,C1761_=_C1795 ,C1762_=_C1763 ,\nC1762_=_C1764 ,C1762_=_C1765 ,C1762_=_C1766 ,C1762_=_C1767 ,C1762_=_C1768 ,C1763_=_C1764 ,\nC1763_=_C1765 ,C1763_=_C1766 ,C1763_=_C1767 ,C1763_=_C1768 ,C1764_=_C1765 ,C1764_=_C1766 ,\nC1764_=_C1767 ,C1764_=_C1768 ,C1765_=_C1766 ,C1765_=_C1767 ,C1765_=_C1768 ,C1765_=_C2743 ,\nC1766_=_C1767 ,C1766_=_C1768 ,C1767_=_C1768 ,C1772_=_C1773 ,C1772_=_C1774 ,C1772_=_C1775 ,\nC1772_=_C1795 ,C1773_=_C1774 ,C1773_=_C1775 ,C1773_=_C1796 ,C1774_=_C1775 ,C1774_=_C1797 ,\nC1775_=_C1798 ,C1778_=_C1779 ,C1778_=_C1780 ,C1778_=_C1781 ,C1778_=_C1802 ,C1779_=_C1780 ,\nC1779_=_C1781 ,C1779_=_C1803 ,C1780_=_C1781 ,C1780_=_C1804 ,C1781_=_C1805 ,C1784_=_C1799 ,\nC1784_=_C1807 ,C1784_=_C1808 ,C1788_=_C1792 ,C1788_=_C1815 ,C1788_=_C1816 ,C1792_=_C1795 ,\nC1792_=_C1796 ,C1792_=_C1797 ,C1792_=_C1798 ,C1792_=_C1815 ,C1792_=_C1816 ,C1795_=_C1796 ,\nC1795_=_C1797 ,C1795_=_C1798 ,C1796_=_C1797 ,C1796_=_C1798 ,C1797_=_C1798 ,C1799_=_C1802 ,\nC1799_=_C1803 ,C1799_=_C1804 ,C1799_=_C1805 ,C1799_=_C1807 ,C1799_=_C1808 ,C1802_=_C1803 ,\nC1802_=_C1804 ,C1802_=_C1805 ,C1803_=_C1804 ,C1803_=_C1805 ,C1804_=_C1805 ,C1807_=_C1808 ,\nC1807_=_C1829 ,C1808_=_C1834 ,C1815_=_C1816 ,C1815_=_C1826 ,C1816_=_C1832 ,C1826_=_C1837 ,\nC1829_=_C1839 ,C1832_=_C1838 ,C1834_=_C1836 ,C1836_=_C1837 ,C1838_=_C1839 ,C2405_=_C2406 ,\nC2405_=_C2407 ,C2405_=_C2408 ,C2405_=_C2410 ,C2405_=_C2458 ,C2405_=_C2516 ,C2405_=_C2522 ,\nC2406_=_C2407 ,C2406_=_C2408 ,C2406_=_C2410 ,C2406_=_C2459 ,C2406_=_C2542 ,C2407_=_C2408 ,\nC2407_=_C2410 ,C2407_=_C2460 ,C2407_=_C2564 ,C2408_=_C2410 ,C2408_=_C2461 ,C2408_=_C2580 ,\nC2410_=_C2463 ,C2410_=_C2598 ,C2410_=_C2609 ,C2415_=_C2416 ,C2415_=_C2417 ,C2415_=_C2418 ,\nC2415_=_C2420 ,C2415_=_C2467 ,C2415_=_C2529 ,C2415_=_C2535 ,C2416_=_C2417 ,C2416_=_C2418 ,\nC2416_=_C2420 ,C2416_=_C2468 ,C2416_=_C2553 ,C2417_=_C2418 ,C2417_=_C2420 ,C2417_=_C2469 ,\nC2417_=_C2572 ,C2418_=_C2420 ,C2418_=_C2470 ,C2418_=_C2585 ,C2420_=_C2472 ,C2420_=_C2591 ,\nC2420_=_C2614 ,C2458_=_C2459 ,C2458_=_C2460 ,C2458_=_C2461 ,C2458_=_C2463 ,C2458_=_C2516 ,\nC2458_=_C2522 ,C2459_=_C2460 ,C2459_=_C2461 ,C2459_=_C2463 ,C2459_=_C2542 ,C2460_=_C2461 ,\nC2460_=_C2463 ,C2460_=_C2564 ,C2461_=_C2463 ,C2461_=_C2580 ,C2463_=_C2598 ,C2463_=_C2609 ,\nC2467_=_C2468 ,C2467_=_C2469 ,C2467_=_C2470 ,C2467_=_C2472 ,C2467_=_C2529 ,C2467_=_C2535 ,\nC2468_=_C2469 ,C2468_=_C2470 ,C2468_=_C2472 ,C2468_=_C2553 ,C2469_=_C2470 ,C2469_=_C2472 ,\nC2469_=_C2572 ,C2470_=_C2472 ,C2470_=_C2585 ,C2472_=_C2591 ,C2472_=_C2614 ,C2516_=_C2522 ,\nC2516_=_C2542 ,C2516_=_C2564 ,C2516_=_C2580 ,C2516_=_C2598 ,C2522_=_C2634 ,C2522_=_C2665 ,\nC2522_=_C2735 ,C2522_=_C3325 ,C2522_=_C3346 ,C2522_=_C3347 ,C2522_=_C3348 ,C2529_=_C2535 ,\nC2529_=_C2553 ,C2529_=_C2572 ,C2529_=_C2585 ,C2529_=_C2591 ,C2535_=_C2642 ,C2535_=_C2674 ,\nC2535_=_C2743 ,C2535_=_C3330 ,C2535_=_C3353 ,C2535_=_C3354 ,C2535_=_C3355 ,C2542_=_C2564 ,\nC2542_=_C2580 ,C2542_=_C2598 ,C2553_=_C2572 ,C2553_=_C2585 ,C2553_=_C2591 ,C2564_=_C2580 ,\nC2564_=_C2598 ,C2572_=_C2585 ,C2572_=_C2591 ,C2580_=_C2598 ,C2585_=_C2591 ,C2591_=_C2614 ,\nC2598_=_C2609 ,C2609_=_C3374 ,C2609_=_C3385 ,C2609_=_C3516 ,C2609_=_C3529 ,C2609_=_C3534 ,\nC2614_=_C3364 ,C2614_=_C3390 ,C2614_=_C3507 ,C2614_=_C3525 ,C2614_=_C3541 ,C2634_=_C2665 ,\nC2634_=_C2735 ,C2634_=_C3325 ,C2634_=_C3346 ,C2634_=_C3347 ,C2634_=_C3348 ,C2642_=_C2674 ,\nC2642_=_C2743 ,C2642_=_C3330 ,C2642_=_C3353 ,C2642_=_C3354 ,C2642_=_C3355 ,C2665_=_C2735 ,\nC2665_=_C3325 ,C2665_=_C3346 ,C2665_=_C3347 ,C2665_=_C3348 ,C2674_=_C2743 ,C2674_=_C3330 ,\nC2674_=_C3353 ,C2674_=_C3354 ,C2674_=_C3355 ,C2735_=_C3325 ,C2735_=_C3346 ,C2735_=_C3347 ,\nC2735_=_C3348 ,C2743_=_C3330 ,C2743_=_C3353 ,C2743_=_C3354 ,C2743_=_C3355 ,C3325_=_C3346 ,\nC3325_=_C3347 ,C3325_=_C3348 ,C3330_=_C3353 ,C3330_=_C3354 ,C3330_=_C3355 ,C3346_=_C3347 ,\nC3346_=_C3348 ,C3346_=_C3373 ,C3346_=_C3374 ,C3346_=_C3375 ,C3346_=_C3376 ,C3346_=_C3377 ,\nC3346_=_C3378 ,C3346_=_C3379 ,C3346_=_C3380 ,C3347_=_C3348 ,C3347_=_C3390 ,C3353_=_C3354 ,\nC3353_=_C3355 ,C3353_=_C3363 ,C3353_=_C3364 ,C3353_=_C3365 ,C3353_=_C3366 ,C3353_=_C3367 ,\nC3353_=_C3368 ,C3353_=_C3369 ,C3353_=_C3370 ,C3354_=_C3355 ,C3354_=_C3385 ,C3363_=_C3364 ,\nC3363_=_C3365 ,C3363_=_C3366 ,C3363_=_C3367 ,C3363_=_C3368 ,C3363_=_C3369 ,C3363_=_C3370 ,\nC3364_=_C3365 ,C3364_=_C3366 ,C3364_=_C3367 ,C3364_=_C3368 ,C3364_=_C3369 ,C3364_=_C3370 ,\nC3364_=_C3390 ,C3364_=_C3507 ,C3364_=_C3525 ,C3364_=_C3541 ,C3365_=_C3366 ,C3365_=_C3367 ,\nC3365_=_C3368 ,C3365_=_C3369 ,C3365_=_C3370 ,C3365_=_C3556 ,C3365_=_C3578 ,C3365_=_C4205 ,\nC3365_=_C4225 ,C3366_=_C3367 ,C3366_=_C3368 ,C3366_=_C3369 ,C3366_=_C3370 ,C3367_=_C3368 ,\nC3367_=_C3369 ,C3367_=_C3370 ,C3368_=_C3369 ,C3368_=_C3370 ,C3369_=_C3370 ,C3370_=_C4239 ,\nC3373_=_C3374 ,C3373_=_C3375 ,C3373_=_C3376 ,C3373_=_C3377 ,C3373_=_C3378 ,C3373_=_C3379 ,\nC3373_=_C3380 ,C3374_=_C3375 ,C3374_=_C3376 ,C3374_=_C3377 ,C3374_=_C3378 ,C3374_=_C3379 ,\nC3374_=_C3380 ,C3374_=_C3385 ,C3374_=_C3516 ,C3374_=_C3529 ,C3374_=_C3534 ,C3375_=_C3376 ,\nC3375_=_C3377 ,C3375_=_C3378 ,C3375_=_C3379 ,C3375_=_C3380 ,C3375_=_C3551 ,C3375_=_C3574 ,\nC3375_=_C4211 ,C3375_=_C4218 ,C3376_=_C3377 ,C3376_=_C3378 ,C3376_=_C3379 ,C3376_=_C3380 ,\nC3377_=_C3378 ,C3377_=_C3379 ,C3377_=_C3380 ,C3378_=_C3379 ,C3378_=_C3380 ,C3379_=_C3380 ,\nC3380_=_C4234 ,C3385_=_C3516 ,C3385_=_C3529 ,C3385_=_C3534 ,C3390_=_C3507 ,C3390_=_C3525 ,\nC3390_=_C3541 ,C3507_=_C3525 ,C3507_=_C3541 ,C3516_=_C3529 ,C3516_=_C3534 ,C3525_=_C3541 ,\nC3529_=_C3534 ,C3534_=_C3556 ,C3534_=_C3558 ,C3541_=_C3551 ,C3541_=_C3553 ,C3551_=_C3553 ,\nC3551_=_C3574 ,C3551_=_C4211 ,C3551_=_C4218 ,C3553_=_C3576 ,C3553_=_C4213 ,C3553_=_C4238 ,\nC3553_=_C4244 ,C3556_=_C3558 ,C3556_=_C3578 ,C3556_=_C4205 ,C3556_=_C4225 ,C3558_=_C3580 ,\nC3558_=_C4207 ,C3558_=_C4233 ,C3558_=_C4251 ,C3574_=_C3576 ,C3574_=_C4211 ,C3574_=_C4218 ,\nC3576_=_C4213 ,C3576_=_C4238 ,C3576_=_C4244 ,C3578_=_C3580 ,C3578_=_C4205 ,C3578_=_C4225 ,\nC3580_=_C4207 ,C3580_=_C4233 ,C3580_=_C4251 ,C3607_=_C3617 ,C3607_=_C3647 ,C3607_=_C4261 ,\nC3607_=_C4286 ,C3611_=_C3622 ,C3611_=_C3653 ,C3611_=_C4264 ,C3611_=_C4281 ,C3617_=_C3647 ,\nC3617_=_C4261 ,C3617_=_C4286 ,C3622_=_C3653 ,C3622_=_C4264 ,C3622_=_C4281 ,C3626_=_C3627 ,\nC3626_=_C3628 ,C3626_=_C3648 ,C3626_=_C3657 ,C3626_=_C3658 ,C3627_=_C3628 ,C3627_=_C3649 ,\nC3627_=_C3675 ,C3628_=_C3650 ,C3628_=_C3691 ,C3632_=_C3633 ,C3632_=_C3634 ,C3632_=_C3642 ,\nC3632_=_C3666 ,C3632_=_C3667 ,C3633_=_C3634 ,C3633_=_C3643 ,C3633_=_C3683 ,C3634_=_C3644 ,\nC3634_=_C3696 ,C3638_=_C3702 ,C3640_=_C3703 ,C3642_=_C3643 ,C3642_=_C3644 ,C3642_=_C3647 ,\nC3642_=_C3666 ,C3642_=_C3667 ,C3643_=_C3644 ,C3643_=_C3647 ,C3643_=_C3683 ,C3644_=_C3647 ,\nC3644_=_C3696 ,C3647_=_C4261 ,C3647_=_C4286 ,C3648_=_C3649 ,C3648_=_C3650 ,C3648_=_C3653 ,\nC3648_=_C3657 ,C3648_=_C3658 ,C3649_=_C3650 ,C3649_=_C3653 ,C3649_=_C3675 ,C3650_=_C3653 ,\nC3650_=_C3691 ,C3653_=_C4264 ,C3653_=_C4281 ,C3657_=_C3658 ,C3657_=_C3675 ,C3657_=_C3691 ,\nC3657_=_C3703 ,C3658_=_C4286 ,C3658_=_C4287 ,C3658_=_C4288 ,C3658_=_C4289 ,C3658_=_C4290 ,\nC3666_=_C3667 ,C3666_=_C3683 ,C3666_=_C3696 ,C3666_=_C3702 ,C3667_=_C4281 ,C3667_=_C4282 ,\nC3667_=_C4283 ,C3667_=_C4284 ,C3667_=_C4285 ,C3675_=_C3691 ,C3675_=_C3703 ,C3683_=_C3696 ,\nC3683_=_C3702 ,C3691_=_C3703 ,C3696_=_C3702 ,C4205_=_C4207 ,C4205_=_C4225 ,C4207_=_C4233 ,\nC4207_=_C4251 ,C4211_=_C4213 ,C4211_=_C4218 ,C4213_=_C4238 ,C4213_=_C4244 ,C4218_=_C4238 ,\nC4218_=_C4239 ,C4218_=_C4240 ,C4218_=_C4241 ,C4218_=_C4242 ,C4225_=_C4233 ,C4225_=_C4234 ,\nC4225_=_C4235 ,C4225_=_C4236 ,C4225_=_C4237 ,C4233_=_C4234 ,C4233_=_C4235 ,C4233_=_C4236 ,\nC4233_=_C4237 ,C4233_=_C4251 ,C4234_=_C4235 ,C4234_=_C4236 ,C4234_=_C4237 ,C4235_=_C4236 ,\nC4235_=_C4237 ,C4235_=_C4275 ,C4236_=_C4237 ,C4238_=_C4239 ,C4238_=_C4240 ,C4238_=_C4241 ,\nC4238_=_C4242 ,C4238_=_C4244 ,C4239_=_C4240 ,C4239_=_C4241 ,C4239_=_C4242 ,C4240_=_C4241 ,\nC4240_=_C4242 ,C4240_=_C4268 ,C4241_=_C4242 ,C4244_=_C4274 ,C4244_=_C4275 ,C4244_=_C4276 ,\nC4244_=_C4277 ,C4244_=_C4278 ,C4244_=_C4279 ,C4251_=_C4267 ,C4251_=_C4268 ,C4251_=_C4269 ,\nC4251_=_C4270 ,C4251_=_C4271 ,C4251_=_C4272 ,C4261_=_C4286 ,C4264_=_C4281 ,C4267_=_C4268 ,\nC4267_=_C4269 ,C4267_=_C4270 ,C4267_=_C4271 ,C4267_=_C4272 ,C4267_=_C4288 ,C4268_=_C4269 ,\nC4268_=_C4270 ,C4268_=_C4271 ,C4268_=_C4272 ,C4269_=_C4270 ,C4269_=_C4271 ,C4269_=_C4272 ,\nC4270_=_C4271 ,C4270_=_C4272 ,C4271_=_C4272 ,C4274_=_C4275 ,C4274_=_C4276 ,C4274_=_C4277 ,\nC4274_=_C4278 ,C4274_=_C4279 ,C4274_=_C4283 ,C4275_=_C4276 ,C4275_=_C4277 ,C4275_=_C4278 ,\nC4275_=_C4279 ,C4276_=_C4277 ,C4276_=_C4278 ,C4276_=_C4279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605[shape=box, label="id:605 level: 3\n402: C2501 C2508 C2594 C2601 C2609 \nC2614 C3278 C3284 C3349 C3356 C3363 \nC3364 C3365 C3366 C3367 C3368 C3369 \nC3370 C3373 C3374 C3375 C3376 C3377 \nC3378 C3379 C3380 C3385 C3390 C3444 \nC3445 C3446 C3454 C3455 C3456 C3482 \nC3483 C3484 C3485 C3486 C3489 C3490 \nC3491 C3492 C3493 C3495 C3496 C3497 \nC3498</w:t>
      </w:r>
    </w:p>
    <w:p>
      <w:pPr>
        <w:pStyle w:val="PreformattedText"/>
        <w:bidi w:val="0"/>
        <w:spacing w:before="0" w:after="0"/>
        <w:jc w:val="left"/>
        <w:rPr/>
      </w:pPr>
      <w:r>
        <w:rPr/>
        <w:t xml:space="preserve"> </w:t>
      </w:r>
      <w:r>
        <w:rPr/>
        <w:t>C3499 C3500 C3501 C3502 C3503 \nC3504 C3507 C3516 C3525 C3529 C3534 \nC3541 C3551 C3553 C3556 C3558 C3574 \nC3576 C3578 C3580 C3607 C3611 C3617 \nC3622 C3626 C3627 C3628 C3632 C3633 \nC3634 C3638 C3640 C3642 C3643 C3644 \nC3647 C3648 C3649 C3650 C3653 C3657 \nC3658 C3666 C3667 C3675 C3683 C3691 \nC3696 C3702 C3703 C4031 C4033 C4034 \nC4043 C4045 C4046 C4134 C4141 C4148 \nC4150 C4151 C4154 C4156 C4157 C4168 \nC4169 C4170 C4171 C4172 C4175 C4176 \nC4177 C4178 C4179 C4184 C4191 C4196 \nC4198 C4199 C4200 C4202 C4203 C4205 \nC4207 C4211 C4213 C4218 C4225 C4233 \nC4234 C4235 C4236 C4237 C4238 C4239 \nC4240 C4241 C4242 C4244 C4251 C4261 \nC4264 C4267 C4268 C4269 C4270 C4271 \nC4272 C4274 C4275 C4276 C4277 C4278 \nC4279 C4281 C4282 C4283 C4284 C4285 \nC4286 C4287 C4288 C4289 C4290 C4305 \nC4308 C4313 C4316 C4321 C4322 C4325 \nC4326 C4330 C4331 C4334 C4335 C4343 \nC4351 C4362 C4364 C4374 C4376 C4391 \nC4392 C4400 C4401 C4408 C4409 C4414 \nC4415 C4420 C4425 C4454 C4458 C4461 \nC4465 C4468 C4475 C4477 C4479 C4486 \nC4488 C4491 C4492 C4495 C4496 C5002 \nC5003 C5005 C5009 C5010 C5012 C5111 \nC5116 C5128 C5129 C5130 C5135 C5136 \nC5137 C5163 C5165 C5166 C5167 C5168 \nC5170 C5171 C5172 C5190 C5195 C5203 \nC5205 C5212 C5214 C5224 C5226 C5235 \nC5237 C5276 C5277 C5281 C5283 C5286 \nC5287 C5291 C5293 C5296 C5297 C5299 \nC5301 C5302 C5304 C5331 C5335 C5337 \nC5339 C5343 C5345 C5348 C5356 C5366 \nC5367 C5369 C5371 C5372 C5374 C5377 \nC5379 C5390 C5392 C5403 C5405 C5411 \nC5413 C5420 C5422 C5429 C5431 C5439 \nC5441 C5442 C5444 C5445 C5447 C5448 \nC5450 C5452 C5460 C5463 C5470 C5474 \nC5503 C5508 C5705 C5730 C6102 C6104 \nC6110 C6112 C6149 C6150 C6151 C6153 \nC6154 C6155 C6157 C6159 C6161 C6163 \nC6171 C6179 C6194 C6196 C6197 C6199 \nC6214 C6223 C6228 C6259 C6266 C6268 \nC6274 C6275 C6278 C6279 C6299 C6304 \nC6305 C6306 C6307 C6308 C6309 C6310 \nC6311 C6312 C6322 C6323 C6327 C6328 \nC6360 C6362 C6364 C6430 C6436 C6463 \nC6470 C6473 C6479 C6485 C6486 C6488 \nC6490 C6962 C6966 C6993 C6995 C6998 \nC7000 C7013 C7021 C7030 C7031 C7035 \nC7036 C7044 C7046 C7050 C7052 C7065 \nC7071 C7078 C7080 C7085 C7087 C7113 \nC7114 C7125 C7127 C7128 C7130 C7322 \nC7332 C7409 C7414 C7419 C7421 C7424 \nC7425 C7426 C7427 C7428 C7429 C7430 \nC7431 \n1444: C2501_=_C2594( C2501 C2594 ) C2501_=_C3278( C2501 C3278 ) C2501_=_C3349( C2501 C3349 ) C2501_=_C3373( C2501 C3373 ) C2501_=_C3444( C2501 C3444 ) \nC2501_=_C3445( C2501 C3445 ) C2501_=_C3446( C2501 C3446 ) C2508_=_C2601( C2508 C2601 ) C2508_=_C3284( C2508 C3284 ) C2508_=_C3356( C2508 C3356 ) C2508_=_C3363( C2508 C3363 ) \nC2508_=_C3454( C2508 C3454 ) C2508_=_C3455( C2508 C3455 ) C2508_=_C3456( C2508 C3456 ) C2594_=_C3278( C2594 C3278 ) C2594_=_C3349( C2594 C3349 ) C2594_=_C3373( C2594 C3373 ) \nC2594_=_C3444( C2594 C3444 ) C2594_=_C3445( C2594 C3445 ) C2594_=_C3446( C2594 C3446 ) C2601_=_C3284( C2601 C3284 ) C2601_=_C3356( C2601 C3356 ) C2601_=_C3363( C2601 C3363 ) \nC2601_=_C3454( C2601 C3454 ) C2601_=_C3455( C2601 C3455 ) C2601_=_C3456( C2601 C3456 ) C2609_=_C3374( C2609 C3374 ) C2609_=_C3385( C2609 C3385 ) C2609_=_C3516( C2609 C3516 ) \nC2609_=_C3529( C2609 C3529 ) C2609_=_C3534( C2609 C3534 ) C2614_=_C3364( C2614 C3364 ) C2614_=_C3390( C2614 C3390 ) C2614_=_C3507( C2614 C3507 ) C2614_=_C3525( C2614 C3525 ) \nC2614_=_C3541( C2614 C3541 ) C3278_=_C3349( C3278 C3349 ) C3278_=_C3373( C3278 C3373 ) C3278_=_C3444( C3278 C3444 ) C3278_=_C3445( C3278 C3445 ) C3278_=_C3446( C3278 C3446 ) \nC3284_=_C3356( C3284 C3356 ) C3284_=_C3363( C3284 C3363 ) C3284_=_C3454( C3284 C3454 ) C3284_=_C3455( C3284 C3455 ) C3284_=_C3456( C3284 C3456 ) C3349_=_C3373( C3349 C3373 ) \nC3349_=_C3444( C3349 C3444 ) C3349_=_C3445( C3349 C3445 ) C3349_=_C3446( C3349 C3446 ) C3356_=_C3363( C3356 C3363 ) C3356_=_C3454( C3356 C3454 ) C3356_=_C3455( C3356 C3455 ) \nC3356_=_C3456( C3356 C3456 ) C3363_=_C3364( C3363 C3364 ) C3363_=_C3365( C3363 C3365 ) C3363_=_C3366( C3363 C3366 ) C3363_=_C3367( C3363 C3367 ) C3363_=_C3368( C3363 C3368 ) \nC3363_=_C3369( C3363 C3369 ) C3363_=_C3370( C3363 C3370 ) C3363_=_C3454( C3363 C3454 ) C3363_=_C3455( C3363 C3455 ) C3363_=_C3456( C3363 C3456 ) C3364_=_C3365( C3364 C3365 ) \nC3364_=_C3366( C3364 C3366 ) C3364_=_C3367( C3364 C3367 ) C3364_=_C3368( C3364 C3368 ) C3364_=_C3369( C3364 C3369 ) C3364_=_C3370( C3364 C3370 ) C3364_=_C3390( C3364 C3390 ) \nC3364_=_C3507( C3364 C3507 ) C3364_=_C3525( C3364 C3525 ) C3364_=_C3541( C3364 C3541 ) C3365_=_C3366( C3365 C3366 ) C3365_=_C3367( C3365 C3367 ) C3365_=_C3368( C3365 C3368 ) \nC3365_=_C3369( C3365 C3369 ) C3365_=_C3370( C3365 C3370 ) C3365_=_C3556( C3365 C3556 ) C3365_=_C3578( C3365 C3578 ) C3365_=_C4205( C3365 C4205 ) C3365_=_C4225( C3365 C4225 ) \nC3366_=_C3367( C3366 C3367 ) C3366_=_C3368( C3366 C3368 ) C3366_=_C3369( C3366 C3369 ) C3366_=_C3370( C3366 C3370 ) C3366_=_C3500( C3366 C3500 ) C3366_=_C4305( C3366 C4305 ) \nC3366_=_C4308( C3366 C4308 ) C3367_=_C3368( C3367 C3368 ) C3367_=_C3369( C3367 C3369 ) C3367_=_C3370( C3367 C3370 ) C3367_=_C4321( C3367 C4321 ) C3367_=_C4322( C3367 C4322 ) \nC3367_=_C4325( C3367 C4325 ) C3367_=_C4326( C3367 C4326 ) C3368_=_C3369( C3368 C3369 ) C3368_=_C3370( C3368 C3370 ) C3368_=_C4343( C3368 C4343 ) C3369_=_C3370( C3369 C3370 ) \nC3369_=_C4362( C3369 C4362 ) C3369_=_C4364( C3369 C4364 ) C3370_=_C4239( C3370 C4239 ) C3373_=_C3374( C3373 C3374 ) C3373_=_C3375( C3373 C3375 ) C3373_=_C3376( C3373 C3376 ) \nC3373_=_C3377( C3373 C3377 ) C3373_=_C3378( C3373 C3378 ) C3373_=_C3379( C3373 C3379 ) C3373_=_C3380( C3373 C3380 ) C3373_=_C3444( C3373 C3444 ) C3373_=_C3445( C3373 C3445 ) \nC3373_=_C3446( C3373 C3446 ) C3374_=_C3375( C3374 C3375 ) C3374_=_C3376( C3374 C3376 ) C3374_=_C3377( C3374 C3377 ) C3374_=_C3378( C3374 C3378 ) C3374_=_C3379( C3374 C3379 ) \nC3374_=_C3380( C3374 C3380 ) C3374_=_C3385( C3374 C3385 ) C3374_=_C3516( C3374 C3516 ) C3374_=_C3529( C3374 C3529 ) C3374_=_C3534( C3374 C3534 ) C3375_=_C3376( C3375 C3376 ) \nC3375_=_C3377( C3375 C3377 ) C3375_=_C3378( C3375 C3378 ) C3375_=_C3379( C3375 C3379 ) C3375_=_C3380( C3375 C3380 ) C3375_=_C3551( C3375 C3551 ) C3375_=_C3574( C3375 C3574 ) \nC3375_=_C4211( C3375 C4211 ) C3375_=_C4218( C3375 C4218 ) C3376_=_C3377( C3376 C3377 ) C3376_=_C3378( C3376 C3378 ) C3376_=_C3379( C3376 C3379 ) C3376_=_C3380( C3376 C3380 ) \nC3376_=_C3495( C3376 C3495 ) C3376_=_C4313( C3376 C4313 ) C3376_=_C4316( C3376 C4316 ) C3377_=_C3378( C3377 C3378 ) C3377_=_C3379( C3377 C3379 ) C3377_=_C3380( C3377 C3380 ) \nC3377_=_C4330( C3377 C4330 ) C3377_=_C4331( C3377 C4331 ) C3377_=_C4334( C3377 C4334 ) C3377_=_C4335( C3377 C4335 ) C3378_=_C3379( C3378 C3379 ) C3378_=_C3380( C3378 C3380 ) \nC3378_=_C4351( C3378 C4351 ) C3379_=_C3380( C3379 C3380 ) C3379_=_C4374( C3379 C4374 ) C3379_=_C4376( C3379 C4376 ) C3380_=_C4234( C3380 C4234 ) C3385_=_C3516( C3385 C3516 ) \nC3385_=_C3529( C3385 C3529 ) C3385_=_C3534( C3385 C3534 ) C3390_=_C3507( C3390 C3507 ) C3390_=_C3525( C3390 C3525 ) C3390_=_C3541( C3390 C3541 ) C3444_=_C3445( C3444 C3445 ) \nC3444_=_C3446( C3444 C3446 ) C3445_=_C3446( C3445 C3446 ) C3445_=_C3489( C3445 C3489 ) C3445_=_C3490( C3445 C3490 ) C3445_=_C3491( C3445 C3491 ) C3445_=_C3492( C3445 C3492 ) \nC3445_=_C3493( C3445 C3493 ) C3446_=_C3500( C3446 C3500 ) C3446_=_C3501( C3446 C3501 ) C3446_=_C3502( C3446 C3502 ) C3446_=_C3503( C3446 C3503 ) C3446_=_C3504( C3446 C3504 ) \nC3454_=_C3455( C3454 C3455 ) C3454_=_C3456( C3454 C3456 ) C3455_=_C3456( C3455 C3456 ) C3455_=_C3482( C3455 C3482 ) C3455_=_C3483( C3455 C3483 ) C3455_=_C3484( C3455 C3484 ) \nC3455_=_C3485( C3455 C3485 ) C3455_=_C3486( C3455 C3486 ) C3456_=_C3495( C3456 C3495 ) C3456_=_C3496( C3456 C3496 ) C3456_=_C3497( C3456 C3497 ) C3456_=_C3498( C3456 C3498 ) \nC3456_=_C3499( C3456 C3499 ) C3482_=_C3483( C3482 C3483 ) C3482_=_C3484( C3482 C3484 ) C3482_=_C3485( C3482 C3485 ) C3482_=_C3486( C3482 C3486 ) C3482_=_C4168( C3482 C4168 ) \nC3482_=_C4330( C3482 C4330 ) C3482_=_C4391( C3482 C4391 ) C3482_=_C4392( C3482 C4392 ) C3483_=_C3484( C3483 C3484 ) C3483_=_C3485( C3483 C3485 ) C3483_=_C3486( C3483 C3486 ) \nC3483_=_C3501( C3483 C3501 ) C3483_=_C4169( C3483 C4169 ) C3483_=_C4313( C3483 C4313 ) C3483_=_C4408( C3483 C4408 ) C3483_=_C4409( C3483 C4409 ) C3484_=_C3485( C3484 C3485 ) \nC3484_=_C3486( C3484 C3486 ) C3484_=_C4043( C3484 C4043 ) C3484_=_C4154( C3484 C4154 ) C3484_=_C4170( C3484 C4170 ) C3484_=_C4200( C3484 C4200 ) C3484_=_C4420( C3484 C4420 ) \nC3485_=_C3486( C3485 C3486 ) C3485_=_C4171( C3485 C4171 ) C3486_=_C4172( C3486 C4172 ) C3489_=_C3490( C3489 C3490 ) C3489_=_C3491( C3489 C3491 ) C3489_=_C3492( C3489 C3492 ) \nC3489_=_C3493( C3489 C3493 ) C3489_=_C4175( C3489 C4175 ) C3489_=_C4321( C3489 C4321 ) C3489_=_C4400( C3489 C4400 ) C3489_=_C4401( C3489 C4401 ) C3490_=_C3491( C3490 C3491 ) \nC3490_=_C3492( C3490 C3492 ) C3490_=_C3493( C3490 C3493 ) C3490_=_C3496( C3490 C3496 ) C3490_=_C4176( C3490 C4176 ) C3490_=_C4305( C3490 C4305 ) C3490_=_C4414( C3490 C4414 ) \nC3490_=_C4415( C3490 C4415 ) C3491_=_C3492( C3491 C3492 ) C3491_=_C3493( C3491 C3493 ) C3491_=_C4031( C3491 C4031 ) C3491_=_C4148( C3491 C4148 ) C3491_=_C4177( C3491 C4177 ) \nC3491_=_C4196( C3491 C4196 ) C3491_=_C4425( C3491 C4425 ) C3492_=_C3493( C3492 C3493 ) C3492_=_C4178( C3492 C4178 ) C3493_=_C4179( C3493 C4179 ) C3495_=_C3496( C3495 C3496 ) \nC3495_=_C3497( C3495 C3497 ) C3495_=_C3498( C3495 C3498 ) C3495_=_C3499( C3495 C3499 ) C3495_=_C4313( C3495 C4313 ) C3495_=_C4316( C3495 C4316 ) C3496_=_C3497( C3496 C3497 ) \nC3496_=_C3498( C3496 C3498 ) C3496_=_C3499( C3496 C3499 ) C3496_=_C4176( C3496 C4176 ) C3496_=_C4305( C3496 C4305 ) C3496_=_C4414( C3496 C4414 ) C3496_=_C4415( C3496 C4415 ) \nC3497_=_C3498( C3497 C3498 ) C3497_=_C3499( C3497 C3499 ) C3497_=_C4408( C3497 C4408 ) C3497_=_C4454( C3497 C4454 ) C3497_=_C4458( C3497 C4458 ) C3498_=_C3499( C3498 C3499 ) \nC3498_=_C4409( C3498 C4409 ) C3498_=_C4468( C3498 C4468 ) C3498_=_C4475( C3498 C4475 ) C3498_=_C4477( C3498 C4477</w:t>
      </w:r>
    </w:p>
    <w:p>
      <w:pPr>
        <w:pStyle w:val="PreformattedText"/>
        <w:bidi w:val="0"/>
        <w:spacing w:before="0" w:after="0"/>
        <w:jc w:val="left"/>
        <w:rPr/>
      </w:pPr>
      <w:r>
        <w:rPr/>
        <w:t xml:space="preserve"> </w:t>
      </w:r>
      <w:r>
        <w:rPr/>
        <w:t>) C3499_=_C4308( C3499 C4308 ) C3499_=_C4331( C3499 C4331 ) \nC3499_=_C4461( C3499 C4461 ) C3499_=_C4479( C3499 C4479 ) C3499_=_C4491( C3499 C4491 ) C3499_=_C4492( C3499 C4492 ) C3500_=_C3501( C3500 C3501 ) C3500_=_C3502( C3500 C3502 ) \nC3500_=_C3503( C3500 C3503 ) C3500_=_C3504( C3500 C3504 ) C3500_=_C4305( C3500 C4305 ) C3500_=_C4308( C3500 C4308 ) C3501_=_C3502( C3501 C3502 ) C3501_=_C3503( C3501 C3503 ) \nC3501_=_C3504( C3501 C3504 ) C3501_=_C4169( C3501 C4169 ) C3501_=_C4313( C3501 C4313 ) C3501_=_C4408( C3501 C4408 ) C3501_=_C4409( C3501 C4409 ) C3502_=_C3503( C3502 C3503 ) \nC3502_=_C3504( C3502 C3504 ) C3502_=_C4414( C3502 C4414 ) C3502_=_C4461( C3502 C4461 ) C3502_=_C4465( C3502 C4465 ) C3503_=_C3504( C3503 C3504 ) C3503_=_C4415( C3503 C4415 ) \nC3503_=_C4479( C3503 C4479 ) C3503_=_C4486( C3503 C4486 ) C3503_=_C4488( C3503 C4488 ) C3504_=_C4316( C3504 C4316 ) C3504_=_C4322( C3504 C4322 ) C3504_=_C4454( C3504 C4454 ) \nC3504_=_C4468( C3504 C4468 ) C3504_=_C4495( C3504 C4495 ) C3504_=_C4496( C3504 C4496 ) C3507_=_C3525( C3507 C3525 ) C3507_=_C3541( C3507 C3541 ) C3516_=_C3529( C3516 C3529 ) \nC3516_=_C3534( C3516 C3534 ) C3525_=_C3541( C3525 C3541 ) C3529_=_C3534( C3529 C3534 ) C3534_=_C3556( C3534 C3556 ) C3534_=_C3558( C3534 C3558 ) C3541_=_C3551( C3541 C3551 ) \nC3541_=_C3553( C3541 C3553 ) C3551_=_C3553( C3551 C3553 ) C3551_=_C3574( C3551 C3574 ) C3551_=_C4211( C3551 C4211 ) C3551_=_C4218( C3551 C4218 ) C3553_=_C3576( C3553 C3576 ) \nC3553_=_C4213( C3553 C4213 ) C3553_=_C4238( C3553 C4238 ) C3553_=_C4244( C3553 C4244 ) C3556_=_C3558( C3556 C3558 ) C3556_=_C3578( C3556 C3578 ) C3556_=_C4205( C3556 C4205 ) \nC3556_=_C4225( C3556 C4225 ) C3558_=_C3580( C3558 C3580 ) C3558_=_C4207( C3558 C4207 ) C3558_=_C4233( C3558 C4233 ) C3558_=_C4251( C3558 C4251 ) C3574_=_C3576( C3574 C3576 ) \nC3574_=_C4211( C3574 C4211 ) C3574_=_C4218( C3574 C4218 ) C3576_=_C4213( C3576 C4213 ) C3576_=_C4238( C3576 C4238 ) C3576_=_C4244( C3576 C4244 ) C3578_=_C3580( C3578 C3580 ) \nC3578_=_C4205( C3578 C4205 ) C3578_=_C4225( C3578 C4225 ) C3580_=_C4207( C3580 C4207 ) C3580_=_C4233( C3580 C4233 ) C3580_=_C4251( C3580 C4251 ) C3607_=_C3617( C3607 C3617 ) \nC3607_=_C3647( C3607 C3647 ) C3607_=_C4261( C3607 C4261 ) C3607_=_C4286( C3607 C4286 ) C3611_=_C3622( C3611 C3622 ) C3611_=_C3653( C3611 C3653 ) C3611_=_C4264( C3611 C4264 ) \nC3611_=_C4281( C3611 C4281 ) C3617_=_C3647( C3617 C3647 ) C3617_=_C4261( C3617 C4261 ) C3617_=_C4286( C3617 C4286 ) C3622_=_C3653( C3622 C3653 ) C3622_=_C4264( C3622 C4264 ) \nC3622_=_C4281( C3622 C4281 ) C3626_=_C3627( C3626 C3627 ) C3626_=_C3628( C3626 C3628 ) C3626_=_C3648( C3626 C3648 ) C3626_=_C3657( C3626 C3657 ) C3626_=_C3658( C3626 C3658 ) \nC3627_=_C3628( C3627 C3628 ) C3627_=_C3649( C3627 C3649 ) C3627_=_C3675( C3627 C3675 ) C3628_=_C3650( C3628 C3650 ) C3628_=_C3691( C3628 C3691 ) C3632_=_C3633( C3632 C3633 ) \nC3632_=_C3634( C3632 C3634 ) C3632_=_C3642( C3632 C3642 ) C3632_=_C3666( C3632 C3666 ) C3632_=_C3667( C3632 C3667 ) C3633_=_C3634( C3633 C3634 ) C3633_=_C3643( C3633 C3643 ) \nC3633_=_C3683( C3633 C3683 ) C3634_=_C3644( C3634 C3644 ) C3634_=_C3696( C3634 C3696 ) C3638_=_C3702( C3638 C3702 ) C3640_=_C3703( C3640 C3703 ) C3642_=_C3643( C3642 C3643 ) \nC3642_=_C3644( C3642 C3644 ) C3642_=_C3647( C3642 C3647 ) C3642_=_C3666( C3642 C3666 ) C3642_=_C3667( C3642 C3667 ) C3643_=_C3644( C3643 C3644 ) C3643_=_C3647( C3643 C3647 ) \nC3643_=_C3683( C3643 C3683 ) C3644_=_C3647( C3644 C3647 ) C3644_=_C3696( C3644 C3696 ) C3647_=_C4261( C3647 C4261 ) C3647_=_C4286( C3647 C4286 ) C3648_=_C3649( C3648 C3649 ) \nC3648_=_C3650( C3648 C3650 ) C3648_=_C3653( C3648 C3653 ) C3648_=_C3657( C3648 C3657 ) C3648_=_C3658( C3648 C3658 ) C3649_=_C3650( C3649 C3650 ) C3649_=_C3653( C3649 C3653 ) \nC3649_=_C3675( C3649 C3675 ) C3650_=_C3653( C3650 C3653 ) C3650_=_C3691( C3650 C3691 ) C3653_=_C4264( C3653 C4264 ) C3653_=_C4281( C3653 C4281 ) C3657_=_C3658( C3657 C3658 ) \nC3657_=_C3675( C3657 C3675 ) C3657_=_C3691( C3657 C3691 ) C3657_=_C3703( C3657 C3703 ) C3658_=_C4286( C3658 C4286 ) C3658_=_C4287( C3658 C4287 ) C3658_=_C4288( C3658 C4288 ) \nC3658_=_C4289( C3658 C4289 ) C3658_=_C4290( C3658 C4290 ) C3666_=_C3667( C3666 C3667 ) C3666_=_C3683( C3666 C3683 ) C3666_=_C3696( C3666 C3696 ) C3666_=_C3702( C3666 C3702 ) \nC3667_=_C4281( C3667 C4281 ) C3667_=_C4282( C3667 C4282 ) C3667_=_C4283( C3667 C4283 ) C3667_=_C4284( C3667 C4284 ) C3667_=_C4285( C3667 C4285 ) C3675_=_C3691( C3675 C3691 ) \nC3675_=_C3703( C3675 C3703 ) C3683_=_C3696( C3683 C3696 ) C3683_=_C3702( C3683 C3702 ) C3691_=_C3703( C3691 C3703 ) C3696_=_C3702( C3696 C3702 ) C4031_=_C4033( C4031 C4033 ) \nC4031_=_C4034( C4031 C4034 ) C4031_=_C4148( C4031 C4148 ) C4031_=_C4177( C4031 C4177 ) C4031_=_C4196( C4031 C4196 ) C4031_=_C4425( C4031 C4425 ) C4033_=_C4034( C4033 C4034 ) \nC4033_=_C4150( C4033 C4150 ) C4033_=_C4198( C4033 C4198 ) C4033_=_C5009( C4033 C5009 ) C4034_=_C4151( C4034 C4151 ) C4034_=_C4199( C4034 C4199 ) C4034_=_C5010( C4034 C5010 ) \nC4043_=_C4045( C4043 C4045 ) C4043_=_C4046( C4043 C4046 ) C4043_=_C4154( C4043 C4154 ) C4043_=_C4170( C4043 C4170 ) C4043_=_C4200( C4043 C4200 ) C4043_=_C4420( C4043 C4420 ) \nC4045_=_C4046( C4045 C4046 ) C4045_=_C4156( C4045 C4156 ) C4045_=_C4202( C4045 C4202 ) C4045_=_C5002( C4045 C5002 ) C4046_=_C4157( C4046 C4157 ) C4046_=_C4203( C4046 C4203 ) \nC4046_=_C5003( C4046 C5003 ) C4134_=_C4184( C4134 C4184 ) C4134_=_C5005( C4134 C5005 ) C4134_=_C5111( C4134 C5111 ) C4134_=_C5128( C4134 C5128 ) C4134_=_C5129( C4134 C5129 ) \nC4134_=_C5130( C4134 C5130 ) C4141_=_C4191( C4141 C4191 ) C4141_=_C5012( C4141 C5012 ) C4141_=_C5116( C4141 C5116 ) C4141_=_C5135( C4141 C5135 ) C4141_=_C5136( C4141 C5136 ) \nC4141_=_C5137( C4141 C5137 ) C4148_=_C4150( C4148 C4150 ) C4148_=_C4151( C4148 C4151 ) C4148_=_C4177( C4148 C4177 ) C4148_=_C4196( C4148 C4196 ) C4148_=_C4425( C4148 C4425 ) \nC4150_=_C4151( C4150 C4151 ) C4150_=_C4198( C4150 C4198 ) C4150_=_C5009( C4150 C5009 ) C4151_=_C4199( C4151 C4199 ) C4151_=_C5010( C4151 C5010 ) C4154_=_C4156( C4154 C4156 ) \nC4154_=_C4157( C4154 C4157 ) C4154_=_C4170( C4154 C4170 ) C4154_=_C4200( C4154 C4200 ) C4154_=_C4420( C4154 C4420 ) C4156_=_C4157( C4156 C4157 ) C4156_=_C4202( C4156 C4202 ) \nC4156_=_C5002( C4156 C5002 ) C4157_=_C4203( C4157 C4203 ) C4157_=_C5003( C4157 C5003 ) C4168_=_C4169( C4168 C4169 ) C4168_=_C4170( C4168 C4170 ) C4168_=_C4171( C4168 C4171 ) \nC4168_=_C4172( C4168 C4172 ) C4168_=_C4330( C4168 C4330 ) C4168_=_C4391( C4168 C4391 ) C4168_=_C4392( C4168 C4392 ) C4169_=_C4170( C4169 C4170 ) C4169_=_C4171( C4169 C4171 ) \nC4169_=_C4172( C4169 C4172 ) C4169_=_C4313( C4169 C4313 ) C4169_=_C4408( C4169 C4408 ) C4169_=_C4409( C4169 C4409 ) C4170_=_C4171( C4170 C4171 ) C4170_=_C4172( C4170 C4172 ) \nC4170_=_C4200( C4170 C4200 ) C4170_=_C4420( C4170 C4420 ) C4171_=_C4172( C4171 C4172 ) C4175_=_C4176( C4175 C4176 ) C4175_=_C4177( C4175 C4177 ) C4175_=_C4178( C4175 C4178 ) \nC4175_=_C4179( C4175 C4179 ) C4175_=_C4321( C4175 C4321 ) C4175_=_C4400( C4175 C4400 ) C4175_=_C4401( C4175 C4401 ) C4176_=_C4177( C4176 C4177 ) C4176_=_C4178( C4176 C4178 ) \nC4176_=_C4179( C4176 C4179 ) C4176_=_C4305( C4176 C4305 ) C4176_=_C4414( C4176 C4414 ) C4176_=_C4415( C4176 C4415 ) C4177_=_C4178( C4177 C4178 ) C4177_=_C4179( C4177 C4179 ) \nC4177_=_C4196( C4177 C4196 ) C4177_=_C4425( C4177 C4425 ) C4178_=_C4179( C4178 C4179 ) C4184_=_C5005( C4184 C5005 ) C4184_=_C5111( C4184 C5111 ) C4184_=_C5128( C4184 C5128 ) \nC4184_=_C5129( C4184 C5129 ) C4184_=_C5130( C4184 C5130 ) C4191_=_C5012( C4191 C5012 ) C4191_=_C5116( C4191 C5116 ) C4191_=_C5135( C4191 C5135 ) C4191_=_C5136( C4191 C5136 ) \nC4191_=_C5137( C4191 C5137 ) C4196_=_C4198( C4196 C4198 ) C4196_=_C4199( C4196 C4199 ) C4196_=_C4425( C4196 C4425 ) C4198_=_C4199( C4198 C4199 ) C4198_=_C5009( C4198 C5009 ) \nC4199_=_C5010( C4199 C5010 ) C4200_=_C4202( C4200 C4202 ) C4200_=_C4203( C4200 C4203 ) C4200_=_C4420( C4200 C4420 ) C4202_=_C4203( C4202 C4203 ) C4202_=_C5002( C4202 C5002 ) \nC4203_=_C5003( C4203 C5003 ) C4205_=_C4207( C4205 C4207 ) C4205_=_C4225( C4205 C4225 ) C4207_=_C4233( C4207 C4233 ) C4207_=_C4251( C4207 C4251 ) C4211_=_C4213( C4211 C4213 ) \nC4211_=_C4218( C4211 C4218 ) C4213_=_C4238( C4213 C4238 ) C4213_=_C4244( C4213 C4244 ) C4218_=_C4238( C4218 C4238 ) C4218_=_C4239( C4218 C4239 ) C4218_=_C4240( C4218 C4240 ) \nC4218_=_C4241( C4218 C4241 ) C4218_=_C4242( C4218 C4242 ) C4225_=_C4233( C4225 C4233 ) C4225_=_C4234( C4225 C4234 ) C4225_=_C4235( C4225 C4235 ) C4225_=_C4236( C4225 C4236 ) \nC4225_=_C4237( C4225 C4237 ) C4233_=_C4234( C4233 C4234 ) C4233_=_C4235( C4233 C4235 ) C4233_=_C4236( C4233 C4236 ) C4233_=_C4237( C4233 C4237 ) C4233_=_C4251( C4233 C4251 ) \nC4234_=_C4235( C4234 C4235 ) C4234_=_C4236( C4234 C4236 ) C4234_=_C4237( C4234 C4237 ) C4235_=_C4236( C4235 C4236 ) C4235_=_C4237( C4235 C4237 ) C4235_=_C4275( C4235 C4275 ) \nC4236_=_C4237( C4236 C4237 ) C4236_=_C5190( C4236 C5190 ) C4237_=_C5203( C4237 C5203 ) C4237_=_C5205( C4237 C5205 ) C4238_=_C4239( C4238 C4239 ) C4238_=_C4240( C4238 C4240 ) \nC4238_=_C4241( C4238 C4241 ) C4238_=_C4242( C4238 C4242 ) C4238_=_C4244( C4238 C4244 ) C4239_=_C4240( C4239 C4240 ) C4239_=_C4241( C4239 C4241 ) C4239_=_C4242( C4239 C4242 ) \nC4240_=_C4241( C4240 C4241 ) C4240_=_C4242( C4240 C4242 ) C4240_=_C4268( C4240 C4268 ) C4241_=_C4242( C4241 C4242 ) C4241_=_C5195( C4241 C5195 ) C4242_=_C5212( C4242 C5212 ) \nC4242_=_C5214( C4242 C5214 ) C4244_=_C4274( C4244 C4274 ) C4244_=_C4275( C4244 C4275 ) C4244_=_C4276( C4244 C4276 ) C4244_=_C4277( C4244 C4277 ) C4244_=_C4278( C4244 C4278 ) \nC4244_=_C4279( C4244 C4279 ) C4251_=_C4267( C4251 C4267 ) C4251_=_C4268( C4251 C4268 ) C4251_=_C4269( C4251 C4269 ) C4251_=_C4270( C4251 C4270 ) C4251_=_C4271( C4251 C4271 ) \nC4251_=_C4272( C4251 C4272 ) C4261_=_C4286( C4261 C4286 ) C4264_=_C4281( C4264 C4281 ) C4267_=_C4268( C4267 C4268 ) C4267_=_C4269( C4267 C4269 ) C4267_=_C4270(</w:t>
      </w:r>
    </w:p>
    <w:p>
      <w:pPr>
        <w:pStyle w:val="PreformattedText"/>
        <w:bidi w:val="0"/>
        <w:spacing w:before="0" w:after="0"/>
        <w:jc w:val="left"/>
        <w:rPr/>
      </w:pPr>
      <w:r>
        <w:rPr/>
        <w:t xml:space="preserve"> </w:t>
      </w:r>
      <w:r>
        <w:rPr/>
        <w:t>C4267 C4270 ) \nC4267_=_C4271( C4267 C4271 ) C4267_=_C4272( C4267 C4272 ) C4267_=_C4288( C4267 C4288 ) C4268_=_C4269( C4268 C4269 ) C4268_=_C4270( C4268 C4270 ) C4268_=_C4271( C4268 C4271 ) \nC4268_=_C4272( C4268 C4272 ) C4269_=_C4270( C4269 C4270 ) C4269_=_C4271( C4269 C4271 ) C4269_=_C4272( C4269 C4272 ) C4269_=_C5224( C4269 C5224 ) C4269_=_C5226( C4269 C5226 ) \nC4270_=_C4271( C4270 C4271 ) C4270_=_C4272( C4270 C4272 ) C4271_=_C4272( C4271 C4272 ) C4274_=_C4275( C4274 C4275 ) C4274_=_C4276( C4274 C4276 ) C4274_=_C4277( C4274 C4277 ) \nC4274_=_C4278( C4274 C4278 ) C4274_=_C4279( C4274 C4279 ) C4274_=_C4283( C4274 C4283 ) C4275_=_C4276( C4275 C4276 ) C4275_=_C4277( C4275 C4277 ) C4275_=_C4278( C4275 C4278 ) \nC4275_=_C4279( C4275 C4279 ) C4276_=_C4277( C4276 C4277 ) C4276_=_C4278( C4276 C4278 ) C4276_=_C4279( C4276 C4279 ) C4276_=_C5235( C4276 C5235 ) C4276_=_C5237( C4276 C5237 ) \nC4277_=_C4278( C4277 C4278 ) C4277_=_C4279( C4277 C4279 ) C4278_=_C4279( C4278 C4279 ) C4281_=_C4282( C4281 C4282 ) C4281_=_C4283( C4281 C4283 ) C4281_=_C4284( C4281 C4284 ) \nC4281_=_C4285( C4281 C4285 ) C4282_=_C4283( C4282 C4283 ) C4282_=_C4284( C4282 C4284 ) C4282_=_C4285( C4282 C4285 ) C4283_=_C4284( C4283 C4284 ) C4283_=_C4285( C4283 C4285 ) \nC4284_=_C4285( C4284 C4285 ) C4286_=_C4287( C4286 C4287 ) C4286_=_C4288( C4286 C4288 ) C4286_=_C4289( C4286 C4289 ) C4286_=_C4290( C4286 C4290 ) C4287_=_C4288( C4287 C4288 ) \nC4287_=_C4289( C4287 C4289 ) C4287_=_C4290( C4287 C4290 ) C4288_=_C4289( C4288 C4289 ) C4288_=_C4290( C4288 C4290 ) C4289_=_C4290( C4289 C4290 ) C4305_=_C4308( C4305 C4308 ) \nC4305_=_C4414( C4305 C4414 ) C4305_=_C4415( C4305 C4415 ) C4308_=_C4331( C4308 C4331 ) C4308_=_C4461( C4308 C4461 ) C4308_=_C4479( C4308 C4479 ) C4308_=_C4491( C4308 C4491 ) \nC4308_=_C4492( C4308 C4492 ) C4313_=_C4316( C4313 C4316 ) C4313_=_C4408( C4313 C4408 ) C4313_=_C4409( C4313 C4409 ) C4316_=_C4322( C4316 C4322 ) C4316_=_C4454( C4316 C4454 ) \nC4316_=_C4468( C4316 C4468 ) C4316_=_C4495( C4316 C4495 ) C4316_=_C4496( C4316 C4496 ) C4321_=_C4322( C4321 C4322 ) C4321_=_C4325( C4321 C4325 ) C4321_=_C4326( C4321 C4326 ) \nC4321_=_C4400( C4321 C4400 ) C4321_=_C4401( C4321 C4401 ) C4322_=_C4325( C4322 C4325 ) C4322_=_C4326( C4322 C4326 ) C4322_=_C4454( C4322 C4454 ) C4322_=_C4468( C4322 C4468 ) \nC4322_=_C4495( C4322 C4495 ) C4322_=_C4496( C4322 C4496 ) C4325_=_C4326( C4325 C4326 ) C4325_=_C5286( C4325 C5286 ) C4325_=_C5301( C4325 C5301 ) C4326_=_C5287( C4326 C5287 ) \nC4326_=_C5302( C4326 C5302 ) C4330_=_C4331( C4330 C4331 ) C4330_=_C4334( C4330 C4334 ) C4330_=_C4335( C4330 C4335 ) C4330_=_C4391( C4330 C4391 ) C4330_=_C4392( C4330 C4392 ) \nC4331_=_C4334( C4331 C4334 ) C4331_=_C4335( C4331 C4335 ) C4331_=_C4461( C4331 C4461 ) C4331_=_C4479( C4331 C4479 ) C4331_=_C4491( C4331 C4491 ) C4331_=_C4492( C4331 C4492 ) \nC4334_=_C4335( C4334 C4335 ) C4334_=_C5276( C4334 C5276 ) C4334_=_C5296( C4334 C5296 ) C4335_=_C5277( C4335 C5277 ) C4335_=_C5297( C4335 C5297 ) C4343_=_C4458( C4343 C4458 ) \nC4343_=_C5190( C4343 C5190 ) C4343_=_C5299( C4343 C5299 ) C4343_=_C5339( C4343 C5339 ) C4343_=_C5348( C4343 C5348 ) C4351_=_C4465( C4351 C4465 ) C4351_=_C5195( C4351 C5195 ) \nC4351_=_C5304( C4351 C5304 ) C4351_=_C5331( C4351 C5331 ) C4351_=_C5356( C4351 C5356 ) C4362_=_C4364( C4362 C4364 ) C4362_=_C4475( C4362 C4475 ) C4362_=_C5203( C4362 C5203 ) \nC4362_=_C5224( C4362 C5224 ) C4362_=_C5281( C4362 C5281 ) C4362_=_C5335( C4362 C5335 ) C4362_=_C5390( C4362 C5390 ) C4362_=_C5411( C4362 C5411 ) C4362_=_C5420( C4362 C5420 ) \nC4362_=_C5422( C4362 C5422 ) C4364_=_C4477( C4364 C4477 ) C4364_=_C5205( C4364 C5205 ) C4364_=_C5226( C4364 C5226 ) C4364_=_C5283( C4364 C5283 ) C4364_=_C5337( C4364 C5337 ) \nC4364_=_C5392( C4364 C5392 ) C4364_=_C5413( C4364 C5413 ) C4364_=_C5445( C4364 C5445 ) C4364_=_C5452( C4364 C5452 ) C4374_=_C4376( C4374 C4376 ) C4374_=_C4486( C4374 C4486 ) \nC4374_=_C5212( C4374 C5212 ) C4374_=_C5235( C4374 C5235 ) C4374_=_C5291( C4374 C5291 ) C4374_=_C5343( C4374 C5343 ) C4374_=_C5377( C4374 C5377 ) C4374_=_C5403( C4374 C5403 ) \nC4374_=_C5429( C4374 C5429 ) C4374_=_C5431( C4374 C5431 ) C4376_=_C4488( C4376 C4488 ) C4376_=_C5214( C4376 C5214 ) C4376_=_C5237( C4376 C5237 ) C4376_=_C5293( C4376 C5293 ) \nC4376_=_C5345( C4376 C5345 ) C4376_=_C5379( C4376 C5379 ) C4376_=_C5405( C4376 C5405 ) C4376_=_C5439( C4376 C5439 ) C4376_=_C5460( C4376 C5460 ) C4376_=_C5463( C4376 C5463 ) \nC4391_=_C4392( C4391 C4392 ) C4391_=_C4491( C4391 C4491 ) C4391_=_C5276( C4391 C5276 ) C4391_=_C5277( C4391 C5277 ) C4391_=_C5281( C4391 C5281 ) C4391_=_C5283( C4391 C5283 ) \nC4392_=_C4492( C4392 C4492 ) C4392_=_C5296( C4392 C5296 ) C4392_=_C5297( C4392 C5297 ) C4392_=_C5299( C4392 C5299 ) C4400_=_C4401( C4400 C4401 ) C4400_=_C4495( C4400 C4495 ) \nC4400_=_C5286( C4400 C5286 ) C4400_=_C5287( C4400 C5287 ) C4400_=_C5291( C4400 C5291 ) C4400_=_C5293( C4400 C5293 ) C4401_=_C4496( C4401 C4496 ) C4401_=_C5301( C4401 C5301 ) \nC4401_=_C5302( C4401 C5302 ) C4401_=_C5304( C4401 C5304 ) C4408_=_C4409( C4408 C4409 ) C4408_=_C4454( C4408 C4454 ) C4408_=_C4458( C4408 C4458 ) C4409_=_C4468( C4409 C4468 ) \nC4409_=_C4475( C4409 C4475 ) C4409_=_C4477( C4409 C4477 ) C4414_=_C4415( C4414 C4415 ) C4414_=_C4461( C4414 C4461 ) C4414_=_C4465( C4414 C4465 ) C4415_=_C4479( C4415 C4479 ) \nC4415_=_C4486( C4415 C4486 ) C4415_=_C4488( C4415 C4488 ) C4420_=_C5002( C4420 C5002 ) C4420_=_C5003( C4420 C5003 ) C4420_=_C5005( C4420 C5005 ) C4425_=_C5009( C4425 C5009 ) \nC4425_=_C5010( C4425 C5010 ) C4425_=_C5012( C4425 C5012 ) C4454_=_C4458( C4454 C4458 ) C4454_=_C4468( C4454 C4468 ) C4454_=_C4495( C4454 C4495 ) C4454_=_C4496( C4454 C4496 ) \nC4458_=_C5190( C4458 C5190 ) C4458_=_C5299( C4458 C5299 ) C4458_=_C5339( C4458 C5339 ) C4458_=_C5348( C4458 C5348 ) C4461_=_C4465( C4461 C4465 ) C4461_=_C4479( C4461 C4479 ) \nC4461_=_C4491( C4461 C4491 ) C4461_=_C4492( C4461 C4492 ) C4465_=_C5195( C4465 C5195 ) C4465_=_C5304( C4465 C5304 ) C4465_=_C5331( C4465 C5331 ) C4465_=_C5356( C4465 C5356 ) \nC4468_=_C4475( C4468 C4475 ) C4468_=_C4477( C4468 C4477 ) C4468_=_C4495( C4468 C4495 ) C4468_=_C4496( C4468 C4496 ) C4475_=_C4477( C4475 C4477 ) C4475_=_C5203( C4475 C5203 ) \nC4475_=_C5224( C4475 C5224 ) C4475_=_C5281( C4475 C5281 ) C4475_=_C5335( C4475 C5335 ) C4475_=_C5390( C4475 C5390 ) C4475_=_C5411( C4475 C5411 ) C4475_=_C5420( C4475 C5420 ) \nC4475_=_C5422( C4475 C5422 ) C4477_=_C5205( C4477 C5205 ) C4477_=_C5226( C4477 C5226 ) C4477_=_C5283( C4477 C5283 ) C4477_=_C5337( C4477 C5337 ) C4477_=_C5392( C4477 C5392 ) \nC4477_=_C5413( C4477 C5413 ) C4477_=_C5445( C4477 C5445 ) C4477_=_C5452( C4477 C5452 ) C4479_=_C4486( C4479 C4486 ) C4479_=_C4488( C4479 C4488 ) C4479_=_C4491( C4479 C4491 ) \nC4479_=_C4492( C4479 C4492 ) C4486_=_C4488( C4486 C4488 ) C4486_=_C5212( C4486 C5212 ) C4486_=_C5235( C4486 C5235 ) C4486_=_C5291( C4486 C5291 ) C4486_=_C5343( C4486 C5343 ) \nC4486_=_C5377( C4486 C5377 ) C4486_=_C5403( C4486 C5403 ) C4486_=_C5429( C4486 C5429 ) C4486_=_C5431( C4486 C5431 ) C4488_=_C5214( C4488 C5214 ) C4488_=_C5237( C4488 C5237 ) \nC4488_=_C5293( C4488 C5293 ) C4488_=_C5345( C4488 C5345 ) C4488_=_C5379( C4488 C5379 ) C4488_=_C5405( C4488 C5405 ) C4488_=_C5439( C4488 C5439 ) C4488_=_C5460( C4488 C5460 ) \nC4488_=_C5463( C4488 C5463 ) C4491_=_C4492( C4491 C4492 ) C4491_=_C5276( C4491 C5276 ) C4491_=_C5277( C4491 C5277 ) C4491_=_C5281( C4491 C5281 ) C4491_=_C5283( C4491 C5283 ) \nC4492_=_C5296( C4492 C5296 ) C4492_=_C5297( C4492 C5297 ) C4492_=_C5299( C4492 C5299 ) C4495_=_C4496( C4495 C4496 ) C4495_=_C5286( C4495 C5286 ) C4495_=_C5287( C4495 C5287 ) \nC4495_=_C5291( C4495 C5291 ) C4495_=_C5293( C4495 C5293 ) C4496_=_C5301( C4496 C5301 ) C4496_=_C5302( C4496 C5302 ) C4496_=_C5304( C4496 C5304 ) C5002_=_C5003( C5002 C5003 ) \nC5002_=_C5005( C5002 C5005 ) C5003_=_C5005( C5003 C5005 ) C5005_=_C5111( C5005 C5111 ) C5005_=_C5128( C5005 C5128 ) C5005_=_C5129( C5005 C5129 ) C5005_=_C5130( C5005 C5130 ) \nC5009_=_C5010( C5009 C5010 ) C5009_=_C5012( C5009 C5012 ) C5010_=_C5012( C5010 C5012 ) C5012_=_C5116( C5012 C5116 ) C5012_=_C5135( C5012 C5135 ) C5012_=_C5136( C5012 C5136 ) \nC5012_=_C5137( C5012 C5137 ) C5111_=_C5128( C5111 C5128 ) C5111_=_C5129( C5111 C5129 ) C5111_=_C5130( C5111 C5130 ) C5116_=_C5135( C5116 C5135 ) C5116_=_C5136( C5116 C5136 ) \nC5116_=_C5137( C5116 C5137 ) C5128_=_C5129( C5128 C5129 ) C5128_=_C5130( C5128 C5130 ) C5129_=_C5130( C5129 C5130 ) C5130_=_C5168( C5130 C5168 ) C5130_=_C5170( C5130 C5170 ) \nC5130_=_C5171( C5130 C5171 ) C5130_=_C5172( C5130 C5172 ) C5135_=_C5136( C5135 C5136 ) C5135_=_C5137( C5135 C5137 ) C5136_=_C5137( C5136 C5137 ) C5137_=_C5163( C5137 C5163 ) \nC5137_=_C5165( C5137 C5165 ) C5137_=_C5166( C5137 C5166 ) C5137_=_C5167( C5137 C5167 ) C5163_=_C5165( C5163 C5165 ) C5163_=_C5166( C5163 C5166 ) C5163_=_C5167( C5163 C5167 ) \nC5163_=_C5508( C5163 C5508 ) C5165_=_C5166( C5165 C5166 ) C5165_=_C5167( C5165 C5167 ) C5165_=_C6149( C5165 C6149 ) C5165_=_C6171( C5165 C6171 ) C5166_=_C5167( C5166 C5167 ) \nC5166_=_C6150( C5166 C6150 ) C5167_=_C6110( C5167 C6110 ) C5167_=_C6151( C5167 C6151 ) C5167_=_C6161( C5167 C6161 ) C5167_=_C6194( C5167 C6194 ) C5167_=_C6196( C5167 C6196 ) \nC5168_=_C5170( C5168 C5170 ) C5168_=_C5171( C5168 C5171 ) C5168_=_C5172( C5168 C5172 ) C5168_=_C5503( C5168 C5503 ) C5170_=_C5171( C5170 C5171 ) C5170_=_C5172( C5170 C5172 ) \nC5170_=_C6153( C5170 C6153 ) C5170_=_C6179( C5170 C6179 ) C5171_=_C5172( C5171 C5172 ) C5171_=_C6154( C5171 C6154 ) C5172_=_C6102( C5172 C6102 ) C5172_=_C6155( C5172 C6155 ) \nC5172_=_C6157( C5172 C6157 ) C5172_=_C6197( C5172 C6197 ) C5172_=_C6199( C5172 C6199 ) C5190_=_C5299( C5190 C5299 ) C5190_=_C5339( C5190 C5339 ) C5190_=_C5348( C5190 C5348 ) \nC5195_=_C5304( C5195 C5304 ) C5195_=_C5331( C5195 C5331 ) C5195_=_C5356( C5195 C5356 ) C5203_=_C5205( C5203 C5205 ) C5203_=_C5224( C5203 C5224 ) C5203_=_C5281( C5203 C5281 ) \nC5203_=_C5335( C5203 C5335 )</w:t>
      </w:r>
    </w:p>
    <w:p>
      <w:pPr>
        <w:pStyle w:val="PreformattedText"/>
        <w:bidi w:val="0"/>
        <w:spacing w:before="0" w:after="0"/>
        <w:jc w:val="left"/>
        <w:rPr/>
      </w:pPr>
      <w:r>
        <w:rPr/>
        <w:t xml:space="preserve"> </w:t>
      </w:r>
      <w:r>
        <w:rPr/>
        <w:t>C5203_=_C5390( C5203 C5390 ) C5203_=_C5411( C5203 C5411 ) C5203_=_C5420( C5203 C5420 ) C5203_=_C5422( C5203 C5422 ) C5205_=_C5226( C5205 C5226 ) \nC5205_=_C5283( C5205 C5283 ) C5205_=_C5337( C5205 C5337 ) C5205_=_C5392( C5205 C5392 ) C5205_=_C5413( C5205 C5413 ) C5205_=_C5445( C5205 C5445 ) C5205_=_C5452( C5205 C5452 ) \nC5212_=_C5214( C5212 C5214 ) C5212_=_C5235( C5212 C5235 ) C5212_=_C5291( C5212 C5291 ) C5212_=_C5343( C5212 C5343 ) C5212_=_C5377( C5212 C5377 ) C5212_=_C5403( C5212 C5403 ) \nC5212_=_C5429( C5212 C5429 ) C5212_=_C5431( C5212 C5431 ) C5214_=_C5237( C5214 C5237 ) C5214_=_C5293( C5214 C5293 ) C5214_=_C5345( C5214 C5345 ) C5214_=_C5379( C5214 C5379 ) \nC5214_=_C5405( C5214 C5405 ) C5214_=_C5439( C5214 C5439 ) C5214_=_C5460( C5214 C5460 ) C5214_=_C5463( C5214 C5463 ) C5224_=_C5226( C5224 C5226 ) C5224_=_C5281( C5224 C5281 ) \nC5224_=_C5335( C5224 C5335 ) C5224_=_C5390( C5224 C5390 ) C5224_=_C5411( C5224 C5411 ) C5224_=_C5420( C5224 C5420 ) C5224_=_C5422( C5224 C5422 ) C5226_=_C5283( C5226 C5283 ) \nC5226_=_C5337( C5226 C5337 ) C5226_=_C5392( C5226 C5392 ) C5226_=_C5413( C5226 C5413 ) C5226_=_C5445( C5226 C5445 ) C5226_=_C5452( C5226 C5452 ) C5235_=_C5237( C5235 C5237 ) \nC5235_=_C5291( C5235 C5291 ) C5235_=_C5343( C5235 C5343 ) C5235_=_C5377( C5235 C5377 ) C5235_=_C5403( C5235 C5403 ) C5235_=_C5429( C5235 C5429 ) C5235_=_C5431( C5235 C5431 ) \nC5237_=_C5293( C5237 C5293 ) C5237_=_C5345( C5237 C5345 ) C5237_=_C5379( C5237 C5379 ) C5237_=_C5405( C5237 C5405 ) C5237_=_C5439( C5237 C5439 ) C5237_=_C5460( C5237 C5460 ) \nC5237_=_C5463( C5237 C5463 ) C5276_=_C5277( C5276 C5277 ) C5276_=_C5281( C5276 C5281 ) C5276_=_C5283( C5276 C5283 ) C5276_=_C5296( C5276 C5296 ) C5277_=_C5281( C5277 C5281 ) \nC5277_=_C5283( C5277 C5283 ) C5277_=_C5297( C5277 C5297 ) C5281_=_C5283( C5281 C5283 ) C5281_=_C5335( C5281 C5335 ) C5281_=_C5390( C5281 C5390 ) C5281_=_C5411( C5281 C5411 ) \nC5281_=_C5420( C5281 C5420 ) C5281_=_C5422( C5281 C5422 ) C5283_=_C5337( C5283 C5337 ) C5283_=_C5392( C5283 C5392 ) C5283_=_C5413( C5283 C5413 ) C5283_=_C5445( C5283 C5445 ) \nC5283_=_C5452( C5283 C5452 ) C5286_=_C5287( C5286 C5287 ) C5286_=_C5291( C5286 C5291 ) C5286_=_C5293( C5286 C5293 ) C5286_=_C5301( C5286 C5301 ) C5287_=_C5291( C5287 C5291 ) \nC5287_=_C5293( C5287 C5293 ) C5287_=_C5302( C5287 C5302 ) C5291_=_C5293( C5291 C5293 ) C5291_=_C5343( C5291 C5343 ) C5291_=_C5377( C5291 C5377 ) C5291_=_C5403( C5291 C5403 ) \nC5291_=_C5429( C5291 C5429 ) C5291_=_C5431( C5291 C5431 ) C5293_=_C5345( C5293 C5345 ) C5293_=_C5379( C5293 C5379 ) C5293_=_C5405( C5293 C5405 ) C5293_=_C5439( C5293 C5439 ) \nC5293_=_C5460( C5293 C5460 ) C5293_=_C5463( C5293 C5463 ) C5296_=_C5297( C5296 C5297 ) C5296_=_C5299( C5296 C5299 ) C5297_=_C5299( C5297 C5299 ) C5299_=_C5339( C5299 C5339 ) \nC5299_=_C5348( C5299 C5348 ) C5301_=_C5302( C5301 C5302 ) C5301_=_C5304( C5301 C5304 ) C5302_=_C5304( C5302 C5304 ) C5304_=_C5331( C5304 C5331 ) C5304_=_C5356( C5304 C5356 ) \nC5331_=_C5335( C5331 C5335 ) C5331_=_C5337( C5331 C5337 ) C5331_=_C5356( C5331 C5356 ) C5335_=_C5337( C5335 C5337 ) C5335_=_C5390( C5335 C5390 ) C5335_=_C5411( C5335 C5411 ) \nC5335_=_C5420( C5335 C5420 ) C5335_=_C5422( C5335 C5422 ) C5337_=_C5392( C5337 C5392 ) C5337_=_C5413( C5337 C5413 ) C5337_=_C5445( C5337 C5445 ) C5337_=_C5452( C5337 C5452 ) \nC5339_=_C5343( C5339 C5343 ) C5339_=_C5345( C5339 C5345 ) C5339_=_C5348( C5339 C5348 ) C5343_=_C5345( C5343 C5345 ) C5343_=_C5377( C5343 C5377 ) C5343_=_C5403( C5343 C5403 ) \nC5343_=_C5429( C5343 C5429 ) C5343_=_C5431( C5343 C5431 ) C5345_=_C5379( C5345 C5379 ) C5345_=_C5405( C5345 C5405 ) C5345_=_C5439( C5345 C5439 ) C5345_=_C5460( C5345 C5460 ) \nC5345_=_C5463( C5345 C5463 ) C5348_=_C5371( C5348 C5371 ) C5348_=_C5372( C5348 C5372 ) C5348_=_C5374( C5348 C5374 ) C5356_=_C5366( C5356 C5366 ) C5356_=_C5367( C5356 C5367 ) \nC5356_=_C5369( C5356 C5369 ) C5366_=_C5367( C5366 C5367 ) C5366_=_C5369( C5366 C5369 ) C5366_=_C5441( C5366 C5441 ) C5366_=_C6228( C5366 C6228 ) C5367_=_C5369( C5367 C5369 ) \nC5367_=_C5442( C5367 C5442 ) C5367_=_C6259( C5367 C6259 ) C5369_=_C5444( C5369 C5444 ) C5369_=_C6278( C5369 C6278 ) C5371_=_C5372( C5371 C5372 ) C5371_=_C5374( C5371 C5374 ) \nC5371_=_C5447( C5371 C5447 ) C5371_=_C6223( C5371 C6223 ) C5372_=_C5374( C5372 C5374 ) C5372_=_C5448( C5372 C5448 ) C5372_=_C6266( C5372 C6266 ) C5372_=_C6268( C5372 C6268 ) \nC5374_=_C5450( C5374 C5450 ) C5374_=_C6274( C5374 C6274 ) C5377_=_C5379( C5377 C5379 ) C5377_=_C5403( C5377 C5403 ) C5377_=_C5429( C5377 C5429 ) C5377_=_C5431( C5377 C5431 ) \nC5379_=_C5405( C5379 C5405 ) C5379_=_C5439( C5379 C5439 ) C5379_=_C5460( C5379 C5460 ) C5379_=_C5463( C5379 C5463 ) C5390_=_C5392( C5390 C5392 ) C5390_=_C5411( C5390 C5411 ) \nC5390_=_C5420( C5390 C5420 ) C5390_=_C5422( C5390 C5422 ) C5392_=_C5413( C5392 C5413 ) C5392_=_C5445( C5392 C5445 ) C5392_=_C5452( C5392 C5452 ) C5403_=_C5405( C5403 C5405 ) \nC5403_=_C5429( C5403 C5429 ) C5403_=_C5431( C5403 C5431 ) C5405_=_C5439( C5405 C5439 ) C5405_=_C5460( C5405 C5460 ) C5405_=_C5463( C5405 C5463 ) C5411_=_C5413( C5411 C5413 ) \nC5411_=_C5420( C5411 C5420 ) C5411_=_C5422( C5411 C5422 ) C5413_=_C5445( C5413 C5445 ) C5413_=_C5452( C5413 C5452 ) C5420_=_C5422( C5420 C5422 ) C5420_=_C5445( C5420 C5445 ) \nC5420_=_C5447( C5420 C5447 ) C5420_=_C5448( C5420 C5448 ) C5420_=_C5450( C5420 C5450 ) C5422_=_C5452( C5422 C5452 ) C5422_=_C5474( C5422 C5474 ) C5429_=_C5431( C5429 C5431 ) \nC5429_=_C5439( C5429 C5439 ) C5429_=_C5441( C5429 C5441 ) C5429_=_C5442( C5429 C5442 ) C5429_=_C5444( C5429 C5444 ) C5431_=_C5460( C5431 C5460 ) C5431_=_C5470( C5431 C5470 ) \nC5439_=_C5441( C5439 C5441 ) C5439_=_C5442( C5439 C5442 ) C5439_=_C5444( C5439 C5444 ) C5439_=_C5460( C5439 C5460 ) C5439_=_C5463( C5439 C5463 ) C5441_=_C5442( C5441 C5442 ) \nC5441_=_C5444( C5441 C5444 ) C5441_=_C6228( C5441 C6228 ) C5442_=_C5444( C5442 C5444 ) C5442_=_C6259( C5442 C6259 ) C5444_=_C6278( C5444 C6278 ) C5445_=_C5447( C5445 C5447 ) \nC5445_=_C5448( C5445 C5448 ) C5445_=_C5450( C5445 C5450 ) C5445_=_C5452( C5445 C5452 ) C5447_=_C5448( C5447 C5448 ) C5447_=_C5450( C5447 C5450 ) C5447_=_C6223( C5447 C6223 ) \nC5448_=_C5450( C5448 C5450 ) C5448_=_C6266( C5448 C6266 ) C5448_=_C6268( C5448 C6268 ) C5450_=_C6274( C5450 C6274 ) C5452_=_C5474( C5452 C5474 ) C5460_=_C5463( C5460 C5463 ) \nC5460_=_C5470( C5460 C5470 ) C5463_=_C6214( C5463 C6214 ) C5463_=_C6268( C5463 C6268 ) C5463_=_C6299( C5463 C6299 ) C5463_=_C6309( C5463 C6309 ) C5463_=_C6310( C5463 C6310 ) \nC5463_=_C6311( C5463 C6311 ) C5463_=_C6312( C5463 C6312 ) C5470_=_C6275( C5470 C6275 ) C5470_=_C6327( C5470 C6327 ) C5470_=_C6328( C5470 C6328 ) C5474_=_C6279( C5474 C6279 ) \nC5474_=_C6309( C5474 C6309 ) C5474_=_C6322( C5474 C6322 ) C5474_=_C6323( C5474 C6323 ) C5503_=_C6153( C5503 C6153 ) C5503_=_C6154( C5503 C6154 ) C5503_=_C6155( C5503 C6155 ) \nC5508_=_C6149( C5508 C6149 ) C5508_=_C6150( C5508 C6150 ) C5508_=_C6151( C5508 C6151 ) C5705_=_C5730( C5705 C5730 ) C5705_=_C6463( C5705 C6463 ) C5705_=_C6470( C5705 C6470 ) \nC5705_=_C6473( C5705 C6473 ) C5705_=_C6479( C5705 C6479 ) C5705_=_C6485( C5705 C6485 ) C5705_=_C6490( C5705 C6490 ) C5730_=_C6463( C5730 C6463 ) C5730_=_C6470( C5730 C6470 ) \nC5730_=_C6473( C5730 C6473 ) C5730_=_C6479( C5730 C6479 ) C5730_=_C6485( C5730 C6485 ) C5730_=_C6490( C5730 C6490 ) C6102_=_C6104( C6102 C6104 ) C6102_=_C6155( C6102 C6155 ) \nC6102_=_C6157( C6102 C6157 ) C6102_=_C6197( C6102 C6197 ) C6102_=_C6199( C6102 C6199 ) C6104_=_C6159( C6104 C6159 ) C6104_=_C6962( C6104 C6962 ) C6104_=_C6993( C6104 C6993 ) \nC6104_=_C6995( C6104 C6995 ) C6110_=_C6112( C6110 C6112 ) C6110_=_C6151( C6110 C6151 ) C6110_=_C6161( C6110 C6161 ) C6110_=_C6194( C6110 C6194 ) C6110_=_C6196( C6110 C6196 ) \nC6112_=_C6163( C6112 C6163 ) C6112_=_C6966( C6112 C6966 ) C6112_=_C6998( C6112 C6998 ) C6112_=_C7000( C6112 C7000 ) C6149_=_C6150( C6149 C6150 ) C6149_=_C6151( C6149 C6151 ) \nC6149_=_C6171( C6149 C6171 ) C6150_=_C6151( C6150 C6151 ) C6151_=_C6161( C6151 C6161 ) C6151_=_C6194( C6151 C6194 ) C6151_=_C6196( C6151 C6196 ) C6153_=_C6154( C6153 C6154 ) \nC6153_=_C6155( C6153 C6155 ) C6153_=_C6179( C6153 C6179 ) C6154_=_C6155( C6154 C6155 ) C6155_=_C6157( C6155 C6157 ) C6155_=_C6197( C6155 C6197 ) C6155_=_C6199( C6155 C6199 ) \nC6157_=_C6159( C6157 C6159 ) C6157_=_C6197( C6157 C6197 ) C6157_=_C6199( C6157 C6199 ) C6159_=_C6962( C6159 C6962 ) C6159_=_C6993( C6159 C6993 ) C6159_=_C6995( C6159 C6995 ) \nC6161_=_C6163( C6161 C6163 ) C6161_=_C6194( C6161 C6194 ) C6161_=_C6196( C6161 C6196 ) C6163_=_C6966( C6163 C6966 ) C6163_=_C6998( C6163 C6998 ) C6163_=_C7000( C6163 C7000 ) \nC6171_=_C6430( C6171 C6430 ) C6171_=_C6995( C6171 C6995 ) C6171_=_C7021( C6171 C7021 ) C6171_=_C7030( C6171 C7030 ) C6171_=_C7031( C6171 C7031 ) C6179_=_C6436( C6179 C6436 ) \nC6179_=_C7000( C6179 C7000 ) C6179_=_C7013( C6179 C7013 ) C6179_=_C7035( C6179 C7035 ) C6179_=_C7036( C6179 C7036 ) C6194_=_C6196( C6194 C6196 ) C6194_=_C6966( C6194 C6966 ) \nC6196_=_C6998( C6196 C6998 ) C6197_=_C6199( C6197 C6199 ) C6197_=_C6962( C6197 C6962 ) C6199_=_C6993( C6199 C6993 ) C6214_=_C6268( C6214 C6268 ) C6214_=_C6299( C6214 C6299 ) \nC6214_=_C6309( C6214 C6309 ) C6214_=_C6310( C6214 C6310 ) C6214_=_C6311( C6214 C6311 ) C6214_=_C6312( C6214 C6312 ) C6223_=_C6266( C6223 C6266 ) C6223_=_C6274( C6223 C6274 ) \nC6223_=_C6275( C6223 C6275 ) C6228_=_C6259( C6228 C6259 ) C6228_=_C6278( C6228 C6278 ) C6228_=_C6279( C6228 C6279 ) C6259_=_C6278( C6259 C6278 ) C6259_=_C6279( C6259 C6279 ) \nC6266_=_C6268( C6266 C6268 ) C6266_=_C6274( C6266 C6274 ) C6266_=_C6275( C6266 C6275 ) C6268_=_C6299( C6268 C6299 ) C6268_=_C6309( C6268 C6309 ) C6268_=_C6310( C6268 C6310 ) \nC6268_=_C6311( C6268 C6311 ) C6268_=_C6312( C6268 C6312 ) C6274_=_C6275( C6274 C6275 ) C6275_=_C6327( C6275 C6327 ) C6275_=_C6328( C6275 C6328 ) C6278_=_C6279( C6278 C6279 ) \nC6279_=_C6309( C6279 C6309 ) C6279_=_C6322( C6279 C6322 ) C6279_=_C6323(</w:t>
      </w:r>
    </w:p>
    <w:p>
      <w:pPr>
        <w:pStyle w:val="PreformattedText"/>
        <w:bidi w:val="0"/>
        <w:spacing w:before="0" w:after="0"/>
        <w:jc w:val="left"/>
        <w:rPr/>
      </w:pPr>
      <w:r>
        <w:rPr/>
        <w:t xml:space="preserve"> </w:t>
      </w:r>
      <w:r>
        <w:rPr/>
        <w:t>C6279 C6323 ) C6299_=_C6304( C6299 C6304 ) C6299_=_C6305( C6299 C6305 ) C6299_=_C6306( C6299 C6306 ) \nC6299_=_C6307( C6299 C6307 ) C6299_=_C6308( C6299 C6308 ) C6299_=_C6309( C6299 C6309 ) C6299_=_C6310( C6299 C6310 ) C6299_=_C6311( C6299 C6311 ) C6299_=_C6312( C6299 C6312 ) \nC6304_=_C6305( C6304 C6305 ) C6304_=_C6306( C6304 C6306 ) C6304_=_C6307( C6304 C6307 ) C6304_=_C6308( C6304 C6308 ) C6304_=_C6328( C6304 C6328 ) C6305_=_C6306( C6305 C6306 ) \nC6305_=_C6307( C6305 C6307 ) C6305_=_C6308( C6305 C6308 ) C6306_=_C6307( C6306 C6307 ) C6306_=_C6308( C6306 C6308 ) C6307_=_C6308( C6307 C6308 ) C6308_=_C6364( C6308 C6364 ) \nC6308_=_C6490( C6308 C6490 ) C6308_=_C7071( C6308 C7071 ) C6308_=_C7113( C6308 C7113 ) C6309_=_C6310( C6309 C6310 ) C6309_=_C6311( C6309 C6311 ) C6309_=_C6312( C6309 C6312 ) \nC6309_=_C6322( C6309 C6322 ) C6309_=_C6323( C6309 C6323 ) C6310_=_C6311( C6310 C6311 ) C6310_=_C6312( C6310 C6312 ) C6311_=_C6312( C6311 C6312 ) C6312_=_C6360( C6312 C6360 ) \nC6322_=_C6323( C6322 C6323 ) C6327_=_C6328( C6327 C6328 ) C6360_=_C7065( C6360 C7065 ) C6360_=_C7114( C6360 C7114 ) C6362_=_C6364( C6362 C6364 ) C6362_=_C6485( C6362 C6485 ) \nC6362_=_C6486( C6362 C6486 ) C6362_=_C6488( C6362 C6488 ) C6364_=_C6490( C6364 C6490 ) C6364_=_C7071( C6364 C7071 ) C6364_=_C7113( C6364 C7113 ) C6430_=_C6995( C6430 C6995 ) \nC6430_=_C7021( C6430 C7021 ) C6430_=_C7030( C6430 C7030 ) C6430_=_C7031( C6430 C7031 ) C6436_=_C7000( C6436 C7000 ) C6436_=_C7013( C6436 C7013 ) C6436_=_C7035( C6436 C7035 ) \nC6436_=_C7036( C6436 C7036 ) C6463_=_C6470( C6463 C6470 ) C6463_=_C6473( C6463 C6473 ) C6463_=_C6479( C6463 C6479 ) C6463_=_C6485( C6463 C6485 ) C6463_=_C6490( C6463 C6490 ) \nC6470_=_C6473( C6470 C6473 ) C6470_=_C6479( C6470 C6479 ) C6470_=_C6485( C6470 C6485 ) C6470_=_C6490( C6470 C6490 ) C6473_=_C6479( C6473 C6479 ) C6473_=_C6485( C6473 C6485 ) \nC6473_=_C6490( C6473 C6490 ) C6479_=_C6485( C6479 C6485 ) C6479_=_C6490( C6479 C6490 ) C6485_=_C6486( C6485 C6486 ) C6485_=_C6488( C6485 C6488 ) C6485_=_C6490( C6485 C6490 ) \nC6486_=_C6488( C6486 C6488 ) C6486_=_C7071( C6486 C7071 ) C6488_=_C7113( C6488 C7113 ) C6490_=_C7071( C6490 C7071 ) C6490_=_C7113( C6490 C7113 ) C6962_=_C6993( C6962 C6993 ) \nC6962_=_C6995( C6962 C6995 ) C6966_=_C6998( C6966 C6998 ) C6966_=_C7000( C6966 C700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6_=_C7080( C7046 C7080 ) C7046_=_C7127( C7046 C7127 ) C7046_=_C7428( C7046 C7428 ) C7050_=_C7052( C7050 C7052 ) C7050_=_C7085( C7050 C7085 ) \nC7050_=_C7128( C7050 C7128 ) C7050_=_C7419( C7050 C7419 ) C7052_=_C7087( C7052 C7087 ) C7052_=_C7130( C7052 C7130 ) C7052_=_C7424( C7052 C7424 ) C7065_=_C7114( C7065 C7114 ) \nC7071_=_C7113( C7071 C7113 ) C7078_=_C7080( C7078 C7080 ) C7078_=_C7125( C7078 C7125 ) C7078_=_C7421( C7078 C7421 ) C7080_=_C7127( C7080 C7127 ) C7080_=_C7428( C7080 C7428 ) \nC7085_=_C7087( C7085 C7087 ) C7085_=_C7128( C7085 C7128 ) C7085_=_C7419( C7085 C7419 ) C7087_=_C7130( C7087 C7130 ) C7087_=_C7424( C7087 C7424 ) C7125_=_C7127( C7125 C7127 ) \nC7125_=_C7421( C7125 C7421 ) C7127_=_C7428( C7127 C7428 ) C7128_=_C7130( C7128 C7130 ) C7128_=_C7419( C7128 C7419 ) C7130_=_C7424( C7130 C7424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593-&gt;605[label="258: C2501 C2508 C2594 C2601 C2609 \nC2614 C3278 C3284 C3349 C3356 C3363 \nC3364 C3365 C3366 C3367 C3368 C3369 \nC3370 C3373 C3374 C3375 C3376 C3377 \nC3378 C3379 C3380 C3385 C3390 C3444 \nC3445 C3446 C3454 C3455 C3456 C3482 \nC3483 C3484 C3485 C3486 C3489 C3490 \nC3491 C3492 C3493 C3495 C3496 C3497 \nC3498 C3499 C3500 C3501 C3502 C3503 \nC3504 C3507 C3516 C3525 C3529 C3534 \nC3541 C3551 C3553 C3556 C3558 C3574 \nC3576 C3578 C3580 C3607 C3611 C3617 \nC3622 C3626 C3627 C3628 C3632 C3633 \nC3634 C3638 C3640 C3642 C3643 C3644 \nC3647 C3648 C3649 C3650 C3653 C3657 \nC3658 C3666 C3667 C3675 C3683 C3691 \nC3696 C3702 C3703 C4031 C4033 C4034 \nC4043 C4045 C4046 C4134 C4141 C4148 \nC4150 C4151 C4154 C4156 C4157 C4168 \nC4169 C4170 C4171 C4172 C4175 C4176 \nC4177 C4178 C4179 C4184 C4191 C4196 \nC4198 C4199 C4200 C4202 C4203 C4205 \nC4207 C4211 C4213 C4218 C4225 C4233 \nC4234 C4235 C4236 C4237 C4238 C4239 \nC4240 C4241 C4242 C4244 C4251 C4261 \nC4264 C4267 C4268 C4269 C4270 C4271 \nC4272 C4274 C4275 C4276 C4277 C4278 \nC4279 C4281 C4282 C4283 C4284 C4285 \nC4286 C4287 C4288 C4289 C4290 C4420 \nC4425 C5002 C5003 C5005 C5009 C5010 \nC5012 C5111 C5116 C5128 C5129 C5130 \nC5135 C5136 C5137 C5163 C5165 C5166 \nC5167 C5168 C5170 C5171 C5172 C5503 \nC5508 C6102 C6104 C6110 C6112 C6149 \nC6150 C6151 C6153 C6154 C6155 C6157 \nC6159 C6161 C6163 C6171 C6179 C6194 \nC6196 C6197 C6199 C6430 C6436 C6962 \nC6966 C6993 C6995 C6998 C7000 C7013 \nC7021 C7030 C7031 C7035 C7036 C7044 \nC7046 C7050 C7052 C7078 C7080 C7085 \nC7087 C7125 C7127 C7128 C7130 C7322 \nC7332 C7409 C7414 C7419 C7421 C7424 \nC7425 C7426 C7427 C7428 C7429 C7430 \nC7431 \n802: C2501_=_C2594 ,C2501_=_C3278 ,C2501_=_C3349 ,C2501_=_C3373 ,C2501_=_C3444 ,\nC2501_=_C3445 ,C2501_=_C3446 ,C2508_=_C2601 ,C2508_=_C3284 ,C2508_=_C3356 ,C2508_=_C3363 ,\nC2508_=_C3454 ,C2508_=_C3455 ,C2508_=_C3456 ,C2594_=_C3278 ,C2594_=_C3349 ,C2594_=_C3373 ,\nC2594_=_C3444 ,C2594_=_C3445 ,C2594_=_C3446 ,C2601_=_C3284 ,C2601_=_C3356 ,C2601_=_C3363 ,\nC2601_=_C3454 ,C2601_=_C3455 ,C2601_=_C3456 ,C2609_=_C3374 ,C2609_=_C3385 ,C2609_=_C3516 ,\nC2609_=_C3529 ,C2609_=_C3534 ,C2614_=_C3364 ,C2614_=_C3390 ,C2614_=_C3507 ,C2614_=_C3525 ,\nC2614_=_C3541 ,C3278_=_C3349 ,C3278_=_C3373 ,C3278_=_C3444 ,C3278_=_C3445 ,C3278_=_C3446 ,\nC3284_=_C3356 ,C3284_=_C3363 ,C3284_=_C3454 ,C3284_=_C3455 ,C3284_=_C3456 ,C3349_=_C3373 ,\nC3349_=_C3444 ,C3349_=_C3445 ,C3349_=_C3446 ,C3356_=_C3363 ,C3356_=_C3454 ,C3356_=_C3455 ,\nC3356_=_C3456 ,C3363_=_C3364 ,C3363_=_C3365 ,C3363_=_C3366 ,C3363_=_C3367 ,C3363_=_C3368 ,\nC3363_=_C3369 ,C3363_=_C3370 ,C3363_=_C3454 ,C3363_=_C3455 ,C3363_=_C3456 ,C3364_=_C3365 ,\nC3364_=_C3366 ,C3364_=_C3367 ,C3364_=_C3368 ,C3364_=_C3369 ,C3364_=_C3370 ,C3364_=_C3390 ,\nC3364_=_C3507 ,C3364_=_C3525 ,C3364_=_C3541 ,C3365_=_C3366 ,C3365_=_C3367 ,C3365_=_C3368 ,\nC3365_=_C3369 ,C3365_=_C3370 ,C3365_=_C3556 ,C3365_=_C3578 ,C3365_=_C4205 ,C3365_=_C4225 ,\nC3366_=_C3367 ,C3366_=_C3368 ,C3366_=_C3369 ,C3366_=_C3370 ,C3366_=_C3500 ,C3367_=_C3368 ,\nC3367_=_C3369 ,C3367_=_C3370 ,C3368_=_C3369 ,C3368_=_C3370 ,C3369_=_C3370 ,C3370_=_C4239 ,\nC3373_=_C3374 ,C3373_=_C3375 ,C3373_=_C3376 ,C3373_=_C3377 ,C3373_=_C3378 ,C3373_=_C3379 ,\nC3373_=_C3380 ,C3373_=_C3444 ,C3373_=_C3445 ,C3373_=_C3446 ,C3374_=_C3375 ,C3374_=_C3376 ,\nC3374_=_C3377 ,C3374_=_C3378 ,C3374_=_C3379 ,C3374_=_C3380 ,C3374_=_C3385 ,C3374_=_C3516 ,\nC3374_=_C3529 ,C3374_=_C3534 ,C3375_=_C3376 ,C3375_=_C3377 ,C3375_=_C3378 ,C3375_=_C3379 ,\nC3375_=_C3380 ,C3375_=_C3551 ,C3375_=_C3574 ,C3375_=_C4211 ,C3375_=_C4218 ,C3376_=_C3377 ,\nC3376_=_C3378 ,C3376_=_C3379 ,C3376_=_C3380 ,C3376_=_C3495 ,C3377_=_C3378 ,C3377_=_C3379 ,\nC3377_=_C3380 ,C3378_=_C3379 ,C3378_=_C3380 ,C3379_=_C3380 ,C3380_=_C4234 ,C3385_=_C3516 ,\nC3385_=_C3529 ,C3385_=_C3534 ,C3390_=_C3507 ,C3390_=_C3525 ,C3390_=_C3541 ,C3444_=_C3445 ,\nC3444_=_C3446 ,C3445_=_C3446 ,C3445_=_C3489 ,C3445_=_C3490 ,C3445_=_C3491 ,C3445_=_C3492 ,\nC3445_=_C3493 ,C3446_=_C3500 ,C3446_=_C3501 ,C3446_=_C3502 ,C3446_=_C3503 ,C3446_=_C3504 ,\nC3454_=_C3455 ,C3454_=_C3456 ,C3455_=_C3456 ,C3455_=_C3482 ,C3455_=_C3483 ,C3455_=_C3484 ,\nC3455_=_C3485 ,C3455_=_C3486 ,C3456_=_C3495 ,C3456_=_C3496 ,C3456_=_C3497 ,C3456_=_C3498 ,\nC3456_=_C3499 ,C3482_=_C3483 ,C3482_=_C3484 ,C3482_=_C3485 ,C3482_=_C3486 ,C3482_=_C4168 ,\nC3483_=_C3484 ,C3483_=_C3485 ,C3483_=_C3486 ,C3483_=_C3501 ,C3483_=_C4169 ,C3484_=_C3485 ,\nC3484_=_C3486 ,C3484_=_C4043 ,C3484_=_C4154 ,C3484_=_C4170 ,C3484_=_C4200 ,C3484_=_C4420 ,\nC3485_=_C3486 ,C3485_=_C4171 ,C3486_=_C4172 ,C3489_=_C3490 ,C3489_=_C3491 ,C3489_=_C3492 ,\nC3489_=_C3493 ,C3489_=_C4175 ,C3490_=_C3491 ,C3490_=_C3492 ,C3490_=_C3493 ,C3490_=_C3496 ,\nC3490_=_C4176 ,C3491_=_C3492 ,C3491_=_C3493 ,C3491_=_C4031 ,C3491_=_C4148 ,C3491_=_C4177 ,\nC3491_=_C4196 ,C3491_=_C4425 ,C3492_=_C3493 ,C3492_=_C4178 ,C3493_=_C4179 ,C3495_=_C3496 ,\nC3495_=_C3497 ,C3495_=_C3498 ,C3495_=_C3499</w:t>
      </w:r>
    </w:p>
    <w:p>
      <w:pPr>
        <w:pStyle w:val="PreformattedText"/>
        <w:bidi w:val="0"/>
        <w:spacing w:before="0" w:after="0"/>
        <w:jc w:val="left"/>
        <w:rPr/>
      </w:pPr>
      <w:r>
        <w:rPr/>
        <w:t xml:space="preserve"> </w:t>
      </w:r>
      <w:r>
        <w:rPr/>
        <w:t>,C3496_=_C3497 ,C3496_=_C3498 ,C3496_=_C3499 ,\nC3496_=_C4176 ,C3497_=_C3498 ,C3497_=_C3499 ,C3498_=_C3499 ,C3500_=_C3501 ,C3500_=_C3502 ,\nC3500_=_C3503 ,C3500_=_C3504 ,C3501_=_C3502 ,C3501_=_C3503 ,C3501_=_C3504 ,C3501_=_C4169 ,\nC3502_=_C3503 ,C3502_=_C3504 ,C3503_=_C3504 ,C3507_=_C3525 ,C3507_=_C3541 ,C3516_=_C3529 ,\nC3516_=_C3534 ,C3525_=_C3541 ,C3529_=_C3534 ,C3534_=_C3556 ,C3534_=_C3558 ,C3541_=_C3551 ,\nC3541_=_C3553 ,C3551_=_C3553 ,C3551_=_C3574 ,C3551_=_C4211 ,C3551_=_C4218 ,C3553_=_C3576 ,\nC3553_=_C4213 ,C3553_=_C4238 ,C3553_=_C4244 ,C3556_=_C3558 ,C3556_=_C3578 ,C3556_=_C4205 ,\nC3556_=_C4225 ,C3558_=_C3580 ,C3558_=_C4207 ,C3558_=_C4233 ,C3558_=_C4251 ,C3574_=_C3576 ,\nC3574_=_C4211 ,C3574_=_C4218 ,C3576_=_C4213 ,C3576_=_C4238 ,C3576_=_C4244 ,C3578_=_C3580 ,\nC3578_=_C4205 ,C3578_=_C4225 ,C3580_=_C4207 ,C3580_=_C4233 ,C3580_=_C4251 ,C3607_=_C3617 ,\nC3607_=_C3647 ,C3607_=_C4261 ,C3607_=_C4286 ,C3611_=_C3622 ,C3611_=_C3653 ,C3611_=_C4264 ,\nC3611_=_C4281 ,C3617_=_C3647 ,C3617_=_C4261 ,C3617_=_C4286 ,C3622_=_C3653 ,C3622_=_C4264 ,\nC3622_=_C4281 ,C3626_=_C3627 ,C3626_=_C3628 ,C3626_=_C3648 ,C3626_=_C3657 ,C3626_=_C3658 ,\nC3627_=_C3628 ,C3627_=_C3649 ,C3627_=_C3675 ,C3628_=_C3650 ,C3628_=_C3691 ,C3632_=_C3633 ,\nC3632_=_C3634 ,C3632_=_C3642 ,C3632_=_C3666 ,C3632_=_C3667 ,C3633_=_C3634 ,C3633_=_C3643 ,\nC3633_=_C3683 ,C3634_=_C3644 ,C3634_=_C3696 ,C3638_=_C3702 ,C3640_=_C3703 ,C3642_=_C3643 ,\nC3642_=_C3644 ,C3642_=_C3647 ,C3642_=_C3666 ,C3642_=_C3667 ,C3643_=_C3644 ,C3643_=_C3647 ,\nC3643_=_C3683 ,C3644_=_C3647 ,C3644_=_C3696 ,C3647_=_C4261 ,C3647_=_C4286 ,C3648_=_C3649 ,\nC3648_=_C3650 ,C3648_=_C3653 ,C3648_=_C3657 ,C3648_=_C3658 ,C3649_=_C3650 ,C3649_=_C3653 ,\nC3649_=_C3675 ,C3650_=_C3653 ,C3650_=_C3691 ,C3653_=_C4264 ,C3653_=_C4281 ,C3657_=_C3658 ,\nC3657_=_C3675 ,C3657_=_C3691 ,C3657_=_C3703 ,C3658_=_C4286 ,C3658_=_C4287 ,C3658_=_C4288 ,\nC3658_=_C4289 ,C3658_=_C4290 ,C3666_=_C3667 ,C3666_=_C3683 ,C3666_=_C3696 ,C3666_=_C3702 ,\nC3667_=_C4281 ,C3667_=_C4282 ,C3667_=_C4283 ,C3667_=_C4284 ,C3667_=_C4285 ,C3675_=_C3691 ,\nC3675_=_C3703 ,C3683_=_C3696 ,C3683_=_C3702 ,C3691_=_C3703 ,C3696_=_C3702 ,C4031_=_C4033 ,\nC4031_=_C4034 ,C4031_=_C4148 ,C4031_=_C4177 ,C4031_=_C4196 ,C4031_=_C4425 ,C4033_=_C4034 ,\nC4033_=_C4150 ,C4033_=_C4198 ,C4033_=_C5009 ,C4034_=_C4151 ,C4034_=_C4199 ,C4034_=_C5010 ,\nC4043_=_C4045 ,C4043_=_C4046 ,C4043_=_C4154 ,C4043_=_C4170 ,C4043_=_C4200 ,C4043_=_C4420 ,\nC4045_=_C4046 ,C4045_=_C4156 ,C4045_=_C4202 ,C4045_=_C5002 ,C4046_=_C4157 ,C4046_=_C4203 ,\nC4046_=_C5003 ,C4134_=_C4184 ,C4134_=_C5005 ,C4134_=_C5111 ,C4134_=_C5128 ,C4134_=_C5129 ,\nC4134_=_C5130 ,C4141_=_C4191 ,C4141_=_C5012 ,C4141_=_C5116 ,C4141_=_C5135 ,C4141_=_C5136 ,\nC4141_=_C5137 ,C4148_=_C4150 ,C4148_=_C4151 ,C4148_=_C4177 ,C4148_=_C4196 ,C4148_=_C4425 ,\nC4150_=_C4151 ,C4150_=_C4198 ,C4150_=_C5009 ,C4151_=_C4199 ,C4151_=_C5010 ,C4154_=_C4156 ,\nC4154_=_C4157 ,C4154_=_C4170 ,C4154_=_C4200 ,C4154_=_C4420 ,C4156_=_C4157 ,C4156_=_C4202 ,\nC4156_=_C5002 ,C4157_=_C4203 ,C4157_=_C5003 ,C4168_=_C4169 ,C4168_=_C4170 ,C4168_=_C4171 ,\nC4168_=_C4172 ,C4169_=_C4170 ,C4169_=_C4171 ,C4169_=_C4172 ,C4170_=_C4171 ,C4170_=_C4172 ,\nC4170_=_C4200 ,C4170_=_C4420 ,C4171_=_C4172 ,C4175_=_C4176 ,C4175_=_C4177 ,C4175_=_C4178 ,\nC4175_=_C4179 ,C4176_=_C4177 ,C4176_=_C4178 ,C4176_=_C4179 ,C4177_=_C4178 ,C4177_=_C4179 ,\nC4177_=_C4196 ,C4177_=_C4425 ,C4178_=_C4179 ,C4184_=_C5005 ,C4184_=_C5111 ,C4184_=_C5128 ,\nC4184_=_C5129 ,C4184_=_C5130 ,C4191_=_C5012 ,C4191_=_C5116 ,C4191_=_C5135 ,C4191_=_C5136 ,\nC4191_=_C5137 ,C4196_=_C4198 ,C4196_=_C4199 ,C4196_=_C4425 ,C4198_=_C4199 ,C4198_=_C5009 ,\nC4199_=_C5010 ,C4200_=_C4202 ,C4200_=_C4203 ,C4200_=_C4420 ,C4202_=_C4203 ,C4202_=_C5002 ,\nC4203_=_C5003 ,C4205_=_C4207 ,C4205_=_C4225 ,C4207_=_C4233 ,C4207_=_C4251 ,C4211_=_C4213 ,\nC4211_=_C4218 ,C4213_=_C4238 ,C4213_=_C4244 ,C4218_=_C4238 ,C4218_=_C4239 ,C4218_=_C4240 ,\nC4218_=_C4241 ,C4218_=_C4242 ,C4225_=_C4233 ,C4225_=_C4234 ,C4225_=_C4235 ,C4225_=_C4236 ,\nC4225_=_C4237 ,C4233_=_C4234 ,C4233_=_C4235 ,C4233_=_C4236 ,C4233_=_C4237 ,C4233_=_C4251 ,\nC4234_=_C4235 ,C4234_=_C4236 ,C4234_=_C4237 ,C4235_=_C4236 ,C4235_=_C4237 ,C4235_=_C4275 ,\nC4236_=_C4237 ,C4238_=_C4239 ,C4238_=_C4240 ,C4238_=_C4241 ,C4238_=_C4242 ,C4238_=_C4244 ,\nC4239_=_C4240 ,C4239_=_C4241 ,C4239_=_C4242 ,C4240_=_C4241 ,C4240_=_C4242 ,C4240_=_C4268 ,\nC4241_=_C4242 ,C4244_=_C4274 ,C4244_=_C4275 ,C4244_=_C4276 ,C4244_=_C4277 ,C4244_=_C4278 ,\nC4244_=_C4279 ,C4251_=_C4267 ,C4251_=_C4268 ,C4251_=_C4269 ,C4251_=_C4270 ,C4251_=_C4271 ,\nC4251_=_C4272 ,C4261_=_C4286 ,C4264_=_C4281 ,C4267_=_C4268 ,C4267_=_C4269 ,C4267_=_C4270 ,\nC4267_=_C4271 ,C4267_=_C4272 ,C4267_=_C4288 ,C4268_=_C4269 ,C4268_=_C4270 ,C4268_=_C4271 ,\nC4268_=_C4272 ,C4269_=_C4270 ,C4269_=_C4271 ,C4269_=_C4272 ,C4270_=_C4271 ,C4270_=_C4272 ,\nC4271_=_C4272 ,C4274_=_C4275 ,C4274_=_C4276 ,C4274_=_C4277 ,C4274_=_C4278 ,C4274_=_C4279 ,\nC4274_=_C4283 ,C4275_=_C4276 ,C4275_=_C4277 ,C4275_=_C4278 ,C4275_=_C4279 ,C4276_=_C4277 ,\nC4276_=_C4278 ,C4276_=_C4279 ,C4277_=_C4278 ,C4277_=_C4279 ,C4278_=_C4279 ,C4281_=_C4282 ,\nC4281_=_C4283 ,C4281_=_C4284 ,C4281_=_C4285 ,C4282_=_C4283 ,C4282_=_C4284 ,C4282_=_C4285 ,\nC4283_=_C4284 ,C4283_=_C4285 ,C4284_=_C4285 ,C4286_=_C4287 ,C4286_=_C4288 ,C4286_=_C4289 ,\nC4286_=_C4290 ,C4287_=_C4288 ,C4287_=_C4289 ,C4287_=_C4290 ,C4288_=_C4289 ,C4288_=_C4290 ,\nC4289_=_C4290 ,C4420_=_C5002 ,C4420_=_C5003 ,C4420_=_C5005 ,C4425_=_C5009 ,C4425_=_C5010 ,\nC4425_=_C5012 ,C5002_=_C5003 ,C5002_=_C5005 ,C5003_=_C5005 ,C5005_=_C5111 ,C5005_=_C5128 ,\nC5005_=_C5129 ,C5005_=_C5130 ,C5009_=_C5010 ,C5009_=_C5012 ,C5010_=_C5012 ,C5012_=_C5116 ,\nC5012_=_C5135 ,C5012_=_C5136 ,C5012_=_C5137 ,C5111_=_C5128 ,C5111_=_C5129 ,C5111_=_C5130 ,\nC5116_=_C5135 ,C5116_=_C5136 ,C5116_=_C5137 ,C5128_=_C5129 ,C5128_=_C5130 ,C5129_=_C5130 ,\nC5130_=_C5168 ,C5130_=_C5170 ,C5130_=_C5171 ,C5130_=_C5172 ,C5135_=_C5136 ,C5135_=_C5137 ,\nC5136_=_C5137 ,C5137_=_C5163 ,C5137_=_C5165 ,C5137_=_C5166 ,C5137_=_C5167 ,C5163_=_C5165 ,\nC5163_=_C5166 ,C5163_=_C5167 ,C5163_=_C5508 ,C5165_=_C5166 ,C5165_=_C5167 ,C5165_=_C6149 ,\nC5165_=_C6171 ,C5166_=_C5167 ,C5166_=_C6150 ,C5167_=_C6110 ,C5167_=_C6151 ,C5167_=_C6161 ,\nC5167_=_C6194 ,C5167_=_C6196 ,C5168_=_C5170 ,C5168_=_C5171 ,C5168_=_C5172 ,C5168_=_C5503 ,\nC5170_=_C5171 ,C5170_=_C5172 ,C5170_=_C6153 ,C5170_=_C6179 ,C5171_=_C5172 ,C5171_=_C6154 ,\nC5172_=_C6102 ,C5172_=_C6155 ,C5172_=_C6157 ,C5172_=_C6197 ,C5172_=_C6199 ,C5503_=_C6153 ,\nC5503_=_C6154 ,C5503_=_C6155 ,C5508_=_C6149 ,C5508_=_C6150 ,C5508_=_C6151 ,C6102_=_C6104 ,\nC6102_=_C6155 ,C6102_=_C6157 ,C6102_=_C6197 ,C6102_=_C6199 ,C6104_=_C6159 ,C6104_=_C6962 ,\nC6104_=_C6993 ,C6104_=_C6995 ,C6110_=_C6112 ,C6110_=_C6151 ,C6110_=_C6161 ,C6110_=_C6194 ,\nC6110_=_C6196 ,C6112_=_C6163 ,C6112_=_C6966 ,C6112_=_C6998 ,C6112_=_C7000 ,C6149_=_C6150 ,\nC6149_=_C6151 ,C6149_=_C6171 ,C6150_=_C6151 ,C6151_=_C6161 ,C6151_=_C6194 ,C6151_=_C6196 ,\nC6153_=_C6154 ,C6153_=_C6155 ,C6153_=_C6179 ,C6154_=_C6155 ,C6155_=_C6157 ,C6155_=_C6197 ,\nC6155_=_C6199 ,C6157_=_C6159 ,C6157_=_C6197 ,C6157_=_C6199 ,C6159_=_C6962 ,C6159_=_C6993 ,\nC6159_=_C6995 ,C6161_=_C6163 ,C6161_=_C6194 ,C6161_=_C6196 ,C6163_=_C6966 ,C6163_=_C6998 ,\nC6163_=_C7000 ,C6171_=_C6430 ,C6171_=_C6995 ,C6171_=_C7021 ,C6171_=_C7030 ,C6171_=_C7031 ,\nC6179_=_C6436 ,C6179_=_C7000 ,C6179_=_C7013 ,C6179_=_C7035 ,C6179_=_C7036 ,C6194_=_C6196 ,\nC6194_=_C6966 ,C6196_=_C6998 ,C6197_=_C6199 ,C6197_=_C6962 ,C6199_=_C6993 ,C6430_=_C6995 ,\nC6430_=_C7021 ,C6430_=_C7030 ,C6430_=_C7031 ,C6436_=_C7000 ,C6436_=_C7013 ,C6436_=_C7035 ,\nC6436_=_C7036 ,C6962_=_C6993 ,C6962_=_C6995 ,C6966_=_C6998 ,C6966_=_C7000 ,C6993_=_C6995 ,\nC6995_=_C7021 ,C6995_=_C7030 ,C6995_=_C7031 ,C6998_=_C7000 ,C7000_=_C7013 ,C7000_=_C7035 ,\nC7000_=_C7036 ,C7013_=_C7035 ,C7013_=_C7036 ,C7021_=_C7030 ,C7021_=_C7031 ,C7030_=_C7031 ,\nC7030_=_C7050 ,C7030_=_C7052 ,C7035_=_C7036 ,C7035_=_C7044 ,C7035_=_C7046 ,C7044_=_C7046 ,\nC7044_=_C7078 ,C7044_=_C7125 ,C7044_=_C7421 ,C7046_=_C7080 ,C7046_=_C7127 ,C7046_=_C7428 ,\nC7050_=_C7052 ,C7050_=_C7085 ,C7050_=_C7128 ,C7050_=_C7419 ,C7052_=_C7087 ,C7052_=_C7130 ,\nC7052_=_C7424 ,C7078_=_C7080 ,C7078_=_C7125 ,C7078_=_C7421 ,C7080_=_C7127 ,C7080_=_C7428 ,\nC7085_=_C7087 ,C7085_=_C7128 ,C7085_=_C7419 ,C7087_=_C7130 ,C7087_=_C7424 ,C7125_=_C7127 ,\nC7125_=_C7421 ,C7127_=_C7428 ,C7128_=_C7130 ,C7128_=_C7419 ,C7130_=_C7424 ,C7322_=_C7409 ,\nC7322_=_C7421 ,C7322_=_C7428 ,C7322_=_C7429 ,C7322_=_C7430 ,C7322_=_C7431 ,C7332_=_C7414 ,\nC7332_=_C7419 ,C7332_=_C7424 ,C7332_=_C7425 ,C7332_=_C7426 ,C7332_=_C7427 ,C7409_=_C7421 ,\nC7409_=_C7428 ,C7409_=_C7429 ,C7409_=_C7430 ,C7409_=_C7431 ,C7414_=_C7419 ,C7414_=_C7424 ,\nC7414_=_C7425 ,C7414_=_C7426 ,C7414_=_C7427 ,C7419_=_C7424 ,C7419_=_C7425 ,C7419_=_C7426 ,\nC7419_=_C7427 ,C7421_=_C7428 ,C7421_=_C7429 ,C7421_=_C7430 ,C7421_=_C7431 ,C7424_=_C7425 ,\nC7424_=_C7426 ,C7424_=_C7427 ,C7425_=_C7426 ,C7425_=_C7427 ,C7426_=_C7427 ,C7428_=_C7429 ,\nC7428_=_C7430 ,C7428_=_C7431 ,C7429_=_C7430 ,C7429_=_C7431 ,C7430_=_C7431 ,"];606[shape=box, label="id:606 level: 4\n92: C3146 C3156 C3205 C3210 C3213 \nC3218 C3225 C3231 C3253 C3258 C3922 \nC3927 C3934 C3939 C3947 C3954 C4012 \nC4017 C4023 C4024 C4025 C4026 C4028 \nC4029 C4030 C4031 C4032 C4033 C4034 \nC4035 C4036 C4037 C4038 C4040 C4041 \nC4042 C4043 C4044 C4045 C4046 C4051 \nC4060 C4069 C4071 C4075 C4077 C4081 \nC4090 C4099 C4109 C4120 C4121 C4122 \nC4123 C4124 C4125 C4126 C4127 C4128 \nC4129 C4132 C4139 C4146 C4147 C4148 \nC4150 C4151 C4152 C4153 C4154 C4156 \nC4157 C4182 C4189 C4197 C4201 C4420 \nC4425 C5002 C5003 C5004 C5005 C5006 \nC5007 C5008 C5009 C5010 C5011 C5012 \nC5013 C5014 C5015 \n578: C3146_=_C3225( C3146 C3225 ) C3146_=_C3253( C3146 C3253 ) C3146_=_C3947( C3146 C3947 ) C3146_=_C4041( C3146 C4041 ) C3146_=_C4071( C3146 C4071 ) \nC3146_=_C4146( C3146 C4146 ) C3146_=_C4147( C3146 C4147 ) C3146_=_C4148(</w:t>
      </w:r>
    </w:p>
    <w:p>
      <w:pPr>
        <w:pStyle w:val="PreformattedText"/>
        <w:bidi w:val="0"/>
        <w:spacing w:before="0" w:after="0"/>
        <w:jc w:val="left"/>
        <w:rPr/>
      </w:pPr>
      <w:r>
        <w:rPr/>
        <w:t xml:space="preserve"> </w:t>
      </w:r>
      <w:r>
        <w:rPr/>
        <w:t>C3146 C4148 ) C3146_=_C4150( C3146 C4150 ) C3146_=_C4151( C3146 C4151 ) C3156_=_C3231( C3156 C3231 ) \nC3156_=_C3258( C3156 C3258 ) C3156_=_C3954( C3156 C3954 ) C3156_=_C4029( C3156 C4029 ) C3156_=_C4077( C3156 C4077 ) C3156_=_C4152( C3156 C4152 ) C3156_=_C4153( C3156 C4153 ) \nC3156_=_C4154( C3156 C4154 ) C3156_=_C4156( C3156 C4156 ) C3156_=_C4157( C3156 C4157 ) C3205_=_C3210( C3205 C3210 ) C3205_=_C3922( C3205 C3922 ) C3205_=_C4023( C3205 C4023 ) \nC3205_=_C4024( C3205 C4024 ) C3205_=_C4025( C3205 C4025 ) C3205_=_C4026( C3205 C4026 ) C3205_=_C4028( C3205 C4028 ) C3205_=_C4029( C3205 C4029 ) C3205_=_C4030( C3205 C4030 ) \nC3205_=_C4031( C3205 C4031 ) C3205_=_C4032( C3205 C4032 ) C3205_=_C4033( C3205 C4033 ) C3205_=_C4034( C3205 C4034 ) C3210_=_C3927( C3210 C3927 ) C3210_=_C4017( C3210 C4017 ) \nC3210_=_C4060( C3210 C4060 ) C3210_=_C4075( C3210 C4075 ) C3210_=_C4090( C3210 C4090 ) C3210_=_C4109( C3210 C4109 ) C3210_=_C4120( C3210 C4120 ) C3210_=_C4121( C3210 C4121 ) \nC3210_=_C4122( C3210 C4122 ) C3210_=_C4123( C3210 C4123 ) C3210_=_C4124( C3210 C4124 ) C3213_=_C3218( C3213 C3218 ) C3213_=_C3934( C3213 C3934 ) C3213_=_C4035( C3213 C4035 ) \nC3213_=_C4036( C3213 C4036 ) C3213_=_C4037( C3213 C4037 ) C3213_=_C4038( C3213 C4038 ) C3213_=_C4040( C3213 C4040 ) C3213_=_C4041( C3213 C4041 ) C3213_=_C4042( C3213 C4042 ) \nC3213_=_C4043( C3213 C4043 ) C3213_=_C4044( C3213 C4044 ) C3213_=_C4045( C3213 C4045 ) C3213_=_C4046( C3213 C4046 ) C3218_=_C3939( C3218 C3939 ) C3218_=_C4012( C3218 C4012 ) \nC3218_=_C4051( C3218 C4051 ) C3218_=_C4069( C3218 C4069 ) C3218_=_C4081( C3218 C4081 ) C3218_=_C4099( C3218 C4099 ) C3218_=_C4125( C3218 C4125 ) C3218_=_C4126( C3218 C4126 ) \nC3218_=_C4127( C3218 C4127 ) C3218_=_C4128( C3218 C4128 ) C3218_=_C4129( C3218 C4129 ) C3225_=_C3253( C3225 C3253 ) C3225_=_C3947( C3225 C3947 ) C3225_=_C4041( C3225 C4041 ) \nC3225_=_C4071( C3225 C4071 ) C3225_=_C4146( C3225 C4146 ) C3225_=_C4147( C3225 C4147 ) C3225_=_C4148( C3225 C4148 ) C3225_=_C4150( C3225 C4150 ) C3225_=_C4151( C3225 C4151 ) \nC3231_=_C3258( C3231 C3258 ) C3231_=_C3954( C3231 C3954 ) C3231_=_C4029( C3231 C4029 ) C3231_=_C4077( C3231 C4077 ) C3231_=_C4152( C3231 C4152 ) C3231_=_C4153( C3231 C4153 ) \nC3231_=_C4154( C3231 C4154 ) C3231_=_C4156( C3231 C4156 ) C3231_=_C4157( C3231 C4157 ) C3253_=_C3947( C3253 C3947 ) C3253_=_C4041( C3253 C4041 ) C3253_=_C4071( C3253 C4071 ) \nC3253_=_C4146( C3253 C4146 ) C3253_=_C4147( C3253 C4147 ) C3253_=_C4148( C3253 C4148 ) C3253_=_C4150( C3253 C4150 ) C3253_=_C4151( C3253 C4151 ) C3258_=_C3954( C3258 C3954 ) \nC3258_=_C4029( C3258 C4029 ) C3258_=_C4077( C3258 C4077 ) C3258_=_C4152( C3258 C4152 ) C3258_=_C4153( C3258 C4153 ) C3258_=_C4154( C3258 C4154 ) C3258_=_C4156( C3258 C4156 ) \nC3258_=_C4157( C3258 C4157 ) C3922_=_C3927( C3922 C3927 ) C3922_=_C4023( C3922 C4023 ) C3922_=_C4024( C3922 C4024 ) C3922_=_C4025( C3922 C4025 ) C3922_=_C4026( C3922 C4026 ) \nC3922_=_C4028( C3922 C4028 ) C3922_=_C4029( C3922 C4029 ) C3922_=_C4030( C3922 C4030 ) C3922_=_C4031( C3922 C4031 ) C3922_=_C4032( C3922 C4032 ) C3922_=_C4033( C3922 C4033 ) \nC3922_=_C4034( C3922 C4034 ) C3927_=_C4017( C3927 C4017 ) C3927_=_C4060( C3927 C4060 ) C3927_=_C4075( C3927 C4075 ) C3927_=_C4090( C3927 C4090 ) C3927_=_C4109( C3927 C4109 ) \nC3927_=_C4120( C3927 C4120 ) C3927_=_C4121( C3927 C4121 ) C3927_=_C4122( C3927 C4122 ) C3927_=_C4123( C3927 C4123 ) C3927_=_C4124( C3927 C4124 ) C3934_=_C3939( C3934 C3939 ) \nC3934_=_C4035( C3934 C4035 ) C3934_=_C4036( C3934 C4036 ) C3934_=_C4037( C3934 C4037 ) C3934_=_C4038( C3934 C4038 ) C3934_=_C4040( C3934 C4040 ) C3934_=_C4041( C3934 C4041 ) \nC3934_=_C4042( C3934 C4042 ) C3934_=_C4043( C3934 C4043 ) C3934_=_C4044( C3934 C4044 ) C3934_=_C4045( C3934 C4045 ) C3934_=_C4046( C3934 C4046 ) C3939_=_C4012( C3939 C4012 ) \nC3939_=_C4051( C3939 C4051 ) C3939_=_C4069( C3939 C4069 ) C3939_=_C4081( C3939 C4081 ) C3939_=_C4099( C3939 C4099 ) C3939_=_C4125( C3939 C4125 ) C3939_=_C4126( C3939 C4126 ) \nC3939_=_C4127( C3939 C4127 ) C3939_=_C4128( C3939 C4128 ) C3939_=_C4129( C3939 C4129 ) C3947_=_C4041( C3947 C4041 ) C3947_=_C4071( C3947 C4071 ) C3947_=_C4146( C3947 C4146 ) \nC3947_=_C4147( C3947 C4147 ) C3947_=_C4148( C3947 C4148 ) C3947_=_C4150( C3947 C4150 ) C3947_=_C4151( C3947 C4151 ) C3954_=_C4029( C3954 C4029 ) C3954_=_C4077( C3954 C4077 ) \nC3954_=_C4152( C3954 C4152 ) C3954_=_C4153( C3954 C4153 ) C3954_=_C4154( C3954 C4154 ) C3954_=_C4156( C3954 C4156 ) C3954_=_C4157( C3954 C4157 ) C4012_=_C4051( C4012 C4051 ) \nC4012_=_C4069( C4012 C4069 ) C4012_=_C4081( C4012 C4081 ) C4012_=_C4099( C4012 C4099 ) C4012_=_C4125( C4012 C4125 ) C4012_=_C4126( C4012 C4126 ) C4012_=_C4127( C4012 C4127 ) \nC4012_=_C4128( C4012 C4128 ) C4012_=_C4129( C4012 C4129 ) C4017_=_C4060( C4017 C4060 ) C4017_=_C4075( C4017 C4075 ) C4017_=_C4090( C4017 C4090 ) C4017_=_C4109( C4017 C4109 ) \nC4017_=_C4120( C4017 C4120 ) C4017_=_C4121( C4017 C4121 ) C4017_=_C4122( C4017 C4122 ) C4017_=_C4123( C4017 C4123 ) C4017_=_C4124( C4017 C4124 ) C4023_=_C4024( C4023 C4024 ) \nC4023_=_C4025( C4023 C4025 ) C4023_=_C4026( C4023 C4026 ) C4023_=_C4028( C4023 C4028 ) C4023_=_C4029( C4023 C4029 ) C4023_=_C4030( C4023 C4030 ) C4023_=_C4031( C4023 C4031 ) \nC4023_=_C4032( C4023 C4032 ) C4023_=_C4033( C4023 C4033 ) C4023_=_C4034( C4023 C4034 ) C4023_=_C4060( C4023 C4060 ) C4024_=_C4025( C4024 C4025 ) C4024_=_C4026( C4024 C4026 ) \nC4024_=_C4028( C4024 C4028 ) C4024_=_C4029( C4024 C4029 ) C4024_=_C4030( C4024 C4030 ) C4024_=_C4031( C4024 C4031 ) C4024_=_C4032( C4024 C4032 ) C4024_=_C4033( C4024 C4033 ) \nC4024_=_C4034( C4024 C4034 ) C4024_=_C4075( C4024 C4075 ) C4024_=_C4077( C4024 C4077 ) C4025_=_C4026( C4025 C4026 ) C4025_=_C4028( C4025 C4028 ) C4025_=_C4029( C4025 C4029 ) \nC4025_=_C4030( C4025 C4030 ) C4025_=_C4031( C4025 C4031 ) C4025_=_C4032( C4025 C4032 ) C4025_=_C4033( C4025 C4033 ) C4025_=_C4034( C4025 C4034 ) C4025_=_C4090( C4025 C4090 ) \nC4026_=_C4028( C4026 C4028 ) C4026_=_C4029( C4026 C4029 ) C4026_=_C4030( C4026 C4030 ) C4026_=_C4031( C4026 C4031 ) C4026_=_C4032( C4026 C4032 ) C4026_=_C4033( C4026 C4033 ) \nC4026_=_C4034( C4026 C4034 ) C4026_=_C4109( C4026 C4109 ) C4028_=_C4029( C4028 C4029 ) C4028_=_C4030( C4028 C4030 ) C4028_=_C4031( C4028 C4031 ) C4028_=_C4032( C4028 C4032 ) \nC4028_=_C4033( C4028 C4033 ) C4028_=_C4034( C4028 C4034 ) C4028_=_C4120( C4028 C4120 ) C4028_=_C4139( C4028 C4139 ) C4029_=_C4030( C4029 C4030 ) C4029_=_C4031( C4029 C4031 ) \nC4029_=_C4032( C4029 C4032 ) C4029_=_C4033( C4029 C4033 ) C4029_=_C4034( C4029 C4034 ) C4029_=_C4077( C4029 C4077 ) C4029_=_C4152( C4029 C4152 ) C4029_=_C4153( C4029 C4153 ) \nC4029_=_C4154( C4029 C4154 ) C4029_=_C4156( C4029 C4156 ) C4029_=_C4157( C4029 C4157 ) C4030_=_C4031( C4030 C4031 ) C4030_=_C4032( C4030 C4032 ) C4030_=_C4033( C4030 C4033 ) \nC4030_=_C4034( C4030 C4034 ) C4030_=_C4147( C4030 C4147 ) C4030_=_C4201( C4030 C4201 ) C4031_=_C4032( C4031 C4032 ) C4031_=_C4033( C4031 C4033 ) C4031_=_C4034( C4031 C4034 ) \nC4031_=_C4148( C4031 C4148 ) C4031_=_C4425( C4031 C4425 ) C4032_=_C4033( C4032 C4033 ) C4032_=_C4034( C4032 C4034 ) C4032_=_C4139( C4032 C4139 ) C4032_=_C4189( C4032 C4189 ) \nC4032_=_C4197( C4032 C4197 ) C4032_=_C4420( C4032 C4420 ) C4032_=_C5002( C4032 C5002 ) C4032_=_C5003( C4032 C5003 ) C4032_=_C5004( C4032 C5004 ) C4032_=_C5005( C4032 C5005 ) \nC4032_=_C5006( C4032 C5006 ) C4032_=_C5007( C4032 C5007 ) C4032_=_C5008( C4032 C5008 ) C4033_=_C4034( C4033 C4034 ) C4033_=_C4150( C4033 C4150 ) C4033_=_C5009( C4033 C5009 ) \nC4034_=_C4151( C4034 C4151 ) C4034_=_C5010( C4034 C5010 ) C4035_=_C4036( C4035 C4036 ) C4035_=_C4037( C4035 C4037 ) C4035_=_C4038( C4035 C4038 ) C4035_=_C4040( C4035 C4040 ) \nC4035_=_C4041( C4035 C4041 ) C4035_=_C4042( C4035 C4042 ) C4035_=_C4043( C4035 C4043 ) C4035_=_C4044( C4035 C4044 ) C4035_=_C4045( C4035 C4045 ) C4035_=_C4046( C4035 C4046 ) \nC4035_=_C4051( C4035 C4051 ) C4036_=_C4037( C4036 C4037 ) C4036_=_C4038( C4036 C4038 ) C4036_=_C4040( C4036 C4040 ) C4036_=_C4041( C4036 C4041 ) C4036_=_C4042( C4036 C4042 ) \nC4036_=_C4043( C4036 C4043 ) C4036_=_C4044( C4036 C4044 ) C4036_=_C4045( C4036 C4045 ) C4036_=_C4046( C4036 C4046 ) C4036_=_C4069( C4036 C4069 ) C4036_=_C4071( C4036 C4071 ) \nC4037_=_C4038( C4037 C4038 ) C4037_=_C4040( C4037 C4040 ) C4037_=_C4041( C4037 C4041 ) C4037_=_C4042( C4037 C4042 ) C4037_=_C4043( C4037 C4043 ) C4037_=_C4044( C4037 C4044 ) \nC4037_=_C4045( C4037 C4045 ) C4037_=_C4046( C4037 C4046 ) C4037_=_C4081( C4037 C4081 ) C4038_=_C4040( C4038 C4040 ) C4038_=_C4041( C4038 C4041 ) C4038_=_C4042( C4038 C4042 ) \nC4038_=_C4043( C4038 C4043 ) C4038_=_C4044( C4038 C4044 ) C4038_=_C4045( C4038 C4045 ) C4038_=_C4046( C4038 C4046 ) C4038_=_C4099( C4038 C4099 ) C4040_=_C4041( C4040 C4041 ) \nC4040_=_C4042( C4040 C4042 ) C4040_=_C4043( C4040 C4043 ) C4040_=_C4044( C4040 C4044 ) C4040_=_C4045( C4040 C4045 ) C4040_=_C4046( C4040 C4046 ) C4040_=_C4125( C4040 C4125 ) \nC4040_=_C4132( C4040 C4132 ) C4041_=_C4042( C4041 C4042 ) C4041_=_C4043( C4041 C4043 ) C4041_=_C4044( C4041 C4044 ) C4041_=_C4045( C4041 C4045 ) C4041_=_C4046( C4041 C4046 ) \nC4041_=_C4071( C4041 C4071 ) C4041_=_C4146( C4041 C4146 ) C4041_=_C4147( C4041 C4147 ) C4041_=_C4148( C4041 C4148 ) C4041_=_C4150( C4041 C4150 ) C4041_=_C4151( C4041 C4151 ) \nC4042_=_C4043( C4042 C4043 ) C4042_=_C4044( C4042 C4044 ) C4042_=_C4045( C4042 C4045 ) C4042_=_C4046( C4042 C4046 ) C4042_=_C4153( C4042 C4153 ) C4042_=_C4197( C4042 C4197 ) \nC4043_=_C4044( C4043 C4044 ) C4043_=_C4045( C4043 C4045 ) C4043_=_C4046( C4043 C4046 ) C4043_=_C4154( C4043 C4154 ) C4043_=_C4420( C4043 C4420 ) C4044_=_C4045( C4044 C4045 ) \nC4044_=_C4046( C4044 C4046 ) C4044_=_C4132( C4044 C4132 ) C4044_=_C4182( C4044 C4182 ) C4044_=_C4201( C4044 C4201 ) C4044_=_C4425( C4044 C4425 ) C4044_=_C5009( C4044 C5009 ) \nC4044_=_C5010( C4044 C5010 ) C4044_=_C5011( C4044 C5011 ) C4044_=_C5012( C4044 C5012 ) C4044_=_C5013( C4044 C5013 ) C4044_=_C5014(</w:t>
      </w:r>
    </w:p>
    <w:p>
      <w:pPr>
        <w:pStyle w:val="PreformattedText"/>
        <w:bidi w:val="0"/>
        <w:spacing w:before="0" w:after="0"/>
        <w:jc w:val="left"/>
        <w:rPr/>
      </w:pPr>
      <w:r>
        <w:rPr/>
        <w:t xml:space="preserve"> </w:t>
      </w:r>
      <w:r>
        <w:rPr/>
        <w:t>C4044 C5014 ) C4044_=_C5015( C4044 C5015 ) \nC4045_=_C4046( C4045 C4046 ) C4045_=_C4156( C4045 C4156 ) C4045_=_C5002( C4045 C5002 ) C4046_=_C4157( C4046 C4157 ) C4046_=_C5003( C4046 C5003 ) C4051_=_C4069( C4051 C4069 ) \nC4051_=_C4081( C4051 C4081 ) C4051_=_C4099( C4051 C4099 ) C4051_=_C4125( C4051 C4125 ) C4051_=_C4126( C4051 C4126 ) C4051_=_C4127( C4051 C4127 ) C4051_=_C4128( C4051 C4128 ) \nC4051_=_C4129( C4051 C4129 ) C4060_=_C4075( C4060 C4075 ) C4060_=_C4090( C4060 C4090 ) C4060_=_C4109( C4060 C4109 ) C4060_=_C4120( C4060 C4120 ) C4060_=_C4121( C4060 C4121 ) \nC4060_=_C4122( C4060 C4122 ) C4060_=_C4123( C4060 C4123 ) C4060_=_C4124( C4060 C4124 ) C4069_=_C4071( C4069 C4071 ) C4069_=_C4081( C4069 C4081 ) C4069_=_C4099( C4069 C4099 ) \nC4069_=_C4125( C4069 C4125 ) C4069_=_C4126( C4069 C4126 ) C4069_=_C4127( C4069 C4127 ) C4069_=_C4128( C4069 C4128 ) C4069_=_C4129( C4069 C4129 ) C4071_=_C4146( C4071 C4146 ) \nC4071_=_C4147( C4071 C4147 ) C4071_=_C4148( C4071 C4148 ) C4071_=_C4150( C4071 C4150 ) C4071_=_C4151( C4071 C4151 ) C4075_=_C4077( C4075 C4077 ) C4075_=_C4090( C4075 C4090 ) \nC4075_=_C4109( C4075 C4109 ) C4075_=_C4120( C4075 C4120 ) C4075_=_C4121( C4075 C4121 ) C4075_=_C4122( C4075 C4122 ) C4075_=_C4123( C4075 C4123 ) C4075_=_C4124( C4075 C4124 ) \nC4077_=_C4152( C4077 C4152 ) C4077_=_C4153( C4077 C4153 ) C4077_=_C4154( C4077 C4154 ) C4077_=_C4156( C4077 C4156 ) C4077_=_C4157( C4077 C4157 ) C4081_=_C4099( C4081 C4099 ) \nC4081_=_C4125( C4081 C4125 ) C4081_=_C4126( C4081 C4126 ) C4081_=_C4127( C4081 C4127 ) C4081_=_C4128( C4081 C4128 ) C4081_=_C4129( C4081 C4129 ) C4090_=_C4109( C4090 C4109 ) \nC4090_=_C4120( C4090 C4120 ) C4090_=_C4121( C4090 C4121 ) C4090_=_C4122( C4090 C4122 ) C4090_=_C4123( C4090 C4123 ) C4090_=_C4124( C4090 C4124 ) C4099_=_C4125( C4099 C4125 ) \nC4099_=_C4126( C4099 C4126 ) C4099_=_C4127( C4099 C4127 ) C4099_=_C4128( C4099 C4128 ) C4099_=_C4129( C4099 C4129 ) C4109_=_C4120( C4109 C4120 ) C4109_=_C4121( C4109 C4121 ) \nC4109_=_C4122( C4109 C4122 ) C4109_=_C4123( C4109 C4123 ) C4109_=_C4124( C4109 C4124 ) C4120_=_C4121( C4120 C4121 ) C4120_=_C4122( C4120 C4122 ) C4120_=_C4123( C4120 C4123 ) \nC4120_=_C4124( C4120 C4124 ) C4120_=_C4139( C4120 C4139 ) C4121_=_C4122( C4121 C4122 ) C4121_=_C4123( C4121 C4123 ) C4121_=_C4124( C4121 C4124 ) C4122_=_C4123( C4122 C4123 ) \nC4122_=_C4124( C4122 C4124 ) C4123_=_C4124( C4123 C4124 ) C4123_=_C5011( C4123 C5011 ) C4125_=_C4126( C4125 C4126 ) C4125_=_C4127( C4125 C4127 ) C4125_=_C4128( C4125 C4128 ) \nC4125_=_C4129( C4125 C4129 ) C4125_=_C4132( C4125 C4132 ) C4126_=_C4127( C4126 C4127 ) C4126_=_C4128( C4126 C4128 ) C4126_=_C4129( C4126 C4129 ) C4127_=_C4128( C4127 C4128 ) \nC4127_=_C4129( C4127 C4129 ) C4128_=_C4129( C4128 C4129 ) C4128_=_C5004( C4128 C5004 ) C4132_=_C4182( C4132 C4182 ) C4132_=_C4201( C4132 C4201 ) C4132_=_C4425( C4132 C4425 ) \nC4132_=_C5009( C4132 C5009 ) C4132_=_C5010( C4132 C5010 ) C4132_=_C5011( C4132 C5011 ) C4132_=_C5012( C4132 C5012 ) C4132_=_C5013( C4132 C5013 ) C4132_=_C5014( C4132 C5014 ) \nC4132_=_C5015( C4132 C5015 ) C4139_=_C4189( C4139 C4189 ) C4139_=_C4197( C4139 C4197 ) C4139_=_C4420( C4139 C4420 ) C4139_=_C5002( C4139 C5002 ) C4139_=_C5003( C4139 C5003 ) \nC4139_=_C5004( C4139 C5004 ) C4139_=_C5005( C4139 C5005 ) C4139_=_C5006( C4139 C5006 ) C4139_=_C5007( C4139 C5007 ) C4139_=_C5008( C4139 C5008 ) C4146_=_C4147( C4146 C4147 ) \nC4146_=_C4148( C4146 C4148 ) C4146_=_C4150( C4146 C4150 ) C4146_=_C4151( C4146 C4151 ) C4147_=_C4148( C4147 C4148 ) C4147_=_C4150( C4147 C4150 ) C4147_=_C4151( C4147 C4151 ) \nC4147_=_C4201( C4147 C4201 ) C4148_=_C4150( C4148 C4150 ) C4148_=_C4151( C4148 C4151 ) C4148_=_C4425( C4148 C4425 ) C4150_=_C4151( C4150 C4151 ) C4150_=_C5009( C4150 C5009 ) \nC4151_=_C5010( C4151 C5010 ) C4152_=_C4153( C4152 C4153 ) C4152_=_C4154( C4152 C4154 ) C4152_=_C4156( C4152 C4156 ) C4152_=_C4157( C4152 C4157 ) C4153_=_C4154( C4153 C4154 ) \nC4153_=_C4156( C4153 C4156 ) C4153_=_C4157( C4153 C4157 ) C4153_=_C4197( C4153 C4197 ) C4154_=_C4156( C4154 C4156 ) C4154_=_C4157( C4154 C4157 ) C4154_=_C4420( C4154 C4420 ) \nC4156_=_C4157( C4156 C4157 ) C4156_=_C5002( C4156 C5002 ) C4157_=_C5003( C4157 C5003 ) C4182_=_C4201( C4182 C4201 ) C4182_=_C4425( C4182 C4425 ) C4182_=_C5009( C4182 C5009 ) \nC4182_=_C5010( C4182 C5010 ) C4182_=_C5011( C4182 C5011 ) C4182_=_C5012( C4182 C5012 ) C4182_=_C5013( C4182 C5013 ) C4182_=_C5014( C4182 C5014 ) C4182_=_C5015( C4182 C5015 ) \nC4189_=_C4197( C4189 C4197 ) C4189_=_C4420( C4189 C4420 ) C4189_=_C5002( C4189 C5002 ) C4189_=_C5003( C4189 C5003 ) C4189_=_C5004( C4189 C5004 ) C4189_=_C5005( C4189 C5005 ) \nC4189_=_C5006( C4189 C5006 ) C4189_=_C5007( C4189 C5007 ) C4189_=_C5008( C4189 C5008 ) C4197_=_C4420( C4197 C4420 ) C4197_=_C5002( C4197 C5002 ) C4197_=_C5003( C4197 C5003 ) \nC4197_=_C5004( C4197 C5004 ) C4197_=_C5005( C4197 C5005 ) C4197_=_C5006( C4197 C5006 ) C4197_=_C5007( C4197 C5007 ) C4197_=_C5008( C4197 C5008 ) C4201_=_C4425( C4201 C4425 ) \nC4201_=_C5009( C4201 C5009 ) C4201_=_C5010( C4201 C5010 ) C4201_=_C5011( C4201 C5011 ) C4201_=_C5012( C4201 C5012 ) C4201_=_C5013( C4201 C5013 ) C4201_=_C5014( C4201 C5014 ) \nC4201_=_C5015( C4201 C5015 ) C4420_=_C5002( C4420 C5002 ) C4420_=_C5003( C4420 C5003 ) C4420_=_C5004( C4420 C5004 ) C4420_=_C5005( C4420 C5005 ) C4420_=_C5006( C4420 C5006 ) \nC4420_=_C5007( C4420 C5007 ) C4420_=_C5008( C4420 C5008 ) C4425_=_C5009( C4425 C5009 ) C4425_=_C5010( C4425 C5010 ) C4425_=_C5011( C4425 C5011 ) C4425_=_C5012( C4425 C5012 ) \nC4425_=_C5013( C4425 C5013 ) C4425_=_C5014( C4425 C5014 ) C4425_=_C5015( C4425 C5015 ) C5002_=_C5003( C5002 C5003 ) C5002_=_C5004( C5002 C5004 ) C5002_=_C5005( C5002 C5005 ) \nC5002_=_C5006( C5002 C5006 ) C5002_=_C5007( C5002 C5007 ) C5002_=_C5008( C5002 C5008 ) C5003_=_C5004( C5003 C5004 ) C5003_=_C5005( C5003 C5005 ) C5003_=_C5006( C5003 C5006 ) \nC5003_=_C5007( C5003 C5007 ) C5003_=_C5008( C5003 C5008 ) C5004_=_C5005( C5004 C5005 ) C5004_=_C5006( C5004 C5006 ) C5004_=_C5007( C5004 C5007 ) C5004_=_C5008( C5004 C5008 ) \nC5005_=_C5006( C5005 C5006 ) C5005_=_C5007( C5005 C5007 ) C5005_=_C5008( C5005 C5008 ) C5006_=_C5007( C5006 C5007 ) C5006_=_C5008( C5006 C5008 ) C5007_=_C5008( C5007 C5008 ) \nC5009_=_C5010( C5009 C5010 ) C5009_=_C5011( C5009 C5011 ) C5009_=_C5012( C5009 C5012 ) C5009_=_C5013( C5009 C5013 ) C5009_=_C5014( C5009 C5014 ) C5009_=_C5015( C5009 C5015 ) \nC5010_=_C5011( C5010 C5011 ) C5010_=_C5012( C5010 C5012 ) C5010_=_C5013( C5010 C5013 ) C5010_=_C5014( C5010 C5014 ) C5010_=_C5015( C5010 C5015 ) C5011_=_C5012( C5011 C5012 ) \nC5011_=_C5013( C5011 C5013 ) C5011_=_C5014( C5011 C5014 ) C5011_=_C5015( C5011 C5015 ) C5012_=_C5013( C5012 C5013 ) C5012_=_C5014( C5012 C5014 ) C5012_=_C5015( C5012 C5015 ) \nC5013_=_C5014( C5013 C5014 ) C5013_=_C5015( C5013 C5015 ) C5014_=_C5015( C5014 C5015 ) "];594-&gt;606[label="88: C3146 C3156 C3205 C3210 C3213 \nC3218 C3225 C3231 C3253 C3258 C3922 \nC3927 C3934 C3939 C3947 C3954 C4012 \nC4017 C4023 C4024 C4025 C4026 C4028 \nC4030 C4031 C4033 C4034 C4035 C4036 \nC4037 C4038 C4040 C4042 C4043 C4045 \nC4046 C4051 C4060 C4069 C4071 C4075 \nC4077 C4081 C4090 C4099 C4109 C4120 \nC4121 C4122 C4123 C4124 C4125 C4126 \nC4127 C4128 C4129 C4132 C4139 C4146 \nC4147 C4148 C4150 C4151 C4152 C4153 \nC4154 C4156 C4157 C4182 C4189 C4197 \nC4201 C4420 C4425 C5002 C5003 C5004 \nC5005 C5006 C5007 C5008 C5009 C5010 \nC5011 C5012 C5013 C5014 C5015 \n490: C3146_=_C3225 ,C3146_=_C3253 ,C3146_=_C3947 ,C3146_=_C4071 ,C3146_=_C4146 ,\nC3146_=_C4147 ,C3146_=_C4148 ,C3146_=_C4150 ,C3146_=_C4151 ,C3156_=_C3231 ,C3156_=_C3258 ,\nC3156_=_C3954 ,C3156_=_C4077 ,C3156_=_C4152 ,C3156_=_C4153 ,C3156_=_C4154 ,C3156_=_C4156 ,\nC3156_=_C4157 ,C3205_=_C3210 ,C3205_=_C3922 ,C3205_=_C4023 ,C3205_=_C4024 ,C3205_=_C4025 ,\nC3205_=_C4026 ,C3205_=_C4028 ,C3205_=_C4030 ,C3205_=_C4031 ,C3205_=_C4033 ,C3205_=_C4034 ,\nC3210_=_C3927 ,C3210_=_C4017 ,C3210_=_C4060 ,C3210_=_C4075 ,C3210_=_C4090 ,C3210_=_C4109 ,\nC3210_=_C4120 ,C3210_=_C4121 ,C3210_=_C4122 ,C3210_=_C4123 ,C3210_=_C4124 ,C3213_=_C3218 ,\nC3213_=_C3934 ,C3213_=_C4035 ,C3213_=_C4036 ,C3213_=_C4037 ,C3213_=_C4038 ,C3213_=_C4040 ,\nC3213_=_C4042 ,C3213_=_C4043 ,C3213_=_C4045 ,C3213_=_C4046 ,C3218_=_C3939 ,C3218_=_C4012 ,\nC3218_=_C4051 ,C3218_=_C4069 ,C3218_=_C4081 ,C3218_=_C4099 ,C3218_=_C4125 ,C3218_=_C4126 ,\nC3218_=_C4127 ,C3218_=_C4128 ,C3218_=_C4129 ,C3225_=_C3253 ,C3225_=_C3947 ,C3225_=_C4071 ,\nC3225_=_C4146 ,C3225_=_C4147 ,C3225_=_C4148 ,C3225_=_C4150 ,C3225_=_C4151 ,C3231_=_C3258 ,\nC3231_=_C3954 ,C3231_=_C4077 ,C3231_=_C4152 ,C3231_=_C4153 ,C3231_=_C4154 ,C3231_=_C4156 ,\nC3231_=_C4157 ,C3253_=_C3947 ,C3253_=_C4071 ,C3253_=_C4146 ,C3253_=_C4147 ,C3253_=_C4148 ,\nC3253_=_C4150 ,C3253_=_C4151 ,C3258_=_C3954 ,C3258_=_C4077 ,C3258_=_C4152 ,C3258_=_C4153 ,\nC3258_=_C4154 ,C3258_=_C4156 ,C3258_=_C4157 ,C3922_=_C3927 ,C3922_=_C4023 ,C3922_=_C4024 ,\nC3922_=_C4025 ,C3922_=_C4026 ,C3922_=_C4028 ,C3922_=_C4030 ,C3922_=_C4031 ,C3922_=_C4033 ,\nC3922_=_C4034 ,C3927_=_C4017 ,C3927_=_C4060 ,C3927_=_C4075 ,C3927_=_C4090 ,C3927_=_C4109 ,\nC3927_=_C4120 ,C3927_=_C4121 ,C3927_=_C4122 ,C3927_=_C4123 ,C3927_=_C4124 ,C3934_=_C3939 ,\nC3934_=_C4035 ,C3934_=_C4036 ,C3934_=_C4037 ,C3934_=_C4038 ,C3934_=_C4040 ,C3934_=_C4042 ,\nC3934_=_C4043 ,C3934_=_C4045 ,C3934_=_C4046 ,C3939_=_C4012 ,C3939_=_C4051 ,C3939_=_C4069 ,\nC3939_=_C4081 ,C3939_=_C4099 ,C3939_=_C4125 ,C3939_=_C4126 ,C3939_=_C4127 ,C3939_=_C4128 ,\nC3939_=_C4129 ,C3947_=_C4071 ,C3947_=_C4146 ,C3947_=_C4147 ,C3947_=_C4148 ,C3947_=_C4150 ,\nC3947_=_C4151 ,C3954_=_C4077 ,C3954_=_C4152 ,C3954_=_C4153 ,C3954_=_C4154 ,C3954_=_C4156 ,\nC3954_=_C4157 ,C4012_=_C4051 ,C4012_=_C4069 ,C4012_=_C4081 ,C4012_=_C4099 ,C4012_=_C4125 ,\nC4012_=_C4126 ,C4012_=_C4127 ,C4012_=_C4128 ,C4012_=_C4129 ,C4017_=_C4060 ,C4017_=_C4075 ,\nC4017_=_C4090 ,C4017_=_C4109 ,C4017_=_C4120 ,C4017_=_C4121 ,C4017_=_C4122 ,C4017_=_C4123 ,\nC4017_=_C4124 ,C4023_=_C4024</w:t>
      </w:r>
    </w:p>
    <w:p>
      <w:pPr>
        <w:pStyle w:val="PreformattedText"/>
        <w:bidi w:val="0"/>
        <w:spacing w:before="0" w:after="0"/>
        <w:jc w:val="left"/>
        <w:rPr/>
      </w:pPr>
      <w:r>
        <w:rPr/>
        <w:t xml:space="preserve"> </w:t>
      </w:r>
      <w:r>
        <w:rPr/>
        <w:t>,C4023_=_C4025 ,C4023_=_C4026 ,C4023_=_C4028 ,C4023_=_C4030 ,\nC4023_=_C4031 ,C4023_=_C4033 ,C4023_=_C4034 ,C4023_=_C4060 ,C4024_=_C4025 ,C4024_=_C4026 ,\nC4024_=_C4028 ,C4024_=_C4030 ,C4024_=_C4031 ,C4024_=_C4033 ,C4024_=_C4034 ,C4024_=_C4075 ,\nC4024_=_C4077 ,C4025_=_C4026 ,C4025_=_C4028 ,C4025_=_C4030 ,C4025_=_C4031 ,C4025_=_C4033 ,\nC4025_=_C4034 ,C4025_=_C4090 ,C4026_=_C4028 ,C4026_=_C4030 ,C4026_=_C4031 ,C4026_=_C4033 ,\nC4026_=_C4034 ,C4026_=_C4109 ,C4028_=_C4030 ,C4028_=_C4031 ,C4028_=_C4033 ,C4028_=_C4034 ,\nC4028_=_C4120 ,C4028_=_C4139 ,C4030_=_C4031 ,C4030_=_C4033 ,C4030_=_C4034 ,C4030_=_C4147 ,\nC4030_=_C4201 ,C4031_=_C4033 ,C4031_=_C4034 ,C4031_=_C4148 ,C4031_=_C4425 ,C4033_=_C4034 ,\nC4033_=_C4150 ,C4033_=_C5009 ,C4034_=_C4151 ,C4034_=_C5010 ,C4035_=_C4036 ,C4035_=_C4037 ,\nC4035_=_C4038 ,C4035_=_C4040 ,C4035_=_C4042 ,C4035_=_C4043 ,C4035_=_C4045 ,C4035_=_C4046 ,\nC4035_=_C4051 ,C4036_=_C4037 ,C4036_=_C4038 ,C4036_=_C4040 ,C4036_=_C4042 ,C4036_=_C4043 ,\nC4036_=_C4045 ,C4036_=_C4046 ,C4036_=_C4069 ,C4036_=_C4071 ,C4037_=_C4038 ,C4037_=_C4040 ,\nC4037_=_C4042 ,C4037_=_C4043 ,C4037_=_C4045 ,C4037_=_C4046 ,C4037_=_C4081 ,C4038_=_C4040 ,\nC4038_=_C4042 ,C4038_=_C4043 ,C4038_=_C4045 ,C4038_=_C4046 ,C4038_=_C4099 ,C4040_=_C4042 ,\nC4040_=_C4043 ,C4040_=_C4045 ,C4040_=_C4046 ,C4040_=_C4125 ,C4040_=_C4132 ,C4042_=_C4043 ,\nC4042_=_C4045 ,C4042_=_C4046 ,C4042_=_C4153 ,C4042_=_C4197 ,C4043_=_C4045 ,C4043_=_C4046 ,\nC4043_=_C4154 ,C4043_=_C4420 ,C4045_=_C4046 ,C4045_=_C4156 ,C4045_=_C5002 ,C4046_=_C4157 ,\nC4046_=_C5003 ,C4051_=_C4069 ,C4051_=_C4081 ,C4051_=_C4099 ,C4051_=_C4125 ,C4051_=_C4126 ,\nC4051_=_C4127 ,C4051_=_C4128 ,C4051_=_C4129 ,C4060_=_C4075 ,C4060_=_C4090 ,C4060_=_C4109 ,\nC4060_=_C4120 ,C4060_=_C4121 ,C4060_=_C4122 ,C4060_=_C4123 ,C4060_=_C4124 ,C4069_=_C4071 ,\nC4069_=_C4081 ,C4069_=_C4099 ,C4069_=_C4125 ,C4069_=_C4126 ,C4069_=_C4127 ,C4069_=_C4128 ,\nC4069_=_C4129 ,C4071_=_C4146 ,C4071_=_C4147 ,C4071_=_C4148 ,C4071_=_C4150 ,C4071_=_C4151 ,\nC4075_=_C4077 ,C4075_=_C4090 ,C4075_=_C4109 ,C4075_=_C4120 ,C4075_=_C4121 ,C4075_=_C4122 ,\nC4075_=_C4123 ,C4075_=_C4124 ,C4077_=_C4152 ,C4077_=_C4153 ,C4077_=_C4154 ,C4077_=_C4156 ,\nC4077_=_C4157 ,C4081_=_C4099 ,C4081_=_C4125 ,C4081_=_C4126 ,C4081_=_C4127 ,C4081_=_C4128 ,\nC4081_=_C4129 ,C4090_=_C4109 ,C4090_=_C4120 ,C4090_=_C4121 ,C4090_=_C4122 ,C4090_=_C4123 ,\nC4090_=_C4124 ,C4099_=_C4125 ,C4099_=_C4126 ,C4099_=_C4127 ,C4099_=_C4128 ,C4099_=_C4129 ,\nC4109_=_C4120 ,C4109_=_C4121 ,C4109_=_C4122 ,C4109_=_C4123 ,C4109_=_C4124 ,C4120_=_C4121 ,\nC4120_=_C4122 ,C4120_=_C4123 ,C4120_=_C4124 ,C4120_=_C4139 ,C4121_=_C4122 ,C4121_=_C4123 ,\nC4121_=_C4124 ,C4122_=_C4123 ,C4122_=_C4124 ,C4123_=_C4124 ,C4123_=_C5011 ,C4125_=_C4126 ,\nC4125_=_C4127 ,C4125_=_C4128 ,C4125_=_C4129 ,C4125_=_C4132 ,C4126_=_C4127 ,C4126_=_C4128 ,\nC4126_=_C4129 ,C4127_=_C4128 ,C4127_=_C4129 ,C4128_=_C4129 ,C4128_=_C5004 ,C4132_=_C4182 ,\nC4132_=_C4201 ,C4132_=_C4425 ,C4132_=_C5009 ,C4132_=_C5010 ,C4132_=_C5011 ,C4132_=_C5012 ,\nC4132_=_C5013 ,C4132_=_C5014 ,C4132_=_C5015 ,C4139_=_C4189 ,C4139_=_C4197 ,C4139_=_C4420 ,\nC4139_=_C5002 ,C4139_=_C5003 ,C4139_=_C5004 ,C4139_=_C5005 ,C4139_=_C5006 ,C4139_=_C5007 ,\nC4139_=_C5008 ,C4146_=_C4147 ,C4146_=_C4148 ,C4146_=_C4150 ,C4146_=_C4151 ,C4147_=_C4148 ,\nC4147_=_C4150 ,C4147_=_C4151 ,C4147_=_C4201 ,C4148_=_C4150 ,C4148_=_C4151 ,C4148_=_C4425 ,\nC4150_=_C4151 ,C4150_=_C5009 ,C4151_=_C5010 ,C4152_=_C4153 ,C4152_=_C4154 ,C4152_=_C4156 ,\nC4152_=_C4157 ,C4153_=_C4154 ,C4153_=_C4156 ,C4153_=_C4157 ,C4153_=_C4197 ,C4154_=_C4156 ,\nC4154_=_C4157 ,C4154_=_C4420 ,C4156_=_C4157 ,C4156_=_C5002 ,C4157_=_C5003 ,C4182_=_C4201 ,\nC4182_=_C4425 ,C4182_=_C5009 ,C4182_=_C5010 ,C4182_=_C5011 ,C4182_=_C5012 ,C4182_=_C5013 ,\nC4182_=_C5014 ,C4182_=_C5015 ,C4189_=_C4197 ,C4189_=_C4420 ,C4189_=_C5002 ,C4189_=_C5003 ,\nC4189_=_C5004 ,C4189_=_C5005 ,C4189_=_C5006 ,C4189_=_C5007 ,C4189_=_C5008 ,C4197_=_C4420 ,\nC4197_=_C5002 ,C4197_=_C5003 ,C4197_=_C5004 ,C4197_=_C5005 ,C4197_=_C5006 ,C4197_=_C5007 ,\nC4197_=_C5008 ,C4201_=_C4425 ,C4201_=_C5009 ,C4201_=_C5010 ,C4201_=_C5011 ,C4201_=_C5012 ,\nC4201_=_C5013 ,C4201_=_C5014 ,C4201_=_C5015 ,C4420_=_C5002 ,C4420_=_C5003 ,C4420_=_C5004 ,\nC4420_=_C5005 ,C4420_=_C5006 ,C4420_=_C5007 ,C4420_=_C5008 ,C4425_=_C5009 ,C4425_=_C5010 ,\nC4425_=_C5011 ,C4425_=_C5012 ,C4425_=_C5013 ,C4425_=_C5014 ,C4425_=_C5015 ,C5002_=_C5003 ,\nC5002_=_C5004 ,C5002_=_C5005 ,C5002_=_C5006 ,C5002_=_C5007 ,C5002_=_C5008 ,C5003_=_C5004 ,\nC5003_=_C5005 ,C5003_=_C5006 ,C5003_=_C5007 ,C5003_=_C5008 ,C5004_=_C5005 ,C5004_=_C5006 ,\nC5004_=_C5007 ,C5004_=_C5008 ,C5005_=_C5006 ,C5005_=_C5007 ,C5005_=_C5008 ,C5006_=_C5007 ,\nC5006_=_C5008 ,C5007_=_C5008 ,C5009_=_C5010 ,C5009_=_C5011 ,C5009_=_C5012 ,C5009_=_C5013 ,\nC5009_=_C5014 ,C5009_=_C5015 ,C5010_=_C5011 ,C5010_=_C5012 ,C5010_=_C5013 ,C5010_=_C5014 ,\nC5010_=_C5015 ,C5011_=_C5012 ,C5011_=_C5013 ,C5011_=_C5014 ,C5011_=_C5015 ,C5012_=_C5013 ,\nC5012_=_C5014 ,C5012_=_C5015 ,C5013_=_C5014 ,C5013_=_C5015 ,C5014_=_C5015 ,"];607[shape=box, label="id:607 level: 4\n110: C3122 C3135 C3211 C3219 C3266 \nC3273 C3293 C3299 C3470 C3477 C3928 \nC3940 C4015 C4020 C4028 C4040 C4052 \nC4055 C4061 C4064 C4070 C4076 C4082 \nC4091 C4100 C4110 C4120 C4123 C4125 \nC4128 C4132 C4133 C4134 C4135 C4136 \nC4137 C4139 C4140 C4141 C4142 C4143 \nC4144 C4160 C4163 C4166 C4173 C4181 \nC4182 C4183 C4184 C4185 C4186 C4187 \nC4188 C4189 C4190 C4191 C4192 C4193 \nC4194 C4950 C4956 C4993 C4998 C5004 \nC5006 C5007 C5008 C5011 C5013 C5014 \nC5015 C5042 C5050 C5057 C5062 C5110 \nC5111 C5115 C5116 C5121 C5124 C5128 \nC5129 C5130 C5135 C5136 C5137 C5145 \nC5146 C5149 C5150 C5153 C5154 C5155 \nC5156 C5158 C5159 C5160 C5161 C5163 \nC5164 C5165 C5166 C5167 C5168 C5169 \nC5170 C5171 C5172 \n706: C3122_=_C3266( C3122 C3266 ) C3122_=_C3293( C3122 C3293 ) C3122_=_C3470( C3122 C3470 ) C3122_=_C4055( C3122 C4055 ) C3122_=_C4160( C3122 C4160 ) \nC3122_=_C4173( C3122 C4173 ) C3122_=_C4181( C3122 C4181 ) C3122_=_C4182( C3122 C4182 ) C3122_=_C4183( C3122 C4183 ) C3122_=_C4184( C3122 C4184 ) C3122_=_C4185( C3122 C4185 ) \nC3122_=_C4186( C3122 C4186 ) C3122_=_C4187( C3122 C4187 ) C3135_=_C3273( C3135 C3273 ) C3135_=_C3299( C3135 C3299 ) C3135_=_C3477( C3135 C3477 ) C3135_=_C4064( C3135 C4064 ) \nC3135_=_C4163( C3135 C4163 ) C3135_=_C4166( C3135 C4166 ) C3135_=_C4188( C3135 C4188 ) C3135_=_C4189( C3135 C4189 ) C3135_=_C4190( C3135 C4190 ) C3135_=_C4191( C3135 C4191 ) \nC3135_=_C4192( C3135 C4192 ) C3135_=_C4193( C3135 C4193 ) C3135_=_C4194( C3135 C4194 ) C3211_=_C3928( C3211 C3928 ) C3211_=_C4040( C3211 C4040 ) C3211_=_C4061( C3211 C4061 ) \nC3211_=_C4076( C3211 C4076 ) C3211_=_C4091( C3211 C4091 ) C3211_=_C4110( C3211 C4110 ) C3211_=_C4125( C3211 C4125 ) C3211_=_C4132( C3211 C4132 ) C3211_=_C4133( C3211 C4133 ) \nC3211_=_C4134( C3211 C4134 ) C3211_=_C4135( C3211 C4135 ) C3211_=_C4136( C3211 C4136 ) C3211_=_C4137( C3211 C4137 ) C3219_=_C3940( C3219 C3940 ) C3219_=_C4028( C3219 C4028 ) \nC3219_=_C4052( C3219 C4052 ) C3219_=_C4070( C3219 C4070 ) C3219_=_C4082( C3219 C4082 ) C3219_=_C4100( C3219 C4100 ) C3219_=_C4120( C3219 C4120 ) C3219_=_C4139( C3219 C4139 ) \nC3219_=_C4140( C3219 C4140 ) C3219_=_C4141( C3219 C4141 ) C3219_=_C4142( C3219 C4142 ) C3219_=_C4143( C3219 C4143 ) C3219_=_C4144( C3219 C4144 ) C3266_=_C3293( C3266 C3293 ) \nC3266_=_C3470( C3266 C3470 ) C3266_=_C4055( C3266 C4055 ) C3266_=_C4160( C3266 C4160 ) C3266_=_C4173( C3266 C4173 ) C3266_=_C4181( C3266 C4181 ) C3266_=_C4182( C3266 C4182 ) \nC3266_=_C4183( C3266 C4183 ) C3266_=_C4184( C3266 C4184 ) C3266_=_C4185( C3266 C4185 ) C3266_=_C4186( C3266 C4186 ) C3266_=_C4187( C3266 C4187 ) C3273_=_C3299( C3273 C3299 ) \nC3273_=_C3477( C3273 C3477 ) C3273_=_C4064( C3273 C4064 ) C3273_=_C4163( C3273 C4163 ) C3273_=_C4166( C3273 C4166 ) C3273_=_C4188( C3273 C4188 ) C3273_=_C4189( C3273 C4189 ) \nC3273_=_C4190( C3273 C4190 ) C3273_=_C4191( C3273 C4191 ) C3273_=_C4192( C3273 C4192 ) C3273_=_C4193( C3273 C4193 ) C3273_=_C4194( C3273 C4194 ) C3293_=_C3470( C3293 C3470 ) \nC3293_=_C4055( C3293 C4055 ) C3293_=_C4160( C3293 C4160 ) C3293_=_C4173( C3293 C4173 ) C3293_=_C4181( C3293 C4181 ) C3293_=_C4182( C3293 C4182 ) C3293_=_C4183( C3293 C4183 ) \nC3293_=_C4184( C3293 C4184 ) C3293_=_C4185( C3293 C4185 ) C3293_=_C4186( C3293 C4186 ) C3293_=_C4187( C3293 C4187 ) C3299_=_C3477( C3299 C3477 ) C3299_=_C4064( C3299 C4064 ) \nC3299_=_C4163( C3299 C4163 ) C3299_=_C4166( C3299 C4166 ) C3299_=_C4188( C3299 C4188 ) C3299_=_C4189( C3299 C4189 ) C3299_=_C4190( C3299 C4190 ) C3299_=_C4191( C3299 C4191 ) \nC3299_=_C4192( C3299 C4192 ) C3299_=_C4193( C3299 C4193 ) C3299_=_C4194( C3299 C4194 ) C3470_=_C4055( C3470 C4055 ) C3470_=_C4160( C3470 C4160 ) C3470_=_C4173( C3470 C4173 ) \nC3470_=_C4181( C3470 C4181 ) C3470_=_C4182( C3470 C4182 ) C3470_=_C4183( C3470 C4183 ) C3470_=_C4184( C3470 C4184 ) C3470_=_C4185( C3470 C4185 ) C3470_=_C4186( C3470 C4186 ) \nC3470_=_C4187( C3470 C4187 ) C3477_=_C4064( C3477 C4064 ) C3477_=_C4163( C3477 C4163 ) C3477_=_C4166( C3477 C4166 ) C3477_=_C4188( C3477 C4188 ) C3477_=_C4189( C3477 C4189 ) \nC3477_=_C4190( C3477 C4190 ) C3477_=_C4191( C3477 C4191 ) C3477_=_C4192( C3477 C4192 ) C3477_=_C4193( C3477 C4193 ) C3477_=_C4194( C3477 C4194 ) C3928_=_C4040( C3928 C4040 ) \nC3928_=_C4061( C3928 C4061 ) C3928_=_C4076( C3928 C4076 ) C3928_=_C4091( C3928 C4091 ) C3928_=_C4110( C3928 C4110 ) C3928_=_C4125( C3928 C4125 ) C3928_=_C4132( C3928 C4132 ) \nC3928_=_C4133( C3928 C4133 ) C3928_=_C4134( C3928 C4134 ) C3928_=_C4135( C3928 C4135 ) C3928_=_C4136( C3928 C4136 ) C3928_=_C4137( C3928 C4137 ) C3940_=_C4028( C3940 C4028 ) \nC3940_=_C4052( C3940 C4052 ) C3940_=_C4070( C3940 C4070 ) C3940_=_C4082( C3940 C4082 ) C3940_=_C4100( C3940 C4100 ) C3940_=_C4120( C3940 C4120 ) C3940_=_C4139( C3940 C4139 ) \nC3940_=_C4140( C3940 C4140 ) C3940_=_C4141( C3940 C4141 ) C3940_=_C4142( C3940 C4142 ) C3940_=_C4143( C3940 C4143 ) C3940_=_C4144(</w:t>
      </w:r>
    </w:p>
    <w:p>
      <w:pPr>
        <w:pStyle w:val="PreformattedText"/>
        <w:bidi w:val="0"/>
        <w:spacing w:before="0" w:after="0"/>
        <w:jc w:val="left"/>
        <w:rPr/>
      </w:pPr>
      <w:r>
        <w:rPr/>
        <w:t xml:space="preserve"> </w:t>
      </w:r>
      <w:r>
        <w:rPr/>
        <w:t>C3940 C4144 ) C4015_=_C4123( C4015 C4123 ) \nC4015_=_C4140( C4015 C4140 ) C4015_=_C4190( C4015 C4190 ) C4015_=_C4950( C4015 C4950 ) C4015_=_C5011( C4015 C5011 ) C4015_=_C5057( C4015 C5057 ) C4015_=_C5110( C4015 C5110 ) \nC4015_=_C5111( C4015 C5111 ) C4020_=_C4128( C4020 C4128 ) C4020_=_C4133( C4020 C4133 ) C4020_=_C4183( C4020 C4183 ) C4020_=_C4956( C4020 C4956 ) C4020_=_C5004( C4020 C5004 ) \nC4020_=_C5062( C4020 C5062 ) C4020_=_C5115( C4020 C5115 ) C4020_=_C5116( C4020 C5116 ) C4028_=_C4052( C4028 C4052 ) C4028_=_C4070( C4028 C4070 ) C4028_=_C4082( C4028 C4082 ) \nC4028_=_C4100( C4028 C4100 ) C4028_=_C4120( C4028 C4120 ) C4028_=_C4139( C4028 C4139 ) C4028_=_C4140( C4028 C4140 ) C4028_=_C4141( C4028 C4141 ) C4028_=_C4142( C4028 C4142 ) \nC4028_=_C4143( C4028 C4143 ) C4028_=_C4144( C4028 C4144 ) C4040_=_C4061( C4040 C4061 ) C4040_=_C4076( C4040 C4076 ) C4040_=_C4091( C4040 C4091 ) C4040_=_C4110( C4040 C4110 ) \nC4040_=_C4125( C4040 C4125 ) C4040_=_C4132( C4040 C4132 ) C4040_=_C4133( C4040 C4133 ) C4040_=_C4134( C4040 C4134 ) C4040_=_C4135( C4040 C4135 ) C4040_=_C4136( C4040 C4136 ) \nC4040_=_C4137( C4040 C4137 ) C4052_=_C4055( C4052 C4055 ) C4052_=_C4070( C4052 C4070 ) C4052_=_C4082( C4052 C4082 ) C4052_=_C4100( C4052 C4100 ) C4052_=_C4120( C4052 C4120 ) \nC4052_=_C4139( C4052 C4139 ) C4052_=_C4140( C4052 C4140 ) C4052_=_C4141( C4052 C4141 ) C4052_=_C4142( C4052 C4142 ) C4052_=_C4143( C4052 C4143 ) C4052_=_C4144( C4052 C4144 ) \nC4055_=_C4160( C4055 C4160 ) C4055_=_C4173( C4055 C4173 ) C4055_=_C4181( C4055 C4181 ) C4055_=_C4182( C4055 C4182 ) C4055_=_C4183( C4055 C4183 ) C4055_=_C4184( C4055 C4184 ) \nC4055_=_C4185( C4055 C4185 ) C4055_=_C4186( C4055 C4186 ) C4055_=_C4187( C4055 C4187 ) C4061_=_C4064( C4061 C4064 ) C4061_=_C4076( C4061 C4076 ) C4061_=_C4091( C4061 C4091 ) \nC4061_=_C4110( C4061 C4110 ) C4061_=_C4125( C4061 C4125 ) C4061_=_C4132( C4061 C4132 ) C4061_=_C4133( C4061 C4133 ) C4061_=_C4134( C4061 C4134 ) C4061_=_C4135( C4061 C4135 ) \nC4061_=_C4136( C4061 C4136 ) C4061_=_C4137( C4061 C4137 ) C4064_=_C4163( C4064 C4163 ) C4064_=_C4166( C4064 C4166 ) C4064_=_C4188( C4064 C4188 ) C4064_=_C4189( C4064 C4189 ) \nC4064_=_C4190( C4064 C4190 ) C4064_=_C4191( C4064 C4191 ) C4064_=_C4192( C4064 C4192 ) C4064_=_C4193( C4064 C4193 ) C4064_=_C4194( C4064 C4194 ) C4070_=_C4082( C4070 C4082 ) \nC4070_=_C4100( C4070 C4100 ) C4070_=_C4120( C4070 C4120 ) C4070_=_C4139( C4070 C4139 ) C4070_=_C4140( C4070 C4140 ) C4070_=_C4141( C4070 C4141 ) C4070_=_C4142( C4070 C4142 ) \nC4070_=_C4143( C4070 C4143 ) C4070_=_C4144( C4070 C4144 ) C4076_=_C4091( C4076 C4091 ) C4076_=_C4110( C4076 C4110 ) C4076_=_C4125( C4076 C4125 ) C4076_=_C4132( C4076 C4132 ) \nC4076_=_C4133( C4076 C4133 ) C4076_=_C4134( C4076 C4134 ) C4076_=_C4135( C4076 C4135 ) C4076_=_C4136( C4076 C4136 ) C4076_=_C4137( C4076 C4137 ) C4082_=_C4100( C4082 C4100 ) \nC4082_=_C4120( C4082 C4120 ) C4082_=_C4139( C4082 C4139 ) C4082_=_C4140( C4082 C4140 ) C4082_=_C4141( C4082 C4141 ) C4082_=_C4142( C4082 C4142 ) C4082_=_C4143( C4082 C4143 ) \nC4082_=_C4144( C4082 C4144 ) C4091_=_C4110( C4091 C4110 ) C4091_=_C4125( C4091 C4125 ) C4091_=_C4132( C4091 C4132 ) C4091_=_C4133( C4091 C4133 ) C4091_=_C4134( C4091 C4134 ) \nC4091_=_C4135( C4091 C4135 ) C4091_=_C4136( C4091 C4136 ) C4091_=_C4137( C4091 C4137 ) C4100_=_C4120( C4100 C4120 ) C4100_=_C4139( C4100 C4139 ) C4100_=_C4140( C4100 C4140 ) \nC4100_=_C4141( C4100 C4141 ) C4100_=_C4142( C4100 C4142 ) C4100_=_C4143( C4100 C4143 ) C4100_=_C4144( C4100 C4144 ) C4110_=_C4125( C4110 C4125 ) C4110_=_C4132( C4110 C4132 ) \nC4110_=_C4133( C4110 C4133 ) C4110_=_C4134( C4110 C4134 ) C4110_=_C4135( C4110 C4135 ) C4110_=_C4136( C4110 C4136 ) C4110_=_C4137( C4110 C4137 ) C4120_=_C4123( C4120 C4123 ) \nC4120_=_C4139( C4120 C4139 ) C4120_=_C4140( C4120 C4140 ) C4120_=_C4141( C4120 C4141 ) C4120_=_C4142( C4120 C4142 ) C4120_=_C4143( C4120 C4143 ) C4120_=_C4144( C4120 C4144 ) \nC4123_=_C4140( C4123 C4140 ) C4123_=_C4190( C4123 C4190 ) C4123_=_C4950( C4123 C4950 ) C4123_=_C5011( C4123 C5011 ) C4123_=_C5057( C4123 C5057 ) C4123_=_C5110( C4123 C5110 ) \nC4123_=_C5111( C4123 C5111 ) C4125_=_C4128( C4125 C4128 ) C4125_=_C4132( C4125 C4132 ) C4125_=_C4133( C4125 C4133 ) C4125_=_C4134( C4125 C4134 ) C4125_=_C4135( C4125 C4135 ) \nC4125_=_C4136( C4125 C4136 ) C4125_=_C4137( C4125 C4137 ) C4128_=_C4133( C4128 C4133 ) C4128_=_C4183( C4128 C4183 ) C4128_=_C4956( C4128 C4956 ) C4128_=_C5004( C4128 C5004 ) \nC4128_=_C5062( C4128 C5062 ) C4128_=_C5115( C4128 C5115 ) C4128_=_C5116( C4128 C5116 ) C4132_=_C4133( C4132 C4133 ) C4132_=_C4134( C4132 C4134 ) C4132_=_C4135( C4132 C4135 ) \nC4132_=_C4136( C4132 C4136 ) C4132_=_C4137( C4132 C4137 ) C4132_=_C4182( C4132 C4182 ) C4132_=_C5011( C4132 C5011 ) C4132_=_C5013( C4132 C5013 ) C4132_=_C5014( C4132 C5014 ) \nC4132_=_C5015( C4132 C5015 ) C4133_=_C4134( C4133 C4134 ) C4133_=_C4135( C4133 C4135 ) C4133_=_C4136( C4133 C4136 ) C4133_=_C4137( C4133 C4137 ) C4133_=_C4183( C4133 C4183 ) \nC4133_=_C4956( C4133 C4956 ) C4133_=_C5004( C4133 C5004 ) C4133_=_C5062( C4133 C5062 ) C4133_=_C5115( C4133 C5115 ) C4133_=_C5116( C4133 C5116 ) C4134_=_C4135( C4134 C4135 ) \nC4134_=_C4136( C4134 C4136 ) C4134_=_C4137( C4134 C4137 ) C4134_=_C4184( C4134 C4184 ) C4134_=_C5111( C4134 C5111 ) C4134_=_C5128( C4134 C5128 ) C4134_=_C5129( C4134 C5129 ) \nC4134_=_C5130( C4134 C5130 ) C4135_=_C4136( C4135 C4136 ) C4135_=_C4137( C4135 C4137 ) C4135_=_C4185( C4135 C4185 ) C4135_=_C4998( C4135 C4998 ) C4135_=_C5006( C4135 C5006 ) \nC4135_=_C5050( C4135 C5050 ) C4135_=_C5124( C4135 C5124 ) C4135_=_C5135( C4135 C5135 ) C4135_=_C5145( C4135 C5145 ) C4135_=_C5146( C4135 C5146 ) C4136_=_C4137( C4136 C4137 ) \nC4136_=_C4186( C4136 C4186 ) C4136_=_C5007( C4136 C5007 ) C4136_=_C5136( C4136 C5136 ) C4136_=_C5153( C4136 C5153 ) C4136_=_C5154( C4136 C5154 ) C4136_=_C5155( C4136 C5155 ) \nC4136_=_C5156( C4136 C5156 ) C4137_=_C4187( C4137 C4187 ) C4137_=_C5008( C4137 C5008 ) C4137_=_C5137( C4137 C5137 ) C4137_=_C5163( C4137 C5163 ) C4137_=_C5164( C4137 C5164 ) \nC4137_=_C5165( C4137 C5165 ) C4137_=_C5166( C4137 C5166 ) C4137_=_C5167( C4137 C5167 ) C4139_=_C4140( C4139 C4140 ) C4139_=_C4141( C4139 C4141 ) C4139_=_C4142( C4139 C4142 ) \nC4139_=_C4143( C4139 C4143 ) C4139_=_C4144( C4139 C4144 ) C4139_=_C4189( C4139 C4189 ) C4139_=_C5004( C4139 C5004 ) C4139_=_C5006( C4139 C5006 ) C4139_=_C5007( C4139 C5007 ) \nC4139_=_C5008( C4139 C5008 ) C4140_=_C4141( C4140 C4141 ) C4140_=_C4142( C4140 C4142 ) C4140_=_C4143( C4140 C4143 ) C4140_=_C4144( C4140 C4144 ) C4140_=_C4190( C4140 C4190 ) \nC4140_=_C4950( C4140 C4950 ) C4140_=_C5011( C4140 C5011 ) C4140_=_C5057( C4140 C5057 ) C4140_=_C5110( C4140 C5110 ) C4140_=_C5111( C4140 C5111 ) C4141_=_C4142( C4141 C4142 ) \nC4141_=_C4143( C4141 C4143 ) C4141_=_C4144( C4141 C4144 ) C4141_=_C4191( C4141 C4191 ) C4141_=_C5116( C4141 C5116 ) C4141_=_C5135( C4141 C5135 ) C4141_=_C5136( C4141 C5136 ) \nC4141_=_C5137( C4141 C5137 ) C4142_=_C4143( C4142 C4143 ) C4142_=_C4144( C4142 C4144 ) C4142_=_C4192( C4142 C4192 ) C4142_=_C4993( C4142 C4993 ) C4142_=_C5013( C4142 C5013 ) \nC4142_=_C5042( C4142 C5042 ) C4142_=_C5121( C4142 C5121 ) C4142_=_C5128( C4142 C5128 ) C4142_=_C5149( C4142 C5149 ) C4142_=_C5150( C4142 C5150 ) C4143_=_C4144( C4143 C4144 ) \nC4143_=_C4193( C4143 C4193 ) C4143_=_C5014( C4143 C5014 ) C4143_=_C5129( C4143 C5129 ) C4143_=_C5158( C4143 C5158 ) C4143_=_C5159( C4143 C5159 ) C4143_=_C5160( C4143 C5160 ) \nC4143_=_C5161( C4143 C5161 ) C4144_=_C4194( C4144 C4194 ) C4144_=_C5015( C4144 C5015 ) C4144_=_C5130( C4144 C5130 ) C4144_=_C5168( C4144 C5168 ) C4144_=_C5169( C4144 C5169 ) \nC4144_=_C5170( C4144 C5170 ) C4144_=_C5171( C4144 C5171 ) C4144_=_C5172( C4144 C5172 ) C4160_=_C4173( C4160 C4173 ) C4160_=_C4181( C4160 C4181 ) C4160_=_C4182( C4160 C4182 ) \nC4160_=_C4183( C4160 C4183 ) C4160_=_C4184( C4160 C4184 ) C4160_=_C4185( C4160 C4185 ) C4160_=_C4186( C4160 C4186 ) C4160_=_C4187( C4160 C4187 ) C4163_=_C4166( C4163 C4166 ) \nC4163_=_C4188( C4163 C4188 ) C4163_=_C4189( C4163 C4189 ) C4163_=_C4190( C4163 C4190 ) C4163_=_C4191( C4163 C4191 ) C4163_=_C4192( C4163 C4192 ) C4163_=_C4193( C4163 C4193 ) \nC4163_=_C4194( C4163 C4194 ) C4166_=_C4188( C4166 C4188 ) C4166_=_C4189( C4166 C4189 ) C4166_=_C4190( C4166 C4190 ) C4166_=_C4191( C4166 C4191 ) C4166_=_C4192( C4166 C4192 ) \nC4166_=_C4193( C4166 C4193 ) C4166_=_C4194( C4166 C4194 ) C4173_=_C4181( C4173 C4181 ) C4173_=_C4182( C4173 C4182 ) C4173_=_C4183( C4173 C4183 ) C4173_=_C4184( C4173 C4184 ) \nC4173_=_C4185( C4173 C4185 ) C4173_=_C4186( C4173 C4186 ) C4173_=_C4187( C4173 C4187 ) C4181_=_C4182( C4181 C4182 ) C4181_=_C4183( C4181 C4183 ) C4181_=_C4184( C4181 C4184 ) \nC4181_=_C4185( C4181 C4185 ) C4181_=_C4186( C4181 C4186 ) C4181_=_C4187( C4181 C4187 ) C4182_=_C4183( C4182 C4183 ) C4182_=_C4184( C4182 C4184 ) C4182_=_C4185( C4182 C4185 ) \nC4182_=_C4186( C4182 C4186 ) C4182_=_C4187( C4182 C4187 ) C4182_=_C5011( C4182 C5011 ) C4182_=_C5013( C4182 C5013 ) C4182_=_C5014( C4182 C5014 ) C4182_=_C5015( C4182 C5015 ) \nC4183_=_C4184( C4183 C4184 ) C4183_=_C4185( C4183 C4185 ) C4183_=_C4186( C4183 C4186 ) C4183_=_C4187( C4183 C4187 ) C4183_=_C4956( C4183 C4956 ) C4183_=_C5004( C4183 C5004 ) \nC4183_=_C5062( C4183 C5062 ) C4183_=_C5115( C4183 C5115 ) C4183_=_C5116( C4183 C5116 ) C4184_=_C4185( C4184 C4185 ) C4184_=_C4186( C4184 C4186 ) C4184_=_C4187( C4184 C4187 ) \nC4184_=_C5111( C4184 C5111 ) C4184_=_C5128( C4184 C5128 ) C4184_=_C5129( C4184 C5129 ) C4184_=_C5130( C4184 C5130 ) C4185_=_C4186( C4185 C4186 ) C4185_=_C4187( C4185 C4187 ) \nC4185_=_C4998( C4185 C4998 ) C4185_=_C5006( C4185 C5006 ) C4185_=_C5050( C4185 C5050 ) C4185_=_C5124( C4185 C5124 ) C4185_=_C5135( C4185 C5135 ) C4185_=_C5145( C4185 C5145 ) \nC4185_=_C5146( C4185 C5146 ) C4186_=_C4187( C4186 C4187 ) C4186_=_C5007( C4186 C5007 ) C4186_=_C5136( C4186 C5136 ) C4186_=_C5153( C4186 C5153 ) C4186_=_C5154( C4186 C5154 ) \nC4186_=_C5155(</w:t>
      </w:r>
    </w:p>
    <w:p>
      <w:pPr>
        <w:pStyle w:val="PreformattedText"/>
        <w:bidi w:val="0"/>
        <w:spacing w:before="0" w:after="0"/>
        <w:jc w:val="left"/>
        <w:rPr/>
      </w:pPr>
      <w:r>
        <w:rPr/>
        <w:t xml:space="preserve"> </w:t>
      </w:r>
      <w:r>
        <w:rPr/>
        <w:t>C4186 C5155 ) C4186_=_C5156( C4186 C5156 ) C4187_=_C5008( C4187 C5008 ) C4187_=_C5137( C4187 C5137 ) C4187_=_C5163( C4187 C5163 ) C4187_=_C5164( C4187 C5164 ) \nC4187_=_C5165( C4187 C5165 ) C4187_=_C5166( C4187 C5166 ) C4187_=_C5167( C4187 C5167 ) C4188_=_C4189( C4188 C4189 ) C4188_=_C4190( C4188 C4190 ) C4188_=_C4191( C4188 C4191 ) \nC4188_=_C4192( C4188 C4192 ) C4188_=_C4193( C4188 C4193 ) C4188_=_C4194( C4188 C4194 ) C4189_=_C4190( C4189 C4190 ) C4189_=_C4191( C4189 C4191 ) C4189_=_C4192( C4189 C4192 ) \nC4189_=_C4193( C4189 C4193 ) C4189_=_C4194( C4189 C4194 ) C4189_=_C5004( C4189 C5004 ) C4189_=_C5006( C4189 C5006 ) C4189_=_C5007( C4189 C5007 ) C4189_=_C5008( C4189 C5008 ) \nC4190_=_C4191( C4190 C4191 ) C4190_=_C4192( C4190 C4192 ) C4190_=_C4193( C4190 C4193 ) C4190_=_C4194( C4190 C4194 ) C4190_=_C4950( C4190 C4950 ) C4190_=_C5011( C4190 C5011 ) \nC4190_=_C5057( C4190 C5057 ) C4190_=_C5110( C4190 C5110 ) C4190_=_C5111( C4190 C5111 ) C4191_=_C4192( C4191 C4192 ) C4191_=_C4193( C4191 C4193 ) C4191_=_C4194( C4191 C4194 ) \nC4191_=_C5116( C4191 C5116 ) C4191_=_C5135( C4191 C5135 ) C4191_=_C5136( C4191 C5136 ) C4191_=_C5137( C4191 C5137 ) C4192_=_C4193( C4192 C4193 ) C4192_=_C4194( C4192 C4194 ) \nC4192_=_C4993( C4192 C4993 ) C4192_=_C5013( C4192 C5013 ) C4192_=_C5042( C4192 C5042 ) C4192_=_C5121( C4192 C5121 ) C4192_=_C5128( C4192 C5128 ) C4192_=_C5149( C4192 C5149 ) \nC4192_=_C5150( C4192 C5150 ) C4193_=_C4194( C4193 C4194 ) C4193_=_C5014( C4193 C5014 ) C4193_=_C5129( C4193 C5129 ) C4193_=_C5158( C4193 C5158 ) C4193_=_C5159( C4193 C5159 ) \nC4193_=_C5160( C4193 C5160 ) C4193_=_C5161( C4193 C5161 ) C4194_=_C5015( C4194 C5015 ) C4194_=_C5130( C4194 C5130 ) C4194_=_C5168( C4194 C5168 ) C4194_=_C5169( C4194 C5169 ) \nC4194_=_C5170( C4194 C5170 ) C4194_=_C5171( C4194 C5171 ) C4194_=_C5172( C4194 C5172 ) C4950_=_C5011( C4950 C5011 ) C4950_=_C5057( C4950 C5057 ) C4950_=_C5110( C4950 C5110 ) \nC4950_=_C5111( C4950 C5111 ) C4956_=_C5004( C4956 C5004 ) C4956_=_C5062( C4956 C5062 ) C4956_=_C5115( C4956 C5115 ) C4956_=_C5116( C4956 C5116 ) C4993_=_C5013( C4993 C5013 ) \nC4993_=_C5042( C4993 C5042 ) C4993_=_C5121( C4993 C5121 ) C4993_=_C5128( C4993 C5128 ) C4993_=_C5149( C4993 C5149 ) C4993_=_C5150( C4993 C5150 ) C4998_=_C5006( C4998 C5006 ) \nC4998_=_C5050( C4998 C5050 ) C4998_=_C5124( C4998 C5124 ) C4998_=_C5135( C4998 C5135 ) C4998_=_C5145( C4998 C5145 ) C4998_=_C5146( C4998 C5146 ) C5004_=_C5006( C5004 C5006 ) \nC5004_=_C5007( C5004 C5007 ) C5004_=_C5008( C5004 C5008 ) C5004_=_C5062( C5004 C5062 ) C5004_=_C5115( C5004 C5115 ) C5004_=_C5116( C5004 C5116 ) C5006_=_C5007( C5006 C5007 ) \nC5006_=_C5008( C5006 C5008 ) C5006_=_C5050( C5006 C5050 ) C5006_=_C5124( C5006 C5124 ) C5006_=_C5135( C5006 C5135 ) C5006_=_C5145( C5006 C5145 ) C5006_=_C5146( C5006 C5146 ) \nC5007_=_C5008( C5007 C5008 ) C5007_=_C5136( C5007 C5136 ) C5007_=_C5153( C5007 C5153 ) C5007_=_C5154( C5007 C5154 ) C5007_=_C5155( C5007 C5155 ) C5007_=_C5156( C5007 C5156 ) \nC5008_=_C5137( C5008 C5137 ) C5008_=_C5163( C5008 C5163 ) C5008_=_C5164( C5008 C5164 ) C5008_=_C5165( C5008 C5165 ) C5008_=_C5166( C5008 C5166 ) C5008_=_C5167( C5008 C5167 ) \nC5011_=_C5013( C5011 C5013 ) C5011_=_C5014( C5011 C5014 ) C5011_=_C5015( C5011 C5015 ) C5011_=_C5057( C5011 C5057 ) C5011_=_C5110( C5011 C5110 ) C5011_=_C5111( C5011 C5111 ) \nC5013_=_C5014( C5013 C5014 ) C5013_=_C5015( C5013 C5015 ) C5013_=_C5042( C5013 C5042 ) C5013_=_C5121( C5013 C5121 ) C5013_=_C5128( C5013 C5128 ) C5013_=_C5149( C5013 C5149 ) \nC5013_=_C5150( C5013 C5150 ) C5014_=_C5015( C5014 C5015 ) C5014_=_C5129( C5014 C5129 ) C5014_=_C5158( C5014 C5158 ) C5014_=_C5159( C5014 C5159 ) C5014_=_C5160( C5014 C5160 ) \nC5014_=_C5161( C5014 C5161 ) C5015_=_C5130( C5015 C5130 ) C5015_=_C5168( C5015 C5168 ) C5015_=_C5169( C5015 C5169 ) C5015_=_C5170( C5015 C5170 ) C5015_=_C5171( C5015 C5171 ) \nC5015_=_C5172( C5015 C5172 ) C5042_=_C5121( C5042 C5121 ) C5042_=_C5128( C5042 C5128 ) C5042_=_C5149( C5042 C5149 ) C5042_=_C5150( C5042 C5150 ) C5050_=_C5124( C5050 C5124 ) \nC5050_=_C5135( C5050 C5135 ) C5050_=_C5145( C5050 C5145 ) C5050_=_C5146( C5050 C5146 ) C5057_=_C5110( C5057 C5110 ) C5057_=_C5111( C5057 C5111 ) C5062_=_C5115( C5062 C5115 ) \nC5062_=_C5116( C5062 C5116 ) C5110_=_C5111( C5110 C5111 ) C5110_=_C5124( C5110 C5124 ) C5111_=_C5128( C5111 C5128 ) C5111_=_C5129( C5111 C5129 ) C5111_=_C5130( C5111 C5130 ) \nC5115_=_C5116( C5115 C5116 ) C5115_=_C5121( C5115 C5121 ) C5116_=_C5135( C5116 C5135 ) C5116_=_C5136( C5116 C5136 ) C5116_=_C5137( C5116 C5137 ) C5121_=_C5128( C5121 C5128 ) \nC5121_=_C5149( C5121 C5149 ) C5121_=_C5150( C5121 C5150 ) C5124_=_C5135( C5124 C5135 ) C5124_=_C5145( C5124 C5145 ) C5124_=_C5146( C5124 C5146 ) C5128_=_C5129( C5128 C5129 ) \nC5128_=_C5130( C5128 C5130 ) C5128_=_C5149( C5128 C5149 ) C5128_=_C5150( C5128 C5150 ) C5129_=_C5130( C5129 C5130 ) C5129_=_C5158( C5129 C5158 ) C5129_=_C5159( C5129 C5159 ) \nC5129_=_C5160( C5129 C5160 ) C5129_=_C5161( C5129 C5161 ) C5130_=_C5168( C5130 C5168 ) C5130_=_C5169( C5130 C5169 ) C5130_=_C5170( C5130 C5170 ) C5130_=_C5171( C5130 C5171 ) \nC5130_=_C5172( C5130 C5172 ) C5135_=_C5136( C5135 C5136 ) C5135_=_C5137( C5135 C5137 ) C5135_=_C5145( C5135 C5145 ) C5135_=_C5146( C5135 C5146 ) C5136_=_C5137( C5136 C5137 ) \nC5136_=_C5153( C5136 C5153 ) C5136_=_C5154( C5136 C5154 ) C5136_=_C5155( C5136 C5155 ) C5136_=_C5156( C5136 C5156 ) C5137_=_C5163( C5137 C5163 ) C5137_=_C5164( C5137 C5164 ) \nC5137_=_C5165( C5137 C5165 ) C5137_=_C5166( C5137 C5166 ) C5137_=_C5167( C5137 C5167 ) C5145_=_C5146( C5145 C5146 ) C5145_=_C5158( C5145 C5158 ) C5149_=_C5150( C5149 C5150 ) \nC5149_=_C5153( C5149 C5153 ) C5153_=_C5154( C5153 C5154 ) C5153_=_C5155( C5153 C5155 ) C5153_=_C5156( C5153 C5156 ) C5154_=_C5155( C5154 C5155 ) C5154_=_C5156( C5154 C5156 ) \nC5155_=_C5156( C5155 C5156 ) C5155_=_C5169( C5155 C5169 ) C5158_=_C5159( C5158 C5159 ) C5158_=_C5160( C5158 C5160 ) C5158_=_C5161( C5158 C5161 ) C5159_=_C5160( C5159 C5160 ) \nC5159_=_C5161( C5159 C5161 ) C5160_=_C5161( C5160 C5161 ) C5160_=_C5164( C5160 C5164 ) C5163_=_C5164( C5163 C5164 ) C5163_=_C5165( C5163 C5165 ) C5163_=_C5166( C5163 C5166 ) \nC5163_=_C5167( C5163 C5167 ) C5164_=_C5165( C5164 C5165 ) C5164_=_C5166( C5164 C5166 ) C5164_=_C5167( C5164 C5167 ) C5165_=_C5166( C5165 C5166 ) C5165_=_C5167( C5165 C5167 ) \nC5166_=_C5167( C5166 C5167 ) C5168_=_C5169( C5168 C5169 ) C5168_=_C5170( C5168 C5170 ) C5168_=_C5171( C5168 C5171 ) C5168_=_C5172( C5168 C5172 ) C5169_=_C5170( C5169 C5170 ) \nC5169_=_C5171( C5169 C5171 ) C5169_=_C5172( C5169 C5172 ) C5170_=_C5171( C5170 C5171 ) C5170_=_C5172( C5170 C5172 ) C5171_=_C5172( C5171 C5172 ) "];594-&gt;607[label="94: C3122 C3135 C3211 C3219 C3266 \nC3273 C3293 C3299 C3470 C3477 C3928 \nC3940 C4015 C4020 C4028 C4040 C4052 \nC4055 C4061 C4064 C4070 C4076 C4082 \nC4091 C4100 C4110 C4120 C4123 C4125 \nC4128 C4132 C4134 C4139 C4141 C4160 \nC4163 C4166 C4173 C4181 C4182 C4184 \nC4188 C4189 C4191 C4950 C4956 C4993 \nC4998 C5004 C5006 C5007 C5008 C5011 \nC5013 C5014 C5015 C5042 C5050 C5057 \nC5062 C5110 C5111 C5115 C5116 C5121 \nC5124 C5128 C5129 C5130 C5135 C5136 \nC5137 C5145 C5146 C5149 C5150 C5153 \nC5154 C5155 C5156 C5158 C5159 C5160 \nC5161 C5163 C5164 C5165 C5166 C5167 \nC5168 C5169 C5170 C5171 C5172 \n406: C3122_=_C3266 ,C3122_=_C3293 ,C3122_=_C3470 ,C3122_=_C4055 ,C3122_=_C4160 ,\nC3122_=_C4173 ,C3122_=_C4181 ,C3122_=_C4182 ,C3122_=_C4184 ,C3135_=_C3273 ,C3135_=_C3299 ,\nC3135_=_C3477 ,C3135_=_C4064 ,C3135_=_C4163 ,C3135_=_C4166 ,C3135_=_C4188 ,C3135_=_C4189 ,\nC3135_=_C4191 ,C3211_=_C3928 ,C3211_=_C4040 ,C3211_=_C4061 ,C3211_=_C4076 ,C3211_=_C4091 ,\nC3211_=_C4110 ,C3211_=_C4125 ,C3211_=_C4132 ,C3211_=_C4134 ,C3219_=_C3940 ,C3219_=_C4028 ,\nC3219_=_C4052 ,C3219_=_C4070 ,C3219_=_C4082 ,C3219_=_C4100 ,C3219_=_C4120 ,C3219_=_C4139 ,\nC3219_=_C4141 ,C3266_=_C3293 ,C3266_=_C3470 ,C3266_=_C4055 ,C3266_=_C4160 ,C3266_=_C4173 ,\nC3266_=_C4181 ,C3266_=_C4182 ,C3266_=_C4184 ,C3273_=_C3299 ,C3273_=_C3477 ,C3273_=_C4064 ,\nC3273_=_C4163 ,C3273_=_C4166 ,C3273_=_C4188 ,C3273_=_C4189 ,C3273_=_C4191 ,C3293_=_C3470 ,\nC3293_=_C4055 ,C3293_=_C4160 ,C3293_=_C4173 ,C3293_=_C4181 ,C3293_=_C4182 ,C3293_=_C4184 ,\nC3299_=_C3477 ,C3299_=_C4064 ,C3299_=_C4163 ,C3299_=_C4166 ,C3299_=_C4188 ,C3299_=_C4189 ,\nC3299_=_C4191 ,C3470_=_C4055 ,C3470_=_C4160 ,C3470_=_C4173 ,C3470_=_C4181 ,C3470_=_C4182 ,\nC3470_=_C4184 ,C3477_=_C4064 ,C3477_=_C4163 ,C3477_=_C4166 ,C3477_=_C4188 ,C3477_=_C4189 ,\nC3477_=_C4191 ,C3928_=_C4040 ,C3928_=_C4061 ,C3928_=_C4076 ,C3928_=_C4091 ,C3928_=_C4110 ,\nC3928_=_C4125 ,C3928_=_C4132 ,C3928_=_C4134 ,C3940_=_C4028 ,C3940_=_C4052 ,C3940_=_C4070 ,\nC3940_=_C4082 ,C3940_=_C4100 ,C3940_=_C4120 ,C3940_=_C4139 ,C3940_=_C4141 ,C4015_=_C4123 ,\nC4015_=_C4950 ,C4015_=_C5011 ,C4015_=_C5057 ,C4015_=_C5110 ,C4015_=_C5111 ,C4020_=_C4128 ,\nC4020_=_C4956 ,C4020_=_C5004 ,C4020_=_C5062 ,C4020_=_C5115 ,C4020_=_C5116 ,C4028_=_C4052 ,\nC4028_=_C4070 ,C4028_=_C4082 ,C4028_=_C4100 ,C4028_=_C4120 ,C4028_=_C4139 ,C4028_=_C4141 ,\nC4040_=_C4061 ,C4040_=_C4076 ,C4040_=_C4091 ,C4040_=_C4110 ,C4040_=_C4125 ,C4040_=_C4132 ,\nC4040_=_C4134 ,C4052_=_C4055 ,C4052_=_C4070 ,C4052_=_C4082 ,C4052_=_C4100 ,C4052_=_C4120 ,\nC4052_=_C4139 ,C4052_=_C4141 ,C4055_=_C4160 ,C4055_=_C4173 ,C4055_=_C4181 ,C4055_=_C4182 ,\nC4055_=_C4184 ,C4061_=_C4064 ,C4061_=_C4076 ,C4061_=_C4091 ,C4061_=_C4110 ,C4061_=_C4125 ,\nC4061_=_C4132 ,C4061_=_C4134 ,C4064_=_C4163 ,C4064_=_C4166 ,C4064_=_C4188 ,C4064_=_C4189 ,\nC4064_=_C4191 ,C4070_=_C4082 ,C4070_=_C4100 ,C4070_=_C4120 ,C4070_=_C4139 ,C4070_=_C4141 ,\nC4076_=_C4091 ,C4076_=_C4110 ,C4076_=_C4125 ,C4076_=_C4132 ,C4076_=_C4134 ,C4082_=_C4100 ,\nC4082_=_C4120 ,C4082_=_C4139 ,C4082_=_C4141 ,C4091_=_C4110 ,C4091_=_C4125 ,C4091_=_C4132 ,\nC4091_=_C4134 ,C4100_=_C4120 ,C4100_=_C4139 ,C4100_=_C4141 ,C4110_=_C4125 ,C4110_=_C4132 ,\nC4110_=_C4134 ,C4120_=_C4123 ,C4120_=_C4139 ,C4120_=_C4141 ,C4123_=_C4950</w:t>
      </w:r>
    </w:p>
    <w:p>
      <w:pPr>
        <w:pStyle w:val="PreformattedText"/>
        <w:bidi w:val="0"/>
        <w:spacing w:before="0" w:after="0"/>
        <w:jc w:val="left"/>
        <w:rPr/>
      </w:pPr>
      <w:r>
        <w:rPr/>
        <w:t xml:space="preserve"> </w:t>
      </w:r>
      <w:r>
        <w:rPr/>
        <w:t>,C4123_=_C5011 ,\nC4123_=_C5057 ,C4123_=_C5110 ,C4123_=_C5111 ,C4125_=_C4128 ,C4125_=_C4132 ,C4125_=_C4134 ,\nC4128_=_C4956 ,C4128_=_C5004 ,C4128_=_C5062 ,C4128_=_C5115 ,C4128_=_C5116 ,C4132_=_C4134 ,\nC4132_=_C4182 ,C4132_=_C5011 ,C4132_=_C5013 ,C4132_=_C5014 ,C4132_=_C5015 ,C4134_=_C4184 ,\nC4134_=_C5111 ,C4134_=_C5128 ,C4134_=_C5129 ,C4134_=_C5130 ,C4139_=_C4141 ,C4139_=_C4189 ,\nC4139_=_C5004 ,C4139_=_C5006 ,C4139_=_C5007 ,C4139_=_C5008 ,C4141_=_C4191 ,C4141_=_C5116 ,\nC4141_=_C5135 ,C4141_=_C5136 ,C4141_=_C5137 ,C4160_=_C4173 ,C4160_=_C4181 ,C4160_=_C4182 ,\nC4160_=_C4184 ,C4163_=_C4166 ,C4163_=_C4188 ,C4163_=_C4189 ,C4163_=_C4191 ,C4166_=_C4188 ,\nC4166_=_C4189 ,C4166_=_C4191 ,C4173_=_C4181 ,C4173_=_C4182 ,C4173_=_C4184 ,C4181_=_C4182 ,\nC4181_=_C4184 ,C4182_=_C4184 ,C4182_=_C5011 ,C4182_=_C5013 ,C4182_=_C5014 ,C4182_=_C5015 ,\nC4184_=_C5111 ,C4184_=_C5128 ,C4184_=_C5129 ,C4184_=_C5130 ,C4188_=_C4189 ,C4188_=_C4191 ,\nC4189_=_C4191 ,C4189_=_C5004 ,C4189_=_C5006 ,C4189_=_C5007 ,C4189_=_C5008 ,C4191_=_C5116 ,\nC4191_=_C5135 ,C4191_=_C5136 ,C4191_=_C5137 ,C4950_=_C5011 ,C4950_=_C5057 ,C4950_=_C5110 ,\nC4950_=_C5111 ,C4956_=_C5004 ,C4956_=_C5062 ,C4956_=_C5115 ,C4956_=_C5116 ,C4993_=_C5013 ,\nC4993_=_C5042 ,C4993_=_C5121 ,C4993_=_C5128 ,C4993_=_C5149 ,C4993_=_C5150 ,C4998_=_C5006 ,\nC4998_=_C5050 ,C4998_=_C5124 ,C4998_=_C5135 ,C4998_=_C5145 ,C4998_=_C5146 ,C5004_=_C5006 ,\nC5004_=_C5007 ,C5004_=_C5008 ,C5004_=_C5062 ,C5004_=_C5115 ,C5004_=_C5116 ,C5006_=_C5007 ,\nC5006_=_C5008 ,C5006_=_C5050 ,C5006_=_C5124 ,C5006_=_C5135 ,C5006_=_C5145 ,C5006_=_C5146 ,\nC5007_=_C5008 ,C5007_=_C5136 ,C5007_=_C5153 ,C5007_=_C5154 ,C5007_=_C5155 ,C5007_=_C5156 ,\nC5008_=_C5137 ,C5008_=_C5163 ,C5008_=_C5164 ,C5008_=_C5165 ,C5008_=_C5166 ,C5008_=_C5167 ,\nC5011_=_C5013 ,C5011_=_C5014 ,C5011_=_C5015 ,C5011_=_C5057 ,C5011_=_C5110 ,C5011_=_C5111 ,\nC5013_=_C5014 ,C5013_=_C5015 ,C5013_=_C5042 ,C5013_=_C5121 ,C5013_=_C5128 ,C5013_=_C5149 ,\nC5013_=_C5150 ,C5014_=_C5015 ,C5014_=_C5129 ,C5014_=_C5158 ,C5014_=_C5159 ,C5014_=_C5160 ,\nC5014_=_C5161 ,C5015_=_C5130 ,C5015_=_C5168 ,C5015_=_C5169 ,C5015_=_C5170 ,C5015_=_C5171 ,\nC5015_=_C5172 ,C5042_=_C5121 ,C5042_=_C5128 ,C5042_=_C5149 ,C5042_=_C5150 ,C5050_=_C5124 ,\nC5050_=_C5135 ,C5050_=_C5145 ,C5050_=_C5146 ,C5057_=_C5110 ,C5057_=_C5111 ,C5062_=_C5115 ,\nC5062_=_C5116 ,C5110_=_C5111 ,C5110_=_C5124 ,C5111_=_C5128 ,C5111_=_C5129 ,C5111_=_C5130 ,\nC5115_=_C5116 ,C5115_=_C5121 ,C5116_=_C5135 ,C5116_=_C5136 ,C5116_=_C5137 ,C5121_=_C5128 ,\nC5121_=_C5149 ,C5121_=_C5150 ,C5124_=_C5135 ,C5124_=_C5145 ,C5124_=_C5146 ,C5128_=_C5129 ,\nC5128_=_C5130 ,C5128_=_C5149 ,C5128_=_C5150 ,C5129_=_C5130 ,C5129_=_C5158 ,C5129_=_C5159 ,\nC5129_=_C5160 ,C5129_=_C5161 ,C5130_=_C5168 ,C5130_=_C5169 ,C5130_=_C5170 ,C5130_=_C5171 ,\nC5130_=_C5172 ,C5135_=_C5136 ,C5135_=_C5137 ,C5135_=_C5145 ,C5135_=_C5146 ,C5136_=_C5137 ,\nC5136_=_C5153 ,C5136_=_C5154 ,C5136_=_C5155 ,C5136_=_C5156 ,C5137_=_C5163 ,C5137_=_C5164 ,\nC5137_=_C5165 ,C5137_=_C5166 ,C5137_=_C5167 ,C5145_=_C5146 ,C5145_=_C5158 ,C5149_=_C5150 ,\nC5149_=_C5153 ,C5153_=_C5154 ,C5153_=_C5155 ,C5153_=_C5156 ,C5154_=_C5155 ,C5154_=_C5156 ,\nC5155_=_C5156 ,C5155_=_C5169 ,C5158_=_C5159 ,C5158_=_C5160 ,C5158_=_C5161 ,C5159_=_C5160 ,\nC5159_=_C5161 ,C5160_=_C5161 ,C5160_=_C5164 ,C5163_=_C5164 ,C5163_=_C5165 ,C5163_=_C5166 ,\nC5163_=_C5167 ,C5164_=_C5165 ,C5164_=_C5166 ,C5164_=_C5167 ,C5165_=_C5166 ,C5165_=_C5167 ,\nC5166_=_C5167 ,C5168_=_C5169 ,C5168_=_C5170 ,C5168_=_C5171 ,C5168_=_C5172 ,C5169_=_C5170 ,\nC5169_=_C5171 ,C5169_=_C5172 ,C5170_=_C5171 ,C5170_=_C5172 ,C5171_=_C5172 ,"];608[shape=box, label="id:608 level: 4\n96: C2148 C2156 C2283 C2291 C3033 \nC3042 C3079 C3087 C3111 C3120 C3124 \nC3133 C3138 C3139 C3140 C3141 C3142 \nC3143 C3145 C3146 C3147 C3148 C3149 \nC3150 C3151 C3152 C3153 C3155 C3156 \nC3157 C3190 C3198 C3207 C3215 C3223 \nC3224 C3226 C3229 C3230 C3232 C3251 \nC3252 C3254 C3256 C3257 C3259 C3264 \nC3271 C3291 C3297 C3468 C3475 C3845 \nC3855 C3917 C3924 C3929 C3936 C3942 \nC3943 C3944 C3945 C3946 C3947 C3948 \nC3949 C3950 C3951 C3952 C3953 C3954 \nC3955 C4024 C4036 C4048 C4053 C4057 \nC4062 C4067 C4068 C4069 C4070 C4071 \nC4073 C4074 C4075 C4076 C4077 C4146 \nC4152 C4159 C4160 C4161 C4162 C4163 \nC4164 \n670: C2148_=_C2283( C2148 C2283 ) C2148_=_C3033( C2148 C3033 ) C2148_=_C3124( C2148 C3124 ) C2148_=_C3138( C2148 C3138 ) C2148_=_C3139( C2148 C3139 ) \nC2148_=_C3140( C2148 C3140 ) C2148_=_C3141( C2148 C3141 ) C2148_=_C3142( C2148 C3142 ) C2148_=_C3143( C2148 C3143 ) C2148_=_C3145( C2148 C3145 ) C2148_=_C3146( C2148 C3146 ) \nC2148_=_C3147( C2148 C3147 ) C2156_=_C2291( C2156 C2291 ) C2156_=_C3042( C2156 C3042 ) C2156_=_C3111( C2156 C3111 ) C2156_=_C3148( C2156 C3148 ) C2156_=_C3149( C2156 C3149 ) \nC2156_=_C3150( C2156 C3150 ) C2156_=_C3151( C2156 C3151 ) C2156_=_C3152( C2156 C3152 ) C2156_=_C3153( C2156 C3153 ) C2156_=_C3155( C2156 C3155 ) C2156_=_C3156( C2156 C3156 ) \nC2156_=_C3157( C2156 C3157 ) C2283_=_C3033( C2283 C3033 ) C2283_=_C3124( C2283 C3124 ) C2283_=_C3138( C2283 C3138 ) C2283_=_C3139( C2283 C3139 ) C2283_=_C3140( C2283 C3140 ) \nC2283_=_C3141( C2283 C3141 ) C2283_=_C3142( C2283 C3142 ) C2283_=_C3143( C2283 C3143 ) C2283_=_C3145( C2283 C3145 ) C2283_=_C3146( C2283 C3146 ) C2283_=_C3147( C2283 C3147 ) \nC2291_=_C3042( C2291 C3042 ) C2291_=_C3111( C2291 C3111 ) C2291_=_C3148( C2291 C3148 ) C2291_=_C3149( C2291 C3149 ) C2291_=_C3150( C2291 C3150 ) C2291_=_C3151( C2291 C3151 ) \nC2291_=_C3152( C2291 C3152 ) C2291_=_C3153( C2291 C3153 ) C2291_=_C3155( C2291 C3155 ) C2291_=_C3156( C2291 C3156 ) C2291_=_C3157( C2291 C3157 ) C3033_=_C3124( C3033 C3124 ) \nC3033_=_C3138( C3033 C3138 ) C3033_=_C3139( C3033 C3139 ) C3033_=_C3140( C3033 C3140 ) C3033_=_C3141( C3033 C3141 ) C3033_=_C3142( C3033 C3142 ) C3033_=_C3143( C3033 C3143 ) \nC3033_=_C3145( C3033 C3145 ) C3033_=_C3146( C3033 C3146 ) C3033_=_C3147( C3033 C3147 ) C3042_=_C3111( C3042 C3111 ) C3042_=_C3148( C3042 C3148 ) C3042_=_C3149( C3042 C3149 ) \nC3042_=_C3150( C3042 C3150 ) C3042_=_C3151( C3042 C3151 ) C3042_=_C3152( C3042 C3152 ) C3042_=_C3153( C3042 C3153 ) C3042_=_C3155( C3042 C3155 ) C3042_=_C3156( C3042 C3156 ) \nC3042_=_C3157( C3042 C3157 ) C3079_=_C3190( C3079 C3190 ) C3079_=_C3229( C3079 C3229 ) C3079_=_C3256( C3079 C3256 ) C3079_=_C3845( C3079 C3845 ) C3079_=_C3929( C3079 C3929 ) \nC3079_=_C3942( C3079 C3942 ) C3079_=_C3943( C3079 C3943 ) C3079_=_C3944( C3079 C3944 ) C3079_=_C3945( C3079 C3945 ) C3079_=_C3946( C3079 C3946 ) C3079_=_C3947( C3079 C3947 ) \nC3079_=_C3948( C3079 C3948 ) C3087_=_C3198( C3087 C3198 ) C3087_=_C3223( C3087 C3223 ) C3087_=_C3251( C3087 C3251 ) C3087_=_C3855( C3087 C3855 ) C3087_=_C3917( C3087 C3917 ) \nC3087_=_C3949( C3087 C3949 ) C3087_=_C3950( C3087 C3950 ) C3087_=_C3951( C3087 C3951 ) C3087_=_C3952( C3087 C3952 ) C3087_=_C3953( C3087 C3953 ) C3087_=_C3954( C3087 C3954 ) \nC3087_=_C3955( C3087 C3955 ) C3111_=_C3120( C3111 C3120 ) C3111_=_C3148( C3111 C3148 ) C3111_=_C3149( C3111 C3149 ) C3111_=_C3150( C3111 C3150 ) C3111_=_C3151( C3111 C3151 ) \nC3111_=_C3152( C3111 C3152 ) C3111_=_C3153( C3111 C3153 ) C3111_=_C3155( C3111 C3155 ) C3111_=_C3156( C3111 C3156 ) C3111_=_C3157( C3111 C3157 ) C3120_=_C3157( C3120 C3157 ) \nC3120_=_C3232( C3120 C3232 ) C3120_=_C3259( C3120 C3259 ) C3120_=_C3264( C3120 C3264 ) C3120_=_C3291( C3120 C3291 ) C3120_=_C3468( C3120 C3468 ) C3120_=_C3955( C3120 C3955 ) \nC3120_=_C4053( C3120 C4053 ) C3120_=_C4146( C3120 C4146 ) C3120_=_C4162( C3120 C4162 ) C3120_=_C4163( C3120 C4163 ) C3120_=_C4164( C3120 C4164 ) C3124_=_C3133( C3124 C3133 ) \nC3124_=_C3138( C3124 C3138 ) C3124_=_C3139( C3124 C3139 ) C3124_=_C3140( C3124 C3140 ) C3124_=_C3141( C3124 C3141 ) C3124_=_C3142( C3124 C3142 ) C3124_=_C3143( C3124 C3143 ) \nC3124_=_C3145( C3124 C3145 ) C3124_=_C3146( C3124 C3146 ) C3124_=_C3147( C3124 C3147 ) C3133_=_C3147( C3133 C3147 ) C3133_=_C3226( C3133 C3226 ) C3133_=_C3254( C3133 C3254 ) \nC3133_=_C3271( C3133 C3271 ) C3133_=_C3297( C3133 C3297 ) C3133_=_C3475( C3133 C3475 ) C3133_=_C3948( C3133 C3948 ) C3133_=_C4062( C3133 C4062 ) C3133_=_C4152( C3133 C4152 ) \nC3133_=_C4159( C3133 C4159 ) C3133_=_C4160( C3133 C4160 ) C3133_=_C4161( C3133 C4161 ) C3138_=_C3139( C3138 C3139 ) C3138_=_C3140( C3138 C3140 ) C3138_=_C3141( C3138 C3141 ) \nC3138_=_C3142( C3138 C3142 ) C3138_=_C3143( C3138 C3143 ) C3138_=_C3145( C3138 C3145 ) C3138_=_C3146( C3138 C3146 ) C3138_=_C3147( C3138 C3147 ) C3139_=_C3140( C3139 C3140 ) \nC3139_=_C3141( C3139 C3141 ) C3139_=_C3142( C3139 C3142 ) C3139_=_C3143( C3139 C3143 ) C3139_=_C3145( C3139 C3145 ) C3139_=_C3146( C3139 C3146 ) C3139_=_C3147( C3139 C3147 ) \nC3140_=_C3141( C3140 C3141 ) C3140_=_C3142( C3140 C3142 ) C3140_=_C3143( C3140 C3143 ) C3140_=_C3145( C3140 C3145 ) C3140_=_C3146( C3140 C3146 ) C3140_=_C3147( C3140 C3147 ) \nC3140_=_C3198( C3140 C3198 ) C3141_=_C3142( C3141 C3142 ) C3141_=_C3143( C3141 C3143 ) C3141_=_C3145( C3141 C3145 ) C3141_=_C3146( C3141 C3146 ) C3141_=_C3147( C3141 C3147 ) \nC3141_=_C3215( C3141 C3215 ) C3142_=_C3143( C3142 C3143 ) C3142_=_C3145( C3142 C3145 ) C3142_=_C3146( C3142 C3146 ) C3142_=_C3147( C3142 C3147 ) C3142_=_C3229( C3142 C3229 ) \nC3142_=_C3230( C3142 C3230 ) C3142_=_C3232( C3142 C3232 ) C3143_=_C3145( C3143 C3145 ) C3143_=_C3146( C3143 C3146 ) C3143_=_C3147( C3143 C3147 ) C3143_=_C3256( C3143 C3256 ) \nC3143_=_C3257( C3143 C3257 ) C3143_=_C3259( C3143 C3259 ) C3145_=_C3146( C3145 C3146 ) C3145_=_C3147( C3145 C3147 ) C3145_=_C3215( C3145 C3215 ) C3145_=_C3224( C3145 C3224 ) \nC3145_=_C3252( C3145 C3252 ) C3145_=_C3936( C3145 C3936 ) C3145_=_C3946( C3145 C3946 ) C3145_=_C4024( C3145 C4024 ) C3145_=_C4048( C3145 C4048 ) C3145_=_C4073( C3145 C4073 ) \nC3145_=_C4074( C3145 C4074 ) C3145_=_C4075( C3145 C4075 ) C3145_=_C4076( C3145 C4076 ) C3145_=_C4077( C3145 C4077 ) C3146_=_C3147( C3146 C3147 ) C3146_=_C3947( C3146 C3947 ) \nC3146_=_C4071( C3146 C4071 ) C3146_=_C4146( C3146</w:t>
      </w:r>
    </w:p>
    <w:p>
      <w:pPr>
        <w:pStyle w:val="PreformattedText"/>
        <w:bidi w:val="0"/>
        <w:spacing w:before="0" w:after="0"/>
        <w:jc w:val="left"/>
        <w:rPr/>
      </w:pPr>
      <w:r>
        <w:rPr/>
        <w:t xml:space="preserve"> </w:t>
      </w:r>
      <w:r>
        <w:rPr/>
        <w:t>C4146 ) C3147_=_C3226( C3147 C3226 ) C3147_=_C3254( C3147 C3254 ) C3147_=_C3271( C3147 C3271 ) C3147_=_C3297( C3147 C3297 ) \nC3147_=_C3475( C3147 C3475 ) C3147_=_C3948( C3147 C3948 ) C3147_=_C4062( C3147 C4062 ) C3147_=_C4152( C3147 C4152 ) C3147_=_C4159( C3147 C4159 ) C3147_=_C4160( C3147 C4160 ) \nC3147_=_C4161( C3147 C4161 ) C3148_=_C3149( C3148 C3149 ) C3148_=_C3150( C3148 C3150 ) C3148_=_C3151( C3148 C3151 ) C3148_=_C3152( C3148 C3152 ) C3148_=_C3153( C3148 C3153 ) \nC3148_=_C3155( C3148 C3155 ) C3148_=_C3156( C3148 C3156 ) C3148_=_C3157( C3148 C3157 ) C3149_=_C3150( C3149 C3150 ) C3149_=_C3151( C3149 C3151 ) C3149_=_C3152( C3149 C3152 ) \nC3149_=_C3153( C3149 C3153 ) C3149_=_C3155( C3149 C3155 ) C3149_=_C3156( C3149 C3156 ) C3149_=_C3157( C3149 C3157 ) C3150_=_C3151( C3150 C3151 ) C3150_=_C3152( C3150 C3152 ) \nC3150_=_C3153( C3150 C3153 ) C3150_=_C3155( C3150 C3155 ) C3150_=_C3156( C3150 C3156 ) C3150_=_C3157( C3150 C3157 ) C3150_=_C3190( C3150 C3190 ) C3151_=_C3152( C3151 C3152 ) \nC3151_=_C3153( C3151 C3153 ) C3151_=_C3155( C3151 C3155 ) C3151_=_C3156( C3151 C3156 ) C3151_=_C3157( C3151 C3157 ) C3151_=_C3207( C3151 C3207 ) C3152_=_C3153( C3152 C3153 ) \nC3152_=_C3155( C3152 C3155 ) C3152_=_C3156( C3152 C3156 ) C3152_=_C3157( C3152 C3157 ) C3152_=_C3223( C3152 C3223 ) C3152_=_C3224( C3152 C3224 ) C3152_=_C3226( C3152 C3226 ) \nC3153_=_C3155( C3153 C3155 ) C3153_=_C3156( C3153 C3156 ) C3153_=_C3157( C3153 C3157 ) C3153_=_C3251( C3153 C3251 ) C3153_=_C3252( C3153 C3252 ) C3153_=_C3254( C3153 C3254 ) \nC3155_=_C3156( C3155 C3156 ) C3155_=_C3157( C3155 C3157 ) C3155_=_C3207( C3155 C3207 ) C3155_=_C3230( C3155 C3230 ) C3155_=_C3257( C3155 C3257 ) C3155_=_C3924( C3155 C3924 ) \nC3155_=_C3953( C3155 C3953 ) C3155_=_C4036( C3155 C4036 ) C3155_=_C4057( C3155 C4057 ) C3155_=_C4067( C3155 C4067 ) C3155_=_C4068( C3155 C4068 ) C3155_=_C4069( C3155 C4069 ) \nC3155_=_C4070( C3155 C4070 ) C3155_=_C4071( C3155 C4071 ) C3156_=_C3157( C3156 C3157 ) C3156_=_C3954( C3156 C3954 ) C3156_=_C4077( C3156 C4077 ) C3156_=_C4152( C3156 C4152 ) \nC3157_=_C3232( C3157 C3232 ) C3157_=_C3259( C3157 C3259 ) C3157_=_C3264( C3157 C3264 ) C3157_=_C3291( C3157 C3291 ) C3157_=_C3468( C3157 C3468 ) C3157_=_C3955( C3157 C3955 ) \nC3157_=_C4053( C3157 C4053 ) C3157_=_C4146( C3157 C4146 ) C3157_=_C4162( C3157 C4162 ) C3157_=_C4163( C3157 C4163 ) C3157_=_C4164( C3157 C4164 ) C3190_=_C3229( C3190 C3229 ) \nC3190_=_C3256( C3190 C3256 ) C3190_=_C3845( C3190 C3845 ) C3190_=_C3929( C3190 C3929 ) C3190_=_C3942( C3190 C3942 ) C3190_=_C3943( C3190 C3943 ) C3190_=_C3944( C3190 C3944 ) \nC3190_=_C3945( C3190 C3945 ) C3190_=_C3946( C3190 C3946 ) C3190_=_C3947( C3190 C3947 ) C3190_=_C3948( C3190 C3948 ) C3198_=_C3223( C3198 C3223 ) C3198_=_C3251( C3198 C3251 ) \nC3198_=_C3855( C3198 C3855 ) C3198_=_C3917( C3198 C3917 ) C3198_=_C3949( C3198 C3949 ) C3198_=_C3950( C3198 C3950 ) C3198_=_C3951( C3198 C3951 ) C3198_=_C3952( C3198 C3952 ) \nC3198_=_C3953( C3198 C3953 ) C3198_=_C3954( C3198 C3954 ) C3198_=_C3955( C3198 C3955 ) C3207_=_C3230( C3207 C3230 ) C3207_=_C3257( C3207 C3257 ) C3207_=_C3924( C3207 C3924 ) \nC3207_=_C3953( C3207 C3953 ) C3207_=_C4036( C3207 C4036 ) C3207_=_C4057( C3207 C4057 ) C3207_=_C4067( C3207 C4067 ) C3207_=_C4068( C3207 C4068 ) C3207_=_C4069( C3207 C4069 ) \nC3207_=_C4070( C3207 C4070 ) C3207_=_C4071( C3207 C4071 ) C3215_=_C3224( C3215 C3224 ) C3215_=_C3252( C3215 C3252 ) C3215_=_C3936( C3215 C3936 ) C3215_=_C3946( C3215 C3946 ) \nC3215_=_C4024( C3215 C4024 ) C3215_=_C4048( C3215 C4048 ) C3215_=_C4073( C3215 C4073 ) C3215_=_C4074( C3215 C4074 ) C3215_=_C4075( C3215 C4075 ) C3215_=_C4076( C3215 C4076 ) \nC3215_=_C4077( C3215 C4077 ) C3223_=_C3224( C3223 C3224 ) C3223_=_C3226( C3223 C3226 ) C3223_=_C3251( C3223 C3251 ) C3223_=_C3855( C3223 C3855 ) C3223_=_C3917( C3223 C3917 ) \nC3223_=_C3949( C3223 C3949 ) C3223_=_C3950( C3223 C3950 ) C3223_=_C3951( C3223 C3951 ) C3223_=_C3952( C3223 C3952 ) C3223_=_C3953( C3223 C3953 ) C3223_=_C3954( C3223 C3954 ) \nC3223_=_C3955( C3223 C3955 ) C3224_=_C3226( C3224 C3226 ) C3224_=_C3252( C3224 C3252 ) C3224_=_C3936( C3224 C3936 ) C3224_=_C3946( C3224 C3946 ) C3224_=_C4024( C3224 C4024 ) \nC3224_=_C4048( C3224 C4048 ) C3224_=_C4073( C3224 C4073 ) C3224_=_C4074( C3224 C4074 ) C3224_=_C4075( C3224 C4075 ) C3224_=_C4076( C3224 C4076 ) C3224_=_C4077( C3224 C4077 ) \nC3226_=_C3254( C3226 C3254 ) C3226_=_C3271( C3226 C3271 ) C3226_=_C3297( C3226 C3297 ) C3226_=_C3475( C3226 C3475 ) C3226_=_C3948( C3226 C3948 ) C3226_=_C4062( C3226 C4062 ) \nC3226_=_C4152( C3226 C4152 ) C3226_=_C4159( C3226 C4159 ) C3226_=_C4160( C3226 C4160 ) C3226_=_C4161( C3226 C4161 ) C3229_=_C3230( C3229 C3230 ) C3229_=_C3232( C3229 C3232 ) \nC3229_=_C3256( C3229 C3256 ) C3229_=_C3845( C3229 C3845 ) C3229_=_C3929( C3229 C3929 ) C3229_=_C3942( C3229 C3942 ) C3229_=_C3943( C3229 C3943 ) C3229_=_C3944( C3229 C3944 ) \nC3229_=_C3945( C3229 C3945 ) C3229_=_C3946( C3229 C3946 ) C3229_=_C3947( C3229 C3947 ) C3229_=_C3948( C3229 C3948 ) C3230_=_C3232( C3230 C3232 ) C3230_=_C3257( C3230 C3257 ) \nC3230_=_C3924( C3230 C3924 ) C3230_=_C3953( C3230 C3953 ) C3230_=_C4036( C3230 C4036 ) C3230_=_C4057( C3230 C4057 ) C3230_=_C4067( C3230 C4067 ) C3230_=_C4068( C3230 C4068 ) \nC3230_=_C4069( C3230 C4069 ) C3230_=_C4070( C3230 C4070 ) C3230_=_C4071( C3230 C4071 ) C3232_=_C3259( C3232 C3259 ) C3232_=_C3264( C3232 C3264 ) C3232_=_C3291( C3232 C3291 ) \nC3232_=_C3468( C3232 C3468 ) C3232_=_C3955( C3232 C3955 ) C3232_=_C4053( C3232 C4053 ) C3232_=_C4146( C3232 C4146 ) C3232_=_C4162( C3232 C4162 ) C3232_=_C4163( C3232 C4163 ) \nC3232_=_C4164( C3232 C4164 ) C3251_=_C3252( C3251 C3252 ) C3251_=_C3254( C3251 C3254 ) C3251_=_C3855( C3251 C3855 ) C3251_=_C3917( C3251 C3917 ) C3251_=_C3949( C3251 C3949 ) \nC3251_=_C3950( C3251 C3950 ) C3251_=_C3951( C3251 C3951 ) C3251_=_C3952( C3251 C3952 ) C3251_=_C3953( C3251 C3953 ) C3251_=_C3954( C3251 C3954 ) C3251_=_C3955( C3251 C3955 ) \nC3252_=_C3254( C3252 C3254 ) C3252_=_C3936( C3252 C3936 ) C3252_=_C3946( C3252 C3946 ) C3252_=_C4024( C3252 C4024 ) C3252_=_C4048( C3252 C4048 ) C3252_=_C4073( C3252 C4073 ) \nC3252_=_C4074( C3252 C4074 ) C3252_=_C4075( C3252 C4075 ) C3252_=_C4076( C3252 C4076 ) C3252_=_C4077( C3252 C4077 ) C3254_=_C3271( C3254 C3271 ) C3254_=_C3297( C3254 C3297 ) \nC3254_=_C3475( C3254 C3475 ) C3254_=_C3948( C3254 C3948 ) C3254_=_C4062( C3254 C4062 ) C3254_=_C4152( C3254 C4152 ) C3254_=_C4159( C3254 C4159 ) C3254_=_C4160( C3254 C4160 ) \nC3254_=_C4161( C3254 C4161 ) C3256_=_C3257( C3256 C3257 ) C3256_=_C3259( C3256 C3259 ) C3256_=_C3845( C3256 C3845 ) C3256_=_C3929( C3256 C3929 ) C3256_=_C3942( C3256 C3942 ) \nC3256_=_C3943( C3256 C3943 ) C3256_=_C3944( C3256 C3944 ) C3256_=_C3945( C3256 C3945 ) C3256_=_C3946( C3256 C3946 ) C3256_=_C3947( C3256 C3947 ) C3256_=_C3948( C3256 C3948 ) \nC3257_=_C3259( C3257 C3259 ) C3257_=_C3924( C3257 C3924 ) C3257_=_C3953( C3257 C3953 ) C3257_=_C4036( C3257 C4036 ) C3257_=_C4057( C3257 C4057 ) C3257_=_C4067( C3257 C4067 ) \nC3257_=_C4068( C3257 C4068 ) C3257_=_C4069( C3257 C4069 ) C3257_=_C4070( C3257 C4070 ) C3257_=_C4071( C3257 C4071 ) C3259_=_C3264( C3259 C3264 ) C3259_=_C3291( C3259 C3291 ) \nC3259_=_C3468( C3259 C3468 ) C3259_=_C3955( C3259 C3955 ) C3259_=_C4053( C3259 C4053 ) C3259_=_C4146( C3259 C4146 ) C3259_=_C4162( C3259 C4162 ) C3259_=_C4163( C3259 C4163 ) \nC3259_=_C4164( C3259 C4164 ) C3264_=_C3291( C3264 C3291 ) C3264_=_C3468( C3264 C3468 ) C3264_=_C3955( C3264 C3955 ) C3264_=_C4053( C3264 C4053 ) C3264_=_C4146( C3264 C4146 ) \nC3264_=_C4162( C3264 C4162 ) C3264_=_C4163( C3264 C4163 ) C3264_=_C4164( C3264 C4164 ) C3271_=_C3297( C3271 C3297 ) C3271_=_C3475( C3271 C3475 ) C3271_=_C3948( C3271 C3948 ) \nC3271_=_C4062( C3271 C4062 ) C3271_=_C4152( C3271 C4152 ) C3271_=_C4159( C3271 C4159 ) C3271_=_C4160( C3271 C4160 ) C3271_=_C4161( C3271 C4161 ) C3291_=_C3468( C3291 C3468 ) \nC3291_=_C3955( C3291 C3955 ) C3291_=_C4053( C3291 C4053 ) C3291_=_C4146( C3291 C4146 ) C3291_=_C4162( C3291 C4162 ) C3291_=_C4163( C3291 C4163 ) C3291_=_C4164( C3291 C4164 ) \nC3297_=_C3475( C3297 C3475 ) C3297_=_C3948( C3297 C3948 ) C3297_=_C4062( C3297 C4062 ) C3297_=_C4152( C3297 C4152 ) C3297_=_C4159( C3297 C4159 ) C3297_=_C4160( C3297 C4160 ) \nC3297_=_C4161( C3297 C4161 ) C3468_=_C3955( C3468 C3955 ) C3468_=_C4053( C3468 C4053 ) C3468_=_C4146( C3468 C4146 ) C3468_=_C4162( C3468 C4162 ) C3468_=_C4163( C3468 C4163 ) \nC3468_=_C4164( C3468 C4164 ) C3475_=_C3948( C3475 C3948 ) C3475_=_C4062( C3475 C4062 ) C3475_=_C4152( C3475 C4152 ) C3475_=_C4159( C3475 C4159 ) C3475_=_C4160( C3475 C4160 ) \nC3475_=_C4161( C3475 C4161 ) C3845_=_C3929( C3845 C3929 ) C3845_=_C3942( C3845 C3942 ) C3845_=_C3943( C3845 C3943 ) C3845_=_C3944( C3845 C3944 ) C3845_=_C3945( C3845 C3945 ) \nC3845_=_C3946( C3845 C3946 ) C3845_=_C3947( C3845 C3947 ) C3845_=_C3948( C3845 C3948 ) C3855_=_C3917( C3855 C3917 ) C3855_=_C3949( C3855 C3949 ) C3855_=_C3950( C3855 C3950 ) \nC3855_=_C3951( C3855 C3951 ) C3855_=_C3952( C3855 C3952 ) C3855_=_C3953( C3855 C3953 ) C3855_=_C3954( C3855 C3954 ) C3855_=_C3955( C3855 C3955 ) C3917_=_C3924( C3917 C3924 ) \nC3917_=_C3949( C3917 C3949 ) C3917_=_C3950( C3917 C3950 ) C3917_=_C3951( C3917 C3951 ) C3917_=_C3952( C3917 C3952 ) C3917_=_C3953( C3917 C3953 ) C3917_=_C3954( C3917 C3954 ) \nC3917_=_C3955( C3917 C3955 ) C3924_=_C3953( C3924 C3953 ) C3924_=_C4036( C3924 C4036 ) C3924_=_C4057( C3924 C4057 ) C3924_=_C4067( C3924 C4067 ) C3924_=_C4068( C3924 C4068 ) \nC3924_=_C4069( C3924 C4069 ) C3924_=_C4070( C3924 C4070 ) C3924_=_C4071( C3924 C4071 ) C3929_=_C3936( C3929 C3936 ) C3929_=_C3942( C3929 C3942 ) C3929_=_C3943( C3929 C3943 ) \nC3929_=_C3944( C3929 C3944 ) C3929_=_C3945( C3929 C3945 ) C3929_=_C3946( C3929 C3946 ) C3929_=_C3947( C3929 C3947 ) C3929_=_C3948( C3929 C3948 ) C3936_=_C3946( C3936 C3946 ) \nC3936_=_C4024( C3936 C4024 ) C3936_=_C4048( C3936 C4048 ) C3936_=_C4073( C3936 C4073 ) C3936_=_C4074(</w:t>
      </w:r>
    </w:p>
    <w:p>
      <w:pPr>
        <w:pStyle w:val="PreformattedText"/>
        <w:bidi w:val="0"/>
        <w:spacing w:before="0" w:after="0"/>
        <w:jc w:val="left"/>
        <w:rPr/>
      </w:pPr>
      <w:r>
        <w:rPr/>
        <w:t xml:space="preserve"> </w:t>
      </w:r>
      <w:r>
        <w:rPr/>
        <w:t>C3936 C4074 ) C3936_=_C4075( C3936 C4075 ) C3936_=_C4076( C3936 C4076 ) \nC3936_=_C4077( C3936 C4077 ) C3942_=_C3943( C3942 C3943 ) C3942_=_C3944( C3942 C3944 ) C3942_=_C3945( C3942 C3945 ) C3942_=_C3946( C3942 C3946 ) C3942_=_C3947( C3942 C3947 ) \nC3942_=_C3948( C3942 C3948 ) C3943_=_C3944( C3943 C3944 ) C3943_=_C3945( C3943 C3945 ) C3943_=_C3946( C3943 C3946 ) C3943_=_C3947( C3943 C3947 ) C3943_=_C3948( C3943 C3948 ) \nC3944_=_C3945( C3944 C3945 ) C3944_=_C3946( C3944 C3946 ) C3944_=_C3947( C3944 C3947 ) C3944_=_C3948( C3944 C3948 ) C3945_=_C3946( C3945 C3946 ) C3945_=_C3947( C3945 C3947 ) \nC3945_=_C3948( C3945 C3948 ) C3946_=_C3947( C3946 C3947 ) C3946_=_C3948( C3946 C3948 ) C3946_=_C4024( C3946 C4024 ) C3946_=_C4048( C3946 C4048 ) C3946_=_C4073( C3946 C4073 ) \nC3946_=_C4074( C3946 C4074 ) C3946_=_C4075( C3946 C4075 ) C3946_=_C4076( C3946 C4076 ) C3946_=_C4077( C3946 C4077 ) C3947_=_C3948( C3947 C3948 ) C3947_=_C4071( C3947 C4071 ) \nC3947_=_C4146( C3947 C4146 ) C3948_=_C4062( C3948 C4062 ) C3948_=_C4152( C3948 C4152 ) C3948_=_C4159( C3948 C4159 ) C3948_=_C4160( C3948 C4160 ) C3948_=_C4161( C3948 C4161 ) \nC3949_=_C3950( C3949 C3950 ) C3949_=_C3951( C3949 C3951 ) C3949_=_C3952( C3949 C3952 ) C3949_=_C3953( C3949 C3953 ) C3949_=_C3954( C3949 C3954 ) C3949_=_C3955( C3949 C3955 ) \nC3950_=_C3951( C3950 C3951 ) C3950_=_C3952( C3950 C3952 ) C3950_=_C3953( C3950 C3953 ) C3950_=_C3954( C3950 C3954 ) C3950_=_C3955( C3950 C3955 ) C3951_=_C3952( C3951 C3952 ) \nC3951_=_C3953( C3951 C3953 ) C3951_=_C3954( C3951 C3954 ) C3951_=_C3955( C3951 C3955 ) C3952_=_C3953( C3952 C3953 ) C3952_=_C3954( C3952 C3954 ) C3952_=_C3955( C3952 C3955 ) \nC3953_=_C3954( C3953 C3954 ) C3953_=_C3955( C3953 C3955 ) C3953_=_C4036( C3953 C4036 ) C3953_=_C4057( C3953 C4057 ) C3953_=_C4067( C3953 C4067 ) C3953_=_C4068( C3953 C4068 ) \nC3953_=_C4069( C3953 C4069 ) C3953_=_C4070( C3953 C4070 ) C3953_=_C4071( C3953 C4071 ) C3954_=_C3955( C3954 C3955 ) C3954_=_C4077( C3954 C4077 ) C3954_=_C4152( C3954 C4152 ) \nC3955_=_C4053( C3955 C4053 ) C3955_=_C4146( C3955 C4146 ) C3955_=_C4162( C3955 C4162 ) C3955_=_C4163( C3955 C4163 ) C3955_=_C4164( C3955 C4164 ) C4024_=_C4048( C4024 C4048 ) \nC4024_=_C4073( C4024 C4073 ) C4024_=_C4074( C4024 C4074 ) C4024_=_C4075( C4024 C4075 ) C4024_=_C4076( C4024 C4076 ) C4024_=_C4077( C4024 C4077 ) C4036_=_C4057( C4036 C4057 ) \nC4036_=_C4067( C4036 C4067 ) C4036_=_C4068( C4036 C4068 ) C4036_=_C4069( C4036 C4069 ) C4036_=_C4070( C4036 C4070 ) C4036_=_C4071( C4036 C4071 ) C4048_=_C4053( C4048 C4053 ) \nC4048_=_C4073( C4048 C4073 ) C4048_=_C4074( C4048 C4074 ) C4048_=_C4075( C4048 C4075 ) C4048_=_C4076( C4048 C4076 ) C4048_=_C4077( C4048 C4077 ) C4053_=_C4146( C4053 C4146 ) \nC4053_=_C4162( C4053 C4162 ) C4053_=_C4163( C4053 C4163 ) C4053_=_C4164( C4053 C4164 ) C4057_=_C4062( C4057 C4062 ) C4057_=_C4067( C4057 C4067 ) C4057_=_C4068( C4057 C4068 ) \nC4057_=_C4069( C4057 C4069 ) C4057_=_C4070( C4057 C4070 ) C4057_=_C4071( C4057 C4071 ) C4062_=_C4152( C4062 C4152 ) C4062_=_C4159( C4062 C4159 ) C4062_=_C4160( C4062 C4160 ) \nC4062_=_C4161( C4062 C4161 ) C4067_=_C4068( C4067 C4068 ) C4067_=_C4069( C4067 C4069 ) C4067_=_C4070( C4067 C4070 ) C4067_=_C4071( C4067 C4071 ) C4068_=_C4069( C4068 C4069 ) \nC4068_=_C4070( C4068 C4070 ) C4068_=_C4071( C4068 C4071 ) C4069_=_C4070( C4069 C4070 ) C4069_=_C4071( C4069 C4071 ) C4070_=_C4071( C4070 C4071 ) C4071_=_C4146( C4071 C4146 ) \nC4073_=_C4074( C4073 C4074 ) C4073_=_C4075( C4073 C4075 ) C4073_=_C4076( C4073 C4076 ) C4073_=_C4077( C4073 C4077 ) C4074_=_C4075( C4074 C4075 ) C4074_=_C4076( C4074 C4076 ) \nC4074_=_C4077( C4074 C4077 ) C4075_=_C4076( C4075 C4076 ) C4075_=_C4077( C4075 C4077 ) C4076_=_C4077( C4076 C4077 ) C4077_=_C4152( C4077 C4152 ) C4146_=_C4162( C4146 C4162 ) \nC4146_=_C4163( C4146 C4163 ) C4146_=_C4164( C4146 C4164 ) C4152_=_C4159( C4152 C4159 ) C4152_=_C4160( C4152 C4160 ) C4152_=_C4161( C4152 C4161 ) C4159_=_C4160( C4159 C4160 ) \nC4159_=_C4161( C4159 C4161 ) C4160_=_C4161( C4160 C4161 ) C4162_=_C4163( C4162 C4163 ) C4162_=_C4164( C4162 C4164 ) C4163_=_C4164( C4163 C4164 ) "];595-&gt;608[label="88: C2148 C2156 C2283 C2291 C3033 \nC3042 C3079 C3087 C3111 C3120 C3124 \nC3133 C3138 C3139 C3140 C3141 C3142 \nC3143 C3146 C3148 C3149 C3150 C3151 \nC3152 C3153 C3156 C3190 C3198 C3207 \nC3215 C3223 C3224 C3226 C3229 C3230 \nC3232 C3251 C3252 C3254 C3256 C3257 \nC3259 C3264 C3271 C3291 C3297 C3468 \nC3475 C3845 C3855 C3917 C3924 C3929 \nC3936 C3942 C3943 C3944 C3945 C3947 \nC3949 C3950 C3951 C3952 C3954 C4024 \nC4036 C4048 C4053 C4057 C4062 C4067 \nC4068 C4069 C4070 C4071 C4073 C4074 \nC4075 C4076 C4077 C4146 C4152 C4159 \nC4160 C4161 C4162 C4163 C4164 \n486: C2148_=_C2283 ,C2148_=_C3033 ,C2148_=_C3124 ,C2148_=_C3138 ,C2148_=_C3139 ,\nC2148_=_C3140 ,C2148_=_C3141 ,C2148_=_C3142 ,C2148_=_C3143 ,C2148_=_C3146 ,C2156_=_C2291 ,\nC2156_=_C3042 ,C2156_=_C3111 ,C2156_=_C3148 ,C2156_=_C3149 ,C2156_=_C3150 ,C2156_=_C3151 ,\nC2156_=_C3152 ,C2156_=_C3153 ,C2156_=_C3156 ,C2283_=_C3033 ,C2283_=_C3124 ,C2283_=_C3138 ,\nC2283_=_C3139 ,C2283_=_C3140 ,C2283_=_C3141 ,C2283_=_C3142 ,C2283_=_C3143 ,C2283_=_C3146 ,\nC2291_=_C3042 ,C2291_=_C3111 ,C2291_=_C3148 ,C2291_=_C3149 ,C2291_=_C3150 ,C2291_=_C3151 ,\nC2291_=_C3152 ,C2291_=_C3153 ,C2291_=_C3156 ,C3033_=_C3124 ,C3033_=_C3138 ,C3033_=_C3139 ,\nC3033_=_C3140 ,C3033_=_C3141 ,C3033_=_C3142 ,C3033_=_C3143 ,C3033_=_C3146 ,C3042_=_C3111 ,\nC3042_=_C3148 ,C3042_=_C3149 ,C3042_=_C3150 ,C3042_=_C3151 ,C3042_=_C3152 ,C3042_=_C3153 ,\nC3042_=_C3156 ,C3079_=_C3190 ,C3079_=_C3229 ,C3079_=_C3256 ,C3079_=_C3845 ,C3079_=_C3929 ,\nC3079_=_C3942 ,C3079_=_C3943 ,C3079_=_C3944 ,C3079_=_C3945 ,C3079_=_C3947 ,C3087_=_C3198 ,\nC3087_=_C3223 ,C3087_=_C3251 ,C3087_=_C3855 ,C3087_=_C3917 ,C3087_=_C3949 ,C3087_=_C3950 ,\nC3087_=_C3951 ,C3087_=_C3952 ,C3087_=_C3954 ,C3111_=_C3120 ,C3111_=_C3148 ,C3111_=_C3149 ,\nC3111_=_C3150 ,C3111_=_C3151 ,C3111_=_C3152 ,C3111_=_C3153 ,C3111_=_C3156 ,C3120_=_C3232 ,\nC3120_=_C3259 ,C3120_=_C3264 ,C3120_=_C3291 ,C3120_=_C3468 ,C3120_=_C4053 ,C3120_=_C4146 ,\nC3120_=_C4162 ,C3120_=_C4163 ,C3120_=_C4164 ,C3124_=_C3133 ,C3124_=_C3138 ,C3124_=_C3139 ,\nC3124_=_C3140 ,C3124_=_C3141 ,C3124_=_C3142 ,C3124_=_C3143 ,C3124_=_C3146 ,C3133_=_C3226 ,\nC3133_=_C3254 ,C3133_=_C3271 ,C3133_=_C3297 ,C3133_=_C3475 ,C3133_=_C4062 ,C3133_=_C4152 ,\nC3133_=_C4159 ,C3133_=_C4160 ,C3133_=_C4161 ,C3138_=_C3139 ,C3138_=_C3140 ,C3138_=_C3141 ,\nC3138_=_C3142 ,C3138_=_C3143 ,C3138_=_C3146 ,C3139_=_C3140 ,C3139_=_C3141 ,C3139_=_C3142 ,\nC3139_=_C3143 ,C3139_=_C3146 ,C3140_=_C3141 ,C3140_=_C3142 ,C3140_=_C3143 ,C3140_=_C3146 ,\nC3140_=_C3198 ,C3141_=_C3142 ,C3141_=_C3143 ,C3141_=_C3146 ,C3141_=_C3215 ,C3142_=_C3143 ,\nC3142_=_C3146 ,C3142_=_C3229 ,C3142_=_C3230 ,C3142_=_C3232 ,C3143_=_C3146 ,C3143_=_C3256 ,\nC3143_=_C3257 ,C3143_=_C3259 ,C3146_=_C3947 ,C3146_=_C4071 ,C3146_=_C4146 ,C3148_=_C3149 ,\nC3148_=_C3150 ,C3148_=_C3151 ,C3148_=_C3152 ,C3148_=_C3153 ,C3148_=_C3156 ,C3149_=_C3150 ,\nC3149_=_C3151 ,C3149_=_C3152 ,C3149_=_C3153 ,C3149_=_C3156 ,C3150_=_C3151 ,C3150_=_C3152 ,\nC3150_=_C3153 ,C3150_=_C3156 ,C3150_=_C3190 ,C3151_=_C3152 ,C3151_=_C3153 ,C3151_=_C3156 ,\nC3151_=_C3207 ,C3152_=_C3153 ,C3152_=_C3156 ,C3152_=_C3223 ,C3152_=_C3224 ,C3152_=_C3226 ,\nC3153_=_C3156 ,C3153_=_C3251 ,C3153_=_C3252 ,C3153_=_C3254 ,C3156_=_C3954 ,C3156_=_C4077 ,\nC3156_=_C4152 ,C3190_=_C3229 ,C3190_=_C3256 ,C3190_=_C3845 ,C3190_=_C3929 ,C3190_=_C3942 ,\nC3190_=_C3943 ,C3190_=_C3944 ,C3190_=_C3945 ,C3190_=_C3947 ,C3198_=_C3223 ,C3198_=_C3251 ,\nC3198_=_C3855 ,C3198_=_C3917 ,C3198_=_C3949 ,C3198_=_C3950 ,C3198_=_C3951 ,C3198_=_C3952 ,\nC3198_=_C3954 ,C3207_=_C3230 ,C3207_=_C3257 ,C3207_=_C3924 ,C3207_=_C4036 ,C3207_=_C4057 ,\nC3207_=_C4067 ,C3207_=_C4068 ,C3207_=_C4069 ,C3207_=_C4070 ,C3207_=_C4071 ,C3215_=_C3224 ,\nC3215_=_C3252 ,C3215_=_C3936 ,C3215_=_C4024 ,C3215_=_C4048 ,C3215_=_C4073 ,C3215_=_C4074 ,\nC3215_=_C4075 ,C3215_=_C4076 ,C3215_=_C4077 ,C3223_=_C3224 ,C3223_=_C3226 ,C3223_=_C3251 ,\nC3223_=_C3855 ,C3223_=_C3917 ,C3223_=_C3949 ,C3223_=_C3950 ,C3223_=_C3951 ,C3223_=_C3952 ,\nC3223_=_C3954 ,C3224_=_C3226 ,C3224_=_C3252 ,C3224_=_C3936 ,C3224_=_C4024 ,C3224_=_C4048 ,\nC3224_=_C4073 ,C3224_=_C4074 ,C3224_=_C4075 ,C3224_=_C4076 ,C3224_=_C4077 ,C3226_=_C3254 ,\nC3226_=_C3271 ,C3226_=_C3297 ,C3226_=_C3475 ,C3226_=_C4062 ,C3226_=_C4152 ,C3226_=_C4159 ,\nC3226_=_C4160 ,C3226_=_C4161 ,C3229_=_C3230 ,C3229_=_C3232 ,C3229_=_C3256 ,C3229_=_C3845 ,\nC3229_=_C3929 ,C3229_=_C3942 ,C3229_=_C3943 ,C3229_=_C3944 ,C3229_=_C3945 ,C3229_=_C3947 ,\nC3230_=_C3232 ,C3230_=_C3257 ,C3230_=_C3924 ,C3230_=_C4036 ,C3230_=_C4057 ,C3230_=_C4067 ,\nC3230_=_C4068 ,C3230_=_C4069 ,C3230_=_C4070 ,C3230_=_C4071 ,C3232_=_C3259 ,C3232_=_C3264 ,\nC3232_=_C3291 ,C3232_=_C3468 ,C3232_=_C4053 ,C3232_=_C4146 ,C3232_=_C4162 ,C3232_=_C4163 ,\nC3232_=_C4164 ,C3251_=_C3252 ,C3251_=_C3254 ,C3251_=_C3855 ,C3251_=_C3917 ,C3251_=_C3949 ,\nC3251_=_C3950 ,C3251_=_C3951 ,C3251_=_C3952 ,C3251_=_C3954 ,C3252_=_C3254 ,C3252_=_C3936 ,\nC3252_=_C4024 ,C3252_=_C4048 ,C3252_=_C4073 ,C3252_=_C4074 ,C3252_=_C4075 ,C3252_=_C4076 ,\nC3252_=_C4077 ,C3254_=_C3271 ,C3254_=_C3297 ,C3254_=_C3475 ,C3254_=_C4062 ,C3254_=_C4152 ,\nC3254_=_C4159 ,C3254_=_C4160 ,C3254_=_C4161 ,C3256_=_C3257 ,C3256_=_C3259 ,C3256_=_C3845 ,\nC3256_=_C3929 ,C3256_=_C3942 ,C3256_=_C3943 ,C3256_=_C3944 ,C3256_=_C3945 ,C3256_=_C3947 ,\nC3257_=_C3259 ,C3257_=_C3924 ,C3257_=_C4036 ,C3257_=_C4057 ,C3257_=_C4067 ,C3257_=_C4068 ,\nC3257_=_C4069 ,C3257_=_C4070 ,C3257_=_C4071 ,C3259_=_C3264 ,C3259_=_C3291 ,C3259_=_C3468 ,\nC3259_=_C4053 ,C3259_=_C4146 ,C3259_=_C4162 ,C3259_=_C4163 ,C3259_=_C4164 ,C3264_=_C3291 ,\nC3264_=_C3468 ,C3264_=_C4053 ,C3264_=_C4146 ,C3264_=_C4162 ,C3264_=_C4163 ,C3264_=_C4164 ,\nC3271_=_C3297 ,C3271_=_C3475 ,C3271_=_C4062 ,C3271_=_C4152 ,C3271_=_C4159 ,C3271_=_C4160 ,\nC3271_=_C4161 ,C3291_=_C3468 ,C3291_=_C4053 ,C3291_=_C4146 ,C3291_=_C4162 ,C3291_=_C4163</w:t>
      </w:r>
    </w:p>
    <w:p>
      <w:pPr>
        <w:pStyle w:val="PreformattedText"/>
        <w:bidi w:val="0"/>
        <w:spacing w:before="0" w:after="0"/>
        <w:jc w:val="left"/>
        <w:rPr/>
      </w:pPr>
      <w:r>
        <w:rPr/>
        <w:t xml:space="preserve"> </w:t>
      </w:r>
      <w:r>
        <w:rPr/>
        <w:t>,\nC3291_=_C4164 ,C3297_=_C3475 ,C3297_=_C4062 ,C3297_=_C4152 ,C3297_=_C4159 ,C3297_=_C4160 ,\nC3297_=_C4161 ,C3468_=_C4053 ,C3468_=_C4146 ,C3468_=_C4162 ,C3468_=_C4163 ,C3468_=_C4164 ,\nC3475_=_C4062 ,C3475_=_C4152 ,C3475_=_C4159 ,C3475_=_C4160 ,C3475_=_C4161 ,C3845_=_C3929 ,\nC3845_=_C3942 ,C3845_=_C3943 ,C3845_=_C3944 ,C3845_=_C3945 ,C3845_=_C3947 ,C3855_=_C3917 ,\nC3855_=_C3949 ,C3855_=_C3950 ,C3855_=_C3951 ,C3855_=_C3952 ,C3855_=_C3954 ,C3917_=_C3924 ,\nC3917_=_C3949 ,C3917_=_C3950 ,C3917_=_C3951 ,C3917_=_C3952 ,C3917_=_C3954 ,C3924_=_C4036 ,\nC3924_=_C4057 ,C3924_=_C4067 ,C3924_=_C4068 ,C3924_=_C4069 ,C3924_=_C4070 ,C3924_=_C4071 ,\nC3929_=_C3936 ,C3929_=_C3942 ,C3929_=_C3943 ,C3929_=_C3944 ,C3929_=_C3945 ,C3929_=_C3947 ,\nC3936_=_C4024 ,C3936_=_C4048 ,C3936_=_C4073 ,C3936_=_C4074 ,C3936_=_C4075 ,C3936_=_C4076 ,\nC3936_=_C4077 ,C3942_=_C3943 ,C3942_=_C3944 ,C3942_=_C3945 ,C3942_=_C3947 ,C3943_=_C3944 ,\nC3943_=_C3945 ,C3943_=_C3947 ,C3944_=_C3945 ,C3944_=_C3947 ,C3945_=_C3947 ,C3947_=_C4071 ,\nC3947_=_C4146 ,C3949_=_C3950 ,C3949_=_C3951 ,C3949_=_C3952 ,C3949_=_C3954 ,C3950_=_C3951 ,\nC3950_=_C3952 ,C3950_=_C3954 ,C3951_=_C3952 ,C3951_=_C3954 ,C3952_=_C3954 ,C3954_=_C4077 ,\nC3954_=_C4152 ,C4024_=_C4048 ,C4024_=_C4073 ,C4024_=_C4074 ,C4024_=_C4075 ,C4024_=_C4076 ,\nC4024_=_C4077 ,C4036_=_C4057 ,C4036_=_C4067 ,C4036_=_C4068 ,C4036_=_C4069 ,C4036_=_C4070 ,\nC4036_=_C4071 ,C4048_=_C4053 ,C4048_=_C4073 ,C4048_=_C4074 ,C4048_=_C4075 ,C4048_=_C4076 ,\nC4048_=_C4077 ,C4053_=_C4146 ,C4053_=_C4162 ,C4053_=_C4163 ,C4053_=_C4164 ,C4057_=_C4062 ,\nC4057_=_C4067 ,C4057_=_C4068 ,C4057_=_C4069 ,C4057_=_C4070 ,C4057_=_C4071 ,C4062_=_C4152 ,\nC4062_=_C4159 ,C4062_=_C4160 ,C4062_=_C4161 ,C4067_=_C4068 ,C4067_=_C4069 ,C4067_=_C4070 ,\nC4067_=_C4071 ,C4068_=_C4069 ,C4068_=_C4070 ,C4068_=_C4071 ,C4069_=_C4070 ,C4069_=_C4071 ,\nC4070_=_C4071 ,C4071_=_C4146 ,C4073_=_C4074 ,C4073_=_C4075 ,C4073_=_C4076 ,C4073_=_C4077 ,\nC4074_=_C4075 ,C4074_=_C4076 ,C4074_=_C4077 ,C4075_=_C4076 ,C4075_=_C4077 ,C4076_=_C4077 ,\nC4077_=_C4152 ,C4146_=_C4162 ,C4146_=_C4163 ,C4146_=_C4164 ,C4152_=_C4159 ,C4152_=_C4160 ,\nC4152_=_C4161 ,C4159_=_C4160 ,C4159_=_C4161 ,C4160_=_C4161 ,C4162_=_C4163 ,C4162_=_C4164 ,\nC4163_=_C4164 ,"];609[shape=box, label="id:609 level: 4\n110: C2152 C2160 C2287 C2295 C3037 \nC3046 C3078 C3086 C3115 C3119 C3128 \nC3132 C3141 C3151 C3161 C3166 C3171 \nC3179 C3187 C3189 C3195 C3197 C3204 \nC3205 C3207 C3208 C3209 C3210 C3211 \nC3212 C3213 C3215 C3216 C3217 C3218 \nC3219 C3263 C3270 C3290 C3296 C3467 \nC3474 C3844 C3854 C3917 C3918 C3919 \nC3920 C3921 C3922 C3923 C3924 C3926 \nC3927 C3928 C3929 C3930 C3931 C3932 \nC3933 C3934 C3935 C3936 C3938 C3939 \nC3940 C3974 C3983 C4023 C4025 C4035 \nC4037 C4048 C4049 C4050 C4051 C4052 \nC4053 C4054 C4055 C4056 C4057 C4058 \nC4059 C4060 C4061 C4062 C4063 C4064 \nC4065 C4067 C4073 C4080 C4081 C4082 \nC4083 C4084 C4085 C4086 C4087 C4088 \nC4089 C4090 C4091 C4092 C4093 C4094 \nC4095 C4096 C4097 \n878: C2152_=_C2287( C2152 C2287 ) C2152_=_C3037( C2152 C3037 ) C2152_=_C3128( C2152 C3128 ) C2152_=_C3151( C2152 C3151 ) C2152_=_C3166( C2152 C3166 ) \nC2152_=_C3179( C2152 C3179 ) C2152_=_C3195( C2152 C3195 ) C2152_=_C3204( C2152 C3204 ) C2152_=_C3205( C2152 C3205 ) C2152_=_C3207( C2152 C3207 ) C2152_=_C3208( C2152 C3208 ) \nC2152_=_C3209( C2152 C3209 ) C2152_=_C3210( C2152 C3210 ) C2152_=_C3211( C2152 C3211 ) C2160_=_C2295( C2160 C2295 ) C2160_=_C3046( C2160 C3046 ) C2160_=_C3115( C2160 C3115 ) \nC2160_=_C3141( C2160 C3141 ) C2160_=_C3161( C2160 C3161 ) C2160_=_C3171( C2160 C3171 ) C2160_=_C3187( C2160 C3187 ) C2160_=_C3212( C2160 C3212 ) C2160_=_C3213( C2160 C3213 ) \nC2160_=_C3215( C2160 C3215 ) C2160_=_C3216( C2160 C3216 ) C2160_=_C3217( C2160 C3217 ) C2160_=_C3218( C2160 C3218 ) C2160_=_C3219( C2160 C3219 ) C2287_=_C3037( C2287 C3037 ) \nC2287_=_C3128( C2287 C3128 ) C2287_=_C3151( C2287 C3151 ) C2287_=_C3166( C2287 C3166 ) C2287_=_C3179( C2287 C3179 ) C2287_=_C3195( C2287 C3195 ) C2287_=_C3204( C2287 C3204 ) \nC2287_=_C3205( C2287 C3205 ) C2287_=_C3207( C2287 C3207 ) C2287_=_C3208( C2287 C3208 ) C2287_=_C3209( C2287 C3209 ) C2287_=_C3210( C2287 C3210 ) C2287_=_C3211( C2287 C3211 ) \nC2295_=_C3046( C2295 C3046 ) C2295_=_C3115( C2295 C3115 ) C2295_=_C3141( C2295 C3141 ) C2295_=_C3161( C2295 C3161 ) C2295_=_C3171( C2295 C3171 ) C2295_=_C3187( C2295 C3187 ) \nC2295_=_C3212( C2295 C3212 ) C2295_=_C3213( C2295 C3213 ) C2295_=_C3215( C2295 C3215 ) C2295_=_C3216( C2295 C3216 ) C2295_=_C3217( C2295 C3217 ) C2295_=_C3218( C2295 C3218 ) \nC2295_=_C3219( C2295 C3219 ) C3037_=_C3128( C3037 C3128 ) C3037_=_C3151( C3037 C3151 ) C3037_=_C3166( C3037 C3166 ) C3037_=_C3179( C3037 C3179 ) C3037_=_C3195( C3037 C3195 ) \nC3037_=_C3204( C3037 C3204 ) C3037_=_C3205( C3037 C3205 ) C3037_=_C3207( C3037 C3207 ) C3037_=_C3208( C3037 C3208 ) C3037_=_C3209( C3037 C3209 ) C3037_=_C3210( C3037 C3210 ) \nC3037_=_C3211( C3037 C3211 ) C3046_=_C3115( C3046 C3115 ) C3046_=_C3141( C3046 C3141 ) C3046_=_C3161( C3046 C3161 ) C3046_=_C3171( C3046 C3171 ) C3046_=_C3187( C3046 C3187 ) \nC3046_=_C3212( C3046 C3212 ) C3046_=_C3213( C3046 C3213 ) C3046_=_C3215( C3046 C3215 ) C3046_=_C3216( C3046 C3216 ) C3046_=_C3217( C3046 C3217 ) C3046_=_C3218( C3046 C3218 ) \nC3046_=_C3219( C3046 C3219 ) C3078_=_C3189( C3078 C3189 ) C3078_=_C3212( C3078 C3212 ) C3078_=_C3844( C3078 C3844 ) C3078_=_C3917( C3078 C3917 ) C3078_=_C3918( C3078 C3918 ) \nC3078_=_C3919( C3078 C3919 ) C3078_=_C3920( C3078 C3920 ) C3078_=_C3921( C3078 C3921 ) C3078_=_C3922( C3078 C3922 ) C3078_=_C3923( C3078 C3923 ) C3078_=_C3924( C3078 C3924 ) \nC3078_=_C3926( C3078 C3926 ) C3078_=_C3927( C3078 C3927 ) C3078_=_C3928( C3078 C3928 ) C3086_=_C3197( C3086 C3197 ) C3086_=_C3204( C3086 C3204 ) C3086_=_C3854( C3086 C3854 ) \nC3086_=_C3929( C3086 C3929 ) C3086_=_C3930( C3086 C3930 ) C3086_=_C3931( C3086 C3931 ) C3086_=_C3932( C3086 C3932 ) C3086_=_C3933( C3086 C3933 ) C3086_=_C3934( C3086 C3934 ) \nC3086_=_C3935( C3086 C3935 ) C3086_=_C3936( C3086 C3936 ) C3086_=_C3938( C3086 C3938 ) C3086_=_C3939( C3086 C3939 ) C3086_=_C3940( C3086 C3940 ) C3115_=_C3119( C3115 C3119 ) \nC3115_=_C3141( C3115 C3141 ) C3115_=_C3161( C3115 C3161 ) C3115_=_C3171( C3115 C3171 ) C3115_=_C3187( C3115 C3187 ) C3115_=_C3212( C3115 C3212 ) C3115_=_C3213( C3115 C3213 ) \nC3115_=_C3215( C3115 C3215 ) C3115_=_C3216( C3115 C3216 ) C3115_=_C3217( C3115 C3217 ) C3115_=_C3218( C3115 C3218 ) C3115_=_C3219( C3115 C3219 ) C3119_=_C3263( C3119 C3263 ) \nC3119_=_C3290( C3119 C3290 ) C3119_=_C3467( C3119 C3467 ) C3119_=_C3935( C3119 C3935 ) C3119_=_C4023( C3119 C4023 ) C3119_=_C4057( C3119 C4057 ) C3119_=_C4058( C3119 C4058 ) \nC3119_=_C4059( C3119 C4059 ) C3119_=_C4060( C3119 C4060 ) C3119_=_C4061( C3119 C4061 ) C3119_=_C4062( C3119 C4062 ) C3119_=_C4063( C3119 C4063 ) C3119_=_C4064( C3119 C4064 ) \nC3119_=_C4065( C3119 C4065 ) C3128_=_C3132( C3128 C3132 ) C3128_=_C3151( C3128 C3151 ) C3128_=_C3166( C3128 C3166 ) C3128_=_C3179( C3128 C3179 ) C3128_=_C3195( C3128 C3195 ) \nC3128_=_C3204( C3128 C3204 ) C3128_=_C3205( C3128 C3205 ) C3128_=_C3207( C3128 C3207 ) C3128_=_C3208( C3128 C3208 ) C3128_=_C3209( C3128 C3209 ) C3128_=_C3210( C3128 C3210 ) \nC3128_=_C3211( C3128 C3211 ) C3132_=_C3270( C3132 C3270 ) C3132_=_C3296( C3132 C3296 ) C3132_=_C3474( C3132 C3474 ) C3132_=_C3923( C3132 C3923 ) C3132_=_C4035( C3132 C4035 ) \nC3132_=_C4048( C3132 C4048 ) C3132_=_C4049( C3132 C4049 ) C3132_=_C4050( C3132 C4050 ) C3132_=_C4051( C3132 C4051 ) C3132_=_C4052( C3132 C4052 ) C3132_=_C4053( C3132 C4053 ) \nC3132_=_C4054( C3132 C4054 ) C3132_=_C4055( C3132 C4055 ) C3132_=_C4056( C3132 C4056 ) C3141_=_C3161( C3141 C3161 ) C3141_=_C3171( C3141 C3171 ) C3141_=_C3187( C3141 C3187 ) \nC3141_=_C3212( C3141 C3212 ) C3141_=_C3213( C3141 C3213 ) C3141_=_C3215( C3141 C3215 ) C3141_=_C3216( C3141 C3216 ) C3141_=_C3217( C3141 C3217 ) C3141_=_C3218( C3141 C3218 ) \nC3141_=_C3219( C3141 C3219 ) C3151_=_C3166( C3151 C3166 ) C3151_=_C3179( C3151 C3179 ) C3151_=_C3195( C3151 C3195 ) C3151_=_C3204( C3151 C3204 ) C3151_=_C3205( C3151 C3205 ) \nC3151_=_C3207( C3151 C3207 ) C3151_=_C3208( C3151 C3208 ) C3151_=_C3209( C3151 C3209 ) C3151_=_C3210( C3151 C3210 ) C3151_=_C3211( C3151 C3211 ) C3161_=_C3171( C3161 C3171 ) \nC3161_=_C3187( C3161 C3187 ) C3161_=_C3212( C3161 C3212 ) C3161_=_C3213( C3161 C3213 ) C3161_=_C3215( C3161 C3215 ) C3161_=_C3216( C3161 C3216 ) C3161_=_C3217( C3161 C3217 ) \nC3161_=_C3218( C3161 C3218 ) C3161_=_C3219( C3161 C3219 ) C3166_=_C3179( C3166 C3179 ) C3166_=_C3195( C3166 C3195 ) C3166_=_C3204( C3166 C3204 ) C3166_=_C3205( C3166 C3205 ) \nC3166_=_C3207( C3166 C3207 ) C3166_=_C3208( C3166 C3208 ) C3166_=_C3209( C3166 C3209 ) C3166_=_C3210( C3166 C3210 ) C3166_=_C3211( C3166 C3211 ) C3171_=_C3187( C3171 C3187 ) \nC3171_=_C3212( C3171 C3212 ) C3171_=_C3213( C3171 C3213 ) C3171_=_C3215( C3171 C3215 ) C3171_=_C3216( C3171 C3216 ) C3171_=_C3217( C3171 C3217 ) C3171_=_C3218( C3171 C3218 ) \nC3171_=_C3219( C3171 C3219 ) C3179_=_C3195( C3179 C3195 ) C3179_=_C3204( C3179 C3204 ) C3179_=_C3205( C3179 C3205 ) C3179_=_C3207( C3179 C3207 ) C3179_=_C3208( C3179 C3208 ) \nC3179_=_C3209( C3179 C3209 ) C3179_=_C3210( C3179 C3210 ) C3179_=_C3211( C3179 C3211 ) C3187_=_C3189( C3187 C3189 ) C3187_=_C3212( C3187 C3212 ) C3187_=_C3213( C3187 C3213 ) \nC3187_=_C3215( C3187 C3215 ) C3187_=_C3216( C3187 C3216 ) C3187_=_C3217( C3187 C3217 ) C3187_=_C3218( C3187 C3218 ) C3187_=_C3219( C3187 C3219 ) C3189_=_C3212( C3189 C3212 ) \nC3189_=_C3844( C3189 C3844 ) C3189_=_C3917( C3189 C3917 ) C3189_=_C3918( C3189 C3918 ) C3189_=_C3919( C3189 C3919 ) C3189_=_C3920( C3189 C3920 ) C3189_=_C3921( C3189 C3921 ) \nC3189_=_C3922( C3189 C3922 ) C3189_=_C3923( C3189 C3923 ) C3189_=_C3924( C3189 C3924 ) C3189_=_C3926( C3189 C3926 ) C3189_=_C3927( C3189 C3927 ) C3189_=_C3928( C3189 C3928 ) \nC3195_=_C3197( C3195 C3197 ) C3195_=_C3204( C3195 C3204 ) C3195_=_C3205( C3195 C3205 ) C3195_=_C3207(</w:t>
      </w:r>
    </w:p>
    <w:p>
      <w:pPr>
        <w:pStyle w:val="PreformattedText"/>
        <w:bidi w:val="0"/>
        <w:spacing w:before="0" w:after="0"/>
        <w:jc w:val="left"/>
        <w:rPr/>
      </w:pPr>
      <w:r>
        <w:rPr/>
        <w:t xml:space="preserve"> </w:t>
      </w:r>
      <w:r>
        <w:rPr/>
        <w:t>C3195 C3207 ) C3195_=_C3208( C3195 C3208 ) C3195_=_C3209( C3195 C3209 ) \nC3195_=_C3210( C3195 C3210 ) C3195_=_C3211( C3195 C3211 ) C3197_=_C3204( C3197 C3204 ) C3197_=_C3854( C3197 C3854 ) C3197_=_C3929( C3197 C3929 ) C3197_=_C3930( C3197 C3930 ) \nC3197_=_C3931( C3197 C3931 ) C3197_=_C3932( C3197 C3932 ) C3197_=_C3933( C3197 C3933 ) C3197_=_C3934( C3197 C3934 ) C3197_=_C3935( C3197 C3935 ) C3197_=_C3936( C3197 C3936 ) \nC3197_=_C3938( C3197 C3938 ) C3197_=_C3939( C3197 C3939 ) C3197_=_C3940( C3197 C3940 ) C3204_=_C3205( C3204 C3205 ) C3204_=_C3207( C3204 C3207 ) C3204_=_C3208( C3204 C3208 ) \nC3204_=_C3209( C3204 C3209 ) C3204_=_C3210( C3204 C3210 ) C3204_=_C3211( C3204 C3211 ) C3204_=_C3854( C3204 C3854 ) C3204_=_C3929( C3204 C3929 ) C3204_=_C3930( C3204 C3930 ) \nC3204_=_C3931( C3204 C3931 ) C3204_=_C3932( C3204 C3932 ) C3204_=_C3933( C3204 C3933 ) C3204_=_C3934( C3204 C3934 ) C3204_=_C3935( C3204 C3935 ) C3204_=_C3936( C3204 C3936 ) \nC3204_=_C3938( C3204 C3938 ) C3204_=_C3939( C3204 C3939 ) C3204_=_C3940( C3204 C3940 ) C3205_=_C3207( C3205 C3207 ) C3205_=_C3208( C3205 C3208 ) C3205_=_C3209( C3205 C3209 ) \nC3205_=_C3210( C3205 C3210 ) C3205_=_C3211( C3205 C3211 ) C3205_=_C3922( C3205 C3922 ) C3205_=_C4023( C3205 C4023 ) C3205_=_C4025( C3205 C4025 ) C3207_=_C3208( C3207 C3208 ) \nC3207_=_C3209( C3207 C3209 ) C3207_=_C3210( C3207 C3210 ) C3207_=_C3211( C3207 C3211 ) C3207_=_C3924( C3207 C3924 ) C3207_=_C4057( C3207 C4057 ) C3207_=_C4067( C3207 C4067 ) \nC3208_=_C3209( C3208 C3209 ) C3208_=_C3210( C3208 C3210 ) C3208_=_C3211( C3208 C3211 ) C3208_=_C3983( C3208 C3983 ) C3208_=_C4037( C3208 C4037 ) C3208_=_C4058( C3208 C4058 ) \nC3208_=_C4073( C3208 C4073 ) C3208_=_C4080( C3208 C4080 ) C3208_=_C4081( C3208 C4081 ) C3208_=_C4082( C3208 C4082 ) C3208_=_C4083( C3208 C4083 ) C3208_=_C4084( C3208 C4084 ) \nC3208_=_C4085( C3208 C4085 ) C3208_=_C4086( C3208 C4086 ) C3208_=_C4087( C3208 C4087 ) C3208_=_C4088( C3208 C4088 ) C3209_=_C3210( C3209 C3210 ) C3209_=_C3211( C3209 C3211 ) \nC3209_=_C3926( C3209 C3926 ) C3209_=_C4059( C3209 C4059 ) C3209_=_C4089( C3209 C4089 ) C3210_=_C3211( C3210 C3211 ) C3210_=_C3927( C3210 C3927 ) C3210_=_C4060( C3210 C4060 ) \nC3210_=_C4090( C3210 C4090 ) C3211_=_C3928( C3211 C3928 ) C3211_=_C4061( C3211 C4061 ) C3211_=_C4091( C3211 C4091 ) C3212_=_C3213( C3212 C3213 ) C3212_=_C3215( C3212 C3215 ) \nC3212_=_C3216( C3212 C3216 ) C3212_=_C3217( C3212 C3217 ) C3212_=_C3218( C3212 C3218 ) C3212_=_C3219( C3212 C3219 ) C3212_=_C3844( C3212 C3844 ) C3212_=_C3917( C3212 C3917 ) \nC3212_=_C3918( C3212 C3918 ) C3212_=_C3919( C3212 C3919 ) C3212_=_C3920( C3212 C3920 ) C3212_=_C3921( C3212 C3921 ) C3212_=_C3922( C3212 C3922 ) C3212_=_C3923( C3212 C3923 ) \nC3212_=_C3924( C3212 C3924 ) C3212_=_C3926( C3212 C3926 ) C3212_=_C3927( C3212 C3927 ) C3212_=_C3928( C3212 C3928 ) C3213_=_C3215( C3213 C3215 ) C3213_=_C3216( C3213 C3216 ) \nC3213_=_C3217( C3213 C3217 ) C3213_=_C3218( C3213 C3218 ) C3213_=_C3219( C3213 C3219 ) C3213_=_C3934( C3213 C3934 ) C3213_=_C4035( C3213 C4035 ) C3213_=_C4037( C3213 C4037 ) \nC3215_=_C3216( C3215 C3216 ) C3215_=_C3217( C3215 C3217 ) C3215_=_C3218( C3215 C3218 ) C3215_=_C3219( C3215 C3219 ) C3215_=_C3936( C3215 C3936 ) C3215_=_C4048( C3215 C4048 ) \nC3215_=_C4073( C3215 C4073 ) C3216_=_C3217( C3216 C3217 ) C3216_=_C3218( C3216 C3218 ) C3216_=_C3219( C3216 C3219 ) C3216_=_C3974( C3216 C3974 ) C3216_=_C4025( C3216 C4025 ) \nC3216_=_C4049( C3216 C4049 ) C3216_=_C4067( C3216 C4067 ) C3216_=_C4089( C3216 C4089 ) C3216_=_C4090( C3216 C4090 ) C3216_=_C4091( C3216 C4091 ) C3216_=_C4092( C3216 C4092 ) \nC3216_=_C4093( C3216 C4093 ) C3216_=_C4094( C3216 C4094 ) C3216_=_C4095( C3216 C4095 ) C3216_=_C4096( C3216 C4096 ) C3216_=_C4097( C3216 C4097 ) C3217_=_C3218( C3217 C3218 ) \nC3217_=_C3219( C3217 C3219 ) C3217_=_C3938( C3217 C3938 ) C3217_=_C4050( C3217 C4050 ) C3217_=_C4080( C3217 C4080 ) C3218_=_C3219( C3218 C3219 ) C3218_=_C3939( C3218 C3939 ) \nC3218_=_C4051( C3218 C4051 ) C3218_=_C4081( C3218 C4081 ) C3219_=_C3940( C3219 C3940 ) C3219_=_C4052( C3219 C4052 ) C3219_=_C4082( C3219 C4082 ) C3263_=_C3290( C3263 C3290 ) \nC3263_=_C3467( C3263 C3467 ) C3263_=_C3935( C3263 C3935 ) C3263_=_C4023( C3263 C4023 ) C3263_=_C4057( C3263 C4057 ) C3263_=_C4058( C3263 C4058 ) C3263_=_C4059( C3263 C4059 ) \nC3263_=_C4060( C3263 C4060 ) C3263_=_C4061( C3263 C4061 ) C3263_=_C4062( C3263 C4062 ) C3263_=_C4063( C3263 C4063 ) C3263_=_C4064( C3263 C4064 ) C3263_=_C4065( C3263 C4065 ) \nC3270_=_C3296( C3270 C3296 ) C3270_=_C3474( C3270 C3474 ) C3270_=_C3923( C3270 C3923 ) C3270_=_C4035( C3270 C4035 ) C3270_=_C4048( C3270 C4048 ) C3270_=_C4049( C3270 C4049 ) \nC3270_=_C4050( C3270 C4050 ) C3270_=_C4051( C3270 C4051 ) C3270_=_C4052( C3270 C4052 ) C3270_=_C4053( C3270 C4053 ) C3270_=_C4054( C3270 C4054 ) C3270_=_C4055( C3270 C4055 ) \nC3270_=_C4056( C3270 C4056 ) C3290_=_C3467( C3290 C3467 ) C3290_=_C3935( C3290 C3935 ) C3290_=_C4023( C3290 C4023 ) C3290_=_C4057( C3290 C4057 ) C3290_=_C4058( C3290 C4058 ) \nC3290_=_C4059( C3290 C4059 ) C3290_=_C4060( C3290 C4060 ) C3290_=_C4061( C3290 C4061 ) C3290_=_C4062( C3290 C4062 ) C3290_=_C4063( C3290 C4063 ) C3290_=_C4064( C3290 C4064 ) \nC3290_=_C4065( C3290 C4065 ) C3296_=_C3474( C3296 C3474 ) C3296_=_C3923( C3296 C3923 ) C3296_=_C4035( C3296 C4035 ) C3296_=_C4048( C3296 C4048 ) C3296_=_C4049( C3296 C4049 ) \nC3296_=_C4050( C3296 C4050 ) C3296_=_C4051( C3296 C4051 ) C3296_=_C4052( C3296 C4052 ) C3296_=_C4053( C3296 C4053 ) C3296_=_C4054( C3296 C4054 ) C3296_=_C4055( C3296 C4055 ) \nC3296_=_C4056( C3296 C4056 ) C3467_=_C3935( C3467 C3935 ) C3467_=_C4023( C3467 C4023 ) C3467_=_C4057( C3467 C4057 ) C3467_=_C4058( C3467 C4058 ) C3467_=_C4059( C3467 C4059 ) \nC3467_=_C4060( C3467 C4060 ) C3467_=_C4061( C3467 C4061 ) C3467_=_C4062( C3467 C4062 ) C3467_=_C4063( C3467 C4063 ) C3467_=_C4064( C3467 C4064 ) C3467_=_C4065( C3467 C4065 ) \nC3474_=_C3923( C3474 C3923 ) C3474_=_C4035( C3474 C4035 ) C3474_=_C4048( C3474 C4048 ) C3474_=_C4049( C3474 C4049 ) C3474_=_C4050( C3474 C4050 ) C3474_=_C4051( C3474 C4051 ) \nC3474_=_C4052( C3474 C4052 ) C3474_=_C4053( C3474 C4053 ) C3474_=_C4054( C3474 C4054 ) C3474_=_C4055( C3474 C4055 ) C3474_=_C4056( C3474 C4056 ) C3844_=_C3917( C3844 C3917 ) \nC3844_=_C3918( C3844 C3918 ) C3844_=_C3919( C3844 C3919 ) C3844_=_C3920( C3844 C3920 ) C3844_=_C3921( C3844 C3921 ) C3844_=_C3922( C3844 C3922 ) C3844_=_C3923( C3844 C3923 ) \nC3844_=_C3924( C3844 C3924 ) C3844_=_C3926( C3844 C3926 ) C3844_=_C3927( C3844 C3927 ) C3844_=_C3928( C3844 C3928 ) C3854_=_C3929( C3854 C3929 ) C3854_=_C3930( C3854 C3930 ) \nC3854_=_C3931( C3854 C3931 ) C3854_=_C3932( C3854 C3932 ) C3854_=_C3933( C3854 C3933 ) C3854_=_C3934( C3854 C3934 ) C3854_=_C3935( C3854 C3935 ) C3854_=_C3936( C3854 C3936 ) \nC3854_=_C3938( C3854 C3938 ) C3854_=_C3939( C3854 C3939 ) C3854_=_C3940( C3854 C3940 ) C3917_=_C3918( C3917 C3918 ) C3917_=_C3919( C3917 C3919 ) C3917_=_C3920( C3917 C3920 ) \nC3917_=_C3921( C3917 C3921 ) C3917_=_C3922( C3917 C3922 ) C3917_=_C3923( C3917 C3923 ) C3917_=_C3924( C3917 C3924 ) C3917_=_C3926( C3917 C3926 ) C3917_=_C3927( C3917 C3927 ) \nC3917_=_C3928( C3917 C3928 ) C3918_=_C3919( C3918 C3919 ) C3918_=_C3920( C3918 C3920 ) C3918_=_C3921( C3918 C3921 ) C3918_=_C3922( C3918 C3922 ) C3918_=_C3923( C3918 C3923 ) \nC3918_=_C3924( C3918 C3924 ) C3918_=_C3926( C3918 C3926 ) C3918_=_C3927( C3918 C3927 ) C3918_=_C3928( C3918 C3928 ) C3919_=_C3920( C3919 C3920 ) C3919_=_C3921( C3919 C3921 ) \nC3919_=_C3922( C3919 C3922 ) C3919_=_C3923( C3919 C3923 ) C3919_=_C3924( C3919 C3924 ) C3919_=_C3926( C3919 C3926 ) C3919_=_C3927( C3919 C3927 ) C3919_=_C3928( C3919 C3928 ) \nC3919_=_C3983( C3919 C3983 ) C3920_=_C3921( C3920 C3921 ) C3920_=_C3922( C3920 C3922 ) C3920_=_C3923( C3920 C3923 ) C3920_=_C3924( C3920 C3924 ) C3920_=_C3926( C3920 C3926 ) \nC3920_=_C3927( C3920 C3927 ) C3920_=_C3928( C3920 C3928 ) C3921_=_C3922( C3921 C3922 ) C3921_=_C3923( C3921 C3923 ) C3921_=_C3924( C3921 C3924 ) C3921_=_C3926( C3921 C3926 ) \nC3921_=_C3927( C3921 C3927 ) C3921_=_C3928( C3921 C3928 ) C3922_=_C3923( C3922 C3923 ) C3922_=_C3924( C3922 C3924 ) C3922_=_C3926( C3922 C3926 ) C3922_=_C3927( C3922 C3927 ) \nC3922_=_C3928( C3922 C3928 ) C3922_=_C4023( C3922 C4023 ) C3922_=_C4025( C3922 C4025 ) C3923_=_C3924( C3923 C3924 ) C3923_=_C3926( C3923 C3926 ) C3923_=_C3927( C3923 C3927 ) \nC3923_=_C3928( C3923 C3928 ) C3923_=_C4035( C3923 C4035 ) C3923_=_C4048( C3923 C4048 ) C3923_=_C4049( C3923 C4049 ) C3923_=_C4050( C3923 C4050 ) C3923_=_C4051( C3923 C4051 ) \nC3923_=_C4052( C3923 C4052 ) C3923_=_C4053( C3923 C4053 ) C3923_=_C4054( C3923 C4054 ) C3923_=_C4055( C3923 C4055 ) C3923_=_C4056( C3923 C4056 ) C3924_=_C3926( C3924 C3926 ) \nC3924_=_C3927( C3924 C3927 ) C3924_=_C3928( C3924 C3928 ) C3924_=_C4057( C3924 C4057 ) C3924_=_C4067( C3924 C4067 ) C3926_=_C3927( C3926 C3927 ) C3926_=_C3928( C3926 C3928 ) \nC3926_=_C4059( C3926 C4059 ) C3926_=_C4089( C3926 C4089 ) C3927_=_C3928( C3927 C3928 ) C3927_=_C4060( C3927 C4060 ) C3927_=_C4090( C3927 C4090 ) C3928_=_C4061( C3928 C4061 ) \nC3928_=_C4091( C3928 C4091 ) C3929_=_C3930( C3929 C3930 ) C3929_=_C3931( C3929 C3931 ) C3929_=_C3932( C3929 C3932 ) C3929_=_C3933( C3929 C3933 ) C3929_=_C3934( C3929 C3934 ) \nC3929_=_C3935( C3929 C3935 ) C3929_=_C3936( C3929 C3936 ) C3929_=_C3938( C3929 C3938 ) C3929_=_C3939( C3929 C3939 ) C3929_=_C3940( C3929 C3940 ) C3930_=_C3931( C3930 C3931 ) \nC3930_=_C3932( C3930 C3932 ) C3930_=_C3933( C3930 C3933 ) C3930_=_C3934( C3930 C3934 ) C3930_=_C3935( C3930 C3935 ) C3930_=_C3936( C3930 C3936 ) C3930_=_C3938( C3930 C3938 ) \nC3930_=_C3939( C3930 C3939 ) C3930_=_C3940( C3930 C3940 ) C3931_=_C3932( C3931 C3932 ) C3931_=_C3933( C3931 C3933 ) C3931_=_C3934( C3931 C3934 ) C3931_=_C3935( C3931 C3935 ) \nC3931_=_C3936( C3931 C3936 ) C3931_=_C3938( C3931 C3938 ) C3931_=_C3939( C3931 C3939 ) C3931_=_C3940( C3931 C3940 ) C3931_=_C3974( C3931 C3974 ) C3932_=_C3933(</w:t>
      </w:r>
    </w:p>
    <w:p>
      <w:pPr>
        <w:pStyle w:val="PreformattedText"/>
        <w:bidi w:val="0"/>
        <w:spacing w:before="0" w:after="0"/>
        <w:jc w:val="left"/>
        <w:rPr/>
      </w:pPr>
      <w:r>
        <w:rPr/>
        <w:t xml:space="preserve"> </w:t>
      </w:r>
      <w:r>
        <w:rPr/>
        <w:t>C3932 C3933 ) \nC3932_=_C3934( C3932 C3934 ) C3932_=_C3935( C3932 C3935 ) C3932_=_C3936( C3932 C3936 ) C3932_=_C3938( C3932 C3938 ) C3932_=_C3939( C3932 C3939 ) C3932_=_C3940( C3932 C3940 ) \nC3933_=_C3934( C3933 C3934 ) C3933_=_C3935( C3933 C3935 ) C3933_=_C3936( C3933 C3936 ) C3933_=_C3938( C3933 C3938 ) C3933_=_C3939( C3933 C3939 ) C3933_=_C3940( C3933 C3940 ) \nC3934_=_C3935( C3934 C3935 ) C3934_=_C3936( C3934 C3936 ) C3934_=_C3938( C3934 C3938 ) C3934_=_C3939( C3934 C3939 ) C3934_=_C3940( C3934 C3940 ) C3934_=_C4035( C3934 C4035 ) \nC3934_=_C4037( C3934 C4037 ) C3935_=_C3936( C3935 C3936 ) C3935_=_C3938( C3935 C3938 ) C3935_=_C3939( C3935 C3939 ) C3935_=_C3940( C3935 C3940 ) C3935_=_C4023( C3935 C4023 ) \nC3935_=_C4057( C3935 C4057 ) C3935_=_C4058( C3935 C4058 ) C3935_=_C4059( C3935 C4059 ) C3935_=_C4060( C3935 C4060 ) C3935_=_C4061( C3935 C4061 ) C3935_=_C4062( C3935 C4062 ) \nC3935_=_C4063( C3935 C4063 ) C3935_=_C4064( C3935 C4064 ) C3935_=_C4065( C3935 C4065 ) C3936_=_C3938( C3936 C3938 ) C3936_=_C3939( C3936 C3939 ) C3936_=_C3940( C3936 C3940 ) \nC3936_=_C4048( C3936 C4048 ) C3936_=_C4073( C3936 C4073 ) C3938_=_C3939( C3938 C3939 ) C3938_=_C3940( C3938 C3940 ) C3938_=_C4050( C3938 C4050 ) C3938_=_C4080( C3938 C4080 ) \nC3939_=_C3940( C3939 C3940 ) C3939_=_C4051( C3939 C4051 ) C3939_=_C4081( C3939 C4081 ) C3940_=_C4052( C3940 C4052 ) C3940_=_C4082( C3940 C4082 ) C3974_=_C4025( C3974 C4025 ) \nC3974_=_C4049( C3974 C4049 ) C3974_=_C4067( C3974 C4067 ) C3974_=_C4089( C3974 C4089 ) C3974_=_C4090( C3974 C4090 ) C3974_=_C4091( C3974 C4091 ) C3974_=_C4092( C3974 C4092 ) \nC3974_=_C4093( C3974 C4093 ) C3974_=_C4094( C3974 C4094 ) C3974_=_C4095( C3974 C4095 ) C3974_=_C4096( C3974 C4096 ) C3974_=_C4097( C3974 C4097 ) C3983_=_C4037( C3983 C4037 ) \nC3983_=_C4058( C3983 C4058 ) C3983_=_C4073( C3983 C4073 ) C3983_=_C4080( C3983 C4080 ) C3983_=_C4081( C3983 C4081 ) C3983_=_C4082( C3983 C4082 ) C3983_=_C4083( C3983 C4083 ) \nC3983_=_C4084( C3983 C4084 ) C3983_=_C4085( C3983 C4085 ) C3983_=_C4086( C3983 C4086 ) C3983_=_C4087( C3983 C4087 ) C3983_=_C4088( C3983 C4088 ) C4023_=_C4025( C4023 C4025 ) \nC4023_=_C4057( C4023 C4057 ) C4023_=_C4058( C4023 C4058 ) C4023_=_C4059( C4023 C4059 ) C4023_=_C4060( C4023 C4060 ) C4023_=_C4061( C4023 C4061 ) C4023_=_C4062( C4023 C4062 ) \nC4023_=_C4063( C4023 C4063 ) C4023_=_C4064( C4023 C4064 ) C4023_=_C4065( C4023 C4065 ) C4025_=_C4049( C4025 C4049 ) C4025_=_C4067( C4025 C4067 ) C4025_=_C4089( C4025 C4089 ) \nC4025_=_C4090( C4025 C4090 ) C4025_=_C4091( C4025 C4091 ) C4025_=_C4092( C4025 C4092 ) C4025_=_C4093( C4025 C4093 ) C4025_=_C4094( C4025 C4094 ) C4025_=_C4095( C4025 C4095 ) \nC4025_=_C4096( C4025 C4096 ) C4025_=_C4097( C4025 C4097 ) C4035_=_C4037( C4035 C4037 ) C4035_=_C4048( C4035 C4048 ) C4035_=_C4049( C4035 C4049 ) C4035_=_C4050( C4035 C4050 ) \nC4035_=_C4051( C4035 C4051 ) C4035_=_C4052( C4035 C4052 ) C4035_=_C4053( C4035 C4053 ) C4035_=_C4054( C4035 C4054 ) C4035_=_C4055( C4035 C4055 ) C4035_=_C4056( C4035 C4056 ) \nC4037_=_C4058( C4037 C4058 ) C4037_=_C4073( C4037 C4073 ) C4037_=_C4080( C4037 C4080 ) C4037_=_C4081( C4037 C4081 ) C4037_=_C4082( C4037 C4082 ) C4037_=_C4083( C4037 C4083 ) \nC4037_=_C4084( C4037 C4084 ) C4037_=_C4085( C4037 C4085 ) C4037_=_C4086( C4037 C4086 ) C4037_=_C4087( C4037 C4087 ) C4037_=_C4088( C4037 C4088 ) C4048_=_C4049( C4048 C4049 ) \nC4048_=_C4050( C4048 C4050 ) C4048_=_C4051( C4048 C4051 ) C4048_=_C4052( C4048 C4052 ) C4048_=_C4053( C4048 C4053 ) C4048_=_C4054( C4048 C4054 ) C4048_=_C4055( C4048 C4055 ) \nC4048_=_C4056( C4048 C4056 ) C4048_=_C4073( C4048 C4073 ) C4049_=_C4050( C4049 C4050 ) C4049_=_C4051( C4049 C4051 ) C4049_=_C4052( C4049 C4052 ) C4049_=_C4053( C4049 C4053 ) \nC4049_=_C4054( C4049 C4054 ) C4049_=_C4055( C4049 C4055 ) C4049_=_C4056( C4049 C4056 ) C4049_=_C4067( C4049 C4067 ) C4049_=_C4089( C4049 C4089 ) C4049_=_C4090( C4049 C4090 ) \nC4049_=_C4091( C4049 C4091 ) C4049_=_C4092( C4049 C4092 ) C4049_=_C4093( C4049 C4093 ) C4049_=_C4094( C4049 C4094 ) C4049_=_C4095( C4049 C4095 ) C4049_=_C4096( C4049 C4096 ) \nC4049_=_C4097( C4049 C4097 ) C4050_=_C4051( C4050 C4051 ) C4050_=_C4052( C4050 C4052 ) C4050_=_C4053( C4050 C4053 ) C4050_=_C4054( C4050 C4054 ) C4050_=_C4055( C4050 C4055 ) \nC4050_=_C4056( C4050 C4056 ) C4050_=_C4080( C4050 C4080 ) C4051_=_C4052( C4051 C4052 ) C4051_=_C4053( C4051 C4053 ) C4051_=_C4054( C4051 C4054 ) C4051_=_C4055( C4051 C4055 ) \nC4051_=_C4056( C4051 C4056 ) C4051_=_C4081( C4051 C4081 ) C4052_=_C4053( C4052 C4053 ) C4052_=_C4054( C4052 C4054 ) C4052_=_C4055( C4052 C4055 ) C4052_=_C4056( C4052 C4056 ) \nC4052_=_C4082( C4052 C4082 ) C4053_=_C4054( C4053 C4054 ) C4053_=_C4055( C4053 C4055 ) C4053_=_C4056( C4053 C4056 ) C4054_=_C4055( C4054 C4055 ) C4054_=_C4056( C4054 C4056 ) \nC4055_=_C4056( C4055 C4056 ) C4057_=_C4058( C4057 C4058 ) C4057_=_C4059( C4057 C4059 ) C4057_=_C4060( C4057 C4060 ) C4057_=_C4061( C4057 C4061 ) C4057_=_C4062( C4057 C4062 ) \nC4057_=_C4063( C4057 C4063 ) C4057_=_C4064( C4057 C4064 ) C4057_=_C4065( C4057 C4065 ) C4057_=_C4067( C4057 C4067 ) C4058_=_C4059( C4058 C4059 ) C4058_=_C4060( C4058 C4060 ) \nC4058_=_C4061( C4058 C4061 ) C4058_=_C4062( C4058 C4062 ) C4058_=_C4063( C4058 C4063 ) C4058_=_C4064( C4058 C4064 ) C4058_=_C4065( C4058 C4065 ) C4058_=_C4073( C4058 C4073 ) \nC4058_=_C4080( C4058 C4080 ) C4058_=_C4081( C4058 C4081 ) C4058_=_C4082( C4058 C4082 ) C4058_=_C4083( C4058 C4083 ) C4058_=_C4084( C4058 C4084 ) C4058_=_C4085( C4058 C4085 ) \nC4058_=_C4086( C4058 C4086 ) C4058_=_C4087( C4058 C4087 ) C4058_=_C4088( C4058 C4088 ) C4059_=_C4060( C4059 C4060 ) C4059_=_C4061( C4059 C4061 ) C4059_=_C4062( C4059 C4062 ) \nC4059_=_C4063( C4059 C4063 ) C4059_=_C4064( C4059 C4064 ) C4059_=_C4065( C4059 C4065 ) C4059_=_C4089( C4059 C4089 ) C4060_=_C4061( C4060 C4061 ) C4060_=_C4062( C4060 C4062 ) \nC4060_=_C4063( C4060 C4063 ) C4060_=_C4064( C4060 C4064 ) C4060_=_C4065( C4060 C4065 ) C4060_=_C4090( C4060 C4090 ) C4061_=_C4062( C4061 C4062 ) C4061_=_C4063( C4061 C4063 ) \nC4061_=_C4064( C4061 C4064 ) C4061_=_C4065( C4061 C4065 ) C4061_=_C4091( C4061 C4091 ) C4062_=_C4063( C4062 C4063 ) C4062_=_C4064( C4062 C4064 ) C4062_=_C4065( C4062 C4065 ) \nC4063_=_C4064( C4063 C4064 ) C4063_=_C4065( C4063 C4065 ) C4064_=_C4065( C4064 C4065 ) C4067_=_C4089( C4067 C4089 ) C4067_=_C4090( C4067 C4090 ) C4067_=_C4091( C4067 C4091 ) \nC4067_=_C4092( C4067 C4092 ) C4067_=_C4093( C4067 C4093 ) C4067_=_C4094( C4067 C4094 ) C4067_=_C4095( C4067 C4095 ) C4067_=_C4096( C4067 C4096 ) C4067_=_C4097( C4067 C4097 ) \nC4073_=_C4080( C4073 C4080 ) C4073_=_C4081( C4073 C4081 ) C4073_=_C4082( C4073 C4082 ) C4073_=_C4083( C4073 C4083 ) C4073_=_C4084( C4073 C4084 ) C4073_=_C4085( C4073 C4085 ) \nC4073_=_C4086( C4073 C4086 ) C4073_=_C4087( C4073 C4087 ) C4073_=_C4088( C4073 C4088 ) C4080_=_C4081( C4080 C4081 ) C4080_=_C4082( C4080 C4082 ) C4080_=_C4083( C4080 C4083 ) \nC4080_=_C4084( C4080 C4084 ) C4080_=_C4085( C4080 C4085 ) C4080_=_C4086( C4080 C4086 ) C4080_=_C4087( C4080 C4087 ) C4080_=_C4088( C4080 C4088 ) C4081_=_C4082( C4081 C4082 ) \nC4081_=_C4083( C4081 C4083 ) C4081_=_C4084( C4081 C4084 ) C4081_=_C4085( C4081 C4085 ) C4081_=_C4086( C4081 C4086 ) C4081_=_C4087( C4081 C4087 ) C4081_=_C4088( C4081 C4088 ) \nC4082_=_C4083( C4082 C4083 ) C4082_=_C4084( C4082 C4084 ) C4082_=_C4085( C4082 C4085 ) C4082_=_C4086( C4082 C4086 ) C4082_=_C4087( C4082 C4087 ) C4082_=_C4088( C4082 C4088 ) \nC4083_=_C4084( C4083 C4084 ) C4083_=_C4085( C4083 C4085 ) C4083_=_C4086( C4083 C4086 ) C4083_=_C4087( C4083 C4087 ) C4083_=_C4088( C4083 C4088 ) C4084_=_C4085( C4084 C4085 ) \nC4084_=_C4086( C4084 C4086 ) C4084_=_C4087( C4084 C4087 ) C4084_=_C4088( C4084 C4088 ) C4085_=_C4086( C4085 C4086 ) C4085_=_C4087( C4085 C4087 ) C4085_=_C4088( C4085 C4088 ) \nC4086_=_C4087( C4086 C4087 ) C4086_=_C4088( C4086 C4088 ) C4087_=_C4088( C4087 C4088 ) C4089_=_C4090( C4089 C4090 ) C4089_=_C4091( C4089 C4091 ) C4089_=_C4092( C4089 C4092 ) \nC4089_=_C4093( C4089 C4093 ) C4089_=_C4094( C4089 C4094 ) C4089_=_C4095( C4089 C4095 ) C4089_=_C4096( C4089 C4096 ) C4089_=_C4097( C4089 C4097 ) C4090_=_C4091( C4090 C4091 ) \nC4090_=_C4092( C4090 C4092 ) C4090_=_C4093( C4090 C4093 ) C4090_=_C4094( C4090 C4094 ) C4090_=_C4095( C4090 C4095 ) C4090_=_C4096( C4090 C4096 ) C4090_=_C4097( C4090 C4097 ) \nC4091_=_C4092( C4091 C4092 ) C4091_=_C4093( C4091 C4093 ) C4091_=_C4094( C4091 C4094 ) C4091_=_C4095( C4091 C4095 ) C4091_=_C4096( C4091 C4096 ) C4091_=_C4097( C4091 C4097 ) \nC4092_=_C4093( C4092 C4093 ) C4092_=_C4094( C4092 C4094 ) C4092_=_C4095( C4092 C4095 ) C4092_=_C4096( C4092 C4096 ) C4092_=_C4097( C4092 C4097 ) C4093_=_C4094( C4093 C4094 ) \nC4093_=_C4095( C4093 C4095 ) C4093_=_C4096( C4093 C4096 ) C4093_=_C4097( C4093 C4097 ) C4094_=_C4095( C4094 C4095 ) C4094_=_C4096( C4094 C4096 ) C4094_=_C4097( C4094 C4097 ) \nC4095_=_C4096( C4095 C4096 ) C4095_=_C4097( C4095 C4097 ) C4096_=_C4097( C4096 C4097 ) "];595-&gt;609[label="102: C2152 C2160 C2287 C2295 C3037 \nC3046 C3078 C3086 C3115 C3119 C3128 \nC3132 C3141 C3151 C3161 C3166 C3171 \nC3179 C3187 C3189 C3195 C3197 C3205 \nC3207 C3209 C3210 C3211 C3213 C3215 \nC3217 C3218 C3219 C3263 C3270 C3290 \nC3296 C3467 C3474 C3844 C3854 C3917 \nC3918 C3919 C3920 C3921 C3922 C3924 \nC3926 C3927 C3928 C3929 C3930 C3931 \nC3932 C3933 C3934 C3936 C3938 C3939 \nC3940 C3974 C3983 C4023 C4025 C4035 \nC4037 C4048 C4050 C4051 C4052 C4053 \nC4054 C4055 C4056 C4057 C4059 C4060 \nC4061 C4062 C4063 C4064 C4065 C4067 \nC4073 C4080 C4081 C4082 C4083 C4084 \nC4085 C4086 C4087 C4088 C4089 C4090 \nC4091 C4092 C4093 C4094 C4095 C4096 \nC4097 \n666: C2152_=_C2287 ,C2152_=_C3037 ,C2152_=_C3128 ,C2152_=_C3151 ,C2152_=_C3166 ,\nC2152_=_C3179 ,C2152_=_C3195 ,C2152_=_C3205 ,C2152_=_C3207 ,C2152_=_C3209 ,C2152_=_C3210 ,\nC2152_=_C3211 ,C2160_=_C2295 ,C2160_=_C3046 ,C2160_=_C3115 ,C2160_=_C3141 ,C2160_=_C3161 ,\nC2160_=_C3171 ,C2160_=_C3187 ,C2160_=_C3213 ,C2160_=_C3215</w:t>
      </w:r>
    </w:p>
    <w:p>
      <w:pPr>
        <w:pStyle w:val="PreformattedText"/>
        <w:bidi w:val="0"/>
        <w:spacing w:before="0" w:after="0"/>
        <w:jc w:val="left"/>
        <w:rPr/>
      </w:pPr>
      <w:r>
        <w:rPr/>
        <w:t xml:space="preserve"> </w:t>
      </w:r>
      <w:r>
        <w:rPr/>
        <w:t>,C2160_=_C3217 ,C2160_=_C3218 ,\nC2160_=_C3219 ,C2287_=_C3037 ,C2287_=_C3128 ,C2287_=_C3151 ,C2287_=_C3166 ,C2287_=_C3179 ,\nC2287_=_C3195 ,C2287_=_C3205 ,C2287_=_C3207 ,C2287_=_C3209 ,C2287_=_C3210 ,C2287_=_C3211 ,\nC2295_=_C3046 ,C2295_=_C3115 ,C2295_=_C3141 ,C2295_=_C3161 ,C2295_=_C3171 ,C2295_=_C3187 ,\nC2295_=_C3213 ,C2295_=_C3215 ,C2295_=_C3217 ,C2295_=_C3218 ,C2295_=_C3219 ,C3037_=_C3128 ,\nC3037_=_C3151 ,C3037_=_C3166 ,C3037_=_C3179 ,C3037_=_C3195 ,C3037_=_C3205 ,C3037_=_C3207 ,\nC3037_=_C3209 ,C3037_=_C3210 ,C3037_=_C3211 ,C3046_=_C3115 ,C3046_=_C3141 ,C3046_=_C3161 ,\nC3046_=_C3171 ,C3046_=_C3187 ,C3046_=_C3213 ,C3046_=_C3215 ,C3046_=_C3217 ,C3046_=_C3218 ,\nC3046_=_C3219 ,C3078_=_C3189 ,C3078_=_C3844 ,C3078_=_C3917 ,C3078_=_C3918 ,C3078_=_C3919 ,\nC3078_=_C3920 ,C3078_=_C3921 ,C3078_=_C3922 ,C3078_=_C3924 ,C3078_=_C3926 ,C3078_=_C3927 ,\nC3078_=_C3928 ,C3086_=_C3197 ,C3086_=_C3854 ,C3086_=_C3929 ,C3086_=_C3930 ,C3086_=_C3931 ,\nC3086_=_C3932 ,C3086_=_C3933 ,C3086_=_C3934 ,C3086_=_C3936 ,C3086_=_C3938 ,C3086_=_C3939 ,\nC3086_=_C3940 ,C3115_=_C3119 ,C3115_=_C3141 ,C3115_=_C3161 ,C3115_=_C3171 ,C3115_=_C3187 ,\nC3115_=_C3213 ,C3115_=_C3215 ,C3115_=_C3217 ,C3115_=_C3218 ,C3115_=_C3219 ,C3119_=_C3263 ,\nC3119_=_C3290 ,C3119_=_C3467 ,C3119_=_C4023 ,C3119_=_C4057 ,C3119_=_C4059 ,C3119_=_C4060 ,\nC3119_=_C4061 ,C3119_=_C4062 ,C3119_=_C4063 ,C3119_=_C4064 ,C3119_=_C4065 ,C3128_=_C3132 ,\nC3128_=_C3151 ,C3128_=_C3166 ,C3128_=_C3179 ,C3128_=_C3195 ,C3128_=_C3205 ,C3128_=_C3207 ,\nC3128_=_C3209 ,C3128_=_C3210 ,C3128_=_C3211 ,C3132_=_C3270 ,C3132_=_C3296 ,C3132_=_C3474 ,\nC3132_=_C4035 ,C3132_=_C4048 ,C3132_=_C4050 ,C3132_=_C4051 ,C3132_=_C4052 ,C3132_=_C4053 ,\nC3132_=_C4054 ,C3132_=_C4055 ,C3132_=_C4056 ,C3141_=_C3161 ,C3141_=_C3171 ,C3141_=_C3187 ,\nC3141_=_C3213 ,C3141_=_C3215 ,C3141_=_C3217 ,C3141_=_C3218 ,C3141_=_C3219 ,C3151_=_C3166 ,\nC3151_=_C3179 ,C3151_=_C3195 ,C3151_=_C3205 ,C3151_=_C3207 ,C3151_=_C3209 ,C3151_=_C3210 ,\nC3151_=_C3211 ,C3161_=_C3171 ,C3161_=_C3187 ,C3161_=_C3213 ,C3161_=_C3215 ,C3161_=_C3217 ,\nC3161_=_C3218 ,C3161_=_C3219 ,C3166_=_C3179 ,C3166_=_C3195 ,C3166_=_C3205 ,C3166_=_C3207 ,\nC3166_=_C3209 ,C3166_=_C3210 ,C3166_=_C3211 ,C3171_=_C3187 ,C3171_=_C3213 ,C3171_=_C3215 ,\nC3171_=_C3217 ,C3171_=_C3218 ,C3171_=_C3219 ,C3179_=_C3195 ,C3179_=_C3205 ,C3179_=_C3207 ,\nC3179_=_C3209 ,C3179_=_C3210 ,C3179_=_C3211 ,C3187_=_C3189 ,C3187_=_C3213 ,C3187_=_C3215 ,\nC3187_=_C3217 ,C3187_=_C3218 ,C3187_=_C3219 ,C3189_=_C3844 ,C3189_=_C3917 ,C3189_=_C3918 ,\nC3189_=_C3919 ,C3189_=_C3920 ,C3189_=_C3921 ,C3189_=_C3922 ,C3189_=_C3924 ,C3189_=_C3926 ,\nC3189_=_C3927 ,C3189_=_C3928 ,C3195_=_C3197 ,C3195_=_C3205 ,C3195_=_C3207 ,C3195_=_C3209 ,\nC3195_=_C3210 ,C3195_=_C3211 ,C3197_=_C3854 ,C3197_=_C3929 ,C3197_=_C3930 ,C3197_=_C3931 ,\nC3197_=_C3932 ,C3197_=_C3933 ,C3197_=_C3934 ,C3197_=_C3936 ,C3197_=_C3938 ,C3197_=_C3939 ,\nC3197_=_C3940 ,C3205_=_C3207 ,C3205_=_C3209 ,C3205_=_C3210 ,C3205_=_C3211 ,C3205_=_C3922 ,\nC3205_=_C4023 ,C3205_=_C4025 ,C3207_=_C3209 ,C3207_=_C3210 ,C3207_=_C3211 ,C3207_=_C3924 ,\nC3207_=_C4057 ,C3207_=_C4067 ,C3209_=_C3210 ,C3209_=_C3211 ,C3209_=_C3926 ,C3209_=_C4059 ,\nC3209_=_C4089 ,C3210_=_C3211 ,C3210_=_C3927 ,C3210_=_C4060 ,C3210_=_C4090 ,C3211_=_C3928 ,\nC3211_=_C4061 ,C3211_=_C4091 ,C3213_=_C3215 ,C3213_=_C3217 ,C3213_=_C3218 ,C3213_=_C3219 ,\nC3213_=_C3934 ,C3213_=_C4035 ,C3213_=_C4037 ,C3215_=_C3217 ,C3215_=_C3218 ,C3215_=_C3219 ,\nC3215_=_C3936 ,C3215_=_C4048 ,C3215_=_C4073 ,C3217_=_C3218 ,C3217_=_C3219 ,C3217_=_C3938 ,\nC3217_=_C4050 ,C3217_=_C4080 ,C3218_=_C3219 ,C3218_=_C3939 ,C3218_=_C4051 ,C3218_=_C4081 ,\nC3219_=_C3940 ,C3219_=_C4052 ,C3219_=_C4082 ,C3263_=_C3290 ,C3263_=_C3467 ,C3263_=_C4023 ,\nC3263_=_C4057 ,C3263_=_C4059 ,C3263_=_C4060 ,C3263_=_C4061 ,C3263_=_C4062 ,C3263_=_C4063 ,\nC3263_=_C4064 ,C3263_=_C4065 ,C3270_=_C3296 ,C3270_=_C3474 ,C3270_=_C4035 ,C3270_=_C4048 ,\nC3270_=_C4050 ,C3270_=_C4051 ,C3270_=_C4052 ,C3270_=_C4053 ,C3270_=_C4054 ,C3270_=_C4055 ,\nC3270_=_C4056 ,C3290_=_C3467 ,C3290_=_C4023 ,C3290_=_C4057 ,C3290_=_C4059 ,C3290_=_C4060 ,\nC3290_=_C4061 ,C3290_=_C4062 ,C3290_=_C4063 ,C3290_=_C4064 ,C3290_=_C4065 ,C3296_=_C3474 ,\nC3296_=_C4035 ,C3296_=_C4048 ,C3296_=_C4050 ,C3296_=_C4051 ,C3296_=_C4052 ,C3296_=_C4053 ,\nC3296_=_C4054 ,C3296_=_C4055 ,C3296_=_C4056 ,C3467_=_C4023 ,C3467_=_C4057 ,C3467_=_C4059 ,\nC3467_=_C4060 ,C3467_=_C4061 ,C3467_=_C4062 ,C3467_=_C4063 ,C3467_=_C4064 ,C3467_=_C4065 ,\nC3474_=_C4035 ,C3474_=_C4048 ,C3474_=_C4050 ,C3474_=_C4051 ,C3474_=_C4052 ,C3474_=_C4053 ,\nC3474_=_C4054 ,C3474_=_C4055 ,C3474_=_C4056 ,C3844_=_C3917 ,C3844_=_C3918 ,C3844_=_C3919 ,\nC3844_=_C3920 ,C3844_=_C3921 ,C3844_=_C3922 ,C3844_=_C3924 ,C3844_=_C3926 ,C3844_=_C3927 ,\nC3844_=_C3928 ,C3854_=_C3929 ,C3854_=_C3930 ,C3854_=_C3931 ,C3854_=_C3932 ,C3854_=_C3933 ,\nC3854_=_C3934 ,C3854_=_C3936 ,C3854_=_C3938 ,C3854_=_C3939 ,C3854_=_C3940 ,C3917_=_C3918 ,\nC3917_=_C3919 ,C3917_=_C3920 ,C3917_=_C3921 ,C3917_=_C3922 ,C3917_=_C3924 ,C3917_=_C3926 ,\nC3917_=_C3927 ,C3917_=_C3928 ,C3918_=_C3919 ,C3918_=_C3920 ,C3918_=_C3921 ,C3918_=_C3922 ,\nC3918_=_C3924 ,C3918_=_C3926 ,C3918_=_C3927 ,C3918_=_C3928 ,C3919_=_C3920 ,C3919_=_C3921 ,\nC3919_=_C3922 ,C3919_=_C3924 ,C3919_=_C3926 ,C3919_=_C3927 ,C3919_=_C3928 ,C3919_=_C3983 ,\nC3920_=_C3921 ,C3920_=_C3922 ,C3920_=_C3924 ,C3920_=_C3926 ,C3920_=_C3927 ,C3920_=_C3928 ,\nC3921_=_C3922 ,C3921_=_C3924 ,C3921_=_C3926 ,C3921_=_C3927 ,C3921_=_C3928 ,C3922_=_C3924 ,\nC3922_=_C3926 ,C3922_=_C3927 ,C3922_=_C3928 ,C3922_=_C4023 ,C3922_=_C4025 ,C3924_=_C3926 ,\nC3924_=_C3927 ,C3924_=_C3928 ,C3924_=_C4057 ,C3924_=_C4067 ,C3926_=_C3927 ,C3926_=_C3928 ,\nC3926_=_C4059 ,C3926_=_C4089 ,C3927_=_C3928 ,C3927_=_C4060 ,C3927_=_C4090 ,C3928_=_C4061 ,\nC3928_=_C4091 ,C3929_=_C3930 ,C3929_=_C3931 ,C3929_=_C3932 ,C3929_=_C3933 ,C3929_=_C3934 ,\nC3929_=_C3936 ,C3929_=_C3938 ,C3929_=_C3939 ,C3929_=_C3940 ,C3930_=_C3931 ,C3930_=_C3932 ,\nC3930_=_C3933 ,C3930_=_C3934 ,C3930_=_C3936 ,C3930_=_C3938 ,C3930_=_C3939 ,C3930_=_C3940 ,\nC3931_=_C3932 ,C3931_=_C3933 ,C3931_=_C3934 ,C3931_=_C3936 ,C3931_=_C3938 ,C3931_=_C3939 ,\nC3931_=_C3940 ,C3931_=_C3974 ,C3932_=_C3933 ,C3932_=_C3934 ,C3932_=_C3936 ,C3932_=_C3938 ,\nC3932_=_C3939 ,C3932_=_C3940 ,C3933_=_C3934 ,C3933_=_C3936 ,C3933_=_C3938 ,C3933_=_C3939 ,\nC3933_=_C3940 ,C3934_=_C3936 ,C3934_=_C3938 ,C3934_=_C3939 ,C3934_=_C3940 ,C3934_=_C4035 ,\nC3934_=_C4037 ,C3936_=_C3938 ,C3936_=_C3939 ,C3936_=_C3940 ,C3936_=_C4048 ,C3936_=_C4073 ,\nC3938_=_C3939 ,C3938_=_C3940 ,C3938_=_C4050 ,C3938_=_C4080 ,C3939_=_C3940 ,C3939_=_C4051 ,\nC3939_=_C4081 ,C3940_=_C4052 ,C3940_=_C4082 ,C3974_=_C4025 ,C3974_=_C4067 ,C3974_=_C4089 ,\nC3974_=_C4090 ,C3974_=_C4091 ,C3974_=_C4092 ,C3974_=_C4093 ,C3974_=_C4094 ,C3974_=_C4095 ,\nC3974_=_C4096 ,C3974_=_C4097 ,C3983_=_C4037 ,C3983_=_C4073 ,C3983_=_C4080 ,C3983_=_C4081 ,\nC3983_=_C4082 ,C3983_=_C4083 ,C3983_=_C4084 ,C3983_=_C4085 ,C3983_=_C4086 ,C3983_=_C4087 ,\nC3983_=_C4088 ,C4023_=_C4025 ,C4023_=_C4057 ,C4023_=_C4059 ,C4023_=_C4060 ,C4023_=_C4061 ,\nC4023_=_C4062 ,C4023_=_C4063 ,C4023_=_C4064 ,C4023_=_C4065 ,C4025_=_C4067 ,C4025_=_C4089 ,\nC4025_=_C4090 ,C4025_=_C4091 ,C4025_=_C4092 ,C4025_=_C4093 ,C4025_=_C4094 ,C4025_=_C4095 ,\nC4025_=_C4096 ,C4025_=_C4097 ,C4035_=_C4037 ,C4035_=_C4048 ,C4035_=_C4050 ,C4035_=_C4051 ,\nC4035_=_C4052 ,C4035_=_C4053 ,C4035_=_C4054 ,C4035_=_C4055 ,C4035_=_C4056 ,C4037_=_C4073 ,\nC4037_=_C4080 ,C4037_=_C4081 ,C4037_=_C4082 ,C4037_=_C4083 ,C4037_=_C4084 ,C4037_=_C4085 ,\nC4037_=_C4086 ,C4037_=_C4087 ,C4037_=_C4088 ,C4048_=_C4050 ,C4048_=_C4051 ,C4048_=_C4052 ,\nC4048_=_C4053 ,C4048_=_C4054 ,C4048_=_C4055 ,C4048_=_C4056 ,C4048_=_C4073 ,C4050_=_C4051 ,\nC4050_=_C4052 ,C4050_=_C4053 ,C4050_=_C4054 ,C4050_=_C4055 ,C4050_=_C4056 ,C4050_=_C4080 ,\nC4051_=_C4052 ,C4051_=_C4053 ,C4051_=_C4054 ,C4051_=_C4055 ,C4051_=_C4056 ,C4051_=_C4081 ,\nC4052_=_C4053 ,C4052_=_C4054 ,C4052_=_C4055 ,C4052_=_C4056 ,C4052_=_C4082 ,C4053_=_C4054 ,\nC4053_=_C4055 ,C4053_=_C4056 ,C4054_=_C4055 ,C4054_=_C4056 ,C4055_=_C4056 ,C4057_=_C4059 ,\nC4057_=_C4060 ,C4057_=_C4061 ,C4057_=_C4062 ,C4057_=_C4063 ,C4057_=_C4064 ,C4057_=_C4065 ,\nC4057_=_C4067 ,C4059_=_C4060 ,C4059_=_C4061 ,C4059_=_C4062 ,C4059_=_C4063 ,C4059_=_C4064 ,\nC4059_=_C4065 ,C4059_=_C4089 ,C4060_=_C4061 ,C4060_=_C4062 ,C4060_=_C4063 ,C4060_=_C4064 ,\nC4060_=_C4065 ,C4060_=_C4090 ,C4061_=_C4062 ,C4061_=_C4063 ,C4061_=_C4064 ,C4061_=_C4065 ,\nC4061_=_C4091 ,C4062_=_C4063 ,C4062_=_C4064 ,C4062_=_C4065 ,C4063_=_C4064 ,C4063_=_C4065 ,\nC4064_=_C4065 ,C4067_=_C4089 ,C4067_=_C4090 ,C4067_=_C4091 ,C4067_=_C4092 ,C4067_=_C4093 ,\nC4067_=_C4094 ,C4067_=_C4095 ,C4067_=_C4096 ,C4067_=_C4097 ,C4073_=_C4080 ,C4073_=_C4081 ,\nC4073_=_C4082 ,C4073_=_C4083 ,C4073_=_C4084 ,C4073_=_C4085 ,C4073_=_C4086 ,C4073_=_C4087 ,\nC4073_=_C4088 ,C4080_=_C4081 ,C4080_=_C4082 ,C4080_=_C4083 ,C4080_=_C4084 ,C4080_=_C4085 ,\nC4080_=_C4086 ,C4080_=_C4087 ,C4080_=_C4088 ,C4081_=_C4082 ,C4081_=_C4083 ,C4081_=_C4084 ,\nC4081_=_C4085 ,C4081_=_C4086 ,C4081_=_C4087 ,C4081_=_C4088 ,C4082_=_C4083 ,C4082_=_C4084 ,\nC4082_=_C4085 ,C4082_=_C4086 ,C4082_=_C4087 ,C4082_=_C4088 ,C4083_=_C4084 ,C4083_=_C4085 ,\nC4083_=_C4086 ,C4083_=_C4087 ,C4083_=_C4088 ,C4084_=_C4085 ,C4084_=_C4086 ,C4084_=_C4087 ,\nC4084_=_C4088 ,C4085_=_C4086 ,C4085_=_C4087 ,C4085_=_C4088 ,C4086_=_C4087 ,C4086_=_C4088 ,\nC4087_=_C4088 ,C4089_=_C4090 ,C4089_=_C4091 ,C4089_=_C4092 ,C4089_=_C4093 ,C4089_=_C4094 ,\nC4089_=_C4095 ,C4089_=_C4096 ,C4089_=_C4097 ,C4090_=_C4091 ,C4090_=_C4092 ,C4090_=_C4093 ,\nC4090_=_C4094 ,C4090_=_C4095 ,C4090_=_C4096 ,C4090_=_C4097 ,C4091_=_C4092 ,C4091_=_C4093 ,\nC4091_=_C4094 ,C4091_=_C4095 ,C4091_=_C4096 ,C4091_=_C4097 ,C4092_=_C4093 ,C4092_=_C4094 ,\nC4092_=_C4095 ,C4092_=_C4096 ,C4092_=_C4097 ,C4093_=_C4094 ,C4093_=_C4095 ,C4093_=_C4096 ,\nC4093_=_C4097 ,C4094_=_C4095 ,C4094_=_C4096 ,C4094_=_C4097 ,C4095_=_C4096 ,C4095_=_C4097 ,\nC4096_=_C4097 ,"];610[shape=box,</w:t>
      </w:r>
    </w:p>
    <w:p>
      <w:pPr>
        <w:pStyle w:val="PreformattedText"/>
        <w:bidi w:val="0"/>
        <w:spacing w:before="0" w:after="0"/>
        <w:jc w:val="left"/>
        <w:rPr/>
      </w:pPr>
      <w:r>
        <w:rPr/>
        <w:t xml:space="preserve"> </w:t>
      </w:r>
      <w:r>
        <w:rPr/>
        <w:t>label="id:610 level: 4\n96: C2072 C2079 C2136 C2143 C2271 \nC2278 C2993 C2999 C3031 C3040 C3049 \nC3054 C3059 C3067 C3076 C3077 C3078 \nC3079 C3080 C3082 C3083 C3084 C3085 \nC3086 C3087 C3088 C3090 C3091 C3191 \nC3192 C3194 C3199 C3200 C3202 C3846 \nC3847 C3849 C3856 C3857 C3859 C3906 \nC3911 C3918 C3919 C3921 C3930 C3931 \nC3933 C3942 C3943 C3945 C3949 C3950 \nC3952 C3957 C3958 C3960 C3961 C3962 \nC3963 C3964 C3965 C3967 C3968 C3969 \nC3970 C3972 C3973 C3974 C3975 C3976 \nC3977 C3978 C3979 C3980 C3981 C3982 \nC3983 C3984 C3985 C3986 C3987 C3988 \nC3989 C3991 C4001 C4012 C4013 C4014 \nC4015 C4016 C4017 C4018 C4019 C4020 \nC4021 \n692: C2072_=_C2136( C2072 C2136 ) C2072_=_C2271( C2072 C2271 ) C2072_=_C2993( C2072 C2993 ) C2072_=_C3040( C2072 C3040 ) C2072_=_C3054( C2072 C3054 ) \nC2072_=_C3067( C2072 C3067 ) C2072_=_C3076( C2072 C3076 ) C2072_=_C3077( C2072 C3077 ) C2072_=_C3078( C2072 C3078 ) C2072_=_C3079( C2072 C3079 ) C2072_=_C3080( C2072 C3080 ) \nC2072_=_C3082( C2072 C3082 ) C2072_=_C3083( C2072 C3083 ) C2079_=_C2143( C2079 C2143 ) C2079_=_C2278( C2079 C2278 ) C2079_=_C2999( C2079 C2999 ) C2079_=_C3031( C2079 C3031 ) \nC2079_=_C3049( C2079 C3049 ) C2079_=_C3059( C2079 C3059 ) C2079_=_C3084( C2079 C3084 ) C2079_=_C3085( C2079 C3085 ) C2079_=_C3086( C2079 C3086 ) C2079_=_C3087( C2079 C3087 ) \nC2079_=_C3088( C2079 C3088 ) C2079_=_C3090( C2079 C3090 ) C2079_=_C3091( C2079 C3091 ) C2136_=_C2271( C2136 C2271 ) C2136_=_C2993( C2136 C2993 ) C2136_=_C3040( C2136 C3040 ) \nC2136_=_C3054( C2136 C3054 ) C2136_=_C3067( C2136 C3067 ) C2136_=_C3076( C2136 C3076 ) C2136_=_C3077( C2136 C3077 ) C2136_=_C3078( C2136 C3078 ) C2136_=_C3079( C2136 C3079 ) \nC2136_=_C3080( C2136 C3080 ) C2136_=_C3082( C2136 C3082 ) C2136_=_C3083( C2136 C3083 ) C2143_=_C2278( C2143 C2278 ) C2143_=_C2999( C2143 C2999 ) C2143_=_C3031( C2143 C3031 ) \nC2143_=_C3049( C2143 C3049 ) C2143_=_C3059( C2143 C3059 ) C2143_=_C3084( C2143 C3084 ) C2143_=_C3085( C2143 C3085 ) C2143_=_C3086( C2143 C3086 ) C2143_=_C3087( C2143 C3087 ) \nC2143_=_C3088( C2143 C3088 ) C2143_=_C3090( C2143 C3090 ) C2143_=_C3091( C2143 C3091 ) C2271_=_C2993( C2271 C2993 ) C2271_=_C3040( C2271 C3040 ) C2271_=_C3054( C2271 C3054 ) \nC2271_=_C3067( C2271 C3067 ) C2271_=_C3076( C2271 C3076 ) C2271_=_C3077( C2271 C3077 ) C2271_=_C3078( C2271 C3078 ) C2271_=_C3079( C2271 C3079 ) C2271_=_C3080( C2271 C3080 ) \nC2271_=_C3082( C2271 C3082 ) C2271_=_C3083( C2271 C3083 ) C2278_=_C2999( C2278 C2999 ) C2278_=_C3031( C2278 C3031 ) C2278_=_C3049( C2278 C3049 ) C2278_=_C3059( C2278 C3059 ) \nC2278_=_C3084( C2278 C3084 ) C2278_=_C3085( C2278 C3085 ) C2278_=_C3086( C2278 C3086 ) C2278_=_C3087( C2278 C3087 ) C2278_=_C3088( C2278 C3088 ) C2278_=_C3090( C2278 C3090 ) \nC2278_=_C3091( C2278 C3091 ) C2993_=_C3040( C2993 C3040 ) C2993_=_C3054( C2993 C3054 ) C2993_=_C3067( C2993 C3067 ) C2993_=_C3076( C2993 C3076 ) C2993_=_C3077( C2993 C3077 ) \nC2993_=_C3078( C2993 C3078 ) C2993_=_C3079( C2993 C3079 ) C2993_=_C3080( C2993 C3080 ) C2993_=_C3082( C2993 C3082 ) C2993_=_C3083( C2993 C3083 ) C2999_=_C3031( C2999 C3031 ) \nC2999_=_C3049( C2999 C3049 ) C2999_=_C3059( C2999 C3059 ) C2999_=_C3084( C2999 C3084 ) C2999_=_C3085( C2999 C3085 ) C2999_=_C3086( C2999 C3086 ) C2999_=_C3087( C2999 C3087 ) \nC2999_=_C3088( C2999 C3088 ) C2999_=_C3090( C2999 C3090 ) C2999_=_C3091( C2999 C3091 ) C3031_=_C3049( C3031 C3049 ) C3031_=_C3059( C3031 C3059 ) C3031_=_C3084( C3031 C3084 ) \nC3031_=_C3085( C3031 C3085 ) C3031_=_C3086( C3031 C3086 ) C3031_=_C3087( C3031 C3087 ) C3031_=_C3088( C3031 C3088 ) C3031_=_C3090( C3031 C3090 ) C3031_=_C3091( C3031 C3091 ) \nC3040_=_C3054( C3040 C3054 ) C3040_=_C3067( C3040 C3067 ) C3040_=_C3076( C3040 C3076 ) C3040_=_C3077( C3040 C3077 ) C3040_=_C3078( C3040 C3078 ) C3040_=_C3079( C3040 C3079 ) \nC3040_=_C3080( C3040 C3080 ) C3040_=_C3082( C3040 C3082 ) C3040_=_C3083( C3040 C3083 ) C3049_=_C3059( C3049 C3059 ) C3049_=_C3084( C3049 C3084 ) C3049_=_C3085( C3049 C3085 ) \nC3049_=_C3086( C3049 C3086 ) C3049_=_C3087( C3049 C3087 ) C3049_=_C3088( C3049 C3088 ) C3049_=_C3090( C3049 C3090 ) C3049_=_C3091( C3049 C3091 ) C3054_=_C3067( C3054 C3067 ) \nC3054_=_C3076( C3054 C3076 ) C3054_=_C3077( C3054 C3077 ) C3054_=_C3078( C3054 C3078 ) C3054_=_C3079( C3054 C3079 ) C3054_=_C3080( C3054 C3080 ) C3054_=_C3082( C3054 C3082 ) \nC3054_=_C3083( C3054 C3083 ) C3059_=_C3084( C3059 C3084 ) C3059_=_C3085( C3059 C3085 ) C3059_=_C3086( C3059 C3086 ) C3059_=_C3087( C3059 C3087 ) C3059_=_C3088( C3059 C3088 ) \nC3059_=_C3090( C3059 C3090 ) C3059_=_C3091( C3059 C3091 ) C3067_=_C3076( C3067 C3076 ) C3067_=_C3077( C3067 C3077 ) C3067_=_C3078( C3067 C3078 ) C3067_=_C3079( C3067 C3079 ) \nC3067_=_C3080( C3067 C3080 ) C3067_=_C3082( C3067 C3082 ) C3067_=_C3083( C3067 C3083 ) C3076_=_C3077( C3076 C3077 ) C3076_=_C3078( C3076 C3078 ) C3076_=_C3079( C3076 C3079 ) \nC3076_=_C3080( C3076 C3080 ) C3076_=_C3082( C3076 C3082 ) C3076_=_C3083( C3076 C3083 ) C3076_=_C3199( C3076 C3199 ) C3076_=_C3200( C3076 C3200 ) C3076_=_C3202( C3076 C3202 ) \nC3077_=_C3078( C3077 C3078 ) C3077_=_C3079( C3077 C3079 ) C3077_=_C3080( C3077 C3080 ) C3077_=_C3082( C3077 C3082 ) C3077_=_C3083( C3077 C3083 ) C3077_=_C3856( C3077 C3856 ) \nC3077_=_C3857( C3077 C3857 ) C3077_=_C3859( C3077 C3859 ) C3078_=_C3079( C3078 C3079 ) C3078_=_C3080( C3078 C3080 ) C3078_=_C3082( C3078 C3082 ) C3078_=_C3083( C3078 C3083 ) \nC3078_=_C3918( C3078 C3918 ) C3078_=_C3919( C3078 C3919 ) C3078_=_C3921( C3078 C3921 ) C3079_=_C3080( C3079 C3080 ) C3079_=_C3082( C3079 C3082 ) C3079_=_C3083( C3079 C3083 ) \nC3079_=_C3942( C3079 C3942 ) C3079_=_C3943( C3079 C3943 ) C3079_=_C3945( C3079 C3945 ) C3080_=_C3082( C3080 C3082 ) C3080_=_C3083( C3080 C3083 ) C3080_=_C3191( C3080 C3191 ) \nC3080_=_C3846( C3080 C3846 ) C3080_=_C3911( C3080 C3911 ) C3080_=_C3930( C3080 C3930 ) C3080_=_C3949( C3080 C3949 ) C3080_=_C3957( C3080 C3957 ) C3080_=_C3958( C3080 C3958 ) \nC3080_=_C3960( C3080 C3960 ) C3080_=_C3961( C3080 C3961 ) C3080_=_C3962( C3080 C3962 ) C3080_=_C3963( C3080 C3963 ) C3082_=_C3083( C3082 C3083 ) C3082_=_C3965( C3082 C3965 ) \nC3082_=_C3981( C3082 C3981 ) C3082_=_C3991( C3082 C3991 ) C3083_=_C3194( C3083 C3194 ) C3083_=_C3849( C3083 C3849 ) C3083_=_C3933( C3083 C3933 ) C3083_=_C3952( C3083 C3952 ) \nC3083_=_C3982( C3083 C3982 ) C3083_=_C4001( C3083 C4001 ) C3083_=_C4012( C3083 C4012 ) C3083_=_C4013( C3083 C4013 ) C3083_=_C4014( C3083 C4014 ) C3083_=_C4015( C3083 C4015 ) \nC3083_=_C4016( C3083 C4016 ) C3084_=_C3085( C3084 C3085 ) C3084_=_C3086( C3084 C3086 ) C3084_=_C3087( C3084 C3087 ) C3084_=_C3088( C3084 C3088 ) C3084_=_C3090( C3084 C3090 ) \nC3084_=_C3091( C3084 C3091 ) C3084_=_C3191( C3084 C3191 ) C3084_=_C3192( C3084 C3192 ) C3084_=_C3194( C3084 C3194 ) C3085_=_C3086( C3085 C3086 ) C3085_=_C3087( C3085 C3087 ) \nC3085_=_C3088( C3085 C3088 ) C3085_=_C3090( C3085 C3090 ) C3085_=_C3091( C3085 C3091 ) C3085_=_C3846( C3085 C3846 ) C3085_=_C3847( C3085 C3847 ) C3085_=_C3849( C3085 C3849 ) \nC3086_=_C3087( C3086 C3087 ) C3086_=_C3088( C3086 C3088 ) C3086_=_C3090( C3086 C3090 ) C3086_=_C3091( C3086 C3091 ) C3086_=_C3930( C3086 C3930 ) C3086_=_C3931( C3086 C3931 ) \nC3086_=_C3933( C3086 C3933 ) C3087_=_C3088( C3087 C3088 ) C3087_=_C3090( C3087 C3090 ) C3087_=_C3091( C3087 C3091 ) C3087_=_C3949( C3087 C3949 ) C3087_=_C3950( C3087 C3950 ) \nC3087_=_C3952( C3087 C3952 ) C3088_=_C3090( C3088 C3090 ) C3088_=_C3091( C3088 C3091 ) C3088_=_C3199( C3088 C3199 ) C3088_=_C3856( C3088 C3856 ) C3088_=_C3906( C3088 C3906 ) \nC3088_=_C3918( C3088 C3918 ) C3088_=_C3942( C3088 C3942 ) C3088_=_C3964( C3088 C3964 ) C3088_=_C3965( C3088 C3965 ) C3088_=_C3967( C3088 C3967 ) C3088_=_C3968( C3088 C3968 ) \nC3088_=_C3969( C3088 C3969 ) C3088_=_C3970( C3088 C3970 ) C3090_=_C3091( C3090 C3091 ) C3090_=_C3958( C3090 C3958 ) C3090_=_C3972( C3090 C3972 ) C3090_=_C4001( C3090 C4001 ) \nC3091_=_C3202( C3091 C3202 ) C3091_=_C3859( C3091 C3859 ) C3091_=_C3921( C3091 C3921 ) C3091_=_C3945( C3091 C3945 ) C3091_=_C3973( C3091 C3973 ) C3091_=_C3991( C3091 C3991 ) \nC3091_=_C4017( C3091 C4017 ) C3091_=_C4018( C3091 C4018 ) C3091_=_C4019( C3091 C4019 ) C3091_=_C4020( C3091 C4020 ) C3091_=_C4021( C3091 C4021 ) C3191_=_C3192( C3191 C3192 ) \nC3191_=_C3194( C3191 C3194 ) C3191_=_C3846( C3191 C3846 ) C3191_=_C3911( C3191 C3911 ) C3191_=_C3930( C3191 C3930 ) C3191_=_C3949( C3191 C3949 ) C3191_=_C3957( C3191 C3957 ) \nC3191_=_C3958( C3191 C3958 ) C3191_=_C3960( C3191 C3960 ) C3191_=_C3961( C3191 C3961 ) C3191_=_C3962( C3191 C3962 ) C3191_=_C3963( C3191 C3963 ) C3192_=_C3194( C3192 C3194 ) \nC3192_=_C3847( C3192 C3847 ) C3192_=_C3931( C3192 C3931 ) C3192_=_C3950( C3192 C3950 ) C3192_=_C3964( C3192 C3964 ) C3192_=_C3972( C3192 C3972 ) C3192_=_C3973( C3192 C3973 ) \nC3192_=_C3974( C3192 C3974 ) C3192_=_C3975( C3192 C3975 ) C3192_=_C3976( C3192 C3976 ) C3192_=_C3977( C3192 C3977 ) C3192_=_C3978( C3192 C3978 ) C3192_=_C3979( C3192 C3979 ) \nC3192_=_C3980( C3192 C3980 ) C3194_=_C3849( C3194 C3849 ) C3194_=_C3933( C3194 C3933 ) C3194_=_C3952( C3194 C3952 ) C3194_=_C3982( C3194 C3982 ) C3194_=_C4001( C3194 C4001 ) \nC3194_=_C4012( C3194 C4012 ) C3194_=_C4013( C3194 C4013 ) C3194_=_C4014( C3194 C4014 ) C3194_=_C4015( C3194 C4015 ) C3194_=_C4016( C3194 C4016 ) C3199_=_C3200( C3199 C3200 ) \nC3199_=_C3202( C3199 C3202 ) C3199_=_C3856( C3199 C3856 ) C3199_=_C3906( C3199 C3906 ) C3199_=_C3918( C3199 C3918 ) C3199_=_C3942( C3199 C3942 ) C3199_=_C3964( C3199 C3964 ) \nC3199_=_C3965( C3199 C3965 ) C3199_=_C3967( C3199 C3967 ) C3199_=_C3968( C3199 C3968 ) C3199_=_C3969( C3199 C3969 ) C3199_=_C3970( C3199 C3970 ) C3200_=_C3202( C3200 C3202 ) \nC3200_=_C3857( C3200 C3857 ) C3200_=_C3919( C3200 C3919 ) C3200_=_C3943( C3200 C3943 ) C3200_=_C3957( C3200 C3957 ) C3200_=_C3981( C3200 C3981 ) C3200_=_C3982( C3200 C3982 ) \nC3200_=_C3983( C3200 C3983 ) C3200_=_C3984( C3200 C3984 ) C3200_=_C3985( C3200 C3985 ) C3200_=_C3986( C3200 C3986 ) C3200_=_C3987( C3200</w:t>
      </w:r>
    </w:p>
    <w:p>
      <w:pPr>
        <w:pStyle w:val="PreformattedText"/>
        <w:bidi w:val="0"/>
        <w:spacing w:before="0" w:after="0"/>
        <w:jc w:val="left"/>
        <w:rPr/>
      </w:pPr>
      <w:r>
        <w:rPr/>
        <w:t xml:space="preserve"> </w:t>
      </w:r>
      <w:r>
        <w:rPr/>
        <w:t>C3987 ) C3200_=_C3988( C3200 C3988 ) \nC3200_=_C3989( C3200 C3989 ) C3202_=_C3859( C3202 C3859 ) C3202_=_C3921( C3202 C3921 ) C3202_=_C3945( C3202 C3945 ) C3202_=_C3973( C3202 C3973 ) C3202_=_C3991( C3202 C3991 ) \nC3202_=_C4017( C3202 C4017 ) C3202_=_C4018( C3202 C4018 ) C3202_=_C4019( C3202 C4019 ) C3202_=_C4020( C3202 C4020 ) C3202_=_C4021( C3202 C4021 ) C3846_=_C3847( C3846 C3847 ) \nC3846_=_C3849( C3846 C3849 ) C3846_=_C3911( C3846 C3911 ) C3846_=_C3930( C3846 C3930 ) C3846_=_C3949( C3846 C3949 ) C3846_=_C3957( C3846 C3957 ) C3846_=_C3958( C3846 C3958 ) \nC3846_=_C3960( C3846 C3960 ) C3846_=_C3961( C3846 C3961 ) C3846_=_C3962( C3846 C3962 ) C3846_=_C3963( C3846 C3963 ) C3847_=_C3849( C3847 C3849 ) C3847_=_C3931( C3847 C3931 ) \nC3847_=_C3950( C3847 C3950 ) C3847_=_C3964( C3847 C3964 ) C3847_=_C3972( C3847 C3972 ) C3847_=_C3973( C3847 C3973 ) C3847_=_C3974( C3847 C3974 ) C3847_=_C3975( C3847 C3975 ) \nC3847_=_C3976( C3847 C3976 ) C3847_=_C3977( C3847 C3977 ) C3847_=_C3978( C3847 C3978 ) C3847_=_C3979( C3847 C3979 ) C3847_=_C3980( C3847 C3980 ) C3849_=_C3933( C3849 C3933 ) \nC3849_=_C3952( C3849 C3952 ) C3849_=_C3982( C3849 C3982 ) C3849_=_C4001( C3849 C4001 ) C3849_=_C4012( C3849 C4012 ) C3849_=_C4013( C3849 C4013 ) C3849_=_C4014( C3849 C4014 ) \nC3849_=_C4015( C3849 C4015 ) C3849_=_C4016( C3849 C4016 ) C3856_=_C3857( C3856 C3857 ) C3856_=_C3859( C3856 C3859 ) C3856_=_C3906( C3856 C3906 ) C3856_=_C3918( C3856 C3918 ) \nC3856_=_C3942( C3856 C3942 ) C3856_=_C3964( C3856 C3964 ) C3856_=_C3965( C3856 C3965 ) C3856_=_C3967( C3856 C3967 ) C3856_=_C3968( C3856 C3968 ) C3856_=_C3969( C3856 C3969 ) \nC3856_=_C3970( C3856 C3970 ) C3857_=_C3859( C3857 C3859 ) C3857_=_C3919( C3857 C3919 ) C3857_=_C3943( C3857 C3943 ) C3857_=_C3957( C3857 C3957 ) C3857_=_C3981( C3857 C3981 ) \nC3857_=_C3982( C3857 C3982 ) C3857_=_C3983( C3857 C3983 ) C3857_=_C3984( C3857 C3984 ) C3857_=_C3985( C3857 C3985 ) C3857_=_C3986( C3857 C3986 ) C3857_=_C3987( C3857 C3987 ) \nC3857_=_C3988( C3857 C3988 ) C3857_=_C3989( C3857 C3989 ) C3859_=_C3921( C3859 C3921 ) C3859_=_C3945( C3859 C3945 ) C3859_=_C3973( C3859 C3973 ) C3859_=_C3991( C3859 C3991 ) \nC3859_=_C4017( C3859 C4017 ) C3859_=_C4018( C3859 C4018 ) C3859_=_C4019( C3859 C4019 ) C3859_=_C4020( C3859 C4020 ) C3859_=_C4021( C3859 C4021 ) C3906_=_C3918( C3906 C3918 ) \nC3906_=_C3942( C3906 C3942 ) C3906_=_C3964( C3906 C3964 ) C3906_=_C3965( C3906 C3965 ) C3906_=_C3967( C3906 C3967 ) C3906_=_C3968( C3906 C3968 ) C3906_=_C3969( C3906 C3969 ) \nC3906_=_C3970( C3906 C3970 ) C3911_=_C3930( C3911 C3930 ) C3911_=_C3949( C3911 C3949 ) C3911_=_C3957( C3911 C3957 ) C3911_=_C3958( C3911 C3958 ) C3911_=_C3960( C3911 C3960 ) \nC3911_=_C3961( C3911 C3961 ) C3911_=_C3962( C3911 C3962 ) C3911_=_C3963( C3911 C3963 ) C3918_=_C3919( C3918 C3919 ) C3918_=_C3921( C3918 C3921 ) C3918_=_C3942( C3918 C3942 ) \nC3918_=_C3964( C3918 C3964 ) C3918_=_C3965( C3918 C3965 ) C3918_=_C3967( C3918 C3967 ) C3918_=_C3968( C3918 C3968 ) C3918_=_C3969( C3918 C3969 ) C3918_=_C3970( C3918 C3970 ) \nC3919_=_C3921( C3919 C3921 ) C3919_=_C3943( C3919 C3943 ) C3919_=_C3957( C3919 C3957 ) C3919_=_C3981( C3919 C3981 ) C3919_=_C3982( C3919 C3982 ) C3919_=_C3983( C3919 C3983 ) \nC3919_=_C3984( C3919 C3984 ) C3919_=_C3985( C3919 C3985 ) C3919_=_C3986( C3919 C3986 ) C3919_=_C3987( C3919 C3987 ) C3919_=_C3988( C3919 C3988 ) C3919_=_C3989( C3919 C3989 ) \nC3921_=_C3945( C3921 C3945 ) C3921_=_C3973( C3921 C3973 ) C3921_=_C3991( C3921 C3991 ) C3921_=_C4017( C3921 C4017 ) C3921_=_C4018( C3921 C4018 ) C3921_=_C4019( C3921 C4019 ) \nC3921_=_C4020( C3921 C4020 ) C3921_=_C4021( C3921 C4021 ) C3930_=_C3931( C3930 C3931 ) C3930_=_C3933( C3930 C3933 ) C3930_=_C3949( C3930 C3949 ) C3930_=_C3957( C3930 C3957 ) \nC3930_=_C3958( C3930 C3958 ) C3930_=_C3960( C3930 C3960 ) C3930_=_C3961( C3930 C3961 ) C3930_=_C3962( C3930 C3962 ) C3930_=_C3963( C3930 C3963 ) C3931_=_C3933( C3931 C3933 ) \nC3931_=_C3950( C3931 C3950 ) C3931_=_C3964( C3931 C3964 ) C3931_=_C3972( C3931 C3972 ) C3931_=_C3973( C3931 C3973 ) C3931_=_C3974( C3931 C3974 ) C3931_=_C3975( C3931 C3975 ) \nC3931_=_C3976( C3931 C3976 ) C3931_=_C3977( C3931 C3977 ) C3931_=_C3978( C3931 C3978 ) C3931_=_C3979( C3931 C3979 ) C3931_=_C3980( C3931 C3980 ) C3933_=_C3952( C3933 C3952 ) \nC3933_=_C3982( C3933 C3982 ) C3933_=_C4001( C3933 C4001 ) C3933_=_C4012( C3933 C4012 ) C3933_=_C4013( C3933 C4013 ) C3933_=_C4014( C3933 C4014 ) C3933_=_C4015( C3933 C4015 ) \nC3933_=_C4016( C3933 C4016 ) C3942_=_C3943( C3942 C3943 ) C3942_=_C3945( C3942 C3945 ) C3942_=_C3964( C3942 C3964 ) C3942_=_C3965( C3942 C3965 ) C3942_=_C3967( C3942 C3967 ) \nC3942_=_C3968( C3942 C3968 ) C3942_=_C3969( C3942 C3969 ) C3942_=_C3970( C3942 C3970 ) C3943_=_C3945( C3943 C3945 ) C3943_=_C3957( C3943 C3957 ) C3943_=_C3981( C3943 C3981 ) \nC3943_=_C3982( C3943 C3982 ) C3943_=_C3983( C3943 C3983 ) C3943_=_C3984( C3943 C3984 ) C3943_=_C3985( C3943 C3985 ) C3943_=_C3986( C3943 C3986 ) C3943_=_C3987( C3943 C3987 ) \nC3943_=_C3988( C3943 C3988 ) C3943_=_C3989( C3943 C3989 ) C3945_=_C3973( C3945 C3973 ) C3945_=_C3991( C3945 C3991 ) C3945_=_C4017( C3945 C4017 ) C3945_=_C4018( C3945 C4018 ) \nC3945_=_C4019( C3945 C4019 ) C3945_=_C4020( C3945 C4020 ) C3945_=_C4021( C3945 C4021 ) C3949_=_C3950( C3949 C3950 ) C3949_=_C3952( C3949 C3952 ) C3949_=_C3957( C3949 C3957 ) \nC3949_=_C3958( C3949 C3958 ) C3949_=_C3960( C3949 C3960 ) C3949_=_C3961( C3949 C3961 ) C3949_=_C3962( C3949 C3962 ) C3949_=_C3963( C3949 C3963 ) C3950_=_C3952( C3950 C3952 ) \nC3950_=_C3964( C3950 C3964 ) C3950_=_C3972( C3950 C3972 ) C3950_=_C3973( C3950 C3973 ) C3950_=_C3974( C3950 C3974 ) C3950_=_C3975( C3950 C3975 ) C3950_=_C3976( C3950 C3976 ) \nC3950_=_C3977( C3950 C3977 ) C3950_=_C3978( C3950 C3978 ) C3950_=_C3979( C3950 C3979 ) C3950_=_C3980( C3950 C3980 ) C3952_=_C3982( C3952 C3982 ) C3952_=_C4001( C3952 C4001 ) \nC3952_=_C4012( C3952 C4012 ) C3952_=_C4013( C3952 C4013 ) C3952_=_C4014( C3952 C4014 ) C3952_=_C4015( C3952 C4015 ) C3952_=_C4016( C3952 C4016 ) C3957_=_C3958( C3957 C3958 ) \nC3957_=_C3960( C3957 C3960 ) C3957_=_C3961( C3957 C3961 ) C3957_=_C3962( C3957 C3962 ) C3957_=_C3963( C3957 C3963 ) C3957_=_C3981( C3957 C3981 ) C3957_=_C3982( C3957 C3982 ) \nC3957_=_C3983( C3957 C3983 ) C3957_=_C3984( C3957 C3984 ) C3957_=_C3985( C3957 C3985 ) C3957_=_C3986( C3957 C3986 ) C3957_=_C3987( C3957 C3987 ) C3957_=_C3988( C3957 C3988 ) \nC3957_=_C3989( C3957 C3989 ) C3958_=_C3960( C3958 C3960 ) C3958_=_C3961( C3958 C3961 ) C3958_=_C3962( C3958 C3962 ) C3958_=_C3963( C3958 C3963 ) C3958_=_C3972( C3958 C3972 ) \nC3958_=_C4001( C3958 C4001 ) C3960_=_C3961( C3960 C3961 ) C3960_=_C3962( C3960 C3962 ) C3960_=_C3963( C3960 C3963 ) C3961_=_C3962( C3961 C3962 ) C3961_=_C3963( C3961 C3963 ) \nC3961_=_C3984( C3961 C3984 ) C3962_=_C3963( C3962 C3963 ) C3964_=_C3965( C3964 C3965 ) C3964_=_C3967( C3964 C3967 ) C3964_=_C3968( C3964 C3968 ) C3964_=_C3969( C3964 C3969 ) \nC3964_=_C3970( C3964 C3970 ) C3964_=_C3972( C3964 C3972 ) C3964_=_C3973( C3964 C3973 ) C3964_=_C3974( C3964 C3974 ) C3964_=_C3975( C3964 C3975 ) C3964_=_C3976( C3964 C3976 ) \nC3964_=_C3977( C3964 C3977 ) C3964_=_C3978( C3964 C3978 ) C3964_=_C3979( C3964 C3979 ) C3964_=_C3980( C3964 C3980 ) C3965_=_C3967( C3965 C3967 ) C3965_=_C3968( C3965 C3968 ) \nC3965_=_C3969( C3965 C3969 ) C3965_=_C3970( C3965 C3970 ) C3965_=_C3981( C3965 C3981 ) C3965_=_C3991( C3965 C3991 ) C3967_=_C3968( C3967 C3968 ) C3967_=_C3969( C3967 C3969 ) \nC3967_=_C3970( C3967 C3970 ) C3968_=_C3969( C3968 C3969 ) C3968_=_C3970( C3968 C3970 ) C3968_=_C3975( C3968 C3975 ) C3969_=_C3970( C3969 C3970 ) C3972_=_C3973( C3972 C3973 ) \nC3972_=_C3974( C3972 C3974 ) C3972_=_C3975( C3972 C3975 ) C3972_=_C3976( C3972 C3976 ) C3972_=_C3977( C3972 C3977 ) C3972_=_C3978( C3972 C3978 ) C3972_=_C3979( C3972 C3979 ) \nC3972_=_C3980( C3972 C3980 ) C3972_=_C4001( C3972 C4001 ) C3973_=_C3974( C3973 C3974 ) C3973_=_C3975( C3973 C3975 ) C3973_=_C3976( C3973 C3976 ) C3973_=_C3977( C3973 C3977 ) \nC3973_=_C3978( C3973 C3978 ) C3973_=_C3979( C3973 C3979 ) C3973_=_C3980( C3973 C3980 ) C3973_=_C3991( C3973 C3991 ) C3973_=_C4017( C3973 C4017 ) C3973_=_C4018( C3973 C4018 ) \nC3973_=_C4019( C3973 C4019 ) C3973_=_C4020( C3973 C4020 ) C3973_=_C4021( C3973 C4021 ) C3974_=_C3975( C3974 C3975 ) C3974_=_C3976( C3974 C3976 ) C3974_=_C3977( C3974 C3977 ) \nC3974_=_C3978( C3974 C3978 ) C3974_=_C3979( C3974 C3979 ) C3974_=_C3980( C3974 C3980 ) C3975_=_C3976( C3975 C3976 ) C3975_=_C3977( C3975 C3977 ) C3975_=_C3978( C3975 C3978 ) \nC3975_=_C3979( C3975 C3979 ) C3975_=_C3980( C3975 C3980 ) C3976_=_C3977( C3976 C3977 ) C3976_=_C3978( C3976 C3978 ) C3976_=_C3979( C3976 C3979 ) C3976_=_C3980( C3976 C3980 ) \nC3977_=_C3978( C3977 C3978 ) C3977_=_C3979( C3977 C3979 ) C3977_=_C3980( C3977 C3980 ) C3977_=_C4018( C3977 C4018 ) C3978_=_C3979( C3978 C3979 ) C3978_=_C3980( C3978 C3980 ) \nC3979_=_C3980( C3979 C3980 ) C3981_=_C3982( C3981 C3982 ) C3981_=_C3983( C3981 C3983 ) C3981_=_C3984( C3981 C3984 ) C3981_=_C3985( C3981 C3985 ) C3981_=_C3986( C3981 C3986 ) \nC3981_=_C3987( C3981 C3987 ) C3981_=_C3988( C3981 C3988 ) C3981_=_C3989( C3981 C3989 ) C3981_=_C3991( C3981 C3991 ) C3982_=_C3983( C3982 C3983 ) C3982_=_C3984( C3982 C3984 ) \nC3982_=_C3985( C3982 C3985 ) C3982_=_C3986( C3982 C3986 ) C3982_=_C3987( C3982 C3987 ) C3982_=_C3988( C3982 C3988 ) C3982_=_C3989( C3982 C3989 ) C3982_=_C4001( C3982 C4001 ) \nC3982_=_C4012( C3982 C4012 ) C3982_=_C4013( C3982 C4013 ) C3982_=_C4014( C3982 C4014 ) C3982_=_C4015( C3982 C4015 ) C3982_=_C4016( C3982 C4016 ) C3983_=_C3984( C3983 C3984 ) \nC3983_=_C3985( C3983 C3985 ) C3983_=_C3986( C3983 C3986 ) C3983_=_C3987( C3983 C3987 ) C3983_=_C3988( C3983 C3988 ) C3983_=_C3989( C3983 C3989 ) C3984_=_C3985( C3984 C3985 ) \nC3984_=_C3986( C3984 C3986 ) C3984_=_C3987( C3984 C3987 ) C3984_=_C3988( C3984 C3988 ) C3984_=_C3989( C3984 C3989 ) C3985_=_C3986( C3985 C3986 ) C3985_=_C3987( C3985 C3987 ) \nC3985_=_C3988(</w:t>
      </w:r>
    </w:p>
    <w:p>
      <w:pPr>
        <w:pStyle w:val="PreformattedText"/>
        <w:bidi w:val="0"/>
        <w:spacing w:before="0" w:after="0"/>
        <w:jc w:val="left"/>
        <w:rPr/>
      </w:pPr>
      <w:r>
        <w:rPr/>
        <w:t xml:space="preserve"> </w:t>
      </w:r>
      <w:r>
        <w:rPr/>
        <w:t>C3985 C3988 ) C3985_=_C3989( C3985 C3989 ) C3986_=_C3987( C3986 C3987 ) C3986_=_C3988( C3986 C3988 ) C3986_=_C3989( C3986 C3989 ) C3986_=_C4013( C3986 C4013 ) \nC3987_=_C3988( C3987 C3988 ) C3987_=_C3989( C3987 C3989 ) C3988_=_C3989( C3988 C3989 ) C3991_=_C4017( C3991 C4017 ) C3991_=_C4018( C3991 C4018 ) C3991_=_C4019( C3991 C4019 ) \nC3991_=_C4020( C3991 C4020 ) C3991_=_C4021( C3991 C4021 ) C4001_=_C4012( C4001 C4012 ) C4001_=_C4013( C4001 C4013 ) C4001_=_C4014( C4001 C4014 ) C4001_=_C4015( C4001 C4015 ) \nC4001_=_C4016( C4001 C4016 ) C4012_=_C4013( C4012 C4013 ) C4012_=_C4014( C4012 C4014 ) C4012_=_C4015( C4012 C4015 ) C4012_=_C4016( C4012 C4016 ) C4013_=_C4014( C4013 C4014 ) \nC4013_=_C4015( C4013 C4015 ) C4013_=_C4016( C4013 C4016 ) C4014_=_C4015( C4014 C4015 ) C4014_=_C4016( C4014 C4016 ) C4015_=_C4016( C4015 C4016 ) C4017_=_C4018( C4017 C4018 ) \nC4017_=_C4019( C4017 C4019 ) C4017_=_C4020( C4017 C4020 ) C4017_=_C4021( C4017 C4021 ) C4018_=_C4019( C4018 C4019 ) C4018_=_C4020( C4018 C4020 ) C4018_=_C4021( C4018 C4021 ) \nC4019_=_C4020( C4019 C4020 ) C4019_=_C4021( C4019 C4021 ) C4020_=_C4021( C4020 C4021 ) "];596-&gt;610[label="88: C2072 C2079 C2136 C2143 C2271 \nC2278 C2993 C2999 C3031 C3040 C3049 \nC3054 C3059 C3067 C3076 C3077 C3078 \nC3079 C3082 C3084 C3085 C3086 C3087 \nC3090 C3191 C3192 C3194 C3199 C3200 \nC3202 C3846 C3847 C3849 C3856 C3857 \nC3859 C3906 C3911 C3918 C3919 C3921 \nC3930 C3931 C3933 C3942 C3943 C3945 \nC3949 C3950 C3952 C3958 C3960 C3961 \nC3962 C3963 C3965 C3967 C3968 C3969 \nC3970 C3972 C3974 C3975 C3976 C3977 \nC3978 C3979 C3980 C3981 C3983 C3984 \nC3985 C3986 C3987 C3988 C3989 C3991 \nC4001 C4012 C4013 C4014 C4015 C4016 \nC4017 C4018 C4019 C4020 C4021 \n508: C2072_=_C2136 ,C2072_=_C2271 ,C2072_=_C2993 ,C2072_=_C3040 ,C2072_=_C3054 ,\nC2072_=_C3067 ,C2072_=_C3076 ,C2072_=_C3077 ,C2072_=_C3078 ,C2072_=_C3079 ,C2072_=_C3082 ,\nC2079_=_C2143 ,C2079_=_C2278 ,C2079_=_C2999 ,C2079_=_C3031 ,C2079_=_C3049 ,C2079_=_C3059 ,\nC2079_=_C3084 ,C2079_=_C3085 ,C2079_=_C3086 ,C2079_=_C3087 ,C2079_=_C3090 ,C2136_=_C2271 ,\nC2136_=_C2993 ,C2136_=_C3040 ,C2136_=_C3054 ,C2136_=_C3067 ,C2136_=_C3076 ,C2136_=_C3077 ,\nC2136_=_C3078 ,C2136_=_C3079 ,C2136_=_C3082 ,C2143_=_C2278 ,C2143_=_C2999 ,C2143_=_C3031 ,\nC2143_=_C3049 ,C2143_=_C3059 ,C2143_=_C3084 ,C2143_=_C3085 ,C2143_=_C3086 ,C2143_=_C3087 ,\nC2143_=_C3090 ,C2271_=_C2993 ,C2271_=_C3040 ,C2271_=_C3054 ,C2271_=_C3067 ,C2271_=_C3076 ,\nC2271_=_C3077 ,C2271_=_C3078 ,C2271_=_C3079 ,C2271_=_C3082 ,C2278_=_C2999 ,C2278_=_C3031 ,\nC2278_=_C3049 ,C2278_=_C3059 ,C2278_=_C3084 ,C2278_=_C3085 ,C2278_=_C3086 ,C2278_=_C3087 ,\nC2278_=_C3090 ,C2993_=_C3040 ,C2993_=_C3054 ,C2993_=_C3067 ,C2993_=_C3076 ,C2993_=_C3077 ,\nC2993_=_C3078 ,C2993_=_C3079 ,C2993_=_C3082 ,C2999_=_C3031 ,C2999_=_C3049 ,C2999_=_C3059 ,\nC2999_=_C3084 ,C2999_=_C3085 ,C2999_=_C3086 ,C2999_=_C3087 ,C2999_=_C3090 ,C3031_=_C3049 ,\nC3031_=_C3059 ,C3031_=_C3084 ,C3031_=_C3085 ,C3031_=_C3086 ,C3031_=_C3087 ,C3031_=_C3090 ,\nC3040_=_C3054 ,C3040_=_C3067 ,C3040_=_C3076 ,C3040_=_C3077 ,C3040_=_C3078 ,C3040_=_C3079 ,\nC3040_=_C3082 ,C3049_=_C3059 ,C3049_=_C3084 ,C3049_=_C3085 ,C3049_=_C3086 ,C3049_=_C3087 ,\nC3049_=_C3090 ,C3054_=_C3067 ,C3054_=_C3076 ,C3054_=_C3077 ,C3054_=_C3078 ,C3054_=_C3079 ,\nC3054_=_C3082 ,C3059_=_C3084 ,C3059_=_C3085 ,C3059_=_C3086 ,C3059_=_C3087 ,C3059_=_C3090 ,\nC3067_=_C3076 ,C3067_=_C3077 ,C3067_=_C3078 ,C3067_=_C3079 ,C3067_=_C3082 ,C3076_=_C3077 ,\nC3076_=_C3078 ,C3076_=_C3079 ,C3076_=_C3082 ,C3076_=_C3199 ,C3076_=_C3200 ,C3076_=_C3202 ,\nC3077_=_C3078 ,C3077_=_C3079 ,C3077_=_C3082 ,C3077_=_C3856 ,C3077_=_C3857 ,C3077_=_C3859 ,\nC3078_=_C3079 ,C3078_=_C3082 ,C3078_=_C3918 ,C3078_=_C3919 ,C3078_=_C3921 ,C3079_=_C3082 ,\nC3079_=_C3942 ,C3079_=_C3943 ,C3079_=_C3945 ,C3082_=_C3965 ,C3082_=_C3981 ,C3082_=_C3991 ,\nC3084_=_C3085 ,C3084_=_C3086 ,C3084_=_C3087 ,C3084_=_C3090 ,C3084_=_C3191 ,C3084_=_C3192 ,\nC3084_=_C3194 ,C3085_=_C3086 ,C3085_=_C3087 ,C3085_=_C3090 ,C3085_=_C3846 ,C3085_=_C3847 ,\nC3085_=_C3849 ,C3086_=_C3087 ,C3086_=_C3090 ,C3086_=_C3930 ,C3086_=_C3931 ,C3086_=_C3933 ,\nC3087_=_C3090 ,C3087_=_C3949 ,C3087_=_C3950 ,C3087_=_C3952 ,C3090_=_C3958 ,C3090_=_C3972 ,\nC3090_=_C4001 ,C3191_=_C3192 ,C3191_=_C3194 ,C3191_=_C3846 ,C3191_=_C3911 ,C3191_=_C3930 ,\nC3191_=_C3949 ,C3191_=_C3958 ,C3191_=_C3960 ,C3191_=_C3961 ,C3191_=_C3962 ,C3191_=_C3963 ,\nC3192_=_C3194 ,C3192_=_C3847 ,C3192_=_C3931 ,C3192_=_C3950 ,C3192_=_C3972 ,C3192_=_C3974 ,\nC3192_=_C3975 ,C3192_=_C3976 ,C3192_=_C3977 ,C3192_=_C3978 ,C3192_=_C3979 ,C3192_=_C3980 ,\nC3194_=_C3849 ,C3194_=_C3933 ,C3194_=_C3952 ,C3194_=_C4001 ,C3194_=_C4012 ,C3194_=_C4013 ,\nC3194_=_C4014 ,C3194_=_C4015 ,C3194_=_C4016 ,C3199_=_C3200 ,C3199_=_C3202 ,C3199_=_C3856 ,\nC3199_=_C3906 ,C3199_=_C3918 ,C3199_=_C3942 ,C3199_=_C3965 ,C3199_=_C3967 ,C3199_=_C3968 ,\nC3199_=_C3969 ,C3199_=_C3970 ,C3200_=_C3202 ,C3200_=_C3857 ,C3200_=_C3919 ,C3200_=_C3943 ,\nC3200_=_C3981 ,C3200_=_C3983 ,C3200_=_C3984 ,C3200_=_C3985 ,C3200_=_C3986 ,C3200_=_C3987 ,\nC3200_=_C3988 ,C3200_=_C3989 ,C3202_=_C3859 ,C3202_=_C3921 ,C3202_=_C3945 ,C3202_=_C3991 ,\nC3202_=_C4017 ,C3202_=_C4018 ,C3202_=_C4019 ,C3202_=_C4020 ,C3202_=_C4021 ,C3846_=_C3847 ,\nC3846_=_C3849 ,C3846_=_C3911 ,C3846_=_C3930 ,C3846_=_C3949 ,C3846_=_C3958 ,C3846_=_C3960 ,\nC3846_=_C3961 ,C3846_=_C3962 ,C3846_=_C3963 ,C3847_=_C3849 ,C3847_=_C3931 ,C3847_=_C3950 ,\nC3847_=_C3972 ,C3847_=_C3974 ,C3847_=_C3975 ,C3847_=_C3976 ,C3847_=_C3977 ,C3847_=_C3978 ,\nC3847_=_C3979 ,C3847_=_C3980 ,C3849_=_C3933 ,C3849_=_C3952 ,C3849_=_C4001 ,C3849_=_C4012 ,\nC3849_=_C4013 ,C3849_=_C4014 ,C3849_=_C4015 ,C3849_=_C4016 ,C3856_=_C3857 ,C3856_=_C3859 ,\nC3856_=_C3906 ,C3856_=_C3918 ,C3856_=_C3942 ,C3856_=_C3965 ,C3856_=_C3967 ,C3856_=_C3968 ,\nC3856_=_C3969 ,C3856_=_C3970 ,C3857_=_C3859 ,C3857_=_C3919 ,C3857_=_C3943 ,C3857_=_C3981 ,\nC3857_=_C3983 ,C3857_=_C3984 ,C3857_=_C3985 ,C3857_=_C3986 ,C3857_=_C3987 ,C3857_=_C3988 ,\nC3857_=_C3989 ,C3859_=_C3921 ,C3859_=_C3945 ,C3859_=_C3991 ,C3859_=_C4017 ,C3859_=_C4018 ,\nC3859_=_C4019 ,C3859_=_C4020 ,C3859_=_C4021 ,C3906_=_C3918 ,C3906_=_C3942 ,C3906_=_C3965 ,\nC3906_=_C3967 ,C3906_=_C3968 ,C3906_=_C3969 ,C3906_=_C3970 ,C3911_=_C3930 ,C3911_=_C3949 ,\nC3911_=_C3958 ,C3911_=_C3960 ,C3911_=_C3961 ,C3911_=_C3962 ,C3911_=_C3963 ,C3918_=_C3919 ,\nC3918_=_C3921 ,C3918_=_C3942 ,C3918_=_C3965 ,C3918_=_C3967 ,C3918_=_C3968 ,C3918_=_C3969 ,\nC3918_=_C3970 ,C3919_=_C3921 ,C3919_=_C3943 ,C3919_=_C3981 ,C3919_=_C3983 ,C3919_=_C3984 ,\nC3919_=_C3985 ,C3919_=_C3986 ,C3919_=_C3987 ,C3919_=_C3988 ,C3919_=_C3989 ,C3921_=_C3945 ,\nC3921_=_C3991 ,C3921_=_C4017 ,C3921_=_C4018 ,C3921_=_C4019 ,C3921_=_C4020 ,C3921_=_C4021 ,\nC3930_=_C3931 ,C3930_=_C3933 ,C3930_=_C3949 ,C3930_=_C3958 ,C3930_=_C3960 ,C3930_=_C3961 ,\nC3930_=_C3962 ,C3930_=_C3963 ,C3931_=_C3933 ,C3931_=_C3950 ,C3931_=_C3972 ,C3931_=_C3974 ,\nC3931_=_C3975 ,C3931_=_C3976 ,C3931_=_C3977 ,C3931_=_C3978 ,C3931_=_C3979 ,C3931_=_C3980 ,\nC3933_=_C3952 ,C3933_=_C4001 ,C3933_=_C4012 ,C3933_=_C4013 ,C3933_=_C4014 ,C3933_=_C4015 ,\nC3933_=_C4016 ,C3942_=_C3943 ,C3942_=_C3945 ,C3942_=_C3965 ,C3942_=_C3967 ,C3942_=_C3968 ,\nC3942_=_C3969 ,C3942_=_C3970 ,C3943_=_C3945 ,C3943_=_C3981 ,C3943_=_C3983 ,C3943_=_C3984 ,\nC3943_=_C3985 ,C3943_=_C3986 ,C3943_=_C3987 ,C3943_=_C3988 ,C3943_=_C3989 ,C3945_=_C3991 ,\nC3945_=_C4017 ,C3945_=_C4018 ,C3945_=_C4019 ,C3945_=_C4020 ,C3945_=_C4021 ,C3949_=_C3950 ,\nC3949_=_C3952 ,C3949_=_C3958 ,C3949_=_C3960 ,C3949_=_C3961 ,C3949_=_C3962 ,C3949_=_C3963 ,\nC3950_=_C3952 ,C3950_=_C3972 ,C3950_=_C3974 ,C3950_=_C3975 ,C3950_=_C3976 ,C3950_=_C3977 ,\nC3950_=_C3978 ,C3950_=_C3979 ,C3950_=_C3980 ,C3952_=_C4001 ,C3952_=_C4012 ,C3952_=_C4013 ,\nC3952_=_C4014 ,C3952_=_C4015 ,C3952_=_C4016 ,C3958_=_C3960 ,C3958_=_C3961 ,C3958_=_C3962 ,\nC3958_=_C3963 ,C3958_=_C3972 ,C3958_=_C4001 ,C3960_=_C3961 ,C3960_=_C3962 ,C3960_=_C3963 ,\nC3961_=_C3962 ,C3961_=_C3963 ,C3961_=_C3984 ,C3962_=_C3963 ,C3965_=_C3967 ,C3965_=_C3968 ,\nC3965_=_C3969 ,C3965_=_C3970 ,C3965_=_C3981 ,C3965_=_C3991 ,C3967_=_C3968 ,C3967_=_C3969 ,\nC3967_=_C3970 ,C3968_=_C3969 ,C3968_=_C3970 ,C3968_=_C3975 ,C3969_=_C3970 ,C3972_=_C3974 ,\nC3972_=_C3975 ,C3972_=_C3976 ,C3972_=_C3977 ,C3972_=_C3978 ,C3972_=_C3979 ,C3972_=_C3980 ,\nC3972_=_C4001 ,C3974_=_C3975 ,C3974_=_C3976 ,C3974_=_C3977 ,C3974_=_C3978 ,C3974_=_C3979 ,\nC3974_=_C3980 ,C3975_=_C3976 ,C3975_=_C3977 ,C3975_=_C3978 ,C3975_=_C3979 ,C3975_=_C3980 ,\nC3976_=_C3977 ,C3976_=_C3978 ,C3976_=_C3979 ,C3976_=_C3980 ,C3977_=_C3978 ,C3977_=_C3979 ,\nC3977_=_C3980 ,C3977_=_C4018 ,C3978_=_C3979 ,C3978_=_C3980 ,C3979_=_C3980 ,C3981_=_C3983 ,\nC3981_=_C3984 ,C3981_=_C3985 ,C3981_=_C3986 ,C3981_=_C3987 ,C3981_=_C3988 ,C3981_=_C3989 ,\nC3981_=_C3991 ,C3983_=_C3984 ,C3983_=_C3985 ,C3983_=_C3986 ,C3983_=_C3987 ,C3983_=_C3988 ,\nC3983_=_C3989 ,C3984_=_C3985 ,C3984_=_C3986 ,C3984_=_C3987 ,C3984_=_C3988 ,C3984_=_C3989 ,\nC3985_=_C3986 ,C3985_=_C3987 ,C3985_=_C3988 ,C3985_=_C3989 ,C3986_=_C3987 ,C3986_=_C3988 ,\nC3986_=_C3989 ,C3986_=_C4013 ,C3987_=_C3988 ,C3987_=_C3989 ,C3988_=_C3989 ,C3991_=_C4017 ,\nC3991_=_C4018 ,C3991_=_C4019 ,C3991_=_C4020 ,C3991_=_C4021 ,C4001_=_C4012 ,C4001_=_C4013 ,\nC4001_=_C4014 ,C4001_=_C4015 ,C4001_=_C4016 ,C4012_=_C4013 ,C4012_=_C4014 ,C4012_=_C4015 ,\nC4012_=_C4016 ,C4013_=_C4014 ,C4013_=_C4015 ,C4013_=_C4016 ,C4014_=_C4015 ,C4014_=_C4016 ,\nC4015_=_C4016 ,C4017_=_C4018 ,C4017_=_C4019 ,C4017_=_C4020 ,C4017_=_C4021 ,C4018_=_C4019 ,\nC4018_=_C4020 ,C4018_=_C4021 ,C4019_=_C4020 ,C4019_=_C4021 ,C4020_=_C4021 ,"];611[shape=box, label="id:611 level: 4\n152: C2001 C2009 C2030 C2036 C2058 \nC2064 C2071 C2078 C2122 C2128 C2135 \nC2142 C2150 C2158 C2270 C2277 C2285 \nC2293 C2949 C2955 C2980 C2985 C2989 \nC2992 C2995 C2998 C3001 C3004 C3006 \nC3009 C3014 C3016 C3017 C3018 C3019 \nC3022 C3024 C3025 C3026 C3027 C3030 \nC3035 C3039 C3044 C3048 C3051 C3053 \nC3056 C3059 C3061 C3063 C3064 C3065 \nC3066 C3067 C3069</w:t>
      </w:r>
    </w:p>
    <w:p>
      <w:pPr>
        <w:pStyle w:val="PreformattedText"/>
        <w:bidi w:val="0"/>
        <w:spacing w:before="0" w:after="0"/>
        <w:jc w:val="left"/>
        <w:rPr/>
      </w:pPr>
      <w:r>
        <w:rPr/>
        <w:t xml:space="preserve"> </w:t>
      </w:r>
      <w:r>
        <w:rPr/>
        <w:t>C3071 C3072 C3073 \nC3074 C3077 C3085 C3113 C3126 C3139 \nC3149 C3159 C3164 C3170 C3171 C3172 \nC3174 C3175 C3176 C3177 C3178 C3179 \nC3180 C3182 C3183 C3184 C3185 C3188 \nC3196 C3785 C3789 C3804 C3810 C3816 \nC3817 C3821 C3822 C3823 C3827 C3829 \nC3834 C3840 C3841 C3842 C3843 C3844 \nC3845 C3846 C3847 C3848 C3849 C3850 \nC3851 C3852 C3853 C3854 C3855 C3856 \nC3857 C3858 C3859 C3863 C3864 C3865 \nC3866 C3867 C3870 C3871 C3872 C3873 \nC3874 C3877 C3878 C3879 C3880 C3881 \nC3883 C3884 C3885 C3886 C3887 C3889 \nC3890 C3891 C3892 C3893 C3894 C3895 \nC3896 C3897 C3898 C3899 C3900 C3901 \nC3902 C3903 C3904 \n1054: C2001_=_C2030( C2001 C2030 ) C2001_=_C2058( C2001 C2058 ) C2001_=_C2122( C2001 C2122 ) C2001_=_C2949( C2001 C2949 ) C2001_=_C2995( C2001 C2995 ) \nC2001_=_C3006( C2001 C3006 ) C2001_=_C3014( C2001 C3014 ) C2001_=_C3016( C2001 C3016 ) C2001_=_C3017( C2001 C3017 ) C2001_=_C3018( C2001 C3018 ) C2001_=_C3019( C2001 C3019 ) \nC2009_=_C2036( C2009 C2036 ) C2009_=_C2064( C2009 C2064 ) C2009_=_C2128( C2009 C2128 ) C2009_=_C2955( C2009 C2955 ) C2009_=_C2989( C2009 C2989 ) C2009_=_C3001( C2009 C3001 ) \nC2009_=_C3022( C2009 C3022 ) C2009_=_C3024( C2009 C3024 ) C2009_=_C3025( C2009 C3025 ) C2009_=_C3026( C2009 C3026 ) C2009_=_C3027( C2009 C3027 ) C2030_=_C2058( C2030 C2058 ) \nC2030_=_C2122( C2030 C2122 ) C2030_=_C2949( C2030 C2949 ) C2030_=_C2995( C2030 C2995 ) C2030_=_C3006( C2030 C3006 ) C2030_=_C3014( C2030 C3014 ) C2030_=_C3016( C2030 C3016 ) \nC2030_=_C3017( C2030 C3017 ) C2030_=_C3018( C2030 C3018 ) C2030_=_C3019( C2030 C3019 ) C2036_=_C2064( C2036 C2064 ) C2036_=_C2128( C2036 C2128 ) C2036_=_C2955( C2036 C2955 ) \nC2036_=_C2989( C2036 C2989 ) C2036_=_C3001( C2036 C3001 ) C2036_=_C3022( C2036 C3022 ) C2036_=_C3024( C2036 C3024 ) C2036_=_C3025( C2036 C3025 ) C2036_=_C3026( C2036 C3026 ) \nC2036_=_C3027( C2036 C3027 ) C2058_=_C2122( C2058 C2122 ) C2058_=_C2949( C2058 C2949 ) C2058_=_C2995( C2058 C2995 ) C2058_=_C3006( C2058 C3006 ) C2058_=_C3014( C2058 C3014 ) \nC2058_=_C3016( C2058 C3016 ) C2058_=_C3017( C2058 C3017 ) C2058_=_C3018( C2058 C3018 ) C2058_=_C3019( C2058 C3019 ) C2064_=_C2128( C2064 C2128 ) C2064_=_C2955( C2064 C2955 ) \nC2064_=_C2989( C2064 C2989 ) C2064_=_C3001( C2064 C3001 ) C2064_=_C3022( C2064 C3022 ) C2064_=_C3024( C2064 C3024 ) C2064_=_C3025( C2064 C3025 ) C2064_=_C3026( C2064 C3026 ) \nC2064_=_C3027( C2064 C3027 ) C2071_=_C2135( C2071 C2135 ) C2071_=_C2270( C2071 C2270 ) C2071_=_C2992( C2071 C2992 ) C2071_=_C3039( C2071 C3039 ) C2071_=_C3053( C2071 C3053 ) \nC2071_=_C3059( C2071 C3059 ) C2071_=_C3061( C2071 C3061 ) C2071_=_C3063( C2071 C3063 ) C2071_=_C3064( C2071 C3064 ) C2071_=_C3065( C2071 C3065 ) C2071_=_C3066( C2071 C3066 ) \nC2078_=_C2142( C2078 C2142 ) C2078_=_C2277( C2078 C2277 ) C2078_=_C2998( C2078 C2998 ) C2078_=_C3030( C2078 C3030 ) C2078_=_C3048( C2078 C3048 ) C2078_=_C3067( C2078 C3067 ) \nC2078_=_C3069( C2078 C3069 ) C2078_=_C3071( C2078 C3071 ) C2078_=_C3072( C2078 C3072 ) C2078_=_C3073( C2078 C3073 ) C2078_=_C3074( C2078 C3074 ) C2122_=_C2949( C2122 C2949 ) \nC2122_=_C2995( C2122 C2995 ) C2122_=_C3006( C2122 C3006 ) C2122_=_C3014( C2122 C3014 ) C2122_=_C3016( C2122 C3016 ) C2122_=_C3017( C2122 C3017 ) C2122_=_C3018( C2122 C3018 ) \nC2122_=_C3019( C2122 C3019 ) C2128_=_C2955( C2128 C2955 ) C2128_=_C2989( C2128 C2989 ) C2128_=_C3001( C2128 C3001 ) C2128_=_C3022( C2128 C3022 ) C2128_=_C3024( C2128 C3024 ) \nC2128_=_C3025( C2128 C3025 ) C2128_=_C3026( C2128 C3026 ) C2128_=_C3027( C2128 C3027 ) C2135_=_C2270( C2135 C2270 ) C2135_=_C2992( C2135 C2992 ) C2135_=_C3039( C2135 C3039 ) \nC2135_=_C3053( C2135 C3053 ) C2135_=_C3059( C2135 C3059 ) C2135_=_C3061( C2135 C3061 ) C2135_=_C3063( C2135 C3063 ) C2135_=_C3064( C2135 C3064 ) C2135_=_C3065( C2135 C3065 ) \nC2135_=_C3066( C2135 C3066 ) C2142_=_C2277( C2142 C2277 ) C2142_=_C2998( C2142 C2998 ) C2142_=_C3030( C2142 C3030 ) C2142_=_C3048( C2142 C3048 ) C2142_=_C3067( C2142 C3067 ) \nC2142_=_C3069( C2142 C3069 ) C2142_=_C3071( C2142 C3071 ) C2142_=_C3072( C2142 C3072 ) C2142_=_C3073( C2142 C3073 ) C2142_=_C3074( C2142 C3074 ) C2150_=_C2285( C2150 C2285 ) \nC2150_=_C3035( C2150 C3035 ) C2150_=_C3126( C2150 C3126 ) C2150_=_C3149( C2150 C3149 ) C2150_=_C3164( C2150 C3164 ) C2150_=_C3170( C2150 C3170 ) C2150_=_C3171( C2150 C3171 ) \nC2150_=_C3172( C2150 C3172 ) C2150_=_C3174( C2150 C3174 ) C2150_=_C3175( C2150 C3175 ) C2150_=_C3176( C2150 C3176 ) C2150_=_C3177( C2150 C3177 ) C2158_=_C2293( C2158 C2293 ) \nC2158_=_C3044( C2158 C3044 ) C2158_=_C3113( C2158 C3113 ) C2158_=_C3139( C2158 C3139 ) C2158_=_C3159( C2158 C3159 ) C2158_=_C3178( C2158 C3178 ) C2158_=_C3179( C2158 C3179 ) \nC2158_=_C3180( C2158 C3180 ) C2158_=_C3182( C2158 C3182 ) C2158_=_C3183( C2158 C3183 ) C2158_=_C3184( C2158 C3184 ) C2158_=_C3185( C2158 C3185 ) C2270_=_C2992( C2270 C2992 ) \nC2270_=_C3039( C2270 C3039 ) C2270_=_C3053( C2270 C3053 ) C2270_=_C3059( C2270 C3059 ) C2270_=_C3061( C2270 C3061 ) C2270_=_C3063( C2270 C3063 ) C2270_=_C3064( C2270 C3064 ) \nC2270_=_C3065( C2270 C3065 ) C2270_=_C3066( C2270 C3066 ) C2277_=_C2998( C2277 C2998 ) C2277_=_C3030( C2277 C3030 ) C2277_=_C3048( C2277 C3048 ) C2277_=_C3067( C2277 C3067 ) \nC2277_=_C3069( C2277 C3069 ) C2277_=_C3071( C2277 C3071 ) C2277_=_C3072( C2277 C3072 ) C2277_=_C3073( C2277 C3073 ) C2277_=_C3074( C2277 C3074 ) C2285_=_C3035( C2285 C3035 ) \nC2285_=_C3126( C2285 C3126 ) C2285_=_C3149( C2285 C3149 ) C2285_=_C3164( C2285 C3164 ) C2285_=_C3170( C2285 C3170 ) C2285_=_C3171( C2285 C3171 ) C2285_=_C3172( C2285 C3172 ) \nC2285_=_C3174( C2285 C3174 ) C2285_=_C3175( C2285 C3175 ) C2285_=_C3176( C2285 C3176 ) C2285_=_C3177( C2285 C3177 ) C2293_=_C3044( C2293 C3044 ) C2293_=_C3113( C2293 C3113 ) \nC2293_=_C3139( C2293 C3139 ) C2293_=_C3159( C2293 C3159 ) C2293_=_C3178( C2293 C3178 ) C2293_=_C3179( C2293 C3179 ) C2293_=_C3180( C2293 C3180 ) C2293_=_C3182( C2293 C3182 ) \nC2293_=_C3183( C2293 C3183 ) C2293_=_C3184( C2293 C3184 ) C2293_=_C3185( C2293 C3185 ) C2949_=_C2995( C2949 C2995 ) C2949_=_C3006( C2949 C3006 ) C2949_=_C3014( C2949 C3014 ) \nC2949_=_C3016( C2949 C3016 ) C2949_=_C3017( C2949 C3017 ) C2949_=_C3018( C2949 C3018 ) C2949_=_C3019( C2949 C3019 ) C2955_=_C2989( C2955 C2989 ) C2955_=_C3001( C2955 C3001 ) \nC2955_=_C3022( C2955 C3022 ) C2955_=_C3024( C2955 C3024 ) C2955_=_C3025( C2955 C3025 ) C2955_=_C3026( C2955 C3026 ) C2955_=_C3027( C2955 C3027 ) C2980_=_C3004( C2980 C3004 ) \nC2980_=_C3022( C2980 C3022 ) C2980_=_C3051( C2980 C3051 ) C2980_=_C3069( C2980 C3069 ) C2980_=_C3180( C2980 C3180 ) C2980_=_C3785( C2980 C3785 ) C2980_=_C3816( C2980 C3816 ) \nC2980_=_C3817( C2980 C3817 ) C2980_=_C3821( C2980 C3821 ) C2985_=_C3009( C2985 C3009 ) C2985_=_C3014( C2985 C3014 ) C2985_=_C3056( C2985 C3056 ) C2985_=_C3061( C2985 C3061 ) \nC2985_=_C3172( C2985 C3172 ) C2985_=_C3789( C2985 C3789 ) C2985_=_C3822( C2985 C3822 ) C2985_=_C3823( C2985 C3823 ) C2985_=_C3827( C2985 C3827 ) C2989_=_C2992( C2989 C2992 ) \nC2989_=_C3001( C2989 C3001 ) C2989_=_C3022( C2989 C3022 ) C2989_=_C3024( C2989 C3024 ) C2989_=_C3025( C2989 C3025 ) C2989_=_C3026( C2989 C3026 ) C2989_=_C3027( C2989 C3027 ) \nC2992_=_C3039( C2992 C3039 ) C2992_=_C3053( C2992 C3053 ) C2992_=_C3059( C2992 C3059 ) C2992_=_C3061( C2992 C3061 ) C2992_=_C3063( C2992 C3063 ) C2992_=_C3064( C2992 C3064 ) \nC2992_=_C3065( C2992 C3065 ) C2992_=_C3066( C2992 C3066 ) C2995_=_C2998( C2995 C2998 ) C2995_=_C3006( C2995 C3006 ) C2995_=_C3014( C2995 C3014 ) C2995_=_C3016( C2995 C3016 ) \nC2995_=_C3017( C2995 C3017 ) C2995_=_C3018( C2995 C3018 ) C2995_=_C3019( C2995 C3019 ) C2998_=_C3030( C2998 C3030 ) C2998_=_C3048( C2998 C3048 ) C2998_=_C3067( C2998 C3067 ) \nC2998_=_C3069( C2998 C3069 ) C2998_=_C3071( C2998 C3071 ) C2998_=_C3072( C2998 C3072 ) C2998_=_C3073( C2998 C3073 ) C2998_=_C3074( C2998 C3074 ) C3001_=_C3004( C3001 C3004 ) \nC3001_=_C3022( C3001 C3022 ) C3001_=_C3024( C3001 C3024 ) C3001_=_C3025( C3001 C3025 ) C3001_=_C3026( C3001 C3026 ) C3001_=_C3027( C3001 C3027 ) C3004_=_C3022( C3004 C3022 ) \nC3004_=_C3051( C3004 C3051 ) C3004_=_C3069( C3004 C3069 ) C3004_=_C3180( C3004 C3180 ) C3004_=_C3785( C3004 C3785 ) C3004_=_C3816( C3004 C3816 ) C3004_=_C3817( C3004 C3817 ) \nC3004_=_C3821( C3004 C3821 ) C3006_=_C3009( C3006 C3009 ) C3006_=_C3014( C3006 C3014 ) C3006_=_C3016( C3006 C3016 ) C3006_=_C3017( C3006 C3017 ) C3006_=_C3018( C3006 C3018 ) \nC3006_=_C3019( C3006 C3019 ) C3009_=_C3014( C3009 C3014 ) C3009_=_C3056( C3009 C3056 ) C3009_=_C3061( C3009 C3061 ) C3009_=_C3172( C3009 C3172 ) C3009_=_C3789( C3009 C3789 ) \nC3009_=_C3822( C3009 C3822 ) C3009_=_C3823( C3009 C3823 ) C3009_=_C3827( C3009 C3827 ) C3014_=_C3016( C3014 C3016 ) C3014_=_C3017( C3014 C3017 ) C3014_=_C3018( C3014 C3018 ) \nC3014_=_C3019( C3014 C3019 ) C3014_=_C3056( C3014 C3056 ) C3014_=_C3061( C3014 C3061 ) C3014_=_C3172( C3014 C3172 ) C3014_=_C3789( C3014 C3789 ) C3014_=_C3822( C3014 C3822 ) \nC3014_=_C3823( C3014 C3823 ) C3014_=_C3827( C3014 C3827 ) C3016_=_C3017( C3016 C3017 ) C3016_=_C3018( C3016 C3018 ) C3016_=_C3019( C3016 C3019 ) C3016_=_C3063( C3016 C3063 ) \nC3016_=_C3174( C3016 C3174 ) C3016_=_C3810( C3016 C3810 ) C3016_=_C3834( C3016 C3834 ) C3016_=_C3850( C3016 C3850 ) C3016_=_C3863( C3016 C3863 ) C3016_=_C3864( C3016 C3864 ) \nC3016_=_C3865( C3016 C3865 ) C3016_=_C3866( C3016 C3866 ) C3016_=_C3867( C3016 C3867 ) C3017_=_C3018( C3017 C3018 ) C3017_=_C3019( C3017 C3019 ) C3017_=_C3064( C3017 C3064 ) \nC3017_=_C3175( C3017 C3175 ) C3017_=_C3851( C3017 C3851 ) C3017_=_C3877( C3017 C3877 ) C3017_=_C3878( C3017 C3878 ) C3017_=_C3879( C3017 C3879 ) C3017_=_C3880( C3017 C3880 ) \nC3017_=_C3881( C3017 C3881 ) C3018_=_C3019( C3018 C3019 ) C3018_=_C3065( C3018 C3065 ) C3018_=_C3176( C3018 C3176 ) C3018_=_C3852( C3018 C3852 ) C3018_=_C3889( C3018 C3889 ) \nC3018_=_C3890( C3018 C3890 ) C3018_=_C3891( C3018 C3891 ) C3018_=_C3892( C3018 C3892 ) C3018_=_C3893( C3018 C3893 ) C3018_=_C3894( C3018 C3894 ) C3018_=_C3895( C3018</w:t>
      </w:r>
    </w:p>
    <w:p>
      <w:pPr>
        <w:pStyle w:val="PreformattedText"/>
        <w:bidi w:val="0"/>
        <w:spacing w:before="0" w:after="0"/>
        <w:jc w:val="left"/>
        <w:rPr/>
      </w:pPr>
      <w:r>
        <w:rPr/>
        <w:t xml:space="preserve"> </w:t>
      </w:r>
      <w:r>
        <w:rPr/>
        <w:t>C3895 ) \nC3018_=_C3896( C3018 C3896 ) C3019_=_C3066( C3019 C3066 ) C3019_=_C3177( C3019 C3177 ) C3019_=_C3821( C3019 C3821 ) C3019_=_C3853( C3019 C3853 ) C3019_=_C3870( C3019 C3870 ) \nC3019_=_C3883( C3019 C3883 ) C3019_=_C3897( C3019 C3897 ) C3022_=_C3024( C3022 C3024 ) C3022_=_C3025( C3022 C3025 ) C3022_=_C3026( C3022 C3026 ) C3022_=_C3027( C3022 C3027 ) \nC3022_=_C3051( C3022 C3051 ) C3022_=_C3069( C3022 C3069 ) C3022_=_C3180( C3022 C3180 ) C3022_=_C3785( C3022 C3785 ) C3022_=_C3816( C3022 C3816 ) C3022_=_C3817( C3022 C3817 ) \nC3022_=_C3821( C3022 C3821 ) C3024_=_C3025( C3024 C3025 ) C3024_=_C3026( C3024 C3026 ) C3024_=_C3027( C3024 C3027 ) C3024_=_C3071( C3024 C3071 ) C3024_=_C3182( C3024 C3182 ) \nC3024_=_C3804( C3024 C3804 ) C3024_=_C3829( C3024 C3829 ) C3024_=_C3840( C3024 C3840 ) C3024_=_C3870( C3024 C3870 ) C3024_=_C3871( C3024 C3871 ) C3024_=_C3872( C3024 C3872 ) \nC3024_=_C3873( C3024 C3873 ) C3024_=_C3874( C3024 C3874 ) C3025_=_C3026( C3025 C3026 ) C3025_=_C3027( C3025 C3027 ) C3025_=_C3072( C3025 C3072 ) C3025_=_C3183( C3025 C3183 ) \nC3025_=_C3841( C3025 C3841 ) C3025_=_C3883( C3025 C3883 ) C3025_=_C3884( C3025 C3884 ) C3025_=_C3885( C3025 C3885 ) C3025_=_C3886( C3025 C3886 ) C3025_=_C3887( C3025 C3887 ) \nC3026_=_C3027( C3026 C3027 ) C3026_=_C3073( C3026 C3073 ) C3026_=_C3184( C3026 C3184 ) C3026_=_C3842( C3026 C3842 ) C3026_=_C3897( C3026 C3897 ) C3026_=_C3898( C3026 C3898 ) \nC3026_=_C3899( C3026 C3899 ) C3026_=_C3900( C3026 C3900 ) C3026_=_C3901( C3026 C3901 ) C3026_=_C3902( C3026 C3902 ) C3026_=_C3903( C3026 C3903 ) C3026_=_C3904( C3026 C3904 ) \nC3027_=_C3074( C3027 C3074 ) C3027_=_C3185( C3027 C3185 ) C3027_=_C3827( C3027 C3827 ) C3027_=_C3843( C3027 C3843 ) C3027_=_C3863( C3027 C3863 ) C3027_=_C3877( C3027 C3877 ) \nC3027_=_C3889( C3027 C3889 ) C3030_=_C3035( C3030 C3035 ) C3030_=_C3048( C3030 C3048 ) C3030_=_C3067( C3030 C3067 ) C3030_=_C3069( C3030 C3069 ) C3030_=_C3071( C3030 C3071 ) \nC3030_=_C3072( C3030 C3072 ) C3030_=_C3073( C3030 C3073 ) C3030_=_C3074( C3030 C3074 ) C3035_=_C3126( C3035 C3126 ) C3035_=_C3149( C3035 C3149 ) C3035_=_C3164( C3035 C3164 ) \nC3035_=_C3170( C3035 C3170 ) C3035_=_C3171( C3035 C3171 ) C3035_=_C3172( C3035 C3172 ) C3035_=_C3174( C3035 C3174 ) C3035_=_C3175( C3035 C3175 ) C3035_=_C3176( C3035 C3176 ) \nC3035_=_C3177( C3035 C3177 ) C3039_=_C3044( C3039 C3044 ) C3039_=_C3053( C3039 C3053 ) C3039_=_C3059( C3039 C3059 ) C3039_=_C3061( C3039 C3061 ) C3039_=_C3063( C3039 C3063 ) \nC3039_=_C3064( C3039 C3064 ) C3039_=_C3065( C3039 C3065 ) C3039_=_C3066( C3039 C3066 ) C3044_=_C3113( C3044 C3113 ) C3044_=_C3139( C3044 C3139 ) C3044_=_C3159( C3044 C3159 ) \nC3044_=_C3178( C3044 C3178 ) C3044_=_C3179( C3044 C3179 ) C3044_=_C3180( C3044 C3180 ) C3044_=_C3182( C3044 C3182 ) C3044_=_C3183( C3044 C3183 ) C3044_=_C3184( C3044 C3184 ) \nC3044_=_C3185( C3044 C3185 ) C3048_=_C3051( C3048 C3051 ) C3048_=_C3067( C3048 C3067 ) C3048_=_C3069( C3048 C3069 ) C3048_=_C3071( C3048 C3071 ) C3048_=_C3072( C3048 C3072 ) \nC3048_=_C3073( C3048 C3073 ) C3048_=_C3074( C3048 C3074 ) C3051_=_C3069( C3051 C3069 ) C3051_=_C3180( C3051 C3180 ) C3051_=_C3785( C3051 C3785 ) C3051_=_C3816( C3051 C3816 ) \nC3051_=_C3817( C3051 C3817 ) C3051_=_C3821( C3051 C3821 ) C3053_=_C3056( C3053 C3056 ) C3053_=_C3059( C3053 C3059 ) C3053_=_C3061( C3053 C3061 ) C3053_=_C3063( C3053 C3063 ) \nC3053_=_C3064( C3053 C3064 ) C3053_=_C3065( C3053 C3065 ) C3053_=_C3066( C3053 C3066 ) C3056_=_C3061( C3056 C3061 ) C3056_=_C3172( C3056 C3172 ) C3056_=_C3789( C3056 C3789 ) \nC3056_=_C3822( C3056 C3822 ) C3056_=_C3823( C3056 C3823 ) C3056_=_C3827( C3056 C3827 ) C3059_=_C3061( C3059 C3061 ) C3059_=_C3063( C3059 C3063 ) C3059_=_C3064( C3059 C3064 ) \nC3059_=_C3065( C3059 C3065 ) C3059_=_C3066( C3059 C3066 ) C3059_=_C3085( C3059 C3085 ) C3061_=_C3063( C3061 C3063 ) C3061_=_C3064( C3061 C3064 ) C3061_=_C3065( C3061 C3065 ) \nC3061_=_C3066( C3061 C3066 ) C3061_=_C3172( C3061 C3172 ) C3061_=_C3789( C3061 C3789 ) C3061_=_C3822( C3061 C3822 ) C3061_=_C3823( C3061 C3823 ) C3061_=_C3827( C3061 C3827 ) \nC3063_=_C3064( C3063 C3064 ) C3063_=_C3065( C3063 C3065 ) C3063_=_C3066( C3063 C3066 ) C3063_=_C3174( C3063 C3174 ) C3063_=_C3810( C3063 C3810 ) C3063_=_C3834( C3063 C3834 ) \nC3063_=_C3850( C3063 C3850 ) C3063_=_C3863( C3063 C3863 ) C3063_=_C3864( C3063 C3864 ) C3063_=_C3865( C3063 C3865 ) C3063_=_C3866( C3063 C3866 ) C3063_=_C3867( C3063 C3867 ) \nC3064_=_C3065( C3064 C3065 ) C3064_=_C3066( C3064 C3066 ) C3064_=_C3175( C3064 C3175 ) C3064_=_C3851( C3064 C3851 ) C3064_=_C3877( C3064 C3877 ) C3064_=_C3878( C3064 C3878 ) \nC3064_=_C3879( C3064 C3879 ) C3064_=_C3880( C3064 C3880 ) C3064_=_C3881( C3064 C3881 ) C3065_=_C3066( C3065 C3066 ) C3065_=_C3176( C3065 C3176 ) C3065_=_C3852( C3065 C3852 ) \nC3065_=_C3889( C3065 C3889 ) C3065_=_C3890( C3065 C3890 ) C3065_=_C3891( C3065 C3891 ) C3065_=_C3892( C3065 C3892 ) C3065_=_C3893( C3065 C3893 ) C3065_=_C3894( C3065 C3894 ) \nC3065_=_C3895( C3065 C3895 ) C3065_=_C3896( C3065 C3896 ) C3066_=_C3177( C3066 C3177 ) C3066_=_C3821( C3066 C3821 ) C3066_=_C3853( C3066 C3853 ) C3066_=_C3870( C3066 C3870 ) \nC3066_=_C3883( C3066 C3883 ) C3066_=_C3897( C3066 C3897 ) C3067_=_C3069( C3067 C3069 ) C3067_=_C3071( C3067 C3071 ) C3067_=_C3072( C3067 C3072 ) C3067_=_C3073( C3067 C3073 ) \nC3067_=_C3074( C3067 C3074 ) C3067_=_C3077( C3067 C3077 ) C3069_=_C3071( C3069 C3071 ) C3069_=_C3072( C3069 C3072 ) C3069_=_C3073( C3069 C3073 ) C3069_=_C3074( C3069 C3074 ) \nC3069_=_C3180( C3069 C3180 ) C3069_=_C3785( C3069 C3785 ) C3069_=_C3816( C3069 C3816 ) C3069_=_C3817( C3069 C3817 ) C3069_=_C3821( C3069 C3821 ) C3071_=_C3072( C3071 C3072 ) \nC3071_=_C3073( C3071 C3073 ) C3071_=_C3074( C3071 C3074 ) C3071_=_C3182( C3071 C3182 ) C3071_=_C3804( C3071 C3804 ) C3071_=_C3829( C3071 C3829 ) C3071_=_C3840( C3071 C3840 ) \nC3071_=_C3870( C3071 C3870 ) C3071_=_C3871( C3071 C3871 ) C3071_=_C3872( C3071 C3872 ) C3071_=_C3873( C3071 C3873 ) C3071_=_C3874( C3071 C3874 ) C3072_=_C3073( C3072 C3073 ) \nC3072_=_C3074( C3072 C3074 ) C3072_=_C3183( C3072 C3183 ) C3072_=_C3841( C3072 C3841 ) C3072_=_C3883( C3072 C3883 ) C3072_=_C3884( C3072 C3884 ) C3072_=_C3885( C3072 C3885 ) \nC3072_=_C3886( C3072 C3886 ) C3072_=_C3887( C3072 C3887 ) C3073_=_C3074( C3073 C3074 ) C3073_=_C3184( C3073 C3184 ) C3073_=_C3842( C3073 C3842 ) C3073_=_C3897( C3073 C3897 ) \nC3073_=_C3898( C3073 C3898 ) C3073_=_C3899( C3073 C3899 ) C3073_=_C3900( C3073 C3900 ) C3073_=_C3901( C3073 C3901 ) C3073_=_C3902( C3073 C3902 ) C3073_=_C3903( C3073 C3903 ) \nC3073_=_C3904( C3073 C3904 ) C3074_=_C3185( C3074 C3185 ) C3074_=_C3827( C3074 C3827 ) C3074_=_C3843( C3074 C3843 ) C3074_=_C3863( C3074 C3863 ) C3074_=_C3877( C3074 C3877 ) \nC3074_=_C3889( C3074 C3889 ) C3077_=_C3188( C3077 C3188 ) C3077_=_C3823( C3077 C3823 ) C3077_=_C3850( C3077 C3850 ) C3077_=_C3851( C3077 C3851 ) C3077_=_C3852( C3077 C3852 ) \nC3077_=_C3853( C3077 C3853 ) C3077_=_C3854( C3077 C3854 ) C3077_=_C3855( C3077 C3855 ) C3077_=_C3856( C3077 C3856 ) C3077_=_C3857( C3077 C3857 ) C3077_=_C3858( C3077 C3858 ) \nC3077_=_C3859( C3077 C3859 ) C3085_=_C3196( C3085 C3196 ) C3085_=_C3817( C3085 C3817 ) C3085_=_C3840( C3085 C3840 ) C3085_=_C3841( C3085 C3841 ) C3085_=_C3842( C3085 C3842 ) \nC3085_=_C3843( C3085 C3843 ) C3085_=_C3844( C3085 C3844 ) C3085_=_C3845( C3085 C3845 ) C3085_=_C3846( C3085 C3846 ) C3085_=_C3847( C3085 C3847 ) C3085_=_C3848( C3085 C3848 ) \nC3085_=_C3849( C3085 C3849 ) C3113_=_C3139( C3113 C3139 ) C3113_=_C3159( C3113 C3159 ) C3113_=_C3178( C3113 C3178 ) C3113_=_C3179( C3113 C3179 ) C3113_=_C3180( C3113 C3180 ) \nC3113_=_C3182( C3113 C3182 ) C3113_=_C3183( C3113 C3183 ) C3113_=_C3184( C3113 C3184 ) C3113_=_C3185( C3113 C3185 ) C3126_=_C3149( C3126 C3149 ) C3126_=_C3164( C3126 C3164 ) \nC3126_=_C3170( C3126 C3170 ) C3126_=_C3171( C3126 C3171 ) C3126_=_C3172( C3126 C3172 ) C3126_=_C3174( C3126 C3174 ) C3126_=_C3175( C3126 C3175 ) C3126_=_C3176( C3126 C3176 ) \nC3126_=_C3177( C3126 C3177 ) C3139_=_C3159( C3139 C3159 ) C3139_=_C3178( C3139 C3178 ) C3139_=_C3179( C3139 C3179 ) C3139_=_C3180( C3139 C3180 ) C3139_=_C3182( C3139 C3182 ) \nC3139_=_C3183( C3139 C3183 ) C3139_=_C3184( C3139 C3184 ) C3139_=_C3185( C3139 C3185 ) C3149_=_C3164( C3149 C3164 ) C3149_=_C3170( C3149 C3170 ) C3149_=_C3171( C3149 C3171 ) \nC3149_=_C3172( C3149 C3172 ) C3149_=_C3174( C3149 C3174 ) C3149_=_C3175( C3149 C3175 ) C3149_=_C3176( C3149 C3176 ) C3149_=_C3177( C3149 C3177 ) C3159_=_C3178( C3159 C3178 ) \nC3159_=_C3179( C3159 C3179 ) C3159_=_C3180( C3159 C3180 ) C3159_=_C3182( C3159 C3182 ) C3159_=_C3183( C3159 C3183 ) C3159_=_C3184( C3159 C3184 ) C3159_=_C3185( C3159 C3185 ) \nC3164_=_C3170( C3164 C3170 ) C3164_=_C3171( C3164 C3171 ) C3164_=_C3172( C3164 C3172 ) C3164_=_C3174( C3164 C3174 ) C3164_=_C3175( C3164 C3175 ) C3164_=_C3176( C3164 C3176 ) \nC3164_=_C3177( C3164 C3177 ) C3170_=_C3171( C3170 C3171 ) C3170_=_C3172( C3170 C3172 ) C3170_=_C3174( C3170 C3174 ) C3170_=_C3175( C3170 C3175 ) C3170_=_C3176( C3170 C3176 ) \nC3170_=_C3177( C3170 C3177 ) C3170_=_C3196( C3170 C3196 ) C3171_=_C3172( C3171 C3172 ) C3171_=_C3174( C3171 C3174 ) C3171_=_C3175( C3171 C3175 ) C3171_=_C3176( C3171 C3176 ) \nC3171_=_C3177( C3171 C3177 ) C3172_=_C3174( C3172 C3174 ) C3172_=_C3175( C3172 C3175 ) C3172_=_C3176( C3172 C3176 ) C3172_=_C3177( C3172 C3177 ) C3172_=_C3789( C3172 C3789 ) \nC3172_=_C3822( C3172 C3822 ) C3172_=_C3823( C3172 C3823 ) C3172_=_C3827( C3172 C3827 ) C3174_=_C3175( C3174 C3175 ) C3174_=_C3176( C3174 C3176 ) C3174_=_C3177( C3174 C3177 ) \nC3174_=_C3810( C3174 C3810 ) C3174_=_C3834( C3174 C3834 ) C3174_=_C3850( C3174 C3850 ) C3174_=_C3863( C3174 C3863 ) C3174_=_C3864( C3174 C3864 ) C3174_=_C3865( C3174 C3865 ) \nC3174_=_C3866( C3174 C3866 ) C3174_=_C3867( C3174 C3867 ) C3175_=_C3176( C3175 C3176 ) C3175_=_C3177( C3175 C3177 ) C3175_=_C3851( C3175 C3851 ) C3175_=_C3877( C3175 C3877 ) \nC3175_=_C3878( C3175 C3878 ) C3175_=_C3879(</w:t>
      </w:r>
    </w:p>
    <w:p>
      <w:pPr>
        <w:pStyle w:val="PreformattedText"/>
        <w:bidi w:val="0"/>
        <w:spacing w:before="0" w:after="0"/>
        <w:jc w:val="left"/>
        <w:rPr/>
      </w:pPr>
      <w:r>
        <w:rPr/>
        <w:t xml:space="preserve"> </w:t>
      </w:r>
      <w:r>
        <w:rPr/>
        <w:t>C3175 C3879 ) C3175_=_C3880( C3175 C3880 ) C3175_=_C3881( C3175 C3881 ) C3176_=_C3177( C3176 C3177 ) C3176_=_C3852( C3176 C3852 ) \nC3176_=_C3889( C3176 C3889 ) C3176_=_C3890( C3176 C3890 ) C3176_=_C3891( C3176 C3891 ) C3176_=_C3892( C3176 C3892 ) C3176_=_C3893( C3176 C3893 ) C3176_=_C3894( C3176 C3894 ) \nC3176_=_C3895( C3176 C3895 ) C3176_=_C3896( C3176 C3896 ) C3177_=_C3821( C3177 C3821 ) C3177_=_C3853( C3177 C3853 ) C3177_=_C3870( C3177 C3870 ) C3177_=_C3883( C3177 C3883 ) \nC3177_=_C3897( C3177 C3897 ) C3178_=_C3179( C3178 C3179 ) C3178_=_C3180( C3178 C3180 ) C3178_=_C3182( C3178 C3182 ) C3178_=_C3183( C3178 C3183 ) C3178_=_C3184( C3178 C3184 ) \nC3178_=_C3185( C3178 C3185 ) C3178_=_C3188( C3178 C3188 ) C3179_=_C3180( C3179 C3180 ) C3179_=_C3182( C3179 C3182 ) C3179_=_C3183( C3179 C3183 ) C3179_=_C3184( C3179 C3184 ) \nC3179_=_C3185( C3179 C3185 ) C3180_=_C3182( C3180 C3182 ) C3180_=_C3183( C3180 C3183 ) C3180_=_C3184( C3180 C3184 ) C3180_=_C3185( C3180 C3185 ) C3180_=_C3785( C3180 C3785 ) \nC3180_=_C3816( C3180 C3816 ) C3180_=_C3817( C3180 C3817 ) C3180_=_C3821( C3180 C3821 ) C3182_=_C3183( C3182 C3183 ) C3182_=_C3184( C3182 C3184 ) C3182_=_C3185( C3182 C3185 ) \nC3182_=_C3804( C3182 C3804 ) C3182_=_C3829( C3182 C3829 ) C3182_=_C3840( C3182 C3840 ) C3182_=_C3870( C3182 C3870 ) C3182_=_C3871( C3182 C3871 ) C3182_=_C3872( C3182 C3872 ) \nC3182_=_C3873( C3182 C3873 ) C3182_=_C3874( C3182 C3874 ) C3183_=_C3184( C3183 C3184 ) C3183_=_C3185( C3183 C3185 ) C3183_=_C3841( C3183 C3841 ) C3183_=_C3883( C3183 C3883 ) \nC3183_=_C3884( C3183 C3884 ) C3183_=_C3885( C3183 C3885 ) C3183_=_C3886( C3183 C3886 ) C3183_=_C3887( C3183 C3887 ) C3184_=_C3185( C3184 C3185 ) C3184_=_C3842( C3184 C3842 ) \nC3184_=_C3897( C3184 C3897 ) C3184_=_C3898( C3184 C3898 ) C3184_=_C3899( C3184 C3899 ) C3184_=_C3900( C3184 C3900 ) C3184_=_C3901( C3184 C3901 ) C3184_=_C3902( C3184 C3902 ) \nC3184_=_C3903( C3184 C3903 ) C3184_=_C3904( C3184 C3904 ) C3185_=_C3827( C3185 C3827 ) C3185_=_C3843( C3185 C3843 ) C3185_=_C3863( C3185 C3863 ) C3185_=_C3877( C3185 C3877 ) \nC3185_=_C3889( C3185 C3889 ) C3188_=_C3823( C3188 C3823 ) C3188_=_C3850( C3188 C3850 ) C3188_=_C3851( C3188 C3851 ) C3188_=_C3852( C3188 C3852 ) C3188_=_C3853( C3188 C3853 ) \nC3188_=_C3854( C3188 C3854 ) C3188_=_C3855( C3188 C3855 ) C3188_=_C3856( C3188 C3856 ) C3188_=_C3857( C3188 C3857 ) C3188_=_C3858( C3188 C3858 ) C3188_=_C3859( C3188 C3859 ) \nC3196_=_C3817( C3196 C3817 ) C3196_=_C3840( C3196 C3840 ) C3196_=_C3841( C3196 C3841 ) C3196_=_C3842( C3196 C3842 ) C3196_=_C3843( C3196 C3843 ) C3196_=_C3844( C3196 C3844 ) \nC3196_=_C3845( C3196 C3845 ) C3196_=_C3846( C3196 C3846 ) C3196_=_C3847( C3196 C3847 ) C3196_=_C3848( C3196 C3848 ) C3196_=_C3849( C3196 C3849 ) C3785_=_C3816( C3785 C3816 ) \nC3785_=_C3817( C3785 C3817 ) C3785_=_C3821( C3785 C3821 ) C3789_=_C3822( C3789 C3822 ) C3789_=_C3823( C3789 C3823 ) C3789_=_C3827( C3789 C3827 ) C3804_=_C3829( C3804 C3829 ) \nC3804_=_C3840( C3804 C3840 ) C3804_=_C3870( C3804 C3870 ) C3804_=_C3871( C3804 C3871 ) C3804_=_C3872( C3804 C3872 ) C3804_=_C3873( C3804 C3873 ) C3804_=_C3874( C3804 C3874 ) \nC3810_=_C3834( C3810 C3834 ) C3810_=_C3850( C3810 C3850 ) C3810_=_C3863( C3810 C3863 ) C3810_=_C3864( C3810 C3864 ) C3810_=_C3865( C3810 C3865 ) C3810_=_C3866( C3810 C3866 ) \nC3810_=_C3867( C3810 C3867 ) C3816_=_C3817( C3816 C3817 ) C3816_=_C3821( C3816 C3821 ) C3816_=_C3834( C3816 C3834 ) C3817_=_C3821( C3817 C3821 ) C3817_=_C3840( C3817 C3840 ) \nC3817_=_C3841( C3817 C3841 ) C3817_=_C3842( C3817 C3842 ) C3817_=_C3843( C3817 C3843 ) C3817_=_C3844( C3817 C3844 ) C3817_=_C3845( C3817 C3845 ) C3817_=_C3846( C3817 C3846 ) \nC3817_=_C3847( C3817 C3847 ) C3817_=_C3848( C3817 C3848 ) C3817_=_C3849( C3817 C3849 ) C3821_=_C3853( C3821 C3853 ) C3821_=_C3870( C3821 C3870 ) C3821_=_C3883( C3821 C3883 ) \nC3821_=_C3897( C3821 C3897 ) C3822_=_C3823( C3822 C3823 ) C3822_=_C3827( C3822 C3827 ) C3822_=_C3829( C3822 C3829 ) C3823_=_C3827( C3823 C3827 ) C3823_=_C3850( C3823 C3850 ) \nC3823_=_C3851( C3823 C3851 ) C3823_=_C3852( C3823 C3852 ) C3823_=_C3853( C3823 C3853 ) C3823_=_C3854( C3823 C3854 ) C3823_=_C3855( C3823 C3855 ) C3823_=_C3856( C3823 C3856 ) \nC3823_=_C3857( C3823 C3857 ) C3823_=_C3858( C3823 C3858 ) C3823_=_C3859( C3823 C3859 ) C3827_=_C3843( C3827 C3843 ) C3827_=_C3863( C3827 C3863 ) C3827_=_C3877( C3827 C3877 ) \nC3827_=_C3889( C3827 C3889 ) C3829_=_C3840( C3829 C3840 ) C3829_=_C3870( C3829 C3870 ) C3829_=_C3871( C3829 C3871 ) C3829_=_C3872( C3829 C3872 ) C3829_=_C3873( C3829 C3873 ) \nC3829_=_C3874( C3829 C3874 ) C3834_=_C3850( C3834 C3850 ) C3834_=_C3863( C3834 C3863 ) C3834_=_C3864( C3834 C3864 ) C3834_=_C3865( C3834 C3865 ) C3834_=_C3866( C3834 C3866 ) \nC3834_=_C3867( C3834 C3867 ) C3840_=_C3841( C3840 C3841 ) C3840_=_C3842( C3840 C3842 ) C3840_=_C3843( C3840 C3843 ) C3840_=_C3844( C3840 C3844 ) C3840_=_C3845( C3840 C3845 ) \nC3840_=_C3846( C3840 C3846 ) C3840_=_C3847( C3840 C3847 ) C3840_=_C3848( C3840 C3848 ) C3840_=_C3849( C3840 C3849 ) C3840_=_C3870( C3840 C3870 ) C3840_=_C3871( C3840 C3871 ) \nC3840_=_C3872( C3840 C3872 ) C3840_=_C3873( C3840 C3873 ) C3840_=_C3874( C3840 C3874 ) C3841_=_C3842( C3841 C3842 ) C3841_=_C3843( C3841 C3843 ) C3841_=_C3844( C3841 C3844 ) \nC3841_=_C3845( C3841 C3845 ) C3841_=_C3846( C3841 C3846 ) C3841_=_C3847( C3841 C3847 ) C3841_=_C3848( C3841 C3848 ) C3841_=_C3849( C3841 C3849 ) C3841_=_C3883( C3841 C3883 ) \nC3841_=_C3884( C3841 C3884 ) C3841_=_C3885( C3841 C3885 ) C3841_=_C3886( C3841 C3886 ) C3841_=_C3887( C3841 C3887 ) C3842_=_C3843( C3842 C3843 ) C3842_=_C3844( C3842 C3844 ) \nC3842_=_C3845( C3842 C3845 ) C3842_=_C3846( C3842 C3846 ) C3842_=_C3847( C3842 C3847 ) C3842_=_C3848( C3842 C3848 ) C3842_=_C3849( C3842 C3849 ) C3842_=_C3897( C3842 C3897 ) \nC3842_=_C3898( C3842 C3898 ) C3842_=_C3899( C3842 C3899 ) C3842_=_C3900( C3842 C3900 ) C3842_=_C3901( C3842 C3901 ) C3842_=_C3902( C3842 C3902 ) C3842_=_C3903( C3842 C3903 ) \nC3842_=_C3904( C3842 C3904 ) C3843_=_C3844( C3843 C3844 ) C3843_=_C3845( C3843 C3845 ) C3843_=_C3846( C3843 C3846 ) C3843_=_C3847( C3843 C3847 ) C3843_=_C3848( C3843 C3848 ) \nC3843_=_C3849( C3843 C3849 ) C3843_=_C3863( C3843 C3863 ) C3843_=_C3877( C3843 C3877 ) C3843_=_C3889( C3843 C3889 ) C3844_=_C3845( C3844 C3845 ) C3844_=_C3846( C3844 C3846 ) \nC3844_=_C3847( C3844 C3847 ) C3844_=_C3848( C3844 C3848 ) C3844_=_C3849( C3844 C3849 ) C3845_=_C3846( C3845 C3846 ) C3845_=_C3847( C3845 C3847 ) C3845_=_C3848( C3845 C3848 ) \nC3845_=_C3849( C3845 C3849 ) C3846_=_C3847( C3846 C3847 ) C3846_=_C3848( C3846 C3848 ) C3846_=_C3849( C3846 C3849 ) C3847_=_C3848( C3847 C3848 ) C3847_=_C3849( C3847 C3849 ) \nC3848_=_C3849( C3848 C3849 ) C3850_=_C3851( C3850 C3851 ) C3850_=_C3852( C3850 C3852 ) C3850_=_C3853( C3850 C3853 ) C3850_=_C3854( C3850 C3854 ) C3850_=_C3855( C3850 C3855 ) \nC3850_=_C3856( C3850 C3856 ) C3850_=_C3857( C3850 C3857 ) C3850_=_C3858( C3850 C3858 ) C3850_=_C3859( C3850 C3859 ) C3850_=_C3863( C3850 C3863 ) C3850_=_C3864( C3850 C3864 ) \nC3850_=_C3865( C3850 C3865 ) C3850_=_C3866( C3850 C3866 ) C3850_=_C3867( C3850 C3867 ) C3851_=_C3852( C3851 C3852 ) C3851_=_C3853( C3851 C3853 ) C3851_=_C3854( C3851 C3854 ) \nC3851_=_C3855( C3851 C3855 ) C3851_=_C3856( C3851 C3856 ) C3851_=_C3857( C3851 C3857 ) C3851_=_C3858( C3851 C3858 ) C3851_=_C3859( C3851 C3859 ) C3851_=_C3877( C3851 C3877 ) \nC3851_=_C3878( C3851 C3878 ) C3851_=_C3879( C3851 C3879 ) C3851_=_C3880( C3851 C3880 ) C3851_=_C3881( C3851 C3881 ) C3852_=_C3853( C3852 C3853 ) C3852_=_C3854( C3852 C3854 ) \nC3852_=_C3855( C3852 C3855 ) C3852_=_C3856( C3852 C3856 ) C3852_=_C3857( C3852 C3857 ) C3852_=_C3858( C3852 C3858 ) C3852_=_C3859( C3852 C3859 ) C3852_=_C3889( C3852 C3889 ) \nC3852_=_C3890( C3852 C3890 ) C3852_=_C3891( C3852 C3891 ) C3852_=_C3892( C3852 C3892 ) C3852_=_C3893( C3852 C3893 ) C3852_=_C3894( C3852 C3894 ) C3852_=_C3895( C3852 C3895 ) \nC3852_=_C3896( C3852 C3896 ) C3853_=_C3854( C3853 C3854 ) C3853_=_C3855( C3853 C3855 ) C3853_=_C3856( C3853 C3856 ) C3853_=_C3857( C3853 C3857 ) C3853_=_C3858( C3853 C3858 ) \nC3853_=_C3859( C3853 C3859 ) C3853_=_C3870( C3853 C3870 ) C3853_=_C3883( C3853 C3883 ) C3853_=_C3897( C3853 C3897 ) C3854_=_C3855( C3854 C3855 ) C3854_=_C3856( C3854 C3856 ) \nC3854_=_C3857( C3854 C3857 ) C3854_=_C3858( C3854 C3858 ) C3854_=_C3859( C3854 C3859 ) C3855_=_C3856( C3855 C3856 ) C3855_=_C3857( C3855 C3857 ) C3855_=_C3858( C3855 C3858 ) \nC3855_=_C3859( C3855 C3859 ) C3856_=_C3857( C3856 C3857 ) C3856_=_C3858( C3856 C3858 ) C3856_=_C3859( C3856 C3859 ) C3857_=_C3858( C3857 C3858 ) C3857_=_C3859( C3857 C3859 ) \nC3858_=_C3859( C3858 C3859 ) C3863_=_C3864( C3863 C3864 ) C3863_=_C3865( C3863 C3865 ) C3863_=_C3866( C3863 C3866 ) C3863_=_C3867( C3863 C3867 ) C3863_=_C3877( C3863 C3877 ) \nC3863_=_C3889( C3863 C3889 ) C3864_=_C3865( C3864 C3865 ) C3864_=_C3866( C3864 C3866 ) C3864_=_C3867( C3864 C3867 ) C3865_=_C3866( C3865 C3866 ) C3865_=_C3867( C3865 C3867 ) \nC3866_=_C3867( C3866 C3867 ) C3867_=_C3884( C3867 C3884 ) C3870_=_C3871( C3870 C3871 ) C3870_=_C3872( C3870 C3872 ) C3870_=_C3873( C3870 C3873 ) C3870_=_C3874( C3870 C3874 ) \nC3870_=_C3883( C3870 C3883 ) C3870_=_C3897( C3870 C3897 ) C3871_=_C3872( C3871 C3872 ) C3871_=_C3873( C3871 C3873 ) C3871_=_C3874( C3871 C3874 ) C3872_=_C3873( C3872 C3873 ) \nC3872_=_C3874( C3872 C3874 ) C3873_=_C3874( C3873 C3874 ) C3874_=_C3878( C3874 C3878 ) C3877_=_C3878( C3877 C3878 ) C3877_=_C3879( C3877 C3879 ) C3877_=_C3880( C3877 C3880 ) \nC3877_=_C3881( C3877 C3881 ) C3877_=_C3889( C3877 C3889 ) C3878_=_C3879( C3878 C3879 ) C3878_=_C3880( C3878 C3880 ) C3878_=_C3881( C3878 C3881 ) C3879_=_C3880( C3879 C3880 ) \nC3879_=_C3881( C3879 C3881 ) C3880_=_C3881( C3880 C3881 ) C3880_=_C3899( C3880 C3899 ) C3883_=_C3884( C3883 C3884 ) C3883_=_C3885( C3883 C3885 ) C3883_=_C3886( C3883 C3886 ) \nC3883_=_C3887( C3883 C3887 ) C3883_=_C3897( C3883 C3897 ) C3884_=_C3885( C3884 C3885 ) C3884_=_C3886(</w:t>
      </w:r>
    </w:p>
    <w:p>
      <w:pPr>
        <w:pStyle w:val="PreformattedText"/>
        <w:bidi w:val="0"/>
        <w:spacing w:before="0" w:after="0"/>
        <w:jc w:val="left"/>
        <w:rPr/>
      </w:pPr>
      <w:r>
        <w:rPr/>
        <w:t xml:space="preserve"> </w:t>
      </w:r>
      <w:r>
        <w:rPr/>
        <w:t>C3884 C3886 ) C3884_=_C3887( C3884 C3887 ) C3885_=_C3886( C3885 C3886 ) \nC3885_=_C3887( C3885 C3887 ) C3886_=_C3887( C3886 C3887 ) C3886_=_C3891( C3886 C3891 ) C3889_=_C3890( C3889 C3890 ) C3889_=_C3891( C3889 C3891 ) C3889_=_C3892( C3889 C3892 ) \nC3889_=_C3893( C3889 C3893 ) C3889_=_C3894( C3889 C3894 ) C3889_=_C3895( C3889 C3895 ) C3889_=_C3896( C3889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C3897_=_C3898( C3897 C3898 ) C3897_=_C3899( C3897 C3899 ) C3897_=_C3900( C3897 C3900 ) C3897_=_C3901( C3897 C3901 ) C3897_=_C3902( C3897 C3902 ) \nC3897_=_C3903( C3897 C3903 ) C3897_=_C3904( C3897 C3904 ) C3898_=_C3899( C3898 C3899 ) C3898_=_C3900( C3898 C3900 ) C3898_=_C3901( C3898 C3901 ) C3898_=_C3902( C3898 C3902 ) \nC3898_=_C3903( C3898 C3903 ) C3898_=_C3904( C3898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2_=_C3903( C3902 C3903 ) C3902_=_C3904( C3902 C3904 ) C3903_=_C3904( C3903 C3904 ) "];596-&gt;611[label="120: C2001 C2009 C2030 C2036 C2058 \nC2064 C2071 C2078 C2122 C2128 C2135 \nC2142 C2150 C2158 C2270 C2277 C2285 \nC2293 C2949 C2955 C2980 C2985 C2989 \nC2992 C2995 C2998 C3001 C3004 C3006 \nC3009 C3019 C3027 C3030 C3035 C3039 \nC3044 C3048 C3051 C3053 C3056 C3059 \nC3066 C3067 C3074 C3077 C3085 C3113 \nC3126 C3139 C3149 C3159 C3164 C3170 \nC3171 C3177 C3178 C3179 C3185 C3188 \nC3196 C3785 C3789 C3804 C3810 C3816 \nC3821 C3822 C3827 C3829 C3834 C3843 \nC3844 C3845 C3846 C3847 C3848 C3849 \nC3853 C3854 C3855 C3856 C3857 C3858 \nC3859 C3863 C3864 C3865 C3866 C3867 \nC3870 C3871 C3872 C3873 C3874 C3877 \nC3878 C3879 C3880 C3881 C3883 C3884 \nC3885 C3886 C3887 C3889 C3890 C3891 \nC3892 C3893 C3894 C3895 C3896 C3897 \nC3898 C3899 C3900 C3901 C3902 C3903 \nC3904 \n478: C2001_=_C2030 ,C2001_=_C2058 ,C2001_=_C2122 ,C2001_=_C2949 ,C2001_=_C2995 ,\nC2001_=_C3006 ,C2001_=_C3019 ,C2009_=_C2036 ,C2009_=_C2064 ,C2009_=_C2128 ,C2009_=_C2955 ,\nC2009_=_C2989 ,C2009_=_C3001 ,C2009_=_C3027 ,C2030_=_C2058 ,C2030_=_C2122 ,C2030_=_C2949 ,\nC2030_=_C2995 ,C2030_=_C3006 ,C2030_=_C3019 ,C2036_=_C2064 ,C2036_=_C2128 ,C2036_=_C2955 ,\nC2036_=_C2989 ,C2036_=_C3001 ,C2036_=_C3027 ,C2058_=_C2122 ,C2058_=_C2949 ,C2058_=_C2995 ,\nC2058_=_C3006 ,C2058_=_C3019 ,C2064_=_C2128 ,C2064_=_C2955 ,C2064_=_C2989 ,C2064_=_C3001 ,\nC2064_=_C3027 ,C2071_=_C2135 ,C2071_=_C2270 ,C2071_=_C2992 ,C2071_=_C3039 ,C2071_=_C3053 ,\nC2071_=_C3059 ,C2071_=_C3066 ,C2078_=_C2142 ,C2078_=_C2277 ,C2078_=_C2998 ,C2078_=_C3030 ,\nC2078_=_C3048 ,C2078_=_C3067 ,C2078_=_C3074 ,C2122_=_C2949 ,C2122_=_C2995 ,C2122_=_C3006 ,\nC2122_=_C3019 ,C2128_=_C2955 ,C2128_=_C2989 ,C2128_=_C3001 ,C2128_=_C3027 ,C2135_=_C2270 ,\nC2135_=_C2992 ,C2135_=_C3039 ,C2135_=_C3053 ,C2135_=_C3059 ,C2135_=_C3066 ,C2142_=_C2277 ,\nC2142_=_C2998 ,C2142_=_C3030 ,C2142_=_C3048 ,C2142_=_C3067 ,C2142_=_C3074 ,C2150_=_C2285 ,\nC2150_=_C3035 ,C2150_=_C3126 ,C2150_=_C3149 ,C2150_=_C3164 ,C2150_=_C3170 ,C2150_=_C3171 ,\nC2150_=_C3177 ,C2158_=_C2293 ,C2158_=_C3044 ,C2158_=_C3113 ,C2158_=_C3139 ,C2158_=_C3159 ,\nC2158_=_C3178 ,C2158_=_C3179 ,C2158_=_C3185 ,C2270_=_C2992 ,C2270_=_C3039 ,C2270_=_C3053 ,\nC2270_=_C3059 ,C2270_=_C3066 ,C2277_=_C2998 ,C2277_=_C3030 ,C2277_=_C3048 ,C2277_=_C3067 ,\nC2277_=_C3074 ,C2285_=_C3035 ,C2285_=_C3126 ,C2285_=_C3149 ,C2285_=_C3164 ,C2285_=_C3170 ,\nC2285_=_C3171 ,C2285_=_C3177 ,C2293_=_C3044 ,C2293_=_C3113 ,C2293_=_C3139 ,C2293_=_C3159 ,\nC2293_=_C3178 ,C2293_=_C3179 ,C2293_=_C3185 ,C2949_=_C2995 ,C2949_=_C3006 ,C2949_=_C3019 ,\nC2955_=_C2989 ,C2955_=_C3001 ,C2955_=_C3027 ,C2980_=_C3004 ,C2980_=_C3051 ,C2980_=_C3785 ,\nC2980_=_C3816 ,C2980_=_C3821 ,C2985_=_C3009 ,C2985_=_C3056 ,C2985_=_C3789 ,C2985_=_C3822 ,\nC2985_=_C3827 ,C2989_=_C2992 ,C2989_=_C3001 ,C2989_=_C3027 ,C2992_=_C3039 ,C2992_=_C3053 ,\nC2992_=_C3059 ,C2992_=_C3066 ,C2995_=_C2998 ,C2995_=_C3006 ,C2995_=_C3019 ,C2998_=_C3030 ,\nC2998_=_C3048 ,C2998_=_C3067 ,C2998_=_C3074 ,C3001_=_C3004 ,C3001_=_C3027 ,C3004_=_C3051 ,\nC3004_=_C3785 ,C3004_=_C3816 ,C3004_=_C3821 ,C3006_=_C3009 ,C3006_=_C3019 ,C3009_=_C3056 ,\nC3009_=_C3789 ,C3009_=_C3822 ,C3009_=_C3827 ,C3019_=_C3066 ,C3019_=_C3177 ,C3019_=_C3821 ,\nC3019_=_C3853 ,C3019_=_C3870 ,C3019_=_C3883 ,C3019_=_C3897 ,C3027_=_C3074 ,C3027_=_C3185 ,\nC3027_=_C3827 ,C3027_=_C3843 ,C3027_=_C3863 ,C3027_=_C3877 ,C3027_=_C3889 ,C3030_=_C3035 ,\nC3030_=_C3048 ,C3030_=_C3067 ,C3030_=_C3074 ,C3035_=_C3126 ,C3035_=_C3149 ,C3035_=_C3164 ,\nC3035_=_C3170 ,C3035_=_C3171 ,C3035_=_C3177 ,C3039_=_C3044 ,C3039_=_C3053 ,C3039_=_C3059 ,\nC3039_=_C3066 ,C3044_=_C3113 ,C3044_=_C3139 ,C3044_=_C3159 ,C3044_=_C3178 ,C3044_=_C3179 ,\nC3044_=_C3185 ,C3048_=_C3051 ,C3048_=_C3067 ,C3048_=_C3074 ,C3051_=_C3785 ,C3051_=_C3816 ,\nC3051_=_C3821 ,C3053_=_C3056 ,C3053_=_C3059 ,C3053_=_C3066 ,C3056_=_C3789 ,C3056_=_C3822 ,\nC3056_=_C3827 ,C3059_=_C3066 ,C3059_=_C3085 ,C3066_=_C3177 ,C3066_=_C3821 ,C3066_=_C3853 ,\nC3066_=_C3870 ,C3066_=_C3883 ,C3066_=_C3897 ,C3067_=_C3074 ,C3067_=_C3077 ,C3074_=_C3185 ,\nC3074_=_C3827 ,C3074_=_C3843 ,C3074_=_C3863 ,C3074_=_C3877 ,C3074_=_C3889 ,C3077_=_C3188 ,\nC3077_=_C3853 ,C3077_=_C3854 ,C3077_=_C3855 ,C3077_=_C3856 ,C3077_=_C3857 ,C3077_=_C3858 ,\nC3077_=_C3859 ,C3085_=_C3196 ,C3085_=_C3843 ,C3085_=_C3844 ,C3085_=_C3845 ,C3085_=_C3846 ,\nC3085_=_C3847 ,C3085_=_C3848 ,C3085_=_C3849 ,C3113_=_C3139 ,C3113_=_C3159 ,C3113_=_C3178 ,\nC3113_=_C3179 ,C3113_=_C3185 ,C3126_=_C3149 ,C3126_=_C3164 ,C3126_=_C3170 ,C3126_=_C3171 ,\nC3126_=_C3177 ,C3139_=_C3159 ,C3139_=_C3178 ,C3139_=_C3179 ,C3139_=_C3185 ,C3149_=_C3164 ,\nC3149_=_C3170 ,C3149_=_C3171 ,C3149_=_C3177 ,C3159_=_C3178 ,C3159_=_C3179 ,C3159_=_C3185 ,\nC3164_=_C3170 ,C3164_=_C3171 ,C3164_=_C3177 ,C3170_=_C3171 ,C3170_=_C3177 ,C3170_=_C3196 ,\nC3171_=_C3177 ,C3177_=_C3821 ,C3177_=_C3853 ,C3177_=_C3870 ,C3177_=_C3883 ,C3177_=_C3897 ,\nC3178_=_C3179 ,C3178_=_C3185 ,C3178_=_C3188 ,C3179_=_C3185 ,C3185_=_C3827 ,C3185_=_C3843 ,\nC3185_=_C3863 ,C3185_=_C3877 ,C3185_=_C3889 ,C3188_=_C3853 ,C3188_=_C3854 ,C3188_=_C3855 ,\nC3188_=_C3856 ,C3188_=_C3857 ,C3188_=_C3858 ,C3188_=_C3859 ,C3196_=_C3843 ,C3196_=_C3844 ,\nC3196_=_C3845 ,C3196_=_C3846 ,C3196_=_C3847 ,C3196_=_C3848 ,C3196_=_C3849 ,C3785_=_C3816 ,\nC3785_=_C3821 ,C3789_=_C3822 ,C3789_=_C3827 ,C3804_=_C3829 ,C3804_=_C3870 ,C3804_=_C3871 ,\nC3804_=_C3872 ,C3804_=_C3873 ,C3804_=_C3874 ,C3810_=_C3834 ,C3810_=_C3863 ,C3810_=_C3864 ,\nC3810_=_C3865 ,C3810_=_C3866 ,C3810_=_C3867 ,C3816_=_C3821 ,C3816_=_C3834 ,C3821_=_C3853 ,\nC3821_=_C3870 ,C3821_=_C3883 ,C3821_=_C3897 ,C3822_=_C3827 ,C3822_=_C3829 ,C3827_=_C3843 ,\nC3827_=_C3863 ,C3827_=_C3877 ,C3827_=_C3889 ,C3829_=_C3870 ,C3829_=_C3871 ,C3829_=_C3872 ,\nC3829_=_C3873 ,C3829_=_C3874 ,C3834_=_C3863 ,C3834_=_C3864 ,C3834_=_C3865 ,C3834_=_C3866 ,\nC3834_=_C3867 ,C3843_=_C3844 ,C3843_=_C3845 ,C3843_=_C3846 ,C3843_=_C3847 ,C3843_=_C3848 ,\nC3843_=_C3849 ,C3843_=_C3863 ,C3843_=_C3877 ,C3843_=_C3889 ,C3844_=_C3845 ,C3844_=_C3846 ,\nC3844_=_C3847 ,C3844_=_C3848 ,C3844_=_C3849 ,C3845_=_C3846 ,C3845_=_C3847 ,C3845_=_C3848 ,\nC3845_=_C3849 ,C3846_=_C3847 ,C3846_=_C3848 ,C3846_=_C3849 ,C3847_=_C3848 ,C3847_=_C3849 ,\nC3848_=_C3849 ,C3853_=_C3854 ,C3853_=_C3855 ,C3853_=_C3856 ,C3853_=_C3857 ,C3853_=_C3858 ,\nC3853_=_C3859 ,C3853_=_C3870 ,C3853_=_C3883 ,C3853_=_C3897 ,C3854_=_C3855 ,C3854_=_C3856 ,\nC3854_=_C3857 ,C3854_=_C3858 ,C3854_=_C3859 ,C3855_=_C3856 ,C3855_=_C3857 ,C3855_=_C3858 ,\nC3855_=_C3859 ,C3856_=_C3857 ,C3856_=_C3858 ,C3856_=_C3859 ,C3857_=_C3858 ,C3857_=_C3859 ,\nC3858_=_C3859 ,C3863_=_C3864 ,C3863_=_C3865 ,C3863_=_C3866 ,C3863_=_C3867 ,C3863_=_C3877 ,\nC3863_=_C3889 ,C3864_=_C3865 ,C3864_=_C3866 ,C3864_=_C3867 ,C3865_=_C3866 ,C3865_=_C3867 ,\nC3866_=_C3867 ,C3867_=_C3884 ,C3870_=_C3871 ,C3870_=_C3872 ,C3870_=_C3873 ,C3870_=_C3874 ,\nC3870_=_C3883 ,C3870_=_C3897 ,C3871_=_C3872 ,C3871_=_C3873 ,C3871_=_C3874 ,C3872_=_C3873 ,\nC3872_=_C3874 ,C3873_=_C3874 ,C3874_=_C3878 ,C3877_=_C3878 ,C3877_=_C3879 ,C3877_=_C3880 ,\nC3877_=_C3881 ,C3877_=_C3889 ,C3878_=_C3879 ,C3878_=_C3880 ,C3878_=_C3881 ,C3879_=_C3880 ,\nC3879_=_C3881 ,C3880_=_C3881 ,C3880_=_C3899 ,C3883_=_C3884 ,C3883_=_C3885 ,C3883_=_C3886 ,\nC3883_=_C3887 ,C3883_=_C3897 ,C3884_=_C3885 ,C3884_=_C3886 ,C3884_=_C3887 ,C3885_=_C3886 ,\nC3885_=_C3887 ,C3886_=_C3887 ,C3886_=_C3891 ,C3889_=_C3890 ,C3889_=_C3891 ,C3889_=_C3892 ,\nC3889_=_C3893 ,C3889_=_C3894 ,C3889_=_C3895 ,C3889_=_C3896 ,C3890_=_C3891 ,C3890_=_C3892 ,\nC3890_=_C3893 ,C3890_=_C3894 ,C3890_=_C3895 ,C3890_=_C3896 ,C3891_=_C3892 ,C3891_=_C3893 ,\nC3891_=_C3894 ,C3891_=_C3895 ,C3891_=_C3896 ,C3892_=_C3893 ,C3892_=_C3894 ,C3892_=_C3895 ,\nC3892_=_C3896 ,C3893_=_C3894 ,C3893_=_C3895 ,C3893_=_C3896 ,C3894_=_C3895 ,C3894_=_C3896 ,\nC3895_=_C3896 ,C3897_=_C3898 ,C3897_=_C3899 ,C3897_=_C3900 ,C3897_=_C3901 ,C3897_=_C3902 ,\nC3897_=_C3903 ,C3897_=_C3904 ,C3898_=_C3899 ,C3898_=_C3900 ,C3898_=_C3901 ,C3898_=_C3902 ,\nC3898_=_C3903 ,C3898_=_C3904 ,C3899_=_C3900 ,C3899_=_C3901 ,C3899_=_C3902 ,C3899_=_C3903 ,\nC3899_=_C3904 ,C3900_=_C3901 ,C3900_=_C3902 ,C3900_=_C3903 ,C3900_=_C3904 ,C3901_=_C3902 ,\nC3901_=_C3903 ,C3901_=_C3904 ,C3902_=_C3903 ,C3902_=_C3904</w:t>
      </w:r>
    </w:p>
    <w:p>
      <w:pPr>
        <w:pStyle w:val="PreformattedText"/>
        <w:bidi w:val="0"/>
        <w:spacing w:before="0" w:after="0"/>
        <w:jc w:val="left"/>
        <w:rPr/>
      </w:pPr>
      <w:r>
        <w:rPr/>
        <w:t xml:space="preserve"> </w:t>
      </w:r>
      <w:r>
        <w:rPr/>
        <w:t>,C3903_=_C3904 ,"];612[shape=box, label="id:612 level: 4\n232: C3082 C3090 C3193 C3201 C3209 \nC3217 C3848 C3858 C3892 C3900 C3910 \nC3915 C3920 C3926 C3932 C3938 C3944 \nC3951 C3958 C3963 C3965 C3970 C3972 \nC3977 C3979 C3980 C3981 C3986 C3988 \nC3989 C3991 C4001 C4013 C4014 C4016 \nC4018 C4019 C4021 C4026 C4038 C4050 \nC4059 C4068 C4074 C4080 C4085 C4087 \nC4088 C4089 C4094 C4096 C4097 C4099 \nC4100 C4109 C4110 C4121 C4122 C4124 \nC4126 C4127 C4129 C4666 C4672 C4706 \nC4708 C4710 C4711 C4713 C4715 C4717 \nC4718 C4720 C4722 C4727 C4729 C4818 \nC4824 C4841 C4842 C4843 C4844 C4851 \nC4852 C4853 C4854 C4865 C4867 C4868 \nC4872 C4874 C4875 C4891 C4899 C4908 \nC4916 C4946 C4947 C4949 C4950 C4952 \nC4953 C4955 C4956 C4959 C4960 C4961 \nC4968 C4969 C4970 C4978 C4984 C4991 \nC4993 C4996 C4998 C5041 C5042 C5043 \nC5044 C5049 C5050 C5051 C5052 C5057 \nC5058 C5062 C5063 C5067 C5068 C5069 \nC5070 C5071 C5072 C5075 C5076 C5077 \nC5078 C5079 C5080 C5083 C5084 C5085 \nC5086 C5087 C5088 C5090 C5091 C5092 \nC5093 C5094 C5095 C5097 C5098 C5099 \nC5100 C5101 C5102 C5103 C5104 C5105 \nC5106 C5107 C5108 C5110 C5115 C5121 \nC5124 C5145 C5146 C5149 C5150 C5153 \nC5154 C5155 C5156 C5158 C5159 C5160 \nC5161 C5164 C5169 C5503 C5508 C5960 \nC5961 C5962 C5963 C5969 C5970 C5971 \nC5972 C6026 C6031 C6092 C6096 C6100 \nC6102 C6103 C6104 C6105 C6108 C6110 \nC6111 C6112 C6113 C6116 C6120 C6124 \nC6125 C6126 C6127 C6128 C6129 C6130 \nC6131 C6132 C6133 C6149 C6150 C6151 \nC6153 C6154 C6155 C6157 C6158 C6159 \nC6160 C6161 C6162 C6163 C6164 \n944: C3082_=_C3193( C3082 C3193 ) C3082_=_C3848( C3082 C3848 ) C3082_=_C3932( C3082 C3932 ) C3082_=_C3951( C3082 C3951 ) C3082_=_C3965( C3082 C3965 ) \nC3082_=_C3981( C3082 C3981 ) C3082_=_C3991( C3082 C3991 ) C3090_=_C3201( C3090 C3201 ) C3090_=_C3858( C3090 C3858 ) C3090_=_C3920( C3090 C3920 ) C3090_=_C3944( C3090 C3944 ) \nC3090_=_C3958( C3090 C3958 ) C3090_=_C3972( C3090 C3972 ) C3090_=_C4001( C3090 C4001 ) C3193_=_C3848( C3193 C3848 ) C3193_=_C3932( C3193 C3932 ) C3193_=_C3951( C3193 C3951 ) \nC3193_=_C3965( C3193 C3965 ) C3193_=_C3981( C3193 C3981 ) C3193_=_C3991( C3193 C3991 ) C3201_=_C3858( C3201 C3858 ) C3201_=_C3920( C3201 C3920 ) C3201_=_C3944( C3201 C3944 ) \nC3201_=_C3958( C3201 C3958 ) C3201_=_C3972( C3201 C3972 ) C3201_=_C4001( C3201 C4001 ) C3209_=_C3926( C3209 C3926 ) C3209_=_C4038( C3209 C4038 ) C3209_=_C4059( C3209 C4059 ) \nC3209_=_C4074( C3209 C4074 ) C3209_=_C4089( C3209 C4089 ) C3209_=_C4099( C3209 C4099 ) C3209_=_C4100( C3209 C4100 ) C3217_=_C3938( C3217 C3938 ) C3217_=_C4026( C3217 C4026 ) \nC3217_=_C4050( C3217 C4050 ) C3217_=_C4068( C3217 C4068 ) C3217_=_C4080( C3217 C4080 ) C3217_=_C4109( C3217 C4109 ) C3217_=_C4110( C3217 C4110 ) C3848_=_C3932( C3848 C3932 ) \nC3848_=_C3951( C3848 C3951 ) C3848_=_C3965( C3848 C3965 ) C3848_=_C3981( C3848 C3981 ) C3848_=_C3991( C3848 C3991 ) C3858_=_C3920( C3858 C3920 ) C3858_=_C3944( C3858 C3944 ) \nC3858_=_C3958( C3858 C3958 ) C3858_=_C3972( C3858 C3972 ) C3858_=_C4001( C3858 C4001 ) C3892_=_C4722( C3892 C4722 ) C3892_=_C4818( C3892 C4818 ) C3892_=_C4841( C3892 C4841 ) \nC3892_=_C4842( C3892 C4842 ) C3892_=_C4843( C3892 C4843 ) C3892_=_C4844( C3892 C4844 ) C3900_=_C4729( C3900 C4729 ) C3900_=_C4824( C3900 C4824 ) C3900_=_C4851( C3900 C4851 ) \nC3900_=_C4852( C3900 C4852 ) C3900_=_C4853( C3900 C4853 ) C3900_=_C4854( C3900 C4854 ) C3910_=_C3963( C3910 C3963 ) C3910_=_C4666( C3910 C4666 ) C3910_=_C4713( C3910 C4713 ) \nC3910_=_C4727( C3910 C4727 ) C3915_=_C3970( C3915 C3970 ) C3915_=_C4672( C3915 C4672 ) C3915_=_C4706( C3915 C4706 ) C3915_=_C4720( C3915 C4720 ) C3920_=_C3926( C3920 C3926 ) \nC3920_=_C3944( C3920 C3944 ) C3920_=_C3958( C3920 C3958 ) C3920_=_C3972( C3920 C3972 ) C3920_=_C4001( C3920 C4001 ) C3926_=_C4038( C3926 C4038 ) C3926_=_C4059( C3926 C4059 ) \nC3926_=_C4074( C3926 C4074 ) C3926_=_C4089( C3926 C4089 ) C3926_=_C4099( C3926 C4099 ) C3926_=_C4100( C3926 C4100 ) C3932_=_C3938( C3932 C3938 ) C3932_=_C3951( C3932 C3951 ) \nC3932_=_C3965( C3932 C3965 ) C3932_=_C3981( C3932 C3981 ) C3932_=_C3991( C3932 C3991 ) C3938_=_C4026( C3938 C4026 ) C3938_=_C4050( C3938 C4050 ) C3938_=_C4068( C3938 C4068 ) \nC3938_=_C4080( C3938 C4080 ) C3938_=_C4109( C3938 C4109 ) C3938_=_C4110( C3938 C4110 ) C3944_=_C3958( C3944 C3958 ) C3944_=_C3972( C3944 C3972 ) C3944_=_C4001( C3944 C4001 ) \nC3951_=_C3965( C3951 C3965 ) C3951_=_C3981( C3951 C3981 ) C3951_=_C3991( C3951 C3991 ) C3958_=_C3963( C3958 C3963 ) C3958_=_C3972( C3958 C3972 ) C3958_=_C4001( C3958 C4001 ) \nC3963_=_C4666( C3963 C4666 ) C3963_=_C4713( C3963 C4713 ) C3963_=_C4727( C3963 C4727 ) C3965_=_C3970( C3965 C3970 ) C3965_=_C3981( C3965 C3981 ) C3965_=_C3991( C3965 C3991 ) \nC3970_=_C4672( C3970 C4672 ) C3970_=_C4706( C3970 C4706 ) C3970_=_C4720( C3970 C4720 ) C3972_=_C3977( C3972 C3977 ) C3972_=_C3979( C3972 C3979 ) C3972_=_C3980( C3972 C3980 ) \nC3972_=_C4001( C3972 C4001 ) C3977_=_C3979( C3977 C3979 ) C3977_=_C3980( C3977 C3980 ) C3977_=_C4018( C3977 C4018 ) C3977_=_C4085( C3977 C4085 ) C3977_=_C4126( C3977 C4126 ) \nC3977_=_C4708( C3977 C4708 ) C3977_=_C4865( C3977 C4865 ) C3977_=_C4946( C3977 C4946 ) C3977_=_C4947( C3977 C4947 ) C3977_=_C4949( C3977 C4949 ) C3977_=_C4950( C3977 C4950 ) \nC3979_=_C3980( C3979 C3980 ) C3979_=_C4087( C3979 C4087 ) C3979_=_C4710( C3979 C4710 ) C3979_=_C4867( C3979 C4867 ) C3979_=_C4953( C3979 C4953 ) C3979_=_C4968( C3979 C4968 ) \nC3979_=_C4978( C3979 C4978 ) C3980_=_C4088( C3980 C4088 ) C3980_=_C4711( C3980 C4711 ) C3980_=_C4868( C3980 C4868 ) C3980_=_C4969( C3980 C4969 ) C3980_=_C4984( C3980 C4984 ) \nC3980_=_C4991( C3980 C4991 ) C3980_=_C4993( C3980 C4993 ) C3981_=_C3986( C3981 C3986 ) C3981_=_C3988( C3981 C3988 ) C3981_=_C3989( C3981 C3989 ) C3981_=_C3991( C3981 C3991 ) \nC3986_=_C3988( C3986 C3988 ) C3986_=_C3989( C3986 C3989 ) C3986_=_C4013( C3986 C4013 ) C3986_=_C4094( C3986 C4094 ) C3986_=_C4121( C3986 C4121 ) C3986_=_C4715( C3986 C4715 ) \nC3986_=_C4872( C3986 C4872 ) C3986_=_C4952( C3986 C4952 ) C3986_=_C4953( C3986 C4953 ) C3986_=_C4955( C3986 C4955 ) C3986_=_C4956( C3986 C4956 ) C3988_=_C3989( C3988 C3989 ) \nC3988_=_C4096( C3988 C4096 ) C3988_=_C4717( C3988 C4717 ) C3988_=_C4874( C3988 C4874 ) C3988_=_C4947( C3988 C4947 ) C3988_=_C4959( C3988 C4959 ) C3988_=_C4984( C3988 C4984 ) \nC3989_=_C4097( C3989 C4097 ) C3989_=_C4718( C3989 C4718 ) C3989_=_C4875( C3989 C4875 ) C3989_=_C4960( C3989 C4960 ) C3989_=_C4978( C3989 C4978 ) C3989_=_C4996( C3989 C4996 ) \nC3989_=_C4998( C3989 C4998 ) C3991_=_C4018( C3991 C4018 ) C3991_=_C4019( C3991 C4019 ) C3991_=_C4021( C3991 C4021 ) C4001_=_C4013( C4001 C4013 ) C4001_=_C4014( C4001 C4014 ) \nC4001_=_C4016( C4001 C4016 ) C4013_=_C4014( C4013 C4014 ) C4013_=_C4016( C4013 C4016 ) C4013_=_C4094( C4013 C4094 ) C4013_=_C4121( C4013 C4121 ) C4013_=_C4715( C4013 C4715 ) \nC4013_=_C4872( C4013 C4872 ) C4013_=_C4952( C4013 C4952 ) C4013_=_C4953( C4013 C4953 ) C4013_=_C4955( C4013 C4955 ) C4013_=_C4956( C4013 C4956 ) C4014_=_C4016( C4014 C4016 ) \nC4014_=_C4122( C4014 C4122 ) C4014_=_C4949( C4014 C4949 ) C4014_=_C5062( C4014 C5062 ) C4014_=_C5063( C4014 C5063 ) C4016_=_C4124( C4016 C4124 ) C4016_=_C5049( C4016 C5049 ) \nC4016_=_C5058( C4016 C5058 ) C4016_=_C5115( C4016 C5115 ) C4016_=_C5121( C4016 C5121 ) C4018_=_C4019( C4018 C4019 ) C4018_=_C4021( C4018 C4021 ) C4018_=_C4085( C4018 C4085 ) \nC4018_=_C4126( C4018 C4126 ) C4018_=_C4708( C4018 C4708 ) C4018_=_C4865( C4018 C4865 ) C4018_=_C4946( C4018 C4946 ) C4018_=_C4947( C4018 C4947 ) C4018_=_C4949( C4018 C4949 ) \nC4018_=_C4950( C4018 C4950 ) C4019_=_C4021( C4019 C4021 ) C4019_=_C4127( C4019 C4127 ) C4019_=_C4955( C4019 C4955 ) C4019_=_C5057( C4019 C5057 ) C4019_=_C5058( C4019 C5058 ) \nC4021_=_C4129( C4021 C4129 ) C4021_=_C5041( C4021 C5041 ) C4021_=_C5063( C4021 C5063 ) C4021_=_C5110( C4021 C5110 ) C4021_=_C5124( C4021 C5124 ) C4026_=_C4050( C4026 C4050 ) \nC4026_=_C4068( C4026 C4068 ) C4026_=_C4080( C4026 C4080 ) C4026_=_C4109( C4026 C4109 ) C4026_=_C4110( C4026 C4110 ) C4038_=_C4059( C4038 C4059 ) C4038_=_C4074( C4038 C4074 ) \nC4038_=_C4089( C4038 C4089 ) C4038_=_C4099( C4038 C4099 ) C4038_=_C4100( C4038 C4100 ) C4050_=_C4068( C4050 C4068 ) C4050_=_C4080( C4050 C4080 ) C4050_=_C4109( C4050 C4109 ) \nC4050_=_C4110( C4050 C4110 ) C4059_=_C4074( C4059 C4074 ) C4059_=_C4089( C4059 C4089 ) C4059_=_C4099( C4059 C4099 ) C4059_=_C4100( C4059 C4100 ) C4068_=_C4080( C4068 C4080 ) \nC4068_=_C4109( C4068 C4109 ) C4068_=_C4110( C4068 C4110 ) C4074_=_C4089( C4074 C4089 ) C4074_=_C4099( C4074 C4099 ) C4074_=_C4100( C4074 C4100 ) C4080_=_C4085( C4080 C4085 ) \nC4080_=_C4087( C4080 C4087 ) C4080_=_C4088( C4080 C4088 ) C4080_=_C4109( C4080 C4109 ) C4080_=_C4110( C4080 C4110 ) C4085_=_C4087( C4085 C4087 ) C4085_=_C4088( C4085 C4088 ) \nC4085_=_C4126( C4085 C4126 ) C4085_=_C4708( C4085 C4708 ) C4085_=_C4865( C4085 C4865 ) C4085_=_C4946( C4085 C4946 ) C4085_=_C4947( C4085 C4947 ) C4085_=_C4949( C4085 C4949 ) \nC4085_=_C4950( C4085 C4950 ) C4087_=_C4088( C4087 C4088 ) C4087_=_C4710( C4087 C4710 ) C4087_=_C4867( C4087 C4867 ) C4087_=_C4953( C4087 C4953 ) C4087_=_C4968( C4087 C4968 ) \nC4087_=_C4978( C4087 C4978 ) C4088_=_C4711( C4088 C4711 ) C4088_=_C4868( C4088 C4868 ) C4088_=_C4969( C4088 C4969 ) C4088_=_C4984( C4088 C4984 ) C4088_=_C4991( C4088 C4991 ) \nC4088_=_C4993( C4088 C4993 ) C4089_=_C4094( C4089 C4094 ) C4089_=_C4096( C4089 C4096 ) C4089_=_C4097( C4089 C4097 ) C4089_=_C4099( C4089 C4099 ) C4089_=_C4100( C4089 C4100 ) \nC4094_=_C4096( C4094 C4096 ) C4094_=_C4097( C4094 C4097 ) C4094_=_C4121( C4094 C4121 ) C4094_=_C4715( C4094 C4715 ) C4094_=_C4872( C4094 C4872 ) C4094_=_C4952( C4094 C4952 ) \nC4094_=_C4953( C4094 C4953 ) C4094_=_C4955( C4094 C4955 ) C4094_=_C4956( C4094 C4956 ) C4096_=_C4097( C4096 C4097 ) C4096_=_C4717( C4096 C4717 ) C4096_=_C4874( C4096 C4874 ) \nC4096_=_C4947( C4096 C4947 ) C4096_=_C4959( C4096 C4959 ) C4096_=_C4984( C4096 C4984 ) C4097_=_C4718( C4097 C4718 ) C4097_=_C4875(</w:t>
      </w:r>
    </w:p>
    <w:p>
      <w:pPr>
        <w:pStyle w:val="PreformattedText"/>
        <w:bidi w:val="0"/>
        <w:spacing w:before="0" w:after="0"/>
        <w:jc w:val="left"/>
        <w:rPr/>
      </w:pPr>
      <w:r>
        <w:rPr/>
        <w:t xml:space="preserve"> </w:t>
      </w:r>
      <w:r>
        <w:rPr/>
        <w:t>C4097 C4875 ) C4097_=_C4960( C4097 C4960 ) \nC4097_=_C4978( C4097 C4978 ) C4097_=_C4996( C4097 C4996 ) C4097_=_C4998( C4097 C4998 ) C4099_=_C4100( C4099 C4100 ) C4099_=_C4126( C4099 C4126 ) C4099_=_C4127( C4099 C4127 ) \nC4099_=_C4129( C4099 C4129 ) C4109_=_C4110( C4109 C4110 ) C4109_=_C4121( C4109 C4121 ) C4109_=_C4122( C4109 C4122 ) C4109_=_C4124( C4109 C4124 ) C4121_=_C4122( C4121 C4122 ) \nC4121_=_C4124( C4121 C4124 ) C4121_=_C4715( C4121 C4715 ) C4121_=_C4872( C4121 C4872 ) C4121_=_C4952( C4121 C4952 ) C4121_=_C4953( C4121 C4953 ) C4121_=_C4955( C4121 C4955 ) \nC4121_=_C4956( C4121 C4956 ) C4122_=_C4124( C4122 C4124 ) C4122_=_C4949( C4122 C4949 ) C4122_=_C5062( C4122 C5062 ) C4122_=_C5063( C4122 C5063 ) C4124_=_C5049( C4124 C5049 ) \nC4124_=_C5058( C4124 C5058 ) C4124_=_C5115( C4124 C5115 ) C4124_=_C5121( C4124 C5121 ) C4126_=_C4127( C4126 C4127 ) C4126_=_C4129( C4126 C4129 ) C4126_=_C4708( C4126 C4708 ) \nC4126_=_C4865( C4126 C4865 ) C4126_=_C4946( C4126 C4946 ) C4126_=_C4947( C4126 C4947 ) C4126_=_C4949( C4126 C4949 ) C4126_=_C4950( C4126 C4950 ) C4127_=_C4129( C4127 C4129 ) \nC4127_=_C4955( C4127 C4955 ) C4127_=_C5057( C4127 C5057 ) C4127_=_C5058( C4127 C5058 ) C4129_=_C5041( C4129 C5041 ) C4129_=_C5063( C4129 C5063 ) C4129_=_C5110( C4129 C5110 ) \nC4129_=_C5124( C4129 C5124 ) C4666_=_C4713( C4666 C4713 ) C4666_=_C4727( C4666 C4727 ) C4672_=_C4706( C4672 C4706 ) C4672_=_C4720( C4672 C4720 ) C4706_=_C4708( C4706 C4708 ) \nC4706_=_C4710( C4706 C4710 ) C4706_=_C4711( C4706 C4711 ) C4706_=_C4720( C4706 C4720 ) C4708_=_C4710( C4708 C4710 ) C4708_=_C4711( C4708 C4711 ) C4708_=_C4865( C4708 C4865 ) \nC4708_=_C4946( C4708 C4946 ) C4708_=_C4947( C4708 C4947 ) C4708_=_C4949( C4708 C4949 ) C4708_=_C4950( C4708 C4950 ) C4710_=_C4711( C4710 C4711 ) C4710_=_C4867( C4710 C4867 ) \nC4710_=_C4953( C4710 C4953 ) C4710_=_C4968( C4710 C4968 ) C4710_=_C4978( C4710 C4978 ) C4711_=_C4868( C4711 C4868 ) C4711_=_C4969( C4711 C4969 ) C4711_=_C4984( C4711 C4984 ) \nC4711_=_C4991( C4711 C4991 ) C4711_=_C4993( C4711 C4993 ) C4713_=_C4715( C4713 C4715 ) C4713_=_C4717( C4713 C4717 ) C4713_=_C4718( C4713 C4718 ) C4713_=_C4727( C4713 C4727 ) \nC4715_=_C4717( C4715 C4717 ) C4715_=_C4718( C4715 C4718 ) C4715_=_C4872( C4715 C4872 ) C4715_=_C4952( C4715 C4952 ) C4715_=_C4953( C4715 C4953 ) C4715_=_C4955( C4715 C4955 ) \nC4715_=_C4956( C4715 C4956 ) C4717_=_C4718( C4717 C4718 ) C4717_=_C4874( C4717 C4874 ) C4717_=_C4947( C4717 C4947 ) C4717_=_C4959( C4717 C4959 ) C4717_=_C4984( C4717 C4984 ) \nC4718_=_C4875( C4718 C4875 ) C4718_=_C4960( C4718 C4960 ) C4718_=_C4978( C4718 C4978 ) C4718_=_C4996( C4718 C4996 ) C4718_=_C4998( C4718 C4998 ) C4720_=_C4722( C4720 C4722 ) \nC4722_=_C4818( C4722 C4818 ) C4722_=_C4841( C4722 C4841 ) C4722_=_C4842( C4722 C4842 ) C4722_=_C4843( C4722 C4843 ) C4722_=_C4844( C4722 C4844 ) C4727_=_C4729( C4727 C4729 ) \nC4729_=_C4824( C4729 C4824 ) C4729_=_C4851( C4729 C4851 ) C4729_=_C4852( C4729 C4852 ) C4729_=_C4853( C4729 C4853 ) C4729_=_C4854( C4729 C4854 ) C4818_=_C4841( C4818 C4841 ) \nC4818_=_C4842( C4818 C4842 ) C4818_=_C4843( C4818 C4843 ) C4818_=_C4844( C4818 C4844 ) C4824_=_C4851( C4824 C4851 ) C4824_=_C4852( C4824 C4852 ) C4824_=_C4853( C4824 C4853 ) \nC4824_=_C4854( C4824 C4854 ) C4841_=_C4842( C4841 C4842 ) C4841_=_C4843( C4841 C4843 ) C4841_=_C4844( C4841 C4844 ) C4841_=_C4872( C4841 C4872 ) C4841_=_C4874( C4841 C4874 ) \nC4841_=_C4875( C4841 C4875 ) C4842_=_C4843( C4842 C4843 ) C4842_=_C4844( C4842 C4844 ) C4843_=_C4844( C4843 C4844 ) C4843_=_C4899( C4843 C4899 ) C4844_=_C4916( C4844 C4916 ) \nC4851_=_C4852( C4851 C4852 ) C4851_=_C4853( C4851 C4853 ) C4851_=_C4854( C4851 C4854 ) C4851_=_C4865( C4851 C4865 ) C4851_=_C4867( C4851 C4867 ) C4851_=_C4868( C4851 C4868 ) \nC4852_=_C4853( C4852 C4853 ) C4852_=_C4854( C4852 C4854 ) C4853_=_C4854( C4853 C4854 ) C4853_=_C4891( C4853 C4891 ) C4854_=_C4908( C4854 C4908 ) C4865_=_C4867( C4865 C4867 ) \nC4865_=_C4868( C4865 C4868 ) C4865_=_C4946( C4865 C4946 ) C4865_=_C4947( C4865 C4947 ) C4865_=_C4949( C4865 C4949 ) C4865_=_C4950( C4865 C4950 ) C4867_=_C4868( C4867 C4868 ) \nC4867_=_C4953( C4867 C4953 ) C4867_=_C4968( C4867 C4968 ) C4867_=_C4978( C4867 C4978 ) C4868_=_C4969( C4868 C4969 ) C4868_=_C4984( C4868 C4984 ) C4868_=_C4991( C4868 C4991 ) \nC4868_=_C4993( C4868 C4993 ) C4872_=_C4874( C4872 C4874 ) C4872_=_C4875( C4872 C4875 ) C4872_=_C4952( C4872 C4952 ) C4872_=_C4953( C4872 C4953 ) C4872_=_C4955( C4872 C4955 ) \nC4872_=_C4956( C4872 C4956 ) C4874_=_C4875( C4874 C4875 ) C4874_=_C4947( C4874 C4947 ) C4874_=_C4959( C4874 C4959 ) C4874_=_C4984( C4874 C4984 ) C4875_=_C4960( C4875 C4960 ) \nC4875_=_C4978( C4875 C4978 ) C4875_=_C4996( C4875 C4996 ) C4875_=_C4998( C4875 C4998 ) C4891_=_C5075( C4891 C5075 ) C4891_=_C5076( C4891 C5076 ) C4891_=_C5077( C4891 C5077 ) \nC4891_=_C5078( C4891 C5078 ) C4891_=_C5079( C4891 C5079 ) C4891_=_C5080( C4891 C5080 ) C4899_=_C5067( C4899 C5067 ) C4899_=_C5068( C4899 C5068 ) C4899_=_C5069( C4899 C5069 ) \nC4899_=_C5070( C4899 C5070 ) C4899_=_C5071( C4899 C5071 ) C4899_=_C5072( C4899 C5072 ) C4908_=_C4961( C4908 C4961 ) C4908_=_C5090( C4908 C5090 ) C4908_=_C5091( C4908 C5091 ) \nC4908_=_C5092( C4908 C5092 ) C4908_=_C5093( C4908 C5093 ) C4908_=_C5094( C4908 C5094 ) C4908_=_C5095( C4908 C5095 ) C4916_=_C4970( C4916 C4970 ) C4916_=_C5083( C4916 C5083 ) \nC4916_=_C5084( C4916 C5084 ) C4916_=_C5085( C4916 C5085 ) C4916_=_C5086( C4916 C5086 ) C4916_=_C5087( C4916 C5087 ) C4916_=_C5088( C4916 C5088 ) C4946_=_C4947( C4946 C4947 ) \nC4946_=_C4949( C4946 C4949 ) C4946_=_C4950( C4946 C4950 ) C4946_=_C4968( C4946 C4968 ) C4946_=_C4969( C4946 C4969 ) C4946_=_C4970( C4946 C4970 ) C4947_=_C4949( C4947 C4949 ) \nC4947_=_C4950( C4947 C4950 ) C4947_=_C4959( C4947 C4959 ) C4947_=_C4984( C4947 C4984 ) C4949_=_C4950( C4949 C4950 ) C4949_=_C5062( C4949 C5062 ) C4949_=_C5063( C4949 C5063 ) \nC4950_=_C5057( C4950 C5057 ) C4950_=_C5110( C4950 C5110 ) C4952_=_C4953( C4952 C4953 ) C4952_=_C4955( C4952 C4955 ) C4952_=_C4956( C4952 C4956 ) C4952_=_C4959( C4952 C4959 ) \nC4952_=_C4960( C4952 C4960 ) C4952_=_C4961( C4952 C4961 ) C4953_=_C4955( C4953 C4955 ) C4953_=_C4956( C4953 C4956 ) C4953_=_C4968( C4953 C4968 ) C4953_=_C4978( C4953 C4978 ) \nC4955_=_C4956( C4955 C4956 ) C4955_=_C5057( C4955 C5057 ) C4955_=_C5058( C4955 C5058 ) C4956_=_C5062( C4956 C5062 ) C4956_=_C5115( C4956 C5115 ) C4959_=_C4960( C4959 C4960 ) \nC4959_=_C4961( C4959 C4961 ) C4959_=_C4984( C4959 C4984 ) C4960_=_C4961( C4960 C4961 ) C4960_=_C4978( C4960 C4978 ) C4960_=_C4996( C4960 C4996 ) C4960_=_C4998( C4960 C4998 ) \nC4961_=_C5090( C4961 C5090 ) C4961_=_C5091( C4961 C5091 ) C4961_=_C5092( C4961 C5092 ) C4961_=_C5093( C4961 C5093 ) C4961_=_C5094( C4961 C5094 ) C4961_=_C5095( C4961 C5095 ) \nC4968_=_C4969( C4968 C4969 ) C4968_=_C4970( C4968 C4970 ) C4968_=_C4978( C4968 C4978 ) C4969_=_C4970( C4969 C4970 ) C4969_=_C4984( C4969 C4984 ) C4969_=_C4991( C4969 C4991 ) \nC4969_=_C4993( C4969 C4993 ) C4970_=_C5083( C4970 C5083 ) C4970_=_C5084( C4970 C5084 ) C4970_=_C5085( C4970 C5085 ) C4970_=_C5086( C4970 C5086 ) C4970_=_C5087( C4970 C5087 ) \nC4970_=_C5088( C4970 C5088 ) C4978_=_C4996( C4978 C4996 ) C4978_=_C4998( C4978 C4998 ) C4984_=_C4991( C4984 C4991 ) C4984_=_C4993( C4984 C4993 ) C4991_=_C4993( C4991 C4993 ) \nC4991_=_C5049( C4991 C5049 ) C4991_=_C5050( C4991 C5050 ) C4991_=_C5051( C4991 C5051 ) C4991_=_C5052( C4991 C5052 ) C4993_=_C5042( C4993 C5042 ) C4993_=_C5121( C4993 C5121 ) \nC4993_=_C5149( C4993 C5149 ) C4993_=_C5150( C4993 C5150 ) C4996_=_C4998( C4996 C4998 ) C4996_=_C5041( C4996 C5041 ) C4996_=_C5042( C4996 C5042 ) C4996_=_C5043( C4996 C5043 ) \nC4996_=_C5044( C4996 C5044 ) C4998_=_C5050( C4998 C5050 ) C4998_=_C5124( C4998 C5124 ) C4998_=_C5145( C4998 C5145 ) C4998_=_C5146( C4998 C5146 ) C5041_=_C5042( C5041 C5042 ) \nC5041_=_C5043( C5041 C5043 ) C5041_=_C5044( C5041 C5044 ) C5041_=_C5063( C5041 C5063 ) C5041_=_C5110( C5041 C5110 ) C5041_=_C5124( C5041 C5124 ) C5042_=_C5043( C5042 C5043 ) \nC5042_=_C5044( C5042 C5044 ) C5042_=_C5121( C5042 C5121 ) C5042_=_C5149( C5042 C5149 ) C5042_=_C5150( C5042 C5150 ) C5043_=_C5044( C5043 C5044 ) C5043_=_C5145( C5043 C5145 ) \nC5043_=_C5158( C5043 C5158 ) C5044_=_C5104( C5044 C5104 ) C5044_=_C5146( C5044 C5146 ) C5044_=_C5969( C5044 C5969 ) C5044_=_C6092( C5044 C6092 ) C5049_=_C5050( C5049 C5050 ) \nC5049_=_C5051( C5049 C5051 ) C5049_=_C5052( C5049 C5052 ) C5049_=_C5058( C5049 C5058 ) C5049_=_C5115( C5049 C5115 ) C5049_=_C5121( C5049 C5121 ) C5050_=_C5051( C5050 C5051 ) \nC5050_=_C5052( C5050 C5052 ) C5050_=_C5124( C5050 C5124 ) C5050_=_C5145( C5050 C5145 ) C5050_=_C5146( C5050 C5146 ) C5051_=_C5052( C5051 C5052 ) C5051_=_C5149( C5051 C5149 ) \nC5051_=_C5153( C5051 C5153 ) C5052_=_C5098( C5052 C5098 ) C5052_=_C5150( C5052 C5150 ) C5052_=_C5960( C5052 C5960 ) C5052_=_C6096( C5052 C6096 ) C5057_=_C5058( C5057 C5058 ) \nC5057_=_C5110( C5057 C5110 ) C5058_=_C5115( C5058 C5115 ) C5058_=_C5121( C5058 C5121 ) C5062_=_C5063( C5062 C5063 ) C5062_=_C5115( C5062 C5115 ) C5063_=_C5110( C5063 C5110 ) \nC5063_=_C5124( C5063 C5124 ) C5067_=_C5068( C5067 C5068 ) C5067_=_C5069( C5067 C5069 ) C5067_=_C5070( C5067 C5070 ) C5067_=_C5071( C5067 C5071 ) C5067_=_C5072( C5067 C5072 ) \nC5068_=_C5069( C5068 C5069 ) C5068_=_C5070( C5068 C5070 ) C5068_=_C5071( C5068 C5071 ) C5068_=_C5072( C5068 C5072 ) C5069_=_C5070( C5069 C5070 ) C5069_=_C5071( C5069 C5071 ) \nC5069_=_C5072( C5069 C5072 ) C5069_=_C5090( C5069 C5090 ) C5070_=_C5071( C5070 C5071 ) C5070_=_C5072( C5070 C5072 ) C5071_=_C5072( C5071 C5072 ) C5075_=_C5076( C5075 C5076 ) \nC5075_=_C5077( C5075 C5077 ) C5075_=_C5078( C5075 C5078 ) C5075_=_C5079( C5075 C5079 ) C5075_=_C5080( C5075 C5080 ) C5076_=_C5077( C5076 C5077 ) C5076_=_C5078( C5076 C5078 ) \nC5076_=_C5079( C5076 C5079 ) C5076_=_C5080( C5076 C5080 ) C5077_=_C5078( C5077 C5078 ) C5077_=_C5079( C5077 C5079 ) C5077_=_C5080( C5077 C5080 ) C5077_=_C5083( C5077 C5083 ) \nC5078_=_C5079(</w:t>
      </w:r>
    </w:p>
    <w:p>
      <w:pPr>
        <w:pStyle w:val="PreformattedText"/>
        <w:bidi w:val="0"/>
        <w:spacing w:before="0" w:after="0"/>
        <w:jc w:val="left"/>
        <w:rPr/>
      </w:pPr>
      <w:r>
        <w:rPr/>
        <w:t xml:space="preserve"> </w:t>
      </w:r>
      <w:r>
        <w:rPr/>
        <w:t>C5078 C5079 ) C5078_=_C5080( C5078 C5080 ) C5079_=_C5080( C5079 C5080 ) C5083_=_C5084( C5083 C5084 ) C5083_=_C5085( C5083 C5085 ) C5083_=_C5086( C5083 C5086 ) \nC5083_=_C5087( C5083 C5087 ) C5083_=_C5088( C5083 C5088 ) C5084_=_C5085( C5084 C5085 ) C5084_=_C5086( C5084 C5086 ) C5084_=_C5087( C5084 C5087 ) C5084_=_C5088( C5084 C5088 ) \nC5084_=_C5103( C5084 C5103 ) C5084_=_C5960( C5084 C5960 ) C5084_=_C5961( C5084 C5961 ) C5084_=_C5962( C5084 C5962 ) C5084_=_C5963( C5084 C5963 ) C5085_=_C5086( C5085 C5086 ) \nC5085_=_C5087( C5085 C5087 ) C5085_=_C5088( C5085 C5088 ) C5086_=_C5087( C5086 C5087 ) C5086_=_C5088( C5086 C5088 ) C5087_=_C5088( C5087 C5088 ) C5088_=_C6026( C5088 C6026 ) \nC5090_=_C5091( C5090 C5091 ) C5090_=_C5092( C5090 C5092 ) C5090_=_C5093( C5090 C5093 ) C5090_=_C5094( C5090 C5094 ) C5090_=_C5095( C5090 C5095 ) C5091_=_C5092( C5091 C5092 ) \nC5091_=_C5093( C5091 C5093 ) C5091_=_C5094( C5091 C5094 ) C5091_=_C5095( C5091 C5095 ) C5091_=_C5097( C5091 C5097 ) C5091_=_C5969( C5091 C5969 ) C5091_=_C5970( C5091 C5970 ) \nC5091_=_C5971( C5091 C5971 ) C5091_=_C5972( C5091 C5972 ) C5092_=_C5093( C5092 C5093 ) C5092_=_C5094( C5092 C5094 ) C5092_=_C5095( C5092 C5095 ) C5093_=_C5094( C5093 C5094 ) \nC5093_=_C5095( C5093 C5095 ) C5094_=_C5095( C5094 C5095 ) C5095_=_C6031( C5095 C6031 ) C5097_=_C5098( C5097 C5098 ) C5097_=_C5099( C5097 C5099 ) C5097_=_C5100( C5097 C5100 ) \nC5097_=_C5101( C5097 C5101 ) C5097_=_C5102( C5097 C5102 ) C5097_=_C5969( C5097 C5969 ) C5097_=_C5970( C5097 C5970 ) C5097_=_C5971( C5097 C5971 ) C5097_=_C5972( C5097 C5972 ) \nC5098_=_C5099( C5098 C5099 ) C5098_=_C5100( C5098 C5100 ) C5098_=_C5101( C5098 C5101 ) C5098_=_C5102( C5098 C5102 ) C5098_=_C5150( C5098 C5150 ) C5098_=_C5960( C5098 C5960 ) \nC5098_=_C6096( C5098 C6096 ) C5099_=_C5100( C5099 C5100 ) C5099_=_C5101( C5099 C5101 ) C5099_=_C5102( C5099 C5102 ) C5099_=_C5961( C5099 C5961 ) C5099_=_C6100( C5099 C6100 ) \nC5099_=_C6102( C5099 C6102 ) C5099_=_C6103( C5099 C6103 ) C5099_=_C6104( C5099 C6104 ) C5099_=_C6105( C5099 C6105 ) C5100_=_C5101( C5100 C5101 ) C5100_=_C5102( C5100 C5102 ) \nC5100_=_C5159( C5100 C5159 ) C5100_=_C5962( C5100 C5962 ) C5100_=_C6116( C5100 C6116 ) C5101_=_C5102( C5101 C5102 ) C5101_=_C5963( C5101 C5963 ) C5101_=_C6031( C5101 C6031 ) \nC5101_=_C6124( C5101 C6124 ) C5101_=_C6125( C5101 C6125 ) C5101_=_C6126( C5101 C6126 ) C5101_=_C6127( C5101 C6127 ) C5101_=_C6128( C5101 C6128 ) C5102_=_C6092( C5102 C6092 ) \nC5102_=_C6108( C5102 C6108 ) C5102_=_C6120( C5102 C6120 ) C5102_=_C6129( C5102 C6129 ) C5103_=_C5104( C5103 C5104 ) C5103_=_C5105( C5103 C5105 ) C5103_=_C5106( C5103 C5106 ) \nC5103_=_C5107( C5103 C5107 ) C5103_=_C5108( C5103 C5108 ) C5103_=_C5960( C5103 C5960 ) C5103_=_C5961( C5103 C5961 ) C5103_=_C5962( C5103 C5962 ) C5103_=_C5963( C5103 C5963 ) \nC5104_=_C5105( C5104 C5105 ) C5104_=_C5106( C5104 C5106 ) C5104_=_C5107( C5104 C5107 ) C5104_=_C5108( C5104 C5108 ) C5104_=_C5146( C5104 C5146 ) C5104_=_C5969( C5104 C5969 ) \nC5104_=_C6092( C5104 C6092 ) C5105_=_C5106( C5105 C5106 ) C5105_=_C5107( C5105 C5107 ) C5105_=_C5108( C5105 C5108 ) C5105_=_C5970( C5105 C5970 ) C5105_=_C6108( C5105 C6108 ) \nC5105_=_C6110( C5105 C6110 ) C5105_=_C6111( C5105 C6111 ) C5105_=_C6112( C5105 C6112 ) C5105_=_C6113( C5105 C6113 ) C5106_=_C5107( C5106 C5107 ) C5106_=_C5108( C5106 C5108 ) \nC5106_=_C5154( C5106 C5154 ) C5106_=_C5971( C5106 C5971 ) C5106_=_C6120( C5106 C6120 ) C5107_=_C5108( C5107 C5108 ) C5107_=_C5972( C5107 C5972 ) C5107_=_C6026( C5107 C6026 ) \nC5107_=_C6129( C5107 C6129 ) C5107_=_C6130( C5107 C6130 ) C5107_=_C6131( C5107 C6131 ) C5107_=_C6132( C5107 C6132 ) C5107_=_C6133( C5107 C6133 ) C5108_=_C6096( C5108 C6096 ) \nC5108_=_C6100( C5108 C6100 ) C5108_=_C6116( C5108 C6116 ) C5108_=_C6124( C5108 C6124 ) C5110_=_C5124( C5110 C5124 ) C5115_=_C5121( C5115 C5121 ) C5121_=_C5149( C5121 C5149 ) \nC5121_=_C5150( C5121 C5150 ) C5124_=_C5145( C5124 C5145 ) C5124_=_C5146( C5124 C5146 ) C5145_=_C5146( C5145 C5146 ) C5145_=_C5158( C5145 C5158 ) C5146_=_C5969( C5146 C5969 ) \nC5146_=_C6092( C5146 C6092 ) C5149_=_C5150( C5149 C5150 ) C5149_=_C5153( C5149 C5153 ) C5150_=_C5960( C5150 C5960 ) C5150_=_C6096( C5150 C6096 ) C5153_=_C5154( C5153 C5154 ) \nC5153_=_C5155( C5153 C5155 ) C5153_=_C5156( C5153 C5156 ) C5154_=_C5155( C5154 C5155 ) C5154_=_C5156( C5154 C5156 ) C5154_=_C5971( C5154 C5971 ) C5154_=_C6120( C5154 C6120 ) \nC5155_=_C5156( C5155 C5156 ) C5155_=_C5169( C5155 C5169 ) C5155_=_C5508( C5155 C5508 ) C5155_=_C6149( C5155 C6149 ) C5155_=_C6150( C5155 C6150 ) C5155_=_C6151( C5155 C6151 ) \nC5156_=_C6157( C5156 C6157 ) C5156_=_C6158( C5156 C6158 ) C5156_=_C6159( C5156 C6159 ) C5156_=_C6160( C5156 C6160 ) C5158_=_C5159( C5158 C5159 ) C5158_=_C5160( C5158 C5160 ) \nC5158_=_C5161( C5158 C5161 ) C5159_=_C5160( C5159 C5160 ) C5159_=_C5161( C5159 C5161 ) C5159_=_C5962( C5159 C5962 ) C5159_=_C6116( C5159 C6116 ) C5160_=_C5161( C5160 C5161 ) \nC5160_=_C5164( C5160 C5164 ) C5160_=_C5503( C5160 C5503 ) C5160_=_C6153( C5160 C6153 ) C5160_=_C6154( C5160 C6154 ) C5160_=_C6155( C5160 C6155 ) C5161_=_C6161( C5161 C6161 ) \nC5161_=_C6162( C5161 C6162 ) C5161_=_C6163( C5161 C6163 ) C5161_=_C6164( C5161 C6164 ) C5164_=_C5503( C5164 C5503 ) C5164_=_C6153( C5164 C6153 ) C5164_=_C6154( C5164 C6154 ) \nC5164_=_C6155( C5164 C6155 ) C5169_=_C5508( C5169 C5508 ) C5169_=_C6149( C5169 C6149 ) C5169_=_C6150( C5169 C6150 ) C5169_=_C6151( C5169 C6151 ) C5503_=_C6153( C5503 C6153 ) \nC5503_=_C6154( C5503 C6154 ) C5503_=_C6155( C5503 C6155 ) C5508_=_C6149( C5508 C6149 ) C5508_=_C6150( C5508 C6150 ) C5508_=_C6151( C5508 C6151 ) C5960_=_C5961( C5960 C5961 ) \nC5960_=_C5962( C5960 C5962 ) C5960_=_C5963( C5960 C5963 ) C5960_=_C6096( C5960 C6096 ) C5961_=_C5962( C5961 C5962 ) C5961_=_C5963( C5961 C5963 ) C5961_=_C6100( C5961 C6100 ) \nC5961_=_C6102( C5961 C6102 ) C5961_=_C6103( C5961 C6103 ) C5961_=_C6104( C5961 C6104 ) C5961_=_C6105( C5961 C6105 ) C5962_=_C5963( C5962 C5963 ) C5962_=_C6116( C5962 C6116 ) \nC5963_=_C6031( C5963 C6031 ) C5963_=_C6124( C5963 C6124 ) C5963_=_C6125( C5963 C6125 ) C5963_=_C6126( C5963 C6126 ) C5963_=_C6127( C5963 C6127 ) C5963_=_C6128( C5963 C6128 ) \nC5969_=_C5970( C5969 C5970 ) C5969_=_C5971( C5969 C5971 ) C5969_=_C5972( C5969 C5972 ) C5969_=_C6092( C5969 C6092 ) C5970_=_C5971( C5970 C5971 ) C5970_=_C5972( C5970 C5972 ) \nC5970_=_C6108( C5970 C6108 ) C5970_=_C6110( C5970 C6110 ) C5970_=_C6111( C5970 C6111 ) C5970_=_C6112( C5970 C6112 ) C5970_=_C6113( C5970 C6113 ) C5971_=_C5972( C5971 C5972 ) \nC5971_=_C6120( C5971 C6120 ) C5972_=_C6026( C5972 C6026 ) C5972_=_C6129( C5972 C6129 ) C5972_=_C6130( C5972 C6130 ) C5972_=_C6131( C5972 C6131 ) C5972_=_C6132( C5972 C6132 ) \nC5972_=_C6133( C5972 C6133 ) C6026_=_C6129( C6026 C6129 ) C6026_=_C6130( C6026 C6130 ) C6026_=_C6131( C6026 C6131 ) C6026_=_C6132( C6026 C6132 ) C6026_=_C6133( C6026 C6133 ) \nC6031_=_C6124( C6031 C6124 ) C6031_=_C6125( C6031 C6125 ) C6031_=_C6126( C6031 C6126 ) C6031_=_C6127( C6031 C6127 ) C6031_=_C6128( C6031 C6128 ) C6092_=_C6108( C6092 C6108 ) \nC6092_=_C6120( C6092 C6120 ) C6092_=_C6129( C6092 C6129 ) C6096_=_C6100( C6096 C6100 ) C6096_=_C6116( C6096 C6116 ) C6096_=_C6124( C6096 C6124 ) C6100_=_C6102( C6100 C6102 ) \nC6100_=_C6103( C6100 C6103 ) C6100_=_C6104( C6100 C6104 ) C6100_=_C6105( C6100 C6105 ) C6100_=_C6116( C6100 C6116 ) C6100_=_C6124( C6100 C6124 ) C6102_=_C6103( C6102 C6103 ) \nC6102_=_C6104( C6102 C6104 ) C6102_=_C6105( C6102 C6105 ) C6102_=_C6155( C6102 C6155 ) C6102_=_C6157( C6102 C6157 ) C6103_=_C6104( C6103 C6104 ) C6103_=_C6105( C6103 C6105 ) \nC6103_=_C6158( C6103 C6158 ) C6104_=_C6105( C6104 C6105 ) C6104_=_C6159( C6104 C6159 ) C6105_=_C6160( C6105 C6160 ) C6108_=_C6110( C6108 C6110 ) C6108_=_C6111( C6108 C6111 ) \nC6108_=_C6112( C6108 C6112 ) C6108_=_C6113( C6108 C6113 ) C6108_=_C6120( C6108 C6120 ) C6108_=_C6129( C6108 C6129 ) C6110_=_C6111( C6110 C6111 ) C6110_=_C6112( C6110 C6112 ) \nC6110_=_C6113( C6110 C6113 ) C6110_=_C6151( C6110 C6151 ) C6110_=_C6161( C6110 C6161 ) C6111_=_C6112( C6111 C6112 ) C6111_=_C6113( C6111 C6113 ) C6111_=_C6162( C6111 C6162 ) \nC6112_=_C6113( C6112 C6113 ) C6112_=_C6163( C6112 C6163 ) C6113_=_C6164( C6113 C6164 ) C6116_=_C6124( C6116 C6124 ) C6120_=_C6129( C6120 C6129 ) C6124_=_C6125( C6124 C6125 ) \nC6124_=_C6126( C6124 C6126 ) C6124_=_C6127( C6124 C6127 ) C6124_=_C6128( C6124 C6128 ) C6125_=_C6126( C6125 C6126 ) C6125_=_C6127( C6125 C6127 ) C6125_=_C6128( C6125 C6128 ) \nC6126_=_C6127( C6126 C6127 ) C6126_=_C6128( C6126 C6128 ) C6127_=_C6128( C6127 C6128 ) C6129_=_C6130( C6129 C6130 ) C6129_=_C6131( C6129 C6131 ) C6129_=_C6132( C6129 C6132 ) \nC6129_=_C6133( C6129 C6133 ) C6130_=_C6131( C6130 C6131 ) C6130_=_C6132( C6130 C6132 ) C6130_=_C6133( C6130 C6133 ) C6131_=_C6132( C6131 C6132 ) C6131_=_C6133( C6131 C6133 ) \nC6132_=_C6133( C6132 C6133 ) C6149_=_C6150( C6149 C6150 ) C6149_=_C6151( C6149 C6151 ) C6150_=_C6151( C6150 C6151 ) C6151_=_C6161( C6151 C6161 ) C6153_=_C6154( C6153 C6154 ) \nC6153_=_C6155( C6153 C6155 ) C6154_=_C6155( C6154 C6155 ) C6155_=_C6157( C6155 C6157 ) C6157_=_C6158( C6157 C6158 ) C6157_=_C6159( C6157 C6159 ) C6157_=_C6160( C6157 C6160 ) \nC6158_=_C6159( C6158 C6159 ) C6158_=_C6160( C6158 C6160 ) C6159_=_C6160( C6159 C6160 ) C6161_=_C6162( C6161 C6162 ) C6161_=_C6163( C6161 C6163 ) C6161_=_C6164( C6161 C6164 ) \nC6162_=_C6163( C6162 C6163 ) C6162_=_C6164( C6162 C6164 ) C6163_=_C6164( C6163 C6164 ) "];597-&gt;612[label="208: C3082 C3090 C3193 C3201 C3209 \nC3217 C3848 C3858 C3892 C3900 C3910 \nC3915 C3920 C3926 C3932 C3938 C3944 \nC3951 C3958 C3963 C3965 C3970 C3972 \nC3977 C3979 C3980 C3981 C3986 C3988 \nC3989 C3991 C4001 C4013 C4014 C4016 \nC4018 C4019 C4021 C4026 C4038 C4050 \nC4059 C4068 C4074 C4080 C4085 C4087 \nC4088 C4089 C4094 C4096 C4097 C4099 \nC4100 C4109 C4110 C4121 C4122 C4124 \nC4126 C4127 C4129 C4666 C4672 C4706 \nC4708 C4710 C4711 C4713 C4715 C4717 \nC4718 C4720 C4722 C4727 C4729</w:t>
      </w:r>
    </w:p>
    <w:p>
      <w:pPr>
        <w:pStyle w:val="PreformattedText"/>
        <w:bidi w:val="0"/>
        <w:spacing w:before="0" w:after="0"/>
        <w:jc w:val="left"/>
        <w:rPr/>
      </w:pPr>
      <w:r>
        <w:rPr/>
        <w:t xml:space="preserve"> </w:t>
      </w:r>
      <w:r>
        <w:rPr/>
        <w:t>C4818 \nC4824 C4841 C4842 C4843 C4844 C4851 \nC4852 C4853 C4854 C4865 C4867 C4868 \nC4872 C4874 C4875 C4891 C4899 C4908 \nC4916 C4946 C4950 C4952 C4956 C4959 \nC4960 C4961 C4968 C4969 C4970 C4993 \nC4998 C5042 C5050 C5057 C5062 C5067 \nC5068 C5069 C5070 C5071 C5072 C5075 \nC5076 C5077 C5078 C5079 C5080 C5083 \nC5084 C5085 C5086 C5087 C5088 C5090 \nC5091 C5092 C5093 C5094 C5095 C5097 \nC5102 C5103 C5108 C5110 C5115 C5121 \nC5124 C5145 C5146 C5149 C5150 C5153 \nC5154 C5155 C5156 C5158 C5159 C5160 \nC5161 C5164 C5169 C5503 C5508 C5960 \nC5961 C5962 C5963 C5969 C5970 C5971 \nC5972 C6026 C6031 C6092 C6096 C6100 \nC6102 C6103 C6104 C6105 C6108 C6110 \nC6111 C6112 C6113 C6116 C6120 C6124 \nC6125 C6126 C6127 C6128 C6129 C6130 \nC6131 C6132 C6133 C6149 C6150 C6151 \nC6153 C6154 C6155 C6157 C6158 C6159 \nC6160 C6161 C6162 C6163 C6164 \n732: C3082_=_C3193 ,C3082_=_C3848 ,C3082_=_C3932 ,C3082_=_C3951 ,C3082_=_C3965 ,\nC3082_=_C3981 ,C3082_=_C3991 ,C3090_=_C3201 ,C3090_=_C3858 ,C3090_=_C3920 ,C3090_=_C3944 ,\nC3090_=_C3958 ,C3090_=_C3972 ,C3090_=_C4001 ,C3193_=_C3848 ,C3193_=_C3932 ,C3193_=_C3951 ,\nC3193_=_C3965 ,C3193_=_C3981 ,C3193_=_C3991 ,C3201_=_C3858 ,C3201_=_C3920 ,C3201_=_C3944 ,\nC3201_=_C3958 ,C3201_=_C3972 ,C3201_=_C4001 ,C3209_=_C3926 ,C3209_=_C4038 ,C3209_=_C4059 ,\nC3209_=_C4074 ,C3209_=_C4089 ,C3209_=_C4099 ,C3209_=_C4100 ,C3217_=_C3938 ,C3217_=_C4026 ,\nC3217_=_C4050 ,C3217_=_C4068 ,C3217_=_C4080 ,C3217_=_C4109 ,C3217_=_C4110 ,C3848_=_C3932 ,\nC3848_=_C3951 ,C3848_=_C3965 ,C3848_=_C3981 ,C3848_=_C3991 ,C3858_=_C3920 ,C3858_=_C3944 ,\nC3858_=_C3958 ,C3858_=_C3972 ,C3858_=_C4001 ,C3892_=_C4722 ,C3892_=_C4818 ,C3892_=_C4841 ,\nC3892_=_C4842 ,C3892_=_C4843 ,C3892_=_C4844 ,C3900_=_C4729 ,C3900_=_C4824 ,C3900_=_C4851 ,\nC3900_=_C4852 ,C3900_=_C4853 ,C3900_=_C4854 ,C3910_=_C3963 ,C3910_=_C4666 ,C3910_=_C4713 ,\nC3910_=_C4727 ,C3915_=_C3970 ,C3915_=_C4672 ,C3915_=_C4706 ,C3915_=_C4720 ,C3920_=_C3926 ,\nC3920_=_C3944 ,C3920_=_C3958 ,C3920_=_C3972 ,C3920_=_C4001 ,C3926_=_C4038 ,C3926_=_C4059 ,\nC3926_=_C4074 ,C3926_=_C4089 ,C3926_=_C4099 ,C3926_=_C4100 ,C3932_=_C3938 ,C3932_=_C3951 ,\nC3932_=_C3965 ,C3932_=_C3981 ,C3932_=_C3991 ,C3938_=_C4026 ,C3938_=_C4050 ,C3938_=_C4068 ,\nC3938_=_C4080 ,C3938_=_C4109 ,C3938_=_C4110 ,C3944_=_C3958 ,C3944_=_C3972 ,C3944_=_C4001 ,\nC3951_=_C3965 ,C3951_=_C3981 ,C3951_=_C3991 ,C3958_=_C3963 ,C3958_=_C3972 ,C3958_=_C4001 ,\nC3963_=_C4666 ,C3963_=_C4713 ,C3963_=_C4727 ,C3965_=_C3970 ,C3965_=_C3981 ,C3965_=_C3991 ,\nC3970_=_C4672 ,C3970_=_C4706 ,C3970_=_C4720 ,C3972_=_C3977 ,C3972_=_C3979 ,C3972_=_C3980 ,\nC3972_=_C4001 ,C3977_=_C3979 ,C3977_=_C3980 ,C3977_=_C4018 ,C3977_=_C4085 ,C3977_=_C4126 ,\nC3977_=_C4708 ,C3977_=_C4865 ,C3977_=_C4946 ,C3977_=_C4950 ,C3979_=_C3980 ,C3979_=_C4087 ,\nC3979_=_C4710 ,C3979_=_C4867 ,C3979_=_C4968 ,C3980_=_C4088 ,C3980_=_C4711 ,C3980_=_C4868 ,\nC3980_=_C4969 ,C3980_=_C4993 ,C3981_=_C3986 ,C3981_=_C3988 ,C3981_=_C3989 ,C3981_=_C3991 ,\nC3986_=_C3988 ,C3986_=_C3989 ,C3986_=_C4013 ,C3986_=_C4094 ,C3986_=_C4121 ,C3986_=_C4715 ,\nC3986_=_C4872 ,C3986_=_C4952 ,C3986_=_C4956 ,C3988_=_C3989 ,C3988_=_C4096 ,C3988_=_C4717 ,\nC3988_=_C4874 ,C3988_=_C4959 ,C3989_=_C4097 ,C3989_=_C4718 ,C3989_=_C4875 ,C3989_=_C4960 ,\nC3989_=_C4998 ,C3991_=_C4018 ,C3991_=_C4019 ,C3991_=_C4021 ,C4001_=_C4013 ,C4001_=_C4014 ,\nC4001_=_C4016 ,C4013_=_C4014 ,C4013_=_C4016 ,C4013_=_C4094 ,C4013_=_C4121 ,C4013_=_C4715 ,\nC4013_=_C4872 ,C4013_=_C4952 ,C4013_=_C4956 ,C4014_=_C4016 ,C4014_=_C4122 ,C4014_=_C5062 ,\nC4016_=_C4124 ,C4016_=_C5115 ,C4016_=_C5121 ,C4018_=_C4019 ,C4018_=_C4021 ,C4018_=_C4085 ,\nC4018_=_C4126 ,C4018_=_C4708 ,C4018_=_C4865 ,C4018_=_C4946 ,C4018_=_C4950 ,C4019_=_C4021 ,\nC4019_=_C4127 ,C4019_=_C5057 ,C4021_=_C4129 ,C4021_=_C5110 ,C4021_=_C5124 ,C4026_=_C4050 ,\nC4026_=_C4068 ,C4026_=_C4080 ,C4026_=_C4109 ,C4026_=_C4110 ,C4038_=_C4059 ,C4038_=_C4074 ,\nC4038_=_C4089 ,C4038_=_C4099 ,C4038_=_C4100 ,C4050_=_C4068 ,C4050_=_C4080 ,C4050_=_C4109 ,\nC4050_=_C4110 ,C4059_=_C4074 ,C4059_=_C4089 ,C4059_=_C4099 ,C4059_=_C4100 ,C4068_=_C4080 ,\nC4068_=_C4109 ,C4068_=_C4110 ,C4074_=_C4089 ,C4074_=_C4099 ,C4074_=_C4100 ,C4080_=_C4085 ,\nC4080_=_C4087 ,C4080_=_C4088 ,C4080_=_C4109 ,C4080_=_C4110 ,C4085_=_C4087 ,C4085_=_C4088 ,\nC4085_=_C4126 ,C4085_=_C4708 ,C4085_=_C4865 ,C4085_=_C4946 ,C4085_=_C4950 ,C4087_=_C4088 ,\nC4087_=_C4710 ,C4087_=_C4867 ,C4087_=_C4968 ,C4088_=_C4711 ,C4088_=_C4868 ,C4088_=_C4969 ,\nC4088_=_C4993 ,C4089_=_C4094 ,C4089_=_C4096 ,C4089_=_C4097 ,C4089_=_C4099 ,C4089_=_C4100 ,\nC4094_=_C4096 ,C4094_=_C4097 ,C4094_=_C4121 ,C4094_=_C4715 ,C4094_=_C4872 ,C4094_=_C4952 ,\nC4094_=_C4956 ,C4096_=_C4097 ,C4096_=_C4717 ,C4096_=_C4874 ,C4096_=_C4959 ,C4097_=_C4718 ,\nC4097_=_C4875 ,C4097_=_C4960 ,C4097_=_C4998 ,C4099_=_C4100 ,C4099_=_C4126 ,C4099_=_C4127 ,\nC4099_=_C4129 ,C4109_=_C4110 ,C4109_=_C4121 ,C4109_=_C4122 ,C4109_=_C4124 ,C4121_=_C4122 ,\nC4121_=_C4124 ,C4121_=_C4715 ,C4121_=_C4872 ,C4121_=_C4952 ,C4121_=_C4956 ,C4122_=_C4124 ,\nC4122_=_C5062 ,C4124_=_C5115 ,C4124_=_C5121 ,C4126_=_C4127 ,C4126_=_C4129 ,C4126_=_C4708 ,\nC4126_=_C4865 ,C4126_=_C4946 ,C4126_=_C4950 ,C4127_=_C4129 ,C4127_=_C5057 ,C4129_=_C5110 ,\nC4129_=_C5124 ,C4666_=_C4713 ,C4666_=_C4727 ,C4672_=_C4706 ,C4672_=_C4720 ,C4706_=_C4708 ,\nC4706_=_C4710 ,C4706_=_C4711 ,C4706_=_C4720 ,C4708_=_C4710 ,C4708_=_C4711 ,C4708_=_C4865 ,\nC4708_=_C4946 ,C4708_=_C4950 ,C4710_=_C4711 ,C4710_=_C4867 ,C4710_=_C4968 ,C4711_=_C4868 ,\nC4711_=_C4969 ,C4711_=_C4993 ,C4713_=_C4715 ,C4713_=_C4717 ,C4713_=_C4718 ,C4713_=_C4727 ,\nC4715_=_C4717 ,C4715_=_C4718 ,C4715_=_C4872 ,C4715_=_C4952 ,C4715_=_C4956 ,C4717_=_C4718 ,\nC4717_=_C4874 ,C4717_=_C4959 ,C4718_=_C4875 ,C4718_=_C4960 ,C4718_=_C4998 ,C4720_=_C4722 ,\nC4722_=_C4818 ,C4722_=_C4841 ,C4722_=_C4842 ,C4722_=_C4843 ,C4722_=_C4844 ,C4727_=_C4729 ,\nC4729_=_C4824 ,C4729_=_C4851 ,C4729_=_C4852 ,C4729_=_C4853 ,C4729_=_C4854 ,C4818_=_C4841 ,\nC4818_=_C4842 ,C4818_=_C4843 ,C4818_=_C4844 ,C4824_=_C4851 ,C4824_=_C4852 ,C4824_=_C4853 ,\nC4824_=_C4854 ,C4841_=_C4842 ,C4841_=_C4843 ,C4841_=_C4844 ,C4841_=_C4872 ,C4841_=_C4874 ,\nC4841_=_C4875 ,C4842_=_C4843 ,C4842_=_C4844 ,C4843_=_C4844 ,C4843_=_C4899 ,C4844_=_C4916 ,\nC4851_=_C4852 ,C4851_=_C4853 ,C4851_=_C4854 ,C4851_=_C4865 ,C4851_=_C4867 ,C4851_=_C4868 ,\nC4852_=_C4853 ,C4852_=_C4854 ,C4853_=_C4854 ,C4853_=_C4891 ,C4854_=_C4908 ,C4865_=_C4867 ,\nC4865_=_C4868 ,C4865_=_C4946 ,C4865_=_C4950 ,C4867_=_C4868 ,C4867_=_C4968 ,C4868_=_C4969 ,\nC4868_=_C4993 ,C4872_=_C4874 ,C4872_=_C4875 ,C4872_=_C4952 ,C4872_=_C4956 ,C4874_=_C4875 ,\nC4874_=_C4959 ,C4875_=_C4960 ,C4875_=_C4998 ,C4891_=_C5075 ,C4891_=_C5076 ,C4891_=_C5077 ,\nC4891_=_C5078 ,C4891_=_C5079 ,C4891_=_C5080 ,C4899_=_C5067 ,C4899_=_C5068 ,C4899_=_C5069 ,\nC4899_=_C5070 ,C4899_=_C5071 ,C4899_=_C5072 ,C4908_=_C4961 ,C4908_=_C5090 ,C4908_=_C5091 ,\nC4908_=_C5092 ,C4908_=_C5093 ,C4908_=_C5094 ,C4908_=_C5095 ,C4916_=_C4970 ,C4916_=_C5083 ,\nC4916_=_C5084 ,C4916_=_C5085 ,C4916_=_C5086 ,C4916_=_C5087 ,C4916_=_C5088 ,C4946_=_C4950 ,\nC4946_=_C4968 ,C4946_=_C4969 ,C4946_=_C4970 ,C4950_=_C5057 ,C4950_=_C5110 ,C4952_=_C4956 ,\nC4952_=_C4959 ,C4952_=_C4960 ,C4952_=_C4961 ,C4956_=_C5062 ,C4956_=_C5115 ,C4959_=_C4960 ,\nC4959_=_C4961 ,C4960_=_C4961 ,C4960_=_C4998 ,C4961_=_C5090 ,C4961_=_C5091 ,C4961_=_C5092 ,\nC4961_=_C5093 ,C4961_=_C5094 ,C4961_=_C5095 ,C4968_=_C4969 ,C4968_=_C4970 ,C4969_=_C4970 ,\nC4969_=_C4993 ,C4970_=_C5083 ,C4970_=_C5084 ,C4970_=_C5085 ,C4970_=_C5086 ,C4970_=_C5087 ,\nC4970_=_C5088 ,C4993_=_C5042 ,C4993_=_C5121 ,C4993_=_C5149 ,C4993_=_C5150 ,C4998_=_C5050 ,\nC4998_=_C5124 ,C4998_=_C5145 ,C4998_=_C5146 ,C5042_=_C5121 ,C5042_=_C5149 ,C5042_=_C5150 ,\nC5050_=_C5124 ,C5050_=_C5145 ,C5050_=_C5146 ,C5057_=_C5110 ,C5062_=_C5115 ,C5067_=_C5068 ,\nC5067_=_C5069 ,C5067_=_C5070 ,C5067_=_C5071 ,C5067_=_C5072 ,C5068_=_C5069 ,C5068_=_C5070 ,\nC5068_=_C5071 ,C5068_=_C5072 ,C5069_=_C5070 ,C5069_=_C5071 ,C5069_=_C5072 ,C5069_=_C5090 ,\nC5070_=_C5071 ,C5070_=_C5072 ,C5071_=_C5072 ,C5075_=_C5076 ,C5075_=_C5077 ,C5075_=_C5078 ,\nC5075_=_C5079 ,C5075_=_C5080 ,C5076_=_C5077 ,C5076_=_C5078 ,C5076_=_C5079 ,C5076_=_C5080 ,\nC5077_=_C5078 ,C5077_=_C5079 ,C5077_=_C5080 ,C5077_=_C5083 ,C5078_=_C5079 ,C5078_=_C5080 ,\nC5079_=_C5080 ,C5083_=_C5084 ,C5083_=_C5085 ,C5083_=_C5086 ,C5083_=_C5087 ,C5083_=_C5088 ,\nC5084_=_C5085 ,C5084_=_C5086 ,C5084_=_C5087 ,C5084_=_C5088 ,C5084_=_C5103 ,C5084_=_C5960 ,\nC5084_=_C5961 ,C5084_=_C5962 ,C5084_=_C5963 ,C5085_=_C5086 ,C5085_=_C5087 ,C5085_=_C5088 ,\nC5086_=_C5087 ,C5086_=_C5088 ,C5087_=_C5088 ,C5088_=_C6026 ,C5090_=_C5091 ,C5090_=_C5092 ,\nC5090_=_C5093 ,C5090_=_C5094 ,C5090_=_C5095 ,C5091_=_C5092 ,C5091_=_C5093 ,C5091_=_C5094 ,\nC5091_=_C5095 ,C5091_=_C5097 ,C5091_=_C5969 ,C5091_=_C5970 ,C5091_=_C5971 ,C5091_=_C5972 ,\nC5092_=_C5093 ,C5092_=_C5094 ,C5092_=_C5095 ,C5093_=_C5094 ,C5093_=_C5095 ,C5094_=_C5095 ,\nC5095_=_C6031 ,C5097_=_C5102 ,C5097_=_C5969 ,C5097_=_C5970 ,C5097_=_C5971 ,C5097_=_C5972 ,\nC5102_=_C6092 ,C5102_=_C6108 ,C5102_=_C6120 ,C5102_=_C6129 ,C5103_=_C5108 ,C5103_=_C5960 ,\nC5103_=_C5961 ,C5103_=_C5962 ,C5103_=_C5963 ,C5108_=_C6096 ,C5108_=_C6100 ,C5108_=_C6116 ,\nC5108_=_C6124 ,C5110_=_C5124 ,C5115_=_C5121 ,C5121_=_C5149 ,C5121_=_C5150 ,C5124_=_C5145 ,\nC5124_=_C5146 ,C5145_=_C5146 ,C5145_=_C5158 ,C5146_=_C5969 ,C5146_=_C6092 ,C5149_=_C5150 ,\nC5149_=_C5153 ,C5150_=_C5960 ,C5150_=_C6096 ,C5153_=_C5154 ,C5153_=_C5155 ,C5153_=_C5156 ,\nC5154_=_C5155 ,C5154_=_C5156 ,C5154_=_C5971 ,C5154_=_C6120 ,C5155_=_C5156 ,C5155_=_C5169 ,\nC5155_=_C5508 ,C5155_=_C6149 ,C5155_=_C6150 ,C5155_=_C6151 ,C5156_=_C6157 ,C5156_=_C6158 ,\nC5156_=_C6159 ,C5156_=_C6160 ,C5158_=_C5159 ,C5158_=_C5160 ,C5158_=_C5161 ,C5159_=_C5160 ,\nC5159_=_C5161 ,C5159_=_C5962 ,C5159_=_C6116 ,C5160_=_C5161 ,C5160_=_C5164 ,C5160_=_C5503 ,\nC5160_=_C6153 ,C5160_=_C6154 ,C5160_=_C6155 ,C5161_=_C6161 ,C5161_=_C6162 ,C5161_=_C6163 ,\nC5161_=_C6164 ,C5164_=_C5503 ,C5164_=_C6153 ,C5164_=_C6154</w:t>
      </w:r>
    </w:p>
    <w:p>
      <w:pPr>
        <w:pStyle w:val="PreformattedText"/>
        <w:bidi w:val="0"/>
        <w:spacing w:before="0" w:after="0"/>
        <w:jc w:val="left"/>
        <w:rPr/>
      </w:pPr>
      <w:r>
        <w:rPr/>
        <w:t xml:space="preserve"> </w:t>
      </w:r>
      <w:r>
        <w:rPr/>
        <w:t>,C5164_=_C6155 ,C5169_=_C5508 ,\nC5169_=_C6149 ,C5169_=_C6150 ,C5169_=_C6151 ,C5503_=_C6153 ,C5503_=_C6154 ,C5503_=_C6155 ,\nC5508_=_C6149 ,C5508_=_C6150 ,C5508_=_C6151 ,C5960_=_C5961 ,C5960_=_C5962 ,C5960_=_C5963 ,\nC5960_=_C6096 ,C5961_=_C5962 ,C5961_=_C5963 ,C5961_=_C6100 ,C5961_=_C6102 ,C5961_=_C6103 ,\nC5961_=_C6104 ,C5961_=_C6105 ,C5962_=_C5963 ,C5962_=_C6116 ,C5963_=_C6031 ,C5963_=_C6124 ,\nC5963_=_C6125 ,C5963_=_C6126 ,C5963_=_C6127 ,C5963_=_C6128 ,C5969_=_C5970 ,C5969_=_C5971 ,\nC5969_=_C5972 ,C5969_=_C6092 ,C5970_=_C5971 ,C5970_=_C5972 ,C5970_=_C6108 ,C5970_=_C6110 ,\nC5970_=_C6111 ,C5970_=_C6112 ,C5970_=_C6113 ,C5971_=_C5972 ,C5971_=_C6120 ,C5972_=_C6026 ,\nC5972_=_C6129 ,C5972_=_C6130 ,C5972_=_C6131 ,C5972_=_C6132 ,C5972_=_C6133 ,C6026_=_C6129 ,\nC6026_=_C6130 ,C6026_=_C6131 ,C6026_=_C6132 ,C6026_=_C6133 ,C6031_=_C6124 ,C6031_=_C6125 ,\nC6031_=_C6126 ,C6031_=_C6127 ,C6031_=_C6128 ,C6092_=_C6108 ,C6092_=_C6120 ,C6092_=_C6129 ,\nC6096_=_C6100 ,C6096_=_C6116 ,C6096_=_C6124 ,C6100_=_C6102 ,C6100_=_C6103 ,C6100_=_C6104 ,\nC6100_=_C6105 ,C6100_=_C6116 ,C6100_=_C6124 ,C6102_=_C6103 ,C6102_=_C6104 ,C6102_=_C6105 ,\nC6102_=_C6155 ,C6102_=_C6157 ,C6103_=_C6104 ,C6103_=_C6105 ,C6103_=_C6158 ,C6104_=_C6105 ,\nC6104_=_C6159 ,C6105_=_C6160 ,C6108_=_C6110 ,C6108_=_C6111 ,C6108_=_C6112 ,C6108_=_C6113 ,\nC6108_=_C6120 ,C6108_=_C6129 ,C6110_=_C6111 ,C6110_=_C6112 ,C6110_=_C6113 ,C6110_=_C6151 ,\nC6110_=_C6161 ,C6111_=_C6112 ,C6111_=_C6113 ,C6111_=_C6162 ,C6112_=_C6113 ,C6112_=_C6163 ,\nC6113_=_C6164 ,C6116_=_C6124 ,C6120_=_C6129 ,C6124_=_C6125 ,C6124_=_C6126 ,C6124_=_C6127 ,\nC6124_=_C6128 ,C6125_=_C6126 ,C6125_=_C6127 ,C6125_=_C6128 ,C6126_=_C6127 ,C6126_=_C6128 ,\nC6127_=_C6128 ,C6129_=_C6130 ,C6129_=_C6131 ,C6129_=_C6132 ,C6129_=_C6133 ,C6130_=_C6131 ,\nC6130_=_C6132 ,C6130_=_C6133 ,C6131_=_C6132 ,C6131_=_C6133 ,C6132_=_C6133 ,C6149_=_C6150 ,\nC6149_=_C6151 ,C6150_=_C6151 ,C6151_=_C6161 ,C6153_=_C6154 ,C6153_=_C6155 ,C6154_=_C6155 ,\nC6155_=_C6157 ,C6157_=_C6158 ,C6157_=_C6159 ,C6157_=_C6160 ,C6158_=_C6159 ,C6158_=_C6160 ,\nC6159_=_C6160 ,C6161_=_C6162 ,C6161_=_C6163 ,C6161_=_C6164 ,C6162_=_C6163 ,C6162_=_C6164 ,\nC6163_=_C6164 ,"];613[shape=box, label="id:613 level: 4\n310: C2938 C2941 C2959 C2963 C2969 \nC2970 C2974 C2975 C2981 C2986 C3005 \nC3010 C3019 C3027 C3052 C3057 C3066 \nC3074 C3177 C3185 C3763 C3769 C3777 \nC3778 C3780 C3781 C3783 C3784 C3786 \nC3787 C3788 C3790 C3804 C3805 C3810 \nC3811 C3816 C3821 C3822 C3827 C3829 \nC3830 C3834 C3835 C3843 C3853 C3863 \nC3864 C3865 C3866 C3867 C3870 C3871 \nC3872 C3873 C3874 C3877 C3878 C3879 \nC3880 C3881 C3883 C3884 C3885 C3886 \nC3887 C3889 C3890 C3891 C3893 C3894 \nC3895 C3896 C3897 C3898 C3899 C3901 \nC3902 C3903 C3904 C3906 C3910 C3911 \nC3915 C3960 C3961 C3962 C3967 C3968 \nC3969 C3975 C3976 C3978 C3984 C3985 \nC3987 C4083 C4084 C4086 C4092 C4093 \nC4095 C4661 C4662 C4663 C4666 C4667 \nC4668 C4669 C4672 C4706 C4708 C4709 \nC4710 C4711 C4713 C4715 C4716 C4717 \nC4718 C4720 C4721 C4722 C4727 C4728 \nC4729 C4805 C4811 C4818 C4819 C4820 \nC4821 C4822 C4824 C4825 C4826 C4827 \nC4828 C4830 C4835 C4841 C4842 C4843 \nC4844 C4851 C4852 C4853 C4854 C4865 \nC4866 C4867 C4868 C4872 C4873 C4874 \nC4875 C4879 C4880 C4881 C4882 C4885 \nC4886 C4887 C4888 C4891 C4892 C4893 \nC4894 C4895 C4896 C4897 C4899 C4900 \nC4901 C4902 C4903 C4904 C4905 C4907 \nC4908 C4909 C4910 C4911 C4912 C4913 \nC4914 C4915 C4916 C4917 C4918 C4919 \nC4920 C4921 C4922 C4946 C4952 C4959 \nC4960 C4961 C4968 C4969 C4970 C5067 \nC5068 C5069 C5070 C5071 C5072 C5075 \nC5076 C5077 C5078 C5079 C5080 C5083 \nC5084 C5085 C5086 C5087 C5088 C5090 \nC5091 C5092 C5093 C5094 C5095 C5097 \nC5102 C5103 C5108 C5960 C5961 C5962 \nC5963 C5969 C5970 C5971 C5972 C6026 \nC6031 C6092 C6096 C6100 C6103 C6105 \nC6108 C6111 C6113 C6116 C6120 C6124 \nC6125 C6126 C6127 C6128 C6129 C6130 \nC6131 C6132 C6133 C6158 C6160 C6162 \nC6164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1382: C2938_=_C2959( C2938 C2959 ) C2938_=_C3763( C2938 C3763 ) C2941_=_C2963( C2941 C2963 ) C2941_=_C3769( C2941 C3769 ) C2959_=_C3763( C2959 C3763 ) \nC2963_=_C3769( C2963 C3769 ) C2969_=_C2970( C2969 C2970 ) C2969_=_C3777( C2969 C3777 ) C2969_=_C3787( C2969 C3787 ) C2970_=_C3778( C2970 C3778 ) C2970_=_C3788( C2970 C3788 ) \nC2970_=_C3804( C2970 C3804 ) C2970_=_C3805( C2970 C3805 ) C2974_=_C2975( C2974 C2975 ) C2974_=_C3780( C2974 C3780 ) C2974_=_C3783( C2974 C3783 ) C2975_=_C3781( C2975 C3781 ) \nC2975_=_C3784( C2975 C3784 ) C2975_=_C3810( C2975 C3810 ) C2975_=_C3811( C2975 C3811 ) C2981_=_C3005( C2981 C3005 ) C2981_=_C3052( C2981 C3052 ) C2981_=_C3786( C2981 C3786 ) \nC2981_=_C3822( C2981 C3822 ) C2981_=_C3829( C2981 C3829 ) C2981_=_C3830( C2981 C3830 ) C2986_=_C3010( C2986 C3010 ) C2986_=_C3057( C2986 C3057 ) C2986_=_C3790( C2986 C3790 ) \nC2986_=_C3816( C2986 C3816 ) C2986_=_C3834( C2986 C3834 ) C2986_=_C3835( C2986 C3835 ) C3005_=_C3052( C3005 C3052 ) C3005_=_C3786( C3005 C3786 ) C3005_=_C3822( C3005 C3822 ) \nC3005_=_C3829( C3005 C3829 ) C3005_=_C3830( C3005 C3830 ) C3010_=_C3057( C3010 C3057 ) C3010_=_C3790( C3010 C3790 ) C3010_=_C3816( C3010 C3816 ) C3010_=_C3834( C3010 C3834 ) \nC3010_=_C3835( C3010 C3835 ) C3019_=_C3066( C3019 C3066 ) C3019_=_C3177( C3019 C3177 ) C3019_=_C3821( C3019 C3821 ) C3019_=_C3853( C3019 C3853 ) C3019_=_C3870( C3019 C3870 ) \nC3019_=_C3883( C3019 C3883 ) C3019_=_C3897( C3019 C3897 ) C3019_=_C3906( C3019 C3906 ) C3019_=_C3910( C3019 C3910 ) C3027_=_C3074( C3027 C3074 ) C3027_=_C3185( C3027 C3185 ) \nC3027_=_C3827( C3027 C3827 ) C3027_=_C3843( C3027 C3843 ) C3027_=_C3863( C3027 C3863 ) C3027_=_C3877( C3027 C3877 ) C3027_=_C3889( C3027 C3889 ) C3027_=_C3911( C3027 C3911 ) \nC3027_=_C3915( C3027 C3915 ) C3052_=_C3786( C3052 C3786 ) C3052_=_C3822( C3052 C3822 ) C3052_=_C3829( C3052 C3829 ) C3052_=_C3830( C3052 C3830 ) C3057_=_C3790( C3057 C3790 ) \nC3057_=_C3816( C3057 C3816 ) C3057_=_C3834( C3057 C3834 ) C3057_=_C3835( C3057 C3835 ) C3066_=_C3177( C3066 C3177 ) C3066_=_C3821( C3066 C3821 ) C3066_=_C3853( C3066 C3853 ) \nC3066_=_C3870( C3066 C3870 ) C3066_=_C3883( C3066 C3883 ) C3066_=_C3897( C3066 C3897 ) C3066_=_C3906( C3066 C3906 ) C3066_=_C3910( C3066 C3910 ) C3074_=_C3185( C3074 C3185 ) \nC3074_=_C3827( C3074 C3827 ) C3074_=_C3843( C3074 C3843 ) C3074_=_C3863( C3074 C3863 ) C3074_=_C3877( C3074 C3877 ) C3074_=_C3889( C3074 C3889 ) C3074_=_C3911( C3074 C3911 ) \nC3074_=_C3915( C3074 C3915 ) C3177_=_C3821( C3177 C3821 ) C3177_=_C3853( C3177 C3853 ) C3177_=_C3870( C3177 C3870 ) C3177_=_C3883( C3177 C3883 ) C3177_=_C3897( C3177 C3897 ) \nC3177_=_C3906( C3177 C3906 ) C3177_=_C3910( C3177 C3910 ) C3185_=_C3827( C3185 C3827 ) C3185_=_C3843( C3185 C3843 ) C3185_=_C3863( C3185 C3863 ) C3185_=_C3877( C3185 C3877 ) \nC3185_=_C3889( C3185 C3889 ) C3185_=_C3911( C3185 C3911 ) C3185_=_C3915( C3185 C3915 ) C3763_=_C3780( C3763 C3780 ) C3763_=_C3781( C3763 C3781 ) C3769_=_C3777( C3769 C3777 ) \nC3769_=_C3778( C3769 C3778 ) C3777_=_C3778( C3777 C3778 ) C3777_=_C3787( C3777 C3787 ) C3778_=_C3788( C3778 C3788 ) C3778_=_C3804( C3778 C3804 ) C3778_=_C3805( C3778 C3805 ) \nC3780_=_C3781( C3780 C3781 ) C3780_=_C3783( C3780 C3783 ) C3781_=_C3784( C3781 C3784 ) C3781_=_C3810( C3781 C3810 ) C3781_=_C3811( C3781 C3811 ) C3783_=_C3784( C3783 C3784 ) \nC3783_=_C3786( C3783 C3786 ) C3784_=_C3786( C3784 C3786 ) C3784_=_C3810( C3784 C3810 ) C3784_=_C3811( C3784 C3811 ) C3786_=_C3822( C3786 C3822 ) C3786_=_C3829( C3786 C3829 ) \nC3786_=_C3830( C3786 C3830 ) C3787_=_C3788( C3787 C3788 ) C3787_=_C3790( C3787 C3790 ) C3788_=_C3790( C3788 C3790 ) C3788_=_C3804( C3788 C3804 ) C3788_=_C3805( C3788 C3805 ) \nC3790_=_C3816( C3790 C3816 ) C3790_=_C3834( C3790 C3834 ) C3790_=_C3835( C3790 C3835 ) C3804_=_C3805( C3804 C3805 ) C3804_=_C3829( C3804 C3829 ) C3804_=_C3870( C3804 C3870 ) \nC3804_=_C3871( C3804 C3871 ) C3804_=_C3872( C3804 C3872 ) C3804_=_C3873( C3804 C3873 ) C3804_=_C3874( C3804 C3874 ) C3805_=_C3830( C3805 C3830 ) C3805_=_C3864( C3805 C3864 ) \nC3805_=_C3967( C3805 C3967 ) C3805_=_C4661( C3805 C4661 ) C3805_=_C4662( C3805 C4662 ) C3805_=_C4663( C3805 C4663 ) C3805_=_C4666( C3805 C4666 ) C3810_=_C3811( C3810 C3811 ) \nC3810_=_C3834( C3810 C3834 ) C3810_=_C3863( C3810 C3863 ) C3810_=_C3864( C3810 C3864 ) C3810_=_C3865( C3810 C3865 ) C3810_=_C3866( C3810 C3866 ) C3810_=_C3867( C3810 C3867 ) \nC3811_=_C3835( C3811 C3835 ) C3811_=_C3871( C3811 C3871 ) C3811_=_C3960( C3811 C3960 ) C3811_=_C4667( C3811 C4667 ) C3811_=_C4668( C3811 C4668 ) C3811_=_C4669( C3811 C4669 ) \nC3811_=_C4672( C3811 C4672 ) C3816_=_C3821( C3816 C3821 ) C3816_=_C3834( C3816 C3834 ) C3816_=_C3835( C3816 C3835 ) C3821_=_C3853( C3821 C3853 ) C3821_=_C3870( C3821 C3870 ) \nC3821_=_C3883( C3821 C3883 ) C3821_=_C3897( C3821 C3897 ) C3821_=_C3906( C3821 C3906 ) C3821_=_C3910( C3821 C3910 ) C3822_=_C3827( C3822 C3827 ) C3822_=_C3829( C3822 C3829 ) \nC3822_=_C3830( C3822 C3830 ) C3827_=_C3843( C3827 C3843 ) C3827_=_C3863( C3827 C3863 ) C3827_=_C3877( C3827 C3877 ) C3827_=_C3889( C3827 C3889 ) C3827_=_C3911( C3827 C3911 ) \nC3827_=_C3915( C3827 C3915 ) C3829_=_C3830( C3829 C3830 ) C3829_=_C3870( C3829 C3870 ) C3829_=_C3871( C3829 C3871 ) C3829_=_C3872( C3829 C3872 ) C3829_=_C3873( C3829 C3873 ) \nC3829_=_C3874( C3829 C3874 ) C3830_=_C3864( C3830 C3864 ) C3830_=_C3967( C3830 C3967 ) C3830_=_C4661( C3830 C4661 ) C3830_=_C4662( C3830 C4662 ) C3830_=_C4663( C3830 C4663 ) \nC3830_=_C4666( C3830 C4666 ) C3834_=_C3835( C3834 C3835 ) C3834_=_C3863( C3834 C3863 ) C3834_=_C3864( C3834 C3864 ) C3834_=_C3865( C3834 C3865 ) C3834_=_C3866( C3834 C3866 ) \nC3834_=_C3867( C3834 C3867 ) C3835_=_C3871( C3835 C3871 ) C3835_=_C3960( C3835 C3960 ) C3835_=_C4667( C3835 C4667 )</w:t>
      </w:r>
    </w:p>
    <w:p>
      <w:pPr>
        <w:pStyle w:val="PreformattedText"/>
        <w:bidi w:val="0"/>
        <w:spacing w:before="0" w:after="0"/>
        <w:jc w:val="left"/>
        <w:rPr/>
      </w:pPr>
      <w:r>
        <w:rPr/>
        <w:t xml:space="preserve"> </w:t>
      </w:r>
      <w:r>
        <w:rPr/>
        <w:t>C3835_=_C4668( C3835 C4668 ) C3835_=_C4669( C3835 C4669 ) \nC3835_=_C4672( C3835 C4672 ) C3843_=_C3863( C3843 C3863 ) C3843_=_C3877( C3843 C3877 ) C3843_=_C3889( C3843 C3889 ) C3843_=_C3911( C3843 C3911 ) C3843_=_C3915( C3843 C3915 ) \nC3853_=_C3870( C3853 C3870 ) C3853_=_C3883( C3853 C3883 ) C3853_=_C3897( C3853 C3897 ) C3853_=_C3906( C3853 C3906 ) C3853_=_C3910( C3853 C3910 ) C3863_=_C3864( C3863 C3864 ) \nC3863_=_C3865( C3863 C3865 ) C3863_=_C3866( C3863 C3866 ) C3863_=_C3867( C3863 C3867 ) C3863_=_C3877( C3863 C3877 ) C3863_=_C3889( C3863 C3889 ) C3863_=_C3911( C3863 C3911 ) \nC3863_=_C3915( C3863 C3915 ) C3864_=_C3865( C3864 C3865 ) C3864_=_C3866( C3864 C3866 ) C3864_=_C3867( C3864 C3867 ) C3864_=_C3967( C3864 C3967 ) C3864_=_C4661( C3864 C4661 ) \nC3864_=_C4662( C3864 C4662 ) C3864_=_C4663( C3864 C4663 ) C3864_=_C4666( C3864 C4666 ) C3865_=_C3866( C3865 C3866 ) C3865_=_C3867( C3865 C3867 ) C3865_=_C4667( C3865 C4667 ) \nC3866_=_C3867( C3866 C3867 ) C3866_=_C4668( C3866 C4668 ) C3867_=_C3884( C3867 C3884 ) C3867_=_C4669( C3867 C4669 ) C3870_=_C3871( C3870 C3871 ) C3870_=_C3872( C3870 C3872 ) \nC3870_=_C3873( C3870 C3873 ) C3870_=_C3874( C3870 C3874 ) C3870_=_C3883( C3870 C3883 ) C3870_=_C3897( C3870 C3897 ) C3870_=_C3906( C3870 C3906 ) C3870_=_C3910( C3870 C3910 ) \nC3871_=_C3872( C3871 C3872 ) C3871_=_C3873( C3871 C3873 ) C3871_=_C3874( C3871 C3874 ) C3871_=_C3960( C3871 C3960 ) C3871_=_C4667( C3871 C4667 ) C3871_=_C4668( C3871 C4668 ) \nC3871_=_C4669( C3871 C4669 ) C3871_=_C4672( C3871 C4672 ) C3872_=_C3873( C3872 C3873 ) C3872_=_C3874( C3872 C3874 ) C3872_=_C4661( C3872 C4661 ) C3873_=_C3874( C3873 C3874 ) \nC3873_=_C4662( C3873 C4662 ) C3874_=_C3878( C3874 C3878 ) C3874_=_C4663( C3874 C4663 ) C3877_=_C3878( C3877 C3878 ) C3877_=_C3879( C3877 C3879 ) C3877_=_C3880( C3877 C3880 ) \nC3877_=_C3881( C3877 C3881 ) C3877_=_C3889( C3877 C3889 ) C3877_=_C3911( C3877 C3911 ) C3877_=_C3915( C3877 C3915 ) C3878_=_C3879( C3878 C3879 ) C3878_=_C3880( C3878 C3880 ) \nC3878_=_C3881( C3878 C3881 ) C3878_=_C4663( C3878 C4663 ) C3879_=_C3880( C3879 C3880 ) C3879_=_C3881( C3879 C3881 ) C3880_=_C3881( C3880 C3881 ) C3880_=_C3899( C3880 C3899 ) \nC3880_=_C4728( C3880 C4728 ) C3880_=_C4818( C3880 C4818 ) C3880_=_C4819( C3880 C4819 ) C3880_=_C4820( C3880 C4820 ) C3880_=_C4821( C3880 C4821 ) C3880_=_C4822( C3880 C4822 ) \nC3881_=_C4830( C3881 C4830 ) C3883_=_C3884( C3883 C3884 ) C3883_=_C3885( C3883 C3885 ) C3883_=_C3886( C3883 C3886 ) C3883_=_C3887( C3883 C3887 ) C3883_=_C3897( C3883 C3897 ) \nC3883_=_C3906( C3883 C3906 ) C3883_=_C3910( C3883 C3910 ) C3884_=_C3885( C3884 C3885 ) C3884_=_C3886( C3884 C3886 ) C3884_=_C3887( C3884 C3887 ) C3884_=_C4669( C3884 C4669 ) \nC3885_=_C3886( C3885 C3886 ) C3885_=_C3887( C3885 C3887 ) C3886_=_C3887( C3886 C3887 ) C3886_=_C3891( C3886 C3891 ) C3886_=_C4721( C3886 C4721 ) C3886_=_C4824( C3886 C4824 ) \nC3886_=_C4825( C3886 C4825 ) C3886_=_C4826( C3886 C4826 ) C3886_=_C4827( C3886 C4827 ) C3886_=_C4828( C3886 C4828 ) C3887_=_C4835( C3887 C4835 ) C3889_=_C3890( C3889 C3890 ) \nC3889_=_C3891( C3889 C3891 ) C3889_=_C3893( C3889 C3893 ) C3889_=_C3894( C3889 C3894 ) C3889_=_C3895( C3889 C3895 ) C3889_=_C3896( C3889 C3896 ) C3889_=_C3911( C3889 C3911 ) \nC3889_=_C3915( C3889 C3915 ) C3890_=_C3891( C3890 C3891 ) C3890_=_C3893( C3890 C3893 ) C3890_=_C3894( C3890 C3894 ) C3890_=_C3895( C3890 C3895 ) C3890_=_C3896( C3890 C3896 ) \nC3890_=_C3969( C3890 C3969 ) C3890_=_C4727( C3890 C4727 ) C3890_=_C4728( C3890 C4728 ) C3890_=_C4729( C3890 C4729 ) C3891_=_C3893( C3891 C3893 ) C3891_=_C3894( C3891 C3894 ) \nC3891_=_C3895( C3891 C3895 ) C3891_=_C3896( C3891 C3896 ) C3891_=_C4721( C3891 C4721 ) C3891_=_C4824( C3891 C4824 ) C3891_=_C4825( C3891 C4825 ) C3891_=_C4826( C3891 C4826 ) \nC3891_=_C4827( C3891 C4827 ) C3891_=_C4828( C3891 C4828 ) C3893_=_C3894( C3893 C3894 ) C3893_=_C3895( C3893 C3895 ) C3893_=_C3896( C3893 C3896 ) C3893_=_C3985( C3893 C3985 ) \nC3893_=_C4093( C3893 C4093 ) C3893_=_C4819( C3893 C4819 ) C3893_=_C4851( C3893 C4851 ) C3893_=_C4865( C3893 C4865 ) C3893_=_C4866( C3893 C4866 ) C3893_=_C4867( C3893 C4867 ) \nC3893_=_C4868( C3893 C4868 ) C3894_=_C3895( C3894 C3895 ) C3894_=_C3896( C3894 C3896 ) C3894_=_C4811( C3894 C4811 ) C3894_=_C4820( C3894 C4820 ) C3894_=_C4835( C3894 C4835 ) \nC3894_=_C4852( C3894 C4852 ) C3894_=_C4879( C3894 C4879 ) C3894_=_C4880( C3894 C4880 ) C3894_=_C4881( C3894 C4881 ) C3894_=_C4882( C3894 C4882 ) C3895_=_C3896( C3895 C3896 ) \nC3895_=_C4821( C3895 C4821 ) C3895_=_C4853( C3895 C4853 ) C3895_=_C4891( C3895 C4891 ) C3895_=_C4892( C3895 C4892 ) C3895_=_C4893( C3895 C4893 ) C3895_=_C4894( C3895 C4894 ) \nC3895_=_C4895( C3895 C4895 ) C3895_=_C4896( C3895 C4896 ) C3895_=_C4897( C3895 C4897 ) C3896_=_C4822( C3896 C4822 ) C3896_=_C4854( C3896 C4854 ) C3896_=_C4907( C3896 C4907 ) \nC3896_=_C4908( C3896 C4908 ) C3896_=_C4909( C3896 C4909 ) C3896_=_C4910( C3896 C4910 ) C3896_=_C4911( C3896 C4911 ) C3896_=_C4912( C3896 C4912 ) C3896_=_C4913( C3896 C4913 ) \nC3896_=_C4914( C3896 C4914 ) C3897_=_C3898( C3897 C3898 ) C3897_=_C3899( C3897 C3899 ) C3897_=_C3901( C3897 C3901 ) C3897_=_C3902( C3897 C3902 ) C3897_=_C3903( C3897 C3903 ) \nC3897_=_C3904( C3897 C3904 ) C3897_=_C3906( C3897 C3906 ) C3897_=_C3910( C3897 C3910 ) C3898_=_C3899( C3898 C3899 ) C3898_=_C3901( C3898 C3901 ) C3898_=_C3902( C3898 C3902 ) \nC3898_=_C3903( C3898 C3903 ) C3898_=_C3904( C3898 C3904 ) C3898_=_C3962( C3898 C3962 ) C3898_=_C4720( C3898 C4720 ) C3898_=_C4721( C3898 C4721 ) C3898_=_C4722( C3898 C4722 ) \nC3899_=_C3901( C3899 C3901 ) C3899_=_C3902( C3899 C3902 ) C3899_=_C3903( C3899 C3903 ) C3899_=_C3904( C3899 C3904 ) C3899_=_C4728( C3899 C4728 ) C3899_=_C4818( C3899 C4818 ) \nC3899_=_C4819( C3899 C4819 ) C3899_=_C4820( C3899 C4820 ) C3899_=_C4821( C3899 C4821 ) C3899_=_C4822( C3899 C4822 ) C3901_=_C3902( C3901 C3902 ) C3901_=_C3903( C3901 C3903 ) \nC3901_=_C3904( C3901 C3904 ) C3901_=_C3976( C3901 C3976 ) C3901_=_C4084( C3901 C4084 ) C3901_=_C4825( C3901 C4825 ) C3901_=_C4841( C3901 C4841 ) C3901_=_C4872( C3901 C4872 ) \nC3901_=_C4873( C3901 C4873 ) C3901_=_C4874( C3901 C4874 ) C3901_=_C4875( C3901 C4875 ) C3902_=_C3903( C3902 C3903 ) C3902_=_C3904( C3902 C3904 ) C3902_=_C4805( C3902 C4805 ) \nC3902_=_C4826( C3902 C4826 ) C3902_=_C4830( C3902 C4830 ) C3902_=_C4842( C3902 C4842 ) C3902_=_C4885( C3902 C4885 ) C3902_=_C4886( C3902 C4886 ) C3902_=_C4887( C3902 C4887 ) \nC3902_=_C4888( C3902 C4888 ) C3903_=_C3904( C3903 C3904 ) C3903_=_C4827( C3903 C4827 ) C3903_=_C4843( C3903 C4843 ) C3903_=_C4899( C3903 C4899 ) C3903_=_C4900( C3903 C4900 ) \nC3903_=_C4901( C3903 C4901 ) C3903_=_C4902( C3903 C4902 ) C3903_=_C4903( C3903 C4903 ) C3903_=_C4904( C3903 C4904 ) C3903_=_C4905( C3903 C4905 ) C3904_=_C4828( C3904 C4828 ) \nC3904_=_C4844( C3904 C4844 ) C3904_=_C4915( C3904 C4915 ) C3904_=_C4916( C3904 C4916 ) C3904_=_C4917( C3904 C4917 ) C3904_=_C4918( C3904 C4918 ) C3904_=_C4919( C3904 C4919 ) \nC3904_=_C4920( C3904 C4920 ) C3904_=_C4921( C3904 C4921 ) C3904_=_C4922( C3904 C4922 ) C3906_=_C3910( C3906 C3910 ) C3906_=_C3967( C3906 C3967 ) C3906_=_C3968( C3906 C3968 ) \nC3906_=_C3969( C3906 C3969 ) C3910_=_C4666( C3910 C4666 ) C3910_=_C4713( C3910 C4713 ) C3910_=_C4727( C3910 C4727 ) C3911_=_C3915( C3911 C3915 ) C3911_=_C3960( C3911 C3960 ) \nC3911_=_C3961( C3911 C3961 ) C3911_=_C3962( C3911 C3962 ) C3915_=_C4672( C3915 C4672 ) C3915_=_C4706( C3915 C4706 ) C3915_=_C4720( C3915 C4720 ) C3960_=_C3961( C3960 C3961 ) \nC3960_=_C3962( C3960 C3962 ) C3960_=_C4667( C3960 C4667 ) C3960_=_C4668( C3960 C4668 ) C3960_=_C4669( C3960 C4669 ) C3960_=_C4672( C3960 C4672 ) C3961_=_C3962( C3961 C3962 ) \nC3961_=_C3984( C3961 C3984 ) C3961_=_C4092( C3961 C4092 ) C3961_=_C4706( C3961 C4706 ) C3961_=_C4708( C3961 C4708 ) C3961_=_C4709( C3961 C4709 ) C3961_=_C4710( C3961 C4710 ) \nC3961_=_C4711( C3961 C4711 ) C3962_=_C4720( C3962 C4720 ) C3962_=_C4721( C3962 C4721 ) C3962_=_C4722( C3962 C4722 ) C3967_=_C3968( C3967 C3968 ) C3967_=_C3969( C3967 C3969 ) \nC3967_=_C4661( C3967 C4661 ) C3967_=_C4662( C3967 C4662 ) C3967_=_C4663( C3967 C4663 ) C3967_=_C4666( C3967 C4666 ) C3968_=_C3969( C3968 C3969 ) C3968_=_C3975( C3968 C3975 ) \nC3968_=_C4083( C3968 C4083 ) C3968_=_C4713( C3968 C4713 ) C3968_=_C4715( C3968 C4715 ) C3968_=_C4716( C3968 C4716 ) C3968_=_C4717( C3968 C4717 ) C3968_=_C4718( C3968 C4718 ) \nC3969_=_C4727( C3969 C4727 ) C3969_=_C4728( C3969 C4728 ) C3969_=_C4729( C3969 C4729 ) C3975_=_C3976( C3975 C3976 ) C3975_=_C3978( C3975 C3978 ) C3975_=_C4083( C3975 C4083 ) \nC3975_=_C4713( C3975 C4713 ) C3975_=_C4715( C3975 C4715 ) C3975_=_C4716( C3975 C4716 ) C3975_=_C4717( C3975 C4717 ) C3975_=_C4718( C3975 C4718 ) C3976_=_C3978( C3976 C3978 ) \nC3976_=_C4084( C3976 C4084 ) C3976_=_C4825( C3976 C4825 ) C3976_=_C4841( C3976 C4841 ) C3976_=_C4872( C3976 C4872 ) C3976_=_C4873( C3976 C4873 ) C3976_=_C4874( C3976 C4874 ) \nC3976_=_C4875( C3976 C4875 ) C3978_=_C4086( C3978 C4086 ) C3978_=_C4709( C3978 C4709 ) C3978_=_C4866( C3978 C4866 ) C3978_=_C4915( C3978 C4915 ) C3978_=_C4952( C3978 C4952 ) \nC3978_=_C4959( C3978 C4959 ) C3978_=_C4960( C3978 C4960 ) C3978_=_C4961( C3978 C4961 ) C3984_=_C3985( C3984 C3985 ) C3984_=_C3987( C3984 C3987 ) C3984_=_C4092( C3984 C4092 ) \nC3984_=_C4706( C3984 C4706 ) C3984_=_C4708( C3984 C4708 ) C3984_=_C4709( C3984 C4709 ) C3984_=_C4710( C3984 C4710 ) C3984_=_C4711( C3984 C4711 ) C3985_=_C3987( C3985 C3987 ) \nC3985_=_C4093( C3985 C4093 ) C3985_=_C4819( C3985 C4819 ) C3985_=_C4851( C3985 C4851 ) C3985_=_C4865( C3985 C4865 ) C3985_=_C4866( C3985 C4866 ) C3985_=_C4867( C3985 C4867 ) \nC3985_=_C4868( C3985 C4868 ) C3987_=_C4095( C3987 C4095 ) C3987_=_C4716( C3987 C4716 ) C3987_=_C4873( C3987 C4873 ) C3987_=_C4907( C3987 C4907 ) C3987_=_C4946( C3987 C4946 ) \nC3987_=_C4968( C3987 C4968 ) C3987_=_C4969( C3987 C4969 ) C3987_=_C4970( C3987 C4970 ) C4083_=_C4084( C4083 C4084 ) C4083_=_C4086( C4083 C4086 ) C4083_=_C4713(</w:t>
      </w:r>
    </w:p>
    <w:p>
      <w:pPr>
        <w:pStyle w:val="PreformattedText"/>
        <w:bidi w:val="0"/>
        <w:spacing w:before="0" w:after="0"/>
        <w:jc w:val="left"/>
        <w:rPr/>
      </w:pPr>
      <w:r>
        <w:rPr/>
        <w:t xml:space="preserve"> </w:t>
      </w:r>
      <w:r>
        <w:rPr/>
        <w:t>C4083 C4713 ) \nC4083_=_C4715( C4083 C4715 ) C4083_=_C4716( C4083 C4716 ) C4083_=_C4717( C4083 C4717 ) C4083_=_C4718( C4083 C4718 ) C4084_=_C4086( C4084 C4086 ) C4084_=_C4825( C4084 C4825 ) \nC4084_=_C4841( C4084 C4841 ) C4084_=_C4872( C4084 C4872 ) C4084_=_C4873( C4084 C4873 ) C4084_=_C4874( C4084 C4874 ) C4084_=_C4875( C4084 C4875 ) C4086_=_C4709( C4086 C4709 ) \nC4086_=_C4866( C4086 C4866 ) C4086_=_C4915( C4086 C4915 ) C4086_=_C4952( C4086 C4952 ) C4086_=_C4959( C4086 C4959 ) C4086_=_C4960( C4086 C4960 ) C4086_=_C4961( C4086 C4961 ) \nC4092_=_C4093( C4092 C4093 ) C4092_=_C4095( C4092 C4095 ) C4092_=_C4706( C4092 C4706 ) C4092_=_C4708( C4092 C4708 ) C4092_=_C4709( C4092 C4709 ) C4092_=_C4710( C4092 C4710 ) \nC4092_=_C4711( C4092 C4711 ) C4093_=_C4095( C4093 C4095 ) C4093_=_C4819( C4093 C4819 ) C4093_=_C4851( C4093 C4851 ) C4093_=_C4865( C4093 C4865 ) C4093_=_C4866( C4093 C4866 ) \nC4093_=_C4867( C4093 C4867 ) C4093_=_C4868( C4093 C4868 ) C4095_=_C4716( C4095 C4716 ) C4095_=_C4873( C4095 C4873 ) C4095_=_C4907( C4095 C4907 ) C4095_=_C4946( C4095 C4946 ) \nC4095_=_C4968( C4095 C4968 ) C4095_=_C4969( C4095 C4969 ) C4095_=_C4970( C4095 C4970 ) C4661_=_C4662( C4661 C4662 ) C4661_=_C4663( C4661 C4663 ) C4661_=_C4666( C4661 C4666 ) \nC4662_=_C4663( C4662 C4663 ) C4662_=_C4666( C4662 C4666 ) C4663_=_C4666( C4663 C4666 ) C4666_=_C4713( C4666 C4713 ) C4666_=_C4727( C4666 C4727 ) C4667_=_C4668( C4667 C4668 ) \nC4667_=_C4669( C4667 C4669 ) C4667_=_C4672( C4667 C4672 ) C4668_=_C4669( C4668 C4669 ) C4668_=_C4672( C4668 C4672 ) C4669_=_C4672( C4669 C4672 ) C4672_=_C4706( C4672 C4706 ) \nC4672_=_C4720( C4672 C4720 ) C4706_=_C4708( C4706 C4708 ) C4706_=_C4709( C4706 C4709 ) C4706_=_C4710( C4706 C4710 ) C4706_=_C4711( C4706 C4711 ) C4706_=_C4720( C4706 C4720 ) \nC4708_=_C4709( C4708 C4709 ) C4708_=_C4710( C4708 C4710 ) C4708_=_C4711( C4708 C4711 ) C4708_=_C4865( C4708 C4865 ) C4708_=_C4946( C4708 C4946 ) C4709_=_C4710( C4709 C4710 ) \nC4709_=_C4711( C4709 C4711 ) C4709_=_C4866( C4709 C4866 ) C4709_=_C4915( C4709 C4915 ) C4709_=_C4952( C4709 C4952 ) C4709_=_C4959( C4709 C4959 ) C4709_=_C4960( C4709 C4960 ) \nC4709_=_C4961( C4709 C4961 ) C4710_=_C4711( C4710 C4711 ) C4710_=_C4867( C4710 C4867 ) C4710_=_C4968( C4710 C4968 ) C4711_=_C4868( C4711 C4868 ) C4711_=_C4969( C4711 C4969 ) \nC4713_=_C4715( C4713 C4715 ) C4713_=_C4716( C4713 C4716 ) C4713_=_C4717( C4713 C4717 ) C4713_=_C4718( C4713 C4718 ) C4713_=_C4727( C4713 C4727 ) C4715_=_C4716( C4715 C4716 ) \nC4715_=_C4717( C4715 C4717 ) C4715_=_C4718( C4715 C4718 ) C4715_=_C4872( C4715 C4872 ) C4715_=_C4952( C4715 C4952 ) C4716_=_C4717( C4716 C4717 ) C4716_=_C4718( C4716 C4718 ) \nC4716_=_C4873( C4716 C4873 ) C4716_=_C4907( C4716 C4907 ) C4716_=_C4946( C4716 C4946 ) C4716_=_C4968( C4716 C4968 ) C4716_=_C4969( C4716 C4969 ) C4716_=_C4970( C4716 C4970 ) \nC4717_=_C4718( C4717 C4718 ) C4717_=_C4874( C4717 C4874 ) C4717_=_C4959( C4717 C4959 ) C4718_=_C4875( C4718 C4875 ) C4718_=_C4960( C4718 C4960 ) C4720_=_C4721( C4720 C4721 ) \nC4720_=_C4722( C4720 C4722 ) C4721_=_C4722( C4721 C4722 ) C4721_=_C4824( C4721 C4824 ) C4721_=_C4825( C4721 C4825 ) C4721_=_C4826( C4721 C4826 ) C4721_=_C4827( C4721 C4827 ) \nC4721_=_C4828( C4721 C4828 ) C4722_=_C4818( C4722 C4818 ) C4722_=_C4841( C4722 C4841 ) C4722_=_C4842( C4722 C4842 ) C4722_=_C4843( C4722 C4843 ) C4722_=_C4844( C4722 C4844 ) \nC4727_=_C4728( C4727 C4728 ) C4727_=_C4729( C4727 C4729 ) C4728_=_C4729( C4728 C4729 ) C4728_=_C4818( C4728 C4818 ) C4728_=_C4819( C4728 C4819 ) C4728_=_C4820( C4728 C4820 ) \nC4728_=_C4821( C4728 C4821 ) C4728_=_C4822( C4728 C4822 ) C4729_=_C4824( C4729 C4824 ) C4729_=_C4851( C4729 C4851 ) C4729_=_C4852( C4729 C4852 ) C4729_=_C4853( C4729 C4853 ) \nC4729_=_C4854( C4729 C4854 ) C4805_=_C4826( C4805 C4826 ) C4805_=_C4830( C4805 C4830 ) C4805_=_C4842( C4805 C4842 ) C4805_=_C4885( C4805 C4885 ) C4805_=_C4886( C4805 C4886 ) \nC4805_=_C4887( C4805 C4887 ) C4805_=_C4888( C4805 C4888 ) C4811_=_C4820( C4811 C4820 ) C4811_=_C4835( C4811 C4835 ) C4811_=_C4852( C4811 C4852 ) C4811_=_C4879( C4811 C4879 ) \nC4811_=_C4880( C4811 C4880 ) C4811_=_C4881( C4811 C4881 ) C4811_=_C4882( C4811 C4882 ) C4818_=_C4819( C4818 C4819 ) C4818_=_C4820( C4818 C4820 ) C4818_=_C4821( C4818 C4821 ) \nC4818_=_C4822( C4818 C4822 ) C4818_=_C4841( C4818 C4841 ) C4818_=_C4842( C4818 C4842 ) C4818_=_C4843( C4818 C4843 ) C4818_=_C4844( C4818 C4844 ) C4819_=_C4820( C4819 C4820 ) \nC4819_=_C4821( C4819 C4821 ) C4819_=_C4822( C4819 C4822 ) C4819_=_C4851( C4819 C4851 ) C4819_=_C4865( C4819 C4865 ) C4819_=_C4866( C4819 C4866 ) C4819_=_C4867( C4819 C4867 ) \nC4819_=_C4868( C4819 C4868 ) C4820_=_C4821( C4820 C4821 ) C4820_=_C4822( C4820 C4822 ) C4820_=_C4835( C4820 C4835 ) C4820_=_C4852( C4820 C4852 ) C4820_=_C4879( C4820 C4879 ) \nC4820_=_C4880( C4820 C4880 ) C4820_=_C4881( C4820 C4881 ) C4820_=_C4882( C4820 C4882 ) C4821_=_C4822( C4821 C4822 ) C4821_=_C4853( C4821 C4853 ) C4821_=_C4891( C4821 C4891 ) \nC4821_=_C4892( C4821 C4892 ) C4821_=_C4893( C4821 C4893 ) C4821_=_C4894( C4821 C4894 ) C4821_=_C4895( C4821 C4895 ) C4821_=_C4896( C4821 C4896 ) C4821_=_C4897( C4821 C4897 ) \nC4822_=_C4854( C4822 C4854 ) C4822_=_C4907( C4822 C4907 ) C4822_=_C4908( C4822 C4908 ) C4822_=_C4909( C4822 C4909 ) C4822_=_C4910( C4822 C4910 ) C4822_=_C4911( C4822 C4911 ) \nC4822_=_C4912( C4822 C4912 ) C4822_=_C4913( C4822 C4913 ) C4822_=_C4914( C4822 C4914 ) C4824_=_C4825( C4824 C4825 ) C4824_=_C4826( C4824 C4826 ) C4824_=_C4827( C4824 C4827 ) \nC4824_=_C4828( C4824 C4828 ) C4824_=_C4851( C4824 C4851 ) C4824_=_C4852( C4824 C4852 ) C4824_=_C4853( C4824 C4853 ) C4824_=_C4854( C4824 C4854 ) C4825_=_C4826( C4825 C4826 ) \nC4825_=_C4827( C4825 C4827 ) C4825_=_C4828( C4825 C4828 ) C4825_=_C4841( C4825 C4841 ) C4825_=_C4872( C4825 C4872 ) C4825_=_C4873( C4825 C4873 ) C4825_=_C4874( C4825 C4874 ) \nC4825_=_C4875( C4825 C4875 ) C4826_=_C4827( C4826 C4827 ) C4826_=_C4828( C4826 C4828 ) C4826_=_C4830( C4826 C4830 ) C4826_=_C4842( C4826 C4842 ) C4826_=_C4885( C4826 C4885 ) \nC4826_=_C4886( C4826 C4886 ) C4826_=_C4887( C4826 C4887 ) C4826_=_C4888( C4826 C4888 ) C4827_=_C4828( C4827 C4828 ) C4827_=_C4843( C4827 C4843 ) C4827_=_C4899( C4827 C4899 ) \nC4827_=_C4900( C4827 C4900 ) C4827_=_C4901( C4827 C4901 ) C4827_=_C4902( C4827 C4902 ) C4827_=_C4903( C4827 C4903 ) C4827_=_C4904( C4827 C4904 ) C4827_=_C4905( C4827 C4905 ) \nC4828_=_C4844( C4828 C4844 ) C4828_=_C4915( C4828 C4915 ) C4828_=_C4916( C4828 C4916 ) C4828_=_C4917( C4828 C4917 ) C4828_=_C4918( C4828 C4918 ) C4828_=_C4919( C4828 C4919 ) \nC4828_=_C4920( C4828 C4920 ) C4828_=_C4921( C4828 C4921 ) C4828_=_C4922( C4828 C4922 ) C4830_=_C4842( C4830 C4842 ) C4830_=_C4885( C4830 C4885 ) C4830_=_C4886( C4830 C4886 ) \nC4830_=_C4887( C4830 C4887 ) C4830_=_C4888( C4830 C4888 ) C4835_=_C4852( C4835 C4852 ) C4835_=_C4879( C4835 C4879 ) C4835_=_C4880( C4835 C4880 ) C4835_=_C4881( C4835 C4881 ) \nC4835_=_C4882( C4835 C4882 ) C4841_=_C4842( C4841 C4842 ) C4841_=_C4843( C4841 C4843 ) C4841_=_C4844( C4841 C4844 ) C4841_=_C4872( C4841 C4872 ) C4841_=_C4873( C4841 C4873 ) \nC4841_=_C4874( C4841 C4874 ) C4841_=_C4875( C4841 C4875 ) C4842_=_C4843( C4842 C4843 ) C4842_=_C4844( C4842 C4844 ) C4842_=_C4885( C4842 C4885 ) C4842_=_C4886( C4842 C4886 ) \nC4842_=_C4887( C4842 C4887 ) C4842_=_C4888( C4842 C4888 ) C4843_=_C4844( C4843 C4844 ) C4843_=_C4899( C4843 C4899 ) C4843_=_C4900( C4843 C4900 ) C4843_=_C4901( C4843 C4901 ) \nC4843_=_C4902( C4843 C4902 ) C4843_=_C4903( C4843 C4903 ) C4843_=_C4904( C4843 C4904 ) C4843_=_C4905( C4843 C4905 ) C4844_=_C4915( C4844 C4915 ) C4844_=_C4916( C4844 C4916 ) \nC4844_=_C4917( C4844 C4917 ) C4844_=_C4918( C4844 C4918 ) C4844_=_C4919( C4844 C4919 ) C4844_=_C4920( C4844 C4920 ) C4844_=_C4921( C4844 C4921 ) C4844_=_C4922( C4844 C4922 ) \nC4851_=_C4852( C4851 C4852 ) C4851_=_C4853( C4851 C4853 ) C4851_=_C4854( C4851 C4854 ) C4851_=_C4865( C4851 C4865 ) C4851_=_C4866( C4851 C4866 ) C4851_=_C4867( C4851 C4867 ) \nC4851_=_C4868( C4851 C4868 ) C4852_=_C4853( C4852 C4853 ) C4852_=_C4854( C4852 C4854 ) C4852_=_C4879( C4852 C4879 ) C4852_=_C4880( C4852 C4880 ) C4852_=_C4881( C4852 C4881 ) \nC4852_=_C4882( C4852 C4882 ) C4853_=_C4854( C4853 C4854 ) C4853_=_C4891( C4853 C4891 ) C4853_=_C4892( C4853 C4892 ) C4853_=_C4893( C4853 C4893 ) C4853_=_C4894( C4853 C4894 ) \nC4853_=_C4895( C4853 C4895 ) C4853_=_C4896( C4853 C4896 ) C4853_=_C4897( C4853 C4897 ) C4854_=_C4907( C4854 C4907 ) C4854_=_C4908( C4854 C4908 ) C4854_=_C4909( C4854 C4909 ) \nC4854_=_C4910( C4854 C4910 ) C4854_=_C4911( C4854 C4911 ) C4854_=_C4912( C4854 C4912 ) C4854_=_C4913( C4854 C4913 ) C4854_=_C4914( C4854 C4914 ) C4865_=_C4866( C4865 C4866 ) \nC4865_=_C4867( C4865 C4867 ) C4865_=_C4868( C4865 C4868 ) C4865_=_C4946( C4865 C4946 ) C4866_=_C4867( C4866 C4867 ) C4866_=_C4868( C4866 C4868 ) C4866_=_C4915( C4866 C4915 ) \nC4866_=_C4952( C4866 C4952 ) C4866_=_C4959( C4866 C4959 ) C4866_=_C4960( C4866 C4960 ) C4866_=_C4961( C4866 C4961 ) C4867_=_C4868( C4867 C4868 ) C4867_=_C4968( C4867 C4968 ) \nC4868_=_C4969( C4868 C4969 ) C4872_=_C4873( C4872 C4873 ) C4872_=_C4874( C4872 C4874 ) C4872_=_C4875( C4872 C4875 ) C4872_=_C4952( C4872 C4952 ) C4873_=_C4874( C4873 C4874 ) \nC4873_=_C4875( C4873 C4875 ) C4873_=_C4907( C4873 C4907 ) C4873_=_C4946( C4873 C4946 ) C4873_=_C4968( C4873 C4968 ) C4873_=_C4969( C4873 C4969 ) C4873_=_C4970( C4873 C4970 ) \nC4874_=_C4875( C4874 C4875 ) C4874_=_C4959( C4874 C4959 ) C4875_=_C4960( C4875 C4960 ) C4879_=_C4880( C4879 C4880 ) C4879_=_C4881( C4879 C4881 ) C4879_=_C4882( C4879 C4882 ) \nC4880_=_C4881( C4880 C4881 ) C4880_=_C4882( C4880 C4882 ) C4881_=_C4882( C4881 C4882 ) C4882_=_C4901( C4882 C4901 ) C4882_=_C5076( C4882 C5076 ) C4885_=_C4886( C4885 C4886 ) \nC4885_=_C4887( C4885 C4887 ) C4885_=_C4888( C4885 C4888 ) C4886_=_C4887( C4886 C4887 ) C4886_=_C4888( C4886 C4888 ) C4887_=_C4888( C4887 C4888 ) C4888_=_C4893( C4888 C4893 ) \nC4888_=_C5068( C4888 C5068 )</w:t>
      </w:r>
    </w:p>
    <w:p>
      <w:pPr>
        <w:pStyle w:val="PreformattedText"/>
        <w:bidi w:val="0"/>
        <w:spacing w:before="0" w:after="0"/>
        <w:jc w:val="left"/>
        <w:rPr/>
      </w:pPr>
      <w:r>
        <w:rPr/>
        <w:t xml:space="preserve"> </w:t>
      </w:r>
      <w:r>
        <w:rPr/>
        <w:t>C4891_=_C4892( C4891 C4892 ) C4891_=_C4893( C4891 C4893 ) C4891_=_C4894( C4891 C4894 ) C4891_=_C4895( C4891 C4895 ) C4891_=_C4896( C4891 C4896 ) \nC4891_=_C4897( C4891 C4897 ) C4891_=_C5075( C4891 C5075 ) C4891_=_C5076( C4891 C5076 ) C4891_=_C5077( C4891 C5077 ) C4891_=_C5078( C4891 C5078 ) C4891_=_C5079( C4891 C5079 ) \nC4891_=_C5080( C4891 C5080 ) C4892_=_C4893( C4892 C4893 ) C4892_=_C4894( C4892 C4894 ) C4892_=_C4895( C4892 C4895 ) C4892_=_C4896( C4892 C4896 ) C4892_=_C4897( C4892 C4897 ) \nC4892_=_C5067( C4892 C5067 ) C4893_=_C4894( C4893 C4894 ) C4893_=_C4895( C4893 C4895 ) C4893_=_C4896( C4893 C4896 ) C4893_=_C4897( C4893 C4897 ) C4893_=_C5068( C4893 C5068 ) \nC4894_=_C4895( C4894 C4895 ) C4894_=_C4896( C4894 C4896 ) C4894_=_C4897( C4894 C4897 ) C4894_=_C4917( C4894 C4917 ) C4894_=_C5069( C4894 C5069 ) C4894_=_C5090( C4894 C5090 ) \nC4895_=_C4896( C4895 C4896 ) C4895_=_C4897( C4895 C4897 ) C4895_=_C5070( C4895 C5070 ) C4896_=_C4897( C4896 C4897 ) C4896_=_C5071( C4896 C5071 ) C4897_=_C5072( C4897 C5072 ) \nC4899_=_C4900( C4899 C4900 ) C4899_=_C4901( C4899 C4901 ) C4899_=_C4902( C4899 C4902 ) C4899_=_C4903( C4899 C4903 ) C4899_=_C4904( C4899 C4904 ) C4899_=_C4905( C4899 C4905 ) \nC4899_=_C5067( C4899 C5067 ) C4899_=_C5068( C4899 C5068 ) C4899_=_C5069( C4899 C5069 ) C4899_=_C5070( C4899 C5070 ) C4899_=_C5071( C4899 C5071 ) C4899_=_C5072( C4899 C5072 ) \nC4900_=_C4901( C4900 C4901 ) C4900_=_C4902( C4900 C4902 ) C4900_=_C4903( C4900 C4903 ) C4900_=_C4904( C4900 C4904 ) C4900_=_C4905( C4900 C4905 ) C4900_=_C5075( C4900 C5075 ) \nC4901_=_C4902( C4901 C4902 ) C4901_=_C4903( C4901 C4903 ) C4901_=_C4904( C4901 C4904 ) C4901_=_C4905( C4901 C4905 ) C4901_=_C5076( C4901 C5076 ) C4902_=_C4903( C4902 C4903 ) \nC4902_=_C4904( C4902 C4904 ) C4902_=_C4905( C4902 C4905 ) C4902_=_C4909( C4902 C4909 ) C4902_=_C5077( C4902 C5077 ) C4902_=_C5083( C4902 C5083 ) C4903_=_C4904( C4903 C4904 ) \nC4903_=_C4905( C4903 C4905 ) C4903_=_C5078( C4903 C5078 ) C4904_=_C4905( C4904 C4905 ) C4904_=_C5079( C4904 C5079 ) C4905_=_C5080( C4905 C5080 ) C4907_=_C4908( C4907 C4908 ) \nC4907_=_C4909( C4907 C4909 ) C4907_=_C4910( C4907 C4910 ) C4907_=_C4911( C4907 C4911 ) C4907_=_C4912( C4907 C4912 ) C4907_=_C4913( C4907 C4913 ) C4907_=_C4914( C4907 C4914 ) \nC4907_=_C4946( C4907 C4946 ) C4907_=_C4968( C4907 C4968 ) C4907_=_C4969( C4907 C4969 ) C4907_=_C4970( C4907 C4970 ) C4908_=_C4909( C4908 C4909 ) C4908_=_C4910( C4908 C4910 ) \nC4908_=_C4911( C4908 C4911 ) C4908_=_C4912( C4908 C4912 ) C4908_=_C4913( C4908 C4913 ) C4908_=_C4914( C4908 C4914 ) C4908_=_C4961( C4908 C4961 ) C4908_=_C5090( C4908 C5090 ) \nC4908_=_C5091( C4908 C5091 ) C4908_=_C5092( C4908 C5092 ) C4908_=_C5093( C4908 C5093 ) C4908_=_C5094( C4908 C5094 ) C4908_=_C5095( C4908 C5095 ) C4909_=_C4910( C4909 C4910 ) \nC4909_=_C4911( C4909 C4911 ) C4909_=_C4912( C4909 C4912 ) C4909_=_C4913( C4909 C4913 ) C4909_=_C4914( C4909 C4914 ) C4909_=_C5077( C4909 C5077 ) C4909_=_C5083( C4909 C5083 ) \nC4910_=_C4911( C4910 C4911 ) C4910_=_C4912( C4910 C4912 ) C4910_=_C4913( C4910 C4913 ) C4910_=_C4914( C4910 C4914 ) C4910_=_C5084( C4910 C5084 ) C4910_=_C5103( C4910 C5103 ) \nC4910_=_C5960( C4910 C5960 ) C4910_=_C5961( C4910 C5961 ) C4910_=_C5962( C4910 C5962 ) C4910_=_C5963( C4910 C5963 ) C4911_=_C4912( C4911 C4912 ) C4911_=_C4913( C4911 C4913 ) \nC4911_=_C4914( C4911 C4914 ) C4911_=_C5085( C4911 C5085 ) C4912_=_C4913( C4912 C4913 ) C4912_=_C4914( C4912 C4914 ) C4912_=_C5086( C4912 C5086 ) C4913_=_C4914( C4913 C4914 ) \nC4913_=_C5087( C4913 C5087 ) C4914_=_C5088( C4914 C5088 ) C4914_=_C6026( C4914 C6026 ) C4915_=_C4916( C4915 C4916 ) C4915_=_C4917( C4915 C4917 ) C4915_=_C4918( C4915 C4918 ) \nC4915_=_C4919( C4915 C4919 ) C4915_=_C4920( C4915 C4920 ) C4915_=_C4921( C4915 C4921 ) C4915_=_C4922( C4915 C4922 ) C4915_=_C4952( C4915 C4952 ) C4915_=_C4959( C4915 C4959 ) \nC4915_=_C4960( C4915 C4960 ) C4915_=_C4961( C4915 C4961 ) C4916_=_C4917( C4916 C4917 ) C4916_=_C4918( C4916 C4918 ) C4916_=_C4919( C4916 C4919 ) C4916_=_C4920( C4916 C4920 ) \nC4916_=_C4921( C4916 C4921 ) C4916_=_C4922( C4916 C4922 ) C4916_=_C4970( C4916 C4970 ) C4916_=_C5083( C4916 C5083 ) C4916_=_C5084( C4916 C5084 ) C4916_=_C5085( C4916 C5085 ) \nC4916_=_C5086( C4916 C5086 ) C4916_=_C5087( C4916 C5087 ) C4916_=_C5088( C4916 C5088 ) C4917_=_C4918( C4917 C4918 ) C4917_=_C4919( C4917 C4919 ) C4917_=_C4920( C4917 C4920 ) \nC4917_=_C4921( C4917 C4921 ) C4917_=_C4922( C4917 C4922 ) C4917_=_C5069( C4917 C5069 ) C4917_=_C5090( C4917 C5090 ) C4918_=_C4919( C4918 C4919 ) C4918_=_C4920( C4918 C4920 ) \nC4918_=_C4921( C4918 C4921 ) C4918_=_C4922( C4918 C4922 ) C4918_=_C5091( C4918 C5091 ) C4918_=_C5097( C4918 C5097 ) C4918_=_C5969( C4918 C5969 ) C4918_=_C5970( C4918 C5970 ) \nC4918_=_C5971( C4918 C5971 ) C4918_=_C5972( C4918 C5972 ) C4919_=_C4920( C4919 C4920 ) C4919_=_C4921( C4919 C4921 ) C4919_=_C4922( C4919 C4922 ) C4919_=_C5092( C4919 C5092 ) \nC4920_=_C4921( C4920 C4921 ) C4920_=_C4922( C4920 C4922 ) C4920_=_C5093( C4920 C5093 ) C4921_=_C4922( C4921 C4922 ) C4921_=_C5094( C4921 C5094 ) C4922_=_C5095( C4922 C5095 ) \nC4922_=_C6031( C4922 C6031 ) C4946_=_C4968( C4946 C4968 ) C4946_=_C4969( C4946 C4969 ) C4946_=_C4970( C4946 C4970 ) C4952_=_C4959( C4952 C4959 ) C4952_=_C4960( C4952 C4960 ) \nC4952_=_C4961( C4952 C4961 ) C4959_=_C4960( C4959 C4960 ) C4959_=_C4961( C4959 C4961 ) C4960_=_C4961( C4960 C4961 ) C4961_=_C5090( C4961 C5090 ) C4961_=_C5091( C4961 C5091 ) \nC4961_=_C5092( C4961 C5092 ) C4961_=_C5093( C4961 C5093 ) C4961_=_C5094( C4961 C5094 ) C4961_=_C5095( C4961 C5095 ) C4968_=_C4969( C4968 C4969 ) C4968_=_C4970( C4968 C4970 ) \nC4969_=_C4970( C4969 C4970 ) C4970_=_C5083( C4970 C5083 ) C4970_=_C5084( C4970 C5084 ) C4970_=_C5085( C4970 C5085 ) C4970_=_C5086( C4970 C5086 ) C4970_=_C5087( C4970 C5087 ) \nC4970_=_C5088( C4970 C5088 ) C5067_=_C5068( C5067 C5068 ) C5067_=_C5069( C5067 C5069 ) C5067_=_C5070( C5067 C5070 ) C5067_=_C5071( C5067 C5071 ) C5067_=_C5072( C5067 C5072 ) \nC5068_=_C5069( C5068 C5069 ) C5068_=_C5070( C5068 C5070 ) C5068_=_C5071( C5068 C5071 ) C5068_=_C5072( C5068 C5072 ) C5069_=_C5070( C5069 C5070 ) C5069_=_C5071( C5069 C5071 ) \nC5069_=_C5072( C5069 C5072 ) C5069_=_C5090( C5069 C5090 ) C5070_=_C5071( C5070 C5071 ) C5070_=_C5072( C5070 C5072 ) C5071_=_C5072( C5071 C5072 ) C5075_=_C5076( C5075 C5076 ) \nC5075_=_C5077( C5075 C5077 ) C5075_=_C5078( C5075 C5078 ) C5075_=_C5079( C5075 C5079 ) C5075_=_C5080( C5075 C5080 ) C5076_=_C5077( C5076 C5077 ) C5076_=_C5078( C5076 C5078 ) \nC5076_=_C5079( C5076 C5079 ) C5076_=_C5080( C5076 C5080 ) C5077_=_C5078( C5077 C5078 ) C5077_=_C5079( C5077 C5079 ) C5077_=_C5080( C5077 C5080 ) C5077_=_C5083( C5077 C5083 ) \nC5078_=_C5079( C5078 C5079 ) C5078_=_C5080( C5078 C5080 ) C5079_=_C5080( C5079 C5080 ) C5083_=_C5084( C5083 C5084 ) C5083_=_C5085( C5083 C5085 ) C5083_=_C5086( C5083 C5086 ) \nC5083_=_C5087( C5083 C5087 ) C5083_=_C5088( C5083 C5088 ) C5084_=_C5085( C5084 C5085 ) C5084_=_C5086( C5084 C5086 ) C5084_=_C5087( C5084 C5087 ) C5084_=_C5088( C5084 C5088 ) \nC5084_=_C5103( C5084 C5103 ) C5084_=_C5960( C5084 C5960 ) C5084_=_C5961( C5084 C5961 ) C5084_=_C5962( C5084 C5962 ) C5084_=_C5963( C5084 C5963 ) C5085_=_C5086( C5085 C5086 ) \nC5085_=_C5087( C5085 C5087 ) C5085_=_C5088( C5085 C5088 ) C5086_=_C5087( C5086 C5087 ) C5086_=_C5088( C5086 C5088 ) C5087_=_C5088( C5087 C5088 ) C5088_=_C6026( C5088 C6026 ) \nC5090_=_C5091( C5090 C5091 ) C5090_=_C5092( C5090 C5092 ) C5090_=_C5093( C5090 C5093 ) C5090_=_C5094( C5090 C5094 ) C5090_=_C5095( C5090 C5095 ) C5091_=_C5092( C5091 C5092 ) \nC5091_=_C5093( C5091 C5093 ) C5091_=_C5094( C5091 C5094 ) C5091_=_C5095( C5091 C5095 ) C5091_=_C5097( C5091 C5097 ) C5091_=_C5969( C5091 C5969 ) C5091_=_C5970( C5091 C5970 ) \nC5091_=_C5971( C5091 C5971 ) C5091_=_C5972( C5091 C5972 ) C5092_=_C5093( C5092 C5093 ) C5092_=_C5094( C5092 C5094 ) C5092_=_C5095( C5092 C5095 ) C5093_=_C5094( C5093 C5094 ) \nC5093_=_C5095( C5093 C5095 ) C5094_=_C5095( C5094 C5095 ) C5095_=_C6031( C5095 C6031 ) C5097_=_C5102( C5097 C5102 ) C5097_=_C5969( C5097 C5969 ) C5097_=_C5970( C5097 C5970 ) \nC5097_=_C5971( C5097 C5971 ) C5097_=_C5972( C5097 C5972 ) C5102_=_C6092( C5102 C6092 ) C5102_=_C6108( C5102 C6108 ) C5102_=_C6120( C5102 C6120 ) C5102_=_C6129( C5102 C6129 ) \nC5103_=_C5108( C5103 C5108 ) C5103_=_C5960( C5103 C5960 ) C5103_=_C5961( C5103 C5961 ) C5103_=_C5962( C5103 C5962 ) C5103_=_C5963( C5103 C5963 ) C5108_=_C6096( C5108 C6096 ) \nC5108_=_C6100( C5108 C6100 ) C5108_=_C6116( C5108 C6116 ) C5108_=_C6124( C5108 C6124 ) C5960_=_C5961( C5960 C5961 ) C5960_=_C5962( C5960 C5962 ) C5960_=_C5963( C5960 C5963 ) \nC5960_=_C6096( C5960 C6096 ) C5961_=_C5962( C5961 C5962 ) C5961_=_C5963( C5961 C5963 ) C5961_=_C6100( C5961 C6100 ) C5961_=_C6103( C5961 C6103 ) C5961_=_C6105( C5961 C6105 ) \nC5962_=_C5963( C5962 C5963 ) C5962_=_C6116( C5962 C6116 ) C5963_=_C6031( C5963 C6031 ) C5963_=_C6124( C5963 C6124 ) C5963_=_C6125( C5963 C6125 ) C5963_=_C6126( C5963 C6126 ) \nC5963_=_C6127( C5963 C6127 ) C5963_=_C6128( C5963 C6128 ) C5969_=_C5970( C5969 C5970 ) C5969_=_C5971( C5969 C5971 ) C5969_=_C5972( C5969 C5972 ) C5969_=_C6092( C5969 C6092 ) \nC5970_=_C5971( C5970 C5971 ) C5970_=_C5972( C5970 C5972 ) C5970_=_C6108( C5970 C6108 ) C5970_=_C6111( C5970 C6111 ) C5970_=_C6113( C5970 C6113 ) C5971_=_C5972( C5971 C5972 ) \nC5971_=_C6120( C5971 C6120 ) C5972_=_C6026( C5972 C6026 ) C5972_=_C6129( C5972 C6129 ) C5972_=_C6130( C5972 C6130 ) C5972_=_C6131( C5972 C6131 ) C5972_=_C6132( C5972 C6132 ) \nC5972_=_C6133( C5972 C6133 ) C6026_=_C6129( C6026 C6129 ) C6026_=_C6130( C6026 C6130 ) C6026_=_C6131( C6026 C6131 ) C6026_=_C6132( C6026 C6132 ) C6026_=_C6133( C6026 C6133 ) \nC6031_=_C6124( C6031 C6124 ) C6031_=_C6125( C6031 C6125 ) C6031_=_C6126( C6031 C6126 ) C6031_=_C6127( C6031 C6127 ) C6031_=_C6128( C6031 C6128 ) C6092_=_C6108( C6092 C6108 ) \nC6092_=_C6120( C6092 C6120 ) C6092_=_C6129( C6092 C6129 ) C6096_=_C6100(</w:t>
      </w:r>
    </w:p>
    <w:p>
      <w:pPr>
        <w:pStyle w:val="PreformattedText"/>
        <w:bidi w:val="0"/>
        <w:spacing w:before="0" w:after="0"/>
        <w:jc w:val="left"/>
        <w:rPr/>
      </w:pPr>
      <w:r>
        <w:rPr/>
        <w:t xml:space="preserve"> </w:t>
      </w:r>
      <w:r>
        <w:rPr/>
        <w:t>C6096 C6100 ) C6096_=_C6116( C6096 C6116 ) C6096_=_C6124( C6096 C6124 ) C6100_=_C6103( C6100 C6103 ) \nC6100_=_C6105( C6100 C6105 ) C6100_=_C6116( C6100 C6116 ) C6100_=_C6124( C6100 C6124 ) C6103_=_C6105( C6103 C6105 ) C6103_=_C6158( C6103 C6158 ) C6103_=_C6194( C6103 C6194 ) \nC6103_=_C6966( C6103 C6966 ) C6105_=_C6160( C6105 C6160 ) C6105_=_C6196( C6105 C6196 ) C6105_=_C6998( C6105 C6998 ) C6108_=_C6111( C6108 C6111 ) C6108_=_C6113( C6108 C6113 ) \nC6108_=_C6120( C6108 C6120 ) C6108_=_C6129( C6108 C6129 ) C6111_=_C6113( C6111 C6113 ) C6111_=_C6162( C6111 C6162 ) C6111_=_C6197( C6111 C6197 ) C6111_=_C6962( C6111 C6962 ) \nC6113_=_C6164( C6113 C6164 ) C6113_=_C6199( C6113 C6199 ) C6113_=_C6993( C6113 C6993 ) C6116_=_C6124( C6116 C6124 ) C6120_=_C6129( C6120 C6129 ) C6124_=_C6125( C6124 C6125 ) \nC6124_=_C6126( C6124 C6126 ) C6124_=_C6127( C6124 C6127 ) C6124_=_C6128( C6124 C6128 ) C6125_=_C6126( C6125 C6126 ) C6125_=_C6127( C6125 C6127 ) C6125_=_C6128( C6125 C6128 ) \nC6126_=_C6127( C6126 C6127 ) C6126_=_C6128( C6126 C6128 ) C6127_=_C6128( C6127 C6128 ) C6129_=_C6130( C6129 C6130 ) C6129_=_C6131( C6129 C6131 ) C6129_=_C6132( C6129 C6132 ) \nC6129_=_C6133( C6129 C6133 ) C6130_=_C6131( C6130 C6131 ) C6130_=_C6132( C6130 C6132 ) C6130_=_C6133( C6130 C6133 ) C6131_=_C6132( C6131 C6132 ) C6131_=_C6133( C6131 C6133 ) \nC6132_=_C6133( C6132 C6133 ) C6158_=_C6160( C6158 C6160 ) C6158_=_C6194( C6158 C6194 ) C6158_=_C6966( C6158 C6966 ) C6160_=_C6196( C6160 C6196 ) C6160_=_C6998( C6160 C6998 ) \nC6162_=_C6164( C6162 C6164 ) C6162_=_C6197( C6162 C6197 ) C6162_=_C6962( C6162 C6962 ) C6164_=_C6199( C6164 C6199 ) C6164_=_C6993( C6164 C6993 ) C6171_=_C6430( C6171 C6430 ) \nC6171_=_C6995( C6171 C6995 ) C6171_=_C7021( C6171 C7021 ) C6171_=_C7030( C6171 C7030 ) C6171_=_C7031( C6171 C7031 ) C6179_=_C6436( C6179 C6436 ) C6179_=_C7000( C6179 C7000 ) \nC6179_=_C7013( C6179 C7013 ) C6179_=_C7035( C6179 C7035 ) C6179_=_C7036( C6179 C7036 ) C6194_=_C6196( C6194 C6196 ) C6194_=_C6966( C6194 C6966 ) C6196_=_C6998( C6196 C6998 ) \nC6197_=_C6199( C6197 C6199 ) C6197_=_C6962( C6197 C6962 ) C6199_=_C6993( C6199 C6993 ) C6430_=_C6995( C6430 C6995 ) C6430_=_C7021( C6430 C7021 ) C6430_=_C7030( C6430 C7030 ) \nC6430_=_C7031( C6430 C7031 ) C6436_=_C7000( C6436 C7000 ) C6436_=_C7013( C6436 C7013 ) C6436_=_C7035( C6436 C7035 ) C6436_=_C7036( C6436 C7036 ) C6962_=_C6993( C6962 C6993 ) \nC6962_=_C6995( C6962 C6995 ) C6966_=_C6998( C6966 C6998 ) C6966_=_C7000( C6966 C700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6_=_C7080( C7046 C7080 ) C7046_=_C7127( C7046 C7127 ) C7046_=_C7428( C7046 C7428 ) C7050_=_C7052( C7050 C7052 ) C7050_=_C7085( C7050 C7085 ) \nC7050_=_C7128( C7050 C7128 ) C7050_=_C7419( C7050 C7419 ) C7052_=_C7087( C7052 C7087 ) C7052_=_C7130( C7052 C7130 ) C7052_=_C7424( C7052 C7424 ) C7078_=_C7080( C7078 C7080 ) \nC7078_=_C7125( C7078 C7125 ) C7078_=_C7421( C7078 C7421 ) C7080_=_C7127( C7080 C7127 ) C7080_=_C7428( C7080 C7428 ) C7085_=_C7087( C7085 C7087 ) C7085_=_C7128( C7085 C7128 ) \nC7085_=_C7419( C7085 C7419 ) C7087_=_C7130( C7087 C7130 ) C7087_=_C7424( C7087 C7424 ) C7125_=_C7127( C7125 C7127 ) C7125_=_C7421( C7125 C7421 ) C7127_=_C7428( C7127 C7428 ) \nC7128_=_C7130( C7128 C7130 ) C7128_=_C7419( C7128 C7419 ) C7130_=_C7424( C7130 C7424 ) C7322_=_C7409( C7322 C7409 ) C7322_=_C7421( C7322 C7421 ) C7322_=_C7428( C7322 C7428 ) \nC7322_=_C7429( C7322 C7429 ) C7322_=_C7430( C7322 C7430 ) C7322_=_C7431( C7322 C7431 ) C7332_=_C7414( C7332 C7414 ) C7332_=_C7419( C7332 C7419 ) C7332_=_C7424( C7332 C7424 ) \nC7332_=_C7425( C7332 C7425 ) C7332_=_C7426( C7332 C7426 ) C7332_=_C7427( C7332 C7427 ) C7409_=_C7421( C7409 C7421 ) C7409_=_C7428( C7409 C7428 ) C7409_=_C7429( C7409 C7429 ) \nC7409_=_C7430( C7409 C7430 ) C7409_=_C7431( C7409 C7431 ) C7414_=_C7419( C7414 C7419 ) C7414_=_C7424( C7414 C7424 ) C7414_=_C7425( C7414 C7425 ) C7414_=_C7426( C7414 C7426 ) \nC7414_=_C7427( C7414 C7427 ) C7419_=_C7424( C7419 C7424 ) C7419_=_C7425( C7419 C7425 ) C7419_=_C7426( C7419 C7426 ) C7419_=_C7427( C7419 C7427 ) C7421_=_C7428( C7421 C7428 ) \nC7421_=_C7429( C7421 C7429 ) C7421_=_C7430( C7421 C7430 ) C7421_=_C7431( C7421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597-&gt;613[label="248: C2938 C2941 C2959 C2963 C2969 \nC2970 C2974 C2975 C2981 C2986 C3005 \nC3010 C3019 C3027 C3052 C3057 C3066 \nC3074 C3177 C3185 C3763 C3769 C3777 \nC3778 C3780 C3781 C3783 C3784 C3786 \nC3787 C3788 C3790 C3804 C3810 C3816 \nC3821 C3822 C3827 C3829 C3834 C3843 \nC3853 C3863 C3864 C3865 C3866 C3867 \nC3870 C3871 C3872 C3873 C3874 C3877 \nC3878 C3879 C3880 C3881 C3883 C3884 \nC3885 C3886 C3887 C3889 C3890 C3891 \nC3893 C3894 C3895 C3896 C3897 C3898 \nC3899 C3901 C3902 C3903 C3904 C3906 \nC3910 C3911 C3915 C3960 C3961 C3962 \nC3967 C3968 C3969 C3975 C3976 C3978 \nC3984 C3985 C3987 C4083 C4084 C4086 \nC4092 C4093 C4095 C4666 C4672 C4706 \nC4708 C4710 C4711 C4713 C4715 C4717 \nC4718 C4720 C4722 C4727 C4729 C4818 \nC4824 C4841 C4842 C4843 C4844 C4851 \nC4852 C4853 C4854 C4865 C4867 C4868 \nC4872 C4874 C4875 C4891 C4899 C4908 \nC4916 C4946 C4952 C4959 C4960 C4961 \nC4968 C4969 C4970 C5067 C5068 C5069 \nC5070 C5071 C5072 C5075 C5076 C5077 \nC5078 C5079 C5080 C5083 C5084 C5085 \nC5086 C5087 C5088 C5090 C5091 C5092 \nC5093 C5094 C5095 C5097 C5102 C5103 \nC5108 C5960 C5961 C5962 C5963 C5969 \nC5970 C5971 C5972 C6026 C6031 C6092 \nC6096 C6100 C6103 C6105 C6108 C6111 \nC6113 C6116 C6120 C6124 C6125 C6126 \nC6127 C6128 C6129 C6130 C6131 C6132 \nC6133 C6158 C6160 C6162 C6164 C6171 \nC6179 C6194 C6196 C6197 C6199 C6430 \nC6436 C6962 C6966 C6993 C6995 C6998 \nC7000 C7013 C7021 C7030 C7031 C7035 \nC7036 C7044 C7046 C7050 C7052 C7078 \nC7080 C7085 C7087 C7125 C7127 C7128 \nC7130 C7322 C7332 C7409 C7414 C7419 \nC7421 C7424 C7425 C7426 C7427 C7428 \nC7429 C7430 C7431 \n854: C2938_=_C2959 ,C2938_=_C3763 ,C2941_=_C2963 ,C2941_=_C3769 ,C2959_=_C3763 ,\nC2963_=_C3769 ,C2969_=_C2970 ,C2969_=_C3777 ,C2969_=_C3787 ,C2970_=_C3778 ,C2970_=_C3788 ,\nC2970_=_C3804 ,C2974_=_C2975 ,C2974_=_C3780 ,C2974_=_C3783 ,C2975_=_C3781 ,C2975_=_C3784 ,\nC2975_=_C3810 ,C2981_=_C3005 ,C2981_=_C3052 ,C2981_=_C3786 ,C2981_=_C3822 ,C2981_=_C3829 ,\nC2986_=_C3010 ,C2986_=_C3057 ,C2986_=_C3790 ,C2986_=_C3816 ,C2986_=_C3834 ,C3005_=_C3052 ,\nC3005_=_C3786 ,C3005_=_C3822 ,C3005_=_C3829 ,C3010_=_C3057 ,C3010_=_C3790 ,C3010_=_C3816 ,\nC3010_=_C3834 ,C3019_=_C3066 ,C3019_=_C3177 ,C3019_=_C3821 ,C3019_=_C3853 ,C3019_=_C3870 ,\nC3019_=_C3883 ,C3019_=_C3897 ,C3019_=_C3906 ,C3019_=_C3910 ,C3027_=_C3074 ,C3027_=_C3185 ,\nC3027_=_C3827 ,C3027_=_C3843 ,C3027_=_C3863 ,C3027_=_C3877 ,C3027_=_C3889 ,C3027_=_C3911 ,\nC3027_=_C3915 ,C3052_=_C3786 ,C3052_=_C3822 ,C3052_=_C3829 ,C3057_=_C3790 ,C3057_=_C3816 ,\nC3057_=_C3834 ,C3066_=_C3177 ,C3066_=_C3821 ,C3066_=_C3853 ,C3066_=_C3870 ,C3066_=_C3883 ,\nC3066_=_C3897 ,C3066_=_C3906 ,C3066_=_C3910 ,C3074_=_C3185 ,C3074_=_C3827 ,C3074_=_C3843 ,\nC3074_=_C3863 ,C3074_=_C3877 ,C3074_=_C3889 ,C3074_=_C3911 ,C3074_=_C3915 ,C3177_=_C3821 ,\nC3177_=_C3853 ,C3177_=_C3870 ,C3177_=_C3883 ,C3177_=_C3897 ,C3177_=_C3906 ,C3177_=_C3910 ,\nC3185_=_C3827 ,C3185_=_C3843 ,C3185_=_C3863 ,C3185_=_C3877 ,C3185_=_C3889 ,C3185_=_C3911 ,\nC3185_=_C3915 ,C3763_=_C3780 ,C3763_=_C3781 ,C3769_=_C3777 ,C3769_=_C3778 ,C3777_=_C3778 ,\nC3777_=_C3787 ,C3778_=_C3788 ,C3778_=_C3804 ,C3780_=_C3781 ,C3780_=_C3783 ,C3781_=_C3784 ,\nC3781_=_C3810 ,C3783_=_C3784 ,C3783_=_C3786 ,C3784_=_C3786 ,C3784_=_C3810 ,C3786_=_C3822 ,\nC3786_=_C3829 ,C3787_=_C3788 ,C3787_=_C3790 ,C3788_=_C3790 ,C3788_=_C3804 ,C3790_=_C3816 ,\nC3790_=_C3834 ,C3804_=_C3829 ,C3804_=_C3870 ,C3804_=_C3871 ,C3804_=_C3872 ,C3804_=_C3873 ,\nC3804_=_C3874 ,C3810_=_C3834 ,C3810_=_C3863 ,C3810_=_C3864 ,C3810_=_C3865 ,C3810_=_C3866 ,\nC3810_=_C3867 ,C3816_=_C3821 ,C3816_=_C3834 ,C3821_=_C3853 ,C3821_=_C3870 ,C3821_=_C3883 ,\nC3821_=_C3897 ,C3821_=_C3906 ,C3821_=_C3910 ,C3822_=_C3827 ,C3822_=_C3829 ,C3827_=_C3843 ,\nC3827_=_C3863 ,C3827_=_C3877 ,C3827_=_C3889 ,C3827_=_C3911 ,C3827_=_C3915 ,C3829_=_C3870 ,\nC3829_=_C3871 ,C3829_=_C3872 ,C3829_=_C3873 ,C3829_=_C3874 ,C3834_=_C3863 ,C3834_=_C3864 ,\nC3834_=_C3865 ,C3834_=_C3866 ,C3834_=_C3867 ,C3843_=_C3863 ,C3843_=_C3877 ,C3843_=_C3889 ,\nC3843_=_C3911 ,C3843_=_C3915 ,C3853_=_C3870 ,C3853_=_C3883 ,C3853_=_C3897 ,C3853_=_C3906 ,\nC3853_=_C3910 ,C3863_=_C3864 ,C3863_=_C3865 ,C3863_=_C3866 ,C3863_=_C3867 ,C3863_=_C3877 ,\nC3863_=_C3889 ,C3863_=_C3911 ,C3863_=_C3915 ,C3864_=_C3865 ,C3864_=_C3866 ,C3864_=_C3867 ,\nC3864_=_C3967 ,C3864_=_C4666 ,C3865_=_C3866 ,C3865_=_C3867 ,C3866_=_C3867 ,C3867_=_C3884 ,\nC3870_=_C3871 ,C3870_=_C3872 ,C3870_=_C3873 ,C3870_=_C3874 ,C3870_=_C3883 ,C3870_=_C3897 ,\nC3870_=_C3906 ,C3870_=_C3910 ,C3871_=_C3872 ,C3871_=_C3873 ,C3871_=_C3874 ,C3871_=_C3960 ,\nC3871_=_C4672 ,C3872_=_C3873 ,C3872_=_C3874 ,C3873_=_C3874 ,C3874_=_C3878 ,C3877_=_C3878 ,\nC3877_=_C3879 ,C3877_=_C3880 ,C3877_=_C3881 ,C3877_=_C3889 ,C3877_=_C3911 ,C3877_=_C3915 ,\nC3878_=_C3879 ,C3878_=_C3880 ,C3878_=_C3881 ,C3879_=_C3880 ,C3879_=_C3881</w:t>
      </w:r>
    </w:p>
    <w:p>
      <w:pPr>
        <w:pStyle w:val="PreformattedText"/>
        <w:bidi w:val="0"/>
        <w:spacing w:before="0" w:after="0"/>
        <w:jc w:val="left"/>
        <w:rPr/>
      </w:pPr>
      <w:r>
        <w:rPr/>
        <w:t xml:space="preserve"> </w:t>
      </w:r>
      <w:r>
        <w:rPr/>
        <w:t>,C3880_=_C3881 ,\nC3880_=_C3899 ,C3880_=_C4818 ,C3883_=_C3884 ,C3883_=_C3885 ,C3883_=_C3886 ,C3883_=_C3887 ,\nC3883_=_C3897 ,C3883_=_C3906 ,C3883_=_C3910 ,C3884_=_C3885 ,C3884_=_C3886 ,C3884_=_C3887 ,\nC3885_=_C3886 ,C3885_=_C3887 ,C3886_=_C3887 ,C3886_=_C3891 ,C3886_=_C4824 ,C3889_=_C3890 ,\nC3889_=_C3891 ,C3889_=_C3893 ,C3889_=_C3894 ,C3889_=_C3895 ,C3889_=_C3896 ,C3889_=_C3911 ,\nC3889_=_C3915 ,C3890_=_C3891 ,C3890_=_C3893 ,C3890_=_C3894 ,C3890_=_C3895 ,C3890_=_C3896 ,\nC3890_=_C3969 ,C3890_=_C4727 ,C3890_=_C4729 ,C3891_=_C3893 ,C3891_=_C3894 ,C3891_=_C3895 ,\nC3891_=_C3896 ,C3891_=_C4824 ,C3893_=_C3894 ,C3893_=_C3895 ,C3893_=_C3896 ,C3893_=_C3985 ,\nC3893_=_C4093 ,C3893_=_C4851 ,C3893_=_C4865 ,C3893_=_C4867 ,C3893_=_C4868 ,C3894_=_C3895 ,\nC3894_=_C3896 ,C3894_=_C4852 ,C3895_=_C3896 ,C3895_=_C4853 ,C3895_=_C4891 ,C3896_=_C4854 ,\nC3896_=_C4908 ,C3897_=_C3898 ,C3897_=_C3899 ,C3897_=_C3901 ,C3897_=_C3902 ,C3897_=_C3903 ,\nC3897_=_C3904 ,C3897_=_C3906 ,C3897_=_C3910 ,C3898_=_C3899 ,C3898_=_C3901 ,C3898_=_C3902 ,\nC3898_=_C3903 ,C3898_=_C3904 ,C3898_=_C3962 ,C3898_=_C4720 ,C3898_=_C4722 ,C3899_=_C3901 ,\nC3899_=_C3902 ,C3899_=_C3903 ,C3899_=_C3904 ,C3899_=_C4818 ,C3901_=_C3902 ,C3901_=_C3903 ,\nC3901_=_C3904 ,C3901_=_C3976 ,C3901_=_C4084 ,C3901_=_C4841 ,C3901_=_C4872 ,C3901_=_C4874 ,\nC3901_=_C4875 ,C3902_=_C3903 ,C3902_=_C3904 ,C3902_=_C4842 ,C3903_=_C3904 ,C3903_=_C4843 ,\nC3903_=_C4899 ,C3904_=_C4844 ,C3904_=_C4916 ,C3906_=_C3910 ,C3906_=_C3967 ,C3906_=_C3968 ,\nC3906_=_C3969 ,C3910_=_C4666 ,C3910_=_C4713 ,C3910_=_C4727 ,C3911_=_C3915 ,C3911_=_C3960 ,\nC3911_=_C3961 ,C3911_=_C3962 ,C3915_=_C4672 ,C3915_=_C4706 ,C3915_=_C4720 ,C3960_=_C3961 ,\nC3960_=_C3962 ,C3960_=_C4672 ,C3961_=_C3962 ,C3961_=_C3984 ,C3961_=_C4092 ,C3961_=_C4706 ,\nC3961_=_C4708 ,C3961_=_C4710 ,C3961_=_C4711 ,C3962_=_C4720 ,C3962_=_C4722 ,C3967_=_C3968 ,\nC3967_=_C3969 ,C3967_=_C4666 ,C3968_=_C3969 ,C3968_=_C3975 ,C3968_=_C4083 ,C3968_=_C4713 ,\nC3968_=_C4715 ,C3968_=_C4717 ,C3968_=_C4718 ,C3969_=_C4727 ,C3969_=_C4729 ,C3975_=_C3976 ,\nC3975_=_C3978 ,C3975_=_C4083 ,C3975_=_C4713 ,C3975_=_C4715 ,C3975_=_C4717 ,C3975_=_C4718 ,\nC3976_=_C3978 ,C3976_=_C4084 ,C3976_=_C4841 ,C3976_=_C4872 ,C3976_=_C4874 ,C3976_=_C4875 ,\nC3978_=_C4086 ,C3978_=_C4952 ,C3978_=_C4959 ,C3978_=_C4960 ,C3978_=_C4961 ,C3984_=_C3985 ,\nC3984_=_C3987 ,C3984_=_C4092 ,C3984_=_C4706 ,C3984_=_C4708 ,C3984_=_C4710 ,C3984_=_C4711 ,\nC3985_=_C3987 ,C3985_=_C4093 ,C3985_=_C4851 ,C3985_=_C4865 ,C3985_=_C4867 ,C3985_=_C4868 ,\nC3987_=_C4095 ,C3987_=_C4946 ,C3987_=_C4968 ,C3987_=_C4969 ,C3987_=_C4970 ,C4083_=_C4084 ,\nC4083_=_C4086 ,C4083_=_C4713 ,C4083_=_C4715 ,C4083_=_C4717 ,C4083_=_C4718 ,C4084_=_C4086 ,\nC4084_=_C4841 ,C4084_=_C4872 ,C4084_=_C4874 ,C4084_=_C4875 ,C4086_=_C4952 ,C4086_=_C4959 ,\nC4086_=_C4960 ,C4086_=_C4961 ,C4092_=_C4093 ,C4092_=_C4095 ,C4092_=_C4706 ,C4092_=_C4708 ,\nC4092_=_C4710 ,C4092_=_C4711 ,C4093_=_C4095 ,C4093_=_C4851 ,C4093_=_C4865 ,C4093_=_C4867 ,\nC4093_=_C4868 ,C4095_=_C4946 ,C4095_=_C4968 ,C4095_=_C4969 ,C4095_=_C4970 ,C4666_=_C4713 ,\nC4666_=_C4727 ,C4672_=_C4706 ,C4672_=_C4720 ,C4706_=_C4708 ,C4706_=_C4710 ,C4706_=_C4711 ,\nC4706_=_C4720 ,C4708_=_C4710 ,C4708_=_C4711 ,C4708_=_C4865 ,C4708_=_C4946 ,C4710_=_C4711 ,\nC4710_=_C4867 ,C4710_=_C4968 ,C4711_=_C4868 ,C4711_=_C4969 ,C4713_=_C4715 ,C4713_=_C4717 ,\nC4713_=_C4718 ,C4713_=_C4727 ,C4715_=_C4717 ,C4715_=_C4718 ,C4715_=_C4872 ,C4715_=_C4952 ,\nC4717_=_C4718 ,C4717_=_C4874 ,C4717_=_C4959 ,C4718_=_C4875 ,C4718_=_C4960 ,C4720_=_C4722 ,\nC4722_=_C4818 ,C4722_=_C4841 ,C4722_=_C4842 ,C4722_=_C4843 ,C4722_=_C4844 ,C4727_=_C4729 ,\nC4729_=_C4824 ,C4729_=_C4851 ,C4729_=_C4852 ,C4729_=_C4853 ,C4729_=_C4854 ,C4818_=_C4841 ,\nC4818_=_C4842 ,C4818_=_C4843 ,C4818_=_C4844 ,C4824_=_C4851 ,C4824_=_C4852 ,C4824_=_C4853 ,\nC4824_=_C4854 ,C4841_=_C4842 ,C4841_=_C4843 ,C4841_=_C4844 ,C4841_=_C4872 ,C4841_=_C4874 ,\nC4841_=_C4875 ,C4842_=_C4843 ,C4842_=_C4844 ,C4843_=_C4844 ,C4843_=_C4899 ,C4844_=_C4916 ,\nC4851_=_C4852 ,C4851_=_C4853 ,C4851_=_C4854 ,C4851_=_C4865 ,C4851_=_C4867 ,C4851_=_C4868 ,\nC4852_=_C4853 ,C4852_=_C4854 ,C4853_=_C4854 ,C4853_=_C4891 ,C4854_=_C4908 ,C4865_=_C4867 ,\nC4865_=_C4868 ,C4865_=_C4946 ,C4867_=_C4868 ,C4867_=_C4968 ,C4868_=_C4969 ,C4872_=_C4874 ,\nC4872_=_C4875 ,C4872_=_C4952 ,C4874_=_C4875 ,C4874_=_C4959 ,C4875_=_C4960 ,C4891_=_C5075 ,\nC4891_=_C5076 ,C4891_=_C5077 ,C4891_=_C5078 ,C4891_=_C5079 ,C4891_=_C5080 ,C4899_=_C5067 ,\nC4899_=_C5068 ,C4899_=_C5069 ,C4899_=_C5070 ,C4899_=_C5071 ,C4899_=_C5072 ,C4908_=_C4961 ,\nC4908_=_C5090 ,C4908_=_C5091 ,C4908_=_C5092 ,C4908_=_C5093 ,C4908_=_C5094 ,C4908_=_C5095 ,\nC4916_=_C4970 ,C4916_=_C5083 ,C4916_=_C5084 ,C4916_=_C5085 ,C4916_=_C5086 ,C4916_=_C5087 ,\nC4916_=_C5088 ,C4946_=_C4968 ,C4946_=_C4969 ,C4946_=_C4970 ,C4952_=_C4959 ,C4952_=_C4960 ,\nC4952_=_C4961 ,C4959_=_C4960 ,C4959_=_C4961 ,C4960_=_C4961 ,C4961_=_C5090 ,C4961_=_C5091 ,\nC4961_=_C5092 ,C4961_=_C5093 ,C4961_=_C5094 ,C4961_=_C5095 ,C4968_=_C4969 ,C4968_=_C4970 ,\nC4969_=_C4970 ,C4970_=_C5083 ,C4970_=_C5084 ,C4970_=_C5085 ,C4970_=_C5086 ,C4970_=_C5087 ,\nC4970_=_C5088 ,C5067_=_C5068 ,C5067_=_C5069 ,C5067_=_C5070 ,C5067_=_C5071 ,C5067_=_C5072 ,\nC5068_=_C5069 ,C5068_=_C5070 ,C5068_=_C5071 ,C5068_=_C5072 ,C5069_=_C5070 ,C5069_=_C5071 ,\nC5069_=_C5072 ,C5069_=_C5090 ,C5070_=_C5071 ,C5070_=_C5072 ,C5071_=_C5072 ,C5075_=_C5076 ,\nC5075_=_C5077 ,C5075_=_C5078 ,C5075_=_C5079 ,C5075_=_C5080 ,C5076_=_C5077 ,C5076_=_C5078 ,\nC5076_=_C5079 ,C5076_=_C5080 ,C5077_=_C5078 ,C5077_=_C5079 ,C5077_=_C5080 ,C5077_=_C5083 ,\nC5078_=_C5079 ,C5078_=_C5080 ,C5079_=_C5080 ,C5083_=_C5084 ,C5083_=_C5085 ,C5083_=_C5086 ,\nC5083_=_C5087 ,C5083_=_C5088 ,C5084_=_C5085 ,C5084_=_C5086 ,C5084_=_C5087 ,C5084_=_C5088 ,\nC5084_=_C5103 ,C5084_=_C5960 ,C5084_=_C5961 ,C5084_=_C5962 ,C5084_=_C5963 ,C5085_=_C5086 ,\nC5085_=_C5087 ,C5085_=_C5088 ,C5086_=_C5087 ,C5086_=_C5088 ,C5087_=_C5088 ,C5088_=_C6026 ,\nC5090_=_C5091 ,C5090_=_C5092 ,C5090_=_C5093 ,C5090_=_C5094 ,C5090_=_C5095 ,C5091_=_C5092 ,\nC5091_=_C5093 ,C5091_=_C5094 ,C5091_=_C5095 ,C5091_=_C5097 ,C5091_=_C5969 ,C5091_=_C5970 ,\nC5091_=_C5971 ,C5091_=_C5972 ,C5092_=_C5093 ,C5092_=_C5094 ,C5092_=_C5095 ,C5093_=_C5094 ,\nC5093_=_C5095 ,C5094_=_C5095 ,C5095_=_C6031 ,C5097_=_C5102 ,C5097_=_C5969 ,C5097_=_C5970 ,\nC5097_=_C5971 ,C5097_=_C5972 ,C5102_=_C6092 ,C5102_=_C6108 ,C5102_=_C6120 ,C5102_=_C6129 ,\nC5103_=_C5108 ,C5103_=_C5960 ,C5103_=_C5961 ,C5103_=_C5962 ,C5103_=_C5963 ,C5108_=_C6096 ,\nC5108_=_C6100 ,C5108_=_C6116 ,C5108_=_C6124 ,C5960_=_C5961 ,C5960_=_C5962 ,C5960_=_C5963 ,\nC5960_=_C6096 ,C5961_=_C5962 ,C5961_=_C5963 ,C5961_=_C6100 ,C5961_=_C6103 ,C5961_=_C6105 ,\nC5962_=_C5963 ,C5962_=_C6116 ,C5963_=_C6031 ,C5963_=_C6124 ,C5963_=_C6125 ,C5963_=_C6126 ,\nC5963_=_C6127 ,C5963_=_C6128 ,C5969_=_C5970 ,C5969_=_C5971 ,C5969_=_C5972 ,C5969_=_C6092 ,\nC5970_=_C5971 ,C5970_=_C5972 ,C5970_=_C6108 ,C5970_=_C6111 ,C5970_=_C6113 ,C5971_=_C5972 ,\nC5971_=_C6120 ,C5972_=_C6026 ,C5972_=_C6129 ,C5972_=_C6130 ,C5972_=_C6131 ,C5972_=_C6132 ,\nC5972_=_C6133 ,C6026_=_C6129 ,C6026_=_C6130 ,C6026_=_C6131 ,C6026_=_C6132 ,C6026_=_C6133 ,\nC6031_=_C6124 ,C6031_=_C6125 ,C6031_=_C6126 ,C6031_=_C6127 ,C6031_=_C6128 ,C6092_=_C6108 ,\nC6092_=_C6120 ,C6092_=_C6129 ,C6096_=_C6100 ,C6096_=_C6116 ,C6096_=_C6124 ,C6100_=_C6103 ,\nC6100_=_C6105 ,C6100_=_C6116 ,C6100_=_C6124 ,C6103_=_C6105 ,C6103_=_C6158 ,C6103_=_C6194 ,\nC6103_=_C6966 ,C6105_=_C6160 ,C6105_=_C6196 ,C6105_=_C6998 ,C6108_=_C6111 ,C6108_=_C6113 ,\nC6108_=_C6120 ,C6108_=_C6129 ,C6111_=_C6113 ,C6111_=_C6162 ,C6111_=_C6197 ,C6111_=_C6962 ,\nC6113_=_C6164 ,C6113_=_C6199 ,C6113_=_C6993 ,C6116_=_C6124 ,C6120_=_C6129 ,C6124_=_C6125 ,\nC6124_=_C6126 ,C6124_=_C6127 ,C6124_=_C6128 ,C6125_=_C6126 ,C6125_=_C6127 ,C6125_=_C6128 ,\nC6126_=_C6127 ,C6126_=_C6128 ,C6127_=_C6128 ,C6129_=_C6130 ,C6129_=_C6131 ,C6129_=_C6132 ,\nC6129_=_C6133 ,C6130_=_C6131 ,C6130_=_C6132 ,C6130_=_C6133 ,C6131_=_C6132 ,C6131_=_C6133 ,\nC6132_=_C6133 ,C6158_=_C6160 ,C6158_=_C6194 ,C6158_=_C6966 ,C6160_=_C6196 ,C6160_=_C6998 ,\nC6162_=_C6164 ,C6162_=_C6197 ,C6162_=_C6962 ,C6164_=_C6199 ,C6164_=_C6993 ,C6171_=_C6430 ,\nC6171_=_C6995 ,C6171_=_C7021 ,C6171_=_C7030 ,C6171_=_C7031 ,C6179_=_C6436 ,C6179_=_C7000 ,\nC6179_=_C7013 ,C6179_=_C7035 ,C6179_=_C7036 ,C6194_=_C6196 ,C6194_=_C6966 ,C6196_=_C6998 ,\nC6197_=_C6199 ,C6197_=_C6962 ,C6199_=_C6993 ,C6430_=_C6995 ,C6430_=_C7021 ,C6430_=_C7030 ,\nC6430_=_C7031 ,C6436_=_C7000 ,C6436_=_C7013 ,C6436_=_C7035 ,C6436_=_C7036 ,C6962_=_C6993 ,\nC6962_=_C6995 ,C6966_=_C6998 ,C6966_=_C7000 ,C6993_=_C6995 ,C6995_=_C7021 ,C6995_=_C7030 ,\nC6995_=_C7031 ,C6998_=_C7000 ,C7000_=_C7013 ,C7000_=_C7035 ,C7000_=_C7036 ,C7013_=_C7035 ,\nC7013_=_C7036 ,C7021_=_C7030 ,C7021_=_C7031 ,C7030_=_C7031 ,C7030_=_C7050 ,C7030_=_C7052 ,\nC7035_=_C7036 ,C7035_=_C7044 ,C7035_=_C7046 ,C7044_=_C7046 ,C7044_=_C7078 ,C7044_=_C7125 ,\nC7044_=_C7421 ,C7046_=_C7080 ,C7046_=_C7127 ,C7046_=_C7428 ,C7050_=_C7052 ,C7050_=_C7085 ,\nC7050_=_C7128 ,C7050_=_C7419 ,C7052_=_C7087 ,C7052_=_C7130 ,C7052_=_C7424 ,C7078_=_C7080 ,\nC7078_=_C7125 ,C7078_=_C7421 ,C7080_=_C7127 ,C7080_=_C7428 ,C7085_=_C7087 ,C7085_=_C7128 ,\nC7085_=_C7419 ,C7087_=_C7130 ,C7087_=_C7424 ,C7125_=_C7127 ,C7125_=_C7421 ,C7127_=_C7428 ,\nC7128_=_C7130 ,C7128_=_C7419 ,C7130_=_C7424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 ,\nC7429_=_C7430 ,C7429_=_C7431 ,C7430_=_C7431</w:t>
      </w:r>
    </w:p>
    <w:p>
      <w:pPr>
        <w:pStyle w:val="PreformattedText"/>
        <w:bidi w:val="0"/>
        <w:spacing w:before="0" w:after="0"/>
        <w:jc w:val="left"/>
        <w:rPr/>
      </w:pPr>
      <w:r>
        <w:rPr/>
        <w:t xml:space="preserve"> </w:t>
      </w:r>
      <w:r>
        <w:rPr/>
        <w:t>,"];614[shape=box, label="id:614 level: 4\n86: C1391 C1398 C1428 C1435 C2067 \nC2074 C2087 C2088 C2089 C2091 C2098 \nC2099 C2100 C2102 C2131 C2138 C2171 \nC2172 C2173 C2175 C2178 C2179 C2180 \nC2182 C2185 C2190 C2195 C2199 C2204 \nC2205 C2206 C2208 C2218 C2219 C2220 \nC2222 C2233 C2234 C2235 C2237 C2238 \nC2239 C2240 C2241 C2242 C2243 C2244 \nC2246 C2247 C2248 C2249 C2250 C2253 \nC2254 C2255 C2256 C2257 C2259 C2260 \nC2261 C2262 C2263 C2265 C2266 C2267 \nC2268 C2269 C2270 C2271 C2272 C2273 \nC2274 C2275 C2276 C2277 C2278 C2280 \nC2288 C2297 C2298 C2299 C2300 C2301 \nC2302 C2303 C2304 \n564: C1391_=_C1428( C1391 C1428 ) C1391_=_C2099( C1391 C2099 ) C1391_=_C2179( C1391 C2179 ) C1391_=_C2185( C1391 C2185 ) C1391_=_C2195( C1391 C2195 ) \nC1391_=_C2205( C1391 C2205 ) C1391_=_C2233( C1391 C2233 ) C1391_=_C2259( C1391 C2259 ) C1391_=_C2260( C1391 C2260 ) C1391_=_C2261( C1391 C2261 ) C1391_=_C2262( C1391 C2262 ) \nC1391_=_C2263( C1391 C2263 ) C1398_=_C1435( C1398 C1435 ) C1398_=_C2088( C1398 C2088 ) C1398_=_C2172( C1398 C2172 ) C1398_=_C2190( C1398 C2190 ) C1398_=_C2199( C1398 C2199 ) \nC1398_=_C2219( C1398 C2219 ) C1398_=_C2242( C1398 C2242 ) C1398_=_C2253( C1398 C2253 ) C1398_=_C2254( C1398 C2254 ) C1398_=_C2255( C1398 C2255 ) C1398_=_C2256( C1398 C2256 ) \nC1398_=_C2257( C1398 C2257 ) C1428_=_C2099( C1428 C2099 ) C1428_=_C2179( C1428 C2179 ) C1428_=_C2185( C1428 C2185 ) C1428_=_C2195( C1428 C2195 ) C1428_=_C2205( C1428 C2205 ) \nC1428_=_C2233( C1428 C2233 ) C1428_=_C2259( C1428 C2259 ) C1428_=_C2260( C1428 C2260 ) C1428_=_C2261( C1428 C2261 ) C1428_=_C2262( C1428 C2262 ) C1428_=_C2263( C1428 C2263 ) \nC1435_=_C2088( C1435 C2088 ) C1435_=_C2172( C1435 C2172 ) C1435_=_C2190( C1435 C2190 ) C1435_=_C2199( C1435 C2199 ) C1435_=_C2219( C1435 C2219 ) C1435_=_C2242( C1435 C2242 ) \nC1435_=_C2253( C1435 C2253 ) C1435_=_C2254( C1435 C2254 ) C1435_=_C2255( C1435 C2255 ) C1435_=_C2256( C1435 C2256 ) C1435_=_C2257( C1435 C2257 ) C2067_=_C2100( C2067 C2100 ) \nC2067_=_C2131( C2067 C2131 ) C2067_=_C2180( C2067 C2180 ) C2067_=_C2206( C2067 C2206 ) C2067_=_C2234( C2067 C2234 ) C2067_=_C2272( C2067 C2272 ) C2067_=_C2273( C2067 C2273 ) \nC2067_=_C2274( C2067 C2274 ) C2067_=_C2275( C2067 C2275 ) C2067_=_C2276( C2067 C2276 ) C2067_=_C2277( C2067 C2277 ) C2067_=_C2278( C2067 C2278 ) C2074_=_C2089( C2074 C2089 ) \nC2074_=_C2138( C2074 C2138 ) C2074_=_C2173( C2074 C2173 ) C2074_=_C2220( C2074 C2220 ) C2074_=_C2243( C2074 C2243 ) C2074_=_C2265( C2074 C2265 ) C2074_=_C2266( C2074 C2266 ) \nC2074_=_C2267( C2074 C2267 ) C2074_=_C2268( C2074 C2268 ) C2074_=_C2269( C2074 C2269 ) C2074_=_C2270( C2074 C2270 ) C2074_=_C2271( C2074 C2271 ) C2087_=_C2088( C2087 C2088 ) \nC2087_=_C2089( C2087 C2089 ) C2087_=_C2091( C2087 C2091 ) C2087_=_C2171( C2087 C2171 ) C2087_=_C2218( C2087 C2218 ) C2087_=_C2233( C2087 C2233 ) C2087_=_C2234( C2087 C2234 ) \nC2087_=_C2235( C2087 C2235 ) C2087_=_C2237( C2087 C2237 ) C2087_=_C2238( C2087 C2238 ) C2087_=_C2239( C2087 C2239 ) C2087_=_C2240( C2087 C2240 ) C2087_=_C2241( C2087 C2241 ) \nC2088_=_C2089( C2088 C2089 ) C2088_=_C2091( C2088 C2091 ) C2088_=_C2172( C2088 C2172 ) C2088_=_C2190( C2088 C2190 ) C2088_=_C2199( C2088 C2199 ) C2088_=_C2219( C2088 C2219 ) \nC2088_=_C2242( C2088 C2242 ) C2088_=_C2253( C2088 C2253 ) C2088_=_C2254( C2088 C2254 ) C2088_=_C2255( C2088 C2255 ) C2088_=_C2256( C2088 C2256 ) C2088_=_C2257( C2088 C2257 ) \nC2089_=_C2091( C2089 C2091 ) C2089_=_C2138( C2089 C2138 ) C2089_=_C2173( C2089 C2173 ) C2089_=_C2220( C2089 C2220 ) C2089_=_C2243( C2089 C2243 ) C2089_=_C2265( C2089 C2265 ) \nC2089_=_C2266( C2089 C2266 ) C2089_=_C2267( C2089 C2267 ) C2089_=_C2268( C2089 C2268 ) C2089_=_C2269( C2089 C2269 ) C2089_=_C2270( C2089 C2270 ) C2089_=_C2271( C2089 C2271 ) \nC2091_=_C2175( C2091 C2175 ) C2091_=_C2222( C2091 C2222 ) C2091_=_C2260( C2091 C2260 ) C2091_=_C2273( C2091 C2273 ) C2091_=_C2288( C2091 C2288 ) C2091_=_C2297( C2091 C2297 ) \nC2091_=_C2298( C2091 C2298 ) C2091_=_C2299( C2091 C2299 ) C2091_=_C2300( C2091 C2300 ) C2098_=_C2099( C2098 C2099 ) C2098_=_C2100( C2098 C2100 ) C2098_=_C2102( C2098 C2102 ) \nC2098_=_C2178( C2098 C2178 ) C2098_=_C2204( C2098 C2204 ) C2098_=_C2242( C2098 C2242 ) C2098_=_C2243( C2098 C2243 ) C2098_=_C2244( C2098 C2244 ) C2098_=_C2246( C2098 C2246 ) \nC2098_=_C2247( C2098 C2247 ) C2098_=_C2248( C2098 C2248 ) C2098_=_C2249( C2098 C2249 ) C2098_=_C2250( C2098 C2250 ) C2099_=_C2100( C2099 C2100 ) C2099_=_C2102( C2099 C2102 ) \nC2099_=_C2179( C2099 C2179 ) C2099_=_C2185( C2099 C2185 ) C2099_=_C2195( C2099 C2195 ) C2099_=_C2205( C2099 C2205 ) C2099_=_C2233( C2099 C2233 ) C2099_=_C2259( C2099 C2259 ) \nC2099_=_C2260( C2099 C2260 ) C2099_=_C2261( C2099 C2261 ) C2099_=_C2262( C2099 C2262 ) C2099_=_C2263( C2099 C2263 ) C2100_=_C2102( C2100 C2102 ) C2100_=_C2131( C2100 C2131 ) \nC2100_=_C2180( C2100 C2180 ) C2100_=_C2206( C2100 C2206 ) C2100_=_C2234( C2100 C2234 ) C2100_=_C2272( C2100 C2272 ) C2100_=_C2273( C2100 C2273 ) C2100_=_C2274( C2100 C2274 ) \nC2100_=_C2275( C2100 C2275 ) C2100_=_C2276( C2100 C2276 ) C2100_=_C2277( C2100 C2277 ) C2100_=_C2278( C2100 C2278 ) C2102_=_C2182( C2102 C2182 ) C2102_=_C2208( C2102 C2208 ) \nC2102_=_C2254( C2102 C2254 ) C2102_=_C2266( C2102 C2266 ) C2102_=_C2280( C2102 C2280 ) C2102_=_C2301( C2102 C2301 ) C2102_=_C2302( C2102 C2302 ) C2102_=_C2303( C2102 C2303 ) \nC2102_=_C2304( C2102 C2304 ) C2131_=_C2180( C2131 C2180 ) C2131_=_C2206( C2131 C2206 ) C2131_=_C2234( C2131 C2234 ) C2131_=_C2272( C2131 C2272 ) C2131_=_C2273( C2131 C2273 ) \nC2131_=_C2274( C2131 C2274 ) C2131_=_C2275( C2131 C2275 ) C2131_=_C2276( C2131 C2276 ) C2131_=_C2277( C2131 C2277 ) C2131_=_C2278( C2131 C2278 ) C2138_=_C2173( C2138 C2173 ) \nC2138_=_C2220( C2138 C2220 ) C2138_=_C2243( C2138 C2243 ) C2138_=_C2265( C2138 C2265 ) C2138_=_C2266( C2138 C2266 ) C2138_=_C2267( C2138 C2267 ) C2138_=_C2268( C2138 C2268 ) \nC2138_=_C2269( C2138 C2269 ) C2138_=_C2270( C2138 C2270 ) C2138_=_C2271( C2138 C2271 ) C2171_=_C2172( C2171 C2172 ) C2171_=_C2173( C2171 C2173 ) C2171_=_C2175( C2171 C2175 ) \nC2171_=_C2218( C2171 C2218 ) C2171_=_C2233( C2171 C2233 ) C2171_=_C2234( C2171 C2234 ) C2171_=_C2235( C2171 C2235 ) C2171_=_C2237( C2171 C2237 ) C2171_=_C2238( C2171 C2238 ) \nC2171_=_C2239( C2171 C2239 ) C2171_=_C2240( C2171 C2240 ) C2171_=_C2241( C2171 C2241 ) C2172_=_C2173( C2172 C2173 ) C2172_=_C2175( C2172 C2175 ) C2172_=_C2190( C2172 C2190 ) \nC2172_=_C2199( C2172 C2199 ) C2172_=_C2219( C2172 C2219 ) C2172_=_C2242( C2172 C2242 ) C2172_=_C2253( C2172 C2253 ) C2172_=_C2254( C2172 C2254 ) C2172_=_C2255( C2172 C2255 ) \nC2172_=_C2256( C2172 C2256 ) C2172_=_C2257( C2172 C2257 ) C2173_=_C2175( C2173 C2175 ) C2173_=_C2220( C2173 C2220 ) C2173_=_C2243( C2173 C2243 ) C2173_=_C2265( C2173 C2265 ) \nC2173_=_C2266( C2173 C2266 ) C2173_=_C2267( C2173 C2267 ) C2173_=_C2268( C2173 C2268 ) C2173_=_C2269( C2173 C2269 ) C2173_=_C2270( C2173 C2270 ) C2173_=_C2271( C2173 C2271 ) \nC2175_=_C2222( C2175 C2222 ) C2175_=_C2260( C2175 C2260 ) C2175_=_C2273( C2175 C2273 ) C2175_=_C2288( C2175 C2288 ) C2175_=_C2297( C2175 C2297 ) C2175_=_C2298( C2175 C2298 ) \nC2175_=_C2299( C2175 C2299 ) C2175_=_C2300( C2175 C2300 ) C2178_=_C2179( C2178 C2179 ) C2178_=_C2180( C2178 C2180 ) C2178_=_C2182( C2178 C2182 ) C2178_=_C2204( C2178 C2204 ) \nC2178_=_C2242( C2178 C2242 ) C2178_=_C2243( C2178 C2243 ) C2178_=_C2244( C2178 C2244 ) C2178_=_C2246( C2178 C2246 ) C2178_=_C2247( C2178 C2247 ) C2178_=_C2248( C2178 C2248 ) \nC2178_=_C2249( C2178 C2249 ) C2178_=_C2250( C2178 C2250 ) C2179_=_C2180( C2179 C2180 ) C2179_=_C2182( C2179 C2182 ) C2179_=_C2185( C2179 C2185 ) C2179_=_C2195( C2179 C2195 ) \nC2179_=_C2205( C2179 C2205 ) C2179_=_C2233( C2179 C2233 ) C2179_=_C2259( C2179 C2259 ) C2179_=_C2260( C2179 C2260 ) C2179_=_C2261( C2179 C2261 ) C2179_=_C2262( C2179 C2262 ) \nC2179_=_C2263( C2179 C2263 ) C2180_=_C2182( C2180 C2182 ) C2180_=_C2206( C2180 C2206 ) C2180_=_C2234( C2180 C2234 ) C2180_=_C2272( C2180 C2272 ) C2180_=_C2273( C2180 C2273 ) \nC2180_=_C2274( C2180 C2274 ) C2180_=_C2275( C2180 C2275 ) C2180_=_C2276( C2180 C2276 ) C2180_=_C2277( C2180 C2277 ) C2180_=_C2278( C2180 C2278 ) C2182_=_C2208( C2182 C2208 ) \nC2182_=_C2254( C2182 C2254 ) C2182_=_C2266( C2182 C2266 ) C2182_=_C2280( C2182 C2280 ) C2182_=_C2301( C2182 C2301 ) C2182_=_C2302( C2182 C2302 ) C2182_=_C2303( C2182 C2303 ) \nC2182_=_C2304( C2182 C2304 ) C2185_=_C2195( C2185 C2195 ) C2185_=_C2205( C2185 C2205 ) C2185_=_C2233( C2185 C2233 ) C2185_=_C2259( C2185 C2259 ) C2185_=_C2260( C2185 C2260 ) \nC2185_=_C2261( C2185 C2261 ) C2185_=_C2262( C2185 C2262 ) C2185_=_C2263( C2185 C2263 ) C2190_=_C2199( C2190 C2199 ) C2190_=_C2219( C2190 C2219 ) C2190_=_C2242( C2190 C2242 ) \nC2190_=_C2253( C2190 C2253 ) C2190_=_C2254( C2190 C2254 ) C2190_=_C2255( C2190 C2255 ) C2190_=_C2256( C2190 C2256 ) C2190_=_C2257( C2190 C2257 ) C2195_=_C2205( C2195 C2205 ) \nC2195_=_C2233( C2195 C2233 ) C2195_=_C2259( C2195 C2259 ) C2195_=_C2260( C2195 C2260 ) C2195_=_C2261( C2195 C2261 ) C2195_=_C2262( C2195 C2262 ) C2195_=_C2263( C2195 C2263 ) \nC2199_=_C2219( C2199 C2219 ) C2199_=_C2242( C2199 C2242 ) C2199_=_C2253( C2199 C2253 ) C2199_=_C2254( C2199 C2254 ) C2199_=_C2255( C2199 C2255 ) C2199_=_C2256( C2199 C2256 ) \nC2199_=_C2257( C2199 C2257 ) C2204_=_C2205( C2204 C2205 ) C2204_=_C2206( C2204 C2206 ) C2204_=_C2208( C2204 C2208 ) C2204_=_C2242( C2204 C2242 ) C2204_=_C2243( C2204 C2243 ) \nC2204_=_C2244( C2204 C2244 ) C2204_=_C2246( C2204 C2246 ) C2204_=_C2247( C2204 C2247 ) C2204_=_C2248( C2204 C2248 ) C2204_=_C2249( C2204 C2249 ) C2204_=_C2250( C2204 C2250 ) \nC2205_=_C2206( C2205 C2206 ) C2205_=_C2208( C2205 C2208 ) C2205_=_C2233( C2205 C2233 ) C2205_=_C2259( C2205 C2259 ) C2205_=_C2260( C2205 C2260 ) C2205_=_C2261( C2205 C2261 ) \nC2205_=_C2262( C2205 C2262 ) C2205_=_C2263( C2205 C2263 ) C2206_=_C2208( C2206 C2208 ) C2206_=_C2234( C2206 C2234 ) C2206_=_C2272( C2206 C2272 ) C2206_=_C2273( C2206 C2273 ) \nC2206_=_C2274(</w:t>
      </w:r>
    </w:p>
    <w:p>
      <w:pPr>
        <w:pStyle w:val="PreformattedText"/>
        <w:bidi w:val="0"/>
        <w:spacing w:before="0" w:after="0"/>
        <w:jc w:val="left"/>
        <w:rPr/>
      </w:pPr>
      <w:r>
        <w:rPr/>
        <w:t xml:space="preserve"> </w:t>
      </w:r>
      <w:r>
        <w:rPr/>
        <w:t>C2206 C2274 ) C2206_=_C2275( C2206 C2275 ) C2206_=_C2276( C2206 C2276 ) C2206_=_C2277( C2206 C2277 ) C2206_=_C2278( C2206 C2278 ) C2208_=_C2254( C2208 C2254 ) \nC2208_=_C2266( C2208 C2266 ) C2208_=_C2280( C2208 C2280 ) C2208_=_C2301( C2208 C2301 ) C2208_=_C2302( C2208 C2302 ) C2208_=_C2303( C2208 C2303 ) C2208_=_C2304( C2208 C2304 ) \nC2218_=_C2219( C2218 C2219 ) C2218_=_C2220( C2218 C2220 ) C2218_=_C2222( C2218 C2222 ) C2218_=_C2233( C2218 C2233 ) C2218_=_C2234( C2218 C2234 ) C2218_=_C2235( C2218 C2235 ) \nC2218_=_C2237( C2218 C2237 ) C2218_=_C2238( C2218 C2238 ) C2218_=_C2239( C2218 C2239 ) C2218_=_C2240( C2218 C2240 ) C2218_=_C2241( C2218 C2241 ) C2219_=_C2220( C2219 C2220 ) \nC2219_=_C2222( C2219 C2222 ) C2219_=_C2242( C2219 C2242 ) C2219_=_C2253( C2219 C2253 ) C2219_=_C2254( C2219 C2254 ) C2219_=_C2255( C2219 C2255 ) C2219_=_C2256( C2219 C2256 ) \nC2219_=_C2257( C2219 C2257 ) C2220_=_C2222( C2220 C2222 ) C2220_=_C2243( C2220 C2243 ) C2220_=_C2265( C2220 C2265 ) C2220_=_C2266( C2220 C2266 ) C2220_=_C2267( C2220 C2267 ) \nC2220_=_C2268( C2220 C2268 ) C2220_=_C2269( C2220 C2269 ) C2220_=_C2270( C2220 C2270 ) C2220_=_C2271( C2220 C2271 ) C2222_=_C2260( C2222 C2260 ) C2222_=_C2273( C2222 C2273 ) \nC2222_=_C2288( C2222 C2288 ) C2222_=_C2297( C2222 C2297 ) C2222_=_C2298( C2222 C2298 ) C2222_=_C2299( C2222 C2299 ) C2222_=_C2300( C2222 C2300 ) C2233_=_C2234( C2233 C2234 ) \nC2233_=_C2235( C2233 C2235 ) C2233_=_C2237( C2233 C2237 ) C2233_=_C2238( C2233 C2238 ) C2233_=_C2239( C2233 C2239 ) C2233_=_C2240( C2233 C2240 ) C2233_=_C2241( C2233 C2241 ) \nC2233_=_C2259( C2233 C2259 ) C2233_=_C2260( C2233 C2260 ) C2233_=_C2261( C2233 C2261 ) C2233_=_C2262( C2233 C2262 ) C2233_=_C2263( C2233 C2263 ) C2234_=_C2235( C2234 C2235 ) \nC2234_=_C2237( C2234 C2237 ) C2234_=_C2238( C2234 C2238 ) C2234_=_C2239( C2234 C2239 ) C2234_=_C2240( C2234 C2240 ) C2234_=_C2241( C2234 C2241 ) C2234_=_C2272( C2234 C2272 ) \nC2234_=_C2273( C2234 C2273 ) C2234_=_C2274( C2234 C2274 ) C2234_=_C2275( C2234 C2275 ) C2234_=_C2276( C2234 C2276 ) C2234_=_C2277( C2234 C2277 ) C2234_=_C2278( C2234 C2278 ) \nC2235_=_C2237( C2235 C2237 ) C2235_=_C2238( C2235 C2238 ) C2235_=_C2239( C2235 C2239 ) C2235_=_C2240( C2235 C2240 ) C2235_=_C2241( C2235 C2241 ) C2235_=_C2253( C2235 C2253 ) \nC2235_=_C2265( C2235 C2265 ) C2235_=_C2288( C2235 C2288 ) C2237_=_C2238( C2237 C2238 ) C2237_=_C2239( C2237 C2239 ) C2237_=_C2240( C2237 C2240 ) C2237_=_C2241( C2237 C2241 ) \nC2237_=_C2262( C2237 C2262 ) C2238_=_C2239( C2238 C2239 ) C2238_=_C2240( C2238 C2240 ) C2238_=_C2241( C2238 C2241 ) C2239_=_C2240( C2239 C2240 ) C2239_=_C2241( C2239 C2241 ) \nC2240_=_C2241( C2240 C2241 ) C2241_=_C2301( C2241 C2301 ) C2242_=_C2243( C2242 C2243 ) C2242_=_C2244( C2242 C2244 ) C2242_=_C2246( C2242 C2246 ) C2242_=_C2247( C2242 C2247 ) \nC2242_=_C2248( C2242 C2248 ) C2242_=_C2249( C2242 C2249 ) C2242_=_C2250( C2242 C2250 ) C2242_=_C2253( C2242 C2253 ) C2242_=_C2254( C2242 C2254 ) C2242_=_C2255( C2242 C2255 ) \nC2242_=_C2256( C2242 C2256 ) C2242_=_C2257( C2242 C2257 ) C2243_=_C2244( C2243 C2244 ) C2243_=_C2246( C2243 C2246 ) C2243_=_C2247( C2243 C2247 ) C2243_=_C2248( C2243 C2248 ) \nC2243_=_C2249( C2243 C2249 ) C2243_=_C2250( C2243 C2250 ) C2243_=_C2265( C2243 C2265 ) C2243_=_C2266( C2243 C2266 ) C2243_=_C2267( C2243 C2267 ) C2243_=_C2268( C2243 C2268 ) \nC2243_=_C2269( C2243 C2269 ) C2243_=_C2270( C2243 C2270 ) C2243_=_C2271( C2243 C2271 ) C2244_=_C2246( C2244 C2246 ) C2244_=_C2247( C2244 C2247 ) C2244_=_C2248( C2244 C2248 ) \nC2244_=_C2249( C2244 C2249 ) C2244_=_C2250( C2244 C2250 ) C2244_=_C2259( C2244 C2259 ) C2244_=_C2272( C2244 C2272 ) C2244_=_C2280( C2244 C2280 ) C2246_=_C2247( C2246 C2247 ) \nC2246_=_C2248( C2246 C2248 ) C2246_=_C2249( C2246 C2249 ) C2246_=_C2250( C2246 C2250 ) C2246_=_C2256( C2246 C2256 ) C2247_=_C2248( C2247 C2248 ) C2247_=_C2249( C2247 C2249 ) \nC2247_=_C2250( C2247 C2250 ) C2248_=_C2249( C2248 C2249 ) C2248_=_C2250( C2248 C2250 ) C2249_=_C2250( C2249 C2250 ) C2250_=_C2297( C2250 C2297 ) C2253_=_C2254( C2253 C2254 ) \nC2253_=_C2255( C2253 C2255 ) C2253_=_C2256( C2253 C2256 ) C2253_=_C2257( C2253 C2257 ) C2253_=_C2265( C2253 C2265 ) C2253_=_C2288( C2253 C2288 ) C2254_=_C2255( C2254 C2255 ) \nC2254_=_C2256( C2254 C2256 ) C2254_=_C2257( C2254 C2257 ) C2254_=_C2266( C2254 C2266 ) C2254_=_C2280( C2254 C2280 ) C2254_=_C2301( C2254 C2301 ) C2254_=_C2302( C2254 C2302 ) \nC2254_=_C2303( C2254 C2303 ) C2254_=_C2304( C2254 C2304 ) C2255_=_C2256( C2255 C2256 ) C2255_=_C2257( C2255 C2257 ) C2256_=_C2257( C2256 C2257 ) C2259_=_C2260( C2259 C2260 ) \nC2259_=_C2261( C2259 C2261 ) C2259_=_C2262( C2259 C2262 ) C2259_=_C2263( C2259 C2263 ) C2259_=_C2272( C2259 C2272 ) C2259_=_C2280( C2259 C2280 ) C2260_=_C2261( C2260 C2261 ) \nC2260_=_C2262( C2260 C2262 ) C2260_=_C2263( C2260 C2263 ) C2260_=_C2273( C2260 C2273 ) C2260_=_C2288( C2260 C2288 ) C2260_=_C2297( C2260 C2297 ) C2260_=_C2298( C2260 C2298 ) \nC2260_=_C2299( C2260 C2299 ) C2260_=_C2300( C2260 C2300 ) C2261_=_C2262( C2261 C2262 ) C2261_=_C2263( C2261 C2263 ) C2262_=_C2263( C2262 C2263 ) C2265_=_C2266( C2265 C2266 ) \nC2265_=_C2267( C2265 C2267 ) C2265_=_C2268( C2265 C2268 ) C2265_=_C2269( C2265 C2269 ) C2265_=_C2270( C2265 C2270 ) C2265_=_C2271( C2265 C2271 ) C2265_=_C2288( C2265 C2288 ) \nC2266_=_C2267( C2266 C2267 ) C2266_=_C2268( C2266 C2268 ) C2266_=_C2269( C2266 C2269 ) C2266_=_C2270( C2266 C2270 ) C2266_=_C2271( C2266 C2271 ) C2266_=_C2280( C2266 C2280 ) \nC2266_=_C2301( C2266 C2301 ) C2266_=_C2302( C2266 C2302 ) C2266_=_C2303( C2266 C2303 ) C2266_=_C2304( C2266 C2304 ) C2267_=_C2268( C2267 C2268 ) C2267_=_C2269( C2267 C2269 ) \nC2267_=_C2270( C2267 C2270 ) C2267_=_C2271( C2267 C2271 ) C2268_=_C2269( C2268 C2269 ) C2268_=_C2270( C2268 C2270 ) C2268_=_C2271( C2268 C2271 ) C2269_=_C2270( C2269 C2270 ) \nC2269_=_C2271( C2269 C2271 ) C2270_=_C2271( C2270 C2271 ) C2272_=_C2273( C2272 C2273 ) C2272_=_C2274( C2272 C2274 ) C2272_=_C2275( C2272 C2275 ) C2272_=_C2276( C2272 C2276 ) \nC2272_=_C2277( C2272 C2277 ) C2272_=_C2278( C2272 C2278 ) C2272_=_C2280( C2272 C2280 ) C2273_=_C2274( C2273 C2274 ) C2273_=_C2275( C2273 C2275 ) C2273_=_C2276( C2273 C2276 ) \nC2273_=_C2277( C2273 C2277 ) C2273_=_C2278( C2273 C2278 ) C2273_=_C2288( C2273 C2288 ) C2273_=_C2297( C2273 C2297 ) C2273_=_C2298( C2273 C2298 ) C2273_=_C2299( C2273 C2299 ) \nC2273_=_C2300( C2273 C2300 ) C2274_=_C2275( C2274 C2275 ) C2274_=_C2276( C2274 C2276 ) C2274_=_C2277( C2274 C2277 ) C2274_=_C2278( C2274 C2278 ) C2275_=_C2276( C2275 C2276 ) \nC2275_=_C2277( C2275 C2277 ) C2275_=_C2278( C2275 C2278 ) C2276_=_C2277( C2276 C2277 ) C2276_=_C2278( C2276 C2278 ) C2277_=_C2278( C2277 C2278 ) C2280_=_C2301( C2280 C2301 ) \nC2280_=_C2302( C2280 C2302 ) C2280_=_C2303( C2280 C2303 ) C2280_=_C2304( C2280 C2304 ) C2288_=_C2297( C2288 C2297 ) C2288_=_C2298( C2288 C2298 ) C2288_=_C2299( C2288 C2299 ) \nC2288_=_C2300( C2288 C2300 ) C2297_=_C2298( C2297 C2298 ) C2297_=_C2299( C2297 C2299 ) C2297_=_C2300( C2297 C2300 ) C2298_=_C2299( C2298 C2299 ) C2298_=_C2300( C2298 C2300 ) \nC2299_=_C2300( C2299 C2300 ) C2301_=_C2302( C2301 C2302 ) C2301_=_C2303( C2301 C2303 ) C2301_=_C2304( C2301 C2304 ) C2302_=_C2303( C2302 C2303 ) C2302_=_C2304( C2302 C2304 ) \nC2303_=_C2304( C2303 C2304 ) "];598-&gt;614[label="78: C1391 C1398 C1428 C1435 C2067 \nC2074 C2087 C2088 C2089 C2091 C2098 \nC2099 C2100 C2102 C2131 C2138 C2171 \nC2172 C2173 C2175 C2178 C2179 C2180 \nC2182 C2185 C2190 C2195 C2199 C2204 \nC2205 C2206 C2208 C2218 C2219 C2220 \nC2222 C2235 C2237 C2238 C2239 C2240 \nC2241 C2244 C2246 C2247 C2248 C2249 \nC2250 C2253 C2255 C2256 C2257 C2259 \nC2261 C2262 C2263 C2265 C2267 C2268 \nC2269 C2270 C2271 C2272 C2274 C2275 \nC2276 C2277 C2278 C2280 C2288 C2297 \nC2298 C2299 C2300 C2301 C2302 C2303 \nC2304 \n400: C1391_=_C1428 ,C1391_=_C2099 ,C1391_=_C2179 ,C1391_=_C2185 ,C1391_=_C2195 ,\nC1391_=_C2205 ,C1391_=_C2259 ,C1391_=_C2261 ,C1391_=_C2262 ,C1391_=_C2263 ,C1398_=_C1435 ,\nC1398_=_C2088 ,C1398_=_C2172 ,C1398_=_C2190 ,C1398_=_C2199 ,C1398_=_C2219 ,C1398_=_C2253 ,\nC1398_=_C2255 ,C1398_=_C2256 ,C1398_=_C2257 ,C1428_=_C2099 ,C1428_=_C2179 ,C1428_=_C2185 ,\nC1428_=_C2195 ,C1428_=_C2205 ,C1428_=_C2259 ,C1428_=_C2261 ,C1428_=_C2262 ,C1428_=_C2263 ,\nC1435_=_C2088 ,C1435_=_C2172 ,C1435_=_C2190 ,C1435_=_C2199 ,C1435_=_C2219 ,C1435_=_C2253 ,\nC1435_=_C2255 ,C1435_=_C2256 ,C1435_=_C2257 ,C2067_=_C2100 ,C2067_=_C2131 ,C2067_=_C2180 ,\nC2067_=_C2206 ,C2067_=_C2272 ,C2067_=_C2274 ,C2067_=_C2275 ,C2067_=_C2276 ,C2067_=_C2277 ,\nC2067_=_C2278 ,C2074_=_C2089 ,C2074_=_C2138 ,C2074_=_C2173 ,C2074_=_C2220 ,C2074_=_C2265 ,\nC2074_=_C2267 ,C2074_=_C2268 ,C2074_=_C2269 ,C2074_=_C2270 ,C2074_=_C2271 ,C2087_=_C2088 ,\nC2087_=_C2089 ,C2087_=_C2091 ,C2087_=_C2171 ,C2087_=_C2218 ,C2087_=_C2235 ,C2087_=_C2237 ,\nC2087_=_C2238 ,C2087_=_C2239 ,C2087_=_C2240 ,C2087_=_C2241 ,C2088_=_C2089 ,C2088_=_C2091 ,\nC2088_=_C2172 ,C2088_=_C2190 ,C2088_=_C2199 ,C2088_=_C2219 ,C2088_=_C2253 ,C2088_=_C2255 ,\nC2088_=_C2256 ,C2088_=_C2257 ,C2089_=_C2091 ,C2089_=_C2138 ,C2089_=_C2173 ,C2089_=_C2220 ,\nC2089_=_C2265 ,C2089_=_C2267 ,C2089_=_C2268 ,C2089_=_C2269 ,C2089_=_C2270 ,C2089_=_C2271 ,\nC2091_=_C2175 ,C2091_=_C2222 ,C2091_=_C2288 ,C2091_=_C2297 ,C2091_=_C2298 ,C2091_=_C2299 ,\nC2091_=_C2300 ,C2098_=_C2099 ,C2098_=_C2100 ,C2098_=_C2102 ,C2098_=_C2178 ,C2098_=_C2204 ,\nC2098_=_C2244 ,C2098_=_C2246 ,C2098_=_C2247 ,C2098_=_C2248 ,C2098_=_C2249 ,C2098_=_C2250 ,\nC2099_=_C2100 ,C2099_=_C2102 ,C2099_=_C2179 ,C2099_=_C2185 ,C2099_=_C2195 ,C2099_=_C2205 ,\nC2099_=_C2259 ,C2099_=_C2261 ,C2099_=_C2262 ,C2099_=_C2263 ,C2100_=_C2102 ,C2100_=_C2131 ,\nC2100_=_C2180 ,C2100_=_C2206 ,C2100_=_C2272 ,C2100_=_C2274 ,C2100_=_C2275 ,C2100_=_C2276 ,\nC2100_=_C2277 ,C2100_=_C2278 ,C2102_=_C2182 ,C2102_=_C2208 ,C2102_=_C2280 ,C2102_=_C2301 ,\nC2102_=_C2302 ,C2102_=_C2303 ,C2102_=_C2304 ,C2131_=_C2180 ,C2131_=_C2206 ,C2131_=_C2272 ,\nC2131_=_C2274 ,C2131_=_C2275 ,C2131_=_C2276 ,C2131_=_C2277</w:t>
      </w:r>
    </w:p>
    <w:p>
      <w:pPr>
        <w:pStyle w:val="PreformattedText"/>
        <w:bidi w:val="0"/>
        <w:spacing w:before="0" w:after="0"/>
        <w:jc w:val="left"/>
        <w:rPr/>
      </w:pPr>
      <w:r>
        <w:rPr/>
        <w:t xml:space="preserve"> </w:t>
      </w:r>
      <w:r>
        <w:rPr/>
        <w:t>,C2131_=_C2278 ,C2138_=_C2173 ,\nC2138_=_C2220 ,C2138_=_C2265 ,C2138_=_C2267 ,C2138_=_C2268 ,C2138_=_C2269 ,C2138_=_C2270 ,\nC2138_=_C2271 ,C2171_=_C2172 ,C2171_=_C2173 ,C2171_=_C2175 ,C2171_=_C2218 ,C2171_=_C2235 ,\nC2171_=_C2237 ,C2171_=_C2238 ,C2171_=_C2239 ,C2171_=_C2240 ,C2171_=_C2241 ,C2172_=_C2173 ,\nC2172_=_C2175 ,C2172_=_C2190 ,C2172_=_C2199 ,C2172_=_C2219 ,C2172_=_C2253 ,C2172_=_C2255 ,\nC2172_=_C2256 ,C2172_=_C2257 ,C2173_=_C2175 ,C2173_=_C2220 ,C2173_=_C2265 ,C2173_=_C2267 ,\nC2173_=_C2268 ,C2173_=_C2269 ,C2173_=_C2270 ,C2173_=_C2271 ,C2175_=_C2222 ,C2175_=_C2288 ,\nC2175_=_C2297 ,C2175_=_C2298 ,C2175_=_C2299 ,C2175_=_C2300 ,C2178_=_C2179 ,C2178_=_C2180 ,\nC2178_=_C2182 ,C2178_=_C2204 ,C2178_=_C2244 ,C2178_=_C2246 ,C2178_=_C2247 ,C2178_=_C2248 ,\nC2178_=_C2249 ,C2178_=_C2250 ,C2179_=_C2180 ,C2179_=_C2182 ,C2179_=_C2185 ,C2179_=_C2195 ,\nC2179_=_C2205 ,C2179_=_C2259 ,C2179_=_C2261 ,C2179_=_C2262 ,C2179_=_C2263 ,C2180_=_C2182 ,\nC2180_=_C2206 ,C2180_=_C2272 ,C2180_=_C2274 ,C2180_=_C2275 ,C2180_=_C2276 ,C2180_=_C2277 ,\nC2180_=_C2278 ,C2182_=_C2208 ,C2182_=_C2280 ,C2182_=_C2301 ,C2182_=_C2302 ,C2182_=_C2303 ,\nC2182_=_C2304 ,C2185_=_C2195 ,C2185_=_C2205 ,C2185_=_C2259 ,C2185_=_C2261 ,C2185_=_C2262 ,\nC2185_=_C2263 ,C2190_=_C2199 ,C2190_=_C2219 ,C2190_=_C2253 ,C2190_=_C2255 ,C2190_=_C2256 ,\nC2190_=_C2257 ,C2195_=_C2205 ,C2195_=_C2259 ,C2195_=_C2261 ,C2195_=_C2262 ,C2195_=_C2263 ,\nC2199_=_C2219 ,C2199_=_C2253 ,C2199_=_C2255 ,C2199_=_C2256 ,C2199_=_C2257 ,C2204_=_C2205 ,\nC2204_=_C2206 ,C2204_=_C2208 ,C2204_=_C2244 ,C2204_=_C2246 ,C2204_=_C2247 ,C2204_=_C2248 ,\nC2204_=_C2249 ,C2204_=_C2250 ,C2205_=_C2206 ,C2205_=_C2208 ,C2205_=_C2259 ,C2205_=_C2261 ,\nC2205_=_C2262 ,C2205_=_C2263 ,C2206_=_C2208 ,C2206_=_C2272 ,C2206_=_C2274 ,C2206_=_C2275 ,\nC2206_=_C2276 ,C2206_=_C2277 ,C2206_=_C2278 ,C2208_=_C2280 ,C2208_=_C2301 ,C2208_=_C2302 ,\nC2208_=_C2303 ,C2208_=_C2304 ,C2218_=_C2219 ,C2218_=_C2220 ,C2218_=_C2222 ,C2218_=_C2235 ,\nC2218_=_C2237 ,C2218_=_C2238 ,C2218_=_C2239 ,C2218_=_C2240 ,C2218_=_C2241 ,C2219_=_C2220 ,\nC2219_=_C2222 ,C2219_=_C2253 ,C2219_=_C2255 ,C2219_=_C2256 ,C2219_=_C2257 ,C2220_=_C2222 ,\nC2220_=_C2265 ,C2220_=_C2267 ,C2220_=_C2268 ,C2220_=_C2269 ,C2220_=_C2270 ,C2220_=_C2271 ,\nC2222_=_C2288 ,C2222_=_C2297 ,C2222_=_C2298 ,C2222_=_C2299 ,C2222_=_C2300 ,C2235_=_C2237 ,\nC2235_=_C2238 ,C2235_=_C2239 ,C2235_=_C2240 ,C2235_=_C2241 ,C2235_=_C2253 ,C2235_=_C2265 ,\nC2235_=_C2288 ,C2237_=_C2238 ,C2237_=_C2239 ,C2237_=_C2240 ,C2237_=_C2241 ,C2237_=_C2262 ,\nC2238_=_C2239 ,C2238_=_C2240 ,C2238_=_C2241 ,C2239_=_C2240 ,C2239_=_C2241 ,C2240_=_C2241 ,\nC2241_=_C2301 ,C2244_=_C2246 ,C2244_=_C2247 ,C2244_=_C2248 ,C2244_=_C2249 ,C2244_=_C2250 ,\nC2244_=_C2259 ,C2244_=_C2272 ,C2244_=_C2280 ,C2246_=_C2247 ,C2246_=_C2248 ,C2246_=_C2249 ,\nC2246_=_C2250 ,C2246_=_C2256 ,C2247_=_C2248 ,C2247_=_C2249 ,C2247_=_C2250 ,C2248_=_C2249 ,\nC2248_=_C2250 ,C2249_=_C2250 ,C2250_=_C2297 ,C2253_=_C2255 ,C2253_=_C2256 ,C2253_=_C2257 ,\nC2253_=_C2265 ,C2253_=_C2288 ,C2255_=_C2256 ,C2255_=_C2257 ,C2256_=_C2257 ,C2259_=_C2261 ,\nC2259_=_C2262 ,C2259_=_C2263 ,C2259_=_C2272 ,C2259_=_C2280 ,C2261_=_C2262 ,C2261_=_C2263 ,\nC2262_=_C2263 ,C2265_=_C2267 ,C2265_=_C2268 ,C2265_=_C2269 ,C2265_=_C2270 ,C2265_=_C2271 ,\nC2265_=_C2288 ,C2267_=_C2268 ,C2267_=_C2269 ,C2267_=_C2270 ,C2267_=_C2271 ,C2268_=_C2269 ,\nC2268_=_C2270 ,C2268_=_C2271 ,C2269_=_C2270 ,C2269_=_C2271 ,C2270_=_C2271 ,C2272_=_C2274 ,\nC2272_=_C2275 ,C2272_=_C2276 ,C2272_=_C2277 ,C2272_=_C2278 ,C2272_=_C2280 ,C2274_=_C2275 ,\nC2274_=_C2276 ,C2274_=_C2277 ,C2274_=_C2278 ,C2275_=_C2276 ,C2275_=_C2277 ,C2275_=_C2278 ,\nC2276_=_C2277 ,C2276_=_C2278 ,C2277_=_C2278 ,C2280_=_C2301 ,C2280_=_C2302 ,C2280_=_C2303 ,\nC2280_=_C2304 ,C2288_=_C2297 ,C2288_=_C2298 ,C2288_=_C2299 ,C2288_=_C2300 ,C2297_=_C2298 ,\nC2297_=_C2299 ,C2297_=_C2300 ,C2298_=_C2299 ,C2298_=_C2300 ,C2299_=_C2300 ,C2301_=_C2302 ,\nC2301_=_C2303 ,C2301_=_C2304 ,C2302_=_C2303 ,C2302_=_C2304 ,C2303_=_C2304 ,"];615[shape=box, label="id:615 level: 4\n108: C2069 C2076 C2090 C2101 C2133 \nC2140 C2145 C2146 C2147 C2151 C2153 \nC2154 C2155 C2159 C2174 C2181 C2207 \nC2221 C2235 C2244 C2253 C2259 C2265 \nC2268 C2272 C2275 C2280 C2282 C2283 \nC2284 C2285 C2286 C2287 C2288 C2290 \nC2291 C2292 C2293 C2294 C2295 C2990 \nC2996 C3029 C3030 C3031 C3032 C3033 \nC3034 C3035 C3036 C3037 C3038 C3039 \nC3040 C3041 C3042 C3043 C3044 C3045 \nC3046 C3076 C3084 C3111 C3112 C3113 \nC3115 C3116 C3117 C3118 C3119 C3120 \nC3121 C3122 C3123 C3124 C3125 C3126 \nC3128 C3129 C3130 C3131 C3132 C3133 \nC3134 C3135 C3136 C3140 C3150 C3160 \nC3165 C3170 C3178 C3187 C3188 C3189 \nC3190 C3191 C3192 C3193 C3194 C3195 \nC3196 C3197 C3198 C3199 C3200 C3201 \nC3202 \n848: C2069_=_C2133( C2069 C2133 ) C2069_=_C2154( C2069 C2154 ) C2069_=_C2268( C2069 C2268 ) C2069_=_C2990( C2069 C2990 ) C2069_=_C3029( C2069 C3029 ) \nC2069_=_C3030( C2069 C3030 ) C2069_=_C3031( C2069 C3031 ) C2069_=_C3032( C2069 C3032 ) C2069_=_C3033( C2069 C3033 ) C2069_=_C3034( C2069 C3034 ) C2069_=_C3035( C2069 C3035 ) \nC2069_=_C3036( C2069 C3036 ) C2069_=_C3037( C2069 C3037 ) C2076_=_C2140( C2076 C2140 ) C2076_=_C2146( C2076 C2146 ) C2076_=_C2275( C2076 C2275 ) C2076_=_C2996( C2076 C2996 ) \nC2076_=_C3038( C2076 C3038 ) C2076_=_C3039( C2076 C3039 ) C2076_=_C3040( C2076 C3040 ) C2076_=_C3041( C2076 C3041 ) C2076_=_C3042( C2076 C3042 ) C2076_=_C3043( C2076 C3043 ) \nC2076_=_C3044( C2076 C3044 ) C2076_=_C3045( C2076 C3045 ) C2076_=_C3046( C2076 C3046 ) C2090_=_C2153( C2090 C2153 ) C2090_=_C2174( C2090 C2174 ) C2090_=_C2221( C2090 C2221 ) \nC2090_=_C2244( C2090 C2244 ) C2090_=_C2259( C2090 C2259 ) C2090_=_C2272( C2090 C2272 ) C2090_=_C2280( C2090 C2280 ) C2090_=_C2282( C2090 C2282 ) C2090_=_C2283( C2090 C2283 ) \nC2090_=_C2284( C2090 C2284 ) C2090_=_C2285( C2090 C2285 ) C2090_=_C2286( C2090 C2286 ) C2090_=_C2287( C2090 C2287 ) C2101_=_C2145( C2101 C2145 ) C2101_=_C2181( C2101 C2181 ) \nC2101_=_C2207( C2101 C2207 ) C2101_=_C2235( C2101 C2235 ) C2101_=_C2253( C2101 C2253 ) C2101_=_C2265( C2101 C2265 ) C2101_=_C2288( C2101 C2288 ) C2101_=_C2290( C2101 C2290 ) \nC2101_=_C2291( C2101 C2291 ) C2101_=_C2292( C2101 C2292 ) C2101_=_C2293( C2101 C2293 ) C2101_=_C2294( C2101 C2294 ) C2101_=_C2295( C2101 C2295 ) C2133_=_C2154( C2133 C2154 ) \nC2133_=_C2268( C2133 C2268 ) C2133_=_C2990( C2133 C2990 ) C2133_=_C3029( C2133 C3029 ) C2133_=_C3030( C2133 C3030 ) C2133_=_C3031( C2133 C3031 ) C2133_=_C3032( C2133 C3032 ) \nC2133_=_C3033( C2133 C3033 ) C2133_=_C3034( C2133 C3034 ) C2133_=_C3035( C2133 C3035 ) C2133_=_C3036( C2133 C3036 ) C2133_=_C3037( C2133 C3037 ) C2140_=_C2146( C2140 C2146 ) \nC2140_=_C2275( C2140 C2275 ) C2140_=_C2996( C2140 C2996 ) C2140_=_C3038( C2140 C3038 ) C2140_=_C3039( C2140 C3039 ) C2140_=_C3040( C2140 C3040 ) C2140_=_C3041( C2140 C3041 ) \nC2140_=_C3042( C2140 C3042 ) C2140_=_C3043( C2140 C3043 ) C2140_=_C3044( C2140 C3044 ) C2140_=_C3045( C2140 C3045 ) C2140_=_C3046( C2140 C3046 ) C2145_=_C2146( C2145 C2146 ) \nC2145_=_C2147( C2145 C2147 ) C2145_=_C2151( C2145 C2151 ) C2145_=_C2181( C2145 C2181 ) C2145_=_C2207( C2145 C2207 ) C2145_=_C2235( C2145 C2235 ) C2145_=_C2253( C2145 C2253 ) \nC2145_=_C2265( C2145 C2265 ) C2145_=_C2288( C2145 C2288 ) C2145_=_C2290( C2145 C2290 ) C2145_=_C2291( C2145 C2291 ) C2145_=_C2292( C2145 C2292 ) C2145_=_C2293( C2145 C2293 ) \nC2145_=_C2294( C2145 C2294 ) C2145_=_C2295( C2145 C2295 ) C2146_=_C2147( C2146 C2147 ) C2146_=_C2151( C2146 C2151 ) C2146_=_C2275( C2146 C2275 ) C2146_=_C2996( C2146 C2996 ) \nC2146_=_C3038( C2146 C3038 ) C2146_=_C3039( C2146 C3039 ) C2146_=_C3040( C2146 C3040 ) C2146_=_C3041( C2146 C3041 ) C2146_=_C3042( C2146 C3042 ) C2146_=_C3043( C2146 C3043 ) \nC2146_=_C3044( C2146 C3044 ) C2146_=_C3045( C2146 C3045 ) C2146_=_C3046( C2146 C3046 ) C2147_=_C2151( C2147 C2151 ) C2147_=_C2282( C2147 C2282 ) C2147_=_C3032( C2147 C3032 ) \nC2147_=_C3111( C2147 C3111 ) C2147_=_C3112( C2147 C3112 ) C2147_=_C3113( C2147 C3113 ) C2147_=_C3115( C2147 C3115 ) C2147_=_C3116( C2147 C3116 ) C2147_=_C3117( C2147 C3117 ) \nC2147_=_C3118( C2147 C3118 ) C2147_=_C3119( C2147 C3119 ) C2147_=_C3120( C2147 C3120 ) C2147_=_C3121( C2147 C3121 ) C2147_=_C3122( C2147 C3122 ) C2147_=_C3123( C2147 C3123 ) \nC2151_=_C2286( C2151 C2286 ) C2151_=_C3036( C2151 C3036 ) C2151_=_C3084( C2151 C3084 ) C2151_=_C3150( C2151 C3150 ) C2151_=_C3165( C2151 C3165 ) C2151_=_C3178( C2151 C3178 ) \nC2151_=_C3187( C2151 C3187 ) C2151_=_C3188( C2151 C3188 ) C2151_=_C3189( C2151 C3189 ) C2151_=_C3190( C2151 C3190 ) C2151_=_C3191( C2151 C3191 ) C2151_=_C3192( C2151 C3192 ) \nC2151_=_C3193( C2151 C3193 ) C2151_=_C3194( C2151 C3194 ) C2153_=_C2154( C2153 C2154 ) C2153_=_C2155( C2153 C2155 ) C2153_=_C2159( C2153 C2159 ) C2153_=_C2174( C2153 C2174 ) \nC2153_=_C2221( C2153 C2221 ) C2153_=_C2244( C2153 C2244 ) C2153_=_C2259( C2153 C2259 ) C2153_=_C2272( C2153 C2272 ) C2153_=_C2280( C2153 C2280 ) C2153_=_C2282( C2153 C2282 ) \nC2153_=_C2283( C2153 C2283 ) C2153_=_C2284( C2153 C2284 ) C2153_=_C2285( C2153 C2285 ) C2153_=_C2286( C2153 C2286 ) C2153_=_C2287( C2153 C2287 ) C2154_=_C2155( C2154 C2155 ) \nC2154_=_C2159( C2154 C2159 ) C2154_=_C2268( C2154 C2268 ) C2154_=_C2990( C2154 C2990 ) C2154_=_C3029( C2154 C3029 ) C2154_=_C3030( C2154 C3030 ) C2154_=_C3031( C2154 C3031 ) \nC2154_=_C3032( C2154 C3032 ) C2154_=_C3033( C2154 C3033 ) C2154_=_C3034( C2154 C3034 ) C2154_=_C3035( C2154 C3035 ) C2154_=_C3036( C2154 C3036 ) C2154_=_C3037( C2154 C3037 ) \nC2155_=_C2159( C2155 C2159 ) C2155_=_C2290( C2155 C2290 ) C2155_=_C3041( C2155 C3041 ) C2155_=_C3124( C2155 C3124 ) C2155_=_C3125( C2155 C3125 ) C2155_=_C3126( C2155 C3126 ) \nC2155_=_C3128( C2155 C3128 ) C2155_=_C3129( C2155 C3129 ) C2155_=_C3130( C2155 C3130 ) C2155_=_C3131( C2155 C3131 ) C2155_=_C3132( C2155 C3132 ) C2155_=_C3133( C2155 C3133 ) \nC2155_=_C3134( C2155 C3134 ) C2155_=_C3135( C2155 C3135 ) C2155_=_C3136( C2155 C3136 ) C2159_=_C2294( C2159 C2294 )</w:t>
      </w:r>
    </w:p>
    <w:p>
      <w:pPr>
        <w:pStyle w:val="PreformattedText"/>
        <w:bidi w:val="0"/>
        <w:spacing w:before="0" w:after="0"/>
        <w:jc w:val="left"/>
        <w:rPr/>
      </w:pPr>
      <w:r>
        <w:rPr/>
        <w:t xml:space="preserve"> </w:t>
      </w:r>
      <w:r>
        <w:rPr/>
        <w:t>C2159_=_C3045( C2159 C3045 ) C2159_=_C3076( C2159 C3076 ) \nC2159_=_C3140( C2159 C3140 ) C2159_=_C3160( C2159 C3160 ) C2159_=_C3170( C2159 C3170 ) C2159_=_C3195( C2159 C3195 ) C2159_=_C3196( C2159 C3196 ) C2159_=_C3197( C2159 C3197 ) \nC2159_=_C3198( C2159 C3198 ) C2159_=_C3199( C2159 C3199 ) C2159_=_C3200( C2159 C3200 ) C2159_=_C3201( C2159 C3201 ) C2159_=_C3202( C2159 C3202 ) C2174_=_C2221( C2174 C2221 ) \nC2174_=_C2244( C2174 C2244 ) C2174_=_C2259( C2174 C2259 ) C2174_=_C2272( C2174 C2272 ) C2174_=_C2280( C2174 C2280 ) C2174_=_C2282( C2174 C2282 ) C2174_=_C2283( C2174 C2283 ) \nC2174_=_C2284( C2174 C2284 ) C2174_=_C2285( C2174 C2285 ) C2174_=_C2286( C2174 C2286 ) C2174_=_C2287( C2174 C2287 ) C2181_=_C2207( C2181 C2207 ) C2181_=_C2235( C2181 C2235 ) \nC2181_=_C2253( C2181 C2253 ) C2181_=_C2265( C2181 C2265 ) C2181_=_C2288( C2181 C2288 ) C2181_=_C2290( C2181 C2290 ) C2181_=_C2291( C2181 C2291 ) C2181_=_C2292( C2181 C2292 ) \nC2181_=_C2293( C2181 C2293 ) C2181_=_C2294( C2181 C2294 ) C2181_=_C2295( C2181 C2295 ) C2207_=_C2235( C2207 C2235 ) C2207_=_C2253( C2207 C2253 ) C2207_=_C2265( C2207 C2265 ) \nC2207_=_C2288( C2207 C2288 ) C2207_=_C2290( C2207 C2290 ) C2207_=_C2291( C2207 C2291 ) C2207_=_C2292( C2207 C2292 ) C2207_=_C2293( C2207 C2293 ) C2207_=_C2294( C2207 C2294 ) \nC2207_=_C2295( C2207 C2295 ) C2221_=_C2244( C2221 C2244 ) C2221_=_C2259( C2221 C2259 ) C2221_=_C2272( C2221 C2272 ) C2221_=_C2280( C2221 C2280 ) C2221_=_C2282( C2221 C2282 ) \nC2221_=_C2283( C2221 C2283 ) C2221_=_C2284( C2221 C2284 ) C2221_=_C2285( C2221 C2285 ) C2221_=_C2286( C2221 C2286 ) C2221_=_C2287( C2221 C2287 ) C2235_=_C2253( C2235 C2253 ) \nC2235_=_C2265( C2235 C2265 ) C2235_=_C2288( C2235 C2288 ) C2235_=_C2290( C2235 C2290 ) C2235_=_C2291( C2235 C2291 ) C2235_=_C2292( C2235 C2292 ) C2235_=_C2293( C2235 C2293 ) \nC2235_=_C2294( C2235 C2294 ) C2235_=_C2295( C2235 C2295 ) C2244_=_C2259( C2244 C2259 ) C2244_=_C2272( C2244 C2272 ) C2244_=_C2280( C2244 C2280 ) C2244_=_C2282( C2244 C2282 ) \nC2244_=_C2283( C2244 C2283 ) C2244_=_C2284( C2244 C2284 ) C2244_=_C2285( C2244 C2285 ) C2244_=_C2286( C2244 C2286 ) C2244_=_C2287( C2244 C2287 ) C2253_=_C2265( C2253 C2265 ) \nC2253_=_C2288( C2253 C2288 ) C2253_=_C2290( C2253 C2290 ) C2253_=_C2291( C2253 C2291 ) C2253_=_C2292( C2253 C2292 ) C2253_=_C2293( C2253 C2293 ) C2253_=_C2294( C2253 C2294 ) \nC2253_=_C2295( C2253 C2295 ) C2259_=_C2272( C2259 C2272 ) C2259_=_C2280( C2259 C2280 ) C2259_=_C2282( C2259 C2282 ) C2259_=_C2283( C2259 C2283 ) C2259_=_C2284( C2259 C2284 ) \nC2259_=_C2285( C2259 C2285 ) C2259_=_C2286( C2259 C2286 ) C2259_=_C2287( C2259 C2287 ) C2265_=_C2268( C2265 C2268 ) C2265_=_C2288( C2265 C2288 ) C2265_=_C2290( C2265 C2290 ) \nC2265_=_C2291( C2265 C2291 ) C2265_=_C2292( C2265 C2292 ) C2265_=_C2293( C2265 C2293 ) C2265_=_C2294( C2265 C2294 ) C2265_=_C2295( C2265 C2295 ) C2268_=_C2990( C2268 C2990 ) \nC2268_=_C3029( C2268 C3029 ) C2268_=_C3030( C2268 C3030 ) C2268_=_C3031( C2268 C3031 ) C2268_=_C3032( C2268 C3032 ) C2268_=_C3033( C2268 C3033 ) C2268_=_C3034( C2268 C3034 ) \nC2268_=_C3035( C2268 C3035 ) C2268_=_C3036( C2268 C3036 ) C2268_=_C3037( C2268 C3037 ) C2272_=_C2275( C2272 C2275 ) C2272_=_C2280( C2272 C2280 ) C2272_=_C2282( C2272 C2282 ) \nC2272_=_C2283( C2272 C2283 ) C2272_=_C2284( C2272 C2284 ) C2272_=_C2285( C2272 C2285 ) C2272_=_C2286( C2272 C2286 ) C2272_=_C2287( C2272 C2287 ) C2275_=_C2996( C2275 C2996 ) \nC2275_=_C3038( C2275 C3038 ) C2275_=_C3039( C2275 C3039 ) C2275_=_C3040( C2275 C3040 ) C2275_=_C3041( C2275 C3041 ) C2275_=_C3042( C2275 C3042 ) C2275_=_C3043( C2275 C3043 ) \nC2275_=_C3044( C2275 C3044 ) C2275_=_C3045( C2275 C3045 ) C2275_=_C3046( C2275 C3046 ) C2280_=_C2282( C2280 C2282 ) C2280_=_C2283( C2280 C2283 ) C2280_=_C2284( C2280 C2284 ) \nC2280_=_C2285( C2280 C2285 ) C2280_=_C2286( C2280 C2286 ) C2280_=_C2287( C2280 C2287 ) C2282_=_C2283( C2282 C2283 ) C2282_=_C2284( C2282 C2284 ) C2282_=_C2285( C2282 C2285 ) \nC2282_=_C2286( C2282 C2286 ) C2282_=_C2287( C2282 C2287 ) C2282_=_C3032( C2282 C3032 ) C2282_=_C3111( C2282 C3111 ) C2282_=_C3112( C2282 C3112 ) C2282_=_C3113( C2282 C3113 ) \nC2282_=_C3115( C2282 C3115 ) C2282_=_C3116( C2282 C3116 ) C2282_=_C3117( C2282 C3117 ) C2282_=_C3118( C2282 C3118 ) C2282_=_C3119( C2282 C3119 ) C2282_=_C3120( C2282 C3120 ) \nC2282_=_C3121( C2282 C3121 ) C2282_=_C3122( C2282 C3122 ) C2282_=_C3123( C2282 C3123 ) C2283_=_C2284( C2283 C2284 ) C2283_=_C2285( C2283 C2285 ) C2283_=_C2286( C2283 C2286 ) \nC2283_=_C2287( C2283 C2287 ) C2283_=_C3033( C2283 C3033 ) C2283_=_C3124( C2283 C3124 ) C2283_=_C3140( C2283 C3140 ) C2284_=_C2285( C2284 C2285 ) C2284_=_C2286( C2284 C2286 ) \nC2284_=_C2287( C2284 C2287 ) C2284_=_C3034( C2284 C3034 ) C2284_=_C3125( C2284 C3125 ) C2284_=_C3160( C2284 C3160 ) C2285_=_C2286( C2285 C2286 ) C2285_=_C2287( C2285 C2287 ) \nC2285_=_C3035( C2285 C3035 ) C2285_=_C3126( C2285 C3126 ) C2285_=_C3170( C2285 C3170 ) C2286_=_C2287( C2286 C2287 ) C2286_=_C3036( C2286 C3036 ) C2286_=_C3084( C2286 C3084 ) \nC2286_=_C3150( C2286 C3150 ) C2286_=_C3165( C2286 C3165 ) C2286_=_C3178( C2286 C3178 ) C2286_=_C3187( C2286 C3187 ) C2286_=_C3188( C2286 C3188 ) C2286_=_C3189( C2286 C3189 ) \nC2286_=_C3190( C2286 C3190 ) C2286_=_C3191( C2286 C3191 ) C2286_=_C3192( C2286 C3192 ) C2286_=_C3193( C2286 C3193 ) C2286_=_C3194( C2286 C3194 ) C2287_=_C3037( C2287 C3037 ) \nC2287_=_C3128( C2287 C3128 ) C2287_=_C3195( C2287 C3195 ) C2288_=_C2290( C2288 C2290 ) C2288_=_C2291( C2288 C2291 ) C2288_=_C2292( C2288 C2292 ) C2288_=_C2293( C2288 C2293 ) \nC2288_=_C2294( C2288 C2294 ) C2288_=_C2295( C2288 C2295 ) C2290_=_C2291( C2290 C2291 ) C2290_=_C2292( C2290 C2292 ) C2290_=_C2293( C2290 C2293 ) C2290_=_C2294( C2290 C2294 ) \nC2290_=_C2295( C2290 C2295 ) C2290_=_C3041( C2290 C3041 ) C2290_=_C3124( C2290 C3124 ) C2290_=_C3125( C2290 C3125 ) C2290_=_C3126( C2290 C3126 ) C2290_=_C3128( C2290 C3128 ) \nC2290_=_C3129( C2290 C3129 ) C2290_=_C3130( C2290 C3130 ) C2290_=_C3131( C2290 C3131 ) C2290_=_C3132( C2290 C3132 ) C2290_=_C3133( C2290 C3133 ) C2290_=_C3134( C2290 C3134 ) \nC2290_=_C3135( C2290 C3135 ) C2290_=_C3136( C2290 C3136 ) C2291_=_C2292( C2291 C2292 ) C2291_=_C2293( C2291 C2293 ) C2291_=_C2294( C2291 C2294 ) C2291_=_C2295( C2291 C2295 ) \nC2291_=_C3042( C2291 C3042 ) C2291_=_C3111( C2291 C3111 ) C2291_=_C3150( C2291 C3150 ) C2292_=_C2293( C2292 C2293 ) C2292_=_C2294( C2292 C2294 ) C2292_=_C2295( C2292 C2295 ) \nC2292_=_C3043( C2292 C3043 ) C2292_=_C3112( C2292 C3112 ) C2292_=_C3165( C2292 C3165 ) C2293_=_C2294( C2293 C2294 ) C2293_=_C2295( C2293 C2295 ) C2293_=_C3044( C2293 C3044 ) \nC2293_=_C3113( C2293 C3113 ) C2293_=_C3178( C2293 C3178 ) C2294_=_C2295( C2294 C2295 ) C2294_=_C3045( C2294 C3045 ) C2294_=_C3076( C2294 C3076 ) C2294_=_C3140( C2294 C3140 ) \nC2294_=_C3160( C2294 C3160 ) C2294_=_C3170( C2294 C3170 ) C2294_=_C3195( C2294 C3195 ) C2294_=_C3196( C2294 C3196 ) C2294_=_C3197( C2294 C3197 ) C2294_=_C3198( C2294 C3198 ) \nC2294_=_C3199( C2294 C3199 ) C2294_=_C3200( C2294 C3200 ) C2294_=_C3201( C2294 C3201 ) C2294_=_C3202( C2294 C3202 ) C2295_=_C3046( C2295 C3046 ) C2295_=_C3115( C2295 C3115 ) \nC2295_=_C3187( C2295 C3187 ) C2990_=_C3029( C2990 C3029 ) C2990_=_C3030( C2990 C3030 ) C2990_=_C3031( C2990 C3031 ) C2990_=_C3032( C2990 C3032 ) C2990_=_C3033( C2990 C3033 ) \nC2990_=_C3034( C2990 C3034 ) C2990_=_C3035( C2990 C3035 ) C2990_=_C3036( C2990 C3036 ) C2990_=_C3037( C2990 C3037 ) C2996_=_C3038( C2996 C3038 ) C2996_=_C3039( C2996 C3039 ) \nC2996_=_C3040( C2996 C3040 ) C2996_=_C3041( C2996 C3041 ) C2996_=_C3042( C2996 C3042 ) C2996_=_C3043( C2996 C3043 ) C2996_=_C3044( C2996 C3044 ) C2996_=_C3045( C2996 C3045 ) \nC2996_=_C3046( C2996 C3046 ) C3029_=_C3030( C3029 C3030 ) C3029_=_C3031( C3029 C3031 ) C3029_=_C3032( C3029 C3032 ) C3029_=_C3033( C3029 C3033 ) C3029_=_C3034( C3029 C3034 ) \nC3029_=_C3035( C3029 C3035 ) C3029_=_C3036( C3029 C3036 ) C3029_=_C3037( C3029 C3037 ) C3030_=_C3031( C3030 C3031 ) C3030_=_C3032( C3030 C3032 ) C3030_=_C3033( C3030 C3033 ) \nC3030_=_C3034( C3030 C3034 ) C3030_=_C3035( C3030 C3035 ) C3030_=_C3036( C3030 C3036 ) C3030_=_C3037( C3030 C3037 ) C3031_=_C3032( C3031 C3032 ) C3031_=_C3033( C3031 C3033 ) \nC3031_=_C3034( C3031 C3034 ) C3031_=_C3035( C3031 C3035 ) C3031_=_C3036( C3031 C3036 ) C3031_=_C3037( C3031 C3037 ) C3031_=_C3084( C3031 C3084 ) C3032_=_C3033( C3032 C3033 ) \nC3032_=_C3034( C3032 C3034 ) C3032_=_C3035( C3032 C3035 ) C3032_=_C3036( C3032 C3036 ) C3032_=_C3037( C3032 C3037 ) C3032_=_C3111( C3032 C3111 ) C3032_=_C3112( C3032 C3112 ) \nC3032_=_C3113( C3032 C3113 ) C3032_=_C3115( C3032 C3115 ) C3032_=_C3116( C3032 C3116 ) C3032_=_C3117( C3032 C3117 ) C3032_=_C3118( C3032 C3118 ) C3032_=_C3119( C3032 C3119 ) \nC3032_=_C3120( C3032 C3120 ) C3032_=_C3121( C3032 C3121 ) C3032_=_C3122( C3032 C3122 ) C3032_=_C3123( C3032 C3123 ) C3033_=_C3034( C3033 C3034 ) C3033_=_C3035( C3033 C3035 ) \nC3033_=_C3036( C3033 C3036 ) C3033_=_C3037( C3033 C3037 ) C3033_=_C3124( C3033 C3124 ) C3033_=_C3140( C3033 C3140 ) C3034_=_C3035( C3034 C3035 ) C3034_=_C3036( C3034 C3036 ) \nC3034_=_C3037( C3034 C3037 ) C3034_=_C3125( C3034 C3125 ) C3034_=_C3160( C3034 C3160 ) C3035_=_C3036( C3035 C3036 ) C3035_=_C3037( C3035 C3037 ) C3035_=_C3126( C3035 C3126 ) \nC3035_=_C3170( C3035 C3170 ) C3036_=_C3037( C3036 C3037 ) C3036_=_C3084( C3036 C3084 ) C3036_=_C3150( C3036 C3150 ) C3036_=_C3165( C3036 C3165 ) C3036_=_C3178( C3036 C3178 ) \nC3036_=_C3187( C3036 C3187 ) C3036_=_C3188( C3036 C3188 ) C3036_=_C3189( C3036 C3189 ) C3036_=_C3190( C3036 C3190 ) C3036_=_C3191( C3036 C3191 ) C3036_=_C3192( C3036 C3192 ) \nC3036_=_C3193( C3036 C3193 ) C3036_=_C3194( C3036 C3194 ) C3037_=_C3128( C3037 C3128 ) C3037_=_C3195( C3037 C3195 ) C3038_=_C3039( C3038 C3039 ) C3038_=_C3040( C3038 C3040 ) \nC3038_=_C3041( C3038 C3041 ) C3038_=_C3042( C3038 C3042 ) C3038_=_C3043( C3038 C3043 ) C3038_=_C3044( C3038 C3044 ) C3038_=_C3045( C3038 C3045 ) C3038_=_C3046(</w:t>
      </w:r>
    </w:p>
    <w:p>
      <w:pPr>
        <w:pStyle w:val="PreformattedText"/>
        <w:bidi w:val="0"/>
        <w:spacing w:before="0" w:after="0"/>
        <w:jc w:val="left"/>
        <w:rPr/>
      </w:pPr>
      <w:r>
        <w:rPr/>
        <w:t xml:space="preserve"> </w:t>
      </w:r>
      <w:r>
        <w:rPr/>
        <w:t>C3038 C3046 ) \nC3039_=_C3040( C3039 C3040 ) C3039_=_C3041( C3039 C3041 ) C3039_=_C3042( C3039 C3042 ) C3039_=_C3043( C3039 C3043 ) C3039_=_C3044( C3039 C3044 ) C3039_=_C3045( C3039 C3045 ) \nC3039_=_C3046( C3039 C3046 ) C3040_=_C3041( C3040 C3041 ) C3040_=_C3042( C3040 C3042 ) C3040_=_C3043( C3040 C3043 ) C3040_=_C3044( C3040 C3044 ) C3040_=_C3045( C3040 C3045 ) \nC3040_=_C3046( C3040 C3046 ) C3040_=_C3076( C3040 C3076 ) C3041_=_C3042( C3041 C3042 ) C3041_=_C3043( C3041 C3043 ) C3041_=_C3044( C3041 C3044 ) C3041_=_C3045( C3041 C3045 ) \nC3041_=_C3046( C3041 C3046 ) C3041_=_C3124( C3041 C3124 ) C3041_=_C3125( C3041 C3125 ) C3041_=_C3126( C3041 C3126 ) C3041_=_C3128( C3041 C3128 ) C3041_=_C3129( C3041 C3129 ) \nC3041_=_C3130( C3041 C3130 ) C3041_=_C3131( C3041 C3131 ) C3041_=_C3132( C3041 C3132 ) C3041_=_C3133( C3041 C3133 ) C3041_=_C3134( C3041 C3134 ) C3041_=_C3135( C3041 C3135 ) \nC3041_=_C3136( C3041 C3136 ) C3042_=_C3043( C3042 C3043 ) C3042_=_C3044( C3042 C3044 ) C3042_=_C3045( C3042 C3045 ) C3042_=_C3046( C3042 C3046 ) C3042_=_C3111( C3042 C3111 ) \nC3042_=_C3150( C3042 C3150 ) C3043_=_C3044( C3043 C3044 ) C3043_=_C3045( C3043 C3045 ) C3043_=_C3046( C3043 C3046 ) C3043_=_C3112( C3043 C3112 ) C3043_=_C3165( C3043 C3165 ) \nC3044_=_C3045( C3044 C3045 ) C3044_=_C3046( C3044 C3046 ) C3044_=_C3113( C3044 C3113 ) C3044_=_C3178( C3044 C3178 ) C3045_=_C3046( C3045 C3046 ) C3045_=_C3076( C3045 C3076 ) \nC3045_=_C3140( C3045 C3140 ) C3045_=_C3160( C3045 C3160 ) C3045_=_C3170( C3045 C3170 ) C3045_=_C3195( C3045 C3195 ) C3045_=_C3196( C3045 C3196 ) C3045_=_C3197( C3045 C3197 ) \nC3045_=_C3198( C3045 C3198 ) C3045_=_C3199( C3045 C3199 ) C3045_=_C3200( C3045 C3200 ) C3045_=_C3201( C3045 C3201 ) C3045_=_C3202( C3045 C3202 ) C3046_=_C3115( C3046 C3115 ) \nC3046_=_C3187( C3046 C3187 ) C3076_=_C3140( C3076 C3140 ) C3076_=_C3160( C3076 C3160 ) C3076_=_C3170( C3076 C3170 ) C3076_=_C3195( C3076 C3195 ) C3076_=_C3196( C3076 C3196 ) \nC3076_=_C3197( C3076 C3197 ) C3076_=_C3198( C3076 C3198 ) C3076_=_C3199( C3076 C3199 ) C3076_=_C3200( C3076 C3200 ) C3076_=_C3201( C3076 C3201 ) C3076_=_C3202( C3076 C3202 ) \nC3084_=_C3150( C3084 C3150 ) C3084_=_C3165( C3084 C3165 ) C3084_=_C3178( C3084 C3178 ) C3084_=_C3187( C3084 C3187 ) C3084_=_C3188( C3084 C3188 ) C3084_=_C3189( C3084 C3189 ) \nC3084_=_C3190( C3084 C3190 ) C3084_=_C3191( C3084 C3191 ) C3084_=_C3192( C3084 C3192 ) C3084_=_C3193( C3084 C3193 ) C3084_=_C3194( C3084 C3194 ) C3111_=_C3112( C3111 C3112 ) \nC3111_=_C3113( C3111 C3113 ) C3111_=_C3115( C3111 C3115 ) C3111_=_C3116( C3111 C3116 ) C3111_=_C3117( C3111 C3117 ) C3111_=_C3118( C3111 C3118 ) C3111_=_C3119( C3111 C3119 ) \nC3111_=_C3120( C3111 C3120 ) C3111_=_C3121( C3111 C3121 ) C3111_=_C3122( C3111 C3122 ) C3111_=_C3123( C3111 C3123 ) C3111_=_C3150( C3111 C3150 ) C3112_=_C3113( C3112 C3113 ) \nC3112_=_C3115( C3112 C3115 ) C3112_=_C3116( C3112 C3116 ) C3112_=_C3117( C3112 C3117 ) C3112_=_C3118( C3112 C3118 ) C3112_=_C3119( C3112 C3119 ) C3112_=_C3120( C3112 C3120 ) \nC3112_=_C3121( C3112 C3121 ) C3112_=_C3122( C3112 C3122 ) C3112_=_C3123( C3112 C3123 ) C3112_=_C3165( C3112 C3165 ) C3113_=_C3115( C3113 C3115 ) C3113_=_C3116( C3113 C3116 ) \nC3113_=_C3117( C3113 C3117 ) C3113_=_C3118( C3113 C3118 ) C3113_=_C3119( C3113 C3119 ) C3113_=_C3120( C3113 C3120 ) C3113_=_C3121( C3113 C3121 ) C3113_=_C3122( C3113 C3122 ) \nC3113_=_C3123( C3113 C3123 ) C3113_=_C3178( C3113 C3178 ) C3115_=_C3116( C3115 C3116 ) C3115_=_C3117( C3115 C3117 ) C3115_=_C3118( C3115 C3118 ) C3115_=_C3119( C3115 C3119 ) \nC3115_=_C3120( C3115 C3120 ) C3115_=_C3121( C3115 C3121 ) C3115_=_C3122( C3115 C3122 ) C3115_=_C3123( C3115 C3123 ) C3115_=_C3187( C3115 C3187 ) C3116_=_C3117( C3116 C3117 ) \nC3116_=_C3118( C3116 C3118 ) C3116_=_C3119( C3116 C3119 ) C3116_=_C3120( C3116 C3120 ) C3116_=_C3121( C3116 C3121 ) C3116_=_C3122( C3116 C3122 ) C3116_=_C3123( C3116 C3123 ) \nC3117_=_C3118( C3117 C3118 ) C3117_=_C3119( C3117 C3119 ) C3117_=_C3120( C3117 C3120 ) C3117_=_C3121( C3117 C3121 ) C3117_=_C3122( C3117 C3122 ) C3117_=_C3123( C3117 C3123 ) \nC3118_=_C3119( C3118 C3119 ) C3118_=_C3120( C3118 C3120 ) C3118_=_C3121( C3118 C3121 ) C3118_=_C3122( C3118 C3122 ) C3118_=_C3123( C3118 C3123 ) C3119_=_C3120( C3119 C3120 ) \nC3119_=_C3121( C3119 C3121 ) C3119_=_C3122( C3119 C3122 ) C3119_=_C3123( C3119 C3123 ) C3120_=_C3121( C3120 C3121 ) C3120_=_C3122( C3120 C3122 ) C3120_=_C3123( C3120 C3123 ) \nC3121_=_C3122( C3121 C3122 ) C3121_=_C3123( C3121 C3123 ) C3122_=_C3123( C3122 C3123 ) C3124_=_C3125( C3124 C3125 ) C3124_=_C3126( C3124 C3126 ) C3124_=_C3128( C3124 C3128 ) \nC3124_=_C3129( C3124 C3129 ) C3124_=_C3130( C3124 C3130 ) C3124_=_C3131( C3124 C3131 ) C3124_=_C3132( C3124 C3132 ) C3124_=_C3133( C3124 C3133 ) C3124_=_C3134( C3124 C3134 ) \nC3124_=_C3135( C3124 C3135 ) C3124_=_C3136( C3124 C3136 ) C3124_=_C3140( C3124 C3140 ) C3125_=_C3126( C3125 C3126 ) C3125_=_C3128( C3125 C3128 ) C3125_=_C3129( C3125 C3129 ) \nC3125_=_C3130( C3125 C3130 ) C3125_=_C3131( C3125 C3131 ) C3125_=_C3132( C3125 C3132 ) C3125_=_C3133( C3125 C3133 ) C3125_=_C3134( C3125 C3134 ) C3125_=_C3135( C3125 C3135 ) \nC3125_=_C3136( C3125 C3136 ) C3125_=_C3160( C3125 C3160 ) C3126_=_C3128( C3126 C3128 ) C3126_=_C3129( C3126 C3129 ) C3126_=_C3130( C3126 C3130 ) C3126_=_C3131( C3126 C3131 ) \nC3126_=_C3132( C3126 C3132 ) C3126_=_C3133( C3126 C3133 ) C3126_=_C3134( C3126 C3134 ) C3126_=_C3135( C3126 C3135 ) C3126_=_C3136( C3126 C3136 ) C3126_=_C3170( C3126 C3170 ) \nC3128_=_C3129( C3128 C3129 ) C3128_=_C3130( C3128 C3130 ) C3128_=_C3131( C3128 C3131 ) C3128_=_C3132( C3128 C3132 ) C3128_=_C3133( C3128 C3133 ) C3128_=_C3134( C3128 C3134 ) \nC3128_=_C3135( C3128 C3135 ) C3128_=_C3136( C3128 C3136 ) C3128_=_C3195( C3128 C3195 ) C3129_=_C3130( C3129 C3130 ) C3129_=_C3131( C3129 C3131 ) C3129_=_C3132( C3129 C3132 ) \nC3129_=_C3133( C3129 C3133 ) C3129_=_C3134( C3129 C3134 ) C3129_=_C3135( C3129 C3135 ) C3129_=_C3136( C3129 C3136 ) C3130_=_C3131( C3130 C3131 ) C3130_=_C3132( C3130 C3132 ) \nC3130_=_C3133( C3130 C3133 ) C3130_=_C3134( C3130 C3134 ) C3130_=_C3135( C3130 C3135 ) C3130_=_C3136( C3130 C3136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5_=_C3136( C3135 C3136 ) C3140_=_C3160( C3140 C3160 ) C3140_=_C3170( C3140 C3170 ) C3140_=_C3195( C3140 C3195 ) C3140_=_C3196( C3140 C3196 ) C3140_=_C3197( C3140 C3197 ) \nC3140_=_C3198( C3140 C3198 ) C3140_=_C3199( C3140 C3199 ) C3140_=_C3200( C3140 C3200 ) C3140_=_C3201( C3140 C3201 ) C3140_=_C3202( C3140 C3202 ) C3150_=_C3165( C3150 C3165 ) \nC3150_=_C3178( C3150 C3178 ) C3150_=_C3187( C3150 C3187 ) C3150_=_C3188( C3150 C3188 ) C3150_=_C3189( C3150 C3189 ) C3150_=_C3190( C3150 C3190 ) C3150_=_C3191( C3150 C3191 ) \nC3150_=_C3192( C3150 C3192 ) C3150_=_C3193( C3150 C3193 ) C3150_=_C3194( C3150 C3194 ) C3160_=_C3170( C3160 C3170 ) C3160_=_C3195( C3160 C3195 ) C3160_=_C3196( C3160 C3196 ) \nC3160_=_C3197( C3160 C3197 ) C3160_=_C3198( C3160 C3198 ) C3160_=_C3199( C3160 C3199 ) C3160_=_C3200( C3160 C3200 ) C3160_=_C3201( C3160 C3201 ) C3160_=_C3202( C3160 C3202 ) \nC3165_=_C3178( C3165 C3178 ) C3165_=_C3187( C3165 C3187 ) C3165_=_C3188( C3165 C3188 ) C3165_=_C3189( C3165 C3189 ) C3165_=_C3190( C3165 C3190 ) C3165_=_C3191( C3165 C3191 ) \nC3165_=_C3192( C3165 C3192 ) C3165_=_C3193( C3165 C3193 ) C3165_=_C3194( C3165 C3194 ) C3170_=_C3195( C3170 C3195 ) C3170_=_C3196( C3170 C3196 ) C3170_=_C3197( C3170 C3197 ) \nC3170_=_C3198( C3170 C3198 ) C3170_=_C3199( C3170 C3199 ) C3170_=_C3200( C3170 C3200 ) C3170_=_C3201( C3170 C3201 ) C3170_=_C3202( C3170 C3202 ) C3178_=_C3187( C3178 C3187 ) \nC3178_=_C3188( C3178 C3188 ) C3178_=_C3189( C3178 C3189 ) C3178_=_C3190( C3178 C3190 ) C3178_=_C3191( C3178 C3191 ) C3178_=_C3192( C3178 C3192 ) C3178_=_C3193( C3178 C3193 ) \nC3178_=_C3194( C3178 C3194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1_=_C3192( C3191 C3192 ) \nC3191_=_C3193( C3191 C3193 ) C3191_=_C3194( C3191 C3194 ) C3192_=_C3193( C3192 C3193 ) C3192_=_C3194( C3192 C3194 ) C3193_=_C3194( C3193 C3194 ) C3195_=_C3196( C3195 C3196 ) \nC3195_=_C3197( C3195 C3197 ) C3195_=_C3198( C3195 C3198 ) C3195_=_C3199( C3195 C3199 ) C3195_=_C3200( C3195 C3200 ) C3195_=_C3201( C3195 C3201 ) C3195_=_C3202( C3195 C3202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598-&gt;615[label="100: C2069 C2076 C2090 C2101 C2133 \nC2140 C2145 C2146 C2147 C2151 C2153 \nC2154 C2155 C2159 C2174</w:t>
      </w:r>
    </w:p>
    <w:p>
      <w:pPr>
        <w:pStyle w:val="PreformattedText"/>
        <w:bidi w:val="0"/>
        <w:spacing w:before="0" w:after="0"/>
        <w:jc w:val="left"/>
        <w:rPr/>
      </w:pPr>
      <w:r>
        <w:rPr/>
        <w:t xml:space="preserve"> </w:t>
      </w:r>
      <w:r>
        <w:rPr/>
        <w:t>C2181 C2207 \nC2221 C2235 C2244 C2253 C2259 C2265 \nC2268 C2272 C2275 C2280 C2283 C2284 \nC2285 C2287 C2288 C2291 C2292 C2293 \nC2295 C2990 C2996 C3029 C3030 C3031 \nC3033 C3034 C3035 C3037 C3038 C3039 \nC3040 C3042 C3043 C3044 C3046 C3076 \nC3084 C3111 C3112 C3113 C3115 C3116 \nC3117 C3118 C3119 C3120 C3121 C3122 \nC3123 C3124 C3125 C3126 C3128 C3129 \nC3130 C3131 C3132 C3133 C3134 C3135 \nC3136 C3140 C3150 C3160 C3165 C3170 \nC3178 C3187 C3188 C3189 C3190 C3191 \nC3192 C3193 C3194 C3195 C3196 C3197 \nC3198 C3199 C3200 C3201 C3202 \n640: C2069_=_C2133 ,C2069_=_C2154 ,C2069_=_C2268 ,C2069_=_C2990 ,C2069_=_C3029 ,\nC2069_=_C3030 ,C2069_=_C3031 ,C2069_=_C3033 ,C2069_=_C3034 ,C2069_=_C3035 ,C2069_=_C3037 ,\nC2076_=_C2140 ,C2076_=_C2146 ,C2076_=_C2275 ,C2076_=_C2996 ,C2076_=_C3038 ,C2076_=_C3039 ,\nC2076_=_C3040 ,C2076_=_C3042 ,C2076_=_C3043 ,C2076_=_C3044 ,C2076_=_C3046 ,C2090_=_C2153 ,\nC2090_=_C2174 ,C2090_=_C2221 ,C2090_=_C2244 ,C2090_=_C2259 ,C2090_=_C2272 ,C2090_=_C2280 ,\nC2090_=_C2283 ,C2090_=_C2284 ,C2090_=_C2285 ,C2090_=_C2287 ,C2101_=_C2145 ,C2101_=_C2181 ,\nC2101_=_C2207 ,C2101_=_C2235 ,C2101_=_C2253 ,C2101_=_C2265 ,C2101_=_C2288 ,C2101_=_C2291 ,\nC2101_=_C2292 ,C2101_=_C2293 ,C2101_=_C2295 ,C2133_=_C2154 ,C2133_=_C2268 ,C2133_=_C2990 ,\nC2133_=_C3029 ,C2133_=_C3030 ,C2133_=_C3031 ,C2133_=_C3033 ,C2133_=_C3034 ,C2133_=_C3035 ,\nC2133_=_C3037 ,C2140_=_C2146 ,C2140_=_C2275 ,C2140_=_C2996 ,C2140_=_C3038 ,C2140_=_C3039 ,\nC2140_=_C3040 ,C2140_=_C3042 ,C2140_=_C3043 ,C2140_=_C3044 ,C2140_=_C3046 ,C2145_=_C2146 ,\nC2145_=_C2147 ,C2145_=_C2151 ,C2145_=_C2181 ,C2145_=_C2207 ,C2145_=_C2235 ,C2145_=_C2253 ,\nC2145_=_C2265 ,C2145_=_C2288 ,C2145_=_C2291 ,C2145_=_C2292 ,C2145_=_C2293 ,C2145_=_C2295 ,\nC2146_=_C2147 ,C2146_=_C2151 ,C2146_=_C2275 ,C2146_=_C2996 ,C2146_=_C3038 ,C2146_=_C3039 ,\nC2146_=_C3040 ,C2146_=_C3042 ,C2146_=_C3043 ,C2146_=_C3044 ,C2146_=_C3046 ,C2147_=_C2151 ,\nC2147_=_C3111 ,C2147_=_C3112 ,C2147_=_C3113 ,C2147_=_C3115 ,C2147_=_C3116 ,C2147_=_C3117 ,\nC2147_=_C3118 ,C2147_=_C3119 ,C2147_=_C3120 ,C2147_=_C3121 ,C2147_=_C3122 ,C2147_=_C3123 ,\nC2151_=_C3084 ,C2151_=_C3150 ,C2151_=_C3165 ,C2151_=_C3178 ,C2151_=_C3187 ,C2151_=_C3188 ,\nC2151_=_C3189 ,C2151_=_C3190 ,C2151_=_C3191 ,C2151_=_C3192 ,C2151_=_C3193 ,C2151_=_C3194 ,\nC2153_=_C2154 ,C2153_=_C2155 ,C2153_=_C2159 ,C2153_=_C2174 ,C2153_=_C2221 ,C2153_=_C2244 ,\nC2153_=_C2259 ,C2153_=_C2272 ,C2153_=_C2280 ,C2153_=_C2283 ,C2153_=_C2284 ,C2153_=_C2285 ,\nC2153_=_C2287 ,C2154_=_C2155 ,C2154_=_C2159 ,C2154_=_C2268 ,C2154_=_C2990 ,C2154_=_C3029 ,\nC2154_=_C3030 ,C2154_=_C3031 ,C2154_=_C3033 ,C2154_=_C3034 ,C2154_=_C3035 ,C2154_=_C3037 ,\nC2155_=_C2159 ,C2155_=_C3124 ,C2155_=_C3125 ,C2155_=_C3126 ,C2155_=_C3128 ,C2155_=_C3129 ,\nC2155_=_C3130 ,C2155_=_C3131 ,C2155_=_C3132 ,C2155_=_C3133 ,C2155_=_C3134 ,C2155_=_C3135 ,\nC2155_=_C3136 ,C2159_=_C3076 ,C2159_=_C3140 ,C2159_=_C3160 ,C2159_=_C3170 ,C2159_=_C3195 ,\nC2159_=_C3196 ,C2159_=_C3197 ,C2159_=_C3198 ,C2159_=_C3199 ,C2159_=_C3200 ,C2159_=_C3201 ,\nC2159_=_C3202 ,C2174_=_C2221 ,C2174_=_C2244 ,C2174_=_C2259 ,C2174_=_C2272 ,C2174_=_C2280 ,\nC2174_=_C2283 ,C2174_=_C2284 ,C2174_=_C2285 ,C2174_=_C2287 ,C2181_=_C2207 ,C2181_=_C2235 ,\nC2181_=_C2253 ,C2181_=_C2265 ,C2181_=_C2288 ,C2181_=_C2291 ,C2181_=_C2292 ,C2181_=_C2293 ,\nC2181_=_C2295 ,C2207_=_C2235 ,C2207_=_C2253 ,C2207_=_C2265 ,C2207_=_C2288 ,C2207_=_C2291 ,\nC2207_=_C2292 ,C2207_=_C2293 ,C2207_=_C2295 ,C2221_=_C2244 ,C2221_=_C2259 ,C2221_=_C2272 ,\nC2221_=_C2280 ,C2221_=_C2283 ,C2221_=_C2284 ,C2221_=_C2285 ,C2221_=_C2287 ,C2235_=_C2253 ,\nC2235_=_C2265 ,C2235_=_C2288 ,C2235_=_C2291 ,C2235_=_C2292 ,C2235_=_C2293 ,C2235_=_C2295 ,\nC2244_=_C2259 ,C2244_=_C2272 ,C2244_=_C2280 ,C2244_=_C2283 ,C2244_=_C2284 ,C2244_=_C2285 ,\nC2244_=_C2287 ,C2253_=_C2265 ,C2253_=_C2288 ,C2253_=_C2291 ,C2253_=_C2292 ,C2253_=_C2293 ,\nC2253_=_C2295 ,C2259_=_C2272 ,C2259_=_C2280 ,C2259_=_C2283 ,C2259_=_C2284 ,C2259_=_C2285 ,\nC2259_=_C2287 ,C2265_=_C2268 ,C2265_=_C2288 ,C2265_=_C2291 ,C2265_=_C2292 ,C2265_=_C2293 ,\nC2265_=_C2295 ,C2268_=_C2990 ,C2268_=_C3029 ,C2268_=_C3030 ,C2268_=_C3031 ,C2268_=_C3033 ,\nC2268_=_C3034 ,C2268_=_C3035 ,C2268_=_C3037 ,C2272_=_C2275 ,C2272_=_C2280 ,C2272_=_C2283 ,\nC2272_=_C2284 ,C2272_=_C2285 ,C2272_=_C2287 ,C2275_=_C2996 ,C2275_=_C3038 ,C2275_=_C3039 ,\nC2275_=_C3040 ,C2275_=_C3042 ,C2275_=_C3043 ,C2275_=_C3044 ,C2275_=_C3046 ,C2280_=_C2283 ,\nC2280_=_C2284 ,C2280_=_C2285 ,C2280_=_C2287 ,C2283_=_C2284 ,C2283_=_C2285 ,C2283_=_C2287 ,\nC2283_=_C3033 ,C2283_=_C3124 ,C2283_=_C3140 ,C2284_=_C2285 ,C2284_=_C2287 ,C2284_=_C3034 ,\nC2284_=_C3125 ,C2284_=_C3160 ,C2285_=_C2287 ,C2285_=_C3035 ,C2285_=_C3126 ,C2285_=_C3170 ,\nC2287_=_C3037 ,C2287_=_C3128 ,C2287_=_C3195 ,C2288_=_C2291 ,C2288_=_C2292 ,C2288_=_C2293 ,\nC2288_=_C2295 ,C2291_=_C2292 ,C2291_=_C2293 ,C2291_=_C2295 ,C2291_=_C3042 ,C2291_=_C3111 ,\nC2291_=_C3150 ,C2292_=_C2293 ,C2292_=_C2295 ,C2292_=_C3043 ,C2292_=_C3112 ,C2292_=_C3165 ,\nC2293_=_C2295 ,C2293_=_C3044 ,C2293_=_C3113 ,C2293_=_C3178 ,C2295_=_C3046 ,C2295_=_C3115 ,\nC2295_=_C3187 ,C2990_=_C3029 ,C2990_=_C3030 ,C2990_=_C3031 ,C2990_=_C3033 ,C2990_=_C3034 ,\nC2990_=_C3035 ,C2990_=_C3037 ,C2996_=_C3038 ,C2996_=_C3039 ,C2996_=_C3040 ,C2996_=_C3042 ,\nC2996_=_C3043 ,C2996_=_C3044 ,C2996_=_C3046 ,C3029_=_C3030 ,C3029_=_C3031 ,C3029_=_C3033 ,\nC3029_=_C3034 ,C3029_=_C3035 ,C3029_=_C3037 ,C3030_=_C3031 ,C3030_=_C3033 ,C3030_=_C3034 ,\nC3030_=_C3035 ,C3030_=_C3037 ,C3031_=_C3033 ,C3031_=_C3034 ,C3031_=_C3035 ,C3031_=_C3037 ,\nC3031_=_C3084 ,C3033_=_C3034 ,C3033_=_C3035 ,C3033_=_C3037 ,C3033_=_C3124 ,C3033_=_C3140 ,\nC3034_=_C3035 ,C3034_=_C3037 ,C3034_=_C3125 ,C3034_=_C3160 ,C3035_=_C3037 ,C3035_=_C3126 ,\nC3035_=_C3170 ,C3037_=_C3128 ,C3037_=_C3195 ,C3038_=_C3039 ,C3038_=_C3040 ,C3038_=_C3042 ,\nC3038_=_C3043 ,C3038_=_C3044 ,C3038_=_C3046 ,C3039_=_C3040 ,C3039_=_C3042 ,C3039_=_C3043 ,\nC3039_=_C3044 ,C3039_=_C3046 ,C3040_=_C3042 ,C3040_=_C3043 ,C3040_=_C3044 ,C3040_=_C3046 ,\nC3040_=_C3076 ,C3042_=_C3043 ,C3042_=_C3044 ,C3042_=_C3046 ,C3042_=_C3111 ,C3042_=_C3150 ,\nC3043_=_C3044 ,C3043_=_C3046 ,C3043_=_C3112 ,C3043_=_C3165 ,C3044_=_C3046 ,C3044_=_C3113 ,\nC3044_=_C3178 ,C3046_=_C3115 ,C3046_=_C3187 ,C3076_=_C3140 ,C3076_=_C3160 ,C3076_=_C3170 ,\nC3076_=_C3195 ,C3076_=_C3196 ,C3076_=_C3197 ,C3076_=_C3198 ,C3076_=_C3199 ,C3076_=_C3200 ,\nC3076_=_C3201 ,C3076_=_C3202 ,C3084_=_C3150 ,C3084_=_C3165 ,C3084_=_C3178 ,C3084_=_C3187 ,\nC3084_=_C3188 ,C3084_=_C3189 ,C3084_=_C3190 ,C3084_=_C3191 ,C3084_=_C3192 ,C3084_=_C3193 ,\nC3084_=_C3194 ,C3111_=_C3112 ,C3111_=_C3113 ,C3111_=_C3115 ,C3111_=_C3116 ,C3111_=_C3117 ,\nC3111_=_C3118 ,C3111_=_C3119 ,C3111_=_C3120 ,C3111_=_C3121 ,C3111_=_C3122 ,C3111_=_C3123 ,\nC3111_=_C3150 ,C3112_=_C3113 ,C3112_=_C3115 ,C3112_=_C3116 ,C3112_=_C3117 ,C3112_=_C3118 ,\nC3112_=_C3119 ,C3112_=_C3120 ,C3112_=_C3121 ,C3112_=_C3122 ,C3112_=_C3123 ,C3112_=_C3165 ,\nC3113_=_C3115 ,C3113_=_C3116 ,C3113_=_C3117 ,C3113_=_C3118 ,C3113_=_C3119 ,C3113_=_C3120 ,\nC3113_=_C3121 ,C3113_=_C3122 ,C3113_=_C3123 ,C3113_=_C3178 ,C3115_=_C3116 ,C3115_=_C3117 ,\nC3115_=_C3118 ,C3115_=_C3119 ,C3115_=_C3120 ,C3115_=_C3121 ,C3115_=_C3122 ,C3115_=_C3123 ,\nC3115_=_C3187 ,C3116_=_C3117 ,C3116_=_C3118 ,C3116_=_C3119 ,C3116_=_C3120 ,C3116_=_C3121 ,\nC3116_=_C3122 ,C3116_=_C3123 ,C3117_=_C3118 ,C3117_=_C3119 ,C3117_=_C3120 ,C3117_=_C3121 ,\nC3117_=_C3122 ,C3117_=_C3123 ,C3118_=_C3119 ,C3118_=_C3120 ,C3118_=_C3121 ,C3118_=_C3122 ,\nC3118_=_C3123 ,C3119_=_C3120 ,C3119_=_C3121 ,C3119_=_C3122 ,C3119_=_C3123 ,C3120_=_C3121 ,\nC3120_=_C3122 ,C3120_=_C3123 ,C3121_=_C3122 ,C3121_=_C3123 ,C3122_=_C3123 ,C3124_=_C3125 ,\nC3124_=_C3126 ,C3124_=_C3128 ,C3124_=_C3129 ,C3124_=_C3130 ,C3124_=_C3131 ,C3124_=_C3132 ,\nC3124_=_C3133 ,C3124_=_C3134 ,C3124_=_C3135 ,C3124_=_C3136 ,C3124_=_C3140 ,C3125_=_C3126 ,\nC3125_=_C3128 ,C3125_=_C3129 ,C3125_=_C3130 ,C3125_=_C3131 ,C3125_=_C3132 ,C3125_=_C3133 ,\nC3125_=_C3134 ,C3125_=_C3135 ,C3125_=_C3136 ,C3125_=_C3160 ,C3126_=_C3128 ,C3126_=_C3129 ,\nC3126_=_C3130 ,C3126_=_C3131 ,C3126_=_C3132 ,C3126_=_C3133 ,C3126_=_C3134 ,C3126_=_C3135 ,\nC3126_=_C3136 ,C3126_=_C3170 ,C3128_=_C3129 ,C3128_=_C3130 ,C3128_=_C3131 ,C3128_=_C3132 ,\nC3128_=_C3133 ,C3128_=_C3134 ,C3128_=_C3135 ,C3128_=_C3136 ,C3128_=_C3195 ,C3129_=_C3130 ,\nC3129_=_C3131 ,C3129_=_C3132 ,C3129_=_C3133 ,C3129_=_C3134 ,C3129_=_C3135 ,C3129_=_C3136 ,\nC3130_=_C3131 ,C3130_=_C3132 ,C3130_=_C3133 ,C3130_=_C3134 ,C3130_=_C3135 ,C3130_=_C3136 ,\nC3131_=_C3132 ,C3131_=_C3133 ,C3131_=_C3134 ,C3131_=_C3135 ,C3131_=_C3136 ,C3132_=_C3133 ,\nC3132_=_C3134 ,C3132_=_C3135 ,C3132_=_C3136 ,C3133_=_C3134 ,C3133_=_C3135 ,C3133_=_C3136 ,\nC3134_=_C3135 ,C3134_=_C3136 ,C3135_=_C3136 ,C3140_=_C3160 ,C3140_=_C3170 ,C3140_=_C3195 ,\nC3140_=_C3196 ,C3140_=_C3197 ,C3140_=_C3198 ,C3140_=_C3199 ,C3140_=_C3200 ,C3140_=_C3201 ,\nC3140_=_C3202 ,C3150_=_C3165 ,C3150_=_C3178 ,C3150_=_C3187 ,C3150_=_C3188 ,C3150_=_C3189 ,\nC3150_=_C3190 ,C3150_=_C3191 ,C3150_=_C3192 ,C3150_=_C3193 ,C3150_=_C3194 ,C3160_=_C3170 ,\nC3160_=_C3195 ,C3160_=_C3196 ,C3160_=_C3197 ,C3160_=_C3198 ,C3160_=_C3199 ,C3160_=_C3200 ,\nC3160_=_C3201 ,C3160_=_C3202 ,C3165_=_C3178 ,C3165_=_C3187 ,C3165_=_C3188 ,C3165_=_C3189 ,\nC3165_=_C3190 ,C3165_=_C3191 ,C3165_=_C3192 ,C3165_=_C3193 ,C3165_=_C3194 ,C3170_=_C3195 ,\nC3170_=_C3196 ,C3170_=_C3197 ,C3170_=_C3198 ,C3170_=_C3199 ,C3170_=_C3200 ,C3170_=_C3201 ,\nC3170_=_C3202 ,C3178_=_C3187 ,C3178_=_C3188 ,C3178_=_C3189 ,C3178_=_C3190 ,C3178_=_C3191 ,\nC3178_=_C3192 ,C3178_=_C3193 ,C3178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1_=_C3192 ,C3191_=_C3193 ,C3191_=_C3194 ,C3192_=_C3193 ,C3192_=_C3194</w:t>
      </w:r>
    </w:p>
    <w:p>
      <w:pPr>
        <w:pStyle w:val="PreformattedText"/>
        <w:bidi w:val="0"/>
        <w:spacing w:before="0" w:after="0"/>
        <w:jc w:val="left"/>
        <w:rPr/>
      </w:pPr>
      <w:r>
        <w:rPr/>
        <w:t xml:space="preserve"> </w:t>
      </w:r>
      <w:r>
        <w:rPr/>
        <w:t>,\nC3193_=_C3194 ,C3195_=_C3196 ,C3195_=_C3197 ,C3195_=_C3198 ,C3195_=_C3199 ,C3195_=_C3200 ,\nC3195_=_C3201 ,C3195_=_C3202 ,C3196_=_C3197 ,C3196_=_C3198 ,C3196_=_C3199 ,C3196_=_C3200 ,\nC3196_=_C3201 ,C3196_=_C3202 ,C3197_=_C3198 ,C3197_=_C3199 ,C3197_=_C3200 ,C3197_=_C3201 ,\nC3197_=_C3202 ,C3198_=_C3199 ,C3198_=_C3200 ,C3198_=_C3201 ,C3198_=_C3202 ,C3199_=_C3200 ,\nC3199_=_C3201 ,C3199_=_C3202 ,C3200_=_C3201 ,C3200_=_C3202 ,C3201_=_C3202 ,"];616[shape=box, label="id:616 level: 4\n142: C823 C835 C944 C952 C1080 \nC1086 C1357 C1364 C1392 C1393 C1399 \nC1400 C1405 C1411 C1417 C1421 C1425 \nC1429 C1430 C1432 C1436 C1437 C1440 \nC1444 C1445 C1446 C1450 C1451 C1469 \nC1470 C1471 C1473 C1475 C1476 C1477 \nC1479 C1483 C1484 C1489 C1490 C1511 \nC1512 C1519 C1520 C1595 C1596 C1605 \nC1606 C1616 C1617 C1618 C1621 C1622 \nC1623 C1624 C1625 C1628 C1629 C1631 \nC1632 C1633 C1635 C1636 C1638 C1639 \nC1640 C1641 C1642 C1644 C1645 C1647 \nC1648 C1687 C1690 C1698 C1701 C2186 \nC2187 C2191 C2192 C2196 C2197 C2200 \nC2201 C2237 C2238 C2239 C2246 C2247 \nC2248 C2255 C2256 C2261 C2262 C2306 \nC2307 C2309 C2310 C2311 C2312 C2314 \nC2315 C2317 C2318 C2320 C2321 C2322 \nC2323 C2325 C2326 C2345 C2346 C2347 \nC2348 C2349 C2350 C2351 C2352 C2353 \nC2354 C2356 C2364 C2373 C2374 C2376 \nC2377 C2378 C2379 C2381 C2382 C2385 \nC2393 C2401 C2411 C2422 C2423 C2424 \nC2425 C2426 C2427 C2428 C2429 \n824: C823_=_C944( C823 C944 ) C823_=_C1080( C823 C1080 ) C823_=_C1357( C823 C1357 ) C823_=_C1411( C823 C1411 ) C823_=_C1421( C823 C1421 ) \nC823_=_C1432( C823 C1432 ) C823_=_C1440( C823 C1440 ) C823_=_C1444( C823 C1444 ) C823_=_C1445( C823 C1445 ) C835_=_C952( C835 C952 ) C835_=_C1086( C835 C1086 ) \nC835_=_C1364( C835 C1364 ) C835_=_C1405( C835 C1405 ) C835_=_C1417( C835 C1417 ) C835_=_C1425( C835 C1425 ) C835_=_C1446( C835 C1446 ) C835_=_C1450( C835 C1450 ) \nC835_=_C1451( C835 C1451 ) C944_=_C1080( C944 C1080 ) C944_=_C1357( C944 C1357 ) C944_=_C1411( C944 C1411 ) C944_=_C1421( C944 C1421 ) C944_=_C1432( C944 C1432 ) \nC944_=_C1440( C944 C1440 ) C944_=_C1444( C944 C1444 ) C944_=_C1445( C944 C1445 ) C952_=_C1086( C952 C1086 ) C952_=_C1364( C952 C1364 ) C952_=_C1405( C952 C1405 ) \nC952_=_C1417( C952 C1417 ) C952_=_C1425( C952 C1425 ) C952_=_C1446( C952 C1446 ) C952_=_C1450( C952 C1450 ) C952_=_C1451( C952 C1451 ) C1080_=_C1357( C1080 C1357 ) \nC1080_=_C1411( C1080 C1411 ) C1080_=_C1421( C1080 C1421 ) C1080_=_C1432( C1080 C1432 ) C1080_=_C1440( C1080 C1440 ) C1080_=_C1444( C1080 C1444 ) C1080_=_C1445( C1080 C1445 ) \nC1086_=_C1364( C1086 C1364 ) C1086_=_C1405( C1086 C1405 ) C1086_=_C1417( C1086 C1417 ) C1086_=_C1425( C1086 C1425 ) C1086_=_C1446( C1086 C1446 ) C1086_=_C1450( C1086 C1450 ) \nC1086_=_C1451( C1086 C1451 ) C1357_=_C1411( C1357 C1411 ) C1357_=_C1421( C1357 C1421 ) C1357_=_C1432( C1357 C1432 ) C1357_=_C1440( C1357 C1440 ) C1357_=_C1444( C1357 C1444 ) \nC1357_=_C1445( C1357 C1445 ) C1364_=_C1405( C1364 C1405 ) C1364_=_C1417( C1364 C1417 ) C1364_=_C1425( C1364 C1425 ) C1364_=_C1446( C1364 C1446 ) C1364_=_C1450( C1364 C1450 ) \nC1364_=_C1451( C1364 C1451 ) C1392_=_C1393( C1392 C1393 ) C1392_=_C1429( C1392 C1429 ) C1392_=_C1476( C1392 C1476 ) C1392_=_C2186( C1392 C2186 ) C1392_=_C2196( C1392 C2196 ) \nC1392_=_C2255( C1392 C2255 ) C1392_=_C2306( C1392 C2306 ) C1392_=_C2307( C1392 C2307 ) C1392_=_C2309( C1392 C2309 ) C1392_=_C2310( C1392 C2310 ) C1393_=_C1430( C1393 C1430 ) \nC1393_=_C2187( C1393 C2187 ) C1393_=_C2197( C1393 C2197 ) C1393_=_C2246( C1393 C2246 ) C1393_=_C2256( C1393 C2256 ) C1393_=_C2311( C1393 C2311 ) C1393_=_C2317( C1393 C2317 ) \nC1393_=_C2318( C1393 C2318 ) C1393_=_C2320( C1393 C2320 ) C1393_=_C2321( C1393 C2321 ) C1399_=_C1400( C1399 C1400 ) C1399_=_C1436( C1399 C1436 ) C1399_=_C1470( C1399 C1470 ) \nC1399_=_C2191( C1399 C2191 ) C1399_=_C2200( C1399 C2200 ) C1399_=_C2261( C1399 C2261 ) C1399_=_C2311( C1399 C2311 ) C1399_=_C2312( C1399 C2312 ) C1399_=_C2314( C1399 C2314 ) \nC1399_=_C2315( C1399 C2315 ) C1400_=_C1437( C1400 C1437 ) C1400_=_C2192( C1400 C2192 ) C1400_=_C2201( C1400 C2201 ) C1400_=_C2237( C1400 C2237 ) C1400_=_C2262( C1400 C2262 ) \nC1400_=_C2306( C1400 C2306 ) C1400_=_C2322( C1400 C2322 ) C1400_=_C2323( C1400 C2323 ) C1400_=_C2325( C1400 C2325 ) C1400_=_C2326( C1400 C2326 ) C1405_=_C1417( C1405 C1417 ) \nC1405_=_C1425( C1405 C1425 ) C1405_=_C1446( C1405 C1446 ) C1405_=_C1450( C1405 C1450 ) C1405_=_C1451( C1405 C1451 ) C1411_=_C1421( C1411 C1421 ) C1411_=_C1432( C1411 C1432 ) \nC1411_=_C1440( C1411 C1440 ) C1411_=_C1444( C1411 C1444 ) C1411_=_C1445( C1411 C1445 ) C1417_=_C1425( C1417 C1425 ) C1417_=_C1446( C1417 C1446 ) C1417_=_C1450( C1417 C1450 ) \nC1417_=_C1451( C1417 C1451 ) C1421_=_C1432( C1421 C1432 ) C1421_=_C1440( C1421 C1440 ) C1421_=_C1444( C1421 C1444 ) C1421_=_C1445( C1421 C1445 ) C1425_=_C1429( C1425 C1429 ) \nC1425_=_C1430( C1425 C1430 ) C1425_=_C1446( C1425 C1446 ) C1425_=_C1450( C1425 C1450 ) C1425_=_C1451( C1425 C1451 ) C1429_=_C1430( C1429 C1430 ) C1429_=_C1476( C1429 C1476 ) \nC1429_=_C2186( C1429 C2186 ) C1429_=_C2196( C1429 C2196 ) C1429_=_C2255( C1429 C2255 ) C1429_=_C2306( C1429 C2306 ) C1429_=_C2307( C1429 C2307 ) C1429_=_C2309( C1429 C2309 ) \nC1429_=_C2310( C1429 C2310 ) C1430_=_C2187( C1430 C2187 ) C1430_=_C2197( C1430 C2197 ) C1430_=_C2246( C1430 C2246 ) C1430_=_C2256( C1430 C2256 ) C1430_=_C2311( C1430 C2311 ) \nC1430_=_C2317( C1430 C2317 ) C1430_=_C2318( C1430 C2318 ) C1430_=_C2320( C1430 C2320 ) C1430_=_C2321( C1430 C2321 ) C1432_=_C1436( C1432 C1436 ) C1432_=_C1437( C1432 C1437 ) \nC1432_=_C1440( C1432 C1440 ) C1432_=_C1444( C1432 C1444 ) C1432_=_C1445( C1432 C1445 ) C1436_=_C1437( C1436 C1437 ) C1436_=_C1470( C1436 C1470 ) C1436_=_C2191( C1436 C2191 ) \nC1436_=_C2200( C1436 C2200 ) C1436_=_C2261( C1436 C2261 ) C1436_=_C2311( C1436 C2311 ) C1436_=_C2312( C1436 C2312 ) C1436_=_C2314( C1436 C2314 ) C1436_=_C2315( C1436 C2315 ) \nC1437_=_C2192( C1437 C2192 ) C1437_=_C2201( C1437 C2201 ) C1437_=_C2237( C1437 C2237 ) C1437_=_C2262( C1437 C2262 ) C1437_=_C2306( C1437 C2306 ) C1437_=_C2322( C1437 C2322 ) \nC1437_=_C2323( C1437 C2323 ) C1437_=_C2325( C1437 C2325 ) C1437_=_C2326( C1437 C2326 ) C1440_=_C1444( C1440 C1444 ) C1440_=_C1445( C1440 C1445 ) C1440_=_C1475( C1440 C1475 ) \nC1440_=_C1476( C1440 C1476 ) C1440_=_C1477( C1440 C1477 ) C1440_=_C1479( C1440 C1479 ) C1444_=_C1445( C1444 C1445 ) C1444_=_C1621( C1444 C1621 ) C1444_=_C2309( C1444 C2309 ) \nC1444_=_C2350( C1444 C2350 ) C1444_=_C2356( C1444 C2356 ) C1445_=_C1473( C1445 C1473 ) C1445_=_C1622( C1445 C1622 ) C1445_=_C1698( C1445 C1698 ) C1445_=_C2310( C1445 C2310 ) \nC1445_=_C2351( C1445 C2351 ) C1445_=_C2364( C1445 C2364 ) C1445_=_C2373( C1445 C2373 ) C1445_=_C2374( C1445 C2374 ) C1445_=_C2376( C1445 C2376 ) C1445_=_C2377( C1445 C2377 ) \nC1446_=_C1450( C1446 C1450 ) C1446_=_C1451( C1446 C1451 ) C1446_=_C1469( C1446 C1469 ) C1446_=_C1470( C1446 C1470 ) C1446_=_C1471( C1446 C1471 ) C1446_=_C1473( C1446 C1473 ) \nC1450_=_C1451( C1450 C1451 ) C1450_=_C1628( C1450 C1628 ) C1450_=_C2314( C1450 C2314 ) C1450_=_C2345( C1450 C2345 ) C1450_=_C2364( C1450 C2364 ) C1451_=_C1479( C1451 C1479 ) \nC1451_=_C1629( C1451 C1629 ) C1451_=_C1687( C1451 C1687 ) C1451_=_C2315( C1451 C2315 ) C1451_=_C2346( C1451 C2346 ) C1451_=_C2356( C1451 C2356 ) C1451_=_C2378( C1451 C2378 ) \nC1451_=_C2379( C1451 C2379 ) C1451_=_C2381( C1451 C2381 ) C1451_=_C2382( C1451 C2382 ) C1469_=_C1470( C1469 C1470 ) C1469_=_C1471( C1469 C1471 ) C1469_=_C1473( C1469 C1473 ) \nC1469_=_C1489( C1469 C1489 ) C1469_=_C1519( C1469 C1519 ) C1469_=_C1595( C1469 C1595 ) C1469_=_C1623( C1469 C1623 ) C1469_=_C1624( C1469 C1624 ) C1469_=_C1625( C1469 C1625 ) \nC1469_=_C1628( C1469 C1628 ) C1469_=_C1629( C1469 C1629 ) C1470_=_C1471( C1470 C1471 ) C1470_=_C1473( C1470 C1473 ) C1470_=_C2191( C1470 C2191 ) C1470_=_C2200( C1470 C2200 ) \nC1470_=_C2261( C1470 C2261 ) C1470_=_C2311( C1470 C2311 ) C1470_=_C2312( C1470 C2312 ) C1470_=_C2314( C1470 C2314 ) C1470_=_C2315( C1470 C2315 ) C1471_=_C1473( C1471 C1473 ) \nC1471_=_C2247( C1471 C2247 ) C1471_=_C2323( C1471 C2323 ) C1471_=_C2345( C1471 C2345 ) C1471_=_C2346( C1471 C2346 ) C1471_=_C2347( C1471 C2347 ) C1471_=_C2348( C1471 C2348 ) \nC1471_=_C2349( C1471 C2349 ) C1473_=_C1622( C1473 C1622 ) C1473_=_C1698( C1473 C1698 ) C1473_=_C2310( C1473 C2310 ) C1473_=_C2351( C1473 C2351 ) C1473_=_C2364( C1473 C2364 ) \nC1473_=_C2373( C1473 C2373 ) C1473_=_C2374( C1473 C2374 ) C1473_=_C2376( C1473 C2376 ) C1473_=_C2377( C1473 C2377 ) C1475_=_C1476( C1475 C1476 ) C1475_=_C1477( C1475 C1477 ) \nC1475_=_C1479( C1475 C1479 ) C1475_=_C1483( C1475 C1483 ) C1475_=_C1511( C1475 C1511 ) C1475_=_C1605( C1475 C1605 ) C1475_=_C1616( C1475 C1616 ) C1475_=_C1617( C1475 C1617 ) \nC1475_=_C1618( C1475 C1618 ) C1475_=_C1621( C1475 C1621 ) C1475_=_C1622( C1475 C1622 ) C1476_=_C1477( C1476 C1477 ) C1476_=_C1479( C1476 C1479 ) C1476_=_C2186( C1476 C2186 ) \nC1476_=_C2196( C1476 C2196 ) C1476_=_C2255( C1476 C2255 ) C1476_=_C2306( C1476 C2306 ) C1476_=_C2307( C1476 C2307 ) C1476_=_C2309( C1476 C2309 ) C1476_=_C2310( C1476 C2310 ) \nC1477_=_C1479( C1477 C1479 ) C1477_=_C2238( C1477 C2238 ) C1477_=_C2318( C1477 C2318 ) C1477_=_C2350( C1477 C2350 ) C1477_=_C2351( C1477 C2351 ) C1477_=_C2352( C1477 C2352 ) \nC1477_=_C2353( C1477 C2353 ) C1477_=_C2354( C1477 C2354 ) C1479_=_C1629( C1479 C1629 ) C1479_=_C1687( C1479 C1687 ) C1479_=_C2315( C1479 C2315 ) C1479_=_C2346( C1479 C2346 ) \nC1479_=_C2356( C1479 C2356 ) C1479_=_C2378( C1479 C2378 ) C1479_=_C2379( C1479 C2379 ) C1479_=_C2381( C1479 C2381 ) C1479_=_C2382( C1479 C2382 ) C1483_=_C1484( C1483 C1484 ) \nC1483_=_C1511( C1483 C1511 ) C1483_=_C1605( C1483 C1605 ) C1483_=_C1616( C1483 C1616 ) C1483_=_C1617( C1483 C1617 ) C1483_=_C1618( C1483 C1618 ) C1483_=_C1621( C1483 C1621 ) \nC1483_=_C1622( C1483 C1622 ) C1484_=_C1512( C1484 C1512 ) C1484_=_C1606( C1484 C1606 ) C1484_=_C1623( C1484 C1623 ) C1484_=_C1631( C1484 C1631 ) C1484_=_C1632(</w:t>
      </w:r>
    </w:p>
    <w:p>
      <w:pPr>
        <w:pStyle w:val="PreformattedText"/>
        <w:bidi w:val="0"/>
        <w:spacing w:before="0" w:after="0"/>
        <w:jc w:val="left"/>
        <w:rPr/>
      </w:pPr>
      <w:r>
        <w:rPr/>
        <w:t xml:space="preserve"> </w:t>
      </w:r>
      <w:r>
        <w:rPr/>
        <w:t>C1484 C1632 ) \nC1484_=_C1633( C1484 C1633 ) C1484_=_C1635( C1484 C1635 ) C1484_=_C1636( C1484 C1636 ) C1484_=_C1638( C1484 C1638 ) C1484_=_C1639( C1484 C1639 ) C1489_=_C1490( C1489 C1490 ) \nC1489_=_C1519( C1489 C1519 ) C1489_=_C1595( C1489 C1595 ) C1489_=_C1623( C1489 C1623 ) C1489_=_C1624( C1489 C1624 ) C1489_=_C1625( C1489 C1625 ) C1489_=_C1628( C1489 C1628 ) \nC1489_=_C1629( C1489 C1629 ) C1490_=_C1520( C1490 C1520 ) C1490_=_C1596( C1490 C1596 ) C1490_=_C1616( C1490 C1616 ) C1490_=_C1640( C1490 C1640 ) C1490_=_C1641( C1490 C1641 ) \nC1490_=_C1642( C1490 C1642 ) C1490_=_C1644( C1490 C1644 ) C1490_=_C1645( C1490 C1645 ) C1490_=_C1647( C1490 C1647 ) C1490_=_C1648( C1490 C1648 ) C1511_=_C1512( C1511 C1512 ) \nC1511_=_C1605( C1511 C1605 ) C1511_=_C1616( C1511 C1616 ) C1511_=_C1617( C1511 C1617 ) C1511_=_C1618( C1511 C1618 ) C1511_=_C1621( C1511 C1621 ) C1511_=_C1622( C1511 C1622 ) \nC1512_=_C1606( C1512 C1606 ) C1512_=_C1623( C1512 C1623 ) C1512_=_C1631( C1512 C1631 ) C1512_=_C1632( C1512 C1632 ) C1512_=_C1633( C1512 C1633 ) C1512_=_C1635( C1512 C1635 ) \nC1512_=_C1636( C1512 C1636 ) C1512_=_C1638( C1512 C1638 ) C1512_=_C1639( C1512 C1639 ) C1519_=_C1520( C1519 C1520 ) C1519_=_C1595( C1519 C1595 ) C1519_=_C1623( C1519 C1623 ) \nC1519_=_C1624( C1519 C1624 ) C1519_=_C1625( C1519 C1625 ) C1519_=_C1628( C1519 C1628 ) C1519_=_C1629( C1519 C1629 ) C1520_=_C1596( C1520 C1596 ) C1520_=_C1616( C1520 C1616 ) \nC1520_=_C1640( C1520 C1640 ) C1520_=_C1641( C1520 C1641 ) C1520_=_C1642( C1520 C1642 ) C1520_=_C1644( C1520 C1644 ) C1520_=_C1645( C1520 C1645 ) C1520_=_C1647( C1520 C1647 ) \nC1520_=_C1648( C1520 C1648 ) C1595_=_C1596( C1595 C1596 ) C1595_=_C1623( C1595 C1623 ) C1595_=_C1624( C1595 C1624 ) C1595_=_C1625( C1595 C1625 ) C1595_=_C1628( C1595 C1628 ) \nC1595_=_C1629( C1595 C1629 ) C1596_=_C1616( C1596 C1616 ) C1596_=_C1640( C1596 C1640 ) C1596_=_C1641( C1596 C1641 ) C1596_=_C1642( C1596 C1642 ) C1596_=_C1644( C1596 C1644 ) \nC1596_=_C1645( C1596 C1645 ) C1596_=_C1647( C1596 C1647 ) C1596_=_C1648( C1596 C1648 ) C1605_=_C1606( C1605 C1606 ) C1605_=_C1616( C1605 C1616 ) C1605_=_C1617( C1605 C1617 ) \nC1605_=_C1618( C1605 C1618 ) C1605_=_C1621( C1605 C1621 ) C1605_=_C1622( C1605 C1622 ) C1606_=_C1623( C1606 C1623 ) C1606_=_C1631( C1606 C1631 ) C1606_=_C1632( C1606 C1632 ) \nC1606_=_C1633( C1606 C1633 ) C1606_=_C1635( C1606 C1635 ) C1606_=_C1636( C1606 C1636 ) C1606_=_C1638( C1606 C1638 ) C1606_=_C1639( C1606 C1639 ) C1616_=_C1617( C1616 C1617 ) \nC1616_=_C1618( C1616 C1618 ) C1616_=_C1621( C1616 C1621 ) C1616_=_C1622( C1616 C1622 ) C1616_=_C1640( C1616 C1640 ) C1616_=_C1641( C1616 C1641 ) C1616_=_C1642( C1616 C1642 ) \nC1616_=_C1644( C1616 C1644 ) C1616_=_C1645( C1616 C1645 ) C1616_=_C1647( C1616 C1647 ) C1616_=_C1648( C1616 C1648 ) C1617_=_C1618( C1617 C1618 ) C1617_=_C1621( C1617 C1621 ) \nC1617_=_C1622( C1617 C1622 ) C1617_=_C1631( C1617 C1631 ) C1618_=_C1621( C1618 C1621 ) C1618_=_C1622( C1618 C1622 ) C1618_=_C1632( C1618 C1632 ) C1621_=_C1622( C1621 C1622 ) \nC1621_=_C2309( C1621 C2309 ) C1621_=_C2350( C1621 C2350 ) C1621_=_C2356( C1621 C2356 ) C1622_=_C1698( C1622 C1698 ) C1622_=_C2310( C1622 C2310 ) C1622_=_C2351( C1622 C2351 ) \nC1622_=_C2364( C1622 C2364 ) C1622_=_C2373( C1622 C2373 ) C1622_=_C2374( C1622 C2374 ) C1622_=_C2376( C1622 C2376 ) C1622_=_C2377( C1622 C2377 ) C1623_=_C1624( C1623 C1624 ) \nC1623_=_C1625( C1623 C1625 ) C1623_=_C1628( C1623 C1628 ) C1623_=_C1629( C1623 C1629 ) C1623_=_C1631( C1623 C1631 ) C1623_=_C1632( C1623 C1632 ) C1623_=_C1633( C1623 C1633 ) \nC1623_=_C1635( C1623 C1635 ) C1623_=_C1636( C1623 C1636 ) C1623_=_C1638( C1623 C1638 ) C1623_=_C1639( C1623 C1639 ) C1624_=_C1625( C1624 C1625 ) C1624_=_C1628( C1624 C1628 ) \nC1624_=_C1629( C1624 C1629 ) C1624_=_C1640( C1624 C1640 ) C1625_=_C1628( C1625 C1628 ) C1625_=_C1629( C1625 C1629 ) C1625_=_C1641( C1625 C1641 ) C1628_=_C1629( C1628 C1629 ) \nC1628_=_C2314( C1628 C2314 ) C1628_=_C2345( C1628 C2345 ) C1628_=_C2364( C1628 C2364 ) C1629_=_C1687( C1629 C1687 ) C1629_=_C2315( C1629 C2315 ) C1629_=_C2346( C1629 C2346 ) \nC1629_=_C2356( C1629 C2356 ) C1629_=_C2378( C1629 C2378 ) C1629_=_C2379( C1629 C2379 ) C1629_=_C2381( C1629 C2381 ) C1629_=_C2382( C1629 C2382 ) C1631_=_C1632( C1631 C1632 ) \nC1631_=_C1633( C1631 C1633 ) C1631_=_C1635( C1631 C1635 ) C1631_=_C1636( C1631 C1636 ) C1631_=_C1638( C1631 C1638 ) C1631_=_C1639( C1631 C1639 ) C1632_=_C1633( C1632 C1633 ) \nC1632_=_C1635( C1632 C1635 ) C1632_=_C1636( C1632 C1636 ) C1632_=_C1638( C1632 C1638 ) C1632_=_C1639( C1632 C1639 ) C1633_=_C1635( C1633 C1635 ) C1633_=_C1636( C1633 C1636 ) \nC1633_=_C1638( C1633 C1638 ) C1633_=_C1639( C1633 C1639 ) C1633_=_C1698( C1633 C1698 ) C1633_=_C1701( C1633 C1701 ) C1635_=_C1636( C1635 C1636 ) C1635_=_C1638( C1635 C1638 ) \nC1635_=_C1639( C1635 C1639 ) C1635_=_C2373( C1635 C2373 ) C1635_=_C2385( C1635 C2385 ) C1636_=_C1638( C1636 C1638 ) C1636_=_C1639( C1636 C1639 ) C1636_=_C2374( C1636 C2374 ) \nC1636_=_C2401( C1636 C2401 ) C1638_=_C1639( C1638 C1639 ) C1638_=_C2376( C1638 C2376 ) C1638_=_C2426( C1638 C2426 ) C1639_=_C2377( C1639 C2377 ) C1639_=_C2427( C1639 C2427 ) \nC1640_=_C1641( C1640 C1641 ) C1640_=_C1642( C1640 C1642 ) C1640_=_C1644( C1640 C1644 ) C1640_=_C1645( C1640 C1645 ) C1640_=_C1647( C1640 C1647 ) C1640_=_C1648( C1640 C1648 ) \nC1641_=_C1642( C1641 C1642 ) C1641_=_C1644( C1641 C1644 ) C1641_=_C1645( C1641 C1645 ) C1641_=_C1647( C1641 C1647 ) C1641_=_C1648( C1641 C1648 ) C1642_=_C1644( C1642 C1644 ) \nC1642_=_C1645( C1642 C1645 ) C1642_=_C1647( C1642 C1647 ) C1642_=_C1648( C1642 C1648 ) C1642_=_C1687( C1642 C1687 ) C1642_=_C1690( C1642 C1690 ) C1644_=_C1645( C1644 C1645 ) \nC1644_=_C1647( C1644 C1647 ) C1644_=_C1648( C1644 C1648 ) C1644_=_C2378( C1644 C2378 ) C1644_=_C2393( C1644 C2393 ) C1645_=_C1647( C1645 C1647 ) C1645_=_C1648( C1645 C1648 ) \nC1645_=_C2379( C1645 C2379 ) C1645_=_C2411( C1645 C2411 ) C1647_=_C1648( C1647 C1648 ) C1647_=_C2381( C1647 C2381 ) C1647_=_C2422( C1647 C2422 ) C1648_=_C2382( C1648 C2382 ) \nC1648_=_C2423( C1648 C2423 ) C1687_=_C1690( C1687 C1690 ) C1687_=_C2315( C1687 C2315 ) C1687_=_C2346( C1687 C2346 ) C1687_=_C2356( C1687 C2356 ) C1687_=_C2378( C1687 C2378 ) \nC1687_=_C2379( C1687 C2379 ) C1687_=_C2381( C1687 C2381 ) C1687_=_C2382( C1687 C2382 ) C1690_=_C2248( C1690 C2248 ) C1690_=_C2352( C1690 C2352 ) C1690_=_C2393( C1690 C2393 ) \nC1690_=_C2411( C1690 C2411 ) C1690_=_C2422( C1690 C2422 ) C1690_=_C2423( C1690 C2423 ) C1690_=_C2424( C1690 C2424 ) C1690_=_C2425( C1690 C2425 ) C1698_=_C1701( C1698 C1701 ) \nC1698_=_C2310( C1698 C2310 ) C1698_=_C2351( C1698 C2351 ) C1698_=_C2364( C1698 C2364 ) C1698_=_C2373( C1698 C2373 ) C1698_=_C2374( C1698 C2374 ) C1698_=_C2376( C1698 C2376 ) \nC1698_=_C2377( C1698 C2377 ) C1701_=_C2239( C1701 C2239 ) C1701_=_C2347( C1701 C2347 ) C1701_=_C2385( C1701 C2385 ) C1701_=_C2401( C1701 C2401 ) C1701_=_C2426( C1701 C2426 ) \nC1701_=_C2427( C1701 C2427 ) C1701_=_C2428( C1701 C2428 ) C1701_=_C2429( C1701 C2429 ) C2186_=_C2187( C2186 C2187 ) C2186_=_C2196( C2186 C2196 ) C2186_=_C2255( C2186 C2255 ) \nC2186_=_C2306( C2186 C2306 ) C2186_=_C2307( C2186 C2307 ) C2186_=_C2309( C2186 C2309 ) C2186_=_C2310( C2186 C2310 ) C2187_=_C2197( C2187 C2197 ) C2187_=_C2246( C2187 C2246 ) \nC2187_=_C2256( C2187 C2256 ) C2187_=_C2311( C2187 C2311 ) C2187_=_C2317( C2187 C2317 ) C2187_=_C2318( C2187 C2318 ) C2187_=_C2320( C2187 C2320 ) C2187_=_C2321( C2187 C2321 ) \nC2191_=_C2192( C2191 C2192 ) C2191_=_C2200( C2191 C2200 ) C2191_=_C2261( C2191 C2261 ) C2191_=_C2311( C2191 C2311 ) C2191_=_C2312( C2191 C2312 ) C2191_=_C2314( C2191 C2314 ) \nC2191_=_C2315( C2191 C2315 ) C2192_=_C2201( C2192 C2201 ) C2192_=_C2237( C2192 C2237 ) C2192_=_C2262( C2192 C2262 ) C2192_=_C2306( C2192 C2306 ) C2192_=_C2322( C2192 C2322 ) \nC2192_=_C2323( C2192 C2323 ) C2192_=_C2325( C2192 C2325 ) C2192_=_C2326( C2192 C2326 ) C2196_=_C2197( C2196 C2197 ) C2196_=_C2255( C2196 C2255 ) C2196_=_C2306( C2196 C2306 ) \nC2196_=_C2307( C2196 C2307 ) C2196_=_C2309( C2196 C2309 ) C2196_=_C2310( C2196 C2310 ) C2197_=_C2246( C2197 C2246 ) C2197_=_C2256( C2197 C2256 ) C2197_=_C2311( C2197 C2311 ) \nC2197_=_C2317( C2197 C2317 ) C2197_=_C2318( C2197 C2318 ) C2197_=_C2320( C2197 C2320 ) C2197_=_C2321( C2197 C2321 ) C2200_=_C2201( C2200 C2201 ) C2200_=_C2261( C2200 C2261 ) \nC2200_=_C2311( C2200 C2311 ) C2200_=_C2312( C2200 C2312 ) C2200_=_C2314( C2200 C2314 ) C2200_=_C2315( C2200 C2315 ) C2201_=_C2237( C2201 C2237 ) C2201_=_C2262( C2201 C2262 ) \nC2201_=_C2306( C2201 C2306 ) C2201_=_C2322( C2201 C2322 ) C2201_=_C2323( C2201 C2323 ) C2201_=_C2325( C2201 C2325 ) C2201_=_C2326( C2201 C2326 ) C2237_=_C2238( C2237 C2238 ) \nC2237_=_C2239( C2237 C2239 ) C2237_=_C2262( C2237 C2262 ) C2237_=_C2306( C2237 C2306 ) C2237_=_C2322( C2237 C2322 ) C2237_=_C2323( C2237 C2323 ) C2237_=_C2325( C2237 C2325 ) \nC2237_=_C2326( C2237 C2326 ) C2238_=_C2239( C2238 C2239 ) C2238_=_C2318( C2238 C2318 ) C2238_=_C2350( C2238 C2350 ) C2238_=_C2351( C2238 C2351 ) C2238_=_C2352( C2238 C2352 ) \nC2238_=_C2353( C2238 C2353 ) C2238_=_C2354( C2238 C2354 ) C2239_=_C2347( C2239 C2347 ) C2239_=_C2385( C2239 C2385 ) C2239_=_C2401( C2239 C2401 ) C2239_=_C2426( C2239 C2426 ) \nC2239_=_C2427( C2239 C2427 ) C2239_=_C2428( C2239 C2428 ) C2239_=_C2429( C2239 C2429 ) C2246_=_C2247( C2246 C2247 ) C2246_=_C2248( C2246 C2248 ) C2246_=_C2256( C2246 C2256 ) \nC2246_=_C2311( C2246 C2311 ) C2246_=_C2317( C2246 C2317 ) C2246_=_C2318( C2246 C2318 ) C2246_=_C2320( C2246 C2320 ) C2246_=_C2321( C2246 C2321 ) C2247_=_C2248( C2247 C2248 ) \nC2247_=_C2323( C2247 C2323 ) C2247_=_C2345( C2247 C2345 ) C2247_=_C2346( C2247 C2346 ) C2247_=_C2347( C2247 C2347 ) C2247_=_C2348( C2247 C2348 ) C2247_=_C2349( C2247 C2349 ) \nC2248_=_C2352( C2248 C2352 ) C2248_=_C2393( C2248 C2393 ) C2248_=_C2411( C2248 C2411 ) C2248_=_C2422( C2248 C2422 ) C2248_=_C2423( C2248 C2423 ) C2248_=_C2424( C2248 C2424 ) \nC2248_=_C2425( C2248 C2425 )</w:t>
      </w:r>
    </w:p>
    <w:p>
      <w:pPr>
        <w:pStyle w:val="PreformattedText"/>
        <w:bidi w:val="0"/>
        <w:spacing w:before="0" w:after="0"/>
        <w:jc w:val="left"/>
        <w:rPr/>
      </w:pPr>
      <w:r>
        <w:rPr/>
        <w:t xml:space="preserve"> </w:t>
      </w:r>
      <w:r>
        <w:rPr/>
        <w:t>C2255_=_C2256( C2255 C2256 ) C2255_=_C2306( C2255 C2306 ) C2255_=_C2307( C2255 C2307 ) C2255_=_C2309( C2255 C2309 ) C2255_=_C2310( C2255 C2310 ) \nC2256_=_C2311( C2256 C2311 ) C2256_=_C2317( C2256 C2317 ) C2256_=_C2318( C2256 C2318 ) C2256_=_C2320( C2256 C2320 ) C2256_=_C2321( C2256 C2321 ) C2261_=_C2262( C2261 C2262 ) \nC2261_=_C2311( C2261 C2311 ) C2261_=_C2312( C2261 C2312 ) C2261_=_C2314( C2261 C2314 ) C2261_=_C2315( C2261 C2315 ) C2262_=_C2306( C2262 C2306 ) C2262_=_C2322( C2262 C2322 ) \nC2262_=_C2323( C2262 C2323 ) C2262_=_C2325( C2262 C2325 ) C2262_=_C2326( C2262 C2326 ) C2306_=_C2307( C2306 C2307 ) C2306_=_C2309( C2306 C2309 ) C2306_=_C2310( C2306 C2310 ) \nC2306_=_C2322( C2306 C2322 ) C2306_=_C2323( C2306 C2323 ) C2306_=_C2325( C2306 C2325 ) C2306_=_C2326( C2306 C2326 ) C2307_=_C2309( C2307 C2309 ) C2307_=_C2310( C2307 C2310 ) \nC2307_=_C2317( C2307 C2317 ) C2309_=_C2310( C2309 C2310 ) C2309_=_C2350( C2309 C2350 ) C2309_=_C2356( C2309 C2356 ) C2310_=_C2351( C2310 C2351 ) C2310_=_C2364( C2310 C2364 ) \nC2310_=_C2373( C2310 C2373 ) C2310_=_C2374( C2310 C2374 ) C2310_=_C2376( C2310 C2376 ) C2310_=_C2377( C2310 C2377 ) C2311_=_C2312( C2311 C2312 ) C2311_=_C2314( C2311 C2314 ) \nC2311_=_C2315( C2311 C2315 ) C2311_=_C2317( C2311 C2317 ) C2311_=_C2318( C2311 C2318 ) C2311_=_C2320( C2311 C2320 ) C2311_=_C2321( C2311 C2321 ) C2312_=_C2314( C2312 C2314 ) \nC2312_=_C2315( C2312 C2315 ) C2312_=_C2322( C2312 C2322 ) C2314_=_C2315( C2314 C2315 ) C2314_=_C2345( C2314 C2345 ) C2314_=_C2364( C2314 C2364 ) C2315_=_C2346( C2315 C2346 ) \nC2315_=_C2356( C2315 C2356 ) C2315_=_C2378( C2315 C2378 ) C2315_=_C2379( C2315 C2379 ) C2315_=_C2381( C2315 C2381 ) C2315_=_C2382( C2315 C2382 ) C2317_=_C2318( C2317 C2318 ) \nC2317_=_C2320( C2317 C2320 ) C2317_=_C2321( C2317 C2321 ) C2318_=_C2320( C2318 C2320 ) C2318_=_C2321( C2318 C2321 ) C2318_=_C2350( C2318 C2350 ) C2318_=_C2351( C2318 C2351 ) \nC2318_=_C2352( C2318 C2352 ) C2318_=_C2353( C2318 C2353 ) C2318_=_C2354( C2318 C2354 ) C2320_=_C2321( C2320 C2321 ) C2320_=_C2348( C2320 C2348 ) C2320_=_C2424( C2320 C2424 ) \nC2321_=_C2349( C2321 C2349 ) C2321_=_C2425( C2321 C2425 ) C2322_=_C2323( C2322 C2323 ) C2322_=_C2325( C2322 C2325 ) C2322_=_C2326( C2322 C2326 ) C2323_=_C2325( C2323 C2325 ) \nC2323_=_C2326( C2323 C2326 ) C2323_=_C2345( C2323 C2345 ) C2323_=_C2346( C2323 C2346 ) C2323_=_C2347( C2323 C2347 ) C2323_=_C2348( C2323 C2348 ) C2323_=_C2349( C2323 C2349 ) \nC2325_=_C2326( C2325 C2326 ) C2325_=_C2353( C2325 C2353 ) C2325_=_C2428( C2325 C2428 ) C2326_=_C2354( C2326 C2354 ) C2326_=_C2429( C2326 C2429 ) C2345_=_C2346( C2345 C2346 ) \nC2345_=_C2347( C2345 C2347 ) C2345_=_C2348( C2345 C2348 ) C2345_=_C2349( C2345 C2349 ) C2345_=_C2364( C2345 C2364 ) C2346_=_C2347( C2346 C2347 ) C2346_=_C2348( C2346 C2348 ) \nC2346_=_C2349( C2346 C2349 ) C2346_=_C2356( C2346 C2356 ) C2346_=_C2378( C2346 C2378 ) C2346_=_C2379( C2346 C2379 ) C2346_=_C2381( C2346 C2381 ) C2346_=_C2382( C2346 C2382 ) \nC2347_=_C2348( C2347 C2348 ) C2347_=_C2349( C2347 C2349 ) C2347_=_C2385( C2347 C2385 ) C2347_=_C2401( C2347 C2401 ) C2347_=_C2426( C2347 C2426 ) C2347_=_C2427( C2347 C2427 ) \nC2347_=_C2428( C2347 C2428 ) C2347_=_C2429( C2347 C2429 ) C2348_=_C2349( C2348 C2349 ) C2348_=_C2424( C2348 C2424 ) C2349_=_C2425( C2349 C2425 ) C2350_=_C2351( C2350 C2351 ) \nC2350_=_C2352( C2350 C2352 ) C2350_=_C2353( C2350 C2353 ) C2350_=_C2354( C2350 C2354 ) C2350_=_C2356( C2350 C2356 ) C2351_=_C2352( C2351 C2352 ) C2351_=_C2353( C2351 C2353 ) \nC2351_=_C2354( C2351 C2354 ) C2351_=_C2364( C2351 C2364 ) C2351_=_C2373( C2351 C2373 ) C2351_=_C2374( C2351 C2374 ) C2351_=_C2376( C2351 C2376 ) C2351_=_C2377( C2351 C2377 ) \nC2352_=_C2353( C2352 C2353 ) C2352_=_C2354( C2352 C2354 ) C2352_=_C2393( C2352 C2393 ) C2352_=_C2411( C2352 C2411 ) C2352_=_C2422( C2352 C2422 ) C2352_=_C2423( C2352 C2423 ) \nC2352_=_C2424( C2352 C2424 ) C2352_=_C2425( C2352 C2425 ) C2353_=_C2354( C2353 C2354 ) C2353_=_C2428( C2353 C2428 ) C2354_=_C2429( C2354 C2429 ) C2356_=_C2378( C2356 C2378 ) \nC2356_=_C2379( C2356 C2379 ) C2356_=_C2381( C2356 C2381 ) C2356_=_C2382( C2356 C2382 ) C2364_=_C2373( C2364 C2373 ) C2364_=_C2374( C2364 C2374 ) C2364_=_C2376( C2364 C2376 ) \nC2364_=_C2377( C2364 C2377 ) C2373_=_C2374( C2373 C2374 ) C2373_=_C2376( C2373 C2376 ) C2373_=_C2377( C2373 C2377 ) C2373_=_C2385( C2373 C2385 ) C2374_=_C2376( C2374 C2376 ) \nC2374_=_C2377( C2374 C2377 ) C2374_=_C2401( C2374 C2401 ) C2376_=_C2377( C2376 C2377 ) C2376_=_C2426( C2376 C2426 ) C2377_=_C2427( C2377 C2427 ) C2378_=_C2379( C2378 C2379 ) \nC2378_=_C2381( C2378 C2381 ) C2378_=_C2382( C2378 C2382 ) C2378_=_C2393( C2378 C2393 ) C2379_=_C2381( C2379 C2381 ) C2379_=_C2382( C2379 C2382 ) C2379_=_C2411( C2379 C2411 ) \nC2381_=_C2382( C2381 C2382 ) C2381_=_C2422( C2381 C2422 ) C2382_=_C2423( C2382 C2423 ) C2385_=_C2401( C2385 C2401 ) C2385_=_C2426( C2385 C2426 ) C2385_=_C2427( C2385 C2427 ) \nC2385_=_C2428( C2385 C2428 ) C2385_=_C2429( C2385 C2429 ) C2393_=_C2411( C2393 C2411 ) C2393_=_C2422( C2393 C2422 ) C2393_=_C2423( C2393 C2423 ) C2393_=_C2424( C2393 C2424 ) \nC2393_=_C2425( C2393 C2425 ) C2401_=_C2426( C2401 C2426 ) C2401_=_C2427( C2401 C2427 ) C2401_=_C2428( C2401 C2428 ) C2401_=_C2429( C2401 C2429 ) C2411_=_C2422( C2411 C2422 ) \nC2411_=_C2423( C2411 C2423 ) C2411_=_C2424( C2411 C2424 ) C2411_=_C2425( C2411 C2425 ) C2422_=_C2423( C2422 C2423 ) C2422_=_C2424( C2422 C2424 ) C2422_=_C2425( C2422 C2425 ) \nC2423_=_C2424( C2423 C2424 ) C2423_=_C2425( C2423 C2425 ) C2424_=_C2425( C2424 C2425 ) C2426_=_C2427( C2426 C2427 ) C2426_=_C2428( C2426 C2428 ) C2426_=_C2429( C2426 C2429 ) \nC2427_=_C2428( C2427 C2428 ) C2427_=_C2429( C2427 C2429 ) C2428_=_C2429( C2428 C2429 ) "];599-&gt;616[label="126: C823 C835 C944 C952 C1080 \nC1086 C1357 C1364 C1392 C1393 C1399 \nC1400 C1405 C1411 C1417 C1421 C1425 \nC1429 C1430 C1432 C1436 C1437 C1440 \nC1444 C1446 C1450 C1469 C1470 C1471 \nC1473 C1475 C1476 C1477 C1479 C1483 \nC1484 C1489 C1490 C1511 C1512 C1519 \nC1520 C1595 C1596 C1605 C1606 C1617 \nC1618 C1621 C1624 C1625 C1628 C1631 \nC1632 C1633 C1635 C1636 C1638 C1639 \nC1640 C1641 C1642 C1644 C1645 C1647 \nC1648 C1687 C1690 C1698 C1701 C2186 \nC2187 C2191 C2192 C2196 C2197 C2200 \nC2201 C2237 C2238 C2239 C2246 C2247 \nC2248 C2255 C2256 C2261 C2262 C2307 \nC2309 C2312 C2314 C2317 C2320 C2321 \nC2322 C2325 C2326 C2345 C2348 C2349 \nC2350 C2353 C2354 C2356 C2364 C2373 \nC2374 C2376 C2377 C2378 C2379 C2381 \nC2382 C2385 C2393 C2401 C2411 C2422 \nC2423 C2424 C2425 C2426 C2427 C2428 \nC2429 \n564: C823_=_C944 ,C823_=_C1080 ,C823_=_C1357 ,C823_=_C1411 ,C823_=_C1421 ,\nC823_=_C1432 ,C823_=_C1440 ,C823_=_C1444 ,C835_=_C952 ,C835_=_C1086 ,C835_=_C1364 ,\nC835_=_C1405 ,C835_=_C1417 ,C835_=_C1425 ,C835_=_C1446 ,C835_=_C1450 ,C944_=_C1080 ,\nC944_=_C1357 ,C944_=_C1411 ,C944_=_C1421 ,C944_=_C1432 ,C944_=_C1440 ,C944_=_C1444 ,\nC952_=_C1086 ,C952_=_C1364 ,C952_=_C1405 ,C952_=_C1417 ,C952_=_C1425 ,C952_=_C1446 ,\nC952_=_C1450 ,C1080_=_C1357 ,C1080_=_C1411 ,C1080_=_C1421 ,C1080_=_C1432 ,C1080_=_C1440 ,\nC1080_=_C1444 ,C1086_=_C1364 ,C1086_=_C1405 ,C1086_=_C1417 ,C1086_=_C1425 ,C1086_=_C1446 ,\nC1086_=_C1450 ,C1357_=_C1411 ,C1357_=_C1421 ,C1357_=_C1432 ,C1357_=_C1440 ,C1357_=_C1444 ,\nC1364_=_C1405 ,C1364_=_C1417 ,C1364_=_C1425 ,C1364_=_C1446 ,C1364_=_C1450 ,C1392_=_C1393 ,\nC1392_=_C1429 ,C1392_=_C1476 ,C1392_=_C2186 ,C1392_=_C2196 ,C1392_=_C2255 ,C1392_=_C2307 ,\nC1392_=_C2309 ,C1393_=_C1430 ,C1393_=_C2187 ,C1393_=_C2197 ,C1393_=_C2246 ,C1393_=_C2256 ,\nC1393_=_C2317 ,C1393_=_C2320 ,C1393_=_C2321 ,C1399_=_C1400 ,C1399_=_C1436 ,C1399_=_C1470 ,\nC1399_=_C2191 ,C1399_=_C2200 ,C1399_=_C2261 ,C1399_=_C2312 ,C1399_=_C2314 ,C1400_=_C1437 ,\nC1400_=_C2192 ,C1400_=_C2201 ,C1400_=_C2237 ,C1400_=_C2262 ,C1400_=_C2322 ,C1400_=_C2325 ,\nC1400_=_C2326 ,C1405_=_C1417 ,C1405_=_C1425 ,C1405_=_C1446 ,C1405_=_C1450 ,C1411_=_C1421 ,\nC1411_=_C1432 ,C1411_=_C1440 ,C1411_=_C1444 ,C1417_=_C1425 ,C1417_=_C1446 ,C1417_=_C1450 ,\nC1421_=_C1432 ,C1421_=_C1440 ,C1421_=_C1444 ,C1425_=_C1429 ,C1425_=_C1430 ,C1425_=_C1446 ,\nC1425_=_C1450 ,C1429_=_C1430 ,C1429_=_C1476 ,C1429_=_C2186 ,C1429_=_C2196 ,C1429_=_C2255 ,\nC1429_=_C2307 ,C1429_=_C2309 ,C1430_=_C2187 ,C1430_=_C2197 ,C1430_=_C2246 ,C1430_=_C2256 ,\nC1430_=_C2317 ,C1430_=_C2320 ,C1430_=_C2321 ,C1432_=_C1436 ,C1432_=_C1437 ,C1432_=_C1440 ,\nC1432_=_C1444 ,C1436_=_C1437 ,C1436_=_C1470 ,C1436_=_C2191 ,C1436_=_C2200 ,C1436_=_C2261 ,\nC1436_=_C2312 ,C1436_=_C2314 ,C1437_=_C2192 ,C1437_=_C2201 ,C1437_=_C2237 ,C1437_=_C2262 ,\nC1437_=_C2322 ,C1437_=_C2325 ,C1437_=_C2326 ,C1440_=_C1444 ,C1440_=_C1475 ,C1440_=_C1476 ,\nC1440_=_C1477 ,C1440_=_C1479 ,C1444_=_C1621 ,C1444_=_C2309 ,C1444_=_C2350 ,C1444_=_C2356 ,\nC1446_=_C1450 ,C1446_=_C1469 ,C1446_=_C1470 ,C1446_=_C1471 ,C1446_=_C1473 ,C1450_=_C1628 ,\nC1450_=_C2314 ,C1450_=_C2345 ,C1450_=_C2364 ,C1469_=_C1470 ,C1469_=_C1471 ,C1469_=_C1473 ,\nC1469_=_C1489 ,C1469_=_C1519 ,C1469_=_C1595 ,C1469_=_C1624 ,C1469_=_C1625 ,C1469_=_C1628 ,\nC1470_=_C1471 ,C1470_=_C1473 ,C1470_=_C2191 ,C1470_=_C2200 ,C1470_=_C2261 ,C1470_=_C2312 ,\nC1470_=_C2314 ,C1471_=_C1473 ,C1471_=_C2247 ,C1471_=_C2345 ,C1471_=_C2348 ,C1471_=_C2349 ,\nC1473_=_C1698 ,C1473_=_C2364 ,C1473_=_C2373 ,C1473_=_C2374 ,C1473_=_C2376 ,C1473_=_C2377 ,\nC1475_=_C1476 ,C1475_=_C1477 ,C1475_=_C1479 ,C1475_=_C1483 ,C1475_=_C1511 ,C1475_=_C1605 ,\nC1475_=_C1617 ,C1475_=_C1618 ,C1475_=_C1621 ,C1476_=_C1477 ,C1476_=_C1479 ,C1476_=_C2186 ,\nC1476_=_C2196 ,C1476_=_C2255 ,C1476_=_C2307 ,C1476_=_C2309 ,C1477_=_C1479 ,C1477_=_C2238 ,\nC1477_=_C2350 ,C1477_=_C2353 ,C1477_=_C2354 ,C1479_=_C1687 ,C1479_=_C2356 ,C1479_=_C2378 ,\nC1479_=_C2379 ,C1479_=_C2381 ,C1479_=_C2382 ,C1483_=_C1484 ,C1483_=_C1511 ,C1483_=_C1605 ,\nC1483_=_C1617 ,C1483_=_C1618 ,C1483_=_C1621 ,C1484_=_C1512 ,C1484_=_C1606 ,C1484_=_C1631 ,\nC1484_=_C1632 ,C1484_=_C1633 ,C1484_=_C1635 ,C1484_=_C1636 ,C1484_=_C1638 ,C1484_=_C1639 ,\nC1489_=_C1490 ,C1489_=_C1519</w:t>
      </w:r>
    </w:p>
    <w:p>
      <w:pPr>
        <w:pStyle w:val="PreformattedText"/>
        <w:bidi w:val="0"/>
        <w:spacing w:before="0" w:after="0"/>
        <w:jc w:val="left"/>
        <w:rPr/>
      </w:pPr>
      <w:r>
        <w:rPr/>
        <w:t xml:space="preserve"> </w:t>
      </w:r>
      <w:r>
        <w:rPr/>
        <w:t>,C1489_=_C1595 ,C1489_=_C1624 ,C1489_=_C1625 ,C1489_=_C1628 ,\nC1490_=_C1520 ,C1490_=_C1596 ,C1490_=_C1640 ,C1490_=_C1641 ,C1490_=_C1642 ,C1490_=_C1644 ,\nC1490_=_C1645 ,C1490_=_C1647 ,C1490_=_C1648 ,C1511_=_C1512 ,C1511_=_C1605 ,C1511_=_C1617 ,\nC1511_=_C1618 ,C1511_=_C1621 ,C1512_=_C1606 ,C1512_=_C1631 ,C1512_=_C1632 ,C1512_=_C1633 ,\nC1512_=_C1635 ,C1512_=_C1636 ,C1512_=_C1638 ,C1512_=_C1639 ,C1519_=_C1520 ,C1519_=_C1595 ,\nC1519_=_C1624 ,C1519_=_C1625 ,C1519_=_C1628 ,C1520_=_C1596 ,C1520_=_C1640 ,C1520_=_C1641 ,\nC1520_=_C1642 ,C1520_=_C1644 ,C1520_=_C1645 ,C1520_=_C1647 ,C1520_=_C1648 ,C1595_=_C1596 ,\nC1595_=_C1624 ,C1595_=_C1625 ,C1595_=_C1628 ,C1596_=_C1640 ,C1596_=_C1641 ,C1596_=_C1642 ,\nC1596_=_C1644 ,C1596_=_C1645 ,C1596_=_C1647 ,C1596_=_C1648 ,C1605_=_C1606 ,C1605_=_C1617 ,\nC1605_=_C1618 ,C1605_=_C1621 ,C1606_=_C1631 ,C1606_=_C1632 ,C1606_=_C1633 ,C1606_=_C1635 ,\nC1606_=_C1636 ,C1606_=_C1638 ,C1606_=_C1639 ,C1617_=_C1618 ,C1617_=_C1621 ,C1617_=_C1631 ,\nC1618_=_C1621 ,C1618_=_C1632 ,C1621_=_C2309 ,C1621_=_C2350 ,C1621_=_C2356 ,C1624_=_C1625 ,\nC1624_=_C1628 ,C1624_=_C1640 ,C1625_=_C1628 ,C1625_=_C1641 ,C1628_=_C2314 ,C1628_=_C2345 ,\nC1628_=_C2364 ,C1631_=_C1632 ,C1631_=_C1633 ,C1631_=_C1635 ,C1631_=_C1636 ,C1631_=_C1638 ,\nC1631_=_C1639 ,C1632_=_C1633 ,C1632_=_C1635 ,C1632_=_C1636 ,C1632_=_C1638 ,C1632_=_C1639 ,\nC1633_=_C1635 ,C1633_=_C1636 ,C1633_=_C1638 ,C1633_=_C1639 ,C1633_=_C1698 ,C1633_=_C1701 ,\nC1635_=_C1636 ,C1635_=_C1638 ,C1635_=_C1639 ,C1635_=_C2373 ,C1635_=_C2385 ,C1636_=_C1638 ,\nC1636_=_C1639 ,C1636_=_C2374 ,C1636_=_C2401 ,C1638_=_C1639 ,C1638_=_C2376 ,C1638_=_C2426 ,\nC1639_=_C2377 ,C1639_=_C2427 ,C1640_=_C1641 ,C1640_=_C1642 ,C1640_=_C1644 ,C1640_=_C1645 ,\nC1640_=_C1647 ,C1640_=_C1648 ,C1641_=_C1642 ,C1641_=_C1644 ,C1641_=_C1645 ,C1641_=_C1647 ,\nC1641_=_C1648 ,C1642_=_C1644 ,C1642_=_C1645 ,C1642_=_C1647 ,C1642_=_C1648 ,C1642_=_C1687 ,\nC1642_=_C1690 ,C1644_=_C1645 ,C1644_=_C1647 ,C1644_=_C1648 ,C1644_=_C2378 ,C1644_=_C2393 ,\nC1645_=_C1647 ,C1645_=_C1648 ,C1645_=_C2379 ,C1645_=_C2411 ,C1647_=_C1648 ,C1647_=_C2381 ,\nC1647_=_C2422 ,C1648_=_C2382 ,C1648_=_C2423 ,C1687_=_C1690 ,C1687_=_C2356 ,C1687_=_C2378 ,\nC1687_=_C2379 ,C1687_=_C2381 ,C1687_=_C2382 ,C1690_=_C2248 ,C1690_=_C2393 ,C1690_=_C2411 ,\nC1690_=_C2422 ,C1690_=_C2423 ,C1690_=_C2424 ,C1690_=_C2425 ,C1698_=_C1701 ,C1698_=_C2364 ,\nC1698_=_C2373 ,C1698_=_C2374 ,C1698_=_C2376 ,C1698_=_C2377 ,C1701_=_C2239 ,C1701_=_C2385 ,\nC1701_=_C2401 ,C1701_=_C2426 ,C1701_=_C2427 ,C1701_=_C2428 ,C1701_=_C2429 ,C2186_=_C2187 ,\nC2186_=_C2196 ,C2186_=_C2255 ,C2186_=_C2307 ,C2186_=_C2309 ,C2187_=_C2197 ,C2187_=_C2246 ,\nC2187_=_C2256 ,C2187_=_C2317 ,C2187_=_C2320 ,C2187_=_C2321 ,C2191_=_C2192 ,C2191_=_C2200 ,\nC2191_=_C2261 ,C2191_=_C2312 ,C2191_=_C2314 ,C2192_=_C2201 ,C2192_=_C2237 ,C2192_=_C2262 ,\nC2192_=_C2322 ,C2192_=_C2325 ,C2192_=_C2326 ,C2196_=_C2197 ,C2196_=_C2255 ,C2196_=_C2307 ,\nC2196_=_C2309 ,C2197_=_C2246 ,C2197_=_C2256 ,C2197_=_C2317 ,C2197_=_C2320 ,C2197_=_C2321 ,\nC2200_=_C2201 ,C2200_=_C2261 ,C2200_=_C2312 ,C2200_=_C2314 ,C2201_=_C2237 ,C2201_=_C2262 ,\nC2201_=_C2322 ,C2201_=_C2325 ,C2201_=_C2326 ,C2237_=_C2238 ,C2237_=_C2239 ,C2237_=_C2262 ,\nC2237_=_C2322 ,C2237_=_C2325 ,C2237_=_C2326 ,C2238_=_C2239 ,C2238_=_C2350 ,C2238_=_C2353 ,\nC2238_=_C2354 ,C2239_=_C2385 ,C2239_=_C2401 ,C2239_=_C2426 ,C2239_=_C2427 ,C2239_=_C2428 ,\nC2239_=_C2429 ,C2246_=_C2247 ,C2246_=_C2248 ,C2246_=_C2256 ,C2246_=_C2317 ,C2246_=_C2320 ,\nC2246_=_C2321 ,C2247_=_C2248 ,C2247_=_C2345 ,C2247_=_C2348 ,C2247_=_C2349 ,C2248_=_C2393 ,\nC2248_=_C2411 ,C2248_=_C2422 ,C2248_=_C2423 ,C2248_=_C2424 ,C2248_=_C2425 ,C2255_=_C2256 ,\nC2255_=_C2307 ,C2255_=_C2309 ,C2256_=_C2317 ,C2256_=_C2320 ,C2256_=_C2321 ,C2261_=_C2262 ,\nC2261_=_C2312 ,C2261_=_C2314 ,C2262_=_C2322 ,C2262_=_C2325 ,C2262_=_C2326 ,C2307_=_C2309 ,\nC2307_=_C2317 ,C2309_=_C2350 ,C2309_=_C2356 ,C2312_=_C2314 ,C2312_=_C2322 ,C2314_=_C2345 ,\nC2314_=_C2364 ,C2317_=_C2320 ,C2317_=_C2321 ,C2320_=_C2321 ,C2320_=_C2348 ,C2320_=_C2424 ,\nC2321_=_C2349 ,C2321_=_C2425 ,C2322_=_C2325 ,C2322_=_C2326 ,C2325_=_C2326 ,C2325_=_C2353 ,\nC2325_=_C2428 ,C2326_=_C2354 ,C2326_=_C2429 ,C2345_=_C2348 ,C2345_=_C2349 ,C2345_=_C2364 ,\nC2348_=_C2349 ,C2348_=_C2424 ,C2349_=_C2425 ,C2350_=_C2353 ,C2350_=_C2354 ,C2350_=_C2356 ,\nC2353_=_C2354 ,C2353_=_C2428 ,C2354_=_C2429 ,C2356_=_C2378 ,C2356_=_C2379 ,C2356_=_C2381 ,\nC2356_=_C2382 ,C2364_=_C2373 ,C2364_=_C2374 ,C2364_=_C2376 ,C2364_=_C2377 ,C2373_=_C2374 ,\nC2373_=_C2376 ,C2373_=_C2377 ,C2373_=_C2385 ,C2374_=_C2376 ,C2374_=_C2377 ,C2374_=_C2401 ,\nC2376_=_C2377 ,C2376_=_C2426 ,C2377_=_C2427 ,C2378_=_C2379 ,C2378_=_C2381 ,C2378_=_C2382 ,\nC2378_=_C2393 ,C2379_=_C2381 ,C2379_=_C2382 ,C2379_=_C2411 ,C2381_=_C2382 ,C2381_=_C2422 ,\nC2382_=_C2423 ,C2385_=_C2401 ,C2385_=_C2426 ,C2385_=_C2427 ,C2385_=_C2428 ,C2385_=_C2429 ,\nC2393_=_C2411 ,C2393_=_C2422 ,C2393_=_C2423 ,C2393_=_C2424 ,C2393_=_C2425 ,C2401_=_C2426 ,\nC2401_=_C2427 ,C2401_=_C2428 ,C2401_=_C2429 ,C2411_=_C2422 ,C2411_=_C2423 ,C2411_=_C2424 ,\nC2411_=_C2425 ,C2422_=_C2423 ,C2422_=_C2424 ,C2422_=_C2425 ,C2423_=_C2424 ,C2423_=_C2425 ,\nC2424_=_C2425 ,C2426_=_C2427 ,C2426_=_C2428 ,C2426_=_C2429 ,C2427_=_C2428 ,C2427_=_C2429 ,\nC2428_=_C2429 ,"];617[shape=box, label="id:617 level: 4\n184: C1394 C1401 C1431 C1438 C1444 \nC1450 C1472 C1478 C1621 C1628 C1638 \nC1647 C1691 C1702 C2086 C2097 C2149 \nC2157 C2170 C2177 C2188 C2193 C2198 \nC2202 C2204 C2205 C2206 C2207 C2208 \nC2209 C2211 C2212 C2214 C2215 C2217 \nC2218 C2219 C2220 C2221 C2222 C2223 \nC2225 C2226 C2228 C2229 C2231 C2240 \nC2241 C2249 C2250 C2257 C2263 C2284 \nC2292 C2297 C2298 C2299 C2300 C2301 \nC2302 C2303 C2304 C2307 C2309 C2312 \nC2314 C2317 C2320 C2321 C2322 C2325 \nC2326 C2328 C2330 C2331 C2333 C2334 \nC2335 C2336 C2338 C2339 C2341 C2342 \nC2343 C2345 C2348 C2349 C2350 C2353 \nC2354 C2356 C2357 C2358 C2360 C2361 \nC2363 C2364 C2365 C2366 C2368 C2369 \nC2371 C2376 C2381 C2386 C2394 C2402 \nC2412 C2422 C2424 C2425 C2426 C2428 \nC2429 C2431 C2432 C2433 C2435 C2436 \nC2437 C2438 C2439 C2440 C2442 C2443 \nC2444 C2476 C2477 C2479 C2483 C2484 \nC2486 C3034 C3043 C3093 C3094 C3095 \nC3097 C3098 C3099 C3100 C3102 C3112 \nC3125 C3138 C3142 C3143 C3148 C3152 \nC3153 C3159 C3160 C3161 C3164 C3165 \nC3166 C3222 C3223 C3224 C3225 C3226 \nC3228 C3229 C3230 C3231 C3232 C3234 \nC3235 C3236 C3237 C3238 C3239 C3241 \nC3245 C3250 C3251 C3252 C3253 C3254 \nC3255 C3256 C3257 C3258 C3259 \n1286: C1394_=_C1431( C1394 C1431 ) C1394_=_C2188( C1394 C2188 ) C1394_=_C2198( C1394 C2198 ) C1394_=_C2223( C1394 C2223 ) C1394_=_C2257( C1394 C2257 ) \nC1394_=_C2312( C1394 C2312 ) C1394_=_C2322( C1394 C2322 ) C1394_=_C2328( C1394 C2328 ) C1394_=_C2330( C1394 C2330 ) C1394_=_C2331( C1394 C2331 ) C1394_=_C2333( C1394 C2333 ) \nC1394_=_C2334( C1394 C2334 ) C1394_=_C2335( C1394 C2335 ) C1401_=_C1438( C1401 C1438 ) C1401_=_C2193( C1401 C2193 ) C1401_=_C2202( C1401 C2202 ) C1401_=_C2209( C1401 C2209 ) \nC1401_=_C2263( C1401 C2263 ) C1401_=_C2307( C1401 C2307 ) C1401_=_C2317( C1401 C2317 ) C1401_=_C2336( C1401 C2336 ) C1401_=_C2338( C1401 C2338 ) C1401_=_C2339( C1401 C2339 ) \nC1401_=_C2341( C1401 C2341 ) C1401_=_C2342( C1401 C2342 ) C1401_=_C2343( C1401 C2343 ) C1431_=_C2188( C1431 C2188 ) C1431_=_C2198( C1431 C2198 ) C1431_=_C2223( C1431 C2223 ) \nC1431_=_C2257( C1431 C2257 ) C1431_=_C2312( C1431 C2312 ) C1431_=_C2322( C1431 C2322 ) C1431_=_C2328( C1431 C2328 ) C1431_=_C2330( C1431 C2330 ) C1431_=_C2331( C1431 C2331 ) \nC1431_=_C2333( C1431 C2333 ) C1431_=_C2334( C1431 C2334 ) C1431_=_C2335( C1431 C2335 ) C1438_=_C2193( C1438 C2193 ) C1438_=_C2202( C1438 C2202 ) C1438_=_C2209( C1438 C2209 ) \nC1438_=_C2263( C1438 C2263 ) C1438_=_C2307( C1438 C2307 ) C1438_=_C2317( C1438 C2317 ) C1438_=_C2336( C1438 C2336 ) C1438_=_C2338( C1438 C2338 ) C1438_=_C2339( C1438 C2339 ) \nC1438_=_C2341( C1438 C2341 ) C1438_=_C2342( C1438 C2342 ) C1438_=_C2343( C1438 C2343 ) C1444_=_C1472( C1444 C1472 ) C1444_=_C1621( C1444 C1621 ) C1444_=_C2309( C1444 C2309 ) \nC1444_=_C2336( C1444 C2336 ) C1444_=_C2350( C1444 C2350 ) C1444_=_C2356( C1444 C2356 ) C1444_=_C2357( C1444 C2357 ) C1444_=_C2358( C1444 C2358 ) C1444_=_C2360( C1444 C2360 ) \nC1444_=_C2361( C1444 C2361 ) C1444_=_C2363( C1444 C2363 ) C1450_=_C1478( C1450 C1478 ) C1450_=_C1628( C1450 C1628 ) C1450_=_C2314( C1450 C2314 ) C1450_=_C2328( C1450 C2328 ) \nC1450_=_C2345( C1450 C2345 ) C1450_=_C2364( C1450 C2364 ) C1450_=_C2365( C1450 C2365 ) C1450_=_C2366( C1450 C2366 ) C1450_=_C2368( C1450 C2368 ) C1450_=_C2369( C1450 C2369 ) \nC1450_=_C2371( C1450 C2371 ) C1472_=_C1621( C1472 C1621 ) C1472_=_C2309( C1472 C2309 ) C1472_=_C2336( C1472 C2336 ) C1472_=_C2350( C1472 C2350 ) C1472_=_C2356( C1472 C2356 ) \nC1472_=_C2357( C1472 C2357 ) C1472_=_C2358( C1472 C2358 ) C1472_=_C2360( C1472 C2360 ) C1472_=_C2361( C1472 C2361 ) C1472_=_C2363( C1472 C2363 ) C1478_=_C1628( C1478 C1628 ) \nC1478_=_C2314( C1478 C2314 ) C1478_=_C2328( C1478 C2328 ) C1478_=_C2345( C1478 C2345 ) C1478_=_C2364( C1478 C2364 ) C1478_=_C2365( C1478 C2365 ) C1478_=_C2366( C1478 C2366 ) \nC1478_=_C2368( C1478 C2368 ) C1478_=_C2369( C1478 C2369 ) C1478_=_C2371( C1478 C2371 ) C1621_=_C2309( C1621 C2309 ) C1621_=_C2336( C1621 C2336 ) C1621_=_C2350( C1621 C2350 ) \nC1621_=_C2356( C1621 C2356 ) C1621_=_C2357( C1621 C2357 ) C1621_=_C2358( C1621 C2358 ) C1621_=_C2360( C1621 C2360 ) C1621_=_C2361( C1621 C2361 ) C1621_=_C2363( C1621 C2363 ) \nC1628_=_C2314( C1628 C2314 ) C1628_=_C2328( C1628 C2328 ) C1628_=_C2345( C1628 C2345 ) C1628_=_C2364( C1628 C2364 ) C1628_=_C2365( C1628 C2365 ) C1628_=_C2366( C1628 C2366 ) \nC1628_=_C2368( C1628 C2368 ) C1628_=_C2369( C1628 C2369 ) C1628_=_C2371( C1628 C2371 ) C1638_=_C1691( C1638 C1691 ) C1638_=_C2225( C1638 C2225 ) C1638_=_C2365( C1638 C2365 ) \nC1638_=_C2376( C1638 C2376 ) C1638_=_C2394( C1638 C2394 ) C1638_=_C2412( C1638 C2412 ) C1638_=_C2426( C1638 C2426 ) C1638_=_C2431( C1638</w:t>
      </w:r>
    </w:p>
    <w:p>
      <w:pPr>
        <w:pStyle w:val="PreformattedText"/>
        <w:bidi w:val="0"/>
        <w:spacing w:before="0" w:after="0"/>
        <w:jc w:val="left"/>
        <w:rPr/>
      </w:pPr>
      <w:r>
        <w:rPr/>
        <w:t xml:space="preserve"> </w:t>
      </w:r>
      <w:r>
        <w:rPr/>
        <w:t>C2431 ) C1638_=_C2432( C1638 C2432 ) \nC1638_=_C2433( C1638 C2433 ) C1638_=_C2435( C1638 C2435 ) C1638_=_C2436( C1638 C2436 ) C1638_=_C2437( C1638 C2437 ) C1647_=_C1702( C1647 C1702 ) C1647_=_C2211( C1647 C2211 ) \nC1647_=_C2357( C1647 C2357 ) C1647_=_C2381( C1647 C2381 ) C1647_=_C2386( C1647 C2386 ) C1647_=_C2402( C1647 C2402 ) C1647_=_C2422( C1647 C2422 ) C1647_=_C2438( C1647 C2438 ) \nC1647_=_C2439( C1647 C2439 ) C1647_=_C2440( C1647 C2440 ) C1647_=_C2442( C1647 C2442 ) C1647_=_C2443( C1647 C2443 ) C1647_=_C2444( C1647 C2444 ) C1691_=_C2225( C1691 C2225 ) \nC1691_=_C2365( C1691 C2365 ) C1691_=_C2376( C1691 C2376 ) C1691_=_C2394( C1691 C2394 ) C1691_=_C2412( C1691 C2412 ) C1691_=_C2426( C1691 C2426 ) C1691_=_C2431( C1691 C2431 ) \nC1691_=_C2432( C1691 C2432 ) C1691_=_C2433( C1691 C2433 ) C1691_=_C2435( C1691 C2435 ) C1691_=_C2436( C1691 C2436 ) C1691_=_C2437( C1691 C2437 ) C1702_=_C2211( C1702 C2211 ) \nC1702_=_C2357( C1702 C2357 ) C1702_=_C2381( C1702 C2381 ) C1702_=_C2386( C1702 C2386 ) C1702_=_C2402( C1702 C2402 ) C1702_=_C2422( C1702 C2422 ) C1702_=_C2438( C1702 C2438 ) \nC1702_=_C2439( C1702 C2439 ) C1702_=_C2440( C1702 C2440 ) C1702_=_C2442( C1702 C2442 ) C1702_=_C2443( C1702 C2443 ) C1702_=_C2444( C1702 C2444 ) C2086_=_C2170( C2086 C2170 ) \nC2086_=_C2204( C2086 C2204 ) C2086_=_C2205( C2086 C2205 ) C2086_=_C2206( C2086 C2206 ) C2086_=_C2207( C2086 C2207 ) C2086_=_C2208( C2086 C2208 ) C2086_=_C2209( C2086 C2209 ) \nC2086_=_C2211( C2086 C2211 ) C2086_=_C2212( C2086 C2212 ) C2086_=_C2214( C2086 C2214 ) C2086_=_C2215( C2086 C2215 ) C2086_=_C2217( C2086 C2217 ) C2097_=_C2177( C2097 C2177 ) \nC2097_=_C2218( C2097 C2218 ) C2097_=_C2219( C2097 C2219 ) C2097_=_C2220( C2097 C2220 ) C2097_=_C2221( C2097 C2221 ) C2097_=_C2222( C2097 C2222 ) C2097_=_C2223( C2097 C2223 ) \nC2097_=_C2225( C2097 C2225 ) C2097_=_C2226( C2097 C2226 ) C2097_=_C2228( C2097 C2228 ) C2097_=_C2229( C2097 C2229 ) C2097_=_C2231( C2097 C2231 ) C2149_=_C2284( C2149 C2284 ) \nC2149_=_C2302( C2149 C2302 ) C2149_=_C3034( C2149 C3034 ) C2149_=_C3125( C2149 C3125 ) C2149_=_C3148( C2149 C3148 ) C2149_=_C3159( C2149 C3159 ) C2149_=_C3160( C2149 C3160 ) \nC2149_=_C3161( C2149 C3161 ) C2157_=_C2292( C2157 C2292 ) C2157_=_C2298( C2157 C2298 ) C2157_=_C3043( C2157 C3043 ) C2157_=_C3112( C2157 C3112 ) C2157_=_C3138( C2157 C3138 ) \nC2157_=_C3164( C2157 C3164 ) C2157_=_C3165( C2157 C3165 ) C2157_=_C3166( C2157 C3166 ) C2170_=_C2204( C2170 C2204 ) C2170_=_C2205( C2170 C2205 ) C2170_=_C2206( C2170 C2206 ) \nC2170_=_C2207( C2170 C2207 ) C2170_=_C2208( C2170 C2208 ) C2170_=_C2209( C2170 C2209 ) C2170_=_C2211( C2170 C2211 ) C2170_=_C2212( C2170 C2212 ) C2170_=_C2214( C2170 C2214 ) \nC2170_=_C2215( C2170 C2215 ) C2170_=_C2217( C2170 C2217 ) C2177_=_C2218( C2177 C2218 ) C2177_=_C2219( C2177 C2219 ) C2177_=_C2220( C2177 C2220 ) C2177_=_C2221( C2177 C2221 ) \nC2177_=_C2222( C2177 C2222 ) C2177_=_C2223( C2177 C2223 ) C2177_=_C2225( C2177 C2225 ) C2177_=_C2226( C2177 C2226 ) C2177_=_C2228( C2177 C2228 ) C2177_=_C2229( C2177 C2229 ) \nC2177_=_C2231( C2177 C2231 ) C2188_=_C2198( C2188 C2198 ) C2188_=_C2223( C2188 C2223 ) C2188_=_C2257( C2188 C2257 ) C2188_=_C2312( C2188 C2312 ) C2188_=_C2322( C2188 C2322 ) \nC2188_=_C2328( C2188 C2328 ) C2188_=_C2330( C2188 C2330 ) C2188_=_C2331( C2188 C2331 ) C2188_=_C2333( C2188 C2333 ) C2188_=_C2334( C2188 C2334 ) C2188_=_C2335( C2188 C2335 ) \nC2193_=_C2202( C2193 C2202 ) C2193_=_C2209( C2193 C2209 ) C2193_=_C2263( C2193 C2263 ) C2193_=_C2307( C2193 C2307 ) C2193_=_C2317( C2193 C2317 ) C2193_=_C2336( C2193 C2336 ) \nC2193_=_C2338( C2193 C2338 ) C2193_=_C2339( C2193 C2339 ) C2193_=_C2341( C2193 C2341 ) C2193_=_C2342( C2193 C2342 ) C2193_=_C2343( C2193 C2343 ) C2198_=_C2223( C2198 C2223 ) \nC2198_=_C2257( C2198 C2257 ) C2198_=_C2312( C2198 C2312 ) C2198_=_C2322( C2198 C2322 ) C2198_=_C2328( C2198 C2328 ) C2198_=_C2330( C2198 C2330 ) C2198_=_C2331( C2198 C2331 ) \nC2198_=_C2333( C2198 C2333 ) C2198_=_C2334( C2198 C2334 ) C2198_=_C2335( C2198 C2335 ) C2202_=_C2209( C2202 C2209 ) C2202_=_C2263( C2202 C2263 ) C2202_=_C2307( C2202 C2307 ) \nC2202_=_C2317( C2202 C2317 ) C2202_=_C2336( C2202 C2336 ) C2202_=_C2338( C2202 C2338 ) C2202_=_C2339( C2202 C2339 ) C2202_=_C2341( C2202 C2341 ) C2202_=_C2342( C2202 C2342 ) \nC2202_=_C2343( C2202 C2343 ) C2204_=_C2205( C2204 C2205 ) C2204_=_C2206( C2204 C2206 ) C2204_=_C2207( C2204 C2207 ) C2204_=_C2208( C2204 C2208 ) C2204_=_C2209( C2204 C2209 ) \nC2204_=_C2211( C2204 C2211 ) C2204_=_C2212( C2204 C2212 ) C2204_=_C2214( C2204 C2214 ) C2204_=_C2215( C2204 C2215 ) C2204_=_C2217( C2204 C2217 ) C2204_=_C2249( C2204 C2249 ) \nC2204_=_C2250( C2204 C2250 ) C2205_=_C2206( C2205 C2206 ) C2205_=_C2207( C2205 C2207 ) C2205_=_C2208( C2205 C2208 ) C2205_=_C2209( C2205 C2209 ) C2205_=_C2211( C2205 C2211 ) \nC2205_=_C2212( C2205 C2212 ) C2205_=_C2214( C2205 C2214 ) C2205_=_C2215( C2205 C2215 ) C2205_=_C2217( C2205 C2217 ) C2205_=_C2263( C2205 C2263 ) C2206_=_C2207( C2206 C2207 ) \nC2206_=_C2208( C2206 C2208 ) C2206_=_C2209( C2206 C2209 ) C2206_=_C2211( C2206 C2211 ) C2206_=_C2212( C2206 C2212 ) C2206_=_C2214( C2206 C2214 ) C2206_=_C2215( C2206 C2215 ) \nC2206_=_C2217( C2206 C2217 ) C2207_=_C2208( C2207 C2208 ) C2207_=_C2209( C2207 C2209 ) C2207_=_C2211( C2207 C2211 ) C2207_=_C2212( C2207 C2212 ) C2207_=_C2214( C2207 C2214 ) \nC2207_=_C2215( C2207 C2215 ) C2207_=_C2217( C2207 C2217 ) C2207_=_C2292( C2207 C2292 ) C2208_=_C2209( C2208 C2209 ) C2208_=_C2211( C2208 C2211 ) C2208_=_C2212( C2208 C2212 ) \nC2208_=_C2214( C2208 C2214 ) C2208_=_C2215( C2208 C2215 ) C2208_=_C2217( C2208 C2217 ) C2208_=_C2301( C2208 C2301 ) C2208_=_C2302( C2208 C2302 ) C2208_=_C2303( C2208 C2303 ) \nC2208_=_C2304( C2208 C2304 ) C2209_=_C2211( C2209 C2211 ) C2209_=_C2212( C2209 C2212 ) C2209_=_C2214( C2209 C2214 ) C2209_=_C2215( C2209 C2215 ) C2209_=_C2217( C2209 C2217 ) \nC2209_=_C2263( C2209 C2263 ) C2209_=_C2307( C2209 C2307 ) C2209_=_C2317( C2209 C2317 ) C2209_=_C2336( C2209 C2336 ) C2209_=_C2338( C2209 C2338 ) C2209_=_C2339( C2209 C2339 ) \nC2209_=_C2341( C2209 C2341 ) C2209_=_C2342( C2209 C2342 ) C2209_=_C2343( C2209 C2343 ) C2211_=_C2212( C2211 C2212 ) C2211_=_C2214( C2211 C2214 ) C2211_=_C2215( C2211 C2215 ) \nC2211_=_C2217( C2211 C2217 ) C2211_=_C2357( C2211 C2357 ) C2211_=_C2381( C2211 C2381 ) C2211_=_C2386( C2211 C2386 ) C2211_=_C2402( C2211 C2402 ) C2211_=_C2422( C2211 C2422 ) \nC2211_=_C2438( C2211 C2438 ) C2211_=_C2439( C2211 C2439 ) C2211_=_C2440( C2211 C2440 ) C2211_=_C2442( C2211 C2442 ) C2211_=_C2443( C2211 C2443 ) C2211_=_C2444( C2211 C2444 ) \nC2212_=_C2214( C2212 C2214 ) C2212_=_C2215( C2212 C2215 ) C2212_=_C2217( C2212 C2217 ) C2212_=_C2330( C2212 C2330 ) C2212_=_C2358( C2212 C2358 ) C2212_=_C2432( C2212 C2432 ) \nC2212_=_C2483( C2212 C2483 ) C2212_=_C2484( C2212 C2484 ) C2212_=_C2486( C2212 C2486 ) C2214_=_C2215( C2214 C2215 ) C2214_=_C2217( C2214 C2217 ) C2214_=_C2304( C2214 C2304 ) \nC2214_=_C2360( C2214 C2360 ) C2214_=_C2477( C2214 C2477 ) C2214_=_C3094( C2214 C3094 ) C2214_=_C3237( C2214 C3237 ) C2214_=_C3238( C2214 C3238 ) C2214_=_C3239( C2214 C3239 ) \nC2215_=_C2217( C2215 C2217 ) C2215_=_C2333( C2215 C2333 ) C2215_=_C2361( C2215 C2361 ) C2215_=_C2435( C2215 C2435 ) C2215_=_C3095( C2215 C3095 ) C2215_=_C3234( C2215 C3234 ) \nC2215_=_C3241( C2215 C3241 ) C2217_=_C2335( C2217 C2335 ) C2217_=_C2363( C2217 C2363 ) C2217_=_C2437( C2217 C2437 ) C2217_=_C3097( C2217 C3097 ) C2217_=_C3236( C2217 C3236 ) \nC2217_=_C3255( C2217 C3255 ) C2218_=_C2219( C2218 C2219 ) C2218_=_C2220( C2218 C2220 ) C2218_=_C2221( C2218 C2221 ) C2218_=_C2222( C2218 C2222 ) C2218_=_C2223( C2218 C2223 ) \nC2218_=_C2225( C2218 C2225 ) C2218_=_C2226( C2218 C2226 ) C2218_=_C2228( C2218 C2228 ) C2218_=_C2229( C2218 C2229 ) C2218_=_C2231( C2218 C2231 ) C2218_=_C2240( C2218 C2240 ) \nC2218_=_C2241( C2218 C2241 ) C2219_=_C2220( C2219 C2220 ) C2219_=_C2221( C2219 C2221 ) C2219_=_C2222( C2219 C2222 ) C2219_=_C2223( C2219 C2223 ) C2219_=_C2225( C2219 C2225 ) \nC2219_=_C2226( C2219 C2226 ) C2219_=_C2228( C2219 C2228 ) C2219_=_C2229( C2219 C2229 ) C2219_=_C2231( C2219 C2231 ) C2219_=_C2257( C2219 C2257 ) C2220_=_C2221( C2220 C2221 ) \nC2220_=_C2222( C2220 C2222 ) C2220_=_C2223( C2220 C2223 ) C2220_=_C2225( C2220 C2225 ) C2220_=_C2226( C2220 C2226 ) C2220_=_C2228( C2220 C2228 ) C2220_=_C2229( C2220 C2229 ) \nC2220_=_C2231( C2220 C2231 ) C2221_=_C2222( C2221 C2222 ) C2221_=_C2223( C2221 C2223 ) C2221_=_C2225( C2221 C2225 ) C2221_=_C2226( C2221 C2226 ) C2221_=_C2228( C2221 C2228 ) \nC2221_=_C2229( C2221 C2229 ) C2221_=_C2231( C2221 C2231 ) C2221_=_C2284( C2221 C2284 ) C2222_=_C2223( C2222 C2223 ) C2222_=_C2225( C2222 C2225 ) C2222_=_C2226( C2222 C2226 ) \nC2222_=_C2228( C2222 C2228 ) C2222_=_C2229( C2222 C2229 ) C2222_=_C2231( C2222 C2231 ) C2222_=_C2297( C2222 C2297 ) C2222_=_C2298( C2222 C2298 ) C2222_=_C2299( C2222 C2299 ) \nC2222_=_C2300( C2222 C2300 ) C2223_=_C2225( C2223 C2225 ) C2223_=_C2226( C2223 C2226 ) C2223_=_C2228( C2223 C2228 ) C2223_=_C2229( C2223 C2229 ) C2223_=_C2231( C2223 C2231 ) \nC2223_=_C2257( C2223 C2257 ) C2223_=_C2312( C2223 C2312 ) C2223_=_C2322( C2223 C2322 ) C2223_=_C2328( C2223 C2328 ) C2223_=_C2330( C2223 C2330 ) C2223_=_C2331( C2223 C2331 ) \nC2223_=_C2333( C2223 C2333 ) C2223_=_C2334( C2223 C2334 ) C2223_=_C2335( C2223 C2335 ) C2225_=_C2226( C2225 C2226 ) C2225_=_C2228( C2225 C2228 ) C2225_=_C2229( C2225 C2229 ) \nC2225_=_C2231( C2225 C2231 ) C2225_=_C2365( C2225 C2365 ) C2225_=_C2376( C2225 C2376 ) C2225_=_C2394( C2225 C2394 ) C2225_=_C2412( C2225 C2412 ) C2225_=_C2426( C2225 C2426 ) \nC2225_=_C2431( C2225 C2431 ) C2225_=_C2432( C2225 C2432 ) C2225_=_C2433( C2225 C2433 ) C2225_=_C2435( C2225 C2435 ) C2225_=_C2436( C2225 C2436 ) C2225_=_C2437( C2225 C2437 ) \nC2226_=_C2228( C2226 C2228 ) C2226_=_C2229( C2226 C2229 ) C2226_=_C2231( C2226 C2231 ) C2226_=_C2338( C2226 C2338 ) C2226_=_C2366( C2226 C2366 ) C2226_=_C2439( C2226 C2439 ) \nC2226_=_C2476(</w:t>
      </w:r>
    </w:p>
    <w:p>
      <w:pPr>
        <w:pStyle w:val="PreformattedText"/>
        <w:bidi w:val="0"/>
        <w:spacing w:before="0" w:after="0"/>
        <w:jc w:val="left"/>
        <w:rPr/>
      </w:pPr>
      <w:r>
        <w:rPr/>
        <w:t xml:space="preserve"> </w:t>
      </w:r>
      <w:r>
        <w:rPr/>
        <w:t>C2226 C2476 ) C2226_=_C2477( C2226 C2477 ) C2226_=_C2479( C2226 C2479 ) C2228_=_C2229( C2228 C2229 ) C2228_=_C2231( C2228 C2231 ) C2228_=_C2300( C2228 C2300 ) \nC2228_=_C2368( C2228 C2368 ) C2228_=_C2484( C2228 C2484 ) C2228_=_C3099( C2228 C3099 ) C2228_=_C3234( C2228 C3234 ) C2228_=_C3235( C2228 C3235 ) C2228_=_C3236( C2228 C3236 ) \nC2229_=_C2231( C2229 C2231 ) C2229_=_C2341( C2229 C2341 ) C2229_=_C2369( C2229 C2369 ) C2229_=_C2442( C2229 C2442 ) C2229_=_C3100( C2229 C3100 ) C2229_=_C3237( C2229 C3237 ) \nC2229_=_C3245( C2229 C3245 ) C2231_=_C2343( C2231 C2343 ) C2231_=_C2371( C2231 C2371 ) C2231_=_C2444( C2231 C2444 ) C2231_=_C3102( C2231 C3102 ) C2231_=_C3239( C2231 C3239 ) \nC2231_=_C3250( C2231 C3250 ) C2240_=_C2241( C2240 C2241 ) C2240_=_C2320( C2240 C2320 ) C2240_=_C2339( C2240 C2339 ) C2240_=_C2348( C2240 C2348 ) C2240_=_C2424( C2240 C2424 ) \nC2240_=_C2440( C2240 C2440 ) C2240_=_C2483( C2240 C2483 ) C2240_=_C3093( C2240 C3093 ) C2240_=_C3094( C2240 C3094 ) C2240_=_C3095( C2240 C3095 ) C2240_=_C3097( C2240 C3097 ) \nC2241_=_C2301( C2241 C2301 ) C2241_=_C2321( C2241 C2321 ) C2241_=_C2349( C2241 C2349 ) C2241_=_C2425( C2241 C2425 ) C2241_=_C3098( C2241 C3098 ) C2249_=_C2250( C2249 C2250 ) \nC2249_=_C2325( C2249 C2325 ) C2249_=_C2331( C2249 C2331 ) C2249_=_C2353( C2249 C2353 ) C2249_=_C2428( C2249 C2428 ) C2249_=_C2433( C2249 C2433 ) C2249_=_C2476( C2249 C2476 ) \nC2249_=_C3098( C2249 C3098 ) C2249_=_C3099( C2249 C3099 ) C2249_=_C3100( C2249 C3100 ) C2249_=_C3102( C2249 C3102 ) C2250_=_C2297( C2250 C2297 ) C2250_=_C2326( C2250 C2326 ) \nC2250_=_C2354( C2250 C2354 ) C2250_=_C2429( C2250 C2429 ) C2250_=_C3093( C2250 C3093 ) C2257_=_C2312( C2257 C2312 ) C2257_=_C2322( C2257 C2322 ) C2257_=_C2328( C2257 C2328 ) \nC2257_=_C2330( C2257 C2330 ) C2257_=_C2331( C2257 C2331 ) C2257_=_C2333( C2257 C2333 ) C2257_=_C2334( C2257 C2334 ) C2257_=_C2335( C2257 C2335 ) C2263_=_C2307( C2263 C2307 ) \nC2263_=_C2317( C2263 C2317 ) C2263_=_C2336( C2263 C2336 ) C2263_=_C2338( C2263 C2338 ) C2263_=_C2339( C2263 C2339 ) C2263_=_C2341( C2263 C2341 ) C2263_=_C2342( C2263 C2342 ) \nC2263_=_C2343( C2263 C2343 ) C2284_=_C2302( C2284 C2302 ) C2284_=_C3034( C2284 C3034 ) C2284_=_C3125( C2284 C3125 ) C2284_=_C3148( C2284 C3148 ) C2284_=_C3159( C2284 C3159 ) \nC2284_=_C3160( C2284 C3160 ) C2284_=_C3161( C2284 C3161 ) C2292_=_C2298( C2292 C2298 ) C2292_=_C3043( C2292 C3043 ) C2292_=_C3112( C2292 C3112 ) C2292_=_C3138( C2292 C3138 ) \nC2292_=_C3164( C2292 C3164 ) C2292_=_C3165( C2292 C3165 ) C2292_=_C3166( C2292 C3166 ) C2297_=_C2298( C2297 C2298 ) C2297_=_C2299( C2297 C2299 ) C2297_=_C2300( C2297 C2300 ) \nC2297_=_C2326( C2297 C2326 ) C2297_=_C2354( C2297 C2354 ) C2297_=_C2429( C2297 C2429 ) C2297_=_C3093( C2297 C3093 ) C2298_=_C2299( C2298 C2299 ) C2298_=_C2300( C2298 C2300 ) \nC2298_=_C3043( C2298 C3043 ) C2298_=_C3112( C2298 C3112 ) C2298_=_C3138( C2298 C3138 ) C2298_=_C3164( C2298 C3164 ) C2298_=_C3165( C2298 C3165 ) C2298_=_C3166( C2298 C3166 ) \nC2299_=_C2300( C2299 C2300 ) C2299_=_C3152( C2299 C3152 ) C2299_=_C3222( C2299 C3222 ) C2299_=_C3223( C2299 C3223 ) C2299_=_C3224( C2299 C3224 ) C2299_=_C3225( C2299 C3225 ) \nC2299_=_C3226( C2299 C3226 ) C2300_=_C2368( C2300 C2368 ) C2300_=_C2484( C2300 C2484 ) C2300_=_C3099( C2300 C3099 ) C2300_=_C3234( C2300 C3234 ) C2300_=_C3235( C2300 C3235 ) \nC2300_=_C3236( C2300 C3236 ) C2301_=_C2302( C2301 C2302 ) C2301_=_C2303( C2301 C2303 ) C2301_=_C2304( C2301 C2304 ) C2301_=_C2321( C2301 C2321 ) C2301_=_C2349( C2301 C2349 ) \nC2301_=_C2425( C2301 C2425 ) C2301_=_C3098( C2301 C3098 ) C2302_=_C2303( C2302 C2303 ) C2302_=_C2304( C2302 C2304 ) C2302_=_C3034( C2302 C3034 ) C2302_=_C3125( C2302 C3125 ) \nC2302_=_C3148( C2302 C3148 ) C2302_=_C3159( C2302 C3159 ) C2302_=_C3160( C2302 C3160 ) C2302_=_C3161( C2302 C3161 ) C2303_=_C2304( C2303 C2304 ) C2303_=_C3142( C2303 C3142 ) \nC2303_=_C3228( C2303 C3228 ) C2303_=_C3229( C2303 C3229 ) C2303_=_C3230( C2303 C3230 ) C2303_=_C3231( C2303 C3231 ) C2303_=_C3232( C2303 C3232 ) C2304_=_C2360( C2304 C2360 ) \nC2304_=_C2477( C2304 C2477 ) C2304_=_C3094( C2304 C3094 ) C2304_=_C3237( C2304 C3237 ) C2304_=_C3238( C2304 C3238 ) C2304_=_C3239( C2304 C3239 ) C2307_=_C2309( C2307 C2309 ) \nC2307_=_C2317( C2307 C2317 ) C2307_=_C2336( C2307 C2336 ) C2307_=_C2338( C2307 C2338 ) C2307_=_C2339( C2307 C2339 ) C2307_=_C2341( C2307 C2341 ) C2307_=_C2342( C2307 C2342 ) \nC2307_=_C2343( C2307 C2343 ) C2309_=_C2336( C2309 C2336 ) C2309_=_C2350( C2309 C2350 ) C2309_=_C2356( C2309 C2356 ) C2309_=_C2357( C2309 C2357 ) C2309_=_C2358( C2309 C2358 ) \nC2309_=_C2360( C2309 C2360 ) C2309_=_C2361( C2309 C2361 ) C2309_=_C2363( C2309 C2363 ) C2312_=_C2314( C2312 C2314 ) C2312_=_C2322( C2312 C2322 ) C2312_=_C2328( C2312 C2328 ) \nC2312_=_C2330( C2312 C2330 ) C2312_=_C2331( C2312 C2331 ) C2312_=_C2333( C2312 C2333 ) C2312_=_C2334( C2312 C2334 ) C2312_=_C2335( C2312 C2335 ) C2314_=_C2328( C2314 C2328 ) \nC2314_=_C2345( C2314 C2345 ) C2314_=_C2364( C2314 C2364 ) C2314_=_C2365( C2314 C2365 ) C2314_=_C2366( C2314 C2366 ) C2314_=_C2368( C2314 C2368 ) C2314_=_C2369( C2314 C2369 ) \nC2314_=_C2371( C2314 C2371 ) C2317_=_C2320( C2317 C2320 ) C2317_=_C2321( C2317 C2321 ) C2317_=_C2336( C2317 C2336 ) C2317_=_C2338( C2317 C2338 ) C2317_=_C2339( C2317 C2339 ) \nC2317_=_C2341( C2317 C2341 ) C2317_=_C2342( C2317 C2342 ) C2317_=_C2343( C2317 C2343 ) C2320_=_C2321( C2320 C2321 ) C2320_=_C2339( C2320 C2339 ) C2320_=_C2348( C2320 C2348 ) \nC2320_=_C2424( C2320 C2424 ) C2320_=_C2440( C2320 C2440 ) C2320_=_C2483( C2320 C2483 ) C2320_=_C3093( C2320 C3093 ) C2320_=_C3094( C2320 C3094 ) C2320_=_C3095( C2320 C3095 ) \nC2320_=_C3097( C2320 C3097 ) C2321_=_C2349( C2321 C2349 ) C2321_=_C2425( C2321 C2425 ) C2321_=_C3098( C2321 C3098 ) C2322_=_C2325( C2322 C2325 ) C2322_=_C2326( C2322 C2326 ) \nC2322_=_C2328( C2322 C2328 ) C2322_=_C2330( C2322 C2330 ) C2322_=_C2331( C2322 C2331 ) C2322_=_C2333( C2322 C2333 ) C2322_=_C2334( C2322 C2334 ) C2322_=_C2335( C2322 C2335 ) \nC2325_=_C2326( C2325 C2326 ) C2325_=_C2331( C2325 C2331 ) C2325_=_C2353( C2325 C2353 ) C2325_=_C2428( C2325 C2428 ) C2325_=_C2433( C2325 C2433 ) C2325_=_C2476( C2325 C2476 ) \nC2325_=_C3098( C2325 C3098 ) C2325_=_C3099( C2325 C3099 ) C2325_=_C3100( C2325 C3100 ) C2325_=_C3102( C2325 C3102 ) C2326_=_C2354( C2326 C2354 ) C2326_=_C2429( C2326 C2429 ) \nC2326_=_C3093( C2326 C3093 ) C2328_=_C2330( C2328 C2330 ) C2328_=_C2331( C2328 C2331 ) C2328_=_C2333( C2328 C2333 ) C2328_=_C2334( C2328 C2334 ) C2328_=_C2335( C2328 C2335 ) \nC2328_=_C2345( C2328 C2345 ) C2328_=_C2364( C2328 C2364 ) C2328_=_C2365( C2328 C2365 ) C2328_=_C2366( C2328 C2366 ) C2328_=_C2368( C2328 C2368 ) C2328_=_C2369( C2328 C2369 ) \nC2328_=_C2371( C2328 C2371 ) C2330_=_C2331( C2330 C2331 ) C2330_=_C2333( C2330 C2333 ) C2330_=_C2334( C2330 C2334 ) C2330_=_C2335( C2330 C2335 ) C2330_=_C2358( C2330 C2358 ) \nC2330_=_C2432( C2330 C2432 ) C2330_=_C2483( C2330 C2483 ) C2330_=_C2484( C2330 C2484 ) C2330_=_C2486( C2330 C2486 ) C2331_=_C2333( C2331 C2333 ) C2331_=_C2334( C2331 C2334 ) \nC2331_=_C2335( C2331 C2335 ) C2331_=_C2353( C2331 C2353 ) C2331_=_C2428( C2331 C2428 ) C2331_=_C2433( C2331 C2433 ) C2331_=_C2476( C2331 C2476 ) C2331_=_C3098( C2331 C3098 ) \nC2331_=_C3099( C2331 C3099 ) C2331_=_C3100( C2331 C3100 ) C2331_=_C3102( C2331 C3102 ) C2333_=_C2334( C2333 C2334 ) C2333_=_C2335( C2333 C2335 ) C2333_=_C2361( C2333 C2361 ) \nC2333_=_C2435( C2333 C2435 ) C2333_=_C3095( C2333 C3095 ) C2333_=_C3234( C2333 C3234 ) C2333_=_C3241( C2333 C3241 ) C2334_=_C2335( C2334 C2335 ) C2334_=_C2436( C2334 C2436 ) \nC2334_=_C2479( C2334 C2479 ) C2334_=_C3153( C2334 C3153 ) C2334_=_C3228( C2334 C3228 ) C2334_=_C3235( C2334 C3235 ) C2334_=_C3245( C2334 C3245 ) C2334_=_C3250( C2334 C3250 ) \nC2334_=_C3251( C2334 C3251 ) C2334_=_C3252( C2334 C3252 ) C2334_=_C3253( C2334 C3253 ) C2334_=_C3254( C2334 C3254 ) C2335_=_C2363( C2335 C2363 ) C2335_=_C2437( C2335 C2437 ) \nC2335_=_C3097( C2335 C3097 ) C2335_=_C3236( C2335 C3236 ) C2335_=_C3255( C2335 C3255 ) C2336_=_C2338( C2336 C2338 ) C2336_=_C2339( C2336 C2339 ) C2336_=_C2341( C2336 C2341 ) \nC2336_=_C2342( C2336 C2342 ) C2336_=_C2343( C2336 C2343 ) C2336_=_C2350( C2336 C2350 ) C2336_=_C2356( C2336 C2356 ) C2336_=_C2357( C2336 C2357 ) C2336_=_C2358( C2336 C2358 ) \nC2336_=_C2360( C2336 C2360 ) C2336_=_C2361( C2336 C2361 ) C2336_=_C2363( C2336 C2363 ) C2338_=_C2339( C2338 C2339 ) C2338_=_C2341( C2338 C2341 ) C2338_=_C2342( C2338 C2342 ) \nC2338_=_C2343( C2338 C2343 ) C2338_=_C2366( C2338 C2366 ) C2338_=_C2439( C2338 C2439 ) C2338_=_C2476( C2338 C2476 ) C2338_=_C2477( C2338 C2477 ) C2338_=_C2479( C2338 C2479 ) \nC2339_=_C2341( C2339 C2341 ) C2339_=_C2342( C2339 C2342 ) C2339_=_C2343( C2339 C2343 ) C2339_=_C2348( C2339 C2348 ) C2339_=_C2424( C2339 C2424 ) C2339_=_C2440( C2339 C2440 ) \nC2339_=_C2483( C2339 C2483 ) C2339_=_C3093( C2339 C3093 ) C2339_=_C3094( C2339 C3094 ) C2339_=_C3095( C2339 C3095 ) C2339_=_C3097( C2339 C3097 ) C2341_=_C2342( C2341 C2342 ) \nC2341_=_C2343( C2341 C2343 ) C2341_=_C2369( C2341 C2369 ) C2341_=_C2442( C2341 C2442 ) C2341_=_C3100( C2341 C3100 ) C2341_=_C3237( C2341 C3237 ) C2341_=_C3245( C2341 C3245 ) \nC2342_=_C2343( C2342 C2343 ) C2342_=_C2443( C2342 C2443 ) C2342_=_C2486( C2342 C2486 ) C2342_=_C3143( C2342 C3143 ) C2342_=_C3222( C2342 C3222 ) C2342_=_C3238( C2342 C3238 ) \nC2342_=_C3241( C2342 C3241 ) C2342_=_C3255( C2342 C3255 ) C2342_=_C3256( C2342 C3256 ) C2342_=_C3257( C2342 C3257 ) C2342_=_C3258( C2342 C3258 ) C2342_=_C3259( C2342 C3259 ) \nC2343_=_C2371( C2343 C2371 ) C2343_=_C2444( C2343 C2444 ) C2343_=_C3102( C2343 C3102 ) C2343_=_C3239( C2343 C3239 ) C2343_=_C3250( C2343 C3250 ) C2345_=_C2348( C2345 C2348 ) \nC2345_=_C2349( C2345 C2349 ) C2345_=_C2364( C2345 C2364 ) C2345_=_C2365( C2345 C2365 ) C2345_=_C2366( C2345 C2366 ) C2345_=_C2368( C2345 C2368 ) C2345_=_C2369( C2345 C2369 ) \nC2345_=_C2371( C2345 C2371 ) C2348_=_C2349( C2348 C2349 ) C2348_=_C2424(</w:t>
      </w:r>
    </w:p>
    <w:p>
      <w:pPr>
        <w:pStyle w:val="PreformattedText"/>
        <w:bidi w:val="0"/>
        <w:spacing w:before="0" w:after="0"/>
        <w:jc w:val="left"/>
        <w:rPr/>
      </w:pPr>
      <w:r>
        <w:rPr/>
        <w:t xml:space="preserve"> </w:t>
      </w:r>
      <w:r>
        <w:rPr/>
        <w:t>C2348 C2424 ) C2348_=_C2440( C2348 C2440 ) C2348_=_C2483( C2348 C2483 ) C2348_=_C3093( C2348 C3093 ) \nC2348_=_C3094( C2348 C3094 ) C2348_=_C3095( C2348 C3095 ) C2348_=_C3097( C2348 C3097 ) C2349_=_C2425( C2349 C2425 ) C2349_=_C3098( C2349 C3098 ) C2350_=_C2353( C2350 C2353 ) \nC2350_=_C2354( C2350 C2354 ) C2350_=_C2356( C2350 C2356 ) C2350_=_C2357( C2350 C2357 ) C2350_=_C2358( C2350 C2358 ) C2350_=_C2360( C2350 C2360 ) C2350_=_C2361( C2350 C2361 ) \nC2350_=_C2363( C2350 C2363 ) C2353_=_C2354( C2353 C2354 ) C2353_=_C2428( C2353 C2428 ) C2353_=_C2433( C2353 C2433 ) C2353_=_C2476( C2353 C2476 ) C2353_=_C3098( C2353 C3098 ) \nC2353_=_C3099( C2353 C3099 ) C2353_=_C3100( C2353 C3100 ) C2353_=_C3102( C2353 C3102 ) C2354_=_C2429( C2354 C2429 ) C2354_=_C3093( C2354 C3093 ) C2356_=_C2357( C2356 C2357 ) \nC2356_=_C2358( C2356 C2358 ) C2356_=_C2360( C2356 C2360 ) C2356_=_C2361( C2356 C2361 ) C2356_=_C2363( C2356 C2363 ) C2356_=_C2381( C2356 C2381 ) C2357_=_C2358( C2357 C2358 ) \nC2357_=_C2360( C2357 C2360 ) C2357_=_C2361( C2357 C2361 ) C2357_=_C2363( C2357 C2363 ) C2357_=_C2381( C2357 C2381 ) C2357_=_C2386( C2357 C2386 ) C2357_=_C2402( C2357 C2402 ) \nC2357_=_C2422( C2357 C2422 ) C2357_=_C2438( C2357 C2438 ) C2357_=_C2439( C2357 C2439 ) C2357_=_C2440( C2357 C2440 ) C2357_=_C2442( C2357 C2442 ) C2357_=_C2443( C2357 C2443 ) \nC2357_=_C2444( C2357 C2444 ) C2358_=_C2360( C2358 C2360 ) C2358_=_C2361( C2358 C2361 ) C2358_=_C2363( C2358 C2363 ) C2358_=_C2432( C2358 C2432 ) C2358_=_C2483( C2358 C2483 ) \nC2358_=_C2484( C2358 C2484 ) C2358_=_C2486( C2358 C2486 ) C2360_=_C2361( C2360 C2361 ) C2360_=_C2363( C2360 C2363 ) C2360_=_C2477( C2360 C2477 ) C2360_=_C3094( C2360 C3094 ) \nC2360_=_C3237( C2360 C3237 ) C2360_=_C3238( C2360 C3238 ) C2360_=_C3239( C2360 C3239 ) C2361_=_C2363( C2361 C2363 ) C2361_=_C2435( C2361 C2435 ) C2361_=_C3095( C2361 C3095 ) \nC2361_=_C3234( C2361 C3234 ) C2361_=_C3241( C2361 C3241 ) C2363_=_C2437( C2363 C2437 ) C2363_=_C3097( C2363 C3097 ) C2363_=_C3236( C2363 C3236 ) C2363_=_C3255( C2363 C3255 ) \nC2364_=_C2365( C2364 C2365 ) C2364_=_C2366( C2364 C2366 ) C2364_=_C2368( C2364 C2368 ) C2364_=_C2369( C2364 C2369 ) C2364_=_C2371( C2364 C2371 ) C2364_=_C2376( C2364 C2376 ) \nC2365_=_C2366( C2365 C2366 ) C2365_=_C2368( C2365 C2368 ) C2365_=_C2369( C2365 C2369 ) C2365_=_C2371( C2365 C2371 ) C2365_=_C2376( C2365 C2376 ) C2365_=_C2394( C2365 C2394 ) \nC2365_=_C2412( C2365 C2412 ) C2365_=_C2426( C2365 C2426 ) C2365_=_C2431( C2365 C2431 ) C2365_=_C2432( C2365 C2432 ) C2365_=_C2433( C2365 C2433 ) C2365_=_C2435( C2365 C2435 ) \nC2365_=_C2436( C2365 C2436 ) C2365_=_C2437( C2365 C2437 ) C2366_=_C2368( C2366 C2368 ) C2366_=_C2369( C2366 C2369 ) C2366_=_C2371( C2366 C2371 ) C2366_=_C2439( C2366 C2439 ) \nC2366_=_C2476( C2366 C2476 ) C2366_=_C2477( C2366 C2477 ) C2366_=_C2479( C2366 C2479 ) C2368_=_C2369( C2368 C2369 ) C2368_=_C2371( C2368 C2371 ) C2368_=_C2484( C2368 C2484 ) \nC2368_=_C3099( C2368 C3099 ) C2368_=_C3234( C2368 C3234 ) C2368_=_C3235( C2368 C3235 ) C2368_=_C3236( C2368 C3236 ) C2369_=_C2371( C2369 C2371 ) C2369_=_C2442( C2369 C2442 ) \nC2369_=_C3100( C2369 C3100 ) C2369_=_C3237( C2369 C3237 ) C2369_=_C3245( C2369 C3245 ) C2371_=_C2444( C2371 C2444 ) C2371_=_C3102( C2371 C3102 ) C2371_=_C3239( C2371 C3239 ) \nC2371_=_C3250( C2371 C3250 ) C2376_=_C2394( C2376 C2394 ) C2376_=_C2412( C2376 C2412 ) C2376_=_C2426( C2376 C2426 ) C2376_=_C2431( C2376 C2431 ) C2376_=_C2432( C2376 C2432 ) \nC2376_=_C2433( C2376 C2433 ) C2376_=_C2435( C2376 C2435 ) C2376_=_C2436( C2376 C2436 ) C2376_=_C2437( C2376 C2437 ) C2381_=_C2386( C2381 C2386 ) C2381_=_C2402( C2381 C2402 ) \nC2381_=_C2422( C2381 C2422 ) C2381_=_C2438( C2381 C2438 ) C2381_=_C2439( C2381 C2439 ) C2381_=_C2440( C2381 C2440 ) C2381_=_C2442( C2381 C2442 ) C2381_=_C2443( C2381 C2443 ) \nC2381_=_C2444( C2381 C2444 ) C2386_=_C2402( C2386 C2402 ) C2386_=_C2422( C2386 C2422 ) C2386_=_C2438( C2386 C2438 ) C2386_=_C2439( C2386 C2439 ) C2386_=_C2440( C2386 C2440 ) \nC2386_=_C2442( C2386 C2442 ) C2386_=_C2443( C2386 C2443 ) C2386_=_C2444( C2386 C2444 ) C2394_=_C2412( C2394 C2412 ) C2394_=_C2426( C2394 C2426 ) C2394_=_C2431( C2394 C2431 ) \nC2394_=_C2432( C2394 C2432 ) C2394_=_C2433( C2394 C2433 ) C2394_=_C2435( C2394 C2435 ) C2394_=_C2436( C2394 C2436 ) C2394_=_C2437( C2394 C2437 ) C2402_=_C2422( C2402 C2422 ) \nC2402_=_C2438( C2402 C2438 ) C2402_=_C2439( C2402 C2439 ) C2402_=_C2440( C2402 C2440 ) C2402_=_C2442( C2402 C2442 ) C2402_=_C2443( C2402 C2443 ) C2402_=_C2444( C2402 C2444 ) \nC2412_=_C2426( C2412 C2426 ) C2412_=_C2431( C2412 C2431 ) C2412_=_C2432( C2412 C2432 ) C2412_=_C2433( C2412 C2433 ) C2412_=_C2435( C2412 C2435 ) C2412_=_C2436( C2412 C2436 ) \nC2412_=_C2437( C2412 C2437 ) C2422_=_C2424( C2422 C2424 ) C2422_=_C2425( C2422 C2425 ) C2422_=_C2438( C2422 C2438 ) C2422_=_C2439( C2422 C2439 ) C2422_=_C2440( C2422 C2440 ) \nC2422_=_C2442( C2422 C2442 ) C2422_=_C2443( C2422 C2443 ) C2422_=_C2444( C2422 C2444 ) C2424_=_C2425( C2424 C2425 ) C2424_=_C2440( C2424 C2440 ) C2424_=_C2483( C2424 C2483 ) \nC2424_=_C3093( C2424 C3093 ) C2424_=_C3094( C2424 C3094 ) C2424_=_C3095( C2424 C3095 ) C2424_=_C3097( C2424 C3097 ) C2425_=_C3098( C2425 C3098 ) C2426_=_C2428( C2426 C2428 ) \nC2426_=_C2429( C2426 C2429 ) C2426_=_C2431( C2426 C2431 ) C2426_=_C2432( C2426 C2432 ) C2426_=_C2433( C2426 C2433 ) C2426_=_C2435( C2426 C2435 ) C2426_=_C2436( C2426 C2436 ) \nC2426_=_C2437( C2426 C2437 ) C2428_=_C2429( C2428 C2429 ) C2428_=_C2433( C2428 C2433 ) C2428_=_C2476( C2428 C2476 ) C2428_=_C3098( C2428 C3098 ) C2428_=_C3099( C2428 C3099 ) \nC2428_=_C3100( C2428 C3100 ) C2428_=_C3102( C2428 C3102 ) C2429_=_C3093( C2429 C3093 ) C2431_=_C2432( C2431 C2432 ) C2431_=_C2433( C2431 C2433 ) C2431_=_C2435( C2431 C2435 ) \nC2431_=_C2436( C2431 C2436 ) C2431_=_C2437( C2431 C2437 ) C2432_=_C2433( C2432 C2433 ) C2432_=_C2435( C2432 C2435 ) C2432_=_C2436( C2432 C2436 ) C2432_=_C2437( C2432 C2437 ) \nC2432_=_C2483( C2432 C2483 ) C2432_=_C2484( C2432 C2484 ) C2432_=_C2486( C2432 C2486 ) C2433_=_C2435( C2433 C2435 ) C2433_=_C2436( C2433 C2436 ) C2433_=_C2437( C2433 C2437 ) \nC2433_=_C2476( C2433 C2476 ) C2433_=_C3098( C2433 C3098 ) C2433_=_C3099( C2433 C3099 ) C2433_=_C3100( C2433 C3100 ) C2433_=_C3102( C2433 C3102 ) C2435_=_C2436( C2435 C2436 ) \nC2435_=_C2437( C2435 C2437 ) C2435_=_C3095( C2435 C3095 ) C2435_=_C3234( C2435 C3234 ) C2435_=_C3241( C2435 C3241 ) C2436_=_C2437( C2436 C2437 ) C2436_=_C2479( C2436 C2479 ) \nC2436_=_C3153( C2436 C3153 ) C2436_=_C3228( C2436 C3228 ) C2436_=_C3235( C2436 C3235 ) C2436_=_C3245( C2436 C3245 ) C2436_=_C3250( C2436 C3250 ) C2436_=_C3251( C2436 C3251 ) \nC2436_=_C3252( C2436 C3252 ) C2436_=_C3253( C2436 C3253 ) C2436_=_C3254( C2436 C3254 ) C2437_=_C3097( C2437 C3097 ) C2437_=_C3236( C2437 C3236 ) C2437_=_C3255( C2437 C3255 ) \nC2438_=_C2439( C2438 C2439 ) C2438_=_C2440( C2438 C2440 ) C2438_=_C2442( C2438 C2442 ) C2438_=_C2443( C2438 C2443 ) C2438_=_C2444( C2438 C2444 ) C2439_=_C2440( C2439 C2440 ) \nC2439_=_C2442( C2439 C2442 ) C2439_=_C2443( C2439 C2443 ) C2439_=_C2444( C2439 C2444 ) C2439_=_C2476( C2439 C2476 ) C2439_=_C2477( C2439 C2477 ) C2439_=_C2479( C2439 C2479 ) \nC2440_=_C2442( C2440 C2442 ) C2440_=_C2443( C2440 C2443 ) C2440_=_C2444( C2440 C2444 ) C2440_=_C2483( C2440 C2483 ) C2440_=_C3093( C2440 C3093 ) C2440_=_C3094( C2440 C3094 ) \nC2440_=_C3095( C2440 C3095 ) C2440_=_C3097( C2440 C3097 ) C2442_=_C2443( C2442 C2443 ) C2442_=_C2444( C2442 C2444 ) C2442_=_C3100( C2442 C3100 ) C2442_=_C3237( C2442 C3237 ) \nC2442_=_C3245( C2442 C3245 ) C2443_=_C2444( C2443 C2444 ) C2443_=_C2486( C2443 C2486 ) C2443_=_C3143( C2443 C3143 ) C2443_=_C3222( C2443 C3222 ) C2443_=_C3238( C2443 C3238 ) \nC2443_=_C3241( C2443 C3241 ) C2443_=_C3255( C2443 C3255 ) C2443_=_C3256( C2443 C3256 ) C2443_=_C3257( C2443 C3257 ) C2443_=_C3258( C2443 C3258 ) C2443_=_C3259( C2443 C3259 ) \nC2444_=_C3102( C2444 C3102 ) C2444_=_C3239( C2444 C3239 ) C2444_=_C3250( C2444 C3250 ) C2476_=_C2477( C2476 C2477 ) C2476_=_C2479( C2476 C2479 ) C2476_=_C3098( C2476 C3098 ) \nC2476_=_C3099( C2476 C3099 ) C2476_=_C3100( C2476 C3100 ) C2476_=_C3102( C2476 C3102 ) C2477_=_C2479( C2477 C2479 ) C2477_=_C3094( C2477 C3094 ) C2477_=_C3237( C2477 C3237 ) \nC2477_=_C3238( C2477 C3238 ) C2477_=_C3239( C2477 C3239 ) C2479_=_C3153( C2479 C3153 ) C2479_=_C3228( C2479 C3228 ) C2479_=_C3235( C2479 C3235 ) C2479_=_C3245( C2479 C3245 ) \nC2479_=_C3250( C2479 C3250 ) C2479_=_C3251( C2479 C3251 ) C2479_=_C3252( C2479 C3252 ) C2479_=_C3253( C2479 C3253 ) C2479_=_C3254( C2479 C3254 ) C2483_=_C2484( C2483 C2484 ) \nC2483_=_C2486( C2483 C2486 ) C2483_=_C3093( C2483 C3093 ) C2483_=_C3094( C2483 C3094 ) C2483_=_C3095( C2483 C3095 ) C2483_=_C3097( C2483 C3097 ) C2484_=_C2486( C2484 C2486 ) \nC2484_=_C3099( C2484 C3099 ) C2484_=_C3234( C2484 C3234 ) C2484_=_C3235( C2484 C3235 ) C2484_=_C3236( C2484 C3236 ) C2486_=_C3143( C2486 C3143 ) C2486_=_C3222( C2486 C3222 ) \nC2486_=_C3238( C2486 C3238 ) C2486_=_C3241( C2486 C3241 ) C2486_=_C3255( C2486 C3255 ) C2486_=_C3256( C2486 C3256 ) C2486_=_C3257( C2486 C3257 ) C2486_=_C3258( C2486 C3258 ) \nC2486_=_C3259( C2486 C3259 ) C3034_=_C3125( C3034 C3125 ) C3034_=_C3148( C3034 C3148 ) C3034_=_C3159( C3034 C3159 ) C3034_=_C3160( C3034 C3160 ) C3034_=_C3161( C3034 C3161 ) \nC3043_=_C3112( C3043 C3112 ) C3043_=_C3138( C3043 C3138 ) C3043_=_C3164( C3043 C3164 ) C3043_=_C3165( C3043 C3165 ) C3043_=_C3166( C3043 C3166 ) C3093_=_C3094( C3093 C3094 ) \nC3093_=_C3095( C3093 C3095 ) C3093_=_C3097( C3093 C3097 ) C3094_=_C3095( C3094 C3095 ) C3094_=_C3097( C3094 C3097 ) C3094_=_C3237( C3094 C3237 ) C3094_=_C3238( C3094 C3238 ) \nC3094_=_C3239( C3094 C3239 ) C3095_=_C3097( C3095 C3097 ) C3095_=_C3234( C3095 C3234 ) C3095_=_C3241( C3095 C3241 ) C3097_=_C3236( C3097 C3236 ) C3097_=_C3255( C3097 C3255 ) \nC3098_=_C3099( C3098 C3099 ) C3098_=_C3100( C3098 C3100 ) C3098_=_C3102( C3098 C3102 ) C3099_=_C3100( C3099 C3100 ) C3099_=_C3102(</w:t>
      </w:r>
    </w:p>
    <w:p>
      <w:pPr>
        <w:pStyle w:val="PreformattedText"/>
        <w:bidi w:val="0"/>
        <w:spacing w:before="0" w:after="0"/>
        <w:jc w:val="left"/>
        <w:rPr/>
      </w:pPr>
      <w:r>
        <w:rPr/>
        <w:t xml:space="preserve"> </w:t>
      </w:r>
      <w:r>
        <w:rPr/>
        <w:t>C3099 C3102 ) C3099_=_C3234( C3099 C3234 ) \nC3099_=_C3235( C3099 C3235 ) C3099_=_C3236( C3099 C3236 ) C3100_=_C3102( C3100 C3102 ) C3100_=_C3237( C3100 C3237 ) C3100_=_C3245( C3100 C3245 ) C3102_=_C3239( C3102 C3239 ) \nC3102_=_C3250( C3102 C3250 ) C3112_=_C3138( C3112 C3138 ) C3112_=_C3164( C3112 C3164 ) C3112_=_C3165( C3112 C3165 ) C3112_=_C3166( C3112 C3166 ) C3125_=_C3148( C3125 C3148 ) \nC3125_=_C3159( C3125 C3159 ) C3125_=_C3160( C3125 C3160 ) C3125_=_C3161( C3125 C3161 ) C3138_=_C3142( C3138 C3142 ) C3138_=_C3143( C3138 C3143 ) C3138_=_C3164( C3138 C3164 ) \nC3138_=_C3165( C3138 C3165 ) C3138_=_C3166( C3138 C3166 ) C3142_=_C3143( C3142 C3143 ) C3142_=_C3228( C3142 C3228 ) C3142_=_C3229( C3142 C3229 ) C3142_=_C3230( C3142 C3230 ) \nC3142_=_C3231( C3142 C3231 ) C3142_=_C3232( C3142 C3232 ) C3143_=_C3222( C3143 C3222 ) C3143_=_C3238( C3143 C3238 ) C3143_=_C3241( C3143 C3241 ) C3143_=_C3255( C3143 C3255 ) \nC3143_=_C3256( C3143 C3256 ) C3143_=_C3257( C3143 C3257 ) C3143_=_C3258( C3143 C3258 ) C3143_=_C3259( C3143 C3259 ) C3148_=_C3152( C3148 C3152 ) C3148_=_C3153( C3148 C3153 ) \nC3148_=_C3159( C3148 C3159 ) C3148_=_C3160( C3148 C3160 ) C3148_=_C3161( C3148 C3161 ) C3152_=_C3153( C3152 C3153 ) C3152_=_C3222( C3152 C3222 ) C3152_=_C3223( C3152 C3223 ) \nC3152_=_C3224( C3152 C3224 ) C3152_=_C3225( C3152 C3225 ) C3152_=_C3226( C3152 C3226 ) C3153_=_C3228( C3153 C3228 ) C3153_=_C3235( C3153 C3235 ) C3153_=_C3245( C3153 C3245 ) \nC3153_=_C3250( C3153 C3250 ) C3153_=_C3251( C3153 C3251 ) C3153_=_C3252( C3153 C3252 ) C3153_=_C3253( C3153 C3253 ) C3153_=_C3254( C3153 C3254 ) C3159_=_C3160( C3159 C3160 ) \nC3159_=_C3161( C3159 C3161 ) C3160_=_C3161( C3160 C3161 ) C3164_=_C3165( C3164 C3165 ) C3164_=_C3166( C3164 C3166 ) C3165_=_C3166( C3165 C3166 ) C3222_=_C3223( C3222 C3223 ) \nC3222_=_C3224( C3222 C3224 ) C3222_=_C3225( C3222 C3225 ) C3222_=_C3226( C3222 C3226 ) C3222_=_C3238( C3222 C3238 ) C3222_=_C3241( C3222 C3241 ) C3222_=_C3255( C3222 C3255 ) \nC3222_=_C3256( C3222 C3256 ) C3222_=_C3257( C3222 C3257 ) C3222_=_C3258( C3222 C3258 ) C3222_=_C3259( C3222 C3259 ) C3223_=_C3224( C3223 C3224 ) C3223_=_C3225( C3223 C3225 ) \nC3223_=_C3226( C3223 C3226 ) C3223_=_C3251( C3223 C3251 ) C3224_=_C3225( C3224 C3225 ) C3224_=_C3226( C3224 C3226 ) C3224_=_C3252( C3224 C3252 ) C3225_=_C3226( C3225 C3226 ) \nC3225_=_C3253( C3225 C3253 ) C3226_=_C3254( C3226 C3254 ) C3228_=_C3229( C3228 C3229 ) C3228_=_C3230( C3228 C3230 ) C3228_=_C3231( C3228 C3231 ) C3228_=_C3232( C3228 C3232 ) \nC3228_=_C3235( C3228 C3235 ) C3228_=_C3245( C3228 C3245 ) C3228_=_C3250( C3228 C3250 ) C3228_=_C3251( C3228 C3251 ) C3228_=_C3252( C3228 C3252 ) C3228_=_C3253( C3228 C3253 ) \nC3228_=_C3254( C3228 C3254 ) C3229_=_C3230( C3229 C3230 ) C3229_=_C3231( C3229 C3231 ) C3229_=_C3232( C3229 C3232 ) C3229_=_C3256( C3229 C3256 ) C3230_=_C3231( C3230 C3231 ) \nC3230_=_C3232( C3230 C3232 ) C3230_=_C3257( C3230 C3257 ) C3231_=_C3232( C3231 C3232 ) C3231_=_C3258( C3231 C3258 ) C3232_=_C3259( C3232 C3259 ) C3234_=_C3235( C3234 C3235 ) \nC3234_=_C3236( C3234 C3236 ) C3234_=_C3241( C3234 C3241 ) C3235_=_C3236( C3235 C3236 ) C3235_=_C3245( C3235 C3245 ) C3235_=_C3250( C3235 C3250 ) C3235_=_C3251( C3235 C3251 ) \nC3235_=_C3252( C3235 C3252 ) C3235_=_C3253( C3235 C3253 ) C3235_=_C3254( C3235 C3254 ) C3236_=_C3255( C3236 C3255 ) C3237_=_C3238( C3237 C3238 ) C3237_=_C3239( C3237 C3239 ) \nC3237_=_C3245( C3237 C3245 ) C3238_=_C3239( C3238 C3239 ) C3238_=_C3241( C3238 C3241 ) C3238_=_C3255( C3238 C3255 ) C3238_=_C3256( C3238 C3256 ) C3238_=_C3257( C3238 C3257 ) \nC3238_=_C3258( C3238 C3258 ) C3238_=_C3259( C3238 C3259 ) C3239_=_C3250( C3239 C3250 ) C3241_=_C3255( C3241 C3255 ) C3241_=_C3256( C3241 C3256 ) C3241_=_C3257( C3241 C3257 ) \nC3241_=_C3258( C3241 C3258 ) C3241_=_C3259( C3241 C3259 ) C3245_=_C3250( C3245 C3250 ) C3245_=_C3251( C3245 C3251 ) C3245_=_C3252( C3245 C3252 ) C3245_=_C3253( C3245 C3253 ) \nC3245_=_C3254( C3245 C3254 ) C3250_=_C3251( C3250 C3251 ) C3250_=_C3252( C3250 C3252 ) C3250_=_C3253( C3250 C3253 ) C3250_=_C3254( C3250 C3254 ) C3251_=_C3252( C3251 C3252 ) \nC3251_=_C3253( C3251 C3253 ) C3251_=_C3254( C3251 C3254 ) C3252_=_C3253( C3252 C3253 ) C3252_=_C3254( C3252 C3254 ) C3253_=_C3254( C3253 C3254 ) C3255_=_C3256( C3255 C3256 ) \nC3255_=_C3257( C3255 C3257 ) C3255_=_C3258( C3255 C3258 ) C3255_=_C3259( C3255 C3259 ) C3256_=_C3257( C3256 C3257 ) C3256_=_C3258( C3256 C3258 ) C3256_=_C3259( C3256 C3259 ) \nC3257_=_C3258( C3257 C3258 ) C3257_=_C3259( C3257 C3259 ) C3258_=_C3259( C3258 C3259 ) "];599-&gt;617[label="156: C1394 C1401 C1431 C1438 C1444 \nC1450 C1472 C1478 C1621 C1628 C1638 \nC1647 C1691 C1702 C2086 C2097 C2149 \nC2157 C2170 C2177 C2188 C2193 C2198 \nC2202 C2204 C2205 C2206 C2207 C2208 \nC2212 C2215 C2217 C2218 C2219 C2220 \nC2221 C2222 C2226 C2229 C2231 C2240 \nC2241 C2249 C2250 C2257 C2263 C2284 \nC2292 C2297 C2298 C2299 C2300 C2301 \nC2302 C2303 C2304 C2307 C2309 C2312 \nC2314 C2317 C2320 C2321 C2322 C2325 \nC2326 C2330 C2333 C2335 C2338 C2341 \nC2343 C2345 C2348 C2349 C2350 C2353 \nC2354 C2356 C2358 C2361 C2363 C2364 \nC2366 C2369 C2371 C2376 C2381 C2386 \nC2394 C2402 C2412 C2422 C2424 C2425 \nC2426 C2428 C2429 C2431 C2432 C2435 \nC2437 C2438 C2439 C2442 C2444 C2476 \nC2477 C2479 C2483 C2484 C2486 C3034 \nC3043 C3095 C3097 C3100 C3102 C3112 \nC3125 C3138 C3142 C3143 C3148 C3152 \nC3153 C3159 C3160 C3161 C3164 C3165 \nC3166 C3223 C3224 C3225 C3226 C3229 \nC3230 C3231 C3232 C3234 C3236 C3237 \nC3239 C3241 C3245 C3250 C3251 C3252 \nC3253 C3254 C3255 C3256 C3257 C3258 \nC3259 \n766: C1394_=_C1431 ,C1394_=_C2188 ,C1394_=_C2198 ,C1394_=_C2257 ,C1394_=_C2312 ,\nC1394_=_C2322 ,C1394_=_C2330 ,C1394_=_C2333 ,C1394_=_C2335 ,C1401_=_C1438 ,C1401_=_C2193 ,\nC1401_=_C2202 ,C1401_=_C2263 ,C1401_=_C2307 ,C1401_=_C2317 ,C1401_=_C2338 ,C1401_=_C2341 ,\nC1401_=_C2343 ,C1431_=_C2188 ,C1431_=_C2198 ,C1431_=_C2257 ,C1431_=_C2312 ,C1431_=_C2322 ,\nC1431_=_C2330 ,C1431_=_C2333 ,C1431_=_C2335 ,C1438_=_C2193 ,C1438_=_C2202 ,C1438_=_C2263 ,\nC1438_=_C2307 ,C1438_=_C2317 ,C1438_=_C2338 ,C1438_=_C2341 ,C1438_=_C2343 ,C1444_=_C1472 ,\nC1444_=_C1621 ,C1444_=_C2309 ,C1444_=_C2350 ,C1444_=_C2356 ,C1444_=_C2358 ,C1444_=_C2361 ,\nC1444_=_C2363 ,C1450_=_C1478 ,C1450_=_C1628 ,C1450_=_C2314 ,C1450_=_C2345 ,C1450_=_C2364 ,\nC1450_=_C2366 ,C1450_=_C2369 ,C1450_=_C2371 ,C1472_=_C1621 ,C1472_=_C2309 ,C1472_=_C2350 ,\nC1472_=_C2356 ,C1472_=_C2358 ,C1472_=_C2361 ,C1472_=_C2363 ,C1478_=_C1628 ,C1478_=_C2314 ,\nC1478_=_C2345 ,C1478_=_C2364 ,C1478_=_C2366 ,C1478_=_C2369 ,C1478_=_C2371 ,C1621_=_C2309 ,\nC1621_=_C2350 ,C1621_=_C2356 ,C1621_=_C2358 ,C1621_=_C2361 ,C1621_=_C2363 ,C1628_=_C2314 ,\nC1628_=_C2345 ,C1628_=_C2364 ,C1628_=_C2366 ,C1628_=_C2369 ,C1628_=_C2371 ,C1638_=_C1691 ,\nC1638_=_C2376 ,C1638_=_C2394 ,C1638_=_C2412 ,C1638_=_C2426 ,C1638_=_C2431 ,C1638_=_C2432 ,\nC1638_=_C2435 ,C1638_=_C2437 ,C1647_=_C1702 ,C1647_=_C2381 ,C1647_=_C2386 ,C1647_=_C2402 ,\nC1647_=_C2422 ,C1647_=_C2438 ,C1647_=_C2439 ,C1647_=_C2442 ,C1647_=_C2444 ,C1691_=_C2376 ,\nC1691_=_C2394 ,C1691_=_C2412 ,C1691_=_C2426 ,C1691_=_C2431 ,C1691_=_C2432 ,C1691_=_C2435 ,\nC1691_=_C2437 ,C1702_=_C2381 ,C1702_=_C2386 ,C1702_=_C2402 ,C1702_=_C2422 ,C1702_=_C2438 ,\nC1702_=_C2439 ,C1702_=_C2442 ,C1702_=_C2444 ,C2086_=_C2170 ,C2086_=_C2204 ,C2086_=_C2205 ,\nC2086_=_C2206 ,C2086_=_C2207 ,C2086_=_C2208 ,C2086_=_C2212 ,C2086_=_C2215 ,C2086_=_C2217 ,\nC2097_=_C2177 ,C2097_=_C2218 ,C2097_=_C2219 ,C2097_=_C2220 ,C2097_=_C2221 ,C2097_=_C2222 ,\nC2097_=_C2226 ,C2097_=_C2229 ,C2097_=_C2231 ,C2149_=_C2284 ,C2149_=_C2302 ,C2149_=_C3034 ,\nC2149_=_C3125 ,C2149_=_C3148 ,C2149_=_C3159 ,C2149_=_C3160 ,C2149_=_C3161 ,C2157_=_C2292 ,\nC2157_=_C2298 ,C2157_=_C3043 ,C2157_=_C3112 ,C2157_=_C3138 ,C2157_=_C3164 ,C2157_=_C3165 ,\nC2157_=_C3166 ,C2170_=_C2204 ,C2170_=_C2205 ,C2170_=_C2206 ,C2170_=_C2207 ,C2170_=_C2208 ,\nC2170_=_C2212 ,C2170_=_C2215 ,C2170_=_C2217 ,C2177_=_C2218 ,C2177_=_C2219 ,C2177_=_C2220 ,\nC2177_=_C2221 ,C2177_=_C2222 ,C2177_=_C2226 ,C2177_=_C2229 ,C2177_=_C2231 ,C2188_=_C2198 ,\nC2188_=_C2257 ,C2188_=_C2312 ,C2188_=_C2322 ,C2188_=_C2330 ,C2188_=_C2333 ,C2188_=_C2335 ,\nC2193_=_C2202 ,C2193_=_C2263 ,C2193_=_C2307 ,C2193_=_C2317 ,C2193_=_C2338 ,C2193_=_C2341 ,\nC2193_=_C2343 ,C2198_=_C2257 ,C2198_=_C2312 ,C2198_=_C2322 ,C2198_=_C2330 ,C2198_=_C2333 ,\nC2198_=_C2335 ,C2202_=_C2263 ,C2202_=_C2307 ,C2202_=_C2317 ,C2202_=_C2338 ,C2202_=_C2341 ,\nC2202_=_C2343 ,C2204_=_C2205 ,C2204_=_C2206 ,C2204_=_C2207 ,C2204_=_C2208 ,C2204_=_C2212 ,\nC2204_=_C2215 ,C2204_=_C2217 ,C2204_=_C2249 ,C2204_=_C2250 ,C2205_=_C2206 ,C2205_=_C2207 ,\nC2205_=_C2208 ,C2205_=_C2212 ,C2205_=_C2215 ,C2205_=_C2217 ,C2205_=_C2263 ,C2206_=_C2207 ,\nC2206_=_C2208 ,C2206_=_C2212 ,C2206_=_C2215 ,C2206_=_C2217 ,C2207_=_C2208 ,C2207_=_C2212 ,\nC2207_=_C2215 ,C2207_=_C2217 ,C2207_=_C2292 ,C2208_=_C2212 ,C2208_=_C2215 ,C2208_=_C2217 ,\nC2208_=_C2301 ,C2208_=_C2302 ,C2208_=_C2303 ,C2208_=_C2304 ,C2212_=_C2215 ,C2212_=_C2217 ,\nC2212_=_C2330 ,C2212_=_C2358 ,C2212_=_C2432 ,C2212_=_C2483 ,C2212_=_C2484 ,C2212_=_C2486 ,\nC2215_=_C2217 ,C2215_=_C2333 ,C2215_=_C2361 ,C2215_=_C2435 ,C2215_=_C3095 ,C2215_=_C3234 ,\nC2215_=_C3241 ,C2217_=_C2335 ,C2217_=_C2363 ,C2217_=_C2437 ,C2217_=_C3097 ,C2217_=_C3236 ,\nC2217_=_C3255 ,C2218_=_C2219 ,C2218_=_C2220 ,C2218_=_C2221 ,C2218_=_C2222 ,C2218_=_C2226 ,\nC2218_=_C2229 ,C2218_=_C2231 ,C2218_=_C2240 ,C2218_=_C2241 ,C2219_=_C2220 ,C2219_=_C2221 ,\nC2219_=_C2222 ,C2219_=_C2226 ,C2219_=_C2229 ,C2219_=_C2231 ,C2219_=_C2257 ,C2220_=_C2221 ,\nC2220_=_C2222 ,C2220_=_C2226 ,C2220_=_C2229 ,C2220_=_C2231 ,C2221_=_C2222 ,C2221_=_C2226 ,\nC2221_=_C2229 ,C2221_=_C2231 ,C2221_=_C2284 ,C2222_=_C2226 ,C2222_=_C2229 ,C2222_=_C2231 ,\nC2222_=_C2297 ,C2222_=_C2298 ,C2222_=_C2299 ,C2222_=_C2300 ,C2226_=_C2229 ,C2226_=_C2231 ,\nC2226_=_C2338 ,C2226_=_C2366 ,C2226_=_C2439 ,C2226_=_C2476 ,C2226_=_C2477 ,C2226_=_C2479 ,\nC2229_=_C2231 ,C2229_=_C2341 ,C2229_=_C2369</w:t>
      </w:r>
    </w:p>
    <w:p>
      <w:pPr>
        <w:pStyle w:val="PreformattedText"/>
        <w:bidi w:val="0"/>
        <w:spacing w:before="0" w:after="0"/>
        <w:jc w:val="left"/>
        <w:rPr/>
      </w:pPr>
      <w:r>
        <w:rPr/>
        <w:t xml:space="preserve"> </w:t>
      </w:r>
      <w:r>
        <w:rPr/>
        <w:t>,C2229_=_C2442 ,C2229_=_C3100 ,C2229_=_C3237 ,\nC2229_=_C3245 ,C2231_=_C2343 ,C2231_=_C2371 ,C2231_=_C2444 ,C2231_=_C3102 ,C2231_=_C3239 ,\nC2231_=_C3250 ,C2240_=_C2241 ,C2240_=_C2320 ,C2240_=_C2348 ,C2240_=_C2424 ,C2240_=_C2483 ,\nC2240_=_C3095 ,C2240_=_C3097 ,C2241_=_C2301 ,C2241_=_C2321 ,C2241_=_C2349 ,C2241_=_C2425 ,\nC2249_=_C2250 ,C2249_=_C2325 ,C2249_=_C2353 ,C2249_=_C2428 ,C2249_=_C2476 ,C2249_=_C3100 ,\nC2249_=_C3102 ,C2250_=_C2297 ,C2250_=_C2326 ,C2250_=_C2354 ,C2250_=_C2429 ,C2257_=_C2312 ,\nC2257_=_C2322 ,C2257_=_C2330 ,C2257_=_C2333 ,C2257_=_C2335 ,C2263_=_C2307 ,C2263_=_C2317 ,\nC2263_=_C2338 ,C2263_=_C2341 ,C2263_=_C2343 ,C2284_=_C2302 ,C2284_=_C3034 ,C2284_=_C3125 ,\nC2284_=_C3148 ,C2284_=_C3159 ,C2284_=_C3160 ,C2284_=_C3161 ,C2292_=_C2298 ,C2292_=_C3043 ,\nC2292_=_C3112 ,C2292_=_C3138 ,C2292_=_C3164 ,C2292_=_C3165 ,C2292_=_C3166 ,C2297_=_C2298 ,\nC2297_=_C2299 ,C2297_=_C2300 ,C2297_=_C2326 ,C2297_=_C2354 ,C2297_=_C2429 ,C2298_=_C2299 ,\nC2298_=_C2300 ,C2298_=_C3043 ,C2298_=_C3112 ,C2298_=_C3138 ,C2298_=_C3164 ,C2298_=_C3165 ,\nC2298_=_C3166 ,C2299_=_C2300 ,C2299_=_C3152 ,C2299_=_C3223 ,C2299_=_C3224 ,C2299_=_C3225 ,\nC2299_=_C3226 ,C2300_=_C2484 ,C2300_=_C3234 ,C2300_=_C3236 ,C2301_=_C2302 ,C2301_=_C2303 ,\nC2301_=_C2304 ,C2301_=_C2321 ,C2301_=_C2349 ,C2301_=_C2425 ,C2302_=_C2303 ,C2302_=_C2304 ,\nC2302_=_C3034 ,C2302_=_C3125 ,C2302_=_C3148 ,C2302_=_C3159 ,C2302_=_C3160 ,C2302_=_C3161 ,\nC2303_=_C2304 ,C2303_=_C3142 ,C2303_=_C3229 ,C2303_=_C3230 ,C2303_=_C3231 ,C2303_=_C3232 ,\nC2304_=_C2477 ,C2304_=_C3237 ,C2304_=_C3239 ,C2307_=_C2309 ,C2307_=_C2317 ,C2307_=_C2338 ,\nC2307_=_C2341 ,C2307_=_C2343 ,C2309_=_C2350 ,C2309_=_C2356 ,C2309_=_C2358 ,C2309_=_C2361 ,\nC2309_=_C2363 ,C2312_=_C2314 ,C2312_=_C2322 ,C2312_=_C2330 ,C2312_=_C2333 ,C2312_=_C2335 ,\nC2314_=_C2345 ,C2314_=_C2364 ,C2314_=_C2366 ,C2314_=_C2369 ,C2314_=_C2371 ,C2317_=_C2320 ,\nC2317_=_C2321 ,C2317_=_C2338 ,C2317_=_C2341 ,C2317_=_C2343 ,C2320_=_C2321 ,C2320_=_C2348 ,\nC2320_=_C2424 ,C2320_=_C2483 ,C2320_=_C3095 ,C2320_=_C3097 ,C2321_=_C2349 ,C2321_=_C2425 ,\nC2322_=_C2325 ,C2322_=_C2326 ,C2322_=_C2330 ,C2322_=_C2333 ,C2322_=_C2335 ,C2325_=_C2326 ,\nC2325_=_C2353 ,C2325_=_C2428 ,C2325_=_C2476 ,C2325_=_C3100 ,C2325_=_C3102 ,C2326_=_C2354 ,\nC2326_=_C2429 ,C2330_=_C2333 ,C2330_=_C2335 ,C2330_=_C2358 ,C2330_=_C2432 ,C2330_=_C2483 ,\nC2330_=_C2484 ,C2330_=_C2486 ,C2333_=_C2335 ,C2333_=_C2361 ,C2333_=_C2435 ,C2333_=_C3095 ,\nC2333_=_C3234 ,C2333_=_C3241 ,C2335_=_C2363 ,C2335_=_C2437 ,C2335_=_C3097 ,C2335_=_C3236 ,\nC2335_=_C3255 ,C2338_=_C2341 ,C2338_=_C2343 ,C2338_=_C2366 ,C2338_=_C2439 ,C2338_=_C2476 ,\nC2338_=_C2477 ,C2338_=_C2479 ,C2341_=_C2343 ,C2341_=_C2369 ,C2341_=_C2442 ,C2341_=_C3100 ,\nC2341_=_C3237 ,C2341_=_C3245 ,C2343_=_C2371 ,C2343_=_C2444 ,C2343_=_C3102 ,C2343_=_C3239 ,\nC2343_=_C3250 ,C2345_=_C2348 ,C2345_=_C2349 ,C2345_=_C2364 ,C2345_=_C2366 ,C2345_=_C2369 ,\nC2345_=_C2371 ,C2348_=_C2349 ,C2348_=_C2424 ,C2348_=_C2483 ,C2348_=_C3095 ,C2348_=_C3097 ,\nC2349_=_C2425 ,C2350_=_C2353 ,C2350_=_C2354 ,C2350_=_C2356 ,C2350_=_C2358 ,C2350_=_C2361 ,\nC2350_=_C2363 ,C2353_=_C2354 ,C2353_=_C2428 ,C2353_=_C2476 ,C2353_=_C3100 ,C2353_=_C3102 ,\nC2354_=_C2429 ,C2356_=_C2358 ,C2356_=_C2361 ,C2356_=_C2363 ,C2356_=_C2381 ,C2358_=_C2361 ,\nC2358_=_C2363 ,C2358_=_C2432 ,C2358_=_C2483 ,C2358_=_C2484 ,C2358_=_C2486 ,C2361_=_C2363 ,\nC2361_=_C2435 ,C2361_=_C3095 ,C2361_=_C3234 ,C2361_=_C3241 ,C2363_=_C2437 ,C2363_=_C3097 ,\nC2363_=_C3236 ,C2363_=_C3255 ,C2364_=_C2366 ,C2364_=_C2369 ,C2364_=_C2371 ,C2364_=_C2376 ,\nC2366_=_C2369 ,C2366_=_C2371 ,C2366_=_C2439 ,C2366_=_C2476 ,C2366_=_C2477 ,C2366_=_C2479 ,\nC2369_=_C2371 ,C2369_=_C2442 ,C2369_=_C3100 ,C2369_=_C3237 ,C2369_=_C3245 ,C2371_=_C2444 ,\nC2371_=_C3102 ,C2371_=_C3239 ,C2371_=_C3250 ,C2376_=_C2394 ,C2376_=_C2412 ,C2376_=_C2426 ,\nC2376_=_C2431 ,C2376_=_C2432 ,C2376_=_C2435 ,C2376_=_C2437 ,C2381_=_C2386 ,C2381_=_C2402 ,\nC2381_=_C2422 ,C2381_=_C2438 ,C2381_=_C2439 ,C2381_=_C2442 ,C2381_=_C2444 ,C2386_=_C2402 ,\nC2386_=_C2422 ,C2386_=_C2438 ,C2386_=_C2439 ,C2386_=_C2442 ,C2386_=_C2444 ,C2394_=_C2412 ,\nC2394_=_C2426 ,C2394_=_C2431 ,C2394_=_C2432 ,C2394_=_C2435 ,C2394_=_C2437 ,C2402_=_C2422 ,\nC2402_=_C2438 ,C2402_=_C2439 ,C2402_=_C2442 ,C2402_=_C2444 ,C2412_=_C2426 ,C2412_=_C2431 ,\nC2412_=_C2432 ,C2412_=_C2435 ,C2412_=_C2437 ,C2422_=_C2424 ,C2422_=_C2425 ,C2422_=_C2438 ,\nC2422_=_C2439 ,C2422_=_C2442 ,C2422_=_C2444 ,C2424_=_C2425 ,C2424_=_C2483 ,C2424_=_C3095 ,\nC2424_=_C3097 ,C2426_=_C2428 ,C2426_=_C2429 ,C2426_=_C2431 ,C2426_=_C2432 ,C2426_=_C2435 ,\nC2426_=_C2437 ,C2428_=_C2429 ,C2428_=_C2476 ,C2428_=_C3100 ,C2428_=_C3102 ,C2431_=_C2432 ,\nC2431_=_C2435 ,C2431_=_C2437 ,C2432_=_C2435 ,C2432_=_C2437 ,C2432_=_C2483 ,C2432_=_C2484 ,\nC2432_=_C2486 ,C2435_=_C2437 ,C2435_=_C3095 ,C2435_=_C3234 ,C2435_=_C3241 ,C2437_=_C3097 ,\nC2437_=_C3236 ,C2437_=_C3255 ,C2438_=_C2439 ,C2438_=_C2442 ,C2438_=_C2444 ,C2439_=_C2442 ,\nC2439_=_C2444 ,C2439_=_C2476 ,C2439_=_C2477 ,C2439_=_C2479 ,C2442_=_C2444 ,C2442_=_C3100 ,\nC2442_=_C3237 ,C2442_=_C3245 ,C2444_=_C3102 ,C2444_=_C3239 ,C2444_=_C3250 ,C2476_=_C2477 ,\nC2476_=_C2479 ,C2476_=_C3100 ,C2476_=_C3102 ,C2477_=_C2479 ,C2477_=_C3237 ,C2477_=_C3239 ,\nC2479_=_C3153 ,C2479_=_C3245 ,C2479_=_C3250 ,C2479_=_C3251 ,C2479_=_C3252 ,C2479_=_C3253 ,\nC2479_=_C3254 ,C2483_=_C2484 ,C2483_=_C2486 ,C2483_=_C3095 ,C2483_=_C3097 ,C2484_=_C2486 ,\nC2484_=_C3234 ,C2484_=_C3236 ,C2486_=_C3143 ,C2486_=_C3241 ,C2486_=_C3255 ,C2486_=_C3256 ,\nC2486_=_C3257 ,C2486_=_C3258 ,C2486_=_C3259 ,C3034_=_C3125 ,C3034_=_C3148 ,C3034_=_C3159 ,\nC3034_=_C3160 ,C3034_=_C3161 ,C3043_=_C3112 ,C3043_=_C3138 ,C3043_=_C3164 ,C3043_=_C3165 ,\nC3043_=_C3166 ,C3095_=_C3097 ,C3095_=_C3234 ,C3095_=_C3241 ,C3097_=_C3236 ,C3097_=_C3255 ,\nC3100_=_C3102 ,C3100_=_C3237 ,C3100_=_C3245 ,C3102_=_C3239 ,C3102_=_C3250 ,C3112_=_C3138 ,\nC3112_=_C3164 ,C3112_=_C3165 ,C3112_=_C3166 ,C3125_=_C3148 ,C3125_=_C3159 ,C3125_=_C3160 ,\nC3125_=_C3161 ,C3138_=_C3142 ,C3138_=_C3143 ,C3138_=_C3164 ,C3138_=_C3165 ,C3138_=_C3166 ,\nC3142_=_C3143 ,C3142_=_C3229 ,C3142_=_C3230 ,C3142_=_C3231 ,C3142_=_C3232 ,C3143_=_C3241 ,\nC3143_=_C3255 ,C3143_=_C3256 ,C3143_=_C3257 ,C3143_=_C3258 ,C3143_=_C3259 ,C3148_=_C3152 ,\nC3148_=_C3153 ,C3148_=_C3159 ,C3148_=_C3160 ,C3148_=_C3161 ,C3152_=_C3153 ,C3152_=_C3223 ,\nC3152_=_C3224 ,C3152_=_C3225 ,C3152_=_C3226 ,C3153_=_C3245 ,C3153_=_C3250 ,C3153_=_C3251 ,\nC3153_=_C3252 ,C3153_=_C3253 ,C3153_=_C3254 ,C3159_=_C3160 ,C3159_=_C3161 ,C3160_=_C3161 ,\nC3164_=_C3165 ,C3164_=_C3166 ,C3165_=_C3166 ,C3223_=_C3224 ,C3223_=_C3225 ,C3223_=_C3226 ,\nC3223_=_C3251 ,C3224_=_C3225 ,C3224_=_C3226 ,C3224_=_C3252 ,C3225_=_C3226 ,C3225_=_C3253 ,\nC3226_=_C3254 ,C3229_=_C3230 ,C3229_=_C3231 ,C3229_=_C3232 ,C3229_=_C3256 ,C3230_=_C3231 ,\nC3230_=_C3232 ,C3230_=_C3257 ,C3231_=_C3232 ,C3231_=_C3258 ,C3232_=_C3259 ,C3234_=_C3236 ,\nC3234_=_C3241 ,C3236_=_C3255 ,C3237_=_C3239 ,C3237_=_C3245 ,C3239_=_C3250 ,C3241_=_C3255 ,\nC3241_=_C3256 ,C3241_=_C3257 ,C3241_=_C3258 ,C3241_=_C3259 ,C3245_=_C3250 ,C3245_=_C3251 ,\nC3245_=_C3252 ,C3245_=_C3253 ,C3245_=_C3254 ,C3250_=_C3251 ,C3250_=_C3252 ,C3250_=_C3253 ,\nC3250_=_C3254 ,C3251_=_C3252 ,C3251_=_C3253 ,C3251_=_C3254 ,C3252_=_C3253 ,C3252_=_C3254 ,\nC3253_=_C3254 ,C3255_=_C3256 ,C3255_=_C3257 ,C3255_=_C3258 ,C3255_=_C3259 ,C3256_=_C3257 ,\nC3256_=_C3258 ,C3256_=_C3259 ,C3257_=_C3258 ,C3257_=_C3259 ,C3258_=_C3259 ,"];618[shape=box, label="id:618 level: 4\n172: C593 C621 C660 C704 C712 \nC726 C739 C743 C748 C752 C753 \nC754 C756 C758 C761 C762 C764 \nC765 C766 C769 C770 C771 C772 \nC775 C780 C787 C792 C800 C805 \nC813 C818 C825 C830 C837 C842 \nC848 C853 C860 C861 C862 C863 \nC865 C866 C867 C868 C871 C872 \nC873 C874 C875 C876 C877 C878 \nC885 C891 C916 C917 C918 C919 \nC921 C924 C925 C926 C927 C928 \nC930 C931 C933 C934 C935 C939 \nC947 C955 C962 C969 C975 C981 \nC982 C983 C984 C988 C990 C992 \nC995 C996 C997 C998 C999 C1000 \nC1001 C1003 C1004 C1005 C1006 C1007 \nC1008 C1009 C1010 C1011 C1012 C1014 \nC1015 C1016 C1017 C1026 C1027 C1028 \nC1029 C1033 C1034 C1035 C1036 C1041 \nC1042 C1043 C1044 C1045 C1046 C1047 \nC1048 C1049 C1051 C1052 C1053 C1054 \nC1055 C1056 C1057 C1058 C1059 C1060 \nC1061 C1062 C1063 C1064 C1065 C1066 \nC1069 C1070 C1071 C1072 C1073 C1076 \nC1077 C1078 C1079 C1080 C1082 C1083 \nC1084 C1085 C1086 C1088 C1089 C1090 \nC1091 C1092 C1093 C1094 C1095 C1096 \nC1097 C1561 C1564 C1825 C1828 C1831 \nC1833 C1836 C1837 C1838 C1839 \n1271: C593_=_C621( C593 C621 ) C593_=_C660( C593 C660 ) C593_=_C726( C593 C726 ) C593_=_C743( C593 C743 ) C593_=_C752( C593 C752 ) \nC593_=_C753( C593 C753 ) C593_=_C754( C593 C754 ) C593_=_C756( C593 C756 ) C593_=_C758( C593 C758 ) C593_=_C761( C593 C761 ) C593_=_C762( C593 C762 ) \nC621_=_C660( C621 C660 ) C621_=_C726( C621 C726 ) C621_=_C743( C621 C743 ) C621_=_C752( C621 C752 ) C621_=_C753( C621 C753 ) C621_=_C754( C621 C754 ) \nC621_=_C756( C621 C756 ) C621_=_C758( C621 C758 ) C621_=_C761( C621 C761 ) C621_=_C762( C621 C762 ) C660_=_C726( C660 C726 ) C660_=_C743( C660 C743 ) \nC660_=_C752( C660 C752 ) C660_=_C753( C660 C753 ) C660_=_C754( C660 C754 ) C660_=_C756( C660 C756 ) C660_=_C758( C660 C758 ) C660_=_C761( C660 C761 ) \nC660_=_C762( C660 C762 ) C704_=_C739( C704 C739 ) C704_=_C764( C704 C764 ) C704_=_C800( C704 C800 ) C704_=_C825( C704 C825 ) C704_=_C848( C704 C848 ) \nC704_=_C860( C704 C860 ) C704_=_C861( C704 C861 ) C704_=_C862( C704 C862 ) C704_=_C863( C704 C863 ) C704_=_C865( C704 C865 ) C704_=_C866( C704 C866 ) \nC704_=_C867( C704 C867 ) C704_=_C868( C704 C868 ) C712_=_C748( C712 C748 ) C712_=_C754( C712 C754 ) C712_=_C787( C712 C787 ) C712_=_C813( C712 C813 ) \nC712_=_C837( C712 C837 ) C712_=_C871( C712 C871 ) C712_=_C872( C712 C872 ) C712_=_C873( C712 C873 ) C712_=_C874( C712 C874 ) C712_=_C875( C712 C875 ) \nC712_=_C876( C712 C876 ) C712_=_C877( C712 C877 ) C712_=_C878( C712 C878 ) C726_=_C743( C726 C743 ) C726_=_C752(</w:t>
      </w:r>
    </w:p>
    <w:p>
      <w:pPr>
        <w:pStyle w:val="PreformattedText"/>
        <w:bidi w:val="0"/>
        <w:spacing w:before="0" w:after="0"/>
        <w:jc w:val="left"/>
        <w:rPr/>
      </w:pPr>
      <w:r>
        <w:rPr/>
        <w:t xml:space="preserve"> </w:t>
      </w:r>
      <w:r>
        <w:rPr/>
        <w:t>C726 C752 ) C726_=_C753( C726 C753 ) \nC726_=_C754( C726 C754 ) C726_=_C756( C726 C756 ) C726_=_C758( C726 C758 ) C726_=_C761( C726 C761 ) C726_=_C762( C726 C762 ) C739_=_C764( C739 C764 ) \nC739_=_C800( C739 C800 ) C739_=_C825( C739 C825 ) C739_=_C848( C739 C848 ) C739_=_C860( C739 C860 ) C739_=_C861( C739 C861 ) C739_=_C862( C739 C862 ) \nC739_=_C863( C739 C863 ) C739_=_C865( C739 C865 ) C739_=_C866( C739 C866 ) C739_=_C867( C739 C867 ) C739_=_C868( C739 C868 ) C743_=_C748( C743 C748 ) \nC743_=_C752( C743 C752 ) C743_=_C753( C743 C753 ) C743_=_C754( C743 C754 ) C743_=_C756( C743 C756 ) C743_=_C758( C743 C758 ) C743_=_C761( C743 C761 ) \nC743_=_C762( C743 C762 ) C748_=_C754( C748 C754 ) C748_=_C787( C748 C787 ) C748_=_C813( C748 C813 ) C748_=_C837( C748 C837 ) C748_=_C871( C748 C871 ) \nC748_=_C872( C748 C872 ) C748_=_C873( C748 C873 ) C748_=_C874( C748 C874 ) C748_=_C875( C748 C875 ) C748_=_C876( C748 C876 ) C748_=_C877( C748 C877 ) \nC748_=_C878( C748 C878 ) C752_=_C753( C752 C753 ) C752_=_C754( C752 C754 ) C752_=_C756( C752 C756 ) C752_=_C758( C752 C758 ) C752_=_C761( C752 C761 ) \nC752_=_C762( C752 C762 ) C752_=_C764( C752 C764 ) C752_=_C765( C752 C765 ) C752_=_C766( C752 C766 ) C752_=_C769( C752 C769 ) C752_=_C770( C752 C770 ) \nC752_=_C771( C752 C771 ) C752_=_C772( C752 C772 ) C753_=_C754( C753 C754 ) C753_=_C756( C753 C756 ) C753_=_C758( C753 C758 ) C753_=_C761( C753 C761 ) \nC753_=_C762( C753 C762 ) C753_=_C780( C753 C780 ) C754_=_C756( C754 C756 ) C754_=_C758( C754 C758 ) C754_=_C761( C754 C761 ) C754_=_C762( C754 C762 ) \nC754_=_C787( C754 C787 ) C754_=_C813( C754 C813 ) C754_=_C837( C754 C837 ) C754_=_C871( C754 C871 ) C754_=_C872( C754 C872 ) C754_=_C873( C754 C873 ) \nC754_=_C874( C754 C874 ) C754_=_C875( C754 C875 ) C754_=_C876( C754 C876 ) C754_=_C877( C754 C877 ) C754_=_C878( C754 C878 ) C756_=_C758( C756 C758 ) \nC756_=_C761( C756 C761 ) C756_=_C762( C756 C762 ) C756_=_C919( C756 C919 ) C756_=_C981( C756 C981 ) C756_=_C982( C756 C982 ) C756_=_C983( C756 C983 ) \nC756_=_C984( C756 C984 ) C756_=_C988( C756 C988 ) C756_=_C990( C756 C990 ) C758_=_C761( C758 C761 ) C758_=_C762( C758 C762 ) C758_=_C866( C758 C866 ) \nC758_=_C921( C758 C921 ) C758_=_C992( C758 C992 ) C758_=_C1026( C758 C1026 ) C758_=_C1027( C758 C1027 ) C758_=_C1028( C758 C1028 ) C758_=_C1029( C758 C1029 ) \nC761_=_C762( C761 C762 ) C761_=_C830( C761 C830 ) C761_=_C924( C761 C924 ) C761_=_C947( C761 C947 ) C761_=_C995( C761 C995 ) C761_=_C1016( C761 C1016 ) \nC761_=_C1035( C761 C1035 ) C761_=_C1051( C761 C1051 ) C761_=_C1076( C761 C1076 ) C761_=_C1077( C761 C1077 ) C761_=_C1078( C761 C1078 ) C761_=_C1079( C761 C1079 ) \nC761_=_C1080( C761 C1080 ) C762_=_C805( C762 C805 ) C762_=_C925( C762 C925 ) C762_=_C962( C762 C962 ) C762_=_C996( C762 C996 ) C762_=_C1017( C762 C1017 ) \nC762_=_C1036( C762 C1036 ) C762_=_C1052( C762 C1052 ) C762_=_C1088( C762 C1088 ) C762_=_C1089( C762 C1089 ) C762_=_C1090( C762 C1090 ) C762_=_C1091( C762 C1091 ) \nC762_=_C1092( C762 C1092 ) C764_=_C765( C764 C765 ) C764_=_C766( C764 C766 ) C764_=_C769( C764 C769 ) C764_=_C770( C764 C770 ) C764_=_C771( C764 C771 ) \nC764_=_C772( C764 C772 ) C764_=_C800( C764 C800 ) C764_=_C825( C764 C825 ) C764_=_C848( C764 C848 ) C764_=_C860( C764 C860 ) C764_=_C861( C764 C861 ) \nC764_=_C862( C764 C862 ) C764_=_C863( C764 C863 ) C764_=_C865( C764 C865 ) C764_=_C866( C764 C866 ) C764_=_C867( C764 C867 ) C764_=_C868( C764 C868 ) \nC765_=_C766( C765 C766 ) C765_=_C769( C765 C769 ) C765_=_C770( C765 C770 ) C765_=_C771( C765 C771 ) C765_=_C772( C765 C772 ) C765_=_C775( C765 C775 ) \nC765_=_C874( C765 C874 ) C765_=_C885( C765 C885 ) C765_=_C916( C765 C916 ) C765_=_C917( C765 C917 ) C765_=_C918( C765 C918 ) C765_=_C919( C765 C919 ) \nC765_=_C921( C765 C921 ) C765_=_C924( C765 C924 ) C765_=_C925( C765 C925 ) C766_=_C769( C766 C769 ) C766_=_C770( C766 C770 ) C766_=_C771( C766 C771 ) \nC766_=_C772( C766 C772 ) C766_=_C875( C766 C875 ) C766_=_C981( C766 C981 ) C766_=_C992( C766 C992 ) C766_=_C995( C766 C995 ) C766_=_C996( C766 C996 ) \nC766_=_C997( C766 C997 ) C766_=_C998( C766 C998 ) C766_=_C999( C766 C999 ) C769_=_C770( C769 C770 ) C769_=_C771( C769 C771 ) C769_=_C772( C769 C772 ) \nC769_=_C878( C769 C878 ) C769_=_C984( C769 C984 ) C769_=_C1026( C769 C1026 ) C769_=_C1051( C769 C1051 ) C769_=_C1052( C769 C1052 ) C769_=_C1053( C769 C1053 ) \nC769_=_C1054( C769 C1054 ) C769_=_C1055( C769 C1055 ) C769_=_C1056( C769 C1056 ) C769_=_C1057( C769 C1057 ) C769_=_C1058( C769 C1058 ) C770_=_C771( C770 C771 ) \nC770_=_C772( C770 C772 ) C770_=_C842( C770 C842 ) C770_=_C933( C770 C933 ) C770_=_C969( C770 C969 ) C770_=_C1003( C770 C1003 ) C770_=_C1027( C770 C1027 ) \nC770_=_C1041( C770 C1041 ) C770_=_C1059( C770 C1059 ) C770_=_C1069( C770 C1069 ) C770_=_C1070( C770 C1070 ) C770_=_C1071( C770 C1071 ) C770_=_C1072( C770 C1072 ) \nC770_=_C1073( C770 C1073 ) C771_=_C772( C771 C772 ) C771_=_C818( C771 C818 ) C771_=_C934( C771 C934 ) C771_=_C939( C771 C939 ) C771_=_C1004( C771 C1004 ) \nC771_=_C1028( C771 C1028 ) C771_=_C1042( C771 C1042 ) C771_=_C1060( C771 C1060 ) C771_=_C1082( C771 C1082 ) C771_=_C1083( C771 C1083 ) C771_=_C1084( C771 C1084 ) \nC771_=_C1085( C771 C1085 ) C771_=_C1086( C771 C1086 ) C772_=_C792( C772 C792 ) C772_=_C935( C772 C935 ) C772_=_C955( C772 C955 ) C772_=_C1005( C772 C1005 ) \nC772_=_C1029( C772 C1029 ) C772_=_C1043( C772 C1043 ) C772_=_C1061( C772 C1061 ) C772_=_C1093( C772 C1093 ) C772_=_C1094( C772 C1094 ) C772_=_C1095( C772 C1095 ) \nC772_=_C1096( C772 C1096 ) C772_=_C1097( C772 C1097 ) C775_=_C874( C775 C874 ) C775_=_C885( C775 C885 ) C775_=_C916( C775 C916 ) C775_=_C917( C775 C917 ) \nC775_=_C918( C775 C918 ) C775_=_C919( C775 C919 ) C775_=_C921( C775 C921 ) C775_=_C924( C775 C924 ) C775_=_C925( C775 C925 ) C780_=_C863( C780 C863 ) \nC780_=_C891( C780 C891 ) C780_=_C926( C780 C926 ) C780_=_C927( C780 C927 ) C780_=_C928( C780 C928 ) C780_=_C930( C780 C930 ) C780_=_C931( C780 C931 ) \nC780_=_C933( C780 C933 ) C780_=_C934( C780 C934 ) C780_=_C935( C780 C935 ) C787_=_C792( C787 C792 ) C787_=_C813( C787 C813 ) C787_=_C837( C787 C837 ) \nC787_=_C871( C787 C871 ) C787_=_C872( C787 C872 ) C787_=_C873( C787 C873 ) C787_=_C874( C787 C874 ) C787_=_C875( C787 C875 ) C787_=_C876( C787 C876 ) \nC787_=_C877( C787 C877 ) C787_=_C878( C787 C878 ) C792_=_C935( C792 C935 ) C792_=_C955( C792 C955 ) C792_=_C1005( C792 C1005 ) C792_=_C1029( C792 C1029 ) \nC792_=_C1043( C792 C1043 ) C792_=_C1061( C792 C1061 ) C792_=_C1093( C792 C1093 ) C792_=_C1094( C792 C1094 ) C792_=_C1095( C792 C1095 ) C792_=_C1096( C792 C1096 ) \nC792_=_C1097( C792 C1097 ) C800_=_C805( C800 C805 ) C800_=_C825( C800 C825 ) C800_=_C848( C800 C848 ) C800_=_C860( C800 C860 ) C800_=_C861( C800 C861 ) \nC800_=_C862( C800 C862 ) C800_=_C863( C800 C863 ) C800_=_C865( C800 C865 ) C800_=_C866( C800 C866 ) C800_=_C867( C800 C867 ) C800_=_C868( C800 C868 ) \nC805_=_C925( C805 C925 ) C805_=_C962( C805 C962 ) C805_=_C996( C805 C996 ) C805_=_C1017( C805 C1017 ) C805_=_C1036( C805 C1036 ) C805_=_C1052( C805 C1052 ) \nC805_=_C1088( C805 C1088 ) C805_=_C1089( C805 C1089 ) C805_=_C1090( C805 C1090 ) C805_=_C1091( C805 C1091 ) C805_=_C1092( C805 C1092 ) C813_=_C818( C813 C818 ) \nC813_=_C837( C813 C837 ) C813_=_C871( C813 C871 ) C813_=_C872( C813 C872 ) C813_=_C873( C813 C873 ) C813_=_C874( C813 C874 ) C813_=_C875( C813 C875 ) \nC813_=_C876( C813 C876 ) C813_=_C877( C813 C877 ) C813_=_C878( C813 C878 ) C818_=_C934( C818 C934 ) C818_=_C939( C818 C939 ) C818_=_C1004( C818 C1004 ) \nC818_=_C1028( C818 C1028 ) C818_=_C1042( C818 C1042 ) C818_=_C1060( C818 C1060 ) C818_=_C1082( C818 C1082 ) C818_=_C1083( C818 C1083 ) C818_=_C1084( C818 C1084 ) \nC818_=_C1085( C818 C1085 ) C818_=_C1086( C818 C1086 ) C825_=_C830( C825 C830 ) C825_=_C848( C825 C848 ) C825_=_C860( C825 C860 ) C825_=_C861( C825 C861 ) \nC825_=_C862( C825 C862 ) C825_=_C863( C825 C863 ) C825_=_C865( C825 C865 ) C825_=_C866( C825 C866 ) C825_=_C867( C825 C867 ) C825_=_C868( C825 C868 ) \nC830_=_C924( C830 C924 ) C830_=_C947( C830 C947 ) C830_=_C995( C830 C995 ) C830_=_C1016( C830 C1016 ) C830_=_C1035( C830 C1035 ) C830_=_C1051( C830 C1051 ) \nC830_=_C1076( C830 C1076 ) C830_=_C1077( C830 C1077 ) C830_=_C1078( C830 C1078 ) C830_=_C1079( C830 C1079 ) C830_=_C1080( C830 C1080 ) C837_=_C842( C837 C842 ) \nC837_=_C871( C837 C871 ) C837_=_C872( C837 C872 ) C837_=_C873( C837 C873 ) C837_=_C874( C837 C874 ) C837_=_C875( C837 C875 ) C837_=_C876( C837 C876 ) \nC837_=_C877( C837 C877 ) C837_=_C878( C837 C878 ) C842_=_C933( C842 C933 ) C842_=_C969( C842 C969 ) C842_=_C1003( C842 C1003 ) C842_=_C1027( C842 C1027 ) \nC842_=_C1041( C842 C1041 ) C842_=_C1059( C842 C1059 ) C842_=_C1069( C842 C1069 ) C842_=_C1070( C842 C1070 ) C842_=_C1071( C842 C1071 ) C842_=_C1072( C842 C1072 ) \nC842_=_C1073( C842 C1073 ) C848_=_C853( C848 C853 ) C848_=_C860( C848 C860 ) C848_=_C861( C848 C861 ) C848_=_C862( C848 C862 ) C848_=_C863( C848 C863 ) \nC848_=_C865( C848 C865 ) C848_=_C866( C848 C866 ) C848_=_C867( C848 C867 ) C848_=_C868( C848 C868 ) C853_=_C868( C853 C868 ) C853_=_C975( C853 C975 ) \nC853_=_C1015( C853 C1015 ) C853_=_C1034( C853 C1034 ) C853_=_C1059( C853 C1059 ) C853_=_C1060( C853 C1060 ) C853_=_C1061( C853 C1061 ) C853_=_C1062( C853 C1062 ) \nC853_=_C1063( C853 C1063 ) C853_=_C1064( C853 C1064 ) C853_=_C1065( C853 C1065 ) C853_=_C1066( C853 C1066 ) C860_=_C861( C860 C861 ) C860_=_C862( C860 C862 ) \nC860_=_C863( C860 C863 ) C860_=_C865( C860 C865 ) C860_=_C866( C860 C866 ) C860_=_C867( C860 C867 ) C860_=_C868( C860 C868 ) C860_=_C891( C860 C891 ) \nC861_=_C862( C861 C862 ) C861_=_C863( C861 C863 ) C861_=_C865( C861 C865 ) C861_=_C866( C861 C866 ) C861_=_C867( C861 C867 ) C861_=_C868( C861 C868 ) \nC862_=_C863( C862 C863 ) C862_=_C865( C862 C865 ) C862_=_C866( C862 C866 ) C862_=_C867( C862 C867 ) C862_=_C868( C862 C868 ) C863_=_C865( C863 C865 ) \nC863_=_C866( C863 C866 ) C863_=_C867( C863 C867 ) C863_=_C868( C863</w:t>
      </w:r>
    </w:p>
    <w:p>
      <w:pPr>
        <w:pStyle w:val="PreformattedText"/>
        <w:bidi w:val="0"/>
        <w:spacing w:before="0" w:after="0"/>
        <w:jc w:val="left"/>
        <w:rPr/>
      </w:pPr>
      <w:r>
        <w:rPr/>
        <w:t xml:space="preserve"> </w:t>
      </w:r>
      <w:r>
        <w:rPr/>
        <w:t>C868 ) C863_=_C891( C863 C891 ) C863_=_C926( C863 C926 ) C863_=_C927( C863 C927 ) \nC863_=_C928( C863 C928 ) C863_=_C930( C863 C930 ) C863_=_C931( C863 C931 ) C863_=_C933( C863 C933 ) C863_=_C934( C863 C934 ) C863_=_C935( C863 C935 ) \nC865_=_C866( C865 C866 ) C865_=_C867( C865 C867 ) C865_=_C868( C865 C868 ) C865_=_C1000( C865 C1000 ) C865_=_C1001( C865 C1001 ) C865_=_C1003( C865 C1003 ) \nC865_=_C1004( C865 C1004 ) C865_=_C1005( C865 C1005 ) C865_=_C1006( C865 C1006 ) C865_=_C1007( C865 C1007 ) C865_=_C1008( C865 C1008 ) C865_=_C1009( C865 C1009 ) \nC865_=_C1010( C865 C1010 ) C865_=_C1011( C865 C1011 ) C865_=_C1012( C865 C1012 ) C866_=_C867( C866 C867 ) C866_=_C868( C866 C868 ) C866_=_C921( C866 C921 ) \nC866_=_C992( C866 C992 ) C866_=_C1026( C866 C1026 ) C866_=_C1027( C866 C1027 ) C866_=_C1028( C866 C1028 ) C866_=_C1029( C866 C1029 ) C867_=_C868( C867 C868 ) \nC867_=_C1014( C867 C1014 ) C867_=_C1033( C867 C1033 ) C867_=_C1041( C867 C1041 ) C867_=_C1042( C867 C1042 ) C867_=_C1043( C867 C1043 ) C867_=_C1044( C867 C1044 ) \nC867_=_C1045( C867 C1045 ) C867_=_C1046( C867 C1046 ) C867_=_C1047( C867 C1047 ) C867_=_C1048( C867 C1048 ) C867_=_C1049( C867 C1049 ) C868_=_C975( C868 C975 ) \nC868_=_C1015( C868 C1015 ) C868_=_C1034( C868 C1034 ) C868_=_C1059( C868 C1059 ) C868_=_C1060( C868 C1060 ) C868_=_C1061( C868 C1061 ) C868_=_C1062( C868 C1062 ) \nC868_=_C1063( C868 C1063 ) C868_=_C1064( C868 C1064 ) C868_=_C1065( C868 C1065 ) C868_=_C1066( C868 C1066 ) C871_=_C872( C871 C872 ) C871_=_C873( C871 C873 ) \nC871_=_C874( C871 C874 ) C871_=_C875( C871 C875 ) C871_=_C876( C871 C876 ) C871_=_C877( C871 C877 ) C871_=_C878( C871 C878 ) C871_=_C885( C871 C885 ) \nC872_=_C873( C872 C873 ) C872_=_C874( C872 C874 ) C872_=_C875( C872 C875 ) C872_=_C876( C872 C876 ) C872_=_C877( C872 C877 ) C872_=_C878( C872 C878 ) \nC873_=_C874( C873 C874 ) C873_=_C875( C873 C875 ) C873_=_C876( C873 C876 ) C873_=_C877( C873 C877 ) C873_=_C878( C873 C878 ) C874_=_C875( C874 C875 ) \nC874_=_C876( C874 C876 ) C874_=_C877( C874 C877 ) C874_=_C878( C874 C878 ) C874_=_C885( C874 C885 ) C874_=_C916( C874 C916 ) C874_=_C917( C874 C917 ) \nC874_=_C918( C874 C918 ) C874_=_C919( C874 C919 ) C874_=_C921( C874 C921 ) C874_=_C924( C874 C924 ) C874_=_C925( C874 C925 ) C875_=_C876( C875 C876 ) \nC875_=_C877( C875 C877 ) C875_=_C878( C875 C878 ) C875_=_C981( C875 C981 ) C875_=_C992( C875 C992 ) C875_=_C995( C875 C995 ) C875_=_C996( C875 C996 ) \nC875_=_C997( C875 C997 ) C875_=_C998( C875 C998 ) C875_=_C999( C875 C999 ) C876_=_C877( C876 C877 ) C876_=_C878( C876 C878 ) C876_=_C930( C876 C930 ) \nC876_=_C982( C876 C982 ) C876_=_C1000( C876 C1000 ) C876_=_C1014( C876 C1014 ) C876_=_C1015( C876 C1015 ) C876_=_C1016( C876 C1016 ) C876_=_C1017( C876 C1017 ) \nC877_=_C878( C877 C878 ) C877_=_C931( C877 C931 ) C877_=_C983( C877 C983 ) C877_=_C1001( C877 C1001 ) C877_=_C1033( C877 C1033 ) C877_=_C1034( C877 C1034 ) \nC877_=_C1035( C877 C1035 ) C877_=_C1036( C877 C1036 ) C878_=_C984( C878 C984 ) C878_=_C1026( C878 C1026 ) C878_=_C1051( C878 C1051 ) C878_=_C1052( C878 C1052 ) \nC878_=_C1053( C878 C1053 ) C878_=_C1054( C878 C1054 ) C878_=_C1055( C878 C1055 ) C878_=_C1056( C878 C1056 ) C878_=_C1057( C878 C1057 ) C878_=_C1058( C878 C1058 ) \nC885_=_C916( C885 C916 ) C885_=_C917( C885 C917 ) C885_=_C918( C885 C918 ) C885_=_C919( C885 C919 ) C885_=_C921( C885 C921 ) C885_=_C924( C885 C924 ) \nC885_=_C925( C885 C925 ) C891_=_C926( C891 C926 ) C891_=_C927( C891 C927 ) C891_=_C928( C891 C928 ) C891_=_C930( C891 C930 ) C891_=_C931( C891 C931 ) \nC891_=_C933( C891 C933 ) C891_=_C934( C891 C934 ) C891_=_C935( C891 C935 ) C916_=_C917( C916 C917 ) C916_=_C918( C916 C918 ) C916_=_C919( C916 C919 ) \nC916_=_C921( C916 C921 ) C916_=_C924( C916 C924 ) C916_=_C925( C916 C925 ) C916_=_C947( C916 C947 ) C917_=_C918( C917 C918 ) C917_=_C919( C917 C919 ) \nC917_=_C921( C917 C921 ) C917_=_C924( C917 C924 ) C917_=_C925( C917 C925 ) C917_=_C962( C917 C962 ) C918_=_C919( C918 C919 ) C918_=_C921( C918 C921 ) \nC918_=_C924( C918 C924 ) C918_=_C925( C918 C925 ) C918_=_C975( C918 C975 ) C919_=_C921( C919 C921 ) C919_=_C924( C919 C924 ) C919_=_C925( C919 C925 ) \nC919_=_C981( C919 C981 ) C919_=_C982( C919 C982 ) C919_=_C983( C919 C983 ) C919_=_C984( C919 C984 ) C919_=_C988( C919 C988 ) C919_=_C990( C919 C990 ) \nC921_=_C924( C921 C924 ) C921_=_C925( C921 C925 ) C921_=_C992( C921 C992 ) C921_=_C1026( C921 C1026 ) C921_=_C1027( C921 C1027 ) C921_=_C1028( C921 C1028 ) \nC921_=_C1029( C921 C1029 ) C924_=_C925( C924 C925 ) C924_=_C947( C924 C947 ) C924_=_C995( C924 C995 ) C924_=_C1016( C924 C1016 ) C924_=_C1035( C924 C1035 ) \nC924_=_C1051( C924 C1051 ) C924_=_C1076( C924 C1076 ) C924_=_C1077( C924 C1077 ) C924_=_C1078( C924 C1078 ) C924_=_C1079( C924 C1079 ) C924_=_C1080( C924 C1080 ) \nC925_=_C962( C925 C962 ) C925_=_C996( C925 C996 ) C925_=_C1017( C925 C1017 ) C925_=_C1036( C925 C1036 ) C925_=_C1052( C925 C1052 ) C925_=_C1088( C925 C1088 ) \nC925_=_C1089( C925 C1089 ) C925_=_C1090( C925 C1090 ) C925_=_C1091( C925 C1091 ) C925_=_C1092( C925 C1092 ) C926_=_C927( C926 C927 ) C926_=_C928( C926 C928 ) \nC926_=_C930( C926 C930 ) C926_=_C931( C926 C931 ) C926_=_C933( C926 C933 ) C926_=_C934( C926 C934 ) C926_=_C935( C926 C935 ) C926_=_C939( C926 C939 ) \nC927_=_C928( C927 C928 ) C927_=_C930( C927 C930 ) C927_=_C931( C927 C931 ) C927_=_C933( C927 C933 ) C927_=_C934( C927 C934 ) C927_=_C935( C927 C935 ) \nC927_=_C955( C927 C955 ) C928_=_C930( C928 C930 ) C928_=_C931( C928 C931 ) C928_=_C933( C928 C933 ) C928_=_C934( C928 C934 ) C928_=_C935( C928 C935 ) \nC928_=_C969( C928 C969 ) C930_=_C931( C930 C931 ) C930_=_C933( C930 C933 ) C930_=_C934( C930 C934 ) C930_=_C935( C930 C935 ) C930_=_C982( C930 C982 ) \nC930_=_C1000( C930 C1000 ) C930_=_C1014( C930 C1014 ) C930_=_C1015( C930 C1015 ) C930_=_C1016( C930 C1016 ) C930_=_C1017( C930 C1017 ) C931_=_C933( C931 C933 ) \nC931_=_C934( C931 C934 ) C931_=_C935( C931 C935 ) C931_=_C983( C931 C983 ) C931_=_C1001( C931 C1001 ) C931_=_C1033( C931 C1033 ) C931_=_C1034( C931 C1034 ) \nC931_=_C1035( C931 C1035 ) C931_=_C1036( C931 C1036 ) C933_=_C934( C933 C934 ) C933_=_C935( C933 C935 ) C933_=_C969( C933 C969 ) C933_=_C1003( C933 C1003 ) \nC933_=_C1027( C933 C1027 ) C933_=_C1041( C933 C1041 ) C933_=_C1059( C933 C1059 ) C933_=_C1069( C933 C1069 ) C933_=_C1070( C933 C1070 ) C933_=_C1071( C933 C1071 ) \nC933_=_C1072( C933 C1072 ) C933_=_C1073( C933 C1073 ) C934_=_C935( C934 C935 ) C934_=_C939( C934 C939 ) C934_=_C1004( C934 C1004 ) C934_=_C1028( C934 C1028 ) \nC934_=_C1042( C934 C1042 ) C934_=_C1060( C934 C1060 ) C934_=_C1082( C934 C1082 ) C934_=_C1083( C934 C1083 ) C934_=_C1084( C934 C1084 ) C934_=_C1085( C934 C1085 ) \nC934_=_C1086( C934 C1086 ) C935_=_C955( C935 C955 ) C935_=_C1005( C935 C1005 ) C935_=_C1029( C935 C1029 ) C935_=_C1043( C935 C1043 ) C935_=_C1061( C935 C1061 ) \nC935_=_C1093( C935 C1093 ) C935_=_C1094( C935 C1094 ) C935_=_C1095( C935 C1095 ) C935_=_C1096( C935 C1096 ) C935_=_C1097( C935 C1097 ) C939_=_C1004( C939 C1004 ) \nC939_=_C1028( C939 C1028 ) C939_=_C1042( C939 C1042 ) C939_=_C1060( C939 C1060 ) C939_=_C1082( C939 C1082 ) C939_=_C1083( C939 C1083 ) C939_=_C1084( C939 C1084 ) \nC939_=_C1085( C939 C1085 ) C939_=_C1086( C939 C1086 ) C947_=_C995( C947 C995 ) C947_=_C1016( C947 C1016 ) C947_=_C1035( C947 C1035 ) C947_=_C1051( C947 C1051 ) \nC947_=_C1076( C947 C1076 ) C947_=_C1077( C947 C1077 ) C947_=_C1078( C947 C1078 ) C947_=_C1079( C947 C1079 ) C947_=_C1080( C947 C1080 ) C955_=_C1005( C955 C1005 ) \nC955_=_C1029( C955 C1029 ) C955_=_C1043( C955 C1043 ) C955_=_C1061( C955 C1061 ) C955_=_C1093( C955 C1093 ) C955_=_C1094( C955 C1094 ) C955_=_C1095( C955 C1095 ) \nC955_=_C1096( C955 C1096 ) C955_=_C1097( C955 C1097 ) C962_=_C996( C962 C996 ) C962_=_C1017( C962 C1017 ) C962_=_C1036( C962 C1036 ) C962_=_C1052( C962 C1052 ) \nC962_=_C1088( C962 C1088 ) C962_=_C1089( C962 C1089 ) C962_=_C1090( C962 C1090 ) C962_=_C1091( C962 C1091 ) C962_=_C1092( C962 C1092 ) C969_=_C1003( C969 C1003 ) \nC969_=_C1027( C969 C1027 ) C969_=_C1041( C969 C1041 ) C969_=_C1059( C969 C1059 ) C969_=_C1069( C969 C1069 ) C969_=_C1070( C969 C1070 ) C969_=_C1071( C969 C1071 ) \nC969_=_C1072( C969 C1072 ) C969_=_C1073( C969 C1073 ) C975_=_C1015( C975 C1015 ) C975_=_C1034( C975 C1034 ) C975_=_C1059( C975 C1059 ) C975_=_C1060( C975 C1060 ) \nC975_=_C1061( C975 C1061 ) C975_=_C1062( C975 C1062 ) C975_=_C1063( C975 C1063 ) C975_=_C1064( C975 C1064 ) C975_=_C1065( C975 C1065 ) C975_=_C1066( C975 C1066 ) \nC981_=_C982( C981 C982 ) C981_=_C983( C981 C983 ) C981_=_C984( C981 C984 ) C981_=_C988( C981 C988 ) C981_=_C990( C981 C990 ) C981_=_C992( C981 C992 ) \nC981_=_C995( C981 C995 ) C981_=_C996( C981 C996 ) C981_=_C997( C981 C997 ) C981_=_C998( C981 C998 ) C981_=_C999( C981 C999 ) C982_=_C983( C982 C983 ) \nC982_=_C984( C982 C984 ) C982_=_C988( C982 C988 ) C982_=_C990( C982 C990 ) C982_=_C1000( C982 C1000 ) C982_=_C1014( C982 C1014 ) C982_=_C1015( C982 C1015 ) \nC982_=_C1016( C982 C1016 ) C982_=_C1017( C982 C1017 ) C983_=_C984( C983 C984 ) C983_=_C988( C983 C988 ) C983_=_C990( C983 C990 ) C983_=_C1001( C983 C1001 ) \nC983_=_C1033( C983 C1033 ) C983_=_C1034( C983 C1034 ) C983_=_C1035( C983 C1035 ) C983_=_C1036( C983 C1036 ) C984_=_C988( C984 C988 ) C984_=_C990( C984 C990 ) \nC984_=_C1026( C984 C1026 ) C984_=_C1051( C984 C1051 ) C984_=_C1052( C984 C1052 ) C984_=_C1053( C984 C1053 ) C984_=_C1054( C984 C1054 ) C984_=_C1055( C984 C1055 ) \nC984_=_C1056( C984 C1056 ) C984_=_C1057( C984 C1057 ) C984_=_C1058( C984 C1058 ) C988_=_C990( C988 C990 ) C988_=_C1833( C988 C1833 ) C990_=_C1838( C990 C1838 ) \nC992_=_C995( C992 C995 ) C992_=_C996( C992 C996 ) C992_=_C997( C992 C997 ) C992_=_C998( C992 C998 ) C992_=_C999( C992 C999 ) C992_=_C1026( C992 C1026 ) \nC992_=_C1027( C992 C1027 ) C992_=_C1028( C992 C1028 ) C992_=_C1029( C992 C1029 ) C995_=_C996( C995 C996 ) C995_=_C997( C995 C997 ) C995_=_C998( C995 C998 ) \nC995_=_C999(</w:t>
      </w:r>
    </w:p>
    <w:p>
      <w:pPr>
        <w:pStyle w:val="PreformattedText"/>
        <w:bidi w:val="0"/>
        <w:spacing w:before="0" w:after="0"/>
        <w:jc w:val="left"/>
        <w:rPr/>
      </w:pPr>
      <w:r>
        <w:rPr/>
        <w:t xml:space="preserve"> </w:t>
      </w:r>
      <w:r>
        <w:rPr/>
        <w:t>C995 C999 ) C995_=_C1016( C995 C1016 ) C995_=_C1035( C995 C1035 ) C995_=_C1051( C995 C1051 ) C995_=_C1076( C995 C1076 ) C995_=_C1077( C995 C1077 ) \nC995_=_C1078( C995 C1078 ) C995_=_C1079( C995 C1079 ) C995_=_C1080( C995 C1080 ) C996_=_C997( C996 C997 ) C996_=_C998( C996 C998 ) C996_=_C999( C996 C999 ) \nC996_=_C1017( C996 C1017 ) C996_=_C1036( C996 C1036 ) C996_=_C1052( C996 C1052 ) C996_=_C1088( C996 C1088 ) C996_=_C1089( C996 C1089 ) C996_=_C1090( C996 C1090 ) \nC996_=_C1091( C996 C1091 ) C996_=_C1092( C996 C1092 ) C997_=_C998( C997 C998 ) C997_=_C999( C997 C999 ) C997_=_C1012( C997 C1012 ) C997_=_C1831( C997 C1831 ) \nC998_=_C999( C998 C999 ) C998_=_C1561( C998 C1561 ) C998_=_C1825( C998 C1825 ) C998_=_C1833( C998 C1833 ) C998_=_C1838( C998 C1838 ) C998_=_C1839( C998 C1839 ) \nC999_=_C1836( C999 C1836 ) C1000_=_C1001( C1000 C1001 ) C1000_=_C1003( C1000 C1003 ) C1000_=_C1004( C1000 C1004 ) C1000_=_C1005( C1000 C1005 ) C1000_=_C1006( C1000 C1006 ) \nC1000_=_C1007( C1000 C1007 ) C1000_=_C1008( C1000 C1008 ) C1000_=_C1009( C1000 C1009 ) C1000_=_C1010( C1000 C1010 ) C1000_=_C1011( C1000 C1011 ) C1000_=_C1012( C1000 C1012 ) \nC1000_=_C1014( C1000 C1014 ) C1000_=_C1015( C1000 C1015 ) C1000_=_C1016( C1000 C1016 ) C1000_=_C1017( C1000 C1017 ) C1001_=_C1003( C1001 C1003 ) C1001_=_C1004( C1001 C1004 ) \nC1001_=_C1005( C1001 C1005 ) C1001_=_C1006( C1001 C1006 ) C1001_=_C1007( C1001 C1007 ) C1001_=_C1008( C1001 C1008 ) C1001_=_C1009( C1001 C1009 ) C1001_=_C1010( C1001 C1010 ) \nC1001_=_C1011( C1001 C1011 ) C1001_=_C1012( C1001 C1012 ) C1001_=_C1033( C1001 C1033 ) C1001_=_C1034( C1001 C1034 ) C1001_=_C1035( C1001 C1035 ) C1001_=_C1036( C1001 C1036 ) \nC1003_=_C1004( C1003 C1004 ) C1003_=_C1005( C1003 C1005 ) C1003_=_C1006( C1003 C1006 ) C1003_=_C1007( C1003 C1007 ) C1003_=_C1008( C1003 C1008 ) C1003_=_C1009( C1003 C1009 ) \nC1003_=_C1010( C1003 C1010 ) C1003_=_C1011( C1003 C1011 ) C1003_=_C1012( C1003 C1012 ) C1003_=_C1027( C1003 C1027 ) C1003_=_C1041( C1003 C1041 ) C1003_=_C1059( C1003 C1059 ) \nC1003_=_C1069( C1003 C1069 ) C1003_=_C1070( C1003 C1070 ) C1003_=_C1071( C1003 C1071 ) C1003_=_C1072( C1003 C1072 ) C1003_=_C1073( C1003 C1073 ) C1004_=_C1005( C1004 C1005 ) \nC1004_=_C1006( C1004 C1006 ) C1004_=_C1007( C1004 C1007 ) C1004_=_C1008( C1004 C1008 ) C1004_=_C1009( C1004 C1009 ) C1004_=_C1010( C1004 C1010 ) C1004_=_C1011( C1004 C1011 ) \nC1004_=_C1012( C1004 C1012 ) C1004_=_C1028( C1004 C1028 ) C1004_=_C1042( C1004 C1042 ) C1004_=_C1060( C1004 C1060 ) C1004_=_C1082( C1004 C1082 ) C1004_=_C1083( C1004 C1083 ) \nC1004_=_C1084( C1004 C1084 ) C1004_=_C1085( C1004 C1085 ) C1004_=_C1086( C1004 C1086 ) C1005_=_C1006( C1005 C1006 ) C1005_=_C1007( C1005 C1007 ) C1005_=_C1008( C1005 C1008 ) \nC1005_=_C1009( C1005 C1009 ) C1005_=_C1010( C1005 C1010 ) C1005_=_C1011( C1005 C1011 ) C1005_=_C1012( C1005 C1012 ) C1005_=_C1029( C1005 C1029 ) C1005_=_C1043( C1005 C1043 ) \nC1005_=_C1061( C1005 C1061 ) C1005_=_C1093( C1005 C1093 ) C1005_=_C1094( C1005 C1094 ) C1005_=_C1095( C1005 C1095 ) C1005_=_C1096( C1005 C1096 ) C1005_=_C1097( C1005 C1097 ) \nC1006_=_C1007( C1006 C1007 ) C1006_=_C1008( C1006 C1008 ) C1006_=_C1009( C1006 C1009 ) C1006_=_C1010( C1006 C1010 ) C1006_=_C1011( C1006 C1011 ) C1006_=_C1012( C1006 C1012 ) \nC1006_=_C1057( C1006 C1057 ) C1007_=_C1008( C1007 C1008 ) C1007_=_C1009( C1007 C1009 ) C1007_=_C1010( C1007 C1010 ) C1007_=_C1011( C1007 C1011 ) C1007_=_C1012( C1007 C1012 ) \nC1008_=_C1009( C1008 C1009 ) C1008_=_C1010( C1008 C1010 ) C1008_=_C1011( C1008 C1011 ) C1008_=_C1012( C1008 C1012 ) C1009_=_C1010( C1009 C1010 ) C1009_=_C1011( C1009 C1011 ) \nC1009_=_C1012( C1009 C1012 ) C1010_=_C1011( C1010 C1011 ) C1010_=_C1012( C1010 C1012 ) C1011_=_C1012( C1011 C1012 ) C1011_=_C1825( C1011 C1825 ) C1012_=_C1831( C1012 C1831 ) \nC1014_=_C1015( C1014 C1015 ) C1014_=_C1016( C1014 C1016 ) C1014_=_C1017( C1014 C1017 ) C1014_=_C1033( C1014 C1033 ) C1014_=_C1041( C1014 C1041 ) C1014_=_C1042( C1014 C1042 ) \nC1014_=_C1043( C1014 C1043 ) C1014_=_C1044( C1014 C1044 ) C1014_=_C1045( C1014 C1045 ) C1014_=_C1046( C1014 C1046 ) C1014_=_C1047( C1014 C1047 ) C1014_=_C1048( C1014 C1048 ) \nC1014_=_C1049( C1014 C1049 ) C1015_=_C1016( C1015 C1016 ) C1015_=_C1017( C1015 C1017 ) C1015_=_C1034( C1015 C1034 ) C1015_=_C1059( C1015 C1059 ) C1015_=_C1060( C1015 C1060 ) \nC1015_=_C1061( C1015 C1061 ) C1015_=_C1062( C1015 C1062 ) C1015_=_C1063( C1015 C1063 ) C1015_=_C1064( C1015 C1064 ) C1015_=_C1065( C1015 C1065 ) C1015_=_C1066( C1015 C1066 ) \nC1016_=_C1017( C1016 C1017 ) C1016_=_C1035( C1016 C1035 ) C1016_=_C1051( C1016 C1051 ) C1016_=_C1076( C1016 C1076 ) C1016_=_C1077( C1016 C1077 ) C1016_=_C1078( C1016 C1078 ) \nC1016_=_C1079( C1016 C1079 ) C1016_=_C1080( C1016 C1080 ) C1017_=_C1036( C1017 C1036 ) C1017_=_C1052( C1017 C1052 ) C1017_=_C1088( C1017 C1088 ) C1017_=_C1089( C1017 C1089 ) \nC1017_=_C1090( C1017 C1090 ) C1017_=_C1091( C1017 C1091 ) C1017_=_C1092( C1017 C1092 ) C1026_=_C1027( C1026 C1027 ) C1026_=_C1028( C1026 C1028 ) C1026_=_C1029( C1026 C1029 ) \nC1026_=_C1051( C1026 C1051 ) C1026_=_C1052( C1026 C1052 ) C1026_=_C1053( C1026 C1053 ) C1026_=_C1054( C1026 C1054 ) C1026_=_C1055( C1026 C1055 ) C1026_=_C1056( C1026 C1056 ) \nC1026_=_C1057( C1026 C1057 ) C1026_=_C1058( C1026 C1058 ) C1027_=_C1028( C1027 C1028 ) C1027_=_C1029( C1027 C1029 ) C1027_=_C1041( C1027 C1041 ) C1027_=_C1059( C1027 C1059 ) \nC1027_=_C1069( C1027 C1069 ) C1027_=_C1070( C1027 C1070 ) C1027_=_C1071( C1027 C1071 ) C1027_=_C1072( C1027 C1072 ) C1027_=_C1073( C1027 C1073 ) C1028_=_C1029( C1028 C1029 ) \nC1028_=_C1042( C1028 C1042 ) C1028_=_C1060( C1028 C1060 ) C1028_=_C1082( C1028 C1082 ) C1028_=_C1083( C1028 C1083 ) C1028_=_C1084( C1028 C1084 ) C1028_=_C1085( C1028 C1085 ) \nC1028_=_C1086( C1028 C1086 ) C1029_=_C1043( C1029 C1043 ) C1029_=_C1061( C1029 C1061 ) C1029_=_C1093( C1029 C1093 ) C1029_=_C1094( C1029 C1094 ) C1029_=_C1095( C1029 C1095 ) \nC1029_=_C1096( C1029 C1096 ) C1029_=_C1097( C1029 C1097 ) C1033_=_C1034( C1033 C1034 ) C1033_=_C1035( C1033 C1035 ) C1033_=_C1036( C1033 C1036 ) C1033_=_C1041( C1033 C1041 ) \nC1033_=_C1042( C1033 C1042 ) C1033_=_C1043( C1033 C1043 ) C1033_=_C1044( C1033 C1044 ) C1033_=_C1045( C1033 C1045 ) C1033_=_C1046( C1033 C1046 ) C1033_=_C1047( C1033 C1047 ) \nC1033_=_C1048( C1033 C1048 ) C1033_=_C1049( C1033 C1049 ) C1034_=_C1035( C1034 C1035 ) C1034_=_C1036( C1034 C1036 ) C1034_=_C1059( C1034 C1059 ) C1034_=_C1060( C1034 C1060 ) \nC1034_=_C1061( C1034 C1061 ) C1034_=_C1062( C1034 C1062 ) C1034_=_C1063( C1034 C1063 ) C1034_=_C1064( C1034 C1064 ) C1034_=_C1065( C1034 C1065 ) C1034_=_C1066( C1034 C1066 ) \nC1035_=_C1036( C1035 C1036 ) C1035_=_C1051( C1035 C1051 ) C1035_=_C1076( C1035 C1076 ) C1035_=_C1077( C1035 C1077 ) C1035_=_C1078( C1035 C1078 ) C1035_=_C1079( C1035 C1079 ) \nC1035_=_C1080( C1035 C1080 ) C1036_=_C1052( C1036 C1052 ) C1036_=_C1088( C1036 C1088 ) C1036_=_C1089( C1036 C1089 ) C1036_=_C1090( C1036 C1090 ) C1036_=_C1091( C1036 C1091 ) \nC1036_=_C1092( C1036 C1092 ) C1041_=_C1042( C1041 C1042 ) C1041_=_C1043( C1041 C1043 ) C1041_=_C1044( C1041 C1044 ) C1041_=_C1045( C1041 C1045 ) C1041_=_C1046( C1041 C1046 ) \nC1041_=_C1047( C1041 C1047 ) C1041_=_C1048( C1041 C1048 ) C1041_=_C1049( C1041 C1049 ) C1041_=_C1059( C1041 C1059 ) C1041_=_C1069( C1041 C1069 ) C1041_=_C1070( C1041 C1070 ) \nC1041_=_C1071( C1041 C1071 ) C1041_=_C1072( C1041 C1072 ) C1041_=_C1073( C1041 C1073 ) C1042_=_C1043( C1042 C1043 ) C1042_=_C1044( C1042 C1044 ) C1042_=_C1045( C1042 C1045 ) \nC1042_=_C1046( C1042 C1046 ) C1042_=_C1047( C1042 C1047 ) C1042_=_C1048( C1042 C1048 ) C1042_=_C1049( C1042 C1049 ) C1042_=_C1060( C1042 C1060 ) C1042_=_C1082( C1042 C1082 ) \nC1042_=_C1083( C1042 C1083 ) C1042_=_C1084( C1042 C1084 ) C1042_=_C1085( C1042 C1085 ) C1042_=_C1086( C1042 C1086 ) C1043_=_C1044( C1043 C1044 ) C1043_=_C1045( C1043 C1045 ) \nC1043_=_C1046( C1043 C1046 ) C1043_=_C1047( C1043 C1047 ) C1043_=_C1048( C1043 C1048 ) C1043_=_C1049( C1043 C1049 ) C1043_=_C1061( C1043 C1061 ) C1043_=_C1093( C1043 C1093 ) \nC1043_=_C1094( C1043 C1094 ) C1043_=_C1095( C1043 C1095 ) C1043_=_C1096( C1043 C1096 ) C1043_=_C1097( C1043 C1097 ) C1044_=_C1045( C1044 C1045 ) C1044_=_C1046( C1044 C1046 ) \nC1044_=_C1047( C1044 C1047 ) C1044_=_C1048( C1044 C1048 ) C1044_=_C1049( C1044 C1049 ) C1044_=_C1071( C1044 C1071 ) C1045_=_C1046( C1045 C1046 ) C1045_=_C1047( C1045 C1047 ) \nC1045_=_C1048( C1045 C1048 ) C1045_=_C1049( C1045 C1049 ) C1046_=_C1047( C1046 C1047 ) C1046_=_C1048( C1046 C1048 ) C1046_=_C1049( C1046 C1049 ) C1047_=_C1048( C1047 C1048 ) \nC1047_=_C1049( C1047 C1049 ) C1048_=_C1049( C1048 C1049 ) C1049_=_C1561( C1049 C1561 ) C1051_=_C1052( C1051 C1052 ) C1051_=_C1053( C1051 C1053 ) C1051_=_C1054( C1051 C1054 ) \nC1051_=_C1055( C1051 C1055 ) C1051_=_C1056( C1051 C1056 ) C1051_=_C1057( C1051 C1057 ) C1051_=_C1058( C1051 C1058 ) C1051_=_C1076( C1051 C1076 ) C1051_=_C1077( C1051 C1077 ) \nC1051_=_C1078( C1051 C1078 ) C1051_=_C1079( C1051 C1079 ) C1051_=_C1080( C1051 C1080 ) C1052_=_C1053( C1052 C1053 ) C1052_=_C1054( C1052 C1054 ) C1052_=_C1055( C1052 C1055 ) \nC1052_=_C1056( C1052 C1056 ) C1052_=_C1057( C1052 C1057 ) C1052_=_C1058( C1052 C1058 ) C1052_=_C1088( C1052 C1088 ) C1052_=_C1089( C1052 C1089 ) C1052_=_C1090( C1052 C1090 ) \nC1052_=_C1091( C1052 C1091 ) C1052_=_C1092( C1052 C1092 ) C1053_=_C1054( C1053 C1054 ) C1053_=_C1055( C1053 C1055 ) C1053_=_C1056( C1053 C1056 ) C1053_=_C1057( C1053 C1057 ) \nC1053_=_C1058( C1053 C1058 ) C1053_=_C1064( C1053 C1064 ) C1054_=_C1055( C1054 C1055 ) C1054_=_C1056( C1054 C1056 ) C1054_=_C1057( C1054 C1057 ) C1054_=_C1058( C1054 C1058 ) \nC1055_=_C1056( C1055 C1056 ) C1055_=_C1057( C1055 C1057 ) C1055_=_C1058( C1055 C1058 ) C1056_=_C1057( C1056 C1057 ) C1056_=_C1058( C1056 C1058 ) C1057_=_C1058( C1057 C1058 ) \nC1058_=_C1564( C1058 C1564 ) C1059_=_C1060( C1059 C1060 ) C1059_=_C1061( C1059 C1061 ) C1059_=_C1062( C1059 C1062 ) C1059_=_C1063( C1059</w:t>
      </w:r>
    </w:p>
    <w:p>
      <w:pPr>
        <w:pStyle w:val="PreformattedText"/>
        <w:bidi w:val="0"/>
        <w:spacing w:before="0" w:after="0"/>
        <w:jc w:val="left"/>
        <w:rPr/>
      </w:pPr>
      <w:r>
        <w:rPr/>
        <w:t xml:space="preserve"> </w:t>
      </w:r>
      <w:r>
        <w:rPr/>
        <w:t>C1063 ) C1059_=_C1064( C1059 C1064 ) \nC1059_=_C1065( C1059 C1065 ) C1059_=_C1066( C1059 C1066 ) C1059_=_C1069( C1059 C1069 ) C1059_=_C1070( C1059 C1070 ) C1059_=_C1071( C1059 C1071 ) C1059_=_C1072( C1059 C1072 ) \nC1059_=_C1073( C1059 C1073 ) C1060_=_C1061( C1060 C1061 ) C1060_=_C1062( C1060 C1062 ) C1060_=_C1063( C1060 C1063 ) C1060_=_C1064( C1060 C1064 ) C1060_=_C1065( C1060 C1065 ) \nC1060_=_C1066( C1060 C1066 ) C1060_=_C1082( C1060 C1082 ) C1060_=_C1083( C1060 C1083 ) C1060_=_C1084( C1060 C1084 ) C1060_=_C1085( C1060 C1085 ) C1060_=_C1086( C1060 C1086 ) \nC1061_=_C1062( C1061 C1062 ) C1061_=_C1063( C1061 C1063 ) C1061_=_C1064( C1061 C1064 ) C1061_=_C1065( C1061 C1065 ) C1061_=_C1066( C1061 C1066 ) C1061_=_C1093( C1061 C1093 ) \nC1061_=_C1094( C1061 C1094 ) C1061_=_C1095( C1061 C1095 ) C1061_=_C1096( C1061 C1096 ) C1061_=_C1097( C1061 C1097 ) C1062_=_C1063( C1062 C1063 ) C1062_=_C1064( C1062 C1064 ) \nC1062_=_C1065( C1062 C1065 ) C1062_=_C1066( C1062 C1066 ) C1062_=_C1095( C1062 C1095 ) C1063_=_C1064( C1063 C1064 ) C1063_=_C1065( C1063 C1065 ) C1063_=_C1066( C1063 C1066 ) \nC1063_=_C1083( C1063 C1083 ) C1064_=_C1065( C1064 C1065 ) C1064_=_C1066( C1064 C1066 ) C1065_=_C1066( C1065 C1066 ) C1069_=_C1070( C1069 C1070 ) C1069_=_C1071( C1069 C1071 ) \nC1069_=_C1072( C1069 C1072 ) C1069_=_C1073( C1069 C1073 ) C1069_=_C1090( C1069 C1090 ) C1070_=_C1071( C1070 C1071 ) C1070_=_C1072( C1070 C1072 ) C1070_=_C1073( C1070 C1073 ) \nC1070_=_C1077( C1070 C1077 ) C1071_=_C1072( C1071 C1072 ) C1071_=_C1073( C1071 C1073 ) C1072_=_C1073( C1072 C1073 ) C1076_=_C1077( C1076 C1077 ) C1076_=_C1078( C1076 C1078 ) \nC1076_=_C1079( C1076 C1079 ) C1076_=_C1080( C1076 C1080 ) C1076_=_C1094( C1076 C1094 ) C1077_=_C1078( C1077 C1078 ) C1077_=_C1079( C1077 C1079 ) C1077_=_C1080( C1077 C1080 ) \nC1078_=_C1079( C1078 C1079 ) C1078_=_C1080( C1078 C1080 ) C1079_=_C1080( C1079 C1080 ) C1082_=_C1083( C1082 C1083 ) C1082_=_C1084( C1082 C1084 ) C1082_=_C1085( C1082 C1085 ) \nC1082_=_C1086( C1082 C1086 ) C1082_=_C1089( C1082 C1089 ) C1083_=_C1084( C1083 C1084 ) C1083_=_C1085( C1083 C1085 ) C1083_=_C1086( C1083 C1086 ) C1084_=_C1085( C1084 C1085 ) \nC1084_=_C1086( C1084 C1086 ) C1085_=_C1086( C1085 C1086 ) C1088_=_C1089( C1088 C1089 ) C1088_=_C1090( C1088 C1090 ) C1088_=_C1091( C1088 C1091 ) C1088_=_C1092( C1088 C1092 ) \nC1089_=_C1090( C1089 C1090 ) C1089_=_C1091( C1089 C1091 ) C1089_=_C1092( C1089 C1092 ) C1090_=_C1091( C1090 C1091 ) C1090_=_C1092( C1090 C1092 ) C1091_=_C1092( C1091 C1092 ) \nC1093_=_C1094( C1093 C1094 ) C1093_=_C1095( C1093 C1095 ) C1093_=_C1096( C1093 C1096 ) C1093_=_C1097( C1093 C1097 ) C1094_=_C1095( C1094 C1095 ) C1094_=_C1096( C1094 C1096 ) \nC1094_=_C1097( C1094 C1097 ) C1095_=_C1096( C1095 C1096 ) C1095_=_C1097( C1095 C1097 ) C1096_=_C1097( C1096 C1097 ) C1561_=_C1825( C1561 C1825 ) C1561_=_C1833( C1561 C1833 ) \nC1561_=_C1838( C1561 C1838 ) C1561_=_C1839( C1561 C1839 ) C1564_=_C1828( C1564 C1828 ) C1564_=_C1831( C1564 C1831 ) C1564_=_C1836( C1564 C1836 ) C1564_=_C1837( C1564 C1837 ) \nC1825_=_C1833( C1825 C1833 ) C1825_=_C1838( C1825 C1838 ) C1825_=_C1839( C1825 C1839 ) C1828_=_C1831( C1828 C1831 ) C1828_=_C1836( C1828 C1836 ) C1828_=_C1837( C1828 C1837 ) \nC1831_=_C1836( C1831 C1836 ) C1831_=_C1837( C1831 C1837 ) C1833_=_C1838( C1833 C1838 ) C1833_=_C1839( C1833 C1839 ) C1836_=_C1837( C1836 C1837 ) C1838_=_C1839( C1838 C1839 ) "];600-&gt;618[label="139: C593 C621 C660 C704 C712 \nC726 C739 C743 C748 C752 C753 \nC758 C764 C765 C766 C769 C770 \nC771 C772 C775 C780 C787 C792 \nC800 C805 C813 C818 C825 C830 \nC837 C842 C848 C853 C860 C861 \nC862 C866 C871 C872 C873 C876 \nC877 C885 C891 C916 C917 C918 \nC921 C926 C927 C928 C930 C931 \nC939 C947 C955 C962 C969 C975 \nC982 C983 C988 C990 C992 C997 \nC999 C1000 C1001 C1006 C1007 C1008 \nC1009 C1010 C1011 C1012 C1014 C1015 \nC1016 C1017 C1026 C1027 C1028 C1029 \nC1033 C1034 C1035 C1036 C1044 C1045 \nC1046 C1047 C1048 C1049 C1053 C1054 \nC1055 C1056 C1057 C1058 C1062 C1063 \nC1064 C1065 C1066 C1069 C1070 C1071 \nC1072 C1073 C1076 C1077 C1078 C1079 \nC1080 C1082 C1083 C1084 C1085 C1086 \nC1088 C1089 C1090 C1091 C1092 C1093 \nC1094 C1095 C1096 C1097 C1561 C1564 \nC1825 C1828 C1831 C1833 C1836 C1837 \nC1838 C1839 \n646: C593_=_C621 ,C593_=_C660 ,C593_=_C726 ,C593_=_C743 ,C593_=_C752 ,\nC593_=_C753 ,C593_=_C758 ,C621_=_C660 ,C621_=_C726 ,C621_=_C743 ,C621_=_C752 ,\nC621_=_C753 ,C621_=_C758 ,C660_=_C726 ,C660_=_C743 ,C660_=_C752 ,C660_=_C753 ,\nC660_=_C758 ,C704_=_C739 ,C704_=_C764 ,C704_=_C800 ,C704_=_C825 ,C704_=_C848 ,\nC704_=_C860 ,C704_=_C861 ,C704_=_C862 ,C704_=_C866 ,C712_=_C748 ,C712_=_C787 ,\nC712_=_C813 ,C712_=_C837 ,C712_=_C871 ,C712_=_C872 ,C712_=_C873 ,C712_=_C876 ,\nC712_=_C877 ,C726_=_C743 ,C726_=_C752 ,C726_=_C753 ,C726_=_C758 ,C739_=_C764 ,\nC739_=_C800 ,C739_=_C825 ,C739_=_C848 ,C739_=_C860 ,C739_=_C861 ,C739_=_C862 ,\nC739_=_C866 ,C743_=_C748 ,C743_=_C752 ,C743_=_C753 ,C743_=_C758 ,C748_=_C787 ,\nC748_=_C813 ,C748_=_C837 ,C748_=_C871 ,C748_=_C872 ,C748_=_C873 ,C748_=_C876 ,\nC748_=_C877 ,C752_=_C753 ,C752_=_C758 ,C752_=_C764 ,C752_=_C765 ,C752_=_C766 ,\nC752_=_C769 ,C752_=_C770 ,C752_=_C771 ,C752_=_C772 ,C753_=_C758 ,C753_=_C780 ,\nC758_=_C866 ,C758_=_C921 ,C758_=_C992 ,C758_=_C1026 ,C758_=_C1027 ,C758_=_C1028 ,\nC758_=_C1029 ,C764_=_C765 ,C764_=_C766 ,C764_=_C769 ,C764_=_C770 ,C764_=_C771 ,\nC764_=_C772 ,C764_=_C800 ,C764_=_C825 ,C764_=_C848 ,C764_=_C860 ,C764_=_C861 ,\nC764_=_C862 ,C764_=_C866 ,C765_=_C766 ,C765_=_C769 ,C765_=_C770 ,C765_=_C771 ,\nC765_=_C772 ,C765_=_C775 ,C765_=_C885 ,C765_=_C916 ,C765_=_C917 ,C765_=_C918 ,\nC765_=_C921 ,C766_=_C769 ,C766_=_C770 ,C766_=_C771 ,C766_=_C772 ,C766_=_C992 ,\nC766_=_C997 ,C766_=_C999 ,C769_=_C770 ,C769_=_C771 ,C769_=_C772 ,C769_=_C1026 ,\nC769_=_C1053 ,C769_=_C1054 ,C769_=_C1055 ,C769_=_C1056 ,C769_=_C1057 ,C769_=_C1058 ,\nC770_=_C771 ,C770_=_C772 ,C770_=_C842 ,C770_=_C969 ,C770_=_C1027 ,C770_=_C1069 ,\nC770_=_C1070 ,C770_=_C1071 ,C770_=_C1072 ,C770_=_C1073 ,C771_=_C772 ,C771_=_C818 ,\nC771_=_C939 ,C771_=_C1028 ,C771_=_C1082 ,C771_=_C1083 ,C771_=_C1084 ,C771_=_C1085 ,\nC771_=_C1086 ,C772_=_C792 ,C772_=_C955 ,C772_=_C1029 ,C772_=_C1093 ,C772_=_C1094 ,\nC772_=_C1095 ,C772_=_C1096 ,C772_=_C1097 ,C775_=_C885 ,C775_=_C916 ,C775_=_C917 ,\nC775_=_C918 ,C775_=_C921 ,C780_=_C891 ,C780_=_C926 ,C780_=_C927 ,C780_=_C928 ,\nC780_=_C930 ,C780_=_C931 ,C787_=_C792 ,C787_=_C813 ,C787_=_C837 ,C787_=_C871 ,\nC787_=_C872 ,C787_=_C873 ,C787_=_C876 ,C787_=_C877 ,C792_=_C955 ,C792_=_C1029 ,\nC792_=_C1093 ,C792_=_C1094 ,C792_=_C1095 ,C792_=_C1096 ,C792_=_C1097 ,C800_=_C805 ,\nC800_=_C825 ,C800_=_C848 ,C800_=_C860 ,C800_=_C861 ,C800_=_C862 ,C800_=_C866 ,\nC805_=_C962 ,C805_=_C1017 ,C805_=_C1036 ,C805_=_C1088 ,C805_=_C1089 ,C805_=_C1090 ,\nC805_=_C1091 ,C805_=_C1092 ,C813_=_C818 ,C813_=_C837 ,C813_=_C871 ,C813_=_C872 ,\nC813_=_C873 ,C813_=_C876 ,C813_=_C877 ,C818_=_C939 ,C818_=_C1028 ,C818_=_C1082 ,\nC818_=_C1083 ,C818_=_C1084 ,C818_=_C1085 ,C818_=_C1086 ,C825_=_C830 ,C825_=_C848 ,\nC825_=_C860 ,C825_=_C861 ,C825_=_C862 ,C825_=_C866 ,C830_=_C947 ,C830_=_C1016 ,\nC830_=_C1035 ,C830_=_C1076 ,C830_=_C1077 ,C830_=_C1078 ,C830_=_C1079 ,C830_=_C1080 ,\nC837_=_C842 ,C837_=_C871 ,C837_=_C872 ,C837_=_C873 ,C837_=_C876 ,C837_=_C877 ,\nC842_=_C969 ,C842_=_C1027 ,C842_=_C1069 ,C842_=_C1070 ,C842_=_C1071 ,C842_=_C1072 ,\nC842_=_C1073 ,C848_=_C853 ,C848_=_C860 ,C848_=_C861 ,C848_=_C862 ,C848_=_C866 ,\nC853_=_C975 ,C853_=_C1015 ,C853_=_C1034 ,C853_=_C1062 ,C853_=_C1063 ,C853_=_C1064 ,\nC853_=_C1065 ,C853_=_C1066 ,C860_=_C861 ,C860_=_C862 ,C860_=_C866 ,C860_=_C891 ,\nC861_=_C862 ,C861_=_C866 ,C862_=_C866 ,C866_=_C921 ,C866_=_C992 ,C866_=_C1026 ,\nC866_=_C1027 ,C866_=_C1028 ,C866_=_C1029 ,C871_=_C872 ,C871_=_C873 ,C871_=_C876 ,\nC871_=_C877 ,C871_=_C885 ,C872_=_C873 ,C872_=_C876 ,C872_=_C877 ,C873_=_C876 ,\nC873_=_C877 ,C876_=_C877 ,C876_=_C930 ,C876_=_C982 ,C876_=_C1000 ,C876_=_C1014 ,\nC876_=_C1015 ,C876_=_C1016 ,C876_=_C1017 ,C877_=_C931 ,C877_=_C983 ,C877_=_C1001 ,\nC877_=_C1033 ,C877_=_C1034 ,C877_=_C1035 ,C877_=_C1036 ,C885_=_C916 ,C885_=_C917 ,\nC885_=_C918 ,C885_=_C921 ,C891_=_C926 ,C891_=_C927 ,C891_=_C928 ,C891_=_C930 ,\nC891_=_C931 ,C916_=_C917 ,C916_=_C918 ,C916_=_C921 ,C916_=_C947 ,C917_=_C918 ,\nC917_=_C921 ,C917_=_C962 ,C918_=_C921 ,C918_=_C975 ,C921_=_C992 ,C921_=_C1026 ,\nC921_=_C1027 ,C921_=_C1028 ,C921_=_C1029 ,C926_=_C927 ,C926_=_C928 ,C926_=_C930 ,\nC926_=_C931 ,C926_=_C939 ,C927_=_C928 ,C927_=_C930 ,C927_=_C931 ,C927_=_C955 ,\nC928_=_C930 ,C928_=_C931 ,C928_=_C969 ,C930_=_C931 ,C930_=_C982 ,C930_=_C1000 ,\nC930_=_C1014 ,C930_=_C1015 ,C930_=_C1016 ,C930_=_C1017 ,C931_=_C983 ,C931_=_C1001 ,\nC931_=_C1033 ,C931_=_C1034 ,C931_=_C1035 ,C931_=_C1036 ,C939_=_C1028 ,C939_=_C1082 ,\nC939_=_C1083 ,C939_=_C1084 ,C939_=_C1085 ,C939_=_C1086 ,C947_=_C1016 ,C947_=_C1035 ,\nC947_=_C1076 ,C947_=_C1077 ,C947_=_C1078 ,C947_=_C1079 ,C947_=_C1080 ,C955_=_C1029 ,\nC955_=_C1093 ,C955_=_C1094 ,C955_=_C1095 ,C955_=_C1096 ,C955_=_C1097 ,C962_=_C1017 ,\nC962_=_C1036 ,C962_=_C1088 ,C962_=_C1089 ,C962_=_C1090 ,C962_=_C1091 ,C962_=_C1092 ,\nC969_=_C1027 ,C969_=_C1069 ,C969_=_C1070 ,C969_=_C1071 ,C969_=_C1072 ,C969_=_C1073 ,\nC975_=_C1015 ,C975_=_C1034 ,C975_=_C1062 ,C975_=_C1063 ,C975_=_C1064 ,C975_=_C1065 ,\nC975_=_C1066 ,C982_=_C983 ,C982_=_C988 ,C982_=_C990 ,C982_=_C1000 ,C982_=_C1014 ,\nC982_=_C1015 ,C982_=_C1016 ,C982_=_C1017 ,C983_=_C988 ,C983_=_C990 ,C983_=_C1001 ,\nC983_=_C1033 ,C983_=_C1034 ,C983_=_C1035 ,C983_=_C1036 ,C988_=_C990 ,C988_=_C1833 ,\nC990_=_C1838 ,C992_=_C997 ,C992_=_C999 ,C992_=_C1026 ,C992_=_C1027 ,C992_=_C1028 ,\nC992_=_C1029 ,C997_=_C999 ,C997_=_C1012 ,C997_=_C1831 ,C999_=_C1836 ,C1000_=_C1001 ,\nC1000_=_C1006 ,C1000_=_C1007 ,C1000_=_C1008 ,C1000_=_C1009 ,C1000_=_C1010 ,C1000_=_C1011 ,\nC1000_=_C1012 ,C1000_=_C1014 ,C1000_=_C1015 ,C1000_=_C1016 ,C1000_=_C1017 ,C1001_=_C1006 ,\nC1001_=_C1007 ,C1001_=_C1008 ,C1001_=_C1009 ,C1001_=_C1010 ,C1001_=_C1011</w:t>
      </w:r>
    </w:p>
    <w:p>
      <w:pPr>
        <w:pStyle w:val="PreformattedText"/>
        <w:bidi w:val="0"/>
        <w:spacing w:before="0" w:after="0"/>
        <w:jc w:val="left"/>
        <w:rPr/>
      </w:pPr>
      <w:r>
        <w:rPr/>
        <w:t xml:space="preserve"> </w:t>
      </w:r>
      <w:r>
        <w:rPr/>
        <w:t>,C1001_=_C1012 ,\nC1001_=_C1033 ,C1001_=_C1034 ,C1001_=_C1035 ,C1001_=_C1036 ,C1006_=_C1007 ,C1006_=_C1008 ,\nC1006_=_C1009 ,C1006_=_C1010 ,C1006_=_C1011 ,C1006_=_C1012 ,C1006_=_C1057 ,C1007_=_C1008 ,\nC1007_=_C1009 ,C1007_=_C1010 ,C1007_=_C1011 ,C1007_=_C1012 ,C1008_=_C1009 ,C1008_=_C1010 ,\nC1008_=_C1011 ,C1008_=_C1012 ,C1009_=_C1010 ,C1009_=_C1011 ,C1009_=_C1012 ,C1010_=_C1011 ,\nC1010_=_C1012 ,C1011_=_C1012 ,C1011_=_C1825 ,C1012_=_C1831 ,C1014_=_C1015 ,C1014_=_C1016 ,\nC1014_=_C1017 ,C1014_=_C1033 ,C1014_=_C1044 ,C1014_=_C1045 ,C1014_=_C1046 ,C1014_=_C1047 ,\nC1014_=_C1048 ,C1014_=_C1049 ,C1015_=_C1016 ,C1015_=_C1017 ,C1015_=_C1034 ,C1015_=_C1062 ,\nC1015_=_C1063 ,C1015_=_C1064 ,C1015_=_C1065 ,C1015_=_C1066 ,C1016_=_C1017 ,C1016_=_C1035 ,\nC1016_=_C1076 ,C1016_=_C1077 ,C1016_=_C1078 ,C1016_=_C1079 ,C1016_=_C1080 ,C1017_=_C1036 ,\nC1017_=_C1088 ,C1017_=_C1089 ,C1017_=_C1090 ,C1017_=_C1091 ,C1017_=_C1092 ,C1026_=_C1027 ,\nC1026_=_C1028 ,C1026_=_C1029 ,C1026_=_C1053 ,C1026_=_C1054 ,C1026_=_C1055 ,C1026_=_C1056 ,\nC1026_=_C1057 ,C1026_=_C1058 ,C1027_=_C1028 ,C1027_=_C1029 ,C1027_=_C1069 ,C1027_=_C1070 ,\nC1027_=_C1071 ,C1027_=_C1072 ,C1027_=_C1073 ,C1028_=_C1029 ,C1028_=_C1082 ,C1028_=_C1083 ,\nC1028_=_C1084 ,C1028_=_C1085 ,C1028_=_C1086 ,C1029_=_C1093 ,C1029_=_C1094 ,C1029_=_C1095 ,\nC1029_=_C1096 ,C1029_=_C1097 ,C1033_=_C1034 ,C1033_=_C1035 ,C1033_=_C1036 ,C1033_=_C1044 ,\nC1033_=_C1045 ,C1033_=_C1046 ,C1033_=_C1047 ,C1033_=_C1048 ,C1033_=_C1049 ,C1034_=_C1035 ,\nC1034_=_C1036 ,C1034_=_C1062 ,C1034_=_C1063 ,C1034_=_C1064 ,C1034_=_C1065 ,C1034_=_C1066 ,\nC1035_=_C1036 ,C1035_=_C1076 ,C1035_=_C1077 ,C1035_=_C1078 ,C1035_=_C1079 ,C1035_=_C1080 ,\nC1036_=_C1088 ,C1036_=_C1089 ,C1036_=_C1090 ,C1036_=_C1091 ,C1036_=_C1092 ,C1044_=_C1045 ,\nC1044_=_C1046 ,C1044_=_C1047 ,C1044_=_C1048 ,C1044_=_C1049 ,C1044_=_C1071 ,C1045_=_C1046 ,\nC1045_=_C1047 ,C1045_=_C1048 ,C1045_=_C1049 ,C1046_=_C1047 ,C1046_=_C1048 ,C1046_=_C1049 ,\nC1047_=_C1048 ,C1047_=_C1049 ,C1048_=_C1049 ,C1049_=_C1561 ,C1053_=_C1054 ,C1053_=_C1055 ,\nC1053_=_C1056 ,C1053_=_C1057 ,C1053_=_C1058 ,C1053_=_C1064 ,C1054_=_C1055 ,C1054_=_C1056 ,\nC1054_=_C1057 ,C1054_=_C1058 ,C1055_=_C1056 ,C1055_=_C1057 ,C1055_=_C1058 ,C1056_=_C1057 ,\nC1056_=_C1058 ,C1057_=_C1058 ,C1058_=_C1564 ,C1062_=_C1063 ,C1062_=_C1064 ,C1062_=_C1065 ,\nC1062_=_C1066 ,C1062_=_C1095 ,C1063_=_C1064 ,C1063_=_C1065 ,C1063_=_C1066 ,C1063_=_C1083 ,\nC1064_=_C1065 ,C1064_=_C1066 ,C1065_=_C1066 ,C1069_=_C1070 ,C1069_=_C1071 ,C1069_=_C1072 ,\nC1069_=_C1073 ,C1069_=_C1090 ,C1070_=_C1071 ,C1070_=_C1072 ,C1070_=_C1073 ,C1070_=_C1077 ,\nC1071_=_C1072 ,C1071_=_C1073 ,C1072_=_C1073 ,C1076_=_C1077 ,C1076_=_C1078 ,C1076_=_C1079 ,\nC1076_=_C1080 ,C1076_=_C1094 ,C1077_=_C1078 ,C1077_=_C1079 ,C1077_=_C1080 ,C1078_=_C1079 ,\nC1078_=_C1080 ,C1079_=_C1080 ,C1082_=_C1083 ,C1082_=_C1084 ,C1082_=_C1085 ,C1082_=_C1086 ,\nC1082_=_C1089 ,C1083_=_C1084 ,C1083_=_C1085 ,C1083_=_C1086 ,C1084_=_C1085 ,C1084_=_C1086 ,\nC1085_=_C1086 ,C1088_=_C1089 ,C1088_=_C1090 ,C1088_=_C1091 ,C1088_=_C1092 ,C1089_=_C1090 ,\nC1089_=_C1091 ,C1089_=_C1092 ,C1090_=_C1091 ,C1090_=_C1092 ,C1091_=_C1092 ,C1093_=_C1094 ,\nC1093_=_C1095 ,C1093_=_C1096 ,C1093_=_C1097 ,C1094_=_C1095 ,C1094_=_C1096 ,C1094_=_C1097 ,\nC1095_=_C1096 ,C1095_=_C1097 ,C1096_=_C1097 ,C1561_=_C1825 ,C1561_=_C1833 ,C1561_=_C1838 ,\nC1561_=_C1839 ,C1564_=_C1828 ,C1564_=_C1831 ,C1564_=_C1836 ,C1564_=_C1837 ,C1825_=_C1833 ,\nC1825_=_C1838 ,C1825_=_C1839 ,C1828_=_C1831 ,C1828_=_C1836 ,C1828_=_C1837 ,C1831_=_C1836 ,\nC1831_=_C1837 ,C1833_=_C1838 ,C1833_=_C1839 ,C1836_=_C1837 ,C1838_=_C1839 ,"];619[shape=box, label="id:619 level: 4\n209: C758 C767 C768 C845 C856 \nC866 C876 C877 C921 C930 C931 \nC972 C978 C982 C983 C988 C992 \nC997 C1000 C1001 C1006 C1007 C1008 \nC1009 C1011 C1012 C1013 C1014 C1015 \nC1016 C1017 C1020 C1022 C1026 C1027 \nC1028 C1029 C1030 C1032 C1033 C1034 \nC1035 C1036 C1037 C1039 C1044 C1045 \nC1046 C1047 C1048 C1049 C1053 C1054 \nC1055 C1056 C1057 C1058 C1064 C1071 \nC1369 C1375 C1406 C1412 C1453 C1454 \nC1457 C1460 C1461 C1464 C1481 C1482 \nC1487 C1488 C1495 C1498 C1501 C1504 \nC1507 C1510 C1511 C1512 C1513 C1514 \nC1515 C1518 C1519 C1520 C1521 C1522 \nC1524 C1525 C1529 C1531 C1534 C1535 \nC1539 C1541 C1547 C1549 C1554 C1556 \nC1561 C1562 C1564 C1565 C1567 C1570 \nC1572 C1575 C1578 C1580 C1584 C1586 \nC1589 C1591 C1595 C1596 C1597 C1598 \nC1600 C1602 C1605 C1606 C1607 C1608 \nC1610 C1612 C1633 C1642 C1682 C1684 \nC1687 C1688 C1689 C1690 C1691 C1692 \nC1693 C1695 C1698 C1699 C1700 C1701 \nC1702 C1703 C1705 C1707 C1708 C1717 \nC1719 C1720 C1730 C1733 C1734 C1735 \nC1736 C1737 C1738 C1739 C1742 C1743 \nC1744 C1745 C1746 C1747 C1749 C1750 \nC1759 C1760 C1771 C1772 C1773 C1774 \nC1775 C1777 C1778 C1779 C1780 C1781 \nC1783 C1784 C1785 C1786 C1787 C1788 \nC1789 C1790 C1792 C1795 C1796 C1797 \nC1798 C1799 C1802 C1803 C1804 C1805 \nC1807 C1808 C1815 C1816 C1825 C1826 \nC1828 C1829 C1831 C1832 C1833 C1834 \n1060: C758_=_C866( C758 C866 ) C758_=_C921( C758 C921 ) C758_=_C992( C758 C992 ) C758_=_C1013( C758 C1013 ) C758_=_C1026( C758 C1026 ) \nC758_=_C1027( C758 C1027 ) C758_=_C1028( C758 C1028 ) C758_=_C1029( C758 C1029 ) C758_=_C1030( C758 C1030 ) C758_=_C1032( C758 C1032 ) C767_=_C768( C767 C768 ) \nC767_=_C876( C767 C876 ) C767_=_C930( C767 C930 ) C767_=_C982( C767 C982 ) C767_=_C1000( C767 C1000 ) C767_=_C1013( C767 C1013 ) C767_=_C1014( C767 C1014 ) \nC767_=_C1015( C767 C1015 ) C767_=_C1016( C767 C1016 ) C767_=_C1017( C767 C1017 ) C767_=_C1020( C767 C1020 ) C767_=_C1022( C767 C1022 ) C768_=_C877( C768 C877 ) \nC768_=_C931( C768 C931 ) C768_=_C983( C768 C983 ) C768_=_C1001( C768 C1001 ) C768_=_C1033( C768 C1033 ) C768_=_C1034( C768 C1034 ) C768_=_C1035( C768 C1035 ) \nC768_=_C1036( C768 C1036 ) C768_=_C1037( C768 C1037 ) C768_=_C1039( C768 C1039 ) C845_=_C972( C845 C972 ) C845_=_C1053( C845 C1053 ) C845_=_C1064( C845 C1064 ) \nC845_=_C1369( C845 C1369 ) C845_=_C1406( C845 C1406 ) C845_=_C1453( C845 C1453 ) C845_=_C1454( C845 C1454 ) C845_=_C1457( C845 C1457 ) C856_=_C978( C856 C978 ) \nC856_=_C1044( C856 C1044 ) C856_=_C1071( C856 C1071 ) C856_=_C1375( C856 C1375 ) C856_=_C1412( C856 C1412 ) C856_=_C1460( C856 C1460 ) C856_=_C1461( C856 C1461 ) \nC856_=_C1464( C856 C1464 ) C866_=_C921( C866 C921 ) C866_=_C992( C866 C992 ) C866_=_C1013( C866 C1013 ) C866_=_C1026( C866 C1026 ) C866_=_C1027( C866 C1027 ) \nC866_=_C1028( C866 C1028 ) C866_=_C1029( C866 C1029 ) C866_=_C1030( C866 C1030 ) C866_=_C1032( C866 C1032 ) C876_=_C877( C876 C877 ) C876_=_C930( C876 C930 ) \nC876_=_C982( C876 C982 ) C876_=_C1000( C876 C1000 ) C876_=_C1013( C876 C1013 ) C876_=_C1014( C876 C1014 ) C876_=_C1015( C876 C1015 ) C876_=_C1016( C876 C1016 ) \nC876_=_C1017( C876 C1017 ) C876_=_C1020( C876 C1020 ) C876_=_C1022( C876 C1022 ) C877_=_C931( C877 C931 ) C877_=_C983( C877 C983 ) C877_=_C1001( C877 C1001 ) \nC877_=_C1033( C877 C1033 ) C877_=_C1034( C877 C1034 ) C877_=_C1035( C877 C1035 ) C877_=_C1036( C877 C1036 ) C877_=_C1037( C877 C1037 ) C877_=_C1039( C877 C1039 ) \nC921_=_C992( C921 C992 ) C921_=_C1013( C921 C1013 ) C921_=_C1026( C921 C1026 ) C921_=_C1027( C921 C1027 ) C921_=_C1028( C921 C1028 ) C921_=_C1029( C921 C1029 ) \nC921_=_C1030( C921 C1030 ) C921_=_C1032( C921 C1032 ) C930_=_C931( C930 C931 ) C930_=_C982( C930 C982 ) C930_=_C1000( C930 C1000 ) C930_=_C1013( C930 C1013 ) \nC930_=_C1014( C930 C1014 ) C930_=_C1015( C930 C1015 ) C930_=_C1016( C930 C1016 ) C930_=_C1017( C930 C1017 ) C930_=_C1020( C930 C1020 ) C930_=_C1022( C930 C1022 ) \nC931_=_C983( C931 C983 ) C931_=_C1001( C931 C1001 ) C931_=_C1033( C931 C1033 ) C931_=_C1034( C931 C1034 ) C931_=_C1035( C931 C1035 ) C931_=_C1036( C931 C1036 ) \nC931_=_C1037( C931 C1037 ) C931_=_C1039( C931 C1039 ) C972_=_C1053( C972 C1053 ) C972_=_C1064( C972 C1064 ) C972_=_C1369( C972 C1369 ) C972_=_C1406( C972 C1406 ) \nC972_=_C1453( C972 C1453 ) C972_=_C1454( C972 C1454 ) C972_=_C1457( C972 C1457 ) C978_=_C1044( C978 C1044 ) C978_=_C1071( C978 C1071 ) C978_=_C1375( C978 C1375 ) \nC978_=_C1412( C978 C1412 ) C978_=_C1460( C978 C1460 ) C978_=_C1461( C978 C1461 ) C978_=_C1464( C978 C1464 ) C982_=_C983( C982 C983 ) C982_=_C988( C982 C988 ) \nC982_=_C1000( C982 C1000 ) C982_=_C1013( C982 C1013 ) C982_=_C1014( C982 C1014 ) C982_=_C1015( C982 C1015 ) C982_=_C1016( C982 C1016 ) C982_=_C1017( C982 C1017 ) \nC982_=_C1020( C982 C1020 ) C982_=_C1022( C982 C1022 ) C983_=_C988( C983 C988 ) C983_=_C1001( C983 C1001 ) C983_=_C1033( C983 C1033 ) C983_=_C1034( C983 C1034 ) \nC983_=_C1035( C983 C1035 ) C983_=_C1036( C983 C1036 ) C983_=_C1037( C983 C1037 ) C983_=_C1039( C983 C1039 ) C988_=_C1790( C988 C1790 ) C988_=_C1808( C988 C1808 ) \nC988_=_C1833( C988 C1833 ) C988_=_C1834( C988 C1834 ) C992_=_C997( C992 C997 ) C992_=_C1013( C992 C1013 ) C992_=_C1026( C992 C1026 ) C992_=_C1027( C992 C1027 ) \nC992_=_C1028( C992 C1028 ) C992_=_C1029( C992 C1029 ) C992_=_C1030( C992 C1030 ) C992_=_C1032( C992 C1032 ) C997_=_C1012( C997 C1012 ) C997_=_C1786( C997 C1786 ) \nC997_=_C1816( C997 C1816 ) C997_=_C1831( C997 C1831 ) C997_=_C1832( C997 C1832 ) C1000_=_C1001( C1000 C1001 ) C1000_=_C1006( C1000 C1006 ) C1000_=_C1007( C1000 C1007 ) \nC1000_=_C1008( C1000 C1008 ) C1000_=_C1009( C1000 C1009 ) C1000_=_C1011( C1000 C1011 ) C1000_=_C1012( C1000 C1012 ) C1000_=_C1013( C1000 C1013 ) C1000_=_C1014( C1000 C1014 ) \nC1000_=_C1015( C1000 C1015 ) C1000_=_C1016( C1000 C1016 ) C1000_=_C1017( C1000 C1017 ) C1000_=_C1020( C1000 C1020 ) C1000_=_C1022( C1000 C1022 ) C1001_=_C1006( C1001 C1006 ) \nC1001_=_C1007( C1001 C1007 ) C1001_=_C1008( C1001 C1008 ) C1001_=_C1009( C1001 C1009 ) C1001_=_C1011( C1001 C1011 ) C1001_=_C1012( C1001 C1012 ) C1001_=_C1033( C1001 C1033 ) \nC1001_=_C1034( C1001 C1034 ) C1001_=_C1035( C1001 C1035 ) C1001_=_C1036( C1001 C1036 ) C1001_=_C1037( C1001 C1037 ) C1001_=_C1039( C1001 C1039 ) C1006_=_C1007( C1006 C1007 ) \nC1006_=_C1008( C1006 C1008 ) C1006_=_C1009( C1006 C1009 ) C1006_=_C1011(</w:t>
      </w:r>
    </w:p>
    <w:p>
      <w:pPr>
        <w:pStyle w:val="PreformattedText"/>
        <w:bidi w:val="0"/>
        <w:spacing w:before="0" w:after="0"/>
        <w:jc w:val="left"/>
        <w:rPr/>
      </w:pPr>
      <w:r>
        <w:rPr/>
        <w:t xml:space="preserve"> </w:t>
      </w:r>
      <w:r>
        <w:rPr/>
        <w:t>C1006 C1011 ) C1006_=_C1012( C1006 C1012 ) C1006_=_C1057( C1006 C1057 ) C1006_=_C1524( C1006 C1524 ) \nC1006_=_C1554( C1006 C1554 ) C1006_=_C1556( C1006 C1556 ) C1007_=_C1008( C1007 C1008 ) C1007_=_C1009( C1007 C1009 ) C1007_=_C1011( C1007 C1011 ) C1007_=_C1012( C1007 C1012 ) \nC1007_=_C1039( C1007 C1039 ) C1007_=_C1567( C1007 C1567 ) C1007_=_C1589( C1007 C1589 ) C1007_=_C1591( C1007 C1591 ) C1008_=_C1009( C1008 C1009 ) C1008_=_C1011( C1008 C1011 ) \nC1008_=_C1012( C1008 C1012 ) C1008_=_C1547( C1008 C1547 ) C1008_=_C1584( C1008 C1584 ) C1008_=_C1708( C1008 C1708 ) C1008_=_C1750( C1008 C1750 ) C1008_=_C1787( C1008 C1787 ) \nC1008_=_C1788( C1008 C1788 ) C1008_=_C1789( C1008 C1789 ) C1008_=_C1790( C1008 C1790 ) C1009_=_C1011( C1009 C1011 ) C1009_=_C1012( C1009 C1012 ) C1009_=_C1777( C1009 C1777 ) \nC1009_=_C1783( C1009 C1783 ) C1009_=_C1792( C1009 C1792 ) C1009_=_C1795( C1009 C1795 ) C1009_=_C1796( C1009 C1796 ) C1009_=_C1797( C1009 C1797 ) C1009_=_C1798( C1009 C1798 ) \nC1011_=_C1012( C1011 C1012 ) C1011_=_C1785( C1011 C1785 ) C1011_=_C1815( C1011 C1815 ) C1011_=_C1825( C1011 C1825 ) C1011_=_C1826( C1011 C1826 ) C1012_=_C1786( C1012 C1786 ) \nC1012_=_C1816( C1012 C1816 ) C1012_=_C1831( C1012 C1831 ) C1012_=_C1832( C1012 C1832 ) C1013_=_C1014( C1013 C1014 ) C1013_=_C1015( C1013 C1015 ) C1013_=_C1016( C1013 C1016 ) \nC1013_=_C1017( C1013 C1017 ) C1013_=_C1020( C1013 C1020 ) C1013_=_C1022( C1013 C1022 ) C1013_=_C1026( C1013 C1026 ) C1013_=_C1027( C1013 C1027 ) C1013_=_C1028( C1013 C1028 ) \nC1013_=_C1029( C1013 C1029 ) C1013_=_C1030( C1013 C1030 ) C1013_=_C1032( C1013 C1032 ) C1014_=_C1015( C1014 C1015 ) C1014_=_C1016( C1014 C1016 ) C1014_=_C1017( C1014 C1017 ) \nC1014_=_C1020( C1014 C1020 ) C1014_=_C1022( C1014 C1022 ) C1014_=_C1033( C1014 C1033 ) C1014_=_C1044( C1014 C1044 ) C1014_=_C1045( C1014 C1045 ) C1014_=_C1046( C1014 C1046 ) \nC1014_=_C1047( C1014 C1047 ) C1014_=_C1048( C1014 C1048 ) C1014_=_C1049( C1014 C1049 ) C1015_=_C1016( C1015 C1016 ) C1015_=_C1017( C1015 C1017 ) C1015_=_C1020( C1015 C1020 ) \nC1015_=_C1022( C1015 C1022 ) C1015_=_C1034( C1015 C1034 ) C1015_=_C1064( C1015 C1064 ) C1016_=_C1017( C1016 C1017 ) C1016_=_C1020( C1016 C1020 ) C1016_=_C1022( C1016 C1022 ) \nC1016_=_C1035( C1016 C1035 ) C1017_=_C1020( C1017 C1020 ) C1017_=_C1022( C1017 C1022 ) C1017_=_C1036( C1017 C1036 ) C1020_=_C1022( C1020 C1022 ) C1020_=_C1554( C1020 C1554 ) \nC1020_=_C1589( C1020 C1589 ) C1020_=_C1720( C1020 C1720 ) C1020_=_C1760( C1020 C1760 ) C1020_=_C1783( C1020 C1783 ) C1020_=_C1784( C1020 C1784 ) C1020_=_C1785( C1020 C1785 ) \nC1020_=_C1786( C1020 C1786 ) C1022_=_C1556( C1022 C1556 ) C1022_=_C1591( C1022 C1591 ) C1022_=_C1788( C1022 C1788 ) C1022_=_C1792( C1022 C1792 ) C1022_=_C1815( C1022 C1815 ) \nC1022_=_C1816( C1022 C1816 ) C1026_=_C1027( C1026 C1027 ) C1026_=_C1028( C1026 C1028 ) C1026_=_C1029( C1026 C1029 ) C1026_=_C1030( C1026 C1030 ) C1026_=_C1032( C1026 C1032 ) \nC1026_=_C1053( C1026 C1053 ) C1026_=_C1054( C1026 C1054 ) C1026_=_C1055( C1026 C1055 ) C1026_=_C1056( C1026 C1056 ) C1026_=_C1057( C1026 C1057 ) C1026_=_C1058( C1026 C1058 ) \nC1027_=_C1028( C1027 C1028 ) C1027_=_C1029( C1027 C1029 ) C1027_=_C1030( C1027 C1030 ) C1027_=_C1032( C1027 C1032 ) C1027_=_C1071( C1027 C1071 ) C1028_=_C1029( C1028 C1029 ) \nC1028_=_C1030( C1028 C1030 ) C1028_=_C1032( C1028 C1032 ) C1029_=_C1030( C1029 C1030 ) C1029_=_C1032( C1029 C1032 ) C1030_=_C1032( C1030 C1032 ) C1030_=_C1054( C1030 C1054 ) \nC1030_=_C1501( C1030 C1501 ) C1030_=_C1504( C1030 C1504 ) C1032_=_C1575( C1032 C1575 ) C1032_=_C1584( C1032 C1584 ) C1032_=_C1586( C1032 C1586 ) C1033_=_C1034( C1033 C1034 ) \nC1033_=_C1035( C1033 C1035 ) C1033_=_C1036( C1033 C1036 ) C1033_=_C1037( C1033 C1037 ) C1033_=_C1039( C1033 C1039 ) C1033_=_C1044( C1033 C1044 ) C1033_=_C1045( C1033 C1045 ) \nC1033_=_C1046( C1033 C1046 ) C1033_=_C1047( C1033 C1047 ) C1033_=_C1048( C1033 C1048 ) C1033_=_C1049( C1033 C1049 ) C1034_=_C1035( C1034 C1035 ) C1034_=_C1036( C1034 C1036 ) \nC1034_=_C1037( C1034 C1037 ) C1034_=_C1039( C1034 C1039 ) C1034_=_C1064( C1034 C1064 ) C1035_=_C1036( C1035 C1036 ) C1035_=_C1037( C1035 C1037 ) C1035_=_C1039( C1035 C1039 ) \nC1036_=_C1037( C1036 C1037 ) C1036_=_C1039( C1036 C1039 ) C1037_=_C1039( C1037 C1039 ) C1037_=_C1045( C1037 C1045 ) C1037_=_C1495( C1037 C1495 ) C1037_=_C1498( C1037 C1498 ) \nC1039_=_C1567( C1039 C1567 ) C1039_=_C1589( C1039 C1589 ) C1039_=_C1591( C1039 C1591 ) C1044_=_C1045( C1044 C1045 ) C1044_=_C1046( C1044 C1046 ) C1044_=_C1047( C1044 C1047 ) \nC1044_=_C1048( C1044 C1048 ) C1044_=_C1049( C1044 C1049 ) C1044_=_C1071( C1044 C1071 ) C1044_=_C1375( C1044 C1375 ) C1044_=_C1412( C1044 C1412 ) C1044_=_C1460( C1044 C1460 ) \nC1044_=_C1461( C1044 C1461 ) C1044_=_C1464( C1044 C1464 ) C1045_=_C1046( C1045 C1046 ) C1045_=_C1047( C1045 C1047 ) C1045_=_C1048( C1045 C1048 ) C1045_=_C1049( C1045 C1049 ) \nC1045_=_C1495( C1045 C1495 ) C1045_=_C1498( C1045 C1498 ) C1046_=_C1047( C1046 C1047 ) C1046_=_C1048( C1046 C1048 ) C1046_=_C1049( C1046 C1049 ) C1046_=_C1487( C1046 C1487 ) \nC1046_=_C1507( C1046 C1507 ) C1046_=_C1510( C1046 C1510 ) C1046_=_C1511( C1046 C1511 ) C1046_=_C1512( C1046 C1512 ) C1046_=_C1513( C1046 C1513 ) C1046_=_C1514( C1046 C1514 ) \nC1047_=_C1048( C1047 C1048 ) C1047_=_C1049( C1047 C1049 ) C1047_=_C1457( C1047 C1457 ) C1047_=_C1501( C1047 C1501 ) C1047_=_C1515( C1047 C1515 ) C1047_=_C1524( C1047 C1524 ) \nC1047_=_C1525( C1047 C1525 ) C1047_=_C1529( C1047 C1529 ) C1047_=_C1531( C1047 C1531 ) C1048_=_C1049( C1048 C1049 ) C1048_=_C1534( C1048 C1534 ) C1048_=_C1547( C1048 C1547 ) \nC1048_=_C1549( C1048 C1549 ) C1049_=_C1535( C1049 C1535 ) C1049_=_C1561( C1049 C1561 ) C1049_=_C1562( C1049 C1562 ) C1053_=_C1054( C1053 C1054 ) C1053_=_C1055( C1053 C1055 ) \nC1053_=_C1056( C1053 C1056 ) C1053_=_C1057( C1053 C1057 ) C1053_=_C1058( C1053 C1058 ) C1053_=_C1064( C1053 C1064 ) C1053_=_C1369( C1053 C1369 ) C1053_=_C1406( C1053 C1406 ) \nC1053_=_C1453( C1053 C1453 ) C1053_=_C1454( C1053 C1454 ) C1053_=_C1457( C1053 C1457 ) C1054_=_C1055( C1054 C1055 ) C1054_=_C1056( C1054 C1056 ) C1054_=_C1057( C1054 C1057 ) \nC1054_=_C1058( C1054 C1058 ) C1054_=_C1501( C1054 C1501 ) C1054_=_C1504( C1054 C1504 ) C1055_=_C1056( C1055 C1056 ) C1055_=_C1057( C1055 C1057 ) C1055_=_C1058( C1055 C1058 ) \nC1055_=_C1481( C1055 C1481 ) C1055_=_C1515( C1055 C1515 ) C1055_=_C1518( C1055 C1518 ) C1055_=_C1519( C1055 C1519 ) C1055_=_C1520( C1055 C1520 ) C1055_=_C1521( C1055 C1521 ) \nC1055_=_C1522( C1055 C1522 ) C1056_=_C1057( C1056 C1057 ) C1056_=_C1058( C1056 C1058 ) C1056_=_C1464( C1056 C1464 ) C1056_=_C1495( C1056 C1495 ) C1056_=_C1507( C1056 C1507 ) \nC1056_=_C1534( C1056 C1534 ) C1056_=_C1535( C1056 C1535 ) C1056_=_C1539( C1056 C1539 ) C1056_=_C1541( C1056 C1541 ) C1057_=_C1058( C1057 C1058 ) C1057_=_C1524( C1057 C1524 ) \nC1057_=_C1554( C1057 C1554 ) C1057_=_C1556( C1057 C1556 ) C1058_=_C1525( C1058 C1525 ) C1058_=_C1564( C1058 C1564 ) C1058_=_C1565( C1058 C1565 ) C1064_=_C1369( C1064 C1369 ) \nC1064_=_C1406( C1064 C1406 ) C1064_=_C1453( C1064 C1453 ) C1064_=_C1454( C1064 C1454 ) C1064_=_C1457( C1064 C1457 ) C1071_=_C1375( C1071 C1375 ) C1071_=_C1412( C1071 C1412 ) \nC1071_=_C1460( C1071 C1460 ) C1071_=_C1461( C1071 C1461 ) C1071_=_C1464( C1071 C1464 ) C1369_=_C1406( C1369 C1406 ) C1369_=_C1453( C1369 C1453 ) C1369_=_C1454( C1369 C1454 ) \nC1369_=_C1457( C1369 C1457 ) C1375_=_C1412( C1375 C1412 ) C1375_=_C1460( C1375 C1460 ) C1375_=_C1461( C1375 C1461 ) C1375_=_C1464( C1375 C1464 ) C1406_=_C1453( C1406 C1453 ) \nC1406_=_C1454( C1406 C1454 ) C1406_=_C1457( C1406 C1457 ) C1412_=_C1460( C1412 C1460 ) C1412_=_C1461( C1412 C1461 ) C1412_=_C1464( C1412 C1464 ) C1453_=_C1454( C1453 C1454 ) \nC1453_=_C1457( C1453 C1457 ) C1454_=_C1457( C1454 C1457 ) C1454_=_C1487( C1454 C1487 ) C1454_=_C1488( C1454 C1488 ) C1457_=_C1501( C1457 C1501 ) C1457_=_C1515( C1457 C1515 ) \nC1457_=_C1524( C1457 C1524 ) C1457_=_C1525( C1457 C1525 ) C1457_=_C1529( C1457 C1529 ) C1457_=_C1531( C1457 C1531 ) C1460_=_C1461( C1460 C1461 ) C1460_=_C1464( C1460 C1464 ) \nC1461_=_C1464( C1461 C1464 ) C1461_=_C1481( C1461 C1481 ) C1461_=_C1482( C1461 C1482 ) C1464_=_C1495( C1464 C1495 ) C1464_=_C1507( C1464 C1507 ) C1464_=_C1534( C1464 C1534 ) \nC1464_=_C1535( C1464 C1535 ) C1464_=_C1539( C1464 C1539 ) C1464_=_C1541( C1464 C1541 ) C1481_=_C1482( C1481 C1482 ) C1481_=_C1515( C1481 C1515 ) C1481_=_C1518( C1481 C1518 ) \nC1481_=_C1519( C1481 C1519 ) C1481_=_C1520( C1481 C1520 ) C1481_=_C1521( C1481 C1521 ) C1481_=_C1522( C1481 C1522 ) C1482_=_C1510( C1482 C1510 ) C1482_=_C1595( C1482 C1595 ) \nC1482_=_C1596( C1482 C1596 ) C1482_=_C1597( C1482 C1597 ) C1482_=_C1598( C1482 C1598 ) C1482_=_C1600( C1482 C1600 ) C1482_=_C1602( C1482 C1602 ) C1487_=_C1488( C1487 C1488 ) \nC1487_=_C1507( C1487 C1507 ) C1487_=_C1510( C1487 C1510 ) C1487_=_C1511( C1487 C1511 ) C1487_=_C1512( C1487 C1512 ) C1487_=_C1513( C1487 C1513 ) C1487_=_C1514( C1487 C1514 ) \nC1488_=_C1518( C1488 C1518 ) C1488_=_C1605( C1488 C1605 ) C1488_=_C1606( C1488 C1606 ) C1488_=_C1607( C1488 C1607 ) C1488_=_C1608( C1488 C1608 ) C1488_=_C1610( C1488 C1610 ) \nC1488_=_C1612( C1488 C1612 ) C1495_=_C1498( C1495 C1498 ) C1495_=_C1507( C1495 C1507 ) C1495_=_C1534( C1495 C1534 ) C1495_=_C1535( C1495 C1535 ) C1495_=_C1539( C1495 C1539 ) \nC1495_=_C1541( C1495 C1541 ) C1498_=_C1567( C1498 C1567 ) C1498_=_C1570( C1498 C1570 ) C1498_=_C1572( C1498 C1572 ) C1501_=_C1504( C1501 C1504 ) C1501_=_C1515( C1501 C1515 ) \nC1501_=_C1524( C1501 C1524 ) C1501_=_C1525( C1501 C1525 ) C1501_=_C1529( C1501 C1529 ) C1501_=_C1531( C1501 C1531 ) C1504_=_C1575( C1504 C1575 ) C1504_=_C1578( C1504 C1578 ) \nC1504_=_C1580( C1504 C1580 ) C1507_=_C1510( C1507 C1510 ) C1507_=_C1511( C1507 C1511 ) C1507_=_C1512( C1507 C1512 ) C1507_=_C1513( C1507 C1513 ) C1507_=_C1514( C1507 C1514 ) \nC1507_=_C1534( C1507 C1534 ) C1507_=_C1535( C1507 C1535 ) C1507_=_C1539( C1507 C1539 ) C1507_=_C1541( C1507 C1541 ) C1510_=_C1511(</w:t>
      </w:r>
    </w:p>
    <w:p>
      <w:pPr>
        <w:pStyle w:val="PreformattedText"/>
        <w:bidi w:val="0"/>
        <w:spacing w:before="0" w:after="0"/>
        <w:jc w:val="left"/>
        <w:rPr/>
      </w:pPr>
      <w:r>
        <w:rPr/>
        <w:t xml:space="preserve"> </w:t>
      </w:r>
      <w:r>
        <w:rPr/>
        <w:t>C1510 C1511 ) C1510_=_C1512( C1510 C1512 ) \nC1510_=_C1513( C1510 C1513 ) C1510_=_C1514( C1510 C1514 ) C1510_=_C1595( C1510 C1595 ) C1510_=_C1596( C1510 C1596 ) C1510_=_C1597( C1510 C1597 ) C1510_=_C1598( C1510 C1598 ) \nC1510_=_C1600( C1510 C1600 ) C1510_=_C1602( C1510 C1602 ) C1511_=_C1512( C1511 C1512 ) C1511_=_C1513( C1511 C1513 ) C1511_=_C1514( C1511 C1514 ) C1511_=_C1605( C1511 C1605 ) \nC1512_=_C1513( C1512 C1513 ) C1512_=_C1514( C1512 C1514 ) C1512_=_C1606( C1512 C1606 ) C1512_=_C1633( C1512 C1633 ) C1513_=_C1514( C1513 C1514 ) C1513_=_C1607( C1513 C1607 ) \nC1514_=_C1608( C1514 C1608 ) C1515_=_C1518( C1515 C1518 ) C1515_=_C1519( C1515 C1519 ) C1515_=_C1520( C1515 C1520 ) C1515_=_C1521( C1515 C1521 ) C1515_=_C1522( C1515 C1522 ) \nC1515_=_C1524( C1515 C1524 ) C1515_=_C1525( C1515 C1525 ) C1515_=_C1529( C1515 C1529 ) C1515_=_C1531( C1515 C1531 ) C1518_=_C1519( C1518 C1519 ) C1518_=_C1520( C1518 C1520 ) \nC1518_=_C1521( C1518 C1521 ) C1518_=_C1522( C1518 C1522 ) C1518_=_C1605( C1518 C1605 ) C1518_=_C1606( C1518 C1606 ) C1518_=_C1607( C1518 C1607 ) C1518_=_C1608( C1518 C1608 ) \nC1518_=_C1610( C1518 C1610 ) C1518_=_C1612( C1518 C1612 ) C1519_=_C1520( C1519 C1520 ) C1519_=_C1521( C1519 C1521 ) C1519_=_C1522( C1519 C1522 ) C1519_=_C1595( C1519 C1595 ) \nC1520_=_C1521( C1520 C1521 ) C1520_=_C1522( C1520 C1522 ) C1520_=_C1596( C1520 C1596 ) C1520_=_C1642( C1520 C1642 ) C1521_=_C1522( C1521 C1522 ) C1521_=_C1597( C1521 C1597 ) \nC1522_=_C1598( C1522 C1598 ) C1524_=_C1525( C1524 C1525 ) C1524_=_C1529( C1524 C1529 ) C1524_=_C1531( C1524 C1531 ) C1524_=_C1554( C1524 C1554 ) C1524_=_C1556( C1524 C1556 ) \nC1525_=_C1529( C1525 C1529 ) C1525_=_C1531( C1525 C1531 ) C1525_=_C1564( C1525 C1564 ) C1525_=_C1565( C1525 C1565 ) C1529_=_C1531( C1529 C1531 ) C1529_=_C1570( C1529 C1570 ) \nC1529_=_C1600( C1529 C1600 ) C1529_=_C1693( C1529 C1693 ) C1529_=_C1705( C1529 C1705 ) C1529_=_C1707( C1529 C1707 ) C1529_=_C1708( C1529 C1708 ) C1531_=_C1572( C1531 C1572 ) \nC1531_=_C1602( C1531 C1602 ) C1531_=_C1695( C1531 C1695 ) C1531_=_C1739( C1531 C1739 ) C1531_=_C1749( C1531 C1749 ) C1531_=_C1750( C1531 C1750 ) C1534_=_C1535( C1534 C1535 ) \nC1534_=_C1539( C1534 C1539 ) C1534_=_C1541( C1534 C1541 ) C1534_=_C1547( C1534 C1547 ) C1534_=_C1549( C1534 C1549 ) C1535_=_C1539( C1535 C1539 ) C1535_=_C1541( C1535 C1541 ) \nC1535_=_C1561( C1535 C1561 ) C1535_=_C1562( C1535 C1562 ) C1539_=_C1541( C1539 C1541 ) C1539_=_C1578( C1539 C1578 ) C1539_=_C1610( C1539 C1610 ) C1539_=_C1682( C1539 C1682 ) \nC1539_=_C1717( C1539 C1717 ) C1539_=_C1719( C1539 C1719 ) C1539_=_C1720( C1539 C1720 ) C1541_=_C1580( C1541 C1580 ) C1541_=_C1612( C1541 C1612 ) C1541_=_C1684( C1541 C1684 ) \nC1541_=_C1730( C1541 C1730 ) C1541_=_C1759( C1541 C1759 ) C1541_=_C1760( C1541 C1760 ) C1547_=_C1549( C1547 C1549 ) C1547_=_C1584( C1547 C1584 ) C1547_=_C1708( C1547 C1708 ) \nC1547_=_C1750( C1547 C1750 ) C1547_=_C1787( C1547 C1787 ) C1547_=_C1788( C1547 C1788 ) C1547_=_C1789( C1547 C1789 ) C1547_=_C1790( C1547 C1790 ) C1549_=_C1586( C1549 C1586 ) \nC1549_=_C1784( C1549 C1784 ) C1549_=_C1799( C1549 C1799 ) C1549_=_C1807( C1549 C1807 ) C1549_=_C1808( C1549 C1808 ) C1554_=_C1556( C1554 C1556 ) C1554_=_C1589( C1554 C1589 ) \nC1554_=_C1720( C1554 C1720 ) C1554_=_C1760( C1554 C1760 ) C1554_=_C1783( C1554 C1783 ) C1554_=_C1784( C1554 C1784 ) C1554_=_C1785( C1554 C1785 ) C1554_=_C1786( C1554 C1786 ) \nC1556_=_C1591( C1556 C1591 ) C1556_=_C1788( C1556 C1788 ) C1556_=_C1792( C1556 C1792 ) C1556_=_C1815( C1556 C1815 ) C1556_=_C1816( C1556 C1816 ) C1561_=_C1562( C1561 C1562 ) \nC1561_=_C1825( C1561 C1825 ) C1561_=_C1833( C1561 C1833 ) C1562_=_C1826( C1562 C1826 ) C1564_=_C1565( C1564 C1565 ) C1564_=_C1828( C1564 C1828 ) C1564_=_C1831( C1564 C1831 ) \nC1565_=_C1829( C1565 C1829 ) C1567_=_C1570( C1567 C1570 ) C1567_=_C1572( C1567 C1572 ) C1567_=_C1589( C1567 C1589 ) C1567_=_C1591( C1567 C1591 ) C1570_=_C1572( C1570 C1572 ) \nC1570_=_C1600( C1570 C1600 ) C1570_=_C1693( C1570 C1693 ) C1570_=_C1705( C1570 C1705 ) C1570_=_C1707( C1570 C1707 ) C1570_=_C1708( C1570 C1708 ) C1572_=_C1602( C1572 C1602 ) \nC1572_=_C1695( C1572 C1695 ) C1572_=_C1739( C1572 C1739 ) C1572_=_C1749( C1572 C1749 ) C1572_=_C1750( C1572 C1750 ) C1575_=_C1578( C1575 C1578 ) C1575_=_C1580( C1575 C1580 ) \nC1575_=_C1584( C1575 C1584 ) C1575_=_C1586( C1575 C1586 ) C1578_=_C1580( C1578 C1580 ) C1578_=_C1610( C1578 C1610 ) C1578_=_C1682( C1578 C1682 ) C1578_=_C1717( C1578 C1717 ) \nC1578_=_C1719( C1578 C1719 ) C1578_=_C1720( C1578 C1720 ) C1580_=_C1612( C1580 C1612 ) C1580_=_C1684( C1580 C1684 ) C1580_=_C1730( C1580 C1730 ) C1580_=_C1759( C1580 C1759 ) \nC1580_=_C1760( C1580 C1760 ) C1584_=_C1586( C1584 C1586 ) C1584_=_C1708( C1584 C1708 ) C1584_=_C1750( C1584 C1750 ) C1584_=_C1787( C1584 C1787 ) C1584_=_C1788( C1584 C1788 ) \nC1584_=_C1789( C1584 C1789 ) C1584_=_C1790( C1584 C1790 ) C1586_=_C1784( C1586 C1784 ) C1586_=_C1799( C1586 C1799 ) C1586_=_C1807( C1586 C1807 ) C1586_=_C1808( C1586 C1808 ) \nC1589_=_C1591( C1589 C1591 ) C1589_=_C1720( C1589 C1720 ) C1589_=_C1760( C1589 C1760 ) C1589_=_C1783( C1589 C1783 ) C1589_=_C1784( C1589 C1784 ) C1589_=_C1785( C1589 C1785 ) \nC1589_=_C1786( C1589 C1786 ) C1591_=_C1788( C1591 C1788 ) C1591_=_C1792( C1591 C1792 ) C1591_=_C1815( C1591 C1815 ) C1591_=_C1816( C1591 C1816 ) C1595_=_C1596( C1595 C1596 ) \nC1595_=_C1597( C1595 C1597 ) C1595_=_C1598( C1595 C1598 ) C1595_=_C1600( C1595 C1600 ) C1595_=_C1602( C1595 C1602 ) C1596_=_C1597( C1596 C1597 ) C1596_=_C1598( C1596 C1598 ) \nC1596_=_C1600( C1596 C1600 ) C1596_=_C1602( C1596 C1602 ) C1596_=_C1642( C1596 C1642 ) C1597_=_C1598( C1597 C1598 ) C1597_=_C1600( C1597 C1600 ) C1597_=_C1602( C1597 C1602 ) \nC1598_=_C1600( C1598 C1600 ) C1598_=_C1602( C1598 C1602 ) C1600_=_C1602( C1600 C1602 ) C1600_=_C1693( C1600 C1693 ) C1600_=_C1705( C1600 C1705 ) C1600_=_C1707( C1600 C1707 ) \nC1600_=_C1708( C1600 C1708 ) C1602_=_C1695( C1602 C1695 ) C1602_=_C1739( C1602 C1739 ) C1602_=_C1749( C1602 C1749 ) C1602_=_C1750( C1602 C1750 ) C1605_=_C1606( C1605 C1606 ) \nC1605_=_C1607( C1605 C1607 ) C1605_=_C1608( C1605 C1608 ) C1605_=_C1610( C1605 C1610 ) C1605_=_C1612( C1605 C1612 ) C1606_=_C1607( C1606 C1607 ) C1606_=_C1608( C1606 C1608 ) \nC1606_=_C1610( C1606 C1610 ) C1606_=_C1612( C1606 C1612 ) C1606_=_C1633( C1606 C1633 ) C1607_=_C1608( C1607 C1608 ) C1607_=_C1610( C1607 C1610 ) C1607_=_C1612( C1607 C1612 ) \nC1608_=_C1610( C1608 C1610 ) C1608_=_C1612( C1608 C1612 ) C1610_=_C1612( C1610 C1612 ) C1610_=_C1682( C1610 C1682 ) C1610_=_C1717( C1610 C1717 ) C1610_=_C1719( C1610 C1719 ) \nC1610_=_C1720( C1610 C1720 ) C1612_=_C1684( C1612 C1684 ) C1612_=_C1730( C1612 C1730 ) C1612_=_C1759( C1612 C1759 ) C1612_=_C1760( C1612 C1760 ) C1633_=_C1693( C1633 C1693 ) \nC1633_=_C1695( C1633 C1695 ) C1633_=_C1698( C1633 C1698 ) C1633_=_C1699( C1633 C1699 ) C1633_=_C1700( C1633 C1700 ) C1633_=_C1701( C1633 C1701 ) C1633_=_C1702( C1633 C1702 ) \nC1633_=_C1703( C1633 C1703 ) C1642_=_C1682( C1642 C1682 ) C1642_=_C1684( C1642 C1684 ) C1642_=_C1687( C1642 C1687 ) C1642_=_C1688( C1642 C1688 ) C1642_=_C1689( C1642 C1689 ) \nC1642_=_C1690( C1642 C1690 ) C1642_=_C1691( C1642 C1691 ) C1642_=_C1692( C1642 C1692 ) C1682_=_C1684( C1682 C1684 ) C1682_=_C1687( C1682 C1687 ) C1682_=_C1688( C1682 C1688 ) \nC1682_=_C1689( C1682 C1689 ) C1682_=_C1690( C1682 C1690 ) C1682_=_C1691( C1682 C1691 ) C1682_=_C1692( C1682 C1692 ) C1682_=_C1717( C1682 C1717 ) C1682_=_C1719( C1682 C1719 ) \nC1682_=_C1720( C1682 C1720 ) C1684_=_C1687( C1684 C1687 ) C1684_=_C1688( C1684 C1688 ) C1684_=_C1689( C1684 C1689 ) C1684_=_C1690( C1684 C1690 ) C1684_=_C1691( C1684 C1691 ) \nC1684_=_C1692( C1684 C1692 ) C1684_=_C1730( C1684 C1730 ) C1684_=_C1759( C1684 C1759 ) C1684_=_C1760( C1684 C1760 ) C1687_=_C1688( C1687 C1688 ) C1687_=_C1689( C1687 C1689 ) \nC1687_=_C1690( C1687 C1690 ) C1687_=_C1691( C1687 C1691 ) C1687_=_C1692( C1687 C1692 ) C1688_=_C1689( C1688 C1689 ) C1688_=_C1690( C1688 C1690 ) C1688_=_C1691( C1688 C1691 ) \nC1688_=_C1692( C1688 C1692 ) C1689_=_C1690( C1689 C1690 ) C1689_=_C1691( C1689 C1691 ) C1689_=_C1692( C1689 C1692 ) C1690_=_C1691( C1690 C1691 ) C1690_=_C1692( C1690 C1692 ) \nC1691_=_C1692( C1691 C1692 ) C1693_=_C1695( C1693 C1695 ) C1693_=_C1698( C1693 C1698 ) C1693_=_C1699( C1693 C1699 ) C1693_=_C1700( C1693 C1700 ) C1693_=_C1701( C1693 C1701 ) \nC1693_=_C1702( C1693 C1702 ) C1693_=_C1703( C1693 C1703 ) C1693_=_C1705( C1693 C1705 ) C1693_=_C1707( C1693 C1707 ) C1693_=_C1708( C1693 C1708 ) C1695_=_C1698( C1695 C1698 ) \nC1695_=_C1699( C1695 C1699 ) C1695_=_C1700( C1695 C1700 ) C1695_=_C1701( C1695 C1701 ) C1695_=_C1702( C1695 C1702 ) C1695_=_C1703( C1695 C1703 ) C1695_=_C1739( C1695 C1739 ) \nC1695_=_C1749( C1695 C1749 ) C1695_=_C1750( C1695 C1750 ) C1698_=_C1699( C1698 C1699 ) C1698_=_C1700( C1698 C1700 ) C1698_=_C1701( C1698 C1701 ) C1698_=_C1702( C1698 C1702 ) \nC1698_=_C1703( C1698 C1703 ) C1699_=_C1700( C1699 C1700 ) C1699_=_C1701( C1699 C1701 ) C1699_=_C1702( C1699 C1702 ) C1699_=_C1703( C1699 C1703 ) C1700_=_C1701( C1700 C1701 ) \nC1700_=_C1702( C1700 C1702 ) C1700_=_C1703( C1700 C1703 ) C1701_=_C1702( C1701 C1702 ) C1701_=_C1703( C1701 C1703 ) C1702_=_C1703( C1702 C1703 ) C1705_=_C1707( C1705 C1707 ) \nC1705_=_C1708( C1705 C1708 ) C1705_=_C1739( C1705 C1739 ) C1705_=_C1742( C1705 C1742 ) C1705_=_C1743( C1705 C1743 ) C1705_=_C1744( C1705 C1744 ) C1705_=_C1745( C1705 C1745 ) \nC1705_=_C1746( C1705 C1746 ) C1705_=_C1747( C1705 C1747 ) C1707_=_C1708( C1707 C1708 ) C1707_=_C1749( C1707 C1749 ) C1707_=_C1777( C1707 C1777 ) C1707_=_C1778( C1707 C1778 ) \nC1707_=_C1779( C1707 C1779 ) C1707_=_C1780( C1707 C1780 ) C1707_=_C1781( C1707 C1781 ) C1708_=_C1750( C1708 C1750 ) C1708_=_C1787( C1708 C1787 ) C1708_=_C1788( C1708 C1788 ) \nC1708_=_C1789( C1708 C1789 ) C1708_=_C1790( C1708 C1790 ) C1717_=_C1719( C1717 C1719 ) C1717_=_C1720( C1717 C1720 ) C1717_=_C1730( C1717 C1730 ) C1717_=_C1733( C1717 C1733 ) \nC1717_=_C1734(</w:t>
      </w:r>
    </w:p>
    <w:p>
      <w:pPr>
        <w:pStyle w:val="PreformattedText"/>
        <w:bidi w:val="0"/>
        <w:spacing w:before="0" w:after="0"/>
        <w:jc w:val="left"/>
        <w:rPr/>
      </w:pPr>
      <w:r>
        <w:rPr/>
        <w:t xml:space="preserve"> </w:t>
      </w:r>
      <w:r>
        <w:rPr/>
        <w:t>C1717 C1734 ) C1717_=_C1735( C1717 C1735 ) C1717_=_C1736( C1717 C1736 ) C1717_=_C1737( C1717 C1737 ) C1717_=_C1738( C1717 C1738 ) C1719_=_C1720( C1719 C1720 ) \nC1719_=_C1759( C1719 C1759 ) C1719_=_C1771( C1719 C1771 ) C1719_=_C1772( C1719 C1772 ) C1719_=_C1773( C1719 C1773 ) C1719_=_C1774( C1719 C1774 ) C1719_=_C1775( C1719 C1775 ) \nC1720_=_C1760( C1720 C1760 ) C1720_=_C1783( C1720 C1783 ) C1720_=_C1784( C1720 C1784 ) C1720_=_C1785( C1720 C1785 ) C1720_=_C1786( C1720 C1786 ) C1730_=_C1733( C1730 C1733 ) \nC1730_=_C1734( C1730 C1734 ) C1730_=_C1735( C1730 C1735 ) C1730_=_C1736( C1730 C1736 ) C1730_=_C1737( C1730 C1737 ) C1730_=_C1738( C1730 C1738 ) C1730_=_C1759( C1730 C1759 ) \nC1730_=_C1760( C1730 C1760 ) C1733_=_C1734( C1733 C1734 ) C1733_=_C1735( C1733 C1735 ) C1733_=_C1736( C1733 C1736 ) C1733_=_C1737( C1733 C1737 ) C1733_=_C1738( C1733 C1738 ) \nC1734_=_C1735( C1734 C1735 ) C1734_=_C1736( C1734 C1736 ) C1734_=_C1737( C1734 C1737 ) C1734_=_C1738( C1734 C1738 ) C1735_=_C1736( C1735 C1736 ) C1735_=_C1737( C1735 C1737 ) \nC1735_=_C1738( C1735 C1738 ) C1736_=_C1737( C1736 C1737 ) C1736_=_C1738( C1736 C1738 ) C1737_=_C1738( C1737 C1738 ) C1739_=_C1742( C1739 C1742 ) C1739_=_C1743( C1739 C1743 ) \nC1739_=_C1744( C1739 C1744 ) C1739_=_C1745( C1739 C1745 ) C1739_=_C1746( C1739 C1746 ) C1739_=_C1747( C1739 C1747 ) C1739_=_C1749( C1739 C1749 ) C1739_=_C1750( C1739 C1750 ) \nC1742_=_C1743( C1742 C1743 ) C1742_=_C1744( C1742 C1744 ) C1742_=_C1745( C1742 C1745 ) C1742_=_C1746( C1742 C1746 ) C1742_=_C1747( C1742 C1747 ) C1743_=_C1744( C1743 C1744 ) \nC1743_=_C1745( C1743 C1745 ) C1743_=_C1746( C1743 C1746 ) C1743_=_C1747( C1743 C1747 ) C1744_=_C1745( C1744 C1745 ) C1744_=_C1746( C1744 C1746 ) C1744_=_C1747( C1744 C1747 ) \nC1745_=_C1746( C1745 C1746 ) C1745_=_C1747( C1745 C1747 ) C1746_=_C1747( C1746 C1747 ) C1749_=_C1750( C1749 C1750 ) C1749_=_C1777( C1749 C1777 ) C1749_=_C1778( C1749 C1778 ) \nC1749_=_C1779( C1749 C1779 ) C1749_=_C1780( C1749 C1780 ) C1749_=_C1781( C1749 C1781 ) C1750_=_C1787( C1750 C1787 ) C1750_=_C1788( C1750 C1788 ) C1750_=_C1789( C1750 C1789 ) \nC1750_=_C1790( C1750 C1790 ) C1759_=_C1760( C1759 C1760 ) C1759_=_C1771( C1759 C1771 ) C1759_=_C1772( C1759 C1772 ) C1759_=_C1773( C1759 C1773 ) C1759_=_C1774( C1759 C1774 ) \nC1759_=_C1775( C1759 C1775 ) C1760_=_C1783( C1760 C1783 ) C1760_=_C1784( C1760 C1784 ) C1760_=_C1785( C1760 C1785 ) C1760_=_C1786( C1760 C1786 ) C1771_=_C1772( C1771 C1772 ) \nC1771_=_C1773( C1771 C1773 ) C1771_=_C1774( C1771 C1774 ) C1771_=_C1775( C1771 C1775 ) C1771_=_C1787( C1771 C1787 ) C1771_=_C1799( C1771 C1799 ) C1771_=_C1802( C1771 C1802 ) \nC1771_=_C1803( C1771 C1803 ) C1771_=_C1804( C1771 C1804 ) C1771_=_C1805( C1771 C1805 ) C1772_=_C1773( C1772 C1773 ) C1772_=_C1774( C1772 C1774 ) C1772_=_C1775( C1772 C1775 ) \nC1772_=_C1795( C1772 C1795 ) C1773_=_C1774( C1773 C1774 ) C1773_=_C1775( C1773 C1775 ) C1773_=_C1796( C1773 C1796 ) C1774_=_C1775( C1774 C1775 ) C1774_=_C1797( C1774 C1797 ) \nC1775_=_C1798( C1775 C1798 ) C1777_=_C1778( C1777 C1778 ) C1777_=_C1779( C1777 C1779 ) C1777_=_C1780( C1777 C1780 ) C1777_=_C1781( C1777 C1781 ) C1777_=_C1783( C1777 C1783 ) \nC1777_=_C1792( C1777 C1792 ) C1777_=_C1795( C1777 C1795 ) C1777_=_C1796( C1777 C1796 ) C1777_=_C1797( C1777 C1797 ) C1777_=_C1798( C1777 C1798 ) C1778_=_C1779( C1778 C1779 ) \nC1778_=_C1780( C1778 C1780 ) C1778_=_C1781( C1778 C1781 ) C1778_=_C1802( C1778 C1802 ) C1779_=_C1780( C1779 C1780 ) C1779_=_C1781( C1779 C1781 ) C1779_=_C1803( C1779 C1803 ) \nC1780_=_C1781( C1780 C1781 ) C1780_=_C1804( C1780 C1804 ) C1781_=_C1805( C1781 C1805 ) C1783_=_C1784( C1783 C1784 ) C1783_=_C1785( C1783 C1785 ) C1783_=_C1786( C1783 C1786 ) \nC1783_=_C1792( C1783 C1792 ) C1783_=_C1795( C1783 C1795 ) C1783_=_C1796( C1783 C1796 ) C1783_=_C1797( C1783 C1797 ) C1783_=_C1798( C1783 C1798 ) C1784_=_C1785( C1784 C1785 ) \nC1784_=_C1786( C1784 C1786 ) C1784_=_C1799( C1784 C1799 ) C1784_=_C1807( C1784 C1807 ) C1784_=_C1808( C1784 C1808 ) C1785_=_C1786( C1785 C1786 ) C1785_=_C1815( C1785 C1815 ) \nC1785_=_C1825( C1785 C1825 ) C1785_=_C1826( C1785 C1826 ) C1786_=_C1816( C1786 C1816 ) C1786_=_C1831( C1786 C1831 ) C1786_=_C1832( C1786 C1832 ) C1787_=_C1788( C1787 C1788 ) \nC1787_=_C1789( C1787 C1789 ) C1787_=_C1790( C1787 C1790 ) C1787_=_C1799( C1787 C1799 ) C1787_=_C1802( C1787 C1802 ) C1787_=_C1803( C1787 C1803 ) C1787_=_C1804( C1787 C1804 ) \nC1787_=_C1805( C1787 C1805 ) C1788_=_C1789( C1788 C1789 ) C1788_=_C1790( C1788 C1790 ) C1788_=_C1792( C1788 C1792 ) C1788_=_C1815( C1788 C1815 ) C1788_=_C1816( C1788 C1816 ) \nC1789_=_C1790( C1789 C1790 ) C1789_=_C1807( C1789 C1807 ) C1789_=_C1828( C1789 C1828 ) C1789_=_C1829( C1789 C1829 ) C1790_=_C1808( C1790 C1808 ) C1790_=_C1833( C1790 C1833 ) \nC1790_=_C1834( C1790 C1834 ) C1792_=_C1795( C1792 C1795 ) C1792_=_C1796( C1792 C1796 ) C1792_=_C1797( C1792 C1797 ) C1792_=_C1798( C1792 C1798 ) C1792_=_C1815( C1792 C1815 ) \nC1792_=_C1816( C1792 C1816 ) C1795_=_C1796( C1795 C1796 ) C1795_=_C1797( C1795 C1797 ) C1795_=_C1798( C1795 C1798 ) C1796_=_C1797( C1796 C1797 ) C1796_=_C1798( C1796 C1798 ) \nC1797_=_C1798( C1797 C1798 ) C1799_=_C1802( C1799 C1802 ) C1799_=_C1803( C1799 C1803 ) C1799_=_C1804( C1799 C1804 ) C1799_=_C1805( C1799 C1805 ) C1799_=_C1807( C1799 C1807 ) \nC1799_=_C1808( C1799 C1808 ) C1802_=_C1803( C1802 C1803 ) C1802_=_C1804( C1802 C1804 ) C1802_=_C1805( C1802 C1805 ) C1803_=_C1804( C1803 C1804 ) C1803_=_C1805( C1803 C1805 ) \nC1804_=_C1805( C1804 C1805 ) C1807_=_C1808( C1807 C1808 ) C1807_=_C1828( C1807 C1828 ) C1807_=_C1829( C1807 C1829 ) C1808_=_C1833( C1808 C1833 ) C1808_=_C1834( C1808 C1834 ) \nC1815_=_C1816( C1815 C1816 ) C1815_=_C1825( C1815 C1825 ) C1815_=_C1826( C1815 C1826 ) C1816_=_C1831( C1816 C1831 ) C1816_=_C1832( C1816 C1832 ) C1825_=_C1826( C1825 C1826 ) \nC1825_=_C1833( C1825 C1833 ) C1828_=_C1829( C1828 C1829 ) C1828_=_C1831( C1828 C1831 ) C1831_=_C1832( C1831 C1832 ) C1833_=_C1834( C1833 C1834 ) "];600-&gt;619[label="175: C758 C767 C768 C845 C856 \nC866 C876 C877 C921 C930 C931 \nC972 C978 C982 C983 C988 C992 \nC997 C1000 C1001 C1006 C1007 C1008 \nC1009 C1011 C1012 C1014 C1015 C1016 \nC1017 C1022 C1026 C1027 C1028 C1029 \nC1033 C1034 C1035 C1036 C1044 C1045 \nC1046 C1047 C1048 C1049 C1053 C1054 \nC1055 C1056 C1057 C1058 C1064 C1071 \nC1369 C1375 C1406 C1412 C1453 C1454 \nC1460 C1461 C1481 C1482 C1487 C1488 \nC1511 C1512 C1513 C1514 C1519 C1520 \nC1521 C1522 C1529 C1531 C1539 C1541 \nC1549 C1556 C1561 C1562 C1564 C1565 \nC1570 C1572 C1578 C1580 C1586 C1591 \nC1595 C1596 C1597 C1598 C1600 C1602 \nC1605 C1606 C1607 C1608 C1610 C1612 \nC1633 C1642 C1682 C1684 C1687 C1688 \nC1689 C1690 C1691 C1692 C1693 C1695 \nC1698 C1699 C1700 C1701 C1702 C1703 \nC1705 C1707 C1708 C1717 C1719 C1720 \nC1730 C1733 C1734 C1735 C1736 C1737 \nC1738 C1739 C1742 C1743 C1744 C1745 \nC1746 C1747 C1749 C1750 C1759 C1760 \nC1772 C1773 C1774 C1775 C1778 C1779 \nC1780 C1781 C1784 C1788 C1792 C1795 \nC1796 C1797 C1798 C1799 C1802 C1803 \nC1804 C1805 C1807 C1808 C1815 C1816 \nC1825 C1826 C1828 C1829 C1831 C1832 \nC1833 C1834 \n717: C758_=_C866 ,C758_=_C921 ,C758_=_C992 ,C758_=_C1026 ,C758_=_C1027 ,\nC758_=_C1028 ,C758_=_C1029 ,C767_=_C768 ,C767_=_C876 ,C767_=_C930 ,C767_=_C982 ,\nC767_=_C1000 ,C767_=_C1014 ,C767_=_C1015 ,C767_=_C1016 ,C767_=_C1017 ,C767_=_C1022 ,\nC768_=_C877 ,C768_=_C931 ,C768_=_C983 ,C768_=_C1001 ,C768_=_C1033 ,C768_=_C1034 ,\nC768_=_C1035 ,C768_=_C1036 ,C845_=_C972 ,C845_=_C1053 ,C845_=_C1064 ,C845_=_C1369 ,\nC845_=_C1406 ,C845_=_C1453 ,C845_=_C1454 ,C856_=_C978 ,C856_=_C1044 ,C856_=_C1071 ,\nC856_=_C1375 ,C856_=_C1412 ,C856_=_C1460 ,C856_=_C1461 ,C866_=_C921 ,C866_=_C992 ,\nC866_=_C1026 ,C866_=_C1027 ,C866_=_C1028 ,C866_=_C1029 ,C876_=_C877 ,C876_=_C930 ,\nC876_=_C982 ,C876_=_C1000 ,C876_=_C1014 ,C876_=_C1015 ,C876_=_C1016 ,C876_=_C1017 ,\nC876_=_C1022 ,C877_=_C931 ,C877_=_C983 ,C877_=_C1001 ,C877_=_C1033 ,C877_=_C1034 ,\nC877_=_C1035 ,C877_=_C1036 ,C921_=_C992 ,C921_=_C1026 ,C921_=_C1027 ,C921_=_C1028 ,\nC921_=_C1029 ,C930_=_C931 ,C930_=_C982 ,C930_=_C1000 ,C930_=_C1014 ,C930_=_C1015 ,\nC930_=_C1016 ,C930_=_C1017 ,C930_=_C1022 ,C931_=_C983 ,C931_=_C1001 ,C931_=_C1033 ,\nC931_=_C1034 ,C931_=_C1035 ,C931_=_C1036 ,C972_=_C1053 ,C972_=_C1064 ,C972_=_C1369 ,\nC972_=_C1406 ,C972_=_C1453 ,C972_=_C1454 ,C978_=_C1044 ,C978_=_C1071 ,C978_=_C1375 ,\nC978_=_C1412 ,C978_=_C1460 ,C978_=_C1461 ,C982_=_C983 ,C982_=_C988 ,C982_=_C1000 ,\nC982_=_C1014 ,C982_=_C1015 ,C982_=_C1016 ,C982_=_C1017 ,C982_=_C1022 ,C983_=_C988 ,\nC983_=_C1001 ,C983_=_C1033 ,C983_=_C1034 ,C983_=_C1035 ,C983_=_C1036 ,C988_=_C1808 ,\nC988_=_C1833 ,C988_=_C1834 ,C992_=_C997 ,C992_=_C1026 ,C992_=_C1027 ,C992_=_C1028 ,\nC992_=_C1029 ,C997_=_C1012 ,C997_=_C1816 ,C997_=_C1831 ,C997_=_C1832 ,C1000_=_C1001 ,\nC1000_=_C1006 ,C1000_=_C1007 ,C1000_=_C1008 ,C1000_=_C1009 ,C1000_=_C1011 ,C1000_=_C1012 ,\nC1000_=_C1014 ,C1000_=_C1015 ,C1000_=_C1016 ,C1000_=_C1017 ,C1000_=_C1022 ,C1001_=_C1006 ,\nC1001_=_C1007 ,C1001_=_C1008 ,C1001_=_C1009 ,C1001_=_C1011 ,C1001_=_C1012 ,C1001_=_C1033 ,\nC1001_=_C1034 ,C1001_=_C1035 ,C1001_=_C1036 ,C1006_=_C1007 ,C1006_=_C1008 ,C1006_=_C1009 ,\nC1006_=_C1011 ,C1006_=_C1012 ,C1006_=_C1057 ,C1006_=_C1556 ,C1007_=_C1008 ,C1007_=_C1009 ,\nC1007_=_C1011 ,C1007_=_C1012 ,C1007_=_C1591 ,C1008_=_C1009 ,C1008_=_C1011 ,C1008_=_C1012 ,\nC1008_=_C1708 ,C1008_=_C1750 ,C1008_=_C1788 ,C1009_=_C1011 ,C1009_=_C1012 ,C1009_=_C1792 ,\nC1009_=_C1795 ,C1009_=_C1796 ,C1009_=_C1797 ,C1009_=_C1798 ,C1011_=_C1012 ,C1011_=_C1815 ,\nC1011_=_C1825 ,C1011_=_C1826 ,C1012_=_C1816 ,C1012_=_C1831 ,C1012_=_C1832 ,C1014_=_C1015 ,\nC1014_=_C1016 ,C1014_=_C1017 ,C1014_=_C1022 ,C1014_=_C1033 ,C1014_=_C1044 ,C1014_=_C1045 ,\nC1014_=_C1046 ,C1014_=_C1047 ,C1014_=_C1048 ,C1014_=_C1049 ,C1015_=_C1016 ,C1015_=_C1017 ,\nC1015_=_C1022 ,C1015_=_C1034 ,C1015_=_C1064 ,C1016_=_C1017 ,C1016_=_C1022 ,C1016_=_C1035 ,\nC1017_=_C1022 ,C1017_=_C1036 ,C1022_=_C1556 ,C1022_=_C1591</w:t>
      </w:r>
    </w:p>
    <w:p>
      <w:pPr>
        <w:pStyle w:val="PreformattedText"/>
        <w:bidi w:val="0"/>
        <w:spacing w:before="0" w:after="0"/>
        <w:jc w:val="left"/>
        <w:rPr/>
      </w:pPr>
      <w:r>
        <w:rPr/>
        <w:t xml:space="preserve"> </w:t>
      </w:r>
      <w:r>
        <w:rPr/>
        <w:t>,C1022_=_C1788 ,C1022_=_C1792 ,\nC1022_=_C1815 ,C1022_=_C1816 ,C1026_=_C1027 ,C1026_=_C1028 ,C1026_=_C1029 ,C1026_=_C1053 ,\nC1026_=_C1054 ,C1026_=_C1055 ,C1026_=_C1056 ,C1026_=_C1057 ,C1026_=_C1058 ,C1027_=_C1028 ,\nC1027_=_C1029 ,C1027_=_C1071 ,C1028_=_C1029 ,C1033_=_C1034 ,C1033_=_C1035 ,C1033_=_C1036 ,\nC1033_=_C1044 ,C1033_=_C1045 ,C1033_=_C1046 ,C1033_=_C1047 ,C1033_=_C1048 ,C1033_=_C1049 ,\nC1034_=_C1035 ,C1034_=_C1036 ,C1034_=_C1064 ,C1035_=_C1036 ,C1044_=_C1045 ,C1044_=_C1046 ,\nC1044_=_C1047 ,C1044_=_C1048 ,C1044_=_C1049 ,C1044_=_C1071 ,C1044_=_C1375 ,C1044_=_C1412 ,\nC1044_=_C1460 ,C1044_=_C1461 ,C1045_=_C1046 ,C1045_=_C1047 ,C1045_=_C1048 ,C1045_=_C1049 ,\nC1046_=_C1047 ,C1046_=_C1048 ,C1046_=_C1049 ,C1046_=_C1487 ,C1046_=_C1511 ,C1046_=_C1512 ,\nC1046_=_C1513 ,C1046_=_C1514 ,C1047_=_C1048 ,C1047_=_C1049 ,C1047_=_C1529 ,C1047_=_C1531 ,\nC1048_=_C1049 ,C1048_=_C1549 ,C1049_=_C1561 ,C1049_=_C1562 ,C1053_=_C1054 ,C1053_=_C1055 ,\nC1053_=_C1056 ,C1053_=_C1057 ,C1053_=_C1058 ,C1053_=_C1064 ,C1053_=_C1369 ,C1053_=_C1406 ,\nC1053_=_C1453 ,C1053_=_C1454 ,C1054_=_C1055 ,C1054_=_C1056 ,C1054_=_C1057 ,C1054_=_C1058 ,\nC1055_=_C1056 ,C1055_=_C1057 ,C1055_=_C1058 ,C1055_=_C1481 ,C1055_=_C1519 ,C1055_=_C1520 ,\nC1055_=_C1521 ,C1055_=_C1522 ,C1056_=_C1057 ,C1056_=_C1058 ,C1056_=_C1539 ,C1056_=_C1541 ,\nC1057_=_C1058 ,C1057_=_C1556 ,C1058_=_C1564 ,C1058_=_C1565 ,C1064_=_C1369 ,C1064_=_C1406 ,\nC1064_=_C1453 ,C1064_=_C1454 ,C1071_=_C1375 ,C1071_=_C1412 ,C1071_=_C1460 ,C1071_=_C1461 ,\nC1369_=_C1406 ,C1369_=_C1453 ,C1369_=_C1454 ,C1375_=_C1412 ,C1375_=_C1460 ,C1375_=_C1461 ,\nC1406_=_C1453 ,C1406_=_C1454 ,C1412_=_C1460 ,C1412_=_C1461 ,C1453_=_C1454 ,C1454_=_C1487 ,\nC1454_=_C1488 ,C1460_=_C1461 ,C1461_=_C1481 ,C1461_=_C1482 ,C1481_=_C1482 ,C1481_=_C1519 ,\nC1481_=_C1520 ,C1481_=_C1521 ,C1481_=_C1522 ,C1482_=_C1595 ,C1482_=_C1596 ,C1482_=_C1597 ,\nC1482_=_C1598 ,C1482_=_C1600 ,C1482_=_C1602 ,C1487_=_C1488 ,C1487_=_C1511 ,C1487_=_C1512 ,\nC1487_=_C1513 ,C1487_=_C1514 ,C1488_=_C1605 ,C1488_=_C1606 ,C1488_=_C1607 ,C1488_=_C1608 ,\nC1488_=_C1610 ,C1488_=_C1612 ,C1511_=_C1512 ,C1511_=_C1513 ,C1511_=_C1514 ,C1511_=_C1605 ,\nC1512_=_C1513 ,C1512_=_C1514 ,C1512_=_C1606 ,C1512_=_C1633 ,C1513_=_C1514 ,C1513_=_C1607 ,\nC1514_=_C1608 ,C1519_=_C1520 ,C1519_=_C1521 ,C1519_=_C1522 ,C1519_=_C1595 ,C1520_=_C1521 ,\nC1520_=_C1522 ,C1520_=_C1596 ,C1520_=_C1642 ,C1521_=_C1522 ,C1521_=_C1597 ,C1522_=_C1598 ,\nC1529_=_C1531 ,C1529_=_C1570 ,C1529_=_C1600 ,C1529_=_C1693 ,C1529_=_C1705 ,C1529_=_C1707 ,\nC1529_=_C1708 ,C1531_=_C1572 ,C1531_=_C1602 ,C1531_=_C1695 ,C1531_=_C1739 ,C1531_=_C1749 ,\nC1531_=_C1750 ,C1539_=_C1541 ,C1539_=_C1578 ,C1539_=_C1610 ,C1539_=_C1682 ,C1539_=_C1717 ,\nC1539_=_C1719 ,C1539_=_C1720 ,C1541_=_C1580 ,C1541_=_C1612 ,C1541_=_C1684 ,C1541_=_C1730 ,\nC1541_=_C1759 ,C1541_=_C1760 ,C1549_=_C1586 ,C1549_=_C1784 ,C1549_=_C1799 ,C1549_=_C1807 ,\nC1549_=_C1808 ,C1556_=_C1591 ,C1556_=_C1788 ,C1556_=_C1792 ,C1556_=_C1815 ,C1556_=_C1816 ,\nC1561_=_C1562 ,C1561_=_C1825 ,C1561_=_C1833 ,C1562_=_C1826 ,C1564_=_C1565 ,C1564_=_C1828 ,\nC1564_=_C1831 ,C1565_=_C1829 ,C1570_=_C1572 ,C1570_=_C1600 ,C1570_=_C1693 ,C1570_=_C1705 ,\nC1570_=_C1707 ,C1570_=_C1708 ,C1572_=_C1602 ,C1572_=_C1695 ,C1572_=_C1739 ,C1572_=_C1749 ,\nC1572_=_C1750 ,C1578_=_C1580 ,C1578_=_C1610 ,C1578_=_C1682 ,C1578_=_C1717 ,C1578_=_C1719 ,\nC1578_=_C1720 ,C1580_=_C1612 ,C1580_=_C1684 ,C1580_=_C1730 ,C1580_=_C1759 ,C1580_=_C1760 ,\nC1586_=_C1784 ,C1586_=_C1799 ,C1586_=_C1807 ,C1586_=_C1808 ,C1591_=_C1788 ,C1591_=_C1792 ,\nC1591_=_C1815 ,C1591_=_C1816 ,C1595_=_C1596 ,C1595_=_C1597 ,C1595_=_C1598 ,C1595_=_C1600 ,\nC1595_=_C1602 ,C1596_=_C1597 ,C1596_=_C1598 ,C1596_=_C1600 ,C1596_=_C1602 ,C1596_=_C1642 ,\nC1597_=_C1598 ,C1597_=_C1600 ,C1597_=_C1602 ,C1598_=_C1600 ,C1598_=_C1602 ,C1600_=_C1602 ,\nC1600_=_C1693 ,C1600_=_C1705 ,C1600_=_C1707 ,C1600_=_C1708 ,C1602_=_C1695 ,C1602_=_C1739 ,\nC1602_=_C1749 ,C1602_=_C1750 ,C1605_=_C1606 ,C1605_=_C1607 ,C1605_=_C1608 ,C1605_=_C1610 ,\nC1605_=_C1612 ,C1606_=_C1607 ,C1606_=_C1608 ,C1606_=_C1610 ,C1606_=_C1612 ,C1606_=_C1633 ,\nC1607_=_C1608 ,C1607_=_C1610 ,C1607_=_C1612 ,C1608_=_C1610 ,C1608_=_C1612 ,C1610_=_C1612 ,\nC1610_=_C1682 ,C1610_=_C1717 ,C1610_=_C1719 ,C1610_=_C1720 ,C1612_=_C1684 ,C1612_=_C1730 ,\nC1612_=_C1759 ,C1612_=_C1760 ,C1633_=_C1693 ,C1633_=_C1695 ,C1633_=_C1698 ,C1633_=_C1699 ,\nC1633_=_C1700 ,C1633_=_C1701 ,C1633_=_C1702 ,C1633_=_C1703 ,C1642_=_C1682 ,C1642_=_C1684 ,\nC1642_=_C1687 ,C1642_=_C1688 ,C1642_=_C1689 ,C1642_=_C1690 ,C1642_=_C1691 ,C1642_=_C1692 ,\nC1682_=_C1684 ,C1682_=_C1687 ,C1682_=_C1688 ,C1682_=_C1689 ,C1682_=_C1690 ,C1682_=_C1691 ,\nC1682_=_C1692 ,C1682_=_C1717 ,C1682_=_C1719 ,C1682_=_C1720 ,C1684_=_C1687 ,C1684_=_C1688 ,\nC1684_=_C1689 ,C1684_=_C1690 ,C1684_=_C1691 ,C1684_=_C1692 ,C1684_=_C1730 ,C1684_=_C1759 ,\nC1684_=_C1760 ,C1687_=_C1688 ,C1687_=_C1689 ,C1687_=_C1690 ,C1687_=_C1691 ,C1687_=_C1692 ,\nC1688_=_C1689 ,C1688_=_C1690 ,C1688_=_C1691 ,C1688_=_C1692 ,C1689_=_C1690 ,C1689_=_C1691 ,\nC1689_=_C1692 ,C1690_=_C1691 ,C1690_=_C1692 ,C1691_=_C1692 ,C1693_=_C1695 ,C1693_=_C1698 ,\nC1693_=_C1699 ,C1693_=_C1700 ,C1693_=_C1701 ,C1693_=_C1702 ,C1693_=_C1703 ,C1693_=_C1705 ,\nC1693_=_C1707 ,C1693_=_C1708 ,C1695_=_C1698 ,C1695_=_C1699 ,C1695_=_C1700 ,C1695_=_C1701 ,\nC1695_=_C1702 ,C1695_=_C1703 ,C1695_=_C1739 ,C1695_=_C1749 ,C1695_=_C1750 ,C1698_=_C1699 ,\nC1698_=_C1700 ,C1698_=_C1701 ,C1698_=_C1702 ,C1698_=_C1703 ,C1699_=_C1700 ,C1699_=_C1701 ,\nC1699_=_C1702 ,C1699_=_C1703 ,C1700_=_C1701 ,C1700_=_C1702 ,C1700_=_C1703 ,C1701_=_C1702 ,\nC1701_=_C1703 ,C1702_=_C1703 ,C1705_=_C1707 ,C1705_=_C1708 ,C1705_=_C1739 ,C1705_=_C1742 ,\nC1705_=_C1743 ,C1705_=_C1744 ,C1705_=_C1745 ,C1705_=_C1746 ,C1705_=_C1747 ,C1707_=_C1708 ,\nC1707_=_C1749 ,C1707_=_C1778 ,C1707_=_C1779 ,C1707_=_C1780 ,C1707_=_C1781 ,C1708_=_C1750 ,\nC1708_=_C1788 ,C1717_=_C1719 ,C1717_=_C1720 ,C1717_=_C1730 ,C1717_=_C1733 ,C1717_=_C1734 ,\nC1717_=_C1735 ,C1717_=_C1736 ,C1717_=_C1737 ,C1717_=_C1738 ,C1719_=_C1720 ,C1719_=_C1759 ,\nC1719_=_C1772 ,C1719_=_C1773 ,C1719_=_C1774 ,C1719_=_C1775 ,C1720_=_C1760 ,C1720_=_C1784 ,\nC1730_=_C1733 ,C1730_=_C1734 ,C1730_=_C1735 ,C1730_=_C1736 ,C1730_=_C1737 ,C1730_=_C1738 ,\nC1730_=_C1759 ,C1730_=_C1760 ,C1733_=_C1734 ,C1733_=_C1735 ,C1733_=_C1736 ,C1733_=_C1737 ,\nC1733_=_C1738 ,C1734_=_C1735 ,C1734_=_C1736 ,C1734_=_C1737 ,C1734_=_C1738 ,C1735_=_C1736 ,\nC1735_=_C1737 ,C1735_=_C1738 ,C1736_=_C1737 ,C1736_=_C1738 ,C1737_=_C1738 ,C1739_=_C1742 ,\nC1739_=_C1743 ,C1739_=_C1744 ,C1739_=_C1745 ,C1739_=_C1746 ,C1739_=_C1747 ,C1739_=_C1749 ,\nC1739_=_C1750 ,C1742_=_C1743 ,C1742_=_C1744 ,C1742_=_C1745 ,C1742_=_C1746 ,C1742_=_C1747 ,\nC1743_=_C1744 ,C1743_=_C1745 ,C1743_=_C1746 ,C1743_=_C1747 ,C1744_=_C1745 ,C1744_=_C1746 ,\nC1744_=_C1747 ,C1745_=_C1746 ,C1745_=_C1747 ,C1746_=_C1747 ,C1749_=_C1750 ,C1749_=_C1778 ,\nC1749_=_C1779 ,C1749_=_C1780 ,C1749_=_C1781 ,C1750_=_C1788 ,C1759_=_C1760 ,C1759_=_C1772 ,\nC1759_=_C1773 ,C1759_=_C1774 ,C1759_=_C1775 ,C1760_=_C1784 ,C1772_=_C1773 ,C1772_=_C1774 ,\nC1772_=_C1775 ,C1772_=_C1795 ,C1773_=_C1774 ,C1773_=_C1775 ,C1773_=_C1796 ,C1774_=_C1775 ,\nC1774_=_C1797 ,C1775_=_C1798 ,C1778_=_C1779 ,C1778_=_C1780 ,C1778_=_C1781 ,C1778_=_C1802 ,\nC1779_=_C1780 ,C1779_=_C1781 ,C1779_=_C1803 ,C1780_=_C1781 ,C1780_=_C1804 ,C1781_=_C1805 ,\nC1784_=_C1799 ,C1784_=_C1807 ,C1784_=_C1808 ,C1788_=_C1792 ,C1788_=_C1815 ,C1788_=_C1816 ,\nC1792_=_C1795 ,C1792_=_C1796 ,C1792_=_C1797 ,C1792_=_C1798 ,C1792_=_C1815 ,C1792_=_C1816 ,\nC1795_=_C1796 ,C1795_=_C1797 ,C1795_=_C1798 ,C1796_=_C1797 ,C1796_=_C1798 ,C1797_=_C1798 ,\nC1799_=_C1802 ,C1799_=_C1803 ,C1799_=_C1804 ,C1799_=_C1805 ,C1799_=_C1807 ,C1799_=_C1808 ,\nC1802_=_C1803 ,C1802_=_C1804 ,C1802_=_C1805 ,C1803_=_C1804 ,C1803_=_C1805 ,C1804_=_C1805 ,\nC1807_=_C1808 ,C1807_=_C1828 ,C1807_=_C1829 ,C1808_=_C1833 ,C1808_=_C1834 ,C1815_=_C1816 ,\nC1815_=_C1825 ,C1815_=_C1826 ,C1816_=_C1831 ,C1816_=_C1832 ,C1825_=_C1826 ,C1825_=_C1833 ,\nC1828_=_C1829 ,C1828_=_C1831 ,C1831_=_C1832 ,C1833_=_C1834 ,"];620[shape=box, label="id:620 level: 4\n308: C19 C27 C403 C413 C420 \nC421 C422 C427 C428 C429 C481 \nC487 C512 C516 C525 C533 C540 \nC541 C542 C548 C549 C550 C555 \nC557 C558 C559 C560 C561 C565 \nC566 C567 C568 C569 C570 C571 \nC577 C578 C579 C585 C586 C593 \nC599 C607 C613 C617 C621 C624 \nC627 C631 C633 C634 C635 C636 \nC639 C640 C642 C656 C657 C660 \nC662 C663 C664 C666 C669 C677 \nC678 C679 C680 C681 C682 C683 \nC686 C693 C708 C717 C720 C721 \nC722 C723 C724 C726 C728 C729 \nC730 C731 C732 C733 C736 C737 \nC738 C739 C740 C741 C742 C744 \nC752 C753 C764 C765 C766 C767 \nC768 C769 C770 C771 C772 C774 \nC775 C776 C777 C778 C779 C780 \nC781 C782 C783 C1112 C1113 C1114 \nC1118 C1119 C1120 C1127 C1128 C1129 \nC1135 C1136 C1137 C1145 C1151 C1156 \nC1157 C1158 C1162 C1163 C1164 C1169 \nC1174 C1179 C1181 C1182 C1183 C1187 \nC1189 C1190 C1191 C1195 C1199 C1201 \nC1205 C1207 C1210 C1211 C1212 C1213 \nC1216 C1217 C1218 C1220 C1228 C1237 \nC1238 C1239 C1240 C1241 C1242 C1244 \nC1245 C1252 C1253 C1264 C1271 C1286 \nC1293 C1320 C1326 C1970 C1975 C1980 \nC1987 C1994 C2001 C2002 C2009 C2012 \nC2014 C2016 C2017 C2018 C2019 C2020 \nC2021 C2022 C2023 C2030 C2036 C2058 \nC2064 C2067 C2069 C2071 C2072 C2074 \nC2076 C2078 C2079 C2085 C2086 C2087 \nC2088 C2089 C2090 C2091 C2096 C2097 \nC2098 C2099 C2100 C2101 C2102 C2107 \nC2108 C2109 C2113 C2114 C2115 C2122 \nC2128 C2131 C2133 C2135 C2136 C2138 \nC2140 C2142 C2143 C2145 C2146 C2147 \nC2148 C2149 C2150 C2151 C2152 C2153 \nC2154 C2155 C2156 C2157 C2158 C2159 \nC2160 C2267 C2269 C2274 C2276 C2938 \nC2941 C2949 C2955 C2959 C2963 C2969 \nC2970 C2974 C2975 C2980 C2981 C2985 \nC2986 C2989 C2990 C2992 C2993 C2995 \nC2996 C2998 C2999 C3001 C3004 C3005 \nC3006 C3009 C3010 C3029 C3038 C3048 \nC3049 C3051 C3052 C3053 C3054 C3056 \nC3057 C3763 C3769 C3777 C3778 C3780 \nC3781 C3783 C3784 C3785 C3786 C3787 \nC3788 C3789 C3790 \n1073: C19_=_C578(</w:t>
      </w:r>
    </w:p>
    <w:p>
      <w:pPr>
        <w:pStyle w:val="PreformattedText"/>
        <w:bidi w:val="0"/>
        <w:spacing w:before="0" w:after="0"/>
        <w:jc w:val="left"/>
        <w:rPr/>
      </w:pPr>
      <w:r>
        <w:rPr/>
        <w:t xml:space="preserve"> </w:t>
      </w:r>
      <w:r>
        <w:rPr/>
        <w:t>C19 C578 ) C19_=_C634( C19 C634 ) C19_=_C663( C19 C663 ) C19_=_C677( C19 C677 ) C19_=_C686( C19 C686 ) \nC27_=_C585( C27 C585 ) C27_=_C639( C27 C639 ) C27_=_C656( C27 C656 ) C27_=_C693( C27 C693 ) C403_=_C607( C403 C607 ) C403_=_C1169( C403 C1169 ) \nC403_=_C1187( C403 C1187 ) C403_=_C1201( C403 C1201 ) C403_=_C1213( C403 C1213 ) C403_=_C1220( C403 C1220 ) C413_=_C613( C413 C613 ) C413_=_C1174( C413 C1174 ) \nC413_=_C1179( C413 C1179 ) C413_=_C1195( C413 C1195 ) C413_=_C1207( C413 C1207 ) C413_=_C1228( C413 C1228 ) C420_=_C421( C420 C421 ) C420_=_C422( C420 C422 ) \nC420_=_C540( C420 C540 ) C420_=_C1237( C420 C1237 ) C420_=_C1244( C420 C1244 ) C420_=_C1245( C420 C1245 ) C421_=_C422( C421 C422 ) C421_=_C541( C421 C541 ) \nC421_=_C1238( C421 C1238 ) C421_=_C1252( C421 C1252 ) C421_=_C1264( C421 C1264 ) C422_=_C542( C422 C542 ) C422_=_C568( C422 C568 ) C422_=_C680( C422 C680 ) \nC422_=_C1239( C422 C1239 ) C422_=_C1253( C422 C1253 ) C427_=_C428( C427 C428 ) C427_=_C429( C427 C429 ) C427_=_C548( C427 C548 ) C427_=_C1240( C427 C1240 ) \nC427_=_C1252( C427 C1252 ) C427_=_C1253( C427 C1253 ) C428_=_C429( C428 C429 ) C428_=_C549( C428 C549 ) C428_=_C1241( C428 C1241 ) C428_=_C1244( C428 C1244 ) \nC428_=_C1271( C428 C1271 ) C429_=_C550( C429 C550 ) C429_=_C558( C429 C558 ) C429_=_C1242( C429 C1242 ) C429_=_C1245( C429 C1245 ) C481_=_C512( C481 C512 ) \nC481_=_C525( C481 C525 ) C481_=_C565( C481 C565 ) C481_=_C624( C481 C624 ) C481_=_C636( C481 C636 ) C481_=_C642( C481 C642 ) C487_=_C516( C487 C516 ) \nC487_=_C533( C487 C533 ) C487_=_C555( C487 C555 ) C487_=_C617( C487 C617 ) C487_=_C631( C487 C631 ) C512_=_C525( C512 C525 ) C512_=_C565( C512 C565 ) \nC512_=_C624( C512 C624 ) C512_=_C636( C512 C636 ) C512_=_C642( C512 C642 ) C516_=_C533( C516 C533 ) C516_=_C555( C516 C555 ) C516_=_C617( C516 C617 ) \nC516_=_C631( C516 C631 ) C525_=_C565( C525 C565 ) C525_=_C624( C525 C624 ) C525_=_C636( C525 C636 ) C525_=_C642( C525 C642 ) C533_=_C555( C533 C555 ) \nC533_=_C617( C533 C617 ) C533_=_C631( C533 C631 ) C540_=_C541( C540 C541 ) C540_=_C542( C540 C542 ) C540_=_C1237( C540 C1237 ) C540_=_C1244( C540 C1244 ) \nC540_=_C1245( C540 C1245 ) C541_=_C542( C541 C542 ) C541_=_C1238( C541 C1238 ) C541_=_C1252( C541 C1252 ) C541_=_C1264( C541 C1264 ) C542_=_C568( C542 C568 ) \nC542_=_C680( C542 C680 ) C542_=_C1239( C542 C1239 ) C542_=_C1253( C542 C1253 ) C548_=_C549( C548 C549 ) C548_=_C550( C548 C550 ) C548_=_C1240( C548 C1240 ) \nC548_=_C1252( C548 C1252 ) C548_=_C1253( C548 C1253 ) C549_=_C550( C549 C550 ) C549_=_C1241( C549 C1241 ) C549_=_C1244( C549 C1244 ) C549_=_C1271( C549 C1271 ) \nC550_=_C558( C550 C558 ) C550_=_C1242( C550 C1242 ) C550_=_C1245( C550 C1245 ) C555_=_C557( C555 C557 ) C555_=_C558( C555 C558 ) C555_=_C559( C555 C559 ) \nC555_=_C560( C555 C560 ) C555_=_C561( C555 C561 ) C555_=_C617( C555 C617 ) C555_=_C631( C555 C631 ) C557_=_C558( C557 C558 ) C557_=_C559( C557 C559 ) \nC557_=_C560( C557 C560 ) C557_=_C561( C557 C561 ) C558_=_C559( C558 C559 ) C558_=_C560( C558 C560 ) C558_=_C561( C558 C561 ) C558_=_C1242( C558 C1242 ) \nC558_=_C1245( C558 C1245 ) C559_=_C560( C559 C560 ) C559_=_C561( C559 C561 ) C559_=_C1286( C559 C1286 ) C560_=_C561( C560 C561 ) C561_=_C729( C561 C729 ) \nC565_=_C566( C565 C566 ) C565_=_C567( C565 C567 ) C565_=_C568( C565 C568 ) C565_=_C569( C565 C569 ) C565_=_C570( C565 C570 ) C565_=_C571( C565 C571 ) \nC565_=_C624( C565 C624 ) C565_=_C636( C565 C636 ) C565_=_C642( C565 C642 ) C566_=_C567( C566 C567 ) C566_=_C568( C566 C568 ) C566_=_C569( C566 C569 ) \nC566_=_C570( C566 C570 ) C566_=_C571( C566 C571 ) C566_=_C577( C566 C577 ) C566_=_C633( C566 C633 ) C566_=_C662( C566 C662 ) C566_=_C669( C566 C669 ) \nC567_=_C568( C567 C568 ) C567_=_C569( C567 C569 ) C567_=_C570( C567 C570 ) C567_=_C571( C567 C571 ) C567_=_C679( C567 C679 ) C567_=_C741( C567 C741 ) \nC568_=_C569( C568 C569 ) C568_=_C570( C568 C570 ) C568_=_C571( C568 C571 ) C568_=_C680( C568 C680 ) C568_=_C1239( C568 C1239 ) C568_=_C1253( C568 C1253 ) \nC569_=_C570( C569 C570 ) C569_=_C571( C569 C571 ) C569_=_C681( C569 C681 ) C569_=_C1293( C569 C1293 ) C570_=_C571( C570 C571 ) C570_=_C682( C570 C682 ) \nC571_=_C683( C571 C683 ) C571_=_C721( C571 C721 ) C577_=_C578( C577 C578 ) C577_=_C579( C577 C579 ) C577_=_C633( C577 C633 ) C577_=_C662( C577 C662 ) \nC577_=_C669( C577 C669 ) C578_=_C579( C578 C579 ) C578_=_C634( C578 C634 ) C578_=_C663( C578 C663 ) C578_=_C677( C578 C677 ) C578_=_C686( C578 C686 ) \nC579_=_C635( C579 C635 ) C579_=_C664( C579 C664 ) C579_=_C678( C579 C678 ) C585_=_C586( C585 C586 ) C585_=_C639( C585 C639 ) C585_=_C656( C585 C656 ) \nC585_=_C693( C585 C693 ) C586_=_C640( C586 C640 ) C586_=_C657( C586 C657 ) C586_=_C708( C586 C708 ) C593_=_C621( C593 C621 ) C593_=_C660( C593 C660 ) \nC593_=_C726( C593 C726 ) C593_=_C752( C593 C752 ) C593_=_C753( C593 C753 ) C599_=_C627( C599 C627 ) C599_=_C666( C599 C666 ) C599_=_C717( C599 C717 ) \nC599_=_C733( C599 C733 ) C599_=_C744( C599 C744 ) C607_=_C1169( C607 C1169 ) C607_=_C1187( C607 C1187 ) C607_=_C1201( C607 C1201 ) C607_=_C1213( C607 C1213 ) \nC607_=_C1220( C607 C1220 ) C613_=_C1174( C613 C1174 ) C613_=_C1179( C613 C1179 ) C613_=_C1195( C613 C1195 ) C613_=_C1207( C613 C1207 ) C613_=_C1228( C613 C1228 ) \nC617_=_C621( C617 C621 ) C617_=_C631( C617 C631 ) C621_=_C660( C621 C660 ) C621_=_C726( C621 C726 ) C621_=_C752( C621 C752 ) C621_=_C753( C621 C753 ) \nC624_=_C627( C624 C627 ) C624_=_C636( C624 C636 ) C624_=_C642( C624 C642 ) C627_=_C666( C627 C666 ) C627_=_C717( C627 C717 ) C627_=_C733( C627 C733 ) \nC627_=_C744( C627 C744 ) C631_=_C633( C631 C633 ) C631_=_C634( C631 C634 ) C631_=_C635( C631 C635 ) C633_=_C634( C633 C634 ) C633_=_C635( C633 C635 ) \nC633_=_C662( C633 C662 ) C633_=_C669( C633 C669 ) C634_=_C635( C634 C635 ) C634_=_C663( C634 C663 ) C634_=_C677( C634 C677 ) C634_=_C686( C634 C686 ) \nC635_=_C664( C635 C664 ) C635_=_C678( C635 C678 ) C636_=_C639( C636 C639 ) C636_=_C640( C636 C640 ) C636_=_C642( C636 C642 ) C639_=_C640( C639 C640 ) \nC639_=_C656( C639 C656 ) C639_=_C693( C639 C693 ) C640_=_C657( C640 C657 ) C640_=_C708( C640 C708 ) C642_=_C669( C642 C669 ) C642_=_C677( C642 C677 ) \nC642_=_C678( C642 C678 ) C642_=_C679( C642 C679 ) C642_=_C680( C642 C680 ) C642_=_C681( C642 C681 ) C642_=_C682( C642 C682 ) C642_=_C683( C642 C683 ) \nC656_=_C657( C656 C657 ) C656_=_C660( C656 C660 ) C656_=_C693( C656 C693 ) C657_=_C660( C657 C660 ) C657_=_C708( C657 C708 ) C660_=_C726( C660 C726 ) \nC660_=_C752( C660 C752 ) C660_=_C753( C660 C753 ) C662_=_C663( C662 C663 ) C662_=_C664( C662 C664 ) C662_=_C666( C662 C666 ) C662_=_C669( C662 C669 ) \nC663_=_C664( C663 C664 ) C663_=_C666( C663 C666 ) C663_=_C677( C663 C677 ) C663_=_C686( C663 C686 ) C664_=_C666( C664 C666 ) C664_=_C678( C664 C678 ) \nC666_=_C717( C666 C717 ) C666_=_C733( C666 C733 ) C666_=_C744( C666 C744 ) C669_=_C677( C669 C677 ) C669_=_C678( C669 C678 ) C669_=_C679( C669 C679 ) \nC669_=_C680( C669 C680 ) C669_=_C681( C669 C681 ) C669_=_C682( C669 C682 ) C669_=_C683( C669 C683 ) C677_=_C678( C677 C678 ) C677_=_C679( C677 C679 ) \nC677_=_C680( C677 C680 ) C677_=_C681( C677 C681 ) C677_=_C682( C677 C682 ) C677_=_C683( C677 C683 ) C677_=_C686( C677 C686 ) C678_=_C679( C678 C679 ) \nC678_=_C680( C678 C680 ) C678_=_C681( C678 C681 ) C678_=_C682( C678 C682 ) C678_=_C683( C678 C683 ) C679_=_C680( C679 C680 ) C679_=_C681( C679 C681 ) \nC679_=_C682( C679 C682 ) C679_=_C683( C679 C683 ) C679_=_C741( C679 C741 ) C680_=_C681( C680 C681 ) C680_=_C682( C680 C682 ) C680_=_C683( C680 C683 ) \nC680_=_C1239( C680 C1239 ) C680_=_C1253( C680 C1253 ) C681_=_C682( C681 C682 ) C681_=_C683( C681 C683 ) C681_=_C1293( C681 C1293 ) C682_=_C683( C682 C683 ) \nC683_=_C721( C683 C721 ) C686_=_C726( C686 C726 ) C686_=_C728( C686 C728 ) C686_=_C729( C686 C729 ) C686_=_C730( C686 C730 ) C686_=_C731( C686 C731 ) \nC686_=_C732( C686 C732 ) C693_=_C717( C693 C717 ) C693_=_C720( C693 C720 ) C693_=_C721( C693 C721 ) C693_=_C722( C693 C722 ) C693_=_C723( C693 C723 ) \nC693_=_C724( C693 C724 ) C708_=_C733( C708 C733 ) C708_=_C736( C708 C736 ) C708_=_C737( C708 C737 ) C708_=_C738( C708 C738 ) C708_=_C739( C708 C739 ) \nC708_=_C740( C708 C740 ) C708_=_C741( C708 C741 ) C708_=_C742( C708 C742 ) C717_=_C720( C717 C720 ) C717_=_C721( C717 C721 ) C717_=_C722( C717 C722 ) \nC717_=_C723( C717 C723 ) C717_=_C724( C717 C724 ) C717_=_C733( C717 C733 ) C717_=_C744( C717 C744 ) C720_=_C721( C720 C721 ) C720_=_C722( C720 C722 ) \nC720_=_C723( C720 C723 ) C720_=_C724( C720 C724 ) C721_=_C722( C721 C722 ) C721_=_C723( C721 C723 ) C721_=_C724( C721 C724 ) C722_=_C723( C722 C723 ) \nC722_=_C724( C722 C724 ) C722_=_C1320( C722 C1320 ) C723_=_C724( C723 C724 ) C726_=_C728( C726 C728 ) C726_=_C729( C726 C729 ) C726_=_C730( C726 C730 ) \nC726_=_C731( C726 C731 ) C726_=_C732( C726 C732 ) C726_=_C752( C726 C752 ) C726_=_C753( C726 C753 ) C728_=_C729( C728 C729 ) C728_=_C730( C728 C730 ) \nC728_=_C731( C728 C731 ) C728_=_C732( C728 C732 ) C728_=_C742( C728 C742 ) C729_=_C730( C729 C730 ) C729_=_C731( C729 C731 ) C729_=_C732( C729 C732 ) \nC730_=_C731( C730 C731 ) C730_=_C732( C730 C732 ) C730_=_C1326( C730 C1326 ) C731_=_C732( C731 C732 ) C733_=_C736( C733 C736 ) C733_=_C737( C733 C737 ) \nC733_=_C738( C733 C738 ) C733_=_C739( C733 C739 ) C733_=_C740( C733 C740 ) C733_=_C741( C733 C741 ) C733_=_C742( C733 C742 ) C733_=_C744( C733 C744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9_=_C740( C739 C740 ) C739_=_C741( C739 C741 ) C739_=_C742( C739 C742 ) \nC739_=_C764( C739 C764 ) C740_=_C741( C740 C741 ) C740_=_C742( C740 C742 ) C740_=_C779( C740 C779 ) C741_=_C742(</w:t>
      </w:r>
    </w:p>
    <w:p>
      <w:pPr>
        <w:pStyle w:val="PreformattedText"/>
        <w:bidi w:val="0"/>
        <w:spacing w:before="0" w:after="0"/>
        <w:jc w:val="left"/>
        <w:rPr/>
      </w:pPr>
      <w:r>
        <w:rPr/>
        <w:t xml:space="preserve"> </w:t>
      </w:r>
      <w:r>
        <w:rPr/>
        <w:t>C741 C742 ) C744_=_C774( C744 C774 ) \nC744_=_C775( C744 C775 ) C744_=_C776( C744 C776 ) C744_=_C777( C744 C777 ) C744_=_C778( C744 C778 ) C752_=_C753( C752 C753 ) C752_=_C764( C752 C764 ) \nC752_=_C765( C752 C765 ) C752_=_C766( C752 C766 ) C752_=_C767( C752 C767 ) C752_=_C768( C752 C768 ) C752_=_C769( C752 C769 ) C752_=_C770( C752 C770 ) \nC752_=_C771( C752 C771 ) C752_=_C772( C752 C772 ) C753_=_C779( C753 C779 ) C753_=_C780( C753 C780 ) C753_=_C781( C753 C781 ) C753_=_C782( C753 C782 ) \nC753_=_C783( C753 C783 ) C764_=_C765( C764 C765 ) C764_=_C766( C764 C766 ) C764_=_C767( C764 C767 ) C764_=_C768( C764 C768 ) C764_=_C769( C764 C769 ) \nC764_=_C770( C764 C770 ) C764_=_C771( C764 C771 ) C764_=_C772( C764 C772 ) C765_=_C766( C765 C766 ) C765_=_C767( C765 C767 ) C765_=_C768( C765 C768 ) \nC765_=_C769( C765 C769 ) C765_=_C770( C765 C770 ) C765_=_C771( C765 C771 ) C765_=_C772( C765 C772 ) C765_=_C775( C765 C775 ) C766_=_C767( C766 C767 ) \nC766_=_C768( C766 C768 ) C766_=_C769( C766 C769 ) C766_=_C770( C766 C770 ) C766_=_C771( C766 C771 ) C766_=_C772( C766 C772 ) C767_=_C768( C767 C768 ) \nC767_=_C769( C767 C769 ) C767_=_C770( C767 C770 ) C767_=_C771( C767 C771 ) C767_=_C772( C767 C772 ) C768_=_C769( C768 C769 ) C768_=_C770( C768 C770 ) \nC768_=_C771( C768 C771 ) C768_=_C772( C768 C772 ) C769_=_C770( C769 C770 ) C769_=_C771( C769 C771 ) C769_=_C772( C769 C772 ) C770_=_C771( C770 C771 ) \nC770_=_C772( C770 C772 ) C771_=_C772( C771 C772 ) C774_=_C775( C774 C775 ) C774_=_C776( C774 C776 ) C774_=_C777( C774 C777 ) C774_=_C778( C774 C778 ) \nC775_=_C776( C775 C776 ) C775_=_C777( C775 C777 ) C775_=_C778( C775 C778 ) C776_=_C777( C776 C777 ) C776_=_C778( C776 C778 ) C777_=_C778( C777 C778 ) \nC779_=_C780( C779 C780 ) C779_=_C781( C779 C781 ) C779_=_C782( C779 C782 ) C779_=_C783( C779 C783 ) C780_=_C781( C780 C781 ) C780_=_C782( C780 C782 ) \nC780_=_C783( C780 C783 ) C781_=_C782( C781 C782 ) C781_=_C783( C781 C783 ) C782_=_C783( C782 C783 ) C1112_=_C1113( C1112 C1113 ) C1112_=_C1114( C1112 C1114 ) \nC1112_=_C1127( C1112 C1127 ) C1112_=_C1181( C1112 C1181 ) C1112_=_C1970( C1112 C1970 ) C1113_=_C1114( C1113 C1114 ) C1113_=_C1128( C1113 C1128 ) C1113_=_C1182( C1113 C1182 ) \nC1113_=_C1980( C1113 C1980 ) C1114_=_C1129( C1114 C1129 ) C1114_=_C1183( C1114 C1183 ) C1114_=_C1994( C1114 C1994 ) C1114_=_C2001( C1114 C2001 ) C1118_=_C1119( C1118 C1119 ) \nC1118_=_C1120( C1118 C1120 ) C1118_=_C1135( C1118 C1135 ) C1118_=_C1189( C1118 C1189 ) C1118_=_C1975( C1118 C1975 ) C1119_=_C1120( C1119 C1120 ) C1119_=_C1136( C1119 C1136 ) \nC1119_=_C1190( C1119 C1190 ) C1119_=_C1987( C1119 C1987 ) C1120_=_C1137( C1120 C1137 ) C1120_=_C1191( C1120 C1191 ) C1120_=_C2002( C1120 C2002 ) C1120_=_C2009( C1120 C2009 ) \nC1127_=_C1128( C1127 C1128 ) C1127_=_C1129( C1127 C1129 ) C1127_=_C1181( C1127 C1181 ) C1127_=_C1970( C1127 C1970 ) C1128_=_C1129( C1128 C1129 ) C1128_=_C1182( C1128 C1182 ) \nC1128_=_C1980( C1128 C1980 ) C1129_=_C1183( C1129 C1183 ) C1129_=_C1994( C1129 C1994 ) C1129_=_C2001( C1129 C2001 ) C1135_=_C1136( C1135 C1136 ) C1135_=_C1137( C1135 C1137 ) \nC1135_=_C1189( C1135 C1189 ) C1135_=_C1975( C1135 C1975 ) C1136_=_C1137( C1136 C1137 ) C1136_=_C1190( C1136 C1190 ) C1136_=_C1987( C1136 C1987 ) C1137_=_C1191( C1137 C1191 ) \nC1137_=_C2002( C1137 C2002 ) C1137_=_C2009( C1137 C2009 ) C1145_=_C1199( C1145 C1199 ) C1145_=_C2012( C1145 C2012 ) C1145_=_C2020( C1145 C2020 ) C1145_=_C2030( C1145 C2030 ) \nC1151_=_C1205( C1151 C1205 ) C1151_=_C2014( C1151 C2014 ) C1151_=_C2016( C1151 C2016 ) C1151_=_C2036( C1151 C2036 ) C1156_=_C1157( C1156 C1157 ) C1156_=_C1158( C1156 C1158 ) \nC1156_=_C1210( C1156 C1210 ) C1156_=_C2017( C1156 C2017 ) C1157_=_C1158( C1157 C1158 ) C1157_=_C1211( C1157 C1211 ) C1157_=_C2018( C1157 C2018 ) C1157_=_C2058( C1157 C2058 ) \nC1158_=_C1212( C1158 C1212 ) C1158_=_C2019( C1158 C2019 ) C1158_=_C2067( C1158 C2067 ) C1158_=_C2069( C1158 C2069 ) C1158_=_C2071( C1158 C2071 ) C1158_=_C2072( C1158 C2072 ) \nC1162_=_C1163( C1162 C1163 ) C1162_=_C1164( C1162 C1164 ) C1162_=_C1216( C1162 C1216 ) C1162_=_C2021( C1162 C2021 ) C1163_=_C1164( C1163 C1164 ) C1163_=_C1217( C1163 C1217 ) \nC1163_=_C2022( C1163 C2022 ) C1163_=_C2064( C1163 C2064 ) C1164_=_C1218( C1164 C1218 ) C1164_=_C2023( C1164 C2023 ) C1164_=_C2074( C1164 C2074 ) C1164_=_C2076( C1164 C2076 ) \nC1164_=_C2078( C1164 C2078 ) C1164_=_C2079( C1164 C2079 ) C1169_=_C1187( C1169 C1187 ) C1169_=_C1201( C1169 C1201 ) C1169_=_C1213( C1169 C1213 ) C1169_=_C1220( C1169 C1220 ) \nC1174_=_C1179( C1174 C1179 ) C1174_=_C1195( C1174 C1195 ) C1174_=_C1207( C1174 C1207 ) C1174_=_C1228( C1174 C1228 ) C1179_=_C1181( C1179 C1181 ) C1179_=_C1182( C1179 C1182 ) \nC1179_=_C1183( C1179 C1183 ) C1179_=_C1195( C1179 C1195 ) C1179_=_C1207( C1179 C1207 ) C1179_=_C1228( C1179 C1228 ) C1181_=_C1182( C1181 C1182 ) C1181_=_C1183( C1181 C1183 ) \nC1181_=_C1970( C1181 C1970 ) C1182_=_C1183( C1182 C1183 ) C1182_=_C1980( C1182 C1980 ) C1183_=_C1994( C1183 C1994 ) C1183_=_C2001( C1183 C2001 ) C1187_=_C1189( C1187 C1189 ) \nC1187_=_C1190( C1187 C1190 ) C1187_=_C1191( C1187 C1191 ) C1187_=_C1201( C1187 C1201 ) C1187_=_C1213( C1187 C1213 ) C1187_=_C1220( C1187 C1220 ) C1189_=_C1190( C1189 C1190 ) \nC1189_=_C1191( C1189 C1191 ) C1189_=_C1975( C1189 C1975 ) C1190_=_C1191( C1190 C1191 ) C1190_=_C1987( C1190 C1987 ) C1191_=_C2002( C1191 C2002 ) C1191_=_C2009( C1191 C2009 ) \nC1195_=_C1199( C1195 C1199 ) C1195_=_C1207( C1195 C1207 ) C1195_=_C1228( C1195 C1228 ) C1199_=_C2012( C1199 C2012 ) C1199_=_C2020( C1199 C2020 ) C1199_=_C2030( C1199 C2030 ) \nC1201_=_C1205( C1201 C1205 ) C1201_=_C1213( C1201 C1213 ) C1201_=_C1220( C1201 C1220 ) C1205_=_C2014( C1205 C2014 ) C1205_=_C2016( C1205 C2016 ) C1205_=_C2036( C1205 C2036 ) \nC1207_=_C1210( C1207 C1210 ) C1207_=_C1211( C1207 C1211 ) C1207_=_C1212( C1207 C1212 ) C1207_=_C1228( C1207 C1228 ) C1210_=_C1211( C1210 C1211 ) C1210_=_C1212( C1210 C1212 ) \nC1210_=_C2017( C1210 C2017 ) C1211_=_C1212( C1211 C1212 ) C1211_=_C2018( C1211 C2018 ) C1211_=_C2058( C1211 C2058 ) C1212_=_C2019( C1212 C2019 ) C1212_=_C2067( C1212 C2067 ) \nC1212_=_C2069( C1212 C2069 ) C1212_=_C2071( C1212 C2071 ) C1212_=_C2072( C1212 C2072 ) C1213_=_C1216( C1213 C1216 ) C1213_=_C1217( C1213 C1217 ) C1213_=_C1218( C1213 C1218 ) \nC1213_=_C1220( C1213 C1220 ) C1216_=_C1217( C1216 C1217 ) C1216_=_C1218( C1216 C1218 ) C1216_=_C2021( C1216 C2021 ) C1217_=_C1218( C1217 C1218 ) C1217_=_C2022( C1217 C2022 ) \nC1217_=_C2064( C1217 C2064 ) C1218_=_C2023( C1218 C2023 ) C1218_=_C2074( C1218 C2074 ) C1218_=_C2076( C1218 C2076 ) C1218_=_C2078( C1218 C2078 ) C1218_=_C2079( C1218 C2079 ) \nC1220_=_C1240( C1220 C1240 ) C1220_=_C1241( C1220 C1241 ) C1220_=_C1242( C1220 C1242 ) C1228_=_C1237( C1228 C1237 ) C1228_=_C1238( C1228 C1238 ) C1228_=_C1239( C1228 C1239 ) \nC1237_=_C1238( C1237 C1238 ) C1237_=_C1239( C1237 C1239 ) C1237_=_C1244( C1237 C1244 ) C1237_=_C1245( C1237 C1245 ) C1238_=_C1239( C1238 C1239 ) C1238_=_C1252( C1238 C1252 ) \nC1238_=_C1264( C1238 C1264 ) C1239_=_C1253( C1239 C1253 ) C1240_=_C1241( C1240 C1241 ) C1240_=_C1242( C1240 C1242 ) C1240_=_C1252( C1240 C1252 ) C1240_=_C1253( C1240 C1253 ) \nC1241_=_C1242( C1241 C1242 ) C1241_=_C1244( C1241 C1244 ) C1241_=_C1271( C1241 C1271 ) C1242_=_C1245( C1242 C1245 ) C1244_=_C1245( C1244 C1245 ) C1244_=_C1271( C1244 C1271 ) \nC1252_=_C1253( C1252 C1253 ) C1252_=_C1264( C1252 C1264 ) C1264_=_C1286( C1264 C1286 ) C1264_=_C1320( C1264 C1320 ) C1264_=_C2113( C1264 C2113 ) C1264_=_C2114( C1264 C2114 ) \nC1264_=_C2115( C1264 C2115 ) C1271_=_C1293( C1271 C1293 ) C1271_=_C1326( C1271 C1326 ) C1271_=_C2107( C1271 C2107 ) C1271_=_C2108( C1271 C2108 ) C1271_=_C2109( C1271 C2109 ) \nC1286_=_C1320( C1286 C1320 ) C1286_=_C2113( C1286 C2113 ) C1286_=_C2114( C1286 C2114 ) C1286_=_C2115( C1286 C2115 ) C1293_=_C1326( C1293 C1326 ) C1293_=_C2107( C1293 C2107 ) \nC1293_=_C2108( C1293 C2108 ) C1293_=_C2109( C1293 C2109 ) C1320_=_C2113( C1320 C2113 ) C1320_=_C2114( C1320 C2114 ) C1320_=_C2115( C1320 C2115 ) C1326_=_C2107( C1326 C2107 ) \nC1326_=_C2108( C1326 C2108 ) C1326_=_C2109( C1326 C2109 ) C1970_=_C1980( C1970 C1980 ) C1970_=_C1994( C1970 C1994 ) C1970_=_C2014( C1970 C2014 ) C1975_=_C1987( C1975 C1987 ) \nC1975_=_C2002( C1975 C2002 ) C1975_=_C2012( C1975 C2012 ) C1980_=_C1994( C1980 C1994 ) C1980_=_C2014( C1980 C2014 ) C1987_=_C2002( C1987 C2002 ) C1987_=_C2012( C1987 C2012 ) \nC1994_=_C2001( C1994 C2001 ) C1994_=_C2014( C1994 C2014 ) C2001_=_C2030( C2001 C2030 ) C2001_=_C2058( C2001 C2058 ) C2001_=_C2122( C2001 C2122 ) C2001_=_C2949( C2001 C2949 ) \nC2001_=_C2995( C2001 C2995 ) C2001_=_C3006( C2001 C3006 ) C2002_=_C2009( C2002 C2009 ) C2002_=_C2012( C2002 C2012 ) C2009_=_C2036( C2009 C2036 ) C2009_=_C2064( C2009 C2064 ) \nC2009_=_C2128( C2009 C2128 ) C2009_=_C2955( C2009 C2955 ) C2009_=_C2989( C2009 C2989 ) C2009_=_C3001( C2009 C3001 ) C2012_=_C2020( C2012 C2020 ) C2012_=_C2030( C2012 C2030 ) \nC2014_=_C2016( C2014 C2016 ) C2014_=_C2036( C2014 C2036 ) C2016_=_C2017( C2016 C2017 ) C2016_=_C2018( C2016 C2018 ) C2016_=_C2019( C2016 C2019 ) C2016_=_C2036( C2016 C2036 ) \nC2017_=_C2018( C2017 C2018 ) C2017_=_C2019( C2017 C2019 ) C2018_=_C2019( C2018 C2019 ) C2018_=_C2058( C2018 C2058 ) C2019_=_C2067( C2019 C2067 ) C2019_=_C2069( C2019 C2069 ) \nC2019_=_C2071( C2019 C2071 ) C2019_=_C2072( C2019 C2072 ) C2020_=_C2021( C2020 C2021 ) C2020_=_C2022( C2020 C2022 ) C2020_=_C2023( C2020 C2023 ) C2020_=_C2030( C2020 C2030 ) \nC2021_=_C2022( C2021 C2022 ) C2021_=_C2023( C2021 C2023 ) C2022_=_C2023( C2022 C2023 ) C2022_=_C2064( C2022 C2064 ) C2023_=_C2074( C2023 C2074 ) C2023_=_C2076( C2023 C2076 ) \nC2023_=_C2078( C2023 C2078 ) C2023_=_C2079( C2023 C2079 ) C2030_=_C2058( C2030 C2058 ) C2030_=_C2122( C2030 C2122 ) C2030_=_C2949( C2030 C2949 ) C2030_=_C2995( C2030 C2995 ) \nC2030_=_C3006( C2030 C3006 ) C2036_=_C2064( C2036 C2064 ) C2036_=_C2128( C2036 C2128 ) C2036_=_C2955( C2036 C2955 ) C2036_=_C2989( C2036</w:t>
      </w:r>
    </w:p>
    <w:p>
      <w:pPr>
        <w:pStyle w:val="PreformattedText"/>
        <w:bidi w:val="0"/>
        <w:spacing w:before="0" w:after="0"/>
        <w:jc w:val="left"/>
        <w:rPr/>
      </w:pPr>
      <w:r>
        <w:rPr/>
        <w:t xml:space="preserve"> </w:t>
      </w:r>
      <w:r>
        <w:rPr/>
        <w:t>C2989 ) C2036_=_C3001( C2036 C3001 ) \nC2058_=_C2122( C2058 C2122 ) C2058_=_C2949( C2058 C2949 ) C2058_=_C2995( C2058 C2995 ) C2058_=_C3006( C2058 C3006 ) C2064_=_C2128( C2064 C2128 ) C2064_=_C2955( C2064 C2955 ) \nC2064_=_C2989( C2064 C2989 ) C2064_=_C3001( C2064 C3001 ) C2067_=_C2069( C2067 C2069 ) C2067_=_C2071( C2067 C2071 ) C2067_=_C2072( C2067 C2072 ) C2067_=_C2100( C2067 C2100 ) \nC2067_=_C2131( C2067 C2131 ) C2067_=_C2274( C2067 C2274 ) C2067_=_C2276( C2067 C2276 ) C2069_=_C2071( C2069 C2071 ) C2069_=_C2072( C2069 C2072 ) C2069_=_C2133( C2069 C2133 ) \nC2069_=_C2154( C2069 C2154 ) C2069_=_C2990( C2069 C2990 ) C2069_=_C3029( C2069 C3029 ) C2071_=_C2072( C2071 C2072 ) C2071_=_C2135( C2071 C2135 ) C2071_=_C2992( C2071 C2992 ) \nC2071_=_C3053( C2071 C3053 ) C2072_=_C2136( C2072 C2136 ) C2072_=_C2993( C2072 C2993 ) C2072_=_C3054( C2072 C3054 ) C2074_=_C2076( C2074 C2076 ) C2074_=_C2078( C2074 C2078 ) \nC2074_=_C2079( C2074 C2079 ) C2074_=_C2089( C2074 C2089 ) C2074_=_C2138( C2074 C2138 ) C2074_=_C2267( C2074 C2267 ) C2074_=_C2269( C2074 C2269 ) C2076_=_C2078( C2076 C2078 ) \nC2076_=_C2079( C2076 C2079 ) C2076_=_C2140( C2076 C2140 ) C2076_=_C2146( C2076 C2146 ) C2076_=_C2996( C2076 C2996 ) C2076_=_C3038( C2076 C3038 ) C2078_=_C2079( C2078 C2079 ) \nC2078_=_C2142( C2078 C2142 ) C2078_=_C2998( C2078 C2998 ) C2078_=_C3048( C2078 C3048 ) C2079_=_C2143( C2079 C2143 ) C2079_=_C2999( C2079 C2999 ) C2079_=_C3049( C2079 C3049 ) \nC2085_=_C2086( C2085 C2086 ) C2085_=_C2087( C2085 C2087 ) C2085_=_C2088( C2085 C2088 ) C2085_=_C2089( C2085 C2089 ) C2085_=_C2090( C2085 C2090 ) C2085_=_C2091( C2085 C2091 ) \nC2085_=_C2114( C2085 C2114 ) C2086_=_C2087( C2086 C2087 ) C2086_=_C2088( C2086 C2088 ) C2086_=_C2089( C2086 C2089 ) C2086_=_C2090( C2086 C2090 ) C2086_=_C2091( C2086 C2091 ) \nC2087_=_C2088( C2087 C2088 ) C2087_=_C2089( C2087 C2089 ) C2087_=_C2090( C2087 C2090 ) C2087_=_C2091( C2087 C2091 ) C2088_=_C2089( C2088 C2089 ) C2088_=_C2090( C2088 C2090 ) \nC2088_=_C2091( C2088 C2091 ) C2089_=_C2090( C2089 C2090 ) C2089_=_C2091( C2089 C2091 ) C2089_=_C2138( C2089 C2138 ) C2089_=_C2267( C2089 C2267 ) C2089_=_C2269( C2089 C2269 ) \nC2090_=_C2091( C2090 C2091 ) C2090_=_C2153( C2090 C2153 ) C2096_=_C2097( C2096 C2097 ) C2096_=_C2098( C2096 C2098 ) C2096_=_C2099( C2096 C2099 ) C2096_=_C2100( C2096 C2100 ) \nC2096_=_C2101( C2096 C2101 ) C2096_=_C2102( C2096 C2102 ) C2096_=_C2108( C2096 C2108 ) C2097_=_C2098( C2097 C2098 ) C2097_=_C2099( C2097 C2099 ) C2097_=_C2100( C2097 C2100 ) \nC2097_=_C2101( C2097 C2101 ) C2097_=_C2102( C2097 C2102 ) C2098_=_C2099( C2098 C2099 ) C2098_=_C2100( C2098 C2100 ) C2098_=_C2101( C2098 C2101 ) C2098_=_C2102( C2098 C2102 ) \nC2099_=_C2100( C2099 C2100 ) C2099_=_C2101( C2099 C2101 ) C2099_=_C2102( C2099 C2102 ) C2100_=_C2101( C2100 C2101 ) C2100_=_C2102( C2100 C2102 ) C2100_=_C2131( C2100 C2131 ) \nC2100_=_C2274( C2100 C2274 ) C2100_=_C2276( C2100 C2276 ) C2101_=_C2102( C2101 C2102 ) C2101_=_C2145( C2101 C2145 ) C2107_=_C2108( C2107 C2108 ) C2107_=_C2109( C2107 C2109 ) \nC2108_=_C2109( C2108 C2109 ) C2113_=_C2114( C2113 C2114 ) C2113_=_C2115( C2113 C2115 ) C2114_=_C2115( C2114 C2115 ) C2122_=_C2949( C2122 C2949 ) C2122_=_C2995( C2122 C2995 ) \nC2122_=_C3006( C2122 C3006 ) C2128_=_C2955( C2128 C2955 ) C2128_=_C2989( C2128 C2989 ) C2128_=_C3001( C2128 C3001 ) C2131_=_C2133( C2131 C2133 ) C2131_=_C2135( C2131 C2135 ) \nC2131_=_C2136( C2131 C2136 ) C2131_=_C2274( C2131 C2274 ) C2131_=_C2276( C2131 C2276 ) C2133_=_C2135( C2133 C2135 ) C2133_=_C2136( C2133 C2136 ) C2133_=_C2154( C2133 C2154 ) \nC2133_=_C2990( C2133 C2990 ) C2133_=_C3029( C2133 C3029 ) C2135_=_C2136( C2135 C2136 ) C2135_=_C2992( C2135 C2992 ) C2135_=_C3053( C2135 C3053 ) C2136_=_C2993( C2136 C2993 ) \nC2136_=_C3054( C2136 C3054 ) C2138_=_C2140( C2138 C2140 ) C2138_=_C2142( C2138 C2142 ) C2138_=_C2143( C2138 C2143 ) C2138_=_C2267( C2138 C2267 ) C2138_=_C2269( C2138 C2269 ) \nC2140_=_C2142( C2140 C2142 ) C2140_=_C2143( C2140 C2143 ) C2140_=_C2146( C2140 C2146 ) C2140_=_C2996( C2140 C2996 ) C2140_=_C3038( C2140 C3038 ) C2142_=_C2143( C2142 C2143 ) \nC2142_=_C2998( C2142 C2998 ) C2142_=_C3048( C2142 C3048 ) C2143_=_C2999( C2143 C2999 ) C2143_=_C3049( C2143 C3049 ) C2145_=_C2146( C2145 C2146 ) C2145_=_C2147( C2145 C2147 ) \nC2145_=_C2148( C2145 C2148 ) C2145_=_C2149( C2145 C2149 ) C2145_=_C2150( C2145 C2150 ) C2145_=_C2151( C2145 C2151 ) C2145_=_C2152( C2145 C2152 ) C2146_=_C2147( C2146 C2147 ) \nC2146_=_C2148( C2146 C2148 ) C2146_=_C2149( C2146 C2149 ) C2146_=_C2150( C2146 C2150 ) C2146_=_C2151( C2146 C2151 ) C2146_=_C2152( C2146 C2152 ) C2146_=_C2996( C2146 C2996 ) \nC2146_=_C3038( C2146 C3038 ) C2147_=_C2148( C2147 C2148 ) C2147_=_C2149( C2147 C2149 ) C2147_=_C2150( C2147 C2150 ) C2147_=_C2151( C2147 C2151 ) C2147_=_C2152( C2147 C2152 ) \nC2148_=_C2149( C2148 C2149 ) C2148_=_C2150( C2148 C2150 ) C2148_=_C2151( C2148 C2151 ) C2148_=_C2152( C2148 C2152 ) C2149_=_C2150( C2149 C2150 ) C2149_=_C2151( C2149 C2151 ) \nC2149_=_C2152( C2149 C2152 ) C2150_=_C2151( C2150 C2151 ) C2150_=_C2152( C2150 C2152 ) C2151_=_C2152( C2151 C2152 ) C2153_=_C2154( C2153 C2154 ) C2153_=_C2155( C2153 C2155 ) \nC2153_=_C2156( C2153 C2156 ) C2153_=_C2157( C2153 C2157 ) C2153_=_C2158( C2153 C2158 ) C2153_=_C2159( C2153 C2159 ) C2153_=_C2160( C2153 C2160 ) C2154_=_C2155( C2154 C2155 ) \nC2154_=_C2156( C2154 C2156 ) C2154_=_C2157( C2154 C2157 ) C2154_=_C2158( C2154 C2158 ) C2154_=_C2159( C2154 C2159 ) C2154_=_C2160( C2154 C2160 ) C2154_=_C2990( C2154 C2990 ) \nC2154_=_C3029( C2154 C3029 ) C2155_=_C2156( C2155 C2156 ) C2155_=_C2157( C2155 C2157 ) C2155_=_C2158( C2155 C2158 ) C2155_=_C2159( C2155 C2159 ) C2155_=_C2160( C2155 C2160 ) \nC2156_=_C2157( C2156 C2157 ) C2156_=_C2158( C2156 C2158 ) C2156_=_C2159( C2156 C2159 ) C2156_=_C2160( C2156 C2160 ) C2157_=_C2158( C2157 C2158 ) C2157_=_C2159( C2157 C2159 ) \nC2157_=_C2160( C2157 C2160 ) C2158_=_C2159( C2158 C2159 ) C2158_=_C2160( C2158 C2160 ) C2159_=_C2160( C2159 C2160 ) C2267_=_C2269( C2267 C2269 ) C2267_=_C2995( C2267 C2995 ) \nC2267_=_C2996( C2267 C2996 ) C2267_=_C2998( C2267 C2998 ) C2267_=_C2999( C2267 C2999 ) C2269_=_C3038( C2269 C3038 ) C2269_=_C3048( C2269 C3048 ) C2269_=_C3049( C2269 C3049 ) \nC2269_=_C3051( C2269 C3051 ) C2269_=_C3052( C2269 C3052 ) C2274_=_C2276( C2274 C2276 ) C2274_=_C2989( C2274 C2989 ) C2274_=_C2990( C2274 C2990 ) C2274_=_C2992( C2274 C2992 ) \nC2274_=_C2993( C2274 C2993 ) C2276_=_C3029( C2276 C3029 ) C2276_=_C3053( C2276 C3053 ) C2276_=_C3054( C2276 C3054 ) C2276_=_C3056( C2276 C3056 ) C2276_=_C3057( C2276 C3057 ) \nC2938_=_C2959( C2938 C2959 ) C2938_=_C3763( C2938 C3763 ) C2941_=_C2963( C2941 C2963 ) C2941_=_C3769( C2941 C3769 ) C2949_=_C2995( C2949 C2995 ) C2949_=_C3006( C2949 C3006 ) \nC2955_=_C2989( C2955 C2989 ) C2955_=_C3001( C2955 C3001 ) C2959_=_C3763( C2959 C3763 ) C2963_=_C3769( C2963 C3769 ) C2969_=_C2970( C2969 C2970 ) C2969_=_C3777( C2969 C3777 ) \nC2969_=_C3787( C2969 C3787 ) C2970_=_C3778( C2970 C3778 ) C2970_=_C3788( C2970 C3788 ) C2974_=_C2975( C2974 C2975 ) C2974_=_C3780( C2974 C3780 ) C2974_=_C3783( C2974 C3783 ) \nC2975_=_C3781( C2975 C3781 ) C2975_=_C3784( C2975 C3784 ) C2980_=_C2981( C2980 C2981 ) C2980_=_C3004( C2980 C3004 ) C2980_=_C3051( C2980 C3051 ) C2980_=_C3785( C2980 C3785 ) \nC2981_=_C3005( C2981 C3005 ) C2981_=_C3052( C2981 C3052 ) C2981_=_C3786( C2981 C3786 ) C2985_=_C2986( C2985 C2986 ) C2985_=_C3009( C2985 C3009 ) C2985_=_C3056( C2985 C3056 ) \nC2985_=_C3789( C2985 C3789 ) C2986_=_C3010( C2986 C3010 ) C2986_=_C3057( C2986 C3057 ) C2986_=_C3790( C2986 C3790 ) C2989_=_C2990( C2989 C2990 ) C2989_=_C2992( C2989 C2992 ) \nC2989_=_C2993( C2989 C2993 ) C2989_=_C3001( C2989 C3001 ) C2990_=_C2992( C2990 C2992 ) C2990_=_C2993( C2990 C2993 ) C2990_=_C3029( C2990 C3029 ) C2992_=_C2993( C2992 C2993 ) \nC2992_=_C3053( C2992 C3053 ) C2993_=_C3054( C2993 C3054 ) C2995_=_C2996( C2995 C2996 ) C2995_=_C2998( C2995 C2998 ) C2995_=_C2999( C2995 C2999 ) C2995_=_C3006( C2995 C3006 ) \nC2996_=_C2998( C2996 C2998 ) C2996_=_C2999( C2996 C2999 ) C2996_=_C3038( C2996 C3038 ) C2998_=_C2999( C2998 C2999 ) C2998_=_C3048( C2998 C3048 ) C2999_=_C3049( C2999 C3049 ) \nC3001_=_C3004( C3001 C3004 ) C3001_=_C3005( C3001 C3005 ) C3004_=_C3005( C3004 C3005 ) C3004_=_C3051( C3004 C3051 ) C3004_=_C3785( C3004 C3785 ) C3005_=_C3052( C3005 C3052 ) \nC3005_=_C3786( C3005 C3786 ) C3006_=_C3009( C3006 C3009 ) C3006_=_C3010( C3006 C3010 ) C3009_=_C3010( C3009 C3010 ) C3009_=_C3056( C3009 C3056 ) C3009_=_C3789( C3009 C3789 ) \nC3010_=_C3057( C3010 C3057 ) C3010_=_C3790( C3010 C3790 ) C3029_=_C3053( C3029 C3053 ) C3029_=_C3054( C3029 C3054 ) C3029_=_C3056( C3029 C3056 ) C3029_=_C3057( C3029 C3057 ) \nC3038_=_C3048( C3038 C3048 ) C3038_=_C3049( C3038 C3049 ) C3038_=_C3051( C3038 C3051 ) C3038_=_C3052( C3038 C3052 ) C3048_=_C3049( C3048 C3049 ) C3048_=_C3051( C3048 C3051 ) \nC3048_=_C3052( C3048 C3052 ) C3049_=_C3051( C3049 C3051 ) C3049_=_C3052( C3049 C3052 ) C3051_=_C3052( C3051 C3052 ) C3051_=_C3785( C3051 C3785 ) C3052_=_C3786( C3052 C3786 ) \nC3053_=_C3054( C3053 C3054 ) C3053_=_C3056( C3053 C3056 ) C3053_=_C3057( C3053 C3057 ) C3054_=_C3056( C3054 C3056 ) C3054_=_C3057( C3054 C3057 ) C3056_=_C3057( C3056 C3057 ) \nC3056_=_C3789( C3056 C3789 ) C3057_=_C3790( C3057 C3790 ) C3763_=_C3780( C3763 C3780 ) C3763_=_C3781( C3763 C3781 ) C3769_=_C3777( C3769 C3777 ) C3769_=_C3778( C3769 C3778 ) \nC3777_=_C3778( C3777 C3778 ) C3777_=_C3787( C3777 C3787 ) C3778_=_C3788( C3778 C3788 ) C3780_=_C3781( C3780 C3781 ) C3780_=_C3783( C3780 C3783 ) C3781_=_C3784( C3781 C3784 ) \nC3783_=_C3784( C3783 C3784 ) C3783_=_C3785( C3783 C3785 ) C3783_=_C3786( C3783 C3786 ) C3784_=_C3785( C3784 C3785 ) C3784_=_C3786( C3784 C3786 ) C3785_=_C3786( C3785 C3786 ) \nC3787_=_C3788( C3787 C3788 ) C3787_=_C3789( C3787 C3789 ) C3787_=_C3790( C3787 C3790 ) C3788_=_C3789( C3788 C3789 ) C3788_=_C3790( C3788 C3790 ) C3789_=_C3790( C3789 C3790 ) "];601-&gt;620[label="238:</w:t>
      </w:r>
    </w:p>
    <w:p>
      <w:pPr>
        <w:pStyle w:val="PreformattedText"/>
        <w:bidi w:val="0"/>
        <w:spacing w:before="0" w:after="0"/>
        <w:jc w:val="left"/>
        <w:rPr/>
      </w:pPr>
      <w:r>
        <w:rPr/>
        <w:t xml:space="preserve"> </w:t>
      </w:r>
      <w:r>
        <w:rPr/>
        <w:t>C19 C27 C421 C422 C428 \nC429 C481 C487 C512 C516 C525 \nC533 C541 C542 C549 C550 C555 \nC557 C558 C559 C560 C561 C565 \nC566 C567 C568 C569 C570 C571 \nC577 C578 C579 C585 C586 C593 \nC599 C617 C621 C624 C627 C631 \nC633 C634 C635 C636 C639 C640 \nC642 C656 C657 C660 C662 C663 \nC664 C666 C669 C677 C678 C679 \nC680 C681 C682 C683 C686 C693 \nC708 C717 C720 C721 C722 C723 \nC724 C726 C728 C729 C730 C731 \nC732 C733 C736 C737 C738 C739 \nC740 C741 C742 C744 C752 C753 \nC764 C765 C766 C767 C768 C769 \nC770 C771 C772 C774 C775 C776 \nC777 C778 C779 C780 C781 C782 \nC783 C1238 C1239 C1241 C1242 C1244 \nC1245 C1252 C1253 C1264 C1271 C1286 \nC1293 C1320 C1326 C2001 C2009 C2030 \nC2036 C2058 C2064 C2067 C2069 C2071 \nC2072 C2074 C2076 C2078 C2079 C2085 \nC2086 C2087 C2088 C2089 C2090 C2091 \nC2096 C2097 C2098 C2099 C2100 C2101 \nC2102 C2107 C2108 C2109 C2113 C2114 \nC2115 C2122 C2128 C2131 C2133 C2135 \nC2136 C2138 C2140 C2142 C2143 C2145 \nC2146 C2147 C2148 C2149 C2150 C2151 \nC2152 C2153 C2154 C2155 C2156 C2157 \nC2158 C2159 C2160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815: C19_=_C578 ,C19_=_C634 ,C19_=_C663 ,C19_=_C677 ,C19_=_C686 ,\nC27_=_C585 ,C27_=_C639 ,C27_=_C656 ,C27_=_C693 ,C421_=_C422 ,C421_=_C541 ,\nC421_=_C1238 ,C421_=_C1252 ,C421_=_C1264 ,C422_=_C542 ,C422_=_C568 ,C422_=_C680 ,\nC422_=_C1239 ,C422_=_C1253 ,C428_=_C429 ,C428_=_C549 ,C428_=_C1241 ,C428_=_C1244 ,\nC428_=_C1271 ,C429_=_C550 ,C429_=_C558 ,C429_=_C1242 ,C429_=_C1245 ,C481_=_C512 ,\nC481_=_C525 ,C481_=_C565 ,C481_=_C624 ,C481_=_C636 ,C481_=_C642 ,C487_=_C516 ,\nC487_=_C533 ,C487_=_C555 ,C487_=_C617 ,C487_=_C631 ,C512_=_C525 ,C512_=_C565 ,\nC512_=_C624 ,C512_=_C636 ,C512_=_C642 ,C516_=_C533 ,C516_=_C555 ,C516_=_C617 ,\nC516_=_C631 ,C525_=_C565 ,C525_=_C624 ,C525_=_C636 ,C525_=_C642 ,C533_=_C555 ,\nC533_=_C617 ,C533_=_C631 ,C541_=_C542 ,C541_=_C1238 ,C541_=_C1252 ,C541_=_C1264 ,\nC542_=_C568 ,C542_=_C680 ,C542_=_C1239 ,C542_=_C1253 ,C549_=_C550 ,C549_=_C1241 ,\nC549_=_C1244 ,C549_=_C1271 ,C550_=_C558 ,C550_=_C1242 ,C550_=_C1245 ,C555_=_C557 ,\nC555_=_C558 ,C555_=_C559 ,C555_=_C560 ,C555_=_C561 ,C555_=_C617 ,C555_=_C631 ,\nC557_=_C558 ,C557_=_C559 ,C557_=_C560 ,C557_=_C561 ,C558_=_C559 ,C558_=_C560 ,\nC558_=_C561 ,C558_=_C1242 ,C558_=_C1245 ,C559_=_C560 ,C559_=_C561 ,C559_=_C1286 ,\nC560_=_C561 ,C561_=_C729 ,C565_=_C566 ,C565_=_C567 ,C565_=_C568 ,C565_=_C569 ,\nC565_=_C570 ,C565_=_C571 ,C565_=_C624 ,C565_=_C636 ,C565_=_C642 ,C566_=_C567 ,\nC566_=_C568 ,C566_=_C569 ,C566_=_C570 ,C566_=_C571 ,C566_=_C577 ,C566_=_C633 ,\nC566_=_C662 ,C566_=_C669 ,C567_=_C568 ,C567_=_C569 ,C567_=_C570 ,C567_=_C571 ,\nC567_=_C679 ,C567_=_C741 ,C568_=_C569 ,C568_=_C570 ,C568_=_C571 ,C568_=_C680 ,\nC568_=_C1239 ,C568_=_C1253 ,C569_=_C570 ,C569_=_C571 ,C569_=_C681 ,C569_=_C1293 ,\nC570_=_C571 ,C570_=_C682 ,C571_=_C683 ,C571_=_C721 ,C577_=_C578 ,C577_=_C579 ,\nC577_=_C633 ,C577_=_C662 ,C577_=_C669 ,C578_=_C579 ,C578_=_C634 ,C578_=_C663 ,\nC578_=_C677 ,C578_=_C686 ,C579_=_C635 ,C579_=_C664 ,C579_=_C678 ,C585_=_C586 ,\nC585_=_C639 ,C585_=_C656 ,C585_=_C693 ,C586_=_C640 ,C586_=_C657 ,C586_=_C708 ,\nC593_=_C621 ,C593_=_C660 ,C593_=_C726 ,C593_=_C752 ,C593_=_C753 ,C599_=_C627 ,\nC599_=_C666 ,C599_=_C717 ,C599_=_C733 ,C599_=_C744 ,C617_=_C621 ,C617_=_C631 ,\nC621_=_C660 ,C621_=_C726 ,C621_=_C752 ,C621_=_C753 ,C624_=_C627 ,C624_=_C636 ,\nC624_=_C642 ,C627_=_C666 ,C627_=_C717 ,C627_=_C733 ,C627_=_C744 ,C631_=_C633 ,\nC631_=_C634 ,C631_=_C635 ,C633_=_C634 ,C633_=_C635 ,C633_=_C662 ,C633_=_C669 ,\nC634_=_C635 ,C634_=_C663 ,C634_=_C677 ,C634_=_C686 ,C635_=_C664 ,C635_=_C678 ,\nC636_=_C639 ,C636_=_C640 ,C636_=_C642 ,C639_=_C640 ,C639_=_C656 ,C639_=_C693 ,\nC640_=_C657 ,C640_=_C708 ,C642_=_C669 ,C642_=_C677 ,C642_=_C678 ,C642_=_C679 ,\nC642_=_C680 ,C642_=_C681 ,C642_=_C682 ,C642_=_C683 ,C656_=_C657 ,C656_=_C660 ,\nC656_=_C693 ,C657_=_C660 ,C657_=_C708 ,C660_=_C726 ,C660_=_C752 ,C660_=_C753 ,\nC662_=_C663 ,C662_=_C664 ,C662_=_C666 ,C662_=_C669 ,C663_=_C664 ,C663_=_C666 ,\nC663_=_C677 ,C663_=_C686 ,C664_=_C666 ,C664_=_C678 ,C666_=_C717 ,C666_=_C733 ,\nC666_=_C744 ,C669_=_C677 ,C669_=_C678 ,C669_=_C679 ,C669_=_C680 ,C669_=_C681 ,\nC669_=_C682 ,C669_=_C683 ,C677_=_C678 ,C677_=_C679 ,C677_=_C680 ,C677_=_C681 ,\nC677_=_C682 ,C677_=_C683 ,C677_=_C686 ,C678_=_C679 ,C678_=_C680 ,C678_=_C681 ,\nC678_=_C682 ,C678_=_C683 ,C679_=_C680 ,C679_=_C681 ,C679_=_C682 ,C679_=_C683 ,\nC679_=_C741 ,C680_=_C681 ,C680_=_C682 ,C680_=_C683 ,C680_=_C1239 ,C680_=_C1253 ,\nC681_=_C682 ,C681_=_C683 ,C681_=_C1293 ,C682_=_C683 ,C683_=_C721 ,C686_=_C726 ,\nC686_=_C728 ,C686_=_C729 ,C686_=_C730 ,C686_=_C731 ,C686_=_C732 ,C693_=_C717 ,\nC693_=_C720 ,C693_=_C721 ,C693_=_C722 ,C693_=_C723 ,C693_=_C724 ,C708_=_C733 ,\nC708_=_C736 ,C708_=_C737 ,C708_=_C738 ,C708_=_C739 ,C708_=_C740 ,C708_=_C741 ,\nC708_=_C742 ,C717_=_C720 ,C717_=_C721 ,C717_=_C722 ,C717_=_C723 ,C717_=_C724 ,\nC717_=_C733 ,C717_=_C744 ,C720_=_C721 ,C720_=_C722 ,C720_=_C723 ,C720_=_C724 ,\nC721_=_C722 ,C721_=_C723 ,C721_=_C724 ,C722_=_C723 ,C722_=_C724 ,C722_=_C1320 ,\nC723_=_C724 ,C726_=_C728 ,C726_=_C729 ,C726_=_C730 ,C726_=_C731 ,C726_=_C732 ,\nC726_=_C752 ,C726_=_C753 ,C728_=_C729 ,C728_=_C730 ,C728_=_C731 ,C728_=_C732 ,\nC728_=_C742 ,C729_=_C730 ,C729_=_C731 ,C729_=_C732 ,C730_=_C731 ,C730_=_C732 ,\nC730_=_C1326 ,C731_=_C732 ,C733_=_C736 ,C733_=_C737 ,C733_=_C738 ,C733_=_C739 ,\nC733_=_C740 ,C733_=_C741 ,C733_=_C742 ,C733_=_C744 ,C736_=_C737 ,C736_=_C738 ,\nC736_=_C739 ,C736_=_C740 ,C736_=_C741 ,C736_=_C742 ,C737_=_C738 ,C737_=_C739 ,\nC737_=_C740 ,C737_=_C741 ,C737_=_C742 ,C738_=_C739 ,C738_=_C740 ,C738_=_C741 ,\nC738_=_C742 ,C739_=_C740 ,C739_=_C741 ,C739_=_C742 ,C739_=_C764 ,C740_=_C741 ,\nC740_=_C742 ,C740_=_C779 ,C741_=_C742 ,C744_=_C774 ,C744_=_C775 ,C744_=_C776 ,\nC744_=_C777 ,C744_=_C778 ,C752_=_C753 ,C752_=_C764 ,C752_=_C765 ,C752_=_C766 ,\nC752_=_C767 ,C752_=_C768 ,C752_=_C769 ,C752_=_C770 ,C752_=_C771 ,C752_=_C772 ,\nC753_=_C779 ,C753_=_C780 ,C753_=_C781 ,C753_=_C782 ,C753_=_C783 ,C764_=_C765 ,\nC764_=_C766 ,C764_=_C767 ,C764_=_C768 ,C764_=_C769 ,C764_=_C770 ,C764_=_C771 ,\nC764_=_C772 ,C765_=_C766 ,C765_=_C767 ,C765_=_C768 ,C765_=_C769 ,C765_=_C770 ,\nC765_=_C771 ,C765_=_C772 ,C765_=_C775 ,C766_=_C767 ,C766_=_C768 ,C766_=_C769 ,\nC766_=_C770 ,C766_=_C771 ,C766_=_C772 ,C767_=_C768 ,C767_=_C769 ,C767_=_C770 ,\nC767_=_C771 ,C767_=_C772 ,C768_=_C769 ,C768_=_C770 ,C768_=_C771 ,C768_=_C772 ,\nC769_=_C770 ,C769_=_C771 ,C769_=_C772 ,C770_=_C771 ,C770_=_C772 ,C771_=_C772 ,\nC774_=_C775 ,C774_=_C776 ,C774_=_C777 ,C774_=_C778 ,C775_=_C776 ,C775_=_C777 ,\nC775_=_C778 ,C776_=_C777 ,C776_=_C778 ,C777_=_C778 ,C779_=_C780 ,C779_=_C781 ,\nC779_=_C782 ,C779_=_C783 ,C780_=_C781 ,C780_=_C782 ,C780_=_C783 ,C781_=_C782 ,\nC781_=_C783 ,C782_=_C783 ,C1238_=_C1239 ,C1238_=_C1252 ,C1238_=_C1264 ,C1239_=_C1253 ,\nC1241_=_C1242 ,C1241_=_C1244 ,C1241_=_C1271 ,C1242_=_C1245 ,C1244_=_C1245 ,C1244_=_C1271 ,\nC1252_=_C1253 ,C1252_=_C1264 ,C1264_=_C1286 ,C1264_=_C1320 ,C1264_=_C2113 ,C1264_=_C2114 ,\nC1264_=_C2115 ,C1271_=_C1293 ,C1271_=_C1326 ,C1271_=_C2107 ,C1271_=_C2108 ,C1271_=_C2109 ,\nC1286_=_C1320 ,C1286_=_C2113 ,C1286_=_C2114 ,C1286_=_C2115 ,C1293_=_C1326 ,C1293_=_C2107 ,\nC1293_=_C2108 ,C1293_=_C2109 ,C1320_=_C2113 ,C1320_=_C2114 ,C1320_=_C2115 ,C1326_=_C2107 ,\nC1326_=_C2108 ,C1326_=_C2109 ,C2001_=_C2030 ,C2001_=_C2058 ,C2001_=_C2122 ,C2001_=_C2949 ,\nC2001_=_C2995 ,C2001_=_C3006 ,C2009_=_C2036 ,C2009_=_C2064 ,C2009_=_C2128 ,C2009_=_C2955 ,\nC2009_=_C2989 ,C2009_=_C3001 ,C2030_=_C2058 ,C2030_=_C2122 ,C2030_=_C2949 ,C2030_=_C2995 ,\nC2030_=_C3006 ,C2036_=_C2064 ,C2036_=_C2128 ,C2036_=_C2955 ,C2036_=_C2989 ,C2036_=_C3001 ,\nC2058_=_C2122 ,C2058_=_C2949 ,C2058_=_C2995 ,C2058_=_C3006 ,C2064_=_C2128 ,C2064_=_C2955 ,\nC2064_=_C2989 ,C2064_=_C3001 ,C2067_=_C2069 ,C2067_=_C2071 ,C2067_=_C2072 ,C2067_=_C2100 ,\nC2067_=_C2131 ,C2067_=_C2274 ,C2067_=_C2276 ,C2069_=_C2071 ,C2069_=_C2072 ,C2069_=_C2133 ,\nC2069_=_C2154 ,C2069_=_C2990 ,C2069_=_C3029 ,C2071_=_C2072 ,C2071_=_C2135 ,C2071_=_C2992 ,\nC2071_=_C3053 ,C2072_=_C2136 ,C2072_=_C2993 ,C2072_=_C3054 ,C2074_=_C2076 ,C2074_=_C2078 ,\nC2074_=_C2079 ,C2074_=_C2089 ,C2074_=_C2138 ,C2074_=_C2267 ,C2074_=_C2269 ,C2076_=_C2078 ,\nC2076_=_C2079 ,C2076_=_C2140 ,C2076_=_C2146 ,C2076_=_C2996 ,C2076_=_C3038 ,C2078_=_C2079 ,\nC2078_=_C2142 ,C2078_=_C2998 ,C2078_=_C3048 ,C2079_=_C2143 ,C2079_=_C2999 ,C2079_=_C3049 ,\nC2085_=_C2086 ,C2085_=_C2087 ,C2085_=_C2088 ,C2085_=_C2089 ,C2085_=_C2090 ,C2085_=_C2091 ,\nC2085_=_C2114 ,C2086_=_C2087 ,C2086_=_C2088 ,C2086_=_C2089 ,C2086_=_C2090 ,C2086_=_C2091 ,\nC2087_=_C2088 ,C2087_=_C2089 ,C2087_=_C2090 ,C2087_=_C2091 ,C2088_=_C2089 ,C2088_=_C2090 ,\nC2088_=_C2091 ,C2089_=_C2090 ,C2089_=_C2091 ,C2089_=_C2138 ,C2089_=_C2267 ,C2089_=_C2269 ,\nC2090_=_C2091 ,C2090_=_C2153 ,C2096_=_C2097 ,C2096_=_C2098 ,C2096_=_C2099 ,C2096_=_C2100 ,\nC2096_=_C2101 ,C2096_=_C2102 ,C2096_=_C2108 ,C2097_=_C2098 ,C2097_=_C2099 ,C2097_=_C2100 ,\nC2097_=_C2101 ,C2097_=_C2102 ,C2098_=_C2099 ,C2098_=_C2100 ,C2098_=_C2101 ,C2098_=_C2102 ,\nC2099_=_C2100 ,C2099_=_C2101 ,C2099_=_C2102 ,C2100_=_C2101 ,C2100_=_C2102 ,C2100_=_C2131 ,\nC2100_=_C2274 ,C2100_=_C2276 ,C2101_=_C2102 ,C2101_=_C2145 ,C2107_=_C2108 ,C2107_=_C2109 ,\nC2108_=_C2109 ,C2113_=_C2114 ,C2113_=_C2115 ,C2114_=_C2115 ,C2122_=_C2949 ,C2122_=_C2995 ,\nC2122_=_C3006 ,C2128_=_C2955 ,C2128_=_C2989 ,C2128_=_C3001 ,C2131_=_C2133 ,C2131_=_C2135 ,\nC2131_=_C2136 ,C2131_=_C2274 ,C2131_=_C2276 ,C2133_=_C2135 ,C2133_=_C2136 ,C2133_=_C2154 ,\nC2133_=_C2990 ,C2133_=_C3029 ,C2135_=_C2136 ,C2135_=_C2992 ,C2135_=_C3053 ,C2136_=_C2993 ,\nC2136_=_C3054 ,C2138_=_C2140 ,C2138_=_C2142</w:t>
      </w:r>
    </w:p>
    <w:p>
      <w:pPr>
        <w:pStyle w:val="PreformattedText"/>
        <w:bidi w:val="0"/>
        <w:spacing w:before="0" w:after="0"/>
        <w:jc w:val="left"/>
        <w:rPr/>
      </w:pPr>
      <w:r>
        <w:rPr/>
        <w:t xml:space="preserve"> </w:t>
      </w:r>
      <w:r>
        <w:rPr/>
        <w:t>,C2138_=_C2143 ,C2138_=_C2267 ,C2138_=_C2269 ,\nC2140_=_C2142 ,C2140_=_C2143 ,C2140_=_C2146 ,C2140_=_C2996 ,C2140_=_C3038 ,C2142_=_C2143 ,\nC2142_=_C2998 ,C2142_=_C3048 ,C2143_=_C2999 ,C2143_=_C3049 ,C2145_=_C2146 ,C2145_=_C2147 ,\nC2145_=_C2148 ,C2145_=_C2149 ,C2145_=_C2150 ,C2145_=_C2151 ,C2145_=_C2152 ,C2146_=_C2147 ,\nC2146_=_C2148 ,C2146_=_C2149 ,C2146_=_C2150 ,C2146_=_C2151 ,C2146_=_C2152 ,C2146_=_C2996 ,\nC2146_=_C3038 ,C2147_=_C2148 ,C2147_=_C2149 ,C2147_=_C2150 ,C2147_=_C2151 ,C2147_=_C2152 ,\nC2148_=_C2149 ,C2148_=_C2150 ,C2148_=_C2151 ,C2148_=_C2152 ,C2149_=_C2150 ,C2149_=_C2151 ,\nC2149_=_C2152 ,C2150_=_C2151 ,C2150_=_C2152 ,C2151_=_C2152 ,C2153_=_C2154 ,C2153_=_C2155 ,\nC2153_=_C2156 ,C2153_=_C2157 ,C2153_=_C2158 ,C2153_=_C2159 ,C2153_=_C2160 ,C2154_=_C2155 ,\nC2154_=_C2156 ,C2154_=_C2157 ,C2154_=_C2158 ,C2154_=_C2159 ,C2154_=_C2160 ,C2154_=_C2990 ,\nC2154_=_C3029 ,C2155_=_C2156 ,C2155_=_C2157 ,C2155_=_C2158 ,C2155_=_C2159 ,C2155_=_C2160 ,\nC2156_=_C2157 ,C2156_=_C2158 ,C2156_=_C2159 ,C2156_=_C2160 ,C2157_=_C2158 ,C2157_=_C2159 ,\nC2157_=_C2160 ,C2158_=_C2159 ,C2158_=_C2160 ,C2159_=_C2160 ,C2267_=_C2269 ,C2267_=_C2995 ,\nC2267_=_C2996 ,C2267_=_C2998 ,C2267_=_C2999 ,C2269_=_C3038 ,C2269_=_C3048 ,C2269_=_C3049 ,\nC2269_=_C3051 ,C2269_=_C3052 ,C2274_=_C2276 ,C2274_=_C2989 ,C2274_=_C2990 ,C2274_=_C2992 ,\nC2274_=_C2993 ,C2276_=_C3029 ,C2276_=_C3053 ,C2276_=_C3054 ,C2276_=_C3056 ,C2276_=_C3057 ,\nC2938_=_C2959 ,C2938_=_C3763 ,C2941_=_C2963 ,C2941_=_C3769 ,C2949_=_C2995 ,C2949_=_C3006 ,\nC2955_=_C2989 ,C2955_=_C3001 ,C2959_=_C3763 ,C2963_=_C3769 ,C2969_=_C2970 ,C2969_=_C3777 ,\nC2969_=_C3787 ,C2970_=_C3778 ,C2970_=_C3788 ,C2974_=_C2975 ,C2974_=_C3780 ,C2974_=_C3783 ,\nC2975_=_C3781 ,C2975_=_C3784 ,C2980_=_C2981 ,C2980_=_C3004 ,C2980_=_C3051 ,C2980_=_C3785 ,\nC2981_=_C3005 ,C2981_=_C3052 ,C2981_=_C3786 ,C2985_=_C2986 ,C2985_=_C3009 ,C2985_=_C3056 ,\nC2985_=_C3789 ,C2986_=_C3010 ,C2986_=_C3057 ,C2986_=_C3790 ,C2989_=_C2990 ,C2989_=_C2992 ,\nC2989_=_C2993 ,C2989_=_C3001 ,C2990_=_C2992 ,C2990_=_C2993 ,C2990_=_C3029 ,C2992_=_C2993 ,\nC2992_=_C3053 ,C2993_=_C3054 ,C2995_=_C2996 ,C2995_=_C2998 ,C2995_=_C2999 ,C2995_=_C3006 ,\nC2996_=_C2998 ,C2996_=_C2999 ,C2996_=_C3038 ,C2998_=_C2999 ,C2998_=_C3048 ,C2999_=_C3049 ,\nC3001_=_C3004 ,C3001_=_C3005 ,C3004_=_C3005 ,C3004_=_C3051 ,C3004_=_C3785 ,C3005_=_C3052 ,\nC3005_=_C3786 ,C3006_=_C3009 ,C3006_=_C3010 ,C3009_=_C3010 ,C3009_=_C3056 ,C3009_=_C3789 ,\nC3010_=_C3057 ,C3010_=_C3790 ,C3029_=_C3053 ,C3029_=_C3054 ,C3029_=_C3056 ,C3029_=_C3057 ,\nC3038_=_C3048 ,C3038_=_C3049 ,C3038_=_C3051 ,C3038_=_C3052 ,C3048_=_C3049 ,C3048_=_C3051 ,\nC3048_=_C3052 ,C3049_=_C3051 ,C3049_=_C3052 ,C3051_=_C3052 ,C3051_=_C3785 ,C3052_=_C3786 ,\nC3053_=_C3054 ,C3053_=_C3056 ,C3053_=_C3057 ,C3054_=_C3056 ,C3054_=_C3057 ,C3056_=_C3057 ,\nC3056_=_C3789 ,C3057_=_C3790 ,C3763_=_C3780 ,C3763_=_C3781 ,C3769_=_C3777 ,C3769_=_C3778 ,\nC3777_=_C3778 ,C3777_=_C3787 ,C3778_=_C3788 ,C3780_=_C3781 ,C3780_=_C3783 ,C3781_=_C3784 ,\nC3783_=_C3784 ,C3783_=_C3785 ,C3783_=_C3786 ,C3784_=_C3785 ,C3784_=_C3786 ,C3785_=_C3786 ,\nC3787_=_C3788 ,C3787_=_C3789 ,C3787_=_C3790 ,C3788_=_C3789 ,C3788_=_C3790 ,C3789_=_C3790 ,"];621[shape=box, label="id:621 level: 4\n339: C19 C27 C421 C422 C428 \nC429 C481 C487 C512 C516 C525 \nC533 C541 C542 C549 C550 C555 \nC557 C558 C559 C560 C561 C565 \nC566 C567 C568 C569 C570 C571 \nC577 C578 C579 C585 C586 C599 \nC617 C624 C627 C631 C633 C634 \nC635 C636 C639 C640 C642 C643 \nC648 C649 C656 C657 C662 C663 \nC664 C666 C669 C673 C674 C675 \nC676 C677 C678 C679 C680 C681 \nC682 C683 C686 C688 C689 C690 \nC691 C693 C695 C696 C697 C698 \nC704 C708 C712 C717 C720 C721 \nC722 C723 C724 C728 C729 C730 \nC731 C732 C733 C736 C737 C738 \nC740 C741 C742 C743 C744 C748 \nC774 C776 C777 C778 C779 C781 \nC782 C783 C787 C792 C793 C794 \nC796 C797 C800 C805 C806 C807 \nC809 C810 C813 C818 C819 C821 \nC822 C823 C825 C830 C831 C833 \nC834 C835 C837 C842 C845 C848 \nC853 C856 C860 C861 C862 C871 \nC872 C873 C885 C891 C897 C898 \nC899 C900 C902 C903 C904 C905 \nC907 C908 C909 C910 C911 C912 \nC913 C914 C916 C917 C918 C926 \nC927 C928 C939 C940 C942 C943 \nC944 C947 C948 C950 C951 C952 \nC955 C956 C957 C959 C960 C962 \nC963 C964 C966 C967 C969 C972 \nC975 C978 C1062 C1063 C1065 C1066 \nC1069 C1070 C1072 C1073 C1076 C1077 \nC1078 C1079 C1082 C1083 C1084 C1085 \nC1088 C1089 C1090 C1091 C1092 C1093 \nC1094 C1095 C1096 C1097 C1238 C1239 \nC1241 C1242 C1244 C1245 C1252 C1253 \nC1264 C1271 C1286 C1293 C1320 C1326 \nC1343 C1347 C1351 C1354 C1357 C1358 \nC1361 C1364 C1366 C1367 C1369 C1372 \nC1373 C1375 C1391 C1392 C1393 C1394 \nC1398 C1399 C1400 C1401 C1403 C1404 \nC1405 C1406 C1409 C1410 C1411 C1412 \nC1417 C1421 C1425 C1428 C1429 C1430 \nC1431 C1432 C1435 C1436 C1437 C1438 \nC1440 C1446 C1453 C1454 C1460 C1461 \nC1469 C1470 C1471 C1472 C1473 C1475 \nC1476 C1477 C1478 C1479 C1481 C1482 \nC1483 C1484 C1485 C1486 C1487 C1488 \nC1489 C1490 C1491 C1492 C2085 C2096 \nC2107 C2108 C2109 C2113 C2114 C2115 \nC2170 C2171 C2172 C2173 C2174 C2175 \nC2177 C2178 C2179 C2180 C2181 C2182 \nC2185 C2186 C2187 C2188 C2190 C2191 \nC2192 C2193 C2195 C2196 C2197 C2198 \nC2199 C2200 C2201 C2202 \n1707: C19_=_C578( C19 C578 ) C19_=_C634( C19 C634 ) C19_=_C663( C19 C663 ) C19_=_C677( C19 C677 ) C19_=_C686( C19 C686 ) \nC19_=_C688( C19 C688 ) C19_=_C689( C19 C689 ) C19_=_C690( C19 C690 ) C19_=_C691( C19 C691 ) C27_=_C585( C27 C585 ) C27_=_C639( C27 C639 ) \nC27_=_C656( C27 C656 ) C27_=_C693( C27 C693 ) C27_=_C695( C27 C695 ) C27_=_C696( C27 C696 ) C27_=_C697( C27 C697 ) C27_=_C698( C27 C698 ) \nC421_=_C422( C421 C422 ) C421_=_C541( C421 C541 ) C421_=_C1238( C421 C1238 ) C421_=_C1252( C421 C1252 ) C421_=_C1264( C421 C1264 ) C422_=_C542( C422 C542 ) \nC422_=_C568( C422 C568 ) C422_=_C680( C422 C680 ) C422_=_C902( C422 C902 ) C422_=_C1239( C422 C1239 ) C422_=_C1253( C422 C1253 ) C428_=_C429( C428 C429 ) \nC428_=_C549( C428 C549 ) C428_=_C1241( C428 C1241 ) C428_=_C1244( C428 C1244 ) C428_=_C1271( C428 C1271 ) C429_=_C550( C429 C550 ) C429_=_C558( C429 C558 ) \nC429_=_C673( C429 C673 ) C429_=_C897( C429 C897 ) C429_=_C1242( C429 C1242 ) C429_=_C1245( C429 C1245 ) C481_=_C512( C481 C512 ) C481_=_C525( C481 C525 ) \nC481_=_C565( C481 C565 ) C481_=_C624( C481 C624 ) C481_=_C636( C481 C636 ) C481_=_C642( C481 C642 ) C481_=_C643( C481 C643 ) C487_=_C516( C487 C516 ) \nC487_=_C533( C487 C533 ) C487_=_C555( C487 C555 ) C487_=_C617( C487 C617 ) C487_=_C631( C487 C631 ) C487_=_C648( C487 C648 ) C487_=_C649( C487 C649 ) \nC512_=_C525( C512 C525 ) C512_=_C565( C512 C565 ) C512_=_C624( C512 C624 ) C512_=_C636( C512 C636 ) C512_=_C642( C512 C642 ) C512_=_C643( C512 C643 ) \nC516_=_C533( C516 C533 ) C516_=_C555( C516 C555 ) C516_=_C617( C516 C617 ) C516_=_C631( C516 C631 ) C516_=_C648( C516 C648 ) C516_=_C649( C516 C649 ) \nC525_=_C565( C525 C565 ) C525_=_C624( C525 C624 ) C525_=_C636( C525 C636 ) C525_=_C642( C525 C642 ) C525_=_C643( C525 C643 ) C533_=_C555( C533 C555 ) \nC533_=_C617( C533 C617 ) C533_=_C631( C533 C631 ) C533_=_C648( C533 C648 ) C533_=_C649( C533 C649 ) C541_=_C542( C541 C542 ) C541_=_C1238( C541 C1238 ) \nC541_=_C1252( C541 C1252 ) C541_=_C1264( C541 C1264 ) C542_=_C568( C542 C568 ) C542_=_C680( C542 C680 ) C542_=_C902( C542 C902 ) C542_=_C1239( C542 C1239 ) \nC542_=_C1253( C542 C1253 ) C549_=_C550( C549 C550 ) C549_=_C1241( C549 C1241 ) C549_=_C1244( C549 C1244 ) C549_=_C1271( C549 C1271 ) C550_=_C558( C550 C558 ) \nC550_=_C673( C550 C673 ) C550_=_C897( C550 C897 ) C550_=_C1242( C550 C1242 ) C550_=_C1245( C550 C1245 ) C555_=_C557( C555 C557 ) C555_=_C558( C555 C558 ) \nC555_=_C559( C555 C559 ) C555_=_C560( C555 C560 ) C555_=_C561( C555 C561 ) C555_=_C617( C555 C617 ) C555_=_C631( C555 C631 ) C555_=_C648( C555 C648 ) \nC555_=_C649( C555 C649 ) C557_=_C558( C557 C558 ) C557_=_C559( C557 C559 ) C557_=_C560( C557 C560 ) C557_=_C561( C557 C561 ) C557_=_C643( C557 C643 ) \nC557_=_C861( C557 C861 ) C557_=_C902( C557 C902 ) C557_=_C903( C557 C903 ) C557_=_C904( C557 C904 ) C557_=_C905( C557 C905 ) C558_=_C559( C558 C559 ) \nC558_=_C560( C558 C560 ) C558_=_C561( C558 C561 ) C558_=_C673( C558 C673 ) C558_=_C897( C558 C897 ) C558_=_C1242( C558 C1242 ) C558_=_C1245( C558 C1245 ) \nC559_=_C560( C559 C560 ) C559_=_C561( C559 C561 ) C559_=_C674( C559 C674 ) C559_=_C898( C559 C898 ) C559_=_C1286( C559 C1286 ) C560_=_C561( C560 C561 ) \nC560_=_C675( C560 C675 ) C560_=_C899( C560 C899 ) C561_=_C676( C561 C676 ) C561_=_C695( C561 C695 ) C561_=_C729( C561 C729 ) C561_=_C900( C561 C900 ) \nC561_=_C911( C561 C911 ) C565_=_C566( C565 C566 ) C565_=_C567( C565 C567 ) C565_=_C568( C565 C568 ) C565_=_C569( C565 C569 ) C565_=_C570( C565 C570 ) \nC565_=_C571( C565 C571 ) C565_=_C624( C565 C624 ) C565_=_C636( C565 C636 ) C565_=_C642( C565 C642 ) C565_=_C643( C565 C643 ) C566_=_C567( C566 C567 ) \nC566_=_C568( C566 C568 ) C566_=_C569( C566 C569 ) C566_=_C570( C566 C570 ) C566_=_C571( C566 C571 ) C566_=_C577( C566 C577 ) C566_=_C633( C566 C633 ) \nC566_=_C648( C566 C648 ) C566_=_C662( C566 C662 ) C566_=_C669( C566 C669 ) C566_=_C673( C566 C673 ) C566_=_C674( C566 C674 ) C566_=_C675( C566 C675 ) \nC566_=_C676( C566 C676 ) C567_=_C568( C567 C568 ) C567_=_C569( C567 C569 ) C567_=_C570( C567 C570 ) C567_=_C571( C567 C571 ) C567_=_C649( C567 C649 ) \nC567_=_C679( C567 C679 ) C567_=_C741( C567 C741 ) C567_=_C872( C567 C872 ) C567_=_C897( C567 C897 ) C567_=_C898( C567 C898 ) C567_=_C899( C567 C899 ) \nC567_=_C900( C567 C900 ) C568_=_C569( C568 C569 ) C568_=_C570( C568 C570 ) C568_=_C571( C568 C571 ) C568_=_C680( C568 C680 ) C568_=_C902( C568 C902 ) \nC568_=_C1239( C568 C1239 ) C568_=_C1253( C568 C1253 ) C569_=_C570( C569 C570 ) C569_=_C571( C569 C571 ) C569_=_C681( C569 C681 ) C569_=_C903( C569 C903 ) \nC569_=_C1293( C569 C1293 ) C570_=_C571( C570 C571 ) C570_=_C682( C570 C682 ) C570_=_C904( C570 C904 ) C571_=_C683( C571 C683 ) C571_=_C688( C571 C688 ) \nC571_=_C721( C571</w:t>
      </w:r>
    </w:p>
    <w:p>
      <w:pPr>
        <w:pStyle w:val="PreformattedText"/>
        <w:bidi w:val="0"/>
        <w:spacing w:before="0" w:after="0"/>
        <w:jc w:val="left"/>
        <w:rPr/>
      </w:pPr>
      <w:r>
        <w:rPr/>
        <w:t xml:space="preserve"> </w:t>
      </w:r>
      <w:r>
        <w:rPr/>
        <w:t>C721 ) C571_=_C905( C571 C905 ) C571_=_C907( C571 C907 ) C577_=_C578( C577 C578 ) C577_=_C579( C577 C579 ) C577_=_C633( C577 C633 ) \nC577_=_C648( C577 C648 ) C577_=_C662( C577 C662 ) C577_=_C669( C577 C669 ) C577_=_C673( C577 C673 ) C577_=_C674( C577 C674 ) C577_=_C675( C577 C675 ) \nC577_=_C676( C577 C676 ) C578_=_C579( C578 C579 ) C578_=_C634( C578 C634 ) C578_=_C663( C578 C663 ) C578_=_C677( C578 C677 ) C578_=_C686( C578 C686 ) \nC578_=_C688( C578 C688 ) C578_=_C689( C578 C689 ) C578_=_C690( C578 C690 ) C578_=_C691( C578 C691 ) C579_=_C635( C579 C635 ) C579_=_C664( C579 C664 ) \nC579_=_C678( C579 C678 ) C579_=_C704( C579 C704 ) C585_=_C586( C585 C586 ) C585_=_C639( C585 C639 ) C585_=_C656( C585 C656 ) C585_=_C693( C585 C693 ) \nC585_=_C695( C585 C695 ) C585_=_C696( C585 C696 ) C585_=_C697( C585 C697 ) C585_=_C698( C585 C698 ) C586_=_C640( C586 C640 ) C586_=_C657( C586 C657 ) \nC586_=_C708( C586 C708 ) C586_=_C712( C586 C712 ) C599_=_C627( C599 C627 ) C599_=_C666( C599 C666 ) C599_=_C717( C599 C717 ) C599_=_C733( C599 C733 ) \nC599_=_C743( C599 C743 ) C599_=_C744( C599 C744 ) C599_=_C748( C599 C748 ) C617_=_C631( C617 C631 ) C617_=_C648( C617 C648 ) C617_=_C649( C617 C649 ) \nC624_=_C627( C624 C627 ) C624_=_C636( C624 C636 ) C624_=_C642( C624 C642 ) C624_=_C643( C624 C643 ) C627_=_C666( C627 C666 ) C627_=_C717( C627 C717 ) \nC627_=_C733( C627 C733 ) C627_=_C743( C627 C743 ) C627_=_C744( C627 C744 ) C627_=_C748( C627 C748 ) C631_=_C633( C631 C633 ) C631_=_C634( C631 C634 ) \nC631_=_C635( C631 C635 ) C631_=_C648( C631 C648 ) C631_=_C649( C631 C649 ) C633_=_C634( C633 C634 ) C633_=_C635( C633 C635 ) C633_=_C648( C633 C648 ) \nC633_=_C662( C633 C662 ) C633_=_C669( C633 C669 ) C633_=_C673( C633 C673 ) C633_=_C674( C633 C674 ) C633_=_C675( C633 C675 ) C633_=_C676( C633 C676 ) \nC634_=_C635( C634 C635 ) C634_=_C663( C634 C663 ) C634_=_C677( C634 C677 ) C634_=_C686( C634 C686 ) C634_=_C688( C634 C688 ) C634_=_C689( C634 C689 ) \nC634_=_C690( C634 C690 ) C634_=_C691( C634 C691 ) C635_=_C664( C635 C664 ) C635_=_C678( C635 C678 ) C635_=_C704( C635 C704 ) C636_=_C639( C636 C639 ) \nC636_=_C640( C636 C640 ) C636_=_C642( C636 C642 ) C636_=_C643( C636 C643 ) C639_=_C640( C639 C640 ) C639_=_C656( C639 C656 ) C639_=_C693( C639 C693 ) \nC639_=_C695( C639 C695 ) C639_=_C696( C639 C696 ) C639_=_C697( C639 C697 ) C639_=_C698( C639 C698 ) C640_=_C657( C640 C657 ) C640_=_C708( C640 C708 ) \nC640_=_C712( C640 C712 ) C642_=_C643( C642 C643 ) C642_=_C669( C642 C669 ) C642_=_C677( C642 C677 ) C642_=_C678( C642 C678 ) C642_=_C679( C642 C679 ) \nC642_=_C680( C642 C680 ) C642_=_C681( C642 C681 ) C642_=_C682( C642 C682 ) C642_=_C683( C642 C683 ) C643_=_C861( C643 C861 ) C643_=_C902( C643 C902 ) \nC643_=_C903( C643 C903 ) C643_=_C904( C643 C904 ) C643_=_C905( C643 C905 ) C648_=_C649( C648 C649 ) C648_=_C662( C648 C662 ) C648_=_C669( C648 C669 ) \nC648_=_C673( C648 C673 ) C648_=_C674( C648 C674 ) C648_=_C675( C648 C675 ) C648_=_C676( C648 C676 ) C649_=_C679( C649 C679 ) C649_=_C741( C649 C741 ) \nC649_=_C872( C649 C872 ) C649_=_C897( C649 C897 ) C649_=_C898( C649 C898 ) C649_=_C899( C649 C899 ) C649_=_C900( C649 C900 ) C656_=_C657( C656 C657 ) \nC656_=_C693( C656 C693 ) C656_=_C695( C656 C695 ) C656_=_C696( C656 C696 ) C656_=_C697( C656 C697 ) C656_=_C698( C656 C698 ) C657_=_C708( C657 C708 ) \nC657_=_C712( C657 C712 ) C662_=_C663( C662 C663 ) C662_=_C664( C662 C664 ) C662_=_C666( C662 C666 ) C662_=_C669( C662 C669 ) C662_=_C673( C662 C673 ) \nC662_=_C674( C662 C674 ) C662_=_C675( C662 C675 ) C662_=_C676( C662 C676 ) C663_=_C664( C663 C664 ) C663_=_C666( C663 C666 ) C663_=_C677( C663 C677 ) \nC663_=_C686( C663 C686 ) C663_=_C688( C663 C688 ) C663_=_C689( C663 C689 ) C663_=_C690( C663 C690 ) C663_=_C691( C663 C691 ) C664_=_C666( C664 C666 ) \nC664_=_C678( C664 C678 ) C664_=_C704( C664 C704 ) C666_=_C717( C666 C717 ) C666_=_C733( C666 C733 ) C666_=_C743( C666 C743 ) C666_=_C744( C666 C744 ) \nC666_=_C748( C666 C748 ) C669_=_C673( C669 C673 ) C669_=_C674( C669 C674 ) C669_=_C675( C669 C675 ) C669_=_C676( C669 C676 ) C669_=_C677( C669 C677 ) \nC669_=_C678( C669 C678 ) C669_=_C679( C669 C679 ) C669_=_C680( C669 C680 ) C669_=_C681( C669 C681 ) C669_=_C682( C669 C682 ) C669_=_C683( C669 C683 ) \nC673_=_C674( C673 C674 ) C673_=_C675( C673 C675 ) C673_=_C676( C673 C676 ) C673_=_C897( C673 C897 ) C673_=_C1242( C673 C1242 ) C673_=_C1245( C673 C1245 ) \nC674_=_C675( C674 C675 ) C674_=_C676( C674 C676 ) C674_=_C898( C674 C898 ) C674_=_C1286( C674 C1286 ) C675_=_C676( C675 C676 ) C675_=_C899( C675 C899 ) \nC676_=_C695( C676 C695 ) C676_=_C729( C676 C729 ) C676_=_C900( C676 C900 ) C676_=_C911( C676 C911 ) C677_=_C678( C677 C678 ) C677_=_C679( C677 C679 ) \nC677_=_C680( C677 C680 ) C677_=_C681( C677 C681 ) C677_=_C682( C677 C682 ) C677_=_C683( C677 C683 ) C677_=_C686( C677 C686 ) C677_=_C688( C677 C688 ) \nC677_=_C689( C677 C689 ) C677_=_C690( C677 C690 ) C677_=_C691( C677 C691 ) C678_=_C679( C678 C679 ) C678_=_C680( C678 C680 ) C678_=_C681( C678 C681 ) \nC678_=_C682( C678 C682 ) C678_=_C683( C678 C683 ) C678_=_C704( C678 C704 ) C679_=_C680( C679 C680 ) C679_=_C681( C679 C681 ) C679_=_C682( C679 C682 ) \nC679_=_C683( C679 C683 ) C679_=_C741( C679 C741 ) C679_=_C872( C679 C872 ) C679_=_C897( C679 C897 ) C679_=_C898( C679 C898 ) C679_=_C899( C679 C899 ) \nC679_=_C900( C679 C900 ) C680_=_C681( C680 C681 ) C680_=_C682( C680 C682 ) C680_=_C683( C680 C683 ) C680_=_C902( C680 C902 ) C680_=_C1239( C680 C1239 ) \nC680_=_C1253( C680 C1253 ) C681_=_C682( C681 C682 ) C681_=_C683( C681 C683 ) C681_=_C903( C681 C903 ) C681_=_C1293( C681 C1293 ) C682_=_C683( C682 C683 ) \nC682_=_C904( C682 C904 ) C683_=_C688( C683 C688 ) C683_=_C721( C683 C721 ) C683_=_C905( C683 C905 ) C683_=_C907( C683 C907 ) C686_=_C688( C686 C688 ) \nC686_=_C689( C686 C689 ) C686_=_C690( C686 C690 ) C686_=_C691( C686 C691 ) C686_=_C728( C686 C728 ) C686_=_C729( C686 C729 ) C686_=_C730( C686 C730 ) \nC686_=_C731( C686 C731 ) C686_=_C732( C686 C732 ) C688_=_C689( C688 C689 ) C688_=_C690( C688 C690 ) C688_=_C691( C688 C691 ) C688_=_C721( C688 C721 ) \nC688_=_C905( C688 C905 ) C688_=_C907( C688 C907 ) C689_=_C690( C689 C690 ) C689_=_C691( C689 C691 ) C689_=_C722( C689 C722 ) C689_=_C908( C689 C908 ) \nC689_=_C1320( C689 C1320 ) C690_=_C691( C690 C691 ) C690_=_C723( C690 C723 ) C690_=_C909( C690 C909 ) C691_=_C724( C691 C724 ) C691_=_C806( C691 C806 ) \nC691_=_C910( C691 C910 ) C691_=_C963( C691 C963 ) C691_=_C1093( C691 C1093 ) C691_=_C1343( C691 C1343 ) C693_=_C695( C693 C695 ) C693_=_C696( C693 C696 ) \nC693_=_C697( C693 C697 ) C693_=_C698( C693 C698 ) C693_=_C717( C693 C717 ) C693_=_C720( C693 C720 ) C693_=_C721( C693 C721 ) C693_=_C722( C693 C722 ) \nC693_=_C723( C693 C723 ) C693_=_C724( C693 C724 ) C695_=_C696( C695 C696 ) C695_=_C697( C695 C697 ) C695_=_C698( C695 C698 ) C695_=_C729( C695 C729 ) \nC695_=_C900( C695 C900 ) C695_=_C911( C695 C911 ) C696_=_C697( C696 C697 ) C696_=_C698( C696 C698 ) C696_=_C730( C696 C730 ) C696_=_C912( C696 C912 ) \nC696_=_C1326( C696 C1326 ) C697_=_C698( C697 C698 ) C697_=_C731( C697 C731 ) C697_=_C913( C697 C913 ) C698_=_C732( C698 C732 ) C698_=_C793( C698 C793 ) \nC698_=_C914( C698 C914 ) C698_=_C956( C698 C956 ) C698_=_C1088( C698 C1088 ) C698_=_C1347( C698 C1347 ) C704_=_C800( C704 C800 ) C704_=_C825( C704 C825 ) \nC704_=_C848( C704 C848 ) C704_=_C860( C704 C860 ) C704_=_C861( C704 C861 ) C704_=_C862( C704 C862 ) C708_=_C712( C708 C712 ) C708_=_C733( C708 C733 ) \nC708_=_C736( C708 C736 ) C708_=_C737( C708 C737 ) C708_=_C738( C708 C738 ) C708_=_C740( C708 C740 ) C708_=_C741( C708 C741 ) C708_=_C742( C708 C742 ) \nC712_=_C748( C712 C748 ) C712_=_C787( C712 C787 ) C712_=_C813( C712 C813 ) C712_=_C837( C712 C837 ) C712_=_C871( C712 C871 ) C712_=_C872( C712 C872 ) \nC712_=_C873( C712 C873 ) C717_=_C720( C717 C720 ) C717_=_C721( C717 C721 ) C717_=_C722( C717 C722 ) C717_=_C723( C717 C723 ) C717_=_C724( C717 C724 ) \nC717_=_C733( C717 C733 ) C717_=_C743( C717 C743 ) C717_=_C744( C717 C744 ) C717_=_C748( C717 C748 ) C720_=_C721( C720 C721 ) C720_=_C722( C720 C722 ) \nC720_=_C723( C720 C723 ) C720_=_C724( C720 C724 ) C720_=_C862( C720 C862 ) C720_=_C911( C720 C911 ) C720_=_C912( C720 C912 ) C720_=_C913( C720 C913 ) \nC720_=_C914( C720 C914 ) C721_=_C722( C721 C722 ) C721_=_C723( C721 C723 ) C721_=_C724( C721 C724 ) C721_=_C905( C721 C905 ) C721_=_C907( C721 C907 ) \nC722_=_C723( C722 C723 ) C722_=_C724( C722 C724 ) C722_=_C908( C722 C908 ) C722_=_C1320( C722 C1320 ) C723_=_C724( C723 C724 ) C723_=_C909( C723 C909 ) \nC724_=_C806( C724 C806 ) C724_=_C910( C724 C910 ) C724_=_C963( C724 C963 ) C724_=_C1093( C724 C1093 ) C724_=_C1343( C724 C1343 ) C728_=_C729( C728 C729 ) \nC728_=_C730( C728 C730 ) C728_=_C731( C728 C731 ) C728_=_C732( C728 C732 ) C728_=_C742( C728 C742 ) C728_=_C873( C728 C873 ) C728_=_C907( C728 C907 ) \nC728_=_C908( C728 C908 ) C728_=_C909( C728 C909 ) C728_=_C910( C728 C910 ) C729_=_C730( C729 C730 ) C729_=_C731( C729 C731 ) C729_=_C732( C729 C732 ) \nC729_=_C900( C729 C900 ) C729_=_C911( C729 C911 ) C730_=_C731( C730 C731 ) C730_=_C732( C730 C732 ) C730_=_C912( C730 C912 ) C730_=_C1326( C730 C1326 ) \nC731_=_C732( C731 C732 ) C731_=_C913( C731 C913 ) C732_=_C793( C732 C793 ) C732_=_C914( C732 C914 ) C732_=_C956( C732 C956 ) C732_=_C1088( C732 C1088 ) \nC732_=_C1347( C732 C1347 ) C733_=_C736( C733 C736 ) C733_=_C737( C733 C737 ) C733_=_C738( C733 C738 ) C733_=_C740( C733 C740 ) C733_=_C741( C733 C741 ) \nC733_=_C742( C733 C742 ) C733_=_C743( C733 C743 ) C733_=_C744( C733 C744 ) C733_=_C748( C733 C748 ) C736_=_C737( C736 C737 ) C736_=_C738( C736 C738 ) \nC736_=_C740( C736 C740 ) C736_=_C741( C736 C741 ) C736_=_C742( C736 C742 ) C736_=_C787( C736 C787 ) C736_=_C792( C736 C792 ) C736_=_C793( C736 C793 ) \nC736_=_C794( C736 C794 ) C736_=_C796( C736 C796 ) C736_=_C797( C736 C797 ) C737_=_C738( C737 C738 ) C737_=_C740( C737 C740 ) C737_=_C741( C737 C741 ) \nC737_=_C742(</w:t>
      </w:r>
    </w:p>
    <w:p>
      <w:pPr>
        <w:pStyle w:val="PreformattedText"/>
        <w:bidi w:val="0"/>
        <w:spacing w:before="0" w:after="0"/>
        <w:jc w:val="left"/>
        <w:rPr/>
      </w:pPr>
      <w:r>
        <w:rPr/>
        <w:t xml:space="preserve"> </w:t>
      </w:r>
      <w:r>
        <w:rPr/>
        <w:t>C737 C742 ) C737_=_C813( C737 C813 ) C737_=_C818( C737 C818 ) C737_=_C819( C737 C819 ) C737_=_C821( C737 C821 ) C737_=_C822( C737 C822 ) \nC737_=_C823( C737 C823 ) C738_=_C740( C738 C740 ) C738_=_C741( C738 C741 ) C738_=_C742( C738 C742 ) C738_=_C837( C738 C837 ) C738_=_C842( C738 C842 ) \nC738_=_C845( C738 C845 ) C740_=_C741( C740 C741 ) C740_=_C742( C740 C742 ) C740_=_C779( C740 C779 ) C740_=_C871( C740 C871 ) C740_=_C885( C740 C885 ) \nC741_=_C742( C741 C742 ) C741_=_C872( C741 C872 ) C741_=_C897( C741 C897 ) C741_=_C898( C741 C898 ) C741_=_C899( C741 C899 ) C741_=_C900( C741 C900 ) \nC742_=_C873( C742 C873 ) C742_=_C907( C742 C907 ) C742_=_C908( C742 C908 ) C742_=_C909( C742 C909 ) C742_=_C910( C742 C910 ) C743_=_C744( C743 C744 ) \nC743_=_C748( C743 C748 ) C744_=_C748( C744 C748 ) C744_=_C774( C744 C774 ) C744_=_C776( C744 C776 ) C744_=_C777( C744 C777 ) C744_=_C778( C744 C778 ) \nC748_=_C787( C748 C787 ) C748_=_C813( C748 C813 ) C748_=_C837( C748 C837 ) C748_=_C871( C748 C871 ) C748_=_C872( C748 C872 ) C748_=_C873( C748 C873 ) \nC774_=_C776( C774 C776 ) C774_=_C777( C774 C777 ) C774_=_C778( C774 C778 ) C774_=_C860( C774 C860 ) C774_=_C891( C774 C891 ) C776_=_C777( C776 C777 ) \nC776_=_C778( C776 C778 ) C776_=_C926( C776 C926 ) C776_=_C939( C776 C939 ) C776_=_C940( C776 C940 ) C776_=_C942( C776 C942 ) C776_=_C943( C776 C943 ) \nC776_=_C944( C776 C944 ) C777_=_C778( C777 C778 ) C777_=_C927( C777 C927 ) C777_=_C955( C777 C955 ) C777_=_C956( C777 C956 ) C777_=_C957( C777 C957 ) \nC777_=_C959( C777 C959 ) C777_=_C960( C777 C960 ) C778_=_C928( C778 C928 ) C778_=_C969( C778 C969 ) C778_=_C972( C778 C972 ) C779_=_C781( C779 C781 ) \nC779_=_C782( C779 C782 ) C779_=_C783( C779 C783 ) C779_=_C871( C779 C871 ) C779_=_C885( C779 C885 ) C781_=_C782( C781 C782 ) C781_=_C783( C781 C783 ) \nC781_=_C916( C781 C916 ) C781_=_C947( C781 C947 ) C781_=_C948( C781 C948 ) C781_=_C950( C781 C950 ) C781_=_C951( C781 C951 ) C781_=_C952( C781 C952 ) \nC782_=_C783( C782 C783 ) C782_=_C917( C782 C917 ) C782_=_C962( C782 C962 ) C782_=_C963( C782 C963 ) C782_=_C964( C782 C964 ) C782_=_C966( C782 C966 ) \nC782_=_C967( C782 C967 ) C783_=_C918( C783 C918 ) C783_=_C975( C783 C975 ) C783_=_C978( C783 C978 ) C787_=_C792( C787 C792 ) C787_=_C793( C787 C793 ) \nC787_=_C794( C787 C794 ) C787_=_C796( C787 C796 ) C787_=_C797( C787 C797 ) C787_=_C813( C787 C813 ) C787_=_C837( C787 C837 ) C787_=_C871( C787 C871 ) \nC787_=_C872( C787 C872 ) C787_=_C873( C787 C873 ) C792_=_C793( C792 C793 ) C792_=_C794( C792 C794 ) C792_=_C796( C792 C796 ) C792_=_C797( C792 C797 ) \nC792_=_C955( C792 C955 ) C792_=_C1093( C792 C1093 ) C792_=_C1094( C792 C1094 ) C792_=_C1095( C792 C1095 ) C792_=_C1096( C792 C1096 ) C792_=_C1097( C792 C1097 ) \nC793_=_C794( C793 C794 ) C793_=_C796( C793 C796 ) C793_=_C797( C793 C797 ) C793_=_C914( C793 C914 ) C793_=_C956( C793 C956 ) C793_=_C1088( C793 C1088 ) \nC793_=_C1347( C793 C1347 ) C794_=_C796( C794 C796 ) C794_=_C797( C794 C797 ) C794_=_C831( C794 C831 ) C794_=_C948( C794 C948 ) C794_=_C957( C794 C957 ) \nC794_=_C1082( C794 C1082 ) C794_=_C1089( C794 C1089 ) C794_=_C1351( C794 C1351 ) C794_=_C1354( C794 C1354 ) C794_=_C1357( C794 C1357 ) C796_=_C797( C796 C797 ) \nC796_=_C959( C796 C959 ) C796_=_C1091( C796 C1091 ) C796_=_C1372( C796 C1372 ) C797_=_C960( C797 C960 ) C797_=_C1092( C797 C1092 ) C797_=_C1373( C797 C1373 ) \nC797_=_C1391( C797 C1391 ) C797_=_C1392( C797 C1392 ) C797_=_C1393( C797 C1393 ) C797_=_C1394( C797 C1394 ) C800_=_C805( C800 C805 ) C800_=_C806( C800 C806 ) \nC800_=_C807( C800 C807 ) C800_=_C809( C800 C809 ) C800_=_C810( C800 C810 ) C800_=_C825( C800 C825 ) C800_=_C848( C800 C848 ) C800_=_C860( C800 C860 ) \nC800_=_C861( C800 C861 ) C800_=_C862( C800 C862 ) C805_=_C806( C805 C806 ) C805_=_C807( C805 C807 ) C805_=_C809( C805 C809 ) C805_=_C810( C805 C810 ) \nC805_=_C962( C805 C962 ) C805_=_C1088( C805 C1088 ) C805_=_C1089( C805 C1089 ) C805_=_C1090( C805 C1090 ) C805_=_C1091( C805 C1091 ) C805_=_C1092( C805 C1092 ) \nC806_=_C807( C806 C807 ) C806_=_C809( C806 C809 ) C806_=_C810( C806 C810 ) C806_=_C910( C806 C910 ) C806_=_C963( C806 C963 ) C806_=_C1093( C806 C1093 ) \nC806_=_C1343( C806 C1343 ) C807_=_C809( C807 C809 ) C807_=_C810( C807 C810 ) C807_=_C819( C807 C819 ) C807_=_C940( C807 C940 ) C807_=_C964( C807 C964 ) \nC807_=_C1076( C807 C1076 ) C807_=_C1094( C807 C1094 ) C807_=_C1358( C807 C1358 ) C807_=_C1361( C807 C1361 ) C807_=_C1364( C807 C1364 ) C809_=_C810( C809 C810 ) \nC809_=_C966( C809 C966 ) C809_=_C1096( C809 C1096 ) C809_=_C1366( C809 C1366 ) C810_=_C967( C810 C967 ) C810_=_C1097( C810 C1097 ) C810_=_C1367( C810 C1367 ) \nC810_=_C1398( C810 C1398 ) C810_=_C1399( C810 C1399 ) C810_=_C1400( C810 C1400 ) C810_=_C1401( C810 C1401 ) C813_=_C818( C813 C818 ) C813_=_C819( C813 C819 ) \nC813_=_C821( C813 C821 ) C813_=_C822( C813 C822 ) C813_=_C823( C813 C823 ) C813_=_C837( C813 C837 ) C813_=_C871( C813 C871 ) C813_=_C872( C813 C872 ) \nC813_=_C873( C813 C873 ) C818_=_C819( C818 C819 ) C818_=_C821( C818 C821 ) C818_=_C822( C818 C822 ) C818_=_C823( C818 C823 ) C818_=_C939( C818 C939 ) \nC818_=_C1082( C818 C1082 ) C818_=_C1083( C818 C1083 ) C818_=_C1084( C818 C1084 ) C818_=_C1085( C818 C1085 ) C819_=_C821( C819 C821 ) C819_=_C822( C819 C822 ) \nC819_=_C823( C819 C823 ) C819_=_C940( C819 C940 ) C819_=_C964( C819 C964 ) C819_=_C1076( C819 C1076 ) C819_=_C1094( C819 C1094 ) C819_=_C1358( C819 C1358 ) \nC819_=_C1361( C819 C1361 ) C819_=_C1364( C819 C1364 ) C821_=_C822( C821 C822 ) C821_=_C823( C821 C823 ) C821_=_C942( C821 C942 ) C821_=_C1078( C821 C1078 ) \nC821_=_C1409( C821 C1409 ) C821_=_C1417( C821 C1417 ) C822_=_C823( C822 C823 ) C822_=_C943( C822 C943 ) C822_=_C1079( C822 C1079 ) C822_=_C1410( C822 C1410 ) \nC822_=_C1425( C822 C1425 ) C822_=_C1428( C822 C1428 ) C822_=_C1429( C822 C1429 ) C822_=_C1430( C822 C1430 ) C822_=_C1431( C822 C1431 ) C823_=_C944( C823 C944 ) \nC823_=_C1357( C823 C1357 ) C823_=_C1411( C823 C1411 ) C823_=_C1421( C823 C1421 ) C823_=_C1432( C823 C1432 ) C823_=_C1440( C823 C1440 ) C825_=_C830( C825 C830 ) \nC825_=_C831( C825 C831 ) C825_=_C833( C825 C833 ) C825_=_C834( C825 C834 ) C825_=_C835( C825 C835 ) C825_=_C848( C825 C848 ) C825_=_C860( C825 C860 ) \nC825_=_C861( C825 C861 ) C825_=_C862( C825 C862 ) C830_=_C831( C830 C831 ) C830_=_C833( C830 C833 ) C830_=_C834( C830 C834 ) C830_=_C835( C830 C835 ) \nC830_=_C947( C830 C947 ) C830_=_C1076( C830 C1076 ) C830_=_C1077( C830 C1077 ) C830_=_C1078( C830 C1078 ) C830_=_C1079( C830 C1079 ) C831_=_C833( C831 C833 ) \nC831_=_C834( C831 C834 ) C831_=_C835( C831 C835 ) C831_=_C948( C831 C948 ) C831_=_C957( C831 C957 ) C831_=_C1082( C831 C1082 ) C831_=_C1089( C831 C1089 ) \nC831_=_C1351( C831 C1351 ) C831_=_C1354( C831 C1354 ) C831_=_C1357( C831 C1357 ) C833_=_C834( C833 C834 ) C833_=_C835( C833 C835 ) C833_=_C950( C833 C950 ) \nC833_=_C1084( C833 C1084 ) C833_=_C1403( C833 C1403 ) C833_=_C1421( C833 C1421 ) C834_=_C835( C834 C835 ) C834_=_C951( C834 C951 ) C834_=_C1085( C834 C1085 ) \nC834_=_C1404( C834 C1404 ) C834_=_C1432( C834 C1432 ) C834_=_C1435( C834 C1435 ) C834_=_C1436( C834 C1436 ) C834_=_C1437( C834 C1437 ) C834_=_C1438( C834 C1438 ) \nC835_=_C952( C835 C952 ) C835_=_C1364( C835 C1364 ) C835_=_C1405( C835 C1405 ) C835_=_C1417( C835 C1417 ) C835_=_C1425( C835 C1425 ) C835_=_C1446( C835 C1446 ) \nC837_=_C842( C837 C842 ) C837_=_C845( C837 C845 ) C837_=_C871( C837 C871 ) C837_=_C872( C837 C872 ) C837_=_C873( C837 C873 ) C842_=_C845( C842 C845 ) \nC842_=_C969( C842 C969 ) C842_=_C1069( C842 C1069 ) C842_=_C1070( C842 C1070 ) C842_=_C1072( C842 C1072 ) C842_=_C1073( C842 C1073 ) C845_=_C972( C845 C972 ) \nC845_=_C1369( C845 C1369 ) C845_=_C1406( C845 C1406 ) C845_=_C1453( C845 C1453 ) C845_=_C1454( C845 C1454 ) C848_=_C853( C848 C853 ) C848_=_C856( C848 C856 ) \nC848_=_C860( C848 C860 ) C848_=_C861( C848 C861 ) C848_=_C862( C848 C862 ) C853_=_C856( C853 C856 ) C853_=_C975( C853 C975 ) C853_=_C1062( C853 C1062 ) \nC853_=_C1063( C853 C1063 ) C853_=_C1065( C853 C1065 ) C853_=_C1066( C853 C1066 ) C856_=_C978( C856 C978 ) C856_=_C1375( C856 C1375 ) C856_=_C1412( C856 C1412 ) \nC856_=_C1460( C856 C1460 ) C856_=_C1461( C856 C1461 ) C860_=_C861( C860 C861 ) C860_=_C862( C860 C862 ) C860_=_C891( C860 C891 ) C861_=_C862( C861 C862 ) \nC861_=_C902( C861 C902 ) C861_=_C903( C861 C903 ) C861_=_C904( C861 C904 ) C861_=_C905( C861 C905 ) C862_=_C911( C862 C911 ) C862_=_C912( C862 C912 ) \nC862_=_C913( C862 C913 ) C862_=_C914( C862 C914 ) C871_=_C872( C871 C872 ) C871_=_C873( C871 C873 ) C871_=_C885( C871 C885 ) C872_=_C873( C872 C873 ) \nC872_=_C897( C872 C897 ) C872_=_C898( C872 C898 ) C872_=_C899( C872 C899 ) C872_=_C900( C872 C900 ) C873_=_C907( C873 C907 ) C873_=_C908( C873 C908 ) \nC873_=_C909( C873 C909 ) C873_=_C910( C873 C910 ) C885_=_C916( C885 C916 ) C885_=_C917( C885 C917 ) C885_=_C918( C885 C918 ) C891_=_C926( C891 C926 ) \nC891_=_C927( C891 C927 ) C891_=_C928( C891 C928 ) C897_=_C898( C897 C898 ) C897_=_C899( C897 C899 ) C897_=_C900( C897 C900 ) C897_=_C1242( C897 C1242 ) \nC897_=_C1245( C897 C1245 ) C898_=_C899( C898 C899 ) C898_=_C900( C898 C900 ) C898_=_C1286( C898 C1286 ) C899_=_C900( C899 C900 ) C900_=_C911( C900 C911 ) \nC902_=_C903( C902 C903 ) C902_=_C904( C902 C904 ) C902_=_C905( C902 C905 ) C902_=_C1239( C902 C1239 ) C902_=_C1253( C902 C1253 ) C903_=_C904( C903 C904 ) \nC903_=_C905( C903 C905 ) C903_=_C1293( C903 C1293 ) C904_=_C905( C904 C905 ) C905_=_C907( C905 C907 ) C907_=_C908( C907 C908 ) C907_=_C909( C907 C909 ) \nC907_=_C910( C907 C910 ) C908_=_C909( C908 C909 ) C908_=_C910( C908 C910 ) C908_=_C1320( C908 C1320 ) C909_=_C910( C909 C910 ) C910_=_C963( C910 C963 ) \nC910_=_C1093( C910 C1093 ) C910_=_C1343( C910 C1343 ) C911_=_C912( C911 C912 ) C911_=_C913( C911 C913 ) C911_=_C914( C911 C914 ) C912_=_C913( C912 C913 ) \nC912_=_C914( C912 C914 ) C912_=_C1326( C912 C1326 ) C913_=_C914( C913 C914 ) C914_=_C956( C914 C956 ) C914_=_C1088(</w:t>
      </w:r>
    </w:p>
    <w:p>
      <w:pPr>
        <w:pStyle w:val="PreformattedText"/>
        <w:bidi w:val="0"/>
        <w:spacing w:before="0" w:after="0"/>
        <w:jc w:val="left"/>
        <w:rPr/>
      </w:pPr>
      <w:r>
        <w:rPr/>
        <w:t xml:space="preserve"> </w:t>
      </w:r>
      <w:r>
        <w:rPr/>
        <w:t>C914 C1088 ) C914_=_C1347( C914 C1347 ) \nC916_=_C917( C916 C917 ) C916_=_C918( C916 C918 ) C916_=_C947( C916 C947 ) C916_=_C948( C916 C948 ) C916_=_C950( C916 C950 ) C916_=_C951( C916 C951 ) \nC916_=_C952( C916 C952 ) C917_=_C918( C917 C918 ) C917_=_C962( C917 C962 ) C917_=_C963( C917 C963 ) C917_=_C964( C917 C964 ) C917_=_C966( C917 C966 ) \nC917_=_C967( C917 C967 ) C918_=_C975( C918 C975 ) C918_=_C978( C918 C978 ) C926_=_C927( C926 C927 ) C926_=_C928( C926 C928 ) C926_=_C939( C926 C939 ) \nC926_=_C940( C926 C940 ) C926_=_C942( C926 C942 ) C926_=_C943( C926 C943 ) C926_=_C944( C926 C944 ) C927_=_C928( C927 C928 ) C927_=_C955( C927 C955 ) \nC927_=_C956( C927 C956 ) C927_=_C957( C927 C957 ) C927_=_C959( C927 C959 ) C927_=_C960( C927 C960 ) C928_=_C969( C928 C969 ) C928_=_C972( C928 C972 ) \nC939_=_C940( C939 C940 ) C939_=_C942( C939 C942 ) C939_=_C943( C939 C943 ) C939_=_C944( C939 C944 ) C939_=_C1082( C939 C1082 ) C939_=_C1083( C939 C1083 ) \nC939_=_C1084( C939 C1084 ) C939_=_C1085( C939 C1085 ) C940_=_C942( C940 C942 ) C940_=_C943( C940 C943 ) C940_=_C944( C940 C944 ) C940_=_C964( C940 C964 ) \nC940_=_C1076( C940 C1076 ) C940_=_C1094( C940 C1094 ) C940_=_C1358( C940 C1358 ) C940_=_C1361( C940 C1361 ) C940_=_C1364( C940 C1364 ) C942_=_C943( C942 C943 ) \nC942_=_C944( C942 C944 ) C942_=_C1078( C942 C1078 ) C942_=_C1409( C942 C1409 ) C942_=_C1417( C942 C1417 ) C943_=_C944( C943 C944 ) C943_=_C1079( C943 C1079 ) \nC943_=_C1410( C943 C1410 ) C943_=_C1425( C943 C1425 ) C943_=_C1428( C943 C1428 ) C943_=_C1429( C943 C1429 ) C943_=_C1430( C943 C1430 ) C943_=_C1431( C943 C1431 ) \nC944_=_C1357( C944 C1357 ) C944_=_C1411( C944 C1411 ) C944_=_C1421( C944 C1421 ) C944_=_C1432( C944 C1432 ) C944_=_C1440( C944 C1440 ) C947_=_C948( C947 C948 ) \nC947_=_C950( C947 C950 ) C947_=_C951( C947 C951 ) C947_=_C952( C947 C952 ) C947_=_C1076( C947 C1076 ) C947_=_C1077( C947 C1077 ) C947_=_C1078( C947 C1078 ) \nC947_=_C1079( C947 C1079 ) C948_=_C950( C948 C950 ) C948_=_C951( C948 C951 ) C948_=_C952( C948 C952 ) C948_=_C957( C948 C957 ) C948_=_C1082( C948 C1082 ) \nC948_=_C1089( C948 C1089 ) C948_=_C1351( C948 C1351 ) C948_=_C1354( C948 C1354 ) C948_=_C1357( C948 C1357 ) C950_=_C951( C950 C951 ) C950_=_C952( C950 C952 ) \nC950_=_C1084( C950 C1084 ) C950_=_C1403( C950 C1403 ) C950_=_C1421( C950 C1421 ) C951_=_C952( C951 C952 ) C951_=_C1085( C951 C1085 ) C951_=_C1404( C951 C1404 ) \nC951_=_C1432( C951 C1432 ) C951_=_C1435( C951 C1435 ) C951_=_C1436( C951 C1436 ) C951_=_C1437( C951 C1437 ) C951_=_C1438( C951 C1438 ) C952_=_C1364( C952 C1364 ) \nC952_=_C1405( C952 C1405 ) C952_=_C1417( C952 C1417 ) C952_=_C1425( C952 C1425 ) C952_=_C1446( C952 C1446 ) C955_=_C956( C955 C956 ) C955_=_C957( C955 C957 ) \nC955_=_C959( C955 C959 ) C955_=_C960( C955 C960 ) C955_=_C1093( C955 C1093 ) C955_=_C1094( C955 C1094 ) C955_=_C1095( C955 C1095 ) C955_=_C1096( C955 C1096 ) \nC955_=_C1097( C955 C1097 ) C956_=_C957( C956 C957 ) C956_=_C959( C956 C959 ) C956_=_C960( C956 C960 ) C956_=_C1088( C956 C1088 ) C956_=_C1347( C956 C1347 ) \nC957_=_C959( C957 C959 ) C957_=_C960( C957 C960 ) C957_=_C1082( C957 C1082 ) C957_=_C1089( C957 C1089 ) C957_=_C1351( C957 C1351 ) C957_=_C1354( C957 C1354 ) \nC957_=_C1357( C957 C1357 ) C959_=_C960( C959 C960 ) C959_=_C1091( C959 C1091 ) C959_=_C1372( C959 C1372 ) C960_=_C1092( C960 C1092 ) C960_=_C1373( C960 C1373 ) \nC960_=_C1391( C960 C1391 ) C960_=_C1392( C960 C1392 ) C960_=_C1393( C960 C1393 ) C960_=_C1394( C960 C1394 ) C962_=_C963( C962 C963 ) C962_=_C964( C962 C964 ) \nC962_=_C966( C962 C966 ) C962_=_C967( C962 C967 ) C962_=_C1088( C962 C1088 ) C962_=_C1089( C962 C1089 ) C962_=_C1090( C962 C1090 ) C962_=_C1091( C962 C1091 ) \nC962_=_C1092( C962 C1092 ) C963_=_C964( C963 C964 ) C963_=_C966( C963 C966 ) C963_=_C967( C963 C967 ) C963_=_C1093( C963 C1093 ) C963_=_C1343( C963 C1343 ) \nC964_=_C966( C964 C966 ) C964_=_C967( C964 C967 ) C964_=_C1076( C964 C1076 ) C964_=_C1094( C964 C1094 ) C964_=_C1358( C964 C1358 ) C964_=_C1361( C964 C1361 ) \nC964_=_C1364( C964 C1364 ) C966_=_C967( C966 C967 ) C966_=_C1096( C966 C1096 ) C966_=_C1366( C966 C1366 ) C967_=_C1097( C967 C1097 ) C967_=_C1367( C967 C1367 ) \nC967_=_C1398( C967 C1398 ) C967_=_C1399( C967 C1399 ) C967_=_C1400( C967 C1400 ) C967_=_C1401( C967 C1401 ) C969_=_C972( C969 C972 ) C969_=_C1069( C969 C1069 ) \nC969_=_C1070( C969 C1070 ) C969_=_C1072( C969 C1072 ) C969_=_C1073( C969 C1073 ) C972_=_C1369( C972 C1369 ) C972_=_C1406( C972 C1406 ) C972_=_C1453( C972 C1453 ) \nC972_=_C1454( C972 C1454 ) C975_=_C978( C975 C978 ) C975_=_C1062( C975 C1062 ) C975_=_C1063( C975 C1063 ) C975_=_C1065( C975 C1065 ) C975_=_C1066( C975 C1066 ) \nC978_=_C1375( C978 C1375 ) C978_=_C1412( C978 C1412 ) C978_=_C1460( C978 C1460 ) C978_=_C1461( C978 C1461 ) C1062_=_C1063( C1062 C1063 ) C1062_=_C1065( C1062 C1065 ) \nC1062_=_C1066( C1062 C1066 ) C1062_=_C1095( C1062 C1095 ) C1062_=_C1347( C1062 C1347 ) C1062_=_C1351( C1062 C1351 ) C1062_=_C1372( C1062 C1372 ) C1062_=_C1373( C1062 C1373 ) \nC1062_=_C1375( C1062 C1375 ) C1063_=_C1065( C1063 C1065 ) C1063_=_C1066( C1063 C1066 ) C1063_=_C1083( C1063 C1083 ) C1063_=_C1361( C1063 C1361 ) C1063_=_C1409( C1063 C1409 ) \nC1063_=_C1410( C1063 C1410 ) C1063_=_C1411( C1063 C1411 ) C1063_=_C1412( C1063 C1412 ) C1065_=_C1066( C1065 C1066 ) C1065_=_C1446( C1065 C1446 ) C1065_=_C1460( C1065 C1460 ) \nC1065_=_C1469( C1065 C1469 ) C1065_=_C1470( C1065 C1470 ) C1065_=_C1471( C1065 C1471 ) C1065_=_C1472( C1065 C1472 ) C1065_=_C1473( C1065 C1473 ) C1066_=_C1461( C1066 C1461 ) \nC1066_=_C1481( C1066 C1481 ) C1066_=_C1482( C1066 C1482 ) C1066_=_C1483( C1066 C1483 ) C1066_=_C1484( C1066 C1484 ) C1066_=_C1485( C1066 C1485 ) C1066_=_C1486( C1066 C1486 ) \nC1069_=_C1070( C1069 C1070 ) C1069_=_C1072( C1069 C1072 ) C1069_=_C1073( C1069 C1073 ) C1069_=_C1090( C1069 C1090 ) C1069_=_C1343( C1069 C1343 ) C1069_=_C1358( C1069 C1358 ) \nC1069_=_C1366( C1069 C1366 ) C1069_=_C1367( C1069 C1367 ) C1069_=_C1369( C1069 C1369 ) C1070_=_C1072( C1070 C1072 ) C1070_=_C1073( C1070 C1073 ) C1070_=_C1077( C1070 C1077 ) \nC1070_=_C1354( C1070 C1354 ) C1070_=_C1403( C1070 C1403 ) C1070_=_C1404( C1070 C1404 ) C1070_=_C1405( C1070 C1405 ) C1070_=_C1406( C1070 C1406 ) C1072_=_C1073( C1072 C1073 ) \nC1072_=_C1440( C1072 C1440 ) C1072_=_C1453( C1072 C1453 ) C1072_=_C1475( C1072 C1475 ) C1072_=_C1476( C1072 C1476 ) C1072_=_C1477( C1072 C1477 ) C1072_=_C1478( C1072 C1478 ) \nC1072_=_C1479( C1072 C1479 ) C1073_=_C1454( C1073 C1454 ) C1073_=_C1487( C1073 C1487 ) C1073_=_C1488( C1073 C1488 ) C1073_=_C1489( C1073 C1489 ) C1073_=_C1490( C1073 C1490 ) \nC1073_=_C1491( C1073 C1491 ) C1073_=_C1492( C1073 C1492 ) C1076_=_C1077( C1076 C1077 ) C1076_=_C1078( C1076 C1078 ) C1076_=_C1079( C1076 C1079 ) C1076_=_C1094( C1076 C1094 ) \nC1076_=_C1358( C1076 C1358 ) C1076_=_C1361( C1076 C1361 ) C1076_=_C1364( C1076 C1364 ) C1077_=_C1078( C1077 C1078 ) C1077_=_C1079( C1077 C1079 ) C1077_=_C1354( C1077 C1354 ) \nC1077_=_C1403( C1077 C1403 ) C1077_=_C1404( C1077 C1404 ) C1077_=_C1405( C1077 C1405 ) C1077_=_C1406( C1077 C1406 ) C1078_=_C1079( C1078 C1079 ) C1078_=_C1409( C1078 C1409 ) \nC1078_=_C1417( C1078 C1417 ) C1079_=_C1410( C1079 C1410 ) C1079_=_C1425( C1079 C1425 ) C1079_=_C1428( C1079 C1428 ) C1079_=_C1429( C1079 C1429 ) C1079_=_C1430( C1079 C1430 ) \nC1079_=_C1431( C1079 C1431 ) C1082_=_C1083( C1082 C1083 ) C1082_=_C1084( C1082 C1084 ) C1082_=_C1085( C1082 C1085 ) C1082_=_C1089( C1082 C1089 ) C1082_=_C1351( C1082 C1351 ) \nC1082_=_C1354( C1082 C1354 ) C1082_=_C1357( C1082 C1357 ) C1083_=_C1084( C1083 C1084 ) C1083_=_C1085( C1083 C1085 ) C1083_=_C1361( C1083 C1361 ) C1083_=_C1409( C1083 C1409 ) \nC1083_=_C1410( C1083 C1410 ) C1083_=_C1411( C1083 C1411 ) C1083_=_C1412( C1083 C1412 ) C1084_=_C1085( C1084 C1085 ) C1084_=_C1403( C1084 C1403 ) C1084_=_C1421( C1084 C1421 ) \nC1085_=_C1404( C1085 C1404 ) C1085_=_C1432( C1085 C1432 ) C1085_=_C1435( C1085 C1435 ) C1085_=_C1436( C1085 C1436 ) C1085_=_C1437( C1085 C1437 ) C1085_=_C1438( C1085 C1438 ) \nC1088_=_C1089( C1088 C1089 ) C1088_=_C1090( C1088 C1090 ) C1088_=_C1091( C1088 C1091 ) C1088_=_C1092( C1088 C1092 ) C1088_=_C1347( C1088 C1347 ) C1089_=_C1090( C1089 C1090 ) \nC1089_=_C1091( C1089 C1091 ) C1089_=_C1092( C1089 C1092 ) C1089_=_C1351( C1089 C1351 ) C1089_=_C1354( C1089 C1354 ) C1089_=_C1357( C1089 C1357 ) C1090_=_C1091( C1090 C1091 ) \nC1090_=_C1092( C1090 C1092 ) C1090_=_C1343( C1090 C1343 ) C1090_=_C1358( C1090 C1358 ) C1090_=_C1366( C1090 C1366 ) C1090_=_C1367( C1090 C1367 ) C1090_=_C1369( C1090 C1369 ) \nC1091_=_C1092( C1091 C1092 ) C1091_=_C1372( C1091 C1372 ) C1092_=_C1373( C1092 C1373 ) C1092_=_C1391( C1092 C1391 ) C1092_=_C1392( C1092 C1392 ) C1092_=_C1393( C1092 C1393 ) \nC1092_=_C1394( C1092 C1394 ) C1093_=_C1094( C1093 C1094 ) C1093_=_C1095( C1093 C1095 ) C1093_=_C1096( C1093 C1096 ) C1093_=_C1097( C1093 C1097 ) C1093_=_C1343( C1093 C1343 ) \nC1094_=_C1095( C1094 C1095 ) C1094_=_C1096( C1094 C1096 ) C1094_=_C1097( C1094 C1097 ) C1094_=_C1358( C1094 C1358 ) C1094_=_C1361( C1094 C1361 ) C1094_=_C1364( C1094 C1364 ) \nC1095_=_C1096( C1095 C1096 ) C1095_=_C1097( C1095 C1097 ) C1095_=_C1347( C1095 C1347 ) C1095_=_C1351( C1095 C1351 ) C1095_=_C1372( C1095 C1372 ) C1095_=_C1373( C1095 C1373 ) \nC1095_=_C1375( C1095 C1375 ) C1096_=_C1097( C1096 C1097 ) C1096_=_C1366( C1096 C1366 ) C1097_=_C1367( C1097 C1367 ) C1097_=_C1398( C1097 C1398 ) C1097_=_C1399( C1097 C1399 ) \nC1097_=_C1400( C1097 C1400 ) C1097_=_C1401( C1097 C1401 ) C1238_=_C1239( C1238 C1239 ) C1238_=_C1252( C1238 C1252 ) C1238_=_C1264( C1238 C1264 ) C1239_=_C1253( C1239 C1253 ) \nC1241_=_C1242( C1241 C1242 ) C1241_=_C1244( C1241 C1244 ) C1241_=_C1271( C1241 C1271 ) C1242_=_C1245( C1242 C1245 ) C1244_=_C1245( C1244 C1245 ) C1244_=_C1271( C1244 C1271 ) \nC1252_=_C1253( C1252 C1253 ) C1252_=_C1264( C1252 C1264 ) C1264_=_C1286( C1264 C1286 ) C1264_=_C1320( C1264 C1320 ) C1264_=_C2113( C1264 C2113 ) C1264_=_C2114(</w:t>
      </w:r>
    </w:p>
    <w:p>
      <w:pPr>
        <w:pStyle w:val="PreformattedText"/>
        <w:bidi w:val="0"/>
        <w:spacing w:before="0" w:after="0"/>
        <w:jc w:val="left"/>
        <w:rPr/>
      </w:pPr>
      <w:r>
        <w:rPr/>
        <w:t xml:space="preserve"> </w:t>
      </w:r>
      <w:r>
        <w:rPr/>
        <w:t>C1264 C2114 ) \nC1264_=_C2115( C1264 C2115 ) C1271_=_C1293( C1271 C1293 ) C1271_=_C1326( C1271 C1326 ) C1271_=_C2107( C1271 C2107 ) C1271_=_C2108( C1271 C2108 ) C1271_=_C2109( C1271 C2109 ) \nC1286_=_C1320( C1286 C1320 ) C1286_=_C2113( C1286 C2113 ) C1286_=_C2114( C1286 C2114 ) C1286_=_C2115( C1286 C2115 ) C1293_=_C1326( C1293 C1326 ) C1293_=_C2107( C1293 C2107 ) \nC1293_=_C2108( C1293 C2108 ) C1293_=_C2109( C1293 C2109 ) C1320_=_C2113( C1320 C2113 ) C1320_=_C2114( C1320 C2114 ) C1320_=_C2115( C1320 C2115 ) C1326_=_C2107( C1326 C2107 ) \nC1326_=_C2108( C1326 C2108 ) C1326_=_C2109( C1326 C2109 ) C1343_=_C1358( C1343 C1358 ) C1343_=_C1366( C1343 C1366 ) C1343_=_C1367( C1343 C1367 ) C1343_=_C1369( C1343 C1369 ) \nC1347_=_C1351( C1347 C1351 ) C1347_=_C1372( C1347 C1372 ) C1347_=_C1373( C1347 C1373 ) C1347_=_C1375( C1347 C1375 ) C1351_=_C1354( C1351 C1354 ) C1351_=_C1357( C1351 C1357 ) \nC1351_=_C1372( C1351 C1372 ) C1351_=_C1373( C1351 C1373 ) C1351_=_C1375( C1351 C1375 ) C1354_=_C1357( C1354 C1357 ) C1354_=_C1403( C1354 C1403 ) C1354_=_C1404( C1354 C1404 ) \nC1354_=_C1405( C1354 C1405 ) C1354_=_C1406( C1354 C1406 ) C1357_=_C1411( C1357 C1411 ) C1357_=_C1421( C1357 C1421 ) C1357_=_C1432( C1357 C1432 ) C1357_=_C1440( C1357 C1440 ) \nC1358_=_C1361( C1358 C1361 ) C1358_=_C1364( C1358 C1364 ) C1358_=_C1366( C1358 C1366 ) C1358_=_C1367( C1358 C1367 ) C1358_=_C1369( C1358 C1369 ) C1361_=_C1364( C1361 C1364 ) \nC1361_=_C1409( C1361 C1409 ) C1361_=_C1410( C1361 C1410 ) C1361_=_C1411( C1361 C1411 ) C1361_=_C1412( C1361 C1412 ) C1364_=_C1405( C1364 C1405 ) C1364_=_C1417( C1364 C1417 ) \nC1364_=_C1425( C1364 C1425 ) C1364_=_C1446( C1364 C1446 ) C1366_=_C1367( C1366 C1367 ) C1366_=_C1369( C1366 C1369 ) C1367_=_C1369( C1367 C1369 ) C1367_=_C1398( C1367 C1398 ) \nC1367_=_C1399( C1367 C1399 ) C1367_=_C1400( C1367 C1400 ) C1367_=_C1401( C1367 C1401 ) C1369_=_C1406( C1369 C1406 ) C1369_=_C1453( C1369 C1453 ) C1369_=_C1454( C1369 C1454 ) \nC1372_=_C1373( C1372 C1373 ) C1372_=_C1375( C1372 C1375 ) C1373_=_C1375( C1373 C1375 ) C1373_=_C1391( C1373 C1391 ) C1373_=_C1392( C1373 C1392 ) C1373_=_C1393( C1373 C1393 ) \nC1373_=_C1394( C1373 C1394 ) C1375_=_C1412( C1375 C1412 ) C1375_=_C1460( C1375 C1460 ) C1375_=_C1461( C1375 C1461 ) C1391_=_C1392( C1391 C1392 ) C1391_=_C1393( C1391 C1393 ) \nC1391_=_C1394( C1391 C1394 ) C1391_=_C1428( C1391 C1428 ) C1391_=_C2179( C1391 C2179 ) C1391_=_C2185( C1391 C2185 ) C1391_=_C2195( C1391 C2195 ) C1392_=_C1393( C1392 C1393 ) \nC1392_=_C1394( C1392 C1394 ) C1392_=_C1429( C1392 C1429 ) C1392_=_C1476( C1392 C1476 ) C1392_=_C2186( C1392 C2186 ) C1392_=_C2196( C1392 C2196 ) C1393_=_C1394( C1393 C1394 ) \nC1393_=_C1430( C1393 C1430 ) C1393_=_C2187( C1393 C2187 ) C1393_=_C2197( C1393 C2197 ) C1394_=_C1431( C1394 C1431 ) C1394_=_C2188( C1394 C2188 ) C1394_=_C2198( C1394 C2198 ) \nC1398_=_C1399( C1398 C1399 ) C1398_=_C1400( C1398 C1400 ) C1398_=_C1401( C1398 C1401 ) C1398_=_C1435( C1398 C1435 ) C1398_=_C2172( C1398 C2172 ) C1398_=_C2190( C1398 C2190 ) \nC1398_=_C2199( C1398 C2199 ) C1399_=_C1400( C1399 C1400 ) C1399_=_C1401( C1399 C1401 ) C1399_=_C1436( C1399 C1436 ) C1399_=_C1470( C1399 C1470 ) C1399_=_C2191( C1399 C2191 ) \nC1399_=_C2200( C1399 C2200 ) C1400_=_C1401( C1400 C1401 ) C1400_=_C1437( C1400 C1437 ) C1400_=_C2192( C1400 C2192 ) C1400_=_C2201( C1400 C2201 ) C1401_=_C1438( C1401 C1438 ) \nC1401_=_C2193( C1401 C2193 ) C1401_=_C2202( C1401 C2202 ) C1403_=_C1404( C1403 C1404 ) C1403_=_C1405( C1403 C1405 ) C1403_=_C1406( C1403 C1406 ) C1403_=_C1421( C1403 C1421 ) \nC1404_=_C1405( C1404 C1405 ) C1404_=_C1406( C1404 C1406 ) C1404_=_C1432( C1404 C1432 ) C1404_=_C1435( C1404 C1435 ) C1404_=_C1436( C1404 C1436 ) C1404_=_C1437( C1404 C1437 ) \nC1404_=_C1438( C1404 C1438 ) C1405_=_C1406( C1405 C1406 ) C1405_=_C1417( C1405 C1417 ) C1405_=_C1425( C1405 C1425 ) C1405_=_C1446( C1405 C1446 ) C1406_=_C1453( C1406 C1453 ) \nC1406_=_C1454( C1406 C1454 ) C1409_=_C1410( C1409 C1410 ) C1409_=_C1411( C1409 C1411 ) C1409_=_C1412( C1409 C1412 ) C1409_=_C1417( C1409 C1417 ) C1410_=_C1411( C1410 C1411 ) \nC1410_=_C1412( C1410 C1412 ) C1410_=_C1425( C1410 C1425 ) C1410_=_C1428( C1410 C1428 ) C1410_=_C1429( C1410 C1429 ) C1410_=_C1430( C1410 C1430 ) C1410_=_C1431( C1410 C1431 ) \nC1411_=_C1412( C1411 C1412 ) C1411_=_C1421( C1411 C1421 ) C1411_=_C1432( C1411 C1432 ) C1411_=_C1440( C1411 C1440 ) C1412_=_C1460( C1412 C1460 ) C1412_=_C1461( C1412 C1461 ) \nC1417_=_C1425( C1417 C1425 ) C1417_=_C1446( C1417 C1446 ) C1421_=_C1432( C1421 C1432 ) C1421_=_C1440( C1421 C1440 ) C1425_=_C1428( C1425 C1428 ) C1425_=_C1429( C1425 C1429 ) \nC1425_=_C1430( C1425 C1430 ) C1425_=_C1431( C1425 C1431 ) C1425_=_C1446( C1425 C1446 ) C1428_=_C1429( C1428 C1429 ) C1428_=_C1430( C1428 C1430 ) C1428_=_C1431( C1428 C1431 ) \nC1428_=_C2179( C1428 C2179 ) C1428_=_C2185( C1428 C2185 ) C1428_=_C2195( C1428 C2195 ) C1429_=_C1430( C1429 C1430 ) C1429_=_C1431( C1429 C1431 ) C1429_=_C1476( C1429 C1476 ) \nC1429_=_C2186( C1429 C2186 ) C1429_=_C2196( C1429 C2196 ) C1430_=_C1431( C1430 C1431 ) C1430_=_C2187( C1430 C2187 ) C1430_=_C2197( C1430 C2197 ) C1431_=_C2188( C1431 C2188 ) \nC1431_=_C2198( C1431 C2198 ) C1432_=_C1435( C1432 C1435 ) C1432_=_C1436( C1432 C1436 ) C1432_=_C1437( C1432 C1437 ) C1432_=_C1438( C1432 C1438 ) C1432_=_C1440( C1432 C1440 ) \nC1435_=_C1436( C1435 C1436 ) C1435_=_C1437( C1435 C1437 ) C1435_=_C1438( C1435 C1438 ) C1435_=_C2172( C1435 C2172 ) C1435_=_C2190( C1435 C2190 ) C1435_=_C2199( C1435 C2199 ) \nC1436_=_C1437( C1436 C1437 ) C1436_=_C1438( C1436 C1438 ) C1436_=_C1470( C1436 C1470 ) C1436_=_C2191( C1436 C2191 ) C1436_=_C2200( C1436 C2200 ) C1437_=_C1438( C1437 C1438 ) \nC1437_=_C2192( C1437 C2192 ) C1437_=_C2201( C1437 C2201 ) C1438_=_C2193( C1438 C2193 ) C1438_=_C2202( C1438 C2202 ) C1440_=_C1453( C1440 C1453 ) C1440_=_C1475( C1440 C1475 ) \nC1440_=_C1476( C1440 C1476 ) C1440_=_C1477( C1440 C1477 ) C1440_=_C1478( C1440 C1478 ) C1440_=_C1479( C1440 C1479 ) C1446_=_C1460( C1446 C1460 ) C1446_=_C1469( C1446 C1469 ) \nC1446_=_C1470( C1446 C1470 ) C1446_=_C1471( C1446 C1471 ) C1446_=_C1472( C1446 C1472 ) C1446_=_C1473( C1446 C1473 ) C1453_=_C1454( C1453 C1454 ) C1453_=_C1475( C1453 C1475 ) \nC1453_=_C1476( C1453 C1476 ) C1453_=_C1477( C1453 C1477 ) C1453_=_C1478( C1453 C1478 ) C1453_=_C1479( C1453 C1479 ) C1454_=_C1487( C1454 C1487 ) C1454_=_C1488( C1454 C1488 ) \nC1454_=_C1489( C1454 C1489 ) C1454_=_C1490( C1454 C1490 ) C1454_=_C1491( C1454 C1491 ) C1454_=_C1492( C1454 C1492 ) C1460_=_C1461( C1460 C1461 ) C1460_=_C1469( C1460 C1469 ) \nC1460_=_C1470( C1460 C1470 ) C1460_=_C1471( C1460 C1471 ) C1460_=_C1472( C1460 C1472 ) C1460_=_C1473( C1460 C1473 ) C1461_=_C1481( C1461 C1481 ) C1461_=_C1482( C1461 C1482 ) \nC1461_=_C1483( C1461 C1483 ) C1461_=_C1484( C1461 C1484 ) C1461_=_C1485( C1461 C1485 ) C1461_=_C1486( C1461 C1486 ) C1469_=_C1470( C1469 C1470 ) C1469_=_C1471( C1469 C1471 ) \nC1469_=_C1472( C1469 C1472 ) C1469_=_C1473( C1469 C1473 ) C1469_=_C1489( C1469 C1489 ) C1470_=_C1471( C1470 C1471 ) C1470_=_C1472( C1470 C1472 ) C1470_=_C1473( C1470 C1473 ) \nC1470_=_C2191( C1470 C2191 ) C1470_=_C2200( C1470 C2200 ) C1471_=_C1472( C1471 C1472 ) C1471_=_C1473( C1471 C1473 ) C1472_=_C1473( C1472 C1473 ) C1475_=_C1476( C1475 C1476 ) \nC1475_=_C1477( C1475 C1477 ) C1475_=_C1478( C1475 C1478 ) C1475_=_C1479( C1475 C1479 ) C1475_=_C1483( C1475 C1483 ) C1476_=_C1477( C1476 C1477 ) C1476_=_C1478( C1476 C1478 ) \nC1476_=_C1479( C1476 C1479 ) C1476_=_C2186( C1476 C2186 ) C1476_=_C2196( C1476 C2196 ) C1477_=_C1478( C1477 C1478 ) C1477_=_C1479( C1477 C1479 ) C1478_=_C1479( C1478 C1479 ) \nC1481_=_C1482( C1481 C1482 ) C1481_=_C1483( C1481 C1483 ) C1481_=_C1484( C1481 C1484 ) C1481_=_C1485( C1481 C1485 ) C1481_=_C1486( C1481 C1486 ) C1482_=_C1483( C1482 C1483 ) \nC1482_=_C1484( C1482 C1484 ) C1482_=_C1485( C1482 C1485 ) C1482_=_C1486( C1482 C1486 ) C1483_=_C1484( C1483 C1484 ) C1483_=_C1485( C1483 C1485 ) C1483_=_C1486( C1483 C1486 ) \nC1484_=_C1485( C1484 C1485 ) C1484_=_C1486( C1484 C1486 ) C1485_=_C1486( C1485 C1486 ) C1487_=_C1488( C1487 C1488 ) C1487_=_C1489( C1487 C1489 ) C1487_=_C1490( C1487 C1490 ) \nC1487_=_C1491( C1487 C1491 ) C1487_=_C1492( C1487 C1492 ) C1488_=_C1489( C1488 C1489 ) C1488_=_C1490( C1488 C1490 ) C1488_=_C1491( C1488 C1491 ) C1488_=_C1492( C1488 C1492 ) \nC1489_=_C1490( C1489 C1490 ) C1489_=_C1491( C1489 C1491 ) C1489_=_C1492( C1489 C1492 ) C1490_=_C1491( C1490 C1491 ) C1490_=_C1492( C1490 C1492 ) C1491_=_C1492( C1491 C1492 ) \nC2085_=_C2114( C2085 C2114 ) C2085_=_C2177( C2085 C2177 ) C2085_=_C2178( C2085 C2178 ) C2085_=_C2179( C2085 C2179 ) C2085_=_C2180( C2085 C2180 ) C2085_=_C2181( C2085 C2181 ) \nC2085_=_C2182( C2085 C2182 ) C2096_=_C2108( C2096 C2108 ) C2096_=_C2170( C2096 C2170 ) C2096_=_C2171( C2096 C2171 ) C2096_=_C2172( C2096 C2172 ) C2096_=_C2173( C2096 C2173 ) \nC2096_=_C2174( C2096 C2174 ) C2096_=_C2175( C2096 C2175 ) C2107_=_C2108( C2107 C2108 ) C2107_=_C2109( C2107 C2109 ) C2108_=_C2109( C2108 C2109 ) C2108_=_C2170( C2108 C2170 ) \nC2108_=_C2171( C2108 C2171 ) C2108_=_C2172( C2108 C2172 ) C2108_=_C2173( C2108 C2173 ) C2108_=_C2174( C2108 C2174 ) C2108_=_C2175( C2108 C2175 ) C2109_=_C2185( C2109 C2185 ) \nC2109_=_C2186( C2109 C2186 ) C2109_=_C2187( C2109 C2187 ) C2109_=_C2188( C2109 C2188 ) C2113_=_C2114( C2113 C2114 ) C2113_=_C2115( C2113 C2115 ) C2114_=_C2115( C2114 C2115 ) \nC2114_=_C2177( C2114 C2177 ) C2114_=_C2178( C2114 C2178 ) C2114_=_C2179( C2114 C2179 ) C2114_=_C2180( C2114 C2180 ) C2114_=_C2181( C2114 C2181 ) C2114_=_C2182( C2114 C2182 ) \nC2115_=_C2190( C2115 C2190 ) C2115_=_C2191( C2115 C2191 ) C2115_=_C2192( C2115 C2192 ) C2115_=_C2193( C2115 C2193 ) C2170_=_C2171( C2170 C2171 ) C2170_=_C2172( C2170 C2172 ) \nC2170_=_C2173( C2170 C2173 ) C2170_=_C2174( C2170 C2174 ) C2170_=_C2175( C2170 C2175 ) C2171_=_C2172( C2171 C2172 ) C2171_=_C2173( C2171 C2173 ) C2171_=_C2174( C2171 C2174 ) \nC2171_=_C2175( C2171 C2175 )</w:t>
      </w:r>
    </w:p>
    <w:p>
      <w:pPr>
        <w:pStyle w:val="PreformattedText"/>
        <w:bidi w:val="0"/>
        <w:spacing w:before="0" w:after="0"/>
        <w:jc w:val="left"/>
        <w:rPr/>
      </w:pPr>
      <w:r>
        <w:rPr/>
        <w:t xml:space="preserve"> </w:t>
      </w:r>
      <w:r>
        <w:rPr/>
        <w:t>C2172_=_C2173( C2172 C2173 ) C2172_=_C2174( C2172 C2174 ) C2172_=_C2175( C2172 C2175 ) C2172_=_C2190( C2172 C2190 ) C2172_=_C2199( C2172 C2199 ) \nC2173_=_C2174( C2173 C2174 ) C2173_=_C2175( C2173 C2175 ) C2174_=_C2175( C2174 C2175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79_=_C2185( C2179 C2185 ) C2179_=_C2195( C2179 C2195 ) C2180_=_C2181( C2180 C2181 ) \nC2180_=_C2182( C2180 C2182 ) C2181_=_C2182( C2181 C2182 ) C2185_=_C2186( C2185 C2186 ) C2185_=_C2187( C2185 C2187 ) C2185_=_C2188( C2185 C2188 ) C2185_=_C2195( C2185 C2195 ) \nC2186_=_C2187( C2186 C2187 ) C2186_=_C2188( C2186 C2188 ) C2186_=_C2196( C2186 C2196 ) C2187_=_C2188( C2187 C2188 ) C2187_=_C2197( C2187 C2197 ) C2188_=_C2198( C2188 C2198 ) \nC2190_=_C2191( C2190 C2191 ) C2190_=_C2192( C2190 C2192 ) C2190_=_C2193( C2190 C2193 ) C2190_=_C2199( C2190 C2199 ) C2191_=_C2192( C2191 C2192 ) C2191_=_C2193( C2191 C2193 ) \nC2191_=_C2200( C2191 C2200 ) C2192_=_C2193( C2192 C2193 ) C2192_=_C2201( C2192 C2201 ) C2193_=_C2202( C2193 C2202 ) C2195_=_C2196( C2195 C2196 ) C2195_=_C2197( C2195 C2197 ) \nC2195_=_C2198( C2195 C2198 ) C2196_=_C2197( C2196 C2197 ) C2196_=_C2198( C2196 C2198 ) C2197_=_C2198( C2197 C2198 ) C2199_=_C2200( C2199 C2200 ) C2199_=_C2201( C2199 C2201 ) \nC2199_=_C2202( C2199 C2202 ) C2200_=_C2201( C2200 C2201 ) C2200_=_C2202( C2200 C2202 ) C2201_=_C2202( C2201 C2202 ) "];601-&gt;621[label="266: C19 C27 C421 C422 C428 \nC429 C481 C487 C512 C516 C525 \nC533 C541 C542 C549 C550 C555 \nC557 C558 C559 C560 C561 C565 \nC566 C567 C568 C569 C570 C571 \nC577 C578 C579 C585 C586 C599 \nC617 C624 C627 C631 C633 C634 \nC635 C636 C639 C640 C642 C656 \nC657 C662 C663 C664 C666 C669 \nC677 C678 C679 C680 C681 C682 \nC683 C686 C693 C704 C708 C712 \nC717 C720 C721 C722 C723 C724 \nC728 C729 C730 C731 C732 C733 \nC736 C737 C738 C740 C741 C742 \nC743 C744 C748 C774 C776 C777 \nC778 C779 C781 C782 C783 C787 \nC792 C800 C805 C813 C818 C823 \nC825 C830 C835 C837 C842 C845 \nC848 C853 C856 C860 C861 C862 \nC871 C872 C873 C885 C891 C916 \nC917 C918 C926 C927 C928 C939 \nC944 C947 C952 C955 C962 C969 \nC972 C975 C978 C1062 C1063 C1065 \nC1066 C1069 C1070 C1072 C1073 C1076 \nC1077 C1078 C1079 C1082 C1083 C1084 \nC1085 C1088 C1089 C1090 C1091 C1092 \nC1093 C1094 C1095 C1096 C1097 C1238 \nC1239 C1241 C1242 C1244 C1245 C1252 \nC1253 C1264 C1271 C1286 C1293 C1320 \nC1326 C1357 C1364 C1369 C1375 C1391 \nC1392 C1393 C1394 C1398 C1399 C1400 \nC1401 C1405 C1406 C1411 C1412 C1417 \nC1421 C1425 C1428 C1429 C1430 C1431 \nC1432 C1435 C1436 C1437 C1438 C1440 \nC1446 C1453 C1454 C1460 C1461 C1469 \nC1470 C1471 C1472 C1473 C1475 C1476 \nC1477 C1478 C1479 C1481 C1482 C1483 \nC1484 C1485 C1486 C1487 C1488 C1489 \nC1490 C1491 C1492 C2085 C2096 C2107 \nC2108 C2109 C2113 C2114 C2115 C2170 \nC2171 C2172 C2173 C2174 C2175 C2177 \nC2178 C2179 C2180 C2181 C2182 C2185 \nC2186 C2187 C2188 C2190 C2191 C2192 \nC2193 C2195 C2196 C2197 C2198 C2199 \nC2200 C2201 C2202 \n1037: C19_=_C578 ,C19_=_C634 ,C19_=_C663 ,C19_=_C677 ,C19_=_C686 ,\nC27_=_C585 ,C27_=_C639 ,C27_=_C656 ,C27_=_C693 ,C421_=_C422 ,C421_=_C541 ,\nC421_=_C1238 ,C421_=_C1252 ,C421_=_C1264 ,C422_=_C542 ,C422_=_C568 ,C422_=_C680 ,\nC422_=_C1239 ,C422_=_C1253 ,C428_=_C429 ,C428_=_C549 ,C428_=_C1241 ,C428_=_C1244 ,\nC428_=_C1271 ,C429_=_C550 ,C429_=_C558 ,C429_=_C1242 ,C429_=_C1245 ,C481_=_C512 ,\nC481_=_C525 ,C481_=_C565 ,C481_=_C624 ,C481_=_C636 ,C481_=_C642 ,C487_=_C516 ,\nC487_=_C533 ,C487_=_C555 ,C487_=_C617 ,C487_=_C631 ,C512_=_C525 ,C512_=_C565 ,\nC512_=_C624 ,C512_=_C636 ,C512_=_C642 ,C516_=_C533 ,C516_=_C555 ,C516_=_C617 ,\nC516_=_C631 ,C525_=_C565 ,C525_=_C624 ,C525_=_C636 ,C525_=_C642 ,C533_=_C555 ,\nC533_=_C617 ,C533_=_C631 ,C541_=_C542 ,C541_=_C1238 ,C541_=_C1252 ,C541_=_C1264 ,\nC542_=_C568 ,C542_=_C680 ,C542_=_C1239 ,C542_=_C1253 ,C549_=_C550 ,C549_=_C1241 ,\nC549_=_C1244 ,C549_=_C1271 ,C550_=_C558 ,C550_=_C1242 ,C550_=_C1245 ,C555_=_C557 ,\nC555_=_C558 ,C555_=_C559 ,C555_=_C560 ,C555_=_C561 ,C555_=_C617 ,C555_=_C631 ,\nC557_=_C558 ,C557_=_C559 ,C557_=_C560 ,C557_=_C561 ,C557_=_C861 ,C558_=_C559 ,\nC558_=_C560 ,C558_=_C561 ,C558_=_C1242 ,C558_=_C1245 ,C559_=_C560 ,C559_=_C561 ,\nC559_=_C1286 ,C560_=_C561 ,C561_=_C729 ,C565_=_C566 ,C565_=_C567 ,C565_=_C568 ,\nC565_=_C569 ,C565_=_C570 ,C565_=_C571 ,C565_=_C624 ,C565_=_C636 ,C565_=_C642 ,\nC566_=_C567 ,C566_=_C568 ,C566_=_C569 ,C566_=_C570 ,C566_=_C571 ,C566_=_C577 ,\nC566_=_C633 ,C566_=_C662 ,C566_=_C669 ,C567_=_C568 ,C567_=_C569 ,C567_=_C570 ,\nC567_=_C571 ,C567_=_C679 ,C567_=_C741 ,C567_=_C872 ,C568_=_C569 ,C568_=_C570 ,\nC568_=_C571 ,C568_=_C680 ,C568_=_C1239 ,C568_=_C1253 ,C569_=_C570 ,C569_=_C571 ,\nC569_=_C681 ,C569_=_C1293 ,C570_=_C571 ,C570_=_C682 ,C571_=_C683 ,C571_=_C721 ,\nC577_=_C578 ,C577_=_C579 ,C577_=_C633 ,C577_=_C662 ,C577_=_C669 ,C578_=_C579 ,\nC578_=_C634 ,C578_=_C663 ,C578_=_C677 ,C578_=_C686 ,C579_=_C635 ,C579_=_C664 ,\nC579_=_C678 ,C579_=_C704 ,C585_=_C586 ,C585_=_C639 ,C585_=_C656 ,C585_=_C693 ,\nC586_=_C640 ,C586_=_C657 ,C586_=_C708 ,C586_=_C712 ,C599_=_C627 ,C599_=_C666 ,\nC599_=_C717 ,C599_=_C733 ,C599_=_C743 ,C599_=_C744 ,C599_=_C748 ,C617_=_C631 ,\nC624_=_C627 ,C624_=_C636 ,C624_=_C642 ,C627_=_C666 ,C627_=_C717 ,C627_=_C733 ,\nC627_=_C743 ,C627_=_C744 ,C627_=_C748 ,C631_=_C633 ,C631_=_C634 ,C631_=_C635 ,\nC633_=_C634 ,C633_=_C635 ,C633_=_C662 ,C633_=_C669 ,C634_=_C635 ,C634_=_C663 ,\nC634_=_C677 ,C634_=_C686 ,C635_=_C664 ,C635_=_C678 ,C635_=_C704 ,C636_=_C639 ,\nC636_=_C640 ,C636_=_C642 ,C639_=_C640 ,C639_=_C656 ,C639_=_C693 ,C640_=_C657 ,\nC640_=_C708 ,C640_=_C712 ,C642_=_C669 ,C642_=_C677 ,C642_=_C678 ,C642_=_C679 ,\nC642_=_C680 ,C642_=_C681 ,C642_=_C682 ,C642_=_C683 ,C656_=_C657 ,C656_=_C693 ,\nC657_=_C708 ,C657_=_C712 ,C662_=_C663 ,C662_=_C664 ,C662_=_C666 ,C662_=_C669 ,\nC663_=_C664 ,C663_=_C666 ,C663_=_C677 ,C663_=_C686 ,C664_=_C666 ,C664_=_C678 ,\nC664_=_C704 ,C666_=_C717 ,C666_=_C733 ,C666_=_C743 ,C666_=_C744 ,C666_=_C748 ,\nC669_=_C677 ,C669_=_C678 ,C669_=_C679 ,C669_=_C680 ,C669_=_C681 ,C669_=_C682 ,\nC669_=_C683 ,C677_=_C678 ,C677_=_C679 ,C677_=_C680 ,C677_=_C681 ,C677_=_C682 ,\nC677_=_C683 ,C677_=_C686 ,C678_=_C679 ,C678_=_C680 ,C678_=_C681 ,C678_=_C682 ,\nC678_=_C683 ,C678_=_C704 ,C679_=_C680 ,C679_=_C681 ,C679_=_C682 ,C679_=_C683 ,\nC679_=_C741 ,C679_=_C872 ,C680_=_C681 ,C680_=_C682 ,C680_=_C683 ,C680_=_C1239 ,\nC680_=_C1253 ,C681_=_C682 ,C681_=_C683 ,C681_=_C1293 ,C682_=_C683 ,C683_=_C721 ,\nC686_=_C728 ,C686_=_C729 ,C686_=_C730 ,C686_=_C731 ,C686_=_C732 ,C693_=_C717 ,\nC693_=_C720 ,C693_=_C721 ,C693_=_C722 ,C693_=_C723 ,C693_=_C724 ,C704_=_C800 ,\nC704_=_C825 ,C704_=_C848 ,C704_=_C860 ,C704_=_C861 ,C704_=_C862 ,C708_=_C712 ,\nC708_=_C733 ,C708_=_C736 ,C708_=_C737 ,C708_=_C738 ,C708_=_C740 ,C708_=_C741 ,\nC708_=_C742 ,C712_=_C748 ,C712_=_C787 ,C712_=_C813 ,C712_=_C837 ,C712_=_C871 ,\nC712_=_C872 ,C712_=_C873 ,C717_=_C720 ,C717_=_C721 ,C717_=_C722 ,C717_=_C723 ,\nC717_=_C724 ,C717_=_C733 ,C717_=_C743 ,C717_=_C744 ,C717_=_C748 ,C720_=_C721 ,\nC720_=_C722 ,C720_=_C723 ,C720_=_C724 ,C720_=_C862 ,C721_=_C722 ,C721_=_C723 ,\nC721_=_C724 ,C722_=_C723 ,C722_=_C724 ,C722_=_C1320 ,C723_=_C724 ,C724_=_C1093 ,\nC728_=_C729 ,C728_=_C730 ,C728_=_C731 ,C728_=_C732 ,C728_=_C742 ,C728_=_C873 ,\nC729_=_C730 ,C729_=_C731 ,C729_=_C732 ,C730_=_C731 ,C730_=_C732 ,C730_=_C1326 ,\nC731_=_C732 ,C732_=_C1088 ,C733_=_C736 ,C733_=_C737 ,C733_=_C738 ,C733_=_C740 ,\nC733_=_C741 ,C733_=_C742 ,C733_=_C743 ,C733_=_C744 ,C733_=_C748 ,C736_=_C737 ,\nC736_=_C738 ,C736_=_C740 ,C736_=_C741 ,C736_=_C742 ,C736_=_C787 ,C736_=_C792 ,\nC737_=_C738 ,C737_=_C740 ,C737_=_C741 ,C737_=_C742 ,C737_=_C813 ,C737_=_C818 ,\nC737_=_C823 ,C738_=_C740 ,C738_=_C741 ,C738_=_C742 ,C738_=_C837 ,C738_=_C842 ,\nC738_=_C845 ,C740_=_C741 ,C740_=_C742 ,C740_=_C779 ,C740_=_C871 ,C740_=_C885 ,\nC741_=_C742 ,C741_=_C872 ,C742_=_C873 ,C743_=_C744 ,C743_=_C748 ,C744_=_C748 ,\nC744_=_C774 ,C744_=_C776 ,C744_=_C777 ,C744_=_C778 ,C748_=_C787 ,C748_=_C813 ,\nC748_=_C837 ,C748_=_C871 ,C748_=_C872 ,C748_=_C873 ,C774_=_C776 ,C774_=_C777 ,\nC774_=_C778 ,C774_=_C860 ,C774_=_C891 ,C776_=_C777 ,C776_=_C778 ,C776_=_C926 ,\nC776_=_C939 ,C776_=_C944 ,C777_=_C778 ,C777_=_C927 ,C777_=_C955 ,C778_=_C928 ,\nC778_=_C969 ,C778_=_C972 ,C779_=_C781 ,C779_=_C782 ,C779_=_C783 ,C779_=_C871 ,\nC779_=_C885 ,C781_=_C782 ,C781_=_C783 ,C781_=_C916 ,C781_=_C947 ,C781_=_C952 ,\nC782_=_C783 ,C782_=_C917 ,C782_=_C962 ,C783_=_C918 ,C783_=_C975 ,C783_=_C978 ,\nC787_=_C792 ,C787_=_C813 ,C787_=_C837 ,C787_=_C871 ,C787_=_C872 ,C787_=_C873 ,\nC792_=_C955 ,C792_=_C1093 ,C792_=_C1094 ,C792_=_C1095 ,C792_=_C1096 ,C792_=_C1097 ,\nC800_=_C805 ,C800_=_C825 ,C800_=_C848 ,C800_=_C860 ,C800_=_C861 ,C800_=_C862 ,\nC805_=_C962 ,C805_=_C1088 ,C805_=_C1089 ,C805_=_C1090 ,C805_=_C1091 ,C805_=_C1092 ,\nC813_=_C818 ,C813_=_C823 ,C813_=_C837 ,C813_=_C871 ,C813_=_C872 ,C813_=_C873 ,\nC818_=_C823 ,C818_=_C939 ,C818_=_C1082 ,C818_=_C1083 ,C818_=_C1084 ,C818_=_C1085 ,\nC823_=_C944 ,C823_=_C1357 ,C823_=_C1411 ,C823_=_C1421 ,C823_=_C1432 ,C823_=_C1440 ,\nC825_=_C830 ,C825_=_C835 ,C825_=_C848 ,C825_=_C860 ,C825_=_C861 ,C825_=_C862 ,\nC830_=_C835 ,C830_=_C947 ,C830_=_C1076 ,C830_=_C1077 ,C830_=_C1078 ,C830_=_C1079 ,\nC835_=_C952 ,C835_=_C1364 ,C835_=_C1405 ,C835_=_C1417 ,C835_=_C1425 ,C835_=_C1446 ,\nC837_=_C842 ,C837_=_C845 ,C837_=_C871 ,C837_=_C872 ,C837_=_C873 ,C842_=_C845 ,\nC842_=_C969 ,C842_=_C1069 ,C842_=_C1070 ,C842_=_C1072 ,C842_=_C1073 ,C845_=_C972 ,\nC845_=_C1369 ,C845_=_C1406 ,C845_=_C1453 ,C845_=_C1454 ,C848_=_C853 ,C848_=_C856 ,\nC848_=_C860 ,C848_=_C861 ,C848_=_C862 ,C853_=_C856 ,C853_=_C975 ,C853_=_C1062 ,\nC853_=_C1063 ,C853_=_C1065 ,C853_=_C1066</w:t>
      </w:r>
    </w:p>
    <w:p>
      <w:pPr>
        <w:pStyle w:val="PreformattedText"/>
        <w:bidi w:val="0"/>
        <w:spacing w:before="0" w:after="0"/>
        <w:jc w:val="left"/>
        <w:rPr/>
      </w:pPr>
      <w:r>
        <w:rPr/>
        <w:t xml:space="preserve"> </w:t>
      </w:r>
      <w:r>
        <w:rPr/>
        <w:t>,C856_=_C978 ,C856_=_C1375 ,C856_=_C1412 ,\nC856_=_C1460 ,C856_=_C1461 ,C860_=_C861 ,C860_=_C862 ,C860_=_C891 ,C861_=_C862 ,\nC871_=_C872 ,C871_=_C873 ,C871_=_C885 ,C872_=_C873 ,C885_=_C916 ,C885_=_C917 ,\nC885_=_C918 ,C891_=_C926 ,C891_=_C927 ,C891_=_C928 ,C916_=_C917 ,C916_=_C918 ,\nC916_=_C947 ,C916_=_C952 ,C917_=_C918 ,C917_=_C962 ,C918_=_C975 ,C918_=_C978 ,\nC926_=_C927 ,C926_=_C928 ,C926_=_C939 ,C926_=_C944 ,C927_=_C928 ,C927_=_C955 ,\nC928_=_C969 ,C928_=_C972 ,C939_=_C944 ,C939_=_C1082 ,C939_=_C1083 ,C939_=_C1084 ,\nC939_=_C1085 ,C944_=_C1357 ,C944_=_C1411 ,C944_=_C1421 ,C944_=_C1432 ,C944_=_C1440 ,\nC947_=_C952 ,C947_=_C1076 ,C947_=_C1077 ,C947_=_C1078 ,C947_=_C1079 ,C952_=_C1364 ,\nC952_=_C1405 ,C952_=_C1417 ,C952_=_C1425 ,C952_=_C1446 ,C955_=_C1093 ,C955_=_C1094 ,\nC955_=_C1095 ,C955_=_C1096 ,C955_=_C1097 ,C962_=_C1088 ,C962_=_C1089 ,C962_=_C1090 ,\nC962_=_C1091 ,C962_=_C1092 ,C969_=_C972 ,C969_=_C1069 ,C969_=_C1070 ,C969_=_C1072 ,\nC969_=_C1073 ,C972_=_C1369 ,C972_=_C1406 ,C972_=_C1453 ,C972_=_C1454 ,C975_=_C978 ,\nC975_=_C1062 ,C975_=_C1063 ,C975_=_C1065 ,C975_=_C1066 ,C978_=_C1375 ,C978_=_C1412 ,\nC978_=_C1460 ,C978_=_C1461 ,C1062_=_C1063 ,C1062_=_C1065 ,C1062_=_C1066 ,C1062_=_C1095 ,\nC1062_=_C1375 ,C1063_=_C1065 ,C1063_=_C1066 ,C1063_=_C1083 ,C1063_=_C1411 ,C1063_=_C1412 ,\nC1065_=_C1066 ,C1065_=_C1446 ,C1065_=_C1460 ,C1065_=_C1469 ,C1065_=_C1470 ,C1065_=_C1471 ,\nC1065_=_C1472 ,C1065_=_C1473 ,C1066_=_C1461 ,C1066_=_C1481 ,C1066_=_C1482 ,C1066_=_C1483 ,\nC1066_=_C1484 ,C1066_=_C1485 ,C1066_=_C1486 ,C1069_=_C1070 ,C1069_=_C1072 ,C1069_=_C1073 ,\nC1069_=_C1090 ,C1069_=_C1369 ,C1070_=_C1072 ,C1070_=_C1073 ,C1070_=_C1077 ,C1070_=_C1405 ,\nC1070_=_C1406 ,C1072_=_C1073 ,C1072_=_C1440 ,C1072_=_C1453 ,C1072_=_C1475 ,C1072_=_C1476 ,\nC1072_=_C1477 ,C1072_=_C1478 ,C1072_=_C1479 ,C1073_=_C1454 ,C1073_=_C1487 ,C1073_=_C1488 ,\nC1073_=_C1489 ,C1073_=_C1490 ,C1073_=_C1491 ,C1073_=_C1492 ,C1076_=_C1077 ,C1076_=_C1078 ,\nC1076_=_C1079 ,C1076_=_C1094 ,C1076_=_C1364 ,C1077_=_C1078 ,C1077_=_C1079 ,C1077_=_C1405 ,\nC1077_=_C1406 ,C1078_=_C1079 ,C1078_=_C1417 ,C1079_=_C1425 ,C1079_=_C1428 ,C1079_=_C1429 ,\nC1079_=_C1430 ,C1079_=_C1431 ,C1082_=_C1083 ,C1082_=_C1084 ,C1082_=_C1085 ,C1082_=_C1089 ,\nC1082_=_C1357 ,C1083_=_C1084 ,C1083_=_C1085 ,C1083_=_C1411 ,C1083_=_C1412 ,C1084_=_C1085 ,\nC1084_=_C1421 ,C1085_=_C1432 ,C1085_=_C1435 ,C1085_=_C1436 ,C1085_=_C1437 ,C1085_=_C1438 ,\nC1088_=_C1089 ,C1088_=_C1090 ,C1088_=_C1091 ,C1088_=_C1092 ,C1089_=_C1090 ,C1089_=_C1091 ,\nC1089_=_C1092 ,C1089_=_C1357 ,C1090_=_C1091 ,C1090_=_C1092 ,C1090_=_C1369 ,C1091_=_C1092 ,\nC1092_=_C1391 ,C1092_=_C1392 ,C1092_=_C1393 ,C1092_=_C1394 ,C1093_=_C1094 ,C1093_=_C1095 ,\nC1093_=_C1096 ,C1093_=_C1097 ,C1094_=_C1095 ,C1094_=_C1096 ,C1094_=_C1097 ,C1094_=_C1364 ,\nC1095_=_C1096 ,C1095_=_C1097 ,C1095_=_C1375 ,C1096_=_C1097 ,C1097_=_C1398 ,C1097_=_C1399 ,\nC1097_=_C1400 ,C1097_=_C1401 ,C1238_=_C1239 ,C1238_=_C1252 ,C1238_=_C1264 ,C1239_=_C1253 ,\nC1241_=_C1242 ,C1241_=_C1244 ,C1241_=_C1271 ,C1242_=_C1245 ,C1244_=_C1245 ,C1244_=_C1271 ,\nC1252_=_C1253 ,C1252_=_C1264 ,C1264_=_C1286 ,C1264_=_C1320 ,C1264_=_C2113 ,C1264_=_C2114 ,\nC1264_=_C2115 ,C1271_=_C1293 ,C1271_=_C1326 ,C1271_=_C2107 ,C1271_=_C2108 ,C1271_=_C2109 ,\nC1286_=_C1320 ,C1286_=_C2113 ,C1286_=_C2114 ,C1286_=_C2115 ,C1293_=_C1326 ,C1293_=_C2107 ,\nC1293_=_C2108 ,C1293_=_C2109 ,C1320_=_C2113 ,C1320_=_C2114 ,C1320_=_C2115 ,C1326_=_C2107 ,\nC1326_=_C2108 ,C1326_=_C2109 ,C1357_=_C1411 ,C1357_=_C1421 ,C1357_=_C1432 ,C1357_=_C1440 ,\nC1364_=_C1405 ,C1364_=_C1417 ,C1364_=_C1425 ,C1364_=_C1446 ,C1369_=_C1406 ,C1369_=_C1453 ,\nC1369_=_C1454 ,C1375_=_C1412 ,C1375_=_C1460 ,C1375_=_C1461 ,C1391_=_C1392 ,C1391_=_C1393 ,\nC1391_=_C1394 ,C1391_=_C1428 ,C1391_=_C2179 ,C1391_=_C2185 ,C1391_=_C2195 ,C1392_=_C1393 ,\nC1392_=_C1394 ,C1392_=_C1429 ,C1392_=_C1476 ,C1392_=_C2186 ,C1392_=_C2196 ,C1393_=_C1394 ,\nC1393_=_C1430 ,C1393_=_C2187 ,C1393_=_C2197 ,C1394_=_C1431 ,C1394_=_C2188 ,C1394_=_C2198 ,\nC1398_=_C1399 ,C1398_=_C1400 ,C1398_=_C1401 ,C1398_=_C1435 ,C1398_=_C2172 ,C1398_=_C2190 ,\nC1398_=_C2199 ,C1399_=_C1400 ,C1399_=_C1401 ,C1399_=_C1436 ,C1399_=_C1470 ,C1399_=_C2191 ,\nC1399_=_C2200 ,C1400_=_C1401 ,C1400_=_C1437 ,C1400_=_C2192 ,C1400_=_C2201 ,C1401_=_C1438 ,\nC1401_=_C2193 ,C1401_=_C2202 ,C1405_=_C1406 ,C1405_=_C1417 ,C1405_=_C1425 ,C1405_=_C1446 ,\nC1406_=_C1453 ,C1406_=_C1454 ,C1411_=_C1412 ,C1411_=_C1421 ,C1411_=_C1432 ,C1411_=_C1440 ,\nC1412_=_C1460 ,C1412_=_C1461 ,C1417_=_C1425 ,C1417_=_C1446 ,C1421_=_C1432 ,C1421_=_C1440 ,\nC1425_=_C1428 ,C1425_=_C1429 ,C1425_=_C1430 ,C1425_=_C1431 ,C1425_=_C1446 ,C1428_=_C1429 ,\nC1428_=_C1430 ,C1428_=_C1431 ,C1428_=_C2179 ,C1428_=_C2185 ,C1428_=_C2195 ,C1429_=_C1430 ,\nC1429_=_C1431 ,C1429_=_C1476 ,C1429_=_C2186 ,C1429_=_C2196 ,C1430_=_C1431 ,C1430_=_C2187 ,\nC1430_=_C2197 ,C1431_=_C2188 ,C1431_=_C2198 ,C1432_=_C1435 ,C1432_=_C1436 ,C1432_=_C1437 ,\nC1432_=_C1438 ,C1432_=_C1440 ,C1435_=_C1436 ,C1435_=_C1437 ,C1435_=_C1438 ,C1435_=_C2172 ,\nC1435_=_C2190 ,C1435_=_C2199 ,C1436_=_C1437 ,C1436_=_C1438 ,C1436_=_C1470 ,C1436_=_C2191 ,\nC1436_=_C2200 ,C1437_=_C1438 ,C1437_=_C2192 ,C1437_=_C2201 ,C1438_=_C2193 ,C1438_=_C2202 ,\nC1440_=_C1453 ,C1440_=_C1475 ,C1440_=_C1476 ,C1440_=_C1477 ,C1440_=_C1478 ,C1440_=_C1479 ,\nC1446_=_C1460 ,C1446_=_C1469 ,C1446_=_C1470 ,C1446_=_C1471 ,C1446_=_C1472 ,C1446_=_C1473 ,\nC1453_=_C1454 ,C1453_=_C1475 ,C1453_=_C1476 ,C1453_=_C1477 ,C1453_=_C1478 ,C1453_=_C1479 ,\nC1454_=_C1487 ,C1454_=_C1488 ,C1454_=_C1489 ,C1454_=_C1490 ,C1454_=_C1491 ,C1454_=_C1492 ,\nC1460_=_C1461 ,C1460_=_C1469 ,C1460_=_C1470 ,C1460_=_C1471 ,C1460_=_C1472 ,C1460_=_C1473 ,\nC1461_=_C1481 ,C1461_=_C1482 ,C1461_=_C1483 ,C1461_=_C1484 ,C1461_=_C1485 ,C1461_=_C1486 ,\nC1469_=_C1470 ,C1469_=_C1471 ,C1469_=_C1472 ,C1469_=_C1473 ,C1469_=_C1489 ,C1470_=_C1471 ,\nC1470_=_C1472 ,C1470_=_C1473 ,C1470_=_C2191 ,C1470_=_C2200 ,C1471_=_C1472 ,C1471_=_C1473 ,\nC1472_=_C1473 ,C1475_=_C1476 ,C1475_=_C1477 ,C1475_=_C1478 ,C1475_=_C1479 ,C1475_=_C1483 ,\nC1476_=_C1477 ,C1476_=_C1478 ,C1476_=_C1479 ,C1476_=_C2186 ,C1476_=_C2196 ,C1477_=_C1478 ,\nC1477_=_C1479 ,C1478_=_C1479 ,C1481_=_C1482 ,C1481_=_C1483 ,C1481_=_C1484 ,C1481_=_C1485 ,\nC1481_=_C1486 ,C1482_=_C1483 ,C1482_=_C1484 ,C1482_=_C1485 ,C1482_=_C1486 ,C1483_=_C1484 ,\nC1483_=_C1485 ,C1483_=_C1486 ,C1484_=_C1485 ,C1484_=_C1486 ,C1485_=_C1486 ,C1487_=_C1488 ,\nC1487_=_C1489 ,C1487_=_C1490 ,C1487_=_C1491 ,C1487_=_C1492 ,C1488_=_C1489 ,C1488_=_C1490 ,\nC1488_=_C1491 ,C1488_=_C1492 ,C1489_=_C1490 ,C1489_=_C1491 ,C1489_=_C1492 ,C1490_=_C1491 ,\nC1490_=_C1492 ,C1491_=_C1492 ,C2085_=_C2114 ,C2085_=_C2177 ,C2085_=_C2178 ,C2085_=_C2179 ,\nC2085_=_C2180 ,C2085_=_C2181 ,C2085_=_C2182 ,C2096_=_C2108 ,C2096_=_C2170 ,C2096_=_C2171 ,\nC2096_=_C2172 ,C2096_=_C2173 ,C2096_=_C2174 ,C2096_=_C2175 ,C2107_=_C2108 ,C2107_=_C2109 ,\nC2108_=_C2109 ,C2108_=_C2170 ,C2108_=_C2171 ,C2108_=_C2172 ,C2108_=_C2173 ,C2108_=_C2174 ,\nC2108_=_C2175 ,C2109_=_C2185 ,C2109_=_C2186 ,C2109_=_C2187 ,C2109_=_C2188 ,C2113_=_C2114 ,\nC2113_=_C2115 ,C2114_=_C2115 ,C2114_=_C2177 ,C2114_=_C2178 ,C2114_=_C2179 ,C2114_=_C2180 ,\nC2114_=_C2181 ,C2114_=_C2182 ,C2115_=_C2190 ,C2115_=_C2191 ,C2115_=_C2192 ,C2115_=_C2193 ,\nC2170_=_C2171 ,C2170_=_C2172 ,C2170_=_C2173 ,C2170_=_C2174 ,C2170_=_C2175 ,C2171_=_C2172 ,\nC2171_=_C2173 ,C2171_=_C2174 ,C2171_=_C2175 ,C2172_=_C2173 ,C2172_=_C2174 ,C2172_=_C2175 ,\nC2172_=_C2190 ,C2172_=_C2199 ,C2173_=_C2174 ,C2173_=_C2175 ,C2174_=_C2175 ,C2177_=_C2178 ,\nC2177_=_C2179 ,C2177_=_C2180 ,C2177_=_C2181 ,C2177_=_C2182 ,C2178_=_C2179 ,C2178_=_C2180 ,\nC2178_=_C2181 ,C2178_=_C2182 ,C2179_=_C2180 ,C2179_=_C2181 ,C2179_=_C2182 ,C2179_=_C2185 ,\nC2179_=_C2195 ,C2180_=_C2181 ,C2180_=_C2182 ,C2181_=_C2182 ,C2185_=_C2186 ,C2185_=_C2187 ,\nC2185_=_C2188 ,C2185_=_C2195 ,C2186_=_C2187 ,C2186_=_C2188 ,C2186_=_C2196 ,C2187_=_C2188 ,\nC2187_=_C2197 ,C2188_=_C2198 ,C2190_=_C2191 ,C2190_=_C2192 ,C2190_=_C2193 ,C2190_=_C2199 ,\nC2191_=_C2192 ,C2191_=_C2193 ,C2191_=_C2200 ,C2192_=_C2193 ,C2192_=_C2201 ,C2193_=_C2202 ,\nC2195_=_C2196 ,C2195_=_C2197 ,C2195_=_C2198 ,C2196_=_C2197 ,C2196_=_C2198 ,C2197_=_C2198 ,\nC2199_=_C2200 ,C2199_=_C2201 ,C2199_=_C2202 ,C2200_=_C2201 ,C2200_=_C2202 ,C2201_=_C2202 ,"];622[shape=box, label="id:622 level: 4\n82: C2217 C2231 C2335 C2343 C2363 \nC2371 C2437 C2444 C2480 C2487 C3097 \nC3102 C3116 C3121 C3123 C3129 C3134 \nC3136 C3236 C3239 C3242 C3246 C3250 \nC3255 C3261 C3262 C3263 C3264 C3265 \nC3266 C3267 C3268 C3269 C3270 C3271 \nC3272 C3273 C3274 C3292 C3294 C3298 \nC3300 C3469 C3471 C3476 C3478 C3481 \nC3488 C4030 C4042 C4054 C4056 C4063 \nC4065 C4147 C4153 C4159 C4161 C4162 \nC4164 C4166 C4168 C4169 C4170 C4171 \nC4172 C4173 C4175 C4176 C4177 C4178 \nC4179 C4181 C4188 C4196 C4197 C4198 \nC4199 C4200 C4201 C4202 C4203 \n622: C2217_=_C2335( C2217 C2335 ) C2217_=_C2363( C2217 C2363 ) C2217_=_C2437( C2217 C2437 ) C2217_=_C2480( C2217 C2480 ) C2217_=_C3097( C2217 C3097 ) \nC2217_=_C3129( C2217 C3129 ) C2217_=_C3236( C2217 C3236 ) C2217_=_C3246( C2217 C3246 ) C2217_=_C3255( C2217 C3255 ) C2217_=_C3261( C2217 C3261 ) C2217_=_C3262( C2217 C3262 ) \nC2217_=_C3263( C2217 C3263 ) C2217_=_C3264( C2217 C3264 ) C2217_=_C3265( C2217 C3265 ) C2217_=_C3266( C2217 C3266 ) C2217_=_C3267( C2217 C3267 ) C2231_=_C2343( C2231 C2343 ) \nC2231_=_C2371( C2231 C2371 ) C2231_=_C2444( C2231 C2444 ) C2231_=_C2487( C2231 C2487 ) C2231_=_C3102( C2231 C3102 ) C2231_=_C3116( C2231 C3116 ) C2231_=_C3239( C2231 C3239 ) \nC2231_=_C3242( C2231 C3242 ) C2231_=_C3250( C2231 C3250 ) C2231_=_C3268( C2231 C3268 ) C2231_=_C3269( C2231 C3269 ) C2231_=_C3270( C2231 C3270 ) C2231_=_C3271( C2231 C3271 ) \nC2231_=_C3272( C2231 C3272 ) C2231_=_C3273( C2231 C3273 ) C2231_=_C3274( C2231 C3274 ) C2335_=_C2363( C2335 C2363 ) C2335_=_C2437( C2335 C2437 ) C2335_=_C2480( C2335 C2480 ) \nC2335_=_C3097( C2335 C3097 ) C2335_=_C3129( C2335 C3129 ) C2335_=_C3236( C2335 C3236 ) C2335_=_C3246(</w:t>
      </w:r>
    </w:p>
    <w:p>
      <w:pPr>
        <w:pStyle w:val="PreformattedText"/>
        <w:bidi w:val="0"/>
        <w:spacing w:before="0" w:after="0"/>
        <w:jc w:val="left"/>
        <w:rPr/>
      </w:pPr>
      <w:r>
        <w:rPr/>
        <w:t xml:space="preserve"> </w:t>
      </w:r>
      <w:r>
        <w:rPr/>
        <w:t>C2335 C3246 ) C2335_=_C3255( C2335 C3255 ) C2335_=_C3261( C2335 C3261 ) \nC2335_=_C3262( C2335 C3262 ) C2335_=_C3263( C2335 C3263 ) C2335_=_C3264( C2335 C3264 ) C2335_=_C3265( C2335 C3265 ) C2335_=_C3266( C2335 C3266 ) C2335_=_C3267( C2335 C3267 ) \nC2343_=_C2371( C2343 C2371 ) C2343_=_C2444( C2343 C2444 ) C2343_=_C2487( C2343 C2487 ) C2343_=_C3102( C2343 C3102 ) C2343_=_C3116( C2343 C3116 ) C2343_=_C3239( C2343 C3239 ) \nC2343_=_C3242( C2343 C3242 ) C2343_=_C3250( C2343 C3250 ) C2343_=_C3268( C2343 C3268 ) C2343_=_C3269( C2343 C3269 ) C2343_=_C3270( C2343 C3270 ) C2343_=_C3271( C2343 C3271 ) \nC2343_=_C3272( C2343 C3272 ) C2343_=_C3273( C2343 C3273 ) C2343_=_C3274( C2343 C3274 ) C2363_=_C2437( C2363 C2437 ) C2363_=_C2480( C2363 C2480 ) C2363_=_C3097( C2363 C3097 ) \nC2363_=_C3129( C2363 C3129 ) C2363_=_C3236( C2363 C3236 ) C2363_=_C3246( C2363 C3246 ) C2363_=_C3255( C2363 C3255 ) C2363_=_C3261( C2363 C3261 ) C2363_=_C3262( C2363 C3262 ) \nC2363_=_C3263( C2363 C3263 ) C2363_=_C3264( C2363 C3264 ) C2363_=_C3265( C2363 C3265 ) C2363_=_C3266( C2363 C3266 ) C2363_=_C3267( C2363 C3267 ) C2371_=_C2444( C2371 C2444 ) \nC2371_=_C2487( C2371 C2487 ) C2371_=_C3102( C2371 C3102 ) C2371_=_C3116( C2371 C3116 ) C2371_=_C3239( C2371 C3239 ) C2371_=_C3242( C2371 C3242 ) C2371_=_C3250( C2371 C3250 ) \nC2371_=_C3268( C2371 C3268 ) C2371_=_C3269( C2371 C3269 ) C2371_=_C3270( C2371 C3270 ) C2371_=_C3271( C2371 C3271 ) C2371_=_C3272( C2371 C3272 ) C2371_=_C3273( C2371 C3273 ) \nC2371_=_C3274( C2371 C3274 ) C2437_=_C2480( C2437 C2480 ) C2437_=_C3097( C2437 C3097 ) C2437_=_C3129( C2437 C3129 ) C2437_=_C3236( C2437 C3236 ) C2437_=_C3246( C2437 C3246 ) \nC2437_=_C3255( C2437 C3255 ) C2437_=_C3261( C2437 C3261 ) C2437_=_C3262( C2437 C3262 ) C2437_=_C3263( C2437 C3263 ) C2437_=_C3264( C2437 C3264 ) C2437_=_C3265( C2437 C3265 ) \nC2437_=_C3266( C2437 C3266 ) C2437_=_C3267( C2437 C3267 ) C2444_=_C2487( C2444 C2487 ) C2444_=_C3102( C2444 C3102 ) C2444_=_C3116( C2444 C3116 ) C2444_=_C3239( C2444 C3239 ) \nC2444_=_C3242( C2444 C3242 ) C2444_=_C3250( C2444 C3250 ) C2444_=_C3268( C2444 C3268 ) C2444_=_C3269( C2444 C3269 ) C2444_=_C3270( C2444 C3270 ) C2444_=_C3271( C2444 C3271 ) \nC2444_=_C3272( C2444 C3272 ) C2444_=_C3273( C2444 C3273 ) C2444_=_C3274( C2444 C3274 ) C2480_=_C3097( C2480 C3097 ) C2480_=_C3129( C2480 C3129 ) C2480_=_C3236( C2480 C3236 ) \nC2480_=_C3246( C2480 C3246 ) C2480_=_C3255( C2480 C3255 ) C2480_=_C3261( C2480 C3261 ) C2480_=_C3262( C2480 C3262 ) C2480_=_C3263( C2480 C3263 ) C2480_=_C3264( C2480 C3264 ) \nC2480_=_C3265( C2480 C3265 ) C2480_=_C3266( C2480 C3266 ) C2480_=_C3267( C2480 C3267 ) C2487_=_C3102( C2487 C3102 ) C2487_=_C3116( C2487 C3116 ) C2487_=_C3239( C2487 C3239 ) \nC2487_=_C3242( C2487 C3242 ) C2487_=_C3250( C2487 C3250 ) C2487_=_C3268( C2487 C3268 ) C2487_=_C3269( C2487 C3269 ) C2487_=_C3270( C2487 C3270 ) C2487_=_C3271( C2487 C3271 ) \nC2487_=_C3272( C2487 C3272 ) C2487_=_C3273( C2487 C3273 ) C2487_=_C3274( C2487 C3274 ) C3097_=_C3129( C3097 C3129 ) C3097_=_C3236( C3097 C3236 ) C3097_=_C3246( C3097 C3246 ) \nC3097_=_C3255( C3097 C3255 ) C3097_=_C3261( C3097 C3261 ) C3097_=_C3262( C3097 C3262 ) C3097_=_C3263( C3097 C3263 ) C3097_=_C3264( C3097 C3264 ) C3097_=_C3265( C3097 C3265 ) \nC3097_=_C3266( C3097 C3266 ) C3097_=_C3267( C3097 C3267 ) C3102_=_C3116( C3102 C3116 ) C3102_=_C3239( C3102 C3239 ) C3102_=_C3242( C3102 C3242 ) C3102_=_C3250( C3102 C3250 ) \nC3102_=_C3268( C3102 C3268 ) C3102_=_C3269( C3102 C3269 ) C3102_=_C3270( C3102 C3270 ) C3102_=_C3271( C3102 C3271 ) C3102_=_C3272( C3102 C3272 ) C3102_=_C3273( C3102 C3273 ) \nC3102_=_C3274( C3102 C3274 ) C3116_=_C3121( C3116 C3121 ) C3116_=_C3123( C3116 C3123 ) C3116_=_C3239( C3116 C3239 ) C3116_=_C3242( C3116 C3242 ) C3116_=_C3250( C3116 C3250 ) \nC3116_=_C3268( C3116 C3268 ) C3116_=_C3269( C3116 C3269 ) C3116_=_C3270( C3116 C3270 ) C3116_=_C3271( C3116 C3271 ) C3116_=_C3272( C3116 C3272 ) C3116_=_C3273( C3116 C3273 ) \nC3116_=_C3274( C3116 C3274 ) C3121_=_C3123( C3121 C3123 ) C3121_=_C3265( C3121 C3265 ) C3121_=_C3292( C3121 C3292 ) C3121_=_C3469( C3121 C3469 ) C3121_=_C3488( C3121 C3488 ) \nC3121_=_C4054( C3121 C4054 ) C3121_=_C4159( C3121 C4159 ) C3121_=_C4166( C3121 C4166 ) C3121_=_C4168( C3121 C4168 ) C3121_=_C4169( C3121 C4169 ) C3121_=_C4170( C3121 C4170 ) \nC3121_=_C4171( C3121 C4171 ) C3121_=_C4172( C3121 C4172 ) C3123_=_C3267( C3123 C3267 ) C3123_=_C3294( C3123 C3294 ) C3123_=_C3471( C3123 C3471 ) C3123_=_C4042( C3123 C4042 ) \nC3123_=_C4056( C3123 C4056 ) C3123_=_C4153( C3123 C4153 ) C3123_=_C4161( C3123 C4161 ) C3123_=_C4188( C3123 C4188 ) C3123_=_C4196( C3123 C4196 ) C3123_=_C4197( C3123 C4197 ) \nC3123_=_C4198( C3123 C4198 ) C3123_=_C4199( C3123 C4199 ) C3129_=_C3134( C3129 C3134 ) C3129_=_C3136( C3129 C3136 ) C3129_=_C3236( C3129 C3236 ) C3129_=_C3246( C3129 C3246 ) \nC3129_=_C3255( C3129 C3255 ) C3129_=_C3261( C3129 C3261 ) C3129_=_C3262( C3129 C3262 ) C3129_=_C3263( C3129 C3263 ) C3129_=_C3264( C3129 C3264 ) C3129_=_C3265( C3129 C3265 ) \nC3129_=_C3266( C3129 C3266 ) C3129_=_C3267( C3129 C3267 ) C3134_=_C3136( C3134 C3136 ) C3134_=_C3272( C3134 C3272 ) C3134_=_C3298( C3134 C3298 ) C3134_=_C3476( C3134 C3476 ) \nC3134_=_C3481( C3134 C3481 ) C3134_=_C4063( C3134 C4063 ) C3134_=_C4162( C3134 C4162 ) C3134_=_C4173( C3134 C4173 ) C3134_=_C4175( C3134 C4175 ) C3134_=_C4176( C3134 C4176 ) \nC3134_=_C4177( C3134 C4177 ) C3134_=_C4178( C3134 C4178 ) C3134_=_C4179( C3134 C4179 ) C3136_=_C3274( C3136 C3274 ) C3136_=_C3300( C3136 C3300 ) C3136_=_C3478( C3136 C3478 ) \nC3136_=_C4030( C3136 C4030 ) C3136_=_C4065( C3136 C4065 ) C3136_=_C4147( C3136 C4147 ) C3136_=_C4164( C3136 C4164 ) C3136_=_C4181( C3136 C4181 ) C3136_=_C4200( C3136 C4200 ) \nC3136_=_C4201( C3136 C4201 ) C3136_=_C4202( C3136 C4202 ) C3136_=_C4203( C3136 C4203 ) C3236_=_C3246( C3236 C3246 ) C3236_=_C3255( C3236 C3255 ) C3236_=_C3261( C3236 C3261 ) \nC3236_=_C3262( C3236 C3262 ) C3236_=_C3263( C3236 C3263 ) C3236_=_C3264( C3236 C3264 ) C3236_=_C3265( C3236 C3265 ) C3236_=_C3266( C3236 C3266 ) C3236_=_C3267( C3236 C3267 ) \nC3239_=_C3242( C3239 C3242 ) C3239_=_C3250( C3239 C3250 ) C3239_=_C3268( C3239 C3268 ) C3239_=_C3269( C3239 C3269 ) C3239_=_C3270( C3239 C3270 ) C3239_=_C3271( C3239 C3271 ) \nC3239_=_C3272( C3239 C3272 ) C3239_=_C3273( C3239 C3273 ) C3239_=_C3274( C3239 C3274 ) C3242_=_C3250( C3242 C3250 ) C3242_=_C3268( C3242 C3268 ) C3242_=_C3269( C3242 C3269 ) \nC3242_=_C3270( C3242 C3270 ) C3242_=_C3271( C3242 C3271 ) C3242_=_C3272( C3242 C3272 ) C3242_=_C3273( C3242 C3273 ) C3242_=_C3274( C3242 C3274 ) C3246_=_C3255( C3246 C3255 ) \nC3246_=_C3261( C3246 C3261 ) C3246_=_C3262( C3246 C3262 ) C3246_=_C3263( C3246 C3263 ) C3246_=_C3264( C3246 C3264 ) C3246_=_C3265( C3246 C3265 ) C3246_=_C3266( C3246 C3266 ) \nC3246_=_C3267( C3246 C3267 ) C3250_=_C3268( C3250 C3268 ) C3250_=_C3269( C3250 C3269 ) C3250_=_C3270( C3250 C3270 ) C3250_=_C3271( C3250 C3271 ) C3250_=_C3272( C3250 C3272 ) \nC3250_=_C3273( C3250 C3273 ) C3250_=_C3274( C3250 C3274 ) C3255_=_C3261( C3255 C3261 ) C3255_=_C3262( C3255 C3262 ) C3255_=_C3263( C3255 C3263 ) C3255_=_C3264( C3255 C3264 ) \nC3255_=_C3265( C3255 C3265 ) C3255_=_C3266( C3255 C3266 ) C3255_=_C3267( C3255 C3267 ) C3261_=_C3262( C3261 C3262 ) C3261_=_C3263( C3261 C3263 ) C3261_=_C3264( C3261 C3264 ) \nC3261_=_C3265( C3261 C3265 ) C3261_=_C3266( C3261 C3266 ) C3261_=_C3267( C3261 C3267 ) C3261_=_C3298( C3261 C3298 ) C3261_=_C3300( C3261 C3300 ) C3262_=_C3263( C3262 C3263 ) \nC3262_=_C3264( C3262 C3264 ) C3262_=_C3265( C3262 C3265 ) C3262_=_C3266( C3262 C3266 ) C3262_=_C3267( C3262 C3267 ) C3262_=_C3476( C3262 C3476 ) C3262_=_C3478( C3262 C3478 ) \nC3263_=_C3264( C3263 C3264 ) C3263_=_C3265( C3263 C3265 ) C3263_=_C3266( C3263 C3266 ) C3263_=_C3267( C3263 C3267 ) C3263_=_C4063( C3263 C4063 ) C3263_=_C4065( C3263 C4065 ) \nC3264_=_C3265( C3264 C3265 ) C3264_=_C3266( C3264 C3266 ) C3264_=_C3267( C3264 C3267 ) C3264_=_C4162( C3264 C4162 ) C3264_=_C4164( C3264 C4164 ) C3265_=_C3266( C3265 C3266 ) \nC3265_=_C3267( C3265 C3267 ) C3265_=_C3292( C3265 C3292 ) C3265_=_C3469( C3265 C3469 ) C3265_=_C3488( C3265 C3488 ) C3265_=_C4054( C3265 C4054 ) C3265_=_C4159( C3265 C4159 ) \nC3265_=_C4166( C3265 C4166 ) C3265_=_C4168( C3265 C4168 ) C3265_=_C4169( C3265 C4169 ) C3265_=_C4170( C3265 C4170 ) C3265_=_C4171( C3265 C4171 ) C3265_=_C4172( C3265 C4172 ) \nC3266_=_C3267( C3266 C3267 ) C3266_=_C4173( C3266 C4173 ) C3266_=_C4181( C3266 C4181 ) C3267_=_C3294( C3267 C3294 ) C3267_=_C3471( C3267 C3471 ) C3267_=_C4042( C3267 C4042 ) \nC3267_=_C4056( C3267 C4056 ) C3267_=_C4153( C3267 C4153 ) C3267_=_C4161( C3267 C4161 ) C3267_=_C4188( C3267 C4188 ) C3267_=_C4196( C3267 C4196 ) C3267_=_C4197( C3267 C4197 ) \nC3267_=_C4198( C3267 C4198 ) C3267_=_C4199( C3267 C4199 ) C3268_=_C3269( C3268 C3269 ) C3268_=_C3270( C3268 C3270 ) C3268_=_C3271( C3268 C3271 ) C3268_=_C3272( C3268 C3272 ) \nC3268_=_C3273( C3268 C3273 ) C3268_=_C3274( C3268 C3274 ) C3268_=_C3292( C3268 C3292 ) C3268_=_C3294( C3268 C3294 ) C3269_=_C3270( C3269 C3270 ) C3269_=_C3271( C3269 C3271 ) \nC3269_=_C3272( C3269 C3272 ) C3269_=_C3273( C3269 C3273 ) C3269_=_C3274( C3269 C3274 ) C3269_=_C3469( C3269 C3469 ) C3269_=_C3471( C3269 C3471 ) C3270_=_C3271( C3270 C3271 ) \nC3270_=_C3272( C3270 C3272 ) C3270_=_C3273( C3270 C3273 ) C3270_=_C3274( C3270 C3274 ) C3270_=_C4054( C3270 C4054 ) C3270_=_C4056( C3270 C4056 ) C3271_=_C3272( C3271 C3272 ) \nC3271_=_C3273( C3271 C3273 ) C3271_=_C3274( C3271 C3274 ) C3271_=_C4159( C3271 C4159 ) C3271_=_C4161( C3271 C4161 ) C3272_=_C3273( C3272 C3273 ) C3272_=_C3274( C3272 C3274 ) \nC3272_=_C3298( C3272 C3298 ) C3272_=_C3476( C3272 C3476 ) C3272_=_C3481( C3272 C3481 ) C3272_=_C4063( C3272 C4063 ) C3272_=_C4162( C3272 C4162 ) C3272_=_C4173( C3272 C4173 ) \nC3272_=_C4175( C3272 C4175 ) C3272_=_C4176( C3272 C4176 ) C3272_=_C4177( C3272 C4177 ) C3272_=_C4178( C3272 C4178 ) C3272_=_C4179( C3272 C4179 ) C3273_=_C3274(</w:t>
      </w:r>
    </w:p>
    <w:p>
      <w:pPr>
        <w:pStyle w:val="PreformattedText"/>
        <w:bidi w:val="0"/>
        <w:spacing w:before="0" w:after="0"/>
        <w:jc w:val="left"/>
        <w:rPr/>
      </w:pPr>
      <w:r>
        <w:rPr/>
        <w:t xml:space="preserve"> </w:t>
      </w:r>
      <w:r>
        <w:rPr/>
        <w:t>C3273 C3274 ) \nC3273_=_C4166( C3273 C4166 ) C3273_=_C4188( C3273 C4188 ) C3274_=_C3300( C3274 C3300 ) C3274_=_C3478( C3274 C3478 ) C3274_=_C4030( C3274 C4030 ) C3274_=_C4065( C3274 C4065 ) \nC3274_=_C4147( C3274 C4147 ) C3274_=_C4164( C3274 C4164 ) C3274_=_C4181( C3274 C4181 ) C3274_=_C4200( C3274 C4200 ) C3274_=_C4201( C3274 C4201 ) C3274_=_C4202( C3274 C4202 ) \nC3274_=_C4203( C3274 C4203 ) C3292_=_C3294( C3292 C3294 ) C3292_=_C3469( C3292 C3469 ) C3292_=_C3488( C3292 C3488 ) C3292_=_C4054( C3292 C4054 ) C3292_=_C4159( C3292 C4159 ) \nC3292_=_C4166( C3292 C4166 ) C3292_=_C4168( C3292 C4168 ) C3292_=_C4169( C3292 C4169 ) C3292_=_C4170( C3292 C4170 ) C3292_=_C4171( C3292 C4171 ) C3292_=_C4172( C3292 C4172 ) \nC3294_=_C3471( C3294 C3471 ) C3294_=_C4042( C3294 C4042 ) C3294_=_C4056( C3294 C4056 ) C3294_=_C4153( C3294 C4153 ) C3294_=_C4161( C3294 C4161 ) C3294_=_C4188( C3294 C4188 ) \nC3294_=_C4196( C3294 C4196 ) C3294_=_C4197( C3294 C4197 ) C3294_=_C4198( C3294 C4198 ) C3294_=_C4199( C3294 C4199 ) C3298_=_C3300( C3298 C3300 ) C3298_=_C3476( C3298 C3476 ) \nC3298_=_C3481( C3298 C3481 ) C3298_=_C4063( C3298 C4063 ) C3298_=_C4162( C3298 C4162 ) C3298_=_C4173( C3298 C4173 ) C3298_=_C4175( C3298 C4175 ) C3298_=_C4176( C3298 C4176 ) \nC3298_=_C4177( C3298 C4177 ) C3298_=_C4178( C3298 C4178 ) C3298_=_C4179( C3298 C4179 ) C3300_=_C3478( C3300 C3478 ) C3300_=_C4030( C3300 C4030 ) C3300_=_C4065( C3300 C4065 ) \nC3300_=_C4147( C3300 C4147 ) C3300_=_C4164( C3300 C4164 ) C3300_=_C4181( C3300 C4181 ) C3300_=_C4200( C3300 C4200 ) C3300_=_C4201( C3300 C4201 ) C3300_=_C4202( C3300 C4202 ) \nC3300_=_C4203( C3300 C4203 ) C3469_=_C3471( C3469 C3471 ) C3469_=_C3488( C3469 C3488 ) C3469_=_C4054( C3469 C4054 ) C3469_=_C4159( C3469 C4159 ) C3469_=_C4166( C3469 C4166 ) \nC3469_=_C4168( C3469 C4168 ) C3469_=_C4169( C3469 C4169 ) C3469_=_C4170( C3469 C4170 ) C3469_=_C4171( C3469 C4171 ) C3469_=_C4172( C3469 C4172 ) C3471_=_C4042( C3471 C4042 ) \nC3471_=_C4056( C3471 C4056 ) C3471_=_C4153( C3471 C4153 ) C3471_=_C4161( C3471 C4161 ) C3471_=_C4188( C3471 C4188 ) C3471_=_C4196( C3471 C4196 ) C3471_=_C4197( C3471 C4197 ) \nC3471_=_C4198( C3471 C4198 ) C3471_=_C4199( C3471 C4199 ) C3476_=_C3478( C3476 C3478 ) C3476_=_C3481( C3476 C3481 ) C3476_=_C4063( C3476 C4063 ) C3476_=_C4162( C3476 C4162 ) \nC3476_=_C4173( C3476 C4173 ) C3476_=_C4175( C3476 C4175 ) C3476_=_C4176( C3476 C4176 ) C3476_=_C4177( C3476 C4177 ) C3476_=_C4178( C3476 C4178 ) C3476_=_C4179( C3476 C4179 ) \nC3478_=_C4030( C3478 C4030 ) C3478_=_C4065( C3478 C4065 ) C3478_=_C4147( C3478 C4147 ) C3478_=_C4164( C3478 C4164 ) C3478_=_C4181( C3478 C4181 ) C3478_=_C4200( C3478 C4200 ) \nC3478_=_C4201( C3478 C4201 ) C3478_=_C4202( C3478 C4202 ) C3478_=_C4203( C3478 C4203 ) C3481_=_C4063( C3481 C4063 ) C3481_=_C4162( C3481 C4162 ) C3481_=_C4173( C3481 C4173 ) \nC3481_=_C4175( C3481 C4175 ) C3481_=_C4176( C3481 C4176 ) C3481_=_C4177( C3481 C4177 ) C3481_=_C4178( C3481 C4178 ) C3481_=_C4179( C3481 C4179 ) C3488_=_C4054( C3488 C4054 ) \nC3488_=_C4159( C3488 C4159 ) C3488_=_C4166( C3488 C4166 ) C3488_=_C4168( C3488 C4168 ) C3488_=_C4169( C3488 C4169 ) C3488_=_C4170( C3488 C4170 ) C3488_=_C4171( C3488 C4171 ) \nC3488_=_C4172( C3488 C4172 ) C4030_=_C4065( C4030 C4065 ) C4030_=_C4147( C4030 C4147 ) C4030_=_C4164( C4030 C4164 ) C4030_=_C4181( C4030 C4181 ) C4030_=_C4200( C4030 C4200 ) \nC4030_=_C4201( C4030 C4201 ) C4030_=_C4202( C4030 C4202 ) C4030_=_C4203( C4030 C4203 ) C4042_=_C4056( C4042 C4056 ) C4042_=_C4153( C4042 C4153 ) C4042_=_C4161( C4042 C4161 ) \nC4042_=_C4188( C4042 C4188 ) C4042_=_C4196( C4042 C4196 ) C4042_=_C4197( C4042 C4197 ) C4042_=_C4198( C4042 C4198 ) C4042_=_C4199( C4042 C4199 ) C4054_=_C4056( C4054 C4056 ) \nC4054_=_C4159( C4054 C4159 ) C4054_=_C4166( C4054 C4166 ) C4054_=_C4168( C4054 C4168 ) C4054_=_C4169( C4054 C4169 ) C4054_=_C4170( C4054 C4170 ) C4054_=_C4171( C4054 C4171 ) \nC4054_=_C4172( C4054 C4172 ) C4056_=_C4153( C4056 C4153 ) C4056_=_C4161( C4056 C4161 ) C4056_=_C4188( C4056 C4188 ) C4056_=_C4196( C4056 C4196 ) C4056_=_C4197( C4056 C4197 ) \nC4056_=_C4198( C4056 C4198 ) C4056_=_C4199( C4056 C4199 ) C4063_=_C4065( C4063 C4065 ) C4063_=_C4162( C4063 C4162 ) C4063_=_C4173( C4063 C4173 ) C4063_=_C4175( C4063 C4175 ) \nC4063_=_C4176( C4063 C4176 ) C4063_=_C4177( C4063 C4177 ) C4063_=_C4178( C4063 C4178 ) C4063_=_C4179( C4063 C4179 ) C4065_=_C4147( C4065 C4147 ) C4065_=_C4164( C4065 C4164 ) \nC4065_=_C4181( C4065 C4181 ) C4065_=_C4200( C4065 C4200 ) C4065_=_C4201( C4065 C4201 ) C4065_=_C4202( C4065 C4202 ) C4065_=_C4203( C4065 C4203 ) C4147_=_C4164( C4147 C4164 ) \nC4147_=_C4181( C4147 C4181 ) C4147_=_C4200( C4147 C4200 ) C4147_=_C4201( C4147 C4201 ) C4147_=_C4202( C4147 C4202 ) C4147_=_C4203( C4147 C4203 ) C4153_=_C4161( C4153 C4161 ) \nC4153_=_C4188( C4153 C4188 ) C4153_=_C4196( C4153 C4196 ) C4153_=_C4197( C4153 C4197 ) C4153_=_C4198( C4153 C4198 ) C4153_=_C4199( C4153 C4199 ) C4159_=_C4161( C4159 C4161 ) \nC4159_=_C4166( C4159 C4166 ) C4159_=_C4168( C4159 C4168 ) C4159_=_C4169( C4159 C4169 ) C4159_=_C4170( C4159 C4170 ) C4159_=_C4171( C4159 C4171 ) C4159_=_C4172( C4159 C4172 ) \nC4161_=_C4188( C4161 C4188 ) C4161_=_C4196( C4161 C4196 ) C4161_=_C4197( C4161 C4197 ) C4161_=_C4198( C4161 C4198 ) C4161_=_C4199( C4161 C4199 ) C4162_=_C4164( C4162 C4164 ) \nC4162_=_C4173( C4162 C4173 ) C4162_=_C4175( C4162 C4175 ) C4162_=_C4176( C4162 C4176 ) C4162_=_C4177( C4162 C4177 ) C4162_=_C4178( C4162 C4178 ) C4162_=_C4179( C4162 C4179 ) \nC4164_=_C4181( C4164 C4181 ) C4164_=_C4200( C4164 C4200 ) C4164_=_C4201( C4164 C4201 ) C4164_=_C4202( C4164 C4202 ) C4164_=_C4203( C4164 C4203 ) C4166_=_C4168( C4166 C4168 ) \nC4166_=_C4169( C4166 C4169 ) C4166_=_C4170( C4166 C4170 ) C4166_=_C4171( C4166 C4171 ) C4166_=_C4172( C4166 C4172 ) C4166_=_C4188( C4166 C4188 ) C4168_=_C4169( C4168 C4169 ) \nC4168_=_C4170( C4168 C4170 ) C4168_=_C4171( C4168 C4171 ) C4168_=_C4172( C4168 C4172 ) C4169_=_C4170( C4169 C4170 ) C4169_=_C4171( C4169 C4171 ) C4169_=_C4172( C4169 C4172 ) \nC4170_=_C4171( C4170 C4171 ) C4170_=_C4172( C4170 C4172 ) C4170_=_C4200( C4170 C4200 ) C4171_=_C4172( C4171 C4172 ) C4173_=_C4175( C4173 C4175 ) C4173_=_C4176( C4173 C4176 ) \nC4173_=_C4177( C4173 C4177 ) C4173_=_C4178( C4173 C4178 ) C4173_=_C4179( C4173 C4179 ) C4173_=_C4181( C4173 C4181 ) C4175_=_C4176( C4175 C4176 ) C4175_=_C4177( C4175 C4177 ) \nC4175_=_C4178( C4175 C4178 ) C4175_=_C4179( C4175 C4179 ) C4176_=_C4177( C4176 C4177 ) C4176_=_C4178( C4176 C4178 ) C4176_=_C4179( C4176 C4179 ) C4177_=_C4178( C4177 C4178 ) \nC4177_=_C4179( C4177 C4179 ) C4177_=_C4196( C4177 C4196 ) C4178_=_C4179( C4178 C4179 ) C4181_=_C4200( C4181 C4200 ) C4181_=_C4201( C4181 C4201 ) C4181_=_C4202( C4181 C4202 ) \nC4181_=_C4203( C4181 C4203 ) C4188_=_C4196( C4188 C4196 ) C4188_=_C4197( C4188 C4197 ) C4188_=_C4198( C4188 C4198 ) C4188_=_C4199( C4188 C4199 ) C4196_=_C4197( C4196 C4197 ) \nC4196_=_C4198( C4196 C4198 ) C4196_=_C4199( C4196 C4199 ) C4197_=_C4198( C4197 C4198 ) C4197_=_C4199( C4197 C4199 ) C4198_=_C4199( C4198 C4199 ) C4200_=_C4201( C4200 C4201 ) \nC4200_=_C4202( C4200 C4202 ) C4200_=_C4203( C4200 C4203 ) C4201_=_C4202( C4201 C4202 ) C4201_=_C4203( C4201 C4203 ) C4202_=_C4203( C4202 C4203 ) "];602-&gt;622[label="78: C2217 C2231 C2335 C2343 C2363 \nC2371 C2437 C2444 C2480 C2487 C3097 \nC3102 C3116 C3121 C3123 C3129 C3134 \nC3136 C3236 C3239 C3242 C3246 C3250 \nC3255 C3261 C3262 C3263 C3264 C3266 \nC3268 C3269 C3270 C3271 C3273 C3292 \nC3294 C3298 C3300 C3469 C3471 C3476 \nC3478 C3481 C3488 C4030 C4042 C4054 \nC4056 C4063 C4065 C4147 C4153 C4159 \nC4161 C4162 C4164 C4166 C4168 C4169 \nC4170 C4171 C4172 C4173 C4175 C4176 \nC4177 C4178 C4179 C4181 C4188 C4196 \nC4197 C4198 C4199 C4200 C4201 C4202 \nC4203 \n512: C2217_=_C2335 ,C2217_=_C2363 ,C2217_=_C2437 ,C2217_=_C2480 ,C2217_=_C3097 ,\nC2217_=_C3129 ,C2217_=_C3236 ,C2217_=_C3246 ,C2217_=_C3255 ,C2217_=_C3261 ,C2217_=_C3262 ,\nC2217_=_C3263 ,C2217_=_C3264 ,C2217_=_C3266 ,C2231_=_C2343 ,C2231_=_C2371 ,C2231_=_C2444 ,\nC2231_=_C2487 ,C2231_=_C3102 ,C2231_=_C3116 ,C2231_=_C3239 ,C2231_=_C3242 ,C2231_=_C3250 ,\nC2231_=_C3268 ,C2231_=_C3269 ,C2231_=_C3270 ,C2231_=_C3271 ,C2231_=_C3273 ,C2335_=_C2363 ,\nC2335_=_C2437 ,C2335_=_C2480 ,C2335_=_C3097 ,C2335_=_C3129 ,C2335_=_C3236 ,C2335_=_C3246 ,\nC2335_=_C3255 ,C2335_=_C3261 ,C2335_=_C3262 ,C2335_=_C3263 ,C2335_=_C3264 ,C2335_=_C3266 ,\nC2343_=_C2371 ,C2343_=_C2444 ,C2343_=_C2487 ,C2343_=_C3102 ,C2343_=_C3116 ,C2343_=_C3239 ,\nC2343_=_C3242 ,C2343_=_C3250 ,C2343_=_C3268 ,C2343_=_C3269 ,C2343_=_C3270 ,C2343_=_C3271 ,\nC2343_=_C3273 ,C2363_=_C2437 ,C2363_=_C2480 ,C2363_=_C3097 ,C2363_=_C3129 ,C2363_=_C3236 ,\nC2363_=_C3246 ,C2363_=_C3255 ,C2363_=_C3261 ,C2363_=_C3262 ,C2363_=_C3263 ,C2363_=_C3264 ,\nC2363_=_C3266 ,C2371_=_C2444 ,C2371_=_C2487 ,C2371_=_C3102 ,C2371_=_C3116 ,C2371_=_C3239 ,\nC2371_=_C3242 ,C2371_=_C3250 ,C2371_=_C3268 ,C2371_=_C3269 ,C2371_=_C3270 ,C2371_=_C3271 ,\nC2371_=_C3273 ,C2437_=_C2480 ,C2437_=_C3097 ,C2437_=_C3129 ,C2437_=_C3236 ,C2437_=_C3246 ,\nC2437_=_C3255 ,C2437_=_C3261 ,C2437_=_C3262 ,C2437_=_C3263 ,C2437_=_C3264 ,C2437_=_C3266 ,\nC2444_=_C2487 ,C2444_=_C3102 ,C2444_=_C3116 ,C2444_=_C3239 ,C2444_=_C3242 ,C2444_=_C3250 ,\nC2444_=_C3268 ,C2444_=_C3269 ,C2444_=_C3270 ,C2444_=_C3271 ,C2444_=_C3273 ,C2480_=_C3097 ,\nC2480_=_C3129 ,C2480_=_C3236 ,C2480_=_C3246 ,C2480_=_C3255 ,C2480_=_C3261 ,C2480_=_C3262 ,\nC2480_=_C3263 ,C2480_=_C3264 ,C2480_=_C3266 ,C2487_=_C3102 ,C2487_=_C3116 ,C2487_=_C3239 ,\nC2487_=_C3242 ,C2487_=_C3250 ,C2487_=_C3268 ,C2487_=_C3269 ,C2487_=_C3270 ,C2487_=_C3271 ,\nC2487_=_C3273 ,C3097_=_C3129 ,C3097_=_C3236 ,C3097_=_C3246 ,C3097_=_C3255 ,C3097_=_C3261 ,\nC3097_=_C3262 ,C3097_=_C3263 ,C3097_=_C3264 ,C3097_=_C3266 ,C3102_=_C3116 ,C3102_=_C3239 ,\nC3102_=_C3242 ,C3102_=_C3250 ,C3102_=_C3268 ,C3102_=_C3269 ,C3102_=_C3270 ,C3102_=_C3271 ,\nC3102_=_C3273 ,C3116_=_C3121 ,C3116_=_C3123 ,C3116_=_C3239 ,C3116_=_C3242</w:t>
      </w:r>
    </w:p>
    <w:p>
      <w:pPr>
        <w:pStyle w:val="PreformattedText"/>
        <w:bidi w:val="0"/>
        <w:spacing w:before="0" w:after="0"/>
        <w:jc w:val="left"/>
        <w:rPr/>
      </w:pPr>
      <w:r>
        <w:rPr/>
        <w:t xml:space="preserve"> </w:t>
      </w:r>
      <w:r>
        <w:rPr/>
        <w:t>,C3116_=_C3250 ,\nC3116_=_C3268 ,C3116_=_C3269 ,C3116_=_C3270 ,C3116_=_C3271 ,C3116_=_C3273 ,C3121_=_C3123 ,\nC3121_=_C3292 ,C3121_=_C3469 ,C3121_=_C3488 ,C3121_=_C4054 ,C3121_=_C4159 ,C3121_=_C4166 ,\nC3121_=_C4168 ,C3121_=_C4169 ,C3121_=_C4170 ,C3121_=_C4171 ,C3121_=_C4172 ,C3123_=_C3294 ,\nC3123_=_C3471 ,C3123_=_C4042 ,C3123_=_C4056 ,C3123_=_C4153 ,C3123_=_C4161 ,C3123_=_C4188 ,\nC3123_=_C4196 ,C3123_=_C4197 ,C3123_=_C4198 ,C3123_=_C4199 ,C3129_=_C3134 ,C3129_=_C3136 ,\nC3129_=_C3236 ,C3129_=_C3246 ,C3129_=_C3255 ,C3129_=_C3261 ,C3129_=_C3262 ,C3129_=_C3263 ,\nC3129_=_C3264 ,C3129_=_C3266 ,C3134_=_C3136 ,C3134_=_C3298 ,C3134_=_C3476 ,C3134_=_C3481 ,\nC3134_=_C4063 ,C3134_=_C4162 ,C3134_=_C4173 ,C3134_=_C4175 ,C3134_=_C4176 ,C3134_=_C4177 ,\nC3134_=_C4178 ,C3134_=_C4179 ,C3136_=_C3300 ,C3136_=_C3478 ,C3136_=_C4030 ,C3136_=_C4065 ,\nC3136_=_C4147 ,C3136_=_C4164 ,C3136_=_C4181 ,C3136_=_C4200 ,C3136_=_C4201 ,C3136_=_C4202 ,\nC3136_=_C4203 ,C3236_=_C3246 ,C3236_=_C3255 ,C3236_=_C3261 ,C3236_=_C3262 ,C3236_=_C3263 ,\nC3236_=_C3264 ,C3236_=_C3266 ,C3239_=_C3242 ,C3239_=_C3250 ,C3239_=_C3268 ,C3239_=_C3269 ,\nC3239_=_C3270 ,C3239_=_C3271 ,C3239_=_C3273 ,C3242_=_C3250 ,C3242_=_C3268 ,C3242_=_C3269 ,\nC3242_=_C3270 ,C3242_=_C3271 ,C3242_=_C3273 ,C3246_=_C3255 ,C3246_=_C3261 ,C3246_=_C3262 ,\nC3246_=_C3263 ,C3246_=_C3264 ,C3246_=_C3266 ,C3250_=_C3268 ,C3250_=_C3269 ,C3250_=_C3270 ,\nC3250_=_C3271 ,C3250_=_C3273 ,C3255_=_C3261 ,C3255_=_C3262 ,C3255_=_C3263 ,C3255_=_C3264 ,\nC3255_=_C3266 ,C3261_=_C3262 ,C3261_=_C3263 ,C3261_=_C3264 ,C3261_=_C3266 ,C3261_=_C3298 ,\nC3261_=_C3300 ,C3262_=_C3263 ,C3262_=_C3264 ,C3262_=_C3266 ,C3262_=_C3476 ,C3262_=_C3478 ,\nC3263_=_C3264 ,C3263_=_C3266 ,C3263_=_C4063 ,C3263_=_C4065 ,C3264_=_C3266 ,C3264_=_C4162 ,\nC3264_=_C4164 ,C3266_=_C4173 ,C3266_=_C4181 ,C3268_=_C3269 ,C3268_=_C3270 ,C3268_=_C3271 ,\nC3268_=_C3273 ,C3268_=_C3292 ,C3268_=_C3294 ,C3269_=_C3270 ,C3269_=_C3271 ,C3269_=_C3273 ,\nC3269_=_C3469 ,C3269_=_C3471 ,C3270_=_C3271 ,C3270_=_C3273 ,C3270_=_C4054 ,C3270_=_C4056 ,\nC3271_=_C3273 ,C3271_=_C4159 ,C3271_=_C4161 ,C3273_=_C4166 ,C3273_=_C4188 ,C3292_=_C3294 ,\nC3292_=_C3469 ,C3292_=_C3488 ,C3292_=_C4054 ,C3292_=_C4159 ,C3292_=_C4166 ,C3292_=_C4168 ,\nC3292_=_C4169 ,C3292_=_C4170 ,C3292_=_C4171 ,C3292_=_C4172 ,C3294_=_C3471 ,C3294_=_C4042 ,\nC3294_=_C4056 ,C3294_=_C4153 ,C3294_=_C4161 ,C3294_=_C4188 ,C3294_=_C4196 ,C3294_=_C4197 ,\nC3294_=_C4198 ,C3294_=_C4199 ,C3298_=_C3300 ,C3298_=_C3476 ,C3298_=_C3481 ,C3298_=_C4063 ,\nC3298_=_C4162 ,C3298_=_C4173 ,C3298_=_C4175 ,C3298_=_C4176 ,C3298_=_C4177 ,C3298_=_C4178 ,\nC3298_=_C4179 ,C3300_=_C3478 ,C3300_=_C4030 ,C3300_=_C4065 ,C3300_=_C4147 ,C3300_=_C4164 ,\nC3300_=_C4181 ,C3300_=_C4200 ,C3300_=_C4201 ,C3300_=_C4202 ,C3300_=_C4203 ,C3469_=_C3471 ,\nC3469_=_C3488 ,C3469_=_C4054 ,C3469_=_C4159 ,C3469_=_C4166 ,C3469_=_C4168 ,C3469_=_C4169 ,\nC3469_=_C4170 ,C3469_=_C4171 ,C3469_=_C4172 ,C3471_=_C4042 ,C3471_=_C4056 ,C3471_=_C4153 ,\nC3471_=_C4161 ,C3471_=_C4188 ,C3471_=_C4196 ,C3471_=_C4197 ,C3471_=_C4198 ,C3471_=_C4199 ,\nC3476_=_C3478 ,C3476_=_C3481 ,C3476_=_C4063 ,C3476_=_C4162 ,C3476_=_C4173 ,C3476_=_C4175 ,\nC3476_=_C4176 ,C3476_=_C4177 ,C3476_=_C4178 ,C3476_=_C4179 ,C3478_=_C4030 ,C3478_=_C4065 ,\nC3478_=_C4147 ,C3478_=_C4164 ,C3478_=_C4181 ,C3478_=_C4200 ,C3478_=_C4201 ,C3478_=_C4202 ,\nC3478_=_C4203 ,C3481_=_C4063 ,C3481_=_C4162 ,C3481_=_C4173 ,C3481_=_C4175 ,C3481_=_C4176 ,\nC3481_=_C4177 ,C3481_=_C4178 ,C3481_=_C4179 ,C3488_=_C4054 ,C3488_=_C4159 ,C3488_=_C4166 ,\nC3488_=_C4168 ,C3488_=_C4169 ,C3488_=_C4170 ,C3488_=_C4171 ,C3488_=_C4172 ,C4030_=_C4065 ,\nC4030_=_C4147 ,C4030_=_C4164 ,C4030_=_C4181 ,C4030_=_C4200 ,C4030_=_C4201 ,C4030_=_C4202 ,\nC4030_=_C4203 ,C4042_=_C4056 ,C4042_=_C4153 ,C4042_=_C4161 ,C4042_=_C4188 ,C4042_=_C4196 ,\nC4042_=_C4197 ,C4042_=_C4198 ,C4042_=_C4199 ,C4054_=_C4056 ,C4054_=_C4159 ,C4054_=_C4166 ,\nC4054_=_C4168 ,C4054_=_C4169 ,C4054_=_C4170 ,C4054_=_C4171 ,C4054_=_C4172 ,C4056_=_C4153 ,\nC4056_=_C4161 ,C4056_=_C4188 ,C4056_=_C4196 ,C4056_=_C4197 ,C4056_=_C4198 ,C4056_=_C4199 ,\nC4063_=_C4065 ,C4063_=_C4162 ,C4063_=_C4173 ,C4063_=_C4175 ,C4063_=_C4176 ,C4063_=_C4177 ,\nC4063_=_C4178 ,C4063_=_C4179 ,C4065_=_C4147 ,C4065_=_C4164 ,C4065_=_C4181 ,C4065_=_C4200 ,\nC4065_=_C4201 ,C4065_=_C4202 ,C4065_=_C4203 ,C4147_=_C4164 ,C4147_=_C4181 ,C4147_=_C4200 ,\nC4147_=_C4201 ,C4147_=_C4202 ,C4147_=_C4203 ,C4153_=_C4161 ,C4153_=_C4188 ,C4153_=_C4196 ,\nC4153_=_C4197 ,C4153_=_C4198 ,C4153_=_C4199 ,C4159_=_C4161 ,C4159_=_C4166 ,C4159_=_C4168 ,\nC4159_=_C4169 ,C4159_=_C4170 ,C4159_=_C4171 ,C4159_=_C4172 ,C4161_=_C4188 ,C4161_=_C4196 ,\nC4161_=_C4197 ,C4161_=_C4198 ,C4161_=_C4199 ,C4162_=_C4164 ,C4162_=_C4173 ,C4162_=_C4175 ,\nC4162_=_C4176 ,C4162_=_C4177 ,C4162_=_C4178 ,C4162_=_C4179 ,C4164_=_C4181 ,C4164_=_C4200 ,\nC4164_=_C4201 ,C4164_=_C4202 ,C4164_=_C4203 ,C4166_=_C4168 ,C4166_=_C4169 ,C4166_=_C4170 ,\nC4166_=_C4171 ,C4166_=_C4172 ,C4166_=_C4188 ,C4168_=_C4169 ,C4168_=_C4170 ,C4168_=_C4171 ,\nC4168_=_C4172 ,C4169_=_C4170 ,C4169_=_C4171 ,C4169_=_C4172 ,C4170_=_C4171 ,C4170_=_C4172 ,\nC4170_=_C4200 ,C4171_=_C4172 ,C4173_=_C4175 ,C4173_=_C4176 ,C4173_=_C4177 ,C4173_=_C4178 ,\nC4173_=_C4179 ,C4173_=_C4181 ,C4175_=_C4176 ,C4175_=_C4177 ,C4175_=_C4178 ,C4175_=_C4179 ,\nC4176_=_C4177 ,C4176_=_C4178 ,C4176_=_C4179 ,C4177_=_C4178 ,C4177_=_C4179 ,C4177_=_C4196 ,\nC4178_=_C4179 ,C4181_=_C4200 ,C4181_=_C4201 ,C4181_=_C4202 ,C4181_=_C4203 ,C4188_=_C4196 ,\nC4188_=_C4197 ,C4188_=_C4198 ,C4188_=_C4199 ,C4196_=_C4197 ,C4196_=_C4198 ,C4196_=_C4199 ,\nC4197_=_C4198 ,C4197_=_C4199 ,C4198_=_C4199 ,C4200_=_C4201 ,C4200_=_C4202 ,C4200_=_C4203 ,\nC4201_=_C4202 ,C4201_=_C4203 ,C4202_=_C4203 ,"];623[shape=box, label="id:623 level: 4\n94: C2500 C2502 C2503 C2504 C2507 \nC2509 C2510 C2511 C2522 C2535 C2593 \nC2595 C2596 C2597 C2600 C2602 C2603 \nC2604 C2634 C2642 C2665 C2674 C2735 \nC2743 C3118 C3131 C3262 C3269 C3277 \nC3279 C3280 C3281 C3283 C3285 C3286 \nC3287 C3289 C3295 C3325 C3330 C3346 \nC3347 C3348 C3349 C3351 C3352 C3353 \nC3354 C3355 C3356 C3358 C3359 C3444 \nC3445 C3446 C3454 C3455 C3456 C3465 \nC3466 C3467 C3468 C3469 C3470 C3471 \nC3472 C3473 C3474 C3475 C3476 C3477 \nC3478 C3481 C3482 C3483 C3484 C3485 \nC3486 C3488 C3489 C3490 C3491 C3492 \nC3493 C3495 C3496 C3497 C3498 C3499 \nC3500 C3501 C3502 C3503 C3504 \n658: C2500_=_C2502( C2500 C2502 ) C2500_=_C2503( C2500 C2503 ) C2500_=_C2504( C2500 C2504 ) C2500_=_C2535( C2500 C2535 ) C2500_=_C2593( C2500 C2593 ) \nC2500_=_C2642( C2500 C2642 ) C2500_=_C2674( C2500 C2674 ) C2500_=_C2743( C2500 C2743 ) C2500_=_C3277( C2500 C3277 ) C2500_=_C3330( C2500 C3330 ) C2500_=_C3353( C2500 C3353 ) \nC2500_=_C3354( C2500 C3354 ) C2500_=_C3355( C2500 C3355 ) C2500_=_C3356( C2500 C3356 ) C2500_=_C3358( C2500 C3358 ) C2500_=_C3359( C2500 C3359 ) C2502_=_C2503( C2502 C2503 ) \nC2502_=_C2504( C2502 C2504 ) C2502_=_C2595( C2502 C2595 ) C2502_=_C3131( C2502 C3131 ) C2502_=_C3269( C2502 C3269 ) C2502_=_C3279( C2502 C3279 ) C2502_=_C3295( C2502 C3295 ) \nC2502_=_C3454( C2502 C3454 ) C2502_=_C3465( C2502 C3465 ) C2502_=_C3466( C2502 C3466 ) C2502_=_C3467( C2502 C3467 ) C2502_=_C3468( C2502 C3468 ) C2502_=_C3469( C2502 C3469 ) \nC2502_=_C3470( C2502 C3470 ) C2502_=_C3471( C2502 C3471 ) C2503_=_C2504( C2503 C2504 ) C2503_=_C2596( C2503 C2596 ) C2503_=_C3280( C2503 C3280 ) C2503_=_C3351( C2503 C3351 ) \nC2503_=_C3455( C2503 C3455 ) C2503_=_C3472( C2503 C3472 ) C2503_=_C3481( C2503 C3481 ) C2503_=_C3482( C2503 C3482 ) C2503_=_C3483( C2503 C3483 ) C2503_=_C3484( C2503 C3484 ) \nC2503_=_C3485( C2503 C3485 ) C2503_=_C3486( C2503 C3486 ) C2504_=_C2597( C2504 C2597 ) C2504_=_C3281( C2504 C3281 ) C2504_=_C3352( C2504 C3352 ) C2504_=_C3456( C2504 C3456 ) \nC2504_=_C3473( C2504 C3473 ) C2504_=_C3495( C2504 C3495 ) C2504_=_C3496( C2504 C3496 ) C2504_=_C3497( C2504 C3497 ) C2504_=_C3498( C2504 C3498 ) C2504_=_C3499( C2504 C3499 ) \nC2507_=_C2509( C2507 C2509 ) C2507_=_C2510( C2507 C2510 ) C2507_=_C2511( C2507 C2511 ) C2507_=_C2522( C2507 C2522 ) C2507_=_C2600( C2507 C2600 ) C2507_=_C2634( C2507 C2634 ) \nC2507_=_C2665( C2507 C2665 ) C2507_=_C2735( C2507 C2735 ) C2507_=_C3283( C2507 C3283 ) C2507_=_C3325( C2507 C3325 ) C2507_=_C3346( C2507 C3346 ) C2507_=_C3347( C2507 C3347 ) \nC2507_=_C3348( C2507 C3348 ) C2507_=_C3349( C2507 C3349 ) C2507_=_C3351( C2507 C3351 ) C2507_=_C3352( C2507 C3352 ) C2509_=_C2510( C2509 C2510 ) C2509_=_C2511( C2509 C2511 ) \nC2509_=_C2602( C2509 C2602 ) C2509_=_C3118( C2509 C3118 ) C2509_=_C3262( C2509 C3262 ) C2509_=_C3285( C2509 C3285 ) C2509_=_C3289( C2509 C3289 ) C2509_=_C3444( C2509 C3444 ) \nC2509_=_C3472( C2509 C3472 ) C2509_=_C3473( C2509 C3473 ) C2509_=_C3474( C2509 C3474 ) C2509_=_C3475( C2509 C3475 ) C2509_=_C3476( C2509 C3476 ) C2509_=_C3477( C2509 C3477 ) \nC2509_=_C3478( C2509 C3478 ) C2510_=_C2511( C2510 C2511 ) C2510_=_C2603( C2510 C2603 ) C2510_=_C3286( C2510 C3286 ) C2510_=_C3358( C2510 C3358 ) C2510_=_C3445( C2510 C3445 ) \nC2510_=_C3465( C2510 C3465 ) C2510_=_C3488( C2510 C3488 ) C2510_=_C3489( C2510 C3489 ) C2510_=_C3490( C2510 C3490 ) C2510_=_C3491( C2510 C3491 ) C2510_=_C3492( C2510 C3492 ) \nC2510_=_C3493( C2510 C3493 ) C2511_=_C2604( C2511 C2604 ) C2511_=_C3287( C2511 C3287 ) C2511_=_C3359( C2511 C3359 ) C2511_=_C3446( C2511 C3446 ) C2511_=_C3466( C2511 C3466 ) \nC2511_=_C3500( C2511 C3500 ) C2511_=_C3501( C2511 C3501 ) C2511_=_C3502( C2511 C3502 ) C2511_=_C3503( C2511 C3503 ) C2511_=_C3504( C2511 C3504 ) C2522_=_C2600( C2522 C2600 ) \nC2522_=_C2634( C2522 C2634 ) C2522_=_C2665( C2522 C2665 ) C2522_=_C2735( C2522 C2735 ) C2522_=_C3283( C2522 C3283 ) C2522_=_C3325( C2522 C3325 ) C2522_=_C3346( C2522 C3346 ) \nC2522_=_C3347( C2522 C3347 ) C2522_=_C3348( C2522 C3348 ) C2522_=_C3349( C2522 C3349 ) C2522_=_C3351( C2522 C3351 ) C2522_=_C3352( C2522 C3352 ) C2535_=_C2593( C2535 C2593 ) \nC2535_=_C2642( C2535 C2642 ) C2535_=_C2674( C2535 C2674 ) C2535_=_C2743( C2535 C2743 )</w:t>
      </w:r>
    </w:p>
    <w:p>
      <w:pPr>
        <w:pStyle w:val="PreformattedText"/>
        <w:bidi w:val="0"/>
        <w:spacing w:before="0" w:after="0"/>
        <w:jc w:val="left"/>
        <w:rPr/>
      </w:pPr>
      <w:r>
        <w:rPr/>
        <w:t xml:space="preserve"> </w:t>
      </w:r>
      <w:r>
        <w:rPr/>
        <w:t>C2535_=_C3277( C2535 C3277 ) C2535_=_C3330( C2535 C3330 ) C2535_=_C3353( C2535 C3353 ) \nC2535_=_C3354( C2535 C3354 ) C2535_=_C3355( C2535 C3355 ) C2535_=_C3356( C2535 C3356 ) C2535_=_C3358( C2535 C3358 ) C2535_=_C3359( C2535 C3359 ) C2593_=_C2595( C2593 C2595 ) \nC2593_=_C2596( C2593 C2596 ) C2593_=_C2597( C2593 C2597 ) C2593_=_C2642( C2593 C2642 ) C2593_=_C2674( C2593 C2674 ) C2593_=_C2743( C2593 C2743 ) C2593_=_C3277( C2593 C3277 ) \nC2593_=_C3330( C2593 C3330 ) C2593_=_C3353( C2593 C3353 ) C2593_=_C3354( C2593 C3354 ) C2593_=_C3355( C2593 C3355 ) C2593_=_C3356( C2593 C3356 ) C2593_=_C3358( C2593 C3358 ) \nC2593_=_C3359( C2593 C3359 ) C2595_=_C2596( C2595 C2596 ) C2595_=_C2597( C2595 C2597 ) C2595_=_C3131( C2595 C3131 ) C2595_=_C3269( C2595 C3269 ) C2595_=_C3279( C2595 C3279 ) \nC2595_=_C3295( C2595 C3295 ) C2595_=_C3454( C2595 C3454 ) C2595_=_C3465( C2595 C3465 ) C2595_=_C3466( C2595 C3466 ) C2595_=_C3467( C2595 C3467 ) C2595_=_C3468( C2595 C3468 ) \nC2595_=_C3469( C2595 C3469 ) C2595_=_C3470( C2595 C3470 ) C2595_=_C3471( C2595 C3471 ) C2596_=_C2597( C2596 C2597 ) C2596_=_C3280( C2596 C3280 ) C2596_=_C3351( C2596 C3351 ) \nC2596_=_C3455( C2596 C3455 ) C2596_=_C3472( C2596 C3472 ) C2596_=_C3481( C2596 C3481 ) C2596_=_C3482( C2596 C3482 ) C2596_=_C3483( C2596 C3483 ) C2596_=_C3484( C2596 C3484 ) \nC2596_=_C3485( C2596 C3485 ) C2596_=_C3486( C2596 C3486 ) C2597_=_C3281( C2597 C3281 ) C2597_=_C3352( C2597 C3352 ) C2597_=_C3456( C2597 C3456 ) C2597_=_C3473( C2597 C3473 ) \nC2597_=_C3495( C2597 C3495 ) C2597_=_C3496( C2597 C3496 ) C2597_=_C3497( C2597 C3497 ) C2597_=_C3498( C2597 C3498 ) C2597_=_C3499( C2597 C3499 ) C2600_=_C2602( C2600 C2602 ) \nC2600_=_C2603( C2600 C2603 ) C2600_=_C2604( C2600 C2604 ) C2600_=_C2634( C2600 C2634 ) C2600_=_C2665( C2600 C2665 ) C2600_=_C2735( C2600 C2735 ) C2600_=_C3283( C2600 C3283 ) \nC2600_=_C3325( C2600 C3325 ) C2600_=_C3346( C2600 C3346 ) C2600_=_C3347( C2600 C3347 ) C2600_=_C3348( C2600 C3348 ) C2600_=_C3349( C2600 C3349 ) C2600_=_C3351( C2600 C3351 ) \nC2600_=_C3352( C2600 C3352 ) C2602_=_C2603( C2602 C2603 ) C2602_=_C2604( C2602 C2604 ) C2602_=_C3118( C2602 C3118 ) C2602_=_C3262( C2602 C3262 ) C2602_=_C3285( C2602 C3285 ) \nC2602_=_C3289( C2602 C3289 ) C2602_=_C3444( C2602 C3444 ) C2602_=_C3472( C2602 C3472 ) C2602_=_C3473( C2602 C3473 ) C2602_=_C3474( C2602 C3474 ) C2602_=_C3475( C2602 C3475 ) \nC2602_=_C3476( C2602 C3476 ) C2602_=_C3477( C2602 C3477 ) C2602_=_C3478( C2602 C3478 ) C2603_=_C2604( C2603 C2604 ) C2603_=_C3286( C2603 C3286 ) C2603_=_C3358( C2603 C3358 ) \nC2603_=_C3445( C2603 C3445 ) C2603_=_C3465( C2603 C3465 ) C2603_=_C3488( C2603 C3488 ) C2603_=_C3489( C2603 C3489 ) C2603_=_C3490( C2603 C3490 ) C2603_=_C3491( C2603 C3491 ) \nC2603_=_C3492( C2603 C3492 ) C2603_=_C3493( C2603 C3493 ) C2604_=_C3287( C2604 C3287 ) C2604_=_C3359( C2604 C3359 ) C2604_=_C3446( C2604 C3446 ) C2604_=_C3466( C2604 C3466 ) \nC2604_=_C3500( C2604 C3500 ) C2604_=_C3501( C2604 C3501 ) C2604_=_C3502( C2604 C3502 ) C2604_=_C3503( C2604 C3503 ) C2604_=_C3504( C2604 C3504 ) C2634_=_C2665( C2634 C2665 ) \nC2634_=_C2735( C2634 C2735 ) C2634_=_C3283( C2634 C3283 ) C2634_=_C3325( C2634 C3325 ) C2634_=_C3346( C2634 C3346 ) C2634_=_C3347( C2634 C3347 ) C2634_=_C3348( C2634 C3348 ) \nC2634_=_C3349( C2634 C3349 ) C2634_=_C3351( C2634 C3351 ) C2634_=_C3352( C2634 C3352 ) C2642_=_C2674( C2642 C2674 ) C2642_=_C2743( C2642 C2743 ) C2642_=_C3277( C2642 C3277 ) \nC2642_=_C3330( C2642 C3330 ) C2642_=_C3353( C2642 C3353 ) C2642_=_C3354( C2642 C3354 ) C2642_=_C3355( C2642 C3355 ) C2642_=_C3356( C2642 C3356 ) C2642_=_C3358( C2642 C3358 ) \nC2642_=_C3359( C2642 C3359 ) C2665_=_C2735( C2665 C2735 ) C2665_=_C3283( C2665 C3283 ) C2665_=_C3325( C2665 C3325 ) C2665_=_C3346( C2665 C3346 ) C2665_=_C3347( C2665 C3347 ) \nC2665_=_C3348( C2665 C3348 ) C2665_=_C3349( C2665 C3349 ) C2665_=_C3351( C2665 C3351 ) C2665_=_C3352( C2665 C3352 ) C2674_=_C2743( C2674 C2743 ) C2674_=_C3277( C2674 C3277 ) \nC2674_=_C3330( C2674 C3330 ) C2674_=_C3353( C2674 C3353 ) C2674_=_C3354( C2674 C3354 ) C2674_=_C3355( C2674 C3355 ) C2674_=_C3356( C2674 C3356 ) C2674_=_C3358( C2674 C3358 ) \nC2674_=_C3359( C2674 C3359 ) C2735_=_C3283( C2735 C3283 ) C2735_=_C3325( C2735 C3325 ) C2735_=_C3346( C2735 C3346 ) C2735_=_C3347( C2735 C3347 ) C2735_=_C3348( C2735 C3348 ) \nC2735_=_C3349( C2735 C3349 ) C2735_=_C3351( C2735 C3351 ) C2735_=_C3352( C2735 C3352 ) C2743_=_C3277( C2743 C3277 ) C2743_=_C3330( C2743 C3330 ) C2743_=_C3353( C2743 C3353 ) \nC2743_=_C3354( C2743 C3354 ) C2743_=_C3355( C2743 C3355 ) C2743_=_C3356( C2743 C3356 ) C2743_=_C3358( C2743 C3358 ) C2743_=_C3359( C2743 C3359 ) C3118_=_C3262( C3118 C3262 ) \nC3118_=_C3285( C3118 C3285 ) C3118_=_C3289( C3118 C3289 ) C3118_=_C3444( C3118 C3444 ) C3118_=_C3472( C3118 C3472 ) C3118_=_C3473( C3118 C3473 ) C3118_=_C3474( C3118 C3474 ) \nC3118_=_C3475( C3118 C3475 ) C3118_=_C3476( C3118 C3476 ) C3118_=_C3477( C3118 C3477 ) C3118_=_C3478( C3118 C3478 ) C3131_=_C3269( C3131 C3269 ) C3131_=_C3279( C3131 C3279 ) \nC3131_=_C3295( C3131 C3295 ) C3131_=_C3454( C3131 C3454 ) C3131_=_C3465( C3131 C3465 ) C3131_=_C3466( C3131 C3466 ) C3131_=_C3467( C3131 C3467 ) C3131_=_C3468( C3131 C3468 ) \nC3131_=_C3469( C3131 C3469 ) C3131_=_C3470( C3131 C3470 ) C3131_=_C3471( C3131 C3471 ) C3262_=_C3285( C3262 C3285 ) C3262_=_C3289( C3262 C3289 ) C3262_=_C3444( C3262 C3444 ) \nC3262_=_C3472( C3262 C3472 ) C3262_=_C3473( C3262 C3473 ) C3262_=_C3474( C3262 C3474 ) C3262_=_C3475( C3262 C3475 ) C3262_=_C3476( C3262 C3476 ) C3262_=_C3477( C3262 C3477 ) \nC3262_=_C3478( C3262 C3478 ) C3269_=_C3279( C3269 C3279 ) C3269_=_C3295( C3269 C3295 ) C3269_=_C3454( C3269 C3454 ) C3269_=_C3465( C3269 C3465 ) C3269_=_C3466( C3269 C3466 ) \nC3269_=_C3467( C3269 C3467 ) C3269_=_C3468( C3269 C3468 ) C3269_=_C3469( C3269 C3469 ) C3269_=_C3470( C3269 C3470 ) C3269_=_C3471( C3269 C3471 ) C3277_=_C3279( C3277 C3279 ) \nC3277_=_C3280( C3277 C3280 ) C3277_=_C3281( C3277 C3281 ) C3277_=_C3330( C3277 C3330 ) C3277_=_C3353( C3277 C3353 ) C3277_=_C3354( C3277 C3354 ) C3277_=_C3355( C3277 C3355 ) \nC3277_=_C3356( C3277 C3356 ) C3277_=_C3358( C3277 C3358 ) C3277_=_C3359( C3277 C3359 ) C3279_=_C3280( C3279 C3280 ) C3279_=_C3281( C3279 C3281 ) C3279_=_C3295( C3279 C3295 ) \nC3279_=_C3454( C3279 C3454 ) C3279_=_C3465( C3279 C3465 ) C3279_=_C3466( C3279 C3466 ) C3279_=_C3467( C3279 C3467 ) C3279_=_C3468( C3279 C3468 ) C3279_=_C3469( C3279 C3469 ) \nC3279_=_C3470( C3279 C3470 ) C3279_=_C3471( C3279 C3471 ) C3280_=_C3281( C3280 C3281 ) C3280_=_C3351( C3280 C3351 ) C3280_=_C3455( C3280 C3455 ) C3280_=_C3472( C3280 C3472 ) \nC3280_=_C3481( C3280 C3481 ) C3280_=_C3482( C3280 C3482 ) C3280_=_C3483( C3280 C3483 ) C3280_=_C3484( C3280 C3484 ) C3280_=_C3485( C3280 C3485 ) C3280_=_C3486( C3280 C3486 ) \nC3281_=_C3352( C3281 C3352 ) C3281_=_C3456( C3281 C3456 ) C3281_=_C3473( C3281 C3473 ) C3281_=_C3495( C3281 C3495 ) C3281_=_C3496( C3281 C3496 ) C3281_=_C3497( C3281 C3497 ) \nC3281_=_C3498( C3281 C3498 ) C3281_=_C3499( C3281 C3499 ) C3283_=_C3285( C3283 C3285 ) C3283_=_C3286( C3283 C3286 ) C3283_=_C3287( C3283 C3287 ) C3283_=_C3325( C3283 C3325 ) \nC3283_=_C3346( C3283 C3346 ) C3283_=_C3347( C3283 C3347 ) C3283_=_C3348( C3283 C3348 ) C3283_=_C3349( C3283 C3349 ) C3283_=_C3351( C3283 C3351 ) C3283_=_C3352( C3283 C3352 ) \nC3285_=_C3286( C3285 C3286 ) C3285_=_C3287( C3285 C3287 ) C3285_=_C3289( C3285 C3289 ) C3285_=_C3444( C3285 C3444 ) C3285_=_C3472( C3285 C3472 ) C3285_=_C3473( C3285 C3473 ) \nC3285_=_C3474( C3285 C3474 ) C3285_=_C3475( C3285 C3475 ) C3285_=_C3476( C3285 C3476 ) C3285_=_C3477( C3285 C3477 ) C3285_=_C3478( C3285 C3478 ) C3286_=_C3287( C3286 C3287 ) \nC3286_=_C3358( C3286 C3358 ) C3286_=_C3445( C3286 C3445 ) C3286_=_C3465( C3286 C3465 ) C3286_=_C3488( C3286 C3488 ) C3286_=_C3489( C3286 C3489 ) C3286_=_C3490( C3286 C3490 ) \nC3286_=_C3491( C3286 C3491 ) C3286_=_C3492( C3286 C3492 ) C3286_=_C3493( C3286 C3493 ) C3287_=_C3359( C3287 C3359 ) C3287_=_C3446( C3287 C3446 ) C3287_=_C3466( C3287 C3466 ) \nC3287_=_C3500( C3287 C3500 ) C3287_=_C3501( C3287 C3501 ) C3287_=_C3502( C3287 C3502 ) C3287_=_C3503( C3287 C3503 ) C3287_=_C3504( C3287 C3504 ) C3289_=_C3444( C3289 C3444 ) \nC3289_=_C3472( C3289 C3472 ) C3289_=_C3473( C3289 C3473 ) C3289_=_C3474( C3289 C3474 ) C3289_=_C3475( C3289 C3475 ) C3289_=_C3476( C3289 C3476 ) C3289_=_C3477( C3289 C3477 ) \nC3289_=_C3478( C3289 C3478 ) C3295_=_C3454( C3295 C3454 ) C3295_=_C3465( C3295 C3465 ) C3295_=_C3466( C3295 C3466 ) C3295_=_C3467( C3295 C3467 ) C3295_=_C3468( C3295 C3468 ) \nC3295_=_C3469( C3295 C3469 ) C3295_=_C3470( C3295 C3470 ) C3295_=_C3471( C3295 C3471 ) C3325_=_C3346( C3325 C3346 ) C3325_=_C3347( C3325 C3347 ) C3325_=_C3348( C3325 C3348 ) \nC3325_=_C3349( C3325 C3349 ) C3325_=_C3351( C3325 C3351 ) C3325_=_C3352( C3325 C3352 ) C3330_=_C3353( C3330 C3353 ) C3330_=_C3354( C3330 C3354 ) C3330_=_C3355( C3330 C3355 ) \nC3330_=_C3356( C3330 C3356 ) C3330_=_C3358( C3330 C3358 ) C3330_=_C3359( C3330 C3359 ) C3346_=_C3347( C3346 C3347 ) C3346_=_C3348( C3346 C3348 ) C3346_=_C3349( C3346 C3349 ) \nC3346_=_C3351( C3346 C3351 ) C3346_=_C3352( C3346 C3352 ) C3347_=_C3348( C3347 C3348 ) C3347_=_C3349( C3347 C3349 ) C3347_=_C3351( C3347 C3351 ) C3347_=_C3352( C3347 C3352 ) \nC3348_=_C3349( C3348 C3349 ) C3348_=_C3351( C3348 C3351 ) C3348_=_C3352( C3348 C3352 ) C3349_=_C3351( C3349 C3351 ) C3349_=_C3352( C3349 C3352 ) C3349_=_C3444( C3349 C3444 ) \nC3349_=_C3445( C3349 C3445 ) C3349_=_C3446( C3349 C3446 ) C3351_=_C3352( C3351 C3352 ) C3351_=_C3455( C3351 C3455 ) C3351_=_C3472( C3351 C3472 ) C3351_=_C3481( C3351 C3481 ) \nC3351_=_C3482( C3351 C3482 ) C3351_=_C3483( C3351 C3483 ) C3351_=_C3484( C3351 C3484 ) C3351_=_C3485( C3351 C3485 ) C3351_=_C3486( C3351 C3486 ) C3352_=_C3456( C3352 C3456 ) \nC3352_=_C3473( C3352 C3473 ) C3352_=_C3495( C3352 C3495 ) C3352_=_C3496( C3352 C3496 ) C3352_=_C3497( C3352 C3497 ) C3352_=_C3498(</w:t>
      </w:r>
    </w:p>
    <w:p>
      <w:pPr>
        <w:pStyle w:val="PreformattedText"/>
        <w:bidi w:val="0"/>
        <w:spacing w:before="0" w:after="0"/>
        <w:jc w:val="left"/>
        <w:rPr/>
      </w:pPr>
      <w:r>
        <w:rPr/>
        <w:t xml:space="preserve"> </w:t>
      </w:r>
      <w:r>
        <w:rPr/>
        <w:t>C3352 C3498 ) C3352_=_C3499( C3352 C3499 ) \nC3353_=_C3354( C3353 C3354 ) C3353_=_C3355( C3353 C3355 ) C3353_=_C3356( C3353 C3356 ) C3353_=_C3358( C3353 C3358 ) C3353_=_C3359( C3353 C3359 ) C3354_=_C3355( C3354 C3355 ) \nC3354_=_C3356( C3354 C3356 ) C3354_=_C3358( C3354 C3358 ) C3354_=_C3359( C3354 C3359 ) C3355_=_C3356( C3355 C3356 ) C3355_=_C3358( C3355 C3358 ) C3355_=_C3359( C3355 C3359 ) \nC3356_=_C3358( C3356 C3358 ) C3356_=_C3359( C3356 C3359 ) C3356_=_C3454( C3356 C3454 ) C3356_=_C3455( C3356 C3455 ) C3356_=_C3456( C3356 C3456 ) C3358_=_C3359( C3358 C3359 ) \nC3358_=_C3445( C3358 C3445 ) C3358_=_C3465( C3358 C3465 ) C3358_=_C3488( C3358 C3488 ) C3358_=_C3489( C3358 C3489 ) C3358_=_C3490( C3358 C3490 ) C3358_=_C3491( C3358 C3491 ) \nC3358_=_C3492( C3358 C3492 ) C3358_=_C3493( C3358 C3493 ) C3359_=_C3446( C3359 C3446 ) C3359_=_C3466( C3359 C3466 ) C3359_=_C3500( C3359 C3500 ) C3359_=_C3501( C3359 C3501 ) \nC3359_=_C3502( C3359 C3502 ) C3359_=_C3503( C3359 C3503 ) C3359_=_C3504( C3359 C3504 ) C3444_=_C3445( C3444 C3445 ) C3444_=_C3446( C3444 C3446 ) C3444_=_C3472( C3444 C3472 ) \nC3444_=_C3473( C3444 C3473 ) C3444_=_C3474( C3444 C3474 ) C3444_=_C3475( C3444 C3475 ) C3444_=_C3476( C3444 C3476 ) C3444_=_C3477( C3444 C3477 ) C3444_=_C3478( C3444 C3478 ) \nC3445_=_C3446( C3445 C3446 ) C3445_=_C3465( C3445 C3465 ) C3445_=_C3488( C3445 C3488 ) C3445_=_C3489( C3445 C3489 ) C3445_=_C3490( C3445 C3490 ) C3445_=_C3491( C3445 C3491 ) \nC3445_=_C3492( C3445 C3492 ) C3445_=_C3493( C3445 C3493 ) C3446_=_C3466( C3446 C3466 ) C3446_=_C3500( C3446 C3500 ) C3446_=_C3501( C3446 C3501 ) C3446_=_C3502( C3446 C3502 ) \nC3446_=_C3503( C3446 C3503 ) C3446_=_C3504( C3446 C3504 ) C3454_=_C3455( C3454 C3455 ) C3454_=_C3456( C3454 C3456 ) C3454_=_C3465( C3454 C3465 ) C3454_=_C3466( C3454 C3466 ) \nC3454_=_C3467( C3454 C3467 ) C3454_=_C3468( C3454 C3468 ) C3454_=_C3469( C3454 C3469 ) C3454_=_C3470( C3454 C3470 ) C3454_=_C3471( C3454 C3471 ) C3455_=_C3456( C3455 C3456 ) \nC3455_=_C3472( C3455 C3472 ) C3455_=_C3481( C3455 C3481 ) C3455_=_C3482( C3455 C3482 ) C3455_=_C3483( C3455 C3483 ) C3455_=_C3484( C3455 C3484 ) C3455_=_C3485( C3455 C3485 ) \nC3455_=_C3486( C3455 C3486 ) C3456_=_C3473( C3456 C3473 ) C3456_=_C3495( C3456 C3495 ) C3456_=_C3496( C3456 C3496 ) C3456_=_C3497( C3456 C3497 ) C3456_=_C3498( C3456 C3498 ) \nC3456_=_C3499( C3456 C3499 ) C3465_=_C3466( C3465 C3466 ) C3465_=_C3467( C3465 C3467 ) C3465_=_C3468( C3465 C3468 ) C3465_=_C3469( C3465 C3469 ) C3465_=_C3470( C3465 C3470 ) \nC3465_=_C3471( C3465 C3471 ) C3465_=_C3488( C3465 C3488 ) C3465_=_C3489( C3465 C3489 ) C3465_=_C3490( C3465 C3490 ) C3465_=_C3491( C3465 C3491 ) C3465_=_C3492( C3465 C3492 ) \nC3465_=_C3493( C3465 C3493 ) C3466_=_C3467( C3466 C3467 ) C3466_=_C3468( C3466 C3468 ) C3466_=_C3469( C3466 C3469 ) C3466_=_C3470( C3466 C3470 ) C3466_=_C3471( C3466 C3471 ) \nC3466_=_C3500( C3466 C3500 ) C3466_=_C3501( C3466 C3501 ) C3466_=_C3502( C3466 C3502 ) C3466_=_C3503( C3466 C3503 ) C3466_=_C3504( C3466 C3504 ) C3467_=_C3468( C3467 C3468 ) \nC3467_=_C3469( C3467 C3469 ) C3467_=_C3470( C3467 C3470 ) C3467_=_C3471( C3467 C3471 ) C3468_=_C3469( C3468 C3469 ) C3468_=_C3470( C3468 C3470 ) C3468_=_C3471( C3468 C3471 ) \nC3469_=_C3470( C3469 C3470 ) C3469_=_C3471( C3469 C3471 ) C3469_=_C3488( C3469 C3488 ) C3470_=_C3471( C3470 C3471 ) C3472_=_C3473( C3472 C3473 ) C3472_=_C3474( C3472 C3474 ) \nC3472_=_C3475( C3472 C3475 ) C3472_=_C3476( C3472 C3476 ) C3472_=_C3477( C3472 C3477 ) C3472_=_C3478( C3472 C3478 ) C3472_=_C3481( C3472 C3481 ) C3472_=_C3482( C3472 C3482 ) \nC3472_=_C3483( C3472 C3483 ) C3472_=_C3484( C3472 C3484 ) C3472_=_C3485( C3472 C3485 ) C3472_=_C3486( C3472 C3486 ) C3473_=_C3474( C3473 C3474 ) C3473_=_C3475( C3473 C3475 ) \nC3473_=_C3476( C3473 C3476 ) C3473_=_C3477( C3473 C3477 ) C3473_=_C3478( C3473 C3478 ) C3473_=_C3495( C3473 C3495 ) C3473_=_C3496( C3473 C3496 ) C3473_=_C3497( C3473 C3497 ) \nC3473_=_C3498( C3473 C3498 ) C3473_=_C3499( C3473 C3499 ) C3474_=_C3475( C3474 C3475 ) C3474_=_C3476( C3474 C3476 ) C3474_=_C3477( C3474 C3477 ) C3474_=_C3478( C3474 C3478 ) \nC3475_=_C3476( C3475 C3476 ) C3475_=_C3477( C3475 C3477 ) C3475_=_C3478( C3475 C3478 ) C3476_=_C3477( C3476 C3477 ) C3476_=_C3478( C3476 C3478 ) C3476_=_C3481( C3476 C3481 ) \nC3477_=_C3478( C3477 C3478 ) C3481_=_C3482( C3481 C3482 ) C3481_=_C3483( C3481 C3483 ) C3481_=_C3484( C3481 C3484 ) C3481_=_C3485( C3481 C3485 ) C3481_=_C3486( C3481 C3486 ) \nC3482_=_C3483( C3482 C3483 ) C3482_=_C3484( C3482 C3484 ) C3482_=_C3485( C3482 C3485 ) C3482_=_C3486( C3482 C3486 ) C3483_=_C3484( C3483 C3484 ) C3483_=_C3485( C3483 C3485 ) \nC3483_=_C3486( C3483 C3486 ) C3483_=_C3501( C3483 C3501 ) C3484_=_C3485( C3484 C3485 ) C3484_=_C3486( C3484 C3486 ) C3485_=_C3486( C3485 C3486 ) C3488_=_C3489( C3488 C3489 ) \nC3488_=_C3490( C3488 C3490 ) C3488_=_C3491( C3488 C3491 ) C3488_=_C3492( C3488 C3492 ) C3488_=_C3493( C3488 C3493 ) C3489_=_C3490( C3489 C3490 ) C3489_=_C3491( C3489 C3491 ) \nC3489_=_C3492( C3489 C3492 ) C3489_=_C3493( C3489 C3493 ) C3490_=_C3491( C3490 C3491 ) C3490_=_C3492( C3490 C3492 ) C3490_=_C3493( C3490 C3493 ) C3490_=_C3496( C3490 C3496 ) \nC3491_=_C3492( C3491 C3492 ) C3491_=_C3493( C3491 C3493 ) C3492_=_C3493( C3492 C3493 ) C3495_=_C3496( C3495 C3496 ) C3495_=_C3497( C3495 C3497 ) C3495_=_C3498( C3495 C3498 ) \nC3495_=_C3499( C3495 C3499 ) C3496_=_C3497( C3496 C3497 ) C3496_=_C3498( C3496 C3498 ) C3496_=_C3499( C3496 C3499 ) C3497_=_C3498( C3497 C3498 ) C3497_=_C3499( C3497 C3499 ) \nC3498_=_C3499( C3498 C3499 ) C3500_=_C3501( C3500 C3501 ) C3500_=_C3502( C3500 C3502 ) C3500_=_C3503( C3500 C3503 ) C3500_=_C3504( C3500 C3504 ) C3501_=_C3502( C3501 C3502 ) \nC3501_=_C3503( C3501 C3503 ) C3501_=_C3504( C3501 C3504 ) C3502_=_C3503( C3502 C3503 ) C3502_=_C3504( C3502 C3504 ) C3503_=_C3504( C3503 C3504 ) "];602-&gt;623[label="86: C2500 C2502 C2503 C2504 C2507 \nC2509 C2510 C2511 C2522 C2535 C2593 \nC2595 C2596 C2597 C2600 C2602 C2603 \nC2604 C2634 C2642 C2665 C2674 C2735 \nC2743 C3118 C3131 C3262 C3269 C3277 \nC3279 C3280 C3281 C3283 C3285 C3286 \nC3287 C3289 C3295 C3325 C3330 C3346 \nC3347 C3348 C3349 C3353 C3354 C3355 \nC3356 C3444 C3445 C3446 C3454 C3455 \nC3456 C3467 C3468 C3469 C3470 C3471 \nC3474 C3475 C3476 C3477 C3478 C3481 \nC3482 C3483 C3484 C3485 C3486 C3488 \nC3489 C3490 C3491 C3492 C3493 C3495 \nC3496 C3497 C3498 C3499 C3500 C3501 \nC3502 C3503 C3504 \n478: C2500_=_C2502 ,C2500_=_C2503 ,C2500_=_C2504 ,C2500_=_C2535 ,C2500_=_C2593 ,\nC2500_=_C2642 ,C2500_=_C2674 ,C2500_=_C2743 ,C2500_=_C3277 ,C2500_=_C3330 ,C2500_=_C3353 ,\nC2500_=_C3354 ,C2500_=_C3355 ,C2500_=_C3356 ,C2502_=_C2503 ,C2502_=_C2504 ,C2502_=_C2595 ,\nC2502_=_C3131 ,C2502_=_C3269 ,C2502_=_C3279 ,C2502_=_C3295 ,C2502_=_C3454 ,C2502_=_C3467 ,\nC2502_=_C3468 ,C2502_=_C3469 ,C2502_=_C3470 ,C2502_=_C3471 ,C2503_=_C2504 ,C2503_=_C2596 ,\nC2503_=_C3280 ,C2503_=_C3455 ,C2503_=_C3481 ,C2503_=_C3482 ,C2503_=_C3483 ,C2503_=_C3484 ,\nC2503_=_C3485 ,C2503_=_C3486 ,C2504_=_C2597 ,C2504_=_C3281 ,C2504_=_C3456 ,C2504_=_C3495 ,\nC2504_=_C3496 ,C2504_=_C3497 ,C2504_=_C3498 ,C2504_=_C3499 ,C2507_=_C2509 ,C2507_=_C2510 ,\nC2507_=_C2511 ,C2507_=_C2522 ,C2507_=_C2600 ,C2507_=_C2634 ,C2507_=_C2665 ,C2507_=_C2735 ,\nC2507_=_C3283 ,C2507_=_C3325 ,C2507_=_C3346 ,C2507_=_C3347 ,C2507_=_C3348 ,C2507_=_C3349 ,\nC2509_=_C2510 ,C2509_=_C2511 ,C2509_=_C2602 ,C2509_=_C3118 ,C2509_=_C3262 ,C2509_=_C3285 ,\nC2509_=_C3289 ,C2509_=_C3444 ,C2509_=_C3474 ,C2509_=_C3475 ,C2509_=_C3476 ,C2509_=_C3477 ,\nC2509_=_C3478 ,C2510_=_C2511 ,C2510_=_C2603 ,C2510_=_C3286 ,C2510_=_C3445 ,C2510_=_C3488 ,\nC2510_=_C3489 ,C2510_=_C3490 ,C2510_=_C3491 ,C2510_=_C3492 ,C2510_=_C3493 ,C2511_=_C2604 ,\nC2511_=_C3287 ,C2511_=_C3446 ,C2511_=_C3500 ,C2511_=_C3501 ,C2511_=_C3502 ,C2511_=_C3503 ,\nC2511_=_C3504 ,C2522_=_C2600 ,C2522_=_C2634 ,C2522_=_C2665 ,C2522_=_C2735 ,C2522_=_C3283 ,\nC2522_=_C3325 ,C2522_=_C3346 ,C2522_=_C3347 ,C2522_=_C3348 ,C2522_=_C3349 ,C2535_=_C2593 ,\nC2535_=_C2642 ,C2535_=_C2674 ,C2535_=_C2743 ,C2535_=_C3277 ,C2535_=_C3330 ,C2535_=_C3353 ,\nC2535_=_C3354 ,C2535_=_C3355 ,C2535_=_C3356 ,C2593_=_C2595 ,C2593_=_C2596 ,C2593_=_C2597 ,\nC2593_=_C2642 ,C2593_=_C2674 ,C2593_=_C2743 ,C2593_=_C3277 ,C2593_=_C3330 ,C2593_=_C3353 ,\nC2593_=_C3354 ,C2593_=_C3355 ,C2593_=_C3356 ,C2595_=_C2596 ,C2595_=_C2597 ,C2595_=_C3131 ,\nC2595_=_C3269 ,C2595_=_C3279 ,C2595_=_C3295 ,C2595_=_C3454 ,C2595_=_C3467 ,C2595_=_C3468 ,\nC2595_=_C3469 ,C2595_=_C3470 ,C2595_=_C3471 ,C2596_=_C2597 ,C2596_=_C3280 ,C2596_=_C3455 ,\nC2596_=_C3481 ,C2596_=_C3482 ,C2596_=_C3483 ,C2596_=_C3484 ,C2596_=_C3485 ,C2596_=_C3486 ,\nC2597_=_C3281 ,C2597_=_C3456 ,C2597_=_C3495 ,C2597_=_C3496 ,C2597_=_C3497 ,C2597_=_C3498 ,\nC2597_=_C3499 ,C2600_=_C2602 ,C2600_=_C2603 ,C2600_=_C2604 ,C2600_=_C2634 ,C2600_=_C2665 ,\nC2600_=_C2735 ,C2600_=_C3283 ,C2600_=_C3325 ,C2600_=_C3346 ,C2600_=_C3347 ,C2600_=_C3348 ,\nC2600_=_C3349 ,C2602_=_C2603 ,C2602_=_C2604 ,C2602_=_C3118 ,C2602_=_C3262 ,C2602_=_C3285 ,\nC2602_=_C3289 ,C2602_=_C3444 ,C2602_=_C3474 ,C2602_=_C3475 ,C2602_=_C3476 ,C2602_=_C3477 ,\nC2602_=_C3478 ,C2603_=_C2604 ,C2603_=_C3286 ,C2603_=_C3445 ,C2603_=_C3488 ,C2603_=_C3489 ,\nC2603_=_C3490 ,C2603_=_C3491 ,C2603_=_C3492 ,C2603_=_C3493 ,C2604_=_C3287 ,C2604_=_C3446 ,\nC2604_=_C3500 ,C2604_=_C3501 ,C2604_=_C3502 ,C2604_=_C3503 ,C2604_=_C3504 ,C2634_=_C2665 ,\nC2634_=_C2735 ,C2634_=_C3283 ,C2634_=_C3325 ,C2634_=_C3346 ,C2634_=_C3347 ,C2634_=_C3348 ,\nC2634_=_C3349 ,C2642_=_C2674 ,C2642_=_C2743 ,C2642_=_C3277 ,C2642_=_C3330 ,C2642_=_C3353 ,\nC2642_=_C3354 ,C2642_=_C3355 ,C2642_=_C3356 ,C2665_=_C2735 ,C2665_=_C3283 ,C2665_=_C3325 ,\nC2665_=_C3346 ,C2665_=_C3347 ,C2665_=_C3348 ,C2665_=_C3349 ,C2674_=_C2743 ,C2674_=_C3277 ,\nC2674_=_C3330 ,C2674_=_C3353 ,C2674_=_C3354 ,C2674_=_C3355 ,C2674_=_C3356 ,C2735_=_C3283 ,\nC2735_=_C3325 ,C2735_=_C3346 ,C2735_=_C3347 ,C2735_=_C3348 ,C2735_=_C3349 ,C2743_=_C3277 ,\nC2743_=_C3330 ,C2743_=_C3353</w:t>
      </w:r>
    </w:p>
    <w:p>
      <w:pPr>
        <w:pStyle w:val="PreformattedText"/>
        <w:bidi w:val="0"/>
        <w:spacing w:before="0" w:after="0"/>
        <w:jc w:val="left"/>
        <w:rPr/>
      </w:pPr>
      <w:r>
        <w:rPr/>
        <w:t xml:space="preserve"> </w:t>
      </w:r>
      <w:r>
        <w:rPr/>
        <w:t>,C2743_=_C3354 ,C2743_=_C3355 ,C2743_=_C3356 ,C3118_=_C3262 ,\nC3118_=_C3285 ,C3118_=_C3289 ,C3118_=_C3444 ,C3118_=_C3474 ,C3118_=_C3475 ,C3118_=_C3476 ,\nC3118_=_C3477 ,C3118_=_C3478 ,C3131_=_C3269 ,C3131_=_C3279 ,C3131_=_C3295 ,C3131_=_C3454 ,\nC3131_=_C3467 ,C3131_=_C3468 ,C3131_=_C3469 ,C3131_=_C3470 ,C3131_=_C3471 ,C3262_=_C3285 ,\nC3262_=_C3289 ,C3262_=_C3444 ,C3262_=_C3474 ,C3262_=_C3475 ,C3262_=_C3476 ,C3262_=_C3477 ,\nC3262_=_C3478 ,C3269_=_C3279 ,C3269_=_C3295 ,C3269_=_C3454 ,C3269_=_C3467 ,C3269_=_C3468 ,\nC3269_=_C3469 ,C3269_=_C3470 ,C3269_=_C3471 ,C3277_=_C3279 ,C3277_=_C3280 ,C3277_=_C3281 ,\nC3277_=_C3330 ,C3277_=_C3353 ,C3277_=_C3354 ,C3277_=_C3355 ,C3277_=_C3356 ,C3279_=_C3280 ,\nC3279_=_C3281 ,C3279_=_C3295 ,C3279_=_C3454 ,C3279_=_C3467 ,C3279_=_C3468 ,C3279_=_C3469 ,\nC3279_=_C3470 ,C3279_=_C3471 ,C3280_=_C3281 ,C3280_=_C3455 ,C3280_=_C3481 ,C3280_=_C3482 ,\nC3280_=_C3483 ,C3280_=_C3484 ,C3280_=_C3485 ,C3280_=_C3486 ,C3281_=_C3456 ,C3281_=_C3495 ,\nC3281_=_C3496 ,C3281_=_C3497 ,C3281_=_C3498 ,C3281_=_C3499 ,C3283_=_C3285 ,C3283_=_C3286 ,\nC3283_=_C3287 ,C3283_=_C3325 ,C3283_=_C3346 ,C3283_=_C3347 ,C3283_=_C3348 ,C3283_=_C3349 ,\nC3285_=_C3286 ,C3285_=_C3287 ,C3285_=_C3289 ,C3285_=_C3444 ,C3285_=_C3474 ,C3285_=_C3475 ,\nC3285_=_C3476 ,C3285_=_C3477 ,C3285_=_C3478 ,C3286_=_C3287 ,C3286_=_C3445 ,C3286_=_C3488 ,\nC3286_=_C3489 ,C3286_=_C3490 ,C3286_=_C3491 ,C3286_=_C3492 ,C3286_=_C3493 ,C3287_=_C3446 ,\nC3287_=_C3500 ,C3287_=_C3501 ,C3287_=_C3502 ,C3287_=_C3503 ,C3287_=_C3504 ,C3289_=_C3444 ,\nC3289_=_C3474 ,C3289_=_C3475 ,C3289_=_C3476 ,C3289_=_C3477 ,C3289_=_C3478 ,C3295_=_C3454 ,\nC3295_=_C3467 ,C3295_=_C3468 ,C3295_=_C3469 ,C3295_=_C3470 ,C3295_=_C3471 ,C3325_=_C3346 ,\nC3325_=_C3347 ,C3325_=_C3348 ,C3325_=_C3349 ,C3330_=_C3353 ,C3330_=_C3354 ,C3330_=_C3355 ,\nC3330_=_C3356 ,C3346_=_C3347 ,C3346_=_C3348 ,C3346_=_C3349 ,C3347_=_C3348 ,C3347_=_C3349 ,\nC3348_=_C3349 ,C3349_=_C3444 ,C3349_=_C3445 ,C3349_=_C3446 ,C3353_=_C3354 ,C3353_=_C3355 ,\nC3353_=_C3356 ,C3354_=_C3355 ,C3354_=_C3356 ,C3355_=_C3356 ,C3356_=_C3454 ,C3356_=_C3455 ,\nC3356_=_C3456 ,C3444_=_C3445 ,C3444_=_C3446 ,C3444_=_C3474 ,C3444_=_C3475 ,C3444_=_C3476 ,\nC3444_=_C3477 ,C3444_=_C3478 ,C3445_=_C3446 ,C3445_=_C3488 ,C3445_=_C3489 ,C3445_=_C3490 ,\nC3445_=_C3491 ,C3445_=_C3492 ,C3445_=_C3493 ,C3446_=_C3500 ,C3446_=_C3501 ,C3446_=_C3502 ,\nC3446_=_C3503 ,C3446_=_C3504 ,C3454_=_C3455 ,C3454_=_C3456 ,C3454_=_C3467 ,C3454_=_C3468 ,\nC3454_=_C3469 ,C3454_=_C3470 ,C3454_=_C3471 ,C3455_=_C3456 ,C3455_=_C3481 ,C3455_=_C3482 ,\nC3455_=_C3483 ,C3455_=_C3484 ,C3455_=_C3485 ,C3455_=_C3486 ,C3456_=_C3495 ,C3456_=_C3496 ,\nC3456_=_C3497 ,C3456_=_C3498 ,C3456_=_C3499 ,C3467_=_C3468 ,C3467_=_C3469 ,C3467_=_C3470 ,\nC3467_=_C3471 ,C3468_=_C3469 ,C3468_=_C3470 ,C3468_=_C3471 ,C3469_=_C3470 ,C3469_=_C3471 ,\nC3469_=_C3488 ,C3470_=_C3471 ,C3474_=_C3475 ,C3474_=_C3476 ,C3474_=_C3477 ,C3474_=_C3478 ,\nC3475_=_C3476 ,C3475_=_C3477 ,C3475_=_C3478 ,C3476_=_C3477 ,C3476_=_C3478 ,C3476_=_C3481 ,\nC3477_=_C3478 ,C3481_=_C3482 ,C3481_=_C3483 ,C3481_=_C3484 ,C3481_=_C3485 ,C3481_=_C3486 ,\nC3482_=_C3483 ,C3482_=_C3484 ,C3482_=_C3485 ,C3482_=_C3486 ,C3483_=_C3484 ,C3483_=_C3485 ,\nC3483_=_C3486 ,C3483_=_C3501 ,C3484_=_C3485 ,C3484_=_C3486 ,C3485_=_C3486 ,C3488_=_C3489 ,\nC3488_=_C3490 ,C3488_=_C3491 ,C3488_=_C3492 ,C3488_=_C3493 ,C3489_=_C3490 ,C3489_=_C3491 ,\nC3489_=_C3492 ,C3489_=_C3493 ,C3490_=_C3491 ,C3490_=_C3492 ,C3490_=_C3493 ,C3490_=_C3496 ,\nC3491_=_C3492 ,C3491_=_C3493 ,C3492_=_C3493 ,C3495_=_C3496 ,C3495_=_C3497 ,C3495_=_C3498 ,\nC3495_=_C3499 ,C3496_=_C3497 ,C3496_=_C3498 ,C3496_=_C3499 ,C3497_=_C3498 ,C3497_=_C3499 ,\nC3498_=_C3499 ,C3500_=_C3501 ,C3500_=_C3502 ,C3500_=_C3503 ,C3500_=_C3504 ,C3501_=_C3502 ,\nC3501_=_C3503 ,C3501_=_C3504 ,C3502_=_C3503 ,C3502_=_C3504 ,C3503_=_C3504 ,"];624[shape=box, label="id:624 level: 4\n118: C1529 C1531 C1539 C1541 C1570 \nC1572 C1578 C1580 C1600 C1602 C1610 \nC1612 C1636 C1645 C1663 C1664 C1670 \nC1672 C1673 C1679 C1682 C1684 C1689 \nC1693 C1695 C1700 C1705 C1707 C1708 \nC1709 C1710 C1711 C1712 C1713 C1714 \nC1715 C1716 C1717 C1719 C1720 C1721 \nC1722 C1723 C1724 C1725 C1726 C1727 \nC1728 C1730 C1739 C1749 C1750 C1751 \nC1752 C1753 C1754 C1755 C1756 C1757 \nC1758 C1759 C1760 C1761 C1762 C1763 \nC1764 C1765 C1766 C1767 C1768 C2374 \nC2379 C2384 C2392 C2401 C2402 C2403 \nC2404 C2405 C2406 C2407 C2408 C2410 \nC2411 C2412 C2413 C2414 C2415 C2416 \nC2417 C2418 C2420 C2462 C2471 C2498 \nC2505 C2516 C2529 C2542 C2553 C2564 \nC2572 C2580 C2585 C2591 C2592 C2593 \nC2594 C2595 C2596 C2597 C2598 C2599 \nC2600 C2601 C2602 C2603 C2604 \n930: C1529_=_C1531( C1529 C1531 ) C1529_=_C1570( C1529 C1570 ) C1529_=_C1600( C1529 C1600 ) C1529_=_C1672( C1529 C1672 ) C1529_=_C1693( C1529 C1693 ) \nC1529_=_C1705( C1529 C1705 ) C1529_=_C1707( C1529 C1707 ) C1529_=_C1708( C1529 C1708 ) C1529_=_C1709( C1529 C1709 ) C1529_=_C1710( C1529 C1710 ) C1529_=_C1711( C1529 C1711 ) \nC1529_=_C1712( C1529 C1712 ) C1529_=_C1713( C1529 C1713 ) C1529_=_C1714( C1529 C1714 ) C1529_=_C1715( C1529 C1715 ) C1529_=_C1716( C1529 C1716 ) C1531_=_C1572( C1531 C1572 ) \nC1531_=_C1602( C1531 C1602 ) C1531_=_C1695( C1531 C1695 ) C1531_=_C1739( C1531 C1739 ) C1531_=_C1749( C1531 C1749 ) C1531_=_C1750( C1531 C1750 ) C1531_=_C1751( C1531 C1751 ) \nC1531_=_C1752( C1531 C1752 ) C1531_=_C1753( C1531 C1753 ) C1531_=_C1754( C1531 C1754 ) C1531_=_C1755( C1531 C1755 ) C1531_=_C1756( C1531 C1756 ) C1531_=_C1757( C1531 C1757 ) \nC1531_=_C1758( C1531 C1758 ) C1539_=_C1541( C1539 C1541 ) C1539_=_C1578( C1539 C1578 ) C1539_=_C1610( C1539 C1610 ) C1539_=_C1663( C1539 C1663 ) C1539_=_C1682( C1539 C1682 ) \nC1539_=_C1717( C1539 C1717 ) C1539_=_C1719( C1539 C1719 ) C1539_=_C1720( C1539 C1720 ) C1539_=_C1721( C1539 C1721 ) C1539_=_C1722( C1539 C1722 ) C1539_=_C1723( C1539 C1723 ) \nC1539_=_C1724( C1539 C1724 ) C1539_=_C1725( C1539 C1725 ) C1539_=_C1726( C1539 C1726 ) C1539_=_C1727( C1539 C1727 ) C1539_=_C1728( C1539 C1728 ) C1541_=_C1580( C1541 C1580 ) \nC1541_=_C1612( C1541 C1612 ) C1541_=_C1684( C1541 C1684 ) C1541_=_C1730( C1541 C1730 ) C1541_=_C1759( C1541 C1759 ) C1541_=_C1760( C1541 C1760 ) C1541_=_C1761( C1541 C1761 ) \nC1541_=_C1762( C1541 C1762 ) C1541_=_C1763( C1541 C1763 ) C1541_=_C1764( C1541 C1764 ) C1541_=_C1765( C1541 C1765 ) C1541_=_C1766( C1541 C1766 ) C1541_=_C1767( C1541 C1767 ) \nC1541_=_C1768( C1541 C1768 ) C1570_=_C1572( C1570 C1572 ) C1570_=_C1600( C1570 C1600 ) C1570_=_C1672( C1570 C1672 ) C1570_=_C1693( C1570 C1693 ) C1570_=_C1705( C1570 C1705 ) \nC1570_=_C1707( C1570 C1707 ) C1570_=_C1708( C1570 C1708 ) C1570_=_C1709( C1570 C1709 ) C1570_=_C1710( C1570 C1710 ) C1570_=_C1711( C1570 C1711 ) C1570_=_C1712( C1570 C1712 ) \nC1570_=_C1713( C1570 C1713 ) C1570_=_C1714( C1570 C1714 ) C1570_=_C1715( C1570 C1715 ) C1570_=_C1716( C1570 C1716 ) C1572_=_C1602( C1572 C1602 ) C1572_=_C1695( C1572 C1695 ) \nC1572_=_C1739( C1572 C1739 ) C1572_=_C1749( C1572 C1749 ) C1572_=_C1750( C1572 C1750 ) C1572_=_C1751( C1572 C1751 ) C1572_=_C1752( C1572 C1752 ) C1572_=_C1753( C1572 C1753 ) \nC1572_=_C1754( C1572 C1754 ) C1572_=_C1755( C1572 C1755 ) C1572_=_C1756( C1572 C1756 ) C1572_=_C1757( C1572 C1757 ) C1572_=_C1758( C1572 C1758 ) C1578_=_C1580( C1578 C1580 ) \nC1578_=_C1610( C1578 C1610 ) C1578_=_C1663( C1578 C1663 ) C1578_=_C1682( C1578 C1682 ) C1578_=_C1717( C1578 C1717 ) C1578_=_C1719( C1578 C1719 ) C1578_=_C1720( C1578 C1720 ) \nC1578_=_C1721( C1578 C1721 ) C1578_=_C1722( C1578 C1722 ) C1578_=_C1723( C1578 C1723 ) C1578_=_C1724( C1578 C1724 ) C1578_=_C1725( C1578 C1725 ) C1578_=_C1726( C1578 C1726 ) \nC1578_=_C1727( C1578 C1727 ) C1578_=_C1728( C1578 C1728 ) C1580_=_C1612( C1580 C1612 ) C1580_=_C1684( C1580 C1684 ) C1580_=_C1730( C1580 C1730 ) C1580_=_C1759( C1580 C1759 ) \nC1580_=_C1760( C1580 C1760 ) C1580_=_C1761( C1580 C1761 ) C1580_=_C1762( C1580 C1762 ) C1580_=_C1763( C1580 C1763 ) C1580_=_C1764( C1580 C1764 ) C1580_=_C1765( C1580 C1765 ) \nC1580_=_C1766( C1580 C1766 ) C1580_=_C1767( C1580 C1767 ) C1580_=_C1768( C1580 C1768 ) C1600_=_C1602( C1600 C1602 ) C1600_=_C1672( C1600 C1672 ) C1600_=_C1693( C1600 C1693 ) \nC1600_=_C1705( C1600 C1705 ) C1600_=_C1707( C1600 C1707 ) C1600_=_C1708( C1600 C1708 ) C1600_=_C1709( C1600 C1709 ) C1600_=_C1710( C1600 C1710 ) C1600_=_C1711( C1600 C1711 ) \nC1600_=_C1712( C1600 C1712 ) C1600_=_C1713( C1600 C1713 ) C1600_=_C1714( C1600 C1714 ) C1600_=_C1715( C1600 C1715 ) C1600_=_C1716( C1600 C1716 ) C1602_=_C1695( C1602 C1695 ) \nC1602_=_C1739( C1602 C1739 ) C1602_=_C1749( C1602 C1749 ) C1602_=_C1750( C1602 C1750 ) C1602_=_C1751( C1602 C1751 ) C1602_=_C1752( C1602 C1752 ) C1602_=_C1753( C1602 C1753 ) \nC1602_=_C1754( C1602 C1754 ) C1602_=_C1755( C1602 C1755 ) C1602_=_C1756( C1602 C1756 ) C1602_=_C1757( C1602 C1757 ) C1602_=_C1758( C1602 C1758 ) C1610_=_C1612( C1610 C1612 ) \nC1610_=_C1663( C1610 C1663 ) C1610_=_C1682( C1610 C1682 ) C1610_=_C1717( C1610 C1717 ) C1610_=_C1719( C1610 C1719 ) C1610_=_C1720( C1610 C1720 ) C1610_=_C1721( C1610 C1721 ) \nC1610_=_C1722( C1610 C1722 ) C1610_=_C1723( C1610 C1723 ) C1610_=_C1724( C1610 C1724 ) C1610_=_C1725( C1610 C1725 ) C1610_=_C1726( C1610 C1726 ) C1610_=_C1727( C1610 C1727 ) \nC1610_=_C1728( C1610 C1728 ) C1612_=_C1684( C1612 C1684 ) C1612_=_C1730( C1612 C1730 ) C1612_=_C1759( C1612 C1759 ) C1612_=_C1760( C1612 C1760 ) C1612_=_C1761( C1612 C1761 ) \nC1612_=_C1762( C1612 C1762 ) C1612_=_C1763( C1612 C1763 ) C1612_=_C1764( C1612 C1764 ) C1612_=_C1765( C1612 C1765 ) C1612_=_C1766( C1612 C1766 ) C1612_=_C1767( C1612 C1767 ) \nC1612_=_C1768( C1612 C1768 ) C1636_=_C1673( C1636 C1673 ) C1636_=_C1689( C1636 C1689 ) C1636_=_C1721( C1636 C1721 ) C1636_=_C2374( C1636 C2374 ) C1636_=_C2392( C1636 C2392 ) \nC1636_=_C2401( C1636 C2401 ) C1636_=_C2402( C1636 C2402 ) C1636_=_C2403( C1636 C2403 ) C1636_=_C2404( C1636 C2404 ) C1636_=_C2405( C1636 C2405 ) C1636_=_C2406( C1636 C2406 ) \nC1636_=_C2407( C1636 C2407 ) C1636_=_C2408(</w:t>
      </w:r>
    </w:p>
    <w:p>
      <w:pPr>
        <w:pStyle w:val="PreformattedText"/>
        <w:bidi w:val="0"/>
        <w:spacing w:before="0" w:after="0"/>
        <w:jc w:val="left"/>
        <w:rPr/>
      </w:pPr>
      <w:r>
        <w:rPr/>
        <w:t xml:space="preserve"> </w:t>
      </w:r>
      <w:r>
        <w:rPr/>
        <w:t>C1636 C2408 ) C1636_=_C2410( C1636 C2410 ) C1645_=_C1664( C1645 C1664 ) C1645_=_C1700( C1645 C1700 ) C1645_=_C1709( C1645 C1709 ) \nC1645_=_C2379( C1645 C2379 ) C1645_=_C2384( C1645 C2384 ) C1645_=_C2411( C1645 C2411 ) C1645_=_C2412( C1645 C2412 ) C1645_=_C2413( C1645 C2413 ) C1645_=_C2414( C1645 C2414 ) \nC1645_=_C2415( C1645 C2415 ) C1645_=_C2416( C1645 C2416 ) C1645_=_C2417( C1645 C2417 ) C1645_=_C2418( C1645 C2418 ) C1645_=_C2420( C1645 C2420 ) C1663_=_C1664( C1663 C1664 ) \nC1663_=_C1670( C1663 C1670 ) C1663_=_C1682( C1663 C1682 ) C1663_=_C1717( C1663 C1717 ) C1663_=_C1719( C1663 C1719 ) C1663_=_C1720( C1663 C1720 ) C1663_=_C1721( C1663 C1721 ) \nC1663_=_C1722( C1663 C1722 ) C1663_=_C1723( C1663 C1723 ) C1663_=_C1724( C1663 C1724 ) C1663_=_C1725( C1663 C1725 ) C1663_=_C1726( C1663 C1726 ) C1663_=_C1727( C1663 C1727 ) \nC1663_=_C1728( C1663 C1728 ) C1664_=_C1670( C1664 C1670 ) C1664_=_C1700( C1664 C1700 ) C1664_=_C1709( C1664 C1709 ) C1664_=_C2379( C1664 C2379 ) C1664_=_C2384( C1664 C2384 ) \nC1664_=_C2411( C1664 C2411 ) C1664_=_C2412( C1664 C2412 ) C1664_=_C2413( C1664 C2413 ) C1664_=_C2414( C1664 C2414 ) C1664_=_C2415( C1664 C2415 ) C1664_=_C2416( C1664 C2416 ) \nC1664_=_C2417( C1664 C2417 ) C1664_=_C2418( C1664 C2418 ) C1664_=_C2420( C1664 C2420 ) C1670_=_C1715( C1670 C1715 ) C1670_=_C2462( C1670 C2462 ) C1670_=_C2505( C1670 C2505 ) \nC1670_=_C2529( C1670 C2529 ) C1670_=_C2553( C1670 C2553 ) C1670_=_C2572( C1670 C2572 ) C1670_=_C2585( C1670 C2585 ) C1670_=_C2591( C1670 C2591 ) C1670_=_C2592( C1670 C2592 ) \nC1670_=_C2593( C1670 C2593 ) C1670_=_C2594( C1670 C2594 ) C1670_=_C2595( C1670 C2595 ) C1670_=_C2596( C1670 C2596 ) C1670_=_C2597( C1670 C2597 ) C1672_=_C1673( C1672 C1673 ) \nC1672_=_C1679( C1672 C1679 ) C1672_=_C1693( C1672 C1693 ) C1672_=_C1705( C1672 C1705 ) C1672_=_C1707( C1672 C1707 ) C1672_=_C1708( C1672 C1708 ) C1672_=_C1709( C1672 C1709 ) \nC1672_=_C1710( C1672 C1710 ) C1672_=_C1711( C1672 C1711 ) C1672_=_C1712( C1672 C1712 ) C1672_=_C1713( C1672 C1713 ) C1672_=_C1714( C1672 C1714 ) C1672_=_C1715( C1672 C1715 ) \nC1672_=_C1716( C1672 C1716 ) C1673_=_C1679( C1673 C1679 ) C1673_=_C1689( C1673 C1689 ) C1673_=_C1721( C1673 C1721 ) C1673_=_C2374( C1673 C2374 ) C1673_=_C2392( C1673 C2392 ) \nC1673_=_C2401( C1673 C2401 ) C1673_=_C2402( C1673 C2402 ) C1673_=_C2403( C1673 C2403 ) C1673_=_C2404( C1673 C2404 ) C1673_=_C2405( C1673 C2405 ) C1673_=_C2406( C1673 C2406 ) \nC1673_=_C2407( C1673 C2407 ) C1673_=_C2408( C1673 C2408 ) C1673_=_C2410( C1673 C2410 ) C1679_=_C1727( C1679 C1727 ) C1679_=_C2471( C1679 C2471 ) C1679_=_C2498( C1679 C2498 ) \nC1679_=_C2516( C1679 C2516 ) C1679_=_C2542( C1679 C2542 ) C1679_=_C2564( C1679 C2564 ) C1679_=_C2580( C1679 C2580 ) C1679_=_C2598( C1679 C2598 ) C1679_=_C2599( C1679 C2599 ) \nC1679_=_C2600( C1679 C2600 ) C1679_=_C2601( C1679 C2601 ) C1679_=_C2602( C1679 C2602 ) C1679_=_C2603( C1679 C2603 ) C1679_=_C2604( C1679 C2604 ) C1682_=_C1684( C1682 C1684 ) \nC1682_=_C1689( C1682 C1689 ) C1682_=_C1717( C1682 C1717 ) C1682_=_C1719( C1682 C1719 ) C1682_=_C1720( C1682 C1720 ) C1682_=_C1721( C1682 C1721 ) C1682_=_C1722( C1682 C1722 ) \nC1682_=_C1723( C1682 C1723 ) C1682_=_C1724( C1682 C1724 ) C1682_=_C1725( C1682 C1725 ) C1682_=_C1726( C1682 C1726 ) C1682_=_C1727( C1682 C1727 ) C1682_=_C1728( C1682 C1728 ) \nC1684_=_C1689( C1684 C1689 ) C1684_=_C1730( C1684 C1730 ) C1684_=_C1759( C1684 C1759 ) C1684_=_C1760( C1684 C1760 ) C1684_=_C1761( C1684 C1761 ) C1684_=_C1762( C1684 C1762 ) \nC1684_=_C1763( C1684 C1763 ) C1684_=_C1764( C1684 C1764 ) C1684_=_C1765( C1684 C1765 ) C1684_=_C1766( C1684 C1766 ) C1684_=_C1767( C1684 C1767 ) C1684_=_C1768( C1684 C1768 ) \nC1689_=_C1721( C1689 C1721 ) C1689_=_C2374( C1689 C2374 ) C1689_=_C2392( C1689 C2392 ) C1689_=_C2401( C1689 C2401 ) C1689_=_C2402( C1689 C2402 ) C1689_=_C2403( C1689 C2403 ) \nC1689_=_C2404( C1689 C2404 ) C1689_=_C2405( C1689 C2405 ) C1689_=_C2406( C1689 C2406 ) C1689_=_C2407( C1689 C2407 ) C1689_=_C2408( C1689 C2408 ) C1689_=_C2410( C1689 C2410 ) \nC1693_=_C1695( C1693 C1695 ) C1693_=_C1700( C1693 C1700 ) C1693_=_C1705( C1693 C1705 ) C1693_=_C1707( C1693 C1707 ) C1693_=_C1708( C1693 C1708 ) C1693_=_C1709( C1693 C1709 ) \nC1693_=_C1710( C1693 C1710 ) C1693_=_C1711( C1693 C1711 ) C1693_=_C1712( C1693 C1712 ) C1693_=_C1713( C1693 C1713 ) C1693_=_C1714( C1693 C1714 ) C1693_=_C1715( C1693 C1715 ) \nC1693_=_C1716( C1693 C1716 ) C1695_=_C1700( C1695 C1700 ) C1695_=_C1739( C1695 C1739 ) C1695_=_C1749( C1695 C1749 ) C1695_=_C1750( C1695 C1750 ) C1695_=_C1751( C1695 C1751 ) \nC1695_=_C1752( C1695 C1752 ) C1695_=_C1753( C1695 C1753 ) C1695_=_C1754( C1695 C1754 ) C1695_=_C1755( C1695 C1755 ) C1695_=_C1756( C1695 C1756 ) C1695_=_C1757( C1695 C1757 ) \nC1695_=_C1758( C1695 C1758 ) C1700_=_C1709( C1700 C1709 ) C1700_=_C2379( C1700 C2379 ) C1700_=_C2384( C1700 C2384 ) C1700_=_C2411( C1700 C2411 ) C1700_=_C2412( C1700 C2412 ) \nC1700_=_C2413( C1700 C2413 ) C1700_=_C2414( C1700 C2414 ) C1700_=_C2415( C1700 C2415 ) C1700_=_C2416( C1700 C2416 ) C1700_=_C2417( C1700 C2417 ) C1700_=_C2418( C1700 C2418 ) \nC1700_=_C2420( C1700 C2420 ) C1705_=_C1707( C1705 C1707 ) C1705_=_C1708( C1705 C1708 ) C1705_=_C1709( C1705 C1709 ) C1705_=_C1710( C1705 C1710 ) C1705_=_C1711( C1705 C1711 ) \nC1705_=_C1712( C1705 C1712 ) C1705_=_C1713( C1705 C1713 ) C1705_=_C1714( C1705 C1714 ) C1705_=_C1715( C1705 C1715 ) C1705_=_C1716( C1705 C1716 ) C1705_=_C1739( C1705 C1739 ) \nC1707_=_C1708( C1707 C1708 ) C1707_=_C1709( C1707 C1709 ) C1707_=_C1710( C1707 C1710 ) C1707_=_C1711( C1707 C1711 ) C1707_=_C1712( C1707 C1712 ) C1707_=_C1713( C1707 C1713 ) \nC1707_=_C1714( C1707 C1714 ) C1707_=_C1715( C1707 C1715 ) C1707_=_C1716( C1707 C1716 ) C1707_=_C1749( C1707 C1749 ) C1708_=_C1709( C1708 C1709 ) C1708_=_C1710( C1708 C1710 ) \nC1708_=_C1711( C1708 C1711 ) C1708_=_C1712( C1708 C1712 ) C1708_=_C1713( C1708 C1713 ) C1708_=_C1714( C1708 C1714 ) C1708_=_C1715( C1708 C1715 ) C1708_=_C1716( C1708 C1716 ) \nC1708_=_C1750( C1708 C1750 ) C1709_=_C1710( C1709 C1710 ) C1709_=_C1711( C1709 C1711 ) C1709_=_C1712( C1709 C1712 ) C1709_=_C1713( C1709 C1713 ) C1709_=_C1714( C1709 C1714 ) \nC1709_=_C1715( C1709 C1715 ) C1709_=_C1716( C1709 C1716 ) C1709_=_C2379( C1709 C2379 ) C1709_=_C2384( C1709 C2384 ) C1709_=_C2411( C1709 C2411 ) C1709_=_C2412( C1709 C2412 ) \nC1709_=_C2413( C1709 C2413 ) C1709_=_C2414( C1709 C2414 ) C1709_=_C2415( C1709 C2415 ) C1709_=_C2416( C1709 C2416 ) C1709_=_C2417( C1709 C2417 ) C1709_=_C2418( C1709 C2418 ) \nC1709_=_C2420( C1709 C2420 ) C1710_=_C1711( C1710 C1711 ) C1710_=_C1712( C1710 C1712 ) C1710_=_C1713( C1710 C1713 ) C1710_=_C1714( C1710 C1714 ) C1710_=_C1715( C1710 C1715 ) \nC1710_=_C1716( C1710 C1716 ) C1710_=_C2404( C1710 C2404 ) C1710_=_C2471( C1710 C2471 ) C1711_=_C1712( C1711 C1712 ) C1711_=_C1713( C1711 C1713 ) C1711_=_C1714( C1711 C1714 ) \nC1711_=_C1715( C1711 C1715 ) C1711_=_C1716( C1711 C1716 ) C1711_=_C2405( C1711 C2405 ) C1711_=_C2516( C1711 C2516 ) C1712_=_C1713( C1712 C1713 ) C1712_=_C1714( C1712 C1714 ) \nC1712_=_C1715( C1712 C1715 ) C1712_=_C1716( C1712 C1716 ) C1712_=_C2406( C1712 C2406 ) C1712_=_C2542( C1712 C2542 ) C1713_=_C1714( C1713 C1714 ) C1713_=_C1715( C1713 C1715 ) \nC1713_=_C1716( C1713 C1716 ) C1713_=_C2407( C1713 C2407 ) C1713_=_C2564( C1713 C2564 ) C1714_=_C1715( C1714 C1715 ) C1714_=_C1716( C1714 C1716 ) C1714_=_C2408( C1714 C2408 ) \nC1714_=_C2580( C1714 C2580 ) C1715_=_C1716( C1715 C1716 ) C1715_=_C2462( C1715 C2462 ) C1715_=_C2505( C1715 C2505 ) C1715_=_C2529( C1715 C2529 ) C1715_=_C2553( C1715 C2553 ) \nC1715_=_C2572( C1715 C2572 ) C1715_=_C2585( C1715 C2585 ) C1715_=_C2591( C1715 C2591 ) C1715_=_C2592( C1715 C2592 ) C1715_=_C2593( C1715 C2593 ) C1715_=_C2594( C1715 C2594 ) \nC1715_=_C2595( C1715 C2595 ) C1715_=_C2596( C1715 C2596 ) C1715_=_C2597( C1715 C2597 ) C1716_=_C2410( C1716 C2410 ) C1716_=_C2598( C1716 C2598 ) C1717_=_C1719( C1717 C1719 ) \nC1717_=_C1720( C1717 C1720 ) C1717_=_C1721( C1717 C1721 ) C1717_=_C1722( C1717 C1722 ) C1717_=_C1723( C1717 C1723 ) C1717_=_C1724( C1717 C1724 ) C1717_=_C1725( C1717 C1725 ) \nC1717_=_C1726( C1717 C1726 ) C1717_=_C1727( C1717 C1727 ) C1717_=_C1728( C1717 C1728 ) C1717_=_C1730( C1717 C1730 ) C1719_=_C1720( C1719 C1720 ) C1719_=_C1721( C1719 C1721 ) \nC1719_=_C1722( C1719 C1722 ) C1719_=_C1723( C1719 C1723 ) C1719_=_C1724( C1719 C1724 ) C1719_=_C1725( C1719 C1725 ) C1719_=_C1726( C1719 C1726 ) C1719_=_C1727( C1719 C1727 ) \nC1719_=_C1728( C1719 C1728 ) C1719_=_C1759( C1719 C1759 ) C1720_=_C1721( C1720 C1721 ) C1720_=_C1722( C1720 C1722 ) C1720_=_C1723( C1720 C1723 ) C1720_=_C1724( C1720 C1724 ) \nC1720_=_C1725( C1720 C1725 ) C1720_=_C1726( C1720 C1726 ) C1720_=_C1727( C1720 C1727 ) C1720_=_C1728( C1720 C1728 ) C1720_=_C1760( C1720 C1760 ) C1721_=_C1722( C1721 C1722 ) \nC1721_=_C1723( C1721 C1723 ) C1721_=_C1724( C1721 C1724 ) C1721_=_C1725( C1721 C1725 ) C1721_=_C1726( C1721 C1726 ) C1721_=_C1727( C1721 C1727 ) C1721_=_C1728( C1721 C1728 ) \nC1721_=_C2374( C1721 C2374 ) C1721_=_C2392( C1721 C2392 ) C1721_=_C2401( C1721 C2401 ) C1721_=_C2402( C1721 C2402 ) C1721_=_C2403( C1721 C2403 ) C1721_=_C2404( C1721 C2404 ) \nC1721_=_C2405( C1721 C2405 ) C1721_=_C2406( C1721 C2406 ) C1721_=_C2407( C1721 C2407 ) C1721_=_C2408( C1721 C2408 ) C1721_=_C2410( C1721 C2410 ) C1722_=_C1723( C1722 C1723 ) \nC1722_=_C1724( C1722 C1724 ) C1722_=_C1725( C1722 C1725 ) C1722_=_C1726( C1722 C1726 ) C1722_=_C1727( C1722 C1727 ) C1722_=_C1728( C1722 C1728 ) C1722_=_C2414( C1722 C2414 ) \nC1722_=_C2462( C1722 C2462 ) C1723_=_C1724( C1723 C1724 ) C1723_=_C1725( C1723 C1725 ) C1723_=_C1726( C1723 C1726 ) C1723_=_C1727( C1723 C1727 ) C1723_=_C1728( C1723 C1728 ) \nC1723_=_C2415( C1723 C2415 ) C1723_=_C2529( C1723 C2529 ) C1724_=_C1725( C1724 C1725 ) C1724_=_C1726( C1724 C1726 ) C1724_=_C1727( C1724 C1727 ) C1724_=_C1728( C1724 C1728 ) \nC1724_=_C2416( C1724 C2416 ) C1724_=_C2553( C1724 C2553 ) C1725_=_C1726( C1725 C1726 ) C1725_=_C1727(</w:t>
      </w:r>
    </w:p>
    <w:p>
      <w:pPr>
        <w:pStyle w:val="PreformattedText"/>
        <w:bidi w:val="0"/>
        <w:spacing w:before="0" w:after="0"/>
        <w:jc w:val="left"/>
        <w:rPr/>
      </w:pPr>
      <w:r>
        <w:rPr/>
        <w:t xml:space="preserve"> </w:t>
      </w:r>
      <w:r>
        <w:rPr/>
        <w:t>C1725 C1727 ) C1725_=_C1728( C1725 C1728 ) C1725_=_C2417( C1725 C2417 ) \nC1725_=_C2572( C1725 C2572 ) C1726_=_C1727( C1726 C1727 ) C1726_=_C1728( C1726 C1728 ) C1726_=_C2418( C1726 C2418 ) C1726_=_C2585( C1726 C2585 ) C1727_=_C1728( C1727 C1728 ) \nC1727_=_C2471( C1727 C2471 ) C1727_=_C2498( C1727 C2498 ) C1727_=_C2516( C1727 C2516 ) C1727_=_C2542( C1727 C2542 ) C1727_=_C2564( C1727 C2564 ) C1727_=_C2580( C1727 C2580 ) \nC1727_=_C2598( C1727 C2598 ) C1727_=_C2599( C1727 C2599 ) C1727_=_C2600( C1727 C2600 ) C1727_=_C2601( C1727 C2601 ) C1727_=_C2602( C1727 C2602 ) C1727_=_C2603( C1727 C2603 ) \nC1727_=_C2604( C1727 C2604 ) C1728_=_C2420( C1728 C2420 ) C1728_=_C2591( C1728 C2591 ) C1730_=_C1759( C1730 C1759 ) C1730_=_C1760( C1730 C1760 ) C1730_=_C1761( C1730 C1761 ) \nC1730_=_C1762( C1730 C1762 ) C1730_=_C1763( C1730 C1763 ) C1730_=_C1764( C1730 C1764 ) C1730_=_C1765( C1730 C1765 ) C1730_=_C1766( C1730 C1766 ) C1730_=_C1767( C1730 C1767 ) \nC1730_=_C1768( C1730 C1768 ) C1739_=_C1749( C1739 C1749 ) C1739_=_C1750( C1739 C1750 ) C1739_=_C1751( C1739 C1751 ) C1739_=_C1752( C1739 C1752 ) C1739_=_C1753( C1739 C1753 ) \nC1739_=_C1754( C1739 C1754 ) C1739_=_C1755( C1739 C1755 ) C1739_=_C1756( C1739 C1756 ) C1739_=_C1757( C1739 C1757 ) C1739_=_C1758( C1739 C1758 ) C1749_=_C1750( C1749 C1750 ) \nC1749_=_C1751( C1749 C1751 ) C1749_=_C1752( C1749 C1752 ) C1749_=_C1753( C1749 C1753 ) C1749_=_C1754( C1749 C1754 ) C1749_=_C1755( C1749 C1755 ) C1749_=_C1756( C1749 C1756 ) \nC1749_=_C1757( C1749 C1757 ) C1749_=_C1758( C1749 C1758 ) C1750_=_C1751( C1750 C1751 ) C1750_=_C1752( C1750 C1752 ) C1750_=_C1753( C1750 C1753 ) C1750_=_C1754( C1750 C1754 ) \nC1750_=_C1755( C1750 C1755 ) C1750_=_C1756( C1750 C1756 ) C1750_=_C1757( C1750 C1757 ) C1750_=_C1758( C1750 C1758 ) C1751_=_C1752( C1751 C1752 ) C1751_=_C1753( C1751 C1753 ) \nC1751_=_C1754( C1751 C1754 ) C1751_=_C1755( C1751 C1755 ) C1751_=_C1756( C1751 C1756 ) C1751_=_C1757( C1751 C1757 ) C1751_=_C1758( C1751 C1758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5_=_C1756( C1755 C1756 ) C1755_=_C1757( C1755 C1757 ) C1755_=_C1758( C1755 C1758 ) C1756_=_C1757( C1756 C1757 ) \nC1756_=_C1758( C1756 C1758 ) C1757_=_C1758( C1757 C1758 ) C1759_=_C1760( C1759 C1760 ) C1759_=_C1761( C1759 C1761 ) C1759_=_C1762( C1759 C1762 ) C1759_=_C1763( C1759 C1763 ) \nC1759_=_C1764( C1759 C1764 ) C1759_=_C1765( C1759 C1765 ) C1759_=_C1766( C1759 C1766 ) C1759_=_C1767( C1759 C1767 ) C1759_=_C1768( C1759 C1768 ) C1760_=_C1761( C1760 C1761 ) \nC1760_=_C1762( C1760 C1762 ) C1760_=_C1763( C1760 C1763 ) C1760_=_C1764( C1760 C1764 ) C1760_=_C1765( C1760 C1765 ) C1760_=_C1766( C1760 C1766 ) C1760_=_C1767( C1760 C1767 ) \nC1760_=_C1768( C1760 C1768 ) C1761_=_C1762( C1761 C1762 ) C1761_=_C1763( C1761 C1763 ) C1761_=_C1764( C1761 C1764 ) C1761_=_C1765( C1761 C1765 ) C1761_=_C1766( C1761 C1766 ) \nC1761_=_C1767( C1761 C1767 ) C1761_=_C1768( C1761 C1768 ) C1762_=_C1763( C1762 C1763 ) C1762_=_C1764( C1762 C1764 ) C1762_=_C1765( C1762 C1765 ) C1762_=_C1766( C1762 C1766 ) \nC1762_=_C1767( C1762 C1767 ) C1762_=_C1768( C1762 C1768 ) C1763_=_C1764( C1763 C1764 ) C1763_=_C1765( C1763 C1765 ) C1763_=_C1766( C1763 C1766 ) C1763_=_C1767( C1763 C1767 ) \nC1763_=_C1768( C1763 C1768 ) C1764_=_C1765( C1764 C1765 ) C1764_=_C1766( C1764 C1766 ) C1764_=_C1767( C1764 C1767 ) C1764_=_C1768( C1764 C1768 ) C1765_=_C1766( C1765 C1766 ) \nC1765_=_C1767( C1765 C1767 ) C1765_=_C1768( C1765 C1768 ) C1766_=_C1767( C1766 C1767 ) C1766_=_C1768( C1766 C1768 ) C1767_=_C1768( C1767 C1768 ) C2374_=_C2392( C2374 C2392 ) \nC2374_=_C2401( C2374 C2401 ) C2374_=_C2402( C2374 C2402 ) C2374_=_C2403( C2374 C2403 ) C2374_=_C2404( C2374 C2404 ) C2374_=_C2405( C2374 C2405 ) C2374_=_C2406( C2374 C2406 ) \nC2374_=_C2407( C2374 C2407 ) C2374_=_C2408( C2374 C2408 ) C2374_=_C2410( C2374 C2410 ) C2379_=_C2384( C2379 C2384 ) C2379_=_C2411( C2379 C2411 ) C2379_=_C2412( C2379 C2412 ) \nC2379_=_C2413( C2379 C2413 ) C2379_=_C2414( C2379 C2414 ) C2379_=_C2415( C2379 C2415 ) C2379_=_C2416( C2379 C2416 ) C2379_=_C2417( C2379 C2417 ) C2379_=_C2418( C2379 C2418 ) \nC2379_=_C2420( C2379 C2420 ) C2384_=_C2411( C2384 C2411 ) C2384_=_C2412( C2384 C2412 ) C2384_=_C2413( C2384 C2413 ) C2384_=_C2414( C2384 C2414 ) C2384_=_C2415( C2384 C2415 ) \nC2384_=_C2416( C2384 C2416 ) C2384_=_C2417( C2384 C2417 ) C2384_=_C2418( C2384 C2418 ) C2384_=_C2420( C2384 C2420 ) C2392_=_C2401( C2392 C2401 ) C2392_=_C2402( C2392 C2402 ) \nC2392_=_C2403( C2392 C2403 ) C2392_=_C2404( C2392 C2404 ) C2392_=_C2405( C2392 C2405 ) C2392_=_C2406( C2392 C2406 ) C2392_=_C2407( C2392 C2407 ) C2392_=_C2408( C2392 C2408 ) \nC2392_=_C2410( C2392 C2410 ) C2401_=_C2402( C2401 C2402 ) C2401_=_C2403( C2401 C2403 ) C2401_=_C2404( C2401 C2404 ) C2401_=_C2405( C2401 C2405 ) C2401_=_C2406( C2401 C2406 ) \nC2401_=_C2407( C2401 C2407 ) C2401_=_C2408( C2401 C2408 ) C2401_=_C2410( C2401 C2410 ) C2402_=_C2403( C2402 C2403 ) C2402_=_C2404( C2402 C2404 ) C2402_=_C2405( C2402 C2405 ) \nC2402_=_C2406( C2402 C2406 ) C2402_=_C2407( C2402 C2407 ) C2402_=_C2408( C2402 C2408 ) C2402_=_C2410( C2402 C2410 ) C2403_=_C2404( C2403 C2404 ) C2403_=_C2405( C2403 C2405 ) \nC2403_=_C2406( C2403 C2406 ) C2403_=_C2407( C2403 C2407 ) C2403_=_C2408( C2403 C2408 ) C2403_=_C2410( C2403 C2410 ) C2404_=_C2405( C2404 C2405 ) C2404_=_C2406( C2404 C2406 ) \nC2404_=_C2407( C2404 C2407 ) C2404_=_C2408( C2404 C2408 ) C2404_=_C2410( C2404 C2410 ) C2404_=_C2471( C2404 C2471 ) C2405_=_C2406( C2405 C2406 ) C2405_=_C2407( C2405 C2407 ) \nC2405_=_C2408( C2405 C2408 ) C2405_=_C2410( C2405 C2410 ) C2405_=_C2516( C2405 C2516 ) C2406_=_C2407( C2406 C2407 ) C2406_=_C2408( C2406 C2408 ) C2406_=_C2410( C2406 C2410 ) \nC2406_=_C2542( C2406 C2542 ) C2407_=_C2408( C2407 C2408 ) C2407_=_C2410( C2407 C2410 ) C2407_=_C2564( C2407 C2564 ) C2408_=_C2410( C2408 C2410 ) C2408_=_C2580( C2408 C2580 ) \nC2410_=_C2598( C2410 C2598 ) C2411_=_C2412( C2411 C2412 ) C2411_=_C2413( C2411 C2413 ) C2411_=_C2414( C2411 C2414 ) C2411_=_C2415( C2411 C2415 ) C2411_=_C2416( C2411 C2416 ) \nC2411_=_C2417( C2411 C2417 ) C2411_=_C2418( C2411 C2418 ) C2411_=_C2420( C2411 C2420 ) C2412_=_C2413( C2412 C2413 ) C2412_=_C2414( C2412 C2414 ) C2412_=_C2415( C2412 C2415 ) \nC2412_=_C2416( C2412 C2416 ) C2412_=_C2417( C2412 C2417 ) C2412_=_C2418( C2412 C2418 ) C2412_=_C2420( C2412 C2420 ) C2413_=_C2414( C2413 C2414 ) C2413_=_C2415( C2413 C2415 ) \nC2413_=_C2416( C2413 C2416 ) C2413_=_C2417( C2413 C2417 ) C2413_=_C2418( C2413 C2418 ) C2413_=_C2420( C2413 C2420 ) C2414_=_C2415( C2414 C2415 ) C2414_=_C2416( C2414 C2416 ) \nC2414_=_C2417( C2414 C2417 ) C2414_=_C2418( C2414 C2418 ) C2414_=_C2420( C2414 C2420 ) C2414_=_C2462( C2414 C2462 ) C2415_=_C2416( C2415 C2416 ) C2415_=_C2417( C2415 C2417 ) \nC2415_=_C2418( C2415 C2418 ) C2415_=_C2420( C2415 C2420 ) C2415_=_C2529( C2415 C2529 ) C2416_=_C2417( C2416 C2417 ) C2416_=_C2418( C2416 C2418 ) C2416_=_C2420( C2416 C2420 ) \nC2416_=_C2553( C2416 C2553 ) C2417_=_C2418( C2417 C2418 ) C2417_=_C2420( C2417 C2420 ) C2417_=_C2572( C2417 C2572 ) C2418_=_C2420( C2418 C2420 ) C2418_=_C2585( C2418 C2585 ) \nC2420_=_C2591( C2420 C2591 ) C2462_=_C2505( C2462 C2505 ) C2462_=_C2529( C2462 C2529 ) C2462_=_C2553( C2462 C2553 ) C2462_=_C2572( C2462 C2572 ) C2462_=_C2585( C2462 C2585 ) \nC2462_=_C2591( C2462 C2591 ) C2462_=_C2592( C2462 C2592 ) C2462_=_C2593( C2462 C2593 ) C2462_=_C2594( C2462 C2594 ) C2462_=_C2595( C2462 C2595 ) C2462_=_C2596( C2462 C2596 ) \nC2462_=_C2597( C2462 C2597 ) C2471_=_C2498( C2471 C2498 ) C2471_=_C2516( C2471 C2516 ) C2471_=_C2542( C2471 C2542 ) C2471_=_C2564( C2471 C2564 ) C2471_=_C2580( C2471 C2580 ) \nC2471_=_C2598( C2471 C2598 ) C2471_=_C2599( C2471 C2599 ) C2471_=_C2600( C2471 C2600 ) C2471_=_C2601( C2471 C2601 ) C2471_=_C2602( C2471 C2602 ) C2471_=_C2603( C2471 C2603 ) \nC2471_=_C2604( C2471 C2604 ) C2498_=_C2516( C2498 C2516 ) C2498_=_C2542( C2498 C2542 ) C2498_=_C2564( C2498 C2564 ) C2498_=_C2580( C2498 C2580 ) C2498_=_C2598( C2498 C2598 ) \nC2498_=_C2599( C2498 C2599 ) C2498_=_C2600( C2498 C2600 ) C2498_=_C2601( C2498 C2601 ) C2498_=_C2602( C2498 C2602 ) C2498_=_C2603( C2498 C2603 ) C2498_=_C2604( C2498 C2604 ) \nC2505_=_C2529( C2505 C2529 ) C2505_=_C2553( C2505 C2553 ) C2505_=_C2572( C2505 C2572 ) C2505_=_C2585( C2505 C2585 ) C2505_=_C2591( C2505 C2591 ) C2505_=_C2592( C2505 C2592 ) \nC2505_=_C2593( C2505 C2593 ) C2505_=_C2594( C2505 C2594 ) C2505_=_C2595( C2505 C2595 ) C2505_=_C2596( C2505 C2596 ) C2505_=_C2597( C2505 C2597 ) C2516_=_C2542( C2516 C2542 ) \nC2516_=_C2564( C2516 C2564 ) C2516_=_C2580( C2516 C2580 ) C2516_=_C2598( C2516 C2598 ) C2516_=_C2599( C2516 C2599 ) C2516_=_C2600( C2516 C2600 ) C2516_=_C2601( C2516 C2601 ) \nC2516_=_C2602( C2516 C2602 ) C2516_=_C2603( C2516 C2603 ) C2516_=_C2604( C2516 C2604 ) C2529_=_C2553( C2529 C2553 ) C2529_=_C2572( C2529 C2572 ) C2529_=_C2585( C2529 C2585 ) \nC2529_=_C2591( C2529 C2591 ) C2529_=_C2592( C2529 C2592 ) C2529_=_C2593( C2529 C2593 ) C2529_=_C2594( C2529 C2594 ) C2529_=_C2595( C2529 C2595 ) C2529_=_C2596( C2529 C2596 ) \nC2529_=_C2597( C2529 C2597 ) C2542_=_C2564( C2542 C2564 ) C2542_=_C2580( C2542 C2580 ) C2542_=_C2598( C2542 C2598 ) C2542_=_C2599( C2542 C2599 ) C2542_=_C2600( C2542 C2600 ) \nC2542_=_C2601( C2542 C2601 ) C2542_=_C2602( C2542 C2602 ) C2542_=_C2603( C2542 C2603 ) C2542_=_C2604( C2542 C2604 ) C2553_=_C2572( C2553 C2572 ) C2553_=_C2585( C2553 C2585 ) \nC2553_=_C2591( C2553 C2591 ) C2553_=_C2592( C2553 C2592 ) C2553_=_C2593( C2553 C2593 ) C2553_=_C2594( C2553 C2594 ) C2553_=_C2595( C2553 C2595 ) C2553_=_C2596(</w:t>
      </w:r>
    </w:p>
    <w:p>
      <w:pPr>
        <w:pStyle w:val="PreformattedText"/>
        <w:bidi w:val="0"/>
        <w:spacing w:before="0" w:after="0"/>
        <w:jc w:val="left"/>
        <w:rPr/>
      </w:pPr>
      <w:r>
        <w:rPr/>
        <w:t xml:space="preserve"> </w:t>
      </w:r>
      <w:r>
        <w:rPr/>
        <w:t>C2553 C2596 ) \nC2553_=_C2597( C2553 C2597 ) C2564_=_C2580( C2564 C2580 ) C2564_=_C2598( C2564 C2598 ) C2564_=_C2599( C2564 C2599 ) C2564_=_C2600( C2564 C2600 ) C2564_=_C2601( C2564 C2601 ) \nC2564_=_C2602( C2564 C2602 ) C2564_=_C2603( C2564 C2603 ) C2564_=_C2604( C2564 C2604 ) C2572_=_C2585( C2572 C2585 ) C2572_=_C2591( C2572 C2591 ) C2572_=_C2592( C2572 C2592 ) \nC2572_=_C2593( C2572 C2593 ) C2572_=_C2594( C2572 C2594 ) C2572_=_C2595( C2572 C2595 ) C2572_=_C2596( C2572 C2596 ) C2572_=_C2597( C2572 C2597 ) C2580_=_C2598( C2580 C2598 ) \nC2580_=_C2599( C2580 C2599 ) C2580_=_C2600( C2580 C2600 ) C2580_=_C2601( C2580 C2601 ) C2580_=_C2602( C2580 C2602 ) C2580_=_C2603( C2580 C2603 ) C2580_=_C2604( C2580 C2604 ) \nC2585_=_C2591( C2585 C2591 ) C2585_=_C2592( C2585 C2592 ) C2585_=_C2593( C2585 C2593 ) C2585_=_C2594( C2585 C2594 ) C2585_=_C2595( C2585 C2595 ) C2585_=_C2596( C2585 C2596 ) \nC2585_=_C2597( C2585 C2597 ) C2591_=_C2592( C2591 C2592 ) C2591_=_C2593( C2591 C2593 ) C2591_=_C2594( C2591 C2594 ) C2591_=_C2595( C2591 C2595 ) C2591_=_C2596( C2591 C2596 ) \nC2591_=_C2597( C2591 C2597 ) C2592_=_C2593( C2592 C2593 ) C2592_=_C2594( C2592 C2594 ) C2592_=_C2595( C2592 C2595 ) C2592_=_C2596( C2592 C2596 ) C2592_=_C2597( C2592 C2597 ) \nC2593_=_C2594( C2593 C2594 ) C2593_=_C2595( C2593 C2595 ) C2593_=_C2596( C2593 C2596 ) C2593_=_C2597( C2593 C2597 ) C2594_=_C2595( C2594 C2595 ) C2594_=_C2596( C2594 C2596 ) \nC2594_=_C2597( C2594 C2597 ) C2595_=_C2596( C2595 C2596 ) C2595_=_C2597( C2595 C2597 ) C2596_=_C2597( C2596 C2597 ) C2598_=_C2599( C2598 C2599 ) C2598_=_C2600( C2598 C2600 ) \nC2598_=_C2601( C2598 C2601 ) C2598_=_C2602( C2598 C2602 ) C2598_=_C2603( C2598 C2603 ) C2598_=_C2604( C2598 C2604 ) C2599_=_C2600( C2599 C2600 ) C2599_=_C2601( C2599 C2601 ) \nC2599_=_C2602( C2599 C2602 ) C2599_=_C2603( C2599 C2603 ) C2599_=_C2604( C2599 C2604 ) C2600_=_C2601( C2600 C2601 ) C2600_=_C2602( C2600 C2602 ) C2600_=_C2603( C2600 C2603 ) \nC2600_=_C2604( C2600 C2604 ) C2601_=_C2602( C2601 C2602 ) C2601_=_C2603( C2601 C2603 ) C2601_=_C2604( C2601 C2604 ) C2602_=_C2603( C2602 C2603 ) C2602_=_C2604( C2602 C2604 ) \nC2603_=_C2604( C2603 C2604 ) "];603-&gt;624[label="114: C1529 C1531 C1539 C1541 C1570 \nC1572 C1578 C1580 C1600 C1602 C1610 \nC1612 C1636 C1645 C1663 C1664 C1670 \nC1672 C1673 C1679 C1682 C1684 C1689 \nC1693 C1695 C1700 C1705 C1707 C1708 \nC1710 C1711 C1712 C1713 C1714 C1716 \nC1717 C1719 C1720 C1722 C1723 C1724 \nC1725 C1726 C1728 C1730 C1739 C1749 \nC1750 C1751 C1752 C1753 C1754 C1755 \nC1756 C1757 C1758 C1759 C1760 C1761 \nC1762 C1763 C1764 C1765 C1766 C1767 \nC1768 C2374 C2379 C2384 C2392 C2401 \nC2402 C2403 C2404 C2405 C2406 C2407 \nC2408 C2410 C2411 C2412 C2413 C2414 \nC2415 C2416 C2417 C2418 C2420 C2462 \nC2471 C2498 C2505 C2516 C2529 C2542 \nC2553 C2564 C2572 C2580 C2585 C2591 \nC2592 C2593 C2594 C2595 C2596 C2597 \nC2598 C2599 C2600 C2601 C2602 C2603 \nC2604 \n816: C1529_=_C1531 ,C1529_=_C1570 ,C1529_=_C1600 ,C1529_=_C1672 ,C1529_=_C1693 ,\nC1529_=_C1705 ,C1529_=_C1707 ,C1529_=_C1708 ,C1529_=_C1710 ,C1529_=_C1711 ,C1529_=_C1712 ,\nC1529_=_C1713 ,C1529_=_C1714 ,C1529_=_C1716 ,C1531_=_C1572 ,C1531_=_C1602 ,C1531_=_C1695 ,\nC1531_=_C1739 ,C1531_=_C1749 ,C1531_=_C1750 ,C1531_=_C1751 ,C1531_=_C1752 ,C1531_=_C1753 ,\nC1531_=_C1754 ,C1531_=_C1755 ,C1531_=_C1756 ,C1531_=_C1757 ,C1531_=_C1758 ,C1539_=_C1541 ,\nC1539_=_C1578 ,C1539_=_C1610 ,C1539_=_C1663 ,C1539_=_C1682 ,C1539_=_C1717 ,C1539_=_C1719 ,\nC1539_=_C1720 ,C1539_=_C1722 ,C1539_=_C1723 ,C1539_=_C1724 ,C1539_=_C1725 ,C1539_=_C1726 ,\nC1539_=_C1728 ,C1541_=_C1580 ,C1541_=_C1612 ,C1541_=_C1684 ,C1541_=_C1730 ,C1541_=_C1759 ,\nC1541_=_C1760 ,C1541_=_C1761 ,C1541_=_C1762 ,C1541_=_C1763 ,C1541_=_C1764 ,C1541_=_C1765 ,\nC1541_=_C1766 ,C1541_=_C1767 ,C1541_=_C1768 ,C1570_=_C1572 ,C1570_=_C1600 ,C1570_=_C1672 ,\nC1570_=_C1693 ,C1570_=_C1705 ,C1570_=_C1707 ,C1570_=_C1708 ,C1570_=_C1710 ,C1570_=_C1711 ,\nC1570_=_C1712 ,C1570_=_C1713 ,C1570_=_C1714 ,C1570_=_C1716 ,C1572_=_C1602 ,C1572_=_C1695 ,\nC1572_=_C1739 ,C1572_=_C1749 ,C1572_=_C1750 ,C1572_=_C1751 ,C1572_=_C1752 ,C1572_=_C1753 ,\nC1572_=_C1754 ,C1572_=_C1755 ,C1572_=_C1756 ,C1572_=_C1757 ,C1572_=_C1758 ,C1578_=_C1580 ,\nC1578_=_C1610 ,C1578_=_C1663 ,C1578_=_C1682 ,C1578_=_C1717 ,C1578_=_C1719 ,C1578_=_C1720 ,\nC1578_=_C1722 ,C1578_=_C1723 ,C1578_=_C1724 ,C1578_=_C1725 ,C1578_=_C1726 ,C1578_=_C1728 ,\nC1580_=_C1612 ,C1580_=_C1684 ,C1580_=_C1730 ,C1580_=_C1759 ,C1580_=_C1760 ,C1580_=_C1761 ,\nC1580_=_C1762 ,C1580_=_C1763 ,C1580_=_C1764 ,C1580_=_C1765 ,C1580_=_C1766 ,C1580_=_C1767 ,\nC1580_=_C1768 ,C1600_=_C1602 ,C1600_=_C1672 ,C1600_=_C1693 ,C1600_=_C1705 ,C1600_=_C1707 ,\nC1600_=_C1708 ,C1600_=_C1710 ,C1600_=_C1711 ,C1600_=_C1712 ,C1600_=_C1713 ,C1600_=_C1714 ,\nC1600_=_C1716 ,C1602_=_C1695 ,C1602_=_C1739 ,C1602_=_C1749 ,C1602_=_C1750 ,C1602_=_C1751 ,\nC1602_=_C1752 ,C1602_=_C1753 ,C1602_=_C1754 ,C1602_=_C1755 ,C1602_=_C1756 ,C1602_=_C1757 ,\nC1602_=_C1758 ,C1610_=_C1612 ,C1610_=_C1663 ,C1610_=_C1682 ,C1610_=_C1717 ,C1610_=_C1719 ,\nC1610_=_C1720 ,C1610_=_C1722 ,C1610_=_C1723 ,C1610_=_C1724 ,C1610_=_C1725 ,C1610_=_C1726 ,\nC1610_=_C1728 ,C1612_=_C1684 ,C1612_=_C1730 ,C1612_=_C1759 ,C1612_=_C1760 ,C1612_=_C1761 ,\nC1612_=_C1762 ,C1612_=_C1763 ,C1612_=_C1764 ,C1612_=_C1765 ,C1612_=_C1766 ,C1612_=_C1767 ,\nC1612_=_C1768 ,C1636_=_C1673 ,C1636_=_C1689 ,C1636_=_C2374 ,C1636_=_C2392 ,C1636_=_C2401 ,\nC1636_=_C2402 ,C1636_=_C2403 ,C1636_=_C2404 ,C1636_=_C2405 ,C1636_=_C2406 ,C1636_=_C2407 ,\nC1636_=_C2408 ,C1636_=_C2410 ,C1645_=_C1664 ,C1645_=_C1700 ,C1645_=_C2379 ,C1645_=_C2384 ,\nC1645_=_C2411 ,C1645_=_C2412 ,C1645_=_C2413 ,C1645_=_C2414 ,C1645_=_C2415 ,C1645_=_C2416 ,\nC1645_=_C2417 ,C1645_=_C2418 ,C1645_=_C2420 ,C1663_=_C1664 ,C1663_=_C1670 ,C1663_=_C1682 ,\nC1663_=_C1717 ,C1663_=_C1719 ,C1663_=_C1720 ,C1663_=_C1722 ,C1663_=_C1723 ,C1663_=_C1724 ,\nC1663_=_C1725 ,C1663_=_C1726 ,C1663_=_C1728 ,C1664_=_C1670 ,C1664_=_C1700 ,C1664_=_C2379 ,\nC1664_=_C2384 ,C1664_=_C2411 ,C1664_=_C2412 ,C1664_=_C2413 ,C1664_=_C2414 ,C1664_=_C2415 ,\nC1664_=_C2416 ,C1664_=_C2417 ,C1664_=_C2418 ,C1664_=_C2420 ,C1670_=_C2462 ,C1670_=_C2505 ,\nC1670_=_C2529 ,C1670_=_C2553 ,C1670_=_C2572 ,C1670_=_C2585 ,C1670_=_C2591 ,C1670_=_C2592 ,\nC1670_=_C2593 ,C1670_=_C2594 ,C1670_=_C2595 ,C1670_=_C2596 ,C1670_=_C2597 ,C1672_=_C1673 ,\nC1672_=_C1679 ,C1672_=_C1693 ,C1672_=_C1705 ,C1672_=_C1707 ,C1672_=_C1708 ,C1672_=_C1710 ,\nC1672_=_C1711 ,C1672_=_C1712 ,C1672_=_C1713 ,C1672_=_C1714 ,C1672_=_C1716 ,C1673_=_C1679 ,\nC1673_=_C1689 ,C1673_=_C2374 ,C1673_=_C2392 ,C1673_=_C2401 ,C1673_=_C2402 ,C1673_=_C2403 ,\nC1673_=_C2404 ,C1673_=_C2405 ,C1673_=_C2406 ,C1673_=_C2407 ,C1673_=_C2408 ,C1673_=_C2410 ,\nC1679_=_C2471 ,C1679_=_C2498 ,C1679_=_C2516 ,C1679_=_C2542 ,C1679_=_C2564 ,C1679_=_C2580 ,\nC1679_=_C2598 ,C1679_=_C2599 ,C1679_=_C2600 ,C1679_=_C2601 ,C1679_=_C2602 ,C1679_=_C2603 ,\nC1679_=_C2604 ,C1682_=_C1684 ,C1682_=_C1689 ,C1682_=_C1717 ,C1682_=_C1719 ,C1682_=_C1720 ,\nC1682_=_C1722 ,C1682_=_C1723 ,C1682_=_C1724 ,C1682_=_C1725 ,C1682_=_C1726 ,C1682_=_C1728 ,\nC1684_=_C1689 ,C1684_=_C1730 ,C1684_=_C1759 ,C1684_=_C1760 ,C1684_=_C1761 ,C1684_=_C1762 ,\nC1684_=_C1763 ,C1684_=_C1764 ,C1684_=_C1765 ,C1684_=_C1766 ,C1684_=_C1767 ,C1684_=_C1768 ,\nC1689_=_C2374 ,C1689_=_C2392 ,C1689_=_C2401 ,C1689_=_C2402 ,C1689_=_C2403 ,C1689_=_C2404 ,\nC1689_=_C2405 ,C1689_=_C2406 ,C1689_=_C2407 ,C1689_=_C2408 ,C1689_=_C2410 ,C1693_=_C1695 ,\nC1693_=_C1700 ,C1693_=_C1705 ,C1693_=_C1707 ,C1693_=_C1708 ,C1693_=_C1710 ,C1693_=_C1711 ,\nC1693_=_C1712 ,C1693_=_C1713 ,C1693_=_C1714 ,C1693_=_C1716 ,C1695_=_C1700 ,C1695_=_C1739 ,\nC1695_=_C1749 ,C1695_=_C1750 ,C1695_=_C1751 ,C1695_=_C1752 ,C1695_=_C1753 ,C1695_=_C1754 ,\nC1695_=_C1755 ,C1695_=_C1756 ,C1695_=_C1757 ,C1695_=_C1758 ,C1700_=_C2379 ,C1700_=_C2384 ,\nC1700_=_C2411 ,C1700_=_C2412 ,C1700_=_C2413 ,C1700_=_C2414 ,C1700_=_C2415 ,C1700_=_C2416 ,\nC1700_=_C2417 ,C1700_=_C2418 ,C1700_=_C2420 ,C1705_=_C1707 ,C1705_=_C1708 ,C1705_=_C1710 ,\nC1705_=_C1711 ,C1705_=_C1712 ,C1705_=_C1713 ,C1705_=_C1714 ,C1705_=_C1716 ,C1705_=_C1739 ,\nC1707_=_C1708 ,C1707_=_C1710 ,C1707_=_C1711 ,C1707_=_C1712 ,C1707_=_C1713 ,C1707_=_C1714 ,\nC1707_=_C1716 ,C1707_=_C1749 ,C1708_=_C1710 ,C1708_=_C1711 ,C1708_=_C1712 ,C1708_=_C1713 ,\nC1708_=_C1714 ,C1708_=_C1716 ,C1708_=_C1750 ,C1710_=_C1711 ,C1710_=_C1712 ,C1710_=_C1713 ,\nC1710_=_C1714 ,C1710_=_C1716 ,C1710_=_C2404 ,C1710_=_C2471 ,C1711_=_C1712 ,C1711_=_C1713 ,\nC1711_=_C1714 ,C1711_=_C1716 ,C1711_=_C2405 ,C1711_=_C2516 ,C1712_=_C1713 ,C1712_=_C1714 ,\nC1712_=_C1716 ,C1712_=_C2406 ,C1712_=_C2542 ,C1713_=_C1714 ,C1713_=_C1716 ,C1713_=_C2407 ,\nC1713_=_C2564 ,C1714_=_C1716 ,C1714_=_C2408 ,C1714_=_C2580 ,C1716_=_C2410 ,C1716_=_C2598 ,\nC1717_=_C1719 ,C1717_=_C1720 ,C1717_=_C1722 ,C1717_=_C1723 ,C1717_=_C1724 ,C1717_=_C1725 ,\nC1717_=_C1726 ,C1717_=_C1728 ,C1717_=_C1730 ,C1719_=_C1720 ,C1719_=_C1722 ,C1719_=_C1723 ,\nC1719_=_C1724 ,C1719_=_C1725 ,C1719_=_C1726 ,C1719_=_C1728 ,C1719_=_C1759 ,C1720_=_C1722 ,\nC1720_=_C1723 ,C1720_=_C1724 ,C1720_=_C1725 ,C1720_=_C1726 ,C1720_=_C1728 ,C1720_=_C1760 ,\nC1722_=_C1723 ,C1722_=_C1724 ,C1722_=_C1725 ,C1722_=_C1726 ,C1722_=_C1728 ,C1722_=_C2414 ,\nC1722_=_C2462 ,C1723_=_C1724 ,C1723_=_C1725 ,C1723_=_C1726 ,C1723_=_C1728 ,C1723_=_C2415 ,\nC1723_=_C2529 ,C1724_=_C1725 ,C1724_=_C1726 ,C1724_=_C1728 ,C1724_=_C2416 ,C1724_=_C2553 ,\nC1725_=_C1726 ,C1725_=_C1728 ,C1725_=_C2417 ,C1725_=_C2572 ,C1726_=_C1728 ,C1726_=_C2418 ,\nC1726_=_C2585 ,C1728_=_C2420 ,C1728_=_C2591 ,C1730_=_C1759 ,C1730_=_C1760 ,C1730_=_C1761 ,\nC1730_=_C1762 ,C1730_=_C1763 ,C1730_=_C1764 ,C1730_=_C1765 ,C1730_=_C1766 ,C1730_=_C1767 ,\nC1730_=_C1768 ,C1739_=_C1749 ,C1739_=_C1750 ,C1739_=_C1751 ,C1739_=_C1752 ,C1739_=_C1753 ,\nC1739_=_C1754 ,C1739_=_C1755 ,C1739_=_C1756 ,C1739_=_C1757 ,C1739_=_C1758 ,C1749_=_C1750 ,\nC1749_=_C1751 ,C1749_=_C1752 ,C1749_=_C1753 ,C1749_=_C1754 ,C1749_=_C1755 ,C1749_=_C1756 ,\nC1749_=_C1757</w:t>
      </w:r>
    </w:p>
    <w:p>
      <w:pPr>
        <w:pStyle w:val="PreformattedText"/>
        <w:bidi w:val="0"/>
        <w:spacing w:before="0" w:after="0"/>
        <w:jc w:val="left"/>
        <w:rPr/>
      </w:pPr>
      <w:r>
        <w:rPr/>
        <w:t xml:space="preserve"> </w:t>
      </w:r>
      <w:r>
        <w:rPr/>
        <w:t>,C1749_=_C1758 ,C1750_=_C1751 ,C1750_=_C1752 ,C1750_=_C1753 ,C1750_=_C1754 ,\nC1750_=_C1755 ,C1750_=_C1756 ,C1750_=_C1757 ,C1750_=_C1758 ,C1751_=_C1752 ,C1751_=_C1753 ,\nC1751_=_C1754 ,C1751_=_C1755 ,C1751_=_C1756 ,C1751_=_C1757 ,C1751_=_C1758 ,C1752_=_C1753 ,\nC1752_=_C1754 ,C1752_=_C1755 ,C1752_=_C1756 ,C1752_=_C1757 ,C1752_=_C1758 ,C1753_=_C1754 ,\nC1753_=_C1755 ,C1753_=_C1756 ,C1753_=_C1757 ,C1753_=_C1758 ,C1754_=_C1755 ,C1754_=_C1756 ,\nC1754_=_C1757 ,C1754_=_C1758 ,C1755_=_C1756 ,C1755_=_C1757 ,C1755_=_C1758 ,C1756_=_C1757 ,\nC1756_=_C1758 ,C1757_=_C1758 ,C1759_=_C1760 ,C1759_=_C1761 ,C1759_=_C1762 ,C1759_=_C1763 ,\nC1759_=_C1764 ,C1759_=_C1765 ,C1759_=_C1766 ,C1759_=_C1767 ,C1759_=_C1768 ,C1760_=_C1761 ,\nC1760_=_C1762 ,C1760_=_C1763 ,C1760_=_C1764 ,C1760_=_C1765 ,C1760_=_C1766 ,C1760_=_C1767 ,\nC1760_=_C1768 ,C1761_=_C1762 ,C1761_=_C1763 ,C1761_=_C1764 ,C1761_=_C1765 ,C1761_=_C1766 ,\nC1761_=_C1767 ,C1761_=_C1768 ,C1762_=_C1763 ,C1762_=_C1764 ,C1762_=_C1765 ,C1762_=_C1766 ,\nC1762_=_C1767 ,C1762_=_C1768 ,C1763_=_C1764 ,C1763_=_C1765 ,C1763_=_C1766 ,C1763_=_C1767 ,\nC1763_=_C1768 ,C1764_=_C1765 ,C1764_=_C1766 ,C1764_=_C1767 ,C1764_=_C1768 ,C1765_=_C1766 ,\nC1765_=_C1767 ,C1765_=_C1768 ,C1766_=_C1767 ,C1766_=_C1768 ,C1767_=_C1768 ,C2374_=_C2392 ,\nC2374_=_C2401 ,C2374_=_C2402 ,C2374_=_C2403 ,C2374_=_C2404 ,C2374_=_C2405 ,C2374_=_C2406 ,\nC2374_=_C2407 ,C2374_=_C2408 ,C2374_=_C2410 ,C2379_=_C2384 ,C2379_=_C2411 ,C2379_=_C2412 ,\nC2379_=_C2413 ,C2379_=_C2414 ,C2379_=_C2415 ,C2379_=_C2416 ,C2379_=_C2417 ,C2379_=_C2418 ,\nC2379_=_C2420 ,C2384_=_C2411 ,C2384_=_C2412 ,C2384_=_C2413 ,C2384_=_C2414 ,C2384_=_C2415 ,\nC2384_=_C2416 ,C2384_=_C2417 ,C2384_=_C2418 ,C2384_=_C2420 ,C2392_=_C2401 ,C2392_=_C2402 ,\nC2392_=_C2403 ,C2392_=_C2404 ,C2392_=_C2405 ,C2392_=_C2406 ,C2392_=_C2407 ,C2392_=_C2408 ,\nC2392_=_C2410 ,C2401_=_C2402 ,C2401_=_C2403 ,C2401_=_C2404 ,C2401_=_C2405 ,C2401_=_C2406 ,\nC2401_=_C2407 ,C2401_=_C2408 ,C2401_=_C2410 ,C2402_=_C2403 ,C2402_=_C2404 ,C2402_=_C2405 ,\nC2402_=_C2406 ,C2402_=_C2407 ,C2402_=_C2408 ,C2402_=_C2410 ,C2403_=_C2404 ,C2403_=_C2405 ,\nC2403_=_C2406 ,C2403_=_C2407 ,C2403_=_C2408 ,C2403_=_C2410 ,C2404_=_C2405 ,C2404_=_C2406 ,\nC2404_=_C2407 ,C2404_=_C2408 ,C2404_=_C2410 ,C2404_=_C2471 ,C2405_=_C2406 ,C2405_=_C2407 ,\nC2405_=_C2408 ,C2405_=_C2410 ,C2405_=_C2516 ,C2406_=_C2407 ,C2406_=_C2408 ,C2406_=_C2410 ,\nC2406_=_C2542 ,C2407_=_C2408 ,C2407_=_C2410 ,C2407_=_C2564 ,C2408_=_C2410 ,C2408_=_C2580 ,\nC2410_=_C2598 ,C2411_=_C2412 ,C2411_=_C2413 ,C2411_=_C2414 ,C2411_=_C2415 ,C2411_=_C2416 ,\nC2411_=_C2417 ,C2411_=_C2418 ,C2411_=_C2420 ,C2412_=_C2413 ,C2412_=_C2414 ,C2412_=_C2415 ,\nC2412_=_C2416 ,C2412_=_C2417 ,C2412_=_C2418 ,C2412_=_C2420 ,C2413_=_C2414 ,C2413_=_C2415 ,\nC2413_=_C2416 ,C2413_=_C2417 ,C2413_=_C2418 ,C2413_=_C2420 ,C2414_=_C2415 ,C2414_=_C2416 ,\nC2414_=_C2417 ,C2414_=_C2418 ,C2414_=_C2420 ,C2414_=_C2462 ,C2415_=_C2416 ,C2415_=_C2417 ,\nC2415_=_C2418 ,C2415_=_C2420 ,C2415_=_C2529 ,C2416_=_C2417 ,C2416_=_C2418 ,C2416_=_C2420 ,\nC2416_=_C2553 ,C2417_=_C2418 ,C2417_=_C2420 ,C2417_=_C2572 ,C2418_=_C2420 ,C2418_=_C2585 ,\nC2420_=_C2591 ,C2462_=_C2505 ,C2462_=_C2529 ,C2462_=_C2553 ,C2462_=_C2572 ,C2462_=_C2585 ,\nC2462_=_C2591 ,C2462_=_C2592 ,C2462_=_C2593 ,C2462_=_C2594 ,C2462_=_C2595 ,C2462_=_C2596 ,\nC2462_=_C2597 ,C2471_=_C2498 ,C2471_=_C2516 ,C2471_=_C2542 ,C2471_=_C2564 ,C2471_=_C2580 ,\nC2471_=_C2598 ,C2471_=_C2599 ,C2471_=_C2600 ,C2471_=_C2601 ,C2471_=_C2602 ,C2471_=_C2603 ,\nC2471_=_C2604 ,C2498_=_C2516 ,C2498_=_C2542 ,C2498_=_C2564 ,C2498_=_C2580 ,C2498_=_C2598 ,\nC2498_=_C2599 ,C2498_=_C2600 ,C2498_=_C2601 ,C2498_=_C2602 ,C2498_=_C2603 ,C2498_=_C2604 ,\nC2505_=_C2529 ,C2505_=_C2553 ,C2505_=_C2572 ,C2505_=_C2585 ,C2505_=_C2591 ,C2505_=_C2592 ,\nC2505_=_C2593 ,C2505_=_C2594 ,C2505_=_C2595 ,C2505_=_C2596 ,C2505_=_C2597 ,C2516_=_C2542 ,\nC2516_=_C2564 ,C2516_=_C2580 ,C2516_=_C2598 ,C2516_=_C2599 ,C2516_=_C2600 ,C2516_=_C2601 ,\nC2516_=_C2602 ,C2516_=_C2603 ,C2516_=_C2604 ,C2529_=_C2553 ,C2529_=_C2572 ,C2529_=_C2585 ,\nC2529_=_C2591 ,C2529_=_C2592 ,C2529_=_C2593 ,C2529_=_C2594 ,C2529_=_C2595 ,C2529_=_C2596 ,\nC2529_=_C2597 ,C2542_=_C2564 ,C2542_=_C2580 ,C2542_=_C2598 ,C2542_=_C2599 ,C2542_=_C2600 ,\nC2542_=_C2601 ,C2542_=_C2602 ,C2542_=_C2603 ,C2542_=_C2604 ,C2553_=_C2572 ,C2553_=_C2585 ,\nC2553_=_C2591 ,C2553_=_C2592 ,C2553_=_C2593 ,C2553_=_C2594 ,C2553_=_C2595 ,C2553_=_C2596 ,\nC2553_=_C2597 ,C2564_=_C2580 ,C2564_=_C2598 ,C2564_=_C2599 ,C2564_=_C2600 ,C2564_=_C2601 ,\nC2564_=_C2602 ,C2564_=_C2603 ,C2564_=_C2604 ,C2572_=_C2585 ,C2572_=_C2591 ,C2572_=_C2592 ,\nC2572_=_C2593 ,C2572_=_C2594 ,C2572_=_C2595 ,C2572_=_C2596 ,C2572_=_C2597 ,C2580_=_C2598 ,\nC2580_=_C2599 ,C2580_=_C2600 ,C2580_=_C2601 ,C2580_=_C2602 ,C2580_=_C2603 ,C2580_=_C2604 ,\nC2585_=_C2591 ,C2585_=_C2592 ,C2585_=_C2593 ,C2585_=_C2594 ,C2585_=_C2595 ,C2585_=_C2596 ,\nC2585_=_C2597 ,C2591_=_C2592 ,C2591_=_C2593 ,C2591_=_C2594 ,C2591_=_C2595 ,C2591_=_C2596 ,\nC2591_=_C2597 ,C2592_=_C2593 ,C2592_=_C2594 ,C2592_=_C2595 ,C2592_=_C2596 ,C2592_=_C2597 ,\nC2593_=_C2594 ,C2593_=_C2595 ,C2593_=_C2596 ,C2593_=_C2597 ,C2594_=_C2595 ,C2594_=_C2596 ,\nC2594_=_C2597 ,C2595_=_C2596 ,C2595_=_C2597 ,C2596_=_C2597 ,C2598_=_C2599 ,C2598_=_C2600 ,\nC2598_=_C2601 ,C2598_=_C2602 ,C2598_=_C2603 ,C2598_=_C2604 ,C2599_=_C2600 ,C2599_=_C2601 ,\nC2599_=_C2602 ,C2599_=_C2603 ,C2599_=_C2604 ,C2600_=_C2601 ,C2600_=_C2602 ,C2600_=_C2603 ,\nC2600_=_C2604 ,C2601_=_C2602 ,C2601_=_C2603 ,C2601_=_C2604 ,C2602_=_C2603 ,C2602_=_C2604 ,\nC2603_=_C2604 ,"];625[shape=box, label="id:625 level: 4\n140: C1485 C1491 C1513 C1521 C1597 \nC1607 C1617 C1624 C1631 C1635 C1639 \nC1640 C1644 C1648 C1650 C1656 C1665 \nC1674 C1688 C1692 C1699 C1703 C1710 \nC1722 C2212 C2215 C2226 C2229 C2330 \nC2333 C2338 C2341 C2358 C2361 C2366 \nC2369 C2373 C2377 C2378 C2382 C2384 \nC2385 C2386 C2387 C2392 C2393 C2394 \nC2395 C2403 C2404 C2413 C2414 C2423 \nC2427 C2431 C2432 C2435 C2438 C2439 \nC2442 C2446 C2450 C2458 C2459 C2460 \nC2461 C2462 C2463 C2467 C2468 C2469 \nC2470 C2471 C2472 C2476 C2477 C2478 \nC2479 C2480 C2483 C2484 C2485 C2486 \nC2487 C2490 C2491 C2492 C2494 C2495 \nC2496 C2498 C2499 C2500 C2501 C2502 \nC2503 C2504 C2505 C2506 C2507 C2508 \nC2509 C2510 C2511 C2592 C2599 C3095 \nC3100 C3117 C3130 C3234 C3237 C3241 \nC3242 C3245 C3246 C3261 C3268 C3277 \nC3278 C3279 C3280 C3281 C3283 C3284 \nC3285 C3286 C3287 C3289 C3290 C3291 \nC3292 C3293 C3294 C3295 C3296 C3297 \nC3298 C3299 C3300 \n614: C1485_=_C1513( C1485 C1513 ) C1485_=_C1607( C1485 C1607 ) C1485_=_C1624( C1485 C1624 ) C1485_=_C1640( C1485 C1640 ) C1485_=_C1650( C1485 C1650 ) \nC1491_=_C1521( C1491 C1521 ) C1491_=_C1597( C1491 C1597 ) C1491_=_C1617( C1491 C1617 ) C1491_=_C1631( C1491 C1631 ) C1491_=_C1656( C1491 C1656 ) C1513_=_C1607( C1513 C1607 ) \nC1513_=_C1624( C1513 C1624 ) C1513_=_C1640( C1513 C1640 ) C1513_=_C1650( C1513 C1650 ) C1521_=_C1597( C1521 C1597 ) C1521_=_C1617( C1521 C1617 ) C1521_=_C1631( C1521 C1631 ) \nC1521_=_C1656( C1521 C1656 ) C1597_=_C1617( C1597 C1617 ) C1597_=_C1631( C1597 C1631 ) C1597_=_C1656( C1597 C1656 ) C1607_=_C1624( C1607 C1624 ) C1607_=_C1640( C1607 C1640 ) \nC1607_=_C1650( C1607 C1650 ) C1617_=_C1631( C1617 C1631 ) C1617_=_C1656( C1617 C1656 ) C1624_=_C1640( C1624 C1640 ) C1624_=_C1650( C1624 C1650 ) C1631_=_C1635( C1631 C1635 ) \nC1631_=_C1639( C1631 C1639 ) C1631_=_C1656( C1631 C1656 ) C1635_=_C1639( C1635 C1639 ) C1635_=_C1688( C1635 C1688 ) C1635_=_C2373( C1635 C2373 ) C1635_=_C2384( C1635 C2384 ) \nC1635_=_C2385( C1635 C2385 ) C1635_=_C2386( C1635 C2386 ) C1635_=_C2387( C1635 C2387 ) C1639_=_C1692( C1639 C1692 ) C1639_=_C2377( C1639 C2377 ) C1639_=_C2395( C1639 C2395 ) \nC1639_=_C2413( C1639 C2413 ) C1639_=_C2427( C1639 C2427 ) C1639_=_C2438( C1639 C2438 ) C1639_=_C2446( C1639 C2446 ) C1640_=_C1644( C1640 C1644 ) C1640_=_C1648( C1640 C1648 ) \nC1640_=_C1650( C1640 C1650 ) C1644_=_C1648( C1644 C1648 ) C1644_=_C1699( C1644 C1699 ) C1644_=_C2378( C1644 C2378 ) C1644_=_C2392( C1644 C2392 ) C1644_=_C2393( C1644 C2393 ) \nC1644_=_C2394( C1644 C2394 ) C1644_=_C2395( C1644 C2395 ) C1648_=_C1703( C1648 C1703 ) C1648_=_C2382( C1648 C2382 ) C1648_=_C2387( C1648 C2387 ) C1648_=_C2403( C1648 C2403 ) \nC1648_=_C2423( C1648 C2423 ) C1648_=_C2431( C1648 C2431 ) C1648_=_C2450( C1648 C2450 ) C1650_=_C1674( C1650 C1674 ) C1656_=_C1665( C1656 C1665 ) C1665_=_C1710( C1665 C1710 ) \nC1665_=_C2404( C1665 C2404 ) C1665_=_C2467( C1665 C2467 ) C1665_=_C2468( C1665 C2468 ) C1665_=_C2469( C1665 C2469 ) C1665_=_C2470( C1665 C2470 ) C1665_=_C2471( C1665 C2471 ) \nC1665_=_C2472( C1665 C2472 ) C1674_=_C1722( C1674 C1722 ) C1674_=_C2414( C1674 C2414 ) C1674_=_C2458( C1674 C2458 ) C1674_=_C2459( C1674 C2459 ) C1674_=_C2460( C1674 C2460 ) \nC1674_=_C2461( C1674 C2461 ) C1674_=_C2462( C1674 C2462 ) C1674_=_C2463( C1674 C2463 ) C1688_=_C1692( C1688 C1692 ) C1688_=_C2373( C1688 C2373 ) C1688_=_C2384( C1688 C2384 ) \nC1688_=_C2385( C1688 C2385 ) C1688_=_C2386( C1688 C2386 ) C1688_=_C2387( C1688 C2387 ) C1692_=_C2377( C1692 C2377 ) C1692_=_C2395( C1692 C2395 ) C1692_=_C2413( C1692 C2413 ) \nC1692_=_C2427( C1692 C2427 ) C1692_=_C2438( C1692 C2438 ) C1692_=_C2446( C1692 C2446 ) C1699_=_C1703( C1699 C1703 ) C1699_=_C2378( C1699 C2378 ) C1699_=_C2392( C1699 C2392 ) \nC1699_=_C2393( C1699 C2393 ) C1699_=_C2394( C1699 C2394 ) C1699_=_C2395( C1699 C2395 ) C1703_=_C2382( C1703 C2382 ) C1703_=_C2387( C1703 C2387 ) C1703_=_C2403( C1703 C2403 ) \nC1703_=_C2423( C1703 C2423 ) C1703_=_C2431( C1703 C2431 ) C1703_=_C2450( C1703 C2450 ) C1710_=_C2404( C1710 C2404 ) C1710_=_C2467( C1710 C2467 ) C1710_=_C2468( C1710 C2468 ) \nC1710_=_C2469( C1710 C2469 ) C1710_=_C2470( C1710 C2470 ) C1710_=_C2471( C1710 C2471 ) C1710_=_C2472( C1710 C2472 ) C1722_=_C2414( C1722 C2414 ) C1722_=_C2458( C1722 C2458 ) \nC1722_=_C2459( C1722 C2459 ) C1722_=_C2460( C1722 C2460 ) C1722_=_C2461( C1722 C2461 ) C1722_=_C2462( C1722 C2462 ) C1722_=_C2463(</w:t>
      </w:r>
    </w:p>
    <w:p>
      <w:pPr>
        <w:pStyle w:val="PreformattedText"/>
        <w:bidi w:val="0"/>
        <w:spacing w:before="0" w:after="0"/>
        <w:jc w:val="left"/>
        <w:rPr/>
      </w:pPr>
      <w:r>
        <w:rPr/>
        <w:t xml:space="preserve"> </w:t>
      </w:r>
      <w:r>
        <w:rPr/>
        <w:t>C1722 C2463 ) C2212_=_C2215( C2212 C2215 ) \nC2212_=_C2330( C2212 C2330 ) C2212_=_C2358( C2212 C2358 ) C2212_=_C2432( C2212 C2432 ) C2212_=_C2483( C2212 C2483 ) C2212_=_C2484( C2212 C2484 ) C2212_=_C2485( C2212 C2485 ) \nC2212_=_C2486( C2212 C2486 ) C2212_=_C2487( C2212 C2487 ) C2215_=_C2333( C2215 C2333 ) C2215_=_C2361( C2215 C2361 ) C2215_=_C2435( C2215 C2435 ) C2215_=_C2478( C2215 C2478 ) \nC2215_=_C2494( C2215 C2494 ) C2215_=_C3095( C2215 C3095 ) C2215_=_C3234( C2215 C3234 ) C2215_=_C3241( C2215 C3241 ) C2215_=_C3242( C2215 C3242 ) C2226_=_C2229( C2226 C2229 ) \nC2226_=_C2338( C2226 C2338 ) C2226_=_C2366( C2226 C2366 ) C2226_=_C2439( C2226 C2439 ) C2226_=_C2476( C2226 C2476 ) C2226_=_C2477( C2226 C2477 ) C2226_=_C2478( C2226 C2478 ) \nC2226_=_C2479( C2226 C2479 ) C2226_=_C2480( C2226 C2480 ) C2229_=_C2341( C2229 C2341 ) C2229_=_C2369( C2229 C2369 ) C2229_=_C2442( C2229 C2442 ) C2229_=_C2485( C2229 C2485 ) \nC2229_=_C2490( C2229 C2490 ) C2229_=_C3100( C2229 C3100 ) C2229_=_C3237( C2229 C3237 ) C2229_=_C3245( C2229 C3245 ) C2229_=_C3246( C2229 C3246 ) C2330_=_C2333( C2330 C2333 ) \nC2330_=_C2358( C2330 C2358 ) C2330_=_C2432( C2330 C2432 ) C2330_=_C2483( C2330 C2483 ) C2330_=_C2484( C2330 C2484 ) C2330_=_C2485( C2330 C2485 ) C2330_=_C2486( C2330 C2486 ) \nC2330_=_C2487( C2330 C2487 ) C2333_=_C2361( C2333 C2361 ) C2333_=_C2435( C2333 C2435 ) C2333_=_C2478( C2333 C2478 ) C2333_=_C2494( C2333 C2494 ) C2333_=_C3095( C2333 C3095 ) \nC2333_=_C3234( C2333 C3234 ) C2333_=_C3241( C2333 C3241 ) C2333_=_C3242( C2333 C3242 ) C2338_=_C2341( C2338 C2341 ) C2338_=_C2366( C2338 C2366 ) C2338_=_C2439( C2338 C2439 ) \nC2338_=_C2476( C2338 C2476 ) C2338_=_C2477( C2338 C2477 ) C2338_=_C2478( C2338 C2478 ) C2338_=_C2479( C2338 C2479 ) C2338_=_C2480( C2338 C2480 ) C2341_=_C2369( C2341 C2369 ) \nC2341_=_C2442( C2341 C2442 ) C2341_=_C2485( C2341 C2485 ) C2341_=_C2490( C2341 C2490 ) C2341_=_C3100( C2341 C3100 ) C2341_=_C3237( C2341 C3237 ) C2341_=_C3245( C2341 C3245 ) \nC2341_=_C3246( C2341 C3246 ) C2358_=_C2361( C2358 C2361 ) C2358_=_C2432( C2358 C2432 ) C2358_=_C2483( C2358 C2483 ) C2358_=_C2484( C2358 C2484 ) C2358_=_C2485( C2358 C2485 ) \nC2358_=_C2486( C2358 C2486 ) C2358_=_C2487( C2358 C2487 ) C2361_=_C2435( C2361 C2435 ) C2361_=_C2478( C2361 C2478 ) C2361_=_C2494( C2361 C2494 ) C2361_=_C3095( C2361 C3095 ) \nC2361_=_C3234( C2361 C3234 ) C2361_=_C3241( C2361 C3241 ) C2361_=_C3242( C2361 C3242 ) C2366_=_C2369( C2366 C2369 ) C2366_=_C2439( C2366 C2439 ) C2366_=_C2476( C2366 C2476 ) \nC2366_=_C2477( C2366 C2477 ) C2366_=_C2478( C2366 C2478 ) C2366_=_C2479( C2366 C2479 ) C2366_=_C2480( C2366 C2480 ) C2369_=_C2442( C2369 C2442 ) C2369_=_C2485( C2369 C2485 ) \nC2369_=_C2490( C2369 C2490 ) C2369_=_C3100( C2369 C3100 ) C2369_=_C3237( C2369 C3237 ) C2369_=_C3245( C2369 C3245 ) C2369_=_C3246( C2369 C3246 ) C2373_=_C2377( C2373 C2377 ) \nC2373_=_C2384( C2373 C2384 ) C2373_=_C2385( C2373 C2385 ) C2373_=_C2386( C2373 C2386 ) C2373_=_C2387( C2373 C2387 ) C2377_=_C2395( C2377 C2395 ) C2377_=_C2413( C2377 C2413 ) \nC2377_=_C2427( C2377 C2427 ) C2377_=_C2438( C2377 C2438 ) C2377_=_C2446( C2377 C2446 ) C2378_=_C2382( C2378 C2382 ) C2378_=_C2392( C2378 C2392 ) C2378_=_C2393( C2378 C2393 ) \nC2378_=_C2394( C2378 C2394 ) C2378_=_C2395( C2378 C2395 ) C2382_=_C2387( C2382 C2387 ) C2382_=_C2403( C2382 C2403 ) C2382_=_C2423( C2382 C2423 ) C2382_=_C2431( C2382 C2431 ) \nC2382_=_C2450( C2382 C2450 ) C2384_=_C2385( C2384 C2385 ) C2384_=_C2386( C2384 C2386 ) C2384_=_C2387( C2384 C2387 ) C2384_=_C2413( C2384 C2413 ) C2384_=_C2414( C2384 C2414 ) \nC2385_=_C2386( C2385 C2386 ) C2385_=_C2387( C2385 C2387 ) C2385_=_C2427( C2385 C2427 ) C2386_=_C2387( C2386 C2387 ) C2386_=_C2438( C2386 C2438 ) C2386_=_C2439( C2386 C2439 ) \nC2386_=_C2442( C2386 C2442 ) C2387_=_C2403( C2387 C2403 ) C2387_=_C2423( C2387 C2423 ) C2387_=_C2431( C2387 C2431 ) C2387_=_C2450( C2387 C2450 ) C2392_=_C2393( C2392 C2393 ) \nC2392_=_C2394( C2392 C2394 ) C2392_=_C2395( C2392 C2395 ) C2392_=_C2403( C2392 C2403 ) C2392_=_C2404( C2392 C2404 ) C2393_=_C2394( C2393 C2394 ) C2393_=_C2395( C2393 C2395 ) \nC2393_=_C2423( C2393 C2423 ) C2394_=_C2395( C2394 C2395 ) C2394_=_C2431( C2394 C2431 ) C2394_=_C2432( C2394 C2432 ) C2394_=_C2435( C2394 C2435 ) C2395_=_C2413( C2395 C2413 ) \nC2395_=_C2427( C2395 C2427 ) C2395_=_C2438( C2395 C2438 ) C2395_=_C2446( C2395 C2446 ) C2403_=_C2404( C2403 C2404 ) C2403_=_C2423( C2403 C2423 ) C2403_=_C2431( C2403 C2431 ) \nC2403_=_C2450( C2403 C2450 ) C2404_=_C2467( C2404 C2467 ) C2404_=_C2468( C2404 C2468 ) C2404_=_C2469( C2404 C2469 ) C2404_=_C2470( C2404 C2470 ) C2404_=_C2471( C2404 C2471 ) \nC2404_=_C2472( C2404 C2472 ) C2413_=_C2414( C2413 C2414 ) C2413_=_C2427( C2413 C2427 ) C2413_=_C2438( C2413 C2438 ) C2413_=_C2446( C2413 C2446 ) C2414_=_C2458( C2414 C2458 ) \nC2414_=_C2459( C2414 C2459 ) C2414_=_C2460( C2414 C2460 ) C2414_=_C2461( C2414 C2461 ) C2414_=_C2462( C2414 C2462 ) C2414_=_C2463( C2414 C2463 ) C2423_=_C2431( C2423 C2431 ) \nC2423_=_C2450( C2423 C2450 ) C2427_=_C2438( C2427 C2438 ) C2427_=_C2446( C2427 C2446 ) C2431_=_C2432( C2431 C2432 ) C2431_=_C2435( C2431 C2435 ) C2431_=_C2450( C2431 C2450 ) \nC2432_=_C2435( C2432 C2435 ) C2432_=_C2483( C2432 C2483 ) C2432_=_C2484( C2432 C2484 ) C2432_=_C2485( C2432 C2485 ) C2432_=_C2486( C2432 C2486 ) C2432_=_C2487( C2432 C2487 ) \nC2435_=_C2478( C2435 C2478 ) C2435_=_C2494( C2435 C2494 ) C2435_=_C3095( C2435 C3095 ) C2435_=_C3234( C2435 C3234 ) C2435_=_C3241( C2435 C3241 ) C2435_=_C3242( C2435 C3242 ) \nC2438_=_C2439( C2438 C2439 ) C2438_=_C2442( C2438 C2442 ) C2438_=_C2446( C2438 C2446 ) C2439_=_C2442( C2439 C2442 ) C2439_=_C2476( C2439 C2476 ) C2439_=_C2477( C2439 C2477 ) \nC2439_=_C2478( C2439 C2478 ) C2439_=_C2479( C2439 C2479 ) C2439_=_C2480( C2439 C2480 ) C2442_=_C2485( C2442 C2485 ) C2442_=_C2490( C2442 C2490 ) C2442_=_C3100( C2442 C3100 ) \nC2442_=_C3237( C2442 C3237 ) C2442_=_C3245( C2442 C3245 ) C2442_=_C3246( C2442 C3246 ) C2446_=_C2494( C2446 C2494 ) C2446_=_C2495( C2446 C2495 ) C2446_=_C2496( C2446 C2496 ) \nC2450_=_C2490( C2450 C2490 ) C2450_=_C2491( C2450 C2491 ) C2450_=_C2492( C2450 C2492 ) C2458_=_C2459( C2458 C2459 ) C2458_=_C2460( C2458 C2460 ) C2458_=_C2461( C2458 C2461 ) \nC2458_=_C2462( C2458 C2462 ) C2458_=_C2463( C2458 C2463 ) C2459_=_C2460( C2459 C2460 ) C2459_=_C2461( C2459 C2461 ) C2459_=_C2462( C2459 C2462 ) C2459_=_C2463( C2459 C2463 ) \nC2460_=_C2461( C2460 C2461 ) C2460_=_C2462( C2460 C2462 ) C2460_=_C2463( C2460 C2463 ) C2461_=_C2462( C2461 C2462 ) C2461_=_C2463( C2461 C2463 ) C2462_=_C2463( C2462 C2463 ) \nC2462_=_C2505( C2462 C2505 ) C2462_=_C2592( C2462 C2592 ) C2467_=_C2468( C2467 C2468 ) C2467_=_C2469( C2467 C2469 ) C2467_=_C2470( C2467 C2470 ) C2467_=_C2471( C2467 C2471 ) \nC2467_=_C2472( C2467 C2472 ) C2468_=_C2469( C2468 C2469 ) C2468_=_C2470( C2468 C2470 ) C2468_=_C2471( C2468 C2471 ) C2468_=_C2472( C2468 C2472 ) C2469_=_C2470( C2469 C2470 ) \nC2469_=_C2471( C2469 C2471 ) C2469_=_C2472( C2469 C2472 ) C2470_=_C2471( C2470 C2471 ) C2470_=_C2472( C2470 C2472 ) C2471_=_C2472( C2471 C2472 ) C2471_=_C2498( C2471 C2498 ) \nC2471_=_C2599( C2471 C2599 ) C2476_=_C2477( C2476 C2477 ) C2476_=_C2478( C2476 C2478 ) C2476_=_C2479( C2476 C2479 ) C2476_=_C2480( C2476 C2480 ) C2476_=_C3100( C2476 C3100 ) \nC2477_=_C2478( C2477 C2478 ) C2477_=_C2479( C2477 C2479 ) C2477_=_C2480( C2477 C2480 ) C2477_=_C3237( C2477 C3237 ) C2478_=_C2479( C2478 C2479 ) C2478_=_C2480( C2478 C2480 ) \nC2478_=_C2494( C2478 C2494 ) C2478_=_C3095( C2478 C3095 ) C2478_=_C3234( C2478 C3234 ) C2478_=_C3241( C2478 C3241 ) C2478_=_C3242( C2478 C3242 ) C2479_=_C2480( C2479 C2480 ) \nC2479_=_C3245( C2479 C3245 ) C2480_=_C3246( C2480 C3246 ) C2480_=_C3261( C2480 C3261 ) C2483_=_C2484( C2483 C2484 ) C2483_=_C2485( C2483 C2485 ) C2483_=_C2486( C2483 C2486 ) \nC2483_=_C2487( C2483 C2487 ) C2483_=_C3095( C2483 C3095 ) C2484_=_C2485( C2484 C2485 ) C2484_=_C2486( C2484 C2486 ) C2484_=_C2487( C2484 C2487 ) C2484_=_C3234( C2484 C3234 ) \nC2485_=_C2486( C2485 C2486 ) C2485_=_C2487( C2485 C2487 ) C2485_=_C2490( C2485 C2490 ) C2485_=_C3100( C2485 C3100 ) C2485_=_C3237( C2485 C3237 ) C2485_=_C3245( C2485 C3245 ) \nC2485_=_C3246( C2485 C3246 ) C2486_=_C2487( C2486 C2487 ) C2486_=_C3241( C2486 C3241 ) C2487_=_C3242( C2487 C3242 ) C2487_=_C3268( C2487 C3268 ) C2490_=_C2491( C2490 C2491 ) \nC2490_=_C2492( C2490 C2492 ) C2490_=_C3100( C2490 C3100 ) C2490_=_C3237( C2490 C3237 ) C2490_=_C3245( C2490 C3245 ) C2490_=_C3246( C2490 C3246 ) C2491_=_C2492( C2491 C2492 ) \nC2491_=_C2506( C2491 C2506 ) C2491_=_C2599( C2491 C2599 ) C2491_=_C3277( C2491 C3277 ) C2491_=_C3278( C2491 C3278 ) C2491_=_C3279( C2491 C3279 ) C2491_=_C3280( C2491 C3280 ) \nC2491_=_C3281( C2491 C3281 ) C2492_=_C3130( C2492 C3130 ) C2492_=_C3268( C2492 C3268 ) C2492_=_C3289( C2492 C3289 ) C2492_=_C3290( C2492 C3290 ) C2492_=_C3291( C2492 C3291 ) \nC2492_=_C3292( C2492 C3292 ) C2492_=_C3293( C2492 C3293 ) C2492_=_C3294( C2492 C3294 ) C2494_=_C2495( C2494 C2495 ) C2494_=_C2496( C2494 C2496 ) C2494_=_C3095( C2494 C3095 ) \nC2494_=_C3234( C2494 C3234 ) C2494_=_C3241( C2494 C3241 ) C2494_=_C3242( C2494 C3242 ) C2495_=_C2496( C2495 C2496 ) C2495_=_C2499( C2495 C2499 ) C2495_=_C2592( C2495 C2592 ) \nC2495_=_C3283( C2495 C3283 ) C2495_=_C3284( C2495 C3284 ) C2495_=_C3285( C2495 C3285 ) C2495_=_C3286( C2495 C3286 ) C2495_=_C3287( C2495 C3287 ) C2496_=_C3117( C2496 C3117 ) \nC2496_=_C3261( C2496 C3261 ) C2496_=_C3295( C2496 C3295 ) C2496_=_C3296( C2496 C3296 ) C2496_=_C3297( C2496 C3297 ) C2496_=_C3298( C2496 C3298 ) C2496_=_C3299( C2496 C3299 ) \nC2496_=_C3300( C2496 C3300 ) C2498_=_C2499( C2498 C2499 ) C2498_=_C2500( C2498 C2500 ) C2498_=_C2501( C2498 C2501 ) C2498_=_C2502( C2498 C2502 ) C2498_=_C2503( C2498 C2503 ) \nC2498_=_C2504( C2498 C2504 ) C2498_=_C2599( C2498 C2599 ) C2499_=_C2500( C2499 C2500 ) C2499_=_C2501( C2499 C2501 ) C2499_=_C2502( C2499 C2502 ) C2499_=_C2503( C2499 C2503 ) \nC2499_=_C2504(</w:t>
      </w:r>
    </w:p>
    <w:p>
      <w:pPr>
        <w:pStyle w:val="PreformattedText"/>
        <w:bidi w:val="0"/>
        <w:spacing w:before="0" w:after="0"/>
        <w:jc w:val="left"/>
        <w:rPr/>
      </w:pPr>
      <w:r>
        <w:rPr/>
        <w:t xml:space="preserve"> </w:t>
      </w:r>
      <w:r>
        <w:rPr/>
        <w:t>C2499 C2504 ) C2499_=_C2592( C2499 C2592 ) C2499_=_C3283( C2499 C3283 ) C2499_=_C3284( C2499 C3284 ) C2499_=_C3285( C2499 C3285 ) C2499_=_C3286( C2499 C3286 ) \nC2499_=_C3287( C2499 C3287 ) C2500_=_C2501( C2500 C2501 ) C2500_=_C2502( C2500 C2502 ) C2500_=_C2503( C2500 C2503 ) C2500_=_C2504( C2500 C2504 ) C2500_=_C3277( C2500 C3277 ) \nC2501_=_C2502( C2501 C2502 ) C2501_=_C2503( C2501 C2503 ) C2501_=_C2504( C2501 C2504 ) C2501_=_C3278( C2501 C3278 ) C2502_=_C2503( C2502 C2503 ) C2502_=_C2504( C2502 C2504 ) \nC2502_=_C3279( C2502 C3279 ) C2502_=_C3295( C2502 C3295 ) C2503_=_C2504( C2503 C2504 ) C2503_=_C3280( C2503 C3280 ) C2504_=_C3281( C2504 C3281 ) C2505_=_C2506( C2505 C2506 ) \nC2505_=_C2507( C2505 C2507 ) C2505_=_C2508( C2505 C2508 ) C2505_=_C2509( C2505 C2509 ) C2505_=_C2510( C2505 C2510 ) C2505_=_C2511( C2505 C2511 ) C2505_=_C2592( C2505 C2592 ) \nC2506_=_C2507( C2506 C2507 ) C2506_=_C2508( C2506 C2508 ) C2506_=_C2509( C2506 C2509 ) C2506_=_C2510( C2506 C2510 ) C2506_=_C2511( C2506 C2511 ) C2506_=_C2599( C2506 C2599 ) \nC2506_=_C3277( C2506 C3277 ) C2506_=_C3278( C2506 C3278 ) C2506_=_C3279( C2506 C3279 ) C2506_=_C3280( C2506 C3280 ) C2506_=_C3281( C2506 C3281 ) C2507_=_C2508( C2507 C2508 ) \nC2507_=_C2509( C2507 C2509 ) C2507_=_C2510( C2507 C2510 ) C2507_=_C2511( C2507 C2511 ) C2507_=_C3283( C2507 C3283 ) C2508_=_C2509( C2508 C2509 ) C2508_=_C2510( C2508 C2510 ) \nC2508_=_C2511( C2508 C2511 ) C2508_=_C3284( C2508 C3284 ) C2509_=_C2510( C2509 C2510 ) C2509_=_C2511( C2509 C2511 ) C2509_=_C3285( C2509 C3285 ) C2509_=_C3289( C2509 C3289 ) \nC2510_=_C2511( C2510 C2511 ) C2510_=_C3286( C2510 C3286 ) C2511_=_C3287( C2511 C3287 ) C2592_=_C3283( C2592 C3283 ) C2592_=_C3284( C2592 C3284 ) C2592_=_C3285( C2592 C3285 ) \nC2592_=_C3286( C2592 C3286 ) C2592_=_C3287( C2592 C3287 ) C2599_=_C3277( C2599 C3277 ) C2599_=_C3278( C2599 C3278 ) C2599_=_C3279( C2599 C3279 ) C2599_=_C3280( C2599 C3280 ) \nC2599_=_C3281( C2599 C3281 ) C3095_=_C3234( C3095 C3234 ) C3095_=_C3241( C3095 C3241 ) C3095_=_C3242( C3095 C3242 ) C3100_=_C3237( C3100 C3237 ) C3100_=_C3245( C3100 C3245 ) \nC3100_=_C3246( C3100 C3246 ) C3117_=_C3261( C3117 C3261 ) C3117_=_C3295( C3117 C3295 ) C3117_=_C3296( C3117 C3296 ) C3117_=_C3297( C3117 C3297 ) C3117_=_C3298( C3117 C3298 ) \nC3117_=_C3299( C3117 C3299 ) C3117_=_C3300( C3117 C3300 ) C3130_=_C3268( C3130 C3268 ) C3130_=_C3289( C3130 C3289 ) C3130_=_C3290( C3130 C3290 ) C3130_=_C3291( C3130 C3291 ) \nC3130_=_C3292( C3130 C3292 ) C3130_=_C3293( C3130 C3293 ) C3130_=_C3294( C3130 C3294 ) C3234_=_C3241( C3234 C3241 ) C3234_=_C3242( C3234 C3242 ) C3237_=_C3245( C3237 C3245 ) \nC3237_=_C3246( C3237 C3246 ) C3241_=_C3242( C3241 C3242 ) C3242_=_C3268( C3242 C3268 ) C3245_=_C3246( C3245 C3246 ) C3246_=_C3261( C3246 C3261 ) C3261_=_C3295( C3261 C3295 ) \nC3261_=_C3296( C3261 C3296 ) C3261_=_C3297( C3261 C3297 ) C3261_=_C3298( C3261 C3298 ) C3261_=_C3299( C3261 C3299 ) C3261_=_C3300( C3261 C3300 ) C3268_=_C3289( C3268 C3289 ) \nC3268_=_C3290( C3268 C3290 ) C3268_=_C3291( C3268 C3291 ) C3268_=_C3292( C3268 C3292 ) C3268_=_C3293( C3268 C3293 ) C3268_=_C3294( C3268 C3294 ) C3277_=_C3278( C3277 C3278 ) \nC3277_=_C3279( C3277 C3279 ) C3277_=_C3280( C3277 C3280 ) C3277_=_C3281( C3277 C3281 ) C3278_=_C3279( C3278 C3279 ) C3278_=_C3280( C3278 C3280 ) C3278_=_C3281( C3278 C3281 ) \nC3279_=_C3280( C3279 C3280 ) C3279_=_C3281( C3279 C3281 ) C3279_=_C3295( C3279 C3295 ) C3280_=_C3281( C3280 C3281 ) C3283_=_C3284( C3283 C3284 ) C3283_=_C3285( C3283 C3285 ) \nC3283_=_C3286( C3283 C3286 ) C3283_=_C3287( C3283 C3287 ) C3284_=_C3285( C3284 C3285 ) C3284_=_C3286( C3284 C3286 ) C3284_=_C3287( C3284 C3287 ) C3285_=_C3286( C3285 C3286 ) \nC3285_=_C3287( C3285 C3287 ) C3285_=_C3289( C3285 C3289 ) C3286_=_C3287( C3286 C3287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nC3295_=_C3296( C3295 C3296 ) C3295_=_C3297( C3295 C3297 ) C3295_=_C3298( C3295 C3298 ) C3295_=_C3299( C3295 C3299 ) C3295_=_C3300( C3295 C3300 ) C3296_=_C3297( C3296 C3297 ) \nC3296_=_C3298( C3296 C3298 ) C3296_=_C3299( C3296 C3299 ) C3296_=_C3300( C3296 C3300 ) C3297_=_C3298( C3297 C3298 ) C3297_=_C3299( C3297 C3299 ) C3297_=_C3300( C3297 C3300 ) \nC3298_=_C3299( C3298 C3299 ) C3298_=_C3300( C3298 C3300 ) C3299_=_C3300( C3299 C3300 ) "];603-&gt;625[label="126: C1485 C1491 C1513 C1521 C1597 \nC1607 C1617 C1624 C1631 C1635 C1639 \nC1640 C1644 C1648 C1650 C1656 C1665 \nC1674 C1688 C1692 C1699 C1703 C1710 \nC1722 C2212 C2215 C2226 C2229 C2330 \nC2333 C2338 C2341 C2358 C2361 C2366 \nC2369 C2373 C2377 C2378 C2382 C2384 \nC2385 C2386 C2392 C2393 C2394 C2403 \nC2404 C2413 C2414 C2423 C2427 C2431 \nC2432 C2435 C2438 C2439 C2442 C2458 \nC2459 C2460 C2461 C2462 C2463 C2467 \nC2468 C2469 C2470 C2471 C2472 C2476 \nC2477 C2479 C2480 C2483 C2484 C2486 \nC2487 C2498 C2500 C2501 C2502 C2503 \nC2504 C2505 C2507 C2508 C2509 C2510 \nC2511 C2592 C2599 C3095 C3100 C3117 \nC3130 C3234 C3237 C3241 C3242 C3245 \nC3246 C3261 C3268 C3277 C3278 C3279 \nC3280 C3281 C3283 C3284 C3285 C3286 \nC3287 C3289 C3290 C3291 C3292 C3293 \nC3294 C3295 C3296 C3297 C3298 C3299 \nC3300 \n460: C1485_=_C1513 ,C1485_=_C1607 ,C1485_=_C1624 ,C1485_=_C1640 ,C1485_=_C1650 ,\nC1491_=_C1521 ,C1491_=_C1597 ,C1491_=_C1617 ,C1491_=_C1631 ,C1491_=_C1656 ,C1513_=_C1607 ,\nC1513_=_C1624 ,C1513_=_C1640 ,C1513_=_C1650 ,C1521_=_C1597 ,C1521_=_C1617 ,C1521_=_C1631 ,\nC1521_=_C1656 ,C1597_=_C1617 ,C1597_=_C1631 ,C1597_=_C1656 ,C1607_=_C1624 ,C1607_=_C1640 ,\nC1607_=_C1650 ,C1617_=_C1631 ,C1617_=_C1656 ,C1624_=_C1640 ,C1624_=_C1650 ,C1631_=_C1635 ,\nC1631_=_C1639 ,C1631_=_C1656 ,C1635_=_C1639 ,C1635_=_C1688 ,C1635_=_C2373 ,C1635_=_C2384 ,\nC1635_=_C2385 ,C1635_=_C2386 ,C1639_=_C1692 ,C1639_=_C2377 ,C1639_=_C2413 ,C1639_=_C2427 ,\nC1639_=_C2438 ,C1640_=_C1644 ,C1640_=_C1648 ,C1640_=_C1650 ,C1644_=_C1648 ,C1644_=_C1699 ,\nC1644_=_C2378 ,C1644_=_C2392 ,C1644_=_C2393 ,C1644_=_C2394 ,C1648_=_C1703 ,C1648_=_C2382 ,\nC1648_=_C2403 ,C1648_=_C2423 ,C1648_=_C2431 ,C1650_=_C1674 ,C1656_=_C1665 ,C1665_=_C1710 ,\nC1665_=_C2404 ,C1665_=_C2467 ,C1665_=_C2468 ,C1665_=_C2469 ,C1665_=_C2470 ,C1665_=_C2471 ,\nC1665_=_C2472 ,C1674_=_C1722 ,C1674_=_C2414 ,C1674_=_C2458 ,C1674_=_C2459 ,C1674_=_C2460 ,\nC1674_=_C2461 ,C1674_=_C2462 ,C1674_=_C2463 ,C1688_=_C1692 ,C1688_=_C2373 ,C1688_=_C2384 ,\nC1688_=_C2385 ,C1688_=_C2386 ,C1692_=_C2377 ,C1692_=_C2413 ,C1692_=_C2427 ,C1692_=_C2438 ,\nC1699_=_C1703 ,C1699_=_C2378 ,C1699_=_C2392 ,C1699_=_C2393 ,C1699_=_C2394 ,C1703_=_C2382 ,\nC1703_=_C2403 ,C1703_=_C2423 ,C1703_=_C2431 ,C1710_=_C2404 ,C1710_=_C2467 ,C1710_=_C2468 ,\nC1710_=_C2469 ,C1710_=_C2470 ,C1710_=_C2471 ,C1710_=_C2472 ,C1722_=_C2414 ,C1722_=_C2458 ,\nC1722_=_C2459 ,C1722_=_C2460 ,C1722_=_C2461 ,C1722_=_C2462 ,C1722_=_C2463 ,C2212_=_C2215 ,\nC2212_=_C2330 ,C2212_=_C2358 ,C2212_=_C2432 ,C2212_=_C2483 ,C2212_=_C2484 ,C2212_=_C2486 ,\nC2212_=_C2487 ,C2215_=_C2333 ,C2215_=_C2361 ,C2215_=_C2435 ,C2215_=_C3095 ,C2215_=_C3234 ,\nC2215_=_C3241 ,C2215_=_C3242 ,C2226_=_C2229 ,C2226_=_C2338 ,C2226_=_C2366 ,C2226_=_C2439 ,\nC2226_=_C2476 ,C2226_=_C2477 ,C2226_=_C2479 ,C2226_=_C2480 ,C2229_=_C2341 ,C2229_=_C2369 ,\nC2229_=_C2442 ,C2229_=_C3100 ,C2229_=_C3237 ,C2229_=_C3245 ,C2229_=_C3246 ,C2330_=_C2333 ,\nC2330_=_C2358 ,C2330_=_C2432 ,C2330_=_C2483 ,C2330_=_C2484 ,C2330_=_C2486 ,C2330_=_C2487 ,\nC2333_=_C2361 ,C2333_=_C2435 ,C2333_=_C3095 ,C2333_=_C3234 ,C2333_=_C3241 ,C2333_=_C3242 ,\nC2338_=_C2341 ,C2338_=_C2366 ,C2338_=_C2439 ,C2338_=_C2476 ,C2338_=_C2477 ,C2338_=_C2479 ,\nC2338_=_C2480 ,C2341_=_C2369 ,C2341_=_C2442 ,C2341_=_C3100 ,C2341_=_C3237 ,C2341_=_C3245 ,\nC2341_=_C3246 ,C2358_=_C2361 ,C2358_=_C2432 ,C2358_=_C2483 ,C2358_=_C2484 ,C2358_=_C2486 ,\nC2358_=_C2487 ,C2361_=_C2435 ,C2361_=_C3095 ,C2361_=_C3234 ,C2361_=_C3241 ,C2361_=_C3242 ,\nC2366_=_C2369 ,C2366_=_C2439 ,C2366_=_C2476 ,C2366_=_C2477 ,C2366_=_C2479 ,C2366_=_C2480 ,\nC2369_=_C2442 ,C2369_=_C3100 ,C2369_=_C3237 ,C2369_=_C3245 ,C2369_=_C3246 ,C2373_=_C2377 ,\nC2373_=_C2384 ,C2373_=_C2385 ,C2373_=_C2386 ,C2377_=_C2413 ,C2377_=_C2427 ,C2377_=_C2438 ,\nC2378_=_C2382 ,C2378_=_C2392 ,C2378_=_C2393 ,C2378_=_C2394 ,C2382_=_C2403 ,C2382_=_C2423 ,\nC2382_=_C2431 ,C2384_=_C2385 ,C2384_=_C2386 ,C2384_=_C2413 ,C2384_=_C2414 ,C2385_=_C2386 ,\nC2385_=_C2427 ,C2386_=_C2438 ,C2386_=_C2439 ,C2386_=_C2442 ,C2392_=_C2393 ,C2392_=_C2394 ,\nC2392_=_C2403 ,C2392_=_C2404 ,C2393_=_C2394 ,C2393_=_C2423 ,C2394_=_C2431 ,C2394_=_C2432 ,\nC2394_=_C2435 ,C2403_=_C2404 ,C2403_=_C2423 ,C2403_=_C2431 ,C2404_=_C2467 ,C2404_=_C2468 ,\nC2404_=_C2469 ,C2404_=_C2470 ,C2404_=_C2471 ,C2404_=_C2472 ,C2413_=_C2414 ,C2413_=_C2427 ,\nC2413_=_C2438 ,C2414_=_C2458 ,C2414_=_C2459 ,C2414_=_C2460 ,C2414_=_C2461 ,C2414_=_C2462 ,\nC2414_=_C2463 ,C2423_=_C2431 ,C2427_=_C2438 ,C2431_=_C2432 ,C2431_=_C2435 ,C2432_=_C2435 ,\nC2432_=_C2483 ,C2432_=_C2484 ,C2432_=_C2486 ,C2432_=_C2487 ,C2435_=_C3095 ,C2435_=_C3234 ,\nC2435_=_C3241 ,C2435_=_C3242 ,C2438_=_C2439 ,C2438_=_C2442 ,C2439_=_C2442 ,C2439_=_C2476 ,\nC2439_=_C2477 ,C2439_=_C2479 ,C2439_=_C2480 ,C2442_=_C3100 ,C2442_=_C3237 ,C2442_=_C3245 ,\nC2442_=_C3246 ,C2458_=_C2459 ,C2458_=_C2460 ,C2458_=_C2461 ,C2458_=_C2462 ,C2458_=_C2463 ,\nC2459_=_C2460 ,C2459_=_C2461 ,C2459_=_C2462 ,C2459_=_C2463 ,C2460_=_C2461 ,C2460_=_C2462 ,\nC2460_=_C2463 ,C2461_=_C2462 ,C2461_=_C2463 ,C2462_=_C2463 ,C2462_=_C2505 ,C2462_=_C2592 ,\nC2467_=_C2468 ,C2467_=_C2469 ,C2467_=_C2470 ,C2467_=_C2471 ,C2467_=_C2472 ,C2468_=_C2469 ,\nC2468_=_C2470 ,C2468_=_C2471 ,C2468_=_C2472 ,C2469_=_C2470 ,C2469_=_C2471 ,C2469_=_C2472 ,\nC2470_=_C2471 ,C2470_=_C2472</w:t>
      </w:r>
    </w:p>
    <w:p>
      <w:pPr>
        <w:pStyle w:val="PreformattedText"/>
        <w:bidi w:val="0"/>
        <w:spacing w:before="0" w:after="0"/>
        <w:jc w:val="left"/>
        <w:rPr/>
      </w:pPr>
      <w:r>
        <w:rPr/>
        <w:t xml:space="preserve"> </w:t>
      </w:r>
      <w:r>
        <w:rPr/>
        <w:t>,C2471_=_C2472 ,C2471_=_C2498 ,C2471_=_C2599 ,C2476_=_C2477 ,\nC2476_=_C2479 ,C2476_=_C2480 ,C2476_=_C3100 ,C2477_=_C2479 ,C2477_=_C2480 ,C2477_=_C3237 ,\nC2479_=_C2480 ,C2479_=_C3245 ,C2480_=_C3246 ,C2480_=_C3261 ,C2483_=_C2484 ,C2483_=_C2486 ,\nC2483_=_C2487 ,C2483_=_C3095 ,C2484_=_C2486 ,C2484_=_C2487 ,C2484_=_C3234 ,C2486_=_C2487 ,\nC2486_=_C3241 ,C2487_=_C3242 ,C2487_=_C3268 ,C2498_=_C2500 ,C2498_=_C2501 ,C2498_=_C2502 ,\nC2498_=_C2503 ,C2498_=_C2504 ,C2498_=_C2599 ,C2500_=_C2501 ,C2500_=_C2502 ,C2500_=_C2503 ,\nC2500_=_C2504 ,C2500_=_C3277 ,C2501_=_C2502 ,C2501_=_C2503 ,C2501_=_C2504 ,C2501_=_C3278 ,\nC2502_=_C2503 ,C2502_=_C2504 ,C2502_=_C3279 ,C2502_=_C3295 ,C2503_=_C2504 ,C2503_=_C3280 ,\nC2504_=_C3281 ,C2505_=_C2507 ,C2505_=_C2508 ,C2505_=_C2509 ,C2505_=_C2510 ,C2505_=_C2511 ,\nC2505_=_C2592 ,C2507_=_C2508 ,C2507_=_C2509 ,C2507_=_C2510 ,C2507_=_C2511 ,C2507_=_C3283 ,\nC2508_=_C2509 ,C2508_=_C2510 ,C2508_=_C2511 ,C2508_=_C3284 ,C2509_=_C2510 ,C2509_=_C2511 ,\nC2509_=_C3285 ,C2509_=_C3289 ,C2510_=_C2511 ,C2510_=_C3286 ,C2511_=_C3287 ,C2592_=_C3283 ,\nC2592_=_C3284 ,C2592_=_C3285 ,C2592_=_C3286 ,C2592_=_C3287 ,C2599_=_C3277 ,C2599_=_C3278 ,\nC2599_=_C3279 ,C2599_=_C3280 ,C2599_=_C3281 ,C3095_=_C3234 ,C3095_=_C3241 ,C3095_=_C3242 ,\nC3100_=_C3237 ,C3100_=_C3245 ,C3100_=_C3246 ,C3117_=_C3261 ,C3117_=_C3295 ,C3117_=_C3296 ,\nC3117_=_C3297 ,C3117_=_C3298 ,C3117_=_C3299 ,C3117_=_C3300 ,C3130_=_C3268 ,C3130_=_C3289 ,\nC3130_=_C3290 ,C3130_=_C3291 ,C3130_=_C3292 ,C3130_=_C3293 ,C3130_=_C3294 ,C3234_=_C3241 ,\nC3234_=_C3242 ,C3237_=_C3245 ,C3237_=_C3246 ,C3241_=_C3242 ,C3242_=_C3268 ,C3245_=_C3246 ,\nC3246_=_C3261 ,C3261_=_C3295 ,C3261_=_C3296 ,C3261_=_C3297 ,C3261_=_C3298 ,C3261_=_C3299 ,\nC3261_=_C3300 ,C3268_=_C3289 ,C3268_=_C3290 ,C3268_=_C3291 ,C3268_=_C3292 ,C3268_=_C3293 ,\nC3268_=_C3294 ,C3277_=_C3278 ,C3277_=_C3279 ,C3277_=_C3280 ,C3277_=_C3281 ,C3278_=_C3279 ,\nC3278_=_C3280 ,C3278_=_C3281 ,C3279_=_C3280 ,C3279_=_C3281 ,C3279_=_C3295 ,C3280_=_C3281 ,\nC3283_=_C3284 ,C3283_=_C3285 ,C3283_=_C3286 ,C3283_=_C3287 ,C3284_=_C3285 ,C3284_=_C3286 ,\nC3284_=_C3287 ,C3285_=_C3286 ,C3285_=_C3287 ,C3285_=_C3289 ,C3286_=_C3287 ,C3289_=_C3290 ,\nC3289_=_C3291 ,C3289_=_C3292 ,C3289_=_C3293 ,C3289_=_C3294 ,C3290_=_C3291 ,C3290_=_C3292 ,\nC3290_=_C3293 ,C3290_=_C3294 ,C3291_=_C3292 ,C3291_=_C3293 ,C3291_=_C3294 ,C3292_=_C3293 ,\nC3292_=_C3294 ,C3293_=_C3294 ,C3295_=_C3296 ,C3295_=_C3297 ,C3295_=_C3298 ,C3295_=_C3299 ,\nC3295_=_C3300 ,C3296_=_C3297 ,C3296_=_C3298 ,C3296_=_C3299 ,C3296_=_C3300 ,C3297_=_C3298 ,\nC3297_=_C3299 ,C3297_=_C3300 ,C3298_=_C3299 ,C3298_=_C3300 ,C3299_=_C3300 ,"];626[shape=box, label="id:626 level: 4\n250: C1486 C1492 C1514 C1522 C1598 \nC1608 C1618 C1625 C1632 C1641 C1650 \nC1656 C1663 C1664 C1665 C1670 C1672 \nC1673 C1674 C1679 C1711 C1712 C1713 \nC1714 C1716 C1723 C1724 C1725 C1726 \nC1728 C1733 C1734 C1735 C1736 C1742 \nC1743 C1744 C1745 C2405 C2406 C2407 \nC2408 C2410 C2415 C2416 C2417 C2418 \nC2420 C2458 C2459 C2460 C2461 C2463 \nC2467 C2468 C2469 C2470 C2472 C2516 \nC2519 C2520 C2521 C2522 C2524 C2525 \nC2529 C2532 C2533 C2534 C2535 C2537 \nC2538 C2542 C2545 C2546 C2547 C2548 \nC2549 C2550 C2553 C2556 C2557 C2558 \nC2559 C2560 C2561 C2564 C2567 C2568 \nC2569 C2570 C2572 C2575 C2576 C2577 \nC2578 C2580 C2585 C2591 C2598 C2606 \nC2607 C2608 C2609 C2610 C2611 C2612 \nC2613 C2614 C2615 C2619 C2620 C2621 \nC2622 C2625 C2626 C2627 C2628 C2631 \nC2632 C2633 C2634 C2636 C2637 C2639 \nC2640 C2641 C2642 C2644 C2645 C2647 \nC2648 C2649 C2650 C2651 C2652 C2653 \nC2654 C2655 C2656 C2657 C2658 C2661 \nC2662 C2663 C2665 C2666 C2670 C2671 \nC2672 C2674 C2675 C2679 C2680 C2681 \nC2686 C2687 C2688 C2698 C2704 C2734 \nC2736 C2737 C2738 C2742 C2744 C2745 \nC2746 C2750 C2751 C2752 C2753 C2756 \nC2757 C2758 C2759 C2764 C2769 C2830 \nC2836 C2868 C2874 C2883 C2888 C2893 \nC2900 C3305 C3306 C3307 C3308 C3312 \nC3313 C3314 C3315 C3319 C3322 C3325 \nC3326 C3330 C3331 C3336 C3337 C3338 \nC3339 C3341 C3342 C3343 C3344 C3346 \nC3347 C3348 C3353 C3354 C3355 C3361 \nC3362 C3363 C3364 C3365 C3366 C3367 \nC3368 C3369 C3370 C3371 C3372 C3373 \nC3374 C3375 C3376 C3377 C3378 C3379 \nC3380 C3383 C3384 C3385 C3386 C3388 \nC3389 C3390 C3391 C3393 C3394 C3395 \nC3396 C3397 C3398 C3399 C3400 \n1546: C1486_=_C1514( C1486 C1514 ) C1486_=_C1608( C1486 C1608 ) C1486_=_C1625( C1486 C1625 ) C1486_=_C1641( C1486 C1641 ) C1486_=_C1656( C1486 C1656 ) \nC1486_=_C1663( C1486 C1663 ) C1486_=_C1664( C1486 C1664 ) C1486_=_C1665( C1486 C1665 ) C1486_=_C1670( C1486 C1670 ) C1492_=_C1522( C1492 C1522 ) C1492_=_C1598( C1492 C1598 ) \nC1492_=_C1618( C1492 C1618 ) C1492_=_C1632( C1492 C1632 ) C1492_=_C1650( C1492 C1650 ) C1492_=_C1672( C1492 C1672 ) C1492_=_C1673( C1492 C1673 ) C1492_=_C1674( C1492 C1674 ) \nC1492_=_C1679( C1492 C1679 ) C1514_=_C1608( C1514 C1608 ) C1514_=_C1625( C1514 C1625 ) C1514_=_C1641( C1514 C1641 ) C1514_=_C1656( C1514 C1656 ) C1514_=_C1663( C1514 C1663 ) \nC1514_=_C1664( C1514 C1664 ) C1514_=_C1665( C1514 C1665 ) C1514_=_C1670( C1514 C1670 ) C1522_=_C1598( C1522 C1598 ) C1522_=_C1618( C1522 C1618 ) C1522_=_C1632( C1522 C1632 ) \nC1522_=_C1650( C1522 C1650 ) C1522_=_C1672( C1522 C1672 ) C1522_=_C1673( C1522 C1673 ) C1522_=_C1674( C1522 C1674 ) C1522_=_C1679( C1522 C1679 ) C1598_=_C1618( C1598 C1618 ) \nC1598_=_C1632( C1598 C1632 ) C1598_=_C1650( C1598 C1650 ) C1598_=_C1672( C1598 C1672 ) C1598_=_C1673( C1598 C1673 ) C1598_=_C1674( C1598 C1674 ) C1598_=_C1679( C1598 C1679 ) \nC1608_=_C1625( C1608 C1625 ) C1608_=_C1641( C1608 C1641 ) C1608_=_C1656( C1608 C1656 ) C1608_=_C1663( C1608 C1663 ) C1608_=_C1664( C1608 C1664 ) C1608_=_C1665( C1608 C1665 ) \nC1608_=_C1670( C1608 C1670 ) C1618_=_C1632( C1618 C1632 ) C1618_=_C1650( C1618 C1650 ) C1618_=_C1672( C1618 C1672 ) C1618_=_C1673( C1618 C1673 ) C1618_=_C1674( C1618 C1674 ) \nC1618_=_C1679( C1618 C1679 ) C1625_=_C1641( C1625 C1641 ) C1625_=_C1656( C1625 C1656 ) C1625_=_C1663( C1625 C1663 ) C1625_=_C1664( C1625 C1664 ) C1625_=_C1665( C1625 C1665 ) \nC1625_=_C1670( C1625 C1670 ) C1632_=_C1650( C1632 C1650 ) C1632_=_C1672( C1632 C1672 ) C1632_=_C1673( C1632 C1673 ) C1632_=_C1674( C1632 C1674 ) C1632_=_C1679( C1632 C1679 ) \nC1641_=_C1656( C1641 C1656 ) C1641_=_C1663( C1641 C1663 ) C1641_=_C1664( C1641 C1664 ) C1641_=_C1665( C1641 C1665 ) C1641_=_C1670( C1641 C1670 ) C1650_=_C1672( C1650 C1672 ) \nC1650_=_C1673( C1650 C1673 ) C1650_=_C1674( C1650 C1674 ) C1650_=_C1679( C1650 C1679 ) C1656_=_C1663( C1656 C1663 ) C1656_=_C1664( C1656 C1664 ) C1656_=_C1665( C1656 C1665 ) \nC1656_=_C1670( C1656 C1670 ) C1663_=_C1664( C1663 C1664 ) C1663_=_C1665( C1663 C1665 ) C1663_=_C1670( C1663 C1670 ) C1663_=_C1723( C1663 C1723 ) C1663_=_C1724( C1663 C1724 ) \nC1663_=_C1725( C1663 C1725 ) C1663_=_C1726( C1663 C1726 ) C1663_=_C1728( C1663 C1728 ) C1664_=_C1665( C1664 C1665 ) C1664_=_C1670( C1664 C1670 ) C1664_=_C2415( C1664 C2415 ) \nC1664_=_C2416( C1664 C2416 ) C1664_=_C2417( C1664 C2417 ) C1664_=_C2418( C1664 C2418 ) C1664_=_C2420( C1664 C2420 ) C1665_=_C1670( C1665 C1670 ) C1665_=_C2467( C1665 C2467 ) \nC1665_=_C2468( C1665 C2468 ) C1665_=_C2469( C1665 C2469 ) C1665_=_C2470( C1665 C2470 ) C1665_=_C2472( C1665 C2472 ) C1670_=_C2529( C1670 C2529 ) C1670_=_C2553( C1670 C2553 ) \nC1670_=_C2572( C1670 C2572 ) C1670_=_C2585( C1670 C2585 ) C1670_=_C2591( C1670 C2591 ) C1672_=_C1673( C1672 C1673 ) C1672_=_C1674( C1672 C1674 ) C1672_=_C1679( C1672 C1679 ) \nC1672_=_C1711( C1672 C1711 ) C1672_=_C1712( C1672 C1712 ) C1672_=_C1713( C1672 C1713 ) C1672_=_C1714( C1672 C1714 ) C1672_=_C1716( C1672 C1716 ) C1673_=_C1674( C1673 C1674 ) \nC1673_=_C1679( C1673 C1679 ) C1673_=_C2405( C1673 C2405 ) C1673_=_C2406( C1673 C2406 ) C1673_=_C2407( C1673 C2407 ) C1673_=_C2408( C1673 C2408 ) C1673_=_C2410( C1673 C2410 ) \nC1674_=_C1679( C1674 C1679 ) C1674_=_C2458( C1674 C2458 ) C1674_=_C2459( C1674 C2459 ) C1674_=_C2460( C1674 C2460 ) C1674_=_C2461( C1674 C2461 ) C1674_=_C2463( C1674 C2463 ) \nC1679_=_C2516( C1679 C2516 ) C1679_=_C2542( C1679 C2542 ) C1679_=_C2564( C1679 C2564 ) C1679_=_C2580( C1679 C2580 ) C1679_=_C2598( C1679 C2598 ) C1711_=_C1712( C1711 C1712 ) \nC1711_=_C1713( C1711 C1713 ) C1711_=_C1714( C1711 C1714 ) C1711_=_C1716( C1711 C1716 ) C1711_=_C2405( C1711 C2405 ) C1711_=_C2458( C1711 C2458 ) C1711_=_C2516( C1711 C2516 ) \nC1711_=_C2519( C1711 C2519 ) C1711_=_C2520( C1711 C2520 ) C1711_=_C2521( C1711 C2521 ) C1711_=_C2522( C1711 C2522 ) C1711_=_C2524( C1711 C2524 ) C1711_=_C2525( C1711 C2525 ) \nC1712_=_C1713( C1712 C1713 ) C1712_=_C1714( C1712 C1714 ) C1712_=_C1716( C1712 C1716 ) C1712_=_C2406( C1712 C2406 ) C1712_=_C2459( C1712 C2459 ) C1712_=_C2542( C1712 C2542 ) \nC1712_=_C2545( C1712 C2545 ) C1712_=_C2546( C1712 C2546 ) C1712_=_C2547( C1712 C2547 ) C1712_=_C2548( C1712 C2548 ) C1712_=_C2549( C1712 C2549 ) C1712_=_C2550( C1712 C2550 ) \nC1713_=_C1714( C1713 C1714 ) C1713_=_C1716( C1713 C1716 ) C1713_=_C1742( C1713 C1742 ) C1713_=_C2407( C1713 C2407 ) C1713_=_C2460( C1713 C2460 ) C1713_=_C2564( C1713 C2564 ) \nC1713_=_C2567( C1713 C2567 ) C1713_=_C2568( C1713 C2568 ) C1713_=_C2569( C1713 C2569 ) C1713_=_C2570( C1713 C2570 ) C1714_=_C1716( C1714 C1716 ) C1714_=_C2408( C1714 C2408 ) \nC1714_=_C2461( C1714 C2461 ) C1714_=_C2580( C1714 C2580 ) C1716_=_C2410( C1716 C2410 ) C1716_=_C2463( C1716 C2463 ) C1716_=_C2598( C1716 C2598 ) C1716_=_C2606( C1716 C2606 ) \nC1716_=_C2607( C1716 C2607 ) C1716_=_C2608( C1716 C2608 ) C1716_=_C2609( C1716 C2609 ) C1716_=_C2610( C1716 C2610 ) C1723_=_C1724( C1723 C1724 ) C1723_=_C1725( C1723 C1725 ) \nC1723_=_C1726( C1723 C1726 ) C1723_=_C1728( C1723 C1728 ) C1723_=_C2415( C1723 C2415 ) C1723_=_C2467( C1723 C2467 ) C1723_=_C2529( C1723 C2529 ) C1723_=_C2532( C1723 C2532 ) \nC1723_=_C2533( C1723 C2533 ) C1723_=_C2534( C1723 C2534 ) C1723_=_C2535( C1723 C2535 ) C1723_=_C2537( C1723 C2537 ) C1723_=_C2538( C1723 C2538 ) C1724_=_C1725( C1724 C1725 ) \nC1724_=_C1726( C1724 C1726 ) C1724_=_C1728(</w:t>
      </w:r>
    </w:p>
    <w:p>
      <w:pPr>
        <w:pStyle w:val="PreformattedText"/>
        <w:bidi w:val="0"/>
        <w:spacing w:before="0" w:after="0"/>
        <w:jc w:val="left"/>
        <w:rPr/>
      </w:pPr>
      <w:r>
        <w:rPr/>
        <w:t xml:space="preserve"> </w:t>
      </w:r>
      <w:r>
        <w:rPr/>
        <w:t>C1724 C1728 ) C1724_=_C2416( C1724 C2416 ) C1724_=_C2468( C1724 C2468 ) C1724_=_C2553( C1724 C2553 ) C1724_=_C2556( C1724 C2556 ) \nC1724_=_C2557( C1724 C2557 ) C1724_=_C2558( C1724 C2558 ) C1724_=_C2559( C1724 C2559 ) C1724_=_C2560( C1724 C2560 ) C1724_=_C2561( C1724 C2561 ) C1725_=_C1726( C1725 C1726 ) \nC1725_=_C1728( C1725 C1728 ) C1725_=_C1733( C1725 C1733 ) C1725_=_C2417( C1725 C2417 ) C1725_=_C2469( C1725 C2469 ) C1725_=_C2572( C1725 C2572 ) C1725_=_C2575( C1725 C2575 ) \nC1725_=_C2576( C1725 C2576 ) C1725_=_C2577( C1725 C2577 ) C1725_=_C2578( C1725 C2578 ) C1726_=_C1728( C1726 C1728 ) C1726_=_C2418( C1726 C2418 ) C1726_=_C2470( C1726 C2470 ) \nC1726_=_C2585( C1726 C2585 ) C1728_=_C2420( C1728 C2420 ) C1728_=_C2472( C1728 C2472 ) C1728_=_C2591( C1728 C2591 ) C1728_=_C2611( C1728 C2611 ) C1728_=_C2612( C1728 C2612 ) \nC1728_=_C2613( C1728 C2613 ) C1728_=_C2614( C1728 C2614 ) C1728_=_C2615( C1728 C2615 ) C1733_=_C1734( C1733 C1734 ) C1733_=_C1735( C1733 C1735 ) C1733_=_C1736( C1733 C1736 ) \nC1733_=_C2417( C1733 C2417 ) C1733_=_C2469( C1733 C2469 ) C1733_=_C2572( C1733 C2572 ) C1733_=_C2575( C1733 C2575 ) C1733_=_C2576( C1733 C2576 ) C1733_=_C2577( C1733 C2577 ) \nC1733_=_C2578( C1733 C2578 ) C1734_=_C1735( C1734 C1735 ) C1734_=_C1736( C1734 C1736 ) C1734_=_C2625( C1734 C2625 ) C1734_=_C2626( C1734 C2626 ) C1734_=_C2627( C1734 C2627 ) \nC1734_=_C2628( C1734 C2628 ) C1735_=_C1736( C1735 C1736 ) C1735_=_C2532( C1735 C2532 ) C1735_=_C2567( C1735 C2567 ) C1735_=_C2619( C1735 C2619 ) C1735_=_C2639( C1735 C2639 ) \nC1735_=_C2661( C1735 C2661 ) C1735_=_C2662( C1735 C2662 ) C1735_=_C2663( C1735 C2663 ) C1735_=_C2665( C1735 C2665 ) C1735_=_C2666( C1735 C2666 ) C1736_=_C2556( C1736 C2556 ) \nC1736_=_C2568( C1736 C2568 ) C1736_=_C2620( C1736 C2620 ) C1736_=_C2653( C1736 C2653 ) C1736_=_C2679( C1736 C2679 ) C1736_=_C2680( C1736 C2680 ) C1736_=_C2681( C1736 C2681 ) \nC1742_=_C1743( C1742 C1743 ) C1742_=_C1744( C1742 C1744 ) C1742_=_C1745( C1742 C1745 ) C1742_=_C2407( C1742 C2407 ) C1742_=_C2460( C1742 C2460 ) C1742_=_C2564( C1742 C2564 ) \nC1742_=_C2567( C1742 C2567 ) C1742_=_C2568( C1742 C2568 ) C1742_=_C2569( C1742 C2569 ) C1742_=_C2570( C1742 C2570 ) C1743_=_C1744( C1743 C1744 ) C1743_=_C1745( C1743 C1745 ) \nC1743_=_C2619( C1743 C2619 ) C1743_=_C2620( C1743 C2620 ) C1743_=_C2621( C1743 C2621 ) C1743_=_C2622( C1743 C2622 ) C1744_=_C1745( C1744 C1745 ) C1744_=_C2519( C1744 C2519 ) \nC1744_=_C2575( C1744 C2575 ) C1744_=_C2625( C1744 C2625 ) C1744_=_C2631( C1744 C2631 ) C1744_=_C2670( C1744 C2670 ) C1744_=_C2671( C1744 C2671 ) C1744_=_C2672( C1744 C2672 ) \nC1744_=_C2674( C1744 C2674 ) C1744_=_C2675( C1744 C2675 ) C1745_=_C2545( C1745 C2545 ) C1745_=_C2576( C1745 C2576 ) C1745_=_C2626( C1745 C2626 ) C1745_=_C2647( C1745 C2647 ) \nC1745_=_C2686( C1745 C2686 ) C1745_=_C2687( C1745 C2687 ) C1745_=_C2688( C1745 C2688 ) C2405_=_C2406( C2405 C2406 ) C2405_=_C2407( C2405 C2407 ) C2405_=_C2408( C2405 C2408 ) \nC2405_=_C2410( C2405 C2410 ) C2405_=_C2458( C2405 C2458 ) C2405_=_C2516( C2405 C2516 ) C2405_=_C2519( C2405 C2519 ) C2405_=_C2520( C2405 C2520 ) C2405_=_C2521( C2405 C2521 ) \nC2405_=_C2522( C2405 C2522 ) C2405_=_C2524( C2405 C2524 ) C2405_=_C2525( C2405 C2525 ) C2406_=_C2407( C2406 C2407 ) C2406_=_C2408( C2406 C2408 ) C2406_=_C2410( C2406 C2410 ) \nC2406_=_C2459( C2406 C2459 ) C2406_=_C2542( C2406 C2542 ) C2406_=_C2545( C2406 C2545 ) C2406_=_C2546( C2406 C2546 ) C2406_=_C2547( C2406 C2547 ) C2406_=_C2548( C2406 C2548 ) \nC2406_=_C2549( C2406 C2549 ) C2406_=_C2550( C2406 C2550 ) C2407_=_C2408( C2407 C2408 ) C2407_=_C2410( C2407 C2410 ) C2407_=_C2460( C2407 C2460 ) C2407_=_C2564( C2407 C2564 ) \nC2407_=_C2567( C2407 C2567 ) C2407_=_C2568( C2407 C2568 ) C2407_=_C2569( C2407 C2569 ) C2407_=_C2570( C2407 C2570 ) C2408_=_C2410( C2408 C2410 ) C2408_=_C2461( C2408 C2461 ) \nC2408_=_C2580( C2408 C2580 ) C2410_=_C2463( C2410 C2463 ) C2410_=_C2598( C2410 C2598 ) C2410_=_C2606( C2410 C2606 ) C2410_=_C2607( C2410 C2607 ) C2410_=_C2608( C2410 C2608 ) \nC2410_=_C2609( C2410 C2609 ) C2410_=_C2610( C2410 C2610 ) C2415_=_C2416( C2415 C2416 ) C2415_=_C2417( C2415 C2417 ) C2415_=_C2418( C2415 C2418 ) C2415_=_C2420( C2415 C2420 ) \nC2415_=_C2467( C2415 C2467 ) C2415_=_C2529( C2415 C2529 ) C2415_=_C2532( C2415 C2532 ) C2415_=_C2533( C2415 C2533 ) C2415_=_C2534( C2415 C2534 ) C2415_=_C2535( C2415 C2535 ) \nC2415_=_C2537( C2415 C2537 ) C2415_=_C2538( C2415 C2538 ) C2416_=_C2417( C2416 C2417 ) C2416_=_C2418( C2416 C2418 ) C2416_=_C2420( C2416 C2420 ) C2416_=_C2468( C2416 C2468 ) \nC2416_=_C2553( C2416 C2553 ) C2416_=_C2556( C2416 C2556 ) C2416_=_C2557( C2416 C2557 ) C2416_=_C2558( C2416 C2558 ) C2416_=_C2559( C2416 C2559 ) C2416_=_C2560( C2416 C2560 ) \nC2416_=_C2561( C2416 C2561 ) C2417_=_C2418( C2417 C2418 ) C2417_=_C2420( C2417 C2420 ) C2417_=_C2469( C2417 C2469 ) C2417_=_C2572( C2417 C2572 ) C2417_=_C2575( C2417 C2575 ) \nC2417_=_C2576( C2417 C2576 ) C2417_=_C2577( C2417 C2577 ) C2417_=_C2578( C2417 C2578 ) C2418_=_C2420( C2418 C2420 ) C2418_=_C2470( C2418 C2470 ) C2418_=_C2585( C2418 C2585 ) \nC2420_=_C2472( C2420 C2472 ) C2420_=_C2591( C2420 C2591 ) C2420_=_C2611( C2420 C2611 ) C2420_=_C2612( C2420 C2612 ) C2420_=_C2613( C2420 C2613 ) C2420_=_C2614( C2420 C2614 ) \nC2420_=_C2615( C2420 C2615 ) C2458_=_C2459( C2458 C2459 ) C2458_=_C2460( C2458 C2460 ) C2458_=_C2461( C2458 C2461 ) C2458_=_C2463( C2458 C2463 ) C2458_=_C2516( C2458 C2516 ) \nC2458_=_C2519( C2458 C2519 ) C2458_=_C2520( C2458 C2520 ) C2458_=_C2521( C2458 C2521 ) C2458_=_C2522( C2458 C2522 ) C2458_=_C2524( C2458 C2524 ) C2458_=_C2525( C2458 C2525 ) \nC2459_=_C2460( C2459 C2460 ) C2459_=_C2461( C2459 C2461 ) C2459_=_C2463( C2459 C2463 ) C2459_=_C2542( C2459 C2542 ) C2459_=_C2545( C2459 C2545 ) C2459_=_C2546( C2459 C2546 ) \nC2459_=_C2547( C2459 C2547 ) C2459_=_C2548( C2459 C2548 ) C2459_=_C2549( C2459 C2549 ) C2459_=_C2550( C2459 C2550 ) C2460_=_C2461( C2460 C2461 ) C2460_=_C2463( C2460 C2463 ) \nC2460_=_C2564( C2460 C2564 ) C2460_=_C2567( C2460 C2567 ) C2460_=_C2568( C2460 C2568 ) C2460_=_C2569( C2460 C2569 ) C2460_=_C2570( C2460 C2570 ) C2461_=_C2463( C2461 C2463 ) \nC2461_=_C2580( C2461 C2580 ) C2463_=_C2598( C2463 C2598 ) C2463_=_C2606( C2463 C2606 ) C2463_=_C2607( C2463 C2607 ) C2463_=_C2608( C2463 C2608 ) C2463_=_C2609( C2463 C2609 ) \nC2463_=_C2610( C2463 C2610 ) C2467_=_C2468( C2467 C2468 ) C2467_=_C2469( C2467 C2469 ) C2467_=_C2470( C2467 C2470 ) C2467_=_C2472( C2467 C2472 ) C2467_=_C2529( C2467 C2529 ) \nC2467_=_C2532( C2467 C2532 ) C2467_=_C2533( C2467 C2533 ) C2467_=_C2534( C2467 C2534 ) C2467_=_C2535( C2467 C2535 ) C2467_=_C2537( C2467 C2537 ) C2467_=_C2538( C2467 C2538 ) \nC2468_=_C2469( C2468 C2469 ) C2468_=_C2470( C2468 C2470 ) C2468_=_C2472( C2468 C2472 ) C2468_=_C2553( C2468 C2553 ) C2468_=_C2556( C2468 C2556 ) C2468_=_C2557( C2468 C2557 ) \nC2468_=_C2558( C2468 C2558 ) C2468_=_C2559( C2468 C2559 ) C2468_=_C2560( C2468 C2560 ) C2468_=_C2561( C2468 C2561 ) C2469_=_C2470( C2469 C2470 ) C2469_=_C2472( C2469 C2472 ) \nC2469_=_C2572( C2469 C2572 ) C2469_=_C2575( C2469 C2575 ) C2469_=_C2576( C2469 C2576 ) C2469_=_C2577( C2469 C2577 ) C2469_=_C2578( C2469 C2578 ) C2470_=_C2472( C2470 C2472 ) \nC2470_=_C2585( C2470 C2585 ) C2472_=_C2591( C2472 C2591 ) C2472_=_C2611( C2472 C2611 ) C2472_=_C2612( C2472 C2612 ) C2472_=_C2613( C2472 C2613 ) C2472_=_C2614( C2472 C2614 ) \nC2472_=_C2615( C2472 C2615 ) C2516_=_C2519( C2516 C2519 ) C2516_=_C2520( C2516 C2520 ) C2516_=_C2521( C2516 C2521 ) C2516_=_C2522( C2516 C2522 ) C2516_=_C2524( C2516 C2524 ) \nC2516_=_C2525( C2516 C2525 ) C2516_=_C2542( C2516 C2542 ) C2516_=_C2564( C2516 C2564 ) C2516_=_C2580( C2516 C2580 ) C2516_=_C2598( C2516 C2598 ) C2519_=_C2520( C2519 C2520 ) \nC2519_=_C2521( C2519 C2521 ) C2519_=_C2522( C2519 C2522 ) C2519_=_C2524( C2519 C2524 ) C2519_=_C2525( C2519 C2525 ) C2519_=_C2575( C2519 C2575 ) C2519_=_C2625( C2519 C2625 ) \nC2519_=_C2631( C2519 C2631 ) C2519_=_C2670( C2519 C2670 ) C2519_=_C2671( C2519 C2671 ) C2519_=_C2672( C2519 C2672 ) C2519_=_C2674( C2519 C2674 ) C2519_=_C2675( C2519 C2675 ) \nC2520_=_C2521( C2520 C2521 ) C2520_=_C2522( C2520 C2522 ) C2520_=_C2524( C2520 C2524 ) C2520_=_C2525( C2520 C2525 ) C2520_=_C2632( C2520 C2632 ) C2520_=_C2663( C2520 C2663 ) \nC2520_=_C2742( C2520 C2742 ) C2520_=_C2744( C2520 C2744 ) C2520_=_C2745( C2520 C2745 ) C2520_=_C2746( C2520 C2746 ) C2521_=_C2522( C2521 C2522 ) C2521_=_C2524( C2521 C2524 ) \nC2521_=_C2525( C2521 C2525 ) C2521_=_C2560( C2521 C2560 ) C2521_=_C2633( C2521 C2633 ) C2521_=_C2657( C2521 C2657 ) C2521_=_C2734( C2521 C2734 ) C2521_=_C2758( C2521 C2758 ) \nC2521_=_C3330( C2521 C3330 ) C2521_=_C3331( C2521 C3331 ) C2522_=_C2524( C2522 C2524 ) C2522_=_C2525( C2522 C2525 ) C2522_=_C2634( C2522 C2634 ) C2522_=_C2665( C2522 C2665 ) \nC2522_=_C3325( C2522 C3325 ) C2522_=_C3346( C2522 C3346 ) C2522_=_C3347( C2522 C3347 ) C2522_=_C3348( C2522 C3348 ) C2524_=_C2525( C2524 C2525 ) C2524_=_C2611( C2524 C2611 ) \nC2524_=_C2636( C2524 C2636 ) C2524_=_C2737( C2524 C2737 ) C2524_=_C3354( C2524 C3354 ) C2524_=_C3371( C2524 C3371 ) C2524_=_C3383( C2524 C3383 ) C2524_=_C3384( C2524 C3384 ) \nC2524_=_C3385( C2524 C3385 ) C2524_=_C3386( C2524 C3386 ) C2525_=_C2637( C2525 C2637 ) C2525_=_C2738( C2525 C2738 ) C2525_=_C3355( C2525 C3355 ) C2525_=_C3372( C2525 C3372 ) \nC2525_=_C3393( C2525 C3393 ) C2525_=_C3394( C2525 C3394 ) C2525_=_C3395( C2525 C3395 ) C2525_=_C3396( C2525 C3396 ) C2529_=_C2532( C2529 C2532 ) C2529_=_C2533( C2529 C2533 ) \nC2529_=_C2534( C2529 C2534 ) C2529_=_C2535( C2529 C2535 ) C2529_=_C2537( C2529 C2537 ) C2529_=_C2538( C2529 C2538 ) C2529_=_C2553( C2529 C2553 ) C2529_=_C2572( C2529 C2572 ) \nC2529_=_C2585( C2529 C2585 ) C2529_=_C2591( C2529 C2591 ) C2532_=_C2533( C2532 C2533 ) C2532_=_C2534( C2532 C2534 ) C2532_=_C2535( C2532 C2535 ) C2532_=_C2537( C2532 C2537 ) \nC2532_=_C2538( C2532 C2538 ) C2532_=_C2567( C2532 C2567 ) C2532_=_C2619( C2532 C2619 ) C2532_=_C2639(</w:t>
      </w:r>
    </w:p>
    <w:p>
      <w:pPr>
        <w:pStyle w:val="PreformattedText"/>
        <w:bidi w:val="0"/>
        <w:spacing w:before="0" w:after="0"/>
        <w:jc w:val="left"/>
        <w:rPr/>
      </w:pPr>
      <w:r>
        <w:rPr/>
        <w:t xml:space="preserve"> </w:t>
      </w:r>
      <w:r>
        <w:rPr/>
        <w:t>C2532 C2639 ) C2532_=_C2661( C2532 C2661 ) C2532_=_C2662( C2532 C2662 ) \nC2532_=_C2663( C2532 C2663 ) C2532_=_C2665( C2532 C2665 ) C2532_=_C2666( C2532 C2666 ) C2533_=_C2534( C2533 C2534 ) C2533_=_C2535( C2533 C2535 ) C2533_=_C2537( C2533 C2537 ) \nC2533_=_C2538( C2533 C2538 ) C2533_=_C2640( C2533 C2640 ) C2533_=_C2672( C2533 C2672 ) C2533_=_C2734( C2533 C2734 ) C2533_=_C2736( C2533 C2736 ) C2533_=_C2737( C2533 C2737 ) \nC2533_=_C2738( C2533 C2738 ) C2534_=_C2535( C2534 C2535 ) C2534_=_C2537( C2534 C2537 ) C2534_=_C2538( C2534 C2538 ) C2534_=_C2549( C2534 C2549 ) C2534_=_C2641( C2534 C2641 ) \nC2534_=_C2651( C2534 C2651 ) C2534_=_C2742( C2534 C2742 ) C2534_=_C2752( C2534 C2752 ) C2534_=_C3325( C2534 C3325 ) C2534_=_C3326( C2534 C3326 ) C2535_=_C2537( C2535 C2537 ) \nC2535_=_C2538( C2535 C2538 ) C2535_=_C2642( C2535 C2642 ) C2535_=_C2674( C2535 C2674 ) C2535_=_C3330( C2535 C3330 ) C2535_=_C3353( C2535 C3353 ) C2535_=_C3354( C2535 C3354 ) \nC2535_=_C3355( C2535 C3355 ) C2537_=_C2538( C2537 C2538 ) C2537_=_C2606( C2537 C2606 ) C2537_=_C2644( C2537 C2644 ) C2537_=_C2745( C2537 C2745 ) C2537_=_C3347( C2537 C3347 ) \nC2537_=_C3361( C2537 C3361 ) C2537_=_C3388( C2537 C3388 ) C2537_=_C3389( C2537 C3389 ) C2537_=_C3390( C2537 C3390 ) C2537_=_C3391( C2537 C3391 ) C2538_=_C2645( C2538 C2645 ) \nC2538_=_C2746( C2538 C2746 ) C2538_=_C3348( C2538 C3348 ) C2538_=_C3362( C2538 C3362 ) C2538_=_C3397( C2538 C3397 ) C2538_=_C3398( C2538 C3398 ) C2538_=_C3399( C2538 C3399 ) \nC2538_=_C3400( C2538 C3400 ) C2542_=_C2545( C2542 C2545 ) C2542_=_C2546( C2542 C2546 ) C2542_=_C2547( C2542 C2547 ) C2542_=_C2548( C2542 C2548 ) C2542_=_C2549( C2542 C2549 ) \nC2542_=_C2550( C2542 C2550 ) C2542_=_C2564( C2542 C2564 ) C2542_=_C2580( C2542 C2580 ) C2542_=_C2598( C2542 C2598 ) C2545_=_C2546( C2545 C2546 ) C2545_=_C2547( C2545 C2547 ) \nC2545_=_C2548( C2545 C2548 ) C2545_=_C2549( C2545 C2549 ) C2545_=_C2550( C2545 C2550 ) C2545_=_C2576( C2545 C2576 ) C2545_=_C2626( C2545 C2626 ) C2545_=_C2647( C2545 C2647 ) \nC2545_=_C2686( C2545 C2686 ) C2545_=_C2687( C2545 C2687 ) C2545_=_C2688( C2545 C2688 ) C2546_=_C2547( C2546 C2547 ) C2546_=_C2548( C2546 C2548 ) C2546_=_C2549( C2546 C2549 ) \nC2546_=_C2550( C2546 C2550 ) C2546_=_C2648( C2546 C2648 ) C2546_=_C2681( C2546 C2681 ) C2546_=_C2756( C2546 C2756 ) C2546_=_C2757( C2546 C2757 ) C2546_=_C2758( C2546 C2758 ) \nC2546_=_C2759( C2546 C2759 ) C2547_=_C2548( C2547 C2548 ) C2547_=_C2549( C2547 C2549 ) C2547_=_C2550( C2547 C2550 ) C2547_=_C2649( C2547 C2649 ) C2547_=_C2750( C2547 C2750 ) \nC2547_=_C2874( C2547 C2874 ) C2547_=_C2900( C2547 C2900 ) C2547_=_C3305( C2547 C3305 ) C2547_=_C3306( C2547 C3306 ) C2547_=_C3307( C2547 C3307 ) C2547_=_C3308( C2547 C3308 ) \nC2548_=_C2549( C2548 C2549 ) C2548_=_C2550( C2548 C2550 ) C2548_=_C2650( C2548 C2650 ) C2548_=_C2704( C2548 C2704 ) C2548_=_C2751( C2548 C2751 ) C2548_=_C2769( C2548 C2769 ) \nC2548_=_C2836( C2548 C2836 ) C2548_=_C2888( C2548 C2888 ) C2548_=_C3319( C2548 C3319 ) C2549_=_C2550( C2549 C2550 ) C2549_=_C2641( C2549 C2641 ) C2549_=_C2651( C2549 C2651 ) \nC2549_=_C2742( C2549 C2742 ) C2549_=_C2752( C2549 C2752 ) C2549_=_C3325( C2549 C3325 ) C2549_=_C3326( C2549 C3326 ) C2550_=_C2652( C2550 C2652 ) C2550_=_C2753( C2550 C2753 ) \nC2550_=_C3336( C2550 C3336 ) C2550_=_C3337( C2550 C3337 ) C2550_=_C3338( C2550 C3338 ) C2550_=_C3339( C2550 C3339 ) C2553_=_C2556( C2553 C2556 ) C2553_=_C2557( C2553 C2557 ) \nC2553_=_C2558( C2553 C2558 ) C2553_=_C2559( C2553 C2559 ) C2553_=_C2560( C2553 C2560 ) C2553_=_C2561( C2553 C2561 ) C2553_=_C2572( C2553 C2572 ) C2553_=_C2585( C2553 C2585 ) \nC2553_=_C2591( C2553 C2591 ) C2556_=_C2557( C2556 C2557 ) C2556_=_C2558( C2556 C2558 ) C2556_=_C2559( C2556 C2559 ) C2556_=_C2560( C2556 C2560 ) C2556_=_C2561( C2556 C2561 ) \nC2556_=_C2568( C2556 C2568 ) C2556_=_C2620( C2556 C2620 ) C2556_=_C2653( C2556 C2653 ) C2556_=_C2679( C2556 C2679 ) C2556_=_C2680( C2556 C2680 ) C2556_=_C2681( C2556 C2681 ) \nC2557_=_C2558( C2557 C2558 ) C2557_=_C2559( C2557 C2559 ) C2557_=_C2560( C2557 C2560 ) C2557_=_C2561( C2557 C2561 ) C2557_=_C2654( C2557 C2654 ) C2557_=_C2688( C2557 C2688 ) \nC2557_=_C2750( C2557 C2750 ) C2557_=_C2751( C2557 C2751 ) C2557_=_C2752( C2557 C2752 ) C2557_=_C2753( C2557 C2753 ) C2558_=_C2559( C2558 C2559 ) C2558_=_C2560( C2558 C2560 ) \nC2558_=_C2561( C2558 C2561 ) C2558_=_C2655( C2558 C2655 ) C2558_=_C2756( C2558 C2756 ) C2558_=_C2868( C2558 C2868 ) C2558_=_C2893( C2558 C2893 ) C2558_=_C3312( C2558 C3312 ) \nC2558_=_C3313( C2558 C3313 ) C2558_=_C3314( C2558 C3314 ) C2558_=_C3315( C2558 C3315 ) C2559_=_C2560( C2559 C2560 ) C2559_=_C2561( C2559 C2561 ) C2559_=_C2656( C2559 C2656 ) \nC2559_=_C2698( C2559 C2698 ) C2559_=_C2757( C2559 C2757 ) C2559_=_C2764( C2559 C2764 ) C2559_=_C2830( C2559 C2830 ) C2559_=_C2883( C2559 C2883 ) C2559_=_C3322( C2559 C3322 ) \nC2560_=_C2561( C2560 C2561 ) C2560_=_C2633( C2560 C2633 ) C2560_=_C2657( C2560 C2657 ) C2560_=_C2734( C2560 C2734 ) C2560_=_C2758( C2560 C2758 ) C2560_=_C3330( C2560 C3330 ) \nC2560_=_C3331( C2560 C3331 ) C2561_=_C2658( C2561 C2658 ) C2561_=_C2759( C2561 C2759 ) C2561_=_C3341( C2561 C3341 ) C2561_=_C3342( C2561 C3342 ) C2561_=_C3343( C2561 C3343 ) \nC2561_=_C3344( C2561 C3344 ) C2564_=_C2567( C2564 C2567 ) C2564_=_C2568( C2564 C2568 ) C2564_=_C2569( C2564 C2569 ) C2564_=_C2570( C2564 C2570 ) C2564_=_C2580( C2564 C2580 ) \nC2564_=_C2598( C2564 C2598 ) C2567_=_C2568( C2567 C2568 ) C2567_=_C2569( C2567 C2569 ) C2567_=_C2570( C2567 C2570 ) C2567_=_C2619( C2567 C2619 ) C2567_=_C2639( C2567 C2639 ) \nC2567_=_C2661( C2567 C2661 ) C2567_=_C2662( C2567 C2662 ) C2567_=_C2663( C2567 C2663 ) C2567_=_C2665( C2567 C2665 ) C2567_=_C2666( C2567 C2666 ) C2568_=_C2569( C2568 C2569 ) \nC2568_=_C2570( C2568 C2570 ) C2568_=_C2620( C2568 C2620 ) C2568_=_C2653( C2568 C2653 ) C2568_=_C2679( C2568 C2679 ) C2568_=_C2680( C2568 C2680 ) C2568_=_C2681( C2568 C2681 ) \nC2569_=_C2570( C2569 C2570 ) C2569_=_C2621( C2569 C2621 ) C2569_=_C2670( C2569 C2670 ) C2569_=_C2686( C2569 C2686 ) C2569_=_C2698( C2569 C2698 ) C2570_=_C2622( C2570 C2622 ) \nC2570_=_C2671( C2570 C2671 ) C2570_=_C2687( C2570 C2687 ) C2572_=_C2575( C2572 C2575 ) C2572_=_C2576( C2572 C2576 ) C2572_=_C2577( C2572 C2577 ) C2572_=_C2578( C2572 C2578 ) \nC2572_=_C2585( C2572 C2585 ) C2572_=_C2591( C2572 C2591 ) C2575_=_C2576( C2575 C2576 ) C2575_=_C2577( C2575 C2577 ) C2575_=_C2578( C2575 C2578 ) C2575_=_C2625( C2575 C2625 ) \nC2575_=_C2631( C2575 C2631 ) C2575_=_C2670( C2575 C2670 ) C2575_=_C2671( C2575 C2671 ) C2575_=_C2672( C2575 C2672 ) C2575_=_C2674( C2575 C2674 ) C2575_=_C2675( C2575 C2675 ) \nC2576_=_C2577( C2576 C2577 ) C2576_=_C2578( C2576 C2578 ) C2576_=_C2626( C2576 C2626 ) C2576_=_C2647( C2576 C2647 ) C2576_=_C2686( C2576 C2686 ) C2576_=_C2687( C2576 C2687 ) \nC2576_=_C2688( C2576 C2688 ) C2577_=_C2578( C2577 C2578 ) C2577_=_C2627( C2577 C2627 ) C2577_=_C2661( C2577 C2661 ) C2577_=_C2679( C2577 C2679 ) C2577_=_C2704( C2577 C2704 ) \nC2578_=_C2628( C2578 C2628 ) C2578_=_C2662( C2578 C2662 ) C2578_=_C2680( C2578 C2680 ) C2580_=_C2598( C2580 C2598 ) C2585_=_C2591( C2585 C2591 ) C2591_=_C2611( C2591 C2611 ) \nC2591_=_C2612( C2591 C2612 ) C2591_=_C2613( C2591 C2613 ) C2591_=_C2614( C2591 C2614 ) C2591_=_C2615( C2591 C2615 ) C2598_=_C2606( C2598 C2606 ) C2598_=_C2607( C2598 C2607 ) \nC2598_=_C2608( C2598 C2608 ) C2598_=_C2609( C2598 C2609 ) C2598_=_C2610( C2598 C2610 ) C2606_=_C2607( C2606 C2607 ) C2606_=_C2608( C2606 C2608 ) C2606_=_C2609( C2606 C2609 ) \nC2606_=_C2610( C2606 C2610 ) C2606_=_C2644( C2606 C2644 ) C2606_=_C2745( C2606 C2745 ) C2606_=_C3347( C2606 C3347 ) C2606_=_C3361( C2606 C3361 ) C2606_=_C3388( C2606 C3388 ) \nC2606_=_C3389( C2606 C3389 ) C2606_=_C3390( C2606 C3390 ) C2606_=_C3391( C2606 C3391 ) C2607_=_C2608( C2607 C2608 ) C2607_=_C2609( C2607 C2609 ) C2607_=_C2610( C2607 C2610 ) \nC2607_=_C3383( C2607 C3383 ) C2608_=_C2609( C2608 C2609 ) C2608_=_C2610( C2608 C2610 ) C2608_=_C3342( C2608 C3342 ) C2608_=_C3384( C2608 C3384 ) C2608_=_C3398( C2608 C3398 ) \nC2609_=_C2610( C2609 C2610 ) C2609_=_C3374( C2609 C3374 ) C2609_=_C3385( C2609 C3385 ) C2610_=_C3386( C2610 C3386 ) C2611_=_C2612( C2611 C2612 ) C2611_=_C2613( C2611 C2613 ) \nC2611_=_C2614( C2611 C2614 ) C2611_=_C2615( C2611 C2615 ) C2611_=_C2636( C2611 C2636 ) C2611_=_C2737( C2611 C2737 ) C2611_=_C3354( C2611 C3354 ) C2611_=_C3371( C2611 C3371 ) \nC2611_=_C3383( C2611 C3383 ) C2611_=_C3384( C2611 C3384 ) C2611_=_C3385( C2611 C3385 ) C2611_=_C3386( C2611 C3386 ) C2612_=_C2613( C2612 C2613 ) C2612_=_C2614( C2612 C2614 ) \nC2612_=_C2615( C2612 C2615 ) C2612_=_C3388( C2612 C3388 ) C2613_=_C2614( C2613 C2614 ) C2613_=_C2615( C2613 C2615 ) C2613_=_C3337( C2613 C3337 ) C2613_=_C3389( C2613 C3389 ) \nC2613_=_C3394( C2613 C3394 ) C2614_=_C2615( C2614 C2615 ) C2614_=_C3364( C2614 C3364 ) C2614_=_C3390( C2614 C3390 ) C2615_=_C3391( C2615 C3391 ) C2619_=_C2620( C2619 C2620 ) \nC2619_=_C2621( C2619 C2621 ) C2619_=_C2622( C2619 C2622 ) C2619_=_C2639( C2619 C2639 ) C2619_=_C2661( C2619 C2661 ) C2619_=_C2662( C2619 C2662 ) C2619_=_C2663( C2619 C2663 ) \nC2619_=_C2665( C2619 C2665 ) C2619_=_C2666( C2619 C2666 ) C2620_=_C2621( C2620 C2621 ) C2620_=_C2622( C2620 C2622 ) C2620_=_C2653( C2620 C2653 ) C2620_=_C2679( C2620 C2679 ) \nC2620_=_C2680( C2620 C2680 ) C2620_=_C2681( C2620 C2681 ) C2621_=_C2622( C2621 C2622 ) C2621_=_C2670( C2621 C2670 ) C2621_=_C2686( C2621 C2686 ) C2621_=_C2698( C2621 C2698 ) \nC2622_=_C2671( C2622 C2671 ) C2622_=_C2687( C2622 C2687 ) C2625_=_C2626( C2625 C2626 ) C2625_=_C2627( C2625 C2627 ) C2625_=_C2628( C2625 C2628 ) C2625_=_C2631( C2625 C2631 ) \nC2625_=_C2670( C2625 C2670 ) C2625_=_C2671( C2625 C2671 ) C2625_=_C2672( C2625 C2672 ) C2625_=_C2674( C2625 C2674 ) C2625_=_C2675( C2625 C2675 ) C2626_=_C2627( C2626 C2627 ) \nC2626_=_C2628( C2626 C2628 ) C2626_=_C2647( C2626 C2647 ) C2626_=_C2686( C2626 C2686 ) C2626_=_C2687( C2626 C2687 ) C2626_=_C2688( C2626 C2688 ) C2627_=_C2628(</w:t>
      </w:r>
    </w:p>
    <w:p>
      <w:pPr>
        <w:pStyle w:val="PreformattedText"/>
        <w:bidi w:val="0"/>
        <w:spacing w:before="0" w:after="0"/>
        <w:jc w:val="left"/>
        <w:rPr/>
      </w:pPr>
      <w:r>
        <w:rPr/>
        <w:t xml:space="preserve"> </w:t>
      </w:r>
      <w:r>
        <w:rPr/>
        <w:t>C2627 C2628 ) \nC2627_=_C2661( C2627 C2661 ) C2627_=_C2679( C2627 C2679 ) C2627_=_C2704( C2627 C2704 ) C2628_=_C2662( C2628 C2662 ) C2628_=_C2680( C2628 C2680 ) C2631_=_C2632( C2631 C2632 ) \nC2631_=_C2633( C2631 C2633 ) C2631_=_C2634( C2631 C2634 ) C2631_=_C2636( C2631 C2636 ) C2631_=_C2637( C2631 C2637 ) C2631_=_C2670( C2631 C2670 ) C2631_=_C2671( C2631 C2671 ) \nC2631_=_C2672( C2631 C2672 ) C2631_=_C2674( C2631 C2674 ) C2631_=_C2675( C2631 C2675 ) C2632_=_C2633( C2632 C2633 ) C2632_=_C2634( C2632 C2634 ) C2632_=_C2636( C2632 C2636 ) \nC2632_=_C2637( C2632 C2637 ) C2632_=_C2663( C2632 C2663 ) C2632_=_C2742( C2632 C2742 ) C2632_=_C2744( C2632 C2744 ) C2632_=_C2745( C2632 C2745 ) C2632_=_C2746( C2632 C2746 ) \nC2633_=_C2634( C2633 C2634 ) C2633_=_C2636( C2633 C2636 ) C2633_=_C2637( C2633 C2637 ) C2633_=_C2657( C2633 C2657 ) C2633_=_C2734( C2633 C2734 ) C2633_=_C2758( C2633 C2758 ) \nC2633_=_C3330( C2633 C3330 ) C2633_=_C3331( C2633 C3331 ) C2634_=_C2636( C2634 C2636 ) C2634_=_C2637( C2634 C2637 ) C2634_=_C2665( C2634 C2665 ) C2634_=_C3325( C2634 C3325 ) \nC2634_=_C3346( C2634 C3346 ) C2634_=_C3347( C2634 C3347 ) C2634_=_C3348( C2634 C3348 ) C2636_=_C2637( C2636 C2637 ) C2636_=_C2737( C2636 C2737 ) C2636_=_C3354( C2636 C3354 ) \nC2636_=_C3371( C2636 C3371 ) C2636_=_C3383( C2636 C3383 ) C2636_=_C3384( C2636 C3384 ) C2636_=_C3385( C2636 C3385 ) C2636_=_C3386( C2636 C3386 ) C2637_=_C2738( C2637 C2738 ) \nC2637_=_C3355( C2637 C3355 ) C2637_=_C3372( C2637 C3372 ) C2637_=_C3393( C2637 C3393 ) C2637_=_C3394( C2637 C3394 ) C2637_=_C3395( C2637 C3395 ) C2637_=_C3396( C2637 C3396 ) \nC2639_=_C2640( C2639 C2640 ) C2639_=_C2641( C2639 C2641 ) C2639_=_C2642( C2639 C2642 ) C2639_=_C2644( C2639 C2644 ) C2639_=_C2645( C2639 C2645 ) C2639_=_C2661( C2639 C2661 ) \nC2639_=_C2662( C2639 C2662 ) C2639_=_C2663( C2639 C2663 ) C2639_=_C2665( C2639 C2665 ) C2639_=_C2666( C2639 C2666 ) C2640_=_C2641( C2640 C2641 ) C2640_=_C2642( C2640 C2642 ) \nC2640_=_C2644( C2640 C2644 ) C2640_=_C2645( C2640 C2645 ) C2640_=_C2672( C2640 C2672 ) C2640_=_C2734( C2640 C2734 ) C2640_=_C2736( C2640 C2736 ) C2640_=_C2737( C2640 C2737 ) \nC2640_=_C2738( C2640 C2738 ) C2641_=_C2642( C2641 C2642 ) C2641_=_C2644( C2641 C2644 ) C2641_=_C2645( C2641 C2645 ) C2641_=_C2651( C2641 C2651 ) C2641_=_C2742( C2641 C2742 ) \nC2641_=_C2752( C2641 C2752 ) C2641_=_C3325( C2641 C3325 ) C2641_=_C3326( C2641 C3326 ) C2642_=_C2644( C2642 C2644 ) C2642_=_C2645( C2642 C2645 ) C2642_=_C2674( C2642 C2674 ) \nC2642_=_C3330( C2642 C3330 ) C2642_=_C3353( C2642 C3353 ) C2642_=_C3354( C2642 C3354 ) C2642_=_C3355( C2642 C3355 ) C2644_=_C2645( C2644 C2645 ) C2644_=_C2745( C2644 C2745 ) \nC2644_=_C3347( C2644 C3347 ) C2644_=_C3361( C2644 C3361 ) C2644_=_C3388( C2644 C3388 ) C2644_=_C3389( C2644 C3389 ) C2644_=_C3390( C2644 C3390 ) C2644_=_C3391( C2644 C3391 ) \nC2645_=_C2746( C2645 C2746 ) C2645_=_C3348( C2645 C3348 ) C2645_=_C3362( C2645 C3362 ) C2645_=_C3397( C2645 C3397 ) C2645_=_C3398( C2645 C3398 ) C2645_=_C3399( C2645 C3399 ) \nC2645_=_C3400( C2645 C3400 ) C2647_=_C2648( C2647 C2648 ) C2647_=_C2649( C2647 C2649 ) C2647_=_C2650( C2647 C2650 ) C2647_=_C2651( C2647 C2651 ) C2647_=_C2652( C2647 C2652 ) \nC2647_=_C2686( C2647 C2686 ) C2647_=_C2687( C2647 C2687 ) C2647_=_C2688( C2647 C2688 ) C2648_=_C2649( C2648 C2649 ) C2648_=_C2650( C2648 C2650 ) C2648_=_C2651( C2648 C2651 ) \nC2648_=_C2652( C2648 C2652 ) C2648_=_C2681( C2648 C2681 ) C2648_=_C2756( C2648 C2756 ) C2648_=_C2757( C2648 C2757 ) C2648_=_C2758( C2648 C2758 ) C2648_=_C2759( C2648 C2759 ) \nC2649_=_C2650( C2649 C2650 ) C2649_=_C2651( C2649 C2651 ) C2649_=_C2652( C2649 C2652 ) C2649_=_C2750( C2649 C2750 ) C2649_=_C2874( C2649 C2874 ) C2649_=_C2900( C2649 C2900 ) \nC2649_=_C3305( C2649 C3305 ) C2649_=_C3306( C2649 C3306 ) C2649_=_C3307( C2649 C3307 ) C2649_=_C3308( C2649 C3308 ) C2650_=_C2651( C2650 C2651 ) C2650_=_C2652( C2650 C2652 ) \nC2650_=_C2704( C2650 C2704 ) C2650_=_C2751( C2650 C2751 ) C2650_=_C2769( C2650 C2769 ) C2650_=_C2836( C2650 C2836 ) C2650_=_C2888( C2650 C2888 ) C2650_=_C3319( C2650 C3319 ) \nC2651_=_C2652( C2651 C2652 ) C2651_=_C2742( C2651 C2742 ) C2651_=_C2752( C2651 C2752 ) C2651_=_C3325( C2651 C3325 ) C2651_=_C3326( C2651 C3326 ) C2652_=_C2753( C2652 C2753 ) \nC2652_=_C3336( C2652 C3336 ) C2652_=_C3337( C2652 C3337 ) C2652_=_C3338( C2652 C3338 ) C2652_=_C3339( C2652 C3339 ) C2653_=_C2654( C2653 C2654 ) C2653_=_C2655( C2653 C2655 ) \nC2653_=_C2656( C2653 C2656 ) C2653_=_C2657( C2653 C2657 ) C2653_=_C2658( C2653 C2658 ) C2653_=_C2679( C2653 C2679 ) C2653_=_C2680( C2653 C2680 ) C2653_=_C2681( C2653 C2681 ) \nC2654_=_C2655( C2654 C2655 ) C2654_=_C2656( C2654 C2656 ) C2654_=_C2657( C2654 C2657 ) C2654_=_C2658( C2654 C2658 ) C2654_=_C2688( C2654 C2688 ) C2654_=_C2750( C2654 C2750 ) \nC2654_=_C2751( C2654 C2751 ) C2654_=_C2752( C2654 C2752 ) C2654_=_C2753( C2654 C2753 ) C2655_=_C2656( C2655 C2656 ) C2655_=_C2657( C2655 C2657 ) C2655_=_C2658( C2655 C2658 ) \nC2655_=_C2756( C2655 C2756 ) C2655_=_C2868( C2655 C2868 ) C2655_=_C2893( C2655 C2893 ) C2655_=_C3312( C2655 C3312 ) C2655_=_C3313( C2655 C3313 ) C2655_=_C3314( C2655 C3314 ) \nC2655_=_C3315( C2655 C3315 ) C2656_=_C2657( C2656 C2657 ) C2656_=_C2658( C2656 C2658 ) C2656_=_C2698( C2656 C2698 ) C2656_=_C2757( C2656 C2757 ) C2656_=_C2764( C2656 C2764 ) \nC2656_=_C2830( C2656 C2830 ) C2656_=_C2883( C2656 C2883 ) C2656_=_C3322( C2656 C3322 ) C2657_=_C2658( C2657 C2658 ) C2657_=_C2734( C2657 C2734 ) C2657_=_C2758( C2657 C2758 ) \nC2657_=_C3330( C2657 C3330 ) C2657_=_C3331( C2657 C3331 ) C2658_=_C2759( C2658 C2759 ) C2658_=_C3341( C2658 C3341 ) C2658_=_C3342( C2658 C3342 ) C2658_=_C3343( C2658 C3343 ) \nC2658_=_C3344( C2658 C3344 ) C2661_=_C2662( C2661 C2662 ) C2661_=_C2663( C2661 C2663 ) C2661_=_C2665( C2661 C2665 ) C2661_=_C2666( C2661 C2666 ) C2661_=_C2679( C2661 C2679 ) \nC2661_=_C2704( C2661 C2704 ) C2662_=_C2663( C2662 C2663 ) C2662_=_C2665( C2662 C2665 ) C2662_=_C2666( C2662 C2666 ) C2662_=_C2680( C2662 C2680 ) C2663_=_C2665( C2663 C2665 ) \nC2663_=_C2666( C2663 C2666 ) C2663_=_C2742( C2663 C2742 ) C2663_=_C2744( C2663 C2744 ) C2663_=_C2745( C2663 C2745 ) C2663_=_C2746( C2663 C2746 ) C2665_=_C2666( C2665 C2666 ) \nC2665_=_C3325( C2665 C3325 ) C2665_=_C3346( C2665 C3346 ) C2665_=_C3347( C2665 C3347 ) C2665_=_C3348( C2665 C3348 ) C2666_=_C2736( C2666 C2736 ) C2666_=_C3326( C2666 C3326 ) \nC2666_=_C3353( C2666 C3353 ) C2666_=_C3361( C2666 C3361 ) C2666_=_C3362( C2666 C3362 ) C2666_=_C3363( C2666 C3363 ) C2666_=_C3364( C2666 C3364 ) C2666_=_C3365( C2666 C3365 ) \nC2666_=_C3366( C2666 C3366 ) C2666_=_C3367( C2666 C3367 ) C2666_=_C3368( C2666 C3368 ) C2666_=_C3369( C2666 C3369 ) C2666_=_C3370( C2666 C3370 ) C2670_=_C2671( C2670 C2671 ) \nC2670_=_C2672( C2670 C2672 ) C2670_=_C2674( C2670 C2674 ) C2670_=_C2675( C2670 C2675 ) C2670_=_C2686( C2670 C2686 ) C2670_=_C2698( C2670 C2698 ) C2671_=_C2672( C2671 C2672 ) \nC2671_=_C2674( C2671 C2674 ) C2671_=_C2675( C2671 C2675 ) C2671_=_C2687( C2671 C2687 ) C2672_=_C2674( C2672 C2674 ) C2672_=_C2675( C2672 C2675 ) C2672_=_C2734( C2672 C2734 ) \nC2672_=_C2736( C2672 C2736 ) C2672_=_C2737( C2672 C2737 ) C2672_=_C2738( C2672 C2738 ) C2674_=_C2675( C2674 C2675 ) C2674_=_C3330( C2674 C3330 ) C2674_=_C3353( C2674 C3353 ) \nC2674_=_C3354( C2674 C3354 ) C2674_=_C3355( C2674 C3355 ) C2675_=_C2744( C2675 C2744 ) C2675_=_C3331( C2675 C3331 ) C2675_=_C3346( C2675 C3346 ) C2675_=_C3371( C2675 C3371 ) \nC2675_=_C3372( C2675 C3372 ) C2675_=_C3373( C2675 C3373 ) C2675_=_C3374( C2675 C3374 ) C2675_=_C3375( C2675 C3375 ) C2675_=_C3376( C2675 C3376 ) C2675_=_C3377( C2675 C3377 ) \nC2675_=_C3378( C2675 C3378 ) C2675_=_C3379( C2675 C3379 ) C2675_=_C3380( C2675 C3380 ) C2679_=_C2680( C2679 C2680 ) C2679_=_C2681( C2679 C2681 ) C2679_=_C2704( C2679 C2704 ) \nC2680_=_C2681( C2680 C2681 ) C2681_=_C2756( C2681 C2756 ) C2681_=_C2757( C2681 C2757 ) C2681_=_C2758( C2681 C2758 ) C2681_=_C2759( C2681 C2759 ) C2686_=_C2687( C2686 C2687 ) \nC2686_=_C2688( C2686 C2688 ) C2686_=_C2698( C2686 C2698 ) C2687_=_C2688( C2687 C2688 ) C2688_=_C2750( C2688 C2750 ) C2688_=_C2751( C2688 C2751 ) C2688_=_C2752( C2688 C2752 ) \nC2688_=_C2753( C2688 C2753 ) C2698_=_C2757( C2698 C2757 ) C2698_=_C2764( C2698 C2764 ) C2698_=_C2830( C2698 C2830 ) C2698_=_C2883( C2698 C2883 ) C2698_=_C3322( C2698 C3322 ) \nC2704_=_C2751( C2704 C2751 ) C2704_=_C2769( C2704 C2769 ) C2704_=_C2836( C2704 C2836 ) C2704_=_C2888( C2704 C2888 ) C2704_=_C3319( C2704 C3319 ) C2734_=_C2736( C2734 C2736 ) \nC2734_=_C2737( C2734 C2737 ) C2734_=_C2738( C2734 C2738 ) C2734_=_C2758( C2734 C2758 ) C2734_=_C3330( C2734 C3330 ) C2734_=_C3331( C2734 C3331 ) C2736_=_C2737( C2736 C2737 ) \nC2736_=_C2738( C2736 C2738 ) C2736_=_C3326( C2736 C3326 ) C2736_=_C3353( C2736 C3353 ) C2736_=_C3361( C2736 C3361 ) C2736_=_C3362( C2736 C3362 ) C2736_=_C3363( C2736 C3363 ) \nC2736_=_C3364( C2736 C3364 ) C2736_=_C3365( C2736 C3365 ) C2736_=_C3366( C2736 C3366 ) C2736_=_C3367( C2736 C3367 ) C2736_=_C3368( C2736 C3368 ) C2736_=_C3369( C2736 C3369 ) \nC2736_=_C3370( C2736 C3370 ) C2737_=_C2738( C2737 C2738 ) C2737_=_C3354( C2737 C3354 ) C2737_=_C3371( C2737 C3371 ) C2737_=_C3383( C2737 C3383 ) C2737_=_C3384( C2737 C3384 ) \nC2737_=_C3385( C2737 C3385 ) C2737_=_C3386( C2737 C3386 ) C2738_=_C3355( C2738 C3355 ) C2738_=_C3372( C2738 C3372 ) C2738_=_C3393( C2738 C3393 ) C2738_=_C3394( C2738 C3394 ) \nC2738_=_C3395( C2738 C3395 ) C2738_=_C3396( C2738 C3396 ) C2742_=_C2744( C2742 C2744 ) C2742_=_C2745( C2742 C2745 ) C2742_=_C2746( C2742 C2746 ) C2742_=_C2752( C2742 C2752 ) \nC2742_=_C3325( C2742 C3325 ) C2742_=_C3326( C2742 C3326 ) C2744_=_C2745( C2744 C2745 ) C2744_=_C2746( C2744 C2746 ) C2744_=_C3331( C2744 C3331 ) C2744_=_C3346( C2744 C3346 ) \nC2744_=_C3371( C2744 C3371 ) C2744_=_C3372( C2744 C3372 ) C2744_=_C3373( C2744 C3373 ) C2744_=_C3374( C2744 C3374 ) C2744_=_C3375( C2744 C3375 ) C2744_=_C3376( C2744 C3376 ) \nC2744_=_C3377( C2744 C3377 )</w:t>
      </w:r>
    </w:p>
    <w:p>
      <w:pPr>
        <w:pStyle w:val="PreformattedText"/>
        <w:bidi w:val="0"/>
        <w:spacing w:before="0" w:after="0"/>
        <w:jc w:val="left"/>
        <w:rPr/>
      </w:pPr>
      <w:r>
        <w:rPr/>
        <w:t xml:space="preserve"> </w:t>
      </w:r>
      <w:r>
        <w:rPr/>
        <w:t>C2744_=_C3378( C2744 C3378 ) C2744_=_C3379( C2744 C3379 ) C2744_=_C3380( C2744 C3380 ) C2745_=_C2746( C2745 C2746 ) C2745_=_C3347( C2745 C3347 ) \nC2745_=_C3361( C2745 C3361 ) C2745_=_C3388( C2745 C3388 ) C2745_=_C3389( C2745 C3389 ) C2745_=_C3390( C2745 C3390 ) C2745_=_C3391( C2745 C3391 ) C2746_=_C3348( C2746 C3348 ) \nC2746_=_C3362( C2746 C3362 ) C2746_=_C3397( C2746 C3397 ) C2746_=_C3398( C2746 C3398 ) C2746_=_C3399( C2746 C3399 ) C2746_=_C3400( C2746 C3400 ) C2750_=_C2751( C2750 C2751 ) \nC2750_=_C2752( C2750 C2752 ) C2750_=_C2753( C2750 C2753 ) C2750_=_C2874( C2750 C2874 ) C2750_=_C2900( C2750 C2900 ) C2750_=_C3305( C2750 C3305 ) C2750_=_C3306( C2750 C3306 ) \nC2750_=_C3307( C2750 C3307 ) C2750_=_C3308( C2750 C3308 ) C2751_=_C2752( C2751 C2752 ) C2751_=_C2753( C2751 C2753 ) C2751_=_C2769( C2751 C2769 ) C2751_=_C2836( C2751 C2836 ) \nC2751_=_C2888( C2751 C2888 ) C2751_=_C3319( C2751 C3319 ) C2752_=_C2753( C2752 C2753 ) C2752_=_C3325( C2752 C3325 ) C2752_=_C3326( C2752 C3326 ) C2753_=_C3336( C2753 C3336 ) \nC2753_=_C3337( C2753 C3337 ) C2753_=_C3338( C2753 C3338 ) C2753_=_C3339( C2753 C3339 ) C2756_=_C2757( C2756 C2757 ) C2756_=_C2758( C2756 C2758 ) C2756_=_C2759( C2756 C2759 ) \nC2756_=_C2868( C2756 C2868 ) C2756_=_C2893( C2756 C2893 ) C2756_=_C3312( C2756 C3312 ) C2756_=_C3313( C2756 C3313 ) C2756_=_C3314( C2756 C3314 ) C2756_=_C3315( C2756 C3315 ) \nC2757_=_C2758( C2757 C2758 ) C2757_=_C2759( C2757 C2759 ) C2757_=_C2764( C2757 C2764 ) C2757_=_C2830( C2757 C2830 ) C2757_=_C2883( C2757 C2883 ) C2757_=_C3322( C2757 C3322 ) \nC2758_=_C2759( C2758 C2759 ) C2758_=_C3330( C2758 C3330 ) C2758_=_C3331( C2758 C3331 ) C2759_=_C3341( C2759 C3341 ) C2759_=_C3342( C2759 C3342 ) C2759_=_C3343( C2759 C3343 ) \nC2759_=_C3344( C2759 C3344 ) C2764_=_C2830( C2764 C2830 ) C2764_=_C2883( C2764 C2883 ) C2764_=_C3322( C2764 C3322 ) C2769_=_C2836( C2769 C2836 ) C2769_=_C2888( C2769 C2888 ) \nC2769_=_C3319( C2769 C3319 ) C2830_=_C2883( C2830 C2883 ) C2830_=_C3322( C2830 C3322 ) C2836_=_C2888( C2836 C2888 ) C2836_=_C3319( C2836 C3319 ) C2868_=_C2893( C2868 C2893 ) \nC2868_=_C3312( C2868 C3312 ) C2868_=_C3313( C2868 C3313 ) C2868_=_C3314( C2868 C3314 ) C2868_=_C3315( C2868 C3315 ) C2874_=_C2900( C2874 C2900 ) C2874_=_C3305( C2874 C3305 ) \nC2874_=_C3306( C2874 C3306 ) C2874_=_C3307( C2874 C3307 ) C2874_=_C3308( C2874 C3308 ) C2883_=_C3322( C2883 C3322 ) C2888_=_C3319( C2888 C3319 ) C2893_=_C3312( C2893 C3312 ) \nC2893_=_C3313( C2893 C3313 ) C2893_=_C3314( C2893 C3314 ) C2893_=_C3315( C2893 C3315 ) C2900_=_C3305( C2900 C3305 ) C2900_=_C3306( C2900 C3306 ) C2900_=_C3307( C2900 C3307 ) \nC2900_=_C3308( C2900 C3308 ) C3305_=_C3306( C3305 C3306 ) C3305_=_C3307( C3305 C3307 ) C3305_=_C3308( C3305 C3308 ) C3305_=_C3322( C3305 C3322 ) C3306_=_C3307( C3306 C3307 ) \nC3306_=_C3308( C3306 C3308 ) C3306_=_C3341( C3306 C3341 ) C3306_=_C3397( C3306 C3397 ) C3307_=_C3308( C3307 C3308 ) C3312_=_C3313( C3312 C3313 ) C3312_=_C3314( C3312 C3314 ) \nC3312_=_C3315( C3312 C3315 ) C3312_=_C3319( C3312 C3319 ) C3313_=_C3314( C3313 C3314 ) C3313_=_C3315( C3313 C3315 ) C3313_=_C3336( C3313 C3336 ) C3313_=_C3393( C3313 C3393 ) \nC3314_=_C3315( C3314 C3315 ) C3325_=_C3326( C3325 C3326 ) C3325_=_C3346( C3325 C3346 ) C3325_=_C3347( C3325 C3347 ) C3325_=_C3348( C3325 C3348 ) C3326_=_C3353( C3326 C3353 ) \nC3326_=_C3361( C3326 C3361 ) C3326_=_C3362( C3326 C3362 ) C3326_=_C3363( C3326 C3363 ) C3326_=_C3364( C3326 C3364 ) C3326_=_C3365( C3326 C3365 ) C3326_=_C3366( C3326 C3366 ) \nC3326_=_C3367( C3326 C3367 ) C3326_=_C3368( C3326 C3368 ) C3326_=_C3369( C3326 C3369 ) C3326_=_C3370( C3326 C3370 ) C3330_=_C3331( C3330 C3331 ) C3330_=_C3353( C3330 C3353 ) \nC3330_=_C3354( C3330 C3354 ) C3330_=_C3355( C3330 C3355 ) C3331_=_C3346( C3331 C3346 ) C3331_=_C3371( C3331 C3371 ) C3331_=_C3372( C3331 C3372 ) C3331_=_C3373( C3331 C3373 ) \nC3331_=_C3374( C3331 C3374 ) C3331_=_C3375( C3331 C3375 ) C3331_=_C3376( C3331 C3376 ) C3331_=_C3377( C3331 C3377 ) C3331_=_C3378( C3331 C3378 ) C3331_=_C3379( C3331 C3379 ) \nC3331_=_C3380( C3331 C3380 ) C3336_=_C3337( C3336 C3337 ) C3336_=_C3338( C3336 C3338 ) C3336_=_C3339( C3336 C3339 ) C3336_=_C3393( C3336 C3393 ) C3337_=_C3338( C3337 C3338 ) \nC3337_=_C3339( C3337 C3339 ) C3337_=_C3389( C3337 C3389 ) C3337_=_C3394( C3337 C3394 ) C3338_=_C3339( C3338 C3339 ) C3338_=_C3395( C3338 C3395 ) C3339_=_C3396( C3339 C3396 ) \nC3341_=_C3342( C3341 C3342 ) C3341_=_C3343( C3341 C3343 ) C3341_=_C3344( C3341 C3344 ) C3341_=_C3397( C3341 C3397 ) C3342_=_C3343( C3342 C3343 ) C3342_=_C3344( C3342 C3344 ) \nC3342_=_C3384( C3342 C3384 ) C3342_=_C3398( C3342 C3398 ) C3343_=_C3344( C3343 C3344 ) C3343_=_C3399( C3343 C3399 ) C3344_=_C3400( C3344 C3400 ) C3346_=_C3347( C3346 C3347 ) \nC3346_=_C3348( C3346 C3348 ) C3346_=_C3371( C3346 C3371 ) C3346_=_C3372( C3346 C3372 ) C3346_=_C3373( C3346 C3373 ) C3346_=_C3374( C3346 C3374 ) C3346_=_C3375( C3346 C3375 ) \nC3346_=_C3376( C3346 C3376 ) C3346_=_C3377( C3346 C3377 ) C3346_=_C3378( C3346 C3378 ) C3346_=_C3379( C3346 C3379 ) C3346_=_C3380( C3346 C3380 ) C3347_=_C3348( C3347 C3348 ) \nC3347_=_C3361( C3347 C3361 ) C3347_=_C3388( C3347 C3388 ) C3347_=_C3389( C3347 C3389 ) C3347_=_C3390( C3347 C3390 ) C3347_=_C3391( C3347 C3391 ) C3348_=_C3362( C3348 C3362 ) \nC3348_=_C3397( C3348 C3397 ) C3348_=_C3398( C3348 C3398 ) C3348_=_C3399( C3348 C3399 ) C3348_=_C3400( C3348 C3400 ) C3353_=_C3354( C3353 C3354 ) C3353_=_C3355( C3353 C3355 ) \nC3353_=_C3361( C3353 C3361 ) C3353_=_C3362( C3353 C3362 ) C3353_=_C3363( C3353 C3363 ) C3353_=_C3364( C3353 C3364 ) C3353_=_C3365( C3353 C3365 ) C3353_=_C3366( C3353 C3366 ) \nC3353_=_C3367( C3353 C3367 ) C3353_=_C3368( C3353 C3368 ) C3353_=_C3369( C3353 C3369 ) C3353_=_C3370( C3353 C3370 ) C3354_=_C3355( C3354 C3355 ) C3354_=_C3371( C3354 C3371 ) \nC3354_=_C3383( C3354 C3383 ) C3354_=_C3384( C3354 C3384 ) C3354_=_C3385( C3354 C3385 ) C3354_=_C3386( C3354 C3386 ) C3355_=_C3372( C3355 C3372 ) C3355_=_C3393( C3355 C3393 ) \nC3355_=_C3394( C3355 C3394 ) C3355_=_C3395( C3355 C3395 ) C3355_=_C3396( C3355 C3396 ) C3361_=_C3362( C3361 C3362 ) C3361_=_C3363( C3361 C3363 ) C3361_=_C3364( C3361 C3364 ) \nC3361_=_C3365( C3361 C3365 ) C3361_=_C3366( C3361 C3366 ) C3361_=_C3367( C3361 C3367 ) C3361_=_C3368( C3361 C3368 ) C3361_=_C3369( C3361 C3369 ) C3361_=_C3370( C3361 C3370 ) \nC3361_=_C3388( C3361 C3388 ) C3361_=_C3389( C3361 C3389 ) C3361_=_C3390( C3361 C3390 ) C3361_=_C3391( C3361 C3391 ) C3362_=_C3363( C3362 C3363 ) C3362_=_C3364( C3362 C3364 ) \nC3362_=_C3365( C3362 C3365 ) C3362_=_C3366( C3362 C3366 ) C3362_=_C3367( C3362 C3367 ) C3362_=_C3368( C3362 C3368 ) C3362_=_C3369( C3362 C3369 ) C3362_=_C3370( C3362 C3370 ) \nC3362_=_C3397( C3362 C3397 ) C3362_=_C3398( C3362 C3398 ) C3362_=_C3399( C3362 C3399 ) C3362_=_C3400( C3362 C3400 ) C3363_=_C3364( C3363 C3364 ) C3363_=_C3365( C3363 C3365 ) \nC3363_=_C3366( C3363 C3366 ) C3363_=_C3367( C3363 C3367 ) C3363_=_C3368( C3363 C3368 ) C3363_=_C3369( C3363 C3369 ) C3363_=_C3370( C3363 C3370 ) C3364_=_C3365( C3364 C3365 ) \nC3364_=_C3366( C3364 C3366 ) C3364_=_C3367( C3364 C3367 ) C3364_=_C3368( C3364 C3368 ) C3364_=_C3369( C3364 C3369 ) C3364_=_C3370( C3364 C3370 ) C3364_=_C3390( C3364 C3390 ) \nC3365_=_C3366( C3365 C3366 ) C3365_=_C3367( C3365 C3367 ) C3365_=_C3368( C3365 C3368 ) C3365_=_C3369( C3365 C3369 ) C3365_=_C3370( C3365 C3370 ) C3366_=_C3367( C3366 C3367 ) \nC3366_=_C3368( C3366 C3368 ) C3366_=_C3369( C3366 C3369 ) C3366_=_C3370( C3366 C3370 ) C3367_=_C3368( C3367 C3368 ) C3367_=_C3369( C3367 C3369 ) C3367_=_C3370( C3367 C3370 ) \nC3368_=_C3369( C3368 C3369 ) C3368_=_C3370( C3368 C3370 ) C3369_=_C3370( C3369 C3370 ) C3371_=_C3372( C3371 C3372 ) C3371_=_C3373( C3371 C3373 ) C3371_=_C3374( C3371 C3374 ) \nC3371_=_C3375( C3371 C3375 ) C3371_=_C3376( C3371 C3376 ) C3371_=_C3377( C3371 C3377 ) C3371_=_C3378( C3371 C3378 ) C3371_=_C3379( C3371 C3379 ) C3371_=_C3380( C3371 C3380 ) \nC3371_=_C3383( C3371 C3383 ) C3371_=_C3384( C3371 C3384 ) C3371_=_C3385( C3371 C3385 ) C3371_=_C3386( C3371 C3386 ) C3372_=_C3373( C3372 C3373 ) C3372_=_C3374( C3372 C3374 ) \nC3372_=_C3375( C3372 C3375 ) C3372_=_C3376( C3372 C3376 ) C3372_=_C3377( C3372 C3377 ) C3372_=_C3378( C3372 C3378 ) C3372_=_C3379( C3372 C3379 ) C3372_=_C3380( C3372 C3380 ) \nC3372_=_C3393( C3372 C3393 ) C3372_=_C3394( C3372 C3394 ) C3372_=_C3395( C3372 C3395 ) C3372_=_C3396( C3372 C3396 ) C3373_=_C3374( C3373 C3374 ) C3373_=_C3375( C3373 C3375 ) \nC3373_=_C3376( C3373 C3376 ) C3373_=_C3377( C3373 C3377 ) C3373_=_C3378( C3373 C3378 ) C3373_=_C3379( C3373 C3379 ) C3373_=_C3380( C3373 C3380 ) C3374_=_C3375( C3374 C3375 ) \nC3374_=_C3376( C3374 C3376 ) C3374_=_C3377( C3374 C3377 ) C3374_=_C3378( C3374 C3378 ) C3374_=_C3379( C3374 C3379 ) C3374_=_C3380( C3374 C3380 ) C3374_=_C3385( C3374 C3385 ) \nC3375_=_C3376( C3375 C3376 ) C3375_=_C3377( C3375 C3377 ) C3375_=_C3378( C3375 C3378 ) C3375_=_C3379( C3375 C3379 ) C3375_=_C3380( C3375 C3380 ) C3376_=_C3377( C3376 C3377 ) \nC3376_=_C3378( C3376 C3378 ) C3376_=_C3379( C3376 C3379 ) C3376_=_C3380( C3376 C3380 ) C3377_=_C3378( C3377 C3378 ) C3377_=_C3379( C3377 C3379 ) C3377_=_C3380( C3377 C3380 ) \nC3378_=_C3379( C3378 C3379 ) C3378_=_C3380( C3378 C3380 ) C3379_=_C3380( C3379 C3380 ) C3383_=_C3384( C3383 C3384 ) C3383_=_C3385( C3383 C3385 ) C3383_=_C3386( C3383 C3386 ) \nC3384_=_C3385( C3384 C3385 ) C3384_=_C3386( C3384 C3386 ) C3384_=_C3398( C3384 C3398 ) C3385_=_C3386( C3385 C3386 ) C3388_=_C3389( C3388 C3389 ) C3388_=_C3390( C3388 C3390 ) \nC3388_=_C3391( C3388 C3391 ) C3389_=_C3390( C3389 C3390 ) C3389_=_C3391( C3389 C3391 ) C3389_=_C3394( C3389 C3394 ) C3390_=_C3391( C3390 C3391 ) C3393_=_C3394( C3393 C3394 ) \nC3393_=_C3395( C3393 C3395 ) C3393_=_C3396( C3393 C3396 ) C3394_=_C3395( C3394 C3395 ) C3394_=_C3396( C3394 C3396 ) C3395_=_C3396( C3395 C3396 ) C3397_=_C3398( C3397 C3398 ) \nC3397_=_C3399( C3397 C3399 ) C3397_=_C3400( C3397 C3400 ) C3398_=_C3399(</w:t>
      </w:r>
    </w:p>
    <w:p>
      <w:pPr>
        <w:pStyle w:val="PreformattedText"/>
        <w:bidi w:val="0"/>
        <w:spacing w:before="0" w:after="0"/>
        <w:jc w:val="left"/>
        <w:rPr/>
      </w:pPr>
      <w:r>
        <w:rPr/>
        <w:t xml:space="preserve"> </w:t>
      </w:r>
      <w:r>
        <w:rPr/>
        <w:t>C3398 C3399 ) C3398_=_C3400( C3398 C3400 ) C3399_=_C3400( C3399 C3400 ) "];604-&gt;626[label="196: C1486 C1492 C1514 C1522 C1598 \nC1608 C1618 C1625 C1632 C1641 C1650 \nC1656 C1663 C1664 C1665 C1670 C1672 \nC1673 C1674 C1679 C1711 C1712 C1713 \nC1714 C1716 C1723 C1724 C1725 C1726 \nC1728 C1733 C1734 C1735 C1736 C1742 \nC1743 C1744 C1745 C2405 C2406 C2407 \nC2408 C2410 C2415 C2416 C2417 C2418 \nC2420 C2458 C2459 C2460 C2461 C2463 \nC2467 C2468 C2469 C2470 C2472 C2516 \nC2520 C2522 C2529 C2533 C2535 C2542 \nC2546 C2553 C2557 C2564 C2569 C2570 \nC2572 C2577 C2578 C2580 C2585 C2591 \nC2598 C2607 C2608 C2609 C2610 C2612 \nC2613 C2614 C2615 C2621 C2622 C2627 \nC2628 C2632 C2634 C2640 C2642 C2648 \nC2654 C2661 C2662 C2663 C2665 C2670 \nC2671 C2672 C2674 C2679 C2680 C2681 \nC2686 C2687 C2688 C2698 C2704 C2734 \nC2736 C2737 C2738 C2742 C2744 C2745 \nC2746 C2750 C2751 C2752 C2753 C2756 \nC2757 C2758 C2759 C2764 C2769 C2830 \nC2836 C2868 C2874 C2883 C2888 C2893 \nC2900 C3305 C3306 C3307 C3308 C3312 \nC3313 C3314 C3315 C3319 C3322 C3325 \nC3330 C3336 C3337 C3338 C3339 C3341 \nC3342 C3343 C3344 C3346 C3347 C3348 \nC3353 C3354 C3355 C3363 C3364 C3365 \nC3366 C3367 C3368 C3369 C3370 C3373 \nC3374 C3375 C3376 C3377 C3378 C3379 \nC3380 C3383 C3384 C3385 C3386 C3388 \nC3389 C3390 C3391 C3393 C3394 C3395 \nC3396 C3397 C3398 C3399 C3400 \n862: C1486_=_C1514 ,C1486_=_C1608 ,C1486_=_C1625 ,C1486_=_C1641 ,C1486_=_C1656 ,\nC1486_=_C1663 ,C1486_=_C1664 ,C1486_=_C1665 ,C1486_=_C1670 ,C1492_=_C1522 ,C1492_=_C1598 ,\nC1492_=_C1618 ,C1492_=_C1632 ,C1492_=_C1650 ,C1492_=_C1672 ,C1492_=_C1673 ,C1492_=_C1674 ,\nC1492_=_C1679 ,C1514_=_C1608 ,C1514_=_C1625 ,C1514_=_C1641 ,C1514_=_C1656 ,C1514_=_C1663 ,\nC1514_=_C1664 ,C1514_=_C1665 ,C1514_=_C1670 ,C1522_=_C1598 ,C1522_=_C1618 ,C1522_=_C1632 ,\nC1522_=_C1650 ,C1522_=_C1672 ,C1522_=_C1673 ,C1522_=_C1674 ,C1522_=_C1679 ,C1598_=_C1618 ,\nC1598_=_C1632 ,C1598_=_C1650 ,C1598_=_C1672 ,C1598_=_C1673 ,C1598_=_C1674 ,C1598_=_C1679 ,\nC1608_=_C1625 ,C1608_=_C1641 ,C1608_=_C1656 ,C1608_=_C1663 ,C1608_=_C1664 ,C1608_=_C1665 ,\nC1608_=_C1670 ,C1618_=_C1632 ,C1618_=_C1650 ,C1618_=_C1672 ,C1618_=_C1673 ,C1618_=_C1674 ,\nC1618_=_C1679 ,C1625_=_C1641 ,C1625_=_C1656 ,C1625_=_C1663 ,C1625_=_C1664 ,C1625_=_C1665 ,\nC1625_=_C1670 ,C1632_=_C1650 ,C1632_=_C1672 ,C1632_=_C1673 ,C1632_=_C1674 ,C1632_=_C1679 ,\nC1641_=_C1656 ,C1641_=_C1663 ,C1641_=_C1664 ,C1641_=_C1665 ,C1641_=_C1670 ,C1650_=_C1672 ,\nC1650_=_C1673 ,C1650_=_C1674 ,C1650_=_C1679 ,C1656_=_C1663 ,C1656_=_C1664 ,C1656_=_C1665 ,\nC1656_=_C1670 ,C1663_=_C1664 ,C1663_=_C1665 ,C1663_=_C1670 ,C1663_=_C1723 ,C1663_=_C1724 ,\nC1663_=_C1725 ,C1663_=_C1726 ,C1663_=_C1728 ,C1664_=_C1665 ,C1664_=_C1670 ,C1664_=_C2415 ,\nC1664_=_C2416 ,C1664_=_C2417 ,C1664_=_C2418 ,C1664_=_C2420 ,C1665_=_C1670 ,C1665_=_C2467 ,\nC1665_=_C2468 ,C1665_=_C2469 ,C1665_=_C2470 ,C1665_=_C2472 ,C1670_=_C2529 ,C1670_=_C2553 ,\nC1670_=_C2572 ,C1670_=_C2585 ,C1670_=_C2591 ,C1672_=_C1673 ,C1672_=_C1674 ,C1672_=_C1679 ,\nC1672_=_C1711 ,C1672_=_C1712 ,C1672_=_C1713 ,C1672_=_C1714 ,C1672_=_C1716 ,C1673_=_C1674 ,\nC1673_=_C1679 ,C1673_=_C2405 ,C1673_=_C2406 ,C1673_=_C2407 ,C1673_=_C2408 ,C1673_=_C2410 ,\nC1674_=_C1679 ,C1674_=_C2458 ,C1674_=_C2459 ,C1674_=_C2460 ,C1674_=_C2461 ,C1674_=_C2463 ,\nC1679_=_C2516 ,C1679_=_C2542 ,C1679_=_C2564 ,C1679_=_C2580 ,C1679_=_C2598 ,C1711_=_C1712 ,\nC1711_=_C1713 ,C1711_=_C1714 ,C1711_=_C1716 ,C1711_=_C2405 ,C1711_=_C2458 ,C1711_=_C2516 ,\nC1711_=_C2520 ,C1711_=_C2522 ,C1712_=_C1713 ,C1712_=_C1714 ,C1712_=_C1716 ,C1712_=_C2406 ,\nC1712_=_C2459 ,C1712_=_C2542 ,C1712_=_C2546 ,C1713_=_C1714 ,C1713_=_C1716 ,C1713_=_C1742 ,\nC1713_=_C2407 ,C1713_=_C2460 ,C1713_=_C2564 ,C1713_=_C2569 ,C1713_=_C2570 ,C1714_=_C1716 ,\nC1714_=_C2408 ,C1714_=_C2461 ,C1714_=_C2580 ,C1716_=_C2410 ,C1716_=_C2463 ,C1716_=_C2598 ,\nC1716_=_C2607 ,C1716_=_C2608 ,C1716_=_C2609 ,C1716_=_C2610 ,C1723_=_C1724 ,C1723_=_C1725 ,\nC1723_=_C1726 ,C1723_=_C1728 ,C1723_=_C2415 ,C1723_=_C2467 ,C1723_=_C2529 ,C1723_=_C2533 ,\nC1723_=_C2535 ,C1724_=_C1725 ,C1724_=_C1726 ,C1724_=_C1728 ,C1724_=_C2416 ,C1724_=_C2468 ,\nC1724_=_C2553 ,C1724_=_C2557 ,C1725_=_C1726 ,C1725_=_C1728 ,C1725_=_C1733 ,C1725_=_C2417 ,\nC1725_=_C2469 ,C1725_=_C2572 ,C1725_=_C2577 ,C1725_=_C2578 ,C1726_=_C1728 ,C1726_=_C2418 ,\nC1726_=_C2470 ,C1726_=_C2585 ,C1728_=_C2420 ,C1728_=_C2472 ,C1728_=_C2591 ,C1728_=_C2612 ,\nC1728_=_C2613 ,C1728_=_C2614 ,C1728_=_C2615 ,C1733_=_C1734 ,C1733_=_C1735 ,C1733_=_C1736 ,\nC1733_=_C2417 ,C1733_=_C2469 ,C1733_=_C2572 ,C1733_=_C2577 ,C1733_=_C2578 ,C1734_=_C1735 ,\nC1734_=_C1736 ,C1734_=_C2627 ,C1734_=_C2628 ,C1735_=_C1736 ,C1735_=_C2661 ,C1735_=_C2662 ,\nC1735_=_C2663 ,C1735_=_C2665 ,C1736_=_C2679 ,C1736_=_C2680 ,C1736_=_C2681 ,C1742_=_C1743 ,\nC1742_=_C1744 ,C1742_=_C1745 ,C1742_=_C2407 ,C1742_=_C2460 ,C1742_=_C2564 ,C1742_=_C2569 ,\nC1742_=_C2570 ,C1743_=_C1744 ,C1743_=_C1745 ,C1743_=_C2621 ,C1743_=_C2622 ,C1744_=_C1745 ,\nC1744_=_C2670 ,C1744_=_C2671 ,C1744_=_C2672 ,C1744_=_C2674 ,C1745_=_C2686 ,C1745_=_C2687 ,\nC1745_=_C2688 ,C2405_=_C2406 ,C2405_=_C2407 ,C2405_=_C2408 ,C2405_=_C2410 ,C2405_=_C2458 ,\nC2405_=_C2516 ,C2405_=_C2520 ,C2405_=_C2522 ,C2406_=_C2407 ,C2406_=_C2408 ,C2406_=_C2410 ,\nC2406_=_C2459 ,C2406_=_C2542 ,C2406_=_C2546 ,C2407_=_C2408 ,C2407_=_C2410 ,C2407_=_C2460 ,\nC2407_=_C2564 ,C2407_=_C2569 ,C2407_=_C2570 ,C2408_=_C2410 ,C2408_=_C2461 ,C2408_=_C2580 ,\nC2410_=_C2463 ,C2410_=_C2598 ,C2410_=_C2607 ,C2410_=_C2608 ,C2410_=_C2609 ,C2410_=_C2610 ,\nC2415_=_C2416 ,C2415_=_C2417 ,C2415_=_C2418 ,C2415_=_C2420 ,C2415_=_C2467 ,C2415_=_C2529 ,\nC2415_=_C2533 ,C2415_=_C2535 ,C2416_=_C2417 ,C2416_=_C2418 ,C2416_=_C2420 ,C2416_=_C2468 ,\nC2416_=_C2553 ,C2416_=_C2557 ,C2417_=_C2418 ,C2417_=_C2420 ,C2417_=_C2469 ,C2417_=_C2572 ,\nC2417_=_C2577 ,C2417_=_C2578 ,C2418_=_C2420 ,C2418_=_C2470 ,C2418_=_C2585 ,C2420_=_C2472 ,\nC2420_=_C2591 ,C2420_=_C2612 ,C2420_=_C2613 ,C2420_=_C2614 ,C2420_=_C2615 ,C2458_=_C2459 ,\nC2458_=_C2460 ,C2458_=_C2461 ,C2458_=_C2463 ,C2458_=_C2516 ,C2458_=_C2520 ,C2458_=_C2522 ,\nC2459_=_C2460 ,C2459_=_C2461 ,C2459_=_C2463 ,C2459_=_C2542 ,C2459_=_C2546 ,C2460_=_C2461 ,\nC2460_=_C2463 ,C2460_=_C2564 ,C2460_=_C2569 ,C2460_=_C2570 ,C2461_=_C2463 ,C2461_=_C2580 ,\nC2463_=_C2598 ,C2463_=_C2607 ,C2463_=_C2608 ,C2463_=_C2609 ,C2463_=_C2610 ,C2467_=_C2468 ,\nC2467_=_C2469 ,C2467_=_C2470 ,C2467_=_C2472 ,C2467_=_C2529 ,C2467_=_C2533 ,C2467_=_C2535 ,\nC2468_=_C2469 ,C2468_=_C2470 ,C2468_=_C2472 ,C2468_=_C2553 ,C2468_=_C2557 ,C2469_=_C2470 ,\nC2469_=_C2472 ,C2469_=_C2572 ,C2469_=_C2577 ,C2469_=_C2578 ,C2470_=_C2472 ,C2470_=_C2585 ,\nC2472_=_C2591 ,C2472_=_C2612 ,C2472_=_C2613 ,C2472_=_C2614 ,C2472_=_C2615 ,C2516_=_C2520 ,\nC2516_=_C2522 ,C2516_=_C2542 ,C2516_=_C2564 ,C2516_=_C2580 ,C2516_=_C2598 ,C2520_=_C2522 ,\nC2520_=_C2632 ,C2520_=_C2663 ,C2520_=_C2742 ,C2520_=_C2744 ,C2520_=_C2745 ,C2520_=_C2746 ,\nC2522_=_C2634 ,C2522_=_C2665 ,C2522_=_C3325 ,C2522_=_C3346 ,C2522_=_C3347 ,C2522_=_C3348 ,\nC2529_=_C2533 ,C2529_=_C2535 ,C2529_=_C2553 ,C2529_=_C2572 ,C2529_=_C2585 ,C2529_=_C2591 ,\nC2533_=_C2535 ,C2533_=_C2640 ,C2533_=_C2672 ,C2533_=_C2734 ,C2533_=_C2736 ,C2533_=_C2737 ,\nC2533_=_C2738 ,C2535_=_C2642 ,C2535_=_C2674 ,C2535_=_C3330 ,C2535_=_C3353 ,C2535_=_C3354 ,\nC2535_=_C3355 ,C2542_=_C2546 ,C2542_=_C2564 ,C2542_=_C2580 ,C2542_=_C2598 ,C2546_=_C2648 ,\nC2546_=_C2681 ,C2546_=_C2756 ,C2546_=_C2757 ,C2546_=_C2758 ,C2546_=_C2759 ,C2553_=_C2557 ,\nC2553_=_C2572 ,C2553_=_C2585 ,C2553_=_C2591 ,C2557_=_C2654 ,C2557_=_C2688 ,C2557_=_C2750 ,\nC2557_=_C2751 ,C2557_=_C2752 ,C2557_=_C2753 ,C2564_=_C2569 ,C2564_=_C2570 ,C2564_=_C2580 ,\nC2564_=_C2598 ,C2569_=_C2570 ,C2569_=_C2621 ,C2569_=_C2670 ,C2569_=_C2686 ,C2569_=_C2698 ,\nC2570_=_C2622 ,C2570_=_C2671 ,C2570_=_C2687 ,C2572_=_C2577 ,C2572_=_C2578 ,C2572_=_C2585 ,\nC2572_=_C2591 ,C2577_=_C2578 ,C2577_=_C2627 ,C2577_=_C2661 ,C2577_=_C2679 ,C2577_=_C2704 ,\nC2578_=_C2628 ,C2578_=_C2662 ,C2578_=_C2680 ,C2580_=_C2598 ,C2585_=_C2591 ,C2591_=_C2612 ,\nC2591_=_C2613 ,C2591_=_C2614 ,C2591_=_C2615 ,C2598_=_C2607 ,C2598_=_C2608 ,C2598_=_C2609 ,\nC2598_=_C2610 ,C2607_=_C2608 ,C2607_=_C2609 ,C2607_=_C2610 ,C2607_=_C3383 ,C2608_=_C2609 ,\nC2608_=_C2610 ,C2608_=_C3342 ,C2608_=_C3384 ,C2608_=_C3398 ,C2609_=_C2610 ,C2609_=_C3374 ,\nC2609_=_C3385 ,C2610_=_C3386 ,C2612_=_C2613 ,C2612_=_C2614 ,C2612_=_C2615 ,C2612_=_C3388 ,\nC2613_=_C2614 ,C2613_=_C2615 ,C2613_=_C3337 ,C2613_=_C3389 ,C2613_=_C3394 ,C2614_=_C2615 ,\nC2614_=_C3364 ,C2614_=_C3390 ,C2615_=_C3391 ,C2621_=_C2622 ,C2621_=_C2670 ,C2621_=_C2686 ,\nC2621_=_C2698 ,C2622_=_C2671 ,C2622_=_C2687 ,C2627_=_C2628 ,C2627_=_C2661 ,C2627_=_C2679 ,\nC2627_=_C2704 ,C2628_=_C2662 ,C2628_=_C2680 ,C2632_=_C2634 ,C2632_=_C2663 ,C2632_=_C2742 ,\nC2632_=_C2744 ,C2632_=_C2745 ,C2632_=_C2746 ,C2634_=_C2665 ,C2634_=_C3325 ,C2634_=_C3346 ,\nC2634_=_C3347 ,C2634_=_C3348 ,C2640_=_C2642 ,C2640_=_C2672 ,C2640_=_C2734 ,C2640_=_C2736 ,\nC2640_=_C2737 ,C2640_=_C2738 ,C2642_=_C2674 ,C2642_=_C3330 ,C2642_=_C3353 ,C2642_=_C3354 ,\nC2642_=_C3355 ,C2648_=_C2681 ,C2648_=_C2756 ,C2648_=_C2757 ,C2648_=_C2758 ,C2648_=_C2759 ,\nC2654_=_C2688 ,C2654_=_C2750 ,C2654_=_C2751 ,C2654_=_C2752 ,C2654_=_C2753 ,C2661_=_C2662 ,\nC2661_=_C2663 ,C2661_=_C2665 ,C2661_=_C2679 ,C2661_=_C2704 ,C2662_=_C2663 ,C2662_=_C2665 ,\nC2662_=_C2680 ,C2663_=_C2665 ,C2663_=_C2742 ,C2663_=_C2744 ,C2663_=_C2745 ,C2663_=_C2746 ,\nC2665_=_C3325 ,C2665_=_C3346 ,C2665_=_C3347 ,C2665_=_C3348 ,C2670_=_C2671 ,C2670_=_C2672 ,\nC2670_=_C2674 ,C2670_=_C2686 ,C2670_=_C2698 ,C2671_=_C2672 ,C2671_=_C2674 ,C2671_=_C2687 ,\nC2672_=_C2674 ,C2672_=_C2734 ,C2672_=_C2736 ,C2672_=_C2737 ,C2672_=_C2738 ,C2674_=_C3330 ,\nC2674_=_C3353 ,C2674_=_C3354 ,C2674_=_C3355 ,C2679_=_C2680 ,C2679_=_C2681 ,C2679_=_C2704 ,\nC2680_=_C2681 ,C2681_=_C2756 ,C2681_=_C2757 ,C2681_=_C2758 ,C2681_=_C2759 ,C2686_=_C2687 ,\nC2686_=_C2688 ,C2686_=_C2698 ,C2687_=_C2688 ,C2688_=_C2750 ,C2688_=_C2751 ,C2688_=_C2752 ,\nC2688_=_C2753 ,C2698_=_C2757</w:t>
      </w:r>
    </w:p>
    <w:p>
      <w:pPr>
        <w:pStyle w:val="PreformattedText"/>
        <w:bidi w:val="0"/>
        <w:spacing w:before="0" w:after="0"/>
        <w:jc w:val="left"/>
        <w:rPr/>
      </w:pPr>
      <w:r>
        <w:rPr/>
        <w:t xml:space="preserve"> </w:t>
      </w:r>
      <w:r>
        <w:rPr/>
        <w:t>,C2698_=_C2764 ,C2698_=_C2830 ,C2698_=_C2883 ,C2698_=_C3322 ,\nC2704_=_C2751 ,C2704_=_C2769 ,C2704_=_C2836 ,C2704_=_C2888 ,C2704_=_C3319 ,C2734_=_C2736 ,\nC2734_=_C2737 ,C2734_=_C2738 ,C2734_=_C2758 ,C2734_=_C3330 ,C2736_=_C2737 ,C2736_=_C2738 ,\nC2736_=_C3353 ,C2736_=_C3363 ,C2736_=_C3364 ,C2736_=_C3365 ,C2736_=_C3366 ,C2736_=_C3367 ,\nC2736_=_C3368 ,C2736_=_C3369 ,C2736_=_C3370 ,C2737_=_C2738 ,C2737_=_C3354 ,C2737_=_C3383 ,\nC2737_=_C3384 ,C2737_=_C3385 ,C2737_=_C3386 ,C2738_=_C3355 ,C2738_=_C3393 ,C2738_=_C3394 ,\nC2738_=_C3395 ,C2738_=_C3396 ,C2742_=_C2744 ,C2742_=_C2745 ,C2742_=_C2746 ,C2742_=_C2752 ,\nC2742_=_C3325 ,C2744_=_C2745 ,C2744_=_C2746 ,C2744_=_C3346 ,C2744_=_C3373 ,C2744_=_C3374 ,\nC2744_=_C3375 ,C2744_=_C3376 ,C2744_=_C3377 ,C2744_=_C3378 ,C2744_=_C3379 ,C2744_=_C3380 ,\nC2745_=_C2746 ,C2745_=_C3347 ,C2745_=_C3388 ,C2745_=_C3389 ,C2745_=_C3390 ,C2745_=_C3391 ,\nC2746_=_C3348 ,C2746_=_C3397 ,C2746_=_C3398 ,C2746_=_C3399 ,C2746_=_C3400 ,C2750_=_C2751 ,\nC2750_=_C2752 ,C2750_=_C2753 ,C2750_=_C2874 ,C2750_=_C2900 ,C2750_=_C3305 ,C2750_=_C3306 ,\nC2750_=_C3307 ,C2750_=_C3308 ,C2751_=_C2752 ,C2751_=_C2753 ,C2751_=_C2769 ,C2751_=_C2836 ,\nC2751_=_C2888 ,C2751_=_C3319 ,C2752_=_C2753 ,C2752_=_C3325 ,C2753_=_C3336 ,C2753_=_C3337 ,\nC2753_=_C3338 ,C2753_=_C3339 ,C2756_=_C2757 ,C2756_=_C2758 ,C2756_=_C2759 ,C2756_=_C2868 ,\nC2756_=_C2893 ,C2756_=_C3312 ,C2756_=_C3313 ,C2756_=_C3314 ,C2756_=_C3315 ,C2757_=_C2758 ,\nC2757_=_C2759 ,C2757_=_C2764 ,C2757_=_C2830 ,C2757_=_C2883 ,C2757_=_C3322 ,C2758_=_C2759 ,\nC2758_=_C3330 ,C2759_=_C3341 ,C2759_=_C3342 ,C2759_=_C3343 ,C2759_=_C3344 ,C2764_=_C2830 ,\nC2764_=_C2883 ,C2764_=_C3322 ,C2769_=_C2836 ,C2769_=_C2888 ,C2769_=_C3319 ,C2830_=_C2883 ,\nC2830_=_C3322 ,C2836_=_C2888 ,C2836_=_C3319 ,C2868_=_C2893 ,C2868_=_C3312 ,C2868_=_C3313 ,\nC2868_=_C3314 ,C2868_=_C3315 ,C2874_=_C2900 ,C2874_=_C3305 ,C2874_=_C3306 ,C2874_=_C3307 ,\nC2874_=_C3308 ,C2883_=_C3322 ,C2888_=_C3319 ,C2893_=_C3312 ,C2893_=_C3313 ,C2893_=_C3314 ,\nC2893_=_C3315 ,C2900_=_C3305 ,C2900_=_C3306 ,C2900_=_C3307 ,C2900_=_C3308 ,C3305_=_C3306 ,\nC3305_=_C3307 ,C3305_=_C3308 ,C3305_=_C3322 ,C3306_=_C3307 ,C3306_=_C3308 ,C3306_=_C3341 ,\nC3306_=_C3397 ,C3307_=_C3308 ,C3312_=_C3313 ,C3312_=_C3314 ,C3312_=_C3315 ,C3312_=_C3319 ,\nC3313_=_C3314 ,C3313_=_C3315 ,C3313_=_C3336 ,C3313_=_C3393 ,C3314_=_C3315 ,C3325_=_C3346 ,\nC3325_=_C3347 ,C3325_=_C3348 ,C3330_=_C3353 ,C3330_=_C3354 ,C3330_=_C3355 ,C3336_=_C3337 ,\nC3336_=_C3338 ,C3336_=_C3339 ,C3336_=_C3393 ,C3337_=_C3338 ,C3337_=_C3339 ,C3337_=_C3389 ,\nC3337_=_C3394 ,C3338_=_C3339 ,C3338_=_C3395 ,C3339_=_C3396 ,C3341_=_C3342 ,C3341_=_C3343 ,\nC3341_=_C3344 ,C3341_=_C3397 ,C3342_=_C3343 ,C3342_=_C3344 ,C3342_=_C3384 ,C3342_=_C3398 ,\nC3343_=_C3344 ,C3343_=_C3399 ,C3344_=_C3400 ,C3346_=_C3347 ,C3346_=_C3348 ,C3346_=_C3373 ,\nC3346_=_C3374 ,C3346_=_C3375 ,C3346_=_C3376 ,C3346_=_C3377 ,C3346_=_C3378 ,C3346_=_C3379 ,\nC3346_=_C3380 ,C3347_=_C3348 ,C3347_=_C3388 ,C3347_=_C3389 ,C3347_=_C3390 ,C3347_=_C3391 ,\nC3348_=_C3397 ,C3348_=_C3398 ,C3348_=_C3399 ,C3348_=_C3400 ,C3353_=_C3354 ,C3353_=_C3355 ,\nC3353_=_C3363 ,C3353_=_C3364 ,C3353_=_C3365 ,C3353_=_C3366 ,C3353_=_C3367 ,C3353_=_C3368 ,\nC3353_=_C3369 ,C3353_=_C3370 ,C3354_=_C3355 ,C3354_=_C3383 ,C3354_=_C3384 ,C3354_=_C3385 ,\nC3354_=_C3386 ,C3355_=_C3393 ,C3355_=_C3394 ,C3355_=_C3395 ,C3355_=_C3396 ,C3363_=_C3364 ,\nC3363_=_C3365 ,C3363_=_C3366 ,C3363_=_C3367 ,C3363_=_C3368 ,C3363_=_C3369 ,C3363_=_C3370 ,\nC3364_=_C3365 ,C3364_=_C3366 ,C3364_=_C3367 ,C3364_=_C3368 ,C3364_=_C3369 ,C3364_=_C3370 ,\nC3364_=_C3390 ,C3365_=_C3366 ,C3365_=_C3367 ,C3365_=_C3368 ,C3365_=_C3369 ,C3365_=_C3370 ,\nC3366_=_C3367 ,C3366_=_C3368 ,C3366_=_C3369 ,C3366_=_C3370 ,C3367_=_C3368 ,C3367_=_C3369 ,\nC3367_=_C3370 ,C3368_=_C3369 ,C3368_=_C3370 ,C3369_=_C3370 ,C3373_=_C3374 ,C3373_=_C3375 ,\nC3373_=_C3376 ,C3373_=_C3377 ,C3373_=_C3378 ,C3373_=_C3379 ,C3373_=_C3380 ,C3374_=_C3375 ,\nC3374_=_C3376 ,C3374_=_C3377 ,C3374_=_C3378 ,C3374_=_C3379 ,C3374_=_C3380 ,C3374_=_C3385 ,\nC3375_=_C3376 ,C3375_=_C3377 ,C3375_=_C3378 ,C3375_=_C3379 ,C3375_=_C3380 ,C3376_=_C3377 ,\nC3376_=_C3378 ,C3376_=_C3379 ,C3376_=_C3380 ,C3377_=_C3378 ,C3377_=_C3379 ,C3377_=_C3380 ,\nC3378_=_C3379 ,C3378_=_C3380 ,C3379_=_C3380 ,C3383_=_C3384 ,C3383_=_C3385 ,C3383_=_C3386 ,\nC3384_=_C3385 ,C3384_=_C3386 ,C3384_=_C3398 ,C3385_=_C3386 ,C3388_=_C3389 ,C3388_=_C3390 ,\nC3388_=_C3391 ,C3389_=_C3390 ,C3389_=_C3391 ,C3389_=_C3394 ,C3390_=_C3391 ,C3393_=_C3394 ,\nC3393_=_C3395 ,C3393_=_C3396 ,C3394_=_C3395 ,C3394_=_C3396 ,C3395_=_C3396 ,C3397_=_C3398 ,\nC3397_=_C3399 ,C3397_=_C3400 ,C3398_=_C3399 ,C3398_=_C3400 ,C3399_=_C3400 ,"];627[shape=box, label="id:627 level: 4\n296: C990 C999 C1010 C1022 C1549 \nC1556 C1562 C1565 C1586 C1591 C1737 \nC1738 C1746 C1747 C1751 C1752 C1753 \nC1754 C1755 C1756 C1757 C1758 C1761 \nC1762 C1763 C1764 C1765 C1766 C1767 \nC1768 C1772 C1773 C1774 C1775 C1778 \nC1779 C1780 C1781 C1784 C1788 C1792 \nC1795 C1796 C1797 C1798 C1799 C1802 \nC1803 C1804 C1805 C1807 C1808 C1815 \nC1816 C1826 C1829 C1832 C1834 C1836 \nC1837 C1838 C1839 C1870 C1880 C1887 \nC1888 C1894 C1895 C1920 C1928 C1933 \nC1934 C1938 C1939 C1948 C1949 C1952 \nC1953 C1955 C1956 C1957 C1958 C1959 \nC1960 C1961 C1962 C1963 C1964 C1965 \nC1966 C2520 C2533 C2546 C2557 C2569 \nC2570 C2577 C2578 C2607 C2608 C2610 \nC2612 C2613 C2615 C2621 C2622 C2627 \nC2628 C2632 C2640 C2648 C2654 C2661 \nC2662 C2663 C2670 C2671 C2672 C2679 \nC2680 C2681 C2686 C2687 C2688 C2694 \nC2695 C2698 C2700 C2701 C2704 C2711 \nC2716 C2721 C2722 C2723 C2727 C2728 \nC2729 C2733 C2734 C2735 C2736 C2737 \nC2738 C2741 C2742 C2743 C2744 C2745 \nC2746 C2749 C2750 C2751 C2752 C2753 \nC2755 C2756 C2757 C2758 C2759 C2761 \nC2762 C2763 C2764 C2765 C2766 C2767 \nC2768 C2769 C2770 C2830 C2836 C2868 \nC2874 C2883 C2888 C2893 C2900 C3305 \nC3306 C3307 C3308 C3312 C3313 C3314 \nC3315 C3319 C3322 C3336 C3337 C3338 \nC3339 C3341 C3342 C3343 C3344 C3383 \nC3384 C3386 C3388 C3389 C3391 C3393 \nC3394 C3395 C3396 C3397 C3398 C3399 \nC3400 C3507 C3516 C3525 C3529 C3534 \nC3541 C3551 C3553 C3556 C3558 C3574 \nC3576 C3578 C3580 C3607 C3611 C3617 \nC3622 C3626 C3627 C3628 C3632 C3633 \nC3634 C3638 C3640 C3642 C3643 C3644 \nC3647 C3648 C3649 C3650 C3653 C3657 \nC3658 C3666 C3667 C3675 C3683 C3691 \nC3696 C3702 C3703 C4205 C4207 C4211 \nC4213 C4218 C4225 C4233 C4234 C4235 \nC4236 C4237 C4238 C4239 C4240 C4241 \nC4242 C4244 C4251 C4261 C4264 C4267 \nC4268 C4269 C4270 C4271 C4272 C4274 \nC4275 C4276 C4277 C4278 C4279 C4281 \nC4282 C4283 C4284 C4285 C4286 C4287 \nC4288 C4289 C4290 \n1082: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549_=_C1586( C1549 C1586 ) \nC1549_=_C1784( C1549 C1784 ) C1549_=_C1799( C1549 C1799 ) C1549_=_C1807( C1549 C1807 ) C1549_=_C1808( C1549 C1808 ) C1556_=_C1591( C1556 C1591 ) C1556_=_C1788( C1556 C1788 ) \nC1556_=_C1792( C1556 C1792 ) C1556_=_C1815( C1556 C1815 ) C1556_=_C1816( C1556 C1816 ) C1562_=_C1826( C1562 C1826 ) C1562_=_C1837( C1562 C1837 ) C1565_=_C1829( C1565 C1829 ) \nC1565_=_C1839( C1565 C1839 ) C1586_=_C1784( C1586 C1784 ) C1586_=_C1799( C1586 C1799 ) C1586_=_C1807( C1586 C1807 ) C1586_=_C1808( C1586 C1808 ) C1591_=_C1788( C1591 C1788 ) \nC1591_=_C1792( C1591 C1792 ) C1591_=_C1815( C1591 C1815 ) C1591_=_C1816( C1591 C1816 ) C1737_=_C1738( C1737 C1738 ) C1737_=_C2569( C1737 C2569 ) C1737_=_C2621( C1737 C2621 ) \nC1737_=_C2670( C1737 C2670 ) C1737_=_C2686( C1737 C2686 ) C1737_=_C2694( C1737 C2694 ) C1737_=_C2695( C1737 C2695 ) C1737_=_C2698( C1737 C2698 ) C1738_=_C1763( C1738 C1763 ) \nC1738_=_C2570( C1738 C2570 ) C1738_=_C2622( C1738 C2622 ) C1738_=_C2671( C1738 C2671 ) C1738_=_C2687( C1738 C2687 ) C1738_=_C2700( C1738 C2700 ) C1738_=_C2711( C1738 C2711 ) \nC1746_=_C1747( C1746 C1747 ) C1746_=_C2577( C1746 C2577 ) C1746_=_C2627( C1746 C2627 ) C1746_=_C2661( C1746 C2661 ) C1746_=_C2679( C1746 C2679 ) C1746_=_C2700( C1746 C2700 ) \nC1746_=_C2701( C1746 C2701 ) C1746_=_C2704( C1746 C2704 ) C1747_=_C1753( C1747 C1753 ) C1747_=_C2578( C1747 C2578 ) C1747_=_C2628( C1747 C2628 ) C1747_=_C2662( C1747 C2662 ) \nC1747_=_C2680( C1747 C2680 ) C1747_=_C2694( C1747 C2694 ) C1747_=_C2716( C1747 C2716 ) C1751_=_C1752( C1751 C1752 ) C1751_=_C1753( C1751 C1753 ) C1751_=_C1754( C1751 C1754 ) \nC1751_=_C1755( C1751 C1755 ) C1751_=_C1756( C1751 C1756 ) C1751_=_C1757( C1751 C1757 ) C1751_=_C1758( C1751 C1758 ) C1751_=_C1778( C1751 C1778 ) C1751_=_C1802( C1751 C1802 ) \nC1751_=_C1880( C1751 C1880 ) C1752_=_C1753( C1752 C1753 ) C1752_=_C1754( C1752 C1754 ) C1752_=_C1755( C1752 C1755 ) C1752_=_C1756( C1752 C1756 ) C1752_=_C1757( C1752 C1757 ) \nC1752_=_C1758( C1752 C1758 ) C1752_=_C1928( C1752 C1928 ) C1753_=_C1754( C1753 C1754 ) C1753_=_C1755( C1753 C1755 ) C1753_=_C1756( C1753 C1756 ) C1753_=_C1757( C1753 C1757 ) \nC1753_=_C1758( C1753 C1758 ) C1753_=_C2578( C1753 C2578 ) C1753_=_C2628( C1753 C2628 ) C1753_=_C2662( C1753 C2662 ) C1753_=_C2680( C1753 C2680 ) C1753_=_C2694( C1753 C2694 ) \nC1753_=_C2716( C1753 C2716 ) C1754_=_C1755( C1754 C1755 ) C1754_=_C1756( C1754 C1756 ) C1754_=_C1757( C1754 C1757 ) C1754_=_C1758( C1754 C1758 ) C1754_=_C2721( C1754 C2721 ) \nC1754_=_C2722( C1754 C2722 ) C1754_=_C2723( C1754 C2723 ) C1755_=_C1756( C1755 C1756 ) C1755_=_C1757( C1755 C1757 ) C1755_=_C1758( C1755 C1758 ) C1755_=_C2533( C1755 C2533 ) \nC1755_=_C2640( C1755 C2640 ) C1755_=_C2672( C1755 C2672 ) C1755_=_C2733( C1755 C2733 ) C1755_=_C2734( C1755 C2734 ) C1755_=_C2735( C1755 C2735 ) C1755_=_C2736( C1755 C2736 ) \nC1755_=_C2737( C1755</w:t>
      </w:r>
    </w:p>
    <w:p>
      <w:pPr>
        <w:pStyle w:val="PreformattedText"/>
        <w:bidi w:val="0"/>
        <w:spacing w:before="0" w:after="0"/>
        <w:jc w:val="left"/>
        <w:rPr/>
      </w:pPr>
      <w:r>
        <w:rPr/>
        <w:t xml:space="preserve"> </w:t>
      </w:r>
      <w:r>
        <w:rPr/>
        <w:t>C2737 ) C1755_=_C2738( C1755 C2738 ) C1756_=_C1757( C1756 C1757 ) C1756_=_C1758( C1756 C1758 ) C1756_=_C2557( C1756 C2557 ) C1756_=_C2654( C1756 C2654 ) \nC1756_=_C2688( C1756 C2688 ) C1756_=_C2749( C1756 C2749 ) C1756_=_C2750( C1756 C2750 ) C1756_=_C2751( C1756 C2751 ) C1756_=_C2752( C1756 C2752 ) C1756_=_C2753( C1756 C2753 ) \nC1757_=_C1758( C1757 C1758 ) C1757_=_C2701( C1757 C2701 ) C1757_=_C2761( C1757 C2761 ) C1757_=_C2762( C1757 C2762 ) C1757_=_C2763( C1757 C2763 ) C1757_=_C2764( C1757 C2764 ) \nC1757_=_C2765( C1757 C2765 ) C1758_=_C1870( C1758 C1870 ) C1758_=_C1920( C1758 C1920 ) C1758_=_C2711( C1758 C2711 ) C1758_=_C2727( C1758 C2727 ) C1758_=_C2741( C1758 C2741 ) \nC1758_=_C2755( C1758 C2755 ) C1758_=_C2766( C1758 C2766 ) C1761_=_C1762( C1761 C1762 ) C1761_=_C1763( C1761 C1763 ) C1761_=_C1764( C1761 C1764 ) C1761_=_C1765( C1761 C1765 ) \nC1761_=_C1766( C1761 C1766 ) C1761_=_C1767( C1761 C1767 ) C1761_=_C1768( C1761 C1768 ) C1761_=_C1772( C1761 C1772 ) C1761_=_C1795( C1761 C1795 ) C1761_=_C1870( C1761 C1870 ) \nC1762_=_C1763( C1762 C1763 ) C1762_=_C1764( C1762 C1764 ) C1762_=_C1765( C1762 C1765 ) C1762_=_C1766( C1762 C1766 ) C1762_=_C1767( C1762 C1767 ) C1762_=_C1768( C1762 C1768 ) \nC1762_=_C1920( C1762 C1920 ) C1763_=_C1764( C1763 C1764 ) C1763_=_C1765( C1763 C1765 ) C1763_=_C1766( C1763 C1766 ) C1763_=_C1767( C1763 C1767 ) C1763_=_C1768( C1763 C1768 ) \nC1763_=_C2570( C1763 C2570 ) C1763_=_C2622( C1763 C2622 ) C1763_=_C2671( C1763 C2671 ) C1763_=_C2687( C1763 C2687 ) C1763_=_C2700( C1763 C2700 ) C1763_=_C2711( C1763 C2711 ) \nC1764_=_C1765( C1764 C1765 ) C1764_=_C1766( C1764 C1766 ) C1764_=_C1767( C1764 C1767 ) C1764_=_C1768( C1764 C1768 ) C1764_=_C2727( C1764 C2727 ) C1764_=_C2728( C1764 C2728 ) \nC1764_=_C2729( C1764 C2729 ) C1765_=_C1766( C1765 C1766 ) C1765_=_C1767( C1765 C1767 ) C1765_=_C1768( C1765 C1768 ) C1765_=_C2520( C1765 C2520 ) C1765_=_C2632( C1765 C2632 ) \nC1765_=_C2663( C1765 C2663 ) C1765_=_C2741( C1765 C2741 ) C1765_=_C2742( C1765 C2742 ) C1765_=_C2743( C1765 C2743 ) C1765_=_C2744( C1765 C2744 ) C1765_=_C2745( C1765 C2745 ) \nC1765_=_C2746( C1765 C2746 ) C1766_=_C1767( C1766 C1767 ) C1766_=_C1768( C1766 C1768 ) C1766_=_C2546( C1766 C2546 ) C1766_=_C2648( C1766 C2648 ) C1766_=_C2681( C1766 C2681 ) \nC1766_=_C2755( C1766 C2755 ) C1766_=_C2756( C1766 C2756 ) C1766_=_C2757( C1766 C2757 ) C1766_=_C2758( C1766 C2758 ) C1766_=_C2759( C1766 C2759 ) C1767_=_C1768( C1767 C1768 ) \nC1767_=_C2695( C1767 C2695 ) C1767_=_C2766( C1767 C2766 ) C1767_=_C2767( C1767 C2767 ) C1767_=_C2768( C1767 C2768 ) C1767_=_C2769( C1767 C2769 ) C1767_=_C2770( C1767 C2770 ) \nC1768_=_C1880( C1768 C1880 ) C1768_=_C1928( C1768 C1928 ) C1768_=_C2716( C1768 C2716 ) C1768_=_C2721( C1768 C2721 ) C1768_=_C2733( C1768 C2733 ) C1768_=_C2749( C1768 C2749 ) \nC1768_=_C2761( C1768 C2761 ) C1772_=_C1773( C1772 C1773 ) C1772_=_C1774( C1772 C1774 ) C1772_=_C1775( C1772 C1775 ) C1772_=_C1795( C1772 C1795 ) C1772_=_C1870( C1772 C1870 ) \nC1773_=_C1774( C1773 C1774 ) C1773_=_C1775( C1773 C1775 ) C1773_=_C1796( C1773 C1796 ) C1773_=_C1887( C1773 C1887 ) C1773_=_C1888( C1773 C1888 ) C1774_=_C1775( C1774 C1775 ) \nC1774_=_C1797( C1774 C1797 ) C1775_=_C1798( C1775 C1798 ) C1778_=_C1779( C1778 C1779 ) C1778_=_C1780( C1778 C1780 ) C1778_=_C1781( C1778 C1781 ) C1778_=_C1802( C1778 C1802 ) \nC1778_=_C1880( C1778 C1880 ) C1779_=_C1780( C1779 C1780 ) C1779_=_C1781( C1779 C1781 ) C1779_=_C1803( C1779 C1803 ) C1779_=_C1894( C1779 C1894 ) C1779_=_C1895( C1779 C1895 ) \nC1780_=_C1781( C1780 C1781 ) C1780_=_C1804( C1780 C1804 ) C1781_=_C1805( C1781 C1805 ) C1784_=_C1799( C1784 C1799 ) C1784_=_C1807( C1784 C1807 ) C1784_=_C1808( C1784 C1808 ) \nC1788_=_C1792( C1788 C1792 ) C1788_=_C1815( C1788 C1815 ) C1788_=_C1816( C1788 C1816 ) C1792_=_C1795( C1792 C1795 ) C1792_=_C1796( C1792 C1796 ) C1792_=_C1797( C1792 C1797 ) \nC1792_=_C1798( C1792 C1798 ) C1792_=_C1815( C1792 C1815 ) C1792_=_C1816( C1792 C1816 ) C1795_=_C1796( C1795 C1796 ) C1795_=_C1797( C1795 C1797 ) C1795_=_C1798( C1795 C1798 ) \nC1795_=_C1870( C1795 C1870 ) C1796_=_C1797( C1796 C1797 ) C1796_=_C1798( C1796 C1798 ) C1796_=_C1887( C1796 C1887 ) C1796_=_C1888( C1796 C1888 ) C1797_=_C1798( C1797 C1798 ) \nC1799_=_C1802( C1799 C1802 ) C1799_=_C1803( C1799 C1803 ) C1799_=_C1804( C1799 C1804 ) C1799_=_C1805( C1799 C1805 ) C1799_=_C1807( C1799 C1807 ) C1799_=_C1808( C1799 C1808 ) \nC1802_=_C1803( C1802 C1803 ) C1802_=_C1804( C1802 C1804 ) C1802_=_C1805( C1802 C1805 ) C1802_=_C1880( C1802 C1880 ) C1803_=_C1804( C1803 C1804 ) C1803_=_C1805( C1803 C1805 ) \nC1803_=_C1894( C1803 C1894 ) C1803_=_C1895( C1803 C1895 ) C1804_=_C1805( C1804 C1805 ) C1807_=_C1808( C1807 C1808 ) C1807_=_C1829( C1807 C1829 ) C1808_=_C1834( C1808 C1834 ) \nC1815_=_C1816( C1815 C1816 ) C1815_=_C1826( C1815 C1826 ) C1816_=_C1832( C1816 C1832 ) C1826_=_C1837( C1826 C1837 ) C1829_=_C1839( C1829 C1839 ) C1832_=_C1838( C1832 C1838 ) \nC1834_=_C1836( C1834 C1836 ) C1836_=_C1837( C1836 C1837 ) C1838_=_C1839( C1838 C1839 ) C1870_=_C1920( C1870 C1920 ) C1870_=_C2711( C1870 C2711 ) C1870_=_C2727( C1870 C2727 ) \nC1870_=_C2741( C1870 C2741 ) C1870_=_C2755( C1870 C2755 ) C1870_=_C2766( C1870 C2766 ) C1880_=_C1928( C1880 C1928 ) C1880_=_C2716( C1880 C2716 ) C1880_=_C2721( C1880 C2721 ) \nC1880_=_C2733( C1880 C2733 ) C1880_=_C2749( C1880 C2749 ) C1880_=_C2761( C1880 C2761 ) C1887_=_C1888( C1887 C1888 ) C1887_=_C1933( C1887 C1933 ) C1887_=_C1948( C1887 C1948 ) \nC1887_=_C1961( C1887 C1961 ) C1887_=_C2722( C1887 C2722 ) C1888_=_C1934( C1888 C1934 ) C1888_=_C1949( C1888 C1949 ) C1888_=_C2723( C1888 C2723 ) C1894_=_C1895( C1894 C1895 ) \nC1894_=_C1938( C1894 C1938 ) C1894_=_C1952( C1894 C1952 ) C1894_=_C1955( C1894 C1955 ) C1894_=_C2728( C1894 C2728 ) C1895_=_C1939( C1895 C1939 ) C1895_=_C1953( C1895 C1953 ) \nC1895_=_C2729( C1895 C2729 ) C1920_=_C2711( C1920 C2711 ) C1920_=_C2727( C1920 C2727 ) C1920_=_C2741( C1920 C2741 ) C1920_=_C2755( C1920 C2755 ) C1920_=_C2766( C1920 C2766 ) \nC1928_=_C2716( C1928 C2716 ) C1928_=_C2721( C1928 C2721 ) C1928_=_C2733( C1928 C2733 ) C1928_=_C2749( C1928 C2749 ) C1928_=_C2761( C1928 C2761 ) C1933_=_C1934( C1933 C1934 ) \nC1933_=_C1948( C1933 C1948 ) C1933_=_C1961( C1933 C1961 ) C1933_=_C2722( C1933 C2722 ) C1934_=_C1949( C1934 C1949 ) C1934_=_C2723( C1934 C2723 ) C1938_=_C1939( C1938 C1939 ) \nC1938_=_C1952( C1938 C1952 ) C1938_=_C1955( C1938 C1955 ) C1938_=_C2728( C1938 C2728 ) C1939_=_C1953( C1939 C1953 ) C1939_=_C2729( C1939 C2729 ) C1948_=_C1949( C1948 C1949 ) \nC1948_=_C1961( C1948 C1961 ) C1948_=_C2722( C1948 C2722 ) C1949_=_C2723( C1949 C2723 ) C1952_=_C1953( C1952 C1953 ) C1952_=_C1955( C1952 C1955 ) C1952_=_C2728( C1952 C2728 ) \nC1953_=_C2729( C1953 C2729 ) C1955_=_C1956( C1955 C1956 ) C1955_=_C1957( C1955 C1957 ) C1955_=_C1958( C1955 C1958 ) C1955_=_C1959( C1955 C1959 ) C1955_=_C1960( C1955 C1960 ) \nC1955_=_C2728( C1955 C2728 ) C1956_=_C1957( C1956 C1957 ) C1956_=_C1958( C1956 C1958 ) C1956_=_C1959( C1956 C1959 ) C1956_=_C1960( C1956 C1960 ) C1957_=_C1958( C1957 C1958 ) \nC1957_=_C1959( C1957 C1959 ) C1957_=_C1960( C1957 C1960 ) C1957_=_C2768( C1957 C2768 ) C1957_=_C2883( C1957 C2883 ) C1958_=_C1959( C1958 C1959 ) C1958_=_C1960( C1958 C1960 ) \nC1958_=_C2893( C1958 C2893 ) C1959_=_C1960( C1959 C1960 ) C1961_=_C1962( C1961 C1962 ) C1961_=_C1963( C1961 C1963 ) C1961_=_C1964( C1961 C1964 ) C1961_=_C1965( C1961 C1965 ) \nC1961_=_C1966( C1961 C1966 ) C1961_=_C2722( C1961 C2722 ) C1962_=_C1963( C1962 C1963 ) C1962_=_C1964( C1962 C1964 ) C1962_=_C1965( C1962 C1965 ) C1962_=_C1966( C1962 C1966 ) \nC1963_=_C1964( C1963 C1964 ) C1963_=_C1965( C1963 C1965 ) C1963_=_C1966( C1963 C1966 ) C1963_=_C2763( C1963 C2763 ) C1963_=_C2888( C1963 C2888 ) C1964_=_C1965( C1964 C1965 ) \nC1964_=_C1966( C1964 C1966 ) C1964_=_C2900( C1964 C2900 ) C1965_=_C1966( C1965 C1966 ) C2520_=_C2632( C2520 C2632 ) C2520_=_C2663( C2520 C2663 ) C2520_=_C2741( C2520 C2741 ) \nC2520_=_C2742( C2520 C2742 ) C2520_=_C2743( C2520 C2743 ) C2520_=_C2744( C2520 C2744 ) C2520_=_C2745( C2520 C2745 ) C2520_=_C2746( C2520 C2746 ) C2533_=_C2640( C2533 C2640 ) \nC2533_=_C2672( C2533 C2672 ) C2533_=_C2733( C2533 C2733 ) C2533_=_C2734( C2533 C2734 ) C2533_=_C2735( C2533 C2735 ) C2533_=_C2736( C2533 C2736 ) C2533_=_C2737( C2533 C2737 ) \nC2533_=_C2738( C2533 C2738 ) C2546_=_C2648( C2546 C2648 ) C2546_=_C2681( C2546 C2681 ) C2546_=_C2755( C2546 C2755 ) C2546_=_C2756( C2546 C2756 ) C2546_=_C2757( C2546 C2757 ) \nC2546_=_C2758( C2546 C2758 ) C2546_=_C2759( C2546 C2759 ) C2557_=_C2654( C2557 C2654 ) C2557_=_C2688( C2557 C2688 ) C2557_=_C2749( C2557 C2749 ) C2557_=_C2750( C2557 C2750 ) \nC2557_=_C2751( C2557 C2751 ) C2557_=_C2752( C2557 C2752 ) C2557_=_C2753( C2557 C2753 ) C2569_=_C2570( C2569 C2570 ) C2569_=_C2621( C2569 C2621 ) C2569_=_C2670( C2569 C2670 ) \nC2569_=_C2686( C2569 C2686 ) C2569_=_C2694( C2569 C2694 ) C2569_=_C2695( C2569 C2695 ) C2569_=_C2698( C2569 C2698 ) C2570_=_C2622( C2570 C2622 ) C2570_=_C2671( C2570 C2671 ) \nC2570_=_C2687( C2570 C2687 ) C2570_=_C2700( C2570 C2700 ) C2570_=_C2711( C2570 C2711 ) C2577_=_C2578( C2577 C2578 ) C2577_=_C2627( C2577 C2627 ) C2577_=_C2661( C2577 C2661 ) \nC2577_=_C2679( C2577 C2679 ) C2577_=_C2700( C2577 C2700 ) C2577_=_C2701( C2577 C2701 ) C2577_=_C2704( C2577 C2704 ) C2578_=_C2628( C2578 C2628 ) C2578_=_C2662( C2578 C2662 ) \nC2578_=_C2680( C2578 C2680 ) C2578_=_C2694( C2578 C2694 ) C2578_=_C2716( C2578 C2716 ) C2607_=_C2608( C2607 C2608 ) C2607_=_C2610( C2607 C2610 ) C2607_=_C3383( C2607 C3383 ) \nC2607_=_C3507( C2607 C3507 ) C2608_=_C2610( C2608 C2610 ) C2608_=_C3342( C2608 C3342 ) C2608_=_C3384( C2608 C3384 ) C2608_=_C3398( C2608 C3398 ) C2608_=_C3525( C2608 C3525 ) \nC2610_=_C3386( C2610 C3386 ) C2610_=_C3541( C2610 C3541 ) C2610_=_C3551( C2610 C3551 ) C2610_=_C3553( C2610 C3553 ) C2612_=_C2613( C2612 C2613 ) C2612_=_C2615( C2612 C2615 ) \nC2612_=_C3388( C2612 C3388 ) C2612_=_C3516( C2612 C3516 ) C2613_=_C2615(</w:t>
      </w:r>
    </w:p>
    <w:p>
      <w:pPr>
        <w:pStyle w:val="PreformattedText"/>
        <w:bidi w:val="0"/>
        <w:spacing w:before="0" w:after="0"/>
        <w:jc w:val="left"/>
        <w:rPr/>
      </w:pPr>
      <w:r>
        <w:rPr/>
        <w:t xml:space="preserve"> </w:t>
      </w:r>
      <w:r>
        <w:rPr/>
        <w:t>C2613 C2615 ) C2613_=_C3337( C2613 C3337 ) C2613_=_C3389( C2613 C3389 ) C2613_=_C3394( C2613 C3394 ) \nC2613_=_C3529( C2613 C3529 ) C2615_=_C3391( C2615 C3391 ) C2615_=_C3534( C2615 C3534 ) C2615_=_C3556( C2615 C3556 ) C2615_=_C3558( C2615 C3558 ) C2621_=_C2622( C2621 C2622 ) \nC2621_=_C2670( C2621 C2670 ) C2621_=_C2686( C2621 C2686 ) C2621_=_C2694( C2621 C2694 ) C2621_=_C2695( C2621 C2695 ) C2621_=_C2698( C2621 C2698 ) C2622_=_C2671( C2622 C2671 ) \nC2622_=_C2687( C2622 C2687 ) C2622_=_C2700( C2622 C2700 ) C2622_=_C2711( C2622 C2711 ) C2627_=_C2628( C2627 C2628 ) C2627_=_C2661( C2627 C2661 ) C2627_=_C2679( C2627 C2679 ) \nC2627_=_C2700( C2627 C2700 ) C2627_=_C2701( C2627 C2701 ) C2627_=_C2704( C2627 C2704 ) C2628_=_C2662( C2628 C2662 ) C2628_=_C2680( C2628 C2680 ) C2628_=_C2694( C2628 C2694 ) \nC2628_=_C2716( C2628 C2716 ) C2632_=_C2663( C2632 C2663 ) C2632_=_C2741( C2632 C2741 ) C2632_=_C2742( C2632 C2742 ) C2632_=_C2743( C2632 C2743 ) C2632_=_C2744( C2632 C2744 ) \nC2632_=_C2745( C2632 C2745 ) C2632_=_C2746( C2632 C2746 ) C2640_=_C2672( C2640 C2672 ) C2640_=_C2733( C2640 C2733 ) C2640_=_C2734( C2640 C2734 ) C2640_=_C2735( C2640 C2735 ) \nC2640_=_C2736( C2640 C2736 ) C2640_=_C2737( C2640 C2737 ) C2640_=_C2738( C2640 C2738 ) C2648_=_C2681( C2648 C2681 ) C2648_=_C2755( C2648 C2755 ) C2648_=_C2756( C2648 C2756 ) \nC2648_=_C2757( C2648 C2757 ) C2648_=_C2758( C2648 C2758 ) C2648_=_C2759( C2648 C2759 ) C2654_=_C2688( C2654 C2688 ) C2654_=_C2749( C2654 C2749 ) C2654_=_C2750( C2654 C2750 ) \nC2654_=_C2751( C2654 C2751 ) C2654_=_C2752( C2654 C2752 ) C2654_=_C2753( C2654 C2753 ) C2661_=_C2662( C2661 C2662 ) C2661_=_C2663( C2661 C2663 ) C2661_=_C2679( C2661 C2679 ) \nC2661_=_C2700( C2661 C2700 ) C2661_=_C2701( C2661 C2701 ) C2661_=_C2704( C2661 C2704 ) C2662_=_C2663( C2662 C2663 ) C2662_=_C2680( C2662 C2680 ) C2662_=_C2694( C2662 C2694 ) \nC2662_=_C2716( C2662 C2716 ) C2663_=_C2741( C2663 C2741 ) C2663_=_C2742( C2663 C2742 ) C2663_=_C2743( C2663 C2743 ) C2663_=_C2744( C2663 C2744 ) C2663_=_C2745( C2663 C2745 ) \nC2663_=_C2746( C2663 C2746 ) C2670_=_C2671( C2670 C2671 ) C2670_=_C2672( C2670 C2672 ) C2670_=_C2686( C2670 C2686 ) C2670_=_C2694( C2670 C2694 ) C2670_=_C2695( C2670 C2695 ) \nC2670_=_C2698( C2670 C2698 ) C2671_=_C2672( C2671 C2672 ) C2671_=_C2687( C2671 C2687 ) C2671_=_C2700( C2671 C2700 ) C2671_=_C2711( C2671 C2711 ) C2672_=_C2733( C2672 C2733 ) \nC2672_=_C2734( C2672 C2734 ) C2672_=_C2735( C2672 C2735 ) C2672_=_C2736( C2672 C2736 ) C2672_=_C2737( C2672 C2737 ) C2672_=_C2738( C2672 C2738 ) C2679_=_C2680( C2679 C2680 ) \nC2679_=_C2681( C2679 C2681 ) C2679_=_C2700( C2679 C2700 ) C2679_=_C2701( C2679 C2701 ) C2679_=_C2704( C2679 C2704 ) C2680_=_C2681( C2680 C2681 ) C2680_=_C2694( C2680 C2694 ) \nC2680_=_C2716( C2680 C2716 ) C2681_=_C2755( C2681 C2755 ) C2681_=_C2756( C2681 C2756 ) C2681_=_C2757( C2681 C2757 ) C2681_=_C2758( C2681 C2758 ) C2681_=_C2759( C2681 C2759 ) \nC2686_=_C2687( C2686 C2687 ) C2686_=_C2688( C2686 C2688 ) C2686_=_C2694( C2686 C2694 ) C2686_=_C2695( C2686 C2695 ) C2686_=_C2698( C2686 C2698 ) C2687_=_C2688( C2687 C2688 ) \nC2687_=_C2700( C2687 C2700 ) C2687_=_C2711( C2687 C2711 ) C2688_=_C2749( C2688 C2749 ) C2688_=_C2750( C2688 C2750 ) C2688_=_C2751( C2688 C2751 ) C2688_=_C2752( C2688 C2752 ) \nC2688_=_C2753( C2688 C2753 ) C2694_=_C2695( C2694 C2695 ) C2694_=_C2698( C2694 C2698 ) C2694_=_C2716( C2694 C2716 ) C2695_=_C2698( C2695 C2698 ) C2695_=_C2766( C2695 C2766 ) \nC2695_=_C2767( C2695 C2767 ) C2695_=_C2768( C2695 C2768 ) C2695_=_C2769( C2695 C2769 ) C2695_=_C2770( C2695 C2770 ) C2698_=_C2757( C2698 C2757 ) C2698_=_C2764( C2698 C2764 ) \nC2698_=_C2830( C2698 C2830 ) C2698_=_C2883( C2698 C2883 ) C2698_=_C3322( C2698 C3322 ) C2700_=_C2701( C2700 C2701 ) C2700_=_C2704( C2700 C2704 ) C2700_=_C2711( C2700 C2711 ) \nC2701_=_C2704( C2701 C2704 ) C2701_=_C2761( C2701 C2761 ) C2701_=_C2762( C2701 C2762 ) C2701_=_C2763( C2701 C2763 ) C2701_=_C2764( C2701 C2764 ) C2701_=_C2765( C2701 C2765 ) \nC2704_=_C2751( C2704 C2751 ) C2704_=_C2769( C2704 C2769 ) C2704_=_C2836( C2704 C2836 ) C2704_=_C2888( C2704 C2888 ) C2704_=_C3319( C2704 C3319 ) C2711_=_C2727( C2711 C2727 ) \nC2711_=_C2741( C2711 C2741 ) C2711_=_C2755( C2711 C2755 ) C2711_=_C2766( C2711 C2766 ) C2716_=_C2721( C2716 C2721 ) C2716_=_C2733( C2716 C2733 ) C2716_=_C2749( C2716 C2749 ) \nC2716_=_C2761( C2716 C2761 ) C2721_=_C2722( C2721 C2722 ) C2721_=_C2723( C2721 C2723 ) C2721_=_C2733( C2721 C2733 ) C2721_=_C2749( C2721 C2749 ) C2721_=_C2761( C2721 C2761 ) \nC2722_=_C2723( C2722 C2723 ) C2727_=_C2728( C2727 C2728 ) C2727_=_C2729( C2727 C2729 ) C2727_=_C2741( C2727 C2741 ) C2727_=_C2755( C2727 C2755 ) C2727_=_C2766( C2727 C2766 ) \nC2728_=_C2729( C2728 C2729 ) C2733_=_C2734( C2733 C2734 ) C2733_=_C2735( C2733 C2735 ) C2733_=_C2736( C2733 C2736 ) C2733_=_C2737( C2733 C2737 ) C2733_=_C2738( C2733 C2738 ) \nC2733_=_C2749( C2733 C2749 ) C2733_=_C2761( C2733 C2761 ) C2734_=_C2735( C2734 C2735 ) C2734_=_C2736( C2734 C2736 ) C2734_=_C2737( C2734 C2737 ) C2734_=_C2738( C2734 C2738 ) \nC2734_=_C2758( C2734 C2758 ) C2735_=_C2736( C2735 C2736 ) C2735_=_C2737( C2735 C2737 ) C2735_=_C2738( C2735 C2738 ) C2736_=_C2737( C2736 C2737 ) C2736_=_C2738( C2736 C2738 ) \nC2737_=_C2738( C2737 C2738 ) C2737_=_C3383( C2737 C3383 ) C2737_=_C3384( C2737 C3384 ) C2737_=_C3386( C2737 C3386 ) C2738_=_C3393( C2738 C3393 ) C2738_=_C3394( C2738 C3394 ) \nC2738_=_C3395( C2738 C3395 ) C2738_=_C3396( C2738 C3396 ) C2741_=_C2742( C2741 C2742 ) C2741_=_C2743( C2741 C2743 ) C2741_=_C2744( C2741 C2744 ) C2741_=_C2745( C2741 C2745 ) \nC2741_=_C2746( C2741 C2746 ) C2741_=_C2755( C2741 C2755 ) C2741_=_C2766( C2741 C2766 ) C2742_=_C2743( C2742 C2743 ) C2742_=_C2744( C2742 C2744 ) C2742_=_C2745( C2742 C2745 ) \nC2742_=_C2746( C2742 C2746 ) C2742_=_C2752( C2742 C2752 ) C2743_=_C2744( C2743 C2744 ) C2743_=_C2745( C2743 C2745 ) C2743_=_C2746( C2743 C2746 ) C2744_=_C2745( C2744 C2745 ) \nC2744_=_C2746( C2744 C2746 ) C2745_=_C2746( C2745 C2746 ) C2745_=_C3388( C2745 C3388 ) C2745_=_C3389( C2745 C3389 ) C2745_=_C3391( C2745 C3391 ) C2746_=_C3397( C2746 C3397 ) \nC2746_=_C3398( C2746 C3398 ) C2746_=_C3399( C2746 C3399 ) C2746_=_C3400( C2746 C3400 ) C2749_=_C2750( C2749 C2750 ) C2749_=_C2751( C2749 C2751 ) C2749_=_C2752( C2749 C2752 ) \nC2749_=_C2753( C2749 C2753 ) C2749_=_C2761( C2749 C2761 ) C2750_=_C2751( C2750 C2751 ) C2750_=_C2752( C2750 C2752 ) C2750_=_C2753( C2750 C2753 ) C2750_=_C2874( C2750 C2874 ) \nC2750_=_C2900( C2750 C2900 ) C2750_=_C3305( C2750 C3305 ) C2750_=_C3306( C2750 C3306 ) C2750_=_C3307( C2750 C3307 ) C2750_=_C3308( C2750 C3308 ) C2751_=_C2752( C2751 C2752 ) \nC2751_=_C2753( C2751 C2753 ) C2751_=_C2769( C2751 C2769 ) C2751_=_C2836( C2751 C2836 ) C2751_=_C2888( C2751 C2888 ) C2751_=_C3319( C2751 C3319 ) C2752_=_C2753( C2752 C2753 ) \nC2753_=_C3336( C2753 C3336 ) C2753_=_C3337( C2753 C3337 ) C2753_=_C3338( C2753 C3338 ) C2753_=_C3339( C2753 C3339 ) C2755_=_C2756( C2755 C2756 ) C2755_=_C2757( C2755 C2757 ) \nC2755_=_C2758( C2755 C2758 ) C2755_=_C2759( C2755 C2759 ) C2755_=_C2766( C2755 C2766 ) C2756_=_C2757( C2756 C2757 ) C2756_=_C2758( C2756 C2758 ) C2756_=_C2759( C2756 C2759 ) \nC2756_=_C2868( C2756 C2868 ) C2756_=_C2893( C2756 C2893 ) C2756_=_C3312( C2756 C3312 ) C2756_=_C3313( C2756 C3313 ) C2756_=_C3314( C2756 C3314 ) C2756_=_C3315( C2756 C3315 ) \nC2757_=_C2758( C2757 C2758 ) C2757_=_C2759( C2757 C2759 ) C2757_=_C2764( C2757 C2764 ) C2757_=_C2830( C2757 C2830 ) C2757_=_C2883( C2757 C2883 ) C2757_=_C3322( C2757 C3322 ) \nC2758_=_C2759( C2758 C2759 ) C2759_=_C3341( C2759 C3341 ) C2759_=_C3342( C2759 C3342 ) C2759_=_C3343( C2759 C3343 ) C2759_=_C3344( C2759 C3344 ) C2761_=_C2762( C2761 C2762 ) \nC2761_=_C2763( C2761 C2763 ) C2761_=_C2764( C2761 C2764 ) C2761_=_C2765( C2761 C2765 ) C2762_=_C2763( C2762 C2763 ) C2762_=_C2764( C2762 C2764 ) C2762_=_C2765( C2762 C2765 ) \nC2762_=_C2836( C2762 C2836 ) C2763_=_C2764( C2763 C2764 ) C2763_=_C2765( C2763 C2765 ) C2763_=_C2888( C2763 C2888 ) C2764_=_C2765( C2764 C2765 ) C2764_=_C2830( C2764 C2830 ) \nC2764_=_C2883( C2764 C2883 ) C2764_=_C3322( C2764 C3322 ) C2765_=_C3312( C2765 C3312 ) C2765_=_C3319( C2765 C3319 ) C2766_=_C2767( C2766 C2767 ) C2766_=_C2768( C2766 C2768 ) \nC2766_=_C2769( C2766 C2769 ) C2766_=_C2770( C2766 C2770 ) C2767_=_C2768( C2767 C2768 ) C2767_=_C2769( C2767 C2769 ) C2767_=_C2770( C2767 C2770 ) C2767_=_C2830( C2767 C2830 ) \nC2768_=_C2769( C2768 C2769 ) C2768_=_C2770( C2768 C2770 ) C2768_=_C2883( C2768 C2883 ) C2769_=_C2770( C2769 C2770 ) C2769_=_C2836( C2769 C2836 ) C2769_=_C2888( C2769 C2888 ) \nC2769_=_C3319( C2769 C3319 ) C2770_=_C3305( C2770 C3305 ) C2770_=_C3322( C2770 C3322 ) C2830_=_C2883( C2830 C2883 ) C2830_=_C3322( C2830 C3322 ) C2836_=_C2888( C2836 C2888 ) \nC2836_=_C3319( C2836 C3319 ) C2868_=_C2893( C2868 C2893 ) C2868_=_C3312( C2868 C3312 ) C2868_=_C3313( C2868 C3313 ) C2868_=_C3314( C2868 C3314 ) C2868_=_C3315( C2868 C3315 ) \nC2874_=_C2900( C2874 C2900 ) C2874_=_C3305( C2874 C3305 ) C2874_=_C3306( C2874 C3306 ) C2874_=_C3307( C2874 C3307 ) C2874_=_C3308( C2874 C3308 ) C2883_=_C3322( C2883 C3322 ) \nC2888_=_C3319( C2888 C3319 ) C2893_=_C3312( C2893 C3312 ) C2893_=_C3313( C2893 C3313 ) C2893_=_C3314( C2893 C3314 ) C2893_=_C3315( C2893 C3315 ) C2900_=_C3305( C2900 C3305 ) \nC2900_=_C3306( C2900 C3306 ) C2900_=_C3307( C2900 C3307 ) C2900_=_C3308( C2900 C3308 ) C3305_=_C3306( C3305 C3306 ) C3305_=_C3307( C3305 C3307 ) C3305_=_C3308( C3305 C3308 ) \nC3305_=_C3322( C3305 C3322 ) C3306_=_C3307( C3306 C3307 ) C3306_=_C3308( C3306 C3308 ) C3306_=_C3341( C3306 C3341 ) C3306_=_C3397( C3306 C3397 ) C3307_=_C3308( C3307 C3308 ) \nC3312_=_C3313( C3312 C3313 ) C3312_=_C3314( C3312 C3314 ) C3312_=_C3315( C3312 C3315 ) C3312_=_C3319( C3312 C3319 ) C3313_=_C3314( C3313 C3314 ) C3313_=_C3315( C3313 C3315 ) \nC3313_=_C3336( C3313 C3336 ) C3313_=_C3393( C3313 C3393 ) C3314_=_C3315( C3314 C3315 ) C3336_=_C3337( C3336 C3337 ) C3336_=_C3338(</w:t>
      </w:r>
    </w:p>
    <w:p>
      <w:pPr>
        <w:pStyle w:val="PreformattedText"/>
        <w:bidi w:val="0"/>
        <w:spacing w:before="0" w:after="0"/>
        <w:jc w:val="left"/>
        <w:rPr/>
      </w:pPr>
      <w:r>
        <w:rPr/>
        <w:t xml:space="preserve"> </w:t>
      </w:r>
      <w:r>
        <w:rPr/>
        <w:t>C3336 C3338 ) C3336_=_C3339( C3336 C3339 ) \nC3336_=_C3393( C3336 C3393 ) C3337_=_C3338( C3337 C3338 ) C3337_=_C3339( C3337 C3339 ) C3337_=_C3389( C3337 C3389 ) C3337_=_C3394( C3337 C3394 ) C3337_=_C3529( C3337 C3529 ) \nC3338_=_C3339( C3338 C3339 ) C3338_=_C3395( C3338 C3395 ) C3339_=_C3396( C3339 C3396 ) C3339_=_C3574( C3339 C3574 ) C3339_=_C3576( C3339 C3576 ) C3341_=_C3342( C3341 C3342 ) \nC3341_=_C3343( C3341 C3343 ) C3341_=_C3344( C3341 C3344 ) C3341_=_C3397( C3341 C3397 ) C3342_=_C3343( C3342 C3343 ) C3342_=_C3344( C3342 C3344 ) C3342_=_C3384( C3342 C3384 ) \nC3342_=_C3398( C3342 C3398 ) C3342_=_C3525( C3342 C3525 ) C3343_=_C3344( C3343 C3344 ) C3343_=_C3399( C3343 C3399 ) C3344_=_C3400( C3344 C3400 ) C3344_=_C3578( C3344 C3578 ) \nC3344_=_C3580( C3344 C3580 ) C3383_=_C3384( C3383 C3384 ) C3383_=_C3386( C3383 C3386 ) C3383_=_C3507( C3383 C3507 ) C3384_=_C3386( C3384 C3386 ) C3384_=_C3398( C3384 C3398 ) \nC3384_=_C3525( C3384 C3525 ) C3386_=_C3541( C3386 C3541 ) C3386_=_C3551( C3386 C3551 ) C3386_=_C3553( C3386 C3553 ) C3388_=_C3389( C3388 C3389 ) C3388_=_C3391( C3388 C3391 ) \nC3388_=_C3516( C3388 C3516 ) C3389_=_C3391( C3389 C3391 ) C3389_=_C3394( C3389 C3394 ) C3389_=_C3529( C3389 C3529 ) C3391_=_C3534( C3391 C3534 ) C3391_=_C3556( C3391 C3556 ) \nC3391_=_C3558( C3391 C3558 ) C3393_=_C3394( C3393 C3394 ) C3393_=_C3395( C3393 C3395 ) C3393_=_C3396( C3393 C3396 ) C3394_=_C3395( C3394 C3395 ) C3394_=_C3396( C3394 C3396 ) \nC3394_=_C3529( C3394 C3529 ) C3395_=_C3396( C3395 C3396 ) C3396_=_C3574( C3396 C3574 ) C3396_=_C3576( C3396 C3576 ) C3397_=_C3398( C3397 C3398 ) C3397_=_C3399( C3397 C3399 ) \nC3397_=_C3400( C3397 C3400 ) C3398_=_C3399( C3398 C3399 ) C3398_=_C3400( C3398 C3400 ) C3398_=_C3525( C3398 C3525 ) C3399_=_C3400( C3399 C3400 ) C3400_=_C3578( C3400 C3578 ) \nC3400_=_C3580( C3400 C3580 ) C3507_=_C3525( C3507 C3525 ) C3507_=_C3541( C3507 C3541 ) C3516_=_C3529( C3516 C3529 ) C3516_=_C3534( C3516 C3534 ) C3525_=_C3541( C3525 C3541 ) \nC3529_=_C3534( C3529 C3534 ) C3534_=_C3556( C3534 C3556 ) C3534_=_C3558( C3534 C3558 ) C3541_=_C3551( C3541 C3551 ) C3541_=_C3553( C3541 C3553 ) C3551_=_C3553( C3551 C3553 ) \nC3551_=_C3574( C3551 C3574 ) C3551_=_C4211( C3551 C4211 ) C3551_=_C4218( C3551 C4218 ) C3553_=_C3576( C3553 C3576 ) C3553_=_C4213( C3553 C4213 ) C3553_=_C4238( C3553 C4238 ) \nC3553_=_C4244( C3553 C4244 ) C3556_=_C3558( C3556 C3558 ) C3556_=_C3578( C3556 C3578 ) C3556_=_C4205( C3556 C4205 ) C3556_=_C4225( C3556 C4225 ) C3558_=_C3580( C3558 C3580 ) \nC3558_=_C4207( C3558 C4207 ) C3558_=_C4233( C3558 C4233 ) C3558_=_C4251( C3558 C4251 ) C3574_=_C3576( C3574 C3576 ) C3574_=_C4211( C3574 C4211 ) C3574_=_C4218( C3574 C4218 ) \nC3576_=_C4213( C3576 C4213 ) C3576_=_C4238( C3576 C4238 ) C3576_=_C4244( C3576 C4244 ) C3578_=_C3580( C3578 C3580 ) C3578_=_C4205( C3578 C4205 ) C3578_=_C4225( C3578 C4225 ) \nC3580_=_C4207( C3580 C4207 ) C3580_=_C4233( C3580 C4233 ) C3580_=_C4251( C3580 C4251 ) C3607_=_C3617( C3607 C3617 ) C3607_=_C3647( C3607 C3647 ) C3607_=_C4261( C3607 C4261 ) \nC3607_=_C4286( C3607 C4286 ) C3611_=_C3622( C3611 C3622 ) C3611_=_C3653( C3611 C3653 ) C3611_=_C4264( C3611 C4264 ) C3611_=_C4281( C3611 C4281 ) C3617_=_C3647( C3617 C3647 ) \nC3617_=_C4261( C3617 C4261 ) C3617_=_C4286( C3617 C4286 ) C3622_=_C3653( C3622 C3653 ) C3622_=_C4264( C3622 C4264 ) C3622_=_C4281( C3622 C4281 ) C3626_=_C3627( C3626 C3627 ) \nC3626_=_C3628( C3626 C3628 ) C3626_=_C3648( C3626 C3648 ) C3626_=_C3657( C3626 C3657 ) C3626_=_C3658( C3626 C3658 ) C3627_=_C3628( C3627 C3628 ) C3627_=_C3649( C3627 C3649 ) \nC3627_=_C3675( C3627 C3675 ) C3628_=_C3650( C3628 C3650 ) C3628_=_C3691( C3628 C3691 ) C3632_=_C3633( C3632 C3633 ) C3632_=_C3634( C3632 C3634 ) C3632_=_C3642( C3632 C3642 ) \nC3632_=_C3666( C3632 C3666 ) C3632_=_C3667( C3632 C3667 ) C3633_=_C3634( C3633 C3634 ) C3633_=_C3643( C3633 C3643 ) C3633_=_C3683( C3633 C3683 ) C3634_=_C3644( C3634 C3644 ) \nC3634_=_C3696( C3634 C3696 ) C3638_=_C3702( C3638 C3702 ) C3640_=_C3703( C3640 C3703 ) C3642_=_C3643( C3642 C3643 ) C3642_=_C3644( C3642 C3644 ) C3642_=_C3647( C3642 C3647 ) \nC3642_=_C3666( C3642 C3666 ) C3642_=_C3667( C3642 C3667 ) C3643_=_C3644( C3643 C3644 ) C3643_=_C3647( C3643 C3647 ) C3643_=_C3683( C3643 C3683 ) C3644_=_C3647( C3644 C3647 ) \nC3644_=_C3696( C3644 C3696 ) C3647_=_C4261( C3647 C4261 ) C3647_=_C4286( C3647 C4286 ) C3648_=_C3649( C3648 C3649 ) C3648_=_C3650( C3648 C3650 ) C3648_=_C3653( C3648 C3653 ) \nC3648_=_C3657( C3648 C3657 ) C3648_=_C3658( C3648 C3658 ) C3649_=_C3650( C3649 C3650 ) C3649_=_C3653( C3649 C3653 ) C3649_=_C3675( C3649 C3675 ) C3650_=_C3653( C3650 C3653 ) \nC3650_=_C3691( C3650 C3691 ) C3653_=_C4264( C3653 C4264 ) C3653_=_C4281( C3653 C4281 ) C3657_=_C3658( C3657 C3658 ) C3657_=_C3675( C3657 C3675 ) C3657_=_C3691( C3657 C3691 ) \nC3657_=_C3703( C3657 C3703 ) C3658_=_C4286( C3658 C4286 ) C3658_=_C4287( C3658 C4287 ) C3658_=_C4288( C3658 C4288 ) C3658_=_C4289( C3658 C4289 ) C3658_=_C4290( C3658 C4290 ) \nC3666_=_C3667( C3666 C3667 ) C3666_=_C3683( C3666 C3683 ) C3666_=_C3696( C3666 C3696 ) C3666_=_C3702( C3666 C3702 ) C3667_=_C4281( C3667 C4281 ) C3667_=_C4282( C3667 C4282 ) \nC3667_=_C4283( C3667 C4283 ) C3667_=_C4284( C3667 C4284 ) C3667_=_C4285( C3667 C4285 ) C3675_=_C3691( C3675 C3691 ) C3675_=_C3703( C3675 C3703 ) C3683_=_C3696( C3683 C3696 ) \nC3683_=_C3702( C3683 C3702 ) C3691_=_C3703( C3691 C3703 ) C3696_=_C3702( C3696 C3702 ) C4205_=_C4207( C4205 C4207 ) C4205_=_C4225( C4205 C4225 ) C4207_=_C4233( C4207 C4233 ) \nC4207_=_C4251( C4207 C4251 ) C4211_=_C4213( C4211 C4213 ) C4211_=_C4218( C4211 C4218 ) C4213_=_C4238( C4213 C4238 ) C4213_=_C4244( C4213 C4244 ) C4218_=_C4238( C4218 C4238 ) \nC4218_=_C4239( C4218 C4239 ) C4218_=_C4240( C4218 C4240 ) C4218_=_C4241( C4218 C4241 ) C4218_=_C4242( C4218 C4242 ) C4225_=_C4233( C4225 C4233 ) C4225_=_C4234( C4225 C4234 ) \nC4225_=_C4235( C4225 C4235 ) C4225_=_C4236( C4225 C4236 ) C4225_=_C4237( C4225 C4237 ) C4233_=_C4234( C4233 C4234 ) C4233_=_C4235( C4233 C4235 ) C4233_=_C4236( C4233 C4236 ) \nC4233_=_C4237( C4233 C4237 ) C4233_=_C4251( C4233 C4251 ) C4234_=_C4235( C4234 C4235 ) C4234_=_C4236( C4234 C4236 ) C4234_=_C4237( C4234 C4237 ) C4235_=_C4236( C4235 C4236 ) \nC4235_=_C4237( C4235 C4237 ) C4235_=_C4275( C4235 C4275 ) C4236_=_C4237( C4236 C4237 ) C4238_=_C4239( C4238 C4239 ) C4238_=_C4240( C4238 C4240 ) C4238_=_C4241( C4238 C4241 ) \nC4238_=_C4242( C4238 C4242 ) C4238_=_C4244( C4238 C4244 ) C4239_=_C4240( C4239 C4240 ) C4239_=_C4241( C4239 C4241 ) C4239_=_C4242( C4239 C4242 ) C4240_=_C4241( C4240 C4241 ) \nC4240_=_C4242( C4240 C4242 ) C4240_=_C4268( C4240 C4268 ) C4241_=_C4242( C4241 C4242 ) C4244_=_C4274( C4244 C4274 ) C4244_=_C4275( C4244 C4275 ) C4244_=_C4276( C4244 C4276 ) \nC4244_=_C4277( C4244 C4277 ) C4244_=_C4278( C4244 C4278 ) C4244_=_C4279( C4244 C4279 ) C4251_=_C4267( C4251 C4267 ) C4251_=_C4268( C4251 C4268 ) C4251_=_C4269( C4251 C4269 ) \nC4251_=_C4270( C4251 C4270 ) C4251_=_C4271( C4251 C4271 ) C4251_=_C4272( C4251 C4272 ) C4261_=_C4286( C4261 C4286 ) C4264_=_C4281( C4264 C4281 ) C4267_=_C4268( C4267 C4268 ) \nC4267_=_C4269( C4267 C4269 ) C4267_=_C4270( C4267 C4270 ) C4267_=_C4271( C4267 C4271 ) C4267_=_C4272( C4267 C4272 ) C4267_=_C4288( C4267 C4288 ) C4268_=_C4269( C4268 C4269 ) \nC4268_=_C4270( C4268 C4270 ) C4268_=_C4271( C4268 C4271 ) C4268_=_C4272( C4268 C4272 ) C4269_=_C4270( C4269 C4270 ) C4269_=_C4271( C4269 C4271 ) C4269_=_C4272( C4269 C4272 ) \nC4270_=_C4271( C4270 C4271 ) C4270_=_C4272( C4270 C4272 ) C4271_=_C4272( C4271 C4272 ) C4274_=_C4275( C4274 C4275 ) C4274_=_C4276( C4274 C4276 ) C4274_=_C4277( C4274 C4277 ) \nC4274_=_C4278( C4274 C4278 ) C4274_=_C4279( C4274 C4279 ) C4274_=_C4283( C4274 C4283 ) C4275_=_C4276( C4275 C4276 ) C4275_=_C4277( C4275 C4277 ) C4275_=_C4278( C4275 C4278 ) \nC4275_=_C4279( C4275 C4279 ) C4276_=_C4277( C4276 C4277 ) C4276_=_C4278( C4276 C4278 ) C4276_=_C4279( C4276 C4279 ) C4277_=_C4278( C4277 C4278 ) C4277_=_C4279( C4277 C4279 ) \nC4278_=_C4279( C4278 C4279 ) C4281_=_C4282( C4281 C4282 ) C4281_=_C4283( C4281 C4283 ) C4281_=_C4284( C4281 C4284 ) C4281_=_C4285( C4281 C4285 ) C4282_=_C4283( C4282 C4283 ) \nC4282_=_C4284( C4282 C4284 ) C4282_=_C4285( C4282 C4285 ) C4283_=_C4284( C4283 C4284 ) C4283_=_C4285( C4283 C4285 ) C4284_=_C4285( C4284 C4285 ) C4286_=_C4287( C4286 C4287 ) \nC4286_=_C4288( C4286 C4288 ) C4286_=_C4289( C4286 C4289 ) C4286_=_C4290( C4286 C4290 ) C4287_=_C4288( C4287 C4288 ) C4287_=_C4289( C4287 C4289 ) C4287_=_C4290( C4287 C4290 ) \nC4288_=_C4289( C4288 C4289 ) C4288_=_C4290( C4288 C4290 ) C4289_=_C4290( C4289 C4290 ) "];604-&gt;627[label="244: C990 C999 C1010 C1022 C1549 \nC1556 C1562 C1565 C1586 C1591 C1737 \nC1738 C1746 C1747 C1751 C1752 C1753 \nC1754 C1755 C1756 C1757 C1758 C1761 \nC1762 C1763 C1764 C1765 C1766 C1767 \nC1768 C1772 C1773 C1774 C1775 C1778 \nC1779 C1780 C1781 C1784 C1788 C1792 \nC1795 C1796 C1797 C1798 C1799 C1802 \nC1803 C1804 C1805 C1807 C1808 C1815 \nC1816 C1826 C1829 C1832 C1834 C1836 \nC1837 C1838 C1839 C2520 C2533 C2546 \nC2557 C2569 C2570 C2577 C2578 C2607 \nC2608 C2610 C2612 C2613 C2615 C2621 \nC2622 C2627 C2628 C2632 C2640 C2648 \nC2654 C2661 C2662 C2663 C2670 C2671 \nC2672 C2679 C2680 C2681 C2686 C2687 \nC2688 C2698 C2704 C2734 C2735 C2736 \nC2737 C2738 C2742 C2743 C2744 C2745 \nC2746 C2750 C2751 C2752 C2753 C2756 \nC2757 C2758 C2759 C2764 C2769 C2830 \nC2836 C2868 C2874 C2883 C2888 C2893 \nC2900 C3305 C3306 C3307 C3308 C3312 \nC3313 C3314 C3315 C3319 C3322 C3336 \nC3337 C3338 C3339 C3341 C3342 C3343 \nC3344 C3383 C3384 C3386 C3388 C3389 \nC3391 C3393 C3394 C3395 C3396 C3397 \nC3398 C3399 C3400 C3507 C3516 C3525 \nC3529 C3534 C3541 C3551 C3553 C3556 \nC3558 C3574 C3576 C3578 C3580 C3607 \nC3611 C3617 C3622 C3626 C3627 C3628 \nC3632 C3633 C3634 C3638 C3640 C3642 \nC3643 C3644 C3647 C3648 C3649 C3650 \nC3653 C3657 C3658 C3666 C3667 C3675 \nC3683 C3691 C3696 C3702 C3703 C4205 \nC4207 C4211</w:t>
      </w:r>
    </w:p>
    <w:p>
      <w:pPr>
        <w:pStyle w:val="PreformattedText"/>
        <w:bidi w:val="0"/>
        <w:spacing w:before="0" w:after="0"/>
        <w:jc w:val="left"/>
        <w:rPr/>
      </w:pPr>
      <w:r>
        <w:rPr/>
        <w:t xml:space="preserve"> </w:t>
      </w:r>
      <w:r>
        <w:rPr/>
        <w:t>C4213 C4218 C4225 C4233 \nC4234 C4235 C4236 C4237 C4238 C4239 \nC4240 C4241 C4242 C4244 C4251 C4261 \nC4264 C4267 C4268 C4269 C4270 C4271 \nC4272 C4274 C4275 C4276 C4277 C4278 \nC4279 C4281 C4282 C4283 C4284 C4285 \nC4286 C4287 C4288 C4289 C4290 \n790: C990_=_C1832 ,C990_=_C1838 ,C999_=_C1834 ,C999_=_C1836 ,C1010_=_C1549 ,\nC1010_=_C1586 ,C1010_=_C1784 ,C1010_=_C1799 ,C1010_=_C1807 ,C1010_=_C1808 ,C1022_=_C1556 ,\nC1022_=_C1591 ,C1022_=_C1788 ,C1022_=_C1792 ,C1022_=_C1815 ,C1022_=_C1816 ,C1549_=_C1586 ,\nC1549_=_C1784 ,C1549_=_C1799 ,C1549_=_C1807 ,C1549_=_C1808 ,C1556_=_C1591 ,C1556_=_C1788 ,\nC1556_=_C1792 ,C1556_=_C1815 ,C1556_=_C1816 ,C1562_=_C1826 ,C1562_=_C1837 ,C1565_=_C1829 ,\nC1565_=_C1839 ,C1586_=_C1784 ,C1586_=_C1799 ,C1586_=_C1807 ,C1586_=_C1808 ,C1591_=_C1788 ,\nC1591_=_C1792 ,C1591_=_C1815 ,C1591_=_C1816 ,C1737_=_C1738 ,C1737_=_C2569 ,C1737_=_C2621 ,\nC1737_=_C2670 ,C1737_=_C2686 ,C1737_=_C2698 ,C1738_=_C1763 ,C1738_=_C2570 ,C1738_=_C2622 ,\nC1738_=_C2671 ,C1738_=_C2687 ,C1746_=_C1747 ,C1746_=_C2577 ,C1746_=_C2627 ,C1746_=_C2661 ,\nC1746_=_C2679 ,C1746_=_C2704 ,C1747_=_C1753 ,C1747_=_C2578 ,C1747_=_C2628 ,C1747_=_C2662 ,\nC1747_=_C2680 ,C1751_=_C1752 ,C1751_=_C1753 ,C1751_=_C1754 ,C1751_=_C1755 ,C1751_=_C1756 ,\nC1751_=_C1757 ,C1751_=_C1758 ,C1751_=_C1778 ,C1751_=_C1802 ,C1752_=_C1753 ,C1752_=_C1754 ,\nC1752_=_C1755 ,C1752_=_C1756 ,C1752_=_C1757 ,C1752_=_C1758 ,C1753_=_C1754 ,C1753_=_C1755 ,\nC1753_=_C1756 ,C1753_=_C1757 ,C1753_=_C1758 ,C1753_=_C2578 ,C1753_=_C2628 ,C1753_=_C2662 ,\nC1753_=_C2680 ,C1754_=_C1755 ,C1754_=_C1756 ,C1754_=_C1757 ,C1754_=_C1758 ,C1755_=_C1756 ,\nC1755_=_C1757 ,C1755_=_C1758 ,C1755_=_C2533 ,C1755_=_C2640 ,C1755_=_C2672 ,C1755_=_C2734 ,\nC1755_=_C2735 ,C1755_=_C2736 ,C1755_=_C2737 ,C1755_=_C2738 ,C1756_=_C1757 ,C1756_=_C1758 ,\nC1756_=_C2557 ,C1756_=_C2654 ,C1756_=_C2688 ,C1756_=_C2750 ,C1756_=_C2751 ,C1756_=_C2752 ,\nC1756_=_C2753 ,C1757_=_C1758 ,C1757_=_C2764 ,C1761_=_C1762 ,C1761_=_C1763 ,C1761_=_C1764 ,\nC1761_=_C1765 ,C1761_=_C1766 ,C1761_=_C1767 ,C1761_=_C1768 ,C1761_=_C1772 ,C1761_=_C1795 ,\nC1762_=_C1763 ,C1762_=_C1764 ,C1762_=_C1765 ,C1762_=_C1766 ,C1762_=_C1767 ,C1762_=_C1768 ,\nC1763_=_C1764 ,C1763_=_C1765 ,C1763_=_C1766 ,C1763_=_C1767 ,C1763_=_C1768 ,C1763_=_C2570 ,\nC1763_=_C2622 ,C1763_=_C2671 ,C1763_=_C2687 ,C1764_=_C1765 ,C1764_=_C1766 ,C1764_=_C1767 ,\nC1764_=_C1768 ,C1765_=_C1766 ,C1765_=_C1767 ,C1765_=_C1768 ,C1765_=_C2520 ,C1765_=_C2632 ,\nC1765_=_C2663 ,C1765_=_C2742 ,C1765_=_C2743 ,C1765_=_C2744 ,C1765_=_C2745 ,C1765_=_C2746 ,\nC1766_=_C1767 ,C1766_=_C1768 ,C1766_=_C2546 ,C1766_=_C2648 ,C1766_=_C2681 ,C1766_=_C2756 ,\nC1766_=_C2757 ,C1766_=_C2758 ,C1766_=_C2759 ,C1767_=_C1768 ,C1767_=_C2769 ,C1772_=_C1773 ,\nC1772_=_C1774 ,C1772_=_C1775 ,C1772_=_C1795 ,C1773_=_C1774 ,C1773_=_C1775 ,C1773_=_C1796 ,\nC1774_=_C1775 ,C1774_=_C1797 ,C1775_=_C1798 ,C1778_=_C1779 ,C1778_=_C1780 ,C1778_=_C1781 ,\nC1778_=_C1802 ,C1779_=_C1780 ,C1779_=_C1781 ,C1779_=_C1803 ,C1780_=_C1781 ,C1780_=_C1804 ,\nC1781_=_C1805 ,C1784_=_C1799 ,C1784_=_C1807 ,C1784_=_C1808 ,C1788_=_C1792 ,C1788_=_C1815 ,\nC1788_=_C1816 ,C1792_=_C1795 ,C1792_=_C1796 ,C1792_=_C1797 ,C1792_=_C1798 ,C1792_=_C1815 ,\nC1792_=_C1816 ,C1795_=_C1796 ,C1795_=_C1797 ,C1795_=_C1798 ,C1796_=_C1797 ,C1796_=_C1798 ,\nC1797_=_C1798 ,C1799_=_C1802 ,C1799_=_C1803 ,C1799_=_C1804 ,C1799_=_C1805 ,C1799_=_C1807 ,\nC1799_=_C1808 ,C1802_=_C1803 ,C1802_=_C1804 ,C1802_=_C1805 ,C1803_=_C1804 ,C1803_=_C1805 ,\nC1804_=_C1805 ,C1807_=_C1808 ,C1807_=_C1829 ,C1808_=_C1834 ,C1815_=_C1816 ,C1815_=_C1826 ,\nC1816_=_C1832 ,C1826_=_C1837 ,C1829_=_C1839 ,C1832_=_C1838 ,C1834_=_C1836 ,C1836_=_C1837 ,\nC1838_=_C1839 ,C2520_=_C2632 ,C2520_=_C2663 ,C2520_=_C2742 ,C2520_=_C2743 ,C2520_=_C2744 ,\nC2520_=_C2745 ,C2520_=_C2746 ,C2533_=_C2640 ,C2533_=_C2672 ,C2533_=_C2734 ,C2533_=_C2735 ,\nC2533_=_C2736 ,C2533_=_C2737 ,C2533_=_C2738 ,C2546_=_C2648 ,C2546_=_C2681 ,C2546_=_C2756 ,\nC2546_=_C2757 ,C2546_=_C2758 ,C2546_=_C2759 ,C2557_=_C2654 ,C2557_=_C2688 ,C2557_=_C2750 ,\nC2557_=_C2751 ,C2557_=_C2752 ,C2557_=_C2753 ,C2569_=_C2570 ,C2569_=_C2621 ,C2569_=_C2670 ,\nC2569_=_C2686 ,C2569_=_C2698 ,C2570_=_C2622 ,C2570_=_C2671 ,C2570_=_C2687 ,C2577_=_C2578 ,\nC2577_=_C2627 ,C2577_=_C2661 ,C2577_=_C2679 ,C2577_=_C2704 ,C2578_=_C2628 ,C2578_=_C2662 ,\nC2578_=_C2680 ,C2607_=_C2608 ,C2607_=_C2610 ,C2607_=_C3383 ,C2607_=_C3507 ,C2608_=_C2610 ,\nC2608_=_C3342 ,C2608_=_C3384 ,C2608_=_C3398 ,C2608_=_C3525 ,C2610_=_C3386 ,C2610_=_C3541 ,\nC2610_=_C3551 ,C2610_=_C3553 ,C2612_=_C2613 ,C2612_=_C2615 ,C2612_=_C3388 ,C2612_=_C3516 ,\nC2613_=_C2615 ,C2613_=_C3337 ,C2613_=_C3389 ,C2613_=_C3394 ,C2613_=_C3529 ,C2615_=_C3391 ,\nC2615_=_C3534 ,C2615_=_C3556 ,C2615_=_C3558 ,C2621_=_C2622 ,C2621_=_C2670 ,C2621_=_C2686 ,\nC2621_=_C2698 ,C2622_=_C2671 ,C2622_=_C2687 ,C2627_=_C2628 ,C2627_=_C2661 ,C2627_=_C2679 ,\nC2627_=_C2704 ,C2628_=_C2662 ,C2628_=_C2680 ,C2632_=_C2663 ,C2632_=_C2742 ,C2632_=_C2743 ,\nC2632_=_C2744 ,C2632_=_C2745 ,C2632_=_C2746 ,C2640_=_C2672 ,C2640_=_C2734 ,C2640_=_C2735 ,\nC2640_=_C2736 ,C2640_=_C2737 ,C2640_=_C2738 ,C2648_=_C2681 ,C2648_=_C2756 ,C2648_=_C2757 ,\nC2648_=_C2758 ,C2648_=_C2759 ,C2654_=_C2688 ,C2654_=_C2750 ,C2654_=_C2751 ,C2654_=_C2752 ,\nC2654_=_C2753 ,C2661_=_C2662 ,C2661_=_C2663 ,C2661_=_C2679 ,C2661_=_C2704 ,C2662_=_C2663 ,\nC2662_=_C2680 ,C2663_=_C2742 ,C2663_=_C2743 ,C2663_=_C2744 ,C2663_=_C2745 ,C2663_=_C2746 ,\nC2670_=_C2671 ,C2670_=_C2672 ,C2670_=_C2686 ,C2670_=_C2698 ,C2671_=_C2672 ,C2671_=_C2687 ,\nC2672_=_C2734 ,C2672_=_C2735 ,C2672_=_C2736 ,C2672_=_C2737 ,C2672_=_C2738 ,C2679_=_C2680 ,\nC2679_=_C2681 ,C2679_=_C2704 ,C2680_=_C2681 ,C2681_=_C2756 ,C2681_=_C2757 ,C2681_=_C2758 ,\nC2681_=_C2759 ,C2686_=_C2687 ,C2686_=_C2688 ,C2686_=_C2698 ,C2687_=_C2688 ,C2688_=_C2750 ,\nC2688_=_C2751 ,C2688_=_C2752 ,C2688_=_C2753 ,C2698_=_C2757 ,C2698_=_C2764 ,C2698_=_C2830 ,\nC2698_=_C2883 ,C2698_=_C3322 ,C2704_=_C2751 ,C2704_=_C2769 ,C2704_=_C2836 ,C2704_=_C2888 ,\nC2704_=_C3319 ,C2734_=_C2735 ,C2734_=_C2736 ,C2734_=_C2737 ,C2734_=_C2738 ,C2734_=_C2758 ,\nC2735_=_C2736 ,C2735_=_C2737 ,C2735_=_C2738 ,C2736_=_C2737 ,C2736_=_C2738 ,C2737_=_C2738 ,\nC2737_=_C3383 ,C2737_=_C3384 ,C2737_=_C3386 ,C2738_=_C3393 ,C2738_=_C3394 ,C2738_=_C3395 ,\nC2738_=_C3396 ,C2742_=_C2743 ,C2742_=_C2744 ,C2742_=_C2745 ,C2742_=_C2746 ,C2742_=_C2752 ,\nC2743_=_C2744 ,C2743_=_C2745 ,C2743_=_C2746 ,C2744_=_C2745 ,C2744_=_C2746 ,C2745_=_C2746 ,\nC2745_=_C3388 ,C2745_=_C3389 ,C2745_=_C3391 ,C2746_=_C3397 ,C2746_=_C3398 ,C2746_=_C3399 ,\nC2746_=_C3400 ,C2750_=_C2751 ,C2750_=_C2752 ,C2750_=_C2753 ,C2750_=_C2874 ,C2750_=_C2900 ,\nC2750_=_C3305 ,C2750_=_C3306 ,C2750_=_C3307 ,C2750_=_C3308 ,C2751_=_C2752 ,C2751_=_C2753 ,\nC2751_=_C2769 ,C2751_=_C2836 ,C2751_=_C2888 ,C2751_=_C3319 ,C2752_=_C2753 ,C2753_=_C3336 ,\nC2753_=_C3337 ,C2753_=_C3338 ,C2753_=_C3339 ,C2756_=_C2757 ,C2756_=_C2758 ,C2756_=_C2759 ,\nC2756_=_C2868 ,C2756_=_C2893 ,C2756_=_C3312 ,C2756_=_C3313 ,C2756_=_C3314 ,C2756_=_C3315 ,\nC2757_=_C2758 ,C2757_=_C2759 ,C2757_=_C2764 ,C2757_=_C2830 ,C2757_=_C2883 ,C2757_=_C3322 ,\nC2758_=_C2759 ,C2759_=_C3341 ,C2759_=_C3342 ,C2759_=_C3343 ,C2759_=_C3344 ,C2764_=_C2830 ,\nC2764_=_C2883 ,C2764_=_C3322 ,C2769_=_C2836 ,C2769_=_C2888 ,C2769_=_C3319 ,C2830_=_C2883 ,\nC2830_=_C3322 ,C2836_=_C2888 ,C2836_=_C3319 ,C2868_=_C2893 ,C2868_=_C3312 ,C2868_=_C3313 ,\nC2868_=_C3314 ,C2868_=_C3315 ,C2874_=_C2900 ,C2874_=_C3305 ,C2874_=_C3306 ,C2874_=_C3307 ,\nC2874_=_C3308 ,C2883_=_C3322 ,C2888_=_C3319 ,C2893_=_C3312 ,C2893_=_C3313 ,C2893_=_C3314 ,\nC2893_=_C3315 ,C2900_=_C3305 ,C2900_=_C3306 ,C2900_=_C3307 ,C2900_=_C3308 ,C3305_=_C3306 ,\nC3305_=_C3307 ,C3305_=_C3308 ,C3305_=_C3322 ,C3306_=_C3307 ,C3306_=_C3308 ,C3306_=_C3341 ,\nC3306_=_C3397 ,C3307_=_C3308 ,C3312_=_C3313 ,C3312_=_C3314 ,C3312_=_C3315 ,C3312_=_C3319 ,\nC3313_=_C3314 ,C3313_=_C3315 ,C3313_=_C3336 ,C3313_=_C3393 ,C3314_=_C3315 ,C3336_=_C3337 ,\nC3336_=_C3338 ,C3336_=_C3339 ,C3336_=_C3393 ,C3337_=_C3338 ,C3337_=_C3339 ,C3337_=_C3389 ,\nC3337_=_C3394 ,C3337_=_C3529 ,C3338_=_C3339 ,C3338_=_C3395 ,C3339_=_C3396 ,C3339_=_C3574 ,\nC3339_=_C3576 ,C3341_=_C3342 ,C3341_=_C3343 ,C3341_=_C3344 ,C3341_=_C3397 ,C3342_=_C3343 ,\nC3342_=_C3344 ,C3342_=_C3384 ,C3342_=_C3398 ,C3342_=_C3525 ,C3343_=_C3344 ,C3343_=_C3399 ,\nC3344_=_C3400 ,C3344_=_C3578 ,C3344_=_C3580 ,C3383_=_C3384 ,C3383_=_C3386 ,C3383_=_C3507 ,\nC3384_=_C3386 ,C3384_=_C3398 ,C3384_=_C3525 ,C3386_=_C3541 ,C3386_=_C3551 ,C3386_=_C3553 ,\nC3388_=_C3389 ,C3388_=_C3391 ,C3388_=_C3516 ,C3389_=_C3391 ,C3389_=_C3394 ,C3389_=_C3529 ,\nC3391_=_C3534 ,C3391_=_C3556 ,C3391_=_C3558 ,C3393_=_C3394 ,C3393_=_C3395 ,C3393_=_C3396 ,\nC3394_=_C3395 ,C3394_=_C3396 ,C3394_=_C3529 ,C3395_=_C3396 ,C3396_=_C3574 ,C3396_=_C3576 ,\nC3397_=_C3398 ,C3397_=_C3399 ,C3397_=_C3400 ,C3398_=_C3399 ,C3398_=_C3400 ,C3398_=_C3525 ,\nC3399_=_C3400 ,C3400_=_C3578 ,C3400_=_C3580 ,C3507_=_C3525 ,C3507_=_C3541 ,C3516_=_C3529 ,\nC3516_=_C3534 ,C3525_=_C3541 ,C3529_=_C3534 ,C3534_=_C3556 ,C3534_=_C3558 ,C3541_=_C3551 ,\nC3541_=_C3553 ,C3551_=_C3553 ,C3551_=_C3574 ,C3551_=_C4211 ,C3551_=_C4218 ,C3553_=_C3576 ,\nC3553_=_C4213 ,C3553_=_C4238 ,C3553_=_C4244 ,C3556_=_C3558 ,C3556_=_C3578 ,C3556_=_C4205 ,\nC3556_=_C4225 ,C3558_=_C3580 ,C3558_=_C4207 ,C3558_=_C4233 ,C3558_=_C4251 ,C3574_=_C3576 ,\nC3574_=_C4211 ,C3574_=_C4218 ,C3576_=_C4213 ,C3576_=_C4238 ,C3576_=_C4244 ,C3578_=_C3580 ,\nC3578_=_C4205 ,C3578_=_C4225 ,C3580_=_C4207 ,C3580_=_C4233 ,C3580_=_C4251 ,C3607_=_C3617 ,\nC3607_=_C3647 ,C3607_=_C4261 ,C3607_=_C4286 ,C3611_=_C3622 ,C3611_=_C3653 ,C3611_=_C4264 ,\nC3611_=_C4281 ,C3617_=_C3647 ,C3617_=_C4261 ,C3617_=_C4286 ,C3622_=_C3653 ,C3622_=_C4264 ,\nC3622_=_C4281 ,C3626_=_C3627 ,C3626_=_C3628 ,C3626_=_C3648 ,C3626_=_C3657 ,C3626_=_C3658 ,\nC3627_=_C3628 ,C3627_=_C3649 ,C3627_=_C3675 ,C3628_=_C3650 ,C3628_=_C3691 ,C3632_=_C3633 ,\nC3632_=_C3634 ,C3632_=_C3642 ,C3632_=_C3666 ,C3632_=_C3667 ,C3633_=_C3634 ,C3633_=_C3643 ,\nC3633_=_C3683</w:t>
      </w:r>
    </w:p>
    <w:p>
      <w:pPr>
        <w:pStyle w:val="PreformattedText"/>
        <w:bidi w:val="0"/>
        <w:spacing w:before="0" w:after="0"/>
        <w:jc w:val="left"/>
        <w:rPr/>
      </w:pPr>
      <w:r>
        <w:rPr/>
        <w:t xml:space="preserve"> </w:t>
      </w:r>
      <w:r>
        <w:rPr/>
        <w:t>,C3634_=_C3644 ,C3634_=_C3696 ,C3638_=_C3702 ,C3640_=_C3703 ,C3642_=_C3643 ,\nC3642_=_C3644 ,C3642_=_C3647 ,C3642_=_C3666 ,C3642_=_C3667 ,C3643_=_C3644 ,C3643_=_C3647 ,\nC3643_=_C3683 ,C3644_=_C3647 ,C3644_=_C3696 ,C3647_=_C4261 ,C3647_=_C4286 ,C3648_=_C3649 ,\nC3648_=_C3650 ,C3648_=_C3653 ,C3648_=_C3657 ,C3648_=_C3658 ,C3649_=_C3650 ,C3649_=_C3653 ,\nC3649_=_C3675 ,C3650_=_C3653 ,C3650_=_C3691 ,C3653_=_C4264 ,C3653_=_C4281 ,C3657_=_C3658 ,\nC3657_=_C3675 ,C3657_=_C3691 ,C3657_=_C3703 ,C3658_=_C4286 ,C3658_=_C4287 ,C3658_=_C4288 ,\nC3658_=_C4289 ,C3658_=_C4290 ,C3666_=_C3667 ,C3666_=_C3683 ,C3666_=_C3696 ,C3666_=_C3702 ,\nC3667_=_C4281 ,C3667_=_C4282 ,C3667_=_C4283 ,C3667_=_C4284 ,C3667_=_C4285 ,C3675_=_C3691 ,\nC3675_=_C3703 ,C3683_=_C3696 ,C3683_=_C3702 ,C3691_=_C3703 ,C3696_=_C3702 ,C4205_=_C4207 ,\nC4205_=_C4225 ,C4207_=_C4233 ,C4207_=_C4251 ,C4211_=_C4213 ,C4211_=_C4218 ,C4213_=_C4238 ,\nC4213_=_C4244 ,C4218_=_C4238 ,C4218_=_C4239 ,C4218_=_C4240 ,C4218_=_C4241 ,C4218_=_C4242 ,\nC4225_=_C4233 ,C4225_=_C4234 ,C4225_=_C4235 ,C4225_=_C4236 ,C4225_=_C4237 ,C4233_=_C4234 ,\nC4233_=_C4235 ,C4233_=_C4236 ,C4233_=_C4237 ,C4233_=_C4251 ,C4234_=_C4235 ,C4234_=_C4236 ,\nC4234_=_C4237 ,C4235_=_C4236 ,C4235_=_C4237 ,C4235_=_C4275 ,C4236_=_C4237 ,C4238_=_C4239 ,\nC4238_=_C4240 ,C4238_=_C4241 ,C4238_=_C4242 ,C4238_=_C4244 ,C4239_=_C4240 ,C4239_=_C4241 ,\nC4239_=_C4242 ,C4240_=_C4241 ,C4240_=_C4242 ,C4240_=_C4268 ,C4241_=_C4242 ,C4244_=_C4274 ,\nC4244_=_C4275 ,C4244_=_C4276 ,C4244_=_C4277 ,C4244_=_C4278 ,C4244_=_C4279 ,C4251_=_C4267 ,\nC4251_=_C4268 ,C4251_=_C4269 ,C4251_=_C4270 ,C4251_=_C4271 ,C4251_=_C4272 ,C4261_=_C4286 ,\nC4264_=_C4281 ,C4267_=_C4268 ,C4267_=_C4269 ,C4267_=_C4270 ,C4267_=_C4271 ,C4267_=_C4272 ,\nC4267_=_C4288 ,C4268_=_C4269 ,C4268_=_C4270 ,C4268_=_C4271 ,C4268_=_C4272 ,C4269_=_C4270 ,\nC4269_=_C4271 ,C4269_=_C4272 ,C4270_=_C4271 ,C4270_=_C4272 ,C4271_=_C4272 ,C4274_=_C4275 ,\nC4274_=_C4276 ,C4274_=_C4277 ,C4274_=_C4278 ,C4274_=_C4279 ,C4274_=_C4283 ,C4275_=_C4276 ,\nC4275_=_C4277 ,C4275_=_C4278 ,C4275_=_C4279 ,C4276_=_C4277 ,C4276_=_C4278 ,C4276_=_C4279 ,\nC4277_=_C4278 ,C4277_=_C4279 ,C4278_=_C4279 ,C4281_=_C4282 ,C4281_=_C4283 ,C4281_=_C4284 ,\nC4281_=_C4285 ,C4282_=_C4283 ,C4282_=_C4284 ,C4282_=_C4285 ,C4283_=_C4284 ,C4283_=_C4285 ,\nC4284_=_C4285 ,C4286_=_C4287 ,C4286_=_C4288 ,C4286_=_C4289 ,C4286_=_C4290 ,C4287_=_C4288 ,\nC4287_=_C4289 ,C4287_=_C4290 ,C4288_=_C4289 ,C4288_=_C4290 ,C4289_=_C4290 ,"];628[shape=box, label="id:628 level: 4\n333: C2501 C2508 C2594 C2601 C2609 \nC2614 C3278 C3284 C3349 C3356 C3363 \nC3364 C3365 C3366 C3367 C3368 C3369 \nC3370 C3373 C3374 C3375 C3376 C3377 \nC3378 C3379 C3380 C3385 C3390 C3444 \nC3445 C3446 C3454 C3455 C3456 C3462 \nC3495 C3497 C3498 C3500 C3502 C3503 \nC3507 C3516 C3525 C3529 C3534 C3541 \nC3546 C3551 C3553 C3556 C3558 C3574 \nC3576 C3578 C3580 C3607 C3611 C3617 \nC3622 C3626 C3627 C3628 C3632 C3633 \nC3634 C3638 C3640 C3642 C3643 C3644 \nC3647 C3648 C3649 C3650 C3653 C3657 \nC3658 C3666 C3667 C3675 C3683 C3691 \nC3696 C3702 C3703 C4205 C4207 C4211 \nC4213 C4218 C4219 C4225 C4226 C4230 \nC4233 C4234 C4235 C4236 C4237 C4238 \nC4239 C4240 C4241 C4242 C4244 C4251 \nC4261 C4264 C4267 C4268 C4269 C4270 \nC4271 C4272 C4274 C4275 C4276 C4277 \nC4278 C4279 C4281 C4282 C4283 C4284 \nC4285 C4286 C4287 C4288 C4289 C4290 \nC4303 C4305 C4307 C4308 C4313 C4315 \nC4316 C4319 C4321 C4322 C4325 C4326 \nC4330 C4331 C4334 C4335 C4337 C4343 \nC4351 C4353 C4355 C4356 C4357 C4360 \nC4361 C4362 C4363 C4364 C4365 C4366 \nC4370 C4371 C4374 C4376 C4379 C4381 \nC4382 C4384 C4391 C4392 C4400 C4401 \nC4408 C4409 C4414 C4415 C4453 C4454 \nC4458 C4460 C4461 C4465 C4468 C4471 \nC4472 C4475 C4477 C4479 C4482 C4483 \nC4486 C4488 C4491 C4492 C4495 C4496 \nC5174 C5180 C5187 C5190 C5192 C5195 \nC5199 C5200 C5203 C5205 C5208 C5209 \nC5212 C5214 C5220 C5221 C5224 C5226 \nC5231 C5232 C5235 C5237 C5276 C5277 \nC5279 C5280 C5281 C5282 C5283 C5284 \nC5286 C5287 C5289 C5290 C5291 C5292 \nC5293 C5294 C5296 C5297 C5299 C5301 \nC5302 C5304 C5331 C5333 C5334 C5335 \nC5336 C5337 C5338 C5339 C5341 C5342 \nC5343 C5344 C5345 C5346 C5348 C5356 \nC5365 C5366 C5367 C5368 C5369 C5370 \nC5371 C5372 C5373 C5374 C5377 C5379 \nC5390 C5392 C5403 C5405 C5411 C5413 \nC5420 C5422 C5429 C5431 C5439 C5441 \nC5442 C5444 C5445 C5447 C5448 C5450 \nC5452 C5460 C5463 C5470 C5474 C5705 \nC5730 C6214 C6223 C6228 C6259 C6266 \nC6268 C6274 C6275 C6278 C6279 C6299 \nC6304 C6305 C6306 C6307 C6308 C6309 \nC6310 C6311 C6312 C6322 C6323 C6327 \nC6328 C6360 C6362 C6364 C6463 C6470 \nC6473 C6479 C6485 C6486 C6488 C6490 \nC7065 C7071 C7113 C7114 \n1692: C2501_=_C2594( C2501 C2594 ) C2501_=_C3278( C2501 C3278 ) C2501_=_C3349( C2501 C3349 ) C2501_=_C3373( C2501 C3373 ) C2501_=_C3444( C2501 C3444 ) \nC2501_=_C3445( C2501 C3445 ) C2501_=_C3446( C2501 C3446 ) C2508_=_C2601( C2508 C2601 ) C2508_=_C3284( C2508 C3284 ) C2508_=_C3356( C2508 C3356 ) C2508_=_C3363( C2508 C3363 ) \nC2508_=_C3454( C2508 C3454 ) C2508_=_C3455( C2508 C3455 ) C2508_=_C3456( C2508 C3456 ) C2508_=_C3462( C2508 C3462 ) C2594_=_C3278( C2594 C3278 ) C2594_=_C3349( C2594 C3349 ) \nC2594_=_C3373( C2594 C3373 ) C2594_=_C3444( C2594 C3444 ) C2594_=_C3445( C2594 C3445 ) C2594_=_C3446( C2594 C3446 ) C2601_=_C3284( C2601 C3284 ) C2601_=_C3356( C2601 C3356 ) \nC2601_=_C3363( C2601 C3363 ) C2601_=_C3454( C2601 C3454 ) C2601_=_C3455( C2601 C3455 ) C2601_=_C3456( C2601 C3456 ) C2601_=_C3462( C2601 C3462 ) C2609_=_C3374( C2609 C3374 ) \nC2609_=_C3385( C2609 C3385 ) C2609_=_C3516( C2609 C3516 ) C2609_=_C3529( C2609 C3529 ) C2609_=_C3534( C2609 C3534 ) C2614_=_C3364( C2614 C3364 ) C2614_=_C3390( C2614 C3390 ) \nC2614_=_C3507( C2614 C3507 ) C2614_=_C3525( C2614 C3525 ) C2614_=_C3541( C2614 C3541 ) C2614_=_C3546( C2614 C3546 ) C3278_=_C3349( C3278 C3349 ) C3278_=_C3373( C3278 C3373 ) \nC3278_=_C3444( C3278 C3444 ) C3278_=_C3445( C3278 C3445 ) C3278_=_C3446( C3278 C3446 ) C3284_=_C3356( C3284 C3356 ) C3284_=_C3363( C3284 C3363 ) C3284_=_C3454( C3284 C3454 ) \nC3284_=_C3455( C3284 C3455 ) C3284_=_C3456( C3284 C3456 ) C3284_=_C3462( C3284 C3462 ) C3349_=_C3373( C3349 C3373 ) C3349_=_C3444( C3349 C3444 ) C3349_=_C3445( C3349 C3445 ) \nC3349_=_C3446( C3349 C3446 ) C3356_=_C3363( C3356 C3363 ) C3356_=_C3454( C3356 C3454 ) C3356_=_C3455( C3356 C3455 ) C3356_=_C3456( C3356 C3456 ) C3356_=_C3462( C3356 C3462 ) \nC3363_=_C3364( C3363 C3364 ) C3363_=_C3365( C3363 C3365 ) C3363_=_C3366( C3363 C3366 ) C3363_=_C3367( C3363 C3367 ) C3363_=_C3368( C3363 C3368 ) C3363_=_C3369( C3363 C3369 ) \nC3363_=_C3370( C3363 C3370 ) C3363_=_C3454( C3363 C3454 ) C3363_=_C3455( C3363 C3455 ) C3363_=_C3456( C3363 C3456 ) C3363_=_C3462( C3363 C3462 ) C3364_=_C3365( C3364 C3365 ) \nC3364_=_C3366( C3364 C3366 ) C3364_=_C3367( C3364 C3367 ) C3364_=_C3368( C3364 C3368 ) C3364_=_C3369( C3364 C3369 ) C3364_=_C3370( C3364 C3370 ) C3364_=_C3390( C3364 C3390 ) \nC3364_=_C3507( C3364 C3507 ) C3364_=_C3525( C3364 C3525 ) C3364_=_C3541( C3364 C3541 ) C3364_=_C3546( C3364 C3546 ) C3365_=_C3366( C3365 C3366 ) C3365_=_C3367( C3365 C3367 ) \nC3365_=_C3368( C3365 C3368 ) C3365_=_C3369( C3365 C3369 ) C3365_=_C3370( C3365 C3370 ) C3365_=_C3556( C3365 C3556 ) C3365_=_C3578( C3365 C3578 ) C3365_=_C4205( C3365 C4205 ) \nC3365_=_C4225( C3365 C4225 ) C3365_=_C4226( C3365 C4226 ) C3365_=_C4230( C3365 C4230 ) C3366_=_C3367( C3366 C3367 ) C3366_=_C3368( C3366 C3368 ) C3366_=_C3369( C3366 C3369 ) \nC3366_=_C3370( C3366 C3370 ) C3366_=_C3500( C3366 C3500 ) C3366_=_C4303( C3366 C4303 ) C3366_=_C4305( C3366 C4305 ) C3366_=_C4307( C3366 C4307 ) C3366_=_C4308( C3366 C4308 ) \nC3367_=_C3368( C3367 C3368 ) C3367_=_C3369( C3367 C3369 ) C3367_=_C3370( C3367 C3370 ) C3367_=_C4319( C3367 C4319 ) C3367_=_C4321( C3367 C4321 ) C3367_=_C4322( C3367 C4322 ) \nC3367_=_C4325( C3367 C4325 ) C3367_=_C4326( C3367 C4326 ) C3368_=_C3369( C3368 C3369 ) C3368_=_C3370( C3368 C3370 ) C3368_=_C4337( C3368 C4337 ) C3368_=_C4343( C3368 C4343 ) \nC3369_=_C3370( C3369 C3370 ) C3369_=_C4353( C3369 C4353 ) C3369_=_C4355( C3369 C4355 ) C3369_=_C4356( C3369 C4356 ) C3369_=_C4357( C3369 C4357 ) C3369_=_C4360( C3369 C4360 ) \nC3369_=_C4361( C3369 C4361 ) C3369_=_C4362( C3369 C4362 ) C3369_=_C4363( C3369 C4363 ) C3369_=_C4364( C3369 C4364 ) C3369_=_C4365( C3369 C4365 ) C3370_=_C4239( C3370 C4239 ) \nC3370_=_C4366( C3370 C4366 ) C3370_=_C4379( C3370 C4379 ) C3370_=_C4381( C3370 C4381 ) C3373_=_C3374( C3373 C3374 ) C3373_=_C3375( C3373 C3375 ) C3373_=_C3376( C3373 C3376 ) \nC3373_=_C3377( C3373 C3377 ) C3373_=_C3378( C3373 C3378 ) C3373_=_C3379( C3373 C3379 ) C3373_=_C3380( C3373 C3380 ) C3373_=_C3444( C3373 C3444 ) C3373_=_C3445( C3373 C3445 ) \nC3373_=_C3446( C3373 C3446 ) C3374_=_C3375( C3374 C3375 ) C3374_=_C3376( C3374 C3376 ) C3374_=_C3377( C3374 C3377 ) C3374_=_C3378( C3374 C3378 ) C3374_=_C3379( C3374 C3379 ) \nC3374_=_C3380( C3374 C3380 ) C3374_=_C3385( C3374 C3385 ) C3374_=_C3516( C3374 C3516 ) C3374_=_C3529( C3374 C3529 ) C3374_=_C3534( C3374 C3534 ) C3375_=_C3376( C3375 C3376 ) \nC3375_=_C3377( C3375 C3377 ) C3375_=_C3378( C3375 C3378 ) C3375_=_C3379( C3375 C3379 ) C3375_=_C3380( C3375 C3380 ) C3375_=_C3551( C3375 C3551 ) C3375_=_C3574( C3375 C3574 ) \nC3375_=_C4211( C3375 C4211 ) C3375_=_C4218( C3375 C4218 ) C3375_=_C4219( C3375 C4219 ) C3376_=_C3377( C3376 C3377 ) C3376_=_C3378( C3376 C3378 ) C3376_=_C3379( C3376 C3379 ) \nC3376_=_C3380( C3376 C3380 ) C3376_=_C3495( C3376 C3495 ) C3376_=_C4313( C3376 C4313 ) C3376_=_C4315( C3376 C4315 ) C3376_=_C4316( C3376 C4316 ) C3377_=_C3378( C3377 C3378 ) \nC3377_=_C3379( C3377 C3379 ) C3377_=_C3380( C3377 C3380 ) C3377_=_C4330( C3377 C4330 ) C3377_=_C4331( C3377 C4331 ) C3377_=_C4334( C3377 C4334 ) C3377_=_C4335( C3377 C4335 ) \nC3378_=_C3379( C3378 C3379 ) C3378_=_C3380( C3378 C3380 ) C3378_=_C4351( C3378 C4351 ) C3379_=_C3380( C3379 C3380 ) C3379_=_C3462( C3379 C3462 ) C3379_=_C3546( C3379 C3546 ) \nC3379_=_C4230( C3379 C4230 ) C3379_=_C4303(</w:t>
      </w:r>
    </w:p>
    <w:p>
      <w:pPr>
        <w:pStyle w:val="PreformattedText"/>
        <w:bidi w:val="0"/>
        <w:spacing w:before="0" w:after="0"/>
        <w:jc w:val="left"/>
        <w:rPr/>
      </w:pPr>
      <w:r>
        <w:rPr/>
        <w:t xml:space="preserve"> </w:t>
      </w:r>
      <w:r>
        <w:rPr/>
        <w:t>C3379 C4303 ) C3379_=_C4319( C3379 C4319 ) C3379_=_C4337( C3379 C4337 ) C3379_=_C4353( C3379 C4353 ) C3379_=_C4366( C3379 C4366 ) \nC3379_=_C4370( C3379 C4370 ) C3379_=_C4371( C3379 C4371 ) C3379_=_C4374( C3379 C4374 ) C3379_=_C4376( C3379 C4376 ) C3380_=_C4234( C3380 C4234 ) C3380_=_C4382( C3380 C4382 ) \nC3380_=_C4384( C3380 C4384 ) C3385_=_C3516( C3385 C3516 ) C3385_=_C3529( C3385 C3529 ) C3385_=_C3534( C3385 C3534 ) C3390_=_C3507( C3390 C3507 ) C3390_=_C3525( C3390 C3525 ) \nC3390_=_C3541( C3390 C3541 ) C3390_=_C3546( C3390 C3546 ) C3444_=_C3445( C3444 C3445 ) C3444_=_C3446( C3444 C3446 ) C3445_=_C3446( C3445 C3446 ) C3446_=_C3500( C3446 C3500 ) \nC3446_=_C3502( C3446 C3502 ) C3446_=_C3503( C3446 C3503 ) C3454_=_C3455( C3454 C3455 ) C3454_=_C3456( C3454 C3456 ) C3454_=_C3462( C3454 C3462 ) C3455_=_C3456( C3455 C3456 ) \nC3455_=_C3462( C3455 C3462 ) C3456_=_C3462( C3456 C3462 ) C3456_=_C3495( C3456 C3495 ) C3456_=_C3497( C3456 C3497 ) C3456_=_C3498( C3456 C3498 ) C3462_=_C3546( C3462 C3546 ) \nC3462_=_C4230( C3462 C4230 ) C3462_=_C4303( C3462 C4303 ) C3462_=_C4319( C3462 C4319 ) C3462_=_C4337( C3462 C4337 ) C3462_=_C4353( C3462 C4353 ) C3462_=_C4366( C3462 C4366 ) \nC3462_=_C4370( C3462 C4370 ) C3462_=_C4371( C3462 C4371 ) C3462_=_C4374( C3462 C4374 ) C3462_=_C4376( C3462 C4376 ) C3495_=_C3497( C3495 C3497 ) C3495_=_C3498( C3495 C3498 ) \nC3495_=_C4313( C3495 C4313 ) C3495_=_C4315( C3495 C4315 ) C3495_=_C4316( C3495 C4316 ) C3497_=_C3498( C3497 C3498 ) C3497_=_C4408( C3497 C4408 ) C3497_=_C4453( C3497 C4453 ) \nC3497_=_C4454( C3497 C4454 ) C3497_=_C4458( C3497 C4458 ) C3498_=_C4307( C3498 C4307 ) C3498_=_C4409( C3498 C4409 ) C3498_=_C4460( C3498 C4460 ) C3498_=_C4468( C3498 C4468 ) \nC3498_=_C4471( C3498 C4471 ) C3498_=_C4472( C3498 C4472 ) C3498_=_C4475( C3498 C4475 ) C3498_=_C4477( C3498 C4477 ) C3500_=_C3502( C3500 C3502 ) C3500_=_C3503( C3500 C3503 ) \nC3500_=_C4303( C3500 C4303 ) C3500_=_C4305( C3500 C4305 ) C3500_=_C4307( C3500 C4307 ) C3500_=_C4308( C3500 C4308 ) C3502_=_C3503( C3502 C3503 ) C3502_=_C4414( C3502 C4414 ) \nC3502_=_C4460( C3502 C4460 ) C3502_=_C4461( C3502 C4461 ) C3502_=_C4465( C3502 C4465 ) C3503_=_C4315( C3503 C4315 ) C3503_=_C4355( C3503 C4355 ) C3503_=_C4415( C3503 C4415 ) \nC3503_=_C4453( C3503 C4453 ) C3503_=_C4479( C3503 C4479 ) C3503_=_C4482( C3503 C4482 ) C3503_=_C4483( C3503 C4483 ) C3503_=_C4486( C3503 C4486 ) C3503_=_C4488( C3503 C4488 ) \nC3507_=_C3525( C3507 C3525 ) C3507_=_C3541( C3507 C3541 ) C3507_=_C3546( C3507 C3546 ) C3516_=_C3529( C3516 C3529 ) C3516_=_C3534( C3516 C3534 ) C3525_=_C3541( C3525 C3541 ) \nC3525_=_C3546( C3525 C3546 ) C3529_=_C3534( C3529 C3534 ) C3534_=_C3556( C3534 C3556 ) C3534_=_C3558( C3534 C3558 ) C3541_=_C3546( C3541 C3546 ) C3541_=_C3551( C3541 C3551 ) \nC3541_=_C3553( C3541 C3553 ) C3546_=_C4230( C3546 C4230 ) C3546_=_C4303( C3546 C4303 ) C3546_=_C4319( C3546 C4319 ) C3546_=_C4337( C3546 C4337 ) C3546_=_C4353( C3546 C4353 ) \nC3546_=_C4366( C3546 C4366 ) C3546_=_C4370( C3546 C4370 ) C3546_=_C4371( C3546 C4371 ) C3546_=_C4374( C3546 C4374 ) C3546_=_C4376( C3546 C4376 ) C3551_=_C3553( C3551 C3553 ) \nC3551_=_C3574( C3551 C3574 ) C3551_=_C4211( C3551 C4211 ) C3551_=_C4218( C3551 C4218 ) C3551_=_C4219( C3551 C4219 ) C3553_=_C3576( C3553 C3576 ) C3553_=_C4213( C3553 C4213 ) \nC3553_=_C4226( C3553 C4226 ) C3553_=_C4238( C3553 C4238 ) C3553_=_C4244( C3553 C4244 ) C3556_=_C3558( C3556 C3558 ) C3556_=_C3578( C3556 C3578 ) C3556_=_C4205( C3556 C4205 ) \nC3556_=_C4225( C3556 C4225 ) C3556_=_C4226( C3556 C4226 ) C3556_=_C4230( C3556 C4230 ) C3558_=_C3580( C3558 C3580 ) C3558_=_C4207( C3558 C4207 ) C3558_=_C4219( C3558 C4219 ) \nC3558_=_C4233( C3558 C4233 ) C3558_=_C4251( C3558 C4251 ) C3574_=_C3576( C3574 C3576 ) C3574_=_C4211( C3574 C4211 ) C3574_=_C4218( C3574 C4218 ) C3574_=_C4219( C3574 C4219 ) \nC3576_=_C4213( C3576 C4213 ) C3576_=_C4226( C3576 C4226 ) C3576_=_C4238( C3576 C4238 ) C3576_=_C4244( C3576 C4244 ) C3578_=_C3580( C3578 C3580 ) C3578_=_C4205( C3578 C4205 ) \nC3578_=_C4225( C3578 C4225 ) C3578_=_C4226( C3578 C4226 ) C3578_=_C4230( C3578 C4230 ) C3580_=_C4207( C3580 C4207 ) C3580_=_C4219( C3580 C4219 ) C3580_=_C4233( C3580 C4233 ) \nC3580_=_C4251( C3580 C4251 ) C3607_=_C3617( C3607 C3617 ) C3607_=_C3647( C3607 C3647 ) C3607_=_C4261( C3607 C4261 ) C3607_=_C4286( C3607 C4286 ) C3611_=_C3622( C3611 C3622 ) \nC3611_=_C3653( C3611 C3653 ) C3611_=_C4264( C3611 C4264 ) C3611_=_C4281( C3611 C4281 ) C3617_=_C3647( C3617 C3647 ) C3617_=_C4261( C3617 C4261 ) C3617_=_C4286( C3617 C4286 ) \nC3622_=_C3653( C3622 C3653 ) C3622_=_C4264( C3622 C4264 ) C3622_=_C4281( C3622 C4281 ) C3626_=_C3627( C3626 C3627 ) C3626_=_C3628( C3626 C3628 ) C3626_=_C3648( C3626 C3648 ) \nC3626_=_C3657( C3626 C3657 ) C3626_=_C3658( C3626 C3658 ) C3627_=_C3628( C3627 C3628 ) C3627_=_C3649( C3627 C3649 ) C3627_=_C3675( C3627 C3675 ) C3628_=_C3650( C3628 C3650 ) \nC3628_=_C3691( C3628 C3691 ) C3632_=_C3633( C3632 C3633 ) C3632_=_C3634( C3632 C3634 ) C3632_=_C3642( C3632 C3642 ) C3632_=_C3666( C3632 C3666 ) C3632_=_C3667( C3632 C3667 ) \nC3633_=_C3634( C3633 C3634 ) C3633_=_C3643( C3633 C3643 ) C3633_=_C3683( C3633 C3683 ) C3634_=_C3644( C3634 C3644 ) C3634_=_C3696( C3634 C3696 ) C3638_=_C3702( C3638 C3702 ) \nC3640_=_C3703( C3640 C3703 ) C3642_=_C3643( C3642 C3643 ) C3642_=_C3644( C3642 C3644 ) C3642_=_C3647( C3642 C3647 ) C3642_=_C3666( C3642 C3666 ) C3642_=_C3667( C3642 C3667 ) \nC3643_=_C3644( C3643 C3644 ) C3643_=_C3647( C3643 C3647 ) C3643_=_C3683( C3643 C3683 ) C3644_=_C3647( C3644 C3647 ) C3644_=_C3696( C3644 C3696 ) C3647_=_C4261( C3647 C4261 ) \nC3647_=_C4286( C3647 C4286 ) C3648_=_C3649( C3648 C3649 ) C3648_=_C3650( C3648 C3650 ) C3648_=_C3653( C3648 C3653 ) C3648_=_C3657( C3648 C3657 ) C3648_=_C3658( C3648 C3658 ) \nC3649_=_C3650( C3649 C3650 ) C3649_=_C3653( C3649 C3653 ) C3649_=_C3675( C3649 C3675 ) C3650_=_C3653( C3650 C3653 ) C3650_=_C3691( C3650 C3691 ) C3653_=_C4264( C3653 C4264 ) \nC3653_=_C4281( C3653 C4281 ) C3657_=_C3658( C3657 C3658 ) C3657_=_C3675( C3657 C3675 ) C3657_=_C3691( C3657 C3691 ) C3657_=_C3703( C3657 C3703 ) C3658_=_C4286( C3658 C4286 ) \nC3658_=_C4287( C3658 C4287 ) C3658_=_C4288( C3658 C4288 ) C3658_=_C4289( C3658 C4289 ) C3658_=_C4290( C3658 C4290 ) C3666_=_C3667( C3666 C3667 ) C3666_=_C3683( C3666 C3683 ) \nC3666_=_C3696( C3666 C3696 ) C3666_=_C3702( C3666 C3702 ) C3667_=_C4281( C3667 C4281 ) C3667_=_C4282( C3667 C4282 ) C3667_=_C4283( C3667 C4283 ) C3667_=_C4284( C3667 C4284 ) \nC3667_=_C4285( C3667 C4285 ) C3675_=_C3691( C3675 C3691 ) C3675_=_C3703( C3675 C3703 ) C3683_=_C3696( C3683 C3696 ) C3683_=_C3702( C3683 C3702 ) C3691_=_C3703( C3691 C3703 ) \nC3696_=_C3702( C3696 C3702 ) C4205_=_C4207( C4205 C4207 ) C4205_=_C4225( C4205 C4225 ) C4205_=_C4226( C4205 C4226 ) C4205_=_C4230( C4205 C4230 ) C4207_=_C4219( C4207 C4219 ) \nC4207_=_C4233( C4207 C4233 ) C4207_=_C4251( C4207 C4251 ) C4211_=_C4213( C4211 C4213 ) C4211_=_C4218( C4211 C4218 ) C4211_=_C4219( C4211 C4219 ) C4213_=_C4226( C4213 C4226 ) \nC4213_=_C4238( C4213 C4238 ) C4213_=_C4244( C4213 C4244 ) C4218_=_C4219( C4218 C4219 ) C4218_=_C4238( C4218 C4238 ) C4218_=_C4239( C4218 C4239 ) C4218_=_C4240( C4218 C4240 ) \nC4218_=_C4241( C4218 C4241 ) C4218_=_C4242( C4218 C4242 ) C4219_=_C4233( C4219 C4233 ) C4219_=_C4251( C4219 C4251 ) C4225_=_C4226( C4225 C4226 ) C4225_=_C4230( C4225 C4230 ) \nC4225_=_C4233( C4225 C4233 ) C4225_=_C4234( C4225 C4234 ) C4225_=_C4235( C4225 C4235 ) C4225_=_C4236( C4225 C4236 ) C4225_=_C4237( C4225 C4237 ) C4226_=_C4230( C4226 C4230 ) \nC4226_=_C4238( C4226 C4238 ) C4226_=_C4244( C4226 C4244 ) C4230_=_C4303( C4230 C4303 ) C4230_=_C4319( C4230 C4319 ) C4230_=_C4337( C4230 C4337 ) C4230_=_C4353( C4230 C4353 ) \nC4230_=_C4366( C4230 C4366 ) C4230_=_C4370( C4230 C4370 ) C4230_=_C4371( C4230 C4371 ) C4230_=_C4374( C4230 C4374 ) C4230_=_C4376( C4230 C4376 ) C4233_=_C4234( C4233 C4234 ) \nC4233_=_C4235( C4233 C4235 ) C4233_=_C4236( C4233 C4236 ) C4233_=_C4237( C4233 C4237 ) C4233_=_C4251( C4233 C4251 ) C4234_=_C4235( C4234 C4235 ) C4234_=_C4236( C4234 C4236 ) \nC4234_=_C4237( C4234 C4237 ) C4234_=_C4382( C4234 C4382 ) C4234_=_C4384( C4234 C4384 ) C4235_=_C4236( C4235 C4236 ) C4235_=_C4237( C4235 C4237 ) C4235_=_C4275( C4235 C4275 ) \nC4235_=_C4379( C4235 C4379 ) C4235_=_C5174( C4235 C5174 ) C4236_=_C4237( C4236 C4237 ) C4236_=_C5180( C4236 C5180 ) C4236_=_C5187( C4236 C5187 ) C4236_=_C5190( C4236 C5190 ) \nC4237_=_C4381( C4237 C4381 ) C4237_=_C5192( C4237 C5192 ) C4237_=_C5199( C4237 C5199 ) C4237_=_C5200( C4237 C5200 ) C4237_=_C5203( C4237 C5203 ) C4237_=_C5205( C4237 C5205 ) \nC4238_=_C4239( C4238 C4239 ) C4238_=_C4240( C4238 C4240 ) C4238_=_C4241( C4238 C4241 ) C4238_=_C4242( C4238 C4242 ) C4238_=_C4244( C4238 C4244 ) C4239_=_C4240( C4239 C4240 ) \nC4239_=_C4241( C4239 C4241 ) C4239_=_C4242( C4239 C4242 ) C4239_=_C4366( C4239 C4366 ) C4239_=_C4379( C4239 C4379 ) C4239_=_C4381( C4239 C4381 ) C4240_=_C4241( C4240 C4241 ) \nC4240_=_C4242( C4240 C4242 ) C4240_=_C4268( C4240 C4268 ) C4240_=_C4382( C4240 C4382 ) C4240_=_C5180( C4240 C5180 ) C4241_=_C4242( C4241 C4242 ) C4241_=_C5174( C4241 C5174 ) \nC4241_=_C5192( C4241 C5192 ) C4241_=_C5195( C4241 C5195 ) C4242_=_C4356( C4242 C4356 ) C4242_=_C4384( C4242 C4384 ) C4242_=_C5187( C4242 C5187 ) C4242_=_C5208( C4242 C5208 ) \nC4242_=_C5209( C4242 C5209 ) C4242_=_C5212( C4242 C5212 ) C4242_=_C5214( C4242 C5214 ) C4244_=_C4274( C4244 C4274 ) C4244_=_C4275( C4244 C4275 ) C4244_=_C4276( C4244 C4276 ) \nC4244_=_C4277( C4244 C4277 ) C4244_=_C4278( C4244 C4278 ) C4244_=_C4279( C4244 C4279 ) C4251_=_C4267( C4251 C4267 ) C4251_=_C4268( C4251 C4268 ) C4251_=_C4269( C4251 C4269 ) \nC4251_=_C4270( C4251 C4270 ) C4251_=_C4271( C4251 C4271 ) C4251_=_C4272( C4251 C4272 ) C4261_=_C4286( C4261 C4286 ) C4264_=_C4281( C4264 C4281 ) C4267_=_C4268( C4267 C4268 ) \nC4267_=_C4269( C4267 C4269 ) C4267_=_C4270( C4267 C4270 ) C4267_=_C4271( C4267 C4271 ) C4267_=_C4272(</w:t>
      </w:r>
    </w:p>
    <w:p>
      <w:pPr>
        <w:pStyle w:val="PreformattedText"/>
        <w:bidi w:val="0"/>
        <w:spacing w:before="0" w:after="0"/>
        <w:jc w:val="left"/>
        <w:rPr/>
      </w:pPr>
      <w:r>
        <w:rPr/>
        <w:t xml:space="preserve"> </w:t>
      </w:r>
      <w:r>
        <w:rPr/>
        <w:t>C4267 C4272 ) C4267_=_C4288( C4267 C4288 ) C4268_=_C4269( C4268 C4269 ) \nC4268_=_C4270( C4268 C4270 ) C4268_=_C4271( C4268 C4271 ) C4268_=_C4272( C4268 C4272 ) C4268_=_C4382( C4268 C4382 ) C4268_=_C5180( C4268 C5180 ) C4269_=_C4270( C4269 C4270 ) \nC4269_=_C4271( C4269 C4271 ) C4269_=_C4272( C4269 C4272 ) C4269_=_C5220( C4269 C5220 ) C4269_=_C5221( C4269 C5221 ) C4269_=_C5224( C4269 C5224 ) C4269_=_C5226( C4269 C5226 ) \nC4270_=_C4271( C4270 C4271 ) C4270_=_C4272( C4270 C4272 ) C4271_=_C4272( C4271 C4272 ) C4274_=_C4275( C4274 C4275 ) C4274_=_C4276( C4274 C4276 ) C4274_=_C4277( C4274 C4277 ) \nC4274_=_C4278( C4274 C4278 ) C4274_=_C4279( C4274 C4279 ) C4274_=_C4283( C4274 C4283 ) C4275_=_C4276( C4275 C4276 ) C4275_=_C4277( C4275 C4277 ) C4275_=_C4278( C4275 C4278 ) \nC4275_=_C4279( C4275 C4279 ) C4275_=_C4379( C4275 C4379 ) C4275_=_C5174( C4275 C5174 ) C4276_=_C4277( C4276 C4277 ) C4276_=_C4278( C4276 C4278 ) C4276_=_C4279( C4276 C4279 ) \nC4276_=_C4357( C4276 C4357 ) C4276_=_C5231( C4276 C5231 ) C4276_=_C5232( C4276 C5232 ) C4276_=_C5235( C4276 C5235 ) C4276_=_C5237( C4276 C5237 ) C4277_=_C4278( C4277 C4278 ) \nC4277_=_C4279( C4277 C4279 ) C4278_=_C4279( C4278 C4279 ) C4281_=_C4282( C4281 C4282 ) C4281_=_C4283( C4281 C4283 ) C4281_=_C4284( C4281 C4284 ) C4281_=_C4285( C4281 C4285 ) \nC4282_=_C4283( C4282 C4283 ) C4282_=_C4284( C4282 C4284 ) C4282_=_C4285( C4282 C4285 ) C4283_=_C4284( C4283 C4284 ) C4283_=_C4285( C4283 C4285 ) C4284_=_C4285( C4284 C4285 ) \nC4286_=_C4287( C4286 C4287 ) C4286_=_C4288( C4286 C4288 ) C4286_=_C4289( C4286 C4289 ) C4286_=_C4290( C4286 C4290 ) C4287_=_C4288( C4287 C4288 ) C4287_=_C4289( C4287 C4289 ) \nC4287_=_C4290( C4287 C4290 ) C4288_=_C4289( C4288 C4289 ) C4288_=_C4290( C4288 C4290 ) C4289_=_C4290( C4289 C4290 ) C4303_=_C4305( C4303 C4305 ) C4303_=_C4307( C4303 C4307 ) \nC4303_=_C4308( C4303 C4308 ) C4303_=_C4319( C4303 C4319 ) C4303_=_C4337( C4303 C4337 ) C4303_=_C4353( C4303 C4353 ) C4303_=_C4366( C4303 C4366 ) C4303_=_C4370( C4303 C4370 ) \nC4303_=_C4371( C4303 C4371 ) C4303_=_C4374( C4303 C4374 ) C4303_=_C4376( C4303 C4376 ) C4305_=_C4307( C4305 C4307 ) C4305_=_C4308( C4305 C4308 ) C4305_=_C4414( C4305 C4414 ) \nC4305_=_C4415( C4305 C4415 ) C4307_=_C4308( C4307 C4308 ) C4307_=_C4409( C4307 C4409 ) C4307_=_C4460( C4307 C4460 ) C4307_=_C4468( C4307 C4468 ) C4307_=_C4471( C4307 C4471 ) \nC4307_=_C4472( C4307 C4472 ) C4307_=_C4475( C4307 C4475 ) C4307_=_C4477( C4307 C4477 ) C4308_=_C4331( C4308 C4331 ) C4308_=_C4461( C4308 C4461 ) C4308_=_C4479( C4308 C4479 ) \nC4308_=_C4491( C4308 C4491 ) C4308_=_C4492( C4308 C4492 ) C4313_=_C4315( C4313 C4315 ) C4313_=_C4316( C4313 C4316 ) C4313_=_C4408( C4313 C4408 ) C4313_=_C4409( C4313 C4409 ) \nC4315_=_C4316( C4315 C4316 ) C4315_=_C4355( C4315 C4355 ) C4315_=_C4415( C4315 C4415 ) C4315_=_C4453( C4315 C4453 ) C4315_=_C4479( C4315 C4479 ) C4315_=_C4482( C4315 C4482 ) \nC4315_=_C4483( C4315 C4483 ) C4315_=_C4486( C4315 C4486 ) C4315_=_C4488( C4315 C4488 ) C4316_=_C4322( C4316 C4322 ) C4316_=_C4454( C4316 C4454 ) C4316_=_C4468( C4316 C4468 ) \nC4316_=_C4495( C4316 C4495 ) C4316_=_C4496( C4316 C4496 ) C4319_=_C4321( C4319 C4321 ) C4319_=_C4322( C4319 C4322 ) C4319_=_C4325( C4319 C4325 ) C4319_=_C4326( C4319 C4326 ) \nC4319_=_C4337( C4319 C4337 ) C4319_=_C4353( C4319 C4353 ) C4319_=_C4366( C4319 C4366 ) C4319_=_C4370( C4319 C4370 ) C4319_=_C4371( C4319 C4371 ) C4319_=_C4374( C4319 C4374 ) \nC4319_=_C4376( C4319 C4376 ) C4321_=_C4322( C4321 C4322 ) C4321_=_C4325( C4321 C4325 ) C4321_=_C4326( C4321 C4326 ) C4321_=_C4400( C4321 C4400 ) C4321_=_C4401( C4321 C4401 ) \nC4322_=_C4325( C4322 C4325 ) C4322_=_C4326( C4322 C4326 ) C4322_=_C4454( C4322 C4454 ) C4322_=_C4468( C4322 C4468 ) C4322_=_C4495( C4322 C4495 ) C4322_=_C4496( C4322 C4496 ) \nC4325_=_C4326( C4325 C4326 ) C4325_=_C5286( C4325 C5286 ) C4325_=_C5301( C4325 C5301 ) C4326_=_C5287( C4326 C5287 ) C4326_=_C5302( C4326 C5302 ) C4330_=_C4331( C4330 C4331 ) \nC4330_=_C4334( C4330 C4334 ) C4330_=_C4335( C4330 C4335 ) C4330_=_C4391( C4330 C4391 ) C4330_=_C4392( C4330 C4392 ) C4331_=_C4334( C4331 C4334 ) C4331_=_C4335( C4331 C4335 ) \nC4331_=_C4461( C4331 C4461 ) C4331_=_C4479( C4331 C4479 ) C4331_=_C4491( C4331 C4491 ) C4331_=_C4492( C4331 C4492 ) C4334_=_C4335( C4334 C4335 ) C4334_=_C5276( C4334 C5276 ) \nC4334_=_C5296( C4334 C5296 ) C4335_=_C5277( C4335 C5277 ) C4335_=_C5297( C4335 C5297 ) C4337_=_C4343( C4337 C4343 ) C4337_=_C4353( C4337 C4353 ) C4337_=_C4366( C4337 C4366 ) \nC4337_=_C4370( C4337 C4370 ) C4337_=_C4371( C4337 C4371 ) C4337_=_C4374( C4337 C4374 ) C4337_=_C4376( C4337 C4376 ) C4343_=_C4458( C4343 C4458 ) C4343_=_C5190( C4343 C5190 ) \nC4343_=_C5299( C4343 C5299 ) C4343_=_C5339( C4343 C5339 ) C4343_=_C5348( C4343 C5348 ) C4351_=_C4465( C4351 C4465 ) C4351_=_C5195( C4351 C5195 ) C4351_=_C5304( C4351 C5304 ) \nC4351_=_C5331( C4351 C5331 ) C4351_=_C5356( C4351 C5356 ) C4353_=_C4355( C4353 C4355 ) C4353_=_C4356( C4353 C4356 ) C4353_=_C4357( C4353 C4357 ) C4353_=_C4360( C4353 C4360 ) \nC4353_=_C4361( C4353 C4361 ) C4353_=_C4362( C4353 C4362 ) C4353_=_C4363( C4353 C4363 ) C4353_=_C4364( C4353 C4364 ) C4353_=_C4365( C4353 C4365 ) C4353_=_C4366( C4353 C4366 ) \nC4353_=_C4370( C4353 C4370 ) C4353_=_C4371( C4353 C4371 ) C4353_=_C4374( C4353 C4374 ) C4353_=_C4376( C4353 C4376 ) C4355_=_C4356( C4355 C4356 ) C4355_=_C4357( C4355 C4357 ) \nC4355_=_C4360( C4355 C4360 ) C4355_=_C4361( C4355 C4361 ) C4355_=_C4362( C4355 C4362 ) C4355_=_C4363( C4355 C4363 ) C4355_=_C4364( C4355 C4364 ) C4355_=_C4365( C4355 C4365 ) \nC4355_=_C4415( C4355 C4415 ) C4355_=_C4453( C4355 C4453 ) C4355_=_C4479( C4355 C4479 ) C4355_=_C4482( C4355 C4482 ) C4355_=_C4483( C4355 C4483 ) C4355_=_C4486( C4355 C4486 ) \nC4355_=_C4488( C4355 C4488 ) C4356_=_C4357( C4356 C4357 ) C4356_=_C4360( C4356 C4360 ) C4356_=_C4361( C4356 C4361 ) C4356_=_C4362( C4356 C4362 ) C4356_=_C4363( C4356 C4363 ) \nC4356_=_C4364( C4356 C4364 ) C4356_=_C4365( C4356 C4365 ) C4356_=_C4384( C4356 C4384 ) C4356_=_C5187( C4356 C5187 ) C4356_=_C5208( C4356 C5208 ) C4356_=_C5209( C4356 C5209 ) \nC4356_=_C5212( C4356 C5212 ) C4356_=_C5214( C4356 C5214 ) C4357_=_C4360( C4357 C4360 ) C4357_=_C4361( C4357 C4361 ) C4357_=_C4362( C4357 C4362 ) C4357_=_C4363( C4357 C4363 ) \nC4357_=_C4364( C4357 C4364 ) C4357_=_C4365( C4357 C4365 ) C4357_=_C5231( C4357 C5231 ) C4357_=_C5232( C4357 C5232 ) C4357_=_C5235( C4357 C5235 ) C4357_=_C5237( C4357 C5237 ) \nC4360_=_C4361( C4360 C4361 ) C4360_=_C4362( C4360 C4362 ) C4360_=_C4363( C4360 C4363 ) C4360_=_C4364( C4360 C4364 ) C4360_=_C4365( C4360 C4365 ) C4360_=_C5279( C4360 C5279 ) \nC4360_=_C5333( C4360 C5333 ) C4360_=_C5377( C4360 C5377 ) C4360_=_C5379( C4360 C5379 ) C4361_=_C4362( C4361 C4362 ) C4361_=_C4363( C4361 C4363 ) C4361_=_C4364( C4361 C4364 ) \nC4361_=_C4365( C4361 C4365 ) C4361_=_C5280( C4361 C5280 ) C4361_=_C5334( C4361 C5334 ) C4361_=_C5403( C4361 C5403 ) C4361_=_C5405( C4361 C5405 ) C4362_=_C4363( C4362 C4363 ) \nC4362_=_C4364( C4362 C4364 ) C4362_=_C4365( C4362 C4365 ) C4362_=_C4475( C4362 C4475 ) C4362_=_C5203( C4362 C5203 ) C4362_=_C5224( C4362 C5224 ) C4362_=_C5281( C4362 C5281 ) \nC4362_=_C5335( C4362 C5335 ) C4362_=_C5390( C4362 C5390 ) C4362_=_C5411( C4362 C5411 ) C4362_=_C5420( C4362 C5420 ) C4362_=_C5422( C4362 C5422 ) C4363_=_C4364( C4363 C4364 ) \nC4363_=_C4365( C4363 C4365 ) C4363_=_C5282( C4363 C5282 ) C4363_=_C5336( C4363 C5336 ) C4363_=_C5370( C4363 C5370 ) C4363_=_C5429( C4363 C5429 ) C4363_=_C5439( C4363 C5439 ) \nC4363_=_C5441( C4363 C5441 ) C4363_=_C5442( C4363 C5442 ) C4363_=_C5444( C4363 C5444 ) C4364_=_C4365( C4364 C4365 ) C4364_=_C4477( C4364 C4477 ) C4364_=_C5205( C4364 C5205 ) \nC4364_=_C5226( C4364 C5226 ) C4364_=_C5283( C4364 C5283 ) C4364_=_C5337( C4364 C5337 ) C4364_=_C5392( C4364 C5392 ) C4364_=_C5413( C4364 C5413 ) C4364_=_C5445( C4364 C5445 ) \nC4364_=_C5452( C4364 C5452 ) C4365_=_C5284( C4365 C5284 ) C4365_=_C5338( C4365 C5338 ) C4365_=_C5431( C4365 C5431 ) C4365_=_C5460( C4365 C5460 ) C4365_=_C5470( C4365 C5470 ) \nC4366_=_C4370( C4366 C4370 ) C4366_=_C4371( C4366 C4371 ) C4366_=_C4374( C4366 C4374 ) C4366_=_C4376( C4366 C4376 ) C4366_=_C4379( C4366 C4379 ) C4366_=_C4381( C4366 C4381 ) \nC4370_=_C4371( C4370 C4371 ) C4370_=_C4374( C4370 C4374 ) C4370_=_C4376( C4370 C4376 ) C4370_=_C4391( C4370 C4391 ) C4370_=_C4482( C4370 C4482 ) C4370_=_C4491( C4370 C4491 ) \nC4370_=_C5208( C4370 C5208 ) C4370_=_C5231( C4370 C5231 ) C4370_=_C5276( C4370 C5276 ) C4370_=_C5277( C4370 C5277 ) C4370_=_C5279( C4370 C5279 ) C4370_=_C5280( C4370 C5280 ) \nC4370_=_C5281( C4370 C5281 ) C4370_=_C5282( C4370 C5282 ) C4370_=_C5283( C4370 C5283 ) C4370_=_C5284( C4370 C5284 ) C4371_=_C4374( C4371 C4374 ) C4371_=_C4376( C4371 C4376 ) \nC4371_=_C4483( C4371 C4483 ) C4371_=_C5209( C4371 C5209 ) C4371_=_C5232( C4371 C5232 ) C4371_=_C5331( C4371 C5331 ) C4371_=_C5333( C4371 C5333 ) C4371_=_C5334( C4371 C5334 ) \nC4371_=_C5335( C4371 C5335 ) C4371_=_C5336( C4371 C5336 ) C4371_=_C5337( C4371 C5337 ) C4371_=_C5338( C4371 C5338 ) C4374_=_C4376( C4374 C4376 ) C4374_=_C4486( C4374 C4486 ) \nC4374_=_C5212( C4374 C5212 ) C4374_=_C5235( C4374 C5235 ) C4374_=_C5291( C4374 C5291 ) C4374_=_C5343( C4374 C5343 ) C4374_=_C5377( C4374 C5377 ) C4374_=_C5403( C4374 C5403 ) \nC4374_=_C5429( C4374 C5429 ) C4374_=_C5431( C4374 C5431 ) C4376_=_C4488( C4376 C4488 ) C4376_=_C5214( C4376 C5214 ) C4376_=_C5237( C4376 C5237 ) C4376_=_C5293( C4376 C5293 ) \nC4376_=_C5345( C4376 C5345 ) C4376_=_C5379( C4376 C5379 ) C4376_=_C5405( C4376 C5405 ) C4376_=_C5439( C4376 C5439 ) C4376_=_C5460( C4376 C5460 ) C4376_=_C5463( C4376 C5463 ) \nC4379_=_C4381( C4379 C4381 ) C4379_=_C5174( C4379 C5174 ) C4381_=_C5192( C4381 C5192 ) C4381_=_C5199( C4381 C5199 ) C4381_=_C5200( C4381 C5200 ) C4381_=_C5203( C4381 C5203 ) \nC4381_=_C5205( C4381 C5205 ) C4382_=_C4384( C4382 C4384 ) C4382_=_C5180( C4382 C5180 ) C4384_=_C5187( C4384 C5187 ) C4384_=_C5208( C4384 C5208 ) C4384_=_C5209(</w:t>
      </w:r>
    </w:p>
    <w:p>
      <w:pPr>
        <w:pStyle w:val="PreformattedText"/>
        <w:bidi w:val="0"/>
        <w:spacing w:before="0" w:after="0"/>
        <w:jc w:val="left"/>
        <w:rPr/>
      </w:pPr>
      <w:r>
        <w:rPr/>
        <w:t xml:space="preserve"> </w:t>
      </w:r>
      <w:r>
        <w:rPr/>
        <w:t>C4384 C5209 ) \nC4384_=_C5212( C4384 C5212 ) C4384_=_C5214( C4384 C5214 ) C4391_=_C4392( C4391 C4392 ) C4391_=_C4482( C4391 C4482 ) C4391_=_C4491( C4391 C4491 ) C4391_=_C5208( C4391 C5208 ) \nC4391_=_C5231( C4391 C5231 ) C4391_=_C5276( C4391 C5276 ) C4391_=_C5277( C4391 C5277 ) C4391_=_C5279( C4391 C5279 ) C4391_=_C5280( C4391 C5280 ) C4391_=_C5281( C4391 C5281 ) \nC4391_=_C5282( C4391 C5282 ) C4391_=_C5283( C4391 C5283 ) C4391_=_C5284( C4391 C5284 ) C4392_=_C4492( C4392 C4492 ) C4392_=_C5296( C4392 C5296 ) C4392_=_C5297( C4392 C5297 ) \nC4392_=_C5299( C4392 C5299 ) C4400_=_C4401( C4400 C4401 ) C4400_=_C4471( C4400 C4471 ) C4400_=_C4495( C4400 C4495 ) C4400_=_C5199( C4400 C5199 ) C4400_=_C5220( C4400 C5220 ) \nC4400_=_C5286( C4400 C5286 ) C4400_=_C5287( C4400 C5287 ) C4400_=_C5289( C4400 C5289 ) C4400_=_C5290( C4400 C5290 ) C4400_=_C5291( C4400 C5291 ) C4400_=_C5292( C4400 C5292 ) \nC4400_=_C5293( C4400 C5293 ) C4400_=_C5294( C4400 C5294 ) C4401_=_C4496( C4401 C4496 ) C4401_=_C5301( C4401 C5301 ) C4401_=_C5302( C4401 C5302 ) C4401_=_C5304( C4401 C5304 ) \nC4408_=_C4409( C4408 C4409 ) C4408_=_C4453( C4408 C4453 ) C4408_=_C4454( C4408 C4454 ) C4408_=_C4458( C4408 C4458 ) C4409_=_C4460( C4409 C4460 ) C4409_=_C4468( C4409 C4468 ) \nC4409_=_C4471( C4409 C4471 ) C4409_=_C4472( C4409 C4472 ) C4409_=_C4475( C4409 C4475 ) C4409_=_C4477( C4409 C4477 ) C4414_=_C4415( C4414 C4415 ) C4414_=_C4460( C4414 C4460 ) \nC4414_=_C4461( C4414 C4461 ) C4414_=_C4465( C4414 C4465 ) C4415_=_C4453( C4415 C4453 ) C4415_=_C4479( C4415 C4479 ) C4415_=_C4482( C4415 C4482 ) C4415_=_C4483( C4415 C4483 ) \nC4415_=_C4486( C4415 C4486 ) C4415_=_C4488( C4415 C4488 ) C4453_=_C4454( C4453 C4454 ) C4453_=_C4458( C4453 C4458 ) C4453_=_C4479( C4453 C4479 ) C4453_=_C4482( C4453 C4482 ) \nC4453_=_C4483( C4453 C4483 ) C4453_=_C4486( C4453 C4486 ) C4453_=_C4488( C4453 C4488 ) C4454_=_C4458( C4454 C4458 ) C4454_=_C4468( C4454 C4468 ) C4454_=_C4495( C4454 C4495 ) \nC4454_=_C4496( C4454 C4496 ) C4458_=_C5190( C4458 C5190 ) C4458_=_C5299( C4458 C5299 ) C4458_=_C5339( C4458 C5339 ) C4458_=_C5348( C4458 C5348 ) C4460_=_C4461( C4460 C4461 ) \nC4460_=_C4465( C4460 C4465 ) C4460_=_C4468( C4460 C4468 ) C4460_=_C4471( C4460 C4471 ) C4460_=_C4472( C4460 C4472 ) C4460_=_C4475( C4460 C4475 ) C4460_=_C4477( C4460 C4477 ) \nC4461_=_C4465( C4461 C4465 ) C4461_=_C4479( C4461 C4479 ) C4461_=_C4491( C4461 C4491 ) C4461_=_C4492( C4461 C4492 ) C4465_=_C5195( C4465 C5195 ) C4465_=_C5304( C4465 C5304 ) \nC4465_=_C5331( C4465 C5331 ) C4465_=_C5356( C4465 C5356 ) C4468_=_C4471( C4468 C4471 ) C4468_=_C4472( C4468 C4472 ) C4468_=_C4475( C4468 C4475 ) C4468_=_C4477( C4468 C4477 ) \nC4468_=_C4495( C4468 C4495 ) C4468_=_C4496( C4468 C4496 ) C4471_=_C4472( C4471 C4472 ) C4471_=_C4475( C4471 C4475 ) C4471_=_C4477( C4471 C4477 ) C4471_=_C4495( C4471 C4495 ) \nC4471_=_C5199( C4471 C5199 ) C4471_=_C5220( C4471 C5220 ) C4471_=_C5286( C4471 C5286 ) C4471_=_C5287( C4471 C5287 ) C4471_=_C5289( C4471 C5289 ) C4471_=_C5290( C4471 C5290 ) \nC4471_=_C5291( C4471 C5291 ) C4471_=_C5292( C4471 C5292 ) C4471_=_C5293( C4471 C5293 ) C4471_=_C5294( C4471 C5294 ) C4472_=_C4475( C4472 C4475 ) C4472_=_C4477( C4472 C4477 ) \nC4472_=_C5200( C4472 C5200 ) C4472_=_C5221( C4472 C5221 ) C4472_=_C5339( C4472 C5339 ) C4472_=_C5341( C4472 C5341 ) C4472_=_C5342( C4472 C5342 ) C4472_=_C5343( C4472 C5343 ) \nC4472_=_C5344( C4472 C5344 ) C4472_=_C5345( C4472 C5345 ) C4472_=_C5346( C4472 C5346 ) C4475_=_C4477( C4475 C4477 ) C4475_=_C5203( C4475 C5203 ) C4475_=_C5224( C4475 C5224 ) \nC4475_=_C5281( C4475 C5281 ) C4475_=_C5335( C4475 C5335 ) C4475_=_C5390( C4475 C5390 ) C4475_=_C5411( C4475 C5411 ) C4475_=_C5420( C4475 C5420 ) C4475_=_C5422( C4475 C5422 ) \nC4477_=_C5205( C4477 C5205 ) C4477_=_C5226( C4477 C5226 ) C4477_=_C5283( C4477 C5283 ) C4477_=_C5337( C4477 C5337 ) C4477_=_C5392( C4477 C5392 ) C4477_=_C5413( C4477 C5413 ) \nC4477_=_C5445( C4477 C5445 ) C4477_=_C5452( C4477 C5452 ) C4479_=_C4482( C4479 C4482 ) C4479_=_C4483( C4479 C4483 ) C4479_=_C4486( C4479 C4486 ) C4479_=_C4488( C4479 C4488 ) \nC4479_=_C4491( C4479 C4491 ) C4479_=_C4492( C4479 C4492 ) C4482_=_C4483( C4482 C4483 ) C4482_=_C4486( C4482 C4486 ) C4482_=_C4488( C4482 C4488 ) C4482_=_C4491( C4482 C4491 ) \nC4482_=_C5208( C4482 C5208 ) C4482_=_C5231( C4482 C5231 ) C4482_=_C5276( C4482 C5276 ) C4482_=_C5277( C4482 C5277 ) C4482_=_C5279( C4482 C5279 ) C4482_=_C5280( C4482 C5280 ) \nC4482_=_C5281( C4482 C5281 ) C4482_=_C5282( C4482 C5282 ) C4482_=_C5283( C4482 C5283 ) C4482_=_C5284( C4482 C5284 ) C4483_=_C4486( C4483 C4486 ) C4483_=_C4488( C4483 C4488 ) \nC4483_=_C5209( C4483 C5209 ) C4483_=_C5232( C4483 C5232 ) C4483_=_C5331( C4483 C5331 ) C4483_=_C5333( C4483 C5333 ) C4483_=_C5334( C4483 C5334 ) C4483_=_C5335( C4483 C5335 ) \nC4483_=_C5336( C4483 C5336 ) C4483_=_C5337( C4483 C5337 ) C4483_=_C5338( C4483 C5338 ) C4486_=_C4488( C4486 C4488 ) C4486_=_C5212( C4486 C5212 ) C4486_=_C5235( C4486 C5235 ) \nC4486_=_C5291( C4486 C5291 ) C4486_=_C5343( C4486 C5343 ) C4486_=_C5377( C4486 C5377 ) C4486_=_C5403( C4486 C5403 ) C4486_=_C5429( C4486 C5429 ) C4486_=_C5431( C4486 C5431 ) \nC4488_=_C5214( C4488 C5214 ) C4488_=_C5237( C4488 C5237 ) C4488_=_C5293( C4488 C5293 ) C4488_=_C5345( C4488 C5345 ) C4488_=_C5379( C4488 C5379 ) C4488_=_C5405( C4488 C5405 ) \nC4488_=_C5439( C4488 C5439 ) C4488_=_C5460( C4488 C5460 ) C4488_=_C5463( C4488 C5463 ) C4491_=_C4492( C4491 C4492 ) C4491_=_C5208( C4491 C5208 ) C4491_=_C5231( C4491 C5231 ) \nC4491_=_C5276( C4491 C5276 ) C4491_=_C5277( C4491 C5277 ) C4491_=_C5279( C4491 C5279 ) C4491_=_C5280( C4491 C5280 ) C4491_=_C5281( C4491 C5281 ) C4491_=_C5282( C4491 C5282 ) \nC4491_=_C5283( C4491 C5283 ) C4491_=_C5284( C4491 C5284 ) C4492_=_C5296( C4492 C5296 ) C4492_=_C5297( C4492 C5297 ) C4492_=_C5299( C4492 C5299 ) C4495_=_C4496( C4495 C4496 ) \nC4495_=_C5199( C4495 C5199 ) C4495_=_C5220( C4495 C5220 ) C4495_=_C5286( C4495 C5286 ) C4495_=_C5287( C4495 C5287 ) C4495_=_C5289( C4495 C5289 ) C4495_=_C5290( C4495 C5290 ) \nC4495_=_C5291( C4495 C5291 ) C4495_=_C5292( C4495 C5292 ) C4495_=_C5293( C4495 C5293 ) C4495_=_C5294( C4495 C5294 ) C4496_=_C5301( C4496 C5301 ) C4496_=_C5302( C4496 C5302 ) \nC4496_=_C5304( C4496 C5304 ) C5174_=_C5192( C5174 C5192 ) C5174_=_C5195( C5174 C5195 ) C5180_=_C5187( C5180 C5187 ) C5180_=_C5190( C5180 C5190 ) C5187_=_C5190( C5187 C5190 ) \nC5187_=_C5208( C5187 C5208 ) C5187_=_C5209( C5187 C5209 ) C5187_=_C5212( C5187 C5212 ) C5187_=_C5214( C5187 C5214 ) C5190_=_C5299( C5190 C5299 ) C5190_=_C5339( C5190 C5339 ) \nC5190_=_C5348( C5190 C5348 ) C5192_=_C5195( C5192 C5195 ) C5192_=_C5199( C5192 C5199 ) C5192_=_C5200( C5192 C5200 ) C5192_=_C5203( C5192 C5203 ) C5192_=_C5205( C5192 C5205 ) \nC5195_=_C5304( C5195 C5304 ) C5195_=_C5331( C5195 C5331 ) C5195_=_C5356( C5195 C5356 ) C5199_=_C5200( C5199 C5200 ) C5199_=_C5203( C5199 C5203 ) C5199_=_C5205( C5199 C5205 ) \nC5199_=_C5220( C5199 C5220 ) C5199_=_C5286( C5199 C5286 ) C5199_=_C5287( C5199 C5287 ) C5199_=_C5289( C5199 C5289 ) C5199_=_C5290( C5199 C5290 ) C5199_=_C5291( C5199 C5291 ) \nC5199_=_C5292( C5199 C5292 ) C5199_=_C5293( C5199 C5293 ) C5199_=_C5294( C5199 C5294 ) C5200_=_C5203( C5200 C5203 ) C5200_=_C5205( C5200 C5205 ) C5200_=_C5221( C5200 C5221 ) \nC5200_=_C5339( C5200 C5339 ) C5200_=_C5341( C5200 C5341 ) C5200_=_C5342( C5200 C5342 ) C5200_=_C5343( C5200 C5343 ) C5200_=_C5344( C5200 C5344 ) C5200_=_C5345( C5200 C5345 ) \nC5200_=_C5346( C5200 C5346 ) C5203_=_C5205( C5203 C5205 ) C5203_=_C5224( C5203 C5224 ) C5203_=_C5281( C5203 C5281 ) C5203_=_C5335( C5203 C5335 ) C5203_=_C5390( C5203 C5390 ) \nC5203_=_C5411( C5203 C5411 ) C5203_=_C5420( C5203 C5420 ) C5203_=_C5422( C5203 C5422 ) C5205_=_C5226( C5205 C5226 ) C5205_=_C5283( C5205 C5283 ) C5205_=_C5337( C5205 C5337 ) \nC5205_=_C5392( C5205 C5392 ) C5205_=_C5413( C5205 C5413 ) C5205_=_C5445( C5205 C5445 ) C5205_=_C5452( C5205 C5452 ) C5208_=_C5209( C5208 C5209 ) C5208_=_C5212( C5208 C5212 ) \nC5208_=_C5214( C5208 C5214 ) C5208_=_C5231( C5208 C5231 ) C5208_=_C5276( C5208 C5276 ) C5208_=_C5277( C5208 C5277 ) C5208_=_C5279( C5208 C5279 ) C5208_=_C5280( C5208 C5280 ) \nC5208_=_C5281( C5208 C5281 ) C5208_=_C5282( C5208 C5282 ) C5208_=_C5283( C5208 C5283 ) C5208_=_C5284( C5208 C5284 ) C5209_=_C5212( C5209 C5212 ) C5209_=_C5214( C5209 C5214 ) \nC5209_=_C5232( C5209 C5232 ) C5209_=_C5331( C5209 C5331 ) C5209_=_C5333( C5209 C5333 ) C5209_=_C5334( C5209 C5334 ) C5209_=_C5335( C5209 C5335 ) C5209_=_C5336( C5209 C5336 ) \nC5209_=_C5337( C5209 C5337 ) C5209_=_C5338( C5209 C5338 ) C5212_=_C5214( C5212 C5214 ) C5212_=_C5235( C5212 C5235 ) C5212_=_C5291( C5212 C5291 ) C5212_=_C5343( C5212 C5343 ) \nC5212_=_C5377( C5212 C5377 ) C5212_=_C5403( C5212 C5403 ) C5212_=_C5429( C5212 C5429 ) C5212_=_C5431( C5212 C5431 ) C5214_=_C5237( C5214 C5237 ) C5214_=_C5293( C5214 C5293 ) \nC5214_=_C5345( C5214 C5345 ) C5214_=_C5379( C5214 C5379 ) C5214_=_C5405( C5214 C5405 ) C5214_=_C5439( C5214 C5439 ) C5214_=_C5460( C5214 C5460 ) C5214_=_C5463( C5214 C5463 ) \nC5220_=_C5221( C5220 C5221 ) C5220_=_C5224( C5220 C5224 ) C5220_=_C5226( C5220 C5226 ) C5220_=_C5286( C5220 C5286 ) C5220_=_C5287( C5220 C5287 ) C5220_=_C5289( C5220 C5289 ) \nC5220_=_C5290( C5220 C5290 ) C5220_=_C5291( C5220 C5291 ) C5220_=_C5292( C5220 C5292 ) C5220_=_C5293( C5220 C5293 ) C5220_=_C5294( C5220 C5294 ) C5221_=_C5224( C5221 C5224 ) \nC5221_=_C5226( C5221 C5226 ) C5221_=_C5339( C5221 C5339 ) C5221_=_C5341( C5221 C5341 ) C5221_=_C5342( C5221 C5342 ) C5221_=_C5343( C5221 C5343 ) C5221_=_C5344( C5221 C5344 ) \nC5221_=_C5345( C5221 C5345 ) C5221_=_C5346( C5221 C5346 ) C5224_=_C5226( C5224 C5226 ) C5224_=_C5281( C5224 C5281 ) C5224_=_C5335( C5224 C5335 ) C5224_=_C5390( C5224 C5390 ) \nC5224_=_C5411( C5224 C5411 ) C5224_=_C5420( C5224 C5420 ) C5224_=_C5422( C5224 C5422 ) C5226_=_C5283( C5226 C5283 ) C5226_=_C5337( C5226 C5337 ) C5226_=_C5392( C5226 C5392 ) \nC5226_=_C5413( C5226 C5413 )</w:t>
      </w:r>
    </w:p>
    <w:p>
      <w:pPr>
        <w:pStyle w:val="PreformattedText"/>
        <w:bidi w:val="0"/>
        <w:spacing w:before="0" w:after="0"/>
        <w:jc w:val="left"/>
        <w:rPr/>
      </w:pPr>
      <w:r>
        <w:rPr/>
        <w:t xml:space="preserve"> </w:t>
      </w:r>
      <w:r>
        <w:rPr/>
        <w:t>C5226_=_C5445( C5226 C5445 ) C5226_=_C5452( C5226 C5452 ) C5231_=_C5232( C5231 C5232 ) C5231_=_C5235( C5231 C5235 ) C5231_=_C5237( C5231 C5237 ) \nC5231_=_C5276( C5231 C5276 ) C5231_=_C5277( C5231 C5277 ) C5231_=_C5279( C5231 C5279 ) C5231_=_C5280( C5231 C5280 ) C5231_=_C5281( C5231 C5281 ) C5231_=_C5282( C5231 C5282 ) \nC5231_=_C5283( C5231 C5283 ) C5231_=_C5284( C5231 C5284 ) C5232_=_C5235( C5232 C5235 ) C5232_=_C5237( C5232 C5237 ) C5232_=_C5331( C5232 C5331 ) C5232_=_C5333( C5232 C5333 ) \nC5232_=_C5334( C5232 C5334 ) C5232_=_C5335( C5232 C5335 ) C5232_=_C5336( C5232 C5336 ) C5232_=_C5337( C5232 C5337 ) C5232_=_C5338( C5232 C5338 ) C5235_=_C5237( C5235 C5237 ) \nC5235_=_C5291( C5235 C5291 ) C5235_=_C5343( C5235 C5343 ) C5235_=_C5377( C5235 C5377 ) C5235_=_C5403( C5235 C5403 ) C5235_=_C5429( C5235 C5429 ) C5235_=_C5431( C5235 C5431 ) \nC5237_=_C5293( C5237 C5293 ) C5237_=_C5345( C5237 C5345 ) C5237_=_C5379( C5237 C5379 ) C5237_=_C5405( C5237 C5405 ) C5237_=_C5439( C5237 C5439 ) C5237_=_C5460( C5237 C5460 ) \nC5237_=_C5463( C5237 C5463 ) C5276_=_C5277( C5276 C5277 ) C5276_=_C5279( C5276 C5279 ) C5276_=_C5280( C5276 C5280 ) C5276_=_C5281( C5276 C5281 ) C5276_=_C5282( C5276 C5282 ) \nC5276_=_C5283( C5276 C5283 ) C5276_=_C5284( C5276 C5284 ) C5276_=_C5296( C5276 C5296 ) C5277_=_C5279( C5277 C5279 ) C5277_=_C5280( C5277 C5280 ) C5277_=_C5281( C5277 C5281 ) \nC5277_=_C5282( C5277 C5282 ) C5277_=_C5283( C5277 C5283 ) C5277_=_C5284( C5277 C5284 ) C5277_=_C5297( C5277 C5297 ) C5279_=_C5280( C5279 C5280 ) C5279_=_C5281( C5279 C5281 ) \nC5279_=_C5282( C5279 C5282 ) C5279_=_C5283( C5279 C5283 ) C5279_=_C5284( C5279 C5284 ) C5279_=_C5333( C5279 C5333 ) C5279_=_C5377( C5279 C5377 ) C5279_=_C5379( C5279 C5379 ) \nC5280_=_C5281( C5280 C5281 ) C5280_=_C5282( C5280 C5282 ) C5280_=_C5283( C5280 C5283 ) C5280_=_C5284( C5280 C5284 ) C5280_=_C5334( C5280 C5334 ) C5280_=_C5403( C5280 C5403 ) \nC5280_=_C5405( C5280 C5405 ) C5281_=_C5282( C5281 C5282 ) C5281_=_C5283( C5281 C5283 ) C5281_=_C5284( C5281 C5284 ) C5281_=_C5335( C5281 C5335 ) C5281_=_C5390( C5281 C5390 ) \nC5281_=_C5411( C5281 C5411 ) C5281_=_C5420( C5281 C5420 ) C5281_=_C5422( C5281 C5422 ) C5282_=_C5283( C5282 C5283 ) C5282_=_C5284( C5282 C5284 ) C5282_=_C5336( C5282 C5336 ) \nC5282_=_C5370( C5282 C5370 ) C5282_=_C5429( C5282 C5429 ) C5282_=_C5439( C5282 C5439 ) C5282_=_C5441( C5282 C5441 ) C5282_=_C5442( C5282 C5442 ) C5282_=_C5444( C5282 C5444 ) \nC5283_=_C5284( C5283 C5284 ) C5283_=_C5337( C5283 C5337 ) C5283_=_C5392( C5283 C5392 ) C5283_=_C5413( C5283 C5413 ) C5283_=_C5445( C5283 C5445 ) C5283_=_C5452( C5283 C5452 ) \nC5284_=_C5338( C5284 C5338 ) C5284_=_C5431( C5284 C5431 ) C5284_=_C5460( C5284 C5460 ) C5284_=_C5470( C5284 C5470 ) C5286_=_C5287( C5286 C5287 ) C5286_=_C5289( C5286 C5289 ) \nC5286_=_C5290( C5286 C5290 ) C5286_=_C5291( C5286 C5291 ) C5286_=_C5292( C5286 C5292 ) C5286_=_C5293( C5286 C5293 ) C5286_=_C5294( C5286 C5294 ) C5286_=_C5301( C5286 C5301 ) \nC5287_=_C5289( C5287 C5289 ) C5287_=_C5290( C5287 C5290 ) C5287_=_C5291( C5287 C5291 ) C5287_=_C5292( C5287 C5292 ) C5287_=_C5293( C5287 C5293 ) C5287_=_C5294( C5287 C5294 ) \nC5287_=_C5302( C5287 C5302 ) C5289_=_C5290( C5289 C5290 ) C5289_=_C5291( C5289 C5291 ) C5289_=_C5292( C5289 C5292 ) C5289_=_C5293( C5289 C5293 ) C5289_=_C5294( C5289 C5294 ) \nC5289_=_C5341( C5289 C5341 ) C5289_=_C5390( C5289 C5390 ) C5289_=_C5392( C5289 C5392 ) C5290_=_C5291( C5290 C5291 ) C5290_=_C5292( C5290 C5292 ) C5290_=_C5293( C5290 C5293 ) \nC5290_=_C5294( C5290 C5294 ) C5290_=_C5342( C5290 C5342 ) C5290_=_C5411( C5290 C5411 ) C5290_=_C5413( C5290 C5413 ) C5291_=_C5292( C5291 C5292 ) C5291_=_C5293( C5291 C5293 ) \nC5291_=_C5294( C5291 C5294 ) C5291_=_C5343( C5291 C5343 ) C5291_=_C5377( C5291 C5377 ) C5291_=_C5403( C5291 C5403 ) C5291_=_C5429( C5291 C5429 ) C5291_=_C5431( C5291 C5431 ) \nC5292_=_C5293( C5292 C5293 ) C5292_=_C5294( C5292 C5294 ) C5292_=_C5344( C5292 C5344 ) C5292_=_C5365( C5292 C5365 ) C5292_=_C5420( C5292 C5420 ) C5292_=_C5445( C5292 C5445 ) \nC5292_=_C5447( C5292 C5447 ) C5292_=_C5448( C5292 C5448 ) C5292_=_C5450( C5292 C5450 ) C5293_=_C5294( C5293 C5294 ) C5293_=_C5345( C5293 C5345 ) C5293_=_C5379( C5293 C5379 ) \nC5293_=_C5405( C5293 C5405 ) C5293_=_C5439( C5293 C5439 ) C5293_=_C5460( C5293 C5460 ) C5293_=_C5463( C5293 C5463 ) C5294_=_C5346( C5294 C5346 ) C5294_=_C5422( C5294 C5422 ) \nC5294_=_C5452( C5294 C5452 ) C5294_=_C5474( C5294 C5474 ) C5296_=_C5297( C5296 C5297 ) C5296_=_C5299( C5296 C5299 ) C5297_=_C5299( C5297 C5299 ) C5299_=_C5339( C5299 C5339 ) \nC5299_=_C5348( C5299 C5348 ) C5301_=_C5302( C5301 C5302 ) C5301_=_C5304( C5301 C5304 ) C5302_=_C5304( C5302 C5304 ) C5304_=_C5331( C5304 C5331 ) C5304_=_C5356( C5304 C5356 ) \nC5331_=_C5333( C5331 C5333 ) C5331_=_C5334( C5331 C5334 ) C5331_=_C5335( C5331 C5335 ) C5331_=_C5336( C5331 C5336 ) C5331_=_C5337( C5331 C5337 ) C5331_=_C5338( C5331 C5338 ) \nC5331_=_C5356( C5331 C5356 ) C5333_=_C5334( C5333 C5334 ) C5333_=_C5335( C5333 C5335 ) C5333_=_C5336( C5333 C5336 ) C5333_=_C5337( C5333 C5337 ) C5333_=_C5338( C5333 C5338 ) \nC5333_=_C5377( C5333 C5377 ) C5333_=_C5379( C5333 C5379 ) C5334_=_C5335( C5334 C5335 ) C5334_=_C5336( C5334 C5336 ) C5334_=_C5337( C5334 C5337 ) C5334_=_C5338( C5334 C5338 ) \nC5334_=_C5403( C5334 C5403 ) C5334_=_C5405( C5334 C5405 ) C5335_=_C5336( C5335 C5336 ) C5335_=_C5337( C5335 C5337 ) C5335_=_C5338( C5335 C5338 ) C5335_=_C5390( C5335 C5390 ) \nC5335_=_C5411( C5335 C5411 ) C5335_=_C5420( C5335 C5420 ) C5335_=_C5422( C5335 C5422 ) C5336_=_C5337( C5336 C5337 ) C5336_=_C5338( C5336 C5338 ) C5336_=_C5370( C5336 C5370 ) \nC5336_=_C5429( C5336 C5429 ) C5336_=_C5439( C5336 C5439 ) C5336_=_C5441( C5336 C5441 ) C5336_=_C5442( C5336 C5442 ) C5336_=_C5444( C5336 C5444 ) C5337_=_C5338( C5337 C5338 ) \nC5337_=_C5392( C5337 C5392 ) C5337_=_C5413( C5337 C5413 ) C5337_=_C5445( C5337 C5445 ) C5337_=_C5452( C5337 C5452 ) C5338_=_C5431( C5338 C5431 ) C5338_=_C5460( C5338 C5460 ) \nC5338_=_C5470( C5338 C5470 ) C5339_=_C5341( C5339 C5341 ) C5339_=_C5342( C5339 C5342 ) C5339_=_C5343( C5339 C5343 ) C5339_=_C5344( C5339 C5344 ) C5339_=_C5345( C5339 C5345 ) \nC5339_=_C5346( C5339 C5346 ) C5339_=_C5348( C5339 C5348 ) C5341_=_C5342( C5341 C5342 ) C5341_=_C5343( C5341 C5343 ) C5341_=_C5344( C5341 C5344 ) C5341_=_C5345( C5341 C5345 ) \nC5341_=_C5346( C5341 C5346 ) C5341_=_C5390( C5341 C5390 ) C5341_=_C5392( C5341 C5392 ) C5342_=_C5343( C5342 C5343 ) C5342_=_C5344( C5342 C5344 ) C5342_=_C5345( C5342 C5345 ) \nC5342_=_C5346( C5342 C5346 ) C5342_=_C5411( C5342 C5411 ) C5342_=_C5413( C5342 C5413 ) C5343_=_C5344( C5343 C5344 ) C5343_=_C5345( C5343 C5345 ) C5343_=_C5346( C5343 C5346 ) \nC5343_=_C5377( C5343 C5377 ) C5343_=_C5403( C5343 C5403 ) C5343_=_C5429( C5343 C5429 ) C5343_=_C5431( C5343 C5431 ) C5344_=_C5345( C5344 C5345 ) C5344_=_C5346( C5344 C5346 ) \nC5344_=_C5365( C5344 C5365 ) C5344_=_C5420( C5344 C5420 ) C5344_=_C5445( C5344 C5445 ) C5344_=_C5447( C5344 C5447 ) C5344_=_C5448( C5344 C5448 ) C5344_=_C5450( C5344 C5450 ) \nC5345_=_C5346( C5345 C5346 ) C5345_=_C5379( C5345 C5379 ) C5345_=_C5405( C5345 C5405 ) C5345_=_C5439( C5345 C5439 ) C5345_=_C5460( C5345 C5460 ) C5345_=_C5463( C5345 C5463 ) \nC5346_=_C5422( C5346 C5422 ) C5346_=_C5452( C5346 C5452 ) C5346_=_C5474( C5346 C5474 ) C5348_=_C5370( C5348 C5370 ) C5348_=_C5371( C5348 C5371 ) C5348_=_C5372( C5348 C5372 ) \nC5348_=_C5373( C5348 C5373 ) C5348_=_C5374( C5348 C5374 ) C5356_=_C5365( C5356 C5365 ) C5356_=_C5366( C5356 C5366 ) C5356_=_C5367( C5356 C5367 ) C5356_=_C5368( C5356 C5368 ) \nC5356_=_C5369( C5356 C5369 ) C5365_=_C5366( C5365 C5366 ) C5365_=_C5367( C5365 C5367 ) C5365_=_C5368( C5365 C5368 ) C5365_=_C5369( C5365 C5369 ) C5365_=_C5420( C5365 C5420 ) \nC5365_=_C5445( C5365 C5445 ) C5365_=_C5447( C5365 C5447 ) C5365_=_C5448( C5365 C5448 ) C5365_=_C5450( C5365 C5450 ) C5366_=_C5367( C5366 C5367 ) C5366_=_C5368( C5366 C5368 ) \nC5366_=_C5369( C5366 C5369 ) C5366_=_C5441( C5366 C5441 ) C5366_=_C6228( C5366 C6228 ) C5367_=_C5368( C5367 C5368 ) C5367_=_C5369( C5367 C5369 ) C5367_=_C5442( C5367 C5442 ) \nC5367_=_C6259( C5367 C6259 ) C5368_=_C5369( C5368 C5369 ) C5368_=_C6223( C5368 C6223 ) C5368_=_C6266( C5368 C6266 ) C5368_=_C6274( C5368 C6274 ) C5368_=_C6275( C5368 C6275 ) \nC5369_=_C5444( C5369 C5444 ) C5369_=_C6278( C5369 C6278 ) C5370_=_C5371( C5370 C5371 ) C5370_=_C5372( C5370 C5372 ) C5370_=_C5373( C5370 C5373 ) C5370_=_C5374( C5370 C5374 ) \nC5370_=_C5429( C5370 C5429 ) C5370_=_C5439( C5370 C5439 ) C5370_=_C5441( C5370 C5441 ) C5370_=_C5442( C5370 C5442 ) C5370_=_C5444( C5370 C5444 ) C5371_=_C5372( C5371 C5372 ) \nC5371_=_C5373( C5371 C5373 ) C5371_=_C5374( C5371 C5374 ) C5371_=_C5447( C5371 C5447 ) C5371_=_C6223( C5371 C6223 ) C5372_=_C5373( C5372 C5373 ) C5372_=_C5374( C5372 C5374 ) \nC5372_=_C5448( C5372 C5448 ) C5372_=_C6266( C5372 C6266 ) C5372_=_C6268( C5372 C6268 ) C5373_=_C5374( C5373 C5374 ) C5373_=_C6228( C5373 C6228 ) C5373_=_C6259( C5373 C6259 ) \nC5373_=_C6278( C5373 C6278 ) C5373_=_C6279( C5373 C6279 ) C5374_=_C5450( C5374 C5450 ) C5374_=_C6274( C5374 C6274 ) C5377_=_C5379( C5377 C5379 ) C5377_=_C5403( C5377 C5403 ) \nC5377_=_C5429( C5377 C5429 ) C5377_=_C5431( C5377 C5431 ) C5379_=_C5405( C5379 C5405 ) C5379_=_C5439( C5379 C5439 ) C5379_=_C5460( C5379 C5460 ) C5379_=_C5463( C5379 C5463 ) \nC5390_=_C5392( C5390 C5392 ) C5390_=_C5411( C5390 C5411 ) C5390_=_C5420( C5390 C5420 ) C5390_=_C5422( C5390 C5422 ) C5392_=_C5413( C5392 C5413 ) C5392_=_C5445( C5392 C5445 ) \nC5392_=_C5452( C5392 C5452 ) C5403_=_C5405( C5403 C5405 ) C5403_=_C5429( C5403 C5429 ) C5403_=_C5431( C5403 C5431 ) C5405_=_C5439( C5405 C5439 ) C5405_=_C5460( C5405 C5460 ) \nC5405_=_C5463( C5405 C5463 ) C5411_=_C5413( C5411 C5413 ) C5411_=_C5420( C5411 C5420 ) C5411_=_C5422( C5411 C5422 ) C5413_=_C5445( C5413 C5445 ) C5413_=_C5452( C5413 C5452 ) \nC5420_=_C5422( C5420 C5422 ) C5420_=_C5445( C5420 C5445 ) C5420_=_C5447(</w:t>
      </w:r>
    </w:p>
    <w:p>
      <w:pPr>
        <w:pStyle w:val="PreformattedText"/>
        <w:bidi w:val="0"/>
        <w:spacing w:before="0" w:after="0"/>
        <w:jc w:val="left"/>
        <w:rPr/>
      </w:pPr>
      <w:r>
        <w:rPr/>
        <w:t xml:space="preserve"> </w:t>
      </w:r>
      <w:r>
        <w:rPr/>
        <w:t>C5420 C5447 ) C5420_=_C5448( C5420 C5448 ) C5420_=_C5450( C5420 C5450 ) C5422_=_C5452( C5422 C5452 ) \nC5422_=_C5474( C5422 C5474 ) C5429_=_C5431( C5429 C5431 ) C5429_=_C5439( C5429 C5439 ) C5429_=_C5441( C5429 C5441 ) C5429_=_C5442( C5429 C5442 ) C5429_=_C5444( C5429 C5444 ) \nC5431_=_C5460( C5431 C5460 ) C5431_=_C5470( C5431 C5470 ) C5439_=_C5441( C5439 C5441 ) C5439_=_C5442( C5439 C5442 ) C5439_=_C5444( C5439 C5444 ) C5439_=_C5460( C5439 C5460 ) \nC5439_=_C5463( C5439 C5463 ) C5441_=_C5442( C5441 C5442 ) C5441_=_C5444( C5441 C5444 ) C5441_=_C6228( C5441 C6228 ) C5442_=_C5444( C5442 C5444 ) C5442_=_C6259( C5442 C6259 ) \nC5444_=_C6278( C5444 C6278 ) C5445_=_C5447( C5445 C5447 ) C5445_=_C5448( C5445 C5448 ) C5445_=_C5450( C5445 C5450 ) C5445_=_C5452( C5445 C5452 ) C5447_=_C5448( C5447 C5448 ) \nC5447_=_C5450( C5447 C5450 ) C5447_=_C6223( C5447 C6223 ) C5448_=_C5450( C5448 C5450 ) C5448_=_C6266( C5448 C6266 ) C5448_=_C6268( C5448 C6268 ) C5450_=_C6274( C5450 C6274 ) \nC5452_=_C5474( C5452 C5474 ) C5460_=_C5463( C5460 C5463 ) C5460_=_C5470( C5460 C5470 ) C5463_=_C6214( C5463 C6214 ) C5463_=_C6268( C5463 C6268 ) C5463_=_C6299( C5463 C6299 ) \nC5463_=_C6309( C5463 C6309 ) C5463_=_C6310( C5463 C6310 ) C5463_=_C6311( C5463 C6311 ) C5463_=_C6312( C5463 C6312 ) C5470_=_C6275( C5470 C6275 ) C5470_=_C6327( C5470 C6327 ) \nC5470_=_C6328( C5470 C6328 ) C5474_=_C6279( C5474 C6279 ) C5474_=_C6309( C5474 C6309 ) C5474_=_C6322( C5474 C6322 ) C5474_=_C6323( C5474 C6323 ) C5705_=_C5730( C5705 C5730 ) \nC5705_=_C6463( C5705 C6463 ) C5705_=_C6470( C5705 C6470 ) C5705_=_C6473( C5705 C6473 ) C5705_=_C6479( C5705 C6479 ) C5705_=_C6485( C5705 C6485 ) C5705_=_C6490( C5705 C6490 ) \nC5730_=_C6463( C5730 C6463 ) C5730_=_C6470( C5730 C6470 ) C5730_=_C6473( C5730 C6473 ) C5730_=_C6479( C5730 C6479 ) C5730_=_C6485( C5730 C6485 ) C5730_=_C6490( C5730 C6490 ) \nC6214_=_C6268( C6214 C6268 ) C6214_=_C6299( C6214 C6299 ) C6214_=_C6309( C6214 C6309 ) C6214_=_C6310( C6214 C6310 ) C6214_=_C6311( C6214 C6311 ) C6214_=_C6312( C6214 C6312 ) \nC6223_=_C6266( C6223 C6266 ) C6223_=_C6274( C6223 C6274 ) C6223_=_C6275( C6223 C6275 ) C6228_=_C6259( C6228 C6259 ) C6228_=_C6278( C6228 C6278 ) C6228_=_C6279( C6228 C6279 ) \nC6259_=_C6278( C6259 C6278 ) C6259_=_C6279( C6259 C6279 ) C6266_=_C6268( C6266 C6268 ) C6266_=_C6274( C6266 C6274 ) C6266_=_C6275( C6266 C6275 ) C6268_=_C6299( C6268 C6299 ) \nC6268_=_C6309( C6268 C6309 ) C6268_=_C6310( C6268 C6310 ) C6268_=_C6311( C6268 C6311 ) C6268_=_C6312( C6268 C6312 ) C6274_=_C6275( C6274 C6275 ) C6275_=_C6327( C6275 C6327 ) \nC6275_=_C6328( C6275 C6328 ) C6278_=_C6279( C6278 C6279 ) C6279_=_C6309( C6279 C6309 ) C6279_=_C6322( C6279 C6322 ) C6279_=_C6323( C6279 C6323 ) C6299_=_C6304( C6299 C6304 ) \nC6299_=_C6305( C6299 C6305 ) C6299_=_C6306( C6299 C6306 ) C6299_=_C6307( C6299 C6307 ) C6299_=_C6308( C6299 C6308 ) C6299_=_C6309( C6299 C6309 ) C6299_=_C6310( C6299 C6310 ) \nC6299_=_C6311( C6299 C6311 ) C6299_=_C6312( C6299 C6312 ) C6304_=_C6305( C6304 C6305 ) C6304_=_C6306( C6304 C6306 ) C6304_=_C6307( C6304 C6307 ) C6304_=_C6308( C6304 C6308 ) \nC6304_=_C6328( C6304 C6328 ) C6305_=_C6306( C6305 C6306 ) C6305_=_C6307( C6305 C6307 ) C6305_=_C6308( C6305 C6308 ) C6306_=_C6307( C6306 C6307 ) C6306_=_C6308( C6306 C6308 ) \nC6307_=_C6308( C6307 C6308 ) C6308_=_C6364( C6308 C6364 ) C6308_=_C6490( C6308 C6490 ) C6308_=_C7071( C6308 C7071 ) C6308_=_C7113( C6308 C7113 ) C6309_=_C6310( C6309 C6310 ) \nC6309_=_C6311( C6309 C6311 ) C6309_=_C6312( C6309 C6312 ) C6309_=_C6322( C6309 C6322 ) C6309_=_C6323( C6309 C6323 ) C6310_=_C6311( C6310 C6311 ) C6310_=_C6312( C6310 C6312 ) \nC6311_=_C6312( C6311 C6312 ) C6312_=_C6360( C6312 C6360 ) C6322_=_C6323( C6322 C6323 ) C6327_=_C6328( C6327 C6328 ) C6360_=_C7065( C6360 C7065 ) C6360_=_C7114( C6360 C7114 ) \nC6362_=_C6364( C6362 C6364 ) C6362_=_C6485( C6362 C6485 ) C6362_=_C6486( C6362 C6486 ) C6362_=_C6488( C6362 C6488 ) C6364_=_C6490( C6364 C6490 ) C6364_=_C7071( C6364 C7071 ) \nC6364_=_C7113( C6364 C7113 ) C6463_=_C6470( C6463 C6470 ) C6463_=_C6473( C6463 C6473 ) C6463_=_C6479( C6463 C6479 ) C6463_=_C6485( C6463 C6485 ) C6463_=_C6490( C6463 C6490 ) \nC6470_=_C6473( C6470 C6473 ) C6470_=_C6479( C6470 C6479 ) C6470_=_C6485( C6470 C6485 ) C6470_=_C6490( C6470 C6490 ) C6473_=_C6479( C6473 C6479 ) C6473_=_C6485( C6473 C6485 ) \nC6473_=_C6490( C6473 C6490 ) C6479_=_C6485( C6479 C6485 ) C6479_=_C6490( C6479 C6490 ) C6485_=_C6486( C6485 C6486 ) C6485_=_C6488( C6485 C6488 ) C6485_=_C6490( C6485 C6490 ) \nC6486_=_C6488( C6486 C6488 ) C6486_=_C7071( C6486 C7071 ) C6488_=_C7113( C6488 C7113 ) C6490_=_C7071( C6490 C7071 ) C6490_=_C7113( C6490 C7113 ) C7065_=_C7114( C7065 C7114 ) \nC7071_=_C7113( C7071 C7113 ) "];605-&gt;628[label="270: C2501 C2508 C2594 C2601 C2609 \nC2614 C3278 C3284 C3349 C3356 C3363 \nC3364 C3365 C3366 C3367 C3368 C3369 \nC3370 C3373 C3374 C3375 C3376 C3377 \nC3378 C3379 C3380 C3385 C3390 C3444 \nC3445 C3446 C3454 C3455 C3456 C3495 \nC3497 C3498 C3500 C3502 C3503 C3507 \nC3516 C3525 C3529 C3534 C3541 C3551 \nC3553 C3556 C3558 C3574 C3576 C3578 \nC3580 C3607 C3611 C3617 C3622 C3626 \nC3627 C3628 C3632 C3633 C3634 C3638 \nC3640 C3642 C3643 C3644 C3647 C3648 \nC3649 C3650 C3653 C3657 C3658 C3666 \nC3667 C3675 C3683 C3691 C3696 C3702 \nC3703 C4205 C4207 C4211 C4213 C4218 \nC4225 C4233 C4234 C4235 C4236 C4237 \nC4238 C4239 C4240 C4241 C4242 C4244 \nC4251 C4261 C4264 C4267 C4268 C4269 \nC4270 C4271 C4272 C4274 C4275 C4276 \nC4277 C4278 C4279 C4281 C4282 C4283 \nC4284 C4285 C4286 C4287 C4288 C4289 \nC4290 C4305 C4308 C4313 C4316 C4321 \nC4322 C4325 C4326 C4330 C4331 C4334 \nC4335 C4343 C4351 C4362 C4364 C4374 \nC4376 C4391 C4392 C4400 C4401 C4408 \nC4409 C4414 C4415 C4454 C4458 C4461 \nC4465 C4468 C4475 C4477 C4479 C4486 \nC4488 C4491 C4492 C4495 C4496 C5190 \nC5195 C5203 C5205 C5212 C5214 C5224 \nC5226 C5235 C5237 C5276 C5277 C5281 \nC5283 C5286 C5287 C5291 C5293 C5296 \nC5297 C5299 C5301 C5302 C5304 C5331 \nC5335 C5337 C5339 C5343 C5345 C5348 \nC5356 C5366 C5367 C5369 C5371 C5372 \nC5374 C5377 C5379 C5390 C5392 C5403 \nC5405 C5411 C5413 C5420 C5422 C5429 \nC5431 C5439 C5441 C5442 C5444 C5445 \nC5447 C5448 C5450 C5452 C5460 C5463 \nC5470 C5474 C5705 C5730 C6214 C6223 \nC6228 C6259 C6266 C6268 C6274 C6275 \nC6278 C6279 C6299 C6304 C6305 C6306 \nC6307 C6308 C6309 C6310 C6311 C6312 \nC6322 C6323 C6327 C6328 C6360 C6362 \nC6364 C6463 C6470 C6473 C6479 C6485 \nC6486 C6488 C6490 C7065 C7071 C7113 \nC7114 \n990: C2501_=_C2594 ,C2501_=_C3278 ,C2501_=_C3349 ,C2501_=_C3373 ,C2501_=_C3444 ,\nC2501_=_C3445 ,C2501_=_C3446 ,C2508_=_C2601 ,C2508_=_C3284 ,C2508_=_C3356 ,C2508_=_C3363 ,\nC2508_=_C3454 ,C2508_=_C3455 ,C2508_=_C3456 ,C2594_=_C3278 ,C2594_=_C3349 ,C2594_=_C3373 ,\nC2594_=_C3444 ,C2594_=_C3445 ,C2594_=_C3446 ,C2601_=_C3284 ,C2601_=_C3356 ,C2601_=_C3363 ,\nC2601_=_C3454 ,C2601_=_C3455 ,C2601_=_C3456 ,C2609_=_C3374 ,C2609_=_C3385 ,C2609_=_C3516 ,\nC2609_=_C3529 ,C2609_=_C3534 ,C2614_=_C3364 ,C2614_=_C3390 ,C2614_=_C3507 ,C2614_=_C3525 ,\nC2614_=_C3541 ,C3278_=_C3349 ,C3278_=_C3373 ,C3278_=_C3444 ,C3278_=_C3445 ,C3278_=_C3446 ,\nC3284_=_C3356 ,C3284_=_C3363 ,C3284_=_C3454 ,C3284_=_C3455 ,C3284_=_C3456 ,C3349_=_C3373 ,\nC3349_=_C3444 ,C3349_=_C3445 ,C3349_=_C3446 ,C3356_=_C3363 ,C3356_=_C3454 ,C3356_=_C3455 ,\nC3356_=_C3456 ,C3363_=_C3364 ,C3363_=_C3365 ,C3363_=_C3366 ,C3363_=_C3367 ,C3363_=_C3368 ,\nC3363_=_C3369 ,C3363_=_C3370 ,C3363_=_C3454 ,C3363_=_C3455 ,C3363_=_C3456 ,C3364_=_C3365 ,\nC3364_=_C3366 ,C3364_=_C3367 ,C3364_=_C3368 ,C3364_=_C3369 ,C3364_=_C3370 ,C3364_=_C3390 ,\nC3364_=_C3507 ,C3364_=_C3525 ,C3364_=_C3541 ,C3365_=_C3366 ,C3365_=_C3367 ,C3365_=_C3368 ,\nC3365_=_C3369 ,C3365_=_C3370 ,C3365_=_C3556 ,C3365_=_C3578 ,C3365_=_C4205 ,C3365_=_C4225 ,\nC3366_=_C3367 ,C3366_=_C3368 ,C3366_=_C3369 ,C3366_=_C3370 ,C3366_=_C3500 ,C3366_=_C4305 ,\nC3366_=_C4308 ,C3367_=_C3368 ,C3367_=_C3369 ,C3367_=_C3370 ,C3367_=_C4321 ,C3367_=_C4322 ,\nC3367_=_C4325 ,C3367_=_C4326 ,C3368_=_C3369 ,C3368_=_C3370 ,C3368_=_C4343 ,C3369_=_C3370 ,\nC3369_=_C4362 ,C3369_=_C4364 ,C3370_=_C4239 ,C3373_=_C3374 ,C3373_=_C3375 ,C3373_=_C3376 ,\nC3373_=_C3377 ,C3373_=_C3378 ,C3373_=_C3379 ,C3373_=_C3380 ,C3373_=_C3444 ,C3373_=_C3445 ,\nC3373_=_C3446 ,C3374_=_C3375 ,C3374_=_C3376 ,C3374_=_C3377 ,C3374_=_C3378 ,C3374_=_C3379 ,\nC3374_=_C3380 ,C3374_=_C3385 ,C3374_=_C3516 ,C3374_=_C3529 ,C3374_=_C3534 ,C3375_=_C3376 ,\nC3375_=_C3377 ,C3375_=_C3378 ,C3375_=_C3379 ,C3375_=_C3380 ,C3375_=_C3551 ,C3375_=_C3574 ,\nC3375_=_C4211 ,C3375_=_C4218 ,C3376_=_C3377 ,C3376_=_C3378 ,C3376_=_C3379 ,C3376_=_C3380 ,\nC3376_=_C3495 ,C3376_=_C4313 ,C3376_=_C4316 ,C3377_=_C3378 ,C3377_=_C3379 ,C3377_=_C3380 ,\nC3377_=_C4330 ,C3377_=_C4331 ,C3377_=_C4334 ,C3377_=_C4335 ,C3378_=_C3379 ,C3378_=_C3380 ,\nC3378_=_C4351 ,C3379_=_C3380 ,C3379_=_C4374 ,C3379_=_C4376 ,C3380_=_C4234 ,C3385_=_C3516 ,\nC3385_=_C3529 ,C3385_=_C3534 ,C3390_=_C3507 ,C3390_=_C3525 ,C3390_=_C3541 ,C3444_=_C3445 ,\nC3444_=_C3446 ,C3445_=_C3446 ,C3446_=_C3500 ,C3446_=_C3502 ,C3446_=_C3503 ,C3454_=_C3455 ,\nC3454_=_C3456 ,C3455_=_C3456 ,C3456_=_C3495 ,C3456_=_C3497 ,C3456_=_C3498 ,C3495_=_C3497 ,\nC3495_=_C3498 ,C3495_=_C4313 ,C3495_=_C4316 ,C3497_=_C3498 ,C3497_=_C4408 ,C3497_=_C4454 ,\nC3497_=_C4458 ,C3498_=_C4409 ,C3498_=_C4468 ,C3498_=_C4475 ,C3498_=_C4477 ,C3500_=_C3502 ,\nC3500_=_C3503 ,C3500_=_C4305 ,C3500_=_C4308 ,C3502_=_C3503 ,C3502_=_C4414 ,C3502_=_C4461 ,\nC3502_=_C4465 ,C3503_=_C4415 ,C3503_=_C4479 ,C3503_=_C4486 ,C3503_=_C4488 ,C3507_=_C3525 ,\nC3507_=_C3541 ,C3516_=_C3529 ,C3516_=_C3534 ,C3525_=_C3541 ,C3529_=_C3534 ,C3534_=_C3556 ,\nC3534_=_C3558 ,C3541_=_C3551 ,C3541_=_C3553 ,C3551_=_C3553 ,C3551_=_C3574 ,C3551_=_C4211 ,\nC3551_=_C4218 ,C3553_=_C3576 ,C3553_=_C4213 ,C3553_=_C4238 ,C3553_=_C4244 ,C3556_=_C3558 ,\nC3556_=_C3578 ,C3556_=_C4205 ,C3556_=_C4225 ,C3558_=_C3580 ,C3558_=_C4207 ,C3558_=_C4233 ,\nC3558_=_C4251 ,C3574_=_C3576 ,C3574_=_C4211 ,C3574_=_C4218 ,C3576_=_C4213</w:t>
      </w:r>
    </w:p>
    <w:p>
      <w:pPr>
        <w:pStyle w:val="PreformattedText"/>
        <w:bidi w:val="0"/>
        <w:spacing w:before="0" w:after="0"/>
        <w:jc w:val="left"/>
        <w:rPr/>
      </w:pPr>
      <w:r>
        <w:rPr/>
        <w:t xml:space="preserve"> </w:t>
      </w:r>
      <w:r>
        <w:rPr/>
        <w:t>,C3576_=_C4238 ,\nC3576_=_C4244 ,C3578_=_C3580 ,C3578_=_C4205 ,C3578_=_C4225 ,C3580_=_C4207 ,C3580_=_C4233 ,\nC3580_=_C4251 ,C3607_=_C3617 ,C3607_=_C3647 ,C3607_=_C4261 ,C3607_=_C4286 ,C3611_=_C3622 ,\nC3611_=_C3653 ,C3611_=_C4264 ,C3611_=_C4281 ,C3617_=_C3647 ,C3617_=_C4261 ,C3617_=_C4286 ,\nC3622_=_C3653 ,C3622_=_C4264 ,C3622_=_C4281 ,C3626_=_C3627 ,C3626_=_C3628 ,C3626_=_C3648 ,\nC3626_=_C3657 ,C3626_=_C3658 ,C3627_=_C3628 ,C3627_=_C3649 ,C3627_=_C3675 ,C3628_=_C3650 ,\nC3628_=_C3691 ,C3632_=_C3633 ,C3632_=_C3634 ,C3632_=_C3642 ,C3632_=_C3666 ,C3632_=_C3667 ,\nC3633_=_C3634 ,C3633_=_C3643 ,C3633_=_C3683 ,C3634_=_C3644 ,C3634_=_C3696 ,C3638_=_C3702 ,\nC3640_=_C3703 ,C3642_=_C3643 ,C3642_=_C3644 ,C3642_=_C3647 ,C3642_=_C3666 ,C3642_=_C3667 ,\nC3643_=_C3644 ,C3643_=_C3647 ,C3643_=_C3683 ,C3644_=_C3647 ,C3644_=_C3696 ,C3647_=_C4261 ,\nC3647_=_C4286 ,C3648_=_C3649 ,C3648_=_C3650 ,C3648_=_C3653 ,C3648_=_C3657 ,C3648_=_C3658 ,\nC3649_=_C3650 ,C3649_=_C3653 ,C3649_=_C3675 ,C3650_=_C3653 ,C3650_=_C3691 ,C3653_=_C4264 ,\nC3653_=_C4281 ,C3657_=_C3658 ,C3657_=_C3675 ,C3657_=_C3691 ,C3657_=_C3703 ,C3658_=_C4286 ,\nC3658_=_C4287 ,C3658_=_C4288 ,C3658_=_C4289 ,C3658_=_C4290 ,C3666_=_C3667 ,C3666_=_C3683 ,\nC3666_=_C3696 ,C3666_=_C3702 ,C3667_=_C4281 ,C3667_=_C4282 ,C3667_=_C4283 ,C3667_=_C4284 ,\nC3667_=_C4285 ,C3675_=_C3691 ,C3675_=_C3703 ,C3683_=_C3696 ,C3683_=_C3702 ,C3691_=_C3703 ,\nC3696_=_C3702 ,C4205_=_C4207 ,C4205_=_C4225 ,C4207_=_C4233 ,C4207_=_C4251 ,C4211_=_C4213 ,\nC4211_=_C4218 ,C4213_=_C4238 ,C4213_=_C4244 ,C4218_=_C4238 ,C4218_=_C4239 ,C4218_=_C4240 ,\nC4218_=_C4241 ,C4218_=_C4242 ,C4225_=_C4233 ,C4225_=_C4234 ,C4225_=_C4235 ,C4225_=_C4236 ,\nC4225_=_C4237 ,C4233_=_C4234 ,C4233_=_C4235 ,C4233_=_C4236 ,C4233_=_C4237 ,C4233_=_C4251 ,\nC4234_=_C4235 ,C4234_=_C4236 ,C4234_=_C4237 ,C4235_=_C4236 ,C4235_=_C4237 ,C4235_=_C4275 ,\nC4236_=_C4237 ,C4236_=_C5190 ,C4237_=_C5203 ,C4237_=_C5205 ,C4238_=_C4239 ,C4238_=_C4240 ,\nC4238_=_C4241 ,C4238_=_C4242 ,C4238_=_C4244 ,C4239_=_C4240 ,C4239_=_C4241 ,C4239_=_C4242 ,\nC4240_=_C4241 ,C4240_=_C4242 ,C4240_=_C4268 ,C4241_=_C4242 ,C4241_=_C5195 ,C4242_=_C5212 ,\nC4242_=_C5214 ,C4244_=_C4274 ,C4244_=_C4275 ,C4244_=_C4276 ,C4244_=_C4277 ,C4244_=_C4278 ,\nC4244_=_C4279 ,C4251_=_C4267 ,C4251_=_C4268 ,C4251_=_C4269 ,C4251_=_C4270 ,C4251_=_C4271 ,\nC4251_=_C4272 ,C4261_=_C4286 ,C4264_=_C4281 ,C4267_=_C4268 ,C4267_=_C4269 ,C4267_=_C4270 ,\nC4267_=_C4271 ,C4267_=_C4272 ,C4267_=_C4288 ,C4268_=_C4269 ,C4268_=_C4270 ,C4268_=_C4271 ,\nC4268_=_C4272 ,C4269_=_C4270 ,C4269_=_C4271 ,C4269_=_C4272 ,C4269_=_C5224 ,C4269_=_C5226 ,\nC4270_=_C4271 ,C4270_=_C4272 ,C4271_=_C4272 ,C4274_=_C4275 ,C4274_=_C4276 ,C4274_=_C4277 ,\nC4274_=_C4278 ,C4274_=_C4279 ,C4274_=_C4283 ,C4275_=_C4276 ,C4275_=_C4277 ,C4275_=_C4278 ,\nC4275_=_C4279 ,C4276_=_C4277 ,C4276_=_C4278 ,C4276_=_C4279 ,C4276_=_C5235 ,C4276_=_C5237 ,\nC4277_=_C4278 ,C4277_=_C4279 ,C4278_=_C4279 ,C4281_=_C4282 ,C4281_=_C4283 ,C4281_=_C4284 ,\nC4281_=_C4285 ,C4282_=_C4283 ,C4282_=_C4284 ,C4282_=_C4285 ,C4283_=_C4284 ,C4283_=_C4285 ,\nC4284_=_C4285 ,C4286_=_C4287 ,C4286_=_C4288 ,C4286_=_C4289 ,C4286_=_C4290 ,C4287_=_C4288 ,\nC4287_=_C4289 ,C4287_=_C4290 ,C4288_=_C4289 ,C4288_=_C4290 ,C4289_=_C4290 ,C4305_=_C4308 ,\nC4305_=_C4414 ,C4305_=_C4415 ,C4308_=_C4331 ,C4308_=_C4461 ,C4308_=_C4479 ,C4308_=_C4491 ,\nC4308_=_C4492 ,C4313_=_C4316 ,C4313_=_C4408 ,C4313_=_C4409 ,C4316_=_C4322 ,C4316_=_C4454 ,\nC4316_=_C4468 ,C4316_=_C4495 ,C4316_=_C4496 ,C4321_=_C4322 ,C4321_=_C4325 ,C4321_=_C4326 ,\nC4321_=_C4400 ,C4321_=_C4401 ,C4322_=_C4325 ,C4322_=_C4326 ,C4322_=_C4454 ,C4322_=_C4468 ,\nC4322_=_C4495 ,C4322_=_C4496 ,C4325_=_C4326 ,C4325_=_C5286 ,C4325_=_C5301 ,C4326_=_C5287 ,\nC4326_=_C5302 ,C4330_=_C4331 ,C4330_=_C4334 ,C4330_=_C4335 ,C4330_=_C4391 ,C4330_=_C4392 ,\nC4331_=_C4334 ,C4331_=_C4335 ,C4331_=_C4461 ,C4331_=_C4479 ,C4331_=_C4491 ,C4331_=_C4492 ,\nC4334_=_C4335 ,C4334_=_C5276 ,C4334_=_C5296 ,C4335_=_C5277 ,C4335_=_C5297 ,C4343_=_C4458 ,\nC4343_=_C5190 ,C4343_=_C5299 ,C4343_=_C5339 ,C4343_=_C5348 ,C4351_=_C4465 ,C4351_=_C5195 ,\nC4351_=_C5304 ,C4351_=_C5331 ,C4351_=_C5356 ,C4362_=_C4364 ,C4362_=_C4475 ,C4362_=_C5203 ,\nC4362_=_C5224 ,C4362_=_C5281 ,C4362_=_C5335 ,C4362_=_C5390 ,C4362_=_C5411 ,C4362_=_C5420 ,\nC4362_=_C5422 ,C4364_=_C4477 ,C4364_=_C5205 ,C4364_=_C5226 ,C4364_=_C5283 ,C4364_=_C5337 ,\nC4364_=_C5392 ,C4364_=_C5413 ,C4364_=_C5445 ,C4364_=_C5452 ,C4374_=_C4376 ,C4374_=_C4486 ,\nC4374_=_C5212 ,C4374_=_C5235 ,C4374_=_C5291 ,C4374_=_C5343 ,C4374_=_C5377 ,C4374_=_C5403 ,\nC4374_=_C5429 ,C4374_=_C5431 ,C4376_=_C4488 ,C4376_=_C5214 ,C4376_=_C5237 ,C4376_=_C5293 ,\nC4376_=_C5345 ,C4376_=_C5379 ,C4376_=_C5405 ,C4376_=_C5439 ,C4376_=_C5460 ,C4376_=_C5463 ,\nC4391_=_C4392 ,C4391_=_C4491 ,C4391_=_C5276 ,C4391_=_C5277 ,C4391_=_C5281 ,C4391_=_C5283 ,\nC4392_=_C4492 ,C4392_=_C5296 ,C4392_=_C5297 ,C4392_=_C5299 ,C4400_=_C4401 ,C4400_=_C4495 ,\nC4400_=_C5286 ,C4400_=_C5287 ,C4400_=_C5291 ,C4400_=_C5293 ,C4401_=_C4496 ,C4401_=_C5301 ,\nC4401_=_C5302 ,C4401_=_C5304 ,C4408_=_C4409 ,C4408_=_C4454 ,C4408_=_C4458 ,C4409_=_C4468 ,\nC4409_=_C4475 ,C4409_=_C4477 ,C4414_=_C4415 ,C4414_=_C4461 ,C4414_=_C4465 ,C4415_=_C4479 ,\nC4415_=_C4486 ,C4415_=_C4488 ,C4454_=_C4458 ,C4454_=_C4468 ,C4454_=_C4495 ,C4454_=_C4496 ,\nC4458_=_C5190 ,C4458_=_C5299 ,C4458_=_C5339 ,C4458_=_C5348 ,C4461_=_C4465 ,C4461_=_C4479 ,\nC4461_=_C4491 ,C4461_=_C4492 ,C4465_=_C5195 ,C4465_=_C5304 ,C4465_=_C5331 ,C4465_=_C5356 ,\nC4468_=_C4475 ,C4468_=_C4477 ,C4468_=_C4495 ,C4468_=_C4496 ,C4475_=_C4477 ,C4475_=_C5203 ,\nC4475_=_C5224 ,C4475_=_C5281 ,C4475_=_C5335 ,C4475_=_C5390 ,C4475_=_C5411 ,C4475_=_C5420 ,\nC4475_=_C5422 ,C4477_=_C5205 ,C4477_=_C5226 ,C4477_=_C5283 ,C4477_=_C5337 ,C4477_=_C5392 ,\nC4477_=_C5413 ,C4477_=_C5445 ,C4477_=_C5452 ,C4479_=_C4486 ,C4479_=_C4488 ,C4479_=_C4491 ,\nC4479_=_C4492 ,C4486_=_C4488 ,C4486_=_C5212 ,C4486_=_C5235 ,C4486_=_C5291 ,C4486_=_C5343 ,\nC4486_=_C5377 ,C4486_=_C5403 ,C4486_=_C5429 ,C4486_=_C5431 ,C4488_=_C5214 ,C4488_=_C5237 ,\nC4488_=_C5293 ,C4488_=_C5345 ,C4488_=_C5379 ,C4488_=_C5405 ,C4488_=_C5439 ,C4488_=_C5460 ,\nC4488_=_C5463 ,C4491_=_C4492 ,C4491_=_C5276 ,C4491_=_C5277 ,C4491_=_C5281 ,C4491_=_C5283 ,\nC4492_=_C5296 ,C4492_=_C5297 ,C4492_=_C5299 ,C4495_=_C4496 ,C4495_=_C5286 ,C4495_=_C5287 ,\nC4495_=_C5291 ,C4495_=_C5293 ,C4496_=_C5301 ,C4496_=_C5302 ,C4496_=_C5304 ,C5190_=_C5299 ,\nC5190_=_C5339 ,C5190_=_C5348 ,C5195_=_C5304 ,C5195_=_C5331 ,C5195_=_C5356 ,C5203_=_C5205 ,\nC5203_=_C5224 ,C5203_=_C5281 ,C5203_=_C5335 ,C5203_=_C5390 ,C5203_=_C5411 ,C5203_=_C5420 ,\nC5203_=_C5422 ,C5205_=_C5226 ,C5205_=_C5283 ,C5205_=_C5337 ,C5205_=_C5392 ,C5205_=_C5413 ,\nC5205_=_C5445 ,C5205_=_C5452 ,C5212_=_C5214 ,C5212_=_C5235 ,C5212_=_C5291 ,C5212_=_C5343 ,\nC5212_=_C5377 ,C5212_=_C5403 ,C5212_=_C5429 ,C5212_=_C5431 ,C5214_=_C5237 ,C5214_=_C5293 ,\nC5214_=_C5345 ,C5214_=_C5379 ,C5214_=_C5405 ,C5214_=_C5439 ,C5214_=_C5460 ,C5214_=_C5463 ,\nC5224_=_C5226 ,C5224_=_C5281 ,C5224_=_C5335 ,C5224_=_C5390 ,C5224_=_C5411 ,C5224_=_C5420 ,\nC5224_=_C5422 ,C5226_=_C5283 ,C5226_=_C5337 ,C5226_=_C5392 ,C5226_=_C5413 ,C5226_=_C5445 ,\nC5226_=_C5452 ,C5235_=_C5237 ,C5235_=_C5291 ,C5235_=_C5343 ,C5235_=_C5377 ,C5235_=_C5403 ,\nC5235_=_C5429 ,C5235_=_C5431 ,C5237_=_C5293 ,C5237_=_C5345 ,C5237_=_C5379 ,C5237_=_C5405 ,\nC5237_=_C5439 ,C5237_=_C5460 ,C5237_=_C5463 ,C5276_=_C5277 ,C5276_=_C5281 ,C5276_=_C5283 ,\nC5276_=_C5296 ,C5277_=_C5281 ,C5277_=_C5283 ,C5277_=_C5297 ,C5281_=_C5283 ,C5281_=_C5335 ,\nC5281_=_C5390 ,C5281_=_C5411 ,C5281_=_C5420 ,C5281_=_C5422 ,C5283_=_C5337 ,C5283_=_C5392 ,\nC5283_=_C5413 ,C5283_=_C5445 ,C5283_=_C5452 ,C5286_=_C5287 ,C5286_=_C5291 ,C5286_=_C5293 ,\nC5286_=_C5301 ,C5287_=_C5291 ,C5287_=_C5293 ,C5287_=_C5302 ,C5291_=_C5293 ,C5291_=_C5343 ,\nC5291_=_C5377 ,C5291_=_C5403 ,C5291_=_C5429 ,C5291_=_C5431 ,C5293_=_C5345 ,C5293_=_C5379 ,\nC5293_=_C5405 ,C5293_=_C5439 ,C5293_=_C5460 ,C5293_=_C5463 ,C5296_=_C5297 ,C5296_=_C5299 ,\nC5297_=_C5299 ,C5299_=_C5339 ,C5299_=_C5348 ,C5301_=_C5302 ,C5301_=_C5304 ,C5302_=_C5304 ,\nC5304_=_C5331 ,C5304_=_C5356 ,C5331_=_C5335 ,C5331_=_C5337 ,C5331_=_C5356 ,C5335_=_C5337 ,\nC5335_=_C5390 ,C5335_=_C5411 ,C5335_=_C5420 ,C5335_=_C5422 ,C5337_=_C5392 ,C5337_=_C5413 ,\nC5337_=_C5445 ,C5337_=_C5452 ,C5339_=_C5343 ,C5339_=_C5345 ,C5339_=_C5348 ,C5343_=_C5345 ,\nC5343_=_C5377 ,C5343_=_C5403 ,C5343_=_C5429 ,C5343_=_C5431 ,C5345_=_C5379 ,C5345_=_C5405 ,\nC5345_=_C5439 ,C5345_=_C5460 ,C5345_=_C5463 ,C5348_=_C5371 ,C5348_=_C5372 ,C5348_=_C5374 ,\nC5356_=_C5366 ,C5356_=_C5367 ,C5356_=_C5369 ,C5366_=_C5367 ,C5366_=_C5369 ,C5366_=_C5441 ,\nC5366_=_C6228 ,C5367_=_C5369 ,C5367_=_C5442 ,C5367_=_C6259 ,C5369_=_C5444 ,C5369_=_C6278 ,\nC5371_=_C5372 ,C5371_=_C5374 ,C5371_=_C5447 ,C5371_=_C6223 ,C5372_=_C5374 ,C5372_=_C5448 ,\nC5372_=_C6266 ,C5372_=_C6268 ,C5374_=_C5450 ,C5374_=_C6274 ,C5377_=_C5379 ,C5377_=_C5403 ,\nC5377_=_C5429 ,C5377_=_C5431 ,C5379_=_C5405 ,C5379_=_C5439 ,C5379_=_C5460 ,C5379_=_C5463 ,\nC5390_=_C5392 ,C5390_=_C5411 ,C5390_=_C5420 ,C5390_=_C5422 ,C5392_=_C5413 ,C5392_=_C5445 ,\nC5392_=_C5452 ,C5403_=_C5405 ,C5403_=_C5429 ,C5403_=_C5431 ,C5405_=_C5439 ,C5405_=_C5460 ,\nC5405_=_C5463 ,C5411_=_C5413 ,C5411_=_C5420 ,C5411_=_C5422 ,C5413_=_C5445 ,C5413_=_C5452 ,\nC5420_=_C5422 ,C5420_=_C5445 ,C5420_=_C5447 ,C5420_=_C5448 ,C5420_=_C5450 ,C5422_=_C5452 ,\nC5422_=_C5474 ,C5429_=_C5431 ,C5429_=_C5439 ,C5429_=_C5441 ,C5429_=_C5442 ,C5429_=_C5444 ,\nC5431_=_C5460 ,C5431_=_C5470 ,C5439_=_C5441 ,C5439_=_C5442 ,C5439_=_C5444 ,C5439_=_C5460 ,\nC5439_=_C5463 ,C5441_=_C5442 ,C5441_=_C5444 ,C5441_=_C6228 ,C5442_=_C5444 ,C5442_=_C6259 ,\nC5444_=_C6278 ,C5445_=_C5447 ,C5445_=_C5448 ,C5445_=_C5450 ,C5445_=_C5452 ,C5447_=_C5448 ,\nC5447_=_C5450 ,C5447_=_C6223 ,C5448_=_C5450 ,C5448_=_C6266 ,C5448_=_C6268 ,C5450_=_C6274 ,\nC5452_=_C5474 ,C5460_=_C5463 ,C5460_=_C5470 ,C5463_=_C6214 ,C5463_=_C6268 ,C5463_=_C6299 ,\nC5463_=_C6309 ,C5463_=_C6310 ,C5463_=_C6311</w:t>
      </w:r>
    </w:p>
    <w:p>
      <w:pPr>
        <w:pStyle w:val="PreformattedText"/>
        <w:bidi w:val="0"/>
        <w:spacing w:before="0" w:after="0"/>
        <w:jc w:val="left"/>
        <w:rPr/>
      </w:pPr>
      <w:r>
        <w:rPr/>
        <w:t xml:space="preserve"> </w:t>
      </w:r>
      <w:r>
        <w:rPr/>
        <w:t>,C5463_=_C6312 ,C5470_=_C6275 ,C5470_=_C6327 ,\nC5470_=_C6328 ,C5474_=_C6279 ,C5474_=_C6309 ,C5474_=_C6322 ,C5474_=_C6323 ,C5705_=_C5730 ,\nC5705_=_C6463 ,C5705_=_C6470 ,C5705_=_C6473 ,C5705_=_C6479 ,C5705_=_C6485 ,C5705_=_C6490 ,\nC5730_=_C6463 ,C5730_=_C6470 ,C5730_=_C6473 ,C5730_=_C6479 ,C5730_=_C6485 ,C5730_=_C6490 ,\nC6214_=_C6268 ,C6214_=_C6299 ,C6214_=_C6309 ,C6214_=_C6310 ,C6214_=_C6311 ,C6214_=_C6312 ,\nC6223_=_C6266 ,C6223_=_C6274 ,C6223_=_C6275 ,C6228_=_C6259 ,C6228_=_C6278 ,C6228_=_C6279 ,\nC6259_=_C6278 ,C6259_=_C6279 ,C6266_=_C6268 ,C6266_=_C6274 ,C6266_=_C6275 ,C6268_=_C6299 ,\nC6268_=_C6309 ,C6268_=_C6310 ,C6268_=_C6311 ,C6268_=_C6312 ,C6274_=_C6275 ,C6275_=_C6327 ,\nC6275_=_C6328 ,C6278_=_C6279 ,C6279_=_C6309 ,C6279_=_C6322 ,C6279_=_C6323 ,C6299_=_C6304 ,\nC6299_=_C6305 ,C6299_=_C6306 ,C6299_=_C6307 ,C6299_=_C6308 ,C6299_=_C6309 ,C6299_=_C6310 ,\nC6299_=_C6311 ,C6299_=_C6312 ,C6304_=_C6305 ,C6304_=_C6306 ,C6304_=_C6307 ,C6304_=_C6308 ,\nC6304_=_C6328 ,C6305_=_C6306 ,C6305_=_C6307 ,C6305_=_C6308 ,C6306_=_C6307 ,C6306_=_C6308 ,\nC6307_=_C6308 ,C6308_=_C6364 ,C6308_=_C6490 ,C6308_=_C7071 ,C6308_=_C7113 ,C6309_=_C6310 ,\nC6309_=_C6311 ,C6309_=_C6312 ,C6309_=_C6322 ,C6309_=_C6323 ,C6310_=_C6311 ,C6310_=_C6312 ,\nC6311_=_C6312 ,C6312_=_C6360 ,C6322_=_C6323 ,C6327_=_C6328 ,C6360_=_C7065 ,C6360_=_C7114 ,\nC6362_=_C6364 ,C6362_=_C6485 ,C6362_=_C6486 ,C6362_=_C6488 ,C6364_=_C6490 ,C6364_=_C7071 ,\nC6364_=_C7113 ,C6463_=_C6470 ,C6463_=_C6473 ,C6463_=_C6479 ,C6463_=_C6485 ,C6463_=_C6490 ,\nC6470_=_C6473 ,C6470_=_C6479 ,C6470_=_C6485 ,C6470_=_C6490 ,C6473_=_C6479 ,C6473_=_C6485 ,\nC6473_=_C6490 ,C6479_=_C6485 ,C6479_=_C6490 ,C6485_=_C6486 ,C6485_=_C6488 ,C6485_=_C6490 ,\nC6486_=_C6488 ,C6486_=_C7071 ,C6488_=_C7113 ,C6490_=_C7071 ,C6490_=_C7113 ,C7065_=_C7114 ,\nC7071_=_C7113 ,"];629[shape=box, label="id:629 level: 4\n344: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26 C4330 C4331 C4334 C4335 C4343 \nC4351 C4362 C4364 C4374 C4376 C4391 \nC4392 C4400 C4401 C4408 C4409 C4414 \nC4415 C4420 C4425 C4434 C4435 C4441 \nC4442 C4454 C4458 C4461 C4465 C4468 \nC4475 C4477 C4479 C4486 C4488 C4491 \nC4492 C4495 C4496 C5002 C5003 C5005 \nC5009 C5010 C5012 C5021 C5022 C5027 \nC5028 C5111 C5116 C5128 C5129 C5130 \nC5133 C5134 C5135 C5136 C5137 C5140 \nC5141 C5163 C5165 C5166 C5167 C5168 \nC5170 C5171 C5172 C5190 C5195 C5203 \nC5205 C5212 C5214 C5224 C5226 C5235 \nC5237 C5276 C5277 C5281 C5283 C5286 \nC5287 C5291 C5293 C5296 C5297 C5299 \nC5301 C5302 C5304 C5318 C5326 C5329 \nC5331 C5335 C5337 C5339 C5343 C5345 \nC5348 C5352 C5356 C5360 C5363 C5366 \nC5367 C5369 C5371 C5372 C5374 C5377 \nC5379 C5390 C5392 C5403 C5405 C5411 \nC5413 C5420 C5421 C5422 C5425 C5429 \nC5430 C5431 C5434 C5437 C5439 C5441 \nC5442 C5444 C5445 C5447 C5448 C5450 \nC5452 C5460 C5463 C5470 C5474 C5479 \nC5480 C5482 C5487 C5488 C5490 C5493 \nC5495 C5496 C5498 C5499 C5503 C5508 \nC5514 C5519 C5524 C5528 C5531 C5705 \nC5730 C6102 C6104 C6110 C6112 C6149 \nC6150 C6151 C6153 C6154 C6155 C6157 \nC6159 C6161 C6163 C6171 C6179 C6184 \nC6189 C6194 C6196 C6197 C6199 C6201 \nC6202 C6210 C6211 C6212 C6214 C6221 \nC6222 C6223 C6224 C6227 C6228 C6229 \nC6231 C6232 C6233 C6234 C6236 C6237 \nC6238 C6239 C6240 C6241 C6242 C6243 \nC6244 C6245 C6246 C6247 C6248 C6259 \nC6266 C6268 C6274 C6275 C6278 C6279 \nC6299 C6304 C6305 C6306 C6307 C6308 \nC6309 C6310 C6311 C6312 C6322 C6323 \nC6327 C6328 C6360 C6362 C6364 C6430 \nC6436 C6463 C6470 C6473 C6479 C6485 \nC6486 C6488 C6490 C6962 C6966 C6993 \nC6995 C6998 C7000 C7013 C7021 C7030 \nC7031 C7035 C7036 C7044 C7046 C7050 \nC7052 C7065 C7071 C7078 C7080 C7085 \nC7087 C7113 C7114 C7125 C7127 C7128 \nC7130 C7322 C7332 C7409 C7414 C7419 \nC7421 C7424 C7425 C7426 C7427 C7428 \nC7429 C7430 C7431 \n1460: C3482_=_C3483( C3482 C3483 ) C3482_=_C3484( C3482 C3484 ) C3482_=_C3485( C3482 C3485 ) C3482_=_C3486( C3482 C3486 ) C3482_=_C4168( C3482 C4168 ) \nC3482_=_C4330( C3482 C4330 ) C3482_=_C4391( C3482 C4391 ) C3482_=_C4392( C3482 C4392 ) C3483_=_C3484( C3483 C3484 ) C3483_=_C3485( C3483 C3485 ) C3483_=_C3486( C3483 C3486 ) \nC3483_=_C3501( C3483 C3501 ) C3483_=_C4169( C3483 C4169 ) C3483_=_C4313( C3483 C4313 ) C3483_=_C4408( C3483 C4408 ) C3483_=_C4409( C3483 C4409 ) C3484_=_C3485( C3484 C3485 ) \nC3484_=_C3486( C3484 C3486 ) C3484_=_C4043( C3484 C4043 ) C3484_=_C4154( C3484 C4154 ) C3484_=_C4170( C3484 C4170 ) C3484_=_C4200( C3484 C4200 ) C3484_=_C4420( C3484 C4420 ) \nC3485_=_C3486( C3485 C3486 ) C3485_=_C4171( C3485 C4171 ) C3485_=_C4434( C3485 C4434 ) C3485_=_C4435( C3485 C4435 ) C3486_=_C4172( C3486 C4172 ) C3489_=_C3490( C3489 C3490 ) \nC3489_=_C3491( C3489 C3491 ) C3489_=_C3492( C3489 C3492 ) C3489_=_C3493( C3489 C3493 ) C3489_=_C4175( C3489 C4175 ) C3489_=_C4321( C3489 C4321 ) C3489_=_C4400( C3489 C4400 ) \nC3489_=_C4401( C3489 C4401 ) C3490_=_C3491( C3490 C3491 ) C3490_=_C3492( C3490 C3492 ) C3490_=_C3493( C3490 C3493 ) C3490_=_C3496( C3490 C3496 ) C3490_=_C4176( C3490 C4176 ) \nC3490_=_C4305( C3490 C4305 ) C3490_=_C4414( C3490 C4414 ) C3490_=_C4415( C3490 C4415 ) C3491_=_C3492( C3491 C3492 ) C3491_=_C3493( C3491 C3493 ) C3491_=_C4031( C3491 C4031 ) \nC3491_=_C4148( C3491 C4148 ) C3491_=_C4177( C3491 C4177 ) C3491_=_C4196( C3491 C4196 ) C3491_=_C4425( C3491 C4425 ) C3492_=_C3493( C3492 C3493 ) C3492_=_C4178( C3492 C4178 ) \nC3492_=_C4441( C3492 C4441 ) C3492_=_C4442( C3492 C4442 ) C3493_=_C4179( C3493 C4179 ) C3496_=_C3499( C3496 C3499 ) C3496_=_C4176( C3496 C4176 ) C3496_=_C4305( C3496 C4305 ) \nC3496_=_C4414( C3496 C4414 ) C3496_=_C4415( C3496 C4415 ) C3499_=_C4308( C3499 C4308 ) C3499_=_C4331( C3499 C4331 ) C3499_=_C4461( C3499 C4461 ) C3499_=_C4479( C3499 C4479 ) \nC3499_=_C4491( C3499 C4491 ) C3499_=_C4492( C3499 C4492 ) C3501_=_C3504( C3501 C3504 ) C3501_=_C4169( C3501 C4169 ) C3501_=_C4313( C3501 C4313 ) C3501_=_C4408( C3501 C4408 ) \nC3501_=_C4409( C3501 C4409 ) C3504_=_C4316( C3504 C4316 ) C3504_=_C4322( C3504 C4322 ) C3504_=_C4454( C3504 C4454 ) C3504_=_C4468( C3504 C4468 ) C3504_=_C4495( C3504 C4495 ) \nC3504_=_C4496( C3504 C4496 ) C4031_=_C4033( C4031 C4033 ) C4031_=_C4034( C4031 C4034 ) C4031_=_C4148( C4031 C4148 ) C4031_=_C4177( C4031 C4177 ) C4031_=_C4196( C4031 C4196 ) \nC4031_=_C4425( C4031 C4425 ) C4033_=_C4034( C4033 C4034 ) C4033_=_C4150( C4033 C4150 ) C4033_=_C4198( C4033 C4198 ) C4033_=_C5009( C4033 C5009 ) C4033_=_C5021( C4033 C5021 ) \nC4033_=_C5022( C4033 C5022 ) C4034_=_C4151( C4034 C4151 ) C4034_=_C4199( C4034 C4199 ) C4034_=_C5010( C4034 C5010 ) C4043_=_C4045( C4043 C4045 ) C4043_=_C4046( C4043 C4046 ) \nC4043_=_C4154( C4043 C4154 ) C4043_=_C4170( C4043 C4170 ) C4043_=_C4200( C4043 C4200 ) C4043_=_C4420( C4043 C4420 ) C4045_=_C4046( C4045 C4046 ) C4045_=_C4156( C4045 C4156 ) \nC4045_=_C4202( C4045 C4202 ) C4045_=_C5002( C4045 C5002 ) C4045_=_C5027( C4045 C5027 ) C4045_=_C5028( C4045 C5028 ) C4046_=_C4157( C4046 C4157 ) C4046_=_C4203( C4046 C4203 ) \nC4046_=_C5003( C4046 C5003 ) C4134_=_C4184( C4134 C4184 ) C4134_=_C5005( C4134 C5005 ) C4134_=_C5111( C4134 C5111 ) C4134_=_C5128( C4134 C5128 ) C4134_=_C5129( C4134 C5129 ) \nC4134_=_C5130( C4134 C5130 ) C4134_=_C5133( C4134 C5133 ) C4134_=_C5134( C4134 C5134 ) C4141_=_C4191( C4141 C4191 ) C4141_=_C5012( C4141 C5012 ) C4141_=_C5116( C4141 C5116 ) \nC4141_=_C5135( C4141 C5135 ) C4141_=_C5136( C4141 C5136 ) C4141_=_C5137( C4141 C5137 ) C4141_=_C5140( C4141 C5140 ) C4141_=_C5141( C4141 C5141 ) C4148_=_C4150( C4148 C4150 ) \nC4148_=_C4151( C4148 C4151 ) C4148_=_C4177( C4148 C4177 ) C4148_=_C4196( C4148 C4196 ) C4148_=_C4425( C4148 C4425 ) C4150_=_C4151( C4150 C4151 ) C4150_=_C4198( C4150 C4198 ) \nC4150_=_C5009( C4150 C5009 ) C4150_=_C5021( C4150 C5021 ) C4150_=_C5022( C4150 C5022 ) C4151_=_C4199( C4151 C4199 ) C4151_=_C5010( C4151 C5010 ) C4154_=_C4156( C4154 C4156 ) \nC4154_=_C4157( C4154 C4157 ) C4154_=_C4170( C4154 C4170 ) C4154_=_C4200( C4154 C4200 ) C4154_=_C4420( C4154 C4420 ) C4156_=_C4157( C4156 C4157 ) C4156_=_C4202( C4156 C4202 ) \nC4156_=_C5002( C4156 C5002 ) C4156_=_C5027( C4156 C5027 ) C4156_=_C5028( C4156 C5028 ) C4157_=_C4203( C4157 C4203 ) C4157_=_C5003( C4157 C5003 ) C4168_=_C4169( C4168 C4169 ) \nC4168_=_C4170( C4168 C4170 ) C4168_=_C4171( C4168 C4171 ) C4168_=_C4172( C4168 C4172 ) C4168_=_C4330( C4168 C4330 ) C4168_=_C4391( C4168 C4391 ) C4168_=_C4392( C4168 C4392 ) \nC4169_=_C4170( C4169 C4170 ) C4169_=_C4171( C4169 C4171 ) C4169_=_C4172( C4169 C4172 ) C4169_=_C4313( C4169 C4313 ) C4169_=_C4408( C4169 C4408 ) C4169_=_C4409( C4169 C4409 ) \nC4170_=_C4171( C4170 C4171 ) C4170_=_C4172( C4170 C4172 ) C4170_=_C4200( C4170 C4200 ) C4170_=_C4420( C4170 C4420 ) C4171_=_C4172( C4171 C4172 ) C4171_=_C4434( C4171 C4434 ) \nC4171_=_C4435( C4171 C4435 ) C4175_=_C4176( C4175 C4176 ) C4175_=_C4177( C4175 C4177 ) C4175_=_C4178( C4175 C4178 ) C4175_=_C4179( C4175 C4179 ) C4175_=_C4321( C4175 C4321 ) \nC4175_=_C4400( C4175 C4400 ) C4175_=_C4401( C4175 C4401 ) C4176_=_C4177( C4176 C4177 ) C4176_=_C4178( C4176 C4178 ) C4176_=_C4179( C4176 C4179 ) C4176_=_C4305( C4176 C4305 ) \nC4176_=_C4414( C4176 C4414 ) C4176_=_C4415( C4176 C4415 ) C4177_=_C4178( C4177 C4178 ) C4177_=_C4179( C4177 C4179 ) C4177_=_C4196( C4177 C4196 ) C4177_=_C4425( C4177 C4425 ) \nC4178_=_C4179( C4178 C4179 ) C4178_=_C4441( C4178 C4441 ) C4178_=_C4442( C4178 C4442 ) C4184_=_C5005( C4184 C5005 ) C4184_=_C5111( C4184 C5111 ) C4184_=_C5128( C4184 C5128 ) \nC4184_=_C5129( C4184 C5129 ) C4184_=_C5130( C4184 C5130 ) C4184_=_C5133( C4184 C5133 ) C4184_=_C5134( C4184 C5134 ) C4191_=_C5012( C4191 C5012 ) C4191_=_C5116( C4191 C5116 ) \nC4191_=_C5135( C4191 C5135 ) C4191_=_C5136( C4191 C5136 ) C4191_=_C5137( C4191</w:t>
      </w:r>
    </w:p>
    <w:p>
      <w:pPr>
        <w:pStyle w:val="PreformattedText"/>
        <w:bidi w:val="0"/>
        <w:spacing w:before="0" w:after="0"/>
        <w:jc w:val="left"/>
        <w:rPr/>
      </w:pPr>
      <w:r>
        <w:rPr/>
        <w:t xml:space="preserve"> </w:t>
      </w:r>
      <w:r>
        <w:rPr/>
        <w:t>C5137 ) C4191_=_C5140( C4191 C5140 ) C4191_=_C5141( C4191 C5141 ) C4196_=_C4198( C4196 C4198 ) \nC4196_=_C4199( C4196 C4199 ) C4196_=_C4425( C4196 C4425 ) C4198_=_C4199( C4198 C4199 ) C4198_=_C5009( C4198 C5009 ) C4198_=_C5021( C4198 C5021 ) C4198_=_C5022( C4198 C5022 ) \nC4199_=_C5010( C4199 C5010 ) C4200_=_C4202( C4200 C4202 ) C4200_=_C4203( C4200 C4203 ) C4200_=_C4420( C4200 C4420 ) C4202_=_C4203( C4202 C4203 ) C4202_=_C5002( C4202 C5002 ) \nC4202_=_C5027( C4202 C5027 ) C4202_=_C5028( C4202 C5028 ) C4203_=_C5003( C4203 C5003 ) C4305_=_C4308( C4305 C4308 ) C4305_=_C4414( C4305 C4414 ) C4305_=_C4415( C4305 C4415 ) \nC4308_=_C4331( C4308 C4331 ) C4308_=_C4461( C4308 C4461 ) C4308_=_C4479( C4308 C4479 ) C4308_=_C4491( C4308 C4491 ) C4308_=_C4492( C4308 C4492 ) C4313_=_C4316( C4313 C4316 ) \nC4313_=_C4408( C4313 C4408 ) C4313_=_C4409( C4313 C4409 ) C4316_=_C4322( C4316 C4322 ) C4316_=_C4454( C4316 C4454 ) C4316_=_C4468( C4316 C4468 ) C4316_=_C4495( C4316 C4495 ) \nC4316_=_C4496( C4316 C4496 ) C4321_=_C4322( C4321 C4322 ) C4321_=_C4325( C4321 C4325 ) C4321_=_C4326( C4321 C4326 ) C4321_=_C4400( C4321 C4400 ) C4321_=_C4401( C4321 C4401 ) \nC4322_=_C4325( C4322 C4325 ) C4322_=_C4326( C4322 C4326 ) C4322_=_C4454( C4322 C4454 ) C4322_=_C4468( C4322 C4468 ) C4322_=_C4495( C4322 C4495 ) C4322_=_C4496( C4322 C4496 ) \nC4325_=_C4326( C4325 C4326 ) C4325_=_C5286( C4325 C5286 ) C4325_=_C5301( C4325 C5301 ) C4326_=_C5287( C4326 C5287 ) C4326_=_C5302( C4326 C5302 ) C4326_=_C5318( C4326 C5318 ) \nC4330_=_C4331( C4330 C4331 ) C4330_=_C4334( C4330 C4334 ) C4330_=_C4335( C4330 C4335 ) C4330_=_C4391( C4330 C4391 ) C4330_=_C4392( C4330 C4392 ) C4331_=_C4334( C4331 C4334 ) \nC4331_=_C4335( C4331 C4335 ) C4331_=_C4461( C4331 C4461 ) C4331_=_C4479( C4331 C4479 ) C4331_=_C4491( C4331 C4491 ) C4331_=_C4492( C4331 C4492 ) C4334_=_C4335( C4334 C4335 ) \nC4334_=_C5276( C4334 C5276 ) C4334_=_C5296( C4334 C5296 ) C4335_=_C5277( C4335 C5277 ) C4335_=_C5297( C4335 C5297 ) C4335_=_C5326( C4335 C5326 ) C4335_=_C5329( C4335 C5329 ) \nC4343_=_C4458( C4343 C4458 ) C4343_=_C5190( C4343 C5190 ) C4343_=_C5299( C4343 C5299 ) C4343_=_C5339( C4343 C5339 ) C4343_=_C5348( C4343 C5348 ) C4343_=_C5352( C4343 C5352 ) \nC4351_=_C4465( C4351 C4465 ) C4351_=_C5195( C4351 C5195 ) C4351_=_C5304( C4351 C5304 ) C4351_=_C5331( C4351 C5331 ) C4351_=_C5356( C4351 C5356 ) C4351_=_C5360( C4351 C5360 ) \nC4351_=_C5363( C4351 C5363 ) C4362_=_C4364( C4362 C4364 ) C4362_=_C4475( C4362 C4475 ) C4362_=_C5203( C4362 C5203 ) C4362_=_C5224( C4362 C5224 ) C4362_=_C5281( C4362 C5281 ) \nC4362_=_C5335( C4362 C5335 ) C4362_=_C5390( C4362 C5390 ) C4362_=_C5411( C4362 C5411 ) C4362_=_C5420( C4362 C5420 ) C4362_=_C5421( C4362 C5421 ) C4362_=_C5422( C4362 C5422 ) \nC4362_=_C5425( C4362 C5425 ) C4364_=_C4477( C4364 C4477 ) C4364_=_C5205( C4364 C5205 ) C4364_=_C5226( C4364 C5226 ) C4364_=_C5283( C4364 C5283 ) C4364_=_C5337( C4364 C5337 ) \nC4364_=_C5392( C4364 C5392 ) C4364_=_C5413( C4364 C5413 ) C4364_=_C5430( C4364 C5430 ) C4364_=_C5445( C4364 C5445 ) C4364_=_C5452( C4364 C5452 ) C4374_=_C4376( C4374 C4376 ) \nC4374_=_C4486( C4374 C4486 ) C4374_=_C5212( C4374 C5212 ) C4374_=_C5235( C4374 C5235 ) C4374_=_C5291( C4374 C5291 ) C4374_=_C5343( C4374 C5343 ) C4374_=_C5377( C4374 C5377 ) \nC4374_=_C5403( C4374 C5403 ) C4374_=_C5429( C4374 C5429 ) C4374_=_C5430( C4374 C5430 ) C4374_=_C5431( C4374 C5431 ) C4374_=_C5434( C4374 C5434 ) C4374_=_C5437( C4374 C5437 ) \nC4376_=_C4488( C4376 C4488 ) C4376_=_C5214( C4376 C5214 ) C4376_=_C5237( C4376 C5237 ) C4376_=_C5293( C4376 C5293 ) C4376_=_C5345( C4376 C5345 ) C4376_=_C5379( C4376 C5379 ) \nC4376_=_C5405( C4376 C5405 ) C4376_=_C5421( C4376 C5421 ) C4376_=_C5439( C4376 C5439 ) C4376_=_C5460( C4376 C5460 ) C4376_=_C5463( C4376 C5463 ) C4391_=_C4392( C4391 C4392 ) \nC4391_=_C4491( C4391 C4491 ) C4391_=_C5276( C4391 C5276 ) C4391_=_C5277( C4391 C5277 ) C4391_=_C5281( C4391 C5281 ) C4391_=_C5283( C4391 C5283 ) C4392_=_C4492( C4392 C4492 ) \nC4392_=_C5296( C4392 C5296 ) C4392_=_C5297( C4392 C5297 ) C4392_=_C5299( C4392 C5299 ) C4400_=_C4401( C4400 C4401 ) C4400_=_C4495( C4400 C4495 ) C4400_=_C5286( C4400 C5286 ) \nC4400_=_C5287( C4400 C5287 ) C4400_=_C5291( C4400 C5291 ) C4400_=_C5293( C4400 C5293 ) C4401_=_C4496( C4401 C4496 ) C4401_=_C5301( C4401 C5301 ) C4401_=_C5302( C4401 C5302 ) \nC4401_=_C5304( C4401 C5304 ) C4408_=_C4409( C4408 C4409 ) C4408_=_C4454( C4408 C4454 ) C4408_=_C4458( C4408 C4458 ) C4409_=_C4468( C4409 C4468 ) C4409_=_C4475( C4409 C4475 ) \nC4409_=_C4477( C4409 C4477 ) C4414_=_C4415( C4414 C4415 ) C4414_=_C4461( C4414 C4461 ) C4414_=_C4465( C4414 C4465 ) C4415_=_C4479( C4415 C4479 ) C4415_=_C4486( C4415 C4486 ) \nC4415_=_C4488( C4415 C4488 ) C4420_=_C5002( C4420 C5002 ) C4420_=_C5003( C4420 C5003 ) C4420_=_C5005( C4420 C5005 ) C4425_=_C5009( C4425 C5009 ) C4425_=_C5010( C4425 C5010 ) \nC4425_=_C5012( C4425 C5012 ) C4434_=_C4435( C4434 C4435 ) C4434_=_C5021( C4434 C5021 ) C4434_=_C5133( C4434 C5133 ) C4434_=_C5168( C4434 C5168 ) C4434_=_C5487( C4434 C5487 ) \nC4434_=_C5498( C4434 C5498 ) C4434_=_C5503( C4434 C5503 ) C4435_=_C5022( C4435 C5022 ) C4435_=_C5134( C4435 C5134 ) C4435_=_C5488( C4435 C5488 ) C4435_=_C5499( C4435 C5499 ) \nC4435_=_C5514( C4435 C5514 ) C4441_=_C4442( C4441 C4442 ) C4441_=_C5027( C4441 C5027 ) C4441_=_C5140( C4441 C5140 ) C4441_=_C5163( C4441 C5163 ) C4441_=_C5479( C4441 C5479 ) \nC4441_=_C5495( C4441 C5495 ) C4441_=_C5508( C4441 C5508 ) C4442_=_C5028( C4442 C5028 ) C4442_=_C5141( C4442 C5141 ) C4442_=_C5480( C4442 C5480 ) C4442_=_C5496( C4442 C5496 ) \nC4442_=_C5519( C4442 C5519 ) C4454_=_C4458( C4454 C4458 ) C4454_=_C4468( C4454 C4468 ) C4454_=_C4495( C4454 C4495 ) C4454_=_C4496( C4454 C4496 ) C4458_=_C5190( C4458 C5190 ) \nC4458_=_C5299( C4458 C5299 ) C4458_=_C5339( C4458 C5339 ) C4458_=_C5348( C4458 C5348 ) C4458_=_C5352( C4458 C5352 ) C4461_=_C4465( C4461 C4465 ) C4461_=_C4479( C4461 C4479 ) \nC4461_=_C4491( C4461 C4491 ) C4461_=_C4492( C4461 C4492 ) C4465_=_C5195( C4465 C5195 ) C4465_=_C5304( C4465 C5304 ) C4465_=_C5331( C4465 C5331 ) C4465_=_C5356( C4465 C5356 ) \nC4465_=_C5360( C4465 C5360 ) C4465_=_C5363( C4465 C5363 ) C4468_=_C4475( C4468 C4475 ) C4468_=_C4477( C4468 C4477 ) C4468_=_C4495( C4468 C4495 ) C4468_=_C4496( C4468 C4496 ) \nC4475_=_C4477( C4475 C4477 ) C4475_=_C5203( C4475 C5203 ) C4475_=_C5224( C4475 C5224 ) C4475_=_C5281( C4475 C5281 ) C4475_=_C5335( C4475 C5335 ) C4475_=_C5390( C4475 C5390 ) \nC4475_=_C5411( C4475 C5411 ) C4475_=_C5420( C4475 C5420 ) C4475_=_C5421( C4475 C5421 ) C4475_=_C5422( C4475 C5422 ) C4475_=_C5425( C4475 C5425 ) C4477_=_C5205( C4477 C5205 ) \nC4477_=_C5226( C4477 C5226 ) C4477_=_C5283( C4477 C5283 ) C4477_=_C5337( C4477 C5337 ) C4477_=_C5392( C4477 C5392 ) C4477_=_C5413( C4477 C5413 ) C4477_=_C5430( C4477 C5430 ) \nC4477_=_C5445( C4477 C5445 ) C4477_=_C5452( C4477 C5452 ) C4479_=_C4486( C4479 C4486 ) C4479_=_C4488( C4479 C4488 ) C4479_=_C4491( C4479 C4491 ) C4479_=_C4492( C4479 C4492 ) \nC4486_=_C4488( C4486 C4488 ) C4486_=_C5212( C4486 C5212 ) C4486_=_C5235( C4486 C5235 ) C4486_=_C5291( C4486 C5291 ) C4486_=_C5343( C4486 C5343 ) C4486_=_C5377( C4486 C5377 ) \nC4486_=_C5403( C4486 C5403 ) C4486_=_C5429( C4486 C5429 ) C4486_=_C5430( C4486 C5430 ) C4486_=_C5431( C4486 C5431 ) C4486_=_C5434( C4486 C5434 ) C4486_=_C5437( C4486 C5437 ) \nC4488_=_C5214( C4488 C5214 ) C4488_=_C5237( C4488 C5237 ) C4488_=_C5293( C4488 C5293 ) C4488_=_C5345( C4488 C5345 ) C4488_=_C5379( C4488 C5379 ) C4488_=_C5405( C4488 C5405 ) \nC4488_=_C5421( C4488 C5421 ) C4488_=_C5439( C4488 C5439 ) C4488_=_C5460( C4488 C5460 ) C4488_=_C5463( C4488 C5463 ) C4491_=_C4492( C4491 C4492 ) C4491_=_C5276( C4491 C5276 ) \nC4491_=_C5277( C4491 C5277 ) C4491_=_C5281( C4491 C5281 ) C4491_=_C5283( C4491 C5283 ) C4492_=_C5296( C4492 C5296 ) C4492_=_C5297( C4492 C5297 ) C4492_=_C5299( C4492 C5299 ) \nC4495_=_C4496( C4495 C4496 ) C4495_=_C5286( C4495 C5286 ) C4495_=_C5287( C4495 C5287 ) C4495_=_C5291( C4495 C5291 ) C4495_=_C5293( C4495 C5293 ) C4496_=_C5301( C4496 C5301 ) \nC4496_=_C5302( C4496 C5302 ) C4496_=_C5304( C4496 C5304 ) C5002_=_C5003( C5002 C5003 ) C5002_=_C5005( C5002 C5005 ) C5002_=_C5027( C5002 C5027 ) C5002_=_C5028( C5002 C5028 ) \nC5003_=_C5005( C5003 C5005 ) C5005_=_C5111( C5005 C5111 ) C5005_=_C5128( C5005 C5128 ) C5005_=_C5129( C5005 C5129 ) C5005_=_C5130( C5005 C5130 ) C5005_=_C5133( C5005 C5133 ) \nC5005_=_C5134( C5005 C5134 ) C5009_=_C5010( C5009 C5010 ) C5009_=_C5012( C5009 C5012 ) C5009_=_C5021( C5009 C5021 ) C5009_=_C5022( C5009 C5022 ) C5010_=_C5012( C5010 C5012 ) \nC5012_=_C5116( C5012 C5116 ) C5012_=_C5135( C5012 C5135 ) C5012_=_C5136( C5012 C5136 ) C5012_=_C5137( C5012 C5137 ) C5012_=_C5140( C5012 C5140 ) C5012_=_C5141( C5012 C5141 ) \nC5021_=_C5022( C5021 C5022 ) C5021_=_C5133( C5021 C5133 ) C5021_=_C5168( C5021 C5168 ) C5021_=_C5487( C5021 C5487 ) C5021_=_C5498( C5021 C5498 ) C5021_=_C5503( C5021 C5503 ) \nC5022_=_C5134( C5022 C5134 ) C5022_=_C5488( C5022 C5488 ) C5022_=_C5499( C5022 C5499 ) C5022_=_C5514( C5022 C5514 ) C5027_=_C5028( C5027 C5028 ) C5027_=_C5140( C5027 C5140 ) \nC5027_=_C5163( C5027 C5163 ) C5027_=_C5479( C5027 C5479 ) C5027_=_C5495( C5027 C5495 ) C5027_=_C5508( C5027 C5508 ) C5028_=_C5141( C5028 C5141 ) C5028_=_C5480( C5028 C5480 ) \nC5028_=_C5496( C5028 C5496 ) C5028_=_C5519( C5028 C5519 ) C5111_=_C5128( C5111 C5128 ) C5111_=_C5129( C5111 C5129 ) C5111_=_C5130( C5111 C5130 ) C5111_=_C5133( C5111 C5133 ) \nC5111_=_C5134( C5111 C5134 ) C5116_=_C5135( C5116 C5135 ) C5116_=_C5136( C5116 C5136 ) C5116_=_C5137( C5116 C5137 ) C5116_=_C5140( C5116 C5140 ) C5116_=_C5141( C5116 C5141 ) \nC5128_=_C5129( C5128 C5129 ) C5128_=_C5130( C5128 C5130 ) C5128_=_C5133( C5128 C5133 ) C5128_=_C5134( C5128 C5134 ) C5129_=_C5130( C5129 C5130 ) C5129_=_C5133( C5129 C5133 ) \nC5129_=_C5134( C5129 C5134 ) C5130_=_C5133( C5130 C5133 ) C5130_=_C5134( C5130 C5134 ) C5130_=_C5168( C5130 C5168 ) C5130_=_C5170(</w:t>
      </w:r>
    </w:p>
    <w:p>
      <w:pPr>
        <w:pStyle w:val="PreformattedText"/>
        <w:bidi w:val="0"/>
        <w:spacing w:before="0" w:after="0"/>
        <w:jc w:val="left"/>
        <w:rPr/>
      </w:pPr>
      <w:r>
        <w:rPr/>
        <w:t xml:space="preserve"> </w:t>
      </w:r>
      <w:r>
        <w:rPr/>
        <w:t>C5130 C5170 ) C5130_=_C5171( C5130 C5171 ) \nC5130_=_C5172( C5130 C5172 ) C5133_=_C5134( C5133 C5134 ) C5133_=_C5168( C5133 C5168 ) C5133_=_C5487( C5133 C5487 ) C5133_=_C5498( C5133 C5498 ) C5133_=_C5503( C5133 C5503 ) \nC5134_=_C5488( C5134 C5488 ) C5134_=_C5499( C5134 C5499 ) C5134_=_C5514( C5134 C5514 ) C5135_=_C5136( C5135 C5136 ) C5135_=_C5137( C5135 C5137 ) C5135_=_C5140( C5135 C5140 ) \nC5135_=_C5141( C5135 C5141 ) C5136_=_C5137( C5136 C5137 ) C5136_=_C5140( C5136 C5140 ) C5136_=_C5141( C5136 C5141 ) C5137_=_C5140( C5137 C5140 ) C5137_=_C5141( C5137 C5141 ) \nC5137_=_C5163( C5137 C5163 ) C5137_=_C5165( C5137 C5165 ) C5137_=_C5166( C5137 C5166 ) C5137_=_C5167( C5137 C5167 ) C5140_=_C5141( C5140 C5141 ) C5140_=_C5163( C5140 C5163 ) \nC5140_=_C5479( C5140 C5479 ) C5140_=_C5495( C5140 C5495 ) C5140_=_C5508( C5140 C5508 ) C5141_=_C5480( C5141 C5480 ) C5141_=_C5496( C5141 C5496 ) C5141_=_C5519( C5141 C5519 ) \nC5163_=_C5165( C5163 C5165 ) C5163_=_C5166( C5163 C5166 ) C5163_=_C5167( C5163 C5167 ) C5163_=_C5479( C5163 C5479 ) C5163_=_C5495( C5163 C5495 ) C5163_=_C5508( C5163 C5508 ) \nC5165_=_C5166( C5165 C5166 ) C5165_=_C5167( C5165 C5167 ) C5165_=_C6149( C5165 C6149 ) C5165_=_C6171( C5165 C6171 ) C5166_=_C5167( C5166 C5167 ) C5166_=_C6150( C5166 C6150 ) \nC5166_=_C6184( C5166 C6184 ) C5167_=_C6110( C5167 C6110 ) C5167_=_C6151( C5167 C6151 ) C5167_=_C6161( C5167 C6161 ) C5167_=_C6194( C5167 C6194 ) C5167_=_C6196( C5167 C6196 ) \nC5168_=_C5170( C5168 C5170 ) C5168_=_C5171( C5168 C5171 ) C5168_=_C5172( C5168 C5172 ) C5168_=_C5487( C5168 C5487 ) C5168_=_C5498( C5168 C5498 ) C5168_=_C5503( C5168 C5503 ) \nC5170_=_C5171( C5170 C5171 ) C5170_=_C5172( C5170 C5172 ) C5170_=_C6153( C5170 C6153 ) C5170_=_C6179( C5170 C6179 ) C5171_=_C5172( C5171 C5172 ) C5171_=_C6154( C5171 C6154 ) \nC5171_=_C6189( C5171 C6189 ) C5172_=_C6102( C5172 C6102 ) C5172_=_C6155( C5172 C6155 ) C5172_=_C6157( C5172 C6157 ) C5172_=_C6197( C5172 C6197 ) C5172_=_C6199( C5172 C6199 ) \nC5190_=_C5299( C5190 C5299 ) C5190_=_C5339( C5190 C5339 ) C5190_=_C5348( C5190 C5348 ) C5190_=_C5352( C5190 C5352 ) C5195_=_C5304( C5195 C5304 ) C5195_=_C5331( C5195 C5331 ) \nC5195_=_C5356( C5195 C5356 ) C5195_=_C5360( C5195 C5360 ) C5195_=_C5363( C5195 C5363 ) C5203_=_C5205( C5203 C5205 ) C5203_=_C5224( C5203 C5224 ) C5203_=_C5281( C5203 C5281 ) \nC5203_=_C5335( C5203 C5335 ) C5203_=_C5390( C5203 C5390 ) C5203_=_C5411( C5203 C5411 ) C5203_=_C5420( C5203 C5420 ) C5203_=_C5421( C5203 C5421 ) C5203_=_C5422( C5203 C5422 ) \nC5203_=_C5425( C5203 C5425 ) C5205_=_C5226( C5205 C5226 ) C5205_=_C5283( C5205 C5283 ) C5205_=_C5337( C5205 C5337 ) C5205_=_C5392( C5205 C5392 ) C5205_=_C5413( C5205 C5413 ) \nC5205_=_C5430( C5205 C5430 ) C5205_=_C5445( C5205 C5445 ) C5205_=_C5452( C5205 C5452 ) C5212_=_C5214( C5212 C5214 ) C5212_=_C5235( C5212 C5235 ) C5212_=_C5291( C5212 C5291 ) \nC5212_=_C5343( C5212 C5343 ) C5212_=_C5377( C5212 C5377 ) C5212_=_C5403( C5212 C5403 ) C5212_=_C5429( C5212 C5429 ) C5212_=_C5430( C5212 C5430 ) C5212_=_C5431( C5212 C5431 ) \nC5212_=_C5434( C5212 C5434 ) C5212_=_C5437( C5212 C5437 ) C5214_=_C5237( C5214 C5237 ) C5214_=_C5293( C5214 C5293 ) C5214_=_C5345( C5214 C5345 ) C5214_=_C5379( C5214 C5379 ) \nC5214_=_C5405( C5214 C5405 ) C5214_=_C5421( C5214 C5421 ) C5214_=_C5439( C5214 C5439 ) C5214_=_C5460( C5214 C5460 ) C5214_=_C5463( C5214 C5463 ) C5224_=_C5226( C5224 C5226 ) \nC5224_=_C5281( C5224 C5281 ) C5224_=_C5335( C5224 C5335 ) C5224_=_C5390( C5224 C5390 ) C5224_=_C5411( C5224 C5411 ) C5224_=_C5420( C5224 C5420 ) C5224_=_C5421( C5224 C5421 ) \nC5224_=_C5422( C5224 C5422 ) C5224_=_C5425( C5224 C5425 ) C5226_=_C5283( C5226 C5283 ) C5226_=_C5337( C5226 C5337 ) C5226_=_C5392( C5226 C5392 ) C5226_=_C5413( C5226 C5413 ) \nC5226_=_C5430( C5226 C5430 ) C5226_=_C5445( C5226 C5445 ) C5226_=_C5452( C5226 C5452 ) C5235_=_C5237( C5235 C5237 ) C5235_=_C5291( C5235 C5291 ) C5235_=_C5343( C5235 C5343 ) \nC5235_=_C5377( C5235 C5377 ) C5235_=_C5403( C5235 C5403 ) C5235_=_C5429( C5235 C5429 ) C5235_=_C5430( C5235 C5430 ) C5235_=_C5431( C5235 C5431 ) C5235_=_C5434( C5235 C5434 ) \nC5235_=_C5437( C5235 C5437 ) C5237_=_C5293( C5237 C5293 ) C5237_=_C5345( C5237 C5345 ) C5237_=_C5379( C5237 C5379 ) C5237_=_C5405( C5237 C5405 ) C5237_=_C5421( C5237 C5421 ) \nC5237_=_C5439( C5237 C5439 ) C5237_=_C5460( C5237 C5460 ) C5237_=_C5463( C5237 C5463 ) C5276_=_C5277( C5276 C5277 ) C5276_=_C5281( C5276 C5281 ) C5276_=_C5283( C5276 C5283 ) \nC5276_=_C5296( C5276 C5296 ) C5277_=_C5281( C5277 C5281 ) C5277_=_C5283( C5277 C5283 ) C5277_=_C5297( C5277 C5297 ) C5277_=_C5326( C5277 C5326 ) C5277_=_C5329( C5277 C5329 ) \nC5281_=_C5283( C5281 C5283 ) C5281_=_C5335( C5281 C5335 ) C5281_=_C5390( C5281 C5390 ) C5281_=_C5411( C5281 C5411 ) C5281_=_C5420( C5281 C5420 ) C5281_=_C5421( C5281 C5421 ) \nC5281_=_C5422( C5281 C5422 ) C5281_=_C5425( C5281 C5425 ) C5283_=_C5337( C5283 C5337 ) C5283_=_C5392( C5283 C5392 ) C5283_=_C5413( C5283 C5413 ) C5283_=_C5430( C5283 C5430 ) \nC5283_=_C5445( C5283 C5445 ) C5283_=_C5452( C5283 C5452 ) C5286_=_C5287( C5286 C5287 ) C5286_=_C5291( C5286 C5291 ) C5286_=_C5293( C5286 C5293 ) C5286_=_C5301( C5286 C5301 ) \nC5287_=_C5291( C5287 C5291 ) C5287_=_C5293( C5287 C5293 ) C5287_=_C5302( C5287 C5302 ) C5287_=_C5318( C5287 C5318 ) C5291_=_C5293( C5291 C5293 ) C5291_=_C5343( C5291 C5343 ) \nC5291_=_C5377( C5291 C5377 ) C5291_=_C5403( C5291 C5403 ) C5291_=_C5429( C5291 C5429 ) C5291_=_C5430( C5291 C5430 ) C5291_=_C5431( C5291 C5431 ) C5291_=_C5434( C5291 C5434 ) \nC5291_=_C5437( C5291 C5437 ) C5293_=_C5345( C5293 C5345 ) C5293_=_C5379( C5293 C5379 ) C5293_=_C5405( C5293 C5405 ) C5293_=_C5421( C5293 C5421 ) C5293_=_C5439( C5293 C5439 ) \nC5293_=_C5460( C5293 C5460 ) C5293_=_C5463( C5293 C5463 ) C5296_=_C5297( C5296 C5297 ) C5296_=_C5299( C5296 C5299 ) C5297_=_C5299( C5297 C5299 ) C5297_=_C5326( C5297 C5326 ) \nC5297_=_C5329( C5297 C5329 ) C5299_=_C5339( C5299 C5339 ) C5299_=_C5348( C5299 C5348 ) C5299_=_C5352( C5299 C5352 ) C5301_=_C5302( C5301 C5302 ) C5301_=_C5304( C5301 C5304 ) \nC5302_=_C5304( C5302 C5304 ) C5302_=_C5318( C5302 C5318 ) C5304_=_C5331( C5304 C5331 ) C5304_=_C5356( C5304 C5356 ) C5304_=_C5360( C5304 C5360 ) C5304_=_C5363( C5304 C5363 ) \nC5318_=_C5352( C5318 C5352 ) C5318_=_C5425( C5318 C5425 ) C5318_=_C5482( C5318 C5482 ) C5318_=_C5524( C5318 C5524 ) C5318_=_C6201( C5318 C6201 ) C5318_=_C6202( C5318 C6202 ) \nC5326_=_C5329( C5326 C5329 ) C5326_=_C5360( C5326 C5360 ) C5326_=_C5434( C5326 C5434 ) C5326_=_C5490( C5326 C5490 ) C5326_=_C5528( C5326 C5528 ) C5326_=_C6210( C5326 C6210 ) \nC5326_=_C6211( C5326 C6211 ) C5326_=_C6212( C5326 C6212 ) C5326_=_C6214( C5326 C6214 ) C5329_=_C5363( C5329 C5363 ) C5329_=_C5437( C5329 C5437 ) C5329_=_C5493( C5329 C5493 ) \nC5329_=_C5531( C5329 C5531 ) C5329_=_C6221( C5329 C6221 ) C5329_=_C6231( C5329 C6231 ) C5329_=_C6239( C5329 C6239 ) C5331_=_C5335( C5331 C5335 ) C5331_=_C5337( C5331 C5337 ) \nC5331_=_C5356( C5331 C5356 ) C5331_=_C5360( C5331 C5360 ) C5331_=_C5363( C5331 C5363 ) C5335_=_C5337( C5335 C5337 ) C5335_=_C5390( C5335 C5390 ) C5335_=_C5411( C5335 C5411 ) \nC5335_=_C5420( C5335 C5420 ) C5335_=_C5421( C5335 C5421 ) C5335_=_C5422( C5335 C5422 ) C5335_=_C5425( C5335 C5425 ) C5337_=_C5392( C5337 C5392 ) C5337_=_C5413( C5337 C5413 ) \nC5337_=_C5430( C5337 C5430 ) C5337_=_C5445( C5337 C5445 ) C5337_=_C5452( C5337 C5452 ) C5339_=_C5343( C5339 C5343 ) C5339_=_C5345( C5339 C5345 ) C5339_=_C5348( C5339 C5348 ) \nC5339_=_C5352( C5339 C5352 ) C5343_=_C5345( C5343 C5345 ) C5343_=_C5377( C5343 C5377 ) C5343_=_C5403( C5343 C5403 ) C5343_=_C5429( C5343 C5429 ) C5343_=_C5430( C5343 C5430 ) \nC5343_=_C5431( C5343 C5431 ) C5343_=_C5434( C5343 C5434 ) C5343_=_C5437( C5343 C5437 ) C5345_=_C5379( C5345 C5379 ) C5345_=_C5405( C5345 C5405 ) C5345_=_C5421( C5345 C5421 ) \nC5345_=_C5439( C5345 C5439 ) C5345_=_C5460( C5345 C5460 ) C5345_=_C5463( C5345 C5463 ) C5348_=_C5352( C5348 C5352 ) C5348_=_C5371( C5348 C5371 ) C5348_=_C5372( C5348 C5372 ) \nC5348_=_C5374( C5348 C5374 ) C5352_=_C5425( C5352 C5425 ) C5352_=_C5482( C5352 C5482 ) C5352_=_C5524( C5352 C5524 ) C5352_=_C6201( C5352 C6201 ) C5352_=_C6202( C5352 C6202 ) \nC5356_=_C5360( C5356 C5360 ) C5356_=_C5363( C5356 C5363 ) C5356_=_C5366( C5356 C5366 ) C5356_=_C5367( C5356 C5367 ) C5356_=_C5369( C5356 C5369 ) C5360_=_C5363( C5360 C5363 ) \nC5360_=_C5434( C5360 C5434 ) C5360_=_C5490( C5360 C5490 ) C5360_=_C5528( C5360 C5528 ) C5360_=_C6210( C5360 C6210 ) C5360_=_C6211( C5360 C6211 ) C5360_=_C6212( C5360 C6212 ) \nC5360_=_C6214( C5360 C6214 ) C5363_=_C5437( C5363 C5437 ) C5363_=_C5493( C5363 C5493 ) C5363_=_C5531( C5363 C5531 ) C5363_=_C6221( C5363 C6221 ) C5363_=_C6231( C5363 C6231 ) \nC5363_=_C6239( C5363 C6239 ) C5366_=_C5367( C5366 C5367 ) C5366_=_C5369( C5366 C5369 ) C5366_=_C5441( C5366 C5441 ) C5366_=_C6201( C5366 C6201 ) C5366_=_C6227( C5366 C6227 ) \nC5366_=_C6228( C5366 C6228 ) C5366_=_C6229( C5366 C6229 ) C5367_=_C5369( C5367 C5369 ) C5367_=_C5442( C5367 C5442 ) C5367_=_C6222( C5367 C6222 ) C5367_=_C6259( C5367 C6259 ) \nC5369_=_C5444( C5369 C5444 ) C5369_=_C6224( C5369 C6224 ) C5369_=_C6278( C5369 C6278 ) C5371_=_C5372( C5371 C5372 ) C5371_=_C5374( C5371 C5374 ) C5371_=_C5447( C5371 C5447 ) \nC5371_=_C6210( C5371 C6210 ) C5371_=_C6221( C5371 C6221 ) C5371_=_C6222( C5371 C6222 ) C5371_=_C6223( C5371 C6223 ) C5371_=_C6224( C5371 C6224 ) C5372_=_C5374( C5372 C5374 ) \nC5372_=_C5448( C5372 C5448 ) C5372_=_C6227( C5372 C6227 ) C5372_=_C6266( C5372 C6266 ) C5372_=_C6268( C5372 C6268 ) C5374_=_C5450( C5374 C5450 ) C5374_=_C6229( C5374 C6229 ) \nC5374_=_C6240( C5374 C6240 ) C5374_=_C6274( C5374 C6274 ) C5377_=_C5379( C5377 C5379 ) C5377_=_C5403( C5377 C5403 ) C5377_=_C5429( C5377 C5429 ) C5377_=_C5430( C5377 C5430 ) \nC5377_=_C5431( C5377 C5431 ) C5377_=_C5434( C5377 C5434 ) C5377_=_C5437( C5377 C5437 ) C5379_=_C5405( C5379 C5405 ) C5379_=_C5421( C5379 C5421 ) C5379_=_C5439( C5379 C5439 ) \nC5379_=_C5460(</w:t>
      </w:r>
    </w:p>
    <w:p>
      <w:pPr>
        <w:pStyle w:val="PreformattedText"/>
        <w:bidi w:val="0"/>
        <w:spacing w:before="0" w:after="0"/>
        <w:jc w:val="left"/>
        <w:rPr/>
      </w:pPr>
      <w:r>
        <w:rPr/>
        <w:t xml:space="preserve"> </w:t>
      </w:r>
      <w:r>
        <w:rPr/>
        <w:t>C5379 C5460 ) C5379_=_C5463( C5379 C5463 ) C5390_=_C5392( C5390 C5392 ) C5390_=_C5411( C5390 C5411 ) C5390_=_C5420( C5390 C5420 ) C5390_=_C5421( C5390 C5421 ) \nC5390_=_C5422( C5390 C5422 ) C5390_=_C5425( C5390 C5425 ) C5392_=_C5413( C5392 C5413 ) C5392_=_C5430( C5392 C5430 ) C5392_=_C5445( C5392 C5445 ) C5392_=_C5452( C5392 C5452 ) \nC5403_=_C5405( C5403 C5405 ) C5403_=_C5429( C5403 C5429 ) C5403_=_C5430( C5403 C5430 ) C5403_=_C5431( C5403 C5431 ) C5403_=_C5434( C5403 C5434 ) C5403_=_C5437( C5403 C5437 ) \nC5405_=_C5421( C5405 C5421 ) C5405_=_C5439( C5405 C5439 ) C5405_=_C5460( C5405 C5460 ) C5405_=_C5463( C5405 C5463 ) C5411_=_C5413( C5411 C5413 ) C5411_=_C5420( C5411 C5420 ) \nC5411_=_C5421( C5411 C5421 ) C5411_=_C5422( C5411 C5422 ) C5411_=_C5425( C5411 C5425 ) C5413_=_C5430( C5413 C5430 ) C5413_=_C5445( C5413 C5445 ) C5413_=_C5452( C5413 C5452 ) \nC5420_=_C5421( C5420 C5421 ) C5420_=_C5422( C5420 C5422 ) C5420_=_C5425( C5420 C5425 ) C5420_=_C5445( C5420 C5445 ) C5420_=_C5447( C5420 C5447 ) C5420_=_C5448( C5420 C5448 ) \nC5420_=_C5450( C5420 C5450 ) C5421_=_C5422( C5421 C5422 ) C5421_=_C5425( C5421 C5425 ) C5421_=_C5439( C5421 C5439 ) C5421_=_C5460( C5421 C5460 ) C5421_=_C5463( C5421 C5463 ) \nC5422_=_C5425( C5422 C5425 ) C5422_=_C5452( C5422 C5452 ) C5422_=_C5474( C5422 C5474 ) C5425_=_C5482( C5425 C5482 ) C5425_=_C5524( C5425 C5524 ) C5425_=_C6201( C5425 C6201 ) \nC5425_=_C6202( C5425 C6202 ) C5429_=_C5430( C5429 C5430 ) C5429_=_C5431( C5429 C5431 ) C5429_=_C5434( C5429 C5434 ) C5429_=_C5437( C5429 C5437 ) C5429_=_C5439( C5429 C5439 ) \nC5429_=_C5441( C5429 C5441 ) C5429_=_C5442( C5429 C5442 ) C5429_=_C5444( C5429 C5444 ) C5430_=_C5431( C5430 C5431 ) C5430_=_C5434( C5430 C5434 ) C5430_=_C5437( C5430 C5437 ) \nC5430_=_C5445( C5430 C5445 ) C5430_=_C5452( C5430 C5452 ) C5431_=_C5434( C5431 C5434 ) C5431_=_C5437( C5431 C5437 ) C5431_=_C5460( C5431 C5460 ) C5431_=_C5470( C5431 C5470 ) \nC5434_=_C5437( C5434 C5437 ) C5434_=_C5490( C5434 C5490 ) C5434_=_C5528( C5434 C5528 ) C5434_=_C6210( C5434 C6210 ) C5434_=_C6211( C5434 C6211 ) C5434_=_C6212( C5434 C6212 ) \nC5434_=_C6214( C5434 C6214 ) C5437_=_C5493( C5437 C5493 ) C5437_=_C5531( C5437 C5531 ) C5437_=_C6221( C5437 C6221 ) C5437_=_C6231( C5437 C6231 ) C5437_=_C6239( C5437 C6239 ) \nC5439_=_C5441( C5439 C5441 ) C5439_=_C5442( C5439 C5442 ) C5439_=_C5444( C5439 C5444 ) C5439_=_C5460( C5439 C5460 ) C5439_=_C5463( C5439 C5463 ) C5441_=_C5442( C5441 C5442 ) \nC5441_=_C5444( C5441 C5444 ) C5441_=_C6201( C5441 C6201 ) C5441_=_C6227( C5441 C6227 ) C5441_=_C6228( C5441 C6228 ) C5441_=_C6229( C5441 C6229 ) C5442_=_C5444( C5442 C5444 ) \nC5442_=_C6222( C5442 C6222 ) C5442_=_C6259( C5442 C6259 ) C5444_=_C6224( C5444 C6224 ) C5444_=_C6278( C5444 C6278 ) C5445_=_C5447( C5445 C5447 ) C5445_=_C5448( C5445 C5448 ) \nC5445_=_C5450( C5445 C5450 ) C5445_=_C5452( C5445 C5452 ) C5447_=_C5448( C5447 C5448 ) C5447_=_C5450( C5447 C5450 ) C5447_=_C6210( C5447 C6210 ) C5447_=_C6221( C5447 C6221 ) \nC5447_=_C6222( C5447 C6222 ) C5447_=_C6223( C5447 C6223 ) C5447_=_C6224( C5447 C6224 ) C5448_=_C5450( C5448 C5450 ) C5448_=_C6227( C5448 C6227 ) C5448_=_C6266( C5448 C6266 ) \nC5448_=_C6268( C5448 C6268 ) C5450_=_C6229( C5450 C6229 ) C5450_=_C6240( C5450 C6240 ) C5450_=_C6274( C5450 C6274 ) C5452_=_C5474( C5452 C5474 ) C5460_=_C5463( C5460 C5463 ) \nC5460_=_C5470( C5460 C5470 ) C5463_=_C6214( C5463 C6214 ) C5463_=_C6268( C5463 C6268 ) C5463_=_C6299( C5463 C6299 ) C5463_=_C6309( C5463 C6309 ) C5463_=_C6310( C5463 C6310 ) \nC5463_=_C6311( C5463 C6311 ) C5463_=_C6312( C5463 C6312 ) C5470_=_C6275( C5470 C6275 ) C5470_=_C6327( C5470 C6327 ) C5470_=_C6328( C5470 C6328 ) C5474_=_C6279( C5474 C6279 ) \nC5474_=_C6309( C5474 C6309 ) C5474_=_C6322( C5474 C6322 ) C5474_=_C6323( C5474 C6323 ) C5479_=_C5480( C5479 C5480 ) C5479_=_C5482( C5479 C5482 ) C5479_=_C5495( C5479 C5495 ) \nC5479_=_C5508( C5479 C5508 ) C5480_=_C5482( C5480 C5482 ) C5480_=_C5496( C5480 C5496 ) C5480_=_C5519( C5480 C5519 ) C5482_=_C5524( C5482 C5524 ) C5482_=_C6201( C5482 C6201 ) \nC5482_=_C6202( C5482 C6202 ) C5487_=_C5488( C5487 C5488 ) C5487_=_C5490( C5487 C5490 ) C5487_=_C5493( C5487 C5493 ) C5487_=_C5498( C5487 C5498 ) C5487_=_C5503( C5487 C5503 ) \nC5488_=_C5490( C5488 C5490 ) C5488_=_C5493( C5488 C5493 ) C5488_=_C5499( C5488 C5499 ) C5488_=_C5514( C5488 C5514 ) C5490_=_C5493( C5490 C5493 ) C5490_=_C5528( C5490 C5528 ) \nC5490_=_C6210( C5490 C6210 ) C5490_=_C6211( C5490 C6211 ) C5490_=_C6212( C5490 C6212 ) C5490_=_C6214( C5490 C6214 ) C5493_=_C5531( C5493 C5531 ) C5493_=_C6221( C5493 C6221 ) \nC5493_=_C6231( C5493 C6231 ) C5493_=_C6239( C5493 C6239 ) C5495_=_C5496( C5495 C5496 ) C5495_=_C5508( C5495 C5508 ) C5496_=_C5519( C5496 C5519 ) C5498_=_C5499( C5498 C5499 ) \nC5498_=_C5503( C5498 C5503 ) C5499_=_C5514( C5499 C5514 ) C5503_=_C6153( C5503 C6153 ) C5503_=_C6154( C5503 C6154 ) C5503_=_C6155( C5503 C6155 ) C5508_=_C6149( C5508 C6149 ) \nC5508_=_C6150( C5508 C6150 ) C5508_=_C6151( C5508 C6151 ) C5514_=_C6184( C5514 C6184 ) C5514_=_C6202( C5514 C6202 ) C5514_=_C6236( C5514 C6236 ) C5514_=_C6237( C5514 C6237 ) \nC5514_=_C6238( C5514 C6238 ) C5519_=_C6189( C5519 C6189 ) C5519_=_C6211( C5519 C6211 ) C5519_=_C6231( C5519 C6231 ) C5519_=_C6232( C5519 C6232 ) C5519_=_C6233( C5519 C6233 ) \nC5519_=_C6234( C5519 C6234 ) C5524_=_C6201( C5524 C6201 ) C5524_=_C6202( C5524 C6202 ) C5528_=_C5531( C5528 C5531 ) C5528_=_C6210( C5528 C6210 ) C5528_=_C6211( C5528 C6211 ) \nC5528_=_C6212( C5528 C6212 ) C5528_=_C6214( C5528 C6214 ) C5531_=_C6221( C5531 C6221 ) C5531_=_C6231( C5531 C6231 ) C5531_=_C6239( C5531 C6239 ) C5705_=_C5730( C5705 C5730 ) \nC5705_=_C6463( C5705 C6463 ) C5705_=_C6470( C5705 C6470 ) C5705_=_C6473( C5705 C6473 ) C5705_=_C6479( C5705 C6479 ) C5705_=_C6485( C5705 C6485 ) C5705_=_C6490( C5705 C6490 ) \nC5730_=_C6463( C5730 C6463 ) C5730_=_C6470( C5730 C6470 ) C5730_=_C6473( C5730 C6473 ) C5730_=_C6479( C5730 C6479 ) C5730_=_C6485( C5730 C6485 ) C5730_=_C6490( C5730 C6490 ) \nC6102_=_C6104( C6102 C6104 ) C6102_=_C6155( C6102 C6155 ) C6102_=_C6157( C6102 C6157 ) C6102_=_C6197( C6102 C6197 ) C6102_=_C6199( C6102 C6199 ) C6104_=_C6159( C6104 C6159 ) \nC6104_=_C6962( C6104 C6962 ) C6104_=_C6993( C6104 C6993 ) C6104_=_C6995( C6104 C6995 ) C6110_=_C6112( C6110 C6112 ) C6110_=_C6151( C6110 C6151 ) C6110_=_C6161( C6110 C6161 ) \nC6110_=_C6194( C6110 C6194 ) C6110_=_C6196( C6110 C6196 ) C6112_=_C6163( C6112 C6163 ) C6112_=_C6966( C6112 C6966 ) C6112_=_C6998( C6112 C6998 ) C6112_=_C7000( C6112 C7000 ) \nC6149_=_C6150( C6149 C6150 ) C6149_=_C6151( C6149 C6151 ) C6149_=_C6171( C6149 C6171 ) C6150_=_C6151( C6150 C6151 ) C6150_=_C6184( C6150 C6184 ) C6151_=_C6161( C6151 C6161 ) \nC6151_=_C6194( C6151 C6194 ) C6151_=_C6196( C6151 C6196 ) C6153_=_C6154( C6153 C6154 ) C6153_=_C6155( C6153 C6155 ) C6153_=_C6179( C6153 C6179 ) C6154_=_C6155( C6154 C6155 ) \nC6154_=_C6189( C6154 C6189 ) C6155_=_C6157( C6155 C6157 ) C6155_=_C6197( C6155 C6197 ) C6155_=_C6199( C6155 C6199 ) C6157_=_C6159( C6157 C6159 ) C6157_=_C6197( C6157 C6197 ) \nC6157_=_C6199( C6157 C6199 ) C6159_=_C6962( C6159 C6962 ) C6159_=_C6993( C6159 C6993 ) C6159_=_C6995( C6159 C6995 ) C6161_=_C6163( C6161 C6163 ) C6161_=_C6194( C6161 C6194 ) \nC6161_=_C6196( C6161 C6196 ) C6163_=_C6966( C6163 C6966 ) C6163_=_C6998( C6163 C6998 ) C6163_=_C7000( C6163 C7000 ) C6171_=_C6430( C6171 C6430 ) C6171_=_C6995( C6171 C6995 ) \nC6171_=_C7021( C6171 C7021 ) C6171_=_C7030( C6171 C7030 ) C6171_=_C7031( C6171 C7031 ) C6179_=_C6436( C6179 C6436 ) C6179_=_C7000( C6179 C7000 ) C6179_=_C7013( C6179 C7013 ) \nC6179_=_C7035( C6179 C7035 ) C6179_=_C7036( C6179 C7036 ) C6184_=_C6202( C6184 C6202 ) C6184_=_C6236( C6184 C6236 ) C6184_=_C6237( C6184 C6237 ) C6184_=_C6238( C6184 C6238 ) \nC6189_=_C6211( C6189 C6211 ) C6189_=_C6231( C6189 C6231 ) C6189_=_C6232( C6189 C6232 ) C6189_=_C6233( C6189 C6233 ) C6189_=_C6234( C6189 C6234 ) C6194_=_C6196( C6194 C6196 ) \nC6194_=_C6966( C6194 C6966 ) C6196_=_C6998( C6196 C6998 ) C6197_=_C6199( C6197 C6199 ) C6197_=_C6962( C6197 C6962 ) C6199_=_C6993( C6199 C6993 ) C6201_=_C6202( C6201 C6202 ) \nC6201_=_C6227( C6201 C6227 ) C6201_=_C6228( C6201 C6228 ) C6201_=_C6229( C6201 C6229 ) C6202_=_C6236( C6202 C6236 ) C6202_=_C6237( C6202 C6237 ) C6202_=_C6238( C6202 C6238 ) \nC6210_=_C6211( C6210 C6211 ) C6210_=_C6212( C6210 C6212 ) C6210_=_C6214( C6210 C6214 ) C6210_=_C6221( C6210 C6221 ) C6210_=_C6222( C6210 C6222 ) C6210_=_C6223( C6210 C6223 ) \nC6210_=_C6224( C6210 C6224 ) C6211_=_C6212( C6211 C6212 ) C6211_=_C6214( C6211 C6214 ) C6211_=_C6231( C6211 C6231 ) C6211_=_C6232( C6211 C6232 ) C6211_=_C6233( C6211 C6233 ) \nC6211_=_C6234( C6211 C6234 ) C6212_=_C6214( C6212 C6214 ) C6212_=_C6239( C6212 C6239 ) C6212_=_C6240( C6212 C6240 ) C6212_=_C6241( C6212 C6241 ) C6212_=_C6242( C6212 C6242 ) \nC6212_=_C6243( C6212 C6243 ) C6212_=_C6244( C6212 C6244 ) C6212_=_C6245( C6212 C6245 ) C6212_=_C6246( C6212 C6246 ) C6212_=_C6247( C6212 C6247 ) C6212_=_C6248( C6212 C6248 ) \nC6214_=_C6268( C6214 C6268 ) C6214_=_C6299( C6214 C6299 ) C6214_=_C6309( C6214 C6309 ) C6214_=_C6310( C6214 C6310 ) C6214_=_C6311( C6214 C6311 ) C6214_=_C6312( C6214 C6312 ) \nC6221_=_C6222( C6221 C6222 ) C6221_=_C6223( C6221 C6223 ) C6221_=_C6224( C6221 C6224 ) C6221_=_C6231( C6221 C6231 ) C6221_=_C6239( C6221 C6239 ) C6222_=_C6223( C6222 C6223 ) \nC6222_=_C6224( C6222 C6224 ) C6222_=_C6259( C6222 C6259 ) C6223_=_C6224( C6223 C6224 ) C6223_=_C6266( C6223 C6266 ) C6223_=_C6274( C6223 C6274 ) C6223_=_C6275( C6223 C6275 ) \nC6224_=_C6278( C6224 C6278 ) C6227_=_C6228( C6227 C6228 ) C6227_=_C6229( C6227 C6229 ) C6227_=_C6266( C6227 C6266 ) C6227_=_C6268( C6227 C6268 ) C6228_=_C6229( C6228 C6229 ) \nC6228_=_C6259( C6228 C6259 ) C6228_=_C6278( C6228 C6278 ) C6228_=_C6279( C6228 C6279 ) C6229_=_C6240( C6229 C6240 ) C6229_=_C6274( C6229 C6274 ) C6231_=_C6232( C6231 C6232 ) \nC6231_=_C6233( C6231 C6233 ) C6231_=_C6234( C6231 C6234 ) C6231_=_C6239(</w:t>
      </w:r>
    </w:p>
    <w:p>
      <w:pPr>
        <w:pStyle w:val="PreformattedText"/>
        <w:bidi w:val="0"/>
        <w:spacing w:before="0" w:after="0"/>
        <w:jc w:val="left"/>
        <w:rPr/>
      </w:pPr>
      <w:r>
        <w:rPr/>
        <w:t xml:space="preserve"> </w:t>
      </w:r>
      <w:r>
        <w:rPr/>
        <w:t>C6231 C6239 ) C6232_=_C6233( C6232 C6233 ) C6232_=_C6234( C6232 C6234 ) C6233_=_C6234( C6233 C6234 ) \nC6233_=_C6430( C6233 C6430 ) C6236_=_C6237( C6236 C6237 ) C6236_=_C6238( C6236 C6238 ) C6236_=_C6242( C6236 C6242 ) C6237_=_C6238( C6237 C6238 ) C6237_=_C6436( C6237 C6436 ) \nC6239_=_C6240( C6239 C6240 ) C6239_=_C6241( C6239 C6241 ) C6239_=_C6242( C6239 C6242 ) C6239_=_C6243( C6239 C6243 ) C6239_=_C6244( C6239 C6244 ) C6239_=_C6245( C6239 C6245 ) \nC6239_=_C6246( C6239 C6246 ) C6239_=_C6247( C6239 C6247 ) C6239_=_C6248( C6239 C6248 ) C6240_=_C6241( C6240 C6241 ) C6240_=_C6242( C6240 C6242 ) C6240_=_C6243( C6240 C6243 ) \nC6240_=_C6244( C6240 C6244 ) C6240_=_C6245( C6240 C6245 ) C6240_=_C6246( C6240 C6246 ) C6240_=_C6247( C6240 C6247 ) C6240_=_C6248( C6240 C6248 ) C6240_=_C6274( C6240 C6274 ) \nC6241_=_C6242( C6241 C6242 ) C6241_=_C6243( C6241 C6243 ) C6241_=_C6244( C6241 C6244 ) C6241_=_C6245( C6241 C6245 ) C6241_=_C6246( C6241 C6246 ) C6241_=_C6247( C6241 C6247 ) \nC6241_=_C6248( C6241 C6248 ) C6242_=_C6243( C6242 C6243 ) C6242_=_C6244( C6242 C6244 ) C6242_=_C6245( C6242 C6245 ) C6242_=_C6246( C6242 C6246 ) C6242_=_C6247( C6242 C6247 ) \nC6242_=_C6248( C6242 C6248 ) C6243_=_C6244( C6243 C6244 ) C6243_=_C6245( C6243 C6245 ) C6243_=_C6246( C6243 C6246 ) C6243_=_C6247( C6243 C6247 ) C6243_=_C6248( C6243 C6248 ) \nC6243_=_C7021( C6243 C7021 ) C6244_=_C6245( C6244 C6245 ) C6244_=_C6246( C6244 C6246 ) C6244_=_C6247( C6244 C6247 ) C6244_=_C6248( C6244 C6248 ) C6244_=_C7065( C6244 C7065 ) \nC6245_=_C6246( C6245 C6246 ) C6245_=_C6247( C6245 C6247 ) C6245_=_C6248( C6245 C6248 ) C6245_=_C7078( C6245 C7078 ) C6245_=_C7080( C6245 C7080 ) C6246_=_C6247( C6246 C6247 ) \nC6246_=_C6248( C6246 C6248 ) C6247_=_C6248( C6247 C6248 ) C6259_=_C6278( C6259 C6278 ) C6259_=_C6279( C6259 C6279 ) C6266_=_C6268( C6266 C6268 ) C6266_=_C6274( C6266 C6274 ) \nC6266_=_C6275( C6266 C6275 ) C6268_=_C6299( C6268 C6299 ) C6268_=_C6309( C6268 C6309 ) C6268_=_C6310( C6268 C6310 ) C6268_=_C6311( C6268 C6311 ) C6268_=_C6312( C6268 C6312 ) \nC6274_=_C6275( C6274 C6275 ) C6275_=_C6327( C6275 C6327 ) C6275_=_C6328( C6275 C6328 ) C6278_=_C6279( C6278 C6279 ) C6279_=_C6309( C6279 C6309 ) C6279_=_C6322( C6279 C6322 ) \nC6279_=_C6323( C6279 C6323 ) C6299_=_C6304( C6299 C6304 ) C6299_=_C6305( C6299 C6305 ) C6299_=_C6306( C6299 C6306 ) C6299_=_C6307( C6299 C6307 ) C6299_=_C6308( C6299 C6308 ) \nC6299_=_C6309( C6299 C6309 ) C6299_=_C6310( C6299 C6310 ) C6299_=_C6311( C6299 C6311 ) C6299_=_C6312( C6299 C6312 ) C6304_=_C6305( C6304 C6305 ) C6304_=_C6306( C6304 C6306 ) \nC6304_=_C6307( C6304 C6307 ) C6304_=_C6308( C6304 C6308 ) C6304_=_C6328( C6304 C6328 ) C6305_=_C6306( C6305 C6306 ) C6305_=_C6307( C6305 C6307 ) C6305_=_C6308( C6305 C6308 ) \nC6306_=_C6307( C6306 C6307 ) C6306_=_C6308( C6306 C6308 ) C6307_=_C6308( C6307 C6308 ) C6308_=_C6364( C6308 C6364 ) C6308_=_C6490( C6308 C6490 ) C6308_=_C7071( C6308 C7071 ) \nC6308_=_C7113( C6308 C7113 ) C6309_=_C6310( C6309 C6310 ) C6309_=_C6311( C6309 C6311 ) C6309_=_C6312( C6309 C6312 ) C6309_=_C6322( C6309 C6322 ) C6309_=_C6323( C6309 C6323 ) \nC6310_=_C6311( C6310 C6311 ) C6310_=_C6312( C6310 C6312 ) C6311_=_C6312( C6311 C6312 ) C6312_=_C6360( C6312 C6360 ) C6322_=_C6323( C6322 C6323 ) C6327_=_C6328( C6327 C6328 ) \nC6360_=_C7065( C6360 C7065 ) C6360_=_C7114( C6360 C7114 ) C6362_=_C6364( C6362 C6364 ) C6362_=_C6485( C6362 C6485 ) C6362_=_C6486( C6362 C6486 ) C6362_=_C6488( C6362 C6488 ) \nC6364_=_C6490( C6364 C6490 ) C6364_=_C7071( C6364 C7071 ) C6364_=_C7113( C6364 C7113 ) C6430_=_C6995( C6430 C6995 ) C6430_=_C7021( C6430 C7021 ) C6430_=_C7030( C6430 C7030 ) \nC6430_=_C7031( C6430 C7031 ) C6436_=_C7000( C6436 C7000 ) C6436_=_C7013( C6436 C7013 ) C6436_=_C7035( C6436 C7035 ) C6436_=_C7036( C6436 C7036 ) C6463_=_C6470( C6463 C6470 ) \nC6463_=_C6473( C6463 C6473 ) C6463_=_C6479( C6463 C6479 ) C6463_=_C6485( C6463 C6485 ) C6463_=_C6490( C6463 C6490 ) C6470_=_C6473( C6470 C6473 ) C6470_=_C6479( C6470 C6479 ) \nC6470_=_C6485( C6470 C6485 ) C6470_=_C6490( C6470 C6490 ) C6473_=_C6479( C6473 C6479 ) C6473_=_C6485( C6473 C6485 ) C6473_=_C6490( C6473 C6490 ) C6479_=_C6485( C6479 C6485 ) \nC6479_=_C6490( C6479 C6490 ) C6485_=_C6486( C6485 C6486 ) C6485_=_C6488( C6485 C6488 ) C6485_=_C6490( C6485 C6490 ) C6486_=_C6488( C6486 C6488 ) C6486_=_C7071( C6486 C7071 ) \nC6488_=_C7113( C6488 C7113 ) C6490_=_C7071( C6490 C7071 ) C6490_=_C7113( C6490 C7113 ) C6962_=_C6993( C6962 C6993 ) C6962_=_C6995( C6962 C6995 ) C6966_=_C6998( C6966 C6998 ) \nC6966_=_C7000( C6966 C7000 ) C6993_=_C6995( C6993 C6995 ) C6995_=_C7021( C6995 C7021 ) C6995_=_C7030( C6995 C7030 ) C6995_=_C7031( C6995 C7031 ) C6998_=_C7000( C6998 C7000 ) \nC7000_=_C7013( C7000 C7013 ) C7000_=_C7035( C7000 C7035 ) C7000_=_C7036( C7000 C7036 ) C7013_=_C7035( C7013 C7035 ) C7013_=_C7036( C7013 C7036 ) C7021_=_C7030( C7021 C7030 ) \nC7021_=_C7031( C7021 C7031 ) C7030_=_C7031( C7030 C7031 ) C7030_=_C7050( C7030 C7050 ) C7030_=_C7052( C7030 C7052 ) C7035_=_C7036( C7035 C7036 ) C7035_=_C7044( C7035 C7044 ) \nC7035_=_C7046( C7035 C7046 ) C7044_=_C7046( C7044 C7046 ) C7044_=_C7078( C7044 C7078 ) C7044_=_C7125( C7044 C7125 ) C7044_=_C7421( C7044 C7421 ) C7046_=_C7080( C7046 C7080 ) \nC7046_=_C7127( C7046 C7127 ) C7046_=_C7428( C7046 C7428 ) C7050_=_C7052( C7050 C7052 ) C7050_=_C7085( C7050 C7085 ) C7050_=_C7128( C7050 C7128 ) C7050_=_C7419( C7050 C7419 ) \nC7052_=_C7087( C7052 C7087 ) C7052_=_C7130( C7052 C7130 ) C7052_=_C7424( C7052 C7424 ) C7065_=_C7114( C7065 C7114 ) C7071_=_C7113( C7071 C7113 ) C7078_=_C7080( C7078 C7080 ) \nC7078_=_C7125( C7078 C7125 ) C7078_=_C7421( C7078 C7421 ) C7080_=_C7127( C7080 C7127 ) C7080_=_C7428( C7080 C7428 ) C7085_=_C7087( C7085 C7087 ) C7085_=_C7128( C7085 C7128 ) \nC7085_=_C7419( C7085 C7419 ) C7087_=_C7130( C7087 C7130 ) C7087_=_C7424( C7087 C7424 ) C7125_=_C7127( C7125 C7127 ) C7125_=_C7421( C7125 C7421 ) C7127_=_C7428( C7127 C7428 ) \nC7128_=_C7130( C7128 C7130 ) C7128_=_C7419( C7128 C7419 ) C7130_=_C7424( C7130 C7424 ) C7322_=_C7409( C7322 C7409 ) C7322_=_C7421( C7322 C7421 ) C7322_=_C7428( C7322 C7428 ) \nC7322_=_C7429( C7322 C7429 ) C7322_=_C7430( C7322 C7430 ) C7322_=_C7431( C7322 C7431 ) C7332_=_C7414( C7332 C7414 ) C7332_=_C7419( C7332 C7419 ) C7332_=_C7424( C7332 C7424 ) \nC7332_=_C7425( C7332 C7425 ) C7332_=_C7426( C7332 C7426 ) C7332_=_C7427( C7332 C7427 ) C7409_=_C7421( C7409 C7421 ) C7409_=_C7428( C7409 C7428 ) C7409_=_C7429( C7409 C7429 ) \nC7409_=_C7430( C7409 C7430 ) C7409_=_C7431( C7409 C7431 ) C7414_=_C7419( C7414 C7419 ) C7414_=_C7424( C7414 C7424 ) C7414_=_C7425( C7414 C7425 ) C7414_=_C7426( C7414 C7426 ) \nC7414_=_C7427( C7414 C7427 ) C7419_=_C7424( C7419 C7424 ) C7419_=_C7425( C7419 C7425 ) C7419_=_C7426( C7419 C7426 ) C7419_=_C7427( C7419 C7427 ) C7421_=_C7428( C7421 C7428 ) \nC7421_=_C7429( C7421 C7429 ) C7421_=_C7430( C7421 C7430 ) C7421_=_C7431( C7421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605-&gt;629[label="276: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26 C4330 C4331 C4334 C4335 C4343 \nC4351 C4362 C4364 C4374 C4376 C4391 \nC4392 C4400 C4401 C4408 C4409 C4414 \nC4415 C4420 C4425 C4454 C4458 C4461 \nC4465 C4468 C4475 C4477 C4479 C4486 \nC4488 C4491 C4492 C4495 C4496 C5002 \nC5003 C5005 C5009 C5010 C5012 C5111 \nC5116 C5128 C5129 C5130 C5135 C5136 \nC5137 C5163 C5165 C5166 C5167 C5168 \nC5170 C5171 C5172 C5190 C5195 C5203 \nC5205 C5212 C5214 C5224 C5226 C5235 \nC5237 C5276 C5277 C5281 C5283 C5286 \nC5287 C5291 C5293 C5296 C5297 C5299 \nC5301 C5302 C5304 C5331 C5335 C5337 \nC5339 C5343 C5345 C5348 C5356 C5366 \nC5367 C5369 C5371 C5372 C5374 C5377 \nC5379 C5390 C5392 C5403 C5405 C5411 \nC5413 C5420 C5422 C5429 C5431 C5439 \nC5441 C5442 C5444 C5445 C5447 C5448 \nC5450 C5452 C5460 C5463 C5470 C5474 \nC5503 C5508 C5705 C5730 C6102 C6104 \nC6110 C6112 C6149 C6150 C6151 C6153 \nC6154 C6155 C6157 C6159 C6161 C6163 \nC6171 C6179 C6194 C6196 C6197 C6199 \nC6214 C6223 C6228 C6259 C6266 C6268 \nC6274 C6275 C6278 C6279 C6299 C6304 \nC6305 C6306 C6307 C6308 C6309 C6310 \nC6311 C6312 C6322 C6323 C6327 C6328 \nC6360 C6362 C6364 C6430 C6436 C6463 \nC6470 C6473 C6479 C6485 C6486 C6488 \nC6490 C6962 C6966 C6993 C6995 C6998 \nC7000 C7013 C7021 C7030 C7031 C7035 \nC7036 C7044 C7046 C7050 C7052 C7065 \nC7071 C7078 C7080 C7085 C7087 C7113 \nC7114 C7125 C7127 C7128 C7130 C7322 \nC7332 C7409 C7414 C7419 C7421 C7424 \nC7425 C7426 C7427 C7428 C7429 C7430 \nC7431 \n982: C3482_=_C3483 ,C3482_=_C3484 ,C3482_=_C3485 ,C3482_=_C3486 ,C3482_=_C4168 ,\nC3482_=_C4330 ,C3482_=_C4391 ,C3482_=_C4392 ,C3483_=_C3484 ,C3483_=_C3485 ,C3483_=_C3486 ,\nC3483_=_C3501 ,C3483_=_C4169 ,C3483_=_C4313 ,C3483_=_C4408 ,C3483_=_C4409 ,C3484_=_C3485 ,\nC3484_=_C3486 ,C3484_=_C4043 ,C3484_=_C4154 ,C3484_=_C4170 ,C3484_=_C4200 ,C3484_=_C4420 ,\nC3485_=_C3486 ,C3485_=_C4171 ,C3486_=_C4172 ,C3489_=_C3490 ,C3489_=_C3491 ,C3489_=_C3492 ,\nC3489_=_C3493 ,C3489_=_C4175 ,C3489_=_C4321 ,C3489_=_C4400 ,C3489_=_C4401 ,C3490_=_C3491 ,\nC3490_=_C3492 ,C3490_=_C3493 ,C3490_=_C3496 ,C3490_=_C4176 ,C3490_=_C4305 ,C3490_=_C4414 ,\nC3490_=_C4415 ,C3491_=_C3492 ,C3491_=_C3493 ,C3491_=_C4031 ,C3491_=_C4148 ,C3491_=_C4177 ,\nC3491_=_C4196 ,C3491_=_C4425 ,C3492_=_C3493 ,C3492_=_C4178 ,C3493_=_C4179 ,C3496_=_C3499 ,\nC3496_=_C4176 ,C3496_=_C4305 ,C3496_=_C4414 ,C3496_=_C4415 ,C3499_=_C4308 ,C3499_=_C4331</w:t>
      </w:r>
    </w:p>
    <w:p>
      <w:pPr>
        <w:pStyle w:val="PreformattedText"/>
        <w:bidi w:val="0"/>
        <w:spacing w:before="0" w:after="0"/>
        <w:jc w:val="left"/>
        <w:rPr/>
      </w:pPr>
      <w:r>
        <w:rPr/>
        <w:t xml:space="preserve"> </w:t>
      </w:r>
      <w:r>
        <w:rPr/>
        <w:t>,\nC3499_=_C4461 ,C3499_=_C4479 ,C3499_=_C4491 ,C3499_=_C4492 ,C3501_=_C3504 ,C3501_=_C4169 ,\nC3501_=_C4313 ,C3501_=_C4408 ,C3501_=_C4409 ,C3504_=_C4316 ,C3504_=_C4322 ,C3504_=_C4454 ,\nC3504_=_C4468 ,C3504_=_C4495 ,C3504_=_C4496 ,C4031_=_C4033 ,C4031_=_C4034 ,C4031_=_C4148 ,\nC4031_=_C4177 ,C4031_=_C4196 ,C4031_=_C4425 ,C4033_=_C4034 ,C4033_=_C4150 ,C4033_=_C4198 ,\nC4033_=_C5009 ,C4034_=_C4151 ,C4034_=_C4199 ,C4034_=_C5010 ,C4043_=_C4045 ,C4043_=_C4046 ,\nC4043_=_C4154 ,C4043_=_C4170 ,C4043_=_C4200 ,C4043_=_C4420 ,C4045_=_C4046 ,C4045_=_C4156 ,\nC4045_=_C4202 ,C4045_=_C5002 ,C4046_=_C4157 ,C4046_=_C4203 ,C4046_=_C5003 ,C4134_=_C4184 ,\nC4134_=_C5005 ,C4134_=_C5111 ,C4134_=_C5128 ,C4134_=_C5129 ,C4134_=_C5130 ,C4141_=_C4191 ,\nC4141_=_C5012 ,C4141_=_C5116 ,C4141_=_C5135 ,C4141_=_C5136 ,C4141_=_C5137 ,C4148_=_C4150 ,\nC4148_=_C4151 ,C4148_=_C4177 ,C4148_=_C4196 ,C4148_=_C4425 ,C4150_=_C4151 ,C4150_=_C4198 ,\nC4150_=_C5009 ,C4151_=_C4199 ,C4151_=_C5010 ,C4154_=_C4156 ,C4154_=_C4157 ,C4154_=_C4170 ,\nC4154_=_C4200 ,C4154_=_C4420 ,C4156_=_C4157 ,C4156_=_C4202 ,C4156_=_C5002 ,C4157_=_C4203 ,\nC4157_=_C5003 ,C4168_=_C4169 ,C4168_=_C4170 ,C4168_=_C4171 ,C4168_=_C4172 ,C4168_=_C4330 ,\nC4168_=_C4391 ,C4168_=_C4392 ,C4169_=_C4170 ,C4169_=_C4171 ,C4169_=_C4172 ,C4169_=_C4313 ,\nC4169_=_C4408 ,C4169_=_C4409 ,C4170_=_C4171 ,C4170_=_C4172 ,C4170_=_C4200 ,C4170_=_C4420 ,\nC4171_=_C4172 ,C4175_=_C4176 ,C4175_=_C4177 ,C4175_=_C4178 ,C4175_=_C4179 ,C4175_=_C4321 ,\nC4175_=_C4400 ,C4175_=_C4401 ,C4176_=_C4177 ,C4176_=_C4178 ,C4176_=_C4179 ,C4176_=_C4305 ,\nC4176_=_C4414 ,C4176_=_C4415 ,C4177_=_C4178 ,C4177_=_C4179 ,C4177_=_C4196 ,C4177_=_C4425 ,\nC4178_=_C4179 ,C4184_=_C5005 ,C4184_=_C5111 ,C4184_=_C5128 ,C4184_=_C5129 ,C4184_=_C5130 ,\nC4191_=_C5012 ,C4191_=_C5116 ,C4191_=_C5135 ,C4191_=_C5136 ,C4191_=_C5137 ,C4196_=_C4198 ,\nC4196_=_C4199 ,C4196_=_C4425 ,C4198_=_C4199 ,C4198_=_C5009 ,C4199_=_C5010 ,C4200_=_C4202 ,\nC4200_=_C4203 ,C4200_=_C4420 ,C4202_=_C4203 ,C4202_=_C5002 ,C4203_=_C5003 ,C4305_=_C4308 ,\nC4305_=_C4414 ,C4305_=_C4415 ,C4308_=_C4331 ,C4308_=_C4461 ,C4308_=_C4479 ,C4308_=_C4491 ,\nC4308_=_C4492 ,C4313_=_C4316 ,C4313_=_C4408 ,C4313_=_C4409 ,C4316_=_C4322 ,C4316_=_C4454 ,\nC4316_=_C4468 ,C4316_=_C4495 ,C4316_=_C4496 ,C4321_=_C4322 ,C4321_=_C4325 ,C4321_=_C4326 ,\nC4321_=_C4400 ,C4321_=_C4401 ,C4322_=_C4325 ,C4322_=_C4326 ,C4322_=_C4454 ,C4322_=_C4468 ,\nC4322_=_C4495 ,C4322_=_C4496 ,C4325_=_C4326 ,C4325_=_C5286 ,C4325_=_C5301 ,C4326_=_C5287 ,\nC4326_=_C5302 ,C4330_=_C4331 ,C4330_=_C4334 ,C4330_=_C4335 ,C4330_=_C4391 ,C4330_=_C4392 ,\nC4331_=_C4334 ,C4331_=_C4335 ,C4331_=_C4461 ,C4331_=_C4479 ,C4331_=_C4491 ,C4331_=_C4492 ,\nC4334_=_C4335 ,C4334_=_C5276 ,C4334_=_C5296 ,C4335_=_C5277 ,C4335_=_C5297 ,C4343_=_C4458 ,\nC4343_=_C5190 ,C4343_=_C5299 ,C4343_=_C5339 ,C4343_=_C5348 ,C4351_=_C4465 ,C4351_=_C5195 ,\nC4351_=_C5304 ,C4351_=_C5331 ,C4351_=_C5356 ,C4362_=_C4364 ,C4362_=_C4475 ,C4362_=_C5203 ,\nC4362_=_C5224 ,C4362_=_C5281 ,C4362_=_C5335 ,C4362_=_C5390 ,C4362_=_C5411 ,C4362_=_C5420 ,\nC4362_=_C5422 ,C4364_=_C4477 ,C4364_=_C5205 ,C4364_=_C5226 ,C4364_=_C5283 ,C4364_=_C5337 ,\nC4364_=_C5392 ,C4364_=_C5413 ,C4364_=_C5445 ,C4364_=_C5452 ,C4374_=_C4376 ,C4374_=_C4486 ,\nC4374_=_C5212 ,C4374_=_C5235 ,C4374_=_C5291 ,C4374_=_C5343 ,C4374_=_C5377 ,C4374_=_C5403 ,\nC4374_=_C5429 ,C4374_=_C5431 ,C4376_=_C4488 ,C4376_=_C5214 ,C4376_=_C5237 ,C4376_=_C5293 ,\nC4376_=_C5345 ,C4376_=_C5379 ,C4376_=_C5405 ,C4376_=_C5439 ,C4376_=_C5460 ,C4376_=_C5463 ,\nC4391_=_C4392 ,C4391_=_C4491 ,C4391_=_C5276 ,C4391_=_C5277 ,C4391_=_C5281 ,C4391_=_C5283 ,\nC4392_=_C4492 ,C4392_=_C5296 ,C4392_=_C5297 ,C4392_=_C5299 ,C4400_=_C4401 ,C4400_=_C4495 ,\nC4400_=_C5286 ,C4400_=_C5287 ,C4400_=_C5291 ,C4400_=_C5293 ,C4401_=_C4496 ,C4401_=_C5301 ,\nC4401_=_C5302 ,C4401_=_C5304 ,C4408_=_C4409 ,C4408_=_C4454 ,C4408_=_C4458 ,C4409_=_C4468 ,\nC4409_=_C4475 ,C4409_=_C4477 ,C4414_=_C4415 ,C4414_=_C4461 ,C4414_=_C4465 ,C4415_=_C4479 ,\nC4415_=_C4486 ,C4415_=_C4488 ,C4420_=_C5002 ,C4420_=_C5003 ,C4420_=_C5005 ,C4425_=_C5009 ,\nC4425_=_C5010 ,C4425_=_C5012 ,C4454_=_C4458 ,C4454_=_C4468 ,C4454_=_C4495 ,C4454_=_C4496 ,\nC4458_=_C5190 ,C4458_=_C5299 ,C4458_=_C5339 ,C4458_=_C5348 ,C4461_=_C4465 ,C4461_=_C4479 ,\nC4461_=_C4491 ,C4461_=_C4492 ,C4465_=_C5195 ,C4465_=_C5304 ,C4465_=_C5331 ,C4465_=_C5356 ,\nC4468_=_C4475 ,C4468_=_C4477 ,C4468_=_C4495 ,C4468_=_C4496 ,C4475_=_C4477 ,C4475_=_C5203 ,\nC4475_=_C5224 ,C4475_=_C5281 ,C4475_=_C5335 ,C4475_=_C5390 ,C4475_=_C5411 ,C4475_=_C5420 ,\nC4475_=_C5422 ,C4477_=_C5205 ,C4477_=_C5226 ,C4477_=_C5283 ,C4477_=_C5337 ,C4477_=_C5392 ,\nC4477_=_C5413 ,C4477_=_C5445 ,C4477_=_C5452 ,C4479_=_C4486 ,C4479_=_C4488 ,C4479_=_C4491 ,\nC4479_=_C4492 ,C4486_=_C4488 ,C4486_=_C5212 ,C4486_=_C5235 ,C4486_=_C5291 ,C4486_=_C5343 ,\nC4486_=_C5377 ,C4486_=_C5403 ,C4486_=_C5429 ,C4486_=_C5431 ,C4488_=_C5214 ,C4488_=_C5237 ,\nC4488_=_C5293 ,C4488_=_C5345 ,C4488_=_C5379 ,C4488_=_C5405 ,C4488_=_C5439 ,C4488_=_C5460 ,\nC4488_=_C5463 ,C4491_=_C4492 ,C4491_=_C5276 ,C4491_=_C5277 ,C4491_=_C5281 ,C4491_=_C5283 ,\nC4492_=_C5296 ,C4492_=_C5297 ,C4492_=_C5299 ,C4495_=_C4496 ,C4495_=_C5286 ,C4495_=_C5287 ,\nC4495_=_C5291 ,C4495_=_C5293 ,C4496_=_C5301 ,C4496_=_C5302 ,C4496_=_C5304 ,C5002_=_C5003 ,\nC5002_=_C5005 ,C5003_=_C5005 ,C5005_=_C5111 ,C5005_=_C5128 ,C5005_=_C5129 ,C5005_=_C5130 ,\nC5009_=_C5010 ,C5009_=_C5012 ,C5010_=_C5012 ,C5012_=_C5116 ,C5012_=_C5135 ,C5012_=_C5136 ,\nC5012_=_C5137 ,C5111_=_C5128 ,C5111_=_C5129 ,C5111_=_C5130 ,C5116_=_C5135 ,C5116_=_C5136 ,\nC5116_=_C5137 ,C5128_=_C5129 ,C5128_=_C5130 ,C5129_=_C5130 ,C5130_=_C5168 ,C5130_=_C5170 ,\nC5130_=_C5171 ,C5130_=_C5172 ,C5135_=_C5136 ,C5135_=_C5137 ,C5136_=_C5137 ,C5137_=_C5163 ,\nC5137_=_C5165 ,C5137_=_C5166 ,C5137_=_C5167 ,C5163_=_C5165 ,C5163_=_C5166 ,C5163_=_C5167 ,\nC5163_=_C5508 ,C5165_=_C5166 ,C5165_=_C5167 ,C5165_=_C6149 ,C5165_=_C6171 ,C5166_=_C5167 ,\nC5166_=_C6150 ,C5167_=_C6110 ,C5167_=_C6151 ,C5167_=_C6161 ,C5167_=_C6194 ,C5167_=_C6196 ,\nC5168_=_C5170 ,C5168_=_C5171 ,C5168_=_C5172 ,C5168_=_C5503 ,C5170_=_C5171 ,C5170_=_C5172 ,\nC5170_=_C6153 ,C5170_=_C6179 ,C5171_=_C5172 ,C5171_=_C6154 ,C5172_=_C6102 ,C5172_=_C6155 ,\nC5172_=_C6157 ,C5172_=_C6197 ,C5172_=_C6199 ,C5190_=_C5299 ,C5190_=_C5339 ,C5190_=_C5348 ,\nC5195_=_C5304 ,C5195_=_C5331 ,C5195_=_C5356 ,C5203_=_C5205 ,C5203_=_C5224 ,C5203_=_C5281 ,\nC5203_=_C5335 ,C5203_=_C5390 ,C5203_=_C5411 ,C5203_=_C5420 ,C5203_=_C5422 ,C5205_=_C5226 ,\nC5205_=_C5283 ,C5205_=_C5337 ,C5205_=_C5392 ,C5205_=_C5413 ,C5205_=_C5445 ,C5205_=_C5452 ,\nC5212_=_C5214 ,C5212_=_C5235 ,C5212_=_C5291 ,C5212_=_C5343 ,C5212_=_C5377 ,C5212_=_C5403 ,\nC5212_=_C5429 ,C5212_=_C5431 ,C5214_=_C5237 ,C5214_=_C5293 ,C5214_=_C5345 ,C5214_=_C5379 ,\nC5214_=_C5405 ,C5214_=_C5439 ,C5214_=_C5460 ,C5214_=_C5463 ,C5224_=_C5226 ,C5224_=_C5281 ,\nC5224_=_C5335 ,C5224_=_C5390 ,C5224_=_C5411 ,C5224_=_C5420 ,C5224_=_C5422 ,C5226_=_C5283 ,\nC5226_=_C5337 ,C5226_=_C5392 ,C5226_=_C5413 ,C5226_=_C5445 ,C5226_=_C5452 ,C5235_=_C5237 ,\nC5235_=_C5291 ,C5235_=_C5343 ,C5235_=_C5377 ,C5235_=_C5403 ,C5235_=_C5429 ,C5235_=_C5431 ,\nC5237_=_C5293 ,C5237_=_C5345 ,C5237_=_C5379 ,C5237_=_C5405 ,C5237_=_C5439 ,C5237_=_C5460 ,\nC5237_=_C5463 ,C5276_=_C5277 ,C5276_=_C5281 ,C5276_=_C5283 ,C5276_=_C5296 ,C5277_=_C5281 ,\nC5277_=_C5283 ,C5277_=_C5297 ,C5281_=_C5283 ,C5281_=_C5335 ,C5281_=_C5390 ,C5281_=_C5411 ,\nC5281_=_C5420 ,C5281_=_C5422 ,C5283_=_C5337 ,C5283_=_C5392 ,C5283_=_C5413 ,C5283_=_C5445 ,\nC5283_=_C5452 ,C5286_=_C5287 ,C5286_=_C5291 ,C5286_=_C5293 ,C5286_=_C5301 ,C5287_=_C5291 ,\nC5287_=_C5293 ,C5287_=_C5302 ,C5291_=_C5293 ,C5291_=_C5343 ,C5291_=_C5377 ,C5291_=_C5403 ,\nC5291_=_C5429 ,C5291_=_C5431 ,C5293_=_C5345 ,C5293_=_C5379 ,C5293_=_C5405 ,C5293_=_C5439 ,\nC5293_=_C5460 ,C5293_=_C5463 ,C5296_=_C5297 ,C5296_=_C5299 ,C5297_=_C5299 ,C5299_=_C5339 ,\nC5299_=_C5348 ,C5301_=_C5302 ,C5301_=_C5304 ,C5302_=_C5304 ,C5304_=_C5331 ,C5304_=_C5356 ,\nC5331_=_C5335 ,C5331_=_C5337 ,C5331_=_C5356 ,C5335_=_C5337 ,C5335_=_C5390 ,C5335_=_C5411 ,\nC5335_=_C5420 ,C5335_=_C5422 ,C5337_=_C5392 ,C5337_=_C5413 ,C5337_=_C5445 ,C5337_=_C5452 ,\nC5339_=_C5343 ,C5339_=_C5345 ,C5339_=_C5348 ,C5343_=_C5345 ,C5343_=_C5377 ,C5343_=_C5403 ,\nC5343_=_C5429 ,C5343_=_C5431 ,C5345_=_C5379 ,C5345_=_C5405 ,C5345_=_C5439 ,C5345_=_C5460 ,\nC5345_=_C5463 ,C5348_=_C5371 ,C5348_=_C5372 ,C5348_=_C5374 ,C5356_=_C5366 ,C5356_=_C5367 ,\nC5356_=_C5369 ,C5366_=_C5367 ,C5366_=_C5369 ,C5366_=_C5441 ,C5366_=_C6228 ,C5367_=_C5369 ,\nC5367_=_C5442 ,C5367_=_C6259 ,C5369_=_C5444 ,C5369_=_C6278 ,C5371_=_C5372 ,C5371_=_C5374 ,\nC5371_=_C5447 ,C5371_=_C6223 ,C5372_=_C5374 ,C5372_=_C5448 ,C5372_=_C6266 ,C5372_=_C6268 ,\nC5374_=_C5450 ,C5374_=_C6274 ,C5377_=_C5379 ,C5377_=_C5403 ,C5377_=_C5429 ,C5377_=_C5431 ,\nC5379_=_C5405 ,C5379_=_C5439 ,C5379_=_C5460 ,C5379_=_C5463 ,C5390_=_C5392 ,C5390_=_C5411 ,\nC5390_=_C5420 ,C5390_=_C5422 ,C5392_=_C5413 ,C5392_=_C5445 ,C5392_=_C5452 ,C5403_=_C5405 ,\nC5403_=_C5429 ,C5403_=_C5431 ,C5405_=_C5439 ,C5405_=_C5460 ,C5405_=_C5463 ,C5411_=_C5413 ,\nC5411_=_C5420 ,C5411_=_C5422 ,C5413_=_C5445 ,C5413_=_C5452 ,C5420_=_C5422 ,C5420_=_C5445 ,\nC5420_=_C5447 ,C5420_=_C5448 ,C5420_=_C5450 ,C5422_=_C5452 ,C5422_=_C5474 ,C5429_=_C5431 ,\nC5429_=_C5439 ,C5429_=_C5441 ,C5429_=_C5442 ,C5429_=_C5444 ,C5431_=_C5460 ,C5431_=_C5470 ,\nC5439_=_C5441 ,C5439_=_C5442 ,C5439_=_C5444 ,C5439_=_C5460 ,C5439_=_C5463 ,C5441_=_C5442 ,\nC5441_=_C5444 ,C5441_=_C6228 ,C5442_=_C5444 ,C5442_=_C6259 ,C5444_=_C6278 ,C5445_=_C5447 ,\nC5445_=_C5448 ,C5445_=_C5450 ,C5445_=_C5452 ,C5447_=_C5448 ,C5447_=_C5450 ,C5447_=_C6223 ,\nC5448_=_C5450 ,C5448_=_C6266 ,C5448_=_C6268 ,C5450_=_C6274 ,C5452_=_C5474 ,C5460_=_C5463 ,\nC5460_=_C5470 ,C5463_=_C6214 ,C5463_=_C6268 ,C5463_=_C6299 ,C5463_=_C6309 ,C5463_=_C6310 ,\nC5463_=_C6311 ,C5463_=_C6312 ,C5470_=_C6275 ,C5470_=_C6327 ,C5470_=_C6328 ,C5474_=_C6279 ,\nC5474_=_C6309 ,C5474_=_C6322 ,C5474_=_C6323 ,C5503_=_C6153</w:t>
      </w:r>
    </w:p>
    <w:p>
      <w:pPr>
        <w:pStyle w:val="PreformattedText"/>
        <w:bidi w:val="0"/>
        <w:spacing w:before="0" w:after="0"/>
        <w:jc w:val="left"/>
        <w:rPr/>
      </w:pPr>
      <w:r>
        <w:rPr/>
        <w:t xml:space="preserve"> </w:t>
      </w:r>
      <w:r>
        <w:rPr/>
        <w:t>,C5503_=_C6154 ,C5503_=_C6155 ,\nC5508_=_C6149 ,C5508_=_C6150 ,C5508_=_C6151 ,C5705_=_C5730 ,C5705_=_C6463 ,C5705_=_C6470 ,\nC5705_=_C6473 ,C5705_=_C6479 ,C5705_=_C6485 ,C5705_=_C6490 ,C5730_=_C6463 ,C5730_=_C6470 ,\nC5730_=_C6473 ,C5730_=_C6479 ,C5730_=_C6485 ,C5730_=_C6490 ,C6102_=_C6104 ,C6102_=_C6155 ,\nC6102_=_C6157 ,C6102_=_C6197 ,C6102_=_C6199 ,C6104_=_C6159 ,C6104_=_C6962 ,C6104_=_C6993 ,\nC6104_=_C6995 ,C6110_=_C6112 ,C6110_=_C6151 ,C6110_=_C6161 ,C6110_=_C6194 ,C6110_=_C6196 ,\nC6112_=_C6163 ,C6112_=_C6966 ,C6112_=_C6998 ,C6112_=_C7000 ,C6149_=_C6150 ,C6149_=_C6151 ,\nC6149_=_C6171 ,C6150_=_C6151 ,C6151_=_C6161 ,C6151_=_C6194 ,C6151_=_C6196 ,C6153_=_C6154 ,\nC6153_=_C6155 ,C6153_=_C6179 ,C6154_=_C6155 ,C6155_=_C6157 ,C6155_=_C6197 ,C6155_=_C6199 ,\nC6157_=_C6159 ,C6157_=_C6197 ,C6157_=_C6199 ,C6159_=_C6962 ,C6159_=_C6993 ,C6159_=_C6995 ,\nC6161_=_C6163 ,C6161_=_C6194 ,C6161_=_C6196 ,C6163_=_C6966 ,C6163_=_C6998 ,C6163_=_C7000 ,\nC6171_=_C6430 ,C6171_=_C6995 ,C6171_=_C7021 ,C6171_=_C7030 ,C6171_=_C7031 ,C6179_=_C6436 ,\nC6179_=_C7000 ,C6179_=_C7013 ,C6179_=_C7035 ,C6179_=_C7036 ,C6194_=_C6196 ,C6194_=_C6966 ,\nC6196_=_C6998 ,C6197_=_C6199 ,C6197_=_C6962 ,C6199_=_C6993 ,C6214_=_C6268 ,C6214_=_C6299 ,\nC6214_=_C6309 ,C6214_=_C6310 ,C6214_=_C6311 ,C6214_=_C6312 ,C6223_=_C6266 ,C6223_=_C6274 ,\nC6223_=_C6275 ,C6228_=_C6259 ,C6228_=_C6278 ,C6228_=_C6279 ,C6259_=_C6278 ,C6259_=_C6279 ,\nC6266_=_C6268 ,C6266_=_C6274 ,C6266_=_C6275 ,C6268_=_C6299 ,C6268_=_C6309 ,C6268_=_C6310 ,\nC6268_=_C6311 ,C6268_=_C6312 ,C6274_=_C6275 ,C6275_=_C6327 ,C6275_=_C6328 ,C6278_=_C6279 ,\nC6279_=_C6309 ,C6279_=_C6322 ,C6279_=_C6323 ,C6299_=_C6304 ,C6299_=_C6305 ,C6299_=_C6306 ,\nC6299_=_C6307 ,C6299_=_C6308 ,C6299_=_C6309 ,C6299_=_C6310 ,C6299_=_C6311 ,C6299_=_C6312 ,\nC6304_=_C6305 ,C6304_=_C6306 ,C6304_=_C6307 ,C6304_=_C6308 ,C6304_=_C6328 ,C6305_=_C6306 ,\nC6305_=_C6307 ,C6305_=_C6308 ,C6306_=_C6307 ,C6306_=_C6308 ,C6307_=_C6308 ,C6308_=_C6364 ,\nC6308_=_C6490 ,C6308_=_C7071 ,C6308_=_C7113 ,C6309_=_C6310 ,C6309_=_C6311 ,C6309_=_C6312 ,\nC6309_=_C6322 ,C6309_=_C6323 ,C6310_=_C6311 ,C6310_=_C6312 ,C6311_=_C6312 ,C6312_=_C6360 ,\nC6322_=_C6323 ,C6327_=_C6328 ,C6360_=_C7065 ,C6360_=_C7114 ,C6362_=_C6364 ,C6362_=_C6485 ,\nC6362_=_C6486 ,C6362_=_C6488 ,C6364_=_C6490 ,C6364_=_C7071 ,C6364_=_C7113 ,C6430_=_C6995 ,\nC6430_=_C7021 ,C6430_=_C7030 ,C6430_=_C7031 ,C6436_=_C7000 ,C6436_=_C7013 ,C6436_=_C7035 ,\nC6436_=_C7036 ,C6463_=_C6470 ,C6463_=_C6473 ,C6463_=_C6479 ,C6463_=_C6485 ,C6463_=_C6490 ,\nC6470_=_C6473 ,C6470_=_C6479 ,C6470_=_C6485 ,C6470_=_C6490 ,C6473_=_C6479 ,C6473_=_C6485 ,\nC6473_=_C6490 ,C6479_=_C6485 ,C6479_=_C6490 ,C6485_=_C6486 ,C6485_=_C6488 ,C6485_=_C6490 ,\nC6486_=_C6488 ,C6486_=_C7071 ,C6488_=_C7113 ,C6490_=_C7071 ,C6490_=_C7113 ,C6962_=_C6993 ,\nC6962_=_C6995 ,C6966_=_C6998 ,C6966_=_C7000 ,C6993_=_C6995 ,C6995_=_C7021 ,C6995_=_C7030 ,\nC6995_=_C7031 ,C6998_=_C7000 ,C7000_=_C7013 ,C7000_=_C7035 ,C7000_=_C7036 ,C7013_=_C7035 ,\nC7013_=_C7036 ,C7021_=_C7030 ,C7021_=_C7031 ,C7030_=_C7031 ,C7030_=_C7050 ,C7030_=_C7052 ,\nC7035_=_C7036 ,C7035_=_C7044 ,C7035_=_C7046 ,C7044_=_C7046 ,C7044_=_C7078 ,C7044_=_C7125 ,\nC7044_=_C7421 ,C7046_=_C7080 ,C7046_=_C7127 ,C7046_=_C7428 ,C7050_=_C7052 ,C7050_=_C7085 ,\nC7050_=_C7128 ,C7050_=_C7419 ,C7052_=_C7087 ,C7052_=_C7130 ,C7052_=_C7424 ,C7065_=_C7114 ,\nC7071_=_C7113 ,C7078_=_C7080 ,C7078_=_C7125 ,C7078_=_C7421 ,C7080_=_C7127 ,C7080_=_C7428 ,\nC7085_=_C7087 ,C7085_=_C7128 ,C7085_=_C7419 ,C7087_=_C7130 ,C7087_=_C7424 ,C7125_=_C7127 ,\nC7125_=_C7421 ,C7127_=_C7428 ,C7128_=_C7130 ,C7128_=_C7419 ,C7130_=_C7424 ,C7322_=_C7409 ,\nC7322_=_C7421 ,C7322_=_C7428 ,C7322_=_C7429 ,C7322_=_C7430 ,C7322_=_C7431 ,C7332_=_C7414 ,\nC7332_=_C7419 ,C7332_=_C7424 ,C7332_=_C7425 ,C7332_=_C7426 ,C7332_=_C7427 ,C7409_=_C7421 ,\nC7409_=_C7428 ,C7409_=_C7429 ,C7409_=_C7430 ,C7409_=_C7431 ,C7414_=_C7419 ,C7414_=_C7424 ,\nC7414_=_C7425 ,C7414_=_C7426 ,C7414_=_C7427 ,C7419_=_C7424 ,C7419_=_C7425 ,C7419_=_C7426 ,\nC7419_=_C7427 ,C7421_=_C7428 ,C7421_=_C7429 ,C7421_=_C7430 ,C7421_=_C7431 ,C7424_=_C7425 ,\nC7424_=_C7426 ,C7424_=_C7427 ,C7425_=_C7426 ,C7425_=_C7427 ,C7426_=_C7427 ,C7428_=_C7429 ,\nC7428_=_C7430 ,C7428_=_C7431 ,C7429_=_C7430 ,C7429_=_C7431 ,C7430_=_C7431 ,"];630[shape=box, label="id:630 level: 5\n48: C3146 C3156 C3225 C3231 C3253 \nC3258 C3947 C3954 C4029 C4032 C4041 \nC4044 C4071 C4077 C4132 C4139 C4146 \nC4147 C4148 C4149 C4150 C4151 C4152 \nC4153 C4154 C4155 C4156 C4157 C4182 \nC4189 C4197 C4201 C4420 C4425 C5002 \nC5003 C5004 C5005 C5006 C5007 C5008 \nC5009 C5010 C5011 C5012 C5013 C5014 \nC5015 \n298: C3146_=_C3225( C3146 C3225 ) C3146_=_C3253( C3146 C3253 ) C3146_=_C3947( C3146 C3947 ) C3146_=_C4041( C3146 C4041 ) C3146_=_C4071( C3146 C4071 ) \nC3146_=_C4146( C3146 C4146 ) C3146_=_C4147( C3146 C4147 ) C3146_=_C4148( C3146 C4148 ) C3146_=_C4149( C3146 C4149 ) C3146_=_C4150( C3146 C4150 ) C3146_=_C4151( C3146 C4151 ) \nC3156_=_C3231( C3156 C3231 ) C3156_=_C3258( C3156 C3258 ) C3156_=_C3954( C3156 C3954 ) C3156_=_C4029( C3156 C4029 ) C3156_=_C4077( C3156 C4077 ) C3156_=_C4152( C3156 C4152 ) \nC3156_=_C4153( C3156 C4153 ) C3156_=_C4154( C3156 C4154 ) C3156_=_C4155( C3156 C4155 ) C3156_=_C4156( C3156 C4156 ) C3156_=_C4157( C3156 C4157 ) C3225_=_C3253( C3225 C3253 ) \nC3225_=_C3947( C3225 C3947 ) C3225_=_C4041( C3225 C4041 ) C3225_=_C4071( C3225 C4071 ) C3225_=_C4146( C3225 C4146 ) C3225_=_C4147( C3225 C4147 ) C3225_=_C4148( C3225 C4148 ) \nC3225_=_C4149( C3225 C4149 ) C3225_=_C4150( C3225 C4150 ) C3225_=_C4151( C3225 C4151 ) C3231_=_C3258( C3231 C3258 ) C3231_=_C3954( C3231 C3954 ) C3231_=_C4029( C3231 C4029 ) \nC3231_=_C4077( C3231 C4077 ) C3231_=_C4152( C3231 C4152 ) C3231_=_C4153( C3231 C4153 ) C3231_=_C4154( C3231 C4154 ) C3231_=_C4155( C3231 C4155 ) C3231_=_C4156( C3231 C4156 ) \nC3231_=_C4157( C3231 C4157 ) C3253_=_C3947( C3253 C3947 ) C3253_=_C4041( C3253 C4041 ) C3253_=_C4071( C3253 C4071 ) C3253_=_C4146( C3253 C4146 ) C3253_=_C4147( C3253 C4147 ) \nC3253_=_C4148( C3253 C4148 ) C3253_=_C4149( C3253 C4149 ) C3253_=_C4150( C3253 C4150 ) C3253_=_C4151( C3253 C4151 ) C3258_=_C3954( C3258 C3954 ) C3258_=_C4029( C3258 C4029 ) \nC3258_=_C4077( C3258 C4077 ) C3258_=_C4152( C3258 C4152 ) C3258_=_C4153( C3258 C4153 ) C3258_=_C4154( C3258 C4154 ) C3258_=_C4155( C3258 C4155 ) C3258_=_C4156( C3258 C4156 ) \nC3258_=_C4157( C3258 C4157 ) C3947_=_C4041( C3947 C4041 ) C3947_=_C4071( C3947 C4071 ) C3947_=_C4146( C3947 C4146 ) C3947_=_C4147( C3947 C4147 ) C3947_=_C4148( C3947 C4148 ) \nC3947_=_C4149( C3947 C4149 ) C3947_=_C4150( C3947 C4150 ) C3947_=_C4151( C3947 C4151 ) C3954_=_C4029( C3954 C4029 ) C3954_=_C4077( C3954 C4077 ) C3954_=_C4152( C3954 C4152 ) \nC3954_=_C4153( C3954 C4153 ) C3954_=_C4154( C3954 C4154 ) C3954_=_C4155( C3954 C4155 ) C3954_=_C4156( C3954 C4156 ) C3954_=_C4157( C3954 C4157 ) C4029_=_C4032( C4029 C4032 ) \nC4029_=_C4077( C4029 C4077 ) C4029_=_C4152( C4029 C4152 ) C4029_=_C4153( C4029 C4153 ) C4029_=_C4154( C4029 C4154 ) C4029_=_C4155( C4029 C4155 ) C4029_=_C4156( C4029 C4156 ) \nC4029_=_C4157( C4029 C4157 ) C4032_=_C4139( C4032 C4139 ) C4032_=_C4149( C4032 C4149 ) C4032_=_C4189( C4032 C4189 ) C4032_=_C4197( C4032 C4197 ) C4032_=_C4420( C4032 C4420 ) \nC4032_=_C5002( C4032 C5002 ) C4032_=_C5003( C4032 C5003 ) C4032_=_C5004( C4032 C5004 ) C4032_=_C5005( C4032 C5005 ) C4032_=_C5006( C4032 C5006 ) C4032_=_C5007( C4032 C5007 ) \nC4032_=_C5008( C4032 C5008 ) C4041_=_C4044( C4041 C4044 ) C4041_=_C4071( C4041 C4071 ) C4041_=_C4146( C4041 C4146 ) C4041_=_C4147( C4041 C4147 ) C4041_=_C4148( C4041 C4148 ) \nC4041_=_C4149( C4041 C4149 ) C4041_=_C4150( C4041 C4150 ) C4041_=_C4151( C4041 C4151 ) C4044_=_C4132( C4044 C4132 ) C4044_=_C4155( C4044 C4155 ) C4044_=_C4182( C4044 C4182 ) \nC4044_=_C4201( C4044 C4201 ) C4044_=_C4425( C4044 C4425 ) C4044_=_C5009( C4044 C5009 ) C4044_=_C5010( C4044 C5010 ) C4044_=_C5011( C4044 C5011 ) C4044_=_C5012( C4044 C5012 ) \nC4044_=_C5013( C4044 C5013 ) C4044_=_C5014( C4044 C5014 ) C4044_=_C5015( C4044 C5015 ) C4071_=_C4146( C4071 C4146 ) C4071_=_C4147( C4071 C4147 ) C4071_=_C4148( C4071 C4148 ) \nC4071_=_C4149( C4071 C4149 ) C4071_=_C4150( C4071 C4150 ) C4071_=_C4151( C4071 C4151 ) C4077_=_C4152( C4077 C4152 ) C4077_=_C4153( C4077 C4153 ) C4077_=_C4154( C4077 C4154 ) \nC4077_=_C4155( C4077 C4155 ) C4077_=_C4156( C4077 C4156 ) C4077_=_C4157( C4077 C4157 ) C4132_=_C4155( C4132 C4155 ) C4132_=_C4182( C4132 C4182 ) C4132_=_C4201( C4132 C4201 ) \nC4132_=_C4425( C4132 C4425 ) C4132_=_C5009( C4132 C5009 ) C4132_=_C5010( C4132 C5010 ) C4132_=_C5011( C4132 C5011 ) C4132_=_C5012( C4132 C5012 ) C4132_=_C5013( C4132 C5013 ) \nC4132_=_C5014( C4132 C5014 ) C4132_=_C5015( C4132 C5015 ) C4139_=_C4149( C4139 C4149 ) C4139_=_C4189( C4139 C4189 ) C4139_=_C4197( C4139 C4197 ) C4139_=_C4420( C4139 C4420 ) \nC4139_=_C5002( C4139 C5002 ) C4139_=_C5003( C4139 C5003 ) C4139_=_C5004( C4139 C5004 ) C4139_=_C5005( C4139 C5005 ) C4139_=_C5006( C4139 C5006 ) C4139_=_C5007( C4139 C5007 ) \nC4139_=_C5008( C4139 C5008 ) C4146_=_C4147( C4146 C4147 ) C4146_=_C4148( C4146 C4148 ) C4146_=_C4149( C4146 C4149 ) C4146_=_C4150( C4146 C4150 ) C4146_=_C4151( C4146 C4151 ) \nC4147_=_C4148( C4147 C4148 ) C4147_=_C4149( C4147 C4149 ) C4147_=_C4150( C4147 C4150 ) C4147_=_C4151( C4147 C4151 ) C4147_=_C4201( C4147 C4201 ) C4148_=_C4149( C4148 C4149 ) \nC4148_=_C4150( C4148 C4150 ) C4148_=_C4151( C4148 C4151 ) C4148_=_C4425( C4148 C4425 ) C4149_=_C4150( C4149 C4150 ) C4149_=_C4151( C4149 C4151 ) C4149_=_C4189( C4149 C4189 ) \nC4149_=_C4197( C4149 C4197 ) C4149_=_C4420( C4149 C4420 ) C4149_=_C5002( C4149 C5002 ) C4149_=_C5003( C4149 C5003 ) C4149_=_C5004( C4149 C5004 ) C4149_=_C5005( C4149 C5005 ) \nC4149_=_C5006( C4149 C5006 ) C4149_=_C5007( C4149 C5007 ) C4149_=_C5008( C4149 C5008 ) C4150_=_C4151( C4150 C4151 ) C4150_=_C5009( C4150 C5009 ) C4151_=_C5010( C4151 C5010 ) \nC4152_=_C4153( C4152 C4153 ) C4152_=_C4154(</w:t>
      </w:r>
    </w:p>
    <w:p>
      <w:pPr>
        <w:pStyle w:val="PreformattedText"/>
        <w:bidi w:val="0"/>
        <w:spacing w:before="0" w:after="0"/>
        <w:jc w:val="left"/>
        <w:rPr/>
      </w:pPr>
      <w:r>
        <w:rPr/>
        <w:t xml:space="preserve"> </w:t>
      </w:r>
      <w:r>
        <w:rPr/>
        <w:t>C4152 C4154 ) C4152_=_C4155( C4152 C4155 ) C4152_=_C4156( C4152 C4156 ) C4152_=_C4157( C4152 C4157 ) C4153_=_C4154( C4153 C4154 ) \nC4153_=_C4155( C4153 C4155 ) C4153_=_C4156( C4153 C4156 ) C4153_=_C4157( C4153 C4157 ) C4153_=_C4197( C4153 C4197 ) C4154_=_C4155( C4154 C4155 ) C4154_=_C4156( C4154 C4156 ) \nC4154_=_C4157( C4154 C4157 ) C4154_=_C4420( C4154 C4420 ) C4155_=_C4156( C4155 C4156 ) C4155_=_C4157( C4155 C4157 ) C4155_=_C4182( C4155 C4182 ) C4155_=_C4201( C4155 C4201 ) \nC4155_=_C4425( C4155 C4425 ) C4155_=_C5009( C4155 C5009 ) C4155_=_C5010( C4155 C5010 ) C4155_=_C5011( C4155 C5011 ) C4155_=_C5012( C4155 C5012 ) C4155_=_C5013( C4155 C5013 ) \nC4155_=_C5014( C4155 C5014 ) C4155_=_C5015( C4155 C5015 ) C4156_=_C4157( C4156 C4157 ) C4156_=_C5002( C4156 C5002 ) C4157_=_C5003( C4157 C5003 ) C4182_=_C4201( C4182 C4201 ) \nC4182_=_C4425( C4182 C4425 ) C4182_=_C5009( C4182 C5009 ) C4182_=_C5010( C4182 C5010 ) C4182_=_C5011( C4182 C5011 ) C4182_=_C5012( C4182 C5012 ) C4182_=_C5013( C4182 C5013 ) \nC4182_=_C5014( C4182 C5014 ) C4182_=_C5015( C4182 C5015 ) C4189_=_C4197( C4189 C4197 ) C4189_=_C4420( C4189 C4420 ) C4189_=_C5002( C4189 C5002 ) C4189_=_C5003( C4189 C5003 ) \nC4189_=_C5004( C4189 C5004 ) C4189_=_C5005( C4189 C5005 ) C4189_=_C5006( C4189 C5006 ) C4189_=_C5007( C4189 C5007 ) C4189_=_C5008( C4189 C5008 ) C4197_=_C4420( C4197 C4420 ) \nC4197_=_C5002( C4197 C5002 ) C4197_=_C5003( C4197 C5003 ) C4197_=_C5004( C4197 C5004 ) C4197_=_C5005( C4197 C5005 ) C4197_=_C5006( C4197 C5006 ) C4197_=_C5007( C4197 C5007 ) \nC4197_=_C5008( C4197 C5008 ) C4201_=_C4425( C4201 C4425 ) C4201_=_C5009( C4201 C5009 ) C4201_=_C5010( C4201 C5010 ) C4201_=_C5011( C4201 C5011 ) C4201_=_C5012( C4201 C5012 ) \nC4201_=_C5013( C4201 C5013 ) C4201_=_C5014( C4201 C5014 ) C4201_=_C5015( C4201 C5015 ) C4420_=_C5002( C4420 C5002 ) C4420_=_C5003( C4420 C5003 ) C4420_=_C5004( C4420 C5004 ) \nC4420_=_C5005( C4420 C5005 ) C4420_=_C5006( C4420 C5006 ) C4420_=_C5007( C4420 C5007 ) C4420_=_C5008( C4420 C5008 ) C4425_=_C5009( C4425 C5009 ) C4425_=_C5010( C4425 C5010 ) \nC4425_=_C5011( C4425 C5011 ) C4425_=_C5012( C4425 C5012 ) C4425_=_C5013( C4425 C5013 ) C4425_=_C5014( C4425 C5014 ) C4425_=_C5015( C4425 C5015 ) C5002_=_C5003( C5002 C5003 ) \nC5002_=_C5004( C5002 C5004 ) C5002_=_C5005( C5002 C5005 ) C5002_=_C5006( C5002 C5006 ) C5002_=_C5007( C5002 C5007 ) C5002_=_C5008( C5002 C5008 ) C5003_=_C5004( C5003 C5004 ) \nC5003_=_C5005( C5003 C5005 ) C5003_=_C5006( C5003 C5006 ) C5003_=_C5007( C5003 C5007 ) C5003_=_C5008( C5003 C5008 ) C5004_=_C5005( C5004 C5005 ) C5004_=_C5006( C5004 C5006 ) \nC5004_=_C5007( C5004 C5007 ) C5004_=_C5008( C5004 C5008 ) C5005_=_C5006( C5005 C5006 ) C5005_=_C5007( C5005 C5007 ) C5005_=_C5008( C5005 C5008 ) C5006_=_C5007( C5006 C5007 ) \nC5006_=_C5008( C5006 C5008 ) C5007_=_C5008( C5007 C5008 ) C5009_=_C5010( C5009 C5010 ) C5009_=_C5011( C5009 C5011 ) C5009_=_C5012( C5009 C5012 ) C5009_=_C5013( C5009 C5013 ) \nC5009_=_C5014( C5009 C5014 ) C5009_=_C5015( C5009 C5015 ) C5010_=_C5011( C5010 C5011 ) C5010_=_C5012( C5010 C5012 ) C5010_=_C5013( C5010 C5013 ) C5010_=_C5014( C5010 C5014 ) \nC5010_=_C5015( C5010 C5015 ) C5011_=_C5012( C5011 C5012 ) C5011_=_C5013( C5011 C5013 ) C5011_=_C5014( C5011 C5014 ) C5011_=_C5015( C5011 C5015 ) C5012_=_C5013( C5012 C5013 ) \nC5012_=_C5014( C5012 C5014 ) C5012_=_C5015( C5012 C5015 ) C5013_=_C5014( C5013 C5014 ) C5013_=_C5015( C5013 C5015 ) C5014_=_C5015( C5014 C5015 ) "];606-&gt;630[label="46: C3146 C3156 C3225 C3231 C3253 \nC3258 C3947 C3954 C4029 C4032 C4041 \nC4044 C4071 C4077 C4132 C4139 C4146 \nC4147 C4148 C4150 C4151 C4152 C4153 \nC4154 C4156 C4157 C4182 C4189 C4197 \nC4201 C4420 C4425 C5002 C5003 C5004 \nC5005 C5006 C5007 C5008 C5009 C5010 \nC5011 C5012 C5013 C5014 C5015 \n252: C3146_=_C3225 ,C3146_=_C3253 ,C3146_=_C3947 ,C3146_=_C4041 ,C3146_=_C4071 ,\nC3146_=_C4146 ,C3146_=_C4147 ,C3146_=_C4148 ,C3146_=_C4150 ,C3146_=_C4151 ,C3156_=_C3231 ,\nC3156_=_C3258 ,C3156_=_C3954 ,C3156_=_C4029 ,C3156_=_C4077 ,C3156_=_C4152 ,C3156_=_C4153 ,\nC3156_=_C4154 ,C3156_=_C4156 ,C3156_=_C4157 ,C3225_=_C3253 ,C3225_=_C3947 ,C3225_=_C4041 ,\nC3225_=_C4071 ,C3225_=_C4146 ,C3225_=_C4147 ,C3225_=_C4148 ,C3225_=_C4150 ,C3225_=_C4151 ,\nC3231_=_C3258 ,C3231_=_C3954 ,C3231_=_C4029 ,C3231_=_C4077 ,C3231_=_C4152 ,C3231_=_C4153 ,\nC3231_=_C4154 ,C3231_=_C4156 ,C3231_=_C4157 ,C3253_=_C3947 ,C3253_=_C4041 ,C3253_=_C4071 ,\nC3253_=_C4146 ,C3253_=_C4147 ,C3253_=_C4148 ,C3253_=_C4150 ,C3253_=_C4151 ,C3258_=_C3954 ,\nC3258_=_C4029 ,C3258_=_C4077 ,C3258_=_C4152 ,C3258_=_C4153 ,C3258_=_C4154 ,C3258_=_C4156 ,\nC3258_=_C4157 ,C3947_=_C4041 ,C3947_=_C4071 ,C3947_=_C4146 ,C3947_=_C4147 ,C3947_=_C4148 ,\nC3947_=_C4150 ,C3947_=_C4151 ,C3954_=_C4029 ,C3954_=_C4077 ,C3954_=_C4152 ,C3954_=_C4153 ,\nC3954_=_C4154 ,C3954_=_C4156 ,C3954_=_C4157 ,C4029_=_C4032 ,C4029_=_C4077 ,C4029_=_C4152 ,\nC4029_=_C4153 ,C4029_=_C4154 ,C4029_=_C4156 ,C4029_=_C4157 ,C4032_=_C4139 ,C4032_=_C4189 ,\nC4032_=_C4197 ,C4032_=_C4420 ,C4032_=_C5002 ,C4032_=_C5003 ,C4032_=_C5004 ,C4032_=_C5005 ,\nC4032_=_C5006 ,C4032_=_C5007 ,C4032_=_C5008 ,C4041_=_C4044 ,C4041_=_C4071 ,C4041_=_C4146 ,\nC4041_=_C4147 ,C4041_=_C4148 ,C4041_=_C4150 ,C4041_=_C4151 ,C4044_=_C4132 ,C4044_=_C4182 ,\nC4044_=_C4201 ,C4044_=_C4425 ,C4044_=_C5009 ,C4044_=_C5010 ,C4044_=_C5011 ,C4044_=_C5012 ,\nC4044_=_C5013 ,C4044_=_C5014 ,C4044_=_C5015 ,C4071_=_C4146 ,C4071_=_C4147 ,C4071_=_C4148 ,\nC4071_=_C4150 ,C4071_=_C4151 ,C4077_=_C4152 ,C4077_=_C4153 ,C4077_=_C4154 ,C4077_=_C4156 ,\nC4077_=_C4157 ,C4132_=_C4182 ,C4132_=_C4201 ,C4132_=_C4425 ,C4132_=_C5009 ,C4132_=_C5010 ,\nC4132_=_C5011 ,C4132_=_C5012 ,C4132_=_C5013 ,C4132_=_C5014 ,C4132_=_C5015 ,C4139_=_C4189 ,\nC4139_=_C4197 ,C4139_=_C4420 ,C4139_=_C5002 ,C4139_=_C5003 ,C4139_=_C5004 ,C4139_=_C5005 ,\nC4139_=_C5006 ,C4139_=_C5007 ,C4139_=_C5008 ,C4146_=_C4147 ,C4146_=_C4148 ,C4146_=_C4150 ,\nC4146_=_C4151 ,C4147_=_C4148 ,C4147_=_C4150 ,C4147_=_C4151 ,C4147_=_C4201 ,C4148_=_C4150 ,\nC4148_=_C4151 ,C4148_=_C4425 ,C4150_=_C4151 ,C4150_=_C5009 ,C4151_=_C5010 ,C4152_=_C4153 ,\nC4152_=_C4154 ,C4152_=_C4156 ,C4152_=_C4157 ,C4153_=_C4154 ,C4153_=_C4156 ,C4153_=_C4157 ,\nC4153_=_C4197 ,C4154_=_C4156 ,C4154_=_C4157 ,C4154_=_C4420 ,C4156_=_C4157 ,C4156_=_C5002 ,\nC4157_=_C5003 ,C4182_=_C4201 ,C4182_=_C4425 ,C4182_=_C5009 ,C4182_=_C5010 ,C4182_=_C5011 ,\nC4182_=_C5012 ,C4182_=_C5013 ,C4182_=_C5014 ,C4182_=_C5015 ,C4189_=_C4197 ,C4189_=_C4420 ,\nC4189_=_C5002 ,C4189_=_C5003 ,C4189_=_C5004 ,C4189_=_C5005 ,C4189_=_C5006 ,C4189_=_C5007 ,\nC4189_=_C5008 ,C4197_=_C4420 ,C4197_=_C5002 ,C4197_=_C5003 ,C4197_=_C5004 ,C4197_=_C5005 ,\nC4197_=_C5006 ,C4197_=_C5007 ,C4197_=_C5008 ,C4201_=_C4425 ,C4201_=_C5009 ,C4201_=_C5010 ,\nC4201_=_C5011 ,C4201_=_C5012 ,C4201_=_C5013 ,C4201_=_C5014 ,C4201_=_C5015 ,C4420_=_C5002 ,\nC4420_=_C5003 ,C4420_=_C5004 ,C4420_=_C5005 ,C4420_=_C5006 ,C4420_=_C5007 ,C4420_=_C5008 ,\nC4425_=_C5009 ,C4425_=_C5010 ,C4425_=_C5011 ,C4425_=_C5012 ,C4425_=_C5013 ,C4425_=_C5014 ,\nC4425_=_C5015 ,C5002_=_C5003 ,C5002_=_C5004 ,C5002_=_C5005 ,C5002_=_C5006 ,C5002_=_C5007 ,\nC5002_=_C5008 ,C5003_=_C5004 ,C5003_=_C5005 ,C5003_=_C5006 ,C5003_=_C5007 ,C5003_=_C5008 ,\nC5004_=_C5005 ,C5004_=_C5006 ,C5004_=_C5007 ,C5004_=_C5008 ,C5005_=_C5006 ,C5005_=_C5007 ,\nC5005_=_C5008 ,C5006_=_C5007 ,C5006_=_C5008 ,C5007_=_C5008 ,C5009_=_C5010 ,C5009_=_C5011 ,\nC5009_=_C5012 ,C5009_=_C5013 ,C5009_=_C5014 ,C5009_=_C5015 ,C5010_=_C5011 ,C5010_=_C5012 ,\nC5010_=_C5013 ,C5010_=_C5014 ,C5010_=_C5015 ,C5011_=_C5012 ,C5011_=_C5013 ,C5011_=_C5014 ,\nC5011_=_C5015 ,C5012_=_C5013 ,C5012_=_C5014 ,C5012_=_C5015 ,C5013_=_C5014 ,C5013_=_C5015 ,\nC5014_=_C5015 ,"];631[shape=box, label="id:631 level: 5\n52: C3205 C3210 C3213 C3218 C3922 \nC3927 C3934 C3939 C4012 C4017 C4023 \nC4024 C4025 C4026 C4027 C4028 C4029 \nC4030 C4031 C4032 C4033 C4034 C4035 \nC4036 C4037 C4038 C4039 C4040 C4041 \nC4042 C4043 C4044 C4045 C4046 C4051 \nC4060 C4069 C4075 C4081 C4090 C4099 \nC4109 C4120 C4121 C4122 C4123 C4124 \nC4125 C4126 C4127 C4128 C4129 \n352: C3205_=_C3210( C3205 C3210 ) C3205_=_C3922( C3205 C3922 ) C3205_=_C4023( C3205 C4023 ) C3205_=_C4024( C3205 C4024 ) C3205_=_C4025( C3205 C4025 ) \nC3205_=_C4026( C3205 C4026 ) C3205_=_C4027( C3205 C4027 ) C3205_=_C4028( C3205 C4028 ) C3205_=_C4029( C3205 C4029 ) C3205_=_C4030( C3205 C4030 ) C3205_=_C4031( C3205 C4031 ) \nC3205_=_C4032( C3205 C4032 ) C3205_=_C4033( C3205 C4033 ) C3205_=_C4034( C3205 C4034 ) C3210_=_C3927( C3210 C3927 ) C3210_=_C4017( C3210 C4017 ) C3210_=_C4039( C3210 C4039 ) \nC3210_=_C4060( C3210 C4060 ) C3210_=_C4075( C3210 C4075 ) C3210_=_C4090( C3210 C4090 ) C3210_=_C4109( C3210 C4109 ) C3210_=_C4120( C3210 C4120 ) C3210_=_C4121( C3210 C4121 ) \nC3210_=_C4122( C3210 C4122 ) C3210_=_C4123( C3210 C4123 ) C3210_=_C4124( C3210 C4124 ) C3213_=_C3218( C3213 C3218 ) C3213_=_C3934( C3213 C3934 ) C3213_=_C4035( C3213 C4035 ) \nC3213_=_C4036( C3213 C4036 ) C3213_=_C4037( C3213 C4037 ) C3213_=_C4038( C3213 C4038 ) C3213_=_C4039( C3213 C4039 ) C3213_=_C4040( C3213 C4040 ) C3213_=_C4041( C3213 C4041 ) \nC3213_=_C4042( C3213 C4042 ) C3213_=_C4043( C3213 C4043 ) C3213_=_C4044( C3213 C4044 ) C3213_=_C4045( C3213 C4045 ) C3213_=_C4046( C3213 C4046 ) C3218_=_C3939( C3218 C3939 ) \nC3218_=_C4012( C3218 C4012 ) C3218_=_C4027( C3218 C4027 ) C3218_=_C4051( C3218 C4051 ) C3218_=_C4069( C3218 C4069 ) C3218_=_C4081( C3218 C4081 ) C3218_=_C4099( C3218 C4099 ) \nC3218_=_C4125( C3218 C4125 ) C3218_=_C4126( C3218 C4126 ) C3218_=_C4127( C3218 C4127 ) C3218_=_C4128( C3218 C4128 ) C3218_=_C4129( C3218 C4129 ) C3922_=_C3927( C3922 C3927 ) \nC3922_=_C4023( C3922 C4023 ) C3922_=_C4024( C3922 C4024 ) C3922_=_C4025( C3922 C4025 ) C3922_=_C4026( C3922 C4026 ) C3922_=_C4027( C3922 C4027 ) C3922_=_C4028( C3922 C4028 ) \nC3922_=_C4029( C3922 C4029 ) C3922_=_C4030( C3922 C4030 ) C3922_=_C4031( C3922 C4031 ) C3922_=_C4032( C3922 C4032 ) C3922_=_C4033( C3922 C4033 ) C3922_=_C4034(</w:t>
      </w:r>
    </w:p>
    <w:p>
      <w:pPr>
        <w:pStyle w:val="PreformattedText"/>
        <w:bidi w:val="0"/>
        <w:spacing w:before="0" w:after="0"/>
        <w:jc w:val="left"/>
        <w:rPr/>
      </w:pPr>
      <w:r>
        <w:rPr/>
        <w:t xml:space="preserve"> </w:t>
      </w:r>
      <w:r>
        <w:rPr/>
        <w:t>C3922 C4034 ) \nC3927_=_C4017( C3927 C4017 ) C3927_=_C4039( C3927 C4039 ) C3927_=_C4060( C3927 C4060 ) C3927_=_C4075( C3927 C4075 ) C3927_=_C4090( C3927 C4090 ) C3927_=_C4109( C3927 C4109 ) \nC3927_=_C4120( C3927 C4120 ) C3927_=_C4121( C3927 C4121 ) C3927_=_C4122( C3927 C4122 ) C3927_=_C4123( C3927 C4123 ) C3927_=_C4124( C3927 C4124 ) C3934_=_C3939( C3934 C3939 ) \nC3934_=_C4035( C3934 C4035 ) C3934_=_C4036( C3934 C4036 ) C3934_=_C4037( C3934 C4037 ) C3934_=_C4038( C3934 C4038 ) C3934_=_C4039( C3934 C4039 ) C3934_=_C4040( C3934 C4040 ) \nC3934_=_C4041( C3934 C4041 ) C3934_=_C4042( C3934 C4042 ) C3934_=_C4043( C3934 C4043 ) C3934_=_C4044( C3934 C4044 ) C3934_=_C4045( C3934 C4045 ) C3934_=_C4046( C3934 C4046 ) \nC3939_=_C4012( C3939 C4012 ) C3939_=_C4027( C3939 C4027 ) C3939_=_C4051( C3939 C4051 ) C3939_=_C4069( C3939 C4069 ) C3939_=_C4081( C3939 C4081 ) C3939_=_C4099( C3939 C4099 ) \nC3939_=_C4125( C3939 C4125 ) C3939_=_C4126( C3939 C4126 ) C3939_=_C4127( C3939 C4127 ) C3939_=_C4128( C3939 C4128 ) C3939_=_C4129( C3939 C4129 ) C4012_=_C4027( C4012 C4027 ) \nC4012_=_C4051( C4012 C4051 ) C4012_=_C4069( C4012 C4069 ) C4012_=_C4081( C4012 C4081 ) C4012_=_C4099( C4012 C4099 ) C4012_=_C4125( C4012 C4125 ) C4012_=_C4126( C4012 C4126 ) \nC4012_=_C4127( C4012 C4127 ) C4012_=_C4128( C4012 C4128 ) C4012_=_C4129( C4012 C4129 ) C4017_=_C4039( C4017 C4039 ) C4017_=_C4060( C4017 C4060 ) C4017_=_C4075( C4017 C4075 ) \nC4017_=_C4090( C4017 C4090 ) C4017_=_C4109( C4017 C4109 ) C4017_=_C4120( C4017 C4120 ) C4017_=_C4121( C4017 C4121 ) C4017_=_C4122( C4017 C4122 ) C4017_=_C4123( C4017 C4123 ) \nC4017_=_C4124( C4017 C4124 ) C4023_=_C4024( C4023 C4024 ) C4023_=_C4025( C4023 C4025 ) C4023_=_C4026( C4023 C4026 ) C4023_=_C4027( C4023 C4027 ) C4023_=_C4028( C4023 C4028 ) \nC4023_=_C4029( C4023 C4029 ) C4023_=_C4030( C4023 C4030 ) C4023_=_C4031( C4023 C4031 ) C4023_=_C4032( C4023 C4032 ) C4023_=_C4033( C4023 C4033 ) C4023_=_C4034( C4023 C4034 ) \nC4023_=_C4060( C4023 C4060 ) C4024_=_C4025( C4024 C4025 ) C4024_=_C4026( C4024 C4026 ) C4024_=_C4027( C4024 C4027 ) C4024_=_C4028( C4024 C4028 ) C4024_=_C4029( C4024 C4029 ) \nC4024_=_C4030( C4024 C4030 ) C4024_=_C4031( C4024 C4031 ) C4024_=_C4032( C4024 C4032 ) C4024_=_C4033( C4024 C4033 ) C4024_=_C4034( C4024 C4034 ) C4024_=_C4075( C4024 C4075 ) \nC4025_=_C4026( C4025 C4026 ) C4025_=_C4027( C4025 C4027 ) C4025_=_C4028( C4025 C4028 ) C4025_=_C4029( C4025 C4029 ) C4025_=_C4030( C4025 C4030 ) C4025_=_C4031( C4025 C4031 ) \nC4025_=_C4032( C4025 C4032 ) C4025_=_C4033( C4025 C4033 ) C4025_=_C4034( C4025 C4034 ) C4025_=_C4090( C4025 C4090 ) C4026_=_C4027( C4026 C4027 ) C4026_=_C4028( C4026 C4028 ) \nC4026_=_C4029( C4026 C4029 ) C4026_=_C4030( C4026 C4030 ) C4026_=_C4031( C4026 C4031 ) C4026_=_C4032( C4026 C4032 ) C4026_=_C4033( C4026 C4033 ) C4026_=_C4034( C4026 C4034 ) \nC4026_=_C4109( C4026 C4109 ) C4027_=_C4028( C4027 C4028 ) C4027_=_C4029( C4027 C4029 ) C4027_=_C4030( C4027 C4030 ) C4027_=_C4031( C4027 C4031 ) C4027_=_C4032( C4027 C4032 ) \nC4027_=_C4033( C4027 C4033 ) C4027_=_C4034( C4027 C4034 ) C4027_=_C4051( C4027 C4051 ) C4027_=_C4069( C4027 C4069 ) C4027_=_C4081( C4027 C4081 ) C4027_=_C4099( C4027 C4099 ) \nC4027_=_C4125( C4027 C4125 ) C4027_=_C4126( C4027 C4126 ) C4027_=_C4127( C4027 C4127 ) C4027_=_C4128( C4027 C4128 ) C4027_=_C4129( C4027 C4129 ) C4028_=_C4029( C4028 C4029 ) \nC4028_=_C4030( C4028 C4030 ) C4028_=_C4031( C4028 C4031 ) C4028_=_C4032( C4028 C4032 ) C4028_=_C4033( C4028 C4033 ) C4028_=_C4034( C4028 C4034 ) C4028_=_C4120( C4028 C4120 ) \nC4029_=_C4030( C4029 C4030 ) C4029_=_C4031( C4029 C4031 ) C4029_=_C4032( C4029 C4032 ) C4029_=_C4033( C4029 C4033 ) C4029_=_C4034( C4029 C4034 ) C4030_=_C4031( C4030 C4031 ) \nC4030_=_C4032( C4030 C4032 ) C4030_=_C4033( C4030 C4033 ) C4030_=_C4034( C4030 C4034 ) C4031_=_C4032( C4031 C4032 ) C4031_=_C4033( C4031 C4033 ) C4031_=_C4034( C4031 C4034 ) \nC4032_=_C4033( C4032 C4033 ) C4032_=_C4034( C4032 C4034 ) C4033_=_C4034( C4033 C4034 ) C4035_=_C4036( C4035 C4036 ) C4035_=_C4037( C4035 C4037 ) C4035_=_C4038( C4035 C4038 ) \nC4035_=_C4039( C4035 C4039 ) C4035_=_C4040( C4035 C4040 ) C4035_=_C4041( C4035 C4041 ) C4035_=_C4042( C4035 C4042 ) C4035_=_C4043( C4035 C4043 ) C4035_=_C4044( C4035 C4044 ) \nC4035_=_C4045( C4035 C4045 ) C4035_=_C4046( C4035 C4046 ) C4035_=_C4051( C4035 C4051 ) C4036_=_C4037( C4036 C4037 ) C4036_=_C4038( C4036 C4038 ) C4036_=_C4039( C4036 C4039 ) \nC4036_=_C4040( C4036 C4040 ) C4036_=_C4041( C4036 C4041 ) C4036_=_C4042( C4036 C4042 ) C4036_=_C4043( C4036 C4043 ) C4036_=_C4044( C4036 C4044 ) C4036_=_C4045( C4036 C4045 ) \nC4036_=_C4046( C4036 C4046 ) C4036_=_C4069( C4036 C4069 ) C4037_=_C4038( C4037 C4038 ) C4037_=_C4039( C4037 C4039 ) C4037_=_C4040( C4037 C4040 ) C4037_=_C4041( C4037 C4041 ) \nC4037_=_C4042( C4037 C4042 ) C4037_=_C4043( C4037 C4043 ) C4037_=_C4044( C4037 C4044 ) C4037_=_C4045( C4037 C4045 ) C4037_=_C4046( C4037 C4046 ) C4037_=_C4081( C4037 C4081 ) \nC4038_=_C4039( C4038 C4039 ) C4038_=_C4040( C4038 C4040 ) C4038_=_C4041( C4038 C4041 ) C4038_=_C4042( C4038 C4042 ) C4038_=_C4043( C4038 C4043 ) C4038_=_C4044( C4038 C4044 ) \nC4038_=_C4045( C4038 C4045 ) C4038_=_C4046( C4038 C4046 ) C4038_=_C4099( C4038 C4099 ) C4039_=_C4040( C4039 C4040 ) C4039_=_C4041( C4039 C4041 ) C4039_=_C4042( C4039 C4042 ) \nC4039_=_C4043( C4039 C4043 ) C4039_=_C4044( C4039 C4044 ) C4039_=_C4045( C4039 C4045 ) C4039_=_C4046( C4039 C4046 ) C4039_=_C4060( C4039 C4060 ) C4039_=_C4075( C4039 C4075 ) \nC4039_=_C4090( C4039 C4090 ) C4039_=_C4109( C4039 C4109 ) C4039_=_C4120( C4039 C4120 ) C4039_=_C4121( C4039 C4121 ) C4039_=_C4122( C4039 C4122 ) C4039_=_C4123( C4039 C4123 ) \nC4039_=_C4124( C4039 C4124 ) C4040_=_C4041( C4040 C4041 ) C4040_=_C4042( C4040 C4042 ) C4040_=_C4043( C4040 C4043 ) C4040_=_C4044( C4040 C4044 ) C4040_=_C4045( C4040 C4045 ) \nC4040_=_C4046( C4040 C4046 ) C4040_=_C4125( C4040 C4125 ) C4041_=_C4042( C4041 C4042 ) C4041_=_C4043( C4041 C4043 ) C4041_=_C4044( C4041 C4044 ) C4041_=_C4045( C4041 C4045 ) \nC4041_=_C4046( C4041 C4046 ) C4042_=_C4043( C4042 C4043 ) C4042_=_C4044( C4042 C4044 ) C4042_=_C4045( C4042 C4045 ) C4042_=_C4046( C4042 C4046 ) C4043_=_C4044( C4043 C4044 ) \nC4043_=_C4045( C4043 C4045 ) C4043_=_C4046( C4043 C4046 ) C4044_=_C4045( C4044 C4045 ) C4044_=_C4046( C4044 C4046 ) C4045_=_C4046( C4045 C4046 ) C4051_=_C4069( C4051 C4069 ) \nC4051_=_C4081( C4051 C4081 ) C4051_=_C4099( C4051 C4099 ) C4051_=_C4125( C4051 C4125 ) C4051_=_C4126( C4051 C4126 ) C4051_=_C4127( C4051 C4127 ) C4051_=_C4128( C4051 C4128 ) \nC4051_=_C4129( C4051 C4129 ) C4060_=_C4075( C4060 C4075 ) C4060_=_C4090( C4060 C4090 ) C4060_=_C4109( C4060 C4109 ) C4060_=_C4120( C4060 C4120 ) C4060_=_C4121( C4060 C4121 ) \nC4060_=_C4122( C4060 C4122 ) C4060_=_C4123( C4060 C4123 ) C4060_=_C4124( C4060 C4124 ) C4069_=_C4081( C4069 C4081 ) C4069_=_C4099( C4069 C4099 ) C4069_=_C4125( C4069 C4125 ) \nC4069_=_C4126( C4069 C4126 ) C4069_=_C4127( C4069 C4127 ) C4069_=_C4128( C4069 C4128 ) C4069_=_C4129( C4069 C4129 ) C4075_=_C4090( C4075 C4090 ) C4075_=_C4109( C4075 C4109 ) \nC4075_=_C4120( C4075 C4120 ) C4075_=_C4121( C4075 C4121 ) C4075_=_C4122( C4075 C4122 ) C4075_=_C4123( C4075 C4123 ) C4075_=_C4124( C4075 C4124 ) C4081_=_C4099( C4081 C4099 ) \nC4081_=_C4125( C4081 C4125 ) C4081_=_C4126( C4081 C4126 ) C4081_=_C4127( C4081 C4127 ) C4081_=_C4128( C4081 C4128 ) C4081_=_C4129( C4081 C4129 ) C4090_=_C4109( C4090 C4109 ) \nC4090_=_C4120( C4090 C4120 ) C4090_=_C4121( C4090 C4121 ) C4090_=_C4122( C4090 C4122 ) C4090_=_C4123( C4090 C4123 ) C4090_=_C4124( C4090 C4124 ) C4099_=_C4125( C4099 C4125 ) \nC4099_=_C4126( C4099 C4126 ) C4099_=_C4127( C4099 C4127 ) C4099_=_C4128( C4099 C4128 ) C4099_=_C4129( C4099 C4129 ) C4109_=_C4120( C4109 C4120 ) C4109_=_C4121( C4109 C4121 ) \nC4109_=_C4122( C4109 C4122 ) C4109_=_C4123( C4109 C4123 ) C4109_=_C4124( C4109 C4124 ) C4120_=_C4121( C4120 C4121 ) C4120_=_C4122( C4120 C4122 ) C4120_=_C4123( C4120 C4123 ) \nC4120_=_C4124( C4120 C4124 ) C4121_=_C4122( C4121 C4122 ) C4121_=_C4123( C4121 C4123 ) C4121_=_C4124( C4121 C4124 ) C4122_=_C4123( C4122 C4123 ) C4122_=_C4124( C4122 C4124 ) \nC4123_=_C4124( C4123 C4124 ) C4125_=_C4126( C4125 C4126 ) C4125_=_C4127( C4125 C4127 ) C4125_=_C4128( C4125 C4128 ) C4125_=_C4129( C4125 C4129 ) C4126_=_C4127( C4126 C4127 ) \nC4126_=_C4128( C4126 C4128 ) C4126_=_C4129( C4126 C4129 ) C4127_=_C4128( C4127 C4128 ) C4127_=_C4129( C4127 C4129 ) C4128_=_C4129( C4128 C4129 ) "];606-&gt;631[label="50: C3205 C3210 C3213 C3218 C3922 \nC3927 C3934 C3939 C4012 C4017 C4023 \nC4024 C4025 C4026 C4028 C4029 C4030 \nC4031 C4032 C4033 C4034 C4035 C4036 \nC4037 C4038 C4040 C4041 C4042 C4043 \nC4044 C4045 C4046 C4051 C4060 C4069 \nC4075 C4081 C4090 C4099 C4109 C4120 \nC4121 C4122 C4123 C4124 C4125 C4126 \nC4127 C4128 C4129 \n302: C3205_=_C3210 ,C3205_=_C3922 ,C3205_=_C4023 ,C3205_=_C4024 ,C3205_=_C4025 ,\nC3205_=_C4026 ,C3205_=_C4028 ,C3205_=_C4029 ,C3205_=_C4030 ,C3205_=_C4031 ,C3205_=_C4032 ,\nC3205_=_C4033 ,C3205_=_C4034 ,C3210_=_C3927 ,C3210_=_C4017 ,C3210_=_C4060 ,C3210_=_C4075 ,\nC3210_=_C4090 ,C3210_=_C4109 ,C3210_=_C4120 ,C3210_=_C4121 ,C3210_=_C4122 ,C3210_=_C4123 ,\nC3210_=_C4124 ,C3213_=_C3218 ,C3213_=_C3934 ,C3213_=_C4035 ,C3213_=_C4036 ,C3213_=_C4037 ,\nC3213_=_C4038 ,C3213_=_C4040 ,C3213_=_C4041 ,C3213_=_C4042 ,C3213_=_C4043 ,C3213_=_C4044 ,\nC3213_=_C4045 ,C3213_=_C4046 ,C3218_=_C3939 ,C3218_=_C4012 ,C3218_=_C4051 ,C3218_=_C4069 ,\nC3218_=_C4081 ,C3218_=_C4099 ,C3218_=_C4125 ,C3218_=_C4126 ,C3218_=_C4127 ,C3218_=_C4128 ,\nC3218_=_C4129 ,C3922_=_C3927 ,C3922_=_C4023 ,C3922_=_C4024 ,C3922_=_C4025 ,C3922_=_C4026 ,\nC3922_=_C4028 ,C3922_=_C4029 ,C3922_=_C4030 ,C3922_=_C4031 ,C3922_=_C4032 ,C3922_=_C4033 ,\nC3922_=_C4034 ,C3927_=_C4017 ,C3927_=_C4060 ,C3927_=_C4075 ,C3927_=_C4090 ,C3927_=_C4109 ,\nC3927_=_C4120 ,C3927_=_C4121 ,C3927_=_C4122 ,C3927_=_C4123 ,C3927_=_C4124 ,C3934_=_C3939 ,\nC3934_=_C4035 ,C3934_=_C4036 ,C3934_=_C4037</w:t>
      </w:r>
    </w:p>
    <w:p>
      <w:pPr>
        <w:pStyle w:val="PreformattedText"/>
        <w:bidi w:val="0"/>
        <w:spacing w:before="0" w:after="0"/>
        <w:jc w:val="left"/>
        <w:rPr/>
      </w:pPr>
      <w:r>
        <w:rPr/>
        <w:t xml:space="preserve"> </w:t>
      </w:r>
      <w:r>
        <w:rPr/>
        <w:t>,C3934_=_C4038 ,C3934_=_C4040 ,C3934_=_C4041 ,\nC3934_=_C4042 ,C3934_=_C4043 ,C3934_=_C4044 ,C3934_=_C4045 ,C3934_=_C4046 ,C3939_=_C4012 ,\nC3939_=_C4051 ,C3939_=_C4069 ,C3939_=_C4081 ,C3939_=_C4099 ,C3939_=_C4125 ,C3939_=_C4126 ,\nC3939_=_C4127 ,C3939_=_C4128 ,C3939_=_C4129 ,C4012_=_C4051 ,C4012_=_C4069 ,C4012_=_C4081 ,\nC4012_=_C4099 ,C4012_=_C4125 ,C4012_=_C4126 ,C4012_=_C4127 ,C4012_=_C4128 ,C4012_=_C4129 ,\nC4017_=_C4060 ,C4017_=_C4075 ,C4017_=_C4090 ,C4017_=_C4109 ,C4017_=_C4120 ,C4017_=_C4121 ,\nC4017_=_C4122 ,C4017_=_C4123 ,C4017_=_C4124 ,C4023_=_C4024 ,C4023_=_C4025 ,C4023_=_C4026 ,\nC4023_=_C4028 ,C4023_=_C4029 ,C4023_=_C4030 ,C4023_=_C4031 ,C4023_=_C4032 ,C4023_=_C4033 ,\nC4023_=_C4034 ,C4023_=_C4060 ,C4024_=_C4025 ,C4024_=_C4026 ,C4024_=_C4028 ,C4024_=_C4029 ,\nC4024_=_C4030 ,C4024_=_C4031 ,C4024_=_C4032 ,C4024_=_C4033 ,C4024_=_C4034 ,C4024_=_C4075 ,\nC4025_=_C4026 ,C4025_=_C4028 ,C4025_=_C4029 ,C4025_=_C4030 ,C4025_=_C4031 ,C4025_=_C4032 ,\nC4025_=_C4033 ,C4025_=_C4034 ,C4025_=_C4090 ,C4026_=_C4028 ,C4026_=_C4029 ,C4026_=_C4030 ,\nC4026_=_C4031 ,C4026_=_C4032 ,C4026_=_C4033 ,C4026_=_C4034 ,C4026_=_C4109 ,C4028_=_C4029 ,\nC4028_=_C4030 ,C4028_=_C4031 ,C4028_=_C4032 ,C4028_=_C4033 ,C4028_=_C4034 ,C4028_=_C4120 ,\nC4029_=_C4030 ,C4029_=_C4031 ,C4029_=_C4032 ,C4029_=_C4033 ,C4029_=_C4034 ,C4030_=_C4031 ,\nC4030_=_C4032 ,C4030_=_C4033 ,C4030_=_C4034 ,C4031_=_C4032 ,C4031_=_C4033 ,C4031_=_C4034 ,\nC4032_=_C4033 ,C4032_=_C4034 ,C4033_=_C4034 ,C4035_=_C4036 ,C4035_=_C4037 ,C4035_=_C4038 ,\nC4035_=_C4040 ,C4035_=_C4041 ,C4035_=_C4042 ,C4035_=_C4043 ,C4035_=_C4044 ,C4035_=_C4045 ,\nC4035_=_C4046 ,C4035_=_C4051 ,C4036_=_C4037 ,C4036_=_C4038 ,C4036_=_C4040 ,C4036_=_C4041 ,\nC4036_=_C4042 ,C4036_=_C4043 ,C4036_=_C4044 ,C4036_=_C4045 ,C4036_=_C4046 ,C4036_=_C4069 ,\nC4037_=_C4038 ,C4037_=_C4040 ,C4037_=_C4041 ,C4037_=_C4042 ,C4037_=_C4043 ,C4037_=_C4044 ,\nC4037_=_C4045 ,C4037_=_C4046 ,C4037_=_C4081 ,C4038_=_C4040 ,C4038_=_C4041 ,C4038_=_C4042 ,\nC4038_=_C4043 ,C4038_=_C4044 ,C4038_=_C4045 ,C4038_=_C4046 ,C4038_=_C4099 ,C4040_=_C4041 ,\nC4040_=_C4042 ,C4040_=_C4043 ,C4040_=_C4044 ,C4040_=_C4045 ,C4040_=_C4046 ,C4040_=_C4125 ,\nC4041_=_C4042 ,C4041_=_C4043 ,C4041_=_C4044 ,C4041_=_C4045 ,C4041_=_C4046 ,C4042_=_C4043 ,\nC4042_=_C4044 ,C4042_=_C4045 ,C4042_=_C4046 ,C4043_=_C4044 ,C4043_=_C4045 ,C4043_=_C4046 ,\nC4044_=_C4045 ,C4044_=_C4046 ,C4045_=_C4046 ,C4051_=_C4069 ,C4051_=_C4081 ,C4051_=_C4099 ,\nC4051_=_C4125 ,C4051_=_C4126 ,C4051_=_C4127 ,C4051_=_C4128 ,C4051_=_C4129 ,C4060_=_C4075 ,\nC4060_=_C4090 ,C4060_=_C4109 ,C4060_=_C4120 ,C4060_=_C4121 ,C4060_=_C4122 ,C4060_=_C4123 ,\nC4060_=_C4124 ,C4069_=_C4081 ,C4069_=_C4099 ,C4069_=_C4125 ,C4069_=_C4126 ,C4069_=_C4127 ,\nC4069_=_C4128 ,C4069_=_C4129 ,C4075_=_C4090 ,C4075_=_C4109 ,C4075_=_C4120 ,C4075_=_C4121 ,\nC4075_=_C4122 ,C4075_=_C4123 ,C4075_=_C4124 ,C4081_=_C4099 ,C4081_=_C4125 ,C4081_=_C4126 ,\nC4081_=_C4127 ,C4081_=_C4128 ,C4081_=_C4129 ,C4090_=_C4109 ,C4090_=_C4120 ,C4090_=_C4121 ,\nC4090_=_C4122 ,C4090_=_C4123 ,C4090_=_C4124 ,C4099_=_C4125 ,C4099_=_C4126 ,C4099_=_C4127 ,\nC4099_=_C4128 ,C4099_=_C4129 ,C4109_=_C4120 ,C4109_=_C4121 ,C4109_=_C4122 ,C4109_=_C4123 ,\nC4109_=_C4124 ,C4120_=_C4121 ,C4120_=_C4122 ,C4120_=_C4123 ,C4120_=_C4124 ,C4121_=_C4122 ,\nC4121_=_C4123 ,C4121_=_C4124 ,C4122_=_C4123 ,C4122_=_C4124 ,C4123_=_C4124 ,C4125_=_C4126 ,\nC4125_=_C4127 ,C4125_=_C4128 ,C4125_=_C4129 ,C4126_=_C4127 ,C4126_=_C4128 ,C4126_=_C4129 ,\nC4127_=_C4128 ,C4127_=_C4129 ,C4128_=_C4129 ,"];632[shape=box, label="id:632 level: 5\n58: C3122 C3135 C3211 C3219 C3266 \nC3273 C3293 C3299 C3470 C3477 C3928 \nC3940 C4028 C4040 C4052 C4055 C4061 \nC4064 C4070 C4076 C4082 C4091 C4100 \nC4110 C4120 C4125 C4131 C4132 C4133 \nC4134 C4135 C4136 C4137 C4138 C4139 \nC4140 C4141 C4142 C4143 C4144 C4160 \nC4163 C4166 C4173 C4181 C4182 C4183 \nC4184 C4185 C4186 C4187 C4188 C4189 \nC4190 C4191 C4192 C4193 C4194 \n434: C3122_=_C3266( C3122 C3266 ) C3122_=_C3293( C3122 C3293 ) C3122_=_C3470( C3122 C3470 ) C3122_=_C4055( C3122 C4055 ) C3122_=_C4138( C3122 C4138 ) \nC3122_=_C4160( C3122 C4160 ) C3122_=_C4173( C3122 C4173 ) C3122_=_C4181( C3122 C4181 ) C3122_=_C4182( C3122 C4182 ) C3122_=_C4183( C3122 C4183 ) C3122_=_C4184( C3122 C4184 ) \nC3122_=_C4185( C3122 C4185 ) C3122_=_C4186( C3122 C4186 ) C3122_=_C4187( C3122 C4187 ) C3135_=_C3273( C3135 C3273 ) C3135_=_C3299( C3135 C3299 ) C3135_=_C3477( C3135 C3477 ) \nC3135_=_C4064( C3135 C4064 ) C3135_=_C4131( C3135 C4131 ) C3135_=_C4163( C3135 C4163 ) C3135_=_C4166( C3135 C4166 ) C3135_=_C4188( C3135 C4188 ) C3135_=_C4189( C3135 C4189 ) \nC3135_=_C4190( C3135 C4190 ) C3135_=_C4191( C3135 C4191 ) C3135_=_C4192( C3135 C4192 ) C3135_=_C4193( C3135 C4193 ) C3135_=_C4194( C3135 C4194 ) C3211_=_C3928( C3211 C3928 ) \nC3211_=_C4040( C3211 C4040 ) C3211_=_C4061( C3211 C4061 ) C3211_=_C4076( C3211 C4076 ) C3211_=_C4091( C3211 C4091 ) C3211_=_C4110( C3211 C4110 ) C3211_=_C4125( C3211 C4125 ) \nC3211_=_C4131( C3211 C4131 ) C3211_=_C4132( C3211 C4132 ) C3211_=_C4133( C3211 C4133 ) C3211_=_C4134( C3211 C4134 ) C3211_=_C4135( C3211 C4135 ) C3211_=_C4136( C3211 C4136 ) \nC3211_=_C4137( C3211 C4137 ) C3219_=_C3940( C3219 C3940 ) C3219_=_C4028( C3219 C4028 ) C3219_=_C4052( C3219 C4052 ) C3219_=_C4070( C3219 C4070 ) C3219_=_C4082( C3219 C4082 ) \nC3219_=_C4100( C3219 C4100 ) C3219_=_C4120( C3219 C4120 ) C3219_=_C4138( C3219 C4138 ) C3219_=_C4139( C3219 C4139 ) C3219_=_C4140( C3219 C4140 ) C3219_=_C4141( C3219 C4141 ) \nC3219_=_C4142( C3219 C4142 ) C3219_=_C4143( C3219 C4143 ) C3219_=_C4144( C3219 C4144 ) C3266_=_C3293( C3266 C3293 ) C3266_=_C3470( C3266 C3470 ) C3266_=_C4055( C3266 C4055 ) \nC3266_=_C4138( C3266 C4138 ) C3266_=_C4160( C3266 C4160 ) C3266_=_C4173( C3266 C4173 ) C3266_=_C4181( C3266 C4181 ) C3266_=_C4182( C3266 C4182 ) C3266_=_C4183( C3266 C4183 ) \nC3266_=_C4184( C3266 C4184 ) C3266_=_C4185( C3266 C4185 ) C3266_=_C4186( C3266 C4186 ) C3266_=_C4187( C3266 C4187 ) C3273_=_C3299( C3273 C3299 ) C3273_=_C3477( C3273 C3477 ) \nC3273_=_C4064( C3273 C4064 ) C3273_=_C4131( C3273 C4131 ) C3273_=_C4163( C3273 C4163 ) C3273_=_C4166( C3273 C4166 ) C3273_=_C4188( C3273 C4188 ) C3273_=_C4189( C3273 C4189 ) \nC3273_=_C4190( C3273 C4190 ) C3273_=_C4191( C3273 C4191 ) C3273_=_C4192( C3273 C4192 ) C3273_=_C4193( C3273 C4193 ) C3273_=_C4194( C3273 C4194 ) C3293_=_C3470( C3293 C3470 ) \nC3293_=_C4055( C3293 C4055 ) C3293_=_C4138( C3293 C4138 ) C3293_=_C4160( C3293 C4160 ) C3293_=_C4173( C3293 C4173 ) C3293_=_C4181( C3293 C4181 ) C3293_=_C4182( C3293 C4182 ) \nC3293_=_C4183( C3293 C4183 ) C3293_=_C4184( C3293 C4184 ) C3293_=_C4185( C3293 C4185 ) C3293_=_C4186( C3293 C4186 ) C3293_=_C4187( C3293 C4187 ) C3299_=_C3477( C3299 C3477 ) \nC3299_=_C4064( C3299 C4064 ) C3299_=_C4131( C3299 C4131 ) C3299_=_C4163( C3299 C4163 ) C3299_=_C4166( C3299 C4166 ) C3299_=_C4188( C3299 C4188 ) C3299_=_C4189( C3299 C4189 ) \nC3299_=_C4190( C3299 C4190 ) C3299_=_C4191( C3299 C4191 ) C3299_=_C4192( C3299 C4192 ) C3299_=_C4193( C3299 C4193 ) C3299_=_C4194( C3299 C4194 ) C3470_=_C4055( C3470 C4055 ) \nC3470_=_C4138( C3470 C4138 ) C3470_=_C4160( C3470 C4160 ) C3470_=_C4173( C3470 C4173 ) C3470_=_C4181( C3470 C4181 ) C3470_=_C4182( C3470 C4182 ) C3470_=_C4183( C3470 C4183 ) \nC3470_=_C4184( C3470 C4184 ) C3470_=_C4185( C3470 C4185 ) C3470_=_C4186( C3470 C4186 ) C3470_=_C4187( C3470 C4187 ) C3477_=_C4064( C3477 C4064 ) C3477_=_C4131( C3477 C4131 ) \nC3477_=_C4163( C3477 C4163 ) C3477_=_C4166( C3477 C4166 ) C3477_=_C4188( C3477 C4188 ) C3477_=_C4189( C3477 C4189 ) C3477_=_C4190( C3477 C4190 ) C3477_=_C4191( C3477 C4191 ) \nC3477_=_C4192( C3477 C4192 ) C3477_=_C4193( C3477 C4193 ) C3477_=_C4194( C3477 C4194 ) C3928_=_C4040( C3928 C4040 ) C3928_=_C4061( C3928 C4061 ) C3928_=_C4076( C3928 C4076 ) \nC3928_=_C4091( C3928 C4091 ) C3928_=_C4110( C3928 C4110 ) C3928_=_C4125( C3928 C4125 ) C3928_=_C4131( C3928 C4131 ) C3928_=_C4132( C3928 C4132 ) C3928_=_C4133( C3928 C4133 ) \nC3928_=_C4134( C3928 C4134 ) C3928_=_C4135( C3928 C4135 ) C3928_=_C4136( C3928 C4136 ) C3928_=_C4137( C3928 C4137 ) C3940_=_C4028( C3940 C4028 ) C3940_=_C4052( C3940 C4052 ) \nC3940_=_C4070( C3940 C4070 ) C3940_=_C4082( C3940 C4082 ) C3940_=_C4100( C3940 C4100 ) C3940_=_C4120( C3940 C4120 ) C3940_=_C4138( C3940 C4138 ) C3940_=_C4139( C3940 C4139 ) \nC3940_=_C4140( C3940 C4140 ) C3940_=_C4141( C3940 C4141 ) C3940_=_C4142( C3940 C4142 ) C3940_=_C4143( C3940 C4143 ) C3940_=_C4144( C3940 C4144 ) C4028_=_C4052( C4028 C4052 ) \nC4028_=_C4070( C4028 C4070 ) C4028_=_C4082( C4028 C4082 ) C4028_=_C4100( C4028 C4100 ) C4028_=_C4120( C4028 C4120 ) C4028_=_C4138( C4028 C4138 ) C4028_=_C4139( C4028 C4139 ) \nC4028_=_C4140( C4028 C4140 ) C4028_=_C4141( C4028 C4141 ) C4028_=_C4142( C4028 C4142 ) C4028_=_C4143( C4028 C4143 ) C4028_=_C4144( C4028 C4144 ) C4040_=_C4061( C4040 C4061 ) \nC4040_=_C4076( C4040 C4076 ) C4040_=_C4091( C4040 C4091 ) C4040_=_C4110( C4040 C4110 ) C4040_=_C4125( C4040 C4125 ) C4040_=_C4131( C4040 C4131 ) C4040_=_C4132( C4040 C4132 ) \nC4040_=_C4133( C4040 C4133 ) C4040_=_C4134( C4040 C4134 ) C4040_=_C4135( C4040 C4135 ) C4040_=_C4136( C4040 C4136 ) C4040_=_C4137( C4040 C4137 ) C4052_=_C4055( C4052 C4055 ) \nC4052_=_C4070( C4052 C4070 ) C4052_=_C4082( C4052 C4082 ) C4052_=_C4100( C4052 C4100 ) C4052_=_C4120( C4052 C4120 ) C4052_=_C4138( C4052 C4138 ) C4052_=_C4139( C4052 C4139 ) \nC4052_=_C4140( C4052 C4140 ) C4052_=_C4141( C4052 C4141 ) C4052_=_C4142( C4052 C4142 ) C4052_=_C4143( C4052 C4143 ) C4052_=_C4144( C4052 C4144 ) C4055_=_C4138( C4055 C4138 ) \nC4055_=_C4160( C4055 C4160 ) C4055_=_C4173( C4055 C4173 ) C4055_=_C4181( C4055 C4181 ) C4055_=_C4182( C4055 C4182 ) C4055_=_C4183( C4055 C4183 ) C4055_=_C4184( C4055 C4184 ) \nC4055_=_C4185( C4055 C4185 ) C4055_=_C4186( C4055 C4186 ) C4055_=_C4187( C4055 C4187 ) C4061_=_C4064( C4061 C4064 ) C4061_=_C4076( C4061 C4076 ) C4061_=_C4091( C4061 C4091 ) \nC4061_=_C4110( C4061 C4110 )</w:t>
      </w:r>
    </w:p>
    <w:p>
      <w:pPr>
        <w:pStyle w:val="PreformattedText"/>
        <w:bidi w:val="0"/>
        <w:spacing w:before="0" w:after="0"/>
        <w:jc w:val="left"/>
        <w:rPr/>
      </w:pPr>
      <w:r>
        <w:rPr/>
        <w:t xml:space="preserve"> </w:t>
      </w:r>
      <w:r>
        <w:rPr/>
        <w:t>C4061_=_C4125( C4061 C4125 ) C4061_=_C4131( C4061 C4131 ) C4061_=_C4132( C4061 C4132 ) C4061_=_C4133( C4061 C4133 ) C4061_=_C4134( C4061 C4134 ) \nC4061_=_C4135( C4061 C4135 ) C4061_=_C4136( C4061 C4136 ) C4061_=_C4137( C4061 C4137 ) C4064_=_C4131( C4064 C4131 ) C4064_=_C4163( C4064 C4163 ) C4064_=_C4166( C4064 C4166 ) \nC4064_=_C4188( C4064 C4188 ) C4064_=_C4189( C4064 C4189 ) C4064_=_C4190( C4064 C4190 ) C4064_=_C4191( C4064 C4191 ) C4064_=_C4192( C4064 C4192 ) C4064_=_C4193( C4064 C4193 ) \nC4064_=_C4194( C4064 C4194 ) C4070_=_C4082( C4070 C4082 ) C4070_=_C4100( C4070 C4100 ) C4070_=_C4120( C4070 C4120 ) C4070_=_C4138( C4070 C4138 ) C4070_=_C4139( C4070 C4139 ) \nC4070_=_C4140( C4070 C4140 ) C4070_=_C4141( C4070 C4141 ) C4070_=_C4142( C4070 C4142 ) C4070_=_C4143( C4070 C4143 ) C4070_=_C4144( C4070 C4144 ) C4076_=_C4091( C4076 C4091 ) \nC4076_=_C4110( C4076 C4110 ) C4076_=_C4125( C4076 C4125 ) C4076_=_C4131( C4076 C4131 ) C4076_=_C4132( C4076 C4132 ) C4076_=_C4133( C4076 C4133 ) C4076_=_C4134( C4076 C4134 ) \nC4076_=_C4135( C4076 C4135 ) C4076_=_C4136( C4076 C4136 ) C4076_=_C4137( C4076 C4137 ) C4082_=_C4100( C4082 C4100 ) C4082_=_C4120( C4082 C4120 ) C4082_=_C4138( C4082 C4138 ) \nC4082_=_C4139( C4082 C4139 ) C4082_=_C4140( C4082 C4140 ) C4082_=_C4141( C4082 C4141 ) C4082_=_C4142( C4082 C4142 ) C4082_=_C4143( C4082 C4143 ) C4082_=_C4144( C4082 C4144 ) \nC4091_=_C4110( C4091 C4110 ) C4091_=_C4125( C4091 C4125 ) C4091_=_C4131( C4091 C4131 ) C4091_=_C4132( C4091 C4132 ) C4091_=_C4133( C4091 C4133 ) C4091_=_C4134( C4091 C4134 ) \nC4091_=_C4135( C4091 C4135 ) C4091_=_C4136( C4091 C4136 ) C4091_=_C4137( C4091 C4137 ) C4100_=_C4120( C4100 C4120 ) C4100_=_C4138( C4100 C4138 ) C4100_=_C4139( C4100 C4139 ) \nC4100_=_C4140( C4100 C4140 ) C4100_=_C4141( C4100 C4141 ) C4100_=_C4142( C4100 C4142 ) C4100_=_C4143( C4100 C4143 ) C4100_=_C4144( C4100 C4144 ) C4110_=_C4125( C4110 C4125 ) \nC4110_=_C4131( C4110 C4131 ) C4110_=_C4132( C4110 C4132 ) C4110_=_C4133( C4110 C4133 ) C4110_=_C4134( C4110 C4134 ) C4110_=_C4135( C4110 C4135 ) C4110_=_C4136( C4110 C4136 ) \nC4110_=_C4137( C4110 C4137 ) C4120_=_C4138( C4120 C4138 ) C4120_=_C4139( C4120 C4139 ) C4120_=_C4140( C4120 C4140 ) C4120_=_C4141( C4120 C4141 ) C4120_=_C4142( C4120 C4142 ) \nC4120_=_C4143( C4120 C4143 ) C4120_=_C4144( C4120 C4144 ) C4125_=_C4131( C4125 C4131 ) C4125_=_C4132( C4125 C4132 ) C4125_=_C4133( C4125 C4133 ) C4125_=_C4134( C4125 C4134 ) \nC4125_=_C4135( C4125 C4135 ) C4125_=_C4136( C4125 C4136 ) C4125_=_C4137( C4125 C4137 ) C4131_=_C4132( C4131 C4132 ) C4131_=_C4133( C4131 C4133 ) C4131_=_C4134( C4131 C4134 ) \nC4131_=_C4135( C4131 C4135 ) C4131_=_C4136( C4131 C4136 ) C4131_=_C4137( C4131 C4137 ) C4131_=_C4163( C4131 C4163 ) C4131_=_C4166( C4131 C4166 ) C4131_=_C4188( C4131 C4188 ) \nC4131_=_C4189( C4131 C4189 ) C4131_=_C4190( C4131 C4190 ) C4131_=_C4191( C4131 C4191 ) C4131_=_C4192( C4131 C4192 ) C4131_=_C4193( C4131 C4193 ) C4131_=_C4194( C4131 C4194 ) \nC4132_=_C4133( C4132 C4133 ) C4132_=_C4134( C4132 C4134 ) C4132_=_C4135( C4132 C4135 ) C4132_=_C4136( C4132 C4136 ) C4132_=_C4137( C4132 C4137 ) C4132_=_C4182( C4132 C4182 ) \nC4133_=_C4134( C4133 C4134 ) C4133_=_C4135( C4133 C4135 ) C4133_=_C4136( C4133 C4136 ) C4133_=_C4137( C4133 C4137 ) C4133_=_C4183( C4133 C4183 ) C4134_=_C4135( C4134 C4135 ) \nC4134_=_C4136( C4134 C4136 ) C4134_=_C4137( C4134 C4137 ) C4134_=_C4184( C4134 C4184 ) C4135_=_C4136( C4135 C4136 ) C4135_=_C4137( C4135 C4137 ) C4135_=_C4185( C4135 C4185 ) \nC4136_=_C4137( C4136 C4137 ) C4136_=_C4186( C4136 C4186 ) C4137_=_C4187( C4137 C4187 ) C4138_=_C4139( C4138 C4139 ) C4138_=_C4140( C4138 C4140 ) C4138_=_C4141( C4138 C4141 ) \nC4138_=_C4142( C4138 C4142 ) C4138_=_C4143( C4138 C4143 ) C4138_=_C4144( C4138 C4144 ) C4138_=_C4160( C4138 C4160 ) C4138_=_C4173( C4138 C4173 ) C4138_=_C4181( C4138 C4181 ) \nC4138_=_C4182( C4138 C4182 ) C4138_=_C4183( C4138 C4183 ) C4138_=_C4184( C4138 C4184 ) C4138_=_C4185( C4138 C4185 ) C4138_=_C4186( C4138 C4186 ) C4138_=_C4187( C4138 C4187 ) \nC4139_=_C4140( C4139 C4140 ) C4139_=_C4141( C4139 C4141 ) C4139_=_C4142( C4139 C4142 ) C4139_=_C4143( C4139 C4143 ) C4139_=_C4144( C4139 C4144 ) C4139_=_C4189( C4139 C4189 ) \nC4140_=_C4141( C4140 C4141 ) C4140_=_C4142( C4140 C4142 ) C4140_=_C4143( C4140 C4143 ) C4140_=_C4144( C4140 C4144 ) C4140_=_C4190( C4140 C4190 ) C4141_=_C4142( C4141 C4142 ) \nC4141_=_C4143( C4141 C4143 ) C4141_=_C4144( C4141 C4144 ) C4141_=_C4191( C4141 C4191 ) C4142_=_C4143( C4142 C4143 ) C4142_=_C4144( C4142 C4144 ) C4142_=_C4192( C4142 C4192 ) \nC4143_=_C4144( C4143 C4144 ) C4143_=_C4193( C4143 C4193 ) C4144_=_C4194( C4144 C4194 ) C4160_=_C4173( C4160 C4173 ) C4160_=_C4181( C4160 C4181 ) C4160_=_C4182( C4160 C4182 ) \nC4160_=_C4183( C4160 C4183 ) C4160_=_C4184( C4160 C4184 ) C4160_=_C4185( C4160 C4185 ) C4160_=_C4186( C4160 C4186 ) C4160_=_C4187( C4160 C4187 ) C4163_=_C4166( C4163 C4166 ) \nC4163_=_C4188( C4163 C4188 ) C4163_=_C4189( C4163 C4189 ) C4163_=_C4190( C4163 C4190 ) C4163_=_C4191( C4163 C4191 ) C4163_=_C4192( C4163 C4192 ) C4163_=_C4193( C4163 C4193 ) \nC4163_=_C4194( C4163 C4194 ) C4166_=_C4188( C4166 C4188 ) C4166_=_C4189( C4166 C4189 ) C4166_=_C4190( C4166 C4190 ) C4166_=_C4191( C4166 C4191 ) C4166_=_C4192( C4166 C4192 ) \nC4166_=_C4193( C4166 C4193 ) C4166_=_C4194( C4166 C4194 ) C4173_=_C4181( C4173 C4181 ) C4173_=_C4182( C4173 C4182 ) C4173_=_C4183( C4173 C4183 ) C4173_=_C4184( C4173 C4184 ) \nC4173_=_C4185( C4173 C4185 ) C4173_=_C4186( C4173 C4186 ) C4173_=_C4187( C4173 C4187 ) C4181_=_C4182( C4181 C4182 ) C4181_=_C4183( C4181 C4183 ) C4181_=_C4184( C4181 C4184 ) \nC4181_=_C4185( C4181 C4185 ) C4181_=_C4186( C4181 C4186 ) C4181_=_C4187( C4181 C4187 ) C4182_=_C4183( C4182 C4183 ) C4182_=_C4184( C4182 C4184 ) C4182_=_C4185( C4182 C4185 ) \nC4182_=_C4186( C4182 C4186 ) C4182_=_C4187( C4182 C4187 ) C4183_=_C4184( C4183 C4184 ) C4183_=_C4185( C4183 C4185 ) C4183_=_C4186( C4183 C4186 ) C4183_=_C4187( C4183 C4187 ) \nC4184_=_C4185( C4184 C4185 ) C4184_=_C4186( C4184 C4186 ) C4184_=_C4187( C4184 C4187 ) C4185_=_C4186( C4185 C4186 ) C4185_=_C4187( C4185 C4187 ) C4186_=_C4187( C4186 C4187 ) \nC4188_=_C4189( C4188 C4189 ) C4188_=_C4190( C4188 C4190 ) C4188_=_C4191( C4188 C4191 ) C4188_=_C4192( C4188 C4192 ) C4188_=_C4193( C4188 C4193 ) C4188_=_C4194( C4188 C4194 ) \nC4189_=_C4190( C4189 C4190 ) C4189_=_C4191( C4189 C4191 ) C4189_=_C4192( C4189 C4192 ) C4189_=_C4193( C4189 C4193 ) C4189_=_C4194( C4189 C4194 ) C4190_=_C4191( C4190 C4191 ) \nC4190_=_C4192( C4190 C4192 ) C4190_=_C4193( C4190 C4193 ) C4190_=_C4194( C4190 C4194 ) C4191_=_C4192( C4191 C4192 ) C4191_=_C4193( C4191 C4193 ) C4191_=_C4194( C4191 C4194 ) \nC4192_=_C4193( C4192 C4193 ) C4192_=_C4194( C4192 C4194 ) C4193_=_C4194( C4193 C4194 ) "];607-&gt;632[label="56: C3122 C3135 C3211 C3219 C3266 \nC3273 C3293 C3299 C3470 C3477 C3928 \nC3940 C4028 C4040 C4052 C4055 C4061 \nC4064 C4070 C4076 C4082 C4091 C4100 \nC4110 C4120 C4125 C4132 C4133 C4134 \nC4135 C4136 C4137 C4139 C4140 C4141 \nC4142 C4143 C4144 C4160 C4163 C4166 \nC4173 C4181 C4182 C4183 C4184 C4185 \nC4186 C4187 C4188 C4189 C4190 C4191 \nC4192 C4193 C4194 \n378: C3122_=_C3266 ,C3122_=_C3293 ,C3122_=_C3470 ,C3122_=_C4055 ,C3122_=_C4160 ,\nC3122_=_C4173 ,C3122_=_C4181 ,C3122_=_C4182 ,C3122_=_C4183 ,C3122_=_C4184 ,C3122_=_C4185 ,\nC3122_=_C4186 ,C3122_=_C4187 ,C3135_=_C3273 ,C3135_=_C3299 ,C3135_=_C3477 ,C3135_=_C4064 ,\nC3135_=_C4163 ,C3135_=_C4166 ,C3135_=_C4188 ,C3135_=_C4189 ,C3135_=_C4190 ,C3135_=_C4191 ,\nC3135_=_C4192 ,C3135_=_C4193 ,C3135_=_C4194 ,C3211_=_C3928 ,C3211_=_C4040 ,C3211_=_C4061 ,\nC3211_=_C4076 ,C3211_=_C4091 ,C3211_=_C4110 ,C3211_=_C4125 ,C3211_=_C4132 ,C3211_=_C4133 ,\nC3211_=_C4134 ,C3211_=_C4135 ,C3211_=_C4136 ,C3211_=_C4137 ,C3219_=_C3940 ,C3219_=_C4028 ,\nC3219_=_C4052 ,C3219_=_C4070 ,C3219_=_C4082 ,C3219_=_C4100 ,C3219_=_C4120 ,C3219_=_C4139 ,\nC3219_=_C4140 ,C3219_=_C4141 ,C3219_=_C4142 ,C3219_=_C4143 ,C3219_=_C4144 ,C3266_=_C3293 ,\nC3266_=_C3470 ,C3266_=_C4055 ,C3266_=_C4160 ,C3266_=_C4173 ,C3266_=_C4181 ,C3266_=_C4182 ,\nC3266_=_C4183 ,C3266_=_C4184 ,C3266_=_C4185 ,C3266_=_C4186 ,C3266_=_C4187 ,C3273_=_C3299 ,\nC3273_=_C3477 ,C3273_=_C4064 ,C3273_=_C4163 ,C3273_=_C4166 ,C3273_=_C4188 ,C3273_=_C4189 ,\nC3273_=_C4190 ,C3273_=_C4191 ,C3273_=_C4192 ,C3273_=_C4193 ,C3273_=_C4194 ,C3293_=_C3470 ,\nC3293_=_C4055 ,C3293_=_C4160 ,C3293_=_C4173 ,C3293_=_C4181 ,C3293_=_C4182 ,C3293_=_C4183 ,\nC3293_=_C4184 ,C3293_=_C4185 ,C3293_=_C4186 ,C3293_=_C4187 ,C3299_=_C3477 ,C3299_=_C4064 ,\nC3299_=_C4163 ,C3299_=_C4166 ,C3299_=_C4188 ,C3299_=_C4189 ,C3299_=_C4190 ,C3299_=_C4191 ,\nC3299_=_C4192 ,C3299_=_C4193 ,C3299_=_C4194 ,C3470_=_C4055 ,C3470_=_C4160 ,C3470_=_C4173 ,\nC3470_=_C4181 ,C3470_=_C4182 ,C3470_=_C4183 ,C3470_=_C4184 ,C3470_=_C4185 ,C3470_=_C4186 ,\nC3470_=_C4187 ,C3477_=_C4064 ,C3477_=_C4163 ,C3477_=_C4166 ,C3477_=_C4188 ,C3477_=_C4189 ,\nC3477_=_C4190 ,C3477_=_C4191 ,C3477_=_C4192 ,C3477_=_C4193 ,C3477_=_C4194 ,C3928_=_C4040 ,\nC3928_=_C4061 ,C3928_=_C4076 ,C3928_=_C4091 ,C3928_=_C4110 ,C3928_=_C4125 ,C3928_=_C4132 ,\nC3928_=_C4133 ,C3928_=_C4134 ,C3928_=_C4135 ,C3928_=_C4136 ,C3928_=_C4137 ,C3940_=_C4028 ,\nC3940_=_C4052 ,C3940_=_C4070 ,C3940_=_C4082 ,C3940_=_C4100 ,C3940_=_C4120 ,C3940_=_C4139 ,\nC3940_=_C4140 ,C3940_=_C4141 ,C3940_=_C4142 ,C3940_=_C4143 ,C3940_=_C4144 ,C4028_=_C4052 ,\nC4028_=_C4070 ,C4028_=_C4082 ,C4028_=_C4100 ,C4028_=_C4120 ,C4028_=_C4139 ,C4028_=_C4140 ,\nC4028_=_C4141 ,C4028_=_C4142 ,C4028_=_C4143 ,C4028_=_C4144 ,C4040_=_C4061 ,C4040_=_C4076 ,\nC4040_=_C4091 ,C4040_=_C4110 ,C4040_=_C4125 ,C4040_=_C4132 ,C4040_=_C4133 ,C4040_=_C4134 ,\nC4040_=_C4135 ,C4040_=_C4136 ,C4040_=_C4137 ,C4052_=_C4055 ,C4052_=_C4070 ,C4052_=_C4082 ,\nC4052_=_C4100 ,C4052_=_C4120 ,C4052_=_C4139 ,C4052_=_C4140 ,C4052_=_C4141 ,C4052_=_C4142 ,\nC4052_=_C4143 ,C4052_=_C4144 ,C4055_=_C4160 ,C4055_=_C4173 ,C4055_=_C4181 ,C4055_=_C4182 ,\nC4055_=_C4183 ,C4055_=_C4184</w:t>
      </w:r>
    </w:p>
    <w:p>
      <w:pPr>
        <w:pStyle w:val="PreformattedText"/>
        <w:bidi w:val="0"/>
        <w:spacing w:before="0" w:after="0"/>
        <w:jc w:val="left"/>
        <w:rPr/>
      </w:pPr>
      <w:r>
        <w:rPr/>
        <w:t xml:space="preserve"> </w:t>
      </w:r>
      <w:r>
        <w:rPr/>
        <w:t>,C4055_=_C4185 ,C4055_=_C4186 ,C4055_=_C4187 ,C4061_=_C4064 ,\nC4061_=_C4076 ,C4061_=_C4091 ,C4061_=_C4110 ,C4061_=_C4125 ,C4061_=_C4132 ,C4061_=_C4133 ,\nC4061_=_C4134 ,C4061_=_C4135 ,C4061_=_C4136 ,C4061_=_C4137 ,C4064_=_C4163 ,C4064_=_C4166 ,\nC4064_=_C4188 ,C4064_=_C4189 ,C4064_=_C4190 ,C4064_=_C4191 ,C4064_=_C4192 ,C4064_=_C4193 ,\nC4064_=_C4194 ,C4070_=_C4082 ,C4070_=_C4100 ,C4070_=_C4120 ,C4070_=_C4139 ,C4070_=_C4140 ,\nC4070_=_C4141 ,C4070_=_C4142 ,C4070_=_C4143 ,C4070_=_C4144 ,C4076_=_C4091 ,C4076_=_C4110 ,\nC4076_=_C4125 ,C4076_=_C4132 ,C4076_=_C4133 ,C4076_=_C4134 ,C4076_=_C4135 ,C4076_=_C4136 ,\nC4076_=_C4137 ,C4082_=_C4100 ,C4082_=_C4120 ,C4082_=_C4139 ,C4082_=_C4140 ,C4082_=_C4141 ,\nC4082_=_C4142 ,C4082_=_C4143 ,C4082_=_C4144 ,C4091_=_C4110 ,C4091_=_C4125 ,C4091_=_C4132 ,\nC4091_=_C4133 ,C4091_=_C4134 ,C4091_=_C4135 ,C4091_=_C4136 ,C4091_=_C4137 ,C4100_=_C4120 ,\nC4100_=_C4139 ,C4100_=_C4140 ,C4100_=_C4141 ,C4100_=_C4142 ,C4100_=_C4143 ,C4100_=_C4144 ,\nC4110_=_C4125 ,C4110_=_C4132 ,C4110_=_C4133 ,C4110_=_C4134 ,C4110_=_C4135 ,C4110_=_C4136 ,\nC4110_=_C4137 ,C4120_=_C4139 ,C4120_=_C4140 ,C4120_=_C4141 ,C4120_=_C4142 ,C4120_=_C4143 ,\nC4120_=_C4144 ,C4125_=_C4132 ,C4125_=_C4133 ,C4125_=_C4134 ,C4125_=_C4135 ,C4125_=_C4136 ,\nC4125_=_C4137 ,C4132_=_C4133 ,C4132_=_C4134 ,C4132_=_C4135 ,C4132_=_C4136 ,C4132_=_C4137 ,\nC4132_=_C4182 ,C4133_=_C4134 ,C4133_=_C4135 ,C4133_=_C4136 ,C4133_=_C4137 ,C4133_=_C4183 ,\nC4134_=_C4135 ,C4134_=_C4136 ,C4134_=_C4137 ,C4134_=_C4184 ,C4135_=_C4136 ,C4135_=_C4137 ,\nC4135_=_C4185 ,C4136_=_C4137 ,C4136_=_C4186 ,C4137_=_C4187 ,C4139_=_C4140 ,C4139_=_C4141 ,\nC4139_=_C4142 ,C4139_=_C4143 ,C4139_=_C4144 ,C4139_=_C4189 ,C4140_=_C4141 ,C4140_=_C4142 ,\nC4140_=_C4143 ,C4140_=_C4144 ,C4140_=_C4190 ,C4141_=_C4142 ,C4141_=_C4143 ,C4141_=_C4144 ,\nC4141_=_C4191 ,C4142_=_C4143 ,C4142_=_C4144 ,C4142_=_C4192 ,C4143_=_C4144 ,C4143_=_C4193 ,\nC4144_=_C4194 ,C4160_=_C4173 ,C4160_=_C4181 ,C4160_=_C4182 ,C4160_=_C4183 ,C4160_=_C4184 ,\nC4160_=_C4185 ,C4160_=_C4186 ,C4160_=_C4187 ,C4163_=_C4166 ,C4163_=_C4188 ,C4163_=_C4189 ,\nC4163_=_C4190 ,C4163_=_C4191 ,C4163_=_C4192 ,C4163_=_C4193 ,C4163_=_C4194 ,C4166_=_C4188 ,\nC4166_=_C4189 ,C4166_=_C4190 ,C4166_=_C4191 ,C4166_=_C4192 ,C4166_=_C4193 ,C4166_=_C4194 ,\nC4173_=_C4181 ,C4173_=_C4182 ,C4173_=_C4183 ,C4173_=_C4184 ,C4173_=_C4185 ,C4173_=_C4186 ,\nC4173_=_C4187 ,C4181_=_C4182 ,C4181_=_C4183 ,C4181_=_C4184 ,C4181_=_C4185 ,C4181_=_C4186 ,\nC4181_=_C4187 ,C4182_=_C4183 ,C4182_=_C4184 ,C4182_=_C4185 ,C4182_=_C4186 ,C4182_=_C4187 ,\nC4183_=_C4184 ,C4183_=_C4185 ,C4183_=_C4186 ,C4183_=_C4187 ,C4184_=_C4185 ,C4184_=_C4186 ,\nC4184_=_C4187 ,C4185_=_C4186 ,C4185_=_C4187 ,C4186_=_C4187 ,C4188_=_C4189 ,C4188_=_C4190 ,\nC4188_=_C4191 ,C4188_=_C4192 ,C4188_=_C4193 ,C4188_=_C4194 ,C4189_=_C4190 ,C4189_=_C4191 ,\nC4189_=_C4192 ,C4189_=_C4193 ,C4189_=_C4194 ,C4190_=_C4191 ,C4190_=_C4192 ,C4190_=_C4193 ,\nC4190_=_C4194 ,C4191_=_C4192 ,C4191_=_C4193 ,C4191_=_C4194 ,C4192_=_C4193 ,C4192_=_C4194 ,\nC4193_=_C4194 ,"];633[shape=box, label="id:633 level: 5\n78: C4015 C4020 C4123 C4128 C4133 \nC4135 C4136 C4137 C4140 C4142 C4143 \nC4144 C4183 C4185 C4186 C4187 C4190 \nC4192 C4193 C4194 C4950 C4956 C4993 \nC4998 C5004 C5006 C5007 C5008 C5011 \nC5013 C5014 C5015 C5042 C5050 C5057 \nC5062 C5110 C5111 C5112 C5113 C5115 \nC5116 C5117 C5118 C5121 C5124 C5128 \nC5129 C5130 C5135 C5136 C5137 C5144 \nC5145 C5146 C5148 C5149 C5150 C5152 \nC5153 C5154 C5155 C5156 C5157 C5158 \nC5159 C5160 C5161 C5163 C5164 C5165 \nC5166 C5167 C5168 C5169 C5170 C5171 \nC5172 \n474: C4015_=_C4123( C4015 C4123 ) C4015_=_C4140( C4015 C4140 ) C4015_=_C4190( C4015 C4190 ) C4015_=_C4950( C4015 C4950 ) C4015_=_C5011( C4015 C5011 ) \nC4015_=_C5057( C4015 C5057 ) C4015_=_C5110( C4015 C5110 ) C4015_=_C5111( C4015 C5111 ) C4015_=_C5112( C4015 C5112 ) C4015_=_C5113( C4015 C5113 ) C4020_=_C4128( C4020 C4128 ) \nC4020_=_C4133( C4020 C4133 ) C4020_=_C4183( C4020 C4183 ) C4020_=_C4956( C4020 C4956 ) C4020_=_C5004( C4020 C5004 ) C4020_=_C5062( C4020 C5062 ) C4020_=_C5115( C4020 C5115 ) \nC4020_=_C5116( C4020 C5116 ) C4020_=_C5117( C4020 C5117 ) C4020_=_C5118( C4020 C5118 ) C4123_=_C4140( C4123 C4140 ) C4123_=_C4190( C4123 C4190 ) C4123_=_C4950( C4123 C4950 ) \nC4123_=_C5011( C4123 C5011 ) C4123_=_C5057( C4123 C5057 ) C4123_=_C5110( C4123 C5110 ) C4123_=_C5111( C4123 C5111 ) C4123_=_C5112( C4123 C5112 ) C4123_=_C5113( C4123 C5113 ) \nC4128_=_C4133( C4128 C4133 ) C4128_=_C4183( C4128 C4183 ) C4128_=_C4956( C4128 C4956 ) C4128_=_C5004( C4128 C5004 ) C4128_=_C5062( C4128 C5062 ) C4128_=_C5115( C4128 C5115 ) \nC4128_=_C5116( C4128 C5116 ) C4128_=_C5117( C4128 C5117 ) C4128_=_C5118( C4128 C5118 ) C4133_=_C4135( C4133 C4135 ) C4133_=_C4136( C4133 C4136 ) C4133_=_C4137( C4133 C4137 ) \nC4133_=_C4183( C4133 C4183 ) C4133_=_C4956( C4133 C4956 ) C4133_=_C5004( C4133 C5004 ) C4133_=_C5062( C4133 C5062 ) C4133_=_C5115( C4133 C5115 ) C4133_=_C5116( C4133 C5116 ) \nC4133_=_C5117( C4133 C5117 ) C4133_=_C5118( C4133 C5118 ) C4135_=_C4136( C4135 C4136 ) C4135_=_C4137( C4135 C4137 ) C4135_=_C4185( C4135 C4185 ) C4135_=_C4998( C4135 C4998 ) \nC4135_=_C5006( C4135 C5006 ) C4135_=_C5050( C4135 C5050 ) C4135_=_C5112( C4135 C5112 ) C4135_=_C5124( C4135 C5124 ) C4135_=_C5135( C4135 C5135 ) C4135_=_C5144( C4135 C5144 ) \nC4135_=_C5145( C4135 C5145 ) C4135_=_C5146( C4135 C5146 ) C4136_=_C4137( C4136 C4137 ) C4136_=_C4186( C4136 C4186 ) C4136_=_C5007( C4136 C5007 ) C4136_=_C5113( C4136 C5113 ) \nC4136_=_C5136( C4136 C5136 ) C4136_=_C5152( C4136 C5152 ) C4136_=_C5153( C4136 C5153 ) C4136_=_C5154( C4136 C5154 ) C4136_=_C5155( C4136 C5155 ) C4136_=_C5156( C4136 C5156 ) \nC4137_=_C4187( C4137 C4187 ) C4137_=_C5008( C4137 C5008 ) C4137_=_C5137( C4137 C5137 ) C4137_=_C5148( C4137 C5148 ) C4137_=_C5157( C4137 C5157 ) C4137_=_C5163( C4137 C5163 ) \nC4137_=_C5164( C4137 C5164 ) C4137_=_C5165( C4137 C5165 ) C4137_=_C5166( C4137 C5166 ) C4137_=_C5167( C4137 C5167 ) C4140_=_C4142( C4140 C4142 ) C4140_=_C4143( C4140 C4143 ) \nC4140_=_C4144( C4140 C4144 ) C4140_=_C4190( C4140 C4190 ) C4140_=_C4950( C4140 C4950 ) C4140_=_C5011( C4140 C5011 ) C4140_=_C5057( C4140 C5057 ) C4140_=_C5110( C4140 C5110 ) \nC4140_=_C5111( C4140 C5111 ) C4140_=_C5112( C4140 C5112 ) C4140_=_C5113( C4140 C5113 ) C4142_=_C4143( C4142 C4143 ) C4142_=_C4144( C4142 C4144 ) C4142_=_C4192( C4142 C4192 ) \nC4142_=_C4993( C4142 C4993 ) C4142_=_C5013( C4142 C5013 ) C4142_=_C5042( C4142 C5042 ) C4142_=_C5117( C4142 C5117 ) C4142_=_C5121( C4142 C5121 ) C4142_=_C5128( C4142 C5128 ) \nC4142_=_C5148( C4142 C5148 ) C4142_=_C5149( C4142 C5149 ) C4142_=_C5150( C4142 C5150 ) C4143_=_C4144( C4143 C4144 ) C4143_=_C4193( C4143 C4193 ) C4143_=_C5014( C4143 C5014 ) \nC4143_=_C5118( C4143 C5118 ) C4143_=_C5129( C4143 C5129 ) C4143_=_C5157( C4143 C5157 ) C4143_=_C5158( C4143 C5158 ) C4143_=_C5159( C4143 C5159 ) C4143_=_C5160( C4143 C5160 ) \nC4143_=_C5161( C4143 C5161 ) C4144_=_C4194( C4144 C4194 ) C4144_=_C5015( C4144 C5015 ) C4144_=_C5130( C4144 C5130 ) C4144_=_C5144( C4144 C5144 ) C4144_=_C5152( C4144 C5152 ) \nC4144_=_C5168( C4144 C5168 ) C4144_=_C5169( C4144 C5169 ) C4144_=_C5170( C4144 C5170 ) C4144_=_C5171( C4144 C5171 ) C4144_=_C5172( C4144 C5172 ) C4183_=_C4185( C4183 C4185 ) \nC4183_=_C4186( C4183 C4186 ) C4183_=_C4187( C4183 C4187 ) C4183_=_C4956( C4183 C4956 ) C4183_=_C5004( C4183 C5004 ) C4183_=_C5062( C4183 C5062 ) C4183_=_C5115( C4183 C5115 ) \nC4183_=_C5116( C4183 C5116 ) C4183_=_C5117( C4183 C5117 ) C4183_=_C5118( C4183 C5118 ) C4185_=_C4186( C4185 C4186 ) C4185_=_C4187( C4185 C4187 ) C4185_=_C4998( C4185 C4998 ) \nC4185_=_C5006( C4185 C5006 ) C4185_=_C5050( C4185 C5050 ) C4185_=_C5112( C4185 C5112 ) C4185_=_C5124( C4185 C5124 ) C4185_=_C5135( C4185 C5135 ) C4185_=_C5144( C4185 C5144 ) \nC4185_=_C5145( C4185 C5145 ) C4185_=_C5146( C4185 C5146 ) C4186_=_C4187( C4186 C4187 ) C4186_=_C5007( C4186 C5007 ) C4186_=_C5113( C4186 C5113 ) C4186_=_C5136( C4186 C5136 ) \nC4186_=_C5152( C4186 C5152 ) C4186_=_C5153( C4186 C5153 ) C4186_=_C5154( C4186 C5154 ) C4186_=_C5155( C4186 C5155 ) C4186_=_C5156( C4186 C5156 ) C4187_=_C5008( C4187 C5008 ) \nC4187_=_C5137( C4187 C5137 ) C4187_=_C5148( C4187 C5148 ) C4187_=_C5157( C4187 C5157 ) C4187_=_C5163( C4187 C5163 ) C4187_=_C5164( C4187 C5164 ) C4187_=_C5165( C4187 C5165 ) \nC4187_=_C5166( C4187 C5166 ) C4187_=_C5167( C4187 C5167 ) C4190_=_C4192( C4190 C4192 ) C4190_=_C4193( C4190 C4193 ) C4190_=_C4194( C4190 C4194 ) C4190_=_C4950( C4190 C4950 ) \nC4190_=_C5011( C4190 C5011 ) C4190_=_C5057( C4190 C5057 ) C4190_=_C5110( C4190 C5110 ) C4190_=_C5111( C4190 C5111 ) C4190_=_C5112( C4190 C5112 ) C4190_=_C5113( C4190 C5113 ) \nC4192_=_C4193( C4192 C4193 ) C4192_=_C4194( C4192 C4194 ) C4192_=_C4993( C4192 C4993 ) C4192_=_C5013( C4192 C5013 ) C4192_=_C5042( C4192 C5042 ) C4192_=_C5117( C4192 C5117 ) \nC4192_=_C5121( C4192 C5121 ) C4192_=_C5128( C4192 C5128 ) C4192_=_C5148( C4192 C5148 ) C4192_=_C5149( C4192 C5149 ) C4192_=_C5150( C4192 C5150 ) C4193_=_C4194( C4193 C4194 ) \nC4193_=_C5014( C4193 C5014 ) C4193_=_C5118( C4193 C5118 ) C4193_=_C5129( C4193 C5129 ) C4193_=_C5157( C4193 C5157 ) C4193_=_C5158( C4193 C5158 ) C4193_=_C5159( C4193 C5159 ) \nC4193_=_C5160( C4193 C5160 ) C4193_=_C5161( C4193 C5161 ) C4194_=_C5015( C4194 C5015 ) C4194_=_C5130( C4194 C5130 ) C4194_=_C5144( C4194 C5144 ) C4194_=_C5152( C4194 C5152 ) \nC4194_=_C5168( C4194 C5168 ) C4194_=_C5169( C4194 C5169 ) C4194_=_C5170( C4194 C5170 ) C4194_=_C5171( C4194 C5171 ) C4194_=_C5172( C4194 C5172 ) C4950_=_C5011( C4950 C5011 ) \nC4950_=_C5057( C4950 C5057 ) C4950_=_C5110( C4950 C5110 ) C4950_=_C5111( C4950 C5111 ) C4950_=_C5112( C4950 C5112 ) C4950_=_C5113( C4950 C5113 ) C4956_=_C5004( C4956 C5004 ) \nC4956_=_C5062( C4956 C5062 ) C4956_=_C5115( C4956 C5115 ) C4956_=_C5116( C4956 C5116 ) C4956_=_C5117( C4956 C5117 ) C4956_=_C5118( C4956 C5118 ) C4993_=_C5013( C4993 C5013 ) \nC4993_=_C5042( C4993 C5042</w:t>
      </w:r>
    </w:p>
    <w:p>
      <w:pPr>
        <w:pStyle w:val="PreformattedText"/>
        <w:bidi w:val="0"/>
        <w:spacing w:before="0" w:after="0"/>
        <w:jc w:val="left"/>
        <w:rPr/>
      </w:pPr>
      <w:r>
        <w:rPr/>
        <w:t xml:space="preserve"> </w:t>
      </w:r>
      <w:r>
        <w:rPr/>
        <w:t>) C4993_=_C5117( C4993 C5117 ) C4993_=_C5121( C4993 C5121 ) C4993_=_C5128( C4993 C5128 ) C4993_=_C5148( C4993 C5148 ) C4993_=_C5149( C4993 C5149 ) \nC4993_=_C5150( C4993 C5150 ) C4998_=_C5006( C4998 C5006 ) C4998_=_C5050( C4998 C5050 ) C4998_=_C5112( C4998 C5112 ) C4998_=_C5124( C4998 C5124 ) C4998_=_C5135( C4998 C5135 ) \nC4998_=_C5144( C4998 C5144 ) C4998_=_C5145( C4998 C5145 ) C4998_=_C5146( C4998 C5146 ) C5004_=_C5006( C5004 C5006 ) C5004_=_C5007( C5004 C5007 ) C5004_=_C5008( C5004 C5008 ) \nC5004_=_C5062( C5004 C5062 ) C5004_=_C5115( C5004 C5115 ) C5004_=_C5116( C5004 C5116 ) C5004_=_C5117( C5004 C5117 ) C5004_=_C5118( C5004 C5118 ) C5006_=_C5007( C5006 C5007 ) \nC5006_=_C5008( C5006 C5008 ) C5006_=_C5050( C5006 C5050 ) C5006_=_C5112( C5006 C5112 ) C5006_=_C5124( C5006 C5124 ) C5006_=_C5135( C5006 C5135 ) C5006_=_C5144( C5006 C5144 ) \nC5006_=_C5145( C5006 C5145 ) C5006_=_C5146( C5006 C5146 ) C5007_=_C5008( C5007 C5008 ) C5007_=_C5113( C5007 C5113 ) C5007_=_C5136( C5007 C5136 ) C5007_=_C5152( C5007 C5152 ) \nC5007_=_C5153( C5007 C5153 ) C5007_=_C5154( C5007 C5154 ) C5007_=_C5155( C5007 C5155 ) C5007_=_C5156( C5007 C5156 ) C5008_=_C5137( C5008 C5137 ) C5008_=_C5148( C5008 C5148 ) \nC5008_=_C5157( C5008 C5157 ) C5008_=_C5163( C5008 C5163 ) C5008_=_C5164( C5008 C5164 ) C5008_=_C5165( C5008 C5165 ) C5008_=_C5166( C5008 C5166 ) C5008_=_C5167( C5008 C5167 ) \nC5011_=_C5013( C5011 C5013 ) C5011_=_C5014( C5011 C5014 ) C5011_=_C5015( C5011 C5015 ) C5011_=_C5057( C5011 C5057 ) C5011_=_C5110( C5011 C5110 ) C5011_=_C5111( C5011 C5111 ) \nC5011_=_C5112( C5011 C5112 ) C5011_=_C5113( C5011 C5113 ) C5013_=_C5014( C5013 C5014 ) C5013_=_C5015( C5013 C5015 ) C5013_=_C5042( C5013 C5042 ) C5013_=_C5117( C5013 C5117 ) \nC5013_=_C5121( C5013 C5121 ) C5013_=_C5128( C5013 C5128 ) C5013_=_C5148( C5013 C5148 ) C5013_=_C5149( C5013 C5149 ) C5013_=_C5150( C5013 C5150 ) C5014_=_C5015( C5014 C5015 ) \nC5014_=_C5118( C5014 C5118 ) C5014_=_C5129( C5014 C5129 ) C5014_=_C5157( C5014 C5157 ) C5014_=_C5158( C5014 C5158 ) C5014_=_C5159( C5014 C5159 ) C5014_=_C5160( C5014 C5160 ) \nC5014_=_C5161( C5014 C5161 ) C5015_=_C5130( C5015 C5130 ) C5015_=_C5144( C5015 C5144 ) C5015_=_C5152( C5015 C5152 ) C5015_=_C5168( C5015 C5168 ) C5015_=_C5169( C5015 C5169 ) \nC5015_=_C5170( C5015 C5170 ) C5015_=_C5171( C5015 C5171 ) C5015_=_C5172( C5015 C5172 ) C5042_=_C5117( C5042 C5117 ) C5042_=_C5121( C5042 C5121 ) C5042_=_C5128( C5042 C5128 ) \nC5042_=_C5148( C5042 C5148 ) C5042_=_C5149( C5042 C5149 ) C5042_=_C5150( C5042 C5150 ) C5050_=_C5112( C5050 C5112 ) C5050_=_C5124( C5050 C5124 ) C5050_=_C5135( C5050 C5135 ) \nC5050_=_C5144( C5050 C5144 ) C5050_=_C5145( C5050 C5145 ) C5050_=_C5146( C5050 C5146 ) C5057_=_C5110( C5057 C5110 ) C5057_=_C5111( C5057 C5111 ) C5057_=_C5112( C5057 C5112 ) \nC5057_=_C5113( C5057 C5113 ) C5062_=_C5115( C5062 C5115 ) C5062_=_C5116( C5062 C5116 ) C5062_=_C5117( C5062 C5117 ) C5062_=_C5118( C5062 C5118 ) C5110_=_C5111( C5110 C5111 ) \nC5110_=_C5112( C5110 C5112 ) C5110_=_C5113( C5110 C5113 ) C5110_=_C5124( C5110 C5124 ) C5111_=_C5112( C5111 C5112 ) C5111_=_C5113( C5111 C5113 ) C5111_=_C5128( C5111 C5128 ) \nC5111_=_C5129( C5111 C5129 ) C5111_=_C5130( C5111 C5130 ) C5112_=_C5113( C5112 C5113 ) C5112_=_C5124( C5112 C5124 ) C5112_=_C5135( C5112 C5135 ) C5112_=_C5144( C5112 C5144 ) \nC5112_=_C5145( C5112 C5145 ) C5112_=_C5146( C5112 C5146 ) C5113_=_C5136( C5113 C5136 ) C5113_=_C5152( C5113 C5152 ) C5113_=_C5153( C5113 C5153 ) C5113_=_C5154( C5113 C5154 ) \nC5113_=_C5155( C5113 C5155 ) C5113_=_C5156( C5113 C5156 ) C5115_=_C5116( C5115 C5116 ) C5115_=_C5117( C5115 C5117 ) C5115_=_C5118( C5115 C5118 ) C5115_=_C5121( C5115 C5121 ) \nC5116_=_C5117( C5116 C5117 ) C5116_=_C5118( C5116 C5118 ) C5116_=_C5135( C5116 C5135 ) C5116_=_C5136( C5116 C5136 ) C5116_=_C5137( C5116 C5137 ) C5117_=_C5118( C5117 C5118 ) \nC5117_=_C5121( C5117 C5121 ) C5117_=_C5128( C5117 C5128 ) C5117_=_C5148( C5117 C5148 ) C5117_=_C5149( C5117 C5149 ) C5117_=_C5150( C5117 C5150 ) C5118_=_C5129( C5118 C5129 ) \nC5118_=_C5157( C5118 C5157 ) C5118_=_C5158( C5118 C5158 ) C5118_=_C5159( C5118 C5159 ) C5118_=_C5160( C5118 C5160 ) C5118_=_C5161( C5118 C5161 ) C5121_=_C5128( C5121 C5128 ) \nC5121_=_C5148( C5121 C5148 ) C5121_=_C5149( C5121 C5149 ) C5121_=_C5150( C5121 C5150 ) C5124_=_C5135( C5124 C5135 ) C5124_=_C5144( C5124 C5144 ) C5124_=_C5145( C5124 C5145 ) \nC5124_=_C5146( C5124 C5146 ) C5128_=_C5129( C5128 C5129 ) C5128_=_C5130( C5128 C5130 ) C5128_=_C5148( C5128 C5148 ) C5128_=_C5149( C5128 C5149 ) C5128_=_C5150( C5128 C5150 ) \nC5129_=_C5130( C5129 C5130 ) C5129_=_C5157( C5129 C5157 ) C5129_=_C5158( C5129 C5158 ) C5129_=_C5159( C5129 C5159 ) C5129_=_C5160( C5129 C5160 ) C5129_=_C5161( C5129 C5161 ) \nC5130_=_C5144( C5130 C5144 ) C5130_=_C5152( C5130 C5152 ) C5130_=_C5168( C5130 C5168 ) C5130_=_C5169( C5130 C5169 ) C5130_=_C5170( C5130 C5170 ) C5130_=_C5171( C5130 C5171 ) \nC5130_=_C5172( C5130 C5172 ) C5135_=_C5136( C5135 C5136 ) C5135_=_C5137( C5135 C5137 ) C5135_=_C5144( C5135 C5144 ) C5135_=_C5145( C5135 C5145 ) C5135_=_C5146( C5135 C5146 ) \nC5136_=_C5137( C5136 C5137 ) C5136_=_C5152( C5136 C5152 ) C5136_=_C5153( C5136 C5153 ) C5136_=_C5154( C5136 C5154 ) C5136_=_C5155( C5136 C5155 ) C5136_=_C5156( C5136 C5156 ) \nC5137_=_C5148( C5137 C5148 ) C5137_=_C5157( C5137 C5157 ) C5137_=_C5163( C5137 C5163 ) C5137_=_C5164( C5137 C5164 ) C5137_=_C5165( C5137 C5165 ) C5137_=_C5166( C5137 C5166 ) \nC5137_=_C5167( C5137 C5167 ) C5144_=_C5145( C5144 C5145 ) C5144_=_C5146( C5144 C5146 ) C5144_=_C5152( C5144 C5152 ) C5144_=_C5168( C5144 C5168 ) C5144_=_C5169( C5144 C5169 ) \nC5144_=_C5170( C5144 C5170 ) C5144_=_C5171( C5144 C5171 ) C5144_=_C5172( C5144 C5172 ) C5145_=_C5146( C5145 C5146 ) C5145_=_C5158( C5145 C5158 ) C5148_=_C5149( C5148 C5149 ) \nC5148_=_C5150( C5148 C5150 ) C5148_=_C5157( C5148 C5157 ) C5148_=_C5163( C5148 C5163 ) C5148_=_C5164( C5148 C5164 ) C5148_=_C5165( C5148 C5165 ) C5148_=_C5166( C5148 C5166 ) \nC5148_=_C5167( C5148 C5167 ) C5149_=_C5150( C5149 C5150 ) C5149_=_C5153( C5149 C5153 ) C5152_=_C5153( C5152 C5153 ) C5152_=_C5154( C5152 C5154 ) C5152_=_C5155( C5152 C5155 ) \nC5152_=_C5156( C5152 C5156 ) C5152_=_C5168( C5152 C5168 ) C5152_=_C5169( C5152 C5169 ) C5152_=_C5170( C5152 C5170 ) C5152_=_C5171( C5152 C5171 ) C5152_=_C5172( C5152 C5172 ) \nC5153_=_C5154( C5153 C5154 ) C5153_=_C5155( C5153 C5155 ) C5153_=_C5156( C5153 C5156 ) C5154_=_C5155( C5154 C5155 ) C5154_=_C5156( C5154 C5156 ) C5155_=_C5156( C5155 C5156 ) \nC5155_=_C5169( C5155 C5169 ) C5157_=_C5158( C5157 C5158 ) C5157_=_C5159( C5157 C5159 ) C5157_=_C5160( C5157 C5160 ) C5157_=_C5161( C5157 C5161 ) C5157_=_C5163( C5157 C5163 ) \nC5157_=_C5164( C5157 C5164 ) C5157_=_C5165( C5157 C5165 ) C5157_=_C5166( C5157 C5166 ) C5157_=_C5167( C5157 C5167 ) C5158_=_C5159( C5158 C5159 ) C5158_=_C5160( C5158 C5160 ) \nC5158_=_C5161( C5158 C5161 ) C5159_=_C5160( C5159 C5160 ) C5159_=_C5161( C5159 C5161 ) C5160_=_C5161( C5160 C5161 ) C5160_=_C5164( C5160 C5164 ) C5163_=_C5164( C5163 C5164 ) \nC5163_=_C5165( C5163 C5165 ) C5163_=_C5166( C5163 C5166 ) C5163_=_C5167( C5163 C5167 ) C5164_=_C5165( C5164 C5165 ) C5164_=_C5166( C5164 C5166 ) C5164_=_C5167( C5164 C5167 ) \nC5165_=_C5166( C5165 C5166 ) C5165_=_C5167( C5165 C5167 ) C5166_=_C5167( C5166 C5167 ) C5168_=_C5169( C5168 C5169 ) C5168_=_C5170( C5168 C5170 ) C5168_=_C5171( C5168 C5171 ) \nC5168_=_C5172( C5168 C5172 ) C5169_=_C5170( C5169 C5170 ) C5169_=_C5171( C5169 C5171 ) C5169_=_C5172( C5169 C5172 ) C5170_=_C5171( C5170 C5171 ) C5170_=_C5172( C5170 C5172 ) \nC5171_=_C5172( C5171 C5172 ) "];607-&gt;633[label="70: C4015 C4020 C4123 C4128 C4133 \nC4135 C4136 C4137 C4140 C4142 C4143 \nC4144 C4183 C4185 C4186 C4187 C4190 \nC4192 C4193 C4194 C4950 C4956 C4993 \nC4998 C5004 C5006 C5007 C5008 C5011 \nC5013 C5014 C5015 C5042 C5050 C5057 \nC5062 C5110 C5111 C5115 C5116 C5121 \nC5124 C5128 C5129 C5130 C5135 C5136 \nC5137 C5145 C5146 C5149 C5150 C5153 \nC5154 C5155 C5156 C5158 C5159 C5160 \nC5161 C5163 C5164 C5165 C5166 C5167 \nC5168 C5169 C5170 C5171 C5172 \n326: C4015_=_C4123 ,C4015_=_C4140 ,C4015_=_C4190 ,C4015_=_C4950 ,C4015_=_C5011 ,\nC4015_=_C5057 ,C4015_=_C5110 ,C4015_=_C5111 ,C4020_=_C4128 ,C4020_=_C4133 ,C4020_=_C4183 ,\nC4020_=_C4956 ,C4020_=_C5004 ,C4020_=_C5062 ,C4020_=_C5115 ,C4020_=_C5116 ,C4123_=_C4140 ,\nC4123_=_C4190 ,C4123_=_C4950 ,C4123_=_C5011 ,C4123_=_C5057 ,C4123_=_C5110 ,C4123_=_C5111 ,\nC4128_=_C4133 ,C4128_=_C4183 ,C4128_=_C4956 ,C4128_=_C5004 ,C4128_=_C5062 ,C4128_=_C5115 ,\nC4128_=_C5116 ,C4133_=_C4135 ,C4133_=_C4136 ,C4133_=_C4137 ,C4133_=_C4183 ,C4133_=_C4956 ,\nC4133_=_C5004 ,C4133_=_C5062 ,C4133_=_C5115 ,C4133_=_C5116 ,C4135_=_C4136 ,C4135_=_C4137 ,\nC4135_=_C4185 ,C4135_=_C4998 ,C4135_=_C5006 ,C4135_=_C5050 ,C4135_=_C5124 ,C4135_=_C5135 ,\nC4135_=_C5145 ,C4135_=_C5146 ,C4136_=_C4137 ,C4136_=_C4186 ,C4136_=_C5007 ,C4136_=_C5136 ,\nC4136_=_C5153 ,C4136_=_C5154 ,C4136_=_C5155 ,C4136_=_C5156 ,C4137_=_C4187 ,C4137_=_C5008 ,\nC4137_=_C5137 ,C4137_=_C5163 ,C4137_=_C5164 ,C4137_=_C5165 ,C4137_=_C5166 ,C4137_=_C5167 ,\nC4140_=_C4142 ,C4140_=_C4143 ,C4140_=_C4144 ,C4140_=_C4190 ,C4140_=_C4950 ,C4140_=_C5011 ,\nC4140_=_C5057 ,C4140_=_C5110 ,C4140_=_C5111 ,C4142_=_C4143 ,C4142_=_C4144 ,C4142_=_C4192 ,\nC4142_=_C4993 ,C4142_=_C5013 ,C4142_=_C5042 ,C4142_=_C5121 ,C4142_=_C5128 ,C4142_=_C5149 ,\nC4142_=_C5150 ,C4143_=_C4144 ,C4143_=_C4193 ,C4143_=_C5014 ,C4143_=_C5129 ,C4143_=_C5158 ,\nC4143_=_C5159 ,C4143_=_C5160 ,C4143_=_C5161 ,C4144_=_C4194 ,C4144_=_C5015 ,C4144_=_C5130 ,\nC4144_=_C5168 ,C4144_=_C5169 ,C4144_=_C5170 ,C4144_=_C5171 ,C4144_=_C5172 ,C4183_=_C4185 ,\nC4183_=_C4186 ,C4183_=_C4187 ,C4183_=_C4956 ,C4183_=_C5004 ,C4183_=_C5062 ,C4183_=_C5115 ,\nC4183_=_C5116 ,C4185_=_C4186 ,C4185_=_C4187 ,C4185_=_C4998 ,C4185_=_C5006 ,C4185_=_C5050 ,\nC4185_=_C5124 ,C4185_=_C5135 ,C4185_=_C5145 ,C4185_=_C5146 ,C4186_=_C4187 ,C4186_=_C5007 ,\nC4186_=_C5136 ,C4186_=_C5153 ,C4186_=_C5154</w:t>
      </w:r>
    </w:p>
    <w:p>
      <w:pPr>
        <w:pStyle w:val="PreformattedText"/>
        <w:bidi w:val="0"/>
        <w:spacing w:before="0" w:after="0"/>
        <w:jc w:val="left"/>
        <w:rPr/>
      </w:pPr>
      <w:r>
        <w:rPr/>
        <w:t xml:space="preserve"> </w:t>
      </w:r>
      <w:r>
        <w:rPr/>
        <w:t>,C4186_=_C5155 ,C4186_=_C5156 ,C4187_=_C5008 ,\nC4187_=_C5137 ,C4187_=_C5163 ,C4187_=_C5164 ,C4187_=_C5165 ,C4187_=_C5166 ,C4187_=_C5167 ,\nC4190_=_C4192 ,C4190_=_C4193 ,C4190_=_C4194 ,C4190_=_C4950 ,C4190_=_C5011 ,C4190_=_C5057 ,\nC4190_=_C5110 ,C4190_=_C5111 ,C4192_=_C4193 ,C4192_=_C4194 ,C4192_=_C4993 ,C4192_=_C5013 ,\nC4192_=_C5042 ,C4192_=_C5121 ,C4192_=_C5128 ,C4192_=_C5149 ,C4192_=_C5150 ,C4193_=_C4194 ,\nC4193_=_C5014 ,C4193_=_C5129 ,C4193_=_C5158 ,C4193_=_C5159 ,C4193_=_C5160 ,C4193_=_C5161 ,\nC4194_=_C5015 ,C4194_=_C5130 ,C4194_=_C5168 ,C4194_=_C5169 ,C4194_=_C5170 ,C4194_=_C5171 ,\nC4194_=_C5172 ,C4950_=_C5011 ,C4950_=_C5057 ,C4950_=_C5110 ,C4950_=_C5111 ,C4956_=_C5004 ,\nC4956_=_C5062 ,C4956_=_C5115 ,C4956_=_C5116 ,C4993_=_C5013 ,C4993_=_C5042 ,C4993_=_C5121 ,\nC4993_=_C5128 ,C4993_=_C5149 ,C4993_=_C5150 ,C4998_=_C5006 ,C4998_=_C5050 ,C4998_=_C5124 ,\nC4998_=_C5135 ,C4998_=_C5145 ,C4998_=_C5146 ,C5004_=_C5006 ,C5004_=_C5007 ,C5004_=_C5008 ,\nC5004_=_C5062 ,C5004_=_C5115 ,C5004_=_C5116 ,C5006_=_C5007 ,C5006_=_C5008 ,C5006_=_C5050 ,\nC5006_=_C5124 ,C5006_=_C5135 ,C5006_=_C5145 ,C5006_=_C5146 ,C5007_=_C5008 ,C5007_=_C5136 ,\nC5007_=_C5153 ,C5007_=_C5154 ,C5007_=_C5155 ,C5007_=_C5156 ,C5008_=_C5137 ,C5008_=_C5163 ,\nC5008_=_C5164 ,C5008_=_C5165 ,C5008_=_C5166 ,C5008_=_C5167 ,C5011_=_C5013 ,C5011_=_C5014 ,\nC5011_=_C5015 ,C5011_=_C5057 ,C5011_=_C5110 ,C5011_=_C5111 ,C5013_=_C5014 ,C5013_=_C5015 ,\nC5013_=_C5042 ,C5013_=_C5121 ,C5013_=_C5128 ,C5013_=_C5149 ,C5013_=_C5150 ,C5014_=_C5015 ,\nC5014_=_C5129 ,C5014_=_C5158 ,C5014_=_C5159 ,C5014_=_C5160 ,C5014_=_C5161 ,C5015_=_C5130 ,\nC5015_=_C5168 ,C5015_=_C5169 ,C5015_=_C5170 ,C5015_=_C5171 ,C5015_=_C5172 ,C5042_=_C5121 ,\nC5042_=_C5128 ,C5042_=_C5149 ,C5042_=_C5150 ,C5050_=_C5124 ,C5050_=_C5135 ,C5050_=_C5145 ,\nC5050_=_C5146 ,C5057_=_C5110 ,C5057_=_C5111 ,C5062_=_C5115 ,C5062_=_C5116 ,C5110_=_C5111 ,\nC5110_=_C5124 ,C5111_=_C5128 ,C5111_=_C5129 ,C5111_=_C5130 ,C5115_=_C5116 ,C5115_=_C5121 ,\nC5116_=_C5135 ,C5116_=_C5136 ,C5116_=_C5137 ,C5121_=_C5128 ,C5121_=_C5149 ,C5121_=_C5150 ,\nC5124_=_C5135 ,C5124_=_C5145 ,C5124_=_C5146 ,C5128_=_C5129 ,C5128_=_C5130 ,C5128_=_C5149 ,\nC5128_=_C5150 ,C5129_=_C5130 ,C5129_=_C5158 ,C5129_=_C5159 ,C5129_=_C5160 ,C5129_=_C5161 ,\nC5130_=_C5168 ,C5130_=_C5169 ,C5130_=_C5170 ,C5130_=_C5171 ,C5130_=_C5172 ,C5135_=_C5136 ,\nC5135_=_C5137 ,C5135_=_C5145 ,C5135_=_C5146 ,C5136_=_C5137 ,C5136_=_C5153 ,C5136_=_C5154 ,\nC5136_=_C5155 ,C5136_=_C5156 ,C5137_=_C5163 ,C5137_=_C5164 ,C5137_=_C5165 ,C5137_=_C5166 ,\nC5137_=_C5167 ,C5145_=_C5146 ,C5145_=_C5158 ,C5149_=_C5150 ,C5149_=_C5153 ,C5153_=_C5154 ,\nC5153_=_C5155 ,C5153_=_C5156 ,C5154_=_C5155 ,C5154_=_C5156 ,C5155_=_C5156 ,C5155_=_C5169 ,\nC5158_=_C5159 ,C5158_=_C5160 ,C5158_=_C5161 ,C5159_=_C5160 ,C5159_=_C5161 ,C5160_=_C5161 ,\nC5160_=_C5164 ,C5163_=_C5164 ,C5163_=_C5165 ,C5163_=_C5166 ,C5163_=_C5167 ,C5164_=_C5165 ,\nC5164_=_C5166 ,C5164_=_C5167 ,C5165_=_C5166 ,C5165_=_C5167 ,C5166_=_C5167 ,C5168_=_C5169 ,\nC5168_=_C5170 ,C5168_=_C5171 ,C5168_=_C5172 ,C5169_=_C5170 ,C5169_=_C5171 ,C5169_=_C5172 ,\nC5170_=_C5171 ,C5170_=_C5172 ,C5171_=_C5172 ,"];634[shape=box, label="id:634 level: 5\n54: C3120 C3133 C3145 C3147 C3155 \nC3157 C3207 C3215 C3224 C3226 C3230 \nC3232 C3252 C3254 C3257 C3259 C3264 \nC3271 C3291 C3297 C3468 C3475 C3924 \nC3936 C3946 C3948 C3953 C3955 C4024 \nC4036 C4048 C4053 C4057 C4062 C4067 \nC4068 C4069 C4070 C4071 C4072 C4073 \nC4074 C4075 C4076 C4077 C4078 C4146 \nC4152 C4159 C4160 C4161 C4162 C4163 \nC4164 \n376: C3120_=_C3157( C3120 C3157 ) C3120_=_C3232( C3120 C3232 ) C3120_=_C3259( C3120 C3259 ) C3120_=_C3264( C3120 C3264 ) C3120_=_C3291( C3120 C3291 ) \nC3120_=_C3468( C3120 C3468 ) C3120_=_C3955( C3120 C3955 ) C3120_=_C4053( C3120 C4053 ) C3120_=_C4078( C3120 C4078 ) C3120_=_C4146( C3120 C4146 ) C3120_=_C4162( C3120 C4162 ) \nC3120_=_C4163( C3120 C4163 ) C3120_=_C4164( C3120 C4164 ) C3133_=_C3147( C3133 C3147 ) C3133_=_C3226( C3133 C3226 ) C3133_=_C3254( C3133 C3254 ) C3133_=_C3271( C3133 C3271 ) \nC3133_=_C3297( C3133 C3297 ) C3133_=_C3475( C3133 C3475 ) C3133_=_C3948( C3133 C3948 ) C3133_=_C4062( C3133 C4062 ) C3133_=_C4072( C3133 C4072 ) C3133_=_C4152( C3133 C4152 ) \nC3133_=_C4159( C3133 C4159 ) C3133_=_C4160( C3133 C4160 ) C3133_=_C4161( C3133 C4161 ) C3145_=_C3147( C3145 C3147 ) C3145_=_C3215( C3145 C3215 ) C3145_=_C3224( C3145 C3224 ) \nC3145_=_C3252( C3145 C3252 ) C3145_=_C3936( C3145 C3936 ) C3145_=_C3946( C3145 C3946 ) C3145_=_C4024( C3145 C4024 ) C3145_=_C4048( C3145 C4048 ) C3145_=_C4073( C3145 C4073 ) \nC3145_=_C4074( C3145 C4074 ) C3145_=_C4075( C3145 C4075 ) C3145_=_C4076( C3145 C4076 ) C3145_=_C4077( C3145 C4077 ) C3145_=_C4078( C3145 C4078 ) C3147_=_C3226( C3147 C3226 ) \nC3147_=_C3254( C3147 C3254 ) C3147_=_C3271( C3147 C3271 ) C3147_=_C3297( C3147 C3297 ) C3147_=_C3475( C3147 C3475 ) C3147_=_C3948( C3147 C3948 ) C3147_=_C4062( C3147 C4062 ) \nC3147_=_C4072( C3147 C4072 ) C3147_=_C4152( C3147 C4152 ) C3147_=_C4159( C3147 C4159 ) C3147_=_C4160( C3147 C4160 ) C3147_=_C4161( C3147 C4161 ) C3155_=_C3157( C3155 C3157 ) \nC3155_=_C3207( C3155 C3207 ) C3155_=_C3230( C3155 C3230 ) C3155_=_C3257( C3155 C3257 ) C3155_=_C3924( C3155 C3924 ) C3155_=_C3953( C3155 C3953 ) C3155_=_C4036( C3155 C4036 ) \nC3155_=_C4057( C3155 C4057 ) C3155_=_C4067( C3155 C4067 ) C3155_=_C4068( C3155 C4068 ) C3155_=_C4069( C3155 C4069 ) C3155_=_C4070( C3155 C4070 ) C3155_=_C4071( C3155 C4071 ) \nC3155_=_C4072( C3155 C4072 ) C3157_=_C3232( C3157 C3232 ) C3157_=_C3259( C3157 C3259 ) C3157_=_C3264( C3157 C3264 ) C3157_=_C3291( C3157 C3291 ) C3157_=_C3468( C3157 C3468 ) \nC3157_=_C3955( C3157 C3955 ) C3157_=_C4053( C3157 C4053 ) C3157_=_C4078( C3157 C4078 ) C3157_=_C4146( C3157 C4146 ) C3157_=_C4162( C3157 C4162 ) C3157_=_C4163( C3157 C4163 ) \nC3157_=_C4164( C3157 C4164 ) C3207_=_C3230( C3207 C3230 ) C3207_=_C3257( C3207 C3257 ) C3207_=_C3924( C3207 C3924 ) C3207_=_C3953( C3207 C3953 ) C3207_=_C4036( C3207 C4036 ) \nC3207_=_C4057( C3207 C4057 ) C3207_=_C4067( C3207 C4067 ) C3207_=_C4068( C3207 C4068 ) C3207_=_C4069( C3207 C4069 ) C3207_=_C4070( C3207 C4070 ) C3207_=_C4071( C3207 C4071 ) \nC3207_=_C4072( C3207 C4072 ) C3215_=_C3224( C3215 C3224 ) C3215_=_C3252( C3215 C3252 ) C3215_=_C3936( C3215 C3936 ) C3215_=_C3946( C3215 C3946 ) C3215_=_C4024( C3215 C4024 ) \nC3215_=_C4048( C3215 C4048 ) C3215_=_C4073( C3215 C4073 ) C3215_=_C4074( C3215 C4074 ) C3215_=_C4075( C3215 C4075 ) C3215_=_C4076( C3215 C4076 ) C3215_=_C4077( C3215 C4077 ) \nC3215_=_C4078( C3215 C4078 ) C3224_=_C3226( C3224 C3226 ) C3224_=_C3252( C3224 C3252 ) C3224_=_C3936( C3224 C3936 ) C3224_=_C3946( C3224 C3946 ) C3224_=_C4024( C3224 C4024 ) \nC3224_=_C4048( C3224 C4048 ) C3224_=_C4073( C3224 C4073 ) C3224_=_C4074( C3224 C4074 ) C3224_=_C4075( C3224 C4075 ) C3224_=_C4076( C3224 C4076 ) C3224_=_C4077( C3224 C4077 ) \nC3224_=_C4078( C3224 C4078 ) C3226_=_C3254( C3226 C3254 ) C3226_=_C3271( C3226 C3271 ) C3226_=_C3297( C3226 C3297 ) C3226_=_C3475( C3226 C3475 ) C3226_=_C3948( C3226 C3948 ) \nC3226_=_C4062( C3226 C4062 ) C3226_=_C4072( C3226 C4072 ) C3226_=_C4152( C3226 C4152 ) C3226_=_C4159( C3226 C4159 ) C3226_=_C4160( C3226 C4160 ) C3226_=_C4161( C3226 C4161 ) \nC3230_=_C3232( C3230 C3232 ) C3230_=_C3257( C3230 C3257 ) C3230_=_C3924( C3230 C3924 ) C3230_=_C3953( C3230 C3953 ) C3230_=_C4036( C3230 C4036 ) C3230_=_C4057( C3230 C4057 ) \nC3230_=_C4067( C3230 C4067 ) C3230_=_C4068( C3230 C4068 ) C3230_=_C4069( C3230 C4069 ) C3230_=_C4070( C3230 C4070 ) C3230_=_C4071( C3230 C4071 ) C3230_=_C4072( C3230 C4072 ) \nC3232_=_C3259( C3232 C3259 ) C3232_=_C3264( C3232 C3264 ) C3232_=_C3291( C3232 C3291 ) C3232_=_C3468( C3232 C3468 ) C3232_=_C3955( C3232 C3955 ) C3232_=_C4053( C3232 C4053 ) \nC3232_=_C4078( C3232 C4078 ) C3232_=_C4146( C3232 C4146 ) C3232_=_C4162( C3232 C4162 ) C3232_=_C4163( C3232 C4163 ) C3232_=_C4164( C3232 C4164 ) C3252_=_C3254( C3252 C3254 ) \nC3252_=_C3936( C3252 C3936 ) C3252_=_C3946( C3252 C3946 ) C3252_=_C4024( C3252 C4024 ) C3252_=_C4048( C3252 C4048 ) C3252_=_C4073( C3252 C4073 ) C3252_=_C4074( C3252 C4074 ) \nC3252_=_C4075( C3252 C4075 ) C3252_=_C4076( C3252 C4076 ) C3252_=_C4077( C3252 C4077 ) C3252_=_C4078( C3252 C4078 ) C3254_=_C3271( C3254 C3271 ) C3254_=_C3297( C3254 C3297 ) \nC3254_=_C3475( C3254 C3475 ) C3254_=_C3948( C3254 C3948 ) C3254_=_C4062( C3254 C4062 ) C3254_=_C4072( C3254 C4072 ) C3254_=_C4152( C3254 C4152 ) C3254_=_C4159( C3254 C4159 ) \nC3254_=_C4160( C3254 C4160 ) C3254_=_C4161( C3254 C4161 ) C3257_=_C3259( C3257 C3259 ) C3257_=_C3924( C3257 C3924 ) C3257_=_C3953( C3257 C3953 ) C3257_=_C4036( C3257 C4036 ) \nC3257_=_C4057( C3257 C4057 ) C3257_=_C4067( C3257 C4067 ) C3257_=_C4068( C3257 C4068 ) C3257_=_C4069( C3257 C4069 ) C3257_=_C4070( C3257 C4070 ) C3257_=_C4071( C3257 C4071 ) \nC3257_=_C4072( C3257 C4072 ) C3259_=_C3264( C3259 C3264 ) C3259_=_C3291( C3259 C3291 ) C3259_=_C3468( C3259 C3468 ) C3259_=_C3955( C3259 C3955 ) C3259_=_C4053( C3259 C4053 ) \nC3259_=_C4078( C3259 C4078 ) C3259_=_C4146( C3259 C4146 ) C3259_=_C4162( C3259 C4162 ) C3259_=_C4163( C3259 C4163 ) C3259_=_C4164( C3259 C4164 ) C3264_=_C3291( C3264 C3291 ) \nC3264_=_C3468( C3264 C3468 ) C3264_=_C3955( C3264 C3955 ) C3264_=_C4053( C3264 C4053 ) C3264_=_C4078( C3264 C4078 ) C3264_=_C4146( C3264 C4146 ) C3264_=_C4162( C3264 C4162 ) \nC3264_=_C4163( C3264 C4163 ) C3264_=_C4164( C3264 C4164 ) C3271_=_C3297( C3271 C3297 ) C3271_=_C3475( C3271 C3475 ) C3271_=_C3948( C3271 C3948 ) C3271_=_C4062( C3271 C4062 ) \nC3271_=_C4072( C3271 C4072 ) C3271_=_C4152( C3271 C4152 ) C3271_=_C4159( C3271 C4159 ) C3271_=_C4160( C3271 C4160 ) C3271_=_C4161( C3271 C4161 ) C3291_=_C3468( C3291 C3468 ) \nC3291_=_C3955( C3291 C3955 ) C3291_=_C4053( C3291 C4053 ) C3291_=_C4078( C3291 C4078 ) C3291_=_C4146( C3291 C4146 ) C3291_=_C4162( C3291 C4162 ) C3291_=_C4163( C3291 C4163 ) \nC3291_=_C4164( C3291 C4164 ) C3297_=_C3475( C3297 C3475 ) C3297_=_C3948(</w:t>
      </w:r>
    </w:p>
    <w:p>
      <w:pPr>
        <w:pStyle w:val="PreformattedText"/>
        <w:bidi w:val="0"/>
        <w:spacing w:before="0" w:after="0"/>
        <w:jc w:val="left"/>
        <w:rPr/>
      </w:pPr>
      <w:r>
        <w:rPr/>
        <w:t xml:space="preserve"> </w:t>
      </w:r>
      <w:r>
        <w:rPr/>
        <w:t>C3297 C3948 ) C3297_=_C4062( C3297 C4062 ) C3297_=_C4072( C3297 C4072 ) C3297_=_C4152( C3297 C4152 ) \nC3297_=_C4159( C3297 C4159 ) C3297_=_C4160( C3297 C4160 ) C3297_=_C4161( C3297 C4161 ) C3468_=_C3955( C3468 C3955 ) C3468_=_C4053( C3468 C4053 ) C3468_=_C4078( C3468 C4078 ) \nC3468_=_C4146( C3468 C4146 ) C3468_=_C4162( C3468 C4162 ) C3468_=_C4163( C3468 C4163 ) C3468_=_C4164( C3468 C4164 ) C3475_=_C3948( C3475 C3948 ) C3475_=_C4062( C3475 C4062 ) \nC3475_=_C4072( C3475 C4072 ) C3475_=_C4152( C3475 C4152 ) C3475_=_C4159( C3475 C4159 ) C3475_=_C4160( C3475 C4160 ) C3475_=_C4161( C3475 C4161 ) C3924_=_C3953( C3924 C3953 ) \nC3924_=_C4036( C3924 C4036 ) C3924_=_C4057( C3924 C4057 ) C3924_=_C4067( C3924 C4067 ) C3924_=_C4068( C3924 C4068 ) C3924_=_C4069( C3924 C4069 ) C3924_=_C4070( C3924 C4070 ) \nC3924_=_C4071( C3924 C4071 ) C3924_=_C4072( C3924 C4072 ) C3936_=_C3946( C3936 C3946 ) C3936_=_C4024( C3936 C4024 ) C3936_=_C4048( C3936 C4048 ) C3936_=_C4073( C3936 C4073 ) \nC3936_=_C4074( C3936 C4074 ) C3936_=_C4075( C3936 C4075 ) C3936_=_C4076( C3936 C4076 ) C3936_=_C4077( C3936 C4077 ) C3936_=_C4078( C3936 C4078 ) C3946_=_C3948( C3946 C3948 ) \nC3946_=_C4024( C3946 C4024 ) C3946_=_C4048( C3946 C4048 ) C3946_=_C4073( C3946 C4073 ) C3946_=_C4074( C3946 C4074 ) C3946_=_C4075( C3946 C4075 ) C3946_=_C4076( C3946 C4076 ) \nC3946_=_C4077( C3946 C4077 ) C3946_=_C4078( C3946 C4078 ) C3948_=_C4062( C3948 C4062 ) C3948_=_C4072( C3948 C4072 ) C3948_=_C4152( C3948 C4152 ) C3948_=_C4159( C3948 C4159 ) \nC3948_=_C4160( C3948 C4160 ) C3948_=_C4161( C3948 C4161 ) C3953_=_C3955( C3953 C3955 ) C3953_=_C4036( C3953 C4036 ) C3953_=_C4057( C3953 C4057 ) C3953_=_C4067( C3953 C4067 ) \nC3953_=_C4068( C3953 C4068 ) C3953_=_C4069( C3953 C4069 ) C3953_=_C4070( C3953 C4070 ) C3953_=_C4071( C3953 C4071 ) C3953_=_C4072( C3953 C4072 ) C3955_=_C4053( C3955 C4053 ) \nC3955_=_C4078( C3955 C4078 ) C3955_=_C4146( C3955 C4146 ) C3955_=_C4162( C3955 C4162 ) C3955_=_C4163( C3955 C4163 ) C3955_=_C4164( C3955 C4164 ) C4024_=_C4048( C4024 C4048 ) \nC4024_=_C4073( C4024 C4073 ) C4024_=_C4074( C4024 C4074 ) C4024_=_C4075( C4024 C4075 ) C4024_=_C4076( C4024 C4076 ) C4024_=_C4077( C4024 C4077 ) C4024_=_C4078( C4024 C4078 ) \nC4036_=_C4057( C4036 C4057 ) C4036_=_C4067( C4036 C4067 ) C4036_=_C4068( C4036 C4068 ) C4036_=_C4069( C4036 C4069 ) C4036_=_C4070( C4036 C4070 ) C4036_=_C4071( C4036 C4071 ) \nC4036_=_C4072( C4036 C4072 ) C4048_=_C4053( C4048 C4053 ) C4048_=_C4073( C4048 C4073 ) C4048_=_C4074( C4048 C4074 ) C4048_=_C4075( C4048 C4075 ) C4048_=_C4076( C4048 C4076 ) \nC4048_=_C4077( C4048 C4077 ) C4048_=_C4078( C4048 C4078 ) C4053_=_C4078( C4053 C4078 ) C4053_=_C4146( C4053 C4146 ) C4053_=_C4162( C4053 C4162 ) C4053_=_C4163( C4053 C4163 ) \nC4053_=_C4164( C4053 C4164 ) C4057_=_C4062( C4057 C4062 ) C4057_=_C4067( C4057 C4067 ) C4057_=_C4068( C4057 C4068 ) C4057_=_C4069( C4057 C4069 ) C4057_=_C4070( C4057 C4070 ) \nC4057_=_C4071( C4057 C4071 ) C4057_=_C4072( C4057 C4072 ) C4062_=_C4072( C4062 C4072 ) C4062_=_C4152( C4062 C4152 ) C4062_=_C4159( C4062 C4159 ) C4062_=_C4160( C4062 C4160 ) \nC4062_=_C4161( C4062 C4161 ) C4067_=_C4068( C4067 C4068 ) C4067_=_C4069( C4067 C4069 ) C4067_=_C4070( C4067 C4070 ) C4067_=_C4071( C4067 C4071 ) C4067_=_C4072( C4067 C4072 ) \nC4068_=_C4069( C4068 C4069 ) C4068_=_C4070( C4068 C4070 ) C4068_=_C4071( C4068 C4071 ) C4068_=_C4072( C4068 C4072 ) C4069_=_C4070( C4069 C4070 ) C4069_=_C4071( C4069 C4071 ) \nC4069_=_C4072( C4069 C4072 ) C4070_=_C4071( C4070 C4071 ) C4070_=_C4072( C4070 C4072 ) C4071_=_C4072( C4071 C4072 ) C4071_=_C4146( C4071 C4146 ) C4072_=_C4152( C4072 C4152 ) \nC4072_=_C4159( C4072 C4159 ) C4072_=_C4160( C4072 C4160 ) C4072_=_C4161( C4072 C4161 ) C4073_=_C4074( C4073 C4074 ) C4073_=_C4075( C4073 C4075 ) C4073_=_C4076( C4073 C4076 ) \nC4073_=_C4077( C4073 C4077 ) C4073_=_C4078( C4073 C4078 ) C4074_=_C4075( C4074 C4075 ) C4074_=_C4076( C4074 C4076 ) C4074_=_C4077( C4074 C4077 ) C4074_=_C4078( C4074 C4078 ) \nC4075_=_C4076( C4075 C4076 ) C4075_=_C4077( C4075 C4077 ) C4075_=_C4078( C4075 C4078 ) C4076_=_C4077( C4076 C4077 ) C4076_=_C4078( C4076 C4078 ) C4077_=_C4078( C4077 C4078 ) \nC4077_=_C4152( C4077 C4152 ) C4078_=_C4146( C4078 C4146 ) C4078_=_C4162( C4078 C4162 ) C4078_=_C4163( C4078 C4163 ) C4078_=_C4164( C4078 C4164 ) C4146_=_C4162( C4146 C4162 ) \nC4146_=_C4163( C4146 C4163 ) C4146_=_C4164( C4146 C4164 ) C4152_=_C4159( C4152 C4159 ) C4152_=_C4160( C4152 C4160 ) C4152_=_C4161( C4152 C4161 ) C4159_=_C4160( C4159 C4160 ) \nC4159_=_C4161( C4159 C4161 ) C4160_=_C4161( C4160 C4161 ) C4162_=_C4163( C4162 C4163 ) C4162_=_C4164( C4162 C4164 ) C4163_=_C4164( C4163 C4164 ) "];608-&gt;634[label="52: C3120 C3133 C3145 C3147 C3155 \nC3157 C3207 C3215 C3224 C3226 C3230 \nC3232 C3252 C3254 C3257 C3259 C3264 \nC3271 C3291 C3297 C3468 C3475 C3924 \nC3936 C3946 C3948 C3953 C3955 C4024 \nC4036 C4048 C4053 C4057 C4062 C4067 \nC4068 C4069 C4070 C4071 C4073 C4074 \nC4075 C4076 C4077 C4146 C4152 C4159 \nC4160 C4161 C4162 C4163 C4164 \n324: C3120_=_C3157 ,C3120_=_C3232 ,C3120_=_C3259 ,C3120_=_C3264 ,C3120_=_C3291 ,\nC3120_=_C3468 ,C3120_=_C3955 ,C3120_=_C4053 ,C3120_=_C4146 ,C3120_=_C4162 ,C3120_=_C4163 ,\nC3120_=_C4164 ,C3133_=_C3147 ,C3133_=_C3226 ,C3133_=_C3254 ,C3133_=_C3271 ,C3133_=_C3297 ,\nC3133_=_C3475 ,C3133_=_C3948 ,C3133_=_C4062 ,C3133_=_C4152 ,C3133_=_C4159 ,C3133_=_C4160 ,\nC3133_=_C4161 ,C3145_=_C3147 ,C3145_=_C3215 ,C3145_=_C3224 ,C3145_=_C3252 ,C3145_=_C3936 ,\nC3145_=_C3946 ,C3145_=_C4024 ,C3145_=_C4048 ,C3145_=_C4073 ,C3145_=_C4074 ,C3145_=_C4075 ,\nC3145_=_C4076 ,C3145_=_C4077 ,C3147_=_C3226 ,C3147_=_C3254 ,C3147_=_C3271 ,C3147_=_C3297 ,\nC3147_=_C3475 ,C3147_=_C3948 ,C3147_=_C4062 ,C3147_=_C4152 ,C3147_=_C4159 ,C3147_=_C4160 ,\nC3147_=_C4161 ,C3155_=_C3157 ,C3155_=_C3207 ,C3155_=_C3230 ,C3155_=_C3257 ,C3155_=_C3924 ,\nC3155_=_C3953 ,C3155_=_C4036 ,C3155_=_C4057 ,C3155_=_C4067 ,C3155_=_C4068 ,C3155_=_C4069 ,\nC3155_=_C4070 ,C3155_=_C4071 ,C3157_=_C3232 ,C3157_=_C3259 ,C3157_=_C3264 ,C3157_=_C3291 ,\nC3157_=_C3468 ,C3157_=_C3955 ,C3157_=_C4053 ,C3157_=_C4146 ,C3157_=_C4162 ,C3157_=_C4163 ,\nC3157_=_C4164 ,C3207_=_C3230 ,C3207_=_C3257 ,C3207_=_C3924 ,C3207_=_C3953 ,C3207_=_C4036 ,\nC3207_=_C4057 ,C3207_=_C4067 ,C3207_=_C4068 ,C3207_=_C4069 ,C3207_=_C4070 ,C3207_=_C4071 ,\nC3215_=_C3224 ,C3215_=_C3252 ,C3215_=_C3936 ,C3215_=_C3946 ,C3215_=_C4024 ,C3215_=_C4048 ,\nC3215_=_C4073 ,C3215_=_C4074 ,C3215_=_C4075 ,C3215_=_C4076 ,C3215_=_C4077 ,C3224_=_C3226 ,\nC3224_=_C3252 ,C3224_=_C3936 ,C3224_=_C3946 ,C3224_=_C4024 ,C3224_=_C4048 ,C3224_=_C4073 ,\nC3224_=_C4074 ,C3224_=_C4075 ,C3224_=_C4076 ,C3224_=_C4077 ,C3226_=_C3254 ,C3226_=_C3271 ,\nC3226_=_C3297 ,C3226_=_C3475 ,C3226_=_C3948 ,C3226_=_C4062 ,C3226_=_C4152 ,C3226_=_C4159 ,\nC3226_=_C4160 ,C3226_=_C4161 ,C3230_=_C3232 ,C3230_=_C3257 ,C3230_=_C3924 ,C3230_=_C3953 ,\nC3230_=_C4036 ,C3230_=_C4057 ,C3230_=_C4067 ,C3230_=_C4068 ,C3230_=_C4069 ,C3230_=_C4070 ,\nC3230_=_C4071 ,C3232_=_C3259 ,C3232_=_C3264 ,C3232_=_C3291 ,C3232_=_C3468 ,C3232_=_C3955 ,\nC3232_=_C4053 ,C3232_=_C4146 ,C3232_=_C4162 ,C3232_=_C4163 ,C3232_=_C4164 ,C3252_=_C3254 ,\nC3252_=_C3936 ,C3252_=_C3946 ,C3252_=_C4024 ,C3252_=_C4048 ,C3252_=_C4073 ,C3252_=_C4074 ,\nC3252_=_C4075 ,C3252_=_C4076 ,C3252_=_C4077 ,C3254_=_C3271 ,C3254_=_C3297 ,C3254_=_C3475 ,\nC3254_=_C3948 ,C3254_=_C4062 ,C3254_=_C4152 ,C3254_=_C4159 ,C3254_=_C4160 ,C3254_=_C4161 ,\nC3257_=_C3259 ,C3257_=_C3924 ,C3257_=_C3953 ,C3257_=_C4036 ,C3257_=_C4057 ,C3257_=_C4067 ,\nC3257_=_C4068 ,C3257_=_C4069 ,C3257_=_C4070 ,C3257_=_C4071 ,C3259_=_C3264 ,C3259_=_C3291 ,\nC3259_=_C3468 ,C3259_=_C3955 ,C3259_=_C4053 ,C3259_=_C4146 ,C3259_=_C4162 ,C3259_=_C4163 ,\nC3259_=_C4164 ,C3264_=_C3291 ,C3264_=_C3468 ,C3264_=_C3955 ,C3264_=_C4053 ,C3264_=_C4146 ,\nC3264_=_C4162 ,C3264_=_C4163 ,C3264_=_C4164 ,C3271_=_C3297 ,C3271_=_C3475 ,C3271_=_C3948 ,\nC3271_=_C4062 ,C3271_=_C4152 ,C3271_=_C4159 ,C3271_=_C4160 ,C3271_=_C4161 ,C3291_=_C3468 ,\nC3291_=_C3955 ,C3291_=_C4053 ,C3291_=_C4146 ,C3291_=_C4162 ,C3291_=_C4163 ,C3291_=_C4164 ,\nC3297_=_C3475 ,C3297_=_C3948 ,C3297_=_C4062 ,C3297_=_C4152 ,C3297_=_C4159 ,C3297_=_C4160 ,\nC3297_=_C4161 ,C3468_=_C3955 ,C3468_=_C4053 ,C3468_=_C4146 ,C3468_=_C4162 ,C3468_=_C4163 ,\nC3468_=_C4164 ,C3475_=_C3948 ,C3475_=_C4062 ,C3475_=_C4152 ,C3475_=_C4159 ,C3475_=_C4160 ,\nC3475_=_C4161 ,C3924_=_C3953 ,C3924_=_C4036 ,C3924_=_C4057 ,C3924_=_C4067 ,C3924_=_C4068 ,\nC3924_=_C4069 ,C3924_=_C4070 ,C3924_=_C4071 ,C3936_=_C3946 ,C3936_=_C4024 ,C3936_=_C4048 ,\nC3936_=_C4073 ,C3936_=_C4074 ,C3936_=_C4075 ,C3936_=_C4076 ,C3936_=_C4077 ,C3946_=_C3948 ,\nC3946_=_C4024 ,C3946_=_C4048 ,C3946_=_C4073 ,C3946_=_C4074 ,C3946_=_C4075 ,C3946_=_C4076 ,\nC3946_=_C4077 ,C3948_=_C4062 ,C3948_=_C4152 ,C3948_=_C4159 ,C3948_=_C4160 ,C3948_=_C4161 ,\nC3953_=_C3955 ,C3953_=_C4036 ,C3953_=_C4057 ,C3953_=_C4067 ,C3953_=_C4068 ,C3953_=_C4069 ,\nC3953_=_C4070 ,C3953_=_C4071 ,C3955_=_C4053 ,C3955_=_C4146 ,C3955_=_C4162 ,C3955_=_C4163 ,\nC3955_=_C4164 ,C4024_=_C4048 ,C4024_=_C4073 ,C4024_=_C4074 ,C4024_=_C4075 ,C4024_=_C4076 ,\nC4024_=_C4077 ,C4036_=_C4057 ,C4036_=_C4067 ,C4036_=_C4068 ,C4036_=_C4069 ,C4036_=_C4070 ,\nC4036_=_C4071 ,C4048_=_C4053 ,C4048_=_C4073 ,C4048_=_C4074 ,C4048_=_C4075 ,C4048_=_C4076 ,\nC4048_=_C4077 ,C4053_=_C4146 ,C4053_=_C4162 ,C4053_=_C4163 ,C4053_=_C4164 ,C4057_=_C4062 ,\nC4057_=_C4067 ,C4057_=_C4068 ,C4057_=_C4069 ,C4057_=_C4070 ,C4057_=_C4071 ,C4062_=_C4152 ,\nC4062_=_C4159 ,C4062_=_C4160 ,C4062_=_C4161 ,C4067_=_C4068 ,C4067_=_C4069 ,C4067_=_C4070 ,\nC4067_=_C4071 ,C4068_=_C4069 ,C4068_=_C4070 ,C4068_=_C4071 ,C4069_=_C4070 ,C4069_=_C4071 ,\nC4070_=_C4071 ,C4071_=_C4146 ,C4073_=_C4074 ,C4073_=_C4075 ,C4073_=_C4076 ,C4073_=_C4077 ,\nC4074_=_C4075 ,C4074_=_C4076 ,C4074_=_C4077 ,C4075_=_C4076 ,C4075_=_C4077 ,C4076_=_C4077 ,\nC4077_=_C4152 ,C4146_=_C4162 ,C4146_=_C4163 ,C4146_=_C4164 ,C4152_=_C4159 ,C4152_=_C4160 ,\nC4152_=_C4161 ,C4159_=_C4160 ,C4159_=_C4161</w:t>
      </w:r>
    </w:p>
    <w:p>
      <w:pPr>
        <w:pStyle w:val="PreformattedText"/>
        <w:bidi w:val="0"/>
        <w:spacing w:before="0" w:after="0"/>
        <w:jc w:val="left"/>
        <w:rPr/>
      </w:pPr>
      <w:r>
        <w:rPr/>
        <w:t xml:space="preserve"> </w:t>
      </w:r>
      <w:r>
        <w:rPr/>
        <w:t>,C4160_=_C4161 ,C4162_=_C4163 ,C4162_=_C4164 ,\nC4163_=_C4164 ,"];635[shape=box, label="id:635 level: 5\n54: C2148 C2156 C2283 C2291 C3033 \nC3042 C3079 C3087 C3111 C3124 C3138 \nC3139 C3140 C3141 C3142 C3143 C3144 \nC3145 C3146 C3147 C3148 C3149 C3150 \nC3151 C3152 C3153 C3154 C3155 C3156 \nC3157 C3190 C3198 C3223 C3229 C3251 \nC3256 C3845 C3855 C3917 C3929 C3942 \nC3943 C3944 C3945 C3946 C3947 C3948 \nC3949 C3950 C3951 C3952 C3953 C3954 \nC3955 \n376: C2148_=_C2283( C2148 C2283 ) C2148_=_C3033( C2148 C3033 ) C2148_=_C3124( C2148 C3124 ) C2148_=_C3138( C2148 C3138 ) C2148_=_C3139( C2148 C3139 ) \nC2148_=_C3140( C2148 C3140 ) C2148_=_C3141( C2148 C3141 ) C2148_=_C3142( C2148 C3142 ) C2148_=_C3143( C2148 C3143 ) C2148_=_C3144( C2148 C3144 ) C2148_=_C3145( C2148 C3145 ) \nC2148_=_C3146( C2148 C3146 ) C2148_=_C3147( C2148 C3147 ) C2156_=_C2291( C2156 C2291 ) C2156_=_C3042( C2156 C3042 ) C2156_=_C3111( C2156 C3111 ) C2156_=_C3148( C2156 C3148 ) \nC2156_=_C3149( C2156 C3149 ) C2156_=_C3150( C2156 C3150 ) C2156_=_C3151( C2156 C3151 ) C2156_=_C3152( C2156 C3152 ) C2156_=_C3153( C2156 C3153 ) C2156_=_C3154( C2156 C3154 ) \nC2156_=_C3155( C2156 C3155 ) C2156_=_C3156( C2156 C3156 ) C2156_=_C3157( C2156 C3157 ) C2283_=_C3033( C2283 C3033 ) C2283_=_C3124( C2283 C3124 ) C2283_=_C3138( C2283 C3138 ) \nC2283_=_C3139( C2283 C3139 ) C2283_=_C3140( C2283 C3140 ) C2283_=_C3141( C2283 C3141 ) C2283_=_C3142( C2283 C3142 ) C2283_=_C3143( C2283 C3143 ) C2283_=_C3144( C2283 C3144 ) \nC2283_=_C3145( C2283 C3145 ) C2283_=_C3146( C2283 C3146 ) C2283_=_C3147( C2283 C3147 ) C2291_=_C3042( C2291 C3042 ) C2291_=_C3111( C2291 C3111 ) C2291_=_C3148( C2291 C3148 ) \nC2291_=_C3149( C2291 C3149 ) C2291_=_C3150( C2291 C3150 ) C2291_=_C3151( C2291 C3151 ) C2291_=_C3152( C2291 C3152 ) C2291_=_C3153( C2291 C3153 ) C2291_=_C3154( C2291 C3154 ) \nC2291_=_C3155( C2291 C3155 ) C2291_=_C3156( C2291 C3156 ) C2291_=_C3157( C2291 C3157 ) C3033_=_C3124( C3033 C3124 ) C3033_=_C3138( C3033 C3138 ) C3033_=_C3139( C3033 C3139 ) \nC3033_=_C3140( C3033 C3140 ) C3033_=_C3141( C3033 C3141 ) C3033_=_C3142( C3033 C3142 ) C3033_=_C3143( C3033 C3143 ) C3033_=_C3144( C3033 C3144 ) C3033_=_C3145( C3033 C3145 ) \nC3033_=_C3146( C3033 C3146 ) C3033_=_C3147( C3033 C3147 ) C3042_=_C3111( C3042 C3111 ) C3042_=_C3148( C3042 C3148 ) C3042_=_C3149( C3042 C3149 ) C3042_=_C3150( C3042 C3150 ) \nC3042_=_C3151( C3042 C3151 ) C3042_=_C3152( C3042 C3152 ) C3042_=_C3153( C3042 C3153 ) C3042_=_C3154( C3042 C3154 ) C3042_=_C3155( C3042 C3155 ) C3042_=_C3156( C3042 C3156 ) \nC3042_=_C3157( C3042 C3157 ) C3079_=_C3154( C3079 C3154 ) C3079_=_C3190( C3079 C3190 ) C3079_=_C3229( C3079 C3229 ) C3079_=_C3256( C3079 C3256 ) C3079_=_C3845( C3079 C3845 ) \nC3079_=_C3929( C3079 C3929 ) C3079_=_C3942( C3079 C3942 ) C3079_=_C3943( C3079 C3943 ) C3079_=_C3944( C3079 C3944 ) C3079_=_C3945( C3079 C3945 ) C3079_=_C3946( C3079 C3946 ) \nC3079_=_C3947( C3079 C3947 ) C3079_=_C3948( C3079 C3948 ) C3087_=_C3144( C3087 C3144 ) C3087_=_C3198( C3087 C3198 ) C3087_=_C3223( C3087 C3223 ) C3087_=_C3251( C3087 C3251 ) \nC3087_=_C3855( C3087 C3855 ) C3087_=_C3917( C3087 C3917 ) C3087_=_C3949( C3087 C3949 ) C3087_=_C3950( C3087 C3950 ) C3087_=_C3951( C3087 C3951 ) C3087_=_C3952( C3087 C3952 ) \nC3087_=_C3953( C3087 C3953 ) C3087_=_C3954( C3087 C3954 ) C3087_=_C3955( C3087 C3955 ) C3111_=_C3148( C3111 C3148 ) C3111_=_C3149( C3111 C3149 ) C3111_=_C3150( C3111 C3150 ) \nC3111_=_C3151( C3111 C3151 ) C3111_=_C3152( C3111 C3152 ) C3111_=_C3153( C3111 C3153 ) C3111_=_C3154( C3111 C3154 ) C3111_=_C3155( C3111 C3155 ) C3111_=_C3156( C3111 C3156 ) \nC3111_=_C3157( C3111 C3157 ) C3124_=_C3138( C3124 C3138 ) C3124_=_C3139( C3124 C3139 ) C3124_=_C3140( C3124 C3140 ) C3124_=_C3141( C3124 C3141 ) C3124_=_C3142( C3124 C3142 ) \nC3124_=_C3143( C3124 C3143 ) C3124_=_C3144( C3124 C3144 ) C3124_=_C3145( C3124 C3145 ) C3124_=_C3146( C3124 C3146 ) C3124_=_C3147( C3124 C3147 ) C3138_=_C3139( C3138 C3139 ) \nC3138_=_C3140( C3138 C3140 ) C3138_=_C3141( C3138 C3141 ) C3138_=_C3142( C3138 C3142 ) C3138_=_C3143( C3138 C3143 ) C3138_=_C3144( C3138 C3144 ) C3138_=_C3145( C3138 C3145 ) \nC3138_=_C3146( C3138 C3146 ) C3138_=_C3147( C3138 C3147 ) C3139_=_C3140( C3139 C3140 ) C3139_=_C3141( C3139 C3141 ) C3139_=_C3142( C3139 C3142 ) C3139_=_C3143( C3139 C3143 ) \nC3139_=_C3144( C3139 C3144 ) C3139_=_C3145( C3139 C3145 ) C3139_=_C3146( C3139 C3146 ) C3139_=_C3147( C3139 C3147 ) C3140_=_C3141( C3140 C3141 ) C3140_=_C3142( C3140 C3142 ) \nC3140_=_C3143( C3140 C3143 ) C3140_=_C3144( C3140 C3144 ) C3140_=_C3145( C3140 C3145 ) C3140_=_C3146( C3140 C3146 ) C3140_=_C3147( C3140 C3147 ) C3140_=_C3198( C3140 C3198 ) \nC3141_=_C3142( C3141 C3142 ) C3141_=_C3143( C3141 C3143 ) C3141_=_C3144( C3141 C3144 ) C3141_=_C3145( C3141 C3145 ) C3141_=_C3146( C3141 C3146 ) C3141_=_C3147( C3141 C3147 ) \nC3142_=_C3143( C3142 C3143 ) C3142_=_C3144( C3142 C3144 ) C3142_=_C3145( C3142 C3145 ) C3142_=_C3146( C3142 C3146 ) C3142_=_C3147( C3142 C3147 ) C3142_=_C3229( C3142 C3229 ) \nC3143_=_C3144( C3143 C3144 ) C3143_=_C3145( C3143 C3145 ) C3143_=_C3146( C3143 C3146 ) C3143_=_C3147( C3143 C3147 ) C3143_=_C3256( C3143 C3256 ) C3144_=_C3145( C3144 C3145 ) \nC3144_=_C3146( C3144 C3146 ) C3144_=_C3147( C3144 C3147 ) C3144_=_C3198( C3144 C3198 ) C3144_=_C3223( C3144 C3223 ) C3144_=_C3251( C3144 C3251 ) C3144_=_C3855( C3144 C3855 ) \nC3144_=_C3917( C3144 C3917 ) C3144_=_C3949( C3144 C3949 ) C3144_=_C3950( C3144 C3950 ) C3144_=_C3951( C3144 C3951 ) C3144_=_C3952( C3144 C3952 ) C3144_=_C3953( C3144 C3953 ) \nC3144_=_C3954( C3144 C3954 ) C3144_=_C3955( C3144 C3955 ) C3145_=_C3146( C3145 C3146 ) C3145_=_C3147( C3145 C3147 ) C3145_=_C3946( C3145 C3946 ) C3146_=_C3147( C3146 C3147 ) \nC3146_=_C3947( C3146 C3947 ) C3147_=_C3948( C3147 C3948 ) C3148_=_C3149( C3148 C3149 ) C3148_=_C3150( C3148 C3150 ) C3148_=_C3151( C3148 C3151 ) C3148_=_C3152( C3148 C3152 ) \nC3148_=_C3153( C3148 C3153 ) C3148_=_C3154( C3148 C3154 ) C3148_=_C3155( C3148 C3155 ) C3148_=_C3156( C3148 C3156 ) C3148_=_C3157( C3148 C3157 ) C3149_=_C3150( C3149 C3150 ) \nC3149_=_C3151( C3149 C3151 ) C3149_=_C3152( C3149 C3152 ) C3149_=_C3153( C3149 C3153 ) C3149_=_C3154( C3149 C3154 ) C3149_=_C3155( C3149 C3155 ) C3149_=_C3156( C3149 C3156 ) \nC3149_=_C3157( C3149 C3157 ) C3150_=_C3151( C3150 C3151 ) C3150_=_C3152( C3150 C3152 ) C3150_=_C3153( C3150 C3153 ) C3150_=_C3154( C3150 C3154 ) C3150_=_C3155( C3150 C3155 ) \nC3150_=_C3156( C3150 C3156 ) C3150_=_C3157( C3150 C3157 ) C3150_=_C3190( C3150 C3190 ) C3151_=_C3152( C3151 C3152 ) C3151_=_C3153( C3151 C3153 ) C3151_=_C3154( C3151 C3154 ) \nC3151_=_C3155( C3151 C3155 ) C3151_=_C3156( C3151 C3156 ) C3151_=_C3157( C3151 C3157 ) C3152_=_C3153( C3152 C3153 ) C3152_=_C3154( C3152 C3154 ) C3152_=_C3155( C3152 C3155 ) \nC3152_=_C3156( C3152 C3156 ) C3152_=_C3157( C3152 C3157 ) C3152_=_C3223( C3152 C3223 ) C3153_=_C3154( C3153 C3154 ) C3153_=_C3155( C3153 C3155 ) C3153_=_C3156( C3153 C3156 ) \nC3153_=_C3157( C3153 C3157 ) C3153_=_C3251( C3153 C3251 ) C3154_=_C3155( C3154 C3155 ) C3154_=_C3156( C3154 C3156 ) C3154_=_C3157( C3154 C3157 ) C3154_=_C3190( C3154 C3190 ) \nC3154_=_C3229( C3154 C3229 ) C3154_=_C3256( C3154 C3256 ) C3154_=_C3845( C3154 C3845 ) C3154_=_C3929( C3154 C3929 ) C3154_=_C3942( C3154 C3942 ) C3154_=_C3943( C3154 C3943 ) \nC3154_=_C3944( C3154 C3944 ) C3154_=_C3945( C3154 C3945 ) C3154_=_C3946( C3154 C3946 ) C3154_=_C3947( C3154 C3947 ) C3154_=_C3948( C3154 C3948 ) C3155_=_C3156( C3155 C3156 ) \nC3155_=_C3157( C3155 C3157 ) C3155_=_C3953( C3155 C3953 ) C3156_=_C3157( C3156 C3157 ) C3156_=_C3954( C3156 C3954 ) C3157_=_C3955( C3157 C3955 ) C3190_=_C3229( C3190 C3229 ) \nC3190_=_C3256( C3190 C3256 ) C3190_=_C3845( C3190 C3845 ) C3190_=_C3929( C3190 C3929 ) C3190_=_C3942( C3190 C3942 ) C3190_=_C3943( C3190 C3943 ) C3190_=_C3944( C3190 C3944 ) \nC3190_=_C3945( C3190 C3945 ) C3190_=_C3946( C3190 C3946 ) C3190_=_C3947( C3190 C3947 ) C3190_=_C3948( C3190 C3948 ) C3198_=_C3223( C3198 C3223 ) C3198_=_C3251( C3198 C3251 ) \nC3198_=_C3855( C3198 C3855 ) C3198_=_C3917( C3198 C3917 ) C3198_=_C3949( C3198 C3949 ) C3198_=_C3950( C3198 C3950 ) C3198_=_C3951( C3198 C3951 ) C3198_=_C3952( C3198 C3952 ) \nC3198_=_C3953( C3198 C3953 ) C3198_=_C3954( C3198 C3954 ) C3198_=_C3955( C3198 C3955 ) C3223_=_C3251( C3223 C3251 ) C3223_=_C3855( C3223 C3855 ) C3223_=_C3917( C3223 C3917 ) \nC3223_=_C3949( C3223 C3949 ) C3223_=_C3950( C3223 C3950 ) C3223_=_C3951( C3223 C3951 ) C3223_=_C3952( C3223 C3952 ) C3223_=_C3953( C3223 C3953 ) C3223_=_C3954( C3223 C3954 ) \nC3223_=_C3955( C3223 C3955 ) C3229_=_C3256( C3229 C3256 ) C3229_=_C3845( C3229 C3845 ) C3229_=_C3929( C3229 C3929 ) C3229_=_C3942( C3229 C3942 ) C3229_=_C3943( C3229 C3943 ) \nC3229_=_C3944( C3229 C3944 ) C3229_=_C3945( C3229 C3945 ) C3229_=_C3946( C3229 C3946 ) C3229_=_C3947( C3229 C3947 ) C3229_=_C3948( C3229 C3948 ) C3251_=_C3855( C3251 C3855 ) \nC3251_=_C3917( C3251 C3917 ) C3251_=_C3949( C3251 C3949 ) C3251_=_C3950( C3251 C3950 ) C3251_=_C3951( C3251 C3951 ) C3251_=_C3952( C3251 C3952 ) C3251_=_C3953( C3251 C3953 ) \nC3251_=_C3954( C3251 C3954 ) C3251_=_C3955( C3251 C3955 ) C3256_=_C3845( C3256 C3845 ) C3256_=_C3929( C3256 C3929 ) C3256_=_C3942( C3256 C3942 ) C3256_=_C3943( C3256 C3943 ) \nC3256_=_C3944( C3256 C3944 ) C3256_=_C3945( C3256 C3945 ) C3256_=_C3946( C3256 C3946 ) C3256_=_C3947( C3256 C3947 ) C3256_=_C3948( C3256 C3948 ) C3845_=_C3929( C3845 C3929 ) \nC3845_=_C3942( C3845 C3942 ) C3845_=_C3943( C3845 C3943 ) C3845_=_C3944( C3845 C3944 ) C3845_=_C3945( C3845 C3945 ) C3845_=_C3946( C3845 C3946 ) C3845_=_C3947( C3845 C3947 ) \nC3845_=_C3948( C3845 C3948 ) C3855_=_C3917( C3855 C3917 ) C3855_=_C3949( C3855 C3949 ) C3855_=_C3950( C3855 C3950 ) C3855_=_C3951( C3855 C3951 ) C3855_=_C3952( C3855 C3952 ) \nC3855_=_C3953( C3855 C3953 ) C3855_=_C3954( C3855 C3954 ) C3855_=_C3955( C3855 C3955 ) C3917_=_C3949( C3917 C3949 ) C3917_=_C3950( C3917 C3950</w:t>
      </w:r>
    </w:p>
    <w:p>
      <w:pPr>
        <w:pStyle w:val="PreformattedText"/>
        <w:bidi w:val="0"/>
        <w:spacing w:before="0" w:after="0"/>
        <w:jc w:val="left"/>
        <w:rPr/>
      </w:pPr>
      <w:r>
        <w:rPr/>
        <w:t xml:space="preserve"> </w:t>
      </w:r>
      <w:r>
        <w:rPr/>
        <w:t>) C3917_=_C3951( C3917 C3951 ) \nC3917_=_C3952( C3917 C3952 ) C3917_=_C3953( C3917 C3953 ) C3917_=_C3954( C3917 C3954 ) C3917_=_C3955( C3917 C3955 ) C3929_=_C3942( C3929 C3942 ) C3929_=_C3943( C3929 C3943 ) \nC3929_=_C3944( C3929 C3944 ) C3929_=_C3945( C3929 C3945 ) C3929_=_C3946( C3929 C3946 ) C3929_=_C3947( C3929 C3947 ) C3929_=_C3948( C3929 C3948 ) C3942_=_C3943( C3942 C3943 ) \nC3942_=_C3944( C3942 C3944 ) C3942_=_C3945( C3942 C3945 ) C3942_=_C3946( C3942 C3946 ) C3942_=_C3947( C3942 C3947 ) C3942_=_C3948( C3942 C3948 ) C3943_=_C3944( C3943 C3944 ) \nC3943_=_C3945( C3943 C3945 ) C3943_=_C3946( C3943 C3946 ) C3943_=_C3947( C3943 C3947 ) C3943_=_C3948( C3943 C3948 ) C3944_=_C3945( C3944 C3945 ) C3944_=_C3946( C3944 C3946 ) \nC3944_=_C3947( C3944 C3947 ) C3944_=_C3948( C3944 C3948 ) C3945_=_C3946( C3945 C3946 ) C3945_=_C3947( C3945 C3947 ) C3945_=_C3948( C3945 C3948 ) C3946_=_C3947( C3946 C3947 ) \nC3946_=_C3948( C3946 C3948 ) C3947_=_C3948( C3947 C3948 ) C3949_=_C3950( C3949 C3950 ) C3949_=_C3951( C3949 C3951 ) C3949_=_C3952( C3949 C3952 ) C3949_=_C3953( C3949 C3953 ) \nC3949_=_C3954( C3949 C3954 ) C3949_=_C3955( C3949 C3955 ) C3950_=_C3951( C3950 C3951 ) C3950_=_C3952( C3950 C3952 ) C3950_=_C3953( C3950 C3953 ) C3950_=_C3954( C3950 C3954 ) \nC3950_=_C3955( C3950 C3955 ) C3951_=_C3952( C3951 C3952 ) C3951_=_C3953( C3951 C3953 ) C3951_=_C3954( C3951 C3954 ) C3951_=_C3955( C3951 C3955 ) C3952_=_C3953( C3952 C3953 ) \nC3952_=_C3954( C3952 C3954 ) C3952_=_C3955( C3952 C3955 ) C3953_=_C3954( C3953 C3954 ) C3953_=_C3955( C3953 C3955 ) C3954_=_C3955( C3954 C3955 ) "];608-&gt;635[label="52: C2148 C2156 C2283 C2291 C3033 \nC3042 C3079 C3087 C3111 C3124 C3138 \nC3139 C3140 C3141 C3142 C3143 C3145 \nC3146 C3147 C3148 C3149 C3150 C3151 \nC3152 C3153 C3155 C3156 C3157 C3190 \nC3198 C3223 C3229 C3251 C3256 C3845 \nC3855 C3917 C3929 C3942 C3943 C3944 \nC3945 C3946 C3947 C3948 C3949 C3950 \nC3951 C3952 C3953 C3954 C3955 \n324: C2148_=_C2283 ,C2148_=_C3033 ,C2148_=_C3124 ,C2148_=_C3138 ,C2148_=_C3139 ,\nC2148_=_C3140 ,C2148_=_C3141 ,C2148_=_C3142 ,C2148_=_C3143 ,C2148_=_C3145 ,C2148_=_C3146 ,\nC2148_=_C3147 ,C2156_=_C2291 ,C2156_=_C3042 ,C2156_=_C3111 ,C2156_=_C3148 ,C2156_=_C3149 ,\nC2156_=_C3150 ,C2156_=_C3151 ,C2156_=_C3152 ,C2156_=_C3153 ,C2156_=_C3155 ,C2156_=_C3156 ,\nC2156_=_C3157 ,C2283_=_C3033 ,C2283_=_C3124 ,C2283_=_C3138 ,C2283_=_C3139 ,C2283_=_C3140 ,\nC2283_=_C3141 ,C2283_=_C3142 ,C2283_=_C3143 ,C2283_=_C3145 ,C2283_=_C3146 ,C2283_=_C3147 ,\nC2291_=_C3042 ,C2291_=_C3111 ,C2291_=_C3148 ,C2291_=_C3149 ,C2291_=_C3150 ,C2291_=_C3151 ,\nC2291_=_C3152 ,C2291_=_C3153 ,C2291_=_C3155 ,C2291_=_C3156 ,C2291_=_C3157 ,C3033_=_C3124 ,\nC3033_=_C3138 ,C3033_=_C3139 ,C3033_=_C3140 ,C3033_=_C3141 ,C3033_=_C3142 ,C3033_=_C3143 ,\nC3033_=_C3145 ,C3033_=_C3146 ,C3033_=_C3147 ,C3042_=_C3111 ,C3042_=_C3148 ,C3042_=_C3149 ,\nC3042_=_C3150 ,C3042_=_C3151 ,C3042_=_C3152 ,C3042_=_C3153 ,C3042_=_C3155 ,C3042_=_C3156 ,\nC3042_=_C3157 ,C3079_=_C3190 ,C3079_=_C3229 ,C3079_=_C3256 ,C3079_=_C3845 ,C3079_=_C3929 ,\nC3079_=_C3942 ,C3079_=_C3943 ,C3079_=_C3944 ,C3079_=_C3945 ,C3079_=_C3946 ,C3079_=_C3947 ,\nC3079_=_C3948 ,C3087_=_C3198 ,C3087_=_C3223 ,C3087_=_C3251 ,C3087_=_C3855 ,C3087_=_C3917 ,\nC3087_=_C3949 ,C3087_=_C3950 ,C3087_=_C3951 ,C3087_=_C3952 ,C3087_=_C3953 ,C3087_=_C3954 ,\nC3087_=_C3955 ,C3111_=_C3148 ,C3111_=_C3149 ,C3111_=_C3150 ,C3111_=_C3151 ,C3111_=_C3152 ,\nC3111_=_C3153 ,C3111_=_C3155 ,C3111_=_C3156 ,C3111_=_C3157 ,C3124_=_C3138 ,C3124_=_C3139 ,\nC3124_=_C3140 ,C3124_=_C3141 ,C3124_=_C3142 ,C3124_=_C3143 ,C3124_=_C3145 ,C3124_=_C3146 ,\nC3124_=_C3147 ,C3138_=_C3139 ,C3138_=_C3140 ,C3138_=_C3141 ,C3138_=_C3142 ,C3138_=_C3143 ,\nC3138_=_C3145 ,C3138_=_C3146 ,C3138_=_C3147 ,C3139_=_C3140 ,C3139_=_C3141 ,C3139_=_C3142 ,\nC3139_=_C3143 ,C3139_=_C3145 ,C3139_=_C3146 ,C3139_=_C3147 ,C3140_=_C3141 ,C3140_=_C3142 ,\nC3140_=_C3143 ,C3140_=_C3145 ,C3140_=_C3146 ,C3140_=_C3147 ,C3140_=_C3198 ,C3141_=_C3142 ,\nC3141_=_C3143 ,C3141_=_C3145 ,C3141_=_C3146 ,C3141_=_C3147 ,C3142_=_C3143 ,C3142_=_C3145 ,\nC3142_=_C3146 ,C3142_=_C3147 ,C3142_=_C3229 ,C3143_=_C3145 ,C3143_=_C3146 ,C3143_=_C3147 ,\nC3143_=_C3256 ,C3145_=_C3146 ,C3145_=_C3147 ,C3145_=_C3946 ,C3146_=_C3147 ,C3146_=_C3947 ,\nC3147_=_C3948 ,C3148_=_C3149 ,C3148_=_C3150 ,C3148_=_C3151 ,C3148_=_C3152 ,C3148_=_C3153 ,\nC3148_=_C3155 ,C3148_=_C3156 ,C3148_=_C3157 ,C3149_=_C3150 ,C3149_=_C3151 ,C3149_=_C3152 ,\nC3149_=_C3153 ,C3149_=_C3155 ,C3149_=_C3156 ,C3149_=_C3157 ,C3150_=_C3151 ,C3150_=_C3152 ,\nC3150_=_C3153 ,C3150_=_C3155 ,C3150_=_C3156 ,C3150_=_C3157 ,C3150_=_C3190 ,C3151_=_C3152 ,\nC3151_=_C3153 ,C3151_=_C3155 ,C3151_=_C3156 ,C3151_=_C3157 ,C3152_=_C3153 ,C3152_=_C3155 ,\nC3152_=_C3156 ,C3152_=_C3157 ,C3152_=_C3223 ,C3153_=_C3155 ,C3153_=_C3156 ,C3153_=_C3157 ,\nC3153_=_C3251 ,C3155_=_C3156 ,C3155_=_C3157 ,C3155_=_C3953 ,C3156_=_C3157 ,C3156_=_C3954 ,\nC3157_=_C3955 ,C3190_=_C3229 ,C3190_=_C3256 ,C3190_=_C3845 ,C3190_=_C3929 ,C3190_=_C3942 ,\nC3190_=_C3943 ,C3190_=_C3944 ,C3190_=_C3945 ,C3190_=_C3946 ,C3190_=_C3947 ,C3190_=_C3948 ,\nC3198_=_C3223 ,C3198_=_C3251 ,C3198_=_C3855 ,C3198_=_C3917 ,C3198_=_C3949 ,C3198_=_C3950 ,\nC3198_=_C3951 ,C3198_=_C3952 ,C3198_=_C3953 ,C3198_=_C3954 ,C3198_=_C3955 ,C3223_=_C3251 ,\nC3223_=_C3855 ,C3223_=_C3917 ,C3223_=_C3949 ,C3223_=_C3950 ,C3223_=_C3951 ,C3223_=_C3952 ,\nC3223_=_C3953 ,C3223_=_C3954 ,C3223_=_C3955 ,C3229_=_C3256 ,C3229_=_C3845 ,C3229_=_C3929 ,\nC3229_=_C3942 ,C3229_=_C3943 ,C3229_=_C3944 ,C3229_=_C3945 ,C3229_=_C3946 ,C3229_=_C3947 ,\nC3229_=_C3948 ,C3251_=_C3855 ,C3251_=_C3917 ,C3251_=_C3949 ,C3251_=_C3950 ,C3251_=_C3951 ,\nC3251_=_C3952 ,C3251_=_C3953 ,C3251_=_C3954 ,C3251_=_C3955 ,C3256_=_C3845 ,C3256_=_C3929 ,\nC3256_=_C3942 ,C3256_=_C3943 ,C3256_=_C3944 ,C3256_=_C3945 ,C3256_=_C3946 ,C3256_=_C3947 ,\nC3256_=_C3948 ,C3845_=_C3929 ,C3845_=_C3942 ,C3845_=_C3943 ,C3845_=_C3944 ,C3845_=_C3945 ,\nC3845_=_C3946 ,C3845_=_C3947 ,C3845_=_C3948 ,C3855_=_C3917 ,C3855_=_C3949 ,C3855_=_C3950 ,\nC3855_=_C3951 ,C3855_=_C3952 ,C3855_=_C3953 ,C3855_=_C3954 ,C3855_=_C3955 ,C3917_=_C3949 ,\nC3917_=_C3950 ,C3917_=_C3951 ,C3917_=_C3952 ,C3917_=_C3953 ,C3917_=_C3954 ,C3917_=_C3955 ,\nC3929_=_C3942 ,C3929_=_C3943 ,C3929_=_C3944 ,C3929_=_C3945 ,C3929_=_C3946 ,C3929_=_C3947 ,\nC3929_=_C3948 ,C3942_=_C3943 ,C3942_=_C3944 ,C3942_=_C3945 ,C3942_=_C3946 ,C3942_=_C3947 ,\nC3942_=_C3948 ,C3943_=_C3944 ,C3943_=_C3945 ,C3943_=_C3946 ,C3943_=_C3947 ,C3943_=_C3948 ,\nC3944_=_C3945 ,C3944_=_C3946 ,C3944_=_C3947 ,C3944_=_C3948 ,C3945_=_C3946 ,C3945_=_C3947 ,\nC3945_=_C3948 ,C3946_=_C3947 ,C3946_=_C3948 ,C3947_=_C3948 ,C3949_=_C3950 ,C3949_=_C3951 ,\nC3949_=_C3952 ,C3949_=_C3953 ,C3949_=_C3954 ,C3949_=_C3955 ,C3950_=_C3951 ,C3950_=_C3952 ,\nC3950_=_C3953 ,C3950_=_C3954 ,C3950_=_C3955 ,C3951_=_C3952 ,C3951_=_C3953 ,C3951_=_C3954 ,\nC3951_=_C3955 ,C3952_=_C3953 ,C3952_=_C3954 ,C3952_=_C3955 ,C3953_=_C3954 ,C3953_=_C3955 ,\nC3954_=_C3955 ,"];636[shape=box, label="id:636 level: 5\n60: C3078 C3086 C3189 C3197 C3204 \nC3208 C3212 C3216 C3844 C3854 C3917 \nC3918 C3919 C3920 C3921 C3922 C3923 \nC3924 C3925 C3926 C3927 C3928 C3929 \nC3930 C3931 C3932 C3933 C3934 C3935 \nC3936 C3937 C3938 C3939 C3940 C3974 \nC3983 C4025 C4037 C4049 C4058 C4067 \nC4073 C4080 C4081 C4082 C4083 C4084 \nC4085 C4086 C4087 C4088 C4089 C4090 \nC4091 C4092 C4093 C4094 C4095 C4096 \nC4097 \n466: C3078_=_C3189( C3078 C3189 ) C3078_=_C3212( C3078 C3212 ) C3078_=_C3844( C3078 C3844 ) C3078_=_C3917( C3078 C3917 ) C3078_=_C3918( C3078 C3918 ) \nC3078_=_C3919( C3078 C3919 ) C3078_=_C3920( C3078 C3920 ) C3078_=_C3921( C3078 C3921 ) C3078_=_C3922( C3078 C3922 ) C3078_=_C3923( C3078 C3923 ) C3078_=_C3924( C3078 C3924 ) \nC3078_=_C3925( C3078 C3925 ) C3078_=_C3926( C3078 C3926 ) C3078_=_C3927( C3078 C3927 ) C3078_=_C3928( C3078 C3928 ) C3086_=_C3197( C3086 C3197 ) C3086_=_C3204( C3086 C3204 ) \nC3086_=_C3854( C3086 C3854 ) C3086_=_C3929( C3086 C3929 ) C3086_=_C3930( C3086 C3930 ) C3086_=_C3931( C3086 C3931 ) C3086_=_C3932( C3086 C3932 ) C3086_=_C3933( C3086 C3933 ) \nC3086_=_C3934( C3086 C3934 ) C3086_=_C3935( C3086 C3935 ) C3086_=_C3936( C3086 C3936 ) C3086_=_C3937( C3086 C3937 ) C3086_=_C3938( C3086 C3938 ) C3086_=_C3939( C3086 C3939 ) \nC3086_=_C3940( C3086 C3940 ) C3189_=_C3212( C3189 C3212 ) C3189_=_C3844( C3189 C3844 ) C3189_=_C3917( C3189 C3917 ) C3189_=_C3918( C3189 C3918 ) C3189_=_C3919( C3189 C3919 ) \nC3189_=_C3920( C3189 C3920 ) C3189_=_C3921( C3189 C3921 ) C3189_=_C3922( C3189 C3922 ) C3189_=_C3923( C3189 C3923 ) C3189_=_C3924( C3189 C3924 ) C3189_=_C3925( C3189 C3925 ) \nC3189_=_C3926( C3189 C3926 ) C3189_=_C3927( C3189 C3927 ) C3189_=_C3928( C3189 C3928 ) C3197_=_C3204( C3197 C3204 ) C3197_=_C3854( C3197 C3854 ) C3197_=_C3929( C3197 C3929 ) \nC3197_=_C3930( C3197 C3930 ) C3197_=_C3931( C3197 C3931 ) C3197_=_C3932( C3197 C3932 ) C3197_=_C3933( C3197 C3933 ) C3197_=_C3934( C3197 C3934 ) C3197_=_C3935( C3197 C3935 ) \nC3197_=_C3936( C3197 C3936 ) C3197_=_C3937( C3197 C3937 ) C3197_=_C3938( C3197 C3938 ) C3197_=_C3939( C3197 C3939 ) C3197_=_C3940( C3197 C3940 ) C3204_=_C3208( C3204 C3208 ) \nC3204_=_C3854( C3204 C3854 ) C3204_=_C3929( C3204 C3929 ) C3204_=_C3930( C3204 C3930 ) C3204_=_C3931( C3204 C3931 ) C3204_=_C3932( C3204 C3932 ) C3204_=_C3933( C3204 C3933 ) \nC3204_=_C3934( C3204 C3934 ) C3204_=_C3935( C3204 C3935 ) C3204_=_C3936( C3204 C3936 ) C3204_=_C3937( C3204 C3937 ) C3204_=_C3938( C3204 C3938 ) C3204_=_C3939( C3204 C3939 ) \nC3204_=_C3940( C3204 C3940 ) C3208_=_C3925( C3208 C3925 ) C3208_=_C3983( C3208 C3983 ) C3208_=_C4037( C3208 C4037 ) C3208_=_C4058( C3208 C4058 ) C3208_=_C4073( C3208 C4073 ) \nC3208_=_C4080( C3208 C4080 ) C3208_=_C4081( C3208 C4081 ) C3208_=_C4082( C3208 C4082 ) C3208_=_C4083( C3208 C4083 ) C3208_=_C4084( C3208 C4084 ) C3208_=_C4085( C3208 C4085 ) \nC3208_=_C4086( C3208 C4086 ) C3208_=_C4087( C3208 C4087 ) C3208_=_C4088( C3208 C4088 ) C3212_=_C3216( C3212 C3216 ) C3212_=_C3844(</w:t>
      </w:r>
    </w:p>
    <w:p>
      <w:pPr>
        <w:pStyle w:val="PreformattedText"/>
        <w:bidi w:val="0"/>
        <w:spacing w:before="0" w:after="0"/>
        <w:jc w:val="left"/>
        <w:rPr/>
      </w:pPr>
      <w:r>
        <w:rPr/>
        <w:t xml:space="preserve"> </w:t>
      </w:r>
      <w:r>
        <w:rPr/>
        <w:t>C3212 C3844 ) C3212_=_C3917( C3212 C3917 ) \nC3212_=_C3918( C3212 C3918 ) C3212_=_C3919( C3212 C3919 ) C3212_=_C3920( C3212 C3920 ) C3212_=_C3921( C3212 C3921 ) C3212_=_C3922( C3212 C3922 ) C3212_=_C3923( C3212 C3923 ) \nC3212_=_C3924( C3212 C3924 ) C3212_=_C3925( C3212 C3925 ) C3212_=_C3926( C3212 C3926 ) C3212_=_C3927( C3212 C3927 ) C3212_=_C3928( C3212 C3928 ) C3216_=_C3937( C3216 C3937 ) \nC3216_=_C3974( C3216 C3974 ) C3216_=_C4025( C3216 C4025 ) C3216_=_C4049( C3216 C4049 ) C3216_=_C4067( C3216 C4067 ) C3216_=_C4089( C3216 C4089 ) C3216_=_C4090( C3216 C4090 ) \nC3216_=_C4091( C3216 C4091 ) C3216_=_C4092( C3216 C4092 ) C3216_=_C4093( C3216 C4093 ) C3216_=_C4094( C3216 C4094 ) C3216_=_C4095( C3216 C4095 ) C3216_=_C4096( C3216 C4096 ) \nC3216_=_C4097( C3216 C4097 ) C3844_=_C3917( C3844 C3917 ) C3844_=_C3918( C3844 C3918 ) C3844_=_C3919( C3844 C3919 ) C3844_=_C3920( C3844 C3920 ) C3844_=_C3921( C3844 C3921 ) \nC3844_=_C3922( C3844 C3922 ) C3844_=_C3923( C3844 C3923 ) C3844_=_C3924( C3844 C3924 ) C3844_=_C3925( C3844 C3925 ) C3844_=_C3926( C3844 C3926 ) C3844_=_C3927( C3844 C3927 ) \nC3844_=_C3928( C3844 C3928 ) C3854_=_C3929( C3854 C3929 ) C3854_=_C3930( C3854 C3930 ) C3854_=_C3931( C3854 C3931 ) C3854_=_C3932( C3854 C3932 ) C3854_=_C3933( C3854 C3933 ) \nC3854_=_C3934( C3854 C3934 ) C3854_=_C3935( C3854 C3935 ) C3854_=_C3936( C3854 C3936 ) C3854_=_C3937( C3854 C3937 ) C3854_=_C3938( C3854 C3938 ) C3854_=_C3939( C3854 C3939 ) \nC3854_=_C3940( C3854 C3940 ) C3917_=_C3918( C3917 C3918 ) C3917_=_C3919( C3917 C3919 ) C3917_=_C3920( C3917 C3920 ) C3917_=_C3921( C3917 C3921 ) C3917_=_C3922( C3917 C3922 ) \nC3917_=_C3923( C3917 C3923 ) C3917_=_C3924( C3917 C3924 ) C3917_=_C3925( C3917 C3925 ) C3917_=_C3926( C3917 C3926 ) C3917_=_C3927( C3917 C3927 ) C3917_=_C3928( C3917 C3928 ) \nC3918_=_C3919( C3918 C3919 ) C3918_=_C3920( C3918 C3920 ) C3918_=_C3921( C3918 C3921 ) C3918_=_C3922( C3918 C3922 ) C3918_=_C3923( C3918 C3923 ) C3918_=_C3924( C3918 C3924 ) \nC3918_=_C3925( C3918 C3925 ) C3918_=_C3926( C3918 C3926 ) C3918_=_C3927( C3918 C3927 ) C3918_=_C3928( C3918 C3928 ) C3919_=_C3920( C3919 C3920 ) C3919_=_C3921( C3919 C3921 ) \nC3919_=_C3922( C3919 C3922 ) C3919_=_C3923( C3919 C3923 ) C3919_=_C3924( C3919 C3924 ) C3919_=_C3925( C3919 C3925 ) C3919_=_C3926( C3919 C3926 ) C3919_=_C3927( C3919 C3927 ) \nC3919_=_C3928( C3919 C3928 ) C3919_=_C3983( C3919 C3983 ) C3920_=_C3921( C3920 C3921 ) C3920_=_C3922( C3920 C3922 ) C3920_=_C3923( C3920 C3923 ) C3920_=_C3924( C3920 C3924 ) \nC3920_=_C3925( C3920 C3925 ) C3920_=_C3926( C3920 C3926 ) C3920_=_C3927( C3920 C3927 ) C3920_=_C3928( C3920 C3928 ) C3921_=_C3922( C3921 C3922 ) C3921_=_C3923( C3921 C3923 ) \nC3921_=_C3924( C3921 C3924 ) C3921_=_C3925( C3921 C3925 ) C3921_=_C3926( C3921 C3926 ) C3921_=_C3927( C3921 C3927 ) C3921_=_C3928( C3921 C3928 ) C3922_=_C3923( C3922 C3923 ) \nC3922_=_C3924( C3922 C3924 ) C3922_=_C3925( C3922 C3925 ) C3922_=_C3926( C3922 C3926 ) C3922_=_C3927( C3922 C3927 ) C3922_=_C3928( C3922 C3928 ) C3922_=_C4025( C3922 C4025 ) \nC3923_=_C3924( C3923 C3924 ) C3923_=_C3925( C3923 C3925 ) C3923_=_C3926( C3923 C3926 ) C3923_=_C3927( C3923 C3927 ) C3923_=_C3928( C3923 C3928 ) C3923_=_C4049( C3923 C4049 ) \nC3924_=_C3925( C3924 C3925 ) C3924_=_C3926( C3924 C3926 ) C3924_=_C3927( C3924 C3927 ) C3924_=_C3928( C3924 C3928 ) C3924_=_C4067( C3924 C4067 ) C3925_=_C3926( C3925 C3926 ) \nC3925_=_C3927( C3925 C3927 ) C3925_=_C3928( C3925 C3928 ) C3925_=_C3983( C3925 C3983 ) C3925_=_C4037( C3925 C4037 ) C3925_=_C4058( C3925 C4058 ) C3925_=_C4073( C3925 C4073 ) \nC3925_=_C4080( C3925 C4080 ) C3925_=_C4081( C3925 C4081 ) C3925_=_C4082( C3925 C4082 ) C3925_=_C4083( C3925 C4083 ) C3925_=_C4084( C3925 C4084 ) C3925_=_C4085( C3925 C4085 ) \nC3925_=_C4086( C3925 C4086 ) C3925_=_C4087( C3925 C4087 ) C3925_=_C4088( C3925 C4088 ) C3926_=_C3927( C3926 C3927 ) C3926_=_C3928( C3926 C3928 ) C3926_=_C4089( C3926 C4089 ) \nC3927_=_C3928( C3927 C3928 ) C3927_=_C4090( C3927 C4090 ) C3928_=_C4091( C3928 C4091 ) C3929_=_C3930( C3929 C3930 ) C3929_=_C3931( C3929 C3931 ) C3929_=_C3932( C3929 C3932 ) \nC3929_=_C3933( C3929 C3933 ) C3929_=_C3934( C3929 C3934 ) C3929_=_C3935( C3929 C3935 ) C3929_=_C3936( C3929 C3936 ) C3929_=_C3937( C3929 C3937 ) C3929_=_C3938( C3929 C3938 ) \nC3929_=_C3939( C3929 C3939 ) C3929_=_C3940( C3929 C3940 ) C3930_=_C3931( C3930 C3931 ) C3930_=_C3932( C3930 C3932 ) C3930_=_C3933( C3930 C3933 ) C3930_=_C3934( C3930 C3934 ) \nC3930_=_C3935( C3930 C3935 ) C3930_=_C3936( C3930 C3936 ) C3930_=_C3937( C3930 C3937 ) C3930_=_C3938( C3930 C3938 ) C3930_=_C3939( C3930 C3939 ) C3930_=_C3940( C3930 C3940 ) \nC3931_=_C3932( C3931 C3932 ) C3931_=_C3933( C3931 C3933 ) C3931_=_C3934( C3931 C3934 ) C3931_=_C3935( C3931 C3935 ) C3931_=_C3936( C3931 C3936 ) C3931_=_C3937( C3931 C3937 ) \nC3931_=_C3938( C3931 C3938 ) C3931_=_C3939( C3931 C3939 ) C3931_=_C3940( C3931 C3940 ) C3931_=_C3974( C3931 C3974 ) C3932_=_C3933( C3932 C3933 ) C3932_=_C3934( C3932 C3934 ) \nC3932_=_C3935( C3932 C3935 ) C3932_=_C3936( C3932 C3936 ) C3932_=_C3937( C3932 C3937 ) C3932_=_C3938( C3932 C3938 ) C3932_=_C3939( C3932 C3939 ) C3932_=_C3940( C3932 C3940 ) \nC3933_=_C3934( C3933 C3934 ) C3933_=_C3935( C3933 C3935 ) C3933_=_C3936( C3933 C3936 ) C3933_=_C3937( C3933 C3937 ) C3933_=_C3938( C3933 C3938 ) C3933_=_C3939( C3933 C3939 ) \nC3933_=_C3940( C3933 C3940 ) C3934_=_C3935( C3934 C3935 ) C3934_=_C3936( C3934 C3936 ) C3934_=_C3937( C3934 C3937 ) C3934_=_C3938( C3934 C3938 ) C3934_=_C3939( C3934 C3939 ) \nC3934_=_C3940( C3934 C3940 ) C3934_=_C4037( C3934 C4037 ) C3935_=_C3936( C3935 C3936 ) C3935_=_C3937( C3935 C3937 ) C3935_=_C3938( C3935 C3938 ) C3935_=_C3939( C3935 C3939 ) \nC3935_=_C3940( C3935 C3940 ) C3935_=_C4058( C3935 C4058 ) C3936_=_C3937( C3936 C3937 ) C3936_=_C3938( C3936 C3938 ) C3936_=_C3939( C3936 C3939 ) C3936_=_C3940( C3936 C3940 ) \nC3936_=_C4073( C3936 C4073 ) C3937_=_C3938( C3937 C3938 ) C3937_=_C3939( C3937 C3939 ) C3937_=_C3940( C3937 C3940 ) C3937_=_C3974( C3937 C3974 ) C3937_=_C4025( C3937 C4025 ) \nC3937_=_C4049( C3937 C4049 ) C3937_=_C4067( C3937 C4067 ) C3937_=_C4089( C3937 C4089 ) C3937_=_C4090( C3937 C4090 ) C3937_=_C4091( C3937 C4091 ) C3937_=_C4092( C3937 C4092 ) \nC3937_=_C4093( C3937 C4093 ) C3937_=_C4094( C3937 C4094 ) C3937_=_C4095( C3937 C4095 ) C3937_=_C4096( C3937 C4096 ) C3937_=_C4097( C3937 C4097 ) C3938_=_C3939( C3938 C3939 ) \nC3938_=_C3940( C3938 C3940 ) C3938_=_C4080( C3938 C4080 ) C3939_=_C3940( C3939 C3940 ) C3939_=_C4081( C3939 C4081 ) C3940_=_C4082( C3940 C4082 ) C3974_=_C4025( C3974 C4025 ) \nC3974_=_C4049( C3974 C4049 ) C3974_=_C4067( C3974 C4067 ) C3974_=_C4089( C3974 C4089 ) C3974_=_C4090( C3974 C4090 ) C3974_=_C4091( C3974 C4091 ) C3974_=_C4092( C3974 C4092 ) \nC3974_=_C4093( C3974 C4093 ) C3974_=_C4094( C3974 C4094 ) C3974_=_C4095( C3974 C4095 ) C3974_=_C4096( C3974 C4096 ) C3974_=_C4097( C3974 C4097 ) C3983_=_C4037( C3983 C4037 ) \nC3983_=_C4058( C3983 C4058 ) C3983_=_C4073( C3983 C4073 ) C3983_=_C4080( C3983 C4080 ) C3983_=_C4081( C3983 C4081 ) C3983_=_C4082( C3983 C4082 ) C3983_=_C4083( C3983 C4083 ) \nC3983_=_C4084( C3983 C4084 ) C3983_=_C4085( C3983 C4085 ) C3983_=_C4086( C3983 C4086 ) C3983_=_C4087( C3983 C4087 ) C3983_=_C4088( C3983 C4088 ) C4025_=_C4049( C4025 C4049 ) \nC4025_=_C4067( C4025 C4067 ) C4025_=_C4089( C4025 C4089 ) C4025_=_C4090( C4025 C4090 ) C4025_=_C4091( C4025 C4091 ) C4025_=_C4092( C4025 C4092 ) C4025_=_C4093( C4025 C4093 ) \nC4025_=_C4094( C4025 C4094 ) C4025_=_C4095( C4025 C4095 ) C4025_=_C4096( C4025 C4096 ) C4025_=_C4097( C4025 C4097 ) C4037_=_C4058( C4037 C4058 ) C4037_=_C4073( C4037 C4073 ) \nC4037_=_C4080( C4037 C4080 ) C4037_=_C4081( C4037 C4081 ) C4037_=_C4082( C4037 C4082 ) C4037_=_C4083( C4037 C4083 ) C4037_=_C4084( C4037 C4084 ) C4037_=_C4085( C4037 C4085 ) \nC4037_=_C4086( C4037 C4086 ) C4037_=_C4087( C4037 C4087 ) C4037_=_C4088( C4037 C4088 ) C4049_=_C4067( C4049 C4067 ) C4049_=_C4089( C4049 C4089 ) C4049_=_C4090( C4049 C4090 ) \nC4049_=_C4091( C4049 C4091 ) C4049_=_C4092( C4049 C4092 ) C4049_=_C4093( C4049 C4093 ) C4049_=_C4094( C4049 C4094 ) C4049_=_C4095( C4049 C4095 ) C4049_=_C4096( C4049 C4096 ) \nC4049_=_C4097( C4049 C4097 ) C4058_=_C4073( C4058 C4073 ) C4058_=_C4080( C4058 C4080 ) C4058_=_C4081( C4058 C4081 ) C4058_=_C4082( C4058 C4082 ) C4058_=_C4083( C4058 C4083 ) \nC4058_=_C4084( C4058 C4084 ) C4058_=_C4085( C4058 C4085 ) C4058_=_C4086( C4058 C4086 ) C4058_=_C4087( C4058 C4087 ) C4058_=_C4088( C4058 C4088 ) C4067_=_C4089( C4067 C4089 ) \nC4067_=_C4090( C4067 C4090 ) C4067_=_C4091( C4067 C4091 ) C4067_=_C4092( C4067 C4092 ) C4067_=_C4093( C4067 C4093 ) C4067_=_C4094( C4067 C4094 ) C4067_=_C4095( C4067 C4095 ) \nC4067_=_C4096( C4067 C4096 ) C4067_=_C4097( C4067 C4097 ) C4073_=_C4080( C4073 C4080 ) C4073_=_C4081( C4073 C4081 ) C4073_=_C4082( C4073 C4082 ) C4073_=_C4083( C4073 C4083 ) \nC4073_=_C4084( C4073 C4084 ) C4073_=_C4085( C4073 C4085 ) C4073_=_C4086( C4073 C4086 ) C4073_=_C4087( C4073 C4087 ) C4073_=_C4088( C4073 C4088 ) C4080_=_C4081( C4080 C4081 ) \nC4080_=_C4082( C4080 C4082 ) C4080_=_C4083( C4080 C4083 ) C4080_=_C4084( C4080 C4084 ) C4080_=_C4085( C4080 C4085 ) C4080_=_C4086( C4080 C4086 ) C4080_=_C4087( C4080 C4087 ) \nC4080_=_C4088( C4080 C4088 ) C4081_=_C4082( C4081 C4082 ) C4081_=_C4083( C4081 C4083 ) C4081_=_C4084( C4081 C4084 ) C4081_=_C4085( C4081 C4085 ) C4081_=_C4086( C4081 C4086 ) \nC4081_=_C4087( C4081 C4087 ) C4081_=_C4088( C4081 C4088 ) C4082_=_C4083( C4082 C4083 ) C4082_=_C4084( C4082 C4084 ) C4082_=_C4085( C4082 C4085 ) C4082_=_C4086( C4082 C4086 ) \nC4082_=_C4087( C4082 C4087 ) C4082_=_C4088( C4082 C4088 ) C4083_=_C4084( C4083 C4084 ) C4083_=_C4085( C4083 C4085 ) C4083_=_C4086( C4083 C4086 ) C4083_=_C4087( C4083 C4087 ) \nC4083_=_C4088( C4083 C4088 ) C4084_=_C4085( C4084 C4085 ) C4084_=_C4086( C4084 C4086 ) C4084_=_C4087( C4084 C4087 ) C4084_=_C4088( C4084 C4088 ) C4085_=_C4086( C4085 C4086 ) \nC4085_=_C4087(</w:t>
      </w:r>
    </w:p>
    <w:p>
      <w:pPr>
        <w:pStyle w:val="PreformattedText"/>
        <w:bidi w:val="0"/>
        <w:spacing w:before="0" w:after="0"/>
        <w:jc w:val="left"/>
        <w:rPr/>
      </w:pPr>
      <w:r>
        <w:rPr/>
        <w:t xml:space="preserve"> </w:t>
      </w:r>
      <w:r>
        <w:rPr/>
        <w:t>C4085 C4087 ) C4085_=_C4088( C4085 C4088 ) C4086_=_C4087( C4086 C4087 ) C4086_=_C4088( C4086 C4088 ) C4087_=_C4088( C4087 C4088 ) C4089_=_C4090( C4089 C4090 ) \nC4089_=_C4091( C4089 C4091 ) C4089_=_C4092( C4089 C4092 ) C4089_=_C4093( C4089 C4093 ) C4089_=_C4094( C4089 C4094 ) C4089_=_C4095( C4089 C4095 ) C4089_=_C4096( C4089 C4096 ) \nC4089_=_C4097( C4089 C4097 ) C4090_=_C4091( C4090 C4091 ) C4090_=_C4092( C4090 C4092 ) C4090_=_C4093( C4090 C4093 ) C4090_=_C4094( C4090 C4094 ) C4090_=_C4095( C4090 C4095 ) \nC4090_=_C4096( C4090 C4096 ) C4090_=_C4097( C4090 C4097 ) C4091_=_C4092( C4091 C4092 ) C4091_=_C4093( C4091 C4093 ) C4091_=_C4094( C4091 C4094 ) C4091_=_C4095( C4091 C4095 ) \nC4091_=_C4096( C4091 C4096 ) C4091_=_C4097( C4091 C4097 ) C4092_=_C4093( C4092 C4093 ) C4092_=_C4094( C4092 C4094 ) C4092_=_C4095( C4092 C4095 ) C4092_=_C4096( C4092 C4096 ) \nC4092_=_C4097( C4092 C4097 ) C4093_=_C4094( C4093 C4094 ) C4093_=_C4095( C4093 C4095 ) C4093_=_C4096( C4093 C4096 ) C4093_=_C4097( C4093 C4097 ) C4094_=_C4095( C4094 C4095 ) \nC4094_=_C4096( C4094 C4096 ) C4094_=_C4097( C4094 C4097 ) C4095_=_C4096( C4095 C4096 ) C4095_=_C4097( C4095 C4097 ) C4096_=_C4097( C4096 C4097 ) "];609-&gt;636[label="58: C3078 C3086 C3189 C3197 C3204 \nC3208 C3212 C3216 C3844 C3854 C3917 \nC3918 C3919 C3920 C3921 C3922 C3923 \nC3924 C3926 C3927 C3928 C3929 C3930 \nC3931 C3932 C3933 C3934 C3935 C3936 \nC3938 C3939 C3940 C3974 C3983 C4025 \nC4037 C4049 C4058 C4067 C4073 C4080 \nC4081 C4082 C4083 C4084 C4085 C4086 \nC4087 C4088 C4089 C4090 C4091 C4092 \nC4093 C4094 C4095 C4096 C4097 \n408: C3078_=_C3189 ,C3078_=_C3212 ,C3078_=_C3844 ,C3078_=_C3917 ,C3078_=_C3918 ,\nC3078_=_C3919 ,C3078_=_C3920 ,C3078_=_C3921 ,C3078_=_C3922 ,C3078_=_C3923 ,C3078_=_C3924 ,\nC3078_=_C3926 ,C3078_=_C3927 ,C3078_=_C3928 ,C3086_=_C3197 ,C3086_=_C3204 ,C3086_=_C3854 ,\nC3086_=_C3929 ,C3086_=_C3930 ,C3086_=_C3931 ,C3086_=_C3932 ,C3086_=_C3933 ,C3086_=_C3934 ,\nC3086_=_C3935 ,C3086_=_C3936 ,C3086_=_C3938 ,C3086_=_C3939 ,C3086_=_C3940 ,C3189_=_C3212 ,\nC3189_=_C3844 ,C3189_=_C3917 ,C3189_=_C3918 ,C3189_=_C3919 ,C3189_=_C3920 ,C3189_=_C3921 ,\nC3189_=_C3922 ,C3189_=_C3923 ,C3189_=_C3924 ,C3189_=_C3926 ,C3189_=_C3927 ,C3189_=_C3928 ,\nC3197_=_C3204 ,C3197_=_C3854 ,C3197_=_C3929 ,C3197_=_C3930 ,C3197_=_C3931 ,C3197_=_C3932 ,\nC3197_=_C3933 ,C3197_=_C3934 ,C3197_=_C3935 ,C3197_=_C3936 ,C3197_=_C3938 ,C3197_=_C3939 ,\nC3197_=_C3940 ,C3204_=_C3208 ,C3204_=_C3854 ,C3204_=_C3929 ,C3204_=_C3930 ,C3204_=_C3931 ,\nC3204_=_C3932 ,C3204_=_C3933 ,C3204_=_C3934 ,C3204_=_C3935 ,C3204_=_C3936 ,C3204_=_C3938 ,\nC3204_=_C3939 ,C3204_=_C3940 ,C3208_=_C3983 ,C3208_=_C4037 ,C3208_=_C4058 ,C3208_=_C4073 ,\nC3208_=_C4080 ,C3208_=_C4081 ,C3208_=_C4082 ,C3208_=_C4083 ,C3208_=_C4084 ,C3208_=_C4085 ,\nC3208_=_C4086 ,C3208_=_C4087 ,C3208_=_C4088 ,C3212_=_C3216 ,C3212_=_C3844 ,C3212_=_C3917 ,\nC3212_=_C3918 ,C3212_=_C3919 ,C3212_=_C3920 ,C3212_=_C3921 ,C3212_=_C3922 ,C3212_=_C3923 ,\nC3212_=_C3924 ,C3212_=_C3926 ,C3212_=_C3927 ,C3212_=_C3928 ,C3216_=_C3974 ,C3216_=_C4025 ,\nC3216_=_C4049 ,C3216_=_C4067 ,C3216_=_C4089 ,C3216_=_C4090 ,C3216_=_C4091 ,C3216_=_C4092 ,\nC3216_=_C4093 ,C3216_=_C4094 ,C3216_=_C4095 ,C3216_=_C4096 ,C3216_=_C4097 ,C3844_=_C3917 ,\nC3844_=_C3918 ,C3844_=_C3919 ,C3844_=_C3920 ,C3844_=_C3921 ,C3844_=_C3922 ,C3844_=_C3923 ,\nC3844_=_C3924 ,C3844_=_C3926 ,C3844_=_C3927 ,C3844_=_C3928 ,C3854_=_C3929 ,C3854_=_C3930 ,\nC3854_=_C3931 ,C3854_=_C3932 ,C3854_=_C3933 ,C3854_=_C3934 ,C3854_=_C3935 ,C3854_=_C3936 ,\nC3854_=_C3938 ,C3854_=_C3939 ,C3854_=_C3940 ,C3917_=_C3918 ,C3917_=_C3919 ,C3917_=_C3920 ,\nC3917_=_C3921 ,C3917_=_C3922 ,C3917_=_C3923 ,C3917_=_C3924 ,C3917_=_C3926 ,C3917_=_C3927 ,\nC3917_=_C3928 ,C3918_=_C3919 ,C3918_=_C3920 ,C3918_=_C3921 ,C3918_=_C3922 ,C3918_=_C3923 ,\nC3918_=_C3924 ,C3918_=_C3926 ,C3918_=_C3927 ,C3918_=_C3928 ,C3919_=_C3920 ,C3919_=_C3921 ,\nC3919_=_C3922 ,C3919_=_C3923 ,C3919_=_C3924 ,C3919_=_C3926 ,C3919_=_C3927 ,C3919_=_C3928 ,\nC3919_=_C3983 ,C3920_=_C3921 ,C3920_=_C3922 ,C3920_=_C3923 ,C3920_=_C3924 ,C3920_=_C3926 ,\nC3920_=_C3927 ,C3920_=_C3928 ,C3921_=_C3922 ,C3921_=_C3923 ,C3921_=_C3924 ,C3921_=_C3926 ,\nC3921_=_C3927 ,C3921_=_C3928 ,C3922_=_C3923 ,C3922_=_C3924 ,C3922_=_C3926 ,C3922_=_C3927 ,\nC3922_=_C3928 ,C3922_=_C4025 ,C3923_=_C3924 ,C3923_=_C3926 ,C3923_=_C3927 ,C3923_=_C3928 ,\nC3923_=_C4049 ,C3924_=_C3926 ,C3924_=_C3927 ,C3924_=_C3928 ,C3924_=_C4067 ,C3926_=_C3927 ,\nC3926_=_C3928 ,C3926_=_C4089 ,C3927_=_C3928 ,C3927_=_C4090 ,C3928_=_C4091 ,C3929_=_C3930 ,\nC3929_=_C3931 ,C3929_=_C3932 ,C3929_=_C3933 ,C3929_=_C3934 ,C3929_=_C3935 ,C3929_=_C3936 ,\nC3929_=_C3938 ,C3929_=_C3939 ,C3929_=_C3940 ,C3930_=_C3931 ,C3930_=_C3932 ,C3930_=_C3933 ,\nC3930_=_C3934 ,C3930_=_C3935 ,C3930_=_C3936 ,C3930_=_C3938 ,C3930_=_C3939 ,C3930_=_C3940 ,\nC3931_=_C3932 ,C3931_=_C3933 ,C3931_=_C3934 ,C3931_=_C3935 ,C3931_=_C3936 ,C3931_=_C3938 ,\nC3931_=_C3939 ,C3931_=_C3940 ,C3931_=_C3974 ,C3932_=_C3933 ,C3932_=_C3934 ,C3932_=_C3935 ,\nC3932_=_C3936 ,C3932_=_C3938 ,C3932_=_C3939 ,C3932_=_C3940 ,C3933_=_C3934 ,C3933_=_C3935 ,\nC3933_=_C3936 ,C3933_=_C3938 ,C3933_=_C3939 ,C3933_=_C3940 ,C3934_=_C3935 ,C3934_=_C3936 ,\nC3934_=_C3938 ,C3934_=_C3939 ,C3934_=_C3940 ,C3934_=_C4037 ,C3935_=_C3936 ,C3935_=_C3938 ,\nC3935_=_C3939 ,C3935_=_C3940 ,C3935_=_C4058 ,C3936_=_C3938 ,C3936_=_C3939 ,C3936_=_C3940 ,\nC3936_=_C4073 ,C3938_=_C3939 ,C3938_=_C3940 ,C3938_=_C4080 ,C3939_=_C3940 ,C3939_=_C4081 ,\nC3940_=_C4082 ,C3974_=_C4025 ,C3974_=_C4049 ,C3974_=_C4067 ,C3974_=_C4089 ,C3974_=_C4090 ,\nC3974_=_C4091 ,C3974_=_C4092 ,C3974_=_C4093 ,C3974_=_C4094 ,C3974_=_C4095 ,C3974_=_C4096 ,\nC3974_=_C4097 ,C3983_=_C4037 ,C3983_=_C4058 ,C3983_=_C4073 ,C3983_=_C4080 ,C3983_=_C4081 ,\nC3983_=_C4082 ,C3983_=_C4083 ,C3983_=_C4084 ,C3983_=_C4085 ,C3983_=_C4086 ,C3983_=_C4087 ,\nC3983_=_C4088 ,C4025_=_C4049 ,C4025_=_C4067 ,C4025_=_C4089 ,C4025_=_C4090 ,C4025_=_C4091 ,\nC4025_=_C4092 ,C4025_=_C4093 ,C4025_=_C4094 ,C4025_=_C4095 ,C4025_=_C4096 ,C4025_=_C4097 ,\nC4037_=_C4058 ,C4037_=_C4073 ,C4037_=_C4080 ,C4037_=_C4081 ,C4037_=_C4082 ,C4037_=_C4083 ,\nC4037_=_C4084 ,C4037_=_C4085 ,C4037_=_C4086 ,C4037_=_C4087 ,C4037_=_C4088 ,C4049_=_C4067 ,\nC4049_=_C4089 ,C4049_=_C4090 ,C4049_=_C4091 ,C4049_=_C4092 ,C4049_=_C4093 ,C4049_=_C4094 ,\nC4049_=_C4095 ,C4049_=_C4096 ,C4049_=_C4097 ,C4058_=_C4073 ,C4058_=_C4080 ,C4058_=_C4081 ,\nC4058_=_C4082 ,C4058_=_C4083 ,C4058_=_C4084 ,C4058_=_C4085 ,C4058_=_C4086 ,C4058_=_C4087 ,\nC4058_=_C4088 ,C4067_=_C4089 ,C4067_=_C4090 ,C4067_=_C4091 ,C4067_=_C4092 ,C4067_=_C4093 ,\nC4067_=_C4094 ,C4067_=_C4095 ,C4067_=_C4096 ,C4067_=_C4097 ,C4073_=_C4080 ,C4073_=_C4081 ,\nC4073_=_C4082 ,C4073_=_C4083 ,C4073_=_C4084 ,C4073_=_C4085 ,C4073_=_C4086 ,C4073_=_C4087 ,\nC4073_=_C4088 ,C4080_=_C4081 ,C4080_=_C4082 ,C4080_=_C4083 ,C4080_=_C4084 ,C4080_=_C4085 ,\nC4080_=_C4086 ,C4080_=_C4087 ,C4080_=_C4088 ,C4081_=_C4082 ,C4081_=_C4083 ,C4081_=_C4084 ,\nC4081_=_C4085 ,C4081_=_C4086 ,C4081_=_C4087 ,C4081_=_C4088 ,C4082_=_C4083 ,C4082_=_C4084 ,\nC4082_=_C4085 ,C4082_=_C4086 ,C4082_=_C4087 ,C4082_=_C4088 ,C4083_=_C4084 ,C4083_=_C4085 ,\nC4083_=_C4086 ,C4083_=_C4087 ,C4083_=_C4088 ,C4084_=_C4085 ,C4084_=_C4086 ,C4084_=_C4087 ,\nC4084_=_C4088 ,C4085_=_C4086 ,C4085_=_C4087 ,C4085_=_C4088 ,C4086_=_C4087 ,C4086_=_C4088 ,\nC4087_=_C4088 ,C4089_=_C4090 ,C4089_=_C4091 ,C4089_=_C4092 ,C4089_=_C4093 ,C4089_=_C4094 ,\nC4089_=_C4095 ,C4089_=_C4096 ,C4089_=_C4097 ,C4090_=_C4091 ,C4090_=_C4092 ,C4090_=_C4093 ,\nC4090_=_C4094 ,C4090_=_C4095 ,C4090_=_C4096 ,C4090_=_C4097 ,C4091_=_C4092 ,C4091_=_C4093 ,\nC4091_=_C4094 ,C4091_=_C4095 ,C4091_=_C4096 ,C4091_=_C4097 ,C4092_=_C4093 ,C4092_=_C4094 ,\nC4092_=_C4095 ,C4092_=_C4096 ,C4092_=_C4097 ,C4093_=_C4094 ,C4093_=_C4095 ,C4093_=_C4096 ,\nC4093_=_C4097 ,C4094_=_C4095 ,C4094_=_C4096 ,C4094_=_C4097 ,C4095_=_C4096 ,C4095_=_C4097 ,\nC4096_=_C4097 ,"];637[shape=box, label="id:637 level: 5\n62: C2152 C2160 C2287 C2295 C3037 \nC3046 C3115 C3119 C3128 C3132 C3141 \nC3151 C3161 C3166 C3171 C3179 C3187 \nC3195 C3204 C3205 C3206 C3207 C3208 \nC3209 C3210 C3211 C3212 C3213 C3214 \nC3215 C3216 C3217 C3218 C3219 C3263 \nC3270 C3290 C3296 C3467 C3474 C3923 \nC3935 C4023 C4035 C4048 C4049 C4050 \nC4051 C4052 C4053 C4054 C4055 C4056 \nC4057 C4058 C4059 C4060 C4061 C4062 \nC4063 C4064 C4065 \n496: C2152_=_C2287( C2152 C2287 ) C2152_=_C3037( C2152 C3037 ) C2152_=_C3128( C2152 C3128 ) C2152_=_C3151( C2152 C3151 ) C2152_=_C3166( C2152 C3166 ) \nC2152_=_C3179( C2152 C3179 ) C2152_=_C3195( C2152 C3195 ) C2152_=_C3204( C2152 C3204 ) C2152_=_C3205( C2152 C3205 ) C2152_=_C3206( C2152 C3206 ) C2152_=_C3207( C2152 C3207 ) \nC2152_=_C3208( C2152 C3208 ) C2152_=_C3209( C2152 C3209 ) C2152_=_C3210( C2152 C3210 ) C2152_=_C3211( C2152 C3211 ) C2160_=_C2295( C2160 C2295 ) C2160_=_C3046( C2160 C3046 ) \nC2160_=_C3115( C2160 C3115 ) C2160_=_C3141( C2160 C3141 ) C2160_=_C3161( C2160 C3161 ) C2160_=_C3171( C2160 C3171 ) C2160_=_C3187( C2160 C3187 ) C2160_=_C3212( C2160 C3212 ) \nC2160_=_C3213( C2160 C3213 ) C2160_=_C3214( C2160 C3214 ) C2160_=_C3215( C2160 C3215 ) C2160_=_C3216( C2160 C3216 ) C2160_=_C3217( C2160 C3217 ) C2160_=_C3218( C2160 C3218 ) \nC2160_=_C3219( C2160 C3219 ) C2287_=_C3037( C2287 C3037 ) C2287_=_C3128( C2287 C3128 ) C2287_=_C3151( C2287 C3151 ) C2287_=_C3166( C2287 C3166 ) C2287_=_C3179( C2287 C3179 ) \nC2287_=_C3195( C2287 C3195 ) C2287_=_C3204( C2287 C3204 ) C2287_=_C3205( C2287 C3205 ) C2287_=_C3206( C2287 C3206 ) C2287_=_C3207( C2287 C3207 ) C2287_=_C3208( C2287 C3208 ) \nC2287_=_C3209( C2287 C3209 ) C2287_=_C3210( C2287 C3210 ) C2287_=_C3211( C2287 C3211 ) C2295_=_C3046( C2295 C3046 ) C2295_=_C3115( C2295 C3115 ) C2295_=_C3141( C2295 C3141 ) \nC2295_=_C3161( C2295 C3161 ) C2295_=_C3171( C2295 C3171 ) C2295_=_C3187( C2295 C3187 ) C2295_=_C3212( C2295 C3212 ) C2295_=_C3213( C2295 C3213 ) C2295_=_C3214( C2295 C3214 ) \nC2295_=_C3215( C2295 C3215 ) C2295_=_C3216( C2295 C3216 ) C2295_=_C3217(</w:t>
      </w:r>
    </w:p>
    <w:p>
      <w:pPr>
        <w:pStyle w:val="PreformattedText"/>
        <w:bidi w:val="0"/>
        <w:spacing w:before="0" w:after="0"/>
        <w:jc w:val="left"/>
        <w:rPr/>
      </w:pPr>
      <w:r>
        <w:rPr/>
        <w:t xml:space="preserve"> </w:t>
      </w:r>
      <w:r>
        <w:rPr/>
        <w:t>C2295 C3217 ) C2295_=_C3218( C2295 C3218 ) C2295_=_C3219( C2295 C3219 ) C3037_=_C3128( C3037 C3128 ) \nC3037_=_C3151( C3037 C3151 ) C3037_=_C3166( C3037 C3166 ) C3037_=_C3179( C3037 C3179 ) C3037_=_C3195( C3037 C3195 ) C3037_=_C3204( C3037 C3204 ) C3037_=_C3205( C3037 C3205 ) \nC3037_=_C3206( C3037 C3206 ) C3037_=_C3207( C3037 C3207 ) C3037_=_C3208( C3037 C3208 ) C3037_=_C3209( C3037 C3209 ) C3037_=_C3210( C3037 C3210 ) C3037_=_C3211( C3037 C3211 ) \nC3046_=_C3115( C3046 C3115 ) C3046_=_C3141( C3046 C3141 ) C3046_=_C3161( C3046 C3161 ) C3046_=_C3171( C3046 C3171 ) C3046_=_C3187( C3046 C3187 ) C3046_=_C3212( C3046 C3212 ) \nC3046_=_C3213( C3046 C3213 ) C3046_=_C3214( C3046 C3214 ) C3046_=_C3215( C3046 C3215 ) C3046_=_C3216( C3046 C3216 ) C3046_=_C3217( C3046 C3217 ) C3046_=_C3218( C3046 C3218 ) \nC3046_=_C3219( C3046 C3219 ) C3115_=_C3119( C3115 C3119 ) C3115_=_C3141( C3115 C3141 ) C3115_=_C3161( C3115 C3161 ) C3115_=_C3171( C3115 C3171 ) C3115_=_C3187( C3115 C3187 ) \nC3115_=_C3212( C3115 C3212 ) C3115_=_C3213( C3115 C3213 ) C3115_=_C3214( C3115 C3214 ) C3115_=_C3215( C3115 C3215 ) C3115_=_C3216( C3115 C3216 ) C3115_=_C3217( C3115 C3217 ) \nC3115_=_C3218( C3115 C3218 ) C3115_=_C3219( C3115 C3219 ) C3119_=_C3214( C3119 C3214 ) C3119_=_C3263( C3119 C3263 ) C3119_=_C3290( C3119 C3290 ) C3119_=_C3467( C3119 C3467 ) \nC3119_=_C3935( C3119 C3935 ) C3119_=_C4023( C3119 C4023 ) C3119_=_C4057( C3119 C4057 ) C3119_=_C4058( C3119 C4058 ) C3119_=_C4059( C3119 C4059 ) C3119_=_C4060( C3119 C4060 ) \nC3119_=_C4061( C3119 C4061 ) C3119_=_C4062( C3119 C4062 ) C3119_=_C4063( C3119 C4063 ) C3119_=_C4064( C3119 C4064 ) C3119_=_C4065( C3119 C4065 ) C3128_=_C3132( C3128 C3132 ) \nC3128_=_C3151( C3128 C3151 ) C3128_=_C3166( C3128 C3166 ) C3128_=_C3179( C3128 C3179 ) C3128_=_C3195( C3128 C3195 ) C3128_=_C3204( C3128 C3204 ) C3128_=_C3205( C3128 C3205 ) \nC3128_=_C3206( C3128 C3206 ) C3128_=_C3207( C3128 C3207 ) C3128_=_C3208( C3128 C3208 ) C3128_=_C3209( C3128 C3209 ) C3128_=_C3210( C3128 C3210 ) C3128_=_C3211( C3128 C3211 ) \nC3132_=_C3206( C3132 C3206 ) C3132_=_C3270( C3132 C3270 ) C3132_=_C3296( C3132 C3296 ) C3132_=_C3474( C3132 C3474 ) C3132_=_C3923( C3132 C3923 ) C3132_=_C4035( C3132 C4035 ) \nC3132_=_C4048( C3132 C4048 ) C3132_=_C4049( C3132 C4049 ) C3132_=_C4050( C3132 C4050 ) C3132_=_C4051( C3132 C4051 ) C3132_=_C4052( C3132 C4052 ) C3132_=_C4053( C3132 C4053 ) \nC3132_=_C4054( C3132 C4054 ) C3132_=_C4055( C3132 C4055 ) C3132_=_C4056( C3132 C4056 ) C3141_=_C3161( C3141 C3161 ) C3141_=_C3171( C3141 C3171 ) C3141_=_C3187( C3141 C3187 ) \nC3141_=_C3212( C3141 C3212 ) C3141_=_C3213( C3141 C3213 ) C3141_=_C3214( C3141 C3214 ) C3141_=_C3215( C3141 C3215 ) C3141_=_C3216( C3141 C3216 ) C3141_=_C3217( C3141 C3217 ) \nC3141_=_C3218( C3141 C3218 ) C3141_=_C3219( C3141 C3219 ) C3151_=_C3166( C3151 C3166 ) C3151_=_C3179( C3151 C3179 ) C3151_=_C3195( C3151 C3195 ) C3151_=_C3204( C3151 C3204 ) \nC3151_=_C3205( C3151 C3205 ) C3151_=_C3206( C3151 C3206 ) C3151_=_C3207( C3151 C3207 ) C3151_=_C3208( C3151 C3208 ) C3151_=_C3209( C3151 C3209 ) C3151_=_C3210( C3151 C3210 ) \nC3151_=_C3211( C3151 C3211 ) C3161_=_C3171( C3161 C3171 ) C3161_=_C3187( C3161 C3187 ) C3161_=_C3212( C3161 C3212 ) C3161_=_C3213( C3161 C3213 ) C3161_=_C3214( C3161 C3214 ) \nC3161_=_C3215( C3161 C3215 ) C3161_=_C3216( C3161 C3216 ) C3161_=_C3217( C3161 C3217 ) C3161_=_C3218( C3161 C3218 ) C3161_=_C3219( C3161 C3219 ) C3166_=_C3179( C3166 C3179 ) \nC3166_=_C3195( C3166 C3195 ) C3166_=_C3204( C3166 C3204 ) C3166_=_C3205( C3166 C3205 ) C3166_=_C3206( C3166 C3206 ) C3166_=_C3207( C3166 C3207 ) C3166_=_C3208( C3166 C3208 ) \nC3166_=_C3209( C3166 C3209 ) C3166_=_C3210( C3166 C3210 ) C3166_=_C3211( C3166 C3211 ) C3171_=_C3187( C3171 C3187 ) C3171_=_C3212( C3171 C3212 ) C3171_=_C3213( C3171 C3213 ) \nC3171_=_C3214( C3171 C3214 ) C3171_=_C3215( C3171 C3215 ) C3171_=_C3216( C3171 C3216 ) C3171_=_C3217( C3171 C3217 ) C3171_=_C3218( C3171 C3218 ) C3171_=_C3219( C3171 C3219 ) \nC3179_=_C3195( C3179 C3195 ) C3179_=_C3204( C3179 C3204 ) C3179_=_C3205( C3179 C3205 ) C3179_=_C3206( C3179 C3206 ) C3179_=_C3207( C3179 C3207 ) C3179_=_C3208( C3179 C3208 ) \nC3179_=_C3209( C3179 C3209 ) C3179_=_C3210( C3179 C3210 ) C3179_=_C3211( C3179 C3211 ) C3187_=_C3212( C3187 C3212 ) C3187_=_C3213( C3187 C3213 ) C3187_=_C3214( C3187 C3214 ) \nC3187_=_C3215( C3187 C3215 ) C3187_=_C3216( C3187 C3216 ) C3187_=_C3217( C3187 C3217 ) C3187_=_C3218( C3187 C3218 ) C3187_=_C3219( C3187 C3219 ) C3195_=_C3204( C3195 C3204 ) \nC3195_=_C3205( C3195 C3205 ) C3195_=_C3206( C3195 C3206 ) C3195_=_C3207( C3195 C3207 ) C3195_=_C3208( C3195 C3208 ) C3195_=_C3209( C3195 C3209 ) C3195_=_C3210( C3195 C3210 ) \nC3195_=_C3211( C3195 C3211 ) C3204_=_C3205( C3204 C3205 ) C3204_=_C3206( C3204 C3206 ) C3204_=_C3207( C3204 C3207 ) C3204_=_C3208( C3204 C3208 ) C3204_=_C3209( C3204 C3209 ) \nC3204_=_C3210( C3204 C3210 ) C3204_=_C3211( C3204 C3211 ) C3204_=_C3935( C3204 C3935 ) C3205_=_C3206( C3205 C3206 ) C3205_=_C3207( C3205 C3207 ) C3205_=_C3208( C3205 C3208 ) \nC3205_=_C3209( C3205 C3209 ) C3205_=_C3210( C3205 C3210 ) C3205_=_C3211( C3205 C3211 ) C3205_=_C4023( C3205 C4023 ) C3206_=_C3207( C3206 C3207 ) C3206_=_C3208( C3206 C3208 ) \nC3206_=_C3209( C3206 C3209 ) C3206_=_C3210( C3206 C3210 ) C3206_=_C3211( C3206 C3211 ) C3206_=_C3270( C3206 C3270 ) C3206_=_C3296( C3206 C3296 ) C3206_=_C3474( C3206 C3474 ) \nC3206_=_C3923( C3206 C3923 ) C3206_=_C4035( C3206 C4035 ) C3206_=_C4048( C3206 C4048 ) C3206_=_C4049( C3206 C4049 ) C3206_=_C4050( C3206 C4050 ) C3206_=_C4051( C3206 C4051 ) \nC3206_=_C4052( C3206 C4052 ) C3206_=_C4053( C3206 C4053 ) C3206_=_C4054( C3206 C4054 ) C3206_=_C4055( C3206 C4055 ) C3206_=_C4056( C3206 C4056 ) C3207_=_C3208( C3207 C3208 ) \nC3207_=_C3209( C3207 C3209 ) C3207_=_C3210( C3207 C3210 ) C3207_=_C3211( C3207 C3211 ) C3207_=_C4057( C3207 C4057 ) C3208_=_C3209( C3208 C3209 ) C3208_=_C3210( C3208 C3210 ) \nC3208_=_C3211( C3208 C3211 ) C3208_=_C4058( C3208 C4058 ) C3209_=_C3210( C3209 C3210 ) C3209_=_C3211( C3209 C3211 ) C3209_=_C4059( C3209 C4059 ) C3210_=_C3211( C3210 C3211 ) \nC3210_=_C4060( C3210 C4060 ) C3211_=_C4061( C3211 C4061 ) C3212_=_C3213( C3212 C3213 ) C3212_=_C3214( C3212 C3214 ) C3212_=_C3215( C3212 C3215 ) C3212_=_C3216( C3212 C3216 ) \nC3212_=_C3217( C3212 C3217 ) C3212_=_C3218( C3212 C3218 ) C3212_=_C3219( C3212 C3219 ) C3212_=_C3923( C3212 C3923 ) C3213_=_C3214( C3213 C3214 ) C3213_=_C3215( C3213 C3215 ) \nC3213_=_C3216( C3213 C3216 ) C3213_=_C3217( C3213 C3217 ) C3213_=_C3218( C3213 C3218 ) C3213_=_C3219( C3213 C3219 ) C3213_=_C4035( C3213 C4035 ) C3214_=_C3215( C3214 C3215 ) \nC3214_=_C3216( C3214 C3216 ) C3214_=_C3217( C3214 C3217 ) C3214_=_C3218( C3214 C3218 ) C3214_=_C3219( C3214 C3219 ) C3214_=_C3263( C3214 C3263 ) C3214_=_C3290( C3214 C3290 ) \nC3214_=_C3467( C3214 C3467 ) C3214_=_C3935( C3214 C3935 ) C3214_=_C4023( C3214 C4023 ) C3214_=_C4057( C3214 C4057 ) C3214_=_C4058( C3214 C4058 ) C3214_=_C4059( C3214 C4059 ) \nC3214_=_C4060( C3214 C4060 ) C3214_=_C4061( C3214 C4061 ) C3214_=_C4062( C3214 C4062 ) C3214_=_C4063( C3214 C4063 ) C3214_=_C4064( C3214 C4064 ) C3214_=_C4065( C3214 C4065 ) \nC3215_=_C3216( C3215 C3216 ) C3215_=_C3217( C3215 C3217 ) C3215_=_C3218( C3215 C3218 ) C3215_=_C3219( C3215 C3219 ) C3215_=_C4048( C3215 C4048 ) C3216_=_C3217( C3216 C3217 ) \nC3216_=_C3218( C3216 C3218 ) C3216_=_C3219( C3216 C3219 ) C3216_=_C4049( C3216 C4049 ) C3217_=_C3218( C3217 C3218 ) C3217_=_C3219( C3217 C3219 ) C3217_=_C4050( C3217 C4050 ) \nC3218_=_C3219( C3218 C3219 ) C3218_=_C4051( C3218 C4051 ) C3219_=_C4052( C3219 C4052 ) C3263_=_C3290( C3263 C3290 ) C3263_=_C3467( C3263 C3467 ) C3263_=_C3935( C3263 C3935 ) \nC3263_=_C4023( C3263 C4023 ) C3263_=_C4057( C3263 C4057 ) C3263_=_C4058( C3263 C4058 ) C3263_=_C4059( C3263 C4059 ) C3263_=_C4060( C3263 C4060 ) C3263_=_C4061( C3263 C4061 ) \nC3263_=_C4062( C3263 C4062 ) C3263_=_C4063( C3263 C4063 ) C3263_=_C4064( C3263 C4064 ) C3263_=_C4065( C3263 C4065 ) C3270_=_C3296( C3270 C3296 ) C3270_=_C3474( C3270 C3474 ) \nC3270_=_C3923( C3270 C3923 ) C3270_=_C4035( C3270 C4035 ) C3270_=_C4048( C3270 C4048 ) C3270_=_C4049( C3270 C4049 ) C3270_=_C4050( C3270 C4050 ) C3270_=_C4051( C3270 C4051 ) \nC3270_=_C4052( C3270 C4052 ) C3270_=_C4053( C3270 C4053 ) C3270_=_C4054( C3270 C4054 ) C3270_=_C4055( C3270 C4055 ) C3270_=_C4056( C3270 C4056 ) C3290_=_C3467( C3290 C3467 ) \nC3290_=_C3935( C3290 C3935 ) C3290_=_C4023( C3290 C4023 ) C3290_=_C4057( C3290 C4057 ) C3290_=_C4058( C3290 C4058 ) C3290_=_C4059( C3290 C4059 ) C3290_=_C4060( C3290 C4060 ) \nC3290_=_C4061( C3290 C4061 ) C3290_=_C4062( C3290 C4062 ) C3290_=_C4063( C3290 C4063 ) C3290_=_C4064( C3290 C4064 ) C3290_=_C4065( C3290 C4065 ) C3296_=_C3474( C3296 C3474 ) \nC3296_=_C3923( C3296 C3923 ) C3296_=_C4035( C3296 C4035 ) C3296_=_C4048( C3296 C4048 ) C3296_=_C4049( C3296 C4049 ) C3296_=_C4050( C3296 C4050 ) C3296_=_C4051( C3296 C4051 ) \nC3296_=_C4052( C3296 C4052 ) C3296_=_C4053( C3296 C4053 ) C3296_=_C4054( C3296 C4054 ) C3296_=_C4055( C3296 C4055 ) C3296_=_C4056( C3296 C4056 ) C3467_=_C3935( C3467 C3935 ) \nC3467_=_C4023( C3467 C4023 ) C3467_=_C4057( C3467 C4057 ) C3467_=_C4058( C3467 C4058 ) C3467_=_C4059( C3467 C4059 ) C3467_=_C4060( C3467 C4060 ) C3467_=_C4061( C3467 C4061 ) \nC3467_=_C4062( C3467 C4062 ) C3467_=_C4063( C3467 C4063 ) C3467_=_C4064( C3467 C4064 ) C3467_=_C4065( C3467 C4065 ) C3474_=_C3923( C3474 C3923 ) C3474_=_C4035( C3474 C4035 ) \nC3474_=_C4048( C3474 C4048 ) C3474_=_C4049( C3474 C4049 ) C3474_=_C4050( C3474 C4050 ) C3474_=_C4051( C3474 C4051 ) C3474_=_C4052( C3474 C4052 ) C3474_=_C4053( C3474 C4053 ) \nC3474_=_C4054( C3474 C4054 ) C3474_=_C4055( C3474 C4055 ) C3474_=_C4056( C3474 C4056 ) C3923_=_C4035( C3923 C4035 ) C3923_=_C4048( C3923 C4048 ) C3923_=_C4049( C3923 C4049 ) \nC3923_=_C4050( C3923 C4050 ) C3923_=_C4051( C3923 C4051 ) C3923_=_C4052( C3923 C4052 ) C3923_=_C4053( C3923 C4053 ) C3923_=_C4054(</w:t>
      </w:r>
    </w:p>
    <w:p>
      <w:pPr>
        <w:pStyle w:val="PreformattedText"/>
        <w:bidi w:val="0"/>
        <w:spacing w:before="0" w:after="0"/>
        <w:jc w:val="left"/>
        <w:rPr/>
      </w:pPr>
      <w:r>
        <w:rPr/>
        <w:t xml:space="preserve"> </w:t>
      </w:r>
      <w:r>
        <w:rPr/>
        <w:t>C3923 C4054 ) C3923_=_C4055( C3923 C4055 ) \nC3923_=_C4056( C3923 C4056 ) C3935_=_C4023( C3935 C4023 ) C3935_=_C4057( C3935 C4057 ) C3935_=_C4058( C3935 C4058 ) C3935_=_C4059( C3935 C4059 ) C3935_=_C4060( C3935 C4060 ) \nC3935_=_C4061( C3935 C4061 ) C3935_=_C4062( C3935 C4062 ) C3935_=_C4063( C3935 C4063 ) C3935_=_C4064( C3935 C4064 ) C3935_=_C4065( C3935 C4065 ) C4023_=_C4057( C4023 C4057 ) \nC4023_=_C4058( C4023 C4058 ) C4023_=_C4059( C4023 C4059 ) C4023_=_C4060( C4023 C4060 ) C4023_=_C4061( C4023 C4061 ) C4023_=_C4062( C4023 C4062 ) C4023_=_C4063( C4023 C4063 ) \nC4023_=_C4064( C4023 C4064 ) C4023_=_C4065( C4023 C4065 ) C4035_=_C4048( C4035 C4048 ) C4035_=_C4049( C4035 C4049 ) C4035_=_C4050( C4035 C4050 ) C4035_=_C4051( C4035 C4051 ) \nC4035_=_C4052( C4035 C4052 ) C4035_=_C4053( C4035 C4053 ) C4035_=_C4054( C4035 C4054 ) C4035_=_C4055( C4035 C4055 ) C4035_=_C4056( C4035 C4056 ) C4048_=_C4049( C4048 C4049 ) \nC4048_=_C4050( C4048 C4050 ) C4048_=_C4051( C4048 C4051 ) C4048_=_C4052( C4048 C4052 ) C4048_=_C4053( C4048 C4053 ) C4048_=_C4054( C4048 C4054 ) C4048_=_C4055( C4048 C4055 ) \nC4048_=_C4056( C4048 C4056 ) C4049_=_C4050( C4049 C4050 ) C4049_=_C4051( C4049 C4051 ) C4049_=_C4052( C4049 C4052 ) C4049_=_C4053( C4049 C4053 ) C4049_=_C4054( C4049 C4054 ) \nC4049_=_C4055( C4049 C4055 ) C4049_=_C4056( C4049 C4056 ) C4050_=_C4051( C4050 C4051 ) C4050_=_C4052( C4050 C4052 ) C4050_=_C4053( C4050 C4053 ) C4050_=_C4054( C4050 C4054 ) \nC4050_=_C4055( C4050 C4055 ) C4050_=_C4056( C4050 C4056 ) C4051_=_C4052( C4051 C4052 ) C4051_=_C4053( C4051 C4053 ) C4051_=_C4054( C4051 C4054 ) C4051_=_C4055( C4051 C4055 ) \nC4051_=_C4056( C4051 C4056 ) C4052_=_C4053( C4052 C4053 ) C4052_=_C4054( C4052 C4054 ) C4052_=_C4055( C4052 C4055 ) C4052_=_C4056( C4052 C4056 ) C4053_=_C4054( C4053 C4054 ) \nC4053_=_C4055( C4053 C4055 ) C4053_=_C4056( C4053 C4056 ) C4054_=_C4055( C4054 C4055 ) C4054_=_C4056( C4054 C4056 ) C4055_=_C4056( C4055 C4056 ) C4057_=_C4058( C4057 C4058 ) \nC4057_=_C4059( C4057 C4059 ) C4057_=_C4060( C4057 C4060 ) C4057_=_C4061( C4057 C4061 ) C4057_=_C4062( C4057 C4062 ) C4057_=_C4063( C4057 C4063 ) C4057_=_C4064( C4057 C4064 ) \nC4057_=_C4065( C4057 C4065 ) C4058_=_C4059( C4058 C4059 ) C4058_=_C4060( C4058 C4060 ) C4058_=_C4061( C4058 C4061 ) C4058_=_C4062( C4058 C4062 ) C4058_=_C4063( C4058 C4063 ) \nC4058_=_C4064( C4058 C4064 ) C4058_=_C4065( C4058 C4065 ) C4059_=_C4060( C4059 C4060 ) C4059_=_C4061( C4059 C4061 ) C4059_=_C4062( C4059 C4062 ) C4059_=_C4063( C4059 C4063 ) \nC4059_=_C4064( C4059 C4064 ) C4059_=_C4065( C4059 C4065 ) C4060_=_C4061( C4060 C4061 ) C4060_=_C4062( C4060 C4062 ) C4060_=_C4063( C4060 C4063 ) C4060_=_C4064( C4060 C4064 ) \nC4060_=_C4065( C4060 C4065 ) C4061_=_C4062( C4061 C4062 ) C4061_=_C4063( C4061 C4063 ) C4061_=_C4064( C4061 C4064 ) C4061_=_C4065( C4061 C4065 ) C4062_=_C4063( C4062 C4063 ) \nC4062_=_C4064( C4062 C4064 ) C4062_=_C4065( C4062 C4065 ) C4063_=_C4064( C4063 C4064 ) C4063_=_C4065( C4063 C4065 ) C4064_=_C4065( C4064 C4065 ) "];609-&gt;637[label="60: C2152 C2160 C2287 C2295 C3037 \nC3046 C3115 C3119 C3128 C3132 C3141 \nC3151 C3161 C3166 C3171 C3179 C3187 \nC3195 C3204 C3205 C3207 C3208 C3209 \nC3210 C3211 C3212 C3213 C3215 C3216 \nC3217 C3218 C3219 C3263 C3270 C3290 \nC3296 C3467 C3474 C3923 C3935 C4023 \nC4035 C4048 C4049 C4050 C4051 C4052 \nC4053 C4054 C4055 C4056 C4057 C4058 \nC4059 C4060 C4061 C4062 C4063 C4064 \nC4065 \n436: C2152_=_C2287 ,C2152_=_C3037 ,C2152_=_C3128 ,C2152_=_C3151 ,C2152_=_C3166 ,\nC2152_=_C3179 ,C2152_=_C3195 ,C2152_=_C3204 ,C2152_=_C3205 ,C2152_=_C3207 ,C2152_=_C3208 ,\nC2152_=_C3209 ,C2152_=_C3210 ,C2152_=_C3211 ,C2160_=_C2295 ,C2160_=_C3046 ,C2160_=_C3115 ,\nC2160_=_C3141 ,C2160_=_C3161 ,C2160_=_C3171 ,C2160_=_C3187 ,C2160_=_C3212 ,C2160_=_C3213 ,\nC2160_=_C3215 ,C2160_=_C3216 ,C2160_=_C3217 ,C2160_=_C3218 ,C2160_=_C3219 ,C2287_=_C3037 ,\nC2287_=_C3128 ,C2287_=_C3151 ,C2287_=_C3166 ,C2287_=_C3179 ,C2287_=_C3195 ,C2287_=_C3204 ,\nC2287_=_C3205 ,C2287_=_C3207 ,C2287_=_C3208 ,C2287_=_C3209 ,C2287_=_C3210 ,C2287_=_C3211 ,\nC2295_=_C3046 ,C2295_=_C3115 ,C2295_=_C3141 ,C2295_=_C3161 ,C2295_=_C3171 ,C2295_=_C3187 ,\nC2295_=_C3212 ,C2295_=_C3213 ,C2295_=_C3215 ,C2295_=_C3216 ,C2295_=_C3217 ,C2295_=_C3218 ,\nC2295_=_C3219 ,C3037_=_C3128 ,C3037_=_C3151 ,C3037_=_C3166 ,C3037_=_C3179 ,C3037_=_C3195 ,\nC3037_=_C3204 ,C3037_=_C3205 ,C3037_=_C3207 ,C3037_=_C3208 ,C3037_=_C3209 ,C3037_=_C3210 ,\nC3037_=_C3211 ,C3046_=_C3115 ,C3046_=_C3141 ,C3046_=_C3161 ,C3046_=_C3171 ,C3046_=_C3187 ,\nC3046_=_C3212 ,C3046_=_C3213 ,C3046_=_C3215 ,C3046_=_C3216 ,C3046_=_C3217 ,C3046_=_C3218 ,\nC3046_=_C3219 ,C3115_=_C3119 ,C3115_=_C3141 ,C3115_=_C3161 ,C3115_=_C3171 ,C3115_=_C3187 ,\nC3115_=_C3212 ,C3115_=_C3213 ,C3115_=_C3215 ,C3115_=_C3216 ,C3115_=_C3217 ,C3115_=_C3218 ,\nC3115_=_C3219 ,C3119_=_C3263 ,C3119_=_C3290 ,C3119_=_C3467 ,C3119_=_C3935 ,C3119_=_C4023 ,\nC3119_=_C4057 ,C3119_=_C4058 ,C3119_=_C4059 ,C3119_=_C4060 ,C3119_=_C4061 ,C3119_=_C4062 ,\nC3119_=_C4063 ,C3119_=_C4064 ,C3119_=_C4065 ,C3128_=_C3132 ,C3128_=_C3151 ,C3128_=_C3166 ,\nC3128_=_C3179 ,C3128_=_C3195 ,C3128_=_C3204 ,C3128_=_C3205 ,C3128_=_C3207 ,C3128_=_C3208 ,\nC3128_=_C3209 ,C3128_=_C3210 ,C3128_=_C3211 ,C3132_=_C3270 ,C3132_=_C3296 ,C3132_=_C3474 ,\nC3132_=_C3923 ,C3132_=_C4035 ,C3132_=_C4048 ,C3132_=_C4049 ,C3132_=_C4050 ,C3132_=_C4051 ,\nC3132_=_C4052 ,C3132_=_C4053 ,C3132_=_C4054 ,C3132_=_C4055 ,C3132_=_C4056 ,C3141_=_C3161 ,\nC3141_=_C3171 ,C3141_=_C3187 ,C3141_=_C3212 ,C3141_=_C3213 ,C3141_=_C3215 ,C3141_=_C3216 ,\nC3141_=_C3217 ,C3141_=_C3218 ,C3141_=_C3219 ,C3151_=_C3166 ,C3151_=_C3179 ,C3151_=_C3195 ,\nC3151_=_C3204 ,C3151_=_C3205 ,C3151_=_C3207 ,C3151_=_C3208 ,C3151_=_C3209 ,C3151_=_C3210 ,\nC3151_=_C3211 ,C3161_=_C3171 ,C3161_=_C3187 ,C3161_=_C3212 ,C3161_=_C3213 ,C3161_=_C3215 ,\nC3161_=_C3216 ,C3161_=_C3217 ,C3161_=_C3218 ,C3161_=_C3219 ,C3166_=_C3179 ,C3166_=_C3195 ,\nC3166_=_C3204 ,C3166_=_C3205 ,C3166_=_C3207 ,C3166_=_C3208 ,C3166_=_C3209 ,C3166_=_C3210 ,\nC3166_=_C3211 ,C3171_=_C3187 ,C3171_=_C3212 ,C3171_=_C3213 ,C3171_=_C3215 ,C3171_=_C3216 ,\nC3171_=_C3217 ,C3171_=_C3218 ,C3171_=_C3219 ,C3179_=_C3195 ,C3179_=_C3204 ,C3179_=_C3205 ,\nC3179_=_C3207 ,C3179_=_C3208 ,C3179_=_C3209 ,C3179_=_C3210 ,C3179_=_C3211 ,C3187_=_C3212 ,\nC3187_=_C3213 ,C3187_=_C3215 ,C3187_=_C3216 ,C3187_=_C3217 ,C3187_=_C3218 ,C3187_=_C3219 ,\nC3195_=_C3204 ,C3195_=_C3205 ,C3195_=_C3207 ,C3195_=_C3208 ,C3195_=_C3209 ,C3195_=_C3210 ,\nC3195_=_C3211 ,C3204_=_C3205 ,C3204_=_C3207 ,C3204_=_C3208 ,C3204_=_C3209 ,C3204_=_C3210 ,\nC3204_=_C3211 ,C3204_=_C3935 ,C3205_=_C3207 ,C3205_=_C3208 ,C3205_=_C3209 ,C3205_=_C3210 ,\nC3205_=_C3211 ,C3205_=_C4023 ,C3207_=_C3208 ,C3207_=_C3209 ,C3207_=_C3210 ,C3207_=_C3211 ,\nC3207_=_C4057 ,C3208_=_C3209 ,C3208_=_C3210 ,C3208_=_C3211 ,C3208_=_C4058 ,C3209_=_C3210 ,\nC3209_=_C3211 ,C3209_=_C4059 ,C3210_=_C3211 ,C3210_=_C4060 ,C3211_=_C4061 ,C3212_=_C3213 ,\nC3212_=_C3215 ,C3212_=_C3216 ,C3212_=_C3217 ,C3212_=_C3218 ,C3212_=_C3219 ,C3212_=_C3923 ,\nC3213_=_C3215 ,C3213_=_C3216 ,C3213_=_C3217 ,C3213_=_C3218 ,C3213_=_C3219 ,C3213_=_C4035 ,\nC3215_=_C3216 ,C3215_=_C3217 ,C3215_=_C3218 ,C3215_=_C3219 ,C3215_=_C4048 ,C3216_=_C3217 ,\nC3216_=_C3218 ,C3216_=_C3219 ,C3216_=_C4049 ,C3217_=_C3218 ,C3217_=_C3219 ,C3217_=_C4050 ,\nC3218_=_C3219 ,C3218_=_C4051 ,C3219_=_C4052 ,C3263_=_C3290 ,C3263_=_C3467 ,C3263_=_C3935 ,\nC3263_=_C4023 ,C3263_=_C4057 ,C3263_=_C4058 ,C3263_=_C4059 ,C3263_=_C4060 ,C3263_=_C4061 ,\nC3263_=_C4062 ,C3263_=_C4063 ,C3263_=_C4064 ,C3263_=_C4065 ,C3270_=_C3296 ,C3270_=_C3474 ,\nC3270_=_C3923 ,C3270_=_C4035 ,C3270_=_C4048 ,C3270_=_C4049 ,C3270_=_C4050 ,C3270_=_C4051 ,\nC3270_=_C4052 ,C3270_=_C4053 ,C3270_=_C4054 ,C3270_=_C4055 ,C3270_=_C4056 ,C3290_=_C3467 ,\nC3290_=_C3935 ,C3290_=_C4023 ,C3290_=_C4057 ,C3290_=_C4058 ,C3290_=_C4059 ,C3290_=_C4060 ,\nC3290_=_C4061 ,C3290_=_C4062 ,C3290_=_C4063 ,C3290_=_C4064 ,C3290_=_C4065 ,C3296_=_C3474 ,\nC3296_=_C3923 ,C3296_=_C4035 ,C3296_=_C4048 ,C3296_=_C4049 ,C3296_=_C4050 ,C3296_=_C4051 ,\nC3296_=_C4052 ,C3296_=_C4053 ,C3296_=_C4054 ,C3296_=_C4055 ,C3296_=_C4056 ,C3467_=_C3935 ,\nC3467_=_C4023 ,C3467_=_C4057 ,C3467_=_C4058 ,C3467_=_C4059 ,C3467_=_C4060 ,C3467_=_C4061 ,\nC3467_=_C4062 ,C3467_=_C4063 ,C3467_=_C4064 ,C3467_=_C4065 ,C3474_=_C3923 ,C3474_=_C4035 ,\nC3474_=_C4048 ,C3474_=_C4049 ,C3474_=_C4050 ,C3474_=_C4051 ,C3474_=_C4052 ,C3474_=_C4053 ,\nC3474_=_C4054 ,C3474_=_C4055 ,C3474_=_C4056 ,C3923_=_C4035 ,C3923_=_C4048 ,C3923_=_C4049 ,\nC3923_=_C4050 ,C3923_=_C4051 ,C3923_=_C4052 ,C3923_=_C4053 ,C3923_=_C4054 ,C3923_=_C4055 ,\nC3923_=_C4056 ,C3935_=_C4023 ,C3935_=_C4057 ,C3935_=_C4058 ,C3935_=_C4059 ,C3935_=_C4060 ,\nC3935_=_C4061 ,C3935_=_C4062 ,C3935_=_C4063 ,C3935_=_C4064 ,C3935_=_C4065 ,C4023_=_C4057 ,\nC4023_=_C4058 ,C4023_=_C4059 ,C4023_=_C4060 ,C4023_=_C4061 ,C4023_=_C4062 ,C4023_=_C4063 ,\nC4023_=_C4064 ,C4023_=_C4065 ,C4035_=_C4048 ,C4035_=_C4049 ,C4035_=_C4050 ,C4035_=_C4051 ,\nC4035_=_C4052 ,C4035_=_C4053 ,C4035_=_C4054 ,C4035_=_C4055 ,C4035_=_C4056 ,C4048_=_C4049 ,\nC4048_=_C4050 ,C4048_=_C4051 ,C4048_=_C4052 ,C4048_=_C4053 ,C4048_=_C4054 ,C4048_=_C4055 ,\nC4048_=_C4056 ,C4049_=_C4050 ,C4049_=_C4051 ,C4049_=_C4052 ,C4049_=_C4053 ,C4049_=_C4054 ,\nC4049_=_C4055 ,C4049_=_C4056 ,C4050_=_C4051 ,C4050_=_C4052 ,C4050_=_C4053 ,C4050_=_C4054 ,\nC4050_=_C4055 ,C4050_=_C4056 ,C4051_=_C4052 ,C4051_=_C4053 ,C4051_=_C4054 ,C4051_=_C4055 ,\nC4051_=_C4056 ,C4052_=_C4053 ,C4052_=_C4054 ,C4052_=_C4055 ,C4052_=_C4056 ,C4053_=_C4054 ,\nC4053_=_C4055 ,C4053_=_C4056 ,C4054_=_C4055 ,C4054_=_C4056 ,C4055_=_C4056 ,C4057_=_C4058 ,\nC4057_=_C4059 ,C4057_=_C4060 ,C4057_=_C4061 ,C4057_=_C4062 ,C4057_=_C4063 ,C4057_=_C4064 ,\nC4057_=_C4065 ,C4058_=_C4059 ,C4058_=_C4060 ,C4058_=_C4061 ,C4058_=_C4062 ,C4058_=_C4063 ,\nC4058_=_C4064 ,C4058_=_C4065 ,C4059_=_C4060 ,C4059_=_C4061 ,C4059_=_C4062 ,C4059_=_C4063 ,\nC4059_=_C4064 ,C4059_=_C4065 ,C4060_=_C4061 ,C4060_=_C4062</w:t>
      </w:r>
    </w:p>
    <w:p>
      <w:pPr>
        <w:pStyle w:val="PreformattedText"/>
        <w:bidi w:val="0"/>
        <w:spacing w:before="0" w:after="0"/>
        <w:jc w:val="left"/>
        <w:rPr/>
      </w:pPr>
      <w:r>
        <w:rPr/>
        <w:t xml:space="preserve"> </w:t>
      </w:r>
      <w:r>
        <w:rPr/>
        <w:t>,C4060_=_C4063 ,C4060_=_C4064 ,\nC4060_=_C4065 ,C4061_=_C4062 ,C4061_=_C4063 ,C4061_=_C4064 ,C4061_=_C4065 ,C4062_=_C4063 ,\nC4062_=_C4064 ,C4062_=_C4065 ,C4063_=_C4064 ,C4063_=_C4065 ,C4064_=_C4065 ,"];638[shape=box, label="id:638 level: 5\n50: C3080 C3083 C3088 C3091 C3191 \nC3194 C3199 C3202 C3846 C3849 C3856 \nC3859 C3906 C3911 C3918 C3921 C3930 \nC3933 C3942 C3945 C3949 C3952 C3957 \nC3958 C3959 C3960 C3961 C3962 C3963 \nC3964 C3965 C3966 C3967 C3968 C3969 \nC3970 C3973 C3982 C3991 C4001 C4012 \nC4013 C4014 C4015 C4016 C4017 C4018 \nC4019 C4020 C4021 \n326: C3080_=_C3083( C3080 C3083 ) C3080_=_C3191( C3080 C3191 ) C3080_=_C3846( C3080 C3846 ) C3080_=_C3911( C3080 C3911 ) C3080_=_C3930( C3080 C3930 ) \nC3080_=_C3949( C3080 C3949 ) C3080_=_C3957( C3080 C3957 ) C3080_=_C3958( C3080 C3958 ) C3080_=_C3959( C3080 C3959 ) C3080_=_C3960( C3080 C3960 ) C3080_=_C3961( C3080 C3961 ) \nC3080_=_C3962( C3080 C3962 ) C3080_=_C3963( C3080 C3963 ) C3083_=_C3194( C3083 C3194 ) C3083_=_C3849( C3083 C3849 ) C3083_=_C3933( C3083 C3933 ) C3083_=_C3952( C3083 C3952 ) \nC3083_=_C3966( C3083 C3966 ) C3083_=_C3982( C3083 C3982 ) C3083_=_C4001( C3083 C4001 ) C3083_=_C4012( C3083 C4012 ) C3083_=_C4013( C3083 C4013 ) C3083_=_C4014( C3083 C4014 ) \nC3083_=_C4015( C3083 C4015 ) C3083_=_C4016( C3083 C4016 ) C3088_=_C3091( C3088 C3091 ) C3088_=_C3199( C3088 C3199 ) C3088_=_C3856( C3088 C3856 ) C3088_=_C3906( C3088 C3906 ) \nC3088_=_C3918( C3088 C3918 ) C3088_=_C3942( C3088 C3942 ) C3088_=_C3964( C3088 C3964 ) C3088_=_C3965( C3088 C3965 ) C3088_=_C3966( C3088 C3966 ) C3088_=_C3967( C3088 C3967 ) \nC3088_=_C3968( C3088 C3968 ) C3088_=_C3969( C3088 C3969 ) C3088_=_C3970( C3088 C3970 ) C3091_=_C3202( C3091 C3202 ) C3091_=_C3859( C3091 C3859 ) C3091_=_C3921( C3091 C3921 ) \nC3091_=_C3945( C3091 C3945 ) C3091_=_C3959( C3091 C3959 ) C3091_=_C3973( C3091 C3973 ) C3091_=_C3991( C3091 C3991 ) C3091_=_C4017( C3091 C4017 ) C3091_=_C4018( C3091 C4018 ) \nC3091_=_C4019( C3091 C4019 ) C3091_=_C4020( C3091 C4020 ) C3091_=_C4021( C3091 C4021 ) C3191_=_C3194( C3191 C3194 ) C3191_=_C3846( C3191 C3846 ) C3191_=_C3911( C3191 C3911 ) \nC3191_=_C3930( C3191 C3930 ) C3191_=_C3949( C3191 C3949 ) C3191_=_C3957( C3191 C3957 ) C3191_=_C3958( C3191 C3958 ) C3191_=_C3959( C3191 C3959 ) C3191_=_C3960( C3191 C3960 ) \nC3191_=_C3961( C3191 C3961 ) C3191_=_C3962( C3191 C3962 ) C3191_=_C3963( C3191 C3963 ) C3194_=_C3849( C3194 C3849 ) C3194_=_C3933( C3194 C3933 ) C3194_=_C3952( C3194 C3952 ) \nC3194_=_C3966( C3194 C3966 ) C3194_=_C3982( C3194 C3982 ) C3194_=_C4001( C3194 C4001 ) C3194_=_C4012( C3194 C4012 ) C3194_=_C4013( C3194 C4013 ) C3194_=_C4014( C3194 C4014 ) \nC3194_=_C4015( C3194 C4015 ) C3194_=_C4016( C3194 C4016 ) C3199_=_C3202( C3199 C3202 ) C3199_=_C3856( C3199 C3856 ) C3199_=_C3906( C3199 C3906 ) C3199_=_C3918( C3199 C3918 ) \nC3199_=_C3942( C3199 C3942 ) C3199_=_C3964( C3199 C3964 ) C3199_=_C3965( C3199 C3965 ) C3199_=_C3966( C3199 C3966 ) C3199_=_C3967( C3199 C3967 ) C3199_=_C3968( C3199 C3968 ) \nC3199_=_C3969( C3199 C3969 ) C3199_=_C3970( C3199 C3970 ) C3202_=_C3859( C3202 C3859 ) C3202_=_C3921( C3202 C3921 ) C3202_=_C3945( C3202 C3945 ) C3202_=_C3959( C3202 C3959 ) \nC3202_=_C3973( C3202 C3973 ) C3202_=_C3991( C3202 C3991 ) C3202_=_C4017( C3202 C4017 ) C3202_=_C4018( C3202 C4018 ) C3202_=_C4019( C3202 C4019 ) C3202_=_C4020( C3202 C4020 ) \nC3202_=_C4021( C3202 C4021 ) C3846_=_C3849( C3846 C3849 ) C3846_=_C3911( C3846 C3911 ) C3846_=_C3930( C3846 C3930 ) C3846_=_C3949( C3846 C3949 ) C3846_=_C3957( C3846 C3957 ) \nC3846_=_C3958( C3846 C3958 ) C3846_=_C3959( C3846 C3959 ) C3846_=_C3960( C3846 C3960 ) C3846_=_C3961( C3846 C3961 ) C3846_=_C3962( C3846 C3962 ) C3846_=_C3963( C3846 C3963 ) \nC3849_=_C3933( C3849 C3933 ) C3849_=_C3952( C3849 C3952 ) C3849_=_C3966( C3849 C3966 ) C3849_=_C3982( C3849 C3982 ) C3849_=_C4001( C3849 C4001 ) C3849_=_C4012( C3849 C4012 ) \nC3849_=_C4013( C3849 C4013 ) C3849_=_C4014( C3849 C4014 ) C3849_=_C4015( C3849 C4015 ) C3849_=_C4016( C3849 C4016 ) C3856_=_C3859( C3856 C3859 ) C3856_=_C3906( C3856 C3906 ) \nC3856_=_C3918( C3856 C3918 ) C3856_=_C3942( C3856 C3942 ) C3856_=_C3964( C3856 C3964 ) C3856_=_C3965( C3856 C3965 ) C3856_=_C3966( C3856 C3966 ) C3856_=_C3967( C3856 C3967 ) \nC3856_=_C3968( C3856 C3968 ) C3856_=_C3969( C3856 C3969 ) C3856_=_C3970( C3856 C3970 ) C3859_=_C3921( C3859 C3921 ) C3859_=_C3945( C3859 C3945 ) C3859_=_C3959( C3859 C3959 ) \nC3859_=_C3973( C3859 C3973 ) C3859_=_C3991( C3859 C3991 ) C3859_=_C4017( C3859 C4017 ) C3859_=_C4018( C3859 C4018 ) C3859_=_C4019( C3859 C4019 ) C3859_=_C4020( C3859 C4020 ) \nC3859_=_C4021( C3859 C4021 ) C3906_=_C3918( C3906 C3918 ) C3906_=_C3942( C3906 C3942 ) C3906_=_C3964( C3906 C3964 ) C3906_=_C3965( C3906 C3965 ) C3906_=_C3966( C3906 C3966 ) \nC3906_=_C3967( C3906 C3967 ) C3906_=_C3968( C3906 C3968 ) C3906_=_C3969( C3906 C3969 ) C3906_=_C3970( C3906 C3970 ) C3911_=_C3930( C3911 C3930 ) C3911_=_C3949( C3911 C3949 ) \nC3911_=_C3957( C3911 C3957 ) C3911_=_C3958( C3911 C3958 ) C3911_=_C3959( C3911 C3959 ) C3911_=_C3960( C3911 C3960 ) C3911_=_C3961( C3911 C3961 ) C3911_=_C3962( C3911 C3962 ) \nC3911_=_C3963( C3911 C3963 ) C3918_=_C3921( C3918 C3921 ) C3918_=_C3942( C3918 C3942 ) C3918_=_C3964( C3918 C3964 ) C3918_=_C3965( C3918 C3965 ) C3918_=_C3966( C3918 C3966 ) \nC3918_=_C3967( C3918 C3967 ) C3918_=_C3968( C3918 C3968 ) C3918_=_C3969( C3918 C3969 ) C3918_=_C3970( C3918 C3970 ) C3921_=_C3945( C3921 C3945 ) C3921_=_C3959( C3921 C3959 ) \nC3921_=_C3973( C3921 C3973 ) C3921_=_C3991( C3921 C3991 ) C3921_=_C4017( C3921 C4017 ) C3921_=_C4018( C3921 C4018 ) C3921_=_C4019( C3921 C4019 ) C3921_=_C4020( C3921 C4020 ) \nC3921_=_C4021( C3921 C4021 ) C3930_=_C3933( C3930 C3933 ) C3930_=_C3949( C3930 C3949 ) C3930_=_C3957( C3930 C3957 ) C3930_=_C3958( C3930 C3958 ) C3930_=_C3959( C3930 C3959 ) \nC3930_=_C3960( C3930 C3960 ) C3930_=_C3961( C3930 C3961 ) C3930_=_C3962( C3930 C3962 ) C3930_=_C3963( C3930 C3963 ) C3933_=_C3952( C3933 C3952 ) C3933_=_C3966( C3933 C3966 ) \nC3933_=_C3982( C3933 C3982 ) C3933_=_C4001( C3933 C4001 ) C3933_=_C4012( C3933 C4012 ) C3933_=_C4013( C3933 C4013 ) C3933_=_C4014( C3933 C4014 ) C3933_=_C4015( C3933 C4015 ) \nC3933_=_C4016( C3933 C4016 ) C3942_=_C3945( C3942 C3945 ) C3942_=_C3964( C3942 C3964 ) C3942_=_C3965( C3942 C3965 ) C3942_=_C3966( C3942 C3966 ) C3942_=_C3967( C3942 C3967 ) \nC3942_=_C3968( C3942 C3968 ) C3942_=_C3969( C3942 C3969 ) C3942_=_C3970( C3942 C3970 ) C3945_=_C3959( C3945 C3959 ) C3945_=_C3973( C3945 C3973 ) C3945_=_C3991( C3945 C3991 ) \nC3945_=_C4017( C3945 C4017 ) C3945_=_C4018( C3945 C4018 ) C3945_=_C4019( C3945 C4019 ) C3945_=_C4020( C3945 C4020 ) C3945_=_C4021( C3945 C4021 ) C3949_=_C3952( C3949 C3952 ) \nC3949_=_C3957( C3949 C3957 ) C3949_=_C3958( C3949 C3958 ) C3949_=_C3959( C3949 C3959 ) C3949_=_C3960( C3949 C3960 ) C3949_=_C3961( C3949 C3961 ) C3949_=_C3962( C3949 C3962 ) \nC3949_=_C3963( C3949 C3963 ) C3952_=_C3966( C3952 C3966 ) C3952_=_C3982( C3952 C3982 ) C3952_=_C4001( C3952 C4001 ) C3952_=_C4012( C3952 C4012 ) C3952_=_C4013( C3952 C4013 ) \nC3952_=_C4014( C3952 C4014 ) C3952_=_C4015( C3952 C4015 ) C3952_=_C4016( C3952 C4016 ) C3957_=_C3958( C3957 C3958 ) C3957_=_C3959( C3957 C3959 ) C3957_=_C3960( C3957 C3960 ) \nC3957_=_C3961( C3957 C3961 ) C3957_=_C3962( C3957 C3962 ) C3957_=_C3963( C3957 C3963 ) C3957_=_C3982( C3957 C3982 ) C3958_=_C3959( C3958 C3959 ) C3958_=_C3960( C3958 C3960 ) \nC3958_=_C3961( C3958 C3961 ) C3958_=_C3962( C3958 C3962 ) C3958_=_C3963( C3958 C3963 ) C3958_=_C4001( C3958 C4001 ) C3959_=_C3960( C3959 C3960 ) C3959_=_C3961( C3959 C3961 ) \nC3959_=_C3962( C3959 C3962 ) C3959_=_C3963( C3959 C3963 ) C3959_=_C3973( C3959 C3973 ) C3959_=_C3991( C3959 C3991 ) C3959_=_C4017( C3959 C4017 ) C3959_=_C4018( C3959 C4018 ) \nC3959_=_C4019( C3959 C4019 ) C3959_=_C4020( C3959 C4020 ) C3959_=_C4021( C3959 C4021 ) C3960_=_C3961( C3960 C3961 ) C3960_=_C3962( C3960 C3962 ) C3960_=_C3963( C3960 C3963 ) \nC3961_=_C3962( C3961 C3962 ) C3961_=_C3963( C3961 C3963 ) C3962_=_C3963( C3962 C3963 ) C3964_=_C3965( C3964 C3965 ) C3964_=_C3966( C3964 C3966 ) C3964_=_C3967( C3964 C3967 ) \nC3964_=_C3968( C3964 C3968 ) C3964_=_C3969( C3964 C3969 ) C3964_=_C3970( C3964 C3970 ) C3964_=_C3973( C3964 C3973 ) C3965_=_C3966( C3965 C3966 ) C3965_=_C3967( C3965 C3967 ) \nC3965_=_C3968( C3965 C3968 ) C3965_=_C3969( C3965 C3969 ) C3965_=_C3970( C3965 C3970 ) C3965_=_C3991( C3965 C3991 ) C3966_=_C3967( C3966 C3967 ) C3966_=_C3968( C3966 C3968 ) \nC3966_=_C3969( C3966 C3969 ) C3966_=_C3970( C3966 C3970 ) C3966_=_C3982( C3966 C3982 ) C3966_=_C4001( C3966 C4001 ) C3966_=_C4012( C3966 C4012 ) C3966_=_C4013( C3966 C4013 ) \nC3966_=_C4014( C3966 C4014 ) C3966_=_C4015( C3966 C4015 ) C3966_=_C4016( C3966 C4016 ) C3967_=_C3968( C3967 C3968 ) C3967_=_C3969( C3967 C3969 ) C3967_=_C3970( C3967 C3970 ) \nC3968_=_C3969( C3968 C3969 ) C3968_=_C3970( C3968 C3970 ) C3969_=_C3970( C3969 C3970 ) C3973_=_C3991( C3973 C3991 ) C3973_=_C4017( C3973 C4017 ) C3973_=_C4018( C3973 C4018 ) \nC3973_=_C4019( C3973 C4019 ) C3973_=_C4020( C3973 C4020 ) C3973_=_C4021( C3973 C4021 ) C3982_=_C4001( C3982 C4001 ) C3982_=_C4012( C3982 C4012 ) C3982_=_C4013( C3982 C4013 ) \nC3982_=_C4014( C3982 C4014 ) C3982_=_C4015( C3982 C4015 ) C3982_=_C4016( C3982 C4016 ) C3991_=_C4017( C3991 C4017 ) C3991_=_C4018( C3991 C4018 ) C3991_=_C4019( C3991 C4019 ) \nC3991_=_C4020( C3991 C4020 ) C3991_=_C4021( C3991 C4021 ) C4001_=_C4012( C4001 C4012 ) C4001_=_C4013( C4001 C4013 ) C4001_=_C4014( C4001 C4014 ) C4001_=_C4015( C4001 C4015 ) \nC4001_=_C4016( C4001 C4016 ) C4012_=_C4013( C4012 C4013 ) C4012_=_C4014( C4012 C4014 ) C4012_=_C4015( C4012 C4015 ) C4012_=_C4016( C4012 C4016 ) C4013_=_C4014( C4013 C4014 ) \nC4013_=_C4015( C4013 C4015 ) C4013_=_C4016( C4013 C4016 ) C4014_=_C4015( C4014 C4015 ) C4014_=_C4016( C4014 C4016 ) C4015_=_C4016( C4015 C4016 ) C4017_=_C4018( C4017 C4018 ) \nC4017_=_C4019( C4017 C4019 ) C4017_=_C4020(</w:t>
      </w:r>
    </w:p>
    <w:p>
      <w:pPr>
        <w:pStyle w:val="PreformattedText"/>
        <w:bidi w:val="0"/>
        <w:spacing w:before="0" w:after="0"/>
        <w:jc w:val="left"/>
        <w:rPr/>
      </w:pPr>
      <w:r>
        <w:rPr/>
        <w:t xml:space="preserve"> </w:t>
      </w:r>
      <w:r>
        <w:rPr/>
        <w:t>C4017 C4020 ) C4017_=_C4021( C4017 C4021 ) C4018_=_C4019( C4018 C4019 ) C4018_=_C4020( C4018 C4020 ) C4018_=_C4021( C4018 C4021 ) \nC4019_=_C4020( C4019 C4020 ) C4019_=_C4021( C4019 C4021 ) C4020_=_C4021( C4020 C4021 ) "];610-&gt;638[label="48: C3080 C3083 C3088 C3091 C3191 \nC3194 C3199 C3202 C3846 C3849 C3856 \nC3859 C3906 C3911 C3918 C3921 C3930 \nC3933 C3942 C3945 C3949 C3952 C3957 \nC3958 C3960 C3961 C3962 C3963 C3964 \nC3965 C3967 C3968 C3969 C3970 C3973 \nC3982 C3991 C4001 C4012 C4013 C4014 \nC4015 C4016 C4017 C4018 C4019 C4020 \nC4021 \n278: C3080_=_C3083 ,C3080_=_C3191 ,C3080_=_C3846 ,C3080_=_C3911 ,C3080_=_C3930 ,\nC3080_=_C3949 ,C3080_=_C3957 ,C3080_=_C3958 ,C3080_=_C3960 ,C3080_=_C3961 ,C3080_=_C3962 ,\nC3080_=_C3963 ,C3083_=_C3194 ,C3083_=_C3849 ,C3083_=_C3933 ,C3083_=_C3952 ,C3083_=_C3982 ,\nC3083_=_C4001 ,C3083_=_C4012 ,C3083_=_C4013 ,C3083_=_C4014 ,C3083_=_C4015 ,C3083_=_C4016 ,\nC3088_=_C3091 ,C3088_=_C3199 ,C3088_=_C3856 ,C3088_=_C3906 ,C3088_=_C3918 ,C3088_=_C3942 ,\nC3088_=_C3964 ,C3088_=_C3965 ,C3088_=_C3967 ,C3088_=_C3968 ,C3088_=_C3969 ,C3088_=_C3970 ,\nC3091_=_C3202 ,C3091_=_C3859 ,C3091_=_C3921 ,C3091_=_C3945 ,C3091_=_C3973 ,C3091_=_C3991 ,\nC3091_=_C4017 ,C3091_=_C4018 ,C3091_=_C4019 ,C3091_=_C4020 ,C3091_=_C4021 ,C3191_=_C3194 ,\nC3191_=_C3846 ,C3191_=_C3911 ,C3191_=_C3930 ,C3191_=_C3949 ,C3191_=_C3957 ,C3191_=_C3958 ,\nC3191_=_C3960 ,C3191_=_C3961 ,C3191_=_C3962 ,C3191_=_C3963 ,C3194_=_C3849 ,C3194_=_C3933 ,\nC3194_=_C3952 ,C3194_=_C3982 ,C3194_=_C4001 ,C3194_=_C4012 ,C3194_=_C4013 ,C3194_=_C4014 ,\nC3194_=_C4015 ,C3194_=_C4016 ,C3199_=_C3202 ,C3199_=_C3856 ,C3199_=_C3906 ,C3199_=_C3918 ,\nC3199_=_C3942 ,C3199_=_C3964 ,C3199_=_C3965 ,C3199_=_C3967 ,C3199_=_C3968 ,C3199_=_C3969 ,\nC3199_=_C3970 ,C3202_=_C3859 ,C3202_=_C3921 ,C3202_=_C3945 ,C3202_=_C3973 ,C3202_=_C3991 ,\nC3202_=_C4017 ,C3202_=_C4018 ,C3202_=_C4019 ,C3202_=_C4020 ,C3202_=_C4021 ,C3846_=_C3849 ,\nC3846_=_C3911 ,C3846_=_C3930 ,C3846_=_C3949 ,C3846_=_C3957 ,C3846_=_C3958 ,C3846_=_C3960 ,\nC3846_=_C3961 ,C3846_=_C3962 ,C3846_=_C3963 ,C3849_=_C3933 ,C3849_=_C3952 ,C3849_=_C3982 ,\nC3849_=_C4001 ,C3849_=_C4012 ,C3849_=_C4013 ,C3849_=_C4014 ,C3849_=_C4015 ,C3849_=_C4016 ,\nC3856_=_C3859 ,C3856_=_C3906 ,C3856_=_C3918 ,C3856_=_C3942 ,C3856_=_C3964 ,C3856_=_C3965 ,\nC3856_=_C3967 ,C3856_=_C3968 ,C3856_=_C3969 ,C3856_=_C3970 ,C3859_=_C3921 ,C3859_=_C3945 ,\nC3859_=_C3973 ,C3859_=_C3991 ,C3859_=_C4017 ,C3859_=_C4018 ,C3859_=_C4019 ,C3859_=_C4020 ,\nC3859_=_C4021 ,C3906_=_C3918 ,C3906_=_C3942 ,C3906_=_C3964 ,C3906_=_C3965 ,C3906_=_C3967 ,\nC3906_=_C3968 ,C3906_=_C3969 ,C3906_=_C3970 ,C3911_=_C3930 ,C3911_=_C3949 ,C3911_=_C3957 ,\nC3911_=_C3958 ,C3911_=_C3960 ,C3911_=_C3961 ,C3911_=_C3962 ,C3911_=_C3963 ,C3918_=_C3921 ,\nC3918_=_C3942 ,C3918_=_C3964 ,C3918_=_C3965 ,C3918_=_C3967 ,C3918_=_C3968 ,C3918_=_C3969 ,\nC3918_=_C3970 ,C3921_=_C3945 ,C3921_=_C3973 ,C3921_=_C3991 ,C3921_=_C4017 ,C3921_=_C4018 ,\nC3921_=_C4019 ,C3921_=_C4020 ,C3921_=_C4021 ,C3930_=_C3933 ,C3930_=_C3949 ,C3930_=_C3957 ,\nC3930_=_C3958 ,C3930_=_C3960 ,C3930_=_C3961 ,C3930_=_C3962 ,C3930_=_C3963 ,C3933_=_C3952 ,\nC3933_=_C3982 ,C3933_=_C4001 ,C3933_=_C4012 ,C3933_=_C4013 ,C3933_=_C4014 ,C3933_=_C4015 ,\nC3933_=_C4016 ,C3942_=_C3945 ,C3942_=_C3964 ,C3942_=_C3965 ,C3942_=_C3967 ,C3942_=_C3968 ,\nC3942_=_C3969 ,C3942_=_C3970 ,C3945_=_C3973 ,C3945_=_C3991 ,C3945_=_C4017 ,C3945_=_C4018 ,\nC3945_=_C4019 ,C3945_=_C4020 ,C3945_=_C4021 ,C3949_=_C3952 ,C3949_=_C3957 ,C3949_=_C3958 ,\nC3949_=_C3960 ,C3949_=_C3961 ,C3949_=_C3962 ,C3949_=_C3963 ,C3952_=_C3982 ,C3952_=_C4001 ,\nC3952_=_C4012 ,C3952_=_C4013 ,C3952_=_C4014 ,C3952_=_C4015 ,C3952_=_C4016 ,C3957_=_C3958 ,\nC3957_=_C3960 ,C3957_=_C3961 ,C3957_=_C3962 ,C3957_=_C3963 ,C3957_=_C3982 ,C3958_=_C3960 ,\nC3958_=_C3961 ,C3958_=_C3962 ,C3958_=_C3963 ,C3958_=_C4001 ,C3960_=_C3961 ,C3960_=_C3962 ,\nC3960_=_C3963 ,C3961_=_C3962 ,C3961_=_C3963 ,C3962_=_C3963 ,C3964_=_C3965 ,C3964_=_C3967 ,\nC3964_=_C3968 ,C3964_=_C3969 ,C3964_=_C3970 ,C3964_=_C3973 ,C3965_=_C3967 ,C3965_=_C3968 ,\nC3965_=_C3969 ,C3965_=_C3970 ,C3965_=_C3991 ,C3967_=_C3968 ,C3967_=_C3969 ,C3967_=_C3970 ,\nC3968_=_C3969 ,C3968_=_C3970 ,C3969_=_C3970 ,C3973_=_C3991 ,C3973_=_C4017 ,C3973_=_C4018 ,\nC3973_=_C4019 ,C3973_=_C4020 ,C3973_=_C4021 ,C3982_=_C4001 ,C3982_=_C4012 ,C3982_=_C4013 ,\nC3982_=_C4014 ,C3982_=_C4015 ,C3982_=_C4016 ,C3991_=_C4017 ,C3991_=_C4018 ,C3991_=_C4019 ,\nC3991_=_C4020 ,C3991_=_C4021 ,C4001_=_C4012 ,C4001_=_C4013 ,C4001_=_C4014 ,C4001_=_C4015 ,\nC4001_=_C4016 ,C4012_=_C4013 ,C4012_=_C4014 ,C4012_=_C4015 ,C4012_=_C4016 ,C4013_=_C4014 ,\nC4013_=_C4015 ,C4013_=_C4016 ,C4014_=_C4015 ,C4014_=_C4016 ,C4015_=_C4016 ,C4017_=_C4018 ,\nC4017_=_C4019 ,C4017_=_C4020 ,C4017_=_C4021 ,C4018_=_C4019 ,C4018_=_C4020 ,C4018_=_C4021 ,\nC4019_=_C4020 ,C4019_=_C4021 ,C4020_=_C4021 ,"];639[shape=box, label="id:639 level: 5\n58: C2072 C2079 C2136 C2143 C2271 \nC2278 C2993 C2999 C3031 C3040 C3049 \nC3054 C3059 C3067 C3076 C3077 C3078 \nC3079 C3080 C3081 C3082 C3083 C3084 \nC3085 C3086 C3087 C3088 C3089 C3090 \nC3091 C3192 C3200 C3847 C3857 C3919 \nC3931 C3943 C3950 C3957 C3964 C3972 \nC3973 C3974 C3975 C3976 C3977 C3978 \nC3979 C3980 C3981 C3982 C3983 C3984 \nC3985 C3986 C3987 C3988 C3989 \n434: C2072_=_C2136( C2072 C2136 ) C2072_=_C2271( C2072 C2271 ) C2072_=_C2993( C2072 C2993 ) C2072_=_C3040( C2072 C3040 ) C2072_=_C3054( C2072 C3054 ) \nC2072_=_C3067( C2072 C3067 ) C2072_=_C3076( C2072 C3076 ) C2072_=_C3077( C2072 C3077 ) C2072_=_C3078( C2072 C3078 ) C2072_=_C3079( C2072 C3079 ) C2072_=_C3080( C2072 C3080 ) \nC2072_=_C3081( C2072 C3081 ) C2072_=_C3082( C2072 C3082 ) C2072_=_C3083( C2072 C3083 ) C2079_=_C2143( C2079 C2143 ) C2079_=_C2278( C2079 C2278 ) C2079_=_C2999( C2079 C2999 ) \nC2079_=_C3031( C2079 C3031 ) C2079_=_C3049( C2079 C3049 ) C2079_=_C3059( C2079 C3059 ) C2079_=_C3084( C2079 C3084 ) C2079_=_C3085( C2079 C3085 ) C2079_=_C3086( C2079 C3086 ) \nC2079_=_C3087( C2079 C3087 ) C2079_=_C3088( C2079 C3088 ) C2079_=_C3089( C2079 C3089 ) C2079_=_C3090( C2079 C3090 ) C2079_=_C3091( C2079 C3091 ) C2136_=_C2271( C2136 C2271 ) \nC2136_=_C2993( C2136 C2993 ) C2136_=_C3040( C2136 C3040 ) C2136_=_C3054( C2136 C3054 ) C2136_=_C3067( C2136 C3067 ) C2136_=_C3076( C2136 C3076 ) C2136_=_C3077( C2136 C3077 ) \nC2136_=_C3078( C2136 C3078 ) C2136_=_C3079( C2136 C3079 ) C2136_=_C3080( C2136 C3080 ) C2136_=_C3081( C2136 C3081 ) C2136_=_C3082( C2136 C3082 ) C2136_=_C3083( C2136 C3083 ) \nC2143_=_C2278( C2143 C2278 ) C2143_=_C2999( C2143 C2999 ) C2143_=_C3031( C2143 C3031 ) C2143_=_C3049( C2143 C3049 ) C2143_=_C3059( C2143 C3059 ) C2143_=_C3084( C2143 C3084 ) \nC2143_=_C3085( C2143 C3085 ) C2143_=_C3086( C2143 C3086 ) C2143_=_C3087( C2143 C3087 ) C2143_=_C3088( C2143 C3088 ) C2143_=_C3089( C2143 C3089 ) C2143_=_C3090( C2143 C3090 ) \nC2143_=_C3091( C2143 C3091 ) C2271_=_C2993( C2271 C2993 ) C2271_=_C3040( C2271 C3040 ) C2271_=_C3054( C2271 C3054 ) C2271_=_C3067( C2271 C3067 ) C2271_=_C3076( C2271 C3076 ) \nC2271_=_C3077( C2271 C3077 ) C2271_=_C3078( C2271 C3078 ) C2271_=_C3079( C2271 C3079 ) C2271_=_C3080( C2271 C3080 ) C2271_=_C3081( C2271 C3081 ) C2271_=_C3082( C2271 C3082 ) \nC2271_=_C3083( C2271 C3083 ) C2278_=_C2999( C2278 C2999 ) C2278_=_C3031( C2278 C3031 ) C2278_=_C3049( C2278 C3049 ) C2278_=_C3059( C2278 C3059 ) C2278_=_C3084( C2278 C3084 ) \nC2278_=_C3085( C2278 C3085 ) C2278_=_C3086( C2278 C3086 ) C2278_=_C3087( C2278 C3087 ) C2278_=_C3088( C2278 C3088 ) C2278_=_C3089( C2278 C3089 ) C2278_=_C3090( C2278 C3090 ) \nC2278_=_C3091( C2278 C3091 ) C2993_=_C3040( C2993 C3040 ) C2993_=_C3054( C2993 C3054 ) C2993_=_C3067( C2993 C3067 ) C2993_=_C3076( C2993 C3076 ) C2993_=_C3077( C2993 C3077 ) \nC2993_=_C3078( C2993 C3078 ) C2993_=_C3079( C2993 C3079 ) C2993_=_C3080( C2993 C3080 ) C2993_=_C3081( C2993 C3081 ) C2993_=_C3082( C2993 C3082 ) C2993_=_C3083( C2993 C3083 ) \nC2999_=_C3031( C2999 C3031 ) C2999_=_C3049( C2999 C3049 ) C2999_=_C3059( C2999 C3059 ) C2999_=_C3084( C2999 C3084 ) C2999_=_C3085( C2999 C3085 ) C2999_=_C3086( C2999 C3086 ) \nC2999_=_C3087( C2999 C3087 ) C2999_=_C3088( C2999 C3088 ) C2999_=_C3089( C2999 C3089 ) C2999_=_C3090( C2999 C3090 ) C2999_=_C3091( C2999 C3091 ) C3031_=_C3049( C3031 C3049 ) \nC3031_=_C3059( C3031 C3059 ) C3031_=_C3084( C3031 C3084 ) C3031_=_C3085( C3031 C3085 ) C3031_=_C3086( C3031 C3086 ) C3031_=_C3087( C3031 C3087 ) C3031_=_C3088( C3031 C3088 ) \nC3031_=_C3089( C3031 C3089 ) C3031_=_C3090( C3031 C3090 ) C3031_=_C3091( C3031 C3091 ) C3040_=_C3054( C3040 C3054 ) C3040_=_C3067( C3040 C3067 ) C3040_=_C3076( C3040 C3076 ) \nC3040_=_C3077( C3040 C3077 ) C3040_=_C3078( C3040 C3078 ) C3040_=_C3079( C3040 C3079 ) C3040_=_C3080( C3040 C3080 ) C3040_=_C3081( C3040 C3081 ) C3040_=_C3082( C3040 C3082 ) \nC3040_=_C3083( C3040 C3083 ) C3049_=_C3059( C3049 C3059 ) C3049_=_C3084( C3049 C3084 ) C3049_=_C3085( C3049 C3085 ) C3049_=_C3086( C3049 C3086 ) C3049_=_C3087( C3049 C3087 ) \nC3049_=_C3088( C3049 C3088 ) C3049_=_C3089( C3049 C3089 ) C3049_=_C3090( C3049 C3090 ) C3049_=_C3091( C3049 C3091 ) C3054_=_C3067( C3054 C3067 ) C3054_=_C3076( C3054 C3076 ) \nC3054_=_C3077( C3054 C3077 ) C3054_=_C3078( C3054 C3078 ) C3054_=_C3079( C3054 C3079 ) C3054_=_C3080( C3054 C3080 ) C3054_=_C3081( C3054 C3081 ) C3054_=_C3082( C3054 C3082 ) \nC3054_=_C3083( C3054 C3083 ) C3059_=_C3084( C3059 C3084 ) C3059_=_C3085( C3059 C3085 ) C3059_=_C3086( C3059 C3086 ) C3059_=_C3087( C3059 C3087 ) C3059_=_C3088( C3059 C3088 ) \nC3059_=_C3089( C3059 C3089 ) C3059_=_C3090( C3059 C3090 ) C3059_=_C3091( C3059 C3091 ) C3067_=_C3076( C3067 C3076 ) C3067_=_C3077( C3067 C3077 ) C3067_=_C3078( C3067 C3078 ) \nC3067_=_C3079( C3067 C3079 ) C3067_=_C3080( C3067 C3080 ) C3067_=_C3081( C3067 C3081 ) C3067_=_C3082( C3067 C3082 ) C3067_=_C3083( C3067 C3083 ) C3076_=_C3077( C3076 C3077 ) \nC3076_=_C3078( C3076 C3078 ) C3076_=_C3079( C3076 C3079 ) C3076_=_C3080( C3076 C3080 ) C3076_=_C3081( C3076 C3081 ) C3076_=_C3082(</w:t>
      </w:r>
    </w:p>
    <w:p>
      <w:pPr>
        <w:pStyle w:val="PreformattedText"/>
        <w:bidi w:val="0"/>
        <w:spacing w:before="0" w:after="0"/>
        <w:jc w:val="left"/>
        <w:rPr/>
      </w:pPr>
      <w:r>
        <w:rPr/>
        <w:t xml:space="preserve"> </w:t>
      </w:r>
      <w:r>
        <w:rPr/>
        <w:t>C3076 C3082 ) C3076_=_C3083( C3076 C3083 ) \nC3076_=_C3200( C3076 C3200 ) C3077_=_C3078( C3077 C3078 ) C3077_=_C3079( C3077 C3079 ) C3077_=_C3080( C3077 C3080 ) C3077_=_C3081( C3077 C3081 ) C3077_=_C3082( C3077 C3082 ) \nC3077_=_C3083( C3077 C3083 ) C3077_=_C3857( C3077 C3857 ) C3078_=_C3079( C3078 C3079 ) C3078_=_C3080( C3078 C3080 ) C3078_=_C3081( C3078 C3081 ) C3078_=_C3082( C3078 C3082 ) \nC3078_=_C3083( C3078 C3083 ) C3078_=_C3919( C3078 C3919 ) C3079_=_C3080( C3079 C3080 ) C3079_=_C3081( C3079 C3081 ) C3079_=_C3082( C3079 C3082 ) C3079_=_C3083( C3079 C3083 ) \nC3079_=_C3943( C3079 C3943 ) C3080_=_C3081( C3080 C3081 ) C3080_=_C3082( C3080 C3082 ) C3080_=_C3083( C3080 C3083 ) C3080_=_C3957( C3080 C3957 ) C3081_=_C3082( C3081 C3082 ) \nC3081_=_C3083( C3081 C3083 ) C3081_=_C3192( C3081 C3192 ) C3081_=_C3847( C3081 C3847 ) C3081_=_C3931( C3081 C3931 ) C3081_=_C3950( C3081 C3950 ) C3081_=_C3964( C3081 C3964 ) \nC3081_=_C3972( C3081 C3972 ) C3081_=_C3973( C3081 C3973 ) C3081_=_C3974( C3081 C3974 ) C3081_=_C3975( C3081 C3975 ) C3081_=_C3976( C3081 C3976 ) C3081_=_C3977( C3081 C3977 ) \nC3081_=_C3978( C3081 C3978 ) C3081_=_C3979( C3081 C3979 ) C3081_=_C3980( C3081 C3980 ) C3082_=_C3083( C3082 C3083 ) C3082_=_C3981( C3082 C3981 ) C3083_=_C3982( C3083 C3982 ) \nC3084_=_C3085( C3084 C3085 ) C3084_=_C3086( C3084 C3086 ) C3084_=_C3087( C3084 C3087 ) C3084_=_C3088( C3084 C3088 ) C3084_=_C3089( C3084 C3089 ) C3084_=_C3090( C3084 C3090 ) \nC3084_=_C3091( C3084 C3091 ) C3084_=_C3192( C3084 C3192 ) C3085_=_C3086( C3085 C3086 ) C3085_=_C3087( C3085 C3087 ) C3085_=_C3088( C3085 C3088 ) C3085_=_C3089( C3085 C3089 ) \nC3085_=_C3090( C3085 C3090 ) C3085_=_C3091( C3085 C3091 ) C3085_=_C3847( C3085 C3847 ) C3086_=_C3087( C3086 C3087 ) C3086_=_C3088( C3086 C3088 ) C3086_=_C3089( C3086 C3089 ) \nC3086_=_C3090( C3086 C3090 ) C3086_=_C3091( C3086 C3091 ) C3086_=_C3931( C3086 C3931 ) C3087_=_C3088( C3087 C3088 ) C3087_=_C3089( C3087 C3089 ) C3087_=_C3090( C3087 C3090 ) \nC3087_=_C3091( C3087 C3091 ) C3087_=_C3950( C3087 C3950 ) C3088_=_C3089( C3088 C3089 ) C3088_=_C3090( C3088 C3090 ) C3088_=_C3091( C3088 C3091 ) C3088_=_C3964( C3088 C3964 ) \nC3089_=_C3090( C3089 C3090 ) C3089_=_C3091( C3089 C3091 ) C3089_=_C3200( C3089 C3200 ) C3089_=_C3857( C3089 C3857 ) C3089_=_C3919( C3089 C3919 ) C3089_=_C3943( C3089 C3943 ) \nC3089_=_C3957( C3089 C3957 ) C3089_=_C3981( C3089 C3981 ) C3089_=_C3982( C3089 C3982 ) C3089_=_C3983( C3089 C3983 ) C3089_=_C3984( C3089 C3984 ) C3089_=_C3985( C3089 C3985 ) \nC3089_=_C3986( C3089 C3986 ) C3089_=_C3987( C3089 C3987 ) C3089_=_C3988( C3089 C3988 ) C3089_=_C3989( C3089 C3989 ) C3090_=_C3091( C3090 C3091 ) C3090_=_C3972( C3090 C3972 ) \nC3091_=_C3973( C3091 C3973 ) C3192_=_C3847( C3192 C3847 ) C3192_=_C3931( C3192 C3931 ) C3192_=_C3950( C3192 C3950 ) C3192_=_C3964( C3192 C3964 ) C3192_=_C3972( C3192 C3972 ) \nC3192_=_C3973( C3192 C3973 ) C3192_=_C3974( C3192 C3974 ) C3192_=_C3975( C3192 C3975 ) C3192_=_C3976( C3192 C3976 ) C3192_=_C3977( C3192 C3977 ) C3192_=_C3978( C3192 C3978 ) \nC3192_=_C3979( C3192 C3979 ) C3192_=_C3980( C3192 C3980 ) C3200_=_C3857( C3200 C3857 ) C3200_=_C3919( C3200 C3919 ) C3200_=_C3943( C3200 C3943 ) C3200_=_C3957( C3200 C3957 ) \nC3200_=_C3981( C3200 C3981 ) C3200_=_C3982( C3200 C3982 ) C3200_=_C3983( C3200 C3983 ) C3200_=_C3984( C3200 C3984 ) C3200_=_C3985( C3200 C3985 ) C3200_=_C3986( C3200 C3986 ) \nC3200_=_C3987( C3200 C3987 ) C3200_=_C3988( C3200 C3988 ) C3200_=_C3989( C3200 C3989 ) C3847_=_C3931( C3847 C3931 ) C3847_=_C3950( C3847 C3950 ) C3847_=_C3964( C3847 C3964 ) \nC3847_=_C3972( C3847 C3972 ) C3847_=_C3973( C3847 C3973 ) C3847_=_C3974( C3847 C3974 ) C3847_=_C3975( C3847 C3975 ) C3847_=_C3976( C3847 C3976 ) C3847_=_C3977( C3847 C3977 ) \nC3847_=_C3978( C3847 C3978 ) C3847_=_C3979( C3847 C3979 ) C3847_=_C3980( C3847 C3980 ) C3857_=_C3919( C3857 C3919 ) C3857_=_C3943( C3857 C3943 ) C3857_=_C3957( C3857 C3957 ) \nC3857_=_C3981( C3857 C3981 ) C3857_=_C3982( C3857 C3982 ) C3857_=_C3983( C3857 C3983 ) C3857_=_C3984( C3857 C3984 ) C3857_=_C3985( C3857 C3985 ) C3857_=_C3986( C3857 C3986 ) \nC3857_=_C3987( C3857 C3987 ) C3857_=_C3988( C3857 C3988 ) C3857_=_C3989( C3857 C3989 ) C3919_=_C3943( C3919 C3943 ) C3919_=_C3957( C3919 C3957 ) C3919_=_C3981( C3919 C3981 ) \nC3919_=_C3982( C3919 C3982 ) C3919_=_C3983( C3919 C3983 ) C3919_=_C3984( C3919 C3984 ) C3919_=_C3985( C3919 C3985 ) C3919_=_C3986( C3919 C3986 ) C3919_=_C3987( C3919 C3987 ) \nC3919_=_C3988( C3919 C3988 ) C3919_=_C3989( C3919 C3989 ) C3931_=_C3950( C3931 C3950 ) C3931_=_C3964( C3931 C3964 ) C3931_=_C3972( C3931 C3972 ) C3931_=_C3973( C3931 C3973 ) \nC3931_=_C3974( C3931 C3974 ) C3931_=_C3975( C3931 C3975 ) C3931_=_C3976( C3931 C3976 ) C3931_=_C3977( C3931 C3977 ) C3931_=_C3978( C3931 C3978 ) C3931_=_C3979( C3931 C3979 ) \nC3931_=_C3980( C3931 C3980 ) C3943_=_C3957( C3943 C3957 ) C3943_=_C3981( C3943 C3981 ) C3943_=_C3982( C3943 C3982 ) C3943_=_C3983( C3943 C3983 ) C3943_=_C3984( C3943 C3984 ) \nC3943_=_C3985( C3943 C3985 ) C3943_=_C3986( C3943 C3986 ) C3943_=_C3987( C3943 C3987 ) C3943_=_C3988( C3943 C3988 ) C3943_=_C3989( C3943 C3989 ) C3950_=_C3964( C3950 C3964 ) \nC3950_=_C3972( C3950 C3972 ) C3950_=_C3973( C3950 C3973 ) C3950_=_C3974( C3950 C3974 ) C3950_=_C3975( C3950 C3975 ) C3950_=_C3976( C3950 C3976 ) C3950_=_C3977( C3950 C3977 ) \nC3950_=_C3978( C3950 C3978 ) C3950_=_C3979( C3950 C3979 ) C3950_=_C3980( C3950 C3980 ) C3957_=_C3981( C3957 C3981 ) C3957_=_C3982( C3957 C3982 ) C3957_=_C3983( C3957 C3983 ) \nC3957_=_C3984( C3957 C3984 ) C3957_=_C3985( C3957 C3985 ) C3957_=_C3986( C3957 C3986 ) C3957_=_C3987( C3957 C3987 ) C3957_=_C3988( C3957 C3988 ) C3957_=_C3989( C3957 C3989 ) \nC3964_=_C3972( C3964 C3972 ) C3964_=_C3973( C3964 C3973 ) C3964_=_C3974( C3964 C3974 ) C3964_=_C3975( C3964 C3975 ) C3964_=_C3976( C3964 C3976 ) C3964_=_C3977( C3964 C3977 ) \nC3964_=_C3978( C3964 C3978 ) C3964_=_C3979( C3964 C3979 ) C3964_=_C3980( C3964 C3980 ) C3972_=_C3973( C3972 C3973 ) C3972_=_C3974( C3972 C3974 ) C3972_=_C3975( C3972 C3975 ) \nC3972_=_C3976( C3972 C3976 ) C3972_=_C3977( C3972 C3977 ) C3972_=_C3978( C3972 C3978 ) C3972_=_C3979( C3972 C3979 ) C3972_=_C3980( C3972 C3980 ) C3973_=_C3974( C3973 C3974 ) \nC3973_=_C3975( C3973 C3975 ) C3973_=_C3976( C3973 C3976 ) C3973_=_C3977( C3973 C3977 ) C3973_=_C3978( C3973 C3978 ) C3973_=_C3979( C3973 C3979 ) C3973_=_C3980( C3973 C3980 ) \nC3974_=_C3975( C3974 C3975 ) C3974_=_C3976( C3974 C3976 ) C3974_=_C3977( C3974 C3977 ) C3974_=_C3978( C3974 C3978 ) C3974_=_C3979( C3974 C3979 ) C3974_=_C3980( C3974 C3980 ) \nC3975_=_C3976( C3975 C3976 ) C3975_=_C3977( C3975 C3977 ) C3975_=_C3978( C3975 C3978 ) C3975_=_C3979( C3975 C3979 ) C3975_=_C3980( C3975 C3980 ) C3976_=_C3977( C3976 C3977 ) \nC3976_=_C3978( C3976 C3978 ) C3976_=_C3979( C3976 C3979 ) C3976_=_C3980( C3976 C3980 ) C3977_=_C3978( C3977 C3978 ) C3977_=_C3979( C3977 C3979 ) C3977_=_C3980( C3977 C3980 ) \nC3978_=_C3979( C3978 C3979 ) C3978_=_C3980( C3978 C3980 ) C3979_=_C3980( C3979 C3980 ) C3981_=_C3982( C3981 C3982 ) C3981_=_C3983( C3981 C3983 ) C3981_=_C3984( C3981 C3984 ) \nC3981_=_C3985( C3981 C3985 ) C3981_=_C3986( C3981 C3986 ) C3981_=_C3987( C3981 C3987 ) C3981_=_C3988( C3981 C3988 ) C3981_=_C3989( C3981 C3989 ) C3982_=_C3983( C3982 C3983 ) \nC3982_=_C3984( C3982 C3984 ) C3982_=_C3985( C3982 C3985 ) C3982_=_C3986( C3982 C3986 ) C3982_=_C3987( C3982 C3987 ) C3982_=_C3988( C3982 C3988 ) C3982_=_C3989( C3982 C3989 ) \nC3983_=_C3984( C3983 C3984 ) C3983_=_C3985( C3983 C3985 ) C3983_=_C3986( C3983 C3986 ) C3983_=_C3987( C3983 C3987 ) C3983_=_C3988( C3983 C3988 ) C3983_=_C3989( C3983 C3989 ) \nC3984_=_C3985( C3984 C3985 ) C3984_=_C3986( C3984 C3986 ) C3984_=_C3987( C3984 C3987 ) C3984_=_C3988( C3984 C3988 ) C3984_=_C3989( C3984 C3989 ) C3985_=_C3986( C3985 C3986 ) \nC3985_=_C3987( C3985 C3987 ) C3985_=_C3988( C3985 C3988 ) C3985_=_C3989( C3985 C3989 ) C3986_=_C3987( C3986 C3987 ) C3986_=_C3988( C3986 C3988 ) C3986_=_C3989( C3986 C3989 ) \nC3987_=_C3988( C3987 C3988 ) C3987_=_C3989( C3987 C3989 ) C3988_=_C3989( C3988 C3989 ) "];610-&gt;639[label="56: C2072 C2079 C2136 C2143 C2271 \nC2278 C2993 C2999 C3031 C3040 C3049 \nC3054 C3059 C3067 C3076 C3077 C3078 \nC3079 C3080 C3082 C3083 C3084 C3085 \nC3086 C3087 C3088 C3090 C3091 C3192 \nC3200 C3847 C3857 C3919 C3931 C3943 \nC3950 C3957 C3964 C3972 C3973 C3974 \nC3975 C3976 C3977 C3978 C3979 C3980 \nC3981 C3982 C3983 C3984 C3985 C3986 \nC3987 C3988 C3989 \n378: C2072_=_C2136 ,C2072_=_C2271 ,C2072_=_C2993 ,C2072_=_C3040 ,C2072_=_C3054 ,\nC2072_=_C3067 ,C2072_=_C3076 ,C2072_=_C3077 ,C2072_=_C3078 ,C2072_=_C3079 ,C2072_=_C3080 ,\nC2072_=_C3082 ,C2072_=_C3083 ,C2079_=_C2143 ,C2079_=_C2278 ,C2079_=_C2999 ,C2079_=_C3031 ,\nC2079_=_C3049 ,C2079_=_C3059 ,C2079_=_C3084 ,C2079_=_C3085 ,C2079_=_C3086 ,C2079_=_C3087 ,\nC2079_=_C3088 ,C2079_=_C3090 ,C2079_=_C3091 ,C2136_=_C2271 ,C2136_=_C2993 ,C2136_=_C3040 ,\nC2136_=_C3054 ,C2136_=_C3067 ,C2136_=_C3076 ,C2136_=_C3077 ,C2136_=_C3078 ,C2136_=_C3079 ,\nC2136_=_C3080 ,C2136_=_C3082 ,C2136_=_C3083 ,C2143_=_C2278 ,C2143_=_C2999 ,C2143_=_C3031 ,\nC2143_=_C3049 ,C2143_=_C3059 ,C2143_=_C3084 ,C2143_=_C3085 ,C2143_=_C3086 ,C2143_=_C3087 ,\nC2143_=_C3088 ,C2143_=_C3090 ,C2143_=_C3091 ,C2271_=_C2993 ,C2271_=_C3040 ,C2271_=_C3054 ,\nC2271_=_C3067 ,C2271_=_C3076 ,C2271_=_C3077 ,C2271_=_C3078 ,C2271_=_C3079 ,C2271_=_C3080 ,\nC2271_=_C3082 ,C2271_=_C3083 ,C2278_=_C2999 ,C2278_=_C3031 ,C2278_=_C3049 ,C2278_=_C3059 ,\nC2278_=_C3084 ,C2278_=_C3085 ,C2278_=_C3086 ,C2278_=_C3087 ,C2278_=_C3088 ,C2278_=_C3090 ,\nC2278_=_C3091 ,C2993_=_C3040 ,C2993_=_C3054 ,C2993_=_C3067 ,C2993_=_C3076 ,C2993_=_C3077 ,\nC2993_=_C3078 ,C2993_=_C3079 ,C2993_=_C3080 ,C2993_=_C3082 ,C2993_=_C3083 ,C2999_=_C3031 ,\nC2999_=_C3049 ,C2999_=_C3059 ,C2999_=_C3084 ,C2999_=_C3085 ,C2999_=_C3086 ,C2999_=_C3087 ,\nC2999_=_C3088 ,C2999_=_C3090 ,C2999_=_C3091 ,C3031_=_C3049 ,C3031_=_C3059 ,C3031_=_C3084 ,\nC3031_=_C3085</w:t>
      </w:r>
    </w:p>
    <w:p>
      <w:pPr>
        <w:pStyle w:val="PreformattedText"/>
        <w:bidi w:val="0"/>
        <w:spacing w:before="0" w:after="0"/>
        <w:jc w:val="left"/>
        <w:rPr/>
      </w:pPr>
      <w:r>
        <w:rPr/>
        <w:t xml:space="preserve"> </w:t>
      </w:r>
      <w:r>
        <w:rPr/>
        <w:t>,C3031_=_C3086 ,C3031_=_C3087 ,C3031_=_C3088 ,C3031_=_C3090 ,C3031_=_C3091 ,\nC3040_=_C3054 ,C3040_=_C3067 ,C3040_=_C3076 ,C3040_=_C3077 ,C3040_=_C3078 ,C3040_=_C3079 ,\nC3040_=_C3080 ,C3040_=_C3082 ,C3040_=_C3083 ,C3049_=_C3059 ,C3049_=_C3084 ,C3049_=_C3085 ,\nC3049_=_C3086 ,C3049_=_C3087 ,C3049_=_C3088 ,C3049_=_C3090 ,C3049_=_C3091 ,C3054_=_C3067 ,\nC3054_=_C3076 ,C3054_=_C3077 ,C3054_=_C3078 ,C3054_=_C3079 ,C3054_=_C3080 ,C3054_=_C3082 ,\nC3054_=_C3083 ,C3059_=_C3084 ,C3059_=_C3085 ,C3059_=_C3086 ,C3059_=_C3087 ,C3059_=_C3088 ,\nC3059_=_C3090 ,C3059_=_C3091 ,C3067_=_C3076 ,C3067_=_C3077 ,C3067_=_C3078 ,C3067_=_C3079 ,\nC3067_=_C3080 ,C3067_=_C3082 ,C3067_=_C3083 ,C3076_=_C3077 ,C3076_=_C3078 ,C3076_=_C3079 ,\nC3076_=_C3080 ,C3076_=_C3082 ,C3076_=_C3083 ,C3076_=_C3200 ,C3077_=_C3078 ,C3077_=_C3079 ,\nC3077_=_C3080 ,C3077_=_C3082 ,C3077_=_C3083 ,C3077_=_C3857 ,C3078_=_C3079 ,C3078_=_C3080 ,\nC3078_=_C3082 ,C3078_=_C3083 ,C3078_=_C3919 ,C3079_=_C3080 ,C3079_=_C3082 ,C3079_=_C3083 ,\nC3079_=_C3943 ,C3080_=_C3082 ,C3080_=_C3083 ,C3080_=_C3957 ,C3082_=_C3083 ,C3082_=_C3981 ,\nC3083_=_C3982 ,C3084_=_C3085 ,C3084_=_C3086 ,C3084_=_C3087 ,C3084_=_C3088 ,C3084_=_C3090 ,\nC3084_=_C3091 ,C3084_=_C3192 ,C3085_=_C3086 ,C3085_=_C3087 ,C3085_=_C3088 ,C3085_=_C3090 ,\nC3085_=_C3091 ,C3085_=_C3847 ,C3086_=_C3087 ,C3086_=_C3088 ,C3086_=_C3090 ,C3086_=_C3091 ,\nC3086_=_C3931 ,C3087_=_C3088 ,C3087_=_C3090 ,C3087_=_C3091 ,C3087_=_C3950 ,C3088_=_C3090 ,\nC3088_=_C3091 ,C3088_=_C3964 ,C3090_=_C3091 ,C3090_=_C3972 ,C3091_=_C3973 ,C3192_=_C3847 ,\nC3192_=_C3931 ,C3192_=_C3950 ,C3192_=_C3964 ,C3192_=_C3972 ,C3192_=_C3973 ,C3192_=_C3974 ,\nC3192_=_C3975 ,C3192_=_C3976 ,C3192_=_C3977 ,C3192_=_C3978 ,C3192_=_C3979 ,C3192_=_C3980 ,\nC3200_=_C3857 ,C3200_=_C3919 ,C3200_=_C3943 ,C3200_=_C3957 ,C3200_=_C3981 ,C3200_=_C3982 ,\nC3200_=_C3983 ,C3200_=_C3984 ,C3200_=_C3985 ,C3200_=_C3986 ,C3200_=_C3987 ,C3200_=_C3988 ,\nC3200_=_C3989 ,C3847_=_C3931 ,C3847_=_C3950 ,C3847_=_C3964 ,C3847_=_C3972 ,C3847_=_C3973 ,\nC3847_=_C3974 ,C3847_=_C3975 ,C3847_=_C3976 ,C3847_=_C3977 ,C3847_=_C3978 ,C3847_=_C3979 ,\nC3847_=_C3980 ,C3857_=_C3919 ,C3857_=_C3943 ,C3857_=_C3957 ,C3857_=_C3981 ,C3857_=_C3982 ,\nC3857_=_C3983 ,C3857_=_C3984 ,C3857_=_C3985 ,C3857_=_C3986 ,C3857_=_C3987 ,C3857_=_C3988 ,\nC3857_=_C3989 ,C3919_=_C3943 ,C3919_=_C3957 ,C3919_=_C3981 ,C3919_=_C3982 ,C3919_=_C3983 ,\nC3919_=_C3984 ,C3919_=_C3985 ,C3919_=_C3986 ,C3919_=_C3987 ,C3919_=_C3988 ,C3919_=_C3989 ,\nC3931_=_C3950 ,C3931_=_C3964 ,C3931_=_C3972 ,C3931_=_C3973 ,C3931_=_C3974 ,C3931_=_C3975 ,\nC3931_=_C3976 ,C3931_=_C3977 ,C3931_=_C3978 ,C3931_=_C3979 ,C3931_=_C3980 ,C3943_=_C3957 ,\nC3943_=_C3981 ,C3943_=_C3982 ,C3943_=_C3983 ,C3943_=_C3984 ,C3943_=_C3985 ,C3943_=_C3986 ,\nC3943_=_C3987 ,C3943_=_C3988 ,C3943_=_C3989 ,C3950_=_C3964 ,C3950_=_C3972 ,C3950_=_C3973 ,\nC3950_=_C3974 ,C3950_=_C3975 ,C3950_=_C3976 ,C3950_=_C3977 ,C3950_=_C3978 ,C3950_=_C3979 ,\nC3950_=_C3980 ,C3957_=_C3981 ,C3957_=_C3982 ,C3957_=_C3983 ,C3957_=_C3984 ,C3957_=_C3985 ,\nC3957_=_C3986 ,C3957_=_C3987 ,C3957_=_C3988 ,C3957_=_C3989 ,C3964_=_C3972 ,C3964_=_C3973 ,\nC3964_=_C3974 ,C3964_=_C3975 ,C3964_=_C3976 ,C3964_=_C3977 ,C3964_=_C3978 ,C3964_=_C3979 ,\nC3964_=_C3980 ,C3972_=_C3973 ,C3972_=_C3974 ,C3972_=_C3975 ,C3972_=_C3976 ,C3972_=_C3977 ,\nC3972_=_C3978 ,C3972_=_C3979 ,C3972_=_C3980 ,C3973_=_C3974 ,C3973_=_C3975 ,C3973_=_C3976 ,\nC3973_=_C3977 ,C3973_=_C3978 ,C3973_=_C3979 ,C3973_=_C3980 ,C3974_=_C3975 ,C3974_=_C3976 ,\nC3974_=_C3977 ,C3974_=_C3978 ,C3974_=_C3979 ,C3974_=_C3980 ,C3975_=_C3976 ,C3975_=_C3977 ,\nC3975_=_C3978 ,C3975_=_C3979 ,C3975_=_C3980 ,C3976_=_C3977 ,C3976_=_C3978 ,C3976_=_C3979 ,\nC3976_=_C3980 ,C3977_=_C3978 ,C3977_=_C3979 ,C3977_=_C3980 ,C3978_=_C3979 ,C3978_=_C3980 ,\nC3979_=_C3980 ,C3981_=_C3982 ,C3981_=_C3983 ,C3981_=_C3984 ,C3981_=_C3985 ,C3981_=_C3986 ,\nC3981_=_C3987 ,C3981_=_C3988 ,C3981_=_C3989 ,C3982_=_C3983 ,C3982_=_C3984 ,C3982_=_C3985 ,\nC3982_=_C3986 ,C3982_=_C3987 ,C3982_=_C3988 ,C3982_=_C3989 ,C3983_=_C3984 ,C3983_=_C3985 ,\nC3983_=_C3986 ,C3983_=_C3987 ,C3983_=_C3988 ,C3983_=_C3989 ,C3984_=_C3985 ,C3984_=_C3986 ,\nC3984_=_C3987 ,C3984_=_C3988 ,C3984_=_C3989 ,C3985_=_C3986 ,C3985_=_C3987 ,C3985_=_C3988 ,\nC3985_=_C3989 ,C3986_=_C3987 ,C3986_=_C3988 ,C3986_=_C3989 ,C3987_=_C3988 ,C3987_=_C3989 ,\nC3988_=_C3989 ,"];640[shape=box, label="id:640 level: 5\n92: C2980 C2985 C3004 C3009 C3014 \nC3016 C3017 C3018 C3022 C3024 C3025 \nC3026 C3051 C3056 C3061 C3063 C3064 \nC3065 C3069 C3071 C3072 C3073 C3172 \nC3174 C3175 C3176 C3180 C3182 C3183 \nC3184 C3785 C3789 C3804 C3810 C3816 \nC3817 C3818 C3820 C3821 C3822 C3823 \nC3824 C3826 C3827 C3829 C3834 C3840 \nC3841 C3842 C3850 C3851 C3852 C3861 \nC3863 C3864 C3865 C3866 C3867 C3868 \nC3870 C3871 C3872 C3873 C3874 C3876 \nC3877 C3878 C3879 C3880 C3881 C3882 \nC3883 C3884 C3885 C3886 C3887 C3889 \nC3890 C3891 C3892 C3893 C3894 C3895 \nC3896 C3897 C3898 C3899 C3900 C3901 \nC3902 C3903 C3904 \n646: C2980_=_C3004( C2980 C3004 ) C2980_=_C3022( C2980 C3022 ) C2980_=_C3051( C2980 C3051 ) C2980_=_C3069( C2980 C3069 ) C2980_=_C3180( C2980 C3180 ) \nC2980_=_C3785( C2980 C3785 ) C2980_=_C3816( C2980 C3816 ) C2980_=_C3817( C2980 C3817 ) C2980_=_C3818( C2980 C3818 ) C2980_=_C3820( C2980 C3820 ) C2980_=_C3821( C2980 C3821 ) \nC2985_=_C3009( C2985 C3009 ) C2985_=_C3014( C2985 C3014 ) C2985_=_C3056( C2985 C3056 ) C2985_=_C3061( C2985 C3061 ) C2985_=_C3172( C2985 C3172 ) C2985_=_C3789( C2985 C3789 ) \nC2985_=_C3822( C2985 C3822 ) C2985_=_C3823( C2985 C3823 ) C2985_=_C3824( C2985 C3824 ) C2985_=_C3826( C2985 C3826 ) C2985_=_C3827( C2985 C3827 ) C3004_=_C3022( C3004 C3022 ) \nC3004_=_C3051( C3004 C3051 ) C3004_=_C3069( C3004 C3069 ) C3004_=_C3180( C3004 C3180 ) C3004_=_C3785( C3004 C3785 ) C3004_=_C3816( C3004 C3816 ) C3004_=_C3817( C3004 C3817 ) \nC3004_=_C3818( C3004 C3818 ) C3004_=_C3820( C3004 C3820 ) C3004_=_C3821( C3004 C3821 ) C3009_=_C3014( C3009 C3014 ) C3009_=_C3056( C3009 C3056 ) C3009_=_C3061( C3009 C3061 ) \nC3009_=_C3172( C3009 C3172 ) C3009_=_C3789( C3009 C3789 ) C3009_=_C3822( C3009 C3822 ) C3009_=_C3823( C3009 C3823 ) C3009_=_C3824( C3009 C3824 ) C3009_=_C3826( C3009 C3826 ) \nC3009_=_C3827( C3009 C3827 ) C3014_=_C3016( C3014 C3016 ) C3014_=_C3017( C3014 C3017 ) C3014_=_C3018( C3014 C3018 ) C3014_=_C3056( C3014 C3056 ) C3014_=_C3061( C3014 C3061 ) \nC3014_=_C3172( C3014 C3172 ) C3014_=_C3789( C3014 C3789 ) C3014_=_C3822( C3014 C3822 ) C3014_=_C3823( C3014 C3823 ) C3014_=_C3824( C3014 C3824 ) C3014_=_C3826( C3014 C3826 ) \nC3014_=_C3827( C3014 C3827 ) C3016_=_C3017( C3016 C3017 ) C3016_=_C3018( C3016 C3018 ) C3016_=_C3063( C3016 C3063 ) C3016_=_C3174( C3016 C3174 ) C3016_=_C3810( C3016 C3810 ) \nC3016_=_C3818( C3016 C3818 ) C3016_=_C3834( C3016 C3834 ) C3016_=_C3850( C3016 C3850 ) C3016_=_C3861( C3016 C3861 ) C3016_=_C3863( C3016 C3863 ) C3016_=_C3864( C3016 C3864 ) \nC3016_=_C3865( C3016 C3865 ) C3016_=_C3866( C3016 C3866 ) C3016_=_C3867( C3016 C3867 ) C3017_=_C3018( C3017 C3018 ) C3017_=_C3064( C3017 C3064 ) C3017_=_C3175( C3017 C3175 ) \nC3017_=_C3851( C3017 C3851 ) C3017_=_C3868( C3017 C3868 ) C3017_=_C3876( C3017 C3876 ) C3017_=_C3877( C3017 C3877 ) C3017_=_C3878( C3017 C3878 ) C3017_=_C3879( C3017 C3879 ) \nC3017_=_C3880( C3017 C3880 ) C3017_=_C3881( C3017 C3881 ) C3018_=_C3065( C3018 C3065 ) C3018_=_C3176( C3018 C3176 ) C3018_=_C3820( C3018 C3820 ) C3018_=_C3852( C3018 C3852 ) \nC3018_=_C3882( C3018 C3882 ) C3018_=_C3889( C3018 C3889 ) C3018_=_C3890( C3018 C3890 ) C3018_=_C3891( C3018 C3891 ) C3018_=_C3892( C3018 C3892 ) C3018_=_C3893( C3018 C3893 ) \nC3018_=_C3894( C3018 C3894 ) C3018_=_C3895( C3018 C3895 ) C3018_=_C3896( C3018 C3896 ) C3022_=_C3024( C3022 C3024 ) C3022_=_C3025( C3022 C3025 ) C3022_=_C3026( C3022 C3026 ) \nC3022_=_C3051( C3022 C3051 ) C3022_=_C3069( C3022 C3069 ) C3022_=_C3180( C3022 C3180 ) C3022_=_C3785( C3022 C3785 ) C3022_=_C3816( C3022 C3816 ) C3022_=_C3817( C3022 C3817 ) \nC3022_=_C3818( C3022 C3818 ) C3022_=_C3820( C3022 C3820 ) C3022_=_C3821( C3022 C3821 ) C3024_=_C3025( C3024 C3025 ) C3024_=_C3026( C3024 C3026 ) C3024_=_C3071( C3024 C3071 ) \nC3024_=_C3182( C3024 C3182 ) C3024_=_C3804( C3024 C3804 ) C3024_=_C3824( C3024 C3824 ) C3024_=_C3829( C3024 C3829 ) C3024_=_C3840( C3024 C3840 ) C3024_=_C3868( C3024 C3868 ) \nC3024_=_C3870( C3024 C3870 ) C3024_=_C3871( C3024 C3871 ) C3024_=_C3872( C3024 C3872 ) C3024_=_C3873( C3024 C3873 ) C3024_=_C3874( C3024 C3874 ) C3025_=_C3026( C3025 C3026 ) \nC3025_=_C3072( C3025 C3072 ) C3025_=_C3183( C3025 C3183 ) C3025_=_C3841( C3025 C3841 ) C3025_=_C3861( C3025 C3861 ) C3025_=_C3882( C3025 C3882 ) C3025_=_C3883( C3025 C3883 ) \nC3025_=_C3884( C3025 C3884 ) C3025_=_C3885( C3025 C3885 ) C3025_=_C3886( C3025 C3886 ) C3025_=_C3887( C3025 C3887 ) C3026_=_C3073( C3026 C3073 ) C3026_=_C3184( C3026 C3184 ) \nC3026_=_C3826( C3026 C3826 ) C3026_=_C3842( C3026 C3842 ) C3026_=_C3876( C3026 C3876 ) C3026_=_C3897( C3026 C3897 ) C3026_=_C3898( C3026 C3898 ) C3026_=_C3899( C3026 C3899 ) \nC3026_=_C3900( C3026 C3900 ) C3026_=_C3901( C3026 C3901 ) C3026_=_C3902( C3026 C3902 ) C3026_=_C3903( C3026 C3903 ) C3026_=_C3904( C3026 C3904 ) C3051_=_C3069( C3051 C3069 ) \nC3051_=_C3180( C3051 C3180 ) C3051_=_C3785( C3051 C3785 ) C3051_=_C3816( C3051 C3816 ) C3051_=_C3817( C3051 C3817 ) C3051_=_C3818( C3051 C3818 ) C3051_=_C3820( C3051 C3820 ) \nC3051_=_C3821( C3051 C3821 ) C3056_=_C3061( C3056 C3061 ) C3056_=_C3172( C3056 C3172 ) C3056_=_C3789( C3056 C3789 ) C3056_=_C3822( C3056 C3822 ) C3056_=_C3823( C3056 C3823 ) \nC3056_=_C3824( C3056 C3824 ) C3056_=_C3826( C3056 C3826 ) C3056_=_C3827( C3056 C3827 ) C3061_=_C3063( C3061 C3063 ) C3061_=_C3064( C3061 C3064 ) C3061_=_C3065( C3061 C3065 ) \nC3061_=_C3172( C3061 C3172 ) C3061_=_C3789( C3061 C3789 ) C3061_=_C3822( C3061 C3822 ) C3061_=_C3823( C3061 C3823 ) C3061_=_C3824( C3061 C3824 ) C3061_=_C3826( C3061 C3826 ) \nC3061_=_C3827( C3061 C3827 ) C3063_=_C3064(</w:t>
      </w:r>
    </w:p>
    <w:p>
      <w:pPr>
        <w:pStyle w:val="PreformattedText"/>
        <w:bidi w:val="0"/>
        <w:spacing w:before="0" w:after="0"/>
        <w:jc w:val="left"/>
        <w:rPr/>
      </w:pPr>
      <w:r>
        <w:rPr/>
        <w:t xml:space="preserve"> </w:t>
      </w:r>
      <w:r>
        <w:rPr/>
        <w:t>C3063 C3064 ) C3063_=_C3065( C3063 C3065 ) C3063_=_C3174( C3063 C3174 ) C3063_=_C3810( C3063 C3810 ) C3063_=_C3818( C3063 C3818 ) \nC3063_=_C3834( C3063 C3834 ) C3063_=_C3850( C3063 C3850 ) C3063_=_C3861( C3063 C3861 ) C3063_=_C3863( C3063 C3863 ) C3063_=_C3864( C3063 C3864 ) C3063_=_C3865( C3063 C3865 ) \nC3063_=_C3866( C3063 C3866 ) C3063_=_C3867( C3063 C3867 ) C3064_=_C3065( C3064 C3065 ) C3064_=_C3175( C3064 C3175 ) C3064_=_C3851( C3064 C3851 ) C3064_=_C3868( C3064 C3868 ) \nC3064_=_C3876( C3064 C3876 ) C3064_=_C3877( C3064 C3877 ) C3064_=_C3878( C3064 C3878 ) C3064_=_C3879( C3064 C3879 ) C3064_=_C3880( C3064 C3880 ) C3064_=_C3881( C3064 C3881 ) \nC3065_=_C3176( C3065 C3176 ) C3065_=_C3820( C3065 C3820 ) C3065_=_C3852( C3065 C3852 ) C3065_=_C3882( C3065 C3882 ) C3065_=_C3889( C3065 C3889 ) C3065_=_C3890( C3065 C3890 ) \nC3065_=_C3891( C3065 C3891 ) C3065_=_C3892( C3065 C3892 ) C3065_=_C3893( C3065 C3893 ) C3065_=_C3894( C3065 C3894 ) C3065_=_C3895( C3065 C3895 ) C3065_=_C3896( C3065 C3896 ) \nC3069_=_C3071( C3069 C3071 ) C3069_=_C3072( C3069 C3072 ) C3069_=_C3073( C3069 C3073 ) C3069_=_C3180( C3069 C3180 ) C3069_=_C3785( C3069 C3785 ) C3069_=_C3816( C3069 C3816 ) \nC3069_=_C3817( C3069 C3817 ) C3069_=_C3818( C3069 C3818 ) C3069_=_C3820( C3069 C3820 ) C3069_=_C3821( C3069 C3821 ) C3071_=_C3072( C3071 C3072 ) C3071_=_C3073( C3071 C3073 ) \nC3071_=_C3182( C3071 C3182 ) C3071_=_C3804( C3071 C3804 ) C3071_=_C3824( C3071 C3824 ) C3071_=_C3829( C3071 C3829 ) C3071_=_C3840( C3071 C3840 ) C3071_=_C3868( C3071 C3868 ) \nC3071_=_C3870( C3071 C3870 ) C3071_=_C3871( C3071 C3871 ) C3071_=_C3872( C3071 C3872 ) C3071_=_C3873( C3071 C3873 ) C3071_=_C3874( C3071 C3874 ) C3072_=_C3073( C3072 C3073 ) \nC3072_=_C3183( C3072 C3183 ) C3072_=_C3841( C3072 C3841 ) C3072_=_C3861( C3072 C3861 ) C3072_=_C3882( C3072 C3882 ) C3072_=_C3883( C3072 C3883 ) C3072_=_C3884( C3072 C3884 ) \nC3072_=_C3885( C3072 C3885 ) C3072_=_C3886( C3072 C3886 ) C3072_=_C3887( C3072 C3887 ) C3073_=_C3184( C3073 C3184 ) C3073_=_C3826( C3073 C3826 ) C3073_=_C3842( C3073 C3842 ) \nC3073_=_C3876( C3073 C3876 ) C3073_=_C3897( C3073 C3897 ) C3073_=_C3898( C3073 C3898 ) C3073_=_C3899( C3073 C3899 ) C3073_=_C3900( C3073 C3900 ) C3073_=_C3901( C3073 C3901 ) \nC3073_=_C3902( C3073 C3902 ) C3073_=_C3903( C3073 C3903 ) C3073_=_C3904( C3073 C3904 ) C3172_=_C3174( C3172 C3174 ) C3172_=_C3175( C3172 C3175 ) C3172_=_C3176( C3172 C3176 ) \nC3172_=_C3789( C3172 C3789 ) C3172_=_C3822( C3172 C3822 ) C3172_=_C3823( C3172 C3823 ) C3172_=_C3824( C3172 C3824 ) C3172_=_C3826( C3172 C3826 ) C3172_=_C3827( C3172 C3827 ) \nC3174_=_C3175( C3174 C3175 ) C3174_=_C3176( C3174 C3176 ) C3174_=_C3810( C3174 C3810 ) C3174_=_C3818( C3174 C3818 ) C3174_=_C3834( C3174 C3834 ) C3174_=_C3850( C3174 C3850 ) \nC3174_=_C3861( C3174 C3861 ) C3174_=_C3863( C3174 C3863 ) C3174_=_C3864( C3174 C3864 ) C3174_=_C3865( C3174 C3865 ) C3174_=_C3866( C3174 C3866 ) C3174_=_C3867( C3174 C3867 ) \nC3175_=_C3176( C3175 C3176 ) C3175_=_C3851( C3175 C3851 ) C3175_=_C3868( C3175 C3868 ) C3175_=_C3876( C3175 C3876 ) C3175_=_C3877( C3175 C3877 ) C3175_=_C3878( C3175 C3878 ) \nC3175_=_C3879( C3175 C3879 ) C3175_=_C3880( C3175 C3880 ) C3175_=_C3881( C3175 C3881 ) C3176_=_C3820( C3176 C3820 ) C3176_=_C3852( C3176 C3852 ) C3176_=_C3882( C3176 C3882 ) \nC3176_=_C3889( C3176 C3889 ) C3176_=_C3890( C3176 C3890 ) C3176_=_C3891( C3176 C3891 ) C3176_=_C3892( C3176 C3892 ) C3176_=_C3893( C3176 C3893 ) C3176_=_C3894( C3176 C3894 ) \nC3176_=_C3895( C3176 C3895 ) C3176_=_C3896( C3176 C3896 ) C3180_=_C3182( C3180 C3182 ) C3180_=_C3183( C3180 C3183 ) C3180_=_C3184( C3180 C3184 ) C3180_=_C3785( C3180 C3785 ) \nC3180_=_C3816( C3180 C3816 ) C3180_=_C3817( C3180 C3817 ) C3180_=_C3818( C3180 C3818 ) C3180_=_C3820( C3180 C3820 ) C3180_=_C3821( C3180 C3821 ) C3182_=_C3183( C3182 C3183 ) \nC3182_=_C3184( C3182 C3184 ) C3182_=_C3804( C3182 C3804 ) C3182_=_C3824( C3182 C3824 ) C3182_=_C3829( C3182 C3829 ) C3182_=_C3840( C3182 C3840 ) C3182_=_C3868( C3182 C3868 ) \nC3182_=_C3870( C3182 C3870 ) C3182_=_C3871( C3182 C3871 ) C3182_=_C3872( C3182 C3872 ) C3182_=_C3873( C3182 C3873 ) C3182_=_C3874( C3182 C3874 ) C3183_=_C3184( C3183 C3184 ) \nC3183_=_C3841( C3183 C3841 ) C3183_=_C3861( C3183 C3861 ) C3183_=_C3882( C3183 C3882 ) C3183_=_C3883( C3183 C3883 ) C3183_=_C3884( C3183 C3884 ) C3183_=_C3885( C3183 C3885 ) \nC3183_=_C3886( C3183 C3886 ) C3183_=_C3887( C3183 C3887 ) C3184_=_C3826( C3184 C3826 ) C3184_=_C3842( C3184 C3842 ) C3184_=_C3876( C3184 C3876 ) C3184_=_C3897( C3184 C3897 ) \nC3184_=_C3898( C3184 C3898 ) C3184_=_C3899( C3184 C3899 ) C3184_=_C3900( C3184 C3900 ) C3184_=_C3901( C3184 C3901 ) C3184_=_C3902( C3184 C3902 ) C3184_=_C3903( C3184 C3903 ) \nC3184_=_C3904( C3184 C3904 ) C3785_=_C3816( C3785 C3816 ) C3785_=_C3817( C3785 C3817 ) C3785_=_C3818( C3785 C3818 ) C3785_=_C3820( C3785 C3820 ) C3785_=_C3821( C3785 C3821 ) \nC3789_=_C3822( C3789 C3822 ) C3789_=_C3823( C3789 C3823 ) C3789_=_C3824( C3789 C3824 ) C3789_=_C3826( C3789 C3826 ) C3789_=_C3827( C3789 C3827 ) C3804_=_C3824( C3804 C3824 ) \nC3804_=_C3829( C3804 C3829 ) C3804_=_C3840( C3804 C3840 ) C3804_=_C3868( C3804 C3868 ) C3804_=_C3870( C3804 C3870 ) C3804_=_C3871( C3804 C3871 ) C3804_=_C3872( C3804 C3872 ) \nC3804_=_C3873( C3804 C3873 ) C3804_=_C3874( C3804 C3874 ) C3810_=_C3818( C3810 C3818 ) C3810_=_C3834( C3810 C3834 ) C3810_=_C3850( C3810 C3850 ) C3810_=_C3861( C3810 C3861 ) \nC3810_=_C3863( C3810 C3863 ) C3810_=_C3864( C3810 C3864 ) C3810_=_C3865( C3810 C3865 ) C3810_=_C3866( C3810 C3866 ) C3810_=_C3867( C3810 C3867 ) C3816_=_C3817( C3816 C3817 ) \nC3816_=_C3818( C3816 C3818 ) C3816_=_C3820( C3816 C3820 ) C3816_=_C3821( C3816 C3821 ) C3816_=_C3834( C3816 C3834 ) C3817_=_C3818( C3817 C3818 ) C3817_=_C3820( C3817 C3820 ) \nC3817_=_C3821( C3817 C3821 ) C3817_=_C3840( C3817 C3840 ) C3817_=_C3841( C3817 C3841 ) C3817_=_C3842( C3817 C3842 ) C3818_=_C3820( C3818 C3820 ) C3818_=_C3821( C3818 C3821 ) \nC3818_=_C3834( C3818 C3834 ) C3818_=_C3850( C3818 C3850 ) C3818_=_C3861( C3818 C3861 ) C3818_=_C3863( C3818 C3863 ) C3818_=_C3864( C3818 C3864 ) C3818_=_C3865( C3818 C3865 ) \nC3818_=_C3866( C3818 C3866 ) C3818_=_C3867( C3818 C3867 ) C3820_=_C3821( C3820 C3821 ) C3820_=_C3852( C3820 C3852 ) C3820_=_C3882( C3820 C3882 ) C3820_=_C3889( C3820 C3889 ) \nC3820_=_C3890( C3820 C3890 ) C3820_=_C3891( C3820 C3891 ) C3820_=_C3892( C3820 C3892 ) C3820_=_C3893( C3820 C3893 ) C3820_=_C3894( C3820 C3894 ) C3820_=_C3895( C3820 C3895 ) \nC3820_=_C3896( C3820 C3896 ) C3821_=_C3870( C3821 C3870 ) C3821_=_C3883( C3821 C3883 ) C3821_=_C3897( C3821 C3897 ) C3822_=_C3823( C3822 C3823 ) C3822_=_C3824( C3822 C3824 ) \nC3822_=_C3826( C3822 C3826 ) C3822_=_C3827( C3822 C3827 ) C3822_=_C3829( C3822 C3829 ) C3823_=_C3824( C3823 C3824 ) C3823_=_C3826( C3823 C3826 ) C3823_=_C3827( C3823 C3827 ) \nC3823_=_C3850( C3823 C3850 ) C3823_=_C3851( C3823 C3851 ) C3823_=_C3852( C3823 C3852 ) C3824_=_C3826( C3824 C3826 ) C3824_=_C3827( C3824 C3827 ) C3824_=_C3829( C3824 C3829 ) \nC3824_=_C3840( C3824 C3840 ) C3824_=_C3868( C3824 C3868 ) C3824_=_C3870( C3824 C3870 ) C3824_=_C3871( C3824 C3871 ) C3824_=_C3872( C3824 C3872 ) C3824_=_C3873( C3824 C3873 ) \nC3824_=_C3874( C3824 C3874 ) C3826_=_C3827( C3826 C3827 ) C3826_=_C3842( C3826 C3842 ) C3826_=_C3876( C3826 C3876 ) C3826_=_C3897( C3826 C3897 ) C3826_=_C3898( C3826 C3898 ) \nC3826_=_C3899( C3826 C3899 ) C3826_=_C3900( C3826 C3900 ) C3826_=_C3901( C3826 C3901 ) C3826_=_C3902( C3826 C3902 ) C3826_=_C3903( C3826 C3903 ) C3826_=_C3904( C3826 C3904 ) \nC3827_=_C3863( C3827 C3863 ) C3827_=_C3877( C3827 C3877 ) C3827_=_C3889( C3827 C3889 ) C3829_=_C3840( C3829 C3840 ) C3829_=_C3868( C3829 C3868 ) C3829_=_C3870( C3829 C3870 ) \nC3829_=_C3871( C3829 C3871 ) C3829_=_C3872( C3829 C3872 ) C3829_=_C3873( C3829 C3873 ) C3829_=_C3874( C3829 C3874 ) C3834_=_C3850( C3834 C3850 ) C3834_=_C3861( C3834 C3861 ) \nC3834_=_C3863( C3834 C3863 ) C3834_=_C3864( C3834 C3864 ) C3834_=_C3865( C3834 C3865 ) C3834_=_C3866( C3834 C3866 ) C3834_=_C3867( C3834 C3867 ) C3840_=_C3841( C3840 C3841 ) \nC3840_=_C3842( C3840 C3842 ) C3840_=_C3868( C3840 C3868 ) C3840_=_C3870( C3840 C3870 ) C3840_=_C3871( C3840 C3871 ) C3840_=_C3872( C3840 C3872 ) C3840_=_C3873( C3840 C3873 ) \nC3840_=_C3874( C3840 C3874 ) C3841_=_C3842( C3841 C3842 ) C3841_=_C3861( C3841 C3861 ) C3841_=_C3882( C3841 C3882 ) C3841_=_C3883( C3841 C3883 ) C3841_=_C3884( C3841 C3884 ) \nC3841_=_C3885( C3841 C3885 ) C3841_=_C3886( C3841 C3886 ) C3841_=_C3887( C3841 C3887 ) C3842_=_C3876( C3842 C3876 ) C3842_=_C3897( C3842 C3897 ) C3842_=_C3898( C3842 C3898 ) \nC3842_=_C3899( C3842 C3899 ) C3842_=_C3900( C3842 C3900 ) C3842_=_C3901( C3842 C3901 ) C3842_=_C3902( C3842 C3902 ) C3842_=_C3903( C3842 C3903 ) C3842_=_C3904( C3842 C3904 ) \nC3850_=_C3851( C3850 C3851 ) C3850_=_C3852( C3850 C3852 ) C3850_=_C3861( C3850 C3861 ) C3850_=_C3863( C3850 C3863 ) C3850_=_C3864( C3850 C3864 ) C3850_=_C3865( C3850 C3865 ) \nC3850_=_C3866( C3850 C3866 ) C3850_=_C3867( C3850 C3867 ) C3851_=_C3852( C3851 C3852 ) C3851_=_C3868( C3851 C3868 ) C3851_=_C3876( C3851 C3876 ) C3851_=_C3877( C3851 C3877 ) \nC3851_=_C3878( C3851 C3878 ) C3851_=_C3879( C3851 C3879 ) C3851_=_C3880( C3851 C3880 ) C3851_=_C3881( C3851 C3881 ) C3852_=_C3882( C3852 C3882 ) C3852_=_C3889( C3852 C3889 ) \nC3852_=_C3890( C3852 C3890 ) C3852_=_C3891( C3852 C3891 ) C3852_=_C3892( C3852 C3892 ) C3852_=_C3893( C3852 C3893 ) C3852_=_C3894( C3852 C3894 ) C3852_=_C3895( C3852 C3895 ) \nC3852_=_C3896( C3852 C3896 ) C3861_=_C3863( C3861 C3863 ) C3861_=_C3864( C3861 C3864 ) C3861_=_C3865( C3861 C3865 ) C3861_=_C3866( C3861 C3866 ) C3861_=_C3867( C3861 C3867 ) \nC3861_=_C3882( C3861 C3882 ) C3861_=_C3883( C3861 C3883 ) C3861_=_C3884( C3861 C3884 ) C3861_=_C3885( C3861 C3885 ) C3861_=_C3886( C3861 C3886 ) C3861_=_C3887( C3861 C3887 ) \nC3863_=_C3864( C3863 C3864 ) C3863_=_C3865( C3863 C3865 ) C3863_=_C3866( C3863 C3866 ) C3863_=_C3867(</w:t>
      </w:r>
    </w:p>
    <w:p>
      <w:pPr>
        <w:pStyle w:val="PreformattedText"/>
        <w:bidi w:val="0"/>
        <w:spacing w:before="0" w:after="0"/>
        <w:jc w:val="left"/>
        <w:rPr/>
      </w:pPr>
      <w:r>
        <w:rPr/>
        <w:t xml:space="preserve"> </w:t>
      </w:r>
      <w:r>
        <w:rPr/>
        <w:t>C3863 C3867 ) C3863_=_C3877( C3863 C3877 ) C3863_=_C3889( C3863 C3889 ) \nC3864_=_C3865( C3864 C3865 ) C3864_=_C3866( C3864 C3866 ) C3864_=_C3867( C3864 C3867 ) C3865_=_C3866( C3865 C3866 ) C3865_=_C3867( C3865 C3867 ) C3866_=_C3867( C3866 C3867 ) \nC3867_=_C3884( C3867 C3884 ) C3868_=_C3870( C3868 C3870 ) C3868_=_C3871( C3868 C3871 ) C3868_=_C3872( C3868 C3872 ) C3868_=_C3873( C3868 C3873 ) C3868_=_C3874( C3868 C3874 ) \nC3868_=_C3876( C3868 C3876 ) C3868_=_C3877( C3868 C3877 ) C3868_=_C3878( C3868 C3878 ) C3868_=_C3879( C3868 C3879 ) C3868_=_C3880( C3868 C3880 ) C3868_=_C3881( C3868 C3881 ) \nC3870_=_C3871( C3870 C3871 ) C3870_=_C3872( C3870 C3872 ) C3870_=_C3873( C3870 C3873 ) C3870_=_C3874( C3870 C3874 ) C3870_=_C3883( C3870 C3883 ) C3870_=_C3897( C3870 C3897 ) \nC3871_=_C3872( C3871 C3872 ) C3871_=_C3873( C3871 C3873 ) C3871_=_C3874( C3871 C3874 ) C3872_=_C3873( C3872 C3873 ) C3872_=_C3874( C3872 C3874 ) C3873_=_C3874( C3873 C3874 ) \nC3874_=_C3878( C3874 C3878 ) C3876_=_C3877( C3876 C3877 ) C3876_=_C3878( C3876 C3878 ) C3876_=_C3879( C3876 C3879 ) C3876_=_C3880( C3876 C3880 ) C3876_=_C3881( C3876 C3881 ) \nC3876_=_C3897( C3876 C3897 ) C3876_=_C3898( C3876 C3898 ) C3876_=_C3899( C3876 C3899 ) C3876_=_C3900( C3876 C3900 ) C3876_=_C3901( C3876 C3901 ) C3876_=_C3902( C3876 C3902 ) \nC3876_=_C3903( C3876 C3903 ) C3876_=_C3904( C3876 C3904 ) C3877_=_C3878( C3877 C3878 ) C3877_=_C3879( C3877 C3879 ) C3877_=_C3880( C3877 C3880 ) C3877_=_C3881( C3877 C3881 ) \nC3877_=_C3889( C3877 C3889 ) C3878_=_C3879( C3878 C3879 ) C3878_=_C3880( C3878 C3880 ) C3878_=_C3881( C3878 C3881 ) C3879_=_C3880( C3879 C3880 ) C3879_=_C3881( C3879 C3881 ) \nC3880_=_C3881( C3880 C3881 ) C3880_=_C3899( C3880 C3899 ) C3882_=_C3883( C3882 C3883 ) C3882_=_C3884( C3882 C3884 ) C3882_=_C3885( C3882 C3885 ) C3882_=_C3886( C3882 C3886 ) \nC3882_=_C3887( C3882 C3887 ) C3882_=_C3889( C3882 C3889 ) C3882_=_C3890( C3882 C3890 ) C3882_=_C3891( C3882 C3891 ) C3882_=_C3892( C3882 C3892 ) C3882_=_C3893( C3882 C3893 ) \nC3882_=_C3894( C3882 C3894 ) C3882_=_C3895( C3882 C3895 ) C3882_=_C3896( C3882 C3896 ) C3883_=_C3884( C3883 C3884 ) C3883_=_C3885( C3883 C3885 ) C3883_=_C3886( C3883 C3886 ) \nC3883_=_C3887( C3883 C3887 ) C3883_=_C3897( C3883 C3897 ) C3884_=_C3885( C3884 C3885 ) C3884_=_C3886( C3884 C3886 ) C3884_=_C3887( C3884 C3887 ) C3885_=_C3886( C3885 C3886 ) \nC3885_=_C3887( C3885 C3887 ) C3886_=_C3887( C3886 C3887 ) C3886_=_C3891( C3886 C3891 ) C3889_=_C3890( C3889 C3890 ) C3889_=_C3891( C3889 C3891 ) C3889_=_C3892( C3889 C3892 ) \nC3889_=_C3893( C3889 C3893 ) C3889_=_C3894( C3889 C3894 ) C3889_=_C3895( C3889 C3895 ) C3889_=_C3896( C3889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C3897_=_C3898( C3897 C3898 ) C3897_=_C3899( C3897 C3899 ) C3897_=_C3900( C3897 C3900 ) C3897_=_C3901( C3897 C3901 ) C3897_=_C3902( C3897 C3902 ) \nC3897_=_C3903( C3897 C3903 ) C3897_=_C3904( C3897 C3904 ) C3898_=_C3899( C3898 C3899 ) C3898_=_C3900( C3898 C3900 ) C3898_=_C3901( C3898 C3901 ) C3898_=_C3902( C3898 C3902 ) \nC3898_=_C3903( C3898 C3903 ) C3898_=_C3904( C3898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2_=_C3903( C3902 C3903 ) C3902_=_C3904( C3902 C3904 ) C3903_=_C3904( C3903 C3904 ) "];611-&gt;640[label="84: C2980 C2985 C3004 C3009 C3014 \nC3016 C3017 C3018 C3022 C3024 C3025 \nC3026 C3051 C3056 C3061 C3063 C3064 \nC3065 C3069 C3071 C3072 C3073 C3172 \nC3174 C3175 C3176 C3180 C3182 C3183 \nC3184 C3785 C3789 C3804 C3810 C3816 \nC3817 C3821 C3822 C3823 C3827 C3829 \nC3834 C3840 C3841 C3842 C3850 C3851 \nC3852 C3863 C3864 C3865 C3866 C3867 \nC3870 C3871 C3872 C3873 C3874 C3877 \nC3878 C3879 C3880 C3881 C3883 C3884 \nC3885 C3886 C3887 C3889 C3890 C3891 \nC3892 C3893 C3894 C3895 C3896 C3897 \nC3898 C3899 C3900 C3901 C3902 C3903 \nC3904 \n470: C2980_=_C3004 ,C2980_=_C3022 ,C2980_=_C3051 ,C2980_=_C3069 ,C2980_=_C3180 ,\nC2980_=_C3785 ,C2980_=_C3816 ,C2980_=_C3817 ,C2980_=_C3821 ,C2985_=_C3009 ,C2985_=_C3014 ,\nC2985_=_C3056 ,C2985_=_C3061 ,C2985_=_C3172 ,C2985_=_C3789 ,C2985_=_C3822 ,C2985_=_C3823 ,\nC2985_=_C3827 ,C3004_=_C3022 ,C3004_=_C3051 ,C3004_=_C3069 ,C3004_=_C3180 ,C3004_=_C3785 ,\nC3004_=_C3816 ,C3004_=_C3817 ,C3004_=_C3821 ,C3009_=_C3014 ,C3009_=_C3056 ,C3009_=_C3061 ,\nC3009_=_C3172 ,C3009_=_C3789 ,C3009_=_C3822 ,C3009_=_C3823 ,C3009_=_C3827 ,C3014_=_C3016 ,\nC3014_=_C3017 ,C3014_=_C3018 ,C3014_=_C3056 ,C3014_=_C3061 ,C3014_=_C3172 ,C3014_=_C3789 ,\nC3014_=_C3822 ,C3014_=_C3823 ,C3014_=_C3827 ,C3016_=_C3017 ,C3016_=_C3018 ,C3016_=_C3063 ,\nC3016_=_C3174 ,C3016_=_C3810 ,C3016_=_C3834 ,C3016_=_C3850 ,C3016_=_C3863 ,C3016_=_C3864 ,\nC3016_=_C3865 ,C3016_=_C3866 ,C3016_=_C3867 ,C3017_=_C3018 ,C3017_=_C3064 ,C3017_=_C3175 ,\nC3017_=_C3851 ,C3017_=_C3877 ,C3017_=_C3878 ,C3017_=_C3879 ,C3017_=_C3880 ,C3017_=_C3881 ,\nC3018_=_C3065 ,C3018_=_C3176 ,C3018_=_C3852 ,C3018_=_C3889 ,C3018_=_C3890 ,C3018_=_C3891 ,\nC3018_=_C3892 ,C3018_=_C3893 ,C3018_=_C3894 ,C3018_=_C3895 ,C3018_=_C3896 ,C3022_=_C3024 ,\nC3022_=_C3025 ,C3022_=_C3026 ,C3022_=_C3051 ,C3022_=_C3069 ,C3022_=_C3180 ,C3022_=_C3785 ,\nC3022_=_C3816 ,C3022_=_C3817 ,C3022_=_C3821 ,C3024_=_C3025 ,C3024_=_C3026 ,C3024_=_C3071 ,\nC3024_=_C3182 ,C3024_=_C3804 ,C3024_=_C3829 ,C3024_=_C3840 ,C3024_=_C3870 ,C3024_=_C3871 ,\nC3024_=_C3872 ,C3024_=_C3873 ,C3024_=_C3874 ,C3025_=_C3026 ,C3025_=_C3072 ,C3025_=_C3183 ,\nC3025_=_C3841 ,C3025_=_C3883 ,C3025_=_C3884 ,C3025_=_C3885 ,C3025_=_C3886 ,C3025_=_C3887 ,\nC3026_=_C3073 ,C3026_=_C3184 ,C3026_=_C3842 ,C3026_=_C3897 ,C3026_=_C3898 ,C3026_=_C3899 ,\nC3026_=_C3900 ,C3026_=_C3901 ,C3026_=_C3902 ,C3026_=_C3903 ,C3026_=_C3904 ,C3051_=_C3069 ,\nC3051_=_C3180 ,C3051_=_C3785 ,C3051_=_C3816 ,C3051_=_C3817 ,C3051_=_C3821 ,C3056_=_C3061 ,\nC3056_=_C3172 ,C3056_=_C3789 ,C3056_=_C3822 ,C3056_=_C3823 ,C3056_=_C3827 ,C3061_=_C3063 ,\nC3061_=_C3064 ,C3061_=_C3065 ,C3061_=_C3172 ,C3061_=_C3789 ,C3061_=_C3822 ,C3061_=_C3823 ,\nC3061_=_C3827 ,C3063_=_C3064 ,C3063_=_C3065 ,C3063_=_C3174 ,C3063_=_C3810 ,C3063_=_C3834 ,\nC3063_=_C3850 ,C3063_=_C3863 ,C3063_=_C3864 ,C3063_=_C3865 ,C3063_=_C3866 ,C3063_=_C3867 ,\nC3064_=_C3065 ,C3064_=_C3175 ,C3064_=_C3851 ,C3064_=_C3877 ,C3064_=_C3878 ,C3064_=_C3879 ,\nC3064_=_C3880 ,C3064_=_C3881 ,C3065_=_C3176 ,C3065_=_C3852 ,C3065_=_C3889 ,C3065_=_C3890 ,\nC3065_=_C3891 ,C3065_=_C3892 ,C3065_=_C3893 ,C3065_=_C3894 ,C3065_=_C3895 ,C3065_=_C3896 ,\nC3069_=_C3071 ,C3069_=_C3072 ,C3069_=_C3073 ,C3069_=_C3180 ,C3069_=_C3785 ,C3069_=_C3816 ,\nC3069_=_C3817 ,C3069_=_C3821 ,C3071_=_C3072 ,C3071_=_C3073 ,C3071_=_C3182 ,C3071_=_C3804 ,\nC3071_=_C3829 ,C3071_=_C3840 ,C3071_=_C3870 ,C3071_=_C3871 ,C3071_=_C3872 ,C3071_=_C3873 ,\nC3071_=_C3874 ,C3072_=_C3073 ,C3072_=_C3183 ,C3072_=_C3841 ,C3072_=_C3883 ,C3072_=_C3884 ,\nC3072_=_C3885 ,C3072_=_C3886 ,C3072_=_C3887 ,C3073_=_C3184 ,C3073_=_C3842 ,C3073_=_C3897 ,\nC3073_=_C3898 ,C3073_=_C3899 ,C3073_=_C3900 ,C3073_=_C3901 ,C3073_=_C3902 ,C3073_=_C3903 ,\nC3073_=_C3904 ,C3172_=_C3174 ,C3172_=_C3175 ,C3172_=_C3176 ,C3172_=_C3789 ,C3172_=_C3822 ,\nC3172_=_C3823 ,C3172_=_C3827 ,C3174_=_C3175 ,C3174_=_C3176 ,C3174_=_C3810 ,C3174_=_C3834 ,\nC3174_=_C3850 ,C3174_=_C3863 ,C3174_=_C3864 ,C3174_=_C3865 ,C3174_=_C3866 ,C3174_=_C3867 ,\nC3175_=_C3176 ,C3175_=_C3851 ,C3175_=_C3877 ,C3175_=_C3878 ,C3175_=_C3879 ,C3175_=_C3880 ,\nC3175_=_C3881 ,C3176_=_C3852 ,C3176_=_C3889 ,C3176_=_C3890 ,C3176_=_C3891 ,C3176_=_C3892 ,\nC3176_=_C3893 ,C3176_=_C3894 ,C3176_=_C3895 ,C3176_=_C3896 ,C3180_=_C3182 ,C3180_=_C3183 ,\nC3180_=_C3184 ,C3180_=_C3785 ,C3180_=_C3816 ,C3180_=_C3817 ,C3180_=_C3821 ,C3182_=_C3183 ,\nC3182_=_C3184 ,C3182_=_C3804 ,C3182_=_C3829 ,C3182_=_C3840 ,C3182_=_C3870 ,C3182_=_C3871 ,\nC3182_=_C3872 ,C3182_=_C3873 ,C3182_=_C3874 ,C3183_=_C3184 ,C3183_=_C3841 ,C3183_=_C3883 ,\nC3183_=_C3884 ,C3183_=_C3885 ,C3183_=_C3886 ,C3183_=_C3887 ,C3184_=_C3842 ,C3184_=_C3897 ,\nC3184_=_C3898 ,C3184_=_C3899 ,C3184_=_C3900 ,C3184_=_C3901 ,C3184_=_C3902 ,C3184_=_C3903 ,\nC3184_=_C3904 ,C3785_=_C3816 ,C3785_=_C3817 ,C3785_=_C3821 ,C3789_=_C3822 ,C3789_=_C3823 ,\nC3789_=_C3827 ,C3804_=_C3829 ,C3804_=_C3840 ,C3804_=_C3870 ,C3804_=_C3871 ,C3804_=_C3872 ,\nC3804_=_C3873 ,C3804_=_C3874 ,C3810_=_C3834 ,C3810_=_C3850 ,C3810_=_C3863 ,C3810_=_C3864 ,\nC3810_=_C3865 ,C3810_=_C3866 ,C3810_=_C3867 ,C3816_=_C3817 ,C3816_=_C3821 ,C3816_=_C3834 ,\nC3817_=_C3821 ,C3817_=_C3840 ,C3817_=_C3841 ,C3817_=_C3842 ,C3821_=_C3870 ,C3821_=_C3883 ,\nC3821_=_C3897 ,C3822_=_C3823 ,C3822_=_C3827 ,C3822_=_C3829 ,C3823_=_C3827 ,C3823_=_C3850 ,\nC3823_=_C3851 ,C3823_=_C3852 ,C3827_=_C3863 ,C3827_=_C3877 ,C3827_=_C3889 ,C3829_=_C3840 ,\nC3829_=_C3870 ,C3829_=_C3871 ,C3829_=_C3872 ,C3829_=_C3873 ,C3829_=_C3874 ,C3834_=_C3850 ,\nC3834_=_C3863 ,C3834_=_C3864 ,C3834_=_C3865 ,C3834_=_C3866 ,C3834_=_C3867 ,C3840_=_C3841 ,\nC3840_=_C3842 ,C3840_=_C3870 ,C3840_=_C3871 ,C3840_=_C3872 ,C3840_=_C3873 ,C3840_=_C3874 ,\nC3841_=_C3842 ,C3841_=_C3883 ,C3841_=_C3884 ,C3841_=_C3885 ,C3841_=_C3886 ,C3841_=_C3887 ,\nC3842_=_C3897 ,C3842_=_C3898 ,C3842_=_C3899 ,C3842_=_C3900 ,C3842_=_C3901 ,C3842_=_C3902 ,\nC3842_=_C3903 ,C3842_=_C3904</w:t>
      </w:r>
    </w:p>
    <w:p>
      <w:pPr>
        <w:pStyle w:val="PreformattedText"/>
        <w:bidi w:val="0"/>
        <w:spacing w:before="0" w:after="0"/>
        <w:jc w:val="left"/>
        <w:rPr/>
      </w:pPr>
      <w:r>
        <w:rPr/>
        <w:t xml:space="preserve"> </w:t>
      </w:r>
      <w:r>
        <w:rPr/>
        <w:t>,C3850_=_C3851 ,C3850_=_C3852 ,C3850_=_C3863 ,C3850_=_C3864 ,\nC3850_=_C3865 ,C3850_=_C3866 ,C3850_=_C3867 ,C3851_=_C3852 ,C3851_=_C3877 ,C3851_=_C3878 ,\nC3851_=_C3879 ,C3851_=_C3880 ,C3851_=_C3881 ,C3852_=_C3889 ,C3852_=_C3890 ,C3852_=_C3891 ,\nC3852_=_C3892 ,C3852_=_C3893 ,C3852_=_C3894 ,C3852_=_C3895 ,C3852_=_C3896 ,C3863_=_C3864 ,\nC3863_=_C3865 ,C3863_=_C3866 ,C3863_=_C3867 ,C3863_=_C3877 ,C3863_=_C3889 ,C3864_=_C3865 ,\nC3864_=_C3866 ,C3864_=_C3867 ,C3865_=_C3866 ,C3865_=_C3867 ,C3866_=_C3867 ,C3867_=_C3884 ,\nC3870_=_C3871 ,C3870_=_C3872 ,C3870_=_C3873 ,C3870_=_C3874 ,C3870_=_C3883 ,C3870_=_C3897 ,\nC3871_=_C3872 ,C3871_=_C3873 ,C3871_=_C3874 ,C3872_=_C3873 ,C3872_=_C3874 ,C3873_=_C3874 ,\nC3874_=_C3878 ,C3877_=_C3878 ,C3877_=_C3879 ,C3877_=_C3880 ,C3877_=_C3881 ,C3877_=_C3889 ,\nC3878_=_C3879 ,C3878_=_C3880 ,C3878_=_C3881 ,C3879_=_C3880 ,C3879_=_C3881 ,C3880_=_C3881 ,\nC3880_=_C3899 ,C3883_=_C3884 ,C3883_=_C3885 ,C3883_=_C3886 ,C3883_=_C3887 ,C3883_=_C3897 ,\nC3884_=_C3885 ,C3884_=_C3886 ,C3884_=_C3887 ,C3885_=_C3886 ,C3885_=_C3887 ,C3886_=_C3887 ,\nC3886_=_C3891 ,C3889_=_C3890 ,C3889_=_C3891 ,C3889_=_C3892 ,C3889_=_C3893 ,C3889_=_C3894 ,\nC3889_=_C3895 ,C3889_=_C3896 ,C3890_=_C3891 ,C3890_=_C3892 ,C3890_=_C3893 ,C3890_=_C3894 ,\nC3890_=_C3895 ,C3890_=_C3896 ,C3891_=_C3892 ,C3891_=_C3893 ,C3891_=_C3894 ,C3891_=_C3895 ,\nC3891_=_C3896 ,C3892_=_C3893 ,C3892_=_C3894 ,C3892_=_C3895 ,C3892_=_C3896 ,C3893_=_C3894 ,\nC3893_=_C3895 ,C3893_=_C3896 ,C3894_=_C3895 ,C3894_=_C3896 ,C3895_=_C3896 ,C3897_=_C3898 ,\nC3897_=_C3899 ,C3897_=_C3900 ,C3897_=_C3901 ,C3897_=_C3902 ,C3897_=_C3903 ,C3897_=_C3904 ,\nC3898_=_C3899 ,C3898_=_C3900 ,C3898_=_C3901 ,C3898_=_C3902 ,C3898_=_C3903 ,C3898_=_C3904 ,\nC3899_=_C3900 ,C3899_=_C3901 ,C3899_=_C3902 ,C3899_=_C3903 ,C3899_=_C3904 ,C3900_=_C3901 ,\nC3900_=_C3902 ,C3900_=_C3903 ,C3900_=_C3904 ,C3901_=_C3902 ,C3901_=_C3903 ,C3901_=_C3904 ,\nC3902_=_C3903 ,C3902_=_C3904 ,C3903_=_C3904 ,"];641[shape=box, label="id:641 level: 5\n108: C2001 C2009 C2030 C2036 C2058 \nC2064 C2071 C2078 C2122 C2128 C2135 \nC2142 C2150 C2158 C2270 C2277 C2285 \nC2293 C2949 C2955 C2989 C2992 C2995 \nC2998 C3001 C3006 C3013 C3014 C3015 \nC3016 C3017 C3018 C3019 C3021 C3022 \nC3023 C3024 C3025 C3026 C3027 C3030 \nC3035 C3039 C3044 C3048 C3053 C3059 \nC3060 C3061 C3062 C3063 C3064 C3065 \nC3066 C3067 C3068 C3069 C3070 C3071 \nC3072 C3073 C3074 C3077 C3085 C3113 \nC3126 C3139 C3149 C3159 C3164 C3170 \nC3171 C3172 C3174 C3175 C3176 C3177 \nC3178 C3179 C3180 C3182 C3183 C3184 \nC3185 C3188 C3196 C3817 C3823 C3840 \nC3841 C3842 C3843 C3844 C3845 C3846 \nC3847 C3848 C3849 C3850 C3851 C3852 \nC3853 C3854 C3855 C3856 C3857 C3858 \nC3859 \n852: C2001_=_C2030( C2001 C2030 ) C2001_=_C2058( C2001 C2058 ) C2001_=_C2122( C2001 C2122 ) C2001_=_C2949( C2001 C2949 ) C2001_=_C2995( C2001 C2995 ) \nC2001_=_C3006( C2001 C3006 ) C2001_=_C3013( C2001 C3013 ) C2001_=_C3014( C2001 C3014 ) C2001_=_C3015( C2001 C3015 ) C2001_=_C3016( C2001 C3016 ) C2001_=_C3017( C2001 C3017 ) \nC2001_=_C3018( C2001 C3018 ) C2001_=_C3019( C2001 C3019 ) C2009_=_C2036( C2009 C2036 ) C2009_=_C2064( C2009 C2064 ) C2009_=_C2128( C2009 C2128 ) C2009_=_C2955( C2009 C2955 ) \nC2009_=_C2989( C2009 C2989 ) C2009_=_C3001( C2009 C3001 ) C2009_=_C3021( C2009 C3021 ) C2009_=_C3022( C2009 C3022 ) C2009_=_C3023( C2009 C3023 ) C2009_=_C3024( C2009 C3024 ) \nC2009_=_C3025( C2009 C3025 ) C2009_=_C3026( C2009 C3026 ) C2009_=_C3027( C2009 C3027 ) C2030_=_C2058( C2030 C2058 ) C2030_=_C2122( C2030 C2122 ) C2030_=_C2949( C2030 C2949 ) \nC2030_=_C2995( C2030 C2995 ) C2030_=_C3006( C2030 C3006 ) C2030_=_C3013( C2030 C3013 ) C2030_=_C3014( C2030 C3014 ) C2030_=_C3015( C2030 C3015 ) C2030_=_C3016( C2030 C3016 ) \nC2030_=_C3017( C2030 C3017 ) C2030_=_C3018( C2030 C3018 ) C2030_=_C3019( C2030 C3019 ) C2036_=_C2064( C2036 C2064 ) C2036_=_C2128( C2036 C2128 ) C2036_=_C2955( C2036 C2955 ) \nC2036_=_C2989( C2036 C2989 ) C2036_=_C3001( C2036 C3001 ) C2036_=_C3021( C2036 C3021 ) C2036_=_C3022( C2036 C3022 ) C2036_=_C3023( C2036 C3023 ) C2036_=_C3024( C2036 C3024 ) \nC2036_=_C3025( C2036 C3025 ) C2036_=_C3026( C2036 C3026 ) C2036_=_C3027( C2036 C3027 ) C2058_=_C2122( C2058 C2122 ) C2058_=_C2949( C2058 C2949 ) C2058_=_C2995( C2058 C2995 ) \nC2058_=_C3006( C2058 C3006 ) C2058_=_C3013( C2058 C3013 ) C2058_=_C3014( C2058 C3014 ) C2058_=_C3015( C2058 C3015 ) C2058_=_C3016( C2058 C3016 ) C2058_=_C3017( C2058 C3017 ) \nC2058_=_C3018( C2058 C3018 ) C2058_=_C3019( C2058 C3019 ) C2064_=_C2128( C2064 C2128 ) C2064_=_C2955( C2064 C2955 ) C2064_=_C2989( C2064 C2989 ) C2064_=_C3001( C2064 C3001 ) \nC2064_=_C3021( C2064 C3021 ) C2064_=_C3022( C2064 C3022 ) C2064_=_C3023( C2064 C3023 ) C2064_=_C3024( C2064 C3024 ) C2064_=_C3025( C2064 C3025 ) C2064_=_C3026( C2064 C3026 ) \nC2064_=_C3027( C2064 C3027 ) C2071_=_C2135( C2071 C2135 ) C2071_=_C2270( C2071 C2270 ) C2071_=_C2992( C2071 C2992 ) C2071_=_C3039( C2071 C3039 ) C2071_=_C3053( C2071 C3053 ) \nC2071_=_C3059( C2071 C3059 ) C2071_=_C3060( C2071 C3060 ) C2071_=_C3061( C2071 C3061 ) C2071_=_C3062( C2071 C3062 ) C2071_=_C3063( C2071 C3063 ) C2071_=_C3064( C2071 C3064 ) \nC2071_=_C3065( C2071 C3065 ) C2071_=_C3066( C2071 C3066 ) C2078_=_C2142( C2078 C2142 ) C2078_=_C2277( C2078 C2277 ) C2078_=_C2998( C2078 C2998 ) C2078_=_C3030( C2078 C3030 ) \nC2078_=_C3048( C2078 C3048 ) C2078_=_C3067( C2078 C3067 ) C2078_=_C3068( C2078 C3068 ) C2078_=_C3069( C2078 C3069 ) C2078_=_C3070( C2078 C3070 ) C2078_=_C3071( C2078 C3071 ) \nC2078_=_C3072( C2078 C3072 ) C2078_=_C3073( C2078 C3073 ) C2078_=_C3074( C2078 C3074 ) C2122_=_C2949( C2122 C2949 ) C2122_=_C2995( C2122 C2995 ) C2122_=_C3006( C2122 C3006 ) \nC2122_=_C3013( C2122 C3013 ) C2122_=_C3014( C2122 C3014 ) C2122_=_C3015( C2122 C3015 ) C2122_=_C3016( C2122 C3016 ) C2122_=_C3017( C2122 C3017 ) C2122_=_C3018( C2122 C3018 ) \nC2122_=_C3019( C2122 C3019 ) C2128_=_C2955( C2128 C2955 ) C2128_=_C2989( C2128 C2989 ) C2128_=_C3001( C2128 C3001 ) C2128_=_C3021( C2128 C3021 ) C2128_=_C3022( C2128 C3022 ) \nC2128_=_C3023( C2128 C3023 ) C2128_=_C3024( C2128 C3024 ) C2128_=_C3025( C2128 C3025 ) C2128_=_C3026( C2128 C3026 ) C2128_=_C3027( C2128 C3027 ) C2135_=_C2270( C2135 C2270 ) \nC2135_=_C2992( C2135 C2992 ) C2135_=_C3039( C2135 C3039 ) C2135_=_C3053( C2135 C3053 ) C2135_=_C3059( C2135 C3059 ) C2135_=_C3060( C2135 C3060 ) C2135_=_C3061( C2135 C3061 ) \nC2135_=_C3062( C2135 C3062 ) C2135_=_C3063( C2135 C3063 ) C2135_=_C3064( C2135 C3064 ) C2135_=_C3065( C2135 C3065 ) C2135_=_C3066( C2135 C3066 ) C2142_=_C2277( C2142 C2277 ) \nC2142_=_C2998( C2142 C2998 ) C2142_=_C3030( C2142 C3030 ) C2142_=_C3048( C2142 C3048 ) C2142_=_C3067( C2142 C3067 ) C2142_=_C3068( C2142 C3068 ) C2142_=_C3069( C2142 C3069 ) \nC2142_=_C3070( C2142 C3070 ) C2142_=_C3071( C2142 C3071 ) C2142_=_C3072( C2142 C3072 ) C2142_=_C3073( C2142 C3073 ) C2142_=_C3074( C2142 C3074 ) C2150_=_C2285( C2150 C2285 ) \nC2150_=_C3021( C2150 C3021 ) C2150_=_C3035( C2150 C3035 ) C2150_=_C3068( C2150 C3068 ) C2150_=_C3126( C2150 C3126 ) C2150_=_C3149( C2150 C3149 ) C2150_=_C3164( C2150 C3164 ) \nC2150_=_C3170( C2150 C3170 ) C2150_=_C3171( C2150 C3171 ) C2150_=_C3172( C2150 C3172 ) C2150_=_C3174( C2150 C3174 ) C2150_=_C3175( C2150 C3175 ) C2150_=_C3176( C2150 C3176 ) \nC2150_=_C3177( C2150 C3177 ) C2158_=_C2293( C2158 C2293 ) C2158_=_C3013( C2158 C3013 ) C2158_=_C3044( C2158 C3044 ) C2158_=_C3060( C2158 C3060 ) C2158_=_C3113( C2158 C3113 ) \nC2158_=_C3139( C2158 C3139 ) C2158_=_C3159( C2158 C3159 ) C2158_=_C3178( C2158 C3178 ) C2158_=_C3179( C2158 C3179 ) C2158_=_C3180( C2158 C3180 ) C2158_=_C3182( C2158 C3182 ) \nC2158_=_C3183( C2158 C3183 ) C2158_=_C3184( C2158 C3184 ) C2158_=_C3185( C2158 C3185 ) C2270_=_C2992( C2270 C2992 ) C2270_=_C3039( C2270 C3039 ) C2270_=_C3053( C2270 C3053 ) \nC2270_=_C3059( C2270 C3059 ) C2270_=_C3060( C2270 C3060 ) C2270_=_C3061( C2270 C3061 ) C2270_=_C3062( C2270 C3062 ) C2270_=_C3063( C2270 C3063 ) C2270_=_C3064( C2270 C3064 ) \nC2270_=_C3065( C2270 C3065 ) C2270_=_C3066( C2270 C3066 ) C2277_=_C2998( C2277 C2998 ) C2277_=_C3030( C2277 C3030 ) C2277_=_C3048( C2277 C3048 ) C2277_=_C3067( C2277 C3067 ) \nC2277_=_C3068( C2277 C3068 ) C2277_=_C3069( C2277 C3069 ) C2277_=_C3070( C2277 C3070 ) C2277_=_C3071( C2277 C3071 ) C2277_=_C3072( C2277 C3072 ) C2277_=_C3073( C2277 C3073 ) \nC2277_=_C3074( C2277 C3074 ) C2285_=_C3021( C2285 C3021 ) C2285_=_C3035( C2285 C3035 ) C2285_=_C3068( C2285 C3068 ) C2285_=_C3126( C2285 C3126 ) C2285_=_C3149( C2285 C3149 ) \nC2285_=_C3164( C2285 C3164 ) C2285_=_C3170( C2285 C3170 ) C2285_=_C3171( C2285 C3171 ) C2285_=_C3172( C2285 C3172 ) C2285_=_C3174( C2285 C3174 ) C2285_=_C3175( C2285 C3175 ) \nC2285_=_C3176( C2285 C3176 ) C2285_=_C3177( C2285 C3177 ) C2293_=_C3013( C2293 C3013 ) C2293_=_C3044( C2293 C3044 ) C2293_=_C3060( C2293 C3060 ) C2293_=_C3113( C2293 C3113 ) \nC2293_=_C3139( C2293 C3139 ) C2293_=_C3159( C2293 C3159 ) C2293_=_C3178( C2293 C3178 ) C2293_=_C3179( C2293 C3179 ) C2293_=_C3180( C2293 C3180 ) C2293_=_C3182( C2293 C3182 ) \nC2293_=_C3183( C2293 C3183 ) C2293_=_C3184( C2293 C3184 ) C2293_=_C3185( C2293 C3185 ) C2949_=_C2995( C2949 C2995 ) C2949_=_C3006( C2949 C3006 ) C2949_=_C3013( C2949 C3013 ) \nC2949_=_C3014( C2949 C3014 ) C2949_=_C3015( C2949 C3015 ) C2949_=_C3016( C2949 C3016 ) C2949_=_C3017( C2949 C3017 ) C2949_=_C3018( C2949 C3018 ) C2949_=_C3019( C2949 C3019 ) \nC2955_=_C2989( C2955 C2989 ) C2955_=_C3001( C2955 C3001 ) C2955_=_C3021( C2955 C3021 ) C2955_=_C3022( C2955 C3022 ) C2955_=_C3023( C2955 C3023 ) C2955_=_C3024( C2955 C3024 ) \nC2955_=_C3025( C2955 C3025 ) C2955_=_C3026( C2955 C3026 ) C2955_=_C3027( C2955 C3027 ) C2989_=_C2992( C2989 C2992 ) C2989_=_C3001( C2989 C3001 ) C2989_=_C3021( C2989 C3021 ) \nC2989_=_C3022( C2989 C3022 ) C2989_=_C3023( C2989 C3023 ) C2989_=_C3024( C2989 C3024 ) C2989_=_C3025( C2989 C3025 ) C2989_=_C3026( C2989 C3026 ) C2989_=_C3027( C2989 C3027 ) \nC2992_=_C3039( C2992 C3039</w:t>
      </w:r>
    </w:p>
    <w:p>
      <w:pPr>
        <w:pStyle w:val="PreformattedText"/>
        <w:bidi w:val="0"/>
        <w:spacing w:before="0" w:after="0"/>
        <w:jc w:val="left"/>
        <w:rPr/>
      </w:pPr>
      <w:r>
        <w:rPr/>
        <w:t xml:space="preserve"> </w:t>
      </w:r>
      <w:r>
        <w:rPr/>
        <w:t>) C2992_=_C3053( C2992 C3053 ) C2992_=_C3059( C2992 C3059 ) C2992_=_C3060( C2992 C3060 ) C2992_=_C3061( C2992 C3061 ) C2992_=_C3062( C2992 C3062 ) \nC2992_=_C3063( C2992 C3063 ) C2992_=_C3064( C2992 C3064 ) C2992_=_C3065( C2992 C3065 ) C2992_=_C3066( C2992 C3066 ) C2995_=_C2998( C2995 C2998 ) C2995_=_C3006( C2995 C3006 ) \nC2995_=_C3013( C2995 C3013 ) C2995_=_C3014( C2995 C3014 ) C2995_=_C3015( C2995 C3015 ) C2995_=_C3016( C2995 C3016 ) C2995_=_C3017( C2995 C3017 ) C2995_=_C3018( C2995 C3018 ) \nC2995_=_C3019( C2995 C3019 ) C2998_=_C3030( C2998 C3030 ) C2998_=_C3048( C2998 C3048 ) C2998_=_C3067( C2998 C3067 ) C2998_=_C3068( C2998 C3068 ) C2998_=_C3069( C2998 C3069 ) \nC2998_=_C3070( C2998 C3070 ) C2998_=_C3071( C2998 C3071 ) C2998_=_C3072( C2998 C3072 ) C2998_=_C3073( C2998 C3073 ) C2998_=_C3074( C2998 C3074 ) C3001_=_C3021( C3001 C3021 ) \nC3001_=_C3022( C3001 C3022 ) C3001_=_C3023( C3001 C3023 ) C3001_=_C3024( C3001 C3024 ) C3001_=_C3025( C3001 C3025 ) C3001_=_C3026( C3001 C3026 ) C3001_=_C3027( C3001 C3027 ) \nC3006_=_C3013( C3006 C3013 ) C3006_=_C3014( C3006 C3014 ) C3006_=_C3015( C3006 C3015 ) C3006_=_C3016( C3006 C3016 ) C3006_=_C3017( C3006 C3017 ) C3006_=_C3018( C3006 C3018 ) \nC3006_=_C3019( C3006 C3019 ) C3013_=_C3014( C3013 C3014 ) C3013_=_C3015( C3013 C3015 ) C3013_=_C3016( C3013 C3016 ) C3013_=_C3017( C3013 C3017 ) C3013_=_C3018( C3013 C3018 ) \nC3013_=_C3019( C3013 C3019 ) C3013_=_C3044( C3013 C3044 ) C3013_=_C3060( C3013 C3060 ) C3013_=_C3113( C3013 C3113 ) C3013_=_C3139( C3013 C3139 ) C3013_=_C3159( C3013 C3159 ) \nC3013_=_C3178( C3013 C3178 ) C3013_=_C3179( C3013 C3179 ) C3013_=_C3180( C3013 C3180 ) C3013_=_C3182( C3013 C3182 ) C3013_=_C3183( C3013 C3183 ) C3013_=_C3184( C3013 C3184 ) \nC3013_=_C3185( C3013 C3185 ) C3014_=_C3015( C3014 C3015 ) C3014_=_C3016( C3014 C3016 ) C3014_=_C3017( C3014 C3017 ) C3014_=_C3018( C3014 C3018 ) C3014_=_C3019( C3014 C3019 ) \nC3014_=_C3061( C3014 C3061 ) C3014_=_C3172( C3014 C3172 ) C3014_=_C3823( C3014 C3823 ) C3015_=_C3016( C3015 C3016 ) C3015_=_C3017( C3015 C3017 ) C3015_=_C3018( C3015 C3018 ) \nC3015_=_C3019( C3015 C3019 ) C3015_=_C3062( C3015 C3062 ) C3015_=_C3085( C3015 C3085 ) C3015_=_C3196( C3015 C3196 ) C3015_=_C3817( C3015 C3817 ) C3015_=_C3840( C3015 C3840 ) \nC3015_=_C3841( C3015 C3841 ) C3015_=_C3842( C3015 C3842 ) C3015_=_C3843( C3015 C3843 ) C3015_=_C3844( C3015 C3844 ) C3015_=_C3845( C3015 C3845 ) C3015_=_C3846( C3015 C3846 ) \nC3015_=_C3847( C3015 C3847 ) C3015_=_C3848( C3015 C3848 ) C3015_=_C3849( C3015 C3849 ) C3016_=_C3017( C3016 C3017 ) C3016_=_C3018( C3016 C3018 ) C3016_=_C3019( C3016 C3019 ) \nC3016_=_C3063( C3016 C3063 ) C3016_=_C3174( C3016 C3174 ) C3016_=_C3850( C3016 C3850 ) C3017_=_C3018( C3017 C3018 ) C3017_=_C3019( C3017 C3019 ) C3017_=_C3064( C3017 C3064 ) \nC3017_=_C3175( C3017 C3175 ) C3017_=_C3851( C3017 C3851 ) C3018_=_C3019( C3018 C3019 ) C3018_=_C3065( C3018 C3065 ) C3018_=_C3176( C3018 C3176 ) C3018_=_C3852( C3018 C3852 ) \nC3019_=_C3066( C3019 C3066 ) C3019_=_C3177( C3019 C3177 ) C3019_=_C3853( C3019 C3853 ) C3021_=_C3022( C3021 C3022 ) C3021_=_C3023( C3021 C3023 ) C3021_=_C3024( C3021 C3024 ) \nC3021_=_C3025( C3021 C3025 ) C3021_=_C3026( C3021 C3026 ) C3021_=_C3027( C3021 C3027 ) C3021_=_C3035( C3021 C3035 ) C3021_=_C3068( C3021 C3068 ) C3021_=_C3126( C3021 C3126 ) \nC3021_=_C3149( C3021 C3149 ) C3021_=_C3164( C3021 C3164 ) C3021_=_C3170( C3021 C3170 ) C3021_=_C3171( C3021 C3171 ) C3021_=_C3172( C3021 C3172 ) C3021_=_C3174( C3021 C3174 ) \nC3021_=_C3175( C3021 C3175 ) C3021_=_C3176( C3021 C3176 ) C3021_=_C3177( C3021 C3177 ) C3022_=_C3023( C3022 C3023 ) C3022_=_C3024( C3022 C3024 ) C3022_=_C3025( C3022 C3025 ) \nC3022_=_C3026( C3022 C3026 ) C3022_=_C3027( C3022 C3027 ) C3022_=_C3069( C3022 C3069 ) C3022_=_C3180( C3022 C3180 ) C3022_=_C3817( C3022 C3817 ) C3023_=_C3024( C3023 C3024 ) \nC3023_=_C3025( C3023 C3025 ) C3023_=_C3026( C3023 C3026 ) C3023_=_C3027( C3023 C3027 ) C3023_=_C3070( C3023 C3070 ) C3023_=_C3077( C3023 C3077 ) C3023_=_C3188( C3023 C3188 ) \nC3023_=_C3823( C3023 C3823 ) C3023_=_C3850( C3023 C3850 ) C3023_=_C3851( C3023 C3851 ) C3023_=_C3852( C3023 C3852 ) C3023_=_C3853( C3023 C3853 ) C3023_=_C3854( C3023 C3854 ) \nC3023_=_C3855( C3023 C3855 ) C3023_=_C3856( C3023 C3856 ) C3023_=_C3857( C3023 C3857 ) C3023_=_C3858( C3023 C3858 ) C3023_=_C3859( C3023 C3859 ) C3024_=_C3025( C3024 C3025 ) \nC3024_=_C3026( C3024 C3026 ) C3024_=_C3027( C3024 C3027 ) C3024_=_C3071( C3024 C3071 ) C3024_=_C3182( C3024 C3182 ) C3024_=_C3840( C3024 C3840 ) C3025_=_C3026( C3025 C3026 ) \nC3025_=_C3027( C3025 C3027 ) C3025_=_C3072( C3025 C3072 ) C3025_=_C3183( C3025 C3183 ) C3025_=_C3841( C3025 C3841 ) C3026_=_C3027( C3026 C3027 ) C3026_=_C3073( C3026 C3073 ) \nC3026_=_C3184( C3026 C3184 ) C3026_=_C3842( C3026 C3842 ) C3027_=_C3074( C3027 C3074 ) C3027_=_C3185( C3027 C3185 ) C3027_=_C3843( C3027 C3843 ) C3030_=_C3035( C3030 C3035 ) \nC3030_=_C3048( C3030 C3048 ) C3030_=_C3067( C3030 C3067 ) C3030_=_C3068( C3030 C3068 ) C3030_=_C3069( C3030 C3069 ) C3030_=_C3070( C3030 C3070 ) C3030_=_C3071( C3030 C3071 ) \nC3030_=_C3072( C3030 C3072 ) C3030_=_C3073( C3030 C3073 ) C3030_=_C3074( C3030 C3074 ) C3035_=_C3068( C3035 C3068 ) C3035_=_C3126( C3035 C3126 ) C3035_=_C3149( C3035 C3149 ) \nC3035_=_C3164( C3035 C3164 ) C3035_=_C3170( C3035 C3170 ) C3035_=_C3171( C3035 C3171 ) C3035_=_C3172( C3035 C3172 ) C3035_=_C3174( C3035 C3174 ) C3035_=_C3175( C3035 C3175 ) \nC3035_=_C3176( C3035 C3176 ) C3035_=_C3177( C3035 C3177 ) C3039_=_C3044( C3039 C3044 ) C3039_=_C3053( C3039 C3053 ) C3039_=_C3059( C3039 C3059 ) C3039_=_C3060( C3039 C3060 ) \nC3039_=_C3061( C3039 C3061 ) C3039_=_C3062( C3039 C3062 ) C3039_=_C3063( C3039 C3063 ) C3039_=_C3064( C3039 C3064 ) C3039_=_C3065( C3039 C3065 ) C3039_=_C3066( C3039 C3066 ) \nC3044_=_C3060( C3044 C3060 ) C3044_=_C3113( C3044 C3113 ) C3044_=_C3139( C3044 C3139 ) C3044_=_C3159( C3044 C3159 ) C3044_=_C3178( C3044 C3178 ) C3044_=_C3179( C3044 C3179 ) \nC3044_=_C3180( C3044 C3180 ) C3044_=_C3182( C3044 C3182 ) C3044_=_C3183( C3044 C3183 ) C3044_=_C3184( C3044 C3184 ) C3044_=_C3185( C3044 C3185 ) C3048_=_C3067( C3048 C3067 ) \nC3048_=_C3068( C3048 C3068 ) C3048_=_C3069( C3048 C3069 ) C3048_=_C3070( C3048 C3070 ) C3048_=_C3071( C3048 C3071 ) C3048_=_C3072( C3048 C3072 ) C3048_=_C3073( C3048 C3073 ) \nC3048_=_C3074( C3048 C3074 ) C3053_=_C3059( C3053 C3059 ) C3053_=_C3060( C3053 C3060 ) C3053_=_C3061( C3053 C3061 ) C3053_=_C3062( C3053 C3062 ) C3053_=_C3063( C3053 C3063 ) \nC3053_=_C3064( C3053 C3064 ) C3053_=_C3065( C3053 C3065 ) C3053_=_C3066( C3053 C3066 ) C3059_=_C3060( C3059 C3060 ) C3059_=_C3061( C3059 C3061 ) C3059_=_C3062( C3059 C3062 ) \nC3059_=_C3063( C3059 C3063 ) C3059_=_C3064( C3059 C3064 ) C3059_=_C3065( C3059 C3065 ) C3059_=_C3066( C3059 C3066 ) C3059_=_C3085( C3059 C3085 ) C3060_=_C3061( C3060 C3061 ) \nC3060_=_C3062( C3060 C3062 ) C3060_=_C3063( C3060 C3063 ) C3060_=_C3064( C3060 C3064 ) C3060_=_C3065( C3060 C3065 ) C3060_=_C3066( C3060 C3066 ) C3060_=_C3113( C3060 C3113 ) \nC3060_=_C3139( C3060 C3139 ) C3060_=_C3159( C3060 C3159 ) C3060_=_C3178( C3060 C3178 ) C3060_=_C3179( C3060 C3179 ) C3060_=_C3180( C3060 C3180 ) C3060_=_C3182( C3060 C3182 ) \nC3060_=_C3183( C3060 C3183 ) C3060_=_C3184( C3060 C3184 ) C3060_=_C3185( C3060 C3185 ) C3061_=_C3062( C3061 C3062 ) C3061_=_C3063( C3061 C3063 ) C3061_=_C3064( C3061 C3064 ) \nC3061_=_C3065( C3061 C3065 ) C3061_=_C3066( C3061 C3066 ) C3061_=_C3172( C3061 C3172 ) C3061_=_C3823( C3061 C3823 ) C3062_=_C3063( C3062 C3063 ) C3062_=_C3064( C3062 C3064 ) \nC3062_=_C3065( C3062 C3065 ) C3062_=_C3066( C3062 C3066 ) C3062_=_C3085( C3062 C3085 ) C3062_=_C3196( C3062 C3196 ) C3062_=_C3817( C3062 C3817 ) C3062_=_C3840( C3062 C3840 ) \nC3062_=_C3841( C3062 C3841 ) C3062_=_C3842( C3062 C3842 ) C3062_=_C3843( C3062 C3843 ) C3062_=_C3844( C3062 C3844 ) C3062_=_C3845( C3062 C3845 ) C3062_=_C3846( C3062 C3846 ) \nC3062_=_C3847( C3062 C3847 ) C3062_=_C3848( C3062 C3848 ) C3062_=_C3849( C3062 C3849 ) C3063_=_C3064( C3063 C3064 ) C3063_=_C3065( C3063 C3065 ) C3063_=_C3066( C3063 C3066 ) \nC3063_=_C3174( C3063 C3174 ) C3063_=_C3850( C3063 C3850 ) C3064_=_C3065( C3064 C3065 ) C3064_=_C3066( C3064 C3066 ) C3064_=_C3175( C3064 C3175 ) C3064_=_C3851( C3064 C3851 ) \nC3065_=_C3066( C3065 C3066 ) C3065_=_C3176( C3065 C3176 ) C3065_=_C3852( C3065 C3852 ) C3066_=_C3177( C3066 C3177 ) C3066_=_C3853( C3066 C3853 ) C3067_=_C3068( C3067 C3068 ) \nC3067_=_C3069( C3067 C3069 ) C3067_=_C3070( C3067 C3070 ) C3067_=_C3071( C3067 C3071 ) C3067_=_C3072( C3067 C3072 ) C3067_=_C3073( C3067 C3073 ) C3067_=_C3074( C3067 C3074 ) \nC3067_=_C3077( C3067 C3077 ) C3068_=_C3069( C3068 C3069 ) C3068_=_C3070( C3068 C3070 ) C3068_=_C3071( C3068 C3071 ) C3068_=_C3072( C3068 C3072 ) C3068_=_C3073( C3068 C3073 ) \nC3068_=_C3074( C3068 C3074 ) C3068_=_C3126( C3068 C3126 ) C3068_=_C3149( C3068 C3149 ) C3068_=_C3164( C3068 C3164 ) C3068_=_C3170( C3068 C3170 ) C3068_=_C3171( C3068 C3171 ) \nC3068_=_C3172( C3068 C3172 ) C3068_=_C3174( C3068 C3174 ) C3068_=_C3175( C3068 C3175 ) C3068_=_C3176( C3068 C3176 ) C3068_=_C3177( C3068 C3177 ) C3069_=_C3070( C3069 C3070 ) \nC3069_=_C3071( C3069 C3071 ) C3069_=_C3072( C3069 C3072 ) C3069_=_C3073( C3069 C3073 ) C3069_=_C3074( C3069 C3074 ) C3069_=_C3180( C3069 C3180 ) C3069_=_C3817( C3069 C3817 ) \nC3070_=_C3071( C3070 C3071 ) C3070_=_C3072( C3070 C3072 ) C3070_=_C3073( C3070 C3073 ) C3070_=_C3074( C3070 C3074 ) C3070_=_C3077( C3070 C3077 ) C3070_=_C3188( C3070 C3188 ) \nC3070_=_C3823( C3070 C3823 ) C3070_=_C3850( C3070 C3850 ) C3070_=_C3851( C3070 C3851 ) C3070_=_C3852( C3070 C3852 ) C3070_=_C3853( C3070 C3853 ) C3070_=_C3854( C3070 C3854 ) \nC3070_=_C3855( C3070 C3855 ) C3070_=_C3856( C3070 C3856 ) C3070_=_C3857( C3070 C3857 ) C3070_=_C3858( C3070 C3858 ) C3070_=_C3859( C3070 C3859 ) C3071_=_C3072( C3071 C3072 ) \nC3071_=_C3073( C3071 C3073 ) C3071_=_C3074( C3071 C3074 ) C3071_=_C3182(</w:t>
      </w:r>
    </w:p>
    <w:p>
      <w:pPr>
        <w:pStyle w:val="PreformattedText"/>
        <w:bidi w:val="0"/>
        <w:spacing w:before="0" w:after="0"/>
        <w:jc w:val="left"/>
        <w:rPr/>
      </w:pPr>
      <w:r>
        <w:rPr/>
        <w:t xml:space="preserve"> </w:t>
      </w:r>
      <w:r>
        <w:rPr/>
        <w:t>C3071 C3182 ) C3071_=_C3840( C3071 C3840 ) C3072_=_C3073( C3072 C3073 ) C3072_=_C3074( C3072 C3074 ) \nC3072_=_C3183( C3072 C3183 ) C3072_=_C3841( C3072 C3841 ) C3073_=_C3074( C3073 C3074 ) C3073_=_C3184( C3073 C3184 ) C3073_=_C3842( C3073 C3842 ) C3074_=_C3185( C3074 C3185 ) \nC3074_=_C3843( C3074 C3843 ) C3077_=_C3188( C3077 C3188 ) C3077_=_C3823( C3077 C3823 ) C3077_=_C3850( C3077 C3850 ) C3077_=_C3851( C3077 C3851 ) C3077_=_C3852( C3077 C3852 ) \nC3077_=_C3853( C3077 C3853 ) C3077_=_C3854( C3077 C3854 ) C3077_=_C3855( C3077 C3855 ) C3077_=_C3856( C3077 C3856 ) C3077_=_C3857( C3077 C3857 ) C3077_=_C3858( C3077 C3858 ) \nC3077_=_C3859( C3077 C3859 ) C3085_=_C3196( C3085 C3196 ) C3085_=_C3817( C3085 C3817 ) C3085_=_C3840( C3085 C3840 ) C3085_=_C3841( C3085 C3841 ) C3085_=_C3842( C3085 C3842 ) \nC3085_=_C3843( C3085 C3843 ) C3085_=_C3844( C3085 C3844 ) C3085_=_C3845( C3085 C3845 ) C3085_=_C3846( C3085 C3846 ) C3085_=_C3847( C3085 C3847 ) C3085_=_C3848( C3085 C3848 ) \nC3085_=_C3849( C3085 C3849 ) C3113_=_C3139( C3113 C3139 ) C3113_=_C3159( C3113 C3159 ) C3113_=_C3178( C3113 C3178 ) C3113_=_C3179( C3113 C3179 ) C3113_=_C3180( C3113 C3180 ) \nC3113_=_C3182( C3113 C3182 ) C3113_=_C3183( C3113 C3183 ) C3113_=_C3184( C3113 C3184 ) C3113_=_C3185( C3113 C3185 ) C3126_=_C3149( C3126 C3149 ) C3126_=_C3164( C3126 C3164 ) \nC3126_=_C3170( C3126 C3170 ) C3126_=_C3171( C3126 C3171 ) C3126_=_C3172( C3126 C3172 ) C3126_=_C3174( C3126 C3174 ) C3126_=_C3175( C3126 C3175 ) C3126_=_C3176( C3126 C3176 ) \nC3126_=_C3177( C3126 C3177 ) C3139_=_C3159( C3139 C3159 ) C3139_=_C3178( C3139 C3178 ) C3139_=_C3179( C3139 C3179 ) C3139_=_C3180( C3139 C3180 ) C3139_=_C3182( C3139 C3182 ) \nC3139_=_C3183( C3139 C3183 ) C3139_=_C3184( C3139 C3184 ) C3139_=_C3185( C3139 C3185 ) C3149_=_C3164( C3149 C3164 ) C3149_=_C3170( C3149 C3170 ) C3149_=_C3171( C3149 C3171 ) \nC3149_=_C3172( C3149 C3172 ) C3149_=_C3174( C3149 C3174 ) C3149_=_C3175( C3149 C3175 ) C3149_=_C3176( C3149 C3176 ) C3149_=_C3177( C3149 C3177 ) C3159_=_C3178( C3159 C3178 ) \nC3159_=_C3179( C3159 C3179 ) C3159_=_C3180( C3159 C3180 ) C3159_=_C3182( C3159 C3182 ) C3159_=_C3183( C3159 C3183 ) C3159_=_C3184( C3159 C3184 ) C3159_=_C3185( C3159 C3185 ) \nC3164_=_C3170( C3164 C3170 ) C3164_=_C3171( C3164 C3171 ) C3164_=_C3172( C3164 C3172 ) C3164_=_C3174( C3164 C3174 ) C3164_=_C3175( C3164 C3175 ) C3164_=_C3176( C3164 C3176 ) \nC3164_=_C3177( C3164 C3177 ) C3170_=_C3171( C3170 C3171 ) C3170_=_C3172( C3170 C3172 ) C3170_=_C3174( C3170 C3174 ) C3170_=_C3175( C3170 C3175 ) C3170_=_C3176( C3170 C3176 ) \nC3170_=_C3177( C3170 C3177 ) C3170_=_C3196( C3170 C3196 ) C3171_=_C3172( C3171 C3172 ) C3171_=_C3174( C3171 C3174 ) C3171_=_C3175( C3171 C3175 ) C3171_=_C3176( C3171 C3176 ) \nC3171_=_C3177( C3171 C3177 ) C3172_=_C3174( C3172 C3174 ) C3172_=_C3175( C3172 C3175 ) C3172_=_C3176( C3172 C3176 ) C3172_=_C3177( C3172 C3177 ) C3172_=_C3823( C3172 C3823 ) \nC3174_=_C3175( C3174 C3175 ) C3174_=_C3176( C3174 C3176 ) C3174_=_C3177( C3174 C3177 ) C3174_=_C3850( C3174 C3850 ) C3175_=_C3176( C3175 C3176 ) C3175_=_C3177( C3175 C3177 ) \nC3175_=_C3851( C3175 C3851 ) C3176_=_C3177( C3176 C3177 ) C3176_=_C3852( C3176 C3852 ) C3177_=_C3853( C3177 C3853 ) C3178_=_C3179( C3178 C3179 ) C3178_=_C3180( C3178 C3180 ) \nC3178_=_C3182( C3178 C3182 ) C3178_=_C3183( C3178 C3183 ) C3178_=_C3184( C3178 C3184 ) C3178_=_C3185( C3178 C3185 ) C3178_=_C3188( C3178 C3188 ) C3179_=_C3180( C3179 C3180 ) \nC3179_=_C3182( C3179 C3182 ) C3179_=_C3183( C3179 C3183 ) C3179_=_C3184( C3179 C3184 ) C3179_=_C3185( C3179 C3185 ) C3180_=_C3182( C3180 C3182 ) C3180_=_C3183( C3180 C3183 ) \nC3180_=_C3184( C3180 C3184 ) C3180_=_C3185( C3180 C3185 ) C3180_=_C3817( C3180 C3817 ) C3182_=_C3183( C3182 C3183 ) C3182_=_C3184( C3182 C3184 ) C3182_=_C3185( C3182 C3185 ) \nC3182_=_C3840( C3182 C3840 ) C3183_=_C3184( C3183 C3184 ) C3183_=_C3185( C3183 C3185 ) C3183_=_C3841( C3183 C3841 ) C3184_=_C3185( C3184 C3185 ) C3184_=_C3842( C3184 C3842 ) \nC3185_=_C3843( C3185 C3843 ) C3188_=_C3823( C3188 C3823 ) C3188_=_C3850( C3188 C3850 ) C3188_=_C3851( C3188 C3851 ) C3188_=_C3852( C3188 C3852 ) C3188_=_C3853( C3188 C3853 ) \nC3188_=_C3854( C3188 C3854 ) C3188_=_C3855( C3188 C3855 ) C3188_=_C3856( C3188 C3856 ) C3188_=_C3857( C3188 C3857 ) C3188_=_C3858( C3188 C3858 ) C3188_=_C3859( C3188 C3859 ) \nC3196_=_C3817( C3196 C3817 ) C3196_=_C3840( C3196 C3840 ) C3196_=_C3841( C3196 C3841 ) C3196_=_C3842( C3196 C3842 ) C3196_=_C3843( C3196 C3843 ) C3196_=_C3844( C3196 C3844 ) \nC3196_=_C3845( C3196 C3845 ) C3196_=_C3846( C3196 C3846 ) C3196_=_C3847( C3196 C3847 ) C3196_=_C3848( C3196 C3848 ) C3196_=_C3849( C3196 C3849 ) C3817_=_C3840( C3817 C3840 ) \nC3817_=_C3841( C3817 C3841 ) C3817_=_C3842( C3817 C3842 ) C3817_=_C3843( C3817 C3843 ) C3817_=_C3844( C3817 C3844 ) C3817_=_C3845( C3817 C3845 ) C3817_=_C3846( C3817 C3846 ) \nC3817_=_C3847( C3817 C3847 ) C3817_=_C3848( C3817 C3848 ) C3817_=_C3849( C3817 C3849 ) C3823_=_C3850( C3823 C3850 ) C3823_=_C3851( C3823 C3851 ) C3823_=_C3852( C3823 C3852 ) \nC3823_=_C3853( C3823 C3853 ) C3823_=_C3854( C3823 C3854 ) C3823_=_C3855( C3823 C3855 ) C3823_=_C3856( C3823 C3856 ) C3823_=_C3857( C3823 C3857 ) C3823_=_C3858( C3823 C3858 ) \nC3823_=_C3859( C3823 C3859 ) C3840_=_C3841( C3840 C3841 ) C3840_=_C3842( C3840 C3842 ) C3840_=_C3843( C3840 C3843 ) C3840_=_C3844( C3840 C3844 ) C3840_=_C3845( C3840 C3845 ) \nC3840_=_C3846( C3840 C3846 ) C3840_=_C3847( C3840 C3847 ) C3840_=_C3848( C3840 C3848 ) C3840_=_C3849( C3840 C3849 ) C3841_=_C3842( C3841 C3842 ) C3841_=_C3843( C3841 C3843 ) \nC3841_=_C3844( C3841 C3844 ) C3841_=_C3845( C3841 C3845 ) C3841_=_C3846( C3841 C3846 ) C3841_=_C3847( C3841 C3847 ) C3841_=_C3848( C3841 C3848 ) C3841_=_C3849( C3841 C3849 ) \nC3842_=_C3843( C3842 C3843 ) C3842_=_C3844( C3842 C3844 ) C3842_=_C3845( C3842 C3845 ) C3842_=_C3846( C3842 C3846 ) C3842_=_C3847( C3842 C3847 ) C3842_=_C3848( C3842 C3848 ) \nC3842_=_C3849( C3842 C3849 ) C3843_=_C3844( C3843 C3844 ) C3843_=_C3845( C3843 C3845 ) C3843_=_C3846( C3843 C3846 ) C3843_=_C3847( C3843 C3847 ) C3843_=_C3848( C3843 C3848 ) \nC3843_=_C3849( C3843 C3849 ) C3844_=_C3845( C3844 C3845 ) C3844_=_C3846( C3844 C3846 ) C3844_=_C3847( C3844 C3847 ) C3844_=_C3848( C3844 C3848 ) C3844_=_C3849( C3844 C3849 ) \nC3845_=_C3846( C3845 C3846 ) C3845_=_C3847( C3845 C3847 ) C3845_=_C3848( C3845 C3848 ) C3845_=_C3849( C3845 C3849 ) C3846_=_C3847( C3846 C3847 ) C3846_=_C3848( C3846 C3848 ) \nC3846_=_C3849( C3846 C3849 ) C3847_=_C3848( C3847 C3848 ) C3847_=_C3849( C3847 C3849 ) C3848_=_C3849( C3848 C3849 ) C3850_=_C3851( C3850 C3851 ) C3850_=_C3852( C3850 C3852 ) \nC3850_=_C3853( C3850 C3853 ) C3850_=_C3854( C3850 C3854 ) C3850_=_C3855( C3850 C3855 ) C3850_=_C3856( C3850 C3856 ) C3850_=_C3857( C3850 C3857 ) C3850_=_C3858( C3850 C3858 ) \nC3850_=_C3859( C3850 C3859 ) C3851_=_C3852( C3851 C3852 ) C3851_=_C3853( C3851 C3853 ) C3851_=_C3854( C3851 C3854 ) C3851_=_C3855( C3851 C3855 ) C3851_=_C3856( C3851 C3856 ) \nC3851_=_C3857( C3851 C3857 ) C3851_=_C3858( C3851 C3858 ) C3851_=_C3859( C3851 C3859 ) C3852_=_C3853( C3852 C3853 ) C3852_=_C3854( C3852 C3854 ) C3852_=_C3855( C3852 C3855 ) \nC3852_=_C3856( C3852 C3856 ) C3852_=_C3857( C3852 C3857 ) C3852_=_C3858( C3852 C3858 ) C3852_=_C3859( C3852 C3859 ) C3853_=_C3854( C3853 C3854 ) C3853_=_C3855( C3853 C3855 ) \nC3853_=_C3856( C3853 C3856 ) C3853_=_C3857( C3853 C3857 ) C3853_=_C3858( C3853 C3858 ) C3853_=_C3859( C3853 C3859 ) C3854_=_C3855( C3854 C3855 ) C3854_=_C3856( C3854 C3856 ) \nC3854_=_C3857( C3854 C3857 ) C3854_=_C3858( C3854 C3858 ) C3854_=_C3859( C3854 C3859 ) C3855_=_C3856( C3855 C3856 ) C3855_=_C3857( C3855 C3857 ) C3855_=_C3858( C3855 C3858 ) \nC3855_=_C3859( C3855 C3859 ) C3856_=_C3857( C3856 C3857 ) C3856_=_C3858( C3856 C3858 ) C3856_=_C3859( C3856 C3859 ) C3857_=_C3858( C3857 C3858 ) C3857_=_C3859( C3857 C3859 ) \nC3858_=_C3859( C3858 C3859 ) "];611-&gt;641[label="100: C2001 C2009 C2030 C2036 C2058 \nC2064 C2071 C2078 C2122 C2128 C2135 \nC2142 C2150 C2158 C2270 C2277 C2285 \nC2293 C2949 C2955 C2989 C2992 C2995 \nC2998 C3001 C3006 C3014 C3016 C3017 \nC3018 C3019 C3022 C3024 C3025 C3026 \nC3027 C3030 C3035 C3039 C3044 C3048 \nC3053 C3059 C3061 C3063 C3064 C3065 \nC3066 C3067 C3069 C3071 C3072 C3073 \nC3074 C3077 C3085 C3113 C3126 C3139 \nC3149 C3159 C3164 C3170 C3171 C3172 \nC3174 C3175 C3176 C3177 C3178 C3179 \nC3180 C3182 C3183 C3184 C3185 C3188 \nC3196 C3817 C3823 C3840 C3841 C3842 \nC3843 C3844 C3845 C3846 C3847 C3848 \nC3849 C3850 C3851 C3852 C3853 C3854 \nC3855 C3856 C3857 C3858 C3859 \n644: C2001_=_C2030 ,C2001_=_C2058 ,C2001_=_C2122 ,C2001_=_C2949 ,C2001_=_C2995 ,\nC2001_=_C3006 ,C2001_=_C3014 ,C2001_=_C3016 ,C2001_=_C3017 ,C2001_=_C3018 ,C2001_=_C3019 ,\nC2009_=_C2036 ,C2009_=_C2064 ,C2009_=_C2128 ,C2009_=_C2955 ,C2009_=_C2989 ,C2009_=_C3001 ,\nC2009_=_C3022 ,C2009_=_C3024 ,C2009_=_C3025 ,C2009_=_C3026 ,C2009_=_C3027 ,C2030_=_C2058 ,\nC2030_=_C2122 ,C2030_=_C2949 ,C2030_=_C2995 ,C2030_=_C3006 ,C2030_=_C3014 ,C2030_=_C3016 ,\nC2030_=_C3017 ,C2030_=_C3018 ,C2030_=_C3019 ,C2036_=_C2064 ,C2036_=_C2128 ,C2036_=_C2955 ,\nC2036_=_C2989 ,C2036_=_C3001 ,C2036_=_C3022 ,C2036_=_C3024 ,C2036_=_C3025 ,C2036_=_C3026 ,\nC2036_=_C3027 ,C2058_=_C2122 ,C2058_=_C2949 ,C2058_=_C2995 ,C2058_=_C3006 ,C2058_=_C3014 ,\nC2058_=_C3016 ,C2058_=_C3017 ,C2058_=_C3018 ,C2058_=_C3019 ,C2064_=_C2128 ,C2064_=_C2955 ,\nC2064_=_C2989 ,C2064_=_C3001 ,C2064_=_C3022 ,C2064_=_C3024 ,C2064_=_C3025 ,C2064_=_C3026 ,\nC2064_=_C3027 ,C2071_=_C2135 ,C2071_=_C2270 ,C2071_=_C2992 ,C2071_=_C3039 ,C2071_=_C3053 ,\nC2071_=_C3059 ,C2071_=_C3061 ,C2071_=_C3063 ,C2071_=_C3064 ,C2071_=_C3065 ,C2071_=_C3066 ,\nC2078_=_C2142 ,C2078_=_C2277 ,C2078_=_C2998 ,C2078_=_C3030 ,C2078_=_C3048 ,C2078_=_C3067 ,\nC2078_=_C3069 ,C2078_=_C3071 ,C2078_=_C3072 ,C2078_=_C3073 ,C2078_=_C3074 ,C2122_=_C2949 ,\nC2122_=_C2995 ,C2122_=_C3006 ,C2122_=_C3014 ,C2122_=_C3016 ,C2122_=_C3017 ,C2122_=_C3018</w:t>
      </w:r>
    </w:p>
    <w:p>
      <w:pPr>
        <w:pStyle w:val="PreformattedText"/>
        <w:bidi w:val="0"/>
        <w:spacing w:before="0" w:after="0"/>
        <w:jc w:val="left"/>
        <w:rPr/>
      </w:pPr>
      <w:r>
        <w:rPr/>
        <w:t xml:space="preserve"> </w:t>
      </w:r>
      <w:r>
        <w:rPr/>
        <w:t>,\nC2122_=_C3019 ,C2128_=_C2955 ,C2128_=_C2989 ,C2128_=_C3001 ,C2128_=_C3022 ,C2128_=_C3024 ,\nC2128_=_C3025 ,C2128_=_C3026 ,C2128_=_C3027 ,C2135_=_C2270 ,C2135_=_C2992 ,C2135_=_C3039 ,\nC2135_=_C3053 ,C2135_=_C3059 ,C2135_=_C3061 ,C2135_=_C3063 ,C2135_=_C3064 ,C2135_=_C3065 ,\nC2135_=_C3066 ,C2142_=_C2277 ,C2142_=_C2998 ,C2142_=_C3030 ,C2142_=_C3048 ,C2142_=_C3067 ,\nC2142_=_C3069 ,C2142_=_C3071 ,C2142_=_C3072 ,C2142_=_C3073 ,C2142_=_C3074 ,C2150_=_C2285 ,\nC2150_=_C3035 ,C2150_=_C3126 ,C2150_=_C3149 ,C2150_=_C3164 ,C2150_=_C3170 ,C2150_=_C3171 ,\nC2150_=_C3172 ,C2150_=_C3174 ,C2150_=_C3175 ,C2150_=_C3176 ,C2150_=_C3177 ,C2158_=_C2293 ,\nC2158_=_C3044 ,C2158_=_C3113 ,C2158_=_C3139 ,C2158_=_C3159 ,C2158_=_C3178 ,C2158_=_C3179 ,\nC2158_=_C3180 ,C2158_=_C3182 ,C2158_=_C3183 ,C2158_=_C3184 ,C2158_=_C3185 ,C2270_=_C2992 ,\nC2270_=_C3039 ,C2270_=_C3053 ,C2270_=_C3059 ,C2270_=_C3061 ,C2270_=_C3063 ,C2270_=_C3064 ,\nC2270_=_C3065 ,C2270_=_C3066 ,C2277_=_C2998 ,C2277_=_C3030 ,C2277_=_C3048 ,C2277_=_C3067 ,\nC2277_=_C3069 ,C2277_=_C3071 ,C2277_=_C3072 ,C2277_=_C3073 ,C2277_=_C3074 ,C2285_=_C3035 ,\nC2285_=_C3126 ,C2285_=_C3149 ,C2285_=_C3164 ,C2285_=_C3170 ,C2285_=_C3171 ,C2285_=_C3172 ,\nC2285_=_C3174 ,C2285_=_C3175 ,C2285_=_C3176 ,C2285_=_C3177 ,C2293_=_C3044 ,C2293_=_C3113 ,\nC2293_=_C3139 ,C2293_=_C3159 ,C2293_=_C3178 ,C2293_=_C3179 ,C2293_=_C3180 ,C2293_=_C3182 ,\nC2293_=_C3183 ,C2293_=_C3184 ,C2293_=_C3185 ,C2949_=_C2995 ,C2949_=_C3006 ,C2949_=_C3014 ,\nC2949_=_C3016 ,C2949_=_C3017 ,C2949_=_C3018 ,C2949_=_C3019 ,C2955_=_C2989 ,C2955_=_C3001 ,\nC2955_=_C3022 ,C2955_=_C3024 ,C2955_=_C3025 ,C2955_=_C3026 ,C2955_=_C3027 ,C2989_=_C2992 ,\nC2989_=_C3001 ,C2989_=_C3022 ,C2989_=_C3024 ,C2989_=_C3025 ,C2989_=_C3026 ,C2989_=_C3027 ,\nC2992_=_C3039 ,C2992_=_C3053 ,C2992_=_C3059 ,C2992_=_C3061 ,C2992_=_C3063 ,C2992_=_C3064 ,\nC2992_=_C3065 ,C2992_=_C3066 ,C2995_=_C2998 ,C2995_=_C3006 ,C2995_=_C3014 ,C2995_=_C3016 ,\nC2995_=_C3017 ,C2995_=_C3018 ,C2995_=_C3019 ,C2998_=_C3030 ,C2998_=_C3048 ,C2998_=_C3067 ,\nC2998_=_C3069 ,C2998_=_C3071 ,C2998_=_C3072 ,C2998_=_C3073 ,C2998_=_C3074 ,C3001_=_C3022 ,\nC3001_=_C3024 ,C3001_=_C3025 ,C3001_=_C3026 ,C3001_=_C3027 ,C3006_=_C3014 ,C3006_=_C3016 ,\nC3006_=_C3017 ,C3006_=_C3018 ,C3006_=_C3019 ,C3014_=_C3016 ,C3014_=_C3017 ,C3014_=_C3018 ,\nC3014_=_C3019 ,C3014_=_C3061 ,C3014_=_C3172 ,C3014_=_C3823 ,C3016_=_C3017 ,C3016_=_C3018 ,\nC3016_=_C3019 ,C3016_=_C3063 ,C3016_=_C3174 ,C3016_=_C3850 ,C3017_=_C3018 ,C3017_=_C3019 ,\nC3017_=_C3064 ,C3017_=_C3175 ,C3017_=_C3851 ,C3018_=_C3019 ,C3018_=_C3065 ,C3018_=_C3176 ,\nC3018_=_C3852 ,C3019_=_C3066 ,C3019_=_C3177 ,C3019_=_C3853 ,C3022_=_C3024 ,C3022_=_C3025 ,\nC3022_=_C3026 ,C3022_=_C3027 ,C3022_=_C3069 ,C3022_=_C3180 ,C3022_=_C3817 ,C3024_=_C3025 ,\nC3024_=_C3026 ,C3024_=_C3027 ,C3024_=_C3071 ,C3024_=_C3182 ,C3024_=_C3840 ,C3025_=_C3026 ,\nC3025_=_C3027 ,C3025_=_C3072 ,C3025_=_C3183 ,C3025_=_C3841 ,C3026_=_C3027 ,C3026_=_C3073 ,\nC3026_=_C3184 ,C3026_=_C3842 ,C3027_=_C3074 ,C3027_=_C3185 ,C3027_=_C3843 ,C3030_=_C3035 ,\nC3030_=_C3048 ,C3030_=_C3067 ,C3030_=_C3069 ,C3030_=_C3071 ,C3030_=_C3072 ,C3030_=_C3073 ,\nC3030_=_C3074 ,C3035_=_C3126 ,C3035_=_C3149 ,C3035_=_C3164 ,C3035_=_C3170 ,C3035_=_C3171 ,\nC3035_=_C3172 ,C3035_=_C3174 ,C3035_=_C3175 ,C3035_=_C3176 ,C3035_=_C3177 ,C3039_=_C3044 ,\nC3039_=_C3053 ,C3039_=_C3059 ,C3039_=_C3061 ,C3039_=_C3063 ,C3039_=_C3064 ,C3039_=_C3065 ,\nC3039_=_C3066 ,C3044_=_C3113 ,C3044_=_C3139 ,C3044_=_C3159 ,C3044_=_C3178 ,C3044_=_C3179 ,\nC3044_=_C3180 ,C3044_=_C3182 ,C3044_=_C3183 ,C3044_=_C3184 ,C3044_=_C3185 ,C3048_=_C3067 ,\nC3048_=_C3069 ,C3048_=_C3071 ,C3048_=_C3072 ,C3048_=_C3073 ,C3048_=_C3074 ,C3053_=_C3059 ,\nC3053_=_C3061 ,C3053_=_C3063 ,C3053_=_C3064 ,C3053_=_C3065 ,C3053_=_C3066 ,C3059_=_C3061 ,\nC3059_=_C3063 ,C3059_=_C3064 ,C3059_=_C3065 ,C3059_=_C3066 ,C3059_=_C3085 ,C3061_=_C3063 ,\nC3061_=_C3064 ,C3061_=_C3065 ,C3061_=_C3066 ,C3061_=_C3172 ,C3061_=_C3823 ,C3063_=_C3064 ,\nC3063_=_C3065 ,C3063_=_C3066 ,C3063_=_C3174 ,C3063_=_C3850 ,C3064_=_C3065 ,C3064_=_C3066 ,\nC3064_=_C3175 ,C3064_=_C3851 ,C3065_=_C3066 ,C3065_=_C3176 ,C3065_=_C3852 ,C3066_=_C3177 ,\nC3066_=_C3853 ,C3067_=_C3069 ,C3067_=_C3071 ,C3067_=_C3072 ,C3067_=_C3073 ,C3067_=_C3074 ,\nC3067_=_C3077 ,C3069_=_C3071 ,C3069_=_C3072 ,C3069_=_C3073 ,C3069_=_C3074 ,C3069_=_C3180 ,\nC3069_=_C3817 ,C3071_=_C3072 ,C3071_=_C3073 ,C3071_=_C3074 ,C3071_=_C3182 ,C3071_=_C3840 ,\nC3072_=_C3073 ,C3072_=_C3074 ,C3072_=_C3183 ,C3072_=_C3841 ,C3073_=_C3074 ,C3073_=_C3184 ,\nC3073_=_C3842 ,C3074_=_C3185 ,C3074_=_C3843 ,C3077_=_C3188 ,C3077_=_C3823 ,C3077_=_C3850 ,\nC3077_=_C3851 ,C3077_=_C3852 ,C3077_=_C3853 ,C3077_=_C3854 ,C3077_=_C3855 ,C3077_=_C3856 ,\nC3077_=_C3857 ,C3077_=_C3858 ,C3077_=_C3859 ,C3085_=_C3196 ,C3085_=_C3817 ,C3085_=_C3840 ,\nC3085_=_C3841 ,C3085_=_C3842 ,C3085_=_C3843 ,C3085_=_C3844 ,C3085_=_C3845 ,C3085_=_C3846 ,\nC3085_=_C3847 ,C3085_=_C3848 ,C3085_=_C3849 ,C3113_=_C3139 ,C3113_=_C3159 ,C3113_=_C3178 ,\nC3113_=_C3179 ,C3113_=_C3180 ,C3113_=_C3182 ,C3113_=_C3183 ,C3113_=_C3184 ,C3113_=_C3185 ,\nC3126_=_C3149 ,C3126_=_C3164 ,C3126_=_C3170 ,C3126_=_C3171 ,C3126_=_C3172 ,C3126_=_C3174 ,\nC3126_=_C3175 ,C3126_=_C3176 ,C3126_=_C3177 ,C3139_=_C3159 ,C3139_=_C3178 ,C3139_=_C3179 ,\nC3139_=_C3180 ,C3139_=_C3182 ,C3139_=_C3183 ,C3139_=_C3184 ,C3139_=_C3185 ,C3149_=_C3164 ,\nC3149_=_C3170 ,C3149_=_C3171 ,C3149_=_C3172 ,C3149_=_C3174 ,C3149_=_C3175 ,C3149_=_C3176 ,\nC3149_=_C3177 ,C3159_=_C3178 ,C3159_=_C3179 ,C3159_=_C3180 ,C3159_=_C3182 ,C3159_=_C3183 ,\nC3159_=_C3184 ,C3159_=_C3185 ,C3164_=_C3170 ,C3164_=_C3171 ,C3164_=_C3172 ,C3164_=_C3174 ,\nC3164_=_C3175 ,C3164_=_C3176 ,C3164_=_C3177 ,C3170_=_C3171 ,C3170_=_C3172 ,C3170_=_C3174 ,\nC3170_=_C3175 ,C3170_=_C3176 ,C3170_=_C3177 ,C3170_=_C3196 ,C3171_=_C3172 ,C3171_=_C3174 ,\nC3171_=_C3175 ,C3171_=_C3176 ,C3171_=_C3177 ,C3172_=_C3174 ,C3172_=_C3175 ,C3172_=_C3176 ,\nC3172_=_C3177 ,C3172_=_C3823 ,C3174_=_C3175 ,C3174_=_C3176 ,C3174_=_C3177 ,C3174_=_C3850 ,\nC3175_=_C3176 ,C3175_=_C3177 ,C3175_=_C3851 ,C3176_=_C3177 ,C3176_=_C3852 ,C3177_=_C3853 ,\nC3178_=_C3179 ,C3178_=_C3180 ,C3178_=_C3182 ,C3178_=_C3183 ,C3178_=_C3184 ,C3178_=_C3185 ,\nC3178_=_C3188 ,C3179_=_C3180 ,C3179_=_C3182 ,C3179_=_C3183 ,C3179_=_C3184 ,C3179_=_C3185 ,\nC3180_=_C3182 ,C3180_=_C3183 ,C3180_=_C3184 ,C3180_=_C3185 ,C3180_=_C3817 ,C3182_=_C3183 ,\nC3182_=_C3184 ,C3182_=_C3185 ,C3182_=_C3840 ,C3183_=_C3184 ,C3183_=_C3185 ,C3183_=_C3841 ,\nC3184_=_C3185 ,C3184_=_C3842 ,C3185_=_C3843 ,C3188_=_C3823 ,C3188_=_C3850 ,C3188_=_C3851 ,\nC3188_=_C3852 ,C3188_=_C3853 ,C3188_=_C3854 ,C3188_=_C3855 ,C3188_=_C3856 ,C3188_=_C3857 ,\nC3188_=_C3858 ,C3188_=_C3859 ,C3196_=_C3817 ,C3196_=_C3840 ,C3196_=_C3841 ,C3196_=_C3842 ,\nC3196_=_C3843 ,C3196_=_C3844 ,C3196_=_C3845 ,C3196_=_C3846 ,C3196_=_C3847 ,C3196_=_C3848 ,\nC3196_=_C3849 ,C3817_=_C3840 ,C3817_=_C3841 ,C3817_=_C3842 ,C3817_=_C3843 ,C3817_=_C3844 ,\nC3817_=_C3845 ,C3817_=_C3846 ,C3817_=_C3847 ,C3817_=_C3848 ,C3817_=_C3849 ,C3823_=_C3850 ,\nC3823_=_C3851 ,C3823_=_C3852 ,C3823_=_C3853 ,C3823_=_C3854 ,C3823_=_C3855 ,C3823_=_C3856 ,\nC3823_=_C3857 ,C3823_=_C3858 ,C3823_=_C3859 ,C3840_=_C3841 ,C3840_=_C3842 ,C3840_=_C3843 ,\nC3840_=_C3844 ,C3840_=_C3845 ,C3840_=_C3846 ,C3840_=_C3847 ,C3840_=_C3848 ,C3840_=_C3849 ,\nC3841_=_C3842 ,C3841_=_C3843 ,C3841_=_C3844 ,C3841_=_C3845 ,C3841_=_C3846 ,C3841_=_C3847 ,\nC3841_=_C3848 ,C3841_=_C3849 ,C3842_=_C3843 ,C3842_=_C3844 ,C3842_=_C3845 ,C3842_=_C3846 ,\nC3842_=_C3847 ,C3842_=_C3848 ,C3842_=_C3849 ,C3843_=_C3844 ,C3843_=_C3845 ,C3843_=_C3846 ,\nC3843_=_C3847 ,C3843_=_C3848 ,C3843_=_C3849 ,C3844_=_C3845 ,C3844_=_C3846 ,C3844_=_C3847 ,\nC3844_=_C3848 ,C3844_=_C3849 ,C3845_=_C3846 ,C3845_=_C3847 ,C3845_=_C3848 ,C3845_=_C3849 ,\nC3846_=_C3847 ,C3846_=_C3848 ,C3846_=_C3849 ,C3847_=_C3848 ,C3847_=_C3849 ,C3848_=_C3849 ,\nC3850_=_C3851 ,C3850_=_C3852 ,C3850_=_C3853 ,C3850_=_C3854 ,C3850_=_C3855 ,C3850_=_C3856 ,\nC3850_=_C3857 ,C3850_=_C3858 ,C3850_=_C3859 ,C3851_=_C3852 ,C3851_=_C3853 ,C3851_=_C3854 ,\nC3851_=_C3855 ,C3851_=_C3856 ,C3851_=_C3857 ,C3851_=_C3858 ,C3851_=_C3859 ,C3852_=_C3853 ,\nC3852_=_C3854 ,C3852_=_C3855 ,C3852_=_C3856 ,C3852_=_C3857 ,C3852_=_C3858 ,C3852_=_C3859 ,\nC3853_=_C3854 ,C3853_=_C3855 ,C3853_=_C3856 ,C3853_=_C3857 ,C3853_=_C3858 ,C3853_=_C3859 ,\nC3854_=_C3855 ,C3854_=_C3856 ,C3854_=_C3857 ,C3854_=_C3858 ,C3854_=_C3859 ,C3855_=_C3856 ,\nC3855_=_C3857 ,C3855_=_C3858 ,C3855_=_C3859 ,C3856_=_C3857 ,C3856_=_C3858 ,C3856_=_C3859 ,\nC3857_=_C3858 ,C3857_=_C3859 ,C3858_=_C3859 ,"];642[shape=box, label="id:642 level: 5\n136: C3977 C3980 C3986 C3989 C4013 \nC4016 C4018 C4021 C4085 C4088 C4094 \nC4097 C4121 C4124 C4126 C4129 C4708 \nC4711 C4715 C4718 C4865 C4868 C4872 \nC4875 C4946 C4947 C4949 C4950 C4952 \nC4953 C4955 C4956 C4960 C4969 C4978 \nC4984 C4991 C4993 C4994 C4996 C4998 \nC4999 C5041 C5043 C5044 C5049 C5051 \nC5052 C5058 C5063 C5098 C5099 C5100 \nC5101 C5104 C5105 C5106 C5107 C5110 \nC5115 C5121 C5122 C5124 C5125 C5145 \nC5146 C5149 C5150 C5153 C5154 C5155 \nC5156 C5158 C5159 C5160 C5161 C5164 \nC5169 C5503 C5508 C5960 C5961 C5962 \nC5963 C5969 C5970 C5971 C5972 C6026 \nC6031 C6080 C6084 C6089 C6090 C6091 \nC6092 C6093 C6094 C6095 C6096 C6100 \nC6102 C6103 C6104 C6105 C6108 C6110 \nC6111 C6112 C6113 C6116 C6120 C6124 \nC6125 C6126 C6127 C6128 C6129 C6130 \nC6131 C6132 C6133 C6149 C6150 C6151 \nC6153 C6154 C6155 C6157 C6158 C6159 \nC6160 C6161 C6162 C6163 C6164 \n608: C3977_=_C3980( C3977 C3980 ) C3977_=_C4018( C3977 C4018 ) C3977_=_C4085( C3977 C4085 ) C3977_=_C4126( C3977 C4126 ) C3977_=_C4708( C3977 C4708 ) \nC3977_=_C4865( C3977 C4865 ) C3977_=_C4946( C3977 C4946 ) C3977_=_C4947( C3977 C4947 ) C3977_=_C4949( C3977 C4949 ) C3977_=_C4950( C3977 C4950 ) C3980_=_C4088( C3980 C4088 ) \nC3980_=_C4711( C3980 C4711 ) C3980_=_C4868( C3980 C4868 ) C3980_=_C4969( C3980 C4969 ) C3980_=_C4984( C3980 C4984 ) C3980_=_C4991( C3980 C4991 ) C3980_=_C4993(</w:t>
      </w:r>
    </w:p>
    <w:p>
      <w:pPr>
        <w:pStyle w:val="PreformattedText"/>
        <w:bidi w:val="0"/>
        <w:spacing w:before="0" w:after="0"/>
        <w:jc w:val="left"/>
        <w:rPr/>
      </w:pPr>
      <w:r>
        <w:rPr/>
        <w:t xml:space="preserve"> </w:t>
      </w:r>
      <w:r>
        <w:rPr/>
        <w:t>C3980 C4993 ) \nC3980_=_C4994( C3980 C4994 ) C3986_=_C3989( C3986 C3989 ) C3986_=_C4013( C3986 C4013 ) C3986_=_C4094( C3986 C4094 ) C3986_=_C4121( C3986 C4121 ) C3986_=_C4715( C3986 C4715 ) \nC3986_=_C4872( C3986 C4872 ) C3986_=_C4952( C3986 C4952 ) C3986_=_C4953( C3986 C4953 ) C3986_=_C4955( C3986 C4955 ) C3986_=_C4956( C3986 C4956 ) C3989_=_C4097( C3989 C4097 ) \nC3989_=_C4718( C3989 C4718 ) C3989_=_C4875( C3989 C4875 ) C3989_=_C4960( C3989 C4960 ) C3989_=_C4978( C3989 C4978 ) C3989_=_C4996( C3989 C4996 ) C3989_=_C4998( C3989 C4998 ) \nC3989_=_C4999( C3989 C4999 ) C4013_=_C4016( C4013 C4016 ) C4013_=_C4094( C4013 C4094 ) C4013_=_C4121( C4013 C4121 ) C4013_=_C4715( C4013 C4715 ) C4013_=_C4872( C4013 C4872 ) \nC4013_=_C4952( C4013 C4952 ) C4013_=_C4953( C4013 C4953 ) C4013_=_C4955( C4013 C4955 ) C4013_=_C4956( C4013 C4956 ) C4016_=_C4124( C4016 C4124 ) C4016_=_C5049( C4016 C5049 ) \nC4016_=_C5058( C4016 C5058 ) C4016_=_C5115( C4016 C5115 ) C4016_=_C5121( C4016 C5121 ) C4016_=_C5122( C4016 C5122 ) C4018_=_C4021( C4018 C4021 ) C4018_=_C4085( C4018 C4085 ) \nC4018_=_C4126( C4018 C4126 ) C4018_=_C4708( C4018 C4708 ) C4018_=_C4865( C4018 C4865 ) C4018_=_C4946( C4018 C4946 ) C4018_=_C4947( C4018 C4947 ) C4018_=_C4949( C4018 C4949 ) \nC4018_=_C4950( C4018 C4950 ) C4021_=_C4129( C4021 C4129 ) C4021_=_C5041( C4021 C5041 ) C4021_=_C5063( C4021 C5063 ) C4021_=_C5110( C4021 C5110 ) C4021_=_C5124( C4021 C5124 ) \nC4021_=_C5125( C4021 C5125 ) C4085_=_C4088( C4085 C4088 ) C4085_=_C4126( C4085 C4126 ) C4085_=_C4708( C4085 C4708 ) C4085_=_C4865( C4085 C4865 ) C4085_=_C4946( C4085 C4946 ) \nC4085_=_C4947( C4085 C4947 ) C4085_=_C4949( C4085 C4949 ) C4085_=_C4950( C4085 C4950 ) C4088_=_C4711( C4088 C4711 ) C4088_=_C4868( C4088 C4868 ) C4088_=_C4969( C4088 C4969 ) \nC4088_=_C4984( C4088 C4984 ) C4088_=_C4991( C4088 C4991 ) C4088_=_C4993( C4088 C4993 ) C4088_=_C4994( C4088 C4994 ) C4094_=_C4097( C4094 C4097 ) C4094_=_C4121( C4094 C4121 ) \nC4094_=_C4715( C4094 C4715 ) C4094_=_C4872( C4094 C4872 ) C4094_=_C4952( C4094 C4952 ) C4094_=_C4953( C4094 C4953 ) C4094_=_C4955( C4094 C4955 ) C4094_=_C4956( C4094 C4956 ) \nC4097_=_C4718( C4097 C4718 ) C4097_=_C4875( C4097 C4875 ) C4097_=_C4960( C4097 C4960 ) C4097_=_C4978( C4097 C4978 ) C4097_=_C4996( C4097 C4996 ) C4097_=_C4998( C4097 C4998 ) \nC4097_=_C4999( C4097 C4999 ) C4121_=_C4124( C4121 C4124 ) C4121_=_C4715( C4121 C4715 ) C4121_=_C4872( C4121 C4872 ) C4121_=_C4952( C4121 C4952 ) C4121_=_C4953( C4121 C4953 ) \nC4121_=_C4955( C4121 C4955 ) C4121_=_C4956( C4121 C4956 ) C4124_=_C5049( C4124 C5049 ) C4124_=_C5058( C4124 C5058 ) C4124_=_C5115( C4124 C5115 ) C4124_=_C5121( C4124 C5121 ) \nC4124_=_C5122( C4124 C5122 ) C4126_=_C4129( C4126 C4129 ) C4126_=_C4708( C4126 C4708 ) C4126_=_C4865( C4126 C4865 ) C4126_=_C4946( C4126 C4946 ) C4126_=_C4947( C4126 C4947 ) \nC4126_=_C4949( C4126 C4949 ) C4126_=_C4950( C4126 C4950 ) C4129_=_C5041( C4129 C5041 ) C4129_=_C5063( C4129 C5063 ) C4129_=_C5110( C4129 C5110 ) C4129_=_C5124( C4129 C5124 ) \nC4129_=_C5125( C4129 C5125 ) C4708_=_C4711( C4708 C4711 ) C4708_=_C4865( C4708 C4865 ) C4708_=_C4946( C4708 C4946 ) C4708_=_C4947( C4708 C4947 ) C4708_=_C4949( C4708 C4949 ) \nC4708_=_C4950( C4708 C4950 ) C4711_=_C4868( C4711 C4868 ) C4711_=_C4969( C4711 C4969 ) C4711_=_C4984( C4711 C4984 ) C4711_=_C4991( C4711 C4991 ) C4711_=_C4993( C4711 C4993 ) \nC4711_=_C4994( C4711 C4994 ) C4715_=_C4718( C4715 C4718 ) C4715_=_C4872( C4715 C4872 ) C4715_=_C4952( C4715 C4952 ) C4715_=_C4953( C4715 C4953 ) C4715_=_C4955( C4715 C4955 ) \nC4715_=_C4956( C4715 C4956 ) C4718_=_C4875( C4718 C4875 ) C4718_=_C4960( C4718 C4960 ) C4718_=_C4978( C4718 C4978 ) C4718_=_C4996( C4718 C4996 ) C4718_=_C4998( C4718 C4998 ) \nC4718_=_C4999( C4718 C4999 ) C4865_=_C4868( C4865 C4868 ) C4865_=_C4946( C4865 C4946 ) C4865_=_C4947( C4865 C4947 ) C4865_=_C4949( C4865 C4949 ) C4865_=_C4950( C4865 C4950 ) \nC4868_=_C4969( C4868 C4969 ) C4868_=_C4984( C4868 C4984 ) C4868_=_C4991( C4868 C4991 ) C4868_=_C4993( C4868 C4993 ) C4868_=_C4994( C4868 C4994 ) C4872_=_C4875( C4872 C4875 ) \nC4872_=_C4952( C4872 C4952 ) C4872_=_C4953( C4872 C4953 ) C4872_=_C4955( C4872 C4955 ) C4872_=_C4956( C4872 C4956 ) C4875_=_C4960( C4875 C4960 ) C4875_=_C4978( C4875 C4978 ) \nC4875_=_C4996( C4875 C4996 ) C4875_=_C4998( C4875 C4998 ) C4875_=_C4999( C4875 C4999 ) C4946_=_C4947( C4946 C4947 ) C4946_=_C4949( C4946 C4949 ) C4946_=_C4950( C4946 C4950 ) \nC4946_=_C4969( C4946 C4969 ) C4947_=_C4949( C4947 C4949 ) C4947_=_C4950( C4947 C4950 ) C4947_=_C4984( C4947 C4984 ) C4949_=_C4950( C4949 C4950 ) C4949_=_C5063( C4949 C5063 ) \nC4950_=_C5110( C4950 C5110 ) C4952_=_C4953( C4952 C4953 ) C4952_=_C4955( C4952 C4955 ) C4952_=_C4956( C4952 C4956 ) C4952_=_C4960( C4952 C4960 ) C4953_=_C4955( C4953 C4955 ) \nC4953_=_C4956( C4953 C4956 ) C4953_=_C4978( C4953 C4978 ) C4955_=_C4956( C4955 C4956 ) C4955_=_C5058( C4955 C5058 ) C4956_=_C5115( C4956 C5115 ) C4960_=_C4978( C4960 C4978 ) \nC4960_=_C4996( C4960 C4996 ) C4960_=_C4998( C4960 C4998 ) C4960_=_C4999( C4960 C4999 ) C4969_=_C4984( C4969 C4984 ) C4969_=_C4991( C4969 C4991 ) C4969_=_C4993( C4969 C4993 ) \nC4969_=_C4994( C4969 C4994 ) C4978_=_C4996( C4978 C4996 ) C4978_=_C4998( C4978 C4998 ) C4978_=_C4999( C4978 C4999 ) C4984_=_C4991( C4984 C4991 ) C4984_=_C4993( C4984 C4993 ) \nC4984_=_C4994( C4984 C4994 ) C4991_=_C4993( C4991 C4993 ) C4991_=_C4994( C4991 C4994 ) C4991_=_C5049( C4991 C5049 ) C4991_=_C5051( C4991 C5051 ) C4991_=_C5052( C4991 C5052 ) \nC4993_=_C4994( C4993 C4994 ) C4993_=_C5121( C4993 C5121 ) C4993_=_C5149( C4993 C5149 ) C4993_=_C5150( C4993 C5150 ) C4994_=_C5043( C4994 C5043 ) C4994_=_C5122( C4994 C5122 ) \nC4994_=_C5145( C4994 C5145 ) C4994_=_C5158( C4994 C5158 ) C4994_=_C6080( C4994 C6080 ) C4996_=_C4998( C4996 C4998 ) C4996_=_C4999( C4996 C4999 ) C4996_=_C5041( C4996 C5041 ) \nC4996_=_C5043( C4996 C5043 ) C4996_=_C5044( C4996 C5044 ) C4998_=_C4999( C4998 C4999 ) C4998_=_C5124( C4998 C5124 ) C4998_=_C5145( C4998 C5145 ) C4998_=_C5146( C4998 C5146 ) \nC4999_=_C5051( C4999 C5051 ) C4999_=_C5125( C4999 C5125 ) C4999_=_C5149( C4999 C5149 ) C4999_=_C5153( C4999 C5153 ) C4999_=_C6084( C4999 C6084 ) C5041_=_C5043( C5041 C5043 ) \nC5041_=_C5044( C5041 C5044 ) C5041_=_C5063( C5041 C5063 ) C5041_=_C5110( C5041 C5110 ) C5041_=_C5124( C5041 C5124 ) C5041_=_C5125( C5041 C5125 ) C5043_=_C5044( C5043 C5044 ) \nC5043_=_C5122( C5043 C5122 ) C5043_=_C5145( C5043 C5145 ) C5043_=_C5158( C5043 C5158 ) C5043_=_C6080( C5043 C6080 ) C5044_=_C5104( C5044 C5104 ) C5044_=_C5146( C5044 C5146 ) \nC5044_=_C5969( C5044 C5969 ) C5044_=_C6084( C5044 C6084 ) C5044_=_C6089( C5044 C6089 ) C5044_=_C6090( C5044 C6090 ) C5044_=_C6091( C5044 C6091 ) C5044_=_C6092( C5044 C6092 ) \nC5049_=_C5051( C5049 C5051 ) C5049_=_C5052( C5049 C5052 ) C5049_=_C5058( C5049 C5058 ) C5049_=_C5115( C5049 C5115 ) C5049_=_C5121( C5049 C5121 ) C5049_=_C5122( C5049 C5122 ) \nC5051_=_C5052( C5051 C5052 ) C5051_=_C5125( C5051 C5125 ) C5051_=_C5149( C5051 C5149 ) C5051_=_C5153( C5051 C5153 ) C5051_=_C6084( C5051 C6084 ) C5052_=_C5098( C5052 C5098 ) \nC5052_=_C5150( C5052 C5150 ) C5052_=_C5960( C5052 C5960 ) C5052_=_C6080( C5052 C6080 ) C5052_=_C6093( C5052 C6093 ) C5052_=_C6094( C5052 C6094 ) C5052_=_C6095( C5052 C6095 ) \nC5052_=_C6096( C5052 C6096 ) C5058_=_C5115( C5058 C5115 ) C5058_=_C5121( C5058 C5121 ) C5058_=_C5122( C5058 C5122 ) C5063_=_C5110( C5063 C5110 ) C5063_=_C5124( C5063 C5124 ) \nC5063_=_C5125( C5063 C5125 ) C5098_=_C5099( C5098 C5099 ) C5098_=_C5100( C5098 C5100 ) C5098_=_C5101( C5098 C5101 ) C5098_=_C5150( C5098 C5150 ) C5098_=_C5960( C5098 C5960 ) \nC5098_=_C6080( C5098 C6080 ) C5098_=_C6093( C5098 C6093 ) C5098_=_C6094( C5098 C6094 ) C5098_=_C6095( C5098 C6095 ) C5098_=_C6096( C5098 C6096 ) C5099_=_C5100( C5099 C5100 ) \nC5099_=_C5101( C5099 C5101 ) C5099_=_C5961( C5099 C5961 ) C5099_=_C6089( C5099 C6089 ) C5099_=_C6100( C5099 C6100 ) C5099_=_C6102( C5099 C6102 ) C5099_=_C6103( C5099 C6103 ) \nC5099_=_C6104( C5099 C6104 ) C5099_=_C6105( C5099 C6105 ) C5100_=_C5101( C5100 C5101 ) C5100_=_C5159( C5100 C5159 ) C5100_=_C5962( C5100 C5962 ) C5100_=_C6090( C5100 C6090 ) \nC5100_=_C6116( C5100 C6116 ) C5101_=_C5963( C5101 C5963 ) C5101_=_C6031( C5101 C6031 ) C5101_=_C6091( C5101 C6091 ) C5101_=_C6124( C5101 C6124 ) C5101_=_C6125( C5101 C6125 ) \nC5101_=_C6126( C5101 C6126 ) C5101_=_C6127( C5101 C6127 ) C5101_=_C6128( C5101 C6128 ) C5104_=_C5105( C5104 C5105 ) C5104_=_C5106( C5104 C5106 ) C5104_=_C5107( C5104 C5107 ) \nC5104_=_C5146( C5104 C5146 ) C5104_=_C5969( C5104 C5969 ) C5104_=_C6084( C5104 C6084 ) C5104_=_C6089( C5104 C6089 ) C5104_=_C6090( C5104 C6090 ) C5104_=_C6091( C5104 C6091 ) \nC5104_=_C6092( C5104 C6092 ) C5105_=_C5106( C5105 C5106 ) C5105_=_C5107( C5105 C5107 ) C5105_=_C5970( C5105 C5970 ) C5105_=_C6093( C5105 C6093 ) C5105_=_C6108( C5105 C6108 ) \nC5105_=_C6110( C5105 C6110 ) C5105_=_C6111( C5105 C6111 ) C5105_=_C6112( C5105 C6112 ) C5105_=_C6113( C5105 C6113 ) C5106_=_C5107( C5106 C5107 ) C5106_=_C5154( C5106 C5154 ) \nC5106_=_C5971( C5106 C5971 ) C5106_=_C6094( C5106 C6094 ) C5106_=_C6120( C5106 C6120 ) C5107_=_C5972( C5107 C5972 ) C5107_=_C6026( C5107 C6026 ) C5107_=_C6095( C5107 C6095 ) \nC5107_=_C6129( C5107 C6129 ) C5107_=_C6130( C5107 C6130 ) C5107_=_C6131( C5107 C6131 ) C5107_=_C6132( C5107 C6132 ) C5107_=_C6133( C5107 C6133 ) C5110_=_C5124( C5110 C5124 ) \nC5110_=_C5125( C5110 C5125 ) C5115_=_C5121( C5115 C5121 ) C5115_=_C5122( C5115 C5122 ) C5121_=_C5122( C5121 C5122 ) C5121_=_C5149( C5121 C5149 ) C5121_=_C5150( C5121 C5150 ) \nC5122_=_C5145( C5122 C5145 ) C5122_=_C5158( C5122 C5158 ) C5122_=_C6080( C5122 C6080 ) C5124_=_C5125( C5124 C5125 ) C5124_=_C5145( C5124 C5145 ) C5124_=_C5146( C5124 C5146 ) \nC5125_=_C5149( C5125 C5149 ) C5125_=_C5153( C5125 C5153 ) C5125_=_C6084( C5125 C6084 ) C5145_=_C5146( C5145 C5146 ) C5145_=_C5158( C5145 C5158 ) C5145_=_C6080( C5145 C6080 ) \nC5146_=_C5969( C5146 C5969 )</w:t>
      </w:r>
    </w:p>
    <w:p>
      <w:pPr>
        <w:pStyle w:val="PreformattedText"/>
        <w:bidi w:val="0"/>
        <w:spacing w:before="0" w:after="0"/>
        <w:jc w:val="left"/>
        <w:rPr/>
      </w:pPr>
      <w:r>
        <w:rPr/>
        <w:t xml:space="preserve"> </w:t>
      </w:r>
      <w:r>
        <w:rPr/>
        <w:t>C5146_=_C6084( C5146 C6084 ) C5146_=_C6089( C5146 C6089 ) C5146_=_C6090( C5146 C6090 ) C5146_=_C6091( C5146 C6091 ) C5146_=_C6092( C5146 C6092 ) \nC5149_=_C5150( C5149 C5150 ) C5149_=_C5153( C5149 C5153 ) C5149_=_C6084( C5149 C6084 ) C5150_=_C5960( C5150 C5960 ) C5150_=_C6080( C5150 C6080 ) C5150_=_C6093( C5150 C6093 ) \nC5150_=_C6094( C5150 C6094 ) C5150_=_C6095( C5150 C6095 ) C5150_=_C6096( C5150 C6096 ) C5153_=_C5154( C5153 C5154 ) C5153_=_C5155( C5153 C5155 ) C5153_=_C5156( C5153 C5156 ) \nC5153_=_C6084( C5153 C6084 ) C5154_=_C5155( C5154 C5155 ) C5154_=_C5156( C5154 C5156 ) C5154_=_C5971( C5154 C5971 ) C5154_=_C6094( C5154 C6094 ) C5154_=_C6120( C5154 C6120 ) \nC5155_=_C5156( C5155 C5156 ) C5155_=_C5169( C5155 C5169 ) C5155_=_C5508( C5155 C5508 ) C5155_=_C6149( C5155 C6149 ) C5155_=_C6150( C5155 C6150 ) C5155_=_C6151( C5155 C6151 ) \nC5156_=_C6157( C5156 C6157 ) C5156_=_C6158( C5156 C6158 ) C5156_=_C6159( C5156 C6159 ) C5156_=_C6160( C5156 C6160 ) C5158_=_C5159( C5158 C5159 ) C5158_=_C5160( C5158 C5160 ) \nC5158_=_C5161( C5158 C5161 ) C5158_=_C6080( C5158 C6080 ) C5159_=_C5160( C5159 C5160 ) C5159_=_C5161( C5159 C5161 ) C5159_=_C5962( C5159 C5962 ) C5159_=_C6090( C5159 C6090 ) \nC5159_=_C6116( C5159 C6116 ) C5160_=_C5161( C5160 C5161 ) C5160_=_C5164( C5160 C5164 ) C5160_=_C5503( C5160 C5503 ) C5160_=_C6153( C5160 C6153 ) C5160_=_C6154( C5160 C6154 ) \nC5160_=_C6155( C5160 C6155 ) C5161_=_C6161( C5161 C6161 ) C5161_=_C6162( C5161 C6162 ) C5161_=_C6163( C5161 C6163 ) C5161_=_C6164( C5161 C6164 ) C5164_=_C5503( C5164 C5503 ) \nC5164_=_C6153( C5164 C6153 ) C5164_=_C6154( C5164 C6154 ) C5164_=_C6155( C5164 C6155 ) C5169_=_C5508( C5169 C5508 ) C5169_=_C6149( C5169 C6149 ) C5169_=_C6150( C5169 C6150 ) \nC5169_=_C6151( C5169 C6151 ) C5503_=_C6153( C5503 C6153 ) C5503_=_C6154( C5503 C6154 ) C5503_=_C6155( C5503 C6155 ) C5508_=_C6149( C5508 C6149 ) C5508_=_C6150( C5508 C6150 ) \nC5508_=_C6151( C5508 C6151 ) C5960_=_C5961( C5960 C5961 ) C5960_=_C5962( C5960 C5962 ) C5960_=_C5963( C5960 C5963 ) C5960_=_C6080( C5960 C6080 ) C5960_=_C6093( C5960 C6093 ) \nC5960_=_C6094( C5960 C6094 ) C5960_=_C6095( C5960 C6095 ) C5960_=_C6096( C5960 C6096 ) C5961_=_C5962( C5961 C5962 ) C5961_=_C5963( C5961 C5963 ) C5961_=_C6089( C5961 C6089 ) \nC5961_=_C6100( C5961 C6100 ) C5961_=_C6102( C5961 C6102 ) C5961_=_C6103( C5961 C6103 ) C5961_=_C6104( C5961 C6104 ) C5961_=_C6105( C5961 C6105 ) C5962_=_C5963( C5962 C5963 ) \nC5962_=_C6090( C5962 C6090 ) C5962_=_C6116( C5962 C6116 ) C5963_=_C6031( C5963 C6031 ) C5963_=_C6091( C5963 C6091 ) C5963_=_C6124( C5963 C6124 ) C5963_=_C6125( C5963 C6125 ) \nC5963_=_C6126( C5963 C6126 ) C5963_=_C6127( C5963 C6127 ) C5963_=_C6128( C5963 C6128 ) C5969_=_C5970( C5969 C5970 ) C5969_=_C5971( C5969 C5971 ) C5969_=_C5972( C5969 C5972 ) \nC5969_=_C6084( C5969 C6084 ) C5969_=_C6089( C5969 C6089 ) C5969_=_C6090( C5969 C6090 ) C5969_=_C6091( C5969 C6091 ) C5969_=_C6092( C5969 C6092 ) C5970_=_C5971( C5970 C5971 ) \nC5970_=_C5972( C5970 C5972 ) C5970_=_C6093( C5970 C6093 ) C5970_=_C6108( C5970 C6108 ) C5970_=_C6110( C5970 C6110 ) C5970_=_C6111( C5970 C6111 ) C5970_=_C6112( C5970 C6112 ) \nC5970_=_C6113( C5970 C6113 ) C5971_=_C5972( C5971 C5972 ) C5971_=_C6094( C5971 C6094 ) C5971_=_C6120( C5971 C6120 ) C5972_=_C6026( C5972 C6026 ) C5972_=_C6095( C5972 C6095 ) \nC5972_=_C6129( C5972 C6129 ) C5972_=_C6130( C5972 C6130 ) C5972_=_C6131( C5972 C6131 ) C5972_=_C6132( C5972 C6132 ) C5972_=_C6133( C5972 C6133 ) C6026_=_C6095( C6026 C6095 ) \nC6026_=_C6129( C6026 C6129 ) C6026_=_C6130( C6026 C6130 ) C6026_=_C6131( C6026 C6131 ) C6026_=_C6132( C6026 C6132 ) C6026_=_C6133( C6026 C6133 ) C6031_=_C6091( C6031 C6091 ) \nC6031_=_C6124( C6031 C6124 ) C6031_=_C6125( C6031 C6125 ) C6031_=_C6126( C6031 C6126 ) C6031_=_C6127( C6031 C6127 ) C6031_=_C6128( C6031 C6128 ) C6080_=_C6093( C6080 C6093 ) \nC6080_=_C6094( C6080 C6094 ) C6080_=_C6095( C6080 C6095 ) C6080_=_C6096( C6080 C6096 ) C6084_=_C6089( C6084 C6089 ) C6084_=_C6090( C6084 C6090 ) C6084_=_C6091( C6084 C6091 ) \nC6084_=_C6092( C6084 C6092 ) C6089_=_C6090( C6089 C6090 ) C6089_=_C6091( C6089 C6091 ) C6089_=_C6092( C6089 C6092 ) C6089_=_C6100( C6089 C6100 ) C6089_=_C6102( C6089 C6102 ) \nC6089_=_C6103( C6089 C6103 ) C6089_=_C6104( C6089 C6104 ) C6089_=_C6105( C6089 C6105 ) C6090_=_C6091( C6090 C6091 ) C6090_=_C6092( C6090 C6092 ) C6090_=_C6116( C6090 C6116 ) \nC6091_=_C6092( C6091 C6092 ) C6091_=_C6124( C6091 C6124 ) C6091_=_C6125( C6091 C6125 ) C6091_=_C6126( C6091 C6126 ) C6091_=_C6127( C6091 C6127 ) C6091_=_C6128( C6091 C6128 ) \nC6092_=_C6108( C6092 C6108 ) C6092_=_C6120( C6092 C6120 ) C6092_=_C6129( C6092 C6129 ) C6093_=_C6094( C6093 C6094 ) C6093_=_C6095( C6093 C6095 ) C6093_=_C6096( C6093 C6096 ) \nC6093_=_C6108( C6093 C6108 ) C6093_=_C6110( C6093 C6110 ) C6093_=_C6111( C6093 C6111 ) C6093_=_C6112( C6093 C6112 ) C6093_=_C6113( C6093 C6113 ) C6094_=_C6095( C6094 C6095 ) \nC6094_=_C6096( C6094 C6096 ) C6094_=_C6120( C6094 C6120 ) C6095_=_C6096( C6095 C6096 ) C6095_=_C6129( C6095 C6129 ) C6095_=_C6130( C6095 C6130 ) C6095_=_C6131( C6095 C6131 ) \nC6095_=_C6132( C6095 C6132 ) C6095_=_C6133( C6095 C6133 ) C6096_=_C6100( C6096 C6100 ) C6096_=_C6116( C6096 C6116 ) C6096_=_C6124( C6096 C6124 ) C6100_=_C6102( C6100 C6102 ) \nC6100_=_C6103( C6100 C6103 ) C6100_=_C6104( C6100 C6104 ) C6100_=_C6105( C6100 C6105 ) C6100_=_C6116( C6100 C6116 ) C6100_=_C6124( C6100 C6124 ) C6102_=_C6103( C6102 C6103 ) \nC6102_=_C6104( C6102 C6104 ) C6102_=_C6105( C6102 C6105 ) C6102_=_C6155( C6102 C6155 ) C6102_=_C6157( C6102 C6157 ) C6103_=_C6104( C6103 C6104 ) C6103_=_C6105( C6103 C6105 ) \nC6103_=_C6158( C6103 C6158 ) C6104_=_C6105( C6104 C6105 ) C6104_=_C6159( C6104 C6159 ) C6105_=_C6160( C6105 C6160 ) C6108_=_C6110( C6108 C6110 ) C6108_=_C6111( C6108 C6111 ) \nC6108_=_C6112( C6108 C6112 ) C6108_=_C6113( C6108 C6113 ) C6108_=_C6120( C6108 C6120 ) C6108_=_C6129( C6108 C6129 ) C6110_=_C6111( C6110 C6111 ) C6110_=_C6112( C6110 C6112 ) \nC6110_=_C6113( C6110 C6113 ) C6110_=_C6151( C6110 C6151 ) C6110_=_C6161( C6110 C6161 ) C6111_=_C6112( C6111 C6112 ) C6111_=_C6113( C6111 C6113 ) C6111_=_C6162( C6111 C6162 ) \nC6112_=_C6113( C6112 C6113 ) C6112_=_C6163( C6112 C6163 ) C6113_=_C6164( C6113 C6164 ) C6116_=_C6124( C6116 C6124 ) C6120_=_C6129( C6120 C6129 ) C6124_=_C6125( C6124 C6125 ) \nC6124_=_C6126( C6124 C6126 ) C6124_=_C6127( C6124 C6127 ) C6124_=_C6128( C6124 C6128 ) C6125_=_C6126( C6125 C6126 ) C6125_=_C6127( C6125 C6127 ) C6125_=_C6128( C6125 C6128 ) \nC6126_=_C6127( C6126 C6127 ) C6126_=_C6128( C6126 C6128 ) C6127_=_C6128( C6127 C6128 ) C6129_=_C6130( C6129 C6130 ) C6129_=_C6131( C6129 C6131 ) C6129_=_C6132( C6129 C6132 ) \nC6129_=_C6133( C6129 C6133 ) C6130_=_C6131( C6130 C6131 ) C6130_=_C6132( C6130 C6132 ) C6130_=_C6133( C6130 C6133 ) C6131_=_C6132( C6131 C6132 ) C6131_=_C6133( C6131 C6133 ) \nC6132_=_C6133( C6132 C6133 ) C6149_=_C6150( C6149 C6150 ) C6149_=_C6151( C6149 C6151 ) C6150_=_C6151( C6150 C6151 ) C6151_=_C6161( C6151 C6161 ) C6153_=_C6154( C6153 C6154 ) \nC6153_=_C6155( C6153 C6155 ) C6154_=_C6155( C6154 C6155 ) C6155_=_C6157( C6155 C6157 ) C6157_=_C6158( C6157 C6158 ) C6157_=_C6159( C6157 C6159 ) C6157_=_C6160( C6157 C6160 ) \nC6158_=_C6159( C6158 C6159 ) C6158_=_C6160( C6158 C6160 ) C6159_=_C6160( C6159 C6160 ) C6161_=_C6162( C6161 C6162 ) C6161_=_C6163( C6161 C6163 ) C6161_=_C6164( C6161 C6164 ) \nC6162_=_C6163( C6162 C6163 ) C6162_=_C6164( C6162 C6164 ) C6163_=_C6164( C6163 C6164 ) "];612-&gt;642[label="124: C3977 C3980 C3986 C3989 C4013 \nC4016 C4018 C4021 C4085 C4088 C4094 \nC4097 C4121 C4124 C4126 C4129 C4708 \nC4711 C4715 C4718 C4865 C4868 C4872 \nC4875 C4946 C4947 C4949 C4950 C4952 \nC4953 C4955 C4956 C4960 C4969 C4978 \nC4984 C4991 C4993 C4996 C4998 C5041 \nC5043 C5044 C5049 C5051 C5052 C5058 \nC5063 C5098 C5099 C5100 C5101 C5104 \nC5105 C5106 C5107 C5110 C5115 C5121 \nC5124 C5145 C5146 C5149 C5150 C5153 \nC5154 C5155 C5156 C5158 C5159 C5160 \nC5161 C5164 C5169 C5503 C5508 C5960 \nC5961 C5962 C5963 C5969 C5970 C5971 \nC5972 C6026 C6031 C6092 C6096 C6100 \nC6102 C6103 C6104 C6105 C6108 C6110 \nC6111 C6112 C6113 C6116 C6120 C6124 \nC6125 C6126 C6127 C6128 C6129 C6130 \nC6131 C6132 C6133 C6149 C6150 C6151 \nC6153 C6154 C6155 C6157 C6158 C6159 \nC6160 C6161 C6162 C6163 C6164 \n466: C3977_=_C3980 ,C3977_=_C4018 ,C3977_=_C4085 ,C3977_=_C4126 ,C3977_=_C4708 ,\nC3977_=_C4865 ,C3977_=_C4946 ,C3977_=_C4947 ,C3977_=_C4949 ,C3977_=_C4950 ,C3980_=_C4088 ,\nC3980_=_C4711 ,C3980_=_C4868 ,C3980_=_C4969 ,C3980_=_C4984 ,C3980_=_C4991 ,C3980_=_C4993 ,\nC3986_=_C3989 ,C3986_=_C4013 ,C3986_=_C4094 ,C3986_=_C4121 ,C3986_=_C4715 ,C3986_=_C4872 ,\nC3986_=_C4952 ,C3986_=_C4953 ,C3986_=_C4955 ,C3986_=_C4956 ,C3989_=_C4097 ,C3989_=_C4718 ,\nC3989_=_C4875 ,C3989_=_C4960 ,C3989_=_C4978 ,C3989_=_C4996 ,C3989_=_C4998 ,C4013_=_C4016 ,\nC4013_=_C4094 ,C4013_=_C4121 ,C4013_=_C4715 ,C4013_=_C4872 ,C4013_=_C4952 ,C4013_=_C4953 ,\nC4013_=_C4955 ,C4013_=_C4956 ,C4016_=_C4124 ,C4016_=_C5049 ,C4016_=_C5058 ,C4016_=_C5115 ,\nC4016_=_C5121 ,C4018_=_C4021 ,C4018_=_C4085 ,C4018_=_C4126 ,C4018_=_C4708 ,C4018_=_C4865 ,\nC4018_=_C4946 ,C4018_=_C4947 ,C4018_=_C4949 ,C4018_=_C4950 ,C4021_=_C4129 ,C4021_=_C5041 ,\nC4021_=_C5063 ,C4021_=_C5110 ,C4021_=_C5124 ,C4085_=_C4088 ,C4085_=_C4126 ,C4085_=_C4708 ,\nC4085_=_C4865 ,C4085_=_C4946 ,C4085_=_C4947 ,C4085_=_C4949 ,C4085_=_C4950 ,C4088_=_C4711 ,\nC4088_=_C4868 ,C4088_=_C4969 ,C4088_=_C4984 ,C4088_=_C4991 ,C4088_=_C4993 ,C4094_=_C4097 ,\nC4094_=_C4121 ,C4094_=_C4715 ,C4094_=_C4872 ,C4094_=_C4952 ,C4094_=_C4953 ,C4094_=_C4955 ,\nC4094_=_C4956 ,C4097_=_C4718 ,C4097_=_C4875 ,C4097_=_C4960 ,C4097_=_C4978 ,C4097_=_C4996 ,\nC4097_=_C4998 ,C4121_=_C4124 ,C4121_=_C4715 ,C4121_=_C4872 ,C4121_=_C4952 ,C4121_=_C4953 ,\nC4121_=_C4955 ,C4121_=_C4956 ,C4124_=_C5049 ,C4124_=_C5058 ,C4124_=_C5115 ,C4124_=_C5121 ,\nC4126_=_C4129 ,C4126_=_C4708 ,C4126_=_C4865 ,C4126_=_C4946 ,C4126_=_C4947 ,C4126_=_C4949</w:t>
      </w:r>
    </w:p>
    <w:p>
      <w:pPr>
        <w:pStyle w:val="PreformattedText"/>
        <w:bidi w:val="0"/>
        <w:spacing w:before="0" w:after="0"/>
        <w:jc w:val="left"/>
        <w:rPr/>
      </w:pPr>
      <w:r>
        <w:rPr/>
        <w:t xml:space="preserve"> </w:t>
      </w:r>
      <w:r>
        <w:rPr/>
        <w:t>,\nC4126_=_C4950 ,C4129_=_C5041 ,C4129_=_C5063 ,C4129_=_C5110 ,C4129_=_C5124 ,C4708_=_C4711 ,\nC4708_=_C4865 ,C4708_=_C4946 ,C4708_=_C4947 ,C4708_=_C4949 ,C4708_=_C4950 ,C4711_=_C4868 ,\nC4711_=_C4969 ,C4711_=_C4984 ,C4711_=_C4991 ,C4711_=_C4993 ,C4715_=_C4718 ,C4715_=_C4872 ,\nC4715_=_C4952 ,C4715_=_C4953 ,C4715_=_C4955 ,C4715_=_C4956 ,C4718_=_C4875 ,C4718_=_C4960 ,\nC4718_=_C4978 ,C4718_=_C4996 ,C4718_=_C4998 ,C4865_=_C4868 ,C4865_=_C4946 ,C4865_=_C4947 ,\nC4865_=_C4949 ,C4865_=_C4950 ,C4868_=_C4969 ,C4868_=_C4984 ,C4868_=_C4991 ,C4868_=_C4993 ,\nC4872_=_C4875 ,C4872_=_C4952 ,C4872_=_C4953 ,C4872_=_C4955 ,C4872_=_C4956 ,C4875_=_C4960 ,\nC4875_=_C4978 ,C4875_=_C4996 ,C4875_=_C4998 ,C4946_=_C4947 ,C4946_=_C4949 ,C4946_=_C4950 ,\nC4946_=_C4969 ,C4947_=_C4949 ,C4947_=_C4950 ,C4947_=_C4984 ,C4949_=_C4950 ,C4949_=_C5063 ,\nC4950_=_C5110 ,C4952_=_C4953 ,C4952_=_C4955 ,C4952_=_C4956 ,C4952_=_C4960 ,C4953_=_C4955 ,\nC4953_=_C4956 ,C4953_=_C4978 ,C4955_=_C4956 ,C4955_=_C5058 ,C4956_=_C5115 ,C4960_=_C4978 ,\nC4960_=_C4996 ,C4960_=_C4998 ,C4969_=_C4984 ,C4969_=_C4991 ,C4969_=_C4993 ,C4978_=_C4996 ,\nC4978_=_C4998 ,C4984_=_C4991 ,C4984_=_C4993 ,C4991_=_C4993 ,C4991_=_C5049 ,C4991_=_C5051 ,\nC4991_=_C5052 ,C4993_=_C5121 ,C4993_=_C5149 ,C4993_=_C5150 ,C4996_=_C4998 ,C4996_=_C5041 ,\nC4996_=_C5043 ,C4996_=_C5044 ,C4998_=_C5124 ,C4998_=_C5145 ,C4998_=_C5146 ,C5041_=_C5043 ,\nC5041_=_C5044 ,C5041_=_C5063 ,C5041_=_C5110 ,C5041_=_C5124 ,C5043_=_C5044 ,C5043_=_C5145 ,\nC5043_=_C5158 ,C5044_=_C5104 ,C5044_=_C5146 ,C5044_=_C5969 ,C5044_=_C6092 ,C5049_=_C5051 ,\nC5049_=_C5052 ,C5049_=_C5058 ,C5049_=_C5115 ,C5049_=_C5121 ,C5051_=_C5052 ,C5051_=_C5149 ,\nC5051_=_C5153 ,C5052_=_C5098 ,C5052_=_C5150 ,C5052_=_C5960 ,C5052_=_C6096 ,C5058_=_C5115 ,\nC5058_=_C5121 ,C5063_=_C5110 ,C5063_=_C5124 ,C5098_=_C5099 ,C5098_=_C5100 ,C5098_=_C5101 ,\nC5098_=_C5150 ,C5098_=_C5960 ,C5098_=_C6096 ,C5099_=_C5100 ,C5099_=_C5101 ,C5099_=_C5961 ,\nC5099_=_C6100 ,C5099_=_C6102 ,C5099_=_C6103 ,C5099_=_C6104 ,C5099_=_C6105 ,C5100_=_C5101 ,\nC5100_=_C5159 ,C5100_=_C5962 ,C5100_=_C6116 ,C5101_=_C5963 ,C5101_=_C6031 ,C5101_=_C6124 ,\nC5101_=_C6125 ,C5101_=_C6126 ,C5101_=_C6127 ,C5101_=_C6128 ,C5104_=_C5105 ,C5104_=_C5106 ,\nC5104_=_C5107 ,C5104_=_C5146 ,C5104_=_C5969 ,C5104_=_C6092 ,C5105_=_C5106 ,C5105_=_C5107 ,\nC5105_=_C5970 ,C5105_=_C6108 ,C5105_=_C6110 ,C5105_=_C6111 ,C5105_=_C6112 ,C5105_=_C6113 ,\nC5106_=_C5107 ,C5106_=_C5154 ,C5106_=_C5971 ,C5106_=_C6120 ,C5107_=_C5972 ,C5107_=_C6026 ,\nC5107_=_C6129 ,C5107_=_C6130 ,C5107_=_C6131 ,C5107_=_C6132 ,C5107_=_C6133 ,C5110_=_C5124 ,\nC5115_=_C5121 ,C5121_=_C5149 ,C5121_=_C5150 ,C5124_=_C5145 ,C5124_=_C5146 ,C5145_=_C5146 ,\nC5145_=_C5158 ,C5146_=_C5969 ,C5146_=_C6092 ,C5149_=_C5150 ,C5149_=_C5153 ,C5150_=_C5960 ,\nC5150_=_C6096 ,C5153_=_C5154 ,C5153_=_C5155 ,C5153_=_C5156 ,C5154_=_C5155 ,C5154_=_C5156 ,\nC5154_=_C5971 ,C5154_=_C6120 ,C5155_=_C5156 ,C5155_=_C5169 ,C5155_=_C5508 ,C5155_=_C6149 ,\nC5155_=_C6150 ,C5155_=_C6151 ,C5156_=_C6157 ,C5156_=_C6158 ,C5156_=_C6159 ,C5156_=_C6160 ,\nC5158_=_C5159 ,C5158_=_C5160 ,C5158_=_C5161 ,C5159_=_C5160 ,C5159_=_C5161 ,C5159_=_C5962 ,\nC5159_=_C6116 ,C5160_=_C5161 ,C5160_=_C5164 ,C5160_=_C5503 ,C5160_=_C6153 ,C5160_=_C6154 ,\nC5160_=_C6155 ,C5161_=_C6161 ,C5161_=_C6162 ,C5161_=_C6163 ,C5161_=_C6164 ,C5164_=_C5503 ,\nC5164_=_C6153 ,C5164_=_C6154 ,C5164_=_C6155 ,C5169_=_C5508 ,C5169_=_C6149 ,C5169_=_C6150 ,\nC5169_=_C6151 ,C5503_=_C6153 ,C5503_=_C6154 ,C5503_=_C6155 ,C5508_=_C6149 ,C5508_=_C6150 ,\nC5508_=_C6151 ,C5960_=_C5961 ,C5960_=_C5962 ,C5960_=_C5963 ,C5960_=_C6096 ,C5961_=_C5962 ,\nC5961_=_C5963 ,C5961_=_C6100 ,C5961_=_C6102 ,C5961_=_C6103 ,C5961_=_C6104 ,C5961_=_C6105 ,\nC5962_=_C5963 ,C5962_=_C6116 ,C5963_=_C6031 ,C5963_=_C6124 ,C5963_=_C6125 ,C5963_=_C6126 ,\nC5963_=_C6127 ,C5963_=_C6128 ,C5969_=_C5970 ,C5969_=_C5971 ,C5969_=_C5972 ,C5969_=_C6092 ,\nC5970_=_C5971 ,C5970_=_C5972 ,C5970_=_C6108 ,C5970_=_C6110 ,C5970_=_C6111 ,C5970_=_C6112 ,\nC5970_=_C6113 ,C5971_=_C5972 ,C5971_=_C6120 ,C5972_=_C6026 ,C5972_=_C6129 ,C5972_=_C6130 ,\nC5972_=_C6131 ,C5972_=_C6132 ,C5972_=_C6133 ,C6026_=_C6129 ,C6026_=_C6130 ,C6026_=_C6131 ,\nC6026_=_C6132 ,C6026_=_C6133 ,C6031_=_C6124 ,C6031_=_C6125 ,C6031_=_C6126 ,C6031_=_C6127 ,\nC6031_=_C6128 ,C6092_=_C6108 ,C6092_=_C6120 ,C6092_=_C6129 ,C6096_=_C6100 ,C6096_=_C6116 ,\nC6096_=_C6124 ,C6100_=_C6102 ,C6100_=_C6103 ,C6100_=_C6104 ,C6100_=_C6105 ,C6100_=_C6116 ,\nC6100_=_C6124 ,C6102_=_C6103 ,C6102_=_C6104 ,C6102_=_C6105 ,C6102_=_C6155 ,C6102_=_C6157 ,\nC6103_=_C6104 ,C6103_=_C6105 ,C6103_=_C6158 ,C6104_=_C6105 ,C6104_=_C6159 ,C6105_=_C6160 ,\nC6108_=_C6110 ,C6108_=_C6111 ,C6108_=_C6112 ,C6108_=_C6113 ,C6108_=_C6120 ,C6108_=_C6129 ,\nC6110_=_C6111 ,C6110_=_C6112 ,C6110_=_C6113 ,C6110_=_C6151 ,C6110_=_C6161 ,C6111_=_C6112 ,\nC6111_=_C6113 ,C6111_=_C6162 ,C6112_=_C6113 ,C6112_=_C6163 ,C6113_=_C6164 ,C6116_=_C6124 ,\nC6120_=_C6129 ,C6124_=_C6125 ,C6124_=_C6126 ,C6124_=_C6127 ,C6124_=_C6128 ,C6125_=_C6126 ,\nC6125_=_C6127 ,C6125_=_C6128 ,C6126_=_C6127 ,C6126_=_C6128 ,C6127_=_C6128 ,C6129_=_C6130 ,\nC6129_=_C6131 ,C6129_=_C6132 ,C6129_=_C6133 ,C6130_=_C6131 ,C6130_=_C6132 ,C6130_=_C6133 ,\nC6131_=_C6132 ,C6131_=_C6133 ,C6132_=_C6133 ,C6149_=_C6150 ,C6149_=_C6151 ,C6150_=_C6151 ,\nC6151_=_C6161 ,C6153_=_C6154 ,C6153_=_C6155 ,C6154_=_C6155 ,C6155_=_C6157 ,C6157_=_C6158 ,\nC6157_=_C6159 ,C6157_=_C6160 ,C6158_=_C6159 ,C6158_=_C6160 ,C6159_=_C6160 ,C6161_=_C6162 ,\nC6161_=_C6163 ,C6161_=_C6164 ,C6162_=_C6163 ,C6162_=_C6164 ,C6163_=_C6164 ,"];643[shape=box, label="id:643 level: 5\n180: C3082 C3090 C3193 C3201 C3209 \nC3217 C3848 C3858 C3892 C3900 C3910 \nC3915 C3920 C3926 C3932 C3938 C3944 \nC3951 C3958 C3963 C3965 C3970 C3972 \nC3979 C3981 C3988 C3991 C3994 C3995 \nC3998 C3999 C4001 C4004 C4005 C4008 \nC4009 C4014 C4019 C4026 C4038 C4050 \nC4059 C4068 C4074 C4080 C4087 C4089 \nC4096 C4099 C4100 C4102 C4103 C4106 \nC4107 C4109 C4110 C4112 C4113 C4116 \nC4117 C4122 C4127 C4666 C4672 C4706 \nC4710 C4713 C4717 C4720 C4722 C4727 \nC4729 C4735 C4736 C4739 C4740 C4742 \nC4743 C4746 C4747 C4818 C4824 C4841 \nC4842 C4843 C4844 C4846 C4847 C4850 \nC4851 C4852 C4853 C4854 C4856 C4857 \nC4860 C4867 C4874 C4891 C4899 C4908 \nC4916 C4947 C4949 C4953 C4955 C4959 \nC4961 C4968 C4970 C4978 C4979 C4980 \nC4983 C4984 C4985 C4986 C4989 C4991 \nC4996 C5038 C5039 C5041 C5042 C5043 \nC5044 C5046 C5047 C5049 C5050 C5051 \nC5052 C5054 C5055 C5057 C5058 C5059 \nC5060 C5062 C5063 C5066 C5067 C5068 \nC5069 C5070 C5071 C5072 C5074 C5075 \nC5076 C5077 C5078 C5079 C5080 C5082 \nC5083 C5084 C5085 C5086 C5087 C5088 \nC5089 C5090 C5091 C5092 C5093 C5094 \nC5095 C5097 C5098 C5099 C5100 C5101 \nC5102 C5103 C5104 C5105 C5106 C5107 \nC5108 \n1256: C3082_=_C3193( C3082 C3193 ) C3082_=_C3848( C3082 C3848 ) C3082_=_C3932( C3082 C3932 ) C3082_=_C3951( C3082 C3951 ) C3082_=_C3965( C3082 C3965 ) \nC3082_=_C3981( C3082 C3981 ) C3082_=_C3991( C3082 C3991 ) C3082_=_C3994( C3082 C3994 ) C3082_=_C3995( C3082 C3995 ) C3082_=_C3998( C3082 C3998 ) C3082_=_C3999( C3082 C3999 ) \nC3090_=_C3201( C3090 C3201 ) C3090_=_C3858( C3090 C3858 ) C3090_=_C3920( C3090 C3920 ) C3090_=_C3944( C3090 C3944 ) C3090_=_C3958( C3090 C3958 ) C3090_=_C3972( C3090 C3972 ) \nC3090_=_C4001( C3090 C4001 ) C3090_=_C4004( C3090 C4004 ) C3090_=_C4005( C3090 C4005 ) C3090_=_C4008( C3090 C4008 ) C3090_=_C4009( C3090 C4009 ) C3193_=_C3848( C3193 C3848 ) \nC3193_=_C3932( C3193 C3932 ) C3193_=_C3951( C3193 C3951 ) C3193_=_C3965( C3193 C3965 ) C3193_=_C3981( C3193 C3981 ) C3193_=_C3991( C3193 C3991 ) C3193_=_C3994( C3193 C3994 ) \nC3193_=_C3995( C3193 C3995 ) C3193_=_C3998( C3193 C3998 ) C3193_=_C3999( C3193 C3999 ) C3201_=_C3858( C3201 C3858 ) C3201_=_C3920( C3201 C3920 ) C3201_=_C3944( C3201 C3944 ) \nC3201_=_C3958( C3201 C3958 ) C3201_=_C3972( C3201 C3972 ) C3201_=_C4001( C3201 C4001 ) C3201_=_C4004( C3201 C4004 ) C3201_=_C4005( C3201 C4005 ) C3201_=_C4008( C3201 C4008 ) \nC3201_=_C4009( C3201 C4009 ) C3209_=_C3926( C3209 C3926 ) C3209_=_C4038( C3209 C4038 ) C3209_=_C4059( C3209 C4059 ) C3209_=_C4074( C3209 C4074 ) C3209_=_C4089( C3209 C4089 ) \nC3209_=_C4099( C3209 C4099 ) C3209_=_C4100( C3209 C4100 ) C3209_=_C4102( C3209 C4102 ) C3209_=_C4103( C3209 C4103 ) C3209_=_C4106( C3209 C4106 ) C3209_=_C4107( C3209 C4107 ) \nC3217_=_C3938( C3217 C3938 ) C3217_=_C4026( C3217 C4026 ) C3217_=_C4050( C3217 C4050 ) C3217_=_C4068( C3217 C4068 ) C3217_=_C4080( C3217 C4080 ) C3217_=_C4109( C3217 C4109 ) \nC3217_=_C4110( C3217 C4110 ) C3217_=_C4112( C3217 C4112 ) C3217_=_C4113( C3217 C4113 ) C3217_=_C4116( C3217 C4116 ) C3217_=_C4117( C3217 C4117 ) C3848_=_C3932( C3848 C3932 ) \nC3848_=_C3951( C3848 C3951 ) C3848_=_C3965( C3848 C3965 ) C3848_=_C3981( C3848 C3981 ) C3848_=_C3991( C3848 C3991 ) C3848_=_C3994( C3848 C3994 ) C3848_=_C3995( C3848 C3995 ) \nC3848_=_C3998( C3848 C3998 ) C3848_=_C3999( C3848 C3999 ) C3858_=_C3920( C3858 C3920 ) C3858_=_C3944( C3858 C3944 ) C3858_=_C3958( C3858 C3958 ) C3858_=_C3972( C3858 C3972 ) \nC3858_=_C4001( C3858 C4001 ) C3858_=_C4004( C3858 C4004 ) C3858_=_C4005( C3858 C4005 ) C3858_=_C4008( C3858 C4008 ) C3858_=_C4009( C3858 C4009 ) C3892_=_C4004( C3892 C4004 ) \nC3892_=_C4112( C3892 C4112 ) C3892_=_C4722( C3892 C4722 ) C3892_=_C4742( C3892 C4742 ) C3892_=_C4818( C3892 C4818 ) C3892_=_C4841( C3892 C4841 ) C3892_=_C4842( C3892 C4842 ) \nC3892_=_C4843( C3892 C4843 ) C3892_=_C4844( C3892 C4844 ) C3892_=_C4846( C3892 C4846 ) C3892_=_C4847( C3892 C4847 ) C3892_=_C4850( C3892 C4850 ) C3900_=_C3994( C3900 C3994 ) \nC3900_=_C4102( C3900 C4102 ) C3900_=_C4729( C3900 C4729 ) C3900_=_C4735( C3900 C4735 ) C3900_=_C4824( C3900 C4824 ) C3900_=_C4851( C3900 C4851 ) C3900_=_C4852( C3900 C4852 ) \nC3900_=_C4853( C3900 C4853 ) C3900_=_C4854( C3900 C4854 ) C3900_=_C4856( C3900 C4856 ) C3900_=_C4857( C3900 C4857 ) C3900_=_C4860( C3900 C4860 ) C3910_=_C3963( C3910 C3963 ) \nC3910_=_C4666( C3910 C4666 ) C3910_=_C4713( C3910 C4713 ) C3910_=_C4727(</w:t>
      </w:r>
    </w:p>
    <w:p>
      <w:pPr>
        <w:pStyle w:val="PreformattedText"/>
        <w:bidi w:val="0"/>
        <w:spacing w:before="0" w:after="0"/>
        <w:jc w:val="left"/>
        <w:rPr/>
      </w:pPr>
      <w:r>
        <w:rPr/>
        <w:t xml:space="preserve"> </w:t>
      </w:r>
      <w:r>
        <w:rPr/>
        <w:t>C3910 C4727 ) C3910_=_C4735( C3910 C4735 ) C3910_=_C4736( C3910 C4736 ) C3910_=_C4739( C3910 C4739 ) \nC3910_=_C4740( C3910 C4740 ) C3915_=_C3970( C3915 C3970 ) C3915_=_C4672( C3915 C4672 ) C3915_=_C4706( C3915 C4706 ) C3915_=_C4720( C3915 C4720 ) C3915_=_C4742( C3915 C4742 ) \nC3915_=_C4743( C3915 C4743 ) C3915_=_C4746( C3915 C4746 ) C3915_=_C4747( C3915 C4747 ) C3920_=_C3926( C3920 C3926 ) C3920_=_C3944( C3920 C3944 ) C3920_=_C3958( C3920 C3958 ) \nC3920_=_C3972( C3920 C3972 ) C3920_=_C4001( C3920 C4001 ) C3920_=_C4004( C3920 C4004 ) C3920_=_C4005( C3920 C4005 ) C3920_=_C4008( C3920 C4008 ) C3920_=_C4009( C3920 C4009 ) \nC3926_=_C4038( C3926 C4038 ) C3926_=_C4059( C3926 C4059 ) C3926_=_C4074( C3926 C4074 ) C3926_=_C4089( C3926 C4089 ) C3926_=_C4099( C3926 C4099 ) C3926_=_C4100( C3926 C4100 ) \nC3926_=_C4102( C3926 C4102 ) C3926_=_C4103( C3926 C4103 ) C3926_=_C4106( C3926 C4106 ) C3926_=_C4107( C3926 C4107 ) C3932_=_C3938( C3932 C3938 ) C3932_=_C3951( C3932 C3951 ) \nC3932_=_C3965( C3932 C3965 ) C3932_=_C3981( C3932 C3981 ) C3932_=_C3991( C3932 C3991 ) C3932_=_C3994( C3932 C3994 ) C3932_=_C3995( C3932 C3995 ) C3932_=_C3998( C3932 C3998 ) \nC3932_=_C3999( C3932 C3999 ) C3938_=_C4026( C3938 C4026 ) C3938_=_C4050( C3938 C4050 ) C3938_=_C4068( C3938 C4068 ) C3938_=_C4080( C3938 C4080 ) C3938_=_C4109( C3938 C4109 ) \nC3938_=_C4110( C3938 C4110 ) C3938_=_C4112( C3938 C4112 ) C3938_=_C4113( C3938 C4113 ) C3938_=_C4116( C3938 C4116 ) C3938_=_C4117( C3938 C4117 ) C3944_=_C3958( C3944 C3958 ) \nC3944_=_C3972( C3944 C3972 ) C3944_=_C4001( C3944 C4001 ) C3944_=_C4004( C3944 C4004 ) C3944_=_C4005( C3944 C4005 ) C3944_=_C4008( C3944 C4008 ) C3944_=_C4009( C3944 C4009 ) \nC3951_=_C3965( C3951 C3965 ) C3951_=_C3981( C3951 C3981 ) C3951_=_C3991( C3951 C3991 ) C3951_=_C3994( C3951 C3994 ) C3951_=_C3995( C3951 C3995 ) C3951_=_C3998( C3951 C3998 ) \nC3951_=_C3999( C3951 C3999 ) C3958_=_C3963( C3958 C3963 ) C3958_=_C3972( C3958 C3972 ) C3958_=_C4001( C3958 C4001 ) C3958_=_C4004( C3958 C4004 ) C3958_=_C4005( C3958 C4005 ) \nC3958_=_C4008( C3958 C4008 ) C3958_=_C4009( C3958 C4009 ) C3963_=_C4666( C3963 C4666 ) C3963_=_C4713( C3963 C4713 ) C3963_=_C4727( C3963 C4727 ) C3963_=_C4735( C3963 C4735 ) \nC3963_=_C4736( C3963 C4736 ) C3963_=_C4739( C3963 C4739 ) C3963_=_C4740( C3963 C4740 ) C3965_=_C3970( C3965 C3970 ) C3965_=_C3981( C3965 C3981 ) C3965_=_C3991( C3965 C3991 ) \nC3965_=_C3994( C3965 C3994 ) C3965_=_C3995( C3965 C3995 ) C3965_=_C3998( C3965 C3998 ) C3965_=_C3999( C3965 C3999 ) C3970_=_C4672( C3970 C4672 ) C3970_=_C4706( C3970 C4706 ) \nC3970_=_C4720( C3970 C4720 ) C3970_=_C4742( C3970 C4742 ) C3970_=_C4743( C3970 C4743 ) C3970_=_C4746( C3970 C4746 ) C3970_=_C4747( C3970 C4747 ) C3972_=_C3979( C3972 C3979 ) \nC3972_=_C4001( C3972 C4001 ) C3972_=_C4004( C3972 C4004 ) C3972_=_C4005( C3972 C4005 ) C3972_=_C4008( C3972 C4008 ) C3972_=_C4009( C3972 C4009 ) C3979_=_C4005( C3979 C4005 ) \nC3979_=_C4087( C3979 C4087 ) C3979_=_C4113( C3979 C4113 ) C3979_=_C4710( C3979 C4710 ) C3979_=_C4743( C3979 C4743 ) C3979_=_C4867( C3979 C4867 ) C3979_=_C4953( C3979 C4953 ) \nC3979_=_C4968( C3979 C4968 ) C3979_=_C4978( C3979 C4978 ) C3979_=_C4979( C3979 C4979 ) C3979_=_C4980( C3979 C4980 ) C3979_=_C4983( C3979 C4983 ) C3981_=_C3988( C3981 C3988 ) \nC3981_=_C3991( C3981 C3991 ) C3981_=_C3994( C3981 C3994 ) C3981_=_C3995( C3981 C3995 ) C3981_=_C3998( C3981 C3998 ) C3981_=_C3999( C3981 C3999 ) C3988_=_C3995( C3988 C3995 ) \nC3988_=_C4096( C3988 C4096 ) C3988_=_C4103( C3988 C4103 ) C3988_=_C4717( C3988 C4717 ) C3988_=_C4736( C3988 C4736 ) C3988_=_C4874( C3988 C4874 ) C3988_=_C4947( C3988 C4947 ) \nC3988_=_C4959( C3988 C4959 ) C3988_=_C4984( C3988 C4984 ) C3988_=_C4985( C3988 C4985 ) C3988_=_C4986( C3988 C4986 ) C3988_=_C4989( C3988 C4989 ) C3991_=_C3994( C3991 C3994 ) \nC3991_=_C3995( C3991 C3995 ) C3991_=_C3998( C3991 C3998 ) C3991_=_C3999( C3991 C3999 ) C3991_=_C4019( C3991 C4019 ) C3994_=_C3995( C3994 C3995 ) C3994_=_C3998( C3994 C3998 ) \nC3994_=_C3999( C3994 C3999 ) C3994_=_C4102( C3994 C4102 ) C3994_=_C4729( C3994 C4729 ) C3994_=_C4735( C3994 C4735 ) C3994_=_C4824( C3994 C4824 ) C3994_=_C4851( C3994 C4851 ) \nC3994_=_C4852( C3994 C4852 ) C3994_=_C4853( C3994 C4853 ) C3994_=_C4854( C3994 C4854 ) C3994_=_C4856( C3994 C4856 ) C3994_=_C4857( C3994 C4857 ) C3994_=_C4860( C3994 C4860 ) \nC3995_=_C3998( C3995 C3998 ) C3995_=_C3999( C3995 C3999 ) C3995_=_C4096( C3995 C4096 ) C3995_=_C4103( C3995 C4103 ) C3995_=_C4717( C3995 C4717 ) C3995_=_C4736( C3995 C4736 ) \nC3995_=_C4874( C3995 C4874 ) C3995_=_C4947( C3995 C4947 ) C3995_=_C4959( C3995 C4959 ) C3995_=_C4984( C3995 C4984 ) C3995_=_C4985( C3995 C4985 ) C3995_=_C4986( C3995 C4986 ) \nC3995_=_C4989( C3995 C4989 ) C3998_=_C3999( C3998 C3999 ) C3998_=_C4106( C3998 C4106 ) C3998_=_C4739( C3998 C4739 ) C3998_=_C4899( C3998 C4899 ) C3998_=_C5046( C3998 C5046 ) \nC3998_=_C5059( C3998 C5059 ) C3998_=_C5066( C3998 C5066 ) C3998_=_C5067( C3998 C5067 ) C3998_=_C5068( C3998 C5068 ) C3998_=_C5069( C3998 C5069 ) C3998_=_C5070( C3998 C5070 ) \nC3998_=_C5071( C3998 C5071 ) C3998_=_C5072( C3998 C5072 ) C3999_=_C4107( C3999 C4107 ) C3999_=_C4740( C3999 C4740 ) C3999_=_C4916( C3999 C4916 ) C3999_=_C4970( C3999 C4970 ) \nC3999_=_C5047( C3999 C5047 ) C3999_=_C5060( C3999 C5060 ) C3999_=_C5082( C3999 C5082 ) C3999_=_C5083( C3999 C5083 ) C3999_=_C5084( C3999 C5084 ) C3999_=_C5085( C3999 C5085 ) \nC3999_=_C5086( C3999 C5086 ) C3999_=_C5087( C3999 C5087 ) C3999_=_C5088( C3999 C5088 ) C4001_=_C4004( C4001 C4004 ) C4001_=_C4005( C4001 C4005 ) C4001_=_C4008( C4001 C4008 ) \nC4001_=_C4009( C4001 C4009 ) C4001_=_C4014( C4001 C4014 ) C4004_=_C4005( C4004 C4005 ) C4004_=_C4008( C4004 C4008 ) C4004_=_C4009( C4004 C4009 ) C4004_=_C4112( C4004 C4112 ) \nC4004_=_C4722( C4004 C4722 ) C4004_=_C4742( C4004 C4742 ) C4004_=_C4818( C4004 C4818 ) C4004_=_C4841( C4004 C4841 ) C4004_=_C4842( C4004 C4842 ) C4004_=_C4843( C4004 C4843 ) \nC4004_=_C4844( C4004 C4844 ) C4004_=_C4846( C4004 C4846 ) C4004_=_C4847( C4004 C4847 ) C4004_=_C4850( C4004 C4850 ) C4005_=_C4008( C4005 C4008 ) C4005_=_C4009( C4005 C4009 ) \nC4005_=_C4087( C4005 C4087 ) C4005_=_C4113( C4005 C4113 ) C4005_=_C4710( C4005 C4710 ) C4005_=_C4743( C4005 C4743 ) C4005_=_C4867( C4005 C4867 ) C4005_=_C4953( C4005 C4953 ) \nC4005_=_C4968( C4005 C4968 ) C4005_=_C4978( C4005 C4978 ) C4005_=_C4979( C4005 C4979 ) C4005_=_C4980( C4005 C4980 ) C4005_=_C4983( C4005 C4983 ) C4008_=_C4009( C4008 C4009 ) \nC4008_=_C4116( C4008 C4116 ) C4008_=_C4746( C4008 C4746 ) C4008_=_C4891( C4008 C4891 ) C4008_=_C5038( C4008 C5038 ) C4008_=_C5054( C4008 C5054 ) C4008_=_C5074( C4008 C5074 ) \nC4008_=_C5075( C4008 C5075 ) C4008_=_C5076( C4008 C5076 ) C4008_=_C5077( C4008 C5077 ) C4008_=_C5078( C4008 C5078 ) C4008_=_C5079( C4008 C5079 ) C4008_=_C5080( C4008 C5080 ) \nC4009_=_C4117( C4009 C4117 ) C4009_=_C4747( C4009 C4747 ) C4009_=_C4908( C4009 C4908 ) C4009_=_C4961( C4009 C4961 ) C4009_=_C5039( C4009 C5039 ) C4009_=_C5055( C4009 C5055 ) \nC4009_=_C5089( C4009 C5089 ) C4009_=_C5090( C4009 C5090 ) C4009_=_C5091( C4009 C5091 ) C4009_=_C5092( C4009 C5092 ) C4009_=_C5093( C4009 C5093 ) C4009_=_C5094( C4009 C5094 ) \nC4009_=_C5095( C4009 C5095 ) C4014_=_C4122( C4014 C4122 ) C4014_=_C4857( C4014 C4857 ) C4014_=_C4949( C4014 C4949 ) C4014_=_C4986( C4014 C4986 ) C4014_=_C5059( C4014 C5059 ) \nC4014_=_C5060( C4014 C5060 ) C4014_=_C5062( C4014 C5062 ) C4014_=_C5063( C4014 C5063 ) C4019_=_C4127( C4019 C4127 ) C4019_=_C4847( C4019 C4847 ) C4019_=_C4955( C4019 C4955 ) \nC4019_=_C4980( C4019 C4980 ) C4019_=_C5054( C4019 C5054 ) C4019_=_C5055( C4019 C5055 ) C4019_=_C5057( C4019 C5057 ) C4019_=_C5058( C4019 C5058 ) C4026_=_C4050( C4026 C4050 ) \nC4026_=_C4068( C4026 C4068 ) C4026_=_C4080( C4026 C4080 ) C4026_=_C4109( C4026 C4109 ) C4026_=_C4110( C4026 C4110 ) C4026_=_C4112( C4026 C4112 ) C4026_=_C4113( C4026 C4113 ) \nC4026_=_C4116( C4026 C4116 ) C4026_=_C4117( C4026 C4117 ) C4038_=_C4059( C4038 C4059 ) C4038_=_C4074( C4038 C4074 ) C4038_=_C4089( C4038 C4089 ) C4038_=_C4099( C4038 C4099 ) \nC4038_=_C4100( C4038 C4100 ) C4038_=_C4102( C4038 C4102 ) C4038_=_C4103( C4038 C4103 ) C4038_=_C4106( C4038 C4106 ) C4038_=_C4107( C4038 C4107 ) C4050_=_C4068( C4050 C4068 ) \nC4050_=_C4080( C4050 C4080 ) C4050_=_C4109( C4050 C4109 ) C4050_=_C4110( C4050 C4110 ) C4050_=_C4112( C4050 C4112 ) C4050_=_C4113( C4050 C4113 ) C4050_=_C4116( C4050 C4116 ) \nC4050_=_C4117( C4050 C4117 ) C4059_=_C4074( C4059 C4074 ) C4059_=_C4089( C4059 C4089 ) C4059_=_C4099( C4059 C4099 ) C4059_=_C4100( C4059 C4100 ) C4059_=_C4102( C4059 C4102 ) \nC4059_=_C4103( C4059 C4103 ) C4059_=_C4106( C4059 C4106 ) C4059_=_C4107( C4059 C4107 ) C4068_=_C4080( C4068 C4080 ) C4068_=_C4109( C4068 C4109 ) C4068_=_C4110( C4068 C4110 ) \nC4068_=_C4112( C4068 C4112 ) C4068_=_C4113( C4068 C4113 ) C4068_=_C4116( C4068 C4116 ) C4068_=_C4117( C4068 C4117 ) C4074_=_C4089( C4074 C4089 ) C4074_=_C4099( C4074 C4099 ) \nC4074_=_C4100( C4074 C4100 ) C4074_=_C4102( C4074 C4102 ) C4074_=_C4103( C4074 C4103 ) C4074_=_C4106( C4074 C4106 ) C4074_=_C4107( C4074 C4107 ) C4080_=_C4087( C4080 C4087 ) \nC4080_=_C4109( C4080 C4109 ) C4080_=_C4110( C4080 C4110 ) C4080_=_C4112( C4080 C4112 ) C4080_=_C4113( C4080 C4113 ) C4080_=_C4116( C4080 C4116 ) C4080_=_C4117( C4080 C4117 ) \nC4087_=_C4113( C4087 C4113 ) C4087_=_C4710( C4087 C4710 ) C4087_=_C4743( C4087 C4743 ) C4087_=_C4867( C4087 C4867 ) C4087_=_C4953( C4087 C4953 ) C4087_=_C4968( C4087 C4968 ) \nC4087_=_C4978( C4087 C4978 ) C4087_=_C4979( C4087 C4979 ) C4087_=_C4980( C4087 C4980 ) C4087_=_C4983( C4087 C4983 ) C4089_=_C4096( C4089 C4096 ) C4089_=_C4099( C4089 C4099 ) \nC4089_=_C4100( C4089 C4100 ) C4089_=_C4102( C4089 C4102 ) C4089_=_C4103( C4089 C4103 ) C4089_=_C4106( C4089 C4106 ) C4089_=_C4107( C4089 C4107 ) C4096_=_C4103( C4096 C4103 ) \nC4096_=_C4717( C4096 C4717 ) C4096_=_C4736( C4096 C4736 ) C4096_=_C4874( C4096 C4874 ) C4096_=_C4947( C4096 C4947 ) C4096_=_C4959(</w:t>
      </w:r>
    </w:p>
    <w:p>
      <w:pPr>
        <w:pStyle w:val="PreformattedText"/>
        <w:bidi w:val="0"/>
        <w:spacing w:before="0" w:after="0"/>
        <w:jc w:val="left"/>
        <w:rPr/>
      </w:pPr>
      <w:r>
        <w:rPr/>
        <w:t xml:space="preserve"> </w:t>
      </w:r>
      <w:r>
        <w:rPr/>
        <w:t>C4096 C4959 ) C4096_=_C4984( C4096 C4984 ) \nC4096_=_C4985( C4096 C4985 ) C4096_=_C4986( C4096 C4986 ) C4096_=_C4989( C4096 C4989 ) C4099_=_C4100( C4099 C4100 ) C4099_=_C4102( C4099 C4102 ) C4099_=_C4103( C4099 C4103 ) \nC4099_=_C4106( C4099 C4106 ) C4099_=_C4107( C4099 C4107 ) C4099_=_C4127( C4099 C4127 ) C4100_=_C4102( C4100 C4102 ) C4100_=_C4103( C4100 C4103 ) C4100_=_C4106( C4100 C4106 ) \nC4100_=_C4107( C4100 C4107 ) C4102_=_C4103( C4102 C4103 ) C4102_=_C4106( C4102 C4106 ) C4102_=_C4107( C4102 C4107 ) C4102_=_C4729( C4102 C4729 ) C4102_=_C4735( C4102 C4735 ) \nC4102_=_C4824( C4102 C4824 ) C4102_=_C4851( C4102 C4851 ) C4102_=_C4852( C4102 C4852 ) C4102_=_C4853( C4102 C4853 ) C4102_=_C4854( C4102 C4854 ) C4102_=_C4856( C4102 C4856 ) \nC4102_=_C4857( C4102 C4857 ) C4102_=_C4860( C4102 C4860 ) C4103_=_C4106( C4103 C4106 ) C4103_=_C4107( C4103 C4107 ) C4103_=_C4717( C4103 C4717 ) C4103_=_C4736( C4103 C4736 ) \nC4103_=_C4874( C4103 C4874 ) C4103_=_C4947( C4103 C4947 ) C4103_=_C4959( C4103 C4959 ) C4103_=_C4984( C4103 C4984 ) C4103_=_C4985( C4103 C4985 ) C4103_=_C4986( C4103 C4986 ) \nC4103_=_C4989( C4103 C4989 ) C4106_=_C4107( C4106 C4107 ) C4106_=_C4739( C4106 C4739 ) C4106_=_C4899( C4106 C4899 ) C4106_=_C5046( C4106 C5046 ) C4106_=_C5059( C4106 C5059 ) \nC4106_=_C5066( C4106 C5066 ) C4106_=_C5067( C4106 C5067 ) C4106_=_C5068( C4106 C5068 ) C4106_=_C5069( C4106 C5069 ) C4106_=_C5070( C4106 C5070 ) C4106_=_C5071( C4106 C5071 ) \nC4106_=_C5072( C4106 C5072 ) C4107_=_C4740( C4107 C4740 ) C4107_=_C4916( C4107 C4916 ) C4107_=_C4970( C4107 C4970 ) C4107_=_C5047( C4107 C5047 ) C4107_=_C5060( C4107 C5060 ) \nC4107_=_C5082( C4107 C5082 ) C4107_=_C5083( C4107 C5083 ) C4107_=_C5084( C4107 C5084 ) C4107_=_C5085( C4107 C5085 ) C4107_=_C5086( C4107 C5086 ) C4107_=_C5087( C4107 C5087 ) \nC4107_=_C5088( C4107 C5088 ) C4109_=_C4110( C4109 C4110 ) C4109_=_C4112( C4109 C4112 ) C4109_=_C4113( C4109 C4113 ) C4109_=_C4116( C4109 C4116 ) C4109_=_C4117( C4109 C4117 ) \nC4109_=_C4122( C4109 C4122 ) C4110_=_C4112( C4110 C4112 ) C4110_=_C4113( C4110 C4113 ) C4110_=_C4116( C4110 C4116 ) C4110_=_C4117( C4110 C4117 ) C4112_=_C4113( C4112 C4113 ) \nC4112_=_C4116( C4112 C4116 ) C4112_=_C4117( C4112 C4117 ) C4112_=_C4722( C4112 C4722 ) C4112_=_C4742( C4112 C4742 ) C4112_=_C4818( C4112 C4818 ) C4112_=_C4841( C4112 C4841 ) \nC4112_=_C4842( C4112 C4842 ) C4112_=_C4843( C4112 C4843 ) C4112_=_C4844( C4112 C4844 ) C4112_=_C4846( C4112 C4846 ) C4112_=_C4847( C4112 C4847 ) C4112_=_C4850( C4112 C4850 ) \nC4113_=_C4116( C4113 C4116 ) C4113_=_C4117( C4113 C4117 ) C4113_=_C4710( C4113 C4710 ) C4113_=_C4743( C4113 C4743 ) C4113_=_C4867( C4113 C4867 ) C4113_=_C4953( C4113 C4953 ) \nC4113_=_C4968( C4113 C4968 ) C4113_=_C4978( C4113 C4978 ) C4113_=_C4979( C4113 C4979 ) C4113_=_C4980( C4113 C4980 ) C4113_=_C4983( C4113 C4983 ) C4116_=_C4117( C4116 C4117 ) \nC4116_=_C4746( C4116 C4746 ) C4116_=_C4891( C4116 C4891 ) C4116_=_C5038( C4116 C5038 ) C4116_=_C5054( C4116 C5054 ) C4116_=_C5074( C4116 C5074 ) C4116_=_C5075( C4116 C5075 ) \nC4116_=_C5076( C4116 C5076 ) C4116_=_C5077( C4116 C5077 ) C4116_=_C5078( C4116 C5078 ) C4116_=_C5079( C4116 C5079 ) C4116_=_C5080( C4116 C5080 ) C4117_=_C4747( C4117 C4747 ) \nC4117_=_C4908( C4117 C4908 ) C4117_=_C4961( C4117 C4961 ) C4117_=_C5039( C4117 C5039 ) C4117_=_C5055( C4117 C5055 ) C4117_=_C5089( C4117 C5089 ) C4117_=_C5090( C4117 C5090 ) \nC4117_=_C5091( C4117 C5091 ) C4117_=_C5092( C4117 C5092 ) C4117_=_C5093( C4117 C5093 ) C4117_=_C5094( C4117 C5094 ) C4117_=_C5095( C4117 C5095 ) C4122_=_C4857( C4122 C4857 ) \nC4122_=_C4949( C4122 C4949 ) C4122_=_C4986( C4122 C4986 ) C4122_=_C5059( C4122 C5059 ) C4122_=_C5060( C4122 C5060 ) C4122_=_C5062( C4122 C5062 ) C4122_=_C5063( C4122 C5063 ) \nC4127_=_C4847( C4127 C4847 ) C4127_=_C4955( C4127 C4955 ) C4127_=_C4980( C4127 C4980 ) C4127_=_C5054( C4127 C5054 ) C4127_=_C5055( C4127 C5055 ) C4127_=_C5057( C4127 C5057 ) \nC4127_=_C5058( C4127 C5058 ) C4666_=_C4713( C4666 C4713 ) C4666_=_C4727( C4666 C4727 ) C4666_=_C4735( C4666 C4735 ) C4666_=_C4736( C4666 C4736 ) C4666_=_C4739( C4666 C4739 ) \nC4666_=_C4740( C4666 C4740 ) C4672_=_C4706( C4672 C4706 ) C4672_=_C4720( C4672 C4720 ) C4672_=_C4742( C4672 C4742 ) C4672_=_C4743( C4672 C4743 ) C4672_=_C4746( C4672 C4746 ) \nC4672_=_C4747( C4672 C4747 ) C4706_=_C4710( C4706 C4710 ) C4706_=_C4720( C4706 C4720 ) C4706_=_C4742( C4706 C4742 ) C4706_=_C4743( C4706 C4743 ) C4706_=_C4746( C4706 C4746 ) \nC4706_=_C4747( C4706 C4747 ) C4710_=_C4743( C4710 C4743 ) C4710_=_C4867( C4710 C4867 ) C4710_=_C4953( C4710 C4953 ) C4710_=_C4968( C4710 C4968 ) C4710_=_C4978( C4710 C4978 ) \nC4710_=_C4979( C4710 C4979 ) C4710_=_C4980( C4710 C4980 ) C4710_=_C4983( C4710 C4983 ) C4713_=_C4717( C4713 C4717 ) C4713_=_C4727( C4713 C4727 ) C4713_=_C4735( C4713 C4735 ) \nC4713_=_C4736( C4713 C4736 ) C4713_=_C4739( C4713 C4739 ) C4713_=_C4740( C4713 C4740 ) C4717_=_C4736( C4717 C4736 ) C4717_=_C4874( C4717 C4874 ) C4717_=_C4947( C4717 C4947 ) \nC4717_=_C4959( C4717 C4959 ) C4717_=_C4984( C4717 C4984 ) C4717_=_C4985( C4717 C4985 ) C4717_=_C4986( C4717 C4986 ) C4717_=_C4989( C4717 C4989 ) C4720_=_C4722( C4720 C4722 ) \nC4720_=_C4742( C4720 C4742 ) C4720_=_C4743( C4720 C4743 ) C4720_=_C4746( C4720 C4746 ) C4720_=_C4747( C4720 C4747 ) C4722_=_C4742( C4722 C4742 ) C4722_=_C4818( C4722 C4818 ) \nC4722_=_C4841( C4722 C4841 ) C4722_=_C4842( C4722 C4842 ) C4722_=_C4843( C4722 C4843 ) C4722_=_C4844( C4722 C4844 ) C4722_=_C4846( C4722 C4846 ) C4722_=_C4847( C4722 C4847 ) \nC4722_=_C4850( C4722 C4850 ) C4727_=_C4729( C4727 C4729 ) C4727_=_C4735( C4727 C4735 ) C4727_=_C4736( C4727 C4736 ) C4727_=_C4739( C4727 C4739 ) C4727_=_C4740( C4727 C4740 ) \nC4729_=_C4735( C4729 C4735 ) C4729_=_C4824( C4729 C4824 ) C4729_=_C4851( C4729 C4851 ) C4729_=_C4852( C4729 C4852 ) C4729_=_C4853( C4729 C4853 ) C4729_=_C4854( C4729 C4854 ) \nC4729_=_C4856( C4729 C4856 ) C4729_=_C4857( C4729 C4857 ) C4729_=_C4860( C4729 C4860 ) C4735_=_C4736( C4735 C4736 ) C4735_=_C4739( C4735 C4739 ) C4735_=_C4740( C4735 C4740 ) \nC4735_=_C4824( C4735 C4824 ) C4735_=_C4851( C4735 C4851 ) C4735_=_C4852( C4735 C4852 ) C4735_=_C4853( C4735 C4853 ) C4735_=_C4854( C4735 C4854 ) C4735_=_C4856( C4735 C4856 ) \nC4735_=_C4857( C4735 C4857 ) C4735_=_C4860( C4735 C4860 ) C4736_=_C4739( C4736 C4739 ) C4736_=_C4740( C4736 C4740 ) C4736_=_C4874( C4736 C4874 ) C4736_=_C4947( C4736 C4947 ) \nC4736_=_C4959( C4736 C4959 ) C4736_=_C4984( C4736 C4984 ) C4736_=_C4985( C4736 C4985 ) C4736_=_C4986( C4736 C4986 ) C4736_=_C4989( C4736 C4989 ) C4739_=_C4740( C4739 C4740 ) \nC4739_=_C4899( C4739 C4899 ) C4739_=_C5046( C4739 C5046 ) C4739_=_C5059( C4739 C5059 ) C4739_=_C5066( C4739 C5066 ) C4739_=_C5067( C4739 C5067 ) C4739_=_C5068( C4739 C5068 ) \nC4739_=_C5069( C4739 C5069 ) C4739_=_C5070( C4739 C5070 ) C4739_=_C5071( C4739 C5071 ) C4739_=_C5072( C4739 C5072 ) C4740_=_C4916( C4740 C4916 ) C4740_=_C4970( C4740 C4970 ) \nC4740_=_C5047( C4740 C5047 ) C4740_=_C5060( C4740 C5060 ) C4740_=_C5082( C4740 C5082 ) C4740_=_C5083( C4740 C5083 ) C4740_=_C5084( C4740 C5084 ) C4740_=_C5085( C4740 C5085 ) \nC4740_=_C5086( C4740 C5086 ) C4740_=_C5087( C4740 C5087 ) C4740_=_C5088( C4740 C5088 ) C4742_=_C4743( C4742 C4743 ) C4742_=_C4746( C4742 C4746 ) C4742_=_C4747( C4742 C4747 ) \nC4742_=_C4818( C4742 C4818 ) C4742_=_C4841( C4742 C4841 ) C4742_=_C4842( C4742 C4842 ) C4742_=_C4843( C4742 C4843 ) C4742_=_C4844( C4742 C4844 ) C4742_=_C4846( C4742 C4846 ) \nC4742_=_C4847( C4742 C4847 ) C4742_=_C4850( C4742 C4850 ) C4743_=_C4746( C4743 C4746 ) C4743_=_C4747( C4743 C4747 ) C4743_=_C4867( C4743 C4867 ) C4743_=_C4953( C4743 C4953 ) \nC4743_=_C4968( C4743 C4968 ) C4743_=_C4978( C4743 C4978 ) C4743_=_C4979( C4743 C4979 ) C4743_=_C4980( C4743 C4980 ) C4743_=_C4983( C4743 C4983 ) C4746_=_C4747( C4746 C4747 ) \nC4746_=_C4891( C4746 C4891 ) C4746_=_C5038( C4746 C5038 ) C4746_=_C5054( C4746 C5054 ) C4746_=_C5074( C4746 C5074 ) C4746_=_C5075( C4746 C5075 ) C4746_=_C5076( C4746 C5076 ) \nC4746_=_C5077( C4746 C5077 ) C4746_=_C5078( C4746 C5078 ) C4746_=_C5079( C4746 C5079 ) C4746_=_C5080( C4746 C5080 ) C4747_=_C4908( C4747 C4908 ) C4747_=_C4961( C4747 C4961 ) \nC4747_=_C5039( C4747 C5039 ) C4747_=_C5055( C4747 C5055 ) C4747_=_C5089( C4747 C5089 ) C4747_=_C5090( C4747 C5090 ) C4747_=_C5091( C4747 C5091 ) C4747_=_C5092( C4747 C5092 ) \nC4747_=_C5093( C4747 C5093 ) C4747_=_C5094( C4747 C5094 ) C4747_=_C5095( C4747 C5095 ) C4818_=_C4841( C4818 C4841 ) C4818_=_C4842( C4818 C4842 ) C4818_=_C4843( C4818 C4843 ) \nC4818_=_C4844( C4818 C4844 ) C4818_=_C4846( C4818 C4846 ) C4818_=_C4847( C4818 C4847 ) C4818_=_C4850( C4818 C4850 ) C4824_=_C4851( C4824 C4851 ) C4824_=_C4852( C4824 C4852 ) \nC4824_=_C4853( C4824 C4853 ) C4824_=_C4854( C4824 C4854 ) C4824_=_C4856( C4824 C4856 ) C4824_=_C4857( C4824 C4857 ) C4824_=_C4860( C4824 C4860 ) C4841_=_C4842( C4841 C4842 ) \nC4841_=_C4843( C4841 C4843 ) C4841_=_C4844( C4841 C4844 ) C4841_=_C4846( C4841 C4846 ) C4841_=_C4847( C4841 C4847 ) C4841_=_C4850( C4841 C4850 ) C4841_=_C4874( C4841 C4874 ) \nC4842_=_C4843( C4842 C4843 ) C4842_=_C4844( C4842 C4844 ) C4842_=_C4846( C4842 C4846 ) C4842_=_C4847( C4842 C4847 ) C4842_=_C4850( C4842 C4850 ) C4843_=_C4844( C4843 C4844 ) \nC4843_=_C4846( C4843 C4846 ) C4843_=_C4847( C4843 C4847 ) C4843_=_C4850( C4843 C4850 ) C4843_=_C4899( C4843 C4899 ) C4844_=_C4846( C4844 C4846 ) C4844_=_C4847( C4844 C4847 ) \nC4844_=_C4850( C4844 C4850 ) C4844_=_C4916( C4844 C4916 ) C4846_=_C4847( C4846 C4847 ) C4846_=_C4850( C4846 C4850 ) C4846_=_C4979( C4846 C4979 ) C4846_=_C4996( C4846 C4996 ) \nC4846_=_C5038( C4846 C5038 ) C4846_=_C5039( C4846 C5039 ) C4846_=_C5041( C4846 C5041 ) C4846_=_C5042( C4846 C5042 ) C4846_=_C5043( C4846 C5043 ) C4846_=_C5044( C4846 C5044 ) \nC4847_=_C4850( C4847 C4850 ) C4847_=_C4955( C4847 C4955 ) C4847_=_C4980( C4847 C4980 ) C4847_=_C5054( C4847 C5054 ) C4847_=_C5055( C4847 C5055 ) C4847_=_C5057( C4847 C5057 ) \nC4847_=_C5058(</w:t>
      </w:r>
    </w:p>
    <w:p>
      <w:pPr>
        <w:pStyle w:val="PreformattedText"/>
        <w:bidi w:val="0"/>
        <w:spacing w:before="0" w:after="0"/>
        <w:jc w:val="left"/>
        <w:rPr/>
      </w:pPr>
      <w:r>
        <w:rPr/>
        <w:t xml:space="preserve"> </w:t>
      </w:r>
      <w:r>
        <w:rPr/>
        <w:t>C4847 C5058 ) C4850_=_C4983( C4850 C4983 ) C4850_=_C5074( C4850 C5074 ) C4850_=_C5089( C4850 C5089 ) C4850_=_C5097( C4850 C5097 ) C4850_=_C5098( C4850 C5098 ) \nC4850_=_C5099( C4850 C5099 ) C4850_=_C5100( C4850 C5100 ) C4850_=_C5101( C4850 C5101 ) C4850_=_C5102( C4850 C5102 ) C4851_=_C4852( C4851 C4852 ) C4851_=_C4853( C4851 C4853 ) \nC4851_=_C4854( C4851 C4854 ) C4851_=_C4856( C4851 C4856 ) C4851_=_C4857( C4851 C4857 ) C4851_=_C4860( C4851 C4860 ) C4851_=_C4867( C4851 C4867 ) C4852_=_C4853( C4852 C4853 ) \nC4852_=_C4854( C4852 C4854 ) C4852_=_C4856( C4852 C4856 ) C4852_=_C4857( C4852 C4857 ) C4852_=_C4860( C4852 C4860 ) C4853_=_C4854( C4853 C4854 ) C4853_=_C4856( C4853 C4856 ) \nC4853_=_C4857( C4853 C4857 ) C4853_=_C4860( C4853 C4860 ) C4853_=_C4891( C4853 C4891 ) C4854_=_C4856( C4854 C4856 ) C4854_=_C4857( C4854 C4857 ) C4854_=_C4860( C4854 C4860 ) \nC4854_=_C4908( C4854 C4908 ) C4856_=_C4857( C4856 C4857 ) C4856_=_C4860( C4856 C4860 ) C4856_=_C4985( C4856 C4985 ) C4856_=_C4991( C4856 C4991 ) C4856_=_C5046( C4856 C5046 ) \nC4856_=_C5047( C4856 C5047 ) C4856_=_C5049( C4856 C5049 ) C4856_=_C5050( C4856 C5050 ) C4856_=_C5051( C4856 C5051 ) C4856_=_C5052( C4856 C5052 ) C4857_=_C4860( C4857 C4860 ) \nC4857_=_C4949( C4857 C4949 ) C4857_=_C4986( C4857 C4986 ) C4857_=_C5059( C4857 C5059 ) C4857_=_C5060( C4857 C5060 ) C4857_=_C5062( C4857 C5062 ) C4857_=_C5063( C4857 C5063 ) \nC4860_=_C4989( C4860 C4989 ) C4860_=_C5066( C4860 C5066 ) C4860_=_C5082( C4860 C5082 ) C4860_=_C5103( C4860 C5103 ) C4860_=_C5104( C4860 C5104 ) C4860_=_C5105( C4860 C5105 ) \nC4860_=_C5106( C4860 C5106 ) C4860_=_C5107( C4860 C5107 ) C4860_=_C5108( C4860 C5108 ) C4867_=_C4953( C4867 C4953 ) C4867_=_C4968( C4867 C4968 ) C4867_=_C4978( C4867 C4978 ) \nC4867_=_C4979( C4867 C4979 ) C4867_=_C4980( C4867 C4980 ) C4867_=_C4983( C4867 C4983 ) C4874_=_C4947( C4874 C4947 ) C4874_=_C4959( C4874 C4959 ) C4874_=_C4984( C4874 C4984 ) \nC4874_=_C4985( C4874 C4985 ) C4874_=_C4986( C4874 C4986 ) C4874_=_C4989( C4874 C4989 ) C4891_=_C5038( C4891 C5038 ) C4891_=_C5054( C4891 C5054 ) C4891_=_C5074( C4891 C5074 ) \nC4891_=_C5075( C4891 C5075 ) C4891_=_C5076( C4891 C5076 ) C4891_=_C5077( C4891 C5077 ) C4891_=_C5078( C4891 C5078 ) C4891_=_C5079( C4891 C5079 ) C4891_=_C5080( C4891 C5080 ) \nC4899_=_C5046( C4899 C5046 ) C4899_=_C5059( C4899 C5059 ) C4899_=_C5066( C4899 C5066 ) C4899_=_C5067( C4899 C5067 ) C4899_=_C5068( C4899 C5068 ) C4899_=_C5069( C4899 C5069 ) \nC4899_=_C5070( C4899 C5070 ) C4899_=_C5071( C4899 C5071 ) C4899_=_C5072( C4899 C5072 ) C4908_=_C4961( C4908 C4961 ) C4908_=_C5039( C4908 C5039 ) C4908_=_C5055( C4908 C5055 ) \nC4908_=_C5089( C4908 C5089 ) C4908_=_C5090( C4908 C5090 ) C4908_=_C5091( C4908 C5091 ) C4908_=_C5092( C4908 C5092 ) C4908_=_C5093( C4908 C5093 ) C4908_=_C5094( C4908 C5094 ) \nC4908_=_C5095( C4908 C5095 ) C4916_=_C4970( C4916 C4970 ) C4916_=_C5047( C4916 C5047 ) C4916_=_C5060( C4916 C5060 ) C4916_=_C5082( C4916 C5082 ) C4916_=_C5083( C4916 C5083 ) \nC4916_=_C5084( C4916 C5084 ) C4916_=_C5085( C4916 C5085 ) C4916_=_C5086( C4916 C5086 ) C4916_=_C5087( C4916 C5087 ) C4916_=_C5088( C4916 C5088 ) C4947_=_C4949( C4947 C4949 ) \nC4947_=_C4959( C4947 C4959 ) C4947_=_C4984( C4947 C4984 ) C4947_=_C4985( C4947 C4985 ) C4947_=_C4986( C4947 C4986 ) C4947_=_C4989( C4947 C4989 ) C4949_=_C4986( C4949 C4986 ) \nC4949_=_C5059( C4949 C5059 ) C4949_=_C5060( C4949 C5060 ) C4949_=_C5062( C4949 C5062 ) C4949_=_C5063( C4949 C5063 ) C4953_=_C4955( C4953 C4955 ) C4953_=_C4968( C4953 C4968 ) \nC4953_=_C4978( C4953 C4978 ) C4953_=_C4979( C4953 C4979 ) C4953_=_C4980( C4953 C4980 ) C4953_=_C4983( C4953 C4983 ) C4955_=_C4980( C4955 C4980 ) C4955_=_C5054( C4955 C5054 ) \nC4955_=_C5055( C4955 C5055 ) C4955_=_C5057( C4955 C5057 ) C4955_=_C5058( C4955 C5058 ) C4959_=_C4961( C4959 C4961 ) C4959_=_C4984( C4959 C4984 ) C4959_=_C4985( C4959 C4985 ) \nC4959_=_C4986( C4959 C4986 ) C4959_=_C4989( C4959 C4989 ) C4961_=_C5039( C4961 C5039 ) C4961_=_C5055( C4961 C5055 ) C4961_=_C5089( C4961 C5089 ) C4961_=_C5090( C4961 C5090 ) \nC4961_=_C5091( C4961 C5091 ) C4961_=_C5092( C4961 C5092 ) C4961_=_C5093( C4961 C5093 ) C4961_=_C5094( C4961 C5094 ) C4961_=_C5095( C4961 C5095 ) C4968_=_C4970( C4968 C4970 ) \nC4968_=_C4978( C4968 C4978 ) C4968_=_C4979( C4968 C4979 ) C4968_=_C4980( C4968 C4980 ) C4968_=_C4983( C4968 C4983 ) C4970_=_C5047( C4970 C5047 ) C4970_=_C5060( C4970 C5060 ) \nC4970_=_C5082( C4970 C5082 ) C4970_=_C5083( C4970 C5083 ) C4970_=_C5084( C4970 C5084 ) C4970_=_C5085( C4970 C5085 ) C4970_=_C5086( C4970 C5086 ) C4970_=_C5087( C4970 C5087 ) \nC4970_=_C5088( C4970 C5088 ) C4978_=_C4979( C4978 C4979 ) C4978_=_C4980( C4978 C4980 ) C4978_=_C4983( C4978 C4983 ) C4978_=_C4996( C4978 C4996 ) C4979_=_C4980( C4979 C4980 ) \nC4979_=_C4983( C4979 C4983 ) C4979_=_C4996( C4979 C4996 ) C4979_=_C5038( C4979 C5038 ) C4979_=_C5039( C4979 C5039 ) C4979_=_C5041( C4979 C5041 ) C4979_=_C5042( C4979 C5042 ) \nC4979_=_C5043( C4979 C5043 ) C4979_=_C5044( C4979 C5044 ) C4980_=_C4983( C4980 C4983 ) C4980_=_C5054( C4980 C5054 ) C4980_=_C5055( C4980 C5055 ) C4980_=_C5057( C4980 C5057 ) \nC4980_=_C5058( C4980 C5058 ) C4983_=_C5074( C4983 C5074 ) C4983_=_C5089( C4983 C5089 ) C4983_=_C5097( C4983 C5097 ) C4983_=_C5098( C4983 C5098 ) C4983_=_C5099( C4983 C5099 ) \nC4983_=_C5100( C4983 C5100 ) C4983_=_C5101( C4983 C5101 ) C4983_=_C5102( C4983 C5102 ) C4984_=_C4985( C4984 C4985 ) C4984_=_C4986( C4984 C4986 ) C4984_=_C4989( C4984 C4989 ) \nC4984_=_C4991( C4984 C4991 ) C4985_=_C4986( C4985 C4986 ) C4985_=_C4989( C4985 C4989 ) C4985_=_C4991( C4985 C4991 ) C4985_=_C5046( C4985 C5046 ) C4985_=_C5047( C4985 C5047 ) \nC4985_=_C5049( C4985 C5049 ) C4985_=_C5050( C4985 C5050 ) C4985_=_C5051( C4985 C5051 ) C4985_=_C5052( C4985 C5052 ) C4986_=_C4989( C4986 C4989 ) C4986_=_C5059( C4986 C5059 ) \nC4986_=_C5060( C4986 C5060 ) C4986_=_C5062( C4986 C5062 ) C4986_=_C5063( C4986 C5063 ) C4989_=_C5066( C4989 C5066 ) C4989_=_C5082( C4989 C5082 ) C4989_=_C5103( C4989 C5103 ) \nC4989_=_C5104( C4989 C5104 ) C4989_=_C5105( C4989 C5105 ) C4989_=_C5106( C4989 C5106 ) C4989_=_C5107( C4989 C5107 ) C4989_=_C5108( C4989 C5108 ) C4991_=_C5046( C4991 C5046 ) \nC4991_=_C5047( C4991 C5047 ) C4991_=_C5049( C4991 C5049 ) C4991_=_C5050( C4991 C5050 ) C4991_=_C5051( C4991 C5051 ) C4991_=_C5052( C4991 C5052 ) C4996_=_C5038( C4996 C5038 ) \nC4996_=_C5039( C4996 C5039 ) C4996_=_C5041( C4996 C5041 ) C4996_=_C5042( C4996 C5042 ) C4996_=_C5043( C4996 C5043 ) C4996_=_C5044( C4996 C5044 ) C5038_=_C5039( C5038 C5039 ) \nC5038_=_C5041( C5038 C5041 ) C5038_=_C5042( C5038 C5042 ) C5038_=_C5043( C5038 C5043 ) C5038_=_C5044( C5038 C5044 ) C5038_=_C5054( C5038 C5054 ) C5038_=_C5074( C5038 C5074 ) \nC5038_=_C5075( C5038 C5075 ) C5038_=_C5076( C5038 C5076 ) C5038_=_C5077( C5038 C5077 ) C5038_=_C5078( C5038 C5078 ) C5038_=_C5079( C5038 C5079 ) C5038_=_C5080( C5038 C5080 ) \nC5039_=_C5041( C5039 C5041 ) C5039_=_C5042( C5039 C5042 ) C5039_=_C5043( C5039 C5043 ) C5039_=_C5044( C5039 C5044 ) C5039_=_C5055( C5039 C5055 ) C5039_=_C5089( C5039 C5089 ) \nC5039_=_C5090( C5039 C5090 ) C5039_=_C5091( C5039 C5091 ) C5039_=_C5092( C5039 C5092 ) C5039_=_C5093( C5039 C5093 ) C5039_=_C5094( C5039 C5094 ) C5039_=_C5095( C5039 C5095 ) \nC5041_=_C5042( C5041 C5042 ) C5041_=_C5043( C5041 C5043 ) C5041_=_C5044( C5041 C5044 ) C5041_=_C5063( C5041 C5063 ) C5042_=_C5043( C5042 C5043 ) C5042_=_C5044( C5042 C5044 ) \nC5043_=_C5044( C5043 C5044 ) C5044_=_C5104( C5044 C5104 ) C5046_=_C5047( C5046 C5047 ) C5046_=_C5049( C5046 C5049 ) C5046_=_C5050( C5046 C5050 ) C5046_=_C5051( C5046 C5051 ) \nC5046_=_C5052( C5046 C5052 ) C5046_=_C5059( C5046 C5059 ) C5046_=_C5066( C5046 C5066 ) C5046_=_C5067( C5046 C5067 ) C5046_=_C5068( C5046 C5068 ) C5046_=_C5069( C5046 C5069 ) \nC5046_=_C5070( C5046 C5070 ) C5046_=_C5071( C5046 C5071 ) C5046_=_C5072( C5046 C5072 ) C5047_=_C5049( C5047 C5049 ) C5047_=_C5050( C5047 C5050 ) C5047_=_C5051( C5047 C5051 ) \nC5047_=_C5052( C5047 C5052 ) C5047_=_C5060( C5047 C5060 ) C5047_=_C5082( C5047 C5082 ) C5047_=_C5083( C5047 C5083 ) C5047_=_C5084( C5047 C5084 ) C5047_=_C5085( C5047 C5085 ) \nC5047_=_C5086( C5047 C5086 ) C5047_=_C5087( C5047 C5087 ) C5047_=_C5088( C5047 C5088 ) C5049_=_C5050( C5049 C5050 ) C5049_=_C5051( C5049 C5051 ) C5049_=_C5052( C5049 C5052 ) \nC5049_=_C5058( C5049 C5058 ) C5050_=_C5051( C5050 C5051 ) C5050_=_C5052( C5050 C5052 ) C5051_=_C5052( C5051 C5052 ) C5052_=_C5098( C5052 C5098 ) C5054_=_C5055( C5054 C5055 ) \nC5054_=_C5057( C5054 C5057 ) C5054_=_C5058( C5054 C5058 ) C5054_=_C5074( C5054 C5074 ) C5054_=_C5075( C5054 C5075 ) C5054_=_C5076( C5054 C5076 ) C5054_=_C5077( C5054 C5077 ) \nC5054_=_C5078( C5054 C5078 ) C5054_=_C5079( C5054 C5079 ) C5054_=_C5080( C5054 C5080 ) C5055_=_C5057( C5055 C5057 ) C5055_=_C5058( C5055 C5058 ) C5055_=_C5089( C5055 C5089 ) \nC5055_=_C5090( C5055 C5090 ) C5055_=_C5091( C5055 C5091 ) C5055_=_C5092( C5055 C5092 ) C5055_=_C5093( C5055 C5093 ) C5055_=_C5094( C5055 C5094 ) C5055_=_C5095( C5055 C5095 ) \nC5057_=_C5058( C5057 C5058 ) C5059_=_C5060( C5059 C5060 ) C5059_=_C5062( C5059 C5062 ) C5059_=_C5063( C5059 C5063 ) C5059_=_C5066( C5059 C5066 ) C5059_=_C5067( C5059 C5067 ) \nC5059_=_C5068( C5059 C5068 ) C5059_=_C5069( C5059 C5069 ) C5059_=_C5070( C5059 C5070 ) C5059_=_C5071( C5059 C5071 ) C5059_=_C5072( C5059 C5072 ) C5060_=_C5062( C5060 C5062 ) \nC5060_=_C5063( C5060 C5063 ) C5060_=_C5082( C5060 C5082 ) C5060_=_C5083( C5060 C5083 ) C5060_=_C5084( C5060 C5084 ) C5060_=_C5085( C5060 C5085 ) C5060_=_C5086( C5060 C5086 ) \nC5060_=_C5087( C5060 C5087 ) C5060_=_C5088( C5060 C5088 ) C5062_=_C5063( C5062 C5063 ) C5066_=_C5067( C5066 C5067 ) C5066_=_C5068( C5066 C5068 ) C5066_=_C5069( C5066 C5069 ) \nC5066_=_C5070( C5066 C5070 ) C5066_=_C5071( C5066 C5071 ) C5066_=_C5072( C5066 C5072 ) C5066_=_C5082( C5066 C5082 ) C5066_=_C5103( C5066 C5103 ) C5066_=_C5104( C5066 C5104 ) \nC5066_=_C5105( C5066 C5105 ) C5066_=_C5106( C5066 C5106 ) C5066_=_C5107(</w:t>
      </w:r>
    </w:p>
    <w:p>
      <w:pPr>
        <w:pStyle w:val="PreformattedText"/>
        <w:bidi w:val="0"/>
        <w:spacing w:before="0" w:after="0"/>
        <w:jc w:val="left"/>
        <w:rPr/>
      </w:pPr>
      <w:r>
        <w:rPr/>
        <w:t xml:space="preserve"> </w:t>
      </w:r>
      <w:r>
        <w:rPr/>
        <w:t>C5066 C5107 ) C5066_=_C5108( C5066 C5108 ) C5067_=_C5068( C5067 C5068 ) C5067_=_C5069( C5067 C5069 ) \nC5067_=_C5070( C5067 C5070 ) C5067_=_C5071( C5067 C5071 ) C5067_=_C5072( C5067 C5072 ) C5068_=_C5069( C5068 C5069 ) C5068_=_C5070( C5068 C5070 ) C5068_=_C5071( C5068 C5071 ) \nC5068_=_C5072( C5068 C5072 ) C5069_=_C5070( C5069 C5070 ) C5069_=_C5071( C5069 C5071 ) C5069_=_C5072( C5069 C5072 ) C5069_=_C5090( C5069 C5090 ) C5070_=_C5071( C5070 C5071 ) \nC5070_=_C5072( C5070 C5072 ) C5071_=_C5072( C5071 C5072 ) C5074_=_C5075( C5074 C5075 ) C5074_=_C5076( C5074 C5076 ) C5074_=_C5077( C5074 C5077 ) C5074_=_C5078( C5074 C5078 ) \nC5074_=_C5079( C5074 C5079 ) C5074_=_C5080( C5074 C5080 ) C5074_=_C5089( C5074 C5089 ) C5074_=_C5097( C5074 C5097 ) C5074_=_C5098( C5074 C5098 ) C5074_=_C5099( C5074 C5099 ) \nC5074_=_C5100( C5074 C5100 ) C5074_=_C5101( C5074 C5101 ) C5074_=_C5102( C5074 C5102 ) C5075_=_C5076( C5075 C5076 ) C5075_=_C5077( C5075 C5077 ) C5075_=_C5078( C5075 C5078 ) \nC5075_=_C5079( C5075 C5079 ) C5075_=_C5080( C5075 C5080 ) C5076_=_C5077( C5076 C5077 ) C5076_=_C5078( C5076 C5078 ) C5076_=_C5079( C5076 C5079 ) C5076_=_C5080( C5076 C5080 ) \nC5077_=_C5078( C5077 C5078 ) C5077_=_C5079( C5077 C5079 ) C5077_=_C5080( C5077 C5080 ) C5077_=_C5083( C5077 C5083 ) C5078_=_C5079( C5078 C5079 ) C5078_=_C5080( C5078 C5080 ) \nC5079_=_C5080( C5079 C5080 ) C5082_=_C5083( C5082 C5083 ) C5082_=_C5084( C5082 C5084 ) C5082_=_C5085( C5082 C5085 ) C5082_=_C5086( C5082 C5086 ) C5082_=_C5087( C5082 C5087 ) \nC5082_=_C5088( C5082 C5088 ) C5082_=_C5103( C5082 C5103 ) C5082_=_C5104( C5082 C5104 ) C5082_=_C5105( C5082 C5105 ) C5082_=_C5106( C5082 C5106 ) C5082_=_C5107( C5082 C5107 ) \nC5082_=_C5108( C5082 C5108 ) C5083_=_C5084( C5083 C5084 ) C5083_=_C5085( C5083 C5085 ) C5083_=_C5086( C5083 C5086 ) C5083_=_C5087( C5083 C5087 ) C5083_=_C5088( C5083 C5088 ) \nC5084_=_C5085( C5084 C5085 ) C5084_=_C5086( C5084 C5086 ) C5084_=_C5087( C5084 C5087 ) C5084_=_C5088( C5084 C5088 ) C5084_=_C5103( C5084 C5103 ) C5085_=_C5086( C5085 C5086 ) \nC5085_=_C5087( C5085 C5087 ) C5085_=_C5088( C5085 C5088 ) C5086_=_C5087( C5086 C5087 ) C5086_=_C5088( C5086 C5088 ) C5087_=_C5088( C5087 C5088 ) C5089_=_C5090( C5089 C5090 ) \nC5089_=_C5091( C5089 C5091 ) C5089_=_C5092( C5089 C5092 ) C5089_=_C5093( C5089 C5093 ) C5089_=_C5094( C5089 C5094 ) C5089_=_C5095( C5089 C5095 ) C5089_=_C5097( C5089 C5097 ) \nC5089_=_C5098( C5089 C5098 ) C5089_=_C5099( C5089 C5099 ) C5089_=_C5100( C5089 C5100 ) C5089_=_C5101( C5089 C5101 ) C5089_=_C5102( C5089 C5102 ) C5090_=_C5091( C5090 C5091 ) \nC5090_=_C5092( C5090 C5092 ) C5090_=_C5093( C5090 C5093 ) C5090_=_C5094( C5090 C5094 ) C5090_=_C5095( C5090 C5095 ) C5091_=_C5092( C5091 C5092 ) C5091_=_C5093( C5091 C5093 ) \nC5091_=_C5094( C5091 C5094 ) C5091_=_C5095( C5091 C5095 ) C5091_=_C5097( C5091 C5097 ) C5092_=_C5093( C5092 C5093 ) C5092_=_C5094( C5092 C5094 ) C5092_=_C5095( C5092 C5095 ) \nC5093_=_C5094( C5093 C5094 ) C5093_=_C5095( C5093 C5095 ) C5094_=_C5095( C5094 C5095 ) C5097_=_C5098( C5097 C5098 ) C5097_=_C5099( C5097 C5099 ) C5097_=_C5100( C5097 C5100 ) \nC5097_=_C5101( C5097 C5101 ) C5097_=_C5102( C5097 C5102 ) C5098_=_C5099( C5098 C5099 ) C5098_=_C5100( C5098 C5100 ) C5098_=_C5101( C5098 C5101 ) C5098_=_C5102( C5098 C5102 ) \nC5099_=_C5100( C5099 C5100 ) C5099_=_C5101( C5099 C5101 ) C5099_=_C5102( C5099 C5102 ) C5100_=_C5101( C5100 C5101 ) C5100_=_C5102( C5100 C5102 ) C5101_=_C5102( C5101 C5102 ) \nC5103_=_C5104( C5103 C5104 ) C5103_=_C5105( C5103 C5105 ) C5103_=_C5106( C5103 C5106 ) C5103_=_C5107( C5103 C5107 ) C5103_=_C5108( C5103 C5108 ) C5104_=_C5105( C5104 C5105 ) \nC5104_=_C5106( C5104 C5106 ) C5104_=_C5107( C5104 C5107 ) C5104_=_C5108( C5104 C5108 ) C5105_=_C5106( C5105 C5106 ) C5105_=_C5107( C5105 C5107 ) C5105_=_C5108( C5105 C5108 ) \nC5106_=_C5107( C5106 C5107 ) C5106_=_C5108( C5106 C5108 ) C5107_=_C5108( C5107 C5108 ) "];612-&gt;643[label="132: C3082 C3090 C3193 C3201 C3209 \nC3217 C3848 C3858 C3892 C3900 C3910 \nC3915 C3920 C3926 C3932 C3938 C3944 \nC3951 C3958 C3963 C3965 C3970 C3972 \nC3979 C3981 C3988 C3991 C4001 C4014 \nC4019 C4026 C4038 C4050 C4059 C4068 \nC4074 C4080 C4087 C4089 C4096 C4099 \nC4100 C4109 C4110 C4122 C4127 C4666 \nC4672 C4706 C4710 C4713 C4717 C4720 \nC4722 C4727 C4729 C4818 C4824 C4841 \nC4842 C4843 C4844 C4851 C4852 C4853 \nC4854 C4867 C4874 C4891 C4899 C4908 \nC4916 C4947 C4949 C4953 C4955 C4959 \nC4961 C4968 C4970 C4978 C4984 C4991 \nC4996 C5041 C5042 C5043 C5044 C5049 \nC5050 C5051 C5052 C5057 C5058 C5062 \nC5063 C5067 C5068 C5069 C5070 C5071 \nC5072 C5075 C5076 C5077 C5078 C5079 \nC5080 C5083 C5084 C5085 C5086 C5087 \nC5088 C5090 C5091 C5092 C5093 C5094 \nC5095 C5097 C5098 C5099 C5100 C5101 \nC5102 C5103 C5104 C5105 C5106 C5107 \nC5108 \n420: C3082_=_C3193 ,C3082_=_C3848 ,C3082_=_C3932 ,C3082_=_C3951 ,C3082_=_C3965 ,\nC3082_=_C3981 ,C3082_=_C3991 ,C3090_=_C3201 ,C3090_=_C3858 ,C3090_=_C3920 ,C3090_=_C3944 ,\nC3090_=_C3958 ,C3090_=_C3972 ,C3090_=_C4001 ,C3193_=_C3848 ,C3193_=_C3932 ,C3193_=_C3951 ,\nC3193_=_C3965 ,C3193_=_C3981 ,C3193_=_C3991 ,C3201_=_C3858 ,C3201_=_C3920 ,C3201_=_C3944 ,\nC3201_=_C3958 ,C3201_=_C3972 ,C3201_=_C4001 ,C3209_=_C3926 ,C3209_=_C4038 ,C3209_=_C4059 ,\nC3209_=_C4074 ,C3209_=_C4089 ,C3209_=_C4099 ,C3209_=_C4100 ,C3217_=_C3938 ,C3217_=_C4026 ,\nC3217_=_C4050 ,C3217_=_C4068 ,C3217_=_C4080 ,C3217_=_C4109 ,C3217_=_C4110 ,C3848_=_C3932 ,\nC3848_=_C3951 ,C3848_=_C3965 ,C3848_=_C3981 ,C3848_=_C3991 ,C3858_=_C3920 ,C3858_=_C3944 ,\nC3858_=_C3958 ,C3858_=_C3972 ,C3858_=_C4001 ,C3892_=_C4722 ,C3892_=_C4818 ,C3892_=_C4841 ,\nC3892_=_C4842 ,C3892_=_C4843 ,C3892_=_C4844 ,C3900_=_C4729 ,C3900_=_C4824 ,C3900_=_C4851 ,\nC3900_=_C4852 ,C3900_=_C4853 ,C3900_=_C4854 ,C3910_=_C3963 ,C3910_=_C4666 ,C3910_=_C4713 ,\nC3910_=_C4727 ,C3915_=_C3970 ,C3915_=_C4672 ,C3915_=_C4706 ,C3915_=_C4720 ,C3920_=_C3926 ,\nC3920_=_C3944 ,C3920_=_C3958 ,C3920_=_C3972 ,C3920_=_C4001 ,C3926_=_C4038 ,C3926_=_C4059 ,\nC3926_=_C4074 ,C3926_=_C4089 ,C3926_=_C4099 ,C3926_=_C4100 ,C3932_=_C3938 ,C3932_=_C3951 ,\nC3932_=_C3965 ,C3932_=_C3981 ,C3932_=_C3991 ,C3938_=_C4026 ,C3938_=_C4050 ,C3938_=_C4068 ,\nC3938_=_C4080 ,C3938_=_C4109 ,C3938_=_C4110 ,C3944_=_C3958 ,C3944_=_C3972 ,C3944_=_C4001 ,\nC3951_=_C3965 ,C3951_=_C3981 ,C3951_=_C3991 ,C3958_=_C3963 ,C3958_=_C3972 ,C3958_=_C4001 ,\nC3963_=_C4666 ,C3963_=_C4713 ,C3963_=_C4727 ,C3965_=_C3970 ,C3965_=_C3981 ,C3965_=_C3991 ,\nC3970_=_C4672 ,C3970_=_C4706 ,C3970_=_C4720 ,C3972_=_C3979 ,C3972_=_C4001 ,C3979_=_C4087 ,\nC3979_=_C4710 ,C3979_=_C4867 ,C3979_=_C4953 ,C3979_=_C4968 ,C3979_=_C4978 ,C3981_=_C3988 ,\nC3981_=_C3991 ,C3988_=_C4096 ,C3988_=_C4717 ,C3988_=_C4874 ,C3988_=_C4947 ,C3988_=_C4959 ,\nC3988_=_C4984 ,C3991_=_C4019 ,C4001_=_C4014 ,C4014_=_C4122 ,C4014_=_C4949 ,C4014_=_C5062 ,\nC4014_=_C5063 ,C4019_=_C4127 ,C4019_=_C4955 ,C4019_=_C5057 ,C4019_=_C5058 ,C4026_=_C4050 ,\nC4026_=_C4068 ,C4026_=_C4080 ,C4026_=_C4109 ,C4026_=_C4110 ,C4038_=_C4059 ,C4038_=_C4074 ,\nC4038_=_C4089 ,C4038_=_C4099 ,C4038_=_C4100 ,C4050_=_C4068 ,C4050_=_C4080 ,C4050_=_C4109 ,\nC4050_=_C4110 ,C4059_=_C4074 ,C4059_=_C4089 ,C4059_=_C4099 ,C4059_=_C4100 ,C4068_=_C4080 ,\nC4068_=_C4109 ,C4068_=_C4110 ,C4074_=_C4089 ,C4074_=_C4099 ,C4074_=_C4100 ,C4080_=_C4087 ,\nC4080_=_C4109 ,C4080_=_C4110 ,C4087_=_C4710 ,C4087_=_C4867 ,C4087_=_C4953 ,C4087_=_C4968 ,\nC4087_=_C4978 ,C4089_=_C4096 ,C4089_=_C4099 ,C4089_=_C4100 ,C4096_=_C4717 ,C4096_=_C4874 ,\nC4096_=_C4947 ,C4096_=_C4959 ,C4096_=_C4984 ,C4099_=_C4100 ,C4099_=_C4127 ,C4109_=_C4110 ,\nC4109_=_C4122 ,C4122_=_C4949 ,C4122_=_C5062 ,C4122_=_C5063 ,C4127_=_C4955 ,C4127_=_C5057 ,\nC4127_=_C5058 ,C4666_=_C4713 ,C4666_=_C4727 ,C4672_=_C4706 ,C4672_=_C4720 ,C4706_=_C4710 ,\nC4706_=_C4720 ,C4710_=_C4867 ,C4710_=_C4953 ,C4710_=_C4968 ,C4710_=_C4978 ,C4713_=_C4717 ,\nC4713_=_C4727 ,C4717_=_C4874 ,C4717_=_C4947 ,C4717_=_C4959 ,C4717_=_C4984 ,C4720_=_C4722 ,\nC4722_=_C4818 ,C4722_=_C4841 ,C4722_=_C4842 ,C4722_=_C4843 ,C4722_=_C4844 ,C4727_=_C4729 ,\nC4729_=_C4824 ,C4729_=_C4851 ,C4729_=_C4852 ,C4729_=_C4853 ,C4729_=_C4854 ,C4818_=_C4841 ,\nC4818_=_C4842 ,C4818_=_C4843 ,C4818_=_C4844 ,C4824_=_C4851 ,C4824_=_C4852 ,C4824_=_C4853 ,\nC4824_=_C4854 ,C4841_=_C4842 ,C4841_=_C4843 ,C4841_=_C4844 ,C4841_=_C4874 ,C4842_=_C4843 ,\nC4842_=_C4844 ,C4843_=_C4844 ,C4843_=_C4899 ,C4844_=_C4916 ,C4851_=_C4852 ,C4851_=_C4853 ,\nC4851_=_C4854 ,C4851_=_C4867 ,C4852_=_C4853 ,C4852_=_C4854 ,C4853_=_C4854 ,C4853_=_C4891 ,\nC4854_=_C4908 ,C4867_=_C4953 ,C4867_=_C4968 ,C4867_=_C4978 ,C4874_=_C4947 ,C4874_=_C4959 ,\nC4874_=_C4984 ,C4891_=_C5075 ,C4891_=_C5076 ,C4891_=_C5077 ,C4891_=_C5078 ,C4891_=_C5079 ,\nC4891_=_C5080 ,C4899_=_C5067 ,C4899_=_C5068 ,C4899_=_C5069 ,C4899_=_C5070 ,C4899_=_C5071 ,\nC4899_=_C5072 ,C4908_=_C4961 ,C4908_=_C5090 ,C4908_=_C5091 ,C4908_=_C5092 ,C4908_=_C5093 ,\nC4908_=_C5094 ,C4908_=_C5095 ,C4916_=_C4970 ,C4916_=_C5083 ,C4916_=_C5084 ,C4916_=_C5085 ,\nC4916_=_C5086 ,C4916_=_C5087 ,C4916_=_C5088 ,C4947_=_C4949 ,C4947_=_C4959 ,C4947_=_C4984 ,\nC4949_=_C5062 ,C4949_=_C5063 ,C4953_=_C4955 ,C4953_=_C4968 ,C4953_=_C4978 ,C4955_=_C5057 ,\nC4955_=_C5058 ,C4959_=_C4961 ,C4959_=_C4984 ,C4961_=_C5090 ,C4961_=_C5091 ,C4961_=_C5092 ,\nC4961_=_C5093 ,C4961_=_C5094 ,C4961_=_C5095 ,C4968_=_C4970 ,C4968_=_C4978 ,C4970_=_C5083 ,\nC4970_=_C5084 ,C4970_=_C5085 ,C4970_=_C5086 ,C4970_=_C5087 ,C4970_=_C5088 ,C4978_=_C4996 ,\nC4984_=_C4991 ,C4991_=_C5049 ,C4991_=_C5050 ,C4991_=_C5051 ,C4991_=_C5052 ,C4996_=_C5041 ,\nC4996_=_C5042 ,C4996_=_C5043 ,C4996_=_C5044 ,C5041_=_C5042 ,C5041_=_C5043 ,C5041_=_C5044 ,\nC5041_=_C5063 ,C5042_=_C5043 ,C5042_=_C5044 ,C5043_=_C5044 ,C5044_=_C5104 ,C5049_=_C5050 ,\nC5049_=_C5051 ,C5049_=_C5052 ,C5049_=_C5058 ,C5050_=_C5051 ,C5050_=_C5052 ,C5051_=_C5052 ,\nC5052_=_C5098 ,C5057_=_C5058 ,C5062_=_C5063 ,C5067_=_C5068 ,C5067_=_C5069 ,C5067_=_C5070 ,\nC5067_=_C5071 ,C5067_=_C5072 ,C5068_=_C5069 ,C5068_=_C5070 ,C5068_=_C5071 ,C5068_=_C5072 ,\nC5069_=_C5070</w:t>
      </w:r>
    </w:p>
    <w:p>
      <w:pPr>
        <w:pStyle w:val="PreformattedText"/>
        <w:bidi w:val="0"/>
        <w:spacing w:before="0" w:after="0"/>
        <w:jc w:val="left"/>
        <w:rPr/>
      </w:pPr>
      <w:r>
        <w:rPr/>
        <w:t xml:space="preserve"> </w:t>
      </w:r>
      <w:r>
        <w:rPr/>
        <w:t>,C5069_=_C5071 ,C5069_=_C5072 ,C5069_=_C5090 ,C5070_=_C5071 ,C5070_=_C5072 ,\nC5071_=_C5072 ,C5075_=_C5076 ,C5075_=_C5077 ,C5075_=_C5078 ,C5075_=_C5079 ,C5075_=_C5080 ,\nC5076_=_C5077 ,C5076_=_C5078 ,C5076_=_C5079 ,C5076_=_C5080 ,C5077_=_C5078 ,C5077_=_C5079 ,\nC5077_=_C5080 ,C5077_=_C5083 ,C5078_=_C5079 ,C5078_=_C5080 ,C5079_=_C5080 ,C5083_=_C5084 ,\nC5083_=_C5085 ,C5083_=_C5086 ,C5083_=_C5087 ,C5083_=_C5088 ,C5084_=_C5085 ,C5084_=_C5086 ,\nC5084_=_C5087 ,C5084_=_C5088 ,C5084_=_C5103 ,C5085_=_C5086 ,C5085_=_C5087 ,C5085_=_C5088 ,\nC5086_=_C5087 ,C5086_=_C5088 ,C5087_=_C5088 ,C5090_=_C5091 ,C5090_=_C5092 ,C5090_=_C5093 ,\nC5090_=_C5094 ,C5090_=_C5095 ,C5091_=_C5092 ,C5091_=_C5093 ,C5091_=_C5094 ,C5091_=_C5095 ,\nC5091_=_C5097 ,C5092_=_C5093 ,C5092_=_C5094 ,C5092_=_C5095 ,C5093_=_C5094 ,C5093_=_C5095 ,\nC5094_=_C5095 ,C5097_=_C5098 ,C5097_=_C5099 ,C5097_=_C5100 ,C5097_=_C5101 ,C5097_=_C5102 ,\nC5098_=_C5099 ,C5098_=_C5100 ,C5098_=_C5101 ,C5098_=_C5102 ,C5099_=_C5100 ,C5099_=_C5101 ,\nC5099_=_C5102 ,C5100_=_C5101 ,C5100_=_C5102 ,C5101_=_C5102 ,C5103_=_C5104 ,C5103_=_C5105 ,\nC5103_=_C5106 ,C5103_=_C5107 ,C5103_=_C5108 ,C5104_=_C5105 ,C5104_=_C5106 ,C5104_=_C5107 ,\nC5104_=_C5108 ,C5105_=_C5106 ,C5105_=_C5107 ,C5105_=_C5108 ,C5106_=_C5107 ,C5106_=_C5108 ,\nC5107_=_C5108 ,"];644[shape=box, label="id:644 level: 5\n150: C3019 C3027 C3066 C3074 C3177 \nC3185 C3805 C3811 C3821 C3827 C3830 \nC3835 C3843 C3853 C3863 C3864 C3870 \nC3871 C3877 C3883 C3889 C3890 C3893 \nC3894 C3895 C3896 C3897 C3898 C3901 \nC3902 C3903 C3904 C3906 C3910 C3911 \nC3915 C3960 C3961 C3962 C3967 C3968 \nC3969 C3975 C3976 C3984 C3985 C4083 \nC4084 C4092 C4093 C4661 C4662 C4663 \nC4666 C4667 C4668 C4669 C4672 C4706 \nC4707 C4708 C4709 C4710 C4711 C4713 \nC4714 C4715 C4716 C4717 C4718 C4720 \nC4721 C4722 C4723 C4724 C4725 C4726 \nC4727 C4728 C4729 C4730 C4731 C4732 \nC4733 C4805 C4811 C4819 C4820 C4821 \nC4822 C4825 C4826 C4827 C4828 C4830 \nC4835 C4841 C4842 C4843 C4844 C4851 \nC4852 C4853 C4854 C4865 C4866 C4867 \nC4868 C4872 C4873 C4874 C4875 C4879 \nC4880 C4881 C4882 C4885 C4886 C4887 \nC4888 C4891 C4892 C4893 C4894 C4895 \nC4896 C4897 C4899 C4900 C4901 C4902 \nC4903 C4904 C4905 C4907 C4908 C4909 \nC4910 C4911 C4912 C4913 C4914 C4915 \nC4916 C4917 C4918 C4919 C4920 C4921 \nC4922 \n848: C3019_=_C3066( C3019 C3066 ) C3019_=_C3177( C3019 C3177 ) C3019_=_C3821( C3019 C3821 ) C3019_=_C3853( C3019 C3853 ) C3019_=_C3870( C3019 C3870 ) \nC3019_=_C3883( C3019 C3883 ) C3019_=_C3897( C3019 C3897 ) C3019_=_C3906( C3019 C3906 ) C3019_=_C3910( C3019 C3910 ) C3027_=_C3074( C3027 C3074 ) C3027_=_C3185( C3027 C3185 ) \nC3027_=_C3827( C3027 C3827 ) C3027_=_C3843( C3027 C3843 ) C3027_=_C3863( C3027 C3863 ) C3027_=_C3877( C3027 C3877 ) C3027_=_C3889( C3027 C3889 ) C3027_=_C3911( C3027 C3911 ) \nC3027_=_C3915( C3027 C3915 ) C3066_=_C3177( C3066 C3177 ) C3066_=_C3821( C3066 C3821 ) C3066_=_C3853( C3066 C3853 ) C3066_=_C3870( C3066 C3870 ) C3066_=_C3883( C3066 C3883 ) \nC3066_=_C3897( C3066 C3897 ) C3066_=_C3906( C3066 C3906 ) C3066_=_C3910( C3066 C3910 ) C3074_=_C3185( C3074 C3185 ) C3074_=_C3827( C3074 C3827 ) C3074_=_C3843( C3074 C3843 ) \nC3074_=_C3863( C3074 C3863 ) C3074_=_C3877( C3074 C3877 ) C3074_=_C3889( C3074 C3889 ) C3074_=_C3911( C3074 C3911 ) C3074_=_C3915( C3074 C3915 ) C3177_=_C3821( C3177 C3821 ) \nC3177_=_C3853( C3177 C3853 ) C3177_=_C3870( C3177 C3870 ) C3177_=_C3883( C3177 C3883 ) C3177_=_C3897( C3177 C3897 ) C3177_=_C3906( C3177 C3906 ) C3177_=_C3910( C3177 C3910 ) \nC3185_=_C3827( C3185 C3827 ) C3185_=_C3843( C3185 C3843 ) C3185_=_C3863( C3185 C3863 ) C3185_=_C3877( C3185 C3877 ) C3185_=_C3889( C3185 C3889 ) C3185_=_C3911( C3185 C3911 ) \nC3185_=_C3915( C3185 C3915 ) C3805_=_C3830( C3805 C3830 ) C3805_=_C3864( C3805 C3864 ) C3805_=_C3967( C3805 C3967 ) C3805_=_C4661( C3805 C4661 ) C3805_=_C4662( C3805 C4662 ) \nC3805_=_C4663( C3805 C4663 ) C3805_=_C4666( C3805 C4666 ) C3811_=_C3835( C3811 C3835 ) C3811_=_C3871( C3811 C3871 ) C3811_=_C3960( C3811 C3960 ) C3811_=_C4667( C3811 C4667 ) \nC3811_=_C4668( C3811 C4668 ) C3811_=_C4669( C3811 C4669 ) C3811_=_C4672( C3811 C4672 ) C3821_=_C3853( C3821 C3853 ) C3821_=_C3870( C3821 C3870 ) C3821_=_C3883( C3821 C3883 ) \nC3821_=_C3897( C3821 C3897 ) C3821_=_C3906( C3821 C3906 ) C3821_=_C3910( C3821 C3910 ) C3827_=_C3843( C3827 C3843 ) C3827_=_C3863( C3827 C3863 ) C3827_=_C3877( C3827 C3877 ) \nC3827_=_C3889( C3827 C3889 ) C3827_=_C3911( C3827 C3911 ) C3827_=_C3915( C3827 C3915 ) C3830_=_C3864( C3830 C3864 ) C3830_=_C3967( C3830 C3967 ) C3830_=_C4661( C3830 C4661 ) \nC3830_=_C4662( C3830 C4662 ) C3830_=_C4663( C3830 C4663 ) C3830_=_C4666( C3830 C4666 ) C3835_=_C3871( C3835 C3871 ) C3835_=_C3960( C3835 C3960 ) C3835_=_C4667( C3835 C4667 ) \nC3835_=_C4668( C3835 C4668 ) C3835_=_C4669( C3835 C4669 ) C3835_=_C4672( C3835 C4672 ) C3843_=_C3863( C3843 C3863 ) C3843_=_C3877( C3843 C3877 ) C3843_=_C3889( C3843 C3889 ) \nC3843_=_C3911( C3843 C3911 ) C3843_=_C3915( C3843 C3915 ) C3853_=_C3870( C3853 C3870 ) C3853_=_C3883( C3853 C3883 ) C3853_=_C3897( C3853 C3897 ) C3853_=_C3906( C3853 C3906 ) \nC3853_=_C3910( C3853 C3910 ) C3863_=_C3864( C3863 C3864 ) C3863_=_C3877( C3863 C3877 ) C3863_=_C3889( C3863 C3889 ) C3863_=_C3911( C3863 C3911 ) C3863_=_C3915( C3863 C3915 ) \nC3864_=_C3967( C3864 C3967 ) C3864_=_C4661( C3864 C4661 ) C3864_=_C4662( C3864 C4662 ) C3864_=_C4663( C3864 C4663 ) C3864_=_C4666( C3864 C4666 ) C3870_=_C3871( C3870 C3871 ) \nC3870_=_C3883( C3870 C3883 ) C3870_=_C3897( C3870 C3897 ) C3870_=_C3906( C3870 C3906 ) C3870_=_C3910( C3870 C3910 ) C3871_=_C3960( C3871 C3960 ) C3871_=_C4667( C3871 C4667 ) \nC3871_=_C4668( C3871 C4668 ) C3871_=_C4669( C3871 C4669 ) C3871_=_C4672( C3871 C4672 ) C3877_=_C3889( C3877 C3889 ) C3877_=_C3911( C3877 C3911 ) C3877_=_C3915( C3877 C3915 ) \nC3883_=_C3897( C3883 C3897 ) C3883_=_C3906( C3883 C3906 ) C3883_=_C3910( C3883 C3910 ) C3889_=_C3890( C3889 C3890 ) C3889_=_C3893( C3889 C3893 ) C3889_=_C3894( C3889 C3894 ) \nC3889_=_C3895( C3889 C3895 ) C3889_=_C3896( C3889 C3896 ) C3889_=_C3911( C3889 C3911 ) C3889_=_C3915( C3889 C3915 ) C3890_=_C3893( C3890 C3893 ) C3890_=_C3894( C3890 C3894 ) \nC3890_=_C3895( C3890 C3895 ) C3890_=_C3896( C3890 C3896 ) C3890_=_C3969( C3890 C3969 ) C3890_=_C4727( C3890 C4727 ) C3890_=_C4728( C3890 C4728 ) C3890_=_C4729( C3890 C4729 ) \nC3890_=_C4730( C3890 C4730 ) C3890_=_C4731( C3890 C4731 ) C3890_=_C4732( C3890 C4732 ) C3890_=_C4733( C3890 C4733 ) C3893_=_C3894( C3893 C3894 ) C3893_=_C3895( C3893 C3895 ) \nC3893_=_C3896( C3893 C3896 ) C3893_=_C3985( C3893 C3985 ) C3893_=_C4093( C3893 C4093 ) C3893_=_C4714( C3893 C4714 ) C3893_=_C4723( C3893 C4723 ) C3893_=_C4819( C3893 C4819 ) \nC3893_=_C4851( C3893 C4851 ) C3893_=_C4865( C3893 C4865 ) C3893_=_C4866( C3893 C4866 ) C3893_=_C4867( C3893 C4867 ) C3893_=_C4868( C3893 C4868 ) C3894_=_C3895( C3894 C3895 ) \nC3894_=_C3896( C3894 C3896 ) C3894_=_C4724( C3894 C4724 ) C3894_=_C4811( C3894 C4811 ) C3894_=_C4820( C3894 C4820 ) C3894_=_C4835( C3894 C4835 ) C3894_=_C4852( C3894 C4852 ) \nC3894_=_C4879( C3894 C4879 ) C3894_=_C4880( C3894 C4880 ) C3894_=_C4881( C3894 C4881 ) C3894_=_C4882( C3894 C4882 ) C3895_=_C3896( C3895 C3896 ) C3895_=_C4725( C3895 C4725 ) \nC3895_=_C4821( C3895 C4821 ) C3895_=_C4853( C3895 C4853 ) C3895_=_C4891( C3895 C4891 ) C3895_=_C4892( C3895 C4892 ) C3895_=_C4893( C3895 C4893 ) C3895_=_C4894( C3895 C4894 ) \nC3895_=_C4895( C3895 C4895 ) C3895_=_C4896( C3895 C4896 ) C3895_=_C4897( C3895 C4897 ) C3896_=_C4726( C3896 C4726 ) C3896_=_C4822( C3896 C4822 ) C3896_=_C4854( C3896 C4854 ) \nC3896_=_C4907( C3896 C4907 ) C3896_=_C4908( C3896 C4908 ) C3896_=_C4909( C3896 C4909 ) C3896_=_C4910( C3896 C4910 ) C3896_=_C4911( C3896 C4911 ) C3896_=_C4912( C3896 C4912 ) \nC3896_=_C4913( C3896 C4913 ) C3896_=_C4914( C3896 C4914 ) C3897_=_C3898( C3897 C3898 ) C3897_=_C3901( C3897 C3901 ) C3897_=_C3902( C3897 C3902 ) C3897_=_C3903( C3897 C3903 ) \nC3897_=_C3904( C3897 C3904 ) C3897_=_C3906( C3897 C3906 ) C3897_=_C3910( C3897 C3910 ) C3898_=_C3901( C3898 C3901 ) C3898_=_C3902( C3898 C3902 ) C3898_=_C3903( C3898 C3903 ) \nC3898_=_C3904( C3898 C3904 ) C3898_=_C3962( C3898 C3962 ) C3898_=_C4720( C3898 C4720 ) C3898_=_C4721( C3898 C4721 ) C3898_=_C4722( C3898 C4722 ) C3898_=_C4723( C3898 C4723 ) \nC3898_=_C4724( C3898 C4724 ) C3898_=_C4725( C3898 C4725 ) C3898_=_C4726( C3898 C4726 ) C3901_=_C3902( C3901 C3902 ) C3901_=_C3903( C3901 C3903 ) C3901_=_C3904( C3901 C3904 ) \nC3901_=_C3976( C3901 C3976 ) C3901_=_C4084( C3901 C4084 ) C3901_=_C4707( C3901 C4707 ) C3901_=_C4730( C3901 C4730 ) C3901_=_C4825( C3901 C4825 ) C3901_=_C4841( C3901 C4841 ) \nC3901_=_C4872( C3901 C4872 ) C3901_=_C4873( C3901 C4873 ) C3901_=_C4874( C3901 C4874 ) C3901_=_C4875( C3901 C4875 ) C3902_=_C3903( C3902 C3903 ) C3902_=_C3904( C3902 C3904 ) \nC3902_=_C4731( C3902 C4731 ) C3902_=_C4805( C3902 C4805 ) C3902_=_C4826( C3902 C4826 ) C3902_=_C4830( C3902 C4830 ) C3902_=_C4842( C3902 C4842 ) C3902_=_C4885( C3902 C4885 ) \nC3902_=_C4886( C3902 C4886 ) C3902_=_C4887( C3902 C4887 ) C3902_=_C4888( C3902 C4888 ) C3903_=_C3904( C3903 C3904 ) C3903_=_C4732( C3903 C4732 ) C3903_=_C4827( C3903 C4827 ) \nC3903_=_C4843( C3903 C4843 ) C3903_=_C4899( C3903 C4899 ) C3903_=_C4900( C3903 C4900 ) C3903_=_C4901( C3903 C4901 ) C3903_=_C4902( C3903 C4902 ) C3903_=_C4903( C3903 C4903 ) \nC3903_=_C4904( C3903 C4904 ) C3903_=_C4905( C3903 C4905 ) C3904_=_C4733( C3904 C4733 ) C3904_=_C4828( C3904 C4828 ) C3904_=_C4844( C3904 C4844 ) C3904_=_C4915( C3904 C4915 ) \nC3904_=_C4916( C3904 C4916 ) C3904_=_C4917( C3904 C4917 ) C3904_=_C4918( C3904 C4918 ) C3904_=_C4919( C3904 C4919 ) C3904_=_C4920( C3904 C4920 ) C3904_=_C4921( C3904 C4921 ) \nC3904_=_C4922( C3904 C4922 ) C3906_=_C3910( C3906 C3910 ) C3906_=_C3967( C3906 C3967 ) C3906_=_C3968( C3906 C3968 ) C3906_=_C3969( C3906 C3969 ) C3910_=_C4666( C3910 C4666 ) \nC3910_=_C4713( C3910 C4713 ) C3910_=_C4727( C3910 C4727 ) C3911_=_C3915(</w:t>
      </w:r>
    </w:p>
    <w:p>
      <w:pPr>
        <w:pStyle w:val="PreformattedText"/>
        <w:bidi w:val="0"/>
        <w:spacing w:before="0" w:after="0"/>
        <w:jc w:val="left"/>
        <w:rPr/>
      </w:pPr>
      <w:r>
        <w:rPr/>
        <w:t xml:space="preserve"> </w:t>
      </w:r>
      <w:r>
        <w:rPr/>
        <w:t>C3911 C3915 ) C3911_=_C3960( C3911 C3960 ) C3911_=_C3961( C3911 C3961 ) C3911_=_C3962( C3911 C3962 ) \nC3915_=_C4672( C3915 C4672 ) C3915_=_C4706( C3915 C4706 ) C3915_=_C4720( C3915 C4720 ) C3960_=_C3961( C3960 C3961 ) C3960_=_C3962( C3960 C3962 ) C3960_=_C4667( C3960 C4667 ) \nC3960_=_C4668( C3960 C4668 ) C3960_=_C4669( C3960 C4669 ) C3960_=_C4672( C3960 C4672 ) C3961_=_C3962( C3961 C3962 ) C3961_=_C3984( C3961 C3984 ) C3961_=_C4092( C3961 C4092 ) \nC3961_=_C4706( C3961 C4706 ) C3961_=_C4707( C3961 C4707 ) C3961_=_C4708( C3961 C4708 ) C3961_=_C4709( C3961 C4709 ) C3961_=_C4710( C3961 C4710 ) C3961_=_C4711( C3961 C4711 ) \nC3962_=_C4720( C3962 C4720 ) C3962_=_C4721( C3962 C4721 ) C3962_=_C4722( C3962 C4722 ) C3962_=_C4723( C3962 C4723 ) C3962_=_C4724( C3962 C4724 ) C3962_=_C4725( C3962 C4725 ) \nC3962_=_C4726( C3962 C4726 ) C3967_=_C3968( C3967 C3968 ) C3967_=_C3969( C3967 C3969 ) C3967_=_C4661( C3967 C4661 ) C3967_=_C4662( C3967 C4662 ) C3967_=_C4663( C3967 C4663 ) \nC3967_=_C4666( C3967 C4666 ) C3968_=_C3969( C3968 C3969 ) C3968_=_C3975( C3968 C3975 ) C3968_=_C4083( C3968 C4083 ) C3968_=_C4713( C3968 C4713 ) C3968_=_C4714( C3968 C4714 ) \nC3968_=_C4715( C3968 C4715 ) C3968_=_C4716( C3968 C4716 ) C3968_=_C4717( C3968 C4717 ) C3968_=_C4718( C3968 C4718 ) C3969_=_C4727( C3969 C4727 ) C3969_=_C4728( C3969 C4728 ) \nC3969_=_C4729( C3969 C4729 ) C3969_=_C4730( C3969 C4730 ) C3969_=_C4731( C3969 C4731 ) C3969_=_C4732( C3969 C4732 ) C3969_=_C4733( C3969 C4733 ) C3975_=_C3976( C3975 C3976 ) \nC3975_=_C4083( C3975 C4083 ) C3975_=_C4713( C3975 C4713 ) C3975_=_C4714( C3975 C4714 ) C3975_=_C4715( C3975 C4715 ) C3975_=_C4716( C3975 C4716 ) C3975_=_C4717( C3975 C4717 ) \nC3975_=_C4718( C3975 C4718 ) C3976_=_C4084( C3976 C4084 ) C3976_=_C4707( C3976 C4707 ) C3976_=_C4730( C3976 C4730 ) C3976_=_C4825( C3976 C4825 ) C3976_=_C4841( C3976 C4841 ) \nC3976_=_C4872( C3976 C4872 ) C3976_=_C4873( C3976 C4873 ) C3976_=_C4874( C3976 C4874 ) C3976_=_C4875( C3976 C4875 ) C3984_=_C3985( C3984 C3985 ) C3984_=_C4092( C3984 C4092 ) \nC3984_=_C4706( C3984 C4706 ) C3984_=_C4707( C3984 C4707 ) C3984_=_C4708( C3984 C4708 ) C3984_=_C4709( C3984 C4709 ) C3984_=_C4710( C3984 C4710 ) C3984_=_C4711( C3984 C4711 ) \nC3985_=_C4093( C3985 C4093 ) C3985_=_C4714( C3985 C4714 ) C3985_=_C4723( C3985 C4723 ) C3985_=_C4819( C3985 C4819 ) C3985_=_C4851( C3985 C4851 ) C3985_=_C4865( C3985 C4865 ) \nC3985_=_C4866( C3985 C4866 ) C3985_=_C4867( C3985 C4867 ) C3985_=_C4868( C3985 C4868 ) C4083_=_C4084( C4083 C4084 ) C4083_=_C4713( C4083 C4713 ) C4083_=_C4714( C4083 C4714 ) \nC4083_=_C4715( C4083 C4715 ) C4083_=_C4716( C4083 C4716 ) C4083_=_C4717( C4083 C4717 ) C4083_=_C4718( C4083 C4718 ) C4084_=_C4707( C4084 C4707 ) C4084_=_C4730( C4084 C4730 ) \nC4084_=_C4825( C4084 C4825 ) C4084_=_C4841( C4084 C4841 ) C4084_=_C4872( C4084 C4872 ) C4084_=_C4873( C4084 C4873 ) C4084_=_C4874( C4084 C4874 ) C4084_=_C4875( C4084 C4875 ) \nC4092_=_C4093( C4092 C4093 ) C4092_=_C4706( C4092 C4706 ) C4092_=_C4707( C4092 C4707 ) C4092_=_C4708( C4092 C4708 ) C4092_=_C4709( C4092 C4709 ) C4092_=_C4710( C4092 C4710 ) \nC4092_=_C4711( C4092 C4711 ) C4093_=_C4714( C4093 C4714 ) C4093_=_C4723( C4093 C4723 ) C4093_=_C4819( C4093 C4819 ) C4093_=_C4851( C4093 C4851 ) C4093_=_C4865( C4093 C4865 ) \nC4093_=_C4866( C4093 C4866 ) C4093_=_C4867( C4093 C4867 ) C4093_=_C4868( C4093 C4868 ) C4661_=_C4662( C4661 C4662 ) C4661_=_C4663( C4661 C4663 ) C4661_=_C4666( C4661 C4666 ) \nC4662_=_C4663( C4662 C4663 ) C4662_=_C4666( C4662 C4666 ) C4663_=_C4666( C4663 C4666 ) C4666_=_C4713( C4666 C4713 ) C4666_=_C4727( C4666 C4727 ) C4667_=_C4668( C4667 C4668 ) \nC4667_=_C4669( C4667 C4669 ) C4667_=_C4672( C4667 C4672 ) C4668_=_C4669( C4668 C4669 ) C4668_=_C4672( C4668 C4672 ) C4669_=_C4672( C4669 C4672 ) C4672_=_C4706( C4672 C4706 ) \nC4672_=_C4720( C4672 C4720 ) C4706_=_C4707( C4706 C4707 ) C4706_=_C4708( C4706 C4708 ) C4706_=_C4709( C4706 C4709 ) C4706_=_C4710( C4706 C4710 ) C4706_=_C4711( C4706 C4711 ) \nC4706_=_C4720( C4706 C4720 ) C4707_=_C4708( C4707 C4708 ) C4707_=_C4709( C4707 C4709 ) C4707_=_C4710( C4707 C4710 ) C4707_=_C4711( C4707 C4711 ) C4707_=_C4730( C4707 C4730 ) \nC4707_=_C4825( C4707 C4825 ) C4707_=_C4841( C4707 C4841 ) C4707_=_C4872( C4707 C4872 ) C4707_=_C4873( C4707 C4873 ) C4707_=_C4874( C4707 C4874 ) C4707_=_C4875( C4707 C4875 ) \nC4708_=_C4709( C4708 C4709 ) C4708_=_C4710( C4708 C4710 ) C4708_=_C4711( C4708 C4711 ) C4708_=_C4865( C4708 C4865 ) C4709_=_C4710( C4709 C4710 ) C4709_=_C4711( C4709 C4711 ) \nC4709_=_C4866( C4709 C4866 ) C4709_=_C4915( C4709 C4915 ) C4710_=_C4711( C4710 C4711 ) C4710_=_C4867( C4710 C4867 ) C4711_=_C4868( C4711 C4868 ) C4713_=_C4714( C4713 C4714 ) \nC4713_=_C4715( C4713 C4715 ) C4713_=_C4716( C4713 C4716 ) C4713_=_C4717( C4713 C4717 ) C4713_=_C4718( C4713 C4718 ) C4713_=_C4727( C4713 C4727 ) C4714_=_C4715( C4714 C4715 ) \nC4714_=_C4716( C4714 C4716 ) C4714_=_C4717( C4714 C4717 ) C4714_=_C4718( C4714 C4718 ) C4714_=_C4723( C4714 C4723 ) C4714_=_C4819( C4714 C4819 ) C4714_=_C4851( C4714 C4851 ) \nC4714_=_C4865( C4714 C4865 ) C4714_=_C4866( C4714 C4866 ) C4714_=_C4867( C4714 C4867 ) C4714_=_C4868( C4714 C4868 ) C4715_=_C4716( C4715 C4716 ) C4715_=_C4717( C4715 C4717 ) \nC4715_=_C4718( C4715 C4718 ) C4715_=_C4872( C4715 C4872 ) C4716_=_C4717( C4716 C4717 ) C4716_=_C4718( C4716 C4718 ) C4716_=_C4873( C4716 C4873 ) C4716_=_C4907( C4716 C4907 ) \nC4717_=_C4718( C4717 C4718 ) C4717_=_C4874( C4717 C4874 ) C4718_=_C4875( C4718 C4875 ) C4720_=_C4721( C4720 C4721 ) C4720_=_C4722( C4720 C4722 ) C4720_=_C4723( C4720 C4723 ) \nC4720_=_C4724( C4720 C4724 ) C4720_=_C4725( C4720 C4725 ) C4720_=_C4726( C4720 C4726 ) C4721_=_C4722( C4721 C4722 ) C4721_=_C4723( C4721 C4723 ) C4721_=_C4724( C4721 C4724 ) \nC4721_=_C4725( C4721 C4725 ) C4721_=_C4726( C4721 C4726 ) C4721_=_C4825( C4721 C4825 ) C4721_=_C4826( C4721 C4826 ) C4721_=_C4827( C4721 C4827 ) C4721_=_C4828( C4721 C4828 ) \nC4722_=_C4723( C4722 C4723 ) C4722_=_C4724( C4722 C4724 ) C4722_=_C4725( C4722 C4725 ) C4722_=_C4726( C4722 C4726 ) C4722_=_C4841( C4722 C4841 ) C4722_=_C4842( C4722 C4842 ) \nC4722_=_C4843( C4722 C4843 ) C4722_=_C4844( C4722 C4844 ) C4723_=_C4724( C4723 C4724 ) C4723_=_C4725( C4723 C4725 ) C4723_=_C4726( C4723 C4726 ) C4723_=_C4819( C4723 C4819 ) \nC4723_=_C4851( C4723 C4851 ) C4723_=_C4865( C4723 C4865 ) C4723_=_C4866( C4723 C4866 ) C4723_=_C4867( C4723 C4867 ) C4723_=_C4868( C4723 C4868 ) C4724_=_C4725( C4724 C4725 ) \nC4724_=_C4726( C4724 C4726 ) C4724_=_C4811( C4724 C4811 ) C4724_=_C4820( C4724 C4820 ) C4724_=_C4835( C4724 C4835 ) C4724_=_C4852( C4724 C4852 ) C4724_=_C4879( C4724 C4879 ) \nC4724_=_C4880( C4724 C4880 ) C4724_=_C4881( C4724 C4881 ) C4724_=_C4882( C4724 C4882 ) C4725_=_C4726( C4725 C4726 ) C4725_=_C4821( C4725 C4821 ) C4725_=_C4853( C4725 C4853 ) \nC4725_=_C4891( C4725 C4891 ) C4725_=_C4892( C4725 C4892 ) C4725_=_C4893( C4725 C4893 ) C4725_=_C4894( C4725 C4894 ) C4725_=_C4895( C4725 C4895 ) C4725_=_C4896( C4725 C4896 ) \nC4725_=_C4897( C4725 C4897 ) C4726_=_C4822( C4726 C4822 ) C4726_=_C4854( C4726 C4854 ) C4726_=_C4907( C4726 C4907 ) C4726_=_C4908( C4726 C4908 ) C4726_=_C4909( C4726 C4909 ) \nC4726_=_C4910( C4726 C4910 ) C4726_=_C4911( C4726 C4911 ) C4726_=_C4912( C4726 C4912 ) C4726_=_C4913( C4726 C4913 ) C4726_=_C4914( C4726 C4914 ) C4727_=_C4728( C4727 C4728 ) \nC4727_=_C4729( C4727 C4729 ) C4727_=_C4730( C4727 C4730 ) C4727_=_C4731( C4727 C4731 ) C4727_=_C4732( C4727 C4732 ) C4727_=_C4733( C4727 C4733 ) C4728_=_C4729( C4728 C4729 ) \nC4728_=_C4730( C4728 C4730 ) C4728_=_C4731( C4728 C4731 ) C4728_=_C4732( C4728 C4732 ) C4728_=_C4733( C4728 C4733 ) C4728_=_C4819( C4728 C4819 ) C4728_=_C4820( C4728 C4820 ) \nC4728_=_C4821( C4728 C4821 ) C4728_=_C4822( C4728 C4822 ) C4729_=_C4730( C4729 C4730 ) C4729_=_C4731( C4729 C4731 ) C4729_=_C4732( C4729 C4732 ) C4729_=_C4733( C4729 C4733 ) \nC4729_=_C4851( C4729 C4851 ) C4729_=_C4852( C4729 C4852 ) C4729_=_C4853( C4729 C4853 ) C4729_=_C4854( C4729 C4854 ) C4730_=_C4731( C4730 C4731 ) C4730_=_C4732( C4730 C4732 ) \nC4730_=_C4733( C4730 C4733 ) C4730_=_C4825( C4730 C4825 ) C4730_=_C4841( C4730 C4841 ) C4730_=_C4872( C4730 C4872 ) C4730_=_C4873( C4730 C4873 ) C4730_=_C4874( C4730 C4874 ) \nC4730_=_C4875( C4730 C4875 ) C4731_=_C4732( C4731 C4732 ) C4731_=_C4733( C4731 C4733 ) C4731_=_C4805( C4731 C4805 ) C4731_=_C4826( C4731 C4826 ) C4731_=_C4830( C4731 C4830 ) \nC4731_=_C4842( C4731 C4842 ) C4731_=_C4885( C4731 C4885 ) C4731_=_C4886( C4731 C4886 ) C4731_=_C4887( C4731 C4887 ) C4731_=_C4888( C4731 C4888 ) C4732_=_C4733( C4732 C4733 ) \nC4732_=_C4827( C4732 C4827 ) C4732_=_C4843( C4732 C4843 ) C4732_=_C4899( C4732 C4899 ) C4732_=_C4900( C4732 C4900 ) C4732_=_C4901( C4732 C4901 ) C4732_=_C4902( C4732 C4902 ) \nC4732_=_C4903( C4732 C4903 ) C4732_=_C4904( C4732 C4904 ) C4732_=_C4905( C4732 C4905 ) C4733_=_C4828( C4733 C4828 ) C4733_=_C4844( C4733 C4844 ) C4733_=_C4915( C4733 C4915 ) \nC4733_=_C4916( C4733 C4916 ) C4733_=_C4917( C4733 C4917 ) C4733_=_C4918( C4733 C4918 ) C4733_=_C4919( C4733 C4919 ) C4733_=_C4920( C4733 C4920 ) C4733_=_C4921( C4733 C4921 ) \nC4733_=_C4922( C4733 C4922 ) C4805_=_C4826( C4805 C4826 ) C4805_=_C4830( C4805 C4830 ) C4805_=_C4842( C4805 C4842 ) C4805_=_C4885( C4805 C4885 ) C4805_=_C4886( C4805 C4886 ) \nC4805_=_C4887( C4805 C4887 ) C4805_=_C4888( C4805 C4888 ) C4811_=_C4820( C4811 C4820 ) C4811_=_C4835( C4811 C4835 ) C4811_=_C4852( C4811 C4852 ) C4811_=_C4879( C4811 C4879 ) \nC4811_=_C4880( C4811 C4880 ) C4811_=_C4881( C4811 C4881 ) C4811_=_C4882( C4811 C4882 ) C4819_=_C4820( C4819 C4820 ) C4819_=_C4821( C4819 C4821 ) C4819_=_C4822( C4819 C4822 ) \nC4819_=_C4851( C4819 C4851 ) C4819_=_C4865( C4819 C4865 ) C4819_=_C4866( C4819 C4866 ) C4819_=_C4867( C4819 C4867 ) C4819_=_C4868( C4819 C4868 ) C4820_=_C4821( C4820 C4821 ) \nC4820_=_C4822( C4820 C4822 ) C4820_=_C4835( C4820 C4835 ) C4820_=_C4852( C4820 C4852 ) C4820_=_C4879( C4820 C4879 ) C4820_=_C4880(</w:t>
      </w:r>
    </w:p>
    <w:p>
      <w:pPr>
        <w:pStyle w:val="PreformattedText"/>
        <w:bidi w:val="0"/>
        <w:spacing w:before="0" w:after="0"/>
        <w:jc w:val="left"/>
        <w:rPr/>
      </w:pPr>
      <w:r>
        <w:rPr/>
        <w:t xml:space="preserve"> </w:t>
      </w:r>
      <w:r>
        <w:rPr/>
        <w:t>C4820 C4880 ) C4820_=_C4881( C4820 C4881 ) \nC4820_=_C4882( C4820 C4882 ) C4821_=_C4822( C4821 C4822 ) C4821_=_C4853( C4821 C4853 ) C4821_=_C4891( C4821 C4891 ) C4821_=_C4892( C4821 C4892 ) C4821_=_C4893( C4821 C4893 ) \nC4821_=_C4894( C4821 C4894 ) C4821_=_C4895( C4821 C4895 ) C4821_=_C4896( C4821 C4896 ) C4821_=_C4897( C4821 C4897 ) C4822_=_C4854( C4822 C4854 ) C4822_=_C4907( C4822 C4907 ) \nC4822_=_C4908( C4822 C4908 ) C4822_=_C4909( C4822 C4909 ) C4822_=_C4910( C4822 C4910 ) C4822_=_C4911( C4822 C4911 ) C4822_=_C4912( C4822 C4912 ) C4822_=_C4913( C4822 C4913 ) \nC4822_=_C4914( C4822 C4914 ) C4825_=_C4826( C4825 C4826 ) C4825_=_C4827( C4825 C4827 ) C4825_=_C4828( C4825 C4828 ) C4825_=_C4841( C4825 C4841 ) C4825_=_C4872( C4825 C4872 ) \nC4825_=_C4873( C4825 C4873 ) C4825_=_C4874( C4825 C4874 ) C4825_=_C4875( C4825 C4875 ) C4826_=_C4827( C4826 C4827 ) C4826_=_C4828( C4826 C4828 ) C4826_=_C4830( C4826 C4830 ) \nC4826_=_C4842( C4826 C4842 ) C4826_=_C4885( C4826 C4885 ) C4826_=_C4886( C4826 C4886 ) C4826_=_C4887( C4826 C4887 ) C4826_=_C4888( C4826 C4888 ) C4827_=_C4828( C4827 C4828 ) \nC4827_=_C4843( C4827 C4843 ) C4827_=_C4899( C4827 C4899 ) C4827_=_C4900( C4827 C4900 ) C4827_=_C4901( C4827 C4901 ) C4827_=_C4902( C4827 C4902 ) C4827_=_C4903( C4827 C4903 ) \nC4827_=_C4904( C4827 C4904 ) C4827_=_C4905( C4827 C4905 ) C4828_=_C4844( C4828 C4844 ) C4828_=_C4915( C4828 C4915 ) C4828_=_C4916( C4828 C4916 ) C4828_=_C4917( C4828 C4917 ) \nC4828_=_C4918( C4828 C4918 ) C4828_=_C4919( C4828 C4919 ) C4828_=_C4920( C4828 C4920 ) C4828_=_C4921( C4828 C4921 ) C4828_=_C4922( C4828 C4922 ) C4830_=_C4842( C4830 C4842 ) \nC4830_=_C4885( C4830 C4885 ) C4830_=_C4886( C4830 C4886 ) C4830_=_C4887( C4830 C4887 ) C4830_=_C4888( C4830 C4888 ) C4835_=_C4852( C4835 C4852 ) C4835_=_C4879( C4835 C4879 ) \nC4835_=_C4880( C4835 C4880 ) C4835_=_C4881( C4835 C4881 ) C4835_=_C4882( C4835 C4882 ) C4841_=_C4842( C4841 C4842 ) C4841_=_C4843( C4841 C4843 ) C4841_=_C4844( C4841 C4844 ) \nC4841_=_C4872( C4841 C4872 ) C4841_=_C4873( C4841 C4873 ) C4841_=_C4874( C4841 C4874 ) C4841_=_C4875( C4841 C4875 ) C4842_=_C4843( C4842 C4843 ) C4842_=_C4844( C4842 C4844 ) \nC4842_=_C4885( C4842 C4885 ) C4842_=_C4886( C4842 C4886 ) C4842_=_C4887( C4842 C4887 ) C4842_=_C4888( C4842 C4888 ) C4843_=_C4844( C4843 C4844 ) C4843_=_C4899( C4843 C4899 ) \nC4843_=_C4900( C4843 C4900 ) C4843_=_C4901( C4843 C4901 ) C4843_=_C4902( C4843 C4902 ) C4843_=_C4903( C4843 C4903 ) C4843_=_C4904( C4843 C4904 ) C4843_=_C4905( C4843 C4905 ) \nC4844_=_C4915( C4844 C4915 ) C4844_=_C4916( C4844 C4916 ) C4844_=_C4917( C4844 C4917 ) C4844_=_C4918( C4844 C4918 ) C4844_=_C4919( C4844 C4919 ) C4844_=_C4920( C4844 C4920 ) \nC4844_=_C4921( C4844 C4921 ) C4844_=_C4922( C4844 C4922 ) C4851_=_C4852( C4851 C4852 ) C4851_=_C4853( C4851 C4853 ) C4851_=_C4854( C4851 C4854 ) C4851_=_C4865( C4851 C4865 ) \nC4851_=_C4866( C4851 C4866 ) C4851_=_C4867( C4851 C4867 ) C4851_=_C4868( C4851 C4868 ) C4852_=_C4853( C4852 C4853 ) C4852_=_C4854( C4852 C4854 ) C4852_=_C4879( C4852 C4879 ) \nC4852_=_C4880( C4852 C4880 ) C4852_=_C4881( C4852 C4881 ) C4852_=_C4882( C4852 C4882 ) C4853_=_C4854( C4853 C4854 ) C4853_=_C4891( C4853 C4891 ) C4853_=_C4892( C4853 C4892 ) \nC4853_=_C4893( C4853 C4893 ) C4853_=_C4894( C4853 C4894 ) C4853_=_C4895( C4853 C4895 ) C4853_=_C4896( C4853 C4896 ) C4853_=_C4897( C4853 C4897 ) C4854_=_C4907( C4854 C4907 ) \nC4854_=_C4908( C4854 C4908 ) C4854_=_C4909( C4854 C4909 ) C4854_=_C4910( C4854 C4910 ) C4854_=_C4911( C4854 C4911 ) C4854_=_C4912( C4854 C4912 ) C4854_=_C4913( C4854 C4913 ) \nC4854_=_C4914( C4854 C4914 ) C4865_=_C4866( C4865 C4866 ) C4865_=_C4867( C4865 C4867 ) C4865_=_C4868( C4865 C4868 ) C4866_=_C4867( C4866 C4867 ) C4866_=_C4868( C4866 C4868 ) \nC4866_=_C4915( C4866 C4915 ) C4867_=_C4868( C4867 C4868 ) C4872_=_C4873( C4872 C4873 ) C4872_=_C4874( C4872 C4874 ) C4872_=_C4875( C4872 C4875 ) C4873_=_C4874( C4873 C4874 ) \nC4873_=_C4875( C4873 C4875 ) C4873_=_C4907( C4873 C4907 ) C4874_=_C4875( C4874 C4875 ) C4879_=_C4880( C4879 C4880 ) C4879_=_C4881( C4879 C4881 ) C4879_=_C4882( C4879 C4882 ) \nC4880_=_C4881( C4880 C4881 ) C4880_=_C4882( C4880 C4882 ) C4881_=_C4882( C4881 C4882 ) C4882_=_C4901( C4882 C4901 ) C4885_=_C4886( C4885 C4886 ) C4885_=_C4887( C4885 C4887 ) \nC4885_=_C4888( C4885 C4888 ) C4886_=_C4887( C4886 C4887 ) C4886_=_C4888( C4886 C4888 ) C4887_=_C4888( C4887 C4888 ) C4888_=_C4893( C4888 C4893 ) C4891_=_C4892( C4891 C4892 ) \nC4891_=_C4893( C4891 C4893 ) C4891_=_C4894( C4891 C4894 ) C4891_=_C4895( C4891 C4895 ) C4891_=_C4896( C4891 C4896 ) C4891_=_C4897( C4891 C4897 ) C4892_=_C4893( C4892 C4893 ) \nC4892_=_C4894( C4892 C4894 ) C4892_=_C4895( C4892 C4895 ) C4892_=_C4896( C4892 C4896 ) C4892_=_C4897( C4892 C4897 ) C4893_=_C4894( C4893 C4894 ) C4893_=_C4895( C4893 C4895 ) \nC4893_=_C4896( C4893 C4896 ) C4893_=_C4897( C4893 C4897 ) C4894_=_C4895( C4894 C4895 ) C4894_=_C4896( C4894 C4896 ) C4894_=_C4897( C4894 C4897 ) C4894_=_C4917( C4894 C4917 ) \nC4895_=_C4896( C4895 C4896 ) C4895_=_C4897( C4895 C4897 ) C4896_=_C4897( C4896 C4897 ) C4899_=_C4900( C4899 C4900 ) C4899_=_C4901( C4899 C4901 ) C4899_=_C4902( C4899 C4902 ) \nC4899_=_C4903( C4899 C4903 ) C4899_=_C4904( C4899 C4904 ) C4899_=_C4905( C4899 C4905 ) C4900_=_C4901( C4900 C4901 ) C4900_=_C4902( C4900 C4902 ) C4900_=_C4903( C4900 C4903 ) \nC4900_=_C4904( C4900 C4904 ) C4900_=_C4905( C4900 C4905 ) C4901_=_C4902( C4901 C4902 ) C4901_=_C4903( C4901 C4903 ) C4901_=_C4904( C4901 C4904 ) C4901_=_C4905( C4901 C4905 ) \nC4902_=_C4903( C4902 C4903 ) C4902_=_C4904( C4902 C4904 ) C4902_=_C4905( C4902 C4905 ) C4902_=_C4909( C4902 C4909 ) C4903_=_C4904( C4903 C4904 ) C4903_=_C4905( C4903 C4905 ) \nC4904_=_C4905( C4904 C4905 ) C4907_=_C4908( C4907 C4908 ) C4907_=_C4909( C4907 C4909 ) C4907_=_C4910( C4907 C4910 ) C4907_=_C4911( C4907 C4911 ) C4907_=_C4912( C4907 C4912 ) \nC4907_=_C4913( C4907 C4913 ) C4907_=_C4914( C4907 C4914 ) C4908_=_C4909( C4908 C4909 ) C4908_=_C4910( C4908 C4910 ) C4908_=_C4911( C4908 C4911 ) C4908_=_C4912( C4908 C4912 ) \nC4908_=_C4913( C4908 C4913 ) C4908_=_C4914( C4908 C4914 ) C4909_=_C4910( C4909 C4910 ) C4909_=_C4911( C4909 C4911 ) C4909_=_C4912( C4909 C4912 ) C4909_=_C4913( C4909 C4913 ) \nC4909_=_C4914( C4909 C4914 ) C4910_=_C4911( C4910 C4911 ) C4910_=_C4912( C4910 C4912 ) C4910_=_C4913( C4910 C4913 ) C4910_=_C4914( C4910 C4914 ) C4911_=_C4912( C4911 C4912 ) \nC4911_=_C4913( C4911 C4913 ) C4911_=_C4914( C4911 C4914 ) C4912_=_C4913( C4912 C4913 ) C4912_=_C4914( C4912 C4914 ) C4913_=_C4914( C4913 C4914 ) C4915_=_C4916( C4915 C4916 ) \nC4915_=_C4917( C4915 C4917 ) C4915_=_C4918( C4915 C4918 ) C4915_=_C4919( C4915 C4919 ) C4915_=_C4920( C4915 C4920 ) C4915_=_C4921( C4915 C4921 ) C4915_=_C4922( C4915 C4922 ) \nC4916_=_C4917( C4916 C4917 ) C4916_=_C4918( C4916 C4918 ) C4916_=_C4919( C4916 C4919 ) C4916_=_C4920( C4916 C4920 ) C4916_=_C4921( C4916 C4921 ) C4916_=_C4922( C4916 C4922 ) \nC4917_=_C4918( C4917 C4918 ) C4917_=_C4919( C4917 C4919 ) C4917_=_C4920( C4917 C4920 ) C4917_=_C4921( C4917 C4921 ) C4917_=_C4922( C4917 C4922 ) C4918_=_C4919( C4918 C4919 ) \nC4918_=_C4920( C4918 C4920 ) C4918_=_C4921( C4918 C4921 ) C4918_=_C4922( C4918 C4922 ) C4919_=_C4920( C4919 C4920 ) C4919_=_C4921( C4919 C4921 ) C4919_=_C4922( C4919 C4922 ) \nC4920_=_C4921( C4920 C4921 ) C4920_=_C4922( C4920 C4922 ) C4921_=_C4922( C4921 C4922 ) "];613-&gt;644[label="140: C3019 C3027 C3066 C3074 C3177 \nC3185 C3805 C3811 C3821 C3827 C3830 \nC3835 C3843 C3853 C3863 C3864 C3870 \nC3871 C3877 C3883 C3889 C3890 C3893 \nC3894 C3895 C3896 C3897 C3898 C3901 \nC3902 C3903 C3904 C3906 C3910 C3911 \nC3915 C3960 C3961 C3962 C3967 C3968 \nC3969 C3975 C3976 C3984 C3985 C4083 \nC4084 C4092 C4093 C4661 C4662 C4663 \nC4666 C4667 C4668 C4669 C4672 C4706 \nC4708 C4709 C4710 C4711 C4713 C4715 \nC4716 C4717 C4718 C4720 C4721 C4722 \nC4727 C4728 C4729 C4805 C4811 C4819 \nC4820 C4821 C4822 C4825 C4826 C4827 \nC4828 C4830 C4835 C4841 C4842 C4843 \nC4844 C4851 C4852 C4853 C4854 C4865 \nC4866 C4867 C4868 C4872 C4873 C4874 \nC4875 C4879 C4880 C4881 C4882 C4885 \nC4886 C4887 C4888 C4891 C4892 C4893 \nC4894 C4895 C4896 C4897 C4899 C4900 \nC4901 C4902 C4903 C4904 C4905 C4907 \nC4908 C4909 C4910 C4911 C4912 C4913 \nC4914 C4915 C4916 C4917 C4918 C4919 \nC4920 C4921 C4922 \n682: C3019_=_C3066 ,C3019_=_C3177 ,C3019_=_C3821 ,C3019_=_C3853 ,C3019_=_C3870 ,\nC3019_=_C3883 ,C3019_=_C3897 ,C3019_=_C3906 ,C3019_=_C3910 ,C3027_=_C3074 ,C3027_=_C3185 ,\nC3027_=_C3827 ,C3027_=_C3843 ,C3027_=_C3863 ,C3027_=_C3877 ,C3027_=_C3889 ,C3027_=_C3911 ,\nC3027_=_C3915 ,C3066_=_C3177 ,C3066_=_C3821 ,C3066_=_C3853 ,C3066_=_C3870 ,C3066_=_C3883 ,\nC3066_=_C3897 ,C3066_=_C3906 ,C3066_=_C3910 ,C3074_=_C3185 ,C3074_=_C3827 ,C3074_=_C3843 ,\nC3074_=_C3863 ,C3074_=_C3877 ,C3074_=_C3889 ,C3074_=_C3911 ,C3074_=_C3915 ,C3177_=_C3821 ,\nC3177_=_C3853 ,C3177_=_C3870 ,C3177_=_C3883 ,C3177_=_C3897 ,C3177_=_C3906 ,C3177_=_C3910 ,\nC3185_=_C3827 ,C3185_=_C3843 ,C3185_=_C3863 ,C3185_=_C3877 ,C3185_=_C3889 ,C3185_=_C3911 ,\nC3185_=_C3915 ,C3805_=_C3830 ,C3805_=_C3864 ,C3805_=_C3967 ,C3805_=_C4661 ,C3805_=_C4662 ,\nC3805_=_C4663 ,C3805_=_C4666 ,C3811_=_C3835 ,C3811_=_C3871 ,C3811_=_C3960 ,C3811_=_C4667 ,\nC3811_=_C4668 ,C3811_=_C4669 ,C3811_=_C4672 ,C3821_=_C3853 ,C3821_=_C3870 ,C3821_=_C3883 ,\nC3821_=_C3897 ,C3821_=_C3906 ,C3821_=_C3910 ,C3827_=_C3843 ,C3827_=_C3863 ,C3827_=_C3877 ,\nC3827_=_C3889 ,C3827_=_C3911 ,C3827_=_C3915 ,C3830_=_C3864 ,C3830_=_C3967 ,C3830_=_C4661 ,\nC3830_=_C4662 ,C3830_=_C4663 ,C3830_=_C4666 ,C3835_=_C3871 ,C3835_=_C3960 ,C3835_=_C4667 ,\nC3835_=_C4668 ,C3835_=_C4669 ,C3835_=_C4672 ,C3843_=_C3863 ,C3843_=_C3877 ,C3843_=_C3889 ,\nC3843_=_C3911 ,C3843_=_C3915 ,C3853_=_C3870 ,C3853_=_C3883 ,C3853_=_C3897 ,C3853_=_C3906 ,\nC3853_=_C3910 ,C3863_=_C3864 ,C3863_=_C3877 ,C3863_=_C3889 ,C3863_=_C3911 ,C3863_=_C3915 ,\nC3864_=_C3967 ,C3864_=_C4661 ,C3864_=_C4662 ,C3864_=_C4663 ,C3864_=_C4666 ,C3870_=_C3871</w:t>
      </w:r>
    </w:p>
    <w:p>
      <w:pPr>
        <w:pStyle w:val="PreformattedText"/>
        <w:bidi w:val="0"/>
        <w:spacing w:before="0" w:after="0"/>
        <w:jc w:val="left"/>
        <w:rPr/>
      </w:pPr>
      <w:r>
        <w:rPr/>
        <w:t xml:space="preserve"> </w:t>
      </w:r>
      <w:r>
        <w:rPr/>
        <w:t>,\nC3870_=_C3883 ,C3870_=_C3897 ,C3870_=_C3906 ,C3870_=_C3910 ,C3871_=_C3960 ,C3871_=_C4667 ,\nC3871_=_C4668 ,C3871_=_C4669 ,C3871_=_C4672 ,C3877_=_C3889 ,C3877_=_C3911 ,C3877_=_C3915 ,\nC3883_=_C3897 ,C3883_=_C3906 ,C3883_=_C3910 ,C3889_=_C3890 ,C3889_=_C3893 ,C3889_=_C3894 ,\nC3889_=_C3895 ,C3889_=_C3896 ,C3889_=_C3911 ,C3889_=_C3915 ,C3890_=_C3893 ,C3890_=_C3894 ,\nC3890_=_C3895 ,C3890_=_C3896 ,C3890_=_C3969 ,C3890_=_C4727 ,C3890_=_C4728 ,C3890_=_C4729 ,\nC3893_=_C3894 ,C3893_=_C3895 ,C3893_=_C3896 ,C3893_=_C3985 ,C3893_=_C4093 ,C3893_=_C4819 ,\nC3893_=_C4851 ,C3893_=_C4865 ,C3893_=_C4866 ,C3893_=_C4867 ,C3893_=_C4868 ,C3894_=_C3895 ,\nC3894_=_C3896 ,C3894_=_C4811 ,C3894_=_C4820 ,C3894_=_C4835 ,C3894_=_C4852 ,C3894_=_C4879 ,\nC3894_=_C4880 ,C3894_=_C4881 ,C3894_=_C4882 ,C3895_=_C3896 ,C3895_=_C4821 ,C3895_=_C4853 ,\nC3895_=_C4891 ,C3895_=_C4892 ,C3895_=_C4893 ,C3895_=_C4894 ,C3895_=_C4895 ,C3895_=_C4896 ,\nC3895_=_C4897 ,C3896_=_C4822 ,C3896_=_C4854 ,C3896_=_C4907 ,C3896_=_C4908 ,C3896_=_C4909 ,\nC3896_=_C4910 ,C3896_=_C4911 ,C3896_=_C4912 ,C3896_=_C4913 ,C3896_=_C4914 ,C3897_=_C3898 ,\nC3897_=_C3901 ,C3897_=_C3902 ,C3897_=_C3903 ,C3897_=_C3904 ,C3897_=_C3906 ,C3897_=_C3910 ,\nC3898_=_C3901 ,C3898_=_C3902 ,C3898_=_C3903 ,C3898_=_C3904 ,C3898_=_C3962 ,C3898_=_C4720 ,\nC3898_=_C4721 ,C3898_=_C4722 ,C3901_=_C3902 ,C3901_=_C3903 ,C3901_=_C3904 ,C3901_=_C3976 ,\nC3901_=_C4084 ,C3901_=_C4825 ,C3901_=_C4841 ,C3901_=_C4872 ,C3901_=_C4873 ,C3901_=_C4874 ,\nC3901_=_C4875 ,C3902_=_C3903 ,C3902_=_C3904 ,C3902_=_C4805 ,C3902_=_C4826 ,C3902_=_C4830 ,\nC3902_=_C4842 ,C3902_=_C4885 ,C3902_=_C4886 ,C3902_=_C4887 ,C3902_=_C4888 ,C3903_=_C3904 ,\nC3903_=_C4827 ,C3903_=_C4843 ,C3903_=_C4899 ,C3903_=_C4900 ,C3903_=_C4901 ,C3903_=_C4902 ,\nC3903_=_C4903 ,C3903_=_C4904 ,C3903_=_C4905 ,C3904_=_C4828 ,C3904_=_C4844 ,C3904_=_C4915 ,\nC3904_=_C4916 ,C3904_=_C4917 ,C3904_=_C4918 ,C3904_=_C4919 ,C3904_=_C4920 ,C3904_=_C4921 ,\nC3904_=_C4922 ,C3906_=_C3910 ,C3906_=_C3967 ,C3906_=_C3968 ,C3906_=_C3969 ,C3910_=_C4666 ,\nC3910_=_C4713 ,C3910_=_C4727 ,C3911_=_C3915 ,C3911_=_C3960 ,C3911_=_C3961 ,C3911_=_C3962 ,\nC3915_=_C4672 ,C3915_=_C4706 ,C3915_=_C4720 ,C3960_=_C3961 ,C3960_=_C3962 ,C3960_=_C4667 ,\nC3960_=_C4668 ,C3960_=_C4669 ,C3960_=_C4672 ,C3961_=_C3962 ,C3961_=_C3984 ,C3961_=_C4092 ,\nC3961_=_C4706 ,C3961_=_C4708 ,C3961_=_C4709 ,C3961_=_C4710 ,C3961_=_C4711 ,C3962_=_C4720 ,\nC3962_=_C4721 ,C3962_=_C4722 ,C3967_=_C3968 ,C3967_=_C3969 ,C3967_=_C4661 ,C3967_=_C4662 ,\nC3967_=_C4663 ,C3967_=_C4666 ,C3968_=_C3969 ,C3968_=_C3975 ,C3968_=_C4083 ,C3968_=_C4713 ,\nC3968_=_C4715 ,C3968_=_C4716 ,C3968_=_C4717 ,C3968_=_C4718 ,C3969_=_C4727 ,C3969_=_C4728 ,\nC3969_=_C4729 ,C3975_=_C3976 ,C3975_=_C4083 ,C3975_=_C4713 ,C3975_=_C4715 ,C3975_=_C4716 ,\nC3975_=_C4717 ,C3975_=_C4718 ,C3976_=_C4084 ,C3976_=_C4825 ,C3976_=_C4841 ,C3976_=_C4872 ,\nC3976_=_C4873 ,C3976_=_C4874 ,C3976_=_C4875 ,C3984_=_C3985 ,C3984_=_C4092 ,C3984_=_C4706 ,\nC3984_=_C4708 ,C3984_=_C4709 ,C3984_=_C4710 ,C3984_=_C4711 ,C3985_=_C4093 ,C3985_=_C4819 ,\nC3985_=_C4851 ,C3985_=_C4865 ,C3985_=_C4866 ,C3985_=_C4867 ,C3985_=_C4868 ,C4083_=_C4084 ,\nC4083_=_C4713 ,C4083_=_C4715 ,C4083_=_C4716 ,C4083_=_C4717 ,C4083_=_C4718 ,C4084_=_C4825 ,\nC4084_=_C4841 ,C4084_=_C4872 ,C4084_=_C4873 ,C4084_=_C4874 ,C4084_=_C4875 ,C4092_=_C4093 ,\nC4092_=_C4706 ,C4092_=_C4708 ,C4092_=_C4709 ,C4092_=_C4710 ,C4092_=_C4711 ,C4093_=_C4819 ,\nC4093_=_C4851 ,C4093_=_C4865 ,C4093_=_C4866 ,C4093_=_C4867 ,C4093_=_C4868 ,C4661_=_C4662 ,\nC4661_=_C4663 ,C4661_=_C4666 ,C4662_=_C4663 ,C4662_=_C4666 ,C4663_=_C4666 ,C4666_=_C4713 ,\nC4666_=_C4727 ,C4667_=_C4668 ,C4667_=_C4669 ,C4667_=_C4672 ,C4668_=_C4669 ,C4668_=_C4672 ,\nC4669_=_C4672 ,C4672_=_C4706 ,C4672_=_C4720 ,C4706_=_C4708 ,C4706_=_C4709 ,C4706_=_C4710 ,\nC4706_=_C4711 ,C4706_=_C4720 ,C4708_=_C4709 ,C4708_=_C4710 ,C4708_=_C4711 ,C4708_=_C4865 ,\nC4709_=_C4710 ,C4709_=_C4711 ,C4709_=_C4866 ,C4709_=_C4915 ,C4710_=_C4711 ,C4710_=_C4867 ,\nC4711_=_C4868 ,C4713_=_C4715 ,C4713_=_C4716 ,C4713_=_C4717 ,C4713_=_C4718 ,C4713_=_C4727 ,\nC4715_=_C4716 ,C4715_=_C4717 ,C4715_=_C4718 ,C4715_=_C4872 ,C4716_=_C4717 ,C4716_=_C4718 ,\nC4716_=_C4873 ,C4716_=_C4907 ,C4717_=_C4718 ,C4717_=_C4874 ,C4718_=_C4875 ,C4720_=_C4721 ,\nC4720_=_C4722 ,C4721_=_C4722 ,C4721_=_C4825 ,C4721_=_C4826 ,C4721_=_C4827 ,C4721_=_C4828 ,\nC4722_=_C4841 ,C4722_=_C4842 ,C4722_=_C4843 ,C4722_=_C4844 ,C4727_=_C4728 ,C4727_=_C4729 ,\nC4728_=_C4729 ,C4728_=_C4819 ,C4728_=_C4820 ,C4728_=_C4821 ,C4728_=_C4822 ,C4729_=_C4851 ,\nC4729_=_C4852 ,C4729_=_C4853 ,C4729_=_C4854 ,C4805_=_C4826 ,C4805_=_C4830 ,C4805_=_C4842 ,\nC4805_=_C4885 ,C4805_=_C4886 ,C4805_=_C4887 ,C4805_=_C4888 ,C4811_=_C4820 ,C4811_=_C4835 ,\nC4811_=_C4852 ,C4811_=_C4879 ,C4811_=_C4880 ,C4811_=_C4881 ,C4811_=_C4882 ,C4819_=_C4820 ,\nC4819_=_C4821 ,C4819_=_C4822 ,C4819_=_C4851 ,C4819_=_C4865 ,C4819_=_C4866 ,C4819_=_C4867 ,\nC4819_=_C4868 ,C4820_=_C4821 ,C4820_=_C4822 ,C4820_=_C4835 ,C4820_=_C4852 ,C4820_=_C4879 ,\nC4820_=_C4880 ,C4820_=_C4881 ,C4820_=_C4882 ,C4821_=_C4822 ,C4821_=_C4853 ,C4821_=_C4891 ,\nC4821_=_C4892 ,C4821_=_C4893 ,C4821_=_C4894 ,C4821_=_C4895 ,C4821_=_C4896 ,C4821_=_C4897 ,\nC4822_=_C4854 ,C4822_=_C4907 ,C4822_=_C4908 ,C4822_=_C4909 ,C4822_=_C4910 ,C4822_=_C4911 ,\nC4822_=_C4912 ,C4822_=_C4913 ,C4822_=_C4914 ,C4825_=_C4826 ,C4825_=_C4827 ,C4825_=_C4828 ,\nC4825_=_C4841 ,C4825_=_C4872 ,C4825_=_C4873 ,C4825_=_C4874 ,C4825_=_C4875 ,C4826_=_C4827 ,\nC4826_=_C4828 ,C4826_=_C4830 ,C4826_=_C4842 ,C4826_=_C4885 ,C4826_=_C4886 ,C4826_=_C4887 ,\nC4826_=_C4888 ,C4827_=_C4828 ,C4827_=_C4843 ,C4827_=_C4899 ,C4827_=_C4900 ,C4827_=_C4901 ,\nC4827_=_C4902 ,C4827_=_C4903 ,C4827_=_C4904 ,C4827_=_C4905 ,C4828_=_C4844 ,C4828_=_C4915 ,\nC4828_=_C4916 ,C4828_=_C4917 ,C4828_=_C4918 ,C4828_=_C4919 ,C4828_=_C4920 ,C4828_=_C4921 ,\nC4828_=_C4922 ,C4830_=_C4842 ,C4830_=_C4885 ,C4830_=_C4886 ,C4830_=_C4887 ,C4830_=_C4888 ,\nC4835_=_C4852 ,C4835_=_C4879 ,C4835_=_C4880 ,C4835_=_C4881 ,C4835_=_C4882 ,C4841_=_C4842 ,\nC4841_=_C4843 ,C4841_=_C4844 ,C4841_=_C4872 ,C4841_=_C4873 ,C4841_=_C4874 ,C4841_=_C4875 ,\nC4842_=_C4843 ,C4842_=_C4844 ,C4842_=_C4885 ,C4842_=_C4886 ,C4842_=_C4887 ,C4842_=_C4888 ,\nC4843_=_C4844 ,C4843_=_C4899 ,C4843_=_C4900 ,C4843_=_C4901 ,C4843_=_C4902 ,C4843_=_C4903 ,\nC4843_=_C4904 ,C4843_=_C4905 ,C4844_=_C4915 ,C4844_=_C4916 ,C4844_=_C4917 ,C4844_=_C4918 ,\nC4844_=_C4919 ,C4844_=_C4920 ,C4844_=_C4921 ,C4844_=_C4922 ,C4851_=_C4852 ,C4851_=_C4853 ,\nC4851_=_C4854 ,C4851_=_C4865 ,C4851_=_C4866 ,C4851_=_C4867 ,C4851_=_C4868 ,C4852_=_C4853 ,\nC4852_=_C4854 ,C4852_=_C4879 ,C4852_=_C4880 ,C4852_=_C4881 ,C4852_=_C4882 ,C4853_=_C4854 ,\nC4853_=_C4891 ,C4853_=_C4892 ,C4853_=_C4893 ,C4853_=_C4894 ,C4853_=_C4895 ,C4853_=_C4896 ,\nC4853_=_C4897 ,C4854_=_C4907 ,C4854_=_C4908 ,C4854_=_C4909 ,C4854_=_C4910 ,C4854_=_C4911 ,\nC4854_=_C4912 ,C4854_=_C4913 ,C4854_=_C4914 ,C4865_=_C4866 ,C4865_=_C4867 ,C4865_=_C4868 ,\nC4866_=_C4867 ,C4866_=_C4868 ,C4866_=_C4915 ,C4867_=_C4868 ,C4872_=_C4873 ,C4872_=_C4874 ,\nC4872_=_C4875 ,C4873_=_C4874 ,C4873_=_C4875 ,C4873_=_C4907 ,C4874_=_C4875 ,C4879_=_C4880 ,\nC4879_=_C4881 ,C4879_=_C4882 ,C4880_=_C4881 ,C4880_=_C4882 ,C4881_=_C4882 ,C4882_=_C4901 ,\nC4885_=_C4886 ,C4885_=_C4887 ,C4885_=_C4888 ,C4886_=_C4887 ,C4886_=_C4888 ,C4887_=_C4888 ,\nC4888_=_C4893 ,C4891_=_C4892 ,C4891_=_C4893 ,C4891_=_C4894 ,C4891_=_C4895 ,C4891_=_C4896 ,\nC4891_=_C4897 ,C4892_=_C4893 ,C4892_=_C4894 ,C4892_=_C4895 ,C4892_=_C4896 ,C4892_=_C4897 ,\nC4893_=_C4894 ,C4893_=_C4895 ,C4893_=_C4896 ,C4893_=_C4897 ,C4894_=_C4895 ,C4894_=_C4896 ,\nC4894_=_C4897 ,C4894_=_C4917 ,C4895_=_C4896 ,C4895_=_C4897 ,C4896_=_C4897 ,C4899_=_C4900 ,\nC4899_=_C4901 ,C4899_=_C4902 ,C4899_=_C4903 ,C4899_=_C4904 ,C4899_=_C4905 ,C4900_=_C4901 ,\nC4900_=_C4902 ,C4900_=_C4903 ,C4900_=_C4904 ,C4900_=_C4905 ,C4901_=_C4902 ,C4901_=_C4903 ,\nC4901_=_C4904 ,C4901_=_C4905 ,C4902_=_C4903 ,C4902_=_C4904 ,C4902_=_C4905 ,C4902_=_C4909 ,\nC4903_=_C4904 ,C4903_=_C4905 ,C4904_=_C4905 ,C4907_=_C4908 ,C4907_=_C4909 ,C4907_=_C4910 ,\nC4907_=_C4911 ,C4907_=_C4912 ,C4907_=_C4913 ,C4907_=_C4914 ,C4908_=_C4909 ,C4908_=_C4910 ,\nC4908_=_C4911 ,C4908_=_C4912 ,C4908_=_C4913 ,C4908_=_C4914 ,C4909_=_C4910 ,C4909_=_C4911 ,\nC4909_=_C4912 ,C4909_=_C4913 ,C4909_=_C4914 ,C4910_=_C4911 ,C4910_=_C4912 ,C4910_=_C4913 ,\nC4910_=_C4914 ,C4911_=_C4912 ,C4911_=_C4913 ,C4911_=_C4914 ,C4912_=_C4913 ,C4912_=_C4914 ,\nC4913_=_C4914 ,C4915_=_C4916 ,C4915_=_C4917 ,C4915_=_C4918 ,C4915_=_C4919 ,C4915_=_C4920 ,\nC4915_=_C4921 ,C4915_=_C4922 ,C4916_=_C4917 ,C4916_=_C4918 ,C4916_=_C4919 ,C4916_=_C4920 ,\nC4916_=_C4921 ,C4916_=_C4922 ,C4917_=_C4918 ,C4917_=_C4919 ,C4917_=_C4920 ,C4917_=_C4921 ,\nC4917_=_C4922 ,C4918_=_C4919 ,C4918_=_C4920 ,C4918_=_C4921 ,C4918_=_C4922 ,C4919_=_C4920 ,\nC4919_=_C4921 ,C4919_=_C4922 ,C4920_=_C4921 ,C4920_=_C4922 ,C4921_=_C4922 ,"];645[shape=box, label="id:645 level: 5\n340: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3978 \nC3987 C4086 C4095 C4661 C4662 C4663 \nC4667 C4668 C4669 C4709 C4716 C4721 \nC4728 C4805 C4811 C4818 C4819 C4820 \nC4821 C4822 C4824 C4825 C4826 C4827 \nC4828 C4830 C4835 C4866 C4873 C4879 \nC4880 C4881 C4882 C4885 C4886 C4887 \nC4888 C4892 C4893 C4894 C4895 C4896 \nC4897 C4900 C4901 C4902 C4903 C4904 \nC4905 C4907 C4909 C4910 C4911 C4912 \nC4913 C4914 C4915 C4917 C4918 C4919 \nC4920 C4921 C4922 C4946 C4952 C4959 \nC4960 C4961 C4962 C4964 C4968 C4969 \nC4970 C4971 C4973 C5067 C5068 C5069 \nC5070 C5071 C5072 C5075 C5076 C5077 \nC5078 C5079 C5080 C5083 C5084 C5085 \nC5086 C5087 C5088 C5090 C5091 C5092 \nC5093 C5094 C5095 C5097 C5102 C5103 \nC5108 C5891 C5893 C5894 C5895 C5899 \nC5901 C5902 C5903</w:t>
      </w:r>
    </w:p>
    <w:p>
      <w:pPr>
        <w:pStyle w:val="PreformattedText"/>
        <w:bidi w:val="0"/>
        <w:spacing w:before="0" w:after="0"/>
        <w:jc w:val="left"/>
        <w:rPr/>
      </w:pPr>
      <w:r>
        <w:rPr/>
        <w:t xml:space="preserve"> </w:t>
      </w:r>
      <w:r>
        <w:rPr/>
        <w:t>C5939 C5941 C5942 \nC5943 C5945 C5946 C5947 C5949 C5950 \nC5951 C5953 C5954 C5956 C5960 C5961 \nC5962 C5963 C5965 C5969 C5970 C5971 \nC5972 C5975 C5976 C5977 C5984 C5985 \nC5986 C5996 C6000 C6005 C6009 C6026 \nC6031 C6092 C6096 C6100 C6103 C6105 \nC6108 C6111 C6113 C6116 C6120 C6124 \nC6125 C6126 C6127 C6128 C6129 C6130 \nC6131 C6132 C6133 C6158 C6160 C6162 \nC6164 C6171 C6179 C6194 C6196 C6197 \nC6199 C6430 C6436 C6651 C6656 C6662 \nC6663 C6664 C6666 C6667 C6671 C6672 \nC6673 C6675 C6676 C6714 C6718 C6734 \nC6738 C6778 C6781 C6785 C6787 C6791 \nC6800 C6809 C6816 C6823 C6826 C6827 \nC6830 C6832 C6833 C6840 C6841 C6850 \nC6856 C6962 C6966 C6993 C6995 C6998 \nC7000 C7013 C7021 C7030 C7031 C7035 \nC7036 C7044 C7046 C7050 C7052 C7078 \nC7080 C7085 C7087 C7125 C7127 C7128 \nC7130 C7147 C7148 C7149 C7150 C7151 \nC7156 C7157 C7158 C7159 C7160 C7165 \nC7166 C7167 C7168 C7172 C7173 C7174 \nC7175 C7179 C7182 C7185 C7186 C7187 \nC7188 C7190 C7191 C7192 C7193 C7195 \nC7196 C7197 C7198 C7199 C7200 C7201 \nC7202 C7203 C7204 C7322 C7332 C7409 \nC7414 C7419 C7421 C7424 C7425 C7426 \nC7427 C7428 C7429 C7430 C7431 \n1318: C2938_=_C2959( C2938 C2959 ) C2938_=_C3763( C2938 C3763 ) C2941_=_C2963( C2941 C2963 ) C2941_=_C3769( C2941 C3769 ) C2959_=_C3763( C2959 C3763 ) \nC2963_=_C3769( C2963 C3769 ) C2969_=_C2970( C2969 C2970 ) C2969_=_C3777( C2969 C3777 ) C2969_=_C3787( C2969 C3787 ) C2970_=_C3778( C2970 C3778 ) C2970_=_C3788( C2970 C3788 ) \nC2970_=_C3804( C2970 C3804 ) C2970_=_C3805( C2970 C3805 ) C2974_=_C2975( C2974 C2975 ) C2974_=_C3780( C2974 C3780 ) C2974_=_C3783( C2974 C3783 ) C2975_=_C3781( C2975 C3781 ) \nC2975_=_C3784( C2975 C3784 ) C2975_=_C3810( C2975 C3810 ) C2975_=_C3811( C2975 C3811 ) C2981_=_C3005( C2981 C3005 ) C2981_=_C3052( C2981 C3052 ) C2981_=_C3786( C2981 C3786 ) \nC2981_=_C3822( C2981 C3822 ) C2981_=_C3829( C2981 C3829 ) C2981_=_C3830( C2981 C3830 ) C2986_=_C3010( C2986 C3010 ) C2986_=_C3057( C2986 C3057 ) C2986_=_C3790( C2986 C3790 ) \nC2986_=_C3816( C2986 C3816 ) C2986_=_C3834( C2986 C3834 ) C2986_=_C3835( C2986 C3835 ) C3005_=_C3052( C3005 C3052 ) C3005_=_C3786( C3005 C3786 ) C3005_=_C3822( C3005 C3822 ) \nC3005_=_C3829( C3005 C3829 ) C3005_=_C3830( C3005 C3830 ) C3010_=_C3057( C3010 C3057 ) C3010_=_C3790( C3010 C3790 ) C3010_=_C3816( C3010 C3816 ) C3010_=_C3834( C3010 C3834 ) \nC3010_=_C3835( C3010 C3835 ) C3052_=_C3786( C3052 C3786 ) C3052_=_C3822( C3052 C3822 ) C3052_=_C3829( C3052 C3829 ) C3052_=_C3830( C3052 C3830 ) C3057_=_C3790( C3057 C3790 ) \nC3057_=_C3816( C3057 C3816 ) C3057_=_C3834( C3057 C3834 ) C3057_=_C3835( C3057 C3835 ) C3763_=_C3780( C3763 C3780 ) C3763_=_C3781( C3763 C3781 ) C3769_=_C3777( C3769 C3777 ) \nC3769_=_C3778( C3769 C3778 ) C3777_=_C3778( C3777 C3778 ) C3777_=_C3787( C3777 C3787 ) C3778_=_C3788( C3778 C3788 ) C3778_=_C3804( C3778 C3804 ) C3778_=_C3805( C3778 C3805 ) \nC3780_=_C3781( C3780 C3781 ) C3780_=_C3783( C3780 C3783 ) C3781_=_C3784( C3781 C3784 ) C3781_=_C3810( C3781 C3810 ) C3781_=_C3811( C3781 C3811 ) C3783_=_C3784( C3783 C3784 ) \nC3783_=_C3786( C3783 C3786 ) C3784_=_C3786( C3784 C3786 ) C3784_=_C3810( C3784 C3810 ) C3784_=_C3811( C3784 C3811 ) C3786_=_C3822( C3786 C3822 ) C3786_=_C3829( C3786 C3829 ) \nC3786_=_C3830( C3786 C3830 ) C3787_=_C3788( C3787 C3788 ) C3787_=_C3790( C3787 C3790 ) C3788_=_C3790( C3788 C3790 ) C3788_=_C3804( C3788 C3804 ) C3788_=_C3805( C3788 C3805 ) \nC3790_=_C3816( C3790 C3816 ) C3790_=_C3834( C3790 C3834 ) C3790_=_C3835( C3790 C3835 ) C3804_=_C3805( C3804 C3805 ) C3804_=_C3829( C3804 C3829 ) C3804_=_C3872( C3804 C3872 ) \nC3804_=_C3873( C3804 C3873 ) C3804_=_C3874( C3804 C3874 ) C3805_=_C3830( C3805 C3830 ) C3805_=_C4661( C3805 C4661 ) C3805_=_C4662( C3805 C4662 ) C3805_=_C4663( C3805 C4663 ) \nC3810_=_C3811( C3810 C3811 ) C3810_=_C3834( C3810 C3834 ) C3810_=_C3865( C3810 C3865 ) C3810_=_C3866( C3810 C3866 ) C3810_=_C3867( C3810 C3867 ) C3811_=_C3835( C3811 C3835 ) \nC3811_=_C4667( C3811 C4667 ) C3811_=_C4668( C3811 C4668 ) C3811_=_C4669( C3811 C4669 ) C3816_=_C3834( C3816 C3834 ) C3816_=_C3835( C3816 C3835 ) C3822_=_C3829( C3822 C3829 ) \nC3822_=_C3830( C3822 C3830 ) C3829_=_C3830( C3829 C3830 ) C3829_=_C3872( C3829 C3872 ) C3829_=_C3873( C3829 C3873 ) C3829_=_C3874( C3829 C3874 ) C3830_=_C4661( C3830 C4661 ) \nC3830_=_C4662( C3830 C4662 ) C3830_=_C4663( C3830 C4663 ) C3834_=_C3835( C3834 C3835 ) C3834_=_C3865( C3834 C3865 ) C3834_=_C3866( C3834 C3866 ) C3834_=_C3867( C3834 C3867 ) \nC3835_=_C4667( C3835 C4667 ) C3835_=_C4668( C3835 C4668 ) C3835_=_C4669( C3835 C4669 ) C3865_=_C3866( C3865 C3866 ) C3865_=_C3867( C3865 C3867 ) C3865_=_C4667( C3865 C4667 ) \nC3866_=_C3867( C3866 C3867 ) C3866_=_C4668( C3866 C4668 ) C3867_=_C3884( C3867 C3884 ) C3867_=_C4669( C3867 C4669 ) C3872_=_C3873( C3872 C3873 ) C3872_=_C3874( C3872 C3874 ) \nC3872_=_C4661( C3872 C4661 ) C3873_=_C3874( C3873 C3874 ) C3873_=_C4662( C3873 C4662 ) C3874_=_C3878( C3874 C3878 ) C3874_=_C4663( C3874 C4663 ) C3878_=_C3879( C3878 C3879 ) \nC3878_=_C3880( C3878 C3880 ) C3878_=_C3881( C3878 C3881 ) C3878_=_C4663( C3878 C4663 ) C3879_=_C3880( C3879 C3880 ) C3879_=_C3881( C3879 C3881 ) C3880_=_C3881( C3880 C3881 ) \nC3880_=_C3899( C3880 C3899 ) C3880_=_C4728( C3880 C4728 ) C3880_=_C4818( C3880 C4818 ) C3880_=_C4819( C3880 C4819 ) C3880_=_C4820( C3880 C4820 ) C3880_=_C4821( C3880 C4821 ) \nC3880_=_C4822( C3880 C4822 ) C3881_=_C4830( C3881 C4830 ) C3884_=_C3885( C3884 C3885 ) C3884_=_C3886( C3884 C3886 ) C3884_=_C3887( C3884 C3887 ) C3884_=_C4669( C3884 C4669 ) \nC3885_=_C3886( C3885 C3886 ) C3885_=_C3887( C3885 C3887 ) C3886_=_C3887( C3886 C3887 ) C3886_=_C3891( C3886 C3891 ) C3886_=_C4721( C3886 C4721 ) C3886_=_C4824( C3886 C4824 ) \nC3886_=_C4825( C3886 C4825 ) C3886_=_C4826( C3886 C4826 ) C3886_=_C4827( C3886 C4827 ) C3886_=_C4828( C3886 C4828 ) C3887_=_C4835( C3887 C4835 ) C3891_=_C4721( C3891 C4721 ) \nC3891_=_C4824( C3891 C4824 ) C3891_=_C4825( C3891 C4825 ) C3891_=_C4826( C3891 C4826 ) C3891_=_C4827( C3891 C4827 ) C3891_=_C4828( C3891 C4828 ) C3899_=_C4728( C3899 C4728 ) \nC3899_=_C4818( C3899 C4818 ) C3899_=_C4819( C3899 C4819 ) C3899_=_C4820( C3899 C4820 ) C3899_=_C4821( C3899 C4821 ) C3899_=_C4822( C3899 C4822 ) C3978_=_C4086( C3978 C4086 ) \nC3978_=_C4709( C3978 C4709 ) C3978_=_C4866( C3978 C4866 ) C3978_=_C4915( C3978 C4915 ) C3978_=_C4952( C3978 C4952 ) C3978_=_C4959( C3978 C4959 ) C3978_=_C4960( C3978 C4960 ) \nC3978_=_C4961( C3978 C4961 ) C3978_=_C4962( C3978 C4962 ) C3978_=_C4964( C3978 C4964 ) C3987_=_C4095( C3987 C4095 ) C3987_=_C4716( C3987 C4716 ) C3987_=_C4873( C3987 C4873 ) \nC3987_=_C4907( C3987 C4907 ) C3987_=_C4946( C3987 C4946 ) C3987_=_C4968( C3987 C4968 ) C3987_=_C4969( C3987 C4969 ) C3987_=_C4970( C3987 C4970 ) C3987_=_C4971( C3987 C4971 ) \nC3987_=_C4973( C3987 C4973 ) C4086_=_C4709( C4086 C4709 ) C4086_=_C4866( C4086 C4866 ) C4086_=_C4915( C4086 C4915 ) C4086_=_C4952( C4086 C4952 ) C4086_=_C4959( C4086 C4959 ) \nC4086_=_C4960( C4086 C4960 ) C4086_=_C4961( C4086 C4961 ) C4086_=_C4962( C4086 C4962 ) C4086_=_C4964( C4086 C4964 ) C4095_=_C4716( C4095 C4716 ) C4095_=_C4873( C4095 C4873 ) \nC4095_=_C4907( C4095 C4907 ) C4095_=_C4946( C4095 C4946 ) C4095_=_C4968( C4095 C4968 ) C4095_=_C4969( C4095 C4969 ) C4095_=_C4970( C4095 C4970 ) C4095_=_C4971( C4095 C4971 ) \nC4095_=_C4973( C4095 C4973 ) C4661_=_C4662( C4661 C4662 ) C4661_=_C4663( C4661 C4663 ) C4662_=_C4663( C4662 C4663 ) C4667_=_C4668( C4667 C4668 ) C4667_=_C4669( C4667 C4669 ) \nC4668_=_C4669( C4668 C4669 ) C4709_=_C4866( C4709 C4866 ) C4709_=_C4915( C4709 C4915 ) C4709_=_C4952( C4709 C4952 ) C4709_=_C4959( C4709 C4959 ) C4709_=_C4960( C4709 C4960 ) \nC4709_=_C4961( C4709 C4961 ) C4709_=_C4962( C4709 C4962 ) C4709_=_C4964( C4709 C4964 ) C4716_=_C4873( C4716 C4873 ) C4716_=_C4907( C4716 C4907 ) C4716_=_C4946( C4716 C4946 ) \nC4716_=_C4968( C4716 C4968 ) C4716_=_C4969( C4716 C4969 ) C4716_=_C4970( C4716 C4970 ) C4716_=_C4971( C4716 C4971 ) C4716_=_C4973( C4716 C4973 ) C4721_=_C4824( C4721 C4824 ) \nC4721_=_C4825( C4721 C4825 ) C4721_=_C4826( C4721 C4826 ) C4721_=_C4827( C4721 C4827 ) C4721_=_C4828( C4721 C4828 ) C4728_=_C4818( C4728 C4818 ) C4728_=_C4819( C4728 C4819 ) \nC4728_=_C4820( C4728 C4820 ) C4728_=_C4821( C4728 C4821 ) C4728_=_C4822( C4728 C4822 ) C4805_=_C4826( C4805 C4826 ) C4805_=_C4830( C4805 C4830 ) C4805_=_C4885( C4805 C4885 ) \nC4805_=_C4886( C4805 C4886 ) C4805_=_C4887( C4805 C4887 ) C4805_=_C4888( C4805 C4888 ) C4811_=_C4820( C4811 C4820 ) C4811_=_C4835( C4811 C4835 ) C4811_=_C4879( C4811 C4879 ) \nC4811_=_C4880( C4811 C4880 ) C4811_=_C4881( C4811 C4881 ) C4811_=_C4882( C4811 C4882 ) C4818_=_C4819( C4818 C4819 ) C4818_=_C4820( C4818 C4820 ) C4818_=_C4821( C4818 C4821 ) \nC4818_=_C4822( C4818 C4822 ) C4819_=_C4820( C4819 C4820 ) C4819_=_C4821( C4819 C4821 ) C4819_=_C4822( C4819 C4822 ) C4819_=_C4866( C4819 C4866 ) C4820_=_C4821( C4820 C4821 ) \nC4820_=_C4822( C4820 C4822 ) C4820_=_C4835( C4820 C4835 ) C4820_=_C4879( C4820 C4879 ) C4820_=_C4880( C4820 C4880 ) C4820_=_C4881( C4820 C4881 ) C4820_=_C4882( C4820 C4882 ) \nC4821_=_C4822( C4821 C4822 ) C4821_=_C4892( C4821 C4892 ) C4821_=_C4893( C4821 C4893 ) C4821_=_C4894( C4821 C4894 ) C4821_=_C4895( C4821 C4895 ) C4821_=_C4896( C4821 C4896 ) \nC4821_=_C4897( C4821 C4897 ) C4822_=_C4907( C4822 C4907 ) C4822_=_C4909( C4822 C4909 ) C4822_=_C4910( C4822 C4910 ) C4822_=_C4911( C4822 C4911 ) C4822_=_C4912( C4822 C4912 ) \nC4822_=_C4913( C4822 C4913 ) C4822_=_C4914( C4822 C4914 ) C4824_=_C4825( C4824 C4825 ) C4824_=_C4826( C4824 C4826 ) C4824_=_C4827( C4824 C4827 ) C4824_=_C4828( C4824 C4828 ) \nC4825_=_C4826( C4825 C4826 ) C4825_=_C4827( C4825 C4827 ) C4825_=_C4828( C4825 C4828 ) C4825_=_C4873( C4825 C4873 ) C4826_=_C4827( C4826 C4827 ) C4826_=_C4828( C4826 C4828 ) \nC4826_=_C4830( C4826 C4830 ) C4826_=_C4885( C4826 C4885 ) C4826_=_C4886( C4826 C4886 ) C4826_=_C4887( C4826 C4887 ) C4826_=_C4888( C4826 C4888 ) C4827_=_C4828( C4827 C4828 ) \nC4827_=_C4900(</w:t>
      </w:r>
    </w:p>
    <w:p>
      <w:pPr>
        <w:pStyle w:val="PreformattedText"/>
        <w:bidi w:val="0"/>
        <w:spacing w:before="0" w:after="0"/>
        <w:jc w:val="left"/>
        <w:rPr/>
      </w:pPr>
      <w:r>
        <w:rPr/>
        <w:t xml:space="preserve"> </w:t>
      </w:r>
      <w:r>
        <w:rPr/>
        <w:t>C4827 C4900 ) C4827_=_C4901( C4827 C4901 ) C4827_=_C4902( C4827 C4902 ) C4827_=_C4903( C4827 C4903 ) C4827_=_C4904( C4827 C4904 ) C4827_=_C4905( C4827 C4905 ) \nC4828_=_C4915( C4828 C4915 ) C4828_=_C4917( C4828 C4917 ) C4828_=_C4918( C4828 C4918 ) C4828_=_C4919( C4828 C4919 ) C4828_=_C4920( C4828 C4920 ) C4828_=_C4921( C4828 C4921 ) \nC4828_=_C4922( C4828 C4922 ) C4830_=_C4885( C4830 C4885 ) C4830_=_C4886( C4830 C4886 ) C4830_=_C4887( C4830 C4887 ) C4830_=_C4888( C4830 C4888 ) C4835_=_C4879( C4835 C4879 ) \nC4835_=_C4880( C4835 C4880 ) C4835_=_C4881( C4835 C4881 ) C4835_=_C4882( C4835 C4882 ) C4866_=_C4915( C4866 C4915 ) C4866_=_C4952( C4866 C4952 ) C4866_=_C4959( C4866 C4959 ) \nC4866_=_C4960( C4866 C4960 ) C4866_=_C4961( C4866 C4961 ) C4866_=_C4962( C4866 C4962 ) C4866_=_C4964( C4866 C4964 ) C4873_=_C4907( C4873 C4907 ) C4873_=_C4946( C4873 C4946 ) \nC4873_=_C4968( C4873 C4968 ) C4873_=_C4969( C4873 C4969 ) C4873_=_C4970( C4873 C4970 ) C4873_=_C4971( C4873 C4971 ) C4873_=_C4973( C4873 C4973 ) C4879_=_C4880( C4879 C4880 ) \nC4879_=_C4881( C4879 C4881 ) C4879_=_C4882( C4879 C4882 ) C4880_=_C4881( C4880 C4881 ) C4880_=_C4882( C4880 C4882 ) C4881_=_C4882( C4881 C4882 ) C4882_=_C4901( C4882 C4901 ) \nC4882_=_C5076( C4882 C5076 ) C4885_=_C4886( C4885 C4886 ) C4885_=_C4887( C4885 C4887 ) C4885_=_C4888( C4885 C4888 ) C4886_=_C4887( C4886 C4887 ) C4886_=_C4888( C4886 C4888 ) \nC4887_=_C4888( C4887 C4888 ) C4888_=_C4893( C4888 C4893 ) C4888_=_C5068( C4888 C5068 ) C4892_=_C4893( C4892 C4893 ) C4892_=_C4894( C4892 C4894 ) C4892_=_C4895( C4892 C4895 ) \nC4892_=_C4896( C4892 C4896 ) C4892_=_C4897( C4892 C4897 ) C4892_=_C5067( C4892 C5067 ) C4893_=_C4894( C4893 C4894 ) C4893_=_C4895( C4893 C4895 ) C4893_=_C4896( C4893 C4896 ) \nC4893_=_C4897( C4893 C4897 ) C4893_=_C5068( C4893 C5068 ) C4894_=_C4895( C4894 C4895 ) C4894_=_C4896( C4894 C4896 ) C4894_=_C4897( C4894 C4897 ) C4894_=_C4917( C4894 C4917 ) \nC4894_=_C4971( C4894 C4971 ) C4894_=_C5069( C4894 C5069 ) C4894_=_C5090( C4894 C5090 ) C4894_=_C5891( C4894 C5891 ) C4894_=_C5893( C4894 C5893 ) C4894_=_C5894( C4894 C5894 ) \nC4894_=_C5895( C4894 C5895 ) C4895_=_C4896( C4895 C4896 ) C4895_=_C4897( C4895 C4897 ) C4895_=_C5070( C4895 C5070 ) C4896_=_C4897( C4896 C4897 ) C4896_=_C5071( C4896 C5071 ) \nC4897_=_C5072( C4897 C5072 ) C4897_=_C5939( C4897 C5939 ) C4897_=_C5941( C4897 C5941 ) C4897_=_C5942( C4897 C5942 ) C4897_=_C5943( C4897 C5943 ) C4897_=_C5945( C4897 C5945 ) \nC4897_=_C5946( C4897 C5946 ) C4900_=_C4901( C4900 C4901 ) C4900_=_C4902( C4900 C4902 ) C4900_=_C4903( C4900 C4903 ) C4900_=_C4904( C4900 C4904 ) C4900_=_C4905( C4900 C4905 ) \nC4900_=_C5075( C4900 C5075 ) C4901_=_C4902( C4901 C4902 ) C4901_=_C4903( C4901 C4903 ) C4901_=_C4904( C4901 C4904 ) C4901_=_C4905( C4901 C4905 ) C4901_=_C5076( C4901 C5076 ) \nC4902_=_C4903( C4902 C4903 ) C4902_=_C4904( C4902 C4904 ) C4902_=_C4905( C4902 C4905 ) C4902_=_C4909( C4902 C4909 ) C4902_=_C4962( C4902 C4962 ) C4902_=_C5077( C4902 C5077 ) \nC4902_=_C5083( C4902 C5083 ) C4902_=_C5899( C4902 C5899 ) C4902_=_C5901( C4902 C5901 ) C4902_=_C5902( C4902 C5902 ) C4902_=_C5903( C4902 C5903 ) C4903_=_C4904( C4903 C4904 ) \nC4903_=_C4905( C4903 C4905 ) C4903_=_C5078( C4903 C5078 ) C4904_=_C4905( C4904 C4905 ) C4904_=_C5079( C4904 C5079 ) C4905_=_C5080( C4905 C5080 ) C4905_=_C5947( C4905 C5947 ) \nC4905_=_C5949( C4905 C5949 ) C4905_=_C5950( C4905 C5950 ) C4905_=_C5951( C4905 C5951 ) C4905_=_C5953( C4905 C5953 ) C4905_=_C5954( C4905 C5954 ) C4907_=_C4909( C4907 C4909 ) \nC4907_=_C4910( C4907 C4910 ) C4907_=_C4911( C4907 C4911 ) C4907_=_C4912( C4907 C4912 ) C4907_=_C4913( C4907 C4913 ) C4907_=_C4914( C4907 C4914 ) C4907_=_C4946( C4907 C4946 ) \nC4907_=_C4968( C4907 C4968 ) C4907_=_C4969( C4907 C4969 ) C4907_=_C4970( C4907 C4970 ) C4907_=_C4971( C4907 C4971 ) C4907_=_C4973( C4907 C4973 ) C4909_=_C4910( C4909 C4910 ) \nC4909_=_C4911( C4909 C4911 ) C4909_=_C4912( C4909 C4912 ) C4909_=_C4913( C4909 C4913 ) C4909_=_C4914( C4909 C4914 ) C4909_=_C4962( C4909 C4962 ) C4909_=_C5077( C4909 C5077 ) \nC4909_=_C5083( C4909 C5083 ) C4909_=_C5899( C4909 C5899 ) C4909_=_C5901( C4909 C5901 ) C4909_=_C5902( C4909 C5902 ) C4909_=_C5903( C4909 C5903 ) C4910_=_C4911( C4910 C4911 ) \nC4910_=_C4912( C4910 C4912 ) C4910_=_C4913( C4910 C4913 ) C4910_=_C4914( C4910 C4914 ) C4910_=_C5084( C4910 C5084 ) C4910_=_C5103( C4910 C5103 ) C4910_=_C5891( C4910 C5891 ) \nC4910_=_C5956( C4910 C5956 ) C4910_=_C5960( C4910 C5960 ) C4910_=_C5961( C4910 C5961 ) C4910_=_C5962( C4910 C5962 ) C4910_=_C5963( C4910 C5963 ) C4911_=_C4912( C4911 C4912 ) \nC4911_=_C4913( C4911 C4913 ) C4911_=_C4914( C4911 C4914 ) C4911_=_C4964( C4911 C4964 ) C4911_=_C5085( C4911 C5085 ) C4911_=_C5965( C4911 C5965 ) C4911_=_C5975( C4911 C5975 ) \nC4911_=_C5976( C4911 C5976 ) C4911_=_C5977( C4911 C5977 ) C4912_=_C4913( C4912 C4913 ) C4912_=_C4914( C4912 C4914 ) C4912_=_C5086( C4912 C5086 ) C4912_=_C5893( C4912 C5893 ) \nC4912_=_C5947( C4912 C5947 ) C4912_=_C5984( C4912 C5984 ) C4912_=_C5996( C4912 C5996 ) C4912_=_C6000( C4912 C6000 ) C4913_=_C4914( C4913 C4914 ) C4913_=_C5087( C4913 C5087 ) \nC4913_=_C5894( C4913 C5894 ) C4913_=_C5985( C4913 C5985 ) C4914_=_C5088( C4914 C5088 ) C4914_=_C5895( C4914 C5895 ) C4914_=_C5986( C4914 C5986 ) C4914_=_C6026( C4914 C6026 ) \nC4915_=_C4917( C4915 C4917 ) C4915_=_C4918( C4915 C4918 ) C4915_=_C4919( C4915 C4919 ) C4915_=_C4920( C4915 C4920 ) C4915_=_C4921( C4915 C4921 ) C4915_=_C4922( C4915 C4922 ) \nC4915_=_C4952( C4915 C4952 ) C4915_=_C4959( C4915 C4959 ) C4915_=_C4960( C4915 C4960 ) C4915_=_C4961( C4915 C4961 ) C4915_=_C4962( C4915 C4962 ) C4915_=_C4964( C4915 C4964 ) \nC4917_=_C4918( C4917 C4918 ) C4917_=_C4919( C4917 C4919 ) C4917_=_C4920( C4917 C4920 ) C4917_=_C4921( C4917 C4921 ) C4917_=_C4922( C4917 C4922 ) C4917_=_C4971( C4917 C4971 ) \nC4917_=_C5069( C4917 C5069 ) C4917_=_C5090( C4917 C5090 ) C4917_=_C5891( C4917 C5891 ) C4917_=_C5893( C4917 C5893 ) C4917_=_C5894( C4917 C5894 ) C4917_=_C5895( C4917 C5895 ) \nC4918_=_C4919( C4918 C4919 ) C4918_=_C4920( C4918 C4920 ) C4918_=_C4921( C4918 C4921 ) C4918_=_C4922( C4918 C4922 ) C4918_=_C5091( C4918 C5091 ) C4918_=_C5097( C4918 C5097 ) \nC4918_=_C5899( C4918 C5899 ) C4918_=_C5965( C4918 C5965 ) C4918_=_C5969( C4918 C5969 ) C4918_=_C5970( C4918 C5970 ) C4918_=_C5971( C4918 C5971 ) C4918_=_C5972( C4918 C5972 ) \nC4919_=_C4920( C4919 C4920 ) C4919_=_C4921( C4919 C4921 ) C4919_=_C4922( C4919 C4922 ) C4919_=_C4973( C4919 C4973 ) C4919_=_C5092( C4919 C5092 ) C4919_=_C5956( C4919 C5956 ) \nC4919_=_C5984( C4919 C5984 ) C4919_=_C5985( C4919 C5985 ) C4919_=_C5986( C4919 C5986 ) C4920_=_C4921( C4920 C4921 ) C4920_=_C4922( C4920 C4922 ) C4920_=_C5093( C4920 C5093 ) \nC4920_=_C5901( C4920 C5901 ) C4920_=_C5939( C4920 C5939 ) C4920_=_C5975( C4920 C5975 ) C4920_=_C6005( C4920 C6005 ) C4920_=_C6009( C4920 C6009 ) C4921_=_C4922( C4921 C4922 ) \nC4921_=_C5094( C4921 C5094 ) C4921_=_C5902( C4921 C5902 ) C4921_=_C5976( C4921 C5976 ) C4922_=_C5095( C4922 C5095 ) C4922_=_C5903( C4922 C5903 ) C4922_=_C5977( C4922 C5977 ) \nC4922_=_C6031( C4922 C6031 ) C4946_=_C4968( C4946 C4968 ) C4946_=_C4969( C4946 C4969 ) C4946_=_C4970( C4946 C4970 ) C4946_=_C4971( C4946 C4971 ) C4946_=_C4973( C4946 C4973 ) \nC4952_=_C4959( C4952 C4959 ) C4952_=_C4960( C4952 C4960 ) C4952_=_C4961( C4952 C4961 ) C4952_=_C4962( C4952 C4962 ) C4952_=_C4964( C4952 C4964 ) C4959_=_C4960( C4959 C4960 ) \nC4959_=_C4961( C4959 C4961 ) C4959_=_C4962( C4959 C4962 ) C4959_=_C4964( C4959 C4964 ) C4960_=_C4961( C4960 C4961 ) C4960_=_C4962( C4960 C4962 ) C4960_=_C4964( C4960 C4964 ) \nC4961_=_C4962( C4961 C4962 ) C4961_=_C4964( C4961 C4964 ) C4961_=_C5090( C4961 C5090 ) C4961_=_C5091( C4961 C5091 ) C4961_=_C5092( C4961 C5092 ) C4961_=_C5093( C4961 C5093 ) \nC4961_=_C5094( C4961 C5094 ) C4961_=_C5095( C4961 C5095 ) C4962_=_C4964( C4962 C4964 ) C4962_=_C5077( C4962 C5077 ) C4962_=_C5083( C4962 C5083 ) C4962_=_C5899( C4962 C5899 ) \nC4962_=_C5901( C4962 C5901 ) C4962_=_C5902( C4962 C5902 ) C4962_=_C5903( C4962 C5903 ) C4964_=_C5085( C4964 C5085 ) C4964_=_C5965( C4964 C5965 ) C4964_=_C5975( C4964 C5975 ) \nC4964_=_C5976( C4964 C5976 ) C4964_=_C5977( C4964 C5977 ) C4968_=_C4969( C4968 C4969 ) C4968_=_C4970( C4968 C4970 ) C4968_=_C4971( C4968 C4971 ) C4968_=_C4973( C4968 C4973 ) \nC4969_=_C4970( C4969 C4970 ) C4969_=_C4971( C4969 C4971 ) C4969_=_C4973( C4969 C4973 ) C4970_=_C4971( C4970 C4971 ) C4970_=_C4973( C4970 C4973 ) C4970_=_C5083( C4970 C5083 ) \nC4970_=_C5084( C4970 C5084 ) C4970_=_C5085( C4970 C5085 ) C4970_=_C5086( C4970 C5086 ) C4970_=_C5087( C4970 C5087 ) C4970_=_C5088( C4970 C5088 ) C4971_=_C4973( C4971 C4973 ) \nC4971_=_C5069( C4971 C5069 ) C4971_=_C5090( C4971 C5090 ) C4971_=_C5891( C4971 C5891 ) C4971_=_C5893( C4971 C5893 ) C4971_=_C5894( C4971 C5894 ) C4971_=_C5895( C4971 C5895 ) \nC4973_=_C5092( C4973 C5092 ) C4973_=_C5956( C4973 C5956 ) C4973_=_C5984( C4973 C5984 ) C4973_=_C5985( C4973 C5985 ) C4973_=_C5986( C4973 C5986 ) C5067_=_C5068( C5067 C5068 ) \nC5067_=_C5069( C5067 C5069 ) C5067_=_C5070( C5067 C5070 ) C5067_=_C5071( C5067 C5071 ) C5067_=_C5072( C5067 C5072 ) C5068_=_C5069( C5068 C5069 ) C5068_=_C5070( C5068 C5070 ) \nC5068_=_C5071( C5068 C5071 ) C5068_=_C5072( C5068 C5072 ) C5069_=_C5070( C5069 C5070 ) C5069_=_C5071( C5069 C5071 ) C5069_=_C5072( C5069 C5072 ) C5069_=_C5090( C5069 C5090 ) \nC5069_=_C5891( C5069 C5891 ) C5069_=_C5893( C5069 C5893 ) C5069_=_C5894( C5069 C5894 ) C5069_=_C5895( C5069 C5895 ) C5070_=_C5071( C5070 C5071 ) C5070_=_C5072( C5070 C5072 ) \nC5071_=_C5072( C5071 C5072 ) C5072_=_C5939( C5072 C5939 ) C5072_=_C5941( C5072 C5941 ) C5072_=_C5942( C5072 C5942 ) C5072_=_C5943( C5072 C5943 ) C5072_=_C5945( C5072 C5945 ) \nC5072_=_C5946( C5072 C5946 ) C5075_=_C5076( C5075 C5076 ) C5075_=_C5077( C5075 C5077 ) C5075_=_C5078( C5075 C5078 ) C5075_=_C5079( C5075 C5079 ) C5075_=_C5080( C5075 C5080 ) \nC5076_=_C5077( C5076 C5077 ) C5076_=_C5078( C5076 C5078 ) C5076_=_C5079(</w:t>
      </w:r>
    </w:p>
    <w:p>
      <w:pPr>
        <w:pStyle w:val="PreformattedText"/>
        <w:bidi w:val="0"/>
        <w:spacing w:before="0" w:after="0"/>
        <w:jc w:val="left"/>
        <w:rPr/>
      </w:pPr>
      <w:r>
        <w:rPr/>
        <w:t xml:space="preserve"> </w:t>
      </w:r>
      <w:r>
        <w:rPr/>
        <w:t>C5076 C5079 ) C5076_=_C5080( C5076 C5080 ) C5077_=_C5078( C5077 C5078 ) C5077_=_C5079( C5077 C5079 ) \nC5077_=_C5080( C5077 C5080 ) C5077_=_C5083( C5077 C5083 ) C5077_=_C5899( C5077 C5899 ) C5077_=_C5901( C5077 C5901 ) C5077_=_C5902( C5077 C5902 ) C5077_=_C5903( C5077 C5903 ) \nC5078_=_C5079( C5078 C5079 ) C5078_=_C5080( C5078 C5080 ) C5079_=_C5080( C5079 C5080 ) C5080_=_C5947( C5080 C5947 ) C5080_=_C5949( C5080 C5949 ) C5080_=_C5950( C5080 C5950 ) \nC5080_=_C5951( C5080 C5951 ) C5080_=_C5953( C5080 C5953 ) C5080_=_C5954( C5080 C5954 ) C5083_=_C5084( C5083 C5084 ) C5083_=_C5085( C5083 C5085 ) C5083_=_C5086( C5083 C5086 ) \nC5083_=_C5087( C5083 C5087 ) C5083_=_C5088( C5083 C5088 ) C5083_=_C5899( C5083 C5899 ) C5083_=_C5901( C5083 C5901 ) C5083_=_C5902( C5083 C5902 ) C5083_=_C5903( C5083 C5903 ) \nC5084_=_C5085( C5084 C5085 ) C5084_=_C5086( C5084 C5086 ) C5084_=_C5087( C5084 C5087 ) C5084_=_C5088( C5084 C5088 ) C5084_=_C5103( C5084 C5103 ) C5084_=_C5891( C5084 C5891 ) \nC5084_=_C5956( C5084 C5956 ) C5084_=_C5960( C5084 C5960 ) C5084_=_C5961( C5084 C5961 ) C5084_=_C5962( C5084 C5962 ) C5084_=_C5963( C5084 C5963 ) C5085_=_C5086( C5085 C5086 ) \nC5085_=_C5087( C5085 C5087 ) C5085_=_C5088( C5085 C5088 ) C5085_=_C5965( C5085 C5965 ) C5085_=_C5975( C5085 C5975 ) C5085_=_C5976( C5085 C5976 ) C5085_=_C5977( C5085 C5977 ) \nC5086_=_C5087( C5086 C5087 ) C5086_=_C5088( C5086 C5088 ) C5086_=_C5893( C5086 C5893 ) C5086_=_C5947( C5086 C5947 ) C5086_=_C5984( C5086 C5984 ) C5086_=_C5996( C5086 C5996 ) \nC5086_=_C6000( C5086 C6000 ) C5087_=_C5088( C5087 C5088 ) C5087_=_C5894( C5087 C5894 ) C5087_=_C5985( C5087 C5985 ) C5088_=_C5895( C5088 C5895 ) C5088_=_C5986( C5088 C5986 ) \nC5088_=_C6026( C5088 C6026 ) C5090_=_C5091( C5090 C5091 ) C5090_=_C5092( C5090 C5092 ) C5090_=_C5093( C5090 C5093 ) C5090_=_C5094( C5090 C5094 ) C5090_=_C5095( C5090 C5095 ) \nC5090_=_C5891( C5090 C5891 ) C5090_=_C5893( C5090 C5893 ) C5090_=_C5894( C5090 C5894 ) C5090_=_C5895( C5090 C5895 ) C5091_=_C5092( C5091 C5092 ) C5091_=_C5093( C5091 C5093 ) \nC5091_=_C5094( C5091 C5094 ) C5091_=_C5095( C5091 C5095 ) C5091_=_C5097( C5091 C5097 ) C5091_=_C5899( C5091 C5899 ) C5091_=_C5965( C5091 C5965 ) C5091_=_C5969( C5091 C5969 ) \nC5091_=_C5970( C5091 C5970 ) C5091_=_C5971( C5091 C5971 ) C5091_=_C5972( C5091 C5972 ) C5092_=_C5093( C5092 C5093 ) C5092_=_C5094( C5092 C5094 ) C5092_=_C5095( C5092 C5095 ) \nC5092_=_C5956( C5092 C5956 ) C5092_=_C5984( C5092 C5984 ) C5092_=_C5985( C5092 C5985 ) C5092_=_C5986( C5092 C5986 ) C5093_=_C5094( C5093 C5094 ) C5093_=_C5095( C5093 C5095 ) \nC5093_=_C5901( C5093 C5901 ) C5093_=_C5939( C5093 C5939 ) C5093_=_C5975( C5093 C5975 ) C5093_=_C6005( C5093 C6005 ) C5093_=_C6009( C5093 C6009 ) C5094_=_C5095( C5094 C5095 ) \nC5094_=_C5902( C5094 C5902 ) C5094_=_C5976( C5094 C5976 ) C5095_=_C5903( C5095 C5903 ) C5095_=_C5977( C5095 C5977 ) C5095_=_C6031( C5095 C6031 ) C5097_=_C5102( C5097 C5102 ) \nC5097_=_C5899( C5097 C5899 ) C5097_=_C5965( C5097 C5965 ) C5097_=_C5969( C5097 C5969 ) C5097_=_C5970( C5097 C5970 ) C5097_=_C5971( C5097 C5971 ) C5097_=_C5972( C5097 C5972 ) \nC5102_=_C6092( C5102 C6092 ) C5102_=_C6108( C5102 C6108 ) C5102_=_C6120( C5102 C6120 ) C5102_=_C6129( C5102 C6129 ) C5103_=_C5108( C5103 C5108 ) C5103_=_C5891( C5103 C5891 ) \nC5103_=_C5956( C5103 C5956 ) C5103_=_C5960( C5103 C5960 ) C5103_=_C5961( C5103 C5961 ) C5103_=_C5962( C5103 C5962 ) C5103_=_C5963( C5103 C5963 ) C5108_=_C6096( C5108 C6096 ) \nC5108_=_C6100( C5108 C6100 ) C5108_=_C6116( C5108 C6116 ) C5108_=_C6124( C5108 C6124 ) C5891_=_C5893( C5891 C5893 ) C5891_=_C5894( C5891 C5894 ) C5891_=_C5895( C5891 C5895 ) \nC5891_=_C5956( C5891 C5956 ) C5891_=_C5960( C5891 C5960 ) C5891_=_C5961( C5891 C5961 ) C5891_=_C5962( C5891 C5962 ) C5891_=_C5963( C5891 C5963 ) C5893_=_C5894( C5893 C5894 ) \nC5893_=_C5895( C5893 C5895 ) C5893_=_C5947( C5893 C5947 ) C5893_=_C5984( C5893 C5984 ) C5893_=_C5996( C5893 C5996 ) C5893_=_C6000( C5893 C6000 ) C5894_=_C5895( C5894 C5895 ) \nC5894_=_C5985( C5894 C5985 ) C5895_=_C5986( C5895 C5986 ) C5895_=_C6026( C5895 C6026 ) C5899_=_C5901( C5899 C5901 ) C5899_=_C5902( C5899 C5902 ) C5899_=_C5903( C5899 C5903 ) \nC5899_=_C5965( C5899 C5965 ) C5899_=_C5969( C5899 C5969 ) C5899_=_C5970( C5899 C5970 ) C5899_=_C5971( C5899 C5971 ) C5899_=_C5972( C5899 C5972 ) C5901_=_C5902( C5901 C5902 ) \nC5901_=_C5903( C5901 C5903 ) C5901_=_C5939( C5901 C5939 ) C5901_=_C5975( C5901 C5975 ) C5901_=_C6005( C5901 C6005 ) C5901_=_C6009( C5901 C6009 ) C5902_=_C5903( C5902 C5903 ) \nC5902_=_C5976( C5902 C5976 ) C5903_=_C5977( C5903 C5977 ) C5903_=_C6031( C5903 C6031 ) C5939_=_C5941( C5939 C5941 ) C5939_=_C5942( C5939 C5942 ) C5939_=_C5943( C5939 C5943 ) \nC5939_=_C5945( C5939 C5945 ) C5939_=_C5946( C5939 C5946 ) C5939_=_C5975( C5939 C5975 ) C5939_=_C6005( C5939 C6005 ) C5939_=_C6009( C5939 C6009 ) C5941_=_C5942( C5941 C5942 ) \nC5941_=_C5943( C5941 C5943 ) C5941_=_C5945( C5941 C5945 ) C5941_=_C5946( C5941 C5946 ) C5941_=_C6662( C5941 C6662 ) C5941_=_C6791( C5941 C6791 ) C5942_=_C5943( C5942 C5943 ) \nC5942_=_C5945( C5942 C5945 ) C5942_=_C5946( C5942 C5946 ) C5942_=_C6130( C5942 C6130 ) C5942_=_C6663( C5942 C6663 ) C5942_=_C6809( C5942 C6809 ) C5943_=_C5945( C5943 C5945 ) \nC5943_=_C5946( C5943 C5946 ) C5943_=_C6656( C5943 C6656 ) C5943_=_C6664( C5943 C6664 ) C5943_=_C6718( C5943 C6718 ) C5943_=_C6738( C5943 C6738 ) C5943_=_C6781( C5943 C6781 ) \nC5943_=_C6823( C5943 C6823 ) C5943_=_C6826( C5943 C6826 ) C5945_=_C5946( C5945 C5946 ) C5945_=_C6666( C5945 C6666 ) C5945_=_C6840( C5945 C6840 ) C5945_=_C6850( C5945 C6850 ) \nC5946_=_C6667( C5946 C6667 ) C5946_=_C6841( C5946 C6841 ) C5947_=_C5949( C5947 C5949 ) C5947_=_C5950( C5947 C5950 ) C5947_=_C5951( C5947 C5951 ) C5947_=_C5953( C5947 C5953 ) \nC5947_=_C5954( C5947 C5954 ) C5947_=_C5984( C5947 C5984 ) C5947_=_C5996( C5947 C5996 ) C5947_=_C6000( C5947 C6000 ) C5949_=_C5950( C5949 C5950 ) C5949_=_C5951( C5949 C5951 ) \nC5949_=_C5953( C5949 C5953 ) C5949_=_C5954( C5949 C5954 ) C5949_=_C6671( C5949 C6671 ) C5949_=_C6800( C5949 C6800 ) C5950_=_C5951( C5950 C5951 ) C5950_=_C5953( C5950 C5953 ) \nC5950_=_C5954( C5950 C5954 ) C5950_=_C6125( C5950 C6125 ) C5950_=_C6672( C5950 C6672 ) C5950_=_C6816( C5950 C6816 ) C5951_=_C5953( C5951 C5953 ) C5951_=_C5954( C5951 C5954 ) \nC5951_=_C6651( C5951 C6651 ) C5951_=_C6673( C5951 C6673 ) C5951_=_C6714( C5951 C6714 ) C5951_=_C6734( C5951 C6734 ) C5951_=_C6778( C5951 C6778 ) C5951_=_C6827( C5951 C6827 ) \nC5951_=_C6830( C5951 C6830 ) C5953_=_C5954( C5953 C5954 ) C5953_=_C6675( C5953 C6675 ) C5953_=_C6832( C5953 C6832 ) C5953_=_C6856( C5953 C6856 ) C5954_=_C6676( C5954 C6676 ) \nC5954_=_C6833( C5954 C6833 ) C5956_=_C5960( C5956 C5960 ) C5956_=_C5961( C5956 C5961 ) C5956_=_C5962( C5956 C5962 ) C5956_=_C5963( C5956 C5963 ) C5956_=_C5984( C5956 C5984 ) \nC5956_=_C5985( C5956 C5985 ) C5956_=_C5986( C5956 C5986 ) C5960_=_C5961( C5960 C5961 ) C5960_=_C5962( C5960 C5962 ) C5960_=_C5963( C5960 C5963 ) C5960_=_C6096( C5960 C6096 ) \nC5961_=_C5962( C5961 C5962 ) C5961_=_C5963( C5961 C5963 ) C5961_=_C6100( C5961 C6100 ) C5961_=_C6103( C5961 C6103 ) C5961_=_C6105( C5961 C6105 ) C5962_=_C5963( C5962 C5963 ) \nC5962_=_C6116( C5962 C6116 ) C5963_=_C6031( C5963 C6031 ) C5963_=_C6124( C5963 C6124 ) C5963_=_C6125( C5963 C6125 ) C5963_=_C6126( C5963 C6126 ) C5963_=_C6127( C5963 C6127 ) \nC5963_=_C6128( C5963 C6128 ) C5965_=_C5969( C5965 C5969 ) C5965_=_C5970( C5965 C5970 ) C5965_=_C5971( C5965 C5971 ) C5965_=_C5972( C5965 C5972 ) C5965_=_C5975( C5965 C5975 ) \nC5965_=_C5976( C5965 C5976 ) C5965_=_C5977( C5965 C5977 ) C5969_=_C5970( C5969 C5970 ) C5969_=_C5971( C5969 C5971 ) C5969_=_C5972( C5969 C5972 ) C5969_=_C6092( C5969 C6092 ) \nC5970_=_C5971( C5970 C5971 ) C5970_=_C5972( C5970 C5972 ) C5970_=_C6108( C5970 C6108 ) C5970_=_C6111( C5970 C6111 ) C5970_=_C6113( C5970 C6113 ) C5971_=_C5972( C5971 C5972 ) \nC5971_=_C6120( C5971 C6120 ) C5972_=_C6026( C5972 C6026 ) C5972_=_C6129( C5972 C6129 ) C5972_=_C6130( C5972 C6130 ) C5972_=_C6131( C5972 C6131 ) C5972_=_C6132( C5972 C6132 ) \nC5972_=_C6133( C5972 C6133 ) C5975_=_C5976( C5975 C5976 ) C5975_=_C5977( C5975 C5977 ) C5975_=_C6005( C5975 C6005 ) C5975_=_C6009( C5975 C6009 ) C5976_=_C5977( C5976 C5977 ) \nC5977_=_C6031( C5977 C6031 ) C5984_=_C5985( C5984 C5985 ) C5984_=_C5986( C5984 C5986 ) C5984_=_C5996( C5984 C5996 ) C5984_=_C6000( C5984 C6000 ) C5985_=_C5986( C5985 C5986 ) \nC5986_=_C6026( C5986 C6026 ) C5996_=_C6000( C5996 C6000 ) C5996_=_C6671( C5996 C6671 ) C5996_=_C6672( C5996 C6672 ) C5996_=_C6673( C5996 C6673 ) C5996_=_C6675( C5996 C6675 ) \nC5996_=_C6676( C5996 C6676 ) C6000_=_C6800( C6000 C6800 ) C6000_=_C6816( C6000 C6816 ) C6000_=_C6827( C6000 C6827 ) C6000_=_C6832( C6000 C6832 ) C6000_=_C6833( C6000 C6833 ) \nC6005_=_C6009( C6005 C6009 ) C6005_=_C6662( C6005 C6662 ) C6005_=_C6663( C6005 C6663 ) C6005_=_C6664( C6005 C6664 ) C6005_=_C6666( C6005 C6666 ) C6005_=_C6667( C6005 C6667 ) \nC6009_=_C6791( C6009 C6791 ) C6009_=_C6809( C6009 C6809 ) C6009_=_C6823( C6009 C6823 ) C6009_=_C6840( C6009 C6840 ) C6009_=_C6841( C6009 C6841 ) C6026_=_C6129( C6026 C6129 ) \nC6026_=_C6130( C6026 C6130 ) C6026_=_C6131( C6026 C6131 ) C6026_=_C6132( C6026 C6132 ) C6026_=_C6133( C6026 C6133 ) C6031_=_C6124( C6031 C6124 ) C6031_=_C6125( C6031 C6125 ) \nC6031_=_C6126( C6031 C6126 ) C6031_=_C6127( C6031 C6127 ) C6031_=_C6128( C6031 C6128 ) C6092_=_C6108( C6092 C6108 ) C6092_=_C6120( C6092 C6120 ) C6092_=_C6129( C6092 C6129 ) \nC6096_=_C6100( C6096 C6100 ) C6096_=_C6116( C6096 C6116 ) C6096_=_C6124( C6096 C6124 ) C6100_=_C6103( C6100 C6103 ) C6100_=_C6105( C6100 C6105 ) C6100_=_C6116( C6100 C6116 ) \nC6100_=_C6124( C6100 C6124 ) C6103_=_C6105( C6103 C6105 ) C6103_=_C6158( C6103 C6158 ) C6103_=_C6194( C6103 C6194 ) C6103_=_C6966( C6103 C6966 ) C6105_=_C6160( C6105 C6160 ) \nC6105_=_C6196( C6105 C6196 ) C6105_=_C6998( C6105 C6998 ) C6108_=_C6111( C6108 C6111 ) C6108_=_C6113( C6108 C6113 ) C6108_=_C6120(</w:t>
      </w:r>
    </w:p>
    <w:p>
      <w:pPr>
        <w:pStyle w:val="PreformattedText"/>
        <w:bidi w:val="0"/>
        <w:spacing w:before="0" w:after="0"/>
        <w:jc w:val="left"/>
        <w:rPr/>
      </w:pPr>
      <w:r>
        <w:rPr/>
        <w:t xml:space="preserve"> </w:t>
      </w:r>
      <w:r>
        <w:rPr/>
        <w:t>C6108 C6120 ) C6108_=_C6129( C6108 C6129 ) \nC6111_=_C6113( C6111 C6113 ) C6111_=_C6162( C6111 C6162 ) C6111_=_C6197( C6111 C6197 ) C6111_=_C6962( C6111 C6962 ) C6113_=_C6164( C6113 C6164 ) C6113_=_C6199( C6113 C6199 ) \nC6113_=_C6993( C6113 C6993 ) C6116_=_C6124( C6116 C6124 ) C6120_=_C6129( C6120 C6129 ) C6124_=_C6125( C6124 C6125 ) C6124_=_C6126( C6124 C6126 ) C6124_=_C6127( C6124 C6127 ) \nC6124_=_C6128( C6124 C6128 ) C6125_=_C6126( C6125 C6126 ) C6125_=_C6127( C6125 C6127 ) C6125_=_C6128( C6125 C6128 ) C6125_=_C6672( C6125 C6672 ) C6125_=_C6816( C6125 C6816 ) \nC6126_=_C6127( C6126 C6127 ) C6126_=_C6128( C6126 C6128 ) C6127_=_C6128( C6127 C6128 ) C6129_=_C6130( C6129 C6130 ) C6129_=_C6131( C6129 C6131 ) C6129_=_C6132( C6129 C6132 ) \nC6129_=_C6133( C6129 C6133 ) C6130_=_C6131( C6130 C6131 ) C6130_=_C6132( C6130 C6132 ) C6130_=_C6133( C6130 C6133 ) C6130_=_C6663( C6130 C6663 ) C6130_=_C6809( C6130 C6809 ) \nC6131_=_C6132( C6131 C6132 ) C6131_=_C6133( C6131 C6133 ) C6132_=_C6133( C6132 C6133 ) C6158_=_C6160( C6158 C6160 ) C6158_=_C6194( C6158 C6194 ) C6158_=_C6966( C6158 C6966 ) \nC6160_=_C6196( C6160 C6196 ) C6160_=_C6998( C6160 C6998 ) C6162_=_C6164( C6162 C6164 ) C6162_=_C6197( C6162 C6197 ) C6162_=_C6962( C6162 C6962 ) C6164_=_C6199( C6164 C6199 ) \nC6164_=_C6993( C6164 C6993 ) C6171_=_C6430( C6171 C6430 ) C6171_=_C6995( C6171 C6995 ) C6171_=_C7021( C6171 C7021 ) C6171_=_C7030( C6171 C7030 ) C6171_=_C7031( C6171 C7031 ) \nC6179_=_C6436( C6179 C6436 ) C6179_=_C7000( C6179 C7000 ) C6179_=_C7013( C6179 C7013 ) C6179_=_C7035( C6179 C7035 ) C6179_=_C7036( C6179 C7036 ) C6194_=_C6196( C6194 C6196 ) \nC6194_=_C6966( C6194 C6966 ) C6196_=_C6998( C6196 C6998 ) C6197_=_C6199( C6197 C6199 ) C6197_=_C6962( C6197 C6962 ) C6199_=_C6993( C6199 C6993 ) C6430_=_C6995( C6430 C6995 ) \nC6430_=_C7021( C6430 C7021 ) C6430_=_C7030( C6430 C7030 ) C6430_=_C7031( C6430 C7031 ) C6436_=_C7000( C6436 C7000 ) C6436_=_C7013( C6436 C7013 ) C6436_=_C7035( C6436 C7035 ) \nC6436_=_C7036( C6436 C7036 ) C6651_=_C6673( C6651 C6673 ) C6651_=_C6714( C6651 C6714 ) C6651_=_C6734( C6651 C6734 ) C6651_=_C6778( C6651 C6778 ) C6651_=_C6827( C6651 C6827 ) \nC6651_=_C6830( C6651 C6830 ) C6656_=_C6664( C6656 C6664 ) C6656_=_C6718( C6656 C6718 ) C6656_=_C6738( C6656 C6738 ) C6656_=_C6781( C6656 C6781 ) C6656_=_C6823( C6656 C6823 ) \nC6656_=_C6826( C6656 C6826 ) C6662_=_C6663( C6662 C6663 ) C6662_=_C6664( C6662 C6664 ) C6662_=_C6666( C6662 C6666 ) C6662_=_C6667( C6662 C6667 ) C6662_=_C6791( C6662 C6791 ) \nC6663_=_C6664( C6663 C6664 ) C6663_=_C6666( C6663 C6666 ) C6663_=_C6667( C6663 C6667 ) C6663_=_C6809( C6663 C6809 ) C6664_=_C6666( C6664 C6666 ) C6664_=_C6667( C6664 C6667 ) \nC6664_=_C6718( C6664 C6718 ) C6664_=_C6738( C6664 C6738 ) C6664_=_C6781( C6664 C6781 ) C6664_=_C6823( C6664 C6823 ) C6664_=_C6826( C6664 C6826 ) C6666_=_C6667( C6666 C6667 ) \nC6666_=_C6840( C6666 C6840 ) C6666_=_C6850( C6666 C6850 ) C6667_=_C6841( C6667 C6841 ) C6671_=_C6672( C6671 C6672 ) C6671_=_C6673( C6671 C6673 ) C6671_=_C6675( C6671 C6675 ) \nC6671_=_C6676( C6671 C6676 ) C6671_=_C6800( C6671 C6800 ) C6672_=_C6673( C6672 C6673 ) C6672_=_C6675( C6672 C6675 ) C6672_=_C6676( C6672 C6676 ) C6672_=_C6816( C6672 C6816 ) \nC6673_=_C6675( C6673 C6675 ) C6673_=_C6676( C6673 C6676 ) C6673_=_C6714( C6673 C6714 ) C6673_=_C6734( C6673 C6734 ) C6673_=_C6778( C6673 C6778 ) C6673_=_C6827( C6673 C6827 ) \nC6673_=_C6830( C6673 C6830 ) C6675_=_C6676( C6675 C6676 ) C6675_=_C6832( C6675 C6832 ) C6675_=_C6856( C6675 C6856 ) C6676_=_C6833( C6676 C6833 ) C6714_=_C6734( C6714 C6734 ) \nC6714_=_C6778( C6714 C6778 ) C6714_=_C6827( C6714 C6827 ) C6714_=_C6830( C6714 C6830 ) C6718_=_C6738( C6718 C6738 ) C6718_=_C6781( C6718 C6781 ) C6718_=_C6823( C6718 C6823 ) \nC6718_=_C6826( C6718 C6826 ) C6734_=_C6778( C6734 C6778 ) C6734_=_C6827( C6734 C6827 ) C6734_=_C6830( C6734 C6830 ) C6738_=_C6781( C6738 C6781 ) C6738_=_C6823( C6738 C6823 ) \nC6738_=_C6826( C6738 C6826 ) C6778_=_C6827( C6778 C6827 ) C6778_=_C6830( C6778 C6830 ) C6781_=_C6823( C6781 C6823 ) C6781_=_C6826( C6781 C6826 ) C6785_=_C7179( C6785 C7179 ) \nC6785_=_C7190( C6785 C7190 ) C6787_=_C7182( C6787 C7182 ) C6787_=_C7185( C6787 C7185 ) C6791_=_C6809( C6791 C6809 ) C6791_=_C6823( C6791 C6823 ) C6791_=_C6840( C6791 C6840 ) \nC6791_=_C6841( C6791 C6841 ) C6800_=_C6816( C6800 C6816 ) C6800_=_C6827( C6800 C6827 ) C6800_=_C6832( C6800 C6832 ) C6800_=_C6833( C6800 C6833 ) C6809_=_C6823( C6809 C6823 ) \nC6809_=_C6840( C6809 C6840 ) C6809_=_C6841( C6809 C6841 ) C6816_=_C6827( C6816 C6827 ) C6816_=_C6832( C6816 C6832 ) C6816_=_C6833( C6816 C6833 ) C6823_=_C6826( C6823 C6826 ) \nC6823_=_C6840( C6823 C6840 ) C6823_=_C6841( C6823 C6841 ) C6827_=_C6830( C6827 C6830 ) C6827_=_C6832( C6827 C6832 ) C6827_=_C6833( C6827 C6833 ) C6832_=_C6833( C6832 C6833 ) \nC6832_=_C6856( C6832 C6856 ) C6840_=_C6841( C6840 C6841 ) C6840_=_C6850( C6840 C6850 ) C6850_=_C7172( C6850 C7172 ) C6850_=_C7173( C6850 C7173 ) C6850_=_C7174( C6850 C7174 ) \nC6850_=_C7175( C6850 C7175 ) C6856_=_C7165( C6856 C7165 ) C6856_=_C7166( C6856 C7166 ) C6856_=_C7167( C6856 C7167 ) C6856_=_C7168( C6856 C7168 ) C6962_=_C6993( C6962 C6993 ) \nC6962_=_C6995( C6962 C6995 ) C6966_=_C6998( C6966 C6998 ) C6966_=_C7000( C6966 C700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6_=_C7080( C7046 C7080 ) C7046_=_C7127( C7046 C7127 ) C7046_=_C7428( C7046 C7428 ) C7050_=_C7052( C7050 C7052 ) C7050_=_C7085( C7050 C7085 ) \nC7050_=_C7128( C7050 C7128 ) C7050_=_C7419( C7050 C7419 ) C7052_=_C7087( C7052 C7087 ) C7052_=_C7130( C7052 C7130 ) C7052_=_C7424( C7052 C7424 ) C7078_=_C7080( C7078 C7080 ) \nC7078_=_C7125( C7078 C7125 ) C7078_=_C7421( C7078 C7421 ) C7080_=_C7127( C7080 C7127 ) C7080_=_C7428( C7080 C7428 ) C7085_=_C7087( C7085 C7087 ) C7085_=_C7128( C7085 C7128 ) \nC7085_=_C7419( C7085 C7419 ) C7087_=_C7130( C7087 C7130 ) C7087_=_C7424( C7087 C7424 ) C7125_=_C7127( C7125 C7127 ) C7125_=_C7421( C7125 C7421 ) C7127_=_C7428( C7127 C7428 ) \nC7128_=_C7130( C7128 C7130 ) C7128_=_C7419( C7128 C7419 ) C7130_=_C7424( C7130 C7424 ) C7147_=_C7148( C7147 C7148 ) C7147_=_C7149( C7147 C7149 ) C7147_=_C7150( C7147 C7150 ) \nC7147_=_C7151( C7147 C7151 ) C7147_=_C7174( C7147 C7174 ) C7148_=_C7149( C7148 C7149 ) C7148_=_C7150( C7148 C7150 ) C7148_=_C7151( C7148 C7151 ) C7149_=_C7150( C7149 C7150 ) \nC7149_=_C7151( C7149 C7151 ) C7149_=_C7203( C7149 C7203 ) C7150_=_C7151( C7150 C7151 ) C7156_=_C7157( C7156 C7157 ) C7156_=_C7158( C7156 C7158 ) C7156_=_C7159( C7156 C7159 ) \nC7156_=_C7160( C7156 C7160 ) C7156_=_C7167( C7156 C7167 ) C7157_=_C7158( C7157 C7158 ) C7157_=_C7159( C7157 C7159 ) C7157_=_C7160( C7157 C7160 ) C7158_=_C7159( C7158 C7159 ) \nC7158_=_C7160( C7158 C7160 ) C7158_=_C7198( C7158 C7198 ) C7159_=_C7160( C7159 C7160 ) C7165_=_C7166( C7165 C7166 ) C7165_=_C7167( C7165 C7167 ) C7165_=_C7168( C7165 C7168 ) \nC7166_=_C7167( C7166 C7167 ) C7166_=_C7168( C7166 C7168 ) C7166_=_C7200( C7166 C7200 ) C7167_=_C7168( C7167 C7168 ) C7172_=_C7173( C7172 C7173 ) C7172_=_C7174( C7172 C7174 ) \nC7172_=_C7175( C7172 C7175 ) C7173_=_C7174( C7173 C7174 ) C7173_=_C7175( C7173 C7175 ) C7173_=_C7195( C7173 C7195 ) C7174_=_C7175( C7174 C7175 ) C7179_=_C7190( C7179 C7190 ) \nC7182_=_C7185( C7182 C7185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w:t>
      </w:r>
    </w:p>
    <w:p>
      <w:pPr>
        <w:pStyle w:val="PreformattedText"/>
        <w:bidi w:val="0"/>
        <w:spacing w:before="0" w:after="0"/>
        <w:jc w:val="left"/>
        <w:rPr/>
      </w:pPr>
      <w:r>
        <w:rPr/>
        <w:t xml:space="preserve"> </w:t>
      </w:r>
      <w:r>
        <w:rPr/>
        <w:t>C7428 C7430 ) C7428_=_C7431( C7428 C7431 ) C7429_=_C7430( C7429 C7430 ) C7429_=_C7431( C7429 C7431 ) C7430_=_C7431( C7430 C7431 ) "];613-&gt;645[label="232: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3978 \nC3987 C4086 C4095 C4661 C4662 C4663 \nC4667 C4668 C4669 C4709 C4716 C4721 \nC4728 C4805 C4811 C4818 C4819 C4820 \nC4821 C4822 C4824 C4825 C4826 C4827 \nC4828 C4830 C4835 C4866 C4873 C4879 \nC4880 C4881 C4882 C4885 C4886 C4887 \nC4888 C4892 C4893 C4894 C4895 C4896 \nC4897 C4900 C4901 C4902 C4903 C4904 \nC4905 C4907 C4909 C4910 C4911 C4912 \nC4913 C4914 C4915 C4917 C4918 C4919 \nC4920 C4921 C4922 C4946 C4952 C4959 \nC4960 C4961 C4968 C4969 C4970 C5067 \nC5068 C5069 C5070 C5071 C5072 C5075 \nC5076 C5077 C5078 C5079 C5080 C5083 \nC5084 C5085 C5086 C5087 C5088 C5090 \nC5091 C5092 C5093 C5094 C5095 C5097 \nC5102 C5103 C5108 C5960 C5961 C5962 \nC5963 C5969 C5970 C5971 C5972 C6026 \nC6031 C6092 C6096 C6100 C6103 C6105 \nC6108 C6111 C6113 C6116 C6120 C6124 \nC6125 C6126 C6127 C6128 C6129 C6130 \nC6131 C6132 C6133 C6158 C6160 C6162 \nC6164 C6171 C6179 C6194 C6196 C6197 \nC6199 C6430 C6436 C6962 C6966 C6993 \nC6995 C6998 C7000 C7013 C7021 C7030 \nC7031 C7035 C7036 C7044 C7046 C7050 \nC7052 C7078 C7080 C7085 C7087 C7125 \nC7127 C7128 C7130 C7322 C7332 C7409 \nC7414 C7419 C7421 C7424 C7425 C7426 \nC7427 C7428 C7429 C7430 C7431 \n794: C2938_=_C2959 ,C2938_=_C3763 ,C2941_=_C2963 ,C2941_=_C3769 ,C2959_=_C3763 ,\nC2963_=_C3769 ,C2969_=_C2970 ,C2969_=_C3777 ,C2969_=_C3787 ,C2970_=_C3778 ,C2970_=_C3788 ,\nC2970_=_C3804 ,C2970_=_C3805 ,C2974_=_C2975 ,C2974_=_C3780 ,C2974_=_C3783 ,C2975_=_C3781 ,\nC2975_=_C3784 ,C2975_=_C3810 ,C2975_=_C3811 ,C2981_=_C3005 ,C2981_=_C3052 ,C2981_=_C3786 ,\nC2981_=_C3822 ,C2981_=_C3829 ,C2981_=_C3830 ,C2986_=_C3010 ,C2986_=_C3057 ,C2986_=_C3790 ,\nC2986_=_C3816 ,C2986_=_C3834 ,C2986_=_C3835 ,C3005_=_C3052 ,C3005_=_C3786 ,C3005_=_C3822 ,\nC3005_=_C3829 ,C3005_=_C3830 ,C3010_=_C3057 ,C3010_=_C3790 ,C3010_=_C3816 ,C3010_=_C3834 ,\nC3010_=_C3835 ,C3052_=_C3786 ,C3052_=_C3822 ,C3052_=_C3829 ,C3052_=_C3830 ,C3057_=_C3790 ,\nC3057_=_C3816 ,C3057_=_C3834 ,C3057_=_C3835 ,C3763_=_C3780 ,C3763_=_C3781 ,C3769_=_C3777 ,\nC3769_=_C3778 ,C3777_=_C3778 ,C3777_=_C3787 ,C3778_=_C3788 ,C3778_=_C3804 ,C3778_=_C3805 ,\nC3780_=_C3781 ,C3780_=_C3783 ,C3781_=_C3784 ,C3781_=_C3810 ,C3781_=_C3811 ,C3783_=_C3784 ,\nC3783_=_C3786 ,C3784_=_C3786 ,C3784_=_C3810 ,C3784_=_C3811 ,C3786_=_C3822 ,C3786_=_C3829 ,\nC3786_=_C3830 ,C3787_=_C3788 ,C3787_=_C3790 ,C3788_=_C3790 ,C3788_=_C3804 ,C3788_=_C3805 ,\nC3790_=_C3816 ,C3790_=_C3834 ,C3790_=_C3835 ,C3804_=_C3805 ,C3804_=_C3829 ,C3804_=_C3872 ,\nC3804_=_C3873 ,C3804_=_C3874 ,C3805_=_C3830 ,C3805_=_C4661 ,C3805_=_C4662 ,C3805_=_C4663 ,\nC3810_=_C3811 ,C3810_=_C3834 ,C3810_=_C3865 ,C3810_=_C3866 ,C3810_=_C3867 ,C3811_=_C3835 ,\nC3811_=_C4667 ,C3811_=_C4668 ,C3811_=_C4669 ,C3816_=_C3834 ,C3816_=_C3835 ,C3822_=_C3829 ,\nC3822_=_C3830 ,C3829_=_C3830 ,C3829_=_C3872 ,C3829_=_C3873 ,C3829_=_C3874 ,C3830_=_C4661 ,\nC3830_=_C4662 ,C3830_=_C4663 ,C3834_=_C3835 ,C3834_=_C3865 ,C3834_=_C3866 ,C3834_=_C3867 ,\nC3835_=_C4667 ,C3835_=_C4668 ,C3835_=_C4669 ,C3865_=_C3866 ,C3865_=_C3867 ,C3865_=_C4667 ,\nC3866_=_C3867 ,C3866_=_C4668 ,C3867_=_C3884 ,C3867_=_C4669 ,C3872_=_C3873 ,C3872_=_C3874 ,\nC3872_=_C4661 ,C3873_=_C3874 ,C3873_=_C4662 ,C3874_=_C3878 ,C3874_=_C4663 ,C3878_=_C3879 ,\nC3878_=_C3880 ,C3878_=_C3881 ,C3878_=_C4663 ,C3879_=_C3880 ,C3879_=_C3881 ,C3880_=_C3881 ,\nC3880_=_C3899 ,C3880_=_C4728 ,C3880_=_C4818 ,C3880_=_C4819 ,C3880_=_C4820 ,C3880_=_C4821 ,\nC3880_=_C4822 ,C3881_=_C4830 ,C3884_=_C3885 ,C3884_=_C3886 ,C3884_=_C3887 ,C3884_=_C4669 ,\nC3885_=_C3886 ,C3885_=_C3887 ,C3886_=_C3887 ,C3886_=_C3891 ,C3886_=_C4721 ,C3886_=_C4824 ,\nC3886_=_C4825 ,C3886_=_C4826 ,C3886_=_C4827 ,C3886_=_C4828 ,C3887_=_C4835 ,C3891_=_C4721 ,\nC3891_=_C4824 ,C3891_=_C4825 ,C3891_=_C4826 ,C3891_=_C4827 ,C3891_=_C4828 ,C3899_=_C4728 ,\nC3899_=_C4818 ,C3899_=_C4819 ,C3899_=_C4820 ,C3899_=_C4821 ,C3899_=_C4822 ,C3978_=_C4086 ,\nC3978_=_C4709 ,C3978_=_C4866 ,C3978_=_C4915 ,C3978_=_C4952 ,C3978_=_C4959 ,C3978_=_C4960 ,\nC3978_=_C4961 ,C3987_=_C4095 ,C3987_=_C4716 ,C3987_=_C4873 ,C3987_=_C4907 ,C3987_=_C4946 ,\nC3987_=_C4968 ,C3987_=_C4969 ,C3987_=_C4970 ,C4086_=_C4709 ,C4086_=_C4866 ,C4086_=_C4915 ,\nC4086_=_C4952 ,C4086_=_C4959 ,C4086_=_C4960 ,C4086_=_C4961 ,C4095_=_C4716 ,C4095_=_C4873 ,\nC4095_=_C4907 ,C4095_=_C4946 ,C4095_=_C4968 ,C4095_=_C4969 ,C4095_=_C4970 ,C4661_=_C4662 ,\nC4661_=_C4663 ,C4662_=_C4663 ,C4667_=_C4668 ,C4667_=_C4669 ,C4668_=_C4669 ,C4709_=_C4866 ,\nC4709_=_C4915 ,C4709_=_C4952 ,C4709_=_C4959 ,C4709_=_C4960 ,C4709_=_C4961 ,C4716_=_C4873 ,\nC4716_=_C4907 ,C4716_=_C4946 ,C4716_=_C4968 ,C4716_=_C4969 ,C4716_=_C4970 ,C4721_=_C4824 ,\nC4721_=_C4825 ,C4721_=_C4826 ,C4721_=_C4827 ,C4721_=_C4828 ,C4728_=_C4818 ,C4728_=_C4819 ,\nC4728_=_C4820 ,C4728_=_C4821 ,C4728_=_C4822 ,C4805_=_C4826 ,C4805_=_C4830 ,C4805_=_C4885 ,\nC4805_=_C4886 ,C4805_=_C4887 ,C4805_=_C4888 ,C4811_=_C4820 ,C4811_=_C4835 ,C4811_=_C4879 ,\nC4811_=_C4880 ,C4811_=_C4881 ,C4811_=_C4882 ,C4818_=_C4819 ,C4818_=_C4820 ,C4818_=_C4821 ,\nC4818_=_C4822 ,C4819_=_C4820 ,C4819_=_C4821 ,C4819_=_C4822 ,C4819_=_C4866 ,C4820_=_C4821 ,\nC4820_=_C4822 ,C4820_=_C4835 ,C4820_=_C4879 ,C4820_=_C4880 ,C4820_=_C4881 ,C4820_=_C4882 ,\nC4821_=_C4822 ,C4821_=_C4892 ,C4821_=_C4893 ,C4821_=_C4894 ,C4821_=_C4895 ,C4821_=_C4896 ,\nC4821_=_C4897 ,C4822_=_C4907 ,C4822_=_C4909 ,C4822_=_C4910 ,C4822_=_C4911 ,C4822_=_C4912 ,\nC4822_=_C4913 ,C4822_=_C4914 ,C4824_=_C4825 ,C4824_=_C4826 ,C4824_=_C4827 ,C4824_=_C4828 ,\nC4825_=_C4826 ,C4825_=_C4827 ,C4825_=_C4828 ,C4825_=_C4873 ,C4826_=_C4827 ,C4826_=_C4828 ,\nC4826_=_C4830 ,C4826_=_C4885 ,C4826_=_C4886 ,C4826_=_C4887 ,C4826_=_C4888 ,C4827_=_C4828 ,\nC4827_=_C4900 ,C4827_=_C4901 ,C4827_=_C4902 ,C4827_=_C4903 ,C4827_=_C4904 ,C4827_=_C4905 ,\nC4828_=_C4915 ,C4828_=_C4917 ,C4828_=_C4918 ,C4828_=_C4919 ,C4828_=_C4920 ,C4828_=_C4921 ,\nC4828_=_C4922 ,C4830_=_C4885 ,C4830_=_C4886 ,C4830_=_C4887 ,C4830_=_C4888 ,C4835_=_C4879 ,\nC4835_=_C4880 ,C4835_=_C4881 ,C4835_=_C4882 ,C4866_=_C4915 ,C4866_=_C4952 ,C4866_=_C4959 ,\nC4866_=_C4960 ,C4866_=_C4961 ,C4873_=_C4907 ,C4873_=_C4946 ,C4873_=_C4968 ,C4873_=_C4969 ,\nC4873_=_C4970 ,C4879_=_C4880 ,C4879_=_C4881 ,C4879_=_C4882 ,C4880_=_C4881 ,C4880_=_C4882 ,\nC4881_=_C4882 ,C4882_=_C4901 ,C4882_=_C5076 ,C4885_=_C4886 ,C4885_=_C4887 ,C4885_=_C4888 ,\nC4886_=_C4887 ,C4886_=_C4888 ,C4887_=_C4888 ,C4888_=_C4893 ,C4888_=_C5068 ,C4892_=_C4893 ,\nC4892_=_C4894 ,C4892_=_C4895 ,C4892_=_C4896 ,C4892_=_C4897 ,C4892_=_C5067 ,C4893_=_C4894 ,\nC4893_=_C4895 ,C4893_=_C4896 ,C4893_=_C4897 ,C4893_=_C5068 ,C4894_=_C4895 ,C4894_=_C4896 ,\nC4894_=_C4897 ,C4894_=_C4917 ,C4894_=_C5069 ,C4894_=_C5090 ,C4895_=_C4896 ,C4895_=_C4897 ,\nC4895_=_C5070 ,C4896_=_C4897 ,C4896_=_C5071 ,C4897_=_C5072 ,C4900_=_C4901 ,C4900_=_C4902 ,\nC4900_=_C4903 ,C4900_=_C4904 ,C4900_=_C4905 ,C4900_=_C5075 ,C4901_=_C4902 ,C4901_=_C4903 ,\nC4901_=_C4904 ,C4901_=_C4905 ,C4901_=_C5076 ,C4902_=_C4903 ,C4902_=_C4904 ,C4902_=_C4905 ,\nC4902_=_C4909 ,C4902_=_C5077 ,C4902_=_C5083 ,C4903_=_C4904 ,C4903_=_C4905 ,C4903_=_C5078 ,\nC4904_=_C4905 ,C4904_=_C5079 ,C4905_=_C5080 ,C4907_=_C4909 ,C4907_=_C4910 ,C4907_=_C4911 ,\nC4907_=_C4912 ,C4907_=_C4913 ,C4907_=_C4914 ,C4907_=_C4946 ,C4907_=_C4968 ,C4907_=_C4969 ,\nC4907_=_C4970 ,C4909_=_C4910 ,C4909_=_C4911 ,C4909_=_C4912 ,C4909_=_C4913 ,C4909_=_C4914 ,\nC4909_=_C5077 ,C4909_=_C5083 ,C4910_=_C4911 ,C4910_=_C4912 ,C4910_=_C4913 ,C4910_=_C4914 ,\nC4910_=_C5084 ,C4910_=_C5103 ,C4910_=_C5960 ,C4910_=_C5961 ,C4910_=_C5962 ,C4910_=_C5963 ,\nC4911_=_C4912 ,C4911_=_C4913 ,C4911_=_C4914 ,C4911_=_C5085 ,C4912_=_C4913 ,C4912_=_C4914 ,\nC4912_=_C5086 ,C4913_=_C4914 ,C4913_=_C5087 ,C4914_=_C5088 ,C4914_=_C6026 ,C4915_=_C4917 ,\nC4915_=_C4918 ,C4915_=_C4919 ,C4915_=_C4920 ,C4915_=_C4921 ,C4915_=_C4922 ,C4915_=_C4952 ,\nC4915_=_C4959 ,C4915_=_C4960 ,C4915_=_C4961 ,C4917_=_C4918 ,C4917_=_C4919 ,C4917_=_C4920 ,\nC4917_=_C4921 ,C4917_=_C4922 ,C4917_=_C5069 ,C4917_=_C5090 ,C4918_=_C4919 ,C4918_=_C4920 ,\nC4918_=_C4921 ,C4918_=_C4922 ,C4918_=_C5091 ,C4918_=_C5097 ,C4918_=_C5969 ,C4918_=_C5970 ,\nC4918_=_C5971 ,C4918_=_C5972 ,C4919_=_C4920 ,C4919_=_C4921 ,C4919_=_C4922 ,C4919_=_C5092 ,\nC4920_=_C4921 ,C4920_=_C4922 ,C4920_=_C5093 ,C4921_=_C4922 ,C4921_=_C5094 ,C4922_=_C5095 ,\nC4922_=_C6031 ,C4946_=_C4968 ,C4946_=_C4969 ,C4946_=_C4970 ,C4952_=_C4959 ,C4952_=_C4960 ,\nC4952_=_C4961 ,C4959_=_C4960 ,C4959_=_C4961 ,C4960_=_C4961 ,C4961_=_C5090 ,C4961_=_C5091 ,\nC4961_=_C5092 ,C4961_=_C5093 ,C4961_=_C5094 ,C4961_=_C5095 ,C4968_=_C4969 ,C4968_=_C4970 ,\nC4969_=_C4970 ,C4970_=_C5083 ,C4970_=_C5084 ,C4970_=_C5085 ,C4970_=_C5086 ,C4970_=_C5087 ,\nC4970_=_C5088 ,C5067_=_C5068 ,C5067_=_C5069 ,C5067_=_C5070 ,C5067_=_C5071 ,C5067_=_C5072 ,\nC5068_=_C5069 ,C5068_=_C5070 ,C5068_=_C5071 ,C5068_=_C5072 ,C5069_=_C5070 ,C5069_=_C5071 ,\nC5069_=_C5072 ,C5069_=_C5090 ,C5070_=_C5071 ,C5070_=_C5072 ,C5071_=_C5072 ,C5075_=_C5076 ,\nC5075_=_C5077 ,C5075_=_C5078 ,C5075_=_C5079 ,C5075_=_C5080 ,C5076_=_C5077 ,C5076_=_C5078 ,\nC5076_=_C5079 ,C5076_=_C5080 ,C5077_=_C5078 ,C5077_=_C5079 ,C5077_=_C5080 ,C5077_=_C5083 ,\nC5078_=_C5079 ,C5078_=_C5080 ,C5079_=_C5080 ,C5083_=_C5084 ,C5083_=_C5085 ,C5083_=_C5086 ,\nC5083_=_C5087 ,C5083_=_C5088 ,C5084_=_C5085 ,C5084_=_C5086 ,C5084_=_C5087 ,C5084_=_C5088 ,\nC5084_=_C5103 ,C5084_=_C5960 ,C5084_=_C5961 ,C5084_=_C5962 ,C5084_=_C5963 ,C5085_=_C5086 ,\nC5085_=_C5087 ,C5085_=_C5088 ,C5086_=_C5087 ,C5086_=_C5088 ,C5087_=_C5088 ,C5088_=_C6026 ,\nC5090_=_C5091 ,C5090_=_C5092 ,C5090_=_C5093 ,C5090_=_C5094 ,C5090_=_C5095 ,C5091_=_C5092 ,\nC5091_=_C5093</w:t>
      </w:r>
    </w:p>
    <w:p>
      <w:pPr>
        <w:pStyle w:val="PreformattedText"/>
        <w:bidi w:val="0"/>
        <w:spacing w:before="0" w:after="0"/>
        <w:jc w:val="left"/>
        <w:rPr/>
      </w:pPr>
      <w:r>
        <w:rPr/>
        <w:t xml:space="preserve"> </w:t>
      </w:r>
      <w:r>
        <w:rPr/>
        <w:t>,C5091_=_C5094 ,C5091_=_C5095 ,C5091_=_C5097 ,C5091_=_C5969 ,C5091_=_C5970 ,\nC5091_=_C5971 ,C5091_=_C5972 ,C5092_=_C5093 ,C5092_=_C5094 ,C5092_=_C5095 ,C5093_=_C5094 ,\nC5093_=_C5095 ,C5094_=_C5095 ,C5095_=_C6031 ,C5097_=_C5102 ,C5097_=_C5969 ,C5097_=_C5970 ,\nC5097_=_C5971 ,C5097_=_C5972 ,C5102_=_C6092 ,C5102_=_C6108 ,C5102_=_C6120 ,C5102_=_C6129 ,\nC5103_=_C5108 ,C5103_=_C5960 ,C5103_=_C5961 ,C5103_=_C5962 ,C5103_=_C5963 ,C5108_=_C6096 ,\nC5108_=_C6100 ,C5108_=_C6116 ,C5108_=_C6124 ,C5960_=_C5961 ,C5960_=_C5962 ,C5960_=_C5963 ,\nC5960_=_C6096 ,C5961_=_C5962 ,C5961_=_C5963 ,C5961_=_C6100 ,C5961_=_C6103 ,C5961_=_C6105 ,\nC5962_=_C5963 ,C5962_=_C6116 ,C5963_=_C6031 ,C5963_=_C6124 ,C5963_=_C6125 ,C5963_=_C6126 ,\nC5963_=_C6127 ,C5963_=_C6128 ,C5969_=_C5970 ,C5969_=_C5971 ,C5969_=_C5972 ,C5969_=_C6092 ,\nC5970_=_C5971 ,C5970_=_C5972 ,C5970_=_C6108 ,C5970_=_C6111 ,C5970_=_C6113 ,C5971_=_C5972 ,\nC5971_=_C6120 ,C5972_=_C6026 ,C5972_=_C6129 ,C5972_=_C6130 ,C5972_=_C6131 ,C5972_=_C6132 ,\nC5972_=_C6133 ,C6026_=_C6129 ,C6026_=_C6130 ,C6026_=_C6131 ,C6026_=_C6132 ,C6026_=_C6133 ,\nC6031_=_C6124 ,C6031_=_C6125 ,C6031_=_C6126 ,C6031_=_C6127 ,C6031_=_C6128 ,C6092_=_C6108 ,\nC6092_=_C6120 ,C6092_=_C6129 ,C6096_=_C6100 ,C6096_=_C6116 ,C6096_=_C6124 ,C6100_=_C6103 ,\nC6100_=_C6105 ,C6100_=_C6116 ,C6100_=_C6124 ,C6103_=_C6105 ,C6103_=_C6158 ,C6103_=_C6194 ,\nC6103_=_C6966 ,C6105_=_C6160 ,C6105_=_C6196 ,C6105_=_C6998 ,C6108_=_C6111 ,C6108_=_C6113 ,\nC6108_=_C6120 ,C6108_=_C6129 ,C6111_=_C6113 ,C6111_=_C6162 ,C6111_=_C6197 ,C6111_=_C6962 ,\nC6113_=_C6164 ,C6113_=_C6199 ,C6113_=_C6993 ,C6116_=_C6124 ,C6120_=_C6129 ,C6124_=_C6125 ,\nC6124_=_C6126 ,C6124_=_C6127 ,C6124_=_C6128 ,C6125_=_C6126 ,C6125_=_C6127 ,C6125_=_C6128 ,\nC6126_=_C6127 ,C6126_=_C6128 ,C6127_=_C6128 ,C6129_=_C6130 ,C6129_=_C6131 ,C6129_=_C6132 ,\nC6129_=_C6133 ,C6130_=_C6131 ,C6130_=_C6132 ,C6130_=_C6133 ,C6131_=_C6132 ,C6131_=_C6133 ,\nC6132_=_C6133 ,C6158_=_C6160 ,C6158_=_C6194 ,C6158_=_C6966 ,C6160_=_C6196 ,C6160_=_C6998 ,\nC6162_=_C6164 ,C6162_=_C6197 ,C6162_=_C6962 ,C6164_=_C6199 ,C6164_=_C6993 ,C6171_=_C6430 ,\nC6171_=_C6995 ,C6171_=_C7021 ,C6171_=_C7030 ,C6171_=_C7031 ,C6179_=_C6436 ,C6179_=_C7000 ,\nC6179_=_C7013 ,C6179_=_C7035 ,C6179_=_C7036 ,C6194_=_C6196 ,C6194_=_C6966 ,C6196_=_C6998 ,\nC6197_=_C6199 ,C6197_=_C6962 ,C6199_=_C6993 ,C6430_=_C6995 ,C6430_=_C7021 ,C6430_=_C7030 ,\nC6430_=_C7031 ,C6436_=_C7000 ,C6436_=_C7013 ,C6436_=_C7035 ,C6436_=_C7036 ,C6962_=_C6993 ,\nC6962_=_C6995 ,C6966_=_C6998 ,C6966_=_C7000 ,C6993_=_C6995 ,C6995_=_C7021 ,C6995_=_C7030 ,\nC6995_=_C7031 ,C6998_=_C7000 ,C7000_=_C7013 ,C7000_=_C7035 ,C7000_=_C7036 ,C7013_=_C7035 ,\nC7013_=_C7036 ,C7021_=_C7030 ,C7021_=_C7031 ,C7030_=_C7031 ,C7030_=_C7050 ,C7030_=_C7052 ,\nC7035_=_C7036 ,C7035_=_C7044 ,C7035_=_C7046 ,C7044_=_C7046 ,C7044_=_C7078 ,C7044_=_C7125 ,\nC7044_=_C7421 ,C7046_=_C7080 ,C7046_=_C7127 ,C7046_=_C7428 ,C7050_=_C7052 ,C7050_=_C7085 ,\nC7050_=_C7128 ,C7050_=_C7419 ,C7052_=_C7087 ,C7052_=_C7130 ,C7052_=_C7424 ,C7078_=_C7080 ,\nC7078_=_C7125 ,C7078_=_C7421 ,C7080_=_C7127 ,C7080_=_C7428 ,C7085_=_C7087 ,C7085_=_C7128 ,\nC7085_=_C7419 ,C7087_=_C7130 ,C7087_=_C7424 ,C7125_=_C7127 ,C7125_=_C7421 ,C7127_=_C7428 ,\nC7128_=_C7130 ,C7128_=_C7419 ,C7130_=_C7424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 ,\nC7429_=_C7430 ,C7429_=_C7431 ,C7430_=_C7431 ,"];646[shape=box, label="id:646 level: 5\n44: C2087 C2091 C2098 C2102 C2171 \nC2175 C2178 C2182 C2204 C2208 C2218 \nC2222 C2233 C2234 C2235 C2236 C2237 \nC2238 C2239 C2240 C2241 C2242 C2243 \nC2244 C2245 C2246 C2247 C2248 C2249 \nC2250 C2254 C2260 C2266 C2273 C2280 \nC2288 C2297 C2298 C2299 C2300 C2301 \nC2302 C2303 C2304 \n256: C2087_=_C2091( C2087 C2091 ) C2087_=_C2171( C2087 C2171 ) C2087_=_C2218( C2087 C2218 ) C2087_=_C2233( C2087 C2233 ) C2087_=_C2234( C2087 C2234 ) \nC2087_=_C2235( C2087 C2235 ) C2087_=_C2236( C2087 C2236 ) C2087_=_C2237( C2087 C2237 ) C2087_=_C2238( C2087 C2238 ) C2087_=_C2239( C2087 C2239 ) C2087_=_C2240( C2087 C2240 ) \nC2087_=_C2241( C2087 C2241 ) C2091_=_C2175( C2091 C2175 ) C2091_=_C2222( C2091 C2222 ) C2091_=_C2245( C2091 C2245 ) C2091_=_C2260( C2091 C2260 ) C2091_=_C2273( C2091 C2273 ) \nC2091_=_C2288( C2091 C2288 ) C2091_=_C2297( C2091 C2297 ) C2091_=_C2298( C2091 C2298 ) C2091_=_C2299( C2091 C2299 ) C2091_=_C2300( C2091 C2300 ) C2098_=_C2102( C2098 C2102 ) \nC2098_=_C2178( C2098 C2178 ) C2098_=_C2204( C2098 C2204 ) C2098_=_C2242( C2098 C2242 ) C2098_=_C2243( C2098 C2243 ) C2098_=_C2244( C2098 C2244 ) C2098_=_C2245( C2098 C2245 ) \nC2098_=_C2246( C2098 C2246 ) C2098_=_C2247( C2098 C2247 ) C2098_=_C2248( C2098 C2248 ) C2098_=_C2249( C2098 C2249 ) C2098_=_C2250( C2098 C2250 ) C2102_=_C2182( C2102 C2182 ) \nC2102_=_C2208( C2102 C2208 ) C2102_=_C2236( C2102 C2236 ) C2102_=_C2254( C2102 C2254 ) C2102_=_C2266( C2102 C2266 ) C2102_=_C2280( C2102 C2280 ) C2102_=_C2301( C2102 C2301 ) \nC2102_=_C2302( C2102 C2302 ) C2102_=_C2303( C2102 C2303 ) C2102_=_C2304( C2102 C2304 ) C2171_=_C2175( C2171 C2175 ) C2171_=_C2218( C2171 C2218 ) C2171_=_C2233( C2171 C2233 ) \nC2171_=_C2234( C2171 C2234 ) C2171_=_C2235( C2171 C2235 ) C2171_=_C2236( C2171 C2236 ) C2171_=_C2237( C2171 C2237 ) C2171_=_C2238( C2171 C2238 ) C2171_=_C2239( C2171 C2239 ) \nC2171_=_C2240( C2171 C2240 ) C2171_=_C2241( C2171 C2241 ) C2175_=_C2222( C2175 C2222 ) C2175_=_C2245( C2175 C2245 ) C2175_=_C2260( C2175 C2260 ) C2175_=_C2273( C2175 C2273 ) \nC2175_=_C2288( C2175 C2288 ) C2175_=_C2297( C2175 C2297 ) C2175_=_C2298( C2175 C2298 ) C2175_=_C2299( C2175 C2299 ) C2175_=_C2300( C2175 C2300 ) C2178_=_C2182( C2178 C2182 ) \nC2178_=_C2204( C2178 C2204 ) C2178_=_C2242( C2178 C2242 ) C2178_=_C2243( C2178 C2243 ) C2178_=_C2244( C2178 C2244 ) C2178_=_C2245( C2178 C2245 ) C2178_=_C2246( C2178 C2246 ) \nC2178_=_C2247( C2178 C2247 ) C2178_=_C2248( C2178 C2248 ) C2178_=_C2249( C2178 C2249 ) C2178_=_C2250( C2178 C2250 ) C2182_=_C2208( C2182 C2208 ) C2182_=_C2236( C2182 C2236 ) \nC2182_=_C2254( C2182 C2254 ) C2182_=_C2266( C2182 C2266 ) C2182_=_C2280( C2182 C2280 ) C2182_=_C2301( C2182 C2301 ) C2182_=_C2302( C2182 C2302 ) C2182_=_C2303( C2182 C2303 ) \nC2182_=_C2304( C2182 C2304 ) C2204_=_C2208( C2204 C2208 ) C2204_=_C2242( C2204 C2242 ) C2204_=_C2243( C2204 C2243 ) C2204_=_C2244( C2204 C2244 ) C2204_=_C2245( C2204 C2245 ) \nC2204_=_C2246( C2204 C2246 ) C2204_=_C2247( C2204 C2247 ) C2204_=_C2248( C2204 C2248 ) C2204_=_C2249( C2204 C2249 ) C2204_=_C2250( C2204 C2250 ) C2208_=_C2236( C2208 C2236 ) \nC2208_=_C2254( C2208 C2254 ) C2208_=_C2266( C2208 C2266 ) C2208_=_C2280( C2208 C2280 ) C2208_=_C2301( C2208 C2301 ) C2208_=_C2302( C2208 C2302 ) C2208_=_C2303( C2208 C2303 ) \nC2208_=_C2304( C2208 C2304 ) C2218_=_C2222( C2218 C2222 ) C2218_=_C2233( C2218 C2233 ) C2218_=_C2234( C2218 C2234 ) C2218_=_C2235( C2218 C2235 ) C2218_=_C2236( C2218 C2236 ) \nC2218_=_C2237( C2218 C2237 ) C2218_=_C2238( C2218 C2238 ) C2218_=_C2239( C2218 C2239 ) C2218_=_C2240( C2218 C2240 ) C2218_=_C2241( C2218 C2241 ) C2222_=_C2245( C2222 C2245 ) \nC2222_=_C2260( C2222 C2260 ) C2222_=_C2273( C2222 C2273 ) C2222_=_C2288( C2222 C2288 ) C2222_=_C2297( C2222 C2297 ) C2222_=_C2298( C2222 C2298 ) C2222_=_C2299( C2222 C2299 ) \nC2222_=_C2300( C2222 C2300 ) C2233_=_C2234( C2233 C2234 ) C2233_=_C2235( C2233 C2235 ) C2233_=_C2236( C2233 C2236 ) C2233_=_C2237( C2233 C2237 ) C2233_=_C2238( C2233 C2238 ) \nC2233_=_C2239( C2233 C2239 ) C2233_=_C2240( C2233 C2240 ) C2233_=_C2241( C2233 C2241 ) C2233_=_C2260( C2233 C2260 ) C2234_=_C2235( C2234 C2235 ) C2234_=_C2236( C2234 C2236 ) \nC2234_=_C2237( C2234 C2237 ) C2234_=_C2238( C2234 C2238 ) C2234_=_C2239( C2234 C2239 ) C2234_=_C2240( C2234 C2240 ) C2234_=_C2241( C2234 C2241 ) C2234_=_C2273( C2234 C2273 ) \nC2235_=_C2236( C2235 C2236 ) C2235_=_C2237( C2235 C2237 ) C2235_=_C2238( C2235 C2238 ) C2235_=_C2239( C2235 C2239 ) C2235_=_C2240( C2235 C2240 ) C2235_=_C2241( C2235 C2241 ) \nC2235_=_C2288( C2235 C2288 ) C2236_=_C2237( C2236 C2237 ) C2236_=_C2238( C2236 C2238 ) C2236_=_C2239( C2236 C2239 ) C2236_=_C2240( C2236 C2240 ) C2236_=_C2241( C2236 C2241 ) \nC2236_=_C2254( C2236 C2254 ) C2236_=_C2266( C2236 C2266 ) C2236_=_C2280( C2236 C2280 ) C2236_=_C2301( C2236 C2301 ) C2236_=_C2302( C2236 C2302 ) C2236_=_C2303( C2236 C2303 ) \nC2236_=_C2304( C2236 C2304 ) C2237_=_C2238( C2237 C2238 ) C2237_=_C2239( C2237 C2239 ) C2237_=_C2240( C2237 C2240 ) C2237_=_C2241( C2237 C2241 ) C2238_=_C2239( C2238 C2239 ) \nC2238_=_C2240( C2238 C2240 ) C2238_=_C2241( C2238 C2241 ) C2239_=_C2240( C2239 C2240 ) C2239_=_C2241( C2239 C2241 ) C2240_=_C2241( C2240 C2241 ) C2241_=_C2301( C2241 C2301 ) \nC2242_=_C2243( C2242 C2243 ) C2242_=_C2244( C2242 C2244 ) C2242_=_C2245( C2242 C2245 ) C2242_=_C2246( C2242 C2246 ) C2242_=_C2247( C2242 C2247 ) C2242_=_C2248( C2242 C2248 ) \nC2242_=_C2249( C2242 C2249 ) C2242_=_C2250( C2242 C2250 ) C2242_=_C2254( C2242 C2254 ) C2243_=_C2244( C2243 C2244 ) C2243_=_C2245( C2243 C2245 ) C2243_=_C2246( C2243 C2246 ) \nC2243_=_C2247( C2243 C2247 ) C2243_=_C2248( C2243 C2248 ) C2243_=_C2249( C2243 C2249 ) C2243_=_C2250( C2243 C2250 ) C2243_=_C2266( C2243 C2266 ) C2244_=_C2245( C2244 C2245 ) \nC2244_=_C2246( C2244 C2246 ) C2244_=_C2247( C2244 C2247 ) C2244_=_C2248( C2244 C2248 ) C2244_=_C2249( C2244 C2249 ) C2244_=_C2250( C2244 C2250 ) C2244_=_C2280( C2244 C2280 ) \nC2245_=_C2246( C2245 C2246 ) C2245_=_C2247( C2245 C2247 ) C2245_=_C2248(</w:t>
      </w:r>
    </w:p>
    <w:p>
      <w:pPr>
        <w:pStyle w:val="PreformattedText"/>
        <w:bidi w:val="0"/>
        <w:spacing w:before="0" w:after="0"/>
        <w:jc w:val="left"/>
        <w:rPr/>
      </w:pPr>
      <w:r>
        <w:rPr/>
        <w:t xml:space="preserve"> </w:t>
      </w:r>
      <w:r>
        <w:rPr/>
        <w:t>C2245 C2248 ) C2245_=_C2249( C2245 C2249 ) C2245_=_C2250( C2245 C2250 ) C2245_=_C2260( C2245 C2260 ) \nC2245_=_C2273( C2245 C2273 ) C2245_=_C2288( C2245 C2288 ) C2245_=_C2297( C2245 C2297 ) C2245_=_C2298( C2245 C2298 ) C2245_=_C2299( C2245 C2299 ) C2245_=_C2300( C2245 C2300 ) \nC2246_=_C2247( C2246 C2247 ) C2246_=_C2248( C2246 C2248 ) C2246_=_C2249( C2246 C2249 ) C2246_=_C2250( C2246 C2250 ) C2247_=_C2248( C2247 C2248 ) C2247_=_C2249( C2247 C2249 ) \nC2247_=_C2250( C2247 C2250 ) C2248_=_C2249( C2248 C2249 ) C2248_=_C2250( C2248 C2250 ) C2249_=_C2250( C2249 C2250 ) C2250_=_C2297( C2250 C2297 ) C2254_=_C2266( C2254 C2266 ) \nC2254_=_C2280( C2254 C2280 ) C2254_=_C2301( C2254 C2301 ) C2254_=_C2302( C2254 C2302 ) C2254_=_C2303( C2254 C2303 ) C2254_=_C2304( C2254 C2304 ) C2260_=_C2273( C2260 C2273 ) \nC2260_=_C2288( C2260 C2288 ) C2260_=_C2297( C2260 C2297 ) C2260_=_C2298( C2260 C2298 ) C2260_=_C2299( C2260 C2299 ) C2260_=_C2300( C2260 C2300 ) C2266_=_C2280( C2266 C2280 ) \nC2266_=_C2301( C2266 C2301 ) C2266_=_C2302( C2266 C2302 ) C2266_=_C2303( C2266 C2303 ) C2266_=_C2304( C2266 C2304 ) C2273_=_C2288( C2273 C2288 ) C2273_=_C2297( C2273 C2297 ) \nC2273_=_C2298( C2273 C2298 ) C2273_=_C2299( C2273 C2299 ) C2273_=_C2300( C2273 C2300 ) C2280_=_C2301( C2280 C2301 ) C2280_=_C2302( C2280 C2302 ) C2280_=_C2303( C2280 C2303 ) \nC2280_=_C2304( C2280 C2304 ) C2288_=_C2297( C2288 C2297 ) C2288_=_C2298( C2288 C2298 ) C2288_=_C2299( C2288 C2299 ) C2288_=_C2300( C2288 C2300 ) C2297_=_C2298( C2297 C2298 ) \nC2297_=_C2299( C2297 C2299 ) C2297_=_C2300( C2297 C2300 ) C2298_=_C2299( C2298 C2299 ) C2298_=_C2300( C2298 C2300 ) C2299_=_C2300( C2299 C2300 ) C2301_=_C2302( C2301 C2302 ) \nC2301_=_C2303( C2301 C2303 ) C2301_=_C2304( C2301 C2304 ) C2302_=_C2303( C2302 C2303 ) C2302_=_C2304( C2302 C2304 ) C2303_=_C2304( C2303 C2304 ) "];614-&gt;646[label="42: C2087 C2091 C2098 C2102 C2171 \nC2175 C2178 C2182 C2204 C2208 C2218 \nC2222 C2233 C2234 C2235 C2237 C2238 \nC2239 C2240 C2241 C2242 C2243 C2244 \nC2246 C2247 C2248 C2249 C2250 C2254 \nC2260 C2266 C2273 C2280 C2288 C2297 \nC2298 C2299 C2300 C2301 C2302 C2303 \nC2304 \n214: C2087_=_C2091 ,C2087_=_C2171 ,C2087_=_C2218 ,C2087_=_C2233 ,C2087_=_C2234 ,\nC2087_=_C2235 ,C2087_=_C2237 ,C2087_=_C2238 ,C2087_=_C2239 ,C2087_=_C2240 ,C2087_=_C2241 ,\nC2091_=_C2175 ,C2091_=_C2222 ,C2091_=_C2260 ,C2091_=_C2273 ,C2091_=_C2288 ,C2091_=_C2297 ,\nC2091_=_C2298 ,C2091_=_C2299 ,C2091_=_C2300 ,C2098_=_C2102 ,C2098_=_C2178 ,C2098_=_C2204 ,\nC2098_=_C2242 ,C2098_=_C2243 ,C2098_=_C2244 ,C2098_=_C2246 ,C2098_=_C2247 ,C2098_=_C2248 ,\nC2098_=_C2249 ,C2098_=_C2250 ,C2102_=_C2182 ,C2102_=_C2208 ,C2102_=_C2254 ,C2102_=_C2266 ,\nC2102_=_C2280 ,C2102_=_C2301 ,C2102_=_C2302 ,C2102_=_C2303 ,C2102_=_C2304 ,C2171_=_C2175 ,\nC2171_=_C2218 ,C2171_=_C2233 ,C2171_=_C2234 ,C2171_=_C2235 ,C2171_=_C2237 ,C2171_=_C2238 ,\nC2171_=_C2239 ,C2171_=_C2240 ,C2171_=_C2241 ,C2175_=_C2222 ,C2175_=_C2260 ,C2175_=_C2273 ,\nC2175_=_C2288 ,C2175_=_C2297 ,C2175_=_C2298 ,C2175_=_C2299 ,C2175_=_C2300 ,C2178_=_C2182 ,\nC2178_=_C2204 ,C2178_=_C2242 ,C2178_=_C2243 ,C2178_=_C2244 ,C2178_=_C2246 ,C2178_=_C2247 ,\nC2178_=_C2248 ,C2178_=_C2249 ,C2178_=_C2250 ,C2182_=_C2208 ,C2182_=_C2254 ,C2182_=_C2266 ,\nC2182_=_C2280 ,C2182_=_C2301 ,C2182_=_C2302 ,C2182_=_C2303 ,C2182_=_C2304 ,C2204_=_C2208 ,\nC2204_=_C2242 ,C2204_=_C2243 ,C2204_=_C2244 ,C2204_=_C2246 ,C2204_=_C2247 ,C2204_=_C2248 ,\nC2204_=_C2249 ,C2204_=_C2250 ,C2208_=_C2254 ,C2208_=_C2266 ,C2208_=_C2280 ,C2208_=_C2301 ,\nC2208_=_C2302 ,C2208_=_C2303 ,C2208_=_C2304 ,C2218_=_C2222 ,C2218_=_C2233 ,C2218_=_C2234 ,\nC2218_=_C2235 ,C2218_=_C2237 ,C2218_=_C2238 ,C2218_=_C2239 ,C2218_=_C2240 ,C2218_=_C2241 ,\nC2222_=_C2260 ,C2222_=_C2273 ,C2222_=_C2288 ,C2222_=_C2297 ,C2222_=_C2298 ,C2222_=_C2299 ,\nC2222_=_C2300 ,C2233_=_C2234 ,C2233_=_C2235 ,C2233_=_C2237 ,C2233_=_C2238 ,C2233_=_C2239 ,\nC2233_=_C2240 ,C2233_=_C2241 ,C2233_=_C2260 ,C2234_=_C2235 ,C2234_=_C2237 ,C2234_=_C2238 ,\nC2234_=_C2239 ,C2234_=_C2240 ,C2234_=_C2241 ,C2234_=_C2273 ,C2235_=_C2237 ,C2235_=_C2238 ,\nC2235_=_C2239 ,C2235_=_C2240 ,C2235_=_C2241 ,C2235_=_C2288 ,C2237_=_C2238 ,C2237_=_C2239 ,\nC2237_=_C2240 ,C2237_=_C2241 ,C2238_=_C2239 ,C2238_=_C2240 ,C2238_=_C2241 ,C2239_=_C2240 ,\nC2239_=_C2241 ,C2240_=_C2241 ,C2241_=_C2301 ,C2242_=_C2243 ,C2242_=_C2244 ,C2242_=_C2246 ,\nC2242_=_C2247 ,C2242_=_C2248 ,C2242_=_C2249 ,C2242_=_C2250 ,C2242_=_C2254 ,C2243_=_C2244 ,\nC2243_=_C2246 ,C2243_=_C2247 ,C2243_=_C2248 ,C2243_=_C2249 ,C2243_=_C2250 ,C2243_=_C2266 ,\nC2244_=_C2246 ,C2244_=_C2247 ,C2244_=_C2248 ,C2244_=_C2249 ,C2244_=_C2250 ,C2244_=_C2280 ,\nC2246_=_C2247 ,C2246_=_C2248 ,C2246_=_C2249 ,C2246_=_C2250 ,C2247_=_C2248 ,C2247_=_C2249 ,\nC2247_=_C2250 ,C2248_=_C2249 ,C2248_=_C2250 ,C2249_=_C2250 ,C2250_=_C2297 ,C2254_=_C2266 ,\nC2254_=_C2280 ,C2254_=_C2301 ,C2254_=_C2302 ,C2254_=_C2303 ,C2254_=_C2304 ,C2260_=_C2273 ,\nC2260_=_C2288 ,C2260_=_C2297 ,C2260_=_C2298 ,C2260_=_C2299 ,C2260_=_C2300 ,C2266_=_C2280 ,\nC2266_=_C2301 ,C2266_=_C2302 ,C2266_=_C2303 ,C2266_=_C2304 ,C2273_=_C2288 ,C2273_=_C2297 ,\nC2273_=_C2298 ,C2273_=_C2299 ,C2273_=_C2300 ,C2280_=_C2301 ,C2280_=_C2302 ,C2280_=_C2303 ,\nC2280_=_C2304 ,C2288_=_C2297 ,C2288_=_C2298 ,C2288_=_C2299 ,C2288_=_C2300 ,C2297_=_C2298 ,\nC2297_=_C2299 ,C2297_=_C2300 ,C2298_=_C2299 ,C2298_=_C2300 ,C2299_=_C2300 ,C2301_=_C2302 ,\nC2301_=_C2303 ,C2301_=_C2304 ,C2302_=_C2303 ,C2302_=_C2304 ,C2303_=_C2304 ,"];647[shape=box, label="id:647 level: 5\n54: C1391 C1398 C1428 C1435 C2067 \nC2074 C2088 C2089 C2099 C2100 C2131 \nC2138 C2172 C2173 C2179 C2180 C2185 \nC2190 C2195 C2199 C2205 C2206 C2219 \nC2220 C2233 C2234 C2242 C2243 C2252 \nC2253 C2254 C2255 C2256 C2257 C2258 \nC2259 C2260 C2261 C2262 C2263 C2265 \nC2266 C2267 C2268 C2269 C2270 C2271 \nC2272 C2273 C2274 C2275 C2276 C2277 \nC2278 \n376: C1391_=_C1428( C1391 C1428 ) C1391_=_C2099( C1391 C2099 ) C1391_=_C2179( C1391 C2179 ) C1391_=_C2185( C1391 C2185 ) C1391_=_C2195( C1391 C2195 ) \nC1391_=_C2205( C1391 C2205 ) C1391_=_C2233( C1391 C2233 ) C1391_=_C2258( C1391 C2258 ) C1391_=_C2259( C1391 C2259 ) C1391_=_C2260( C1391 C2260 ) C1391_=_C2261( C1391 C2261 ) \nC1391_=_C2262( C1391 C2262 ) C1391_=_C2263( C1391 C2263 ) C1398_=_C1435( C1398 C1435 ) C1398_=_C2088( C1398 C2088 ) C1398_=_C2172( C1398 C2172 ) C1398_=_C2190( C1398 C2190 ) \nC1398_=_C2199( C1398 C2199 ) C1398_=_C2219( C1398 C2219 ) C1398_=_C2242( C1398 C2242 ) C1398_=_C2252( C1398 C2252 ) C1398_=_C2253( C1398 C2253 ) C1398_=_C2254( C1398 C2254 ) \nC1398_=_C2255( C1398 C2255 ) C1398_=_C2256( C1398 C2256 ) C1398_=_C2257( C1398 C2257 ) C1428_=_C2099( C1428 C2099 ) C1428_=_C2179( C1428 C2179 ) C1428_=_C2185( C1428 C2185 ) \nC1428_=_C2195( C1428 C2195 ) C1428_=_C2205( C1428 C2205 ) C1428_=_C2233( C1428 C2233 ) C1428_=_C2258( C1428 C2258 ) C1428_=_C2259( C1428 C2259 ) C1428_=_C2260( C1428 C2260 ) \nC1428_=_C2261( C1428 C2261 ) C1428_=_C2262( C1428 C2262 ) C1428_=_C2263( C1428 C2263 ) C1435_=_C2088( C1435 C2088 ) C1435_=_C2172( C1435 C2172 ) C1435_=_C2190( C1435 C2190 ) \nC1435_=_C2199( C1435 C2199 ) C1435_=_C2219( C1435 C2219 ) C1435_=_C2242( C1435 C2242 ) C1435_=_C2252( C1435 C2252 ) C1435_=_C2253( C1435 C2253 ) C1435_=_C2254( C1435 C2254 ) \nC1435_=_C2255( C1435 C2255 ) C1435_=_C2256( C1435 C2256 ) C1435_=_C2257( C1435 C2257 ) C2067_=_C2100( C2067 C2100 ) C2067_=_C2131( C2067 C2131 ) C2067_=_C2180( C2067 C2180 ) \nC2067_=_C2206( C2067 C2206 ) C2067_=_C2234( C2067 C2234 ) C2067_=_C2252( C2067 C2252 ) C2067_=_C2272( C2067 C2272 ) C2067_=_C2273( C2067 C2273 ) C2067_=_C2274( C2067 C2274 ) \nC2067_=_C2275( C2067 C2275 ) C2067_=_C2276( C2067 C2276 ) C2067_=_C2277( C2067 C2277 ) C2067_=_C2278( C2067 C2278 ) C2074_=_C2089( C2074 C2089 ) C2074_=_C2138( C2074 C2138 ) \nC2074_=_C2173( C2074 C2173 ) C2074_=_C2220( C2074 C2220 ) C2074_=_C2243( C2074 C2243 ) C2074_=_C2258( C2074 C2258 ) C2074_=_C2265( C2074 C2265 ) C2074_=_C2266( C2074 C2266 ) \nC2074_=_C2267( C2074 C2267 ) C2074_=_C2268( C2074 C2268 ) C2074_=_C2269( C2074 C2269 ) C2074_=_C2270( C2074 C2270 ) C2074_=_C2271( C2074 C2271 ) C2088_=_C2089( C2088 C2089 ) \nC2088_=_C2172( C2088 C2172 ) C2088_=_C2190( C2088 C2190 ) C2088_=_C2199( C2088 C2199 ) C2088_=_C2219( C2088 C2219 ) C2088_=_C2242( C2088 C2242 ) C2088_=_C2252( C2088 C2252 ) \nC2088_=_C2253( C2088 C2253 ) C2088_=_C2254( C2088 C2254 ) C2088_=_C2255( C2088 C2255 ) C2088_=_C2256( C2088 C2256 ) C2088_=_C2257( C2088 C2257 ) C2089_=_C2138( C2089 C2138 ) \nC2089_=_C2173( C2089 C2173 ) C2089_=_C2220( C2089 C2220 ) C2089_=_C2243( C2089 C2243 ) C2089_=_C2258( C2089 C2258 ) C2089_=_C2265( C2089 C2265 ) C2089_=_C2266( C2089 C2266 ) \nC2089_=_C2267( C2089 C2267 ) C2089_=_C2268( C2089 C2268 ) C2089_=_C2269( C2089 C2269 ) C2089_=_C2270( C2089 C2270 ) C2089_=_C2271( C2089 C2271 ) C2099_=_C2100( C2099 C2100 ) \nC2099_=_C2179( C2099 C2179 ) C2099_=_C2185( C2099 C2185 ) C2099_=_C2195( C2099 C2195 ) C2099_=_C2205( C2099 C2205 ) C2099_=_C2233( C2099 C2233 ) C2099_=_C2258( C2099 C2258 ) \nC2099_=_C2259( C2099 C2259 ) C2099_=_C2260( C2099 C2260 ) C2099_=_C2261( C2099 C2261 ) C2099_=_C2262( C2099 C2262 ) C2099_=_C2263( C2099 C2263 ) C2100_=_C2131( C2100 C2131 ) \nC2100_=_C2180( C2100 C2180 ) C2100_=_C2206( C2100 C2206 ) C2100_=_C2234( C2100 C2234 ) C2100_=_C2252( C2100 C2252 ) C2100_=_C2272( C2100 C2272 ) C2100_=_C2273( C2100 C2273 ) \nC2100_=_C2274( C2100 C2274 ) C2100_=_C2275( C2100 C2275 ) C2100_=_C2276( C2100 C2276 ) C2100_=_C2277( C2100 C2277 ) C2100_=_C2278( C2100 C2278 ) C2131_=_C2180( C2131 C2180 ) \nC2131_=_C2206( C2131 C2206 ) C2131_=_C2234( C2131 C2234 ) C2131_=_C2252( C2131 C2252 ) C2131_=_C2272( C2131 C2272 ) C2131_=_C2273( C2131 C2273 ) C2131_=_C2274( C2131 C2274 ) \nC2131_=_C2275( C2131 C2275 ) C2131_=_C2276( C2131 C2276 ) C2131_=_C2277( C2131 C2277 ) C2131_=_C2278( C2131 C2278 ) C2138_=_C2173( C2138 C2173 ) C2138_=_C2220( C2138 C2220 ) \nC2138_=_C2243( C2138 C2243 ) C2138_=_C2258( C2138 C2258 ) C2138_=_C2265( C2138</w:t>
      </w:r>
    </w:p>
    <w:p>
      <w:pPr>
        <w:pStyle w:val="PreformattedText"/>
        <w:bidi w:val="0"/>
        <w:spacing w:before="0" w:after="0"/>
        <w:jc w:val="left"/>
        <w:rPr/>
      </w:pPr>
      <w:r>
        <w:rPr/>
        <w:t xml:space="preserve"> </w:t>
      </w:r>
      <w:r>
        <w:rPr/>
        <w:t>C2265 ) C2138_=_C2266( C2138 C2266 ) C2138_=_C2267( C2138 C2267 ) C2138_=_C2268( C2138 C2268 ) \nC2138_=_C2269( C2138 C2269 ) C2138_=_C2270( C2138 C2270 ) C2138_=_C2271( C2138 C2271 ) C2172_=_C2173( C2172 C2173 ) C2172_=_C2190( C2172 C2190 ) C2172_=_C2199( C2172 C2199 ) \nC2172_=_C2219( C2172 C2219 ) C2172_=_C2242( C2172 C2242 ) C2172_=_C2252( C2172 C2252 ) C2172_=_C2253( C2172 C2253 ) C2172_=_C2254( C2172 C2254 ) C2172_=_C2255( C2172 C2255 ) \nC2172_=_C2256( C2172 C2256 ) C2172_=_C2257( C2172 C2257 ) C2173_=_C2220( C2173 C2220 ) C2173_=_C2243( C2173 C2243 ) C2173_=_C2258( C2173 C2258 ) C2173_=_C2265( C2173 C2265 ) \nC2173_=_C2266( C2173 C2266 ) C2173_=_C2267( C2173 C2267 ) C2173_=_C2268( C2173 C2268 ) C2173_=_C2269( C2173 C2269 ) C2173_=_C2270( C2173 C2270 ) C2173_=_C2271( C2173 C2271 ) \nC2179_=_C2180( C2179 C2180 ) C2179_=_C2185( C2179 C2185 ) C2179_=_C2195( C2179 C2195 ) C2179_=_C2205( C2179 C2205 ) C2179_=_C2233( C2179 C2233 ) C2179_=_C2258( C2179 C2258 ) \nC2179_=_C2259( C2179 C2259 ) C2179_=_C2260( C2179 C2260 ) C2179_=_C2261( C2179 C2261 ) C2179_=_C2262( C2179 C2262 ) C2179_=_C2263( C2179 C2263 ) C2180_=_C2206( C2180 C2206 ) \nC2180_=_C2234( C2180 C2234 ) C2180_=_C2252( C2180 C2252 ) C2180_=_C2272( C2180 C2272 ) C2180_=_C2273( C2180 C2273 ) C2180_=_C2274( C2180 C2274 ) C2180_=_C2275( C2180 C2275 ) \nC2180_=_C2276( C2180 C2276 ) C2180_=_C2277( C2180 C2277 ) C2180_=_C2278( C2180 C2278 ) C2185_=_C2195( C2185 C2195 ) C2185_=_C2205( C2185 C2205 ) C2185_=_C2233( C2185 C2233 ) \nC2185_=_C2258( C2185 C2258 ) C2185_=_C2259( C2185 C2259 ) C2185_=_C2260( C2185 C2260 ) C2185_=_C2261( C2185 C2261 ) C2185_=_C2262( C2185 C2262 ) C2185_=_C2263( C2185 C2263 ) \nC2190_=_C2199( C2190 C2199 ) C2190_=_C2219( C2190 C2219 ) C2190_=_C2242( C2190 C2242 ) C2190_=_C2252( C2190 C2252 ) C2190_=_C2253( C2190 C2253 ) C2190_=_C2254( C2190 C2254 ) \nC2190_=_C2255( C2190 C2255 ) C2190_=_C2256( C2190 C2256 ) C2190_=_C2257( C2190 C2257 ) C2195_=_C2205( C2195 C2205 ) C2195_=_C2233( C2195 C2233 ) C2195_=_C2258( C2195 C2258 ) \nC2195_=_C2259( C2195 C2259 ) C2195_=_C2260( C2195 C2260 ) C2195_=_C2261( C2195 C2261 ) C2195_=_C2262( C2195 C2262 ) C2195_=_C2263( C2195 C2263 ) C2199_=_C2219( C2199 C2219 ) \nC2199_=_C2242( C2199 C2242 ) C2199_=_C2252( C2199 C2252 ) C2199_=_C2253( C2199 C2253 ) C2199_=_C2254( C2199 C2254 ) C2199_=_C2255( C2199 C2255 ) C2199_=_C2256( C2199 C2256 ) \nC2199_=_C2257( C2199 C2257 ) C2205_=_C2206( C2205 C2206 ) C2205_=_C2233( C2205 C2233 ) C2205_=_C2258( C2205 C2258 ) C2205_=_C2259( C2205 C2259 ) C2205_=_C2260( C2205 C2260 ) \nC2205_=_C2261( C2205 C2261 ) C2205_=_C2262( C2205 C2262 ) C2205_=_C2263( C2205 C2263 ) C2206_=_C2234( C2206 C2234 ) C2206_=_C2252( C2206 C2252 ) C2206_=_C2272( C2206 C2272 ) \nC2206_=_C2273( C2206 C2273 ) C2206_=_C2274( C2206 C2274 ) C2206_=_C2275( C2206 C2275 ) C2206_=_C2276( C2206 C2276 ) C2206_=_C2277( C2206 C2277 ) C2206_=_C2278( C2206 C2278 ) \nC2219_=_C2220( C2219 C2220 ) C2219_=_C2242( C2219 C2242 ) C2219_=_C2252( C2219 C2252 ) C2219_=_C2253( C2219 C2253 ) C2219_=_C2254( C2219 C2254 ) C2219_=_C2255( C2219 C2255 ) \nC2219_=_C2256( C2219 C2256 ) C2219_=_C2257( C2219 C2257 ) C2220_=_C2243( C2220 C2243 ) C2220_=_C2258( C2220 C2258 ) C2220_=_C2265( C2220 C2265 ) C2220_=_C2266( C2220 C2266 ) \nC2220_=_C2267( C2220 C2267 ) C2220_=_C2268( C2220 C2268 ) C2220_=_C2269( C2220 C2269 ) C2220_=_C2270( C2220 C2270 ) C2220_=_C2271( C2220 C2271 ) C2233_=_C2234( C2233 C2234 ) \nC2233_=_C2258( C2233 C2258 ) C2233_=_C2259( C2233 C2259 ) C2233_=_C2260( C2233 C2260 ) C2233_=_C2261( C2233 C2261 ) C2233_=_C2262( C2233 C2262 ) C2233_=_C2263( C2233 C2263 ) \nC2234_=_C2252( C2234 C2252 ) C2234_=_C2272( C2234 C2272 ) C2234_=_C2273( C2234 C2273 ) C2234_=_C2274( C2234 C2274 ) C2234_=_C2275( C2234 C2275 ) C2234_=_C2276( C2234 C2276 ) \nC2234_=_C2277( C2234 C2277 ) C2234_=_C2278( C2234 C2278 ) C2242_=_C2243( C2242 C2243 ) C2242_=_C2252( C2242 C2252 ) C2242_=_C2253( C2242 C2253 ) C2242_=_C2254( C2242 C2254 ) \nC2242_=_C2255( C2242 C2255 ) C2242_=_C2256( C2242 C2256 ) C2242_=_C2257( C2242 C2257 ) C2243_=_C2258( C2243 C2258 ) C2243_=_C2265( C2243 C2265 ) C2243_=_C2266( C2243 C2266 ) \nC2243_=_C2267( C2243 C2267 ) C2243_=_C2268( C2243 C2268 ) C2243_=_C2269( C2243 C2269 ) C2243_=_C2270( C2243 C2270 ) C2243_=_C2271( C2243 C2271 ) C2252_=_C2253( C2252 C2253 ) \nC2252_=_C2254( C2252 C2254 ) C2252_=_C2255( C2252 C2255 ) C2252_=_C2256( C2252 C2256 ) C2252_=_C2257( C2252 C2257 ) C2252_=_C2272( C2252 C2272 ) C2252_=_C2273( C2252 C2273 ) \nC2252_=_C2274( C2252 C2274 ) C2252_=_C2275( C2252 C2275 ) C2252_=_C2276( C2252 C2276 ) C2252_=_C2277( C2252 C2277 ) C2252_=_C2278( C2252 C2278 ) C2253_=_C2254( C2253 C2254 ) \nC2253_=_C2255( C2253 C2255 ) C2253_=_C2256( C2253 C2256 ) C2253_=_C2257( C2253 C2257 ) C2253_=_C2265( C2253 C2265 ) C2254_=_C2255( C2254 C2255 ) C2254_=_C2256( C2254 C2256 ) \nC2254_=_C2257( C2254 C2257 ) C2254_=_C2266( C2254 C2266 ) C2255_=_C2256( C2255 C2256 ) C2255_=_C2257( C2255 C2257 ) C2256_=_C2257( C2256 C2257 ) C2258_=_C2259( C2258 C2259 ) \nC2258_=_C2260( C2258 C2260 ) C2258_=_C2261( C2258 C2261 ) C2258_=_C2262( C2258 C2262 ) C2258_=_C2263( C2258 C2263 ) C2258_=_C2265( C2258 C2265 ) C2258_=_C2266( C2258 C2266 ) \nC2258_=_C2267( C2258 C2267 ) C2258_=_C2268( C2258 C2268 ) C2258_=_C2269( C2258 C2269 ) C2258_=_C2270( C2258 C2270 ) C2258_=_C2271( C2258 C2271 ) C2259_=_C2260( C2259 C2260 ) \nC2259_=_C2261( C2259 C2261 ) C2259_=_C2262( C2259 C2262 ) C2259_=_C2263( C2259 C2263 ) C2259_=_C2272( C2259 C2272 ) C2260_=_C2261( C2260 C2261 ) C2260_=_C2262( C2260 C2262 ) \nC2260_=_C2263( C2260 C2263 ) C2260_=_C2273( C2260 C2273 ) C2261_=_C2262( C2261 C2262 ) C2261_=_C2263( C2261 C2263 ) C2262_=_C2263( C2262 C2263 ) C2265_=_C2266( C2265 C2266 ) \nC2265_=_C2267( C2265 C2267 ) C2265_=_C2268( C2265 C2268 ) C2265_=_C2269( C2265 C2269 ) C2265_=_C2270( C2265 C2270 ) C2265_=_C2271( C2265 C2271 ) C2266_=_C2267( C2266 C2267 ) \nC2266_=_C2268( C2266 C2268 ) C2266_=_C2269( C2266 C2269 ) C2266_=_C2270( C2266 C2270 ) C2266_=_C2271( C2266 C2271 ) C2267_=_C2268( C2267 C2268 ) C2267_=_C2269( C2267 C2269 ) \nC2267_=_C2270( C2267 C2270 ) C2267_=_C2271( C2267 C2271 ) C2268_=_C2269( C2268 C2269 ) C2268_=_C2270( C2268 C2270 ) C2268_=_C2271( C2268 C2271 ) C2269_=_C2270( C2269 C2270 ) \nC2269_=_C2271( C2269 C2271 ) C2270_=_C2271( C2270 C2271 ) C2272_=_C2273( C2272 C2273 ) C2272_=_C2274( C2272 C2274 ) C2272_=_C2275( C2272 C2275 ) C2272_=_C2276( C2272 C2276 ) \nC2272_=_C2277( C2272 C2277 ) C2272_=_C2278( C2272 C2278 ) C2273_=_C2274( C2273 C2274 ) C2273_=_C2275( C2273 C2275 ) C2273_=_C2276( C2273 C2276 ) C2273_=_C2277( C2273 C2277 ) \nC2273_=_C2278( C2273 C2278 ) C2274_=_C2275( C2274 C2275 ) C2274_=_C2276( C2274 C2276 ) C2274_=_C2277( C2274 C2277 ) C2274_=_C2278( C2274 C2278 ) C2275_=_C2276( C2275 C2276 ) \nC2275_=_C2277( C2275 C2277 ) C2275_=_C2278( C2275 C2278 ) C2276_=_C2277( C2276 C2277 ) C2276_=_C2278( C2276 C2278 ) C2277_=_C2278( C2277 C2278 ) "];614-&gt;647[label="52: C1391 C1398 C1428 C1435 C2067 \nC2074 C2088 C2089 C2099 C2100 C2131 \nC2138 C2172 C2173 C2179 C2180 C2185 \nC2190 C2195 C2199 C2205 C2206 C2219 \nC2220 C2233 C2234 C2242 C2243 C2253 \nC2254 C2255 C2256 C2257 C2259 C2260 \nC2261 C2262 C2263 C2265 C2266 C2267 \nC2268 C2269 C2270 C2271 C2272 C2273 \nC2274 C2275 C2276 C2277 C2278 \n324: C1391_=_C1428 ,C1391_=_C2099 ,C1391_=_C2179 ,C1391_=_C2185 ,C1391_=_C2195 ,\nC1391_=_C2205 ,C1391_=_C2233 ,C1391_=_C2259 ,C1391_=_C2260 ,C1391_=_C2261 ,C1391_=_C2262 ,\nC1391_=_C2263 ,C1398_=_C1435 ,C1398_=_C2088 ,C1398_=_C2172 ,C1398_=_C2190 ,C1398_=_C2199 ,\nC1398_=_C2219 ,C1398_=_C2242 ,C1398_=_C2253 ,C1398_=_C2254 ,C1398_=_C2255 ,C1398_=_C2256 ,\nC1398_=_C2257 ,C1428_=_C2099 ,C1428_=_C2179 ,C1428_=_C2185 ,C1428_=_C2195 ,C1428_=_C2205 ,\nC1428_=_C2233 ,C1428_=_C2259 ,C1428_=_C2260 ,C1428_=_C2261 ,C1428_=_C2262 ,C1428_=_C2263 ,\nC1435_=_C2088 ,C1435_=_C2172 ,C1435_=_C2190 ,C1435_=_C2199 ,C1435_=_C2219 ,C1435_=_C2242 ,\nC1435_=_C2253 ,C1435_=_C2254 ,C1435_=_C2255 ,C1435_=_C2256 ,C1435_=_C2257 ,C2067_=_C2100 ,\nC2067_=_C2131 ,C2067_=_C2180 ,C2067_=_C2206 ,C2067_=_C2234 ,C2067_=_C2272 ,C2067_=_C2273 ,\nC2067_=_C2274 ,C2067_=_C2275 ,C2067_=_C2276 ,C2067_=_C2277 ,C2067_=_C2278 ,C2074_=_C2089 ,\nC2074_=_C2138 ,C2074_=_C2173 ,C2074_=_C2220 ,C2074_=_C2243 ,C2074_=_C2265 ,C2074_=_C2266 ,\nC2074_=_C2267 ,C2074_=_C2268 ,C2074_=_C2269 ,C2074_=_C2270 ,C2074_=_C2271 ,C2088_=_C2089 ,\nC2088_=_C2172 ,C2088_=_C2190 ,C2088_=_C2199 ,C2088_=_C2219 ,C2088_=_C2242 ,C2088_=_C2253 ,\nC2088_=_C2254 ,C2088_=_C2255 ,C2088_=_C2256 ,C2088_=_C2257 ,C2089_=_C2138 ,C2089_=_C2173 ,\nC2089_=_C2220 ,C2089_=_C2243 ,C2089_=_C2265 ,C2089_=_C2266 ,C2089_=_C2267 ,C2089_=_C2268 ,\nC2089_=_C2269 ,C2089_=_C2270 ,C2089_=_C2271 ,C2099_=_C2100 ,C2099_=_C2179 ,C2099_=_C2185 ,\nC2099_=_C2195 ,C2099_=_C2205 ,C2099_=_C2233 ,C2099_=_C2259 ,C2099_=_C2260 ,C2099_=_C2261 ,\nC2099_=_C2262 ,C2099_=_C2263 ,C2100_=_C2131 ,C2100_=_C2180 ,C2100_=_C2206 ,C2100_=_C2234 ,\nC2100_=_C2272 ,C2100_=_C2273 ,C2100_=_C2274 ,C2100_=_C2275 ,C2100_=_C2276 ,C2100_=_C2277 ,\nC2100_=_C2278 ,C2131_=_C2180 ,C2131_=_C2206 ,C2131_=_C2234 ,C2131_=_C2272 ,C2131_=_C2273 ,\nC2131_=_C2274 ,C2131_=_C2275 ,C2131_=_C2276 ,C2131_=_C2277 ,C2131_=_C2278 ,C2138_=_C2173 ,\nC2138_=_C2220 ,C2138_=_C2243 ,C2138_=_C2265 ,C2138_=_C2266 ,C2138_=_C2267 ,C2138_=_C2268 ,\nC2138_=_C2269 ,C2138_=_C2270 ,C2138_=_C2271 ,C2172_=_C2173 ,C2172_=_C2190 ,C2172_=_C2199 ,\nC2172_=_C2219 ,C2172_=_C2242 ,C2172_=_C2253 ,C2172_=_C2254 ,C2172_=_C2255 ,C2172_=_C2256 ,\nC2172_=_C2257 ,C2173_=_C2220 ,C2173_=_C2243 ,C2173_=_C2265 ,C2173_=_C2266 ,C2173_=_C2267 ,\nC2173_=_C2268 ,C2173_=_C2269 ,C2173_=_C2270 ,C2173_=_C2271 ,C2179_=_C2180 ,C2179_=_C2185 ,\nC2179_=_C2195 ,C2179_=_C2205 ,C2179_=_C2233 ,C2179_=_C2259 ,C2179_=_C2260 ,C2179_=_C2261 ,\nC2179_=_C2262 ,C2179_=_C2263 ,C2180_=_C2206 ,C2180_=_C2234 ,C2180_=_C2272 ,C2180_=_C2273 ,\nC2180_=_C2274 ,C2180_=_C2275 ,C2180_=_C2276 ,C2180_=_C2277</w:t>
      </w:r>
    </w:p>
    <w:p>
      <w:pPr>
        <w:pStyle w:val="PreformattedText"/>
        <w:bidi w:val="0"/>
        <w:spacing w:before="0" w:after="0"/>
        <w:jc w:val="left"/>
        <w:rPr/>
      </w:pPr>
      <w:r>
        <w:rPr/>
        <w:t xml:space="preserve"> </w:t>
      </w:r>
      <w:r>
        <w:rPr/>
        <w:t>,C2180_=_C2278 ,C2185_=_C2195 ,\nC2185_=_C2205 ,C2185_=_C2233 ,C2185_=_C2259 ,C2185_=_C2260 ,C2185_=_C2261 ,C2185_=_C2262 ,\nC2185_=_C2263 ,C2190_=_C2199 ,C2190_=_C2219 ,C2190_=_C2242 ,C2190_=_C2253 ,C2190_=_C2254 ,\nC2190_=_C2255 ,C2190_=_C2256 ,C2190_=_C2257 ,C2195_=_C2205 ,C2195_=_C2233 ,C2195_=_C2259 ,\nC2195_=_C2260 ,C2195_=_C2261 ,C2195_=_C2262 ,C2195_=_C2263 ,C2199_=_C2219 ,C2199_=_C2242 ,\nC2199_=_C2253 ,C2199_=_C2254 ,C2199_=_C2255 ,C2199_=_C2256 ,C2199_=_C2257 ,C2205_=_C2206 ,\nC2205_=_C2233 ,C2205_=_C2259 ,C2205_=_C2260 ,C2205_=_C2261 ,C2205_=_C2262 ,C2205_=_C2263 ,\nC2206_=_C2234 ,C2206_=_C2272 ,C2206_=_C2273 ,C2206_=_C2274 ,C2206_=_C2275 ,C2206_=_C2276 ,\nC2206_=_C2277 ,C2206_=_C2278 ,C2219_=_C2220 ,C2219_=_C2242 ,C2219_=_C2253 ,C2219_=_C2254 ,\nC2219_=_C2255 ,C2219_=_C2256 ,C2219_=_C2257 ,C2220_=_C2243 ,C2220_=_C2265 ,C2220_=_C2266 ,\nC2220_=_C2267 ,C2220_=_C2268 ,C2220_=_C2269 ,C2220_=_C2270 ,C2220_=_C2271 ,C2233_=_C2234 ,\nC2233_=_C2259 ,C2233_=_C2260 ,C2233_=_C2261 ,C2233_=_C2262 ,C2233_=_C2263 ,C2234_=_C2272 ,\nC2234_=_C2273 ,C2234_=_C2274 ,C2234_=_C2275 ,C2234_=_C2276 ,C2234_=_C2277 ,C2234_=_C2278 ,\nC2242_=_C2243 ,C2242_=_C2253 ,C2242_=_C2254 ,C2242_=_C2255 ,C2242_=_C2256 ,C2242_=_C2257 ,\nC2243_=_C2265 ,C2243_=_C2266 ,C2243_=_C2267 ,C2243_=_C2268 ,C2243_=_C2269 ,C2243_=_C2270 ,\nC2243_=_C2271 ,C2253_=_C2254 ,C2253_=_C2255 ,C2253_=_C2256 ,C2253_=_C2257 ,C2253_=_C2265 ,\nC2254_=_C2255 ,C2254_=_C2256 ,C2254_=_C2257 ,C2254_=_C2266 ,C2255_=_C2256 ,C2255_=_C2257 ,\nC2256_=_C2257 ,C2259_=_C2260 ,C2259_=_C2261 ,C2259_=_C2262 ,C2259_=_C2263 ,C2259_=_C2272 ,\nC2260_=_C2261 ,C2260_=_C2262 ,C2260_=_C2263 ,C2260_=_C2273 ,C2261_=_C2262 ,C2261_=_C2263 ,\nC2262_=_C2263 ,C2265_=_C2266 ,C2265_=_C2267 ,C2265_=_C2268 ,C2265_=_C2269 ,C2265_=_C2270 ,\nC2265_=_C2271 ,C2266_=_C2267 ,C2266_=_C2268 ,C2266_=_C2269 ,C2266_=_C2270 ,C2266_=_C2271 ,\nC2267_=_C2268 ,C2267_=_C2269 ,C2267_=_C2270 ,C2267_=_C2271 ,C2268_=_C2269 ,C2268_=_C2270 ,\nC2268_=_C2271 ,C2269_=_C2270 ,C2269_=_C2271 ,C2270_=_C2271 ,C2272_=_C2273 ,C2272_=_C2274 ,\nC2272_=_C2275 ,C2272_=_C2276 ,C2272_=_C2277 ,C2272_=_C2278 ,C2273_=_C2274 ,C2273_=_C2275 ,\nC2273_=_C2276 ,C2273_=_C2277 ,C2273_=_C2278 ,C2274_=_C2275 ,C2274_=_C2276 ,C2274_=_C2277 ,\nC2274_=_C2278 ,C2275_=_C2276 ,C2275_=_C2277 ,C2275_=_C2278 ,C2276_=_C2277 ,C2276_=_C2278 ,\nC2277_=_C2278 ,"];648[shape=box, label="id:648 level: 5\n58: C2069 C2076 C2090 C2101 C2133 \nC2140 C2145 C2146 C2153 C2154 C2174 \nC2181 C2207 C2221 C2235 C2244 C2253 \nC2259 C2265 C2268 C2272 C2275 C2280 \nC2281 C2282 C2283 C2284 C2285 C2286 \nC2287 C2288 C2289 C2290 C2291 C2292 \nC2293 C2294 C2295 C2990 C2996 C3029 \nC3030 C3031 C3032 C3033 C3034 C3035 \nC3036 C3037 C3038 C3039 C3040 C3041 \nC3042 C3043 C3044 C3045 C3046 \n436: C2069_=_C2133( C2069 C2133 ) C2069_=_C2154( C2069 C2154 ) C2069_=_C2268( C2069 C2268 ) C2069_=_C2289( C2069 C2289 ) C2069_=_C2990( C2069 C2990 ) \nC2069_=_C3029( C2069 C3029 ) C2069_=_C3030( C2069 C3030 ) C2069_=_C3031( C2069 C3031 ) C2069_=_C3032( C2069 C3032 ) C2069_=_C3033( C2069 C3033 ) C2069_=_C3034( C2069 C3034 ) \nC2069_=_C3035( C2069 C3035 ) C2069_=_C3036( C2069 C3036 ) C2069_=_C3037( C2069 C3037 ) C2076_=_C2140( C2076 C2140 ) C2076_=_C2146( C2076 C2146 ) C2076_=_C2275( C2076 C2275 ) \nC2076_=_C2281( C2076 C2281 ) C2076_=_C2996( C2076 C2996 ) C2076_=_C3038( C2076 C3038 ) C2076_=_C3039( C2076 C3039 ) C2076_=_C3040( C2076 C3040 ) C2076_=_C3041( C2076 C3041 ) \nC2076_=_C3042( C2076 C3042 ) C2076_=_C3043( C2076 C3043 ) C2076_=_C3044( C2076 C3044 ) C2076_=_C3045( C2076 C3045 ) C2076_=_C3046( C2076 C3046 ) C2090_=_C2153( C2090 C2153 ) \nC2090_=_C2174( C2090 C2174 ) C2090_=_C2221( C2090 C2221 ) C2090_=_C2244( C2090 C2244 ) C2090_=_C2259( C2090 C2259 ) C2090_=_C2272( C2090 C2272 ) C2090_=_C2280( C2090 C2280 ) \nC2090_=_C2281( C2090 C2281 ) C2090_=_C2282( C2090 C2282 ) C2090_=_C2283( C2090 C2283 ) C2090_=_C2284( C2090 C2284 ) C2090_=_C2285( C2090 C2285 ) C2090_=_C2286( C2090 C2286 ) \nC2090_=_C2287( C2090 C2287 ) C2101_=_C2145( C2101 C2145 ) C2101_=_C2181( C2101 C2181 ) C2101_=_C2207( C2101 C2207 ) C2101_=_C2235( C2101 C2235 ) C2101_=_C2253( C2101 C2253 ) \nC2101_=_C2265( C2101 C2265 ) C2101_=_C2288( C2101 C2288 ) C2101_=_C2289( C2101 C2289 ) C2101_=_C2290( C2101 C2290 ) C2101_=_C2291( C2101 C2291 ) C2101_=_C2292( C2101 C2292 ) \nC2101_=_C2293( C2101 C2293 ) C2101_=_C2294( C2101 C2294 ) C2101_=_C2295( C2101 C2295 ) C2133_=_C2154( C2133 C2154 ) C2133_=_C2268( C2133 C2268 ) C2133_=_C2289( C2133 C2289 ) \nC2133_=_C2990( C2133 C2990 ) C2133_=_C3029( C2133 C3029 ) C2133_=_C3030( C2133 C3030 ) C2133_=_C3031( C2133 C3031 ) C2133_=_C3032( C2133 C3032 ) C2133_=_C3033( C2133 C3033 ) \nC2133_=_C3034( C2133 C3034 ) C2133_=_C3035( C2133 C3035 ) C2133_=_C3036( C2133 C3036 ) C2133_=_C3037( C2133 C3037 ) C2140_=_C2146( C2140 C2146 ) C2140_=_C2275( C2140 C2275 ) \nC2140_=_C2281( C2140 C2281 ) C2140_=_C2996( C2140 C2996 ) C2140_=_C3038( C2140 C3038 ) C2140_=_C3039( C2140 C3039 ) C2140_=_C3040( C2140 C3040 ) C2140_=_C3041( C2140 C3041 ) \nC2140_=_C3042( C2140 C3042 ) C2140_=_C3043( C2140 C3043 ) C2140_=_C3044( C2140 C3044 ) C2140_=_C3045( C2140 C3045 ) C2140_=_C3046( C2140 C3046 ) C2145_=_C2146( C2145 C2146 ) \nC2145_=_C2181( C2145 C2181 ) C2145_=_C2207( C2145 C2207 ) C2145_=_C2235( C2145 C2235 ) C2145_=_C2253( C2145 C2253 ) C2145_=_C2265( C2145 C2265 ) C2145_=_C2288( C2145 C2288 ) \nC2145_=_C2289( C2145 C2289 ) C2145_=_C2290( C2145 C2290 ) C2145_=_C2291( C2145 C2291 ) C2145_=_C2292( C2145 C2292 ) C2145_=_C2293( C2145 C2293 ) C2145_=_C2294( C2145 C2294 ) \nC2145_=_C2295( C2145 C2295 ) C2146_=_C2275( C2146 C2275 ) C2146_=_C2281( C2146 C2281 ) C2146_=_C2996( C2146 C2996 ) C2146_=_C3038( C2146 C3038 ) C2146_=_C3039( C2146 C3039 ) \nC2146_=_C3040( C2146 C3040 ) C2146_=_C3041( C2146 C3041 ) C2146_=_C3042( C2146 C3042 ) C2146_=_C3043( C2146 C3043 ) C2146_=_C3044( C2146 C3044 ) C2146_=_C3045( C2146 C3045 ) \nC2146_=_C3046( C2146 C3046 ) C2153_=_C2154( C2153 C2154 ) C2153_=_C2174( C2153 C2174 ) C2153_=_C2221( C2153 C2221 ) C2153_=_C2244( C2153 C2244 ) C2153_=_C2259( C2153 C2259 ) \nC2153_=_C2272( C2153 C2272 ) C2153_=_C2280( C2153 C2280 ) C2153_=_C2281( C2153 C2281 ) C2153_=_C2282( C2153 C2282 ) C2153_=_C2283( C2153 C2283 ) C2153_=_C2284( C2153 C2284 ) \nC2153_=_C2285( C2153 C2285 ) C2153_=_C2286( C2153 C2286 ) C2153_=_C2287( C2153 C2287 ) C2154_=_C2268( C2154 C2268 ) C2154_=_C2289( C2154 C2289 ) C2154_=_C2990( C2154 C2990 ) \nC2154_=_C3029( C2154 C3029 ) C2154_=_C3030( C2154 C3030 ) C2154_=_C3031( C2154 C3031 ) C2154_=_C3032( C2154 C3032 ) C2154_=_C3033( C2154 C3033 ) C2154_=_C3034( C2154 C3034 ) \nC2154_=_C3035( C2154 C3035 ) C2154_=_C3036( C2154 C3036 ) C2154_=_C3037( C2154 C3037 ) C2174_=_C2221( C2174 C2221 ) C2174_=_C2244( C2174 C2244 ) C2174_=_C2259( C2174 C2259 ) \nC2174_=_C2272( C2174 C2272 ) C2174_=_C2280( C2174 C2280 ) C2174_=_C2281( C2174 C2281 ) C2174_=_C2282( C2174 C2282 ) C2174_=_C2283( C2174 C2283 ) C2174_=_C2284( C2174 C2284 ) \nC2174_=_C2285( C2174 C2285 ) C2174_=_C2286( C2174 C2286 ) C2174_=_C2287( C2174 C2287 ) C2181_=_C2207( C2181 C2207 ) C2181_=_C2235( C2181 C2235 ) C2181_=_C2253( C2181 C2253 ) \nC2181_=_C2265( C2181 C2265 ) C2181_=_C2288( C2181 C2288 ) C2181_=_C2289( C2181 C2289 ) C2181_=_C2290( C2181 C2290 ) C2181_=_C2291( C2181 C2291 ) C2181_=_C2292( C2181 C2292 ) \nC2181_=_C2293( C2181 C2293 ) C2181_=_C2294( C2181 C2294 ) C2181_=_C2295( C2181 C2295 ) C2207_=_C2235( C2207 C2235 ) C2207_=_C2253( C2207 C2253 ) C2207_=_C2265( C2207 C2265 ) \nC2207_=_C2288( C2207 C2288 ) C2207_=_C2289( C2207 C2289 ) C2207_=_C2290( C2207 C2290 ) C2207_=_C2291( C2207 C2291 ) C2207_=_C2292( C2207 C2292 ) C2207_=_C2293( C2207 C2293 ) \nC2207_=_C2294( C2207 C2294 ) C2207_=_C2295( C2207 C2295 ) C2221_=_C2244( C2221 C2244 ) C2221_=_C2259( C2221 C2259 ) C2221_=_C2272( C2221 C2272 ) C2221_=_C2280( C2221 C2280 ) \nC2221_=_C2281( C2221 C2281 ) C2221_=_C2282( C2221 C2282 ) C2221_=_C2283( C2221 C2283 ) C2221_=_C2284( C2221 C2284 ) C2221_=_C2285( C2221 C2285 ) C2221_=_C2286( C2221 C2286 ) \nC2221_=_C2287( C2221 C2287 ) C2235_=_C2253( C2235 C2253 ) C2235_=_C2265( C2235 C2265 ) C2235_=_C2288( C2235 C2288 ) C2235_=_C2289( C2235 C2289 ) C2235_=_C2290( C2235 C2290 ) \nC2235_=_C2291( C2235 C2291 ) C2235_=_C2292( C2235 C2292 ) C2235_=_C2293( C2235 C2293 ) C2235_=_C2294( C2235 C2294 ) C2235_=_C2295( C2235 C2295 ) C2244_=_C2259( C2244 C2259 ) \nC2244_=_C2272( C2244 C2272 ) C2244_=_C2280( C2244 C2280 ) C2244_=_C2281( C2244 C2281 ) C2244_=_C2282( C2244 C2282 ) C2244_=_C2283( C2244 C2283 ) C2244_=_C2284( C2244 C2284 ) \nC2244_=_C2285( C2244 C2285 ) C2244_=_C2286( C2244 C2286 ) C2244_=_C2287( C2244 C2287 ) C2253_=_C2265( C2253 C2265 ) C2253_=_C2288( C2253 C2288 ) C2253_=_C2289( C2253 C2289 ) \nC2253_=_C2290( C2253 C2290 ) C2253_=_C2291( C2253 C2291 ) C2253_=_C2292( C2253 C2292 ) C2253_=_C2293( C2253 C2293 ) C2253_=_C2294( C2253 C2294 ) C2253_=_C2295( C2253 C2295 ) \nC2259_=_C2272( C2259 C2272 ) C2259_=_C2280( C2259 C2280 ) C2259_=_C2281( C2259 C2281 ) C2259_=_C2282( C2259 C2282 ) C2259_=_C2283( C2259 C2283 ) C2259_=_C2284( C2259 C2284 ) \nC2259_=_C2285( C2259 C2285 ) C2259_=_C2286( C2259 C2286 ) C2259_=_C2287( C2259 C2287 ) C2265_=_C2268( C2265 C2268 ) C2265_=_C2288( C2265 C2288 ) C2265_=_C2289( C2265 C2289 ) \nC2265_=_C2290( C2265 C2290 ) C2265_=_C2291( C2265 C2291 ) C2265_=_C2292( C2265 C2292 ) C2265_=_C2293( C2265 C2293 ) C2265_=_C2294( C2265 C2294 ) C2265_=_C2295( C2265 C2295 ) \nC2268_=_C2289( C2268 C2289 ) C2268_=_C2990( C2268 C2990 ) C2268_=_C3029( C2268 C3029 ) C2268_=_C3030( C2268 C3030 ) C2268_=_C3031( C2268 C3031 ) C2268_=_C3032( C2268 C3032 ) \nC2268_=_C3033( C2268 C3033 ) C2268_=_C3034( C2268 C3034 ) C2268_=_C3035( C2268 C3035 ) C2268_=_C3036( C2268 C3036 ) C2268_=_C3037( C2268 C3037 ) C2272_=_C2275( C2272 C2275 ) \nC2272_=_C2280( C2272 C2280 ) C2272_=_C2281( C2272 C2281 ) C2272_=_C2282( C2272 C2282 ) C2272_=_C2283( C2272 C2283 ) C2272_=_C2284(</w:t>
      </w:r>
    </w:p>
    <w:p>
      <w:pPr>
        <w:pStyle w:val="PreformattedText"/>
        <w:bidi w:val="0"/>
        <w:spacing w:before="0" w:after="0"/>
        <w:jc w:val="left"/>
        <w:rPr/>
      </w:pPr>
      <w:r>
        <w:rPr/>
        <w:t xml:space="preserve"> </w:t>
      </w:r>
      <w:r>
        <w:rPr/>
        <w:t>C2272 C2284 ) C2272_=_C2285( C2272 C2285 ) \nC2272_=_C2286( C2272 C2286 ) C2272_=_C2287( C2272 C2287 ) C2275_=_C2281( C2275 C2281 ) C2275_=_C2996( C2275 C2996 ) C2275_=_C3038( C2275 C3038 ) C2275_=_C3039( C2275 C3039 ) \nC2275_=_C3040( C2275 C3040 ) C2275_=_C3041( C2275 C3041 ) C2275_=_C3042( C2275 C3042 ) C2275_=_C3043( C2275 C3043 ) C2275_=_C3044( C2275 C3044 ) C2275_=_C3045( C2275 C3045 ) \nC2275_=_C3046( C2275 C3046 ) C2280_=_C2281( C2280 C2281 ) C2280_=_C2282( C2280 C2282 ) C2280_=_C2283( C2280 C2283 ) C2280_=_C2284( C2280 C2284 ) C2280_=_C2285( C2280 C2285 ) \nC2280_=_C2286( C2280 C2286 ) C2280_=_C2287( C2280 C2287 ) C2281_=_C2282( C2281 C2282 ) C2281_=_C2283( C2281 C2283 ) C2281_=_C2284( C2281 C2284 ) C2281_=_C2285( C2281 C2285 ) \nC2281_=_C2286( C2281 C2286 ) C2281_=_C2287( C2281 C2287 ) C2281_=_C2996( C2281 C2996 ) C2281_=_C3038( C2281 C3038 ) C2281_=_C3039( C2281 C3039 ) C2281_=_C3040( C2281 C3040 ) \nC2281_=_C3041( C2281 C3041 ) C2281_=_C3042( C2281 C3042 ) C2281_=_C3043( C2281 C3043 ) C2281_=_C3044( C2281 C3044 ) C2281_=_C3045( C2281 C3045 ) C2281_=_C3046( C2281 C3046 ) \nC2282_=_C2283( C2282 C2283 ) C2282_=_C2284( C2282 C2284 ) C2282_=_C2285( C2282 C2285 ) C2282_=_C2286( C2282 C2286 ) C2282_=_C2287( C2282 C2287 ) C2282_=_C3032( C2282 C3032 ) \nC2283_=_C2284( C2283 C2284 ) C2283_=_C2285( C2283 C2285 ) C2283_=_C2286( C2283 C2286 ) C2283_=_C2287( C2283 C2287 ) C2283_=_C3033( C2283 C3033 ) C2284_=_C2285( C2284 C2285 ) \nC2284_=_C2286( C2284 C2286 ) C2284_=_C2287( C2284 C2287 ) C2284_=_C3034( C2284 C3034 ) C2285_=_C2286( C2285 C2286 ) C2285_=_C2287( C2285 C2287 ) C2285_=_C3035( C2285 C3035 ) \nC2286_=_C2287( C2286 C2287 ) C2286_=_C3036( C2286 C3036 ) C2287_=_C3037( C2287 C3037 ) C2288_=_C2289( C2288 C2289 ) C2288_=_C2290( C2288 C2290 ) C2288_=_C2291( C2288 C2291 ) \nC2288_=_C2292( C2288 C2292 ) C2288_=_C2293( C2288 C2293 ) C2288_=_C2294( C2288 C2294 ) C2288_=_C2295( C2288 C2295 ) C2289_=_C2290( C2289 C2290 ) C2289_=_C2291( C2289 C2291 ) \nC2289_=_C2292( C2289 C2292 ) C2289_=_C2293( C2289 C2293 ) C2289_=_C2294( C2289 C2294 ) C2289_=_C2295( C2289 C2295 ) C2289_=_C2990( C2289 C2990 ) C2289_=_C3029( C2289 C3029 ) \nC2289_=_C3030( C2289 C3030 ) C2289_=_C3031( C2289 C3031 ) C2289_=_C3032( C2289 C3032 ) C2289_=_C3033( C2289 C3033 ) C2289_=_C3034( C2289 C3034 ) C2289_=_C3035( C2289 C3035 ) \nC2289_=_C3036( C2289 C3036 ) C2289_=_C3037( C2289 C3037 ) C2290_=_C2291( C2290 C2291 ) C2290_=_C2292( C2290 C2292 ) C2290_=_C2293( C2290 C2293 ) C2290_=_C2294( C2290 C2294 ) \nC2290_=_C2295( C2290 C2295 ) C2290_=_C3041( C2290 C3041 ) C2291_=_C2292( C2291 C2292 ) C2291_=_C2293( C2291 C2293 ) C2291_=_C2294( C2291 C2294 ) C2291_=_C2295( C2291 C2295 ) \nC2291_=_C3042( C2291 C3042 ) C2292_=_C2293( C2292 C2293 ) C2292_=_C2294( C2292 C2294 ) C2292_=_C2295( C2292 C2295 ) C2292_=_C3043( C2292 C3043 ) C2293_=_C2294( C2293 C2294 ) \nC2293_=_C2295( C2293 C2295 ) C2293_=_C3044( C2293 C3044 ) C2294_=_C2295( C2294 C2295 ) C2294_=_C3045( C2294 C3045 ) C2295_=_C3046( C2295 C3046 ) C2990_=_C3029( C2990 C3029 ) \nC2990_=_C3030( C2990 C3030 ) C2990_=_C3031( C2990 C3031 ) C2990_=_C3032( C2990 C3032 ) C2990_=_C3033( C2990 C3033 ) C2990_=_C3034( C2990 C3034 ) C2990_=_C3035( C2990 C3035 ) \nC2990_=_C3036( C2990 C3036 ) C2990_=_C3037( C2990 C3037 ) C2996_=_C3038( C2996 C3038 ) C2996_=_C3039( C2996 C3039 ) C2996_=_C3040( C2996 C3040 ) C2996_=_C3041( C2996 C3041 ) \nC2996_=_C3042( C2996 C3042 ) C2996_=_C3043( C2996 C3043 ) C2996_=_C3044( C2996 C3044 ) C2996_=_C3045( C2996 C3045 ) C2996_=_C3046( C2996 C3046 ) C3029_=_C3030( C3029 C3030 ) \nC3029_=_C3031( C3029 C3031 ) C3029_=_C3032( C3029 C3032 ) C3029_=_C3033( C3029 C3033 ) C3029_=_C3034( C3029 C3034 ) C3029_=_C3035( C3029 C3035 ) C3029_=_C3036( C3029 C3036 ) \nC3029_=_C3037( C3029 C3037 ) C3030_=_C3031( C3030 C3031 ) C3030_=_C3032( C3030 C3032 ) C3030_=_C3033( C3030 C3033 ) C3030_=_C3034( C3030 C3034 ) C3030_=_C3035( C3030 C3035 ) \nC3030_=_C3036( C3030 C3036 ) C3030_=_C3037( C3030 C3037 ) C3031_=_C3032( C3031 C3032 ) C3031_=_C3033( C3031 C3033 ) C3031_=_C3034( C3031 C3034 ) C3031_=_C3035( C3031 C3035 ) \nC3031_=_C3036( C3031 C3036 ) C3031_=_C3037( C3031 C3037 ) C3032_=_C3033( C3032 C3033 ) C3032_=_C3034( C3032 C3034 ) C3032_=_C3035( C3032 C3035 ) C3032_=_C3036( C3032 C3036 ) \nC3032_=_C3037( C3032 C3037 ) C3033_=_C3034( C3033 C3034 ) C3033_=_C3035( C3033 C3035 ) C3033_=_C3036( C3033 C3036 ) C3033_=_C3037( C3033 C3037 ) C3034_=_C3035( C3034 C3035 ) \nC3034_=_C3036( C3034 C3036 ) C3034_=_C3037( C3034 C3037 ) C3035_=_C3036( C3035 C3036 ) C3035_=_C3037( C3035 C3037 ) C3036_=_C3037( C3036 C3037 ) C3038_=_C3039( C3038 C3039 ) \nC3038_=_C3040( C3038 C3040 ) C3038_=_C3041( C3038 C3041 ) C3038_=_C3042( C3038 C3042 ) C3038_=_C3043( C3038 C3043 ) C3038_=_C3044( C3038 C3044 ) C3038_=_C3045( C3038 C3045 ) \nC3038_=_C3046( C3038 C3046 ) C3039_=_C3040( C3039 C3040 ) C3039_=_C3041( C3039 C3041 ) C3039_=_C3042( C3039 C3042 ) C3039_=_C3043( C3039 C3043 ) C3039_=_C3044( C3039 C3044 ) \nC3039_=_C3045( C3039 C3045 ) C3039_=_C3046( C3039 C3046 ) C3040_=_C3041( C3040 C3041 ) C3040_=_C3042( C3040 C3042 ) C3040_=_C3043( C3040 C3043 ) C3040_=_C3044( C3040 C3044 ) \nC3040_=_C3045( C3040 C3045 ) C3040_=_C3046( C3040 C3046 ) C3041_=_C3042( C3041 C3042 ) C3041_=_C3043( C3041 C3043 ) C3041_=_C3044( C3041 C3044 ) C3041_=_C3045( C3041 C3045 ) \nC3041_=_C3046( C3041 C3046 ) C3042_=_C3043( C3042 C3043 ) C3042_=_C3044( C3042 C3044 ) C3042_=_C3045( C3042 C3045 ) C3042_=_C3046( C3042 C3046 ) C3043_=_C3044( C3043 C3044 ) \nC3043_=_C3045( C3043 C3045 ) C3043_=_C3046( C3043 C3046 ) C3044_=_C3045( C3044 C3045 ) C3044_=_C3046( C3044 C3046 ) C3045_=_C3046( C3045 C3046 ) "];615-&gt;648[label="56: C2069 C2076 C2090 C2101 C2133 \nC2140 C2145 C2146 C2153 C2154 C2174 \nC2181 C2207 C2221 C2235 C2244 C2253 \nC2259 C2265 C2268 C2272 C2275 C2280 \nC2282 C2283 C2284 C2285 C2286 C2287 \nC2288 C2290 C2291 C2292 C2293 C2294 \nC2295 C2990 C2996 C3029 C3030 C3031 \nC3032 C3033 C3034 C3035 C3036 C3037 \nC3038 C3039 C3040 C3041 C3042 C3043 \nC3044 C3045 C3046 \n380: C2069_=_C2133 ,C2069_=_C2154 ,C2069_=_C2268 ,C2069_=_C2990 ,C2069_=_C3029 ,\nC2069_=_C3030 ,C2069_=_C3031 ,C2069_=_C3032 ,C2069_=_C3033 ,C2069_=_C3034 ,C2069_=_C3035 ,\nC2069_=_C3036 ,C2069_=_C3037 ,C2076_=_C2140 ,C2076_=_C2146 ,C2076_=_C2275 ,C2076_=_C2996 ,\nC2076_=_C3038 ,C2076_=_C3039 ,C2076_=_C3040 ,C2076_=_C3041 ,C2076_=_C3042 ,C2076_=_C3043 ,\nC2076_=_C3044 ,C2076_=_C3045 ,C2076_=_C3046 ,C2090_=_C2153 ,C2090_=_C2174 ,C2090_=_C2221 ,\nC2090_=_C2244 ,C2090_=_C2259 ,C2090_=_C2272 ,C2090_=_C2280 ,C2090_=_C2282 ,C2090_=_C2283 ,\nC2090_=_C2284 ,C2090_=_C2285 ,C2090_=_C2286 ,C2090_=_C2287 ,C2101_=_C2145 ,C2101_=_C2181 ,\nC2101_=_C2207 ,C2101_=_C2235 ,C2101_=_C2253 ,C2101_=_C2265 ,C2101_=_C2288 ,C2101_=_C2290 ,\nC2101_=_C2291 ,C2101_=_C2292 ,C2101_=_C2293 ,C2101_=_C2294 ,C2101_=_C2295 ,C2133_=_C2154 ,\nC2133_=_C2268 ,C2133_=_C2990 ,C2133_=_C3029 ,C2133_=_C3030 ,C2133_=_C3031 ,C2133_=_C3032 ,\nC2133_=_C3033 ,C2133_=_C3034 ,C2133_=_C3035 ,C2133_=_C3036 ,C2133_=_C3037 ,C2140_=_C2146 ,\nC2140_=_C2275 ,C2140_=_C2996 ,C2140_=_C3038 ,C2140_=_C3039 ,C2140_=_C3040 ,C2140_=_C3041 ,\nC2140_=_C3042 ,C2140_=_C3043 ,C2140_=_C3044 ,C2140_=_C3045 ,C2140_=_C3046 ,C2145_=_C2146 ,\nC2145_=_C2181 ,C2145_=_C2207 ,C2145_=_C2235 ,C2145_=_C2253 ,C2145_=_C2265 ,C2145_=_C2288 ,\nC2145_=_C2290 ,C2145_=_C2291 ,C2145_=_C2292 ,C2145_=_C2293 ,C2145_=_C2294 ,C2145_=_C2295 ,\nC2146_=_C2275 ,C2146_=_C2996 ,C2146_=_C3038 ,C2146_=_C3039 ,C2146_=_C3040 ,C2146_=_C3041 ,\nC2146_=_C3042 ,C2146_=_C3043 ,C2146_=_C3044 ,C2146_=_C3045 ,C2146_=_C3046 ,C2153_=_C2154 ,\nC2153_=_C2174 ,C2153_=_C2221 ,C2153_=_C2244 ,C2153_=_C2259 ,C2153_=_C2272 ,C2153_=_C2280 ,\nC2153_=_C2282 ,C2153_=_C2283 ,C2153_=_C2284 ,C2153_=_C2285 ,C2153_=_C2286 ,C2153_=_C2287 ,\nC2154_=_C2268 ,C2154_=_C2990 ,C2154_=_C3029 ,C2154_=_C3030 ,C2154_=_C3031 ,C2154_=_C3032 ,\nC2154_=_C3033 ,C2154_=_C3034 ,C2154_=_C3035 ,C2154_=_C3036 ,C2154_=_C3037 ,C2174_=_C2221 ,\nC2174_=_C2244 ,C2174_=_C2259 ,C2174_=_C2272 ,C2174_=_C2280 ,C2174_=_C2282 ,C2174_=_C2283 ,\nC2174_=_C2284 ,C2174_=_C2285 ,C2174_=_C2286 ,C2174_=_C2287 ,C2181_=_C2207 ,C2181_=_C2235 ,\nC2181_=_C2253 ,C2181_=_C2265 ,C2181_=_C2288 ,C2181_=_C2290 ,C2181_=_C2291 ,C2181_=_C2292 ,\nC2181_=_C2293 ,C2181_=_C2294 ,C2181_=_C2295 ,C2207_=_C2235 ,C2207_=_C2253 ,C2207_=_C2265 ,\nC2207_=_C2288 ,C2207_=_C2290 ,C2207_=_C2291 ,C2207_=_C2292 ,C2207_=_C2293 ,C2207_=_C2294 ,\nC2207_=_C2295 ,C2221_=_C2244 ,C2221_=_C2259 ,C2221_=_C2272 ,C2221_=_C2280 ,C2221_=_C2282 ,\nC2221_=_C2283 ,C2221_=_C2284 ,C2221_=_C2285 ,C2221_=_C2286 ,C2221_=_C2287 ,C2235_=_C2253 ,\nC2235_=_C2265 ,C2235_=_C2288 ,C2235_=_C2290 ,C2235_=_C2291 ,C2235_=_C2292 ,C2235_=_C2293 ,\nC2235_=_C2294 ,C2235_=_C2295 ,C2244_=_C2259 ,C2244_=_C2272 ,C2244_=_C2280 ,C2244_=_C2282 ,\nC2244_=_C2283 ,C2244_=_C2284 ,C2244_=_C2285 ,C2244_=_C2286 ,C2244_=_C2287 ,C2253_=_C2265 ,\nC2253_=_C2288 ,C2253_=_C2290 ,C2253_=_C2291 ,C2253_=_C2292 ,C2253_=_C2293 ,C2253_=_C2294 ,\nC2253_=_C2295 ,C2259_=_C2272 ,C2259_=_C2280 ,C2259_=_C2282 ,C2259_=_C2283 ,C2259_=_C2284 ,\nC2259_=_C2285 ,C2259_=_C2286 ,C2259_=_C2287 ,C2265_=_C2268 ,C2265_=_C2288 ,C2265_=_C2290 ,\nC2265_=_C2291 ,C2265_=_C2292 ,C2265_=_C2293 ,C2265_=_C2294 ,C2265_=_C2295 ,C2268_=_C2990 ,\nC2268_=_C3029 ,C2268_=_C3030 ,C2268_=_C3031 ,C2268_=_C3032 ,C2268_=_C3033 ,C2268_=_C3034 ,\nC2268_=_C3035 ,C2268_=_C3036 ,C2268_=_C3037 ,C2272_=_C2275 ,C2272_=_C2280 ,C2272_=_C2282 ,\nC2272_=_C2283 ,C2272_=_C2284 ,C2272_=_C2285 ,C2272_=_C2286 ,C2272_=_C2287 ,C2275_=_C2996 ,\nC2275_=_C3038 ,C2275_=_C3039 ,C2275_=_C3040 ,C2275_=_C3041 ,C2275_=_C3042 ,C2275_=_C3043 ,\nC2275_=_C3044 ,C2275_=_C3045 ,C2275_=_C3046 ,C2280_=_C2282 ,C2280_=_C2283 ,C2280_=_C2284 ,\nC2280_=_C2285 ,C2280_=_C2286 ,C2280_=_C2287 ,C2282_=_C2283 ,C2282_=_C2284 ,C2282_=_C2285 ,\nC2282_=_C2286 ,C2282_=_C2287 ,C2282_=_C3032 ,C2283_=_C2284 ,C2283_=_C2285 ,C2283_=_C2286 ,\nC2283_=_C2287 ,C2283_=_C3033</w:t>
      </w:r>
    </w:p>
    <w:p>
      <w:pPr>
        <w:pStyle w:val="PreformattedText"/>
        <w:bidi w:val="0"/>
        <w:spacing w:before="0" w:after="0"/>
        <w:jc w:val="left"/>
        <w:rPr/>
      </w:pPr>
      <w:r>
        <w:rPr/>
        <w:t xml:space="preserve"> </w:t>
      </w:r>
      <w:r>
        <w:rPr/>
        <w:t>,C2284_=_C2285 ,C2284_=_C2286 ,C2284_=_C2287 ,C2284_=_C3034 ,\nC2285_=_C2286 ,C2285_=_C2287 ,C2285_=_C3035 ,C2286_=_C2287 ,C2286_=_C3036 ,C2287_=_C3037 ,\nC2288_=_C2290 ,C2288_=_C2291 ,C2288_=_C2292 ,C2288_=_C2293 ,C2288_=_C2294 ,C2288_=_C2295 ,\nC2290_=_C2291 ,C2290_=_C2292 ,C2290_=_C2293 ,C2290_=_C2294 ,C2290_=_C2295 ,C2290_=_C3041 ,\nC2291_=_C2292 ,C2291_=_C2293 ,C2291_=_C2294 ,C2291_=_C2295 ,C2291_=_C3042 ,C2292_=_C2293 ,\nC2292_=_C2294 ,C2292_=_C2295 ,C2292_=_C3043 ,C2293_=_C2294 ,C2293_=_C2295 ,C2293_=_C3044 ,\nC2294_=_C2295 ,C2294_=_C3045 ,C2295_=_C3046 ,C2990_=_C3029 ,C2990_=_C3030 ,C2990_=_C3031 ,\nC2990_=_C3032 ,C2990_=_C3033 ,C2990_=_C3034 ,C2990_=_C3035 ,C2990_=_C3036 ,C2990_=_C3037 ,\nC2996_=_C3038 ,C2996_=_C3039 ,C2996_=_C3040 ,C2996_=_C3041 ,C2996_=_C3042 ,C2996_=_C3043 ,\nC2996_=_C3044 ,C2996_=_C3045 ,C2996_=_C3046 ,C3029_=_C3030 ,C3029_=_C3031 ,C3029_=_C3032 ,\nC3029_=_C3033 ,C3029_=_C3034 ,C3029_=_C3035 ,C3029_=_C3036 ,C3029_=_C3037 ,C3030_=_C3031 ,\nC3030_=_C3032 ,C3030_=_C3033 ,C3030_=_C3034 ,C3030_=_C3035 ,C3030_=_C3036 ,C3030_=_C3037 ,\nC3031_=_C3032 ,C3031_=_C3033 ,C3031_=_C3034 ,C3031_=_C3035 ,C3031_=_C3036 ,C3031_=_C3037 ,\nC3032_=_C3033 ,C3032_=_C3034 ,C3032_=_C3035 ,C3032_=_C3036 ,C3032_=_C3037 ,C3033_=_C3034 ,\nC3033_=_C3035 ,C3033_=_C3036 ,C3033_=_C3037 ,C3034_=_C3035 ,C3034_=_C3036 ,C3034_=_C3037 ,\nC3035_=_C3036 ,C3035_=_C3037 ,C3036_=_C3037 ,C3038_=_C3039 ,C3038_=_C3040 ,C3038_=_C3041 ,\nC3038_=_C3042 ,C3038_=_C3043 ,C3038_=_C3044 ,C3038_=_C3045 ,C3038_=_C3046 ,C3039_=_C3040 ,\nC3039_=_C3041 ,C3039_=_C3042 ,C3039_=_C3043 ,C3039_=_C3044 ,C3039_=_C3045 ,C3039_=_C3046 ,\nC3040_=_C3041 ,C3040_=_C3042 ,C3040_=_C3043 ,C3040_=_C3044 ,C3040_=_C3045 ,C3040_=_C3046 ,\nC3041_=_C3042 ,C3041_=_C3043 ,C3041_=_C3044 ,C3041_=_C3045 ,C3041_=_C3046 ,C3042_=_C3043 ,\nC3042_=_C3044 ,C3042_=_C3045 ,C3042_=_C3046 ,C3043_=_C3044 ,C3043_=_C3045 ,C3043_=_C3046 ,\nC3044_=_C3045 ,C3044_=_C3046 ,C3045_=_C3046 ,"];649[shape=box, label="id:649 level: 5\n62: C2147 C2151 C2155 C2159 C2282 \nC2286 C2290 C2294 C3032 C3036 C3041 \nC3045 C3076 C3084 C3111 C3112 C3113 \nC3114 C3115 C3116 C3117 C3118 C3119 \nC3120 C3121 C3122 C3123 C3124 C3125 \nC3126 C3127 C3128 C3129 C3130 C3131 \nC3132 C3133 C3134 C3135 C3136 C3140 \nC3150 C3160 C3165 C3170 C3178 C3187 \nC3188 C3189 C3190 C3191 C3192 C3193 \nC3194 C3195 C3196 C3197 C3198 C3199 \nC3200 C3201 C3202 \n494: C2147_=_C2151( C2147 C2151 ) C2147_=_C2282( C2147 C2282 ) C2147_=_C3032( C2147 C3032 ) C2147_=_C3111( C2147 C3111 ) C2147_=_C3112( C2147 C3112 ) \nC2147_=_C3113( C2147 C3113 ) C2147_=_C3114( C2147 C3114 ) C2147_=_C3115( C2147 C3115 ) C2147_=_C3116( C2147 C3116 ) C2147_=_C3117( C2147 C3117 ) C2147_=_C3118( C2147 C3118 ) \nC2147_=_C3119( C2147 C3119 ) C2147_=_C3120( C2147 C3120 ) C2147_=_C3121( C2147 C3121 ) C2147_=_C3122( C2147 C3122 ) C2147_=_C3123( C2147 C3123 ) C2151_=_C2286( C2151 C2286 ) \nC2151_=_C3036( C2151 C3036 ) C2151_=_C3084( C2151 C3084 ) C2151_=_C3127( C2151 C3127 ) C2151_=_C3150( C2151 C3150 ) C2151_=_C3165( C2151 C3165 ) C2151_=_C3178( C2151 C3178 ) \nC2151_=_C3187( C2151 C3187 ) C2151_=_C3188( C2151 C3188 ) C2151_=_C3189( C2151 C3189 ) C2151_=_C3190( C2151 C3190 ) C2151_=_C3191( C2151 C3191 ) C2151_=_C3192( C2151 C3192 ) \nC2151_=_C3193( C2151 C3193 ) C2151_=_C3194( C2151 C3194 ) C2155_=_C2159( C2155 C2159 ) C2155_=_C2290( C2155 C2290 ) C2155_=_C3041( C2155 C3041 ) C2155_=_C3124( C2155 C3124 ) \nC2155_=_C3125( C2155 C3125 ) C2155_=_C3126( C2155 C3126 ) C2155_=_C3127( C2155 C3127 ) C2155_=_C3128( C2155 C3128 ) C2155_=_C3129( C2155 C3129 ) C2155_=_C3130( C2155 C3130 ) \nC2155_=_C3131( C2155 C3131 ) C2155_=_C3132( C2155 C3132 ) C2155_=_C3133( C2155 C3133 ) C2155_=_C3134( C2155 C3134 ) C2155_=_C3135( C2155 C3135 ) C2155_=_C3136( C2155 C3136 ) \nC2159_=_C2294( C2159 C2294 ) C2159_=_C3045( C2159 C3045 ) C2159_=_C3076( C2159 C3076 ) C2159_=_C3114( C2159 C3114 ) C2159_=_C3140( C2159 C3140 ) C2159_=_C3160( C2159 C3160 ) \nC2159_=_C3170( C2159 C3170 ) C2159_=_C3195( C2159 C3195 ) C2159_=_C3196( C2159 C3196 ) C2159_=_C3197( C2159 C3197 ) C2159_=_C3198( C2159 C3198 ) C2159_=_C3199( C2159 C3199 ) \nC2159_=_C3200( C2159 C3200 ) C2159_=_C3201( C2159 C3201 ) C2159_=_C3202( C2159 C3202 ) C2282_=_C2286( C2282 C2286 ) C2282_=_C3032( C2282 C3032 ) C2282_=_C3111( C2282 C3111 ) \nC2282_=_C3112( C2282 C3112 ) C2282_=_C3113( C2282 C3113 ) C2282_=_C3114( C2282 C3114 ) C2282_=_C3115( C2282 C3115 ) C2282_=_C3116( C2282 C3116 ) C2282_=_C3117( C2282 C3117 ) \nC2282_=_C3118( C2282 C3118 ) C2282_=_C3119( C2282 C3119 ) C2282_=_C3120( C2282 C3120 ) C2282_=_C3121( C2282 C3121 ) C2282_=_C3122( C2282 C3122 ) C2282_=_C3123( C2282 C3123 ) \nC2286_=_C3036( C2286 C3036 ) C2286_=_C3084( C2286 C3084 ) C2286_=_C3127( C2286 C3127 ) C2286_=_C3150( C2286 C3150 ) C2286_=_C3165( C2286 C3165 ) C2286_=_C3178( C2286 C3178 ) \nC2286_=_C3187( C2286 C3187 ) C2286_=_C3188( C2286 C3188 ) C2286_=_C3189( C2286 C3189 ) C2286_=_C3190( C2286 C3190 ) C2286_=_C3191( C2286 C3191 ) C2286_=_C3192( C2286 C3192 ) \nC2286_=_C3193( C2286 C3193 ) C2286_=_C3194( C2286 C3194 ) C2290_=_C2294( C2290 C2294 ) C2290_=_C3041( C2290 C3041 ) C2290_=_C3124( C2290 C3124 ) C2290_=_C3125( C2290 C3125 ) \nC2290_=_C3126( C2290 C3126 ) C2290_=_C3127( C2290 C3127 ) C2290_=_C3128( C2290 C3128 ) C2290_=_C3129( C2290 C3129 ) C2290_=_C3130( C2290 C3130 ) C2290_=_C3131( C2290 C3131 ) \nC2290_=_C3132( C2290 C3132 ) C2290_=_C3133( C2290 C3133 ) C2290_=_C3134( C2290 C3134 ) C2290_=_C3135( C2290 C3135 ) C2290_=_C3136( C2290 C3136 ) C2294_=_C3045( C2294 C3045 ) \nC2294_=_C3076( C2294 C3076 ) C2294_=_C3114( C2294 C3114 ) C2294_=_C3140( C2294 C3140 ) C2294_=_C3160( C2294 C3160 ) C2294_=_C3170( C2294 C3170 ) C2294_=_C3195( C2294 C3195 ) \nC2294_=_C3196( C2294 C3196 ) C2294_=_C3197( C2294 C3197 ) C2294_=_C3198( C2294 C3198 ) C2294_=_C3199( C2294 C3199 ) C2294_=_C3200( C2294 C3200 ) C2294_=_C3201( C2294 C3201 ) \nC2294_=_C3202( C2294 C3202 ) C3032_=_C3036( C3032 C3036 ) C3032_=_C3111( C3032 C3111 ) C3032_=_C3112( C3032 C3112 ) C3032_=_C3113( C3032 C3113 ) C3032_=_C3114( C3032 C3114 ) \nC3032_=_C3115( C3032 C3115 ) C3032_=_C3116( C3032 C3116 ) C3032_=_C3117( C3032 C3117 ) C3032_=_C3118( C3032 C3118 ) C3032_=_C3119( C3032 C3119 ) C3032_=_C3120( C3032 C3120 ) \nC3032_=_C3121( C3032 C3121 ) C3032_=_C3122( C3032 C3122 ) C3032_=_C3123( C3032 C3123 ) C3036_=_C3084( C3036 C3084 ) C3036_=_C3127( C3036 C3127 ) C3036_=_C3150( C3036 C3150 ) \nC3036_=_C3165( C3036 C3165 ) C3036_=_C3178( C3036 C3178 ) C3036_=_C3187( C3036 C3187 ) C3036_=_C3188( C3036 C3188 ) C3036_=_C3189( C3036 C3189 ) C3036_=_C3190( C3036 C3190 ) \nC3036_=_C3191( C3036 C3191 ) C3036_=_C3192( C3036 C3192 ) C3036_=_C3193( C3036 C3193 ) C3036_=_C3194( C3036 C3194 ) C3041_=_C3045( C3041 C3045 ) C3041_=_C3124( C3041 C3124 ) \nC3041_=_C3125( C3041 C3125 ) C3041_=_C3126( C3041 C3126 ) C3041_=_C3127( C3041 C3127 ) C3041_=_C3128( C3041 C3128 ) C3041_=_C3129( C3041 C3129 ) C3041_=_C3130( C3041 C3130 ) \nC3041_=_C3131( C3041 C3131 ) C3041_=_C3132( C3041 C3132 ) C3041_=_C3133( C3041 C3133 ) C3041_=_C3134( C3041 C3134 ) C3041_=_C3135( C3041 C3135 ) C3041_=_C3136( C3041 C3136 ) \nC3045_=_C3076( C3045 C3076 ) C3045_=_C3114( C3045 C3114 ) C3045_=_C3140( C3045 C3140 ) C3045_=_C3160( C3045 C3160 ) C3045_=_C3170( C3045 C3170 ) C3045_=_C3195( C3045 C3195 ) \nC3045_=_C3196( C3045 C3196 ) C3045_=_C3197( C3045 C3197 ) C3045_=_C3198( C3045 C3198 ) C3045_=_C3199( C3045 C3199 ) C3045_=_C3200( C3045 C3200 ) C3045_=_C3201( C3045 C3201 ) \nC3045_=_C3202( C3045 C3202 ) C3076_=_C3114( C3076 C3114 ) C3076_=_C3140( C3076 C3140 ) C3076_=_C3160( C3076 C3160 ) C3076_=_C3170( C3076 C3170 ) C3076_=_C3195( C3076 C3195 ) \nC3076_=_C3196( C3076 C3196 ) C3076_=_C3197( C3076 C3197 ) C3076_=_C3198( C3076 C3198 ) C3076_=_C3199( C3076 C3199 ) C3076_=_C3200( C3076 C3200 ) C3076_=_C3201( C3076 C3201 ) \nC3076_=_C3202( C3076 C3202 ) C3084_=_C3127( C3084 C3127 ) C3084_=_C3150( C3084 C3150 ) C3084_=_C3165( C3084 C3165 ) C3084_=_C3178( C3084 C3178 ) C3084_=_C3187( C3084 C3187 ) \nC3084_=_C3188( C3084 C3188 ) C3084_=_C3189( C3084 C3189 ) C3084_=_C3190( C3084 C3190 ) C3084_=_C3191( C3084 C3191 ) C3084_=_C3192( C3084 C3192 ) C3084_=_C3193( C3084 C3193 ) \nC3084_=_C3194( C3084 C3194 ) C3111_=_C3112( C3111 C3112 ) C3111_=_C3113( C3111 C3113 ) C3111_=_C3114( C3111 C3114 ) C3111_=_C3115( C3111 C3115 ) C3111_=_C3116( C3111 C3116 ) \nC3111_=_C3117( C3111 C3117 ) C3111_=_C3118( C3111 C3118 ) C3111_=_C3119( C3111 C3119 ) C3111_=_C3120( C3111 C3120 ) C3111_=_C3121( C3111 C3121 ) C3111_=_C3122( C3111 C3122 ) \nC3111_=_C3123( C3111 C3123 ) C3111_=_C3150( C3111 C3150 ) C3112_=_C3113( C3112 C3113 ) C3112_=_C3114( C3112 C3114 ) C3112_=_C3115( C3112 C3115 ) C3112_=_C3116( C3112 C3116 ) \nC3112_=_C3117( C3112 C3117 ) C3112_=_C3118( C3112 C3118 ) C3112_=_C3119( C3112 C3119 ) C3112_=_C3120( C3112 C3120 ) C3112_=_C3121( C3112 C3121 ) C3112_=_C3122( C3112 C3122 ) \nC3112_=_C3123( C3112 C3123 ) C3112_=_C3165( C3112 C3165 ) C3113_=_C3114( C3113 C3114 ) C3113_=_C3115( C3113 C3115 ) C3113_=_C3116( C3113 C3116 ) C3113_=_C3117( C3113 C3117 ) \nC3113_=_C3118( C3113 C3118 ) C3113_=_C3119( C3113 C3119 ) C3113_=_C3120( C3113 C3120 ) C3113_=_C3121( C3113 C3121 ) C3113_=_C3122( C3113 C3122 ) C3113_=_C3123( C3113 C3123 ) \nC3113_=_C3178( C3113 C3178 ) C3114_=_C3115( C3114 C3115 ) C3114_=_C3116( C3114 C3116 ) C3114_=_C3117( C3114 C3117 ) C3114_=_C3118( C3114 C3118 ) C3114_=_C3119( C3114 C3119 ) \nC3114_=_C3120( C3114 C3120 ) C3114_=_C3121( C3114 C3121 ) C3114_=_C3122( C3114 C3122 ) C3114_=_C3123( C3114 C3123 ) C3114_=_C3140( C3114 C3140 ) C3114_=_C3160( C3114 C3160 ) \nC3114_=_C3170( C3114 C3170 ) C3114_=_C3195( C3114 C3195 ) C3114_=_C3196( C3114 C3196 ) C3114_=_C3197( C3114 C3197 ) C3114_=_C3198( C3114 C3198 ) C3114_=_C3199( C3114 C3199 ) \nC3114_=_C3200( C3114 C3200 ) C3114_=_C3201( C3114 C3201 ) C3114_=_C3202( C3114 C3202 ) C3115_=_C3116( C3115 C3116 ) C3115_=_C3117( C3115 C3117 )</w:t>
      </w:r>
    </w:p>
    <w:p>
      <w:pPr>
        <w:pStyle w:val="PreformattedText"/>
        <w:bidi w:val="0"/>
        <w:spacing w:before="0" w:after="0"/>
        <w:jc w:val="left"/>
        <w:rPr/>
      </w:pPr>
      <w:r>
        <w:rPr/>
        <w:t xml:space="preserve"> </w:t>
      </w:r>
      <w:r>
        <w:rPr/>
        <w:t>C3115_=_C3118( C3115 C3118 ) \nC3115_=_C3119( C3115 C3119 ) C3115_=_C3120( C3115 C3120 ) C3115_=_C3121( C3115 C3121 ) C3115_=_C3122( C3115 C3122 ) C3115_=_C3123( C3115 C3123 ) C3115_=_C3187( C3115 C3187 ) \nC3116_=_C3117( C3116 C3117 ) C3116_=_C3118( C3116 C3118 ) C3116_=_C3119( C3116 C3119 ) C3116_=_C3120( C3116 C3120 ) C3116_=_C3121( C3116 C3121 ) C3116_=_C3122( C3116 C3122 ) \nC3116_=_C3123( C3116 C3123 ) C3117_=_C3118( C3117 C3118 ) C3117_=_C3119( C3117 C3119 ) C3117_=_C3120( C3117 C3120 ) C3117_=_C3121( C3117 C3121 ) C3117_=_C3122( C3117 C3122 ) \nC3117_=_C3123( C3117 C3123 ) C3118_=_C3119( C3118 C3119 ) C3118_=_C3120( C3118 C3120 ) C3118_=_C3121( C3118 C3121 ) C3118_=_C3122( C3118 C3122 ) C3118_=_C3123( C3118 C3123 ) \nC3119_=_C3120( C3119 C3120 ) C3119_=_C3121( C3119 C3121 ) C3119_=_C3122( C3119 C3122 ) C3119_=_C3123( C3119 C3123 ) C3120_=_C3121( C3120 C3121 ) C3120_=_C3122( C3120 C3122 ) \nC3120_=_C3123( C3120 C3123 ) C3121_=_C3122( C3121 C3122 ) C3121_=_C3123( C3121 C3123 ) C3122_=_C3123( C3122 C3123 ) C3124_=_C3125( C3124 C3125 ) C3124_=_C3126( C3124 C3126 ) \nC3124_=_C3127( C3124 C3127 ) C3124_=_C3128( C3124 C3128 ) C3124_=_C3129( C3124 C3129 ) C3124_=_C3130( C3124 C3130 ) C3124_=_C3131( C3124 C3131 ) C3124_=_C3132( C3124 C3132 ) \nC3124_=_C3133( C3124 C3133 ) C3124_=_C3134( C3124 C3134 ) C3124_=_C3135( C3124 C3135 ) C3124_=_C3136( C3124 C3136 ) C3124_=_C3140( C3124 C3140 ) C3125_=_C3126( C3125 C3126 ) \nC3125_=_C3127( C3125 C3127 ) C3125_=_C3128( C3125 C3128 ) C3125_=_C3129( C3125 C3129 ) C3125_=_C3130( C3125 C3130 ) C3125_=_C3131( C3125 C3131 ) C3125_=_C3132( C3125 C3132 ) \nC3125_=_C3133( C3125 C3133 ) C3125_=_C3134( C3125 C3134 ) C3125_=_C3135( C3125 C3135 ) C3125_=_C3136( C3125 C3136 ) C3125_=_C3160( C3125 C3160 ) C3126_=_C3127( C3126 C3127 ) \nC3126_=_C3128( C3126 C3128 ) C3126_=_C3129( C3126 C3129 ) C3126_=_C3130( C3126 C3130 ) C3126_=_C3131( C3126 C3131 ) C3126_=_C3132( C3126 C3132 ) C3126_=_C3133( C3126 C3133 ) \nC3126_=_C3134( C3126 C3134 ) C3126_=_C3135( C3126 C3135 ) C3126_=_C3136( C3126 C3136 ) C3126_=_C3170( C3126 C3170 ) C3127_=_C3128( C3127 C3128 ) C3127_=_C3129( C3127 C3129 ) \nC3127_=_C3130( C3127 C3130 ) C3127_=_C3131( C3127 C3131 ) C3127_=_C3132( C3127 C3132 ) C3127_=_C3133( C3127 C3133 ) C3127_=_C3134( C3127 C3134 ) C3127_=_C3135( C3127 C3135 ) \nC3127_=_C3136( C3127 C3136 ) C3127_=_C3150( C3127 C3150 ) C3127_=_C3165( C3127 C3165 ) C3127_=_C3178( C3127 C3178 ) C3127_=_C3187( C3127 C3187 ) C3127_=_C3188( C3127 C3188 ) \nC3127_=_C3189( C3127 C3189 ) C3127_=_C3190( C3127 C3190 ) C3127_=_C3191( C3127 C3191 ) C3127_=_C3192( C3127 C3192 ) C3127_=_C3193( C3127 C3193 ) C3127_=_C3194( C3127 C3194 ) \nC3128_=_C3129( C3128 C3129 ) C3128_=_C3130( C3128 C3130 ) C3128_=_C3131( C3128 C3131 ) C3128_=_C3132( C3128 C3132 ) C3128_=_C3133( C3128 C3133 ) C3128_=_C3134( C3128 C3134 ) \nC3128_=_C3135( C3128 C3135 ) C3128_=_C3136( C3128 C3136 ) C3128_=_C3195( C3128 C3195 ) C3129_=_C3130( C3129 C3130 ) C3129_=_C3131( C3129 C3131 ) C3129_=_C3132( C3129 C3132 ) \nC3129_=_C3133( C3129 C3133 ) C3129_=_C3134( C3129 C3134 ) C3129_=_C3135( C3129 C3135 ) C3129_=_C3136( C3129 C3136 ) C3130_=_C3131( C3130 C3131 ) C3130_=_C3132( C3130 C3132 ) \nC3130_=_C3133( C3130 C3133 ) C3130_=_C3134( C3130 C3134 ) C3130_=_C3135( C3130 C3135 ) C3130_=_C3136( C3130 C3136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5_=_C3136( C3135 C3136 ) C3140_=_C3160( C3140 C3160 ) C3140_=_C3170( C3140 C3170 ) C3140_=_C3195( C3140 C3195 ) C3140_=_C3196( C3140 C3196 ) C3140_=_C3197( C3140 C3197 ) \nC3140_=_C3198( C3140 C3198 ) C3140_=_C3199( C3140 C3199 ) C3140_=_C3200( C3140 C3200 ) C3140_=_C3201( C3140 C3201 ) C3140_=_C3202( C3140 C3202 ) C3150_=_C3165( C3150 C3165 ) \nC3150_=_C3178( C3150 C3178 ) C3150_=_C3187( C3150 C3187 ) C3150_=_C3188( C3150 C3188 ) C3150_=_C3189( C3150 C3189 ) C3150_=_C3190( C3150 C3190 ) C3150_=_C3191( C3150 C3191 ) \nC3150_=_C3192( C3150 C3192 ) C3150_=_C3193( C3150 C3193 ) C3150_=_C3194( C3150 C3194 ) C3160_=_C3170( C3160 C3170 ) C3160_=_C3195( C3160 C3195 ) C3160_=_C3196( C3160 C3196 ) \nC3160_=_C3197( C3160 C3197 ) C3160_=_C3198( C3160 C3198 ) C3160_=_C3199( C3160 C3199 ) C3160_=_C3200( C3160 C3200 ) C3160_=_C3201( C3160 C3201 ) C3160_=_C3202( C3160 C3202 ) \nC3165_=_C3178( C3165 C3178 ) C3165_=_C3187( C3165 C3187 ) C3165_=_C3188( C3165 C3188 ) C3165_=_C3189( C3165 C3189 ) C3165_=_C3190( C3165 C3190 ) C3165_=_C3191( C3165 C3191 ) \nC3165_=_C3192( C3165 C3192 ) C3165_=_C3193( C3165 C3193 ) C3165_=_C3194( C3165 C3194 ) C3170_=_C3195( C3170 C3195 ) C3170_=_C3196( C3170 C3196 ) C3170_=_C3197( C3170 C3197 ) \nC3170_=_C3198( C3170 C3198 ) C3170_=_C3199( C3170 C3199 ) C3170_=_C3200( C3170 C3200 ) C3170_=_C3201( C3170 C3201 ) C3170_=_C3202( C3170 C3202 ) C3178_=_C3187( C3178 C3187 ) \nC3178_=_C3188( C3178 C3188 ) C3178_=_C3189( C3178 C3189 ) C3178_=_C3190( C3178 C3190 ) C3178_=_C3191( C3178 C3191 ) C3178_=_C3192( C3178 C3192 ) C3178_=_C3193( C3178 C3193 ) \nC3178_=_C3194( C3178 C3194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1_=_C3192( C3191 C3192 ) \nC3191_=_C3193( C3191 C3193 ) C3191_=_C3194( C3191 C3194 ) C3192_=_C3193( C3192 C3193 ) C3192_=_C3194( C3192 C3194 ) C3193_=_C3194( C3193 C3194 ) C3195_=_C3196( C3195 C3196 ) \nC3195_=_C3197( C3195 C3197 ) C3195_=_C3198( C3195 C3198 ) C3195_=_C3199( C3195 C3199 ) C3195_=_C3200( C3195 C3200 ) C3195_=_C3201( C3195 C3201 ) C3195_=_C3202( C3195 C3202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615-&gt;649[label="60: C2147 C2151 C2155 C2159 C2282 \nC2286 C2290 C2294 C3032 C3036 C3041 \nC3045 C3076 C3084 C3111 C3112 C3113 \nC3115 C3116 C3117 C3118 C3119 C3120 \nC3121 C3122 C3123 C3124 C3125 C3126 \nC3128 C3129 C3130 C3131 C3132 C3133 \nC3134 C3135 C3136 C3140 C3150 C3160 \nC3165 C3170 C3178 C3187 C3188 C3189 \nC3190 C3191 C3192 C3193 C3194 C3195 \nC3196 C3197 C3198 C3199 C3200 C3201 \nC3202 \n434: C2147_=_C2151 ,C2147_=_C2282 ,C2147_=_C3032 ,C2147_=_C3111 ,C2147_=_C3112 ,\nC2147_=_C3113 ,C2147_=_C3115 ,C2147_=_C3116 ,C2147_=_C3117 ,C2147_=_C3118 ,C2147_=_C3119 ,\nC2147_=_C3120 ,C2147_=_C3121 ,C2147_=_C3122 ,C2147_=_C3123 ,C2151_=_C2286 ,C2151_=_C3036 ,\nC2151_=_C3084 ,C2151_=_C3150 ,C2151_=_C3165 ,C2151_=_C3178 ,C2151_=_C3187 ,C2151_=_C3188 ,\nC2151_=_C3189 ,C2151_=_C3190 ,C2151_=_C3191 ,C2151_=_C3192 ,C2151_=_C3193 ,C2151_=_C3194 ,\nC2155_=_C2159 ,C2155_=_C2290 ,C2155_=_C3041 ,C2155_=_C3124 ,C2155_=_C3125 ,C2155_=_C3126 ,\nC2155_=_C3128 ,C2155_=_C3129 ,C2155_=_C3130 ,C2155_=_C3131 ,C2155_=_C3132 ,C2155_=_C3133 ,\nC2155_=_C3134 ,C2155_=_C3135 ,C2155_=_C3136 ,C2159_=_C2294 ,C2159_=_C3045 ,C2159_=_C3076 ,\nC2159_=_C3140 ,C2159_=_C3160 ,C2159_=_C3170 ,C2159_=_C3195 ,C2159_=_C3196 ,C2159_=_C3197 ,\nC2159_=_C3198 ,C2159_=_C3199 ,C2159_=_C3200 ,C2159_=_C3201 ,C2159_=_C3202 ,C2282_=_C2286 ,\nC2282_=_C3032 ,C2282_=_C3111 ,C2282_=_C3112 ,C2282_=_C3113 ,C2282_=_C3115 ,C2282_=_C3116 ,\nC2282_=_C3117 ,C2282_=_C3118 ,C2282_=_C3119 ,C2282_=_C3120 ,C2282_=_C3121 ,C2282_=_C3122 ,\nC2282_=_C3123 ,C2286_=_C3036 ,C2286_=_C3084 ,C2286_=_C3150 ,C2286_=_C3165 ,C2286_=_C3178 ,\nC2286_=_C3187 ,C2286_=_C3188 ,C2286_=_C3189 ,C2286_=_C3190 ,C2286_=_C3191 ,C2286_=_C3192 ,\nC2286_=_C3193 ,C2286_=_C3194 ,C2290_=_C2294 ,C2290_=_C3041 ,C2290_=_C3124 ,C2290_=_C3125 ,\nC2290_=_C3126 ,C2290_=_C3128 ,C2290_=_C3129 ,C2290_=_C3130 ,C2290_=_C3131 ,C2290_=_C3132 ,\nC2290_=_C3133 ,C2290_=_C3134 ,C2290_=_C3135 ,C2290_=_C3136 ,C2294_=_C3045 ,C2294_=_C3076 ,\nC2294_=_C3140 ,C2294_=_C3160 ,C2294_=_C3170 ,C2294_=_C3195 ,C2294_=_C3196 ,C2294_=_C3197 ,\nC2294_=_C3198 ,C2294_=_C3199 ,C2294_=_C3200 ,C2294_=_C3201 ,C2294_=_C3202 ,C3032_=_C3036 ,\nC3032_=_C3111 ,C3032_=_C3112 ,C3032_=_C3113 ,C3032_=_C3115 ,C3032_=_C3116 ,C3032_=_C3117 ,\nC3032_=_C3118 ,C3032_=_C3119 ,C3032_=_C3120 ,C3032_=_C3121 ,C3032_=_C3122 ,C3032_=_C3123 ,\nC3036_=_C3084 ,C3036_=_C3150 ,C3036_=_C3165 ,C3036_=_C3178 ,C3036_=_C3187 ,C3036_=_C3188 ,\nC3036_=_C3189 ,C3036_=_C3190 ,C3036_=_C3191 ,C3036_=_C3192 ,C3036_=_C3193 ,C3036_=_C3194 ,\nC3041_=_C3045 ,C3041_=_C3124 ,C3041_=_C3125 ,C3041_=_C3126 ,C3041_=_C3128 ,C3041_=_C3129 ,\nC3041_=_C3130 ,C3041_=_C3131 ,C3041_=_C3132 ,C3041_=_C3133 ,C3041_=_C3134 ,C3041_=_C3135 ,\nC3041_=_C3136 ,C3045_=_C3076 ,C3045_=_C3140 ,C3045_=_C3160 ,C3045_=_C3170 ,C3045_=_C3195 ,\nC3045_=_C3196 ,C3045_=_C3197 ,C3045_=_C3198 ,C3045_=_C3199 ,C3045_=_C3200 ,C3045_=_C3201 ,\nC3045_=_C3202 ,C3076_=_C3140 ,C3076_=_C3160</w:t>
      </w:r>
    </w:p>
    <w:p>
      <w:pPr>
        <w:pStyle w:val="PreformattedText"/>
        <w:bidi w:val="0"/>
        <w:spacing w:before="0" w:after="0"/>
        <w:jc w:val="left"/>
        <w:rPr/>
      </w:pPr>
      <w:r>
        <w:rPr/>
        <w:t xml:space="preserve"> </w:t>
      </w:r>
      <w:r>
        <w:rPr/>
        <w:t>,C3076_=_C3170 ,C3076_=_C3195 ,C3076_=_C3196 ,\nC3076_=_C3197 ,C3076_=_C3198 ,C3076_=_C3199 ,C3076_=_C3200 ,C3076_=_C3201 ,C3076_=_C3202 ,\nC3084_=_C3150 ,C3084_=_C3165 ,C3084_=_C3178 ,C3084_=_C3187 ,C3084_=_C3188 ,C3084_=_C3189 ,\nC3084_=_C3190 ,C3084_=_C3191 ,C3084_=_C3192 ,C3084_=_C3193 ,C3084_=_C3194 ,C3111_=_C3112 ,\nC3111_=_C3113 ,C3111_=_C3115 ,C3111_=_C3116 ,C3111_=_C3117 ,C3111_=_C3118 ,C3111_=_C3119 ,\nC3111_=_C3120 ,C3111_=_C3121 ,C3111_=_C3122 ,C3111_=_C3123 ,C3111_=_C3150 ,C3112_=_C3113 ,\nC3112_=_C3115 ,C3112_=_C3116 ,C3112_=_C3117 ,C3112_=_C3118 ,C3112_=_C3119 ,C3112_=_C3120 ,\nC3112_=_C3121 ,C3112_=_C3122 ,C3112_=_C3123 ,C3112_=_C3165 ,C3113_=_C3115 ,C3113_=_C3116 ,\nC3113_=_C3117 ,C3113_=_C3118 ,C3113_=_C3119 ,C3113_=_C3120 ,C3113_=_C3121 ,C3113_=_C3122 ,\nC3113_=_C3123 ,C3113_=_C3178 ,C3115_=_C3116 ,C3115_=_C3117 ,C3115_=_C3118 ,C3115_=_C3119 ,\nC3115_=_C3120 ,C3115_=_C3121 ,C3115_=_C3122 ,C3115_=_C3123 ,C3115_=_C3187 ,C3116_=_C3117 ,\nC3116_=_C3118 ,C3116_=_C3119 ,C3116_=_C3120 ,C3116_=_C3121 ,C3116_=_C3122 ,C3116_=_C3123 ,\nC3117_=_C3118 ,C3117_=_C3119 ,C3117_=_C3120 ,C3117_=_C3121 ,C3117_=_C3122 ,C3117_=_C3123 ,\nC3118_=_C3119 ,C3118_=_C3120 ,C3118_=_C3121 ,C3118_=_C3122 ,C3118_=_C3123 ,C3119_=_C3120 ,\nC3119_=_C3121 ,C3119_=_C3122 ,C3119_=_C3123 ,C3120_=_C3121 ,C3120_=_C3122 ,C3120_=_C3123 ,\nC3121_=_C3122 ,C3121_=_C3123 ,C3122_=_C3123 ,C3124_=_C3125 ,C3124_=_C3126 ,C3124_=_C3128 ,\nC3124_=_C3129 ,C3124_=_C3130 ,C3124_=_C3131 ,C3124_=_C3132 ,C3124_=_C3133 ,C3124_=_C3134 ,\nC3124_=_C3135 ,C3124_=_C3136 ,C3124_=_C3140 ,C3125_=_C3126 ,C3125_=_C3128 ,C3125_=_C3129 ,\nC3125_=_C3130 ,C3125_=_C3131 ,C3125_=_C3132 ,C3125_=_C3133 ,C3125_=_C3134 ,C3125_=_C3135 ,\nC3125_=_C3136 ,C3125_=_C3160 ,C3126_=_C3128 ,C3126_=_C3129 ,C3126_=_C3130 ,C3126_=_C3131 ,\nC3126_=_C3132 ,C3126_=_C3133 ,C3126_=_C3134 ,C3126_=_C3135 ,C3126_=_C3136 ,C3126_=_C3170 ,\nC3128_=_C3129 ,C3128_=_C3130 ,C3128_=_C3131 ,C3128_=_C3132 ,C3128_=_C3133 ,C3128_=_C3134 ,\nC3128_=_C3135 ,C3128_=_C3136 ,C3128_=_C3195 ,C3129_=_C3130 ,C3129_=_C3131 ,C3129_=_C3132 ,\nC3129_=_C3133 ,C3129_=_C3134 ,C3129_=_C3135 ,C3129_=_C3136 ,C3130_=_C3131 ,C3130_=_C3132 ,\nC3130_=_C3133 ,C3130_=_C3134 ,C3130_=_C3135 ,C3130_=_C3136 ,C3131_=_C3132 ,C3131_=_C3133 ,\nC3131_=_C3134 ,C3131_=_C3135 ,C3131_=_C3136 ,C3132_=_C3133 ,C3132_=_C3134 ,C3132_=_C3135 ,\nC3132_=_C3136 ,C3133_=_C3134 ,C3133_=_C3135 ,C3133_=_C3136 ,C3134_=_C3135 ,C3134_=_C3136 ,\nC3135_=_C3136 ,C3140_=_C3160 ,C3140_=_C3170 ,C3140_=_C3195 ,C3140_=_C3196 ,C3140_=_C3197 ,\nC3140_=_C3198 ,C3140_=_C3199 ,C3140_=_C3200 ,C3140_=_C3201 ,C3140_=_C3202 ,C3150_=_C3165 ,\nC3150_=_C3178 ,C3150_=_C3187 ,C3150_=_C3188 ,C3150_=_C3189 ,C3150_=_C3190 ,C3150_=_C3191 ,\nC3150_=_C3192 ,C3150_=_C3193 ,C3150_=_C3194 ,C3160_=_C3170 ,C3160_=_C3195 ,C3160_=_C3196 ,\nC3160_=_C3197 ,C3160_=_C3198 ,C3160_=_C3199 ,C3160_=_C3200 ,C3160_=_C3201 ,C3160_=_C3202 ,\nC3165_=_C3178 ,C3165_=_C3187 ,C3165_=_C3188 ,C3165_=_C3189 ,C3165_=_C3190 ,C3165_=_C3191 ,\nC3165_=_C3192 ,C3165_=_C3193 ,C3165_=_C3194 ,C3170_=_C3195 ,C3170_=_C3196 ,C3170_=_C3197 ,\nC3170_=_C3198 ,C3170_=_C3199 ,C3170_=_C3200 ,C3170_=_C3201 ,C3170_=_C3202 ,C3178_=_C3187 ,\nC3178_=_C3188 ,C3178_=_C3189 ,C3178_=_C3190 ,C3178_=_C3191 ,C3178_=_C3192 ,C3178_=_C3193 ,\nC3178_=_C3194 ,C3187_=_C3188 ,C3187_=_C3189 ,C3187_=_C3190 ,C3187_=_C3191 ,C3187_=_C3192 ,\nC3187_=_C3193 ,C3187_=_C3194 ,C3188_=_C3189 ,C3188_=_C3190 ,C3188_=_C3191 ,C3188_=_C3192 ,\nC3188_=_C3193 ,C3188_=_C3194 ,C3189_=_C3190 ,C3189_=_C3191 ,C3189_=_C3192 ,C3189_=_C3193 ,\nC3189_=_C3194 ,C3190_=_C3191 ,C3190_=_C3192 ,C3190_=_C3193 ,C3190_=_C3194 ,C3191_=_C3192 ,\nC3191_=_C3193 ,C3191_=_C3194 ,C3192_=_C3193 ,C3192_=_C3194 ,C3193_=_C3194 ,C3195_=_C3196 ,\nC3195_=_C3197 ,C3195_=_C3198 ,C3195_=_C3199 ,C3195_=_C3200 ,C3195_=_C3201 ,C3195_=_C3202 ,\nC3196_=_C3197 ,C3196_=_C3198 ,C3196_=_C3199 ,C3196_=_C3200 ,C3196_=_C3201 ,C3196_=_C3202 ,\nC3197_=_C3198 ,C3197_=_C3199 ,C3197_=_C3200 ,C3197_=_C3201 ,C3197_=_C3202 ,C3198_=_C3199 ,\nC3198_=_C3200 ,C3198_=_C3201 ,C3198_=_C3202 ,C3199_=_C3200 ,C3199_=_C3201 ,C3199_=_C3202 ,\nC3200_=_C3201 ,C3200_=_C3202 ,C3201_=_C3202 ,"];650[shape=box, label="id:650 level: 5\n82: C823 C835 C944 C952 C1080 \nC1086 C1357 C1364 C1392 C1399 C1405 \nC1411 C1417 C1421 C1425 C1429 C1432 \nC1436 C1440 C1441 C1443 C1444 C1445 \nC1446 C1447 C1449 C1450 C1451 C1469 \nC1470 C1471 C1475 C1476 C1477 C1483 \nC1489 C1511 C1519 C1595 C1605 C1616 \nC1617 C1618 C1619 C1621 C1622 C1623 \nC1624 C1625 C1626 C1628 C1629 C2186 \nC2191 C2196 C2200 C2238 C2247 C2255 \nC2261 C2306 C2307 C2308 C2309 C2310 \nC2311 C2312 C2313 C2314 C2315 C2318 \nC2323 C2345 C2346 C2347 C2348 C2349 \nC2350 C2351 C2352 C2353 C2354 \n504: C823_=_C944( C823 C944 ) C823_=_C1080( C823 C1080 ) C823_=_C1357( C823 C1357 ) C823_=_C1411( C823 C1411 ) C823_=_C1421( C823 C1421 ) \nC823_=_C1432( C823 C1432 ) C823_=_C1440( C823 C1440 ) C823_=_C1441( C823 C1441 ) C823_=_C1443( C823 C1443 ) C823_=_C1444( C823 C1444 ) C823_=_C1445( C823 C1445 ) \nC835_=_C952( C835 C952 ) C835_=_C1086( C835 C1086 ) C835_=_C1364( C835 C1364 ) C835_=_C1405( C835 C1405 ) C835_=_C1417( C835 C1417 ) C835_=_C1425( C835 C1425 ) \nC835_=_C1446( C835 C1446 ) C835_=_C1447( C835 C1447 ) C835_=_C1449( C835 C1449 ) C835_=_C1450( C835 C1450 ) C835_=_C1451( C835 C1451 ) C944_=_C1080( C944 C1080 ) \nC944_=_C1357( C944 C1357 ) C944_=_C1411( C944 C1411 ) C944_=_C1421( C944 C1421 ) C944_=_C1432( C944 C1432 ) C944_=_C1440( C944 C1440 ) C944_=_C1441( C944 C1441 ) \nC944_=_C1443( C944 C1443 ) C944_=_C1444( C944 C1444 ) C944_=_C1445( C944 C1445 ) C952_=_C1086( C952 C1086 ) C952_=_C1364( C952 C1364 ) C952_=_C1405( C952 C1405 ) \nC952_=_C1417( C952 C1417 ) C952_=_C1425( C952 C1425 ) C952_=_C1446( C952 C1446 ) C952_=_C1447( C952 C1447 ) C952_=_C1449( C952 C1449 ) C952_=_C1450( C952 C1450 ) \nC952_=_C1451( C952 C1451 ) C1080_=_C1357( C1080 C1357 ) C1080_=_C1411( C1080 C1411 ) C1080_=_C1421( C1080 C1421 ) C1080_=_C1432( C1080 C1432 ) C1080_=_C1440( C1080 C1440 ) \nC1080_=_C1441( C1080 C1441 ) C1080_=_C1443( C1080 C1443 ) C1080_=_C1444( C1080 C1444 ) C1080_=_C1445( C1080 C1445 ) C1086_=_C1364( C1086 C1364 ) C1086_=_C1405( C1086 C1405 ) \nC1086_=_C1417( C1086 C1417 ) C1086_=_C1425( C1086 C1425 ) C1086_=_C1446( C1086 C1446 ) C1086_=_C1447( C1086 C1447 ) C1086_=_C1449( C1086 C1449 ) C1086_=_C1450( C1086 C1450 ) \nC1086_=_C1451( C1086 C1451 ) C1357_=_C1411( C1357 C1411 ) C1357_=_C1421( C1357 C1421 ) C1357_=_C1432( C1357 C1432 ) C1357_=_C1440( C1357 C1440 ) C1357_=_C1441( C1357 C1441 ) \nC1357_=_C1443( C1357 C1443 ) C1357_=_C1444( C1357 C1444 ) C1357_=_C1445( C1357 C1445 ) C1364_=_C1405( C1364 C1405 ) C1364_=_C1417( C1364 C1417 ) C1364_=_C1425( C1364 C1425 ) \nC1364_=_C1446( C1364 C1446 ) C1364_=_C1447( C1364 C1447 ) C1364_=_C1449( C1364 C1449 ) C1364_=_C1450( C1364 C1450 ) C1364_=_C1451( C1364 C1451 ) C1392_=_C1429( C1392 C1429 ) \nC1392_=_C1476( C1392 C1476 ) C1392_=_C1626( C1392 C1626 ) C1392_=_C2186( C1392 C2186 ) C1392_=_C2196( C1392 C2196 ) C1392_=_C2255( C1392 C2255 ) C1392_=_C2306( C1392 C2306 ) \nC1392_=_C2307( C1392 C2307 ) C1392_=_C2308( C1392 C2308 ) C1392_=_C2309( C1392 C2309 ) C1392_=_C2310( C1392 C2310 ) C1399_=_C1436( C1399 C1436 ) C1399_=_C1470( C1399 C1470 ) \nC1399_=_C1619( C1399 C1619 ) C1399_=_C2191( C1399 C2191 ) C1399_=_C2200( C1399 C2200 ) C1399_=_C2261( C1399 C2261 ) C1399_=_C2311( C1399 C2311 ) C1399_=_C2312( C1399 C2312 ) \nC1399_=_C2313( C1399 C2313 ) C1399_=_C2314( C1399 C2314 ) C1399_=_C2315( C1399 C2315 ) C1405_=_C1417( C1405 C1417 ) C1405_=_C1425( C1405 C1425 ) C1405_=_C1446( C1405 C1446 ) \nC1405_=_C1447( C1405 C1447 ) C1405_=_C1449( C1405 C1449 ) C1405_=_C1450( C1405 C1450 ) C1405_=_C1451( C1405 C1451 ) C1411_=_C1421( C1411 C1421 ) C1411_=_C1432( C1411 C1432 ) \nC1411_=_C1440( C1411 C1440 ) C1411_=_C1441( C1411 C1441 ) C1411_=_C1443( C1411 C1443 ) C1411_=_C1444( C1411 C1444 ) C1411_=_C1445( C1411 C1445 ) C1417_=_C1425( C1417 C1425 ) \nC1417_=_C1446( C1417 C1446 ) C1417_=_C1447( C1417 C1447 ) C1417_=_C1449( C1417 C1449 ) C1417_=_C1450( C1417 C1450 ) C1417_=_C1451( C1417 C1451 ) C1421_=_C1432( C1421 C1432 ) \nC1421_=_C1440( C1421 C1440 ) C1421_=_C1441( C1421 C1441 ) C1421_=_C1443( C1421 C1443 ) C1421_=_C1444( C1421 C1444 ) C1421_=_C1445( C1421 C1445 ) C1425_=_C1429( C1425 C1429 ) \nC1425_=_C1446( C1425 C1446 ) C1425_=_C1447( C1425 C1447 ) C1425_=_C1449( C1425 C1449 ) C1425_=_C1450( C1425 C1450 ) C1425_=_C1451( C1425 C1451 ) C1429_=_C1476( C1429 C1476 ) \nC1429_=_C1626( C1429 C1626 ) C1429_=_C2186( C1429 C2186 ) C1429_=_C2196( C1429 C2196 ) C1429_=_C2255( C1429 C2255 ) C1429_=_C2306( C1429 C2306 ) C1429_=_C2307( C1429 C2307 ) \nC1429_=_C2308( C1429 C2308 ) C1429_=_C2309( C1429 C2309 ) C1429_=_C2310( C1429 C2310 ) C1432_=_C1436( C1432 C1436 ) C1432_=_C1440( C1432 C1440 ) C1432_=_C1441( C1432 C1441 ) \nC1432_=_C1443( C1432 C1443 ) C1432_=_C1444( C1432 C1444 ) C1432_=_C1445( C1432 C1445 ) C1436_=_C1470( C1436 C1470 ) C1436_=_C1619( C1436 C1619 ) C1436_=_C2191( C1436 C2191 ) \nC1436_=_C2200( C1436 C2200 ) C1436_=_C2261( C1436 C2261 ) C1436_=_C2311( C1436 C2311 ) C1436_=_C2312( C1436 C2312 ) C1436_=_C2313( C1436 C2313 ) C1436_=_C2314( C1436 C2314 ) \nC1436_=_C2315( C1436 C2315 ) C1440_=_C1441( C1440 C1441 ) C1440_=_C1443( C1440 C1443 ) C1440_=_C1444( C1440 C1444 ) C1440_=_C1445( C1440 C1445 ) C1440_=_C1475( C1440 C1475 ) \nC1440_=_C1476( C1440 C1476 ) C1440_=_C1477( C1440 C1477 ) C1441_=_C1443( C1441 C1443 ) C1441_=_C1444( C1441 C1444 ) C1441_=_C1445( C1441 C1445 ) C1441_=_C1469( C1441 C1469 ) \nC1441_=_C1489( C1441 C1489 ) C1441_=_C1519( C1441 C1519 ) C1441_=_C1595( C1441 C1595 ) C1441_=_C1623( C1441 C1623 ) C1441_=_C1624( C1441 C1624 ) C1441_=_C1625( C1441 C1625 ) \nC1441_=_C1626( C1441 C1626 ) C1441_=_C1628( C1441 C1628 ) C1441_=_C1629( C1441 C1629 ) C1443_=_C1444( C1443 C1444 ) C1443_=_C1445( C1443 C1445 ) C1443_=_C1471( C1443 C1471 ) \nC1443_=_C2247( C1443 C2247 )</w:t>
      </w:r>
    </w:p>
    <w:p>
      <w:pPr>
        <w:pStyle w:val="PreformattedText"/>
        <w:bidi w:val="0"/>
        <w:spacing w:before="0" w:after="0"/>
        <w:jc w:val="left"/>
        <w:rPr/>
      </w:pPr>
      <w:r>
        <w:rPr/>
        <w:t xml:space="preserve"> </w:t>
      </w:r>
      <w:r>
        <w:rPr/>
        <w:t>C1443_=_C2308( C1443 C2308 ) C1443_=_C2323( C1443 C2323 ) C1443_=_C2345( C1443 C2345 ) C1443_=_C2346( C1443 C2346 ) C1443_=_C2347( C1443 C2347 ) \nC1443_=_C2348( C1443 C2348 ) C1443_=_C2349( C1443 C2349 ) C1444_=_C1445( C1444 C1445 ) C1444_=_C1621( C1444 C1621 ) C1444_=_C2309( C1444 C2309 ) C1444_=_C2350( C1444 C2350 ) \nC1445_=_C1622( C1445 C1622 ) C1445_=_C2310( C1445 C2310 ) C1445_=_C2351( C1445 C2351 ) C1446_=_C1447( C1446 C1447 ) C1446_=_C1449( C1446 C1449 ) C1446_=_C1450( C1446 C1450 ) \nC1446_=_C1451( C1446 C1451 ) C1446_=_C1469( C1446 C1469 ) C1446_=_C1470( C1446 C1470 ) C1446_=_C1471( C1446 C1471 ) C1447_=_C1449( C1447 C1449 ) C1447_=_C1450( C1447 C1450 ) \nC1447_=_C1451( C1447 C1451 ) C1447_=_C1475( C1447 C1475 ) C1447_=_C1483( C1447 C1483 ) C1447_=_C1511( C1447 C1511 ) C1447_=_C1605( C1447 C1605 ) C1447_=_C1616( C1447 C1616 ) \nC1447_=_C1617( C1447 C1617 ) C1447_=_C1618( C1447 C1618 ) C1447_=_C1619( C1447 C1619 ) C1447_=_C1621( C1447 C1621 ) C1447_=_C1622( C1447 C1622 ) C1449_=_C1450( C1449 C1450 ) \nC1449_=_C1451( C1449 C1451 ) C1449_=_C1477( C1449 C1477 ) C1449_=_C2238( C1449 C2238 ) C1449_=_C2313( C1449 C2313 ) C1449_=_C2318( C1449 C2318 ) C1449_=_C2350( C1449 C2350 ) \nC1449_=_C2351( C1449 C2351 ) C1449_=_C2352( C1449 C2352 ) C1449_=_C2353( C1449 C2353 ) C1449_=_C2354( C1449 C2354 ) C1450_=_C1451( C1450 C1451 ) C1450_=_C1628( C1450 C1628 ) \nC1450_=_C2314( C1450 C2314 ) C1450_=_C2345( C1450 C2345 ) C1451_=_C1629( C1451 C1629 ) C1451_=_C2315( C1451 C2315 ) C1451_=_C2346( C1451 C2346 ) C1469_=_C1470( C1469 C1470 ) \nC1469_=_C1471( C1469 C1471 ) C1469_=_C1489( C1469 C1489 ) C1469_=_C1519( C1469 C1519 ) C1469_=_C1595( C1469 C1595 ) C1469_=_C1623( C1469 C1623 ) C1469_=_C1624( C1469 C1624 ) \nC1469_=_C1625( C1469 C1625 ) C1469_=_C1626( C1469 C1626 ) C1469_=_C1628( C1469 C1628 ) C1469_=_C1629( C1469 C1629 ) C1470_=_C1471( C1470 C1471 ) C1470_=_C1619( C1470 C1619 ) \nC1470_=_C2191( C1470 C2191 ) C1470_=_C2200( C1470 C2200 ) C1470_=_C2261( C1470 C2261 ) C1470_=_C2311( C1470 C2311 ) C1470_=_C2312( C1470 C2312 ) C1470_=_C2313( C1470 C2313 ) \nC1470_=_C2314( C1470 C2314 ) C1470_=_C2315( C1470 C2315 ) C1471_=_C2247( C1471 C2247 ) C1471_=_C2308( C1471 C2308 ) C1471_=_C2323( C1471 C2323 ) C1471_=_C2345( C1471 C2345 ) \nC1471_=_C2346( C1471 C2346 ) C1471_=_C2347( C1471 C2347 ) C1471_=_C2348( C1471 C2348 ) C1471_=_C2349( C1471 C2349 ) C1475_=_C1476( C1475 C1476 ) C1475_=_C1477( C1475 C1477 ) \nC1475_=_C1483( C1475 C1483 ) C1475_=_C1511( C1475 C1511 ) C1475_=_C1605( C1475 C1605 ) C1475_=_C1616( C1475 C1616 ) C1475_=_C1617( C1475 C1617 ) C1475_=_C1618( C1475 C1618 ) \nC1475_=_C1619( C1475 C1619 ) C1475_=_C1621( C1475 C1621 ) C1475_=_C1622( C1475 C1622 ) C1476_=_C1477( C1476 C1477 ) C1476_=_C1626( C1476 C1626 ) C1476_=_C2186( C1476 C2186 ) \nC1476_=_C2196( C1476 C2196 ) C1476_=_C2255( C1476 C2255 ) C1476_=_C2306( C1476 C2306 ) C1476_=_C2307( C1476 C2307 ) C1476_=_C2308( C1476 C2308 ) C1476_=_C2309( C1476 C2309 ) \nC1476_=_C2310( C1476 C2310 ) C1477_=_C2238( C1477 C2238 ) C1477_=_C2313( C1477 C2313 ) C1477_=_C2318( C1477 C2318 ) C1477_=_C2350( C1477 C2350 ) C1477_=_C2351( C1477 C2351 ) \nC1477_=_C2352( C1477 C2352 ) C1477_=_C2353( C1477 C2353 ) C1477_=_C2354( C1477 C2354 ) C1483_=_C1511( C1483 C1511 ) C1483_=_C1605( C1483 C1605 ) C1483_=_C1616( C1483 C1616 ) \nC1483_=_C1617( C1483 C1617 ) C1483_=_C1618( C1483 C1618 ) C1483_=_C1619( C1483 C1619 ) C1483_=_C1621( C1483 C1621 ) C1483_=_C1622( C1483 C1622 ) C1489_=_C1519( C1489 C1519 ) \nC1489_=_C1595( C1489 C1595 ) C1489_=_C1623( C1489 C1623 ) C1489_=_C1624( C1489 C1624 ) C1489_=_C1625( C1489 C1625 ) C1489_=_C1626( C1489 C1626 ) C1489_=_C1628( C1489 C1628 ) \nC1489_=_C1629( C1489 C1629 ) C1511_=_C1605( C1511 C1605 ) C1511_=_C1616( C1511 C1616 ) C1511_=_C1617( C1511 C1617 ) C1511_=_C1618( C1511 C1618 ) C1511_=_C1619( C1511 C1619 ) \nC1511_=_C1621( C1511 C1621 ) C1511_=_C1622( C1511 C1622 ) C1519_=_C1595( C1519 C1595 ) C1519_=_C1623( C1519 C1623 ) C1519_=_C1624( C1519 C1624 ) C1519_=_C1625( C1519 C1625 ) \nC1519_=_C1626( C1519 C1626 ) C1519_=_C1628( C1519 C1628 ) C1519_=_C1629( C1519 C1629 ) C1595_=_C1623( C1595 C1623 ) C1595_=_C1624( C1595 C1624 ) C1595_=_C1625( C1595 C1625 ) \nC1595_=_C1626( C1595 C1626 ) C1595_=_C1628( C1595 C1628 ) C1595_=_C1629( C1595 C1629 ) C1605_=_C1616( C1605 C1616 ) C1605_=_C1617( C1605 C1617 ) C1605_=_C1618( C1605 C1618 ) \nC1605_=_C1619( C1605 C1619 ) C1605_=_C1621( C1605 C1621 ) C1605_=_C1622( C1605 C1622 ) C1616_=_C1617( C1616 C1617 ) C1616_=_C1618( C1616 C1618 ) C1616_=_C1619( C1616 C1619 ) \nC1616_=_C1621( C1616 C1621 ) C1616_=_C1622( C1616 C1622 ) C1617_=_C1618( C1617 C1618 ) C1617_=_C1619( C1617 C1619 ) C1617_=_C1621( C1617 C1621 ) C1617_=_C1622( C1617 C1622 ) \nC1618_=_C1619( C1618 C1619 ) C1618_=_C1621( C1618 C1621 ) C1618_=_C1622( C1618 C1622 ) C1619_=_C1621( C1619 C1621 ) C1619_=_C1622( C1619 C1622 ) C1619_=_C2191( C1619 C2191 ) \nC1619_=_C2200( C1619 C2200 ) C1619_=_C2261( C1619 C2261 ) C1619_=_C2311( C1619 C2311 ) C1619_=_C2312( C1619 C2312 ) C1619_=_C2313( C1619 C2313 ) C1619_=_C2314( C1619 C2314 ) \nC1619_=_C2315( C1619 C2315 ) C1621_=_C1622( C1621 C1622 ) C1621_=_C2309( C1621 C2309 ) C1621_=_C2350( C1621 C2350 ) C1622_=_C2310( C1622 C2310 ) C1622_=_C2351( C1622 C2351 ) \nC1623_=_C1624( C1623 C1624 ) C1623_=_C1625( C1623 C1625 ) C1623_=_C1626( C1623 C1626 ) C1623_=_C1628( C1623 C1628 ) C1623_=_C1629( C1623 C1629 ) C1624_=_C1625( C1624 C1625 ) \nC1624_=_C1626( C1624 C1626 ) C1624_=_C1628( C1624 C1628 ) C1624_=_C1629( C1624 C1629 ) C1625_=_C1626( C1625 C1626 ) C1625_=_C1628( C1625 C1628 ) C1625_=_C1629( C1625 C1629 ) \nC1626_=_C1628( C1626 C1628 ) C1626_=_C1629( C1626 C1629 ) C1626_=_C2186( C1626 C2186 ) C1626_=_C2196( C1626 C2196 ) C1626_=_C2255( C1626 C2255 ) C1626_=_C2306( C1626 C2306 ) \nC1626_=_C2307( C1626 C2307 ) C1626_=_C2308( C1626 C2308 ) C1626_=_C2309( C1626 C2309 ) C1626_=_C2310( C1626 C2310 ) C1628_=_C1629( C1628 C1629 ) C1628_=_C2314( C1628 C2314 ) \nC1628_=_C2345( C1628 C2345 ) C1629_=_C2315( C1629 C2315 ) C1629_=_C2346( C1629 C2346 ) C2186_=_C2196( C2186 C2196 ) C2186_=_C2255( C2186 C2255 ) C2186_=_C2306( C2186 C2306 ) \nC2186_=_C2307( C2186 C2307 ) C2186_=_C2308( C2186 C2308 ) C2186_=_C2309( C2186 C2309 ) C2186_=_C2310( C2186 C2310 ) C2191_=_C2200( C2191 C2200 ) C2191_=_C2261( C2191 C2261 ) \nC2191_=_C2311( C2191 C2311 ) C2191_=_C2312( C2191 C2312 ) C2191_=_C2313( C2191 C2313 ) C2191_=_C2314( C2191 C2314 ) C2191_=_C2315( C2191 C2315 ) C2196_=_C2255( C2196 C2255 ) \nC2196_=_C2306( C2196 C2306 ) C2196_=_C2307( C2196 C2307 ) C2196_=_C2308( C2196 C2308 ) C2196_=_C2309( C2196 C2309 ) C2196_=_C2310( C2196 C2310 ) C2200_=_C2261( C2200 C2261 ) \nC2200_=_C2311( C2200 C2311 ) C2200_=_C2312( C2200 C2312 ) C2200_=_C2313( C2200 C2313 ) C2200_=_C2314( C2200 C2314 ) C2200_=_C2315( C2200 C2315 ) C2238_=_C2313( C2238 C2313 ) \nC2238_=_C2318( C2238 C2318 ) C2238_=_C2350( C2238 C2350 ) C2238_=_C2351( C2238 C2351 ) C2238_=_C2352( C2238 C2352 ) C2238_=_C2353( C2238 C2353 ) C2238_=_C2354( C2238 C2354 ) \nC2247_=_C2308( C2247 C2308 ) C2247_=_C2323( C2247 C2323 ) C2247_=_C2345( C2247 C2345 ) C2247_=_C2346( C2247 C2346 ) C2247_=_C2347( C2247 C2347 ) C2247_=_C2348( C2247 C2348 ) \nC2247_=_C2349( C2247 C2349 ) C2255_=_C2306( C2255 C2306 ) C2255_=_C2307( C2255 C2307 ) C2255_=_C2308( C2255 C2308 ) C2255_=_C2309( C2255 C2309 ) C2255_=_C2310( C2255 C2310 ) \nC2261_=_C2311( C2261 C2311 ) C2261_=_C2312( C2261 C2312 ) C2261_=_C2313( C2261 C2313 ) C2261_=_C2314( C2261 C2314 ) C2261_=_C2315( C2261 C2315 ) C2306_=_C2307( C2306 C2307 ) \nC2306_=_C2308( C2306 C2308 ) C2306_=_C2309( C2306 C2309 ) C2306_=_C2310( C2306 C2310 ) C2306_=_C2323( C2306 C2323 ) C2307_=_C2308( C2307 C2308 ) C2307_=_C2309( C2307 C2309 ) \nC2307_=_C2310( C2307 C2310 ) C2308_=_C2309( C2308 C2309 ) C2308_=_C2310( C2308 C2310 ) C2308_=_C2323( C2308 C2323 ) C2308_=_C2345( C2308 C2345 ) C2308_=_C2346( C2308 C2346 ) \nC2308_=_C2347( C2308 C2347 ) C2308_=_C2348( C2308 C2348 ) C2308_=_C2349( C2308 C2349 ) C2309_=_C2310( C2309 C2310 ) C2309_=_C2350( C2309 C2350 ) C2310_=_C2351( C2310 C2351 ) \nC2311_=_C2312( C2311 C2312 ) C2311_=_C2313( C2311 C2313 ) C2311_=_C2314( C2311 C2314 ) C2311_=_C2315( C2311 C2315 ) C2311_=_C2318( C2311 C2318 ) C2312_=_C2313( C2312 C2313 ) \nC2312_=_C2314( C2312 C2314 ) C2312_=_C2315( C2312 C2315 ) C2313_=_C2314( C2313 C2314 ) C2313_=_C2315( C2313 C2315 ) C2313_=_C2318( C2313 C2318 ) C2313_=_C2350( C2313 C2350 ) \nC2313_=_C2351( C2313 C2351 ) C2313_=_C2352( C2313 C2352 ) C2313_=_C2353( C2313 C2353 ) C2313_=_C2354( C2313 C2354 ) C2314_=_C2315( C2314 C2315 ) C2314_=_C2345( C2314 C2345 ) \nC2315_=_C2346( C2315 C2346 ) C2318_=_C2350( C2318 C2350 ) C2318_=_C2351( C2318 C2351 ) C2318_=_C2352( C2318 C2352 ) C2318_=_C2353( C2318 C2353 ) C2318_=_C2354( C2318 C2354 ) \nC2323_=_C2345( C2323 C2345 ) C2323_=_C2346( C2323 C2346 ) C2323_=_C2347( C2323 C2347 ) C2323_=_C2348( C2323 C2348 ) C2323_=_C2349( C2323 C2349 ) C2345_=_C2346( C2345 C2346 ) \nC2345_=_C2347( C2345 C2347 ) C2345_=_C2348( C2345 C2348 ) C2345_=_C2349( C2345 C2349 ) C2346_=_C2347( C2346 C2347 ) C2346_=_C2348( C2346 C2348 ) C2346_=_C2349( C2346 C2349 ) \nC2347_=_C2348( C2347 C2348 ) C2347_=_C2349( C2347 C2349 ) C2348_=_C2349( C2348 C2349 ) C2350_=_C2351( C2350 C2351 ) C2350_=_C2352( C2350 C2352 ) C2350_=_C2353( C2350 C2353 ) \nC2350_=_C2354( C2350 C2354 ) C2351_=_C2352( C2351 C2352 ) C2351_=_C2353( C2351 C2353 ) C2351_=_C2354( C2351 C2354 ) C2352_=_C2353( C2352 C2353 ) C2352_=_C2354( C2352 C2354 ) \nC2353_=_C2354( C2353 C2354 ) "];616-&gt;650[label="74: C823 C835 C944 C952 C1080 \nC1086 C1357 C1364 C1392 C1399 C1405 \nC1411 C1417 C1421 C1425 C1429 C1432 \nC1436 C1440 C1444 C1445 C1446 C1450 \nC1451 C1469 C1470 C1471 C1475 C1476 \nC1477 C1483 C1489 C1511 C1519 C1595 \nC1605 C1616 C1617 C1618 C1621 C1622 \nC1623 C1624 C1625 C1628 C1629 C2186 \nC2191 C2196 C2200 C2238 C2247 C2255 \nC2261 C2306 C2307 C2309 C2310 C2311 \nC2312</w:t>
      </w:r>
    </w:p>
    <w:p>
      <w:pPr>
        <w:pStyle w:val="PreformattedText"/>
        <w:bidi w:val="0"/>
        <w:spacing w:before="0" w:after="0"/>
        <w:jc w:val="left"/>
        <w:rPr/>
      </w:pPr>
      <w:r>
        <w:rPr/>
        <w:t xml:space="preserve"> </w:t>
      </w:r>
      <w:r>
        <w:rPr/>
        <w:t>C2314 C2315 C2318 C2323 C2345 \nC2346 C2347 C2348 C2349 C2350 C2351 \nC2352 C2353 C2354 \n348: C823_=_C944 ,C823_=_C1080 ,C823_=_C1357 ,C823_=_C1411 ,C823_=_C1421 ,\nC823_=_C1432 ,C823_=_C1440 ,C823_=_C1444 ,C823_=_C1445 ,C835_=_C952 ,C835_=_C1086 ,\nC835_=_C1364 ,C835_=_C1405 ,C835_=_C1417 ,C835_=_C1425 ,C835_=_C1446 ,C835_=_C1450 ,\nC835_=_C1451 ,C944_=_C1080 ,C944_=_C1357 ,C944_=_C1411 ,C944_=_C1421 ,C944_=_C1432 ,\nC944_=_C1440 ,C944_=_C1444 ,C944_=_C1445 ,C952_=_C1086 ,C952_=_C1364 ,C952_=_C1405 ,\nC952_=_C1417 ,C952_=_C1425 ,C952_=_C1446 ,C952_=_C1450 ,C952_=_C1451 ,C1080_=_C1357 ,\nC1080_=_C1411 ,C1080_=_C1421 ,C1080_=_C1432 ,C1080_=_C1440 ,C1080_=_C1444 ,C1080_=_C1445 ,\nC1086_=_C1364 ,C1086_=_C1405 ,C1086_=_C1417 ,C1086_=_C1425 ,C1086_=_C1446 ,C1086_=_C1450 ,\nC1086_=_C1451 ,C1357_=_C1411 ,C1357_=_C1421 ,C1357_=_C1432 ,C1357_=_C1440 ,C1357_=_C1444 ,\nC1357_=_C1445 ,C1364_=_C1405 ,C1364_=_C1417 ,C1364_=_C1425 ,C1364_=_C1446 ,C1364_=_C1450 ,\nC1364_=_C1451 ,C1392_=_C1429 ,C1392_=_C1476 ,C1392_=_C2186 ,C1392_=_C2196 ,C1392_=_C2255 ,\nC1392_=_C2306 ,C1392_=_C2307 ,C1392_=_C2309 ,C1392_=_C2310 ,C1399_=_C1436 ,C1399_=_C1470 ,\nC1399_=_C2191 ,C1399_=_C2200 ,C1399_=_C2261 ,C1399_=_C2311 ,C1399_=_C2312 ,C1399_=_C2314 ,\nC1399_=_C2315 ,C1405_=_C1417 ,C1405_=_C1425 ,C1405_=_C1446 ,C1405_=_C1450 ,C1405_=_C1451 ,\nC1411_=_C1421 ,C1411_=_C1432 ,C1411_=_C1440 ,C1411_=_C1444 ,C1411_=_C1445 ,C1417_=_C1425 ,\nC1417_=_C1446 ,C1417_=_C1450 ,C1417_=_C1451 ,C1421_=_C1432 ,C1421_=_C1440 ,C1421_=_C1444 ,\nC1421_=_C1445 ,C1425_=_C1429 ,C1425_=_C1446 ,C1425_=_C1450 ,C1425_=_C1451 ,C1429_=_C1476 ,\nC1429_=_C2186 ,C1429_=_C2196 ,C1429_=_C2255 ,C1429_=_C2306 ,C1429_=_C2307 ,C1429_=_C2309 ,\nC1429_=_C2310 ,C1432_=_C1436 ,C1432_=_C1440 ,C1432_=_C1444 ,C1432_=_C1445 ,C1436_=_C1470 ,\nC1436_=_C2191 ,C1436_=_C2200 ,C1436_=_C2261 ,C1436_=_C2311 ,C1436_=_C2312 ,C1436_=_C2314 ,\nC1436_=_C2315 ,C1440_=_C1444 ,C1440_=_C1445 ,C1440_=_C1475 ,C1440_=_C1476 ,C1440_=_C1477 ,\nC1444_=_C1445 ,C1444_=_C1621 ,C1444_=_C2309 ,C1444_=_C2350 ,C1445_=_C1622 ,C1445_=_C2310 ,\nC1445_=_C2351 ,C1446_=_C1450 ,C1446_=_C1451 ,C1446_=_C1469 ,C1446_=_C1470 ,C1446_=_C1471 ,\nC1450_=_C1451 ,C1450_=_C1628 ,C1450_=_C2314 ,C1450_=_C2345 ,C1451_=_C1629 ,C1451_=_C2315 ,\nC1451_=_C2346 ,C1469_=_C1470 ,C1469_=_C1471 ,C1469_=_C1489 ,C1469_=_C1519 ,C1469_=_C1595 ,\nC1469_=_C1623 ,C1469_=_C1624 ,C1469_=_C1625 ,C1469_=_C1628 ,C1469_=_C1629 ,C1470_=_C1471 ,\nC1470_=_C2191 ,C1470_=_C2200 ,C1470_=_C2261 ,C1470_=_C2311 ,C1470_=_C2312 ,C1470_=_C2314 ,\nC1470_=_C2315 ,C1471_=_C2247 ,C1471_=_C2323 ,C1471_=_C2345 ,C1471_=_C2346 ,C1471_=_C2347 ,\nC1471_=_C2348 ,C1471_=_C2349 ,C1475_=_C1476 ,C1475_=_C1477 ,C1475_=_C1483 ,C1475_=_C1511 ,\nC1475_=_C1605 ,C1475_=_C1616 ,C1475_=_C1617 ,C1475_=_C1618 ,C1475_=_C1621 ,C1475_=_C1622 ,\nC1476_=_C1477 ,C1476_=_C2186 ,C1476_=_C2196 ,C1476_=_C2255 ,C1476_=_C2306 ,C1476_=_C2307 ,\nC1476_=_C2309 ,C1476_=_C2310 ,C1477_=_C2238 ,C1477_=_C2318 ,C1477_=_C2350 ,C1477_=_C2351 ,\nC1477_=_C2352 ,C1477_=_C2353 ,C1477_=_C2354 ,C1483_=_C1511 ,C1483_=_C1605 ,C1483_=_C1616 ,\nC1483_=_C1617 ,C1483_=_C1618 ,C1483_=_C1621 ,C1483_=_C1622 ,C1489_=_C1519 ,C1489_=_C1595 ,\nC1489_=_C1623 ,C1489_=_C1624 ,C1489_=_C1625 ,C1489_=_C1628 ,C1489_=_C1629 ,C1511_=_C1605 ,\nC1511_=_C1616 ,C1511_=_C1617 ,C1511_=_C1618 ,C1511_=_C1621 ,C1511_=_C1622 ,C1519_=_C1595 ,\nC1519_=_C1623 ,C1519_=_C1624 ,C1519_=_C1625 ,C1519_=_C1628 ,C1519_=_C1629 ,C1595_=_C1623 ,\nC1595_=_C1624 ,C1595_=_C1625 ,C1595_=_C1628 ,C1595_=_C1629 ,C1605_=_C1616 ,C1605_=_C1617 ,\nC1605_=_C1618 ,C1605_=_C1621 ,C1605_=_C1622 ,C1616_=_C1617 ,C1616_=_C1618 ,C1616_=_C1621 ,\nC1616_=_C1622 ,C1617_=_C1618 ,C1617_=_C1621 ,C1617_=_C1622 ,C1618_=_C1621 ,C1618_=_C1622 ,\nC1621_=_C1622 ,C1621_=_C2309 ,C1621_=_C2350 ,C1622_=_C2310 ,C1622_=_C2351 ,C1623_=_C1624 ,\nC1623_=_C1625 ,C1623_=_C1628 ,C1623_=_C1629 ,C1624_=_C1625 ,C1624_=_C1628 ,C1624_=_C1629 ,\nC1625_=_C1628 ,C1625_=_C1629 ,C1628_=_C1629 ,C1628_=_C2314 ,C1628_=_C2345 ,C1629_=_C2315 ,\nC1629_=_C2346 ,C2186_=_C2196 ,C2186_=_C2255 ,C2186_=_C2306 ,C2186_=_C2307 ,C2186_=_C2309 ,\nC2186_=_C2310 ,C2191_=_C2200 ,C2191_=_C2261 ,C2191_=_C2311 ,C2191_=_C2312 ,C2191_=_C2314 ,\nC2191_=_C2315 ,C2196_=_C2255 ,C2196_=_C2306 ,C2196_=_C2307 ,C2196_=_C2309 ,C2196_=_C2310 ,\nC2200_=_C2261 ,C2200_=_C2311 ,C2200_=_C2312 ,C2200_=_C2314 ,C2200_=_C2315 ,C2238_=_C2318 ,\nC2238_=_C2350 ,C2238_=_C2351 ,C2238_=_C2352 ,C2238_=_C2353 ,C2238_=_C2354 ,C2247_=_C2323 ,\nC2247_=_C2345 ,C2247_=_C2346 ,C2247_=_C2347 ,C2247_=_C2348 ,C2247_=_C2349 ,C2255_=_C2306 ,\nC2255_=_C2307 ,C2255_=_C2309 ,C2255_=_C2310 ,C2261_=_C2311 ,C2261_=_C2312 ,C2261_=_C2314 ,\nC2261_=_C2315 ,C2306_=_C2307 ,C2306_=_C2309 ,C2306_=_C2310 ,C2306_=_C2323 ,C2307_=_C2309 ,\nC2307_=_C2310 ,C2309_=_C2310 ,C2309_=_C2350 ,C2310_=_C2351 ,C2311_=_C2312 ,C2311_=_C2314 ,\nC2311_=_C2315 ,C2311_=_C2318 ,C2312_=_C2314 ,C2312_=_C2315 ,C2314_=_C2315 ,C2314_=_C2345 ,\nC2315_=_C2346 ,C2318_=_C2350 ,C2318_=_C2351 ,C2318_=_C2352 ,C2318_=_C2353 ,C2318_=_C2354 ,\nC2323_=_C2345 ,C2323_=_C2346 ,C2323_=_C2347 ,C2323_=_C2348 ,C2323_=_C2349 ,C2345_=_C2346 ,\nC2345_=_C2347 ,C2345_=_C2348 ,C2345_=_C2349 ,C2346_=_C2347 ,C2346_=_C2348 ,C2346_=_C2349 ,\nC2347_=_C2348 ,C2347_=_C2349 ,C2348_=_C2349 ,C2350_=_C2351 ,C2350_=_C2352 ,C2350_=_C2353 ,\nC2350_=_C2354 ,C2351_=_C2352 ,C2351_=_C2353 ,C2351_=_C2354 ,C2352_=_C2353 ,C2352_=_C2354 ,\nC2353_=_C2354 ,"];651[shape=box, label="id:651 level: 5\n88: C1393 C1400 C1430 C1437 C1445 \nC1451 C1473 C1479 C1484 C1490 C1512 \nC1520 C1596 C1606 C1616 C1622 C1623 \nC1629 C1631 C1632 C1633 C1635 C1636 \nC1637 C1638 C1639 C1640 C1641 C1642 \nC1644 C1645 C1646 C1647 C1648 C1687 \nC1690 C1698 C1701 C2187 C2192 C2197 \nC2201 C2237 C2239 C2246 C2248 C2256 \nC2262 C2306 C2310 C2311 C2315 C2317 \nC2318 C2320 C2321 C2322 C2323 C2325 \nC2326 C2346 C2347 C2351 C2352 C2356 \nC2364 C2373 C2374 C2375 C2376 C2377 \nC2378 C2379 C2380 C2381 C2382 C2385 \nC2393 C2401 C2411 C2422 C2423 C2424 \nC2425 C2426 C2427 C2428 C2429 \n530: C1393_=_C1430( C1393 C1430 ) C1393_=_C2187( C1393 C2187 ) C1393_=_C2197( C1393 C2197 ) C1393_=_C2246( C1393 C2246 ) C1393_=_C2256( C1393 C2256 ) \nC1393_=_C2311( C1393 C2311 ) C1393_=_C2317( C1393 C2317 ) C1393_=_C2318( C1393 C2318 ) C1393_=_C2320( C1393 C2320 ) C1393_=_C2321( C1393 C2321 ) C1400_=_C1437( C1400 C1437 ) \nC1400_=_C2192( C1400 C2192 ) C1400_=_C2201( C1400 C2201 ) C1400_=_C2237( C1400 C2237 ) C1400_=_C2262( C1400 C2262 ) C1400_=_C2306( C1400 C2306 ) C1400_=_C2322( C1400 C2322 ) \nC1400_=_C2323( C1400 C2323 ) C1400_=_C2325( C1400 C2325 ) C1400_=_C2326( C1400 C2326 ) C1430_=_C2187( C1430 C2187 ) C1430_=_C2197( C1430 C2197 ) C1430_=_C2246( C1430 C2246 ) \nC1430_=_C2256( C1430 C2256 ) C1430_=_C2311( C1430 C2311 ) C1430_=_C2317( C1430 C2317 ) C1430_=_C2318( C1430 C2318 ) C1430_=_C2320( C1430 C2320 ) C1430_=_C2321( C1430 C2321 ) \nC1437_=_C2192( C1437 C2192 ) C1437_=_C2201( C1437 C2201 ) C1437_=_C2237( C1437 C2237 ) C1437_=_C2262( C1437 C2262 ) C1437_=_C2306( C1437 C2306 ) C1437_=_C2322( C1437 C2322 ) \nC1437_=_C2323( C1437 C2323 ) C1437_=_C2325( C1437 C2325 ) C1437_=_C2326( C1437 C2326 ) C1445_=_C1473( C1445 C1473 ) C1445_=_C1622( C1445 C1622 ) C1445_=_C1698( C1445 C1698 ) \nC1445_=_C2310( C1445 C2310 ) C1445_=_C2351( C1445 C2351 ) C1445_=_C2364( C1445 C2364 ) C1445_=_C2373( C1445 C2373 ) C1445_=_C2374( C1445 C2374 ) C1445_=_C2375( C1445 C2375 ) \nC1445_=_C2376( C1445 C2376 ) C1445_=_C2377( C1445 C2377 ) C1451_=_C1479( C1451 C1479 ) C1451_=_C1629( C1451 C1629 ) C1451_=_C1687( C1451 C1687 ) C1451_=_C2315( C1451 C2315 ) \nC1451_=_C2346( C1451 C2346 ) C1451_=_C2356( C1451 C2356 ) C1451_=_C2378( C1451 C2378 ) C1451_=_C2379( C1451 C2379 ) C1451_=_C2380( C1451 C2380 ) C1451_=_C2381( C1451 C2381 ) \nC1451_=_C2382( C1451 C2382 ) C1473_=_C1622( C1473 C1622 ) C1473_=_C1698( C1473 C1698 ) C1473_=_C2310( C1473 C2310 ) C1473_=_C2351( C1473 C2351 ) C1473_=_C2364( C1473 C2364 ) \nC1473_=_C2373( C1473 C2373 ) C1473_=_C2374( C1473 C2374 ) C1473_=_C2375( C1473 C2375 ) C1473_=_C2376( C1473 C2376 ) C1473_=_C2377( C1473 C2377 ) C1479_=_C1629( C1479 C1629 ) \nC1479_=_C1687( C1479 C1687 ) C1479_=_C2315( C1479 C2315 ) C1479_=_C2346( C1479 C2346 ) C1479_=_C2356( C1479 C2356 ) C1479_=_C2378( C1479 C2378 ) C1479_=_C2379( C1479 C2379 ) \nC1479_=_C2380( C1479 C2380 ) C1479_=_C2381( C1479 C2381 ) C1479_=_C2382( C1479 C2382 ) C1484_=_C1512( C1484 C1512 ) C1484_=_C1606( C1484 C1606 ) C1484_=_C1623( C1484 C1623 ) \nC1484_=_C1631( C1484 C1631 ) C1484_=_C1632( C1484 C1632 ) C1484_=_C1633( C1484 C1633 ) C1484_=_C1635( C1484 C1635 ) C1484_=_C1636( C1484 C1636 ) C1484_=_C1637( C1484 C1637 ) \nC1484_=_C1638( C1484 C1638 ) C1484_=_C1639( C1484 C1639 ) C1490_=_C1520( C1490 C1520 ) C1490_=_C1596( C1490 C1596 ) C1490_=_C1616( C1490 C1616 ) C1490_=_C1640( C1490 C1640 ) \nC1490_=_C1641( C1490 C1641 ) C1490_=_C1642( C1490 C1642 ) C1490_=_C1644( C1490 C1644 ) C1490_=_C1645( C1490 C1645 ) C1490_=_C1646( C1490 C1646 ) C1490_=_C1647( C1490 C1647 ) \nC1490_=_C1648( C1490 C1648 ) C1512_=_C1606( C1512 C1606 ) C1512_=_C1623( C1512 C1623 ) C1512_=_C1631( C1512 C1631 ) C1512_=_C1632( C1512 C1632 ) C1512_=_C1633( C1512 C1633 ) \nC1512_=_C1635( C1512 C1635 ) C1512_=_C1636( C1512 C1636 ) C1512_=_C1637( C1512 C1637 ) C1512_=_C1638( C1512 C1638 ) C1512_=_C1639( C1512 C1639 ) C1520_=_C1596( C1520 C1596 ) \nC1520_=_C1616( C1520 C1616 ) C1520_=_C1640( C1520 C1640 ) C1520_=_C1641( C1520 C1641 ) C1520_=_C1642( C1520 C1642 ) C1520_=_C1644( C1520 C1644 ) C1520_=_C1645( C1520 C1645 ) \nC1520_=_C1646( C1520 C1646 ) C1520_=_C1647( C1520 C1647 ) C1520_=_C1648( C1520 C1648 ) C1596_=_C1616( C1596 C1616 ) C1596_=_C1640( C1596 C1640 ) C1596_=_C1641( C1596 C1641 ) \nC1596_=_C1642( C1596 C1642 ) C1596_=_C1644( C1596 C1644 ) C1596_=_C1645( C1596 C1645 ) C1596_=_C1646( C1596 C1646 ) C1596_=_C1647( C1596 C1647 ) C1596_=_C1648( C1596 C1648 ) \nC1606_=_C1623( C1606 C1623 ) C1606_=_C1631( C1606 C1631</w:t>
      </w:r>
    </w:p>
    <w:p>
      <w:pPr>
        <w:pStyle w:val="PreformattedText"/>
        <w:bidi w:val="0"/>
        <w:spacing w:before="0" w:after="0"/>
        <w:jc w:val="left"/>
        <w:rPr/>
      </w:pPr>
      <w:r>
        <w:rPr/>
        <w:t xml:space="preserve"> </w:t>
      </w:r>
      <w:r>
        <w:rPr/>
        <w:t>) C1606_=_C1632( C1606 C1632 ) C1606_=_C1633( C1606 C1633 ) C1606_=_C1635( C1606 C1635 ) C1606_=_C1636( C1606 C1636 ) \nC1606_=_C1637( C1606 C1637 ) C1606_=_C1638( C1606 C1638 ) C1606_=_C1639( C1606 C1639 ) C1616_=_C1622( C1616 C1622 ) C1616_=_C1640( C1616 C1640 ) C1616_=_C1641( C1616 C1641 ) \nC1616_=_C1642( C1616 C1642 ) C1616_=_C1644( C1616 C1644 ) C1616_=_C1645( C1616 C1645 ) C1616_=_C1646( C1616 C1646 ) C1616_=_C1647( C1616 C1647 ) C1616_=_C1648( C1616 C1648 ) \nC1622_=_C1698( C1622 C1698 ) C1622_=_C2310( C1622 C2310 ) C1622_=_C2351( C1622 C2351 ) C1622_=_C2364( C1622 C2364 ) C1622_=_C2373( C1622 C2373 ) C1622_=_C2374( C1622 C2374 ) \nC1622_=_C2375( C1622 C2375 ) C1622_=_C2376( C1622 C2376 ) C1622_=_C2377( C1622 C2377 ) C1623_=_C1629( C1623 C1629 ) C1623_=_C1631( C1623 C1631 ) C1623_=_C1632( C1623 C1632 ) \nC1623_=_C1633( C1623 C1633 ) C1623_=_C1635( C1623 C1635 ) C1623_=_C1636( C1623 C1636 ) C1623_=_C1637( C1623 C1637 ) C1623_=_C1638( C1623 C1638 ) C1623_=_C1639( C1623 C1639 ) \nC1629_=_C1687( C1629 C1687 ) C1629_=_C2315( C1629 C2315 ) C1629_=_C2346( C1629 C2346 ) C1629_=_C2356( C1629 C2356 ) C1629_=_C2378( C1629 C2378 ) C1629_=_C2379( C1629 C2379 ) \nC1629_=_C2380( C1629 C2380 ) C1629_=_C2381( C1629 C2381 ) C1629_=_C2382( C1629 C2382 ) C1631_=_C1632( C1631 C1632 ) C1631_=_C1633( C1631 C1633 ) C1631_=_C1635( C1631 C1635 ) \nC1631_=_C1636( C1631 C1636 ) C1631_=_C1637( C1631 C1637 ) C1631_=_C1638( C1631 C1638 ) C1631_=_C1639( C1631 C1639 ) C1632_=_C1633( C1632 C1633 ) C1632_=_C1635( C1632 C1635 ) \nC1632_=_C1636( C1632 C1636 ) C1632_=_C1637( C1632 C1637 ) C1632_=_C1638( C1632 C1638 ) C1632_=_C1639( C1632 C1639 ) C1633_=_C1635( C1633 C1635 ) C1633_=_C1636( C1633 C1636 ) \nC1633_=_C1637( C1633 C1637 ) C1633_=_C1638( C1633 C1638 ) C1633_=_C1639( C1633 C1639 ) C1633_=_C1698( C1633 C1698 ) C1633_=_C1701( C1633 C1701 ) C1635_=_C1636( C1635 C1636 ) \nC1635_=_C1637( C1635 C1637 ) C1635_=_C1638( C1635 C1638 ) C1635_=_C1639( C1635 C1639 ) C1635_=_C2373( C1635 C2373 ) C1635_=_C2385( C1635 C2385 ) C1636_=_C1637( C1636 C1637 ) \nC1636_=_C1638( C1636 C1638 ) C1636_=_C1639( C1636 C1639 ) C1636_=_C2374( C1636 C2374 ) C1636_=_C2401( C1636 C2401 ) C1637_=_C1638( C1637 C1638 ) C1637_=_C1639( C1637 C1639 ) \nC1637_=_C1690( C1637 C1690 ) C1637_=_C2248( C1637 C2248 ) C1637_=_C2352( C1637 C2352 ) C1637_=_C2375( C1637 C2375 ) C1637_=_C2393( C1637 C2393 ) C1637_=_C2411( C1637 C2411 ) \nC1637_=_C2422( C1637 C2422 ) C1637_=_C2423( C1637 C2423 ) C1637_=_C2424( C1637 C2424 ) C1637_=_C2425( C1637 C2425 ) C1638_=_C1639( C1638 C1639 ) C1638_=_C2376( C1638 C2376 ) \nC1638_=_C2426( C1638 C2426 ) C1639_=_C2377( C1639 C2377 ) C1639_=_C2427( C1639 C2427 ) C1640_=_C1641( C1640 C1641 ) C1640_=_C1642( C1640 C1642 ) C1640_=_C1644( C1640 C1644 ) \nC1640_=_C1645( C1640 C1645 ) C1640_=_C1646( C1640 C1646 ) C1640_=_C1647( C1640 C1647 ) C1640_=_C1648( C1640 C1648 ) C1641_=_C1642( C1641 C1642 ) C1641_=_C1644( C1641 C1644 ) \nC1641_=_C1645( C1641 C1645 ) C1641_=_C1646( C1641 C1646 ) C1641_=_C1647( C1641 C1647 ) C1641_=_C1648( C1641 C1648 ) C1642_=_C1644( C1642 C1644 ) C1642_=_C1645( C1642 C1645 ) \nC1642_=_C1646( C1642 C1646 ) C1642_=_C1647( C1642 C1647 ) C1642_=_C1648( C1642 C1648 ) C1642_=_C1687( C1642 C1687 ) C1642_=_C1690( C1642 C1690 ) C1644_=_C1645( C1644 C1645 ) \nC1644_=_C1646( C1644 C1646 ) C1644_=_C1647( C1644 C1647 ) C1644_=_C1648( C1644 C1648 ) C1644_=_C2378( C1644 C2378 ) C1644_=_C2393( C1644 C2393 ) C1645_=_C1646( C1645 C1646 ) \nC1645_=_C1647( C1645 C1647 ) C1645_=_C1648( C1645 C1648 ) C1645_=_C2379( C1645 C2379 ) C1645_=_C2411( C1645 C2411 ) C1646_=_C1647( C1646 C1647 ) C1646_=_C1648( C1646 C1648 ) \nC1646_=_C1701( C1646 C1701 ) C1646_=_C2239( C1646 C2239 ) C1646_=_C2347( C1646 C2347 ) C1646_=_C2380( C1646 C2380 ) C1646_=_C2385( C1646 C2385 ) C1646_=_C2401( C1646 C2401 ) \nC1646_=_C2426( C1646 C2426 ) C1646_=_C2427( C1646 C2427 ) C1646_=_C2428( C1646 C2428 ) C1646_=_C2429( C1646 C2429 ) C1647_=_C1648( C1647 C1648 ) C1647_=_C2381( C1647 C2381 ) \nC1647_=_C2422( C1647 C2422 ) C1648_=_C2382( C1648 C2382 ) C1648_=_C2423( C1648 C2423 ) C1687_=_C1690( C1687 C1690 ) C1687_=_C2315( C1687 C2315 ) C1687_=_C2346( C1687 C2346 ) \nC1687_=_C2356( C1687 C2356 ) C1687_=_C2378( C1687 C2378 ) C1687_=_C2379( C1687 C2379 ) C1687_=_C2380( C1687 C2380 ) C1687_=_C2381( C1687 C2381 ) C1687_=_C2382( C1687 C2382 ) \nC1690_=_C2248( C1690 C2248 ) C1690_=_C2352( C1690 C2352 ) C1690_=_C2375( C1690 C2375 ) C1690_=_C2393( C1690 C2393 ) C1690_=_C2411( C1690 C2411 ) C1690_=_C2422( C1690 C2422 ) \nC1690_=_C2423( C1690 C2423 ) C1690_=_C2424( C1690 C2424 ) C1690_=_C2425( C1690 C2425 ) C1698_=_C1701( C1698 C1701 ) C1698_=_C2310( C1698 C2310 ) C1698_=_C2351( C1698 C2351 ) \nC1698_=_C2364( C1698 C2364 ) C1698_=_C2373( C1698 C2373 ) C1698_=_C2374( C1698 C2374 ) C1698_=_C2375( C1698 C2375 ) C1698_=_C2376( C1698 C2376 ) C1698_=_C2377( C1698 C2377 ) \nC1701_=_C2239( C1701 C2239 ) C1701_=_C2347( C1701 C2347 ) C1701_=_C2380( C1701 C2380 ) C1701_=_C2385( C1701 C2385 ) C1701_=_C2401( C1701 C2401 ) C1701_=_C2426( C1701 C2426 ) \nC1701_=_C2427( C1701 C2427 ) C1701_=_C2428( C1701 C2428 ) C1701_=_C2429( C1701 C2429 ) C2187_=_C2197( C2187 C2197 ) C2187_=_C2246( C2187 C2246 ) C2187_=_C2256( C2187 C2256 ) \nC2187_=_C2311( C2187 C2311 ) C2187_=_C2317( C2187 C2317 ) C2187_=_C2318( C2187 C2318 ) C2187_=_C2320( C2187 C2320 ) C2187_=_C2321( C2187 C2321 ) C2192_=_C2201( C2192 C2201 ) \nC2192_=_C2237( C2192 C2237 ) C2192_=_C2262( C2192 C2262 ) C2192_=_C2306( C2192 C2306 ) C2192_=_C2322( C2192 C2322 ) C2192_=_C2323( C2192 C2323 ) C2192_=_C2325( C2192 C2325 ) \nC2192_=_C2326( C2192 C2326 ) C2197_=_C2246( C2197 C2246 ) C2197_=_C2256( C2197 C2256 ) C2197_=_C2311( C2197 C2311 ) C2197_=_C2317( C2197 C2317 ) C2197_=_C2318( C2197 C2318 ) \nC2197_=_C2320( C2197 C2320 ) C2197_=_C2321( C2197 C2321 ) C2201_=_C2237( C2201 C2237 ) C2201_=_C2262( C2201 C2262 ) C2201_=_C2306( C2201 C2306 ) C2201_=_C2322( C2201 C2322 ) \nC2201_=_C2323( C2201 C2323 ) C2201_=_C2325( C2201 C2325 ) C2201_=_C2326( C2201 C2326 ) C2237_=_C2239( C2237 C2239 ) C2237_=_C2262( C2237 C2262 ) C2237_=_C2306( C2237 C2306 ) \nC2237_=_C2322( C2237 C2322 ) C2237_=_C2323( C2237 C2323 ) C2237_=_C2325( C2237 C2325 ) C2237_=_C2326( C2237 C2326 ) C2239_=_C2347( C2239 C2347 ) C2239_=_C2380( C2239 C2380 ) \nC2239_=_C2385( C2239 C2385 ) C2239_=_C2401( C2239 C2401 ) C2239_=_C2426( C2239 C2426 ) C2239_=_C2427( C2239 C2427 ) C2239_=_C2428( C2239 C2428 ) C2239_=_C2429( C2239 C2429 ) \nC2246_=_C2248( C2246 C2248 ) C2246_=_C2256( C2246 C2256 ) C2246_=_C2311( C2246 C2311 ) C2246_=_C2317( C2246 C2317 ) C2246_=_C2318( C2246 C2318 ) C2246_=_C2320( C2246 C2320 ) \nC2246_=_C2321( C2246 C2321 ) C2248_=_C2352( C2248 C2352 ) C2248_=_C2375( C2248 C2375 ) C2248_=_C2393( C2248 C2393 ) C2248_=_C2411( C2248 C2411 ) C2248_=_C2422( C2248 C2422 ) \nC2248_=_C2423( C2248 C2423 ) C2248_=_C2424( C2248 C2424 ) C2248_=_C2425( C2248 C2425 ) C2256_=_C2311( C2256 C2311 ) C2256_=_C2317( C2256 C2317 ) C2256_=_C2318( C2256 C2318 ) \nC2256_=_C2320( C2256 C2320 ) C2256_=_C2321( C2256 C2321 ) C2262_=_C2306( C2262 C2306 ) C2262_=_C2322( C2262 C2322 ) C2262_=_C2323( C2262 C2323 ) C2262_=_C2325( C2262 C2325 ) \nC2262_=_C2326( C2262 C2326 ) C2306_=_C2310( C2306 C2310 ) C2306_=_C2322( C2306 C2322 ) C2306_=_C2323( C2306 C2323 ) C2306_=_C2325( C2306 C2325 ) C2306_=_C2326( C2306 C2326 ) \nC2310_=_C2351( C2310 C2351 ) C2310_=_C2364( C2310 C2364 ) C2310_=_C2373( C2310 C2373 ) C2310_=_C2374( C2310 C2374 ) C2310_=_C2375( C2310 C2375 ) C2310_=_C2376( C2310 C2376 ) \nC2310_=_C2377( C2310 C2377 ) C2311_=_C2315( C2311 C2315 ) C2311_=_C2317( C2311 C2317 ) C2311_=_C2318( C2311 C2318 ) C2311_=_C2320( C2311 C2320 ) C2311_=_C2321( C2311 C2321 ) \nC2315_=_C2346( C2315 C2346 ) C2315_=_C2356( C2315 C2356 ) C2315_=_C2378( C2315 C2378 ) C2315_=_C2379( C2315 C2379 ) C2315_=_C2380( C2315 C2380 ) C2315_=_C2381( C2315 C2381 ) \nC2315_=_C2382( C2315 C2382 ) C2317_=_C2318( C2317 C2318 ) C2317_=_C2320( C2317 C2320 ) C2317_=_C2321( C2317 C2321 ) C2318_=_C2320( C2318 C2320 ) C2318_=_C2321( C2318 C2321 ) \nC2318_=_C2351( C2318 C2351 ) C2318_=_C2352( C2318 C2352 ) C2320_=_C2321( C2320 C2321 ) C2320_=_C2424( C2320 C2424 ) C2321_=_C2425( C2321 C2425 ) C2322_=_C2323( C2322 C2323 ) \nC2322_=_C2325( C2322 C2325 ) C2322_=_C2326( C2322 C2326 ) C2323_=_C2325( C2323 C2325 ) C2323_=_C2326( C2323 C2326 ) C2323_=_C2346( C2323 C2346 ) C2323_=_C2347( C2323 C2347 ) \nC2325_=_C2326( C2325 C2326 ) C2325_=_C2428( C2325 C2428 ) C2326_=_C2429( C2326 C2429 ) C2346_=_C2347( C2346 C2347 ) C2346_=_C2356( C2346 C2356 ) C2346_=_C2378( C2346 C2378 ) \nC2346_=_C2379( C2346 C2379 ) C2346_=_C2380( C2346 C2380 ) C2346_=_C2381( C2346 C2381 ) C2346_=_C2382( C2346 C2382 ) C2347_=_C2380( C2347 C2380 ) C2347_=_C2385( C2347 C2385 ) \nC2347_=_C2401( C2347 C2401 ) C2347_=_C2426( C2347 C2426 ) C2347_=_C2427( C2347 C2427 ) C2347_=_C2428( C2347 C2428 ) C2347_=_C2429( C2347 C2429 ) C2351_=_C2352( C2351 C2352 ) \nC2351_=_C2364( C2351 C2364 ) C2351_=_C2373( C2351 C2373 ) C2351_=_C2374( C2351 C2374 ) C2351_=_C2375( C2351 C2375 ) C2351_=_C2376( C2351 C2376 ) C2351_=_C2377( C2351 C2377 ) \nC2352_=_C2375( C2352 C2375 ) C2352_=_C2393( C2352 C2393 ) C2352_=_C2411( C2352 C2411 ) C2352_=_C2422( C2352 C2422 ) C2352_=_C2423( C2352 C2423 ) C2352_=_C2424( C2352 C2424 ) \nC2352_=_C2425( C2352 C2425 ) C2356_=_C2378( C2356 C2378 ) C2356_=_C2379( C2356 C2379 ) C2356_=_C2380( C2356 C2380 ) C2356_=_C2381( C2356 C2381 ) C2356_=_C2382( C2356 C2382 ) \nC2364_=_C2373( C2364 C2373 ) C2364_=_C2374( C2364 C2374 ) C2364_=_C2375( C2364 C2375 ) C2364_=_C2376( C2364 C2376 ) C2364_=_C2377( C2364 C2377 ) C2373_=_C2374( C2373 C2374 ) \nC2373_=_C2375( C2373 C2375 ) C2373_=_C2376( C2373 C2376 ) C2373_=_C2377( C2373 C2377 ) C2373_=_C2385( C2373 C2385 ) C2374_=_C2375( C2374 C2375 ) C2374_=_C2376( C2374 C2376 ) \nC2374_=_C2377( C2374 C2377 ) C2374_=_C2401( C2374 C2401 ) C2375_=_C2376( C2375 C2376 ) C2375_=_C2377(</w:t>
      </w:r>
    </w:p>
    <w:p>
      <w:pPr>
        <w:pStyle w:val="PreformattedText"/>
        <w:bidi w:val="0"/>
        <w:spacing w:before="0" w:after="0"/>
        <w:jc w:val="left"/>
        <w:rPr/>
      </w:pPr>
      <w:r>
        <w:rPr/>
        <w:t xml:space="preserve"> </w:t>
      </w:r>
      <w:r>
        <w:rPr/>
        <w:t>C2375 C2377 ) C2375_=_C2393( C2375 C2393 ) C2375_=_C2411( C2375 C2411 ) \nC2375_=_C2422( C2375 C2422 ) C2375_=_C2423( C2375 C2423 ) C2375_=_C2424( C2375 C2424 ) C2375_=_C2425( C2375 C2425 ) C2376_=_C2377( C2376 C2377 ) C2376_=_C2426( C2376 C2426 ) \nC2377_=_C2427( C2377 C2427 ) C2378_=_C2379( C2378 C2379 ) C2378_=_C2380( C2378 C2380 ) C2378_=_C2381( C2378 C2381 ) C2378_=_C2382( C2378 C2382 ) C2378_=_C2393( C2378 C2393 ) \nC2379_=_C2380( C2379 C2380 ) C2379_=_C2381( C2379 C2381 ) C2379_=_C2382( C2379 C2382 ) C2379_=_C2411( C2379 C2411 ) C2380_=_C2381( C2380 C2381 ) C2380_=_C2382( C2380 C2382 ) \nC2380_=_C2385( C2380 C2385 ) C2380_=_C2401( C2380 C2401 ) C2380_=_C2426( C2380 C2426 ) C2380_=_C2427( C2380 C2427 ) C2380_=_C2428( C2380 C2428 ) C2380_=_C2429( C2380 C2429 ) \nC2381_=_C2382( C2381 C2382 ) C2381_=_C2422( C2381 C2422 ) C2382_=_C2423( C2382 C2423 ) C2385_=_C2401( C2385 C2401 ) C2385_=_C2426( C2385 C2426 ) C2385_=_C2427( C2385 C2427 ) \nC2385_=_C2428( C2385 C2428 ) C2385_=_C2429( C2385 C2429 ) C2393_=_C2411( C2393 C2411 ) C2393_=_C2422( C2393 C2422 ) C2393_=_C2423( C2393 C2423 ) C2393_=_C2424( C2393 C2424 ) \nC2393_=_C2425( C2393 C2425 ) C2401_=_C2426( C2401 C2426 ) C2401_=_C2427( C2401 C2427 ) C2401_=_C2428( C2401 C2428 ) C2401_=_C2429( C2401 C2429 ) C2411_=_C2422( C2411 C2422 ) \nC2411_=_C2423( C2411 C2423 ) C2411_=_C2424( C2411 C2424 ) C2411_=_C2425( C2411 C2425 ) C2422_=_C2423( C2422 C2423 ) C2422_=_C2424( C2422 C2424 ) C2422_=_C2425( C2422 C2425 ) \nC2423_=_C2424( C2423 C2424 ) C2423_=_C2425( C2423 C2425 ) C2424_=_C2425( C2424 C2425 ) C2426_=_C2427( C2426 C2427 ) C2426_=_C2428( C2426 C2428 ) C2426_=_C2429( C2426 C2429 ) \nC2427_=_C2428( C2427 C2428 ) C2427_=_C2429( C2427 C2429 ) C2428_=_C2429( C2428 C2429 ) "];616-&gt;651[label="84: C1393 C1400 C1430 C1437 C1445 \nC1451 C1473 C1479 C1484 C1490 C1512 \nC1520 C1596 C1606 C1616 C1622 C1623 \nC1629 C1631 C1632 C1633 C1635 C1636 \nC1638 C1639 C1640 C1641 C1642 C1644 \nC1645 C1647 C1648 C1687 C1690 C1698 \nC1701 C2187 C2192 C2197 C2201 C2237 \nC2239 C2246 C2248 C2256 C2262 C2306 \nC2310 C2311 C2315 C2317 C2318 C2320 \nC2321 C2322 C2323 C2325 C2326 C2346 \nC2347 C2351 C2352 C2356 C2364 C2373 \nC2374 C2376 C2377 C2378 C2379 C2381 \nC2382 C2385 C2393 C2401 C2411 C2422 \nC2423 C2424 C2425 C2426 C2427 C2428 \nC2429 \n448: C1393_=_C1430 ,C1393_=_C2187 ,C1393_=_C2197 ,C1393_=_C2246 ,C1393_=_C2256 ,\nC1393_=_C2311 ,C1393_=_C2317 ,C1393_=_C2318 ,C1393_=_C2320 ,C1393_=_C2321 ,C1400_=_C1437 ,\nC1400_=_C2192 ,C1400_=_C2201 ,C1400_=_C2237 ,C1400_=_C2262 ,C1400_=_C2306 ,C1400_=_C2322 ,\nC1400_=_C2323 ,C1400_=_C2325 ,C1400_=_C2326 ,C1430_=_C2187 ,C1430_=_C2197 ,C1430_=_C2246 ,\nC1430_=_C2256 ,C1430_=_C2311 ,C1430_=_C2317 ,C1430_=_C2318 ,C1430_=_C2320 ,C1430_=_C2321 ,\nC1437_=_C2192 ,C1437_=_C2201 ,C1437_=_C2237 ,C1437_=_C2262 ,C1437_=_C2306 ,C1437_=_C2322 ,\nC1437_=_C2323 ,C1437_=_C2325 ,C1437_=_C2326 ,C1445_=_C1473 ,C1445_=_C1622 ,C1445_=_C1698 ,\nC1445_=_C2310 ,C1445_=_C2351 ,C1445_=_C2364 ,C1445_=_C2373 ,C1445_=_C2374 ,C1445_=_C2376 ,\nC1445_=_C2377 ,C1451_=_C1479 ,C1451_=_C1629 ,C1451_=_C1687 ,C1451_=_C2315 ,C1451_=_C2346 ,\nC1451_=_C2356 ,C1451_=_C2378 ,C1451_=_C2379 ,C1451_=_C2381 ,C1451_=_C2382 ,C1473_=_C1622 ,\nC1473_=_C1698 ,C1473_=_C2310 ,C1473_=_C2351 ,C1473_=_C2364 ,C1473_=_C2373 ,C1473_=_C2374 ,\nC1473_=_C2376 ,C1473_=_C2377 ,C1479_=_C1629 ,C1479_=_C1687 ,C1479_=_C2315 ,C1479_=_C2346 ,\nC1479_=_C2356 ,C1479_=_C2378 ,C1479_=_C2379 ,C1479_=_C2381 ,C1479_=_C2382 ,C1484_=_C1512 ,\nC1484_=_C1606 ,C1484_=_C1623 ,C1484_=_C1631 ,C1484_=_C1632 ,C1484_=_C1633 ,C1484_=_C1635 ,\nC1484_=_C1636 ,C1484_=_C1638 ,C1484_=_C1639 ,C1490_=_C1520 ,C1490_=_C1596 ,C1490_=_C1616 ,\nC1490_=_C1640 ,C1490_=_C1641 ,C1490_=_C1642 ,C1490_=_C1644 ,C1490_=_C1645 ,C1490_=_C1647 ,\nC1490_=_C1648 ,C1512_=_C1606 ,C1512_=_C1623 ,C1512_=_C1631 ,C1512_=_C1632 ,C1512_=_C1633 ,\nC1512_=_C1635 ,C1512_=_C1636 ,C1512_=_C1638 ,C1512_=_C1639 ,C1520_=_C1596 ,C1520_=_C1616 ,\nC1520_=_C1640 ,C1520_=_C1641 ,C1520_=_C1642 ,C1520_=_C1644 ,C1520_=_C1645 ,C1520_=_C1647 ,\nC1520_=_C1648 ,C1596_=_C1616 ,C1596_=_C1640 ,C1596_=_C1641 ,C1596_=_C1642 ,C1596_=_C1644 ,\nC1596_=_C1645 ,C1596_=_C1647 ,C1596_=_C1648 ,C1606_=_C1623 ,C1606_=_C1631 ,C1606_=_C1632 ,\nC1606_=_C1633 ,C1606_=_C1635 ,C1606_=_C1636 ,C1606_=_C1638 ,C1606_=_C1639 ,C1616_=_C1622 ,\nC1616_=_C1640 ,C1616_=_C1641 ,C1616_=_C1642 ,C1616_=_C1644 ,C1616_=_C1645 ,C1616_=_C1647 ,\nC1616_=_C1648 ,C1622_=_C1698 ,C1622_=_C2310 ,C1622_=_C2351 ,C1622_=_C2364 ,C1622_=_C2373 ,\nC1622_=_C2374 ,C1622_=_C2376 ,C1622_=_C2377 ,C1623_=_C1629 ,C1623_=_C1631 ,C1623_=_C1632 ,\nC1623_=_C1633 ,C1623_=_C1635 ,C1623_=_C1636 ,C1623_=_C1638 ,C1623_=_C1639 ,C1629_=_C1687 ,\nC1629_=_C2315 ,C1629_=_C2346 ,C1629_=_C2356 ,C1629_=_C2378 ,C1629_=_C2379 ,C1629_=_C2381 ,\nC1629_=_C2382 ,C1631_=_C1632 ,C1631_=_C1633 ,C1631_=_C1635 ,C1631_=_C1636 ,C1631_=_C1638 ,\nC1631_=_C1639 ,C1632_=_C1633 ,C1632_=_C1635 ,C1632_=_C1636 ,C1632_=_C1638 ,C1632_=_C1639 ,\nC1633_=_C1635 ,C1633_=_C1636 ,C1633_=_C1638 ,C1633_=_C1639 ,C1633_=_C1698 ,C1633_=_C1701 ,\nC1635_=_C1636 ,C1635_=_C1638 ,C1635_=_C1639 ,C1635_=_C2373 ,C1635_=_C2385 ,C1636_=_C1638 ,\nC1636_=_C1639 ,C1636_=_C2374 ,C1636_=_C2401 ,C1638_=_C1639 ,C1638_=_C2376 ,C1638_=_C2426 ,\nC1639_=_C2377 ,C1639_=_C2427 ,C1640_=_C1641 ,C1640_=_C1642 ,C1640_=_C1644 ,C1640_=_C1645 ,\nC1640_=_C1647 ,C1640_=_C1648 ,C1641_=_C1642 ,C1641_=_C1644 ,C1641_=_C1645 ,C1641_=_C1647 ,\nC1641_=_C1648 ,C1642_=_C1644 ,C1642_=_C1645 ,C1642_=_C1647 ,C1642_=_C1648 ,C1642_=_C1687 ,\nC1642_=_C1690 ,C1644_=_C1645 ,C1644_=_C1647 ,C1644_=_C1648 ,C1644_=_C2378 ,C1644_=_C2393 ,\nC1645_=_C1647 ,C1645_=_C1648 ,C1645_=_C2379 ,C1645_=_C2411 ,C1647_=_C1648 ,C1647_=_C2381 ,\nC1647_=_C2422 ,C1648_=_C2382 ,C1648_=_C2423 ,C1687_=_C1690 ,C1687_=_C2315 ,C1687_=_C2346 ,\nC1687_=_C2356 ,C1687_=_C2378 ,C1687_=_C2379 ,C1687_=_C2381 ,C1687_=_C2382 ,C1690_=_C2248 ,\nC1690_=_C2352 ,C1690_=_C2393 ,C1690_=_C2411 ,C1690_=_C2422 ,C1690_=_C2423 ,C1690_=_C2424 ,\nC1690_=_C2425 ,C1698_=_C1701 ,C1698_=_C2310 ,C1698_=_C2351 ,C1698_=_C2364 ,C1698_=_C2373 ,\nC1698_=_C2374 ,C1698_=_C2376 ,C1698_=_C2377 ,C1701_=_C2239 ,C1701_=_C2347 ,C1701_=_C2385 ,\nC1701_=_C2401 ,C1701_=_C2426 ,C1701_=_C2427 ,C1701_=_C2428 ,C1701_=_C2429 ,C2187_=_C2197 ,\nC2187_=_C2246 ,C2187_=_C2256 ,C2187_=_C2311 ,C2187_=_C2317 ,C2187_=_C2318 ,C2187_=_C2320 ,\nC2187_=_C2321 ,C2192_=_C2201 ,C2192_=_C2237 ,C2192_=_C2262 ,C2192_=_C2306 ,C2192_=_C2322 ,\nC2192_=_C2323 ,C2192_=_C2325 ,C2192_=_C2326 ,C2197_=_C2246 ,C2197_=_C2256 ,C2197_=_C2311 ,\nC2197_=_C2317 ,C2197_=_C2318 ,C2197_=_C2320 ,C2197_=_C2321 ,C2201_=_C2237 ,C2201_=_C2262 ,\nC2201_=_C2306 ,C2201_=_C2322 ,C2201_=_C2323 ,C2201_=_C2325 ,C2201_=_C2326 ,C2237_=_C2239 ,\nC2237_=_C2262 ,C2237_=_C2306 ,C2237_=_C2322 ,C2237_=_C2323 ,C2237_=_C2325 ,C2237_=_C2326 ,\nC2239_=_C2347 ,C2239_=_C2385 ,C2239_=_C2401 ,C2239_=_C2426 ,C2239_=_C2427 ,C2239_=_C2428 ,\nC2239_=_C2429 ,C2246_=_C2248 ,C2246_=_C2256 ,C2246_=_C2311 ,C2246_=_C2317 ,C2246_=_C2318 ,\nC2246_=_C2320 ,C2246_=_C2321 ,C2248_=_C2352 ,C2248_=_C2393 ,C2248_=_C2411 ,C2248_=_C2422 ,\nC2248_=_C2423 ,C2248_=_C2424 ,C2248_=_C2425 ,C2256_=_C2311 ,C2256_=_C2317 ,C2256_=_C2318 ,\nC2256_=_C2320 ,C2256_=_C2321 ,C2262_=_C2306 ,C2262_=_C2322 ,C2262_=_C2323 ,C2262_=_C2325 ,\nC2262_=_C2326 ,C2306_=_C2310 ,C2306_=_C2322 ,C2306_=_C2323 ,C2306_=_C2325 ,C2306_=_C2326 ,\nC2310_=_C2351 ,C2310_=_C2364 ,C2310_=_C2373 ,C2310_=_C2374 ,C2310_=_C2376 ,C2310_=_C2377 ,\nC2311_=_C2315 ,C2311_=_C2317 ,C2311_=_C2318 ,C2311_=_C2320 ,C2311_=_C2321 ,C2315_=_C2346 ,\nC2315_=_C2356 ,C2315_=_C2378 ,C2315_=_C2379 ,C2315_=_C2381 ,C2315_=_C2382 ,C2317_=_C2318 ,\nC2317_=_C2320 ,C2317_=_C2321 ,C2318_=_C2320 ,C2318_=_C2321 ,C2318_=_C2351 ,C2318_=_C2352 ,\nC2320_=_C2321 ,C2320_=_C2424 ,C2321_=_C2425 ,C2322_=_C2323 ,C2322_=_C2325 ,C2322_=_C2326 ,\nC2323_=_C2325 ,C2323_=_C2326 ,C2323_=_C2346 ,C2323_=_C2347 ,C2325_=_C2326 ,C2325_=_C2428 ,\nC2326_=_C2429 ,C2346_=_C2347 ,C2346_=_C2356 ,C2346_=_C2378 ,C2346_=_C2379 ,C2346_=_C2381 ,\nC2346_=_C2382 ,C2347_=_C2385 ,C2347_=_C2401 ,C2347_=_C2426 ,C2347_=_C2427 ,C2347_=_C2428 ,\nC2347_=_C2429 ,C2351_=_C2352 ,C2351_=_C2364 ,C2351_=_C2373 ,C2351_=_C2374 ,C2351_=_C2376 ,\nC2351_=_C2377 ,C2352_=_C2393 ,C2352_=_C2411 ,C2352_=_C2422 ,C2352_=_C2423 ,C2352_=_C2424 ,\nC2352_=_C2425 ,C2356_=_C2378 ,C2356_=_C2379 ,C2356_=_C2381 ,C2356_=_C2382 ,C2364_=_C2373 ,\nC2364_=_C2374 ,C2364_=_C2376 ,C2364_=_C2377 ,C2373_=_C2374 ,C2373_=_C2376 ,C2373_=_C2377 ,\nC2373_=_C2385 ,C2374_=_C2376 ,C2374_=_C2377 ,C2374_=_C2401 ,C2376_=_C2377 ,C2376_=_C2426 ,\nC2377_=_C2427 ,C2378_=_C2379 ,C2378_=_C2381 ,C2378_=_C2382 ,C2378_=_C2393 ,C2379_=_C2381 ,\nC2379_=_C2382 ,C2379_=_C2411 ,C2381_=_C2382 ,C2381_=_C2422 ,C2382_=_C2423 ,C2385_=_C2401 ,\nC2385_=_C2426 ,C2385_=_C2427 ,C2385_=_C2428 ,C2385_=_C2429 ,C2393_=_C2411 ,C2393_=_C2422 ,\nC2393_=_C2423 ,C2393_=_C2424 ,C2393_=_C2425 ,C2401_=_C2426 ,C2401_=_C2427 ,C2401_=_C2428 ,\nC2401_=_C2429 ,C2411_=_C2422 ,C2411_=_C2423 ,C2411_=_C2424 ,C2411_=_C2425 ,C2422_=_C2423 ,\nC2422_=_C2424 ,C2422_=_C2425 ,C2423_=_C2424 ,C2423_=_C2425 ,C2424_=_C2425 ,C2426_=_C2427 ,\nC2426_=_C2428 ,C2426_=_C2429 ,C2427_=_C2428 ,C2427_=_C2429 ,C2428_=_C2429 ,"];652[shape=box, label="id:652 level: 5\n104: C1444 C1450 C1472 C1478 C1621 \nC1628 C2086 C2097 C2170 C2177 C2204 \nC2205 C2206 C2207 C2208 C2209 C2210 \nC2211 C2212 C2213 C2214 C2215 C2217 \nC2218 C2219 C2220 C2221 C2222 C2223 \nC2224 C2225 C2226 C2227 C2228 C2229 \nC2231 C2240 C2249 C2309 C2314 C2320 \nC2325 C2328 C2331 C2334 C2336 C2339 \nC2342 C2345 C2348 C2350 C2353 C2356 \nC2357 C2358 C2360 C2361 C2362 C2363 \nC2364 C2365 C2366 C2368 C2369 C2370 \nC2371 C2424 C2428 C2433 C2436 C2440 \nC2443 C2476 C2479 C2483 C2486 C3093 \nC3094 C3095 C3096 C3097 C3098 C3099 \nC3100 C3101 C3102 C3143 C3153 C3222 \nC3228 C3235 C3238 C3241 C3245 C3250 \nC3251 C3252 C3253 C3254 C3255 C3256 \nC3257 C3258 C3259 \n806: C1444_=_C1472(</w:t>
      </w:r>
    </w:p>
    <w:p>
      <w:pPr>
        <w:pStyle w:val="PreformattedText"/>
        <w:bidi w:val="0"/>
        <w:spacing w:before="0" w:after="0"/>
        <w:jc w:val="left"/>
        <w:rPr/>
      </w:pPr>
      <w:r>
        <w:rPr/>
        <w:t xml:space="preserve"> </w:t>
      </w:r>
      <w:r>
        <w:rPr/>
        <w:t>C1444 C1472 ) C1444_=_C1621( C1444 C1621 ) C1444_=_C2224( C1444 C2224 ) C1444_=_C2309( C1444 C2309 ) C1444_=_C2336( C1444 C2336 ) \nC1444_=_C2350( C1444 C2350 ) C1444_=_C2356( C1444 C2356 ) C1444_=_C2357( C1444 C2357 ) C1444_=_C2358( C1444 C2358 ) C1444_=_C2360( C1444 C2360 ) C1444_=_C2361( C1444 C2361 ) \nC1444_=_C2362( C1444 C2362 ) C1444_=_C2363( C1444 C2363 ) C1450_=_C1478( C1450 C1478 ) C1450_=_C1628( C1450 C1628 ) C1450_=_C2210( C1450 C2210 ) C1450_=_C2314( C1450 C2314 ) \nC1450_=_C2328( C1450 C2328 ) C1450_=_C2345( C1450 C2345 ) C1450_=_C2364( C1450 C2364 ) C1450_=_C2365( C1450 C2365 ) C1450_=_C2366( C1450 C2366 ) C1450_=_C2368( C1450 C2368 ) \nC1450_=_C2369( C1450 C2369 ) C1450_=_C2370( C1450 C2370 ) C1450_=_C2371( C1450 C2371 ) C1472_=_C1621( C1472 C1621 ) C1472_=_C2224( C1472 C2224 ) C1472_=_C2309( C1472 C2309 ) \nC1472_=_C2336( C1472 C2336 ) C1472_=_C2350( C1472 C2350 ) C1472_=_C2356( C1472 C2356 ) C1472_=_C2357( C1472 C2357 ) C1472_=_C2358( C1472 C2358 ) C1472_=_C2360( C1472 C2360 ) \nC1472_=_C2361( C1472 C2361 ) C1472_=_C2362( C1472 C2362 ) C1472_=_C2363( C1472 C2363 ) C1478_=_C1628( C1478 C1628 ) C1478_=_C2210( C1478 C2210 ) C1478_=_C2314( C1478 C2314 ) \nC1478_=_C2328( C1478 C2328 ) C1478_=_C2345( C1478 C2345 ) C1478_=_C2364( C1478 C2364 ) C1478_=_C2365( C1478 C2365 ) C1478_=_C2366( C1478 C2366 ) C1478_=_C2368( C1478 C2368 ) \nC1478_=_C2369( C1478 C2369 ) C1478_=_C2370( C1478 C2370 ) C1478_=_C2371( C1478 C2371 ) C1621_=_C2224( C1621 C2224 ) C1621_=_C2309( C1621 C2309 ) C1621_=_C2336( C1621 C2336 ) \nC1621_=_C2350( C1621 C2350 ) C1621_=_C2356( C1621 C2356 ) C1621_=_C2357( C1621 C2357 ) C1621_=_C2358( C1621 C2358 ) C1621_=_C2360( C1621 C2360 ) C1621_=_C2361( C1621 C2361 ) \nC1621_=_C2362( C1621 C2362 ) C1621_=_C2363( C1621 C2363 ) C1628_=_C2210( C1628 C2210 ) C1628_=_C2314( C1628 C2314 ) C1628_=_C2328( C1628 C2328 ) C1628_=_C2345( C1628 C2345 ) \nC1628_=_C2364( C1628 C2364 ) C1628_=_C2365( C1628 C2365 ) C1628_=_C2366( C1628 C2366 ) C1628_=_C2368( C1628 C2368 ) C1628_=_C2369( C1628 C2369 ) C1628_=_C2370( C1628 C2370 ) \nC1628_=_C2371( C1628 C2371 ) C2086_=_C2170( C2086 C2170 ) C2086_=_C2204( C2086 C2204 ) C2086_=_C2205( C2086 C2205 ) C2086_=_C2206( C2086 C2206 ) C2086_=_C2207( C2086 C2207 ) \nC2086_=_C2208( C2086 C2208 ) C2086_=_C2209( C2086 C2209 ) C2086_=_C2210( C2086 C2210 ) C2086_=_C2211( C2086 C2211 ) C2086_=_C2212( C2086 C2212 ) C2086_=_C2213( C2086 C2213 ) \nC2086_=_C2214( C2086 C2214 ) C2086_=_C2215( C2086 C2215 ) C2086_=_C2217( C2086 C2217 ) C2097_=_C2177( C2097 C2177 ) C2097_=_C2218( C2097 C2218 ) C2097_=_C2219( C2097 C2219 ) \nC2097_=_C2220( C2097 C2220 ) C2097_=_C2221( C2097 C2221 ) C2097_=_C2222( C2097 C2222 ) C2097_=_C2223( C2097 C2223 ) C2097_=_C2224( C2097 C2224 ) C2097_=_C2225( C2097 C2225 ) \nC2097_=_C2226( C2097 C2226 ) C2097_=_C2227( C2097 C2227 ) C2097_=_C2228( C2097 C2228 ) C2097_=_C2229( C2097 C2229 ) C2097_=_C2231( C2097 C2231 ) C2170_=_C2204( C2170 C2204 ) \nC2170_=_C2205( C2170 C2205 ) C2170_=_C2206( C2170 C2206 ) C2170_=_C2207( C2170 C2207 ) C2170_=_C2208( C2170 C2208 ) C2170_=_C2209( C2170 C2209 ) C2170_=_C2210( C2170 C2210 ) \nC2170_=_C2211( C2170 C2211 ) C2170_=_C2212( C2170 C2212 ) C2170_=_C2213( C2170 C2213 ) C2170_=_C2214( C2170 C2214 ) C2170_=_C2215( C2170 C2215 ) C2170_=_C2217( C2170 C2217 ) \nC2177_=_C2218( C2177 C2218 ) C2177_=_C2219( C2177 C2219 ) C2177_=_C2220( C2177 C2220 ) C2177_=_C2221( C2177 C2221 ) C2177_=_C2222( C2177 C2222 ) C2177_=_C2223( C2177 C2223 ) \nC2177_=_C2224( C2177 C2224 ) C2177_=_C2225( C2177 C2225 ) C2177_=_C2226( C2177 C2226 ) C2177_=_C2227( C2177 C2227 ) C2177_=_C2228( C2177 C2228 ) C2177_=_C2229( C2177 C2229 ) \nC2177_=_C2231( C2177 C2231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7( C2204 C2217 ) C2204_=_C2249( C2204 C2249 ) C2205_=_C2206( C2205 C2206 ) C2205_=_C2207( C2205 C2207 ) C2205_=_C2208( C2205 C2208 ) C2205_=_C2209( C2205 C2209 ) \nC2205_=_C2210( C2205 C2210 ) C2205_=_C2211( C2205 C2211 ) C2205_=_C2212( C2205 C2212 ) C2205_=_C2213( C2205 C2213 ) C2205_=_C2214( C2205 C2214 ) C2205_=_C2215( C2205 C2215 ) \nC2205_=_C2217( C2205 C2217 ) C2206_=_C2207( C2206 C2207 ) C2206_=_C2208( C2206 C2208 ) C2206_=_C2209( C2206 C2209 ) C2206_=_C2210( C2206 C2210 ) C2206_=_C2211( C2206 C2211 ) \nC2206_=_C2212( C2206 C2212 ) C2206_=_C2213( C2206 C2213 ) C2206_=_C2214( C2206 C2214 ) C2206_=_C2215( C2206 C2215 ) C2206_=_C2217( C2206 C2217 ) C2207_=_C2208( C2207 C2208 ) \nC2207_=_C2209( C2207 C2209 ) C2207_=_C2210( C2207 C2210 ) C2207_=_C2211( C2207 C2211 ) C2207_=_C2212( C2207 C2212 ) C2207_=_C2213( C2207 C2213 ) C2207_=_C2214( C2207 C2214 ) \nC2207_=_C2215( C2207 C2215 ) C2207_=_C2217( C2207 C2217 ) C2208_=_C2209( C2208 C2209 ) C2208_=_C2210( C2208 C2210 ) C2208_=_C2211( C2208 C2211 ) C2208_=_C2212( C2208 C2212 ) \nC2208_=_C2213( C2208 C2213 ) C2208_=_C2214( C2208 C2214 ) C2208_=_C2215( C2208 C2215 ) C2208_=_C2217( C2208 C2217 ) C2209_=_C2210( C2209 C2210 ) C2209_=_C2211( C2209 C2211 ) \nC2209_=_C2212( C2209 C2212 ) C2209_=_C2213( C2209 C2213 ) C2209_=_C2214( C2209 C2214 ) C2209_=_C2215( C2209 C2215 ) C2209_=_C2217( C2209 C2217 ) C2209_=_C2336( C2209 C2336 ) \nC2209_=_C2339( C2209 C2339 ) C2209_=_C2342( C2209 C2342 ) C2210_=_C2211( C2210 C2211 ) C2210_=_C2212( C2210 C2212 ) C2210_=_C2213( C2210 C2213 ) C2210_=_C2214( C2210 C2214 ) \nC2210_=_C2215( C2210 C2215 ) C2210_=_C2217( C2210 C2217 ) C2210_=_C2314( C2210 C2314 ) C2210_=_C2328( C2210 C2328 ) C2210_=_C2345( C2210 C2345 ) C2210_=_C2364( C2210 C2364 ) \nC2210_=_C2365( C2210 C2365 ) C2210_=_C2366( C2210 C2366 ) C2210_=_C2368( C2210 C2368 ) C2210_=_C2369( C2210 C2369 ) C2210_=_C2370( C2210 C2370 ) C2210_=_C2371( C2210 C2371 ) \nC2211_=_C2212( C2211 C2212 ) C2211_=_C2213( C2211 C2213 ) C2211_=_C2214( C2211 C2214 ) C2211_=_C2215( C2211 C2215 ) C2211_=_C2217( C2211 C2217 ) C2211_=_C2357( C2211 C2357 ) \nC2211_=_C2440( C2211 C2440 ) C2211_=_C2443( C2211 C2443 ) C2212_=_C2213( C2212 C2213 ) C2212_=_C2214( C2212 C2214 ) C2212_=_C2215( C2212 C2215 ) C2212_=_C2217( C2212 C2217 ) \nC2212_=_C2358( C2212 C2358 ) C2212_=_C2483( C2212 C2483 ) C2212_=_C2486( C2212 C2486 ) C2213_=_C2214( C2213 C2214 ) C2213_=_C2215( C2213 C2215 ) C2213_=_C2217( C2213 C2217 ) \nC2213_=_C2249( C2213 C2249 ) C2213_=_C2325( C2213 C2325 ) C2213_=_C2331( C2213 C2331 ) C2213_=_C2353( C2213 C2353 ) C2213_=_C2428( C2213 C2428 ) C2213_=_C2433( C2213 C2433 ) \nC2213_=_C2476( C2213 C2476 ) C2213_=_C3098( C2213 C3098 ) C2213_=_C3099( C2213 C3099 ) C2213_=_C3100( C2213 C3100 ) C2213_=_C3101( C2213 C3101 ) C2213_=_C3102( C2213 C3102 ) \nC2214_=_C2215( C2214 C2215 ) C2214_=_C2217( C2214 C2217 ) C2214_=_C2360( C2214 C2360 ) C2214_=_C3094( C2214 C3094 ) C2214_=_C3238( C2214 C3238 ) C2215_=_C2217( C2215 C2217 ) \nC2215_=_C2361( C2215 C2361 ) C2215_=_C3095( C2215 C3095 ) C2215_=_C3241( C2215 C3241 ) C2217_=_C2363( C2217 C2363 ) C2217_=_C3097( C2217 C3097 ) C2217_=_C3255( C2217 C3255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1( C2218 C2231 ) \nC2218_=_C2240( C2218 C2240 ) C2219_=_C2220( C2219 C2220 ) C2219_=_C2221( C2219 C2221 ) C2219_=_C2222( C2219 C2222 ) C2219_=_C2223( C2219 C2223 ) C2219_=_C2224( C2219 C2224 ) \nC2219_=_C2225( C2219 C2225 ) C2219_=_C2226( C2219 C2226 ) C2219_=_C2227( C2219 C2227 ) C2219_=_C2228( C2219 C2228 ) C2219_=_C2229( C2219 C2229 ) C2219_=_C2231( C2219 C2231 ) \nC2220_=_C2221( C2220 C2221 ) C2220_=_C2222( C2220 C2222 ) C2220_=_C2223( C2220 C2223 ) C2220_=_C2224( C2220 C2224 ) C2220_=_C2225( C2220 C2225 ) C2220_=_C2226( C2220 C2226 ) \nC2220_=_C2227( C2220 C2227 ) C2220_=_C2228( C2220 C2228 ) C2220_=_C2229( C2220 C2229 ) C2220_=_C2231( C2220 C2231 ) C2221_=_C2222( C2221 C2222 ) C2221_=_C2223( C2221 C2223 ) \nC2221_=_C2224( C2221 C2224 ) C2221_=_C2225( C2221 C2225 ) C2221_=_C2226( C2221 C2226 ) C2221_=_C2227( C2221 C2227 ) C2221_=_C2228( C2221 C2228 ) C2221_=_C2229( C2221 C2229 ) \nC2221_=_C2231( C2221 C2231 ) C2222_=_C2223( C2222 C2223 ) C2222_=_C2224( C2222 C2224 ) C2222_=_C2225( C2222 C2225 ) C2222_=_C2226( C2222 C2226 ) C2222_=_C2227( C2222 C2227 ) \nC2222_=_C2228( C2222 C2228 ) C2222_=_C2229( C2222 C2229 ) C2222_=_C2231( C2222 C2231 ) C2223_=_C2224( C2223 C2224 ) C2223_=_C2225( C2223 C2225 ) C2223_=_C2226( C2223 C2226 ) \nC2223_=_C2227( C2223 C2227 ) C2223_=_C2228( C2223 C2228 ) C2223_=_C2229( C2223 C2229 ) C2223_=_C2231( C2223 C2231 ) C2223_=_C2328( C2223 C2328 ) C2223_=_C2331( C2223 C2331 ) \nC2223_=_C2334( C2223 C2334 ) C2224_=_C2225( C2224 C2225 ) C2224_=_C2226( C2224 C2226 ) C2224_=_C2227( C2224 C2227 ) C2224_=_C2228( C2224 C2228 ) C2224_=_C2229( C2224 C2229 ) \nC2224_=_C2231( C2224 C2231 ) C2224_=_C2309( C2224 C2309 ) C2224_=_C2336( C2224 C2336 ) C2224_=_C2350( C2224 C2350 ) C2224_=_C2356( C2224 C2356 ) C2224_=_C2357( C2224 C2357 ) \nC2224_=_C2358( C2224 C2358 ) C2224_=_C2360( C2224 C2360 ) C2224_=_C2361( C2224 C2361 ) C2224_=_C2362( C2224 C2362 ) C2224_=_C2363( C2224 C2363 ) C2225_=_C2226( C2225 C2226 ) \nC2225_=_C2227( C2225 C2227 ) C2225_=_C2228( C2225 C2228 ) C2225_=_C2229( C2225 C2229 ) C2225_=_C2231( C2225 C2231 ) C2225_=_C2365( C2225 C2365 ) C2225_=_C2433( C2225 C2433 ) \nC2225_=_C2436( C2225 C2436 ) C2226_=_C2227( C2226 C2227 ) C2226_=_C2228( C2226 C2228 ) C2226_=_C2229( C2226 C2229 ) C2226_=_C2231( C2226 C2231 ) C2226_=_C2366( C2226 C2366 ) \nC2226_=_C2476( C2226 C2476 ) C2226_=_C2479( C2226 C2479 ) C2227_=_C2228( C2227 C2228 ) C2227_=_C2229(</w:t>
      </w:r>
    </w:p>
    <w:p>
      <w:pPr>
        <w:pStyle w:val="PreformattedText"/>
        <w:bidi w:val="0"/>
        <w:spacing w:before="0" w:after="0"/>
        <w:jc w:val="left"/>
        <w:rPr/>
      </w:pPr>
      <w:r>
        <w:rPr/>
        <w:t xml:space="preserve"> </w:t>
      </w:r>
      <w:r>
        <w:rPr/>
        <w:t>C2227 C2229 ) C2227_=_C2231( C2227 C2231 ) C2227_=_C2240( C2227 C2240 ) \nC2227_=_C2320( C2227 C2320 ) C2227_=_C2339( C2227 C2339 ) C2227_=_C2348( C2227 C2348 ) C2227_=_C2424( C2227 C2424 ) C2227_=_C2440( C2227 C2440 ) C2227_=_C2483( C2227 C2483 ) \nC2227_=_C3093( C2227 C3093 ) C2227_=_C3094( C2227 C3094 ) C2227_=_C3095( C2227 C3095 ) C2227_=_C3096( C2227 C3096 ) C2227_=_C3097( C2227 C3097 ) C2228_=_C2229( C2228 C2229 ) \nC2228_=_C2231( C2228 C2231 ) C2228_=_C2368( C2228 C2368 ) C2228_=_C3099( C2228 C3099 ) C2228_=_C3235( C2228 C3235 ) C2229_=_C2231( C2229 C2231 ) C2229_=_C2369( C2229 C2369 ) \nC2229_=_C3100( C2229 C3100 ) C2229_=_C3245( C2229 C3245 ) C2231_=_C2371( C2231 C2371 ) C2231_=_C3102( C2231 C3102 ) C2231_=_C3250( C2231 C3250 ) C2240_=_C2320( C2240 C2320 ) \nC2240_=_C2339( C2240 C2339 ) C2240_=_C2348( C2240 C2348 ) C2240_=_C2424( C2240 C2424 ) C2240_=_C2440( C2240 C2440 ) C2240_=_C2483( C2240 C2483 ) C2240_=_C3093( C2240 C3093 ) \nC2240_=_C3094( C2240 C3094 ) C2240_=_C3095( C2240 C3095 ) C2240_=_C3096( C2240 C3096 ) C2240_=_C3097( C2240 C3097 ) C2249_=_C2325( C2249 C2325 ) C2249_=_C2331( C2249 C2331 ) \nC2249_=_C2353( C2249 C2353 ) C2249_=_C2428( C2249 C2428 ) C2249_=_C2433( C2249 C2433 ) C2249_=_C2476( C2249 C2476 ) C2249_=_C3098( C2249 C3098 ) C2249_=_C3099( C2249 C3099 ) \nC2249_=_C3100( C2249 C3100 ) C2249_=_C3101( C2249 C3101 ) C2249_=_C3102( C2249 C3102 ) C2309_=_C2336( C2309 C2336 ) C2309_=_C2350( C2309 C2350 ) C2309_=_C2356( C2309 C2356 ) \nC2309_=_C2357( C2309 C2357 ) C2309_=_C2358( C2309 C2358 ) C2309_=_C2360( C2309 C2360 ) C2309_=_C2361( C2309 C2361 ) C2309_=_C2362( C2309 C2362 ) C2309_=_C2363( C2309 C2363 ) \nC2314_=_C2328( C2314 C2328 ) C2314_=_C2345( C2314 C2345 ) C2314_=_C2364( C2314 C2364 ) C2314_=_C2365( C2314 C2365 ) C2314_=_C2366( C2314 C2366 ) C2314_=_C2368( C2314 C2368 ) \nC2314_=_C2369( C2314 C2369 ) C2314_=_C2370( C2314 C2370 ) C2314_=_C2371( C2314 C2371 ) C2320_=_C2339( C2320 C2339 ) C2320_=_C2348( C2320 C2348 ) C2320_=_C2424( C2320 C2424 ) \nC2320_=_C2440( C2320 C2440 ) C2320_=_C2483( C2320 C2483 ) C2320_=_C3093( C2320 C3093 ) C2320_=_C3094( C2320 C3094 ) C2320_=_C3095( C2320 C3095 ) C2320_=_C3096( C2320 C3096 ) \nC2320_=_C3097( C2320 C3097 ) C2325_=_C2331( C2325 C2331 ) C2325_=_C2353( C2325 C2353 ) C2325_=_C2428( C2325 C2428 ) C2325_=_C2433( C2325 C2433 ) C2325_=_C2476( C2325 C2476 ) \nC2325_=_C3098( C2325 C3098 ) C2325_=_C3099( C2325 C3099 ) C2325_=_C3100( C2325 C3100 ) C2325_=_C3101( C2325 C3101 ) C2325_=_C3102( C2325 C3102 ) C2328_=_C2331( C2328 C2331 ) \nC2328_=_C2334( C2328 C2334 ) C2328_=_C2345( C2328 C2345 ) C2328_=_C2364( C2328 C2364 ) C2328_=_C2365( C2328 C2365 ) C2328_=_C2366( C2328 C2366 ) C2328_=_C2368( C2328 C2368 ) \nC2328_=_C2369( C2328 C2369 ) C2328_=_C2370( C2328 C2370 ) C2328_=_C2371( C2328 C2371 ) C2331_=_C2334( C2331 C2334 ) C2331_=_C2353( C2331 C2353 ) C2331_=_C2428( C2331 C2428 ) \nC2331_=_C2433( C2331 C2433 ) C2331_=_C2476( C2331 C2476 ) C2331_=_C3098( C2331 C3098 ) C2331_=_C3099( C2331 C3099 ) C2331_=_C3100( C2331 C3100 ) C2331_=_C3101( C2331 C3101 ) \nC2331_=_C3102( C2331 C3102 ) C2334_=_C2362( C2334 C2362 ) C2334_=_C2436( C2334 C2436 ) C2334_=_C2479( C2334 C2479 ) C2334_=_C3096( C2334 C3096 ) C2334_=_C3153( C2334 C3153 ) \nC2334_=_C3228( C2334 C3228 ) C2334_=_C3235( C2334 C3235 ) C2334_=_C3245( C2334 C3245 ) C2334_=_C3250( C2334 C3250 ) C2334_=_C3251( C2334 C3251 ) C2334_=_C3252( C2334 C3252 ) \nC2334_=_C3253( C2334 C3253 ) C2334_=_C3254( C2334 C3254 ) C2336_=_C2339( C2336 C2339 ) C2336_=_C2342( C2336 C2342 ) C2336_=_C2350( C2336 C2350 ) C2336_=_C2356( C2336 C2356 ) \nC2336_=_C2357( C2336 C2357 ) C2336_=_C2358( C2336 C2358 ) C2336_=_C2360( C2336 C2360 ) C2336_=_C2361( C2336 C2361 ) C2336_=_C2362( C2336 C2362 ) C2336_=_C2363( C2336 C2363 ) \nC2339_=_C2342( C2339 C2342 ) C2339_=_C2348( C2339 C2348 ) C2339_=_C2424( C2339 C2424 ) C2339_=_C2440( C2339 C2440 ) C2339_=_C2483( C2339 C2483 ) C2339_=_C3093( C2339 C3093 ) \nC2339_=_C3094( C2339 C3094 ) C2339_=_C3095( C2339 C3095 ) C2339_=_C3096( C2339 C3096 ) C2339_=_C3097( C2339 C3097 ) C2342_=_C2370( C2342 C2370 ) C2342_=_C2443( C2342 C2443 ) \nC2342_=_C2486( C2342 C2486 ) C2342_=_C3101( C2342 C3101 ) C2342_=_C3143( C2342 C3143 ) C2342_=_C3222( C2342 C3222 ) C2342_=_C3238( C2342 C3238 ) C2342_=_C3241( C2342 C3241 ) \nC2342_=_C3255( C2342 C3255 ) C2342_=_C3256( C2342 C3256 ) C2342_=_C3257( C2342 C3257 ) C2342_=_C3258( C2342 C3258 ) C2342_=_C3259( C2342 C3259 ) C2345_=_C2348( C2345 C2348 ) \nC2345_=_C2364( C2345 C2364 ) C2345_=_C2365( C2345 C2365 ) C2345_=_C2366( C2345 C2366 ) C2345_=_C2368( C2345 C2368 ) C2345_=_C2369( C2345 C2369 ) C2345_=_C2370( C2345 C2370 ) \nC2345_=_C2371( C2345 C2371 ) C2348_=_C2424( C2348 C2424 ) C2348_=_C2440( C2348 C2440 ) C2348_=_C2483( C2348 C2483 ) C2348_=_C3093( C2348 C3093 ) C2348_=_C3094( C2348 C3094 ) \nC2348_=_C3095( C2348 C3095 ) C2348_=_C3096( C2348 C3096 ) C2348_=_C3097( C2348 C3097 ) C2350_=_C2353( C2350 C2353 ) C2350_=_C2356( C2350 C2356 ) C2350_=_C2357( C2350 C2357 ) \nC2350_=_C2358( C2350 C2358 ) C2350_=_C2360( C2350 C2360 ) C2350_=_C2361( C2350 C2361 ) C2350_=_C2362( C2350 C2362 ) C2350_=_C2363( C2350 C2363 ) C2353_=_C2428( C2353 C2428 ) \nC2353_=_C2433( C2353 C2433 ) C2353_=_C2476( C2353 C2476 ) C2353_=_C3098( C2353 C3098 ) C2353_=_C3099( C2353 C3099 ) C2353_=_C3100( C2353 C3100 ) C2353_=_C3101( C2353 C3101 ) \nC2353_=_C3102( C2353 C3102 ) C2356_=_C2357( C2356 C2357 ) C2356_=_C2358( C2356 C2358 ) C2356_=_C2360( C2356 C2360 ) C2356_=_C2361( C2356 C2361 ) C2356_=_C2362( C2356 C2362 ) \nC2356_=_C2363( C2356 C2363 ) C2357_=_C2358( C2357 C2358 ) C2357_=_C2360( C2357 C2360 ) C2357_=_C2361( C2357 C2361 ) C2357_=_C2362( C2357 C2362 ) C2357_=_C2363( C2357 C2363 ) \nC2357_=_C2440( C2357 C2440 ) C2357_=_C2443( C2357 C2443 ) C2358_=_C2360( C2358 C2360 ) C2358_=_C2361( C2358 C2361 ) C2358_=_C2362( C2358 C2362 ) C2358_=_C2363( C2358 C2363 ) \nC2358_=_C2483( C2358 C2483 ) C2358_=_C2486( C2358 C2486 ) C2360_=_C2361( C2360 C2361 ) C2360_=_C2362( C2360 C2362 ) C2360_=_C2363( C2360 C2363 ) C2360_=_C3094( C2360 C3094 ) \nC2360_=_C3238( C2360 C3238 ) C2361_=_C2362( C2361 C2362 ) C2361_=_C2363( C2361 C2363 ) C2361_=_C3095( C2361 C3095 ) C2361_=_C3241( C2361 C3241 ) C2362_=_C2363( C2362 C2363 ) \nC2362_=_C2436( C2362 C2436 ) C2362_=_C2479( C2362 C2479 ) C2362_=_C3096( C2362 C3096 ) C2362_=_C3153( C2362 C3153 ) C2362_=_C3228( C2362 C3228 ) C2362_=_C3235( C2362 C3235 ) \nC2362_=_C3245( C2362 C3245 ) C2362_=_C3250( C2362 C3250 ) C2362_=_C3251( C2362 C3251 ) C2362_=_C3252( C2362 C3252 ) C2362_=_C3253( C2362 C3253 ) C2362_=_C3254( C2362 C3254 ) \nC2363_=_C3097( C2363 C3097 ) C2363_=_C3255( C2363 C3255 ) C2364_=_C2365( C2364 C2365 ) C2364_=_C2366( C2364 C2366 ) C2364_=_C2368( C2364 C2368 ) C2364_=_C2369( C2364 C2369 ) \nC2364_=_C2370( C2364 C2370 ) C2364_=_C2371( C2364 C2371 ) C2365_=_C2366( C2365 C2366 ) C2365_=_C2368( C2365 C2368 ) C2365_=_C2369( C2365 C2369 ) C2365_=_C2370( C2365 C2370 ) \nC2365_=_C2371( C2365 C2371 ) C2365_=_C2433( C2365 C2433 ) C2365_=_C2436( C2365 C2436 ) C2366_=_C2368( C2366 C2368 ) C2366_=_C2369( C2366 C2369 ) C2366_=_C2370( C2366 C2370 ) \nC2366_=_C2371( C2366 C2371 ) C2366_=_C2476( C2366 C2476 ) C2366_=_C2479( C2366 C2479 ) C2368_=_C2369( C2368 C2369 ) C2368_=_C2370( C2368 C2370 ) C2368_=_C2371( C2368 C2371 ) \nC2368_=_C3099( C2368 C3099 ) C2368_=_C3235( C2368 C3235 ) C2369_=_C2370( C2369 C2370 ) C2369_=_C2371( C2369 C2371 ) C2369_=_C3100( C2369 C3100 ) C2369_=_C3245( C2369 C3245 ) \nC2370_=_C2371( C2370 C2371 ) C2370_=_C2443( C2370 C2443 ) C2370_=_C2486( C2370 C2486 ) C2370_=_C3101( C2370 C3101 ) C2370_=_C3143( C2370 C3143 ) C2370_=_C3222( C2370 C3222 ) \nC2370_=_C3238( C2370 C3238 ) C2370_=_C3241( C2370 C3241 ) C2370_=_C3255( C2370 C3255 ) C2370_=_C3256( C2370 C3256 ) C2370_=_C3257( C2370 C3257 ) C2370_=_C3258( C2370 C3258 ) \nC2370_=_C3259( C2370 C3259 ) C2371_=_C3102( C2371 C3102 ) C2371_=_C3250( C2371 C3250 ) C2424_=_C2440( C2424 C2440 ) C2424_=_C2483( C2424 C2483 ) C2424_=_C3093( C2424 C3093 ) \nC2424_=_C3094( C2424 C3094 ) C2424_=_C3095( C2424 C3095 ) C2424_=_C3096( C2424 C3096 ) C2424_=_C3097( C2424 C3097 ) C2428_=_C2433( C2428 C2433 ) C2428_=_C2476( C2428 C2476 ) \nC2428_=_C3098( C2428 C3098 ) C2428_=_C3099( C2428 C3099 ) C2428_=_C3100( C2428 C3100 ) C2428_=_C3101( C2428 C3101 ) C2428_=_C3102( C2428 C3102 ) C2433_=_C2436( C2433 C2436 ) \nC2433_=_C2476( C2433 C2476 ) C2433_=_C3098( C2433 C3098 ) C2433_=_C3099( C2433 C3099 ) C2433_=_C3100( C2433 C3100 ) C2433_=_C3101( C2433 C3101 ) C2433_=_C3102( C2433 C3102 ) \nC2436_=_C2479( C2436 C2479 ) C2436_=_C3096( C2436 C3096 ) C2436_=_C3153( C2436 C3153 ) C2436_=_C3228( C2436 C3228 ) C2436_=_C3235( C2436 C3235 ) C2436_=_C3245( C2436 C3245 ) \nC2436_=_C3250( C2436 C3250 ) C2436_=_C3251( C2436 C3251 ) C2436_=_C3252( C2436 C3252 ) C2436_=_C3253( C2436 C3253 ) C2436_=_C3254( C2436 C3254 ) C2440_=_C2443( C2440 C2443 ) \nC2440_=_C2483( C2440 C2483 ) C2440_=_C3093( C2440 C3093 ) C2440_=_C3094( C2440 C3094 ) C2440_=_C3095( C2440 C3095 ) C2440_=_C3096( C2440 C3096 ) C2440_=_C3097( C2440 C3097 ) \nC2443_=_C2486( C2443 C2486 ) C2443_=_C3101( C2443 C3101 ) C2443_=_C3143( C2443 C3143 ) C2443_=_C3222( C2443 C3222 ) C2443_=_C3238( C2443 C3238 ) C2443_=_C3241( C2443 C3241 ) \nC2443_=_C3255( C2443 C3255 ) C2443_=_C3256( C2443 C3256 ) C2443_=_C3257( C2443 C3257 ) C2443_=_C3258( C2443 C3258 ) C2443_=_C3259( C2443 C3259 ) C2476_=_C2479( C2476 C2479 ) \nC2476_=_C3098( C2476 C3098 ) C2476_=_C3099( C2476 C3099 ) C2476_=_C3100( C2476 C3100 ) C2476_=_C3101( C2476 C3101 ) C2476_=_C3102( C2476 C3102 ) C2479_=_C3096( C2479 C3096 ) \nC2479_=_C3153( C2479 C3153 ) C2479_=_C3228( C2479 C3228 ) C2479_=_C3235( C2479 C3235 ) C2479_=_C3245( C2479 C3245 ) C2479_=_C3250( C2479 C3250 ) C2479_=_C3251( C2479 C3251 ) \nC2479_=_C3252( C2479 C3252 ) C2479_=_C3253( C2479 C3253 ) C2479_=_C3254( C2479 C3254 ) C2483_=_C2486( C2483 C2486 ) C2483_=_C3093( C2483 C3093 ) C2483_=_C3094(</w:t>
      </w:r>
    </w:p>
    <w:p>
      <w:pPr>
        <w:pStyle w:val="PreformattedText"/>
        <w:bidi w:val="0"/>
        <w:spacing w:before="0" w:after="0"/>
        <w:jc w:val="left"/>
        <w:rPr/>
      </w:pPr>
      <w:r>
        <w:rPr/>
        <w:t xml:space="preserve"> </w:t>
      </w:r>
      <w:r>
        <w:rPr/>
        <w:t>C2483 C3094 ) \nC2483_=_C3095( C2483 C3095 ) C2483_=_C3096( C2483 C3096 ) C2483_=_C3097( C2483 C3097 ) C2486_=_C3101( C2486 C3101 ) C2486_=_C3143( C2486 C3143 ) C2486_=_C3222( C2486 C3222 ) \nC2486_=_C3238( C2486 C3238 ) C2486_=_C3241( C2486 C3241 ) C2486_=_C3255( C2486 C3255 ) C2486_=_C3256( C2486 C3256 ) C2486_=_C3257( C2486 C3257 ) C2486_=_C3258( C2486 C3258 ) \nC2486_=_C3259( C2486 C3259 ) C3093_=_C3094( C3093 C3094 ) C3093_=_C3095( C3093 C3095 ) C3093_=_C3096( C3093 C3096 ) C3093_=_C3097( C3093 C3097 ) C3094_=_C3095( C3094 C3095 ) \nC3094_=_C3096( C3094 C3096 ) C3094_=_C3097( C3094 C3097 ) C3094_=_C3238( C3094 C3238 ) C3095_=_C3096( C3095 C3096 ) C3095_=_C3097( C3095 C3097 ) C3095_=_C3241( C3095 C3241 ) \nC3096_=_C3097( C3096 C3097 ) C3096_=_C3153( C3096 C3153 ) C3096_=_C3228( C3096 C3228 ) C3096_=_C3235( C3096 C3235 ) C3096_=_C3245( C3096 C3245 ) C3096_=_C3250( C3096 C3250 ) \nC3096_=_C3251( C3096 C3251 ) C3096_=_C3252( C3096 C3252 ) C3096_=_C3253( C3096 C3253 ) C3096_=_C3254( C3096 C3254 ) C3097_=_C3255( C3097 C3255 ) C3098_=_C3099( C3098 C3099 ) \nC3098_=_C3100( C3098 C3100 ) C3098_=_C3101( C3098 C3101 ) C3098_=_C3102( C3098 C3102 ) C3099_=_C3100( C3099 C3100 ) C3099_=_C3101( C3099 C3101 ) C3099_=_C3102( C3099 C3102 ) \nC3099_=_C3235( C3099 C3235 ) C3100_=_C3101( C3100 C3101 ) C3100_=_C3102( C3100 C3102 ) C3100_=_C3245( C3100 C3245 ) C3101_=_C3102( C3101 C3102 ) C3101_=_C3143( C3101 C3143 ) \nC3101_=_C3222( C3101 C3222 ) C3101_=_C3238( C3101 C3238 ) C3101_=_C3241( C3101 C3241 ) C3101_=_C3255( C3101 C3255 ) C3101_=_C3256( C3101 C3256 ) C3101_=_C3257( C3101 C3257 ) \nC3101_=_C3258( C3101 C3258 ) C3101_=_C3259( C3101 C3259 ) C3102_=_C3250( C3102 C3250 ) C3143_=_C3222( C3143 C3222 ) C3143_=_C3238( C3143 C3238 ) C3143_=_C3241( C3143 C3241 ) \nC3143_=_C3255( C3143 C3255 ) C3143_=_C3256( C3143 C3256 ) C3143_=_C3257( C3143 C3257 ) C3143_=_C3258( C3143 C3258 ) C3143_=_C3259( C3143 C3259 ) C3153_=_C3228( C3153 C3228 ) \nC3153_=_C3235( C3153 C3235 ) C3153_=_C3245( C3153 C3245 ) C3153_=_C3250( C3153 C3250 ) C3153_=_C3251( C3153 C3251 ) C3153_=_C3252( C3153 C3252 ) C3153_=_C3253( C3153 C3253 ) \nC3153_=_C3254( C3153 C3254 ) C3222_=_C3238( C3222 C3238 ) C3222_=_C3241( C3222 C3241 ) C3222_=_C3255( C3222 C3255 ) C3222_=_C3256( C3222 C3256 ) C3222_=_C3257( C3222 C3257 ) \nC3222_=_C3258( C3222 C3258 ) C3222_=_C3259( C3222 C3259 ) C3228_=_C3235( C3228 C3235 ) C3228_=_C3245( C3228 C3245 ) C3228_=_C3250( C3228 C3250 ) C3228_=_C3251( C3228 C3251 ) \nC3228_=_C3252( C3228 C3252 ) C3228_=_C3253( C3228 C3253 ) C3228_=_C3254( C3228 C3254 ) C3235_=_C3245( C3235 C3245 ) C3235_=_C3250( C3235 C3250 ) C3235_=_C3251( C3235 C3251 ) \nC3235_=_C3252( C3235 C3252 ) C3235_=_C3253( C3235 C3253 ) C3235_=_C3254( C3235 C3254 ) C3238_=_C3241( C3238 C3241 ) C3238_=_C3255( C3238 C3255 ) C3238_=_C3256( C3238 C3256 ) \nC3238_=_C3257( C3238 C3257 ) C3238_=_C3258( C3238 C3258 ) C3238_=_C3259( C3238 C3259 ) C3241_=_C3255( C3241 C3255 ) C3241_=_C3256( C3241 C3256 ) C3241_=_C3257( C3241 C3257 ) \nC3241_=_C3258( C3241 C3258 ) C3241_=_C3259( C3241 C3259 ) C3245_=_C3250( C3245 C3250 ) C3245_=_C3251( C3245 C3251 ) C3245_=_C3252( C3245 C3252 ) C3245_=_C3253( C3245 C3253 ) \nC3245_=_C3254( C3245 C3254 ) C3250_=_C3251( C3250 C3251 ) C3250_=_C3252( C3250 C3252 ) C3250_=_C3253( C3250 C3253 ) C3250_=_C3254( C3250 C3254 ) C3251_=_C3252( C3251 C3252 ) \nC3251_=_C3253( C3251 C3253 ) C3251_=_C3254( C3251 C3254 ) C3252_=_C3253( C3252 C3253 ) C3252_=_C3254( C3252 C3254 ) C3253_=_C3254( C3253 C3254 ) C3255_=_C3256( C3255 C3256 ) \nC3255_=_C3257( C3255 C3257 ) C3255_=_C3258( C3255 C3258 ) C3255_=_C3259( C3255 C3259 ) C3256_=_C3257( C3256 C3257 ) C3256_=_C3258( C3256 C3258 ) C3256_=_C3259( C3256 C3259 ) \nC3257_=_C3258( C3257 C3258 ) C3257_=_C3259( C3257 C3259 ) C3258_=_C3259( C3258 C3259 ) "];617-&gt;652[label="96: C1444 C1450 C1472 C1478 C1621 \nC1628 C2086 C2097 C2170 C2177 C2204 \nC2205 C2206 C2207 C2208 C2209 C2211 \nC2212 C2214 C2215 C2217 C2218 C2219 \nC2220 C2221 C2222 C2223 C2225 C2226 \nC2228 C2229 C2231 C2240 C2249 C2309 \nC2314 C2320 C2325 C2328 C2331 C2334 \nC2336 C2339 C2342 C2345 C2348 C2350 \nC2353 C2356 C2357 C2358 C2360 C2361 \nC2363 C2364 C2365 C2366 C2368 C2369 \nC2371 C2424 C2428 C2433 C2436 C2440 \nC2443 C2476 C2479 C2483 C2486 C3093 \nC3094 C3095 C3097 C3098 C3099 C3100 \nC3102 C3143 C3153 C3222 C3228 C3235 \nC3238 C3241 C3245 C3250 C3251 C3252 \nC3253 C3254 C3255 C3256 C3257 C3258 \nC3259 \n606: C1444_=_C1472 ,C1444_=_C1621 ,C1444_=_C2309 ,C1444_=_C2336 ,C1444_=_C2350 ,\nC1444_=_C2356 ,C1444_=_C2357 ,C1444_=_C2358 ,C1444_=_C2360 ,C1444_=_C2361 ,C1444_=_C2363 ,\nC1450_=_C1478 ,C1450_=_C1628 ,C1450_=_C2314 ,C1450_=_C2328 ,C1450_=_C2345 ,C1450_=_C2364 ,\nC1450_=_C2365 ,C1450_=_C2366 ,C1450_=_C2368 ,C1450_=_C2369 ,C1450_=_C2371 ,C1472_=_C1621 ,\nC1472_=_C2309 ,C1472_=_C2336 ,C1472_=_C2350 ,C1472_=_C2356 ,C1472_=_C2357 ,C1472_=_C2358 ,\nC1472_=_C2360 ,C1472_=_C2361 ,C1472_=_C2363 ,C1478_=_C1628 ,C1478_=_C2314 ,C1478_=_C2328 ,\nC1478_=_C2345 ,C1478_=_C2364 ,C1478_=_C2365 ,C1478_=_C2366 ,C1478_=_C2368 ,C1478_=_C2369 ,\nC1478_=_C2371 ,C1621_=_C2309 ,C1621_=_C2336 ,C1621_=_C2350 ,C1621_=_C2356 ,C1621_=_C2357 ,\nC1621_=_C2358 ,C1621_=_C2360 ,C1621_=_C2361 ,C1621_=_C2363 ,C1628_=_C2314 ,C1628_=_C2328 ,\nC1628_=_C2345 ,C1628_=_C2364 ,C1628_=_C2365 ,C1628_=_C2366 ,C1628_=_C2368 ,C1628_=_C2369 ,\nC1628_=_C2371 ,C2086_=_C2170 ,C2086_=_C2204 ,C2086_=_C2205 ,C2086_=_C2206 ,C2086_=_C2207 ,\nC2086_=_C2208 ,C2086_=_C2209 ,C2086_=_C2211 ,C2086_=_C2212 ,C2086_=_C2214 ,C2086_=_C2215 ,\nC2086_=_C2217 ,C2097_=_C2177 ,C2097_=_C2218 ,C2097_=_C2219 ,C2097_=_C2220 ,C2097_=_C2221 ,\nC2097_=_C2222 ,C2097_=_C2223 ,C2097_=_C2225 ,C2097_=_C2226 ,C2097_=_C2228 ,C2097_=_C2229 ,\nC2097_=_C2231 ,C2170_=_C2204 ,C2170_=_C2205 ,C2170_=_C2206 ,C2170_=_C2207 ,C2170_=_C2208 ,\nC2170_=_C2209 ,C2170_=_C2211 ,C2170_=_C2212 ,C2170_=_C2214 ,C2170_=_C2215 ,C2170_=_C2217 ,\nC2177_=_C2218 ,C2177_=_C2219 ,C2177_=_C2220 ,C2177_=_C2221 ,C2177_=_C2222 ,C2177_=_C2223 ,\nC2177_=_C2225 ,C2177_=_C2226 ,C2177_=_C2228 ,C2177_=_C2229 ,C2177_=_C2231 ,C2204_=_C2205 ,\nC2204_=_C2206 ,C2204_=_C2207 ,C2204_=_C2208 ,C2204_=_C2209 ,C2204_=_C2211 ,C2204_=_C2212 ,\nC2204_=_C2214 ,C2204_=_C2215 ,C2204_=_C2217 ,C2204_=_C2249 ,C2205_=_C2206 ,C2205_=_C2207 ,\nC2205_=_C2208 ,C2205_=_C2209 ,C2205_=_C2211 ,C2205_=_C2212 ,C2205_=_C2214 ,C2205_=_C2215 ,\nC2205_=_C2217 ,C2206_=_C2207 ,C2206_=_C2208 ,C2206_=_C2209 ,C2206_=_C2211 ,C2206_=_C2212 ,\nC2206_=_C2214 ,C2206_=_C2215 ,C2206_=_C2217 ,C2207_=_C2208 ,C2207_=_C2209 ,C2207_=_C2211 ,\nC2207_=_C2212 ,C2207_=_C2214 ,C2207_=_C2215 ,C2207_=_C2217 ,C2208_=_C2209 ,C2208_=_C2211 ,\nC2208_=_C2212 ,C2208_=_C2214 ,C2208_=_C2215 ,C2208_=_C2217 ,C2209_=_C2211 ,C2209_=_C2212 ,\nC2209_=_C2214 ,C2209_=_C2215 ,C2209_=_C2217 ,C2209_=_C2336 ,C2209_=_C2339 ,C2209_=_C2342 ,\nC2211_=_C2212 ,C2211_=_C2214 ,C2211_=_C2215 ,C2211_=_C2217 ,C2211_=_C2357 ,C2211_=_C2440 ,\nC2211_=_C2443 ,C2212_=_C2214 ,C2212_=_C2215 ,C2212_=_C2217 ,C2212_=_C2358 ,C2212_=_C2483 ,\nC2212_=_C2486 ,C2214_=_C2215 ,C2214_=_C2217 ,C2214_=_C2360 ,C2214_=_C3094 ,C2214_=_C3238 ,\nC2215_=_C2217 ,C2215_=_C2361 ,C2215_=_C3095 ,C2215_=_C3241 ,C2217_=_C2363 ,C2217_=_C3097 ,\nC2217_=_C3255 ,C2218_=_C2219 ,C2218_=_C2220 ,C2218_=_C2221 ,C2218_=_C2222 ,C2218_=_C2223 ,\nC2218_=_C2225 ,C2218_=_C2226 ,C2218_=_C2228 ,C2218_=_C2229 ,C2218_=_C2231 ,C2218_=_C2240 ,\nC2219_=_C2220 ,C2219_=_C2221 ,C2219_=_C2222 ,C2219_=_C2223 ,C2219_=_C2225 ,C2219_=_C2226 ,\nC2219_=_C2228 ,C2219_=_C2229 ,C2219_=_C2231 ,C2220_=_C2221 ,C2220_=_C2222 ,C2220_=_C2223 ,\nC2220_=_C2225 ,C2220_=_C2226 ,C2220_=_C2228 ,C2220_=_C2229 ,C2220_=_C2231 ,C2221_=_C2222 ,\nC2221_=_C2223 ,C2221_=_C2225 ,C2221_=_C2226 ,C2221_=_C2228 ,C2221_=_C2229 ,C2221_=_C2231 ,\nC2222_=_C2223 ,C2222_=_C2225 ,C2222_=_C2226 ,C2222_=_C2228 ,C2222_=_C2229 ,C2222_=_C2231 ,\nC2223_=_C2225 ,C2223_=_C2226 ,C2223_=_C2228 ,C2223_=_C2229 ,C2223_=_C2231 ,C2223_=_C2328 ,\nC2223_=_C2331 ,C2223_=_C2334 ,C2225_=_C2226 ,C2225_=_C2228 ,C2225_=_C2229 ,C2225_=_C2231 ,\nC2225_=_C2365 ,C2225_=_C2433 ,C2225_=_C2436 ,C2226_=_C2228 ,C2226_=_C2229 ,C2226_=_C2231 ,\nC2226_=_C2366 ,C2226_=_C2476 ,C2226_=_C2479 ,C2228_=_C2229 ,C2228_=_C2231 ,C2228_=_C2368 ,\nC2228_=_C3099 ,C2228_=_C3235 ,C2229_=_C2231 ,C2229_=_C2369 ,C2229_=_C3100 ,C2229_=_C3245 ,\nC2231_=_C2371 ,C2231_=_C3102 ,C2231_=_C3250 ,C2240_=_C2320 ,C2240_=_C2339 ,C2240_=_C2348 ,\nC2240_=_C2424 ,C2240_=_C2440 ,C2240_=_C2483 ,C2240_=_C3093 ,C2240_=_C3094 ,C2240_=_C3095 ,\nC2240_=_C3097 ,C2249_=_C2325 ,C2249_=_C2331 ,C2249_=_C2353 ,C2249_=_C2428 ,C2249_=_C2433 ,\nC2249_=_C2476 ,C2249_=_C3098 ,C2249_=_C3099 ,C2249_=_C3100 ,C2249_=_C3102 ,C2309_=_C2336 ,\nC2309_=_C2350 ,C2309_=_C2356 ,C2309_=_C2357 ,C2309_=_C2358 ,C2309_=_C2360 ,C2309_=_C2361 ,\nC2309_=_C2363 ,C2314_=_C2328 ,C2314_=_C2345 ,C2314_=_C2364 ,C2314_=_C2365 ,C2314_=_C2366 ,\nC2314_=_C2368 ,C2314_=_C2369 ,C2314_=_C2371 ,C2320_=_C2339 ,C2320_=_C2348 ,C2320_=_C2424 ,\nC2320_=_C2440 ,C2320_=_C2483 ,C2320_=_C3093 ,C2320_=_C3094 ,C2320_=_C3095 ,C2320_=_C3097 ,\nC2325_=_C2331 ,C2325_=_C2353 ,C2325_=_C2428 ,C2325_=_C2433 ,C2325_=_C2476 ,C2325_=_C3098 ,\nC2325_=_C3099 ,C2325_=_C3100 ,C2325_=_C3102 ,C2328_=_C2331 ,C2328_=_C2334 ,C2328_=_C2345 ,\nC2328_=_C2364 ,C2328_=_C2365 ,C2328_=_C2366 ,C2328_=_C2368 ,C2328_=_C2369 ,C2328_=_C2371 ,\nC2331_=_C2334 ,C2331_=_C2353 ,C2331_=_C2428 ,C2331_=_C2433 ,C2331_=_C2476 ,C2331_=_C3098 ,\nC2331_=_C3099 ,C2331_=_C3100 ,C2331_=_C3102 ,C2334_=_C2436 ,C2334_=_C2479 ,C2334_=_C3153 ,\nC2334_=_C3228 ,C2334_=_C3235 ,C2334_=_C3245 ,C2334_=_C3250 ,C2334_=_C3251 ,C2334_=_C3252 ,\nC2334_=_C3253 ,C2334_=_C3254 ,C2336_=_C2339 ,C2336_=_C2342 ,C2336_=_C2350 ,C2336_=_C2356 ,\nC2336_=_C2357 ,C2336_=_C2358 ,C2336_=_C2360 ,C2336_=_C2361 ,C2336_=_C2363 ,C2339_=_C2342 ,\nC2339_=_C2348 ,C2339_=_C2424 ,C2339_=_C2440 ,C2339_=_C2483 ,C2339_=_C3093 ,C2339_=_C3094 ,\nC2339_=_C3095 ,C2339_=_C3097 ,C2342_=_C2443 ,C2342_=_C2486</w:t>
      </w:r>
    </w:p>
    <w:p>
      <w:pPr>
        <w:pStyle w:val="PreformattedText"/>
        <w:bidi w:val="0"/>
        <w:spacing w:before="0" w:after="0"/>
        <w:jc w:val="left"/>
        <w:rPr/>
      </w:pPr>
      <w:r>
        <w:rPr/>
        <w:t xml:space="preserve"> </w:t>
      </w:r>
      <w:r>
        <w:rPr/>
        <w:t>,C2342_=_C3143 ,C2342_=_C3222 ,\nC2342_=_C3238 ,C2342_=_C3241 ,C2342_=_C3255 ,C2342_=_C3256 ,C2342_=_C3257 ,C2342_=_C3258 ,\nC2342_=_C3259 ,C2345_=_C2348 ,C2345_=_C2364 ,C2345_=_C2365 ,C2345_=_C2366 ,C2345_=_C2368 ,\nC2345_=_C2369 ,C2345_=_C2371 ,C2348_=_C2424 ,C2348_=_C2440 ,C2348_=_C2483 ,C2348_=_C3093 ,\nC2348_=_C3094 ,C2348_=_C3095 ,C2348_=_C3097 ,C2350_=_C2353 ,C2350_=_C2356 ,C2350_=_C2357 ,\nC2350_=_C2358 ,C2350_=_C2360 ,C2350_=_C2361 ,C2350_=_C2363 ,C2353_=_C2428 ,C2353_=_C2433 ,\nC2353_=_C2476 ,C2353_=_C3098 ,C2353_=_C3099 ,C2353_=_C3100 ,C2353_=_C3102 ,C2356_=_C2357 ,\nC2356_=_C2358 ,C2356_=_C2360 ,C2356_=_C2361 ,C2356_=_C2363 ,C2357_=_C2358 ,C2357_=_C2360 ,\nC2357_=_C2361 ,C2357_=_C2363 ,C2357_=_C2440 ,C2357_=_C2443 ,C2358_=_C2360 ,C2358_=_C2361 ,\nC2358_=_C2363 ,C2358_=_C2483 ,C2358_=_C2486 ,C2360_=_C2361 ,C2360_=_C2363 ,C2360_=_C3094 ,\nC2360_=_C3238 ,C2361_=_C2363 ,C2361_=_C3095 ,C2361_=_C3241 ,C2363_=_C3097 ,C2363_=_C3255 ,\nC2364_=_C2365 ,C2364_=_C2366 ,C2364_=_C2368 ,C2364_=_C2369 ,C2364_=_C2371 ,C2365_=_C2366 ,\nC2365_=_C2368 ,C2365_=_C2369 ,C2365_=_C2371 ,C2365_=_C2433 ,C2365_=_C2436 ,C2366_=_C2368 ,\nC2366_=_C2369 ,C2366_=_C2371 ,C2366_=_C2476 ,C2366_=_C2479 ,C2368_=_C2369 ,C2368_=_C2371 ,\nC2368_=_C3099 ,C2368_=_C3235 ,C2369_=_C2371 ,C2369_=_C3100 ,C2369_=_C3245 ,C2371_=_C3102 ,\nC2371_=_C3250 ,C2424_=_C2440 ,C2424_=_C2483 ,C2424_=_C3093 ,C2424_=_C3094 ,C2424_=_C3095 ,\nC2424_=_C3097 ,C2428_=_C2433 ,C2428_=_C2476 ,C2428_=_C3098 ,C2428_=_C3099 ,C2428_=_C3100 ,\nC2428_=_C3102 ,C2433_=_C2436 ,C2433_=_C2476 ,C2433_=_C3098 ,C2433_=_C3099 ,C2433_=_C3100 ,\nC2433_=_C3102 ,C2436_=_C2479 ,C2436_=_C3153 ,C2436_=_C3228 ,C2436_=_C3235 ,C2436_=_C3245 ,\nC2436_=_C3250 ,C2436_=_C3251 ,C2436_=_C3252 ,C2436_=_C3253 ,C2436_=_C3254 ,C2440_=_C2443 ,\nC2440_=_C2483 ,C2440_=_C3093 ,C2440_=_C3094 ,C2440_=_C3095 ,C2440_=_C3097 ,C2443_=_C2486 ,\nC2443_=_C3143 ,C2443_=_C3222 ,C2443_=_C3238 ,C2443_=_C3241 ,C2443_=_C3255 ,C2443_=_C3256 ,\nC2443_=_C3257 ,C2443_=_C3258 ,C2443_=_C3259 ,C2476_=_C2479 ,C2476_=_C3098 ,C2476_=_C3099 ,\nC2476_=_C3100 ,C2476_=_C3102 ,C2479_=_C3153 ,C2479_=_C3228 ,C2479_=_C3235 ,C2479_=_C3245 ,\nC2479_=_C3250 ,C2479_=_C3251 ,C2479_=_C3252 ,C2479_=_C3253 ,C2479_=_C3254 ,C2483_=_C2486 ,\nC2483_=_C3093 ,C2483_=_C3094 ,C2483_=_C3095 ,C2483_=_C3097 ,C2486_=_C3143 ,C2486_=_C3222 ,\nC2486_=_C3238 ,C2486_=_C3241 ,C2486_=_C3255 ,C2486_=_C3256 ,C2486_=_C3257 ,C2486_=_C3258 ,\nC2486_=_C3259 ,C3093_=_C3094 ,C3093_=_C3095 ,C3093_=_C3097 ,C3094_=_C3095 ,C3094_=_C3097 ,\nC3094_=_C3238 ,C3095_=_C3097 ,C3095_=_C3241 ,C3097_=_C3255 ,C3098_=_C3099 ,C3098_=_C3100 ,\nC3098_=_C3102 ,C3099_=_C3100 ,C3099_=_C3102 ,C3099_=_C3235 ,C3100_=_C3102 ,C3100_=_C3245 ,\nC3102_=_C3250 ,C3143_=_C3222 ,C3143_=_C3238 ,C3143_=_C3241 ,C3143_=_C3255 ,C3143_=_C3256 ,\nC3143_=_C3257 ,C3143_=_C3258 ,C3143_=_C3259 ,C3153_=_C3228 ,C3153_=_C3235 ,C3153_=_C3245 ,\nC3153_=_C3250 ,C3153_=_C3251 ,C3153_=_C3252 ,C3153_=_C3253 ,C3153_=_C3254 ,C3222_=_C3238 ,\nC3222_=_C3241 ,C3222_=_C3255 ,C3222_=_C3256 ,C3222_=_C3257 ,C3222_=_C3258 ,C3222_=_C3259 ,\nC3228_=_C3235 ,C3228_=_C3245 ,C3228_=_C3250 ,C3228_=_C3251 ,C3228_=_C3252 ,C3228_=_C3253 ,\nC3228_=_C3254 ,C3235_=_C3245 ,C3235_=_C3250 ,C3235_=_C3251 ,C3235_=_C3252 ,C3235_=_C3253 ,\nC3235_=_C3254 ,C3238_=_C3241 ,C3238_=_C3255 ,C3238_=_C3256 ,C3238_=_C3257 ,C3238_=_C3258 ,\nC3238_=_C3259 ,C3241_=_C3255 ,C3241_=_C3256 ,C3241_=_C3257 ,C3241_=_C3258 ,C3241_=_C3259 ,\nC3245_=_C3250 ,C3245_=_C3251 ,C3245_=_C3252 ,C3245_=_C3253 ,C3245_=_C3254 ,C3250_=_C3251 ,\nC3250_=_C3252 ,C3250_=_C3253 ,C3250_=_C3254 ,C3251_=_C3252 ,C3251_=_C3253 ,C3251_=_C3254 ,\nC3252_=_C3253 ,C3252_=_C3254 ,C3253_=_C3254 ,C3255_=_C3256 ,C3255_=_C3257 ,C3255_=_C3258 ,\nC3255_=_C3259 ,C3256_=_C3257 ,C3256_=_C3258 ,C3256_=_C3259 ,C3257_=_C3258 ,C3257_=_C3259 ,\nC3258_=_C3259 ,"];653[shape=box, label="id:653 level: 5\n120: C1394 C1401 C1431 C1438 C1638 \nC1647 C1691 C1702 C2149 C2157 C2188 \nC2193 C2198 C2202 C2209 C2211 C2214 \nC2223 C2225 C2228 C2241 C2250 C2257 \nC2263 C2284 C2292 C2297 C2298 C2299 \nC2300 C2301 C2302 C2303 C2304 C2307 \nC2312 C2317 C2321 C2322 C2326 C2328 \nC2330 C2331 C2332 C2333 C2334 C2335 \nC2336 C2338 C2339 C2340 C2341 C2342 \nC2343 C2349 C2354 C2357 C2360 C2365 \nC2368 C2376 C2381 C2386 C2394 C2402 \nC2412 C2422 C2425 C2426 C2429 C2431 \nC2432 C2433 C2434 C2435 C2436 C2437 \nC2438 C2439 C2440 C2441 C2442 C2443 \nC2444 C2477 C2484 C3034 C3043 C3093 \nC3094 C3098 C3099 C3112 C3125 C3138 \nC3142 C3148 C3152 C3159 C3160 C3161 \nC3164 C3165 C3166 C3222 C3223 C3224 \nC3225 C3226 C3228 C3229 C3230 C3231 \nC3232 C3234 C3235 C3236 C3237 C3238 \nC3239 \n726: C1394_=_C1431( C1394 C1431 ) C1394_=_C2188( C1394 C2188 ) C1394_=_C2198( C1394 C2198 ) C1394_=_C2223( C1394 C2223 ) C1394_=_C2257( C1394 C2257 ) \nC1394_=_C2312( C1394 C2312 ) C1394_=_C2322( C1394 C2322 ) C1394_=_C2328( C1394 C2328 ) C1394_=_C2330( C1394 C2330 ) C1394_=_C2331( C1394 C2331 ) C1394_=_C2332( C1394 C2332 ) \nC1394_=_C2333( C1394 C2333 ) C1394_=_C2334( C1394 C2334 ) C1394_=_C2335( C1394 C2335 ) C1401_=_C1438( C1401 C1438 ) C1401_=_C2193( C1401 C2193 ) C1401_=_C2202( C1401 C2202 ) \nC1401_=_C2209( C1401 C2209 ) C1401_=_C2263( C1401 C2263 ) C1401_=_C2307( C1401 C2307 ) C1401_=_C2317( C1401 C2317 ) C1401_=_C2336( C1401 C2336 ) C1401_=_C2338( C1401 C2338 ) \nC1401_=_C2339( C1401 C2339 ) C1401_=_C2340( C1401 C2340 ) C1401_=_C2341( C1401 C2341 ) C1401_=_C2342( C1401 C2342 ) C1401_=_C2343( C1401 C2343 ) C1431_=_C2188( C1431 C2188 ) \nC1431_=_C2198( C1431 C2198 ) C1431_=_C2223( C1431 C2223 ) C1431_=_C2257( C1431 C2257 ) C1431_=_C2312( C1431 C2312 ) C1431_=_C2322( C1431 C2322 ) C1431_=_C2328( C1431 C2328 ) \nC1431_=_C2330( C1431 C2330 ) C1431_=_C2331( C1431 C2331 ) C1431_=_C2332( C1431 C2332 ) C1431_=_C2333( C1431 C2333 ) C1431_=_C2334( C1431 C2334 ) C1431_=_C2335( C1431 C2335 ) \nC1438_=_C2193( C1438 C2193 ) C1438_=_C2202( C1438 C2202 ) C1438_=_C2209( C1438 C2209 ) C1438_=_C2263( C1438 C2263 ) C1438_=_C2307( C1438 C2307 ) C1438_=_C2317( C1438 C2317 ) \nC1438_=_C2336( C1438 C2336 ) C1438_=_C2338( C1438 C2338 ) C1438_=_C2339( C1438 C2339 ) C1438_=_C2340( C1438 C2340 ) C1438_=_C2341( C1438 C2341 ) C1438_=_C2342( C1438 C2342 ) \nC1438_=_C2343( C1438 C2343 ) C1638_=_C1691( C1638 C1691 ) C1638_=_C2225( C1638 C2225 ) C1638_=_C2365( C1638 C2365 ) C1638_=_C2376( C1638 C2376 ) C1638_=_C2394( C1638 C2394 ) \nC1638_=_C2412( C1638 C2412 ) C1638_=_C2426( C1638 C2426 ) C1638_=_C2431( C1638 C2431 ) C1638_=_C2432( C1638 C2432 ) C1638_=_C2433( C1638 C2433 ) C1638_=_C2434( C1638 C2434 ) \nC1638_=_C2435( C1638 C2435 ) C1638_=_C2436( C1638 C2436 ) C1638_=_C2437( C1638 C2437 ) C1647_=_C1702( C1647 C1702 ) C1647_=_C2211( C1647 C2211 ) C1647_=_C2357( C1647 C2357 ) \nC1647_=_C2381( C1647 C2381 ) C1647_=_C2386( C1647 C2386 ) C1647_=_C2402( C1647 C2402 ) C1647_=_C2422( C1647 C2422 ) C1647_=_C2438( C1647 C2438 ) C1647_=_C2439( C1647 C2439 ) \nC1647_=_C2440( C1647 C2440 ) C1647_=_C2441( C1647 C2441 ) C1647_=_C2442( C1647 C2442 ) C1647_=_C2443( C1647 C2443 ) C1647_=_C2444( C1647 C2444 ) C1691_=_C2225( C1691 C2225 ) \nC1691_=_C2365( C1691 C2365 ) C1691_=_C2376( C1691 C2376 ) C1691_=_C2394( C1691 C2394 ) C1691_=_C2412( C1691 C2412 ) C1691_=_C2426( C1691 C2426 ) C1691_=_C2431( C1691 C2431 ) \nC1691_=_C2432( C1691 C2432 ) C1691_=_C2433( C1691 C2433 ) C1691_=_C2434( C1691 C2434 ) C1691_=_C2435( C1691 C2435 ) C1691_=_C2436( C1691 C2436 ) C1691_=_C2437( C1691 C2437 ) \nC1702_=_C2211( C1702 C2211 ) C1702_=_C2357( C1702 C2357 ) C1702_=_C2381( C1702 C2381 ) C1702_=_C2386( C1702 C2386 ) C1702_=_C2402( C1702 C2402 ) C1702_=_C2422( C1702 C2422 ) \nC1702_=_C2438( C1702 C2438 ) C1702_=_C2439( C1702 C2439 ) C1702_=_C2440( C1702 C2440 ) C1702_=_C2441( C1702 C2441 ) C1702_=_C2442( C1702 C2442 ) C1702_=_C2443( C1702 C2443 ) \nC1702_=_C2444( C1702 C2444 ) C2149_=_C2284( C2149 C2284 ) C2149_=_C2302( C2149 C2302 ) C2149_=_C3034( C2149 C3034 ) C2149_=_C3125( C2149 C3125 ) C2149_=_C3148( C2149 C3148 ) \nC2149_=_C3159( C2149 C3159 ) C2149_=_C3160( C2149 C3160 ) C2149_=_C3161( C2149 C3161 ) C2157_=_C2292( C2157 C2292 ) C2157_=_C2298( C2157 C2298 ) C2157_=_C3043( C2157 C3043 ) \nC2157_=_C3112( C2157 C3112 ) C2157_=_C3138( C2157 C3138 ) C2157_=_C3164( C2157 C3164 ) C2157_=_C3165( C2157 C3165 ) C2157_=_C3166( C2157 C3166 ) C2188_=_C2198( C2188 C2198 ) \nC2188_=_C2223( C2188 C2223 ) C2188_=_C2257( C2188 C2257 ) C2188_=_C2312( C2188 C2312 ) C2188_=_C2322( C2188 C2322 ) C2188_=_C2328( C2188 C2328 ) C2188_=_C2330( C2188 C2330 ) \nC2188_=_C2331( C2188 C2331 ) C2188_=_C2332( C2188 C2332 ) C2188_=_C2333( C2188 C2333 ) C2188_=_C2334( C2188 C2334 ) C2188_=_C2335( C2188 C2335 ) C2193_=_C2202( C2193 C2202 ) \nC2193_=_C2209( C2193 C2209 ) C2193_=_C2263( C2193 C2263 ) C2193_=_C2307( C2193 C2307 ) C2193_=_C2317( C2193 C2317 ) C2193_=_C2336( C2193 C2336 ) C2193_=_C2338( C2193 C2338 ) \nC2193_=_C2339( C2193 C2339 ) C2193_=_C2340( C2193 C2340 ) C2193_=_C2341( C2193 C2341 ) C2193_=_C2342( C2193 C2342 ) C2193_=_C2343( C2193 C2343 ) C2198_=_C2223( C2198 C2223 ) \nC2198_=_C2257( C2198 C2257 ) C2198_=_C2312( C2198 C2312 ) C2198_=_C2322( C2198 C2322 ) C2198_=_C2328( C2198 C2328 ) C2198_=_C2330( C2198 C2330 ) C2198_=_C2331( C2198 C2331 ) \nC2198_=_C2332( C2198 C2332 ) C2198_=_C2333( C2198 C2333 ) C2198_=_C2334( C2198 C2334 ) C2198_=_C2335( C2198 C2335 ) C2202_=_C2209( C2202 C2209 ) C2202_=_C2263( C2202 C2263 ) \nC2202_=_C2307( C2202 C2307 ) C2202_=_C2317( C2202 C2317 ) C2202_=_C2336( C2202 C2336 ) C2202_=_C2338( C2202 C2338 ) C2202_=_C2339( C2202 C2339 ) C2202_=_C2340( C2202 C2340 ) \nC2202_=_C2341( C2202 C2341 ) C2202_=_C2342( C2202 C2342 ) C2202_=_C2343( C2202 C2343 ) C2209_=_C2211( C2209 C2211 ) C2209_=_C2214( C2209 C2214 ) C2209_=_C2263( C2209 C2263 ) \nC2209_=_C2307( C2209 C2307 ) C2209_=_C2317( C2209 C2317 ) C2209_=_C2336( C2209 C2336 ) C2209_=_C2338( C2209 C2338 ) C2209_=_C2339( C2209 C2339 ) C2209_=_C2340( C2209 C2340 ) \nC2209_=_C2341(</w:t>
      </w:r>
    </w:p>
    <w:p>
      <w:pPr>
        <w:pStyle w:val="PreformattedText"/>
        <w:bidi w:val="0"/>
        <w:spacing w:before="0" w:after="0"/>
        <w:jc w:val="left"/>
        <w:rPr/>
      </w:pPr>
      <w:r>
        <w:rPr/>
        <w:t xml:space="preserve"> </w:t>
      </w:r>
      <w:r>
        <w:rPr/>
        <w:t>C2209 C2341 ) C2209_=_C2342( C2209 C2342 ) C2209_=_C2343( C2209 C2343 ) C2211_=_C2214( C2211 C2214 ) C2211_=_C2357( C2211 C2357 ) C2211_=_C2381( C2211 C2381 ) \nC2211_=_C2386( C2211 C2386 ) C2211_=_C2402( C2211 C2402 ) C2211_=_C2422( C2211 C2422 ) C2211_=_C2438( C2211 C2438 ) C2211_=_C2439( C2211 C2439 ) C2211_=_C2440( C2211 C2440 ) \nC2211_=_C2441( C2211 C2441 ) C2211_=_C2442( C2211 C2442 ) C2211_=_C2443( C2211 C2443 ) C2211_=_C2444( C2211 C2444 ) C2214_=_C2304( C2214 C2304 ) C2214_=_C2332( C2214 C2332 ) \nC2214_=_C2360( C2214 C2360 ) C2214_=_C2434( C2214 C2434 ) C2214_=_C2477( C2214 C2477 ) C2214_=_C3094( C2214 C3094 ) C2214_=_C3237( C2214 C3237 ) C2214_=_C3238( C2214 C3238 ) \nC2214_=_C3239( C2214 C3239 ) C2223_=_C2225( C2223 C2225 ) C2223_=_C2228( C2223 C2228 ) C2223_=_C2257( C2223 C2257 ) C2223_=_C2312( C2223 C2312 ) C2223_=_C2322( C2223 C2322 ) \nC2223_=_C2328( C2223 C2328 ) C2223_=_C2330( C2223 C2330 ) C2223_=_C2331( C2223 C2331 ) C2223_=_C2332( C2223 C2332 ) C2223_=_C2333( C2223 C2333 ) C2223_=_C2334( C2223 C2334 ) \nC2223_=_C2335( C2223 C2335 ) C2225_=_C2228( C2225 C2228 ) C2225_=_C2365( C2225 C2365 ) C2225_=_C2376( C2225 C2376 ) C2225_=_C2394( C2225 C2394 ) C2225_=_C2412( C2225 C2412 ) \nC2225_=_C2426( C2225 C2426 ) C2225_=_C2431( C2225 C2431 ) C2225_=_C2432( C2225 C2432 ) C2225_=_C2433( C2225 C2433 ) C2225_=_C2434( C2225 C2434 ) C2225_=_C2435( C2225 C2435 ) \nC2225_=_C2436( C2225 C2436 ) C2225_=_C2437( C2225 C2437 ) C2228_=_C2300( C2228 C2300 ) C2228_=_C2340( C2228 C2340 ) C2228_=_C2368( C2228 C2368 ) C2228_=_C2441( C2228 C2441 ) \nC2228_=_C2484( C2228 C2484 ) C2228_=_C3099( C2228 C3099 ) C2228_=_C3234( C2228 C3234 ) C2228_=_C3235( C2228 C3235 ) C2228_=_C3236( C2228 C3236 ) C2241_=_C2301( C2241 C2301 ) \nC2241_=_C2321( C2241 C2321 ) C2241_=_C2349( C2241 C2349 ) C2241_=_C2425( C2241 C2425 ) C2241_=_C3098( C2241 C3098 ) C2250_=_C2297( C2250 C2297 ) C2250_=_C2326( C2250 C2326 ) \nC2250_=_C2354( C2250 C2354 ) C2250_=_C2429( C2250 C2429 ) C2250_=_C3093( C2250 C3093 ) C2257_=_C2312( C2257 C2312 ) C2257_=_C2322( C2257 C2322 ) C2257_=_C2328( C2257 C2328 ) \nC2257_=_C2330( C2257 C2330 ) C2257_=_C2331( C2257 C2331 ) C2257_=_C2332( C2257 C2332 ) C2257_=_C2333( C2257 C2333 ) C2257_=_C2334( C2257 C2334 ) C2257_=_C2335( C2257 C2335 ) \nC2263_=_C2307( C2263 C2307 ) C2263_=_C2317( C2263 C2317 ) C2263_=_C2336( C2263 C2336 ) C2263_=_C2338( C2263 C2338 ) C2263_=_C2339( C2263 C2339 ) C2263_=_C2340( C2263 C2340 ) \nC2263_=_C2341( C2263 C2341 ) C2263_=_C2342( C2263 C2342 ) C2263_=_C2343( C2263 C2343 ) C2284_=_C2302( C2284 C2302 ) C2284_=_C3034( C2284 C3034 ) C2284_=_C3125( C2284 C3125 ) \nC2284_=_C3148( C2284 C3148 ) C2284_=_C3159( C2284 C3159 ) C2284_=_C3160( C2284 C3160 ) C2284_=_C3161( C2284 C3161 ) C2292_=_C2298( C2292 C2298 ) C2292_=_C3043( C2292 C3043 ) \nC2292_=_C3112( C2292 C3112 ) C2292_=_C3138( C2292 C3138 ) C2292_=_C3164( C2292 C3164 ) C2292_=_C3165( C2292 C3165 ) C2292_=_C3166( C2292 C3166 ) C2297_=_C2298( C2297 C2298 ) \nC2297_=_C2299( C2297 C2299 ) C2297_=_C2300( C2297 C2300 ) C2297_=_C2326( C2297 C2326 ) C2297_=_C2354( C2297 C2354 ) C2297_=_C2429( C2297 C2429 ) C2297_=_C3093( C2297 C3093 ) \nC2298_=_C2299( C2298 C2299 ) C2298_=_C2300( C2298 C2300 ) C2298_=_C3043( C2298 C3043 ) C2298_=_C3112( C2298 C3112 ) C2298_=_C3138( C2298 C3138 ) C2298_=_C3164( C2298 C3164 ) \nC2298_=_C3165( C2298 C3165 ) C2298_=_C3166( C2298 C3166 ) C2299_=_C2300( C2299 C2300 ) C2299_=_C3152( C2299 C3152 ) C2299_=_C3222( C2299 C3222 ) C2299_=_C3223( C2299 C3223 ) \nC2299_=_C3224( C2299 C3224 ) C2299_=_C3225( C2299 C3225 ) C2299_=_C3226( C2299 C3226 ) C2300_=_C2340( C2300 C2340 ) C2300_=_C2368( C2300 C2368 ) C2300_=_C2441( C2300 C2441 ) \nC2300_=_C2484( C2300 C2484 ) C2300_=_C3099( C2300 C3099 ) C2300_=_C3234( C2300 C3234 ) C2300_=_C3235( C2300 C3235 ) C2300_=_C3236( C2300 C3236 ) C2301_=_C2302( C2301 C2302 ) \nC2301_=_C2303( C2301 C2303 ) C2301_=_C2304( C2301 C2304 ) C2301_=_C2321( C2301 C2321 ) C2301_=_C2349( C2301 C2349 ) C2301_=_C2425( C2301 C2425 ) C2301_=_C3098( C2301 C3098 ) \nC2302_=_C2303( C2302 C2303 ) C2302_=_C2304( C2302 C2304 ) C2302_=_C3034( C2302 C3034 ) C2302_=_C3125( C2302 C3125 ) C2302_=_C3148( C2302 C3148 ) C2302_=_C3159( C2302 C3159 ) \nC2302_=_C3160( C2302 C3160 ) C2302_=_C3161( C2302 C3161 ) C2303_=_C2304( C2303 C2304 ) C2303_=_C3142( C2303 C3142 ) C2303_=_C3228( C2303 C3228 ) C2303_=_C3229( C2303 C3229 ) \nC2303_=_C3230( C2303 C3230 ) C2303_=_C3231( C2303 C3231 ) C2303_=_C3232( C2303 C3232 ) C2304_=_C2332( C2304 C2332 ) C2304_=_C2360( C2304 C2360 ) C2304_=_C2434( C2304 C2434 ) \nC2304_=_C2477( C2304 C2477 ) C2304_=_C3094( C2304 C3094 ) C2304_=_C3237( C2304 C3237 ) C2304_=_C3238( C2304 C3238 ) C2304_=_C3239( C2304 C3239 ) C2307_=_C2317( C2307 C2317 ) \nC2307_=_C2336( C2307 C2336 ) C2307_=_C2338( C2307 C2338 ) C2307_=_C2339( C2307 C2339 ) C2307_=_C2340( C2307 C2340 ) C2307_=_C2341( C2307 C2341 ) C2307_=_C2342( C2307 C2342 ) \nC2307_=_C2343( C2307 C2343 ) C2312_=_C2322( C2312 C2322 ) C2312_=_C2328( C2312 C2328 ) C2312_=_C2330( C2312 C2330 ) C2312_=_C2331( C2312 C2331 ) C2312_=_C2332( C2312 C2332 ) \nC2312_=_C2333( C2312 C2333 ) C2312_=_C2334( C2312 C2334 ) C2312_=_C2335( C2312 C2335 ) C2317_=_C2321( C2317 C2321 ) C2317_=_C2336( C2317 C2336 ) C2317_=_C2338( C2317 C2338 ) \nC2317_=_C2339( C2317 C2339 ) C2317_=_C2340( C2317 C2340 ) C2317_=_C2341( C2317 C2341 ) C2317_=_C2342( C2317 C2342 ) C2317_=_C2343( C2317 C2343 ) C2321_=_C2349( C2321 C2349 ) \nC2321_=_C2425( C2321 C2425 ) C2321_=_C3098( C2321 C3098 ) C2322_=_C2326( C2322 C2326 ) C2322_=_C2328( C2322 C2328 ) C2322_=_C2330( C2322 C2330 ) C2322_=_C2331( C2322 C2331 ) \nC2322_=_C2332( C2322 C2332 ) C2322_=_C2333( C2322 C2333 ) C2322_=_C2334( C2322 C2334 ) C2322_=_C2335( C2322 C2335 ) C2326_=_C2354( C2326 C2354 ) C2326_=_C2429( C2326 C2429 ) \nC2326_=_C3093( C2326 C3093 ) C2328_=_C2330( C2328 C2330 ) C2328_=_C2331( C2328 C2331 ) C2328_=_C2332( C2328 C2332 ) C2328_=_C2333( C2328 C2333 ) C2328_=_C2334( C2328 C2334 ) \nC2328_=_C2335( C2328 C2335 ) C2328_=_C2365( C2328 C2365 ) C2328_=_C2368( C2328 C2368 ) C2330_=_C2331( C2330 C2331 ) C2330_=_C2332( C2330 C2332 ) C2330_=_C2333( C2330 C2333 ) \nC2330_=_C2334( C2330 C2334 ) C2330_=_C2335( C2330 C2335 ) C2330_=_C2432( C2330 C2432 ) C2330_=_C2484( C2330 C2484 ) C2331_=_C2332( C2331 C2332 ) C2331_=_C2333( C2331 C2333 ) \nC2331_=_C2334( C2331 C2334 ) C2331_=_C2335( C2331 C2335 ) C2331_=_C2433( C2331 C2433 ) C2331_=_C3098( C2331 C3098 ) C2331_=_C3099( C2331 C3099 ) C2332_=_C2333( C2332 C2333 ) \nC2332_=_C2334( C2332 C2334 ) C2332_=_C2335( C2332 C2335 ) C2332_=_C2360( C2332 C2360 ) C2332_=_C2434( C2332 C2434 ) C2332_=_C2477( C2332 C2477 ) C2332_=_C3094( C2332 C3094 ) \nC2332_=_C3237( C2332 C3237 ) C2332_=_C3238( C2332 C3238 ) C2332_=_C3239( C2332 C3239 ) C2333_=_C2334( C2333 C2334 ) C2333_=_C2335( C2333 C2335 ) C2333_=_C2435( C2333 C2435 ) \nC2333_=_C3234( C2333 C3234 ) C2334_=_C2335( C2334 C2335 ) C2334_=_C2436( C2334 C2436 ) C2334_=_C3228( C2334 C3228 ) C2334_=_C3235( C2334 C3235 ) C2335_=_C2437( C2335 C2437 ) \nC2335_=_C3236( C2335 C3236 ) C2336_=_C2338( C2336 C2338 ) C2336_=_C2339( C2336 C2339 ) C2336_=_C2340( C2336 C2340 ) C2336_=_C2341( C2336 C2341 ) C2336_=_C2342( C2336 C2342 ) \nC2336_=_C2343( C2336 C2343 ) C2336_=_C2357( C2336 C2357 ) C2336_=_C2360( C2336 C2360 ) C2338_=_C2339( C2338 C2339 ) C2338_=_C2340( C2338 C2340 ) C2338_=_C2341( C2338 C2341 ) \nC2338_=_C2342( C2338 C2342 ) C2338_=_C2343( C2338 C2343 ) C2338_=_C2439( C2338 C2439 ) C2338_=_C2477( C2338 C2477 ) C2339_=_C2340( C2339 C2340 ) C2339_=_C2341( C2339 C2341 ) \nC2339_=_C2342( C2339 C2342 ) C2339_=_C2343( C2339 C2343 ) C2339_=_C2440( C2339 C2440 ) C2339_=_C3093( C2339 C3093 ) C2339_=_C3094( C2339 C3094 ) C2340_=_C2341( C2340 C2341 ) \nC2340_=_C2342( C2340 C2342 ) C2340_=_C2343( C2340 C2343 ) C2340_=_C2368( C2340 C2368 ) C2340_=_C2441( C2340 C2441 ) C2340_=_C2484( C2340 C2484 ) C2340_=_C3099( C2340 C3099 ) \nC2340_=_C3234( C2340 C3234 ) C2340_=_C3235( C2340 C3235 ) C2340_=_C3236( C2340 C3236 ) C2341_=_C2342( C2341 C2342 ) C2341_=_C2343( C2341 C2343 ) C2341_=_C2442( C2341 C2442 ) \nC2341_=_C3237( C2341 C3237 ) C2342_=_C2343( C2342 C2343 ) C2342_=_C2443( C2342 C2443 ) C2342_=_C3222( C2342 C3222 ) C2342_=_C3238( C2342 C3238 ) C2343_=_C2444( C2343 C2444 ) \nC2343_=_C3239( C2343 C3239 ) C2349_=_C2425( C2349 C2425 ) C2349_=_C3098( C2349 C3098 ) C2354_=_C2429( C2354 C2429 ) C2354_=_C3093( C2354 C3093 ) C2357_=_C2360( C2357 C2360 ) \nC2357_=_C2381( C2357 C2381 ) C2357_=_C2386( C2357 C2386 ) C2357_=_C2402( C2357 C2402 ) C2357_=_C2422( C2357 C2422 ) C2357_=_C2438( C2357 C2438 ) C2357_=_C2439( C2357 C2439 ) \nC2357_=_C2440( C2357 C2440 ) C2357_=_C2441( C2357 C2441 ) C2357_=_C2442( C2357 C2442 ) C2357_=_C2443( C2357 C2443 ) C2357_=_C2444( C2357 C2444 ) C2360_=_C2434( C2360 C2434 ) \nC2360_=_C2477( C2360 C2477 ) C2360_=_C3094( C2360 C3094 ) C2360_=_C3237( C2360 C3237 ) C2360_=_C3238( C2360 C3238 ) C2360_=_C3239( C2360 C3239 ) C2365_=_C2368( C2365 C2368 ) \nC2365_=_C2376( C2365 C2376 ) C2365_=_C2394( C2365 C2394 ) C2365_=_C2412( C2365 C2412 ) C2365_=_C2426( C2365 C2426 ) C2365_=_C2431( C2365 C2431 ) C2365_=_C2432( C2365 C2432 ) \nC2365_=_C2433( C2365 C2433 ) C2365_=_C2434( C2365 C2434 ) C2365_=_C2435( C2365 C2435 ) C2365_=_C2436( C2365 C2436 ) C2365_=_C2437( C2365 C2437 ) C2368_=_C2441( C2368 C2441 ) \nC2368_=_C2484( C2368 C2484 ) C2368_=_C3099( C2368 C3099 ) C2368_=_C3234( C2368 C3234 ) C2368_=_C3235( C2368 C3235 ) C2368_=_C3236( C2368 C3236 ) C2376_=_C2394( C2376 C2394 ) \nC2376_=_C2412( C2376 C2412 ) C2376_=_C2426( C2376 C2426 ) C2376_=_C2431( C2376 C2431 ) C2376_=_C2432( C2376 C2432 ) C2376_=_C2433( C2376 C2433 ) C2376_=_C2434( C2376 C2434 ) \nC2376_=_C2435( C2376 C2435 ) C2376_=_C2436( C2376 C2436 ) C2376_=_C2437( C2376 C2437 ) C2381_=_C2386( C2381 C2386 ) C2381_=_C2402( C2381 C2402 ) C2381_=_C2422( C2381 C2422 ) \nC2381_=_C2438( C2381 C2438 ) C2381_=_C2439( C2381 C2439 ) C2381_=_C2440(</w:t>
      </w:r>
    </w:p>
    <w:p>
      <w:pPr>
        <w:pStyle w:val="PreformattedText"/>
        <w:bidi w:val="0"/>
        <w:spacing w:before="0" w:after="0"/>
        <w:jc w:val="left"/>
        <w:rPr/>
      </w:pPr>
      <w:r>
        <w:rPr/>
        <w:t xml:space="preserve"> </w:t>
      </w:r>
      <w:r>
        <w:rPr/>
        <w:t>C2381 C2440 ) C2381_=_C2441( C2381 C2441 ) C2381_=_C2442( C2381 C2442 ) C2381_=_C2443( C2381 C2443 ) \nC2381_=_C2444( C2381 C2444 ) C2386_=_C2402( C2386 C2402 ) C2386_=_C2422( C2386 C2422 ) C2386_=_C2438( C2386 C2438 ) C2386_=_C2439( C2386 C2439 ) C2386_=_C2440( C2386 C2440 ) \nC2386_=_C2441( C2386 C2441 ) C2386_=_C2442( C2386 C2442 ) C2386_=_C2443( C2386 C2443 ) C2386_=_C2444( C2386 C2444 ) C2394_=_C2412( C2394 C2412 ) C2394_=_C2426( C2394 C2426 ) \nC2394_=_C2431( C2394 C2431 ) C2394_=_C2432( C2394 C2432 ) C2394_=_C2433( C2394 C2433 ) C2394_=_C2434( C2394 C2434 ) C2394_=_C2435( C2394 C2435 ) C2394_=_C2436( C2394 C2436 ) \nC2394_=_C2437( C2394 C2437 ) C2402_=_C2422( C2402 C2422 ) C2402_=_C2438( C2402 C2438 ) C2402_=_C2439( C2402 C2439 ) C2402_=_C2440( C2402 C2440 ) C2402_=_C2441( C2402 C2441 ) \nC2402_=_C2442( C2402 C2442 ) C2402_=_C2443( C2402 C2443 ) C2402_=_C2444( C2402 C2444 ) C2412_=_C2426( C2412 C2426 ) C2412_=_C2431( C2412 C2431 ) C2412_=_C2432( C2412 C2432 ) \nC2412_=_C2433( C2412 C2433 ) C2412_=_C2434( C2412 C2434 ) C2412_=_C2435( C2412 C2435 ) C2412_=_C2436( C2412 C2436 ) C2412_=_C2437( C2412 C2437 ) C2422_=_C2425( C2422 C2425 ) \nC2422_=_C2438( C2422 C2438 ) C2422_=_C2439( C2422 C2439 ) C2422_=_C2440( C2422 C2440 ) C2422_=_C2441( C2422 C2441 ) C2422_=_C2442( C2422 C2442 ) C2422_=_C2443( C2422 C2443 ) \nC2422_=_C2444( C2422 C2444 ) C2425_=_C3098( C2425 C3098 ) C2426_=_C2429( C2426 C2429 ) C2426_=_C2431( C2426 C2431 ) C2426_=_C2432( C2426 C2432 ) C2426_=_C2433( C2426 C2433 ) \nC2426_=_C2434( C2426 C2434 ) C2426_=_C2435( C2426 C2435 ) C2426_=_C2436( C2426 C2436 ) C2426_=_C2437( C2426 C2437 ) C2429_=_C3093( C2429 C3093 ) C2431_=_C2432( C2431 C2432 ) \nC2431_=_C2433( C2431 C2433 ) C2431_=_C2434( C2431 C2434 ) C2431_=_C2435( C2431 C2435 ) C2431_=_C2436( C2431 C2436 ) C2431_=_C2437( C2431 C2437 ) C2432_=_C2433( C2432 C2433 ) \nC2432_=_C2434( C2432 C2434 ) C2432_=_C2435( C2432 C2435 ) C2432_=_C2436( C2432 C2436 ) C2432_=_C2437( C2432 C2437 ) C2432_=_C2484( C2432 C2484 ) C2433_=_C2434( C2433 C2434 ) \nC2433_=_C2435( C2433 C2435 ) C2433_=_C2436( C2433 C2436 ) C2433_=_C2437( C2433 C2437 ) C2433_=_C3098( C2433 C3098 ) C2433_=_C3099( C2433 C3099 ) C2434_=_C2435( C2434 C2435 ) \nC2434_=_C2436( C2434 C2436 ) C2434_=_C2437( C2434 C2437 ) C2434_=_C2477( C2434 C2477 ) C2434_=_C3094( C2434 C3094 ) C2434_=_C3237( C2434 C3237 ) C2434_=_C3238( C2434 C3238 ) \nC2434_=_C3239( C2434 C3239 ) C2435_=_C2436( C2435 C2436 ) C2435_=_C2437( C2435 C2437 ) C2435_=_C3234( C2435 C3234 ) C2436_=_C2437( C2436 C2437 ) C2436_=_C3228( C2436 C3228 ) \nC2436_=_C3235( C2436 C3235 ) C2437_=_C3236( C2437 C3236 ) C2438_=_C2439( C2438 C2439 ) C2438_=_C2440( C2438 C2440 ) C2438_=_C2441( C2438 C2441 ) C2438_=_C2442( C2438 C2442 ) \nC2438_=_C2443( C2438 C2443 ) C2438_=_C2444( C2438 C2444 ) C2439_=_C2440( C2439 C2440 ) C2439_=_C2441( C2439 C2441 ) C2439_=_C2442( C2439 C2442 ) C2439_=_C2443( C2439 C2443 ) \nC2439_=_C2444( C2439 C2444 ) C2439_=_C2477( C2439 C2477 ) C2440_=_C2441( C2440 C2441 ) C2440_=_C2442( C2440 C2442 ) C2440_=_C2443( C2440 C2443 ) C2440_=_C2444( C2440 C2444 ) \nC2440_=_C3093( C2440 C3093 ) C2440_=_C3094( C2440 C3094 ) C2441_=_C2442( C2441 C2442 ) C2441_=_C2443( C2441 C2443 ) C2441_=_C2444( C2441 C2444 ) C2441_=_C2484( C2441 C2484 ) \nC2441_=_C3099( C2441 C3099 ) C2441_=_C3234( C2441 C3234 ) C2441_=_C3235( C2441 C3235 ) C2441_=_C3236( C2441 C3236 ) C2442_=_C2443( C2442 C2443 ) C2442_=_C2444( C2442 C2444 ) \nC2442_=_C3237( C2442 C3237 ) C2443_=_C2444( C2443 C2444 ) C2443_=_C3222( C2443 C3222 ) C2443_=_C3238( C2443 C3238 ) C2444_=_C3239( C2444 C3239 ) C2477_=_C3094( C2477 C3094 ) \nC2477_=_C3237( C2477 C3237 ) C2477_=_C3238( C2477 C3238 ) C2477_=_C3239( C2477 C3239 ) C2484_=_C3099( C2484 C3099 ) C2484_=_C3234( C2484 C3234 ) C2484_=_C3235( C2484 C3235 ) \nC2484_=_C3236( C2484 C3236 ) C3034_=_C3125( C3034 C3125 ) C3034_=_C3148( C3034 C3148 ) C3034_=_C3159( C3034 C3159 ) C3034_=_C3160( C3034 C3160 ) C3034_=_C3161( C3034 C3161 ) \nC3043_=_C3112( C3043 C3112 ) C3043_=_C3138( C3043 C3138 ) C3043_=_C3164( C3043 C3164 ) C3043_=_C3165( C3043 C3165 ) C3043_=_C3166( C3043 C3166 ) C3093_=_C3094( C3093 C3094 ) \nC3094_=_C3237( C3094 C3237 ) C3094_=_C3238( C3094 C3238 ) C3094_=_C3239( C3094 C3239 ) C3098_=_C3099( C3098 C3099 ) C3099_=_C3234( C3099 C3234 ) C3099_=_C3235( C3099 C3235 ) \nC3099_=_C3236( C3099 C3236 ) C3112_=_C3138( C3112 C3138 ) C3112_=_C3164( C3112 C3164 ) C3112_=_C3165( C3112 C3165 ) C3112_=_C3166( C3112 C3166 ) C3125_=_C3148( C3125 C3148 ) \nC3125_=_C3159( C3125 C3159 ) C3125_=_C3160( C3125 C3160 ) C3125_=_C3161( C3125 C3161 ) C3138_=_C3142( C3138 C3142 ) C3138_=_C3164( C3138 C3164 ) C3138_=_C3165( C3138 C3165 ) \nC3138_=_C3166( C3138 C3166 ) C3142_=_C3228( C3142 C3228 ) C3142_=_C3229( C3142 C3229 ) C3142_=_C3230( C3142 C3230 ) C3142_=_C3231( C3142 C3231 ) C3142_=_C3232( C3142 C3232 ) \nC3148_=_C3152( C3148 C3152 ) C3148_=_C3159( C3148 C3159 ) C3148_=_C3160( C3148 C3160 ) C3148_=_C3161( C3148 C3161 ) C3152_=_C3222( C3152 C3222 ) C3152_=_C3223( C3152 C3223 ) \nC3152_=_C3224( C3152 C3224 ) C3152_=_C3225( C3152 C3225 ) C3152_=_C3226( C3152 C3226 ) C3159_=_C3160( C3159 C3160 ) C3159_=_C3161( C3159 C3161 ) C3160_=_C3161( C3160 C3161 ) \nC3164_=_C3165( C3164 C3165 ) C3164_=_C3166( C3164 C3166 ) C3165_=_C3166( C3165 C3166 ) C3222_=_C3223( C3222 C3223 ) C3222_=_C3224( C3222 C3224 ) C3222_=_C3225( C3222 C3225 ) \nC3222_=_C3226( C3222 C3226 ) C3222_=_C3238( C3222 C3238 ) C3223_=_C3224( C3223 C3224 ) C3223_=_C3225( C3223 C3225 ) C3223_=_C3226( C3223 C3226 ) C3224_=_C3225( C3224 C3225 ) \nC3224_=_C3226( C3224 C3226 ) C3225_=_C3226( C3225 C3226 ) C3228_=_C3229( C3228 C3229 ) C3228_=_C3230( C3228 C3230 ) C3228_=_C3231( C3228 C3231 ) C3228_=_C3232( C3228 C3232 ) \nC3228_=_C3235( C3228 C3235 ) C3229_=_C3230( C3229 C3230 ) C3229_=_C3231( C3229 C3231 ) C3229_=_C3232( C3229 C3232 ) C3230_=_C3231( C3230 C3231 ) C3230_=_C3232( C3230 C3232 ) \nC3231_=_C3232( C3231 C3232 ) C3234_=_C3235( C3234 C3235 ) C3234_=_C3236( C3234 C3236 ) C3235_=_C3236( C3235 C3236 ) C3237_=_C3238( C3237 C3238 ) C3237_=_C3239( C3237 C3239 ) \nC3238_=_C3239( C3238 C3239 ) "];617-&gt;653[label="116: C1394 C1401 C1431 C1438 C1638 \nC1647 C1691 C1702 C2149 C2157 C2188 \nC2193 C2198 C2202 C2209 C2211 C2214 \nC2223 C2225 C2228 C2241 C2250 C2257 \nC2263 C2284 C2292 C2297 C2298 C2299 \nC2300 C2301 C2302 C2303 C2304 C2307 \nC2312 C2317 C2321 C2322 C2326 C2328 \nC2330 C2331 C2333 C2334 C2335 C2336 \nC2338 C2339 C2341 C2342 C2343 C2349 \nC2354 C2357 C2360 C2365 C2368 C2376 \nC2381 C2386 C2394 C2402 C2412 C2422 \nC2425 C2426 C2429 C2431 C2432 C2433 \nC2435 C2436 C2437 C2438 C2439 C2440 \nC2442 C2443 C2444 C2477 C2484 C3034 \nC3043 C3093 C3094 C3098 C3099 C3112 \nC3125 C3138 C3142 C3148 C3152 C3159 \nC3160 C3161 C3164 C3165 C3166 C3222 \nC3223 C3224 C3225 C3226 C3228 C3229 \nC3230 C3231 C3232 C3234 C3235 C3236 \nC3237 C3238 C3239 \n636: C1394_=_C1431 ,C1394_=_C2188 ,C1394_=_C2198 ,C1394_=_C2223 ,C1394_=_C2257 ,\nC1394_=_C2312 ,C1394_=_C2322 ,C1394_=_C2328 ,C1394_=_C2330 ,C1394_=_C2331 ,C1394_=_C2333 ,\nC1394_=_C2334 ,C1394_=_C2335 ,C1401_=_C1438 ,C1401_=_C2193 ,C1401_=_C2202 ,C1401_=_C2209 ,\nC1401_=_C2263 ,C1401_=_C2307 ,C1401_=_C2317 ,C1401_=_C2336 ,C1401_=_C2338 ,C1401_=_C2339 ,\nC1401_=_C2341 ,C1401_=_C2342 ,C1401_=_C2343 ,C1431_=_C2188 ,C1431_=_C2198 ,C1431_=_C2223 ,\nC1431_=_C2257 ,C1431_=_C2312 ,C1431_=_C2322 ,C1431_=_C2328 ,C1431_=_C2330 ,C1431_=_C2331 ,\nC1431_=_C2333 ,C1431_=_C2334 ,C1431_=_C2335 ,C1438_=_C2193 ,C1438_=_C2202 ,C1438_=_C2209 ,\nC1438_=_C2263 ,C1438_=_C2307 ,C1438_=_C2317 ,C1438_=_C2336 ,C1438_=_C2338 ,C1438_=_C2339 ,\nC1438_=_C2341 ,C1438_=_C2342 ,C1438_=_C2343 ,C1638_=_C1691 ,C1638_=_C2225 ,C1638_=_C2365 ,\nC1638_=_C2376 ,C1638_=_C2394 ,C1638_=_C2412 ,C1638_=_C2426 ,C1638_=_C2431 ,C1638_=_C2432 ,\nC1638_=_C2433 ,C1638_=_C2435 ,C1638_=_C2436 ,C1638_=_C2437 ,C1647_=_C1702 ,C1647_=_C2211 ,\nC1647_=_C2357 ,C1647_=_C2381 ,C1647_=_C2386 ,C1647_=_C2402 ,C1647_=_C2422 ,C1647_=_C2438 ,\nC1647_=_C2439 ,C1647_=_C2440 ,C1647_=_C2442 ,C1647_=_C2443 ,C1647_=_C2444 ,C1691_=_C2225 ,\nC1691_=_C2365 ,C1691_=_C2376 ,C1691_=_C2394 ,C1691_=_C2412 ,C1691_=_C2426 ,C1691_=_C2431 ,\nC1691_=_C2432 ,C1691_=_C2433 ,C1691_=_C2435 ,C1691_=_C2436 ,C1691_=_C2437 ,C1702_=_C2211 ,\nC1702_=_C2357 ,C1702_=_C2381 ,C1702_=_C2386 ,C1702_=_C2402 ,C1702_=_C2422 ,C1702_=_C2438 ,\nC1702_=_C2439 ,C1702_=_C2440 ,C1702_=_C2442 ,C1702_=_C2443 ,C1702_=_C2444 ,C2149_=_C2284 ,\nC2149_=_C2302 ,C2149_=_C3034 ,C2149_=_C3125 ,C2149_=_C3148 ,C2149_=_C3159 ,C2149_=_C3160 ,\nC2149_=_C3161 ,C2157_=_C2292 ,C2157_=_C2298 ,C2157_=_C3043 ,C2157_=_C3112 ,C2157_=_C3138 ,\nC2157_=_C3164 ,C2157_=_C3165 ,C2157_=_C3166 ,C2188_=_C2198 ,C2188_=_C2223 ,C2188_=_C2257 ,\nC2188_=_C2312 ,C2188_=_C2322 ,C2188_=_C2328 ,C2188_=_C2330 ,C2188_=_C2331 ,C2188_=_C2333 ,\nC2188_=_C2334 ,C2188_=_C2335 ,C2193_=_C2202 ,C2193_=_C2209 ,C2193_=_C2263 ,C2193_=_C2307 ,\nC2193_=_C2317 ,C2193_=_C2336 ,C2193_=_C2338 ,C2193_=_C2339 ,C2193_=_C2341 ,C2193_=_C2342 ,\nC2193_=_C2343 ,C2198_=_C2223 ,C2198_=_C2257 ,C2198_=_C2312 ,C2198_=_C2322 ,C2198_=_C2328 ,\nC2198_=_C2330 ,C2198_=_C2331 ,C2198_=_C2333 ,C2198_=_C2334 ,C2198_=_C2335 ,C2202_=_C2209 ,\nC2202_=_C2263 ,C2202_=_C2307 ,C2202_=_C2317 ,C2202_=_C2336 ,C2202_=_C2338 ,C2202_=_C2339 ,\nC2202_=_C2341 ,C2202_=_C2342 ,C2202_=_C2343 ,C2209_=_C2211 ,C2209_=_C2214 ,C2209_=_C2263 ,\nC2209_=_C2307 ,C2209_=_C2317 ,C2209_=_C2336 ,C2209_=_C2338 ,C2209_=_C2339 ,C2209_=_C2341 ,\nC2209_=_C2342 ,C2209_=_C2343 ,C2211_=_C2214 ,C2211_=_C2357 ,C2211_=_C2381 ,C2211_=_C2386 ,\nC2211_=_C2402 ,C2211_=_C2422 ,C2211_=_C2438 ,C2211_=_C2439 ,C2211_=_C2440 ,C2211_=_C2442 ,\nC2211_=_C2443 ,C2211_=_C2444 ,C2214_=_C2304 ,C2214_=_C2360 ,C2214_=_C2477 ,C2214_=_C3094 ,\nC2214_=_C3237 ,C2214_=_C3238 ,C2214_=_C3239 ,C2223_=_C2225 ,C2223_=_C2228 ,C2223_=_C2257 ,\nC2223_=_C2312 ,C2223_=_C2322 ,C2223_=_C2328 ,C2223_=_C2330 ,C2223_=_C2331 ,C2223_=_C2333 ,\nC2223_=_C2334</w:t>
      </w:r>
    </w:p>
    <w:p>
      <w:pPr>
        <w:pStyle w:val="PreformattedText"/>
        <w:bidi w:val="0"/>
        <w:spacing w:before="0" w:after="0"/>
        <w:jc w:val="left"/>
        <w:rPr/>
      </w:pPr>
      <w:r>
        <w:rPr/>
        <w:t xml:space="preserve"> </w:t>
      </w:r>
      <w:r>
        <w:rPr/>
        <w:t>,C2223_=_C2335 ,C2225_=_C2228 ,C2225_=_C2365 ,C2225_=_C2376 ,C2225_=_C2394 ,\nC2225_=_C2412 ,C2225_=_C2426 ,C2225_=_C2431 ,C2225_=_C2432 ,C2225_=_C2433 ,C2225_=_C2435 ,\nC2225_=_C2436 ,C2225_=_C2437 ,C2228_=_C2300 ,C2228_=_C2368 ,C2228_=_C2484 ,C2228_=_C3099 ,\nC2228_=_C3234 ,C2228_=_C3235 ,C2228_=_C3236 ,C2241_=_C2301 ,C2241_=_C2321 ,C2241_=_C2349 ,\nC2241_=_C2425 ,C2241_=_C3098 ,C2250_=_C2297 ,C2250_=_C2326 ,C2250_=_C2354 ,C2250_=_C2429 ,\nC2250_=_C3093 ,C2257_=_C2312 ,C2257_=_C2322 ,C2257_=_C2328 ,C2257_=_C2330 ,C2257_=_C2331 ,\nC2257_=_C2333 ,C2257_=_C2334 ,C2257_=_C2335 ,C2263_=_C2307 ,C2263_=_C2317 ,C2263_=_C2336 ,\nC2263_=_C2338 ,C2263_=_C2339 ,C2263_=_C2341 ,C2263_=_C2342 ,C2263_=_C2343 ,C2284_=_C2302 ,\nC2284_=_C3034 ,C2284_=_C3125 ,C2284_=_C3148 ,C2284_=_C3159 ,C2284_=_C3160 ,C2284_=_C3161 ,\nC2292_=_C2298 ,C2292_=_C3043 ,C2292_=_C3112 ,C2292_=_C3138 ,C2292_=_C3164 ,C2292_=_C3165 ,\nC2292_=_C3166 ,C2297_=_C2298 ,C2297_=_C2299 ,C2297_=_C2300 ,C2297_=_C2326 ,C2297_=_C2354 ,\nC2297_=_C2429 ,C2297_=_C3093 ,C2298_=_C2299 ,C2298_=_C2300 ,C2298_=_C3043 ,C2298_=_C3112 ,\nC2298_=_C3138 ,C2298_=_C3164 ,C2298_=_C3165 ,C2298_=_C3166 ,C2299_=_C2300 ,C2299_=_C3152 ,\nC2299_=_C3222 ,C2299_=_C3223 ,C2299_=_C3224 ,C2299_=_C3225 ,C2299_=_C3226 ,C2300_=_C2368 ,\nC2300_=_C2484 ,C2300_=_C3099 ,C2300_=_C3234 ,C2300_=_C3235 ,C2300_=_C3236 ,C2301_=_C2302 ,\nC2301_=_C2303 ,C2301_=_C2304 ,C2301_=_C2321 ,C2301_=_C2349 ,C2301_=_C2425 ,C2301_=_C3098 ,\nC2302_=_C2303 ,C2302_=_C2304 ,C2302_=_C3034 ,C2302_=_C3125 ,C2302_=_C3148 ,C2302_=_C3159 ,\nC2302_=_C3160 ,C2302_=_C3161 ,C2303_=_C2304 ,C2303_=_C3142 ,C2303_=_C3228 ,C2303_=_C3229 ,\nC2303_=_C3230 ,C2303_=_C3231 ,C2303_=_C3232 ,C2304_=_C2360 ,C2304_=_C2477 ,C2304_=_C3094 ,\nC2304_=_C3237 ,C2304_=_C3238 ,C2304_=_C3239 ,C2307_=_C2317 ,C2307_=_C2336 ,C2307_=_C2338 ,\nC2307_=_C2339 ,C2307_=_C2341 ,C2307_=_C2342 ,C2307_=_C2343 ,C2312_=_C2322 ,C2312_=_C2328 ,\nC2312_=_C2330 ,C2312_=_C2331 ,C2312_=_C2333 ,C2312_=_C2334 ,C2312_=_C2335 ,C2317_=_C2321 ,\nC2317_=_C2336 ,C2317_=_C2338 ,C2317_=_C2339 ,C2317_=_C2341 ,C2317_=_C2342 ,C2317_=_C2343 ,\nC2321_=_C2349 ,C2321_=_C2425 ,C2321_=_C3098 ,C2322_=_C2326 ,C2322_=_C2328 ,C2322_=_C2330 ,\nC2322_=_C2331 ,C2322_=_C2333 ,C2322_=_C2334 ,C2322_=_C2335 ,C2326_=_C2354 ,C2326_=_C2429 ,\nC2326_=_C3093 ,C2328_=_C2330 ,C2328_=_C2331 ,C2328_=_C2333 ,C2328_=_C2334 ,C2328_=_C2335 ,\nC2328_=_C2365 ,C2328_=_C2368 ,C2330_=_C2331 ,C2330_=_C2333 ,C2330_=_C2334 ,C2330_=_C2335 ,\nC2330_=_C2432 ,C2330_=_C2484 ,C2331_=_C2333 ,C2331_=_C2334 ,C2331_=_C2335 ,C2331_=_C2433 ,\nC2331_=_C3098 ,C2331_=_C3099 ,C2333_=_C2334 ,C2333_=_C2335 ,C2333_=_C2435 ,C2333_=_C3234 ,\nC2334_=_C2335 ,C2334_=_C2436 ,C2334_=_C3228 ,C2334_=_C3235 ,C2335_=_C2437 ,C2335_=_C3236 ,\nC2336_=_C2338 ,C2336_=_C2339 ,C2336_=_C2341 ,C2336_=_C2342 ,C2336_=_C2343 ,C2336_=_C2357 ,\nC2336_=_C2360 ,C2338_=_C2339 ,C2338_=_C2341 ,C2338_=_C2342 ,C2338_=_C2343 ,C2338_=_C2439 ,\nC2338_=_C2477 ,C2339_=_C2341 ,C2339_=_C2342 ,C2339_=_C2343 ,C2339_=_C2440 ,C2339_=_C3093 ,\nC2339_=_C3094 ,C2341_=_C2342 ,C2341_=_C2343 ,C2341_=_C2442 ,C2341_=_C3237 ,C2342_=_C2343 ,\nC2342_=_C2443 ,C2342_=_C3222 ,C2342_=_C3238 ,C2343_=_C2444 ,C2343_=_C3239 ,C2349_=_C2425 ,\nC2349_=_C3098 ,C2354_=_C2429 ,C2354_=_C3093 ,C2357_=_C2360 ,C2357_=_C2381 ,C2357_=_C2386 ,\nC2357_=_C2402 ,C2357_=_C2422 ,C2357_=_C2438 ,C2357_=_C2439 ,C2357_=_C2440 ,C2357_=_C2442 ,\nC2357_=_C2443 ,C2357_=_C2444 ,C2360_=_C2477 ,C2360_=_C3094 ,C2360_=_C3237 ,C2360_=_C3238 ,\nC2360_=_C3239 ,C2365_=_C2368 ,C2365_=_C2376 ,C2365_=_C2394 ,C2365_=_C2412 ,C2365_=_C2426 ,\nC2365_=_C2431 ,C2365_=_C2432 ,C2365_=_C2433 ,C2365_=_C2435 ,C2365_=_C2436 ,C2365_=_C2437 ,\nC2368_=_C2484 ,C2368_=_C3099 ,C2368_=_C3234 ,C2368_=_C3235 ,C2368_=_C3236 ,C2376_=_C2394 ,\nC2376_=_C2412 ,C2376_=_C2426 ,C2376_=_C2431 ,C2376_=_C2432 ,C2376_=_C2433 ,C2376_=_C2435 ,\nC2376_=_C2436 ,C2376_=_C2437 ,C2381_=_C2386 ,C2381_=_C2402 ,C2381_=_C2422 ,C2381_=_C2438 ,\nC2381_=_C2439 ,C2381_=_C2440 ,C2381_=_C2442 ,C2381_=_C2443 ,C2381_=_C2444 ,C2386_=_C2402 ,\nC2386_=_C2422 ,C2386_=_C2438 ,C2386_=_C2439 ,C2386_=_C2440 ,C2386_=_C2442 ,C2386_=_C2443 ,\nC2386_=_C2444 ,C2394_=_C2412 ,C2394_=_C2426 ,C2394_=_C2431 ,C2394_=_C2432 ,C2394_=_C2433 ,\nC2394_=_C2435 ,C2394_=_C2436 ,C2394_=_C2437 ,C2402_=_C2422 ,C2402_=_C2438 ,C2402_=_C2439 ,\nC2402_=_C2440 ,C2402_=_C2442 ,C2402_=_C2443 ,C2402_=_C2444 ,C2412_=_C2426 ,C2412_=_C2431 ,\nC2412_=_C2432 ,C2412_=_C2433 ,C2412_=_C2435 ,C2412_=_C2436 ,C2412_=_C2437 ,C2422_=_C2425 ,\nC2422_=_C2438 ,C2422_=_C2439 ,C2422_=_C2440 ,C2422_=_C2442 ,C2422_=_C2443 ,C2422_=_C2444 ,\nC2425_=_C3098 ,C2426_=_C2429 ,C2426_=_C2431 ,C2426_=_C2432 ,C2426_=_C2433 ,C2426_=_C2435 ,\nC2426_=_C2436 ,C2426_=_C2437 ,C2429_=_C3093 ,C2431_=_C2432 ,C2431_=_C2433 ,C2431_=_C2435 ,\nC2431_=_C2436 ,C2431_=_C2437 ,C2432_=_C2433 ,C2432_=_C2435 ,C2432_=_C2436 ,C2432_=_C2437 ,\nC2432_=_C2484 ,C2433_=_C2435 ,C2433_=_C2436 ,C2433_=_C2437 ,C2433_=_C3098 ,C2433_=_C3099 ,\nC2435_=_C2436 ,C2435_=_C2437 ,C2435_=_C3234 ,C2436_=_C2437 ,C2436_=_C3228 ,C2436_=_C3235 ,\nC2437_=_C3236 ,C2438_=_C2439 ,C2438_=_C2440 ,C2438_=_C2442 ,C2438_=_C2443 ,C2438_=_C2444 ,\nC2439_=_C2440 ,C2439_=_C2442 ,C2439_=_C2443 ,C2439_=_C2444 ,C2439_=_C2477 ,C2440_=_C2442 ,\nC2440_=_C2443 ,C2440_=_C2444 ,C2440_=_C3093 ,C2440_=_C3094 ,C2442_=_C2443 ,C2442_=_C2444 ,\nC2442_=_C3237 ,C2443_=_C2444 ,C2443_=_C3222 ,C2443_=_C3238 ,C2444_=_C3239 ,C2477_=_C3094 ,\nC2477_=_C3237 ,C2477_=_C3238 ,C2477_=_C3239 ,C2484_=_C3099 ,C2484_=_C3234 ,C2484_=_C3235 ,\nC2484_=_C3236 ,C3034_=_C3125 ,C3034_=_C3148 ,C3034_=_C3159 ,C3034_=_C3160 ,C3034_=_C3161 ,\nC3043_=_C3112 ,C3043_=_C3138 ,C3043_=_C3164 ,C3043_=_C3165 ,C3043_=_C3166 ,C3093_=_C3094 ,\nC3094_=_C3237 ,C3094_=_C3238 ,C3094_=_C3239 ,C3098_=_C3099 ,C3099_=_C3234 ,C3099_=_C3235 ,\nC3099_=_C3236 ,C3112_=_C3138 ,C3112_=_C3164 ,C3112_=_C3165 ,C3112_=_C3166 ,C3125_=_C3148 ,\nC3125_=_C3159 ,C3125_=_C3160 ,C3125_=_C3161 ,C3138_=_C3142 ,C3138_=_C3164 ,C3138_=_C3165 ,\nC3138_=_C3166 ,C3142_=_C3228 ,C3142_=_C3229 ,C3142_=_C3230 ,C3142_=_C3231 ,C3142_=_C3232 ,\nC3148_=_C3152 ,C3148_=_C3159 ,C3148_=_C3160 ,C3148_=_C3161 ,C3152_=_C3222 ,C3152_=_C3223 ,\nC3152_=_C3224 ,C3152_=_C3225 ,C3152_=_C3226 ,C3159_=_C3160 ,C3159_=_C3161 ,C3160_=_C3161 ,\nC3164_=_C3165 ,C3164_=_C3166 ,C3165_=_C3166 ,C3222_=_C3223 ,C3222_=_C3224 ,C3222_=_C3225 ,\nC3222_=_C3226 ,C3222_=_C3238 ,C3223_=_C3224 ,C3223_=_C3225 ,C3223_=_C3226 ,C3224_=_C3225 ,\nC3224_=_C3226 ,C3225_=_C3226 ,C3228_=_C3229 ,C3228_=_C3230 ,C3228_=_C3231 ,C3228_=_C3232 ,\nC3228_=_C3235 ,C3229_=_C3230 ,C3229_=_C3231 ,C3229_=_C3232 ,C3230_=_C3231 ,C3230_=_C3232 ,\nC3231_=_C3232 ,C3234_=_C3235 ,C3234_=_C3236 ,C3235_=_C3236 ,C3237_=_C3238 ,C3237_=_C3239 ,\nC3238_=_C3239 ,"];654[shape=box, label="id:654 level: 5\n101: C593 C621 C660 C726 C743 \nC752 C753 C754 C755 C756 C758 \nC759 C761 C762 C765 C766 C769 \nC775 C780 C853 C863 C865 C867 \nC868 C874 C875 C878 C885 C891 \nC916 C917 C918 C919 C920 C921 \nC923 C924 C925 C926 C927 C928 \nC930 C931 C932 C933 C934 C935 \nC975 C981 C984 C991 C992 C994 \nC995 C996 C997 C998 C999 C1000 \nC1001 C1003 C1004 C1005 C1006 C1007 \nC1008 C1009 C1010 C1011 C1012 C1014 \nC1015 C1026 C1033 C1034 C1040 C1041 \nC1042 C1043 C1044 C1045 C1046 C1047 \nC1048 C1049 C1051 C1052 C1053 C1054 \nC1055 C1056 C1057 C1058 C1059 C1060 \nC1061 C1062 C1063 C1064 C1065 C1066 \n771: C593_=_C621( C593 C621 ) C593_=_C660( C593 C660 ) C593_=_C726( C593 C726 ) C593_=_C743( C593 C743 ) C593_=_C752( C593 C752 ) \nC593_=_C753( C593 C753 ) C593_=_C754( C593 C754 ) C593_=_C755( C593 C755 ) C593_=_C756( C593 C756 ) C593_=_C758( C593 C758 ) C593_=_C759( C593 C759 ) \nC593_=_C761( C593 C761 ) C593_=_C762( C593 C762 ) C621_=_C660( C621 C660 ) C621_=_C726( C621 C726 ) C621_=_C743( C621 C743 ) C621_=_C752( C621 C752 ) \nC621_=_C753( C621 C753 ) C621_=_C754( C621 C754 ) C621_=_C755( C621 C755 ) C621_=_C756( C621 C756 ) C621_=_C758( C621 C758 ) C621_=_C759( C621 C759 ) \nC621_=_C761( C621 C761 ) C621_=_C762( C621 C762 ) C660_=_C726( C660 C726 ) C660_=_C743( C660 C743 ) C660_=_C752( C660 C752 ) C660_=_C753( C660 C753 ) \nC660_=_C754( C660 C754 ) C660_=_C755( C660 C755 ) C660_=_C756( C660 C756 ) C660_=_C758( C660 C758 ) C660_=_C759( C660 C759 ) C660_=_C761( C660 C761 ) \nC660_=_C762( C660 C762 ) C726_=_C743( C726 C743 ) C726_=_C752( C726 C752 ) C726_=_C753( C726 C753 ) C726_=_C754( C726 C754 ) C726_=_C755( C726 C755 ) \nC726_=_C756( C726 C756 ) C726_=_C758( C726 C758 ) C726_=_C759( C726 C759 ) C726_=_C761( C726 C761 ) C726_=_C762( C726 C762 ) C743_=_C752( C743 C752 ) \nC743_=_C753( C743 C753 ) C743_=_C754( C743 C754 ) C743_=_C755( C743 C755 ) C743_=_C756( C743 C756 ) C743_=_C758( C743 C758 ) C743_=_C759( C743 C759 ) \nC743_=_C761( C743 C761 ) C743_=_C762( C743 C762 ) C752_=_C753( C752 C753 ) C752_=_C754( C752 C754 ) C752_=_C755( C752 C755 ) C752_=_C756( C752 C756 ) \nC752_=_C758( C752 C758 ) C752_=_C759( C752 C759 ) C752_=_C761( C752 C761 ) C752_=_C762( C752 C762 ) C752_=_C765( C752 C765 ) C752_=_C766( C752 C766 ) \nC752_=_C769( C752 C769 ) C753_=_C754( C753 C754 ) C753_=_C755( C753 C755 ) C753_=_C756( C753 C756 ) C753_=_C758( C753 C758 ) C753_=_C759( C753 C759 ) \nC753_=_C761( C753 C761 ) C753_=_C762( C753 C762 ) C753_=_C780( C753 C780 ) C754_=_C755( C754 C755 ) C754_=_C756( C754 C756 ) C754_=_C758( C754 C758 ) \nC754_=_C759( C754 C759 ) C754_=_C761( C754 C761 ) C754_=_C762( C754 C762 ) C754_=_C874( C754 C874 ) C754_=_C875( C754 C875 ) C754_=_C878( C754 C878 ) \nC755_=_C756( C755 C756 ) C755_=_C758( C755 C758 ) C755_=_C759( C755 C759 ) C755_=_C761( C755 C761 ) C755_=_C762( C755 C762 ) C755_=_C780( C755 C780 ) \nC755_=_C863( C755 C863 ) C755_=_C891( C755 C891 ) C755_=_C926( C755 C926 ) C755_=_C927( C755 C927 ) C755_=_C928( C755 C928 ) C755_=_C930( C755 C930 ) \nC755_=_C931( C755 C931 ) C755_=_C932( C755 C932 ) C755_=_C933( C755 C933 ) C755_=_C934( C755 C934 ) C755_=_C935( C755 C935 ) C756_=_C758( C756</w:t>
      </w:r>
    </w:p>
    <w:p>
      <w:pPr>
        <w:pStyle w:val="PreformattedText"/>
        <w:bidi w:val="0"/>
        <w:spacing w:before="0" w:after="0"/>
        <w:jc w:val="left"/>
        <w:rPr/>
      </w:pPr>
      <w:r>
        <w:rPr/>
        <w:t xml:space="preserve"> </w:t>
      </w:r>
      <w:r>
        <w:rPr/>
        <w:t>C758 ) \nC756_=_C759( C756 C759 ) C756_=_C761( C756 C761 ) C756_=_C762( C756 C762 ) C756_=_C919( C756 C919 ) C756_=_C981( C756 C981 ) C756_=_C984( C756 C984 ) \nC758_=_C759( C758 C759 ) C758_=_C761( C758 C761 ) C758_=_C762( C758 C762 ) C758_=_C921( C758 C921 ) C758_=_C992( C758 C992 ) C758_=_C1026( C758 C1026 ) \nC759_=_C761( C759 C761 ) C759_=_C762( C759 C762 ) C759_=_C867( C759 C867 ) C759_=_C1014( C759 C1014 ) C759_=_C1033( C759 C1033 ) C759_=_C1040( C759 C1040 ) \nC759_=_C1041( C759 C1041 ) C759_=_C1042( C759 C1042 ) C759_=_C1043( C759 C1043 ) C759_=_C1044( C759 C1044 ) C759_=_C1045( C759 C1045 ) C759_=_C1046( C759 C1046 ) \nC759_=_C1047( C759 C1047 ) C759_=_C1048( C759 C1048 ) C759_=_C1049( C759 C1049 ) C761_=_C762( C761 C762 ) C761_=_C924( C761 C924 ) C761_=_C995( C761 C995 ) \nC761_=_C1051( C761 C1051 ) C762_=_C925( C762 C925 ) C762_=_C996( C762 C996 ) C762_=_C1052( C762 C1052 ) C765_=_C766( C765 C766 ) C765_=_C769( C765 C769 ) \nC765_=_C775( C765 C775 ) C765_=_C874( C765 C874 ) C765_=_C885( C765 C885 ) C765_=_C916( C765 C916 ) C765_=_C917( C765 C917 ) C765_=_C918( C765 C918 ) \nC765_=_C919( C765 C919 ) C765_=_C920( C765 C920 ) C765_=_C921( C765 C921 ) C765_=_C923( C765 C923 ) C765_=_C924( C765 C924 ) C765_=_C925( C765 C925 ) \nC766_=_C769( C766 C769 ) C766_=_C875( C766 C875 ) C766_=_C981( C766 C981 ) C766_=_C991( C766 C991 ) C766_=_C992( C766 C992 ) C766_=_C994( C766 C994 ) \nC766_=_C995( C766 C995 ) C766_=_C996( C766 C996 ) C766_=_C997( C766 C997 ) C766_=_C998( C766 C998 ) C766_=_C999( C766 C999 ) C769_=_C878( C769 C878 ) \nC769_=_C932( C769 C932 ) C769_=_C984( C769 C984 ) C769_=_C1026( C769 C1026 ) C769_=_C1040( C769 C1040 ) C769_=_C1051( C769 C1051 ) C769_=_C1052( C769 C1052 ) \nC769_=_C1053( C769 C1053 ) C769_=_C1054( C769 C1054 ) C769_=_C1055( C769 C1055 ) C769_=_C1056( C769 C1056 ) C769_=_C1057( C769 C1057 ) C769_=_C1058( C769 C1058 ) \nC775_=_C874( C775 C874 ) C775_=_C885( C775 C885 ) C775_=_C916( C775 C916 ) C775_=_C917( C775 C917 ) C775_=_C918( C775 C918 ) C775_=_C919( C775 C919 ) \nC775_=_C920( C775 C920 ) C775_=_C921( C775 C921 ) C775_=_C923( C775 C923 ) C775_=_C924( C775 C924 ) C775_=_C925( C775 C925 ) C780_=_C863( C780 C863 ) \nC780_=_C891( C780 C891 ) C780_=_C926( C780 C926 ) C780_=_C927( C780 C927 ) C780_=_C928( C780 C928 ) C780_=_C930( C780 C930 ) C780_=_C931( C780 C931 ) \nC780_=_C932( C780 C932 ) C780_=_C933( C780 C933 ) C780_=_C934( C780 C934 ) C780_=_C935( C780 C935 ) C853_=_C868( C853 C868 ) C853_=_C923( C853 C923 ) \nC853_=_C975( C853 C975 ) C853_=_C994( C853 C994 ) C853_=_C1015( C853 C1015 ) C853_=_C1034( C853 C1034 ) C853_=_C1059( C853 C1059 ) C853_=_C1060( C853 C1060 ) \nC853_=_C1061( C853 C1061 ) C853_=_C1062( C853 C1062 ) C853_=_C1063( C853 C1063 ) C853_=_C1064( C853 C1064 ) C853_=_C1065( C853 C1065 ) C853_=_C1066( C853 C1066 ) \nC863_=_C865( C863 C865 ) C863_=_C867( C863 C867 ) C863_=_C868( C863 C868 ) C863_=_C891( C863 C891 ) C863_=_C926( C863 C926 ) C863_=_C927( C863 C927 ) \nC863_=_C928( C863 C928 ) C863_=_C930( C863 C930 ) C863_=_C931( C863 C931 ) C863_=_C932( C863 C932 ) C863_=_C933( C863 C933 ) C863_=_C934( C863 C934 ) \nC863_=_C935( C863 C935 ) C865_=_C867( C865 C867 ) C865_=_C868( C865 C868 ) C865_=_C920( C865 C920 ) C865_=_C991( C865 C991 ) C865_=_C1000( C865 C1000 ) \nC865_=_C1001( C865 C1001 ) C865_=_C1003( C865 C1003 ) C865_=_C1004( C865 C1004 ) C865_=_C1005( C865 C1005 ) C865_=_C1006( C865 C1006 ) C865_=_C1007( C865 C1007 ) \nC865_=_C1008( C865 C1008 ) C865_=_C1009( C865 C1009 ) C865_=_C1010( C865 C1010 ) C865_=_C1011( C865 C1011 ) C865_=_C1012( C865 C1012 ) C867_=_C868( C867 C868 ) \nC867_=_C1014( C867 C1014 ) C867_=_C1033( C867 C1033 ) C867_=_C1040( C867 C1040 ) C867_=_C1041( C867 C1041 ) C867_=_C1042( C867 C1042 ) C867_=_C1043( C867 C1043 ) \nC867_=_C1044( C867 C1044 ) C867_=_C1045( C867 C1045 ) C867_=_C1046( C867 C1046 ) C867_=_C1047( C867 C1047 ) C867_=_C1048( C867 C1048 ) C867_=_C1049( C867 C1049 ) \nC868_=_C923( C868 C923 ) C868_=_C975( C868 C975 ) C868_=_C994( C868 C994 ) C868_=_C1015( C868 C1015 ) C868_=_C1034( C868 C1034 ) C868_=_C1059( C868 C1059 ) \nC868_=_C1060( C868 C1060 ) C868_=_C1061( C868 C1061 ) C868_=_C1062( C868 C1062 ) C868_=_C1063( C868 C1063 ) C868_=_C1064( C868 C1064 ) C868_=_C1065( C868 C1065 ) \nC868_=_C1066( C868 C1066 ) C874_=_C875( C874 C875 ) C874_=_C878( C874 C878 ) C874_=_C885( C874 C885 ) C874_=_C916( C874 C916 ) C874_=_C917( C874 C917 ) \nC874_=_C918( C874 C918 ) C874_=_C919( C874 C919 ) C874_=_C920( C874 C920 ) C874_=_C921( C874 C921 ) C874_=_C923( C874 C923 ) C874_=_C924( C874 C924 ) \nC874_=_C925( C874 C925 ) C875_=_C878( C875 C878 ) C875_=_C981( C875 C981 ) C875_=_C991( C875 C991 ) C875_=_C992( C875 C992 ) C875_=_C994( C875 C994 ) \nC875_=_C995( C875 C995 ) C875_=_C996( C875 C996 ) C875_=_C997( C875 C997 ) C875_=_C998( C875 C998 ) C875_=_C999( C875 C999 ) C878_=_C932( C878 C932 ) \nC878_=_C984( C878 C984 ) C878_=_C1026( C878 C1026 ) C878_=_C1040( C878 C1040 ) C878_=_C1051( C878 C1051 ) C878_=_C1052( C878 C1052 ) C878_=_C1053( C878 C1053 ) \nC878_=_C1054( C878 C1054 ) C878_=_C1055( C878 C1055 ) C878_=_C1056( C878 C1056 ) C878_=_C1057( C878 C1057 ) C878_=_C1058( C878 C1058 ) C885_=_C916( C885 C916 ) \nC885_=_C917( C885 C917 ) C885_=_C918( C885 C918 ) C885_=_C919( C885 C919 ) C885_=_C920( C885 C920 ) C885_=_C921( C885 C921 ) C885_=_C923( C885 C923 ) \nC885_=_C924( C885 C924 ) C885_=_C925( C885 C925 ) C891_=_C926( C891 C926 ) C891_=_C927( C891 C927 ) C891_=_C928( C891 C928 ) C891_=_C930( C891 C930 ) \nC891_=_C931( C891 C931 ) C891_=_C932( C891 C932 ) C891_=_C933( C891 C933 ) C891_=_C934( C891 C934 ) C891_=_C935( C891 C935 ) C916_=_C917( C916 C917 ) \nC916_=_C918( C916 C918 ) C916_=_C919( C916 C919 ) C916_=_C920( C916 C920 ) C916_=_C921( C916 C921 ) C916_=_C923( C916 C923 ) C916_=_C924( C916 C924 ) \nC916_=_C925( C916 C925 ) C917_=_C918( C917 C918 ) C917_=_C919( C917 C919 ) C917_=_C920( C917 C920 ) C917_=_C921( C917 C921 ) C917_=_C923( C917 C923 ) \nC917_=_C924( C917 C924 ) C917_=_C925( C917 C925 ) C918_=_C919( C918 C919 ) C918_=_C920( C918 C920 ) C918_=_C921( C918 C921 ) C918_=_C923( C918 C923 ) \nC918_=_C924( C918 C924 ) C918_=_C925( C918 C925 ) C918_=_C975( C918 C975 ) C919_=_C920( C919 C920 ) C919_=_C921( C919 C921 ) C919_=_C923( C919 C923 ) \nC919_=_C924( C919 C924 ) C919_=_C925( C919 C925 ) C919_=_C981( C919 C981 ) C919_=_C984( C919 C984 ) C920_=_C921( C920 C921 ) C920_=_C923( C920 C923 ) \nC920_=_C924( C920 C924 ) C920_=_C925( C920 C925 ) C920_=_C991( C920 C991 ) C920_=_C1000( C920 C1000 ) C920_=_C1001( C920 C1001 ) C920_=_C1003( C920 C1003 ) \nC920_=_C1004( C920 C1004 ) C920_=_C1005( C920 C1005 ) C920_=_C1006( C920 C1006 ) C920_=_C1007( C920 C1007 ) C920_=_C1008( C920 C1008 ) C920_=_C1009( C920 C1009 ) \nC920_=_C1010( C920 C1010 ) C920_=_C1011( C920 C1011 ) C920_=_C1012( C920 C1012 ) C921_=_C923( C921 C923 ) C921_=_C924( C921 C924 ) C921_=_C925( C921 C925 ) \nC921_=_C992( C921 C992 ) C921_=_C1026( C921 C1026 ) C923_=_C924( C923 C924 ) C923_=_C925( C923 C925 ) C923_=_C975( C923 C975 ) C923_=_C994( C923 C994 ) \nC923_=_C1015( C923 C1015 ) C923_=_C1034( C923 C1034 ) C923_=_C1059( C923 C1059 ) C923_=_C1060( C923 C1060 ) C923_=_C1061( C923 C1061 ) C923_=_C1062( C923 C1062 ) \nC923_=_C1063( C923 C1063 ) C923_=_C1064( C923 C1064 ) C923_=_C1065( C923 C1065 ) C923_=_C1066( C923 C1066 ) C924_=_C925( C924 C925 ) C924_=_C995( C924 C995 ) \nC924_=_C1051( C924 C1051 ) C925_=_C996( C925 C996 ) C925_=_C1052( C925 C1052 ) C926_=_C927( C926 C927 ) C926_=_C928( C926 C928 ) C926_=_C930( C926 C930 ) \nC926_=_C931( C926 C931 ) C926_=_C932( C926 C932 ) C926_=_C933( C926 C933 ) C926_=_C934( C926 C934 ) C926_=_C935( C926 C935 ) C927_=_C928( C927 C928 ) \nC927_=_C930( C927 C930 ) C927_=_C931( C927 C931 ) C927_=_C932( C927 C932 ) C927_=_C933( C927 C933 ) C927_=_C934( C927 C934 ) C927_=_C935( C927 C935 ) \nC928_=_C930( C928 C930 ) C928_=_C931( C928 C931 ) C928_=_C932( C928 C932 ) C928_=_C933( C928 C933 ) C928_=_C934( C928 C934 ) C928_=_C935( C928 C935 ) \nC930_=_C931( C930 C931 ) C930_=_C932( C930 C932 ) C930_=_C933( C930 C933 ) C930_=_C934( C930 C934 ) C930_=_C935( C930 C935 ) C930_=_C1000( C930 C1000 ) \nC930_=_C1014( C930 C1014 ) C930_=_C1015( C930 C1015 ) C931_=_C932( C931 C932 ) C931_=_C933( C931 C933 ) C931_=_C934( C931 C934 ) C931_=_C935( C931 C935 ) \nC931_=_C1001( C931 C1001 ) C931_=_C1033( C931 C1033 ) C931_=_C1034( C931 C1034 ) C932_=_C933( C932 C933 ) C932_=_C934( C932 C934 ) C932_=_C935( C932 C935 ) \nC932_=_C984( C932 C984 ) C932_=_C1026( C932 C1026 ) C932_=_C1040( C932 C1040 ) C932_=_C1051( C932 C1051 ) C932_=_C1052( C932 C1052 ) C932_=_C1053( C932 C1053 ) \nC932_=_C1054( C932 C1054 ) C932_=_C1055( C932 C1055 ) C932_=_C1056( C932 C1056 ) C932_=_C1057( C932 C1057 ) C932_=_C1058( C932 C1058 ) C933_=_C934( C933 C934 ) \nC933_=_C935( C933 C935 ) C933_=_C1003( C933 C1003 ) C933_=_C1041( C933 C1041 ) C933_=_C1059( C933 C1059 ) C934_=_C935( C934 C935 ) C934_=_C1004( C934 C1004 ) \nC934_=_C1042( C934 C1042 ) C934_=_C1060( C934 C1060 ) C935_=_C1005( C935 C1005 ) C935_=_C1043( C935 C1043 ) C935_=_C1061( C935 C1061 ) C975_=_C994( C975 C994 ) \nC975_=_C1015( C975 C1015 ) C975_=_C1034( C975 C1034 ) C975_=_C1059( C975 C1059 ) C975_=_C1060( C975 C1060 ) C975_=_C1061( C975 C1061 ) C975_=_C1062( C975 C1062 ) \nC975_=_C1063( C975 C1063 ) C975_=_C1064( C975 C1064 ) C975_=_C1065( C975 C1065 ) C975_=_C1066( C975 C1066 ) C981_=_C984( C981 C984 ) C981_=_C991( C981 C991 ) \nC981_=_C992( C981 C992 ) C981_=_C994( C981 C994 ) C981_=_C995( C981 C995 ) C981_=_C996( C981 C996 ) C981_=_C997( C981 C997 ) C981_=_C998( C981 C998 ) \nC981_=_C999( C981 C999 ) C984_=_C1026( C984 C1026 ) C984_=_C1040( C984 C1040 ) C984_=_C1051( C984 C1051 ) C984_=_C1052( C984 C1052 ) C984_=_C1053( C984 C1053 ) \nC984_=_C1054( C984 C1054 ) C984_=_C1055( C984 C1055 ) C984_=_C1056( C984 C1056 ) C984_=_C1057( C984 C1057 ) C984_=_C1058( C984 C1058 ) C991_=_C992( C991 C992 ) \nC991_=_C994( C991</w:t>
      </w:r>
    </w:p>
    <w:p>
      <w:pPr>
        <w:pStyle w:val="PreformattedText"/>
        <w:bidi w:val="0"/>
        <w:spacing w:before="0" w:after="0"/>
        <w:jc w:val="left"/>
        <w:rPr/>
      </w:pPr>
      <w:r>
        <w:rPr/>
        <w:t xml:space="preserve"> </w:t>
      </w:r>
      <w:r>
        <w:rPr/>
        <w:t>C994 ) C991_=_C995( C991 C995 ) C991_=_C996( C991 C996 ) C991_=_C997( C991 C997 ) C991_=_C998( C991 C998 ) C991_=_C999( C991 C999 ) \nC991_=_C1000( C991 C1000 ) C991_=_C1001( C991 C1001 ) C991_=_C1003( C991 C1003 ) C991_=_C1004( C991 C1004 ) C991_=_C1005( C991 C1005 ) C991_=_C1006( C991 C1006 ) \nC991_=_C1007( C991 C1007 ) C991_=_C1008( C991 C1008 ) C991_=_C1009( C991 C1009 ) C991_=_C1010( C991 C1010 ) C991_=_C1011( C991 C1011 ) C991_=_C1012( C991 C1012 ) \nC992_=_C994( C992 C994 ) C992_=_C995( C992 C995 ) C992_=_C996( C992 C996 ) C992_=_C997( C992 C997 ) C992_=_C998( C992 C998 ) C992_=_C999( C992 C999 ) \nC992_=_C1026( C992 C1026 ) C994_=_C995( C994 C995 ) C994_=_C996( C994 C996 ) C994_=_C997( C994 C997 ) C994_=_C998( C994 C998 ) C994_=_C999( C994 C999 ) \nC994_=_C1015( C994 C1015 ) C994_=_C1034( C994 C1034 ) C994_=_C1059( C994 C1059 ) C994_=_C1060( C994 C1060 ) C994_=_C1061( C994 C1061 ) C994_=_C1062( C994 C1062 ) \nC994_=_C1063( C994 C1063 ) C994_=_C1064( C994 C1064 ) C994_=_C1065( C994 C1065 ) C994_=_C1066( C994 C1066 ) C995_=_C996( C995 C996 ) C995_=_C997( C995 C997 ) \nC995_=_C998( C995 C998 ) C995_=_C999( C995 C999 ) C995_=_C1051( C995 C1051 ) C996_=_C997( C996 C997 ) C996_=_C998( C996 C998 ) C996_=_C999( C996 C999 ) \nC996_=_C1052( C996 C1052 ) C997_=_C998( C997 C998 ) C997_=_C999( C997 C999 ) C997_=_C1012( C997 C1012 ) C998_=_C999( C998 C999 ) C1000_=_C1001( C1000 C1001 ) \nC1000_=_C1003( C1000 C1003 ) C1000_=_C1004( C1000 C1004 ) C1000_=_C1005( C1000 C1005 ) C1000_=_C1006( C1000 C1006 ) C1000_=_C1007( C1000 C1007 ) C1000_=_C1008( C1000 C1008 ) \nC1000_=_C1009( C1000 C1009 ) C1000_=_C1010( C1000 C1010 ) C1000_=_C1011( C1000 C1011 ) C1000_=_C1012( C1000 C1012 ) C1000_=_C1014( C1000 C1014 ) C1000_=_C1015( C1000 C1015 ) \nC1001_=_C1003( C1001 C1003 ) C1001_=_C1004( C1001 C1004 ) C1001_=_C1005( C1001 C1005 ) C1001_=_C1006( C1001 C1006 ) C1001_=_C1007( C1001 C1007 ) C1001_=_C1008( C1001 C1008 ) \nC1001_=_C1009( C1001 C1009 ) C1001_=_C1010( C1001 C1010 ) C1001_=_C1011( C1001 C1011 ) C1001_=_C1012( C1001 C1012 ) C1001_=_C1033( C1001 C1033 ) C1001_=_C1034( C1001 C1034 ) \nC1003_=_C1004( C1003 C1004 ) C1003_=_C1005( C1003 C1005 ) C1003_=_C1006( C1003 C1006 ) C1003_=_C1007( C1003 C1007 ) C1003_=_C1008( C1003 C1008 ) C1003_=_C1009( C1003 C1009 ) \nC1003_=_C1010( C1003 C1010 ) C1003_=_C1011( C1003 C1011 ) C1003_=_C1012( C1003 C1012 ) C1003_=_C1041( C1003 C1041 ) C1003_=_C1059( C1003 C1059 ) C1004_=_C1005( C1004 C1005 ) \nC1004_=_C1006( C1004 C1006 ) C1004_=_C1007( C1004 C1007 ) C1004_=_C1008( C1004 C1008 ) C1004_=_C1009( C1004 C1009 ) C1004_=_C1010( C1004 C1010 ) C1004_=_C1011( C1004 C1011 ) \nC1004_=_C1012( C1004 C1012 ) C1004_=_C1042( C1004 C1042 ) C1004_=_C1060( C1004 C1060 ) C1005_=_C1006( C1005 C1006 ) C1005_=_C1007( C1005 C1007 ) C1005_=_C1008( C1005 C1008 ) \nC1005_=_C1009( C1005 C1009 ) C1005_=_C1010( C1005 C1010 ) C1005_=_C1011( C1005 C1011 ) C1005_=_C1012( C1005 C1012 ) C1005_=_C1043( C1005 C1043 ) C1005_=_C1061( C1005 C1061 ) \nC1006_=_C1007( C1006 C1007 ) C1006_=_C1008( C1006 C1008 ) C1006_=_C1009( C1006 C1009 ) C1006_=_C1010( C1006 C1010 ) C1006_=_C1011( C1006 C1011 ) C1006_=_C1012( C1006 C1012 ) \nC1006_=_C1057( C1006 C1057 ) C1007_=_C1008( C1007 C1008 ) C1007_=_C1009( C1007 C1009 ) C1007_=_C1010( C1007 C1010 ) C1007_=_C1011( C1007 C1011 ) C1007_=_C1012( C1007 C1012 ) \nC1008_=_C1009( C1008 C1009 ) C1008_=_C1010( C1008 C1010 ) C1008_=_C1011( C1008 C1011 ) C1008_=_C1012( C1008 C1012 ) C1009_=_C1010( C1009 C1010 ) C1009_=_C1011( C1009 C1011 ) \nC1009_=_C1012( C1009 C1012 ) C1010_=_C1011( C1010 C1011 ) C1010_=_C1012( C1010 C1012 ) C1011_=_C1012( C1011 C1012 ) C1014_=_C1015( C1014 C1015 ) C1014_=_C1033( C1014 C1033 ) \nC1014_=_C1040( C1014 C1040 ) C1014_=_C1041( C1014 C1041 ) C1014_=_C1042( C1014 C1042 ) C1014_=_C1043( C1014 C1043 ) C1014_=_C1044( C1014 C1044 ) C1014_=_C1045( C1014 C1045 ) \nC1014_=_C1046( C1014 C1046 ) C1014_=_C1047( C1014 C1047 ) C1014_=_C1048( C1014 C1048 ) C1014_=_C1049( C1014 C1049 ) C1015_=_C1034( C1015 C1034 ) C1015_=_C1059( C1015 C1059 ) \nC1015_=_C1060( C1015 C1060 ) C1015_=_C1061( C1015 C1061 ) C1015_=_C1062( C1015 C1062 ) C1015_=_C1063( C1015 C1063 ) C1015_=_C1064( C1015 C1064 ) C1015_=_C1065( C1015 C1065 ) \nC1015_=_C1066( C1015 C1066 ) C1026_=_C1040( C1026 C1040 ) C1026_=_C1051( C1026 C1051 ) C1026_=_C1052( C1026 C1052 ) C1026_=_C1053( C1026 C1053 ) C1026_=_C1054( C1026 C1054 ) \nC1026_=_C1055( C1026 C1055 ) C1026_=_C1056( C1026 C1056 ) C1026_=_C1057( C1026 C1057 ) C1026_=_C1058( C1026 C1058 ) C1033_=_C1034( C1033 C1034 ) C1033_=_C1040( C1033 C1040 ) \nC1033_=_C1041( C1033 C1041 ) C1033_=_C1042( C1033 C1042 ) C1033_=_C1043( C1033 C1043 ) C1033_=_C1044( C1033 C1044 ) C1033_=_C1045( C1033 C1045 ) C1033_=_C1046( C1033 C1046 ) \nC1033_=_C1047( C1033 C1047 ) C1033_=_C1048( C1033 C1048 ) C1033_=_C1049( C1033 C1049 ) C1034_=_C1059( C1034 C1059 ) C1034_=_C1060( C1034 C1060 ) C1034_=_C1061( C1034 C1061 ) \nC1034_=_C1062( C1034 C1062 ) C1034_=_C1063( C1034 C1063 ) C1034_=_C1064( C1034 C1064 ) C1034_=_C1065( C1034 C1065 ) C1034_=_C1066( C1034 C1066 ) C1040_=_C1041( C1040 C1041 ) \nC1040_=_C1042( C1040 C1042 ) C1040_=_C1043( C1040 C1043 ) C1040_=_C1044( C1040 C1044 ) C1040_=_C1045( C1040 C1045 ) C1040_=_C1046( C1040 C1046 ) C1040_=_C1047( C1040 C1047 ) \nC1040_=_C1048( C1040 C1048 ) C1040_=_C1049( C1040 C1049 ) C1040_=_C1051( C1040 C1051 ) C1040_=_C1052( C1040 C1052 ) C1040_=_C1053( C1040 C1053 ) C1040_=_C1054( C1040 C1054 ) \nC1040_=_C1055( C1040 C1055 ) C1040_=_C1056( C1040 C1056 ) C1040_=_C1057( C1040 C1057 ) C1040_=_C1058( C1040 C1058 ) C1041_=_C1042( C1041 C1042 ) C1041_=_C1043( C1041 C1043 ) \nC1041_=_C1044( C1041 C1044 ) C1041_=_C1045( C1041 C1045 ) C1041_=_C1046( C1041 C1046 ) C1041_=_C1047( C1041 C1047 ) C1041_=_C1048( C1041 C1048 ) C1041_=_C1049( C1041 C1049 ) \nC1041_=_C1059( C1041 C1059 ) C1042_=_C1043( C1042 C1043 ) C1042_=_C1044( C1042 C1044 ) C1042_=_C1045( C1042 C1045 ) C1042_=_C1046( C1042 C1046 ) C1042_=_C1047( C1042 C1047 ) \nC1042_=_C1048( C1042 C1048 ) C1042_=_C1049( C1042 C1049 ) C1042_=_C1060( C1042 C1060 ) C1043_=_C1044( C1043 C1044 ) C1043_=_C1045( C1043 C1045 ) C1043_=_C1046( C1043 C1046 ) \nC1043_=_C1047( C1043 C1047 ) C1043_=_C1048( C1043 C1048 ) C1043_=_C1049( C1043 C1049 ) C1043_=_C1061( C1043 C1061 ) C1044_=_C1045( C1044 C1045 ) C1044_=_C1046( C1044 C1046 ) \nC1044_=_C1047( C1044 C1047 ) C1044_=_C1048( C1044 C1048 ) C1044_=_C1049( C1044 C1049 ) C1045_=_C1046( C1045 C1046 ) C1045_=_C1047( C1045 C1047 ) C1045_=_C1048( C1045 C1048 ) \nC1045_=_C1049( C1045 C1049 ) C1046_=_C1047( C1046 C1047 ) C1046_=_C1048( C1046 C1048 ) C1046_=_C1049( C1046 C1049 ) C1047_=_C1048( C1047 C1048 ) C1047_=_C1049( C1047 C1049 ) \nC1048_=_C1049( C1048 C1049 ) C1051_=_C1052( C1051 C1052 ) C1051_=_C1053( C1051 C1053 ) C1051_=_C1054( C1051 C1054 ) C1051_=_C1055( C1051 C1055 ) C1051_=_C1056( C1051 C1056 ) \nC1051_=_C1057( C1051 C1057 ) C1051_=_C1058( C1051 C1058 ) C1052_=_C1053( C1052 C1053 ) C1052_=_C1054( C1052 C1054 ) C1052_=_C1055( C1052 C1055 ) C1052_=_C1056( C1052 C1056 ) \nC1052_=_C1057( C1052 C1057 ) C1052_=_C1058( C1052 C1058 ) C1053_=_C1054( C1053 C1054 ) C1053_=_C1055( C1053 C1055 ) C1053_=_C1056( C1053 C1056 ) C1053_=_C1057( C1053 C1057 ) \nC1053_=_C1058( C1053 C1058 ) C1053_=_C1064( C1053 C1064 ) C1054_=_C1055( C1054 C1055 ) C1054_=_C1056( C1054 C1056 ) C1054_=_C1057( C1054 C1057 ) C1054_=_C1058( C1054 C1058 ) \nC1055_=_C1056( C1055 C1056 ) C1055_=_C1057( C1055 C1057 ) C1055_=_C1058( C1055 C1058 ) C1056_=_C1057( C1056 C1057 ) C1056_=_C1058( C1056 C1058 ) C1057_=_C1058( C1057 C1058 ) \nC1059_=_C1060( C1059 C1060 ) C1059_=_C1061( C1059 C1061 ) C1059_=_C1062( C1059 C1062 ) C1059_=_C1063( C1059 C1063 ) C1059_=_C1064( C1059 C1064 ) C1059_=_C1065( C1059 C1065 ) \nC1059_=_C1066( C1059 C1066 ) C1060_=_C1061( C1060 C1061 ) C1060_=_C1062( C1060 C1062 ) C1060_=_C1063( C1060 C1063 ) C1060_=_C1064( C1060 C1064 ) C1060_=_C1065( C1060 C1065 ) \nC1060_=_C1066( C1060 C1066 ) C1061_=_C1062( C1061 C1062 ) C1061_=_C1063( C1061 C1063 ) C1061_=_C1064( C1061 C1064 ) C1061_=_C1065( C1061 C1065 ) C1061_=_C1066( C1061 C1066 ) \nC1062_=_C1063( C1062 C1063 ) C1062_=_C1064( C1062 C1064 ) C1062_=_C1065( C1062 C1065 ) C1062_=_C1066( C1062 C1066 ) C1063_=_C1064( C1063 C1064 ) C1063_=_C1065( C1063 C1065 ) \nC1063_=_C1066( C1063 C1066 ) C1064_=_C1065( C1064 C1065 ) C1064_=_C1066( C1064 C1066 ) C1065_=_C1066( C1065 C1066 ) "];618-&gt;654[label="93: C593 C621 C660 C726 C743 \nC752 C753 C754 C756 C758 C761 \nC762 C765 C766 C769 C775 C780 \nC853 C863 C865 C867 C868 C874 \nC875 C878 C885 C891 C916 C917 \nC918 C919 C921 C924 C925 C926 \nC927 C928 C930 C931 C933 C934 \nC935 C975 C981 C984 C992 C995 \nC996 C997 C998 C999 C1000 C1001 \nC1003 C1004 C1005 C1006 C1007 C1008 \nC1009 C1010 C1011 C1012 C1014 C1015 \nC1026 C1033 C1034 C1041 C1042 C1043 \nC1044 C1045 C1046 C1047 C1048 C1049 \nC1051 C1052 C1053 C1054 C1055 C1056 \nC1057 C1058 C1059 C1060 C1061 C1062 \nC1063 C1064 C1065 C1066 \n577: C593_=_C621 ,C593_=_C660 ,C593_=_C726 ,C593_=_C743 ,C593_=_C752 ,\nC593_=_C753 ,C593_=_C754 ,C593_=_C756 ,C593_=_C758 ,C593_=_C761 ,C593_=_C762 ,\nC621_=_C660 ,C621_=_C726 ,C621_=_C743 ,C621_=_C752 ,C621_=_C753 ,C621_=_C754 ,\nC621_=_C756 ,C621_=_C758 ,C621_=_C761 ,C621_=_C762 ,C660_=_C726 ,C660_=_C743 ,\nC660_=_C752 ,C660_=_C753 ,C660_=_C754 ,C660_=_C756 ,C660_=_C758 ,C660_=_C761 ,\nC660_=_C762 ,C726_=_C743 ,C726_=_C752 ,C726_=_C753 ,C726_=_C754 ,C726_=_C756 ,\nC726_=_C758 ,C726_=_C761 ,C726_=_C762 ,C743_=_C752 ,C743_=_C753 ,C743_=_C754 ,\nC743_=_C756 ,C743_=_C758 ,C743_=_C761 ,C743_=_C762 ,C752_=_C753 ,C752_=_C754 ,\nC752_=_C756 ,C752_=_C758 ,C752_=_C761 ,C752_=_C762 ,C752_=_C765 ,C752_=_C766 ,\nC752_=_C769 ,C753_=_C754 ,C753_=_C756 ,C753_=_C758 ,C753_=_C761 ,C753_=_C762 ,\nC753_=_C780 ,C754_=_C756 ,C754_=_C758 ,C754_=_C761 ,C754_=_C762 ,C754_=_C874 ,\nC754_=_C875 ,C754_=_C878 ,C756_=_C758 ,C756_=_C761 ,C756_=_C762 ,C756_=_C919 ,\nC756_=_C981</w:t>
      </w:r>
    </w:p>
    <w:p>
      <w:pPr>
        <w:pStyle w:val="PreformattedText"/>
        <w:bidi w:val="0"/>
        <w:spacing w:before="0" w:after="0"/>
        <w:jc w:val="left"/>
        <w:rPr/>
      </w:pPr>
      <w:r>
        <w:rPr/>
        <w:t xml:space="preserve"> </w:t>
      </w:r>
      <w:r>
        <w:rPr/>
        <w:t>,C756_=_C984 ,C758_=_C761 ,C758_=_C762 ,C758_=_C921 ,C758_=_C992 ,\nC758_=_C1026 ,C761_=_C762 ,C761_=_C924 ,C761_=_C995 ,C761_=_C1051 ,C762_=_C925 ,\nC762_=_C996 ,C762_=_C1052 ,C765_=_C766 ,C765_=_C769 ,C765_=_C775 ,C765_=_C874 ,\nC765_=_C885 ,C765_=_C916 ,C765_=_C917 ,C765_=_C918 ,C765_=_C919 ,C765_=_C921 ,\nC765_=_C924 ,C765_=_C925 ,C766_=_C769 ,C766_=_C875 ,C766_=_C981 ,C766_=_C992 ,\nC766_=_C995 ,C766_=_C996 ,C766_=_C997 ,C766_=_C998 ,C766_=_C999 ,C769_=_C878 ,\nC769_=_C984 ,C769_=_C1026 ,C769_=_C1051 ,C769_=_C1052 ,C769_=_C1053 ,C769_=_C1054 ,\nC769_=_C1055 ,C769_=_C1056 ,C769_=_C1057 ,C769_=_C1058 ,C775_=_C874 ,C775_=_C885 ,\nC775_=_C916 ,C775_=_C917 ,C775_=_C918 ,C775_=_C919 ,C775_=_C921 ,C775_=_C924 ,\nC775_=_C925 ,C780_=_C863 ,C780_=_C891 ,C780_=_C926 ,C780_=_C927 ,C780_=_C928 ,\nC780_=_C930 ,C780_=_C931 ,C780_=_C933 ,C780_=_C934 ,C780_=_C935 ,C853_=_C868 ,\nC853_=_C975 ,C853_=_C1015 ,C853_=_C1034 ,C853_=_C1059 ,C853_=_C1060 ,C853_=_C1061 ,\nC853_=_C1062 ,C853_=_C1063 ,C853_=_C1064 ,C853_=_C1065 ,C853_=_C1066 ,C863_=_C865 ,\nC863_=_C867 ,C863_=_C868 ,C863_=_C891 ,C863_=_C926 ,C863_=_C927 ,C863_=_C928 ,\nC863_=_C930 ,C863_=_C931 ,C863_=_C933 ,C863_=_C934 ,C863_=_C935 ,C865_=_C867 ,\nC865_=_C868 ,C865_=_C1000 ,C865_=_C1001 ,C865_=_C1003 ,C865_=_C1004 ,C865_=_C1005 ,\nC865_=_C1006 ,C865_=_C1007 ,C865_=_C1008 ,C865_=_C1009 ,C865_=_C1010 ,C865_=_C1011 ,\nC865_=_C1012 ,C867_=_C868 ,C867_=_C1014 ,C867_=_C1033 ,C867_=_C1041 ,C867_=_C1042 ,\nC867_=_C1043 ,C867_=_C1044 ,C867_=_C1045 ,C867_=_C1046 ,C867_=_C1047 ,C867_=_C1048 ,\nC867_=_C1049 ,C868_=_C975 ,C868_=_C1015 ,C868_=_C1034 ,C868_=_C1059 ,C868_=_C1060 ,\nC868_=_C1061 ,C868_=_C1062 ,C868_=_C1063 ,C868_=_C1064 ,C868_=_C1065 ,C868_=_C1066 ,\nC874_=_C875 ,C874_=_C878 ,C874_=_C885 ,C874_=_C916 ,C874_=_C917 ,C874_=_C918 ,\nC874_=_C919 ,C874_=_C921 ,C874_=_C924 ,C874_=_C925 ,C875_=_C878 ,C875_=_C981 ,\nC875_=_C992 ,C875_=_C995 ,C875_=_C996 ,C875_=_C997 ,C875_=_C998 ,C875_=_C999 ,\nC878_=_C984 ,C878_=_C1026 ,C878_=_C1051 ,C878_=_C1052 ,C878_=_C1053 ,C878_=_C1054 ,\nC878_=_C1055 ,C878_=_C1056 ,C878_=_C1057 ,C878_=_C1058 ,C885_=_C916 ,C885_=_C917 ,\nC885_=_C918 ,C885_=_C919 ,C885_=_C921 ,C885_=_C924 ,C885_=_C925 ,C891_=_C926 ,\nC891_=_C927 ,C891_=_C928 ,C891_=_C930 ,C891_=_C931 ,C891_=_C933 ,C891_=_C934 ,\nC891_=_C935 ,C916_=_C917 ,C916_=_C918 ,C916_=_C919 ,C916_=_C921 ,C916_=_C924 ,\nC916_=_C925 ,C917_=_C918 ,C917_=_C919 ,C917_=_C921 ,C917_=_C924 ,C917_=_C925 ,\nC918_=_C919 ,C918_=_C921 ,C918_=_C924 ,C918_=_C925 ,C918_=_C975 ,C919_=_C921 ,\nC919_=_C924 ,C919_=_C925 ,C919_=_C981 ,C919_=_C984 ,C921_=_C924 ,C921_=_C925 ,\nC921_=_C992 ,C921_=_C1026 ,C924_=_C925 ,C924_=_C995 ,C924_=_C1051 ,C925_=_C996 ,\nC925_=_C1052 ,C926_=_C927 ,C926_=_C928 ,C926_=_C930 ,C926_=_C931 ,C926_=_C933 ,\nC926_=_C934 ,C926_=_C935 ,C927_=_C928 ,C927_=_C930 ,C927_=_C931 ,C927_=_C933 ,\nC927_=_C934 ,C927_=_C935 ,C928_=_C930 ,C928_=_C931 ,C928_=_C933 ,C928_=_C934 ,\nC928_=_C935 ,C930_=_C931 ,C930_=_C933 ,C930_=_C934 ,C930_=_C935 ,C930_=_C1000 ,\nC930_=_C1014 ,C930_=_C1015 ,C931_=_C933 ,C931_=_C934 ,C931_=_C935 ,C931_=_C1001 ,\nC931_=_C1033 ,C931_=_C1034 ,C933_=_C934 ,C933_=_C935 ,C933_=_C1003 ,C933_=_C1041 ,\nC933_=_C1059 ,C934_=_C935 ,C934_=_C1004 ,C934_=_C1042 ,C934_=_C1060 ,C935_=_C1005 ,\nC935_=_C1043 ,C935_=_C1061 ,C975_=_C1015 ,C975_=_C1034 ,C975_=_C1059 ,C975_=_C1060 ,\nC975_=_C1061 ,C975_=_C1062 ,C975_=_C1063 ,C975_=_C1064 ,C975_=_C1065 ,C975_=_C1066 ,\nC981_=_C984 ,C981_=_C992 ,C981_=_C995 ,C981_=_C996 ,C981_=_C997 ,C981_=_C998 ,\nC981_=_C999 ,C984_=_C1026 ,C984_=_C1051 ,C984_=_C1052 ,C984_=_C1053 ,C984_=_C1054 ,\nC984_=_C1055 ,C984_=_C1056 ,C984_=_C1057 ,C984_=_C1058 ,C992_=_C995 ,C992_=_C996 ,\nC992_=_C997 ,C992_=_C998 ,C992_=_C999 ,C992_=_C1026 ,C995_=_C996 ,C995_=_C997 ,\nC995_=_C998 ,C995_=_C999 ,C995_=_C1051 ,C996_=_C997 ,C996_=_C998 ,C996_=_C999 ,\nC996_=_C1052 ,C997_=_C998 ,C997_=_C999 ,C997_=_C1012 ,C998_=_C999 ,C1000_=_C1001 ,\nC1000_=_C1003 ,C1000_=_C1004 ,C1000_=_C1005 ,C1000_=_C1006 ,C1000_=_C1007 ,C1000_=_C1008 ,\nC1000_=_C1009 ,C1000_=_C1010 ,C1000_=_C1011 ,C1000_=_C1012 ,C1000_=_C1014 ,C1000_=_C1015 ,\nC1001_=_C1003 ,C1001_=_C1004 ,C1001_=_C1005 ,C1001_=_C1006 ,C1001_=_C1007 ,C1001_=_C1008 ,\nC1001_=_C1009 ,C1001_=_C1010 ,C1001_=_C1011 ,C1001_=_C1012 ,C1001_=_C1033 ,C1001_=_C1034 ,\nC1003_=_C1004 ,C1003_=_C1005 ,C1003_=_C1006 ,C1003_=_C1007 ,C1003_=_C1008 ,C1003_=_C1009 ,\nC1003_=_C1010 ,C1003_=_C1011 ,C1003_=_C1012 ,C1003_=_C1041 ,C1003_=_C1059 ,C1004_=_C1005 ,\nC1004_=_C1006 ,C1004_=_C1007 ,C1004_=_C1008 ,C1004_=_C1009 ,C1004_=_C1010 ,C1004_=_C1011 ,\nC1004_=_C1012 ,C1004_=_C1042 ,C1004_=_C1060 ,C1005_=_C1006 ,C1005_=_C1007 ,C1005_=_C1008 ,\nC1005_=_C1009 ,C1005_=_C1010 ,C1005_=_C1011 ,C1005_=_C1012 ,C1005_=_C1043 ,C1005_=_C1061 ,\nC1006_=_C1007 ,C1006_=_C1008 ,C1006_=_C1009 ,C1006_=_C1010 ,C1006_=_C1011 ,C1006_=_C1012 ,\nC1006_=_C1057 ,C1007_=_C1008 ,C1007_=_C1009 ,C1007_=_C1010 ,C1007_=_C1011 ,C1007_=_C1012 ,\nC1008_=_C1009 ,C1008_=_C1010 ,C1008_=_C1011 ,C1008_=_C1012 ,C1009_=_C1010 ,C1009_=_C1011 ,\nC1009_=_C1012 ,C1010_=_C1011 ,C1010_=_C1012 ,C1011_=_C1012 ,C1014_=_C1015 ,C1014_=_C1033 ,\nC1014_=_C1041 ,C1014_=_C1042 ,C1014_=_C1043 ,C1014_=_C1044 ,C1014_=_C1045 ,C1014_=_C1046 ,\nC1014_=_C1047 ,C1014_=_C1048 ,C1014_=_C1049 ,C1015_=_C1034 ,C1015_=_C1059 ,C1015_=_C1060 ,\nC1015_=_C1061 ,C1015_=_C1062 ,C1015_=_C1063 ,C1015_=_C1064 ,C1015_=_C1065 ,C1015_=_C1066 ,\nC1026_=_C1051 ,C1026_=_C1052 ,C1026_=_C1053 ,C1026_=_C1054 ,C1026_=_C1055 ,C1026_=_C1056 ,\nC1026_=_C1057 ,C1026_=_C1058 ,C1033_=_C1034 ,C1033_=_C1041 ,C1033_=_C1042 ,C1033_=_C1043 ,\nC1033_=_C1044 ,C1033_=_C1045 ,C1033_=_C1046 ,C1033_=_C1047 ,C1033_=_C1048 ,C1033_=_C1049 ,\nC1034_=_C1059 ,C1034_=_C1060 ,C1034_=_C1061 ,C1034_=_C1062 ,C1034_=_C1063 ,C1034_=_C1064 ,\nC1034_=_C1065 ,C1034_=_C1066 ,C1041_=_C1042 ,C1041_=_C1043 ,C1041_=_C1044 ,C1041_=_C1045 ,\nC1041_=_C1046 ,C1041_=_C1047 ,C1041_=_C1048 ,C1041_=_C1049 ,C1041_=_C1059 ,C1042_=_C1043 ,\nC1042_=_C1044 ,C1042_=_C1045 ,C1042_=_C1046 ,C1042_=_C1047 ,C1042_=_C1048 ,C1042_=_C1049 ,\nC1042_=_C1060 ,C1043_=_C1044 ,C1043_=_C1045 ,C1043_=_C1046 ,C1043_=_C1047 ,C1043_=_C1048 ,\nC1043_=_C1049 ,C1043_=_C1061 ,C1044_=_C1045 ,C1044_=_C1046 ,C1044_=_C1047 ,C1044_=_C1048 ,\nC1044_=_C1049 ,C1045_=_C1046 ,C1045_=_C1047 ,C1045_=_C1048 ,C1045_=_C1049 ,C1046_=_C1047 ,\nC1046_=_C1048 ,C1046_=_C1049 ,C1047_=_C1048 ,C1047_=_C1049 ,C1048_=_C1049 ,C1051_=_C1052 ,\nC1051_=_C1053 ,C1051_=_C1054 ,C1051_=_C1055 ,C1051_=_C1056 ,C1051_=_C1057 ,C1051_=_C1058 ,\nC1052_=_C1053 ,C1052_=_C1054 ,C1052_=_C1055 ,C1052_=_C1056 ,C1052_=_C1057 ,C1052_=_C1058 ,\nC1053_=_C1054 ,C1053_=_C1055 ,C1053_=_C1056 ,C1053_=_C1057 ,C1053_=_C1058 ,C1053_=_C1064 ,\nC1054_=_C1055 ,C1054_=_C1056 ,C1054_=_C1057 ,C1054_=_C1058 ,C1055_=_C1056 ,C1055_=_C1057 ,\nC1055_=_C1058 ,C1056_=_C1057 ,C1056_=_C1058 ,C1057_=_C1058 ,C1059_=_C1060 ,C1059_=_C1061 ,\nC1059_=_C1062 ,C1059_=_C1063 ,C1059_=_C1064 ,C1059_=_C1065 ,C1059_=_C1066 ,C1060_=_C1061 ,\nC1060_=_C1062 ,C1060_=_C1063 ,C1060_=_C1064 ,C1060_=_C1065 ,C1060_=_C1066 ,C1061_=_C1062 ,\nC1061_=_C1063 ,C1061_=_C1064 ,C1061_=_C1065 ,C1061_=_C1066 ,C1062_=_C1063 ,C1062_=_C1064 ,\nC1062_=_C1065 ,C1062_=_C1066 ,C1063_=_C1064 ,C1063_=_C1065 ,C1063_=_C1066 ,C1064_=_C1065 ,\nC1064_=_C1066 ,C1065_=_C1066 ,"];655[shape=box, label="id:655 level: 5\n120: C704 C712 C739 C748 C754 \nC756 C761 C762 C764 C770 C771 \nC772 C787 C792 C800 C805 C813 \nC818 C825 C830 C837 C842 C848 \nC860 C861 C862 C863 C865 C866 \nC867 C868 C869 C870 C871 C872 \nC873 C874 C875 C876 C877 C878 \nC880 C881 C919 C924 C925 C933 \nC934 C935 C939 C947 C955 C962 \nC969 C981 C982 C983 C984 C986 \nC987 C988 C990 C995 C996 C998 \nC1003 C1004 C1005 C1016 C1017 C1027 \nC1028 C1029 C1035 C1036 C1041 C1042 \nC1043 C1051 C1052 C1059 C1060 C1061 \nC1067 C1068 C1069 C1070 C1071 C1072 \nC1073 C1076 C1077 C1078 C1079 C1080 \nC1082 C1083 C1084 C1085 C1086 C1088 \nC1089 C1090 C1091 C1092 C1093 C1094 \nC1095 C1096 C1097 C1561 C1564 C1825 \nC1828 C1831 C1833 C1836 C1837 C1838 \nC1839 \n922: C704_=_C739( C704 C739 ) C704_=_C764( C704 C764 ) C704_=_C800( C704 C800 ) C704_=_C825( C704 C825 ) C704_=_C848( C704 C848 ) \nC704_=_C860( C704 C860 ) C704_=_C861( C704 C861 ) C704_=_C862( C704 C862 ) C704_=_C863( C704 C863 ) C704_=_C865( C704 C865 ) C704_=_C866( C704 C866 ) \nC704_=_C867( C704 C867 ) C704_=_C868( C704 C868 ) C704_=_C869( C704 C869 ) C704_=_C870( C704 C870 ) C712_=_C748( C712 C748 ) C712_=_C754( C712 C754 ) \nC712_=_C787( C712 C787 ) C712_=_C813( C712 C813 ) C712_=_C837( C712 C837 ) C712_=_C871( C712 C871 ) C712_=_C872( C712 C872 ) C712_=_C873( C712 C873 ) \nC712_=_C874( C712 C874 ) C712_=_C875( C712 C875 ) C712_=_C876( C712 C876 ) C712_=_C877( C712 C877 ) C712_=_C878( C712 C878 ) C712_=_C880( C712 C880 ) \nC712_=_C881( C712 C881 ) C739_=_C764( C739 C764 ) C739_=_C800( C739 C800 ) C739_=_C825( C739 C825 ) C739_=_C848( C739 C848 ) C739_=_C860( C739 C860 ) \nC739_=_C861( C739 C861 ) C739_=_C862( C739 C862 ) C739_=_C863( C739 C863 ) C739_=_C865( C739 C865 ) C739_=_C866( C739 C866 ) C739_=_C867( C739 C867 ) \nC739_=_C868( C739 C868 ) C739_=_C869( C739 C869 ) C739_=_C870( C739 C870 ) C748_=_C754( C748 C754 ) C748_=_C787( C748 C787 ) C748_=_C813( C748 C813 ) \nC748_=_C837( C748 C837 ) C748_=_C871( C748 C871 ) C748_=_C872( C748 C872 ) C748_=_C873( C748 C873 ) C748_=_C874( C748 C874 ) C748_=_C875( C748 C875 ) \nC748_=_C876( C748 C876 ) C748_=_C877( C748 C877 ) C748_=_C878( C748 C878 ) C748_=_C880( C748 C880 ) C748_=_C881( C748 C881 ) C754_=_C756( C754 C756 ) \nC754_=_C761( C754 C761 ) C754_=_C762( C754 C762 ) C754_=_C787( C754 C787 ) C754_=_C813( C754 C813 ) C754_=_C837( C754 C837 ) C754_=_C871( C754 C871 ) \nC754_=_C872( C754 C872 ) C754_=_C873( C754 C873 ) C754_=_C874( C754 C874 ) C754_=_C875( C754 C875 ) C754_=_C876( C754 C876 ) C754_=_C877( C754 C877 ) \nC754_=_C878( C754 C878 ) C754_=_C880( C754 C880 ) C754_=_C881( C754 C881 )</w:t>
      </w:r>
    </w:p>
    <w:p>
      <w:pPr>
        <w:pStyle w:val="PreformattedText"/>
        <w:bidi w:val="0"/>
        <w:spacing w:before="0" w:after="0"/>
        <w:jc w:val="left"/>
        <w:rPr/>
      </w:pPr>
      <w:r>
        <w:rPr/>
        <w:t xml:space="preserve"> </w:t>
      </w:r>
      <w:r>
        <w:rPr/>
        <w:t>C756_=_C761( C756 C761 ) C756_=_C762( C756 C762 ) C756_=_C919( C756 C919 ) \nC756_=_C981( C756 C981 ) C756_=_C982( C756 C982 ) C756_=_C983( C756 C983 ) C756_=_C984( C756 C984 ) C756_=_C986( C756 C986 ) C756_=_C987( C756 C987 ) \nC756_=_C988( C756 C988 ) C756_=_C990( C756 C990 ) C761_=_C762( C761 C762 ) C761_=_C830( C761 C830 ) C761_=_C869( C761 C869 ) C761_=_C924( C761 C924 ) \nC761_=_C947( C761 C947 ) C761_=_C995( C761 C995 ) C761_=_C1016( C761 C1016 ) C761_=_C1035( C761 C1035 ) C761_=_C1051( C761 C1051 ) C761_=_C1067( C761 C1067 ) \nC761_=_C1076( C761 C1076 ) C761_=_C1077( C761 C1077 ) C761_=_C1078( C761 C1078 ) C761_=_C1079( C761 C1079 ) C761_=_C1080( C761 C1080 ) C762_=_C805( C762 C805 ) \nC762_=_C870( C762 C870 ) C762_=_C925( C762 C925 ) C762_=_C962( C762 C962 ) C762_=_C996( C762 C996 ) C762_=_C1017( C762 C1017 ) C762_=_C1036( C762 C1036 ) \nC762_=_C1052( C762 C1052 ) C762_=_C1068( C762 C1068 ) C762_=_C1088( C762 C1088 ) C762_=_C1089( C762 C1089 ) C762_=_C1090( C762 C1090 ) C762_=_C1091( C762 C1091 ) \nC762_=_C1092( C762 C1092 ) C764_=_C770( C764 C770 ) C764_=_C771( C764 C771 ) C764_=_C772( C764 C772 ) C764_=_C800( C764 C800 ) C764_=_C825( C764 C825 ) \nC764_=_C848( C764 C848 ) C764_=_C860( C764 C860 ) C764_=_C861( C764 C861 ) C764_=_C862( C764 C862 ) C764_=_C863( C764 C863 ) C764_=_C865( C764 C865 ) \nC764_=_C866( C764 C866 ) C764_=_C867( C764 C867 ) C764_=_C868( C764 C868 ) C764_=_C869( C764 C869 ) C764_=_C870( C764 C870 ) C770_=_C771( C770 C771 ) \nC770_=_C772( C770 C772 ) C770_=_C842( C770 C842 ) C770_=_C933( C770 C933 ) C770_=_C969( C770 C969 ) C770_=_C1003( C770 C1003 ) C770_=_C1027( C770 C1027 ) \nC770_=_C1041( C770 C1041 ) C770_=_C1059( C770 C1059 ) C770_=_C1067( C770 C1067 ) C770_=_C1068( C770 C1068 ) C770_=_C1069( C770 C1069 ) C770_=_C1070( C770 C1070 ) \nC770_=_C1071( C770 C1071 ) C770_=_C1072( C770 C1072 ) C770_=_C1073( C770 C1073 ) C771_=_C772( C771 C772 ) C771_=_C818( C771 C818 ) C771_=_C880( C771 C880 ) \nC771_=_C934( C771 C934 ) C771_=_C939( C771 C939 ) C771_=_C986( C771 C986 ) C771_=_C1004( C771 C1004 ) C771_=_C1028( C771 C1028 ) C771_=_C1042( C771 C1042 ) \nC771_=_C1060( C771 C1060 ) C771_=_C1082( C771 C1082 ) C771_=_C1083( C771 C1083 ) C771_=_C1084( C771 C1084 ) C771_=_C1085( C771 C1085 ) C771_=_C1086( C771 C1086 ) \nC772_=_C792( C772 C792 ) C772_=_C881( C772 C881 ) C772_=_C935( C772 C935 ) C772_=_C955( C772 C955 ) C772_=_C987( C772 C987 ) C772_=_C1005( C772 C1005 ) \nC772_=_C1029( C772 C1029 ) C772_=_C1043( C772 C1043 ) C772_=_C1061( C772 C1061 ) C772_=_C1093( C772 C1093 ) C772_=_C1094( C772 C1094 ) C772_=_C1095( C772 C1095 ) \nC772_=_C1096( C772 C1096 ) C772_=_C1097( C772 C1097 ) C787_=_C792( C787 C792 ) C787_=_C813( C787 C813 ) C787_=_C837( C787 C837 ) C787_=_C871( C787 C871 ) \nC787_=_C872( C787 C872 ) C787_=_C873( C787 C873 ) C787_=_C874( C787 C874 ) C787_=_C875( C787 C875 ) C787_=_C876( C787 C876 ) C787_=_C877( C787 C877 ) \nC787_=_C878( C787 C878 ) C787_=_C880( C787 C880 ) C787_=_C881( C787 C881 ) C792_=_C881( C792 C881 ) C792_=_C935( C792 C935 ) C792_=_C955( C792 C955 ) \nC792_=_C987( C792 C987 ) C792_=_C1005( C792 C1005 ) C792_=_C1029( C792 C1029 ) C792_=_C1043( C792 C1043 ) C792_=_C1061( C792 C1061 ) C792_=_C1093( C792 C1093 ) \nC792_=_C1094( C792 C1094 ) C792_=_C1095( C792 C1095 ) C792_=_C1096( C792 C1096 ) C792_=_C1097( C792 C1097 ) C800_=_C805( C800 C805 ) C800_=_C825( C800 C825 ) \nC800_=_C848( C800 C848 ) C800_=_C860( C800 C860 ) C800_=_C861( C800 C861 ) C800_=_C862( C800 C862 ) C800_=_C863( C800 C863 ) C800_=_C865( C800 C865 ) \nC800_=_C866( C800 C866 ) C800_=_C867( C800 C867 ) C800_=_C868( C800 C868 ) C800_=_C869( C800 C869 ) C800_=_C870( C800 C870 ) C805_=_C870( C805 C870 ) \nC805_=_C925( C805 C925 ) C805_=_C962( C805 C962 ) C805_=_C996( C805 C996 ) C805_=_C1017( C805 C1017 ) C805_=_C1036( C805 C1036 ) C805_=_C1052( C805 C1052 ) \nC805_=_C1068( C805 C1068 ) C805_=_C1088( C805 C1088 ) C805_=_C1089( C805 C1089 ) C805_=_C1090( C805 C1090 ) C805_=_C1091( C805 C1091 ) C805_=_C1092( C805 C1092 ) \nC813_=_C818( C813 C818 ) C813_=_C837( C813 C837 ) C813_=_C871( C813 C871 ) C813_=_C872( C813 C872 ) C813_=_C873( C813 C873 ) C813_=_C874( C813 C874 ) \nC813_=_C875( C813 C875 ) C813_=_C876( C813 C876 ) C813_=_C877( C813 C877 ) C813_=_C878( C813 C878 ) C813_=_C880( C813 C880 ) C813_=_C881( C813 C881 ) \nC818_=_C880( C818 C880 ) C818_=_C934( C818 C934 ) C818_=_C939( C818 C939 ) C818_=_C986( C818 C986 ) C818_=_C1004( C818 C1004 ) C818_=_C1028( C818 C1028 ) \nC818_=_C1042( C818 C1042 ) C818_=_C1060( C818 C1060 ) C818_=_C1082( C818 C1082 ) C818_=_C1083( C818 C1083 ) C818_=_C1084( C818 C1084 ) C818_=_C1085( C818 C1085 ) \nC818_=_C1086( C818 C1086 ) C825_=_C830( C825 C830 ) C825_=_C848( C825 C848 ) C825_=_C860( C825 C860 ) C825_=_C861( C825 C861 ) C825_=_C862( C825 C862 ) \nC825_=_C863( C825 C863 ) C825_=_C865( C825 C865 ) C825_=_C866( C825 C866 ) C825_=_C867( C825 C867 ) C825_=_C868( C825 C868 ) C825_=_C869( C825 C869 ) \nC825_=_C870( C825 C870 ) C830_=_C869( C830 C869 ) C830_=_C924( C830 C924 ) C830_=_C947( C830 C947 ) C830_=_C995( C830 C995 ) C830_=_C1016( C830 C1016 ) \nC830_=_C1035( C830 C1035 ) C830_=_C1051( C830 C1051 ) C830_=_C1067( C830 C1067 ) C830_=_C1076( C830 C1076 ) C830_=_C1077( C830 C1077 ) C830_=_C1078( C830 C1078 ) \nC830_=_C1079( C830 C1079 ) C830_=_C1080( C830 C1080 ) C837_=_C842( C837 C842 ) C837_=_C871( C837 C871 ) C837_=_C872( C837 C872 ) C837_=_C873( C837 C873 ) \nC837_=_C874( C837 C874 ) C837_=_C875( C837 C875 ) C837_=_C876( C837 C876 ) C837_=_C877( C837 C877 ) C837_=_C878( C837 C878 ) C837_=_C880( C837 C880 ) \nC837_=_C881( C837 C881 ) C842_=_C933( C842 C933 ) C842_=_C969( C842 C969 ) C842_=_C1003( C842 C1003 ) C842_=_C1027( C842 C1027 ) C842_=_C1041( C842 C1041 ) \nC842_=_C1059( C842 C1059 ) C842_=_C1067( C842 C1067 ) C842_=_C1068( C842 C1068 ) C842_=_C1069( C842 C1069 ) C842_=_C1070( C842 C1070 ) C842_=_C1071( C842 C1071 ) \nC842_=_C1072( C842 C1072 ) C842_=_C1073( C842 C1073 ) C848_=_C860( C848 C860 ) C848_=_C861( C848 C861 ) C848_=_C862( C848 C862 ) C848_=_C863( C848 C863 ) \nC848_=_C865( C848 C865 ) C848_=_C866( C848 C866 ) C848_=_C867( C848 C867 ) C848_=_C868( C848 C868 ) C848_=_C869( C848 C869 ) C848_=_C870( C848 C870 ) \nC860_=_C861( C860 C861 ) C860_=_C862( C860 C862 ) C860_=_C863( C860 C863 ) C860_=_C865( C860 C865 ) C860_=_C866( C860 C866 ) C860_=_C867( C860 C867 ) \nC860_=_C868( C860 C868 ) C860_=_C869( C860 C869 ) C860_=_C870( C860 C870 ) C861_=_C862( C861 C862 ) C861_=_C863( C861 C863 ) C861_=_C865( C861 C865 ) \nC861_=_C866( C861 C866 ) C861_=_C867( C861 C867 ) C861_=_C868( C861 C868 ) C861_=_C869( C861 C869 ) C861_=_C870( C861 C870 ) C862_=_C863( C862 C863 ) \nC862_=_C865( C862 C865 ) C862_=_C866( C862 C866 ) C862_=_C867( C862 C867 ) C862_=_C868( C862 C868 ) C862_=_C869( C862 C869 ) C862_=_C870( C862 C870 ) \nC863_=_C865( C863 C865 ) C863_=_C866( C863 C866 ) C863_=_C867( C863 C867 ) C863_=_C868( C863 C868 ) C863_=_C869( C863 C869 ) C863_=_C870( C863 C870 ) \nC863_=_C933( C863 C933 ) C863_=_C934( C863 C934 ) C863_=_C935( C863 C935 ) C865_=_C866( C865 C866 ) C865_=_C867( C865 C867 ) C865_=_C868( C865 C868 ) \nC865_=_C869( C865 C869 ) C865_=_C870( C865 C870 ) C865_=_C1003( C865 C1003 ) C865_=_C1004( C865 C1004 ) C865_=_C1005( C865 C1005 ) C866_=_C867( C866 C867 ) \nC866_=_C868( C866 C868 ) C866_=_C869( C866 C869 ) C866_=_C870( C866 C870 ) C866_=_C1027( C866 C1027 ) C866_=_C1028( C866 C1028 ) C866_=_C1029( C866 C1029 ) \nC867_=_C868( C867 C868 ) C867_=_C869( C867 C869 ) C867_=_C870( C867 C870 ) C867_=_C1041( C867 C1041 ) C867_=_C1042( C867 C1042 ) C867_=_C1043( C867 C1043 ) \nC868_=_C869( C868 C869 ) C868_=_C870( C868 C870 ) C868_=_C1059( C868 C1059 ) C868_=_C1060( C868 C1060 ) C868_=_C1061( C868 C1061 ) C869_=_C870( C869 C870 ) \nC869_=_C924( C869 C924 ) C869_=_C947( C869 C947 ) C869_=_C995( C869 C995 ) C869_=_C1016( C869 C1016 ) C869_=_C1035( C869 C1035 ) C869_=_C1051( C869 C1051 ) \nC869_=_C1067( C869 C1067 ) C869_=_C1076( C869 C1076 ) C869_=_C1077( C869 C1077 ) C869_=_C1078( C869 C1078 ) C869_=_C1079( C869 C1079 ) C869_=_C1080( C869 C1080 ) \nC870_=_C925( C870 C925 ) C870_=_C962( C870 C962 ) C870_=_C996( C870 C996 ) C870_=_C1017( C870 C1017 ) C870_=_C1036( C870 C1036 ) C870_=_C1052( C870 C1052 ) \nC870_=_C1068( C870 C1068 ) C870_=_C1088( C870 C1088 ) C870_=_C1089( C870 C1089 ) C870_=_C1090( C870 C1090 ) C870_=_C1091( C870 C1091 ) C870_=_C1092( C870 C1092 ) \nC871_=_C872( C871 C872 ) C871_=_C873( C871 C873 ) C871_=_C874( C871 C874 ) C871_=_C875( C871 C875 ) C871_=_C876( C871 C876 ) C871_=_C877( C871 C877 ) \nC871_=_C878( C871 C878 ) C871_=_C880( C871 C880 ) C871_=_C881( C871 C881 ) C872_=_C873( C872 C873 ) C872_=_C874( C872 C874 ) C872_=_C875( C872 C875 ) \nC872_=_C876( C872 C876 ) C872_=_C877( C872 C877 ) C872_=_C878( C872 C878 ) C872_=_C880( C872 C880 ) C872_=_C881( C872 C881 ) C873_=_C874( C873 C874 ) \nC873_=_C875( C873 C875 ) C873_=_C876( C873 C876 ) C873_=_C877( C873 C877 ) C873_=_C878( C873 C878 ) C873_=_C880( C873 C880 ) C873_=_C881( C873 C881 ) \nC874_=_C875( C874 C875 ) C874_=_C876( C874 C876 ) C874_=_C877( C874 C877 ) C874_=_C878( C874 C878 ) C874_=_C880( C874 C880 ) C874_=_C881( C874 C881 ) \nC874_=_C919( C874 C919 ) C874_=_C924( C874 C924 ) C874_=_C925( C874 C925 ) C875_=_C876( C875 C876 ) C875_=_C877( C875 C877 ) C875_=_C878( C875 C878 ) \nC875_=_C880( C875 C880 ) C875_=_C881( C875 C881 ) C875_=_C981( C875 C981 ) C875_=_C995( C875 C995 ) C875_=_C996( C875 C996 ) C875_=_C998( C875 C998 ) \nC876_=_C877( C876 C877 ) C876_=_C878( C876 C878 ) C876_=_C880( C876 C880 ) C876_=_C881( C876 C881 ) C876_=_C982( C876 C982 ) C876_=_C1016( C876 C1016 ) \nC876_=_C1017( C876 C1017 ) C877_=_C878( C877 C878 ) C877_=_C880( C877 C880 ) C877_=_C881( C877 C881 ) C877_=_C983( C877 C983 ) C877_=_C1035( C877 C1035 ) \nC877_=_C1036( C877 C1036 ) C878_=_C880( C878 C880 ) C878_=_C881( C878 C881 ) C878_=_C984( C878 C984 ) C878_=_C1051( C878 C1051 ) C878_=_C1052( C878</w:t>
      </w:r>
    </w:p>
    <w:p>
      <w:pPr>
        <w:pStyle w:val="PreformattedText"/>
        <w:bidi w:val="0"/>
        <w:spacing w:before="0" w:after="0"/>
        <w:jc w:val="left"/>
        <w:rPr/>
      </w:pPr>
      <w:r>
        <w:rPr/>
        <w:t xml:space="preserve"> </w:t>
      </w:r>
      <w:r>
        <w:rPr/>
        <w:t>C1052 ) \nC880_=_C881( C880 C881 ) C880_=_C934( C880 C934 ) C880_=_C939( C880 C939 ) C880_=_C986( C880 C986 ) C880_=_C1004( C880 C1004 ) C880_=_C1028( C880 C1028 ) \nC880_=_C1042( C880 C1042 ) C880_=_C1060( C880 C1060 ) C880_=_C1082( C880 C1082 ) C880_=_C1083( C880 C1083 ) C880_=_C1084( C880 C1084 ) C880_=_C1085( C880 C1085 ) \nC880_=_C1086( C880 C1086 ) C881_=_C935( C881 C935 ) C881_=_C955( C881 C955 ) C881_=_C987( C881 C987 ) C881_=_C1005( C881 C1005 ) C881_=_C1029( C881 C1029 ) \nC881_=_C1043( C881 C1043 ) C881_=_C1061( C881 C1061 ) C881_=_C1093( C881 C1093 ) C881_=_C1094( C881 C1094 ) C881_=_C1095( C881 C1095 ) C881_=_C1096( C881 C1096 ) \nC881_=_C1097( C881 C1097 ) C919_=_C924( C919 C924 ) C919_=_C925( C919 C925 ) C919_=_C981( C919 C981 ) C919_=_C982( C919 C982 ) C919_=_C983( C919 C983 ) \nC919_=_C984( C919 C984 ) C919_=_C986( C919 C986 ) C919_=_C987( C919 C987 ) C919_=_C988( C919 C988 ) C919_=_C990( C919 C990 ) C924_=_C925( C924 C925 ) \nC924_=_C947( C924 C947 ) C924_=_C995( C924 C995 ) C924_=_C1016( C924 C1016 ) C924_=_C1035( C924 C1035 ) C924_=_C1051( C924 C1051 ) C924_=_C1067( C924 C1067 ) \nC924_=_C1076( C924 C1076 ) C924_=_C1077( C924 C1077 ) C924_=_C1078( C924 C1078 ) C924_=_C1079( C924 C1079 ) C924_=_C1080( C924 C1080 ) C925_=_C962( C925 C962 ) \nC925_=_C996( C925 C996 ) C925_=_C1017( C925 C1017 ) C925_=_C1036( C925 C1036 ) C925_=_C1052( C925 C1052 ) C925_=_C1068( C925 C1068 ) C925_=_C1088( C925 C1088 ) \nC925_=_C1089( C925 C1089 ) C925_=_C1090( C925 C1090 ) C925_=_C1091( C925 C1091 ) C925_=_C1092( C925 C1092 ) C933_=_C934( C933 C934 ) C933_=_C935( C933 C935 ) \nC933_=_C969( C933 C969 ) C933_=_C1003( C933 C1003 ) C933_=_C1027( C933 C1027 ) C933_=_C1041( C933 C1041 ) C933_=_C1059( C933 C1059 ) C933_=_C1067( C933 C1067 ) \nC933_=_C1068( C933 C1068 ) C933_=_C1069( C933 C1069 ) C933_=_C1070( C933 C1070 ) C933_=_C1071( C933 C1071 ) C933_=_C1072( C933 C1072 ) C933_=_C1073( C933 C1073 ) \nC934_=_C935( C934 C935 ) C934_=_C939( C934 C939 ) C934_=_C986( C934 C986 ) C934_=_C1004( C934 C1004 ) C934_=_C1028( C934 C1028 ) C934_=_C1042( C934 C1042 ) \nC934_=_C1060( C934 C1060 ) C934_=_C1082( C934 C1082 ) C934_=_C1083( C934 C1083 ) C934_=_C1084( C934 C1084 ) C934_=_C1085( C934 C1085 ) C934_=_C1086( C934 C1086 ) \nC935_=_C955( C935 C955 ) C935_=_C987( C935 C987 ) C935_=_C1005( C935 C1005 ) C935_=_C1029( C935 C1029 ) C935_=_C1043( C935 C1043 ) C935_=_C1061( C935 C1061 ) \nC935_=_C1093( C935 C1093 ) C935_=_C1094( C935 C1094 ) C935_=_C1095( C935 C1095 ) C935_=_C1096( C935 C1096 ) C935_=_C1097( C935 C1097 ) C939_=_C986( C939 C986 ) \nC939_=_C1004( C939 C1004 ) C939_=_C1028( C939 C1028 ) C939_=_C1042( C939 C1042 ) C939_=_C1060( C939 C1060 ) C939_=_C1082( C939 C1082 ) C939_=_C1083( C939 C1083 ) \nC939_=_C1084( C939 C1084 ) C939_=_C1085( C939 C1085 ) C939_=_C1086( C939 C1086 ) C947_=_C995( C947 C995 ) C947_=_C1016( C947 C1016 ) C947_=_C1035( C947 C1035 ) \nC947_=_C1051( C947 C1051 ) C947_=_C1067( C947 C1067 ) C947_=_C1076( C947 C1076 ) C947_=_C1077( C947 C1077 ) C947_=_C1078( C947 C1078 ) C947_=_C1079( C947 C1079 ) \nC947_=_C1080( C947 C1080 ) C955_=_C987( C955 C987 ) C955_=_C1005( C955 C1005 ) C955_=_C1029( C955 C1029 ) C955_=_C1043( C955 C1043 ) C955_=_C1061( C955 C1061 ) \nC955_=_C1093( C955 C1093 ) C955_=_C1094( C955 C1094 ) C955_=_C1095( C955 C1095 ) C955_=_C1096( C955 C1096 ) C955_=_C1097( C955 C1097 ) C962_=_C996( C962 C996 ) \nC962_=_C1017( C962 C1017 ) C962_=_C1036( C962 C1036 ) C962_=_C1052( C962 C1052 ) C962_=_C1068( C962 C1068 ) C962_=_C1088( C962 C1088 ) C962_=_C1089( C962 C1089 ) \nC962_=_C1090( C962 C1090 ) C962_=_C1091( C962 C1091 ) C962_=_C1092( C962 C1092 ) C969_=_C1003( C969 C1003 ) C969_=_C1027( C969 C1027 ) C969_=_C1041( C969 C1041 ) \nC969_=_C1059( C969 C1059 ) C969_=_C1067( C969 C1067 ) C969_=_C1068( C969 C1068 ) C969_=_C1069( C969 C1069 ) C969_=_C1070( C969 C1070 ) C969_=_C1071( C969 C1071 ) \nC969_=_C1072( C969 C1072 ) C969_=_C1073( C969 C1073 ) C981_=_C982( C981 C982 ) C981_=_C983( C981 C983 ) C981_=_C984( C981 C984 ) C981_=_C986( C981 C986 ) \nC981_=_C987( C981 C987 ) C981_=_C988( C981 C988 ) C981_=_C990( C981 C990 ) C981_=_C995( C981 C995 ) C981_=_C996( C981 C996 ) C981_=_C998( C981 C998 ) \nC982_=_C983( C982 C983 ) C982_=_C984( C982 C984 ) C982_=_C986( C982 C986 ) C982_=_C987( C982 C987 ) C982_=_C988( C982 C988 ) C982_=_C990( C982 C990 ) \nC982_=_C1016( C982 C1016 ) C982_=_C1017( C982 C1017 ) C983_=_C984( C983 C984 ) C983_=_C986( C983 C986 ) C983_=_C987( C983 C987 ) C983_=_C988( C983 C988 ) \nC983_=_C990( C983 C990 ) C983_=_C1035( C983 C1035 ) C983_=_C1036( C983 C1036 ) C984_=_C986( C984 C986 ) C984_=_C987( C984 C987 ) C984_=_C988( C984 C988 ) \nC984_=_C990( C984 C990 ) C984_=_C1051( C984 C1051 ) C984_=_C1052( C984 C1052 ) C986_=_C987( C986 C987 ) C986_=_C988( C986 C988 ) C986_=_C990( C986 C990 ) \nC986_=_C1004( C986 C1004 ) C986_=_C1028( C986 C1028 ) C986_=_C1042( C986 C1042 ) C986_=_C1060( C986 C1060 ) C986_=_C1082( C986 C1082 ) C986_=_C1083( C986 C1083 ) \nC986_=_C1084( C986 C1084 ) C986_=_C1085( C986 C1085 ) C986_=_C1086( C986 C1086 ) C987_=_C988( C987 C988 ) C987_=_C990( C987 C990 ) C987_=_C1005( C987 C1005 ) \nC987_=_C1029( C987 C1029 ) C987_=_C1043( C987 C1043 ) C987_=_C1061( C987 C1061 ) C987_=_C1093( C987 C1093 ) C987_=_C1094( C987 C1094 ) C987_=_C1095( C987 C1095 ) \nC987_=_C1096( C987 C1096 ) C987_=_C1097( C987 C1097 ) C988_=_C990( C988 C990 ) C988_=_C1833( C988 C1833 ) C990_=_C1838( C990 C1838 ) C995_=_C996( C995 C996 ) \nC995_=_C998( C995 C998 ) C995_=_C1016( C995 C1016 ) C995_=_C1035( C995 C1035 ) C995_=_C1051( C995 C1051 ) C995_=_C1067( C995 C1067 ) C995_=_C1076( C995 C1076 ) \nC995_=_C1077( C995 C1077 ) C995_=_C1078( C995 C1078 ) C995_=_C1079( C995 C1079 ) C995_=_C1080( C995 C1080 ) C996_=_C998( C996 C998 ) C996_=_C1017( C996 C1017 ) \nC996_=_C1036( C996 C1036 ) C996_=_C1052( C996 C1052 ) C996_=_C1068( C996 C1068 ) C996_=_C1088( C996 C1088 ) C996_=_C1089( C996 C1089 ) C996_=_C1090( C996 C1090 ) \nC996_=_C1091( C996 C1091 ) C996_=_C1092( C996 C1092 ) C998_=_C1561( C998 C1561 ) C998_=_C1825( C998 C1825 ) C998_=_C1833( C998 C1833 ) C998_=_C1838( C998 C1838 ) \nC998_=_C1839( C998 C1839 ) C1003_=_C1004( C1003 C1004 ) C1003_=_C1005( C1003 C1005 ) C1003_=_C1027( C1003 C1027 ) C1003_=_C1041( C1003 C1041 ) C1003_=_C1059( C1003 C1059 ) \nC1003_=_C1067( C1003 C1067 ) C1003_=_C1068( C1003 C1068 ) C1003_=_C1069( C1003 C1069 ) C1003_=_C1070( C1003 C1070 ) C1003_=_C1071( C1003 C1071 ) C1003_=_C1072( C1003 C1072 ) \nC1003_=_C1073( C1003 C1073 ) C1004_=_C1005( C1004 C1005 ) C1004_=_C1028( C1004 C1028 ) C1004_=_C1042( C1004 C1042 ) C1004_=_C1060( C1004 C1060 ) C1004_=_C1082( C1004 C1082 ) \nC1004_=_C1083( C1004 C1083 ) C1004_=_C1084( C1004 C1084 ) C1004_=_C1085( C1004 C1085 ) C1004_=_C1086( C1004 C1086 ) C1005_=_C1029( C1005 C1029 ) C1005_=_C1043( C1005 C1043 ) \nC1005_=_C1061( C1005 C1061 ) C1005_=_C1093( C1005 C1093 ) C1005_=_C1094( C1005 C1094 ) C1005_=_C1095( C1005 C1095 ) C1005_=_C1096( C1005 C1096 ) C1005_=_C1097( C1005 C1097 ) \nC1016_=_C1017( C1016 C1017 ) C1016_=_C1035( C1016 C1035 ) C1016_=_C1051( C1016 C1051 ) C1016_=_C1067( C1016 C1067 ) C1016_=_C1076( C1016 C1076 ) C1016_=_C1077( C1016 C1077 ) \nC1016_=_C1078( C1016 C1078 ) C1016_=_C1079( C1016 C1079 ) C1016_=_C1080( C1016 C1080 ) C1017_=_C1036( C1017 C1036 ) C1017_=_C1052( C1017 C1052 ) C1017_=_C1068( C1017 C1068 ) \nC1017_=_C1088( C1017 C1088 ) C1017_=_C1089( C1017 C1089 ) C1017_=_C1090( C1017 C1090 ) C1017_=_C1091( C1017 C1091 ) C1017_=_C1092( C1017 C1092 ) C1027_=_C1028( C1027 C1028 ) \nC1027_=_C1029( C1027 C1029 ) C1027_=_C1041( C1027 C1041 ) C1027_=_C1059( C1027 C1059 ) C1027_=_C1067( C1027 C1067 ) C1027_=_C1068( C1027 C1068 ) C1027_=_C1069( C1027 C1069 ) \nC1027_=_C1070( C1027 C1070 ) C1027_=_C1071( C1027 C1071 ) C1027_=_C1072( C1027 C1072 ) C1027_=_C1073( C1027 C1073 ) C1028_=_C1029( C1028 C1029 ) C1028_=_C1042( C1028 C1042 ) \nC1028_=_C1060( C1028 C1060 ) C1028_=_C1082( C1028 C1082 ) C1028_=_C1083( C1028 C1083 ) C1028_=_C1084( C1028 C1084 ) C1028_=_C1085( C1028 C1085 ) C1028_=_C1086( C1028 C1086 ) \nC1029_=_C1043( C1029 C1043 ) C1029_=_C1061( C1029 C1061 ) C1029_=_C1093( C1029 C1093 ) C1029_=_C1094( C1029 C1094 ) C1029_=_C1095( C1029 C1095 ) C1029_=_C1096( C1029 C1096 ) \nC1029_=_C1097( C1029 C1097 ) C1035_=_C1036( C1035 C1036 ) C1035_=_C1051( C1035 C1051 ) C1035_=_C1067( C1035 C1067 ) C1035_=_C1076( C1035 C1076 ) C1035_=_C1077( C1035 C1077 ) \nC1035_=_C1078( C1035 C1078 ) C1035_=_C1079( C1035 C1079 ) C1035_=_C1080( C1035 C1080 ) C1036_=_C1052( C1036 C1052 ) C1036_=_C1068( C1036 C1068 ) C1036_=_C1088( C1036 C1088 ) \nC1036_=_C1089( C1036 C1089 ) C1036_=_C1090( C1036 C1090 ) C1036_=_C1091( C1036 C1091 ) C1036_=_C1092( C1036 C1092 ) C1041_=_C1042( C1041 C1042 ) C1041_=_C1043( C1041 C1043 ) \nC1041_=_C1059( C1041 C1059 ) C1041_=_C1067( C1041 C1067 ) C1041_=_C1068( C1041 C1068 ) C1041_=_C1069( C1041 C1069 ) C1041_=_C1070( C1041 C1070 ) C1041_=_C1071( C1041 C1071 ) \nC1041_=_C1072( C1041 C1072 ) C1041_=_C1073( C1041 C1073 ) C1042_=_C1043( C1042 C1043 ) C1042_=_C1060( C1042 C1060 ) C1042_=_C1082( C1042 C1082 ) C1042_=_C1083( C1042 C1083 ) \nC1042_=_C1084( C1042 C1084 ) C1042_=_C1085( C1042 C1085 ) C1042_=_C1086( C1042 C1086 ) C1043_=_C1061( C1043 C1061 ) C1043_=_C1093( C1043 C1093 ) C1043_=_C1094( C1043 C1094 ) \nC1043_=_C1095( C1043 C1095 ) C1043_=_C1096( C1043 C1096 ) C1043_=_C1097( C1043 C1097 ) C1051_=_C1052( C1051 C1052 ) C1051_=_C1067( C1051 C1067 ) C1051_=_C1076( C1051 C1076 ) \nC1051_=_C1077( C1051 C1077 ) C1051_=_C1078( C1051 C1078 ) C1051_=_C1079( C1051 C1079 ) C1051_=_C1080( C1051 C1080 ) C1052_=_C1068( C1052 C1068 ) C1052_=_C1088( C1052 C1088 ) \nC1052_=_C1089( C1052 C1089 ) C1052_=_C1090( C1052 C1090 ) C1052_=_C1091( C1052 C1091 ) C1052_=_C1092( C1052 C1092 ) C1059_=_C1060( C1059 C1060 ) C1059_=_C1061( C1059 C1061 ) \nC1059_=_C1067( C1059 C1067 ) C1059_=_C1068( C1059 C1068 ) C1059_=_C1069( C1059 C1069 ) C1059_=_C1070(</w:t>
      </w:r>
    </w:p>
    <w:p>
      <w:pPr>
        <w:pStyle w:val="PreformattedText"/>
        <w:bidi w:val="0"/>
        <w:spacing w:before="0" w:after="0"/>
        <w:jc w:val="left"/>
        <w:rPr/>
      </w:pPr>
      <w:r>
        <w:rPr/>
        <w:t xml:space="preserve"> </w:t>
      </w:r>
      <w:r>
        <w:rPr/>
        <w:t>C1059 C1070 ) C1059_=_C1071( C1059 C1071 ) C1059_=_C1072( C1059 C1072 ) \nC1059_=_C1073( C1059 C1073 ) C1060_=_C1061( C1060 C1061 ) C1060_=_C1082( C1060 C1082 ) C1060_=_C1083( C1060 C1083 ) C1060_=_C1084( C1060 C1084 ) C1060_=_C1085( C1060 C1085 ) \nC1060_=_C1086( C1060 C1086 ) C1061_=_C1093( C1061 C1093 ) C1061_=_C1094( C1061 C1094 ) C1061_=_C1095( C1061 C1095 ) C1061_=_C1096( C1061 C1096 ) C1061_=_C1097( C1061 C1097 ) \nC1067_=_C1068( C1067 C1068 ) C1067_=_C1069( C1067 C1069 ) C1067_=_C1070( C1067 C1070 ) C1067_=_C1071( C1067 C1071 ) C1067_=_C1072( C1067 C1072 ) C1067_=_C1073( C1067 C1073 ) \nC1067_=_C1076( C1067 C1076 ) C1067_=_C1077( C1067 C1077 ) C1067_=_C1078( C1067 C1078 ) C1067_=_C1079( C1067 C1079 ) C1067_=_C1080( C1067 C1080 ) C1068_=_C1069( C1068 C1069 ) \nC1068_=_C1070( C1068 C1070 ) C1068_=_C1071( C1068 C1071 ) C1068_=_C1072( C1068 C1072 ) C1068_=_C1073( C1068 C1073 ) C1068_=_C1088( C1068 C1088 ) C1068_=_C1089( C1068 C1089 ) \nC1068_=_C1090( C1068 C1090 ) C1068_=_C1091( C1068 C1091 ) C1068_=_C1092( C1068 C1092 ) C1069_=_C1070( C1069 C1070 ) C1069_=_C1071( C1069 C1071 ) C1069_=_C1072( C1069 C1072 ) \nC1069_=_C1073( C1069 C1073 ) C1069_=_C1090( C1069 C1090 ) C1070_=_C1071( C1070 C1071 ) C1070_=_C1072( C1070 C1072 ) C1070_=_C1073( C1070 C1073 ) C1070_=_C1077( C1070 C1077 ) \nC1071_=_C1072( C1071 C1072 ) C1071_=_C1073( C1071 C1073 ) C1072_=_C1073( C1072 C1073 ) C1076_=_C1077( C1076 C1077 ) C1076_=_C1078( C1076 C1078 ) C1076_=_C1079( C1076 C1079 ) \nC1076_=_C1080( C1076 C1080 ) C1076_=_C1094( C1076 C1094 ) C1077_=_C1078( C1077 C1078 ) C1077_=_C1079( C1077 C1079 ) C1077_=_C1080( C1077 C1080 ) C1078_=_C1079( C1078 C1079 ) \nC1078_=_C1080( C1078 C1080 ) C1079_=_C1080( C1079 C1080 ) C1082_=_C1083( C1082 C1083 ) C1082_=_C1084( C1082 C1084 ) C1082_=_C1085( C1082 C1085 ) C1082_=_C1086( C1082 C1086 ) \nC1082_=_C1089( C1082 C1089 ) C1083_=_C1084( C1083 C1084 ) C1083_=_C1085( C1083 C1085 ) C1083_=_C1086( C1083 C1086 ) C1084_=_C1085( C1084 C1085 ) C1084_=_C1086( C1084 C1086 ) \nC1085_=_C1086( C1085 C1086 ) C1088_=_C1089( C1088 C1089 ) C1088_=_C1090( C1088 C1090 ) C1088_=_C1091( C1088 C1091 ) C1088_=_C1092( C1088 C1092 ) C1089_=_C1090( C1089 C1090 ) \nC1089_=_C1091( C1089 C1091 ) C1089_=_C1092( C1089 C1092 ) C1090_=_C1091( C1090 C1091 ) C1090_=_C1092( C1090 C1092 ) C1091_=_C1092( C1091 C1092 ) C1093_=_C1094( C1093 C1094 ) \nC1093_=_C1095( C1093 C1095 ) C1093_=_C1096( C1093 C1096 ) C1093_=_C1097( C1093 C1097 ) C1094_=_C1095( C1094 C1095 ) C1094_=_C1096( C1094 C1096 ) C1094_=_C1097( C1094 C1097 ) \nC1095_=_C1096( C1095 C1096 ) C1095_=_C1097( C1095 C1097 ) C1096_=_C1097( C1096 C1097 ) C1561_=_C1825( C1561 C1825 ) C1561_=_C1833( C1561 C1833 ) C1561_=_C1838( C1561 C1838 ) \nC1561_=_C1839( C1561 C1839 ) C1564_=_C1828( C1564 C1828 ) C1564_=_C1831( C1564 C1831 ) C1564_=_C1836( C1564 C1836 ) C1564_=_C1837( C1564 C1837 ) C1825_=_C1833( C1825 C1833 ) \nC1825_=_C1838( C1825 C1838 ) C1825_=_C1839( C1825 C1839 ) C1828_=_C1831( C1828 C1831 ) C1828_=_C1836( C1828 C1836 ) C1828_=_C1837( C1828 C1837 ) C1831_=_C1836( C1831 C1836 ) \nC1831_=_C1837( C1831 C1837 ) C1833_=_C1838( C1833 C1838 ) C1833_=_C1839( C1833 C1839 ) C1836_=_C1837( C1836 C1837 ) C1838_=_C1839( C1838 C1839 ) "];618-&gt;655[label="112: C704 C712 C739 C748 C754 \nC756 C761 C762 C764 C770 C771 \nC772 C787 C792 C800 C805 C813 \nC818 C825 C830 C837 C842 C848 \nC860 C861 C862 C863 C865 C866 \nC867 C868 C871 C872 C873 C874 \nC875 C876 C877 C878 C919 C924 \nC925 C933 C934 C935 C939 C947 \nC955 C962 C969 C981 C982 C983 \nC984 C988 C990 C995 C996 C998 \nC1003 C1004 C1005 C1016 C1017 C1027 \nC1028 C1029 C1035 C1036 C1041 C1042 \nC1043 C1051 C1052 C1059 C1060 C1061 \nC1069 C1070 C1071 C1072 C1073 C1076 \nC1077 C1078 C1079 C1080 C1082 C1083 \nC1084 C1085 C1086 C1088 C1089 C1090 \nC1091 C1092 C1093 C1094 C1095 C1096 \nC1097 C1561 C1564 C1825 C1828 C1831 \nC1833 C1836 C1837 C1838 C1839 \n712: C704_=_C739 ,C704_=_C764 ,C704_=_C800 ,C704_=_C825 ,C704_=_C848 ,\nC704_=_C860 ,C704_=_C861 ,C704_=_C862 ,C704_=_C863 ,C704_=_C865 ,C704_=_C866 ,\nC704_=_C867 ,C704_=_C868 ,C712_=_C748 ,C712_=_C754 ,C712_=_C787 ,C712_=_C813 ,\nC712_=_C837 ,C712_=_C871 ,C712_=_C872 ,C712_=_C873 ,C712_=_C874 ,C712_=_C875 ,\nC712_=_C876 ,C712_=_C877 ,C712_=_C878 ,C739_=_C764 ,C739_=_C800 ,C739_=_C825 ,\nC739_=_C848 ,C739_=_C860 ,C739_=_C861 ,C739_=_C862 ,C739_=_C863 ,C739_=_C865 ,\nC739_=_C866 ,C739_=_C867 ,C739_=_C868 ,C748_=_C754 ,C748_=_C787 ,C748_=_C813 ,\nC748_=_C837 ,C748_=_C871 ,C748_=_C872 ,C748_=_C873 ,C748_=_C874 ,C748_=_C875 ,\nC748_=_C876 ,C748_=_C877 ,C748_=_C878 ,C754_=_C756 ,C754_=_C761 ,C754_=_C762 ,\nC754_=_C787 ,C754_=_C813 ,C754_=_C837 ,C754_=_C871 ,C754_=_C872 ,C754_=_C873 ,\nC754_=_C874 ,C754_=_C875 ,C754_=_C876 ,C754_=_C877 ,C754_=_C878 ,C756_=_C761 ,\nC756_=_C762 ,C756_=_C919 ,C756_=_C981 ,C756_=_C982 ,C756_=_C983 ,C756_=_C984 ,\nC756_=_C988 ,C756_=_C990 ,C761_=_C762 ,C761_=_C830 ,C761_=_C924 ,C761_=_C947 ,\nC761_=_C995 ,C761_=_C1016 ,C761_=_C1035 ,C761_=_C1051 ,C761_=_C1076 ,C761_=_C1077 ,\nC761_=_C1078 ,C761_=_C1079 ,C761_=_C1080 ,C762_=_C805 ,C762_=_C925 ,C762_=_C962 ,\nC762_=_C996 ,C762_=_C1017 ,C762_=_C1036 ,C762_=_C1052 ,C762_=_C1088 ,C762_=_C1089 ,\nC762_=_C1090 ,C762_=_C1091 ,C762_=_C1092 ,C764_=_C770 ,C764_=_C771 ,C764_=_C772 ,\nC764_=_C800 ,C764_=_C825 ,C764_=_C848 ,C764_=_C860 ,C764_=_C861 ,C764_=_C862 ,\nC764_=_C863 ,C764_=_C865 ,C764_=_C866 ,C764_=_C867 ,C764_=_C868 ,C770_=_C771 ,\nC770_=_C772 ,C770_=_C842 ,C770_=_C933 ,C770_=_C969 ,C770_=_C1003 ,C770_=_C1027 ,\nC770_=_C1041 ,C770_=_C1059 ,C770_=_C1069 ,C770_=_C1070 ,C770_=_C1071 ,C770_=_C1072 ,\nC770_=_C1073 ,C771_=_C772 ,C771_=_C818 ,C771_=_C934 ,C771_=_C939 ,C771_=_C1004 ,\nC771_=_C1028 ,C771_=_C1042 ,C771_=_C1060 ,C771_=_C1082 ,C771_=_C1083 ,C771_=_C1084 ,\nC771_=_C1085 ,C771_=_C1086 ,C772_=_C792 ,C772_=_C935 ,C772_=_C955 ,C772_=_C1005 ,\nC772_=_C1029 ,C772_=_C1043 ,C772_=_C1061 ,C772_=_C1093 ,C772_=_C1094 ,C772_=_C1095 ,\nC772_=_C1096 ,C772_=_C1097 ,C787_=_C792 ,C787_=_C813 ,C787_=_C837 ,C787_=_C871 ,\nC787_=_C872 ,C787_=_C873 ,C787_=_C874 ,C787_=_C875 ,C787_=_C876 ,C787_=_C877 ,\nC787_=_C878 ,C792_=_C935 ,C792_=_C955 ,C792_=_C1005 ,C792_=_C1029 ,C792_=_C1043 ,\nC792_=_C1061 ,C792_=_C1093 ,C792_=_C1094 ,C792_=_C1095 ,C792_=_C1096 ,C792_=_C1097 ,\nC800_=_C805 ,C800_=_C825 ,C800_=_C848 ,C800_=_C860 ,C800_=_C861 ,C800_=_C862 ,\nC800_=_C863 ,C800_=_C865 ,C800_=_C866 ,C800_=_C867 ,C800_=_C868 ,C805_=_C925 ,\nC805_=_C962 ,C805_=_C996 ,C805_=_C1017 ,C805_=_C1036 ,C805_=_C1052 ,C805_=_C1088 ,\nC805_=_C1089 ,C805_=_C1090 ,C805_=_C1091 ,C805_=_C1092 ,C813_=_C818 ,C813_=_C837 ,\nC813_=_C871 ,C813_=_C872 ,C813_=_C873 ,C813_=_C874 ,C813_=_C875 ,C813_=_C876 ,\nC813_=_C877 ,C813_=_C878 ,C818_=_C934 ,C818_=_C939 ,C818_=_C1004 ,C818_=_C1028 ,\nC818_=_C1042 ,C818_=_C1060 ,C818_=_C1082 ,C818_=_C1083 ,C818_=_C1084 ,C818_=_C1085 ,\nC818_=_C1086 ,C825_=_C830 ,C825_=_C848 ,C825_=_C860 ,C825_=_C861 ,C825_=_C862 ,\nC825_=_C863 ,C825_=_C865 ,C825_=_C866 ,C825_=_C867 ,C825_=_C868 ,C830_=_C924 ,\nC830_=_C947 ,C830_=_C995 ,C830_=_C1016 ,C830_=_C1035 ,C830_=_C1051 ,C830_=_C1076 ,\nC830_=_C1077 ,C830_=_C1078 ,C830_=_C1079 ,C830_=_C1080 ,C837_=_C842 ,C837_=_C871 ,\nC837_=_C872 ,C837_=_C873 ,C837_=_C874 ,C837_=_C875 ,C837_=_C876 ,C837_=_C877 ,\nC837_=_C878 ,C842_=_C933 ,C842_=_C969 ,C842_=_C1003 ,C842_=_C1027 ,C842_=_C1041 ,\nC842_=_C1059 ,C842_=_C1069 ,C842_=_C1070 ,C842_=_C1071 ,C842_=_C1072 ,C842_=_C1073 ,\nC848_=_C860 ,C848_=_C861 ,C848_=_C862 ,C848_=_C863 ,C848_=_C865 ,C848_=_C866 ,\nC848_=_C867 ,C848_=_C868 ,C860_=_C861 ,C860_=_C862 ,C860_=_C863 ,C860_=_C865 ,\nC860_=_C866 ,C860_=_C867 ,C860_=_C868 ,C861_=_C862 ,C861_=_C863 ,C861_=_C865 ,\nC861_=_C866 ,C861_=_C867 ,C861_=_C868 ,C862_=_C863 ,C862_=_C865 ,C862_=_C866 ,\nC862_=_C867 ,C862_=_C868 ,C863_=_C865 ,C863_=_C866 ,C863_=_C867 ,C863_=_C868 ,\nC863_=_C933 ,C863_=_C934 ,C863_=_C935 ,C865_=_C866 ,C865_=_C867 ,C865_=_C868 ,\nC865_=_C1003 ,C865_=_C1004 ,C865_=_C1005 ,C866_=_C867 ,C866_=_C868 ,C866_=_C1027 ,\nC866_=_C1028 ,C866_=_C1029 ,C867_=_C868 ,C867_=_C1041 ,C867_=_C1042 ,C867_=_C1043 ,\nC868_=_C1059 ,C868_=_C1060 ,C868_=_C1061 ,C871_=_C872 ,C871_=_C873 ,C871_=_C874 ,\nC871_=_C875 ,C871_=_C876 ,C871_=_C877 ,C871_=_C878 ,C872_=_C873 ,C872_=_C874 ,\nC872_=_C875 ,C872_=_C876 ,C872_=_C877 ,C872_=_C878 ,C873_=_C874 ,C873_=_C875 ,\nC873_=_C876 ,C873_=_C877 ,C873_=_C878 ,C874_=_C875 ,C874_=_C876 ,C874_=_C877 ,\nC874_=_C878 ,C874_=_C919 ,C874_=_C924 ,C874_=_C925 ,C875_=_C876 ,C875_=_C877 ,\nC875_=_C878 ,C875_=_C981 ,C875_=_C995 ,C875_=_C996 ,C875_=_C998 ,C876_=_C877 ,\nC876_=_C878 ,C876_=_C982 ,C876_=_C1016 ,C876_=_C1017 ,C877_=_C878 ,C877_=_C983 ,\nC877_=_C1035 ,C877_=_C1036 ,C878_=_C984 ,C878_=_C1051 ,C878_=_C1052 ,C919_=_C924 ,\nC919_=_C925 ,C919_=_C981 ,C919_=_C982 ,C919_=_C983 ,C919_=_C984 ,C919_=_C988 ,\nC919_=_C990 ,C924_=_C925 ,C924_=_C947 ,C924_=_C995 ,C924_=_C1016 ,C924_=_C1035 ,\nC924_=_C1051 ,C924_=_C1076 ,C924_=_C1077 ,C924_=_C1078 ,C924_=_C1079 ,C924_=_C1080 ,\nC925_=_C962 ,C925_=_C996 ,C925_=_C1017 ,C925_=_C1036 ,C925_=_C1052 ,C925_=_C1088 ,\nC925_=_C1089 ,C925_=_C1090 ,C925_=_C1091 ,C925_=_C1092 ,C933_=_C934 ,C933_=_C935 ,\nC933_=_C969 ,C933_=_C1003 ,C933_=_C1027 ,C933_=_C1041 ,C933_=_C1059 ,C933_=_C1069 ,\nC933_=_C1070 ,C933_=_C1071 ,C933_=_C1072 ,C933_=_C1073 ,C934_=_C935 ,C934_=_C939 ,\nC934_=_C1004 ,C934_=_C1028 ,C934_=_C1042 ,C934_=_C1060 ,C934_=_C1082 ,C934_=_C1083 ,\nC934_=_C1084 ,C934_=_C1085 ,C934_=_C1086 ,C935_=_C955 ,C935_=_C1005 ,C935_=_C1029 ,\nC935_=_C1043 ,C935_=_C1061 ,C935_=_C1093 ,C935_=_C1094 ,C935_=_C1095 ,C935_=_C1096 ,\nC935_=_C1097 ,C939_=_C1004 ,C939_=_C1028 ,C939_=_C1042 ,C939_=_C1060 ,C939_=_C1082 ,\nC939_=_C1083 ,C939_=_C1084 ,C939_=_C1085 ,C939_=_C1086 ,C947_=_C995 ,C947_=_C1016 ,\nC947_=_C1035 ,C947_=_C1051 ,C947_=_C1076 ,C947_=_C1077 ,C947_=_C1078 ,C947_=_C1079 ,\nC947_=_C1080 ,C955_=_C1005 ,C955_=_C1029 ,C955_=_C1043 ,C955_=_C1061 ,C955_=_C1093 ,\nC955_=_C1094</w:t>
      </w:r>
    </w:p>
    <w:p>
      <w:pPr>
        <w:pStyle w:val="PreformattedText"/>
        <w:bidi w:val="0"/>
        <w:spacing w:before="0" w:after="0"/>
        <w:jc w:val="left"/>
        <w:rPr/>
      </w:pPr>
      <w:r>
        <w:rPr/>
        <w:t xml:space="preserve"> </w:t>
      </w:r>
      <w:r>
        <w:rPr/>
        <w:t>,C955_=_C1095 ,C955_=_C1096 ,C955_=_C1097 ,C962_=_C996 ,C962_=_C1017 ,\nC962_=_C1036 ,C962_=_C1052 ,C962_=_C1088 ,C962_=_C1089 ,C962_=_C1090 ,C962_=_C1091 ,\nC962_=_C1092 ,C969_=_C1003 ,C969_=_C1027 ,C969_=_C1041 ,C969_=_C1059 ,C969_=_C1069 ,\nC969_=_C1070 ,C969_=_C1071 ,C969_=_C1072 ,C969_=_C1073 ,C981_=_C982 ,C981_=_C983 ,\nC981_=_C984 ,C981_=_C988 ,C981_=_C990 ,C981_=_C995 ,C981_=_C996 ,C981_=_C998 ,\nC982_=_C983 ,C982_=_C984 ,C982_=_C988 ,C982_=_C990 ,C982_=_C1016 ,C982_=_C1017 ,\nC983_=_C984 ,C983_=_C988 ,C983_=_C990 ,C983_=_C1035 ,C983_=_C1036 ,C984_=_C988 ,\nC984_=_C990 ,C984_=_C1051 ,C984_=_C1052 ,C988_=_C990 ,C988_=_C1833 ,C990_=_C1838 ,\nC995_=_C996 ,C995_=_C998 ,C995_=_C1016 ,C995_=_C1035 ,C995_=_C1051 ,C995_=_C1076 ,\nC995_=_C1077 ,C995_=_C1078 ,C995_=_C1079 ,C995_=_C1080 ,C996_=_C998 ,C996_=_C1017 ,\nC996_=_C1036 ,C996_=_C1052 ,C996_=_C1088 ,C996_=_C1089 ,C996_=_C1090 ,C996_=_C1091 ,\nC996_=_C1092 ,C998_=_C1561 ,C998_=_C1825 ,C998_=_C1833 ,C998_=_C1838 ,C998_=_C1839 ,\nC1003_=_C1004 ,C1003_=_C1005 ,C1003_=_C1027 ,C1003_=_C1041 ,C1003_=_C1059 ,C1003_=_C1069 ,\nC1003_=_C1070 ,C1003_=_C1071 ,C1003_=_C1072 ,C1003_=_C1073 ,C1004_=_C1005 ,C1004_=_C1028 ,\nC1004_=_C1042 ,C1004_=_C1060 ,C1004_=_C1082 ,C1004_=_C1083 ,C1004_=_C1084 ,C1004_=_C1085 ,\nC1004_=_C1086 ,C1005_=_C1029 ,C1005_=_C1043 ,C1005_=_C1061 ,C1005_=_C1093 ,C1005_=_C1094 ,\nC1005_=_C1095 ,C1005_=_C1096 ,C1005_=_C1097 ,C1016_=_C1017 ,C1016_=_C1035 ,C1016_=_C1051 ,\nC1016_=_C1076 ,C1016_=_C1077 ,C1016_=_C1078 ,C1016_=_C1079 ,C1016_=_C1080 ,C1017_=_C1036 ,\nC1017_=_C1052 ,C1017_=_C1088 ,C1017_=_C1089 ,C1017_=_C1090 ,C1017_=_C1091 ,C1017_=_C1092 ,\nC1027_=_C1028 ,C1027_=_C1029 ,C1027_=_C1041 ,C1027_=_C1059 ,C1027_=_C1069 ,C1027_=_C1070 ,\nC1027_=_C1071 ,C1027_=_C1072 ,C1027_=_C1073 ,C1028_=_C1029 ,C1028_=_C1042 ,C1028_=_C1060 ,\nC1028_=_C1082 ,C1028_=_C1083 ,C1028_=_C1084 ,C1028_=_C1085 ,C1028_=_C1086 ,C1029_=_C1043 ,\nC1029_=_C1061 ,C1029_=_C1093 ,C1029_=_C1094 ,C1029_=_C1095 ,C1029_=_C1096 ,C1029_=_C1097 ,\nC1035_=_C1036 ,C1035_=_C1051 ,C1035_=_C1076 ,C1035_=_C1077 ,C1035_=_C1078 ,C1035_=_C1079 ,\nC1035_=_C1080 ,C1036_=_C1052 ,C1036_=_C1088 ,C1036_=_C1089 ,C1036_=_C1090 ,C1036_=_C1091 ,\nC1036_=_C1092 ,C1041_=_C1042 ,C1041_=_C1043 ,C1041_=_C1059 ,C1041_=_C1069 ,C1041_=_C1070 ,\nC1041_=_C1071 ,C1041_=_C1072 ,C1041_=_C1073 ,C1042_=_C1043 ,C1042_=_C1060 ,C1042_=_C1082 ,\nC1042_=_C1083 ,C1042_=_C1084 ,C1042_=_C1085 ,C1042_=_C1086 ,C1043_=_C1061 ,C1043_=_C1093 ,\nC1043_=_C1094 ,C1043_=_C1095 ,C1043_=_C1096 ,C1043_=_C1097 ,C1051_=_C1052 ,C1051_=_C1076 ,\nC1051_=_C1077 ,C1051_=_C1078 ,C1051_=_C1079 ,C1051_=_C1080 ,C1052_=_C1088 ,C1052_=_C1089 ,\nC1052_=_C1090 ,C1052_=_C1091 ,C1052_=_C1092 ,C1059_=_C1060 ,C1059_=_C1061 ,C1059_=_C1069 ,\nC1059_=_C1070 ,C1059_=_C1071 ,C1059_=_C1072 ,C1059_=_C1073 ,C1060_=_C1061 ,C1060_=_C1082 ,\nC1060_=_C1083 ,C1060_=_C1084 ,C1060_=_C1085 ,C1060_=_C1086 ,C1061_=_C1093 ,C1061_=_C1094 ,\nC1061_=_C1095 ,C1061_=_C1096 ,C1061_=_C1097 ,C1069_=_C1070 ,C1069_=_C1071 ,C1069_=_C1072 ,\nC1069_=_C1073 ,C1069_=_C1090 ,C1070_=_C1071 ,C1070_=_C1072 ,C1070_=_C1073 ,C1070_=_C1077 ,\nC1071_=_C1072 ,C1071_=_C1073 ,C1072_=_C1073 ,C1076_=_C1077 ,C1076_=_C1078 ,C1076_=_C1079 ,\nC1076_=_C1080 ,C1076_=_C1094 ,C1077_=_C1078 ,C1077_=_C1079 ,C1077_=_C1080 ,C1078_=_C1079 ,\nC1078_=_C1080 ,C1079_=_C1080 ,C1082_=_C1083 ,C1082_=_C1084 ,C1082_=_C1085 ,C1082_=_C1086 ,\nC1082_=_C1089 ,C1083_=_C1084 ,C1083_=_C1085 ,C1083_=_C1086 ,C1084_=_C1085 ,C1084_=_C1086 ,\nC1085_=_C1086 ,C1088_=_C1089 ,C1088_=_C1090 ,C1088_=_C1091 ,C1088_=_C1092 ,C1089_=_C1090 ,\nC1089_=_C1091 ,C1089_=_C1092 ,C1090_=_C1091 ,C1090_=_C1092 ,C1091_=_C1092 ,C1093_=_C1094 ,\nC1093_=_C1095 ,C1093_=_C1096 ,C1093_=_C1097 ,C1094_=_C1095 ,C1094_=_C1096 ,C1094_=_C1097 ,\nC1095_=_C1096 ,C1095_=_C1097 ,C1096_=_C1097 ,C1561_=_C1825 ,C1561_=_C1833 ,C1561_=_C1838 ,\nC1561_=_C1839 ,C1564_=_C1828 ,C1564_=_C1831 ,C1564_=_C1836 ,C1564_=_C1837 ,C1825_=_C1833 ,\nC1825_=_C1838 ,C1825_=_C1839 ,C1828_=_C1831 ,C1828_=_C1836 ,C1828_=_C1837 ,C1831_=_C1836 ,\nC1831_=_C1837 ,C1833_=_C1838 ,C1833_=_C1839 ,C1836_=_C1837 ,C1838_=_C1839 ,"];656[shape=box, label="id:656 level: 5\n127: C767 C845 C856 C876 C930 \nC972 C978 C982 C988 C997 C1000 \nC1006 C1007 C1009 C1011 C1012 C1013 \nC1014 C1015 C1016 C1017 C1020 C1022 \nC1030 C1032 C1037 C1039 C1044 C1045 \nC1046 C1048 C1049 C1053 C1054 C1055 \nC1057 C1058 C1064 C1071 C1369 C1375 \nC1406 C1412 C1453 C1454 C1457 C1458 \nC1460 C1461 C1464 C1465 C1481 C1487 \nC1495 C1496 C1498 C1499 C1501 C1502 \nC1504 C1505 C1507 C1508 C1510 C1511 \nC1512 C1513 C1514 C1515 C1516 C1518 \nC1519 C1520 C1521 C1522 C1524 C1525 \nC1534 C1535 C1545 C1547 C1549 C1552 \nC1554 C1556 C1560 C1561 C1562 C1563 \nC1564 C1565 C1567 C1575 C1584 C1586 \nC1589 C1591 C1771 C1777 C1783 C1785 \nC1786 C1787 C1789 C1790 C1792 C1795 \nC1796 C1797 C1798 C1799 C1802 C1803 \nC1804 C1805 C1807 C1808 C1815 C1816 \nC1825 C1826 C1828 C1829 C1831 C1832 \nC1833 C1834 \n604: C767_=_C876( C767 C876 ) C767_=_C930( C767 C930 ) C767_=_C982( C767 C982 ) C767_=_C1000( C767 C1000 ) C767_=_C1013( C767 C1013 ) \nC767_=_C1014( C767 C1014 ) C767_=_C1015( C767 C1015 ) C767_=_C1016( C767 C1016 ) C767_=_C1017( C767 C1017 ) C767_=_C1020( C767 C1020 ) C767_=_C1022( C767 C1022 ) \nC845_=_C972( C845 C972 ) C845_=_C1053( C845 C1053 ) C845_=_C1064( C845 C1064 ) C845_=_C1369( C845 C1369 ) C845_=_C1406( C845 C1406 ) C845_=_C1453( C845 C1453 ) \nC845_=_C1454( C845 C1454 ) C845_=_C1457( C845 C1457 ) C845_=_C1458( C845 C1458 ) C856_=_C978( C856 C978 ) C856_=_C1044( C856 C1044 ) C856_=_C1071( C856 C1071 ) \nC856_=_C1375( C856 C1375 ) C856_=_C1412( C856 C1412 ) C856_=_C1460( C856 C1460 ) C856_=_C1461( C856 C1461 ) C856_=_C1464( C856 C1464 ) C856_=_C1465( C856 C1465 ) \nC876_=_C930( C876 C930 ) C876_=_C982( C876 C982 ) C876_=_C1000( C876 C1000 ) C876_=_C1013( C876 C1013 ) C876_=_C1014( C876 C1014 ) C876_=_C1015( C876 C1015 ) \nC876_=_C1016( C876 C1016 ) C876_=_C1017( C876 C1017 ) C876_=_C1020( C876 C1020 ) C876_=_C1022( C876 C1022 ) C930_=_C982( C930 C982 ) C930_=_C1000( C930 C1000 ) \nC930_=_C1013( C930 C1013 ) C930_=_C1014( C930 C1014 ) C930_=_C1015( C930 C1015 ) C930_=_C1016( C930 C1016 ) C930_=_C1017( C930 C1017 ) C930_=_C1020( C930 C1020 ) \nC930_=_C1022( C930 C1022 ) C972_=_C1053( C972 C1053 ) C972_=_C1064( C972 C1064 ) C972_=_C1369( C972 C1369 ) C972_=_C1406( C972 C1406 ) C972_=_C1453( C972 C1453 ) \nC972_=_C1454( C972 C1454 ) C972_=_C1457( C972 C1457 ) C972_=_C1458( C972 C1458 ) C978_=_C1044( C978 C1044 ) C978_=_C1071( C978 C1071 ) C978_=_C1375( C978 C1375 ) \nC978_=_C1412( C978 C1412 ) C978_=_C1460( C978 C1460 ) C978_=_C1461( C978 C1461 ) C978_=_C1464( C978 C1464 ) C978_=_C1465( C978 C1465 ) C982_=_C988( C982 C988 ) \nC982_=_C1000( C982 C1000 ) C982_=_C1013( C982 C1013 ) C982_=_C1014( C982 C1014 ) C982_=_C1015( C982 C1015 ) C982_=_C1016( C982 C1016 ) C982_=_C1017( C982 C1017 ) \nC982_=_C1020( C982 C1020 ) C982_=_C1022( C982 C1022 ) C988_=_C1790( C988 C1790 ) C988_=_C1808( C988 C1808 ) C988_=_C1833( C988 C1833 ) C988_=_C1834( C988 C1834 ) \nC997_=_C1012( C997 C1012 ) C997_=_C1786( C997 C1786 ) C997_=_C1816( C997 C1816 ) C997_=_C1831( C997 C1831 ) C997_=_C1832( C997 C1832 ) C1000_=_C1006( C1000 C1006 ) \nC1000_=_C1007( C1000 C1007 ) C1000_=_C1009( C1000 C1009 ) C1000_=_C1011( C1000 C1011 ) C1000_=_C1012( C1000 C1012 ) C1000_=_C1013( C1000 C1013 ) C1000_=_C1014( C1000 C1014 ) \nC1000_=_C1015( C1000 C1015 ) C1000_=_C1016( C1000 C1016 ) C1000_=_C1017( C1000 C1017 ) C1000_=_C1020( C1000 C1020 ) C1000_=_C1022( C1000 C1022 ) C1006_=_C1007( C1006 C1007 ) \nC1006_=_C1009( C1006 C1009 ) C1006_=_C1011( C1006 C1011 ) C1006_=_C1012( C1006 C1012 ) C1006_=_C1057( C1006 C1057 ) C1006_=_C1465( C1006 C1465 ) C1006_=_C1496( C1006 C1496 ) \nC1006_=_C1508( C1006 C1508 ) C1006_=_C1524( C1006 C1524 ) C1006_=_C1552( C1006 C1552 ) C1006_=_C1554( C1006 C1554 ) C1006_=_C1556( C1006 C1556 ) C1007_=_C1009( C1007 C1009 ) \nC1007_=_C1011( C1007 C1011 ) C1007_=_C1012( C1007 C1012 ) C1007_=_C1039( C1007 C1039 ) C1007_=_C1505( C1007 C1505 ) C1007_=_C1567( C1007 C1567 ) C1007_=_C1589( C1007 C1589 ) \nC1007_=_C1591( C1007 C1591 ) C1009_=_C1011( C1009 C1011 ) C1009_=_C1012( C1009 C1012 ) C1009_=_C1777( C1009 C1777 ) C1009_=_C1783( C1009 C1783 ) C1009_=_C1792( C1009 C1792 ) \nC1009_=_C1795( C1009 C1795 ) C1009_=_C1796( C1009 C1796 ) C1009_=_C1797( C1009 C1797 ) C1009_=_C1798( C1009 C1798 ) C1011_=_C1012( C1011 C1012 ) C1011_=_C1563( C1011 C1563 ) \nC1011_=_C1785( C1011 C1785 ) C1011_=_C1815( C1011 C1815 ) C1011_=_C1825( C1011 C1825 ) C1011_=_C1826( C1011 C1826 ) C1012_=_C1786( C1012 C1786 ) C1012_=_C1816( C1012 C1816 ) \nC1012_=_C1831( C1012 C1831 ) C1012_=_C1832( C1012 C1832 ) C1013_=_C1014( C1013 C1014 ) C1013_=_C1015( C1013 C1015 ) C1013_=_C1016( C1013 C1016 ) C1013_=_C1017( C1013 C1017 ) \nC1013_=_C1020( C1013 C1020 ) C1013_=_C1022( C1013 C1022 ) C1013_=_C1030( C1013 C1030 ) C1013_=_C1032( C1013 C1032 ) C1014_=_C1015( C1014 C1015 ) C1014_=_C1016( C1014 C1016 ) \nC1014_=_C1017( C1014 C1017 ) C1014_=_C1020( C1014 C1020 ) C1014_=_C1022( C1014 C1022 ) C1014_=_C1044( C1014 C1044 ) C1014_=_C1045( C1014 C1045 ) C1014_=_C1046( C1014 C1046 ) \nC1014_=_C1048( C1014 C1048 ) C1014_=_C1049( C1014 C1049 ) C1015_=_C1016( C1015 C1016 ) C1015_=_C1017( C1015 C1017 ) C1015_=_C1020( C1015 C1020 ) C1015_=_C1022( C1015 C1022 ) \nC1015_=_C1064( C1015 C1064 ) C1016_=_C1017( C1016 C1017 ) C1016_=_C1020( C1016 C1020 ) C1016_=_C1022( C1016 C1022 ) C1017_=_C1020( C1017 C1020 ) C1017_=_C1022( C1017 C1022 ) \nC1020_=_C1022( C1020 C1022 ) C1020_=_C1554( C1020 C1554 ) C1020_=_C1589( C1020 C1589 ) C1020_=_C1783( C1020 C1783 ) C1020_=_C1785( C1020 C1785 ) C1020_=_C1786( C1020 C1786 ) \nC1022_=_C1556( C1022 C1556 ) C1022_=_C1591( C1022 C1591 ) C1022_=_C1792( C1022 C1792 ) C1022_=_C1815( C1022 C1815 ) C1022_=_C1816( C1022 C1816 ) C1030_=_C1032( C1030 C1032 ) \nC1030_=_C1054( C1030 C1054 ) C1030_=_C1501( C1030 C1501</w:t>
      </w:r>
    </w:p>
    <w:p>
      <w:pPr>
        <w:pStyle w:val="PreformattedText"/>
        <w:bidi w:val="0"/>
        <w:spacing w:before="0" w:after="0"/>
        <w:jc w:val="left"/>
        <w:rPr/>
      </w:pPr>
      <w:r>
        <w:rPr/>
        <w:t xml:space="preserve"> </w:t>
      </w:r>
      <w:r>
        <w:rPr/>
        <w:t>) C1030_=_C1502( C1030 C1502 ) C1030_=_C1504( C1030 C1504 ) C1030_=_C1505( C1030 C1505 ) C1032_=_C1499( C1032 C1499 ) \nC1032_=_C1575( C1032 C1575 ) C1032_=_C1584( C1032 C1584 ) C1032_=_C1586( C1032 C1586 ) C1037_=_C1039( C1037 C1039 ) C1037_=_C1045( C1037 C1045 ) C1037_=_C1495( C1037 C1495 ) \nC1037_=_C1496( C1037 C1496 ) C1037_=_C1498( C1037 C1498 ) C1037_=_C1499( C1037 C1499 ) C1039_=_C1505( C1039 C1505 ) C1039_=_C1567( C1039 C1567 ) C1039_=_C1589( C1039 C1589 ) \nC1039_=_C1591( C1039 C1591 ) C1044_=_C1045( C1044 C1045 ) C1044_=_C1046( C1044 C1046 ) C1044_=_C1048( C1044 C1048 ) C1044_=_C1049( C1044 C1049 ) C1044_=_C1071( C1044 C1071 ) \nC1044_=_C1375( C1044 C1375 ) C1044_=_C1412( C1044 C1412 ) C1044_=_C1460( C1044 C1460 ) C1044_=_C1461( C1044 C1461 ) C1044_=_C1464( C1044 C1464 ) C1044_=_C1465( C1044 C1465 ) \nC1045_=_C1046( C1045 C1046 ) C1045_=_C1048( C1045 C1048 ) C1045_=_C1049( C1045 C1049 ) C1045_=_C1495( C1045 C1495 ) C1045_=_C1496( C1045 C1496 ) C1045_=_C1498( C1045 C1498 ) \nC1045_=_C1499( C1045 C1499 ) C1046_=_C1048( C1046 C1048 ) C1046_=_C1049( C1046 C1049 ) C1046_=_C1487( C1046 C1487 ) C1046_=_C1507( C1046 C1507 ) C1046_=_C1508( C1046 C1508 ) \nC1046_=_C1510( C1046 C1510 ) C1046_=_C1511( C1046 C1511 ) C1046_=_C1512( C1046 C1512 ) C1046_=_C1513( C1046 C1513 ) C1046_=_C1514( C1046 C1514 ) C1048_=_C1049( C1048 C1049 ) \nC1048_=_C1458( C1048 C1458 ) C1048_=_C1502( C1048 C1502 ) C1048_=_C1516( C1048 C1516 ) C1048_=_C1534( C1048 C1534 ) C1048_=_C1545( C1048 C1545 ) C1048_=_C1547( C1048 C1547 ) \nC1048_=_C1549( C1048 C1549 ) C1049_=_C1535( C1049 C1535 ) C1049_=_C1552( C1049 C1552 ) C1049_=_C1560( C1049 C1560 ) C1049_=_C1561( C1049 C1561 ) C1049_=_C1562( C1049 C1562 ) \nC1053_=_C1054( C1053 C1054 ) C1053_=_C1055( C1053 C1055 ) C1053_=_C1057( C1053 C1057 ) C1053_=_C1058( C1053 C1058 ) C1053_=_C1064( C1053 C1064 ) C1053_=_C1369( C1053 C1369 ) \nC1053_=_C1406( C1053 C1406 ) C1053_=_C1453( C1053 C1453 ) C1053_=_C1454( C1053 C1454 ) C1053_=_C1457( C1053 C1457 ) C1053_=_C1458( C1053 C1458 ) C1054_=_C1055( C1054 C1055 ) \nC1054_=_C1057( C1054 C1057 ) C1054_=_C1058( C1054 C1058 ) C1054_=_C1501( C1054 C1501 ) C1054_=_C1502( C1054 C1502 ) C1054_=_C1504( C1054 C1504 ) C1054_=_C1505( C1054 C1505 ) \nC1055_=_C1057( C1055 C1057 ) C1055_=_C1058( C1055 C1058 ) C1055_=_C1481( C1055 C1481 ) C1055_=_C1515( C1055 C1515 ) C1055_=_C1516( C1055 C1516 ) C1055_=_C1518( C1055 C1518 ) \nC1055_=_C1519( C1055 C1519 ) C1055_=_C1520( C1055 C1520 ) C1055_=_C1521( C1055 C1521 ) C1055_=_C1522( C1055 C1522 ) C1057_=_C1058( C1057 C1058 ) C1057_=_C1465( C1057 C1465 ) \nC1057_=_C1496( C1057 C1496 ) C1057_=_C1508( C1057 C1508 ) C1057_=_C1524( C1057 C1524 ) C1057_=_C1552( C1057 C1552 ) C1057_=_C1554( C1057 C1554 ) C1057_=_C1556( C1057 C1556 ) \nC1058_=_C1525( C1058 C1525 ) C1058_=_C1545( C1058 C1545 ) C1058_=_C1563( C1058 C1563 ) C1058_=_C1564( C1058 C1564 ) C1058_=_C1565( C1058 C1565 ) C1064_=_C1369( C1064 C1369 ) \nC1064_=_C1406( C1064 C1406 ) C1064_=_C1453( C1064 C1453 ) C1064_=_C1454( C1064 C1454 ) C1064_=_C1457( C1064 C1457 ) C1064_=_C1458( C1064 C1458 ) C1071_=_C1375( C1071 C1375 ) \nC1071_=_C1412( C1071 C1412 ) C1071_=_C1460( C1071 C1460 ) C1071_=_C1461( C1071 C1461 ) C1071_=_C1464( C1071 C1464 ) C1071_=_C1465( C1071 C1465 ) C1369_=_C1406( C1369 C1406 ) \nC1369_=_C1453( C1369 C1453 ) C1369_=_C1454( C1369 C1454 ) C1369_=_C1457( C1369 C1457 ) C1369_=_C1458( C1369 C1458 ) C1375_=_C1412( C1375 C1412 ) C1375_=_C1460( C1375 C1460 ) \nC1375_=_C1461( C1375 C1461 ) C1375_=_C1464( C1375 C1464 ) C1375_=_C1465( C1375 C1465 ) C1406_=_C1453( C1406 C1453 ) C1406_=_C1454( C1406 C1454 ) C1406_=_C1457( C1406 C1457 ) \nC1406_=_C1458( C1406 C1458 ) C1412_=_C1460( C1412 C1460 ) C1412_=_C1461( C1412 C1461 ) C1412_=_C1464( C1412 C1464 ) C1412_=_C1465( C1412 C1465 ) C1453_=_C1454( C1453 C1454 ) \nC1453_=_C1457( C1453 C1457 ) C1453_=_C1458( C1453 C1458 ) C1454_=_C1457( C1454 C1457 ) C1454_=_C1458( C1454 C1458 ) C1454_=_C1487( C1454 C1487 ) C1457_=_C1458( C1457 C1458 ) \nC1457_=_C1501( C1457 C1501 ) C1457_=_C1515( C1457 C1515 ) C1457_=_C1524( C1457 C1524 ) C1457_=_C1525( C1457 C1525 ) C1458_=_C1502( C1458 C1502 ) C1458_=_C1516( C1458 C1516 ) \nC1458_=_C1534( C1458 C1534 ) C1458_=_C1545( C1458 C1545 ) C1458_=_C1547( C1458 C1547 ) C1458_=_C1549( C1458 C1549 ) C1460_=_C1461( C1460 C1461 ) C1460_=_C1464( C1460 C1464 ) \nC1460_=_C1465( C1460 C1465 ) C1461_=_C1464( C1461 C1464 ) C1461_=_C1465( C1461 C1465 ) C1461_=_C1481( C1461 C1481 ) C1464_=_C1465( C1464 C1465 ) C1464_=_C1495( C1464 C1495 ) \nC1464_=_C1507( C1464 C1507 ) C1464_=_C1534( C1464 C1534 ) C1464_=_C1535( C1464 C1535 ) C1465_=_C1496( C1465 C1496 ) C1465_=_C1508( C1465 C1508 ) C1465_=_C1524( C1465 C1524 ) \nC1465_=_C1552( C1465 C1552 ) C1465_=_C1554( C1465 C1554 ) C1465_=_C1556( C1465 C1556 ) C1481_=_C1515( C1481 C1515 ) C1481_=_C1516( C1481 C1516 ) C1481_=_C1518( C1481 C1518 ) \nC1481_=_C1519( C1481 C1519 ) C1481_=_C1520( C1481 C1520 ) C1481_=_C1521( C1481 C1521 ) C1481_=_C1522( C1481 C1522 ) C1487_=_C1507( C1487 C1507 ) C1487_=_C1508( C1487 C1508 ) \nC1487_=_C1510( C1487 C1510 ) C1487_=_C1511( C1487 C1511 ) C1487_=_C1512( C1487 C1512 ) C1487_=_C1513( C1487 C1513 ) C1487_=_C1514( C1487 C1514 ) C1495_=_C1496( C1495 C1496 ) \nC1495_=_C1498( C1495 C1498 ) C1495_=_C1499( C1495 C1499 ) C1495_=_C1507( C1495 C1507 ) C1495_=_C1534( C1495 C1534 ) C1495_=_C1535( C1495 C1535 ) C1496_=_C1498( C1496 C1498 ) \nC1496_=_C1499( C1496 C1499 ) C1496_=_C1508( C1496 C1508 ) C1496_=_C1524( C1496 C1524 ) C1496_=_C1552( C1496 C1552 ) C1496_=_C1554( C1496 C1554 ) C1496_=_C1556( C1496 C1556 ) \nC1498_=_C1499( C1498 C1499 ) C1498_=_C1567( C1498 C1567 ) C1499_=_C1575( C1499 C1575 ) C1499_=_C1584( C1499 C1584 ) C1499_=_C1586( C1499 C1586 ) C1501_=_C1502( C1501 C1502 ) \nC1501_=_C1504( C1501 C1504 ) C1501_=_C1505( C1501 C1505 ) C1501_=_C1515( C1501 C1515 ) C1501_=_C1524( C1501 C1524 ) C1501_=_C1525( C1501 C1525 ) C1502_=_C1504( C1502 C1504 ) \nC1502_=_C1505( C1502 C1505 ) C1502_=_C1516( C1502 C1516 ) C1502_=_C1534( C1502 C1534 ) C1502_=_C1545( C1502 C1545 ) C1502_=_C1547( C1502 C1547 ) C1502_=_C1549( C1502 C1549 ) \nC1504_=_C1505( C1504 C1505 ) C1504_=_C1575( C1504 C1575 ) C1505_=_C1567( C1505 C1567 ) C1505_=_C1589( C1505 C1589 ) C1505_=_C1591( C1505 C1591 ) C1507_=_C1508( C1507 C1508 ) \nC1507_=_C1510( C1507 C1510 ) C1507_=_C1511( C1507 C1511 ) C1507_=_C1512( C1507 C1512 ) C1507_=_C1513( C1507 C1513 ) C1507_=_C1514( C1507 C1514 ) C1507_=_C1534( C1507 C1534 ) \nC1507_=_C1535( C1507 C1535 ) C1508_=_C1510( C1508 C1510 ) C1508_=_C1511( C1508 C1511 ) C1508_=_C1512( C1508 C1512 ) C1508_=_C1513( C1508 C1513 ) C1508_=_C1514( C1508 C1514 ) \nC1508_=_C1524( C1508 C1524 ) C1508_=_C1552( C1508 C1552 ) C1508_=_C1554( C1508 C1554 ) C1508_=_C1556( C1508 C1556 ) C1510_=_C1511( C1510 C1511 ) C1510_=_C1512( C1510 C1512 ) \nC1510_=_C1513( C1510 C1513 ) C1510_=_C1514( C1510 C1514 ) C1511_=_C1512( C1511 C1512 ) C1511_=_C1513( C1511 C1513 ) C1511_=_C1514( C1511 C1514 ) C1512_=_C1513( C1512 C1513 ) \nC1512_=_C1514( C1512 C1514 ) C1513_=_C1514( C1513 C1514 ) C1515_=_C1516( C1515 C1516 ) C1515_=_C1518( C1515 C1518 ) C1515_=_C1519( C1515 C1519 ) C1515_=_C1520( C1515 C1520 ) \nC1515_=_C1521( C1515 C1521 ) C1515_=_C1522( C1515 C1522 ) C1515_=_C1524( C1515 C1524 ) C1515_=_C1525( C1515 C1525 ) C1516_=_C1518( C1516 C1518 ) C1516_=_C1519( C1516 C1519 ) \nC1516_=_C1520( C1516 C1520 ) C1516_=_C1521( C1516 C1521 ) C1516_=_C1522( C1516 C1522 ) C1516_=_C1534( C1516 C1534 ) C1516_=_C1545( C1516 C1545 ) C1516_=_C1547( C1516 C1547 ) \nC1516_=_C1549( C1516 C1549 ) C1518_=_C1519( C1518 C1519 ) C1518_=_C1520( C1518 C1520 ) C1518_=_C1521( C1518 C1521 ) C1518_=_C1522( C1518 C1522 ) C1519_=_C1520( C1519 C1520 ) \nC1519_=_C1521( C1519 C1521 ) C1519_=_C1522( C1519 C1522 ) C1520_=_C1521( C1520 C1521 ) C1520_=_C1522( C1520 C1522 ) C1521_=_C1522( C1521 C1522 ) C1524_=_C1525( C1524 C1525 ) \nC1524_=_C1552( C1524 C1552 ) C1524_=_C1554( C1524 C1554 ) C1524_=_C1556( C1524 C1556 ) C1525_=_C1545( C1525 C1545 ) C1525_=_C1563( C1525 C1563 ) C1525_=_C1564( C1525 C1564 ) \nC1525_=_C1565( C1525 C1565 ) C1534_=_C1535( C1534 C1535 ) C1534_=_C1545( C1534 C1545 ) C1534_=_C1547( C1534 C1547 ) C1534_=_C1549( C1534 C1549 ) C1535_=_C1552( C1535 C1552 ) \nC1535_=_C1560( C1535 C1560 ) C1535_=_C1561( C1535 C1561 ) C1535_=_C1562( C1535 C1562 ) C1545_=_C1547( C1545 C1547 ) C1545_=_C1549( C1545 C1549 ) C1545_=_C1563( C1545 C1563 ) \nC1545_=_C1564( C1545 C1564 ) C1545_=_C1565( C1545 C1565 ) C1547_=_C1549( C1547 C1549 ) C1547_=_C1584( C1547 C1584 ) C1547_=_C1787( C1547 C1787 ) C1547_=_C1789( C1547 C1789 ) \nC1547_=_C1790( C1547 C1790 ) C1549_=_C1586( C1549 C1586 ) C1549_=_C1799( C1549 C1799 ) C1549_=_C1807( C1549 C1807 ) C1549_=_C1808( C1549 C1808 ) C1552_=_C1554( C1552 C1554 ) \nC1552_=_C1556( C1552 C1556 ) C1552_=_C1560( C1552 C1560 ) C1552_=_C1561( C1552 C1561 ) C1552_=_C1562( C1552 C1562 ) C1554_=_C1556( C1554 C1556 ) C1554_=_C1589( C1554 C1589 ) \nC1554_=_C1783( C1554 C1783 ) C1554_=_C1785( C1554 C1785 ) C1554_=_C1786( C1554 C1786 ) C1556_=_C1591( C1556 C1591 ) C1556_=_C1792( C1556 C1792 ) C1556_=_C1815( C1556 C1815 ) \nC1556_=_C1816( C1556 C1816 ) C1560_=_C1561( C1560 C1561 ) C1560_=_C1562( C1560 C1562 ) C1560_=_C1789( C1560 C1789 ) C1560_=_C1807( C1560 C1807 ) C1560_=_C1828( C1560 C1828 ) \nC1560_=_C1829( C1560 C1829 ) C1561_=_C1562( C1561 C1562 ) C1561_=_C1825( C1561 C1825 ) C1561_=_C1833( C1561 C1833 ) C1562_=_C1826( C1562 C1826 ) C1563_=_C1564( C1563 C1564 ) \nC1563_=_C1565( C1563 C1565 ) C1563_=_C1785( C1563 C1785 ) C1563_=_C1815( C1563 C1815 ) C1563_=_C1825( C1563 C1825 ) C1563_=_C1826( C1563 C1826 ) C1564_=_C1565( C1564 C1565 ) \nC1564_=_C1828( C1564 C1828 ) C1564_=_C1831( C1564 C1831 ) C1565_=_C1829( C1565 C1829 ) C1567_=_C1589( C1567 C1589 ) C1567_=_C1591( C1567 C1591 ) C1575_=_C1584( C1575 C1584 ) \nC1575_=_C1586( C1575 C1586 ) C1584_=_C1586( C1584 C1586 ) C1584_=_C1787( C1584 C1787 ) C1584_=_C1789(</w:t>
      </w:r>
    </w:p>
    <w:p>
      <w:pPr>
        <w:pStyle w:val="PreformattedText"/>
        <w:bidi w:val="0"/>
        <w:spacing w:before="0" w:after="0"/>
        <w:jc w:val="left"/>
        <w:rPr/>
      </w:pPr>
      <w:r>
        <w:rPr/>
        <w:t xml:space="preserve"> </w:t>
      </w:r>
      <w:r>
        <w:rPr/>
        <w:t>C1584 C1789 ) C1584_=_C1790( C1584 C1790 ) C1586_=_C1799( C1586 C1799 ) \nC1586_=_C1807( C1586 C1807 ) C1586_=_C1808( C1586 C1808 ) C1589_=_C1591( C1589 C1591 ) C1589_=_C1783( C1589 C1783 ) C1589_=_C1785( C1589 C1785 ) C1589_=_C1786( C1589 C1786 ) \nC1591_=_C1792( C1591 C1792 ) C1591_=_C1815( C1591 C1815 ) C1591_=_C1816( C1591 C1816 ) C1771_=_C1787( C1771 C1787 ) C1771_=_C1799( C1771 C1799 ) C1771_=_C1802( C1771 C1802 ) \nC1771_=_C1803( C1771 C1803 ) C1771_=_C1804( C1771 C1804 ) C1771_=_C1805( C1771 C1805 ) C1777_=_C1783( C1777 C1783 ) C1777_=_C1792( C1777 C1792 ) C1777_=_C1795( C1777 C1795 ) \nC1777_=_C1796( C1777 C1796 ) C1777_=_C1797( C1777 C1797 ) C1777_=_C1798( C1777 C1798 ) C1783_=_C1785( C1783 C1785 ) C1783_=_C1786( C1783 C1786 ) C1783_=_C1792( C1783 C1792 ) \nC1783_=_C1795( C1783 C1795 ) C1783_=_C1796( C1783 C1796 ) C1783_=_C1797( C1783 C1797 ) C1783_=_C1798( C1783 C1798 ) C1785_=_C1786( C1785 C1786 ) C1785_=_C1815( C1785 C1815 ) \nC1785_=_C1825( C1785 C1825 ) C1785_=_C1826( C1785 C1826 ) C1786_=_C1816( C1786 C1816 ) C1786_=_C1831( C1786 C1831 ) C1786_=_C1832( C1786 C1832 ) C1787_=_C1789( C1787 C1789 ) \nC1787_=_C1790( C1787 C1790 ) C1787_=_C1799( C1787 C1799 ) C1787_=_C1802( C1787 C1802 ) C1787_=_C1803( C1787 C1803 ) C1787_=_C1804( C1787 C1804 ) C1787_=_C1805( C1787 C1805 ) \nC1789_=_C1790( C1789 C1790 ) C1789_=_C1807( C1789 C1807 ) C1789_=_C1828( C1789 C1828 ) C1789_=_C1829( C1789 C1829 ) C1790_=_C1808( C1790 C1808 ) C1790_=_C1833( C1790 C1833 ) \nC1790_=_C1834( C1790 C1834 ) C1792_=_C1795( C1792 C1795 ) C1792_=_C1796( C1792 C1796 ) C1792_=_C1797( C1792 C1797 ) C1792_=_C1798( C1792 C1798 ) C1792_=_C1815( C1792 C1815 ) \nC1792_=_C1816( C1792 C1816 ) C1795_=_C1796( C1795 C1796 ) C1795_=_C1797( C1795 C1797 ) C1795_=_C1798( C1795 C1798 ) C1796_=_C1797( C1796 C1797 ) C1796_=_C1798( C1796 C1798 ) \nC1797_=_C1798( C1797 C1798 ) C1799_=_C1802( C1799 C1802 ) C1799_=_C1803( C1799 C1803 ) C1799_=_C1804( C1799 C1804 ) C1799_=_C1805( C1799 C1805 ) C1799_=_C1807( C1799 C1807 ) \nC1799_=_C1808( C1799 C1808 ) C1802_=_C1803( C1802 C1803 ) C1802_=_C1804( C1802 C1804 ) C1802_=_C1805( C1802 C1805 ) C1803_=_C1804( C1803 C1804 ) C1803_=_C1805( C1803 C1805 ) \nC1804_=_C1805( C1804 C1805 ) C1807_=_C1808( C1807 C1808 ) C1807_=_C1828( C1807 C1828 ) C1807_=_C1829( C1807 C1829 ) C1808_=_C1833( C1808 C1833 ) C1808_=_C1834( C1808 C1834 ) \nC1815_=_C1816( C1815 C1816 ) C1815_=_C1825( C1815 C1825 ) C1815_=_C1826( C1815 C1826 ) C1816_=_C1831( C1816 C1831 ) C1816_=_C1832( C1816 C1832 ) C1825_=_C1826( C1825 C1826 ) \nC1825_=_C1833( C1825 C1833 ) C1828_=_C1829( C1828 C1829 ) C1828_=_C1831( C1828 C1831 ) C1831_=_C1832( C1831 C1832 ) C1833_=_C1834( C1833 C1834 ) "];619-&gt;656[label="115: C767 C845 C856 C876 C930 \nC972 C978 C982 C988 C997 C1000 \nC1006 C1007 C1009 C1011 C1012 C1013 \nC1014 C1015 C1016 C1017 C1020 C1022 \nC1030 C1032 C1037 C1039 C1044 C1045 \nC1046 C1048 C1049 C1053 C1054 C1055 \nC1057 C1058 C1064 C1071 C1369 C1375 \nC1406 C1412 C1453 C1454 C1457 C1460 \nC1461 C1464 C1481 C1487 C1495 C1498 \nC1501 C1504 C1507 C1510 C1511 C1512 \nC1513 C1514 C1515 C1518 C1519 C1520 \nC1521 C1522 C1524 C1525 C1534 C1535 \nC1547 C1549 C1554 C1556 C1561 C1562 \nC1564 C1565 C1567 C1575 C1584 C1586 \nC1589 C1591 C1771 C1777 C1783 C1785 \nC1786 C1787 C1789 C1790 C1792 C1795 \nC1796 C1797 C1798 C1799 C1802 C1803 \nC1804 C1805 C1807 C1808 C1815 C1816 \nC1825 C1826 C1828 C1829 C1831 C1832 \nC1833 C1834 \n468: C767_=_C876 ,C767_=_C930 ,C767_=_C982 ,C767_=_C1000 ,C767_=_C1013 ,\nC767_=_C1014 ,C767_=_C1015 ,C767_=_C1016 ,C767_=_C1017 ,C767_=_C1020 ,C767_=_C1022 ,\nC845_=_C972 ,C845_=_C1053 ,C845_=_C1064 ,C845_=_C1369 ,C845_=_C1406 ,C845_=_C1453 ,\nC845_=_C1454 ,C845_=_C1457 ,C856_=_C978 ,C856_=_C1044 ,C856_=_C1071 ,C856_=_C1375 ,\nC856_=_C1412 ,C856_=_C1460 ,C856_=_C1461 ,C856_=_C1464 ,C876_=_C930 ,C876_=_C982 ,\nC876_=_C1000 ,C876_=_C1013 ,C876_=_C1014 ,C876_=_C1015 ,C876_=_C1016 ,C876_=_C1017 ,\nC876_=_C1020 ,C876_=_C1022 ,C930_=_C982 ,C930_=_C1000 ,C930_=_C1013 ,C930_=_C1014 ,\nC930_=_C1015 ,C930_=_C1016 ,C930_=_C1017 ,C930_=_C1020 ,C930_=_C1022 ,C972_=_C1053 ,\nC972_=_C1064 ,C972_=_C1369 ,C972_=_C1406 ,C972_=_C1453 ,C972_=_C1454 ,C972_=_C1457 ,\nC978_=_C1044 ,C978_=_C1071 ,C978_=_C1375 ,C978_=_C1412 ,C978_=_C1460 ,C978_=_C1461 ,\nC978_=_C1464 ,C982_=_C988 ,C982_=_C1000 ,C982_=_C1013 ,C982_=_C1014 ,C982_=_C1015 ,\nC982_=_C1016 ,C982_=_C1017 ,C982_=_C1020 ,C982_=_C1022 ,C988_=_C1790 ,C988_=_C1808 ,\nC988_=_C1833 ,C988_=_C1834 ,C997_=_C1012 ,C997_=_C1786 ,C997_=_C1816 ,C997_=_C1831 ,\nC997_=_C1832 ,C1000_=_C1006 ,C1000_=_C1007 ,C1000_=_C1009 ,C1000_=_C1011 ,C1000_=_C1012 ,\nC1000_=_C1013 ,C1000_=_C1014 ,C1000_=_C1015 ,C1000_=_C1016 ,C1000_=_C1017 ,C1000_=_C1020 ,\nC1000_=_C1022 ,C1006_=_C1007 ,C1006_=_C1009 ,C1006_=_C1011 ,C1006_=_C1012 ,C1006_=_C1057 ,\nC1006_=_C1524 ,C1006_=_C1554 ,C1006_=_C1556 ,C1007_=_C1009 ,C1007_=_C1011 ,C1007_=_C1012 ,\nC1007_=_C1039 ,C1007_=_C1567 ,C1007_=_C1589 ,C1007_=_C1591 ,C1009_=_C1011 ,C1009_=_C1012 ,\nC1009_=_C1777 ,C1009_=_C1783 ,C1009_=_C1792 ,C1009_=_C1795 ,C1009_=_C1796 ,C1009_=_C1797 ,\nC1009_=_C1798 ,C1011_=_C1012 ,C1011_=_C1785 ,C1011_=_C1815 ,C1011_=_C1825 ,C1011_=_C1826 ,\nC1012_=_C1786 ,C1012_=_C1816 ,C1012_=_C1831 ,C1012_=_C1832 ,C1013_=_C1014 ,C1013_=_C1015 ,\nC1013_=_C1016 ,C1013_=_C1017 ,C1013_=_C1020 ,C1013_=_C1022 ,C1013_=_C1030 ,C1013_=_C1032 ,\nC1014_=_C1015 ,C1014_=_C1016 ,C1014_=_C1017 ,C1014_=_C1020 ,C1014_=_C1022 ,C1014_=_C1044 ,\nC1014_=_C1045 ,C1014_=_C1046 ,C1014_=_C1048 ,C1014_=_C1049 ,C1015_=_C1016 ,C1015_=_C1017 ,\nC1015_=_C1020 ,C1015_=_C1022 ,C1015_=_C1064 ,C1016_=_C1017 ,C1016_=_C1020 ,C1016_=_C1022 ,\nC1017_=_C1020 ,C1017_=_C1022 ,C1020_=_C1022 ,C1020_=_C1554 ,C1020_=_C1589 ,C1020_=_C1783 ,\nC1020_=_C1785 ,C1020_=_C1786 ,C1022_=_C1556 ,C1022_=_C1591 ,C1022_=_C1792 ,C1022_=_C1815 ,\nC1022_=_C1816 ,C1030_=_C1032 ,C1030_=_C1054 ,C1030_=_C1501 ,C1030_=_C1504 ,C1032_=_C1575 ,\nC1032_=_C1584 ,C1032_=_C1586 ,C1037_=_C1039 ,C1037_=_C1045 ,C1037_=_C1495 ,C1037_=_C1498 ,\nC1039_=_C1567 ,C1039_=_C1589 ,C1039_=_C1591 ,C1044_=_C1045 ,C1044_=_C1046 ,C1044_=_C1048 ,\nC1044_=_C1049 ,C1044_=_C1071 ,C1044_=_C1375 ,C1044_=_C1412 ,C1044_=_C1460 ,C1044_=_C1461 ,\nC1044_=_C1464 ,C1045_=_C1046 ,C1045_=_C1048 ,C1045_=_C1049 ,C1045_=_C1495 ,C1045_=_C1498 ,\nC1046_=_C1048 ,C1046_=_C1049 ,C1046_=_C1487 ,C1046_=_C1507 ,C1046_=_C1510 ,C1046_=_C1511 ,\nC1046_=_C1512 ,C1046_=_C1513 ,C1046_=_C1514 ,C1048_=_C1049 ,C1048_=_C1534 ,C1048_=_C1547 ,\nC1048_=_C1549 ,C1049_=_C1535 ,C1049_=_C1561 ,C1049_=_C1562 ,C1053_=_C1054 ,C1053_=_C1055 ,\nC1053_=_C1057 ,C1053_=_C1058 ,C1053_=_C1064 ,C1053_=_C1369 ,C1053_=_C1406 ,C1053_=_C1453 ,\nC1053_=_C1454 ,C1053_=_C1457 ,C1054_=_C1055 ,C1054_=_C1057 ,C1054_=_C1058 ,C1054_=_C1501 ,\nC1054_=_C1504 ,C1055_=_C1057 ,C1055_=_C1058 ,C1055_=_C1481 ,C1055_=_C1515 ,C1055_=_C1518 ,\nC1055_=_C1519 ,C1055_=_C1520 ,C1055_=_C1521 ,C1055_=_C1522 ,C1057_=_C1058 ,C1057_=_C1524 ,\nC1057_=_C1554 ,C1057_=_C1556 ,C1058_=_C1525 ,C1058_=_C1564 ,C1058_=_C1565 ,C1064_=_C1369 ,\nC1064_=_C1406 ,C1064_=_C1453 ,C1064_=_C1454 ,C1064_=_C1457 ,C1071_=_C1375 ,C1071_=_C1412 ,\nC1071_=_C1460 ,C1071_=_C1461 ,C1071_=_C1464 ,C1369_=_C1406 ,C1369_=_C1453 ,C1369_=_C1454 ,\nC1369_=_C1457 ,C1375_=_C1412 ,C1375_=_C1460 ,C1375_=_C1461 ,C1375_=_C1464 ,C1406_=_C1453 ,\nC1406_=_C1454 ,C1406_=_C1457 ,C1412_=_C1460 ,C1412_=_C1461 ,C1412_=_C1464 ,C1453_=_C1454 ,\nC1453_=_C1457 ,C1454_=_C1457 ,C1454_=_C1487 ,C1457_=_C1501 ,C1457_=_C1515 ,C1457_=_C1524 ,\nC1457_=_C1525 ,C1460_=_C1461 ,C1460_=_C1464 ,C1461_=_C1464 ,C1461_=_C1481 ,C1464_=_C1495 ,\nC1464_=_C1507 ,C1464_=_C1534 ,C1464_=_C1535 ,C1481_=_C1515 ,C1481_=_C1518 ,C1481_=_C1519 ,\nC1481_=_C1520 ,C1481_=_C1521 ,C1481_=_C1522 ,C1487_=_C1507 ,C1487_=_C1510 ,C1487_=_C1511 ,\nC1487_=_C1512 ,C1487_=_C1513 ,C1487_=_C1514 ,C1495_=_C1498 ,C1495_=_C1507 ,C1495_=_C1534 ,\nC1495_=_C1535 ,C1498_=_C1567 ,C1501_=_C1504 ,C1501_=_C1515 ,C1501_=_C1524 ,C1501_=_C1525 ,\nC1504_=_C1575 ,C1507_=_C1510 ,C1507_=_C1511 ,C1507_=_C1512 ,C1507_=_C1513 ,C1507_=_C1514 ,\nC1507_=_C1534 ,C1507_=_C1535 ,C1510_=_C1511 ,C1510_=_C1512 ,C1510_=_C1513 ,C1510_=_C1514 ,\nC1511_=_C1512 ,C1511_=_C1513 ,C1511_=_C1514 ,C1512_=_C1513 ,C1512_=_C1514 ,C1513_=_C1514 ,\nC1515_=_C1518 ,C1515_=_C1519 ,C1515_=_C1520 ,C1515_=_C1521 ,C1515_=_C1522 ,C1515_=_C1524 ,\nC1515_=_C1525 ,C1518_=_C1519 ,C1518_=_C1520 ,C1518_=_C1521 ,C1518_=_C1522 ,C1519_=_C1520 ,\nC1519_=_C1521 ,C1519_=_C1522 ,C1520_=_C1521 ,C1520_=_C1522 ,C1521_=_C1522 ,C1524_=_C1525 ,\nC1524_=_C1554 ,C1524_=_C1556 ,C1525_=_C1564 ,C1525_=_C1565 ,C1534_=_C1535 ,C1534_=_C1547 ,\nC1534_=_C1549 ,C1535_=_C1561 ,C1535_=_C1562 ,C1547_=_C1549 ,C1547_=_C1584 ,C1547_=_C1787 ,\nC1547_=_C1789 ,C1547_=_C1790 ,C1549_=_C1586 ,C1549_=_C1799 ,C1549_=_C1807 ,C1549_=_C1808 ,\nC1554_=_C1556 ,C1554_=_C1589 ,C1554_=_C1783 ,C1554_=_C1785 ,C1554_=_C1786 ,C1556_=_C1591 ,\nC1556_=_C1792 ,C1556_=_C1815 ,C1556_=_C1816 ,C1561_=_C1562 ,C1561_=_C1825 ,C1561_=_C1833 ,\nC1562_=_C1826 ,C1564_=_C1565 ,C1564_=_C1828 ,C1564_=_C1831 ,C1565_=_C1829 ,C1567_=_C1589 ,\nC1567_=_C1591 ,C1575_=_C1584 ,C1575_=_C1586 ,C1584_=_C1586 ,C1584_=_C1787 ,C1584_=_C1789 ,\nC1584_=_C1790 ,C1586_=_C1799 ,C1586_=_C1807 ,C1586_=_C1808 ,C1589_=_C1591 ,C1589_=_C1783 ,\nC1589_=_C1785 ,C1589_=_C1786 ,C1591_=_C1792 ,C1591_=_C1815 ,C1591_=_C1816 ,C1771_=_C1787 ,\nC1771_=_C1799 ,C1771_=_C1802 ,C1771_=_C1803 ,C1771_=_C1804 ,C1771_=_C1805 ,C1777_=_C1783 ,\nC1777_=_C1792 ,C1777_=_C1795 ,C1777_=_C1796 ,C1777_=_C1797 ,C1777_=_C1798 ,C1783_=_C1785 ,\nC1783_=_C1786 ,C1783_=_C1792 ,C1783_=_C1795 ,C1783_=_C1796 ,C1783_=_C1797 ,C1783_=_C1798 ,\nC1785_=_C1786 ,C1785_=_C1815 ,C1785_=_C1825 ,C1785_=_C1826 ,C1786_=_C1816 ,C1786_=_C1831 ,\nC1786_=_C1832 ,C1787_=_C1789 ,C1787_=_C1790 ,C1787_=_C1799 ,C1787_=_C1802 ,C1787_=_C1803 ,\nC1787_=_C1804 ,C1787_=_C1805 ,C1789_=_C1790 ,C1789_=_C1807 ,C1789_=_C1828 ,C1789_=_C1829 ,\nC1790_=_C1808 ,C1790_=_C1833 ,C1790_=_C1834</w:t>
      </w:r>
    </w:p>
    <w:p>
      <w:pPr>
        <w:pStyle w:val="PreformattedText"/>
        <w:bidi w:val="0"/>
        <w:spacing w:before="0" w:after="0"/>
        <w:jc w:val="left"/>
        <w:rPr/>
      </w:pPr>
      <w:r>
        <w:rPr/>
        <w:t xml:space="preserve"> </w:t>
      </w:r>
      <w:r>
        <w:rPr/>
        <w:t>,C1792_=_C1795 ,C1792_=_C1796 ,C1792_=_C1797 ,\nC1792_=_C1798 ,C1792_=_C1815 ,C1792_=_C1816 ,C1795_=_C1796 ,C1795_=_C1797 ,C1795_=_C1798 ,\nC1796_=_C1797 ,C1796_=_C1798 ,C1797_=_C1798 ,C1799_=_C1802 ,C1799_=_C1803 ,C1799_=_C1804 ,\nC1799_=_C1805 ,C1799_=_C1807 ,C1799_=_C1808 ,C1802_=_C1803 ,C1802_=_C1804 ,C1802_=_C1805 ,\nC1803_=_C1804 ,C1803_=_C1805 ,C1804_=_C1805 ,C1807_=_C1808 ,C1807_=_C1828 ,C1807_=_C1829 ,\nC1808_=_C1833 ,C1808_=_C1834 ,C1815_=_C1816 ,C1815_=_C1825 ,C1815_=_C1826 ,C1816_=_C1831 ,\nC1816_=_C1832 ,C1825_=_C1826 ,C1825_=_C1833 ,C1828_=_C1829 ,C1828_=_C1831 ,C1831_=_C1832 ,\nC1833_=_C1834 ,"];657[shape=box, label="id:657 level: 5\n152: C758 C768 C866 C877 C921 \nC931 C983 C992 C1001 C1008 C1013 \nC1020 C1026 C1027 C1028 C1029 C1030 \nC1032 C1033 C1034 C1035 C1036 C1037 \nC1039 C1047 C1056 C1457 C1464 C1482 \nC1488 C1495 C1498 C1501 C1504 C1507 \nC1510 C1515 C1518 C1524 C1525 C1527 \nC1528 C1529 C1530 C1531 C1533 C1534 \nC1535 C1537 C1538 C1539 C1540 C1541 \nC1543 C1547 C1554 C1567 C1568 C1569 \nC1570 C1571 C1572 C1574 C1575 C1576 \nC1577 C1578 C1579 C1580 C1582 C1584 \nC1589 C1595 C1596 C1597 C1598 C1600 \nC1602 C1603 C1605 C1606 C1607 C1608 \nC1610 C1612 C1613 C1633 C1642 C1682 \nC1684 C1685 C1687 C1688 C1689 C1690 \nC1691 C1692 C1693 C1695 C1696 C1698 \nC1699 C1700 C1701 C1702 C1703 C1705 \nC1707 C1708 C1717 C1719 C1720 C1730 \nC1731 C1733 C1734 C1735 C1736 C1737 \nC1738 C1739 C1740 C1742 C1743 C1744 \nC1745 C1746 C1747 C1749 C1750 C1759 \nC1760 C1770 C1771 C1772 C1773 C1774 \nC1775 C1776 C1777 C1778 C1779 C1780 \nC1781 C1783 C1784 C1785 C1786 C1787 \nC1788 C1789 C1790 \n1000: C758_=_C866( C758 C866 ) C758_=_C921( C758 C921 ) C758_=_C992( C758 C992 ) C758_=_C1013( C758 C1013 ) C758_=_C1026( C758 C1026 ) \nC758_=_C1027( C758 C1027 ) C758_=_C1028( C758 C1028 ) C758_=_C1029( C758 C1029 ) C758_=_C1030( C758 C1030 ) C758_=_C1032( C758 C1032 ) C768_=_C877( C768 C877 ) \nC768_=_C931( C768 C931 ) C768_=_C983( C768 C983 ) C768_=_C1001( C768 C1001 ) C768_=_C1033( C768 C1033 ) C768_=_C1034( C768 C1034 ) C768_=_C1035( C768 C1035 ) \nC768_=_C1036( C768 C1036 ) C768_=_C1037( C768 C1037 ) C768_=_C1039( C768 C1039 ) C866_=_C921( C866 C921 ) C866_=_C992( C866 C992 ) C866_=_C1013( C866 C1013 ) \nC866_=_C1026( C866 C1026 ) C866_=_C1027( C866 C1027 ) C866_=_C1028( C866 C1028 ) C866_=_C1029( C866 C1029 ) C866_=_C1030( C866 C1030 ) C866_=_C1032( C866 C1032 ) \nC877_=_C931( C877 C931 ) C877_=_C983( C877 C983 ) C877_=_C1001( C877 C1001 ) C877_=_C1033( C877 C1033 ) C877_=_C1034( C877 C1034 ) C877_=_C1035( C877 C1035 ) \nC877_=_C1036( C877 C1036 ) C877_=_C1037( C877 C1037 ) C877_=_C1039( C877 C1039 ) C921_=_C992( C921 C992 ) C921_=_C1013( C921 C1013 ) C921_=_C1026( C921 C1026 ) \nC921_=_C1027( C921 C1027 ) C921_=_C1028( C921 C1028 ) C921_=_C1029( C921 C1029 ) C921_=_C1030( C921 C1030 ) C921_=_C1032( C921 C1032 ) C931_=_C983( C931 C983 ) \nC931_=_C1001( C931 C1001 ) C931_=_C1033( C931 C1033 ) C931_=_C1034( C931 C1034 ) C931_=_C1035( C931 C1035 ) C931_=_C1036( C931 C1036 ) C931_=_C1037( C931 C1037 ) \nC931_=_C1039( C931 C1039 ) C983_=_C1001( C983 C1001 ) C983_=_C1033( C983 C1033 ) C983_=_C1034( C983 C1034 ) C983_=_C1035( C983 C1035 ) C983_=_C1036( C983 C1036 ) \nC983_=_C1037( C983 C1037 ) C983_=_C1039( C983 C1039 ) C992_=_C1013( C992 C1013 ) C992_=_C1026( C992 C1026 ) C992_=_C1027( C992 C1027 ) C992_=_C1028( C992 C1028 ) \nC992_=_C1029( C992 C1029 ) C992_=_C1030( C992 C1030 ) C992_=_C1032( C992 C1032 ) C1001_=_C1008( C1001 C1008 ) C1001_=_C1033( C1001 C1033 ) C1001_=_C1034( C1001 C1034 ) \nC1001_=_C1035( C1001 C1035 ) C1001_=_C1036( C1001 C1036 ) C1001_=_C1037( C1001 C1037 ) C1001_=_C1039( C1001 C1039 ) C1008_=_C1543( C1008 C1543 ) C1008_=_C1547( C1008 C1547 ) \nC1008_=_C1582( C1008 C1582 ) C1008_=_C1584( C1008 C1584 ) C1008_=_C1708( C1008 C1708 ) C1008_=_C1750( C1008 C1750 ) C1008_=_C1770( C1008 C1770 ) C1008_=_C1787( C1008 C1787 ) \nC1008_=_C1788( C1008 C1788 ) C1008_=_C1789( C1008 C1789 ) C1008_=_C1790( C1008 C1790 ) C1013_=_C1020( C1013 C1020 ) C1013_=_C1026( C1013 C1026 ) C1013_=_C1027( C1013 C1027 ) \nC1013_=_C1028( C1013 C1028 ) C1013_=_C1029( C1013 C1029 ) C1013_=_C1030( C1013 C1030 ) C1013_=_C1032( C1013 C1032 ) C1020_=_C1533( C1020 C1533 ) C1020_=_C1554( C1020 C1554 ) \nC1020_=_C1574( C1020 C1574 ) C1020_=_C1589( C1020 C1589 ) C1020_=_C1720( C1020 C1720 ) C1020_=_C1760( C1020 C1760 ) C1020_=_C1776( C1020 C1776 ) C1020_=_C1783( C1020 C1783 ) \nC1020_=_C1784( C1020 C1784 ) C1020_=_C1785( C1020 C1785 ) C1020_=_C1786( C1020 C1786 ) C1026_=_C1027( C1026 C1027 ) C1026_=_C1028( C1026 C1028 ) C1026_=_C1029( C1026 C1029 ) \nC1026_=_C1030( C1026 C1030 ) C1026_=_C1032( C1026 C1032 ) C1026_=_C1056( C1026 C1056 ) C1027_=_C1028( C1027 C1028 ) C1027_=_C1029( C1027 C1029 ) C1027_=_C1030( C1027 C1030 ) \nC1027_=_C1032( C1027 C1032 ) C1028_=_C1029( C1028 C1029 ) C1028_=_C1030( C1028 C1030 ) C1028_=_C1032( C1028 C1032 ) C1029_=_C1030( C1029 C1030 ) C1029_=_C1032( C1029 C1032 ) \nC1030_=_C1032( C1030 C1032 ) C1030_=_C1501( C1030 C1501 ) C1030_=_C1504( C1030 C1504 ) C1032_=_C1575( C1032 C1575 ) C1032_=_C1584( C1032 C1584 ) C1033_=_C1034( C1033 C1034 ) \nC1033_=_C1035( C1033 C1035 ) C1033_=_C1036( C1033 C1036 ) C1033_=_C1037( C1033 C1037 ) C1033_=_C1039( C1033 C1039 ) C1033_=_C1047( C1033 C1047 ) C1034_=_C1035( C1034 C1035 ) \nC1034_=_C1036( C1034 C1036 ) C1034_=_C1037( C1034 C1037 ) C1034_=_C1039( C1034 C1039 ) C1035_=_C1036( C1035 C1036 ) C1035_=_C1037( C1035 C1037 ) C1035_=_C1039( C1035 C1039 ) \nC1036_=_C1037( C1036 C1037 ) C1036_=_C1039( C1036 C1039 ) C1037_=_C1039( C1037 C1039 ) C1037_=_C1495( C1037 C1495 ) C1037_=_C1498( C1037 C1498 ) C1039_=_C1567( C1039 C1567 ) \nC1039_=_C1589( C1039 C1589 ) C1047_=_C1457( C1047 C1457 ) C1047_=_C1501( C1047 C1501 ) C1047_=_C1515( C1047 C1515 ) C1047_=_C1524( C1047 C1524 ) C1047_=_C1525( C1047 C1525 ) \nC1047_=_C1527( C1047 C1527 ) C1047_=_C1528( C1047 C1528 ) C1047_=_C1529( C1047 C1529 ) C1047_=_C1530( C1047 C1530 ) C1047_=_C1531( C1047 C1531 ) C1047_=_C1533( C1047 C1533 ) \nC1056_=_C1464( C1056 C1464 ) C1056_=_C1495( C1056 C1495 ) C1056_=_C1507( C1056 C1507 ) C1056_=_C1534( C1056 C1534 ) C1056_=_C1535( C1056 C1535 ) C1056_=_C1537( C1056 C1537 ) \nC1056_=_C1538( C1056 C1538 ) C1056_=_C1539( C1056 C1539 ) C1056_=_C1540( C1056 C1540 ) C1056_=_C1541( C1056 C1541 ) C1056_=_C1543( C1056 C1543 ) C1457_=_C1501( C1457 C1501 ) \nC1457_=_C1515( C1457 C1515 ) C1457_=_C1524( C1457 C1524 ) C1457_=_C1525( C1457 C1525 ) C1457_=_C1527( C1457 C1527 ) C1457_=_C1528( C1457 C1528 ) C1457_=_C1529( C1457 C1529 ) \nC1457_=_C1530( C1457 C1530 ) C1457_=_C1531( C1457 C1531 ) C1457_=_C1533( C1457 C1533 ) C1464_=_C1495( C1464 C1495 ) C1464_=_C1507( C1464 C1507 ) C1464_=_C1534( C1464 C1534 ) \nC1464_=_C1535( C1464 C1535 ) C1464_=_C1537( C1464 C1537 ) C1464_=_C1538( C1464 C1538 ) C1464_=_C1539( C1464 C1539 ) C1464_=_C1540( C1464 C1540 ) C1464_=_C1541( C1464 C1541 ) \nC1464_=_C1543( C1464 C1543 ) C1482_=_C1510( C1482 C1510 ) C1482_=_C1537( C1482 C1537 ) C1482_=_C1576( C1482 C1576 ) C1482_=_C1595( C1482 C1595 ) C1482_=_C1596( C1482 C1596 ) \nC1482_=_C1597( C1482 C1597 ) C1482_=_C1598( C1482 C1598 ) C1482_=_C1600( C1482 C1600 ) C1482_=_C1602( C1482 C1602 ) C1482_=_C1603( C1482 C1603 ) C1488_=_C1518( C1488 C1518 ) \nC1488_=_C1527( C1488 C1527 ) C1488_=_C1568( C1488 C1568 ) C1488_=_C1605( C1488 C1605 ) C1488_=_C1606( C1488 C1606 ) C1488_=_C1607( C1488 C1607 ) C1488_=_C1608( C1488 C1608 ) \nC1488_=_C1610( C1488 C1610 ) C1488_=_C1612( C1488 C1612 ) C1488_=_C1613( C1488 C1613 ) C1495_=_C1498( C1495 C1498 ) C1495_=_C1507( C1495 C1507 ) C1495_=_C1534( C1495 C1534 ) \nC1495_=_C1535( C1495 C1535 ) C1495_=_C1537( C1495 C1537 ) C1495_=_C1538( C1495 C1538 ) C1495_=_C1539( C1495 C1539 ) C1495_=_C1540( C1495 C1540 ) C1495_=_C1541( C1495 C1541 ) \nC1495_=_C1543( C1495 C1543 ) C1498_=_C1567( C1498 C1567 ) C1498_=_C1568( C1498 C1568 ) C1498_=_C1569( C1498 C1569 ) C1498_=_C1570( C1498 C1570 ) C1498_=_C1571( C1498 C1571 ) \nC1498_=_C1572( C1498 C1572 ) C1498_=_C1574( C1498 C1574 ) C1501_=_C1504( C1501 C1504 ) C1501_=_C1515( C1501 C1515 ) C1501_=_C1524( C1501 C1524 ) C1501_=_C1525( C1501 C1525 ) \nC1501_=_C1527( C1501 C1527 ) C1501_=_C1528( C1501 C1528 ) C1501_=_C1529( C1501 C1529 ) C1501_=_C1530( C1501 C1530 ) C1501_=_C1531( C1501 C1531 ) C1501_=_C1533( C1501 C1533 ) \nC1504_=_C1575( C1504 C1575 ) C1504_=_C1576( C1504 C1576 ) C1504_=_C1577( C1504 C1577 ) C1504_=_C1578( C1504 C1578 ) C1504_=_C1579( C1504 C1579 ) C1504_=_C1580( C1504 C1580 ) \nC1504_=_C1582( C1504 C1582 ) C1507_=_C1510( C1507 C1510 ) C1507_=_C1534( C1507 C1534 ) C1507_=_C1535( C1507 C1535 ) C1507_=_C1537( C1507 C1537 ) C1507_=_C1538( C1507 C1538 ) \nC1507_=_C1539( C1507 C1539 ) C1507_=_C1540( C1507 C1540 ) C1507_=_C1541( C1507 C1541 ) C1507_=_C1543( C1507 C1543 ) C1510_=_C1537( C1510 C1537 ) C1510_=_C1576( C1510 C1576 ) \nC1510_=_C1595( C1510 C1595 ) C1510_=_C1596( C1510 C1596 ) C1510_=_C1597( C1510 C1597 ) C1510_=_C1598( C1510 C1598 ) C1510_=_C1600( C1510 C1600 ) C1510_=_C1602( C1510 C1602 ) \nC1510_=_C1603( C1510 C1603 ) C1515_=_C1518( C1515 C1518 ) C1515_=_C1524( C1515 C1524 ) C1515_=_C1525( C1515 C1525 ) C1515_=_C1527( C1515 C1527 ) C1515_=_C1528( C1515 C1528 ) \nC1515_=_C1529( C1515 C1529 ) C1515_=_C1530( C1515 C1530 ) C1515_=_C1531( C1515 C1531 ) C1515_=_C1533( C1515 C1533 ) C1518_=_C1527( C1518 C1527 ) C1518_=_C1568( C1518 C1568 ) \nC1518_=_C1605( C1518 C1605 ) C1518_=_C1606( C1518 C1606 ) C1518_=_C1607( C1518 C1607 ) C1518_=_C1608( C1518 C1608 ) C1518_=_C1610( C1518 C1610 ) C1518_=_C1612( C1518 C1612 ) \nC1518_=_C1613( C1518 C1613 ) C1524_=_C1525( C1524 C1525 ) C1524_=_C1527( C1524 C1527 ) C1524_=_C1528( C1524 C1528 ) C1524_=_C1529( C1524 C1529 ) C1524_=_C1530( C1524 C1530 ) \nC1524_=_C1531( C1524 C1531 ) C1524_=_C1533( C1524 C1533 ) C1524_=_C1554( C1524 C1554 ) C1525_=_C1527( C1525 C1527 ) C1525_=_C1528( C1525 C1528 ) C1525_=_C1529( C1525 C1529 ) \nC1525_=_C1530( C1525</w:t>
      </w:r>
    </w:p>
    <w:p>
      <w:pPr>
        <w:pStyle w:val="PreformattedText"/>
        <w:bidi w:val="0"/>
        <w:spacing w:before="0" w:after="0"/>
        <w:jc w:val="left"/>
        <w:rPr/>
      </w:pPr>
      <w:r>
        <w:rPr/>
        <w:t xml:space="preserve"> </w:t>
      </w:r>
      <w:r>
        <w:rPr/>
        <w:t>C1530 ) C1525_=_C1531( C1525 C1531 ) C1525_=_C1533( C1525 C1533 ) C1527_=_C1528( C1527 C1528 ) C1527_=_C1529( C1527 C1529 ) C1527_=_C1530( C1527 C1530 ) \nC1527_=_C1531( C1527 C1531 ) C1527_=_C1533( C1527 C1533 ) C1527_=_C1568( C1527 C1568 ) C1527_=_C1605( C1527 C1605 ) C1527_=_C1606( C1527 C1606 ) C1527_=_C1607( C1527 C1607 ) \nC1527_=_C1608( C1527 C1608 ) C1527_=_C1610( C1527 C1610 ) C1527_=_C1612( C1527 C1612 ) C1527_=_C1613( C1527 C1613 ) C1528_=_C1529( C1528 C1529 ) C1528_=_C1530( C1528 C1530 ) \nC1528_=_C1531( C1528 C1531 ) C1528_=_C1533( C1528 C1533 ) C1528_=_C1569( C1528 C1569 ) C1528_=_C1642( C1528 C1642 ) C1528_=_C1682( C1528 C1682 ) C1528_=_C1684( C1528 C1684 ) \nC1528_=_C1685( C1528 C1685 ) C1528_=_C1687( C1528 C1687 ) C1528_=_C1688( C1528 C1688 ) C1528_=_C1689( C1528 C1689 ) C1528_=_C1690( C1528 C1690 ) C1528_=_C1691( C1528 C1691 ) \nC1528_=_C1692( C1528 C1692 ) C1529_=_C1530( C1529 C1530 ) C1529_=_C1531( C1529 C1531 ) C1529_=_C1533( C1529 C1533 ) C1529_=_C1570( C1529 C1570 ) C1529_=_C1600( C1529 C1600 ) \nC1529_=_C1693( C1529 C1693 ) C1529_=_C1705( C1529 C1705 ) C1529_=_C1707( C1529 C1707 ) C1529_=_C1708( C1529 C1708 ) C1530_=_C1531( C1530 C1531 ) C1530_=_C1533( C1530 C1533 ) \nC1530_=_C1571( C1530 C1571 ) C1530_=_C1717( C1530 C1717 ) C1530_=_C1730( C1530 C1730 ) C1530_=_C1731( C1530 C1731 ) C1530_=_C1733( C1530 C1733 ) C1530_=_C1734( C1530 C1734 ) \nC1530_=_C1735( C1530 C1735 ) C1530_=_C1736( C1530 C1736 ) C1530_=_C1737( C1530 C1737 ) C1530_=_C1738( C1530 C1738 ) C1531_=_C1533( C1531 C1533 ) C1531_=_C1572( C1531 C1572 ) \nC1531_=_C1602( C1531 C1602 ) C1531_=_C1695( C1531 C1695 ) C1531_=_C1739( C1531 C1739 ) C1531_=_C1749( C1531 C1749 ) C1531_=_C1750( C1531 C1750 ) C1533_=_C1554( C1533 C1554 ) \nC1533_=_C1574( C1533 C1574 ) C1533_=_C1589( C1533 C1589 ) C1533_=_C1720( C1533 C1720 ) C1533_=_C1760( C1533 C1760 ) C1533_=_C1776( C1533 C1776 ) C1533_=_C1783( C1533 C1783 ) \nC1533_=_C1784( C1533 C1784 ) C1533_=_C1785( C1533 C1785 ) C1533_=_C1786( C1533 C1786 ) C1534_=_C1535( C1534 C1535 ) C1534_=_C1537( C1534 C1537 ) C1534_=_C1538( C1534 C1538 ) \nC1534_=_C1539( C1534 C1539 ) C1534_=_C1540( C1534 C1540 ) C1534_=_C1541( C1534 C1541 ) C1534_=_C1543( C1534 C1543 ) C1534_=_C1547( C1534 C1547 ) C1535_=_C1537( C1535 C1537 ) \nC1535_=_C1538( C1535 C1538 ) C1535_=_C1539( C1535 C1539 ) C1535_=_C1540( C1535 C1540 ) C1535_=_C1541( C1535 C1541 ) C1535_=_C1543( C1535 C1543 ) C1537_=_C1538( C1537 C1538 ) \nC1537_=_C1539( C1537 C1539 ) C1537_=_C1540( C1537 C1540 ) C1537_=_C1541( C1537 C1541 ) C1537_=_C1543( C1537 C1543 ) C1537_=_C1576( C1537 C1576 ) C1537_=_C1595( C1537 C1595 ) \nC1537_=_C1596( C1537 C1596 ) C1537_=_C1597( C1537 C1597 ) C1537_=_C1598( C1537 C1598 ) C1537_=_C1600( C1537 C1600 ) C1537_=_C1602( C1537 C1602 ) C1537_=_C1603( C1537 C1603 ) \nC1538_=_C1539( C1538 C1539 ) C1538_=_C1540( C1538 C1540 ) C1538_=_C1541( C1538 C1541 ) C1538_=_C1543( C1538 C1543 ) C1538_=_C1577( C1538 C1577 ) C1538_=_C1633( C1538 C1633 ) \nC1538_=_C1693( C1538 C1693 ) C1538_=_C1695( C1538 C1695 ) C1538_=_C1696( C1538 C1696 ) C1538_=_C1698( C1538 C1698 ) C1538_=_C1699( C1538 C1699 ) C1538_=_C1700( C1538 C1700 ) \nC1538_=_C1701( C1538 C1701 ) C1538_=_C1702( C1538 C1702 ) C1538_=_C1703( C1538 C1703 ) C1539_=_C1540( C1539 C1540 ) C1539_=_C1541( C1539 C1541 ) C1539_=_C1543( C1539 C1543 ) \nC1539_=_C1578( C1539 C1578 ) C1539_=_C1610( C1539 C1610 ) C1539_=_C1682( C1539 C1682 ) C1539_=_C1717( C1539 C1717 ) C1539_=_C1719( C1539 C1719 ) C1539_=_C1720( C1539 C1720 ) \nC1540_=_C1541( C1540 C1541 ) C1540_=_C1543( C1540 C1543 ) C1540_=_C1579( C1540 C1579 ) C1540_=_C1705( C1540 C1705 ) C1540_=_C1739( C1540 C1739 ) C1540_=_C1740( C1540 C1740 ) \nC1540_=_C1742( C1540 C1742 ) C1540_=_C1743( C1540 C1743 ) C1540_=_C1744( C1540 C1744 ) C1540_=_C1745( C1540 C1745 ) C1540_=_C1746( C1540 C1746 ) C1540_=_C1747( C1540 C1747 ) \nC1541_=_C1543( C1541 C1543 ) C1541_=_C1580( C1541 C1580 ) C1541_=_C1612( C1541 C1612 ) C1541_=_C1684( C1541 C1684 ) C1541_=_C1730( C1541 C1730 ) C1541_=_C1759( C1541 C1759 ) \nC1541_=_C1760( C1541 C1760 ) C1543_=_C1547( C1543 C1547 ) C1543_=_C1582( C1543 C1582 ) C1543_=_C1584( C1543 C1584 ) C1543_=_C1708( C1543 C1708 ) C1543_=_C1750( C1543 C1750 ) \nC1543_=_C1770( C1543 C1770 ) C1543_=_C1787( C1543 C1787 ) C1543_=_C1788( C1543 C1788 ) C1543_=_C1789( C1543 C1789 ) C1543_=_C1790( C1543 C1790 ) C1547_=_C1582( C1547 C1582 ) \nC1547_=_C1584( C1547 C1584 ) C1547_=_C1708( C1547 C1708 ) C1547_=_C1750( C1547 C1750 ) C1547_=_C1770( C1547 C1770 ) C1547_=_C1787( C1547 C1787 ) C1547_=_C1788( C1547 C1788 ) \nC1547_=_C1789( C1547 C1789 ) C1547_=_C1790( C1547 C1790 ) C1554_=_C1574( C1554 C1574 ) C1554_=_C1589( C1554 C1589 ) C1554_=_C1720( C1554 C1720 ) C1554_=_C1760( C1554 C1760 ) \nC1554_=_C1776( C1554 C1776 ) C1554_=_C1783( C1554 C1783 ) C1554_=_C1784( C1554 C1784 ) C1554_=_C1785( C1554 C1785 ) C1554_=_C1786( C1554 C1786 ) C1567_=_C1568( C1567 C1568 ) \nC1567_=_C1569( C1567 C1569 ) C1567_=_C1570( C1567 C1570 ) C1567_=_C1571( C1567 C1571 ) C1567_=_C1572( C1567 C1572 ) C1567_=_C1574( C1567 C1574 ) C1567_=_C1589( C1567 C1589 ) \nC1568_=_C1569( C1568 C1569 ) C1568_=_C1570( C1568 C1570 ) C1568_=_C1571( C1568 C1571 ) C1568_=_C1572( C1568 C1572 ) C1568_=_C1574( C1568 C1574 ) C1568_=_C1605( C1568 C1605 ) \nC1568_=_C1606( C1568 C1606 ) C1568_=_C1607( C1568 C1607 ) C1568_=_C1608( C1568 C1608 ) C1568_=_C1610( C1568 C1610 ) C1568_=_C1612( C1568 C1612 ) C1568_=_C1613( C1568 C1613 ) \nC1569_=_C1570( C1569 C1570 ) C1569_=_C1571( C1569 C1571 ) C1569_=_C1572( C1569 C1572 ) C1569_=_C1574( C1569 C1574 ) C1569_=_C1642( C1569 C1642 ) C1569_=_C1682( C1569 C1682 ) \nC1569_=_C1684( C1569 C1684 ) C1569_=_C1685( C1569 C1685 ) C1569_=_C1687( C1569 C1687 ) C1569_=_C1688( C1569 C1688 ) C1569_=_C1689( C1569 C1689 ) C1569_=_C1690( C1569 C1690 ) \nC1569_=_C1691( C1569 C1691 ) C1569_=_C1692( C1569 C1692 ) C1570_=_C1571( C1570 C1571 ) C1570_=_C1572( C1570 C1572 ) C1570_=_C1574( C1570 C1574 ) C1570_=_C1600( C1570 C1600 ) \nC1570_=_C1693( C1570 C1693 ) C1570_=_C1705( C1570 C1705 ) C1570_=_C1707( C1570 C1707 ) C1570_=_C1708( C1570 C1708 ) C1571_=_C1572( C1571 C1572 ) C1571_=_C1574( C1571 C1574 ) \nC1571_=_C1717( C1571 C1717 ) C1571_=_C1730( C1571 C1730 ) C1571_=_C1731( C1571 C1731 ) C1571_=_C1733( C1571 C1733 ) C1571_=_C1734( C1571 C1734 ) C1571_=_C1735( C1571 C1735 ) \nC1571_=_C1736( C1571 C1736 ) C1571_=_C1737( C1571 C1737 ) C1571_=_C1738( C1571 C1738 ) C1572_=_C1574( C1572 C1574 ) C1572_=_C1602( C1572 C1602 ) C1572_=_C1695( C1572 C1695 ) \nC1572_=_C1739( C1572 C1739 ) C1572_=_C1749( C1572 C1749 ) C1572_=_C1750( C1572 C1750 ) C1574_=_C1589( C1574 C1589 ) C1574_=_C1720( C1574 C1720 ) C1574_=_C1760( C1574 C1760 ) \nC1574_=_C1776( C1574 C1776 ) C1574_=_C1783( C1574 C1783 ) C1574_=_C1784( C1574 C1784 ) C1574_=_C1785( C1574 C1785 ) C1574_=_C1786( C1574 C1786 ) C1575_=_C1576( C1575 C1576 ) \nC1575_=_C1577( C1575 C1577 ) C1575_=_C1578( C1575 C1578 ) C1575_=_C1579( C1575 C1579 ) C1575_=_C1580( C1575 C1580 ) C1575_=_C1582( C1575 C1582 ) C1575_=_C1584( C1575 C1584 ) \nC1576_=_C1577( C1576 C1577 ) C1576_=_C1578( C1576 C1578 ) C1576_=_C1579( C1576 C1579 ) C1576_=_C1580( C1576 C1580 ) C1576_=_C1582( C1576 C1582 ) C1576_=_C1595( C1576 C1595 ) \nC1576_=_C1596( C1576 C1596 ) C1576_=_C1597( C1576 C1597 ) C1576_=_C1598( C1576 C1598 ) C1576_=_C1600( C1576 C1600 ) C1576_=_C1602( C1576 C1602 ) C1576_=_C1603( C1576 C1603 ) \nC1577_=_C1578( C1577 C1578 ) C1577_=_C1579( C1577 C1579 ) C1577_=_C1580( C1577 C1580 ) C1577_=_C1582( C1577 C1582 ) C1577_=_C1633( C1577 C1633 ) C1577_=_C1693( C1577 C1693 ) \nC1577_=_C1695( C1577 C1695 ) C1577_=_C1696( C1577 C1696 ) C1577_=_C1698( C1577 C1698 ) C1577_=_C1699( C1577 C1699 ) C1577_=_C1700( C1577 C1700 ) C1577_=_C1701( C1577 C1701 ) \nC1577_=_C1702( C1577 C1702 ) C1577_=_C1703( C1577 C1703 ) C1578_=_C1579( C1578 C1579 ) C1578_=_C1580( C1578 C1580 ) C1578_=_C1582( C1578 C1582 ) C1578_=_C1610( C1578 C1610 ) \nC1578_=_C1682( C1578 C1682 ) C1578_=_C1717( C1578 C1717 ) C1578_=_C1719( C1578 C1719 ) C1578_=_C1720( C1578 C1720 ) C1579_=_C1580( C1579 C1580 ) C1579_=_C1582( C1579 C1582 ) \nC1579_=_C1705( C1579 C1705 ) C1579_=_C1739( C1579 C1739 ) C1579_=_C1740( C1579 C1740 ) C1579_=_C1742( C1579 C1742 ) C1579_=_C1743( C1579 C1743 ) C1579_=_C1744( C1579 C1744 ) \nC1579_=_C1745( C1579 C1745 ) C1579_=_C1746( C1579 C1746 ) C1579_=_C1747( C1579 C1747 ) C1580_=_C1582( C1580 C1582 ) C1580_=_C1612( C1580 C1612 ) C1580_=_C1684( C1580 C1684 ) \nC1580_=_C1730( C1580 C1730 ) C1580_=_C1759( C1580 C1759 ) C1580_=_C1760( C1580 C1760 ) C1582_=_C1584( C1582 C1584 ) C1582_=_C1708( C1582 C1708 ) C1582_=_C1750( C1582 C1750 ) \nC1582_=_C1770( C1582 C1770 ) C1582_=_C1787( C1582 C1787 ) C1582_=_C1788( C1582 C1788 ) C1582_=_C1789( C1582 C1789 ) C1582_=_C1790( C1582 C1790 ) C1584_=_C1708( C1584 C1708 ) \nC1584_=_C1750( C1584 C1750 ) C1584_=_C1770( C1584 C1770 ) C1584_=_C1787( C1584 C1787 ) C1584_=_C1788( C1584 C1788 ) C1584_=_C1789( C1584 C1789 ) C1584_=_C1790( C1584 C1790 ) \nC1589_=_C1720( C1589 C1720 ) C1589_=_C1760( C1589 C1760 ) C1589_=_C1776( C1589 C1776 ) C1589_=_C1783( C1589 C1783 ) C1589_=_C1784( C1589 C1784 ) C1589_=_C1785( C1589 C1785 ) \nC1589_=_C1786( C1589 C1786 ) C1595_=_C1596( C1595 C1596 ) C1595_=_C1597( C1595 C1597 ) C1595_=_C1598( C1595 C1598 ) C1595_=_C1600( C1595 C1600 ) C1595_=_C1602( C1595 C1602 ) \nC1595_=_C1603( C1595 C1603 ) C1596_=_C1597( C1596 C1597 ) C1596_=_C1598( C1596 C1598 ) C1596_=_C1600( C1596 C1600 ) C1596_=_C1602( C1596 C1602 ) C1596_=_C1603( C1596 C1603 ) \nC1596_=_C1642( C1596 C1642 ) C1597_=_C1598( C1597 C1598 ) C1597_=_C1600( C1597 C1600 ) C1597_=_C1602( C1597 C1602 ) C1597_=_C1603( C1597 C1603 ) C1598_=_C1600( C1598 C1600 ) \nC1598_=_C1602( C1598 C1602 ) C1598_=_C1603( C1598 C1603 ) C1600_=_C1602( C1600 C1602 ) C1600_=_C1603( C1600 C1603 ) C1600_=_C1693( C1600 C1693 ) C1600_=_C1705( C1600 C1705 ) \nC1600_=_C1707( C1600 C1707 ) C1600_=_C1708( C1600 C1708 ) C1602_=_C1603(</w:t>
      </w:r>
    </w:p>
    <w:p>
      <w:pPr>
        <w:pStyle w:val="PreformattedText"/>
        <w:bidi w:val="0"/>
        <w:spacing w:before="0" w:after="0"/>
        <w:jc w:val="left"/>
        <w:rPr/>
      </w:pPr>
      <w:r>
        <w:rPr/>
        <w:t xml:space="preserve"> </w:t>
      </w:r>
      <w:r>
        <w:rPr/>
        <w:t>C1602 C1603 ) C1602_=_C1695( C1602 C1695 ) C1602_=_C1739( C1602 C1739 ) C1602_=_C1749( C1602 C1749 ) \nC1602_=_C1750( C1602 C1750 ) C1603_=_C1696( C1603 C1696 ) C1603_=_C1719( C1603 C1719 ) C1603_=_C1740( C1603 C1740 ) C1603_=_C1759( C1603 C1759 ) C1603_=_C1770( C1603 C1770 ) \nC1603_=_C1771( C1603 C1771 ) C1603_=_C1772( C1603 C1772 ) C1603_=_C1773( C1603 C1773 ) C1603_=_C1774( C1603 C1774 ) C1603_=_C1775( C1603 C1775 ) C1605_=_C1606( C1605 C1606 ) \nC1605_=_C1607( C1605 C1607 ) C1605_=_C1608( C1605 C1608 ) C1605_=_C1610( C1605 C1610 ) C1605_=_C1612( C1605 C1612 ) C1605_=_C1613( C1605 C1613 ) C1606_=_C1607( C1606 C1607 ) \nC1606_=_C1608( C1606 C1608 ) C1606_=_C1610( C1606 C1610 ) C1606_=_C1612( C1606 C1612 ) C1606_=_C1613( C1606 C1613 ) C1606_=_C1633( C1606 C1633 ) C1607_=_C1608( C1607 C1608 ) \nC1607_=_C1610( C1607 C1610 ) C1607_=_C1612( C1607 C1612 ) C1607_=_C1613( C1607 C1613 ) C1608_=_C1610( C1608 C1610 ) C1608_=_C1612( C1608 C1612 ) C1608_=_C1613( C1608 C1613 ) \nC1610_=_C1612( C1610 C1612 ) C1610_=_C1613( C1610 C1613 ) C1610_=_C1682( C1610 C1682 ) C1610_=_C1717( C1610 C1717 ) C1610_=_C1719( C1610 C1719 ) C1610_=_C1720( C1610 C1720 ) \nC1612_=_C1613( C1612 C1613 ) C1612_=_C1684( C1612 C1684 ) C1612_=_C1730( C1612 C1730 ) C1612_=_C1759( C1612 C1759 ) C1612_=_C1760( C1612 C1760 ) C1613_=_C1685( C1613 C1685 ) \nC1613_=_C1707( C1613 C1707 ) C1613_=_C1731( C1613 C1731 ) C1613_=_C1749( C1613 C1749 ) C1613_=_C1776( C1613 C1776 ) C1613_=_C1777( C1613 C1777 ) C1613_=_C1778( C1613 C1778 ) \nC1613_=_C1779( C1613 C1779 ) C1613_=_C1780( C1613 C1780 ) C1613_=_C1781( C1613 C1781 ) C1633_=_C1693( C1633 C1693 ) C1633_=_C1695( C1633 C1695 ) C1633_=_C1696( C1633 C1696 ) \nC1633_=_C1698( C1633 C1698 ) C1633_=_C1699( C1633 C1699 ) C1633_=_C1700( C1633 C1700 ) C1633_=_C1701( C1633 C1701 ) C1633_=_C1702( C1633 C1702 ) C1633_=_C1703( C1633 C1703 ) \nC1642_=_C1682( C1642 C1682 ) C1642_=_C1684( C1642 C1684 ) C1642_=_C1685( C1642 C1685 ) C1642_=_C1687( C1642 C1687 ) C1642_=_C1688( C1642 C1688 ) C1642_=_C1689( C1642 C1689 ) \nC1642_=_C1690( C1642 C1690 ) C1642_=_C1691( C1642 C1691 ) C1642_=_C1692( C1642 C1692 ) C1682_=_C1684( C1682 C1684 ) C1682_=_C1685( C1682 C1685 ) C1682_=_C1687( C1682 C1687 ) \nC1682_=_C1688( C1682 C1688 ) C1682_=_C1689( C1682 C1689 ) C1682_=_C1690( C1682 C1690 ) C1682_=_C1691( C1682 C1691 ) C1682_=_C1692( C1682 C1692 ) C1682_=_C1717( C1682 C1717 ) \nC1682_=_C1719( C1682 C1719 ) C1682_=_C1720( C1682 C1720 ) C1684_=_C1685( C1684 C1685 ) C1684_=_C1687( C1684 C1687 ) C1684_=_C1688( C1684 C1688 ) C1684_=_C1689( C1684 C1689 ) \nC1684_=_C1690( C1684 C1690 ) C1684_=_C1691( C1684 C1691 ) C1684_=_C1692( C1684 C1692 ) C1684_=_C1730( C1684 C1730 ) C1684_=_C1759( C1684 C1759 ) C1684_=_C1760( C1684 C1760 ) \nC1685_=_C1687( C1685 C1687 ) C1685_=_C1688( C1685 C1688 ) C1685_=_C1689( C1685 C1689 ) C1685_=_C1690( C1685 C1690 ) C1685_=_C1691( C1685 C1691 ) C1685_=_C1692( C1685 C1692 ) \nC1685_=_C1707( C1685 C1707 ) C1685_=_C1731( C1685 C1731 ) C1685_=_C1749( C1685 C1749 ) C1685_=_C1776( C1685 C1776 ) C1685_=_C1777( C1685 C1777 ) C1685_=_C1778( C1685 C1778 ) \nC1685_=_C1779( C1685 C1779 ) C1685_=_C1780( C1685 C1780 ) C1685_=_C1781( C1685 C1781 ) C1687_=_C1688( C1687 C1688 ) C1687_=_C1689( C1687 C1689 ) C1687_=_C1690( C1687 C1690 ) \nC1687_=_C1691( C1687 C1691 ) C1687_=_C1692( C1687 C1692 ) C1688_=_C1689( C1688 C1689 ) C1688_=_C1690( C1688 C1690 ) C1688_=_C1691( C1688 C1691 ) C1688_=_C1692( C1688 C1692 ) \nC1689_=_C1690( C1689 C1690 ) C1689_=_C1691( C1689 C1691 ) C1689_=_C1692( C1689 C1692 ) C1690_=_C1691( C1690 C1691 ) C1690_=_C1692( C1690 C1692 ) C1691_=_C1692( C1691 C1692 ) \nC1693_=_C1695( C1693 C1695 ) C1693_=_C1696( C1693 C1696 ) C1693_=_C1698( C1693 C1698 ) C1693_=_C1699( C1693 C1699 ) C1693_=_C1700( C1693 C1700 ) C1693_=_C1701( C1693 C1701 ) \nC1693_=_C1702( C1693 C1702 ) C1693_=_C1703( C1693 C1703 ) C1693_=_C1705( C1693 C1705 ) C1693_=_C1707( C1693 C1707 ) C1693_=_C1708( C1693 C1708 ) C1695_=_C1696( C1695 C1696 ) \nC1695_=_C1698( C1695 C1698 ) C1695_=_C1699( C1695 C1699 ) C1695_=_C1700( C1695 C1700 ) C1695_=_C1701( C1695 C1701 ) C1695_=_C1702( C1695 C1702 ) C1695_=_C1703( C1695 C1703 ) \nC1695_=_C1739( C1695 C1739 ) C1695_=_C1749( C1695 C1749 ) C1695_=_C1750( C1695 C1750 ) C1696_=_C1698( C1696 C1698 ) C1696_=_C1699( C1696 C1699 ) C1696_=_C1700( C1696 C1700 ) \nC1696_=_C1701( C1696 C1701 ) C1696_=_C1702( C1696 C1702 ) C1696_=_C1703( C1696 C1703 ) C1696_=_C1719( C1696 C1719 ) C1696_=_C1740( C1696 C1740 ) C1696_=_C1759( C1696 C1759 ) \nC1696_=_C1770( C1696 C1770 ) C1696_=_C1771( C1696 C1771 ) C1696_=_C1772( C1696 C1772 ) C1696_=_C1773( C1696 C1773 ) C1696_=_C1774( C1696 C1774 ) C1696_=_C1775( C1696 C1775 ) \nC1698_=_C1699( C1698 C1699 ) C1698_=_C1700( C1698 C1700 ) C1698_=_C1701( C1698 C1701 ) C1698_=_C1702( C1698 C1702 ) C1698_=_C1703( C1698 C1703 ) C1699_=_C1700( C1699 C1700 ) \nC1699_=_C1701( C1699 C1701 ) C1699_=_C1702( C1699 C1702 ) C1699_=_C1703( C1699 C1703 ) C1700_=_C1701( C1700 C1701 ) C1700_=_C1702( C1700 C1702 ) C1700_=_C1703( C1700 C1703 ) \nC1701_=_C1702( C1701 C1702 ) C1701_=_C1703( C1701 C1703 ) C1702_=_C1703( C1702 C1703 ) C1705_=_C1707( C1705 C1707 ) C1705_=_C1708( C1705 C1708 ) C1705_=_C1739( C1705 C1739 ) \nC1705_=_C1740( C1705 C1740 ) C1705_=_C1742( C1705 C1742 ) C1705_=_C1743( C1705 C1743 ) C1705_=_C1744( C1705 C1744 ) C1705_=_C1745( C1705 C1745 ) C1705_=_C1746( C1705 C1746 ) \nC1705_=_C1747( C1705 C1747 ) C1707_=_C1708( C1707 C1708 ) C1707_=_C1731( C1707 C1731 ) C1707_=_C1749( C1707 C1749 ) C1707_=_C1776( C1707 C1776 ) C1707_=_C1777( C1707 C1777 ) \nC1707_=_C1778( C1707 C1778 ) C1707_=_C1779( C1707 C1779 ) C1707_=_C1780( C1707 C1780 ) C1707_=_C1781( C1707 C1781 ) C1708_=_C1750( C1708 C1750 ) C1708_=_C1770( C1708 C1770 ) \nC1708_=_C1787( C1708 C1787 ) C1708_=_C1788( C1708 C1788 ) C1708_=_C1789( C1708 C1789 ) C1708_=_C1790( C1708 C1790 ) C1717_=_C1719( C1717 C1719 ) C1717_=_C1720( C1717 C1720 ) \nC1717_=_C1730( C1717 C1730 ) C1717_=_C1731( C1717 C1731 ) C1717_=_C1733( C1717 C1733 ) C1717_=_C1734( C1717 C1734 ) C1717_=_C1735( C1717 C1735 ) C1717_=_C1736( C1717 C1736 ) \nC1717_=_C1737( C1717 C1737 ) C1717_=_C1738( C1717 C1738 ) C1719_=_C1720( C1719 C1720 ) C1719_=_C1740( C1719 C1740 ) C1719_=_C1759( C1719 C1759 ) C1719_=_C1770( C1719 C1770 ) \nC1719_=_C1771( C1719 C1771 ) C1719_=_C1772( C1719 C1772 ) C1719_=_C1773( C1719 C1773 ) C1719_=_C1774( C1719 C1774 ) C1719_=_C1775( C1719 C1775 ) C1720_=_C1760( C1720 C1760 ) \nC1720_=_C1776( C1720 C1776 ) C1720_=_C1783( C1720 C1783 ) C1720_=_C1784( C1720 C1784 ) C1720_=_C1785( C1720 C1785 ) C1720_=_C1786( C1720 C1786 ) C1730_=_C1731( C1730 C1731 ) \nC1730_=_C1733( C1730 C1733 ) C1730_=_C1734( C1730 C1734 ) C1730_=_C1735( C1730 C1735 ) C1730_=_C1736( C1730 C1736 ) C1730_=_C1737( C1730 C1737 ) C1730_=_C1738( C1730 C1738 ) \nC1730_=_C1759( C1730 C1759 ) C1730_=_C1760( C1730 C1760 ) C1731_=_C1733( C1731 C1733 ) C1731_=_C1734( C1731 C1734 ) C1731_=_C1735( C1731 C1735 ) C1731_=_C1736( C1731 C1736 ) \nC1731_=_C1737( C1731 C1737 ) C1731_=_C1738( C1731 C1738 ) C1731_=_C1749( C1731 C1749 ) C1731_=_C1776( C1731 C1776 ) C1731_=_C1777( C1731 C1777 ) C1731_=_C1778( C1731 C1778 ) \nC1731_=_C1779( C1731 C1779 ) C1731_=_C1780( C1731 C1780 ) C1731_=_C1781( C1731 C1781 ) C1733_=_C1734( C1733 C1734 ) C1733_=_C1735( C1733 C1735 ) C1733_=_C1736( C1733 C1736 ) \nC1733_=_C1737( C1733 C1737 ) C1733_=_C1738( C1733 C1738 ) C1734_=_C1735( C1734 C1735 ) C1734_=_C1736( C1734 C1736 ) C1734_=_C1737( C1734 C1737 ) C1734_=_C1738( C1734 C1738 ) \nC1735_=_C1736( C1735 C1736 ) C1735_=_C1737( C1735 C1737 ) C1735_=_C1738( C1735 C1738 ) C1736_=_C1737( C1736 C1737 ) C1736_=_C1738( C1736 C1738 ) C1737_=_C1738( C1737 C1738 ) \nC1739_=_C1740( C1739 C1740 ) C1739_=_C1742( C1739 C1742 ) C1739_=_C1743( C1739 C1743 ) C1739_=_C1744( C1739 C1744 ) C1739_=_C1745( C1739 C1745 ) C1739_=_C1746( C1739 C1746 ) \nC1739_=_C1747( C1739 C1747 ) C1739_=_C1749( C1739 C1749 ) C1739_=_C1750( C1739 C1750 ) C1740_=_C1742( C1740 C1742 ) C1740_=_C1743( C1740 C1743 ) C1740_=_C1744( C1740 C1744 ) \nC1740_=_C1745( C1740 C1745 ) C1740_=_C1746( C1740 C1746 ) C1740_=_C1747( C1740 C1747 ) C1740_=_C1759( C1740 C1759 ) C1740_=_C1770( C1740 C1770 ) C1740_=_C1771( C1740 C1771 ) \nC1740_=_C1772( C1740 C1772 ) C1740_=_C1773( C1740 C1773 ) C1740_=_C1774( C1740 C1774 ) C1740_=_C1775( C1740 C1775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C1749_=_C1750( C1749 C1750 ) C1749_=_C1776( C1749 C1776 ) C1749_=_C1777( C1749 C1777 ) C1749_=_C1778( C1749 C1778 ) C1749_=_C1779( C1749 C1779 ) \nC1749_=_C1780( C1749 C1780 ) C1749_=_C1781( C1749 C1781 ) C1750_=_C1770( C1750 C1770 ) C1750_=_C1787( C1750 C1787 ) C1750_=_C1788( C1750 C1788 ) C1750_=_C1789( C1750 C1789 ) \nC1750_=_C1790( C1750 C1790 ) C1759_=_C1760( C1759 C1760 ) C1759_=_C1770( C1759 C1770 ) C1759_=_C1771( C1759 C1771 ) C1759_=_C1772( C1759 C1772 ) C1759_=_C1773( C1759 C1773 ) \nC1759_=_C1774( C1759 C1774 ) C1759_=_C1775( C1759 C1775 ) C1760_=_C1776( C1760 C1776 ) C1760_=_C1783( C1760 C1783 ) C1760_=_C1784( C1760 C1784 ) C1760_=_C1785( C1760 C1785 ) \nC1760_=_C1786( C1760 C1786 ) C1770_=_C1771( C1770 C1771 ) C1770_=_C1772( C1770 C1772 ) C1770_=_C1773( C1770 C1773 ) C1770_=_C1774( C1770 C1774 ) C1770_=_C1775( C1770 C1775 ) \nC1770_=_C1787( C1770 C1787 ) C1770_=_C1788( C1770 C1788 ) C1770_=_C1789( C1770 C1789 ) C1770_=_C1790( C1770 C1790 ) C1771_=_C1772( C1771 C1772 ) C1771_=_C1773( C1771 C1773 ) \nC1771_=_C1774( C1771 C1774 ) C1771_=_C1775( C1771 C1775 ) C1771_=_C1787( C1771 C1787 ) C1772_=_C1773( C1772 C1773 ) C1772_=_C1774(</w:t>
      </w:r>
    </w:p>
    <w:p>
      <w:pPr>
        <w:pStyle w:val="PreformattedText"/>
        <w:bidi w:val="0"/>
        <w:spacing w:before="0" w:after="0"/>
        <w:jc w:val="left"/>
        <w:rPr/>
      </w:pPr>
      <w:r>
        <w:rPr/>
        <w:t xml:space="preserve"> </w:t>
      </w:r>
      <w:r>
        <w:rPr/>
        <w:t>C1772 C1774 ) C1772_=_C1775( C1772 C1775 ) \nC1773_=_C1774( C1773 C1774 ) C1773_=_C1775( C1773 C1775 ) C1774_=_C1775( C1774 C1775 ) C1776_=_C1777( C1776 C1777 ) C1776_=_C1778( C1776 C1778 ) C1776_=_C1779( C1776 C1779 ) \nC1776_=_C1780( C1776 C1780 ) C1776_=_C1781( C1776 C1781 ) C1776_=_C1783( C1776 C1783 ) C1776_=_C1784( C1776 C1784 ) C1776_=_C1785( C1776 C1785 ) C1776_=_C1786( C1776 C1786 ) \nC1777_=_C1778( C1777 C1778 ) C1777_=_C1779( C1777 C1779 ) C1777_=_C1780( C1777 C1780 ) C1777_=_C1781( C1777 C1781 ) C1777_=_C1783( C1777 C1783 ) C1778_=_C1779( C1778 C1779 ) \nC1778_=_C1780( C1778 C1780 ) C1778_=_C1781( C1778 C1781 ) C1779_=_C1780( C1779 C1780 ) C1779_=_C1781( C1779 C1781 ) C1780_=_C1781( C1780 C1781 ) C1783_=_C1784( C1783 C1784 ) \nC1783_=_C1785( C1783 C1785 ) C1783_=_C1786( C1783 C1786 ) C1784_=_C1785( C1784 C1785 ) C1784_=_C1786( C1784 C1786 ) C1785_=_C1786( C1785 C1786 ) C1787_=_C1788( C1787 C1788 ) \nC1787_=_C1789( C1787 C1789 ) C1787_=_C1790( C1787 C1790 ) C1788_=_C1789( C1788 C1789 ) C1788_=_C1790( C1788 C1790 ) C1789_=_C1790( C1789 C1790 ) "];619-&gt;657[label="128: C758 C768 C866 C877 C921 \nC931 C983 C992 C1001 C1008 C1013 \nC1020 C1026 C1027 C1028 C1029 C1030 \nC1032 C1033 C1034 C1035 C1036 C1037 \nC1039 C1047 C1056 C1457 C1464 C1482 \nC1488 C1495 C1498 C1501 C1504 C1507 \nC1510 C1515 C1518 C1524 C1525 C1529 \nC1531 C1534 C1535 C1539 C1541 C1547 \nC1554 C1567 C1570 C1572 C1575 C1578 \nC1580 C1584 C1589 C1595 C1596 C1597 \nC1598 C1600 C1602 C1605 C1606 C1607 \nC1608 C1610 C1612 C1633 C1642 C1682 \nC1684 C1687 C1688 C1689 C1690 C1691 \nC1692 C1693 C1695 C1698 C1699 C1700 \nC1701 C1702 C1703 C1705 C1707 C1708 \nC1717 C1719 C1720 C1730 C1733 C1734 \nC1735 C1736 C1737 C1738 C1739 C1742 \nC1743 C1744 C1745 C1746 C1747 C1749 \nC1750 C1759 C1760 C1771 C1772 C1773 \nC1774 C1775 C1777 C1778 C1779 C1780 \nC1781 C1783 C1784 C1785 C1786 C1787 \nC1788 C1789 C1790 \n584: C758_=_C866 ,C758_=_C921 ,C758_=_C992 ,C758_=_C1013 ,C758_=_C1026 ,\nC758_=_C1027 ,C758_=_C1028 ,C758_=_C1029 ,C758_=_C1030 ,C758_=_C1032 ,C768_=_C877 ,\nC768_=_C931 ,C768_=_C983 ,C768_=_C1001 ,C768_=_C1033 ,C768_=_C1034 ,C768_=_C1035 ,\nC768_=_C1036 ,C768_=_C1037 ,C768_=_C1039 ,C866_=_C921 ,C866_=_C992 ,C866_=_C1013 ,\nC866_=_C1026 ,C866_=_C1027 ,C866_=_C1028 ,C866_=_C1029 ,C866_=_C1030 ,C866_=_C1032 ,\nC877_=_C931 ,C877_=_C983 ,C877_=_C1001 ,C877_=_C1033 ,C877_=_C1034 ,C877_=_C1035 ,\nC877_=_C1036 ,C877_=_C1037 ,C877_=_C1039 ,C921_=_C992 ,C921_=_C1013 ,C921_=_C1026 ,\nC921_=_C1027 ,C921_=_C1028 ,C921_=_C1029 ,C921_=_C1030 ,C921_=_C1032 ,C931_=_C983 ,\nC931_=_C1001 ,C931_=_C1033 ,C931_=_C1034 ,C931_=_C1035 ,C931_=_C1036 ,C931_=_C1037 ,\nC931_=_C1039 ,C983_=_C1001 ,C983_=_C1033 ,C983_=_C1034 ,C983_=_C1035 ,C983_=_C1036 ,\nC983_=_C1037 ,C983_=_C1039 ,C992_=_C1013 ,C992_=_C1026 ,C992_=_C1027 ,C992_=_C1028 ,\nC992_=_C1029 ,C992_=_C1030 ,C992_=_C1032 ,C1001_=_C1008 ,C1001_=_C1033 ,C1001_=_C1034 ,\nC1001_=_C1035 ,C1001_=_C1036 ,C1001_=_C1037 ,C1001_=_C1039 ,C1008_=_C1547 ,C1008_=_C1584 ,\nC1008_=_C1708 ,C1008_=_C1750 ,C1008_=_C1787 ,C1008_=_C1788 ,C1008_=_C1789 ,C1008_=_C1790 ,\nC1013_=_C1020 ,C1013_=_C1026 ,C1013_=_C1027 ,C1013_=_C1028 ,C1013_=_C1029 ,C1013_=_C1030 ,\nC1013_=_C1032 ,C1020_=_C1554 ,C1020_=_C1589 ,C1020_=_C1720 ,C1020_=_C1760 ,C1020_=_C1783 ,\nC1020_=_C1784 ,C1020_=_C1785 ,C1020_=_C1786 ,C1026_=_C1027 ,C1026_=_C1028 ,C1026_=_C1029 ,\nC1026_=_C1030 ,C1026_=_C1032 ,C1026_=_C1056 ,C1027_=_C1028 ,C1027_=_C1029 ,C1027_=_C1030 ,\nC1027_=_C1032 ,C1028_=_C1029 ,C1028_=_C1030 ,C1028_=_C1032 ,C1029_=_C1030 ,C1029_=_C1032 ,\nC1030_=_C1032 ,C1030_=_C1501 ,C1030_=_C1504 ,C1032_=_C1575 ,C1032_=_C1584 ,C1033_=_C1034 ,\nC1033_=_C1035 ,C1033_=_C1036 ,C1033_=_C1037 ,C1033_=_C1039 ,C1033_=_C1047 ,C1034_=_C1035 ,\nC1034_=_C1036 ,C1034_=_C1037 ,C1034_=_C1039 ,C1035_=_C1036 ,C1035_=_C1037 ,C1035_=_C1039 ,\nC1036_=_C1037 ,C1036_=_C1039 ,C1037_=_C1039 ,C1037_=_C1495 ,C1037_=_C1498 ,C1039_=_C1567 ,\nC1039_=_C1589 ,C1047_=_C1457 ,C1047_=_C1501 ,C1047_=_C1515 ,C1047_=_C1524 ,C1047_=_C1525 ,\nC1047_=_C1529 ,C1047_=_C1531 ,C1056_=_C1464 ,C1056_=_C1495 ,C1056_=_C1507 ,C1056_=_C1534 ,\nC1056_=_C1535 ,C1056_=_C1539 ,C1056_=_C1541 ,C1457_=_C1501 ,C1457_=_C1515 ,C1457_=_C1524 ,\nC1457_=_C1525 ,C1457_=_C1529 ,C1457_=_C1531 ,C1464_=_C1495 ,C1464_=_C1507 ,C1464_=_C1534 ,\nC1464_=_C1535 ,C1464_=_C1539 ,C1464_=_C1541 ,C1482_=_C1510 ,C1482_=_C1595 ,C1482_=_C1596 ,\nC1482_=_C1597 ,C1482_=_C1598 ,C1482_=_C1600 ,C1482_=_C1602 ,C1488_=_C1518 ,C1488_=_C1605 ,\nC1488_=_C1606 ,C1488_=_C1607 ,C1488_=_C1608 ,C1488_=_C1610 ,C1488_=_C1612 ,C1495_=_C1498 ,\nC1495_=_C1507 ,C1495_=_C1534 ,C1495_=_C1535 ,C1495_=_C1539 ,C1495_=_C1541 ,C1498_=_C1567 ,\nC1498_=_C1570 ,C1498_=_C1572 ,C1501_=_C1504 ,C1501_=_C1515 ,C1501_=_C1524 ,C1501_=_C1525 ,\nC1501_=_C1529 ,C1501_=_C1531 ,C1504_=_C1575 ,C1504_=_C1578 ,C1504_=_C1580 ,C1507_=_C1510 ,\nC1507_=_C1534 ,C1507_=_C1535 ,C1507_=_C1539 ,C1507_=_C1541 ,C1510_=_C1595 ,C1510_=_C1596 ,\nC1510_=_C1597 ,C1510_=_C1598 ,C1510_=_C1600 ,C1510_=_C1602 ,C1515_=_C1518 ,C1515_=_C1524 ,\nC1515_=_C1525 ,C1515_=_C1529 ,C1515_=_C1531 ,C1518_=_C1605 ,C1518_=_C1606 ,C1518_=_C1607 ,\nC1518_=_C1608 ,C1518_=_C1610 ,C1518_=_C1612 ,C1524_=_C1525 ,C1524_=_C1529 ,C1524_=_C1531 ,\nC1524_=_C1554 ,C1525_=_C1529 ,C1525_=_C1531 ,C1529_=_C1531 ,C1529_=_C1570 ,C1529_=_C1600 ,\nC1529_=_C1693 ,C1529_=_C1705 ,C1529_=_C1707 ,C1529_=_C1708 ,C1531_=_C1572 ,C1531_=_C1602 ,\nC1531_=_C1695 ,C1531_=_C1739 ,C1531_=_C1749 ,C1531_=_C1750 ,C1534_=_C1535 ,C1534_=_C1539 ,\nC1534_=_C1541 ,C1534_=_C1547 ,C1535_=_C1539 ,C1535_=_C1541 ,C1539_=_C1541 ,C1539_=_C1578 ,\nC1539_=_C1610 ,C1539_=_C1682 ,C1539_=_C1717 ,C1539_=_C1719 ,C1539_=_C1720 ,C1541_=_C1580 ,\nC1541_=_C1612 ,C1541_=_C1684 ,C1541_=_C1730 ,C1541_=_C1759 ,C1541_=_C1760 ,C1547_=_C1584 ,\nC1547_=_C1708 ,C1547_=_C1750 ,C1547_=_C1787 ,C1547_=_C1788 ,C1547_=_C1789 ,C1547_=_C1790 ,\nC1554_=_C1589 ,C1554_=_C1720 ,C1554_=_C1760 ,C1554_=_C1783 ,C1554_=_C1784 ,C1554_=_C1785 ,\nC1554_=_C1786 ,C1567_=_C1570 ,C1567_=_C1572 ,C1567_=_C1589 ,C1570_=_C1572 ,C1570_=_C1600 ,\nC1570_=_C1693 ,C1570_=_C1705 ,C1570_=_C1707 ,C1570_=_C1708 ,C1572_=_C1602 ,C1572_=_C1695 ,\nC1572_=_C1739 ,C1572_=_C1749 ,C1572_=_C1750 ,C1575_=_C1578 ,C1575_=_C1580 ,C1575_=_C1584 ,\nC1578_=_C1580 ,C1578_=_C1610 ,C1578_=_C1682 ,C1578_=_C1717 ,C1578_=_C1719 ,C1578_=_C1720 ,\nC1580_=_C1612 ,C1580_=_C1684 ,C1580_=_C1730 ,C1580_=_C1759 ,C1580_=_C1760 ,C1584_=_C1708 ,\nC1584_=_C1750 ,C1584_=_C1787 ,C1584_=_C1788 ,C1584_=_C1789 ,C1584_=_C1790 ,C1589_=_C1720 ,\nC1589_=_C1760 ,C1589_=_C1783 ,C1589_=_C1784 ,C1589_=_C1785 ,C1589_=_C1786 ,C1595_=_C1596 ,\nC1595_=_C1597 ,C1595_=_C1598 ,C1595_=_C1600 ,C1595_=_C1602 ,C1596_=_C1597 ,C1596_=_C1598 ,\nC1596_=_C1600 ,C1596_=_C1602 ,C1596_=_C1642 ,C1597_=_C1598 ,C1597_=_C1600 ,C1597_=_C1602 ,\nC1598_=_C1600 ,C1598_=_C1602 ,C1600_=_C1602 ,C1600_=_C1693 ,C1600_=_C1705 ,C1600_=_C1707 ,\nC1600_=_C1708 ,C1602_=_C1695 ,C1602_=_C1739 ,C1602_=_C1749 ,C1602_=_C1750 ,C1605_=_C1606 ,\nC1605_=_C1607 ,C1605_=_C1608 ,C1605_=_C1610 ,C1605_=_C1612 ,C1606_=_C1607 ,C1606_=_C1608 ,\nC1606_=_C1610 ,C1606_=_C1612 ,C1606_=_C1633 ,C1607_=_C1608 ,C1607_=_C1610 ,C1607_=_C1612 ,\nC1608_=_C1610 ,C1608_=_C1612 ,C1610_=_C1612 ,C1610_=_C1682 ,C1610_=_C1717 ,C1610_=_C1719 ,\nC1610_=_C1720 ,C1612_=_C1684 ,C1612_=_C1730 ,C1612_=_C1759 ,C1612_=_C1760 ,C1633_=_C1693 ,\nC1633_=_C1695 ,C1633_=_C1698 ,C1633_=_C1699 ,C1633_=_C1700 ,C1633_=_C1701 ,C1633_=_C1702 ,\nC1633_=_C1703 ,C1642_=_C1682 ,C1642_=_C1684 ,C1642_=_C1687 ,C1642_=_C1688 ,C1642_=_C1689 ,\nC1642_=_C1690 ,C1642_=_C1691 ,C1642_=_C1692 ,C1682_=_C1684 ,C1682_=_C1687 ,C1682_=_C1688 ,\nC1682_=_C1689 ,C1682_=_C1690 ,C1682_=_C1691 ,C1682_=_C1692 ,C1682_=_C1717 ,C1682_=_C1719 ,\nC1682_=_C1720 ,C1684_=_C1687 ,C1684_=_C1688 ,C1684_=_C1689 ,C1684_=_C1690 ,C1684_=_C1691 ,\nC1684_=_C1692 ,C1684_=_C1730 ,C1684_=_C1759 ,C1684_=_C1760 ,C1687_=_C1688 ,C1687_=_C1689 ,\nC1687_=_C1690 ,C1687_=_C1691 ,C1687_=_C1692 ,C1688_=_C1689 ,C1688_=_C1690 ,C1688_=_C1691 ,\nC1688_=_C1692 ,C1689_=_C1690 ,C1689_=_C1691 ,C1689_=_C1692 ,C1690_=_C1691 ,C1690_=_C1692 ,\nC1691_=_C1692 ,C1693_=_C1695 ,C1693_=_C1698 ,C1693_=_C1699 ,C1693_=_C1700 ,C1693_=_C1701 ,\nC1693_=_C1702 ,C1693_=_C1703 ,C1693_=_C1705 ,C1693_=_C1707 ,C1693_=_C1708 ,C1695_=_C1698 ,\nC1695_=_C1699 ,C1695_=_C1700 ,C1695_=_C1701 ,C1695_=_C1702 ,C1695_=_C1703 ,C1695_=_C1739 ,\nC1695_=_C1749 ,C1695_=_C1750 ,C1698_=_C1699 ,C1698_=_C1700 ,C1698_=_C1701 ,C1698_=_C1702 ,\nC1698_=_C1703 ,C1699_=_C1700 ,C1699_=_C1701 ,C1699_=_C1702 ,C1699_=_C1703 ,C1700_=_C1701 ,\nC1700_=_C1702 ,C1700_=_C1703 ,C1701_=_C1702 ,C1701_=_C1703 ,C1702_=_C1703 ,C1705_=_C1707 ,\nC1705_=_C1708 ,C1705_=_C1739 ,C1705_=_C1742 ,C1705_=_C1743 ,C1705_=_C1744 ,C1705_=_C1745 ,\nC1705_=_C1746 ,C1705_=_C1747 ,C1707_=_C1708 ,C1707_=_C1749 ,C1707_=_C1777 ,C1707_=_C1778 ,\nC1707_=_C1779 ,C1707_=_C1780 ,C1707_=_C1781 ,C1708_=_C1750 ,C1708_=_C1787 ,C1708_=_C1788 ,\nC1708_=_C1789 ,C1708_=_C1790 ,C1717_=_C1719 ,C1717_=_C1720 ,C1717_=_C1730 ,C1717_=_C1733 ,\nC1717_=_C1734 ,C1717_=_C1735 ,C1717_=_C1736 ,C1717_=_C1737 ,C1717_=_C1738 ,C1719_=_C1720 ,\nC1719_=_C1759 ,C1719_=_C1771 ,C1719_=_C1772 ,C1719_=_C1773 ,C1719_=_C1774 ,C1719_=_C1775 ,\nC1720_=_C1760 ,C1720_=_C1783 ,C1720_=_C1784 ,C1720_=_C1785 ,C1720_=_C1786 ,C1730_=_C1733 ,\nC1730_=_C1734 ,C1730_=_C1735 ,C1730_=_C1736 ,C1730_=_C1737 ,C1730_=_C1738 ,C1730_=_C1759 ,\nC1730_=_C1760 ,C1733_=_C1734 ,C1733_=_C1735 ,C1733_=_C1736 ,C1733_=_C1737 ,C1733_=_C1738 ,\nC1734_=_C1735 ,C1734_=_C1736 ,C1734_=_C1737 ,C1734_=_C1738 ,C1735_=_C1736 ,C1735_=_C1737 ,\nC1735_=_C1738 ,C1736_=_C1737 ,C1736_=_C1738 ,C1737_=_C1738 ,C1739_=_C1742 ,C1739_=_C1743 ,\nC1739_=_C1744 ,C1739_=_C1745 ,C1739_=_C1746 ,C1739_=_C1747 ,C1739_=_C1749 ,C1739_=_C1750 ,\nC1742_=_C1743 ,C1742_=_C1744 ,C1742_=_C1745 ,C1742_=_C1746 ,C1742_=_C1747 ,C1743_=_C1744 ,\nC1743_=_C1745 ,C1743_=_C1746 ,C1743_=_C1747 ,C1744_=_C1745 ,C1744_=_C1746 ,C1744_=_C1747</w:t>
      </w:r>
    </w:p>
    <w:p>
      <w:pPr>
        <w:pStyle w:val="PreformattedText"/>
        <w:bidi w:val="0"/>
        <w:spacing w:before="0" w:after="0"/>
        <w:jc w:val="left"/>
        <w:rPr/>
      </w:pPr>
      <w:r>
        <w:rPr/>
        <w:t xml:space="preserve"> </w:t>
      </w:r>
      <w:r>
        <w:rPr/>
        <w:t>,\nC1745_=_C1746 ,C1745_=_C1747 ,C1746_=_C1747 ,C1749_=_C1750 ,C1749_=_C1777 ,C1749_=_C1778 ,\nC1749_=_C1779 ,C1749_=_C1780 ,C1749_=_C1781 ,C1750_=_C1787 ,C1750_=_C1788 ,C1750_=_C1789 ,\nC1750_=_C1790 ,C1759_=_C1760 ,C1759_=_C1771 ,C1759_=_C1772 ,C1759_=_C1773 ,C1759_=_C1774 ,\nC1759_=_C1775 ,C1760_=_C1783 ,C1760_=_C1784 ,C1760_=_C1785 ,C1760_=_C1786 ,C1771_=_C1772 ,\nC1771_=_C1773 ,C1771_=_C1774 ,C1771_=_C1775 ,C1771_=_C1787 ,C1772_=_C1773 ,C1772_=_C1774 ,\nC1772_=_C1775 ,C1773_=_C1774 ,C1773_=_C1775 ,C1774_=_C1775 ,C1777_=_C1778 ,C1777_=_C1779 ,\nC1777_=_C1780 ,C1777_=_C1781 ,C1777_=_C1783 ,C1778_=_C1779 ,C1778_=_C1780 ,C1778_=_C1781 ,\nC1779_=_C1780 ,C1779_=_C1781 ,C1780_=_C1781 ,C1783_=_C1784 ,C1783_=_C1785 ,C1783_=_C1786 ,\nC1784_=_C1785 ,C1784_=_C1786 ,C1785_=_C1786 ,C1787_=_C1788 ,C1787_=_C1789 ,C1787_=_C1790 ,\nC1788_=_C1789 ,C1788_=_C1790 ,C1789_=_C1790 ,"];658[shape=box, label="id:658 level: 5\n219: C19 C27 C33 C44 C56 \nC403 C413 C420 C421 C422 C427 \nC428 C429 C438 C447 C464 C473 \nC479 C480 C481 C485 C486 C487 \nC499 C506 C510 C511 C512 C514 \nC515 C516 C521 C523 C524 C525 \nC529 C531 C532 C533 C537 C540 \nC541 C542 C545 C548 C549 C550 \nC553 C555 C556 C557 C558 C559 \nC560 C561 C563 C565 C566 C567 \nC568 C569 C570 C571 C573 C575 \nC576 C577 C578 C579 C580 C582 \nC583 C584 C585 C586 C588 C593 \nC595 C599 C607 C613 C617 C621 \nC624 C627 C631 C633 C634 C635 \nC636 C639 C640 C642 C656 C657 \nC660 C662 C663 C664 C666 C669 \nC677 C678 C679 C680 C681 C682 \nC683 C686 C693 C708 C717 C720 \nC721 C722 C723 C724 C726 C728 \nC729 C730 C731 C732 C733 C736 \nC737 C738 C739 C740 C741 C742 \nC744 C752 C753 C764 C765 C766 \nC767 C768 C769 C770 C771 C772 \nC774 C775 C776 C777 C778 C779 \nC780 C781 C782 C783 C1112 C1113 \nC1114 C1118 C1119 C1120 C1127 C1128 \nC1129 C1135 C1136 C1137 C1145 C1151 \nC1156 C1157 C1158 C1162 C1163 C1164 \nC1169 C1174 C1179 C1181 C1182 C1183 \nC1187 C1189 C1190 C1191 C1195 C1199 \nC1201 C1205 C1207 C1210 C1211 C1212 \nC1213 C1216 C1217 C1218 C1220 C1228 \nC1237 C1238 C1239 C1240 C1241 C1242 \nC1970 C1975 C1980 C1987 C1994 C2002 \nC2012 C2014 C2016 C2017 C2018 C2019 \nC2020 C2021 C2022 C2023 \n873: C19_=_C578( C19 C578 ) C19_=_C634( C19 C634 ) C19_=_C663( C19 C663 ) C19_=_C677( C19 C677 ) C19_=_C686( C19 C686 ) \nC27_=_C585( C27 C585 ) C27_=_C639( C27 C639 ) C27_=_C656( C27 C656 ) C27_=_C693( C27 C693 ) C33_=_C44( C33 C44 ) C33_=_C56( C33 C56 ) \nC33_=_C556( C33 C556 ) C33_=_C584( C33 C584 ) C33_=_C642( C33 C642 ) C33_=_C669( C33 C669 ) C33_=_C677( C33 C677 ) C33_=_C678( C33 C678 ) \nC33_=_C679( C33 C679 ) C33_=_C680( C33 C680 ) C33_=_C681( C33 C681 ) C33_=_C682( C33 C682 ) C33_=_C683( C33 C683 ) C44_=_C56( C44 C56 ) \nC44_=_C556( C44 C556 ) C44_=_C584( C44 C584 ) C44_=_C642( C44 C642 ) C44_=_C669( C44 C669 ) C44_=_C677( C44 C677 ) C44_=_C678( C44 C678 ) \nC44_=_C679( C44 C679 ) C44_=_C680( C44 C680 ) C44_=_C681( C44 C681 ) C44_=_C682( C44 C682 ) C44_=_C683( C44 C683 ) C56_=_C556( C56 C556 ) \nC56_=_C584( C56 C584 ) C56_=_C642( C56 C642 ) C56_=_C669( C56 C669 ) C56_=_C677( C56 C677 ) C56_=_C678( C56 C678 ) C56_=_C679( C56 C679 ) \nC56_=_C680( C56 C680 ) C56_=_C681( C56 C681 ) C56_=_C682( C56 C682 ) C56_=_C683( C56 C683 ) C403_=_C607( C403 C607 ) C403_=_C1169( C403 C1169 ) \nC403_=_C1187( C403 C1187 ) C403_=_C1201( C403 C1201 ) C403_=_C1213( C403 C1213 ) C403_=_C1220( C403 C1220 ) C413_=_C613( C413 C613 ) C413_=_C1174( C413 C1174 ) \nC413_=_C1179( C413 C1179 ) C413_=_C1195( C413 C1195 ) C413_=_C1207( C413 C1207 ) C413_=_C1228( C413 C1228 ) C420_=_C421( C420 C421 ) C420_=_C422( C420 C422 ) \nC420_=_C540( C420 C540 ) C420_=_C1237( C420 C1237 ) C421_=_C422( C421 C422 ) C421_=_C541( C421 C541 ) C421_=_C1238( C421 C1238 ) C422_=_C542( C422 C542 ) \nC422_=_C568( C422 C568 ) C422_=_C680( C422 C680 ) C422_=_C1239( C422 C1239 ) C427_=_C428( C427 C428 ) C427_=_C429( C427 C429 ) C427_=_C548( C427 C548 ) \nC427_=_C1240( C427 C1240 ) C428_=_C429( C428 C429 ) C428_=_C549( C428 C549 ) C428_=_C1241( C428 C1241 ) C429_=_C550( C429 C550 ) C429_=_C558( C429 C558 ) \nC429_=_C1242( C429 C1242 ) C438_=_C464( C438 C464 ) C438_=_C499( C438 C499 ) C438_=_C529( C438 C529 ) C438_=_C545( C438 C545 ) C438_=_C563( C438 C563 ) \nC438_=_C580( C438 C580 ) C438_=_C588( C438 C588 ) C438_=_C593( C438 C593 ) C447_=_C473( C447 C473 ) C447_=_C506( C447 C506 ) C447_=_C521( C447 C521 ) \nC447_=_C537( C447 C537 ) C447_=_C553( C447 C553 ) C447_=_C573( C447 C573 ) C447_=_C595( C447 C595 ) C447_=_C599( C447 C599 ) C464_=_C499( C464 C499 ) \nC464_=_C529( C464 C529 ) C464_=_C545( C464 C545 ) C464_=_C563( C464 C563 ) C464_=_C580( C464 C580 ) C464_=_C588( C464 C588 ) C464_=_C593( C464 C593 ) \nC473_=_C506( C473 C506 ) C473_=_C521( C473 C521 ) C473_=_C537( C473 C537 ) C473_=_C553( C473 C553 ) C473_=_C573( C473 C573 ) C473_=_C595( C473 C595 ) \nC473_=_C599( C473 C599 ) C479_=_C480( C479 C480 ) C479_=_C481( C479 C481 ) C479_=_C510( C479 C510 ) C479_=_C523( C479 C523 ) C479_=_C617( C479 C617 ) \nC479_=_C621( C479 C621 ) C480_=_C481( C480 C481 ) C480_=_C511( C480 C511 ) C480_=_C524( C480 C524 ) C480_=_C582( C480 C582 ) C480_=_C631( C480 C631 ) \nC480_=_C633( C480 C633 ) C480_=_C634( C480 C634 ) C480_=_C635( C480 C635 ) C481_=_C512( C481 C512 ) C481_=_C525( C481 C525 ) C481_=_C565( C481 C565 ) \nC481_=_C624( C481 C624 ) C481_=_C636( C481 C636 ) C481_=_C642( C481 C642 ) C485_=_C486( C485 C486 ) C485_=_C487( C485 C487 ) C485_=_C514( C485 C514 ) \nC485_=_C531( C485 C531 ) C485_=_C624( C485 C624 ) C485_=_C627( C485 C627 ) C486_=_C487( C486 C487 ) C486_=_C515( C486 C515 ) C486_=_C532( C486 C532 ) \nC486_=_C575( C486 C575 ) C486_=_C636( C486 C636 ) C486_=_C639( C486 C639 ) C486_=_C640( C486 C640 ) C487_=_C516( C487 C516 ) C487_=_C533( C487 C533 ) \nC487_=_C555( C487 C555 ) C487_=_C617( C487 C617 ) C487_=_C631( C487 C631 ) C499_=_C529( C499 C529 ) C499_=_C545( C499 C545 ) C499_=_C563( C499 C563 ) \nC499_=_C580( C499 C580 ) C499_=_C588( C499 C588 ) C499_=_C593( C499 C593 ) C506_=_C521( C506 C521 ) C506_=_C537( C506 C537 ) C506_=_C553( C506 C553 ) \nC506_=_C573( C506 C573 ) C506_=_C595( C506 C595 ) C506_=_C599( C506 C599 ) C510_=_C511( C510 C511 ) C510_=_C512( C510 C512 ) C510_=_C523( C510 C523 ) \nC510_=_C617( C510 C617 ) C510_=_C621( C510 C621 ) C511_=_C512( C511 C512 ) C511_=_C524( C511 C524 ) C511_=_C582( C511 C582 ) C511_=_C631( C511 C631 ) \nC511_=_C633( C511 C633 ) C511_=_C634( C511 C634 ) C511_=_C635( C511 C635 ) C512_=_C525( C512 C525 ) C512_=_C565( C512 C565 ) C512_=_C624( C512 C624 ) \nC512_=_C636( C512 C636 ) C512_=_C642( C512 C642 ) C514_=_C515( C514 C515 ) C514_=_C516( C514 C516 ) C514_=_C531( C514 C531 ) C514_=_C624( C514 C624 ) \nC514_=_C627( C514 C627 ) C515_=_C516( C515 C516 ) C515_=_C532( C515 C532 ) C515_=_C575( C515 C575 ) C515_=_C636( C515 C636 ) C515_=_C639( C515 C639 ) \nC515_=_C640( C515 C640 ) C516_=_C533( C516 C533 ) C516_=_C555( C516 C555 ) C516_=_C617( C516 C617 ) C516_=_C631( C516 C631 ) C521_=_C523( C521 C523 ) \nC521_=_C524( C521 C524 ) C521_=_C525( C521 C525 ) C521_=_C537( C521 C537 ) C521_=_C553( C521 C553 ) C521_=_C573( C521 C573 ) C521_=_C595( C521 C595 ) \nC521_=_C599( C521 C599 ) C523_=_C524( C523 C524 ) C523_=_C525( C523 C525 ) C523_=_C617( C523 C617 ) C523_=_C621( C523 C621 ) C524_=_C525( C524 C525 ) \nC524_=_C582( C524 C582 ) C524_=_C631( C524 C631 ) C524_=_C633( C524 C633 ) C524_=_C634( C524 C634 ) C524_=_C635( C524 C635 ) C525_=_C565( C525 C565 ) \nC525_=_C624( C525 C624 ) C525_=_C636( C525 C636 ) C525_=_C642( C525 C642 ) C529_=_C531( C529 C531 ) C529_=_C532( C529 C532 ) C529_=_C533( C529 C533 ) \nC529_=_C545( C529 C545 ) C529_=_C563( C529 C563 ) C529_=_C580( C529 C580 ) C529_=_C588( C529 C588 ) C529_=_C593( C529 C593 ) C531_=_C532( C531 C532 ) \nC531_=_C533( C531 C533 ) C531_=_C624( C531 C624 ) C531_=_C627( C531 C627 ) C532_=_C533( C532 C533 ) C532_=_C575( C532 C575 ) C532_=_C636( C532 C636 ) \nC532_=_C639( C532 C639 ) C532_=_C640( C532 C640 ) C533_=_C555( C533 C555 ) C533_=_C617( C533 C617 ) C533_=_C631( C533 C631 ) C537_=_C540( C537 C540 ) \nC537_=_C541( C537 C541 ) C537_=_C542( C537 C542 ) C537_=_C553( C537 C553 ) C537_=_C573( C537 C573 ) C537_=_C595( C537 C595 ) C537_=_C599( C537 C599 ) \nC540_=_C541( C540 C541 ) C540_=_C542( C540 C542 ) C540_=_C1237( C540 C1237 ) C541_=_C542( C541 C542 ) C541_=_C1238( C541 C1238 ) C542_=_C568( C542 C568 ) \nC542_=_C680( C542 C680 ) C542_=_C1239( C542 C1239 ) C545_=_C548( C545 C548 ) C545_=_C549( C545 C549 ) C545_=_C550( C545 C550 ) C545_=_C563( C545 C563 ) \nC545_=_C580( C545 C580 ) C545_=_C588( C545 C588 ) C545_=_C593( C545 C593 ) C548_=_C549( C548 C549 ) C548_=_C550( C548 C550 ) C548_=_C1240( C548 C1240 ) \nC549_=_C550( C549 C550 ) C549_=_C1241( C549 C1241 ) C550_=_C558( C550 C558 ) C550_=_C1242( C550 C1242 ) C553_=_C555( C553 C555 ) C553_=_C556( C553 C556 ) \nC553_=_C557( C553 C557 ) C553_=_C558( C553 C558 ) C553_=_C559( C553 C559 ) C553_=_C560( C553 C560 ) C553_=_C561( C553 C561 ) C553_=_C573( C553 C573 ) \nC553_=_C595( C553 C595 ) C553_=_C599( C553 C599 ) C555_=_C556( C555 C556 ) C555_=_C557( C555 C557 ) C555_=_C558( C555 C558 ) C555_=_C559( C555 C559 ) \nC555_=_C560( C555 C560 ) C555_=_C561( C555 C561 ) C555_=_C617( C555 C617 ) C555_=_C631( C555 C631 ) C556_=_C557( C556 C557 ) C556_=_C558( C556 C558 ) \nC556_=_C559( C556 C559 ) C556_=_C560( C556 C560 ) C556_=_C561( C556 C561 ) C556_=_C584( C556 C584 ) C556_=_C642( C556 C642 ) C556_=_C669( C556 C669 ) \nC556_=_C677( C556 C677 ) C556_=_C678( C556 C678 ) C556_=_C679( C556 C679 ) C556_=_C680( C556 C680 ) C556_=_C681( C556 C681 ) C556_=_C682( C556 C682 ) \nC556_=_C683( C556 C683 ) C557_=_C558( C557 C558 ) C557_=_C559( C557 C559 ) C557_=_C560( C557 C560 ) C557_=_C561( C557 C561 ) C558_=_C559( C558 C559 ) \nC558_=_C560( C558 C560 ) C558_=_C561( C558 C561 ) C558_=_C1242( C558 C1242 ) C559_=_C560( C559 C560 ) C559_=_C561( C559 C561 ) C560_=_C561( C560 C561 ) \nC561_=_C729( C561 C729 ) C563_=_C565( C563 C565 ) C563_=_C566( C563</w:t>
      </w:r>
    </w:p>
    <w:p>
      <w:pPr>
        <w:pStyle w:val="PreformattedText"/>
        <w:bidi w:val="0"/>
        <w:spacing w:before="0" w:after="0"/>
        <w:jc w:val="left"/>
        <w:rPr/>
      </w:pPr>
      <w:r>
        <w:rPr/>
        <w:t xml:space="preserve"> </w:t>
      </w:r>
      <w:r>
        <w:rPr/>
        <w:t>C566 ) C563_=_C567( C563 C567 ) C563_=_C568( C563 C568 ) C563_=_C569( C563 C569 ) \nC563_=_C570( C563 C570 ) C563_=_C571( C563 C571 ) C563_=_C580( C563 C580 ) C563_=_C588( C563 C588 ) C563_=_C593( C563 C593 ) C565_=_C566( C565 C566 ) \nC565_=_C567( C565 C567 ) C565_=_C568( C565 C568 ) C565_=_C569( C565 C569 ) C565_=_C570( C565 C570 ) C565_=_C571( C565 C571 ) C565_=_C624( C565 C624 ) \nC565_=_C636( C565 C636 ) C565_=_C642( C565 C642 ) C566_=_C567( C566 C567 ) C566_=_C568( C566 C568 ) C566_=_C569( C566 C569 ) C566_=_C570( C566 C570 ) \nC566_=_C571( C566 C571 ) C566_=_C577( C566 C577 ) C566_=_C633( C566 C633 ) C566_=_C662( C566 C662 ) C566_=_C669( C566 C669 ) C567_=_C568( C567 C568 ) \nC567_=_C569( C567 C569 ) C567_=_C570( C567 C570 ) C567_=_C571( C567 C571 ) C567_=_C679( C567 C679 ) C567_=_C741( C567 C741 ) C568_=_C569( C568 C569 ) \nC568_=_C570( C568 C570 ) C568_=_C571( C568 C571 ) C568_=_C680( C568 C680 ) C568_=_C1239( C568 C1239 ) C569_=_C570( C569 C570 ) C569_=_C571( C569 C571 ) \nC569_=_C681( C569 C681 ) C570_=_C571( C570 C571 ) C570_=_C682( C570 C682 ) C571_=_C683( C571 C683 ) C571_=_C721( C571 C721 ) C573_=_C575( C573 C575 ) \nC573_=_C576( C573 C576 ) C573_=_C577( C573 C577 ) C573_=_C578( C573 C578 ) C573_=_C579( C573 C579 ) C573_=_C595( C573 C595 ) C573_=_C599( C573 C599 ) \nC575_=_C576( C575 C576 ) C575_=_C577( C575 C577 ) C575_=_C578( C575 C578 ) C575_=_C579( C575 C579 ) C575_=_C636( C575 C636 ) C575_=_C639( C575 C639 ) \nC575_=_C640( C575 C640 ) C576_=_C577( C576 C577 ) C576_=_C578( C576 C578 ) C576_=_C579( C576 C579 ) C576_=_C656( C576 C656 ) C576_=_C657( C576 C657 ) \nC576_=_C660( C576 C660 ) C577_=_C578( C577 C578 ) C577_=_C579( C577 C579 ) C577_=_C633( C577 C633 ) C577_=_C662( C577 C662 ) C577_=_C669( C577 C669 ) \nC578_=_C579( C578 C579 ) C578_=_C634( C578 C634 ) C578_=_C663( C578 C663 ) C578_=_C677( C578 C677 ) C578_=_C686( C578 C686 ) C579_=_C635( C579 C635 ) \nC579_=_C664( C579 C664 ) C579_=_C678( C579 C678 ) C580_=_C582( C580 C582 ) C580_=_C583( C580 C583 ) C580_=_C584( C580 C584 ) C580_=_C585( C580 C585 ) \nC580_=_C586( C580 C586 ) C580_=_C588( C580 C588 ) C580_=_C593( C580 C593 ) C582_=_C583( C582 C583 ) C582_=_C584( C582 C584 ) C582_=_C585( C582 C585 ) \nC582_=_C586( C582 C586 ) C582_=_C631( C582 C631 ) C582_=_C633( C582 C633 ) C582_=_C634( C582 C634 ) C582_=_C635( C582 C635 ) C583_=_C584( C583 C584 ) \nC583_=_C585( C583 C585 ) C583_=_C586( C583 C586 ) C583_=_C662( C583 C662 ) C583_=_C663( C583 C663 ) C583_=_C664( C583 C664 ) C583_=_C666( C583 C666 ) \nC584_=_C585( C584 C585 ) C584_=_C586( C584 C586 ) C584_=_C642( C584 C642 ) C584_=_C669( C584 C669 ) C584_=_C677( C584 C677 ) C584_=_C678( C584 C678 ) \nC584_=_C679( C584 C679 ) C584_=_C680( C584 C680 ) C584_=_C681( C584 C681 ) C584_=_C682( C584 C682 ) C584_=_C683( C584 C683 ) C585_=_C586( C585 C586 ) \nC585_=_C639( C585 C639 ) C585_=_C656( C585 C656 ) C585_=_C693( C585 C693 ) C586_=_C640( C586 C640 ) C586_=_C657( C586 C657 ) C586_=_C708( C586 C708 ) \nC588_=_C593( C588 C593 ) C588_=_C613( C588 C613 ) C593_=_C621( C593 C621 ) C593_=_C660( C593 C660 ) C593_=_C726( C593 C726 ) C593_=_C752( C593 C752 ) \nC593_=_C753( C593 C753 ) C595_=_C599( C595 C599 ) C595_=_C607( C595 C607 ) C599_=_C627( C599 C627 ) C599_=_C666( C599 C666 ) C599_=_C717( C599 C717 ) \nC599_=_C733( C599 C733 ) C599_=_C744( C599 C744 ) C607_=_C1169( C607 C1169 ) C607_=_C1187( C607 C1187 ) C607_=_C1201( C607 C1201 ) C607_=_C1213( C607 C1213 ) \nC607_=_C1220( C607 C1220 ) C613_=_C1174( C613 C1174 ) C613_=_C1179( C613 C1179 ) C613_=_C1195( C613 C1195 ) C613_=_C1207( C613 C1207 ) C613_=_C1228( C613 C1228 ) \nC617_=_C621( C617 C621 ) C617_=_C631( C617 C631 ) C621_=_C660( C621 C660 ) C621_=_C726( C621 C726 ) C621_=_C752( C621 C752 ) C621_=_C753( C621 C753 ) \nC624_=_C627( C624 C627 ) C624_=_C636( C624 C636 ) C624_=_C642( C624 C642 ) C627_=_C666( C627 C666 ) C627_=_C717( C627 C717 ) C627_=_C733( C627 C733 ) \nC627_=_C744( C627 C744 ) C631_=_C633( C631 C633 ) C631_=_C634( C631 C634 ) C631_=_C635( C631 C635 ) C633_=_C634( C633 C634 ) C633_=_C635( C633 C635 ) \nC633_=_C662( C633 C662 ) C633_=_C669( C633 C669 ) C634_=_C635( C634 C635 ) C634_=_C663( C634 C663 ) C634_=_C677( C634 C677 ) C634_=_C686( C634 C686 ) \nC635_=_C664( C635 C664 ) C635_=_C678( C635 C678 ) C636_=_C639( C636 C639 ) C636_=_C640( C636 C640 ) C636_=_C642( C636 C642 ) C639_=_C640( C639 C640 ) \nC639_=_C656( C639 C656 ) C639_=_C693( C639 C693 ) C640_=_C657( C640 C657 ) C640_=_C708( C640 C708 ) C642_=_C669( C642 C669 ) C642_=_C677( C642 C677 ) \nC642_=_C678( C642 C678 ) C642_=_C679( C642 C679 ) C642_=_C680( C642 C680 ) C642_=_C681( C642 C681 ) C642_=_C682( C642 C682 ) C642_=_C683( C642 C683 ) \nC656_=_C657( C656 C657 ) C656_=_C660( C656 C660 ) C656_=_C693( C656 C693 ) C657_=_C660( C657 C660 ) C657_=_C708( C657 C708 ) C660_=_C726( C660 C726 ) \nC660_=_C752( C660 C752 ) C660_=_C753( C660 C753 ) C662_=_C663( C662 C663 ) C662_=_C664( C662 C664 ) C662_=_C666( C662 C666 ) C662_=_C669( C662 C669 ) \nC663_=_C664( C663 C664 ) C663_=_C666( C663 C666 ) C663_=_C677( C663 C677 ) C663_=_C686( C663 C686 ) C664_=_C666( C664 C666 ) C664_=_C678( C664 C678 ) \nC666_=_C717( C666 C717 ) C666_=_C733( C666 C733 ) C666_=_C744( C666 C744 ) C669_=_C677( C669 C677 ) C669_=_C678( C669 C678 ) C669_=_C679( C669 C679 ) \nC669_=_C680( C669 C680 ) C669_=_C681( C669 C681 ) C669_=_C682( C669 C682 ) C669_=_C683( C669 C683 ) C677_=_C678( C677 C678 ) C677_=_C679( C677 C679 ) \nC677_=_C680( C677 C680 ) C677_=_C681( C677 C681 ) C677_=_C682( C677 C682 ) C677_=_C683( C677 C683 ) C677_=_C686( C677 C686 ) C678_=_C679( C678 C679 ) \nC678_=_C680( C678 C680 ) C678_=_C681( C678 C681 ) C678_=_C682( C678 C682 ) C678_=_C683( C678 C683 ) C679_=_C680( C679 C680 ) C679_=_C681( C679 C681 ) \nC679_=_C682( C679 C682 ) C679_=_C683( C679 C683 ) C679_=_C741( C679 C741 ) C680_=_C681( C680 C681 ) C680_=_C682( C680 C682 ) C680_=_C683( C680 C683 ) \nC680_=_C1239( C680 C1239 ) C681_=_C682( C681 C682 ) C681_=_C683( C681 C683 ) C682_=_C683( C682 C683 ) C683_=_C721( C683 C721 ) C686_=_C726( C686 C726 ) \nC686_=_C728( C686 C728 ) C686_=_C729( C686 C729 ) C686_=_C730( C686 C730 ) C686_=_C731( C686 C731 ) C686_=_C732( C686 C732 ) C693_=_C717( C693 C717 ) \nC693_=_C720( C693 C720 ) C693_=_C721( C693 C721 ) C693_=_C722( C693 C722 ) C693_=_C723( C693 C723 ) C693_=_C724( C693 C724 ) C708_=_C733( C708 C733 ) \nC708_=_C736( C708 C736 ) C708_=_C737( C708 C737 ) C708_=_C738( C708 C738 ) C708_=_C739( C708 C739 ) C708_=_C740( C708 C740 ) C708_=_C741( C708 C741 ) \nC708_=_C742( C708 C742 ) C717_=_C720( C717 C720 ) C717_=_C721( C717 C721 ) C717_=_C722( C717 C722 ) C717_=_C723( C717 C723 ) C717_=_C724( C717 C724 ) \nC717_=_C733( C717 C733 ) C717_=_C744( C717 C744 ) C720_=_C721( C720 C721 ) C720_=_C722( C720 C722 ) C720_=_C723( C720 C723 ) C720_=_C724( C720 C724 ) \nC721_=_C722( C721 C722 ) C721_=_C723( C721 C723 ) C721_=_C724( C721 C724 ) C722_=_C723( C722 C723 ) C722_=_C724( C722 C724 ) C723_=_C724( C723 C724 ) \nC726_=_C728( C726 C728 ) C726_=_C729( C726 C729 ) C726_=_C730( C726 C730 ) C726_=_C731( C726 C731 ) C726_=_C732( C726 C732 ) C726_=_C752( C726 C752 ) \nC726_=_C753( C726 C753 ) C728_=_C729( C728 C729 ) C728_=_C730( C728 C730 ) C728_=_C731( C728 C731 ) C728_=_C732( C728 C732 ) C728_=_C742( C728 C742 ) \nC729_=_C730( C729 C730 ) C729_=_C731( C729 C731 ) C729_=_C732( C729 C732 ) C730_=_C731( C730 C731 ) C730_=_C732( C730 C732 ) C731_=_C732( C731 C732 ) \nC733_=_C736( C733 C736 ) C733_=_C737( C733 C737 ) C733_=_C738( C733 C738 ) C733_=_C739( C733 C739 ) C733_=_C740( C733 C740 ) C733_=_C741( C733 C741 ) \nC733_=_C742( C733 C742 ) C733_=_C744( C733 C744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9_=_C740( C739 C740 ) \nC739_=_C741( C739 C741 ) C739_=_C742( C739 C742 ) C739_=_C764( C739 C764 ) C740_=_C741( C740 C741 ) C740_=_C742( C740 C742 ) C740_=_C779( C740 C779 ) \nC741_=_C742( C741 C742 ) C744_=_C774( C744 C774 ) C744_=_C775( C744 C775 ) C744_=_C776( C744 C776 ) C744_=_C777( C744 C777 ) C744_=_C778( C744 C778 ) \nC752_=_C753( C752 C753 ) C752_=_C764( C752 C764 ) C752_=_C765( C752 C765 ) C752_=_C766( C752 C766 ) C752_=_C767( C752 C767 ) C752_=_C768( C752 C768 ) \nC752_=_C769( C752 C769 ) C752_=_C770( C752 C770 ) C752_=_C771( C752 C771 ) C752_=_C772( C752 C772 ) C753_=_C779( C753 C779 ) C753_=_C780( C753 C780 ) \nC753_=_C781( C753 C781 ) C753_=_C782( C753 C782 ) C753_=_C783( C753 C783 ) C764_=_C765( C764 C765 ) C764_=_C766( C764 C766 ) C764_=_C767( C764 C767 ) \nC764_=_C768( C764 C768 ) C764_=_C769( C764 C769 ) C764_=_C770( C764 C770 ) C764_=_C771( C764 C771 ) C764_=_C772( C764 C772 ) C765_=_C766( C765 C766 ) \nC765_=_C767( C765 C767 ) C765_=_C768( C765 C768 ) C765_=_C769( C765 C769 ) C765_=_C770( C765 C770 ) C765_=_C771( C765 C771 ) C765_=_C772( C765 C772 ) \nC765_=_C775( C765 C775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C774_=_C775( C774 C775 ) C774_=_C776( C774 C776 ) \nC774_=_C777( C774 C777 ) C774_=_C778( C774 C778 ) C775_=_C776( C775 C776 ) C775_=_C777( C775 C777 ) C775_=_C778( C775 C778 ) C776_=_C777( C776 C777 ) \nC776_=_C778( C776 C778 ) C777_=_C778( C777 C778 ) C779_=_C780( C779</w:t>
      </w:r>
    </w:p>
    <w:p>
      <w:pPr>
        <w:pStyle w:val="PreformattedText"/>
        <w:bidi w:val="0"/>
        <w:spacing w:before="0" w:after="0"/>
        <w:jc w:val="left"/>
        <w:rPr/>
      </w:pPr>
      <w:r>
        <w:rPr/>
        <w:t xml:space="preserve"> </w:t>
      </w:r>
      <w:r>
        <w:rPr/>
        <w:t>C780 ) C779_=_C781( C779 C781 ) C779_=_C782( C779 C782 ) C779_=_C783( C779 C783 ) \nC780_=_C781( C780 C781 ) C780_=_C782( C780 C782 ) C780_=_C783( C780 C783 ) C781_=_C782( C781 C782 ) C781_=_C783( C781 C783 ) C782_=_C783( C782 C783 ) \nC1112_=_C1113( C1112 C1113 ) C1112_=_C1114( C1112 C1114 ) C1112_=_C1127( C1112 C1127 ) C1112_=_C1181( C1112 C1181 ) C1112_=_C1970( C1112 C1970 ) C1113_=_C1114( C1113 C1114 ) \nC1113_=_C1128( C1113 C1128 ) C1113_=_C1182( C1113 C1182 ) C1113_=_C1980( C1113 C1980 ) C1114_=_C1129( C1114 C1129 ) C1114_=_C1183( C1114 C1183 ) C1114_=_C1994( C1114 C1994 ) \nC1118_=_C1119( C1118 C1119 ) C1118_=_C1120( C1118 C1120 ) C1118_=_C1135( C1118 C1135 ) C1118_=_C1189( C1118 C1189 ) C1118_=_C1975( C1118 C1975 ) C1119_=_C1120( C1119 C1120 ) \nC1119_=_C1136( C1119 C1136 ) C1119_=_C1190( C1119 C1190 ) C1119_=_C1987( C1119 C1987 ) C1120_=_C1137( C1120 C1137 ) C1120_=_C1191( C1120 C1191 ) C1120_=_C2002( C1120 C2002 ) \nC1127_=_C1128( C1127 C1128 ) C1127_=_C1129( C1127 C1129 ) C1127_=_C1181( C1127 C1181 ) C1127_=_C1970( C1127 C1970 ) C1128_=_C1129( C1128 C1129 ) C1128_=_C1182( C1128 C1182 ) \nC1128_=_C1980( C1128 C1980 ) C1129_=_C1183( C1129 C1183 ) C1129_=_C1994( C1129 C1994 ) C1135_=_C1136( C1135 C1136 ) C1135_=_C1137( C1135 C1137 ) C1135_=_C1189( C1135 C1189 ) \nC1135_=_C1975( C1135 C1975 ) C1136_=_C1137( C1136 C1137 ) C1136_=_C1190( C1136 C1190 ) C1136_=_C1987( C1136 C1987 ) C1137_=_C1191( C1137 C1191 ) C1137_=_C2002( C1137 C2002 ) \nC1145_=_C1199( C1145 C1199 ) C1145_=_C2012( C1145 C2012 ) C1145_=_C2020( C1145 C2020 ) C1151_=_C1205( C1151 C1205 ) C1151_=_C2014( C1151 C2014 ) C1151_=_C2016( C1151 C2016 ) \nC1156_=_C1157( C1156 C1157 ) C1156_=_C1158( C1156 C1158 ) C1156_=_C1210( C1156 C1210 ) C1156_=_C2017( C1156 C2017 ) C1157_=_C1158( C1157 C1158 ) C1157_=_C1211( C1157 C1211 ) \nC1157_=_C2018( C1157 C2018 ) C1158_=_C1212( C1158 C1212 ) C1158_=_C2019( C1158 C2019 ) C1162_=_C1163( C1162 C1163 ) C1162_=_C1164( C1162 C1164 ) C1162_=_C1216( C1162 C1216 ) \nC1162_=_C2021( C1162 C2021 ) C1163_=_C1164( C1163 C1164 ) C1163_=_C1217( C1163 C1217 ) C1163_=_C2022( C1163 C2022 ) C1164_=_C1218( C1164 C1218 ) C1164_=_C2023( C1164 C2023 ) \nC1169_=_C1187( C1169 C1187 ) C1169_=_C1201( C1169 C1201 ) C1169_=_C1213( C1169 C1213 ) C1169_=_C1220( C1169 C1220 ) C1174_=_C1179( C1174 C1179 ) C1174_=_C1195( C1174 C1195 ) \nC1174_=_C1207( C1174 C1207 ) C1174_=_C1228( C1174 C1228 ) C1179_=_C1181( C1179 C1181 ) C1179_=_C1182( C1179 C1182 ) C1179_=_C1183( C1179 C1183 ) C1179_=_C1195( C1179 C1195 ) \nC1179_=_C1207( C1179 C1207 ) C1179_=_C1228( C1179 C1228 ) C1181_=_C1182( C1181 C1182 ) C1181_=_C1183( C1181 C1183 ) C1181_=_C1970( C1181 C1970 ) C1182_=_C1183( C1182 C1183 ) \nC1182_=_C1980( C1182 C1980 ) C1183_=_C1994( C1183 C1994 ) C1187_=_C1189( C1187 C1189 ) C1187_=_C1190( C1187 C1190 ) C1187_=_C1191( C1187 C1191 ) C1187_=_C1201( C1187 C1201 ) \nC1187_=_C1213( C1187 C1213 ) C1187_=_C1220( C1187 C1220 ) C1189_=_C1190( C1189 C1190 ) C1189_=_C1191( C1189 C1191 ) C1189_=_C1975( C1189 C1975 ) C1190_=_C1191( C1190 C1191 ) \nC1190_=_C1987( C1190 C1987 ) C1191_=_C2002( C1191 C2002 ) C1195_=_C1199( C1195 C1199 ) C1195_=_C1207( C1195 C1207 ) C1195_=_C1228( C1195 C1228 ) C1199_=_C2012( C1199 C2012 ) \nC1199_=_C2020( C1199 C2020 ) C1201_=_C1205( C1201 C1205 ) C1201_=_C1213( C1201 C1213 ) C1201_=_C1220( C1201 C1220 ) C1205_=_C2014( C1205 C2014 ) C1205_=_C2016( C1205 C2016 ) \nC1207_=_C1210( C1207 C1210 ) C1207_=_C1211( C1207 C1211 ) C1207_=_C1212( C1207 C1212 ) C1207_=_C1228( C1207 C1228 ) C1210_=_C1211( C1210 C1211 ) C1210_=_C1212( C1210 C1212 ) \nC1210_=_C2017( C1210 C2017 ) C1211_=_C1212( C1211 C1212 ) C1211_=_C2018( C1211 C2018 ) C1212_=_C2019( C1212 C2019 ) C1213_=_C1216( C1213 C1216 ) C1213_=_C1217( C1213 C1217 ) \nC1213_=_C1218( C1213 C1218 ) C1213_=_C1220( C1213 C1220 ) C1216_=_C1217( C1216 C1217 ) C1216_=_C1218( C1216 C1218 ) C1216_=_C2021( C1216 C2021 ) C1217_=_C1218( C1217 C1218 ) \nC1217_=_C2022( C1217 C2022 ) C1218_=_C2023( C1218 C2023 ) C1220_=_C1240( C1220 C1240 ) C1220_=_C1241( C1220 C1241 ) C1220_=_C1242( C1220 C1242 ) C1228_=_C1237( C1228 C1237 ) \nC1228_=_C1238( C1228 C1238 ) C1228_=_C1239( C1228 C1239 ) C1237_=_C1238( C1237 C1238 ) C1237_=_C1239( C1237 C1239 ) C1238_=_C1239( C1238 C1239 ) C1240_=_C1241( C1240 C1241 ) \nC1240_=_C1242( C1240 C1242 ) C1241_=_C1242( C1241 C1242 ) C1970_=_C1980( C1970 C1980 ) C1970_=_C1994( C1970 C1994 ) C1970_=_C2014( C1970 C2014 ) C1975_=_C1987( C1975 C1987 ) \nC1975_=_C2002( C1975 C2002 ) C1975_=_C2012( C1975 C2012 ) C1980_=_C1994( C1980 C1994 ) C1980_=_C2014( C1980 C2014 ) C1987_=_C2002( C1987 C2002 ) C1987_=_C2012( C1987 C2012 ) \nC1994_=_C2014( C1994 C2014 ) C2002_=_C2012( C2002 C2012 ) C2012_=_C2020( C2012 C2020 ) C2014_=_C2016( C2014 C2016 ) C2016_=_C2017( C2016 C2017 ) C2016_=_C2018( C2016 C2018 ) \nC2016_=_C2019( C2016 C2019 ) C2017_=_C2018( C2017 C2018 ) C2017_=_C2019( C2017 C2019 ) C2018_=_C2019( C2018 C2019 ) C2020_=_C2021( C2020 C2021 ) C2020_=_C2022( C2020 C2022 ) \nC2020_=_C2023( C2020 C2023 ) C2021_=_C2022( C2021 C2022 ) C2021_=_C2023( C2021 C2023 ) C2022_=_C2023( C2022 C2023 ) "];620-&gt;658[label="182: C19 C27 C403 C413 C420 \nC421 C422 C427 C428 C429 C481 \nC487 C512 C516 C525 C533 C540 \nC541 C542 C548 C549 C550 C555 \nC557 C558 C559 C560 C561 C565 \nC566 C567 C568 C569 C570 C571 \nC577 C578 C579 C585 C586 C593 \nC599 C607 C613 C617 C621 C624 \nC627 C631 C633 C634 C635 C636 \nC639 C640 C642 C656 C657 C660 \nC662 C663 C664 C666 C669 C677 \nC678 C679 C680 C681 C682 C683 \nC686 C693 C708 C717 C720 C721 \nC722 C723 C724 C726 C728 C729 \nC730 C731 C732 C733 C736 C737 \nC738 C739 C740 C741 C742 C744 \nC752 C753 C764 C765 C766 C767 \nC768 C769 C770 C771 C772 C774 \nC775 C776 C777 C778 C779 C780 \nC781 C782 C783 C1112 C1113 C1114 \nC1118 C1119 C1120 C1127 C1128 C1129 \nC1135 C1136 C1137 C1145 C1151 C1156 \nC1157 C1158 C1162 C1163 C1164 C1169 \nC1174 C1179 C1181 C1182 C1183 C1187 \nC1189 C1190 C1191 C1195 C1199 C1201 \nC1205 C1207 C1210 C1211 C1212 C1213 \nC1216 C1217 C1218 C1220 C1228 C1237 \nC1238 C1239 C1240 C1241 C1242 C1970 \nC1975 C1980 C1987 C1994 C2002 C2012 \nC2014 C2016 C2017 C2018 C2019 C2020 \nC2021 C2022 C2023 \n603: C19_=_C578 ,C19_=_C634 ,C19_=_C663 ,C19_=_C677 ,C19_=_C686 ,\nC27_=_C585 ,C27_=_C639 ,C27_=_C656 ,C27_=_C693 ,C403_=_C607 ,C403_=_C1169 ,\nC403_=_C1187 ,C403_=_C1201 ,C403_=_C1213 ,C403_=_C1220 ,C413_=_C613 ,C413_=_C1174 ,\nC413_=_C1179 ,C413_=_C1195 ,C413_=_C1207 ,C413_=_C1228 ,C420_=_C421 ,C420_=_C422 ,\nC420_=_C540 ,C420_=_C1237 ,C421_=_C422 ,C421_=_C541 ,C421_=_C1238 ,C422_=_C542 ,\nC422_=_C568 ,C422_=_C680 ,C422_=_C1239 ,C427_=_C428 ,C427_=_C429 ,C427_=_C548 ,\nC427_=_C1240 ,C428_=_C429 ,C428_=_C549 ,C428_=_C1241 ,C429_=_C550 ,C429_=_C558 ,\nC429_=_C1242 ,C481_=_C512 ,C481_=_C525 ,C481_=_C565 ,C481_=_C624 ,C481_=_C636 ,\nC481_=_C642 ,C487_=_C516 ,C487_=_C533 ,C487_=_C555 ,C487_=_C617 ,C487_=_C631 ,\nC512_=_C525 ,C512_=_C565 ,C512_=_C624 ,C512_=_C636 ,C512_=_C642 ,C516_=_C533 ,\nC516_=_C555 ,C516_=_C617 ,C516_=_C631 ,C525_=_C565 ,C525_=_C624 ,C525_=_C636 ,\nC525_=_C642 ,C533_=_C555 ,C533_=_C617 ,C533_=_C631 ,C540_=_C541 ,C540_=_C542 ,\nC540_=_C1237 ,C541_=_C542 ,C541_=_C1238 ,C542_=_C568 ,C542_=_C680 ,C542_=_C1239 ,\nC548_=_C549 ,C548_=_C550 ,C548_=_C1240 ,C549_=_C550 ,C549_=_C1241 ,C550_=_C558 ,\nC550_=_C1242 ,C555_=_C557 ,C555_=_C558 ,C555_=_C559 ,C555_=_C560 ,C555_=_C561 ,\nC555_=_C617 ,C555_=_C631 ,C557_=_C558 ,C557_=_C559 ,C557_=_C560 ,C557_=_C561 ,\nC558_=_C559 ,C558_=_C560 ,C558_=_C561 ,C558_=_C1242 ,C559_=_C560 ,C559_=_C561 ,\nC560_=_C561 ,C561_=_C729 ,C565_=_C566 ,C565_=_C567 ,C565_=_C568 ,C565_=_C569 ,\nC565_=_C570 ,C565_=_C571 ,C565_=_C624 ,C565_=_C636 ,C565_=_C642 ,C566_=_C567 ,\nC566_=_C568 ,C566_=_C569 ,C566_=_C570 ,C566_=_C571 ,C566_=_C577 ,C566_=_C633 ,\nC566_=_C662 ,C566_=_C669 ,C567_=_C568 ,C567_=_C569 ,C567_=_C570 ,C567_=_C571 ,\nC567_=_C679 ,C567_=_C741 ,C568_=_C569 ,C568_=_C570 ,C568_=_C571 ,C568_=_C680 ,\nC568_=_C1239 ,C569_=_C570 ,C569_=_C571 ,C569_=_C681 ,C570_=_C571 ,C570_=_C682 ,\nC571_=_C683 ,C571_=_C721 ,C577_=_C578 ,C577_=_C579 ,C577_=_C633 ,C577_=_C662 ,\nC577_=_C669 ,C578_=_C579 ,C578_=_C634 ,C578_=_C663 ,C578_=_C677 ,C578_=_C686 ,\nC579_=_C635 ,C579_=_C664 ,C579_=_C678 ,C585_=_C586 ,C585_=_C639 ,C585_=_C656 ,\nC585_=_C693 ,C586_=_C640 ,C586_=_C657 ,C586_=_C708 ,C593_=_C621 ,C593_=_C660 ,\nC593_=_C726 ,C593_=_C752 ,C593_=_C753 ,C599_=_C627 ,C599_=_C666 ,C599_=_C717 ,\nC599_=_C733 ,C599_=_C744 ,C607_=_C1169 ,C607_=_C1187 ,C607_=_C1201 ,C607_=_C1213 ,\nC607_=_C1220 ,C613_=_C1174 ,C613_=_C1179 ,C613_=_C1195 ,C613_=_C1207 ,C613_=_C1228 ,\nC617_=_C621 ,C617_=_C631 ,C621_=_C660 ,C621_=_C726 ,C621_=_C752 ,C621_=_C753 ,\nC624_=_C627 ,C624_=_C636 ,C624_=_C642 ,C627_=_C666 ,C627_=_C717 ,C627_=_C733 ,\nC627_=_C744 ,C631_=_C633 ,C631_=_C634 ,C631_=_C635 ,C633_=_C634 ,C633_=_C635 ,\nC633_=_C662 ,C633_=_C669 ,C634_=_C635 ,C634_=_C663 ,C634_=_C677 ,C634_=_C686 ,\nC635_=_C664 ,C635_=_C678 ,C636_=_C639 ,C636_=_C640 ,C636_=_C642 ,C639_=_C640 ,\nC639_=_C656 ,C639_=_C693 ,C640_=_C657 ,C640_=_C708 ,C642_=_C669 ,C642_=_C677 ,\nC642_=_C678 ,C642_=_C679 ,C642_=_C680 ,C642_=_C681 ,C642_=_C682 ,C642_=_C683 ,\nC656_=_C657 ,C656_=_C660 ,C656_=_C693 ,C657_=_C660 ,C657_=_C708 ,C660_=_C726 ,\nC660_=_C752 ,C660_=_C753 ,C662_=_C663 ,C662_=_C664 ,C662_=_C666 ,C662_=_C669 ,\nC663_=_C664 ,C663_=_C666 ,C663_=_C677 ,C663_=_C686 ,C664_=_C666 ,C664_=_C678 ,\nC666_=_C717 ,C666_=_C733 ,C666_=_C744 ,C669_=_C677 ,C669_=_C678 ,C669_=_C679 ,\nC669_=_C680 ,C669_=_C681 ,C669_=_C682 ,C669_=_C683 ,C677_=_C678 ,C677_=_C679 ,\nC677_=_C680 ,C677_=_C681 ,C677_=_C682 ,C677_=_C683 ,C677_=_C686 ,C678_=_C679 ,\nC678_=_C680 ,C678_=_C681 ,C678_=_C682 ,C678_=_C683 ,C679_=_C680 ,C679_=_C681 ,\nC679_=_C682 ,C679_=_C683 ,C679_=_C741 ,C680_=_C681 ,C680_=_C682 ,C680_=_C683 ,\nC680_=_C1239 ,C681_=_C682 ,C681_=_C683 ,C682_=_C683 ,C683_=_C721 ,C686_=_C726 ,\nC686_=_C728 ,C686_=_C729 ,C686_=_C730</w:t>
      </w:r>
    </w:p>
    <w:p>
      <w:pPr>
        <w:pStyle w:val="PreformattedText"/>
        <w:bidi w:val="0"/>
        <w:spacing w:before="0" w:after="0"/>
        <w:jc w:val="left"/>
        <w:rPr/>
      </w:pPr>
      <w:r>
        <w:rPr/>
        <w:t xml:space="preserve"> </w:t>
      </w:r>
      <w:r>
        <w:rPr/>
        <w:t>,C686_=_C731 ,C686_=_C732 ,C693_=_C717 ,\nC693_=_C720 ,C693_=_C721 ,C693_=_C722 ,C693_=_C723 ,C693_=_C724 ,C708_=_C733 ,\nC708_=_C736 ,C708_=_C737 ,C708_=_C738 ,C708_=_C739 ,C708_=_C740 ,C708_=_C741 ,\nC708_=_C742 ,C717_=_C720 ,C717_=_C721 ,C717_=_C722 ,C717_=_C723 ,C717_=_C724 ,\nC717_=_C733 ,C717_=_C744 ,C720_=_C721 ,C720_=_C722 ,C720_=_C723 ,C720_=_C724 ,\nC721_=_C722 ,C721_=_C723 ,C721_=_C724 ,C722_=_C723 ,C722_=_C724 ,C723_=_C724 ,\nC726_=_C728 ,C726_=_C729 ,C726_=_C730 ,C726_=_C731 ,C726_=_C732 ,C726_=_C752 ,\nC726_=_C753 ,C728_=_C729 ,C728_=_C730 ,C728_=_C731 ,C728_=_C732 ,C728_=_C742 ,\nC729_=_C730 ,C729_=_C731 ,C729_=_C732 ,C730_=_C731 ,C730_=_C732 ,C731_=_C732 ,\nC733_=_C736 ,C733_=_C737 ,C733_=_C738 ,C733_=_C739 ,C733_=_C740 ,C733_=_C741 ,\nC733_=_C742 ,C733_=_C744 ,C736_=_C737 ,C736_=_C738 ,C736_=_C739 ,C736_=_C740 ,\nC736_=_C741 ,C736_=_C742 ,C737_=_C738 ,C737_=_C739 ,C737_=_C740 ,C737_=_C741 ,\nC737_=_C742 ,C738_=_C739 ,C738_=_C740 ,C738_=_C741 ,C738_=_C742 ,C739_=_C740 ,\nC739_=_C741 ,C739_=_C742 ,C739_=_C764 ,C740_=_C741 ,C740_=_C742 ,C740_=_C779 ,\nC741_=_C742 ,C744_=_C774 ,C744_=_C775 ,C744_=_C776 ,C744_=_C777 ,C744_=_C778 ,\nC752_=_C753 ,C752_=_C764 ,C752_=_C765 ,C752_=_C766 ,C752_=_C767 ,C752_=_C768 ,\nC752_=_C769 ,C752_=_C770 ,C752_=_C771 ,C752_=_C772 ,C753_=_C779 ,C753_=_C780 ,\nC753_=_C781 ,C753_=_C782 ,C753_=_C783 ,C764_=_C765 ,C764_=_C766 ,C764_=_C767 ,\nC764_=_C768 ,C764_=_C769 ,C764_=_C770 ,C764_=_C771 ,C764_=_C772 ,C765_=_C766 ,\nC765_=_C767 ,C765_=_C768 ,C765_=_C769 ,C765_=_C770 ,C765_=_C771 ,C765_=_C772 ,\nC765_=_C775 ,C766_=_C767 ,C766_=_C768 ,C766_=_C769 ,C766_=_C770 ,C766_=_C771 ,\nC766_=_C772 ,C767_=_C768 ,C767_=_C769 ,C767_=_C770 ,C767_=_C771 ,C767_=_C772 ,\nC768_=_C769 ,C768_=_C770 ,C768_=_C771 ,C768_=_C772 ,C769_=_C770 ,C769_=_C771 ,\nC769_=_C772 ,C770_=_C771 ,C770_=_C772 ,C771_=_C772 ,C774_=_C775 ,C774_=_C776 ,\nC774_=_C777 ,C774_=_C778 ,C775_=_C776 ,C775_=_C777 ,C775_=_C778 ,C776_=_C777 ,\nC776_=_C778 ,C777_=_C778 ,C779_=_C780 ,C779_=_C781 ,C779_=_C782 ,C779_=_C783 ,\nC780_=_C781 ,C780_=_C782 ,C780_=_C783 ,C781_=_C782 ,C781_=_C783 ,C782_=_C783 ,\nC1112_=_C1113 ,C1112_=_C1114 ,C1112_=_C1127 ,C1112_=_C1181 ,C1112_=_C1970 ,C1113_=_C1114 ,\nC1113_=_C1128 ,C1113_=_C1182 ,C1113_=_C1980 ,C1114_=_C1129 ,C1114_=_C1183 ,C1114_=_C1994 ,\nC1118_=_C1119 ,C1118_=_C1120 ,C1118_=_C1135 ,C1118_=_C1189 ,C1118_=_C1975 ,C1119_=_C1120 ,\nC1119_=_C1136 ,C1119_=_C1190 ,C1119_=_C1987 ,C1120_=_C1137 ,C1120_=_C1191 ,C1120_=_C2002 ,\nC1127_=_C1128 ,C1127_=_C1129 ,C1127_=_C1181 ,C1127_=_C1970 ,C1128_=_C1129 ,C1128_=_C1182 ,\nC1128_=_C1980 ,C1129_=_C1183 ,C1129_=_C1994 ,C1135_=_C1136 ,C1135_=_C1137 ,C1135_=_C1189 ,\nC1135_=_C1975 ,C1136_=_C1137 ,C1136_=_C1190 ,C1136_=_C1987 ,C1137_=_C1191 ,C1137_=_C2002 ,\nC1145_=_C1199 ,C1145_=_C2012 ,C1145_=_C2020 ,C1151_=_C1205 ,C1151_=_C2014 ,C1151_=_C2016 ,\nC1156_=_C1157 ,C1156_=_C1158 ,C1156_=_C1210 ,C1156_=_C2017 ,C1157_=_C1158 ,C1157_=_C1211 ,\nC1157_=_C2018 ,C1158_=_C1212 ,C1158_=_C2019 ,C1162_=_C1163 ,C1162_=_C1164 ,C1162_=_C1216 ,\nC1162_=_C2021 ,C1163_=_C1164 ,C1163_=_C1217 ,C1163_=_C2022 ,C1164_=_C1218 ,C1164_=_C2023 ,\nC1169_=_C1187 ,C1169_=_C1201 ,C1169_=_C1213 ,C1169_=_C1220 ,C1174_=_C1179 ,C1174_=_C1195 ,\nC1174_=_C1207 ,C1174_=_C1228 ,C1179_=_C1181 ,C1179_=_C1182 ,C1179_=_C1183 ,C1179_=_C1195 ,\nC1179_=_C1207 ,C1179_=_C1228 ,C1181_=_C1182 ,C1181_=_C1183 ,C1181_=_C1970 ,C1182_=_C1183 ,\nC1182_=_C1980 ,C1183_=_C1994 ,C1187_=_C1189 ,C1187_=_C1190 ,C1187_=_C1191 ,C1187_=_C1201 ,\nC1187_=_C1213 ,C1187_=_C1220 ,C1189_=_C1190 ,C1189_=_C1191 ,C1189_=_C1975 ,C1190_=_C1191 ,\nC1190_=_C1987 ,C1191_=_C2002 ,C1195_=_C1199 ,C1195_=_C1207 ,C1195_=_C1228 ,C1199_=_C2012 ,\nC1199_=_C2020 ,C1201_=_C1205 ,C1201_=_C1213 ,C1201_=_C1220 ,C1205_=_C2014 ,C1205_=_C2016 ,\nC1207_=_C1210 ,C1207_=_C1211 ,C1207_=_C1212 ,C1207_=_C1228 ,C1210_=_C1211 ,C1210_=_C1212 ,\nC1210_=_C2017 ,C1211_=_C1212 ,C1211_=_C2018 ,C1212_=_C2019 ,C1213_=_C1216 ,C1213_=_C1217 ,\nC1213_=_C1218 ,C1213_=_C1220 ,C1216_=_C1217 ,C1216_=_C1218 ,C1216_=_C2021 ,C1217_=_C1218 ,\nC1217_=_C2022 ,C1218_=_C2023 ,C1220_=_C1240 ,C1220_=_C1241 ,C1220_=_C1242 ,C1228_=_C1237 ,\nC1228_=_C1238 ,C1228_=_C1239 ,C1237_=_C1238 ,C1237_=_C1239 ,C1238_=_C1239 ,C1240_=_C1241 ,\nC1240_=_C1242 ,C1241_=_C1242 ,C1970_=_C1980 ,C1970_=_C1994 ,C1970_=_C2014 ,C1975_=_C1987 ,\nC1975_=_C2002 ,C1975_=_C2012 ,C1980_=_C1994 ,C1980_=_C2014 ,C1987_=_C2002 ,C1987_=_C2012 ,\nC1994_=_C2014 ,C2002_=_C2012 ,C2012_=_C2020 ,C2014_=_C2016 ,C2016_=_C2017 ,C2016_=_C2018 ,\nC2016_=_C2019 ,C2017_=_C2018 ,C2017_=_C2019 ,C2018_=_C2019 ,C2020_=_C2021 ,C2020_=_C2022 ,\nC2020_=_C2023 ,C2021_=_C2022 ,C2021_=_C2023 ,C2022_=_C2023 ,"];659[shape=box, label="id:659 level: 5\n226: C403 C413 C420 C427 C540 \nC548 C607 C613 C1112 C1113 C1114 \nC1118 C1119 C1120 C1127 C1128 C1129 \nC1135 C1136 C1137 C1145 C1151 C1156 \nC1157 C1158 C1162 C1163 C1164 C1169 \nC1174 C1179 C1181 C1182 C1183 C1187 \nC1189 C1190 C1191 C1195 C1199 C1201 \nC1205 C1207 C1210 C1211 C1212 C1213 \nC1216 C1217 C1218 C1220 C1222 C1225 \nC1228 C1230 C1233 C1237 C1240 C1244 \nC1245 C1246 C1249 C1252 C1253 C1254 \nC1257 C1264 C1271 C1286 C1293 C1320 \nC1326 C1970 C1975 C1980 C1987 C1994 \nC2001 C2002 C2009 C2012 C2014 C2016 \nC2017 C2018 C2019 C2020 C2021 C2022 \nC2023 C2030 C2036 C2040 C2041 C2043 \nC2044 C2047 C2048 C2050 C2051 C2058 \nC2064 C2066 C2067 C2069 C2071 C2072 \nC2073 C2074 C2076 C2078 C2079 C2082 \nC2085 C2086 C2087 C2088 C2089 C2090 \nC2091 C2093 C2096 C2097 C2098 C2099 \nC2100 C2101 C2102 C2104 C2107 C2108 \nC2109 C2110 C2113 C2114 C2115 C2117 \nC2118 C2122 C2123 C2124 C2128 C2131 \nC2132 C2133 C2134 C2135 C2136 C2138 \nC2139 C2140 C2141 C2142 C2143 C2145 \nC2146 C2147 C2148 C2149 C2150 C2151 \nC2152 C2153 C2154 C2155 C2156 C2157 \nC2158 C2159 C2160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974: C403_=_C607( C403 C607 ) C403_=_C1169( C403 C1169 ) C403_=_C1187( C403 C1187 ) C403_=_C1201( C403 C1201 ) C403_=_C1213( C403 C1213 ) \nC403_=_C1220( C403 C1220 ) C403_=_C1222( C403 C1222 ) C403_=_C1225( C403 C1225 ) C413_=_C613( C413 C613 ) C413_=_C1174( C413 C1174 ) C413_=_C1179( C413 C1179 ) \nC413_=_C1195( C413 C1195 ) C413_=_C1207( C413 C1207 ) C413_=_C1228( C413 C1228 ) C413_=_C1230( C413 C1230 ) C413_=_C1233( C413 C1233 ) C420_=_C540( C420 C540 ) \nC420_=_C1237( C420 C1237 ) C420_=_C1244( C420 C1244 ) C420_=_C1245( C420 C1245 ) C420_=_C1246( C420 C1246 ) C420_=_C1249( C420 C1249 ) C427_=_C548( C427 C548 ) \nC427_=_C1240( C427 C1240 ) C427_=_C1252( C427 C1252 ) C427_=_C1253( C427 C1253 ) C427_=_C1254( C427 C1254 ) C427_=_C1257( C427 C1257 ) C540_=_C1237( C540 C1237 ) \nC540_=_C1244( C540 C1244 ) C540_=_C1245( C540 C1245 ) C540_=_C1246( C540 C1246 ) C540_=_C1249( C540 C1249 ) C548_=_C1240( C548 C1240 ) C548_=_C1252( C548 C1252 ) \nC548_=_C1253( C548 C1253 ) C548_=_C1254( C548 C1254 ) C548_=_C1257( C548 C1257 ) C607_=_C1169( C607 C1169 ) C607_=_C1187( C607 C1187 ) C607_=_C1201( C607 C1201 ) \nC607_=_C1213( C607 C1213 ) C607_=_C1220( C607 C1220 ) C607_=_C1222( C607 C1222 ) C607_=_C1225( C607 C1225 ) C613_=_C1174( C613 C1174 ) C613_=_C1179( C613 C1179 ) \nC613_=_C1195( C613 C1195 ) C613_=_C1207( C613 C1207 ) C613_=_C1228( C613 C1228 ) C613_=_C1230( C613 C1230 ) C613_=_C1233( C613 C1233 ) C1112_=_C1113( C1112 C1113 ) \nC1112_=_C1114( C1112 C1114 ) C1112_=_C1127( C1112 C1127 ) C1112_=_C1181( C1112 C1181 ) C1112_=_C1970( C1112 C1970 ) C1113_=_C1114( C1113 C1114 ) C1113_=_C1128( C1113 C1128 ) \nC1113_=_C1182( C1113 C1182 ) C1113_=_C1980( C1113 C1980 ) C1114_=_C1129( C1114 C1129 ) C1114_=_C1183( C1114 C1183 ) C1114_=_C1994( C1114 C1994 ) C1114_=_C2001( C1114 C2001 ) \nC1118_=_C1119( C1118 C1119 ) C1118_=_C1120( C1118 C1120 ) C1118_=_C1135( C1118 C1135 ) C1118_=_C1189( C1118 C1189 ) C1118_=_C1975( C1118 C1975 ) C1119_=_C1120( C1119 C1120 ) \nC1119_=_C1136( C1119 C1136 ) C1119_=_C1190( C1119 C1190 ) C1119_=_C1987( C1119 C1987 ) C1120_=_C1137( C1120 C1137 ) C1120_=_C1191( C1120 C1191 ) C1120_=_C2002( C1120 C2002 ) \nC1120_=_C2009( C1120 C2009 ) C1127_=_C1128( C1127 C1128 ) C1127_=_C1129( C1127 C1129 ) C1127_=_C1181( C1127 C1181 ) C1127_=_C1970( C1127 C1970 ) C1128_=_C1129( C1128 C1129 ) \nC1128_=_C1182( C1128 C1182 ) C1128_=_C1980( C1128 C1980 ) C1129_=_C1183( C1129 C1183 ) C1129_=_C1994( C1129 C1994 ) C1129_=_C2001( C1129 C2001 ) C1135_=_C1136( C1135 C1136 ) \nC1135_=_C1137( C1135 C1137 ) C1135_=_C1189( C1135 C1189 ) C1135_=_C1975( C1135 C1975 ) C1136_=_C1137( C1136 C1137 ) C1136_=_C1190( C1136 C1190 ) C1136_=_C1987( C1136 C1987 ) \nC1137_=_C1191( C1137 C1191 ) C1137_=_C2002( C1137 C2002 ) C1137_=_C2009( C1137 C2009 ) C1145_=_C1199( C1145 C1199 ) C1145_=_C2012( C1145 C2012 ) C1145_=_C2020( C1145 C2020 ) \nC1145_=_C2030( C1145 C2030 ) C1151_=_C1205( C1151 C1205 ) C1151_=_C2014( C1151 C2014 ) C1151_=_C2016( C1151 C2016 ) C1151_=_C2036( C1151 C2036 ) C1156_=_C1157( C1156 C1157 ) \nC1156_=_C1158( C1156 C1158 ) C1156_=_C1210( C1156 C1210 ) C1156_=_C1230( C1156 C1230 ) C1156_=_C1254( C1156 C1254 ) C1156_=_C2017( C1156 C2017 ) C1156_=_C2040( C1156 C2040 ) \nC1156_=_C2041( C1156 C2041 ) C1156_=_C2043( C1156 C2043 ) C1156_=_C2044( C1156 C2044 ) C1157_=_C1158( C1157 C1158 ) C1157_=_C1211( C1157 C1211 ) C1157_=_C2018( C1157 C2018 ) \nC1157_=_C2058( C1157 C2058 ) C1158_=_C1212( C1158 C1212 ) C1158_=_C2019( C1158 C2019 ) C1158_=_C2066( C1158 C2066 ) C1158_=_C2067( C1158 C2067 ) C1158_=_C2069( C1158 C2069 ) \nC1158_=_C2071( C1158 C2071 ) C1158_=_C2072( C1158 C2072 ) C1162_=_C1163( C1162 C1163 ) C1162_=_C1164( C1162 C1164 ) C1162_=_C1216( C1162 C1216 ) C1162_=_C1222( C1162 C1222 ) \nC1162_=_C1246( C1162 C1246</w:t>
      </w:r>
    </w:p>
    <w:p>
      <w:pPr>
        <w:pStyle w:val="PreformattedText"/>
        <w:bidi w:val="0"/>
        <w:spacing w:before="0" w:after="0"/>
        <w:jc w:val="left"/>
        <w:rPr/>
      </w:pPr>
      <w:r>
        <w:rPr/>
        <w:t xml:space="preserve"> </w:t>
      </w:r>
      <w:r>
        <w:rPr/>
        <w:t>) C1162_=_C2021( C1162 C2021 ) C1162_=_C2047( C1162 C2047 ) C1162_=_C2048( C1162 C2048 ) C1162_=_C2050( C1162 C2050 ) C1162_=_C2051( C1162 C2051 ) \nC1163_=_C1164( C1163 C1164 ) C1163_=_C1217( C1163 C1217 ) C1163_=_C2022( C1163 C2022 ) C1163_=_C2064( C1163 C2064 ) C1164_=_C1218( C1164 C1218 ) C1164_=_C2023( C1164 C2023 ) \nC1164_=_C2073( C1164 C2073 ) C1164_=_C2074( C1164 C2074 ) C1164_=_C2076( C1164 C2076 ) C1164_=_C2078( C1164 C2078 ) C1164_=_C2079( C1164 C2079 ) C1169_=_C1187( C1169 C1187 ) \nC1169_=_C1201( C1169 C1201 ) C1169_=_C1213( C1169 C1213 ) C1169_=_C1220( C1169 C1220 ) C1169_=_C1222( C1169 C1222 ) C1169_=_C1225( C1169 C1225 ) C1174_=_C1179( C1174 C1179 ) \nC1174_=_C1195( C1174 C1195 ) C1174_=_C1207( C1174 C1207 ) C1174_=_C1228( C1174 C1228 ) C1174_=_C1230( C1174 C1230 ) C1174_=_C1233( C1174 C1233 ) C1179_=_C1181( C1179 C1181 ) \nC1179_=_C1182( C1179 C1182 ) C1179_=_C1183( C1179 C1183 ) C1179_=_C1195( C1179 C1195 ) C1179_=_C1207( C1179 C1207 ) C1179_=_C1228( C1179 C1228 ) C1179_=_C1230( C1179 C1230 ) \nC1179_=_C1233( C1179 C1233 ) C1181_=_C1182( C1181 C1182 ) C1181_=_C1183( C1181 C1183 ) C1181_=_C1970( C1181 C1970 ) C1182_=_C1183( C1182 C1183 ) C1182_=_C1980( C1182 C1980 ) \nC1183_=_C1994( C1183 C1994 ) C1183_=_C2001( C1183 C2001 ) C1187_=_C1189( C1187 C1189 ) C1187_=_C1190( C1187 C1190 ) C1187_=_C1191( C1187 C1191 ) C1187_=_C1201( C1187 C1201 ) \nC1187_=_C1213( C1187 C1213 ) C1187_=_C1220( C1187 C1220 ) C1187_=_C1222( C1187 C1222 ) C1187_=_C1225( C1187 C1225 ) C1189_=_C1190( C1189 C1190 ) C1189_=_C1191( C1189 C1191 ) \nC1189_=_C1975( C1189 C1975 ) C1190_=_C1191( C1190 C1191 ) C1190_=_C1987( C1190 C1987 ) C1191_=_C2002( C1191 C2002 ) C1191_=_C2009( C1191 C2009 ) C1195_=_C1199( C1195 C1199 ) \nC1195_=_C1207( C1195 C1207 ) C1195_=_C1228( C1195 C1228 ) C1195_=_C1230( C1195 C1230 ) C1195_=_C1233( C1195 C1233 ) C1199_=_C2012( C1199 C2012 ) C1199_=_C2020( C1199 C2020 ) \nC1199_=_C2030( C1199 C2030 ) C1201_=_C1205( C1201 C1205 ) C1201_=_C1213( C1201 C1213 ) C1201_=_C1220( C1201 C1220 ) C1201_=_C1222( C1201 C1222 ) C1201_=_C1225( C1201 C1225 ) \nC1205_=_C2014( C1205 C2014 ) C1205_=_C2016( C1205 C2016 ) C1205_=_C2036( C1205 C2036 ) C1207_=_C1210( C1207 C1210 ) C1207_=_C1211( C1207 C1211 ) C1207_=_C1212( C1207 C1212 ) \nC1207_=_C1228( C1207 C1228 ) C1207_=_C1230( C1207 C1230 ) C1207_=_C1233( C1207 C1233 ) C1210_=_C1211( C1210 C1211 ) C1210_=_C1212( C1210 C1212 ) C1210_=_C1230( C1210 C1230 ) \nC1210_=_C1254( C1210 C1254 ) C1210_=_C2017( C1210 C2017 ) C1210_=_C2040( C1210 C2040 ) C1210_=_C2041( C1210 C2041 ) C1210_=_C2043( C1210 C2043 ) C1210_=_C2044( C1210 C2044 ) \nC1211_=_C1212( C1211 C1212 ) C1211_=_C2018( C1211 C2018 ) C1211_=_C2058( C1211 C2058 ) C1212_=_C2019( C1212 C2019 ) C1212_=_C2066( C1212 C2066 ) C1212_=_C2067( C1212 C2067 ) \nC1212_=_C2069( C1212 C2069 ) C1212_=_C2071( C1212 C2071 ) C1212_=_C2072( C1212 C2072 ) C1213_=_C1216( C1213 C1216 ) C1213_=_C1217( C1213 C1217 ) C1213_=_C1218( C1213 C1218 ) \nC1213_=_C1220( C1213 C1220 ) C1213_=_C1222( C1213 C1222 ) C1213_=_C1225( C1213 C1225 ) C1216_=_C1217( C1216 C1217 ) C1216_=_C1218( C1216 C1218 ) C1216_=_C1222( C1216 C1222 ) \nC1216_=_C1246( C1216 C1246 ) C1216_=_C2021( C1216 C2021 ) C1216_=_C2047( C1216 C2047 ) C1216_=_C2048( C1216 C2048 ) C1216_=_C2050( C1216 C2050 ) C1216_=_C2051( C1216 C2051 ) \nC1217_=_C1218( C1217 C1218 ) C1217_=_C2022( C1217 C2022 ) C1217_=_C2064( C1217 C2064 ) C1218_=_C2023( C1218 C2023 ) C1218_=_C2073( C1218 C2073 ) C1218_=_C2074( C1218 C2074 ) \nC1218_=_C2076( C1218 C2076 ) C1218_=_C2078( C1218 C2078 ) C1218_=_C2079( C1218 C2079 ) C1220_=_C1222( C1220 C1222 ) C1220_=_C1225( C1220 C1225 ) C1220_=_C1240( C1220 C1240 ) \nC1222_=_C1225( C1222 C1225 ) C1222_=_C1246( C1222 C1246 ) C1222_=_C2021( C1222 C2021 ) C1222_=_C2047( C1222 C2047 ) C1222_=_C2048( C1222 C2048 ) C1222_=_C2050( C1222 C2050 ) \nC1222_=_C2051( C1222 C2051 ) C1225_=_C1249( C1225 C1249 ) C1225_=_C2093( C1225 C2093 ) C1225_=_C2110( C1225 C2110 ) C1225_=_C2117( C1225 C2117 ) C1225_=_C2118( C1225 C2118 ) \nC1225_=_C2122( C1225 C2122 ) C1228_=_C1230( C1228 C1230 ) C1228_=_C1233( C1228 C1233 ) C1228_=_C1237( C1228 C1237 ) C1230_=_C1233( C1230 C1233 ) C1230_=_C1254( C1230 C1254 ) \nC1230_=_C2017( C1230 C2017 ) C1230_=_C2040( C1230 C2040 ) C1230_=_C2041( C1230 C2041 ) C1230_=_C2043( C1230 C2043 ) C1230_=_C2044( C1230 C2044 ) C1233_=_C1257( C1233 C1257 ) \nC1233_=_C2082( C1233 C2082 ) C1233_=_C2104( C1233 C2104 ) C1233_=_C2123( C1233 C2123 ) C1233_=_C2124( C1233 C2124 ) C1233_=_C2128( C1233 C2128 ) C1237_=_C1244( C1237 C1244 ) \nC1237_=_C1245( C1237 C1245 ) C1237_=_C1246( C1237 C1246 ) C1237_=_C1249( C1237 C1249 ) C1240_=_C1252( C1240 C1252 ) C1240_=_C1253( C1240 C1253 ) C1240_=_C1254( C1240 C1254 ) \nC1240_=_C1257( C1240 C1257 ) C1244_=_C1245( C1244 C1245 ) C1244_=_C1246( C1244 C1246 ) C1244_=_C1249( C1244 C1249 ) C1244_=_C1271( C1244 C1271 ) C1245_=_C1246( C1245 C1246 ) \nC1245_=_C1249( C1245 C1249 ) C1246_=_C1249( C1246 C1249 ) C1246_=_C2021( C1246 C2021 ) C1246_=_C2047( C1246 C2047 ) C1246_=_C2048( C1246 C2048 ) C1246_=_C2050( C1246 C2050 ) \nC1246_=_C2051( C1246 C2051 ) C1249_=_C2093( C1249 C2093 ) C1249_=_C2110( C1249 C2110 ) C1249_=_C2117( C1249 C2117 ) C1249_=_C2118( C1249 C2118 ) C1249_=_C2122( C1249 C2122 ) \nC1252_=_C1253( C1252 C1253 ) C1252_=_C1254( C1252 C1254 ) C1252_=_C1257( C1252 C1257 ) C1252_=_C1264( C1252 C1264 ) C1253_=_C1254( C1253 C1254 ) C1253_=_C1257( C1253 C1257 ) \nC1254_=_C1257( C1254 C1257 ) C1254_=_C2017( C1254 C2017 ) C1254_=_C2040( C1254 C2040 ) C1254_=_C2041( C1254 C2041 ) C1254_=_C2043( C1254 C2043 ) C1254_=_C2044( C1254 C2044 ) \nC1257_=_C2082( C1257 C2082 ) C1257_=_C2104( C1257 C2104 ) C1257_=_C2123( C1257 C2123 ) C1257_=_C2124( C1257 C2124 ) C1257_=_C2128( C1257 C2128 ) C1264_=_C1286( C1264 C1286 ) \nC1264_=_C1320( C1264 C1320 ) C1264_=_C2048( C1264 C2048 ) C1264_=_C2110( C1264 C2110 ) C1264_=_C2113( C1264 C2113 ) C1264_=_C2114( C1264 C2114 ) C1264_=_C2115( C1264 C2115 ) \nC1271_=_C1293( C1271 C1293 ) C1271_=_C1326( C1271 C1326 ) C1271_=_C2041( C1271 C2041 ) C1271_=_C2104( C1271 C2104 ) C1271_=_C2107( C1271 C2107 ) C1271_=_C2108( C1271 C2108 ) \nC1271_=_C2109( C1271 C2109 ) C1286_=_C1320( C1286 C1320 ) C1286_=_C2048( C1286 C2048 ) C1286_=_C2110( C1286 C2110 ) C1286_=_C2113( C1286 C2113 ) C1286_=_C2114( C1286 C2114 ) \nC1286_=_C2115( C1286 C2115 ) C1293_=_C1326( C1293 C1326 ) C1293_=_C2041( C1293 C2041 ) C1293_=_C2104( C1293 C2104 ) C1293_=_C2107( C1293 C2107 ) C1293_=_C2108( C1293 C2108 ) \nC1293_=_C2109( C1293 C2109 ) C1320_=_C2048( C1320 C2048 ) C1320_=_C2110( C1320 C2110 ) C1320_=_C2113( C1320 C2113 ) C1320_=_C2114( C1320 C2114 ) C1320_=_C2115( C1320 C2115 ) \nC1326_=_C2041( C1326 C2041 ) C1326_=_C2104( C1326 C2104 ) C1326_=_C2107( C1326 C2107 ) C1326_=_C2108( C1326 C2108 ) C1326_=_C2109( C1326 C2109 ) C1970_=_C1980( C1970 C1980 ) \nC1970_=_C1994( C1970 C1994 ) C1970_=_C2014( C1970 C2014 ) C1975_=_C1987( C1975 C1987 ) C1975_=_C2002( C1975 C2002 ) C1975_=_C2012( C1975 C2012 ) C1980_=_C1994( C1980 C1994 ) \nC1980_=_C2014( C1980 C2014 ) C1987_=_C2002( C1987 C2002 ) C1987_=_C2012( C1987 C2012 ) C1994_=_C2001( C1994 C2001 ) C1994_=_C2014( C1994 C2014 ) C2001_=_C2030( C2001 C2030 ) \nC2001_=_C2058( C2001 C2058 ) C2001_=_C2122( C2001 C2122 ) C2001_=_C2949( C2001 C2949 ) C2001_=_C2995( C2001 C2995 ) C2001_=_C3006( C2001 C3006 ) C2002_=_C2009( C2002 C2009 ) \nC2002_=_C2012( C2002 C2012 ) C2009_=_C2036( C2009 C2036 ) C2009_=_C2064( C2009 C2064 ) C2009_=_C2128( C2009 C2128 ) C2009_=_C2955( C2009 C2955 ) C2009_=_C2989( C2009 C2989 ) \nC2009_=_C3001( C2009 C3001 ) C2012_=_C2020( C2012 C2020 ) C2012_=_C2030( C2012 C2030 ) C2014_=_C2016( C2014 C2016 ) C2014_=_C2036( C2014 C2036 ) C2016_=_C2017( C2016 C2017 ) \nC2016_=_C2018( C2016 C2018 ) C2016_=_C2019( C2016 C2019 ) C2016_=_C2036( C2016 C2036 ) C2017_=_C2018( C2017 C2018 ) C2017_=_C2019( C2017 C2019 ) C2017_=_C2040( C2017 C2040 ) \nC2017_=_C2041( C2017 C2041 ) C2017_=_C2043( C2017 C2043 ) C2017_=_C2044( C2017 C2044 ) C2018_=_C2019( C2018 C2019 ) C2018_=_C2058( C2018 C2058 ) C2019_=_C2066( C2019 C2066 ) \nC2019_=_C2067( C2019 C2067 ) C2019_=_C2069( C2019 C2069 ) C2019_=_C2071( C2019 C2071 ) C2019_=_C2072( C2019 C2072 ) C2020_=_C2021( C2020 C2021 ) C2020_=_C2022( C2020 C2022 ) \nC2020_=_C2023( C2020 C2023 ) C2020_=_C2030( C2020 C2030 ) C2021_=_C2022( C2021 C2022 ) C2021_=_C2023( C2021 C2023 ) C2021_=_C2047( C2021 C2047 ) C2021_=_C2048( C2021 C2048 ) \nC2021_=_C2050( C2021 C2050 ) C2021_=_C2051( C2021 C2051 ) C2022_=_C2023( C2022 C2023 ) C2022_=_C2064( C2022 C2064 ) C2023_=_C2073( C2023 C2073 ) C2023_=_C2074( C2023 C2074 ) \nC2023_=_C2076( C2023 C2076 ) C2023_=_C2078( C2023 C2078 ) C2023_=_C2079( C2023 C2079 ) C2030_=_C2058( C2030 C2058 ) C2030_=_C2122( C2030 C2122 ) C2030_=_C2949( C2030 C2949 ) \nC2030_=_C2995( C2030 C2995 ) C2030_=_C3006( C2030 C3006 ) C2036_=_C2064( C2036 C2064 ) C2036_=_C2128( C2036 C2128 ) C2036_=_C2955( C2036 C2955 ) C2036_=_C2989( C2036 C2989 ) \nC2036_=_C3001( C2036 C3001 ) C2040_=_C2041( C2040 C2041 ) C2040_=_C2043( C2040 C2043 ) C2040_=_C2044( C2040 C2044 ) C2040_=_C2082( C2040 C2082 ) C2040_=_C2085( C2040 C2085 ) \nC2040_=_C2086( C2040 C2086 ) C2040_=_C2087( C2040 C2087 ) C2040_=_C2088( C2040 C2088 ) C2040_=_C2089( C2040 C2089 ) C2040_=_C2090( C2040 C2090 ) C2040_=_C2091( C2040 C2091 ) \nC2041_=_C2043( C2041 C2043 ) C2041_=_C2044( C2041 C2044 ) C2041_=_C2104( C2041 C2104 ) C2041_=_C2107( C2041 C2107 ) C2041_=_C2108( C2041 C2108 ) C2041_=_C2109( C2041 C2109 ) \nC2043_=_C2044( C2043 C2044 ) C2043_=_C2073( C2043 C2073 ) C2043_=_C2123( C2043 C2123 ) C2043_=_C2131( C2043 C2131 ) C2043_=_C2132( C2043 C2132 ) C2043_=_C2133( C2043 C2133 ) \nC2043_=_C2134( C2043 C2134 ) C2043_=_C2135( C2043 C2135 ) C2043_=_C2136( C2043 C2136 ) C2044_=_C2124( C2044 C2124 ) C2044_=_C2145( C2044 C2145 ) C2044_=_C2146( C2044 C2146 ) \nC2044_=_C2147( C2044 C2147 ) C2044_=_C2148( C2044 C2148 ) C2044_=_C2149(</w:t>
      </w:r>
    </w:p>
    <w:p>
      <w:pPr>
        <w:pStyle w:val="PreformattedText"/>
        <w:bidi w:val="0"/>
        <w:spacing w:before="0" w:after="0"/>
        <w:jc w:val="left"/>
        <w:rPr/>
      </w:pPr>
      <w:r>
        <w:rPr/>
        <w:t xml:space="preserve"> </w:t>
      </w:r>
      <w:r>
        <w:rPr/>
        <w:t>C2044 C2149 ) C2044_=_C2150( C2044 C2150 ) C2044_=_C2151( C2044 C2151 ) C2044_=_C2152( C2044 C2152 ) \nC2047_=_C2048( C2047 C2048 ) C2047_=_C2050( C2047 C2050 ) C2047_=_C2051( C2047 C2051 ) C2047_=_C2093( C2047 C2093 ) C2047_=_C2096( C2047 C2096 ) C2047_=_C2097( C2047 C2097 ) \nC2047_=_C2098( C2047 C2098 ) C2047_=_C2099( C2047 C2099 ) C2047_=_C2100( C2047 C2100 ) C2047_=_C2101( C2047 C2101 ) C2047_=_C2102( C2047 C2102 ) C2048_=_C2050( C2048 C2050 ) \nC2048_=_C2051( C2048 C2051 ) C2048_=_C2110( C2048 C2110 ) C2048_=_C2113( C2048 C2113 ) C2048_=_C2114( C2048 C2114 ) C2048_=_C2115( C2048 C2115 ) C2050_=_C2051( C2050 C2051 ) \nC2050_=_C2066( C2050 C2066 ) C2050_=_C2117( C2050 C2117 ) C2050_=_C2138( C2050 C2138 ) C2050_=_C2139( C2050 C2139 ) C2050_=_C2140( C2050 C2140 ) C2050_=_C2141( C2050 C2141 ) \nC2050_=_C2142( C2050 C2142 ) C2050_=_C2143( C2050 C2143 ) C2051_=_C2118( C2051 C2118 ) C2051_=_C2153( C2051 C2153 ) C2051_=_C2154( C2051 C2154 ) C2051_=_C2155( C2051 C2155 ) \nC2051_=_C2156( C2051 C2156 ) C2051_=_C2157( C2051 C2157 ) C2051_=_C2158( C2051 C2158 ) C2051_=_C2159( C2051 C2159 ) C2051_=_C2160( C2051 C2160 ) C2058_=_C2122( C2058 C2122 ) \nC2058_=_C2949( C2058 C2949 ) C2058_=_C2995( C2058 C2995 ) C2058_=_C3006( C2058 C3006 ) C2064_=_C2128( C2064 C2128 ) C2064_=_C2955( C2064 C2955 ) C2064_=_C2989( C2064 C2989 ) \nC2064_=_C3001( C2064 C3001 ) C2066_=_C2067( C2066 C2067 ) C2066_=_C2069( C2066 C2069 ) C2066_=_C2071( C2066 C2071 ) C2066_=_C2072( C2066 C2072 ) C2066_=_C2117( C2066 C2117 ) \nC2066_=_C2138( C2066 C2138 ) C2066_=_C2139( C2066 C2139 ) C2066_=_C2140( C2066 C2140 ) C2066_=_C2141( C2066 C2141 ) C2066_=_C2142( C2066 C2142 ) C2066_=_C2143( C2066 C2143 ) \nC2067_=_C2069( C2067 C2069 ) C2067_=_C2071( C2067 C2071 ) C2067_=_C2072( C2067 C2072 ) C2067_=_C2100( C2067 C2100 ) C2067_=_C2131( C2067 C2131 ) C2067_=_C2274( C2067 C2274 ) \nC2067_=_C2276( C2067 C2276 ) C2069_=_C2071( C2069 C2071 ) C2069_=_C2072( C2069 C2072 ) C2069_=_C2133( C2069 C2133 ) C2069_=_C2154( C2069 C2154 ) C2069_=_C2990( C2069 C2990 ) \nC2069_=_C3029( C2069 C3029 ) C2071_=_C2072( C2071 C2072 ) C2071_=_C2135( C2071 C2135 ) C2071_=_C2992( C2071 C2992 ) C2071_=_C3053( C2071 C3053 ) C2072_=_C2136( C2072 C2136 ) \nC2072_=_C2993( C2072 C2993 ) C2072_=_C3054( C2072 C3054 ) C2073_=_C2074( C2073 C2074 ) C2073_=_C2076( C2073 C2076 ) C2073_=_C2078( C2073 C2078 ) C2073_=_C2079( C2073 C2079 ) \nC2073_=_C2123( C2073 C2123 ) C2073_=_C2131( C2073 C2131 ) C2073_=_C2132( C2073 C2132 ) C2073_=_C2133( C2073 C2133 ) C2073_=_C2134( C2073 C2134 ) C2073_=_C2135( C2073 C2135 ) \nC2073_=_C2136( C2073 C2136 ) C2074_=_C2076( C2074 C2076 ) C2074_=_C2078( C2074 C2078 ) C2074_=_C2079( C2074 C2079 ) C2074_=_C2089( C2074 C2089 ) C2074_=_C2138( C2074 C2138 ) \nC2074_=_C2267( C2074 C2267 ) C2074_=_C2269( C2074 C2269 ) C2076_=_C2078( C2076 C2078 ) C2076_=_C2079( C2076 C2079 ) C2076_=_C2140( C2076 C2140 ) C2076_=_C2146( C2076 C2146 ) \nC2076_=_C2996( C2076 C2996 ) C2076_=_C3038( C2076 C3038 ) C2078_=_C2079( C2078 C2079 ) C2078_=_C2142( C2078 C2142 ) C2078_=_C2998( C2078 C2998 ) C2078_=_C3048( C2078 C3048 ) \nC2079_=_C2143( C2079 C2143 ) C2079_=_C2999( C2079 C2999 ) C2079_=_C3049( C2079 C3049 ) C2082_=_C2085( C2082 C2085 ) C2082_=_C2086( C2082 C2086 ) C2082_=_C2087( C2082 C2087 ) \nC2082_=_C2088( C2082 C2088 ) C2082_=_C2089( C2082 C2089 ) C2082_=_C2090( C2082 C2090 ) C2082_=_C2091( C2082 C2091 ) C2082_=_C2104( C2082 C2104 ) C2082_=_C2123( C2082 C2123 ) \nC2082_=_C2124( C2082 C2124 ) C2082_=_C2128( C2082 C2128 ) C2085_=_C2086( C2085 C2086 ) C2085_=_C2087( C2085 C2087 ) C2085_=_C2088( C2085 C2088 ) C2085_=_C2089( C2085 C2089 ) \nC2085_=_C2090( C2085 C2090 ) C2085_=_C2091( C2085 C2091 ) C2085_=_C2114( C2085 C2114 ) C2086_=_C2087( C2086 C2087 ) C2086_=_C2088( C2086 C2088 ) C2086_=_C2089( C2086 C2089 ) \nC2086_=_C2090( C2086 C2090 ) C2086_=_C2091( C2086 C2091 ) C2087_=_C2088( C2087 C2088 ) C2087_=_C2089( C2087 C2089 ) C2087_=_C2090( C2087 C2090 ) C2087_=_C2091( C2087 C2091 ) \nC2088_=_C2089( C2088 C2089 ) C2088_=_C2090( C2088 C2090 ) C2088_=_C2091( C2088 C2091 ) C2089_=_C2090( C2089 C2090 ) C2089_=_C2091( C2089 C2091 ) C2089_=_C2138( C2089 C2138 ) \nC2089_=_C2267( C2089 C2267 ) C2089_=_C2269( C2089 C2269 ) C2090_=_C2091( C2090 C2091 ) C2090_=_C2153( C2090 C2153 ) C2093_=_C2096( C2093 C2096 ) C2093_=_C2097( C2093 C2097 ) \nC2093_=_C2098( C2093 C2098 ) C2093_=_C2099( C2093 C2099 ) C2093_=_C2100( C2093 C2100 ) C2093_=_C2101( C2093 C2101 ) C2093_=_C2102( C2093 C2102 ) C2093_=_C2110( C2093 C2110 ) \nC2093_=_C2117( C2093 C2117 ) C2093_=_C2118( C2093 C2118 ) C2093_=_C2122( C2093 C2122 ) C2096_=_C2097( C2096 C2097 ) C2096_=_C2098( C2096 C2098 ) C2096_=_C2099( C2096 C2099 ) \nC2096_=_C2100( C2096 C2100 ) C2096_=_C2101( C2096 C2101 ) C2096_=_C2102( C2096 C2102 ) C2096_=_C2108( C2096 C2108 ) C2097_=_C2098( C2097 C2098 ) C2097_=_C2099( C2097 C2099 ) \nC2097_=_C2100( C2097 C2100 ) C2097_=_C2101( C2097 C2101 ) C2097_=_C2102( C2097 C2102 ) C2098_=_C2099( C2098 C2099 ) C2098_=_C2100( C2098 C2100 ) C2098_=_C2101( C2098 C2101 ) \nC2098_=_C2102( C2098 C2102 ) C2099_=_C2100( C2099 C2100 ) C2099_=_C2101( C2099 C2101 ) C2099_=_C2102( C2099 C2102 ) C2100_=_C2101( C2100 C2101 ) C2100_=_C2102( C2100 C2102 ) \nC2100_=_C2131( C2100 C2131 ) C2100_=_C2274( C2100 C2274 ) C2100_=_C2276( C2100 C2276 ) C2101_=_C2102( C2101 C2102 ) C2101_=_C2145( C2101 C2145 ) C2104_=_C2107( C2104 C2107 ) \nC2104_=_C2108( C2104 C2108 ) C2104_=_C2109( C2104 C2109 ) C2104_=_C2123( C2104 C2123 ) C2104_=_C2124( C2104 C2124 ) C2104_=_C2128( C2104 C2128 ) C2107_=_C2108( C2107 C2108 ) \nC2107_=_C2109( C2107 C2109 ) C2108_=_C2109( C2108 C2109 ) C2110_=_C2113( C2110 C2113 ) C2110_=_C2114( C2110 C2114 ) C2110_=_C2115( C2110 C2115 ) C2110_=_C2117( C2110 C2117 ) \nC2110_=_C2118( C2110 C2118 ) C2110_=_C2122( C2110 C2122 ) C2113_=_C2114( C2113 C2114 ) C2113_=_C2115( C2113 C2115 ) C2114_=_C2115( C2114 C2115 ) C2117_=_C2118( C2117 C2118 ) \nC2117_=_C2122( C2117 C2122 ) C2117_=_C2138( C2117 C2138 ) C2117_=_C2139( C2117 C2139 ) C2117_=_C2140( C2117 C2140 ) C2117_=_C2141( C2117 C2141 ) C2117_=_C2142( C2117 C2142 ) \nC2117_=_C2143( C2117 C2143 ) C2118_=_C2122( C2118 C2122 ) C2118_=_C2153( C2118 C2153 ) C2118_=_C2154( C2118 C2154 ) C2118_=_C2155( C2118 C2155 ) C2118_=_C2156( C2118 C2156 ) \nC2118_=_C2157( C2118 C2157 ) C2118_=_C2158( C2118 C2158 ) C2118_=_C2159( C2118 C2159 ) C2118_=_C2160( C2118 C2160 ) C2122_=_C2949( C2122 C2949 ) C2122_=_C2995( C2122 C2995 ) \nC2122_=_C3006( C2122 C3006 ) C2123_=_C2124( C2123 C2124 ) C2123_=_C2128( C2123 C2128 ) C2123_=_C2131( C2123 C2131 ) C2123_=_C2132( C2123 C2132 ) C2123_=_C2133( C2123 C2133 ) \nC2123_=_C2134( C2123 C2134 ) C2123_=_C2135( C2123 C2135 ) C2123_=_C2136( C2123 C2136 ) C2124_=_C2128( C2124 C2128 ) C2124_=_C2145( C2124 C2145 ) C2124_=_C2146( C2124 C2146 ) \nC2124_=_C2147( C2124 C2147 ) C2124_=_C2148( C2124 C2148 ) C2124_=_C2149( C2124 C2149 ) C2124_=_C2150( C2124 C2150 ) C2124_=_C2151( C2124 C2151 ) C2124_=_C2152( C2124 C2152 ) \nC2128_=_C2955( C2128 C2955 ) C2128_=_C2989( C2128 C2989 ) C2128_=_C3001( C2128 C3001 ) C2131_=_C2132( C2131 C2132 ) C2131_=_C2133( C2131 C2133 ) C2131_=_C2134( C2131 C2134 ) \nC2131_=_C2135( C2131 C2135 ) C2131_=_C2136( C2131 C2136 ) C2131_=_C2274( C2131 C2274 ) C2131_=_C2276( C2131 C2276 ) C2132_=_C2133( C2132 C2133 ) C2132_=_C2134( C2132 C2134 ) \nC2132_=_C2135( C2132 C2135 ) C2132_=_C2136( C2132 C2136 ) C2132_=_C2267( C2132 C2267 ) C2132_=_C2995( C2132 C2995 ) C2132_=_C2996( C2132 C2996 ) C2132_=_C2998( C2132 C2998 ) \nC2132_=_C2999( C2132 C2999 ) C2133_=_C2134( C2133 C2134 ) C2133_=_C2135( C2133 C2135 ) C2133_=_C2136( C2133 C2136 ) C2133_=_C2154( C2133 C2154 ) C2133_=_C2990( C2133 C2990 ) \nC2133_=_C3029( C2133 C3029 ) C2134_=_C2135( C2134 C2135 ) C2134_=_C2136( C2134 C2136 ) C2134_=_C2269( C2134 C2269 ) C2134_=_C3038( C2134 C3038 ) C2134_=_C3048( C2134 C3048 ) \nC2134_=_C3049( C2134 C3049 ) C2134_=_C3051( C2134 C3051 ) C2134_=_C3052( C2134 C3052 ) C2135_=_C2136( C2135 C2136 ) C2135_=_C2992( C2135 C2992 ) C2135_=_C3053( C2135 C3053 ) \nC2136_=_C2993( C2136 C2993 ) C2136_=_C3054( C2136 C3054 ) C2138_=_C2139( C2138 C2139 ) C2138_=_C2140( C2138 C2140 ) C2138_=_C2141( C2138 C2141 ) C2138_=_C2142( C2138 C2142 ) \nC2138_=_C2143( C2138 C2143 ) C2138_=_C2267( C2138 C2267 ) C2138_=_C2269( C2138 C2269 ) C2139_=_C2140( C2139 C2140 ) C2139_=_C2141( C2139 C2141 ) C2139_=_C2142( C2139 C2142 ) \nC2139_=_C2143( C2139 C2143 ) C2139_=_C2274( C2139 C2274 ) C2139_=_C2989( C2139 C2989 ) C2139_=_C2990( C2139 C2990 ) C2139_=_C2992( C2139 C2992 ) C2139_=_C2993( C2139 C2993 ) \nC2140_=_C2141( C2140 C2141 ) C2140_=_C2142( C2140 C2142 ) C2140_=_C2143( C2140 C2143 ) C2140_=_C2146( C2140 C2146 ) C2140_=_C2996( C2140 C2996 ) C2140_=_C3038( C2140 C3038 ) \nC2141_=_C2142( C2141 C2142 ) C2141_=_C2143( C2141 C2143 ) C2141_=_C2276( C2141 C2276 ) C2141_=_C3029( C2141 C3029 ) C2141_=_C3053( C2141 C3053 ) C2141_=_C3054( C2141 C3054 ) \nC2141_=_C3056( C2141 C3056 ) C2141_=_C3057( C2141 C3057 ) C2142_=_C2143( C2142 C2143 ) C2142_=_C2998( C2142 C2998 ) C2142_=_C3048( C2142 C3048 ) C2143_=_C2999( C2143 C2999 ) \nC2143_=_C3049( C2143 C3049 ) C2145_=_C2146( C2145 C2146 ) C2145_=_C2147( C2145 C2147 ) C2145_=_C2148( C2145 C2148 ) C2145_=_C2149( C2145 C2149 ) C2145_=_C2150( C2145 C2150 ) \nC2145_=_C2151( C2145 C2151 ) C2145_=_C2152( C2145 C2152 ) C2146_=_C2147( C2146 C2147 ) C2146_=_C2148( C2146 C2148 ) C2146_=_C2149( C2146 C2149 ) C2146_=_C2150( C2146 C2150 ) \nC2146_=_C2151( C2146 C2151 ) C2146_=_C2152( C2146 C2152 ) C2146_=_C2996( C2146 C2996 ) C2146_=_C3038( C2146 C3038 ) C2147_=_C2148( C2147 C2148 ) C2147_=_C2149( C2147 C2149 ) \nC2147_=_C2150( C2147 C2150 ) C2147_=_C2151( C2147 C2151 ) C2147_=_C2152( C2147 C2152 ) C2148_=_C2149( C2148 C2149 ) C2148_=_C2150( C2148 C2150 ) C2148_=_C2151( C2148 C2151 ) \nC2148_=_C2152( C2148 C2152 ) C2149_=_C2150( C2149 C2150 ) C2149_=_C2151( C2149 C2151 ) C2149_=_C2152( C2149 C2152 ) C2150_=_C2151(</w:t>
      </w:r>
    </w:p>
    <w:p>
      <w:pPr>
        <w:pStyle w:val="PreformattedText"/>
        <w:bidi w:val="0"/>
        <w:spacing w:before="0" w:after="0"/>
        <w:jc w:val="left"/>
        <w:rPr/>
      </w:pPr>
      <w:r>
        <w:rPr/>
        <w:t xml:space="preserve"> </w:t>
      </w:r>
      <w:r>
        <w:rPr/>
        <w:t>C2150 C2151 ) C2150_=_C2152( C2150 C2152 ) \nC2151_=_C2152( C2151 C2152 ) C2153_=_C2154( C2153 C2154 ) C2153_=_C2155( C2153 C2155 ) C2153_=_C2156( C2153 C2156 ) C2153_=_C2157( C2153 C2157 ) C2153_=_C2158( C2153 C2158 ) \nC2153_=_C2159( C2153 C2159 ) C2153_=_C2160( C2153 C2160 ) C2154_=_C2155( C2154 C2155 ) C2154_=_C2156( C2154 C2156 ) C2154_=_C2157( C2154 C2157 ) C2154_=_C2158( C2154 C2158 ) \nC2154_=_C2159( C2154 C2159 ) C2154_=_C2160( C2154 C2160 ) C2154_=_C2990( C2154 C2990 ) C2154_=_C3029( C2154 C3029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8_=_C2159( C2158 C2159 ) C2158_=_C2160( C2158 C2160 ) \nC2159_=_C2160( C2159 C2160 ) C2267_=_C2269( C2267 C2269 ) C2267_=_C2995( C2267 C2995 ) C2267_=_C2996( C2267 C2996 ) C2267_=_C2998( C2267 C2998 ) C2267_=_C2999( C2267 C2999 ) \nC2269_=_C3038( C2269 C3038 ) C2269_=_C3048( C2269 C3048 ) C2269_=_C3049( C2269 C3049 ) C2269_=_C3051( C2269 C3051 ) C2269_=_C3052( C2269 C3052 ) C2274_=_C2276( C2274 C2276 ) \nC2274_=_C2989( C2274 C2989 ) C2274_=_C2990( C2274 C2990 ) C2274_=_C2992( C2274 C2992 ) C2274_=_C2993( C2274 C2993 ) C2276_=_C3029( C2276 C3029 ) C2276_=_C3053( C2276 C3053 ) \nC2276_=_C3054( C2276 C3054 ) C2276_=_C3056( C2276 C3056 ) C2276_=_C3057( C2276 C3057 ) C2938_=_C2959( C2938 C2959 ) C2938_=_C3763( C2938 C3763 ) C2941_=_C2963( C2941 C2963 ) \nC2941_=_C3769( C2941 C3769 ) C2949_=_C2995( C2949 C2995 ) C2949_=_C3006( C2949 C3006 ) C2955_=_C2989( C2955 C2989 ) C2955_=_C3001( C2955 C3001 ) C2959_=_C3763( C2959 C3763 ) \nC2963_=_C3769( C2963 C3769 ) C2969_=_C2970( C2969 C2970 ) C2969_=_C3777( C2969 C3777 ) C2969_=_C3787( C2969 C3787 ) C2970_=_C3778( C2970 C3778 ) C2970_=_C3788( C2970 C3788 ) \nC2974_=_C2975( C2974 C2975 ) C2974_=_C3780( C2974 C3780 ) C2974_=_C3783( C2974 C3783 ) C2975_=_C3781( C2975 C3781 ) C2975_=_C3784( C2975 C3784 ) C2980_=_C2981( C2980 C2981 ) \nC2980_=_C3004( C2980 C3004 ) C2980_=_C3051( C2980 C3051 ) C2980_=_C3785( C2980 C3785 ) C2981_=_C3005( C2981 C3005 ) C2981_=_C3052( C2981 C3052 ) C2981_=_C3786( C2981 C3786 ) \nC2985_=_C2986( C2985 C2986 ) C2985_=_C3009( C2985 C3009 ) C2985_=_C3056( C2985 C3056 ) C2985_=_C3789( C2985 C3789 ) C2986_=_C3010( C2986 C3010 ) C2986_=_C3057( C2986 C3057 ) \nC2986_=_C3790( C2986 C3790 ) C2989_=_C2990( C2989 C2990 ) C2989_=_C2992( C2989 C2992 ) C2989_=_C2993( C2989 C2993 ) C2989_=_C3001( C2989 C3001 ) C2990_=_C2992( C2990 C2992 ) \nC2990_=_C2993( C2990 C2993 ) C2990_=_C3029( C2990 C3029 ) C2992_=_C2993( C2992 C2993 ) C2992_=_C3053( C2992 C3053 ) C2993_=_C3054( C2993 C3054 ) C2995_=_C2996( C2995 C2996 ) \nC2995_=_C2998( C2995 C2998 ) C2995_=_C2999( C2995 C2999 ) C2995_=_C3006( C2995 C3006 ) C2996_=_C2998( C2996 C2998 ) C2996_=_C2999( C2996 C2999 ) C2996_=_C3038( C2996 C3038 ) \nC2998_=_C2999( C2998 C2999 ) C2998_=_C3048( C2998 C3048 ) C2999_=_C3049( C2999 C3049 ) C3001_=_C3004( C3001 C3004 ) C3001_=_C3005( C3001 C3005 ) C3004_=_C3005( C3004 C3005 ) \nC3004_=_C3051( C3004 C3051 ) C3004_=_C3785( C3004 C3785 ) C3005_=_C3052( C3005 C3052 ) C3005_=_C3786( C3005 C3786 ) C3006_=_C3009( C3006 C3009 ) C3006_=_C3010( C3006 C3010 ) \nC3009_=_C3010( C3009 C3010 ) C3009_=_C3056( C3009 C3056 ) C3009_=_C3789( C3009 C3789 ) C3010_=_C3057( C3010 C3057 ) C3010_=_C3790( C3010 C3790 ) C3029_=_C3053( C3029 C3053 ) \nC3029_=_C3054( C3029 C3054 ) C3029_=_C3056( C3029 C3056 ) C3029_=_C3057( C3029 C3057 ) C3038_=_C3048( C3038 C3048 ) C3038_=_C3049( C3038 C3049 ) C3038_=_C3051( C3038 C3051 ) \nC3038_=_C3052( C3038 C3052 ) C3048_=_C3049( C3048 C3049 ) C3048_=_C3051( C3048 C3051 ) C3048_=_C3052( C3048 C3052 ) C3049_=_C3051( C3049 C3051 ) C3049_=_C3052( C3049 C3052 ) \nC3051_=_C3052( C3051 C3052 ) C3051_=_C3785( C3051 C3785 ) C3052_=_C3786( C3052 C3786 ) C3053_=_C3054( C3053 C3054 ) C3053_=_C3056( C3053 C3056 ) C3053_=_C3057( C3053 C3057 ) \nC3054_=_C3056( C3054 C3056 ) C3054_=_C3057( C3054 C3057 ) C3056_=_C3057( C3056 C3057 ) C3056_=_C3789( C3056 C3789 ) C3057_=_C3790( C3057 C3790 ) C3763_=_C3780( C3763 C3780 ) \nC3763_=_C3781( C3763 C3781 ) C3769_=_C3777( C3769 C3777 ) C3769_=_C3778( C3769 C3778 ) C3777_=_C3778( C3777 C3778 ) C3777_=_C3787( C3777 C3787 ) C3778_=_C3788( C3778 C3788 ) \nC3780_=_C3781( C3780 C3781 ) C3780_=_C3783( C3780 C3783 ) C3781_=_C3784( C3781 C3784 ) C3783_=_C3784( C3783 C3784 ) C3783_=_C3785( C3783 C3785 ) C3783_=_C3786( C3783 C3786 ) \nC3784_=_C3785( C3784 C3785 ) C3784_=_C3786( C3784 C3786 ) C3785_=_C3786( C3785 C3786 ) C3787_=_C3788( C3787 C3788 ) C3787_=_C3789( C3787 C3789 ) C3787_=_C3790( C3787 C3790 ) \nC3788_=_C3789( C3788 C3789 ) C3788_=_C3790( C3788 C3790 ) C3789_=_C3790( C3789 C3790 ) "];620-&gt;659[label="196: C403 C413 C420 C427 C540 \nC548 C607 C613 C1112 C1113 C1114 \nC1118 C1119 C1120 C1127 C1128 C1129 \nC1135 C1136 C1137 C1145 C1151 C1156 \nC1157 C1158 C1162 C1163 C1164 C1169 \nC1174 C1179 C1181 C1182 C1183 C1187 \nC1189 C1190 C1191 C1195 C1199 C1201 \nC1205 C1207 C1210 C1211 C1212 C1213 \nC1216 C1217 C1218 C1220 C1228 C1237 \nC1240 C1244 C1245 C1252 C1253 C1264 \nC1271 C1286 C1293 C1320 C1326 C1970 \nC1975 C1980 C1987 C1994 C2001 C2002 \nC2009 C2012 C2014 C2016 C2017 C2018 \nC2019 C2020 C2021 C2022 C2023 C2030 \nC2036 C2058 C2064 C2067 C2069 C2071 \nC2072 C2074 C2076 C2078 C2079 C2085 \nC2086 C2087 C2088 C2089 C2090 C2091 \nC2096 C2097 C2098 C2099 C2100 C2101 \nC2102 C2107 C2108 C2109 C2113 C2114 \nC2115 C2122 C2128 C2131 C2133 C2135 \nC2136 C2138 C2140 C2142 C2143 C2145 \nC2146 C2147 C2148 C2149 C2150 C2151 \nC2152 C2153 C2154 C2155 C2156 C2157 \nC2158 C2159 C2160 C2267 C2269 C2274 \nC2276 C2938 C2941 C2949 C2955 C2959 \nC2963 C2969 C2970 C2974 C2975 C2980 \nC2981 C2985 C2986 C2989 C2990 C2992 \nC2993 C2995 C2996 C2998 C2999 C3001 \nC3004 C3005 C3006 C3009 C3010 C3029 \nC3038 C3048 C3049 C3051 C3052 C3053 \nC3054 C3056 C3057 C3763 C3769 C3777 \nC3778 C3780 C3781 C3783 C3784 C3785 \nC3786 C3787 C3788 C3789 C3790 \n628: C403_=_C607 ,C403_=_C1169 ,C403_=_C1187 ,C403_=_C1201 ,C403_=_C1213 ,\nC403_=_C1220 ,C413_=_C613 ,C413_=_C1174 ,C413_=_C1179 ,C413_=_C1195 ,C413_=_C1207 ,\nC413_=_C1228 ,C420_=_C540 ,C420_=_C1237 ,C420_=_C1244 ,C420_=_C1245 ,C427_=_C548 ,\nC427_=_C1240 ,C427_=_C1252 ,C427_=_C1253 ,C540_=_C1237 ,C540_=_C1244 ,C540_=_C1245 ,\nC548_=_C1240 ,C548_=_C1252 ,C548_=_C1253 ,C607_=_C1169 ,C607_=_C1187 ,C607_=_C1201 ,\nC607_=_C1213 ,C607_=_C1220 ,C613_=_C1174 ,C613_=_C1179 ,C613_=_C1195 ,C613_=_C1207 ,\nC613_=_C1228 ,C1112_=_C1113 ,C1112_=_C1114 ,C1112_=_C1127 ,C1112_=_C1181 ,C1112_=_C1970 ,\nC1113_=_C1114 ,C1113_=_C1128 ,C1113_=_C1182 ,C1113_=_C1980 ,C1114_=_C1129 ,C1114_=_C1183 ,\nC1114_=_C1994 ,C1114_=_C2001 ,C1118_=_C1119 ,C1118_=_C1120 ,C1118_=_C1135 ,C1118_=_C1189 ,\nC1118_=_C1975 ,C1119_=_C1120 ,C1119_=_C1136 ,C1119_=_C1190 ,C1119_=_C1987 ,C1120_=_C1137 ,\nC1120_=_C1191 ,C1120_=_C2002 ,C1120_=_C2009 ,C1127_=_C1128 ,C1127_=_C1129 ,C1127_=_C1181 ,\nC1127_=_C1970 ,C1128_=_C1129 ,C1128_=_C1182 ,C1128_=_C1980 ,C1129_=_C1183 ,C1129_=_C1994 ,\nC1129_=_C2001 ,C1135_=_C1136 ,C1135_=_C1137 ,C1135_=_C1189 ,C1135_=_C1975 ,C1136_=_C1137 ,\nC1136_=_C1190 ,C1136_=_C1987 ,C1137_=_C1191 ,C1137_=_C2002 ,C1137_=_C2009 ,C1145_=_C1199 ,\nC1145_=_C2012 ,C1145_=_C2020 ,C1145_=_C2030 ,C1151_=_C1205 ,C1151_=_C2014 ,C1151_=_C2016 ,\nC1151_=_C2036 ,C1156_=_C1157 ,C1156_=_C1158 ,C1156_=_C1210 ,C1156_=_C2017 ,C1157_=_C1158 ,\nC1157_=_C1211 ,C1157_=_C2018 ,C1157_=_C2058 ,C1158_=_C1212 ,C1158_=_C2019 ,C1158_=_C2067 ,\nC1158_=_C2069 ,C1158_=_C2071 ,C1158_=_C2072 ,C1162_=_C1163 ,C1162_=_C1164 ,C1162_=_C1216 ,\nC1162_=_C2021 ,C1163_=_C1164 ,C1163_=_C1217 ,C1163_=_C2022 ,C1163_=_C2064 ,C1164_=_C1218 ,\nC1164_=_C2023 ,C1164_=_C2074 ,C1164_=_C2076 ,C1164_=_C2078 ,C1164_=_C2079 ,C1169_=_C1187 ,\nC1169_=_C1201 ,C1169_=_C1213 ,C1169_=_C1220 ,C1174_=_C1179 ,C1174_=_C1195 ,C1174_=_C1207 ,\nC1174_=_C1228 ,C1179_=_C1181 ,C1179_=_C1182 ,C1179_=_C1183 ,C1179_=_C1195 ,C1179_=_C1207 ,\nC1179_=_C1228 ,C1181_=_C1182 ,C1181_=_C1183 ,C1181_=_C1970 ,C1182_=_C1183 ,C1182_=_C1980 ,\nC1183_=_C1994 ,C1183_=_C2001 ,C1187_=_C1189 ,C1187_=_C1190 ,C1187_=_C1191 ,C1187_=_C1201 ,\nC1187_=_C1213 ,C1187_=_C1220 ,C1189_=_C1190 ,C1189_=_C1191 ,C1189_=_C1975 ,C1190_=_C1191 ,\nC1190_=_C1987 ,C1191_=_C2002 ,C1191_=_C2009 ,C1195_=_C1199 ,C1195_=_C1207 ,C1195_=_C1228 ,\nC1199_=_C2012 ,C1199_=_C2020 ,C1199_=_C2030 ,C1201_=_C1205 ,C1201_=_C1213 ,C1201_=_C1220 ,\nC1205_=_C2014 ,C1205_=_C2016 ,C1205_=_C2036 ,C1207_=_C1210 ,C1207_=_C1211 ,C1207_=_C1212 ,\nC1207_=_C1228 ,C1210_=_C1211 ,C1210_=_C1212 ,C1210_=_C2017 ,C1211_=_C1212 ,C1211_=_C2018 ,\nC1211_=_C2058 ,C1212_=_C2019 ,C1212_=_C2067 ,C1212_=_C2069 ,C1212_=_C2071 ,C1212_=_C2072 ,\nC1213_=_C1216 ,C1213_=_C1217 ,C1213_=_C1218 ,C1213_=_C1220 ,C1216_=_C1217 ,C1216_=_C1218 ,\nC1216_=_C2021 ,C1217_=_C1218 ,C1217_=_C2022 ,C1217_=_C2064 ,C1218_=_C2023 ,C1218_=_C2074 ,\nC1218_=_C2076 ,C1218_=_C2078 ,C1218_=_C2079 ,C1220_=_C1240 ,C1228_=_C1237 ,C1237_=_C1244 ,\nC1237_=_C1245 ,C1240_=_C1252 ,C1240_=_C1253 ,C1244_=_C1245 ,C1244_=_C1271 ,C1252_=_C1253 ,\nC1252_=_C1264 ,C1264_=_C1286 ,C1264_=_C1320 ,C1264_=_C2113 ,C1264_=_C2114 ,C1264_=_C2115 ,\nC1271_=_C1293 ,C1271_=_C1326 ,C1271_=_C2107 ,C1271_=_C2108 ,C1271_=_C2109 ,C1286_=_C1320 ,\nC1286_=_C2113 ,C1286_=_C2114 ,C1286_=_C2115 ,C1293_=_C1326 ,C1293_=_C2107 ,C1293_=_C2108 ,\nC1293_=_C2109 ,C1320_=_C2113 ,C1320_=_C2114 ,C1320_=_C2115 ,C1326_=_C2107 ,C1326_=_C2108 ,\nC1326_=_C2109 ,C1970_=_C1980 ,C1970_=_C1994 ,C1970_=_C2014 ,C1975_=_C1987 ,C1975_=_C2002 ,\nC1975_=_C2012 ,C1980_=_C1994 ,C1980_=_C2014 ,C1987_=_C2002 ,C1987_=_C2012 ,C1994_=_C2001 ,\nC1994_=_C2014 ,C2001_=_C2030 ,C2001_=_C2058 ,C2001_=_C2122 ,C2001_=_C2949 ,C2001_=_C2995 ,\nC2001_=_C3006 ,C2002_=_C2009 ,C2002_=_C2012</w:t>
      </w:r>
    </w:p>
    <w:p>
      <w:pPr>
        <w:pStyle w:val="PreformattedText"/>
        <w:bidi w:val="0"/>
        <w:spacing w:before="0" w:after="0"/>
        <w:jc w:val="left"/>
        <w:rPr/>
      </w:pPr>
      <w:r>
        <w:rPr/>
        <w:t xml:space="preserve"> </w:t>
      </w:r>
      <w:r>
        <w:rPr/>
        <w:t>,C2009_=_C2036 ,C2009_=_C2064 ,C2009_=_C2128 ,\nC2009_=_C2955 ,C2009_=_C2989 ,C2009_=_C3001 ,C2012_=_C2020 ,C2012_=_C2030 ,C2014_=_C2016 ,\nC2014_=_C2036 ,C2016_=_C2017 ,C2016_=_C2018 ,C2016_=_C2019 ,C2016_=_C2036 ,C2017_=_C2018 ,\nC2017_=_C2019 ,C2018_=_C2019 ,C2018_=_C2058 ,C2019_=_C2067 ,C2019_=_C2069 ,C2019_=_C2071 ,\nC2019_=_C2072 ,C2020_=_C2021 ,C2020_=_C2022 ,C2020_=_C2023 ,C2020_=_C2030 ,C2021_=_C2022 ,\nC2021_=_C2023 ,C2022_=_C2023 ,C2022_=_C2064 ,C2023_=_C2074 ,C2023_=_C2076 ,C2023_=_C2078 ,\nC2023_=_C2079 ,C2030_=_C2058 ,C2030_=_C2122 ,C2030_=_C2949 ,C2030_=_C2995 ,C2030_=_C3006 ,\nC2036_=_C2064 ,C2036_=_C2128 ,C2036_=_C2955 ,C2036_=_C2989 ,C2036_=_C3001 ,C2058_=_C2122 ,\nC2058_=_C2949 ,C2058_=_C2995 ,C2058_=_C3006 ,C2064_=_C2128 ,C2064_=_C2955 ,C2064_=_C2989 ,\nC2064_=_C3001 ,C2067_=_C2069 ,C2067_=_C2071 ,C2067_=_C2072 ,C2067_=_C2100 ,C2067_=_C2131 ,\nC2067_=_C2274 ,C2067_=_C2276 ,C2069_=_C2071 ,C2069_=_C2072 ,C2069_=_C2133 ,C2069_=_C2154 ,\nC2069_=_C2990 ,C2069_=_C3029 ,C2071_=_C2072 ,C2071_=_C2135 ,C2071_=_C2992 ,C2071_=_C3053 ,\nC2072_=_C2136 ,C2072_=_C2993 ,C2072_=_C3054 ,C2074_=_C2076 ,C2074_=_C2078 ,C2074_=_C2079 ,\nC2074_=_C2089 ,C2074_=_C2138 ,C2074_=_C2267 ,C2074_=_C2269 ,C2076_=_C2078 ,C2076_=_C2079 ,\nC2076_=_C2140 ,C2076_=_C2146 ,C2076_=_C2996 ,C2076_=_C3038 ,C2078_=_C2079 ,C2078_=_C2142 ,\nC2078_=_C2998 ,C2078_=_C3048 ,C2079_=_C2143 ,C2079_=_C2999 ,C2079_=_C3049 ,C2085_=_C2086 ,\nC2085_=_C2087 ,C2085_=_C2088 ,C2085_=_C2089 ,C2085_=_C2090 ,C2085_=_C2091 ,C2085_=_C2114 ,\nC2086_=_C2087 ,C2086_=_C2088 ,C2086_=_C2089 ,C2086_=_C2090 ,C2086_=_C2091 ,C2087_=_C2088 ,\nC2087_=_C2089 ,C2087_=_C2090 ,C2087_=_C2091 ,C2088_=_C2089 ,C2088_=_C2090 ,C2088_=_C2091 ,\nC2089_=_C2090 ,C2089_=_C2091 ,C2089_=_C2138 ,C2089_=_C2267 ,C2089_=_C2269 ,C2090_=_C2091 ,\nC2090_=_C2153 ,C2096_=_C2097 ,C2096_=_C2098 ,C2096_=_C2099 ,C2096_=_C2100 ,C2096_=_C2101 ,\nC2096_=_C2102 ,C2096_=_C2108 ,C2097_=_C2098 ,C2097_=_C2099 ,C2097_=_C2100 ,C2097_=_C2101 ,\nC2097_=_C2102 ,C2098_=_C2099 ,C2098_=_C2100 ,C2098_=_C2101 ,C2098_=_C2102 ,C2099_=_C2100 ,\nC2099_=_C2101 ,C2099_=_C2102 ,C2100_=_C2101 ,C2100_=_C2102 ,C2100_=_C2131 ,C2100_=_C2274 ,\nC2100_=_C2276 ,C2101_=_C2102 ,C2101_=_C2145 ,C2107_=_C2108 ,C2107_=_C2109 ,C2108_=_C2109 ,\nC2113_=_C2114 ,C2113_=_C2115 ,C2114_=_C2115 ,C2122_=_C2949 ,C2122_=_C2995 ,C2122_=_C3006 ,\nC2128_=_C2955 ,C2128_=_C2989 ,C2128_=_C3001 ,C2131_=_C2133 ,C2131_=_C2135 ,C2131_=_C2136 ,\nC2131_=_C2274 ,C2131_=_C2276 ,C2133_=_C2135 ,C2133_=_C2136 ,C2133_=_C2154 ,C2133_=_C2990 ,\nC2133_=_C3029 ,C2135_=_C2136 ,C2135_=_C2992 ,C2135_=_C3053 ,C2136_=_C2993 ,C2136_=_C3054 ,\nC2138_=_C2140 ,C2138_=_C2142 ,C2138_=_C2143 ,C2138_=_C2267 ,C2138_=_C2269 ,C2140_=_C2142 ,\nC2140_=_C2143 ,C2140_=_C2146 ,C2140_=_C2996 ,C2140_=_C3038 ,C2142_=_C2143 ,C2142_=_C2998 ,\nC2142_=_C3048 ,C2143_=_C2999 ,C2143_=_C3049 ,C2145_=_C2146 ,C2145_=_C2147 ,C2145_=_C2148 ,\nC2145_=_C2149 ,C2145_=_C2150 ,C2145_=_C2151 ,C2145_=_C2152 ,C2146_=_C2147 ,C2146_=_C2148 ,\nC2146_=_C2149 ,C2146_=_C2150 ,C2146_=_C2151 ,C2146_=_C2152 ,C2146_=_C2996 ,C2146_=_C3038 ,\nC2147_=_C2148 ,C2147_=_C2149 ,C2147_=_C2150 ,C2147_=_C2151 ,C2147_=_C2152 ,C2148_=_C2149 ,\nC2148_=_C2150 ,C2148_=_C2151 ,C2148_=_C2152 ,C2149_=_C2150 ,C2149_=_C2151 ,C2149_=_C2152 ,\nC2150_=_C2151 ,C2150_=_C2152 ,C2151_=_C2152 ,C2153_=_C2154 ,C2153_=_C2155 ,C2153_=_C2156 ,\nC2153_=_C2157 ,C2153_=_C2158 ,C2153_=_C2159 ,C2153_=_C2160 ,C2154_=_C2155 ,C2154_=_C2156 ,\nC2154_=_C2157 ,C2154_=_C2158 ,C2154_=_C2159 ,C2154_=_C2160 ,C2154_=_C2990 ,C2154_=_C3029 ,\nC2155_=_C2156 ,C2155_=_C2157 ,C2155_=_C2158 ,C2155_=_C2159 ,C2155_=_C2160 ,C2156_=_C2157 ,\nC2156_=_C2158 ,C2156_=_C2159 ,C2156_=_C2160 ,C2157_=_C2158 ,C2157_=_C2159 ,C2157_=_C2160 ,\nC2158_=_C2159 ,C2158_=_C2160 ,C2159_=_C2160 ,C2267_=_C2269 ,C2267_=_C2995 ,C2267_=_C2996 ,\nC2267_=_C2998 ,C2267_=_C2999 ,C2269_=_C3038 ,C2269_=_C3048 ,C2269_=_C3049 ,C2269_=_C3051 ,\nC2269_=_C3052 ,C2274_=_C2276 ,C2274_=_C2989 ,C2274_=_C2990 ,C2274_=_C2992 ,C2274_=_C2993 ,\nC2276_=_C3029 ,C2276_=_C3053 ,C2276_=_C3054 ,C2276_=_C3056 ,C2276_=_C3057 ,C2938_=_C2959 ,\nC2938_=_C3763 ,C2941_=_C2963 ,C2941_=_C3769 ,C2949_=_C2995 ,C2949_=_C3006 ,C2955_=_C2989 ,\nC2955_=_C3001 ,C2959_=_C3763 ,C2963_=_C3769 ,C2969_=_C2970 ,C2969_=_C3777 ,C2969_=_C3787 ,\nC2970_=_C3778 ,C2970_=_C3788 ,C2974_=_C2975 ,C2974_=_C3780 ,C2974_=_C3783 ,C2975_=_C3781 ,\nC2975_=_C3784 ,C2980_=_C2981 ,C2980_=_C3004 ,C2980_=_C3051 ,C2980_=_C3785 ,C2981_=_C3005 ,\nC2981_=_C3052 ,C2981_=_C3786 ,C2985_=_C2986 ,C2985_=_C3009 ,C2985_=_C3056 ,C2985_=_C3789 ,\nC2986_=_C3010 ,C2986_=_C3057 ,C2986_=_C3790 ,C2989_=_C2990 ,C2989_=_C2992 ,C2989_=_C2993 ,\nC2989_=_C3001 ,C2990_=_C2992 ,C2990_=_C2993 ,C2990_=_C3029 ,C2992_=_C2993 ,C2992_=_C3053 ,\nC2993_=_C3054 ,C2995_=_C2996 ,C2995_=_C2998 ,C2995_=_C2999 ,C2995_=_C3006 ,C2996_=_C2998 ,\nC2996_=_C2999 ,C2996_=_C3038 ,C2998_=_C2999 ,C2998_=_C3048 ,C2999_=_C3049 ,C3001_=_C3004 ,\nC3001_=_C3005 ,C3004_=_C3005 ,C3004_=_C3051 ,C3004_=_C3785 ,C3005_=_C3052 ,C3005_=_C3786 ,\nC3006_=_C3009 ,C3006_=_C3010 ,C3009_=_C3010 ,C3009_=_C3056 ,C3009_=_C3789 ,C3010_=_C3057 ,\nC3010_=_C3790 ,C3029_=_C3053 ,C3029_=_C3054 ,C3029_=_C3056 ,C3029_=_C3057 ,C3038_=_C3048 ,\nC3038_=_C3049 ,C3038_=_C3051 ,C3038_=_C3052 ,C3048_=_C3049 ,C3048_=_C3051 ,C3048_=_C3052 ,\nC3049_=_C3051 ,C3049_=_C3052 ,C3051_=_C3052 ,C3051_=_C3785 ,C3052_=_C3786 ,C3053_=_C3054 ,\nC3053_=_C3056 ,C3053_=_C3057 ,C3054_=_C3056 ,C3054_=_C3057 ,C3056_=_C3057 ,C3056_=_C3789 ,\nC3057_=_C3790 ,C3763_=_C3780 ,C3763_=_C3781 ,C3769_=_C3777 ,C3769_=_C3778 ,C3777_=_C3778 ,\nC3777_=_C3787 ,C3778_=_C3788 ,C3780_=_C3781 ,C3780_=_C3783 ,C3781_=_C3784 ,C3783_=_C3784 ,\nC3783_=_C3785 ,C3783_=_C3786 ,C3784_=_C3785 ,C3784_=_C3786 ,C3785_=_C3786 ,C3787_=_C3788 ,\nC3787_=_C3789 ,C3787_=_C3790 ,C3788_=_C3789 ,C3788_=_C3790 ,C3789_=_C3790 ,"];660[shape=box, label="id:660 level: 5\n232: C421 C422 C428 C429 C481 \nC487 C512 C516 C525 C533 C541 \nC542 C549 C550 C555 C558 C559 \nC560 C561 C565 C568 C569 C570 \nC571 C617 C624 C631 C636 C642 \nC643 C646 C648 C649 C652 C673 \nC674 C675 C676 C680 C681 C682 \nC683 C688 C689 C690 C691 C695 \nC696 C697 C698 C721 C722 C723 \nC724 C729 C730 C731 C732 C793 \nC794 C796 C797 C806 C807 C809 \nC810 C819 C821 C822 C831 C833 \nC834 C897 C898 C899 C900 C902 \nC903 C904 C905 C907 C908 C909 \nC910 C911 C912 C913 C914 C940 \nC942 C943 C948 C950 C951 C956 \nC957 C959 C960 C963 C964 C966 \nC967 C1076 C1078 C1079 C1082 C1084 \nC1085 C1088 C1089 C1091 C1092 C1093 \nC1094 C1096 C1097 C1238 C1239 C1241 \nC1242 C1244 C1245 C1252 C1253 C1264 \nC1265 C1271 C1272 C1277 C1280 C1283 \nC1286 C1287 C1290 C1293 C1294 C1298 \nC1304 C1312 C1313 C1315 C1316 C1318 \nC1319 C1320 C1321 C1324 C1325 C1326 \nC1327 C1343 C1347 C1351 C1354 C1357 \nC1358 C1361 C1364 C1366 C1367 C1372 \nC1373 C1389 C1391 C1392 C1393 C1394 \nC1396 C1398 C1399 C1400 C1401 C1403 \nC1404 C1409 C1410 C1417 C1421 C1425 \nC1426 C1428 C1429 C1430 C1431 C1432 \nC1433 C1435 C1436 C1437 C1438 C2085 \nC2096 C2107 C2108 C2109 C2113 C2114 \nC2115 C2162 C2163 C2165 C2166 C2170 \nC2171 C2172 C2173 C2174 C2175 C2177 \nC2178 C2179 C2180 C2181 C2182 C2184 \nC2185 C2186 C2187 C2188 C2189 C2190 \nC2191 C2192 C2193 C2195 C2196 C2197 \nC2198 C2199 C2200 C2201 C2202 \n1164: C421_=_C422( C421 C422 ) C421_=_C541( C421 C541 ) C421_=_C1238( C421 C1238 ) C421_=_C1252( C421 C1252 ) C421_=_C1264( C421 C1264 ) \nC421_=_C1265( C421 C1265 ) C422_=_C542( C422 C542 ) C422_=_C568( C422 C568 ) C422_=_C680( C422 C680 ) C422_=_C902( C422 C902 ) C422_=_C1239( C422 C1239 ) \nC422_=_C1253( C422 C1253 ) C422_=_C1277( C422 C1277 ) C428_=_C429( C428 C429 ) C428_=_C549( C428 C549 ) C428_=_C1241( C428 C1241 ) C428_=_C1244( C428 C1244 ) \nC428_=_C1271( C428 C1271 ) C428_=_C1272( C428 C1272 ) C429_=_C550( C429 C550 ) C429_=_C558( C429 C558 ) C429_=_C673( C429 C673 ) C429_=_C897( C429 C897 ) \nC429_=_C1242( C429 C1242 ) C429_=_C1245( C429 C1245 ) C429_=_C1280( C429 C1280 ) C481_=_C512( C481 C512 ) C481_=_C525( C481 C525 ) C481_=_C565( C481 C565 ) \nC481_=_C624( C481 C624 ) C481_=_C636( C481 C636 ) C481_=_C642( C481 C642 ) C481_=_C643( C481 C643 ) C481_=_C646( C481 C646 ) C487_=_C516( C487 C516 ) \nC487_=_C533( C487 C533 ) C487_=_C555( C487 C555 ) C487_=_C617( C487 C617 ) C487_=_C631( C487 C631 ) C487_=_C648( C487 C648 ) C487_=_C649( C487 C649 ) \nC487_=_C652( C487 C652 ) C512_=_C525( C512 C525 ) C512_=_C565( C512 C565 ) C512_=_C624( C512 C624 ) C512_=_C636( C512 C636 ) C512_=_C642( C512 C642 ) \nC512_=_C643( C512 C643 ) C512_=_C646( C512 C646 ) C516_=_C533( C516 C533 ) C516_=_C555( C516 C555 ) C516_=_C617( C516 C617 ) C516_=_C631( C516 C631 ) \nC516_=_C648( C516 C648 ) C516_=_C649( C516 C649 ) C516_=_C652( C516 C652 ) C525_=_C565( C525 C565 ) C525_=_C624( C525 C624 ) C525_=_C636( C525 C636 ) \nC525_=_C642( C525 C642 ) C525_=_C643( C525 C643 ) C525_=_C646( C525 C646 ) C533_=_C555( C533 C555 ) C533_=_C617( C533 C617 ) C533_=_C631( C533 C631 ) \nC533_=_C648( C533 C648 ) C533_=_C649( C533 C649 ) C533_=_C652( C533 C652 ) C541_=_C542( C541 C542 ) C541_=_C1238( C541 C1238 ) C541_=_C1252( C541 C1252 ) \nC541_=_C1264( C541 C1264 ) C541_=_C1265( C541 C1265 ) C542_=_C568( C542 C568 ) C542_=_C680( C542 C680 ) C542_=_C902( C542 C902 ) C542_=_C1239( C542 C1239 ) \nC542_=_C1253( C542 C1253 ) C542_=_C1277( C542 C1277 ) C549_=_C550( C549 C550 ) C549_=_C1241( C549 C1241 ) C549_=_C1244( C549 C1244 ) C549_=_C1271( C549 C1271 ) \nC549_=_C1272( C549 C1272 ) C550_=_C558( C550 C558 ) C550_=_C673( C550 C673 ) C550_=_C897( C550 C897 ) C550_=_C1242( C550 C1242 ) C550_=_C1245( C550 C1245 ) \nC550_=_C1280( C550 C1280 ) C555_=_C558( C555 C558 ) C555_=_C559( C555 C559 ) C555_=_C560( C555 C560 ) C555_=_C561( C555 C561 ) C555_=_C617( C555 C617 ) \nC555_=_C631( C555 C631 ) C555_=_C648( C555 C648 ) C555_=_C649( C555 C649 ) C555_=_C652( C555 C652 ) C558_=_C559( C558 C559 ) C558_=_C560( C558 C560 ) \nC558_=_C561( C558 C561 ) C558_=_C673(</w:t>
      </w:r>
    </w:p>
    <w:p>
      <w:pPr>
        <w:pStyle w:val="PreformattedText"/>
        <w:bidi w:val="0"/>
        <w:spacing w:before="0" w:after="0"/>
        <w:jc w:val="left"/>
        <w:rPr/>
      </w:pPr>
      <w:r>
        <w:rPr/>
        <w:t xml:space="preserve"> </w:t>
      </w:r>
      <w:r>
        <w:rPr/>
        <w:t>C558 C673 ) C558_=_C897( C558 C897 ) C558_=_C1242( C558 C1242 ) C558_=_C1245( C558 C1245 ) C558_=_C1280( C558 C1280 ) \nC559_=_C560( C559 C560 ) C559_=_C561( C559 C561 ) C559_=_C674( C559 C674 ) C559_=_C898( C559 C898 ) C559_=_C1283( C559 C1283 ) C559_=_C1286( C559 C1286 ) \nC559_=_C1287( C559 C1287 ) C560_=_C561( C560 C561 ) C560_=_C646( C560 C646 ) C560_=_C675( C560 C675 ) C560_=_C899( C560 C899 ) C560_=_C1277( C560 C1277 ) \nC560_=_C1290( C560 C1290 ) C560_=_C1298( C560 C1298 ) C561_=_C676( C561 C676 ) C561_=_C695( C561 C695 ) C561_=_C729( C561 C729 ) C561_=_C900( C561 C900 ) \nC561_=_C911( C561 C911 ) C561_=_C1304( C561 C1304 ) C561_=_C1312( C561 C1312 ) C561_=_C1313( C561 C1313 ) C565_=_C568( C565 C568 ) C565_=_C569( C565 C569 ) \nC565_=_C570( C565 C570 ) C565_=_C571( C565 C571 ) C565_=_C624( C565 C624 ) C565_=_C636( C565 C636 ) C565_=_C642( C565 C642 ) C565_=_C643( C565 C643 ) \nC565_=_C646( C565 C646 ) C568_=_C569( C568 C569 ) C568_=_C570( C568 C570 ) C568_=_C571( C568 C571 ) C568_=_C680( C568 C680 ) C568_=_C902( C568 C902 ) \nC568_=_C1239( C568 C1239 ) C568_=_C1253( C568 C1253 ) C568_=_C1277( C568 C1277 ) C569_=_C570( C569 C570 ) C569_=_C571( C569 C571 ) C569_=_C681( C569 C681 ) \nC569_=_C903( C569 C903 ) C569_=_C1290( C569 C1290 ) C569_=_C1293( C569 C1293 ) C569_=_C1294( C569 C1294 ) C570_=_C571( C570 C571 ) C570_=_C652( C570 C652 ) \nC570_=_C682( C570 C682 ) C570_=_C904( C570 C904 ) C570_=_C1280( C570 C1280 ) C570_=_C1283( C570 C1283 ) C570_=_C1304( C570 C1304 ) C571_=_C683( C571 C683 ) \nC571_=_C688( C571 C688 ) C571_=_C721( C571 C721 ) C571_=_C905( C571 C905 ) C571_=_C907( C571 C907 ) C571_=_C1298( C571 C1298 ) C571_=_C1315( C571 C1315 ) \nC571_=_C1316( C571 C1316 ) C617_=_C631( C617 C631 ) C617_=_C648( C617 C648 ) C617_=_C649( C617 C649 ) C617_=_C652( C617 C652 ) C624_=_C636( C624 C636 ) \nC624_=_C642( C624 C642 ) C624_=_C643( C624 C643 ) C624_=_C646( C624 C646 ) C631_=_C648( C631 C648 ) C631_=_C649( C631 C649 ) C631_=_C652( C631 C652 ) \nC636_=_C642( C636 C642 ) C636_=_C643( C636 C643 ) C636_=_C646( C636 C646 ) C642_=_C643( C642 C643 ) C642_=_C646( C642 C646 ) C642_=_C680( C642 C680 ) \nC642_=_C681( C642 C681 ) C642_=_C682( C642 C682 ) C642_=_C683( C642 C683 ) C643_=_C646( C643 C646 ) C643_=_C902( C643 C902 ) C643_=_C903( C643 C903 ) \nC643_=_C904( C643 C904 ) C643_=_C905( C643 C905 ) C646_=_C675( C646 C675 ) C646_=_C899( C646 C899 ) C646_=_C1277( C646 C1277 ) C646_=_C1290( C646 C1290 ) \nC646_=_C1298( C646 C1298 ) C648_=_C649( C648 C649 ) C648_=_C652( C648 C652 ) C648_=_C673( C648 C673 ) C648_=_C674( C648 C674 ) C648_=_C675( C648 C675 ) \nC648_=_C676( C648 C676 ) C649_=_C652( C649 C652 ) C649_=_C897( C649 C897 ) C649_=_C898( C649 C898 ) C649_=_C899( C649 C899 ) C649_=_C900( C649 C900 ) \nC652_=_C682( C652 C682 ) C652_=_C904( C652 C904 ) C652_=_C1280( C652 C1280 ) C652_=_C1283( C652 C1283 ) C652_=_C1304( C652 C1304 ) C673_=_C674( C673 C674 ) \nC673_=_C675( C673 C675 ) C673_=_C676( C673 C676 ) C673_=_C897( C673 C897 ) C673_=_C1242( C673 C1242 ) C673_=_C1245( C673 C1245 ) C673_=_C1280( C673 C1280 ) \nC674_=_C675( C674 C675 ) C674_=_C676( C674 C676 ) C674_=_C898( C674 C898 ) C674_=_C1283( C674 C1283 ) C674_=_C1286( C674 C1286 ) C674_=_C1287( C674 C1287 ) \nC675_=_C676( C675 C676 ) C675_=_C899( C675 C899 ) C675_=_C1277( C675 C1277 ) C675_=_C1290( C675 C1290 ) C675_=_C1298( C675 C1298 ) C676_=_C695( C676 C695 ) \nC676_=_C729( C676 C729 ) C676_=_C900( C676 C900 ) C676_=_C911( C676 C911 ) C676_=_C1304( C676 C1304 ) C676_=_C1312( C676 C1312 ) C676_=_C1313( C676 C1313 ) \nC680_=_C681( C680 C681 ) C680_=_C682( C680 C682 ) C680_=_C683( C680 C683 ) C680_=_C902( C680 C902 ) C680_=_C1239( C680 C1239 ) C680_=_C1253( C680 C1253 ) \nC680_=_C1277( C680 C1277 ) C681_=_C682( C681 C682 ) C681_=_C683( C681 C683 ) C681_=_C903( C681 C903 ) C681_=_C1290( C681 C1290 ) C681_=_C1293( C681 C1293 ) \nC681_=_C1294( C681 C1294 ) C682_=_C683( C682 C683 ) C682_=_C904( C682 C904 ) C682_=_C1280( C682 C1280 ) C682_=_C1283( C682 C1283 ) C682_=_C1304( C682 C1304 ) \nC683_=_C688( C683 C688 ) C683_=_C721( C683 C721 ) C683_=_C905( C683 C905 ) C683_=_C907( C683 C907 ) C683_=_C1298( C683 C1298 ) C683_=_C1315( C683 C1315 ) \nC683_=_C1316( C683 C1316 ) C688_=_C689( C688 C689 ) C688_=_C690( C688 C690 ) C688_=_C691( C688 C691 ) C688_=_C721( C688 C721 ) C688_=_C905( C688 C905 ) \nC688_=_C907( C688 C907 ) C688_=_C1298( C688 C1298 ) C688_=_C1315( C688 C1315 ) C688_=_C1316( C688 C1316 ) C689_=_C690( C689 C690 ) C689_=_C691( C689 C691 ) \nC689_=_C722( C689 C722 ) C689_=_C908( C689 C908 ) C689_=_C1318( C689 C1318 ) C689_=_C1319( C689 C1319 ) C689_=_C1320( C689 C1320 ) C689_=_C1321( C689 C1321 ) \nC690_=_C691( C690 C691 ) C690_=_C723( C690 C723 ) C690_=_C909( C690 C909 ) C690_=_C1312( C690 C1312 ) C690_=_C1324( C690 C1324 ) C691_=_C724( C691 C724 ) \nC691_=_C806( C691 C806 ) C691_=_C910( C691 C910 ) C691_=_C963( C691 C963 ) C691_=_C1093( C691 C1093 ) C691_=_C1313( C691 C1313 ) C691_=_C1325( C691 C1325 ) \nC691_=_C1343( C691 C1343 ) C695_=_C696( C695 C696 ) C695_=_C697( C695 C697 ) C695_=_C698( C695 C698 ) C695_=_C729( C695 C729 ) C695_=_C900( C695 C900 ) \nC695_=_C911( C695 C911 ) C695_=_C1304( C695 C1304 ) C695_=_C1312( C695 C1312 ) C695_=_C1313( C695 C1313 ) C696_=_C697( C696 C697 ) C696_=_C698( C696 C698 ) \nC696_=_C730( C696 C730 ) C696_=_C912( C696 C912 ) C696_=_C1324( C696 C1324 ) C696_=_C1325( C696 C1325 ) C696_=_C1326( C696 C1326 ) C696_=_C1327( C696 C1327 ) \nC697_=_C698( C697 C698 ) C697_=_C731( C697 C731 ) C697_=_C913( C697 C913 ) C697_=_C1315( C697 C1315 ) C697_=_C1318( C697 C1318 ) C698_=_C732( C698 C732 ) \nC698_=_C793( C698 C793 ) C698_=_C914( C698 C914 ) C698_=_C956( C698 C956 ) C698_=_C1088( C698 C1088 ) C698_=_C1316( C698 C1316 ) C698_=_C1319( C698 C1319 ) \nC698_=_C1347( C698 C1347 ) C721_=_C722( C721 C722 ) C721_=_C723( C721 C723 ) C721_=_C724( C721 C724 ) C721_=_C905( C721 C905 ) C721_=_C907( C721 C907 ) \nC721_=_C1298( C721 C1298 ) C721_=_C1315( C721 C1315 ) C721_=_C1316( C721 C1316 ) C722_=_C723( C722 C723 ) C722_=_C724( C722 C724 ) C722_=_C908( C722 C908 ) \nC722_=_C1318( C722 C1318 ) C722_=_C1319( C722 C1319 ) C722_=_C1320( C722 C1320 ) C722_=_C1321( C722 C1321 ) C723_=_C724( C723 C724 ) C723_=_C909( C723 C909 ) \nC723_=_C1312( C723 C1312 ) C723_=_C1324( C723 C1324 ) C724_=_C806( C724 C806 ) C724_=_C910( C724 C910 ) C724_=_C963( C724 C963 ) C724_=_C1093( C724 C1093 ) \nC724_=_C1313( C724 C1313 ) C724_=_C1325( C724 C1325 ) C724_=_C1343( C724 C1343 ) C729_=_C730( C729 C730 ) C729_=_C731( C729 C731 ) C729_=_C732( C729 C732 ) \nC729_=_C900( C729 C900 ) C729_=_C911( C729 C911 ) C729_=_C1304( C729 C1304 ) C729_=_C1312( C729 C1312 ) C729_=_C1313( C729 C1313 ) C730_=_C731( C730 C731 ) \nC730_=_C732( C730 C732 ) C730_=_C912( C730 C912 ) C730_=_C1324( C730 C1324 ) C730_=_C1325( C730 C1325 ) C730_=_C1326( C730 C1326 ) C730_=_C1327( C730 C1327 ) \nC731_=_C732( C731 C732 ) C731_=_C913( C731 C913 ) C731_=_C1315( C731 C1315 ) C731_=_C1318( C731 C1318 ) C732_=_C793( C732 C793 ) C732_=_C914( C732 C914 ) \nC732_=_C956( C732 C956 ) C732_=_C1088( C732 C1088 ) C732_=_C1316( C732 C1316 ) C732_=_C1319( C732 C1319 ) C732_=_C1347( C732 C1347 ) C793_=_C794( C793 C794 ) \nC793_=_C796( C793 C796 ) C793_=_C797( C793 C797 ) C793_=_C914( C793 C914 ) C793_=_C956( C793 C956 ) C793_=_C1088( C793 C1088 ) C793_=_C1316( C793 C1316 ) \nC793_=_C1319( C793 C1319 ) C793_=_C1347( C793 C1347 ) C794_=_C796( C794 C796 ) C794_=_C797( C794 C797 ) C794_=_C831( C794 C831 ) C794_=_C948( C794 C948 ) \nC794_=_C957( C794 C957 ) C794_=_C1082( C794 C1082 ) C794_=_C1089( C794 C1089 ) C794_=_C1351( C794 C1351 ) C794_=_C1354( C794 C1354 ) C794_=_C1357( C794 C1357 ) \nC796_=_C797( C796 C797 ) C796_=_C959( C796 C959 ) C796_=_C1091( C796 C1091 ) C796_=_C1372( C796 C1372 ) C797_=_C960( C797 C960 ) C797_=_C1092( C797 C1092 ) \nC797_=_C1373( C797 C1373 ) C797_=_C1389( C797 C1389 ) C797_=_C1391( C797 C1391 ) C797_=_C1392( C797 C1392 ) C797_=_C1393( C797 C1393 ) C797_=_C1394( C797 C1394 ) \nC806_=_C807( C806 C807 ) C806_=_C809( C806 C809 ) C806_=_C810( C806 C810 ) C806_=_C910( C806 C910 ) C806_=_C963( C806 C963 ) C806_=_C1093( C806 C1093 ) \nC806_=_C1313( C806 C1313 ) C806_=_C1325( C806 C1325 ) C806_=_C1343( C806 C1343 ) C807_=_C809( C807 C809 ) C807_=_C810( C807 C810 ) C807_=_C819( C807 C819 ) \nC807_=_C940( C807 C940 ) C807_=_C964( C807 C964 ) C807_=_C1076( C807 C1076 ) C807_=_C1094( C807 C1094 ) C807_=_C1358( C807 C1358 ) C807_=_C1361( C807 C1361 ) \nC807_=_C1364( C807 C1364 ) C809_=_C810( C809 C810 ) C809_=_C966( C809 C966 ) C809_=_C1096( C809 C1096 ) C809_=_C1366( C809 C1366 ) C810_=_C967( C810 C967 ) \nC810_=_C1097( C810 C1097 ) C810_=_C1367( C810 C1367 ) C810_=_C1396( C810 C1396 ) C810_=_C1398( C810 C1398 ) C810_=_C1399( C810 C1399 ) C810_=_C1400( C810 C1400 ) \nC810_=_C1401( C810 C1401 ) C819_=_C821( C819 C821 ) C819_=_C822( C819 C822 ) C819_=_C940( C819 C940 ) C819_=_C964( C819 C964 ) C819_=_C1076( C819 C1076 ) \nC819_=_C1094( C819 C1094 ) C819_=_C1358( C819 C1358 ) C819_=_C1361( C819 C1361 ) C819_=_C1364( C819 C1364 ) C821_=_C822( C821 C822 ) C821_=_C942( C821 C942 ) \nC821_=_C1078( C821 C1078 ) C821_=_C1409( C821 C1409 ) C821_=_C1417( C821 C1417 ) C822_=_C943( C822 C943 ) C822_=_C1079( C822 C1079 ) C822_=_C1410( C822 C1410 ) \nC822_=_C1425( C822 C1425 ) C822_=_C1426( C822 C1426 ) C822_=_C1428( C822 C1428 ) C822_=_C1429( C822 C1429 ) C822_=_C1430( C822 C1430 ) C822_=_C1431( C822 C1431 ) \nC831_=_C833( C831 C833 ) C831_=_C834( C831 C834 ) C831_=_C948( C831 C948 ) C831_=_C957( C831 C957 ) C831_=_C1082( C831 C1082 ) C831_=_C1089( C831 C1089 ) \nC831_=_C1351( C831 C1351 ) C831_=_C1354( C831 C1354 ) C831_=_C1357( C831 C1357 ) C833_=_C834( C833 C834 ) C833_=_C950( C833 C950 ) C833_=_C1084( C833 C1084 ) \nC833_=_C1403( C833 C1403 ) C833_=_C1421( C833 C1421 ) C834_=_C951( C834 C951 ) C834_=_C1085( C834 C1085 ) C834_=_C1404( C834 C1404 ) C834_=_C1432( C834 C1432 ) \nC834_=_C1433( C834 C1433</w:t>
      </w:r>
    </w:p>
    <w:p>
      <w:pPr>
        <w:pStyle w:val="PreformattedText"/>
        <w:bidi w:val="0"/>
        <w:spacing w:before="0" w:after="0"/>
        <w:jc w:val="left"/>
        <w:rPr/>
      </w:pPr>
      <w:r>
        <w:rPr/>
        <w:t xml:space="preserve"> </w:t>
      </w:r>
      <w:r>
        <w:rPr/>
        <w:t>) C834_=_C1435( C834 C1435 ) C834_=_C1436( C834 C1436 ) C834_=_C1437( C834 C1437 ) C834_=_C1438( C834 C1438 ) C897_=_C898( C897 C898 ) \nC897_=_C899( C897 C899 ) C897_=_C900( C897 C900 ) C897_=_C1242( C897 C1242 ) C897_=_C1245( C897 C1245 ) C897_=_C1280( C897 C1280 ) C898_=_C899( C898 C899 ) \nC898_=_C900( C898 C900 ) C898_=_C1283( C898 C1283 ) C898_=_C1286( C898 C1286 ) C898_=_C1287( C898 C1287 ) C899_=_C900( C899 C900 ) C899_=_C1277( C899 C1277 ) \nC899_=_C1290( C899 C1290 ) C899_=_C1298( C899 C1298 ) C900_=_C911( C900 C911 ) C900_=_C1304( C900 C1304 ) C900_=_C1312( C900 C1312 ) C900_=_C1313( C900 C1313 ) \nC902_=_C903( C902 C903 ) C902_=_C904( C902 C904 ) C902_=_C905( C902 C905 ) C902_=_C1239( C902 C1239 ) C902_=_C1253( C902 C1253 ) C902_=_C1277( C902 C1277 ) \nC903_=_C904( C903 C904 ) C903_=_C905( C903 C905 ) C903_=_C1290( C903 C1290 ) C903_=_C1293( C903 C1293 ) C903_=_C1294( C903 C1294 ) C904_=_C905( C904 C905 ) \nC904_=_C1280( C904 C1280 ) C904_=_C1283( C904 C1283 ) C904_=_C1304( C904 C1304 ) C905_=_C907( C905 C907 ) C905_=_C1298( C905 C1298 ) C905_=_C1315( C905 C1315 ) \nC905_=_C1316( C905 C1316 ) C907_=_C908( C907 C908 ) C907_=_C909( C907 C909 ) C907_=_C910( C907 C910 ) C907_=_C1298( C907 C1298 ) C907_=_C1315( C907 C1315 ) \nC907_=_C1316( C907 C1316 ) C908_=_C909( C908 C909 ) C908_=_C910( C908 C910 ) C908_=_C1318( C908 C1318 ) C908_=_C1319( C908 C1319 ) C908_=_C1320( C908 C1320 ) \nC908_=_C1321( C908 C1321 ) C909_=_C910( C909 C910 ) C909_=_C1312( C909 C1312 ) C909_=_C1324( C909 C1324 ) C910_=_C963( C910 C963 ) C910_=_C1093( C910 C1093 ) \nC910_=_C1313( C910 C1313 ) C910_=_C1325( C910 C1325 ) C910_=_C1343( C910 C1343 ) C911_=_C912( C911 C912 ) C911_=_C913( C911 C913 ) C911_=_C914( C911 C914 ) \nC911_=_C1304( C911 C1304 ) C911_=_C1312( C911 C1312 ) C911_=_C1313( C911 C1313 ) C912_=_C913( C912 C913 ) C912_=_C914( C912 C914 ) C912_=_C1324( C912 C1324 ) \nC912_=_C1325( C912 C1325 ) C912_=_C1326( C912 C1326 ) C912_=_C1327( C912 C1327 ) C913_=_C914( C913 C914 ) C913_=_C1315( C913 C1315 ) C913_=_C1318( C913 C1318 ) \nC914_=_C956( C914 C956 ) C914_=_C1088( C914 C1088 ) C914_=_C1316( C914 C1316 ) C914_=_C1319( C914 C1319 ) C914_=_C1347( C914 C1347 ) C940_=_C942( C940 C942 ) \nC940_=_C943( C940 C943 ) C940_=_C964( C940 C964 ) C940_=_C1076( C940 C1076 ) C940_=_C1094( C940 C1094 ) C940_=_C1358( C940 C1358 ) C940_=_C1361( C940 C1361 ) \nC940_=_C1364( C940 C1364 ) C942_=_C943( C942 C943 ) C942_=_C1078( C942 C1078 ) C942_=_C1409( C942 C1409 ) C942_=_C1417( C942 C1417 ) C943_=_C1079( C943 C1079 ) \nC943_=_C1410( C943 C1410 ) C943_=_C1425( C943 C1425 ) C943_=_C1426( C943 C1426 ) C943_=_C1428( C943 C1428 ) C943_=_C1429( C943 C1429 ) C943_=_C1430( C943 C1430 ) \nC943_=_C1431( C943 C1431 ) C948_=_C950( C948 C950 ) C948_=_C951( C948 C951 ) C948_=_C957( C948 C957 ) C948_=_C1082( C948 C1082 ) C948_=_C1089( C948 C1089 ) \nC948_=_C1351( C948 C1351 ) C948_=_C1354( C948 C1354 ) C948_=_C1357( C948 C1357 ) C950_=_C951( C950 C951 ) C950_=_C1084( C950 C1084 ) C950_=_C1403( C950 C1403 ) \nC950_=_C1421( C950 C1421 ) C951_=_C1085( C951 C1085 ) C951_=_C1404( C951 C1404 ) C951_=_C1432( C951 C1432 ) C951_=_C1433( C951 C1433 ) C951_=_C1435( C951 C1435 ) \nC951_=_C1436( C951 C1436 ) C951_=_C1437( C951 C1437 ) C951_=_C1438( C951 C1438 ) C956_=_C957( C956 C957 ) C956_=_C959( C956 C959 ) C956_=_C960( C956 C960 ) \nC956_=_C1088( C956 C1088 ) C956_=_C1316( C956 C1316 ) C956_=_C1319( C956 C1319 ) C956_=_C1347( C956 C1347 ) C957_=_C959( C957 C959 ) C957_=_C960( C957 C960 ) \nC957_=_C1082( C957 C1082 ) C957_=_C1089( C957 C1089 ) C957_=_C1351( C957 C1351 ) C957_=_C1354( C957 C1354 ) C957_=_C1357( C957 C1357 ) C959_=_C960( C959 C960 ) \nC959_=_C1091( C959 C1091 ) C959_=_C1372( C959 C1372 ) C960_=_C1092( C960 C1092 ) C960_=_C1373( C960 C1373 ) C960_=_C1389( C960 C1389 ) C960_=_C1391( C960 C1391 ) \nC960_=_C1392( C960 C1392 ) C960_=_C1393( C960 C1393 ) C960_=_C1394( C960 C1394 ) C963_=_C964( C963 C964 ) C963_=_C966( C963 C966 ) C963_=_C967( C963 C967 ) \nC963_=_C1093( C963 C1093 ) C963_=_C1313( C963 C1313 ) C963_=_C1325( C963 C1325 ) C963_=_C1343( C963 C1343 ) C964_=_C966( C964 C966 ) C964_=_C967( C964 C967 ) \nC964_=_C1076( C964 C1076 ) C964_=_C1094( C964 C1094 ) C964_=_C1358( C964 C1358 ) C964_=_C1361( C964 C1361 ) C964_=_C1364( C964 C1364 ) C966_=_C967( C966 C967 ) \nC966_=_C1096( C966 C1096 ) C966_=_C1366( C966 C1366 ) C967_=_C1097( C967 C1097 ) C967_=_C1367( C967 C1367 ) C967_=_C1396( C967 C1396 ) C967_=_C1398( C967 C1398 ) \nC967_=_C1399( C967 C1399 ) C967_=_C1400( C967 C1400 ) C967_=_C1401( C967 C1401 ) C1076_=_C1078( C1076 C1078 ) C1076_=_C1079( C1076 C1079 ) C1076_=_C1094( C1076 C1094 ) \nC1076_=_C1358( C1076 C1358 ) C1076_=_C1361( C1076 C1361 ) C1076_=_C1364( C1076 C1364 ) C1078_=_C1079( C1078 C1079 ) C1078_=_C1409( C1078 C1409 ) C1078_=_C1417( C1078 C1417 ) \nC1079_=_C1410( C1079 C1410 ) C1079_=_C1425( C1079 C1425 ) C1079_=_C1426( C1079 C1426 ) C1079_=_C1428( C1079 C1428 ) C1079_=_C1429( C1079 C1429 ) C1079_=_C1430( C1079 C1430 ) \nC1079_=_C1431( C1079 C1431 ) C1082_=_C1084( C1082 C1084 ) C1082_=_C1085( C1082 C1085 ) C1082_=_C1089( C1082 C1089 ) C1082_=_C1351( C1082 C1351 ) C1082_=_C1354( C1082 C1354 ) \nC1082_=_C1357( C1082 C1357 ) C1084_=_C1085( C1084 C1085 ) C1084_=_C1403( C1084 C1403 ) C1084_=_C1421( C1084 C1421 ) C1085_=_C1404( C1085 C1404 ) C1085_=_C1432( C1085 C1432 ) \nC1085_=_C1433( C1085 C1433 ) C1085_=_C1435( C1085 C1435 ) C1085_=_C1436( C1085 C1436 ) C1085_=_C1437( C1085 C1437 ) C1085_=_C1438( C1085 C1438 ) C1088_=_C1089( C1088 C1089 ) \nC1088_=_C1091( C1088 C1091 ) C1088_=_C1092( C1088 C1092 ) C1088_=_C1316( C1088 C1316 ) C1088_=_C1319( C1088 C1319 ) C1088_=_C1347( C1088 C1347 ) C1089_=_C1091( C1089 C1091 ) \nC1089_=_C1092( C1089 C1092 ) C1089_=_C1351( C1089 C1351 ) C1089_=_C1354( C1089 C1354 ) C1089_=_C1357( C1089 C1357 ) C1091_=_C1092( C1091 C1092 ) C1091_=_C1372( C1091 C1372 ) \nC1092_=_C1373( C1092 C1373 ) C1092_=_C1389( C1092 C1389 ) C1092_=_C1391( C1092 C1391 ) C1092_=_C1392( C1092 C1392 ) C1092_=_C1393( C1092 C1393 ) C1092_=_C1394( C1092 C1394 ) \nC1093_=_C1094( C1093 C1094 ) C1093_=_C1096( C1093 C1096 ) C1093_=_C1097( C1093 C1097 ) C1093_=_C1313( C1093 C1313 ) C1093_=_C1325( C1093 C1325 ) C1093_=_C1343( C1093 C1343 ) \nC1094_=_C1096( C1094 C1096 ) C1094_=_C1097( C1094 C1097 ) C1094_=_C1358( C1094 C1358 ) C1094_=_C1361( C1094 C1361 ) C1094_=_C1364( C1094 C1364 ) C1096_=_C1097( C1096 C1097 ) \nC1096_=_C1366( C1096 C1366 ) C1097_=_C1367( C1097 C1367 ) C1097_=_C1396( C1097 C1396 ) C1097_=_C1398( C1097 C1398 ) C1097_=_C1399( C1097 C1399 ) C1097_=_C1400( C1097 C1400 ) \nC1097_=_C1401( C1097 C1401 ) C1238_=_C1239( C1238 C1239 ) C1238_=_C1252( C1238 C1252 ) C1238_=_C1264( C1238 C1264 ) C1238_=_C1265( C1238 C1265 ) C1239_=_C1253( C1239 C1253 ) \nC1239_=_C1277( C1239 C1277 ) C1241_=_C1242( C1241 C1242 ) C1241_=_C1244( C1241 C1244 ) C1241_=_C1271( C1241 C1271 ) C1241_=_C1272( C1241 C1272 ) C1242_=_C1245( C1242 C1245 ) \nC1242_=_C1280( C1242 C1280 ) C1244_=_C1245( C1244 C1245 ) C1244_=_C1271( C1244 C1271 ) C1244_=_C1272( C1244 C1272 ) C1245_=_C1280( C1245 C1280 ) C1252_=_C1253( C1252 C1253 ) \nC1252_=_C1264( C1252 C1264 ) C1252_=_C1265( C1252 C1265 ) C1253_=_C1277( C1253 C1277 ) C1264_=_C1265( C1264 C1265 ) C1264_=_C1286( C1264 C1286 ) C1264_=_C1320( C1264 C1320 ) \nC1264_=_C2113( C1264 C2113 ) C1264_=_C2114( C1264 C2114 ) C1264_=_C2115( C1264 C2115 ) C1265_=_C1287( C1265 C1287 ) C1265_=_C1321( C1265 C1321 ) C1265_=_C2107( C1265 C2107 ) \nC1265_=_C2162( C1265 C2162 ) C1265_=_C2163( C1265 C2163 ) C1271_=_C1272( C1271 C1272 ) C1271_=_C1293( C1271 C1293 ) C1271_=_C1326( C1271 C1326 ) C1271_=_C2107( C1271 C2107 ) \nC1271_=_C2108( C1271 C2108 ) C1271_=_C2109( C1271 C2109 ) C1272_=_C1294( C1272 C1294 ) C1272_=_C1327( C1272 C1327 ) C1272_=_C2113( C1272 C2113 ) C1272_=_C2165( C1272 C2165 ) \nC1272_=_C2166( C1272 C2166 ) C1277_=_C1290( C1277 C1290 ) C1277_=_C1298( C1277 C1298 ) C1280_=_C1283( C1280 C1283 ) C1280_=_C1304( C1280 C1304 ) C1283_=_C1286( C1283 C1286 ) \nC1283_=_C1287( C1283 C1287 ) C1283_=_C1304( C1283 C1304 ) C1286_=_C1287( C1286 C1287 ) C1286_=_C1320( C1286 C1320 ) C1286_=_C2113( C1286 C2113 ) C1286_=_C2114( C1286 C2114 ) \nC1286_=_C2115( C1286 C2115 ) C1287_=_C1321( C1287 C1321 ) C1287_=_C2107( C1287 C2107 ) C1287_=_C2162( C1287 C2162 ) C1287_=_C2163( C1287 C2163 ) C1290_=_C1293( C1290 C1293 ) \nC1290_=_C1294( C1290 C1294 ) C1290_=_C1298( C1290 C1298 ) C1293_=_C1294( C1293 C1294 ) C1293_=_C1326( C1293 C1326 ) C1293_=_C2107( C1293 C2107 ) C1293_=_C2108( C1293 C2108 ) \nC1293_=_C2109( C1293 C2109 ) C1294_=_C1327( C1294 C1327 ) C1294_=_C2113( C1294 C2113 ) C1294_=_C2165( C1294 C2165 ) C1294_=_C2166( C1294 C2166 ) C1298_=_C1315( C1298 C1315 ) \nC1298_=_C1316( C1298 C1316 ) C1304_=_C1312( C1304 C1312 ) C1304_=_C1313( C1304 C1313 ) C1312_=_C1313( C1312 C1313 ) C1312_=_C1324( C1312 C1324 ) C1313_=_C1325( C1313 C1325 ) \nC1313_=_C1343( C1313 C1343 ) C1315_=_C1316( C1315 C1316 ) C1315_=_C1318( C1315 C1318 ) C1316_=_C1319( C1316 C1319 ) C1316_=_C1347( C1316 C1347 ) C1318_=_C1319( C1318 C1319 ) \nC1318_=_C1320( C1318 C1320 ) C1318_=_C1321( C1318 C1321 ) C1319_=_C1320( C1319 C1320 ) C1319_=_C1321( C1319 C1321 ) C1319_=_C1347( C1319 C1347 ) C1320_=_C1321( C1320 C1321 ) \nC1320_=_C2113( C1320 C2113 ) C1320_=_C2114( C1320 C2114 ) C1320_=_C2115( C1320 C2115 ) C1321_=_C2107( C1321 C2107 ) C1321_=_C2162( C1321 C2162 ) C1321_=_C2163( C1321 C2163 ) \nC1324_=_C1325( C1324 C1325 ) C1324_=_C1326( C1324 C1326 ) C1324_=_C1327( C1324 C1327 ) C1325_=_C1326( C1325 C1326 ) C1325_=_C1327( C1325 C1327 ) C1325_=_C1343( C1325 C1343 ) \nC1326_=_C1327( C1326 C1327 ) C1326_=_C2107( C1326 C2107 ) C1326_=_C2108( C1326 C2108 ) C1326_=_C2109( C1326 C2109 ) C1327_=_C2113( C1327 C2113 ) C1327_=_C2165( C1327 C2165 ) \nC1327_=_C2166( C1327 C2166 ) C1343_=_C1358( C1343 C1358 ) C1343_=_C1366( C1343 C1366 ) C1343_=_C1367( C1343 C1367 ) C1347_=_C1351( C1347 C1351 ) C1347_=_C1372(</w:t>
      </w:r>
    </w:p>
    <w:p>
      <w:pPr>
        <w:pStyle w:val="PreformattedText"/>
        <w:bidi w:val="0"/>
        <w:spacing w:before="0" w:after="0"/>
        <w:jc w:val="left"/>
        <w:rPr/>
      </w:pPr>
      <w:r>
        <w:rPr/>
        <w:t xml:space="preserve"> </w:t>
      </w:r>
      <w:r>
        <w:rPr/>
        <w:t>C1347 C1372 ) \nC1347_=_C1373( C1347 C1373 ) C1351_=_C1354( C1351 C1354 ) C1351_=_C1357( C1351 C1357 ) C1351_=_C1372( C1351 C1372 ) C1351_=_C1373( C1351 C1373 ) C1354_=_C1357( C1354 C1357 ) \nC1354_=_C1403( C1354 C1403 ) C1354_=_C1404( C1354 C1404 ) C1357_=_C1421( C1357 C1421 ) C1357_=_C1432( C1357 C1432 ) C1358_=_C1361( C1358 C1361 ) C1358_=_C1364( C1358 C1364 ) \nC1358_=_C1366( C1358 C1366 ) C1358_=_C1367( C1358 C1367 ) C1361_=_C1364( C1361 C1364 ) C1361_=_C1409( C1361 C1409 ) C1361_=_C1410( C1361 C1410 ) C1364_=_C1417( C1364 C1417 ) \nC1364_=_C1425( C1364 C1425 ) C1366_=_C1367( C1366 C1367 ) C1367_=_C1396( C1367 C1396 ) C1367_=_C1398( C1367 C1398 ) C1367_=_C1399( C1367 C1399 ) C1367_=_C1400( C1367 C1400 ) \nC1367_=_C1401( C1367 C1401 ) C1372_=_C1373( C1372 C1373 ) C1373_=_C1389( C1373 C1389 ) C1373_=_C1391( C1373 C1391 ) C1373_=_C1392( C1373 C1392 ) C1373_=_C1393( C1373 C1393 ) \nC1373_=_C1394( C1373 C1394 ) C1389_=_C1391( C1389 C1391 ) C1389_=_C1392( C1389 C1392 ) C1389_=_C1393( C1389 C1393 ) C1389_=_C1394( C1389 C1394 ) C1389_=_C1426( C1389 C1426 ) \nC1389_=_C2115( C1389 C2115 ) C1389_=_C2163( C1389 C2163 ) C1389_=_C2189( C1389 C2189 ) C1389_=_C2190( C1389 C2190 ) C1389_=_C2191( C1389 C2191 ) C1389_=_C2192( C1389 C2192 ) \nC1389_=_C2193( C1389 C2193 ) C1391_=_C1392( C1391 C1392 ) C1391_=_C1393( C1391 C1393 ) C1391_=_C1394( C1391 C1394 ) C1391_=_C1428( C1391 C1428 ) C1391_=_C2179( C1391 C2179 ) \nC1391_=_C2185( C1391 C2185 ) C1391_=_C2195( C1391 C2195 ) C1392_=_C1393( C1392 C1393 ) C1392_=_C1394( C1392 C1394 ) C1392_=_C1429( C1392 C1429 ) C1392_=_C2186( C1392 C2186 ) \nC1392_=_C2196( C1392 C2196 ) C1393_=_C1394( C1393 C1394 ) C1393_=_C1430( C1393 C1430 ) C1393_=_C2187( C1393 C2187 ) C1393_=_C2197( C1393 C2197 ) C1394_=_C1431( C1394 C1431 ) \nC1394_=_C2188( C1394 C2188 ) C1394_=_C2198( C1394 C2198 ) C1396_=_C1398( C1396 C1398 ) C1396_=_C1399( C1396 C1399 ) C1396_=_C1400( C1396 C1400 ) C1396_=_C1401( C1396 C1401 ) \nC1396_=_C1433( C1396 C1433 ) C1396_=_C2109( C1396 C2109 ) C1396_=_C2166( C1396 C2166 ) C1396_=_C2184( C1396 C2184 ) C1396_=_C2185( C1396 C2185 ) C1396_=_C2186( C1396 C2186 ) \nC1396_=_C2187( C1396 C2187 ) C1396_=_C2188( C1396 C2188 ) C1398_=_C1399( C1398 C1399 ) C1398_=_C1400( C1398 C1400 ) C1398_=_C1401( C1398 C1401 ) C1398_=_C1435( C1398 C1435 ) \nC1398_=_C2172( C1398 C2172 ) C1398_=_C2190( C1398 C2190 ) C1398_=_C2199( C1398 C2199 ) C1399_=_C1400( C1399 C1400 ) C1399_=_C1401( C1399 C1401 ) C1399_=_C1436( C1399 C1436 ) \nC1399_=_C2191( C1399 C2191 ) C1399_=_C2200( C1399 C2200 ) C1400_=_C1401( C1400 C1401 ) C1400_=_C1437( C1400 C1437 ) C1400_=_C2192( C1400 C2192 ) C1400_=_C2201( C1400 C2201 ) \nC1401_=_C1438( C1401 C1438 ) C1401_=_C2193( C1401 C2193 ) C1401_=_C2202( C1401 C2202 ) C1403_=_C1404( C1403 C1404 ) C1403_=_C1421( C1403 C1421 ) C1404_=_C1432( C1404 C1432 ) \nC1404_=_C1433( C1404 C1433 ) C1404_=_C1435( C1404 C1435 ) C1404_=_C1436( C1404 C1436 ) C1404_=_C1437( C1404 C1437 ) C1404_=_C1438( C1404 C1438 ) C1409_=_C1410( C1409 C1410 ) \nC1409_=_C1417( C1409 C1417 ) C1410_=_C1425( C1410 C1425 ) C1410_=_C1426( C1410 C1426 ) C1410_=_C1428( C1410 C1428 ) C1410_=_C1429( C1410 C1429 ) C1410_=_C1430( C1410 C1430 ) \nC1410_=_C1431( C1410 C1431 ) C1417_=_C1425( C1417 C1425 ) C1421_=_C1432( C1421 C1432 ) C1425_=_C1426( C1425 C1426 ) C1425_=_C1428( C1425 C1428 ) C1425_=_C1429( C1425 C1429 ) \nC1425_=_C1430( C1425 C1430 ) C1425_=_C1431( C1425 C1431 ) C1426_=_C1428( C1426 C1428 ) C1426_=_C1429( C1426 C1429 ) C1426_=_C1430( C1426 C1430 ) C1426_=_C1431( C1426 C1431 ) \nC1426_=_C2115( C1426 C2115 ) C1426_=_C2163( C1426 C2163 ) C1426_=_C2189( C1426 C2189 ) C1426_=_C2190( C1426 C2190 ) C1426_=_C2191( C1426 C2191 ) C1426_=_C2192( C1426 C2192 ) \nC1426_=_C2193( C1426 C2193 ) C1428_=_C1429( C1428 C1429 ) C1428_=_C1430( C1428 C1430 ) C1428_=_C1431( C1428 C1431 ) C1428_=_C2179( C1428 C2179 ) C1428_=_C2185( C1428 C2185 ) \nC1428_=_C2195( C1428 C2195 ) C1429_=_C1430( C1429 C1430 ) C1429_=_C1431( C1429 C1431 ) C1429_=_C2186( C1429 C2186 ) C1429_=_C2196( C1429 C2196 ) C1430_=_C1431( C1430 C1431 ) \nC1430_=_C2187( C1430 C2187 ) C1430_=_C2197( C1430 C2197 ) C1431_=_C2188( C1431 C2188 ) C1431_=_C2198( C1431 C2198 ) C1432_=_C1433( C1432 C1433 ) C1432_=_C1435( C1432 C1435 ) \nC1432_=_C1436( C1432 C1436 ) C1432_=_C1437( C1432 C1437 ) C1432_=_C1438( C1432 C1438 ) C1433_=_C1435( C1433 C1435 ) C1433_=_C1436( C1433 C1436 ) C1433_=_C1437( C1433 C1437 ) \nC1433_=_C1438( C1433 C1438 ) C1433_=_C2109( C1433 C2109 ) C1433_=_C2166( C1433 C2166 ) C1433_=_C2184( C1433 C2184 ) C1433_=_C2185( C1433 C2185 ) C1433_=_C2186( C1433 C2186 ) \nC1433_=_C2187( C1433 C2187 ) C1433_=_C2188( C1433 C2188 ) C1435_=_C1436( C1435 C1436 ) C1435_=_C1437( C1435 C1437 ) C1435_=_C1438( C1435 C1438 ) C1435_=_C2172( C1435 C2172 ) \nC1435_=_C2190( C1435 C2190 ) C1435_=_C2199( C1435 C2199 ) C1436_=_C1437( C1436 C1437 ) C1436_=_C1438( C1436 C1438 ) C1436_=_C2191( C1436 C2191 ) C1436_=_C2200( C1436 C2200 ) \nC1437_=_C1438( C1437 C1438 ) C1437_=_C2192( C1437 C2192 ) C1437_=_C2201( C1437 C2201 ) C1438_=_C2193( C1438 C2193 ) C1438_=_C2202( C1438 C2202 ) C2085_=_C2114( C2085 C2114 ) \nC2085_=_C2162( C2085 C2162 ) C2085_=_C2177( C2085 C2177 ) C2085_=_C2178( C2085 C2178 ) C2085_=_C2179( C2085 C2179 ) C2085_=_C2180( C2085 C2180 ) C2085_=_C2181( C2085 C2181 ) \nC2085_=_C2182( C2085 C2182 ) C2096_=_C2108( C2096 C2108 ) C2096_=_C2165( C2096 C2165 ) C2096_=_C2170( C2096 C2170 ) C2096_=_C2171( C2096 C2171 ) C2096_=_C2172( C2096 C2172 ) \nC2096_=_C2173( C2096 C2173 ) C2096_=_C2174( C2096 C2174 ) C2096_=_C2175( C2096 C2175 ) C2107_=_C2108( C2107 C2108 ) C2107_=_C2109( C2107 C2109 ) C2107_=_C2162( C2107 C2162 ) \nC2107_=_C2163( C2107 C2163 ) C2108_=_C2109( C2108 C2109 ) C2108_=_C2165( C2108 C2165 ) C2108_=_C2170( C2108 C2170 ) C2108_=_C2171( C2108 C2171 ) C2108_=_C2172( C2108 C2172 ) \nC2108_=_C2173( C2108 C2173 ) C2108_=_C2174( C2108 C2174 ) C2108_=_C2175( C2108 C2175 ) C2109_=_C2166( C2109 C2166 ) C2109_=_C2184( C2109 C2184 ) C2109_=_C2185( C2109 C2185 ) \nC2109_=_C2186( C2109 C2186 ) C2109_=_C2187( C2109 C2187 ) C2109_=_C2188( C2109 C2188 ) C2113_=_C2114( C2113 C2114 ) C2113_=_C2115( C2113 C2115 ) C2113_=_C2165( C2113 C2165 ) \nC2113_=_C2166( C2113 C2166 ) C2114_=_C2115( C2114 C2115 ) C2114_=_C2162( C2114 C2162 ) C2114_=_C2177( C2114 C2177 ) C2114_=_C2178( C2114 C2178 ) C2114_=_C2179( C2114 C2179 ) \nC2114_=_C2180( C2114 C2180 ) C2114_=_C2181( C2114 C2181 ) C2114_=_C2182( C2114 C2182 ) C2115_=_C2163( C2115 C2163 ) C2115_=_C2189( C2115 C2189 ) C2115_=_C2190( C2115 C2190 ) \nC2115_=_C2191( C2115 C2191 ) C2115_=_C2192( C2115 C2192 ) C2115_=_C2193( C2115 C2193 ) C2162_=_C2163( C2162 C2163 ) C2162_=_C2177( C2162 C2177 ) C2162_=_C2178( C2162 C2178 ) \nC2162_=_C2179( C2162 C2179 ) C2162_=_C2180( C2162 C2180 ) C2162_=_C2181( C2162 C2181 ) C2162_=_C2182( C2162 C2182 ) C2163_=_C2189( C2163 C2189 ) C2163_=_C2190( C2163 C2190 ) \nC2163_=_C2191( C2163 C2191 ) C2163_=_C2192( C2163 C2192 ) C2163_=_C2193( C2163 C2193 ) C2165_=_C2166( C2165 C2166 ) C2165_=_C2170( C2165 C2170 ) C2165_=_C2171( C2165 C2171 ) \nC2165_=_C2172( C2165 C2172 ) C2165_=_C2173( C2165 C2173 ) C2165_=_C2174( C2165 C2174 ) C2165_=_C2175( C2165 C2175 ) C2166_=_C2184( C2166 C2184 ) C2166_=_C2185( C2166 C2185 ) \nC2166_=_C2186( C2166 C2186 ) C2166_=_C2187( C2166 C2187 ) C2166_=_C2188( C2166 C2188 ) C2170_=_C2171( C2170 C2171 ) C2170_=_C2172( C2170 C2172 ) C2170_=_C2173( C2170 C2173 ) \nC2170_=_C2174( C2170 C2174 ) C2170_=_C2175( C2170 C2175 ) C2171_=_C2172( C2171 C2172 ) C2171_=_C2173( C2171 C2173 ) C2171_=_C2174( C2171 C2174 ) C2171_=_C2175( C2171 C2175 ) \nC2172_=_C2173( C2172 C2173 ) C2172_=_C2174( C2172 C2174 ) C2172_=_C2175( C2172 C2175 ) C2172_=_C2190( C2172 C2190 ) C2172_=_C2199( C2172 C2199 ) C2173_=_C2174( C2173 C2174 ) \nC2173_=_C2175( C2173 C2175 ) C2174_=_C2175( C2174 C2175 ) C2177_=_C2178( C2177 C2178 ) C2177_=_C2179( C2177 C2179 ) C2177_=_C2180( C2177 C2180 ) C2177_=_C2181( C2177 C2181 ) \nC2177_=_C2182( C2177 C2182 ) C2178_=_C2179( C2178 C2179 ) C2178_=_C2180( C2178 C2180 ) C2178_=_C2181( C2178 C2181 ) C2178_=_C2182( C2178 C2182 ) C2179_=_C2180( C2179 C2180 ) \nC2179_=_C2181( C2179 C2181 ) C2179_=_C2182( C2179 C2182 ) C2179_=_C2185( C2179 C2185 ) C2179_=_C2195( C2179 C2195 ) C2180_=_C2181( C2180 C2181 ) C2180_=_C2182( C2180 C2182 ) \nC2181_=_C2182( C2181 C2182 ) C2184_=_C2185( C2184 C2185 ) C2184_=_C2186( C2184 C2186 ) C2184_=_C2187( C2184 C2187 ) C2184_=_C2188( C2184 C2188 ) C2184_=_C2199( C2184 C2199 ) \nC2184_=_C2200( C2184 C2200 ) C2184_=_C2201( C2184 C2201 ) C2184_=_C2202( C2184 C2202 ) C2185_=_C2186( C2185 C2186 ) C2185_=_C2187( C2185 C2187 ) C2185_=_C2188( C2185 C2188 ) \nC2185_=_C2195( C2185 C2195 ) C2186_=_C2187( C2186 C2187 ) C2186_=_C2188( C2186 C2188 ) C2186_=_C2196( C2186 C2196 ) C2187_=_C2188( C2187 C2188 ) C2187_=_C2197( C2187 C2197 ) \nC2188_=_C2198( C2188 C2198 ) C2189_=_C2190( C2189 C2190 ) C2189_=_C2191( C2189 C2191 ) C2189_=_C2192( C2189 C2192 ) C2189_=_C2193( C2189 C2193 ) C2189_=_C2195( C2189 C2195 ) \nC2189_=_C2196( C2189 C2196 ) C2189_=_C2197( C2189 C2197 ) C2189_=_C2198( C2189 C2198 ) C2190_=_C2191( C2190 C2191 ) C2190_=_C2192( C2190 C2192 ) C2190_=_C2193( C2190 C2193 ) \nC2190_=_C2199( C2190 C2199 ) C2191_=_C2192( C2191 C2192 ) C2191_=_C2193( C2191 C2193 ) C2191_=_C2200( C2191 C2200 ) C2192_=_C2193( C2192 C2193 ) C2192_=_C2201( C2192 C2201 ) \nC2193_=_C2202( C2193 C2202 ) C2195_=_C2196( C2195 C2196 ) C2195_=_C2197( C2195 C2197 ) C2195_=_C2198( C2195 C2198 ) C2196_=_C2197( C2196 C2197 ) C2196_=_C2198( C2196 C2198 ) \nC2197_=_C2198( C2197 C2198 ) C2199_=_C2200( C2199 C2200 ) C2199_=_C2201( C2199 C2201 ) C2199_=_C2202( C2199 C2202 ) C2200_=_C2201( C2200 C2201 ) C2200_=_C2202( C2200 C2202 ) \nC2201_=_C2202( C2201 C2202 ) "];621-&gt;660[label="200: C421 C422 C428 C429 C481 \nC487 C512 C516 C525 C533 C541 \nC542 C549 C550 C555 C558 C559 \nC560 C561 C565 C568 C569 C570 \nC571 C617 C624 C631 C636 C642</w:t>
      </w:r>
    </w:p>
    <w:p>
      <w:pPr>
        <w:pStyle w:val="PreformattedText"/>
        <w:bidi w:val="0"/>
        <w:spacing w:before="0" w:after="0"/>
        <w:jc w:val="left"/>
        <w:rPr/>
      </w:pPr>
      <w:r>
        <w:rPr/>
        <w:t xml:space="preserve"> </w:t>
      </w:r>
      <w:r>
        <w:rPr/>
        <w:t>\nC643 C648 C649 C673 C674 C675 \nC676 C680 C681 C682 C683 C688 \nC689 C690 C691 C695 C696 C697 \nC698 C721 C722 C723 C724 C729 \nC730 C731 C732 C793 C794 C796 \nC797 C806 C807 C809 C810 C819 \nC821 C822 C831 C833 C834 C897 \nC898 C899 C900 C902 C903 C904 \nC905 C907 C908 C909 C910 C911 \nC912 C913 C914 C940 C942 C943 \nC948 C950 C951 C956 C957 C959 \nC960 C963 C964 C966 C967 C1076 \nC1078 C1079 C1082 C1084 C1085 C1088 \nC1089 C1091 C1092 C1093 C1094 C1096 \nC1097 C1238 C1239 C1241 C1242 C1244 \nC1245 C1252 C1253 C1264 C1271 C1286 \nC1293 C1320 C1326 C1343 C1347 C1351 \nC1354 C1357 C1358 C1361 C1364 C1366 \nC1367 C1372 C1373 C1391 C1392 C1393 \nC1394 C1398 C1399 C1400 C1401 C1403 \nC1404 C1409 C1410 C1417 C1421 C1425 \nC1428 C1429 C1430 C1431 C1432 C1435 \nC1436 C1437 C1438 C2085 C2096 C2107 \nC2108 C2109 C2113 C2114 C2115 C2170 \nC2171 C2172 C2173 C2174 C2175 C2177 \nC2178 C2179 C2180 C2181 C2182 C2185 \nC2186 C2187 C2188 C2190 C2191 C2192 \nC2193 C2195 C2196 C2197 C2198 C2199 \nC2200 C2201 C2202 \n814: C421_=_C422 ,C421_=_C541 ,C421_=_C1238 ,C421_=_C1252 ,C421_=_C1264 ,\nC422_=_C542 ,C422_=_C568 ,C422_=_C680 ,C422_=_C902 ,C422_=_C1239 ,C422_=_C1253 ,\nC428_=_C429 ,C428_=_C549 ,C428_=_C1241 ,C428_=_C1244 ,C428_=_C1271 ,C429_=_C550 ,\nC429_=_C558 ,C429_=_C673 ,C429_=_C897 ,C429_=_C1242 ,C429_=_C1245 ,C481_=_C512 ,\nC481_=_C525 ,C481_=_C565 ,C481_=_C624 ,C481_=_C636 ,C481_=_C642 ,C481_=_C643 ,\nC487_=_C516 ,C487_=_C533 ,C487_=_C555 ,C487_=_C617 ,C487_=_C631 ,C487_=_C648 ,\nC487_=_C649 ,C512_=_C525 ,C512_=_C565 ,C512_=_C624 ,C512_=_C636 ,C512_=_C642 ,\nC512_=_C643 ,C516_=_C533 ,C516_=_C555 ,C516_=_C617 ,C516_=_C631 ,C516_=_C648 ,\nC516_=_C649 ,C525_=_C565 ,C525_=_C624 ,C525_=_C636 ,C525_=_C642 ,C525_=_C643 ,\nC533_=_C555 ,C533_=_C617 ,C533_=_C631 ,C533_=_C648 ,C533_=_C649 ,C541_=_C542 ,\nC541_=_C1238 ,C541_=_C1252 ,C541_=_C1264 ,C542_=_C568 ,C542_=_C680 ,C542_=_C902 ,\nC542_=_C1239 ,C542_=_C1253 ,C549_=_C550 ,C549_=_C1241 ,C549_=_C1244 ,C549_=_C1271 ,\nC550_=_C558 ,C550_=_C673 ,C550_=_C897 ,C550_=_C1242 ,C550_=_C1245 ,C555_=_C558 ,\nC555_=_C559 ,C555_=_C560 ,C555_=_C561 ,C555_=_C617 ,C555_=_C631 ,C555_=_C648 ,\nC555_=_C649 ,C558_=_C559 ,C558_=_C560 ,C558_=_C561 ,C558_=_C673 ,C558_=_C897 ,\nC558_=_C1242 ,C558_=_C1245 ,C559_=_C560 ,C559_=_C561 ,C559_=_C674 ,C559_=_C898 ,\nC559_=_C1286 ,C560_=_C561 ,C560_=_C675 ,C560_=_C899 ,C561_=_C676 ,C561_=_C695 ,\nC561_=_C729 ,C561_=_C900 ,C561_=_C911 ,C565_=_C568 ,C565_=_C569 ,C565_=_C570 ,\nC565_=_C571 ,C565_=_C624 ,C565_=_C636 ,C565_=_C642 ,C565_=_C643 ,C568_=_C569 ,\nC568_=_C570 ,C568_=_C571 ,C568_=_C680 ,C568_=_C902 ,C568_=_C1239 ,C568_=_C1253 ,\nC569_=_C570 ,C569_=_C571 ,C569_=_C681 ,C569_=_C903 ,C569_=_C1293 ,C570_=_C571 ,\nC570_=_C682 ,C570_=_C904 ,C571_=_C683 ,C571_=_C688 ,C571_=_C721 ,C571_=_C905 ,\nC571_=_C907 ,C617_=_C631 ,C617_=_C648 ,C617_=_C649 ,C624_=_C636 ,C624_=_C642 ,\nC624_=_C643 ,C631_=_C648 ,C631_=_C649 ,C636_=_C642 ,C636_=_C643 ,C642_=_C643 ,\nC642_=_C680 ,C642_=_C681 ,C642_=_C682 ,C642_=_C683 ,C643_=_C902 ,C643_=_C903 ,\nC643_=_C904 ,C643_=_C905 ,C648_=_C649 ,C648_=_C673 ,C648_=_C674 ,C648_=_C675 ,\nC648_=_C676 ,C649_=_C897 ,C649_=_C898 ,C649_=_C899 ,C649_=_C900 ,C673_=_C674 ,\nC673_=_C675 ,C673_=_C676 ,C673_=_C897 ,C673_=_C1242 ,C673_=_C1245 ,C674_=_C675 ,\nC674_=_C676 ,C674_=_C898 ,C674_=_C1286 ,C675_=_C676 ,C675_=_C899 ,C676_=_C695 ,\nC676_=_C729 ,C676_=_C900 ,C676_=_C911 ,C680_=_C681 ,C680_=_C682 ,C680_=_C683 ,\nC680_=_C902 ,C680_=_C1239 ,C680_=_C1253 ,C681_=_C682 ,C681_=_C683 ,C681_=_C903 ,\nC681_=_C1293 ,C682_=_C683 ,C682_=_C904 ,C683_=_C688 ,C683_=_C721 ,C683_=_C905 ,\nC683_=_C907 ,C688_=_C689 ,C688_=_C690 ,C688_=_C691 ,C688_=_C721 ,C688_=_C905 ,\nC688_=_C907 ,C689_=_C690 ,C689_=_C691 ,C689_=_C722 ,C689_=_C908 ,C689_=_C1320 ,\nC690_=_C691 ,C690_=_C723 ,C690_=_C909 ,C691_=_C724 ,C691_=_C806 ,C691_=_C910 ,\nC691_=_C963 ,C691_=_C1093 ,C691_=_C1343 ,C695_=_C696 ,C695_=_C697 ,C695_=_C698 ,\nC695_=_C729 ,C695_=_C900 ,C695_=_C911 ,C696_=_C697 ,C696_=_C698 ,C696_=_C730 ,\nC696_=_C912 ,C696_=_C1326 ,C697_=_C698 ,C697_=_C731 ,C697_=_C913 ,C698_=_C732 ,\nC698_=_C793 ,C698_=_C914 ,C698_=_C956 ,C698_=_C1088 ,C698_=_C1347 ,C721_=_C722 ,\nC721_=_C723 ,C721_=_C724 ,C721_=_C905 ,C721_=_C907 ,C722_=_C723 ,C722_=_C724 ,\nC722_=_C908 ,C722_=_C1320 ,C723_=_C724 ,C723_=_C909 ,C724_=_C806 ,C724_=_C910 ,\nC724_=_C963 ,C724_=_C1093 ,C724_=_C1343 ,C729_=_C730 ,C729_=_C731 ,C729_=_C732 ,\nC729_=_C900 ,C729_=_C911 ,C730_=_C731 ,C730_=_C732 ,C730_=_C912 ,C730_=_C1326 ,\nC731_=_C732 ,C731_=_C913 ,C732_=_C793 ,C732_=_C914 ,C732_=_C956 ,C732_=_C1088 ,\nC732_=_C1347 ,C793_=_C794 ,C793_=_C796 ,C793_=_C797 ,C793_=_C914 ,C793_=_C956 ,\nC793_=_C1088 ,C793_=_C1347 ,C794_=_C796 ,C794_=_C797 ,C794_=_C831 ,C794_=_C948 ,\nC794_=_C957 ,C794_=_C1082 ,C794_=_C1089 ,C794_=_C1351 ,C794_=_C1354 ,C794_=_C1357 ,\nC796_=_C797 ,C796_=_C959 ,C796_=_C1091 ,C796_=_C1372 ,C797_=_C960 ,C797_=_C1092 ,\nC797_=_C1373 ,C797_=_C1391 ,C797_=_C1392 ,C797_=_C1393 ,C797_=_C1394 ,C806_=_C807 ,\nC806_=_C809 ,C806_=_C810 ,C806_=_C910 ,C806_=_C963 ,C806_=_C1093 ,C806_=_C1343 ,\nC807_=_C809 ,C807_=_C810 ,C807_=_C819 ,C807_=_C940 ,C807_=_C964 ,C807_=_C1076 ,\nC807_=_C1094 ,C807_=_C1358 ,C807_=_C1361 ,C807_=_C1364 ,C809_=_C810 ,C809_=_C966 ,\nC809_=_C1096 ,C809_=_C1366 ,C810_=_C967 ,C810_=_C1097 ,C810_=_C1367 ,C810_=_C1398 ,\nC810_=_C1399 ,C810_=_C1400 ,C810_=_C1401 ,C819_=_C821 ,C819_=_C822 ,C819_=_C940 ,\nC819_=_C964 ,C819_=_C1076 ,C819_=_C1094 ,C819_=_C1358 ,C819_=_C1361 ,C819_=_C1364 ,\nC821_=_C822 ,C821_=_C942 ,C821_=_C1078 ,C821_=_C1409 ,C821_=_C1417 ,C822_=_C943 ,\nC822_=_C1079 ,C822_=_C1410 ,C822_=_C1425 ,C822_=_C1428 ,C822_=_C1429 ,C822_=_C1430 ,\nC822_=_C1431 ,C831_=_C833 ,C831_=_C834 ,C831_=_C948 ,C831_=_C957 ,C831_=_C1082 ,\nC831_=_C1089 ,C831_=_C1351 ,C831_=_C1354 ,C831_=_C1357 ,C833_=_C834 ,C833_=_C950 ,\nC833_=_C1084 ,C833_=_C1403 ,C833_=_C1421 ,C834_=_C951 ,C834_=_C1085 ,C834_=_C1404 ,\nC834_=_C1432 ,C834_=_C1435 ,C834_=_C1436 ,C834_=_C1437 ,C834_=_C1438 ,C897_=_C898 ,\nC897_=_C899 ,C897_=_C900 ,C897_=_C1242 ,C897_=_C1245 ,C898_=_C899 ,C898_=_C900 ,\nC898_=_C1286 ,C899_=_C900 ,C900_=_C911 ,C902_=_C903 ,C902_=_C904 ,C902_=_C905 ,\nC902_=_C1239 ,C902_=_C1253 ,C903_=_C904 ,C903_=_C905 ,C903_=_C1293 ,C904_=_C905 ,\nC905_=_C907 ,C907_=_C908 ,C907_=_C909 ,C907_=_C910 ,C908_=_C909 ,C908_=_C910 ,\nC908_=_C1320 ,C909_=_C910 ,C910_=_C963 ,C910_=_C1093 ,C910_=_C1343 ,C911_=_C912 ,\nC911_=_C913 ,C911_=_C914 ,C912_=_C913 ,C912_=_C914 ,C912_=_C1326 ,C913_=_C914 ,\nC914_=_C956 ,C914_=_C1088 ,C914_=_C1347 ,C940_=_C942 ,C940_=_C943 ,C940_=_C964 ,\nC940_=_C1076 ,C940_=_C1094 ,C940_=_C1358 ,C940_=_C1361 ,C940_=_C1364 ,C942_=_C943 ,\nC942_=_C1078 ,C942_=_C1409 ,C942_=_C1417 ,C943_=_C1079 ,C943_=_C1410 ,C943_=_C1425 ,\nC943_=_C1428 ,C943_=_C1429 ,C943_=_C1430 ,C943_=_C1431 ,C948_=_C950 ,C948_=_C951 ,\nC948_=_C957 ,C948_=_C1082 ,C948_=_C1089 ,C948_=_C1351 ,C948_=_C1354 ,C948_=_C1357 ,\nC950_=_C951 ,C950_=_C1084 ,C950_=_C1403 ,C950_=_C1421 ,C951_=_C1085 ,C951_=_C1404 ,\nC951_=_C1432 ,C951_=_C1435 ,C951_=_C1436 ,C951_=_C1437 ,C951_=_C1438 ,C956_=_C957 ,\nC956_=_C959 ,C956_=_C960 ,C956_=_C1088 ,C956_=_C1347 ,C957_=_C959 ,C957_=_C960 ,\nC957_=_C1082 ,C957_=_C1089 ,C957_=_C1351 ,C957_=_C1354 ,C957_=_C1357 ,C959_=_C960 ,\nC959_=_C1091 ,C959_=_C1372 ,C960_=_C1092 ,C960_=_C1373 ,C960_=_C1391 ,C960_=_C1392 ,\nC960_=_C1393 ,C960_=_C1394 ,C963_=_C964 ,C963_=_C966 ,C963_=_C967 ,C963_=_C1093 ,\nC963_=_C1343 ,C964_=_C966 ,C964_=_C967 ,C964_=_C1076 ,C964_=_C1094 ,C964_=_C1358 ,\nC964_=_C1361 ,C964_=_C1364 ,C966_=_C967 ,C966_=_C1096 ,C966_=_C1366 ,C967_=_C1097 ,\nC967_=_C1367 ,C967_=_C1398 ,C967_=_C1399 ,C967_=_C1400 ,C967_=_C1401 ,C1076_=_C1078 ,\nC1076_=_C1079 ,C1076_=_C1094 ,C1076_=_C1358 ,C1076_=_C1361 ,C1076_=_C1364 ,C1078_=_C1079 ,\nC1078_=_C1409 ,C1078_=_C1417 ,C1079_=_C1410 ,C1079_=_C1425 ,C1079_=_C1428 ,C1079_=_C1429 ,\nC1079_=_C1430 ,C1079_=_C1431 ,C1082_=_C1084 ,C1082_=_C1085 ,C1082_=_C1089 ,C1082_=_C1351 ,\nC1082_=_C1354 ,C1082_=_C1357 ,C1084_=_C1085 ,C1084_=_C1403 ,C1084_=_C1421 ,C1085_=_C1404 ,\nC1085_=_C1432 ,C1085_=_C1435 ,C1085_=_C1436 ,C1085_=_C1437 ,C1085_=_C1438 ,C1088_=_C1089 ,\nC1088_=_C1091 ,C1088_=_C1092 ,C1088_=_C1347 ,C1089_=_C1091 ,C1089_=_C1092 ,C1089_=_C1351 ,\nC1089_=_C1354 ,C1089_=_C1357 ,C1091_=_C1092 ,C1091_=_C1372 ,C1092_=_C1373 ,C1092_=_C1391 ,\nC1092_=_C1392 ,C1092_=_C1393 ,C1092_=_C1394 ,C1093_=_C1094 ,C1093_=_C1096 ,C1093_=_C1097 ,\nC1093_=_C1343 ,C1094_=_C1096 ,C1094_=_C1097 ,C1094_=_C1358 ,C1094_=_C1361 ,C1094_=_C1364 ,\nC1096_=_C1097 ,C1096_=_C1366 ,C1097_=_C1367 ,C1097_=_C1398 ,C1097_=_C1399 ,C1097_=_C1400 ,\nC1097_=_C1401 ,C1238_=_C1239 ,C1238_=_C1252 ,C1238_=_C1264 ,C1239_=_C1253 ,C1241_=_C1242 ,\nC1241_=_C1244 ,C1241_=_C1271 ,C1242_=_C1245 ,C1244_=_C1245 ,C1244_=_C1271 ,C1252_=_C1253 ,\nC1252_=_C1264 ,C1264_=_C1286 ,C1264_=_C1320 ,C1264_=_C2113 ,C1264_=_C2114 ,C1264_=_C2115 ,\nC1271_=_C1293 ,C1271_=_C1326 ,C1271_=_C2107 ,C1271_=_C2108 ,C1271_=_C2109 ,C1286_=_C1320 ,\nC1286_=_C2113 ,C1286_=_C2114 ,C1286_=_C2115 ,C1293_=_C1326 ,C1293_=_C2107 ,C1293_=_C2108 ,\nC1293_=_C2109 ,C1320_=_C2113 ,C1320_=_C2114 ,C1320_=_C2115 ,C1326_=_C2107 ,C1326_=_C2108 ,\nC1326_=_C2109 ,C1343_=_C1358 ,C1343_=_C1366 ,C1343_=_C1367 ,C1347_=_C1351 ,C1347_=_C1372 ,\nC1347_=_C1373 ,C1351_=_C1354 ,C1351_=_C1357 ,C1351_=_C1372 ,C1351_=_C1373 ,C1354_=_C1357 ,\nC1354_=_C1403 ,C1354_=_C1404 ,C1357_=_C1421 ,C1357_=_C1432 ,C1358_=_C1361 ,C1358_=_C1364 ,\nC1358_=_C1366 ,C1358_=_C1367 ,C1361_=_C1364 ,C1361_=_C1409 ,C1361_=_C1410 ,C1364_=_C1417 ,\nC1364_=_C1425 ,C1366_=_C1367 ,C1367_=_C1398 ,C1367_=_C1399 ,C1367_=_C1400 ,C1367_=_C1401 ,\nC1372_=_C1373 ,C1373_=_C1391 ,C1373_=_C1392 ,C1373_=_C1393 ,C1373_=_C1394 ,C1391_=_C1392 ,\nC1391_=_C1393 ,C1391_=_C1394 ,C1391_=_C1428 ,C1391_=_C2179 ,C1391_=_C2185 ,C1391_=_C2195 ,\nC1392_=_C1393 ,C1392_=_C1394 ,C1392_=_C1429 ,C1392_=_C2186 ,C1392_=_C2196 ,C1393_=_C1394 ,\nC1393_=_C1430 ,C1393_=_C2187</w:t>
      </w:r>
    </w:p>
    <w:p>
      <w:pPr>
        <w:pStyle w:val="PreformattedText"/>
        <w:bidi w:val="0"/>
        <w:spacing w:before="0" w:after="0"/>
        <w:jc w:val="left"/>
        <w:rPr/>
      </w:pPr>
      <w:r>
        <w:rPr/>
        <w:t xml:space="preserve"> </w:t>
      </w:r>
      <w:r>
        <w:rPr/>
        <w:t>,C1393_=_C2197 ,C1394_=_C1431 ,C1394_=_C2188 ,C1394_=_C2198 ,\nC1398_=_C1399 ,C1398_=_C1400 ,C1398_=_C1401 ,C1398_=_C1435 ,C1398_=_C2172 ,C1398_=_C2190 ,\nC1398_=_C2199 ,C1399_=_C1400 ,C1399_=_C1401 ,C1399_=_C1436 ,C1399_=_C2191 ,C1399_=_C2200 ,\nC1400_=_C1401 ,C1400_=_C1437 ,C1400_=_C2192 ,C1400_=_C2201 ,C1401_=_C1438 ,C1401_=_C2193 ,\nC1401_=_C2202 ,C1403_=_C1404 ,C1403_=_C1421 ,C1404_=_C1432 ,C1404_=_C1435 ,C1404_=_C1436 ,\nC1404_=_C1437 ,C1404_=_C1438 ,C1409_=_C1410 ,C1409_=_C1417 ,C1410_=_C1425 ,C1410_=_C1428 ,\nC1410_=_C1429 ,C1410_=_C1430 ,C1410_=_C1431 ,C1417_=_C1425 ,C1421_=_C1432 ,C1425_=_C1428 ,\nC1425_=_C1429 ,C1425_=_C1430 ,C1425_=_C1431 ,C1428_=_C1429 ,C1428_=_C1430 ,C1428_=_C1431 ,\nC1428_=_C2179 ,C1428_=_C2185 ,C1428_=_C2195 ,C1429_=_C1430 ,C1429_=_C1431 ,C1429_=_C2186 ,\nC1429_=_C2196 ,C1430_=_C1431 ,C1430_=_C2187 ,C1430_=_C2197 ,C1431_=_C2188 ,C1431_=_C2198 ,\nC1432_=_C1435 ,C1432_=_C1436 ,C1432_=_C1437 ,C1432_=_C1438 ,C1435_=_C1436 ,C1435_=_C1437 ,\nC1435_=_C1438 ,C1435_=_C2172 ,C1435_=_C2190 ,C1435_=_C2199 ,C1436_=_C1437 ,C1436_=_C1438 ,\nC1436_=_C2191 ,C1436_=_C2200 ,C1437_=_C1438 ,C1437_=_C2192 ,C1437_=_C2201 ,C1438_=_C2193 ,\nC1438_=_C2202 ,C2085_=_C2114 ,C2085_=_C2177 ,C2085_=_C2178 ,C2085_=_C2179 ,C2085_=_C2180 ,\nC2085_=_C2181 ,C2085_=_C2182 ,C2096_=_C2108 ,C2096_=_C2170 ,C2096_=_C2171 ,C2096_=_C2172 ,\nC2096_=_C2173 ,C2096_=_C2174 ,C2096_=_C2175 ,C2107_=_C2108 ,C2107_=_C2109 ,C2108_=_C2109 ,\nC2108_=_C2170 ,C2108_=_C2171 ,C2108_=_C2172 ,C2108_=_C2173 ,C2108_=_C2174 ,C2108_=_C2175 ,\nC2109_=_C2185 ,C2109_=_C2186 ,C2109_=_C2187 ,C2109_=_C2188 ,C2113_=_C2114 ,C2113_=_C2115 ,\nC2114_=_C2115 ,C2114_=_C2177 ,C2114_=_C2178 ,C2114_=_C2179 ,C2114_=_C2180 ,C2114_=_C2181 ,\nC2114_=_C2182 ,C2115_=_C2190 ,C2115_=_C2191 ,C2115_=_C2192 ,C2115_=_C2193 ,C2170_=_C2171 ,\nC2170_=_C2172 ,C2170_=_C2173 ,C2170_=_C2174 ,C2170_=_C2175 ,C2171_=_C2172 ,C2171_=_C2173 ,\nC2171_=_C2174 ,C2171_=_C2175 ,C2172_=_C2173 ,C2172_=_C2174 ,C2172_=_C2175 ,C2172_=_C2190 ,\nC2172_=_C2199 ,C2173_=_C2174 ,C2173_=_C2175 ,C2174_=_C2175 ,C2177_=_C2178 ,C2177_=_C2179 ,\nC2177_=_C2180 ,C2177_=_C2181 ,C2177_=_C2182 ,C2178_=_C2179 ,C2178_=_C2180 ,C2178_=_C2181 ,\nC2178_=_C2182 ,C2179_=_C2180 ,C2179_=_C2181 ,C2179_=_C2182 ,C2179_=_C2185 ,C2179_=_C2195 ,\nC2180_=_C2181 ,C2180_=_C2182 ,C2181_=_C2182 ,C2185_=_C2186 ,C2185_=_C2187 ,C2185_=_C2188 ,\nC2185_=_C2195 ,C2186_=_C2187 ,C2186_=_C2188 ,C2186_=_C2196 ,C2187_=_C2188 ,C2187_=_C2197 ,\nC2188_=_C2198 ,C2190_=_C2191 ,C2190_=_C2192 ,C2190_=_C2193 ,C2190_=_C2199 ,C2191_=_C2192 ,\nC2191_=_C2193 ,C2191_=_C2200 ,C2192_=_C2193 ,C2192_=_C2201 ,C2193_=_C2202 ,C2195_=_C2196 ,\nC2195_=_C2197 ,C2195_=_C2198 ,C2196_=_C2197 ,C2196_=_C2198 ,C2197_=_C2198 ,C2199_=_C2200 ,\nC2199_=_C2201 ,C2199_=_C2202 ,C2200_=_C2201 ,C2200_=_C2202 ,C2201_=_C2202 ,"];661[shape=box, label="id:661 level: 5\n243: C19 C27 C557 C566 C567 \nC577 C578 C579 C585 C586 C599 \nC627 C633 C634 C635 C639 C640 \nC643 C648 C649 C656 C657 C662 \nC663 C664 C666 C669 C673 C674 \nC675 C676 C677 C678 C679 C686 \nC688 C689 C690 C691 C693 C695 \nC696 C697 C698 C704 C705 C708 \nC712 C713 C717 C720 C728 C733 \nC736 C737 C738 C740 C741 C742 \nC743 C744 C748 C749 C774 C776 \nC777 C778 C779 C781 C782 C783 \nC787 C788 C791 C792 C793 C794 \nC795 C796 C797 C800 C801 C804 \nC805 C806 C807 C808 C809 C810 \nC813 C814 C817 C818 C819 C820 \nC821 C822 C823 C825 C826 C829 \nC830 C831 C832 C833 C834 C835 \nC837 C838 C841 C842 C843 C844 \nC845 C846 C847 C848 C849 C852 \nC853 C854 C855 C856 C857 C858 \nC860 C861 C862 C871 C872 C873 \nC883 C884 C885 C889 C890 C891 \nC897 C898 C899 C900 C902 C903 \nC904 C905 C907 C908 C909 C910 \nC911 C912 C913 C914 C916 C917 \nC918 C926 C927 C928 C939 C940 \nC942 C943 C944 C947 C948 C950 \nC951 C952 C955 C956 C957 C959 \nC960 C962 C963 C964 C966 C967 \nC969 C972 C975 C978 C1062 C1063 \nC1065 C1066 C1069 C1070 C1072 C1073 \nC1077 C1083 C1090 C1095 C1343 C1347 \nC1351 C1354 C1358 C1361 C1366 C1367 \nC1369 C1372 C1373 C1375 C1403 C1404 \nC1405 C1406 C1409 C1410 C1411 C1412 \nC1440 C1446 C1453 C1454 C1460 C1461 \nC1469 C1470 C1471 C1472 C1473 C1475 \nC1476 C1477 C1478 C1479 C1481 C1482 \nC1483 C1484 C1485 C1486 C1487 C1488 \nC1489 C1490 C1491 C1492 \n1375: C19_=_C578( C19 C578 ) C19_=_C634( C19 C634 ) C19_=_C663( C19 C663 ) C19_=_C677( C19 C677 ) C19_=_C686( C19 C686 ) \nC19_=_C688( C19 C688 ) C19_=_C689( C19 C689 ) C19_=_C690( C19 C690 ) C19_=_C691( C19 C691 ) C27_=_C585( C27 C585 ) C27_=_C639( C27 C639 ) \nC27_=_C656( C27 C656 ) C27_=_C693( C27 C693 ) C27_=_C695( C27 C695 ) C27_=_C696( C27 C696 ) C27_=_C697( C27 C697 ) C27_=_C698( C27 C698 ) \nC557_=_C643( C557 C643 ) C557_=_C861( C557 C861 ) C557_=_C883( C557 C883 ) C557_=_C902( C557 C902 ) C557_=_C903( C557 C903 ) C557_=_C904( C557 C904 ) \nC557_=_C905( C557 C905 ) C566_=_C567( C566 C567 ) C566_=_C577( C566 C577 ) C566_=_C633( C566 C633 ) C566_=_C648( C566 C648 ) C566_=_C662( C566 C662 ) \nC566_=_C669( C566 C669 ) C566_=_C673( C566 C673 ) C566_=_C674( C566 C674 ) C566_=_C675( C566 C675 ) C566_=_C676( C566 C676 ) C567_=_C649( C567 C649 ) \nC567_=_C679( C567 C679 ) C567_=_C741( C567 C741 ) C567_=_C872( C567 C872 ) C567_=_C889( C567 C889 ) C567_=_C897( C567 C897 ) C567_=_C898( C567 C898 ) \nC567_=_C899( C567 C899 ) C567_=_C900( C567 C900 ) C577_=_C578( C577 C578 ) C577_=_C579( C577 C579 ) C577_=_C633( C577 C633 ) C577_=_C648( C577 C648 ) \nC577_=_C662( C577 C662 ) C577_=_C669( C577 C669 ) C577_=_C673( C577 C673 ) C577_=_C674( C577 C674 ) C577_=_C675( C577 C675 ) C577_=_C676( C577 C676 ) \nC578_=_C579( C578 C579 ) C578_=_C634( C578 C634 ) C578_=_C663( C578 C663 ) C578_=_C677( C578 C677 ) C578_=_C686( C578 C686 ) C578_=_C688( C578 C688 ) \nC578_=_C689( C578 C689 ) C578_=_C690( C578 C690 ) C578_=_C691( C578 C691 ) C579_=_C635( C579 C635 ) C579_=_C664( C579 C664 ) C579_=_C678( C579 C678 ) \nC579_=_C704( C579 C704 ) C579_=_C705( C579 C705 ) C585_=_C586( C585 C586 ) C585_=_C639( C585 C639 ) C585_=_C656( C585 C656 ) C585_=_C693( C585 C693 ) \nC585_=_C695( C585 C695 ) C585_=_C696( C585 C696 ) C585_=_C697( C585 C697 ) C585_=_C698( C585 C698 ) C586_=_C640( C586 C640 ) C586_=_C657( C586 C657 ) \nC586_=_C708( C586 C708 ) C586_=_C712( C586 C712 ) C586_=_C713( C586 C713 ) C599_=_C627( C599 C627 ) C599_=_C666( C599 C666 ) C599_=_C717( C599 C717 ) \nC599_=_C733( C599 C733 ) C599_=_C743( C599 C743 ) C599_=_C744( C599 C744 ) C599_=_C748( C599 C748 ) C599_=_C749( C599 C749 ) C627_=_C666( C627 C666 ) \nC627_=_C717( C627 C717 ) C627_=_C733( C627 C733 ) C627_=_C743( C627 C743 ) C627_=_C744( C627 C744 ) C627_=_C748( C627 C748 ) C627_=_C749( C627 C749 ) \nC633_=_C634( C633 C634 ) C633_=_C635( C633 C635 ) C633_=_C648( C633 C648 ) C633_=_C662( C633 C662 ) C633_=_C669( C633 C669 ) C633_=_C673( C633 C673 ) \nC633_=_C674( C633 C674 ) C633_=_C675( C633 C675 ) C633_=_C676( C633 C676 ) C634_=_C635( C634 C635 ) C634_=_C663( C634 C663 ) C634_=_C677( C634 C677 ) \nC634_=_C686( C634 C686 ) C634_=_C688( C634 C688 ) C634_=_C689( C634 C689 ) C634_=_C690( C634 C690 ) C634_=_C691( C634 C691 ) C635_=_C664( C635 C664 ) \nC635_=_C678( C635 C678 ) C635_=_C704( C635 C704 ) C635_=_C705( C635 C705 ) C639_=_C640( C639 C640 ) C639_=_C656( C639 C656 ) C639_=_C693( C639 C693 ) \nC639_=_C695( C639 C695 ) C639_=_C696( C639 C696 ) C639_=_C697( C639 C697 ) C639_=_C698( C639 C698 ) C640_=_C657( C640 C657 ) C640_=_C708( C640 C708 ) \nC640_=_C712( C640 C712 ) C640_=_C713( C640 C713 ) C643_=_C861( C643 C861 ) C643_=_C883( C643 C883 ) C643_=_C902( C643 C902 ) C643_=_C903( C643 C903 ) \nC643_=_C904( C643 C904 ) C643_=_C905( C643 C905 ) C648_=_C649( C648 C649 ) C648_=_C662( C648 C662 ) C648_=_C669( C648 C669 ) C648_=_C673( C648 C673 ) \nC648_=_C674( C648 C674 ) C648_=_C675( C648 C675 ) C648_=_C676( C648 C676 ) C649_=_C679( C649 C679 ) C649_=_C741( C649 C741 ) C649_=_C872( C649 C872 ) \nC649_=_C889( C649 C889 ) C649_=_C897( C649 C897 ) C649_=_C898( C649 C898 ) C649_=_C899( C649 C899 ) C649_=_C900( C649 C900 ) C656_=_C657( C656 C657 ) \nC656_=_C693( C656 C693 ) C656_=_C695( C656 C695 ) C656_=_C696( C656 C696 ) C656_=_C697( C656 C697 ) C656_=_C698( C656 C698 ) C657_=_C708( C657 C708 ) \nC657_=_C712( C657 C712 ) C657_=_C713( C657 C713 ) C662_=_C663( C662 C663 ) C662_=_C664( C662 C664 ) C662_=_C666( C662 C666 ) C662_=_C669( C662 C669 ) \nC662_=_C673( C662 C673 ) C662_=_C674( C662 C674 ) C662_=_C675( C662 C675 ) C662_=_C676( C662 C676 ) C663_=_C664( C663 C664 ) C663_=_C666( C663 C666 ) \nC663_=_C677( C663 C677 ) C663_=_C686( C663 C686 ) C663_=_C688( C663 C688 ) C663_=_C689( C663 C689 ) C663_=_C690( C663 C690 ) C663_=_C691( C663 C691 ) \nC664_=_C666( C664 C666 ) C664_=_C678( C664 C678 ) C664_=_C704( C664 C704 ) C664_=_C705( C664 C705 ) C666_=_C717( C666 C717 ) C666_=_C733( C666 C733 ) \nC666_=_C743( C666 C743 ) C666_=_C744( C666 C744 ) C666_=_C748( C666 C748 ) C666_=_C749( C666 C749 ) C669_=_C673( C669 C673 ) C669_=_C674( C669 C674 ) \nC669_=_C675( C669 C675 ) C669_=_C676( C669 C676 ) C669_=_C677( C669 C677 ) C669_=_C678( C669 C678 ) C669_=_C679( C669 C679 ) C673_=_C674( C673 C674 ) \nC673_=_C675( C673 C675 ) C673_=_C676( C673 C676 ) C673_=_C897( C673 C897 ) C674_=_C675( C674 C675 ) C674_=_C676( C674 C676 ) C674_=_C898( C674 C898 ) \nC675_=_C676( C675 C676 ) C675_=_C899( C675 C899 ) C676_=_C695( C676 C695 ) C676_=_C900( C676 C900 ) C676_=_C911( C676 C911 ) C677_=_C678( C677 C678 ) \nC677_=_C679( C677 C679 ) C677_=_C686( C677 C686 ) C677_=_C688( C677 C688 ) C677_=_C689( C677 C689 ) C677_=_C690( C677 C690 ) C677_=_C691( C677 C691 ) \nC678_=_C679( C678 C679 ) C678_=_C704( C678 C704 ) C678_=_C705( C678 C705 ) C679_=_C741( C679 C741 ) C679_=_C872( C679 C872 ) C679_=_C889( C679 C889 ) \nC679_=_C897( C679 C897 ) C679_=_C898( C679 C898 ) C679_=_C899( C679 C899 ) C679_=_C900( C679 C900 ) C686_=_C688( C686 C688 ) C686_=_C689( C686 C689 ) \nC686_=_C690( C686 C690 ) C686_=_C691( C686 C691 ) C686_=_C728( C686 C728 ) C688_=_C689( C688 C689 ) C688_=_C690( C688 C690</w:t>
      </w:r>
    </w:p>
    <w:p>
      <w:pPr>
        <w:pStyle w:val="PreformattedText"/>
        <w:bidi w:val="0"/>
        <w:spacing w:before="0" w:after="0"/>
        <w:jc w:val="left"/>
        <w:rPr/>
      </w:pPr>
      <w:r>
        <w:rPr/>
        <w:t xml:space="preserve"> </w:t>
      </w:r>
      <w:r>
        <w:rPr/>
        <w:t>) C688_=_C691( C688 C691 ) \nC688_=_C905( C688 C905 ) C688_=_C907( C688 C907 ) C689_=_C690( C689 C690 ) C689_=_C691( C689 C691 ) C689_=_C908( C689 C908 ) C690_=_C691( C690 C691 ) \nC690_=_C909( C690 C909 ) C691_=_C806( C691 C806 ) C691_=_C910( C691 C910 ) C691_=_C963( C691 C963 ) C691_=_C1343( C691 C1343 ) C693_=_C695( C693 C695 ) \nC693_=_C696( C693 C696 ) C693_=_C697( C693 C697 ) C693_=_C698( C693 C698 ) C693_=_C717( C693 C717 ) C693_=_C720( C693 C720 ) C695_=_C696( C695 C696 ) \nC695_=_C697( C695 C697 ) C695_=_C698( C695 C698 ) C695_=_C900( C695 C900 ) C695_=_C911( C695 C911 ) C696_=_C697( C696 C697 ) C696_=_C698( C696 C698 ) \nC696_=_C912( C696 C912 ) C697_=_C698( C697 C698 ) C697_=_C913( C697 C913 ) C698_=_C793( C698 C793 ) C698_=_C914( C698 C914 ) C698_=_C956( C698 C956 ) \nC698_=_C1347( C698 C1347 ) C704_=_C705( C704 C705 ) C704_=_C800( C704 C800 ) C704_=_C825( C704 C825 ) C704_=_C848( C704 C848 ) C704_=_C860( C704 C860 ) \nC704_=_C861( C704 C861 ) C704_=_C862( C704 C862 ) C705_=_C740( C705 C740 ) C705_=_C779( C705 C779 ) C705_=_C801( C705 C801 ) C705_=_C826( C705 C826 ) \nC705_=_C849( C705 C849 ) C705_=_C871( C705 C871 ) C705_=_C883( C705 C883 ) C705_=_C884( C705 C884 ) C705_=_C885( C705 C885 ) C708_=_C712( C708 C712 ) \nC708_=_C713( C708 C713 ) C708_=_C733( C708 C733 ) C708_=_C736( C708 C736 ) C708_=_C737( C708 C737 ) C708_=_C738( C708 C738 ) C708_=_C740( C708 C740 ) \nC708_=_C741( C708 C741 ) C708_=_C742( C708 C742 ) C712_=_C713( C712 C713 ) C712_=_C748( C712 C748 ) C712_=_C787( C712 C787 ) C712_=_C813( C712 C813 ) \nC712_=_C837( C712 C837 ) C712_=_C871( C712 C871 ) C712_=_C872( C712 C872 ) C712_=_C873( C712 C873 ) C713_=_C749( C713 C749 ) C713_=_C774( C713 C774 ) \nC713_=_C788( C713 C788 ) C713_=_C814( C713 C814 ) C713_=_C838( C713 C838 ) C713_=_C860( C713 C860 ) C713_=_C889( C713 C889 ) C713_=_C890( C713 C890 ) \nC713_=_C891( C713 C891 ) C717_=_C720( C717 C720 ) C717_=_C733( C717 C733 ) C717_=_C743( C717 C743 ) C717_=_C744( C717 C744 ) C717_=_C748( C717 C748 ) \nC717_=_C749( C717 C749 ) C720_=_C862( C720 C862 ) C720_=_C884( C720 C884 ) C720_=_C911( C720 C911 ) C720_=_C912( C720 C912 ) C720_=_C913( C720 C913 ) \nC720_=_C914( C720 C914 ) C728_=_C742( C728 C742 ) C728_=_C873( C728 C873 ) C728_=_C890( C728 C890 ) C728_=_C907( C728 C907 ) C728_=_C908( C728 C908 ) \nC728_=_C909( C728 C909 ) C728_=_C910( C728 C910 ) C733_=_C736( C733 C736 ) C733_=_C737( C733 C737 ) C733_=_C738( C733 C738 ) C733_=_C740( C733 C740 ) \nC733_=_C741( C733 C741 ) C733_=_C742( C733 C742 ) C733_=_C743( C733 C743 ) C733_=_C744( C733 C744 ) C733_=_C748( C733 C748 ) C733_=_C749( C733 C749 ) \nC736_=_C737( C736 C737 ) C736_=_C738( C736 C738 ) C736_=_C740( C736 C740 ) C736_=_C741( C736 C741 ) C736_=_C742( C736 C742 ) C736_=_C787( C736 C787 ) \nC736_=_C788( C736 C788 ) C736_=_C791( C736 C791 ) C736_=_C792( C736 C792 ) C736_=_C793( C736 C793 ) C736_=_C794( C736 C794 ) C736_=_C795( C736 C795 ) \nC736_=_C796( C736 C796 ) C736_=_C797( C736 C797 ) C737_=_C738( C737 C738 ) C737_=_C740( C737 C740 ) C737_=_C741( C737 C741 ) C737_=_C742( C737 C742 ) \nC737_=_C813( C737 C813 ) C737_=_C814( C737 C814 ) C737_=_C817( C737 C817 ) C737_=_C818( C737 C818 ) C737_=_C819( C737 C819 ) C737_=_C820( C737 C820 ) \nC737_=_C821( C737 C821 ) C737_=_C822( C737 C822 ) C737_=_C823( C737 C823 ) C738_=_C740( C738 C740 ) C738_=_C741( C738 C741 ) C738_=_C742( C738 C742 ) \nC738_=_C837( C738 C837 ) C738_=_C838( C738 C838 ) C738_=_C841( C738 C841 ) C738_=_C842( C738 C842 ) C738_=_C843( C738 C843 ) C738_=_C844( C738 C844 ) \nC738_=_C845( C738 C845 ) C738_=_C846( C738 C846 ) C738_=_C847( C738 C847 ) C740_=_C741( C740 C741 ) C740_=_C742( C740 C742 ) C740_=_C779( C740 C779 ) \nC740_=_C801( C740 C801 ) C740_=_C826( C740 C826 ) C740_=_C849( C740 C849 ) C740_=_C871( C740 C871 ) C740_=_C883( C740 C883 ) C740_=_C884( C740 C884 ) \nC740_=_C885( C740 C885 ) C741_=_C742( C741 C742 ) C741_=_C872( C741 C872 ) C741_=_C889( C741 C889 ) C741_=_C897( C741 C897 ) C741_=_C898( C741 C898 ) \nC741_=_C899( C741 C899 ) C741_=_C900( C741 C900 ) C742_=_C873( C742 C873 ) C742_=_C890( C742 C890 ) C742_=_C907( C742 C907 ) C742_=_C908( C742 C908 ) \nC742_=_C909( C742 C909 ) C742_=_C910( C742 C910 ) C743_=_C744( C743 C744 ) C743_=_C748( C743 C748 ) C743_=_C749( C743 C749 ) C744_=_C748( C744 C748 ) \nC744_=_C749( C744 C749 ) C744_=_C774( C744 C774 ) C744_=_C776( C744 C776 ) C744_=_C777( C744 C777 ) C744_=_C778( C744 C778 ) C748_=_C749( C748 C749 ) \nC748_=_C787( C748 C787 ) C748_=_C813( C748 C813 ) C748_=_C837( C748 C837 ) C748_=_C871( C748 C871 ) C748_=_C872( C748 C872 ) C748_=_C873( C748 C873 ) \nC749_=_C774( C749 C774 ) C749_=_C788( C749 C788 ) C749_=_C814( C749 C814 ) C749_=_C838( C749 C838 ) C749_=_C860( C749 C860 ) C749_=_C889( C749 C889 ) \nC749_=_C890( C749 C890 ) C749_=_C891( C749 C891 ) C774_=_C776( C774 C776 ) C774_=_C777( C774 C777 ) C774_=_C778( C774 C778 ) C774_=_C788( C774 C788 ) \nC774_=_C814( C774 C814 ) C774_=_C838( C774 C838 ) C774_=_C860( C774 C860 ) C774_=_C889( C774 C889 ) C774_=_C890( C774 C890 ) C774_=_C891( C774 C891 ) \nC776_=_C777( C776 C777 ) C776_=_C778( C776 C778 ) C776_=_C829( C776 C829 ) C776_=_C926( C776 C926 ) C776_=_C939( C776 C939 ) C776_=_C940( C776 C940 ) \nC776_=_C942( C776 C942 ) C776_=_C943( C776 C943 ) C776_=_C944( C776 C944 ) C777_=_C778( C777 C778 ) C777_=_C804( C777 C804 ) C777_=_C927( C777 C927 ) \nC777_=_C955( C777 C955 ) C777_=_C956( C777 C956 ) C777_=_C957( C777 C957 ) C777_=_C959( C777 C959 ) C777_=_C960( C777 C960 ) C778_=_C852( C778 C852 ) \nC778_=_C928( C778 C928 ) C778_=_C969( C778 C969 ) C778_=_C972( C778 C972 ) C779_=_C781( C779 C781 ) C779_=_C782( C779 C782 ) C779_=_C783( C779 C783 ) \nC779_=_C801( C779 C801 ) C779_=_C826( C779 C826 ) C779_=_C849( C779 C849 ) C779_=_C871( C779 C871 ) C779_=_C883( C779 C883 ) C779_=_C884( C779 C884 ) \nC779_=_C885( C779 C885 ) C781_=_C782( C781 C782 ) C781_=_C783( C781 C783 ) C781_=_C817( C781 C817 ) C781_=_C916( C781 C916 ) C781_=_C947( C781 C947 ) \nC781_=_C948( C781 C948 ) C781_=_C950( C781 C950 ) C781_=_C951( C781 C951 ) C781_=_C952( C781 C952 ) C782_=_C783( C782 C783 ) C782_=_C791( C782 C791 ) \nC782_=_C917( C782 C917 ) C782_=_C962( C782 C962 ) C782_=_C963( C782 C963 ) C782_=_C964( C782 C964 ) C782_=_C966( C782 C966 ) C782_=_C967( C782 C967 ) \nC783_=_C841( C783 C841 ) C783_=_C918( C783 C918 ) C783_=_C975( C783 C975 ) C783_=_C978( C783 C978 ) C787_=_C788( C787 C788 ) C787_=_C791( C787 C791 ) \nC787_=_C792( C787 C792 ) C787_=_C793( C787 C793 ) C787_=_C794( C787 C794 ) C787_=_C795( C787 C795 ) C787_=_C796( C787 C796 ) C787_=_C797( C787 C797 ) \nC787_=_C813( C787 C813 ) C787_=_C837( C787 C837 ) C787_=_C871( C787 C871 ) C787_=_C872( C787 C872 ) C787_=_C873( C787 C873 ) C788_=_C791( C788 C791 ) \nC788_=_C792( C788 C792 ) C788_=_C793( C788 C793 ) C788_=_C794( C788 C794 ) C788_=_C795( C788 C795 ) C788_=_C796( C788 C796 ) C788_=_C797( C788 C797 ) \nC788_=_C814( C788 C814 ) C788_=_C838( C788 C838 ) C788_=_C860( C788 C860 ) C788_=_C889( C788 C889 ) C788_=_C890( C788 C890 ) C788_=_C891( C788 C891 ) \nC791_=_C792( C791 C792 ) C791_=_C793( C791 C793 ) C791_=_C794( C791 C794 ) C791_=_C795( C791 C795 ) C791_=_C796( C791 C796 ) C791_=_C797( C791 C797 ) \nC791_=_C917( C791 C917 ) C791_=_C962( C791 C962 ) C791_=_C963( C791 C963 ) C791_=_C964( C791 C964 ) C791_=_C966( C791 C966 ) C791_=_C967( C791 C967 ) \nC792_=_C793( C792 C793 ) C792_=_C794( C792 C794 ) C792_=_C795( C792 C795 ) C792_=_C796( C792 C796 ) C792_=_C797( C792 C797 ) C792_=_C955( C792 C955 ) \nC792_=_C1095( C792 C1095 ) C793_=_C794( C793 C794 ) C793_=_C795( C793 C795 ) C793_=_C796( C793 C796 ) C793_=_C797( C793 C797 ) C793_=_C914( C793 C914 ) \nC793_=_C956( C793 C956 ) C793_=_C1347( C793 C1347 ) C794_=_C795( C794 C795 ) C794_=_C796( C794 C796 ) C794_=_C797( C794 C797 ) C794_=_C831( C794 C831 ) \nC794_=_C948( C794 C948 ) C794_=_C957( C794 C957 ) C794_=_C1351( C794 C1351 ) C794_=_C1354( C794 C1354 ) C795_=_C796( C795 C796 ) C795_=_C797( C795 C797 ) \nC795_=_C854( C795 C854 ) C795_=_C1069( C795 C1069 ) C795_=_C1090( C795 C1090 ) C795_=_C1343( C795 C1343 ) C795_=_C1358( C795 C1358 ) C795_=_C1366( C795 C1366 ) \nC795_=_C1367( C795 C1367 ) C795_=_C1369( C795 C1369 ) C796_=_C797( C796 C797 ) C796_=_C959( C796 C959 ) C796_=_C1372( C796 C1372 ) C797_=_C960( C797 C960 ) \nC797_=_C1373( C797 C1373 ) C800_=_C801( C800 C801 ) C800_=_C804( C800 C804 ) C800_=_C805( C800 C805 ) C800_=_C806( C800 C806 ) C800_=_C807( C800 C807 ) \nC800_=_C808( C800 C808 ) C800_=_C809( C800 C809 ) C800_=_C810( C800 C810 ) C800_=_C825( C800 C825 ) C800_=_C848( C800 C848 ) C800_=_C860( C800 C860 ) \nC800_=_C861( C800 C861 ) C800_=_C862( C800 C862 ) C801_=_C804( C801 C804 ) C801_=_C805( C801 C805 ) C801_=_C806( C801 C806 ) C801_=_C807( C801 C807 ) \nC801_=_C808( C801 C808 ) C801_=_C809( C801 C809 ) C801_=_C810( C801 C810 ) C801_=_C826( C801 C826 ) C801_=_C849( C801 C849 ) C801_=_C871( C801 C871 ) \nC801_=_C883( C801 C883 ) C801_=_C884( C801 C884 ) C801_=_C885( C801 C885 ) C804_=_C805( C804 C805 ) C804_=_C806( C804 C806 ) C804_=_C807( C804 C807 ) \nC804_=_C808( C804 C808 ) C804_=_C809( C804 C809 ) C804_=_C810( C804 C810 ) C804_=_C927( C804 C927 ) C804_=_C955( C804 C955 ) C804_=_C956( C804 C956 ) \nC804_=_C957( C804 C957 ) C804_=_C959( C804 C959 ) C804_=_C960( C804 C960 ) C805_=_C806( C805 C806 ) C805_=_C807( C805 C807 ) C805_=_C808( C805 C808 ) \nC805_=_C809( C805 C809 ) C805_=_C810( C805 C810 ) C805_=_C962( C805 C962 ) C805_=_C1090( C805 C1090 ) C806_=_C807( C806 C807 ) C806_=_C808( C806 C808 ) \nC806_=_C809( C806 C809 ) C806_=_C810( C806 C810 ) C806_=_C910( C806 C910 ) C806_=_C963( C806 C963 ) C806_=_C1343( C806 C1343 ) C807_=_C808( C807 C808 ) \nC807_=_C809( C807 C809 ) C807_=_C810( C807 C810 ) C807_=_C819( C807 C819 ) C807_=_C940( C807 C940 ) C807_=_C964( C807 C964 ) C807_=_C1358( C807 C1358 ) \nC807_=_C1361( C807 C1361 ) C808_=_C809( C808 C809 ) C808_=_C810( C808 C810 ) C808_=_C843( C808 C843 ) C808_=_C1062(</w:t>
      </w:r>
    </w:p>
    <w:p>
      <w:pPr>
        <w:pStyle w:val="PreformattedText"/>
        <w:bidi w:val="0"/>
        <w:spacing w:before="0" w:after="0"/>
        <w:jc w:val="left"/>
        <w:rPr/>
      </w:pPr>
      <w:r>
        <w:rPr/>
        <w:t xml:space="preserve"> </w:t>
      </w:r>
      <w:r>
        <w:rPr/>
        <w:t>C808 C1062 ) C808_=_C1095( C808 C1095 ) \nC808_=_C1347( C808 C1347 ) C808_=_C1351( C808 C1351 ) C808_=_C1372( C808 C1372 ) C808_=_C1373( C808 C1373 ) C808_=_C1375( C808 C1375 ) C809_=_C810( C809 C810 ) \nC809_=_C966( C809 C966 ) C809_=_C1366( C809 C1366 ) C810_=_C967( C810 C967 ) C810_=_C1367( C810 C1367 ) C813_=_C814( C813 C814 ) C813_=_C817( C813 C817 ) \nC813_=_C818( C813 C818 ) C813_=_C819( C813 C819 ) C813_=_C820( C813 C820 ) C813_=_C821( C813 C821 ) C813_=_C822( C813 C822 ) C813_=_C823( C813 C823 ) \nC813_=_C837( C813 C837 ) C813_=_C871( C813 C871 ) C813_=_C872( C813 C872 ) C813_=_C873( C813 C873 ) C814_=_C817( C814 C817 ) C814_=_C818( C814 C818 ) \nC814_=_C819( C814 C819 ) C814_=_C820( C814 C820 ) C814_=_C821( C814 C821 ) C814_=_C822( C814 C822 ) C814_=_C823( C814 C823 ) C814_=_C838( C814 C838 ) \nC814_=_C860( C814 C860 ) C814_=_C889( C814 C889 ) C814_=_C890( C814 C890 ) C814_=_C891( C814 C891 ) C817_=_C818( C817 C818 ) C817_=_C819( C817 C819 ) \nC817_=_C820( C817 C820 ) C817_=_C821( C817 C821 ) C817_=_C822( C817 C822 ) C817_=_C823( C817 C823 ) C817_=_C916( C817 C916 ) C817_=_C947( C817 C947 ) \nC817_=_C948( C817 C948 ) C817_=_C950( C817 C950 ) C817_=_C951( C817 C951 ) C817_=_C952( C817 C952 ) C818_=_C819( C818 C819 ) C818_=_C820( C818 C820 ) \nC818_=_C821( C818 C821 ) C818_=_C822( C818 C822 ) C818_=_C823( C818 C823 ) C818_=_C939( C818 C939 ) C818_=_C1083( C818 C1083 ) C819_=_C820( C819 C820 ) \nC819_=_C821( C819 C821 ) C819_=_C822( C819 C822 ) C819_=_C823( C819 C823 ) C819_=_C940( C819 C940 ) C819_=_C964( C819 C964 ) C819_=_C1358( C819 C1358 ) \nC819_=_C1361( C819 C1361 ) C820_=_C821( C820 C821 ) C820_=_C822( C820 C822 ) C820_=_C823( C820 C823 ) C820_=_C855( C820 C855 ) C820_=_C1070( C820 C1070 ) \nC820_=_C1077( C820 C1077 ) C820_=_C1354( C820 C1354 ) C820_=_C1403( C820 C1403 ) C820_=_C1404( C820 C1404 ) C820_=_C1405( C820 C1405 ) C820_=_C1406( C820 C1406 ) \nC821_=_C822( C821 C822 ) C821_=_C823( C821 C823 ) C821_=_C942( C821 C942 ) C821_=_C1409( C821 C1409 ) C822_=_C823( C822 C823 ) C822_=_C943( C822 C943 ) \nC822_=_C1410( C822 C1410 ) C823_=_C944( C823 C944 ) C823_=_C1411( C823 C1411 ) C823_=_C1440( C823 C1440 ) C825_=_C826( C825 C826 ) C825_=_C829( C825 C829 ) \nC825_=_C830( C825 C830 ) C825_=_C831( C825 C831 ) C825_=_C832( C825 C832 ) C825_=_C833( C825 C833 ) C825_=_C834( C825 C834 ) C825_=_C835( C825 C835 ) \nC825_=_C848( C825 C848 ) C825_=_C860( C825 C860 ) C825_=_C861( C825 C861 ) C825_=_C862( C825 C862 ) C826_=_C829( C826 C829 ) C826_=_C830( C826 C830 ) \nC826_=_C831( C826 C831 ) C826_=_C832( C826 C832 ) C826_=_C833( C826 C833 ) C826_=_C834( C826 C834 ) C826_=_C835( C826 C835 ) C826_=_C849( C826 C849 ) \nC826_=_C871( C826 C871 ) C826_=_C883( C826 C883 ) C826_=_C884( C826 C884 ) C826_=_C885( C826 C885 ) C829_=_C830( C829 C830 ) C829_=_C831( C829 C831 ) \nC829_=_C832( C829 C832 ) C829_=_C833( C829 C833 ) C829_=_C834( C829 C834 ) C829_=_C835( C829 C835 ) C829_=_C926( C829 C926 ) C829_=_C939( C829 C939 ) \nC829_=_C940( C829 C940 ) C829_=_C942( C829 C942 ) C829_=_C943( C829 C943 ) C829_=_C944( C829 C944 ) C830_=_C831( C830 C831 ) C830_=_C832( C830 C832 ) \nC830_=_C833( C830 C833 ) C830_=_C834( C830 C834 ) C830_=_C835( C830 C835 ) C830_=_C947( C830 C947 ) C830_=_C1077( C830 C1077 ) C831_=_C832( C831 C832 ) \nC831_=_C833( C831 C833 ) C831_=_C834( C831 C834 ) C831_=_C835( C831 C835 ) C831_=_C948( C831 C948 ) C831_=_C957( C831 C957 ) C831_=_C1351( C831 C1351 ) \nC831_=_C1354( C831 C1354 ) C832_=_C833( C832 C833 ) C832_=_C834( C832 C834 ) C832_=_C835( C832 C835 ) C832_=_C844( C832 C844 ) C832_=_C1063( C832 C1063 ) \nC832_=_C1083( C832 C1083 ) C832_=_C1361( C832 C1361 ) C832_=_C1409( C832 C1409 ) C832_=_C1410( C832 C1410 ) C832_=_C1411( C832 C1411 ) C832_=_C1412( C832 C1412 ) \nC833_=_C834( C833 C834 ) C833_=_C835( C833 C835 ) C833_=_C950( C833 C950 ) C833_=_C1403( C833 C1403 ) C834_=_C835( C834 C835 ) C834_=_C951( C834 C951 ) \nC834_=_C1404( C834 C1404 ) C835_=_C952( C835 C952 ) C835_=_C1405( C835 C1405 ) C835_=_C1446( C835 C1446 ) C837_=_C838( C837 C838 ) C837_=_C841( C837 C841 ) \nC837_=_C842( C837 C842 ) C837_=_C843( C837 C843 ) C837_=_C844( C837 C844 ) C837_=_C845( C837 C845 ) C837_=_C846( C837 C846 ) C837_=_C847( C837 C847 ) \nC837_=_C871( C837 C871 ) C837_=_C872( C837 C872 ) C837_=_C873( C837 C873 ) C838_=_C841( C838 C841 ) C838_=_C842( C838 C842 ) C838_=_C843( C838 C843 ) \nC838_=_C844( C838 C844 ) C838_=_C845( C838 C845 ) C838_=_C846( C838 C846 ) C838_=_C847( C838 C847 ) C838_=_C860( C838 C860 ) C838_=_C889( C838 C889 ) \nC838_=_C890( C838 C890 ) C838_=_C891( C838 C891 ) C841_=_C842( C841 C842 ) C841_=_C843( C841 C843 ) C841_=_C844( C841 C844 ) C841_=_C845( C841 C845 ) \nC841_=_C846( C841 C846 ) C841_=_C847( C841 C847 ) C841_=_C918( C841 C918 ) C841_=_C975( C841 C975 ) C841_=_C978( C841 C978 ) C842_=_C843( C842 C843 ) \nC842_=_C844( C842 C844 ) C842_=_C845( C842 C845 ) C842_=_C846( C842 C846 ) C842_=_C847( C842 C847 ) C842_=_C969( C842 C969 ) C842_=_C1069( C842 C1069 ) \nC842_=_C1070( C842 C1070 ) C842_=_C1072( C842 C1072 ) C842_=_C1073( C842 C1073 ) C843_=_C844( C843 C844 ) C843_=_C845( C843 C845 ) C843_=_C846( C843 C846 ) \nC843_=_C847( C843 C847 ) C843_=_C1062( C843 C1062 ) C843_=_C1095( C843 C1095 ) C843_=_C1347( C843 C1347 ) C843_=_C1351( C843 C1351 ) C843_=_C1372( C843 C1372 ) \nC843_=_C1373( C843 C1373 ) C843_=_C1375( C843 C1375 ) C844_=_C845( C844 C845 ) C844_=_C846( C844 C846 ) C844_=_C847( C844 C847 ) C844_=_C1063( C844 C1063 ) \nC844_=_C1083( C844 C1083 ) C844_=_C1361( C844 C1361 ) C844_=_C1409( C844 C1409 ) C844_=_C1410( C844 C1410 ) C844_=_C1411( C844 C1411 ) C844_=_C1412( C844 C1412 ) \nC845_=_C846( C845 C846 ) C845_=_C847( C845 C847 ) C845_=_C972( C845 C972 ) C845_=_C1369( C845 C1369 ) C845_=_C1406( C845 C1406 ) C845_=_C1453( C845 C1453 ) \nC845_=_C1454( C845 C1454 ) C846_=_C847( C846 C847 ) C846_=_C1065( C846 C1065 ) C846_=_C1446( C846 C1446 ) C846_=_C1460( C846 C1460 ) C846_=_C1469( C846 C1469 ) \nC846_=_C1470( C846 C1470 ) C846_=_C1471( C846 C1471 ) C846_=_C1472( C846 C1472 ) C846_=_C1473( C846 C1473 ) C847_=_C1066( C847 C1066 ) C847_=_C1461( C847 C1461 ) \nC847_=_C1481( C847 C1481 ) C847_=_C1482( C847 C1482 ) C847_=_C1483( C847 C1483 ) C847_=_C1484( C847 C1484 ) C847_=_C1485( C847 C1485 ) C847_=_C1486( C847 C1486 ) \nC848_=_C849( C848 C849 ) C848_=_C852( C848 C852 ) C848_=_C853( C848 C853 ) C848_=_C854( C848 C854 ) C848_=_C855( C848 C855 ) C848_=_C856( C848 C856 ) \nC848_=_C857( C848 C857 ) C848_=_C858( C848 C858 ) C848_=_C860( C848 C860 ) C848_=_C861( C848 C861 ) C848_=_C862( C848 C862 ) C849_=_C852( C849 C852 ) \nC849_=_C853( C849 C853 ) C849_=_C854( C849 C854 ) C849_=_C855( C849 C855 ) C849_=_C856( C849 C856 ) C849_=_C857( C849 C857 ) C849_=_C858( C849 C858 ) \nC849_=_C871( C849 C871 ) C849_=_C883( C849 C883 ) C849_=_C884( C849 C884 ) C849_=_C885( C849 C885 ) C852_=_C853( C852 C853 ) C852_=_C854( C852 C854 ) \nC852_=_C855( C852 C855 ) C852_=_C856( C852 C856 ) C852_=_C857( C852 C857 ) C852_=_C858( C852 C858 ) C852_=_C928( C852 C928 ) C852_=_C969( C852 C969 ) \nC852_=_C972( C852 C972 ) C853_=_C854( C853 C854 ) C853_=_C855( C853 C855 ) C853_=_C856( C853 C856 ) C853_=_C857( C853 C857 ) C853_=_C858( C853 C858 ) \nC853_=_C975( C853 C975 ) C853_=_C1062( C853 C1062 ) C853_=_C1063( C853 C1063 ) C853_=_C1065( C853 C1065 ) C853_=_C1066( C853 C1066 ) C854_=_C855( C854 C855 ) \nC854_=_C856( C854 C856 ) C854_=_C857( C854 C857 ) C854_=_C858( C854 C858 ) C854_=_C1069( C854 C1069 ) C854_=_C1090( C854 C1090 ) C854_=_C1343( C854 C1343 ) \nC854_=_C1358( C854 C1358 ) C854_=_C1366( C854 C1366 ) C854_=_C1367( C854 C1367 ) C854_=_C1369( C854 C1369 ) C855_=_C856( C855 C856 ) C855_=_C857( C855 C857 ) \nC855_=_C858( C855 C858 ) C855_=_C1070( C855 C1070 ) C855_=_C1077( C855 C1077 ) C855_=_C1354( C855 C1354 ) C855_=_C1403( C855 C1403 ) C855_=_C1404( C855 C1404 ) \nC855_=_C1405( C855 C1405 ) C855_=_C1406( C855 C1406 ) C856_=_C857( C856 C857 ) C856_=_C858( C856 C858 ) C856_=_C978( C856 C978 ) C856_=_C1375( C856 C1375 ) \nC856_=_C1412( C856 C1412 ) C856_=_C1460( C856 C1460 ) C856_=_C1461( C856 C1461 ) C857_=_C858( C857 C858 ) C857_=_C1072( C857 C1072 ) C857_=_C1440( C857 C1440 ) \nC857_=_C1453( C857 C1453 ) C857_=_C1475( C857 C1475 ) C857_=_C1476( C857 C1476 ) C857_=_C1477( C857 C1477 ) C857_=_C1478( C857 C1478 ) C857_=_C1479( C857 C1479 ) \nC858_=_C1073( C858 C1073 ) C858_=_C1454( C858 C1454 ) C858_=_C1487( C858 C1487 ) C858_=_C1488( C858 C1488 ) C858_=_C1489( C858 C1489 ) C858_=_C1490( C858 C1490 ) \nC858_=_C1491( C858 C1491 ) C858_=_C1492( C858 C1492 ) C860_=_C861( C860 C861 ) C860_=_C862( C860 C862 ) C860_=_C889( C860 C889 ) C860_=_C890( C860 C890 ) \nC860_=_C891( C860 C891 ) C861_=_C862( C861 C862 ) C861_=_C883( C861 C883 ) C861_=_C902( C861 C902 ) C861_=_C903( C861 C903 ) C861_=_C904( C861 C904 ) \nC861_=_C905( C861 C905 ) C862_=_C884( C862 C884 ) C862_=_C911( C862 C911 ) C862_=_C912( C862 C912 ) C862_=_C913( C862 C913 ) C862_=_C914( C862 C914 ) \nC871_=_C872( C871 C872 ) C871_=_C873( C871 C873 ) C871_=_C883( C871 C883 ) C871_=_C884( C871 C884 ) C871_=_C885( C871 C885 ) C872_=_C873( C872 C873 ) \nC872_=_C889( C872 C889 ) C872_=_C897( C872 C897 ) C872_=_C898( C872 C898 ) C872_=_C899( C872 C899 ) C872_=_C900( C872 C900 ) C873_=_C890( C873 C890 ) \nC873_=_C907( C873 C907 ) C873_=_C908( C873 C908 ) C873_=_C909( C873 C909 ) C873_=_C910( C873 C910 ) C883_=_C884( C883 C884 ) C883_=_C885( C883 C885 ) \nC883_=_C902( C883 C902 ) C883_=_C903( C883 C903 ) C883_=_C904( C883 C904 ) C883_=_C905( C883 C905 ) C884_=_C885( C884 C885 ) C884_=_C911( C884 C911 ) \nC884_=_C912( C884 C912 ) C884_=_C913( C884 C913 ) C884_=_C914( C884 C914 ) C885_=_C916( C885 C916 ) C885_=_C917( C885 C917 ) C885_=_C918( C885 C918 ) \nC889_=_C890( C889 C890 ) C889_=_C891( C889 C891 ) C889_=_C897( C889 C897 ) C889_=_C898( C889 C898 ) C889_=_C899( C889 C899 ) C889_=_C900( C889 C900 ) \nC890_=_C891( C890 C891 ) C890_=_C907( C890 C907 ) C890_=_C908(</w:t>
      </w:r>
    </w:p>
    <w:p>
      <w:pPr>
        <w:pStyle w:val="PreformattedText"/>
        <w:bidi w:val="0"/>
        <w:spacing w:before="0" w:after="0"/>
        <w:jc w:val="left"/>
        <w:rPr/>
      </w:pPr>
      <w:r>
        <w:rPr/>
        <w:t xml:space="preserve"> </w:t>
      </w:r>
      <w:r>
        <w:rPr/>
        <w:t>C890 C908 ) C890_=_C909( C890 C909 ) C890_=_C910( C890 C910 ) C891_=_C926( C891 C926 ) \nC891_=_C927( C891 C927 ) C891_=_C928( C891 C928 ) C897_=_C898( C897 C898 ) C897_=_C899( C897 C899 ) C897_=_C900( C897 C900 ) C898_=_C899( C898 C899 ) \nC898_=_C900( C898 C900 ) C899_=_C900( C899 C900 ) C900_=_C911( C900 C911 ) C902_=_C903( C902 C903 ) C902_=_C904( C902 C904 ) C902_=_C905( C902 C905 ) \nC903_=_C904( C903 C904 ) C903_=_C905( C903 C905 ) C904_=_C905( C904 C905 ) C905_=_C907( C905 C907 ) C907_=_C908( C907 C908 ) C907_=_C909( C907 C909 ) \nC907_=_C910( C907 C910 ) C908_=_C909( C908 C909 ) C908_=_C910( C908 C910 ) C909_=_C910( C909 C910 ) C910_=_C963( C910 C963 ) C910_=_C1343( C910 C1343 ) \nC911_=_C912( C911 C912 ) C911_=_C913( C911 C913 ) C911_=_C914( C911 C914 ) C912_=_C913( C912 C913 ) C912_=_C914( C912 C914 ) C913_=_C914( C913 C914 ) \nC914_=_C956( C914 C956 ) C914_=_C1347( C914 C1347 ) C916_=_C917( C916 C917 ) C916_=_C918( C916 C918 ) C916_=_C947( C916 C947 ) C916_=_C948( C916 C948 ) \nC916_=_C950( C916 C950 ) C916_=_C951( C916 C951 ) C916_=_C952( C916 C952 ) C917_=_C918( C917 C918 ) C917_=_C962( C917 C962 ) C917_=_C963( C917 C963 ) \nC917_=_C964( C917 C964 ) C917_=_C966( C917 C966 ) C917_=_C967( C917 C967 ) C918_=_C975( C918 C975 ) C918_=_C978( C918 C978 ) C926_=_C927( C926 C927 ) \nC926_=_C928( C926 C928 ) C926_=_C939( C926 C939 ) C926_=_C940( C926 C940 ) C926_=_C942( C926 C942 ) C926_=_C943( C926 C943 ) C926_=_C944( C926 C944 ) \nC927_=_C928( C927 C928 ) C927_=_C955( C927 C955 ) C927_=_C956( C927 C956 ) C927_=_C957( C927 C957 ) C927_=_C959( C927 C959 ) C927_=_C960( C927 C960 ) \nC928_=_C969( C928 C969 ) C928_=_C972( C928 C972 ) C939_=_C940( C939 C940 ) C939_=_C942( C939 C942 ) C939_=_C943( C939 C943 ) C939_=_C944( C939 C944 ) \nC939_=_C1083( C939 C1083 ) C940_=_C942( C940 C942 ) C940_=_C943( C940 C943 ) C940_=_C944( C940 C944 ) C940_=_C964( C940 C964 ) C940_=_C1358( C940 C1358 ) \nC940_=_C1361( C940 C1361 ) C942_=_C943( C942 C943 ) C942_=_C944( C942 C944 ) C942_=_C1409( C942 C1409 ) C943_=_C944( C943 C944 ) C943_=_C1410( C943 C1410 ) \nC944_=_C1411( C944 C1411 ) C944_=_C1440( C944 C1440 ) C947_=_C948( C947 C948 ) C947_=_C950( C947 C950 ) C947_=_C951( C947 C951 ) C947_=_C952( C947 C952 ) \nC947_=_C1077( C947 C1077 ) C948_=_C950( C948 C950 ) C948_=_C951( C948 C951 ) C948_=_C952( C948 C952 ) C948_=_C957( C948 C957 ) C948_=_C1351( C948 C1351 ) \nC948_=_C1354( C948 C1354 ) C950_=_C951( C950 C951 ) C950_=_C952( C950 C952 ) C950_=_C1403( C950 C1403 ) C951_=_C952( C951 C952 ) C951_=_C1404( C951 C1404 ) \nC952_=_C1405( C952 C1405 ) C952_=_C1446( C952 C1446 ) C955_=_C956( C955 C956 ) C955_=_C957( C955 C957 ) C955_=_C959( C955 C959 ) C955_=_C960( C955 C960 ) \nC955_=_C1095( C955 C1095 ) C956_=_C957( C956 C957 ) C956_=_C959( C956 C959 ) C956_=_C960( C956 C960 ) C956_=_C1347( C956 C1347 ) C957_=_C959( C957 C959 ) \nC957_=_C960( C957 C960 ) C957_=_C1351( C957 C1351 ) C957_=_C1354( C957 C1354 ) C959_=_C960( C959 C960 ) C959_=_C1372( C959 C1372 ) C960_=_C1373( C960 C1373 ) \nC962_=_C963( C962 C963 ) C962_=_C964( C962 C964 ) C962_=_C966( C962 C966 ) C962_=_C967( C962 C967 ) C962_=_C1090( C962 C1090 ) C963_=_C964( C963 C964 ) \nC963_=_C966( C963 C966 ) C963_=_C967( C963 C967 ) C963_=_C1343( C963 C1343 ) C964_=_C966( C964 C966 ) C964_=_C967( C964 C967 ) C964_=_C1358( C964 C1358 ) \nC964_=_C1361( C964 C1361 ) C966_=_C967( C966 C967 ) C966_=_C1366( C966 C1366 ) C967_=_C1367( C967 C1367 ) C969_=_C972( C969 C972 ) C969_=_C1069( C969 C1069 ) \nC969_=_C1070( C969 C1070 ) C969_=_C1072( C969 C1072 ) C969_=_C1073( C969 C1073 ) C972_=_C1369( C972 C1369 ) C972_=_C1406( C972 C1406 ) C972_=_C1453( C972 C1453 ) \nC972_=_C1454( C972 C1454 ) C975_=_C978( C975 C978 ) C975_=_C1062( C975 C1062 ) C975_=_C1063( C975 C1063 ) C975_=_C1065( C975 C1065 ) C975_=_C1066( C975 C1066 ) \nC978_=_C1375( C978 C1375 ) C978_=_C1412( C978 C1412 ) C978_=_C1460( C978 C1460 ) C978_=_C1461( C978 C1461 ) C1062_=_C1063( C1062 C1063 ) C1062_=_C1065( C1062 C1065 ) \nC1062_=_C1066( C1062 C1066 ) C1062_=_C1095( C1062 C1095 ) C1062_=_C1347( C1062 C1347 ) C1062_=_C1351( C1062 C1351 ) C1062_=_C1372( C1062 C1372 ) C1062_=_C1373( C1062 C1373 ) \nC1062_=_C1375( C1062 C1375 ) C1063_=_C1065( C1063 C1065 ) C1063_=_C1066( C1063 C1066 ) C1063_=_C1083( C1063 C1083 ) C1063_=_C1361( C1063 C1361 ) C1063_=_C1409( C1063 C1409 ) \nC1063_=_C1410( C1063 C1410 ) C1063_=_C1411( C1063 C1411 ) C1063_=_C1412( C1063 C1412 ) C1065_=_C1066( C1065 C1066 ) C1065_=_C1446( C1065 C1446 ) C1065_=_C1460( C1065 C1460 ) \nC1065_=_C1469( C1065 C1469 ) C1065_=_C1470( C1065 C1470 ) C1065_=_C1471( C1065 C1471 ) C1065_=_C1472( C1065 C1472 ) C1065_=_C1473( C1065 C1473 ) C1066_=_C1461( C1066 C1461 ) \nC1066_=_C1481( C1066 C1481 ) C1066_=_C1482( C1066 C1482 ) C1066_=_C1483( C1066 C1483 ) C1066_=_C1484( C1066 C1484 ) C1066_=_C1485( C1066 C1485 ) C1066_=_C1486( C1066 C1486 ) \nC1069_=_C1070( C1069 C1070 ) C1069_=_C1072( C1069 C1072 ) C1069_=_C1073( C1069 C1073 ) C1069_=_C1090( C1069 C1090 ) C1069_=_C1343( C1069 C1343 ) C1069_=_C1358( C1069 C1358 ) \nC1069_=_C1366( C1069 C1366 ) C1069_=_C1367( C1069 C1367 ) C1069_=_C1369( C1069 C1369 ) C1070_=_C1072( C1070 C1072 ) C1070_=_C1073( C1070 C1073 ) C1070_=_C1077( C1070 C1077 ) \nC1070_=_C1354( C1070 C1354 ) C1070_=_C1403( C1070 C1403 ) C1070_=_C1404( C1070 C1404 ) C1070_=_C1405( C1070 C1405 ) C1070_=_C1406( C1070 C1406 ) C1072_=_C1073( C1072 C1073 ) \nC1072_=_C1440( C1072 C1440 ) C1072_=_C1453( C1072 C1453 ) C1072_=_C1475( C1072 C1475 ) C1072_=_C1476( C1072 C1476 ) C1072_=_C1477( C1072 C1477 ) C1072_=_C1478( C1072 C1478 ) \nC1072_=_C1479( C1072 C1479 ) C1073_=_C1454( C1073 C1454 ) C1073_=_C1487( C1073 C1487 ) C1073_=_C1488( C1073 C1488 ) C1073_=_C1489( C1073 C1489 ) C1073_=_C1490( C1073 C1490 ) \nC1073_=_C1491( C1073 C1491 ) C1073_=_C1492( C1073 C1492 ) C1077_=_C1354( C1077 C1354 ) C1077_=_C1403( C1077 C1403 ) C1077_=_C1404( C1077 C1404 ) C1077_=_C1405( C1077 C1405 ) \nC1077_=_C1406( C1077 C1406 ) C1083_=_C1361( C1083 C1361 ) C1083_=_C1409( C1083 C1409 ) C1083_=_C1410( C1083 C1410 ) C1083_=_C1411( C1083 C1411 ) C1083_=_C1412( C1083 C1412 ) \nC1090_=_C1343( C1090 C1343 ) C1090_=_C1358( C1090 C1358 ) C1090_=_C1366( C1090 C1366 ) C1090_=_C1367( C1090 C1367 ) C1090_=_C1369( C1090 C1369 ) C1095_=_C1347( C1095 C1347 ) \nC1095_=_C1351( C1095 C1351 ) C1095_=_C1372( C1095 C1372 ) C1095_=_C1373( C1095 C1373 ) C1095_=_C1375( C1095 C1375 ) C1343_=_C1358( C1343 C1358 ) C1343_=_C1366( C1343 C1366 ) \nC1343_=_C1367( C1343 C1367 ) C1343_=_C1369( C1343 C1369 ) C1347_=_C1351( C1347 C1351 ) C1347_=_C1372( C1347 C1372 ) C1347_=_C1373( C1347 C1373 ) C1347_=_C1375( C1347 C1375 ) \nC1351_=_C1354( C1351 C1354 ) C1351_=_C1372( C1351 C1372 ) C1351_=_C1373( C1351 C1373 ) C1351_=_C1375( C1351 C1375 ) C1354_=_C1403( C1354 C1403 ) C1354_=_C1404( C1354 C1404 ) \nC1354_=_C1405( C1354 C1405 ) C1354_=_C1406( C1354 C1406 ) C1358_=_C1361( C1358 C1361 ) C1358_=_C1366( C1358 C1366 ) C1358_=_C1367( C1358 C1367 ) C1358_=_C1369( C1358 C1369 ) \nC1361_=_C1409( C1361 C1409 ) C1361_=_C1410( C1361 C1410 ) C1361_=_C1411( C1361 C1411 ) C1361_=_C1412( C1361 C1412 ) C1366_=_C1367( C1366 C1367 ) C1366_=_C1369( C1366 C1369 ) \nC1367_=_C1369( C1367 C1369 ) C1369_=_C1406( C1369 C1406 ) C1369_=_C1453( C1369 C1453 ) C1369_=_C1454( C1369 C1454 ) C1372_=_C1373( C1372 C1373 ) C1372_=_C1375( C1372 C1375 ) \nC1373_=_C1375( C1373 C1375 ) C1375_=_C1412( C1375 C1412 ) C1375_=_C1460( C1375 C1460 ) C1375_=_C1461( C1375 C1461 ) C1403_=_C1404( C1403 C1404 ) C1403_=_C1405( C1403 C1405 ) \nC1403_=_C1406( C1403 C1406 ) C1404_=_C1405( C1404 C1405 ) C1404_=_C1406( C1404 C1406 ) C1405_=_C1406( C1405 C1406 ) C1405_=_C1446( C1405 C1446 ) C1406_=_C1453( C1406 C1453 ) \nC1406_=_C1454( C1406 C1454 ) C1409_=_C1410( C1409 C1410 ) C1409_=_C1411( C1409 C1411 ) C1409_=_C1412( C1409 C1412 ) C1410_=_C1411( C1410 C1411 ) C1410_=_C1412( C1410 C1412 ) \nC1411_=_C1412( C1411 C1412 ) C1411_=_C1440( C1411 C1440 ) C1412_=_C1460( C1412 C1460 ) C1412_=_C1461( C1412 C1461 ) C1440_=_C1453( C1440 C1453 ) C1440_=_C1475( C1440 C1475 ) \nC1440_=_C1476( C1440 C1476 ) C1440_=_C1477( C1440 C1477 ) C1440_=_C1478( C1440 C1478 ) C1440_=_C1479( C1440 C1479 ) C1446_=_C1460( C1446 C1460 ) C1446_=_C1469( C1446 C1469 ) \nC1446_=_C1470( C1446 C1470 ) C1446_=_C1471( C1446 C1471 ) C1446_=_C1472( C1446 C1472 ) C1446_=_C1473( C1446 C1473 ) C1453_=_C1454( C1453 C1454 ) C1453_=_C1475( C1453 C1475 ) \nC1453_=_C1476( C1453 C1476 ) C1453_=_C1477( C1453 C1477 ) C1453_=_C1478( C1453 C1478 ) C1453_=_C1479( C1453 C1479 ) C1454_=_C1487( C1454 C1487 ) C1454_=_C1488( C1454 C1488 ) \nC1454_=_C1489( C1454 C1489 ) C1454_=_C1490( C1454 C1490 ) C1454_=_C1491( C1454 C1491 ) C1454_=_C1492( C1454 C1492 ) C1460_=_C1461( C1460 C1461 ) C1460_=_C1469( C1460 C1469 ) \nC1460_=_C1470( C1460 C1470 ) C1460_=_C1471( C1460 C1471 ) C1460_=_C1472( C1460 C1472 ) C1460_=_C1473( C1460 C1473 ) C1461_=_C1481( C1461 C1481 ) C1461_=_C1482( C1461 C1482 ) \nC1461_=_C1483( C1461 C1483 ) C1461_=_C1484( C1461 C1484 ) C1461_=_C1485( C1461 C1485 ) C1461_=_C1486( C1461 C1486 ) C1469_=_C1470( C1469 C1470 ) C1469_=_C1471( C1469 C1471 ) \nC1469_=_C1472( C1469 C1472 ) C1469_=_C1473( C1469 C1473 ) C1469_=_C1489( C1469 C1489 ) C1470_=_C1471( C1470 C1471 ) C1470_=_C1472( C1470 C1472 ) C1470_=_C1473( C1470 C1473 ) \nC1471_=_C1472( C1471 C1472 ) C1471_=_C1473( C1471 C1473 ) C1472_=_C1473( C1472 C1473 ) C1475_=_C1476( C1475 C1476 ) C1475_=_C1477( C1475 C1477 ) C1475_=_C1478( C1475 C1478 ) \nC1475_=_C1479( C1475 C1479 ) C1475_=_C1483( C1475 C1483 ) C1476_=_C1477( C1476 C1477 ) C1476_=_C1478( C1476 C1478 ) C1476_=_C1479( C1476 C1479 ) C1477_=_C1478( C1477 C1478 ) \nC1477_=_C1479( C1477 C1479 ) C1478_=_C1479( C1478 C1479 ) C1481_=_C1482( C1481 C1482 ) C1481_=_C1483( C1481 C1483 ) C1481_=_C1484( C1481 C1484 ) C1481_=_C1485( C1481 C1485 ) \nC1481_=_C1486( C1481 C1486 ) C1482_=_C1483( C1482 C1483 ) C1482_=_C1484( C1482 C1484 ) C1482_=_C1485( C1482</w:t>
      </w:r>
    </w:p>
    <w:p>
      <w:pPr>
        <w:pStyle w:val="PreformattedText"/>
        <w:bidi w:val="0"/>
        <w:spacing w:before="0" w:after="0"/>
        <w:jc w:val="left"/>
        <w:rPr/>
      </w:pPr>
      <w:r>
        <w:rPr/>
        <w:t xml:space="preserve"> </w:t>
      </w:r>
      <w:r>
        <w:rPr/>
        <w:t>C1485 ) C1482_=_C1486( C1482 C1486 ) C1483_=_C1484( C1483 C1484 ) \nC1483_=_C1485( C1483 C1485 ) C1483_=_C1486( C1483 C1486 ) C1484_=_C1485( C1484 C1485 ) C1484_=_C1486( C1484 C1486 ) C1485_=_C1486( C1485 C1486 ) C1487_=_C1488( C1487 C1488 ) \nC1487_=_C1489( C1487 C1489 ) C1487_=_C1490( C1487 C1490 ) C1487_=_C1491( C1487 C1491 ) C1487_=_C1492( C1487 C1492 ) C1488_=_C1489( C1488 C1489 ) C1488_=_C1490( C1488 C1490 ) \nC1488_=_C1491( C1488 C1491 ) C1488_=_C1492( C1488 C1492 ) C1489_=_C1490( C1489 C1490 ) C1489_=_C1491( C1489 C1491 ) C1489_=_C1492( C1489 C1492 ) C1490_=_C1491( C1490 C1491 ) \nC1490_=_C1492( C1490 C1492 ) C1491_=_C1492( C1491 C1492 ) "];621-&gt;661[label="212: C19 C27 C557 C566 C567 \nC577 C578 C579 C585 C586 C599 \nC627 C633 C634 C635 C639 C640 \nC643 C648 C649 C656 C657 C662 \nC663 C664 C666 C669 C673 C674 \nC675 C676 C677 C678 C679 C686 \nC688 C689 C690 C691 C693 C695 \nC696 C697 C698 C704 C708 C712 \nC717 C720 C728 C733 C736 C737 \nC738 C740 C741 C742 C743 C744 \nC748 C774 C776 C777 C778 C779 \nC781 C782 C783 C787 C792 C793 \nC794 C796 C797 C800 C805 C806 \nC807 C809 C810 C813 C818 C819 \nC821 C822 C823 C825 C830 C831 \nC833 C834 C835 C837 C842 C845 \nC848 C853 C856 C860 C861 C862 \nC871 C872 C873 C885 C891 C897 \nC898 C899 C900 C902 C903 C904 \nC905 C907 C908 C909 C910 C911 \nC912 C913 C914 C916 C917 C918 \nC926 C927 C928 C939 C940 C942 \nC943 C944 C947 C948 C950 C951 \nC952 C955 C956 C957 C959 C960 \nC962 C963 C964 C966 C967 C969 \nC972 C975 C978 C1062 C1063 C1065 \nC1066 C1069 C1070 C1072 C1073 C1077 \nC1083 C1090 C1095 C1343 C1347 C1351 \nC1354 C1358 C1361 C1366 C1367 C1369 \nC1372 C1373 C1375 C1403 C1404 C1405 \nC1406 C1409 C1410 C1411 C1412 C1440 \nC1446 C1453 C1454 C1460 C1461 C1469 \nC1470 C1471 C1472 C1473 C1475 C1476 \nC1477 C1478 C1479 C1481 C1482 C1483 \nC1484 C1485 C1486 C1487 C1488 C1489 \nC1490 C1491 C1492 \n957: C19_=_C578 ,C19_=_C634 ,C19_=_C663 ,C19_=_C677 ,C19_=_C686 ,\nC19_=_C688 ,C19_=_C689 ,C19_=_C690 ,C19_=_C691 ,C27_=_C585 ,C27_=_C639 ,\nC27_=_C656 ,C27_=_C693 ,C27_=_C695 ,C27_=_C696 ,C27_=_C697 ,C27_=_C698 ,\nC557_=_C643 ,C557_=_C861 ,C557_=_C902 ,C557_=_C903 ,C557_=_C904 ,C557_=_C905 ,\nC566_=_C567 ,C566_=_C577 ,C566_=_C633 ,C566_=_C648 ,C566_=_C662 ,C566_=_C669 ,\nC566_=_C673 ,C566_=_C674 ,C566_=_C675 ,C566_=_C676 ,C567_=_C649 ,C567_=_C679 ,\nC567_=_C741 ,C567_=_C872 ,C567_=_C897 ,C567_=_C898 ,C567_=_C899 ,C567_=_C900 ,\nC577_=_C578 ,C577_=_C579 ,C577_=_C633 ,C577_=_C648 ,C577_=_C662 ,C577_=_C669 ,\nC577_=_C673 ,C577_=_C674 ,C577_=_C675 ,C577_=_C676 ,C578_=_C579 ,C578_=_C634 ,\nC578_=_C663 ,C578_=_C677 ,C578_=_C686 ,C578_=_C688 ,C578_=_C689 ,C578_=_C690 ,\nC578_=_C691 ,C579_=_C635 ,C579_=_C664 ,C579_=_C678 ,C579_=_C704 ,C585_=_C586 ,\nC585_=_C639 ,C585_=_C656 ,C585_=_C693 ,C585_=_C695 ,C585_=_C696 ,C585_=_C697 ,\nC585_=_C698 ,C586_=_C640 ,C586_=_C657 ,C586_=_C708 ,C586_=_C712 ,C599_=_C627 ,\nC599_=_C666 ,C599_=_C717 ,C599_=_C733 ,C599_=_C743 ,C599_=_C744 ,C599_=_C748 ,\nC627_=_C666 ,C627_=_C717 ,C627_=_C733 ,C627_=_C743 ,C627_=_C744 ,C627_=_C748 ,\nC633_=_C634 ,C633_=_C635 ,C633_=_C648 ,C633_=_C662 ,C633_=_C669 ,C633_=_C673 ,\nC633_=_C674 ,C633_=_C675 ,C633_=_C676 ,C634_=_C635 ,C634_=_C663 ,C634_=_C677 ,\nC634_=_C686 ,C634_=_C688 ,C634_=_C689 ,C634_=_C690 ,C634_=_C691 ,C635_=_C664 ,\nC635_=_C678 ,C635_=_C704 ,C639_=_C640 ,C639_=_C656 ,C639_=_C693 ,C639_=_C695 ,\nC639_=_C696 ,C639_=_C697 ,C639_=_C698 ,C640_=_C657 ,C640_=_C708 ,C640_=_C712 ,\nC643_=_C861 ,C643_=_C902 ,C643_=_C903 ,C643_=_C904 ,C643_=_C905 ,C648_=_C649 ,\nC648_=_C662 ,C648_=_C669 ,C648_=_C673 ,C648_=_C674 ,C648_=_C675 ,C648_=_C676 ,\nC649_=_C679 ,C649_=_C741 ,C649_=_C872 ,C649_=_C897 ,C649_=_C898 ,C649_=_C899 ,\nC649_=_C900 ,C656_=_C657 ,C656_=_C693 ,C656_=_C695 ,C656_=_C696 ,C656_=_C697 ,\nC656_=_C698 ,C657_=_C708 ,C657_=_C712 ,C662_=_C663 ,C662_=_C664 ,C662_=_C666 ,\nC662_=_C669 ,C662_=_C673 ,C662_=_C674 ,C662_=_C675 ,C662_=_C676 ,C663_=_C664 ,\nC663_=_C666 ,C663_=_C677 ,C663_=_C686 ,C663_=_C688 ,C663_=_C689 ,C663_=_C690 ,\nC663_=_C691 ,C664_=_C666 ,C664_=_C678 ,C664_=_C704 ,C666_=_C717 ,C666_=_C733 ,\nC666_=_C743 ,C666_=_C744 ,C666_=_C748 ,C669_=_C673 ,C669_=_C674 ,C669_=_C675 ,\nC669_=_C676 ,C669_=_C677 ,C669_=_C678 ,C669_=_C679 ,C673_=_C674 ,C673_=_C675 ,\nC673_=_C676 ,C673_=_C897 ,C674_=_C675 ,C674_=_C676 ,C674_=_C898 ,C675_=_C676 ,\nC675_=_C899 ,C676_=_C695 ,C676_=_C900 ,C676_=_C911 ,C677_=_C678 ,C677_=_C679 ,\nC677_=_C686 ,C677_=_C688 ,C677_=_C689 ,C677_=_C690 ,C677_=_C691 ,C678_=_C679 ,\nC678_=_C704 ,C679_=_C741 ,C679_=_C872 ,C679_=_C897 ,C679_=_C898 ,C679_=_C899 ,\nC679_=_C900 ,C686_=_C688 ,C686_=_C689 ,C686_=_C690 ,C686_=_C691 ,C686_=_C728 ,\nC688_=_C689 ,C688_=_C690 ,C688_=_C691 ,C688_=_C905 ,C688_=_C907 ,C689_=_C690 ,\nC689_=_C691 ,C689_=_C908 ,C690_=_C691 ,C690_=_C909 ,C691_=_C806 ,C691_=_C910 ,\nC691_=_C963 ,C691_=_C1343 ,C693_=_C695 ,C693_=_C696 ,C693_=_C697 ,C693_=_C698 ,\nC693_=_C717 ,C693_=_C720 ,C695_=_C696 ,C695_=_C697 ,C695_=_C698 ,C695_=_C900 ,\nC695_=_C911 ,C696_=_C697 ,C696_=_C698 ,C696_=_C912 ,C697_=_C698 ,C697_=_C913 ,\nC698_=_C793 ,C698_=_C914 ,C698_=_C956 ,C698_=_C1347 ,C704_=_C800 ,C704_=_C825 ,\nC704_=_C848 ,C704_=_C860 ,C704_=_C861 ,C704_=_C862 ,C708_=_C712 ,C708_=_C733 ,\nC708_=_C736 ,C708_=_C737 ,C708_=_C738 ,C708_=_C740 ,C708_=_C741 ,C708_=_C742 ,\nC712_=_C748 ,C712_=_C787 ,C712_=_C813 ,C712_=_C837 ,C712_=_C871 ,C712_=_C872 ,\nC712_=_C873 ,C717_=_C720 ,C717_=_C733 ,C717_=_C743 ,C717_=_C744 ,C717_=_C748 ,\nC720_=_C862 ,C720_=_C911 ,C720_=_C912 ,C720_=_C913 ,C720_=_C914 ,C728_=_C742 ,\nC728_=_C873 ,C728_=_C907 ,C728_=_C908 ,C728_=_C909 ,C728_=_C910 ,C733_=_C736 ,\nC733_=_C737 ,C733_=_C738 ,C733_=_C740 ,C733_=_C741 ,C733_=_C742 ,C733_=_C743 ,\nC733_=_C744 ,C733_=_C748 ,C736_=_C737 ,C736_=_C738 ,C736_=_C740 ,C736_=_C741 ,\nC736_=_C742 ,C736_=_C787 ,C736_=_C792 ,C736_=_C793 ,C736_=_C794 ,C736_=_C796 ,\nC736_=_C797 ,C737_=_C738 ,C737_=_C740 ,C737_=_C741 ,C737_=_C742 ,C737_=_C813 ,\nC737_=_C818 ,C737_=_C819 ,C737_=_C821 ,C737_=_C822 ,C737_=_C823 ,C738_=_C740 ,\nC738_=_C741 ,C738_=_C742 ,C738_=_C837 ,C738_=_C842 ,C738_=_C845 ,C740_=_C741 ,\nC740_=_C742 ,C740_=_C779 ,C740_=_C871 ,C740_=_C885 ,C741_=_C742 ,C741_=_C872 ,\nC741_=_C897 ,C741_=_C898 ,C741_=_C899 ,C741_=_C900 ,C742_=_C873 ,C742_=_C907 ,\nC742_=_C908 ,C742_=_C909 ,C742_=_C910 ,C743_=_C744 ,C743_=_C748 ,C744_=_C748 ,\nC744_=_C774 ,C744_=_C776 ,C744_=_C777 ,C744_=_C778 ,C748_=_C787 ,C748_=_C813 ,\nC748_=_C837 ,C748_=_C871 ,C748_=_C872 ,C748_=_C873 ,C774_=_C776 ,C774_=_C777 ,\nC774_=_C778 ,C774_=_C860 ,C774_=_C891 ,C776_=_C777 ,C776_=_C778 ,C776_=_C926 ,\nC776_=_C939 ,C776_=_C940 ,C776_=_C942 ,C776_=_C943 ,C776_=_C944 ,C777_=_C778 ,\nC777_=_C927 ,C777_=_C955 ,C777_=_C956 ,C777_=_C957 ,C777_=_C959 ,C777_=_C960 ,\nC778_=_C928 ,C778_=_C969 ,C778_=_C972 ,C779_=_C781 ,C779_=_C782 ,C779_=_C783 ,\nC779_=_C871 ,C779_=_C885 ,C781_=_C782 ,C781_=_C783 ,C781_=_C916 ,C781_=_C947 ,\nC781_=_C948 ,C781_=_C950 ,C781_=_C951 ,C781_=_C952 ,C782_=_C783 ,C782_=_C917 ,\nC782_=_C962 ,C782_=_C963 ,C782_=_C964 ,C782_=_C966 ,C782_=_C967 ,C783_=_C918 ,\nC783_=_C975 ,C783_=_C978 ,C787_=_C792 ,C787_=_C793 ,C787_=_C794 ,C787_=_C796 ,\nC787_=_C797 ,C787_=_C813 ,C787_=_C837 ,C787_=_C871 ,C787_=_C872 ,C787_=_C873 ,\nC792_=_C793 ,C792_=_C794 ,C792_=_C796 ,C792_=_C797 ,C792_=_C955 ,C792_=_C1095 ,\nC793_=_C794 ,C793_=_C796 ,C793_=_C797 ,C793_=_C914 ,C793_=_C956 ,C793_=_C1347 ,\nC794_=_C796 ,C794_=_C797 ,C794_=_C831 ,C794_=_C948 ,C794_=_C957 ,C794_=_C1351 ,\nC794_=_C1354 ,C796_=_C797 ,C796_=_C959 ,C796_=_C1372 ,C797_=_C960 ,C797_=_C1373 ,\nC800_=_C805 ,C800_=_C806 ,C800_=_C807 ,C800_=_C809 ,C800_=_C810 ,C800_=_C825 ,\nC800_=_C848 ,C800_=_C860 ,C800_=_C861 ,C800_=_C862 ,C805_=_C806 ,C805_=_C807 ,\nC805_=_C809 ,C805_=_C810 ,C805_=_C962 ,C805_=_C1090 ,C806_=_C807 ,C806_=_C809 ,\nC806_=_C810 ,C806_=_C910 ,C806_=_C963 ,C806_=_C1343 ,C807_=_C809 ,C807_=_C810 ,\nC807_=_C819 ,C807_=_C940 ,C807_=_C964 ,C807_=_C1358 ,C807_=_C1361 ,C809_=_C810 ,\nC809_=_C966 ,C809_=_C1366 ,C810_=_C967 ,C810_=_C1367 ,C813_=_C818 ,C813_=_C819 ,\nC813_=_C821 ,C813_=_C822 ,C813_=_C823 ,C813_=_C837 ,C813_=_C871 ,C813_=_C872 ,\nC813_=_C873 ,C818_=_C819 ,C818_=_C821 ,C818_=_C822 ,C818_=_C823 ,C818_=_C939 ,\nC818_=_C1083 ,C819_=_C821 ,C819_=_C822 ,C819_=_C823 ,C819_=_C940 ,C819_=_C964 ,\nC819_=_C1358 ,C819_=_C1361 ,C821_=_C822 ,C821_=_C823 ,C821_=_C942 ,C821_=_C1409 ,\nC822_=_C823 ,C822_=_C943 ,C822_=_C1410 ,C823_=_C944 ,C823_=_C1411 ,C823_=_C1440 ,\nC825_=_C830 ,C825_=_C831 ,C825_=_C833 ,C825_=_C834 ,C825_=_C835 ,C825_=_C848 ,\nC825_=_C860 ,C825_=_C861 ,C825_=_C862 ,C830_=_C831 ,C830_=_C833 ,C830_=_C834 ,\nC830_=_C835 ,C830_=_C947 ,C830_=_C1077 ,C831_=_C833 ,C831_=_C834 ,C831_=_C835 ,\nC831_=_C948 ,C831_=_C957 ,C831_=_C1351 ,C831_=_C1354 ,C833_=_C834 ,C833_=_C835 ,\nC833_=_C950 ,C833_=_C1403 ,C834_=_C835 ,C834_=_C951 ,C834_=_C1404 ,C835_=_C952 ,\nC835_=_C1405 ,C835_=_C1446 ,C837_=_C842 ,C837_=_C845 ,C837_=_C871 ,C837_=_C872 ,\nC837_=_C873 ,C842_=_C845 ,C842_=_C969 ,C842_=_C1069 ,C842_=_C1070 ,C842_=_C1072 ,\nC842_=_C1073 ,C845_=_C972 ,C845_=_C1369 ,C845_=_C1406 ,C845_=_C1453 ,C845_=_C1454 ,\nC848_=_C853 ,C848_=_C856 ,C848_=_C860 ,C848_=_C861 ,C848_=_C862 ,C853_=_C856 ,\nC853_=_C975 ,C853_=_C1062 ,C853_=_C1063 ,C853_=_C1065 ,C853_=_C1066 ,C856_=_C978 ,\nC856_=_C1375 ,C856_=_C1412 ,C856_=_C1460 ,C856_=_C1461 ,C860_=_C861 ,C860_=_C862 ,\nC860_=_C891 ,C861_=_C862 ,C861_=_C902 ,C861_=_C903 ,C861_=_C904 ,C861_=_C905 ,\nC862_=_C911 ,C862_=_C912 ,C862_=_C913 ,C862_=_C914 ,C871_=_C872 ,C871_=_C873 ,\nC871_=_C885 ,C872_=_C873 ,C872_=_C897 ,C872_=_C898 ,C872_=_C899 ,C872_=_C900 ,\nC873_=_C907 ,C873_=_C908 ,C873_=_C909 ,C873_=_C910 ,C885_=_C916 ,C885_=_C917 ,\nC885_=_C918 ,C891_=_C926 ,C891_=_C927 ,C891_=_C928 ,C897_=_C898 ,C897_=_C899 ,\nC897_=_C900 ,C898_=_C899 ,C898_=_C900 ,C899_=_C900 ,C900_=_C911 ,C902_=_C903 ,\nC902_=_C904 ,C902_=_C905 ,C903_=_C904 ,C903_=_C905 ,C904_=_C905 ,C905_=_C907 ,\nC907_=_C908 ,C907_=_C909</w:t>
      </w:r>
    </w:p>
    <w:p>
      <w:pPr>
        <w:pStyle w:val="PreformattedText"/>
        <w:bidi w:val="0"/>
        <w:spacing w:before="0" w:after="0"/>
        <w:jc w:val="left"/>
        <w:rPr/>
      </w:pPr>
      <w:r>
        <w:rPr/>
        <w:t xml:space="preserve"> </w:t>
      </w:r>
      <w:r>
        <w:rPr/>
        <w:t>,C907_=_C910 ,C908_=_C909 ,C908_=_C910 ,C909_=_C910 ,\nC910_=_C963 ,C910_=_C1343 ,C911_=_C912 ,C911_=_C913 ,C911_=_C914 ,C912_=_C913 ,\nC912_=_C914 ,C913_=_C914 ,C914_=_C956 ,C914_=_C1347 ,C916_=_C917 ,C916_=_C918 ,\nC916_=_C947 ,C916_=_C948 ,C916_=_C950 ,C916_=_C951 ,C916_=_C952 ,C917_=_C918 ,\nC917_=_C962 ,C917_=_C963 ,C917_=_C964 ,C917_=_C966 ,C917_=_C967 ,C918_=_C975 ,\nC918_=_C978 ,C926_=_C927 ,C926_=_C928 ,C926_=_C939 ,C926_=_C940 ,C926_=_C942 ,\nC926_=_C943 ,C926_=_C944 ,C927_=_C928 ,C927_=_C955 ,C927_=_C956 ,C927_=_C957 ,\nC927_=_C959 ,C927_=_C960 ,C928_=_C969 ,C928_=_C972 ,C939_=_C940 ,C939_=_C942 ,\nC939_=_C943 ,C939_=_C944 ,C939_=_C1083 ,C940_=_C942 ,C940_=_C943 ,C940_=_C944 ,\nC940_=_C964 ,C940_=_C1358 ,C940_=_C1361 ,C942_=_C943 ,C942_=_C944 ,C942_=_C1409 ,\nC943_=_C944 ,C943_=_C1410 ,C944_=_C1411 ,C944_=_C1440 ,C947_=_C948 ,C947_=_C950 ,\nC947_=_C951 ,C947_=_C952 ,C947_=_C1077 ,C948_=_C950 ,C948_=_C951 ,C948_=_C952 ,\nC948_=_C957 ,C948_=_C1351 ,C948_=_C1354 ,C950_=_C951 ,C950_=_C952 ,C950_=_C1403 ,\nC951_=_C952 ,C951_=_C1404 ,C952_=_C1405 ,C952_=_C1446 ,C955_=_C956 ,C955_=_C957 ,\nC955_=_C959 ,C955_=_C960 ,C955_=_C1095 ,C956_=_C957 ,C956_=_C959 ,C956_=_C960 ,\nC956_=_C1347 ,C957_=_C959 ,C957_=_C960 ,C957_=_C1351 ,C957_=_C1354 ,C959_=_C960 ,\nC959_=_C1372 ,C960_=_C1373 ,C962_=_C963 ,C962_=_C964 ,C962_=_C966 ,C962_=_C967 ,\nC962_=_C1090 ,C963_=_C964 ,C963_=_C966 ,C963_=_C967 ,C963_=_C1343 ,C964_=_C966 ,\nC964_=_C967 ,C964_=_C1358 ,C964_=_C1361 ,C966_=_C967 ,C966_=_C1366 ,C967_=_C1367 ,\nC969_=_C972 ,C969_=_C1069 ,C969_=_C1070 ,C969_=_C1072 ,C969_=_C1073 ,C972_=_C1369 ,\nC972_=_C1406 ,C972_=_C1453 ,C972_=_C1454 ,C975_=_C978 ,C975_=_C1062 ,C975_=_C1063 ,\nC975_=_C1065 ,C975_=_C1066 ,C978_=_C1375 ,C978_=_C1412 ,C978_=_C1460 ,C978_=_C1461 ,\nC1062_=_C1063 ,C1062_=_C1065 ,C1062_=_C1066 ,C1062_=_C1095 ,C1062_=_C1347 ,C1062_=_C1351 ,\nC1062_=_C1372 ,C1062_=_C1373 ,C1062_=_C1375 ,C1063_=_C1065 ,C1063_=_C1066 ,C1063_=_C1083 ,\nC1063_=_C1361 ,C1063_=_C1409 ,C1063_=_C1410 ,C1063_=_C1411 ,C1063_=_C1412 ,C1065_=_C1066 ,\nC1065_=_C1446 ,C1065_=_C1460 ,C1065_=_C1469 ,C1065_=_C1470 ,C1065_=_C1471 ,C1065_=_C1472 ,\nC1065_=_C1473 ,C1066_=_C1461 ,C1066_=_C1481 ,C1066_=_C1482 ,C1066_=_C1483 ,C1066_=_C1484 ,\nC1066_=_C1485 ,C1066_=_C1486 ,C1069_=_C1070 ,C1069_=_C1072 ,C1069_=_C1073 ,C1069_=_C1090 ,\nC1069_=_C1343 ,C1069_=_C1358 ,C1069_=_C1366 ,C1069_=_C1367 ,C1069_=_C1369 ,C1070_=_C1072 ,\nC1070_=_C1073 ,C1070_=_C1077 ,C1070_=_C1354 ,C1070_=_C1403 ,C1070_=_C1404 ,C1070_=_C1405 ,\nC1070_=_C1406 ,C1072_=_C1073 ,C1072_=_C1440 ,C1072_=_C1453 ,C1072_=_C1475 ,C1072_=_C1476 ,\nC1072_=_C1477 ,C1072_=_C1478 ,C1072_=_C1479 ,C1073_=_C1454 ,C1073_=_C1487 ,C1073_=_C1488 ,\nC1073_=_C1489 ,C1073_=_C1490 ,C1073_=_C1491 ,C1073_=_C1492 ,C1077_=_C1354 ,C1077_=_C1403 ,\nC1077_=_C1404 ,C1077_=_C1405 ,C1077_=_C1406 ,C1083_=_C1361 ,C1083_=_C1409 ,C1083_=_C1410 ,\nC1083_=_C1411 ,C1083_=_C1412 ,C1090_=_C1343 ,C1090_=_C1358 ,C1090_=_C1366 ,C1090_=_C1367 ,\nC1090_=_C1369 ,C1095_=_C1347 ,C1095_=_C1351 ,C1095_=_C1372 ,C1095_=_C1373 ,C1095_=_C1375 ,\nC1343_=_C1358 ,C1343_=_C1366 ,C1343_=_C1367 ,C1343_=_C1369 ,C1347_=_C1351 ,C1347_=_C1372 ,\nC1347_=_C1373 ,C1347_=_C1375 ,C1351_=_C1354 ,C1351_=_C1372 ,C1351_=_C1373 ,C1351_=_C1375 ,\nC1354_=_C1403 ,C1354_=_C1404 ,C1354_=_C1405 ,C1354_=_C1406 ,C1358_=_C1361 ,C1358_=_C1366 ,\nC1358_=_C1367 ,C1358_=_C1369 ,C1361_=_C1409 ,C1361_=_C1410 ,C1361_=_C1411 ,C1361_=_C1412 ,\nC1366_=_C1367 ,C1366_=_C1369 ,C1367_=_C1369 ,C1369_=_C1406 ,C1369_=_C1453 ,C1369_=_C1454 ,\nC1372_=_C1373 ,C1372_=_C1375 ,C1373_=_C1375 ,C1375_=_C1412 ,C1375_=_C1460 ,C1375_=_C1461 ,\nC1403_=_C1404 ,C1403_=_C1405 ,C1403_=_C1406 ,C1404_=_C1405 ,C1404_=_C1406 ,C1405_=_C1406 ,\nC1405_=_C1446 ,C1406_=_C1453 ,C1406_=_C1454 ,C1409_=_C1410 ,C1409_=_C1411 ,C1409_=_C1412 ,\nC1410_=_C1411 ,C1410_=_C1412 ,C1411_=_C1412 ,C1411_=_C1440 ,C1412_=_C1460 ,C1412_=_C1461 ,\nC1440_=_C1453 ,C1440_=_C1475 ,C1440_=_C1476 ,C1440_=_C1477 ,C1440_=_C1478 ,C1440_=_C1479 ,\nC1446_=_C1460 ,C1446_=_C1469 ,C1446_=_C1470 ,C1446_=_C1471 ,C1446_=_C1472 ,C1446_=_C1473 ,\nC1453_=_C1454 ,C1453_=_C1475 ,C1453_=_C1476 ,C1453_=_C1477 ,C1453_=_C1478 ,C1453_=_C1479 ,\nC1454_=_C1487 ,C1454_=_C1488 ,C1454_=_C1489 ,C1454_=_C1490 ,C1454_=_C1491 ,C1454_=_C1492 ,\nC1460_=_C1461 ,C1460_=_C1469 ,C1460_=_C1470 ,C1460_=_C1471 ,C1460_=_C1472 ,C1460_=_C1473 ,\nC1461_=_C1481 ,C1461_=_C1482 ,C1461_=_C1483 ,C1461_=_C1484 ,C1461_=_C1485 ,C1461_=_C1486 ,\nC1469_=_C1470 ,C1469_=_C1471 ,C1469_=_C1472 ,C1469_=_C1473 ,C1469_=_C1489 ,C1470_=_C1471 ,\nC1470_=_C1472 ,C1470_=_C1473 ,C1471_=_C1472 ,C1471_=_C1473 ,C1472_=_C1473 ,C1475_=_C1476 ,\nC1475_=_C1477 ,C1475_=_C1478 ,C1475_=_C1479 ,C1475_=_C1483 ,C1476_=_C1477 ,C1476_=_C1478 ,\nC1476_=_C1479 ,C1477_=_C1478 ,C1477_=_C1479 ,C1478_=_C1479 ,C1481_=_C1482 ,C1481_=_C1483 ,\nC1481_=_C1484 ,C1481_=_C1485 ,C1481_=_C1486 ,C1482_=_C1483 ,C1482_=_C1484 ,C1482_=_C1485 ,\nC1482_=_C1486 ,C1483_=_C1484 ,C1483_=_C1485 ,C1483_=_C1486 ,C1484_=_C1485 ,C1484_=_C1486 ,\nC1485_=_C1486 ,C1487_=_C1488 ,C1487_=_C1489 ,C1487_=_C1490 ,C1487_=_C1491 ,C1487_=_C1492 ,\nC1488_=_C1489 ,C1488_=_C1490 ,C1488_=_C1491 ,C1488_=_C1492 ,C1489_=_C1490 ,C1489_=_C1491 ,\nC1489_=_C1492 ,C1490_=_C1491 ,C1490_=_C1492 ,C1491_=_C1492 ,"];662[shape=box, label="id:662 level: 5\n35: C2217 C2231 C2335 C2343 C2363 \nC2371 C2437 C2444 C2480 C2487 C3097 \nC3102 C3116 C3129 C3236 C3239 C3242 \nC3246 C3250 C3255 C3260 C3261 C3262 \nC3263 C3264 C3265 C3266 C3267 C3268 \nC3269 C3270 C3271 C3272 C3273 C3274 \n306: C2217_=_C2335( C2217 C2335 ) C2217_=_C2363( C2217 C2363 ) C2217_=_C2437( C2217 C2437 ) C2217_=_C2480( C2217 C2480 ) C2217_=_C3097( C2217 C3097 ) \nC2217_=_C3129( C2217 C3129 ) C2217_=_C3236( C2217 C3236 ) C2217_=_C3246( C2217 C3246 ) C2217_=_C3255( C2217 C3255 ) C2217_=_C3260( C2217 C3260 ) C2217_=_C3261( C2217 C3261 ) \nC2217_=_C3262( C2217 C3262 ) C2217_=_C3263( C2217 C3263 ) C2217_=_C3264( C2217 C3264 ) C2217_=_C3265( C2217 C3265 ) C2217_=_C3266( C2217 C3266 ) C2217_=_C3267( C2217 C3267 ) \nC2231_=_C2343( C2231 C2343 ) C2231_=_C2371( C2231 C2371 ) C2231_=_C2444( C2231 C2444 ) C2231_=_C2487( C2231 C2487 ) C2231_=_C3102( C2231 C3102 ) C2231_=_C3116( C2231 C3116 ) \nC2231_=_C3239( C2231 C3239 ) C2231_=_C3242( C2231 C3242 ) C2231_=_C3250( C2231 C3250 ) C2231_=_C3260( C2231 C3260 ) C2231_=_C3268( C2231 C3268 ) C2231_=_C3269( C2231 C3269 ) \nC2231_=_C3270( C2231 C3270 ) C2231_=_C3271( C2231 C3271 ) C2231_=_C3272( C2231 C3272 ) C2231_=_C3273( C2231 C3273 ) C2231_=_C3274( C2231 C3274 ) C2335_=_C2363( C2335 C2363 ) \nC2335_=_C2437( C2335 C2437 ) C2335_=_C2480( C2335 C2480 ) C2335_=_C3097( C2335 C3097 ) C2335_=_C3129( C2335 C3129 ) C2335_=_C3236( C2335 C3236 ) C2335_=_C3246( C2335 C3246 ) \nC2335_=_C3255( C2335 C3255 ) C2335_=_C3260( C2335 C3260 ) C2335_=_C3261( C2335 C3261 ) C2335_=_C3262( C2335 C3262 ) C2335_=_C3263( C2335 C3263 ) C2335_=_C3264( C2335 C3264 ) \nC2335_=_C3265( C2335 C3265 ) C2335_=_C3266( C2335 C3266 ) C2335_=_C3267( C2335 C3267 ) C2343_=_C2371( C2343 C2371 ) C2343_=_C2444( C2343 C2444 ) C2343_=_C2487( C2343 C2487 ) \nC2343_=_C3102( C2343 C3102 ) C2343_=_C3116( C2343 C3116 ) C2343_=_C3239( C2343 C3239 ) C2343_=_C3242( C2343 C3242 ) C2343_=_C3250( C2343 C3250 ) C2343_=_C3260( C2343 C3260 ) \nC2343_=_C3268( C2343 C3268 ) C2343_=_C3269( C2343 C3269 ) C2343_=_C3270( C2343 C3270 ) C2343_=_C3271( C2343 C3271 ) C2343_=_C3272( C2343 C3272 ) C2343_=_C3273( C2343 C3273 ) \nC2343_=_C3274( C2343 C3274 ) C2363_=_C2437( C2363 C2437 ) C2363_=_C2480( C2363 C2480 ) C2363_=_C3097( C2363 C3097 ) C2363_=_C3129( C2363 C3129 ) C2363_=_C3236( C2363 C3236 ) \nC2363_=_C3246( C2363 C3246 ) C2363_=_C3255( C2363 C3255 ) C2363_=_C3260( C2363 C3260 ) C2363_=_C3261( C2363 C3261 ) C2363_=_C3262( C2363 C3262 ) C2363_=_C3263( C2363 C3263 ) \nC2363_=_C3264( C2363 C3264 ) C2363_=_C3265( C2363 C3265 ) C2363_=_C3266( C2363 C3266 ) C2363_=_C3267( C2363 C3267 ) C2371_=_C2444( C2371 C2444 ) C2371_=_C2487( C2371 C2487 ) \nC2371_=_C3102( C2371 C3102 ) C2371_=_C3116( C2371 C3116 ) C2371_=_C3239( C2371 C3239 ) C2371_=_C3242( C2371 C3242 ) C2371_=_C3250( C2371 C3250 ) C2371_=_C3260( C2371 C3260 ) \nC2371_=_C3268( C2371 C3268 ) C2371_=_C3269( C2371 C3269 ) C2371_=_C3270( C2371 C3270 ) C2371_=_C3271( C2371 C3271 ) C2371_=_C3272( C2371 C3272 ) C2371_=_C3273( C2371 C3273 ) \nC2371_=_C3274( C2371 C3274 ) C2437_=_C2480( C2437 C2480 ) C2437_=_C3097( C2437 C3097 ) C2437_=_C3129( C2437 C3129 ) C2437_=_C3236( C2437 C3236 ) C2437_=_C3246( C2437 C3246 ) \nC2437_=_C3255( C2437 C3255 ) C2437_=_C3260( C2437 C3260 ) C2437_=_C3261( C2437 C3261 ) C2437_=_C3262( C2437 C3262 ) C2437_=_C3263( C2437 C3263 ) C2437_=_C3264( C2437 C3264 ) \nC2437_=_C3265( C2437 C3265 ) C2437_=_C3266( C2437 C3266 ) C2437_=_C3267( C2437 C3267 ) C2444_=_C2487( C2444 C2487 ) C2444_=_C3102( C2444 C3102 ) C2444_=_C3116( C2444 C3116 ) \nC2444_=_C3239( C2444 C3239 ) C2444_=_C3242( C2444 C3242 ) C2444_=_C3250( C2444 C3250 ) C2444_=_C3260( C2444 C3260 ) C2444_=_C3268( C2444 C3268 ) C2444_=_C3269( C2444 C3269 ) \nC2444_=_C3270( C2444 C3270 ) C2444_=_C3271( C2444 C3271 ) C2444_=_C3272( C2444 C3272 ) C2444_=_C3273( C2444 C3273 ) C2444_=_C3274( C2444 C3274 ) C2480_=_C3097( C2480 C3097 ) \nC2480_=_C3129( C2480 C3129 ) C2480_=_C3236( C2480 C3236 ) C2480_=_C3246( C2480 C3246 ) C2480_=_C3255( C2480 C3255 ) C2480_=_C3260( C2480 C3260 ) C2480_=_C3261( C2480 C3261 ) \nC2480_=_C3262( C2480 C3262 ) C2480_=_C3263( C2480 C3263 ) C2480_=_C3264( C2480 C3264 ) C2480_=_C3265( C2480 C3265 ) C2480_=_C3266( C2480 C3266 ) C2480_=_C3267( C2480 C3267 ) \nC2487_=_C3102( C2487 C3102 ) C2487_=_C3116( C2487 C3116 ) C2487_=_C3239( C2487 C3239 ) C2487_=_C3242( C2487 C3242 ) C2487_=_C3250( C2487 C3250 ) C2487_=_C3260( C2487 C3260 ) \nC2487_=_C3268( C2487 C3268 ) C2487_=_C3269( C2487 C3269 ) C2487_=_C3270( C2487 C3270 ) C2487_=_C3271( C2487 C3271 ) C2487_=_C3272( C2487 C3272 ) C2487_=_C3273( C2487 C3273 ) \nC2487_=_C3274(</w:t>
      </w:r>
    </w:p>
    <w:p>
      <w:pPr>
        <w:pStyle w:val="PreformattedText"/>
        <w:bidi w:val="0"/>
        <w:spacing w:before="0" w:after="0"/>
        <w:jc w:val="left"/>
        <w:rPr/>
      </w:pPr>
      <w:r>
        <w:rPr/>
        <w:t xml:space="preserve"> </w:t>
      </w:r>
      <w:r>
        <w:rPr/>
        <w:t>C2487 C3274 ) C3097_=_C3129( C3097 C3129 ) C3097_=_C3236( C3097 C3236 ) C3097_=_C3246( C3097 C3246 ) C3097_=_C3255( C3097 C3255 ) C3097_=_C3260( C3097 C3260 ) \nC3097_=_C3261( C3097 C3261 ) C3097_=_C3262( C3097 C3262 ) C3097_=_C3263( C3097 C3263 ) C3097_=_C3264( C3097 C3264 ) C3097_=_C3265( C3097 C3265 ) C3097_=_C3266( C3097 C3266 ) \nC3097_=_C3267( C3097 C3267 ) C3102_=_C3116( C3102 C3116 ) C3102_=_C3239( C3102 C3239 ) C3102_=_C3242( C3102 C3242 ) C3102_=_C3250( C3102 C3250 ) C3102_=_C3260( C3102 C3260 ) \nC3102_=_C3268( C3102 C3268 ) C3102_=_C3269( C3102 C3269 ) C3102_=_C3270( C3102 C3270 ) C3102_=_C3271( C3102 C3271 ) C3102_=_C3272( C3102 C3272 ) C3102_=_C3273( C3102 C3273 ) \nC3102_=_C3274( C3102 C3274 ) C3116_=_C3239( C3116 C3239 ) C3116_=_C3242( C3116 C3242 ) C3116_=_C3250( C3116 C3250 ) C3116_=_C3260( C3116 C3260 ) C3116_=_C3268( C3116 C3268 ) \nC3116_=_C3269( C3116 C3269 ) C3116_=_C3270( C3116 C3270 ) C3116_=_C3271( C3116 C3271 ) C3116_=_C3272( C3116 C3272 ) C3116_=_C3273( C3116 C3273 ) C3116_=_C3274( C3116 C3274 ) \nC3129_=_C3236( C3129 C3236 ) C3129_=_C3246( C3129 C3246 ) C3129_=_C3255( C3129 C3255 ) C3129_=_C3260( C3129 C3260 ) C3129_=_C3261( C3129 C3261 ) C3129_=_C3262( C3129 C3262 ) \nC3129_=_C3263( C3129 C3263 ) C3129_=_C3264( C3129 C3264 ) C3129_=_C3265( C3129 C3265 ) C3129_=_C3266( C3129 C3266 ) C3129_=_C3267( C3129 C3267 ) C3236_=_C3246( C3236 C3246 ) \nC3236_=_C3255( C3236 C3255 ) C3236_=_C3260( C3236 C3260 ) C3236_=_C3261( C3236 C3261 ) C3236_=_C3262( C3236 C3262 ) C3236_=_C3263( C3236 C3263 ) C3236_=_C3264( C3236 C3264 ) \nC3236_=_C3265( C3236 C3265 ) C3236_=_C3266( C3236 C3266 ) C3236_=_C3267( C3236 C3267 ) C3239_=_C3242( C3239 C3242 ) C3239_=_C3250( C3239 C3250 ) C3239_=_C3260( C3239 C3260 ) \nC3239_=_C3268( C3239 C3268 ) C3239_=_C3269( C3239 C3269 ) C3239_=_C3270( C3239 C3270 ) C3239_=_C3271( C3239 C3271 ) C3239_=_C3272( C3239 C3272 ) C3239_=_C3273( C3239 C3273 ) \nC3239_=_C3274( C3239 C3274 ) C3242_=_C3250( C3242 C3250 ) C3242_=_C3260( C3242 C3260 ) C3242_=_C3268( C3242 C3268 ) C3242_=_C3269( C3242 C3269 ) C3242_=_C3270( C3242 C3270 ) \nC3242_=_C3271( C3242 C3271 ) C3242_=_C3272( C3242 C3272 ) C3242_=_C3273( C3242 C3273 ) C3242_=_C3274( C3242 C3274 ) C3246_=_C3255( C3246 C3255 ) C3246_=_C3260( C3246 C3260 ) \nC3246_=_C3261( C3246 C3261 ) C3246_=_C3262( C3246 C3262 ) C3246_=_C3263( C3246 C3263 ) C3246_=_C3264( C3246 C3264 ) C3246_=_C3265( C3246 C3265 ) C3246_=_C3266( C3246 C3266 ) \nC3246_=_C3267( C3246 C3267 ) C3250_=_C3260( C3250 C3260 ) C3250_=_C3268( C3250 C3268 ) C3250_=_C3269( C3250 C3269 ) C3250_=_C3270( C3250 C3270 ) C3250_=_C3271( C3250 C3271 ) \nC3250_=_C3272( C3250 C3272 ) C3250_=_C3273( C3250 C3273 ) C3250_=_C3274( C3250 C3274 ) C3255_=_C3260( C3255 C3260 ) C3255_=_C3261( C3255 C3261 ) C3255_=_C3262( C3255 C3262 ) \nC3255_=_C3263( C3255 C3263 ) C3255_=_C3264( C3255 C3264 ) C3255_=_C3265( C3255 C3265 ) C3255_=_C3266( C3255 C3266 ) C3255_=_C3267( C3255 C3267 ) C3260_=_C3261( C3260 C3261 ) \nC3260_=_C3262( C3260 C3262 ) C3260_=_C3263( C3260 C3263 ) C3260_=_C3264( C3260 C3264 ) C3260_=_C3265( C3260 C3265 ) C3260_=_C3266( C3260 C3266 ) C3260_=_C3267( C3260 C3267 ) \nC3260_=_C3268( C3260 C3268 ) C3260_=_C3269( C3260 C3269 ) C3260_=_C3270( C3260 C3270 ) C3260_=_C3271( C3260 C3271 ) C3260_=_C3272( C3260 C3272 ) C3260_=_C3273( C3260 C3273 ) \nC3260_=_C3274( C3260 C3274 ) C3261_=_C3262( C3261 C3262 ) C3261_=_C3263( C3261 C3263 ) C3261_=_C3264( C3261 C3264 ) C3261_=_C3265( C3261 C3265 ) C3261_=_C3266( C3261 C3266 ) \nC3261_=_C3267( C3261 C3267 ) C3262_=_C3263( C3262 C3263 ) C3262_=_C3264( C3262 C3264 ) C3262_=_C3265( C3262 C3265 ) C3262_=_C3266( C3262 C3266 ) C3262_=_C3267( C3262 C3267 ) \nC3263_=_C3264( C3263 C3264 ) C3263_=_C3265( C3263 C3265 ) C3263_=_C3266( C3263 C3266 ) C3263_=_C3267( C3263 C3267 ) C3264_=_C3265( C3264 C3265 ) C3264_=_C3266( C3264 C3266 ) \nC3264_=_C3267( C3264 C3267 ) C3265_=_C3266( C3265 C3266 ) C3265_=_C3267( C3265 C3267 ) C3266_=_C3267( C3266 C3267 ) C3268_=_C3269( C3268 C3269 ) C3268_=_C3270( C3268 C3270 ) \nC3268_=_C3271( C3268 C3271 ) C3268_=_C3272( C3268 C3272 ) C3268_=_C3273( C3268 C3273 ) C3268_=_C3274( C3268 C3274 ) C3269_=_C3270( C3269 C3270 ) C3269_=_C3271( C3269 C3271 ) \nC3269_=_C3272( C3269 C3272 ) C3269_=_C3273( C3269 C3273 ) C3269_=_C3274( C3269 C3274 ) C3270_=_C3271( C3270 C3271 ) C3270_=_C3272( C3270 C3272 ) C3270_=_C3273( C3270 C3273 ) \nC3270_=_C3274( C3270 C3274 ) C3271_=_C3272( C3271 C3272 ) C3271_=_C3273( C3271 C3273 ) C3271_=_C3274( C3271 C3274 ) C3272_=_C3273( C3272 C3273 ) C3272_=_C3274( C3272 C3274 ) \nC3273_=_C3274( C3273 C3274 ) "];622-&gt;662[label="34: C2217 C2231 C2335 C2343 C2363 \nC2371 C2437 C2444 C2480 C2487 C3097 \nC3102 C3116 C3129 C3236 C3239 C3242 \nC3246 C3250 C3255 C3261 C3262 C3263 \nC3264 C3265 C3266 C3267 C3268 C3269 \nC3270 C3271 C3272 C3273 C3274 \n272: C2217_=_C2335 ,C2217_=_C2363 ,C2217_=_C2437 ,C2217_=_C2480 ,C2217_=_C3097 ,\nC2217_=_C3129 ,C2217_=_C3236 ,C2217_=_C3246 ,C2217_=_C3255 ,C2217_=_C3261 ,C2217_=_C3262 ,\nC2217_=_C3263 ,C2217_=_C3264 ,C2217_=_C3265 ,C2217_=_C3266 ,C2217_=_C3267 ,C2231_=_C2343 ,\nC2231_=_C2371 ,C2231_=_C2444 ,C2231_=_C2487 ,C2231_=_C3102 ,C2231_=_C3116 ,C2231_=_C3239 ,\nC2231_=_C3242 ,C2231_=_C3250 ,C2231_=_C3268 ,C2231_=_C3269 ,C2231_=_C3270 ,C2231_=_C3271 ,\nC2231_=_C3272 ,C2231_=_C3273 ,C2231_=_C3274 ,C2335_=_C2363 ,C2335_=_C2437 ,C2335_=_C2480 ,\nC2335_=_C3097 ,C2335_=_C3129 ,C2335_=_C3236 ,C2335_=_C3246 ,C2335_=_C3255 ,C2335_=_C3261 ,\nC2335_=_C3262 ,C2335_=_C3263 ,C2335_=_C3264 ,C2335_=_C3265 ,C2335_=_C3266 ,C2335_=_C3267 ,\nC2343_=_C2371 ,C2343_=_C2444 ,C2343_=_C2487 ,C2343_=_C3102 ,C2343_=_C3116 ,C2343_=_C3239 ,\nC2343_=_C3242 ,C2343_=_C3250 ,C2343_=_C3268 ,C2343_=_C3269 ,C2343_=_C3270 ,C2343_=_C3271 ,\nC2343_=_C3272 ,C2343_=_C3273 ,C2343_=_C3274 ,C2363_=_C2437 ,C2363_=_C2480 ,C2363_=_C3097 ,\nC2363_=_C3129 ,C2363_=_C3236 ,C2363_=_C3246 ,C2363_=_C3255 ,C2363_=_C3261 ,C2363_=_C3262 ,\nC2363_=_C3263 ,C2363_=_C3264 ,C2363_=_C3265 ,C2363_=_C3266 ,C2363_=_C3267 ,C2371_=_C2444 ,\nC2371_=_C2487 ,C2371_=_C3102 ,C2371_=_C3116 ,C2371_=_C3239 ,C2371_=_C3242 ,C2371_=_C3250 ,\nC2371_=_C3268 ,C2371_=_C3269 ,C2371_=_C3270 ,C2371_=_C3271 ,C2371_=_C3272 ,C2371_=_C3273 ,\nC2371_=_C3274 ,C2437_=_C2480 ,C2437_=_C3097 ,C2437_=_C3129 ,C2437_=_C3236 ,C2437_=_C3246 ,\nC2437_=_C3255 ,C2437_=_C3261 ,C2437_=_C3262 ,C2437_=_C3263 ,C2437_=_C3264 ,C2437_=_C3265 ,\nC2437_=_C3266 ,C2437_=_C3267 ,C2444_=_C2487 ,C2444_=_C3102 ,C2444_=_C3116 ,C2444_=_C3239 ,\nC2444_=_C3242 ,C2444_=_C3250 ,C2444_=_C3268 ,C2444_=_C3269 ,C2444_=_C3270 ,C2444_=_C3271 ,\nC2444_=_C3272 ,C2444_=_C3273 ,C2444_=_C3274 ,C2480_=_C3097 ,C2480_=_C3129 ,C2480_=_C3236 ,\nC2480_=_C3246 ,C2480_=_C3255 ,C2480_=_C3261 ,C2480_=_C3262 ,C2480_=_C3263 ,C2480_=_C3264 ,\nC2480_=_C3265 ,C2480_=_C3266 ,C2480_=_C3267 ,C2487_=_C3102 ,C2487_=_C3116 ,C2487_=_C3239 ,\nC2487_=_C3242 ,C2487_=_C3250 ,C2487_=_C3268 ,C2487_=_C3269 ,C2487_=_C3270 ,C2487_=_C3271 ,\nC2487_=_C3272 ,C2487_=_C3273 ,C2487_=_C3274 ,C3097_=_C3129 ,C3097_=_C3236 ,C3097_=_C3246 ,\nC3097_=_C3255 ,C3097_=_C3261 ,C3097_=_C3262 ,C3097_=_C3263 ,C3097_=_C3264 ,C3097_=_C3265 ,\nC3097_=_C3266 ,C3097_=_C3267 ,C3102_=_C3116 ,C3102_=_C3239 ,C3102_=_C3242 ,C3102_=_C3250 ,\nC3102_=_C3268 ,C3102_=_C3269 ,C3102_=_C3270 ,C3102_=_C3271 ,C3102_=_C3272 ,C3102_=_C3273 ,\nC3102_=_C3274 ,C3116_=_C3239 ,C3116_=_C3242 ,C3116_=_C3250 ,C3116_=_C3268 ,C3116_=_C3269 ,\nC3116_=_C3270 ,C3116_=_C3271 ,C3116_=_C3272 ,C3116_=_C3273 ,C3116_=_C3274 ,C3129_=_C3236 ,\nC3129_=_C3246 ,C3129_=_C3255 ,C3129_=_C3261 ,C3129_=_C3262 ,C3129_=_C3263 ,C3129_=_C3264 ,\nC3129_=_C3265 ,C3129_=_C3266 ,C3129_=_C3267 ,C3236_=_C3246 ,C3236_=_C3255 ,C3236_=_C3261 ,\nC3236_=_C3262 ,C3236_=_C3263 ,C3236_=_C3264 ,C3236_=_C3265 ,C3236_=_C3266 ,C3236_=_C3267 ,\nC3239_=_C3242 ,C3239_=_C3250 ,C3239_=_C3268 ,C3239_=_C3269 ,C3239_=_C3270 ,C3239_=_C3271 ,\nC3239_=_C3272 ,C3239_=_C3273 ,C3239_=_C3274 ,C3242_=_C3250 ,C3242_=_C3268 ,C3242_=_C3269 ,\nC3242_=_C3270 ,C3242_=_C3271 ,C3242_=_C3272 ,C3242_=_C3273 ,C3242_=_C3274 ,C3246_=_C3255 ,\nC3246_=_C3261 ,C3246_=_C3262 ,C3246_=_C3263 ,C3246_=_C3264 ,C3246_=_C3265 ,C3246_=_C3266 ,\nC3246_=_C3267 ,C3250_=_C3268 ,C3250_=_C3269 ,C3250_=_C3270 ,C3250_=_C3271 ,C3250_=_C3272 ,\nC3250_=_C3273 ,C3250_=_C3274 ,C3255_=_C3261 ,C3255_=_C3262 ,C3255_=_C3263 ,C3255_=_C3264 ,\nC3255_=_C3265 ,C3255_=_C3266 ,C3255_=_C3267 ,C3261_=_C3262 ,C3261_=_C3263 ,C3261_=_C3264 ,\nC3261_=_C3265 ,C3261_=_C3266 ,C3261_=_C3267 ,C3262_=_C3263 ,C3262_=_C3264 ,C3262_=_C3265 ,\nC3262_=_C3266 ,C3262_=_C3267 ,C3263_=_C3264 ,C3263_=_C3265 ,C3263_=_C3266 ,C3263_=_C3267 ,\nC3264_=_C3265 ,C3264_=_C3266 ,C3264_=_C3267 ,C3265_=_C3266 ,C3265_=_C3267 ,C3266_=_C3267 ,\nC3268_=_C3269 ,C3268_=_C3270 ,C3268_=_C3271 ,C3268_=_C3272 ,C3268_=_C3273 ,C3268_=_C3274 ,\nC3269_=_C3270 ,C3269_=_C3271 ,C3269_=_C3272 ,C3269_=_C3273 ,C3269_=_C3274 ,C3270_=_C3271 ,\nC3270_=_C3272 ,C3270_=_C3273 ,C3270_=_C3274 ,C3271_=_C3272 ,C3271_=_C3273 ,C3271_=_C3274 ,\nC3272_=_C3273 ,C3272_=_C3274 ,C3273_=_C3274 ,"];663[shape=box, label="id:663 level: 5\n54: C3121 C3123 C3134 C3136 C3265 \nC3267 C3272 C3274 C3292 C3294 C3298 \nC3300 C3469 C3471 C3476 C3478 C3481 \nC3488 C4030 C4042 C4054 C4056 C4063 \nC4065 C4147 C4153 C4159 C4161 C4162 \nC4164 C4166 C4167 C4168 C4169 C4170 \nC4171 C4172 C4173 C4174 C4175 C4176 \nC4177 C4178 C4179 C4181 C4188 C4196 \nC4197 C4198 C4199 C4200 C4201 C4202 \nC4203 \n380: C3121_=_C3123( C3121 C3123 ) C3121_=_C3265( C3121 C3265 ) C3121_=_C3292( C3121 C3292 ) C3121_=_C3469( C3121 C3469 ) C3121_=_C3488( C3121 C3488 ) \nC3121_=_C4054( C3121 C4054 ) C3121_=_C4159( C3121 C4159 ) C3121_=_C4166( C3121 C4166 ) C3121_=_C4167( C3121 C4167 ) C3121_=_C4168( C3121 C4168 ) C3121_=_C4169( C3121 C4169 ) \nC3121_=_C4170( C3121 C4170 ) C3121_=_C4171( C3121 C4171 ) C3121_=_C4172( C3121 C4172 ) C3123_=_C3267( C3123 C3267 ) C3123_=_C3294( C3123 C3294 ) C3123_=_C3471( C3123 C3471 ) \nC3123_=_C4042(</w:t>
      </w:r>
    </w:p>
    <w:p>
      <w:pPr>
        <w:pStyle w:val="PreformattedText"/>
        <w:bidi w:val="0"/>
        <w:spacing w:before="0" w:after="0"/>
        <w:jc w:val="left"/>
        <w:rPr/>
      </w:pPr>
      <w:r>
        <w:rPr/>
        <w:t xml:space="preserve"> </w:t>
      </w:r>
      <w:r>
        <w:rPr/>
        <w:t>C3123 C4042 ) C3123_=_C4056( C3123 C4056 ) C3123_=_C4153( C3123 C4153 ) C3123_=_C4161( C3123 C4161 ) C3123_=_C4174( C3123 C4174 ) C3123_=_C4188( C3123 C4188 ) \nC3123_=_C4196( C3123 C4196 ) C3123_=_C4197( C3123 C4197 ) C3123_=_C4198( C3123 C4198 ) C3123_=_C4199( C3123 C4199 ) C3134_=_C3136( C3134 C3136 ) C3134_=_C3272( C3134 C3272 ) \nC3134_=_C3298( C3134 C3298 ) C3134_=_C3476( C3134 C3476 ) C3134_=_C3481( C3134 C3481 ) C3134_=_C4063( C3134 C4063 ) C3134_=_C4162( C3134 C4162 ) C3134_=_C4173( C3134 C4173 ) \nC3134_=_C4174( C3134 C4174 ) C3134_=_C4175( C3134 C4175 ) C3134_=_C4176( C3134 C4176 ) C3134_=_C4177( C3134 C4177 ) C3134_=_C4178( C3134 C4178 ) C3134_=_C4179( C3134 C4179 ) \nC3136_=_C3274( C3136 C3274 ) C3136_=_C3300( C3136 C3300 ) C3136_=_C3478( C3136 C3478 ) C3136_=_C4030( C3136 C4030 ) C3136_=_C4065( C3136 C4065 ) C3136_=_C4147( C3136 C4147 ) \nC3136_=_C4164( C3136 C4164 ) C3136_=_C4167( C3136 C4167 ) C3136_=_C4181( C3136 C4181 ) C3136_=_C4200( C3136 C4200 ) C3136_=_C4201( C3136 C4201 ) C3136_=_C4202( C3136 C4202 ) \nC3136_=_C4203( C3136 C4203 ) C3265_=_C3267( C3265 C3267 ) C3265_=_C3292( C3265 C3292 ) C3265_=_C3469( C3265 C3469 ) C3265_=_C3488( C3265 C3488 ) C3265_=_C4054( C3265 C4054 ) \nC3265_=_C4159( C3265 C4159 ) C3265_=_C4166( C3265 C4166 ) C3265_=_C4167( C3265 C4167 ) C3265_=_C4168( C3265 C4168 ) C3265_=_C4169( C3265 C4169 ) C3265_=_C4170( C3265 C4170 ) \nC3265_=_C4171( C3265 C4171 ) C3265_=_C4172( C3265 C4172 ) C3267_=_C3294( C3267 C3294 ) C3267_=_C3471( C3267 C3471 ) C3267_=_C4042( C3267 C4042 ) C3267_=_C4056( C3267 C4056 ) \nC3267_=_C4153( C3267 C4153 ) C3267_=_C4161( C3267 C4161 ) C3267_=_C4174( C3267 C4174 ) C3267_=_C4188( C3267 C4188 ) C3267_=_C4196( C3267 C4196 ) C3267_=_C4197( C3267 C4197 ) \nC3267_=_C4198( C3267 C4198 ) C3267_=_C4199( C3267 C4199 ) C3272_=_C3274( C3272 C3274 ) C3272_=_C3298( C3272 C3298 ) C3272_=_C3476( C3272 C3476 ) C3272_=_C3481( C3272 C3481 ) \nC3272_=_C4063( C3272 C4063 ) C3272_=_C4162( C3272 C4162 ) C3272_=_C4173( C3272 C4173 ) C3272_=_C4174( C3272 C4174 ) C3272_=_C4175( C3272 C4175 ) C3272_=_C4176( C3272 C4176 ) \nC3272_=_C4177( C3272 C4177 ) C3272_=_C4178( C3272 C4178 ) C3272_=_C4179( C3272 C4179 ) C3274_=_C3300( C3274 C3300 ) C3274_=_C3478( C3274 C3478 ) C3274_=_C4030( C3274 C4030 ) \nC3274_=_C4065( C3274 C4065 ) C3274_=_C4147( C3274 C4147 ) C3274_=_C4164( C3274 C4164 ) C3274_=_C4167( C3274 C4167 ) C3274_=_C4181( C3274 C4181 ) C3274_=_C4200( C3274 C4200 ) \nC3274_=_C4201( C3274 C4201 ) C3274_=_C4202( C3274 C4202 ) C3274_=_C4203( C3274 C4203 ) C3292_=_C3294( C3292 C3294 ) C3292_=_C3469( C3292 C3469 ) C3292_=_C3488( C3292 C3488 ) \nC3292_=_C4054( C3292 C4054 ) C3292_=_C4159( C3292 C4159 ) C3292_=_C4166( C3292 C4166 ) C3292_=_C4167( C3292 C4167 ) C3292_=_C4168( C3292 C4168 ) C3292_=_C4169( C3292 C4169 ) \nC3292_=_C4170( C3292 C4170 ) C3292_=_C4171( C3292 C4171 ) C3292_=_C4172( C3292 C4172 ) C3294_=_C3471( C3294 C3471 ) C3294_=_C4042( C3294 C4042 ) C3294_=_C4056( C3294 C4056 ) \nC3294_=_C4153( C3294 C4153 ) C3294_=_C4161( C3294 C4161 ) C3294_=_C4174( C3294 C4174 ) C3294_=_C4188( C3294 C4188 ) C3294_=_C4196( C3294 C4196 ) C3294_=_C4197( C3294 C4197 ) \nC3294_=_C4198( C3294 C4198 ) C3294_=_C4199( C3294 C4199 ) C3298_=_C3300( C3298 C3300 ) C3298_=_C3476( C3298 C3476 ) C3298_=_C3481( C3298 C3481 ) C3298_=_C4063( C3298 C4063 ) \nC3298_=_C4162( C3298 C4162 ) C3298_=_C4173( C3298 C4173 ) C3298_=_C4174( C3298 C4174 ) C3298_=_C4175( C3298 C4175 ) C3298_=_C4176( C3298 C4176 ) C3298_=_C4177( C3298 C4177 ) \nC3298_=_C4178( C3298 C4178 ) C3298_=_C4179( C3298 C4179 ) C3300_=_C3478( C3300 C3478 ) C3300_=_C4030( C3300 C4030 ) C3300_=_C4065( C3300 C4065 ) C3300_=_C4147( C3300 C4147 ) \nC3300_=_C4164( C3300 C4164 ) C3300_=_C4167( C3300 C4167 ) C3300_=_C4181( C3300 C4181 ) C3300_=_C4200( C3300 C4200 ) C3300_=_C4201( C3300 C4201 ) C3300_=_C4202( C3300 C4202 ) \nC3300_=_C4203( C3300 C4203 ) C3469_=_C3471( C3469 C3471 ) C3469_=_C3488( C3469 C3488 ) C3469_=_C4054( C3469 C4054 ) C3469_=_C4159( C3469 C4159 ) C3469_=_C4166( C3469 C4166 ) \nC3469_=_C4167( C3469 C4167 ) C3469_=_C4168( C3469 C4168 ) C3469_=_C4169( C3469 C4169 ) C3469_=_C4170( C3469 C4170 ) C3469_=_C4171( C3469 C4171 ) C3469_=_C4172( C3469 C4172 ) \nC3471_=_C4042( C3471 C4042 ) C3471_=_C4056( C3471 C4056 ) C3471_=_C4153( C3471 C4153 ) C3471_=_C4161( C3471 C4161 ) C3471_=_C4174( C3471 C4174 ) C3471_=_C4188( C3471 C4188 ) \nC3471_=_C4196( C3471 C4196 ) C3471_=_C4197( C3471 C4197 ) C3471_=_C4198( C3471 C4198 ) C3471_=_C4199( C3471 C4199 ) C3476_=_C3478( C3476 C3478 ) C3476_=_C3481( C3476 C3481 ) \nC3476_=_C4063( C3476 C4063 ) C3476_=_C4162( C3476 C4162 ) C3476_=_C4173( C3476 C4173 ) C3476_=_C4174( C3476 C4174 ) C3476_=_C4175( C3476 C4175 ) C3476_=_C4176( C3476 C4176 ) \nC3476_=_C4177( C3476 C4177 ) C3476_=_C4178( C3476 C4178 ) C3476_=_C4179( C3476 C4179 ) C3478_=_C4030( C3478 C4030 ) C3478_=_C4065( C3478 C4065 ) C3478_=_C4147( C3478 C4147 ) \nC3478_=_C4164( C3478 C4164 ) C3478_=_C4167( C3478 C4167 ) C3478_=_C4181( C3478 C4181 ) C3478_=_C4200( C3478 C4200 ) C3478_=_C4201( C3478 C4201 ) C3478_=_C4202( C3478 C4202 ) \nC3478_=_C4203( C3478 C4203 ) C3481_=_C4063( C3481 C4063 ) C3481_=_C4162( C3481 C4162 ) C3481_=_C4173( C3481 C4173 ) C3481_=_C4174( C3481 C4174 ) C3481_=_C4175( C3481 C4175 ) \nC3481_=_C4176( C3481 C4176 ) C3481_=_C4177( C3481 C4177 ) C3481_=_C4178( C3481 C4178 ) C3481_=_C4179( C3481 C4179 ) C3488_=_C4054( C3488 C4054 ) C3488_=_C4159( C3488 C4159 ) \nC3488_=_C4166( C3488 C4166 ) C3488_=_C4167( C3488 C4167 ) C3488_=_C4168( C3488 C4168 ) C3488_=_C4169( C3488 C4169 ) C3488_=_C4170( C3488 C4170 ) C3488_=_C4171( C3488 C4171 ) \nC3488_=_C4172( C3488 C4172 ) C4030_=_C4065( C4030 C4065 ) C4030_=_C4147( C4030 C4147 ) C4030_=_C4164( C4030 C4164 ) C4030_=_C4167( C4030 C4167 ) C4030_=_C4181( C4030 C4181 ) \nC4030_=_C4200( C4030 C4200 ) C4030_=_C4201( C4030 C4201 ) C4030_=_C4202( C4030 C4202 ) C4030_=_C4203( C4030 C4203 ) C4042_=_C4056( C4042 C4056 ) C4042_=_C4153( C4042 C4153 ) \nC4042_=_C4161( C4042 C4161 ) C4042_=_C4174( C4042 C4174 ) C4042_=_C4188( C4042 C4188 ) C4042_=_C4196( C4042 C4196 ) C4042_=_C4197( C4042 C4197 ) C4042_=_C4198( C4042 C4198 ) \nC4042_=_C4199( C4042 C4199 ) C4054_=_C4056( C4054 C4056 ) C4054_=_C4159( C4054 C4159 ) C4054_=_C4166( C4054 C4166 ) C4054_=_C4167( C4054 C4167 ) C4054_=_C4168( C4054 C4168 ) \nC4054_=_C4169( C4054 C4169 ) C4054_=_C4170( C4054 C4170 ) C4054_=_C4171( C4054 C4171 ) C4054_=_C4172( C4054 C4172 ) C4056_=_C4153( C4056 C4153 ) C4056_=_C4161( C4056 C4161 ) \nC4056_=_C4174( C4056 C4174 ) C4056_=_C4188( C4056 C4188 ) C4056_=_C4196( C4056 C4196 ) C4056_=_C4197( C4056 C4197 ) C4056_=_C4198( C4056 C4198 ) C4056_=_C4199( C4056 C4199 ) \nC4063_=_C4065( C4063 C4065 ) C4063_=_C4162( C4063 C4162 ) C4063_=_C4173( C4063 C4173 ) C4063_=_C4174( C4063 C4174 ) C4063_=_C4175( C4063 C4175 ) C4063_=_C4176( C4063 C4176 ) \nC4063_=_C4177( C4063 C4177 ) C4063_=_C4178( C4063 C4178 ) C4063_=_C4179( C4063 C4179 ) C4065_=_C4147( C4065 C4147 ) C4065_=_C4164( C4065 C4164 ) C4065_=_C4167( C4065 C4167 ) \nC4065_=_C4181( C4065 C4181 ) C4065_=_C4200( C4065 C4200 ) C4065_=_C4201( C4065 C4201 ) C4065_=_C4202( C4065 C4202 ) C4065_=_C4203( C4065 C4203 ) C4147_=_C4164( C4147 C4164 ) \nC4147_=_C4167( C4147 C4167 ) C4147_=_C4181( C4147 C4181 ) C4147_=_C4200( C4147 C4200 ) C4147_=_C4201( C4147 C4201 ) C4147_=_C4202( C4147 C4202 ) C4147_=_C4203( C4147 C4203 ) \nC4153_=_C4161( C4153 C4161 ) C4153_=_C4174( C4153 C4174 ) C4153_=_C4188( C4153 C4188 ) C4153_=_C4196( C4153 C4196 ) C4153_=_C4197( C4153 C4197 ) C4153_=_C4198( C4153 C4198 ) \nC4153_=_C4199( C4153 C4199 ) C4159_=_C4161( C4159 C4161 ) C4159_=_C4166( C4159 C4166 ) C4159_=_C4167( C4159 C4167 ) C4159_=_C4168( C4159 C4168 ) C4159_=_C4169( C4159 C4169 ) \nC4159_=_C4170( C4159 C4170 ) C4159_=_C4171( C4159 C4171 ) C4159_=_C4172( C4159 C4172 ) C4161_=_C4174( C4161 C4174 ) C4161_=_C4188( C4161 C4188 ) C4161_=_C4196( C4161 C4196 ) \nC4161_=_C4197( C4161 C4197 ) C4161_=_C4198( C4161 C4198 ) C4161_=_C4199( C4161 C4199 ) C4162_=_C4164( C4162 C4164 ) C4162_=_C4173( C4162 C4173 ) C4162_=_C4174( C4162 C4174 ) \nC4162_=_C4175( C4162 C4175 ) C4162_=_C4176( C4162 C4176 ) C4162_=_C4177( C4162 C4177 ) C4162_=_C4178( C4162 C4178 ) C4162_=_C4179( C4162 C4179 ) C4164_=_C4167( C4164 C4167 ) \nC4164_=_C4181( C4164 C4181 ) C4164_=_C4200( C4164 C4200 ) C4164_=_C4201( C4164 C4201 ) C4164_=_C4202( C4164 C4202 ) C4164_=_C4203( C4164 C4203 ) C4166_=_C4167( C4166 C4167 ) \nC4166_=_C4168( C4166 C4168 ) C4166_=_C4169( C4166 C4169 ) C4166_=_C4170( C4166 C4170 ) C4166_=_C4171( C4166 C4171 ) C4166_=_C4172( C4166 C4172 ) C4166_=_C4188( C4166 C4188 ) \nC4167_=_C4168( C4167 C4168 ) C4167_=_C4169( C4167 C4169 ) C4167_=_C4170( C4167 C4170 ) C4167_=_C4171( C4167 C4171 ) C4167_=_C4172( C4167 C4172 ) C4167_=_C4181( C4167 C4181 ) \nC4167_=_C4200( C4167 C4200 ) C4167_=_C4201( C4167 C4201 ) C4167_=_C4202( C4167 C4202 ) C4167_=_C4203( C4167 C4203 ) C4168_=_C4169( C4168 C4169 ) C4168_=_C4170( C4168 C4170 ) \nC4168_=_C4171( C4168 C4171 ) C4168_=_C4172( C4168 C4172 ) C4169_=_C4170( C4169 C4170 ) C4169_=_C4171( C4169 C4171 ) C4169_=_C4172( C4169 C4172 ) C4170_=_C4171( C4170 C4171 ) \nC4170_=_C4172( C4170 C4172 ) C4170_=_C4200( C4170 C4200 ) C4171_=_C4172( C4171 C4172 ) C4173_=_C4174( C4173 C4174 ) C4173_=_C4175( C4173 C4175 ) C4173_=_C4176( C4173 C4176 ) \nC4173_=_C4177( C4173 C4177 ) C4173_=_C4178( C4173 C4178 ) C4173_=_C4179( C4173 C4179 ) C4173_=_C4181( C4173 C4181 ) C4174_=_C4175( C4174 C4175 ) C4174_=_C4176( C4174 C4176 ) \nC4174_=_C4177( C4174 C4177 ) C4174_=_C4178( C4174 C4178 ) C4174_=_C4179( C4174 C4179 ) C4174_=_C4188( C4174 C4188 ) C4174_=_C4196( C4174 C4196 ) C4174_=_C4197( C4174 C4197 ) \nC4174_=_C4198( C4174 C4198 ) C4174_=_C4199( C4174 C4199 ) C4175_=_C4176( C4175 C4176 ) C4175_=_C4177( C4175 C4177 ) C4175_=_C4178( C4175 C4178 ) C4175_=_C4179( C4175 C4179 ) \nC4176_=_C4177( C4176 C4177 ) C4176_=_C4178( C4176 C4178 ) C4176_=_C4179(</w:t>
      </w:r>
    </w:p>
    <w:p>
      <w:pPr>
        <w:pStyle w:val="PreformattedText"/>
        <w:bidi w:val="0"/>
        <w:spacing w:before="0" w:after="0"/>
        <w:jc w:val="left"/>
        <w:rPr/>
      </w:pPr>
      <w:r>
        <w:rPr/>
        <w:t xml:space="preserve"> </w:t>
      </w:r>
      <w:r>
        <w:rPr/>
        <w:t>C4176 C4179 ) C4177_=_C4178( C4177 C4178 ) C4177_=_C4179( C4177 C4179 ) C4177_=_C4196( C4177 C4196 ) \nC4178_=_C4179( C4178 C4179 ) C4181_=_C4200( C4181 C4200 ) C4181_=_C4201( C4181 C4201 ) C4181_=_C4202( C4181 C4202 ) C4181_=_C4203( C4181 C4203 ) C4188_=_C4196( C4188 C4196 ) \nC4188_=_C4197( C4188 C4197 ) C4188_=_C4198( C4188 C4198 ) C4188_=_C4199( C4188 C4199 ) C4196_=_C4197( C4196 C4197 ) C4196_=_C4198( C4196 C4198 ) C4196_=_C4199( C4196 C4199 ) \nC4197_=_C4198( C4197 C4198 ) C4197_=_C4199( C4197 C4199 ) C4198_=_C4199( C4198 C4199 ) C4200_=_C4201( C4200 C4201 ) C4200_=_C4202( C4200 C4202 ) C4200_=_C4203( C4200 C4203 ) \nC4201_=_C4202( C4201 C4202 ) C4201_=_C4203( C4201 C4203 ) C4202_=_C4203( C4202 C4203 ) "];622-&gt;663[label="52: C3121 C3123 C3134 C3136 C3265 \nC3267 C3272 C3274 C3292 C3294 C3298 \nC3300 C3469 C3471 C3476 C3478 C3481 \nC3488 C4030 C4042 C4054 C4056 C4063 \nC4065 C4147 C4153 C4159 C4161 C4162 \nC4164 C4166 C4168 C4169 C4170 C4171 \nC4172 C4173 C4175 C4176 C4177 C4178 \nC4179 C4181 C4188 C4196 C4197 C4198 \nC4199 C4200 C4201 C4202 C4203 \n328: C3121_=_C3123 ,C3121_=_C3265 ,C3121_=_C3292 ,C3121_=_C3469 ,C3121_=_C3488 ,\nC3121_=_C4054 ,C3121_=_C4159 ,C3121_=_C4166 ,C3121_=_C4168 ,C3121_=_C4169 ,C3121_=_C4170 ,\nC3121_=_C4171 ,C3121_=_C4172 ,C3123_=_C3267 ,C3123_=_C3294 ,C3123_=_C3471 ,C3123_=_C4042 ,\nC3123_=_C4056 ,C3123_=_C4153 ,C3123_=_C4161 ,C3123_=_C4188 ,C3123_=_C4196 ,C3123_=_C4197 ,\nC3123_=_C4198 ,C3123_=_C4199 ,C3134_=_C3136 ,C3134_=_C3272 ,C3134_=_C3298 ,C3134_=_C3476 ,\nC3134_=_C3481 ,C3134_=_C4063 ,C3134_=_C4162 ,C3134_=_C4173 ,C3134_=_C4175 ,C3134_=_C4176 ,\nC3134_=_C4177 ,C3134_=_C4178 ,C3134_=_C4179 ,C3136_=_C3274 ,C3136_=_C3300 ,C3136_=_C3478 ,\nC3136_=_C4030 ,C3136_=_C4065 ,C3136_=_C4147 ,C3136_=_C4164 ,C3136_=_C4181 ,C3136_=_C4200 ,\nC3136_=_C4201 ,C3136_=_C4202 ,C3136_=_C4203 ,C3265_=_C3267 ,C3265_=_C3292 ,C3265_=_C3469 ,\nC3265_=_C3488 ,C3265_=_C4054 ,C3265_=_C4159 ,C3265_=_C4166 ,C3265_=_C4168 ,C3265_=_C4169 ,\nC3265_=_C4170 ,C3265_=_C4171 ,C3265_=_C4172 ,C3267_=_C3294 ,C3267_=_C3471 ,C3267_=_C4042 ,\nC3267_=_C4056 ,C3267_=_C4153 ,C3267_=_C4161 ,C3267_=_C4188 ,C3267_=_C4196 ,C3267_=_C4197 ,\nC3267_=_C4198 ,C3267_=_C4199 ,C3272_=_C3274 ,C3272_=_C3298 ,C3272_=_C3476 ,C3272_=_C3481 ,\nC3272_=_C4063 ,C3272_=_C4162 ,C3272_=_C4173 ,C3272_=_C4175 ,C3272_=_C4176 ,C3272_=_C4177 ,\nC3272_=_C4178 ,C3272_=_C4179 ,C3274_=_C3300 ,C3274_=_C3478 ,C3274_=_C4030 ,C3274_=_C4065 ,\nC3274_=_C4147 ,C3274_=_C4164 ,C3274_=_C4181 ,C3274_=_C4200 ,C3274_=_C4201 ,C3274_=_C4202 ,\nC3274_=_C4203 ,C3292_=_C3294 ,C3292_=_C3469 ,C3292_=_C3488 ,C3292_=_C4054 ,C3292_=_C4159 ,\nC3292_=_C4166 ,C3292_=_C4168 ,C3292_=_C4169 ,C3292_=_C4170 ,C3292_=_C4171 ,C3292_=_C4172 ,\nC3294_=_C3471 ,C3294_=_C4042 ,C3294_=_C4056 ,C3294_=_C4153 ,C3294_=_C4161 ,C3294_=_C4188 ,\nC3294_=_C4196 ,C3294_=_C4197 ,C3294_=_C4198 ,C3294_=_C4199 ,C3298_=_C3300 ,C3298_=_C3476 ,\nC3298_=_C3481 ,C3298_=_C4063 ,C3298_=_C4162 ,C3298_=_C4173 ,C3298_=_C4175 ,C3298_=_C4176 ,\nC3298_=_C4177 ,C3298_=_C4178 ,C3298_=_C4179 ,C3300_=_C3478 ,C3300_=_C4030 ,C3300_=_C4065 ,\nC3300_=_C4147 ,C3300_=_C4164 ,C3300_=_C4181 ,C3300_=_C4200 ,C3300_=_C4201 ,C3300_=_C4202 ,\nC3300_=_C4203 ,C3469_=_C3471 ,C3469_=_C3488 ,C3469_=_C4054 ,C3469_=_C4159 ,C3469_=_C4166 ,\nC3469_=_C4168 ,C3469_=_C4169 ,C3469_=_C4170 ,C3469_=_C4171 ,C3469_=_C4172 ,C3471_=_C4042 ,\nC3471_=_C4056 ,C3471_=_C4153 ,C3471_=_C4161 ,C3471_=_C4188 ,C3471_=_C4196 ,C3471_=_C4197 ,\nC3471_=_C4198 ,C3471_=_C4199 ,C3476_=_C3478 ,C3476_=_C3481 ,C3476_=_C4063 ,C3476_=_C4162 ,\nC3476_=_C4173 ,C3476_=_C4175 ,C3476_=_C4176 ,C3476_=_C4177 ,C3476_=_C4178 ,C3476_=_C4179 ,\nC3478_=_C4030 ,C3478_=_C4065 ,C3478_=_C4147 ,C3478_=_C4164 ,C3478_=_C4181 ,C3478_=_C4200 ,\nC3478_=_C4201 ,C3478_=_C4202 ,C3478_=_C4203 ,C3481_=_C4063 ,C3481_=_C4162 ,C3481_=_C4173 ,\nC3481_=_C4175 ,C3481_=_C4176 ,C3481_=_C4177 ,C3481_=_C4178 ,C3481_=_C4179 ,C3488_=_C4054 ,\nC3488_=_C4159 ,C3488_=_C4166 ,C3488_=_C4168 ,C3488_=_C4169 ,C3488_=_C4170 ,C3488_=_C4171 ,\nC3488_=_C4172 ,C4030_=_C4065 ,C4030_=_C4147 ,C4030_=_C4164 ,C4030_=_C4181 ,C4030_=_C4200 ,\nC4030_=_C4201 ,C4030_=_C4202 ,C4030_=_C4203 ,C4042_=_C4056 ,C4042_=_C4153 ,C4042_=_C4161 ,\nC4042_=_C4188 ,C4042_=_C4196 ,C4042_=_C4197 ,C4042_=_C4198 ,C4042_=_C4199 ,C4054_=_C4056 ,\nC4054_=_C4159 ,C4054_=_C4166 ,C4054_=_C4168 ,C4054_=_C4169 ,C4054_=_C4170 ,C4054_=_C4171 ,\nC4054_=_C4172 ,C4056_=_C4153 ,C4056_=_C4161 ,C4056_=_C4188 ,C4056_=_C4196 ,C4056_=_C4197 ,\nC4056_=_C4198 ,C4056_=_C4199 ,C4063_=_C4065 ,C4063_=_C4162 ,C4063_=_C4173 ,C4063_=_C4175 ,\nC4063_=_C4176 ,C4063_=_C4177 ,C4063_=_C4178 ,C4063_=_C4179 ,C4065_=_C4147 ,C4065_=_C4164 ,\nC4065_=_C4181 ,C4065_=_C4200 ,C4065_=_C4201 ,C4065_=_C4202 ,C4065_=_C4203 ,C4147_=_C4164 ,\nC4147_=_C4181 ,C4147_=_C4200 ,C4147_=_C4201 ,C4147_=_C4202 ,C4147_=_C4203 ,C4153_=_C4161 ,\nC4153_=_C4188 ,C4153_=_C4196 ,C4153_=_C4197 ,C4153_=_C4198 ,C4153_=_C4199 ,C4159_=_C4161 ,\nC4159_=_C4166 ,C4159_=_C4168 ,C4159_=_C4169 ,C4159_=_C4170 ,C4159_=_C4171 ,C4159_=_C4172 ,\nC4161_=_C4188 ,C4161_=_C4196 ,C4161_=_C4197 ,C4161_=_C4198 ,C4161_=_C4199 ,C4162_=_C4164 ,\nC4162_=_C4173 ,C4162_=_C4175 ,C4162_=_C4176 ,C4162_=_C4177 ,C4162_=_C4178 ,C4162_=_C4179 ,\nC4164_=_C4181 ,C4164_=_C4200 ,C4164_=_C4201 ,C4164_=_C4202 ,C4164_=_C4203 ,C4166_=_C4168 ,\nC4166_=_C4169 ,C4166_=_C4170 ,C4166_=_C4171 ,C4166_=_C4172 ,C4166_=_C4188 ,C4168_=_C4169 ,\nC4168_=_C4170 ,C4168_=_C4171 ,C4168_=_C4172 ,C4169_=_C4170 ,C4169_=_C4171 ,C4169_=_C4172 ,\nC4170_=_C4171 ,C4170_=_C4172 ,C4170_=_C4200 ,C4171_=_C4172 ,C4173_=_C4175 ,C4173_=_C4176 ,\nC4173_=_C4177 ,C4173_=_C4178 ,C4173_=_C4179 ,C4173_=_C4181 ,C4175_=_C4176 ,C4175_=_C4177 ,\nC4175_=_C4178 ,C4175_=_C4179 ,C4176_=_C4177 ,C4176_=_C4178 ,C4176_=_C4179 ,C4177_=_C4178 ,\nC4177_=_C4179 ,C4177_=_C4196 ,C4178_=_C4179 ,C4181_=_C4200 ,C4181_=_C4201 ,C4181_=_C4202 ,\nC4181_=_C4203 ,C4188_=_C4196 ,C4188_=_C4197 ,C4188_=_C4198 ,C4188_=_C4199 ,C4196_=_C4197 ,\nC4196_=_C4198 ,C4196_=_C4199 ,C4197_=_C4198 ,C4197_=_C4199 ,C4198_=_C4199 ,C4200_=_C4201 ,\nC4200_=_C4202 ,C4200_=_C4203 ,C4201_=_C4202 ,C4201_=_C4203 ,C4202_=_C4203 ,"];664[shape=box, label="id:664 level: 5\n48: C2503 C2504 C2510 C2511 C2596 \nC2597 C2603 C2604 C3280 C3281 C3286 \nC3287 C3351 C3352 C3358 C3359 C3445 \nC3446 C3455 C3456 C3465 C3466 C3472 \nC3473 C3480 C3481 C3482 C3483 C3484 \nC3485 C3486 C3487 C3488 C3489 C3490 \nC3491 C3492 C3493 C3495 C3496 C3497 \nC3498 C3499 C3500 C3501 C3502 C3503 \nC3504 \n302: C2503_=_C2504( C2503 C2504 ) C2503_=_C2596( C2503 C2596 ) C2503_=_C3280( C2503 C3280 ) C2503_=_C3351( C2503 C3351 ) C2503_=_C3455( C2503 C3455 ) \nC2503_=_C3472( C2503 C3472 ) C2503_=_C3480( C2503 C3480 ) C2503_=_C3481( C2503 C3481 ) C2503_=_C3482( C2503 C3482 ) C2503_=_C3483( C2503 C3483 ) C2503_=_C3484( C2503 C3484 ) \nC2503_=_C3485( C2503 C3485 ) C2503_=_C3486( C2503 C3486 ) C2504_=_C2597( C2504 C2597 ) C2504_=_C3281( C2504 C3281 ) C2504_=_C3352( C2504 C3352 ) C2504_=_C3456( C2504 C3456 ) \nC2504_=_C3473( C2504 C3473 ) C2504_=_C3487( C2504 C3487 ) C2504_=_C3495( C2504 C3495 ) C2504_=_C3496( C2504 C3496 ) C2504_=_C3497( C2504 C3497 ) C2504_=_C3498( C2504 C3498 ) \nC2504_=_C3499( C2504 C3499 ) C2510_=_C2511( C2510 C2511 ) C2510_=_C2603( C2510 C2603 ) C2510_=_C3286( C2510 C3286 ) C2510_=_C3358( C2510 C3358 ) C2510_=_C3445( C2510 C3445 ) \nC2510_=_C3465( C2510 C3465 ) C2510_=_C3487( C2510 C3487 ) C2510_=_C3488( C2510 C3488 ) C2510_=_C3489( C2510 C3489 ) C2510_=_C3490( C2510 C3490 ) C2510_=_C3491( C2510 C3491 ) \nC2510_=_C3492( C2510 C3492 ) C2510_=_C3493( C2510 C3493 ) C2511_=_C2604( C2511 C2604 ) C2511_=_C3287( C2511 C3287 ) C2511_=_C3359( C2511 C3359 ) C2511_=_C3446( C2511 C3446 ) \nC2511_=_C3466( C2511 C3466 ) C2511_=_C3480( C2511 C3480 ) C2511_=_C3500( C2511 C3500 ) C2511_=_C3501( C2511 C3501 ) C2511_=_C3502( C2511 C3502 ) C2511_=_C3503( C2511 C3503 ) \nC2511_=_C3504( C2511 C3504 ) C2596_=_C2597( C2596 C2597 ) C2596_=_C3280( C2596 C3280 ) C2596_=_C3351( C2596 C3351 ) C2596_=_C3455( C2596 C3455 ) C2596_=_C3472( C2596 C3472 ) \nC2596_=_C3480( C2596 C3480 ) C2596_=_C3481( C2596 C3481 ) C2596_=_C3482( C2596 C3482 ) C2596_=_C3483( C2596 C3483 ) C2596_=_C3484( C2596 C3484 ) C2596_=_C3485( C2596 C3485 ) \nC2596_=_C3486( C2596 C3486 ) C2597_=_C3281( C2597 C3281 ) C2597_=_C3352( C2597 C3352 ) C2597_=_C3456( C2597 C3456 ) C2597_=_C3473( C2597 C3473 ) C2597_=_C3487( C2597 C3487 ) \nC2597_=_C3495( C2597 C3495 ) C2597_=_C3496( C2597 C3496 ) C2597_=_C3497( C2597 C3497 ) C2597_=_C3498( C2597 C3498 ) C2597_=_C3499( C2597 C3499 ) C2603_=_C2604( C2603 C2604 ) \nC2603_=_C3286( C2603 C3286 ) C2603_=_C3358( C2603 C3358 ) C2603_=_C3445( C2603 C3445 ) C2603_=_C3465( C2603 C3465 ) C2603_=_C3487( C2603 C3487 ) C2603_=_C3488( C2603 C3488 ) \nC2603_=_C3489( C2603 C3489 ) C2603_=_C3490( C2603 C3490 ) C2603_=_C3491( C2603 C3491 ) C2603_=_C3492( C2603 C3492 ) C2603_=_C3493( C2603 C3493 ) C2604_=_C3287( C2604 C3287 ) \nC2604_=_C3359( C2604 C3359 ) C2604_=_C3446( C2604 C3446 ) C2604_=_C3466( C2604 C3466 ) C2604_=_C3480( C2604 C3480 ) C2604_=_C3500( C2604 C3500 ) C2604_=_C3501( C2604 C3501 ) \nC2604_=_C3502( C2604 C3502 ) C2604_=_C3503( C2604 C3503 ) C2604_=_C3504( C2604 C3504 ) C3280_=_C3281( C3280 C3281 ) C3280_=_C3351( C3280 C3351 ) C3280_=_C3455( C3280 C3455 ) \nC3280_=_C3472( C3280 C3472 ) C3280_=_C3480( C3280 C3480 ) C3280_=_C3481( C3280 C3481 ) C3280_=_C3482( C3280 C3482 ) C3280_=_C3483( C3280 C3483 ) C3280_=_C3484( C3280 C3484 ) \nC3280_=_C3485( C3280 C3485 ) C3280_=_C3486( C3280 C3486 ) C3281_=_C3352( C3281 C3352 ) C3281_=_C3456( C3281 C3456 ) C3281_=_C3473( C3281 C3473 ) C3281_=_C3487( C3281 C3487 ) \nC3281_=_C3495( C3281 C3495 ) C3281_=_C3496( C3281 C3496 ) C3281_=_C3497( C3281 C3497 ) C3281_=_C3498( C3281 C3498 ) C3281_=_C3499( C3281 C3499 ) C3286_=_C3287( C3286 C3287 ) \nC3286_=_C3358( C3286 C3358 ) C3286_=_C3445( C3286 C3445 ) C3286_=_C3465( C3286 C3465 ) C3286_=_C3487( C3286 C3487 ) C3286_=_C3488(</w:t>
      </w:r>
    </w:p>
    <w:p>
      <w:pPr>
        <w:pStyle w:val="PreformattedText"/>
        <w:bidi w:val="0"/>
        <w:spacing w:before="0" w:after="0"/>
        <w:jc w:val="left"/>
        <w:rPr/>
      </w:pPr>
      <w:r>
        <w:rPr/>
        <w:t xml:space="preserve"> </w:t>
      </w:r>
      <w:r>
        <w:rPr/>
        <w:t>C3286 C3488 ) C3286_=_C3489( C3286 C3489 ) \nC3286_=_C3490( C3286 C3490 ) C3286_=_C3491( C3286 C3491 ) C3286_=_C3492( C3286 C3492 ) C3286_=_C3493( C3286 C3493 ) C3287_=_C3359( C3287 C3359 ) C3287_=_C3446( C3287 C3446 ) \nC3287_=_C3466( C3287 C3466 ) C3287_=_C3480( C3287 C3480 ) C3287_=_C3500( C3287 C3500 ) C3287_=_C3501( C3287 C3501 ) C3287_=_C3502( C3287 C3502 ) C3287_=_C3503( C3287 C3503 ) \nC3287_=_C3504( C3287 C3504 ) C3351_=_C3352( C3351 C3352 ) C3351_=_C3455( C3351 C3455 ) C3351_=_C3472( C3351 C3472 ) C3351_=_C3480( C3351 C3480 ) C3351_=_C3481( C3351 C3481 ) \nC3351_=_C3482( C3351 C3482 ) C3351_=_C3483( C3351 C3483 ) C3351_=_C3484( C3351 C3484 ) C3351_=_C3485( C3351 C3485 ) C3351_=_C3486( C3351 C3486 ) C3352_=_C3456( C3352 C3456 ) \nC3352_=_C3473( C3352 C3473 ) C3352_=_C3487( C3352 C3487 ) C3352_=_C3495( C3352 C3495 ) C3352_=_C3496( C3352 C3496 ) C3352_=_C3497( C3352 C3497 ) C3352_=_C3498( C3352 C3498 ) \nC3352_=_C3499( C3352 C3499 ) C3358_=_C3359( C3358 C3359 ) C3358_=_C3445( C3358 C3445 ) C3358_=_C3465( C3358 C3465 ) C3358_=_C3487( C3358 C3487 ) C3358_=_C3488( C3358 C3488 ) \nC3358_=_C3489( C3358 C3489 ) C3358_=_C3490( C3358 C3490 ) C3358_=_C3491( C3358 C3491 ) C3358_=_C3492( C3358 C3492 ) C3358_=_C3493( C3358 C3493 ) C3359_=_C3446( C3359 C3446 ) \nC3359_=_C3466( C3359 C3466 ) C3359_=_C3480( C3359 C3480 ) C3359_=_C3500( C3359 C3500 ) C3359_=_C3501( C3359 C3501 ) C3359_=_C3502( C3359 C3502 ) C3359_=_C3503( C3359 C3503 ) \nC3359_=_C3504( C3359 C3504 ) C3445_=_C3446( C3445 C3446 ) C3445_=_C3465( C3445 C3465 ) C3445_=_C3487( C3445 C3487 ) C3445_=_C3488( C3445 C3488 ) C3445_=_C3489( C3445 C3489 ) \nC3445_=_C3490( C3445 C3490 ) C3445_=_C3491( C3445 C3491 ) C3445_=_C3492( C3445 C3492 ) C3445_=_C3493( C3445 C3493 ) C3446_=_C3466( C3446 C3466 ) C3446_=_C3480( C3446 C3480 ) \nC3446_=_C3500( C3446 C3500 ) C3446_=_C3501( C3446 C3501 ) C3446_=_C3502( C3446 C3502 ) C3446_=_C3503( C3446 C3503 ) C3446_=_C3504( C3446 C3504 ) C3455_=_C3456( C3455 C3456 ) \nC3455_=_C3472( C3455 C3472 ) C3455_=_C3480( C3455 C3480 ) C3455_=_C3481( C3455 C3481 ) C3455_=_C3482( C3455 C3482 ) C3455_=_C3483( C3455 C3483 ) C3455_=_C3484( C3455 C3484 ) \nC3455_=_C3485( C3455 C3485 ) C3455_=_C3486( C3455 C3486 ) C3456_=_C3473( C3456 C3473 ) C3456_=_C3487( C3456 C3487 ) C3456_=_C3495( C3456 C3495 ) C3456_=_C3496( C3456 C3496 ) \nC3456_=_C3497( C3456 C3497 ) C3456_=_C3498( C3456 C3498 ) C3456_=_C3499( C3456 C3499 ) C3465_=_C3466( C3465 C3466 ) C3465_=_C3487( C3465 C3487 ) C3465_=_C3488( C3465 C3488 ) \nC3465_=_C3489( C3465 C3489 ) C3465_=_C3490( C3465 C3490 ) C3465_=_C3491( C3465 C3491 ) C3465_=_C3492( C3465 C3492 ) C3465_=_C3493( C3465 C3493 ) C3466_=_C3480( C3466 C3480 ) \nC3466_=_C3500( C3466 C3500 ) C3466_=_C3501( C3466 C3501 ) C3466_=_C3502( C3466 C3502 ) C3466_=_C3503( C3466 C3503 ) C3466_=_C3504( C3466 C3504 ) C3472_=_C3473( C3472 C3473 ) \nC3472_=_C3480( C3472 C3480 ) C3472_=_C3481( C3472 C3481 ) C3472_=_C3482( C3472 C3482 ) C3472_=_C3483( C3472 C3483 ) C3472_=_C3484( C3472 C3484 ) C3472_=_C3485( C3472 C3485 ) \nC3472_=_C3486( C3472 C3486 ) C3473_=_C3487( C3473 C3487 ) C3473_=_C3495( C3473 C3495 ) C3473_=_C3496( C3473 C3496 ) C3473_=_C3497( C3473 C3497 ) C3473_=_C3498( C3473 C3498 ) \nC3473_=_C3499( C3473 C3499 ) C3480_=_C3481( C3480 C3481 ) C3480_=_C3482( C3480 C3482 ) C3480_=_C3483( C3480 C3483 ) C3480_=_C3484( C3480 C3484 ) C3480_=_C3485( C3480 C3485 ) \nC3480_=_C3486( C3480 C3486 ) C3480_=_C3500( C3480 C3500 ) C3480_=_C3501( C3480 C3501 ) C3480_=_C3502( C3480 C3502 ) C3480_=_C3503( C3480 C3503 ) C3480_=_C3504( C3480 C3504 ) \nC3481_=_C3482( C3481 C3482 ) C3481_=_C3483( C3481 C3483 ) C3481_=_C3484( C3481 C3484 ) C3481_=_C3485( C3481 C3485 ) C3481_=_C3486( C3481 C3486 ) C3482_=_C3483( C3482 C3483 ) \nC3482_=_C3484( C3482 C3484 ) C3482_=_C3485( C3482 C3485 ) C3482_=_C3486( C3482 C3486 ) C3483_=_C3484( C3483 C3484 ) C3483_=_C3485( C3483 C3485 ) C3483_=_C3486( C3483 C3486 ) \nC3483_=_C3501( C3483 C3501 ) C3484_=_C3485( C3484 C3485 ) C3484_=_C3486( C3484 C3486 ) C3485_=_C3486( C3485 C3486 ) C3487_=_C3488( C3487 C3488 ) C3487_=_C3489( C3487 C3489 ) \nC3487_=_C3490( C3487 C3490 ) C3487_=_C3491( C3487 C3491 ) C3487_=_C3492( C3487 C3492 ) C3487_=_C3493( C3487 C3493 ) C3487_=_C3495( C3487 C3495 ) C3487_=_C3496( C3487 C3496 ) \nC3487_=_C3497( C3487 C3497 ) C3487_=_C3498( C3487 C3498 ) C3487_=_C3499( C3487 C3499 ) C3488_=_C3489( C3488 C3489 ) C3488_=_C3490( C3488 C3490 ) C3488_=_C3491( C3488 C3491 ) \nC3488_=_C3492( C3488 C3492 ) C3488_=_C3493( C3488 C3493 ) C3489_=_C3490( C3489 C3490 ) C3489_=_C3491( C3489 C3491 ) C3489_=_C3492( C3489 C3492 ) C3489_=_C3493( C3489 C3493 ) \nC3490_=_C3491( C3490 C3491 ) C3490_=_C3492( C3490 C3492 ) C3490_=_C3493( C3490 C3493 ) C3490_=_C3496( C3490 C3496 ) C3491_=_C3492( C3491 C3492 ) C3491_=_C3493( C3491 C3493 ) \nC3492_=_C3493( C3492 C3493 ) C3495_=_C3496( C3495 C3496 ) C3495_=_C3497( C3495 C3497 ) C3495_=_C3498( C3495 C3498 ) C3495_=_C3499( C3495 C3499 ) C3496_=_C3497( C3496 C3497 ) \nC3496_=_C3498( C3496 C3498 ) C3496_=_C3499( C3496 C3499 ) C3497_=_C3498( C3497 C3498 ) C3497_=_C3499( C3497 C3499 ) C3498_=_C3499( C3498 C3499 ) C3500_=_C3501( C3500 C3501 ) \nC3500_=_C3502( C3500 C3502 ) C3500_=_C3503( C3500 C3503 ) C3500_=_C3504( C3500 C3504 ) C3501_=_C3502( C3501 C3502 ) C3501_=_C3503( C3501 C3503 ) C3501_=_C3504( C3501 C3504 ) \nC3502_=_C3503( C3502 C3503 ) C3502_=_C3504( C3502 C3504 ) C3503_=_C3504( C3503 C3504 ) "];623-&gt;664[label="46: C2503 C2504 C2510 C2511 C2596 \nC2597 C2603 C2604 C3280 C3281 C3286 \nC3287 C3351 C3352 C3358 C3359 C3445 \nC3446 C3455 C3456 C3465 C3466 C3472 \nC3473 C3481 C3482 C3483 C3484 C3485 \nC3486 C3488 C3489 C3490 C3491 C3492 \nC3493 C3495 C3496 C3497 C3498 C3499 \nC3500 C3501 C3502 C3503 C3504 \n256: C2503_=_C2504 ,C2503_=_C2596 ,C2503_=_C3280 ,C2503_=_C3351 ,C2503_=_C3455 ,\nC2503_=_C3472 ,C2503_=_C3481 ,C2503_=_C3482 ,C2503_=_C3483 ,C2503_=_C3484 ,C2503_=_C3485 ,\nC2503_=_C3486 ,C2504_=_C2597 ,C2504_=_C3281 ,C2504_=_C3352 ,C2504_=_C3456 ,C2504_=_C3473 ,\nC2504_=_C3495 ,C2504_=_C3496 ,C2504_=_C3497 ,C2504_=_C3498 ,C2504_=_C3499 ,C2510_=_C2511 ,\nC2510_=_C2603 ,C2510_=_C3286 ,C2510_=_C3358 ,C2510_=_C3445 ,C2510_=_C3465 ,C2510_=_C3488 ,\nC2510_=_C3489 ,C2510_=_C3490 ,C2510_=_C3491 ,C2510_=_C3492 ,C2510_=_C3493 ,C2511_=_C2604 ,\nC2511_=_C3287 ,C2511_=_C3359 ,C2511_=_C3446 ,C2511_=_C3466 ,C2511_=_C3500 ,C2511_=_C3501 ,\nC2511_=_C3502 ,C2511_=_C3503 ,C2511_=_C3504 ,C2596_=_C2597 ,C2596_=_C3280 ,C2596_=_C3351 ,\nC2596_=_C3455 ,C2596_=_C3472 ,C2596_=_C3481 ,C2596_=_C3482 ,C2596_=_C3483 ,C2596_=_C3484 ,\nC2596_=_C3485 ,C2596_=_C3486 ,C2597_=_C3281 ,C2597_=_C3352 ,C2597_=_C3456 ,C2597_=_C3473 ,\nC2597_=_C3495 ,C2597_=_C3496 ,C2597_=_C3497 ,C2597_=_C3498 ,C2597_=_C3499 ,C2603_=_C2604 ,\nC2603_=_C3286 ,C2603_=_C3358 ,C2603_=_C3445 ,C2603_=_C3465 ,C2603_=_C3488 ,C2603_=_C3489 ,\nC2603_=_C3490 ,C2603_=_C3491 ,C2603_=_C3492 ,C2603_=_C3493 ,C2604_=_C3287 ,C2604_=_C3359 ,\nC2604_=_C3446 ,C2604_=_C3466 ,C2604_=_C3500 ,C2604_=_C3501 ,C2604_=_C3502 ,C2604_=_C3503 ,\nC2604_=_C3504 ,C3280_=_C3281 ,C3280_=_C3351 ,C3280_=_C3455 ,C3280_=_C3472 ,C3280_=_C3481 ,\nC3280_=_C3482 ,C3280_=_C3483 ,C3280_=_C3484 ,C3280_=_C3485 ,C3280_=_C3486 ,C3281_=_C3352 ,\nC3281_=_C3456 ,C3281_=_C3473 ,C3281_=_C3495 ,C3281_=_C3496 ,C3281_=_C3497 ,C3281_=_C3498 ,\nC3281_=_C3499 ,C3286_=_C3287 ,C3286_=_C3358 ,C3286_=_C3445 ,C3286_=_C3465 ,C3286_=_C3488 ,\nC3286_=_C3489 ,C3286_=_C3490 ,C3286_=_C3491 ,C3286_=_C3492 ,C3286_=_C3493 ,C3287_=_C3359 ,\nC3287_=_C3446 ,C3287_=_C3466 ,C3287_=_C3500 ,C3287_=_C3501 ,C3287_=_C3502 ,C3287_=_C3503 ,\nC3287_=_C3504 ,C3351_=_C3352 ,C3351_=_C3455 ,C3351_=_C3472 ,C3351_=_C3481 ,C3351_=_C3482 ,\nC3351_=_C3483 ,C3351_=_C3484 ,C3351_=_C3485 ,C3351_=_C3486 ,C3352_=_C3456 ,C3352_=_C3473 ,\nC3352_=_C3495 ,C3352_=_C3496 ,C3352_=_C3497 ,C3352_=_C3498 ,C3352_=_C3499 ,C3358_=_C3359 ,\nC3358_=_C3445 ,C3358_=_C3465 ,C3358_=_C3488 ,C3358_=_C3489 ,C3358_=_C3490 ,C3358_=_C3491 ,\nC3358_=_C3492 ,C3358_=_C3493 ,C3359_=_C3446 ,C3359_=_C3466 ,C3359_=_C3500 ,C3359_=_C3501 ,\nC3359_=_C3502 ,C3359_=_C3503 ,C3359_=_C3504 ,C3445_=_C3446 ,C3445_=_C3465 ,C3445_=_C3488 ,\nC3445_=_C3489 ,C3445_=_C3490 ,C3445_=_C3491 ,C3445_=_C3492 ,C3445_=_C3493 ,C3446_=_C3466 ,\nC3446_=_C3500 ,C3446_=_C3501 ,C3446_=_C3502 ,C3446_=_C3503 ,C3446_=_C3504 ,C3455_=_C3456 ,\nC3455_=_C3472 ,C3455_=_C3481 ,C3455_=_C3482 ,C3455_=_C3483 ,C3455_=_C3484 ,C3455_=_C3485 ,\nC3455_=_C3486 ,C3456_=_C3473 ,C3456_=_C3495 ,C3456_=_C3496 ,C3456_=_C3497 ,C3456_=_C3498 ,\nC3456_=_C3499 ,C3465_=_C3466 ,C3465_=_C3488 ,C3465_=_C3489 ,C3465_=_C3490 ,C3465_=_C3491 ,\nC3465_=_C3492 ,C3465_=_C3493 ,C3466_=_C3500 ,C3466_=_C3501 ,C3466_=_C3502 ,C3466_=_C3503 ,\nC3466_=_C3504 ,C3472_=_C3473 ,C3472_=_C3481 ,C3472_=_C3482 ,C3472_=_C3483 ,C3472_=_C3484 ,\nC3472_=_C3485 ,C3472_=_C3486 ,C3473_=_C3495 ,C3473_=_C3496 ,C3473_=_C3497 ,C3473_=_C3498 ,\nC3473_=_C3499 ,C3481_=_C3482 ,C3481_=_C3483 ,C3481_=_C3484 ,C3481_=_C3485 ,C3481_=_C3486 ,\nC3482_=_C3483 ,C3482_=_C3484 ,C3482_=_C3485 ,C3482_=_C3486 ,C3483_=_C3484 ,C3483_=_C3485 ,\nC3483_=_C3486 ,C3483_=_C3501 ,C3484_=_C3485 ,C3484_=_C3486 ,C3485_=_C3486 ,C3488_=_C3489 ,\nC3488_=_C3490 ,C3488_=_C3491 ,C3488_=_C3492 ,C3488_=_C3493 ,C3489_=_C3490 ,C3489_=_C3491 ,\nC3489_=_C3492 ,C3489_=_C3493 ,C3490_=_C3491 ,C3490_=_C3492 ,C3490_=_C3493 ,C3490_=_C3496 ,\nC3491_=_C3492 ,C3491_=_C3493 ,C3492_=_C3493 ,C3495_=_C3496 ,C3495_=_C3497 ,C3495_=_C3498 ,\nC3495_=_C3499 ,C3496_=_C3497 ,C3496_=_C3498 ,C3496_=_C3499 ,C3497_=_C3498 ,C3497_=_C3499 ,\nC3498_=_C3499 ,C3500_=_C3501 ,C3500_=_C3502 ,C3500_=_C3503 ,C3500_=_C3504 ,C3501_=_C3502 ,\nC3501_=_C3503 ,C3501_=_C3504 ,C3502_=_C3503 ,C3502_=_C3504 ,C3503_=_C3504 ,"];665[shape=box, label="id:665 level: 5\n58: C2500 C2502 C2507 C2509 C2522 \nC2535 C2593 C2595 C2600 C2602 C2634 \nC2642 C2665 C2674 C2735 C2743 C3118 \nC3131 C3262 C3269 C3277 C3279 C3283 \nC3285 C3289 C3295 C3325 C3330 C3346 \nC3347 C3348 C3349</w:t>
      </w:r>
    </w:p>
    <w:p>
      <w:pPr>
        <w:pStyle w:val="PreformattedText"/>
        <w:bidi w:val="0"/>
        <w:spacing w:before="0" w:after="0"/>
        <w:jc w:val="left"/>
        <w:rPr/>
      </w:pPr>
      <w:r>
        <w:rPr/>
        <w:t xml:space="preserve"> </w:t>
      </w:r>
      <w:r>
        <w:rPr/>
        <w:t>C3350 C3351 C3352 \nC3353 C3354 C3355 C3356 C3357 C3358 \nC3359 C3444 C3454 C3465 C3466 C3467 \nC3468 C3469 C3470 C3471 C3472 C3473 \nC3474 C3475 C3476 C3477 C3478 \n432: C2500_=_C2502( C2500 C2502 ) C2500_=_C2535( C2500 C2535 ) C2500_=_C2593( C2500 C2593 ) C2500_=_C2642( C2500 C2642 ) C2500_=_C2674( C2500 C2674 ) \nC2500_=_C2743( C2500 C2743 ) C2500_=_C3277( C2500 C3277 ) C2500_=_C3330( C2500 C3330 ) C2500_=_C3353( C2500 C3353 ) C2500_=_C3354( C2500 C3354 ) C2500_=_C3355( C2500 C3355 ) \nC2500_=_C3356( C2500 C3356 ) C2500_=_C3357( C2500 C3357 ) C2500_=_C3358( C2500 C3358 ) C2500_=_C3359( C2500 C3359 ) C2502_=_C2595( C2502 C2595 ) C2502_=_C3131( C2502 C3131 ) \nC2502_=_C3269( C2502 C3269 ) C2502_=_C3279( C2502 C3279 ) C2502_=_C3295( C2502 C3295 ) C2502_=_C3350( C2502 C3350 ) C2502_=_C3454( C2502 C3454 ) C2502_=_C3465( C2502 C3465 ) \nC2502_=_C3466( C2502 C3466 ) C2502_=_C3467( C2502 C3467 ) C2502_=_C3468( C2502 C3468 ) C2502_=_C3469( C2502 C3469 ) C2502_=_C3470( C2502 C3470 ) C2502_=_C3471( C2502 C3471 ) \nC2507_=_C2509( C2507 C2509 ) C2507_=_C2522( C2507 C2522 ) C2507_=_C2600( C2507 C2600 ) C2507_=_C2634( C2507 C2634 ) C2507_=_C2665( C2507 C2665 ) C2507_=_C2735( C2507 C2735 ) \nC2507_=_C3283( C2507 C3283 ) C2507_=_C3325( C2507 C3325 ) C2507_=_C3346( C2507 C3346 ) C2507_=_C3347( C2507 C3347 ) C2507_=_C3348( C2507 C3348 ) C2507_=_C3349( C2507 C3349 ) \nC2507_=_C3350( C2507 C3350 ) C2507_=_C3351( C2507 C3351 ) C2507_=_C3352( C2507 C3352 ) C2509_=_C2602( C2509 C2602 ) C2509_=_C3118( C2509 C3118 ) C2509_=_C3262( C2509 C3262 ) \nC2509_=_C3285( C2509 C3285 ) C2509_=_C3289( C2509 C3289 ) C2509_=_C3357( C2509 C3357 ) C2509_=_C3444( C2509 C3444 ) C2509_=_C3472( C2509 C3472 ) C2509_=_C3473( C2509 C3473 ) \nC2509_=_C3474( C2509 C3474 ) C2509_=_C3475( C2509 C3475 ) C2509_=_C3476( C2509 C3476 ) C2509_=_C3477( C2509 C3477 ) C2509_=_C3478( C2509 C3478 ) C2522_=_C2600( C2522 C2600 ) \nC2522_=_C2634( C2522 C2634 ) C2522_=_C2665( C2522 C2665 ) C2522_=_C2735( C2522 C2735 ) C2522_=_C3283( C2522 C3283 ) C2522_=_C3325( C2522 C3325 ) C2522_=_C3346( C2522 C3346 ) \nC2522_=_C3347( C2522 C3347 ) C2522_=_C3348( C2522 C3348 ) C2522_=_C3349( C2522 C3349 ) C2522_=_C3350( C2522 C3350 ) C2522_=_C3351( C2522 C3351 ) C2522_=_C3352( C2522 C3352 ) \nC2535_=_C2593( C2535 C2593 ) C2535_=_C2642( C2535 C2642 ) C2535_=_C2674( C2535 C2674 ) C2535_=_C2743( C2535 C2743 ) C2535_=_C3277( C2535 C3277 ) C2535_=_C3330( C2535 C3330 ) \nC2535_=_C3353( C2535 C3353 ) C2535_=_C3354( C2535 C3354 ) C2535_=_C3355( C2535 C3355 ) C2535_=_C3356( C2535 C3356 ) C2535_=_C3357( C2535 C3357 ) C2535_=_C3358( C2535 C3358 ) \nC2535_=_C3359( C2535 C3359 ) C2593_=_C2595( C2593 C2595 ) C2593_=_C2642( C2593 C2642 ) C2593_=_C2674( C2593 C2674 ) C2593_=_C2743( C2593 C2743 ) C2593_=_C3277( C2593 C3277 ) \nC2593_=_C3330( C2593 C3330 ) C2593_=_C3353( C2593 C3353 ) C2593_=_C3354( C2593 C3354 ) C2593_=_C3355( C2593 C3355 ) C2593_=_C3356( C2593 C3356 ) C2593_=_C3357( C2593 C3357 ) \nC2593_=_C3358( C2593 C3358 ) C2593_=_C3359( C2593 C3359 ) C2595_=_C3131( C2595 C3131 ) C2595_=_C3269( C2595 C3269 ) C2595_=_C3279( C2595 C3279 ) C2595_=_C3295( C2595 C3295 ) \nC2595_=_C3350( C2595 C3350 ) C2595_=_C3454( C2595 C3454 ) C2595_=_C3465( C2595 C3465 ) C2595_=_C3466( C2595 C3466 ) C2595_=_C3467( C2595 C3467 ) C2595_=_C3468( C2595 C3468 ) \nC2595_=_C3469( C2595 C3469 ) C2595_=_C3470( C2595 C3470 ) C2595_=_C3471( C2595 C3471 ) C2600_=_C2602( C2600 C2602 ) C2600_=_C2634( C2600 C2634 ) C2600_=_C2665( C2600 C2665 ) \nC2600_=_C2735( C2600 C2735 ) C2600_=_C3283( C2600 C3283 ) C2600_=_C3325( C2600 C3325 ) C2600_=_C3346( C2600 C3346 ) C2600_=_C3347( C2600 C3347 ) C2600_=_C3348( C2600 C3348 ) \nC2600_=_C3349( C2600 C3349 ) C2600_=_C3350( C2600 C3350 ) C2600_=_C3351( C2600 C3351 ) C2600_=_C3352( C2600 C3352 ) C2602_=_C3118( C2602 C3118 ) C2602_=_C3262( C2602 C3262 ) \nC2602_=_C3285( C2602 C3285 ) C2602_=_C3289( C2602 C3289 ) C2602_=_C3357( C2602 C3357 ) C2602_=_C3444( C2602 C3444 ) C2602_=_C3472( C2602 C3472 ) C2602_=_C3473( C2602 C3473 ) \nC2602_=_C3474( C2602 C3474 ) C2602_=_C3475( C2602 C3475 ) C2602_=_C3476( C2602 C3476 ) C2602_=_C3477( C2602 C3477 ) C2602_=_C3478( C2602 C3478 ) C2634_=_C2665( C2634 C2665 ) \nC2634_=_C2735( C2634 C2735 ) C2634_=_C3283( C2634 C3283 ) C2634_=_C3325( C2634 C3325 ) C2634_=_C3346( C2634 C3346 ) C2634_=_C3347( C2634 C3347 ) C2634_=_C3348( C2634 C3348 ) \nC2634_=_C3349( C2634 C3349 ) C2634_=_C3350( C2634 C3350 ) C2634_=_C3351( C2634 C3351 ) C2634_=_C3352( C2634 C3352 ) C2642_=_C2674( C2642 C2674 ) C2642_=_C2743( C2642 C2743 ) \nC2642_=_C3277( C2642 C3277 ) C2642_=_C3330( C2642 C3330 ) C2642_=_C3353( C2642 C3353 ) C2642_=_C3354( C2642 C3354 ) C2642_=_C3355( C2642 C3355 ) C2642_=_C3356( C2642 C3356 ) \nC2642_=_C3357( C2642 C3357 ) C2642_=_C3358( C2642 C3358 ) C2642_=_C3359( C2642 C3359 ) C2665_=_C2735( C2665 C2735 ) C2665_=_C3283( C2665 C3283 ) C2665_=_C3325( C2665 C3325 ) \nC2665_=_C3346( C2665 C3346 ) C2665_=_C3347( C2665 C3347 ) C2665_=_C3348( C2665 C3348 ) C2665_=_C3349( C2665 C3349 ) C2665_=_C3350( C2665 C3350 ) C2665_=_C3351( C2665 C3351 ) \nC2665_=_C3352( C2665 C3352 ) C2674_=_C2743( C2674 C2743 ) C2674_=_C3277( C2674 C3277 ) C2674_=_C3330( C2674 C3330 ) C2674_=_C3353( C2674 C3353 ) C2674_=_C3354( C2674 C3354 ) \nC2674_=_C3355( C2674 C3355 ) C2674_=_C3356( C2674 C3356 ) C2674_=_C3357( C2674 C3357 ) C2674_=_C3358( C2674 C3358 ) C2674_=_C3359( C2674 C3359 ) C2735_=_C3283( C2735 C3283 ) \nC2735_=_C3325( C2735 C3325 ) C2735_=_C3346( C2735 C3346 ) C2735_=_C3347( C2735 C3347 ) C2735_=_C3348( C2735 C3348 ) C2735_=_C3349( C2735 C3349 ) C2735_=_C3350( C2735 C3350 ) \nC2735_=_C3351( C2735 C3351 ) C2735_=_C3352( C2735 C3352 ) C2743_=_C3277( C2743 C3277 ) C2743_=_C3330( C2743 C3330 ) C2743_=_C3353( C2743 C3353 ) C2743_=_C3354( C2743 C3354 ) \nC2743_=_C3355( C2743 C3355 ) C2743_=_C3356( C2743 C3356 ) C2743_=_C3357( C2743 C3357 ) C2743_=_C3358( C2743 C3358 ) C2743_=_C3359( C2743 C3359 ) C3118_=_C3262( C3118 C3262 ) \nC3118_=_C3285( C3118 C3285 ) C3118_=_C3289( C3118 C3289 ) C3118_=_C3357( C3118 C3357 ) C3118_=_C3444( C3118 C3444 ) C3118_=_C3472( C3118 C3472 ) C3118_=_C3473( C3118 C3473 ) \nC3118_=_C3474( C3118 C3474 ) C3118_=_C3475( C3118 C3475 ) C3118_=_C3476( C3118 C3476 ) C3118_=_C3477( C3118 C3477 ) C3118_=_C3478( C3118 C3478 ) C3131_=_C3269( C3131 C3269 ) \nC3131_=_C3279( C3131 C3279 ) C3131_=_C3295( C3131 C3295 ) C3131_=_C3350( C3131 C3350 ) C3131_=_C3454( C3131 C3454 ) C3131_=_C3465( C3131 C3465 ) C3131_=_C3466( C3131 C3466 ) \nC3131_=_C3467( C3131 C3467 ) C3131_=_C3468( C3131 C3468 ) C3131_=_C3469( C3131 C3469 ) C3131_=_C3470( C3131 C3470 ) C3131_=_C3471( C3131 C3471 ) C3262_=_C3285( C3262 C3285 ) \nC3262_=_C3289( C3262 C3289 ) C3262_=_C3357( C3262 C3357 ) C3262_=_C3444( C3262 C3444 ) C3262_=_C3472( C3262 C3472 ) C3262_=_C3473( C3262 C3473 ) C3262_=_C3474( C3262 C3474 ) \nC3262_=_C3475( C3262 C3475 ) C3262_=_C3476( C3262 C3476 ) C3262_=_C3477( C3262 C3477 ) C3262_=_C3478( C3262 C3478 ) C3269_=_C3279( C3269 C3279 ) C3269_=_C3295( C3269 C3295 ) \nC3269_=_C3350( C3269 C3350 ) C3269_=_C3454( C3269 C3454 ) C3269_=_C3465( C3269 C3465 ) C3269_=_C3466( C3269 C3466 ) C3269_=_C3467( C3269 C3467 ) C3269_=_C3468( C3269 C3468 ) \nC3269_=_C3469( C3269 C3469 ) C3269_=_C3470( C3269 C3470 ) C3269_=_C3471( C3269 C3471 ) C3277_=_C3279( C3277 C3279 ) C3277_=_C3330( C3277 C3330 ) C3277_=_C3353( C3277 C3353 ) \nC3277_=_C3354( C3277 C3354 ) C3277_=_C3355( C3277 C3355 ) C3277_=_C3356( C3277 C3356 ) C3277_=_C3357( C3277 C3357 ) C3277_=_C3358( C3277 C3358 ) C3277_=_C3359( C3277 C3359 ) \nC3279_=_C3295( C3279 C3295 ) C3279_=_C3350( C3279 C3350 ) C3279_=_C3454( C3279 C3454 ) C3279_=_C3465( C3279 C3465 ) C3279_=_C3466( C3279 C3466 ) C3279_=_C3467( C3279 C3467 ) \nC3279_=_C3468( C3279 C3468 ) C3279_=_C3469( C3279 C3469 ) C3279_=_C3470( C3279 C3470 ) C3279_=_C3471( C3279 C3471 ) C3283_=_C3285( C3283 C3285 ) C3283_=_C3325( C3283 C3325 ) \nC3283_=_C3346( C3283 C3346 ) C3283_=_C3347( C3283 C3347 ) C3283_=_C3348( C3283 C3348 ) C3283_=_C3349( C3283 C3349 ) C3283_=_C3350( C3283 C3350 ) C3283_=_C3351( C3283 C3351 ) \nC3283_=_C3352( C3283 C3352 ) C3285_=_C3289( C3285 C3289 ) C3285_=_C3357( C3285 C3357 ) C3285_=_C3444( C3285 C3444 ) C3285_=_C3472( C3285 C3472 ) C3285_=_C3473( C3285 C3473 ) \nC3285_=_C3474( C3285 C3474 ) C3285_=_C3475( C3285 C3475 ) C3285_=_C3476( C3285 C3476 ) C3285_=_C3477( C3285 C3477 ) C3285_=_C3478( C3285 C3478 ) C3289_=_C3357( C3289 C3357 ) \nC3289_=_C3444( C3289 C3444 ) C3289_=_C3472( C3289 C3472 ) C3289_=_C3473( C3289 C3473 ) C3289_=_C3474( C3289 C3474 ) C3289_=_C3475( C3289 C3475 ) C3289_=_C3476( C3289 C3476 ) \nC3289_=_C3477( C3289 C3477 ) C3289_=_C3478( C3289 C3478 ) C3295_=_C3350( C3295 C3350 ) C3295_=_C3454( C3295 C3454 ) C3295_=_C3465( C3295 C3465 ) C3295_=_C3466( C3295 C3466 ) \nC3295_=_C3467( C3295 C3467 ) C3295_=_C3468( C3295 C3468 ) C3295_=_C3469( C3295 C3469 ) C3295_=_C3470( C3295 C3470 ) C3295_=_C3471( C3295 C3471 ) C3325_=_C3346( C3325 C3346 ) \nC3325_=_C3347( C3325 C3347 ) C3325_=_C3348( C3325 C3348 ) C3325_=_C3349( C3325 C3349 ) C3325_=_C3350( C3325 C3350 ) C3325_=_C3351( C3325 C3351 ) C3325_=_C3352( C3325 C3352 ) \nC3330_=_C3353( C3330 C3353 ) C3330_=_C3354( C3330 C3354 ) C3330_=_C3355( C3330 C3355 ) C3330_=_C3356( C3330 C3356 ) C3330_=_C3357( C3330 C3357 ) C3330_=_C3358( C3330 C3358 ) \nC3330_=_C3359( C3330 C3359 ) C3346_=_C3347( C3346 C3347 ) C3346_=_C3348( C3346 C3348 ) C3346_=_C3349( C3346 C3349 ) C3346_=_C3350( C3346 C3350 ) C3346_=_C3351( C3346 C3351 ) \nC3346_=_C3352( C3346 C3352 ) C3347_=_C3348( C3347 C3348 ) C3347_=_C3349( C3347 C3349 ) C3347_=_C3350( C3347 C3350 ) C3347_=_C3351( C3347 C3351 ) C3347_=_C3352( C3347 C3352 ) \nC3348_=_C3349( C3348 C3349 ) C3348_=_C3350( C3348 C3350 ) C3348_=_C3351( C3348 C3351 ) C3348_=_C3352( C3348 C3352 ) C3349_=_C3350( C3349 C3350 ) C3349_=_C3351( C3349 C3351 ) \nC3349_=_C3352( C3349 C3352 ) C3349_=_C3444( C3349 C3444 ) C3350_=_C3351( C3350</w:t>
      </w:r>
    </w:p>
    <w:p>
      <w:pPr>
        <w:pStyle w:val="PreformattedText"/>
        <w:bidi w:val="0"/>
        <w:spacing w:before="0" w:after="0"/>
        <w:jc w:val="left"/>
        <w:rPr/>
      </w:pPr>
      <w:r>
        <w:rPr/>
        <w:t xml:space="preserve"> </w:t>
      </w:r>
      <w:r>
        <w:rPr/>
        <w:t>C3351 ) C3350_=_C3352( C3350 C3352 ) C3350_=_C3454( C3350 C3454 ) C3350_=_C3465( C3350 C3465 ) \nC3350_=_C3466( C3350 C3466 ) C3350_=_C3467( C3350 C3467 ) C3350_=_C3468( C3350 C3468 ) C3350_=_C3469( C3350 C3469 ) C3350_=_C3470( C3350 C3470 ) C3350_=_C3471( C3350 C3471 ) \nC3351_=_C3352( C3351 C3352 ) C3351_=_C3472( C3351 C3472 ) C3352_=_C3473( C3352 C3473 ) C3353_=_C3354( C3353 C3354 ) C3353_=_C3355( C3353 C3355 ) C3353_=_C3356( C3353 C3356 ) \nC3353_=_C3357( C3353 C3357 ) C3353_=_C3358( C3353 C3358 ) C3353_=_C3359( C3353 C3359 ) C3354_=_C3355( C3354 C3355 ) C3354_=_C3356( C3354 C3356 ) C3354_=_C3357( C3354 C3357 ) \nC3354_=_C3358( C3354 C3358 ) C3354_=_C3359( C3354 C3359 ) C3355_=_C3356( C3355 C3356 ) C3355_=_C3357( C3355 C3357 ) C3355_=_C3358( C3355 C3358 ) C3355_=_C3359( C3355 C3359 ) \nC3356_=_C3357( C3356 C3357 ) C3356_=_C3358( C3356 C3358 ) C3356_=_C3359( C3356 C3359 ) C3356_=_C3454( C3356 C3454 ) C3357_=_C3358( C3357 C3358 ) C3357_=_C3359( C3357 C3359 ) \nC3357_=_C3444( C3357 C3444 ) C3357_=_C3472( C3357 C3472 ) C3357_=_C3473( C3357 C3473 ) C3357_=_C3474( C3357 C3474 ) C3357_=_C3475( C3357 C3475 ) C3357_=_C3476( C3357 C3476 ) \nC3357_=_C3477( C3357 C3477 ) C3357_=_C3478( C3357 C3478 ) C3358_=_C3359( C3358 C3359 ) C3358_=_C3465( C3358 C3465 ) C3359_=_C3466( C3359 C3466 ) C3444_=_C3472( C3444 C3472 ) \nC3444_=_C3473( C3444 C3473 ) C3444_=_C3474( C3444 C3474 ) C3444_=_C3475( C3444 C3475 ) C3444_=_C3476( C3444 C3476 ) C3444_=_C3477( C3444 C3477 ) C3444_=_C3478( C3444 C3478 ) \nC3454_=_C3465( C3454 C3465 ) C3454_=_C3466( C3454 C3466 ) C3454_=_C3467( C3454 C3467 ) C3454_=_C3468( C3454 C3468 ) C3454_=_C3469( C3454 C3469 ) C3454_=_C3470( C3454 C3470 ) \nC3454_=_C3471( C3454 C3471 ) C3465_=_C3466( C3465 C3466 ) C3465_=_C3467( C3465 C3467 ) C3465_=_C3468( C3465 C3468 ) C3465_=_C3469( C3465 C3469 ) C3465_=_C3470( C3465 C3470 ) \nC3465_=_C3471( C3465 C3471 ) C3466_=_C3467( C3466 C3467 ) C3466_=_C3468( C3466 C3468 ) C3466_=_C3469( C3466 C3469 ) C3466_=_C3470( C3466 C3470 ) C3466_=_C3471( C3466 C3471 ) \nC3467_=_C3468( C3467 C3468 ) C3467_=_C3469( C3467 C3469 ) C3467_=_C3470( C3467 C3470 ) C3467_=_C3471( C3467 C3471 ) C3468_=_C3469( C3468 C3469 ) C3468_=_C3470( C3468 C3470 ) \nC3468_=_C3471( C3468 C3471 ) C3469_=_C3470( C3469 C3470 ) C3469_=_C3471( C3469 C3471 ) C3470_=_C3471( C3470 C3471 ) C3472_=_C3473( C3472 C3473 ) C3472_=_C3474( C3472 C3474 ) \nC3472_=_C3475( C3472 C3475 ) C3472_=_C3476( C3472 C3476 ) C3472_=_C3477( C3472 C3477 ) C3472_=_C3478( C3472 C3478 ) C3473_=_C3474( C3473 C3474 ) C3473_=_C3475( C3473 C3475 ) \nC3473_=_C3476( C3473 C3476 ) C3473_=_C3477( C3473 C3477 ) C3473_=_C3478( C3473 C3478 ) C3474_=_C3475( C3474 C3475 ) C3474_=_C3476( C3474 C3476 ) C3474_=_C3477( C3474 C3477 ) \nC3474_=_C3478( C3474 C3478 ) C3475_=_C3476( C3475 C3476 ) C3475_=_C3477( C3475 C3477 ) C3475_=_C3478( C3475 C3478 ) C3476_=_C3477( C3476 C3477 ) C3476_=_C3478( C3476 C3478 ) \nC3477_=_C3478( C3477 C3478 ) "];623-&gt;665[label="56: C2500 C2502 C2507 C2509 C2522 \nC2535 C2593 C2595 C2600 C2602 C2634 \nC2642 C2665 C2674 C2735 C2743 C3118 \nC3131 C3262 C3269 C3277 C3279 C3283 \nC3285 C3289 C3295 C3325 C3330 C3346 \nC3347 C3348 C3349 C3351 C3352 C3353 \nC3354 C3355 C3356 C3358 C3359 C3444 \nC3454 C3465 C3466 C3467 C3468 C3469 \nC3470 C3471 C3472 C3473 C3474 C3475 \nC3476 C3477 C3478 \n376: C2500_=_C2502 ,C2500_=_C2535 ,C2500_=_C2593 ,C2500_=_C2642 ,C2500_=_C2674 ,\nC2500_=_C2743 ,C2500_=_C3277 ,C2500_=_C3330 ,C2500_=_C3353 ,C2500_=_C3354 ,C2500_=_C3355 ,\nC2500_=_C3356 ,C2500_=_C3358 ,C2500_=_C3359 ,C2502_=_C2595 ,C2502_=_C3131 ,C2502_=_C3269 ,\nC2502_=_C3279 ,C2502_=_C3295 ,C2502_=_C3454 ,C2502_=_C3465 ,C2502_=_C3466 ,C2502_=_C3467 ,\nC2502_=_C3468 ,C2502_=_C3469 ,C2502_=_C3470 ,C2502_=_C3471 ,C2507_=_C2509 ,C2507_=_C2522 ,\nC2507_=_C2600 ,C2507_=_C2634 ,C2507_=_C2665 ,C2507_=_C2735 ,C2507_=_C3283 ,C2507_=_C3325 ,\nC2507_=_C3346 ,C2507_=_C3347 ,C2507_=_C3348 ,C2507_=_C3349 ,C2507_=_C3351 ,C2507_=_C3352 ,\nC2509_=_C2602 ,C2509_=_C3118 ,C2509_=_C3262 ,C2509_=_C3285 ,C2509_=_C3289 ,C2509_=_C3444 ,\nC2509_=_C3472 ,C2509_=_C3473 ,C2509_=_C3474 ,C2509_=_C3475 ,C2509_=_C3476 ,C2509_=_C3477 ,\nC2509_=_C3478 ,C2522_=_C2600 ,C2522_=_C2634 ,C2522_=_C2665 ,C2522_=_C2735 ,C2522_=_C3283 ,\nC2522_=_C3325 ,C2522_=_C3346 ,C2522_=_C3347 ,C2522_=_C3348 ,C2522_=_C3349 ,C2522_=_C3351 ,\nC2522_=_C3352 ,C2535_=_C2593 ,C2535_=_C2642 ,C2535_=_C2674 ,C2535_=_C2743 ,C2535_=_C3277 ,\nC2535_=_C3330 ,C2535_=_C3353 ,C2535_=_C3354 ,C2535_=_C3355 ,C2535_=_C3356 ,C2535_=_C3358 ,\nC2535_=_C3359 ,C2593_=_C2595 ,C2593_=_C2642 ,C2593_=_C2674 ,C2593_=_C2743 ,C2593_=_C3277 ,\nC2593_=_C3330 ,C2593_=_C3353 ,C2593_=_C3354 ,C2593_=_C3355 ,C2593_=_C3356 ,C2593_=_C3358 ,\nC2593_=_C3359 ,C2595_=_C3131 ,C2595_=_C3269 ,C2595_=_C3279 ,C2595_=_C3295 ,C2595_=_C3454 ,\nC2595_=_C3465 ,C2595_=_C3466 ,C2595_=_C3467 ,C2595_=_C3468 ,C2595_=_C3469 ,C2595_=_C3470 ,\nC2595_=_C3471 ,C2600_=_C2602 ,C2600_=_C2634 ,C2600_=_C2665 ,C2600_=_C2735 ,C2600_=_C3283 ,\nC2600_=_C3325 ,C2600_=_C3346 ,C2600_=_C3347 ,C2600_=_C3348 ,C2600_=_C3349 ,C2600_=_C3351 ,\nC2600_=_C3352 ,C2602_=_C3118 ,C2602_=_C3262 ,C2602_=_C3285 ,C2602_=_C3289 ,C2602_=_C3444 ,\nC2602_=_C3472 ,C2602_=_C3473 ,C2602_=_C3474 ,C2602_=_C3475 ,C2602_=_C3476 ,C2602_=_C3477 ,\nC2602_=_C3478 ,C2634_=_C2665 ,C2634_=_C2735 ,C2634_=_C3283 ,C2634_=_C3325 ,C2634_=_C3346 ,\nC2634_=_C3347 ,C2634_=_C3348 ,C2634_=_C3349 ,C2634_=_C3351 ,C2634_=_C3352 ,C2642_=_C2674 ,\nC2642_=_C2743 ,C2642_=_C3277 ,C2642_=_C3330 ,C2642_=_C3353 ,C2642_=_C3354 ,C2642_=_C3355 ,\nC2642_=_C3356 ,C2642_=_C3358 ,C2642_=_C3359 ,C2665_=_C2735 ,C2665_=_C3283 ,C2665_=_C3325 ,\nC2665_=_C3346 ,C2665_=_C3347 ,C2665_=_C3348 ,C2665_=_C3349 ,C2665_=_C3351 ,C2665_=_C3352 ,\nC2674_=_C2743 ,C2674_=_C3277 ,C2674_=_C3330 ,C2674_=_C3353 ,C2674_=_C3354 ,C2674_=_C3355 ,\nC2674_=_C3356 ,C2674_=_C3358 ,C2674_=_C3359 ,C2735_=_C3283 ,C2735_=_C3325 ,C2735_=_C3346 ,\nC2735_=_C3347 ,C2735_=_C3348 ,C2735_=_C3349 ,C2735_=_C3351 ,C2735_=_C3352 ,C2743_=_C3277 ,\nC2743_=_C3330 ,C2743_=_C3353 ,C2743_=_C3354 ,C2743_=_C3355 ,C2743_=_C3356 ,C2743_=_C3358 ,\nC2743_=_C3359 ,C3118_=_C3262 ,C3118_=_C3285 ,C3118_=_C3289 ,C3118_=_C3444 ,C3118_=_C3472 ,\nC3118_=_C3473 ,C3118_=_C3474 ,C3118_=_C3475 ,C3118_=_C3476 ,C3118_=_C3477 ,C3118_=_C3478 ,\nC3131_=_C3269 ,C3131_=_C3279 ,C3131_=_C3295 ,C3131_=_C3454 ,C3131_=_C3465 ,C3131_=_C3466 ,\nC3131_=_C3467 ,C3131_=_C3468 ,C3131_=_C3469 ,C3131_=_C3470 ,C3131_=_C3471 ,C3262_=_C3285 ,\nC3262_=_C3289 ,C3262_=_C3444 ,C3262_=_C3472 ,C3262_=_C3473 ,C3262_=_C3474 ,C3262_=_C3475 ,\nC3262_=_C3476 ,C3262_=_C3477 ,C3262_=_C3478 ,C3269_=_C3279 ,C3269_=_C3295 ,C3269_=_C3454 ,\nC3269_=_C3465 ,C3269_=_C3466 ,C3269_=_C3467 ,C3269_=_C3468 ,C3269_=_C3469 ,C3269_=_C3470 ,\nC3269_=_C3471 ,C3277_=_C3279 ,C3277_=_C3330 ,C3277_=_C3353 ,C3277_=_C3354 ,C3277_=_C3355 ,\nC3277_=_C3356 ,C3277_=_C3358 ,C3277_=_C3359 ,C3279_=_C3295 ,C3279_=_C3454 ,C3279_=_C3465 ,\nC3279_=_C3466 ,C3279_=_C3467 ,C3279_=_C3468 ,C3279_=_C3469 ,C3279_=_C3470 ,C3279_=_C3471 ,\nC3283_=_C3285 ,C3283_=_C3325 ,C3283_=_C3346 ,C3283_=_C3347 ,C3283_=_C3348 ,C3283_=_C3349 ,\nC3283_=_C3351 ,C3283_=_C3352 ,C3285_=_C3289 ,C3285_=_C3444 ,C3285_=_C3472 ,C3285_=_C3473 ,\nC3285_=_C3474 ,C3285_=_C3475 ,C3285_=_C3476 ,C3285_=_C3477 ,C3285_=_C3478 ,C3289_=_C3444 ,\nC3289_=_C3472 ,C3289_=_C3473 ,C3289_=_C3474 ,C3289_=_C3475 ,C3289_=_C3476 ,C3289_=_C3477 ,\nC3289_=_C3478 ,C3295_=_C3454 ,C3295_=_C3465 ,C3295_=_C3466 ,C3295_=_C3467 ,C3295_=_C3468 ,\nC3295_=_C3469 ,C3295_=_C3470 ,C3295_=_C3471 ,C3325_=_C3346 ,C3325_=_C3347 ,C3325_=_C3348 ,\nC3325_=_C3349 ,C3325_=_C3351 ,C3325_=_C3352 ,C3330_=_C3353 ,C3330_=_C3354 ,C3330_=_C3355 ,\nC3330_=_C3356 ,C3330_=_C3358 ,C3330_=_C3359 ,C3346_=_C3347 ,C3346_=_C3348 ,C3346_=_C3349 ,\nC3346_=_C3351 ,C3346_=_C3352 ,C3347_=_C3348 ,C3347_=_C3349 ,C3347_=_C3351 ,C3347_=_C3352 ,\nC3348_=_C3349 ,C3348_=_C3351 ,C3348_=_C3352 ,C3349_=_C3351 ,C3349_=_C3352 ,C3349_=_C3444 ,\nC3351_=_C3352 ,C3351_=_C3472 ,C3352_=_C3473 ,C3353_=_C3354 ,C3353_=_C3355 ,C3353_=_C3356 ,\nC3353_=_C3358 ,C3353_=_C3359 ,C3354_=_C3355 ,C3354_=_C3356 ,C3354_=_C3358 ,C3354_=_C3359 ,\nC3355_=_C3356 ,C3355_=_C3358 ,C3355_=_C3359 ,C3356_=_C3358 ,C3356_=_C3359 ,C3356_=_C3454 ,\nC3358_=_C3359 ,C3358_=_C3465 ,C3359_=_C3466 ,C3444_=_C3472 ,C3444_=_C3473 ,C3444_=_C3474 ,\nC3444_=_C3475 ,C3444_=_C3476 ,C3444_=_C3477 ,C3444_=_C3478 ,C3454_=_C3465 ,C3454_=_C3466 ,\nC3454_=_C3467 ,C3454_=_C3468 ,C3454_=_C3469 ,C3454_=_C3470 ,C3454_=_C3471 ,C3465_=_C3466 ,\nC3465_=_C3467 ,C3465_=_C3468 ,C3465_=_C3469 ,C3465_=_C3470 ,C3465_=_C3471 ,C3466_=_C3467 ,\nC3466_=_C3468 ,C3466_=_C3469 ,C3466_=_C3470 ,C3466_=_C3471 ,C3467_=_C3468 ,C3467_=_C3469 ,\nC3467_=_C3470 ,C3467_=_C3471 ,C3468_=_C3469 ,C3468_=_C3470 ,C3468_=_C3471 ,C3469_=_C3470 ,\nC3469_=_C3471 ,C3470_=_C3471 ,C3472_=_C3473 ,C3472_=_C3474 ,C3472_=_C3475 ,C3472_=_C3476 ,\nC3472_=_C3477 ,C3472_=_C3478 ,C3473_=_C3474 ,C3473_=_C3475 ,C3473_=_C3476 ,C3473_=_C3477 ,\nC3473_=_C3478 ,C3474_=_C3475 ,C3474_=_C3476 ,C3474_=_C3477 ,C3474_=_C3478 ,C3475_=_C3476 ,\nC3475_=_C3477 ,C3475_=_C3478 ,C3476_=_C3477 ,C3476_=_C3478 ,C3477_=_C3478 ,"];666[shape=box, label="id:666 level: 5\n62: C1636 C1645 C1664 C1670 C1673 \nC1679 C1689 C1700 C1709 C1715 C1721 \nC1727 C2374 C2379 C2384 C2392 C2401 \nC2402 C2403 C2404 C2405 C2406 C2407 \nC2408 C2409 C2410 C2411 C2412 C2413 \nC2414 C2415 C2416 C2417 C2418 C2419 \nC2420 C2462 C2471 C2498 C2505 C2516 \nC2529 C2542 C2553 C2564 C2572 C2580 \nC2585 C2591 C2592 C2593 C2594 C2595 \nC2596 C2597 C2598 C2599 C2600 C2601 \nC2602 C2603 C2604 \n496: C1636_=_C1673( C1636 C1673 ) C1636_=_C1689( C1636 C1689 ) C1636_=_C1721( C1636 C1721 ) C1636_=_C2374( C1636 C2374 ) C1636_=_C2392( C1636 C2392 ) \nC1636_=_C2401( C1636 C2401 ) C1636_=_C2402( C1636 C2402 ) C1636_=_C2403( C1636 C2403 ) C1636_=_C2404( C1636 C2404 ) C1636_=_C2405( C1636 C2405 ) C1636_=_C2406( C1636 C2406 ) \nC1636_=_C2407( C1636 C2407 ) C1636_=_C2408(</w:t>
      </w:r>
    </w:p>
    <w:p>
      <w:pPr>
        <w:pStyle w:val="PreformattedText"/>
        <w:bidi w:val="0"/>
        <w:spacing w:before="0" w:after="0"/>
        <w:jc w:val="left"/>
        <w:rPr/>
      </w:pPr>
      <w:r>
        <w:rPr/>
        <w:t xml:space="preserve"> </w:t>
      </w:r>
      <w:r>
        <w:rPr/>
        <w:t>C1636 C2408 ) C1636_=_C2409( C1636 C2409 ) C1636_=_C2410( C1636 C2410 ) C1645_=_C1664( C1645 C1664 ) C1645_=_C1700( C1645 C1700 ) \nC1645_=_C1709( C1645 C1709 ) C1645_=_C2379( C1645 C2379 ) C1645_=_C2384( C1645 C2384 ) C1645_=_C2411( C1645 C2411 ) C1645_=_C2412( C1645 C2412 ) C1645_=_C2413( C1645 C2413 ) \nC1645_=_C2414( C1645 C2414 ) C1645_=_C2415( C1645 C2415 ) C1645_=_C2416( C1645 C2416 ) C1645_=_C2417( C1645 C2417 ) C1645_=_C2418( C1645 C2418 ) C1645_=_C2419( C1645 C2419 ) \nC1645_=_C2420( C1645 C2420 ) C1664_=_C1670( C1664 C1670 ) C1664_=_C1700( C1664 C1700 ) C1664_=_C1709( C1664 C1709 ) C1664_=_C2379( C1664 C2379 ) C1664_=_C2384( C1664 C2384 ) \nC1664_=_C2411( C1664 C2411 ) C1664_=_C2412( C1664 C2412 ) C1664_=_C2413( C1664 C2413 ) C1664_=_C2414( C1664 C2414 ) C1664_=_C2415( C1664 C2415 ) C1664_=_C2416( C1664 C2416 ) \nC1664_=_C2417( C1664 C2417 ) C1664_=_C2418( C1664 C2418 ) C1664_=_C2419( C1664 C2419 ) C1664_=_C2420( C1664 C2420 ) C1670_=_C1715( C1670 C1715 ) C1670_=_C2409( C1670 C2409 ) \nC1670_=_C2462( C1670 C2462 ) C1670_=_C2505( C1670 C2505 ) C1670_=_C2529( C1670 C2529 ) C1670_=_C2553( C1670 C2553 ) C1670_=_C2572( C1670 C2572 ) C1670_=_C2585( C1670 C2585 ) \nC1670_=_C2591( C1670 C2591 ) C1670_=_C2592( C1670 C2592 ) C1670_=_C2593( C1670 C2593 ) C1670_=_C2594( C1670 C2594 ) C1670_=_C2595( C1670 C2595 ) C1670_=_C2596( C1670 C2596 ) \nC1670_=_C2597( C1670 C2597 ) C1673_=_C1679( C1673 C1679 ) C1673_=_C1689( C1673 C1689 ) C1673_=_C1721( C1673 C1721 ) C1673_=_C2374( C1673 C2374 ) C1673_=_C2392( C1673 C2392 ) \nC1673_=_C2401( C1673 C2401 ) C1673_=_C2402( C1673 C2402 ) C1673_=_C2403( C1673 C2403 ) C1673_=_C2404( C1673 C2404 ) C1673_=_C2405( C1673 C2405 ) C1673_=_C2406( C1673 C2406 ) \nC1673_=_C2407( C1673 C2407 ) C1673_=_C2408( C1673 C2408 ) C1673_=_C2409( C1673 C2409 ) C1673_=_C2410( C1673 C2410 ) C1679_=_C1727( C1679 C1727 ) C1679_=_C2419( C1679 C2419 ) \nC1679_=_C2471( C1679 C2471 ) C1679_=_C2498( C1679 C2498 ) C1679_=_C2516( C1679 C2516 ) C1679_=_C2542( C1679 C2542 ) C1679_=_C2564( C1679 C2564 ) C1679_=_C2580( C1679 C2580 ) \nC1679_=_C2598( C1679 C2598 ) C1679_=_C2599( C1679 C2599 ) C1679_=_C2600( C1679 C2600 ) C1679_=_C2601( C1679 C2601 ) C1679_=_C2602( C1679 C2602 ) C1679_=_C2603( C1679 C2603 ) \nC1679_=_C2604( C1679 C2604 ) C1689_=_C1721( C1689 C1721 ) C1689_=_C2374( C1689 C2374 ) C1689_=_C2392( C1689 C2392 ) C1689_=_C2401( C1689 C2401 ) C1689_=_C2402( C1689 C2402 ) \nC1689_=_C2403( C1689 C2403 ) C1689_=_C2404( C1689 C2404 ) C1689_=_C2405( C1689 C2405 ) C1689_=_C2406( C1689 C2406 ) C1689_=_C2407( C1689 C2407 ) C1689_=_C2408( C1689 C2408 ) \nC1689_=_C2409( C1689 C2409 ) C1689_=_C2410( C1689 C2410 ) C1700_=_C1709( C1700 C1709 ) C1700_=_C2379( C1700 C2379 ) C1700_=_C2384( C1700 C2384 ) C1700_=_C2411( C1700 C2411 ) \nC1700_=_C2412( C1700 C2412 ) C1700_=_C2413( C1700 C2413 ) C1700_=_C2414( C1700 C2414 ) C1700_=_C2415( C1700 C2415 ) C1700_=_C2416( C1700 C2416 ) C1700_=_C2417( C1700 C2417 ) \nC1700_=_C2418( C1700 C2418 ) C1700_=_C2419( C1700 C2419 ) C1700_=_C2420( C1700 C2420 ) C1709_=_C1715( C1709 C1715 ) C1709_=_C2379( C1709 C2379 ) C1709_=_C2384( C1709 C2384 ) \nC1709_=_C2411( C1709 C2411 ) C1709_=_C2412( C1709 C2412 ) C1709_=_C2413( C1709 C2413 ) C1709_=_C2414( C1709 C2414 ) C1709_=_C2415( C1709 C2415 ) C1709_=_C2416( C1709 C2416 ) \nC1709_=_C2417( C1709 C2417 ) C1709_=_C2418( C1709 C2418 ) C1709_=_C2419( C1709 C2419 ) C1709_=_C2420( C1709 C2420 ) C1715_=_C2409( C1715 C2409 ) C1715_=_C2462( C1715 C2462 ) \nC1715_=_C2505( C1715 C2505 ) C1715_=_C2529( C1715 C2529 ) C1715_=_C2553( C1715 C2553 ) C1715_=_C2572( C1715 C2572 ) C1715_=_C2585( C1715 C2585 ) C1715_=_C2591( C1715 C2591 ) \nC1715_=_C2592( C1715 C2592 ) C1715_=_C2593( C1715 C2593 ) C1715_=_C2594( C1715 C2594 ) C1715_=_C2595( C1715 C2595 ) C1715_=_C2596( C1715 C2596 ) C1715_=_C2597( C1715 C2597 ) \nC1721_=_C1727( C1721 C1727 ) C1721_=_C2374( C1721 C2374 ) C1721_=_C2392( C1721 C2392 ) C1721_=_C2401( C1721 C2401 ) C1721_=_C2402( C1721 C2402 ) C1721_=_C2403( C1721 C2403 ) \nC1721_=_C2404( C1721 C2404 ) C1721_=_C2405( C1721 C2405 ) C1721_=_C2406( C1721 C2406 ) C1721_=_C2407( C1721 C2407 ) C1721_=_C2408( C1721 C2408 ) C1721_=_C2409( C1721 C2409 ) \nC1721_=_C2410( C1721 C2410 ) C1727_=_C2419( C1727 C2419 ) C1727_=_C2471( C1727 C2471 ) C1727_=_C2498( C1727 C2498 ) C1727_=_C2516( C1727 C2516 ) C1727_=_C2542( C1727 C2542 ) \nC1727_=_C2564( C1727 C2564 ) C1727_=_C2580( C1727 C2580 ) C1727_=_C2598( C1727 C2598 ) C1727_=_C2599( C1727 C2599 ) C1727_=_C2600( C1727 C2600 ) C1727_=_C2601( C1727 C2601 ) \nC1727_=_C2602( C1727 C2602 ) C1727_=_C2603( C1727 C2603 ) C1727_=_C2604( C1727 C2604 ) C2374_=_C2392( C2374 C2392 ) C2374_=_C2401( C2374 C2401 ) C2374_=_C2402( C2374 C2402 ) \nC2374_=_C2403( C2374 C2403 ) C2374_=_C2404( C2374 C2404 ) C2374_=_C2405( C2374 C2405 ) C2374_=_C2406( C2374 C2406 ) C2374_=_C2407( C2374 C2407 ) C2374_=_C2408( C2374 C2408 ) \nC2374_=_C2409( C2374 C2409 ) C2374_=_C2410( C2374 C2410 ) C2379_=_C2384( C2379 C2384 ) C2379_=_C2411( C2379 C2411 ) C2379_=_C2412( C2379 C2412 ) C2379_=_C2413( C2379 C2413 ) \nC2379_=_C2414( C2379 C2414 ) C2379_=_C2415( C2379 C2415 ) C2379_=_C2416( C2379 C2416 ) C2379_=_C2417( C2379 C2417 ) C2379_=_C2418( C2379 C2418 ) C2379_=_C2419( C2379 C2419 ) \nC2379_=_C2420( C2379 C2420 ) C2384_=_C2411( C2384 C2411 ) C2384_=_C2412( C2384 C2412 ) C2384_=_C2413( C2384 C2413 ) C2384_=_C2414( C2384 C2414 ) C2384_=_C2415( C2384 C2415 ) \nC2384_=_C2416( C2384 C2416 ) C2384_=_C2417( C2384 C2417 ) C2384_=_C2418( C2384 C2418 ) C2384_=_C2419( C2384 C2419 ) C2384_=_C2420( C2384 C2420 ) C2392_=_C2401( C2392 C2401 ) \nC2392_=_C2402( C2392 C2402 ) C2392_=_C2403( C2392 C2403 ) C2392_=_C2404( C2392 C2404 ) C2392_=_C2405( C2392 C2405 ) C2392_=_C2406( C2392 C2406 ) C2392_=_C2407( C2392 C2407 ) \nC2392_=_C2408( C2392 C2408 ) C2392_=_C2409( C2392 C2409 ) C2392_=_C2410( C2392 C2410 ) C2401_=_C2402( C2401 C2402 ) C2401_=_C2403( C2401 C2403 ) C2401_=_C2404( C2401 C2404 ) \nC2401_=_C2405( C2401 C2405 ) C2401_=_C2406( C2401 C2406 ) C2401_=_C2407( C2401 C2407 ) C2401_=_C2408( C2401 C2408 ) C2401_=_C2409( C2401 C2409 ) C2401_=_C2410( C2401 C2410 ) \nC2402_=_C2403( C2402 C2403 ) C2402_=_C2404( C2402 C2404 ) C2402_=_C2405( C2402 C2405 ) C2402_=_C2406( C2402 C2406 ) C2402_=_C2407( C2402 C2407 ) C2402_=_C2408( C2402 C2408 ) \nC2402_=_C2409( C2402 C2409 ) C2402_=_C2410( C2402 C2410 ) C2403_=_C2404( C2403 C2404 ) C2403_=_C2405( C2403 C2405 ) C2403_=_C2406( C2403 C2406 ) C2403_=_C2407( C2403 C2407 ) \nC2403_=_C2408( C2403 C2408 ) C2403_=_C2409( C2403 C2409 ) C2403_=_C2410( C2403 C2410 ) C2404_=_C2405( C2404 C2405 ) C2404_=_C2406( C2404 C2406 ) C2404_=_C2407( C2404 C2407 ) \nC2404_=_C2408( C2404 C2408 ) C2404_=_C2409( C2404 C2409 ) C2404_=_C2410( C2404 C2410 ) C2404_=_C2471( C2404 C2471 ) C2405_=_C2406( C2405 C2406 ) C2405_=_C2407( C2405 C2407 ) \nC2405_=_C2408( C2405 C2408 ) C2405_=_C2409( C2405 C2409 ) C2405_=_C2410( C2405 C2410 ) C2405_=_C2516( C2405 C2516 ) C2406_=_C2407( C2406 C2407 ) C2406_=_C2408( C2406 C2408 ) \nC2406_=_C2409( C2406 C2409 ) C2406_=_C2410( C2406 C2410 ) C2406_=_C2542( C2406 C2542 ) C2407_=_C2408( C2407 C2408 ) C2407_=_C2409( C2407 C2409 ) C2407_=_C2410( C2407 C2410 ) \nC2407_=_C2564( C2407 C2564 ) C2408_=_C2409( C2408 C2409 ) C2408_=_C2410( C2408 C2410 ) C2408_=_C2580( C2408 C2580 ) C2409_=_C2410( C2409 C2410 ) C2409_=_C2462( C2409 C2462 ) \nC2409_=_C2505( C2409 C2505 ) C2409_=_C2529( C2409 C2529 ) C2409_=_C2553( C2409 C2553 ) C2409_=_C2572( C2409 C2572 ) C2409_=_C2585( C2409 C2585 ) C2409_=_C2591( C2409 C2591 ) \nC2409_=_C2592( C2409 C2592 ) C2409_=_C2593( C2409 C2593 ) C2409_=_C2594( C2409 C2594 ) C2409_=_C2595( C2409 C2595 ) C2409_=_C2596( C2409 C2596 ) C2409_=_C2597( C2409 C2597 ) \nC2410_=_C2598( C2410 C2598 ) C2411_=_C2412( C2411 C2412 ) C2411_=_C2413( C2411 C2413 ) C2411_=_C2414( C2411 C2414 ) C2411_=_C2415( C2411 C2415 ) C2411_=_C2416( C2411 C2416 ) \nC2411_=_C2417( C2411 C2417 ) C2411_=_C2418( C2411 C2418 ) C2411_=_C2419( C2411 C2419 ) C2411_=_C2420( C2411 C2420 ) C2412_=_C2413( C2412 C2413 ) C2412_=_C2414( C2412 C2414 ) \nC2412_=_C2415( C2412 C2415 ) C2412_=_C2416( C2412 C2416 ) C2412_=_C2417( C2412 C2417 ) C2412_=_C2418( C2412 C2418 ) C2412_=_C2419( C2412 C2419 ) C2412_=_C2420( C2412 C2420 ) \nC2413_=_C2414( C2413 C2414 ) C2413_=_C2415( C2413 C2415 ) C2413_=_C2416( C2413 C2416 ) C2413_=_C2417( C2413 C2417 ) C2413_=_C2418( C2413 C2418 ) C2413_=_C2419( C2413 C2419 ) \nC2413_=_C2420( C2413 C2420 ) C2414_=_C2415( C2414 C2415 ) C2414_=_C2416( C2414 C2416 ) C2414_=_C2417( C2414 C2417 ) C2414_=_C2418( C2414 C2418 ) C2414_=_C2419( C2414 C2419 ) \nC2414_=_C2420( C2414 C2420 ) C2414_=_C2462( C2414 C2462 ) C2415_=_C2416( C2415 C2416 ) C2415_=_C2417( C2415 C2417 ) C2415_=_C2418( C2415 C2418 ) C2415_=_C2419( C2415 C2419 ) \nC2415_=_C2420( C2415 C2420 ) C2415_=_C2529( C2415 C2529 ) C2416_=_C2417( C2416 C2417 ) C2416_=_C2418( C2416 C2418 ) C2416_=_C2419( C2416 C2419 ) C2416_=_C2420( C2416 C2420 ) \nC2416_=_C2553( C2416 C2553 ) C2417_=_C2418( C2417 C2418 ) C2417_=_C2419( C2417 C2419 ) C2417_=_C2420( C2417 C2420 ) C2417_=_C2572( C2417 C2572 ) C2418_=_C2419( C2418 C2419 ) \nC2418_=_C2420( C2418 C2420 ) C2418_=_C2585( C2418 C2585 ) C2419_=_C2420( C2419 C2420 ) C2419_=_C2471( C2419 C2471 ) C2419_=_C2498( C2419 C2498 ) C2419_=_C2516( C2419 C2516 ) \nC2419_=_C2542( C2419 C2542 ) C2419_=_C2564( C2419 C2564 ) C2419_=_C2580( C2419 C2580 ) C2419_=_C2598( C2419 C2598 ) C2419_=_C2599( C2419 C2599 ) C2419_=_C2600( C2419 C2600 ) \nC2419_=_C2601( C2419 C2601 ) C2419_=_C2602( C2419 C2602 ) C2419_=_C2603( C2419 C2603 ) C2419_=_C2604( C2419 C2604 ) C2420_=_C2591( C2420 C2591 ) C2462_=_C2505( C2462 C2505 ) \nC2462_=_C2529( C2462 C2529 ) C2462_=_C2553( C2462 C2553 ) C2462_=_C2572( C2462 C2572 ) C2462_=_C2585( C2462 C2585 ) C2462_=_C2591( C2462 C2591 ) C2462_=_C2592( C2462 C2592 ) \nC2462_=_C2593( C2462 C2593 ) C2462_=_C2594( C2462 C2594 ) C2462_=_C2595( C2462 C2595 ) C2462_=_C2596(</w:t>
      </w:r>
    </w:p>
    <w:p>
      <w:pPr>
        <w:pStyle w:val="PreformattedText"/>
        <w:bidi w:val="0"/>
        <w:spacing w:before="0" w:after="0"/>
        <w:jc w:val="left"/>
        <w:rPr/>
      </w:pPr>
      <w:r>
        <w:rPr/>
        <w:t xml:space="preserve"> </w:t>
      </w:r>
      <w:r>
        <w:rPr/>
        <w:t>C2462 C2596 ) C2462_=_C2597( C2462 C2597 ) C2471_=_C2498( C2471 C2498 ) \nC2471_=_C2516( C2471 C2516 ) C2471_=_C2542( C2471 C2542 ) C2471_=_C2564( C2471 C2564 ) C2471_=_C2580( C2471 C2580 ) C2471_=_C2598( C2471 C2598 ) C2471_=_C2599( C2471 C2599 ) \nC2471_=_C2600( C2471 C2600 ) C2471_=_C2601( C2471 C2601 ) C2471_=_C2602( C2471 C2602 ) C2471_=_C2603( C2471 C2603 ) C2471_=_C2604( C2471 C2604 ) C2498_=_C2516( C2498 C2516 ) \nC2498_=_C2542( C2498 C2542 ) C2498_=_C2564( C2498 C2564 ) C2498_=_C2580( C2498 C2580 ) C2498_=_C2598( C2498 C2598 ) C2498_=_C2599( C2498 C2599 ) C2498_=_C2600( C2498 C2600 ) \nC2498_=_C2601( C2498 C2601 ) C2498_=_C2602( C2498 C2602 ) C2498_=_C2603( C2498 C2603 ) C2498_=_C2604( C2498 C2604 ) C2505_=_C2529( C2505 C2529 ) C2505_=_C2553( C2505 C2553 ) \nC2505_=_C2572( C2505 C2572 ) C2505_=_C2585( C2505 C2585 ) C2505_=_C2591( C2505 C2591 ) C2505_=_C2592( C2505 C2592 ) C2505_=_C2593( C2505 C2593 ) C2505_=_C2594( C2505 C2594 ) \nC2505_=_C2595( C2505 C2595 ) C2505_=_C2596( C2505 C2596 ) C2505_=_C2597( C2505 C2597 ) C2516_=_C2542( C2516 C2542 ) C2516_=_C2564( C2516 C2564 ) C2516_=_C2580( C2516 C2580 ) \nC2516_=_C2598( C2516 C2598 ) C2516_=_C2599( C2516 C2599 ) C2516_=_C2600( C2516 C2600 ) C2516_=_C2601( C2516 C2601 ) C2516_=_C2602( C2516 C2602 ) C2516_=_C2603( C2516 C2603 ) \nC2516_=_C2604( C2516 C2604 ) C2529_=_C2553( C2529 C2553 ) C2529_=_C2572( C2529 C2572 ) C2529_=_C2585( C2529 C2585 ) C2529_=_C2591( C2529 C2591 ) C2529_=_C2592( C2529 C2592 ) \nC2529_=_C2593( C2529 C2593 ) C2529_=_C2594( C2529 C2594 ) C2529_=_C2595( C2529 C2595 ) C2529_=_C2596( C2529 C2596 ) C2529_=_C2597( C2529 C2597 ) C2542_=_C2564( C2542 C2564 ) \nC2542_=_C2580( C2542 C2580 ) C2542_=_C2598( C2542 C2598 ) C2542_=_C2599( C2542 C2599 ) C2542_=_C2600( C2542 C2600 ) C2542_=_C2601( C2542 C2601 ) C2542_=_C2602( C2542 C2602 ) \nC2542_=_C2603( C2542 C2603 ) C2542_=_C2604( C2542 C2604 ) C2553_=_C2572( C2553 C2572 ) C2553_=_C2585( C2553 C2585 ) C2553_=_C2591( C2553 C2591 ) C2553_=_C2592( C2553 C2592 ) \nC2553_=_C2593( C2553 C2593 ) C2553_=_C2594( C2553 C2594 ) C2553_=_C2595( C2553 C2595 ) C2553_=_C2596( C2553 C2596 ) C2553_=_C2597( C2553 C2597 ) C2564_=_C2580( C2564 C2580 ) \nC2564_=_C2598( C2564 C2598 ) C2564_=_C2599( C2564 C2599 ) C2564_=_C2600( C2564 C2600 ) C2564_=_C2601( C2564 C2601 ) C2564_=_C2602( C2564 C2602 ) C2564_=_C2603( C2564 C2603 ) \nC2564_=_C2604( C2564 C2604 ) C2572_=_C2585( C2572 C2585 ) C2572_=_C2591( C2572 C2591 ) C2572_=_C2592( C2572 C2592 ) C2572_=_C2593( C2572 C2593 ) C2572_=_C2594( C2572 C2594 ) \nC2572_=_C2595( C2572 C2595 ) C2572_=_C2596( C2572 C2596 ) C2572_=_C2597( C2572 C2597 ) C2580_=_C2598( C2580 C2598 ) C2580_=_C2599( C2580 C2599 ) C2580_=_C2600( C2580 C2600 ) \nC2580_=_C2601( C2580 C2601 ) C2580_=_C2602( C2580 C2602 ) C2580_=_C2603( C2580 C2603 ) C2580_=_C2604( C2580 C2604 ) C2585_=_C2591( C2585 C2591 ) C2585_=_C2592( C2585 C2592 ) \nC2585_=_C2593( C2585 C2593 ) C2585_=_C2594( C2585 C2594 ) C2585_=_C2595( C2585 C2595 ) C2585_=_C2596( C2585 C2596 ) C2585_=_C2597( C2585 C2597 ) C2591_=_C2592( C2591 C2592 ) \nC2591_=_C2593( C2591 C2593 ) C2591_=_C2594( C2591 C2594 ) C2591_=_C2595( C2591 C2595 ) C2591_=_C2596( C2591 C2596 ) C2591_=_C2597( C2591 C2597 ) C2592_=_C2593( C2592 C2593 ) \nC2592_=_C2594( C2592 C2594 ) C2592_=_C2595( C2592 C2595 ) C2592_=_C2596( C2592 C2596 ) C2592_=_C2597( C2592 C2597 ) C2593_=_C2594( C2593 C2594 ) C2593_=_C2595( C2593 C2595 ) \nC2593_=_C2596( C2593 C2596 ) C2593_=_C2597( C2593 C2597 ) C2594_=_C2595( C2594 C2595 ) C2594_=_C2596( C2594 C2596 ) C2594_=_C2597( C2594 C2597 ) C2595_=_C2596( C2595 C2596 ) \nC2595_=_C2597( C2595 C2597 ) C2596_=_C2597( C2596 C2597 ) C2598_=_C2599( C2598 C2599 ) C2598_=_C2600( C2598 C2600 ) C2598_=_C2601( C2598 C2601 ) C2598_=_C2602( C2598 C2602 ) \nC2598_=_C2603( C2598 C2603 ) C2598_=_C2604( C2598 C2604 ) C2599_=_C2600( C2599 C2600 ) C2599_=_C2601( C2599 C2601 ) C2599_=_C2602( C2599 C2602 ) C2599_=_C2603( C2599 C2603 ) \nC2599_=_C2604( C2599 C2604 ) C2600_=_C2601( C2600 C2601 ) C2600_=_C2602( C2600 C2602 ) C2600_=_C2603( C2600 C2603 ) C2600_=_C2604( C2600 C2604 ) C2601_=_C2602( C2601 C2602 ) \nC2601_=_C2603( C2601 C2603 ) C2601_=_C2604( C2601 C2604 ) C2602_=_C2603( C2602 C2603 ) C2602_=_C2604( C2602 C2604 ) C2603_=_C2604( C2603 C2604 ) "];624-&gt;666[label="60: C1636 C1645 C1664 C1670 C1673 \nC1679 C1689 C1700 C1709 C1715 C1721 \nC1727 C2374 C2379 C2384 C2392 C2401 \nC2402 C2403 C2404 C2405 C2406 C2407 \nC2408 C2410 C2411 C2412 C2413 C2414 \nC2415 C2416 C2417 C2418 C2420 C2462 \nC2471 C2498 C2505 C2516 C2529 C2542 \nC2553 C2564 C2572 C2580 C2585 C2591 \nC2592 C2593 C2594 C2595 C2596 C2597 \nC2598 C2599 C2600 C2601 C2602 C2603 \nC2604 \n436: C1636_=_C1673 ,C1636_=_C1689 ,C1636_=_C1721 ,C1636_=_C2374 ,C1636_=_C2392 ,\nC1636_=_C2401 ,C1636_=_C2402 ,C1636_=_C2403 ,C1636_=_C2404 ,C1636_=_C2405 ,C1636_=_C2406 ,\nC1636_=_C2407 ,C1636_=_C2408 ,C1636_=_C2410 ,C1645_=_C1664 ,C1645_=_C1700 ,C1645_=_C1709 ,\nC1645_=_C2379 ,C1645_=_C2384 ,C1645_=_C2411 ,C1645_=_C2412 ,C1645_=_C2413 ,C1645_=_C2414 ,\nC1645_=_C2415 ,C1645_=_C2416 ,C1645_=_C2417 ,C1645_=_C2418 ,C1645_=_C2420 ,C1664_=_C1670 ,\nC1664_=_C1700 ,C1664_=_C1709 ,C1664_=_C2379 ,C1664_=_C2384 ,C1664_=_C2411 ,C1664_=_C2412 ,\nC1664_=_C2413 ,C1664_=_C2414 ,C1664_=_C2415 ,C1664_=_C2416 ,C1664_=_C2417 ,C1664_=_C2418 ,\nC1664_=_C2420 ,C1670_=_C1715 ,C1670_=_C2462 ,C1670_=_C2505 ,C1670_=_C2529 ,C1670_=_C2553 ,\nC1670_=_C2572 ,C1670_=_C2585 ,C1670_=_C2591 ,C1670_=_C2592 ,C1670_=_C2593 ,C1670_=_C2594 ,\nC1670_=_C2595 ,C1670_=_C2596 ,C1670_=_C2597 ,C1673_=_C1679 ,C1673_=_C1689 ,C1673_=_C1721 ,\nC1673_=_C2374 ,C1673_=_C2392 ,C1673_=_C2401 ,C1673_=_C2402 ,C1673_=_C2403 ,C1673_=_C2404 ,\nC1673_=_C2405 ,C1673_=_C2406 ,C1673_=_C2407 ,C1673_=_C2408 ,C1673_=_C2410 ,C1679_=_C1727 ,\nC1679_=_C2471 ,C1679_=_C2498 ,C1679_=_C2516 ,C1679_=_C2542 ,C1679_=_C2564 ,C1679_=_C2580 ,\nC1679_=_C2598 ,C1679_=_C2599 ,C1679_=_C2600 ,C1679_=_C2601 ,C1679_=_C2602 ,C1679_=_C2603 ,\nC1679_=_C2604 ,C1689_=_C1721 ,C1689_=_C2374 ,C1689_=_C2392 ,C1689_=_C2401 ,C1689_=_C2402 ,\nC1689_=_C2403 ,C1689_=_C2404 ,C1689_=_C2405 ,C1689_=_C2406 ,C1689_=_C2407 ,C1689_=_C2408 ,\nC1689_=_C2410 ,C1700_=_C1709 ,C1700_=_C2379 ,C1700_=_C2384 ,C1700_=_C2411 ,C1700_=_C2412 ,\nC1700_=_C2413 ,C1700_=_C2414 ,C1700_=_C2415 ,C1700_=_C2416 ,C1700_=_C2417 ,C1700_=_C2418 ,\nC1700_=_C2420 ,C1709_=_C1715 ,C1709_=_C2379 ,C1709_=_C2384 ,C1709_=_C2411 ,C1709_=_C2412 ,\nC1709_=_C2413 ,C1709_=_C2414 ,C1709_=_C2415 ,C1709_=_C2416 ,C1709_=_C2417 ,C1709_=_C2418 ,\nC1709_=_C2420 ,C1715_=_C2462 ,C1715_=_C2505 ,C1715_=_C2529 ,C1715_=_C2553 ,C1715_=_C2572 ,\nC1715_=_C2585 ,C1715_=_C2591 ,C1715_=_C2592 ,C1715_=_C2593 ,C1715_=_C2594 ,C1715_=_C2595 ,\nC1715_=_C2596 ,C1715_=_C2597 ,C1721_=_C1727 ,C1721_=_C2374 ,C1721_=_C2392 ,C1721_=_C2401 ,\nC1721_=_C2402 ,C1721_=_C2403 ,C1721_=_C2404 ,C1721_=_C2405 ,C1721_=_C2406 ,C1721_=_C2407 ,\nC1721_=_C2408 ,C1721_=_C2410 ,C1727_=_C2471 ,C1727_=_C2498 ,C1727_=_C2516 ,C1727_=_C2542 ,\nC1727_=_C2564 ,C1727_=_C2580 ,C1727_=_C2598 ,C1727_=_C2599 ,C1727_=_C2600 ,C1727_=_C2601 ,\nC1727_=_C2602 ,C1727_=_C2603 ,C1727_=_C2604 ,C2374_=_C2392 ,C2374_=_C2401 ,C2374_=_C2402 ,\nC2374_=_C2403 ,C2374_=_C2404 ,C2374_=_C2405 ,C2374_=_C2406 ,C2374_=_C2407 ,C2374_=_C2408 ,\nC2374_=_C2410 ,C2379_=_C2384 ,C2379_=_C2411 ,C2379_=_C2412 ,C2379_=_C2413 ,C2379_=_C2414 ,\nC2379_=_C2415 ,C2379_=_C2416 ,C2379_=_C2417 ,C2379_=_C2418 ,C2379_=_C2420 ,C2384_=_C2411 ,\nC2384_=_C2412 ,C2384_=_C2413 ,C2384_=_C2414 ,C2384_=_C2415 ,C2384_=_C2416 ,C2384_=_C2417 ,\nC2384_=_C2418 ,C2384_=_C2420 ,C2392_=_C2401 ,C2392_=_C2402 ,C2392_=_C2403 ,C2392_=_C2404 ,\nC2392_=_C2405 ,C2392_=_C2406 ,C2392_=_C2407 ,C2392_=_C2408 ,C2392_=_C2410 ,C2401_=_C2402 ,\nC2401_=_C2403 ,C2401_=_C2404 ,C2401_=_C2405 ,C2401_=_C2406 ,C2401_=_C2407 ,C2401_=_C2408 ,\nC2401_=_C2410 ,C2402_=_C2403 ,C2402_=_C2404 ,C2402_=_C2405 ,C2402_=_C2406 ,C2402_=_C2407 ,\nC2402_=_C2408 ,C2402_=_C2410 ,C2403_=_C2404 ,C2403_=_C2405 ,C2403_=_C2406 ,C2403_=_C2407 ,\nC2403_=_C2408 ,C2403_=_C2410 ,C2404_=_C2405 ,C2404_=_C2406 ,C2404_=_C2407 ,C2404_=_C2408 ,\nC2404_=_C2410 ,C2404_=_C2471 ,C2405_=_C2406 ,C2405_=_C2407 ,C2405_=_C2408 ,C2405_=_C2410 ,\nC2405_=_C2516 ,C2406_=_C2407 ,C2406_=_C2408 ,C2406_=_C2410 ,C2406_=_C2542 ,C2407_=_C2408 ,\nC2407_=_C2410 ,C2407_=_C2564 ,C2408_=_C2410 ,C2408_=_C2580 ,C2410_=_C2598 ,C2411_=_C2412 ,\nC2411_=_C2413 ,C2411_=_C2414 ,C2411_=_C2415 ,C2411_=_C2416 ,C2411_=_C2417 ,C2411_=_C2418 ,\nC2411_=_C2420 ,C2412_=_C2413 ,C2412_=_C2414 ,C2412_=_C2415 ,C2412_=_C2416 ,C2412_=_C2417 ,\nC2412_=_C2418 ,C2412_=_C2420 ,C2413_=_C2414 ,C2413_=_C2415 ,C2413_=_C2416 ,C2413_=_C2417 ,\nC2413_=_C2418 ,C2413_=_C2420 ,C2414_=_C2415 ,C2414_=_C2416 ,C2414_=_C2417 ,C2414_=_C2418 ,\nC2414_=_C2420 ,C2414_=_C2462 ,C2415_=_C2416 ,C2415_=_C2417 ,C2415_=_C2418 ,C2415_=_C2420 ,\nC2415_=_C2529 ,C2416_=_C2417 ,C2416_=_C2418 ,C2416_=_C2420 ,C2416_=_C2553 ,C2417_=_C2418 ,\nC2417_=_C2420 ,C2417_=_C2572 ,C2418_=_C2420 ,C2418_=_C2585 ,C2420_=_C2591 ,C2462_=_C2505 ,\nC2462_=_C2529 ,C2462_=_C2553 ,C2462_=_C2572 ,C2462_=_C2585 ,C2462_=_C2591 ,C2462_=_C2592 ,\nC2462_=_C2593 ,C2462_=_C2594 ,C2462_=_C2595 ,C2462_=_C2596 ,C2462_=_C2597 ,C2471_=_C2498 ,\nC2471_=_C2516 ,C2471_=_C2542 ,C2471_=_C2564 ,C2471_=_C2580 ,C2471_=_C2598 ,C2471_=_C2599 ,\nC2471_=_C2600 ,C2471_=_C2601 ,C2471_=_C2602 ,C2471_=_C2603 ,C2471_=_C2604 ,C2498_=_C2516 ,\nC2498_=_C2542 ,C2498_=_C2564 ,C2498_=_C2580 ,C2498_=_C2598 ,C2498_=_C2599 ,C2498_=_C2600 ,\nC2498_=_C2601 ,C2498_=_C2602 ,C2498_=_C2603 ,C2498_=_C2604 ,C2505_=_C2529 ,C2505_=_C2553 ,\nC2505_=_C2572 ,C2505_=_C2585 ,C2505_=_C2591 ,C2505_=_C2592 ,C2505_=_C2593 ,C2505_=_C2594 ,\nC2505_=_C2595 ,C2505_=_C2596 ,C2505_=_C2597 ,C2516_=_C2542 ,C2516_=_C2564 ,C2516_=_C2580 ,\nC2516_=_C2598 ,C2516_=_C2599 ,C2516_=_C2600 ,C2516_=_C2601 ,C2516_=_C2602 ,C2516_=_C2603 ,\nC2516_=_C2604 ,C2529_=_C2553 ,C2529_=_C2572 ,C2529_=_C2585 ,C2529_=_C2591 ,C2529_=_C2592</w:t>
      </w:r>
    </w:p>
    <w:p>
      <w:pPr>
        <w:pStyle w:val="PreformattedText"/>
        <w:bidi w:val="0"/>
        <w:spacing w:before="0" w:after="0"/>
        <w:jc w:val="left"/>
        <w:rPr/>
      </w:pPr>
      <w:r>
        <w:rPr/>
        <w:t xml:space="preserve"> </w:t>
      </w:r>
      <w:r>
        <w:rPr/>
        <w:t>,\nC2529_=_C2593 ,C2529_=_C2594 ,C2529_=_C2595 ,C2529_=_C2596 ,C2529_=_C2597 ,C2542_=_C2564 ,\nC2542_=_C2580 ,C2542_=_C2598 ,C2542_=_C2599 ,C2542_=_C2600 ,C2542_=_C2601 ,C2542_=_C2602 ,\nC2542_=_C2603 ,C2542_=_C2604 ,C2553_=_C2572 ,C2553_=_C2585 ,C2553_=_C2591 ,C2553_=_C2592 ,\nC2553_=_C2593 ,C2553_=_C2594 ,C2553_=_C2595 ,C2553_=_C2596 ,C2553_=_C2597 ,C2564_=_C2580 ,\nC2564_=_C2598 ,C2564_=_C2599 ,C2564_=_C2600 ,C2564_=_C2601 ,C2564_=_C2602 ,C2564_=_C2603 ,\nC2564_=_C2604 ,C2572_=_C2585 ,C2572_=_C2591 ,C2572_=_C2592 ,C2572_=_C2593 ,C2572_=_C2594 ,\nC2572_=_C2595 ,C2572_=_C2596 ,C2572_=_C2597 ,C2580_=_C2598 ,C2580_=_C2599 ,C2580_=_C2600 ,\nC2580_=_C2601 ,C2580_=_C2602 ,C2580_=_C2603 ,C2580_=_C2604 ,C2585_=_C2591 ,C2585_=_C2592 ,\nC2585_=_C2593 ,C2585_=_C2594 ,C2585_=_C2595 ,C2585_=_C2596 ,C2585_=_C2597 ,C2591_=_C2592 ,\nC2591_=_C2593 ,C2591_=_C2594 ,C2591_=_C2595 ,C2591_=_C2596 ,C2591_=_C2597 ,C2592_=_C2593 ,\nC2592_=_C2594 ,C2592_=_C2595 ,C2592_=_C2596 ,C2592_=_C2597 ,C2593_=_C2594 ,C2593_=_C2595 ,\nC2593_=_C2596 ,C2593_=_C2597 ,C2594_=_C2595 ,C2594_=_C2596 ,C2594_=_C2597 ,C2595_=_C2596 ,\nC2595_=_C2597 ,C2596_=_C2597 ,C2598_=_C2599 ,C2598_=_C2600 ,C2598_=_C2601 ,C2598_=_C2602 ,\nC2598_=_C2603 ,C2598_=_C2604 ,C2599_=_C2600 ,C2599_=_C2601 ,C2599_=_C2602 ,C2599_=_C2603 ,\nC2599_=_C2604 ,C2600_=_C2601 ,C2600_=_C2602 ,C2600_=_C2603 ,C2600_=_C2604 ,C2601_=_C2602 ,\nC2601_=_C2603 ,C2601_=_C2604 ,C2602_=_C2603 ,C2602_=_C2604 ,C2603_=_C2604 ,"];667[shape=box, label="id:667 level: 5\n64: C1529 C1531 C1539 C1541 C1570 \nC1572 C1578 C1580 C1600 C1602 C1610 \nC1612 C1663 C1672 C1682 C1684 C1693 \nC1695 C1705 C1706 C1707 C1708 C1709 \nC1710 C1711 C1712 C1713 C1714 C1715 \nC1716 C1717 C1718 C1719 C1720 C1721 \nC1722 C1723 C1724 C1725 C1726 C1727 \nC1728 C1730 C1739 C1749 C1750 C1751 \nC1752 C1753 C1754 C1755 C1756 C1757 \nC1758 C1759 C1760 C1761 C1762 C1763 \nC1764 C1765 C1766 C1767 C1768 \n526: C1529_=_C1531( C1529 C1531 ) C1529_=_C1570( C1529 C1570 ) C1529_=_C1600( C1529 C1600 ) C1529_=_C1672( C1529 C1672 ) C1529_=_C1693( C1529 C1693 ) \nC1529_=_C1705( C1529 C1705 ) C1529_=_C1706( C1529 C1706 ) C1529_=_C1707( C1529 C1707 ) C1529_=_C1708( C1529 C1708 ) C1529_=_C1709( C1529 C1709 ) C1529_=_C1710( C1529 C1710 ) \nC1529_=_C1711( C1529 C1711 ) C1529_=_C1712( C1529 C1712 ) C1529_=_C1713( C1529 C1713 ) C1529_=_C1714( C1529 C1714 ) C1529_=_C1715( C1529 C1715 ) C1529_=_C1716( C1529 C1716 ) \nC1531_=_C1572( C1531 C1572 ) C1531_=_C1602( C1531 C1602 ) C1531_=_C1695( C1531 C1695 ) C1531_=_C1718( C1531 C1718 ) C1531_=_C1739( C1531 C1739 ) C1531_=_C1749( C1531 C1749 ) \nC1531_=_C1750( C1531 C1750 ) C1531_=_C1751( C1531 C1751 ) C1531_=_C1752( C1531 C1752 ) C1531_=_C1753( C1531 C1753 ) C1531_=_C1754( C1531 C1754 ) C1531_=_C1755( C1531 C1755 ) \nC1531_=_C1756( C1531 C1756 ) C1531_=_C1757( C1531 C1757 ) C1531_=_C1758( C1531 C1758 ) C1539_=_C1541( C1539 C1541 ) C1539_=_C1578( C1539 C1578 ) C1539_=_C1610( C1539 C1610 ) \nC1539_=_C1663( C1539 C1663 ) C1539_=_C1682( C1539 C1682 ) C1539_=_C1717( C1539 C1717 ) C1539_=_C1718( C1539 C1718 ) C1539_=_C1719( C1539 C1719 ) C1539_=_C1720( C1539 C1720 ) \nC1539_=_C1721( C1539 C1721 ) C1539_=_C1722( C1539 C1722 ) C1539_=_C1723( C1539 C1723 ) C1539_=_C1724( C1539 C1724 ) C1539_=_C1725( C1539 C1725 ) C1539_=_C1726( C1539 C1726 ) \nC1539_=_C1727( C1539 C1727 ) C1539_=_C1728( C1539 C1728 ) C1541_=_C1580( C1541 C1580 ) C1541_=_C1612( C1541 C1612 ) C1541_=_C1684( C1541 C1684 ) C1541_=_C1706( C1541 C1706 ) \nC1541_=_C1730( C1541 C1730 ) C1541_=_C1759( C1541 C1759 ) C1541_=_C1760( C1541 C1760 ) C1541_=_C1761( C1541 C1761 ) C1541_=_C1762( C1541 C1762 ) C1541_=_C1763( C1541 C1763 ) \nC1541_=_C1764( C1541 C1764 ) C1541_=_C1765( C1541 C1765 ) C1541_=_C1766( C1541 C1766 ) C1541_=_C1767( C1541 C1767 ) C1541_=_C1768( C1541 C1768 ) C1570_=_C1572( C1570 C1572 ) \nC1570_=_C1600( C1570 C1600 ) C1570_=_C1672( C1570 C1672 ) C1570_=_C1693( C1570 C1693 ) C1570_=_C1705( C1570 C1705 ) C1570_=_C1706( C1570 C1706 ) C1570_=_C1707( C1570 C1707 ) \nC1570_=_C1708( C1570 C1708 ) C1570_=_C1709( C1570 C1709 ) C1570_=_C1710( C1570 C1710 ) C1570_=_C1711( C1570 C1711 ) C1570_=_C1712( C1570 C1712 ) C1570_=_C1713( C1570 C1713 ) \nC1570_=_C1714( C1570 C1714 ) C1570_=_C1715( C1570 C1715 ) C1570_=_C1716( C1570 C1716 ) C1572_=_C1602( C1572 C1602 ) C1572_=_C1695( C1572 C1695 ) C1572_=_C1718( C1572 C1718 ) \nC1572_=_C1739( C1572 C1739 ) C1572_=_C1749( C1572 C1749 ) C1572_=_C1750( C1572 C1750 ) C1572_=_C1751( C1572 C1751 ) C1572_=_C1752( C1572 C1752 ) C1572_=_C1753( C1572 C1753 ) \nC1572_=_C1754( C1572 C1754 ) C1572_=_C1755( C1572 C1755 ) C1572_=_C1756( C1572 C1756 ) C1572_=_C1757( C1572 C1757 ) C1572_=_C1758( C1572 C1758 ) C1578_=_C1580( C1578 C1580 ) \nC1578_=_C1610( C1578 C1610 ) C1578_=_C1663( C1578 C1663 ) C1578_=_C1682( C1578 C1682 ) C1578_=_C1717( C1578 C1717 ) C1578_=_C1718( C1578 C1718 ) C1578_=_C1719( C1578 C1719 ) \nC1578_=_C1720( C1578 C1720 ) C1578_=_C1721( C1578 C1721 ) C1578_=_C1722( C1578 C1722 ) C1578_=_C1723( C1578 C1723 ) C1578_=_C1724( C1578 C1724 ) C1578_=_C1725( C1578 C1725 ) \nC1578_=_C1726( C1578 C1726 ) C1578_=_C1727( C1578 C1727 ) C1578_=_C1728( C1578 C1728 ) C1580_=_C1612( C1580 C1612 ) C1580_=_C1684( C1580 C1684 ) C1580_=_C1706( C1580 C1706 ) \nC1580_=_C1730( C1580 C1730 ) C1580_=_C1759( C1580 C1759 ) C1580_=_C1760( C1580 C1760 ) C1580_=_C1761( C1580 C1761 ) C1580_=_C1762( C1580 C1762 ) C1580_=_C1763( C1580 C1763 ) \nC1580_=_C1764( C1580 C1764 ) C1580_=_C1765( C1580 C1765 ) C1580_=_C1766( C1580 C1766 ) C1580_=_C1767( C1580 C1767 ) C1580_=_C1768( C1580 C1768 ) C1600_=_C1602( C1600 C1602 ) \nC1600_=_C1672( C1600 C1672 ) C1600_=_C1693( C1600 C1693 ) C1600_=_C1705( C1600 C1705 ) C1600_=_C1706( C1600 C1706 ) C1600_=_C1707( C1600 C1707 ) C1600_=_C1708( C1600 C1708 ) \nC1600_=_C1709( C1600 C1709 ) C1600_=_C1710( C1600 C1710 ) C1600_=_C1711( C1600 C1711 ) C1600_=_C1712( C1600 C1712 ) C1600_=_C1713( C1600 C1713 ) C1600_=_C1714( C1600 C1714 ) \nC1600_=_C1715( C1600 C1715 ) C1600_=_C1716( C1600 C1716 ) C1602_=_C1695( C1602 C1695 ) C1602_=_C1718( C1602 C1718 ) C1602_=_C1739( C1602 C1739 ) C1602_=_C1749( C1602 C1749 ) \nC1602_=_C1750( C1602 C1750 ) C1602_=_C1751( C1602 C1751 ) C1602_=_C1752( C1602 C1752 ) C1602_=_C1753( C1602 C1753 ) C1602_=_C1754( C1602 C1754 ) C1602_=_C1755( C1602 C1755 ) \nC1602_=_C1756( C1602 C1756 ) C1602_=_C1757( C1602 C1757 ) C1602_=_C1758( C1602 C1758 ) C1610_=_C1612( C1610 C1612 ) C1610_=_C1663( C1610 C1663 ) C1610_=_C1682( C1610 C1682 ) \nC1610_=_C1717( C1610 C1717 ) C1610_=_C1718( C1610 C1718 ) C1610_=_C1719( C1610 C1719 ) C1610_=_C1720( C1610 C1720 ) C1610_=_C1721( C1610 C1721 ) C1610_=_C1722( C1610 C1722 ) \nC1610_=_C1723( C1610 C1723 ) C1610_=_C1724( C1610 C1724 ) C1610_=_C1725( C1610 C1725 ) C1610_=_C1726( C1610 C1726 ) C1610_=_C1727( C1610 C1727 ) C1610_=_C1728( C1610 C1728 ) \nC1612_=_C1684( C1612 C1684 ) C1612_=_C1706( C1612 C1706 ) C1612_=_C1730( C1612 C1730 ) C1612_=_C1759( C1612 C1759 ) C1612_=_C1760( C1612 C1760 ) C1612_=_C1761( C1612 C1761 ) \nC1612_=_C1762( C1612 C1762 ) C1612_=_C1763( C1612 C1763 ) C1612_=_C1764( C1612 C1764 ) C1612_=_C1765( C1612 C1765 ) C1612_=_C1766( C1612 C1766 ) C1612_=_C1767( C1612 C1767 ) \nC1612_=_C1768( C1612 C1768 ) C1663_=_C1682( C1663 C1682 ) C1663_=_C1717( C1663 C1717 ) C1663_=_C1718( C1663 C1718 ) C1663_=_C1719( C1663 C1719 ) C1663_=_C1720( C1663 C1720 ) \nC1663_=_C1721( C1663 C1721 ) C1663_=_C1722( C1663 C1722 ) C1663_=_C1723( C1663 C1723 ) C1663_=_C1724( C1663 C1724 ) C1663_=_C1725( C1663 C1725 ) C1663_=_C1726( C1663 C1726 ) \nC1663_=_C1727( C1663 C1727 ) C1663_=_C1728( C1663 C1728 ) C1672_=_C1693( C1672 C1693 ) C1672_=_C1705( C1672 C1705 ) C1672_=_C1706( C1672 C1706 ) C1672_=_C1707( C1672 C1707 ) \nC1672_=_C1708( C1672 C1708 ) C1672_=_C1709( C1672 C1709 ) C1672_=_C1710( C1672 C1710 ) C1672_=_C1711( C1672 C1711 ) C1672_=_C1712( C1672 C1712 ) C1672_=_C1713( C1672 C1713 ) \nC1672_=_C1714( C1672 C1714 ) C1672_=_C1715( C1672 C1715 ) C1672_=_C1716( C1672 C1716 ) C1682_=_C1684( C1682 C1684 ) C1682_=_C1717( C1682 C1717 ) C1682_=_C1718( C1682 C1718 ) \nC1682_=_C1719( C1682 C1719 ) C1682_=_C1720( C1682 C1720 ) C1682_=_C1721( C1682 C1721 ) C1682_=_C1722( C1682 C1722 ) C1682_=_C1723( C1682 C1723 ) C1682_=_C1724( C1682 C1724 ) \nC1682_=_C1725( C1682 C1725 ) C1682_=_C1726( C1682 C1726 ) C1682_=_C1727( C1682 C1727 ) C1682_=_C1728( C1682 C1728 ) C1684_=_C1706( C1684 C1706 ) C1684_=_C1730( C1684 C1730 ) \nC1684_=_C1759( C1684 C1759 ) C1684_=_C1760( C1684 C1760 ) C1684_=_C1761( C1684 C1761 ) C1684_=_C1762( C1684 C1762 ) C1684_=_C1763( C1684 C1763 ) C1684_=_C1764( C1684 C1764 ) \nC1684_=_C1765( C1684 C1765 ) C1684_=_C1766( C1684 C1766 ) C1684_=_C1767( C1684 C1767 ) C1684_=_C1768( C1684 C1768 ) C1693_=_C1695( C1693 C1695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5_=_C1718( C1695 C1718 ) \nC1695_=_C1739( C1695 C1739 ) C1695_=_C1749( C1695 C1749 ) C1695_=_C1750( C1695 C1750 ) C1695_=_C1751( C1695 C1751 ) C1695_=_C1752( C1695 C1752 ) C1695_=_C1753( C1695 C1753 ) \nC1695_=_C1754( C1695 C1754 ) C1695_=_C1755( C1695 C1755 ) C1695_=_C1756( C1695 C1756 ) C1695_=_C1757( C1695 C1757 ) C1695_=_C1758( C1695 C1758 ) C1705_=_C1706( C1705 C1706 ) \nC1705_=_C1707( C1705 C1707 ) C1705_=_C1708( C1705 C1708 ) C1705_=_C1709( C1705 C1709 ) C1705_=_C1710( C1705 C1710 ) C1705_=_C1711( C1705 C1711 ) C1705_=_C1712( C1705 C1712 ) \nC1705_=_C1713( C1705 C1713 ) C1705_=_C1714( C1705 C1714 ) C1705_=_C1715( C1705 C1715 ) C1705_=_C1716( C1705 C1716 ) C1705_=_C1739( C1705 C1739 ) C1706_=_C1707( C1706 C1707 ) \nC1706_=_C1708( C1706 C1708 ) C1706_=_C1709( C1706 C1709 ) C1706_=_C1710( C1706 C1710 ) C1706_=_C1711(</w:t>
      </w:r>
    </w:p>
    <w:p>
      <w:pPr>
        <w:pStyle w:val="PreformattedText"/>
        <w:bidi w:val="0"/>
        <w:spacing w:before="0" w:after="0"/>
        <w:jc w:val="left"/>
        <w:rPr/>
      </w:pPr>
      <w:r>
        <w:rPr/>
        <w:t xml:space="preserve"> </w:t>
      </w:r>
      <w:r>
        <w:rPr/>
        <w:t>C1706 C1711 ) C1706_=_C1712( C1706 C1712 ) C1706_=_C1713( C1706 C1713 ) \nC1706_=_C1714( C1706 C1714 ) C1706_=_C1715( C1706 C1715 ) C1706_=_C1716( C1706 C1716 ) C1706_=_C1730( C1706 C1730 ) C1706_=_C1759( C1706 C1759 ) C1706_=_C1760( C1706 C1760 ) \nC1706_=_C1761( C1706 C1761 ) C1706_=_C1762( C1706 C1762 ) C1706_=_C1763( C1706 C1763 ) C1706_=_C1764( C1706 C1764 ) C1706_=_C1765( C1706 C1765 ) C1706_=_C1766( C1706 C1766 ) \nC1706_=_C1767( C1706 C1767 ) C1706_=_C1768( C1706 C1768 ) C1707_=_C1708( C1707 C1708 ) C1707_=_C1709( C1707 C1709 ) C1707_=_C1710( C1707 C1710 ) C1707_=_C1711( C1707 C1711 ) \nC1707_=_C1712( C1707 C1712 ) C1707_=_C1713( C1707 C1713 ) C1707_=_C1714( C1707 C1714 ) C1707_=_C1715( C1707 C1715 ) C1707_=_C1716( C1707 C1716 ) C1707_=_C1749( C1707 C1749 ) \nC1708_=_C1709( C1708 C1709 ) C1708_=_C1710( C1708 C1710 ) C1708_=_C1711( C1708 C1711 ) C1708_=_C1712( C1708 C1712 ) C1708_=_C1713( C1708 C1713 ) C1708_=_C1714( C1708 C1714 ) \nC1708_=_C1715( C1708 C1715 ) C1708_=_C1716( C1708 C1716 ) C1708_=_C1750( C1708 C1750 ) C1709_=_C1710( C1709 C1710 ) C1709_=_C1711( C1709 C1711 ) C1709_=_C1712( C1709 C1712 ) \nC1709_=_C1713( C1709 C1713 ) C1709_=_C1714( C1709 C1714 ) C1709_=_C1715( C1709 C1715 ) C1709_=_C1716( C1709 C1716 ) C1710_=_C1711( C1710 C1711 ) C1710_=_C1712( C1710 C1712 ) \nC1710_=_C1713( C1710 C1713 ) C1710_=_C1714( C1710 C1714 ) C1710_=_C1715( C1710 C1715 ) C1710_=_C1716( C1710 C1716 ) C1711_=_C1712( C1711 C1712 ) C1711_=_C1713( C1711 C1713 )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30( C1717 C1730 ) C1718_=_C1719( C1718 C1719 ) C1718_=_C1720( C1718 C1720 ) C1718_=_C1721( C1718 C1721 ) C1718_=_C1722( C1718 C1722 ) C1718_=_C1723( C1718 C1723 ) \nC1718_=_C1724( C1718 C1724 ) C1718_=_C1725( C1718 C1725 ) C1718_=_C1726( C1718 C1726 ) C1718_=_C1727( C1718 C1727 ) C1718_=_C1728( C1718 C1728 ) C1718_=_C1739( C1718 C1739 ) \nC1718_=_C1749( C1718 C1749 ) C1718_=_C1750( C1718 C1750 ) C1718_=_C1751( C1718 C1751 ) C1718_=_C1752( C1718 C1752 ) C1718_=_C1753( C1718 C1753 ) C1718_=_C1754( C1718 C1754 ) \nC1718_=_C1755( C1718 C1755 ) C1718_=_C1756( C1718 C1756 ) C1718_=_C1757( C1718 C1757 ) C1718_=_C1758( C1718 C1758 ) C1719_=_C1720( C1719 C1720 ) C1719_=_C1721( C1719 C1721 ) \nC1719_=_C1722( C1719 C1722 ) C1719_=_C1723( C1719 C1723 ) C1719_=_C1724( C1719 C1724 ) C1719_=_C1725( C1719 C1725 ) C1719_=_C1726( C1719 C1726 ) C1719_=_C1727( C1719 C1727 ) \nC1719_=_C1728( C1719 C1728 ) C1719_=_C1759( C1719 C1759 ) C1720_=_C1721( C1720 C1721 ) C1720_=_C1722( C1720 C1722 ) C1720_=_C1723( C1720 C1723 ) C1720_=_C1724( C1720 C1724 ) \nC1720_=_C1725( C1720 C1725 ) C1720_=_C1726( C1720 C1726 ) C1720_=_C1727( C1720 C1727 ) C1720_=_C1728( C1720 C1728 ) C1720_=_C1760( C1720 C1760 ) C1721_=_C1722( C1721 C1722 ) \nC1721_=_C1723( C1721 C1723 ) C1721_=_C1724( C1721 C1724 ) C1721_=_C1725( C1721 C1725 ) C1721_=_C1726( C1721 C1726 ) C1721_=_C1727( C1721 C1727 ) C1721_=_C1728( C1721 C1728 ) \nC1722_=_C1723( C1722 C1723 ) C1722_=_C1724( C1722 C1724 ) C1722_=_C1725( C1722 C1725 ) C1722_=_C1726( C1722 C1726 ) C1722_=_C1727( C1722 C1727 ) C1722_=_C1728( C1722 C1728 ) \nC1723_=_C1724( C1723 C1724 ) C1723_=_C1725( C1723 C1725 ) C1723_=_C1726( C1723 C1726 ) C1723_=_C1727( C1723 C1727 ) C1723_=_C1728( C1723 C1728 ) C1724_=_C1725( C1724 C1725 ) \nC1724_=_C1726( C1724 C1726 ) C1724_=_C1727( C1724 C1727 ) C1724_=_C1728( C1724 C1728 ) C1725_=_C1726( C1725 C1726 ) C1725_=_C1727( C1725 C1727 ) C1725_=_C1728( C1725 C1728 ) \nC1726_=_C1727( C1726 C1727 ) C1726_=_C1728( C1726 C1728 ) C1727_=_C1728( C1727 C1728 ) C1730_=_C1759( C1730 C1759 ) C1730_=_C1760( C1730 C1760 ) C1730_=_C1761( C1730 C1761 ) \nC1730_=_C1762( C1730 C1762 ) C1730_=_C1763( C1730 C1763 ) C1730_=_C1764( C1730 C1764 ) C1730_=_C1765( C1730 C1765 ) C1730_=_C1766( C1730 C1766 ) C1730_=_C1767( C1730 C1767 ) \nC1730_=_C1768( C1730 C1768 ) C1739_=_C1749( C1739 C1749 ) C1739_=_C1750( C1739 C1750 ) C1739_=_C1751( C1739 C1751 ) C1739_=_C1752( C1739 C1752 ) C1739_=_C1753( C1739 C1753 ) \nC1739_=_C1754( C1739 C1754 ) C1739_=_C1755( C1739 C1755 ) C1739_=_C1756( C1739 C1756 ) C1739_=_C1757( C1739 C1757 ) C1739_=_C1758( C1739 C1758 ) C1749_=_C1750( C1749 C1750 ) \nC1749_=_C1751( C1749 C1751 ) C1749_=_C1752( C1749 C1752 ) C1749_=_C1753( C1749 C1753 ) C1749_=_C1754( C1749 C1754 ) C1749_=_C1755( C1749 C1755 ) C1749_=_C1756( C1749 C1756 ) \nC1749_=_C1757( C1749 C1757 ) C1749_=_C1758( C1749 C1758 ) C1750_=_C1751( C1750 C1751 ) C1750_=_C1752( C1750 C1752 ) C1750_=_C1753( C1750 C1753 ) C1750_=_C1754( C1750 C1754 ) \nC1750_=_C1755( C1750 C1755 ) C1750_=_C1756( C1750 C1756 ) C1750_=_C1757( C1750 C1757 ) C1750_=_C1758( C1750 C1758 ) C1751_=_C1752( C1751 C1752 ) C1751_=_C1753( C1751 C1753 ) \nC1751_=_C1754( C1751 C1754 ) C1751_=_C1755( C1751 C1755 ) C1751_=_C1756( C1751 C1756 ) C1751_=_C1757( C1751 C1757 ) C1751_=_C1758( C1751 C1758 ) C1752_=_C1753( C1752 C1753 ) \nC1752_=_C1754( C1752 C1754 ) C1752_=_C1755( C1752 C1755 ) C1752_=_C1756( C1752 C1756 ) C1752_=_C1757( C1752 C1757 ) C1752_=_C1758( C1752 C1758 ) C1753_=_C1754( C1753 C1754 ) \nC1753_=_C1755( C1753 C1755 ) C1753_=_C1756( C1753 C1756 ) C1753_=_C1757( C1753 C1757 ) C1753_=_C1758( C1753 C1758 ) C1754_=_C1755( C1754 C1755 ) C1754_=_C1756( C1754 C1756 ) \nC1754_=_C1757( C1754 C1757 ) C1754_=_C1758( C1754 C1758 ) C1755_=_C1756( C1755 C1756 ) C1755_=_C1757( C1755 C1757 ) C1755_=_C1758( C1755 C1758 ) C1756_=_C1757( C1756 C1757 ) \nC1756_=_C1758( C1756 C1758 ) C1757_=_C1758( C1757 C1758 ) C1759_=_C1760( C1759 C1760 ) C1759_=_C1761( C1759 C1761 ) C1759_=_C1762( C1759 C1762 ) C1759_=_C1763( C1759 C1763 ) \nC1759_=_C1764( C1759 C1764 ) C1759_=_C1765( C1759 C1765 ) C1759_=_C1766( C1759 C1766 ) C1759_=_C1767( C1759 C1767 ) C1759_=_C1768( C1759 C1768 ) C1760_=_C1761( C1760 C1761 ) \nC1760_=_C1762( C1760 C1762 ) C1760_=_C1763( C1760 C1763 ) C1760_=_C1764( C1760 C1764 ) C1760_=_C1765( C1760 C1765 ) C1760_=_C1766( C1760 C1766 ) C1760_=_C1767( C1760 C1767 ) \nC1760_=_C1768( C1760 C1768 ) C1761_=_C1762( C1761 C1762 ) C1761_=_C1763( C1761 C1763 ) C1761_=_C1764( C1761 C1764 ) C1761_=_C1765( C1761 C1765 ) C1761_=_C1766( C1761 C1766 ) \nC1761_=_C1767( C1761 C1767 ) C1761_=_C1768( C1761 C1768 ) C1762_=_C1763( C1762 C1763 ) C1762_=_C1764( C1762 C1764 ) C1762_=_C1765( C1762 C1765 ) C1762_=_C1766( C1762 C1766 ) \nC1762_=_C1767( C1762 C1767 ) C1762_=_C1768( C1762 C1768 ) C1763_=_C1764( C1763 C1764 ) C1763_=_C1765( C1763 C1765 ) C1763_=_C1766( C1763 C1766 ) C1763_=_C1767( C1763 C1767 ) \nC1763_=_C1768( C1763 C1768 ) C1764_=_C1765( C1764 C1765 ) C1764_=_C1766( C1764 C1766 ) C1764_=_C1767( C1764 C1767 ) C1764_=_C1768( C1764 C1768 ) C1765_=_C1766( C1765 C1766 ) \nC1765_=_C1767( C1765 C1767 ) C1765_=_C1768( C1765 C1768 ) C1766_=_C1767( C1766 C1767 ) C1766_=_C1768( C1766 C1768 ) C1767_=_C1768( C1767 C1768 ) "];624-&gt;667[label="62: C1529 C1531 C1539 C1541 C1570 \nC1572 C1578 C1580 C1600 C1602 C1610 \nC1612 C1663 C1672 C1682 C1684 C1693 \nC1695 C1705 C1707 C1708 C1709 C1710 \nC1711 C1712 C1713 C1714 C1715 C1716 \nC1717 C1719 C1720 C1721 C1722 C1723 \nC1724 C1725 C1726 C1727 C1728 C1730 \nC1739 C1749 C1750 C1751 C1752 C1753 \nC1754 C1755 C1756 C1757 C1758 C1759 \nC1760 C1761 C1762 C1763 C1764 C1765 \nC1766 C1767 C1768 \n464: C1529_=_C1531 ,C1529_=_C1570 ,C1529_=_C1600 ,C1529_=_C1672 ,C1529_=_C1693 ,\nC1529_=_C1705 ,C1529_=_C1707 ,C1529_=_C1708 ,C1529_=_C1709 ,C1529_=_C1710 ,C1529_=_C1711 ,\nC1529_=_C1712 ,C1529_=_C1713 ,C1529_=_C1714 ,C1529_=_C1715 ,C1529_=_C1716 ,C1531_=_C1572 ,\nC1531_=_C1602 ,C1531_=_C1695 ,C1531_=_C1739 ,C1531_=_C1749 ,C1531_=_C1750 ,C1531_=_C1751 ,\nC1531_=_C1752 ,C1531_=_C1753 ,C1531_=_C1754 ,C1531_=_C1755 ,C1531_=_C1756 ,C1531_=_C1757 ,\nC1531_=_C1758 ,C1539_=_C1541 ,C1539_=_C1578 ,C1539_=_C1610 ,C1539_=_C1663 ,C1539_=_C1682 ,\nC1539_=_C1717 ,C1539_=_C1719 ,C1539_=_C1720 ,C1539_=_C1721 ,C1539_=_C1722 ,C1539_=_C1723 ,\nC1539_=_C1724 ,C1539_=_C1725 ,C1539_=_C1726 ,C1539_=_C1727 ,C1539_=_C1728 ,C1541_=_C1580 ,\nC1541_=_C1612 ,C1541_=_C1684 ,C1541_=_C1730 ,C1541_=_C1759 ,C1541_=_C1760 ,C1541_=_C1761 ,\nC1541_=_C1762 ,C1541_=_C1763 ,C1541_=_C1764 ,C1541_=_C1765 ,C1541_=_C1766 ,C1541_=_C1767 ,\nC1541_=_C1768 ,C1570_=_C1572 ,C1570_=_C1600 ,C1570_=_C1672 ,C1570_=_C1693 ,C1570_=_C1705 ,\nC1570_=_C1707 ,C1570_=_C1708 ,C1570_=_C1709 ,C1570_=_C1710 ,C1570_=_C1711 ,C1570_=_C1712 ,\nC1570_=_C1713 ,C1570_=_C1714 ,C1570_=_C1715 ,C1570_=_C1716 ,C1572_=_C1602 ,C1572_=_C1695 ,\nC1572_=_C1739 ,C1572_=_C1749 ,C1572_=_C1750 ,C1572_=_C1751 ,C1572_=_C1752 ,C1572_=_C1753 ,\nC1572_=_C1754 ,C1572_=_C1755 ,C1572_=_C1756 ,C1572_=_C1757 ,C1572_=_C1758 ,C1578_=_C1580 ,\nC1578_=_C1610 ,C1578_=_C1663 ,C1578_=_C1682 ,C1578_=_C1717 ,C1578_=_C1719 ,C1578_=_C1720 ,\nC1578_=_C1721 ,C1578_=_C1722 ,C1578_=_C1723 ,C1578_=_C1724 ,C1578_=_C1725 ,C1578_=_C1726 ,\nC1578_=_C1727 ,C1578_=_C1728 ,C1580_=_C1612 ,C1580_=_C1684 ,C1580_=_C1730 ,C1580_=_C1759 ,\nC1580_=_C1760 ,C1580_=_C1761 ,C1580_=_C1762 ,C1580_=_C1763 ,C1580_=_C1764 ,C1580_=_C1765 ,\nC1580_=_C1766 ,C1580_=_C1767 ,C1580_=_C1768 ,C1600_=_C1602 ,C1600_=_C1672 ,C1600_=_C1693 ,\nC1600_=_C1705 ,C1600_=_C1707 ,C1600_=_C1708 ,C1600_=_C1709 ,C1600_=_C1710 ,C1600_=_C1711 ,\nC1600_=_C1712 ,C1600_=_C1713 ,C1600_=_C1714 ,C1600_=_C1715 ,C1600_=_C1716 ,C1602_=_C1695 ,\nC1602_=_C1739 ,C1602_=_C1749 ,C1602_=_C1750</w:t>
      </w:r>
    </w:p>
    <w:p>
      <w:pPr>
        <w:pStyle w:val="PreformattedText"/>
        <w:bidi w:val="0"/>
        <w:spacing w:before="0" w:after="0"/>
        <w:jc w:val="left"/>
        <w:rPr/>
      </w:pPr>
      <w:r>
        <w:rPr/>
        <w:t xml:space="preserve"> </w:t>
      </w:r>
      <w:r>
        <w:rPr/>
        <w:t>,C1602_=_C1751 ,C1602_=_C1752 ,C1602_=_C1753 ,\nC1602_=_C1754 ,C1602_=_C1755 ,C1602_=_C1756 ,C1602_=_C1757 ,C1602_=_C1758 ,C1610_=_C1612 ,\nC1610_=_C1663 ,C1610_=_C1682 ,C1610_=_C1717 ,C1610_=_C1719 ,C1610_=_C1720 ,C1610_=_C1721 ,\nC1610_=_C1722 ,C1610_=_C1723 ,C1610_=_C1724 ,C1610_=_C1725 ,C1610_=_C1726 ,C1610_=_C1727 ,\nC1610_=_C1728 ,C1612_=_C1684 ,C1612_=_C1730 ,C1612_=_C1759 ,C1612_=_C1760 ,C1612_=_C1761 ,\nC1612_=_C1762 ,C1612_=_C1763 ,C1612_=_C1764 ,C1612_=_C1765 ,C1612_=_C1766 ,C1612_=_C1767 ,\nC1612_=_C1768 ,C1663_=_C1682 ,C1663_=_C1717 ,C1663_=_C1719 ,C1663_=_C1720 ,C1663_=_C1721 ,\nC1663_=_C1722 ,C1663_=_C1723 ,C1663_=_C1724 ,C1663_=_C1725 ,C1663_=_C1726 ,C1663_=_C1727 ,\nC1663_=_C1728 ,C1672_=_C1693 ,C1672_=_C1705 ,C1672_=_C1707 ,C1672_=_C1708 ,C1672_=_C1709 ,\nC1672_=_C1710 ,C1672_=_C1711 ,C1672_=_C1712 ,C1672_=_C1713 ,C1672_=_C1714 ,C1672_=_C1715 ,\nC1672_=_C1716 ,C1682_=_C1684 ,C1682_=_C1717 ,C1682_=_C1719 ,C1682_=_C1720 ,C1682_=_C1721 ,\nC1682_=_C1722 ,C1682_=_C1723 ,C1682_=_C1724 ,C1682_=_C1725 ,C1682_=_C1726 ,C1682_=_C1727 ,\nC1682_=_C1728 ,C1684_=_C1730 ,C1684_=_C1759 ,C1684_=_C1760 ,C1684_=_C1761 ,C1684_=_C1762 ,\nC1684_=_C1763 ,C1684_=_C1764 ,C1684_=_C1765 ,C1684_=_C1766 ,C1684_=_C1767 ,C1684_=_C1768 ,\nC1693_=_C1695 ,C1693_=_C1705 ,C1693_=_C1707 ,C1693_=_C1708 ,C1693_=_C1709 ,C1693_=_C1710 ,\nC1693_=_C1711 ,C1693_=_C1712 ,C1693_=_C1713 ,C1693_=_C1714 ,C1693_=_C1715 ,C1693_=_C1716 ,\nC1695_=_C1739 ,C1695_=_C1749 ,C1695_=_C1750 ,C1695_=_C1751 ,C1695_=_C1752 ,C1695_=_C1753 ,\nC1695_=_C1754 ,C1695_=_C1755 ,C1695_=_C1756 ,C1695_=_C1757 ,C1695_=_C1758 ,C1705_=_C1707 ,\nC1705_=_C1708 ,C1705_=_C1709 ,C1705_=_C1710 ,C1705_=_C1711 ,C1705_=_C1712 ,C1705_=_C1713 ,\nC1705_=_C1714 ,C1705_=_C1715 ,C1705_=_C1716 ,C1705_=_C1739 ,C1707_=_C1708 ,C1707_=_C1709 ,\nC1707_=_C1710 ,C1707_=_C1711 ,C1707_=_C1712 ,C1707_=_C1713 ,C1707_=_C1714 ,C1707_=_C1715 ,\nC1707_=_C1716 ,C1707_=_C1749 ,C1708_=_C1709 ,C1708_=_C1710 ,C1708_=_C1711 ,C1708_=_C1712 ,\nC1708_=_C1713 ,C1708_=_C1714 ,C1708_=_C1715 ,C1708_=_C1716 ,C1708_=_C1750 ,C1709_=_C1710 ,\nC1709_=_C1711 ,C1709_=_C1712 ,C1709_=_C1713 ,C1709_=_C1714 ,C1709_=_C1715 ,C1709_=_C1716 ,\nC1710_=_C1711 ,C1710_=_C1712 ,C1710_=_C1713 ,C1710_=_C1714 ,C1710_=_C1715 ,C1710_=_C1716 ,\nC1711_=_C1712 ,C1711_=_C1713 ,C1711_=_C1714 ,C1711_=_C1715 ,C1711_=_C1716 ,C1712_=_C1713 ,\nC1712_=_C1714 ,C1712_=_C1715 ,C1712_=_C1716 ,C1713_=_C1714 ,C1713_=_C1715 ,C1713_=_C1716 ,\nC1714_=_C1715 ,C1714_=_C1716 ,C1715_=_C1716 ,C1717_=_C1719 ,C1717_=_C1720 ,C1717_=_C1721 ,\nC1717_=_C1722 ,C1717_=_C1723 ,C1717_=_C1724 ,C1717_=_C1725 ,C1717_=_C1726 ,C1717_=_C1727 ,\nC1717_=_C1728 ,C1717_=_C1730 ,C1719_=_C1720 ,C1719_=_C1721 ,C1719_=_C1722 ,C1719_=_C1723 ,\nC1719_=_C1724 ,C1719_=_C1725 ,C1719_=_C1726 ,C1719_=_C1727 ,C1719_=_C1728 ,C1719_=_C1759 ,\nC1720_=_C1721 ,C1720_=_C1722 ,C1720_=_C1723 ,C1720_=_C1724 ,C1720_=_C1725 ,C1720_=_C1726 ,\nC1720_=_C1727 ,C1720_=_C1728 ,C1720_=_C1760 ,C1721_=_C1722 ,C1721_=_C1723 ,C1721_=_C1724 ,\nC1721_=_C1725 ,C1721_=_C1726 ,C1721_=_C1727 ,C1721_=_C1728 ,C1722_=_C1723 ,C1722_=_C1724 ,\nC1722_=_C1725 ,C1722_=_C1726 ,C1722_=_C1727 ,C1722_=_C1728 ,C1723_=_C1724 ,C1723_=_C1725 ,\nC1723_=_C1726 ,C1723_=_C1727 ,C1723_=_C1728 ,C1724_=_C1725 ,C1724_=_C1726 ,C1724_=_C1727 ,\nC1724_=_C1728 ,C1725_=_C1726 ,C1725_=_C1727 ,C1725_=_C1728 ,C1726_=_C1727 ,C1726_=_C1728 ,\nC1727_=_C1728 ,C1730_=_C1759 ,C1730_=_C1760 ,C1730_=_C1761 ,C1730_=_C1762 ,C1730_=_C1763 ,\nC1730_=_C1764 ,C1730_=_C1765 ,C1730_=_C1766 ,C1730_=_C1767 ,C1730_=_C1768 ,C1739_=_C1749 ,\nC1739_=_C1750 ,C1739_=_C1751 ,C1739_=_C1752 ,C1739_=_C1753 ,C1739_=_C1754 ,C1739_=_C1755 ,\nC1739_=_C1756 ,C1739_=_C1757 ,C1739_=_C1758 ,C1749_=_C1750 ,C1749_=_C1751 ,C1749_=_C1752 ,\nC1749_=_C1753 ,C1749_=_C1754 ,C1749_=_C1755 ,C1749_=_C1756 ,C1749_=_C1757 ,C1749_=_C1758 ,\nC1750_=_C1751 ,C1750_=_C1752 ,C1750_=_C1753 ,C1750_=_C1754 ,C1750_=_C1755 ,C1750_=_C1756 ,\nC1750_=_C1757 ,C1750_=_C1758 ,C1751_=_C1752 ,C1751_=_C1753 ,C1751_=_C1754 ,C1751_=_C1755 ,\nC1751_=_C1756 ,C1751_=_C1757 ,C1751_=_C1758 ,C1752_=_C1753 ,C1752_=_C1754 ,C1752_=_C1755 ,\nC1752_=_C1756 ,C1752_=_C1757 ,C1752_=_C1758 ,C1753_=_C1754 ,C1753_=_C1755 ,C1753_=_C1756 ,\nC1753_=_C1757 ,C1753_=_C1758 ,C1754_=_C1755 ,C1754_=_C1756 ,C1754_=_C1757 ,C1754_=_C1758 ,\nC1755_=_C1756 ,C1755_=_C1757 ,C1755_=_C1758 ,C1756_=_C1757 ,C1756_=_C1758 ,C1757_=_C1758 ,\nC1759_=_C1760 ,C1759_=_C1761 ,C1759_=_C1762 ,C1759_=_C1763 ,C1759_=_C1764 ,C1759_=_C1765 ,\nC1759_=_C1766 ,C1759_=_C1767 ,C1759_=_C1768 ,C1760_=_C1761 ,C1760_=_C1762 ,C1760_=_C1763 ,\nC1760_=_C1764 ,C1760_=_C1765 ,C1760_=_C1766 ,C1760_=_C1767 ,C1760_=_C1768 ,C1761_=_C1762 ,\nC1761_=_C1763 ,C1761_=_C1764 ,C1761_=_C1765 ,C1761_=_C1766 ,C1761_=_C1767 ,C1761_=_C1768 ,\nC1762_=_C1763 ,C1762_=_C1764 ,C1762_=_C1765 ,C1762_=_C1766 ,C1762_=_C1767 ,C1762_=_C1768 ,\nC1763_=_C1764 ,C1763_=_C1765 ,C1763_=_C1766 ,C1763_=_C1767 ,C1763_=_C1768 ,C1764_=_C1765 ,\nC1764_=_C1766 ,C1764_=_C1767 ,C1764_=_C1768 ,C1765_=_C1766 ,C1765_=_C1767 ,C1765_=_C1768 ,\nC1766_=_C1767 ,C1766_=_C1768 ,C1767_=_C1768 ,"];668[shape=box, label="id:668 level: 5\n78: C1639 C1648 C1692 C1703 C2215 \nC2229 C2333 C2341 C2361 C2369 C2377 \nC2382 C2387 C2395 C2403 C2413 C2423 \nC2427 C2431 C2435 C2438 C2442 C2446 \nC2447 C2449 C2450 C2451 C2453 C2478 \nC2485 C2490 C2491 C2492 C2494 C2495 \nC2496 C2499 C2506 C2592 C2599 C3095 \nC3100 C3117 C3130 C3234 C3237 C3241 \nC3242 C3243 C3245 C3246 C3247 C3261 \nC3268 C3276 C3277 C3278 C3279 C3280 \nC3281 C3282 C3283 C3284 C3285 C3286 \nC3287 C3289 C3290 C3291 C3292 C3293 \nC3294 C3295 C3296 C3297 C3298 C3299 \nC3300 \n440: C1639_=_C1692( C1639 C1692 ) C1639_=_C2377( C1639 C2377 ) C1639_=_C2395( C1639 C2395 ) C1639_=_C2413( C1639 C2413 ) C1639_=_C2427( C1639 C2427 ) \nC1639_=_C2438( C1639 C2438 ) C1639_=_C2446( C1639 C2446 ) C1639_=_C2447( C1639 C2447 ) C1639_=_C2449( C1639 C2449 ) C1648_=_C1703( C1648 C1703 ) C1648_=_C2382( C1648 C2382 ) \nC1648_=_C2387( C1648 C2387 ) C1648_=_C2403( C1648 C2403 ) C1648_=_C2423( C1648 C2423 ) C1648_=_C2431( C1648 C2431 ) C1648_=_C2450( C1648 C2450 ) C1648_=_C2451( C1648 C2451 ) \nC1648_=_C2453( C1648 C2453 ) C1692_=_C2377( C1692 C2377 ) C1692_=_C2395( C1692 C2395 ) C1692_=_C2413( C1692 C2413 ) C1692_=_C2427( C1692 C2427 ) C1692_=_C2438( C1692 C2438 ) \nC1692_=_C2446( C1692 C2446 ) C1692_=_C2447( C1692 C2447 ) C1692_=_C2449( C1692 C2449 ) C1703_=_C2382( C1703 C2382 ) C1703_=_C2387( C1703 C2387 ) C1703_=_C2403( C1703 C2403 ) \nC1703_=_C2423( C1703 C2423 ) C1703_=_C2431( C1703 C2431 ) C1703_=_C2450( C1703 C2450 ) C1703_=_C2451( C1703 C2451 ) C1703_=_C2453( C1703 C2453 ) C2215_=_C2333( C2215 C2333 ) \nC2215_=_C2361( C2215 C2361 ) C2215_=_C2435( C2215 C2435 ) C2215_=_C2451( C2215 C2451 ) C2215_=_C2478( C2215 C2478 ) C2215_=_C2494( C2215 C2494 ) C2215_=_C3095( C2215 C3095 ) \nC2215_=_C3234( C2215 C3234 ) C2215_=_C3241( C2215 C3241 ) C2215_=_C3242( C2215 C3242 ) C2215_=_C3243( C2215 C3243 ) C2229_=_C2341( C2229 C2341 ) C2229_=_C2369( C2229 C2369 ) \nC2229_=_C2442( C2229 C2442 ) C2229_=_C2447( C2229 C2447 ) C2229_=_C2485( C2229 C2485 ) C2229_=_C2490( C2229 C2490 ) C2229_=_C3100( C2229 C3100 ) C2229_=_C3237( C2229 C3237 ) \nC2229_=_C3245( C2229 C3245 ) C2229_=_C3246( C2229 C3246 ) C2229_=_C3247( C2229 C3247 ) C2333_=_C2361( C2333 C2361 ) C2333_=_C2435( C2333 C2435 ) C2333_=_C2451( C2333 C2451 ) \nC2333_=_C2478( C2333 C2478 ) C2333_=_C2494( C2333 C2494 ) C2333_=_C3095( C2333 C3095 ) C2333_=_C3234( C2333 C3234 ) C2333_=_C3241( C2333 C3241 ) C2333_=_C3242( C2333 C3242 ) \nC2333_=_C3243( C2333 C3243 ) C2341_=_C2369( C2341 C2369 ) C2341_=_C2442( C2341 C2442 ) C2341_=_C2447( C2341 C2447 ) C2341_=_C2485( C2341 C2485 ) C2341_=_C2490( C2341 C2490 ) \nC2341_=_C3100( C2341 C3100 ) C2341_=_C3237( C2341 C3237 ) C2341_=_C3245( C2341 C3245 ) C2341_=_C3246( C2341 C3246 ) C2341_=_C3247( C2341 C3247 ) C2361_=_C2435( C2361 C2435 ) \nC2361_=_C2451( C2361 C2451 ) C2361_=_C2478( C2361 C2478 ) C2361_=_C2494( C2361 C2494 ) C2361_=_C3095( C2361 C3095 ) C2361_=_C3234( C2361 C3234 ) C2361_=_C3241( C2361 C3241 ) \nC2361_=_C3242( C2361 C3242 ) C2361_=_C3243( C2361 C3243 ) C2369_=_C2442( C2369 C2442 ) C2369_=_C2447( C2369 C2447 ) C2369_=_C2485( C2369 C2485 ) C2369_=_C2490( C2369 C2490 ) \nC2369_=_C3100( C2369 C3100 ) C2369_=_C3237( C2369 C3237 ) C2369_=_C3245( C2369 C3245 ) C2369_=_C3246( C2369 C3246 ) C2369_=_C3247( C2369 C3247 ) C2377_=_C2395( C2377 C2395 ) \nC2377_=_C2413( C2377 C2413 ) C2377_=_C2427( C2377 C2427 ) C2377_=_C2438( C2377 C2438 ) C2377_=_C2446( C2377 C2446 ) C2377_=_C2447( C2377 C2447 ) C2377_=_C2449( C2377 C2449 ) \nC2382_=_C2387( C2382 C2387 ) C2382_=_C2403( C2382 C2403 ) C2382_=_C2423( C2382 C2423 ) C2382_=_C2431( C2382 C2431 ) C2382_=_C2450( C2382 C2450 ) C2382_=_C2451( C2382 C2451 ) \nC2382_=_C2453( C2382 C2453 ) C2387_=_C2403( C2387 C2403 ) C2387_=_C2423( C2387 C2423 ) C2387_=_C2431( C2387 C2431 ) C2387_=_C2450( C2387 C2450 ) C2387_=_C2451( C2387 C2451 ) \nC2387_=_C2453( C2387 C2453 ) C2395_=_C2413( C2395 C2413 ) C2395_=_C2427( C2395 C2427 ) C2395_=_C2438( C2395 C2438 ) C2395_=_C2446( C2395 C2446 ) C2395_=_C2447( C2395 C2447 ) \nC2395_=_C2449( C2395 C2449 ) C2403_=_C2423( C2403 C2423 ) C2403_=_C2431( C2403 C2431 ) C2403_=_C2450( C2403 C2450 ) C2403_=_C2451( C2403 C2451 ) C2403_=_C2453( C2403 C2453 ) \nC2413_=_C2427( C2413 C2427 ) C2413_=_C2438( C2413 C2438 ) C2413_=_C2446( C2413 C2446 ) C2413_=_C2447( C2413 C2447 ) C2413_=_C2449( C2413 C2449 ) C2423_=_C2431( C2423 C2431 ) \nC2423_=_C2450( C2423 C2450 ) C2423_=_C2451( C2423 C2451 ) C2423_=_C2453( C2423 C2453 ) C2427_=_C2438( C2427 C2438 ) C2427_=_C2446( C2427 C2446 ) C2427_=_C2447( C2427 C2447 ) \nC2427_=_C2449( C2427 C2449 ) C2431_=_C2435( C2431 C2435 ) C2431_=_C2450( C2431 C2450 ) C2431_=_C2451( C2431 C2451 ) C2431_=_C2453( C2431 C2453 ) C2435_=_C2451( C2435 C2451 ) \nC2435_=_C2478( C2435 C2478 ) C2435_=_C2494( C2435 C2494 ) C2435_=_C3095( C2435 C3095 ) C2435_=_C3234(</w:t>
      </w:r>
    </w:p>
    <w:p>
      <w:pPr>
        <w:pStyle w:val="PreformattedText"/>
        <w:bidi w:val="0"/>
        <w:spacing w:before="0" w:after="0"/>
        <w:jc w:val="left"/>
        <w:rPr/>
      </w:pPr>
      <w:r>
        <w:rPr/>
        <w:t xml:space="preserve"> </w:t>
      </w:r>
      <w:r>
        <w:rPr/>
        <w:t>C2435 C3234 ) C2435_=_C3241( C2435 C3241 ) C2435_=_C3242( C2435 C3242 ) \nC2435_=_C3243( C2435 C3243 ) C2438_=_C2442( C2438 C2442 ) C2438_=_C2446( C2438 C2446 ) C2438_=_C2447( C2438 C2447 ) C2438_=_C2449( C2438 C2449 ) C2442_=_C2447( C2442 C2447 ) \nC2442_=_C2485( C2442 C2485 ) C2442_=_C2490( C2442 C2490 ) C2442_=_C3100( C2442 C3100 ) C2442_=_C3237( C2442 C3237 ) C2442_=_C3245( C2442 C3245 ) C2442_=_C3246( C2442 C3246 ) \nC2442_=_C3247( C2442 C3247 ) C2446_=_C2447( C2446 C2447 ) C2446_=_C2449( C2446 C2449 ) C2446_=_C2494( C2446 C2494 ) C2446_=_C2495( C2446 C2495 ) C2446_=_C2496( C2446 C2496 ) \nC2447_=_C2449( C2447 C2449 ) C2447_=_C2485( C2447 C2485 ) C2447_=_C2490( C2447 C2490 ) C2447_=_C3100( C2447 C3100 ) C2447_=_C3237( C2447 C3237 ) C2447_=_C3245( C2447 C3245 ) \nC2447_=_C3246( C2447 C3246 ) C2447_=_C3247( C2447 C3247 ) C2449_=_C2492( C2449 C2492 ) C2449_=_C3130( C2449 C3130 ) C2449_=_C3268( C2449 C3268 ) C2449_=_C3282( C2449 C3282 ) \nC2449_=_C3289( C2449 C3289 ) C2449_=_C3290( C2449 C3290 ) C2449_=_C3291( C2449 C3291 ) C2449_=_C3292( C2449 C3292 ) C2449_=_C3293( C2449 C3293 ) C2449_=_C3294( C2449 C3294 ) \nC2450_=_C2451( C2450 C2451 ) C2450_=_C2453( C2450 C2453 ) C2450_=_C2490( C2450 C2490 ) C2450_=_C2491( C2450 C2491 ) C2450_=_C2492( C2450 C2492 ) C2451_=_C2453( C2451 C2453 ) \nC2451_=_C2478( C2451 C2478 ) C2451_=_C2494( C2451 C2494 ) C2451_=_C3095( C2451 C3095 ) C2451_=_C3234( C2451 C3234 ) C2451_=_C3241( C2451 C3241 ) C2451_=_C3242( C2451 C3242 ) \nC2451_=_C3243( C2451 C3243 ) C2453_=_C2496( C2453 C2496 ) C2453_=_C3117( C2453 C3117 ) C2453_=_C3261( C2453 C3261 ) C2453_=_C3276( C2453 C3276 ) C2453_=_C3295( C2453 C3295 ) \nC2453_=_C3296( C2453 C3296 ) C2453_=_C3297( C2453 C3297 ) C2453_=_C3298( C2453 C3298 ) C2453_=_C3299( C2453 C3299 ) C2453_=_C3300( C2453 C3300 ) C2478_=_C2494( C2478 C2494 ) \nC2478_=_C3095( C2478 C3095 ) C2478_=_C3234( C2478 C3234 ) C2478_=_C3241( C2478 C3241 ) C2478_=_C3242( C2478 C3242 ) C2478_=_C3243( C2478 C3243 ) C2485_=_C2490( C2485 C2490 ) \nC2485_=_C3100( C2485 C3100 ) C2485_=_C3237( C2485 C3237 ) C2485_=_C3245( C2485 C3245 ) C2485_=_C3246( C2485 C3246 ) C2485_=_C3247( C2485 C3247 ) C2490_=_C2491( C2490 C2491 ) \nC2490_=_C2492( C2490 C2492 ) C2490_=_C3100( C2490 C3100 ) C2490_=_C3237( C2490 C3237 ) C2490_=_C3245( C2490 C3245 ) C2490_=_C3246( C2490 C3246 ) C2490_=_C3247( C2490 C3247 ) \nC2491_=_C2492( C2491 C2492 ) C2491_=_C2506( C2491 C2506 ) C2491_=_C2599( C2491 C2599 ) C2491_=_C3243( C2491 C3243 ) C2491_=_C3276( C2491 C3276 ) C2491_=_C3277( C2491 C3277 ) \nC2491_=_C3278( C2491 C3278 ) C2491_=_C3279( C2491 C3279 ) C2491_=_C3280( C2491 C3280 ) C2491_=_C3281( C2491 C3281 ) C2492_=_C3130( C2492 C3130 ) C2492_=_C3268( C2492 C3268 ) \nC2492_=_C3282( C2492 C3282 ) C2492_=_C3289( C2492 C3289 ) C2492_=_C3290( C2492 C3290 ) C2492_=_C3291( C2492 C3291 ) C2492_=_C3292( C2492 C3292 ) C2492_=_C3293( C2492 C3293 ) \nC2492_=_C3294( C2492 C3294 ) C2494_=_C2495( C2494 C2495 ) C2494_=_C2496( C2494 C2496 ) C2494_=_C3095( C2494 C3095 ) C2494_=_C3234( C2494 C3234 ) C2494_=_C3241( C2494 C3241 ) \nC2494_=_C3242( C2494 C3242 ) C2494_=_C3243( C2494 C3243 ) C2495_=_C2496( C2495 C2496 ) C2495_=_C2499( C2495 C2499 ) C2495_=_C2592( C2495 C2592 ) C2495_=_C3247( C2495 C3247 ) \nC2495_=_C3282( C2495 C3282 ) C2495_=_C3283( C2495 C3283 ) C2495_=_C3284( C2495 C3284 ) C2495_=_C3285( C2495 C3285 ) C2495_=_C3286( C2495 C3286 ) C2495_=_C3287( C2495 C3287 ) \nC2496_=_C3117( C2496 C3117 ) C2496_=_C3261( C2496 C3261 ) C2496_=_C3276( C2496 C3276 ) C2496_=_C3295( C2496 C3295 ) C2496_=_C3296( C2496 C3296 ) C2496_=_C3297( C2496 C3297 ) \nC2496_=_C3298( C2496 C3298 ) C2496_=_C3299( C2496 C3299 ) C2496_=_C3300( C2496 C3300 ) C2499_=_C2592( C2499 C2592 ) C2499_=_C3247( C2499 C3247 ) C2499_=_C3282( C2499 C3282 ) \nC2499_=_C3283( C2499 C3283 ) C2499_=_C3284( C2499 C3284 ) C2499_=_C3285( C2499 C3285 ) C2499_=_C3286( C2499 C3286 ) C2499_=_C3287( C2499 C3287 ) C2506_=_C2599( C2506 C2599 ) \nC2506_=_C3243( C2506 C3243 ) C2506_=_C3276( C2506 C3276 ) C2506_=_C3277( C2506 C3277 ) C2506_=_C3278( C2506 C3278 ) C2506_=_C3279( C2506 C3279 ) C2506_=_C3280( C2506 C3280 ) \nC2506_=_C3281( C2506 C3281 ) C2592_=_C3247( C2592 C3247 ) C2592_=_C3282( C2592 C3282 ) C2592_=_C3283( C2592 C3283 ) C2592_=_C3284( C2592 C3284 ) C2592_=_C3285( C2592 C3285 ) \nC2592_=_C3286( C2592 C3286 ) C2592_=_C3287( C2592 C3287 ) C2599_=_C3243( C2599 C3243 ) C2599_=_C3276( C2599 C3276 ) C2599_=_C3277( C2599 C3277 ) C2599_=_C3278( C2599 C3278 ) \nC2599_=_C3279( C2599 C3279 ) C2599_=_C3280( C2599 C3280 ) C2599_=_C3281( C2599 C3281 ) C3095_=_C3234( C3095 C3234 ) C3095_=_C3241( C3095 C3241 ) C3095_=_C3242( C3095 C3242 ) \nC3095_=_C3243( C3095 C3243 ) C3100_=_C3237( C3100 C3237 ) C3100_=_C3245( C3100 C3245 ) C3100_=_C3246( C3100 C3246 ) C3100_=_C3247( C3100 C3247 ) C3117_=_C3261( C3117 C3261 ) \nC3117_=_C3276( C3117 C3276 ) C3117_=_C3295( C3117 C3295 ) C3117_=_C3296( C3117 C3296 ) C3117_=_C3297( C3117 C3297 ) C3117_=_C3298( C3117 C3298 ) C3117_=_C3299( C3117 C3299 ) \nC3117_=_C3300( C3117 C3300 ) C3130_=_C3268( C3130 C3268 ) C3130_=_C3282( C3130 C3282 ) C3130_=_C3289( C3130 C3289 ) C3130_=_C3290( C3130 C3290 ) C3130_=_C3291( C3130 C3291 ) \nC3130_=_C3292( C3130 C3292 ) C3130_=_C3293( C3130 C3293 ) C3130_=_C3294( C3130 C3294 ) C3234_=_C3241( C3234 C3241 ) C3234_=_C3242( C3234 C3242 ) C3234_=_C3243( C3234 C3243 ) \nC3237_=_C3245( C3237 C3245 ) C3237_=_C3246( C3237 C3246 ) C3237_=_C3247( C3237 C3247 ) C3241_=_C3242( C3241 C3242 ) C3241_=_C3243( C3241 C3243 ) C3242_=_C3243( C3242 C3243 ) \nC3242_=_C3268( C3242 C3268 ) C3243_=_C3276( C3243 C3276 ) C3243_=_C3277( C3243 C3277 ) C3243_=_C3278( C3243 C3278 ) C3243_=_C3279( C3243 C3279 ) C3243_=_C3280( C3243 C3280 ) \nC3243_=_C3281( C3243 C3281 ) C3245_=_C3246( C3245 C3246 ) C3245_=_C3247( C3245 C3247 ) C3246_=_C3247( C3246 C3247 ) C3246_=_C3261( C3246 C3261 ) C3247_=_C3282( C3247 C3282 ) \nC3247_=_C3283( C3247 C3283 ) C3247_=_C3284( C3247 C3284 ) C3247_=_C3285( C3247 C3285 ) C3247_=_C3286( C3247 C3286 ) C3247_=_C3287( C3247 C3287 ) C3261_=_C3276( C3261 C3276 ) \nC3261_=_C3295( C3261 C3295 ) C3261_=_C3296( C3261 C3296 ) C3261_=_C3297( C3261 C3297 ) C3261_=_C3298( C3261 C3298 ) C3261_=_C3299( C3261 C3299 ) C3261_=_C3300( C3261 C3300 ) \nC3268_=_C3282( C3268 C3282 ) C3268_=_C3289( C3268 C3289 ) C3268_=_C3290( C3268 C3290 ) C3268_=_C3291( C3268 C3291 ) C3268_=_C3292( C3268 C3292 ) C3268_=_C3293( C3268 C3293 ) \nC3268_=_C3294( C3268 C3294 ) C3276_=_C3277( C3276 C3277 ) C3276_=_C3278( C3276 C3278 ) C3276_=_C3279( C3276 C3279 ) C3276_=_C3280( C3276 C3280 ) C3276_=_C3281( C3276 C3281 ) \nC3276_=_C3295( C3276 C3295 ) C3276_=_C3296( C3276 C3296 ) C3276_=_C3297( C3276 C3297 ) C3276_=_C3298( C3276 C3298 ) C3276_=_C3299( C3276 C3299 ) C3276_=_C3300( C3276 C3300 ) \nC3277_=_C3278( C3277 C3278 ) C3277_=_C3279( C3277 C3279 ) C3277_=_C3280( C3277 C3280 ) C3277_=_C3281( C3277 C3281 ) C3278_=_C3279( C3278 C3279 ) C3278_=_C3280( C3278 C3280 ) \nC3278_=_C3281( C3278 C3281 ) C3279_=_C3280( C3279 C3280 ) C3279_=_C3281( C3279 C3281 ) C3279_=_C3295( C3279 C3295 ) C3280_=_C3281( C3280 C3281 ) C3282_=_C3283( C3282 C3283 ) \nC3282_=_C3284( C3282 C3284 ) C3282_=_C3285( C3282 C3285 ) C3282_=_C3286( C3282 C3286 ) C3282_=_C3287( C3282 C3287 ) C3282_=_C3289( C3282 C3289 ) C3282_=_C3290( C3282 C3290 ) \nC3282_=_C3291( C3282 C3291 ) C3282_=_C3292( C3282 C3292 ) C3282_=_C3293( C3282 C3293 ) C3282_=_C3294( C3282 C3294 ) C3283_=_C3284( C3283 C3284 ) C3283_=_C3285( C3283 C3285 ) \nC3283_=_C3286( C3283 C3286 ) C3283_=_C3287( C3283 C3287 ) C3284_=_C3285( C3284 C3285 ) C3284_=_C3286( C3284 C3286 ) C3284_=_C3287( C3284 C3287 ) C3285_=_C3286( C3285 C3286 ) \nC3285_=_C3287( C3285 C3287 ) C3285_=_C3289( C3285 C3289 ) C3286_=_C3287( C3286 C3287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nC3295_=_C3296( C3295 C3296 ) C3295_=_C3297( C3295 C3297 ) C3295_=_C3298( C3295 C3298 ) C3295_=_C3299( C3295 C3299 ) C3295_=_C3300( C3295 C3300 ) C3296_=_C3297( C3296 C3297 ) \nC3296_=_C3298( C3296 C3298 ) C3296_=_C3299( C3296 C3299 ) C3296_=_C3300( C3296 C3300 ) C3297_=_C3298( C3297 C3298 ) C3297_=_C3299( C3297 C3299 ) C3297_=_C3300( C3297 C3300 ) \nC3298_=_C3299( C3298 C3299 ) C3298_=_C3300( C3298 C3300 ) C3299_=_C3300( C3299 C3300 ) "];625-&gt;668[label="70: C1639 C1648 C1692 C1703 C2215 \nC2229 C2333 C2341 C2361 C2369 C2377 \nC2382 C2387 C2395 C2403 C2413 C2423 \nC2427 C2431 C2435 C2438 C2442 C2446 \nC2450 C2478 C2485 C2490 C2491 C2492 \nC2494 C2495 C2496 C2499 C2506 C2592 \nC2599 C3095 C3100 C3117 C3130 C3234 \nC3237 C3241 C3242 C3245 C3246 C3261 \nC3268 C3277 C3278 C3279 C3280 C3281 \nC3283 C3284 C3285 C3286 C3287 C3289 \nC3290 C3291 C3292 C3293 C3294 C3295 \nC3296 C3297 C3298 C3299 C3300 \n292: C1639_=_C1692 ,C1639_=_C2377 ,C1639_=_C2395 ,C1639_=_C2413 ,C1639_=_C2427 ,\nC1639_=_C2438 ,C1639_=_C2446 ,C1648_=_C1703 ,C1648_=_C2382 ,C1648_=_C2387 ,C1648_=_C2403 ,\nC1648_=_C2423 ,C1648_=_C2431 ,C1648_=_C2450 ,C1692_=_C2377 ,C1692_=_C2395 ,C1692_=_C2413 ,\nC1692_=_C2427 ,C1692_=_C2438 ,C1692_=_C2446 ,C1703_=_C2382 ,C1703_=_C2387 ,C1703_=_C2403 ,\nC1703_=_C2423 ,C1703_=_C2431 ,C1703_=_C2450 ,C2215_=_C2333 ,C2215_=_C2361 ,C2215_=_C2435 ,\nC2215_=_C2478 ,C2215_=_C2494 ,C2215_=_C3095 ,C2215_=_C3234 ,C2215_=_C3241 ,C2215_=_C3242 ,\nC2229_=_C2341 ,C2229_=_C2369 ,C2229_=_C2442 ,C2229_=_C2485 ,C2229_=_C2490 ,C2229_=_C3100 ,\nC2229_=_C3237 ,C2229_=_C3245 ,C2229_=_C3246 ,C2333_=_C2361 ,C2333_=_C2435 ,C2333_=_C2478 ,\nC2333_=_C2494 ,C2333_=_C3095 ,C2333_=_C3234 ,C2333_=_C3241 ,C2333_=_C3242 ,C2341_=_C2369 ,\nC2341_=_C2442</w:t>
      </w:r>
    </w:p>
    <w:p>
      <w:pPr>
        <w:pStyle w:val="PreformattedText"/>
        <w:bidi w:val="0"/>
        <w:spacing w:before="0" w:after="0"/>
        <w:jc w:val="left"/>
        <w:rPr/>
      </w:pPr>
      <w:r>
        <w:rPr/>
        <w:t xml:space="preserve"> </w:t>
      </w:r>
      <w:r>
        <w:rPr/>
        <w:t>,C2341_=_C2485 ,C2341_=_C2490 ,C2341_=_C3100 ,C2341_=_C3237 ,C2341_=_C3245 ,\nC2341_=_C3246 ,C2361_=_C2435 ,C2361_=_C2478 ,C2361_=_C2494 ,C2361_=_C3095 ,C2361_=_C3234 ,\nC2361_=_C3241 ,C2361_=_C3242 ,C2369_=_C2442 ,C2369_=_C2485 ,C2369_=_C2490 ,C2369_=_C3100 ,\nC2369_=_C3237 ,C2369_=_C3245 ,C2369_=_C3246 ,C2377_=_C2395 ,C2377_=_C2413 ,C2377_=_C2427 ,\nC2377_=_C2438 ,C2377_=_C2446 ,C2382_=_C2387 ,C2382_=_C2403 ,C2382_=_C2423 ,C2382_=_C2431 ,\nC2382_=_C2450 ,C2387_=_C2403 ,C2387_=_C2423 ,C2387_=_C2431 ,C2387_=_C2450 ,C2395_=_C2413 ,\nC2395_=_C2427 ,C2395_=_C2438 ,C2395_=_C2446 ,C2403_=_C2423 ,C2403_=_C2431 ,C2403_=_C2450 ,\nC2413_=_C2427 ,C2413_=_C2438 ,C2413_=_C2446 ,C2423_=_C2431 ,C2423_=_C2450 ,C2427_=_C2438 ,\nC2427_=_C2446 ,C2431_=_C2435 ,C2431_=_C2450 ,C2435_=_C2478 ,C2435_=_C2494 ,C2435_=_C3095 ,\nC2435_=_C3234 ,C2435_=_C3241 ,C2435_=_C3242 ,C2438_=_C2442 ,C2438_=_C2446 ,C2442_=_C2485 ,\nC2442_=_C2490 ,C2442_=_C3100 ,C2442_=_C3237 ,C2442_=_C3245 ,C2442_=_C3246 ,C2446_=_C2494 ,\nC2446_=_C2495 ,C2446_=_C2496 ,C2450_=_C2490 ,C2450_=_C2491 ,C2450_=_C2492 ,C2478_=_C2494 ,\nC2478_=_C3095 ,C2478_=_C3234 ,C2478_=_C3241 ,C2478_=_C3242 ,C2485_=_C2490 ,C2485_=_C3100 ,\nC2485_=_C3237 ,C2485_=_C3245 ,C2485_=_C3246 ,C2490_=_C2491 ,C2490_=_C2492 ,C2490_=_C3100 ,\nC2490_=_C3237 ,C2490_=_C3245 ,C2490_=_C3246 ,C2491_=_C2492 ,C2491_=_C2506 ,C2491_=_C2599 ,\nC2491_=_C3277 ,C2491_=_C3278 ,C2491_=_C3279 ,C2491_=_C3280 ,C2491_=_C3281 ,C2492_=_C3130 ,\nC2492_=_C3268 ,C2492_=_C3289 ,C2492_=_C3290 ,C2492_=_C3291 ,C2492_=_C3292 ,C2492_=_C3293 ,\nC2492_=_C3294 ,C2494_=_C2495 ,C2494_=_C2496 ,C2494_=_C3095 ,C2494_=_C3234 ,C2494_=_C3241 ,\nC2494_=_C3242 ,C2495_=_C2496 ,C2495_=_C2499 ,C2495_=_C2592 ,C2495_=_C3283 ,C2495_=_C3284 ,\nC2495_=_C3285 ,C2495_=_C3286 ,C2495_=_C3287 ,C2496_=_C3117 ,C2496_=_C3261 ,C2496_=_C3295 ,\nC2496_=_C3296 ,C2496_=_C3297 ,C2496_=_C3298 ,C2496_=_C3299 ,C2496_=_C3300 ,C2499_=_C2592 ,\nC2499_=_C3283 ,C2499_=_C3284 ,C2499_=_C3285 ,C2499_=_C3286 ,C2499_=_C3287 ,C2506_=_C2599 ,\nC2506_=_C3277 ,C2506_=_C3278 ,C2506_=_C3279 ,C2506_=_C3280 ,C2506_=_C3281 ,C2592_=_C3283 ,\nC2592_=_C3284 ,C2592_=_C3285 ,C2592_=_C3286 ,C2592_=_C3287 ,C2599_=_C3277 ,C2599_=_C3278 ,\nC2599_=_C3279 ,C2599_=_C3280 ,C2599_=_C3281 ,C3095_=_C3234 ,C3095_=_C3241 ,C3095_=_C3242 ,\nC3100_=_C3237 ,C3100_=_C3245 ,C3100_=_C3246 ,C3117_=_C3261 ,C3117_=_C3295 ,C3117_=_C3296 ,\nC3117_=_C3297 ,C3117_=_C3298 ,C3117_=_C3299 ,C3117_=_C3300 ,C3130_=_C3268 ,C3130_=_C3289 ,\nC3130_=_C3290 ,C3130_=_C3291 ,C3130_=_C3292 ,C3130_=_C3293 ,C3130_=_C3294 ,C3234_=_C3241 ,\nC3234_=_C3242 ,C3237_=_C3245 ,C3237_=_C3246 ,C3241_=_C3242 ,C3242_=_C3268 ,C3245_=_C3246 ,\nC3246_=_C3261 ,C3261_=_C3295 ,C3261_=_C3296 ,C3261_=_C3297 ,C3261_=_C3298 ,C3261_=_C3299 ,\nC3261_=_C3300 ,C3268_=_C3289 ,C3268_=_C3290 ,C3268_=_C3291 ,C3268_=_C3292 ,C3268_=_C3293 ,\nC3268_=_C3294 ,C3277_=_C3278 ,C3277_=_C3279 ,C3277_=_C3280 ,C3277_=_C3281 ,C3278_=_C3279 ,\nC3278_=_C3280 ,C3278_=_C3281 ,C3279_=_C3280 ,C3279_=_C3281 ,C3279_=_C3295 ,C3280_=_C3281 ,\nC3283_=_C3284 ,C3283_=_C3285 ,C3283_=_C3286 ,C3283_=_C3287 ,C3284_=_C3285 ,C3284_=_C3286 ,\nC3284_=_C3287 ,C3285_=_C3286 ,C3285_=_C3287 ,C3285_=_C3289 ,C3286_=_C3287 ,C3289_=_C3290 ,\nC3289_=_C3291 ,C3289_=_C3292 ,C3289_=_C3293 ,C3289_=_C3294 ,C3290_=_C3291 ,C3290_=_C3292 ,\nC3290_=_C3293 ,C3290_=_C3294 ,C3291_=_C3292 ,C3291_=_C3293 ,C3291_=_C3294 ,C3292_=_C3293 ,\nC3292_=_C3294 ,C3293_=_C3294 ,C3295_=_C3296 ,C3295_=_C3297 ,C3295_=_C3298 ,C3295_=_C3299 ,\nC3295_=_C3300 ,C3296_=_C3297 ,C3296_=_C3298 ,C3296_=_C3299 ,C3296_=_C3300 ,C3297_=_C3298 ,\nC3297_=_C3299 ,C3297_=_C3300 ,C3298_=_C3299 ,C3298_=_C3300 ,C3299_=_C3300 ,"];669[shape=box, label="id:669 level: 5\n100: C1485 C1491 C1513 C1521 C1597 \nC1607 C1617 C1624 C1631 C1635 C1640 \nC1644 C1650 C1652 C1653 C1656 C1658 \nC1659 C1665 C1674 C1688 C1699 C1710 \nC1722 C2212 C2226 C2330 C2338 C2358 \nC2366 C2373 C2378 C2384 C2385 C2386 \nC2387 C2388 C2389 C2392 C2393 C2394 \nC2395 C2396 C2397 C2404 C2414 C2432 \nC2439 C2446 C2450 C2456 C2457 C2458 \nC2459 C2460 C2461 C2462 C2463 C2465 \nC2466 C2467 C2468 C2469 C2470 C2471 \nC2472 C2474 C2475 C2476 C2477 C2478 \nC2479 C2480 C2481 C2482 C2483 C2484 \nC2485 C2486 C2487 C2490 C2491 C2492 \nC2494 C2495 C2496 C2498 C2499 C2500 \nC2501 C2502 C2503 C2504 C2505 C2506 \nC2507 C2508 C2509 C2510 C2511 \n558: C1485_=_C1513( C1485 C1513 ) C1485_=_C1607( C1485 C1607 ) C1485_=_C1624( C1485 C1624 ) C1485_=_C1640( C1485 C1640 ) C1485_=_C1650( C1485 C1650 ) \nC1485_=_C1652( C1485 C1652 ) C1485_=_C1653( C1485 C1653 ) C1491_=_C1521( C1491 C1521 ) C1491_=_C1597( C1491 C1597 ) C1491_=_C1617( C1491 C1617 ) C1491_=_C1631( C1491 C1631 ) \nC1491_=_C1656( C1491 C1656 ) C1491_=_C1658( C1491 C1658 ) C1491_=_C1659( C1491 C1659 ) C1513_=_C1607( C1513 C1607 ) C1513_=_C1624( C1513 C1624 ) C1513_=_C1640( C1513 C1640 ) \nC1513_=_C1650( C1513 C1650 ) C1513_=_C1652( C1513 C1652 ) C1513_=_C1653( C1513 C1653 ) C1521_=_C1597( C1521 C1597 ) C1521_=_C1617( C1521 C1617 ) C1521_=_C1631( C1521 C1631 ) \nC1521_=_C1656( C1521 C1656 ) C1521_=_C1658( C1521 C1658 ) C1521_=_C1659( C1521 C1659 ) C1597_=_C1617( C1597 C1617 ) C1597_=_C1631( C1597 C1631 ) C1597_=_C1656( C1597 C1656 ) \nC1597_=_C1658( C1597 C1658 ) C1597_=_C1659( C1597 C1659 ) C1607_=_C1624( C1607 C1624 ) C1607_=_C1640( C1607 C1640 ) C1607_=_C1650( C1607 C1650 ) C1607_=_C1652( C1607 C1652 ) \nC1607_=_C1653( C1607 C1653 ) C1617_=_C1631( C1617 C1631 ) C1617_=_C1656( C1617 C1656 ) C1617_=_C1658( C1617 C1658 ) C1617_=_C1659( C1617 C1659 ) C1624_=_C1640( C1624 C1640 ) \nC1624_=_C1650( C1624 C1650 ) C1624_=_C1652( C1624 C1652 ) C1624_=_C1653( C1624 C1653 ) C1631_=_C1635( C1631 C1635 ) C1631_=_C1656( C1631 C1656 ) C1631_=_C1658( C1631 C1658 ) \nC1631_=_C1659( C1631 C1659 ) C1635_=_C1688( C1635 C1688 ) C1635_=_C2373( C1635 C2373 ) C1635_=_C2384( C1635 C2384 ) C1635_=_C2385( C1635 C2385 ) C1635_=_C2386( C1635 C2386 ) \nC1635_=_C2387( C1635 C2387 ) C1635_=_C2388( C1635 C2388 ) C1635_=_C2389( C1635 C2389 ) C1640_=_C1644( C1640 C1644 ) C1640_=_C1650( C1640 C1650 ) C1640_=_C1652( C1640 C1652 ) \nC1640_=_C1653( C1640 C1653 ) C1644_=_C1699( C1644 C1699 ) C1644_=_C2378( C1644 C2378 ) C1644_=_C2392( C1644 C2392 ) C1644_=_C2393( C1644 C2393 ) C1644_=_C2394( C1644 C2394 ) \nC1644_=_C2395( C1644 C2395 ) C1644_=_C2396( C1644 C2396 ) C1644_=_C2397( C1644 C2397 ) C1650_=_C1652( C1650 C1652 ) C1650_=_C1653( C1650 C1653 ) C1650_=_C1674( C1650 C1674 ) \nC1652_=_C1653( C1652 C1653 ) C1652_=_C1674( C1652 C1674 ) C1652_=_C1722( C1652 C1722 ) C1652_=_C2388( C1652 C2388 ) C1652_=_C2414( C1652 C2414 ) C1652_=_C2456( C1652 C2456 ) \nC1652_=_C2457( C1652 C2457 ) C1652_=_C2458( C1652 C2458 ) C1652_=_C2459( C1652 C2459 ) C1652_=_C2460( C1652 C2460 ) C1652_=_C2461( C1652 C2461 ) C1652_=_C2462( C1652 C2462 ) \nC1652_=_C2463( C1652 C2463 ) C1653_=_C2226( C1653 C2226 ) C1653_=_C2338( C1653 C2338 ) C1653_=_C2366( C1653 C2366 ) C1653_=_C2389( C1653 C2389 ) C1653_=_C2439( C1653 C2439 ) \nC1653_=_C2474( C1653 C2474 ) C1653_=_C2475( C1653 C2475 ) C1653_=_C2476( C1653 C2476 ) C1653_=_C2477( C1653 C2477 ) C1653_=_C2478( C1653 C2478 ) C1653_=_C2479( C1653 C2479 ) \nC1653_=_C2480( C1653 C2480 ) C1656_=_C1658( C1656 C1658 ) C1656_=_C1659( C1656 C1659 ) C1656_=_C1665( C1656 C1665 ) C1658_=_C1659( C1658 C1659 ) C1658_=_C1665( C1658 C1665 ) \nC1658_=_C1710( C1658 C1710 ) C1658_=_C2396( C1658 C2396 ) C1658_=_C2404( C1658 C2404 ) C1658_=_C2465( C1658 C2465 ) C1658_=_C2466( C1658 C2466 ) C1658_=_C2467( C1658 C2467 ) \nC1658_=_C2468( C1658 C2468 ) C1658_=_C2469( C1658 C2469 ) C1658_=_C2470( C1658 C2470 ) C1658_=_C2471( C1658 C2471 ) C1658_=_C2472( C1658 C2472 ) C1659_=_C2212( C1659 C2212 ) \nC1659_=_C2330( C1659 C2330 ) C1659_=_C2358( C1659 C2358 ) C1659_=_C2397( C1659 C2397 ) C1659_=_C2432( C1659 C2432 ) C1659_=_C2481( C1659 C2481 ) C1659_=_C2482( C1659 C2482 ) \nC1659_=_C2483( C1659 C2483 ) C1659_=_C2484( C1659 C2484 ) C1659_=_C2485( C1659 C2485 ) C1659_=_C2486( C1659 C2486 ) C1659_=_C2487( C1659 C2487 ) C1665_=_C1710( C1665 C1710 ) \nC1665_=_C2396( C1665 C2396 ) C1665_=_C2404( C1665 C2404 ) C1665_=_C2465( C1665 C2465 ) C1665_=_C2466( C1665 C2466 ) C1665_=_C2467( C1665 C2467 ) C1665_=_C2468( C1665 C2468 ) \nC1665_=_C2469( C1665 C2469 ) C1665_=_C2470( C1665 C2470 ) C1665_=_C2471( C1665 C2471 ) C1665_=_C2472( C1665 C2472 ) C1674_=_C1722( C1674 C1722 ) C1674_=_C2388( C1674 C2388 ) \nC1674_=_C2414( C1674 C2414 ) C1674_=_C2456( C1674 C2456 ) C1674_=_C2457( C1674 C2457 ) C1674_=_C2458( C1674 C2458 ) C1674_=_C2459( C1674 C2459 ) C1674_=_C2460( C1674 C2460 ) \nC1674_=_C2461( C1674 C2461 ) C1674_=_C2462( C1674 C2462 ) C1674_=_C2463( C1674 C2463 ) C1688_=_C2373( C1688 C2373 ) C1688_=_C2384( C1688 C2384 ) C1688_=_C2385( C1688 C2385 ) \nC1688_=_C2386( C1688 C2386 ) C1688_=_C2387( C1688 C2387 ) C1688_=_C2388( C1688 C2388 ) C1688_=_C2389( C1688 C2389 ) C1699_=_C2378( C1699 C2378 ) C1699_=_C2392( C1699 C2392 ) \nC1699_=_C2393( C1699 C2393 ) C1699_=_C2394( C1699 C2394 ) C1699_=_C2395( C1699 C2395 ) C1699_=_C2396( C1699 C2396 ) C1699_=_C2397( C1699 C2397 ) C1710_=_C2396( C1710 C2396 ) \nC1710_=_C2404( C1710 C2404 ) C1710_=_C2465( C1710 C2465 ) C1710_=_C2466( C1710 C2466 ) C1710_=_C2467( C1710 C2467 ) C1710_=_C2468( C1710 C2468 ) C1710_=_C2469( C1710 C2469 ) \nC1710_=_C2470( C1710 C2470 ) C1710_=_C2471( C1710 C2471 ) C1710_=_C2472( C1710 C2472 ) C1722_=_C2388( C1722 C2388 ) C1722_=_C2414( C1722 C2414 ) C1722_=_C2456( C1722 C2456 ) \nC1722_=_C2457( C1722 C2457 ) C1722_=_C2458( C1722 C2458 ) C1722_=_C2459( C1722 C2459 ) C1722_=_C2460( C1722 C2460 ) C1722_=_C2461( C1722 C2461 ) C1722_=_C2462( C1722 C2462 ) \nC1722_=_C2463( C1722 C2463 ) C2212_=_C2330( C2212 C2330 ) C2212_=_C2358( C2212 C2358 ) C2212_=_C2397( C2212 C2397 ) C2212_=_C2432( C2212 C2432 ) C2212_=_C2481( C2212 C2481 ) \nC2212_=_C2482( C2212 C2482 ) C2212_=_C2483( C2212 C2483 ) C2212_=_C2484( C2212 C2484 ) C2212_=_C2485( C2212 C2485 ) C2212_=_C2486( C2212 C2486</w:t>
      </w:r>
    </w:p>
    <w:p>
      <w:pPr>
        <w:pStyle w:val="PreformattedText"/>
        <w:bidi w:val="0"/>
        <w:spacing w:before="0" w:after="0"/>
        <w:jc w:val="left"/>
        <w:rPr/>
      </w:pPr>
      <w:r>
        <w:rPr/>
        <w:t xml:space="preserve"> </w:t>
      </w:r>
      <w:r>
        <w:rPr/>
        <w:t>) C2212_=_C2487( C2212 C2487 ) \nC2226_=_C2338( C2226 C2338 ) C2226_=_C2366( C2226 C2366 ) C2226_=_C2389( C2226 C2389 ) C2226_=_C2439( C2226 C2439 ) C2226_=_C2474( C2226 C2474 ) C2226_=_C2475( C2226 C2475 ) \nC2226_=_C2476( C2226 C2476 ) C2226_=_C2477( C2226 C2477 ) C2226_=_C2478( C2226 C2478 ) C2226_=_C2479( C2226 C2479 ) C2226_=_C2480( C2226 C2480 ) C2330_=_C2358( C2330 C2358 ) \nC2330_=_C2397( C2330 C2397 ) C2330_=_C2432( C2330 C2432 ) C2330_=_C2481( C2330 C2481 ) C2330_=_C2482( C2330 C2482 ) C2330_=_C2483( C2330 C2483 ) C2330_=_C2484( C2330 C2484 ) \nC2330_=_C2485( C2330 C2485 ) C2330_=_C2486( C2330 C2486 ) C2330_=_C2487( C2330 C2487 ) C2338_=_C2366( C2338 C2366 ) C2338_=_C2389( C2338 C2389 ) C2338_=_C2439( C2338 C2439 ) \nC2338_=_C2474( C2338 C2474 ) C2338_=_C2475( C2338 C2475 ) C2338_=_C2476( C2338 C2476 ) C2338_=_C2477( C2338 C2477 ) C2338_=_C2478( C2338 C2478 ) C2338_=_C2479( C2338 C2479 ) \nC2338_=_C2480( C2338 C2480 ) C2358_=_C2397( C2358 C2397 ) C2358_=_C2432( C2358 C2432 ) C2358_=_C2481( C2358 C2481 ) C2358_=_C2482( C2358 C2482 ) C2358_=_C2483( C2358 C2483 ) \nC2358_=_C2484( C2358 C2484 ) C2358_=_C2485( C2358 C2485 ) C2358_=_C2486( C2358 C2486 ) C2358_=_C2487( C2358 C2487 ) C2366_=_C2389( C2366 C2389 ) C2366_=_C2439( C2366 C2439 ) \nC2366_=_C2474( C2366 C2474 ) C2366_=_C2475( C2366 C2475 ) C2366_=_C2476( C2366 C2476 ) C2366_=_C2477( C2366 C2477 ) C2366_=_C2478( C2366 C2478 ) C2366_=_C2479( C2366 C2479 ) \nC2366_=_C2480( C2366 C2480 ) C2373_=_C2384( C2373 C2384 ) C2373_=_C2385( C2373 C2385 ) C2373_=_C2386( C2373 C2386 ) C2373_=_C2387( C2373 C2387 ) C2373_=_C2388( C2373 C2388 ) \nC2373_=_C2389( C2373 C2389 ) C2378_=_C2392( C2378 C2392 ) C2378_=_C2393( C2378 C2393 ) C2378_=_C2394( C2378 C2394 ) C2378_=_C2395( C2378 C2395 ) C2378_=_C2396( C2378 C2396 ) \nC2378_=_C2397( C2378 C2397 ) C2384_=_C2385( C2384 C2385 ) C2384_=_C2386( C2384 C2386 ) C2384_=_C2387( C2384 C2387 ) C2384_=_C2388( C2384 C2388 ) C2384_=_C2389( C2384 C2389 ) \nC2384_=_C2414( C2384 C2414 ) C2385_=_C2386( C2385 C2386 ) C2385_=_C2387( C2385 C2387 ) C2385_=_C2388( C2385 C2388 ) C2385_=_C2389( C2385 C2389 ) C2386_=_C2387( C2386 C2387 ) \nC2386_=_C2388( C2386 C2388 ) C2386_=_C2389( C2386 C2389 ) C2386_=_C2439( C2386 C2439 ) C2387_=_C2388( C2387 C2388 ) C2387_=_C2389( C2387 C2389 ) C2387_=_C2450( C2387 C2450 ) \nC2388_=_C2389( C2388 C2389 ) C2388_=_C2414( C2388 C2414 ) C2388_=_C2456( C2388 C2456 ) C2388_=_C2457( C2388 C2457 ) C2388_=_C2458( C2388 C2458 ) C2388_=_C2459( C2388 C2459 ) \nC2388_=_C2460( C2388 C2460 ) C2388_=_C2461( C2388 C2461 ) C2388_=_C2462( C2388 C2462 ) C2388_=_C2463( C2388 C2463 ) C2389_=_C2439( C2389 C2439 ) C2389_=_C2474( C2389 C2474 ) \nC2389_=_C2475( C2389 C2475 ) C2389_=_C2476( C2389 C2476 ) C2389_=_C2477( C2389 C2477 ) C2389_=_C2478( C2389 C2478 ) C2389_=_C2479( C2389 C2479 ) C2389_=_C2480( C2389 C2480 ) \nC2392_=_C2393( C2392 C2393 ) C2392_=_C2394( C2392 C2394 ) C2392_=_C2395( C2392 C2395 ) C2392_=_C2396( C2392 C2396 ) C2392_=_C2397( C2392 C2397 ) C2392_=_C2404( C2392 C2404 ) \nC2393_=_C2394( C2393 C2394 ) C2393_=_C2395( C2393 C2395 ) C2393_=_C2396( C2393 C2396 ) C2393_=_C2397( C2393 C2397 ) C2394_=_C2395( C2394 C2395 ) C2394_=_C2396( C2394 C2396 ) \nC2394_=_C2397( C2394 C2397 ) C2394_=_C2432( C2394 C2432 ) C2395_=_C2396( C2395 C2396 ) C2395_=_C2397( C2395 C2397 ) C2395_=_C2446( C2395 C2446 ) C2396_=_C2397( C2396 C2397 ) \nC2396_=_C2404( C2396 C2404 ) C2396_=_C2465( C2396 C2465 ) C2396_=_C2466( C2396 C2466 ) C2396_=_C2467( C2396 C2467 ) C2396_=_C2468( C2396 C2468 ) C2396_=_C2469( C2396 C2469 ) \nC2396_=_C2470( C2396 C2470 ) C2396_=_C2471( C2396 C2471 ) C2396_=_C2472( C2396 C2472 ) C2397_=_C2432( C2397 C2432 ) C2397_=_C2481( C2397 C2481 ) C2397_=_C2482( C2397 C2482 ) \nC2397_=_C2483( C2397 C2483 ) C2397_=_C2484( C2397 C2484 ) C2397_=_C2485( C2397 C2485 ) C2397_=_C2486( C2397 C2486 ) C2397_=_C2487( C2397 C2487 ) C2404_=_C2465( C2404 C2465 ) \nC2404_=_C2466( C2404 C2466 ) C2404_=_C2467( C2404 C2467 ) C2404_=_C2468( C2404 C2468 ) C2404_=_C2469( C2404 C2469 ) C2404_=_C2470( C2404 C2470 ) C2404_=_C2471( C2404 C2471 ) \nC2404_=_C2472( C2404 C2472 ) C2414_=_C2456( C2414 C2456 ) C2414_=_C2457( C2414 C2457 ) C2414_=_C2458( C2414 C2458 ) C2414_=_C2459( C2414 C2459 ) C2414_=_C2460( C2414 C2460 ) \nC2414_=_C2461( C2414 C2461 ) C2414_=_C2462( C2414 C2462 ) C2414_=_C2463( C2414 C2463 ) C2432_=_C2481( C2432 C2481 ) C2432_=_C2482( C2432 C2482 ) C2432_=_C2483( C2432 C2483 ) \nC2432_=_C2484( C2432 C2484 ) C2432_=_C2485( C2432 C2485 ) C2432_=_C2486( C2432 C2486 ) C2432_=_C2487( C2432 C2487 ) C2439_=_C2474( C2439 C2474 ) C2439_=_C2475( C2439 C2475 ) \nC2439_=_C2476( C2439 C2476 ) C2439_=_C2477( C2439 C2477 ) C2439_=_C2478( C2439 C2478 ) C2439_=_C2479( C2439 C2479 ) C2439_=_C2480( C2439 C2480 ) C2446_=_C2456( C2446 C2456 ) \nC2446_=_C2474( C2446 C2474 ) C2446_=_C2494( C2446 C2494 ) C2446_=_C2495( C2446 C2495 ) C2446_=_C2496( C2446 C2496 ) C2450_=_C2465( C2450 C2465 ) C2450_=_C2481( C2450 C2481 ) \nC2450_=_C2490( C2450 C2490 ) C2450_=_C2491( C2450 C2491 ) C2450_=_C2492( C2450 C2492 ) C2456_=_C2457( C2456 C2457 ) C2456_=_C2458( C2456 C2458 ) C2456_=_C2459( C2456 C2459 ) \nC2456_=_C2460( C2456 C2460 ) C2456_=_C2461( C2456 C2461 ) C2456_=_C2462( C2456 C2462 ) C2456_=_C2463( C2456 C2463 ) C2456_=_C2474( C2456 C2474 ) C2456_=_C2494( C2456 C2494 ) \nC2456_=_C2495( C2456 C2495 ) C2456_=_C2496( C2456 C2496 ) C2457_=_C2458( C2457 C2458 ) C2457_=_C2459( C2457 C2459 ) C2457_=_C2460( C2457 C2460 ) C2457_=_C2461( C2457 C2461 ) \nC2457_=_C2462( C2457 C2462 ) C2457_=_C2463( C2457 C2463 ) C2457_=_C2475( C2457 C2475 ) C2457_=_C2505( C2457 C2505 ) C2457_=_C2506( C2457 C2506 ) C2457_=_C2507( C2457 C2507 ) \nC2457_=_C2508( C2457 C2508 ) C2457_=_C2509( C2457 C2509 ) C2457_=_C2510( C2457 C2510 ) C2457_=_C2511( C2457 C2511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1_=_C2462( C2461 C2462 ) C2461_=_C2463( C2461 C2463 ) \nC2462_=_C2463( C2462 C2463 ) C2462_=_C2505( C2462 C2505 ) C2465_=_C2466( C2465 C2466 ) C2465_=_C2467( C2465 C2467 ) C2465_=_C2468( C2465 C2468 ) C2465_=_C2469( C2465 C2469 ) \nC2465_=_C2470( C2465 C2470 ) C2465_=_C2471( C2465 C2471 ) C2465_=_C2472( C2465 C2472 ) C2465_=_C2481( C2465 C2481 ) C2465_=_C2490( C2465 C2490 ) C2465_=_C2491( C2465 C2491 ) \nC2465_=_C2492( C2465 C2492 ) C2466_=_C2467( C2466 C2467 ) C2466_=_C2468( C2466 C2468 ) C2466_=_C2469( C2466 C2469 ) C2466_=_C2470( C2466 C2470 ) C2466_=_C2471( C2466 C2471 ) \nC2466_=_C2472( C2466 C2472 ) C2466_=_C2482( C2466 C2482 ) C2466_=_C2498( C2466 C2498 ) C2466_=_C2499( C2466 C2499 ) C2466_=_C2500( C2466 C2500 ) C2466_=_C2501( C2466 C2501 ) \nC2466_=_C2502( C2466 C2502 ) C2466_=_C2503( C2466 C2503 ) C2466_=_C2504( C2466 C2504 ) C2467_=_C2468( C2467 C2468 ) C2467_=_C2469( C2467 C2469 ) C2467_=_C2470( C2467 C2470 ) \nC2467_=_C2471( C2467 C2471 ) C2467_=_C2472( C2467 C2472 ) C2468_=_C2469( C2468 C2469 ) C2468_=_C2470( C2468 C2470 ) C2468_=_C2471( C2468 C2471 ) C2468_=_C2472( C2468 C2472 ) \nC2469_=_C2470( C2469 C2470 ) C2469_=_C2471( C2469 C2471 ) C2469_=_C2472( C2469 C2472 ) C2470_=_C2471( C2470 C2471 ) C2470_=_C2472( C2470 C2472 ) C2471_=_C2472( C2471 C2472 ) \nC2471_=_C2498( C2471 C2498 ) C2474_=_C2475( C2474 C2475 ) C2474_=_C2476( C2474 C2476 ) C2474_=_C2477( C2474 C2477 ) C2474_=_C2478( C2474 C2478 ) C2474_=_C2479( C2474 C2479 ) \nC2474_=_C2480( C2474 C2480 ) C2474_=_C2494( C2474 C2494 ) C2474_=_C2495( C2474 C2495 ) C2474_=_C2496( C2474 C2496 ) C2475_=_C2476( C2475 C2476 ) C2475_=_C2477( C2475 C2477 ) \nC2475_=_C2478( C2475 C2478 ) C2475_=_C2479( C2475 C2479 ) C2475_=_C2480( C2475 C2480 ) C2475_=_C2505( C2475 C2505 ) C2475_=_C2506( C2475 C2506 ) C2475_=_C2507( C2475 C2507 ) \nC2475_=_C2508( C2475 C2508 ) C2475_=_C2509( C2475 C2509 ) C2475_=_C2510( C2475 C2510 ) C2475_=_C2511( C2475 C2511 ) C2476_=_C2477( C2476 C2477 ) C2476_=_C2478( C2476 C2478 ) \nC2476_=_C2479( C2476 C2479 ) C2476_=_C2480( C2476 C2480 ) C2477_=_C2478( C2477 C2478 ) C2477_=_C2479( C2477 C2479 ) C2477_=_C2480( C2477 C2480 ) C2478_=_C2479( C2478 C2479 ) \nC2478_=_C2480( C2478 C2480 ) C2478_=_C2494( C2478 C2494 ) C2479_=_C2480( C2479 C2480 ) C2481_=_C2482( C2481 C2482 ) C2481_=_C2483( C2481 C2483 ) C2481_=_C2484( C2481 C2484 ) \nC2481_=_C2485( C2481 C2485 ) C2481_=_C2486( C2481 C2486 ) C2481_=_C2487( C2481 C2487 ) C2481_=_C2490( C2481 C2490 ) C2481_=_C2491( C2481 C2491 ) C2481_=_C2492( C2481 C2492 ) \nC2482_=_C2483( C2482 C2483 ) C2482_=_C2484( C2482 C2484 ) C2482_=_C2485( C2482 C2485 ) C2482_=_C2486( C2482 C2486 ) C2482_=_C2487( C2482 C2487 ) C2482_=_C2498( C2482 C2498 ) \nC2482_=_C2499( C2482 C2499 ) C2482_=_C2500( C2482 C2500 ) C2482_=_C2501( C2482 C2501 ) C2482_=_C2502( C2482 C2502 ) C2482_=_C2503( C2482 C2503 ) C2482_=_C2504( C2482 C2504 ) \nC2483_=_C2484( C2483 C2484 ) C2483_=_C2485( C2483 C2485 ) C2483_=_C2486( C2483 C2486 ) C2483_=_C2487( C2483 C2487 ) C2484_=_C2485( C2484 C2485 ) C2484_=_C2486( C2484 C2486 ) \nC2484_=_C2487( C2484 C2487 ) C2485_=_C2486( C2485 C2486 ) C2485_=_C2487( C2485 C2487 ) C2485_=_C2490( C2485 C2490 ) C2486_=_C2487( C2486 C2487 ) C2490_=_C2491( C2490 C2491 ) \nC2490_=_C2492( C2490 C2492 ) C2491_=_C2492( C2491 C2492 ) C2491_=_C2506( C2491 C2506 ) C2494_=_C2495( C2494 C2495 ) C2494_=_C2496( C2494 C2496 ) C2495_=_C2496( C2495 C2496 ) \nC2495_=_C2499( C2495 C2499 ) C2498_=_C2499( C2498 C2499 ) C2498_=_C2500( C2498 C2500 ) C2498_=_C2501( C2498 C2501 ) C2498_=_C2502( C2498 C2502 ) C2498_=_C2503( C2498 C2503 ) \nC2498_=_C2504( C2498 C2504 ) C2499_=_C2500( C2499 C2500 ) C2499_=_C2501( C2499 C2501 ) C2499_=_C2502( C2499 C2502 ) C2499_=_C2503( C2499 C2503 ) C2499_=_C2504( C2499 C2504 ) \nC2500_=_C2501(</w:t>
      </w:r>
    </w:p>
    <w:p>
      <w:pPr>
        <w:pStyle w:val="PreformattedText"/>
        <w:bidi w:val="0"/>
        <w:spacing w:before="0" w:after="0"/>
        <w:jc w:val="left"/>
        <w:rPr/>
      </w:pPr>
      <w:r>
        <w:rPr/>
        <w:t xml:space="preserve"> </w:t>
      </w:r>
      <w:r>
        <w:rPr/>
        <w:t>C2500 C2501 ) C2500_=_C2502( C2500 C2502 ) C2500_=_C2503( C2500 C2503 ) C2500_=_C2504( C2500 C2504 ) C2501_=_C2502( C2501 C2502 ) C2501_=_C2503( C2501 C2503 ) \nC2501_=_C2504( C2501 C2504 ) C2502_=_C2503( C2502 C2503 ) C2502_=_C2504( C2502 C2504 ) C2503_=_C2504( C2503 C2504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8_=_C2509( C2508 C2509 ) C2508_=_C2510( C2508 C2510 ) C2508_=_C2511( C2508 C2511 ) C2509_=_C2510( C2509 C2510 ) C2509_=_C2511( C2509 C2511 ) \nC2510_=_C2511( C2510 C2511 ) "];625-&gt;669[label="84: C1485 C1491 C1513 C1521 C1597 \nC1607 C1617 C1624 C1631 C1635 C1640 \nC1644 C1650 C1656 C1665 C1674 C1688 \nC1699 C1710 C1722 C2212 C2226 C2330 \nC2338 C2358 C2366 C2373 C2378 C2384 \nC2385 C2386 C2387 C2392 C2393 C2394 \nC2395 C2404 C2414 C2432 C2439 C2446 \nC2450 C2458 C2459 C2460 C2461 C2462 \nC2463 C2467 C2468 C2469 C2470 C2471 \nC2472 C2476 C2477 C2478 C2479 C2480 \nC2483 C2484 C2485 C2486 C2487 C2490 \nC2491 C2492 C2494 C2495 C2496 C2498 \nC2499 C2500 C2501 C2502 C2503 C2504 \nC2505 C2506 C2507 C2508 C2509 C2510 \nC2511 \n286: C1485_=_C1513 ,C1485_=_C1607 ,C1485_=_C1624 ,C1485_=_C1640 ,C1485_=_C1650 ,\nC1491_=_C1521 ,C1491_=_C1597 ,C1491_=_C1617 ,C1491_=_C1631 ,C1491_=_C1656 ,C1513_=_C1607 ,\nC1513_=_C1624 ,C1513_=_C1640 ,C1513_=_C1650 ,C1521_=_C1597 ,C1521_=_C1617 ,C1521_=_C1631 ,\nC1521_=_C1656 ,C1597_=_C1617 ,C1597_=_C1631 ,C1597_=_C1656 ,C1607_=_C1624 ,C1607_=_C1640 ,\nC1607_=_C1650 ,C1617_=_C1631 ,C1617_=_C1656 ,C1624_=_C1640 ,C1624_=_C1650 ,C1631_=_C1635 ,\nC1631_=_C1656 ,C1635_=_C1688 ,C1635_=_C2373 ,C1635_=_C2384 ,C1635_=_C2385 ,C1635_=_C2386 ,\nC1635_=_C2387 ,C1640_=_C1644 ,C1640_=_C1650 ,C1644_=_C1699 ,C1644_=_C2378 ,C1644_=_C2392 ,\nC1644_=_C2393 ,C1644_=_C2394 ,C1644_=_C2395 ,C1650_=_C1674 ,C1656_=_C1665 ,C1665_=_C1710 ,\nC1665_=_C2404 ,C1665_=_C2467 ,C1665_=_C2468 ,C1665_=_C2469 ,C1665_=_C2470 ,C1665_=_C2471 ,\nC1665_=_C2472 ,C1674_=_C1722 ,C1674_=_C2414 ,C1674_=_C2458 ,C1674_=_C2459 ,C1674_=_C2460 ,\nC1674_=_C2461 ,C1674_=_C2462 ,C1674_=_C2463 ,C1688_=_C2373 ,C1688_=_C2384 ,C1688_=_C2385 ,\nC1688_=_C2386 ,C1688_=_C2387 ,C1699_=_C2378 ,C1699_=_C2392 ,C1699_=_C2393 ,C1699_=_C2394 ,\nC1699_=_C2395 ,C1710_=_C2404 ,C1710_=_C2467 ,C1710_=_C2468 ,C1710_=_C2469 ,C1710_=_C2470 ,\nC1710_=_C2471 ,C1710_=_C2472 ,C1722_=_C2414 ,C1722_=_C2458 ,C1722_=_C2459 ,C1722_=_C2460 ,\nC1722_=_C2461 ,C1722_=_C2462 ,C1722_=_C2463 ,C2212_=_C2330 ,C2212_=_C2358 ,C2212_=_C2432 ,\nC2212_=_C2483 ,C2212_=_C2484 ,C2212_=_C2485 ,C2212_=_C2486 ,C2212_=_C2487 ,C2226_=_C2338 ,\nC2226_=_C2366 ,C2226_=_C2439 ,C2226_=_C2476 ,C2226_=_C2477 ,C2226_=_C2478 ,C2226_=_C2479 ,\nC2226_=_C2480 ,C2330_=_C2358 ,C2330_=_C2432 ,C2330_=_C2483 ,C2330_=_C2484 ,C2330_=_C2485 ,\nC2330_=_C2486 ,C2330_=_C2487 ,C2338_=_C2366 ,C2338_=_C2439 ,C2338_=_C2476 ,C2338_=_C2477 ,\nC2338_=_C2478 ,C2338_=_C2479 ,C2338_=_C2480 ,C2358_=_C2432 ,C2358_=_C2483 ,C2358_=_C2484 ,\nC2358_=_C2485 ,C2358_=_C2486 ,C2358_=_C2487 ,C2366_=_C2439 ,C2366_=_C2476 ,C2366_=_C2477 ,\nC2366_=_C2478 ,C2366_=_C2479 ,C2366_=_C2480 ,C2373_=_C2384 ,C2373_=_C2385 ,C2373_=_C2386 ,\nC2373_=_C2387 ,C2378_=_C2392 ,C2378_=_C2393 ,C2378_=_C2394 ,C2378_=_C2395 ,C2384_=_C2385 ,\nC2384_=_C2386 ,C2384_=_C2387 ,C2384_=_C2414 ,C2385_=_C2386 ,C2385_=_C2387 ,C2386_=_C2387 ,\nC2386_=_C2439 ,C2387_=_C2450 ,C2392_=_C2393 ,C2392_=_C2394 ,C2392_=_C2395 ,C2392_=_C2404 ,\nC2393_=_C2394 ,C2393_=_C2395 ,C2394_=_C2395 ,C2394_=_C2432 ,C2395_=_C2446 ,C2404_=_C2467 ,\nC2404_=_C2468 ,C2404_=_C2469 ,C2404_=_C2470 ,C2404_=_C2471 ,C2404_=_C2472 ,C2414_=_C2458 ,\nC2414_=_C2459 ,C2414_=_C2460 ,C2414_=_C2461 ,C2414_=_C2462 ,C2414_=_C2463 ,C2432_=_C2483 ,\nC2432_=_C2484 ,C2432_=_C2485 ,C2432_=_C2486 ,C2432_=_C2487 ,C2439_=_C2476 ,C2439_=_C2477 ,\nC2439_=_C2478 ,C2439_=_C2479 ,C2439_=_C2480 ,C2446_=_C2494 ,C2446_=_C2495 ,C2446_=_C2496 ,\nC2450_=_C2490 ,C2450_=_C2491 ,C2450_=_C2492 ,C2458_=_C2459 ,C2458_=_C2460 ,C2458_=_C2461 ,\nC2458_=_C2462 ,C2458_=_C2463 ,C2459_=_C2460 ,C2459_=_C2461 ,C2459_=_C2462 ,C2459_=_C2463 ,\nC2460_=_C2461 ,C2460_=_C2462 ,C2460_=_C2463 ,C2461_=_C2462 ,C2461_=_C2463 ,C2462_=_C2463 ,\nC2462_=_C2505 ,C2467_=_C2468 ,C2467_=_C2469 ,C2467_=_C2470 ,C2467_=_C2471 ,C2467_=_C2472 ,\nC2468_=_C2469 ,C2468_=_C2470 ,C2468_=_C2471 ,C2468_=_C2472 ,C2469_=_C2470 ,C2469_=_C2471 ,\nC2469_=_C2472 ,C2470_=_C2471 ,C2470_=_C2472 ,C2471_=_C2472 ,C2471_=_C2498 ,C2476_=_C2477 ,\nC2476_=_C2478 ,C2476_=_C2479 ,C2476_=_C2480 ,C2477_=_C2478 ,C2477_=_C2479 ,C2477_=_C2480 ,\nC2478_=_C2479 ,C2478_=_C2480 ,C2478_=_C2494 ,C2479_=_C2480 ,C2483_=_C2484 ,C2483_=_C2485 ,\nC2483_=_C2486 ,C2483_=_C2487 ,C2484_=_C2485 ,C2484_=_C2486 ,C2484_=_C2487 ,C2485_=_C2486 ,\nC2485_=_C2487 ,C2485_=_C2490 ,C2486_=_C2487 ,C2490_=_C2491 ,C2490_=_C2492 ,C2491_=_C2492 ,\nC2491_=_C2506 ,C2494_=_C2495 ,C2494_=_C2496 ,C2495_=_C2496 ,C2495_=_C2499 ,C2498_=_C2499 ,\nC2498_=_C2500 ,C2498_=_C2501 ,C2498_=_C2502 ,C2498_=_C2503 ,C2498_=_C2504 ,C2499_=_C2500 ,\nC2499_=_C2501 ,C2499_=_C2502 ,C2499_=_C2503 ,C2499_=_C2504 ,C2500_=_C2501 ,C2500_=_C2502 ,\nC2500_=_C2503 ,C2500_=_C2504 ,C2501_=_C2502 ,C2501_=_C2503 ,C2501_=_C2504 ,C2502_=_C2503 ,\nC2502_=_C2504 ,C2503_=_C2504 ,C2505_=_C2506 ,C2505_=_C2507 ,C2505_=_C2508 ,C2505_=_C2509 ,\nC2505_=_C2510 ,C2505_=_C2511 ,C2506_=_C2507 ,C2506_=_C2508 ,C2506_=_C2509 ,C2506_=_C2510 ,\nC2506_=_C2511 ,C2507_=_C2508 ,C2507_=_C2509 ,C2507_=_C2510 ,C2507_=_C2511 ,C2508_=_C2509 ,\nC2508_=_C2510 ,C2508_=_C2511 ,C2509_=_C2510 ,C2509_=_C2511 ,C2510_=_C2511 ,"];670[shape=box, label="id:670 level: 5\n150: C1735 C1736 C1744 C1745 C2519 \nC2521 C2524 C2525 C2532 C2534 C2537 \nC2538 C2545 C2547 C2548 C2549 C2550 \nC2556 C2558 C2559 C2560 C2561 C2567 \nC2568 C2575 C2576 C2606 C2611 C2619 \nC2620 C2625 C2626 C2631 C2633 C2636 \nC2637 C2639 C2641 C2644 C2645 C2647 \nC2649 C2650 C2651 C2652 C2653 C2655 \nC2656 C2657 C2658 C2660 C2661 C2662 \nC2663 C2665 C2666 C2669 C2670 C2671 \nC2672 C2674 C2675 C2679 C2680 C2681 \nC2684 C2686 C2687 C2688 C2691 C2698 \nC2704 C2734 C2737 C2738 C2742 C2745 \nC2746 C2750 C2751 C2752 C2753 C2756 \nC2757 C2758 C2759 C2764 C2769 C2830 \nC2836 C2868 C2874 C2883 C2888 C2893 \nC2900 C3303 C3305 C3306 C3307 C3308 \nC3310 C3312 C3313 C3314 C3315 C3317 \nC3319 C3320 C3322 C3324 C3325 C3326 \nC3329 C3330 C3331 C3335 C3336 C3337 \nC3338 C3339 C3340 C3341 C3342 C3343 \nC3344 C3347 C3348 C3354 C3355 C3361 \nC3362 C3371 C3372 C3383 C3384 C3385 \nC3386 C3388 C3389 C3390 C3391 C3393 \nC3394 C3395 C3396 C3397 C3398 C3399 \nC3400 \n898: C1735_=_C1736( C1735 C1736 ) C1735_=_C2532( C1735 C2532 ) C1735_=_C2567( C1735 C2567 ) C1735_=_C2619( C1735 C2619 ) C1735_=_C2639( C1735 C2639 ) \nC1735_=_C2660( C1735 C2660 ) C1735_=_C2661( C1735 C2661 ) C1735_=_C2662( C1735 C2662 ) C1735_=_C2663( C1735 C2663 ) C1735_=_C2665( C1735 C2665 ) C1735_=_C2666( C1735 C2666 ) \nC1736_=_C2556( C1736 C2556 ) C1736_=_C2568( C1736 C2568 ) C1736_=_C2620( C1736 C2620 ) C1736_=_C2653( C1736 C2653 ) C1736_=_C2669( C1736 C2669 ) C1736_=_C2679( C1736 C2679 ) \nC1736_=_C2680( C1736 C2680 ) C1736_=_C2681( C1736 C2681 ) C1736_=_C2684( C1736 C2684 ) C1744_=_C1745( C1744 C1745 ) C1744_=_C2519( C1744 C2519 ) C1744_=_C2575( C1744 C2575 ) \nC1744_=_C2625( C1744 C2625 ) C1744_=_C2631( C1744 C2631 ) C1744_=_C2669( C1744 C2669 ) C1744_=_C2670( C1744 C2670 ) C1744_=_C2671( C1744 C2671 ) C1744_=_C2672( C1744 C2672 ) \nC1744_=_C2674( C1744 C2674 ) C1744_=_C2675( C1744 C2675 ) C1745_=_C2545( C1745 C2545 ) C1745_=_C2576( C1745 C2576 ) C1745_=_C2626( C1745 C2626 ) C1745_=_C2647( C1745 C2647 ) \nC1745_=_C2660( C1745 C2660 ) C1745_=_C2686( C1745 C2686 ) C1745_=_C2687( C1745 C2687 ) C1745_=_C2688( C1745 C2688 ) C1745_=_C2691( C1745 C2691 ) C2519_=_C2521( C2519 C2521 ) \nC2519_=_C2524( C2519 C2524 ) C2519_=_C2525( C2519 C2525 ) C2519_=_C2575( C2519 C2575 ) C2519_=_C2625( C2519 C2625 ) C2519_=_C2631( C2519 C2631 ) C2519_=_C2669( C2519 C2669 ) \nC2519_=_C2670( C2519 C2670 ) C2519_=_C2671( C2519 C2671 ) C2519_=_C2672( C2519 C2672 ) C2519_=_C2674( C2519 C2674 ) C2519_=_C2675( C2519 C2675 ) C2521_=_C2524( C2521 C2524 ) \nC2521_=_C2525( C2521 C2525 ) C2521_=_C2560( C2521 C2560 ) C2521_=_C2633( C2521 C2633 ) C2521_=_C2657( C2521 C2657 ) C2521_=_C2691( C2521 C2691 ) C2521_=_C2734( C2521 C2734 ) \nC2521_=_C2758( C2521 C2758 ) C2521_=_C3303( C2521 C3303 ) C2521_=_C3317( C2521 C3317 ) C2521_=_C3329( C2521 C3329 ) C2521_=_C3330( C2521 C3330 ) C2521_=_C3331( C2521 C3331 ) \nC2524_=_C2525( C2524 C2525 ) C2524_=_C2611( C2524 C2611 ) C2524_=_C2636( C2524 C2636 ) C2524_=_C2737( C2524 C2737 ) C2524_=_C3354( C2524 C3354 ) C2524_=_C3371( C2524 C3371 ) \nC2524_=_C3383( C2524 C3383 ) C2524_=_C3384( C2524 C3384 ) C2524_=_C3385( C2524 C3385 ) C2524_=_C3386( C2524 C3386 ) C2525_=_C2637( C2525 C2637 ) C2525_=_C2738( C2525 C2738 ) \nC2525_=_C3340( C2525 C3340 ) C2525_=_C3355( C2525 C3355 ) C2525_=_C3372( C2525 C3372 ) C2525_=_C3393( C2525 C3393 ) C2525_=_C3394( C2525 C3394 ) C2525_=_C3395( C2525 C3395 ) \nC2525_=_C3396( C2525 C3396 ) C2532_=_C2534( C2532 C2534 ) C2532_=_C2537( C2532 C2537 ) C2532_=_C2538( C2532 C2538 ) C2532_=_C2567( C2532 C2567 ) C2532_=_C2619( C2532 C2619 ) \nC2532_=_C2639( C2532 C2639 ) C2532_=_C2660( C2532 C2660 ) C2532_=_C2661( C2532 C2661 ) C2532_=_C2662( C2532 C2662 ) C2532_=_C2663( C2532 C2663 ) C2532_=_C2665( C2532 C2665 ) \nC2532_=_C2666( C2532 C2666 ) C2534_=_C2537( C2534 C2537 ) C2534_=_C2538( C2534 C2538 ) C2534_=_C2549( C2534 C2549 ) C2534_=_C2641( C2534 C2641 ) C2534_=_C2651( C2534 C2651 ) \nC2534_=_C2684( C2534 C2684 ) C2534_=_C2742( C2534 C2742 ) C2534_=_C2752( C2534 C2752 ) C2534_=_C3310(</w:t>
      </w:r>
    </w:p>
    <w:p>
      <w:pPr>
        <w:pStyle w:val="PreformattedText"/>
        <w:bidi w:val="0"/>
        <w:spacing w:before="0" w:after="0"/>
        <w:jc w:val="left"/>
        <w:rPr/>
      </w:pPr>
      <w:r>
        <w:rPr/>
        <w:t xml:space="preserve"> </w:t>
      </w:r>
      <w:r>
        <w:rPr/>
        <w:t>C2534 C3310 ) C2534_=_C3320( C2534 C3320 ) C2534_=_C3324( C2534 C3324 ) \nC2534_=_C3325( C2534 C3325 ) C2534_=_C3326( C2534 C3326 ) C2537_=_C2538( C2537 C2538 ) C2537_=_C2606( C2537 C2606 ) C2537_=_C2644( C2537 C2644 ) C2537_=_C2745( C2537 C2745 ) \nC2537_=_C3347( C2537 C3347 ) C2537_=_C3361( C2537 C3361 ) C2537_=_C3388( C2537 C3388 ) C2537_=_C3389( C2537 C3389 ) C2537_=_C3390( C2537 C3390 ) C2537_=_C3391( C2537 C3391 ) \nC2538_=_C2645( C2538 C2645 ) C2538_=_C2746( C2538 C2746 ) C2538_=_C3335( C2538 C3335 ) C2538_=_C3348( C2538 C3348 ) C2538_=_C3362( C2538 C3362 ) C2538_=_C3397( C2538 C3397 ) \nC2538_=_C3398( C2538 C3398 ) C2538_=_C3399( C2538 C3399 ) C2538_=_C3400( C2538 C3400 ) C2545_=_C2547( C2545 C2547 ) C2545_=_C2548( C2545 C2548 ) C2545_=_C2549( C2545 C2549 ) \nC2545_=_C2550( C2545 C2550 ) C2545_=_C2576( C2545 C2576 ) C2545_=_C2626( C2545 C2626 ) C2545_=_C2647( C2545 C2647 ) C2545_=_C2660( C2545 C2660 ) C2545_=_C2686( C2545 C2686 ) \nC2545_=_C2687( C2545 C2687 ) C2545_=_C2688( C2545 C2688 ) C2545_=_C2691( C2545 C2691 ) C2547_=_C2548( C2547 C2548 ) C2547_=_C2549( C2547 C2549 ) C2547_=_C2550( C2547 C2550 ) \nC2547_=_C2649( C2547 C2649 ) C2547_=_C2750( C2547 C2750 ) C2547_=_C2874( C2547 C2874 ) C2547_=_C2900( C2547 C2900 ) C2547_=_C3303( C2547 C3303 ) C2547_=_C3305( C2547 C3305 ) \nC2547_=_C3306( C2547 C3306 ) C2547_=_C3307( C2547 C3307 ) C2547_=_C3308( C2547 C3308 ) C2548_=_C2549( C2548 C2549 ) C2548_=_C2550( C2548 C2550 ) C2548_=_C2650( C2548 C2650 ) \nC2548_=_C2704( C2548 C2704 ) C2548_=_C2751( C2548 C2751 ) C2548_=_C2769( C2548 C2769 ) C2548_=_C2836( C2548 C2836 ) C2548_=_C2888( C2548 C2888 ) C2548_=_C3317( C2548 C3317 ) \nC2548_=_C3319( C2548 C3319 ) C2549_=_C2550( C2549 C2550 ) C2549_=_C2641( C2549 C2641 ) C2549_=_C2651( C2549 C2651 ) C2549_=_C2684( C2549 C2684 ) C2549_=_C2742( C2549 C2742 ) \nC2549_=_C2752( C2549 C2752 ) C2549_=_C3310( C2549 C3310 ) C2549_=_C3320( C2549 C3320 ) C2549_=_C3324( C2549 C3324 ) C2549_=_C3325( C2549 C3325 ) C2549_=_C3326( C2549 C3326 ) \nC2550_=_C2652( C2550 C2652 ) C2550_=_C2753( C2550 C2753 ) C2550_=_C3329( C2550 C3329 ) C2550_=_C3335( C2550 C3335 ) C2550_=_C3336( C2550 C3336 ) C2550_=_C3337( C2550 C3337 ) \nC2550_=_C3338( C2550 C3338 ) C2550_=_C3339( C2550 C3339 ) C2556_=_C2558( C2556 C2558 ) C2556_=_C2559( C2556 C2559 ) C2556_=_C2560( C2556 C2560 ) C2556_=_C2561( C2556 C2561 ) \nC2556_=_C2568( C2556 C2568 ) C2556_=_C2620( C2556 C2620 ) C2556_=_C2653( C2556 C2653 ) C2556_=_C2669( C2556 C2669 ) C2556_=_C2679( C2556 C2679 ) C2556_=_C2680( C2556 C2680 ) \nC2556_=_C2681( C2556 C2681 ) C2556_=_C2684( C2556 C2684 ) C2558_=_C2559( C2558 C2559 ) C2558_=_C2560( C2558 C2560 ) C2558_=_C2561( C2558 C2561 ) C2558_=_C2655( C2558 C2655 ) \nC2558_=_C2756( C2558 C2756 ) C2558_=_C2868( C2558 C2868 ) C2558_=_C2893( C2558 C2893 ) C2558_=_C3310( C2558 C3310 ) C2558_=_C3312( C2558 C3312 ) C2558_=_C3313( C2558 C3313 ) \nC2558_=_C3314( C2558 C3314 ) C2558_=_C3315( C2558 C3315 ) C2559_=_C2560( C2559 C2560 ) C2559_=_C2561( C2559 C2561 ) C2559_=_C2656( C2559 C2656 ) C2559_=_C2698( C2559 C2698 ) \nC2559_=_C2757( C2559 C2757 ) C2559_=_C2764( C2559 C2764 ) C2559_=_C2830( C2559 C2830 ) C2559_=_C2883( C2559 C2883 ) C2559_=_C3320( C2559 C3320 ) C2559_=_C3322( C2559 C3322 ) \nC2560_=_C2561( C2560 C2561 ) C2560_=_C2633( C2560 C2633 ) C2560_=_C2657( C2560 C2657 ) C2560_=_C2691( C2560 C2691 ) C2560_=_C2734( C2560 C2734 ) C2560_=_C2758( C2560 C2758 ) \nC2560_=_C3303( C2560 C3303 ) C2560_=_C3317( C2560 C3317 ) C2560_=_C3329( C2560 C3329 ) C2560_=_C3330( C2560 C3330 ) C2560_=_C3331( C2560 C3331 ) C2561_=_C2658( C2561 C2658 ) \nC2561_=_C2759( C2561 C2759 ) C2561_=_C3324( C2561 C3324 ) C2561_=_C3340( C2561 C3340 ) C2561_=_C3341( C2561 C3341 ) C2561_=_C3342( C2561 C3342 ) C2561_=_C3343( C2561 C3343 ) \nC2561_=_C3344( C2561 C3344 ) C2567_=_C2568( C2567 C2568 ) C2567_=_C2619( C2567 C2619 ) C2567_=_C2639( C2567 C2639 ) C2567_=_C2660( C2567 C2660 ) C2567_=_C2661( C2567 C2661 ) \nC2567_=_C2662( C2567 C2662 ) C2567_=_C2663( C2567 C2663 ) C2567_=_C2665( C2567 C2665 ) C2567_=_C2666( C2567 C2666 ) C2568_=_C2620( C2568 C2620 ) C2568_=_C2653( C2568 C2653 ) \nC2568_=_C2669( C2568 C2669 ) C2568_=_C2679( C2568 C2679 ) C2568_=_C2680( C2568 C2680 ) C2568_=_C2681( C2568 C2681 ) C2568_=_C2684( C2568 C2684 ) C2575_=_C2576( C2575 C2576 ) \nC2575_=_C2625( C2575 C2625 ) C2575_=_C2631( C2575 C2631 ) C2575_=_C2669( C2575 C2669 ) C2575_=_C2670( C2575 C2670 ) C2575_=_C2671( C2575 C2671 ) C2575_=_C2672( C2575 C2672 ) \nC2575_=_C2674( C2575 C2674 ) C2575_=_C2675( C2575 C2675 ) C2576_=_C2626( C2576 C2626 ) C2576_=_C2647( C2576 C2647 ) C2576_=_C2660( C2576 C2660 ) C2576_=_C2686( C2576 C2686 ) \nC2576_=_C2687( C2576 C2687 ) C2576_=_C2688( C2576 C2688 ) C2576_=_C2691( C2576 C2691 ) C2606_=_C2644( C2606 C2644 ) C2606_=_C2745( C2606 C2745 ) C2606_=_C3347( C2606 C3347 ) \nC2606_=_C3361( C2606 C3361 ) C2606_=_C3388( C2606 C3388 ) C2606_=_C3389( C2606 C3389 ) C2606_=_C3390( C2606 C3390 ) C2606_=_C3391( C2606 C3391 ) C2611_=_C2636( C2611 C2636 ) \nC2611_=_C2737( C2611 C2737 ) C2611_=_C3354( C2611 C3354 ) C2611_=_C3371( C2611 C3371 ) C2611_=_C3383( C2611 C3383 ) C2611_=_C3384( C2611 C3384 ) C2611_=_C3385( C2611 C3385 ) \nC2611_=_C3386( C2611 C3386 ) C2619_=_C2620( C2619 C2620 ) C2619_=_C2639( C2619 C2639 ) C2619_=_C2660( C2619 C2660 ) C2619_=_C2661( C2619 C2661 ) C2619_=_C2662( C2619 C2662 ) \nC2619_=_C2663( C2619 C2663 ) C2619_=_C2665( C2619 C2665 ) C2619_=_C2666( C2619 C2666 ) C2620_=_C2653( C2620 C2653 ) C2620_=_C2669( C2620 C2669 ) C2620_=_C2679( C2620 C2679 ) \nC2620_=_C2680( C2620 C2680 ) C2620_=_C2681( C2620 C2681 ) C2620_=_C2684( C2620 C2684 ) C2625_=_C2626( C2625 C2626 ) C2625_=_C2631( C2625 C2631 ) C2625_=_C2669( C2625 C2669 ) \nC2625_=_C2670( C2625 C2670 ) C2625_=_C2671( C2625 C2671 ) C2625_=_C2672( C2625 C2672 ) C2625_=_C2674( C2625 C2674 ) C2625_=_C2675( C2625 C2675 ) C2626_=_C2647( C2626 C2647 ) \nC2626_=_C2660( C2626 C2660 ) C2626_=_C2686( C2626 C2686 ) C2626_=_C2687( C2626 C2687 ) C2626_=_C2688( C2626 C2688 ) C2626_=_C2691( C2626 C2691 ) C2631_=_C2633( C2631 C2633 ) \nC2631_=_C2636( C2631 C2636 ) C2631_=_C2637( C2631 C2637 ) C2631_=_C2669( C2631 C2669 ) C2631_=_C2670( C2631 C2670 ) C2631_=_C2671( C2631 C2671 ) C2631_=_C2672( C2631 C2672 ) \nC2631_=_C2674( C2631 C2674 ) C2631_=_C2675( C2631 C2675 ) C2633_=_C2636( C2633 C2636 ) C2633_=_C2637( C2633 C2637 ) C2633_=_C2657( C2633 C2657 ) C2633_=_C2691( C2633 C2691 ) \nC2633_=_C2734( C2633 C2734 ) C2633_=_C2758( C2633 C2758 ) C2633_=_C3303( C2633 C3303 ) C2633_=_C3317( C2633 C3317 ) C2633_=_C3329( C2633 C3329 ) C2633_=_C3330( C2633 C3330 ) \nC2633_=_C3331( C2633 C3331 ) C2636_=_C2637( C2636 C2637 ) C2636_=_C2737( C2636 C2737 ) C2636_=_C3354( C2636 C3354 ) C2636_=_C3371( C2636 C3371 ) C2636_=_C3383( C2636 C3383 ) \nC2636_=_C3384( C2636 C3384 ) C2636_=_C3385( C2636 C3385 ) C2636_=_C3386( C2636 C3386 ) C2637_=_C2738( C2637 C2738 ) C2637_=_C3340( C2637 C3340 ) C2637_=_C3355( C2637 C3355 ) \nC2637_=_C3372( C2637 C3372 ) C2637_=_C3393( C2637 C3393 ) C2637_=_C3394( C2637 C3394 ) C2637_=_C3395( C2637 C3395 ) C2637_=_C3396( C2637 C3396 ) C2639_=_C2641( C2639 C2641 ) \nC2639_=_C2644( C2639 C2644 ) C2639_=_C2645( C2639 C2645 ) C2639_=_C2660( C2639 C2660 ) C2639_=_C2661( C2639 C2661 ) C2639_=_C2662( C2639 C2662 ) C2639_=_C2663( C2639 C2663 ) \nC2639_=_C2665( C2639 C2665 ) C2639_=_C2666( C2639 C2666 ) C2641_=_C2644( C2641 C2644 ) C2641_=_C2645( C2641 C2645 ) C2641_=_C2651( C2641 C2651 ) C2641_=_C2684( C2641 C2684 ) \nC2641_=_C2742( C2641 C2742 ) C2641_=_C2752( C2641 C2752 ) C2641_=_C3310( C2641 C3310 ) C2641_=_C3320( C2641 C3320 ) C2641_=_C3324( C2641 C3324 ) C2641_=_C3325( C2641 C3325 ) \nC2641_=_C3326( C2641 C3326 ) C2644_=_C2645( C2644 C2645 ) C2644_=_C2745( C2644 C2745 ) C2644_=_C3347( C2644 C3347 ) C2644_=_C3361( C2644 C3361 ) C2644_=_C3388( C2644 C3388 ) \nC2644_=_C3389( C2644 C3389 ) C2644_=_C3390( C2644 C3390 ) C2644_=_C3391( C2644 C3391 ) C2645_=_C2746( C2645 C2746 ) C2645_=_C3335( C2645 C3335 ) C2645_=_C3348( C2645 C3348 ) \nC2645_=_C3362( C2645 C3362 ) C2645_=_C3397( C2645 C3397 ) C2645_=_C3398( C2645 C3398 ) C2645_=_C3399( C2645 C3399 ) C2645_=_C3400( C2645 C3400 ) C2647_=_C2649( C2647 C2649 ) \nC2647_=_C2650( C2647 C2650 ) C2647_=_C2651( C2647 C2651 ) C2647_=_C2652( C2647 C2652 ) C2647_=_C2660( C2647 C2660 ) C2647_=_C2686( C2647 C2686 ) C2647_=_C2687( C2647 C2687 ) \nC2647_=_C2688( C2647 C2688 ) C2647_=_C2691( C2647 C2691 ) C2649_=_C2650( C2649 C2650 ) C2649_=_C2651( C2649 C2651 ) C2649_=_C2652( C2649 C2652 ) C2649_=_C2750( C2649 C2750 ) \nC2649_=_C2874( C2649 C2874 ) C2649_=_C2900( C2649 C2900 ) C2649_=_C3303( C2649 C3303 ) C2649_=_C3305( C2649 C3305 ) C2649_=_C3306( C2649 C3306 ) C2649_=_C3307( C2649 C3307 ) \nC2649_=_C3308( C2649 C3308 ) C2650_=_C2651( C2650 C2651 ) C2650_=_C2652( C2650 C2652 ) C2650_=_C2704( C2650 C2704 ) C2650_=_C2751( C2650 C2751 ) C2650_=_C2769( C2650 C2769 ) \nC2650_=_C2836( C2650 C2836 ) C2650_=_C2888( C2650 C2888 ) C2650_=_C3317( C2650 C3317 ) C2650_=_C3319( C2650 C3319 ) C2651_=_C2652( C2651 C2652 ) C2651_=_C2684( C2651 C2684 ) \nC2651_=_C2742( C2651 C2742 ) C2651_=_C2752( C2651 C2752 ) C2651_=_C3310( C2651 C3310 ) C2651_=_C3320( C2651 C3320 ) C2651_=_C3324( C2651 C3324 ) C2651_=_C3325( C2651 C3325 ) \nC2651_=_C3326( C2651 C3326 ) C2652_=_C2753( C2652 C2753 ) C2652_=_C3329( C2652 C3329 ) C2652_=_C3335( C2652 C3335 ) C2652_=_C3336( C2652 C3336 ) C2652_=_C3337( C2652 C3337 ) \nC2652_=_C3338( C2652 C3338 ) C2652_=_C3339( C2652 C3339 ) C2653_=_C2655( C2653 C2655 ) C2653_=_C2656( C2653 C2656 ) C2653_=_C2657( C2653 C2657 ) C2653_=_C2658( C2653 C2658 ) \nC2653_=_C2669( C2653 C2669 ) C2653_=_C2679( C2653 C2679 ) C2653_=_C2680( C2653 C2680 ) C2653_=_C2681( C2653 C2681 ) C2653_=_C2684( C2653 C2684 ) C2655_=_C2656( C2655 C2656 ) \nC2655_=_C2657( C2655 C2657 ) C2655_=_C2658( C2655 C2658 ) C2655_=_C2756( C2655 C2756 ) C2655_=_C2868( C2655 C2868 ) C2655_=_C2893( C2655 C2893 ) C2655_=_C3310(</w:t>
      </w:r>
    </w:p>
    <w:p>
      <w:pPr>
        <w:pStyle w:val="PreformattedText"/>
        <w:bidi w:val="0"/>
        <w:spacing w:before="0" w:after="0"/>
        <w:jc w:val="left"/>
        <w:rPr/>
      </w:pPr>
      <w:r>
        <w:rPr/>
        <w:t xml:space="preserve"> </w:t>
      </w:r>
      <w:r>
        <w:rPr/>
        <w:t>C2655 C3310 ) \nC2655_=_C3312( C2655 C3312 ) C2655_=_C3313( C2655 C3313 ) C2655_=_C3314( C2655 C3314 ) C2655_=_C3315( C2655 C3315 ) C2656_=_C2657( C2656 C2657 ) C2656_=_C2658( C2656 C2658 ) \nC2656_=_C2698( C2656 C2698 ) C2656_=_C2757( C2656 C2757 ) C2656_=_C2764( C2656 C2764 ) C2656_=_C2830( C2656 C2830 ) C2656_=_C2883( C2656 C2883 ) C2656_=_C3320( C2656 C3320 ) \nC2656_=_C3322( C2656 C3322 ) C2657_=_C2658( C2657 C2658 ) C2657_=_C2691( C2657 C2691 ) C2657_=_C2734( C2657 C2734 ) C2657_=_C2758( C2657 C2758 ) C2657_=_C3303( C2657 C3303 ) \nC2657_=_C3317( C2657 C3317 ) C2657_=_C3329( C2657 C3329 ) C2657_=_C3330( C2657 C3330 ) C2657_=_C3331( C2657 C3331 ) C2658_=_C2759( C2658 C2759 ) C2658_=_C3324( C2658 C3324 ) \nC2658_=_C3340( C2658 C3340 ) C2658_=_C3341( C2658 C3341 ) C2658_=_C3342( C2658 C3342 ) C2658_=_C3343( C2658 C3343 ) C2658_=_C3344( C2658 C3344 ) C2660_=_C2661( C2660 C2661 ) \nC2660_=_C2662( C2660 C2662 ) C2660_=_C2663( C2660 C2663 ) C2660_=_C2665( C2660 C2665 ) C2660_=_C2666( C2660 C2666 ) C2660_=_C2686( C2660 C2686 ) C2660_=_C2687( C2660 C2687 ) \nC2660_=_C2688( C2660 C2688 ) C2660_=_C2691( C2660 C2691 ) C2661_=_C2662( C2661 C2662 ) C2661_=_C2663( C2661 C2663 ) C2661_=_C2665( C2661 C2665 ) C2661_=_C2666( C2661 C2666 ) \nC2661_=_C2679( C2661 C2679 ) C2661_=_C2704( C2661 C2704 ) C2662_=_C2663( C2662 C2663 ) C2662_=_C2665( C2662 C2665 ) C2662_=_C2666( C2662 C2666 ) C2662_=_C2680( C2662 C2680 ) \nC2663_=_C2665( C2663 C2665 ) C2663_=_C2666( C2663 C2666 ) C2663_=_C2742( C2663 C2742 ) C2663_=_C2745( C2663 C2745 ) C2663_=_C2746( C2663 C2746 ) C2665_=_C2666( C2665 C2666 ) \nC2665_=_C3325( C2665 C3325 ) C2665_=_C3347( C2665 C3347 ) C2665_=_C3348( C2665 C3348 ) C2666_=_C3326( C2666 C3326 ) C2666_=_C3361( C2666 C3361 ) C2666_=_C3362( C2666 C3362 ) \nC2669_=_C2670( C2669 C2670 ) C2669_=_C2671( C2669 C2671 ) C2669_=_C2672( C2669 C2672 ) C2669_=_C2674( C2669 C2674 ) C2669_=_C2675( C2669 C2675 ) C2669_=_C2679( C2669 C2679 ) \nC2669_=_C2680( C2669 C2680 ) C2669_=_C2681( C2669 C2681 ) C2669_=_C2684( C2669 C2684 ) C2670_=_C2671( C2670 C2671 ) C2670_=_C2672( C2670 C2672 ) C2670_=_C2674( C2670 C2674 ) \nC2670_=_C2675( C2670 C2675 ) C2670_=_C2686( C2670 C2686 ) C2670_=_C2698( C2670 C2698 ) C2671_=_C2672( C2671 C2672 ) C2671_=_C2674( C2671 C2674 ) C2671_=_C2675( C2671 C2675 ) \nC2671_=_C2687( C2671 C2687 ) C2672_=_C2674( C2672 C2674 ) C2672_=_C2675( C2672 C2675 ) C2672_=_C2734( C2672 C2734 ) C2672_=_C2737( C2672 C2737 ) C2672_=_C2738( C2672 C2738 ) \nC2674_=_C2675( C2674 C2675 ) C2674_=_C3330( C2674 C3330 ) C2674_=_C3354( C2674 C3354 ) C2674_=_C3355( C2674 C3355 ) C2675_=_C3331( C2675 C3331 ) C2675_=_C3371( C2675 C3371 ) \nC2675_=_C3372( C2675 C3372 ) C2679_=_C2680( C2679 C2680 ) C2679_=_C2681( C2679 C2681 ) C2679_=_C2684( C2679 C2684 ) C2679_=_C2704( C2679 C2704 ) C2680_=_C2681( C2680 C2681 ) \nC2680_=_C2684( C2680 C2684 ) C2681_=_C2684( C2681 C2684 ) C2681_=_C2756( C2681 C2756 ) C2681_=_C2757( C2681 C2757 ) C2681_=_C2758( C2681 C2758 ) C2681_=_C2759( C2681 C2759 ) \nC2684_=_C2742( C2684 C2742 ) C2684_=_C2752( C2684 C2752 ) C2684_=_C3310( C2684 C3310 ) C2684_=_C3320( C2684 C3320 ) C2684_=_C3324( C2684 C3324 ) C2684_=_C3325( C2684 C3325 ) \nC2684_=_C3326( C2684 C3326 ) C2686_=_C2687( C2686 C2687 ) C2686_=_C2688( C2686 C2688 ) C2686_=_C2691( C2686 C2691 ) C2686_=_C2698( C2686 C2698 ) C2687_=_C2688( C2687 C2688 ) \nC2687_=_C2691( C2687 C2691 ) C2688_=_C2691( C2688 C2691 ) C2688_=_C2750( C2688 C2750 ) C2688_=_C2751( C2688 C2751 ) C2688_=_C2752( C2688 C2752 ) C2688_=_C2753( C2688 C2753 ) \nC2691_=_C2734( C2691 C2734 ) C2691_=_C2758( C2691 C2758 ) C2691_=_C3303( C2691 C3303 ) C2691_=_C3317( C2691 C3317 ) C2691_=_C3329( C2691 C3329 ) C2691_=_C3330( C2691 C3330 ) \nC2691_=_C3331( C2691 C3331 ) C2698_=_C2757( C2698 C2757 ) C2698_=_C2764( C2698 C2764 ) C2698_=_C2830( C2698 C2830 ) C2698_=_C2883( C2698 C2883 ) C2698_=_C3320( C2698 C3320 ) \nC2698_=_C3322( C2698 C3322 ) C2704_=_C2751( C2704 C2751 ) C2704_=_C2769( C2704 C2769 ) C2704_=_C2836( C2704 C2836 ) C2704_=_C2888( C2704 C2888 ) C2704_=_C3317( C2704 C3317 ) \nC2704_=_C3319( C2704 C3319 ) C2734_=_C2737( C2734 C2737 ) C2734_=_C2738( C2734 C2738 ) C2734_=_C2758( C2734 C2758 ) C2734_=_C3303( C2734 C3303 ) C2734_=_C3317( C2734 C3317 ) \nC2734_=_C3329( C2734 C3329 ) C2734_=_C3330( C2734 C3330 ) C2734_=_C3331( C2734 C3331 ) C2737_=_C2738( C2737 C2738 ) C2737_=_C3354( C2737 C3354 ) C2737_=_C3371( C2737 C3371 ) \nC2737_=_C3383( C2737 C3383 ) C2737_=_C3384( C2737 C3384 ) C2737_=_C3385( C2737 C3385 ) C2737_=_C3386( C2737 C3386 ) C2738_=_C3340( C2738 C3340 ) C2738_=_C3355( C2738 C3355 ) \nC2738_=_C3372( C2738 C3372 ) C2738_=_C3393( C2738 C3393 ) C2738_=_C3394( C2738 C3394 ) C2738_=_C3395( C2738 C3395 ) C2738_=_C3396( C2738 C3396 ) C2742_=_C2745( C2742 C2745 ) \nC2742_=_C2746( C2742 C2746 ) C2742_=_C2752( C2742 C2752 ) C2742_=_C3310( C2742 C3310 ) C2742_=_C3320( C2742 C3320 ) C2742_=_C3324( C2742 C3324 ) C2742_=_C3325( C2742 C3325 ) \nC2742_=_C3326( C2742 C3326 ) C2745_=_C2746( C2745 C2746 ) C2745_=_C3347( C2745 C3347 ) C2745_=_C3361( C2745 C3361 ) C2745_=_C3388( C2745 C3388 ) C2745_=_C3389( C2745 C3389 ) \nC2745_=_C3390( C2745 C3390 ) C2745_=_C3391( C2745 C3391 ) C2746_=_C3335( C2746 C3335 ) C2746_=_C3348( C2746 C3348 ) C2746_=_C3362( C2746 C3362 ) C2746_=_C3397( C2746 C3397 ) \nC2746_=_C3398( C2746 C3398 ) C2746_=_C3399( C2746 C3399 ) C2746_=_C3400( C2746 C3400 ) C2750_=_C2751( C2750 C2751 ) C2750_=_C2752( C2750 C2752 ) C2750_=_C2753( C2750 C2753 ) \nC2750_=_C2874( C2750 C2874 ) C2750_=_C2900( C2750 C2900 ) C2750_=_C3303( C2750 C3303 ) C2750_=_C3305( C2750 C3305 ) C2750_=_C3306( C2750 C3306 ) C2750_=_C3307( C2750 C3307 ) \nC2750_=_C3308( C2750 C3308 ) C2751_=_C2752( C2751 C2752 ) C2751_=_C2753( C2751 C2753 ) C2751_=_C2769( C2751 C2769 ) C2751_=_C2836( C2751 C2836 ) C2751_=_C2888( C2751 C2888 ) \nC2751_=_C3317( C2751 C3317 ) C2751_=_C3319( C2751 C3319 ) C2752_=_C2753( C2752 C2753 ) C2752_=_C3310( C2752 C3310 ) C2752_=_C3320( C2752 C3320 ) C2752_=_C3324( C2752 C3324 ) \nC2752_=_C3325( C2752 C3325 ) C2752_=_C3326( C2752 C3326 ) C2753_=_C3329( C2753 C3329 ) C2753_=_C3335( C2753 C3335 ) C2753_=_C3336( C2753 C3336 ) C2753_=_C3337( C2753 C3337 ) \nC2753_=_C3338( C2753 C3338 ) C2753_=_C3339( C2753 C3339 ) C2756_=_C2757( C2756 C2757 ) C2756_=_C2758( C2756 C2758 ) C2756_=_C2759( C2756 C2759 ) C2756_=_C2868( C2756 C2868 ) \nC2756_=_C2893( C2756 C2893 ) C2756_=_C3310( C2756 C3310 ) C2756_=_C3312( C2756 C3312 ) C2756_=_C3313( C2756 C3313 ) C2756_=_C3314( C2756 C3314 ) C2756_=_C3315( C2756 C3315 ) \nC2757_=_C2758( C2757 C2758 ) C2757_=_C2759( C2757 C2759 ) C2757_=_C2764( C2757 C2764 ) C2757_=_C2830( C2757 C2830 ) C2757_=_C2883( C2757 C2883 ) C2757_=_C3320( C2757 C3320 ) \nC2757_=_C3322( C2757 C3322 ) C2758_=_C2759( C2758 C2759 ) C2758_=_C3303( C2758 C3303 ) C2758_=_C3317( C2758 C3317 ) C2758_=_C3329( C2758 C3329 ) C2758_=_C3330( C2758 C3330 ) \nC2758_=_C3331( C2758 C3331 ) C2759_=_C3324( C2759 C3324 ) C2759_=_C3340( C2759 C3340 ) C2759_=_C3341( C2759 C3341 ) C2759_=_C3342( C2759 C3342 ) C2759_=_C3343( C2759 C3343 ) \nC2759_=_C3344( C2759 C3344 ) C2764_=_C2830( C2764 C2830 ) C2764_=_C2883( C2764 C2883 ) C2764_=_C3320( C2764 C3320 ) C2764_=_C3322( C2764 C3322 ) C2769_=_C2836( C2769 C2836 ) \nC2769_=_C2888( C2769 C2888 ) C2769_=_C3317( C2769 C3317 ) C2769_=_C3319( C2769 C3319 ) C2830_=_C2883( C2830 C2883 ) C2830_=_C3320( C2830 C3320 ) C2830_=_C3322( C2830 C3322 ) \nC2836_=_C2888( C2836 C2888 ) C2836_=_C3317( C2836 C3317 ) C2836_=_C3319( C2836 C3319 ) C2868_=_C2893( C2868 C2893 ) C2868_=_C3310( C2868 C3310 ) C2868_=_C3312( C2868 C3312 ) \nC2868_=_C3313( C2868 C3313 ) C2868_=_C3314( C2868 C3314 ) C2868_=_C3315( C2868 C3315 ) C2874_=_C2900( C2874 C2900 ) C2874_=_C3303( C2874 C3303 ) C2874_=_C3305( C2874 C3305 ) \nC2874_=_C3306( C2874 C3306 ) C2874_=_C3307( C2874 C3307 ) C2874_=_C3308( C2874 C3308 ) C2883_=_C3320( C2883 C3320 ) C2883_=_C3322( C2883 C3322 ) C2888_=_C3317( C2888 C3317 ) \nC2888_=_C3319( C2888 C3319 ) C2893_=_C3310( C2893 C3310 ) C2893_=_C3312( C2893 C3312 ) C2893_=_C3313( C2893 C3313 ) C2893_=_C3314( C2893 C3314 ) C2893_=_C3315( C2893 C3315 ) \nC2900_=_C3303( C2900 C3303 ) C2900_=_C3305( C2900 C3305 ) C2900_=_C3306( C2900 C3306 ) C2900_=_C3307( C2900 C3307 ) C2900_=_C3308( C2900 C3308 ) C3303_=_C3305( C3303 C3305 ) \nC3303_=_C3306( C3303 C3306 ) C3303_=_C3307( C3303 C3307 ) C3303_=_C3308( C3303 C3308 ) C3303_=_C3317( C3303 C3317 ) C3303_=_C3329( C3303 C3329 ) C3303_=_C3330( C3303 C3330 ) \nC3303_=_C3331( C3303 C3331 ) C3305_=_C3306( C3305 C3306 ) C3305_=_C3307( C3305 C3307 ) C3305_=_C3308( C3305 C3308 ) C3305_=_C3322( C3305 C3322 ) C3306_=_C3307( C3306 C3307 ) \nC3306_=_C3308( C3306 C3308 ) C3306_=_C3341( C3306 C3341 ) C3306_=_C3397( C3306 C3397 ) C3307_=_C3308( C3307 C3308 ) C3310_=_C3312( C3310 C3312 ) C3310_=_C3313( C3310 C3313 ) \nC3310_=_C3314( C3310 C3314 ) C3310_=_C3315( C3310 C3315 ) C3310_=_C3320( C3310 C3320 ) C3310_=_C3324( C3310 C3324 ) C3310_=_C3325( C3310 C3325 ) C3310_=_C3326( C3310 C3326 ) \nC3312_=_C3313( C3312 C3313 ) C3312_=_C3314( C3312 C3314 ) C3312_=_C3315( C3312 C3315 ) C3312_=_C3319( C3312 C3319 ) C3313_=_C3314( C3313 C3314 ) C3313_=_C3315( C3313 C3315 ) \nC3313_=_C3336( C3313 C3336 ) C3313_=_C3393( C3313 C3393 ) C3314_=_C3315( C3314 C3315 ) C3317_=_C3319( C3317 C3319 ) C3317_=_C3329( C3317 C3329 ) C3317_=_C3330( C3317 C3330 ) \nC3317_=_C3331( C3317 C3331 ) C3320_=_C3322( C3320 C3322 ) C3320_=_C3324( C3320 C3324 ) C3320_=_C3325( C3320 C3325 ) C3320_=_C3326( C3320 C3326 ) C3324_=_C3325( C3324 C3325 ) \nC3324_=_C3326( C3324 C3326 ) C3324_=_C3340( C3324 C3340 ) C3324_=_C3341( C3324 C3341 ) C3324_=_C3342( C3324 C3342 ) C3324_=_C3343( C3324 C3343 ) C3324_=_C3344( C3324 C3344 ) \nC3325_=_C3326( C3325 C3326 ) C3325_=_C3347( C3325 C3347 ) C3325_=_C3348( C3325 C3348 ) C3326_=_C3361( C3326 C3361 ) C3326_=_C3362( C3326 C3362 ) C3329_=_C3330( C3329 C3330 ) \nC3329_=_C3331( C3329 C3331 )</w:t>
      </w:r>
    </w:p>
    <w:p>
      <w:pPr>
        <w:pStyle w:val="PreformattedText"/>
        <w:bidi w:val="0"/>
        <w:spacing w:before="0" w:after="0"/>
        <w:jc w:val="left"/>
        <w:rPr/>
      </w:pPr>
      <w:r>
        <w:rPr/>
        <w:t xml:space="preserve"> </w:t>
      </w:r>
      <w:r>
        <w:rPr/>
        <w:t>C3329_=_C3335( C3329 C3335 ) C3329_=_C3336( C3329 C3336 ) C3329_=_C3337( C3329 C3337 ) C3329_=_C3338( C3329 C3338 ) C3329_=_C3339( C3329 C3339 ) \nC3330_=_C3331( C3330 C3331 ) C3330_=_C3354( C3330 C3354 ) C3330_=_C3355( C3330 C3355 ) C3331_=_C3371( C3331 C3371 ) C3331_=_C3372( C3331 C3372 ) C3335_=_C3336( C3335 C3336 ) \nC3335_=_C3337( C3335 C3337 ) C3335_=_C3338( C3335 C3338 ) C3335_=_C3339( C3335 C3339 ) C3335_=_C3348( C3335 C3348 ) C3335_=_C3362( C3335 C3362 ) C3335_=_C3397( C3335 C3397 ) \nC3335_=_C3398( C3335 C3398 ) C3335_=_C3399( C3335 C3399 ) C3335_=_C3400( C3335 C3400 ) C3336_=_C3337( C3336 C3337 ) C3336_=_C3338( C3336 C3338 ) C3336_=_C3339( C3336 C3339 ) \nC3336_=_C3393( C3336 C3393 ) C3337_=_C3338( C3337 C3338 ) C3337_=_C3339( C3337 C3339 ) C3337_=_C3389( C3337 C3389 ) C3337_=_C3394( C3337 C3394 ) C3338_=_C3339( C3338 C3339 ) \nC3338_=_C3395( C3338 C3395 ) C3339_=_C3396( C3339 C3396 ) C3340_=_C3341( C3340 C3341 ) C3340_=_C3342( C3340 C3342 ) C3340_=_C3343( C3340 C3343 ) C3340_=_C3344( C3340 C3344 ) \nC3340_=_C3355( C3340 C3355 ) C3340_=_C3372( C3340 C3372 ) C3340_=_C3393( C3340 C3393 ) C3340_=_C3394( C3340 C3394 ) C3340_=_C3395( C3340 C3395 ) C3340_=_C3396( C3340 C3396 ) \nC3341_=_C3342( C3341 C3342 ) C3341_=_C3343( C3341 C3343 ) C3341_=_C3344( C3341 C3344 ) C3341_=_C3397( C3341 C3397 ) C3342_=_C3343( C3342 C3343 ) C3342_=_C3344( C3342 C3344 ) \nC3342_=_C3384( C3342 C3384 ) C3342_=_C3398( C3342 C3398 ) C3343_=_C3344( C3343 C3344 ) C3343_=_C3399( C3343 C3399 ) C3344_=_C3400( C3344 C3400 ) C3347_=_C3348( C3347 C3348 ) \nC3347_=_C3361( C3347 C3361 ) C3347_=_C3388( C3347 C3388 ) C3347_=_C3389( C3347 C3389 ) C3347_=_C3390( C3347 C3390 ) C3347_=_C3391( C3347 C3391 ) C3348_=_C3362( C3348 C3362 ) \nC3348_=_C3397( C3348 C3397 ) C3348_=_C3398( C3348 C3398 ) C3348_=_C3399( C3348 C3399 ) C3348_=_C3400( C3348 C3400 ) C3354_=_C3355( C3354 C3355 ) C3354_=_C3371( C3354 C3371 ) \nC3354_=_C3383( C3354 C3383 ) C3354_=_C3384( C3354 C3384 ) C3354_=_C3385( C3354 C3385 ) C3354_=_C3386( C3354 C3386 ) C3355_=_C3372( C3355 C3372 ) C3355_=_C3393( C3355 C3393 ) \nC3355_=_C3394( C3355 C3394 ) C3355_=_C3395( C3355 C3395 ) C3355_=_C3396( C3355 C3396 ) C3361_=_C3362( C3361 C3362 ) C3361_=_C3388( C3361 C3388 ) C3361_=_C3389( C3361 C3389 ) \nC3361_=_C3390( C3361 C3390 ) C3361_=_C3391( C3361 C3391 ) C3362_=_C3397( C3362 C3397 ) C3362_=_C3398( C3362 C3398 ) C3362_=_C3399( C3362 C3399 ) C3362_=_C3400( C3362 C3400 ) \nC3371_=_C3372( C3371 C3372 ) C3371_=_C3383( C3371 C3383 ) C3371_=_C3384( C3371 C3384 ) C3371_=_C3385( C3371 C3385 ) C3371_=_C3386( C3371 C3386 ) C3372_=_C3393( C3372 C3393 ) \nC3372_=_C3394( C3372 C3394 ) C3372_=_C3395( C3372 C3395 ) C3372_=_C3396( C3372 C3396 ) C3383_=_C3384( C3383 C3384 ) C3383_=_C3385( C3383 C3385 ) C3383_=_C3386( C3383 C3386 ) \nC3384_=_C3385( C3384 C3385 ) C3384_=_C3386( C3384 C3386 ) C3384_=_C3398( C3384 C3398 ) C3385_=_C3386( C3385 C3386 ) C3388_=_C3389( C3388 C3389 ) C3388_=_C3390( C3388 C3390 ) \nC3388_=_C3391( C3388 C3391 ) C3389_=_C3390( C3389 C3390 ) C3389_=_C3391( C3389 C3391 ) C3389_=_C3394( C3389 C3394 ) C3390_=_C3391( C3390 C3391 ) C3393_=_C3394( C3393 C3394 ) \nC3393_=_C3395( C3393 C3395 ) C3393_=_C3396( C3393 C3396 ) C3394_=_C3395( C3394 C3395 ) C3394_=_C3396( C3394 C3396 ) C3395_=_C3396( C3395 C3396 ) C3397_=_C3398( C3397 C3398 ) \nC3397_=_C3399( C3397 C3399 ) C3397_=_C3400( C3397 C3400 ) C3398_=_C3399( C3398 C3399 ) C3398_=_C3400( C3398 C3400 ) C3399_=_C3400( C3399 C3400 ) "];626-&gt;670[label="138: C1735 C1736 C1744 C1745 C2519 \nC2521 C2524 C2525 C2532 C2534 C2537 \nC2538 C2545 C2547 C2548 C2549 C2550 \nC2556 C2558 C2559 C2560 C2561 C2567 \nC2568 C2575 C2576 C2606 C2611 C2619 \nC2620 C2625 C2626 C2631 C2633 C2636 \nC2637 C2639 C2641 C2644 C2645 C2647 \nC2649 C2650 C2651 C2652 C2653 C2655 \nC2656 C2657 C2658 C2661 C2662 C2663 \nC2665 C2666 C2670 C2671 C2672 C2674 \nC2675 C2679 C2680 C2681 C2686 C2687 \nC2688 C2698 C2704 C2734 C2737 C2738 \nC2742 C2745 C2746 C2750 C2751 C2752 \nC2753 C2756 C2757 C2758 C2759 C2764 \nC2769 C2830 C2836 C2868 C2874 C2883 \nC2888 C2893 C2900 C3305 C3306 C3307 \nC3308 C3312 C3313 C3314 C3315 C3319 \nC3322 C3325 C3326 C3330 C3331 C3336 \nC3337 C3338 C3339 C3341 C3342 C3343 \nC3344 C3347 C3348 C3354 C3355 C3361 \nC3362 C3371 C3372 C3383 C3384 C3385 \nC3386 C3388 C3389 C3390 C3391 C3393 \nC3394 C3395 C3396 C3397 C3398 C3399 \nC3400 \n686: C1735_=_C1736 ,C1735_=_C2532 ,C1735_=_C2567 ,C1735_=_C2619 ,C1735_=_C2639 ,\nC1735_=_C2661 ,C1735_=_C2662 ,C1735_=_C2663 ,C1735_=_C2665 ,C1735_=_C2666 ,C1736_=_C2556 ,\nC1736_=_C2568 ,C1736_=_C2620 ,C1736_=_C2653 ,C1736_=_C2679 ,C1736_=_C2680 ,C1736_=_C2681 ,\nC1744_=_C1745 ,C1744_=_C2519 ,C1744_=_C2575 ,C1744_=_C2625 ,C1744_=_C2631 ,C1744_=_C2670 ,\nC1744_=_C2671 ,C1744_=_C2672 ,C1744_=_C2674 ,C1744_=_C2675 ,C1745_=_C2545 ,C1745_=_C2576 ,\nC1745_=_C2626 ,C1745_=_C2647 ,C1745_=_C2686 ,C1745_=_C2687 ,C1745_=_C2688 ,C2519_=_C2521 ,\nC2519_=_C2524 ,C2519_=_C2525 ,C2519_=_C2575 ,C2519_=_C2625 ,C2519_=_C2631 ,C2519_=_C2670 ,\nC2519_=_C2671 ,C2519_=_C2672 ,C2519_=_C2674 ,C2519_=_C2675 ,C2521_=_C2524 ,C2521_=_C2525 ,\nC2521_=_C2560 ,C2521_=_C2633 ,C2521_=_C2657 ,C2521_=_C2734 ,C2521_=_C2758 ,C2521_=_C3330 ,\nC2521_=_C3331 ,C2524_=_C2525 ,C2524_=_C2611 ,C2524_=_C2636 ,C2524_=_C2737 ,C2524_=_C3354 ,\nC2524_=_C3371 ,C2524_=_C3383 ,C2524_=_C3384 ,C2524_=_C3385 ,C2524_=_C3386 ,C2525_=_C2637 ,\nC2525_=_C2738 ,C2525_=_C3355 ,C2525_=_C3372 ,C2525_=_C3393 ,C2525_=_C3394 ,C2525_=_C3395 ,\nC2525_=_C3396 ,C2532_=_C2534 ,C2532_=_C2537 ,C2532_=_C2538 ,C2532_=_C2567 ,C2532_=_C2619 ,\nC2532_=_C2639 ,C2532_=_C2661 ,C2532_=_C2662 ,C2532_=_C2663 ,C2532_=_C2665 ,C2532_=_C2666 ,\nC2534_=_C2537 ,C2534_=_C2538 ,C2534_=_C2549 ,C2534_=_C2641 ,C2534_=_C2651 ,C2534_=_C2742 ,\nC2534_=_C2752 ,C2534_=_C3325 ,C2534_=_C3326 ,C2537_=_C2538 ,C2537_=_C2606 ,C2537_=_C2644 ,\nC2537_=_C2745 ,C2537_=_C3347 ,C2537_=_C3361 ,C2537_=_C3388 ,C2537_=_C3389 ,C2537_=_C3390 ,\nC2537_=_C3391 ,C2538_=_C2645 ,C2538_=_C2746 ,C2538_=_C3348 ,C2538_=_C3362 ,C2538_=_C3397 ,\nC2538_=_C3398 ,C2538_=_C3399 ,C2538_=_C3400 ,C2545_=_C2547 ,C2545_=_C2548 ,C2545_=_C2549 ,\nC2545_=_C2550 ,C2545_=_C2576 ,C2545_=_C2626 ,C2545_=_C2647 ,C2545_=_C2686 ,C2545_=_C2687 ,\nC2545_=_C2688 ,C2547_=_C2548 ,C2547_=_C2549 ,C2547_=_C2550 ,C2547_=_C2649 ,C2547_=_C2750 ,\nC2547_=_C2874 ,C2547_=_C2900 ,C2547_=_C3305 ,C2547_=_C3306 ,C2547_=_C3307 ,C2547_=_C3308 ,\nC2548_=_C2549 ,C2548_=_C2550 ,C2548_=_C2650 ,C2548_=_C2704 ,C2548_=_C2751 ,C2548_=_C2769 ,\nC2548_=_C2836 ,C2548_=_C2888 ,C2548_=_C3319 ,C2549_=_C2550 ,C2549_=_C2641 ,C2549_=_C2651 ,\nC2549_=_C2742 ,C2549_=_C2752 ,C2549_=_C3325 ,C2549_=_C3326 ,C2550_=_C2652 ,C2550_=_C2753 ,\nC2550_=_C3336 ,C2550_=_C3337 ,C2550_=_C3338 ,C2550_=_C3339 ,C2556_=_C2558 ,C2556_=_C2559 ,\nC2556_=_C2560 ,C2556_=_C2561 ,C2556_=_C2568 ,C2556_=_C2620 ,C2556_=_C2653 ,C2556_=_C2679 ,\nC2556_=_C2680 ,C2556_=_C2681 ,C2558_=_C2559 ,C2558_=_C2560 ,C2558_=_C2561 ,C2558_=_C2655 ,\nC2558_=_C2756 ,C2558_=_C2868 ,C2558_=_C2893 ,C2558_=_C3312 ,C2558_=_C3313 ,C2558_=_C3314 ,\nC2558_=_C3315 ,C2559_=_C2560 ,C2559_=_C2561 ,C2559_=_C2656 ,C2559_=_C2698 ,C2559_=_C2757 ,\nC2559_=_C2764 ,C2559_=_C2830 ,C2559_=_C2883 ,C2559_=_C3322 ,C2560_=_C2561 ,C2560_=_C2633 ,\nC2560_=_C2657 ,C2560_=_C2734 ,C2560_=_C2758 ,C2560_=_C3330 ,C2560_=_C3331 ,C2561_=_C2658 ,\nC2561_=_C2759 ,C2561_=_C3341 ,C2561_=_C3342 ,C2561_=_C3343 ,C2561_=_C3344 ,C2567_=_C2568 ,\nC2567_=_C2619 ,C2567_=_C2639 ,C2567_=_C2661 ,C2567_=_C2662 ,C2567_=_C2663 ,C2567_=_C2665 ,\nC2567_=_C2666 ,C2568_=_C2620 ,C2568_=_C2653 ,C2568_=_C2679 ,C2568_=_C2680 ,C2568_=_C2681 ,\nC2575_=_C2576 ,C2575_=_C2625 ,C2575_=_C2631 ,C2575_=_C2670 ,C2575_=_C2671 ,C2575_=_C2672 ,\nC2575_=_C2674 ,C2575_=_C2675 ,C2576_=_C2626 ,C2576_=_C2647 ,C2576_=_C2686 ,C2576_=_C2687 ,\nC2576_=_C2688 ,C2606_=_C2644 ,C2606_=_C2745 ,C2606_=_C3347 ,C2606_=_C3361 ,C2606_=_C3388 ,\nC2606_=_C3389 ,C2606_=_C3390 ,C2606_=_C3391 ,C2611_=_C2636 ,C2611_=_C2737 ,C2611_=_C3354 ,\nC2611_=_C3371 ,C2611_=_C3383 ,C2611_=_C3384 ,C2611_=_C3385 ,C2611_=_C3386 ,C2619_=_C2620 ,\nC2619_=_C2639 ,C2619_=_C2661 ,C2619_=_C2662 ,C2619_=_C2663 ,C2619_=_C2665 ,C2619_=_C2666 ,\nC2620_=_C2653 ,C2620_=_C2679 ,C2620_=_C2680 ,C2620_=_C2681 ,C2625_=_C2626 ,C2625_=_C2631 ,\nC2625_=_C2670 ,C2625_=_C2671 ,C2625_=_C2672 ,C2625_=_C2674 ,C2625_=_C2675 ,C2626_=_C2647 ,\nC2626_=_C2686 ,C2626_=_C2687 ,C2626_=_C2688 ,C2631_=_C2633 ,C2631_=_C2636 ,C2631_=_C2637 ,\nC2631_=_C2670 ,C2631_=_C2671 ,C2631_=_C2672 ,C2631_=_C2674 ,C2631_=_C2675 ,C2633_=_C2636 ,\nC2633_=_C2637 ,C2633_=_C2657 ,C2633_=_C2734 ,C2633_=_C2758 ,C2633_=_C3330 ,C2633_=_C3331 ,\nC2636_=_C2637 ,C2636_=_C2737 ,C2636_=_C3354 ,C2636_=_C3371 ,C2636_=_C3383 ,C2636_=_C3384 ,\nC2636_=_C3385 ,C2636_=_C3386 ,C2637_=_C2738 ,C2637_=_C3355 ,C2637_=_C3372 ,C2637_=_C3393 ,\nC2637_=_C3394 ,C2637_=_C3395 ,C2637_=_C3396 ,C2639_=_C2641 ,C2639_=_C2644 ,C2639_=_C2645 ,\nC2639_=_C2661 ,C2639_=_C2662 ,C2639_=_C2663 ,C2639_=_C2665 ,C2639_=_C2666 ,C2641_=_C2644 ,\nC2641_=_C2645 ,C2641_=_C2651 ,C2641_=_C2742 ,C2641_=_C2752 ,C2641_=_C3325 ,C2641_=_C3326 ,\nC2644_=_C2645 ,C2644_=_C2745 ,C2644_=_C3347 ,C2644_=_C3361 ,C2644_=_C3388 ,C2644_=_C3389 ,\nC2644_=_C3390 ,C2644_=_C3391 ,C2645_=_C2746 ,C2645_=_C3348 ,C2645_=_C3362 ,C2645_=_C3397 ,\nC2645_=_C3398 ,C2645_=_C3399 ,C2645_=_C3400 ,C2647_=_C2649 ,C2647_=_C2650 ,C2647_=_C2651 ,\nC2647_=_C2652 ,C2647_=_C2686 ,C2647_=_C2687 ,C2647_=_C2688 ,C2649_=_C2650 ,C2649_=_C2651 ,\nC2649_=_C2652 ,C2649_=_C2750 ,C2649_=_C2874 ,C2649_=_C2900 ,C2649_=_C3305 ,C2649_=_C3306 ,\nC2649_=_C3307 ,C2649_=_C3308 ,C2650_=_C2651 ,C2650_=_C2652 ,C2650_=_C2704 ,C2650_=_C2751 ,\nC2650_=_C2769 ,C2650_=_C2836 ,C2650_=_C2888 ,C2650_=_C3319 ,C2651_=_C2652 ,C2651_=_C2742 ,\nC2651_=_C2752 ,C2651_=_C3325 ,C2651_=_C3326 ,C2652_=_C2753 ,C2652_=_C3336 ,C2652_=_C3337 ,\nC2652_=_C3338 ,C2652_=_C3339 ,C2653_=_C2655 ,C2653_=_C2656 ,C2653_=_C2657 ,C2653_=_C2658 ,\nC2653_=_C2679 ,C2653_=_C2680 ,C2653_=_C2681</w:t>
      </w:r>
    </w:p>
    <w:p>
      <w:pPr>
        <w:pStyle w:val="PreformattedText"/>
        <w:bidi w:val="0"/>
        <w:spacing w:before="0" w:after="0"/>
        <w:jc w:val="left"/>
        <w:rPr/>
      </w:pPr>
      <w:r>
        <w:rPr/>
        <w:t xml:space="preserve"> </w:t>
      </w:r>
      <w:r>
        <w:rPr/>
        <w:t>,C2655_=_C2656 ,C2655_=_C2657 ,C2655_=_C2658 ,\nC2655_=_C2756 ,C2655_=_C2868 ,C2655_=_C2893 ,C2655_=_C3312 ,C2655_=_C3313 ,C2655_=_C3314 ,\nC2655_=_C3315 ,C2656_=_C2657 ,C2656_=_C2658 ,C2656_=_C2698 ,C2656_=_C2757 ,C2656_=_C2764 ,\nC2656_=_C2830 ,C2656_=_C2883 ,C2656_=_C3322 ,C2657_=_C2658 ,C2657_=_C2734 ,C2657_=_C2758 ,\nC2657_=_C3330 ,C2657_=_C3331 ,C2658_=_C2759 ,C2658_=_C3341 ,C2658_=_C3342 ,C2658_=_C3343 ,\nC2658_=_C3344 ,C2661_=_C2662 ,C2661_=_C2663 ,C2661_=_C2665 ,C2661_=_C2666 ,C2661_=_C2679 ,\nC2661_=_C2704 ,C2662_=_C2663 ,C2662_=_C2665 ,C2662_=_C2666 ,C2662_=_C2680 ,C2663_=_C2665 ,\nC2663_=_C2666 ,C2663_=_C2742 ,C2663_=_C2745 ,C2663_=_C2746 ,C2665_=_C2666 ,C2665_=_C3325 ,\nC2665_=_C3347 ,C2665_=_C3348 ,C2666_=_C3326 ,C2666_=_C3361 ,C2666_=_C3362 ,C2670_=_C2671 ,\nC2670_=_C2672 ,C2670_=_C2674 ,C2670_=_C2675 ,C2670_=_C2686 ,C2670_=_C2698 ,C2671_=_C2672 ,\nC2671_=_C2674 ,C2671_=_C2675 ,C2671_=_C2687 ,C2672_=_C2674 ,C2672_=_C2675 ,C2672_=_C2734 ,\nC2672_=_C2737 ,C2672_=_C2738 ,C2674_=_C2675 ,C2674_=_C3330 ,C2674_=_C3354 ,C2674_=_C3355 ,\nC2675_=_C3331 ,C2675_=_C3371 ,C2675_=_C3372 ,C2679_=_C2680 ,C2679_=_C2681 ,C2679_=_C2704 ,\nC2680_=_C2681 ,C2681_=_C2756 ,C2681_=_C2757 ,C2681_=_C2758 ,C2681_=_C2759 ,C2686_=_C2687 ,\nC2686_=_C2688 ,C2686_=_C2698 ,C2687_=_C2688 ,C2688_=_C2750 ,C2688_=_C2751 ,C2688_=_C2752 ,\nC2688_=_C2753 ,C2698_=_C2757 ,C2698_=_C2764 ,C2698_=_C2830 ,C2698_=_C2883 ,C2698_=_C3322 ,\nC2704_=_C2751 ,C2704_=_C2769 ,C2704_=_C2836 ,C2704_=_C2888 ,C2704_=_C3319 ,C2734_=_C2737 ,\nC2734_=_C2738 ,C2734_=_C2758 ,C2734_=_C3330 ,C2734_=_C3331 ,C2737_=_C2738 ,C2737_=_C3354 ,\nC2737_=_C3371 ,C2737_=_C3383 ,C2737_=_C3384 ,C2737_=_C3385 ,C2737_=_C3386 ,C2738_=_C3355 ,\nC2738_=_C3372 ,C2738_=_C3393 ,C2738_=_C3394 ,C2738_=_C3395 ,C2738_=_C3396 ,C2742_=_C2745 ,\nC2742_=_C2746 ,C2742_=_C2752 ,C2742_=_C3325 ,C2742_=_C3326 ,C2745_=_C2746 ,C2745_=_C3347 ,\nC2745_=_C3361 ,C2745_=_C3388 ,C2745_=_C3389 ,C2745_=_C3390 ,C2745_=_C3391 ,C2746_=_C3348 ,\nC2746_=_C3362 ,C2746_=_C3397 ,C2746_=_C3398 ,C2746_=_C3399 ,C2746_=_C3400 ,C2750_=_C2751 ,\nC2750_=_C2752 ,C2750_=_C2753 ,C2750_=_C2874 ,C2750_=_C2900 ,C2750_=_C3305 ,C2750_=_C3306 ,\nC2750_=_C3307 ,C2750_=_C3308 ,C2751_=_C2752 ,C2751_=_C2753 ,C2751_=_C2769 ,C2751_=_C2836 ,\nC2751_=_C2888 ,C2751_=_C3319 ,C2752_=_C2753 ,C2752_=_C3325 ,C2752_=_C3326 ,C2753_=_C3336 ,\nC2753_=_C3337 ,C2753_=_C3338 ,C2753_=_C3339 ,C2756_=_C2757 ,C2756_=_C2758 ,C2756_=_C2759 ,\nC2756_=_C2868 ,C2756_=_C2893 ,C2756_=_C3312 ,C2756_=_C3313 ,C2756_=_C3314 ,C2756_=_C3315 ,\nC2757_=_C2758 ,C2757_=_C2759 ,C2757_=_C2764 ,C2757_=_C2830 ,C2757_=_C2883 ,C2757_=_C3322 ,\nC2758_=_C2759 ,C2758_=_C3330 ,C2758_=_C3331 ,C2759_=_C3341 ,C2759_=_C3342 ,C2759_=_C3343 ,\nC2759_=_C3344 ,C2764_=_C2830 ,C2764_=_C2883 ,C2764_=_C3322 ,C2769_=_C2836 ,C2769_=_C2888 ,\nC2769_=_C3319 ,C2830_=_C2883 ,C2830_=_C3322 ,C2836_=_C2888 ,C2836_=_C3319 ,C2868_=_C2893 ,\nC2868_=_C3312 ,C2868_=_C3313 ,C2868_=_C3314 ,C2868_=_C3315 ,C2874_=_C2900 ,C2874_=_C3305 ,\nC2874_=_C3306 ,C2874_=_C3307 ,C2874_=_C3308 ,C2883_=_C3322 ,C2888_=_C3319 ,C2893_=_C3312 ,\nC2893_=_C3313 ,C2893_=_C3314 ,C2893_=_C3315 ,C2900_=_C3305 ,C2900_=_C3306 ,C2900_=_C3307 ,\nC2900_=_C3308 ,C3305_=_C3306 ,C3305_=_C3307 ,C3305_=_C3308 ,C3305_=_C3322 ,C3306_=_C3307 ,\nC3306_=_C3308 ,C3306_=_C3341 ,C3306_=_C3397 ,C3307_=_C3308 ,C3312_=_C3313 ,C3312_=_C3314 ,\nC3312_=_C3315 ,C3312_=_C3319 ,C3313_=_C3314 ,C3313_=_C3315 ,C3313_=_C3336 ,C3313_=_C3393 ,\nC3314_=_C3315 ,C3325_=_C3326 ,C3325_=_C3347 ,C3325_=_C3348 ,C3326_=_C3361 ,C3326_=_C3362 ,\nC3330_=_C3331 ,C3330_=_C3354 ,C3330_=_C3355 ,C3331_=_C3371 ,C3331_=_C3372 ,C3336_=_C3337 ,\nC3336_=_C3338 ,C3336_=_C3339 ,C3336_=_C3393 ,C3337_=_C3338 ,C3337_=_C3339 ,C3337_=_C3389 ,\nC3337_=_C3394 ,C3338_=_C3339 ,C3338_=_C3395 ,C3339_=_C3396 ,C3341_=_C3342 ,C3341_=_C3343 ,\nC3341_=_C3344 ,C3341_=_C3397 ,C3342_=_C3343 ,C3342_=_C3344 ,C3342_=_C3384 ,C3342_=_C3398 ,\nC3343_=_C3344 ,C3343_=_C3399 ,C3344_=_C3400 ,C3347_=_C3348 ,C3347_=_C3361 ,C3347_=_C3388 ,\nC3347_=_C3389 ,C3347_=_C3390 ,C3347_=_C3391 ,C3348_=_C3362 ,C3348_=_C3397 ,C3348_=_C3398 ,\nC3348_=_C3399 ,C3348_=_C3400 ,C3354_=_C3355 ,C3354_=_C3371 ,C3354_=_C3383 ,C3354_=_C3384 ,\nC3354_=_C3385 ,C3354_=_C3386 ,C3355_=_C3372 ,C3355_=_C3393 ,C3355_=_C3394 ,C3355_=_C3395 ,\nC3355_=_C3396 ,C3361_=_C3362 ,C3361_=_C3388 ,C3361_=_C3389 ,C3361_=_C3390 ,C3361_=_C3391 ,\nC3362_=_C3397 ,C3362_=_C3398 ,C3362_=_C3399 ,C3362_=_C3400 ,C3371_=_C3372 ,C3371_=_C3383 ,\nC3371_=_C3384 ,C3371_=_C3385 ,C3371_=_C3386 ,C3372_=_C3393 ,C3372_=_C3394 ,C3372_=_C3395 ,\nC3372_=_C3396 ,C3383_=_C3384 ,C3383_=_C3385 ,C3383_=_C3386 ,C3384_=_C3385 ,C3384_=_C3386 ,\nC3384_=_C3398 ,C3385_=_C3386 ,C3388_=_C3389 ,C3388_=_C3390 ,C3388_=_C3391 ,C3389_=_C3390 ,\nC3389_=_C3391 ,C3389_=_C3394 ,C3390_=_C3391 ,C3393_=_C3394 ,C3393_=_C3395 ,C3393_=_C3396 ,\nC3394_=_C3395 ,C3394_=_C3396 ,C3395_=_C3396 ,C3397_=_C3398 ,C3397_=_C3399 ,C3397_=_C3400 ,\nC3398_=_C3399 ,C3398_=_C3400 ,C3399_=_C3400 ,"];671[shape=box, label="id:671 level: 5\n186: C1486 C1492 C1514 C1522 C1598 \nC1608 C1618 C1625 C1632 C1641 C1650 \nC1656 C1663 C1664 C1665 C1666 C1669 \nC1670 C1672 C1673 C1674 C1675 C1678 \nC1679 C1711 C1712 C1713 C1714 C1716 \nC1723 C1724 C1725 C1726 C1728 C1733 \nC1734 C1742 C1743 C2405 C2406 C2407 \nC2408 C2410 C2415 C2416 C2417 C2418 \nC2420 C2458 C2459 C2460 C2461 C2463 \nC2467 C2468 C2469 C2470 C2472 C2513 \nC2514 C2516 C2517 C2519 C2520 C2521 \nC2522 C2524 C2525 C2526 C2527 C2529 \nC2530 C2532 C2533 C2534 C2535 C2537 \nC2538 C2541 C2542 C2544 C2545 C2546 \nC2547 C2548 C2549 C2550 C2552 C2553 \nC2555 C2556 C2557 C2558 C2559 C2560 \nC2561 C2563 C2564 C2566 C2567 C2568 \nC2569 C2570 C2571 C2572 C2574 C2575 \nC2576 C2577 C2578 C2580 C2581 C2585 \nC2586 C2591 C2598 C2606 C2607 C2608 \nC2609 C2610 C2611 C2612 C2613 C2614 \nC2615 C2619 C2620 C2621 C2622 C2625 \nC2626 C2627 C2628 C2631 C2632 C2633 \nC2634 C2636 C2637 C2639 C2640 C2641 \nC2642 C2644 C2645 C2647 C2648 C2649 \nC2650 C2651 C2652 C2653 C2654 C2655 \nC2656 C2657 C2658 C2666 C2675 C2736 \nC2744 C3326 C3331 C3346 C3353 C3361 \nC3362 C3363 C3364 C3365 C3366 C3367 \nC3368 C3369 C3370 C3371 C3372 C3373 \nC3374 C3375 C3376 C3377 C3378 C3379 \nC3380 \n1270: C1486_=_C1514( C1486 C1514 ) C1486_=_C1608( C1486 C1608 ) C1486_=_C1625( C1486 C1625 ) C1486_=_C1641( C1486 C1641 ) C1486_=_C1656( C1486 C1656 ) \nC1486_=_C1663( C1486 C1663 ) C1486_=_C1664( C1486 C1664 ) C1486_=_C1665( C1486 C1665 ) C1486_=_C1666( C1486 C1666 ) C1486_=_C1669( C1486 C1669 ) C1486_=_C1670( C1486 C1670 ) \nC1492_=_C1522( C1492 C1522 ) C1492_=_C1598( C1492 C1598 ) C1492_=_C1618( C1492 C1618 ) C1492_=_C1632( C1492 C1632 ) C1492_=_C1650( C1492 C1650 ) C1492_=_C1672( C1492 C1672 ) \nC1492_=_C1673( C1492 C1673 ) C1492_=_C1674( C1492 C1674 ) C1492_=_C1675( C1492 C1675 ) C1492_=_C1678( C1492 C1678 ) C1492_=_C1679( C1492 C1679 ) C1514_=_C1608( C1514 C1608 ) \nC1514_=_C1625( C1514 C1625 ) C1514_=_C1641( C1514 C1641 ) C1514_=_C1656( C1514 C1656 ) C1514_=_C1663( C1514 C1663 ) C1514_=_C1664( C1514 C1664 ) C1514_=_C1665( C1514 C1665 ) \nC1514_=_C1666( C1514 C1666 ) C1514_=_C1669( C1514 C1669 ) C1514_=_C1670( C1514 C1670 ) C1522_=_C1598( C1522 C1598 ) C1522_=_C1618( C1522 C1618 ) C1522_=_C1632( C1522 C1632 ) \nC1522_=_C1650( C1522 C1650 ) C1522_=_C1672( C1522 C1672 ) C1522_=_C1673( C1522 C1673 ) C1522_=_C1674( C1522 C1674 ) C1522_=_C1675( C1522 C1675 ) C1522_=_C1678( C1522 C1678 ) \nC1522_=_C1679( C1522 C1679 ) C1598_=_C1618( C1598 C1618 ) C1598_=_C1632( C1598 C1632 ) C1598_=_C1650( C1598 C1650 ) C1598_=_C1672( C1598 C1672 ) C1598_=_C1673( C1598 C1673 ) \nC1598_=_C1674( C1598 C1674 ) C1598_=_C1675( C1598 C1675 ) C1598_=_C1678( C1598 C1678 ) C1598_=_C1679( C1598 C1679 ) C1608_=_C1625( C1608 C1625 ) C1608_=_C1641( C1608 C1641 ) \nC1608_=_C1656( C1608 C1656 ) C1608_=_C1663( C1608 C1663 ) C1608_=_C1664( C1608 C1664 ) C1608_=_C1665( C1608 C1665 ) C1608_=_C1666( C1608 C1666 ) C1608_=_C1669( C1608 C1669 ) \nC1608_=_C1670( C1608 C1670 ) C1618_=_C1632( C1618 C1632 ) C1618_=_C1650( C1618 C1650 ) C1618_=_C1672( C1618 C1672 ) C1618_=_C1673( C1618 C1673 ) C1618_=_C1674( C1618 C1674 ) \nC1618_=_C1675( C1618 C1675 ) C1618_=_C1678( C1618 C1678 ) C1618_=_C1679( C1618 C1679 ) C1625_=_C1641( C1625 C1641 ) C1625_=_C1656( C1625 C1656 ) C1625_=_C1663( C1625 C1663 ) \nC1625_=_C1664( C1625 C1664 ) C1625_=_C1665( C1625 C1665 ) C1625_=_C1666( C1625 C1666 ) C1625_=_C1669( C1625 C1669 ) C1625_=_C1670( C1625 C1670 ) C1632_=_C1650( C1632 C1650 ) \nC1632_=_C1672( C1632 C1672 ) C1632_=_C1673( C1632 C1673 ) C1632_=_C1674( C1632 C1674 ) C1632_=_C1675( C1632 C1675 ) C1632_=_C1678( C1632 C1678 ) C1632_=_C1679( C1632 C1679 ) \nC1641_=_C1656( C1641 C1656 ) C1641_=_C1663( C1641 C1663 ) C1641_=_C1664( C1641 C1664 ) C1641_=_C1665( C1641 C1665 ) C1641_=_C1666( C1641 C1666 ) C1641_=_C1669( C1641 C1669 ) \nC1641_=_C1670( C1641 C1670 ) C1650_=_C1672( C1650 C1672 ) C1650_=_C1673( C1650 C1673 ) C1650_=_C1674( C1650 C1674 ) C1650_=_C1675( C1650 C1675 ) C1650_=_C1678( C1650 C1678 ) \nC1650_=_C1679( C1650 C1679 ) C1656_=_C1663( C1656 C1663 ) C1656_=_C1664( C1656 C1664 ) C1656_=_C1665( C1656 C1665 ) C1656_=_C1666( C1656 C1666 ) C1656_=_C1669( C1656 C1669 ) \nC1656_=_C1670( C1656 C1670 ) C1663_=_C1664( C1663 C1664 ) C1663_=_C1665( C1663 C1665 ) C1663_=_C1666( C1663 C1666 ) C1663_=_C1669( C1663 C1669 ) C1663_=_C1670( C1663 C1670 ) \nC1663_=_C1723( C1663 C1723 ) C1663_=_C1724( C1663 C1724 ) C1663_=_C1725( C1663 C1725 ) C1663_=_C1726( C1663 C1726 ) C1663_=_C1728( C1663 C1728 ) C1664_=_C1665( C1664 C1665 ) \nC1664_=_C1666( C1664 C1666 ) C1664_=_C1669( C1664 C1669 ) C1664_=_C1670( C1664 C1670 ) C1664_=_C2415( C1664 C2415 ) C1664_=_C2416( C1664 C2416 ) C1664_=_C2417( C1664 C2417 ) \nC1664_=_C2418( C1664 C2418 ) C1664_=_C2420( C1664 C2420 ) C1665_=_C1666( C1665 C1666 ) C1665_=_C1669( C1665 C1669 ) C1665_=_C1670( C1665 C1670 ) C1665_=_C2467( C1665 C2467 ) \nC1665_=_C2468( C1665 C2468 ) C1665_=_C2469(</w:t>
      </w:r>
    </w:p>
    <w:p>
      <w:pPr>
        <w:pStyle w:val="PreformattedText"/>
        <w:bidi w:val="0"/>
        <w:spacing w:before="0" w:after="0"/>
        <w:jc w:val="left"/>
        <w:rPr/>
      </w:pPr>
      <w:r>
        <w:rPr/>
        <w:t xml:space="preserve"> </w:t>
      </w:r>
      <w:r>
        <w:rPr/>
        <w:t>C1665 C2469 ) C1665_=_C2470( C1665 C2470 ) C1665_=_C2472( C1665 C2472 ) C1666_=_C1669( C1666 C1669 ) C1666_=_C1670( C1666 C1670 ) \nC1666_=_C1711( C1666 C1711 ) C1666_=_C2405( C1666 C2405 ) C1666_=_C2458( C1666 C2458 ) C1666_=_C2513( C1666 C2513 ) C1666_=_C2514( C1666 C2514 ) C1666_=_C2516( C1666 C2516 ) \nC1666_=_C2517( C1666 C2517 ) C1666_=_C2519( C1666 C2519 ) C1666_=_C2520( C1666 C2520 ) C1666_=_C2521( C1666 C2521 ) C1666_=_C2522( C1666 C2522 ) C1666_=_C2524( C1666 C2524 ) \nC1666_=_C2525( C1666 C2525 ) C1669_=_C1670( C1669 C1670 ) C1669_=_C1714( C1669 C1714 ) C1669_=_C2408( C1669 C2408 ) C1669_=_C2461( C1669 C2461 ) C1669_=_C2552( C1669 C2552 ) \nC1669_=_C2571( C1669 C2571 ) C1669_=_C2580( C1669 C2580 ) C1669_=_C2581( C1669 C2581 ) C1670_=_C2529( C1670 C2529 ) C1670_=_C2553( C1670 C2553 ) C1670_=_C2572( C1670 C2572 ) \nC1670_=_C2585( C1670 C2585 ) C1670_=_C2591( C1670 C2591 ) C1672_=_C1673( C1672 C1673 ) C1672_=_C1674( C1672 C1674 ) C1672_=_C1675( C1672 C1675 ) C1672_=_C1678( C1672 C1678 ) \nC1672_=_C1679( C1672 C1679 ) C1672_=_C1711( C1672 C1711 ) C1672_=_C1712( C1672 C1712 ) C1672_=_C1713( C1672 C1713 ) C1672_=_C1714( C1672 C1714 ) C1672_=_C1716( C1672 C1716 ) \nC1673_=_C1674( C1673 C1674 ) C1673_=_C1675( C1673 C1675 ) C1673_=_C1678( C1673 C1678 ) C1673_=_C1679( C1673 C1679 ) C1673_=_C2405( C1673 C2405 ) C1673_=_C2406( C1673 C2406 ) \nC1673_=_C2407( C1673 C2407 ) C1673_=_C2408( C1673 C2408 ) C1673_=_C2410( C1673 C2410 ) C1674_=_C1675( C1674 C1675 ) C1674_=_C1678( C1674 C1678 ) C1674_=_C1679( C1674 C1679 ) \nC1674_=_C2458( C1674 C2458 ) C1674_=_C2459( C1674 C2459 ) C1674_=_C2460( C1674 C2460 ) C1674_=_C2461( C1674 C2461 ) C1674_=_C2463( C1674 C2463 ) C1675_=_C1678( C1675 C1678 ) \nC1675_=_C1679( C1675 C1679 ) C1675_=_C1723( C1675 C1723 ) C1675_=_C2415( C1675 C2415 ) C1675_=_C2467( C1675 C2467 ) C1675_=_C2526( C1675 C2526 ) C1675_=_C2527( C1675 C2527 ) \nC1675_=_C2529( C1675 C2529 ) C1675_=_C2530( C1675 C2530 ) C1675_=_C2532( C1675 C2532 ) C1675_=_C2533( C1675 C2533 ) C1675_=_C2534( C1675 C2534 ) C1675_=_C2535( C1675 C2535 ) \nC1675_=_C2537( C1675 C2537 ) C1675_=_C2538( C1675 C2538 ) C1678_=_C1679( C1678 C1679 ) C1678_=_C1726( C1678 C1726 ) C1678_=_C2418( C1678 C2418 ) C1678_=_C2470( C1678 C2470 ) \nC1678_=_C2541( C1678 C2541 ) C1678_=_C2563( C1678 C2563 ) C1678_=_C2585( C1678 C2585 ) C1678_=_C2586( C1678 C2586 ) C1679_=_C2516( C1679 C2516 ) C1679_=_C2542( C1679 C2542 ) \nC1679_=_C2564( C1679 C2564 ) C1679_=_C2580( C1679 C2580 ) C1679_=_C2598( C1679 C2598 ) C1711_=_C1712( C1711 C1712 ) C1711_=_C1713( C1711 C1713 ) C1711_=_C1714( C1711 C1714 ) \nC1711_=_C1716( C1711 C1716 ) C1711_=_C2405( C1711 C2405 ) C1711_=_C2458( C1711 C2458 ) C1711_=_C2513( C1711 C2513 ) C1711_=_C2514( C1711 C2514 ) C1711_=_C2516( C1711 C2516 ) \nC1711_=_C2517( C1711 C2517 ) C1711_=_C2519( C1711 C2519 ) C1711_=_C2520( C1711 C2520 ) C1711_=_C2521( C1711 C2521 ) C1711_=_C2522( C1711 C2522 ) C1711_=_C2524( C1711 C2524 ) \nC1711_=_C2525( C1711 C2525 ) C1712_=_C1713( C1712 C1713 ) C1712_=_C1714( C1712 C1714 ) C1712_=_C1716( C1712 C1716 ) C1712_=_C2406( C1712 C2406 ) C1712_=_C2459( C1712 C2459 ) \nC1712_=_C2526( C1712 C2526 ) C1712_=_C2541( C1712 C2541 ) C1712_=_C2542( C1712 C2542 ) C1712_=_C2544( C1712 C2544 ) C1712_=_C2545( C1712 C2545 ) C1712_=_C2546( C1712 C2546 ) \nC1712_=_C2547( C1712 C2547 ) C1712_=_C2548( C1712 C2548 ) C1712_=_C2549( C1712 C2549 ) C1712_=_C2550( C1712 C2550 ) C1713_=_C1714( C1713 C1714 ) C1713_=_C1716( C1713 C1716 ) \nC1713_=_C1742( C1713 C1742 ) C1713_=_C2407( C1713 C2407 ) C1713_=_C2460( C1713 C2460 ) C1713_=_C2527( C1713 C2527 ) C1713_=_C2563( C1713 C2563 ) C1713_=_C2564( C1713 C2564 ) \nC1713_=_C2566( C1713 C2566 ) C1713_=_C2567( C1713 C2567 ) C1713_=_C2568( C1713 C2568 ) C1713_=_C2569( C1713 C2569 ) C1713_=_C2570( C1713 C2570 ) C1714_=_C1716( C1714 C1716 ) \nC1714_=_C2408( C1714 C2408 ) C1714_=_C2461( C1714 C2461 ) C1714_=_C2552( C1714 C2552 ) C1714_=_C2571( C1714 C2571 ) C1714_=_C2580( C1714 C2580 ) C1714_=_C2581( C1714 C2581 ) \nC1716_=_C2410( C1716 C2410 ) C1716_=_C2463( C1716 C2463 ) C1716_=_C2530( C1716 C2530 ) C1716_=_C2586( C1716 C2586 ) C1716_=_C2598( C1716 C2598 ) C1716_=_C2606( C1716 C2606 ) \nC1716_=_C2607( C1716 C2607 ) C1716_=_C2608( C1716 C2608 ) C1716_=_C2609( C1716 C2609 ) C1716_=_C2610( C1716 C2610 ) C1723_=_C1724( C1723 C1724 ) C1723_=_C1725( C1723 C1725 ) \nC1723_=_C1726( C1723 C1726 ) C1723_=_C1728( C1723 C1728 ) C1723_=_C2415( C1723 C2415 ) C1723_=_C2467( C1723 C2467 ) C1723_=_C2526( C1723 C2526 ) C1723_=_C2527( C1723 C2527 ) \nC1723_=_C2529( C1723 C2529 ) C1723_=_C2530( C1723 C2530 ) C1723_=_C2532( C1723 C2532 ) C1723_=_C2533( C1723 C2533 ) C1723_=_C2534( C1723 C2534 ) C1723_=_C2535( C1723 C2535 ) \nC1723_=_C2537( C1723 C2537 ) C1723_=_C2538( C1723 C2538 ) C1724_=_C1725( C1724 C1725 ) C1724_=_C1726( C1724 C1726 ) C1724_=_C1728( C1724 C1728 ) C1724_=_C2416( C1724 C2416 ) \nC1724_=_C2468( C1724 C2468 ) C1724_=_C2513( C1724 C2513 ) C1724_=_C2552( C1724 C2552 ) C1724_=_C2553( C1724 C2553 ) C1724_=_C2555( C1724 C2555 ) C1724_=_C2556( C1724 C2556 ) \nC1724_=_C2557( C1724 C2557 ) C1724_=_C2558( C1724 C2558 ) C1724_=_C2559( C1724 C2559 ) C1724_=_C2560( C1724 C2560 ) C1724_=_C2561( C1724 C2561 ) C1725_=_C1726( C1725 C1726 ) \nC1725_=_C1728( C1725 C1728 ) C1725_=_C1733( C1725 C1733 ) C1725_=_C2417( C1725 C2417 ) C1725_=_C2469( C1725 C2469 ) C1725_=_C2514( C1725 C2514 ) C1725_=_C2571( C1725 C2571 ) \nC1725_=_C2572( C1725 C2572 ) C1725_=_C2574( C1725 C2574 ) C1725_=_C2575( C1725 C2575 ) C1725_=_C2576( C1725 C2576 ) C1725_=_C2577( C1725 C2577 ) C1725_=_C2578( C1725 C2578 ) \nC1726_=_C1728( C1726 C1728 ) C1726_=_C2418( C1726 C2418 ) C1726_=_C2470( C1726 C2470 ) C1726_=_C2541( C1726 C2541 ) C1726_=_C2563( C1726 C2563 ) C1726_=_C2585( C1726 C2585 ) \nC1726_=_C2586( C1726 C2586 ) C1728_=_C2420( C1728 C2420 ) C1728_=_C2472( C1728 C2472 ) C1728_=_C2517( C1728 C2517 ) C1728_=_C2581( C1728 C2581 ) C1728_=_C2591( C1728 C2591 ) \nC1728_=_C2611( C1728 C2611 ) C1728_=_C2612( C1728 C2612 ) C1728_=_C2613( C1728 C2613 ) C1728_=_C2614( C1728 C2614 ) C1728_=_C2615( C1728 C2615 ) C1733_=_C1734( C1733 C1734 ) \nC1733_=_C2417( C1733 C2417 ) C1733_=_C2469( C1733 C2469 ) C1733_=_C2514( C1733 C2514 ) C1733_=_C2571( C1733 C2571 ) C1733_=_C2572( C1733 C2572 ) C1733_=_C2574( C1733 C2574 ) \nC1733_=_C2575( C1733 C2575 ) C1733_=_C2576( C1733 C2576 ) C1733_=_C2577( C1733 C2577 ) C1733_=_C2578( C1733 C2578 ) C1734_=_C2566( C1734 C2566 ) C1734_=_C2625( C1734 C2625 ) \nC1734_=_C2626( C1734 C2626 ) C1734_=_C2627( C1734 C2627 ) C1734_=_C2628( C1734 C2628 ) C1742_=_C1743( C1742 C1743 ) C1742_=_C2407( C1742 C2407 ) C1742_=_C2460( C1742 C2460 ) \nC1742_=_C2527( C1742 C2527 ) C1742_=_C2563( C1742 C2563 ) C1742_=_C2564( C1742 C2564 ) C1742_=_C2566( C1742 C2566 ) C1742_=_C2567( C1742 C2567 ) C1742_=_C2568( C1742 C2568 ) \nC1742_=_C2569( C1742 C2569 ) C1742_=_C2570( C1742 C2570 ) C1743_=_C2574( C1743 C2574 ) C1743_=_C2619( C1743 C2619 ) C1743_=_C2620( C1743 C2620 ) C1743_=_C2621( C1743 C2621 ) \nC1743_=_C2622( C1743 C2622 ) C2405_=_C2406( C2405 C2406 ) C2405_=_C2407( C2405 C2407 ) C2405_=_C2408( C2405 C2408 ) C2405_=_C2410( C2405 C2410 ) C2405_=_C2458( C2405 C2458 ) \nC2405_=_C2513( C2405 C2513 ) C2405_=_C2514( C2405 C2514 ) C2405_=_C2516( C2405 C2516 ) C2405_=_C2517( C2405 C2517 ) C2405_=_C2519( C2405 C2519 ) C2405_=_C2520( C2405 C2520 ) \nC2405_=_C2521( C2405 C2521 ) C2405_=_C2522( C2405 C2522 ) C2405_=_C2524( C2405 C2524 ) C2405_=_C2525( C2405 C2525 ) C2406_=_C2407( C2406 C2407 ) C2406_=_C2408( C2406 C2408 ) \nC2406_=_C2410( C2406 C2410 ) C2406_=_C2459( C2406 C2459 ) C2406_=_C2526( C2406 C2526 ) C2406_=_C2541( C2406 C2541 ) C2406_=_C2542( C2406 C2542 ) C2406_=_C2544( C2406 C2544 ) \nC2406_=_C2545( C2406 C2545 ) C2406_=_C2546( C2406 C2546 ) C2406_=_C2547( C2406 C2547 ) C2406_=_C2548( C2406 C2548 ) C2406_=_C2549( C2406 C2549 ) C2406_=_C2550( C2406 C2550 ) \nC2407_=_C2408( C2407 C2408 ) C2407_=_C2410( C2407 C2410 ) C2407_=_C2460( C2407 C2460 ) C2407_=_C2527( C2407 C2527 ) C2407_=_C2563( C2407 C2563 ) C2407_=_C2564( C2407 C2564 ) \nC2407_=_C2566( C2407 C2566 ) C2407_=_C2567( C2407 C2567 ) C2407_=_C2568( C2407 C2568 ) C2407_=_C2569( C2407 C2569 ) C2407_=_C2570( C2407 C2570 ) C2408_=_C2410( C2408 C2410 ) \nC2408_=_C2461( C2408 C2461 ) C2408_=_C2552( C2408 C2552 ) C2408_=_C2571( C2408 C2571 ) C2408_=_C2580( C2408 C2580 ) C2408_=_C2581( C2408 C2581 ) C2410_=_C2463( C2410 C2463 ) \nC2410_=_C2530( C2410 C2530 ) C2410_=_C2586( C2410 C2586 ) C2410_=_C2598( C2410 C2598 ) C2410_=_C2606( C2410 C2606 ) C2410_=_C2607( C2410 C2607 ) C2410_=_C2608( C2410 C2608 ) \nC2410_=_C2609( C2410 C2609 ) C2410_=_C2610( C2410 C2610 ) C2415_=_C2416( C2415 C2416 ) C2415_=_C2417( C2415 C2417 ) C2415_=_C2418( C2415 C2418 ) C2415_=_C2420( C2415 C2420 ) \nC2415_=_C2467( C2415 C2467 ) C2415_=_C2526( C2415 C2526 ) C2415_=_C2527( C2415 C2527 ) C2415_=_C2529( C2415 C2529 ) C2415_=_C2530( C2415 C2530 ) C2415_=_C2532( C2415 C2532 ) \nC2415_=_C2533( C2415 C2533 ) C2415_=_C2534( C2415 C2534 ) C2415_=_C2535( C2415 C2535 ) C2415_=_C2537( C2415 C2537 ) C2415_=_C2538( C2415 C2538 ) C2416_=_C2417( C2416 C2417 ) \nC2416_=_C2418( C2416 C2418 ) C2416_=_C2420( C2416 C2420 ) C2416_=_C2468( C2416 C2468 ) C2416_=_C2513( C2416 C2513 ) C2416_=_C2552( C2416 C2552 ) C2416_=_C2553( C2416 C2553 ) \nC2416_=_C2555( C2416 C2555 ) C2416_=_C2556( C2416 C2556 ) C2416_=_C2557( C2416 C2557 ) C2416_=_C2558( C2416 C2558 ) C2416_=_C2559( C2416 C2559 ) C2416_=_C2560( C2416 C2560 ) \nC2416_=_C2561( C2416 C2561 ) C2417_=_C2418( C2417 C2418 ) C2417_=_C2420( C2417 C2420 ) C2417_=_C2469( C2417 C2469 ) C2417_=_C2514( C2417 C2514 ) C2417_=_C2571( C2417 C2571 ) \nC2417_=_C2572( C2417 C2572 ) C2417_=_C2574( C2417 C2574 ) C2417_=_C2575( C2417 C2575 ) C2417_=_C2576( C2417 C2576 ) C2417_=_C2577( C2417 C2577 ) C2417_=_C2578( C2417 C2578 ) \nC2418_=_C2420( C2418 C2420 ) C2418_=_C2470( C2418 C2470 ) C2418_=_C2541( C2418 C2541 ) C2418_=_C2563(</w:t>
      </w:r>
    </w:p>
    <w:p>
      <w:pPr>
        <w:pStyle w:val="PreformattedText"/>
        <w:bidi w:val="0"/>
        <w:spacing w:before="0" w:after="0"/>
        <w:jc w:val="left"/>
        <w:rPr/>
      </w:pPr>
      <w:r>
        <w:rPr/>
        <w:t xml:space="preserve"> </w:t>
      </w:r>
      <w:r>
        <w:rPr/>
        <w:t>C2418 C2563 ) C2418_=_C2585( C2418 C2585 ) C2418_=_C2586( C2418 C2586 ) \nC2420_=_C2472( C2420 C2472 ) C2420_=_C2517( C2420 C2517 ) C2420_=_C2581( C2420 C2581 ) C2420_=_C2591( C2420 C2591 ) C2420_=_C2611( C2420 C2611 ) C2420_=_C2612( C2420 C2612 ) \nC2420_=_C2613( C2420 C2613 ) C2420_=_C2614( C2420 C2614 ) C2420_=_C2615( C2420 C2615 ) C2458_=_C2459( C2458 C2459 ) C2458_=_C2460( C2458 C2460 ) C2458_=_C2461( C2458 C2461 ) \nC2458_=_C2463( C2458 C2463 ) C2458_=_C2513( C2458 C2513 ) C2458_=_C2514( C2458 C2514 ) C2458_=_C2516( C2458 C2516 ) C2458_=_C2517( C2458 C2517 ) C2458_=_C2519( C2458 C2519 ) \nC2458_=_C2520( C2458 C2520 ) C2458_=_C2521( C2458 C2521 ) C2458_=_C2522( C2458 C2522 ) C2458_=_C2524( C2458 C2524 ) C2458_=_C2525( C2458 C2525 ) C2459_=_C2460( C2459 C2460 ) \nC2459_=_C2461( C2459 C2461 ) C2459_=_C2463( C2459 C2463 ) C2459_=_C2526( C2459 C2526 ) C2459_=_C2541( C2459 C2541 ) C2459_=_C2542( C2459 C2542 ) C2459_=_C2544( C2459 C2544 ) \nC2459_=_C2545( C2459 C2545 ) C2459_=_C2546( C2459 C2546 ) C2459_=_C2547( C2459 C2547 ) C2459_=_C2548( C2459 C2548 ) C2459_=_C2549( C2459 C2549 ) C2459_=_C2550( C2459 C2550 ) \nC2460_=_C2461( C2460 C2461 ) C2460_=_C2463( C2460 C2463 ) C2460_=_C2527( C2460 C2527 ) C2460_=_C2563( C2460 C2563 ) C2460_=_C2564( C2460 C2564 ) C2460_=_C2566( C2460 C2566 ) \nC2460_=_C2567( C2460 C2567 ) C2460_=_C2568( C2460 C2568 ) C2460_=_C2569( C2460 C2569 ) C2460_=_C2570( C2460 C2570 ) C2461_=_C2463( C2461 C2463 ) C2461_=_C2552( C2461 C2552 ) \nC2461_=_C2571( C2461 C2571 ) C2461_=_C2580( C2461 C2580 ) C2461_=_C2581( C2461 C2581 ) C2463_=_C2530( C2463 C2530 ) C2463_=_C2586( C2463 C2586 ) C2463_=_C2598( C2463 C2598 ) \nC2463_=_C2606( C2463 C2606 ) C2463_=_C2607( C2463 C2607 ) C2463_=_C2608( C2463 C2608 ) C2463_=_C2609( C2463 C2609 ) C2463_=_C2610( C2463 C2610 ) C2467_=_C2468( C2467 C2468 ) \nC2467_=_C2469( C2467 C2469 ) C2467_=_C2470( C2467 C2470 ) C2467_=_C2472( C2467 C2472 ) C2467_=_C2526( C2467 C2526 ) C2467_=_C2527( C2467 C2527 ) C2467_=_C2529( C2467 C2529 ) \nC2467_=_C2530( C2467 C2530 ) C2467_=_C2532( C2467 C2532 ) C2467_=_C2533( C2467 C2533 ) C2467_=_C2534( C2467 C2534 ) C2467_=_C2535( C2467 C2535 ) C2467_=_C2537( C2467 C2537 ) \nC2467_=_C2538( C2467 C2538 ) C2468_=_C2469( C2468 C2469 ) C2468_=_C2470( C2468 C2470 ) C2468_=_C2472( C2468 C2472 ) C2468_=_C2513( C2468 C2513 ) C2468_=_C2552( C2468 C2552 ) \nC2468_=_C2553( C2468 C2553 ) C2468_=_C2555( C2468 C2555 ) C2468_=_C2556( C2468 C2556 ) C2468_=_C2557( C2468 C2557 ) C2468_=_C2558( C2468 C2558 ) C2468_=_C2559( C2468 C2559 ) \nC2468_=_C2560( C2468 C2560 ) C2468_=_C2561( C2468 C2561 ) C2469_=_C2470( C2469 C2470 ) C2469_=_C2472( C2469 C2472 ) C2469_=_C2514( C2469 C2514 ) C2469_=_C2571( C2469 C2571 ) \nC2469_=_C2572( C2469 C2572 ) C2469_=_C2574( C2469 C2574 ) C2469_=_C2575( C2469 C2575 ) C2469_=_C2576( C2469 C2576 ) C2469_=_C2577( C2469 C2577 ) C2469_=_C2578( C2469 C2578 ) \nC2470_=_C2472( C2470 C2472 ) C2470_=_C2541( C2470 C2541 ) C2470_=_C2563( C2470 C2563 ) C2470_=_C2585( C2470 C2585 ) C2470_=_C2586( C2470 C2586 ) C2472_=_C2517( C2472 C2517 ) \nC2472_=_C2581( C2472 C2581 ) C2472_=_C2591( C2472 C2591 ) C2472_=_C2611( C2472 C2611 ) C2472_=_C2612( C2472 C2612 ) C2472_=_C2613( C2472 C2613 ) C2472_=_C2614( C2472 C2614 ) \nC2472_=_C2615( C2472 C2615 ) C2513_=_C2514( C2513 C2514 ) C2513_=_C2516( C2513 C2516 ) C2513_=_C2517( C2513 C2517 ) C2513_=_C2519( C2513 C2519 ) C2513_=_C2520( C2513 C2520 ) \nC2513_=_C2521( C2513 C2521 ) C2513_=_C2522( C2513 C2522 ) C2513_=_C2524( C2513 C2524 ) C2513_=_C2525( C2513 C2525 ) C2513_=_C2552( C2513 C2552 ) C2513_=_C2553( C2513 C2553 ) \nC2513_=_C2555( C2513 C2555 ) C2513_=_C2556( C2513 C2556 ) C2513_=_C2557( C2513 C2557 ) C2513_=_C2558( C2513 C2558 ) C2513_=_C2559( C2513 C2559 ) C2513_=_C2560( C2513 C2560 ) \nC2513_=_C2561( C2513 C2561 ) C2514_=_C2516( C2514 C2516 ) C2514_=_C2517( C2514 C2517 ) C2514_=_C2519( C2514 C2519 ) C2514_=_C2520( C2514 C2520 ) C2514_=_C2521( C2514 C2521 ) \nC2514_=_C2522( C2514 C2522 ) C2514_=_C2524( C2514 C2524 ) C2514_=_C2525( C2514 C2525 ) C2514_=_C2571( C2514 C2571 ) C2514_=_C2572( C2514 C2572 ) C2514_=_C2574( C2514 C2574 ) \nC2514_=_C2575( C2514 C2575 ) C2514_=_C2576( C2514 C2576 ) C2514_=_C2577( C2514 C2577 ) C2514_=_C2578( C2514 C2578 ) C2516_=_C2517( C2516 C2517 ) C2516_=_C2519( C2516 C2519 ) \nC2516_=_C2520( C2516 C2520 ) C2516_=_C2521( C2516 C2521 ) C2516_=_C2522( C2516 C2522 ) C2516_=_C2524( C2516 C2524 ) C2516_=_C2525( C2516 C2525 ) C2516_=_C2542( C2516 C2542 ) \nC2516_=_C2564( C2516 C2564 ) C2516_=_C2580( C2516 C2580 ) C2516_=_C2598( C2516 C2598 ) C2517_=_C2519( C2517 C2519 ) C2517_=_C2520( C2517 C2520 ) C2517_=_C2521( C2517 C2521 ) \nC2517_=_C2522( C2517 C2522 ) C2517_=_C2524( C2517 C2524 ) C2517_=_C2525( C2517 C2525 ) C2517_=_C2581( C2517 C2581 ) C2517_=_C2591( C2517 C2591 ) C2517_=_C2611( C2517 C2611 ) \nC2517_=_C2612( C2517 C2612 ) C2517_=_C2613( C2517 C2613 ) C2517_=_C2614( C2517 C2614 ) C2517_=_C2615( C2517 C2615 ) C2519_=_C2520( C2519 C2520 ) C2519_=_C2521( C2519 C2521 ) \nC2519_=_C2522( C2519 C2522 ) C2519_=_C2524( C2519 C2524 ) C2519_=_C2525( C2519 C2525 ) C2519_=_C2575( C2519 C2575 ) C2519_=_C2625( C2519 C2625 ) C2519_=_C2631( C2519 C2631 ) \nC2519_=_C2675( C2519 C2675 ) C2520_=_C2521( C2520 C2521 ) C2520_=_C2522( C2520 C2522 ) C2520_=_C2524( C2520 C2524 ) C2520_=_C2525( C2520 C2525 ) C2520_=_C2632( C2520 C2632 ) \nC2520_=_C2744( C2520 C2744 ) C2521_=_C2522( C2521 C2522 ) C2521_=_C2524( C2521 C2524 ) C2521_=_C2525( C2521 C2525 ) C2521_=_C2560( C2521 C2560 ) C2521_=_C2633( C2521 C2633 ) \nC2521_=_C2657( C2521 C2657 ) C2521_=_C3331( C2521 C3331 ) C2522_=_C2524( C2522 C2524 ) C2522_=_C2525( C2522 C2525 ) C2522_=_C2634( C2522 C2634 ) C2522_=_C3346( C2522 C3346 ) \nC2524_=_C2525( C2524 C2525 ) C2524_=_C2611( C2524 C2611 ) C2524_=_C2636( C2524 C2636 ) C2524_=_C3371( C2524 C3371 ) C2525_=_C2637( C2525 C2637 ) C2525_=_C3372( C2525 C3372 ) \nC2526_=_C2527( C2526 C2527 ) C2526_=_C2529( C2526 C2529 ) C2526_=_C2530( C2526 C2530 ) C2526_=_C2532( C2526 C2532 ) C2526_=_C2533( C2526 C2533 ) C2526_=_C2534( C2526 C2534 ) \nC2526_=_C2535( C2526 C2535 ) C2526_=_C2537( C2526 C2537 ) C2526_=_C2538( C2526 C2538 ) C2526_=_C2541( C2526 C2541 ) C2526_=_C2542( C2526 C2542 ) C2526_=_C2544( C2526 C2544 ) \nC2526_=_C2545( C2526 C2545 ) C2526_=_C2546( C2526 C2546 ) C2526_=_C2547( C2526 C2547 ) C2526_=_C2548( C2526 C2548 ) C2526_=_C2549( C2526 C2549 ) C2526_=_C2550( C2526 C2550 ) \nC2527_=_C2529( C2527 C2529 ) C2527_=_C2530( C2527 C2530 ) C2527_=_C2532( C2527 C2532 ) C2527_=_C2533( C2527 C2533 ) C2527_=_C2534( C2527 C2534 ) C2527_=_C2535( C2527 C2535 ) \nC2527_=_C2537( C2527 C2537 ) C2527_=_C2538( C2527 C2538 ) C2527_=_C2563( C2527 C2563 ) C2527_=_C2564( C2527 C2564 ) C2527_=_C2566( C2527 C2566 ) C2527_=_C2567( C2527 C2567 ) \nC2527_=_C2568( C2527 C2568 ) C2527_=_C2569( C2527 C2569 ) C2527_=_C2570( C2527 C2570 ) C2529_=_C2530( C2529 C2530 ) C2529_=_C2532( C2529 C2532 ) C2529_=_C2533( C2529 C2533 ) \nC2529_=_C2534( C2529 C2534 ) C2529_=_C2535( C2529 C2535 ) C2529_=_C2537( C2529 C2537 ) C2529_=_C2538( C2529 C2538 ) C2529_=_C2553( C2529 C2553 ) C2529_=_C2572( C2529 C2572 ) \nC2529_=_C2585( C2529 C2585 ) C2529_=_C2591( C2529 C2591 ) C2530_=_C2532( C2530 C2532 ) C2530_=_C2533( C2530 C2533 ) C2530_=_C2534( C2530 C2534 ) C2530_=_C2535( C2530 C2535 ) \nC2530_=_C2537( C2530 C2537 ) C2530_=_C2538( C2530 C2538 ) C2530_=_C2586( C2530 C2586 ) C2530_=_C2598( C2530 C2598 ) C2530_=_C2606( C2530 C2606 ) C2530_=_C2607( C2530 C2607 ) \nC2530_=_C2608( C2530 C2608 ) C2530_=_C2609( C2530 C2609 ) C2530_=_C2610( C2530 C2610 ) C2532_=_C2533( C2532 C2533 ) C2532_=_C2534( C2532 C2534 ) C2532_=_C2535( C2532 C2535 ) \nC2532_=_C2537( C2532 C2537 ) C2532_=_C2538( C2532 C2538 ) C2532_=_C2567( C2532 C2567 ) C2532_=_C2619( C2532 C2619 ) C2532_=_C2639( C2532 C2639 ) C2532_=_C2666( C2532 C2666 ) \nC2533_=_C2534( C2533 C2534 ) C2533_=_C2535( C2533 C2535 ) C2533_=_C2537( C2533 C2537 ) C2533_=_C2538( C2533 C2538 ) C2533_=_C2640( C2533 C2640 ) C2533_=_C2736( C2533 C2736 ) \nC2534_=_C2535( C2534 C2535 ) C2534_=_C2537( C2534 C2537 ) C2534_=_C2538( C2534 C2538 ) C2534_=_C2549( C2534 C2549 ) C2534_=_C2641( C2534 C2641 ) C2534_=_C2651( C2534 C2651 ) \nC2534_=_C3326( C2534 C3326 ) C2535_=_C2537( C2535 C2537 ) C2535_=_C2538( C2535 C2538 ) C2535_=_C2642( C2535 C2642 ) C2535_=_C3353( C2535 C3353 ) C2537_=_C2538( C2537 C2538 ) \nC2537_=_C2606( C2537 C2606 ) C2537_=_C2644( C2537 C2644 ) C2537_=_C3361( C2537 C3361 ) C2538_=_C2645( C2538 C2645 ) C2538_=_C3362( C2538 C3362 ) C2541_=_C2542( C2541 C2542 ) \nC2541_=_C2544( C2541 C2544 ) C2541_=_C2545( C2541 C2545 ) C2541_=_C2546( C2541 C2546 ) C2541_=_C2547( C2541 C2547 ) C2541_=_C2548( C2541 C2548 ) C2541_=_C2549( C2541 C2549 ) \nC2541_=_C2550( C2541 C2550 ) C2541_=_C2563( C2541 C2563 ) C2541_=_C2585( C2541 C2585 ) C2541_=_C2586( C2541 C2586 ) C2542_=_C2544( C2542 C2544 ) C2542_=_C2545( C2542 C2545 ) \nC2542_=_C2546( C2542 C2546 ) C2542_=_C2547( C2542 C2547 ) C2542_=_C2548( C2542 C2548 ) C2542_=_C2549( C2542 C2549 ) C2542_=_C2550( C2542 C2550 ) C2542_=_C2564( C2542 C2564 ) \nC2542_=_C2580( C2542 C2580 ) C2542_=_C2598( C2542 C2598 ) C2544_=_C2545( C2544 C2545 ) C2544_=_C2546( C2544 C2546 ) C2544_=_C2547( C2544 C2547 ) C2544_=_C2548( C2544 C2548 ) \nC2544_=_C2549( C2544 C2549 ) C2544_=_C2550( C2544 C2550 ) C2544_=_C2653( C2544 C2653 ) C2544_=_C2654( C2544 C2654 ) C2544_=_C2655( C2544 C2655 ) C2544_=_C2656( C2544 C2656 ) \nC2544_=_C2657( C2544 C2657 ) C2544_=_C2658( C2544 C2658 ) C2545_=_C2546( C2545 C2546 ) C2545_=_C2547( C2545 C2547 ) C2545_=_C2548( C2545 C2548 ) C2545_=_C2549( C2545 C2549 ) \nC2545_=_C2550( C2545 C2550 ) C2545_=_C2576( C2545 C2576 ) C2545_=_C2626( C2545 C2626 ) C2545_=_C2647( C2545 C2647 ) C2546_=_C2547( C2546 C2547 ) C2546_=_C2548( C2546 C2548 ) \nC2546_=_C2549( C2546 C2549 ) C2546_=_C2550( C2546 C2550 ) C2546_=_C2648( C2546 C2648 ) C2547_=_C2548( C2547 C2548 ) C2547_=_C2549( C2547 C2549 ) C2547_=_C2550(</w:t>
      </w:r>
    </w:p>
    <w:p>
      <w:pPr>
        <w:pStyle w:val="PreformattedText"/>
        <w:bidi w:val="0"/>
        <w:spacing w:before="0" w:after="0"/>
        <w:jc w:val="left"/>
        <w:rPr/>
      </w:pPr>
      <w:r>
        <w:rPr/>
        <w:t xml:space="preserve"> </w:t>
      </w:r>
      <w:r>
        <w:rPr/>
        <w:t>C2547 C2550 ) \nC2547_=_C2649( C2547 C2649 ) C2548_=_C2549( C2548 C2549 ) C2548_=_C2550( C2548 C2550 ) C2548_=_C2650( C2548 C2650 ) C2549_=_C2550( C2549 C2550 ) C2549_=_C2641( C2549 C2641 ) \nC2549_=_C2651( C2549 C2651 ) C2549_=_C3326( C2549 C3326 ) C2550_=_C2652( C2550 C2652 ) C2552_=_C2553( C2552 C2553 ) C2552_=_C2555( C2552 C2555 ) C2552_=_C2556( C2552 C2556 ) \nC2552_=_C2557( C2552 C2557 ) C2552_=_C2558( C2552 C2558 ) C2552_=_C2559( C2552 C2559 ) C2552_=_C2560( C2552 C2560 ) C2552_=_C2561( C2552 C2561 ) C2552_=_C2571( C2552 C2571 ) \nC2552_=_C2580( C2552 C2580 ) C2552_=_C2581( C2552 C2581 ) C2553_=_C2555( C2553 C2555 ) C2553_=_C2556( C2553 C2556 ) C2553_=_C2557( C2553 C2557 ) C2553_=_C2558( C2553 C2558 ) \nC2553_=_C2559( C2553 C2559 ) C2553_=_C2560( C2553 C2560 ) C2553_=_C2561( C2553 C2561 ) C2553_=_C2572( C2553 C2572 ) C2553_=_C2585( C2553 C2585 ) C2553_=_C2591( C2553 C2591 ) \nC2555_=_C2556( C2555 C2556 ) C2555_=_C2557( C2555 C2557 ) C2555_=_C2558( C2555 C2558 ) C2555_=_C2559( C2555 C2559 ) C2555_=_C2560( C2555 C2560 ) C2555_=_C2561( C2555 C2561 ) \nC2555_=_C2647( C2555 C2647 ) C2555_=_C2648( C2555 C2648 ) C2555_=_C2649( C2555 C2649 ) C2555_=_C2650( C2555 C2650 ) C2555_=_C2651( C2555 C2651 ) C2555_=_C2652( C2555 C2652 ) \nC2556_=_C2557( C2556 C2557 ) C2556_=_C2558( C2556 C2558 ) C2556_=_C2559( C2556 C2559 ) C2556_=_C2560( C2556 C2560 ) C2556_=_C2561( C2556 C2561 ) C2556_=_C2568( C2556 C2568 ) \nC2556_=_C2620( C2556 C2620 ) C2556_=_C2653( C2556 C2653 ) C2557_=_C2558( C2557 C2558 ) C2557_=_C2559( C2557 C2559 ) C2557_=_C2560( C2557 C2560 ) C2557_=_C2561( C2557 C2561 ) \nC2557_=_C2654( C2557 C2654 ) C2558_=_C2559( C2558 C2559 ) C2558_=_C2560( C2558 C2560 ) C2558_=_C2561( C2558 C2561 ) C2558_=_C2655( C2558 C2655 ) C2559_=_C2560( C2559 C2560 ) \nC2559_=_C2561( C2559 C2561 ) C2559_=_C2656( C2559 C2656 ) C2560_=_C2561( C2560 C2561 ) C2560_=_C2633( C2560 C2633 ) C2560_=_C2657( C2560 C2657 ) C2560_=_C3331( C2560 C3331 ) \nC2561_=_C2658( C2561 C2658 ) C2563_=_C2564( C2563 C2564 ) C2563_=_C2566( C2563 C2566 ) C2563_=_C2567( C2563 C2567 ) C2563_=_C2568( C2563 C2568 ) C2563_=_C2569( C2563 C2569 ) \nC2563_=_C2570( C2563 C2570 ) C2563_=_C2585( C2563 C2585 ) C2563_=_C2586( C2563 C2586 ) C2564_=_C2566( C2564 C2566 ) C2564_=_C2567( C2564 C2567 ) C2564_=_C2568( C2564 C2568 ) \nC2564_=_C2569( C2564 C2569 ) C2564_=_C2570( C2564 C2570 ) C2564_=_C2580( C2564 C2580 ) C2564_=_C2598( C2564 C2598 ) C2566_=_C2567( C2566 C2567 ) C2566_=_C2568( C2566 C2568 ) \nC2566_=_C2569( C2566 C2569 ) C2566_=_C2570( C2566 C2570 ) C2566_=_C2625( C2566 C2625 ) C2566_=_C2626( C2566 C2626 ) C2566_=_C2627( C2566 C2627 ) C2566_=_C2628( C2566 C2628 ) \nC2567_=_C2568( C2567 C2568 ) C2567_=_C2569( C2567 C2569 ) C2567_=_C2570( C2567 C2570 ) C2567_=_C2619( C2567 C2619 ) C2567_=_C2639( C2567 C2639 ) C2567_=_C2666( C2567 C2666 ) \nC2568_=_C2569( C2568 C2569 ) C2568_=_C2570( C2568 C2570 ) C2568_=_C2620( C2568 C2620 ) C2568_=_C2653( C2568 C2653 ) C2569_=_C2570( C2569 C2570 ) C2569_=_C2621( C2569 C2621 ) \nC2570_=_C2622( C2570 C2622 ) C2571_=_C2572( C2571 C2572 ) C2571_=_C2574( C2571 C2574 ) C2571_=_C2575( C2571 C2575 ) C2571_=_C2576( C2571 C2576 ) C2571_=_C2577( C2571 C2577 ) \nC2571_=_C2578( C2571 C2578 ) C2571_=_C2580( C2571 C2580 ) C2571_=_C2581( C2571 C2581 ) C2572_=_C2574( C2572 C2574 ) C2572_=_C2575( C2572 C2575 ) C2572_=_C2576( C2572 C2576 ) \nC2572_=_C2577( C2572 C2577 ) C2572_=_C2578( C2572 C2578 ) C2572_=_C2585( C2572 C2585 ) C2572_=_C2591( C2572 C2591 ) C2574_=_C2575( C2574 C2575 ) C2574_=_C2576( C2574 C2576 ) \nC2574_=_C2577( C2574 C2577 ) C2574_=_C2578( C2574 C2578 ) C2574_=_C2619( C2574 C2619 ) C2574_=_C2620( C2574 C2620 ) C2574_=_C2621( C2574 C2621 ) C2574_=_C2622( C2574 C2622 ) \nC2575_=_C2576( C2575 C2576 ) C2575_=_C2577( C2575 C2577 ) C2575_=_C2578( C2575 C2578 ) C2575_=_C2625( C2575 C2625 ) C2575_=_C2631( C2575 C2631 ) C2575_=_C2675( C2575 C2675 ) \nC2576_=_C2577( C2576 C2577 ) C2576_=_C2578( C2576 C2578 ) C2576_=_C2626( C2576 C2626 ) C2576_=_C2647( C2576 C2647 ) C2577_=_C2578( C2577 C2578 ) C2577_=_C2627( C2577 C2627 ) \nC2578_=_C2628( C2578 C2628 ) C2580_=_C2581( C2580 C2581 ) C2580_=_C2598( C2580 C2598 ) C2581_=_C2591( C2581 C2591 ) C2581_=_C2611( C2581 C2611 ) C2581_=_C2612( C2581 C2612 ) \nC2581_=_C2613( C2581 C2613 ) C2581_=_C2614( C2581 C2614 ) C2581_=_C2615( C2581 C2615 ) C2585_=_C2586( C2585 C2586 ) C2585_=_C2591( C2585 C2591 ) C2586_=_C2598( C2586 C2598 ) \nC2586_=_C2606( C2586 C2606 ) C2586_=_C2607( C2586 C2607 ) C2586_=_C2608( C2586 C2608 ) C2586_=_C2609( C2586 C2609 ) C2586_=_C2610( C2586 C2610 ) C2591_=_C2611( C2591 C2611 ) \nC2591_=_C2612( C2591 C2612 ) C2591_=_C2613( C2591 C2613 ) C2591_=_C2614( C2591 C2614 ) C2591_=_C2615( C2591 C2615 ) C2598_=_C2606( C2598 C2606 ) C2598_=_C2607( C2598 C2607 ) \nC2598_=_C2608( C2598 C2608 ) C2598_=_C2609( C2598 C2609 ) C2598_=_C2610( C2598 C2610 ) C2606_=_C2607( C2606 C2607 ) C2606_=_C2608( C2606 C2608 ) C2606_=_C2609( C2606 C2609 ) \nC2606_=_C2610( C2606 C2610 ) C2606_=_C2644( C2606 C2644 ) C2606_=_C3361( C2606 C3361 ) C2607_=_C2608( C2607 C2608 ) C2607_=_C2609( C2607 C2609 ) C2607_=_C2610( C2607 C2610 ) \nC2608_=_C2609( C2608 C2609 ) C2608_=_C2610( C2608 C2610 ) C2609_=_C2610( C2609 C2610 ) C2609_=_C3374( C2609 C3374 ) C2611_=_C2612( C2611 C2612 ) C2611_=_C2613( C2611 C2613 ) \nC2611_=_C2614( C2611 C2614 ) C2611_=_C2615( C2611 C2615 ) C2611_=_C2636( C2611 C2636 ) C2611_=_C3371( C2611 C3371 ) C2612_=_C2613( C2612 C2613 ) C2612_=_C2614( C2612 C2614 ) \nC2612_=_C2615( C2612 C2615 ) C2613_=_C2614( C2613 C2614 ) C2613_=_C2615( C2613 C2615 ) C2614_=_C2615( C2614 C2615 ) C2614_=_C3364( C2614 C3364 ) C2619_=_C2620( C2619 C2620 ) \nC2619_=_C2621( C2619 C2621 ) C2619_=_C2622( C2619 C2622 ) C2619_=_C2639( C2619 C2639 ) C2619_=_C2666( C2619 C2666 ) C2620_=_C2621( C2620 C2621 ) C2620_=_C2622( C2620 C2622 ) \nC2620_=_C2653( C2620 C2653 ) C2621_=_C2622( C2621 C2622 ) C2625_=_C2626( C2625 C2626 ) C2625_=_C2627( C2625 C2627 ) C2625_=_C2628( C2625 C2628 ) C2625_=_C2631( C2625 C2631 ) \nC2625_=_C2675( C2625 C2675 ) C2626_=_C2627( C2626 C2627 ) C2626_=_C2628( C2626 C2628 ) C2626_=_C2647( C2626 C2647 ) C2627_=_C2628( C2627 C2628 ) C2631_=_C2632( C2631 C2632 ) \nC2631_=_C2633( C2631 C2633 ) C2631_=_C2634( C2631 C2634 ) C2631_=_C2636( C2631 C2636 ) C2631_=_C2637( C2631 C2637 ) C2631_=_C2675( C2631 C2675 ) C2632_=_C2633( C2632 C2633 ) \nC2632_=_C2634( C2632 C2634 ) C2632_=_C2636( C2632 C2636 ) C2632_=_C2637( C2632 C2637 ) C2632_=_C2744( C2632 C2744 ) C2633_=_C2634( C2633 C2634 ) C2633_=_C2636( C2633 C2636 ) \nC2633_=_C2637( C2633 C2637 ) C2633_=_C2657( C2633 C2657 ) C2633_=_C3331( C2633 C3331 ) C2634_=_C2636( C2634 C2636 ) C2634_=_C2637( C2634 C2637 ) C2634_=_C3346( C2634 C3346 ) \nC2636_=_C2637( C2636 C2637 ) C2636_=_C3371( C2636 C3371 ) C2637_=_C3372( C2637 C3372 ) C2639_=_C2640( C2639 C2640 ) C2639_=_C2641( C2639 C2641 ) C2639_=_C2642( C2639 C2642 ) \nC2639_=_C2644( C2639 C2644 ) C2639_=_C2645( C2639 C2645 ) C2639_=_C2666( C2639 C2666 ) C2640_=_C2641( C2640 C2641 ) C2640_=_C2642( C2640 C2642 ) C2640_=_C2644( C2640 C2644 ) \nC2640_=_C2645( C2640 C2645 ) C2640_=_C2736( C2640 C2736 ) C2641_=_C2642( C2641 C2642 ) C2641_=_C2644( C2641 C2644 ) C2641_=_C2645( C2641 C2645 ) C2641_=_C2651( C2641 C2651 ) \nC2641_=_C3326( C2641 C3326 ) C2642_=_C2644( C2642 C2644 ) C2642_=_C2645( C2642 C2645 ) C2642_=_C3353( C2642 C3353 ) C2644_=_C2645( C2644 C2645 ) C2644_=_C3361( C2644 C3361 ) \nC2645_=_C3362( C2645 C3362 ) C2647_=_C2648( C2647 C2648 ) C2647_=_C2649( C2647 C2649 ) C2647_=_C2650( C2647 C2650 ) C2647_=_C2651( C2647 C2651 ) C2647_=_C2652( C2647 C2652 ) \nC2648_=_C2649( C2648 C2649 ) C2648_=_C2650( C2648 C2650 ) C2648_=_C2651( C2648 C2651 ) C2648_=_C2652( C2648 C2652 ) C2649_=_C2650( C2649 C2650 ) C2649_=_C2651( C2649 C2651 ) \nC2649_=_C2652( C2649 C2652 ) C2650_=_C2651( C2650 C2651 ) C2650_=_C2652( C2650 C2652 ) C2651_=_C2652( C2651 C2652 ) C2651_=_C3326( C2651 C3326 ) C2653_=_C2654( C2653 C2654 ) \nC2653_=_C2655( C2653 C2655 ) C2653_=_C2656( C2653 C2656 ) C2653_=_C2657( C2653 C2657 ) C2653_=_C2658( C2653 C2658 ) C2654_=_C2655( C2654 C2655 ) C2654_=_C2656( C2654 C2656 ) \nC2654_=_C2657( C2654 C2657 ) C2654_=_C2658( C2654 C2658 ) C2655_=_C2656( C2655 C2656 ) C2655_=_C2657( C2655 C2657 ) C2655_=_C2658( C2655 C2658 ) C2656_=_C2657( C2656 C2657 ) \nC2656_=_C2658( C2656 C2658 ) C2657_=_C2658( C2657 C2658 ) C2657_=_C3331( C2657 C3331 ) C2666_=_C2736( C2666 C2736 ) C2666_=_C3326( C2666 C3326 ) C2666_=_C3353( C2666 C3353 ) \nC2666_=_C3361( C2666 C3361 ) C2666_=_C3362( C2666 C3362 ) C2666_=_C3363( C2666 C3363 ) C2666_=_C3364( C2666 C3364 ) C2666_=_C3365( C2666 C3365 ) C2666_=_C3366( C2666 C3366 ) \nC2666_=_C3367( C2666 C3367 ) C2666_=_C3368( C2666 C3368 ) C2666_=_C3369( C2666 C3369 ) C2666_=_C3370( C2666 C3370 ) C2675_=_C2744( C2675 C2744 ) C2675_=_C3331( C2675 C3331 ) \nC2675_=_C3346( C2675 C3346 ) C2675_=_C3371( C2675 C3371 ) C2675_=_C3372( C2675 C3372 ) C2675_=_C3373( C2675 C3373 ) C2675_=_C3374( C2675 C3374 ) C2675_=_C3375( C2675 C3375 ) \nC2675_=_C3376( C2675 C3376 ) C2675_=_C3377( C2675 C3377 ) C2675_=_C3378( C2675 C3378 ) C2675_=_C3379( C2675 C3379 ) C2675_=_C3380( C2675 C3380 ) C2736_=_C3326( C2736 C3326 ) \nC2736_=_C3353( C2736 C3353 ) C2736_=_C3361( C2736 C3361 ) C2736_=_C3362( C2736 C3362 ) C2736_=_C3363( C2736 C3363 ) C2736_=_C3364( C2736 C3364 ) C2736_=_C3365( C2736 C3365 ) \nC2736_=_C3366( C2736 C3366 ) C2736_=_C3367( C2736 C3367 ) C2736_=_C3368( C2736 C3368 ) C2736_=_C3369( C2736 C3369 ) C2736_=_C3370( C2736 C3370 ) C2744_=_C3331( C2744 C3331 ) \nC2744_=_C3346( C2744 C3346 ) C2744_=_C3371( C2744 C3371 ) C2744_=_C3372( C2744 C3372 ) C2744_=_C3373( C2744 C3373 ) C2744_=_C3374( C2744 C3374 ) C2744_=_C3375( C2744 C3375 ) \nC2744_=_C3376( C2744 C3376 ) C2744_=_C3377( C2744 C3377 ) C2744_=_C3378( C2744 C3378 ) C2744_=_C3379( C2744 C3379 ) C2744_=_C3380( C2744 C3380 ) C3326_=_C3353( C3326 C3353 ) \nC3326_=_C3361( C3326 C3361 )</w:t>
      </w:r>
    </w:p>
    <w:p>
      <w:pPr>
        <w:pStyle w:val="PreformattedText"/>
        <w:bidi w:val="0"/>
        <w:spacing w:before="0" w:after="0"/>
        <w:jc w:val="left"/>
        <w:rPr/>
      </w:pPr>
      <w:r>
        <w:rPr/>
        <w:t xml:space="preserve"> </w:t>
      </w:r>
      <w:r>
        <w:rPr/>
        <w:t>C3326_=_C3362( C3326 C3362 ) C3326_=_C3363( C3326 C3363 ) C3326_=_C3364( C3326 C3364 ) C3326_=_C3365( C3326 C3365 ) C3326_=_C3366( C3326 C3366 ) \nC3326_=_C3367( C3326 C3367 ) C3326_=_C3368( C3326 C3368 ) C3326_=_C3369( C3326 C3369 ) C3326_=_C3370( C3326 C3370 ) C3331_=_C3346( C3331 C3346 ) C3331_=_C3371( C3331 C3371 ) \nC3331_=_C3372( C3331 C3372 ) C3331_=_C3373( C3331 C3373 ) C3331_=_C3374( C3331 C3374 ) C3331_=_C3375( C3331 C3375 ) C3331_=_C3376( C3331 C3376 ) C3331_=_C3377( C3331 C3377 ) \nC3331_=_C3378( C3331 C3378 ) C3331_=_C3379( C3331 C3379 ) C3331_=_C3380( C3331 C3380 ) C3346_=_C3371( C3346 C3371 ) C3346_=_C3372( C3346 C3372 ) C3346_=_C3373( C3346 C3373 ) \nC3346_=_C3374( C3346 C3374 ) C3346_=_C3375( C3346 C3375 ) C3346_=_C3376( C3346 C3376 ) C3346_=_C3377( C3346 C3377 ) C3346_=_C3378( C3346 C3378 ) C3346_=_C3379( C3346 C3379 ) \nC3346_=_C3380( C3346 C3380 ) C3353_=_C3361( C3353 C3361 ) C3353_=_C3362( C3353 C3362 ) C3353_=_C3363( C3353 C3363 ) C3353_=_C3364( C3353 C3364 ) C3353_=_C3365( C3353 C3365 ) \nC3353_=_C3366( C3353 C3366 ) C3353_=_C3367( C3353 C3367 ) C3353_=_C3368( C3353 C3368 ) C3353_=_C3369( C3353 C3369 ) C3353_=_C3370( C3353 C3370 ) C3361_=_C3362( C3361 C3362 ) \nC3361_=_C3363( C3361 C3363 ) C3361_=_C3364( C3361 C3364 ) C3361_=_C3365( C3361 C3365 ) C3361_=_C3366( C3361 C3366 ) C3361_=_C3367( C3361 C3367 ) C3361_=_C3368( C3361 C3368 ) \nC3361_=_C3369( C3361 C3369 ) C3361_=_C3370( C3361 C3370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71_=_C3372( C3371 C3372 ) C3371_=_C3373( C3371 C3373 ) C3371_=_C3374( C3371 C3374 ) C3371_=_C3375( C3371 C3375 ) \nC3371_=_C3376( C3371 C3376 ) C3371_=_C3377( C3371 C3377 ) C3371_=_C3378( C3371 C3378 ) C3371_=_C3379( C3371 C3379 ) C3371_=_C3380( C3371 C3380 ) C3372_=_C3373( C3372 C3373 ) \nC3372_=_C3374( C3372 C3374 ) C3372_=_C3375( C3372 C3375 ) C3372_=_C3376( C3372 C3376 ) C3372_=_C3377( C3372 C3377 ) C3372_=_C3378( C3372 C3378 ) C3372_=_C3379( C3372 C3379 ) \nC3372_=_C3380( C3372 C3380 ) C3373_=_C3374( C3373 C3374 ) C3373_=_C3375( C3373 C3375 ) C3373_=_C3376( C3373 C3376 ) C3373_=_C3377( C3373 C3377 ) C3373_=_C3378( C3373 C3378 ) \nC3373_=_C3379( C3373 C3379 ) C3373_=_C3380( C3373 C3380 ) C3374_=_C3375( C3374 C3375 ) C3374_=_C3376( C3374 C3376 ) C3374_=_C3377( C3374 C3377 ) C3374_=_C3378( C3374 C3378 ) \nC3374_=_C3379( C3374 C3379 ) C3374_=_C3380( C3374 C3380 ) C3375_=_C3376( C3375 C3376 ) C3375_=_C3377( C3375 C3377 ) C3375_=_C3378( C3375 C3378 ) C3375_=_C3379( C3375 C3379 ) \nC3375_=_C3380( C3375 C3380 ) C3376_=_C3377( C3376 C3377 ) C3376_=_C3378( C3376 C3378 ) C3376_=_C3379( C3376 C3379 ) C3376_=_C3380( C3376 C3380 ) C3377_=_C3378( C3377 C3378 ) \nC3377_=_C3379( C3377 C3379 ) C3377_=_C3380( C3377 C3380 ) C3378_=_C3379( C3378 C3379 ) C3378_=_C3380( C3378 C3380 ) C3379_=_C3380( C3379 C3380 ) "];626-&gt;671[label="166: C1486 C1492 C1514 C1522 C1598 \nC1608 C1618 C1625 C1632 C1641 C1650 \nC1656 C1663 C1664 C1665 C1670 C1672 \nC1673 C1674 C1679 C1711 C1712 C1713 \nC1714 C1716 C1723 C1724 C1725 C1726 \nC1728 C1733 C1734 C1742 C1743 C2405 \nC2406 C2407 C2408 C2410 C2415 C2416 \nC2417 C2418 C2420 C2458 C2459 C2460 \nC2461 C2463 C2467 C2468 C2469 C2470 \nC2472 C2516 C2519 C2520 C2521 C2522 \nC2524 C2525 C2529 C2532 C2533 C2534 \nC2535 C2537 C2538 C2542 C2545 C2546 \nC2547 C2548 C2549 C2550 C2553 C2556 \nC2557 C2558 C2559 C2560 C2561 C2564 \nC2567 C2568 C2569 C2570 C2572 C2575 \nC2576 C2577 C2578 C2580 C2585 C2591 \nC2598 C2606 C2607 C2608 C2609 C2610 \nC2611 C2612 C2613 C2614 C2615 C2619 \nC2620 C2621 C2622 C2625 C2626 C2627 \nC2628 C2631 C2632 C2633 C2634 C2636 \nC2637 C2639 C2640 C2641 C2642 C2644 \nC2645 C2647 C2648 C2649 C2650 C2651 \nC2652 C2653 C2654 C2655 C2656 C2657 \nC2658 C2666 C2675 C2736 C2744 C3326 \nC3331 C3346 C3353 C3361 C3362 C3363 \nC3364 C3365 C3366 C3367 C3368 C3369 \nC3370 C3371 C3372 C3373 C3374 C3375 \nC3376 C3377 C3378 C3379 C3380 \n906: C1486_=_C1514 ,C1486_=_C1608 ,C1486_=_C1625 ,C1486_=_C1641 ,C1486_=_C1656 ,\nC1486_=_C1663 ,C1486_=_C1664 ,C1486_=_C1665 ,C1486_=_C1670 ,C1492_=_C1522 ,C1492_=_C1598 ,\nC1492_=_C1618 ,C1492_=_C1632 ,C1492_=_C1650 ,C1492_=_C1672 ,C1492_=_C1673 ,C1492_=_C1674 ,\nC1492_=_C1679 ,C1514_=_C1608 ,C1514_=_C1625 ,C1514_=_C1641 ,C1514_=_C1656 ,C1514_=_C1663 ,\nC1514_=_C1664 ,C1514_=_C1665 ,C1514_=_C1670 ,C1522_=_C1598 ,C1522_=_C1618 ,C1522_=_C1632 ,\nC1522_=_C1650 ,C1522_=_C1672 ,C1522_=_C1673 ,C1522_=_C1674 ,C1522_=_C1679 ,C1598_=_C1618 ,\nC1598_=_C1632 ,C1598_=_C1650 ,C1598_=_C1672 ,C1598_=_C1673 ,C1598_=_C1674 ,C1598_=_C1679 ,\nC1608_=_C1625 ,C1608_=_C1641 ,C1608_=_C1656 ,C1608_=_C1663 ,C1608_=_C1664 ,C1608_=_C1665 ,\nC1608_=_C1670 ,C1618_=_C1632 ,C1618_=_C1650 ,C1618_=_C1672 ,C1618_=_C1673 ,C1618_=_C1674 ,\nC1618_=_C1679 ,C1625_=_C1641 ,C1625_=_C1656 ,C1625_=_C1663 ,C1625_=_C1664 ,C1625_=_C1665 ,\nC1625_=_C1670 ,C1632_=_C1650 ,C1632_=_C1672 ,C1632_=_C1673 ,C1632_=_C1674 ,C1632_=_C1679 ,\nC1641_=_C1656 ,C1641_=_C1663 ,C1641_=_C1664 ,C1641_=_C1665 ,C1641_=_C1670 ,C1650_=_C1672 ,\nC1650_=_C1673 ,C1650_=_C1674 ,C1650_=_C1679 ,C1656_=_C1663 ,C1656_=_C1664 ,C1656_=_C1665 ,\nC1656_=_C1670 ,C1663_=_C1664 ,C1663_=_C1665 ,C1663_=_C1670 ,C1663_=_C1723 ,C1663_=_C1724 ,\nC1663_=_C1725 ,C1663_=_C1726 ,C1663_=_C1728 ,C1664_=_C1665 ,C1664_=_C1670 ,C1664_=_C2415 ,\nC1664_=_C2416 ,C1664_=_C2417 ,C1664_=_C2418 ,C1664_=_C2420 ,C1665_=_C1670 ,C1665_=_C2467 ,\nC1665_=_C2468 ,C1665_=_C2469 ,C1665_=_C2470 ,C1665_=_C2472 ,C1670_=_C2529 ,C1670_=_C2553 ,\nC1670_=_C2572 ,C1670_=_C2585 ,C1670_=_C2591 ,C1672_=_C1673 ,C1672_=_C1674 ,C1672_=_C1679 ,\nC1672_=_C1711 ,C1672_=_C1712 ,C1672_=_C1713 ,C1672_=_C1714 ,C1672_=_C1716 ,C1673_=_C1674 ,\nC1673_=_C1679 ,C1673_=_C2405 ,C1673_=_C2406 ,C1673_=_C2407 ,C1673_=_C2408 ,C1673_=_C2410 ,\nC1674_=_C1679 ,C1674_=_C2458 ,C1674_=_C2459 ,C1674_=_C2460 ,C1674_=_C2461 ,C1674_=_C2463 ,\nC1679_=_C2516 ,C1679_=_C2542 ,C1679_=_C2564 ,C1679_=_C2580 ,C1679_=_C2598 ,C1711_=_C1712 ,\nC1711_=_C1713 ,C1711_=_C1714 ,C1711_=_C1716 ,C1711_=_C2405 ,C1711_=_C2458 ,C1711_=_C2516 ,\nC1711_=_C2519 ,C1711_=_C2520 ,C1711_=_C2521 ,C1711_=_C2522 ,C1711_=_C2524 ,C1711_=_C2525 ,\nC1712_=_C1713 ,C1712_=_C1714 ,C1712_=_C1716 ,C1712_=_C2406 ,C1712_=_C2459 ,C1712_=_C2542 ,\nC1712_=_C2545 ,C1712_=_C2546 ,C1712_=_C2547 ,C1712_=_C2548 ,C1712_=_C2549 ,C1712_=_C2550 ,\nC1713_=_C1714 ,C1713_=_C1716 ,C1713_=_C1742 ,C1713_=_C2407 ,C1713_=_C2460 ,C1713_=_C2564 ,\nC1713_=_C2567 ,C1713_=_C2568 ,C1713_=_C2569 ,C1713_=_C2570 ,C1714_=_C1716 ,C1714_=_C2408 ,\nC1714_=_C2461 ,C1714_=_C2580 ,C1716_=_C2410 ,C1716_=_C2463 ,C1716_=_C2598 ,C1716_=_C2606 ,\nC1716_=_C2607 ,C1716_=_C2608 ,C1716_=_C2609 ,C1716_=_C2610 ,C1723_=_C1724 ,C1723_=_C1725 ,\nC1723_=_C1726 ,C1723_=_C1728 ,C1723_=_C2415 ,C1723_=_C2467 ,C1723_=_C2529 ,C1723_=_C2532 ,\nC1723_=_C2533 ,C1723_=_C2534 ,C1723_=_C2535 ,C1723_=_C2537 ,C1723_=_C2538 ,C1724_=_C1725 ,\nC1724_=_C1726 ,C1724_=_C1728 ,C1724_=_C2416 ,C1724_=_C2468 ,C1724_=_C2553 ,C1724_=_C2556 ,\nC1724_=_C2557 ,C1724_=_C2558 ,C1724_=_C2559 ,C1724_=_C2560 ,C1724_=_C2561 ,C1725_=_C1726 ,\nC1725_=_C1728 ,C1725_=_C1733 ,C1725_=_C2417 ,C1725_=_C2469 ,C1725_=_C2572 ,C1725_=_C2575 ,\nC1725_=_C2576 ,C1725_=_C2577 ,C1725_=_C2578 ,C1726_=_C1728 ,C1726_=_C2418 ,C1726_=_C2470 ,\nC1726_=_C2585 ,C1728_=_C2420 ,C1728_=_C2472 ,C1728_=_C2591 ,C1728_=_C2611 ,C1728_=_C2612 ,\nC1728_=_C2613 ,C1728_=_C2614 ,C1728_=_C2615 ,C1733_=_C1734 ,C1733_=_C2417 ,C1733_=_C2469 ,\nC1733_=_C2572 ,C1733_=_C2575 ,C1733_=_C2576 ,C1733_=_C2577 ,C1733_=_C2578 ,C1734_=_C2625 ,\nC1734_=_C2626 ,C1734_=_C2627 ,C1734_=_C2628 ,C1742_=_C1743 ,C1742_=_C2407 ,C1742_=_C2460 ,\nC1742_=_C2564 ,C1742_=_C2567 ,C1742_=_C2568 ,C1742_=_C2569 ,C1742_=_C2570 ,C1743_=_C2619 ,\nC1743_=_C2620 ,C1743_=_C2621 ,C1743_=_C2622 ,C2405_=_C2406 ,C2405_=_C2407 ,C2405_=_C2408 ,\nC2405_=_C2410 ,C2405_=_C2458 ,C2405_=_C2516 ,C2405_=_C2519 ,C2405_=_C2520 ,C2405_=_C2521 ,\nC2405_=_C2522 ,C2405_=_C2524 ,C2405_=_C2525 ,C2406_=_C2407 ,C2406_=_C2408 ,C2406_=_C2410 ,\nC2406_=_C2459 ,C2406_=_C2542 ,C2406_=_C2545 ,C2406_=_C2546 ,C2406_=_C2547 ,C2406_=_C2548 ,\nC2406_=_C2549 ,C2406_=_C2550 ,C2407_=_C2408 ,C2407_=_C2410 ,C2407_=_C2460 ,C2407_=_C2564 ,\nC2407_=_C2567 ,C2407_=_C2568 ,C2407_=_C2569 ,C2407_=_C2570 ,C2408_=_C2410 ,C2408_=_C2461 ,\nC2408_=_C2580 ,C2410_=_C2463 ,C2410_=_C2598 ,C2410_=_C2606 ,C2410_=_C2607 ,C2410_=_C2608 ,\nC2410_=_C2609 ,C2410_=_C2610 ,C2415_=_C2416 ,C2415_=_C2417 ,C2415_=_C2418 ,C2415_=_C2420 ,\nC2415_=_C2467 ,C2415_=_C2529 ,C2415_=_C2532 ,C2415_=_C2533 ,C2415_=_C2534 ,C2415_=_C2535 ,\nC2415_=_C2537 ,C2415_=_C2538 ,C2416_=_C2417 ,C2416_=_C2418 ,C2416_=_C2420 ,C2416_=_C2468 ,\nC2416_=_C2553 ,C2416_=_C2556 ,C2416_=_C2557 ,C2416_=_C2558 ,C2416_=_C2559 ,C2416_=_C2560 ,\nC2416_=_C2561 ,C2417_=_C2418 ,C2417_=_C2420 ,C2417_=_C2469 ,C2417_=_C2572 ,C2417_=_C2575 ,\nC2417_=_C2576 ,C2417_=_C2577 ,C2417_=_C2578 ,C2418_=_C2420 ,C2418_=_C2470 ,C2418_=_C2585 ,\nC2420_=_C2472 ,C2420_=_C2591 ,C2420_=_C2611 ,C2420_=_C2612</w:t>
      </w:r>
    </w:p>
    <w:p>
      <w:pPr>
        <w:pStyle w:val="PreformattedText"/>
        <w:bidi w:val="0"/>
        <w:spacing w:before="0" w:after="0"/>
        <w:jc w:val="left"/>
        <w:rPr/>
      </w:pPr>
      <w:r>
        <w:rPr/>
        <w:t xml:space="preserve"> </w:t>
      </w:r>
      <w:r>
        <w:rPr/>
        <w:t>,C2420_=_C2613 ,C2420_=_C2614 ,\nC2420_=_C2615 ,C2458_=_C2459 ,C2458_=_C2460 ,C2458_=_C2461 ,C2458_=_C2463 ,C2458_=_C2516 ,\nC2458_=_C2519 ,C2458_=_C2520 ,C2458_=_C2521 ,C2458_=_C2522 ,C2458_=_C2524 ,C2458_=_C2525 ,\nC2459_=_C2460 ,C2459_=_C2461 ,C2459_=_C2463 ,C2459_=_C2542 ,C2459_=_C2545 ,C2459_=_C2546 ,\nC2459_=_C2547 ,C2459_=_C2548 ,C2459_=_C2549 ,C2459_=_C2550 ,C2460_=_C2461 ,C2460_=_C2463 ,\nC2460_=_C2564 ,C2460_=_C2567 ,C2460_=_C2568 ,C2460_=_C2569 ,C2460_=_C2570 ,C2461_=_C2463 ,\nC2461_=_C2580 ,C2463_=_C2598 ,C2463_=_C2606 ,C2463_=_C2607 ,C2463_=_C2608 ,C2463_=_C2609 ,\nC2463_=_C2610 ,C2467_=_C2468 ,C2467_=_C2469 ,C2467_=_C2470 ,C2467_=_C2472 ,C2467_=_C2529 ,\nC2467_=_C2532 ,C2467_=_C2533 ,C2467_=_C2534 ,C2467_=_C2535 ,C2467_=_C2537 ,C2467_=_C2538 ,\nC2468_=_C2469 ,C2468_=_C2470 ,C2468_=_C2472 ,C2468_=_C2553 ,C2468_=_C2556 ,C2468_=_C2557 ,\nC2468_=_C2558 ,C2468_=_C2559 ,C2468_=_C2560 ,C2468_=_C2561 ,C2469_=_C2470 ,C2469_=_C2472 ,\nC2469_=_C2572 ,C2469_=_C2575 ,C2469_=_C2576 ,C2469_=_C2577 ,C2469_=_C2578 ,C2470_=_C2472 ,\nC2470_=_C2585 ,C2472_=_C2591 ,C2472_=_C2611 ,C2472_=_C2612 ,C2472_=_C2613 ,C2472_=_C2614 ,\nC2472_=_C2615 ,C2516_=_C2519 ,C2516_=_C2520 ,C2516_=_C2521 ,C2516_=_C2522 ,C2516_=_C2524 ,\nC2516_=_C2525 ,C2516_=_C2542 ,C2516_=_C2564 ,C2516_=_C2580 ,C2516_=_C2598 ,C2519_=_C2520 ,\nC2519_=_C2521 ,C2519_=_C2522 ,C2519_=_C2524 ,C2519_=_C2525 ,C2519_=_C2575 ,C2519_=_C2625 ,\nC2519_=_C2631 ,C2519_=_C2675 ,C2520_=_C2521 ,C2520_=_C2522 ,C2520_=_C2524 ,C2520_=_C2525 ,\nC2520_=_C2632 ,C2520_=_C2744 ,C2521_=_C2522 ,C2521_=_C2524 ,C2521_=_C2525 ,C2521_=_C2560 ,\nC2521_=_C2633 ,C2521_=_C2657 ,C2521_=_C3331 ,C2522_=_C2524 ,C2522_=_C2525 ,C2522_=_C2634 ,\nC2522_=_C3346 ,C2524_=_C2525 ,C2524_=_C2611 ,C2524_=_C2636 ,C2524_=_C3371 ,C2525_=_C2637 ,\nC2525_=_C3372 ,C2529_=_C2532 ,C2529_=_C2533 ,C2529_=_C2534 ,C2529_=_C2535 ,C2529_=_C2537 ,\nC2529_=_C2538 ,C2529_=_C2553 ,C2529_=_C2572 ,C2529_=_C2585 ,C2529_=_C2591 ,C2532_=_C2533 ,\nC2532_=_C2534 ,C2532_=_C2535 ,C2532_=_C2537 ,C2532_=_C2538 ,C2532_=_C2567 ,C2532_=_C2619 ,\nC2532_=_C2639 ,C2532_=_C2666 ,C2533_=_C2534 ,C2533_=_C2535 ,C2533_=_C2537 ,C2533_=_C2538 ,\nC2533_=_C2640 ,C2533_=_C2736 ,C2534_=_C2535 ,C2534_=_C2537 ,C2534_=_C2538 ,C2534_=_C2549 ,\nC2534_=_C2641 ,C2534_=_C2651 ,C2534_=_C3326 ,C2535_=_C2537 ,C2535_=_C2538 ,C2535_=_C2642 ,\nC2535_=_C3353 ,C2537_=_C2538 ,C2537_=_C2606 ,C2537_=_C2644 ,C2537_=_C3361 ,C2538_=_C2645 ,\nC2538_=_C3362 ,C2542_=_C2545 ,C2542_=_C2546 ,C2542_=_C2547 ,C2542_=_C2548 ,C2542_=_C2549 ,\nC2542_=_C2550 ,C2542_=_C2564 ,C2542_=_C2580 ,C2542_=_C2598 ,C2545_=_C2546 ,C2545_=_C2547 ,\nC2545_=_C2548 ,C2545_=_C2549 ,C2545_=_C2550 ,C2545_=_C2576 ,C2545_=_C2626 ,C2545_=_C2647 ,\nC2546_=_C2547 ,C2546_=_C2548 ,C2546_=_C2549 ,C2546_=_C2550 ,C2546_=_C2648 ,C2547_=_C2548 ,\nC2547_=_C2549 ,C2547_=_C2550 ,C2547_=_C2649 ,C2548_=_C2549 ,C2548_=_C2550 ,C2548_=_C2650 ,\nC2549_=_C2550 ,C2549_=_C2641 ,C2549_=_C2651 ,C2549_=_C3326 ,C2550_=_C2652 ,C2553_=_C2556 ,\nC2553_=_C2557 ,C2553_=_C2558 ,C2553_=_C2559 ,C2553_=_C2560 ,C2553_=_C2561 ,C2553_=_C2572 ,\nC2553_=_C2585 ,C2553_=_C2591 ,C2556_=_C2557 ,C2556_=_C2558 ,C2556_=_C2559 ,C2556_=_C2560 ,\nC2556_=_C2561 ,C2556_=_C2568 ,C2556_=_C2620 ,C2556_=_C2653 ,C2557_=_C2558 ,C2557_=_C2559 ,\nC2557_=_C2560 ,C2557_=_C2561 ,C2557_=_C2654 ,C2558_=_C2559 ,C2558_=_C2560 ,C2558_=_C2561 ,\nC2558_=_C2655 ,C2559_=_C2560 ,C2559_=_C2561 ,C2559_=_C2656 ,C2560_=_C2561 ,C2560_=_C2633 ,\nC2560_=_C2657 ,C2560_=_C3331 ,C2561_=_C2658 ,C2564_=_C2567 ,C2564_=_C2568 ,C2564_=_C2569 ,\nC2564_=_C2570 ,C2564_=_C2580 ,C2564_=_C2598 ,C2567_=_C2568 ,C2567_=_C2569 ,C2567_=_C2570 ,\nC2567_=_C2619 ,C2567_=_C2639 ,C2567_=_C2666 ,C2568_=_C2569 ,C2568_=_C2570 ,C2568_=_C2620 ,\nC2568_=_C2653 ,C2569_=_C2570 ,C2569_=_C2621 ,C2570_=_C2622 ,C2572_=_C2575 ,C2572_=_C2576 ,\nC2572_=_C2577 ,C2572_=_C2578 ,C2572_=_C2585 ,C2572_=_C2591 ,C2575_=_C2576 ,C2575_=_C2577 ,\nC2575_=_C2578 ,C2575_=_C2625 ,C2575_=_C2631 ,C2575_=_C2675 ,C2576_=_C2577 ,C2576_=_C2578 ,\nC2576_=_C2626 ,C2576_=_C2647 ,C2577_=_C2578 ,C2577_=_C2627 ,C2578_=_C2628 ,C2580_=_C2598 ,\nC2585_=_C2591 ,C2591_=_C2611 ,C2591_=_C2612 ,C2591_=_C2613 ,C2591_=_C2614 ,C2591_=_C2615 ,\nC2598_=_C2606 ,C2598_=_C2607 ,C2598_=_C2608 ,C2598_=_C2609 ,C2598_=_C2610 ,C2606_=_C2607 ,\nC2606_=_C2608 ,C2606_=_C2609 ,C2606_=_C2610 ,C2606_=_C2644 ,C2606_=_C3361 ,C2607_=_C2608 ,\nC2607_=_C2609 ,C2607_=_C2610 ,C2608_=_C2609 ,C2608_=_C2610 ,C2609_=_C2610 ,C2609_=_C3374 ,\nC2611_=_C2612 ,C2611_=_C2613 ,C2611_=_C2614 ,C2611_=_C2615 ,C2611_=_C2636 ,C2611_=_C3371 ,\nC2612_=_C2613 ,C2612_=_C2614 ,C2612_=_C2615 ,C2613_=_C2614 ,C2613_=_C2615 ,C2614_=_C2615 ,\nC2614_=_C3364 ,C2619_=_C2620 ,C2619_=_C2621 ,C2619_=_C2622 ,C2619_=_C2639 ,C2619_=_C2666 ,\nC2620_=_C2621 ,C2620_=_C2622 ,C2620_=_C2653 ,C2621_=_C2622 ,C2625_=_C2626 ,C2625_=_C2627 ,\nC2625_=_C2628 ,C2625_=_C2631 ,C2625_=_C2675 ,C2626_=_C2627 ,C2626_=_C2628 ,C2626_=_C2647 ,\nC2627_=_C2628 ,C2631_=_C2632 ,C2631_=_C2633 ,C2631_=_C2634 ,C2631_=_C2636 ,C2631_=_C2637 ,\nC2631_=_C2675 ,C2632_=_C2633 ,C2632_=_C2634 ,C2632_=_C2636 ,C2632_=_C2637 ,C2632_=_C2744 ,\nC2633_=_C2634 ,C2633_=_C2636 ,C2633_=_C2637 ,C2633_=_C2657 ,C2633_=_C3331 ,C2634_=_C2636 ,\nC2634_=_C2637 ,C2634_=_C3346 ,C2636_=_C2637 ,C2636_=_C3371 ,C2637_=_C3372 ,C2639_=_C2640 ,\nC2639_=_C2641 ,C2639_=_C2642 ,C2639_=_C2644 ,C2639_=_C2645 ,C2639_=_C2666 ,C2640_=_C2641 ,\nC2640_=_C2642 ,C2640_=_C2644 ,C2640_=_C2645 ,C2640_=_C2736 ,C2641_=_C2642 ,C2641_=_C2644 ,\nC2641_=_C2645 ,C2641_=_C2651 ,C2641_=_C3326 ,C2642_=_C2644 ,C2642_=_C2645 ,C2642_=_C3353 ,\nC2644_=_C2645 ,C2644_=_C3361 ,C2645_=_C3362 ,C2647_=_C2648 ,C2647_=_C2649 ,C2647_=_C2650 ,\nC2647_=_C2651 ,C2647_=_C2652 ,C2648_=_C2649 ,C2648_=_C2650 ,C2648_=_C2651 ,C2648_=_C2652 ,\nC2649_=_C2650 ,C2649_=_C2651 ,C2649_=_C2652 ,C2650_=_C2651 ,C2650_=_C2652 ,C2651_=_C2652 ,\nC2651_=_C3326 ,C2653_=_C2654 ,C2653_=_C2655 ,C2653_=_C2656 ,C2653_=_C2657 ,C2653_=_C2658 ,\nC2654_=_C2655 ,C2654_=_C2656 ,C2654_=_C2657 ,C2654_=_C2658 ,C2655_=_C2656 ,C2655_=_C2657 ,\nC2655_=_C2658 ,C2656_=_C2657 ,C2656_=_C2658 ,C2657_=_C2658 ,C2657_=_C3331 ,C2666_=_C2736 ,\nC2666_=_C3326 ,C2666_=_C3353 ,C2666_=_C3361 ,C2666_=_C3362 ,C2666_=_C3363 ,C2666_=_C3364 ,\nC2666_=_C3365 ,C2666_=_C3366 ,C2666_=_C3367 ,C2666_=_C3368 ,C2666_=_C3369 ,C2666_=_C3370 ,\nC2675_=_C2744 ,C2675_=_C3331 ,C2675_=_C3346 ,C2675_=_C3371 ,C2675_=_C3372 ,C2675_=_C3373 ,\nC2675_=_C3374 ,C2675_=_C3375 ,C2675_=_C3376 ,C2675_=_C3377 ,C2675_=_C3378 ,C2675_=_C3379 ,\nC2675_=_C3380 ,C2736_=_C3326 ,C2736_=_C3353 ,C2736_=_C3361 ,C2736_=_C3362 ,C2736_=_C3363 ,\nC2736_=_C3364 ,C2736_=_C3365 ,C2736_=_C3366 ,C2736_=_C3367 ,C2736_=_C3368 ,C2736_=_C3369 ,\nC2736_=_C3370 ,C2744_=_C3331 ,C2744_=_C3346 ,C2744_=_C3371 ,C2744_=_C3372 ,C2744_=_C3373 ,\nC2744_=_C3374 ,C2744_=_C3375 ,C2744_=_C3376 ,C2744_=_C3377 ,C2744_=_C3378 ,C2744_=_C3379 ,\nC2744_=_C3380 ,C3326_=_C3353 ,C3326_=_C3361 ,C3326_=_C3362 ,C3326_=_C3363 ,C3326_=_C3364 ,\nC3326_=_C3365 ,C3326_=_C3366 ,C3326_=_C3367 ,C3326_=_C3368 ,C3326_=_C3369 ,C3326_=_C3370 ,\nC3331_=_C3346 ,C3331_=_C3371 ,C3331_=_C3372 ,C3331_=_C3373 ,C3331_=_C3374 ,C3331_=_C3375 ,\nC3331_=_C3376 ,C3331_=_C3377 ,C3331_=_C3378 ,C3331_=_C3379 ,C3331_=_C3380 ,C3346_=_C3371 ,\nC3346_=_C3372 ,C3346_=_C3373 ,C3346_=_C3374 ,C3346_=_C3375 ,C3346_=_C3376 ,C3346_=_C3377 ,\nC3346_=_C3378 ,C3346_=_C3379 ,C3346_=_C3380 ,C3353_=_C3361 ,C3353_=_C3362 ,C3353_=_C3363 ,\nC3353_=_C3364 ,C3353_=_C3365 ,C3353_=_C3366 ,C3353_=_C3367 ,C3353_=_C3368 ,C3353_=_C3369 ,\nC3353_=_C3370 ,C3361_=_C3362 ,C3361_=_C3363 ,C3361_=_C3364 ,C3361_=_C3365 ,C3361_=_C3366 ,\nC3361_=_C3367 ,C3361_=_C3368 ,C3361_=_C3369 ,C3361_=_C3370 ,C3362_=_C3363 ,C3362_=_C3364 ,\nC3362_=_C3365 ,C3362_=_C3366 ,C3362_=_C3367 ,C3362_=_C3368 ,C3362_=_C3369 ,C3362_=_C3370 ,\nC3363_=_C3364 ,C3363_=_C3365 ,C3363_=_C3366 ,C3363_=_C3367 ,C3363_=_C3368 ,C3363_=_C3369 ,\nC3363_=_C3370 ,C3364_=_C3365 ,C3364_=_C3366 ,C3364_=_C3367 ,C3364_=_C3368 ,C3364_=_C3369 ,\nC3364_=_C3370 ,C3365_=_C3366 ,C3365_=_C3367 ,C3365_=_C3368 ,C3365_=_C3369 ,C3365_=_C3370 ,\nC3366_=_C3367 ,C3366_=_C3368 ,C3366_=_C3369 ,C3366_=_C3370 ,C3367_=_C3368 ,C3367_=_C3369 ,\nC3367_=_C3370 ,C3368_=_C3369 ,C3368_=_C3370 ,C3369_=_C3370 ,C3371_=_C3372 ,C3371_=_C3373 ,\nC3371_=_C3374 ,C3371_=_C3375 ,C3371_=_C3376 ,C3371_=_C3377 ,C3371_=_C3378 ,C3371_=_C3379 ,\nC3371_=_C3380 ,C3372_=_C3373 ,C3372_=_C3374 ,C3372_=_C3375 ,C3372_=_C3376 ,C3372_=_C3377 ,\nC3372_=_C3378 ,C3372_=_C3379 ,C3372_=_C3380 ,C3373_=_C3374 ,C3373_=_C3375 ,C3373_=_C3376 ,\nC3373_=_C3377 ,C3373_=_C3378 ,C3373_=_C3379 ,C3373_=_C3380 ,C3374_=_C3375 ,C3374_=_C3376 ,\nC3374_=_C3377 ,C3374_=_C3378 ,C3374_=_C3379 ,C3374_=_C3380 ,C3375_=_C3376 ,C3375_=_C3377 ,\nC3375_=_C3378 ,C3375_=_C3379 ,C3375_=_C3380 ,C3376_=_C3377 ,C3376_=_C3378 ,C3376_=_C3379 ,\nC3376_=_C3380 ,C3377_=_C3378 ,C3377_=_C3379 ,C3377_=_C3380 ,C3378_=_C3379 ,C3378_=_C3380 ,\nC3379_=_C3380 ,"];672[shape=box, label="id:672 level: 5\n174: C990 C999 C1010 C1022 C1549 \nC1556 C1562 C1565 C1586 C1591 C1738 \nC1747 C1751 C1752 C1753 C1754 C1755 \nC1756 C1757 C1761 C1762 C1763 C1764 \nC1765 C1766 C1767 C1772 C1773 C1774 \nC1775 C1778 C1779 C1780 C1781 C1784 \nC1788 C1792 C1795 C1796 C1797 C1798 \nC1799 C1802 C1803 C1804 C1805 C1807 \nC1808 C1815 C1816 C1826 C1829 C1832 \nC1834 C1836 C1837 C1838 C1839 C1861 \nC1862 C1863 C1864 C1870 C1871 C1872 \nC1873 C1874 C1880 C1886 C1887 C1888 \nC1893 C1894 C1895 C1915 C1916 C1917 \nC1918 C1919 C1920 C1923 C1924 C1925 \nC1926 C1927 C1928 C1932 C1933 C1934 \nC1937 C1938 C1939 C1947 C1948 C1949 \nC1951 C1952 C1953 C1955 C1956 C1957 \nC1958 C1959 C1960 C1961 C1962 C1963 \nC1964 C1965 C1966 C2520 C2533 C2546 \nC2557 C2570 C2578 C2622 C2628 C2632 \nC2640 C2648 C2654 C2662 C2663 C2671 \nC2672 C2680 C2681 C2687 C2688 C2694 \nC2695 C2700 C2701 C2711 C2716 C2721 \nC2722 C2723 C2727 C2728 C2729 C2733 \nC2734 C2735 C2736 C2737 C2738 C2741 \nC2742 C2743 C2744 C2745 C2746 C2749</w:t>
      </w:r>
    </w:p>
    <w:p>
      <w:pPr>
        <w:pStyle w:val="PreformattedText"/>
        <w:bidi w:val="0"/>
        <w:spacing w:before="0" w:after="0"/>
        <w:jc w:val="left"/>
        <w:rPr/>
      </w:pPr>
      <w:r>
        <w:rPr/>
        <w:t xml:space="preserve"> </w:t>
      </w:r>
      <w:r>
        <w:rPr/>
        <w:t>\nC2750 C2751 C2752 C2753 C2755 C2756 \nC2757 C2758 C2759 C2761 C2762 C2763 \nC2764 C2765 C2766 C2767 C2768 C2769 \nC2770 \n800: C990_=_C1832( C990 C1832 ) C990_=_C1838( C990 C1838 ) C999_=_C1834( C999 C1834 ) C999_=_C1836( C999 C1836 ) C1010_=_C1549( C1010 C1549 ) \nC1010_=_C1586( C1010 C1586 ) C1010_=_C1784( C1010 C1784 ) C1010_=_C1799( C1010 C1799 ) C1010_=_C1807( C1010 C1807 ) C1010_=_C1808( C1010 C1808 ) C1022_=_C1556( C1022 C1556 ) \nC1022_=_C1591( C1022 C1591 ) C1022_=_C1788( C1022 C1788 ) C1022_=_C1792( C1022 C1792 ) C1022_=_C1815( C1022 C1815 ) C1022_=_C1816( C1022 C1816 ) C1549_=_C1586( C1549 C1586 ) \nC1549_=_C1784( C1549 C1784 ) C1549_=_C1799( C1549 C1799 ) C1549_=_C1807( C1549 C1807 ) C1549_=_C1808( C1549 C1808 ) C1556_=_C1591( C1556 C1591 ) C1556_=_C1788( C1556 C1788 ) \nC1556_=_C1792( C1556 C1792 ) C1556_=_C1815( C1556 C1815 ) C1556_=_C1816( C1556 C1816 ) C1562_=_C1826( C1562 C1826 ) C1562_=_C1837( C1562 C1837 ) C1565_=_C1829( C1565 C1829 ) \nC1565_=_C1839( C1565 C1839 ) C1586_=_C1784( C1586 C1784 ) C1586_=_C1799( C1586 C1799 ) C1586_=_C1807( C1586 C1807 ) C1586_=_C1808( C1586 C1808 ) C1591_=_C1788( C1591 C1788 ) \nC1591_=_C1792( C1591 C1792 ) C1591_=_C1815( C1591 C1815 ) C1591_=_C1816( C1591 C1816 ) C1738_=_C1763( C1738 C1763 ) C1738_=_C1923( C1738 C1923 ) C1738_=_C2570( C1738 C2570 ) \nC1738_=_C2622( C1738 C2622 ) C1738_=_C2671( C1738 C2671 ) C1738_=_C2687( C1738 C2687 ) C1738_=_C2700( C1738 C2700 ) C1738_=_C2711( C1738 C2711 ) C1747_=_C1753( C1747 C1753 ) \nC1747_=_C1915( C1747 C1915 ) C1747_=_C2578( C1747 C2578 ) C1747_=_C2628( C1747 C2628 ) C1747_=_C2662( C1747 C2662 ) C1747_=_C2680( C1747 C2680 ) C1747_=_C2694( C1747 C2694 ) \nC1747_=_C2716( C1747 C2716 ) C1751_=_C1752( C1751 C1752 ) C1751_=_C1753( C1751 C1753 ) C1751_=_C1754( C1751 C1754 ) C1751_=_C1755( C1751 C1755 ) C1751_=_C1756( C1751 C1756 ) \nC1751_=_C1757( C1751 C1757 ) C1751_=_C1778( C1751 C1778 ) C1751_=_C1802( C1751 C1802 ) C1751_=_C1871( C1751 C1871 ) C1751_=_C1872( C1751 C1872 ) C1751_=_C1873( C1751 C1873 ) \nC1751_=_C1874( C1751 C1874 ) C1751_=_C1880( C1751 C1880 ) C1752_=_C1753( C1752 C1753 ) C1752_=_C1754( C1752 C1754 ) C1752_=_C1755( C1752 C1755 ) C1752_=_C1756( C1752 C1756 ) \nC1752_=_C1757( C1752 C1757 ) C1752_=_C1864( C1752 C1864 ) C1752_=_C1923( C1752 C1923 ) C1752_=_C1924( C1752 C1924 ) C1752_=_C1925( C1752 C1925 ) C1752_=_C1926( C1752 C1926 ) \nC1752_=_C1927( C1752 C1927 ) C1752_=_C1928( C1752 C1928 ) C1753_=_C1754( C1753 C1754 ) C1753_=_C1755( C1753 C1755 ) C1753_=_C1756( C1753 C1756 ) C1753_=_C1757( C1753 C1757 ) \nC1753_=_C1915( C1753 C1915 ) C1753_=_C2578( C1753 C2578 ) C1753_=_C2628( C1753 C2628 ) C1753_=_C2662( C1753 C2662 ) C1753_=_C2680( C1753 C2680 ) C1753_=_C2694( C1753 C2694 ) \nC1753_=_C2716( C1753 C2716 ) C1754_=_C1755( C1754 C1755 ) C1754_=_C1756( C1754 C1756 ) C1754_=_C1757( C1754 C1757 ) C1754_=_C1893( C1754 C1893 ) C1754_=_C1916( C1754 C1916 ) \nC1754_=_C1937( C1754 C1937 ) C1754_=_C1951( C1754 C1951 ) C1754_=_C2721( C1754 C2721 ) C1754_=_C2722( C1754 C2722 ) C1754_=_C2723( C1754 C2723 ) C1755_=_C1756( C1755 C1756 ) \nC1755_=_C1757( C1755 C1757 ) C1755_=_C1917( C1755 C1917 ) C1755_=_C2533( C1755 C2533 ) C1755_=_C2640( C1755 C2640 ) C1755_=_C2672( C1755 C2672 ) C1755_=_C2733( C1755 C2733 ) \nC1755_=_C2734( C1755 C2734 ) C1755_=_C2735( C1755 C2735 ) C1755_=_C2736( C1755 C2736 ) C1755_=_C2737( C1755 C2737 ) C1755_=_C2738( C1755 C2738 ) C1756_=_C1757( C1756 C1757 ) \nC1756_=_C1918( C1756 C1918 ) C1756_=_C2557( C1756 C2557 ) C1756_=_C2654( C1756 C2654 ) C1756_=_C2688( C1756 C2688 ) C1756_=_C2749( C1756 C2749 ) C1756_=_C2750( C1756 C2750 ) \nC1756_=_C2751( C1756 C2751 ) C1756_=_C2752( C1756 C2752 ) C1756_=_C2753( C1756 C2753 ) C1757_=_C1919( C1757 C1919 ) C1757_=_C2701( C1757 C2701 ) C1757_=_C2761( C1757 C2761 ) \nC1757_=_C2762( C1757 C2762 ) C1757_=_C2763( C1757 C2763 ) C1757_=_C2764( C1757 C2764 ) C1757_=_C2765( C1757 C2765 ) C1761_=_C1762( C1761 C1762 ) C1761_=_C1763( C1761 C1763 ) \nC1761_=_C1764( C1761 C1764 ) C1761_=_C1765( C1761 C1765 ) C1761_=_C1766( C1761 C1766 ) C1761_=_C1767( C1761 C1767 ) C1761_=_C1772( C1761 C1772 ) C1761_=_C1795( C1761 C1795 ) \nC1761_=_C1861( C1761 C1861 ) C1761_=_C1862( C1761 C1862 ) C1761_=_C1863( C1761 C1863 ) C1761_=_C1864( C1761 C1864 ) C1761_=_C1870( C1761 C1870 ) C1762_=_C1763( C1762 C1763 ) \nC1762_=_C1764( C1762 C1764 ) C1762_=_C1765( C1762 C1765 ) C1762_=_C1766( C1762 C1766 ) C1762_=_C1767( C1762 C1767 ) C1762_=_C1874( C1762 C1874 ) C1762_=_C1915( C1762 C1915 ) \nC1762_=_C1916( C1762 C1916 ) C1762_=_C1917( C1762 C1917 ) C1762_=_C1918( C1762 C1918 ) C1762_=_C1919( C1762 C1919 ) C1762_=_C1920( C1762 C1920 ) C1763_=_C1764( C1763 C1764 ) \nC1763_=_C1765( C1763 C1765 ) C1763_=_C1766( C1763 C1766 ) C1763_=_C1767( C1763 C1767 ) C1763_=_C1923( C1763 C1923 ) C1763_=_C2570( C1763 C2570 ) C1763_=_C2622( C1763 C2622 ) \nC1763_=_C2671( C1763 C2671 ) C1763_=_C2687( C1763 C2687 ) C1763_=_C2700( C1763 C2700 ) C1763_=_C2711( C1763 C2711 ) C1764_=_C1765( C1764 C1765 ) C1764_=_C1766( C1764 C1766 ) \nC1764_=_C1767( C1764 C1767 ) C1764_=_C1886( C1764 C1886 ) C1764_=_C1924( C1764 C1924 ) C1764_=_C1932( C1764 C1932 ) C1764_=_C1947( C1764 C1947 ) C1764_=_C2727( C1764 C2727 ) \nC1764_=_C2728( C1764 C2728 ) C1764_=_C2729( C1764 C2729 ) C1765_=_C1766( C1765 C1766 ) C1765_=_C1767( C1765 C1767 ) C1765_=_C1925( C1765 C1925 ) C1765_=_C2520( C1765 C2520 ) \nC1765_=_C2632( C1765 C2632 ) C1765_=_C2663( C1765 C2663 ) C1765_=_C2741( C1765 C2741 ) C1765_=_C2742( C1765 C2742 ) C1765_=_C2743( C1765 C2743 ) C1765_=_C2744( C1765 C2744 ) \nC1765_=_C2745( C1765 C2745 ) C1765_=_C2746( C1765 C2746 ) C1766_=_C1767( C1766 C1767 ) C1766_=_C1926( C1766 C1926 ) C1766_=_C2546( C1766 C2546 ) C1766_=_C2648( C1766 C2648 ) \nC1766_=_C2681( C1766 C2681 ) C1766_=_C2755( C1766 C2755 ) C1766_=_C2756( C1766 C2756 ) C1766_=_C2757( C1766 C2757 ) C1766_=_C2758( C1766 C2758 ) C1766_=_C2759( C1766 C2759 ) \nC1767_=_C1927( C1767 C1927 ) C1767_=_C2695( C1767 C2695 ) C1767_=_C2766( C1767 C2766 ) C1767_=_C2767( C1767 C2767 ) C1767_=_C2768( C1767 C2768 ) C1767_=_C2769( C1767 C2769 ) \nC1767_=_C2770( C1767 C2770 ) C1772_=_C1773( C1772 C1773 ) C1772_=_C1774( C1772 C1774 ) C1772_=_C1775( C1772 C1775 ) C1772_=_C1795( C1772 C1795 ) C1772_=_C1861( C1772 C1861 ) \nC1772_=_C1862( C1772 C1862 ) C1772_=_C1863( C1772 C1863 ) C1772_=_C1864( C1772 C1864 ) C1772_=_C1870( C1772 C1870 ) C1773_=_C1774( C1773 C1774 ) C1773_=_C1775( C1773 C1775 ) \nC1773_=_C1796( C1773 C1796 ) C1773_=_C1871( C1773 C1871 ) C1773_=_C1886( C1773 C1886 ) C1773_=_C1887( C1773 C1887 ) C1773_=_C1888( C1773 C1888 ) C1774_=_C1775( C1774 C1775 ) \nC1774_=_C1797( C1774 C1797 ) C1774_=_C1872( C1774 C1872 ) C1775_=_C1798( C1775 C1798 ) C1775_=_C1873( C1775 C1873 ) C1778_=_C1779( C1778 C1779 ) C1778_=_C1780( C1778 C1780 ) \nC1778_=_C1781( C1778 C1781 ) C1778_=_C1802( C1778 C1802 ) C1778_=_C1871( C1778 C1871 ) C1778_=_C1872( C1778 C1872 ) C1778_=_C1873( C1778 C1873 ) C1778_=_C1874( C1778 C1874 ) \nC1778_=_C1880( C1778 C1880 ) C1779_=_C1780( C1779 C1780 ) C1779_=_C1781( C1779 C1781 ) C1779_=_C1803( C1779 C1803 ) C1779_=_C1861( C1779 C1861 ) C1779_=_C1893( C1779 C1893 ) \nC1779_=_C1894( C1779 C1894 ) C1779_=_C1895( C1779 C1895 ) C1780_=_C1781( C1780 C1781 ) C1780_=_C1804( C1780 C1804 ) C1780_=_C1862( C1780 C1862 ) C1781_=_C1805( C1781 C1805 ) \nC1781_=_C1863( C1781 C1863 ) C1784_=_C1799( C1784 C1799 ) C1784_=_C1807( C1784 C1807 ) C1784_=_C1808( C1784 C1808 ) C1788_=_C1792( C1788 C1792 ) C1788_=_C1815( C1788 C1815 ) \nC1788_=_C1816( C1788 C1816 ) C1792_=_C1795( C1792 C1795 ) C1792_=_C1796( C1792 C1796 ) C1792_=_C1797( C1792 C1797 ) C1792_=_C1798( C1792 C1798 ) C1792_=_C1815( C1792 C1815 ) \nC1792_=_C1816( C1792 C1816 ) C1795_=_C1796( C1795 C1796 ) C1795_=_C1797( C1795 C1797 ) C1795_=_C1798( C1795 C1798 ) C1795_=_C1861( C1795 C1861 ) C1795_=_C1862( C1795 C1862 ) \nC1795_=_C1863( C1795 C1863 ) C1795_=_C1864( C1795 C1864 ) C1795_=_C1870( C1795 C1870 ) C1796_=_C1797( C1796 C1797 ) C1796_=_C1798( C1796 C1798 ) C1796_=_C1871( C1796 C1871 ) \nC1796_=_C1886( C1796 C1886 ) C1796_=_C1887( C1796 C1887 ) C1796_=_C1888( C1796 C1888 ) C1797_=_C1798( C1797 C1798 ) C1797_=_C1872( C1797 C1872 ) C1798_=_C1873( C1798 C1873 ) \nC1799_=_C1802( C1799 C1802 ) C1799_=_C1803( C1799 C1803 ) C1799_=_C1804( C1799 C1804 ) C1799_=_C1805( C1799 C1805 ) C1799_=_C1807( C1799 C1807 ) C1799_=_C1808( C1799 C1808 ) \nC1802_=_C1803( C1802 C1803 ) C1802_=_C1804( C1802 C1804 ) C1802_=_C1805( C1802 C1805 ) C1802_=_C1871( C1802 C1871 ) C1802_=_C1872( C1802 C1872 ) C1802_=_C1873( C1802 C1873 ) \nC1802_=_C1874( C1802 C1874 ) C1802_=_C1880( C1802 C1880 ) C1803_=_C1804( C1803 C1804 ) C1803_=_C1805( C1803 C1805 ) C1803_=_C1861( C1803 C1861 ) C1803_=_C1893( C1803 C1893 ) \nC1803_=_C1894( C1803 C1894 ) C1803_=_C1895( C1803 C1895 ) C1804_=_C1805( C1804 C1805 ) C1804_=_C1862( C1804 C1862 ) C1805_=_C1863( C1805 C1863 ) C1807_=_C1808( C1807 C1808 ) \nC1807_=_C1829( C1807 C1829 ) C1808_=_C1834( C1808 C1834 ) C1815_=_C1816( C1815 C1816 ) C1815_=_C1826( C1815 C1826 ) C1816_=_C1832( C1816 C1832 ) C1826_=_C1837( C1826 C1837 ) \nC1829_=_C1839( C1829 C1839 ) C1832_=_C1838( C1832 C1838 ) C1834_=_C1836( C1834 C1836 ) C1836_=_C1837( C1836 C1837 ) C1838_=_C1839( C1838 C1839 ) C1861_=_C1862( C1861 C1862 ) \nC1861_=_C1863( C1861 C1863 ) C1861_=_C1864( C1861 C1864 ) C1861_=_C1870( C1861 C1870 ) C1861_=_C1893( C1861 C1893 ) C1861_=_C1894( C1861 C1894 ) C1861_=_C1895( C1861 C1895 ) \nC1862_=_C1863( C1862 C1863 ) C1862_=_C1864( C1862 C1864 ) C1862_=_C1870( C1862 C1870 ) C1863_=_C1864( C1863 C1864 ) C1863_=_C1870( C1863 C1870 ) C1864_=_C1870( C1864 C1870 ) \nC1864_=_C1923( C1864 C1923 ) C1864_=_C1924( C1864 C1924 ) C1864_=_C1925( C1864 C1925 ) C1864_=_C1926( C1864 C1926 ) C1864_=_C1927( C1864 C1927 ) C1864_=_C1928( C1864 C1928 ) \nC1870_=_C1920( C1870 C1920 ) C1870_=_C2711( C1870 C2711 ) C1870_=_C2727( C1870 C2727 ) C1870_=_C2741( C1870 C2741 ) C1870_=_C2755(</w:t>
      </w:r>
    </w:p>
    <w:p>
      <w:pPr>
        <w:pStyle w:val="PreformattedText"/>
        <w:bidi w:val="0"/>
        <w:spacing w:before="0" w:after="0"/>
        <w:jc w:val="left"/>
        <w:rPr/>
      </w:pPr>
      <w:r>
        <w:rPr/>
        <w:t xml:space="preserve"> </w:t>
      </w:r>
      <w:r>
        <w:rPr/>
        <w:t>C1870 C2755 ) C1870_=_C2766( C1870 C2766 ) \nC1871_=_C1872( C1871 C1872 ) C1871_=_C1873( C1871 C1873 ) C1871_=_C1874( C1871 C1874 ) C1871_=_C1880( C1871 C1880 ) C1871_=_C1886( C1871 C1886 ) C1871_=_C1887( C1871 C1887 ) \nC1871_=_C1888( C1871 C1888 ) C1872_=_C1873( C1872 C1873 ) C1872_=_C1874( C1872 C1874 ) C1872_=_C1880( C1872 C1880 ) C1873_=_C1874( C1873 C1874 ) C1873_=_C1880( C1873 C1880 ) \nC1874_=_C1880( C1874 C1880 ) C1874_=_C1915( C1874 C1915 ) C1874_=_C1916( C1874 C1916 ) C1874_=_C1917( C1874 C1917 ) C1874_=_C1918( C1874 C1918 ) C1874_=_C1919( C1874 C1919 ) \nC1874_=_C1920( C1874 C1920 ) C1880_=_C1928( C1880 C1928 ) C1880_=_C2716( C1880 C2716 ) C1880_=_C2721( C1880 C2721 ) C1880_=_C2733( C1880 C2733 ) C1880_=_C2749( C1880 C2749 ) \nC1880_=_C2761( C1880 C2761 ) C1886_=_C1887( C1886 C1887 ) C1886_=_C1888( C1886 C1888 ) C1886_=_C1924( C1886 C1924 ) C1886_=_C1932( C1886 C1932 ) C1886_=_C1947( C1886 C1947 ) \nC1886_=_C2727( C1886 C2727 ) C1886_=_C2728( C1886 C2728 ) C1886_=_C2729( C1886 C2729 ) C1887_=_C1888( C1887 C1888 ) C1887_=_C1933( C1887 C1933 ) C1887_=_C1948( C1887 C1948 ) \nC1887_=_C1961( C1887 C1961 ) C1887_=_C2722( C1887 C2722 ) C1888_=_C1934( C1888 C1934 ) C1888_=_C1949( C1888 C1949 ) C1888_=_C2723( C1888 C2723 ) C1893_=_C1894( C1893 C1894 ) \nC1893_=_C1895( C1893 C1895 ) C1893_=_C1916( C1893 C1916 ) C1893_=_C1937( C1893 C1937 ) C1893_=_C1951( C1893 C1951 ) C1893_=_C2721( C1893 C2721 ) C1893_=_C2722( C1893 C2722 ) \nC1893_=_C2723( C1893 C2723 ) C1894_=_C1895( C1894 C1895 ) C1894_=_C1938( C1894 C1938 ) C1894_=_C1952( C1894 C1952 ) C1894_=_C1955( C1894 C1955 ) C1894_=_C2728( C1894 C2728 ) \nC1895_=_C1939( C1895 C1939 ) C1895_=_C1953( C1895 C1953 ) C1895_=_C2729( C1895 C2729 ) C1915_=_C1916( C1915 C1916 ) C1915_=_C1917( C1915 C1917 ) C1915_=_C1918( C1915 C1918 ) \nC1915_=_C1919( C1915 C1919 ) C1915_=_C1920( C1915 C1920 ) C1915_=_C2578( C1915 C2578 ) C1915_=_C2628( C1915 C2628 ) C1915_=_C2662( C1915 C2662 ) C1915_=_C2680( C1915 C2680 ) \nC1915_=_C2694( C1915 C2694 ) C1915_=_C2716( C1915 C2716 ) C1916_=_C1917( C1916 C1917 ) C1916_=_C1918( C1916 C1918 ) C1916_=_C1919( C1916 C1919 ) C1916_=_C1920( C1916 C1920 ) \nC1916_=_C1937( C1916 C1937 ) C1916_=_C1951( C1916 C1951 ) C1916_=_C2721( C1916 C2721 ) C1916_=_C2722( C1916 C2722 ) C1916_=_C2723( C1916 C2723 ) C1917_=_C1918( C1917 C1918 ) \nC1917_=_C1919( C1917 C1919 ) C1917_=_C1920( C1917 C1920 ) C1917_=_C2533( C1917 C2533 ) C1917_=_C2640( C1917 C2640 ) C1917_=_C2672( C1917 C2672 ) C1917_=_C2733( C1917 C2733 ) \nC1917_=_C2734( C1917 C2734 ) C1917_=_C2735( C1917 C2735 ) C1917_=_C2736( C1917 C2736 ) C1917_=_C2737( C1917 C2737 ) C1917_=_C2738( C1917 C2738 ) C1918_=_C1919( C1918 C1919 ) \nC1918_=_C1920( C1918 C1920 ) C1918_=_C2557( C1918 C2557 ) C1918_=_C2654( C1918 C2654 ) C1918_=_C2688( C1918 C2688 ) C1918_=_C2749( C1918 C2749 ) C1918_=_C2750( C1918 C2750 ) \nC1918_=_C2751( C1918 C2751 ) C1918_=_C2752( C1918 C2752 ) C1918_=_C2753( C1918 C2753 ) C1919_=_C1920( C1919 C1920 ) C1919_=_C2701( C1919 C2701 ) C1919_=_C2761( C1919 C2761 ) \nC1919_=_C2762( C1919 C2762 ) C1919_=_C2763( C1919 C2763 ) C1919_=_C2764( C1919 C2764 ) C1919_=_C2765( C1919 C2765 ) C1920_=_C2711( C1920 C2711 ) C1920_=_C2727( C1920 C2727 ) \nC1920_=_C2741( C1920 C2741 ) C1920_=_C2755( C1920 C2755 ) C1920_=_C2766( C1920 C2766 ) C1923_=_C1924( C1923 C1924 ) C1923_=_C1925( C1923 C1925 ) C1923_=_C1926( C1923 C1926 ) \nC1923_=_C1927( C1923 C1927 ) C1923_=_C1928( C1923 C1928 ) C1923_=_C2570( C1923 C2570 ) C1923_=_C2622( C1923 C2622 ) C1923_=_C2671( C1923 C2671 ) C1923_=_C2687( C1923 C2687 ) \nC1923_=_C2700( C1923 C2700 ) C1923_=_C2711( C1923 C2711 ) C1924_=_C1925( C1924 C1925 ) C1924_=_C1926( C1924 C1926 ) C1924_=_C1927( C1924 C1927 ) C1924_=_C1928( C1924 C1928 ) \nC1924_=_C1932( C1924 C1932 ) C1924_=_C1947( C1924 C1947 ) C1924_=_C2727( C1924 C2727 ) C1924_=_C2728( C1924 C2728 ) C1924_=_C2729( C1924 C2729 ) C1925_=_C1926( C1925 C1926 ) \nC1925_=_C1927( C1925 C1927 ) C1925_=_C1928( C1925 C1928 ) C1925_=_C2520( C1925 C2520 ) C1925_=_C2632( C1925 C2632 ) C1925_=_C2663( C1925 C2663 ) C1925_=_C2741( C1925 C2741 ) \nC1925_=_C2742( C1925 C2742 ) C1925_=_C2743( C1925 C2743 ) C1925_=_C2744( C1925 C2744 ) C1925_=_C2745( C1925 C2745 ) C1925_=_C2746( C1925 C2746 ) C1926_=_C1927( C1926 C1927 ) \nC1926_=_C1928( C1926 C1928 ) C1926_=_C2546( C1926 C2546 ) C1926_=_C2648( C1926 C2648 ) C1926_=_C2681( C1926 C2681 ) C1926_=_C2755( C1926 C2755 ) C1926_=_C2756( C1926 C2756 ) \nC1926_=_C2757( C1926 C2757 ) C1926_=_C2758( C1926 C2758 ) C1926_=_C2759( C1926 C2759 ) C1927_=_C1928( C1927 C1928 ) C1927_=_C2695( C1927 C2695 ) C1927_=_C2766( C1927 C2766 ) \nC1927_=_C2767( C1927 C2767 ) C1927_=_C2768( C1927 C2768 ) C1927_=_C2769( C1927 C2769 ) C1927_=_C2770( C1927 C2770 ) C1928_=_C2716( C1928 C2716 ) C1928_=_C2721( C1928 C2721 ) \nC1928_=_C2733( C1928 C2733 ) C1928_=_C2749( C1928 C2749 ) C1928_=_C2761( C1928 C2761 ) C1932_=_C1933( C1932 C1933 ) C1932_=_C1934( C1932 C1934 ) C1932_=_C1947( C1932 C1947 ) \nC1932_=_C2727( C1932 C2727 ) C1932_=_C2728( C1932 C2728 ) C1932_=_C2729( C1932 C2729 ) C1933_=_C1934( C1933 C1934 ) C1933_=_C1948( C1933 C1948 ) C1933_=_C1961( C1933 C1961 ) \nC1933_=_C2722( C1933 C2722 ) C1934_=_C1949( C1934 C1949 ) C1934_=_C2723( C1934 C2723 ) C1937_=_C1938( C1937 C1938 ) C1937_=_C1939( C1937 C1939 ) C1937_=_C1951( C1937 C1951 ) \nC1937_=_C2721( C1937 C2721 ) C1937_=_C2722( C1937 C2722 ) C1937_=_C2723( C1937 C2723 ) C1938_=_C1939( C1938 C1939 ) C1938_=_C1952( C1938 C1952 ) C1938_=_C1955( C1938 C1955 ) \nC1938_=_C2728( C1938 C2728 ) C1939_=_C1953( C1939 C1953 ) C1939_=_C2729( C1939 C2729 ) C1947_=_C1948( C1947 C1948 ) C1947_=_C1949( C1947 C1949 ) C1947_=_C2727( C1947 C2727 ) \nC1947_=_C2728( C1947 C2728 ) C1947_=_C2729( C1947 C2729 ) C1948_=_C1949( C1948 C1949 ) C1948_=_C1961( C1948 C1961 ) C1948_=_C2722( C1948 C2722 ) C1949_=_C2723( C1949 C2723 ) \nC1951_=_C1952( C1951 C1952 ) C1951_=_C1953( C1951 C1953 ) C1951_=_C2721( C1951 C2721 ) C1951_=_C2722( C1951 C2722 ) C1951_=_C2723( C1951 C2723 ) C1952_=_C1953( C1952 C1953 ) \nC1952_=_C1955( C1952 C1955 ) C1952_=_C2728( C1952 C2728 ) C1953_=_C2729( C1953 C2729 ) C1955_=_C1956( C1955 C1956 ) C1955_=_C1957( C1955 C1957 ) C1955_=_C1958( C1955 C1958 ) \nC1955_=_C1959( C1955 C1959 ) C1955_=_C1960( C1955 C1960 ) C1955_=_C2728( C1955 C2728 ) C1956_=_C1957( C1956 C1957 ) C1956_=_C1958( C1956 C1958 ) C1956_=_C1959( C1956 C1959 ) \nC1956_=_C1960( C1956 C1960 ) C1957_=_C1958( C1957 C1958 ) C1957_=_C1959( C1957 C1959 ) C1957_=_C1960( C1957 C1960 ) C1957_=_C2768( C1957 C2768 ) C1958_=_C1959( C1958 C1959 ) \nC1958_=_C1960( C1958 C1960 ) C1959_=_C1960( C1959 C1960 ) C1961_=_C1962( C1961 C1962 ) C1961_=_C1963( C1961 C1963 ) C1961_=_C1964( C1961 C1964 ) C1961_=_C1965( C1961 C1965 ) \nC1961_=_C1966( C1961 C1966 ) C1961_=_C2722( C1961 C2722 ) C1962_=_C1963( C1962 C1963 ) C1962_=_C1964( C1962 C1964 ) C1962_=_C1965( C1962 C1965 ) C1962_=_C1966( C1962 C1966 ) \nC1963_=_C1964( C1963 C1964 ) C1963_=_C1965( C1963 C1965 ) C1963_=_C1966( C1963 C1966 ) C1963_=_C2763( C1963 C2763 ) C1964_=_C1965( C1964 C1965 ) C1964_=_C1966( C1964 C1966 ) \nC1965_=_C1966( C1965 C1966 ) C2520_=_C2632( C2520 C2632 ) C2520_=_C2663( C2520 C2663 ) C2520_=_C2741( C2520 C2741 ) C2520_=_C2742( C2520 C2742 ) C2520_=_C2743( C2520 C2743 ) \nC2520_=_C2744( C2520 C2744 ) C2520_=_C2745( C2520 C2745 ) C2520_=_C2746( C2520 C2746 ) C2533_=_C2640( C2533 C2640 ) C2533_=_C2672( C2533 C2672 ) C2533_=_C2733( C2533 C2733 ) \nC2533_=_C2734( C2533 C2734 ) C2533_=_C2735( C2533 C2735 ) C2533_=_C2736( C2533 C2736 ) C2533_=_C2737( C2533 C2737 ) C2533_=_C2738( C2533 C2738 ) C2546_=_C2648( C2546 C2648 ) \nC2546_=_C2681( C2546 C2681 ) C2546_=_C2755( C2546 C2755 ) C2546_=_C2756( C2546 C2756 ) C2546_=_C2757( C2546 C2757 ) C2546_=_C2758( C2546 C2758 ) C2546_=_C2759( C2546 C2759 ) \nC2557_=_C2654( C2557 C2654 ) C2557_=_C2688( C2557 C2688 ) C2557_=_C2749( C2557 C2749 ) C2557_=_C2750( C2557 C2750 ) C2557_=_C2751( C2557 C2751 ) C2557_=_C2752( C2557 C2752 ) \nC2557_=_C2753( C2557 C2753 ) C2570_=_C2622( C2570 C2622 ) C2570_=_C2671( C2570 C2671 ) C2570_=_C2687( C2570 C2687 ) C2570_=_C2700( C2570 C2700 ) C2570_=_C2711( C2570 C2711 ) \nC2578_=_C2628( C2578 C2628 ) C2578_=_C2662( C2578 C2662 ) C2578_=_C2680( C2578 C2680 ) C2578_=_C2694( C2578 C2694 ) C2578_=_C2716( C2578 C2716 ) C2622_=_C2671( C2622 C2671 ) \nC2622_=_C2687( C2622 C2687 ) C2622_=_C2700( C2622 C2700 ) C2622_=_C2711( C2622 C2711 ) C2628_=_C2662( C2628 C2662 ) C2628_=_C2680( C2628 C2680 ) C2628_=_C2694( C2628 C2694 ) \nC2628_=_C2716( C2628 C2716 ) C2632_=_C2663( C2632 C2663 ) C2632_=_C2741( C2632 C2741 ) C2632_=_C2742( C2632 C2742 ) C2632_=_C2743( C2632 C2743 ) C2632_=_C2744( C2632 C2744 ) \nC2632_=_C2745( C2632 C2745 ) C2632_=_C2746( C2632 C2746 ) C2640_=_C2672( C2640 C2672 ) C2640_=_C2733( C2640 C2733 ) C2640_=_C2734( C2640 C2734 ) C2640_=_C2735( C2640 C2735 ) \nC2640_=_C2736( C2640 C2736 ) C2640_=_C2737( C2640 C2737 ) C2640_=_C2738( C2640 C2738 ) C2648_=_C2681( C2648 C2681 ) C2648_=_C2755( C2648 C2755 ) C2648_=_C2756( C2648 C2756 ) \nC2648_=_C2757( C2648 C2757 ) C2648_=_C2758( C2648 C2758 ) C2648_=_C2759( C2648 C2759 ) C2654_=_C2688( C2654 C2688 ) C2654_=_C2749( C2654 C2749 ) C2654_=_C2750( C2654 C2750 ) \nC2654_=_C2751( C2654 C2751 ) C2654_=_C2752( C2654 C2752 ) C2654_=_C2753( C2654 C2753 ) C2662_=_C2663( C2662 C2663 ) C2662_=_C2680( C2662 C2680 ) C2662_=_C2694( C2662 C2694 ) \nC2662_=_C2716( C2662 C2716 ) C2663_=_C2741( C2663 C2741 ) C2663_=_C2742( C2663 C2742 ) C2663_=_C2743( C2663 C2743 ) C2663_=_C2744( C2663 C2744 ) C2663_=_C2745( C2663 C2745 ) \nC2663_=_C2746( C2663 C2746 ) C2671_=_C2672( C2671 C2672 ) C2671_=_C2687( C2671 C2687 ) C2671_=_C2700( C2671 C2700 ) C2671_=_C2711( C2671 C2711 ) C2672_=_C2733( C2672 C2733 ) \nC2672_=_C2734( C2672 C2734 ) C2672_=_C2735( C2672 C2735 ) C2672_=_C2736( C2672 C2736 ) C2672_=_C2737( C2672 C2737 ) C2672_=_C2738( C2672 C2738 ) C2680_=_C2681( C2680 C2681 ) \nC2680_=_C2694(</w:t>
      </w:r>
    </w:p>
    <w:p>
      <w:pPr>
        <w:pStyle w:val="PreformattedText"/>
        <w:bidi w:val="0"/>
        <w:spacing w:before="0" w:after="0"/>
        <w:jc w:val="left"/>
        <w:rPr/>
      </w:pPr>
      <w:r>
        <w:rPr/>
        <w:t xml:space="preserve"> </w:t>
      </w:r>
      <w:r>
        <w:rPr/>
        <w:t>C2680 C2694 ) C2680_=_C2716( C2680 C2716 ) C2681_=_C2755( C2681 C2755 ) C2681_=_C2756( C2681 C2756 ) C2681_=_C2757( C2681 C2757 ) C2681_=_C2758( C2681 C2758 ) \nC2681_=_C2759( C2681 C2759 ) C2687_=_C2688( C2687 C2688 ) C2687_=_C2700( C2687 C2700 ) C2687_=_C2711( C2687 C2711 ) C2688_=_C2749( C2688 C2749 ) C2688_=_C2750( C2688 C2750 ) \nC2688_=_C2751( C2688 C2751 ) C2688_=_C2752( C2688 C2752 ) C2688_=_C2753( C2688 C2753 ) C2694_=_C2695( C2694 C2695 ) C2694_=_C2716( C2694 C2716 ) C2695_=_C2766( C2695 C2766 ) \nC2695_=_C2767( C2695 C2767 ) C2695_=_C2768( C2695 C2768 ) C2695_=_C2769( C2695 C2769 ) C2695_=_C2770( C2695 C2770 ) C2700_=_C2701( C2700 C2701 ) C2700_=_C2711( C2700 C2711 ) \nC2701_=_C2761( C2701 C2761 ) C2701_=_C2762( C2701 C2762 ) C2701_=_C2763( C2701 C2763 ) C2701_=_C2764( C2701 C2764 ) C2701_=_C2765( C2701 C2765 ) C2711_=_C2727( C2711 C2727 ) \nC2711_=_C2741( C2711 C2741 ) C2711_=_C2755( C2711 C2755 ) C2711_=_C2766( C2711 C2766 ) C2716_=_C2721( C2716 C2721 ) C2716_=_C2733( C2716 C2733 ) C2716_=_C2749( C2716 C2749 ) \nC2716_=_C2761( C2716 C2761 ) C2721_=_C2722( C2721 C2722 ) C2721_=_C2723( C2721 C2723 ) C2721_=_C2733( C2721 C2733 ) C2721_=_C2749( C2721 C2749 ) C2721_=_C2761( C2721 C2761 ) \nC2722_=_C2723( C2722 C2723 ) C2727_=_C2728( C2727 C2728 ) C2727_=_C2729( C2727 C2729 ) C2727_=_C2741( C2727 C2741 ) C2727_=_C2755( C2727 C2755 ) C2727_=_C2766( C2727 C2766 ) \nC2728_=_C2729( C2728 C2729 ) C2733_=_C2734( C2733 C2734 ) C2733_=_C2735( C2733 C2735 ) C2733_=_C2736( C2733 C2736 ) C2733_=_C2737( C2733 C2737 ) C2733_=_C2738( C2733 C2738 ) \nC2733_=_C2749( C2733 C2749 ) C2733_=_C2761( C2733 C2761 ) C2734_=_C2735( C2734 C2735 ) C2734_=_C2736( C2734 C2736 ) C2734_=_C2737( C2734 C2737 ) C2734_=_C2738( C2734 C2738 ) \nC2734_=_C2758( C2734 C2758 ) C2735_=_C2736( C2735 C2736 ) C2735_=_C2737( C2735 C2737 ) C2735_=_C2738( C2735 C2738 ) C2736_=_C2737( C2736 C2737 ) C2736_=_C2738( C2736 C2738 ) \nC2737_=_C2738( C2737 C2738 ) C2741_=_C2742( C2741 C2742 ) C2741_=_C2743( C2741 C2743 ) C2741_=_C2744( C2741 C2744 ) C2741_=_C2745( C2741 C2745 ) C2741_=_C2746( C2741 C2746 ) \nC2741_=_C2755( C2741 C2755 ) C2741_=_C2766( C2741 C2766 ) C2742_=_C2743( C2742 C2743 ) C2742_=_C2744( C2742 C2744 ) C2742_=_C2745( C2742 C2745 ) C2742_=_C2746( C2742 C2746 ) \nC2742_=_C2752( C2742 C2752 ) C2743_=_C2744( C2743 C2744 ) C2743_=_C2745( C2743 C2745 ) C2743_=_C2746( C2743 C2746 ) C2744_=_C2745( C2744 C2745 ) C2744_=_C2746( C2744 C2746 ) \nC2745_=_C2746( C2745 C2746 ) C2749_=_C2750( C2749 C2750 ) C2749_=_C2751( C2749 C2751 ) C2749_=_C2752( C2749 C2752 ) C2749_=_C2753( C2749 C2753 ) C2749_=_C2761( C2749 C2761 ) \nC2750_=_C2751( C2750 C2751 ) C2750_=_C2752( C2750 C2752 ) C2750_=_C2753( C2750 C2753 ) C2751_=_C2752( C2751 C2752 ) C2751_=_C2753( C2751 C2753 ) C2751_=_C2769( C2751 C2769 ) \nC2752_=_C2753( C2752 C2753 ) C2755_=_C2756( C2755 C2756 ) C2755_=_C2757( C2755 C2757 ) C2755_=_C2758( C2755 C2758 ) C2755_=_C2759( C2755 C2759 ) C2755_=_C2766( C2755 C2766 ) \nC2756_=_C2757( C2756 C2757 ) C2756_=_C2758( C2756 C2758 ) C2756_=_C2759( C2756 C2759 ) C2757_=_C2758( C2757 C2758 ) C2757_=_C2759( C2757 C2759 ) C2757_=_C2764( C2757 C2764 ) \nC2758_=_C2759( C2758 C2759 ) C2761_=_C2762( C2761 C2762 ) C2761_=_C2763( C2761 C2763 ) C2761_=_C2764( C2761 C2764 ) C2761_=_C2765( C2761 C2765 ) C2762_=_C2763( C2762 C2763 ) \nC2762_=_C2764( C2762 C2764 ) C2762_=_C2765( C2762 C2765 ) C2763_=_C2764( C2763 C2764 ) C2763_=_C2765( C2763 C2765 ) C2764_=_C2765( C2764 C2765 ) C2766_=_C2767( C2766 C2767 ) \nC2766_=_C2768( C2766 C2768 ) C2766_=_C2769( C2766 C2769 ) C2766_=_C2770( C2766 C2770 ) C2767_=_C2768( C2767 C2768 ) C2767_=_C2769( C2767 C2769 ) C2767_=_C2770( C2767 C2770 ) \nC2768_=_C2769( C2768 C2769 ) C2768_=_C2770( C2768 C2770 ) C2769_=_C2770( C2769 C2770 ) "];627-&gt;672[label="150: C990 C999 C1010 C1022 C1549 \nC1556 C1562 C1565 C1586 C1591 C1738 \nC1747 C1751 C1752 C1753 C1754 C1755 \nC1756 C1757 C1761 C1762 C1763 C1764 \nC1765 C1766 C1767 C1772 C1773 C1774 \nC1775 C1778 C1779 C1780 C1781 C1784 \nC1788 C1792 C1795 C1796 C1797 C1798 \nC1799 C1802 C1803 C1804 C1805 C1807 \nC1808 C1815 C1816 C1826 C1829 C1832 \nC1834 C1836 C1837 C1838 C1839 C1870 \nC1880 C1887 C1888 C1894 C1895 C1920 \nC1928 C1933 C1934 C1938 C1939 C1948 \nC1949 C1952 C1953 C1955 C1956 C1957 \nC1958 C1959 C1960 C1961 C1962 C1963 \nC1964 C1965 C1966 C2520 C2533 C2546 \nC2557 C2570 C2578 C2622 C2628 C2632 \nC2640 C2648 C2654 C2662 C2663 C2671 \nC2672 C2680 C2681 C2687 C2688 C2694 \nC2695 C2700 C2701 C2711 C2716 C2721 \nC2722 C2723 C2727 C2728 C2729 C2733 \nC2734 C2735 C2736 C2737 C2738 C2741 \nC2742 C2743 C2744 C2745 C2746 C2749 \nC2750 C2751 C2752 C2753 C2755 C2756 \nC2757 C2758 C2759 C2761 C2762 C2763 \nC2764 C2765 C2766 C2767 C2768 C2769 \nC2770 \n556: C990_=_C1832 ,C990_=_C1838 ,C999_=_C1834 ,C999_=_C1836 ,C1010_=_C1549 ,\nC1010_=_C1586 ,C1010_=_C1784 ,C1010_=_C1799 ,C1010_=_C1807 ,C1010_=_C1808 ,C1022_=_C1556 ,\nC1022_=_C1591 ,C1022_=_C1788 ,C1022_=_C1792 ,C1022_=_C1815 ,C1022_=_C1816 ,C1549_=_C1586 ,\nC1549_=_C1784 ,C1549_=_C1799 ,C1549_=_C1807 ,C1549_=_C1808 ,C1556_=_C1591 ,C1556_=_C1788 ,\nC1556_=_C1792 ,C1556_=_C1815 ,C1556_=_C1816 ,C1562_=_C1826 ,C1562_=_C1837 ,C1565_=_C1829 ,\nC1565_=_C1839 ,C1586_=_C1784 ,C1586_=_C1799 ,C1586_=_C1807 ,C1586_=_C1808 ,C1591_=_C1788 ,\nC1591_=_C1792 ,C1591_=_C1815 ,C1591_=_C1816 ,C1738_=_C1763 ,C1738_=_C2570 ,C1738_=_C2622 ,\nC1738_=_C2671 ,C1738_=_C2687 ,C1738_=_C2700 ,C1738_=_C2711 ,C1747_=_C1753 ,C1747_=_C2578 ,\nC1747_=_C2628 ,C1747_=_C2662 ,C1747_=_C2680 ,C1747_=_C2694 ,C1747_=_C2716 ,C1751_=_C1752 ,\nC1751_=_C1753 ,C1751_=_C1754 ,C1751_=_C1755 ,C1751_=_C1756 ,C1751_=_C1757 ,C1751_=_C1778 ,\nC1751_=_C1802 ,C1751_=_C1880 ,C1752_=_C1753 ,C1752_=_C1754 ,C1752_=_C1755 ,C1752_=_C1756 ,\nC1752_=_C1757 ,C1752_=_C1928 ,C1753_=_C1754 ,C1753_=_C1755 ,C1753_=_C1756 ,C1753_=_C1757 ,\nC1753_=_C2578 ,C1753_=_C2628 ,C1753_=_C2662 ,C1753_=_C2680 ,C1753_=_C2694 ,C1753_=_C2716 ,\nC1754_=_C1755 ,C1754_=_C1756 ,C1754_=_C1757 ,C1754_=_C2721 ,C1754_=_C2722 ,C1754_=_C2723 ,\nC1755_=_C1756 ,C1755_=_C1757 ,C1755_=_C2533 ,C1755_=_C2640 ,C1755_=_C2672 ,C1755_=_C2733 ,\nC1755_=_C2734 ,C1755_=_C2735 ,C1755_=_C2736 ,C1755_=_C2737 ,C1755_=_C2738 ,C1756_=_C1757 ,\nC1756_=_C2557 ,C1756_=_C2654 ,C1756_=_C2688 ,C1756_=_C2749 ,C1756_=_C2750 ,C1756_=_C2751 ,\nC1756_=_C2752 ,C1756_=_C2753 ,C1757_=_C2701 ,C1757_=_C2761 ,C1757_=_C2762 ,C1757_=_C2763 ,\nC1757_=_C2764 ,C1757_=_C2765 ,C1761_=_C1762 ,C1761_=_C1763 ,C1761_=_C1764 ,C1761_=_C1765 ,\nC1761_=_C1766 ,C1761_=_C1767 ,C1761_=_C1772 ,C1761_=_C1795 ,C1761_=_C1870 ,C1762_=_C1763 ,\nC1762_=_C1764 ,C1762_=_C1765 ,C1762_=_C1766 ,C1762_=_C1767 ,C1762_=_C1920 ,C1763_=_C1764 ,\nC1763_=_C1765 ,C1763_=_C1766 ,C1763_=_C1767 ,C1763_=_C2570 ,C1763_=_C2622 ,C1763_=_C2671 ,\nC1763_=_C2687 ,C1763_=_C2700 ,C1763_=_C2711 ,C1764_=_C1765 ,C1764_=_C1766 ,C1764_=_C1767 ,\nC1764_=_C2727 ,C1764_=_C2728 ,C1764_=_C2729 ,C1765_=_C1766 ,C1765_=_C1767 ,C1765_=_C2520 ,\nC1765_=_C2632 ,C1765_=_C2663 ,C1765_=_C2741 ,C1765_=_C2742 ,C1765_=_C2743 ,C1765_=_C2744 ,\nC1765_=_C2745 ,C1765_=_C2746 ,C1766_=_C1767 ,C1766_=_C2546 ,C1766_=_C2648 ,C1766_=_C2681 ,\nC1766_=_C2755 ,C1766_=_C2756 ,C1766_=_C2757 ,C1766_=_C2758 ,C1766_=_C2759 ,C1767_=_C2695 ,\nC1767_=_C2766 ,C1767_=_C2767 ,C1767_=_C2768 ,C1767_=_C2769 ,C1767_=_C2770 ,C1772_=_C1773 ,\nC1772_=_C1774 ,C1772_=_C1775 ,C1772_=_C1795 ,C1772_=_C1870 ,C1773_=_C1774 ,C1773_=_C1775 ,\nC1773_=_C1796 ,C1773_=_C1887 ,C1773_=_C1888 ,C1774_=_C1775 ,C1774_=_C1797 ,C1775_=_C1798 ,\nC1778_=_C1779 ,C1778_=_C1780 ,C1778_=_C1781 ,C1778_=_C1802 ,C1778_=_C1880 ,C1779_=_C1780 ,\nC1779_=_C1781 ,C1779_=_C1803 ,C1779_=_C1894 ,C1779_=_C1895 ,C1780_=_C1781 ,C1780_=_C1804 ,\nC1781_=_C1805 ,C1784_=_C1799 ,C1784_=_C1807 ,C1784_=_C1808 ,C1788_=_C1792 ,C1788_=_C1815 ,\nC1788_=_C1816 ,C1792_=_C1795 ,C1792_=_C1796 ,C1792_=_C1797 ,C1792_=_C1798 ,C1792_=_C1815 ,\nC1792_=_C1816 ,C1795_=_C1796 ,C1795_=_C1797 ,C1795_=_C1798 ,C1795_=_C1870 ,C1796_=_C1797 ,\nC1796_=_C1798 ,C1796_=_C1887 ,C1796_=_C1888 ,C1797_=_C1798 ,C1799_=_C1802 ,C1799_=_C1803 ,\nC1799_=_C1804 ,C1799_=_C1805 ,C1799_=_C1807 ,C1799_=_C1808 ,C1802_=_C1803 ,C1802_=_C1804 ,\nC1802_=_C1805 ,C1802_=_C1880 ,C1803_=_C1804 ,C1803_=_C1805 ,C1803_=_C1894 ,C1803_=_C1895 ,\nC1804_=_C1805 ,C1807_=_C1808 ,C1807_=_C1829 ,C1808_=_C1834 ,C1815_=_C1816 ,C1815_=_C1826 ,\nC1816_=_C1832 ,C1826_=_C1837 ,C1829_=_C1839 ,C1832_=_C1838 ,C1834_=_C1836 ,C1836_=_C1837 ,\nC1838_=_C1839 ,C1870_=_C1920 ,C1870_=_C2711 ,C1870_=_C2727 ,C1870_=_C2741 ,C1870_=_C2755 ,\nC1870_=_C2766 ,C1880_=_C1928 ,C1880_=_C2716 ,C1880_=_C2721 ,C1880_=_C2733 ,C1880_=_C2749 ,\nC1880_=_C2761 ,C1887_=_C1888 ,C1887_=_C1933 ,C1887_=_C1948 ,C1887_=_C1961 ,C1887_=_C2722 ,\nC1888_=_C1934 ,C1888_=_C1949 ,C1888_=_C2723 ,C1894_=_C1895 ,C1894_=_C1938 ,C1894_=_C1952 ,\nC1894_=_C1955 ,C1894_=_C2728 ,C1895_=_C1939 ,C1895_=_C1953 ,C1895_=_C2729 ,C1920_=_C2711 ,\nC1920_=_C2727 ,C1920_=_C2741 ,C1920_=_C2755 ,C1920_=_C2766 ,C1928_=_C2716 ,C1928_=_C2721 ,\nC1928_=_C2733 ,C1928_=_C2749 ,C1928_=_C2761 ,C1933_=_C1934 ,C1933_=_C1948 ,C1933_=_C1961 ,\nC1933_=_C2722 ,C1934_=_C1949 ,C1934_=_C2723 ,C1938_=_C1939 ,C1938_=_C1952 ,C1938_=_C1955 ,\nC1938_=_C2728 ,C1939_=_C1953 ,C1939_=_C2729 ,C1948_=_C1949 ,C1948_=_C1961 ,C1948_=_C2722 ,\nC1949_=_C2723 ,C1952_=_C1953 ,C1952_=_C1955 ,C1952_=_C2728 ,C1953_=_C2729 ,C1955_=_C1956 ,\nC1955_=_C1957 ,C1955_=_C1958 ,C1955_=_C1959 ,C1955_=_C1960 ,C1955_=_C2728 ,C1956_=_C1957 ,\nC1956_=_C1958 ,C1956_=_C1959 ,C1956_=_C1960 ,C1957_=_C1958 ,C1957_=_C1959 ,C1957_=_C1960 ,\nC1957_=_C2768 ,C1958_=_C1959 ,C1958_=_C1960 ,C1959_=_C1960 ,C1961_=_C1962 ,C1961_=_C1963 ,\nC1961_=_C1964 ,C1961_=_C1965 ,C1961_=_C1966 ,C1961_=_C2722 ,C1962_=_C1963 ,C1962_=_C1964 ,\nC1962_=_C1965 ,C1962_=_C1966 ,C1963_=_C1964 ,C1963_=_C1965 ,C1963_=_C1966 ,C1963_=_C2763 ,\nC1964_=_C1965 ,C1964_=_C1966 ,C1965_=_C1966 ,C2520_=_C2632 ,C2520_=_C2663 ,C2520_=_C2741 ,\nC2520_=_C2742 ,C2520_=_C2743</w:t>
      </w:r>
    </w:p>
    <w:p>
      <w:pPr>
        <w:pStyle w:val="PreformattedText"/>
        <w:bidi w:val="0"/>
        <w:spacing w:before="0" w:after="0"/>
        <w:jc w:val="left"/>
        <w:rPr/>
      </w:pPr>
      <w:r>
        <w:rPr/>
        <w:t xml:space="preserve"> </w:t>
      </w:r>
      <w:r>
        <w:rPr/>
        <w:t>,C2520_=_C2744 ,C2520_=_C2745 ,C2520_=_C2746 ,C2533_=_C2640 ,\nC2533_=_C2672 ,C2533_=_C2733 ,C2533_=_C2734 ,C2533_=_C2735 ,C2533_=_C2736 ,C2533_=_C2737 ,\nC2533_=_C2738 ,C2546_=_C2648 ,C2546_=_C2681 ,C2546_=_C2755 ,C2546_=_C2756 ,C2546_=_C2757 ,\nC2546_=_C2758 ,C2546_=_C2759 ,C2557_=_C2654 ,C2557_=_C2688 ,C2557_=_C2749 ,C2557_=_C2750 ,\nC2557_=_C2751 ,C2557_=_C2752 ,C2557_=_C2753 ,C2570_=_C2622 ,C2570_=_C2671 ,C2570_=_C2687 ,\nC2570_=_C2700 ,C2570_=_C2711 ,C2578_=_C2628 ,C2578_=_C2662 ,C2578_=_C2680 ,C2578_=_C2694 ,\nC2578_=_C2716 ,C2622_=_C2671 ,C2622_=_C2687 ,C2622_=_C2700 ,C2622_=_C2711 ,C2628_=_C2662 ,\nC2628_=_C2680 ,C2628_=_C2694 ,C2628_=_C2716 ,C2632_=_C2663 ,C2632_=_C2741 ,C2632_=_C2742 ,\nC2632_=_C2743 ,C2632_=_C2744 ,C2632_=_C2745 ,C2632_=_C2746 ,C2640_=_C2672 ,C2640_=_C2733 ,\nC2640_=_C2734 ,C2640_=_C2735 ,C2640_=_C2736 ,C2640_=_C2737 ,C2640_=_C2738 ,C2648_=_C2681 ,\nC2648_=_C2755 ,C2648_=_C2756 ,C2648_=_C2757 ,C2648_=_C2758 ,C2648_=_C2759 ,C2654_=_C2688 ,\nC2654_=_C2749 ,C2654_=_C2750 ,C2654_=_C2751 ,C2654_=_C2752 ,C2654_=_C2753 ,C2662_=_C2663 ,\nC2662_=_C2680 ,C2662_=_C2694 ,C2662_=_C2716 ,C2663_=_C2741 ,C2663_=_C2742 ,C2663_=_C2743 ,\nC2663_=_C2744 ,C2663_=_C2745 ,C2663_=_C2746 ,C2671_=_C2672 ,C2671_=_C2687 ,C2671_=_C2700 ,\nC2671_=_C2711 ,C2672_=_C2733 ,C2672_=_C2734 ,C2672_=_C2735 ,C2672_=_C2736 ,C2672_=_C2737 ,\nC2672_=_C2738 ,C2680_=_C2681 ,C2680_=_C2694 ,C2680_=_C2716 ,C2681_=_C2755 ,C2681_=_C2756 ,\nC2681_=_C2757 ,C2681_=_C2758 ,C2681_=_C2759 ,C2687_=_C2688 ,C2687_=_C2700 ,C2687_=_C2711 ,\nC2688_=_C2749 ,C2688_=_C2750 ,C2688_=_C2751 ,C2688_=_C2752 ,C2688_=_C2753 ,C2694_=_C2695 ,\nC2694_=_C2716 ,C2695_=_C2766 ,C2695_=_C2767 ,C2695_=_C2768 ,C2695_=_C2769 ,C2695_=_C2770 ,\nC2700_=_C2701 ,C2700_=_C2711 ,C2701_=_C2761 ,C2701_=_C2762 ,C2701_=_C2763 ,C2701_=_C2764 ,\nC2701_=_C2765 ,C2711_=_C2727 ,C2711_=_C2741 ,C2711_=_C2755 ,C2711_=_C2766 ,C2716_=_C2721 ,\nC2716_=_C2733 ,C2716_=_C2749 ,C2716_=_C2761 ,C2721_=_C2722 ,C2721_=_C2723 ,C2721_=_C2733 ,\nC2721_=_C2749 ,C2721_=_C2761 ,C2722_=_C2723 ,C2727_=_C2728 ,C2727_=_C2729 ,C2727_=_C2741 ,\nC2727_=_C2755 ,C2727_=_C2766 ,C2728_=_C2729 ,C2733_=_C2734 ,C2733_=_C2735 ,C2733_=_C2736 ,\nC2733_=_C2737 ,C2733_=_C2738 ,C2733_=_C2749 ,C2733_=_C2761 ,C2734_=_C2735 ,C2734_=_C2736 ,\nC2734_=_C2737 ,C2734_=_C2738 ,C2734_=_C2758 ,C2735_=_C2736 ,C2735_=_C2737 ,C2735_=_C2738 ,\nC2736_=_C2737 ,C2736_=_C2738 ,C2737_=_C2738 ,C2741_=_C2742 ,C2741_=_C2743 ,C2741_=_C2744 ,\nC2741_=_C2745 ,C2741_=_C2746 ,C2741_=_C2755 ,C2741_=_C2766 ,C2742_=_C2743 ,C2742_=_C2744 ,\nC2742_=_C2745 ,C2742_=_C2746 ,C2742_=_C2752 ,C2743_=_C2744 ,C2743_=_C2745 ,C2743_=_C2746 ,\nC2744_=_C2745 ,C2744_=_C2746 ,C2745_=_C2746 ,C2749_=_C2750 ,C2749_=_C2751 ,C2749_=_C2752 ,\nC2749_=_C2753 ,C2749_=_C2761 ,C2750_=_C2751 ,C2750_=_C2752 ,C2750_=_C2753 ,C2751_=_C2752 ,\nC2751_=_C2753 ,C2751_=_C2769 ,C2752_=_C2753 ,C2755_=_C2756 ,C2755_=_C2757 ,C2755_=_C2758 ,\nC2755_=_C2759 ,C2755_=_C2766 ,C2756_=_C2757 ,C2756_=_C2758 ,C2756_=_C2759 ,C2757_=_C2758 ,\nC2757_=_C2759 ,C2757_=_C2764 ,C2758_=_C2759 ,C2761_=_C2762 ,C2761_=_C2763 ,C2761_=_C2764 ,\nC2761_=_C2765 ,C2762_=_C2763 ,C2762_=_C2764 ,C2762_=_C2765 ,C2763_=_C2764 ,C2763_=_C2765 ,\nC2764_=_C2765 ,C2766_=_C2767 ,C2766_=_C2768 ,C2766_=_C2769 ,C2766_=_C2770 ,C2767_=_C2768 ,\nC2767_=_C2769 ,C2767_=_C2770 ,C2768_=_C2769 ,C2768_=_C2770 ,C2769_=_C2770 ,"];673[shape=box, label="id:673 level: 5\n230: C1737 C1746 C1758 C1768 C1870 \nC1880 C1887 C1888 C1894 C1895 C1920 \nC1928 C1933 C1934 C1938 C1939 C1948 \nC1949 C1952 C1953 C1955 C1956 C1957 \nC1958 C1959 C1960 C1961 C1962 C1963 \nC1964 C1965 C1966 C2569 C2577 C2607 \nC2608 C2610 C2612 C2613 C2615 C2621 \nC2627 C2661 C2670 C2679 C2686 C2694 \nC2695 C2698 C2700 C2701 C2704 C2711 \nC2716 C2721 C2722 C2723 C2727 C2728 \nC2729 C2733 C2741 C2749 C2755 C2761 \nC2762 C2763 C2765 C2766 C2767 C2768 \nC2770 C2830 C2836 C2844 C2851 C2868 \nC2871 C2874 C2877 C2883 C2888 C2893 \nC2896 C2900 C2903 C2909 C2914 C3305 \nC3306 C3307 C3308 C3312 C3313 C3314 \nC3315 C3319 C3322 C3336 C3337 C3338 \nC3339 C3341 C3342 C3343 C3344 C3383 \nC3384 C3386 C3388 C3389 C3391 C3393 \nC3394 C3395 C3396 C3397 C3398 C3399 \nC3400 C3403 C3406 C3409 C3411 C3412 \nC3413 C3414 C3416 C3417 C3418 C3420 \nC3428 C3438 C3441 C3507 C3516 C3525 \nC3529 C3534 C3541 C3551 C3553 C3556 \nC3558 C3574 C3576 C3578 C3580 C3582 \nC3587 C3593 C3598 C3606 C3607 C3610 \nC3611 C3616 C3617 C3621 C3622 C3626 \nC3627 C3628 C3632 C3633 C3634 C3638 \nC3640 C3642 C3643 C3644 C3646 C3647 \nC3648 C3649 C3650 C3652 C3653 C3657 \nC3658 C3666 C3667 C3675 C3683 C3691 \nC3696 C3702 C3703 C4205 C4207 C4211 \nC4213 C4218 C4225 C4233 C4234 C4235 \nC4236 C4237 C4238 C4239 C4240 C4241 \nC4242 C4244 C4251 C4261 C4264 C4267 \nC4268 C4269 C4270 C4271 C4272 C4274 \nC4275 C4276 C4277 C4278 C4279 C4281 \nC4282 C4283 C4284 C4285 C4286 C4287 \nC4288 C4289 C4290 \n746: C1737_=_C2569( C1737 C2569 ) C1737_=_C2621( C1737 C2621 ) C1737_=_C2670( C1737 C2670 ) C1737_=_C2686( C1737 C2686 ) C1737_=_C2694( C1737 C2694 ) \nC1737_=_C2695( C1737 C2695 ) C1737_=_C2698( C1737 C2698 ) C1746_=_C2577( C1746 C2577 ) C1746_=_C2627( C1746 C2627 ) C1746_=_C2661( C1746 C2661 ) C1746_=_C2679( C1746 C2679 ) \nC1746_=_C2700( C1746 C2700 ) C1746_=_C2701( C1746 C2701 ) C1746_=_C2704( C1746 C2704 ) C1758_=_C1870( C1758 C1870 ) C1758_=_C1920( C1758 C1920 ) C1758_=_C2711( C1758 C2711 ) \nC1758_=_C2727( C1758 C2727 ) C1758_=_C2741( C1758 C2741 ) C1758_=_C2755( C1758 C2755 ) C1758_=_C2766( C1758 C2766 ) C1768_=_C1880( C1768 C1880 ) C1768_=_C1928( C1768 C1928 ) \nC1768_=_C2716( C1768 C2716 ) C1768_=_C2721( C1768 C2721 ) C1768_=_C2733( C1768 C2733 ) C1768_=_C2749( C1768 C2749 ) C1768_=_C2761( C1768 C2761 ) C1870_=_C1920( C1870 C1920 ) \nC1870_=_C2711( C1870 C2711 ) C1870_=_C2727( C1870 C2727 ) C1870_=_C2741( C1870 C2741 ) C1870_=_C2755( C1870 C2755 ) C1870_=_C2766( C1870 C2766 ) C1880_=_C1928( C1880 C1928 ) \nC1880_=_C2716( C1880 C2716 ) C1880_=_C2721( C1880 C2721 ) C1880_=_C2733( C1880 C2733 ) C1880_=_C2749( C1880 C2749 ) C1880_=_C2761( C1880 C2761 ) C1887_=_C1888( C1887 C1888 ) \nC1887_=_C1933( C1887 C1933 ) C1887_=_C1948( C1887 C1948 ) C1887_=_C1961( C1887 C1961 ) C1887_=_C2722( C1887 C2722 ) C1888_=_C1934( C1888 C1934 ) C1888_=_C1949( C1888 C1949 ) \nC1888_=_C2723( C1888 C2723 ) C1894_=_C1895( C1894 C1895 ) C1894_=_C1938( C1894 C1938 ) C1894_=_C1952( C1894 C1952 ) C1894_=_C1955( C1894 C1955 ) C1894_=_C2728( C1894 C2728 ) \nC1895_=_C1939( C1895 C1939 ) C1895_=_C1953( C1895 C1953 ) C1895_=_C2729( C1895 C2729 ) C1920_=_C2711( C1920 C2711 ) C1920_=_C2727( C1920 C2727 ) C1920_=_C2741( C1920 C2741 ) \nC1920_=_C2755( C1920 C2755 ) C1920_=_C2766( C1920 C2766 ) C1928_=_C2716( C1928 C2716 ) C1928_=_C2721( C1928 C2721 ) C1928_=_C2733( C1928 C2733 ) C1928_=_C2749( C1928 C2749 ) \nC1928_=_C2761( C1928 C2761 ) C1933_=_C1934( C1933 C1934 ) C1933_=_C1948( C1933 C1948 ) C1933_=_C1961( C1933 C1961 ) C1933_=_C2722( C1933 C2722 ) C1934_=_C1949( C1934 C1949 ) \nC1934_=_C2723( C1934 C2723 ) C1938_=_C1939( C1938 C1939 ) C1938_=_C1952( C1938 C1952 ) C1938_=_C1955( C1938 C1955 ) C1938_=_C2728( C1938 C2728 ) C1939_=_C1953( C1939 C1953 ) \nC1939_=_C2729( C1939 C2729 ) C1948_=_C1949( C1948 C1949 ) C1948_=_C1961( C1948 C1961 ) C1948_=_C2722( C1948 C2722 ) C1949_=_C2723( C1949 C2723 ) C1952_=_C1953( C1952 C1953 ) \nC1952_=_C1955( C1952 C1955 ) C1952_=_C2728( C1952 C2728 ) C1953_=_C2729( C1953 C2729 ) C1955_=_C1956( C1955 C1956 ) C1955_=_C1957( C1955 C1957 ) C1955_=_C1958( C1955 C1958 ) \nC1955_=_C1959( C1955 C1959 ) C1955_=_C1960( C1955 C1960 ) C1955_=_C2728( C1955 C2728 ) C1956_=_C1957( C1956 C1957 ) C1956_=_C1958( C1956 C1958 ) C1956_=_C1959( C1956 C1959 ) \nC1956_=_C1960( C1956 C1960 ) C1957_=_C1958( C1957 C1958 ) C1957_=_C1959( C1957 C1959 ) C1957_=_C1960( C1957 C1960 ) C1957_=_C2768( C1957 C2768 ) C1957_=_C2883( C1957 C2883 ) \nC1958_=_C1959( C1958 C1959 ) C1958_=_C1960( C1958 C1960 ) C1958_=_C2893( C1958 C2893 ) C1958_=_C2896( C1958 C2896 ) C1959_=_C1960( C1959 C1960 ) C1959_=_C2909( C1959 C2909 ) \nC1961_=_C1962( C1961 C1962 ) C1961_=_C1963( C1961 C1963 ) C1961_=_C1964( C1961 C1964 ) C1961_=_C1965( C1961 C1965 ) C1961_=_C1966( C1961 C1966 ) C1961_=_C2722( C1961 C2722 ) \nC1962_=_C1963( C1962 C1963 ) C1962_=_C1964( C1962 C1964 ) C1962_=_C1965( C1962 C1965 ) C1962_=_C1966( C1962 C1966 ) C1963_=_C1964( C1963 C1964 ) C1963_=_C1965( C1963 C1965 ) \nC1963_=_C1966( C1963 C1966 ) C1963_=_C2763( C1963 C2763 ) C1963_=_C2888( C1963 C2888 ) C1964_=_C1965( C1964 C1965 ) C1964_=_C1966( C1964 C1966 ) C1964_=_C2900( C1964 C2900 ) \nC1964_=_C2903( C1964 C2903 ) C1965_=_C1966( C1965 C1966 ) C1965_=_C2914( C1965 C2914 ) C2569_=_C2621( C2569 C2621 ) C2569_=_C2670( C2569 C2670 ) C2569_=_C2686( C2569 C2686 ) \nC2569_=_C2694( C2569 C2694 ) C2569_=_C2695( C2569 C2695 ) C2569_=_C2698( C2569 C2698 ) C2577_=_C2627( C2577 C2627 ) C2577_=_C2661( C2577 C2661 ) C2577_=_C2679( C2577 C2679 ) \nC2577_=_C2700( C2577 C2700 ) C2577_=_C2701( C2577 C2701 ) C2577_=_C2704( C2577 C2704 ) C2607_=_C2608( C2607 C2608 ) C2607_=_C2610( C2607 C2610 ) C2607_=_C3383( C2607 C3383 ) \nC2607_=_C3507( C2607 C3507 ) C2608_=_C2610( C2608 C2610 ) C2608_=_C3342( C2608 C3342 ) C2608_=_C3384( C2608 C3384 ) C2608_=_C3398( C2608 C3398 ) C2608_=_C3416( C2608 C3416 ) \nC2608_=_C3525( C2608 C3525 ) C2610_=_C3386( C2610 C3386 ) C2610_=_C3541( C2610 C3541 ) C2610_=_C3551( C2610 C3551 ) C2610_=_C3553( C2610 C3553 ) C2612_=_C2613( C2612 C2613 ) \nC2612_=_C2615( C2612 C2615 ) C2612_=_C3388( C2612 C3388 ) C2612_=_C3516( C2612 C3516 ) C2613_=_C2615( C2613 C2615 ) C2613_=_C3337( C2613 C3337 ) C2613_=_C3389( C2613 C3389 ) \nC2613_=_C3394( C2613 C3394 ) C2613_=_C3411( C2613 C3411 ) C2613_=_C3529( C2613 C3529 ) C2615_=_C3391( C2615 C3391 ) C2615_=_C3534( C2615 C3534 ) C2615_=_C3556( C2615 C3556 ) \nC2615_=_C3558( C2615 C3558 ) C2621_=_C2670( C2621 C2670 ) C2621_=_C2686( C2621 C2686 ) C2621_=_C2694( C2621 C2694 ) C2621_=_C2695( C2621</w:t>
      </w:r>
    </w:p>
    <w:p>
      <w:pPr>
        <w:pStyle w:val="PreformattedText"/>
        <w:bidi w:val="0"/>
        <w:spacing w:before="0" w:after="0"/>
        <w:jc w:val="left"/>
        <w:rPr/>
      </w:pPr>
      <w:r>
        <w:rPr/>
        <w:t xml:space="preserve"> </w:t>
      </w:r>
      <w:r>
        <w:rPr/>
        <w:t>C2695 ) C2621_=_C2698( C2621 C2698 ) \nC2627_=_C2661( C2627 C2661 ) C2627_=_C2679( C2627 C2679 ) C2627_=_C2700( C2627 C2700 ) C2627_=_C2701( C2627 C2701 ) C2627_=_C2704( C2627 C2704 ) C2661_=_C2679( C2661 C2679 ) \nC2661_=_C2700( C2661 C2700 ) C2661_=_C2701( C2661 C2701 ) C2661_=_C2704( C2661 C2704 ) C2670_=_C2686( C2670 C2686 ) C2670_=_C2694( C2670 C2694 ) C2670_=_C2695( C2670 C2695 ) \nC2670_=_C2698( C2670 C2698 ) C2679_=_C2700( C2679 C2700 ) C2679_=_C2701( C2679 C2701 ) C2679_=_C2704( C2679 C2704 ) C2686_=_C2694( C2686 C2694 ) C2686_=_C2695( C2686 C2695 ) \nC2686_=_C2698( C2686 C2698 ) C2694_=_C2695( C2694 C2695 ) C2694_=_C2698( C2694 C2698 ) C2694_=_C2716( C2694 C2716 ) C2695_=_C2698( C2695 C2698 ) C2695_=_C2766( C2695 C2766 ) \nC2695_=_C2767( C2695 C2767 ) C2695_=_C2768( C2695 C2768 ) C2695_=_C2770( C2695 C2770 ) C2698_=_C2830( C2698 C2830 ) C2698_=_C2883( C2698 C2883 ) C2698_=_C3322( C2698 C3322 ) \nC2700_=_C2701( C2700 C2701 ) C2700_=_C2704( C2700 C2704 ) C2700_=_C2711( C2700 C2711 ) C2701_=_C2704( C2701 C2704 ) C2701_=_C2761( C2701 C2761 ) C2701_=_C2762( C2701 C2762 ) \nC2701_=_C2763( C2701 C2763 ) C2701_=_C2765( C2701 C2765 ) C2704_=_C2836( C2704 C2836 ) C2704_=_C2888( C2704 C2888 ) C2704_=_C3319( C2704 C3319 ) C2711_=_C2727( C2711 C2727 ) \nC2711_=_C2741( C2711 C2741 ) C2711_=_C2755( C2711 C2755 ) C2711_=_C2766( C2711 C2766 ) C2716_=_C2721( C2716 C2721 ) C2716_=_C2733( C2716 C2733 ) C2716_=_C2749( C2716 C2749 ) \nC2716_=_C2761( C2716 C2761 ) C2721_=_C2722( C2721 C2722 ) C2721_=_C2723( C2721 C2723 ) C2721_=_C2733( C2721 C2733 ) C2721_=_C2749( C2721 C2749 ) C2721_=_C2761( C2721 C2761 ) \nC2722_=_C2723( C2722 C2723 ) C2727_=_C2728( C2727 C2728 ) C2727_=_C2729( C2727 C2729 ) C2727_=_C2741( C2727 C2741 ) C2727_=_C2755( C2727 C2755 ) C2727_=_C2766( C2727 C2766 ) \nC2728_=_C2729( C2728 C2729 ) C2733_=_C2749( C2733 C2749 ) C2733_=_C2761( C2733 C2761 ) C2741_=_C2755( C2741 C2755 ) C2741_=_C2766( C2741 C2766 ) C2749_=_C2761( C2749 C2761 ) \nC2755_=_C2766( C2755 C2766 ) C2761_=_C2762( C2761 C2762 ) C2761_=_C2763( C2761 C2763 ) C2761_=_C2765( C2761 C2765 ) C2762_=_C2763( C2762 C2763 ) C2762_=_C2765( C2762 C2765 ) \nC2762_=_C2836( C2762 C2836 ) C2763_=_C2765( C2763 C2765 ) C2763_=_C2888( C2763 C2888 ) C2765_=_C3312( C2765 C3312 ) C2765_=_C3319( C2765 C3319 ) C2765_=_C3403( C2765 C3403 ) \nC2766_=_C2767( C2766 C2767 ) C2766_=_C2768( C2766 C2768 ) C2766_=_C2770( C2766 C2770 ) C2767_=_C2768( C2767 C2768 ) C2767_=_C2770( C2767 C2770 ) C2767_=_C2830( C2767 C2830 ) \nC2768_=_C2770( C2768 C2770 ) C2768_=_C2883( C2768 C2883 ) C2770_=_C3305( C2770 C3305 ) C2770_=_C3322( C2770 C3322 ) C2770_=_C3406( C2770 C3406 ) C2830_=_C2883( C2830 C2883 ) \nC2830_=_C3322( C2830 C3322 ) C2836_=_C2888( C2836 C2888 ) C2836_=_C3319( C2836 C3319 ) C2844_=_C2909( C2844 C2909 ) C2844_=_C3438( C2844 C3438 ) C2844_=_C3587( C2844 C3587 ) \nC2844_=_C3593( C2844 C3593 ) C2851_=_C2914( C2851 C2914 ) C2851_=_C3441( C2851 C3441 ) C2851_=_C3582( C2851 C3582 ) C2851_=_C3598( C2851 C3598 ) C2868_=_C2871( C2868 C2871 ) \nC2868_=_C2893( C2868 C2893 ) C2868_=_C3312( C2868 C3312 ) C2868_=_C3313( C2868 C3313 ) C2868_=_C3314( C2868 C3314 ) C2868_=_C3315( C2868 C3315 ) C2871_=_C2896( C2871 C2896 ) \nC2871_=_C3307( C2871 C3307 ) C2871_=_C3403( C2871 C3403 ) C2871_=_C3414( C2871 C3414 ) C2871_=_C3420( C2871 C3420 ) C2874_=_C2877( C2874 C2877 ) C2874_=_C2900( C2874 C2900 ) \nC2874_=_C3305( C2874 C3305 ) C2874_=_C3306( C2874 C3306 ) C2874_=_C3307( C2874 C3307 ) C2874_=_C3308( C2874 C3308 ) C2877_=_C2903( C2877 C2903 ) C2877_=_C3314( C2877 C3314 ) \nC2877_=_C3406( C2877 C3406 ) C2877_=_C3409( C2877 C3409 ) C2877_=_C3428( C2877 C3428 ) C2883_=_C3322( C2883 C3322 ) C2888_=_C3319( C2888 C3319 ) C2893_=_C2896( C2893 C2896 ) \nC2893_=_C3312( C2893 C3312 ) C2893_=_C3313( C2893 C3313 ) C2893_=_C3314( C2893 C3314 ) C2893_=_C3315( C2893 C3315 ) C2896_=_C3307( C2896 C3307 ) C2896_=_C3403( C2896 C3403 ) \nC2896_=_C3414( C2896 C3414 ) C2896_=_C3420( C2896 C3420 ) C2900_=_C2903( C2900 C2903 ) C2900_=_C3305( C2900 C3305 ) C2900_=_C3306( C2900 C3306 ) C2900_=_C3307( C2900 C3307 ) \nC2900_=_C3308( C2900 C3308 ) C2903_=_C3314( C2903 C3314 ) C2903_=_C3406( C2903 C3406 ) C2903_=_C3409( C2903 C3409 ) C2903_=_C3428( C2903 C3428 ) C2909_=_C3438( C2909 C3438 ) \nC2909_=_C3587( C2909 C3587 ) C2909_=_C3593( C2909 C3593 ) C2914_=_C3441( C2914 C3441 ) C2914_=_C3582( C2914 C3582 ) C2914_=_C3598( C2914 C3598 ) C3305_=_C3306( C3305 C3306 ) \nC3305_=_C3307( C3305 C3307 ) C3305_=_C3308( C3305 C3308 ) C3305_=_C3322( C3305 C3322 ) C3305_=_C3406( C3305 C3406 ) C3306_=_C3307( C3306 C3307 ) C3306_=_C3308( C3306 C3308 ) \nC3306_=_C3341( C3306 C3341 ) C3306_=_C3397( C3306 C3397 ) C3306_=_C3409( C3306 C3409 ) C3306_=_C3411( C3306 C3411 ) C3306_=_C3412( C3306 C3412 ) C3306_=_C3413( C3306 C3413 ) \nC3307_=_C3308( C3307 C3308 ) C3307_=_C3403( C3307 C3403 ) C3307_=_C3414( C3307 C3414 ) C3307_=_C3420( C3307 C3420 ) C3308_=_C3428( C3308 C3428 ) C3308_=_C3438( C3308 C3438 ) \nC3312_=_C3313( C3312 C3313 ) C3312_=_C3314( C3312 C3314 ) C3312_=_C3315( C3312 C3315 ) C3312_=_C3319( C3312 C3319 ) C3312_=_C3403( C3312 C3403 ) C3313_=_C3314( C3313 C3314 ) \nC3313_=_C3315( C3313 C3315 ) C3313_=_C3336( C3313 C3336 ) C3313_=_C3393( C3313 C3393 ) C3313_=_C3414( C3313 C3414 ) C3313_=_C3416( C3313 C3416 ) C3313_=_C3417( C3313 C3417 ) \nC3313_=_C3418( C3313 C3418 ) C3314_=_C3315( C3314 C3315 ) C3314_=_C3406( C3314 C3406 ) C3314_=_C3409( C3314 C3409 ) C3314_=_C3428( C3314 C3428 ) C3315_=_C3420( C3315 C3420 ) \nC3315_=_C3441( C3315 C3441 ) C3319_=_C3403( C3319 C3403 ) C3322_=_C3406( C3322 C3406 ) C3336_=_C3337( C3336 C3337 ) C3336_=_C3338( C3336 C3338 ) C3336_=_C3339( C3336 C3339 ) \nC3336_=_C3393( C3336 C3393 ) C3336_=_C3414( C3336 C3414 ) C3336_=_C3416( C3336 C3416 ) C3336_=_C3417( C3336 C3417 ) C3336_=_C3418( C3336 C3418 ) C3337_=_C3338( C3337 C3338 ) \nC3337_=_C3339( C3337 C3339 ) C3337_=_C3389( C3337 C3389 ) C3337_=_C3394( C3337 C3394 ) C3337_=_C3411( C3337 C3411 ) C3337_=_C3529( C3337 C3529 ) C3338_=_C3339( C3338 C3339 ) \nC3338_=_C3395( C3338 C3395 ) C3338_=_C3412( C3338 C3412 ) C3339_=_C3396( C3339 C3396 ) C3339_=_C3413( C3339 C3413 ) C3339_=_C3574( C3339 C3574 ) C3339_=_C3576( C3339 C3576 ) \nC3341_=_C3342( C3341 C3342 ) C3341_=_C3343( C3341 C3343 ) C3341_=_C3344( C3341 C3344 ) C3341_=_C3397( C3341 C3397 ) C3341_=_C3409( C3341 C3409 ) C3341_=_C3411( C3341 C3411 ) \nC3341_=_C3412( C3341 C3412 ) C3341_=_C3413( C3341 C3413 ) C3342_=_C3343( C3342 C3343 ) C3342_=_C3344( C3342 C3344 ) C3342_=_C3384( C3342 C3384 ) C3342_=_C3398( C3342 C3398 ) \nC3342_=_C3416( C3342 C3416 ) C3342_=_C3525( C3342 C3525 ) C3343_=_C3344( C3343 C3344 ) C3343_=_C3399( C3343 C3399 ) C3343_=_C3417( C3343 C3417 ) C3344_=_C3400( C3344 C3400 ) \nC3344_=_C3418( C3344 C3418 ) C3344_=_C3578( C3344 C3578 ) C3344_=_C3580( C3344 C3580 ) C3383_=_C3384( C3383 C3384 ) C3383_=_C3386( C3383 C3386 ) C3383_=_C3507( C3383 C3507 ) \nC3384_=_C3386( C3384 C3386 ) C3384_=_C3398( C3384 C3398 ) C3384_=_C3416( C3384 C3416 ) C3384_=_C3525( C3384 C3525 ) C3386_=_C3541( C3386 C3541 ) C3386_=_C3551( C3386 C3551 ) \nC3386_=_C3553( C3386 C3553 ) C3388_=_C3389( C3388 C3389 ) C3388_=_C3391( C3388 C3391 ) C3388_=_C3516( C3388 C3516 ) C3389_=_C3391( C3389 C3391 ) C3389_=_C3394( C3389 C3394 ) \nC3389_=_C3411( C3389 C3411 ) C3389_=_C3529( C3389 C3529 ) C3391_=_C3534( C3391 C3534 ) C3391_=_C3556( C3391 C3556 ) C3391_=_C3558( C3391 C3558 ) C3393_=_C3394( C3393 C3394 ) \nC3393_=_C3395( C3393 C3395 ) C3393_=_C3396( C3393 C3396 ) C3393_=_C3414( C3393 C3414 ) C3393_=_C3416( C3393 C3416 ) C3393_=_C3417( C3393 C3417 ) C3393_=_C3418( C3393 C3418 ) \nC3394_=_C3395( C3394 C3395 ) C3394_=_C3396( C3394 C3396 ) C3394_=_C3411( C3394 C3411 ) C3394_=_C3529( C3394 C3529 ) C3395_=_C3396( C3395 C3396 ) C3395_=_C3412( C3395 C3412 ) \nC3396_=_C3413( C3396 C3413 ) C3396_=_C3574( C3396 C3574 ) C3396_=_C3576( C3396 C3576 ) C3397_=_C3398( C3397 C3398 ) C3397_=_C3399( C3397 C3399 ) C3397_=_C3400( C3397 C3400 ) \nC3397_=_C3409( C3397 C3409 ) C3397_=_C3411( C3397 C3411 ) C3397_=_C3412( C3397 C3412 ) C3397_=_C3413( C3397 C3413 ) C3398_=_C3399( C3398 C3399 ) C3398_=_C3400( C3398 C3400 ) \nC3398_=_C3416( C3398 C3416 ) C3398_=_C3525( C3398 C3525 ) C3399_=_C3400( C3399 C3400 ) C3399_=_C3417( C3399 C3417 ) C3400_=_C3418( C3400 C3418 ) C3400_=_C3578( C3400 C3578 ) \nC3400_=_C3580( C3400 C3580 ) C3403_=_C3414( C3403 C3414 ) C3403_=_C3420( C3403 C3420 ) C3406_=_C3409( C3406 C3409 ) C3406_=_C3428( C3406 C3428 ) C3409_=_C3411( C3409 C3411 ) \nC3409_=_C3412( C3409 C3412 ) C3409_=_C3413( C3409 C3413 ) C3409_=_C3428( C3409 C3428 ) C3411_=_C3412( C3411 C3412 ) C3411_=_C3413( C3411 C3413 ) C3411_=_C3529( C3411 C3529 ) \nC3412_=_C3413( C3412 C3413 ) C3413_=_C3574( C3413 C3574 ) C3413_=_C3576( C3413 C3576 ) C3414_=_C3416( C3414 C3416 ) C3414_=_C3417( C3414 C3417 ) C3414_=_C3418( C3414 C3418 ) \nC3414_=_C3420( C3414 C3420 ) C3416_=_C3417( C3416 C3417 ) C3416_=_C3418( C3416 C3418 ) C3416_=_C3525( C3416 C3525 ) C3417_=_C3418( C3417 C3418 ) C3418_=_C3578( C3418 C3578 ) \nC3418_=_C3580( C3418 C3580 ) C3420_=_C3441( C3420 C3441 ) C3428_=_C3438( C3428 C3438 ) C3438_=_C3587( C3438 C3587 ) C3438_=_C3593( C3438 C3593 ) C3441_=_C3582( C3441 C3582 ) \nC3441_=_C3598( C3441 C3598 ) C3507_=_C3525( C3507 C3525 ) C3507_=_C3541( C3507 C3541 ) C3516_=_C3529( C3516 C3529 ) C3516_=_C3534( C3516 C3534 ) C3525_=_C3541( C3525 C3541 ) \nC3529_=_C3534( C3529 C3534 ) C3534_=_C3556( C3534 C3556 ) C3534_=_C3558( C3534 C3558 ) C3541_=_C3551( C3541 C3551 ) C3541_=_C3553( C3541 C3553 ) C3551_=_C3553( C3551 C3553 ) \nC3551_=_C3574( C3551 C3574 ) C3551_=_C4211( C3551 C4211 ) C3551_=_C4218( C3551 C4218 ) C3553_=_C3576( C3553 C3576 ) C3553_=_C4213( C3553 C4213 ) C3553_=_C4238( C3553 C4238 ) \nC3553_=_C4244( C3553 C4244 ) C3556_=_C3558( C3556 C3558 ) C3556_=_C3578( C3556 C3578 ) C3556_=_C4205( C3556 C4205 ) C3556_=_C4225( C3556 C4225 ) C3558_=_C3580( C3558 C3580 ) \nC3558_=_C4207(</w:t>
      </w:r>
    </w:p>
    <w:p>
      <w:pPr>
        <w:pStyle w:val="PreformattedText"/>
        <w:bidi w:val="0"/>
        <w:spacing w:before="0" w:after="0"/>
        <w:jc w:val="left"/>
        <w:rPr/>
      </w:pPr>
      <w:r>
        <w:rPr/>
        <w:t xml:space="preserve"> </w:t>
      </w:r>
      <w:r>
        <w:rPr/>
        <w:t>C3558 C4207 ) C3558_=_C4233( C3558 C4233 ) C3558_=_C4251( C3558 C4251 ) C3574_=_C3576( C3574 C3576 ) C3574_=_C4211( C3574 C4211 ) C3574_=_C4218( C3574 C4218 ) \nC3576_=_C4213( C3576 C4213 ) C3576_=_C4238( C3576 C4238 ) C3576_=_C4244( C3576 C4244 ) C3578_=_C3580( C3578 C3580 ) C3578_=_C4205( C3578 C4205 ) C3578_=_C4225( C3578 C4225 ) \nC3580_=_C4207( C3580 C4207 ) C3580_=_C4233( C3580 C4233 ) C3580_=_C4251( C3580 C4251 ) C3582_=_C3598( C3582 C3598 ) C3587_=_C3593( C3587 C3593 ) C3593_=_C3610( C3593 C3610 ) \nC3593_=_C3611( C3593 C3611 ) C3598_=_C3606( C3598 C3606 ) C3598_=_C3607( C3598 C3607 ) C3606_=_C3607( C3606 C3607 ) C3606_=_C3616( C3606 C3616 ) C3606_=_C3646( C3606 C3646 ) \nC3606_=_C4264( C3606 C4264 ) C3607_=_C3617( C3607 C3617 ) C3607_=_C3647( C3607 C3647 ) C3607_=_C4261( C3607 C4261 ) C3607_=_C4286( C3607 C4286 ) C3610_=_C3611( C3610 C3611 ) \nC3610_=_C3621( C3610 C3621 ) C3610_=_C3652( C3610 C3652 ) C3610_=_C4261( C3610 C4261 ) C3611_=_C3622( C3611 C3622 ) C3611_=_C3653( C3611 C3653 ) C3611_=_C4264( C3611 C4264 ) \nC3611_=_C4281( C3611 C4281 ) C3616_=_C3617( C3616 C3617 ) C3616_=_C3646( C3616 C3646 ) C3616_=_C4264( C3616 C4264 ) C3617_=_C3647( C3617 C3647 ) C3617_=_C4261( C3617 C4261 ) \nC3617_=_C4286( C3617 C4286 ) C3621_=_C3622( C3621 C3622 ) C3621_=_C3652( C3621 C3652 ) C3621_=_C4261( C3621 C4261 ) C3622_=_C3653( C3622 C3653 ) C3622_=_C4264( C3622 C4264 ) \nC3622_=_C4281( C3622 C4281 ) C3626_=_C3627( C3626 C3627 ) C3626_=_C3628( C3626 C3628 ) C3626_=_C3648( C3626 C3648 ) C3626_=_C3657( C3626 C3657 ) C3626_=_C3658( C3626 C3658 ) \nC3627_=_C3628( C3627 C3628 ) C3627_=_C3649( C3627 C3649 ) C3627_=_C3675( C3627 C3675 ) C3628_=_C3650( C3628 C3650 ) C3628_=_C3691( C3628 C3691 ) C3632_=_C3633( C3632 C3633 ) \nC3632_=_C3634( C3632 C3634 ) C3632_=_C3642( C3632 C3642 ) C3632_=_C3666( C3632 C3666 ) C3632_=_C3667( C3632 C3667 ) C3633_=_C3634( C3633 C3634 ) C3633_=_C3643( C3633 C3643 ) \nC3633_=_C3683( C3633 C3683 ) C3634_=_C3644( C3634 C3644 ) C3634_=_C3696( C3634 C3696 ) C3638_=_C3702( C3638 C3702 ) C3640_=_C3703( C3640 C3703 ) C3642_=_C3643( C3642 C3643 ) \nC3642_=_C3644( C3642 C3644 ) C3642_=_C3646( C3642 C3646 ) C3642_=_C3647( C3642 C3647 ) C3642_=_C3666( C3642 C3666 ) C3642_=_C3667( C3642 C3667 ) C3643_=_C3644( C3643 C3644 ) \nC3643_=_C3646( C3643 C3646 ) C3643_=_C3647( C3643 C3647 ) C3643_=_C3683( C3643 C3683 ) C3644_=_C3646( C3644 C3646 ) C3644_=_C3647( C3644 C3647 ) C3644_=_C3696( C3644 C3696 ) \nC3646_=_C3647( C3646 C3647 ) C3646_=_C4264( C3646 C4264 ) C3647_=_C4261( C3647 C4261 ) C3647_=_C4286( C3647 C4286 ) C3648_=_C3649( C3648 C3649 ) C3648_=_C3650( C3648 C3650 ) \nC3648_=_C3652( C3648 C3652 ) C3648_=_C3653( C3648 C3653 ) C3648_=_C3657( C3648 C3657 ) C3648_=_C3658( C3648 C3658 ) C3649_=_C3650( C3649 C3650 ) C3649_=_C3652( C3649 C3652 ) \nC3649_=_C3653( C3649 C3653 ) C3649_=_C3675( C3649 C3675 ) C3650_=_C3652( C3650 C3652 ) C3650_=_C3653( C3650 C3653 ) C3650_=_C3691( C3650 C3691 ) C3652_=_C3653( C3652 C3653 ) \nC3652_=_C4261( C3652 C4261 ) C3653_=_C4264( C3653 C4264 ) C3653_=_C4281( C3653 C4281 ) C3657_=_C3658( C3657 C3658 ) C3657_=_C3675( C3657 C3675 ) C3657_=_C3691( C3657 C3691 ) \nC3657_=_C3703( C3657 C3703 ) C3658_=_C4286( C3658 C4286 ) C3658_=_C4287( C3658 C4287 ) C3658_=_C4288( C3658 C4288 ) C3658_=_C4289( C3658 C4289 ) C3658_=_C4290( C3658 C4290 ) \nC3666_=_C3667( C3666 C3667 ) C3666_=_C3683( C3666 C3683 ) C3666_=_C3696( C3666 C3696 ) C3666_=_C3702( C3666 C3702 ) C3667_=_C4281( C3667 C4281 ) C3667_=_C4282( C3667 C4282 ) \nC3667_=_C4283( C3667 C4283 ) C3667_=_C4284( C3667 C4284 ) C3667_=_C4285( C3667 C4285 ) C3675_=_C3691( C3675 C3691 ) C3675_=_C3703( C3675 C3703 ) C3683_=_C3696( C3683 C3696 ) \nC3683_=_C3702( C3683 C3702 ) C3691_=_C3703( C3691 C3703 ) C3696_=_C3702( C3696 C3702 ) C4205_=_C4207( C4205 C4207 ) C4205_=_C4225( C4205 C4225 ) C4207_=_C4233( C4207 C4233 ) \nC4207_=_C4251( C4207 C4251 ) C4211_=_C4213( C4211 C4213 ) C4211_=_C4218( C4211 C4218 ) C4213_=_C4238( C4213 C4238 ) C4213_=_C4244( C4213 C4244 ) C4218_=_C4238( C4218 C4238 ) \nC4218_=_C4239( C4218 C4239 ) C4218_=_C4240( C4218 C4240 ) C4218_=_C4241( C4218 C4241 ) C4218_=_C4242( C4218 C4242 ) C4225_=_C4233( C4225 C4233 ) C4225_=_C4234( C4225 C4234 ) \nC4225_=_C4235( C4225 C4235 ) C4225_=_C4236( C4225 C4236 ) C4225_=_C4237( C4225 C4237 ) C4233_=_C4234( C4233 C4234 ) C4233_=_C4235( C4233 C4235 ) C4233_=_C4236( C4233 C4236 ) \nC4233_=_C4237( C4233 C4237 ) C4233_=_C4251( C4233 C4251 ) C4234_=_C4235( C4234 C4235 ) C4234_=_C4236( C4234 C4236 ) C4234_=_C4237( C4234 C4237 ) C4235_=_C4236( C4235 C4236 ) \nC4235_=_C4237( C4235 C4237 ) C4235_=_C4275( C4235 C4275 ) C4236_=_C4237( C4236 C4237 ) C4238_=_C4239( C4238 C4239 ) C4238_=_C4240( C4238 C4240 ) C4238_=_C4241( C4238 C4241 ) \nC4238_=_C4242( C4238 C4242 ) C4238_=_C4244( C4238 C4244 ) C4239_=_C4240( C4239 C4240 ) C4239_=_C4241( C4239 C4241 ) C4239_=_C4242( C4239 C4242 ) C4240_=_C4241( C4240 C4241 ) \nC4240_=_C4242( C4240 C4242 ) C4240_=_C4268( C4240 C4268 ) C4241_=_C4242( C4241 C4242 ) C4244_=_C4274( C4244 C4274 ) C4244_=_C4275( C4244 C4275 ) C4244_=_C4276( C4244 C4276 ) \nC4244_=_C4277( C4244 C4277 ) C4244_=_C4278( C4244 C4278 ) C4244_=_C4279( C4244 C4279 ) C4251_=_C4267( C4251 C4267 ) C4251_=_C4268( C4251 C4268 ) C4251_=_C4269( C4251 C4269 ) \nC4251_=_C4270( C4251 C4270 ) C4251_=_C4271( C4251 C4271 ) C4251_=_C4272( C4251 C4272 ) C4261_=_C4286( C4261 C4286 ) C4264_=_C4281( C4264 C4281 ) C4267_=_C4268( C4267 C4268 ) \nC4267_=_C4269( C4267 C4269 ) C4267_=_C4270( C4267 C4270 ) C4267_=_C4271( C4267 C4271 ) C4267_=_C4272( C4267 C4272 ) C4267_=_C4288( C4267 C4288 ) C4268_=_C4269( C4268 C4269 ) \nC4268_=_C4270( C4268 C4270 ) C4268_=_C4271( C4268 C4271 ) C4268_=_C4272( C4268 C4272 ) C4269_=_C4270( C4269 C4270 ) C4269_=_C4271( C4269 C4271 ) C4269_=_C4272( C4269 C4272 ) \nC4270_=_C4271( C4270 C4271 ) C4270_=_C4272( C4270 C4272 ) C4271_=_C4272( C4271 C4272 ) C4274_=_C4275( C4274 C4275 ) C4274_=_C4276( C4274 C4276 ) C4274_=_C4277( C4274 C4277 ) \nC4274_=_C4278( C4274 C4278 ) C4274_=_C4279( C4274 C4279 ) C4274_=_C4283( C4274 C4283 ) C4275_=_C4276( C4275 C4276 ) C4275_=_C4277( C4275 C4277 ) C4275_=_C4278( C4275 C4278 ) \nC4275_=_C4279( C4275 C4279 ) C4276_=_C4277( C4276 C4277 ) C4276_=_C4278( C4276 C4278 ) C4276_=_C4279( C4276 C4279 ) C4277_=_C4278( C4277 C4278 ) C4277_=_C4279( C4277 C4279 ) \nC4278_=_C4279( C4278 C4279 ) C4281_=_C4282( C4281 C4282 ) C4281_=_C4283( C4281 C4283 ) C4281_=_C4284( C4281 C4284 ) C4281_=_C4285( C4281 C4285 ) C4282_=_C4283( C4282 C4283 ) \nC4282_=_C4284( C4282 C4284 ) C4282_=_C4285( C4282 C4285 ) C4283_=_C4284( C4283 C4284 ) C4283_=_C4285( C4283 C4285 ) C4284_=_C4285( C4284 C4285 ) C4286_=_C4287( C4286 C4287 ) \nC4286_=_C4288( C4286 C4288 ) C4286_=_C4289( C4286 C4289 ) C4286_=_C4290( C4286 C4290 ) C4287_=_C4288( C4287 C4288 ) C4287_=_C4289( C4287 C4289 ) C4287_=_C4290( C4287 C4290 ) \nC4288_=_C4289( C4288 C4289 ) C4288_=_C4290( C4288 C4290 ) C4289_=_C4290( C4289 C4290 ) "];627-&gt;673[label="198: C1737 C1746 C1758 C1768 C1870 \nC1880 C1887 C1888 C1894 C1895 C1920 \nC1928 C1933 C1934 C1938 C1939 C1948 \nC1949 C1952 C1953 C1955 C1956 C1957 \nC1958 C1959 C1960 C1961 C1962 C1963 \nC1964 C1965 C1966 C2569 C2577 C2607 \nC2608 C2610 C2612 C2613 C2615 C2621 \nC2627 C2661 C2670 C2679 C2686 C2694 \nC2695 C2698 C2700 C2701 C2704 C2711 \nC2716 C2721 C2722 C2723 C2727 C2728 \nC2729 C2733 C2741 C2749 C2755 C2761 \nC2762 C2763 C2765 C2766 C2767 C2768 \nC2770 C2830 C2836 C2868 C2874 C2883 \nC2888 C2893 C2900 C3305 C3306 C3307 \nC3308 C3312 C3313 C3314 C3315 C3319 \nC3322 C3336 C3337 C3338 C3339 C3341 \nC3342 C3343 C3344 C3383 C3384 C3386 \nC3388 C3389 C3391 C3393 C3394 C3395 \nC3396 C3397 C3398 C3399 C3400 C3507 \nC3516 C3525 C3529 C3534 C3541 C3551 \nC3553 C3556 C3558 C3574 C3576 C3578 \nC3580 C3607 C3611 C3617 C3622 C3626 \nC3627 C3628 C3632 C3633 C3634 C3638 \nC3640 C3642 C3643 C3644 C3647 C3648 \nC3649 C3650 C3653 C3657 C3658 C3666 \nC3667 C3675 C3683 C3691 C3696 C3702 \nC3703 C4205 C4207 C4211 C4213 C4218 \nC4225 C4233 C4234 C4235 C4236 C4237 \nC4238 C4239 C4240 C4241 C4242 C4244 \nC4251 C4261 C4264 C4267 C4268 C4269 \nC4270 C4271 C4272 C4274 C4275 C4276 \nC4277 C4278 C4279 C4281 C4282 C4283 \nC4284 C4285 C4286 C4287 C4288 C4289 \nC4290 \n590: C1737_=_C2569 ,C1737_=_C2621 ,C1737_=_C2670 ,C1737_=_C2686 ,C1737_=_C2694 ,\nC1737_=_C2695 ,C1737_=_C2698 ,C1746_=_C2577 ,C1746_=_C2627 ,C1746_=_C2661 ,C1746_=_C2679 ,\nC1746_=_C2700 ,C1746_=_C2701 ,C1746_=_C2704 ,C1758_=_C1870 ,C1758_=_C1920 ,C1758_=_C2711 ,\nC1758_=_C2727 ,C1758_=_C2741 ,C1758_=_C2755 ,C1758_=_C2766 ,C1768_=_C1880 ,C1768_=_C1928 ,\nC1768_=_C2716 ,C1768_=_C2721 ,C1768_=_C2733 ,C1768_=_C2749 ,C1768_=_C2761 ,C1870_=_C1920 ,\nC1870_=_C2711 ,C1870_=_C2727 ,C1870_=_C2741 ,C1870_=_C2755 ,C1870_=_C2766 ,C1880_=_C1928 ,\nC1880_=_C2716 ,C1880_=_C2721 ,C1880_=_C2733 ,C1880_=_C2749 ,C1880_=_C2761 ,C1887_=_C1888 ,\nC1887_=_C1933 ,C1887_=_C1948 ,C1887_=_C1961 ,C1887_=_C2722 ,C1888_=_C1934 ,C1888_=_C1949 ,\nC1888_=_C2723 ,C1894_=_C1895 ,C1894_=_C1938 ,C1894_=_C1952 ,C1894_=_C1955 ,C1894_=_C2728 ,\nC1895_=_C1939 ,C1895_=_C1953 ,C1895_=_C2729 ,C1920_=_C2711 ,C1920_=_C2727 ,C1920_=_C2741 ,\nC1920_=_C2755 ,C1920_=_C2766 ,C1928_=_C2716 ,C1928_=_C2721 ,C1928_=_C2733 ,C1928_=_C2749 ,\nC1928_=_C2761 ,C1933_=_C1934 ,C1933_=_C1948 ,C1933_=_C1961 ,C1933_=_C2722 ,C1934_=_C1949 ,\nC1934_=_C2723 ,C1938_=_C1939 ,C1938_=_C1952 ,C1938_=_C1955 ,C1938_=_C2728 ,C1939_=_C1953 ,\nC1939_=_C2729 ,C1948_=_C1949 ,C1948_=_C1961 ,C1948_=_C2722 ,C1949_=_C2723 ,C1952_=_C1953 ,\nC1952_=_C1955 ,C1952_=_C2728 ,C1953_=_C2729 ,C1955_=_C1956 ,C1955_=_C1957 ,C1955_=_C1958 ,\nC1955_=_C1959 ,C1955_=_C1960 ,C1955_=_C2728 ,C1956_=_C1957 ,C1956_=_C1958 ,C1956_=_C1959 ,\nC1956_=_C1960 ,C1957_=_C1958 ,C1957_=_C1959 ,C1957_=_C1960 ,C1957_=_C2768 ,C1957_=_C2883 ,\nC1958_=_C1959 ,C1958_=_C1960 ,C1958_=_C2893 ,C1959_=_C1960 ,C1961_=_C1962 ,C1961_=_C1963 ,\nC1961_=_C1964 ,C1961_=_C1965 ,C1961_=_C1966</w:t>
      </w:r>
    </w:p>
    <w:p>
      <w:pPr>
        <w:pStyle w:val="PreformattedText"/>
        <w:bidi w:val="0"/>
        <w:spacing w:before="0" w:after="0"/>
        <w:jc w:val="left"/>
        <w:rPr/>
      </w:pPr>
      <w:r>
        <w:rPr/>
        <w:t xml:space="preserve"> </w:t>
      </w:r>
      <w:r>
        <w:rPr/>
        <w:t>,C1961_=_C2722 ,C1962_=_C1963 ,C1962_=_C1964 ,\nC1962_=_C1965 ,C1962_=_C1966 ,C1963_=_C1964 ,C1963_=_C1965 ,C1963_=_C1966 ,C1963_=_C2763 ,\nC1963_=_C2888 ,C1964_=_C1965 ,C1964_=_C1966 ,C1964_=_C2900 ,C1965_=_C1966 ,C2569_=_C2621 ,\nC2569_=_C2670 ,C2569_=_C2686 ,C2569_=_C2694 ,C2569_=_C2695 ,C2569_=_C2698 ,C2577_=_C2627 ,\nC2577_=_C2661 ,C2577_=_C2679 ,C2577_=_C2700 ,C2577_=_C2701 ,C2577_=_C2704 ,C2607_=_C2608 ,\nC2607_=_C2610 ,C2607_=_C3383 ,C2607_=_C3507 ,C2608_=_C2610 ,C2608_=_C3342 ,C2608_=_C3384 ,\nC2608_=_C3398 ,C2608_=_C3525 ,C2610_=_C3386 ,C2610_=_C3541 ,C2610_=_C3551 ,C2610_=_C3553 ,\nC2612_=_C2613 ,C2612_=_C2615 ,C2612_=_C3388 ,C2612_=_C3516 ,C2613_=_C2615 ,C2613_=_C3337 ,\nC2613_=_C3389 ,C2613_=_C3394 ,C2613_=_C3529 ,C2615_=_C3391 ,C2615_=_C3534 ,C2615_=_C3556 ,\nC2615_=_C3558 ,C2621_=_C2670 ,C2621_=_C2686 ,C2621_=_C2694 ,C2621_=_C2695 ,C2621_=_C2698 ,\nC2627_=_C2661 ,C2627_=_C2679 ,C2627_=_C2700 ,C2627_=_C2701 ,C2627_=_C2704 ,C2661_=_C2679 ,\nC2661_=_C2700 ,C2661_=_C2701 ,C2661_=_C2704 ,C2670_=_C2686 ,C2670_=_C2694 ,C2670_=_C2695 ,\nC2670_=_C2698 ,C2679_=_C2700 ,C2679_=_C2701 ,C2679_=_C2704 ,C2686_=_C2694 ,C2686_=_C2695 ,\nC2686_=_C2698 ,C2694_=_C2695 ,C2694_=_C2698 ,C2694_=_C2716 ,C2695_=_C2698 ,C2695_=_C2766 ,\nC2695_=_C2767 ,C2695_=_C2768 ,C2695_=_C2770 ,C2698_=_C2830 ,C2698_=_C2883 ,C2698_=_C3322 ,\nC2700_=_C2701 ,C2700_=_C2704 ,C2700_=_C2711 ,C2701_=_C2704 ,C2701_=_C2761 ,C2701_=_C2762 ,\nC2701_=_C2763 ,C2701_=_C2765 ,C2704_=_C2836 ,C2704_=_C2888 ,C2704_=_C3319 ,C2711_=_C2727 ,\nC2711_=_C2741 ,C2711_=_C2755 ,C2711_=_C2766 ,C2716_=_C2721 ,C2716_=_C2733 ,C2716_=_C2749 ,\nC2716_=_C2761 ,C2721_=_C2722 ,C2721_=_C2723 ,C2721_=_C2733 ,C2721_=_C2749 ,C2721_=_C2761 ,\nC2722_=_C2723 ,C2727_=_C2728 ,C2727_=_C2729 ,C2727_=_C2741 ,C2727_=_C2755 ,C2727_=_C2766 ,\nC2728_=_C2729 ,C2733_=_C2749 ,C2733_=_C2761 ,C2741_=_C2755 ,C2741_=_C2766 ,C2749_=_C2761 ,\nC2755_=_C2766 ,C2761_=_C2762 ,C2761_=_C2763 ,C2761_=_C2765 ,C2762_=_C2763 ,C2762_=_C2765 ,\nC2762_=_C2836 ,C2763_=_C2765 ,C2763_=_C2888 ,C2765_=_C3312 ,C2765_=_C3319 ,C2766_=_C2767 ,\nC2766_=_C2768 ,C2766_=_C2770 ,C2767_=_C2768 ,C2767_=_C2770 ,C2767_=_C2830 ,C2768_=_C2770 ,\nC2768_=_C2883 ,C2770_=_C3305 ,C2770_=_C3322 ,C2830_=_C2883 ,C2830_=_C3322 ,C2836_=_C2888 ,\nC2836_=_C3319 ,C2868_=_C2893 ,C2868_=_C3312 ,C2868_=_C3313 ,C2868_=_C3314 ,C2868_=_C3315 ,\nC2874_=_C2900 ,C2874_=_C3305 ,C2874_=_C3306 ,C2874_=_C3307 ,C2874_=_C3308 ,C2883_=_C3322 ,\nC2888_=_C3319 ,C2893_=_C3312 ,C2893_=_C3313 ,C2893_=_C3314 ,C2893_=_C3315 ,C2900_=_C3305 ,\nC2900_=_C3306 ,C2900_=_C3307 ,C2900_=_C3308 ,C3305_=_C3306 ,C3305_=_C3307 ,C3305_=_C3308 ,\nC3305_=_C3322 ,C3306_=_C3307 ,C3306_=_C3308 ,C3306_=_C3341 ,C3306_=_C3397 ,C3307_=_C3308 ,\nC3312_=_C3313 ,C3312_=_C3314 ,C3312_=_C3315 ,C3312_=_C3319 ,C3313_=_C3314 ,C3313_=_C3315 ,\nC3313_=_C3336 ,C3313_=_C3393 ,C3314_=_C3315 ,C3336_=_C3337 ,C3336_=_C3338 ,C3336_=_C3339 ,\nC3336_=_C3393 ,C3337_=_C3338 ,C3337_=_C3339 ,C3337_=_C3389 ,C3337_=_C3394 ,C3337_=_C3529 ,\nC3338_=_C3339 ,C3338_=_C3395 ,C3339_=_C3396 ,C3339_=_C3574 ,C3339_=_C3576 ,C3341_=_C3342 ,\nC3341_=_C3343 ,C3341_=_C3344 ,C3341_=_C3397 ,C3342_=_C3343 ,C3342_=_C3344 ,C3342_=_C3384 ,\nC3342_=_C3398 ,C3342_=_C3525 ,C3343_=_C3344 ,C3343_=_C3399 ,C3344_=_C3400 ,C3344_=_C3578 ,\nC3344_=_C3580 ,C3383_=_C3384 ,C3383_=_C3386 ,C3383_=_C3507 ,C3384_=_C3386 ,C3384_=_C3398 ,\nC3384_=_C3525 ,C3386_=_C3541 ,C3386_=_C3551 ,C3386_=_C3553 ,C3388_=_C3389 ,C3388_=_C3391 ,\nC3388_=_C3516 ,C3389_=_C3391 ,C3389_=_C3394 ,C3389_=_C3529 ,C3391_=_C3534 ,C3391_=_C3556 ,\nC3391_=_C3558 ,C3393_=_C3394 ,C3393_=_C3395 ,C3393_=_C3396 ,C3394_=_C3395 ,C3394_=_C3396 ,\nC3394_=_C3529 ,C3395_=_C3396 ,C3396_=_C3574 ,C3396_=_C3576 ,C3397_=_C3398 ,C3397_=_C3399 ,\nC3397_=_C3400 ,C3398_=_C3399 ,C3398_=_C3400 ,C3398_=_C3525 ,C3399_=_C3400 ,C3400_=_C3578 ,\nC3400_=_C3580 ,C3507_=_C3525 ,C3507_=_C3541 ,C3516_=_C3529 ,C3516_=_C3534 ,C3525_=_C3541 ,\nC3529_=_C3534 ,C3534_=_C3556 ,C3534_=_C3558 ,C3541_=_C3551 ,C3541_=_C3553 ,C3551_=_C3553 ,\nC3551_=_C3574 ,C3551_=_C4211 ,C3551_=_C4218 ,C3553_=_C3576 ,C3553_=_C4213 ,C3553_=_C4238 ,\nC3553_=_C4244 ,C3556_=_C3558 ,C3556_=_C3578 ,C3556_=_C4205 ,C3556_=_C4225 ,C3558_=_C3580 ,\nC3558_=_C4207 ,C3558_=_C4233 ,C3558_=_C4251 ,C3574_=_C3576 ,C3574_=_C4211 ,C3574_=_C4218 ,\nC3576_=_C4213 ,C3576_=_C4238 ,C3576_=_C4244 ,C3578_=_C3580 ,C3578_=_C4205 ,C3578_=_C4225 ,\nC3580_=_C4207 ,C3580_=_C4233 ,C3580_=_C4251 ,C3607_=_C3617 ,C3607_=_C3647 ,C3607_=_C4261 ,\nC3607_=_C4286 ,C3611_=_C3622 ,C3611_=_C3653 ,C3611_=_C4264 ,C3611_=_C4281 ,C3617_=_C3647 ,\nC3617_=_C4261 ,C3617_=_C4286 ,C3622_=_C3653 ,C3622_=_C4264 ,C3622_=_C4281 ,C3626_=_C3627 ,\nC3626_=_C3628 ,C3626_=_C3648 ,C3626_=_C3657 ,C3626_=_C3658 ,C3627_=_C3628 ,C3627_=_C3649 ,\nC3627_=_C3675 ,C3628_=_C3650 ,C3628_=_C3691 ,C3632_=_C3633 ,C3632_=_C3634 ,C3632_=_C3642 ,\nC3632_=_C3666 ,C3632_=_C3667 ,C3633_=_C3634 ,C3633_=_C3643 ,C3633_=_C3683 ,C3634_=_C3644 ,\nC3634_=_C3696 ,C3638_=_C3702 ,C3640_=_C3703 ,C3642_=_C3643 ,C3642_=_C3644 ,C3642_=_C3647 ,\nC3642_=_C3666 ,C3642_=_C3667 ,C3643_=_C3644 ,C3643_=_C3647 ,C3643_=_C3683 ,C3644_=_C3647 ,\nC3644_=_C3696 ,C3647_=_C4261 ,C3647_=_C4286 ,C3648_=_C3649 ,C3648_=_C3650 ,C3648_=_C3653 ,\nC3648_=_C3657 ,C3648_=_C3658 ,C3649_=_C3650 ,C3649_=_C3653 ,C3649_=_C3675 ,C3650_=_C3653 ,\nC3650_=_C3691 ,C3653_=_C4264 ,C3653_=_C4281 ,C3657_=_C3658 ,C3657_=_C3675 ,C3657_=_C3691 ,\nC3657_=_C3703 ,C3658_=_C4286 ,C3658_=_C4287 ,C3658_=_C4288 ,C3658_=_C4289 ,C3658_=_C4290 ,\nC3666_=_C3667 ,C3666_=_C3683 ,C3666_=_C3696 ,C3666_=_C3702 ,C3667_=_C4281 ,C3667_=_C4282 ,\nC3667_=_C4283 ,C3667_=_C4284 ,C3667_=_C4285 ,C3675_=_C3691 ,C3675_=_C3703 ,C3683_=_C3696 ,\nC3683_=_C3702 ,C3691_=_C3703 ,C3696_=_C3702 ,C4205_=_C4207 ,C4205_=_C4225 ,C4207_=_C4233 ,\nC4207_=_C4251 ,C4211_=_C4213 ,C4211_=_C4218 ,C4213_=_C4238 ,C4213_=_C4244 ,C4218_=_C4238 ,\nC4218_=_C4239 ,C4218_=_C4240 ,C4218_=_C4241 ,C4218_=_C4242 ,C4225_=_C4233 ,C4225_=_C4234 ,\nC4225_=_C4235 ,C4225_=_C4236 ,C4225_=_C4237 ,C4233_=_C4234 ,C4233_=_C4235 ,C4233_=_C4236 ,\nC4233_=_C4237 ,C4233_=_C4251 ,C4234_=_C4235 ,C4234_=_C4236 ,C4234_=_C4237 ,C4235_=_C4236 ,\nC4235_=_C4237 ,C4235_=_C4275 ,C4236_=_C4237 ,C4238_=_C4239 ,C4238_=_C4240 ,C4238_=_C4241 ,\nC4238_=_C4242 ,C4238_=_C4244 ,C4239_=_C4240 ,C4239_=_C4241 ,C4239_=_C4242 ,C4240_=_C4241 ,\nC4240_=_C4242 ,C4240_=_C4268 ,C4241_=_C4242 ,C4244_=_C4274 ,C4244_=_C4275 ,C4244_=_C4276 ,\nC4244_=_C4277 ,C4244_=_C4278 ,C4244_=_C4279 ,C4251_=_C4267 ,C4251_=_C4268 ,C4251_=_C4269 ,\nC4251_=_C4270 ,C4251_=_C4271 ,C4251_=_C4272 ,C4261_=_C4286 ,C4264_=_C4281 ,C4267_=_C4268 ,\nC4267_=_C4269 ,C4267_=_C4270 ,C4267_=_C4271 ,C4267_=_C4272 ,C4267_=_C4288 ,C4268_=_C4269 ,\nC4268_=_C4270 ,C4268_=_C4271 ,C4268_=_C4272 ,C4269_=_C4270 ,C4269_=_C4271 ,C4269_=_C4272 ,\nC4270_=_C4271 ,C4270_=_C4272 ,C4271_=_C4272 ,C4274_=_C4275 ,C4274_=_C4276 ,C4274_=_C4277 ,\nC4274_=_C4278 ,C4274_=_C4279 ,C4274_=_C4283 ,C4275_=_C4276 ,C4275_=_C4277 ,C4275_=_C4278 ,\nC4275_=_C4279 ,C4276_=_C4277 ,C4276_=_C4278 ,C4276_=_C4279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674[shape=box, label="id:674 level: 5\n198: C2501 C2508 C2594 C2601 C2609 \nC2614 C3278 C3284 C3349 C3356 C3363 \nC3364 C3365 C3366 C3367 C3368 C3369 \nC3370 C3373 C3374 C3375 C3376 C3377 \nC3378 C3380 C3385 C3390 C3444 C3445 \nC3446 C3454 C3455 C3456 C3462 C3495 \nC3497 C3500 C3502 C3507 C3516 C3525 \nC3529 C3534 C3541 C3546 C3551 C3556 \nC3574 C3578 C4205 C4211 C4218 C4219 \nC4225 C4226 C4230 C4234 C4236 C4239 \nC4241 C4303 C4305 C4306 C4307 C4308 \nC4313 C4314 C4315 C4316 C4319 C4321 \nC4322 C4323 C4324 C4325 C4326 C4330 \nC4331 C4332 C4333 C4334 C4335 C4337 \nC4339 C4340 C4341 C4342 C4343 C4344 \nC4347 C4348 C4349 C4350 C4351 C4352 \nC4353 C4355 C4356 C4357 C4358 C4359 \nC4360 C4361 C4362 C4363 C4364 C4365 \nC4366 C4370 C4371 C4379 C4380 C4381 \nC4382 C4383 C4384 C4391 C4392 C4400 \nC4401 C4408 C4414 C4453 C4454 C4458 \nC4460 C4461 C4465 C4471 C4472 C4482 \nC4483 C4491 C4492 C4495 C4496 C5174 \nC5180 C5187 C5190 C5192 C5195 C5199 \nC5200 C5208 C5209 C5220 C5221 C5231 \nC5232 C5276 C5277 C5279 C5280 C5281 \nC5282 C5283 C5284 C5286 C5287 C5289 \nC5290 C5291 C5292 C5293 C5294 C5296 \nC5297 C5299 C5301 C5302 C5304 C5331 \nC5333 C5334 C5335 C5336 C5337 C5338 \nC5339 C5341 C5342 C5343 C5344 C5345 \nC5346 C5348 C5356 C5365 C5366 C5367 \nC5368 C5369 C5370 C5371 C5372 C5373 \nC5374 \n1116: C2501_=_C2594( C2501 C2594 ) C2501_=_C3278( C2501 C3278 ) C2501_=_C3349( C2501 C3349 ) C2501_=_C3373( C2501 C3373 ) C2501_=_C3444( C2501 C3444 ) \nC2501_=_C3445( C2501 C3445 ) C2501_=_C3446( C2501 C3446 ) C2508_=_C2601( C2508 C2601 ) C2508_=_C3284( C2508 C3284 ) C2508_=_C3356( C2508 C3356 ) C2508_=_C3363( C2508 C3363 ) \nC2508_=_C3454( C2508 C3454 ) C2508_=_C3455( C2508 C3455 ) C2508_=_C3456( C2508 C3456 ) C2508_=_C3462( C2508 C3462 ) C2594_=_C3278( C2594 C3278 ) C2594_=_C3349( C2594 C3349 ) \nC2594_=_C3373( C2594 C3373 ) C2594_=_C3444( C2594 C3444 ) C2594_=_C3445( C2594 C3445 ) C2594_=_C3446( C2594 C3446 ) C2601_=_C3284( C2601 C3284 ) C2601_=_C3356( C2601 C3356 ) \nC2601_=_C3363( C2601 C3363 ) C2601_=_C3454( C2601 C3454 ) C2601_=_C3455( C2601 C3455 ) C2601_=_C3456( C2601 C3456 ) C2601_=_C3462( C2601 C3462 ) C2609_=_C3374( C2609 C3374 ) \nC2609_=_C3385( C2609 C3385 ) C2609_=_C3516( C2609 C3516 ) C2609_=_C3529( C2609 C3529 ) C2609_=_C3534( C2609 C3534 ) C2614_=_C3364( C2614 C3364 ) C2614_=_C3390( C2614 C3390 ) \nC2614_=_C3507( C2614 C3507 ) C2614_=_C3525( C2614 C3525 ) C2614_=_C3541( C2614 C3541 ) C2614_=_C3546( C2614 C3546 ) C3278_=_C3349( C3278 C3349 ) C3278_=_C3373( C3278 C3373 ) \nC3278_=_C3444( C3278 C3444</w:t>
      </w:r>
    </w:p>
    <w:p>
      <w:pPr>
        <w:pStyle w:val="PreformattedText"/>
        <w:bidi w:val="0"/>
        <w:spacing w:before="0" w:after="0"/>
        <w:jc w:val="left"/>
        <w:rPr/>
      </w:pPr>
      <w:r>
        <w:rPr/>
        <w:t xml:space="preserve"> </w:t>
      </w:r>
      <w:r>
        <w:rPr/>
        <w:t>) C3278_=_C3445( C3278 C3445 ) C3278_=_C3446( C3278 C3446 ) C3284_=_C3356( C3284 C3356 ) C3284_=_C3363( C3284 C3363 ) C3284_=_C3454( C3284 C3454 ) \nC3284_=_C3455( C3284 C3455 ) C3284_=_C3456( C3284 C3456 ) C3284_=_C3462( C3284 C3462 ) C3349_=_C3373( C3349 C3373 ) C3349_=_C3444( C3349 C3444 ) C3349_=_C3445( C3349 C3445 ) \nC3349_=_C3446( C3349 C3446 ) C3356_=_C3363( C3356 C3363 ) C3356_=_C3454( C3356 C3454 ) C3356_=_C3455( C3356 C3455 ) C3356_=_C3456( C3356 C3456 ) C3356_=_C3462( C3356 C3462 ) \nC3363_=_C3364( C3363 C3364 ) C3363_=_C3365( C3363 C3365 ) C3363_=_C3366( C3363 C3366 ) C3363_=_C3367( C3363 C3367 ) C3363_=_C3368( C3363 C3368 ) C3363_=_C3369( C3363 C3369 ) \nC3363_=_C3370( C3363 C3370 ) C3363_=_C3454( C3363 C3454 ) C3363_=_C3455( C3363 C3455 ) C3363_=_C3456( C3363 C3456 ) C3363_=_C3462( C3363 C3462 ) C3364_=_C3365( C3364 C3365 ) \nC3364_=_C3366( C3364 C3366 ) C3364_=_C3367( C3364 C3367 ) C3364_=_C3368( C3364 C3368 ) C3364_=_C3369( C3364 C3369 ) C3364_=_C3370( C3364 C3370 ) C3364_=_C3390( C3364 C3390 ) \nC3364_=_C3507( C3364 C3507 ) C3364_=_C3525( C3364 C3525 ) C3364_=_C3541( C3364 C3541 ) C3364_=_C3546( C3364 C3546 ) C3365_=_C3366( C3365 C3366 ) C3365_=_C3367( C3365 C3367 ) \nC3365_=_C3368( C3365 C3368 ) C3365_=_C3369( C3365 C3369 ) C3365_=_C3370( C3365 C3370 ) C3365_=_C3556( C3365 C3556 ) C3365_=_C3578( C3365 C3578 ) C3365_=_C4205( C3365 C4205 ) \nC3365_=_C4225( C3365 C4225 ) C3365_=_C4226( C3365 C4226 ) C3365_=_C4230( C3365 C4230 ) C3366_=_C3367( C3366 C3367 ) C3366_=_C3368( C3366 C3368 ) C3366_=_C3369( C3366 C3369 ) \nC3366_=_C3370( C3366 C3370 ) C3366_=_C3500( C3366 C3500 ) C3366_=_C4303( C3366 C4303 ) C3366_=_C4305( C3366 C4305 ) C3366_=_C4306( C3366 C4306 ) C3366_=_C4307( C3366 C4307 ) \nC3366_=_C4308( C3366 C4308 ) C3367_=_C3368( C3367 C3368 ) C3367_=_C3369( C3367 C3369 ) C3367_=_C3370( C3367 C3370 ) C3367_=_C4319( C3367 C4319 ) C3367_=_C4321( C3367 C4321 ) \nC3367_=_C4322( C3367 C4322 ) C3367_=_C4323( C3367 C4323 ) C3367_=_C4324( C3367 C4324 ) C3367_=_C4325( C3367 C4325 ) C3367_=_C4326( C3367 C4326 ) C3368_=_C3369( C3368 C3369 ) \nC3368_=_C3370( C3368 C3370 ) C3368_=_C4337( C3368 C4337 ) C3368_=_C4339( C3368 C4339 ) C3368_=_C4340( C3368 C4340 ) C3368_=_C4341( C3368 C4341 ) C3368_=_C4342( C3368 C4342 ) \nC3368_=_C4343( C3368 C4343 ) C3368_=_C4344( C3368 C4344 ) C3369_=_C3370( C3369 C3370 ) C3369_=_C4353( C3369 C4353 ) C3369_=_C4355( C3369 C4355 ) C3369_=_C4356( C3369 C4356 ) \nC3369_=_C4357( C3369 C4357 ) C3369_=_C4358( C3369 C4358 ) C3369_=_C4359( C3369 C4359 ) C3369_=_C4360( C3369 C4360 ) C3369_=_C4361( C3369 C4361 ) C3369_=_C4362( C3369 C4362 ) \nC3369_=_C4363( C3369 C4363 ) C3369_=_C4364( C3369 C4364 ) C3369_=_C4365( C3369 C4365 ) C3370_=_C4239( C3370 C4239 ) C3370_=_C4366( C3370 C4366 ) C3370_=_C4379( C3370 C4379 ) \nC3370_=_C4380( C3370 C4380 ) C3370_=_C4381( C3370 C4381 ) C3373_=_C3374( C3373 C3374 ) C3373_=_C3375( C3373 C3375 ) C3373_=_C3376( C3373 C3376 ) C3373_=_C3377( C3373 C3377 ) \nC3373_=_C3378( C3373 C3378 ) C3373_=_C3380( C3373 C3380 ) C3373_=_C3444( C3373 C3444 ) C3373_=_C3445( C3373 C3445 ) C3373_=_C3446( C3373 C3446 ) C3374_=_C3375( C3374 C3375 ) \nC3374_=_C3376( C3374 C3376 ) C3374_=_C3377( C3374 C3377 ) C3374_=_C3378( C3374 C3378 ) C3374_=_C3380( C3374 C3380 ) C3374_=_C3385( C3374 C3385 ) C3374_=_C3516( C3374 C3516 ) \nC3374_=_C3529( C3374 C3529 ) C3374_=_C3534( C3374 C3534 ) C3375_=_C3376( C3375 C3376 ) C3375_=_C3377( C3375 C3377 ) C3375_=_C3378( C3375 C3378 ) C3375_=_C3380( C3375 C3380 ) \nC3375_=_C3551( C3375 C3551 ) C3375_=_C3574( C3375 C3574 ) C3375_=_C4211( C3375 C4211 ) C3375_=_C4218( C3375 C4218 ) C3375_=_C4219( C3375 C4219 ) C3376_=_C3377( C3376 C3377 ) \nC3376_=_C3378( C3376 C3378 ) C3376_=_C3380( C3376 C3380 ) C3376_=_C3495( C3376 C3495 ) C3376_=_C4313( C3376 C4313 ) C3376_=_C4314( C3376 C4314 ) C3376_=_C4315( C3376 C4315 ) \nC3376_=_C4316( C3376 C4316 ) C3377_=_C3378( C3377 C3378 ) C3377_=_C3380( C3377 C3380 ) C3377_=_C4330( C3377 C4330 ) C3377_=_C4331( C3377 C4331 ) C3377_=_C4332( C3377 C4332 ) \nC3377_=_C4333( C3377 C4333 ) C3377_=_C4334( C3377 C4334 ) C3377_=_C4335( C3377 C4335 ) C3378_=_C3380( C3378 C3380 ) C3378_=_C4347( C3378 C4347 ) C3378_=_C4348( C3378 C4348 ) \nC3378_=_C4349( C3378 C4349 ) C3378_=_C4350( C3378 C4350 ) C3378_=_C4351( C3378 C4351 ) C3378_=_C4352( C3378 C4352 ) C3380_=_C4234( C3380 C4234 ) C3380_=_C4382( C3380 C4382 ) \nC3380_=_C4383( C3380 C4383 ) C3380_=_C4384( C3380 C4384 ) C3385_=_C3516( C3385 C3516 ) C3385_=_C3529( C3385 C3529 ) C3385_=_C3534( C3385 C3534 ) C3390_=_C3507( C3390 C3507 ) \nC3390_=_C3525( C3390 C3525 ) C3390_=_C3541( C3390 C3541 ) C3390_=_C3546( C3390 C3546 ) C3444_=_C3445( C3444 C3445 ) C3444_=_C3446( C3444 C3446 ) C3445_=_C3446( C3445 C3446 ) \nC3446_=_C3500( C3446 C3500 ) C3446_=_C3502( C3446 C3502 ) C3454_=_C3455( C3454 C3455 ) C3454_=_C3456( C3454 C3456 ) C3454_=_C3462( C3454 C3462 ) C3455_=_C3456( C3455 C3456 ) \nC3455_=_C3462( C3455 C3462 ) C3456_=_C3462( C3456 C3462 ) C3456_=_C3495( C3456 C3495 ) C3456_=_C3497( C3456 C3497 ) C3462_=_C3546( C3462 C3546 ) C3462_=_C4230( C3462 C4230 ) \nC3462_=_C4303( C3462 C4303 ) C3462_=_C4319( C3462 C4319 ) C3462_=_C4337( C3462 C4337 ) C3462_=_C4353( C3462 C4353 ) C3462_=_C4366( C3462 C4366 ) C3462_=_C4370( C3462 C4370 ) \nC3462_=_C4371( C3462 C4371 ) C3495_=_C3497( C3495 C3497 ) C3495_=_C4313( C3495 C4313 ) C3495_=_C4314( C3495 C4314 ) C3495_=_C4315( C3495 C4315 ) C3495_=_C4316( C3495 C4316 ) \nC3497_=_C4306( C3497 C4306 ) C3497_=_C4347( C3497 C4347 ) C3497_=_C4408( C3497 C4408 ) C3497_=_C4453( C3497 C4453 ) C3497_=_C4454( C3497 C4454 ) C3497_=_C4458( C3497 C4458 ) \nC3500_=_C3502( C3500 C3502 ) C3500_=_C4303( C3500 C4303 ) C3500_=_C4305( C3500 C4305 ) C3500_=_C4306( C3500 C4306 ) C3500_=_C4307( C3500 C4307 ) C3500_=_C4308( C3500 C4308 ) \nC3502_=_C4314( C3502 C4314 ) C3502_=_C4339( C3502 C4339 ) C3502_=_C4414( C3502 C4414 ) C3502_=_C4460( C3502 C4460 ) C3502_=_C4461( C3502 C4461 ) C3502_=_C4465( C3502 C4465 ) \nC3507_=_C3525( C3507 C3525 ) C3507_=_C3541( C3507 C3541 ) C3507_=_C3546( C3507 C3546 ) C3516_=_C3529( C3516 C3529 ) C3516_=_C3534( C3516 C3534 ) C3525_=_C3541( C3525 C3541 ) \nC3525_=_C3546( C3525 C3546 ) C3529_=_C3534( C3529 C3534 ) C3534_=_C3556( C3534 C3556 ) C3541_=_C3546( C3541 C3546 ) C3541_=_C3551( C3541 C3551 ) C3546_=_C4230( C3546 C4230 ) \nC3546_=_C4303( C3546 C4303 ) C3546_=_C4319( C3546 C4319 ) C3546_=_C4337( C3546 C4337 ) C3546_=_C4353( C3546 C4353 ) C3546_=_C4366( C3546 C4366 ) C3546_=_C4370( C3546 C4370 ) \nC3546_=_C4371( C3546 C4371 ) C3551_=_C3574( C3551 C3574 ) C3551_=_C4211( C3551 C4211 ) C3551_=_C4218( C3551 C4218 ) C3551_=_C4219( C3551 C4219 ) C3556_=_C3578( C3556 C3578 ) \nC3556_=_C4205( C3556 C4205 ) C3556_=_C4225( C3556 C4225 ) C3556_=_C4226( C3556 C4226 ) C3556_=_C4230( C3556 C4230 ) C3574_=_C4211( C3574 C4211 ) C3574_=_C4218( C3574 C4218 ) \nC3574_=_C4219( C3574 C4219 ) C3578_=_C4205( C3578 C4205 ) C3578_=_C4225( C3578 C4225 ) C3578_=_C4226( C3578 C4226 ) C3578_=_C4230( C3578 C4230 ) C4205_=_C4225( C4205 C4225 ) \nC4205_=_C4226( C4205 C4226 ) C4205_=_C4230( C4205 C4230 ) C4211_=_C4218( C4211 C4218 ) C4211_=_C4219( C4211 C4219 ) C4218_=_C4219( C4218 C4219 ) C4218_=_C4239( C4218 C4239 ) \nC4218_=_C4241( C4218 C4241 ) C4225_=_C4226( C4225 C4226 ) C4225_=_C4230( C4225 C4230 ) C4225_=_C4234( C4225 C4234 ) C4225_=_C4236( C4225 C4236 ) C4226_=_C4230( C4226 C4230 ) \nC4230_=_C4303( C4230 C4303 ) C4230_=_C4319( C4230 C4319 ) C4230_=_C4337( C4230 C4337 ) C4230_=_C4353( C4230 C4353 ) C4230_=_C4366( C4230 C4366 ) C4230_=_C4370( C4230 C4370 ) \nC4230_=_C4371( C4230 C4371 ) C4234_=_C4236( C4234 C4236 ) C4234_=_C4382( C4234 C4382 ) C4234_=_C4383( C4234 C4383 ) C4234_=_C4384( C4234 C4384 ) C4236_=_C4348( C4236 C4348 ) \nC4236_=_C4380( C4236 C4380 ) C4236_=_C5180( C4236 C5180 ) C4236_=_C5187( C4236 C5187 ) C4236_=_C5190( C4236 C5190 ) C4239_=_C4241( C4239 C4241 ) C4239_=_C4366( C4239 C4366 ) \nC4239_=_C4379( C4239 C4379 ) C4239_=_C4380( C4239 C4380 ) C4239_=_C4381( C4239 C4381 ) C4241_=_C4340( C4241 C4340 ) C4241_=_C4383( C4241 C4383 ) C4241_=_C5174( C4241 C5174 ) \nC4241_=_C5192( C4241 C5192 ) C4241_=_C5195( C4241 C5195 ) C4303_=_C4305( C4303 C4305 ) C4303_=_C4306( C4303 C4306 ) C4303_=_C4307( C4303 C4307 ) C4303_=_C4308( C4303 C4308 ) \nC4303_=_C4319( C4303 C4319 ) C4303_=_C4337( C4303 C4337 ) C4303_=_C4353( C4303 C4353 ) C4303_=_C4366( C4303 C4366 ) C4303_=_C4370( C4303 C4370 ) C4303_=_C4371( C4303 C4371 ) \nC4305_=_C4306( C4305 C4306 ) C4305_=_C4307( C4305 C4307 ) C4305_=_C4308( C4305 C4308 ) C4305_=_C4414( C4305 C4414 ) C4306_=_C4307( C4306 C4307 ) C4306_=_C4308( C4306 C4308 ) \nC4306_=_C4347( C4306 C4347 ) C4306_=_C4408( C4306 C4408 ) C4306_=_C4453( C4306 C4453 ) C4306_=_C4454( C4306 C4454 ) C4306_=_C4458( C4306 C4458 ) C4307_=_C4308( C4307 C4308 ) \nC4307_=_C4460( C4307 C4460 ) C4307_=_C4471( C4307 C4471 ) C4307_=_C4472( C4307 C4472 ) C4308_=_C4331( C4308 C4331 ) C4308_=_C4461( C4308 C4461 ) C4308_=_C4491( C4308 C4491 ) \nC4308_=_C4492( C4308 C4492 ) C4313_=_C4314( C4313 C4314 ) C4313_=_C4315( C4313 C4315 ) C4313_=_C4316( C4313 C4316 ) C4313_=_C4408( C4313 C4408 ) C4314_=_C4315( C4314 C4315 ) \nC4314_=_C4316( C4314 C4316 ) C4314_=_C4339( C4314 C4339 ) C4314_=_C4414( C4314 C4414 ) C4314_=_C4460( C4314 C4460 ) C4314_=_C4461( C4314 C4461 ) C4314_=_C4465( C4314 C4465 ) \nC4315_=_C4316( C4315 C4316 ) C4315_=_C4355( C4315 C4355 ) C4315_=_C4453( C4315 C4453 ) C4315_=_C4482( C4315 C4482 ) C4315_=_C4483( C4315 C4483 ) C4316_=_C4322( C4316 C4322 ) \nC4316_=_C4454( C4316 C4454 ) C4316_=_C4495( C4316 C4495 ) C4316_=_C4496( C4316 C4496 ) C4319_=_C4321( C4319 C4321 ) C4319_=_C4322( C4319 C4322 ) C4319_=_C4323( C4319 C4323 ) \nC4319_=_C4324( C4319 C4324 ) C4319_=_C4325( C4319 C4325 ) C4319_=_C4326( C4319 C4326 ) C4319_=_C4337( C4319 C4337 ) C4319_=_C4353( C4319 C4353 ) C4319_=_C4366( C4319 C4366 ) \nC4319_=_C4370( C4319 C4370 ) C4319_=_C4371( C4319 C4371 ) C4321_=_C4322(</w:t>
      </w:r>
    </w:p>
    <w:p>
      <w:pPr>
        <w:pStyle w:val="PreformattedText"/>
        <w:bidi w:val="0"/>
        <w:spacing w:before="0" w:after="0"/>
        <w:jc w:val="left"/>
        <w:rPr/>
      </w:pPr>
      <w:r>
        <w:rPr/>
        <w:t xml:space="preserve"> </w:t>
      </w:r>
      <w:r>
        <w:rPr/>
        <w:t>C4321 C4322 ) C4321_=_C4323( C4321 C4323 ) C4321_=_C4324( C4321 C4324 ) C4321_=_C4325( C4321 C4325 ) \nC4321_=_C4326( C4321 C4326 ) C4321_=_C4400( C4321 C4400 ) C4321_=_C4401( C4321 C4401 ) C4322_=_C4323( C4322 C4323 ) C4322_=_C4324( C4322 C4324 ) C4322_=_C4325( C4322 C4325 ) \nC4322_=_C4326( C4322 C4326 ) C4322_=_C4454( C4322 C4454 ) C4322_=_C4495( C4322 C4495 ) C4322_=_C4496( C4322 C4496 ) C4323_=_C4324( C4323 C4324 ) C4323_=_C4325( C4323 C4325 ) \nC4323_=_C4326( C4323 C4326 ) C4323_=_C4370( C4323 C4370 ) C4323_=_C4391( C4323 C4391 ) C4323_=_C4482( C4323 C4482 ) C4323_=_C4491( C4323 C4491 ) C4323_=_C5208( C4323 C5208 ) \nC4323_=_C5231( C4323 C5231 ) C4323_=_C5276( C4323 C5276 ) C4323_=_C5277( C4323 C5277 ) C4323_=_C5279( C4323 C5279 ) C4323_=_C5280( C4323 C5280 ) C4323_=_C5281( C4323 C5281 ) \nC4323_=_C5282( C4323 C5282 ) C4323_=_C5283( C4323 C5283 ) C4323_=_C5284( C4323 C5284 ) C4324_=_C4325( C4324 C4325 ) C4324_=_C4326( C4324 C4326 ) C4324_=_C4349( C4324 C4349 ) \nC4324_=_C4392( C4324 C4392 ) C4324_=_C4492( C4324 C4492 ) C4324_=_C5296( C4324 C5296 ) C4324_=_C5297( C4324 C5297 ) C4324_=_C5299( C4324 C5299 ) C4325_=_C4326( C4325 C4326 ) \nC4325_=_C5286( C4325 C5286 ) C4325_=_C5301( C4325 C5301 ) C4326_=_C5287( C4326 C5287 ) C4326_=_C5302( C4326 C5302 ) C4330_=_C4331( C4330 C4331 ) C4330_=_C4332( C4330 C4332 ) \nC4330_=_C4333( C4330 C4333 ) C4330_=_C4334( C4330 C4334 ) C4330_=_C4335( C4330 C4335 ) C4330_=_C4391( C4330 C4391 ) C4330_=_C4392( C4330 C4392 ) C4331_=_C4332( C4331 C4332 ) \nC4331_=_C4333( C4331 C4333 ) C4331_=_C4334( C4331 C4334 ) C4331_=_C4335( C4331 C4335 ) C4331_=_C4461( C4331 C4461 ) C4331_=_C4491( C4331 C4491 ) C4331_=_C4492( C4331 C4492 ) \nC4332_=_C4333( C4332 C4333 ) C4332_=_C4334( C4332 C4334 ) C4332_=_C4335( C4332 C4335 ) C4332_=_C4358( C4332 C4358 ) C4332_=_C4400( C4332 C4400 ) C4332_=_C4471( C4332 C4471 ) \nC4332_=_C4495( C4332 C4495 ) C4332_=_C5199( C4332 C5199 ) C4332_=_C5220( C4332 C5220 ) C4332_=_C5286( C4332 C5286 ) C4332_=_C5287( C4332 C5287 ) C4332_=_C5289( C4332 C5289 ) \nC4332_=_C5290( C4332 C5290 ) C4332_=_C5291( C4332 C5291 ) C4332_=_C5292( C4332 C5292 ) C4332_=_C5293( C4332 C5293 ) C4332_=_C5294( C4332 C5294 ) C4333_=_C4334( C4333 C4334 ) \nC4333_=_C4335( C4333 C4335 ) C4333_=_C4341( C4333 C4341 ) C4333_=_C4401( C4333 C4401 ) C4333_=_C4496( C4333 C4496 ) C4333_=_C5301( C4333 C5301 ) C4333_=_C5302( C4333 C5302 ) \nC4333_=_C5304( C4333 C5304 ) C4334_=_C4335( C4334 C4335 ) C4334_=_C5276( C4334 C5276 ) C4334_=_C5296( C4334 C5296 ) C4335_=_C5277( C4335 C5277 ) C4335_=_C5297( C4335 C5297 ) \nC4337_=_C4339( C4337 C4339 ) C4337_=_C4340( C4337 C4340 ) C4337_=_C4341( C4337 C4341 ) C4337_=_C4342( C4337 C4342 ) C4337_=_C4343( C4337 C4343 ) C4337_=_C4344( C4337 C4344 ) \nC4337_=_C4353( C4337 C4353 ) C4337_=_C4366( C4337 C4366 ) C4337_=_C4370( C4337 C4370 ) C4337_=_C4371( C4337 C4371 ) C4339_=_C4340( C4339 C4340 ) C4339_=_C4341( C4339 C4341 ) \nC4339_=_C4342( C4339 C4342 ) C4339_=_C4343( C4339 C4343 ) C4339_=_C4344( C4339 C4344 ) C4339_=_C4414( C4339 C4414 ) C4339_=_C4460( C4339 C4460 ) C4339_=_C4461( C4339 C4461 ) \nC4339_=_C4465( C4339 C4465 ) C4340_=_C4341( C4340 C4341 ) C4340_=_C4342( C4340 C4342 ) C4340_=_C4343( C4340 C4343 ) C4340_=_C4344( C4340 C4344 ) C4340_=_C4383( C4340 C4383 ) \nC4340_=_C5174( C4340 C5174 ) C4340_=_C5192( C4340 C5192 ) C4340_=_C5195( C4340 C5195 ) C4341_=_C4342( C4341 C4342 ) C4341_=_C4343( C4341 C4343 ) C4341_=_C4344( C4341 C4344 ) \nC4341_=_C4401( C4341 C4401 ) C4341_=_C4496( C4341 C4496 ) C4341_=_C5301( C4341 C5301 ) C4341_=_C5302( C4341 C5302 ) C4341_=_C5304( C4341 C5304 ) C4342_=_C4343( C4342 C4343 ) \nC4342_=_C4344( C4342 C4344 ) C4342_=_C4371( C4342 C4371 ) C4342_=_C4483( C4342 C4483 ) C4342_=_C5209( C4342 C5209 ) C4342_=_C5232( C4342 C5232 ) C4342_=_C5331( C4342 C5331 ) \nC4342_=_C5333( C4342 C5333 ) C4342_=_C5334( C4342 C5334 ) C4342_=_C5335( C4342 C5335 ) C4342_=_C5336( C4342 C5336 ) C4342_=_C5337( C4342 C5337 ) C4342_=_C5338( C4342 C5338 ) \nC4343_=_C4344( C4343 C4344 ) C4343_=_C4458( C4343 C4458 ) C4343_=_C5190( C4343 C5190 ) C4343_=_C5299( C4343 C5299 ) C4343_=_C5339( C4343 C5339 ) C4343_=_C5348( C4343 C5348 ) \nC4344_=_C5356( C4344 C5356 ) C4344_=_C5365( C4344 C5365 ) C4344_=_C5366( C4344 C5366 ) C4344_=_C5367( C4344 C5367 ) C4344_=_C5368( C4344 C5368 ) C4344_=_C5369( C4344 C5369 ) \nC4347_=_C4348( C4347 C4348 ) C4347_=_C4349( C4347 C4349 ) C4347_=_C4350( C4347 C4350 ) C4347_=_C4351( C4347 C4351 ) C4347_=_C4352( C4347 C4352 ) C4347_=_C4408( C4347 C4408 ) \nC4347_=_C4453( C4347 C4453 ) C4347_=_C4454( C4347 C4454 ) C4347_=_C4458( C4347 C4458 ) C4348_=_C4349( C4348 C4349 ) C4348_=_C4350( C4348 C4350 ) C4348_=_C4351( C4348 C4351 ) \nC4348_=_C4352( C4348 C4352 ) C4348_=_C4380( C4348 C4380 ) C4348_=_C5180( C4348 C5180 ) C4348_=_C5187( C4348 C5187 ) C4348_=_C5190( C4348 C5190 ) C4349_=_C4350( C4349 C4350 ) \nC4349_=_C4351( C4349 C4351 ) C4349_=_C4352( C4349 C4352 ) C4349_=_C4392( C4349 C4392 ) C4349_=_C4492( C4349 C4492 ) C4349_=_C5296( C4349 C5296 ) C4349_=_C5297( C4349 C5297 ) \nC4349_=_C5299( C4349 C5299 ) C4350_=_C4351( C4350 C4351 ) C4350_=_C4352( C4350 C4352 ) C4350_=_C4359( C4350 C4359 ) C4350_=_C4472( C4350 C4472 ) C4350_=_C5200( C4350 C5200 ) \nC4350_=_C5221( C4350 C5221 ) C4350_=_C5339( C4350 C5339 ) C4350_=_C5341( C4350 C5341 ) C4350_=_C5342( C4350 C5342 ) C4350_=_C5343( C4350 C5343 ) C4350_=_C5344( C4350 C5344 ) \nC4350_=_C5345( C4350 C5345 ) C4350_=_C5346( C4350 C5346 ) C4351_=_C4352( C4351 C4352 ) C4351_=_C4465( C4351 C4465 ) C4351_=_C5195( C4351 C5195 ) C4351_=_C5304( C4351 C5304 ) \nC4351_=_C5331( C4351 C5331 ) C4351_=_C5356( C4351 C5356 ) C4352_=_C5348( C4352 C5348 ) C4352_=_C5370( C4352 C5370 ) C4352_=_C5371( C4352 C5371 ) C4352_=_C5372( C4352 C5372 ) \nC4352_=_C5373( C4352 C5373 ) C4352_=_C5374( C4352 C5374 ) C4353_=_C4355( C4353 C4355 ) C4353_=_C4356( C4353 C4356 ) C4353_=_C4357( C4353 C4357 ) C4353_=_C4358( C4353 C4358 ) \nC4353_=_C4359( C4353 C4359 ) C4353_=_C4360( C4353 C4360 ) C4353_=_C4361( C4353 C4361 ) C4353_=_C4362( C4353 C4362 ) C4353_=_C4363( C4353 C4363 ) C4353_=_C4364( C4353 C4364 ) \nC4353_=_C4365( C4353 C4365 ) C4353_=_C4366( C4353 C4366 ) C4353_=_C4370( C4353 C4370 ) C4353_=_C4371( C4353 C4371 ) C4355_=_C4356( C4355 C4356 ) C4355_=_C4357( C4355 C4357 ) \nC4355_=_C4358( C4355 C4358 ) C4355_=_C4359( C4355 C4359 ) C4355_=_C4360( C4355 C4360 ) C4355_=_C4361( C4355 C4361 ) C4355_=_C4362( C4355 C4362 ) C4355_=_C4363( C4355 C4363 ) \nC4355_=_C4364( C4355 C4364 ) C4355_=_C4365( C4355 C4365 ) C4355_=_C4453( C4355 C4453 ) C4355_=_C4482( C4355 C4482 ) C4355_=_C4483( C4355 C4483 ) C4356_=_C4357( C4356 C4357 ) \nC4356_=_C4358( C4356 C4358 ) C4356_=_C4359( C4356 C4359 ) C4356_=_C4360( C4356 C4360 ) C4356_=_C4361( C4356 C4361 ) C4356_=_C4362( C4356 C4362 ) C4356_=_C4363( C4356 C4363 ) \nC4356_=_C4364( C4356 C4364 ) C4356_=_C4365( C4356 C4365 ) C4356_=_C4384( C4356 C4384 ) C4356_=_C5187( C4356 C5187 ) C4356_=_C5208( C4356 C5208 ) C4356_=_C5209( C4356 C5209 ) \nC4357_=_C4358( C4357 C4358 ) C4357_=_C4359( C4357 C4359 ) C4357_=_C4360( C4357 C4360 ) C4357_=_C4361( C4357 C4361 ) C4357_=_C4362( C4357 C4362 ) C4357_=_C4363( C4357 C4363 ) \nC4357_=_C4364( C4357 C4364 ) C4357_=_C4365( C4357 C4365 ) C4357_=_C5231( C4357 C5231 ) C4357_=_C5232( C4357 C5232 ) C4358_=_C4359( C4358 C4359 ) C4358_=_C4360( C4358 C4360 ) \nC4358_=_C4361( C4358 C4361 ) C4358_=_C4362( C4358 C4362 ) C4358_=_C4363( C4358 C4363 ) C4358_=_C4364( C4358 C4364 ) C4358_=_C4365( C4358 C4365 ) C4358_=_C4400( C4358 C4400 ) \nC4358_=_C4471( C4358 C4471 ) C4358_=_C4495( C4358 C4495 ) C4358_=_C5199( C4358 C5199 ) C4358_=_C5220( C4358 C5220 ) C4358_=_C5286( C4358 C5286 ) C4358_=_C5287( C4358 C5287 ) \nC4358_=_C5289( C4358 C5289 ) C4358_=_C5290( C4358 C5290 ) C4358_=_C5291( C4358 C5291 ) C4358_=_C5292( C4358 C5292 ) C4358_=_C5293( C4358 C5293 ) C4358_=_C5294( C4358 C5294 ) \nC4359_=_C4360( C4359 C4360 ) C4359_=_C4361( C4359 C4361 ) C4359_=_C4362( C4359 C4362 ) C4359_=_C4363( C4359 C4363 ) C4359_=_C4364( C4359 C4364 ) C4359_=_C4365( C4359 C4365 ) \nC4359_=_C4472( C4359 C4472 ) C4359_=_C5200( C4359 C5200 ) C4359_=_C5221( C4359 C5221 ) C4359_=_C5339( C4359 C5339 ) C4359_=_C5341( C4359 C5341 ) C4359_=_C5342( C4359 C5342 ) \nC4359_=_C5343( C4359 C5343 ) C4359_=_C5344( C4359 C5344 ) C4359_=_C5345( C4359 C5345 ) C4359_=_C5346( C4359 C5346 ) C4360_=_C4361( C4360 C4361 ) C4360_=_C4362( C4360 C4362 ) \nC4360_=_C4363( C4360 C4363 ) C4360_=_C4364( C4360 C4364 ) C4360_=_C4365( C4360 C4365 ) C4360_=_C5279( C4360 C5279 ) C4360_=_C5333( C4360 C5333 ) C4361_=_C4362( C4361 C4362 ) \nC4361_=_C4363( C4361 C4363 ) C4361_=_C4364( C4361 C4364 ) C4361_=_C4365( C4361 C4365 ) C4361_=_C5280( C4361 C5280 ) C4361_=_C5334( C4361 C5334 ) C4362_=_C4363( C4362 C4363 ) \nC4362_=_C4364( C4362 C4364 ) C4362_=_C4365( C4362 C4365 ) C4362_=_C5281( C4362 C5281 ) C4362_=_C5335( C4362 C5335 ) C4363_=_C4364( C4363 C4364 ) C4363_=_C4365( C4363 C4365 ) \nC4363_=_C5282( C4363 C5282 ) C4363_=_C5336( C4363 C5336 ) C4363_=_C5370( C4363 C5370 ) C4364_=_C4365( C4364 C4365 ) C4364_=_C5283( C4364 C5283 ) C4364_=_C5337( C4364 C5337 ) \nC4365_=_C5284( C4365 C5284 ) C4365_=_C5338( C4365 C5338 ) C4366_=_C4370( C4366 C4370 ) C4366_=_C4371( C4366 C4371 ) C4366_=_C4379( C4366 C4379 ) C4366_=_C4380( C4366 C4380 ) \nC4366_=_C4381( C4366 C4381 ) C4370_=_C4371( C4370 C4371 ) C4370_=_C4391( C4370 C4391 ) C4370_=_C4482( C4370 C4482 ) C4370_=_C4491( C4370 C4491 ) C4370_=_C5208( C4370 C5208 ) \nC4370_=_C5231( C4370 C5231 ) C4370_=_C5276( C4370 C5276 ) C4370_=_C5277( C4370 C5277 ) C4370_=_C5279( C4370 C5279 ) C4370_=_C5280( C4370 C5280 ) C4370_=_C5281( C4370 C5281 ) \nC4370_=_C5282( C4370 C5282 ) C4370_=_C5283( C4370 C5283 ) C4370_=_C5284( C4370 C5284 ) C4371_=_C4483( C4371 C4483 ) C4371_=_C5209( C4371 C5209 ) C4371_=_C5232( C4371 C5232 ) \nC4371_=_C5331( C4371 C5331 ) C4371_=_C5333( C4371 C5333 ) C4371_=_C5334( C4371 C5334 ) C4371_=_C5335( C4371 C5335 ) C4371_=_C5336(</w:t>
      </w:r>
    </w:p>
    <w:p>
      <w:pPr>
        <w:pStyle w:val="PreformattedText"/>
        <w:bidi w:val="0"/>
        <w:spacing w:before="0" w:after="0"/>
        <w:jc w:val="left"/>
        <w:rPr/>
      </w:pPr>
      <w:r>
        <w:rPr/>
        <w:t xml:space="preserve"> </w:t>
      </w:r>
      <w:r>
        <w:rPr/>
        <w:t>C4371 C5336 ) C4371_=_C5337( C4371 C5337 ) \nC4371_=_C5338( C4371 C5338 ) C4379_=_C4380( C4379 C4380 ) C4379_=_C4381( C4379 C4381 ) C4379_=_C5174( C4379 C5174 ) C4380_=_C4381( C4380 C4381 ) C4380_=_C5180( C4380 C5180 ) \nC4380_=_C5187( C4380 C5187 ) C4380_=_C5190( C4380 C5190 ) C4381_=_C5192( C4381 C5192 ) C4381_=_C5199( C4381 C5199 ) C4381_=_C5200( C4381 C5200 ) C4382_=_C4383( C4382 C4383 ) \nC4382_=_C4384( C4382 C4384 ) C4382_=_C5180( C4382 C5180 ) C4383_=_C4384( C4383 C4384 ) C4383_=_C5174( C4383 C5174 ) C4383_=_C5192( C4383 C5192 ) C4383_=_C5195( C4383 C5195 ) \nC4384_=_C5187( C4384 C5187 ) C4384_=_C5208( C4384 C5208 ) C4384_=_C5209( C4384 C5209 ) C4391_=_C4392( C4391 C4392 ) C4391_=_C4482( C4391 C4482 ) C4391_=_C4491( C4391 C4491 ) \nC4391_=_C5208( C4391 C5208 ) C4391_=_C5231( C4391 C5231 ) C4391_=_C5276( C4391 C5276 ) C4391_=_C5277( C4391 C5277 ) C4391_=_C5279( C4391 C5279 ) C4391_=_C5280( C4391 C5280 ) \nC4391_=_C5281( C4391 C5281 ) C4391_=_C5282( C4391 C5282 ) C4391_=_C5283( C4391 C5283 ) C4391_=_C5284( C4391 C5284 ) C4392_=_C4492( C4392 C4492 ) C4392_=_C5296( C4392 C5296 ) \nC4392_=_C5297( C4392 C5297 ) C4392_=_C5299( C4392 C5299 ) C4400_=_C4401( C4400 C4401 ) C4400_=_C4471( C4400 C4471 ) C4400_=_C4495( C4400 C4495 ) C4400_=_C5199( C4400 C5199 ) \nC4400_=_C5220( C4400 C5220 ) C4400_=_C5286( C4400 C5286 ) C4400_=_C5287( C4400 C5287 ) C4400_=_C5289( C4400 C5289 ) C4400_=_C5290( C4400 C5290 ) C4400_=_C5291( C4400 C5291 ) \nC4400_=_C5292( C4400 C5292 ) C4400_=_C5293( C4400 C5293 ) C4400_=_C5294( C4400 C5294 ) C4401_=_C4496( C4401 C4496 ) C4401_=_C5301( C4401 C5301 ) C4401_=_C5302( C4401 C5302 ) \nC4401_=_C5304( C4401 C5304 ) C4408_=_C4453( C4408 C4453 ) C4408_=_C4454( C4408 C4454 ) C4408_=_C4458( C4408 C4458 ) C4414_=_C4460( C4414 C4460 ) C4414_=_C4461( C4414 C4461 ) \nC4414_=_C4465( C4414 C4465 ) C4453_=_C4454( C4453 C4454 ) C4453_=_C4458( C4453 C4458 ) C4453_=_C4482( C4453 C4482 ) C4453_=_C4483( C4453 C4483 ) C4454_=_C4458( C4454 C4458 ) \nC4454_=_C4495( C4454 C4495 ) C4454_=_C4496( C4454 C4496 ) C4458_=_C5190( C4458 C5190 ) C4458_=_C5299( C4458 C5299 ) C4458_=_C5339( C4458 C5339 ) C4458_=_C5348( C4458 C5348 ) \nC4460_=_C4461( C4460 C4461 ) C4460_=_C4465( C4460 C4465 ) C4460_=_C4471( C4460 C4471 ) C4460_=_C4472( C4460 C4472 ) C4461_=_C4465( C4461 C4465 ) C4461_=_C4491( C4461 C4491 ) \nC4461_=_C4492( C4461 C4492 ) C4465_=_C5195( C4465 C5195 ) C4465_=_C5304( C4465 C5304 ) C4465_=_C5331( C4465 C5331 ) C4465_=_C5356( C4465 C5356 ) C4471_=_C4472( C4471 C4472 ) \nC4471_=_C4495( C4471 C4495 ) C4471_=_C5199( C4471 C5199 ) C4471_=_C5220( C4471 C5220 ) C4471_=_C5286( C4471 C5286 ) C4471_=_C5287( C4471 C5287 ) C4471_=_C5289( C4471 C5289 ) \nC4471_=_C5290( C4471 C5290 ) C4471_=_C5291( C4471 C5291 ) C4471_=_C5292( C4471 C5292 ) C4471_=_C5293( C4471 C5293 ) C4471_=_C5294( C4471 C5294 ) C4472_=_C5200( C4472 C5200 ) \nC4472_=_C5221( C4472 C5221 ) C4472_=_C5339( C4472 C5339 ) C4472_=_C5341( C4472 C5341 ) C4472_=_C5342( C4472 C5342 ) C4472_=_C5343( C4472 C5343 ) C4472_=_C5344( C4472 C5344 ) \nC4472_=_C5345( C4472 C5345 ) C4472_=_C5346( C4472 C5346 ) C4482_=_C4483( C4482 C4483 ) C4482_=_C4491( C4482 C4491 ) C4482_=_C5208( C4482 C5208 ) C4482_=_C5231( C4482 C5231 ) \nC4482_=_C5276( C4482 C5276 ) C4482_=_C5277( C4482 C5277 ) C4482_=_C5279( C4482 C5279 ) C4482_=_C5280( C4482 C5280 ) C4482_=_C5281( C4482 C5281 ) C4482_=_C5282( C4482 C5282 ) \nC4482_=_C5283( C4482 C5283 ) C4482_=_C5284( C4482 C5284 ) C4483_=_C5209( C4483 C5209 ) C4483_=_C5232( C4483 C5232 ) C4483_=_C5331( C4483 C5331 ) C4483_=_C5333( C4483 C5333 ) \nC4483_=_C5334( C4483 C5334 ) C4483_=_C5335( C4483 C5335 ) C4483_=_C5336( C4483 C5336 ) C4483_=_C5337( C4483 C5337 ) C4483_=_C5338( C4483 C5338 ) C4491_=_C4492( C4491 C4492 ) \nC4491_=_C5208( C4491 C5208 ) C4491_=_C5231( C4491 C5231 ) C4491_=_C5276( C4491 C5276 ) C4491_=_C5277( C4491 C5277 ) C4491_=_C5279( C4491 C5279 ) C4491_=_C5280( C4491 C5280 ) \nC4491_=_C5281( C4491 C5281 ) C4491_=_C5282( C4491 C5282 ) C4491_=_C5283( C4491 C5283 ) C4491_=_C5284( C4491 C5284 ) C4492_=_C5296( C4492 C5296 ) C4492_=_C5297( C4492 C5297 ) \nC4492_=_C5299( C4492 C5299 ) C4495_=_C4496( C4495 C4496 ) C4495_=_C5199( C4495 C5199 ) C4495_=_C5220( C4495 C5220 ) C4495_=_C5286( C4495 C5286 ) C4495_=_C5287( C4495 C5287 ) \nC4495_=_C5289( C4495 C5289 ) C4495_=_C5290( C4495 C5290 ) C4495_=_C5291( C4495 C5291 ) C4495_=_C5292( C4495 C5292 ) C4495_=_C5293( C4495 C5293 ) C4495_=_C5294( C4495 C5294 ) \nC4496_=_C5301( C4496 C5301 ) C4496_=_C5302( C4496 C5302 ) C4496_=_C5304( C4496 C5304 ) C5174_=_C5192( C5174 C5192 ) C5174_=_C5195( C5174 C5195 ) C5180_=_C5187( C5180 C5187 ) \nC5180_=_C5190( C5180 C5190 ) C5187_=_C5190( C5187 C5190 ) C5187_=_C5208( C5187 C5208 ) C5187_=_C5209( C5187 C5209 ) C5190_=_C5299( C5190 C5299 ) C5190_=_C5339( C5190 C5339 ) \nC5190_=_C5348( C5190 C5348 ) C5192_=_C5195( C5192 C5195 ) C5192_=_C5199( C5192 C5199 ) C5192_=_C5200( C5192 C5200 ) C5195_=_C5304( C5195 C5304 ) C5195_=_C5331( C5195 C5331 ) \nC5195_=_C5356( C5195 C5356 ) C5199_=_C5200( C5199 C5200 ) C5199_=_C5220( C5199 C5220 ) C5199_=_C5286( C5199 C5286 ) C5199_=_C5287( C5199 C5287 ) C5199_=_C5289( C5199 C5289 ) \nC5199_=_C5290( C5199 C5290 ) C5199_=_C5291( C5199 C5291 ) C5199_=_C5292( C5199 C5292 ) C5199_=_C5293( C5199 C5293 ) C5199_=_C5294( C5199 C5294 ) C5200_=_C5221( C5200 C5221 ) \nC5200_=_C5339( C5200 C5339 ) C5200_=_C5341( C5200 C5341 ) C5200_=_C5342( C5200 C5342 ) C5200_=_C5343( C5200 C5343 ) C5200_=_C5344( C5200 C5344 ) C5200_=_C5345( C5200 C5345 ) \nC5200_=_C5346( C5200 C5346 ) C5208_=_C5209( C5208 C5209 ) C5208_=_C5231( C5208 C5231 ) C5208_=_C5276( C5208 C5276 ) C5208_=_C5277( C5208 C5277 ) C5208_=_C5279( C5208 C5279 ) \nC5208_=_C5280( C5208 C5280 ) C5208_=_C5281( C5208 C5281 ) C5208_=_C5282( C5208 C5282 ) C5208_=_C5283( C5208 C5283 ) C5208_=_C5284( C5208 C5284 ) C5209_=_C5232( C5209 C5232 ) \nC5209_=_C5331( C5209 C5331 ) C5209_=_C5333( C5209 C5333 ) C5209_=_C5334( C5209 C5334 ) C5209_=_C5335( C5209 C5335 ) C5209_=_C5336( C5209 C5336 ) C5209_=_C5337( C5209 C5337 ) \nC5209_=_C5338( C5209 C5338 ) C5220_=_C5221( C5220 C5221 ) C5220_=_C5286( C5220 C5286 ) C5220_=_C5287( C5220 C5287 ) C5220_=_C5289( C5220 C5289 ) C5220_=_C5290( C5220 C5290 ) \nC5220_=_C5291( C5220 C5291 ) C5220_=_C5292( C5220 C5292 ) C5220_=_C5293( C5220 C5293 ) C5220_=_C5294( C5220 C5294 ) C5221_=_C5339( C5221 C5339 ) C5221_=_C5341( C5221 C5341 ) \nC5221_=_C5342( C5221 C5342 ) C5221_=_C5343( C5221 C5343 ) C5221_=_C5344( C5221 C5344 ) C5221_=_C5345( C5221 C5345 ) C5221_=_C5346( C5221 C5346 ) C5231_=_C5232( C5231 C5232 ) \nC5231_=_C5276( C5231 C5276 ) C5231_=_C5277( C5231 C5277 ) C5231_=_C5279( C5231 C5279 ) C5231_=_C5280( C5231 C5280 ) C5231_=_C5281( C5231 C5281 ) C5231_=_C5282( C5231 C5282 ) \nC5231_=_C5283( C5231 C5283 ) C5231_=_C5284( C5231 C5284 ) C5232_=_C5331( C5232 C5331 ) C5232_=_C5333( C5232 C5333 ) C5232_=_C5334( C5232 C5334 ) C5232_=_C5335( C5232 C5335 ) \nC5232_=_C5336( C5232 C5336 ) C5232_=_C5337( C5232 C5337 ) C5232_=_C5338( C5232 C5338 ) C5276_=_C5277( C5276 C5277 ) C5276_=_C5279( C5276 C5279 ) C5276_=_C5280( C5276 C5280 ) \nC5276_=_C5281( C5276 C5281 ) C5276_=_C5282( C5276 C5282 ) C5276_=_C5283( C5276 C5283 ) C5276_=_C5284( C5276 C5284 ) C5276_=_C5296( C5276 C5296 ) C5277_=_C5279( C5277 C5279 ) \nC5277_=_C5280( C5277 C5280 ) C5277_=_C5281( C5277 C5281 ) C5277_=_C5282( C5277 C5282 ) C5277_=_C5283( C5277 C5283 ) C5277_=_C5284( C5277 C5284 ) C5277_=_C5297( C5277 C5297 ) \nC5279_=_C5280( C5279 C5280 ) C5279_=_C5281( C5279 C5281 ) C5279_=_C5282( C5279 C5282 ) C5279_=_C5283( C5279 C5283 ) C5279_=_C5284( C5279 C5284 ) C5279_=_C5333( C5279 C5333 ) \nC5280_=_C5281( C5280 C5281 ) C5280_=_C5282( C5280 C5282 ) C5280_=_C5283( C5280 C5283 ) C5280_=_C5284( C5280 C5284 ) C5280_=_C5334( C5280 C5334 ) C5281_=_C5282( C5281 C5282 ) \nC5281_=_C5283( C5281 C5283 ) C5281_=_C5284( C5281 C5284 ) C5281_=_C5335( C5281 C5335 ) C5282_=_C5283( C5282 C5283 ) C5282_=_C5284( C5282 C5284 ) C5282_=_C5336( C5282 C5336 ) \nC5282_=_C5370( C5282 C5370 ) C5283_=_C5284( C5283 C5284 ) C5283_=_C5337( C5283 C5337 ) C5284_=_C5338( C5284 C5338 ) C5286_=_C5287( C5286 C5287 ) C5286_=_C5289( C5286 C5289 ) \nC5286_=_C5290( C5286 C5290 ) C5286_=_C5291( C5286 C5291 ) C5286_=_C5292( C5286 C5292 ) C5286_=_C5293( C5286 C5293 ) C5286_=_C5294( C5286 C5294 ) C5286_=_C5301( C5286 C5301 ) \nC5287_=_C5289( C5287 C5289 ) C5287_=_C5290( C5287 C5290 ) C5287_=_C5291( C5287 C5291 ) C5287_=_C5292( C5287 C5292 ) C5287_=_C5293( C5287 C5293 ) C5287_=_C5294( C5287 C5294 ) \nC5287_=_C5302( C5287 C5302 ) C5289_=_C5290( C5289 C5290 ) C5289_=_C5291( C5289 C5291 ) C5289_=_C5292( C5289 C5292 ) C5289_=_C5293( C5289 C5293 ) C5289_=_C5294( C5289 C5294 ) \nC5289_=_C5341( C5289 C5341 ) C5290_=_C5291( C5290 C5291 ) C5290_=_C5292( C5290 C5292 ) C5290_=_C5293( C5290 C5293 ) C5290_=_C5294( C5290 C5294 ) C5290_=_C5342( C5290 C5342 ) \nC5291_=_C5292( C5291 C5292 ) C5291_=_C5293( C5291 C5293 ) C5291_=_C5294( C5291 C5294 ) C5291_=_C5343( C5291 C5343 ) C5292_=_C5293( C5292 C5293 ) C5292_=_C5294( C5292 C5294 ) \nC5292_=_C5344( C5292 C5344 ) C5292_=_C5365( C5292 C5365 ) C5293_=_C5294( C5293 C5294 ) C5293_=_C5345( C5293 C5345 ) C5294_=_C5346( C5294 C5346 ) C5296_=_C5297( C5296 C5297 ) \nC5296_=_C5299( C5296 C5299 ) C5297_=_C5299( C5297 C5299 ) C5299_=_C5339( C5299 C5339 ) C5299_=_C5348( C5299 C5348 ) C5301_=_C5302( C5301 C5302 ) C5301_=_C5304( C5301 C5304 ) \nC5302_=_C5304( C5302 C5304 ) C5304_=_C5331( C5304 C5331 ) C5304_=_C5356( C5304 C5356 ) C5331_=_C5333( C5331 C5333 ) C5331_=_C5334( C5331 C5334 ) C5331_=_C5335( C5331 C5335 ) \nC5331_=_C5336( C5331 C5336 ) C5331_=_C5337( C5331 C5337 ) C5331_=_C5338( C5331 C5338 ) C5331_=_C5356( C5331 C5356 ) C5333_=_C5334( C5333 C5334 ) C5333_=_C5335( C5333 C5335 ) \nC5333_=_C5336( C5333 C5336 ) C5333_=_C5337( C5333 C5337 ) C5333_=_C5338( C5333 C5338 ) C5334_=_C5335( C5334 C5335 ) C5334_=_C5336( C5334 C5336 ) C5334_=_C5337( C5334 C5337 ) \nC5334_=_C5338(</w:t>
      </w:r>
    </w:p>
    <w:p>
      <w:pPr>
        <w:pStyle w:val="PreformattedText"/>
        <w:bidi w:val="0"/>
        <w:spacing w:before="0" w:after="0"/>
        <w:jc w:val="left"/>
        <w:rPr/>
      </w:pPr>
      <w:r>
        <w:rPr/>
        <w:t xml:space="preserve"> </w:t>
      </w:r>
      <w:r>
        <w:rPr/>
        <w:t>C5334 C5338 ) C5335_=_C5336( C5335 C5336 ) C5335_=_C5337( C5335 C5337 ) C5335_=_C5338( C5335 C5338 ) C5336_=_C5337( C5336 C5337 ) C5336_=_C5338( C5336 C5338 ) \nC5336_=_C5370( C5336 C5370 ) C5337_=_C5338( C5337 C5338 ) C5339_=_C5341( C5339 C5341 ) C5339_=_C5342( C5339 C5342 ) C5339_=_C5343( C5339 C5343 ) C5339_=_C5344( C5339 C5344 ) \nC5339_=_C5345( C5339 C5345 ) C5339_=_C5346( C5339 C5346 ) C5339_=_C5348( C5339 C5348 ) C5341_=_C5342( C5341 C5342 ) C5341_=_C5343( C5341 C5343 ) C5341_=_C5344( C5341 C5344 ) \nC5341_=_C5345( C5341 C5345 ) C5341_=_C5346( C5341 C5346 ) C5342_=_C5343( C5342 C5343 ) C5342_=_C5344( C5342 C5344 ) C5342_=_C5345( C5342 C5345 ) C5342_=_C5346( C5342 C5346 ) \nC5343_=_C5344( C5343 C5344 ) C5343_=_C5345( C5343 C5345 ) C5343_=_C5346( C5343 C5346 ) C5344_=_C5345( C5344 C5345 ) C5344_=_C5346( C5344 C5346 ) C5344_=_C5365( C5344 C5365 ) \nC5345_=_C5346( C5345 C5346 ) C5348_=_C5370( C5348 C5370 ) C5348_=_C5371( C5348 C5371 ) C5348_=_C5372( C5348 C5372 ) C5348_=_C5373( C5348 C5373 ) C5348_=_C5374( C5348 C5374 ) \nC5356_=_C5365( C5356 C5365 ) C5356_=_C5366( C5356 C5366 ) C5356_=_C5367( C5356 C5367 ) C5356_=_C5368( C5356 C5368 ) C5356_=_C5369( C5356 C5369 ) C5365_=_C5366( C5365 C5366 ) \nC5365_=_C5367( C5365 C5367 ) C5365_=_C5368( C5365 C5368 ) C5365_=_C5369( C5365 C5369 ) C5366_=_C5367( C5366 C5367 ) C5366_=_C5368( C5366 C5368 ) C5366_=_C5369( C5366 C5369 ) \nC5367_=_C5368( C5367 C5368 ) C5367_=_C5369( C5367 C5369 ) C5368_=_C5369( C5368 C5369 ) C5370_=_C5371( C5370 C5371 ) C5370_=_C5372( C5370 C5372 ) C5370_=_C5373( C5370 C5373 ) \nC5370_=_C5374( C5370 C5374 ) C5371_=_C5372( C5371 C5372 ) C5371_=_C5373( C5371 C5373 ) C5371_=_C5374( C5371 C5374 ) C5372_=_C5373( C5372 C5373 ) C5372_=_C5374( C5372 C5374 ) \nC5373_=_C5374( C5373 C5374 ) "];628-&gt;674[label="178: C2501 C2508 C2594 C2601 C2609 \nC2614 C3278 C3284 C3349 C3356 C3363 \nC3364 C3365 C3366 C3367 C3368 C3369 \nC3370 C3373 C3374 C3375 C3376 C3377 \nC3378 C3380 C3385 C3390 C3444 C3445 \nC3446 C3454 C3455 C3456 C3462 C3495 \nC3497 C3500 C3502 C3507 C3516 C3525 \nC3529 C3534 C3541 C3546 C3551 C3556 \nC3574 C3578 C4205 C4211 C4218 C4219 \nC4225 C4226 C4230 C4234 C4236 C4239 \nC4241 C4303 C4305 C4307 C4308 C4313 \nC4315 C4316 C4319 C4321 C4322 C4325 \nC4326 C4330 C4331 C4334 C4335 C4337 \nC4343 C4351 C4353 C4355 C4356 C4357 \nC4360 C4361 C4362 C4363 C4364 C4365 \nC4366 C4370 C4371 C4379 C4381 C4382 \nC4384 C4391 C4392 C4400 C4401 C4408 \nC4414 C4453 C4454 C4458 C4460 C4461 \nC4465 C4471 C4472 C4482 C4483 C4491 \nC4492 C4495 C4496 C5174 C5180 C5187 \nC5190 C5192 C5195 C5199 C5200 C5208 \nC5209 C5220 C5221 C5231 C5232 C5276 \nC5277 C5279 C5280 C5281 C5282 C5283 \nC5284 C5286 C5287 C5289 C5290 C5291 \nC5292 C5293 C5294 C5296 C5297 C5299 \nC5301 C5302 C5304 C5331 C5333 C5334 \nC5335 C5336 C5337 C5338 C5339 C5341 \nC5342 C5343 C5344 C5345 C5346 C5348 \nC5356 C5365 C5366 C5367 C5368 C5369 \nC5370 C5371 C5372 C5373 C5374 \n857: C2501_=_C2594 ,C2501_=_C3278 ,C2501_=_C3349 ,C2501_=_C3373 ,C2501_=_C3444 ,\nC2501_=_C3445 ,C2501_=_C3446 ,C2508_=_C2601 ,C2508_=_C3284 ,C2508_=_C3356 ,C2508_=_C3363 ,\nC2508_=_C3454 ,C2508_=_C3455 ,C2508_=_C3456 ,C2508_=_C3462 ,C2594_=_C3278 ,C2594_=_C3349 ,\nC2594_=_C3373 ,C2594_=_C3444 ,C2594_=_C3445 ,C2594_=_C3446 ,C2601_=_C3284 ,C2601_=_C3356 ,\nC2601_=_C3363 ,C2601_=_C3454 ,C2601_=_C3455 ,C2601_=_C3456 ,C2601_=_C3462 ,C2609_=_C3374 ,\nC2609_=_C3385 ,C2609_=_C3516 ,C2609_=_C3529 ,C2609_=_C3534 ,C2614_=_C3364 ,C2614_=_C3390 ,\nC2614_=_C3507 ,C2614_=_C3525 ,C2614_=_C3541 ,C2614_=_C3546 ,C3278_=_C3349 ,C3278_=_C3373 ,\nC3278_=_C3444 ,C3278_=_C3445 ,C3278_=_C3446 ,C3284_=_C3356 ,C3284_=_C3363 ,C3284_=_C3454 ,\nC3284_=_C3455 ,C3284_=_C3456 ,C3284_=_C3462 ,C3349_=_C3373 ,C3349_=_C3444 ,C3349_=_C3445 ,\nC3349_=_C3446 ,C3356_=_C3363 ,C3356_=_C3454 ,C3356_=_C3455 ,C3356_=_C3456 ,C3356_=_C3462 ,\nC3363_=_C3364 ,C3363_=_C3365 ,C3363_=_C3366 ,C3363_=_C3367 ,C3363_=_C3368 ,C3363_=_C3369 ,\nC3363_=_C3370 ,C3363_=_C3454 ,C3363_=_C3455 ,C3363_=_C3456 ,C3363_=_C3462 ,C3364_=_C3365 ,\nC3364_=_C3366 ,C3364_=_C3367 ,C3364_=_C3368 ,C3364_=_C3369 ,C3364_=_C3370 ,C3364_=_C3390 ,\nC3364_=_C3507 ,C3364_=_C3525 ,C3364_=_C3541 ,C3364_=_C3546 ,C3365_=_C3366 ,C3365_=_C3367 ,\nC3365_=_C3368 ,C3365_=_C3369 ,C3365_=_C3370 ,C3365_=_C3556 ,C3365_=_C3578 ,C3365_=_C4205 ,\nC3365_=_C4225 ,C3365_=_C4226 ,C3365_=_C4230 ,C3366_=_C3367 ,C3366_=_C3368 ,C3366_=_C3369 ,\nC3366_=_C3370 ,C3366_=_C3500 ,C3366_=_C4303 ,C3366_=_C4305 ,C3366_=_C4307 ,C3366_=_C4308 ,\nC3367_=_C3368 ,C3367_=_C3369 ,C3367_=_C3370 ,C3367_=_C4319 ,C3367_=_C4321 ,C3367_=_C4322 ,\nC3367_=_C4325 ,C3367_=_C4326 ,C3368_=_C3369 ,C3368_=_C3370 ,C3368_=_C4337 ,C3368_=_C4343 ,\nC3369_=_C3370 ,C3369_=_C4353 ,C3369_=_C4355 ,C3369_=_C4356 ,C3369_=_C4357 ,C3369_=_C4360 ,\nC3369_=_C4361 ,C3369_=_C4362 ,C3369_=_C4363 ,C3369_=_C4364 ,C3369_=_C4365 ,C3370_=_C4239 ,\nC3370_=_C4366 ,C3370_=_C4379 ,C3370_=_C4381 ,C3373_=_C3374 ,C3373_=_C3375 ,C3373_=_C3376 ,\nC3373_=_C3377 ,C3373_=_C3378 ,C3373_=_C3380 ,C3373_=_C3444 ,C3373_=_C3445 ,C3373_=_C3446 ,\nC3374_=_C3375 ,C3374_=_C3376 ,C3374_=_C3377 ,C3374_=_C3378 ,C3374_=_C3380 ,C3374_=_C3385 ,\nC3374_=_C3516 ,C3374_=_C3529 ,C3374_=_C3534 ,C3375_=_C3376 ,C3375_=_C3377 ,C3375_=_C3378 ,\nC3375_=_C3380 ,C3375_=_C3551 ,C3375_=_C3574 ,C3375_=_C4211 ,C3375_=_C4218 ,C3375_=_C4219 ,\nC3376_=_C3377 ,C3376_=_C3378 ,C3376_=_C3380 ,C3376_=_C3495 ,C3376_=_C4313 ,C3376_=_C4315 ,\nC3376_=_C4316 ,C3377_=_C3378 ,C3377_=_C3380 ,C3377_=_C4330 ,C3377_=_C4331 ,C3377_=_C4334 ,\nC3377_=_C4335 ,C3378_=_C3380 ,C3378_=_C4351 ,C3380_=_C4234 ,C3380_=_C4382 ,C3380_=_C4384 ,\nC3385_=_C3516 ,C3385_=_C3529 ,C3385_=_C3534 ,C3390_=_C3507 ,C3390_=_C3525 ,C3390_=_C3541 ,\nC3390_=_C3546 ,C3444_=_C3445 ,C3444_=_C3446 ,C3445_=_C3446 ,C3446_=_C3500 ,C3446_=_C3502 ,\nC3454_=_C3455 ,C3454_=_C3456 ,C3454_=_C3462 ,C3455_=_C3456 ,C3455_=_C3462 ,C3456_=_C3462 ,\nC3456_=_C3495 ,C3456_=_C3497 ,C3462_=_C3546 ,C3462_=_C4230 ,C3462_=_C4303 ,C3462_=_C4319 ,\nC3462_=_C4337 ,C3462_=_C4353 ,C3462_=_C4366 ,C3462_=_C4370 ,C3462_=_C4371 ,C3495_=_C3497 ,\nC3495_=_C4313 ,C3495_=_C4315 ,C3495_=_C4316 ,C3497_=_C4408 ,C3497_=_C4453 ,C3497_=_C4454 ,\nC3497_=_C4458 ,C3500_=_C3502 ,C3500_=_C4303 ,C3500_=_C4305 ,C3500_=_C4307 ,C3500_=_C4308 ,\nC3502_=_C4414 ,C3502_=_C4460 ,C3502_=_C4461 ,C3502_=_C4465 ,C3507_=_C3525 ,C3507_=_C3541 ,\nC3507_=_C3546 ,C3516_=_C3529 ,C3516_=_C3534 ,C3525_=_C3541 ,C3525_=_C3546 ,C3529_=_C3534 ,\nC3534_=_C3556 ,C3541_=_C3546 ,C3541_=_C3551 ,C3546_=_C4230 ,C3546_=_C4303 ,C3546_=_C4319 ,\nC3546_=_C4337 ,C3546_=_C4353 ,C3546_=_C4366 ,C3546_=_C4370 ,C3546_=_C4371 ,C3551_=_C3574 ,\nC3551_=_C4211 ,C3551_=_C4218 ,C3551_=_C4219 ,C3556_=_C3578 ,C3556_=_C4205 ,C3556_=_C4225 ,\nC3556_=_C4226 ,C3556_=_C4230 ,C3574_=_C4211 ,C3574_=_C4218 ,C3574_=_C4219 ,C3578_=_C4205 ,\nC3578_=_C4225 ,C3578_=_C4226 ,C3578_=_C4230 ,C4205_=_C4225 ,C4205_=_C4226 ,C4205_=_C4230 ,\nC4211_=_C4218 ,C4211_=_C4219 ,C4218_=_C4219 ,C4218_=_C4239 ,C4218_=_C4241 ,C4225_=_C4226 ,\nC4225_=_C4230 ,C4225_=_C4234 ,C4225_=_C4236 ,C4226_=_C4230 ,C4230_=_C4303 ,C4230_=_C4319 ,\nC4230_=_C4337 ,C4230_=_C4353 ,C4230_=_C4366 ,C4230_=_C4370 ,C4230_=_C4371 ,C4234_=_C4236 ,\nC4234_=_C4382 ,C4234_=_C4384 ,C4236_=_C5180 ,C4236_=_C5187 ,C4236_=_C5190 ,C4239_=_C4241 ,\nC4239_=_C4366 ,C4239_=_C4379 ,C4239_=_C4381 ,C4241_=_C5174 ,C4241_=_C5192 ,C4241_=_C5195 ,\nC4303_=_C4305 ,C4303_=_C4307 ,C4303_=_C4308 ,C4303_=_C4319 ,C4303_=_C4337 ,C4303_=_C4353 ,\nC4303_=_C4366 ,C4303_=_C4370 ,C4303_=_C4371 ,C4305_=_C4307 ,C4305_=_C4308 ,C4305_=_C4414 ,\nC4307_=_C4308 ,C4307_=_C4460 ,C4307_=_C4471 ,C4307_=_C4472 ,C4308_=_C4331 ,C4308_=_C4461 ,\nC4308_=_C4491 ,C4308_=_C4492 ,C4313_=_C4315 ,C4313_=_C4316 ,C4313_=_C4408 ,C4315_=_C4316 ,\nC4315_=_C4355 ,C4315_=_C4453 ,C4315_=_C4482 ,C4315_=_C4483 ,C4316_=_C4322 ,C4316_=_C4454 ,\nC4316_=_C4495 ,C4316_=_C4496 ,C4319_=_C4321 ,C4319_=_C4322 ,C4319_=_C4325 ,C4319_=_C4326 ,\nC4319_=_C4337 ,C4319_=_C4353 ,C4319_=_C4366 ,C4319_=_C4370 ,C4319_=_C4371 ,C4321_=_C4322 ,\nC4321_=_C4325 ,C4321_=_C4326 ,C4321_=_C4400 ,C4321_=_C4401 ,C4322_=_C4325 ,C4322_=_C4326 ,\nC4322_=_C4454 ,C4322_=_C4495 ,C4322_=_C4496 ,C4325_=_C4326 ,C4325_=_C5286 ,C4325_=_C5301 ,\nC4326_=_C5287 ,C4326_=_C5302 ,C4330_=_C4331 ,C4330_=_C4334 ,C4330_=_C4335 ,C4330_=_C4391 ,\nC4330_=_C4392 ,C4331_=_C4334 ,C4331_=_C4335 ,C4331_=_C4461 ,C4331_=_C4491 ,C4331_=_C4492 ,\nC4334_=_C4335 ,C4334_=_C5276 ,C4334_=_C5296 ,C4335_=_C5277 ,C4335_=_C5297 ,C4337_=_C4343 ,\nC4337_=_C4353 ,C4337_=_C4366 ,C4337_=_C4370 ,C4337_=_C4371 ,C4343_=_C4458 ,C4343_=_C5190 ,\nC4343_=_C5299 ,C4343_=_C5339 ,C4343_=_C5348 ,C4351_=_C4465 ,C4351_=_C5195 ,C4351_=_C5304 ,\nC4351_=_C5331 ,C4351_=_C5356 ,C4353_=_C4355 ,C4353_=_C4356 ,C4353_=_C4357 ,C4353_=_C4360 ,\nC4353_=_C4361 ,C4353_=_C4362 ,C4353_=_C4363 ,C4353_=_C4364 ,C4353_=_C4365 ,C4353_=_C4366 ,\nC4353_=_C4370 ,C4353_=_C4371 ,C4355_=_C4356 ,C4355_=_C4357 ,C4355_=_C4360 ,C4355_=_C4361 ,\nC4355_=_C4362 ,C4355_=_C4363 ,C4355_=_C4364 ,C4355_=_C4365 ,C4355_=_C4453 ,C4355_=_C4482 ,\nC4355_=_C4483 ,C4356_=_C4357 ,C4356_=_C4360 ,C4356_=_C4361 ,C4356_=_C4362 ,C4356_=_C4363 ,\nC4356_=_C4364 ,C4356_=_C4365 ,C4356_=_C4384 ,C4356_=_C5187 ,C4356_=_C5208 ,C4356_=_C5209 ,\nC4357_=_C4360 ,C4357_=_C4361 ,C4357_=_C4362 ,C4357_=_C4363 ,C4357_=_C4364 ,C4357_=_C4365 ,\nC4357_=_C5231 ,C4357_=_C5232 ,C4360_=_C4361 ,C4360_=_C4362 ,C4360_=_C4363 ,C4360_=_C4364 ,\nC4360_=_C4365 ,C4360_=_C5279 ,C4360_=_C5333 ,C4361_=_C4362 ,C4361_=_C4363 ,C4361_=_C4364 ,\nC4361_=_C4365 ,C4361_=_C5280 ,C4361_=_C5334 ,C4362_=_C4363 ,C4362_=_C4364 ,C4362_=_C4365 ,\nC4362_=_C5281 ,C4362_=_C5335 ,C4363_=_C4364 ,C4363_=_C4365 ,C4363_=_C5282 ,C4363_=_C5336 ,\nC4363_=_C5370 ,C4364_=_C4365 ,C4364_=_C5283 ,C4364_=_C5337 ,C4365_=_C5284 ,C4365_=_C5338 ,\nC4366_=_C4370 ,C4366_=_C4371 ,C4366_=_C4379 ,C4366_=_C4381 ,C4370_=_C4371 ,C4370_=_C4391 ,\nC4370_=_C4482 ,C4370_=_C4491 ,C4370_=_C5208 ,C4370_=_C5231 ,C4370_=_C5276 ,C4370_=_C5277</w:t>
      </w:r>
    </w:p>
    <w:p>
      <w:pPr>
        <w:pStyle w:val="PreformattedText"/>
        <w:bidi w:val="0"/>
        <w:spacing w:before="0" w:after="0"/>
        <w:jc w:val="left"/>
        <w:rPr/>
      </w:pPr>
      <w:r>
        <w:rPr/>
        <w:t xml:space="preserve"> </w:t>
      </w:r>
      <w:r>
        <w:rPr/>
        <w:t>,\nC4370_=_C5279 ,C4370_=_C5280 ,C4370_=_C5281 ,C4370_=_C5282 ,C4370_=_C5283 ,C4370_=_C5284 ,\nC4371_=_C4483 ,C4371_=_C5209 ,C4371_=_C5232 ,C4371_=_C5331 ,C4371_=_C5333 ,C4371_=_C5334 ,\nC4371_=_C5335 ,C4371_=_C5336 ,C4371_=_C5337 ,C4371_=_C5338 ,C4379_=_C4381 ,C4379_=_C5174 ,\nC4381_=_C5192 ,C4381_=_C5199 ,C4381_=_C5200 ,C4382_=_C4384 ,C4382_=_C5180 ,C4384_=_C5187 ,\nC4384_=_C5208 ,C4384_=_C5209 ,C4391_=_C4392 ,C4391_=_C4482 ,C4391_=_C4491 ,C4391_=_C5208 ,\nC4391_=_C5231 ,C4391_=_C5276 ,C4391_=_C5277 ,C4391_=_C5279 ,C4391_=_C5280 ,C4391_=_C5281 ,\nC4391_=_C5282 ,C4391_=_C5283 ,C4391_=_C5284 ,C4392_=_C4492 ,C4392_=_C5296 ,C4392_=_C5297 ,\nC4392_=_C5299 ,C4400_=_C4401 ,C4400_=_C4471 ,C4400_=_C4495 ,C4400_=_C5199 ,C4400_=_C5220 ,\nC4400_=_C5286 ,C4400_=_C5287 ,C4400_=_C5289 ,C4400_=_C5290 ,C4400_=_C5291 ,C4400_=_C5292 ,\nC4400_=_C5293 ,C4400_=_C5294 ,C4401_=_C4496 ,C4401_=_C5301 ,C4401_=_C5302 ,C4401_=_C5304 ,\nC4408_=_C4453 ,C4408_=_C4454 ,C4408_=_C4458 ,C4414_=_C4460 ,C4414_=_C4461 ,C4414_=_C4465 ,\nC4453_=_C4454 ,C4453_=_C4458 ,C4453_=_C4482 ,C4453_=_C4483 ,C4454_=_C4458 ,C4454_=_C4495 ,\nC4454_=_C4496 ,C4458_=_C5190 ,C4458_=_C5299 ,C4458_=_C5339 ,C4458_=_C5348 ,C4460_=_C4461 ,\nC4460_=_C4465 ,C4460_=_C4471 ,C4460_=_C4472 ,C4461_=_C4465 ,C4461_=_C4491 ,C4461_=_C4492 ,\nC4465_=_C5195 ,C4465_=_C5304 ,C4465_=_C5331 ,C4465_=_C5356 ,C4471_=_C4472 ,C4471_=_C4495 ,\nC4471_=_C5199 ,C4471_=_C5220 ,C4471_=_C5286 ,C4471_=_C5287 ,C4471_=_C5289 ,C4471_=_C5290 ,\nC4471_=_C5291 ,C4471_=_C5292 ,C4471_=_C5293 ,C4471_=_C5294 ,C4472_=_C5200 ,C4472_=_C5221 ,\nC4472_=_C5339 ,C4472_=_C5341 ,C4472_=_C5342 ,C4472_=_C5343 ,C4472_=_C5344 ,C4472_=_C5345 ,\nC4472_=_C5346 ,C4482_=_C4483 ,C4482_=_C4491 ,C4482_=_C5208 ,C4482_=_C5231 ,C4482_=_C5276 ,\nC4482_=_C5277 ,C4482_=_C5279 ,C4482_=_C5280 ,C4482_=_C5281 ,C4482_=_C5282 ,C4482_=_C5283 ,\nC4482_=_C5284 ,C4483_=_C5209 ,C4483_=_C5232 ,C4483_=_C5331 ,C4483_=_C5333 ,C4483_=_C5334 ,\nC4483_=_C5335 ,C4483_=_C5336 ,C4483_=_C5337 ,C4483_=_C5338 ,C4491_=_C4492 ,C4491_=_C5208 ,\nC4491_=_C5231 ,C4491_=_C5276 ,C4491_=_C5277 ,C4491_=_C5279 ,C4491_=_C5280 ,C4491_=_C5281 ,\nC4491_=_C5282 ,C4491_=_C5283 ,C4491_=_C5284 ,C4492_=_C5296 ,C4492_=_C5297 ,C4492_=_C5299 ,\nC4495_=_C4496 ,C4495_=_C5199 ,C4495_=_C5220 ,C4495_=_C5286 ,C4495_=_C5287 ,C4495_=_C5289 ,\nC4495_=_C5290 ,C4495_=_C5291 ,C4495_=_C5292 ,C4495_=_C5293 ,C4495_=_C5294 ,C4496_=_C5301 ,\nC4496_=_C5302 ,C4496_=_C5304 ,C5174_=_C5192 ,C5174_=_C5195 ,C5180_=_C5187 ,C5180_=_C5190 ,\nC5187_=_C5190 ,C5187_=_C5208 ,C5187_=_C5209 ,C5190_=_C5299 ,C5190_=_C5339 ,C5190_=_C5348 ,\nC5192_=_C5195 ,C5192_=_C5199 ,C5192_=_C5200 ,C5195_=_C5304 ,C5195_=_C5331 ,C5195_=_C5356 ,\nC5199_=_C5200 ,C5199_=_C5220 ,C5199_=_C5286 ,C5199_=_C5287 ,C5199_=_C5289 ,C5199_=_C5290 ,\nC5199_=_C5291 ,C5199_=_C5292 ,C5199_=_C5293 ,C5199_=_C5294 ,C5200_=_C5221 ,C5200_=_C5339 ,\nC5200_=_C5341 ,C5200_=_C5342 ,C5200_=_C5343 ,C5200_=_C5344 ,C5200_=_C5345 ,C5200_=_C5346 ,\nC5208_=_C5209 ,C5208_=_C5231 ,C5208_=_C5276 ,C5208_=_C5277 ,C5208_=_C5279 ,C5208_=_C5280 ,\nC5208_=_C5281 ,C5208_=_C5282 ,C5208_=_C5283 ,C5208_=_C5284 ,C5209_=_C5232 ,C5209_=_C5331 ,\nC5209_=_C5333 ,C5209_=_C5334 ,C5209_=_C5335 ,C5209_=_C5336 ,C5209_=_C5337 ,C5209_=_C5338 ,\nC5220_=_C5221 ,C5220_=_C5286 ,C5220_=_C5287 ,C5220_=_C5289 ,C5220_=_C5290 ,C5220_=_C5291 ,\nC5220_=_C5292 ,C5220_=_C5293 ,C5220_=_C5294 ,C5221_=_C5339 ,C5221_=_C5341 ,C5221_=_C5342 ,\nC5221_=_C5343 ,C5221_=_C5344 ,C5221_=_C5345 ,C5221_=_C5346 ,C5231_=_C5232 ,C5231_=_C5276 ,\nC5231_=_C5277 ,C5231_=_C5279 ,C5231_=_C5280 ,C5231_=_C5281 ,C5231_=_C5282 ,C5231_=_C5283 ,\nC5231_=_C5284 ,C5232_=_C5331 ,C5232_=_C5333 ,C5232_=_C5334 ,C5232_=_C5335 ,C5232_=_C5336 ,\nC5232_=_C5337 ,C5232_=_C5338 ,C5276_=_C5277 ,C5276_=_C5279 ,C5276_=_C5280 ,C5276_=_C5281 ,\nC5276_=_C5282 ,C5276_=_C5283 ,C5276_=_C5284 ,C5276_=_C5296 ,C5277_=_C5279 ,C5277_=_C5280 ,\nC5277_=_C5281 ,C5277_=_C5282 ,C5277_=_C5283 ,C5277_=_C5284 ,C5277_=_C5297 ,C5279_=_C5280 ,\nC5279_=_C5281 ,C5279_=_C5282 ,C5279_=_C5283 ,C5279_=_C5284 ,C5279_=_C5333 ,C5280_=_C5281 ,\nC5280_=_C5282 ,C5280_=_C5283 ,C5280_=_C5284 ,C5280_=_C5334 ,C5281_=_C5282 ,C5281_=_C5283 ,\nC5281_=_C5284 ,C5281_=_C5335 ,C5282_=_C5283 ,C5282_=_C5284 ,C5282_=_C5336 ,C5282_=_C5370 ,\nC5283_=_C5284 ,C5283_=_C5337 ,C5284_=_C5338 ,C5286_=_C5287 ,C5286_=_C5289 ,C5286_=_C5290 ,\nC5286_=_C5291 ,C5286_=_C5292 ,C5286_=_C5293 ,C5286_=_C5294 ,C5286_=_C5301 ,C5287_=_C5289 ,\nC5287_=_C5290 ,C5287_=_C5291 ,C5287_=_C5292 ,C5287_=_C5293 ,C5287_=_C5294 ,C5287_=_C5302 ,\nC5289_=_C5290 ,C5289_=_C5291 ,C5289_=_C5292 ,C5289_=_C5293 ,C5289_=_C5294 ,C5289_=_C5341 ,\nC5290_=_C5291 ,C5290_=_C5292 ,C5290_=_C5293 ,C5290_=_C5294 ,C5290_=_C5342 ,C5291_=_C5292 ,\nC5291_=_C5293 ,C5291_=_C5294 ,C5291_=_C5343 ,C5292_=_C5293 ,C5292_=_C5294 ,C5292_=_C5344 ,\nC5292_=_C5365 ,C5293_=_C5294 ,C5293_=_C5345 ,C5294_=_C5346 ,C5296_=_C5297 ,C5296_=_C5299 ,\nC5297_=_C5299 ,C5299_=_C5339 ,C5299_=_C5348 ,C5301_=_C5302 ,C5301_=_C5304 ,C5302_=_C5304 ,\nC5304_=_C5331 ,C5304_=_C5356 ,C5331_=_C5333 ,C5331_=_C5334 ,C5331_=_C5335 ,C5331_=_C5336 ,\nC5331_=_C5337 ,C5331_=_C5338 ,C5331_=_C5356 ,C5333_=_C5334 ,C5333_=_C5335 ,C5333_=_C5336 ,\nC5333_=_C5337 ,C5333_=_C5338 ,C5334_=_C5335 ,C5334_=_C5336 ,C5334_=_C5337 ,C5334_=_C5338 ,\nC5335_=_C5336 ,C5335_=_C5337 ,C5335_=_C5338 ,C5336_=_C5337 ,C5336_=_C5338 ,C5336_=_C5370 ,\nC5337_=_C5338 ,C5339_=_C5341 ,C5339_=_C5342 ,C5339_=_C5343 ,C5339_=_C5344 ,C5339_=_C5345 ,\nC5339_=_C5346 ,C5339_=_C5348 ,C5341_=_C5342 ,C5341_=_C5343 ,C5341_=_C5344 ,C5341_=_C5345 ,\nC5341_=_C5346 ,C5342_=_C5343 ,C5342_=_C5344 ,C5342_=_C5345 ,C5342_=_C5346 ,C5343_=_C5344 ,\nC5343_=_C5345 ,C5343_=_C5346 ,C5344_=_C5345 ,C5344_=_C5346 ,C5344_=_C5365 ,C5345_=_C5346 ,\nC5348_=_C5370 ,C5348_=_C5371 ,C5348_=_C5372 ,C5348_=_C5373 ,C5348_=_C5374 ,C5356_=_C5365 ,\nC5356_=_C5366 ,C5356_=_C5367 ,C5356_=_C5368 ,C5356_=_C5369 ,C5365_=_C5366 ,C5365_=_C5367 ,\nC5365_=_C5368 ,C5365_=_C5369 ,C5366_=_C5367 ,C5366_=_C5368 ,C5366_=_C5369 ,C5367_=_C5368 ,\nC5367_=_C5369 ,C5368_=_C5369 ,C5370_=_C5371 ,C5370_=_C5372 ,C5370_=_C5373 ,C5370_=_C5374 ,\nC5371_=_C5372 ,C5371_=_C5373 ,C5371_=_C5374 ,C5372_=_C5373 ,C5372_=_C5374 ,C5373_=_C5374 ,"];675[shape=box, label="id:675 level: 5\n285: C3379 C3462 C3498 C3503 C3546 \nC3553 C3558 C3576 C3580 C3607 C3611 \nC3617 C3622 C3626 C3627 C3628 C3632 \nC3633 C3634 C3638 C3640 C3642 C3643 \nC3644 C3647 C3648 C3649 C3650 C3653 \nC3657 C3658 C3666 C3667 C3675 C3683 \nC3691 C3696 C3702 C3703 C4207 C4213 \nC4219 C4226 C4230 C4233 C4235 C4237 \nC4238 C4240 C4242 C4244 C4247 C4251 \nC4254 C4261 C4264 C4267 C4268 C4269 \nC4270 C4271 C4272 C4274 C4275 C4276 \nC4277 C4278 C4279 C4281 C4282 C4283 \nC4284 C4285 C4286 C4287 C4288 C4289 \nC4290 C4303 C4307 C4315 C4319 C4337 \nC4353 C4355 C4356 C4357 C4360 C4361 \nC4363 C4365 C4366 C4370 C4371 C4372 \nC4374 C4376 C4379 C4381 C4382 C4384 \nC4409 C4415 C4453 C4460 C4468 C4471 \nC4472 C4473 C4475 C4477 C4479 C4482 \nC4483 C4484 C4486 C4488 C4518 C4525 \nC4532 C4535 C4539 C5174 C5175 C5176 \nC5180 C5181 C5182 C5187 C5192 C5199 \nC5200 C5201 C5203 C5205 C5208 C5209 \nC5210 C5212 C5214 C5217 C5218 C5219 \nC5220 C5221 C5222 C5224 C5226 C5228 \nC5229 C5230 C5231 C5232 C5233 C5235 \nC5237 C5242 C5245 C5249 C5279 C5280 \nC5282 C5284 C5289 C5290 C5292 C5294 \nC5333 C5334 C5336 C5338 C5341 C5342 \nC5344 C5346 C5365 C5368 C5370 C5373 \nC5376 C5377 C5378 C5379 C5380 C5389 \nC5390 C5391 C5392 C5393 C5394 C5403 \nC5405 C5407 C5408 C5410 C5411 C5413 \nC5415 C5416 C5417 C5418 C5420 C5422 \nC5429 C5431 C5439 C5441 C5442 C5444 \nC5445 C5447 C5448 C5450 C5452 C5460 \nC5463 C5470 C5471 C5474 C5475 C5541 \nC5552 C5556 C5557 C5558 C5559 C5560 \nC5561 C5562 C5563 C5564 C5705 C5730 \nC6214 C6223 C6228 C6259 C6266 C6268 \nC6274 C6275 C6276 C6278 C6279 C6280 \nC6299 C6304 C6305 C6306 C6307 C6308 \nC6309 C6310 C6311 C6312 C6313 C6322 \nC6323 C6327 C6328 C6360 C6362 C6364 \nC6367 C6371 C6376 C6377 C6378 C6379 \nC6380 C6381 C6382 C6383 C6463 C6470 \nC6473 C6479 C6485 C6486 C6488 C6490 \nC7065 C7071 C7113 C7114 \n1590: C3379_=_C3462( C3379 C3462 ) C3379_=_C3546( C3379 C3546 ) C3379_=_C4230( C3379 C4230 ) C3379_=_C4303( C3379 C4303 ) C3379_=_C4319( C3379 C4319 ) \nC3379_=_C4337( C3379 C4337 ) C3379_=_C4353( C3379 C4353 ) C3379_=_C4366( C3379 C4366 ) C3379_=_C4370( C3379 C4370 ) C3379_=_C4371( C3379 C4371 ) C3379_=_C4372( C3379 C4372 ) \nC3379_=_C4374( C3379 C4374 ) C3379_=_C4376( C3379 C4376 ) C3462_=_C3546( C3462 C3546 ) C3462_=_C4230( C3462 C4230 ) C3462_=_C4303( C3462 C4303 ) C3462_=_C4319( C3462 C4319 ) \nC3462_=_C4337( C3462 C4337 ) C3462_=_C4353( C3462 C4353 ) C3462_=_C4366( C3462 C4366 ) C3462_=_C4370( C3462 C4370 ) C3462_=_C4371( C3462 C4371 ) C3462_=_C4372( C3462 C4372 ) \nC3462_=_C4374( C3462 C4374 ) C3462_=_C4376( C3462 C4376 ) C3498_=_C4307( C3498 C4307 ) C3498_=_C4409( C3498 C4409 ) C3498_=_C4460( C3498 C4460 ) C3498_=_C4468( C3498 C4468 ) \nC3498_=_C4471( C3498 C4471 ) C3498_=_C4472( C3498 C4472 ) C3498_=_C4473( C3498 C4473 ) C3498_=_C4475( C3498 C4475 ) C3498_=_C4477( C3498 C4477 ) C3503_=_C4315( C3503 C4315 ) \nC3503_=_C4355( C3503 C4355 ) C3503_=_C4415( C3503 C4415 ) C3503_=_C4453( C3503 C4453 ) C3503_=_C4479( C3503 C4479 ) C3503_=_C4482( C3503 C4482 ) C3503_=_C4483( C3503 C4483 ) \nC3503_=_C4484( C3503 C4484 ) C3503_=_C4486( C3503 C4486 ) C3503_=_C4488( C3503 C4488 ) C3546_=_C4230( C3546 C4230 ) C3546_=_C4303( C3546 C4303 ) C3546_=_C4319( C3546 C4319 ) \nC3546_=_C4337( C3546 C4337 ) C3546_=_C4353( C3546 C4353 ) C3546_=_C4366( C3546 C4366 ) C3546_=_C4370( C3546 C4370 ) C3546_=_C4371( C3546 C4371 ) C3546_=_C4372( C3546 C4372 ) \nC3546_=_C4374( C3546 C4374 ) C3546_=_C4376( C3546 C4376 ) C3553_=_C3576( C3553 C3576 ) C3553_=_C4213( C3553 C4213 ) C3553_=_C4226( C3553 C4226 ) C3553_=_C4238( C3553 C4238 ) \nC3553_=_C4244( C3553 C4244 ) C3553_=_C4247( C3553 C4247 ) C3558_=_C3580( C3558 C3580 ) C3558_=_C4207( C3558 C4207 ) C3558_=_C4219( C3558 C4219 )</w:t>
      </w:r>
    </w:p>
    <w:p>
      <w:pPr>
        <w:pStyle w:val="PreformattedText"/>
        <w:bidi w:val="0"/>
        <w:spacing w:before="0" w:after="0"/>
        <w:jc w:val="left"/>
        <w:rPr/>
      </w:pPr>
      <w:r>
        <w:rPr/>
        <w:t xml:space="preserve"> </w:t>
      </w:r>
      <w:r>
        <w:rPr/>
        <w:t>C3558_=_C4233( C3558 C4233 ) \nC3558_=_C4251( C3558 C4251 ) C3558_=_C4254( C3558 C4254 ) C3576_=_C4213( C3576 C4213 ) C3576_=_C4226( C3576 C4226 ) C3576_=_C4238( C3576 C4238 ) C3576_=_C4244( C3576 C4244 ) \nC3576_=_C4247( C3576 C4247 ) C3580_=_C4207( C3580 C4207 ) C3580_=_C4219( C3580 C4219 ) C3580_=_C4233( C3580 C4233 ) C3580_=_C4251( C3580 C4251 ) C3580_=_C4254( C3580 C4254 ) \nC3607_=_C3617( C3607 C3617 ) C3607_=_C3647( C3607 C3647 ) C3607_=_C4261( C3607 C4261 ) C3607_=_C4286( C3607 C4286 ) C3611_=_C3622( C3611 C3622 ) C3611_=_C3653( C3611 C3653 ) \nC3611_=_C4264( C3611 C4264 ) C3611_=_C4281( C3611 C4281 ) C3617_=_C3647( C3617 C3647 ) C3617_=_C4261( C3617 C4261 ) C3617_=_C4286( C3617 C4286 ) C3622_=_C3653( C3622 C3653 ) \nC3622_=_C4264( C3622 C4264 ) C3622_=_C4281( C3622 C4281 ) C3626_=_C3627( C3626 C3627 ) C3626_=_C3628( C3626 C3628 ) C3626_=_C3648( C3626 C3648 ) C3626_=_C3657( C3626 C3657 ) \nC3626_=_C3658( C3626 C3658 ) C3627_=_C3628( C3627 C3628 ) C3627_=_C3649( C3627 C3649 ) C3627_=_C3675( C3627 C3675 ) C3628_=_C3650( C3628 C3650 ) C3628_=_C3691( C3628 C3691 ) \nC3632_=_C3633( C3632 C3633 ) C3632_=_C3634( C3632 C3634 ) C3632_=_C3642( C3632 C3642 ) C3632_=_C3666( C3632 C3666 ) C3632_=_C3667( C3632 C3667 ) C3633_=_C3634( C3633 C3634 ) \nC3633_=_C3643( C3633 C3643 ) C3633_=_C3683( C3633 C3683 ) C3634_=_C3644( C3634 C3644 ) C3634_=_C3696( C3634 C3696 ) C3638_=_C3702( C3638 C3702 ) C3640_=_C3703( C3640 C3703 ) \nC3642_=_C3643( C3642 C3643 ) C3642_=_C3644( C3642 C3644 ) C3642_=_C3647( C3642 C3647 ) C3642_=_C3666( C3642 C3666 ) C3642_=_C3667( C3642 C3667 ) C3643_=_C3644( C3643 C3644 ) \nC3643_=_C3647( C3643 C3647 ) C3643_=_C3683( C3643 C3683 ) C3644_=_C3647( C3644 C3647 ) C3644_=_C3696( C3644 C3696 ) C3647_=_C4261( C3647 C4261 ) C3647_=_C4286( C3647 C4286 ) \nC3648_=_C3649( C3648 C3649 ) C3648_=_C3650( C3648 C3650 ) C3648_=_C3653( C3648 C3653 ) C3648_=_C3657( C3648 C3657 ) C3648_=_C3658( C3648 C3658 ) C3649_=_C3650( C3649 C3650 ) \nC3649_=_C3653( C3649 C3653 ) C3649_=_C3675( C3649 C3675 ) C3650_=_C3653( C3650 C3653 ) C3650_=_C3691( C3650 C3691 ) C3653_=_C4264( C3653 C4264 ) C3653_=_C4281( C3653 C4281 ) \nC3657_=_C3658( C3657 C3658 ) C3657_=_C3675( C3657 C3675 ) C3657_=_C3691( C3657 C3691 ) C3657_=_C3703( C3657 C3703 ) C3658_=_C4286( C3658 C4286 ) C3658_=_C4287( C3658 C4287 ) \nC3658_=_C4288( C3658 C4288 ) C3658_=_C4289( C3658 C4289 ) C3658_=_C4290( C3658 C4290 ) C3666_=_C3667( C3666 C3667 ) C3666_=_C3683( C3666 C3683 ) C3666_=_C3696( C3666 C3696 ) \nC3666_=_C3702( C3666 C3702 ) C3667_=_C4281( C3667 C4281 ) C3667_=_C4282( C3667 C4282 ) C3667_=_C4283( C3667 C4283 ) C3667_=_C4284( C3667 C4284 ) C3667_=_C4285( C3667 C4285 ) \nC3675_=_C3691( C3675 C3691 ) C3675_=_C3703( C3675 C3703 ) C3683_=_C3696( C3683 C3696 ) C3683_=_C3702( C3683 C3702 ) C3691_=_C3703( C3691 C3703 ) C3696_=_C3702( C3696 C3702 ) \nC4207_=_C4219( C4207 C4219 ) C4207_=_C4233( C4207 C4233 ) C4207_=_C4251( C4207 C4251 ) C4207_=_C4254( C4207 C4254 ) C4213_=_C4226( C4213 C4226 ) C4213_=_C4238( C4213 C4238 ) \nC4213_=_C4244( C4213 C4244 ) C4213_=_C4247( C4213 C4247 ) C4219_=_C4233( C4219 C4233 ) C4219_=_C4251( C4219 C4251 ) C4219_=_C4254( C4219 C4254 ) C4226_=_C4230( C4226 C4230 ) \nC4226_=_C4238( C4226 C4238 ) C4226_=_C4244( C4226 C4244 ) C4226_=_C4247( C4226 C4247 ) C4230_=_C4303( C4230 C4303 ) C4230_=_C4319( C4230 C4319 ) C4230_=_C4337( C4230 C4337 ) \nC4230_=_C4353( C4230 C4353 ) C4230_=_C4366( C4230 C4366 ) C4230_=_C4370( C4230 C4370 ) C4230_=_C4371( C4230 C4371 ) C4230_=_C4372( C4230 C4372 ) C4230_=_C4374( C4230 C4374 ) \nC4230_=_C4376( C4230 C4376 ) C4233_=_C4235( C4233 C4235 ) C4233_=_C4237( C4233 C4237 ) C4233_=_C4251( C4233 C4251 ) C4233_=_C4254( C4233 C4254 ) C4235_=_C4237( C4235 C4237 ) \nC4235_=_C4275( C4235 C4275 ) C4235_=_C4379( C4235 C4379 ) C4235_=_C5174( C4235 C5174 ) C4235_=_C5175( C4235 C5175 ) C4235_=_C5176( C4235 C5176 ) C4237_=_C4381( C4237 C4381 ) \nC4237_=_C5181( C4237 C5181 ) C4237_=_C5192( C4237 C5192 ) C4237_=_C5199( C4237 C5199 ) C4237_=_C5200( C4237 C5200 ) C4237_=_C5201( C4237 C5201 ) C4237_=_C5203( C4237 C5203 ) \nC4237_=_C5205( C4237 C5205 ) C4238_=_C4240( C4238 C4240 ) C4238_=_C4242( C4238 C4242 ) C4238_=_C4244( C4238 C4244 ) C4238_=_C4247( C4238 C4247 ) C4240_=_C4242( C4240 C4242 ) \nC4240_=_C4268( C4240 C4268 ) C4240_=_C4382( C4240 C4382 ) C4240_=_C5180( C4240 C5180 ) C4240_=_C5181( C4240 C5181 ) C4240_=_C5182( C4240 C5182 ) C4242_=_C4356( C4242 C4356 ) \nC4242_=_C4384( C4242 C4384 ) C4242_=_C5175( C4242 C5175 ) C4242_=_C5187( C4242 C5187 ) C4242_=_C5208( C4242 C5208 ) C4242_=_C5209( C4242 C5209 ) C4242_=_C5210( C4242 C5210 ) \nC4242_=_C5212( C4242 C5212 ) C4242_=_C5214( C4242 C5214 ) C4244_=_C4247( C4244 C4247 ) C4244_=_C4274( C4244 C4274 ) C4244_=_C4275( C4244 C4275 ) C4244_=_C4276( C4244 C4276 ) \nC4244_=_C4277( C4244 C4277 ) C4244_=_C4278( C4244 C4278 ) C4244_=_C4279( C4244 C4279 ) C4247_=_C4269( C4247 C4269 ) C4247_=_C4518( C4247 C4518 ) C4247_=_C5176( C4247 C5176 ) \nC4247_=_C5217( C4247 C5217 ) C4247_=_C5218( C4247 C5218 ) C4247_=_C5219( C4247 C5219 ) C4247_=_C5220( C4247 C5220 ) C4247_=_C5221( C4247 C5221 ) C4247_=_C5222( C4247 C5222 ) \nC4247_=_C5224( C4247 C5224 ) C4247_=_C5226( C4247 C5226 ) C4251_=_C4254( C4251 C4254 ) C4251_=_C4267( C4251 C4267 ) C4251_=_C4268( C4251 C4268 ) C4251_=_C4269( C4251 C4269 ) \nC4251_=_C4270( C4251 C4270 ) C4251_=_C4271( C4251 C4271 ) C4251_=_C4272( C4251 C4272 ) C4254_=_C4276( C4254 C4276 ) C4254_=_C4357( C4254 C4357 ) C4254_=_C4525( C4254 C4525 ) \nC4254_=_C5182( C4254 C5182 ) C4254_=_C5228( C4254 C5228 ) C4254_=_C5229( C4254 C5229 ) C4254_=_C5230( C4254 C5230 ) C4254_=_C5231( C4254 C5231 ) C4254_=_C5232( C4254 C5232 ) \nC4254_=_C5233( C4254 C5233 ) C4254_=_C5235( C4254 C5235 ) C4254_=_C5237( C4254 C5237 ) C4261_=_C4286( C4261 C4286 ) C4264_=_C4281( C4264 C4281 ) C4267_=_C4268( C4267 C4268 ) \nC4267_=_C4269( C4267 C4269 ) C4267_=_C4270( C4267 C4270 ) C4267_=_C4271( C4267 C4271 ) C4267_=_C4272( C4267 C4272 ) C4267_=_C4288( C4267 C4288 ) C4267_=_C4525( C4267 C4525 ) \nC4268_=_C4269( C4268 C4269 ) C4268_=_C4270( C4268 C4270 ) C4268_=_C4271( C4268 C4271 ) C4268_=_C4272( C4268 C4272 ) C4268_=_C4382( C4268 C4382 ) C4268_=_C5180( C4268 C5180 ) \nC4268_=_C5181( C4268 C5181 ) C4268_=_C5182( C4268 C5182 ) C4269_=_C4270( C4269 C4270 ) C4269_=_C4271( C4269 C4271 ) C4269_=_C4272( C4269 C4272 ) C4269_=_C4518( C4269 C4518 ) \nC4269_=_C5176( C4269 C5176 ) C4269_=_C5217( C4269 C5217 ) C4269_=_C5218( C4269 C5218 ) C4269_=_C5219( C4269 C5219 ) C4269_=_C5220( C4269 C5220 ) C4269_=_C5221( C4269 C5221 ) \nC4269_=_C5222( C4269 C5222 ) C4269_=_C5224( C4269 C5224 ) C4269_=_C5226( C4269 C5226 ) C4270_=_C4271( C4270 C4271 ) C4270_=_C4272( C4270 C4272 ) C4270_=_C5228( C4270 C5228 ) \nC4270_=_C5242( C4270 C5242 ) C4270_=_C5245( C4270 C5245 ) C4271_=_C4272( C4271 C4272 ) C4271_=_C5229( C4271 C5229 ) C4272_=_C5230( C4272 C5230 ) C4274_=_C4275( C4274 C4275 ) \nC4274_=_C4276( C4274 C4276 ) C4274_=_C4277( C4274 C4277 ) C4274_=_C4278( C4274 C4278 ) C4274_=_C4279( C4274 C4279 ) C4274_=_C4283( C4274 C4283 ) C4274_=_C4518( C4274 C4518 ) \nC4275_=_C4276( C4275 C4276 ) C4275_=_C4277( C4275 C4277 ) C4275_=_C4278( C4275 C4278 ) C4275_=_C4279( C4275 C4279 ) C4275_=_C4379( C4275 C4379 ) C4275_=_C5174( C4275 C5174 ) \nC4275_=_C5175( C4275 C5175 ) C4275_=_C5176( C4275 C5176 ) C4276_=_C4277( C4276 C4277 ) C4276_=_C4278( C4276 C4278 ) C4276_=_C4279( C4276 C4279 ) C4276_=_C4357( C4276 C4357 ) \nC4276_=_C4525( C4276 C4525 ) C4276_=_C5182( C4276 C5182 ) C4276_=_C5228( C4276 C5228 ) C4276_=_C5229( C4276 C5229 ) C4276_=_C5230( C4276 C5230 ) C4276_=_C5231( C4276 C5231 ) \nC4276_=_C5232( C4276 C5232 ) C4276_=_C5233( C4276 C5233 ) C4276_=_C5235( C4276 C5235 ) C4276_=_C5237( C4276 C5237 ) C4277_=_C4278( C4277 C4278 ) C4277_=_C4279( C4277 C4279 ) \nC4277_=_C5217( C4277 C5217 ) C4277_=_C5249( C4277 C5249 ) C4278_=_C4279( C4278 C4279 ) C4278_=_C5218( C4278 C5218 ) C4279_=_C5219( C4279 C5219 ) C4281_=_C4282( C4281 C4282 ) \nC4281_=_C4283( C4281 C4283 ) C4281_=_C4284( C4281 C4284 ) C4281_=_C4285( C4281 C4285 ) C4282_=_C4283( C4282 C4283 ) C4282_=_C4284( C4282 C4284 ) C4282_=_C4285( C4282 C4285 ) \nC4283_=_C4284( C4283 C4284 ) C4283_=_C4285( C4283 C4285 ) C4283_=_C4518( C4283 C4518 ) C4284_=_C4285( C4284 C4285 ) C4284_=_C4532( C4284 C4532 ) C4284_=_C4535( C4284 C4535 ) \nC4286_=_C4287( C4286 C4287 ) C4286_=_C4288( C4286 C4288 ) C4286_=_C4289( C4286 C4289 ) C4286_=_C4290( C4286 C4290 ) C4287_=_C4288( C4287 C4288 ) C4287_=_C4289( C4287 C4289 ) \nC4287_=_C4290( C4287 C4290 ) C4288_=_C4289( C4288 C4289 ) C4288_=_C4290( C4288 C4290 ) C4288_=_C4525( C4288 C4525 ) C4289_=_C4290( C4289 C4290 ) C4289_=_C4539( C4289 C4539 ) \nC4303_=_C4307( C4303 C4307 ) C4303_=_C4319( C4303 C4319 ) C4303_=_C4337( C4303 C4337 ) C4303_=_C4353( C4303 C4353 ) C4303_=_C4366( C4303 C4366 ) C4303_=_C4370( C4303 C4370 ) \nC4303_=_C4371( C4303 C4371 ) C4303_=_C4372( C4303 C4372 ) C4303_=_C4374( C4303 C4374 ) C4303_=_C4376( C4303 C4376 ) C4307_=_C4409( C4307 C4409 ) C4307_=_C4460( C4307 C4460 ) \nC4307_=_C4468( C4307 C4468 ) C4307_=_C4471( C4307 C4471 ) C4307_=_C4472( C4307 C4472 ) C4307_=_C4473( C4307 C4473 ) C4307_=_C4475( C4307 C4475 ) C4307_=_C4477( C4307 C4477 ) \nC4315_=_C4355( C4315 C4355 ) C4315_=_C4415( C4315 C4415 ) C4315_=_C4453( C4315 C4453 ) C4315_=_C4479( C4315 C4479 ) C4315_=_C4482( C4315 C4482 ) C4315_=_C4483( C4315 C4483 ) \nC4315_=_C4484( C4315 C4484 ) C4315_=_C4486( C4315 C4486 ) C4315_=_C4488( C4315 C4488 ) C4319_=_C4337( C4319 C4337 ) C4319_=_C4353( C4319 C4353 ) C4319_=_C4366( C4319 C4366 ) \nC4319_=_C4370( C4319 C4370 ) C4319_=_C4371( C4319 C4371 ) C4319_=_C4372( C4319 C4372 ) C4319_=_C4374( C4319 C4374 ) C4319_=_C4376( C4319 C4376 ) C4337_=_C4353( C4337 C4353 ) \nC4337_=_C4366( C4337 C4366 ) C4337_=_C4370( C4337 C4370 ) C4337_=_C4371( C4337 C4371 ) C4337_=_C4372( C4337 C4372 ) C4337_=_C4374( C4337 C4374 ) C4337_=_C4376( C4337 C4376 ) \nC4353_=_C4355(</w:t>
      </w:r>
    </w:p>
    <w:p>
      <w:pPr>
        <w:pStyle w:val="PreformattedText"/>
        <w:bidi w:val="0"/>
        <w:spacing w:before="0" w:after="0"/>
        <w:jc w:val="left"/>
        <w:rPr/>
      </w:pPr>
      <w:r>
        <w:rPr/>
        <w:t xml:space="preserve"> </w:t>
      </w:r>
      <w:r>
        <w:rPr/>
        <w:t>C4353 C4355 ) C4353_=_C4356( C4353 C4356 ) C4353_=_C4357( C4353 C4357 ) C4353_=_C4360( C4353 C4360 ) C4353_=_C4361( C4353 C4361 ) C4353_=_C4363( C4353 C4363 ) \nC4353_=_C4365( C4353 C4365 ) C4353_=_C4366( C4353 C4366 ) C4353_=_C4370( C4353 C4370 ) C4353_=_C4371( C4353 C4371 ) C4353_=_C4372( C4353 C4372 ) C4353_=_C4374( C4353 C4374 ) \nC4353_=_C4376( C4353 C4376 ) C4355_=_C4356( C4355 C4356 ) C4355_=_C4357( C4355 C4357 ) C4355_=_C4360( C4355 C4360 ) C4355_=_C4361( C4355 C4361 ) C4355_=_C4363( C4355 C4363 ) \nC4355_=_C4365( C4355 C4365 ) C4355_=_C4415( C4355 C4415 ) C4355_=_C4453( C4355 C4453 ) C4355_=_C4479( C4355 C4479 ) C4355_=_C4482( C4355 C4482 ) C4355_=_C4483( C4355 C4483 ) \nC4355_=_C4484( C4355 C4484 ) C4355_=_C4486( C4355 C4486 ) C4355_=_C4488( C4355 C4488 ) C4356_=_C4357( C4356 C4357 ) C4356_=_C4360( C4356 C4360 ) C4356_=_C4361( C4356 C4361 ) \nC4356_=_C4363( C4356 C4363 ) C4356_=_C4365( C4356 C4365 ) C4356_=_C4384( C4356 C4384 ) C4356_=_C5175( C4356 C5175 ) C4356_=_C5187( C4356 C5187 ) C4356_=_C5208( C4356 C5208 ) \nC4356_=_C5209( C4356 C5209 ) C4356_=_C5210( C4356 C5210 ) C4356_=_C5212( C4356 C5212 ) C4356_=_C5214( C4356 C5214 ) C4357_=_C4360( C4357 C4360 ) C4357_=_C4361( C4357 C4361 ) \nC4357_=_C4363( C4357 C4363 ) C4357_=_C4365( C4357 C4365 ) C4357_=_C4525( C4357 C4525 ) C4357_=_C5182( C4357 C5182 ) C4357_=_C5228( C4357 C5228 ) C4357_=_C5229( C4357 C5229 ) \nC4357_=_C5230( C4357 C5230 ) C4357_=_C5231( C4357 C5231 ) C4357_=_C5232( C4357 C5232 ) C4357_=_C5233( C4357 C5233 ) C4357_=_C5235( C4357 C5235 ) C4357_=_C5237( C4357 C5237 ) \nC4360_=_C4361( C4360 C4361 ) C4360_=_C4363( C4360 C4363 ) C4360_=_C4365( C4360 C4365 ) C4360_=_C4473( C4360 C4473 ) C4360_=_C5201( C4360 C5201 ) C4360_=_C5222( C4360 C5222 ) \nC4360_=_C5279( C4360 C5279 ) C4360_=_C5333( C4360 C5333 ) C4360_=_C5376( C4360 C5376 ) C4360_=_C5377( C4360 C5377 ) C4360_=_C5378( C4360 C5378 ) C4360_=_C5379( C4360 C5379 ) \nC4360_=_C5380( C4360 C5380 ) C4361_=_C4363( C4361 C4363 ) C4361_=_C4365( C4361 C4365 ) C4361_=_C4539( C4361 C4539 ) C4361_=_C5249( C4361 C5249 ) C4361_=_C5280( C4361 C5280 ) \nC4361_=_C5334( C4361 C5334 ) C4361_=_C5389( C4361 C5389 ) C4361_=_C5403( C4361 C5403 ) C4361_=_C5405( C4361 C5405 ) C4361_=_C5407( C4361 C5407 ) C4361_=_C5408( C4361 C5408 ) \nC4361_=_C5410( C4361 C5410 ) C4363_=_C4365( C4363 C4365 ) C4363_=_C5282( C4363 C5282 ) C4363_=_C5336( C4363 C5336 ) C4363_=_C5370( C4363 C5370 ) C4363_=_C5391( C4363 C5391 ) \nC4363_=_C5429( C4363 C5429 ) C4363_=_C5439( C4363 C5439 ) C4363_=_C5441( C4363 C5441 ) C4363_=_C5442( C4363 C5442 ) C4363_=_C5444( C4363 C5444 ) C4365_=_C5284( C4365 C5284 ) \nC4365_=_C5338( C4365 C5338 ) C4365_=_C5393( C4365 C5393 ) C4365_=_C5431( C4365 C5431 ) C4365_=_C5460( C4365 C5460 ) C4365_=_C5470( C4365 C5470 ) C4365_=_C5471( C4365 C5471 ) \nC4366_=_C4370( C4366 C4370 ) C4366_=_C4371( C4366 C4371 ) C4366_=_C4372( C4366 C4372 ) C4366_=_C4374( C4366 C4374 ) C4366_=_C4376( C4366 C4376 ) C4366_=_C4379( C4366 C4379 ) \nC4366_=_C4381( C4366 C4381 ) C4370_=_C4371( C4370 C4371 ) C4370_=_C4372( C4370 C4372 ) C4370_=_C4374( C4370 C4374 ) C4370_=_C4376( C4370 C4376 ) C4370_=_C4482( C4370 C4482 ) \nC4370_=_C5208( C4370 C5208 ) C4370_=_C5231( C4370 C5231 ) C4370_=_C5279( C4370 C5279 ) C4370_=_C5280( C4370 C5280 ) C4370_=_C5282( C4370 C5282 ) C4370_=_C5284( C4370 C5284 ) \nC4371_=_C4372( C4371 C4372 ) C4371_=_C4374( C4371 C4374 ) C4371_=_C4376( C4371 C4376 ) C4371_=_C4483( C4371 C4483 ) C4371_=_C5209( C4371 C5209 ) C4371_=_C5232( C4371 C5232 ) \nC4371_=_C5333( C4371 C5333 ) C4371_=_C5334( C4371 C5334 ) C4371_=_C5336( C4371 C5336 ) C4371_=_C5338( C4371 C5338 ) C4372_=_C4374( C4372 C4374 ) C4372_=_C4376( C4372 C4376 ) \nC4372_=_C4484( C4372 C4484 ) C4372_=_C5210( C4372 C5210 ) C4372_=_C5233( C4372 C5233 ) C4372_=_C5289( C4372 C5289 ) C4372_=_C5341( C4372 C5341 ) C4372_=_C5389( C4372 C5389 ) \nC4372_=_C5390( C4372 C5390 ) C4372_=_C5391( C4372 C5391 ) C4372_=_C5392( C4372 C5392 ) C4372_=_C5393( C4372 C5393 ) C4372_=_C5394( C4372 C5394 ) C4374_=_C4376( C4374 C4376 ) \nC4374_=_C4486( C4374 C4486 ) C4374_=_C5212( C4374 C5212 ) C4374_=_C5235( C4374 C5235 ) C4374_=_C5377( C4374 C5377 ) C4374_=_C5403( C4374 C5403 ) C4374_=_C5429( C4374 C5429 ) \nC4374_=_C5431( C4374 C5431 ) C4376_=_C4488( C4376 C4488 ) C4376_=_C5214( C4376 C5214 ) C4376_=_C5237( C4376 C5237 ) C4376_=_C5379( C4376 C5379 ) C4376_=_C5405( C4376 C5405 ) \nC4376_=_C5439( C4376 C5439 ) C4376_=_C5460( C4376 C5460 ) C4376_=_C5463( C4376 C5463 ) C4379_=_C4381( C4379 C4381 ) C4379_=_C5174( C4379 C5174 ) C4379_=_C5175( C4379 C5175 ) \nC4379_=_C5176( C4379 C5176 ) C4381_=_C5181( C4381 C5181 ) C4381_=_C5192( C4381 C5192 ) C4381_=_C5199( C4381 C5199 ) C4381_=_C5200( C4381 C5200 ) C4381_=_C5201( C4381 C5201 ) \nC4381_=_C5203( C4381 C5203 ) C4381_=_C5205( C4381 C5205 ) C4382_=_C4384( C4382 C4384 ) C4382_=_C5180( C4382 C5180 ) C4382_=_C5181( C4382 C5181 ) C4382_=_C5182( C4382 C5182 ) \nC4384_=_C5175( C4384 C5175 ) C4384_=_C5187( C4384 C5187 ) C4384_=_C5208( C4384 C5208 ) C4384_=_C5209( C4384 C5209 ) C4384_=_C5210( C4384 C5210 ) C4384_=_C5212( C4384 C5212 ) \nC4384_=_C5214( C4384 C5214 ) C4409_=_C4460( C4409 C4460 ) C4409_=_C4468( C4409 C4468 ) C4409_=_C4471( C4409 C4471 ) C4409_=_C4472( C4409 C4472 ) C4409_=_C4473( C4409 C4473 ) \nC4409_=_C4475( C4409 C4475 ) C4409_=_C4477( C4409 C4477 ) C4415_=_C4453( C4415 C4453 ) C4415_=_C4479( C4415 C4479 ) C4415_=_C4482( C4415 C4482 ) C4415_=_C4483( C4415 C4483 ) \nC4415_=_C4484( C4415 C4484 ) C4415_=_C4486( C4415 C4486 ) C4415_=_C4488( C4415 C4488 ) C4453_=_C4479( C4453 C4479 ) C4453_=_C4482( C4453 C4482 ) C4453_=_C4483( C4453 C4483 ) \nC4453_=_C4484( C4453 C4484 ) C4453_=_C4486( C4453 C4486 ) C4453_=_C4488( C4453 C4488 ) C4460_=_C4468( C4460 C4468 ) C4460_=_C4471( C4460 C4471 ) C4460_=_C4472( C4460 C4472 ) \nC4460_=_C4473( C4460 C4473 ) C4460_=_C4475( C4460 C4475 ) C4460_=_C4477( C4460 C4477 ) C4468_=_C4471( C4468 C4471 ) C4468_=_C4472( C4468 C4472 ) C4468_=_C4473( C4468 C4473 ) \nC4468_=_C4475( C4468 C4475 ) C4468_=_C4477( C4468 C4477 ) C4471_=_C4472( C4471 C4472 ) C4471_=_C4473( C4471 C4473 ) C4471_=_C4475( C4471 C4475 ) C4471_=_C4477( C4471 C4477 ) \nC4471_=_C5199( C4471 C5199 ) C4471_=_C5220( C4471 C5220 ) C4471_=_C5289( C4471 C5289 ) C4471_=_C5290( C4471 C5290 ) C4471_=_C5292( C4471 C5292 ) C4471_=_C5294( C4471 C5294 ) \nC4472_=_C4473( C4472 C4473 ) C4472_=_C4475( C4472 C4475 ) C4472_=_C4477( C4472 C4477 ) C4472_=_C5200( C4472 C5200 ) C4472_=_C5221( C4472 C5221 ) C4472_=_C5341( C4472 C5341 ) \nC4472_=_C5342( C4472 C5342 ) C4472_=_C5344( C4472 C5344 ) C4472_=_C5346( C4472 C5346 ) C4473_=_C4475( C4473 C4475 ) C4473_=_C4477( C4473 C4477 ) C4473_=_C5201( C4473 C5201 ) \nC4473_=_C5222( C4473 C5222 ) C4473_=_C5279( C4473 C5279 ) C4473_=_C5333( C4473 C5333 ) C4473_=_C5376( C4473 C5376 ) C4473_=_C5377( C4473 C5377 ) C4473_=_C5378( C4473 C5378 ) \nC4473_=_C5379( C4473 C5379 ) C4473_=_C5380( C4473 C5380 ) C4475_=_C4477( C4475 C4477 ) C4475_=_C5203( C4475 C5203 ) C4475_=_C5224( C4475 C5224 ) C4475_=_C5390( C4475 C5390 ) \nC4475_=_C5411( C4475 C5411 ) C4475_=_C5420( C4475 C5420 ) C4475_=_C5422( C4475 C5422 ) C4477_=_C5205( C4477 C5205 ) C4477_=_C5226( C4477 C5226 ) C4477_=_C5392( C4477 C5392 ) \nC4477_=_C5413( C4477 C5413 ) C4477_=_C5445( C4477 C5445 ) C4477_=_C5452( C4477 C5452 ) C4479_=_C4482( C4479 C4482 ) C4479_=_C4483( C4479 C4483 ) C4479_=_C4484( C4479 C4484 ) \nC4479_=_C4486( C4479 C4486 ) C4479_=_C4488( C4479 C4488 ) C4482_=_C4483( C4482 C4483 ) C4482_=_C4484( C4482 C4484 ) C4482_=_C4486( C4482 C4486 ) C4482_=_C4488( C4482 C4488 ) \nC4482_=_C5208( C4482 C5208 ) C4482_=_C5231( C4482 C5231 ) C4482_=_C5279( C4482 C5279 ) C4482_=_C5280( C4482 C5280 ) C4482_=_C5282( C4482 C5282 ) C4482_=_C5284( C4482 C5284 ) \nC4483_=_C4484( C4483 C4484 ) C4483_=_C4486( C4483 C4486 ) C4483_=_C4488( C4483 C4488 ) C4483_=_C5209( C4483 C5209 ) C4483_=_C5232( C4483 C5232 ) C4483_=_C5333( C4483 C5333 ) \nC4483_=_C5334( C4483 C5334 ) C4483_=_C5336( C4483 C5336 ) C4483_=_C5338( C4483 C5338 ) C4484_=_C4486( C4484 C4486 ) C4484_=_C4488( C4484 C4488 ) C4484_=_C5210( C4484 C5210 ) \nC4484_=_C5233( C4484 C5233 ) C4484_=_C5289( C4484 C5289 ) C4484_=_C5341( C4484 C5341 ) C4484_=_C5389( C4484 C5389 ) C4484_=_C5390( C4484 C5390 ) C4484_=_C5391( C4484 C5391 ) \nC4484_=_C5392( C4484 C5392 ) C4484_=_C5393( C4484 C5393 ) C4484_=_C5394( C4484 C5394 ) C4486_=_C4488( C4486 C4488 ) C4486_=_C5212( C4486 C5212 ) C4486_=_C5235( C4486 C5235 ) \nC4486_=_C5377( C4486 C5377 ) C4486_=_C5403( C4486 C5403 ) C4486_=_C5429( C4486 C5429 ) C4486_=_C5431( C4486 C5431 ) C4488_=_C5214( C4488 C5214 ) C4488_=_C5237( C4488 C5237 ) \nC4488_=_C5379( C4488 C5379 ) C4488_=_C5405( C4488 C5405 ) C4488_=_C5439( C4488 C5439 ) C4488_=_C5460( C4488 C5460 ) C4488_=_C5463( C4488 C5463 ) C4518_=_C5176( C4518 C5176 ) \nC4518_=_C5217( C4518 C5217 ) C4518_=_C5218( C4518 C5218 ) C4518_=_C5219( C4518 C5219 ) C4518_=_C5220( C4518 C5220 ) C4518_=_C5221( C4518 C5221 ) C4518_=_C5222( C4518 C5222 ) \nC4518_=_C5224( C4518 C5224 ) C4518_=_C5226( C4518 C5226 ) C4525_=_C5182( C4525 C5182 ) C4525_=_C5228( C4525 C5228 ) C4525_=_C5229( C4525 C5229 ) C4525_=_C5230( C4525 C5230 ) \nC4525_=_C5231( C4525 C5231 ) C4525_=_C5232( C4525 C5232 ) C4525_=_C5233( C4525 C5233 ) C4525_=_C5235( C4525 C5235 ) C4525_=_C5237( C4525 C5237 ) C4532_=_C4535( C4532 C4535 ) \nC4532_=_C5242( C4532 C5242 ) C4532_=_C5290( C4532 C5290 ) C4532_=_C5342( C4532 C5342 ) C4532_=_C5376( C4532 C5376 ) C4532_=_C5411( C4532 C5411 ) C4532_=_C5413( C4532 C5413 ) \nC4532_=_C5415( C4532 C5415 ) C4532_=_C5416( C4532 C5416 ) C4532_=_C5417( C4532 C5417 ) C4532_=_C5418( C4532 C5418 ) C4535_=_C5245( C4535 C5245 ) C4535_=_C5394( C4535 C5394 ) \nC4535_=_C5541( C4535 C5541 ) C4535_=_C5552( C4535 C5552 ) C4535_=_C5556( C4535 C5556 ) C4535_=_C5557( C4535 C5557 ) C4535_=_C5558( C4535 C5558 ) C4535_=_C5559( C4535 C5559 ) \nC4535_=_C5560( C4535 C5560 ) C4535_=_C5561( C4535 C5561 ) C4535_=_C5562(</w:t>
      </w:r>
    </w:p>
    <w:p>
      <w:pPr>
        <w:pStyle w:val="PreformattedText"/>
        <w:bidi w:val="0"/>
        <w:spacing w:before="0" w:after="0"/>
        <w:jc w:val="left"/>
        <w:rPr/>
      </w:pPr>
      <w:r>
        <w:rPr/>
        <w:t xml:space="preserve"> </w:t>
      </w:r>
      <w:r>
        <w:rPr/>
        <w:t>C4535 C5562 ) C4535_=_C5563( C4535 C5563 ) C4535_=_C5564( C4535 C5564 ) C4539_=_C5249( C4539 C5249 ) \nC4539_=_C5280( C4539 C5280 ) C4539_=_C5334( C4539 C5334 ) C4539_=_C5389( C4539 C5389 ) C4539_=_C5403( C4539 C5403 ) C4539_=_C5405( C4539 C5405 ) C4539_=_C5407( C4539 C5407 ) \nC4539_=_C5408( C4539 C5408 ) C4539_=_C5410( C4539 C5410 ) C5174_=_C5175( C5174 C5175 ) C5174_=_C5176( C5174 C5176 ) C5174_=_C5192( C5174 C5192 ) C5175_=_C5176( C5175 C5176 ) \nC5175_=_C5187( C5175 C5187 ) C5175_=_C5208( C5175 C5208 ) C5175_=_C5209( C5175 C5209 ) C5175_=_C5210( C5175 C5210 ) C5175_=_C5212( C5175 C5212 ) C5175_=_C5214( C5175 C5214 ) \nC5176_=_C5217( C5176 C5217 ) C5176_=_C5218( C5176 C5218 ) C5176_=_C5219( C5176 C5219 ) C5176_=_C5220( C5176 C5220 ) C5176_=_C5221( C5176 C5221 ) C5176_=_C5222( C5176 C5222 ) \nC5176_=_C5224( C5176 C5224 ) C5176_=_C5226( C5176 C5226 ) C5180_=_C5181( C5180 C5181 ) C5180_=_C5182( C5180 C5182 ) C5180_=_C5187( C5180 C5187 ) C5181_=_C5182( C5181 C5182 ) \nC5181_=_C5192( C5181 C5192 ) C5181_=_C5199( C5181 C5199 ) C5181_=_C5200( C5181 C5200 ) C5181_=_C5201( C5181 C5201 ) C5181_=_C5203( C5181 C5203 ) C5181_=_C5205( C5181 C5205 ) \nC5182_=_C5228( C5182 C5228 ) C5182_=_C5229( C5182 C5229 ) C5182_=_C5230( C5182 C5230 ) C5182_=_C5231( C5182 C5231 ) C5182_=_C5232( C5182 C5232 ) C5182_=_C5233( C5182 C5233 ) \nC5182_=_C5235( C5182 C5235 ) C5182_=_C5237( C5182 C5237 ) C5187_=_C5208( C5187 C5208 ) C5187_=_C5209( C5187 C5209 ) C5187_=_C5210( C5187 C5210 ) C5187_=_C5212( C5187 C5212 ) \nC5187_=_C5214( C5187 C5214 ) C5192_=_C5199( C5192 C5199 ) C5192_=_C5200( C5192 C5200 ) C5192_=_C5201( C5192 C5201 ) C5192_=_C5203( C5192 C5203 ) C5192_=_C5205( C5192 C5205 ) \nC5199_=_C5200( C5199 C5200 ) C5199_=_C5201( C5199 C5201 ) C5199_=_C5203( C5199 C5203 ) C5199_=_C5205( C5199 C5205 ) C5199_=_C5220( C5199 C5220 ) C5199_=_C5289( C5199 C5289 ) \nC5199_=_C5290( C5199 C5290 ) C5199_=_C5292( C5199 C5292 ) C5199_=_C5294( C5199 C5294 ) C5200_=_C5201( C5200 C5201 ) C5200_=_C5203( C5200 C5203 ) C5200_=_C5205( C5200 C5205 ) \nC5200_=_C5221( C5200 C5221 ) C5200_=_C5341( C5200 C5341 ) C5200_=_C5342( C5200 C5342 ) C5200_=_C5344( C5200 C5344 ) C5200_=_C5346( C5200 C5346 ) C5201_=_C5203( C5201 C5203 ) \nC5201_=_C5205( C5201 C5205 ) C5201_=_C5222( C5201 C5222 ) C5201_=_C5279( C5201 C5279 ) C5201_=_C5333( C5201 C5333 ) C5201_=_C5376( C5201 C5376 ) C5201_=_C5377( C5201 C5377 ) \nC5201_=_C5378( C5201 C5378 ) C5201_=_C5379( C5201 C5379 ) C5201_=_C5380( C5201 C5380 ) C5203_=_C5205( C5203 C5205 ) C5203_=_C5224( C5203 C5224 ) C5203_=_C5390( C5203 C5390 ) \nC5203_=_C5411( C5203 C5411 ) C5203_=_C5420( C5203 C5420 ) C5203_=_C5422( C5203 C5422 ) C5205_=_C5226( C5205 C5226 ) C5205_=_C5392( C5205 C5392 ) C5205_=_C5413( C5205 C5413 ) \nC5205_=_C5445( C5205 C5445 ) C5205_=_C5452( C5205 C5452 ) C5208_=_C5209( C5208 C5209 ) C5208_=_C5210( C5208 C5210 ) C5208_=_C5212( C5208 C5212 ) C5208_=_C5214( C5208 C5214 ) \nC5208_=_C5231( C5208 C5231 ) C5208_=_C5279( C5208 C5279 ) C5208_=_C5280( C5208 C5280 ) C5208_=_C5282( C5208 C5282 ) C5208_=_C5284( C5208 C5284 ) C5209_=_C5210( C5209 C5210 ) \nC5209_=_C5212( C5209 C5212 ) C5209_=_C5214( C5209 C5214 ) C5209_=_C5232( C5209 C5232 ) C5209_=_C5333( C5209 C5333 ) C5209_=_C5334( C5209 C5334 ) C5209_=_C5336( C5209 C5336 ) \nC5209_=_C5338( C5209 C5338 ) C5210_=_C5212( C5210 C5212 ) C5210_=_C5214( C5210 C5214 ) C5210_=_C5233( C5210 C5233 ) C5210_=_C5289( C5210 C5289 ) C5210_=_C5341( C5210 C5341 ) \nC5210_=_C5389( C5210 C5389 ) C5210_=_C5390( C5210 C5390 ) C5210_=_C5391( C5210 C5391 ) C5210_=_C5392( C5210 C5392 ) C5210_=_C5393( C5210 C5393 ) C5210_=_C5394( C5210 C5394 ) \nC5212_=_C5214( C5212 C5214 ) C5212_=_C5235( C5212 C5235 ) C5212_=_C5377( C5212 C5377 ) C5212_=_C5403( C5212 C5403 ) C5212_=_C5429( C5212 C5429 ) C5212_=_C5431( C5212 C5431 ) \nC5214_=_C5237( C5214 C5237 ) C5214_=_C5379( C5214 C5379 ) C5214_=_C5405( C5214 C5405 ) C5214_=_C5439( C5214 C5439 ) C5214_=_C5460( C5214 C5460 ) C5214_=_C5463( C5214 C5463 ) \nC5217_=_C5218( C5217 C5218 ) C5217_=_C5219( C5217 C5219 ) C5217_=_C5220( C5217 C5220 ) C5217_=_C5221( C5217 C5221 ) C5217_=_C5222( C5217 C5222 ) C5217_=_C5224( C5217 C5224 ) \nC5217_=_C5226( C5217 C5226 ) C5217_=_C5249( C5217 C5249 ) C5218_=_C5219( C5218 C5219 ) C5218_=_C5220( C5218 C5220 ) C5218_=_C5221( C5218 C5221 ) C5218_=_C5222( C5218 C5222 ) \nC5218_=_C5224( C5218 C5224 ) C5218_=_C5226( C5218 C5226 ) C5219_=_C5220( C5219 C5220 ) C5219_=_C5221( C5219 C5221 ) C5219_=_C5222( C5219 C5222 ) C5219_=_C5224( C5219 C5224 ) \nC5219_=_C5226( C5219 C5226 ) C5220_=_C5221( C5220 C5221 ) C5220_=_C5222( C5220 C5222 ) C5220_=_C5224( C5220 C5224 ) C5220_=_C5226( C5220 C5226 ) C5220_=_C5289( C5220 C5289 ) \nC5220_=_C5290( C5220 C5290 ) C5220_=_C5292( C5220 C5292 ) C5220_=_C5294( C5220 C5294 ) C5221_=_C5222( C5221 C5222 ) C5221_=_C5224( C5221 C5224 ) C5221_=_C5226( C5221 C5226 ) \nC5221_=_C5341( C5221 C5341 ) C5221_=_C5342( C5221 C5342 ) C5221_=_C5344( C5221 C5344 ) C5221_=_C5346( C5221 C5346 ) C5222_=_C5224( C5222 C5224 ) C5222_=_C5226( C5222 C5226 ) \nC5222_=_C5279( C5222 C5279 ) C5222_=_C5333( C5222 C5333 ) C5222_=_C5376( C5222 C5376 ) C5222_=_C5377( C5222 C5377 ) C5222_=_C5378( C5222 C5378 ) C5222_=_C5379( C5222 C5379 ) \nC5222_=_C5380( C5222 C5380 ) C5224_=_C5226( C5224 C5226 ) C5224_=_C5390( C5224 C5390 ) C5224_=_C5411( C5224 C5411 ) C5224_=_C5420( C5224 C5420 ) C5224_=_C5422( C5224 C5422 ) \nC5226_=_C5392( C5226 C5392 ) C5226_=_C5413( C5226 C5413 ) C5226_=_C5445( C5226 C5445 ) C5226_=_C5452( C5226 C5452 ) C5228_=_C5229( C5228 C5229 ) C5228_=_C5230( C5228 C5230 ) \nC5228_=_C5231( C5228 C5231 ) C5228_=_C5232( C5228 C5232 ) C5228_=_C5233( C5228 C5233 ) C5228_=_C5235( C5228 C5235 ) C5228_=_C5237( C5228 C5237 ) C5228_=_C5242( C5228 C5242 ) \nC5228_=_C5245( C5228 C5245 ) C5229_=_C5230( C5229 C5230 ) C5229_=_C5231( C5229 C5231 ) C5229_=_C5232( C5229 C5232 ) C5229_=_C5233( C5229 C5233 ) C5229_=_C5235( C5229 C5235 ) \nC5229_=_C5237( C5229 C5237 ) C5230_=_C5231( C5230 C5231 ) C5230_=_C5232( C5230 C5232 ) C5230_=_C5233( C5230 C5233 ) C5230_=_C5235( C5230 C5235 ) C5230_=_C5237( C5230 C5237 ) \nC5231_=_C5232( C5231 C5232 ) C5231_=_C5233( C5231 C5233 ) C5231_=_C5235( C5231 C5235 ) C5231_=_C5237( C5231 C5237 ) C5231_=_C5279( C5231 C5279 ) C5231_=_C5280( C5231 C5280 ) \nC5231_=_C5282( C5231 C5282 ) C5231_=_C5284( C5231 C5284 ) C5232_=_C5233( C5232 C5233 ) C5232_=_C5235( C5232 C5235 ) C5232_=_C5237( C5232 C5237 ) C5232_=_C5333( C5232 C5333 ) \nC5232_=_C5334( C5232 C5334 ) C5232_=_C5336( C5232 C5336 ) C5232_=_C5338( C5232 C5338 ) C5233_=_C5235( C5233 C5235 ) C5233_=_C5237( C5233 C5237 ) C5233_=_C5289( C5233 C5289 ) \nC5233_=_C5341( C5233 C5341 ) C5233_=_C5389( C5233 C5389 ) C5233_=_C5390( C5233 C5390 ) C5233_=_C5391( C5233 C5391 ) C5233_=_C5392( C5233 C5392 ) C5233_=_C5393( C5233 C5393 ) \nC5233_=_C5394( C5233 C5394 ) C5235_=_C5237( C5235 C5237 ) C5235_=_C5377( C5235 C5377 ) C5235_=_C5403( C5235 C5403 ) C5235_=_C5429( C5235 C5429 ) C5235_=_C5431( C5235 C5431 ) \nC5237_=_C5379( C5237 C5379 ) C5237_=_C5405( C5237 C5405 ) C5237_=_C5439( C5237 C5439 ) C5237_=_C5460( C5237 C5460 ) C5237_=_C5463( C5237 C5463 ) C5242_=_C5245( C5242 C5245 ) \nC5242_=_C5290( C5242 C5290 ) C5242_=_C5342( C5242 C5342 ) C5242_=_C5376( C5242 C5376 ) C5242_=_C5411( C5242 C5411 ) C5242_=_C5413( C5242 C5413 ) C5242_=_C5415( C5242 C5415 ) \nC5242_=_C5416( C5242 C5416 ) C5242_=_C5417( C5242 C5417 ) C5242_=_C5418( C5242 C5418 ) C5245_=_C5394( C5245 C5394 ) C5245_=_C5541( C5245 C5541 ) C5245_=_C5552( C5245 C5552 ) \nC5245_=_C5556( C5245 C5556 ) C5245_=_C5557( C5245 C5557 ) C5245_=_C5558( C5245 C5558 ) C5245_=_C5559( C5245 C5559 ) C5245_=_C5560( C5245 C5560 ) C5245_=_C5561( C5245 C5561 ) \nC5245_=_C5562( C5245 C5562 ) C5245_=_C5563( C5245 C5563 ) C5245_=_C5564( C5245 C5564 ) C5249_=_C5280( C5249 C5280 ) C5249_=_C5334( C5249 C5334 ) C5249_=_C5389( C5249 C5389 ) \nC5249_=_C5403( C5249 C5403 ) C5249_=_C5405( C5249 C5405 ) C5249_=_C5407( C5249 C5407 ) C5249_=_C5408( C5249 C5408 ) C5249_=_C5410( C5249 C5410 ) C5279_=_C5280( C5279 C5280 ) \nC5279_=_C5282( C5279 C5282 ) C5279_=_C5284( C5279 C5284 ) C5279_=_C5333( C5279 C5333 ) C5279_=_C5376( C5279 C5376 ) C5279_=_C5377( C5279 C5377 ) C5279_=_C5378( C5279 C5378 ) \nC5279_=_C5379( C5279 C5379 ) C5279_=_C5380( C5279 C5380 ) C5280_=_C5282( C5280 C5282 ) C5280_=_C5284( C5280 C5284 ) C5280_=_C5334( C5280 C5334 ) C5280_=_C5389( C5280 C5389 ) \nC5280_=_C5403( C5280 C5403 ) C5280_=_C5405( C5280 C5405 ) C5280_=_C5407( C5280 C5407 ) C5280_=_C5408( C5280 C5408 ) C5280_=_C5410( C5280 C5410 ) C5282_=_C5284( C5282 C5284 ) \nC5282_=_C5336( C5282 C5336 ) C5282_=_C5370( C5282 C5370 ) C5282_=_C5391( C5282 C5391 ) C5282_=_C5429( C5282 C5429 ) C5282_=_C5439( C5282 C5439 ) C5282_=_C5441( C5282 C5441 ) \nC5282_=_C5442( C5282 C5442 ) C5282_=_C5444( C5282 C5444 ) C5284_=_C5338( C5284 C5338 ) C5284_=_C5393( C5284 C5393 ) C5284_=_C5431( C5284 C5431 ) C5284_=_C5460( C5284 C5460 ) \nC5284_=_C5470( C5284 C5470 ) C5284_=_C5471( C5284 C5471 ) C5289_=_C5290( C5289 C5290 ) C5289_=_C5292( C5289 C5292 ) C5289_=_C5294( C5289 C5294 ) C5289_=_C5341( C5289 C5341 ) \nC5289_=_C5389( C5289 C5389 ) C5289_=_C5390( C5289 C5390 ) C5289_=_C5391( C5289 C5391 ) C5289_=_C5392( C5289 C5392 ) C5289_=_C5393( C5289 C5393 ) C5289_=_C5394( C5289 C5394 ) \nC5290_=_C5292( C5290 C5292 ) C5290_=_C5294( C5290 C5294 ) C5290_=_C5342( C5290 C5342 ) C5290_=_C5376( C5290 C5376 ) C5290_=_C5411( C5290 C5411 ) C5290_=_C5413( C5290 C5413 ) \nC5290_=_C5415( C5290 C5415 ) C5290_=_C5416( C5290 C5416 ) C5290_=_C5417( C5290 C5417 ) C5290_=_C5418( C5290 C5418 ) C5292_=_C5294( C5292 C5294 ) C5292_=_C5344( C5292 C5344 ) \nC5292_=_C5365( C5292 C5365 ) C5292_=_C5378( C5292 C5378 ) C5292_=_C5420( C5292 C5420 ) C5292_=_C5445( C5292 C5445 ) C5292_=_C5447( C5292 C5447 ) C5292_=_C5448( C5292 C5448 ) \nC5292_=_C5450( C5292 C5450 ) C5294_=_C5346( C5294 C5346 ) C5294_=_C5380( C5294 C5380 ) C5294_=_C5422( C5294 C5422 ) C5294_=_C5452(</w:t>
      </w:r>
    </w:p>
    <w:p>
      <w:pPr>
        <w:pStyle w:val="PreformattedText"/>
        <w:bidi w:val="0"/>
        <w:spacing w:before="0" w:after="0"/>
        <w:jc w:val="left"/>
        <w:rPr/>
      </w:pPr>
      <w:r>
        <w:rPr/>
        <w:t xml:space="preserve"> </w:t>
      </w:r>
      <w:r>
        <w:rPr/>
        <w:t>C5294 C5452 ) C5294_=_C5474( C5294 C5474 ) \nC5294_=_C5475( C5294 C5475 ) C5333_=_C5334( C5333 C5334 ) C5333_=_C5336( C5333 C5336 ) C5333_=_C5338( C5333 C5338 ) C5333_=_C5376( C5333 C5376 ) C5333_=_C5377( C5333 C5377 ) \nC5333_=_C5378( C5333 C5378 ) C5333_=_C5379( C5333 C5379 ) C5333_=_C5380( C5333 C5380 ) C5334_=_C5336( C5334 C5336 ) C5334_=_C5338( C5334 C5338 ) C5334_=_C5389( C5334 C5389 ) \nC5334_=_C5403( C5334 C5403 ) C5334_=_C5405( C5334 C5405 ) C5334_=_C5407( C5334 C5407 ) C5334_=_C5408( C5334 C5408 ) C5334_=_C5410( C5334 C5410 ) C5336_=_C5338( C5336 C5338 ) \nC5336_=_C5370( C5336 C5370 ) C5336_=_C5391( C5336 C5391 ) C5336_=_C5429( C5336 C5429 ) C5336_=_C5439( C5336 C5439 ) C5336_=_C5441( C5336 C5441 ) C5336_=_C5442( C5336 C5442 ) \nC5336_=_C5444( C5336 C5444 ) C5338_=_C5393( C5338 C5393 ) C5338_=_C5431( C5338 C5431 ) C5338_=_C5460( C5338 C5460 ) C5338_=_C5470( C5338 C5470 ) C5338_=_C5471( C5338 C5471 ) \nC5341_=_C5342( C5341 C5342 ) C5341_=_C5344( C5341 C5344 ) C5341_=_C5346( C5341 C5346 ) C5341_=_C5389( C5341 C5389 ) C5341_=_C5390( C5341 C5390 ) C5341_=_C5391( C5341 C5391 ) \nC5341_=_C5392( C5341 C5392 ) C5341_=_C5393( C5341 C5393 ) C5341_=_C5394( C5341 C5394 ) C5342_=_C5344( C5342 C5344 ) C5342_=_C5346( C5342 C5346 ) C5342_=_C5376( C5342 C5376 ) \nC5342_=_C5411( C5342 C5411 ) C5342_=_C5413( C5342 C5413 ) C5342_=_C5415( C5342 C5415 ) C5342_=_C5416( C5342 C5416 ) C5342_=_C5417( C5342 C5417 ) C5342_=_C5418( C5342 C5418 ) \nC5344_=_C5346( C5344 C5346 ) C5344_=_C5365( C5344 C5365 ) C5344_=_C5378( C5344 C5378 ) C5344_=_C5420( C5344 C5420 ) C5344_=_C5445( C5344 C5445 ) C5344_=_C5447( C5344 C5447 ) \nC5344_=_C5448( C5344 C5448 ) C5344_=_C5450( C5344 C5450 ) C5346_=_C5380( C5346 C5380 ) C5346_=_C5422( C5346 C5422 ) C5346_=_C5452( C5346 C5452 ) C5346_=_C5474( C5346 C5474 ) \nC5346_=_C5475( C5346 C5475 ) C5365_=_C5368( C5365 C5368 ) C5365_=_C5378( C5365 C5378 ) C5365_=_C5420( C5365 C5420 ) C5365_=_C5445( C5365 C5445 ) C5365_=_C5447( C5365 C5447 ) \nC5365_=_C5448( C5365 C5448 ) C5365_=_C5450( C5365 C5450 ) C5368_=_C6223( C5368 C6223 ) C5368_=_C6266( C5368 C6266 ) C5368_=_C6274( C5368 C6274 ) C5368_=_C6275( C5368 C6275 ) \nC5368_=_C6276( C5368 C6276 ) C5370_=_C5373( C5370 C5373 ) C5370_=_C5391( C5370 C5391 ) C5370_=_C5429( C5370 C5429 ) C5370_=_C5439( C5370 C5439 ) C5370_=_C5441( C5370 C5441 ) \nC5370_=_C5442( C5370 C5442 ) C5370_=_C5444( C5370 C5444 ) C5373_=_C6228( C5373 C6228 ) C5373_=_C6259( C5373 C6259 ) C5373_=_C6278( C5373 C6278 ) C5373_=_C6279( C5373 C6279 ) \nC5373_=_C6280( C5373 C6280 ) C5376_=_C5377( C5376 C5377 ) C5376_=_C5378( C5376 C5378 ) C5376_=_C5379( C5376 C5379 ) C5376_=_C5380( C5376 C5380 ) C5376_=_C5411( C5376 C5411 ) \nC5376_=_C5413( C5376 C5413 ) C5376_=_C5415( C5376 C5415 ) C5376_=_C5416( C5376 C5416 ) C5376_=_C5417( C5376 C5417 ) C5376_=_C5418( C5376 C5418 ) C5377_=_C5378( C5377 C5378 ) \nC5377_=_C5379( C5377 C5379 ) C5377_=_C5380( C5377 C5380 ) C5377_=_C5403( C5377 C5403 ) C5377_=_C5429( C5377 C5429 ) C5377_=_C5431( C5377 C5431 ) C5378_=_C5379( C5378 C5379 ) \nC5378_=_C5380( C5378 C5380 ) C5378_=_C5420( C5378 C5420 ) C5378_=_C5445( C5378 C5445 ) C5378_=_C5447( C5378 C5447 ) C5378_=_C5448( C5378 C5448 ) C5378_=_C5450( C5378 C5450 ) \nC5379_=_C5380( C5379 C5380 ) C5379_=_C5405( C5379 C5405 ) C5379_=_C5439( C5379 C5439 ) C5379_=_C5460( C5379 C5460 ) C5379_=_C5463( C5379 C5463 ) C5380_=_C5422( C5380 C5422 ) \nC5380_=_C5452( C5380 C5452 ) C5380_=_C5474( C5380 C5474 ) C5380_=_C5475( C5380 C5475 ) C5389_=_C5390( C5389 C5390 ) C5389_=_C5391( C5389 C5391 ) C5389_=_C5392( C5389 C5392 ) \nC5389_=_C5393( C5389 C5393 ) C5389_=_C5394( C5389 C5394 ) C5389_=_C5403( C5389 C5403 ) C5389_=_C5405( C5389 C5405 ) C5389_=_C5407( C5389 C5407 ) C5389_=_C5408( C5389 C5408 ) \nC5389_=_C5410( C5389 C5410 ) C5390_=_C5391( C5390 C5391 ) C5390_=_C5392( C5390 C5392 ) C5390_=_C5393( C5390 C5393 ) C5390_=_C5394( C5390 C5394 ) C5390_=_C5411( C5390 C5411 ) \nC5390_=_C5420( C5390 C5420 ) C5390_=_C5422( C5390 C5422 ) C5391_=_C5392( C5391 C5392 ) C5391_=_C5393( C5391 C5393 ) C5391_=_C5394( C5391 C5394 ) C5391_=_C5429( C5391 C5429 ) \nC5391_=_C5439( C5391 C5439 ) C5391_=_C5441( C5391 C5441 ) C5391_=_C5442( C5391 C5442 ) C5391_=_C5444( C5391 C5444 ) C5392_=_C5393( C5392 C5393 ) C5392_=_C5394( C5392 C5394 ) \nC5392_=_C5413( C5392 C5413 ) C5392_=_C5445( C5392 C5445 ) C5392_=_C5452( C5392 C5452 ) C5393_=_C5394( C5393 C5394 ) C5393_=_C5431( C5393 C5431 ) C5393_=_C5460( C5393 C5460 ) \nC5393_=_C5470( C5393 C5470 ) C5393_=_C5471( C5393 C5471 ) C5394_=_C5541( C5394 C5541 ) C5394_=_C5552( C5394 C5552 ) C5394_=_C5556( C5394 C5556 ) C5394_=_C5557( C5394 C5557 ) \nC5394_=_C5558( C5394 C5558 ) C5394_=_C5559( C5394 C5559 ) C5394_=_C5560( C5394 C5560 ) C5394_=_C5561( C5394 C5561 ) C5394_=_C5562( C5394 C5562 ) C5394_=_C5563( C5394 C5563 ) \nC5394_=_C5564( C5394 C5564 ) C5403_=_C5405( C5403 C5405 ) C5403_=_C5407( C5403 C5407 ) C5403_=_C5408( C5403 C5408 ) C5403_=_C5410( C5403 C5410 ) C5403_=_C5429( C5403 C5429 ) \nC5403_=_C5431( C5403 C5431 ) C5405_=_C5407( C5405 C5407 ) C5405_=_C5408( C5405 C5408 ) C5405_=_C5410( C5405 C5410 ) C5405_=_C5439( C5405 C5439 ) C5405_=_C5460( C5405 C5460 ) \nC5405_=_C5463( C5405 C5463 ) C5407_=_C5408( C5407 C5408 ) C5407_=_C5410( C5407 C5410 ) C5408_=_C5410( C5408 C5410 ) C5411_=_C5413( C5411 C5413 ) C5411_=_C5415( C5411 C5415 ) \nC5411_=_C5416( C5411 C5416 ) C5411_=_C5417( C5411 C5417 ) C5411_=_C5418( C5411 C5418 ) C5411_=_C5420( C5411 C5420 ) C5411_=_C5422( C5411 C5422 ) C5413_=_C5415( C5413 C5415 ) \nC5413_=_C5416( C5413 C5416 ) C5413_=_C5417( C5413 C5417 ) C5413_=_C5418( C5413 C5418 ) C5413_=_C5445( C5413 C5445 ) C5413_=_C5452( C5413 C5452 ) C5415_=_C5416( C5415 C5416 ) \nC5415_=_C5417( C5415 C5417 ) C5415_=_C5418( C5415 C5418 ) C5415_=_C5541( C5415 C5541 ) C5416_=_C5417( C5416 C5417 ) C5416_=_C5418( C5416 C5418 ) C5416_=_C5552( C5416 C5552 ) \nC5417_=_C5418( C5417 C5418 ) C5417_=_C5556( C5417 C5556 ) C5418_=_C5557( C5418 C5557 ) C5420_=_C5422( C5420 C5422 ) C5420_=_C5445( C5420 C5445 ) C5420_=_C5447( C5420 C5447 ) \nC5420_=_C5448( C5420 C5448 ) C5420_=_C5450( C5420 C5450 ) C5422_=_C5452( C5422 C5452 ) C5422_=_C5474( C5422 C5474 ) C5422_=_C5475( C5422 C5475 ) C5429_=_C5431( C5429 C5431 ) \nC5429_=_C5439( C5429 C5439 ) C5429_=_C5441( C5429 C5441 ) C5429_=_C5442( C5429 C5442 ) C5429_=_C5444( C5429 C5444 ) C5431_=_C5460( C5431 C5460 ) C5431_=_C5470( C5431 C5470 ) \nC5431_=_C5471( C5431 C5471 ) C5439_=_C5441( C5439 C5441 ) C5439_=_C5442( C5439 C5442 ) C5439_=_C5444( C5439 C5444 ) C5439_=_C5460( C5439 C5460 ) C5439_=_C5463( C5439 C5463 ) \nC5441_=_C5442( C5441 C5442 ) C5441_=_C5444( C5441 C5444 ) C5441_=_C6228( C5441 C6228 ) C5442_=_C5444( C5442 C5444 ) C5442_=_C6259( C5442 C6259 ) C5444_=_C6278( C5444 C6278 ) \nC5445_=_C5447( C5445 C5447 ) C5445_=_C5448( C5445 C5448 ) C5445_=_C5450( C5445 C5450 ) C5445_=_C5452( C5445 C5452 ) C5447_=_C5448( C5447 C5448 ) C5447_=_C5450( C5447 C5450 ) \nC5447_=_C6223( C5447 C6223 ) C5448_=_C5450( C5448 C5450 ) C5448_=_C6266( C5448 C6266 ) C5448_=_C6268( C5448 C6268 ) C5450_=_C6274( C5450 C6274 ) C5452_=_C5474( C5452 C5474 ) \nC5452_=_C5475( C5452 C5475 ) C5460_=_C5463( C5460 C5463 ) C5460_=_C5470( C5460 C5470 ) C5460_=_C5471( C5460 C5471 ) C5463_=_C6214( C5463 C6214 ) C5463_=_C6268( C5463 C6268 ) \nC5463_=_C6299( C5463 C6299 ) C5463_=_C6309( C5463 C6309 ) C5463_=_C6310( C5463 C6310 ) C5463_=_C6311( C5463 C6311 ) C5463_=_C6312( C5463 C6312 ) C5463_=_C6313( C5463 C6313 ) \nC5470_=_C5471( C5470 C5471 ) C5470_=_C6275( C5470 C6275 ) C5470_=_C6327( C5470 C6327 ) C5470_=_C6328( C5470 C6328 ) C5471_=_C6276( C5471 C6276 ) C5471_=_C6322( C5471 C6322 ) \nC5471_=_C6367( C5471 C6367 ) C5474_=_C5475( C5474 C5475 ) C5474_=_C6279( C5474 C6279 ) C5474_=_C6309( C5474 C6309 ) C5474_=_C6322( C5474 C6322 ) C5474_=_C6323( C5474 C6323 ) \nC5475_=_C5561( C5475 C5561 ) C5475_=_C6280( C5475 C6280 ) C5475_=_C6327( C5475 C6327 ) C5475_=_C6371( C5475 C6371 ) C5541_=_C5552( C5541 C5552 ) C5541_=_C5556( C5541 C5556 ) \nC5541_=_C5557( C5541 C5557 ) C5541_=_C5558( C5541 C5558 ) C5541_=_C5559( C5541 C5559 ) C5541_=_C5560( C5541 C5560 ) C5541_=_C5561( C5541 C5561 ) C5541_=_C5562( C5541 C5562 ) \nC5541_=_C5563( C5541 C5563 ) C5541_=_C5564( C5541 C5564 ) C5552_=_C5556( C5552 C5556 ) C5552_=_C5557( C5552 C5557 ) C5552_=_C5558( C5552 C5558 ) C5552_=_C5559( C5552 C5559 ) \nC5552_=_C5560( C5552 C5560 ) C5552_=_C5561( C5552 C5561 ) C5552_=_C5562( C5552 C5562 ) C5552_=_C5563( C5552 C5563 ) C5552_=_C5564( C5552 C5564 ) C5556_=_C5557( C5556 C5557 ) \nC5556_=_C5558( C5556 C5558 ) C5556_=_C5559( C5556 C5559 ) C5556_=_C5560( C5556 C5560 ) C5556_=_C5561( C5556 C5561 ) C5556_=_C5562( C5556 C5562 ) C5556_=_C5563( C5556 C5563 ) \nC5556_=_C5564( C5556 C5564 ) C5557_=_C5558( C5557 C5558 ) C5557_=_C5559( C5557 C5559 ) C5557_=_C5560( C5557 C5560 ) C5557_=_C5561( C5557 C5561 ) C5557_=_C5562( C5557 C5562 ) \nC5557_=_C5563( C5557 C5563 ) C5557_=_C5564( C5557 C5564 ) C5558_=_C5559( C5558 C5559 ) C5558_=_C5560( C5558 C5560 ) C5558_=_C5561( C5558 C5561 ) C5558_=_C5562( C5558 C5562 ) \nC5558_=_C5563( C5558 C5563 ) C5558_=_C5564( C5558 C5564 ) C5559_=_C5560( C5559 C5560 ) C5559_=_C5561( C5559 C5561 ) C5559_=_C5562( C5559 C5562 ) C5559_=_C5563( C5559 C5563 ) \nC5559_=_C5564( C5559 C5564 ) C5560_=_C5561( C5560 C5561 ) C5560_=_C5562( C5560 C5562 ) C5560_=_C5563( C5560 C5563 ) C5560_=_C5564( C5560 C5564 ) C5561_=_C5562( C5561 C5562 ) \nC5561_=_C5563( C5561 C5563 ) C5561_=_C5564( C5561 C5564 ) C5561_=_C6280( C5561 C6280 ) C5561_=_C6327( C5561 C6327 ) C5561_=_C6371( C5561 C6371 ) C5562_=_C5563( C5562 C5563 ) \nC5562_=_C5564( C5562 C5564 ) C5563_=_C5564( C5563 C5564 ) C5563_=_C6380( C5563 C6380 ) C5705_=_C5730( C5705 C5730 ) C5705_=_C6463( C5705 C6463 ) C5705_=_C6470( C5705 C6470 ) \nC5705_=_C6473( C5705 C6473 ) C5705_=_C6479( C5705 C6479 ) C5705_=_C6485( C5705 C6485 ) C5705_=_C6490( C5705 C6490 ) C5730_=_C6463( C5730 C6463 ) C5730_=_C6470( C5730 C6470 ) \nC5730_=_C6473(</w:t>
      </w:r>
    </w:p>
    <w:p>
      <w:pPr>
        <w:pStyle w:val="PreformattedText"/>
        <w:bidi w:val="0"/>
        <w:spacing w:before="0" w:after="0"/>
        <w:jc w:val="left"/>
        <w:rPr/>
      </w:pPr>
      <w:r>
        <w:rPr/>
        <w:t xml:space="preserve"> </w:t>
      </w:r>
      <w:r>
        <w:rPr/>
        <w:t>C5730 C6473 ) C5730_=_C6479( C5730 C6479 ) C5730_=_C6485( C5730 C6485 ) C5730_=_C6490( C5730 C6490 ) C6214_=_C6268( C6214 C6268 ) C6214_=_C6299( C6214 C6299 ) \nC6214_=_C6309( C6214 C6309 ) C6214_=_C6310( C6214 C6310 ) C6214_=_C6311( C6214 C6311 ) C6214_=_C6312( C6214 C6312 ) C6214_=_C6313( C6214 C6313 ) C6223_=_C6266( C6223 C6266 ) \nC6223_=_C6274( C6223 C6274 ) C6223_=_C6275( C6223 C6275 ) C6223_=_C6276( C6223 C6276 ) C6228_=_C6259( C6228 C6259 ) C6228_=_C6278( C6228 C6278 ) C6228_=_C6279( C6228 C6279 ) \nC6228_=_C6280( C6228 C6280 ) C6259_=_C6278( C6259 C6278 ) C6259_=_C6279( C6259 C6279 ) C6259_=_C6280( C6259 C6280 ) C6266_=_C6268( C6266 C6268 ) C6266_=_C6274( C6266 C6274 ) \nC6266_=_C6275( C6266 C6275 ) C6266_=_C6276( C6266 C6276 ) C6268_=_C6299( C6268 C6299 ) C6268_=_C6309( C6268 C6309 ) C6268_=_C6310( C6268 C6310 ) C6268_=_C6311( C6268 C6311 ) \nC6268_=_C6312( C6268 C6312 ) C6268_=_C6313( C6268 C6313 ) C6274_=_C6275( C6274 C6275 ) C6274_=_C6276( C6274 C6276 ) C6275_=_C6276( C6275 C6276 ) C6275_=_C6327( C6275 C6327 ) \nC6275_=_C6328( C6275 C6328 ) C6276_=_C6322( C6276 C6322 ) C6276_=_C6367( C6276 C6367 ) C6278_=_C6279( C6278 C6279 ) C6278_=_C6280( C6278 C6280 ) C6279_=_C6280( C6279 C6280 ) \nC6279_=_C6309( C6279 C6309 ) C6279_=_C6322( C6279 C6322 ) C6279_=_C6323( C6279 C6323 ) C6280_=_C6327( C6280 C6327 ) C6280_=_C6371( C6280 C6371 ) C6299_=_C6304( C6299 C6304 ) \nC6299_=_C6305( C6299 C6305 ) C6299_=_C6306( C6299 C6306 ) C6299_=_C6307( C6299 C6307 ) C6299_=_C6308( C6299 C6308 ) C6299_=_C6309( C6299 C6309 ) C6299_=_C6310( C6299 C6310 ) \nC6299_=_C6311( C6299 C6311 ) C6299_=_C6312( C6299 C6312 ) C6299_=_C6313( C6299 C6313 ) C6304_=_C6305( C6304 C6305 ) C6304_=_C6306( C6304 C6306 ) C6304_=_C6307( C6304 C6307 ) \nC6304_=_C6308( C6304 C6308 ) C6304_=_C6328( C6304 C6328 ) C6304_=_C6367( C6304 C6367 ) C6304_=_C6380( C6304 C6380 ) C6304_=_C6381( C6304 C6381 ) C6304_=_C6382( C6304 C6382 ) \nC6304_=_C6383( C6304 C6383 ) C6305_=_C6306( C6305 C6306 ) C6305_=_C6307( C6305 C6307 ) C6305_=_C6308( C6305 C6308 ) C6305_=_C6376( C6305 C6376 ) C6306_=_C6307( C6306 C6307 ) \nC6306_=_C6308( C6306 C6308 ) C6306_=_C6377( C6306 C6377 ) C6307_=_C6308( C6307 C6308 ) C6307_=_C6378( C6307 C6378 ) C6308_=_C6364( C6308 C6364 ) C6308_=_C6379( C6308 C6379 ) \nC6308_=_C6490( C6308 C6490 ) C6308_=_C7071( C6308 C7071 ) C6308_=_C7113( C6308 C7113 ) C6309_=_C6310( C6309 C6310 ) C6309_=_C6311( C6309 C6311 ) C6309_=_C6312( C6309 C6312 ) \nC6309_=_C6313( C6309 C6313 ) C6309_=_C6322( C6309 C6322 ) C6309_=_C6323( C6309 C6323 ) C6310_=_C6311( C6310 C6311 ) C6310_=_C6312( C6310 C6312 ) C6310_=_C6313( C6310 C6313 ) \nC6311_=_C6312( C6311 C6312 ) C6311_=_C6313( C6311 C6313 ) C6312_=_C6313( C6312 C6313 ) C6312_=_C6360( C6312 C6360 ) C6313_=_C6323( C6313 C6323 ) C6313_=_C6371( C6313 C6371 ) \nC6313_=_C6376( C6313 C6376 ) C6313_=_C6377( C6313 C6377 ) C6313_=_C6378( C6313 C6378 ) C6313_=_C6379( C6313 C6379 ) C6322_=_C6323( C6322 C6323 ) C6322_=_C6367( C6322 C6367 ) \nC6323_=_C6371( C6323 C6371 ) C6323_=_C6376( C6323 C6376 ) C6323_=_C6377( C6323 C6377 ) C6323_=_C6378( C6323 C6378 ) C6323_=_C6379( C6323 C6379 ) C6327_=_C6328( C6327 C6328 ) \nC6327_=_C6371( C6327 C6371 ) C6328_=_C6367( C6328 C6367 ) C6328_=_C6380( C6328 C6380 ) C6328_=_C6381( C6328 C6381 ) C6328_=_C6382( C6328 C6382 ) C6328_=_C6383( C6328 C6383 ) \nC6360_=_C6383( C6360 C6383 ) C6360_=_C7065( C6360 C7065 ) C6360_=_C7114( C6360 C7114 ) C6362_=_C6364( C6362 C6364 ) C6362_=_C6485( C6362 C6485 ) C6362_=_C6486( C6362 C6486 ) \nC6362_=_C6488( C6362 C6488 ) C6364_=_C6379( C6364 C6379 ) C6364_=_C6490( C6364 C6490 ) C6364_=_C7071( C6364 C7071 ) C6364_=_C7113( C6364 C7113 ) C6367_=_C6380( C6367 C6380 ) \nC6367_=_C6381( C6367 C6381 ) C6367_=_C6382( C6367 C6382 ) C6367_=_C6383( C6367 C6383 ) C6371_=_C6376( C6371 C6376 ) C6371_=_C6377( C6371 C6377 ) C6371_=_C6378( C6371 C6378 ) \nC6371_=_C6379( C6371 C6379 ) C6376_=_C6377( C6376 C6377 ) C6376_=_C6378( C6376 C6378 ) C6376_=_C6379( C6376 C6379 ) C6377_=_C6378( C6377 C6378 ) C6377_=_C6379( C6377 C6379 ) \nC6378_=_C6379( C6378 C6379 ) C6379_=_C6490( C6379 C6490 ) C6379_=_C7071( C6379 C7071 ) C6379_=_C7113( C6379 C7113 ) C6380_=_C6381( C6380 C6381 ) C6380_=_C6382( C6380 C6382 ) \nC6380_=_C6383( C6380 C6383 ) C6381_=_C6382( C6381 C6382 ) C6381_=_C6383( C6381 C6383 ) C6381_=_C6479( C6381 C6479 ) C6382_=_C6383( C6382 C6383 ) C6383_=_C7065( C6383 C7065 ) \nC6383_=_C7114( C6383 C7114 ) C6463_=_C6470( C6463 C6470 ) C6463_=_C6473( C6463 C6473 ) C6463_=_C6479( C6463 C6479 ) C6463_=_C6485( C6463 C6485 ) C6463_=_C6490( C6463 C6490 ) \nC6470_=_C6473( C6470 C6473 ) C6470_=_C6479( C6470 C6479 ) C6470_=_C6485( C6470 C6485 ) C6470_=_C6490( C6470 C6490 ) C6473_=_C6479( C6473 C6479 ) C6473_=_C6485( C6473 C6485 ) \nC6473_=_C6490( C6473 C6490 ) C6479_=_C6485( C6479 C6485 ) C6479_=_C6490( C6479 C6490 ) C6485_=_C6486( C6485 C6486 ) C6485_=_C6488( C6485 C6488 ) C6485_=_C6490( C6485 C6490 ) \nC6486_=_C6488( C6486 C6488 ) C6486_=_C7071( C6486 C7071 ) C6488_=_C7113( C6488 C7113 ) C6490_=_C7071( C6490 C7071 ) C6490_=_C7113( C6490 C7113 ) C7065_=_C7114( C7065 C7114 ) \nC7071_=_C7113( C7071 C7113 ) "];628-&gt;675[label="218: C3379 C3462 C3498 C3503 C3546 \nC3553 C3558 C3576 C3580 C3607 C3611 \nC3617 C3622 C3626 C3627 C3628 C3632 \nC3633 C3634 C3638 C3640 C3642 C3643 \nC3644 C3647 C3648 C3649 C3650 C3653 \nC3657 C3658 C3666 C3667 C3675 C3683 \nC3691 C3696 C3702 C3703 C4207 C4213 \nC4219 C4226 C4230 C4233 C4235 C4237 \nC4238 C4240 C4242 C4244 C4251 C4261 \nC4264 C4267 C4268 C4269 C4270 C4271 \nC4272 C4274 C4275 C4276 C4277 C4278 \nC4279 C4281 C4282 C4283 C4284 C4285 \nC4286 C4287 C4288 C4289 C4290 C4303 \nC4307 C4315 C4319 C4337 C4353 C4355 \nC4356 C4357 C4360 C4361 C4363 C4365 \nC4366 C4370 C4371 C4374 C4376 C4379 \nC4381 C4382 C4384 C4409 C4415 C4453 \nC4460 C4468 C4471 C4472 C4475 C4477 \nC4479 C4482 C4483 C4486 C4488 C5174 \nC5180 C5187 C5192 C5199 C5200 C5203 \nC5205 C5208 C5209 C5212 C5214 C5220 \nC5221 C5224 C5226 C5231 C5232 C5235 \nC5237 C5279 C5280 C5282 C5284 C5289 \nC5290 C5292 C5294 C5333 C5334 C5336 \nC5338 C5341 C5342 C5344 C5346 C5365 \nC5368 C5370 C5373 C5377 C5379 C5390 \nC5392 C5403 C5405 C5411 C5413 C5420 \nC5422 C5429 C5431 C5439 C5441 C5442 \nC5444 C5445 C5447 C5448 C5450 C5452 \nC5460 C5463 C5470 C5474 C5705 C5730 \nC6214 C6223 C6228 C6259 C6266 C6268 \nC6274 C6275 C6278 C6279 C6299 C6304 \nC6305 C6306 C6307 C6308 C6309 C6310 \nC6311 C6312 C6322 C6323 C6327 C6328 \nC6360 C6362 C6364 C6463 C6470 C6473 \nC6479 C6485 C6486 C6488 C6490 C7065 \nC7071 C7113 C7114 \n933: C3379_=_C3462 ,C3379_=_C3546 ,C3379_=_C4230 ,C3379_=_C4303 ,C3379_=_C4319 ,\nC3379_=_C4337 ,C3379_=_C4353 ,C3379_=_C4366 ,C3379_=_C4370 ,C3379_=_C4371 ,C3379_=_C4374 ,\nC3379_=_C4376 ,C3462_=_C3546 ,C3462_=_C4230 ,C3462_=_C4303 ,C3462_=_C4319 ,C3462_=_C4337 ,\nC3462_=_C4353 ,C3462_=_C4366 ,C3462_=_C4370 ,C3462_=_C4371 ,C3462_=_C4374 ,C3462_=_C4376 ,\nC3498_=_C4307 ,C3498_=_C4409 ,C3498_=_C4460 ,C3498_=_C4468 ,C3498_=_C4471 ,C3498_=_C4472 ,\nC3498_=_C4475 ,C3498_=_C4477 ,C3503_=_C4315 ,C3503_=_C4355 ,C3503_=_C4415 ,C3503_=_C4453 ,\nC3503_=_C4479 ,C3503_=_C4482 ,C3503_=_C4483 ,C3503_=_C4486 ,C3503_=_C4488 ,C3546_=_C4230 ,\nC3546_=_C4303 ,C3546_=_C4319 ,C3546_=_C4337 ,C3546_=_C4353 ,C3546_=_C4366 ,C3546_=_C4370 ,\nC3546_=_C4371 ,C3546_=_C4374 ,C3546_=_C4376 ,C3553_=_C3576 ,C3553_=_C4213 ,C3553_=_C4226 ,\nC3553_=_C4238 ,C3553_=_C4244 ,C3558_=_C3580 ,C3558_=_C4207 ,C3558_=_C4219 ,C3558_=_C4233 ,\nC3558_=_C4251 ,C3576_=_C4213 ,C3576_=_C4226 ,C3576_=_C4238 ,C3576_=_C4244 ,C3580_=_C4207 ,\nC3580_=_C4219 ,C3580_=_C4233 ,C3580_=_C4251 ,C3607_=_C3617 ,C3607_=_C3647 ,C3607_=_C4261 ,\nC3607_=_C4286 ,C3611_=_C3622 ,C3611_=_C3653 ,C3611_=_C4264 ,C3611_=_C4281 ,C3617_=_C3647 ,\nC3617_=_C4261 ,C3617_=_C4286 ,C3622_=_C3653 ,C3622_=_C4264 ,C3622_=_C4281 ,C3626_=_C3627 ,\nC3626_=_C3628 ,C3626_=_C3648 ,C3626_=_C3657 ,C3626_=_C3658 ,C3627_=_C3628 ,C3627_=_C3649 ,\nC3627_=_C3675 ,C3628_=_C3650 ,C3628_=_C3691 ,C3632_=_C3633 ,C3632_=_C3634 ,C3632_=_C3642 ,\nC3632_=_C3666 ,C3632_=_C3667 ,C3633_=_C3634 ,C3633_=_C3643 ,C3633_=_C3683 ,C3634_=_C3644 ,\nC3634_=_C3696 ,C3638_=_C3702 ,C3640_=_C3703 ,C3642_=_C3643 ,C3642_=_C3644 ,C3642_=_C3647 ,\nC3642_=_C3666 ,C3642_=_C3667 ,C3643_=_C3644 ,C3643_=_C3647 ,C3643_=_C3683 ,C3644_=_C3647 ,\nC3644_=_C3696 ,C3647_=_C4261 ,C3647_=_C4286 ,C3648_=_C3649 ,C3648_=_C3650 ,C3648_=_C3653 ,\nC3648_=_C3657 ,C3648_=_C3658 ,C3649_=_C3650 ,C3649_=_C3653 ,C3649_=_C3675 ,C3650_=_C3653 ,\nC3650_=_C3691 ,C3653_=_C4264 ,C3653_=_C4281 ,C3657_=_C3658 ,C3657_=_C3675 ,C3657_=_C3691 ,\nC3657_=_C3703 ,C3658_=_C4286 ,C3658_=_C4287 ,C3658_=_C4288 ,C3658_=_C4289 ,C3658_=_C4290 ,\nC3666_=_C3667 ,C3666_=_C3683 ,C3666_=_C3696 ,C3666_=_C3702 ,C3667_=_C4281 ,C3667_=_C4282 ,\nC3667_=_C4283 ,C3667_=_C4284 ,C3667_=_C4285 ,C3675_=_C3691 ,C3675_=_C3703 ,C3683_=_C3696 ,\nC3683_=_C3702 ,C3691_=_C3703 ,C3696_=_C3702 ,C4207_=_C4219 ,C4207_=_C4233 ,C4207_=_C4251 ,\nC4213_=_C4226 ,C4213_=_C4238 ,C4213_=_C4244 ,C4219_=_C4233 ,C4219_=_C4251 ,C4226_=_C4230 ,\nC4226_=_C4238 ,C4226_=_C4244 ,C4230_=_C4303 ,C4230_=_C4319 ,C4230_=_C4337 ,C4230_=_C4353 ,\nC4230_=_C4366 ,C4230_=_C4370 ,C4230_=_C4371 ,C4230_=_C4374 ,C4230_=_C4376 ,C4233_=_C4235 ,\nC4233_=_C4237 ,C4233_=_C4251 ,C4235_=_C4237 ,C4235_=_C4275 ,C4235_=_C4379 ,C4235_=_C5174 ,\nC4237_=_C4381 ,C4237_=_C5192 ,C4237_=_C5199 ,C4237_=_C5200 ,C4237_=_C5203 ,C4237_=_C5205 ,\nC4238_=_C4240 ,C4238_=_C4242 ,C4238_=_C4244 ,C4240_=_C4242 ,C4240_=_C4268 ,C4240_=_C4382 ,\nC4240_=_C5180 ,C4242_=_C4356 ,C4242_=_C4384 ,C4242_=_C5187 ,C4242_=_C5208 ,C4242_=_C5209 ,\nC4242_=_C5212 ,C4242_=_C5214 ,C4244_=_C4274 ,C4244_=_C4275 ,C4244_=_C4276 ,C4244_=_C4277 ,\nC4244_=_C4278 ,C4244_=_C4279 ,C4251_=_C4267 ,C4251_=_C4268 ,C4251_=_C4269 ,C4251_=_C4270 ,\nC4251_=_C4271 ,C4251_=_C4272 ,C4261_=_C4286 ,C4264_=_C4281 ,C4267_=_C4268 ,C4267_=_C4269 ,\nC4267_=_C4270 ,C4267_=_C4271 ,C4267_=_C4272 ,C4267_=_C4288 ,C4268_=_C4269</w:t>
      </w:r>
    </w:p>
    <w:p>
      <w:pPr>
        <w:pStyle w:val="PreformattedText"/>
        <w:bidi w:val="0"/>
        <w:spacing w:before="0" w:after="0"/>
        <w:jc w:val="left"/>
        <w:rPr/>
      </w:pPr>
      <w:r>
        <w:rPr/>
        <w:t xml:space="preserve"> </w:t>
      </w:r>
      <w:r>
        <w:rPr/>
        <w:t>,C4268_=_C4270 ,\nC4268_=_C4271 ,C4268_=_C4272 ,C4268_=_C4382 ,C4268_=_C5180 ,C4269_=_C4270 ,C4269_=_C4271 ,\nC4269_=_C4272 ,C4269_=_C5220 ,C4269_=_C5221 ,C4269_=_C5224 ,C4269_=_C5226 ,C4270_=_C4271 ,\nC4270_=_C4272 ,C4271_=_C4272 ,C4274_=_C4275 ,C4274_=_C4276 ,C4274_=_C4277 ,C4274_=_C4278 ,\nC4274_=_C4279 ,C4274_=_C4283 ,C4275_=_C4276 ,C4275_=_C4277 ,C4275_=_C4278 ,C4275_=_C4279 ,\nC4275_=_C4379 ,C4275_=_C5174 ,C4276_=_C4277 ,C4276_=_C4278 ,C4276_=_C4279 ,C4276_=_C4357 ,\nC4276_=_C5231 ,C4276_=_C5232 ,C4276_=_C5235 ,C4276_=_C5237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C4303_=_C4307 ,C4303_=_C4319 ,C4303_=_C4337 ,\nC4303_=_C4353 ,C4303_=_C4366 ,C4303_=_C4370 ,C4303_=_C4371 ,C4303_=_C4374 ,C4303_=_C4376 ,\nC4307_=_C4409 ,C4307_=_C4460 ,C4307_=_C4468 ,C4307_=_C4471 ,C4307_=_C4472 ,C4307_=_C4475 ,\nC4307_=_C4477 ,C4315_=_C4355 ,C4315_=_C4415 ,C4315_=_C4453 ,C4315_=_C4479 ,C4315_=_C4482 ,\nC4315_=_C4483 ,C4315_=_C4486 ,C4315_=_C4488 ,C4319_=_C4337 ,C4319_=_C4353 ,C4319_=_C4366 ,\nC4319_=_C4370 ,C4319_=_C4371 ,C4319_=_C4374 ,C4319_=_C4376 ,C4337_=_C4353 ,C4337_=_C4366 ,\nC4337_=_C4370 ,C4337_=_C4371 ,C4337_=_C4374 ,C4337_=_C4376 ,C4353_=_C4355 ,C4353_=_C4356 ,\nC4353_=_C4357 ,C4353_=_C4360 ,C4353_=_C4361 ,C4353_=_C4363 ,C4353_=_C4365 ,C4353_=_C4366 ,\nC4353_=_C4370 ,C4353_=_C4371 ,C4353_=_C4374 ,C4353_=_C4376 ,C4355_=_C4356 ,C4355_=_C4357 ,\nC4355_=_C4360 ,C4355_=_C4361 ,C4355_=_C4363 ,C4355_=_C4365 ,C4355_=_C4415 ,C4355_=_C4453 ,\nC4355_=_C4479 ,C4355_=_C4482 ,C4355_=_C4483 ,C4355_=_C4486 ,C4355_=_C4488 ,C4356_=_C4357 ,\nC4356_=_C4360 ,C4356_=_C4361 ,C4356_=_C4363 ,C4356_=_C4365 ,C4356_=_C4384 ,C4356_=_C5187 ,\nC4356_=_C5208 ,C4356_=_C5209 ,C4356_=_C5212 ,C4356_=_C5214 ,C4357_=_C4360 ,C4357_=_C4361 ,\nC4357_=_C4363 ,C4357_=_C4365 ,C4357_=_C5231 ,C4357_=_C5232 ,C4357_=_C5235 ,C4357_=_C5237 ,\nC4360_=_C4361 ,C4360_=_C4363 ,C4360_=_C4365 ,C4360_=_C5279 ,C4360_=_C5333 ,C4360_=_C5377 ,\nC4360_=_C5379 ,C4361_=_C4363 ,C4361_=_C4365 ,C4361_=_C5280 ,C4361_=_C5334 ,C4361_=_C5403 ,\nC4361_=_C5405 ,C4363_=_C4365 ,C4363_=_C5282 ,C4363_=_C5336 ,C4363_=_C5370 ,C4363_=_C5429 ,\nC4363_=_C5439 ,C4363_=_C5441 ,C4363_=_C5442 ,C4363_=_C5444 ,C4365_=_C5284 ,C4365_=_C5338 ,\nC4365_=_C5431 ,C4365_=_C5460 ,C4365_=_C5470 ,C4366_=_C4370 ,C4366_=_C4371 ,C4366_=_C4374 ,\nC4366_=_C4376 ,C4366_=_C4379 ,C4366_=_C4381 ,C4370_=_C4371 ,C4370_=_C4374 ,C4370_=_C4376 ,\nC4370_=_C4482 ,C4370_=_C5208 ,C4370_=_C5231 ,C4370_=_C5279 ,C4370_=_C5280 ,C4370_=_C5282 ,\nC4370_=_C5284 ,C4371_=_C4374 ,C4371_=_C4376 ,C4371_=_C4483 ,C4371_=_C5209 ,C4371_=_C5232 ,\nC4371_=_C5333 ,C4371_=_C5334 ,C4371_=_C5336 ,C4371_=_C5338 ,C4374_=_C4376 ,C4374_=_C4486 ,\nC4374_=_C5212 ,C4374_=_C5235 ,C4374_=_C5377 ,C4374_=_C5403 ,C4374_=_C5429 ,C4374_=_C5431 ,\nC4376_=_C4488 ,C4376_=_C5214 ,C4376_=_C5237 ,C4376_=_C5379 ,C4376_=_C5405 ,C4376_=_C5439 ,\nC4376_=_C5460 ,C4376_=_C5463 ,C4379_=_C4381 ,C4379_=_C5174 ,C4381_=_C5192 ,C4381_=_C5199 ,\nC4381_=_C5200 ,C4381_=_C5203 ,C4381_=_C5205 ,C4382_=_C4384 ,C4382_=_C5180 ,C4384_=_C5187 ,\nC4384_=_C5208 ,C4384_=_C5209 ,C4384_=_C5212 ,C4384_=_C5214 ,C4409_=_C4460 ,C4409_=_C4468 ,\nC4409_=_C4471 ,C4409_=_C4472 ,C4409_=_C4475 ,C4409_=_C4477 ,C4415_=_C4453 ,C4415_=_C4479 ,\nC4415_=_C4482 ,C4415_=_C4483 ,C4415_=_C4486 ,C4415_=_C4488 ,C4453_=_C4479 ,C4453_=_C4482 ,\nC4453_=_C4483 ,C4453_=_C4486 ,C4453_=_C4488 ,C4460_=_C4468 ,C4460_=_C4471 ,C4460_=_C4472 ,\nC4460_=_C4475 ,C4460_=_C4477 ,C4468_=_C4471 ,C4468_=_C4472 ,C4468_=_C4475 ,C4468_=_C4477 ,\nC4471_=_C4472 ,C4471_=_C4475 ,C4471_=_C4477 ,C4471_=_C5199 ,C4471_=_C5220 ,C4471_=_C5289 ,\nC4471_=_C5290 ,C4471_=_C5292 ,C4471_=_C5294 ,C4472_=_C4475 ,C4472_=_C4477 ,C4472_=_C5200 ,\nC4472_=_C5221 ,C4472_=_C5341 ,C4472_=_C5342 ,C4472_=_C5344 ,C4472_=_C5346 ,C4475_=_C4477 ,\nC4475_=_C5203 ,C4475_=_C5224 ,C4475_=_C5390 ,C4475_=_C5411 ,C4475_=_C5420 ,C4475_=_C5422 ,\nC4477_=_C5205 ,C4477_=_C5226 ,C4477_=_C5392 ,C4477_=_C5413 ,C4477_=_C5445 ,C4477_=_C5452 ,\nC4479_=_C4482 ,C4479_=_C4483 ,C4479_=_C4486 ,C4479_=_C4488 ,C4482_=_C4483 ,C4482_=_C4486 ,\nC4482_=_C4488 ,C4482_=_C5208 ,C4482_=_C5231 ,C4482_=_C5279 ,C4482_=_C5280 ,C4482_=_C5282 ,\nC4482_=_C5284 ,C4483_=_C4486 ,C4483_=_C4488 ,C4483_=_C5209 ,C4483_=_C5232 ,C4483_=_C5333 ,\nC4483_=_C5334 ,C4483_=_C5336 ,C4483_=_C5338 ,C4486_=_C4488 ,C4486_=_C5212 ,C4486_=_C5235 ,\nC4486_=_C5377 ,C4486_=_C5403 ,C4486_=_C5429 ,C4486_=_C5431 ,C4488_=_C5214 ,C4488_=_C5237 ,\nC4488_=_C5379 ,C4488_=_C5405 ,C4488_=_C5439 ,C4488_=_C5460 ,C4488_=_C5463 ,C5174_=_C5192 ,\nC5180_=_C5187 ,C5187_=_C5208 ,C5187_=_C5209 ,C5187_=_C5212 ,C5187_=_C5214 ,C5192_=_C5199 ,\nC5192_=_C5200 ,C5192_=_C5203 ,C5192_=_C5205 ,C5199_=_C5200 ,C5199_=_C5203 ,C5199_=_C5205 ,\nC5199_=_C5220 ,C5199_=_C5289 ,C5199_=_C5290 ,C5199_=_C5292 ,C5199_=_C5294 ,C5200_=_C5203 ,\nC5200_=_C5205 ,C5200_=_C5221 ,C5200_=_C5341 ,C5200_=_C5342 ,C5200_=_C5344 ,C5200_=_C5346 ,\nC5203_=_C5205 ,C5203_=_C5224 ,C5203_=_C5390 ,C5203_=_C5411 ,C5203_=_C5420 ,C5203_=_C5422 ,\nC5205_=_C5226 ,C5205_=_C5392 ,C5205_=_C5413 ,C5205_=_C5445 ,C5205_=_C5452 ,C5208_=_C5209 ,\nC5208_=_C5212 ,C5208_=_C5214 ,C5208_=_C5231 ,C5208_=_C5279 ,C5208_=_C5280 ,C5208_=_C5282 ,\nC5208_=_C5284 ,C5209_=_C5212 ,C5209_=_C5214 ,C5209_=_C5232 ,C5209_=_C5333 ,C5209_=_C5334 ,\nC5209_=_C5336 ,C5209_=_C5338 ,C5212_=_C5214 ,C5212_=_C5235 ,C5212_=_C5377 ,C5212_=_C5403 ,\nC5212_=_C5429 ,C5212_=_C5431 ,C5214_=_C5237 ,C5214_=_C5379 ,C5214_=_C5405 ,C5214_=_C5439 ,\nC5214_=_C5460 ,C5214_=_C5463 ,C5220_=_C5221 ,C5220_=_C5224 ,C5220_=_C5226 ,C5220_=_C5289 ,\nC5220_=_C5290 ,C5220_=_C5292 ,C5220_=_C5294 ,C5221_=_C5224 ,C5221_=_C5226 ,C5221_=_C5341 ,\nC5221_=_C5342 ,C5221_=_C5344 ,C5221_=_C5346 ,C5224_=_C5226 ,C5224_=_C5390 ,C5224_=_C5411 ,\nC5224_=_C5420 ,C5224_=_C5422 ,C5226_=_C5392 ,C5226_=_C5413 ,C5226_=_C5445 ,C5226_=_C5452 ,\nC5231_=_C5232 ,C5231_=_C5235 ,C5231_=_C5237 ,C5231_=_C5279 ,C5231_=_C5280 ,C5231_=_C5282 ,\nC5231_=_C5284 ,C5232_=_C5235 ,C5232_=_C5237 ,C5232_=_C5333 ,C5232_=_C5334 ,C5232_=_C5336 ,\nC5232_=_C5338 ,C5235_=_C5237 ,C5235_=_C5377 ,C5235_=_C5403 ,C5235_=_C5429 ,C5235_=_C5431 ,\nC5237_=_C5379 ,C5237_=_C5405 ,C5237_=_C5439 ,C5237_=_C5460 ,C5237_=_C5463 ,C5279_=_C5280 ,\nC5279_=_C5282 ,C5279_=_C5284 ,C5279_=_C5333 ,C5279_=_C5377 ,C5279_=_C5379 ,C5280_=_C5282 ,\nC5280_=_C5284 ,C5280_=_C5334 ,C5280_=_C5403 ,C5280_=_C5405 ,C5282_=_C5284 ,C5282_=_C5336 ,\nC5282_=_C5370 ,C5282_=_C5429 ,C5282_=_C5439 ,C5282_=_C5441 ,C5282_=_C5442 ,C5282_=_C5444 ,\nC5284_=_C5338 ,C5284_=_C5431 ,C5284_=_C5460 ,C5284_=_C5470 ,C5289_=_C5290 ,C5289_=_C5292 ,\nC5289_=_C5294 ,C5289_=_C5341 ,C5289_=_C5390 ,C5289_=_C5392 ,C5290_=_C5292 ,C5290_=_C5294 ,\nC5290_=_C5342 ,C5290_=_C5411 ,C5290_=_C5413 ,C5292_=_C5294 ,C5292_=_C5344 ,C5292_=_C5365 ,\nC5292_=_C5420 ,C5292_=_C5445 ,C5292_=_C5447 ,C5292_=_C5448 ,C5292_=_C5450 ,C5294_=_C5346 ,\nC5294_=_C5422 ,C5294_=_C5452 ,C5294_=_C5474 ,C5333_=_C5334 ,C5333_=_C5336 ,C5333_=_C5338 ,\nC5333_=_C5377 ,C5333_=_C5379 ,C5334_=_C5336 ,C5334_=_C5338 ,C5334_=_C5403 ,C5334_=_C5405 ,\nC5336_=_C5338 ,C5336_=_C5370 ,C5336_=_C5429 ,C5336_=_C5439 ,C5336_=_C5441 ,C5336_=_C5442 ,\nC5336_=_C5444 ,C5338_=_C5431 ,C5338_=_C5460 ,C5338_=_C5470 ,C5341_=_C5342 ,C5341_=_C5344 ,\nC5341_=_C5346 ,C5341_=_C5390 ,C5341_=_C5392 ,C5342_=_C5344 ,C5342_=_C5346 ,C5342_=_C5411 ,\nC5342_=_C5413 ,C5344_=_C5346 ,C5344_=_C5365 ,C5344_=_C5420 ,C5344_=_C5445 ,C5344_=_C5447 ,\nC5344_=_C5448 ,C5344_=_C5450 ,C5346_=_C5422 ,C5346_=_C5452 ,C5346_=_C5474 ,C5365_=_C5368 ,\nC5365_=_C5420 ,C5365_=_C5445 ,C5365_=_C5447 ,C5365_=_C5448 ,C5365_=_C5450 ,C5368_=_C6223 ,\nC5368_=_C6266 ,C5368_=_C6274 ,C5368_=_C6275 ,C5370_=_C5373 ,C5370_=_C5429 ,C5370_=_C5439 ,\nC5370_=_C5441 ,C5370_=_C5442 ,C5370_=_C5444 ,C5373_=_C6228 ,C5373_=_C6259 ,C5373_=_C6278 ,\nC5373_=_C6279 ,C5377_=_C5379 ,C5377_=_C5403 ,C5377_=_C5429 ,C5377_=_C5431 ,C5379_=_C5405 ,\nC5379_=_C5439 ,C5379_=_C5460 ,C5379_=_C5463 ,C5390_=_C5392 ,C5390_=_C5411 ,C5390_=_C5420 ,\nC5390_=_C5422 ,C5392_=_C5413 ,C5392_=_C5445 ,C5392_=_C5452 ,C5403_=_C5405 ,C5403_=_C5429 ,\nC5403_=_C5431 ,C5405_=_C5439 ,C5405_=_C5460 ,C5405_=_C5463 ,C5411_=_C5413 ,C5411_=_C5420 ,\nC5411_=_C5422 ,C5413_=_C5445 ,C5413_=_C5452 ,C5420_=_C5422 ,C5420_=_C5445 ,C5420_=_C5447 ,\nC5420_=_C5448 ,C5420_=_C5450 ,C5422_=_C5452 ,C5422_=_C5474 ,C5429_=_C5431 ,C5429_=_C5439 ,\nC5429_=_C5441 ,C5429_=_C5442 ,C5429_=_C5444 ,C5431_=_C5460 ,C5431_=_C5470 ,C5439_=_C5441 ,\nC5439_=_C5442 ,C5439_=_C5444 ,C5439_=_C5460 ,C5439_=_C5463 ,C5441_=_C5442 ,C5441_=_C5444 ,\nC5441_=_C6228 ,C5442_=_C5444 ,C5442_=_C6259 ,C5444_=_C6278 ,C5445_=_C5447 ,C5445_=_C5448 ,\nC5445_=_C5450 ,C5445_=_C5452 ,C5447_=_C5448 ,C5447_=_C5450 ,C5447_=_C6223 ,C5448_=_C5450 ,\nC5448_=_C6266 ,C5448_=_C6268 ,C5450_=_C6274 ,C5452_=_C5474 ,C5460_=_C5463 ,C5460_=_C5470 ,\nC5463_=_C6214 ,C5463_=_C6268 ,C5463_=_C6299 ,C5463_=_C6309 ,C5463_=_C6310 ,C5463_=_C6311 ,\nC5463_=_C6312 ,C5470_=_C6275 ,C5470_=_C6327 ,C5470_=_C6328 ,C5474_=_C6279 ,C5474_=_C6309 ,\nC5474_=_C6322 ,C5474_=_C6323 ,C5705_=_C5730 ,C5705_=_C6463 ,C5705_=_C6470 ,C5705_=_C6473 ,\nC5705_=_C6479 ,C5705_=_C6485 ,C5705_=_C6490 ,C5730_=_C6463 ,C5730_=_C6470 ,C5730_=_C6473 ,\nC5730_=_C6479 ,C5730_=_C6485 ,C5730_=_C6490 ,C6214_=_C6268 ,C6214_=_C6299 ,C6214_=_C6309 ,\nC6214_=_C6310 ,C6214_=_C6311 ,C6214_=_C6312 ,C6223_=_C6266 ,C6223_=_C6274 ,C6223_=_C6275 ,\nC6228_=_C6259 ,C6228_=_C6278 ,C6228_=_C6279 ,C6259_=_C6278 ,C6259_=_C6279 ,C6266_=_C6268 ,\nC6266_=_C6274 ,C6266_=_C6275 ,C6268_=_C6299 ,C6268_=_C6309 ,C6268_=_C6310 ,C6268_=_C6311 ,\nC6268_=_C6312 ,C6274_=_C6275 ,C6275_=_C6327 ,C6275_=_C6328 ,C6278_=_C6279 ,C6279_=_C6309 ,\nC6279_=_C6322 ,C6279_=_C6323 ,C6299_=_C6304</w:t>
      </w:r>
    </w:p>
    <w:p>
      <w:pPr>
        <w:pStyle w:val="PreformattedText"/>
        <w:bidi w:val="0"/>
        <w:spacing w:before="0" w:after="0"/>
        <w:jc w:val="left"/>
        <w:rPr/>
      </w:pPr>
      <w:r>
        <w:rPr/>
        <w:t xml:space="preserve"> </w:t>
      </w:r>
      <w:r>
        <w:rPr/>
        <w:t>,C6299_=_C6305 ,C6299_=_C6306 ,C6299_=_C6307 ,\nC6299_=_C6308 ,C6299_=_C6309 ,C6299_=_C6310 ,C6299_=_C6311 ,C6299_=_C6312 ,C6304_=_C6305 ,\nC6304_=_C6306 ,C6304_=_C6307 ,C6304_=_C6308 ,C6304_=_C6328 ,C6305_=_C6306 ,C6305_=_C6307 ,\nC6305_=_C6308 ,C6306_=_C6307 ,C6306_=_C6308 ,C6307_=_C6308 ,C6308_=_C6364 ,C6308_=_C6490 ,\nC6308_=_C7071 ,C6308_=_C7113 ,C6309_=_C6310 ,C6309_=_C6311 ,C6309_=_C6312 ,C6309_=_C6322 ,\nC6309_=_C6323 ,C6310_=_C6311 ,C6310_=_C6312 ,C6311_=_C6312 ,C6312_=_C6360 ,C6322_=_C6323 ,\nC6327_=_C6328 ,C6360_=_C7065 ,C6360_=_C7114 ,C6362_=_C6364 ,C6362_=_C6485 ,C6362_=_C6486 ,\nC6362_=_C6488 ,C6364_=_C6490 ,C6364_=_C7071 ,C6364_=_C7113 ,C6463_=_C6470 ,C6463_=_C6473 ,\nC6463_=_C6479 ,C6463_=_C6485 ,C6463_=_C6490 ,C6470_=_C6473 ,C6470_=_C6479 ,C6470_=_C6485 ,\nC6470_=_C6490 ,C6473_=_C6479 ,C6473_=_C6485 ,C6473_=_C6490 ,C6479_=_C6485 ,C6479_=_C6490 ,\nC6485_=_C6486 ,C6485_=_C6488 ,C6485_=_C6490 ,C6486_=_C6488 ,C6486_=_C7071 ,C6488_=_C7113 ,\nC6490_=_C7071 ,C6490_=_C7113 ,C7065_=_C7114 ,C7071_=_C7113 ,"];676[shape=box, label="id:676 level: 5\n231: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26 C4330 C4331 C4334 C4335 C4343 \nC4351 C4362 C4374 C4391 C4392 C4394 \nC4400 C4401 C4403 C4408 C4409 C4414 \nC4415 C4420 C4425 C4434 C4435 C4441 \nC4442 C4447 C4451 C4454 C4458 C4461 \nC4465 C4468 C4475 C4479 C4486 C4491 \nC4492 C4494 C4495 C4496 C4498 C5002 \nC5003 C5005 C5009 C5010 C5012 C5021 \nC5022 C5027 C5028 C5032 C5035 C5111 \nC5116 C5128 C5129 C5130 C5133 C5134 \nC5135 C5136 C5137 C5140 C5141 C5190 \nC5195 C5203 C5212 C5224 C5235 C5276 \nC5277 C5281 C5286 C5287 C5291 C5296 \nC5297 C5299 C5301 C5302 C5304 C5307 \nC5309 C5310 C5312 C5316 C5318 C5324 \nC5326 C5329 C5331 C5335 C5339 C5343 \nC5348 C5350 C5352 C5356 C5358 C5360 \nC5363 C5366 C5371 C5377 C5390 C5403 \nC5411 C5420 C5421 C5422 C5423 C5425 \nC5429 C5430 C5431 C5432 C5434 C5437 \nC5441 C5447 C5479 C5480 C5481 C5482 \nC5483 C5484 C5485 C5487 C5488 C5489 \nC5490 C5491 C5492 C5493 C5495 C5496 \nC5497 C5498 C5499 C5500 C5514 C5519 \nC5524 C5528 C5531 C6184 C6189 C6201 \nC6202 C6210 C6211 C6212 C6221 C6222 \nC6223 C6224 C6227 C6228 C6229 C6231 \nC6232 C6233 C6234 C6236 C6237 C6238 \nC6239 C6240 C6241 C6242 C6243 C6244 \nC6245 C6246 C6247 C6248 \n1172: C3482_=_C3483( C3482 C3483 ) C3482_=_C3484( C3482 C3484 ) C3482_=_C3485( C3482 C3485 ) C3482_=_C3486( C3482 C3486 ) C3482_=_C4168( C3482 C4168 ) \nC3482_=_C4330( C3482 C4330 ) C3482_=_C4391( C3482 C4391 ) C3482_=_C4392( C3482 C4392 ) C3482_=_C4394( C3482 C4394 ) C3483_=_C3484( C3483 C3484 ) C3483_=_C3485( C3483 C3485 ) \nC3483_=_C3486( C3483 C3486 ) C3483_=_C3501( C3483 C3501 ) C3483_=_C4169( C3483 C4169 ) C3483_=_C4313( C3483 C4313 ) C3483_=_C4408( C3483 C4408 ) C3483_=_C4409( C3483 C4409 ) \nC3484_=_C3485( C3484 C3485 ) C3484_=_C3486( C3484 C3486 ) C3484_=_C4043( C3484 C4043 ) C3484_=_C4154( C3484 C4154 ) C3484_=_C4170( C3484 C4170 ) C3484_=_C4200( C3484 C4200 ) \nC3484_=_C4420( C3484 C4420 ) C3485_=_C3486( C3485 C3486 ) C3485_=_C4171( C3485 C4171 ) C3485_=_C4434( C3485 C4434 ) C3485_=_C4435( C3485 C4435 ) C3486_=_C4172( C3486 C4172 ) \nC3486_=_C4447( C3486 C4447 ) C3489_=_C3490( C3489 C3490 ) C3489_=_C3491( C3489 C3491 ) C3489_=_C3492( C3489 C3492 ) C3489_=_C3493( C3489 C3493 ) C3489_=_C4175( C3489 C4175 ) \nC3489_=_C4321( C3489 C4321 ) C3489_=_C4400( C3489 C4400 ) C3489_=_C4401( C3489 C4401 ) C3489_=_C4403( C3489 C4403 ) C3490_=_C3491( C3490 C3491 ) C3490_=_C3492( C3490 C3492 ) \nC3490_=_C3493( C3490 C3493 ) C3490_=_C3496( C3490 C3496 ) C3490_=_C4176( C3490 C4176 ) C3490_=_C4305( C3490 C4305 ) C3490_=_C4414( C3490 C4414 ) C3490_=_C4415( C3490 C4415 ) \nC3491_=_C3492( C3491 C3492 ) C3491_=_C3493( C3491 C3493 ) C3491_=_C4031( C3491 C4031 ) C3491_=_C4148( C3491 C4148 ) C3491_=_C4177( C3491 C4177 ) C3491_=_C4196( C3491 C4196 ) \nC3491_=_C4425( C3491 C4425 ) C3492_=_C3493( C3492 C3493 ) C3492_=_C4178( C3492 C4178 ) C3492_=_C4441( C3492 C4441 ) C3492_=_C4442( C3492 C4442 ) C3493_=_C4179( C3493 C4179 ) \nC3493_=_C4451( C3493 C4451 ) C3496_=_C3499( C3496 C3499 ) C3496_=_C4176( C3496 C4176 ) C3496_=_C4305( C3496 C4305 ) C3496_=_C4414( C3496 C4414 ) C3496_=_C4415( C3496 C4415 ) \nC3499_=_C4308( C3499 C4308 ) C3499_=_C4331( C3499 C4331 ) C3499_=_C4461( C3499 C4461 ) C3499_=_C4479( C3499 C4479 ) C3499_=_C4491( C3499 C4491 ) C3499_=_C4492( C3499 C4492 ) \nC3499_=_C4494( C3499 C4494 ) C3501_=_C3504( C3501 C3504 ) C3501_=_C4169( C3501 C4169 ) C3501_=_C4313( C3501 C4313 ) C3501_=_C4408( C3501 C4408 ) C3501_=_C4409( C3501 C4409 ) \nC3504_=_C4316( C3504 C4316 ) C3504_=_C4322( C3504 C4322 ) C3504_=_C4454( C3504 C4454 ) C3504_=_C4468( C3504 C4468 ) C3504_=_C4495( C3504 C4495 ) C3504_=_C4496( C3504 C4496 ) \nC3504_=_C4498( C3504 C4498 ) C4031_=_C4033( C4031 C4033 ) C4031_=_C4034( C4031 C4034 ) C4031_=_C4148( C4031 C4148 ) C4031_=_C4177( C4031 C4177 ) C4031_=_C4196( C4031 C4196 ) \nC4031_=_C4425( C4031 C4425 ) C4033_=_C4034( C4033 C4034 ) C4033_=_C4150( C4033 C4150 ) C4033_=_C4198( C4033 C4198 ) C4033_=_C5009( C4033 C5009 ) C4033_=_C5021( C4033 C5021 ) \nC4033_=_C5022( C4033 C5022 ) C4034_=_C4151( C4034 C4151 ) C4034_=_C4199( C4034 C4199 ) C4034_=_C5010( C4034 C5010 ) C4034_=_C5032( C4034 C5032 ) C4043_=_C4045( C4043 C4045 ) \nC4043_=_C4046( C4043 C4046 ) C4043_=_C4154( C4043 C4154 ) C4043_=_C4170( C4043 C4170 ) C4043_=_C4200( C4043 C4200 ) C4043_=_C4420( C4043 C4420 ) C4045_=_C4046( C4045 C4046 ) \nC4045_=_C4156( C4045 C4156 ) C4045_=_C4202( C4045 C4202 ) C4045_=_C5002( C4045 C5002 ) C4045_=_C5027( C4045 C5027 ) C4045_=_C5028( C4045 C5028 ) C4046_=_C4157( C4046 C4157 ) \nC4046_=_C4203( C4046 C4203 ) C4046_=_C5003( C4046 C5003 ) C4046_=_C5035( C4046 C5035 ) C4134_=_C4184( C4134 C4184 ) C4134_=_C5005( C4134 C5005 ) C4134_=_C5111( C4134 C5111 ) \nC4134_=_C5128( C4134 C5128 ) C4134_=_C5129( C4134 C5129 ) C4134_=_C5130( C4134 C5130 ) C4134_=_C5133( C4134 C5133 ) C4134_=_C5134( C4134 C5134 ) C4141_=_C4191( C4141 C4191 ) \nC4141_=_C5012( C4141 C5012 ) C4141_=_C5116( C4141 C5116 ) C4141_=_C5135( C4141 C5135 ) C4141_=_C5136( C4141 C5136 ) C4141_=_C5137( C4141 C5137 ) C4141_=_C5140( C4141 C5140 ) \nC4141_=_C5141( C4141 C5141 ) C4148_=_C4150( C4148 C4150 ) C4148_=_C4151( C4148 C4151 ) C4148_=_C4177( C4148 C4177 ) C4148_=_C4196( C4148 C4196 ) C4148_=_C4425( C4148 C4425 ) \nC4150_=_C4151( C4150 C4151 ) C4150_=_C4198( C4150 C4198 ) C4150_=_C5009( C4150 C5009 ) C4150_=_C5021( C4150 C5021 ) C4150_=_C5022( C4150 C5022 ) C4151_=_C4199( C4151 C4199 ) \nC4151_=_C5010( C4151 C5010 ) C4151_=_C5032( C4151 C5032 ) C4154_=_C4156( C4154 C4156 ) C4154_=_C4157( C4154 C4157 ) C4154_=_C4170( C4154 C4170 ) C4154_=_C4200( C4154 C4200 ) \nC4154_=_C4420( C4154 C4420 ) C4156_=_C4157( C4156 C4157 ) C4156_=_C4202( C4156 C4202 ) C4156_=_C5002( C4156 C5002 ) C4156_=_C5027( C4156 C5027 ) C4156_=_C5028( C4156 C5028 ) \nC4157_=_C4203( C4157 C4203 ) C4157_=_C5003( C4157 C5003 ) C4157_=_C5035( C4157 C5035 ) C4168_=_C4169( C4168 C4169 ) C4168_=_C4170( C4168 C4170 ) C4168_=_C4171( C4168 C4171 ) \nC4168_=_C4172( C4168 C4172 ) C4168_=_C4330( C4168 C4330 ) C4168_=_C4391( C4168 C4391 ) C4168_=_C4392( C4168 C4392 ) C4168_=_C4394( C4168 C4394 ) C4169_=_C4170( C4169 C4170 ) \nC4169_=_C4171( C4169 C4171 ) C4169_=_C4172( C4169 C4172 ) C4169_=_C4313( C4169 C4313 ) C4169_=_C4408( C4169 C4408 ) C4169_=_C4409( C4169 C4409 ) C4170_=_C4171( C4170 C4171 ) \nC4170_=_C4172( C4170 C4172 ) C4170_=_C4200( C4170 C4200 ) C4170_=_C4420( C4170 C4420 ) C4171_=_C4172( C4171 C4172 ) C4171_=_C4434( C4171 C4434 ) C4171_=_C4435( C4171 C4435 ) \nC4172_=_C4447( C4172 C4447 ) C4175_=_C4176( C4175 C4176 ) C4175_=_C4177( C4175 C4177 ) C4175_=_C4178( C4175 C4178 ) C4175_=_C4179( C4175 C4179 ) C4175_=_C4321( C4175 C4321 ) \nC4175_=_C4400( C4175 C4400 ) C4175_=_C4401( C4175 C4401 ) C4175_=_C4403( C4175 C4403 ) C4176_=_C4177( C4176 C4177 ) C4176_=_C4178( C4176 C4178 ) C4176_=_C4179( C4176 C4179 ) \nC4176_=_C4305( C4176 C4305 ) C4176_=_C4414( C4176 C4414 ) C4176_=_C4415( C4176 C4415 ) C4177_=_C4178( C4177 C4178 ) C4177_=_C4179( C4177 C4179 ) C4177_=_C4196( C4177 C4196 ) \nC4177_=_C4425( C4177 C4425 ) C4178_=_C4179( C4178 C4179 ) C4178_=_C4441( C4178 C4441 ) C4178_=_C4442( C4178 C4442 ) C4179_=_C4451( C4179 C4451 ) C4184_=_C5005( C4184 C5005 ) \nC4184_=_C5111( C4184 C5111 ) C4184_=_C5128( C4184 C5128 ) C4184_=_C5129( C4184 C5129 ) C4184_=_C5130( C4184 C5130 ) C4184_=_C5133( C4184 C5133 ) C4184_=_C5134( C4184 C5134 ) \nC4191_=_C5012( C4191 C5012 ) C4191_=_C5116( C4191 C5116 ) C4191_=_C5135( C4191 C5135 ) C4191_=_C5136( C4191 C5136 ) C4191_=_C5137( C4191 C5137 ) C4191_=_C5140( C4191 C5140 ) \nC4191_=_C5141( C4191 C5141 ) C4196_=_C4198( C4196 C4198 ) C4196_=_C4199( C4196 C4199 ) C4196_=_C4425( C4196 C4425 ) C4198_=_C4199( C4198 C4199 ) C4198_=_C5009( C4198 C5009 ) \nC4198_=_C5021( C4198 C5021 ) C4198_=_C5022( C4198 C5022 ) C4199_=_C5010( C4199 C5010 ) C4199_=_C5032( C4199 C5032 ) C4200_=_C4202( C4200 C4202 ) C4200_=_C4203( C4200 C4203 ) \nC4200_=_C4420( C4200 C4420 ) C4202_=_C4203( C4202 C4203 ) C4202_=_C5002( C4202 C5002 ) C4202_=_C5027( C4202 C5027 ) C4202_=_C5028( C4202 C5028 ) C4203_=_C5003( C4203 C5003 ) \nC4203_=_C5035( C4203 C5035 ) C4305_=_C4308( C4305 C4308 ) C4305_=_C4414( C4305 C4414 ) C4305_=_C4415( C4305 C4415 ) C4308_=_C4331( C4308 C4331 ) C4308_=_C4461( C4308 C4461 ) \nC4308_=_C4479( C4308 C4479 ) C4308_=_C4491( C4308 C4491 ) C4308_=_C4492( C4308 C4492 ) C4308_=_C4494( C4308 C4494 ) C4313_=_C4316( C4313 C4316 ) C4313_=_C4408( C4313 C4408 ) \nC4313_=_C4409( C4313 C4409 ) C4316_=_C4322( C4316 C4322 ) C4316_=_C4454( C4316 C4454 ) C4316_=_C4468( C4316 C4468 ) C4316_=_C4495( C4316 C4495 ) C4316_=_C4496( C4316 C4496</w:t>
      </w:r>
    </w:p>
    <w:p>
      <w:pPr>
        <w:pStyle w:val="PreformattedText"/>
        <w:bidi w:val="0"/>
        <w:spacing w:before="0" w:after="0"/>
        <w:jc w:val="left"/>
        <w:rPr/>
      </w:pPr>
      <w:r>
        <w:rPr/>
        <w:t xml:space="preserve"> </w:t>
      </w:r>
      <w:r>
        <w:rPr/>
        <w:t>) \nC4316_=_C4498( C4316 C4498 ) C4321_=_C4322( C4321 C4322 ) C4321_=_C4325( C4321 C4325 ) C4321_=_C4326( C4321 C4326 ) C4321_=_C4400( C4321 C4400 ) C4321_=_C4401( C4321 C4401 ) \nC4321_=_C4403( C4321 C4403 ) C4322_=_C4325( C4322 C4325 ) C4322_=_C4326( C4322 C4326 ) C4322_=_C4454( C4322 C4454 ) C4322_=_C4468( C4322 C4468 ) C4322_=_C4495( C4322 C4495 ) \nC4322_=_C4496( C4322 C4496 ) C4322_=_C4498( C4322 C4498 ) C4325_=_C4326( C4325 C4326 ) C4325_=_C5286( C4325 C5286 ) C4325_=_C5301( C4325 C5301 ) C4325_=_C5307( C4325 C5307 ) \nC4325_=_C5309( C4325 C5309 ) C4326_=_C4394( C4326 C4394 ) C4326_=_C4494( C4326 C4494 ) C4326_=_C5287( C4326 C5287 ) C4326_=_C5302( C4326 C5302 ) C4326_=_C5310( C4326 C5310 ) \nC4326_=_C5316( C4326 C5316 ) C4326_=_C5318( C4326 C5318 ) C4330_=_C4331( C4330 C4331 ) C4330_=_C4334( C4330 C4334 ) C4330_=_C4335( C4330 C4335 ) C4330_=_C4391( C4330 C4391 ) \nC4330_=_C4392( C4330 C4392 ) C4330_=_C4394( C4330 C4394 ) C4331_=_C4334( C4331 C4334 ) C4331_=_C4335( C4331 C4335 ) C4331_=_C4461( C4331 C4461 ) C4331_=_C4479( C4331 C4479 ) \nC4331_=_C4491( C4331 C4491 ) C4331_=_C4492( C4331 C4492 ) C4331_=_C4494( C4331 C4494 ) C4334_=_C4335( C4334 C4335 ) C4334_=_C5276( C4334 C5276 ) C4334_=_C5296( C4334 C5296 ) \nC4334_=_C5310( C4334 C5310 ) C4334_=_C5312( C4334 C5312 ) C4335_=_C4403( C4335 C4403 ) C4335_=_C4498( C4335 C4498 ) C4335_=_C5277( C4335 C5277 ) C4335_=_C5297( C4335 C5297 ) \nC4335_=_C5307( C4335 C5307 ) C4335_=_C5324( C4335 C5324 ) C4335_=_C5326( C4335 C5326 ) C4335_=_C5329( C4335 C5329 ) C4343_=_C4458( C4343 C4458 ) C4343_=_C5190( C4343 C5190 ) \nC4343_=_C5299( C4343 C5299 ) C4343_=_C5339( C4343 C5339 ) C4343_=_C5348( C4343 C5348 ) C4343_=_C5350( C4343 C5350 ) C4343_=_C5352( C4343 C5352 ) C4351_=_C4465( C4351 C4465 ) \nC4351_=_C5195( C4351 C5195 ) C4351_=_C5304( C4351 C5304 ) C4351_=_C5331( C4351 C5331 ) C4351_=_C5356( C4351 C5356 ) C4351_=_C5358( C4351 C5358 ) C4351_=_C5360( C4351 C5360 ) \nC4351_=_C5363( C4351 C5363 ) C4362_=_C4475( C4362 C4475 ) C4362_=_C5203( C4362 C5203 ) C4362_=_C5224( C4362 C5224 ) C4362_=_C5281( C4362 C5281 ) C4362_=_C5335( C4362 C5335 ) \nC4362_=_C5390( C4362 C5390 ) C4362_=_C5411( C4362 C5411 ) C4362_=_C5420( C4362 C5420 ) C4362_=_C5421( C4362 C5421 ) C4362_=_C5422( C4362 C5422 ) C4362_=_C5423( C4362 C5423 ) \nC4362_=_C5425( C4362 C5425 ) C4374_=_C4486( C4374 C4486 ) C4374_=_C5212( C4374 C5212 ) C4374_=_C5235( C4374 C5235 ) C4374_=_C5291( C4374 C5291 ) C4374_=_C5343( C4374 C5343 ) \nC4374_=_C5377( C4374 C5377 ) C4374_=_C5403( C4374 C5403 ) C4374_=_C5429( C4374 C5429 ) C4374_=_C5430( C4374 C5430 ) C4374_=_C5431( C4374 C5431 ) C4374_=_C5432( C4374 C5432 ) \nC4374_=_C5434( C4374 C5434 ) C4374_=_C5437( C4374 C5437 ) C4391_=_C4392( C4391 C4392 ) C4391_=_C4394( C4391 C4394 ) C4391_=_C4491( C4391 C4491 ) C4391_=_C5276( C4391 C5276 ) \nC4391_=_C5277( C4391 C5277 ) C4391_=_C5281( C4391 C5281 ) C4392_=_C4394( C4392 C4394 ) C4392_=_C4492( C4392 C4492 ) C4392_=_C5296( C4392 C5296 ) C4392_=_C5297( C4392 C5297 ) \nC4392_=_C5299( C4392 C5299 ) C4394_=_C4494( C4394 C4494 ) C4394_=_C5287( C4394 C5287 ) C4394_=_C5302( C4394 C5302 ) C4394_=_C5310( C4394 C5310 ) C4394_=_C5316( C4394 C5316 ) \nC4394_=_C5318( C4394 C5318 ) C4400_=_C4401( C4400 C4401 ) C4400_=_C4403( C4400 C4403 ) C4400_=_C4495( C4400 C4495 ) C4400_=_C5286( C4400 C5286 ) C4400_=_C5287( C4400 C5287 ) \nC4400_=_C5291( C4400 C5291 ) C4401_=_C4403( C4401 C4403 ) C4401_=_C4496( C4401 C4496 ) C4401_=_C5301( C4401 C5301 ) C4401_=_C5302( C4401 C5302 ) C4401_=_C5304( C4401 C5304 ) \nC4403_=_C4498( C4403 C4498 ) C4403_=_C5277( C4403 C5277 ) C4403_=_C5297( C4403 C5297 ) C4403_=_C5307( C4403 C5307 ) C4403_=_C5324( C4403 C5324 ) C4403_=_C5326( C4403 C5326 ) \nC4403_=_C5329( C4403 C5329 ) C4408_=_C4409( C4408 C4409 ) C4408_=_C4454( C4408 C4454 ) C4408_=_C4458( C4408 C4458 ) C4409_=_C4468( C4409 C4468 ) C4409_=_C4475( C4409 C4475 ) \nC4414_=_C4415( C4414 C4415 ) C4414_=_C4461( C4414 C4461 ) C4414_=_C4465( C4414 C4465 ) C4415_=_C4479( C4415 C4479 ) C4415_=_C4486( C4415 C4486 ) C4420_=_C5002( C4420 C5002 ) \nC4420_=_C5003( C4420 C5003 ) C4420_=_C5005( C4420 C5005 ) C4425_=_C5009( C4425 C5009 ) C4425_=_C5010( C4425 C5010 ) C4425_=_C5012( C4425 C5012 ) C4434_=_C4435( C4434 C4435 ) \nC4434_=_C5021( C4434 C5021 ) C4434_=_C5133( C4434 C5133 ) C4434_=_C5487( C4434 C5487 ) C4434_=_C5498( C4434 C5498 ) C4435_=_C5022( C4435 C5022 ) C4435_=_C5134( C4435 C5134 ) \nC4435_=_C5488( C4435 C5488 ) C4435_=_C5499( C4435 C5499 ) C4435_=_C5514( C4435 C5514 ) C4441_=_C4442( C4441 C4442 ) C4441_=_C5027( C4441 C5027 ) C4441_=_C5140( C4441 C5140 ) \nC4441_=_C5479( C4441 C5479 ) C4441_=_C5495( C4441 C5495 ) C4442_=_C5028( C4442 C5028 ) C4442_=_C5141( C4442 C5141 ) C4442_=_C5480( C4442 C5480 ) C4442_=_C5496( C4442 C5496 ) \nC4442_=_C5519( C4442 C5519 ) C4447_=_C5032( C4447 C5032 ) C4447_=_C5309( C4447 C5309 ) C4447_=_C5489( C4447 C5489 ) C4447_=_C5497( C4447 C5497 ) C4447_=_C5524( C4447 C5524 ) \nC4451_=_C5035( C4451 C5035 ) C4451_=_C5312( C4451 C5312 ) C4451_=_C5481( C4451 C5481 ) C4451_=_C5500( C4451 C5500 ) C4451_=_C5528( C4451 C5528 ) C4451_=_C5531( C4451 C5531 ) \nC4454_=_C4458( C4454 C4458 ) C4454_=_C4468( C4454 C4468 ) C4454_=_C4495( C4454 C4495 ) C4454_=_C4496( C4454 C4496 ) C4454_=_C4498( C4454 C4498 ) C4458_=_C5190( C4458 C5190 ) \nC4458_=_C5299( C4458 C5299 ) C4458_=_C5339( C4458 C5339 ) C4458_=_C5348( C4458 C5348 ) C4458_=_C5350( C4458 C5350 ) C4458_=_C5352( C4458 C5352 ) C4461_=_C4465( C4461 C4465 ) \nC4461_=_C4479( C4461 C4479 ) C4461_=_C4491( C4461 C4491 ) C4461_=_C4492( C4461 C4492 ) C4461_=_C4494( C4461 C4494 ) C4465_=_C5195( C4465 C5195 ) C4465_=_C5304( C4465 C5304 ) \nC4465_=_C5331( C4465 C5331 ) C4465_=_C5356( C4465 C5356 ) C4465_=_C5358( C4465 C5358 ) C4465_=_C5360( C4465 C5360 ) C4465_=_C5363( C4465 C5363 ) C4468_=_C4475( C4468 C4475 ) \nC4468_=_C4495( C4468 C4495 ) C4468_=_C4496( C4468 C4496 ) C4468_=_C4498( C4468 C4498 ) C4475_=_C5203( C4475 C5203 ) C4475_=_C5224( C4475 C5224 ) C4475_=_C5281( C4475 C5281 ) \nC4475_=_C5335( C4475 C5335 ) C4475_=_C5390( C4475 C5390 ) C4475_=_C5411( C4475 C5411 ) C4475_=_C5420( C4475 C5420 ) C4475_=_C5421( C4475 C5421 ) C4475_=_C5422( C4475 C5422 ) \nC4475_=_C5423( C4475 C5423 ) C4475_=_C5425( C4475 C5425 ) C4479_=_C4486( C4479 C4486 ) C4479_=_C4491( C4479 C4491 ) C4479_=_C4492( C4479 C4492 ) C4479_=_C4494( C4479 C4494 ) \nC4486_=_C5212( C4486 C5212 ) C4486_=_C5235( C4486 C5235 ) C4486_=_C5291( C4486 C5291 ) C4486_=_C5343( C4486 C5343 ) C4486_=_C5377( C4486 C5377 ) C4486_=_C5403( C4486 C5403 ) \nC4486_=_C5429( C4486 C5429 ) C4486_=_C5430( C4486 C5430 ) C4486_=_C5431( C4486 C5431 ) C4486_=_C5432( C4486 C5432 ) C4486_=_C5434( C4486 C5434 ) C4486_=_C5437( C4486 C5437 ) \nC4491_=_C4492( C4491 C4492 ) C4491_=_C4494( C4491 C4494 ) C4491_=_C5276( C4491 C5276 ) C4491_=_C5277( C4491 C5277 ) C4491_=_C5281( C4491 C5281 ) C4492_=_C4494( C4492 C4494 ) \nC4492_=_C5296( C4492 C5296 ) C4492_=_C5297( C4492 C5297 ) C4492_=_C5299( C4492 C5299 ) C4494_=_C5287( C4494 C5287 ) C4494_=_C5302( C4494 C5302 ) C4494_=_C5310( C4494 C5310 ) \nC4494_=_C5316( C4494 C5316 ) C4494_=_C5318( C4494 C5318 ) C4495_=_C4496( C4495 C4496 ) C4495_=_C4498( C4495 C4498 ) C4495_=_C5286( C4495 C5286 ) C4495_=_C5287( C4495 C5287 ) \nC4495_=_C5291( C4495 C5291 ) C4496_=_C4498( C4496 C4498 ) C4496_=_C5301( C4496 C5301 ) C4496_=_C5302( C4496 C5302 ) C4496_=_C5304( C4496 C5304 ) C4498_=_C5277( C4498 C5277 ) \nC4498_=_C5297( C4498 C5297 ) C4498_=_C5307( C4498 C5307 ) C4498_=_C5324( C4498 C5324 ) C4498_=_C5326( C4498 C5326 ) C4498_=_C5329( C4498 C5329 ) C5002_=_C5003( C5002 C5003 ) \nC5002_=_C5005( C5002 C5005 ) C5002_=_C5027( C5002 C5027 ) C5002_=_C5028( C5002 C5028 ) C5003_=_C5005( C5003 C5005 ) C5003_=_C5035( C5003 C5035 ) C5005_=_C5111( C5005 C5111 ) \nC5005_=_C5128( C5005 C5128 ) C5005_=_C5129( C5005 C5129 ) C5005_=_C5130( C5005 C5130 ) C5005_=_C5133( C5005 C5133 ) C5005_=_C5134( C5005 C5134 ) C5009_=_C5010( C5009 C5010 ) \nC5009_=_C5012( C5009 C5012 ) C5009_=_C5021( C5009 C5021 ) C5009_=_C5022( C5009 C5022 ) C5010_=_C5012( C5010 C5012 ) C5010_=_C5032( C5010 C5032 ) C5012_=_C5116( C5012 C5116 ) \nC5012_=_C5135( C5012 C5135 ) C5012_=_C5136( C5012 C5136 ) C5012_=_C5137( C5012 C5137 ) C5012_=_C5140( C5012 C5140 ) C5012_=_C5141( C5012 C5141 ) C5021_=_C5022( C5021 C5022 ) \nC5021_=_C5133( C5021 C5133 ) C5021_=_C5487( C5021 C5487 ) C5021_=_C5498( C5021 C5498 ) C5022_=_C5134( C5022 C5134 ) C5022_=_C5488( C5022 C5488 ) C5022_=_C5499( C5022 C5499 ) \nC5022_=_C5514( C5022 C5514 ) C5027_=_C5028( C5027 C5028 ) C5027_=_C5140( C5027 C5140 ) C5027_=_C5479( C5027 C5479 ) C5027_=_C5495( C5027 C5495 ) C5028_=_C5141( C5028 C5141 ) \nC5028_=_C5480( C5028 C5480 ) C5028_=_C5496( C5028 C5496 ) C5028_=_C5519( C5028 C5519 ) C5032_=_C5309( C5032 C5309 ) C5032_=_C5489( C5032 C5489 ) C5032_=_C5497( C5032 C5497 ) \nC5032_=_C5524( C5032 C5524 ) C5035_=_C5312( C5035 C5312 ) C5035_=_C5481( C5035 C5481 ) C5035_=_C5500( C5035 C5500 ) C5035_=_C5528( C5035 C5528 ) C5035_=_C5531( C5035 C5531 ) \nC5111_=_C5128( C5111 C5128 ) C5111_=_C5129( C5111 C5129 ) C5111_=_C5130( C5111 C5130 ) C5111_=_C5133( C5111 C5133 ) C5111_=_C5134( C5111 C5134 ) C5116_=_C5135( C5116 C5135 ) \nC5116_=_C5136( C5116 C5136 ) C5116_=_C5137( C5116 C5137 ) C5116_=_C5140( C5116 C5140 ) C5116_=_C5141( C5116 C5141 ) C5128_=_C5129( C5128 C5129 ) C5128_=_C5130( C5128 C5130 ) \nC5128_=_C5133( C5128 C5133 ) C5128_=_C5134( C5128 C5134 ) C5129_=_C5130( C5129 C5130 ) C5129_=_C5133( C5129 C5133 ) C5129_=_C5134( C5129 C5134 ) C5130_=_C5133( C5130 C5133 ) \nC5130_=_C5134( C5130 C5134 ) C5133_=_C5134( C5133 C5134 ) C5133_=_C5487( C5133 C5487 ) C5133_=_C5498( C5133 C5498 ) C5134_=_C5488( C5134 C5488 ) C5134_=_C5499( C5134 C5499 ) \nC5134_=_C5514( C5134 C5514 ) C5135_=_C5136( C5135 C5136 ) C5135_=_C5137( C5135 C5137 ) C5135_=_C5140( C5135 C5140 ) C5135_=_C5141( C5135 C5141 ) C5136_=_C5137( C5136 C5137 ) \nC5136_=_C5140( C5136 C5140 ) C5136_=_C5141(</w:t>
      </w:r>
    </w:p>
    <w:p>
      <w:pPr>
        <w:pStyle w:val="PreformattedText"/>
        <w:bidi w:val="0"/>
        <w:spacing w:before="0" w:after="0"/>
        <w:jc w:val="left"/>
        <w:rPr/>
      </w:pPr>
      <w:r>
        <w:rPr/>
        <w:t xml:space="preserve"> </w:t>
      </w:r>
      <w:r>
        <w:rPr/>
        <w:t>C5136 C5141 ) C5137_=_C5140( C5137 C5140 ) C5137_=_C5141( C5137 C5141 ) C5140_=_C5141( C5140 C5141 ) C5140_=_C5479( C5140 C5479 ) \nC5140_=_C5495( C5140 C5495 ) C5141_=_C5480( C5141 C5480 ) C5141_=_C5496( C5141 C5496 ) C5141_=_C5519( C5141 C5519 ) C5190_=_C5299( C5190 C5299 ) C5190_=_C5339( C5190 C5339 ) \nC5190_=_C5348( C5190 C5348 ) C5190_=_C5350( C5190 C5350 ) C5190_=_C5352( C5190 C5352 ) C5195_=_C5304( C5195 C5304 ) C5195_=_C5331( C5195 C5331 ) C5195_=_C5356( C5195 C5356 ) \nC5195_=_C5358( C5195 C5358 ) C5195_=_C5360( C5195 C5360 ) C5195_=_C5363( C5195 C5363 ) C5203_=_C5224( C5203 C5224 ) C5203_=_C5281( C5203 C5281 ) C5203_=_C5335( C5203 C5335 ) \nC5203_=_C5390( C5203 C5390 ) C5203_=_C5411( C5203 C5411 ) C5203_=_C5420( C5203 C5420 ) C5203_=_C5421( C5203 C5421 ) C5203_=_C5422( C5203 C5422 ) C5203_=_C5423( C5203 C5423 ) \nC5203_=_C5425( C5203 C5425 ) C5212_=_C5235( C5212 C5235 ) C5212_=_C5291( C5212 C5291 ) C5212_=_C5343( C5212 C5343 ) C5212_=_C5377( C5212 C5377 ) C5212_=_C5403( C5212 C5403 ) \nC5212_=_C5429( C5212 C5429 ) C5212_=_C5430( C5212 C5430 ) C5212_=_C5431( C5212 C5431 ) C5212_=_C5432( C5212 C5432 ) C5212_=_C5434( C5212 C5434 ) C5212_=_C5437( C5212 C5437 ) \nC5224_=_C5281( C5224 C5281 ) C5224_=_C5335( C5224 C5335 ) C5224_=_C5390( C5224 C5390 ) C5224_=_C5411( C5224 C5411 ) C5224_=_C5420( C5224 C5420 ) C5224_=_C5421( C5224 C5421 ) \nC5224_=_C5422( C5224 C5422 ) C5224_=_C5423( C5224 C5423 ) C5224_=_C5425( C5224 C5425 ) C5235_=_C5291( C5235 C5291 ) C5235_=_C5343( C5235 C5343 ) C5235_=_C5377( C5235 C5377 ) \nC5235_=_C5403( C5235 C5403 ) C5235_=_C5429( C5235 C5429 ) C5235_=_C5430( C5235 C5430 ) C5235_=_C5431( C5235 C5431 ) C5235_=_C5432( C5235 C5432 ) C5235_=_C5434( C5235 C5434 ) \nC5235_=_C5437( C5235 C5437 ) C5276_=_C5277( C5276 C5277 ) C5276_=_C5281( C5276 C5281 ) C5276_=_C5296( C5276 C5296 ) C5276_=_C5310( C5276 C5310 ) C5276_=_C5312( C5276 C5312 ) \nC5277_=_C5281( C5277 C5281 ) C5277_=_C5297( C5277 C5297 ) C5277_=_C5307( C5277 C5307 ) C5277_=_C5324( C5277 C5324 ) C5277_=_C5326( C5277 C5326 ) C5277_=_C5329( C5277 C5329 ) \nC5281_=_C5335( C5281 C5335 ) C5281_=_C5390( C5281 C5390 ) C5281_=_C5411( C5281 C5411 ) C5281_=_C5420( C5281 C5420 ) C5281_=_C5421( C5281 C5421 ) C5281_=_C5422( C5281 C5422 ) \nC5281_=_C5423( C5281 C5423 ) C5281_=_C5425( C5281 C5425 ) C5286_=_C5287( C5286 C5287 ) C5286_=_C5291( C5286 C5291 ) C5286_=_C5301( C5286 C5301 ) C5286_=_C5307( C5286 C5307 ) \nC5286_=_C5309( C5286 C5309 ) C5287_=_C5291( C5287 C5291 ) C5287_=_C5302( C5287 C5302 ) C5287_=_C5310( C5287 C5310 ) C5287_=_C5316( C5287 C5316 ) C5287_=_C5318( C5287 C5318 ) \nC5291_=_C5343( C5291 C5343 ) C5291_=_C5377( C5291 C5377 ) C5291_=_C5403( C5291 C5403 ) C5291_=_C5429( C5291 C5429 ) C5291_=_C5430( C5291 C5430 ) C5291_=_C5431( C5291 C5431 ) \nC5291_=_C5432( C5291 C5432 ) C5291_=_C5434( C5291 C5434 ) C5291_=_C5437( C5291 C5437 ) C5296_=_C5297( C5296 C5297 ) C5296_=_C5299( C5296 C5299 ) C5296_=_C5310( C5296 C5310 ) \nC5296_=_C5312( C5296 C5312 ) C5297_=_C5299( C5297 C5299 ) C5297_=_C5307( C5297 C5307 ) C5297_=_C5324( C5297 C5324 ) C5297_=_C5326( C5297 C5326 ) C5297_=_C5329( C5297 C5329 ) \nC5299_=_C5339( C5299 C5339 ) C5299_=_C5348( C5299 C5348 ) C5299_=_C5350( C5299 C5350 ) C5299_=_C5352( C5299 C5352 ) C5301_=_C5302( C5301 C5302 ) C5301_=_C5304( C5301 C5304 ) \nC5301_=_C5307( C5301 C5307 ) C5301_=_C5309( C5301 C5309 ) C5302_=_C5304( C5302 C5304 ) C5302_=_C5310( C5302 C5310 ) C5302_=_C5316( C5302 C5316 ) C5302_=_C5318( C5302 C5318 ) \nC5304_=_C5331( C5304 C5331 ) C5304_=_C5356( C5304 C5356 ) C5304_=_C5358( C5304 C5358 ) C5304_=_C5360( C5304 C5360 ) C5304_=_C5363( C5304 C5363 ) C5307_=_C5309( C5307 C5309 ) \nC5307_=_C5324( C5307 C5324 ) C5307_=_C5326( C5307 C5326 ) C5307_=_C5329( C5307 C5329 ) C5309_=_C5489( C5309 C5489 ) C5309_=_C5497( C5309 C5497 ) C5309_=_C5524( C5309 C5524 ) \nC5310_=_C5312( C5310 C5312 ) C5310_=_C5316( C5310 C5316 ) C5310_=_C5318( C5310 C5318 ) C5312_=_C5481( C5312 C5481 ) C5312_=_C5500( C5312 C5500 ) C5312_=_C5528( C5312 C5528 ) \nC5312_=_C5531( C5312 C5531 ) C5316_=_C5318( C5316 C5318 ) C5316_=_C5350( C5316 C5350 ) C5316_=_C5423( C5316 C5423 ) C5316_=_C5487( C5316 C5487 ) C5316_=_C5488( C5316 C5488 ) \nC5316_=_C5489( C5316 C5489 ) C5316_=_C5490( C5316 C5490 ) C5316_=_C5491( C5316 C5491 ) C5316_=_C5492( C5316 C5492 ) C5316_=_C5493( C5316 C5493 ) C5318_=_C5352( C5318 C5352 ) \nC5318_=_C5425( C5318 C5425 ) C5318_=_C5482( C5318 C5482 ) C5318_=_C5524( C5318 C5524 ) C5318_=_C6201( C5318 C6201 ) C5318_=_C6202( C5318 C6202 ) C5324_=_C5326( C5324 C5326 ) \nC5324_=_C5329( C5324 C5329 ) C5324_=_C5358( C5324 C5358 ) C5324_=_C5432( C5324 C5432 ) C5324_=_C5479( C5324 C5479 ) C5324_=_C5480( C5324 C5480 ) C5324_=_C5481( C5324 C5481 ) \nC5324_=_C5482( C5324 C5482 ) C5324_=_C5483( C5324 C5483 ) C5324_=_C5484( C5324 C5484 ) C5324_=_C5485( C5324 C5485 ) C5326_=_C5329( C5326 C5329 ) C5326_=_C5360( C5326 C5360 ) \nC5326_=_C5434( C5326 C5434 ) C5326_=_C5490( C5326 C5490 ) C5326_=_C5528( C5326 C5528 ) C5326_=_C6210( C5326 C6210 ) C5326_=_C6211( C5326 C6211 ) C5326_=_C6212( C5326 C6212 ) \nC5329_=_C5363( C5329 C5363 ) C5329_=_C5437( C5329 C5437 ) C5329_=_C5493( C5329 C5493 ) C5329_=_C5531( C5329 C5531 ) C5329_=_C6221( C5329 C6221 ) C5329_=_C6231( C5329 C6231 ) \nC5329_=_C6239( C5329 C6239 ) C5331_=_C5335( C5331 C5335 ) C5331_=_C5356( C5331 C5356 ) C5331_=_C5358( C5331 C5358 ) C5331_=_C5360( C5331 C5360 ) C5331_=_C5363( C5331 C5363 ) \nC5335_=_C5390( C5335 C5390 ) C5335_=_C5411( C5335 C5411 ) C5335_=_C5420( C5335 C5420 ) C5335_=_C5421( C5335 C5421 ) C5335_=_C5422( C5335 C5422 ) C5335_=_C5423( C5335 C5423 ) \nC5335_=_C5425( C5335 C5425 ) C5339_=_C5343( C5339 C5343 ) C5339_=_C5348( C5339 C5348 ) C5339_=_C5350( C5339 C5350 ) C5339_=_C5352( C5339 C5352 ) C5343_=_C5377( C5343 C5377 ) \nC5343_=_C5403( C5343 C5403 ) C5343_=_C5429( C5343 C5429 ) C5343_=_C5430( C5343 C5430 ) C5343_=_C5431( C5343 C5431 ) C5343_=_C5432( C5343 C5432 ) C5343_=_C5434( C5343 C5434 ) \nC5343_=_C5437( C5343 C5437 ) C5348_=_C5350( C5348 C5350 ) C5348_=_C5352( C5348 C5352 ) C5348_=_C5371( C5348 C5371 ) C5350_=_C5352( C5350 C5352 ) C5350_=_C5423( C5350 C5423 ) \nC5350_=_C5487( C5350 C5487 ) C5350_=_C5488( C5350 C5488 ) C5350_=_C5489( C5350 C5489 ) C5350_=_C5490( C5350 C5490 ) C5350_=_C5491( C5350 C5491 ) C5350_=_C5492( C5350 C5492 ) \nC5350_=_C5493( C5350 C5493 ) C5352_=_C5425( C5352 C5425 ) C5352_=_C5482( C5352 C5482 ) C5352_=_C5524( C5352 C5524 ) C5352_=_C6201( C5352 C6201 ) C5352_=_C6202( C5352 C6202 ) \nC5356_=_C5358( C5356 C5358 ) C5356_=_C5360( C5356 C5360 ) C5356_=_C5363( C5356 C5363 ) C5356_=_C5366( C5356 C5366 ) C5358_=_C5360( C5358 C5360 ) C5358_=_C5363( C5358 C5363 ) \nC5358_=_C5432( C5358 C5432 ) C5358_=_C5479( C5358 C5479 ) C5358_=_C5480( C5358 C5480 ) C5358_=_C5481( C5358 C5481 ) C5358_=_C5482( C5358 C5482 ) C5358_=_C5483( C5358 C5483 ) \nC5358_=_C5484( C5358 C5484 ) C5358_=_C5485( C5358 C5485 ) C5360_=_C5363( C5360 C5363 ) C5360_=_C5434( C5360 C5434 ) C5360_=_C5490( C5360 C5490 ) C5360_=_C5528( C5360 C5528 ) \nC5360_=_C6210( C5360 C6210 ) C5360_=_C6211( C5360 C6211 ) C5360_=_C6212( C5360 C6212 ) C5363_=_C5437( C5363 C5437 ) C5363_=_C5493( C5363 C5493 ) C5363_=_C5531( C5363 C5531 ) \nC5363_=_C6221( C5363 C6221 ) C5363_=_C6231( C5363 C6231 ) C5363_=_C6239( C5363 C6239 ) C5366_=_C5441( C5366 C5441 ) C5366_=_C5491( C5366 C5491 ) C5366_=_C6201( C5366 C6201 ) \nC5366_=_C6227( C5366 C6227 ) C5366_=_C6228( C5366 C6228 ) C5366_=_C6229( C5366 C6229 ) C5371_=_C5447( C5371 C5447 ) C5371_=_C5483( C5371 C5483 ) C5371_=_C6210( C5371 C6210 ) \nC5371_=_C6221( C5371 C6221 ) C5371_=_C6222( C5371 C6222 ) C5371_=_C6223( C5371 C6223 ) C5371_=_C6224( C5371 C6224 ) C5377_=_C5403( C5377 C5403 ) C5377_=_C5429( C5377 C5429 ) \nC5377_=_C5430( C5377 C5430 ) C5377_=_C5431( C5377 C5431 ) C5377_=_C5432( C5377 C5432 ) C5377_=_C5434( C5377 C5434 ) C5377_=_C5437( C5377 C5437 ) C5390_=_C5411( C5390 C5411 ) \nC5390_=_C5420( C5390 C5420 ) C5390_=_C5421( C5390 C5421 ) C5390_=_C5422( C5390 C5422 ) C5390_=_C5423( C5390 C5423 ) C5390_=_C5425( C5390 C5425 ) C5403_=_C5429( C5403 C5429 ) \nC5403_=_C5430( C5403 C5430 ) C5403_=_C5431( C5403 C5431 ) C5403_=_C5432( C5403 C5432 ) C5403_=_C5434( C5403 C5434 ) C5403_=_C5437( C5403 C5437 ) C5411_=_C5420( C5411 C5420 ) \nC5411_=_C5421( C5411 C5421 ) C5411_=_C5422( C5411 C5422 ) C5411_=_C5423( C5411 C5423 ) C5411_=_C5425( C5411 C5425 ) C5420_=_C5421( C5420 C5421 ) C5420_=_C5422( C5420 C5422 ) \nC5420_=_C5423( C5420 C5423 ) C5420_=_C5425( C5420 C5425 ) C5420_=_C5447( C5420 C5447 ) C5421_=_C5422( C5421 C5422 ) C5421_=_C5423( C5421 C5423 ) C5421_=_C5425( C5421 C5425 ) \nC5422_=_C5423( C5422 C5423 ) C5422_=_C5425( C5422 C5425 ) C5423_=_C5425( C5423 C5425 ) C5423_=_C5487( C5423 C5487 ) C5423_=_C5488( C5423 C5488 ) C5423_=_C5489( C5423 C5489 ) \nC5423_=_C5490( C5423 C5490 ) C5423_=_C5491( C5423 C5491 ) C5423_=_C5492( C5423 C5492 ) C5423_=_C5493( C5423 C5493 ) C5425_=_C5482( C5425 C5482 ) C5425_=_C5524( C5425 C5524 ) \nC5425_=_C6201( C5425 C6201 ) C5425_=_C6202( C5425 C6202 ) C5429_=_C5430( C5429 C5430 ) C5429_=_C5431( C5429 C5431 ) C5429_=_C5432( C5429 C5432 ) C5429_=_C5434( C5429 C5434 ) \nC5429_=_C5437( C5429 C5437 ) C5429_=_C5441( C5429 C5441 ) C5430_=_C5431( C5430 C5431 ) C5430_=_C5432( C5430 C5432 ) C5430_=_C5434( C5430 C5434 ) C5430_=_C5437( C5430 C5437 ) \nC5431_=_C5432( C5431 C5432 ) C5431_=_C5434( C5431 C5434 ) C5431_=_C5437( C5431 C5437 ) C5432_=_C5434( C5432 C5434 ) C5432_=_C5437( C5432 C5437 ) C5432_=_C5479( C5432 C5479 ) \nC5432_=_C5480( C5432 C5480 ) C5432_=_C5481( C5432 C5481 ) C5432_=_C5482( C5432 C5482 ) C5432_=_C5483( C5432 C5483 ) C5432_=_C5484( C5432 C5484 ) C5432_=_C5485( C5432 C5485 ) \nC5434_=_C5437( C5434 C5437 ) C5434_=_C5490( C5434 C5490 ) C5434_=_C5528( C5434 C5528 ) C5434_=_C6210( C5434 C6210 ) C5434_=_C6211( C5434 C6211 ) C5434_=_C6212( C5434 C6212 ) \nC5437_=_C5493( C5437 C5493 ) C5437_=_C5531( C5437 C5531 ) C5437_=_C6221( C5437 C6221 ) C5437_=_C6231(</w:t>
      </w:r>
    </w:p>
    <w:p>
      <w:pPr>
        <w:pStyle w:val="PreformattedText"/>
        <w:bidi w:val="0"/>
        <w:spacing w:before="0" w:after="0"/>
        <w:jc w:val="left"/>
        <w:rPr/>
      </w:pPr>
      <w:r>
        <w:rPr/>
        <w:t xml:space="preserve"> </w:t>
      </w:r>
      <w:r>
        <w:rPr/>
        <w:t>C5437 C6231 ) C5437_=_C6239( C5437 C6239 ) C5441_=_C5491( C5441 C5491 ) \nC5441_=_C6201( C5441 C6201 ) C5441_=_C6227( C5441 C6227 ) C5441_=_C6228( C5441 C6228 ) C5441_=_C6229( C5441 C6229 ) C5447_=_C5483( C5447 C5483 ) C5447_=_C6210( C5447 C6210 ) \nC5447_=_C6221( C5447 C6221 ) C5447_=_C6222( C5447 C6222 ) C5447_=_C6223( C5447 C6223 ) C5447_=_C6224( C5447 C6224 ) C5479_=_C5480( C5479 C5480 ) C5479_=_C5481( C5479 C5481 ) \nC5479_=_C5482( C5479 C5482 ) C5479_=_C5483( C5479 C5483 ) C5479_=_C5484( C5479 C5484 ) C5479_=_C5485( C5479 C5485 ) C5479_=_C5495( C5479 C5495 ) C5480_=_C5481( C5480 C5481 ) \nC5480_=_C5482( C5480 C5482 ) C5480_=_C5483( C5480 C5483 ) C5480_=_C5484( C5480 C5484 ) C5480_=_C5485( C5480 C5485 ) C5480_=_C5496( C5480 C5496 ) C5480_=_C5519( C5480 C5519 ) \nC5481_=_C5482( C5481 C5482 ) C5481_=_C5483( C5481 C5483 ) C5481_=_C5484( C5481 C5484 ) C5481_=_C5485( C5481 C5485 ) C5481_=_C5500( C5481 C5500 ) C5481_=_C5528( C5481 C5528 ) \nC5481_=_C5531( C5481 C5531 ) C5482_=_C5483( C5482 C5483 ) C5482_=_C5484( C5482 C5484 ) C5482_=_C5485( C5482 C5485 ) C5482_=_C5524( C5482 C5524 ) C5482_=_C6201( C5482 C6201 ) \nC5482_=_C6202( C5482 C6202 ) C5483_=_C5484( C5483 C5484 ) C5483_=_C5485( C5483 C5485 ) C5483_=_C6210( C5483 C6210 ) C5483_=_C6221( C5483 C6221 ) C5483_=_C6222( C5483 C6222 ) \nC5483_=_C6223( C5483 C6223 ) C5483_=_C6224( C5483 C6224 ) C5484_=_C5485( C5484 C5485 ) C5484_=_C5519( C5484 C5519 ) C5484_=_C6189( C5484 C6189 ) C5484_=_C6211( C5484 C6211 ) \nC5484_=_C6231( C5484 C6231 ) C5484_=_C6232( C5484 C6232 ) C5484_=_C6233( C5484 C6233 ) C5484_=_C6234( C5484 C6234 ) C5485_=_C6212( C5485 C6212 ) C5485_=_C6239( C5485 C6239 ) \nC5485_=_C6240( C5485 C6240 ) C5485_=_C6241( C5485 C6241 ) C5485_=_C6242( C5485 C6242 ) C5485_=_C6243( C5485 C6243 ) C5485_=_C6244( C5485 C6244 ) C5485_=_C6245( C5485 C6245 ) \nC5485_=_C6246( C5485 C6246 ) C5485_=_C6247( C5485 C6247 ) C5485_=_C6248( C5485 C6248 ) C5487_=_C5488( C5487 C5488 ) C5487_=_C5489( C5487 C5489 ) C5487_=_C5490( C5487 C5490 ) \nC5487_=_C5491( C5487 C5491 ) C5487_=_C5492( C5487 C5492 ) C5487_=_C5493( C5487 C5493 ) C5487_=_C5498( C5487 C5498 ) C5488_=_C5489( C5488 C5489 ) C5488_=_C5490( C5488 C5490 ) \nC5488_=_C5491( C5488 C5491 ) C5488_=_C5492( C5488 C5492 ) C5488_=_C5493( C5488 C5493 ) C5488_=_C5499( C5488 C5499 ) C5488_=_C5514( C5488 C5514 ) C5489_=_C5490( C5489 C5490 ) \nC5489_=_C5491( C5489 C5491 ) C5489_=_C5492( C5489 C5492 ) C5489_=_C5493( C5489 C5493 ) C5489_=_C5497( C5489 C5497 ) C5489_=_C5524( C5489 C5524 ) C5490_=_C5491( C5490 C5491 ) \nC5490_=_C5492( C5490 C5492 ) C5490_=_C5493( C5490 C5493 ) C5490_=_C5528( C5490 C5528 ) C5490_=_C6210( C5490 C6210 ) C5490_=_C6211( C5490 C6211 ) C5490_=_C6212( C5490 C6212 ) \nC5491_=_C5492( C5491 C5492 ) C5491_=_C5493( C5491 C5493 ) C5491_=_C6201( C5491 C6201 ) C5491_=_C6227( C5491 C6227 ) C5491_=_C6228( C5491 C6228 ) C5491_=_C6229( C5491 C6229 ) \nC5492_=_C5493( C5492 C5493 ) C5492_=_C5514( C5492 C5514 ) C5492_=_C6184( C5492 C6184 ) C5492_=_C6202( C5492 C6202 ) C5492_=_C6236( C5492 C6236 ) C5492_=_C6237( C5492 C6237 ) \nC5492_=_C6238( C5492 C6238 ) C5493_=_C5531( C5493 C5531 ) C5493_=_C6221( C5493 C6221 ) C5493_=_C6231( C5493 C6231 ) C5493_=_C6239( C5493 C6239 ) C5495_=_C5496( C5495 C5496 ) \nC5495_=_C5497( C5495 C5497 ) C5496_=_C5497( C5496 C5497 ) C5496_=_C5519( C5496 C5519 ) C5497_=_C5524( C5497 C5524 ) C5498_=_C5499( C5498 C5499 ) C5498_=_C5500( C5498 C5500 ) \nC5499_=_C5500( C5499 C5500 ) C5499_=_C5514( C5499 C5514 ) C5500_=_C5528( C5500 C5528 ) C5500_=_C5531( C5500 C5531 ) C5514_=_C6184( C5514 C6184 ) C5514_=_C6202( C5514 C6202 ) \nC5514_=_C6236( C5514 C6236 ) C5514_=_C6237( C5514 C6237 ) C5514_=_C6238( C5514 C6238 ) C5519_=_C6189( C5519 C6189 ) C5519_=_C6211( C5519 C6211 ) C5519_=_C6231( C5519 C6231 ) \nC5519_=_C6232( C5519 C6232 ) C5519_=_C6233( C5519 C6233 ) C5519_=_C6234( C5519 C6234 ) C5524_=_C6201( C5524 C6201 ) C5524_=_C6202( C5524 C6202 ) C5528_=_C5531( C5528 C5531 ) \nC5528_=_C6210( C5528 C6210 ) C5528_=_C6211( C5528 C6211 ) C5528_=_C6212( C5528 C6212 ) C5531_=_C6221( C5531 C6221 ) C5531_=_C6231( C5531 C6231 ) C5531_=_C6239( C5531 C6239 ) \nC6184_=_C6202( C6184 C6202 ) C6184_=_C6236( C6184 C6236 ) C6184_=_C6237( C6184 C6237 ) C6184_=_C6238( C6184 C6238 ) C6189_=_C6211( C6189 C6211 ) C6189_=_C6231( C6189 C6231 ) \nC6189_=_C6232( C6189 C6232 ) C6189_=_C6233( C6189 C6233 ) C6189_=_C6234( C6189 C6234 ) C6201_=_C6202( C6201 C6202 ) C6201_=_C6227( C6201 C6227 ) C6201_=_C6228( C6201 C6228 ) \nC6201_=_C6229( C6201 C6229 ) C6202_=_C6236( C6202 C6236 ) C6202_=_C6237( C6202 C6237 ) C6202_=_C6238( C6202 C6238 ) C6210_=_C6211( C6210 C6211 ) C6210_=_C6212( C6210 C6212 ) \nC6210_=_C6221( C6210 C6221 ) C6210_=_C6222( C6210 C6222 ) C6210_=_C6223( C6210 C6223 ) C6210_=_C6224( C6210 C6224 ) C6211_=_C6212( C6211 C6212 ) C6211_=_C6231( C6211 C6231 ) \nC6211_=_C6232( C6211 C6232 ) C6211_=_C6233( C6211 C6233 ) C6211_=_C6234( C6211 C6234 ) C6212_=_C6239( C6212 C6239 ) C6212_=_C6240( C6212 C6240 ) C6212_=_C6241( C6212 C6241 ) \nC6212_=_C6242( C6212 C6242 ) C6212_=_C6243( C6212 C6243 ) C6212_=_C6244( C6212 C6244 ) C6212_=_C6245( C6212 C6245 ) C6212_=_C6246( C6212 C6246 ) C6212_=_C6247( C6212 C6247 ) \nC6212_=_C6248( C6212 C6248 ) C6221_=_C6222( C6221 C6222 ) C6221_=_C6223( C6221 C6223 ) C6221_=_C6224( C6221 C6224 ) C6221_=_C6231( C6221 C6231 ) C6221_=_C6239( C6221 C6239 ) \nC6222_=_C6223( C6222 C6223 ) C6222_=_C6224( C6222 C6224 ) C6223_=_C6224( C6223 C6224 ) C6227_=_C6228( C6227 C6228 ) C6227_=_C6229( C6227 C6229 ) C6228_=_C6229( C6228 C6229 ) \nC6229_=_C6240( C6229 C6240 ) C6231_=_C6232( C6231 C6232 ) C6231_=_C6233( C6231 C6233 ) C6231_=_C6234( C6231 C6234 ) C6231_=_C6239( C6231 C6239 ) C6232_=_C6233( C6232 C6233 ) \nC6232_=_C6234( C6232 C6234 ) C6233_=_C6234( C6233 C6234 ) C6236_=_C6237( C6236 C6237 ) C6236_=_C6238( C6236 C6238 ) C6236_=_C6242( C6236 C6242 ) C6237_=_C6238( C6237 C6238 ) \nC6239_=_C6240( C6239 C6240 ) C6239_=_C6241( C6239 C6241 ) C6239_=_C6242( C6239 C6242 ) C6239_=_C6243( C6239 C6243 ) C6239_=_C6244( C6239 C6244 ) C6239_=_C6245( C6239 C6245 ) \nC6239_=_C6246( C6239 C6246 ) C6239_=_C6247( C6239 C6247 ) C6239_=_C6248( C6239 C6248 ) C6240_=_C6241( C6240 C6241 ) C6240_=_C6242( C6240 C6242 ) C6240_=_C6243( C6240 C6243 ) \nC6240_=_C6244( C6240 C6244 ) C6240_=_C6245( C6240 C6245 ) C6240_=_C6246( C6240 C6246 ) C6240_=_C6247( C6240 C6247 ) C6240_=_C6248( C6240 C6248 ) C6241_=_C6242( C6241 C6242 ) \nC6241_=_C6243( C6241 C6243 ) C6241_=_C6244( C6241 C6244 ) C6241_=_C6245( C6241 C6245 ) C6241_=_C6246( C6241 C6246 ) C6241_=_C6247( C6241 C6247 ) C6241_=_C6248( C6241 C6248 ) \nC6242_=_C6243( C6242 C6243 ) C6242_=_C6244( C6242 C6244 ) C6242_=_C6245( C6242 C6245 ) C6242_=_C6246( C6242 C6246 ) C6242_=_C6247( C6242 C6247 ) C6242_=_C6248( C6242 C6248 ) \nC6243_=_C6244( C6243 C6244 ) C6243_=_C6245( C6243 C6245 ) C6243_=_C6246( C6243 C6246 ) C6243_=_C6247( C6243 C6247 ) C6243_=_C6248( C6243 C6248 ) C6244_=_C6245( C6244 C6245 ) \nC6244_=_C6246( C6244 C6246 ) C6244_=_C6247( C6244 C6247 ) C6244_=_C6248( C6244 C6248 ) C6245_=_C6246( C6245 C6246 ) C6245_=_C6247( C6245 C6247 ) C6245_=_C6248( C6245 C6248 ) \nC6246_=_C6247( C6246 C6247 ) C6246_=_C6248( C6246 C6248 ) C6247_=_C6248( C6247 C6248 ) "];629-&gt;676[label="204: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26 C4330 C4331 C4334 C4335 C4343 \nC4351 C4362 C4374 C4391 C4392 C4400 \nC4401 C4408 C4409 C4414 C4415 C4420 \nC4425 C4434 C4435 C4441 C4442 C4454 \nC4458 C4461 C4465 C4468 C4475 C4479 \nC4486 C4491 C4492 C4495 C4496 C5002 \nC5003 C5005 C5009 C5010 C5012 C5021 \nC5022 C5027 C5028 C5111 C5116 C5128 \nC5129 C5130 C5133 C5134 C5135 C5136 \nC5137 C5140 C5141 C5190 C5195 C5203 \nC5212 C5224 C5235 C5276 C5277 C5281 \nC5286 C5287 C5291 C5296 C5297 C5299 \nC5301 C5302 C5304 C5318 C5326 C5329 \nC5331 C5335 C5339 C5343 C5348 C5352 \nC5356 C5360 C5363 C5366 C5371 C5377 \nC5390 C5403 C5411 C5420 C5421 C5422 \nC5425 C5429 C5430 C5431 C5434 C5437 \nC5441 C5447 C5479 C5480 C5482 C5487 \nC5488 C5490 C5493 C5495 C5496 C5498 \nC5499 C5514 C5519 C5524 C5528 C5531 \nC6184 C6189 C6201 C6202 C6210 C6211 \nC6212 C6221 C6222 C6223 C6224 C6227 \nC6228 C6229 C6231 C6232 C6233 C6234 \nC6236 C6237 C6238 C6239 C6240 C6241 \nC6242 C6243 C6244 C6245 C6246 C6247 \nC6248 \n877: C3482_=_C3483 ,C3482_=_C3484 ,C3482_=_C3485 ,C3482_=_C3486 ,C3482_=_C4168 ,\nC3482_=_C4330 ,C3482_=_C4391 ,C3482_=_C4392 ,C3483_=_C3484 ,C3483_=_C3485 ,C3483_=_C3486 ,\nC3483_=_C3501 ,C3483_=_C4169 ,C3483_=_C4313 ,C3483_=_C4408 ,C3483_=_C4409 ,C3484_=_C3485 ,\nC3484_=_C3486 ,C3484_=_C4043 ,C3484_=_C4154 ,C3484_=_C4170 ,C3484_=_C4200 ,C3484_=_C4420 ,\nC3485_=_C3486 ,C3485_=_C4171 ,C3485_=_C4434 ,C3485_=_C4435 ,C3486_=_C4172 ,C3489_=_C3490 ,\nC3489_=_C3491 ,C3489_=_C3492 ,C3489_=_C3493 ,C3489_=_C4175 ,C3489_=_C4321 ,C3489_=_C4400 ,\nC3489_=_C4401 ,C3490_=_C3491 ,C3490_=_C3492 ,C3490_=_C3493 ,C3490_=_C3496 ,C3490_=_C4176 ,\nC3490_=_C4305 ,C3490_=_C4414 ,C3490_=_C4415 ,C3491_=_C3492 ,C3491_=_C3493 ,C3491_=_C4031 ,\nC3491_=_C4148 ,C3491_=_C4177 ,C3491_=_C4196 ,C3491_=_C4425 ,C3492_=_C3493 ,C3492_=_C4178 ,\nC3492_=_C4441 ,C3492_=_C4442 ,C3493_=_C4179 ,C3496_=_C3499 ,C3496_=_C4176 ,C3496_=_C4305 ,\nC3496_=_C4414 ,C3496_=_C4415 ,C3499_=_C4308 ,C3499_=_C4331 ,C3499_=_C4461 ,C3499_=_C4479 ,\nC3499_=_C4491 ,C3499_=_C4492 ,C3501_=_C3504 ,C3501_=_C4169 ,C3501_=_C4313 ,C3501_=_C4408 ,\nC3501_=_C4409 ,C3504_=_C4316 ,C3504_=_C4322 ,C3504_=_C4454 ,C3504_=_C4468 ,C3504_=_C4495 ,\nC3504_=_C4496 ,C4031_=_C4033 ,C4031_=_C4034 ,C4031_=_C4148 ,C4031_=_C4177 ,C4031_=_C4196 ,\nC4031_=_C4425 ,C4033_=_C4034 ,C4033_=_C4150 ,C4033_=_C4198 ,C4033_=_C5009 ,C4033_=_C5021 ,\nC4033_=_C5022</w:t>
      </w:r>
    </w:p>
    <w:p>
      <w:pPr>
        <w:pStyle w:val="PreformattedText"/>
        <w:bidi w:val="0"/>
        <w:spacing w:before="0" w:after="0"/>
        <w:jc w:val="left"/>
        <w:rPr/>
      </w:pPr>
      <w:r>
        <w:rPr/>
        <w:t xml:space="preserve"> </w:t>
      </w:r>
      <w:r>
        <w:rPr/>
        <w:t>,C4034_=_C4151 ,C4034_=_C4199 ,C4034_=_C5010 ,C4043_=_C4045 ,C4043_=_C4046 ,\nC4043_=_C4154 ,C4043_=_C4170 ,C4043_=_C4200 ,C4043_=_C4420 ,C4045_=_C4046 ,C4045_=_C4156 ,\nC4045_=_C4202 ,C4045_=_C5002 ,C4045_=_C5027 ,C4045_=_C5028 ,C4046_=_C4157 ,C4046_=_C4203 ,\nC4046_=_C5003 ,C4134_=_C4184 ,C4134_=_C5005 ,C4134_=_C5111 ,C4134_=_C5128 ,C4134_=_C5129 ,\nC4134_=_C5130 ,C4134_=_C5133 ,C4134_=_C5134 ,C4141_=_C4191 ,C4141_=_C5012 ,C4141_=_C5116 ,\nC4141_=_C5135 ,C4141_=_C5136 ,C4141_=_C5137 ,C4141_=_C5140 ,C4141_=_C5141 ,C4148_=_C4150 ,\nC4148_=_C4151 ,C4148_=_C4177 ,C4148_=_C4196 ,C4148_=_C4425 ,C4150_=_C4151 ,C4150_=_C4198 ,\nC4150_=_C5009 ,C4150_=_C5021 ,C4150_=_C5022 ,C4151_=_C4199 ,C4151_=_C5010 ,C4154_=_C4156 ,\nC4154_=_C4157 ,C4154_=_C4170 ,C4154_=_C4200 ,C4154_=_C4420 ,C4156_=_C4157 ,C4156_=_C4202 ,\nC4156_=_C5002 ,C4156_=_C5027 ,C4156_=_C5028 ,C4157_=_C4203 ,C4157_=_C5003 ,C4168_=_C4169 ,\nC4168_=_C4170 ,C4168_=_C4171 ,C4168_=_C4172 ,C4168_=_C4330 ,C4168_=_C4391 ,C4168_=_C4392 ,\nC4169_=_C4170 ,C4169_=_C4171 ,C4169_=_C4172 ,C4169_=_C4313 ,C4169_=_C4408 ,C4169_=_C4409 ,\nC4170_=_C4171 ,C4170_=_C4172 ,C4170_=_C4200 ,C4170_=_C4420 ,C4171_=_C4172 ,C4171_=_C4434 ,\nC4171_=_C4435 ,C4175_=_C4176 ,C4175_=_C4177 ,C4175_=_C4178 ,C4175_=_C4179 ,C4175_=_C4321 ,\nC4175_=_C4400 ,C4175_=_C4401 ,C4176_=_C4177 ,C4176_=_C4178 ,C4176_=_C4179 ,C4176_=_C4305 ,\nC4176_=_C4414 ,C4176_=_C4415 ,C4177_=_C4178 ,C4177_=_C4179 ,C4177_=_C4196 ,C4177_=_C4425 ,\nC4178_=_C4179 ,C4178_=_C4441 ,C4178_=_C4442 ,C4184_=_C5005 ,C4184_=_C5111 ,C4184_=_C5128 ,\nC4184_=_C5129 ,C4184_=_C5130 ,C4184_=_C5133 ,C4184_=_C5134 ,C4191_=_C5012 ,C4191_=_C5116 ,\nC4191_=_C5135 ,C4191_=_C5136 ,C4191_=_C5137 ,C4191_=_C5140 ,C4191_=_C5141 ,C4196_=_C4198 ,\nC4196_=_C4199 ,C4196_=_C4425 ,C4198_=_C4199 ,C4198_=_C5009 ,C4198_=_C5021 ,C4198_=_C5022 ,\nC4199_=_C5010 ,C4200_=_C4202 ,C4200_=_C4203 ,C4200_=_C4420 ,C4202_=_C4203 ,C4202_=_C5002 ,\nC4202_=_C5027 ,C4202_=_C5028 ,C4203_=_C5003 ,C4305_=_C4308 ,C4305_=_C4414 ,C4305_=_C4415 ,\nC4308_=_C4331 ,C4308_=_C4461 ,C4308_=_C4479 ,C4308_=_C4491 ,C4308_=_C4492 ,C4313_=_C4316 ,\nC4313_=_C4408 ,C4313_=_C4409 ,C4316_=_C4322 ,C4316_=_C4454 ,C4316_=_C4468 ,C4316_=_C4495 ,\nC4316_=_C4496 ,C4321_=_C4322 ,C4321_=_C4325 ,C4321_=_C4326 ,C4321_=_C4400 ,C4321_=_C4401 ,\nC4322_=_C4325 ,C4322_=_C4326 ,C4322_=_C4454 ,C4322_=_C4468 ,C4322_=_C4495 ,C4322_=_C4496 ,\nC4325_=_C4326 ,C4325_=_C5286 ,C4325_=_C5301 ,C4326_=_C5287 ,C4326_=_C5302 ,C4326_=_C5318 ,\nC4330_=_C4331 ,C4330_=_C4334 ,C4330_=_C4335 ,C4330_=_C4391 ,C4330_=_C4392 ,C4331_=_C4334 ,\nC4331_=_C4335 ,C4331_=_C4461 ,C4331_=_C4479 ,C4331_=_C4491 ,C4331_=_C4492 ,C4334_=_C4335 ,\nC4334_=_C5276 ,C4334_=_C5296 ,C4335_=_C5277 ,C4335_=_C5297 ,C4335_=_C5326 ,C4335_=_C5329 ,\nC4343_=_C4458 ,C4343_=_C5190 ,C4343_=_C5299 ,C4343_=_C5339 ,C4343_=_C5348 ,C4343_=_C5352 ,\nC4351_=_C4465 ,C4351_=_C5195 ,C4351_=_C5304 ,C4351_=_C5331 ,C4351_=_C5356 ,C4351_=_C5360 ,\nC4351_=_C5363 ,C4362_=_C4475 ,C4362_=_C5203 ,C4362_=_C5224 ,C4362_=_C5281 ,C4362_=_C5335 ,\nC4362_=_C5390 ,C4362_=_C5411 ,C4362_=_C5420 ,C4362_=_C5421 ,C4362_=_C5422 ,C4362_=_C5425 ,\nC4374_=_C4486 ,C4374_=_C5212 ,C4374_=_C5235 ,C4374_=_C5291 ,C4374_=_C5343 ,C4374_=_C5377 ,\nC4374_=_C5403 ,C4374_=_C5429 ,C4374_=_C5430 ,C4374_=_C5431 ,C4374_=_C5434 ,C4374_=_C5437 ,\nC4391_=_C4392 ,C4391_=_C4491 ,C4391_=_C5276 ,C4391_=_C5277 ,C4391_=_C5281 ,C4392_=_C4492 ,\nC4392_=_C5296 ,C4392_=_C5297 ,C4392_=_C5299 ,C4400_=_C4401 ,C4400_=_C4495 ,C4400_=_C5286 ,\nC4400_=_C5287 ,C4400_=_C5291 ,C4401_=_C4496 ,C4401_=_C5301 ,C4401_=_C5302 ,C4401_=_C5304 ,\nC4408_=_C4409 ,C4408_=_C4454 ,C4408_=_C4458 ,C4409_=_C4468 ,C4409_=_C4475 ,C4414_=_C4415 ,\nC4414_=_C4461 ,C4414_=_C4465 ,C4415_=_C4479 ,C4415_=_C4486 ,C4420_=_C5002 ,C4420_=_C5003 ,\nC4420_=_C5005 ,C4425_=_C5009 ,C4425_=_C5010 ,C4425_=_C5012 ,C4434_=_C4435 ,C4434_=_C5021 ,\nC4434_=_C5133 ,C4434_=_C5487 ,C4434_=_C5498 ,C4435_=_C5022 ,C4435_=_C5134 ,C4435_=_C5488 ,\nC4435_=_C5499 ,C4435_=_C5514 ,C4441_=_C4442 ,C4441_=_C5027 ,C4441_=_C5140 ,C4441_=_C5479 ,\nC4441_=_C5495 ,C4442_=_C5028 ,C4442_=_C5141 ,C4442_=_C5480 ,C4442_=_C5496 ,C4442_=_C5519 ,\nC4454_=_C4458 ,C4454_=_C4468 ,C4454_=_C4495 ,C4454_=_C4496 ,C4458_=_C5190 ,C4458_=_C5299 ,\nC4458_=_C5339 ,C4458_=_C5348 ,C4458_=_C5352 ,C4461_=_C4465 ,C4461_=_C4479 ,C4461_=_C4491 ,\nC4461_=_C4492 ,C4465_=_C5195 ,C4465_=_C5304 ,C4465_=_C5331 ,C4465_=_C5356 ,C4465_=_C5360 ,\nC4465_=_C5363 ,C4468_=_C4475 ,C4468_=_C4495 ,C4468_=_C4496 ,C4475_=_C5203 ,C4475_=_C5224 ,\nC4475_=_C5281 ,C4475_=_C5335 ,C4475_=_C5390 ,C4475_=_C5411 ,C4475_=_C5420 ,C4475_=_C5421 ,\nC4475_=_C5422 ,C4475_=_C5425 ,C4479_=_C4486 ,C4479_=_C4491 ,C4479_=_C4492 ,C4486_=_C5212 ,\nC4486_=_C5235 ,C4486_=_C5291 ,C4486_=_C5343 ,C4486_=_C5377 ,C4486_=_C5403 ,C4486_=_C5429 ,\nC4486_=_C5430 ,C4486_=_C5431 ,C4486_=_C5434 ,C4486_=_C5437 ,C4491_=_C4492 ,C4491_=_C5276 ,\nC4491_=_C5277 ,C4491_=_C5281 ,C4492_=_C5296 ,C4492_=_C5297 ,C4492_=_C5299 ,C4495_=_C4496 ,\nC4495_=_C5286 ,C4495_=_C5287 ,C4495_=_C5291 ,C4496_=_C5301 ,C4496_=_C5302 ,C4496_=_C5304 ,\nC5002_=_C5003 ,C5002_=_C5005 ,C5002_=_C5027 ,C5002_=_C5028 ,C5003_=_C5005 ,C5005_=_C5111 ,\nC5005_=_C5128 ,C5005_=_C5129 ,C5005_=_C5130 ,C5005_=_C5133 ,C5005_=_C5134 ,C5009_=_C5010 ,\nC5009_=_C5012 ,C5009_=_C5021 ,C5009_=_C5022 ,C5010_=_C5012 ,C5012_=_C5116 ,C5012_=_C5135 ,\nC5012_=_C5136 ,C5012_=_C5137 ,C5012_=_C5140 ,C5012_=_C5141 ,C5021_=_C5022 ,C5021_=_C5133 ,\nC5021_=_C5487 ,C5021_=_C5498 ,C5022_=_C5134 ,C5022_=_C5488 ,C5022_=_C5499 ,C5022_=_C5514 ,\nC5027_=_C5028 ,C5027_=_C5140 ,C5027_=_C5479 ,C5027_=_C5495 ,C5028_=_C5141 ,C5028_=_C5480 ,\nC5028_=_C5496 ,C5028_=_C5519 ,C5111_=_C5128 ,C5111_=_C5129 ,C5111_=_C5130 ,C5111_=_C5133 ,\nC5111_=_C5134 ,C5116_=_C5135 ,C5116_=_C5136 ,C5116_=_C5137 ,C5116_=_C5140 ,C5116_=_C5141 ,\nC5128_=_C5129 ,C5128_=_C5130 ,C5128_=_C5133 ,C5128_=_C5134 ,C5129_=_C5130 ,C5129_=_C5133 ,\nC5129_=_C5134 ,C5130_=_C5133 ,C5130_=_C5134 ,C5133_=_C5134 ,C5133_=_C5487 ,C5133_=_C5498 ,\nC5134_=_C5488 ,C5134_=_C5499 ,C5134_=_C5514 ,C5135_=_C5136 ,C5135_=_C5137 ,C5135_=_C5140 ,\nC5135_=_C5141 ,C5136_=_C5137 ,C5136_=_C5140 ,C5136_=_C5141 ,C5137_=_C5140 ,C5137_=_C5141 ,\nC5140_=_C5141 ,C5140_=_C5479 ,C5140_=_C5495 ,C5141_=_C5480 ,C5141_=_C5496 ,C5141_=_C5519 ,\nC5190_=_C5299 ,C5190_=_C5339 ,C5190_=_C5348 ,C5190_=_C5352 ,C5195_=_C5304 ,C5195_=_C5331 ,\nC5195_=_C5356 ,C5195_=_C5360 ,C5195_=_C5363 ,C5203_=_C5224 ,C5203_=_C5281 ,C5203_=_C5335 ,\nC5203_=_C5390 ,C5203_=_C5411 ,C5203_=_C5420 ,C5203_=_C5421 ,C5203_=_C5422 ,C5203_=_C5425 ,\nC5212_=_C5235 ,C5212_=_C5291 ,C5212_=_C5343 ,C5212_=_C5377 ,C5212_=_C5403 ,C5212_=_C5429 ,\nC5212_=_C5430 ,C5212_=_C5431 ,C5212_=_C5434 ,C5212_=_C5437 ,C5224_=_C5281 ,C5224_=_C5335 ,\nC5224_=_C5390 ,C5224_=_C5411 ,C5224_=_C5420 ,C5224_=_C5421 ,C5224_=_C5422 ,C5224_=_C5425 ,\nC5235_=_C5291 ,C5235_=_C5343 ,C5235_=_C5377 ,C5235_=_C5403 ,C5235_=_C5429 ,C5235_=_C5430 ,\nC5235_=_C5431 ,C5235_=_C5434 ,C5235_=_C5437 ,C5276_=_C5277 ,C5276_=_C5281 ,C5276_=_C5296 ,\nC5277_=_C5281 ,C5277_=_C5297 ,C5277_=_C5326 ,C5277_=_C5329 ,C5281_=_C5335 ,C5281_=_C5390 ,\nC5281_=_C5411 ,C5281_=_C5420 ,C5281_=_C5421 ,C5281_=_C5422 ,C5281_=_C5425 ,C5286_=_C5287 ,\nC5286_=_C5291 ,C5286_=_C5301 ,C5287_=_C5291 ,C5287_=_C5302 ,C5287_=_C5318 ,C5291_=_C5343 ,\nC5291_=_C5377 ,C5291_=_C5403 ,C5291_=_C5429 ,C5291_=_C5430 ,C5291_=_C5431 ,C5291_=_C5434 ,\nC5291_=_C5437 ,C5296_=_C5297 ,C5296_=_C5299 ,C5297_=_C5299 ,C5297_=_C5326 ,C5297_=_C5329 ,\nC5299_=_C5339 ,C5299_=_C5348 ,C5299_=_C5352 ,C5301_=_C5302 ,C5301_=_C5304 ,C5302_=_C5304 ,\nC5302_=_C5318 ,C5304_=_C5331 ,C5304_=_C5356 ,C5304_=_C5360 ,C5304_=_C5363 ,C5318_=_C5352 ,\nC5318_=_C5425 ,C5318_=_C5482 ,C5318_=_C5524 ,C5318_=_C6201 ,C5318_=_C6202 ,C5326_=_C5329 ,\nC5326_=_C5360 ,C5326_=_C5434 ,C5326_=_C5490 ,C5326_=_C5528 ,C5326_=_C6210 ,C5326_=_C6211 ,\nC5326_=_C6212 ,C5329_=_C5363 ,C5329_=_C5437 ,C5329_=_C5493 ,C5329_=_C5531 ,C5329_=_C6221 ,\nC5329_=_C6231 ,C5329_=_C6239 ,C5331_=_C5335 ,C5331_=_C5356 ,C5331_=_C5360 ,C5331_=_C5363 ,\nC5335_=_C5390 ,C5335_=_C5411 ,C5335_=_C5420 ,C5335_=_C5421 ,C5335_=_C5422 ,C5335_=_C5425 ,\nC5339_=_C5343 ,C5339_=_C5348 ,C5339_=_C5352 ,C5343_=_C5377 ,C5343_=_C5403 ,C5343_=_C5429 ,\nC5343_=_C5430 ,C5343_=_C5431 ,C5343_=_C5434 ,C5343_=_C5437 ,C5348_=_C5352 ,C5348_=_C5371 ,\nC5352_=_C5425 ,C5352_=_C5482 ,C5352_=_C5524 ,C5352_=_C6201 ,C5352_=_C6202 ,C5356_=_C5360 ,\nC5356_=_C5363 ,C5356_=_C5366 ,C5360_=_C5363 ,C5360_=_C5434 ,C5360_=_C5490 ,C5360_=_C5528 ,\nC5360_=_C6210 ,C5360_=_C6211 ,C5360_=_C6212 ,C5363_=_C5437 ,C5363_=_C5493 ,C5363_=_C5531 ,\nC5363_=_C6221 ,C5363_=_C6231 ,C5363_=_C6239 ,C5366_=_C5441 ,C5366_=_C6201 ,C5366_=_C6227 ,\nC5366_=_C6228 ,C5366_=_C6229 ,C5371_=_C5447 ,C5371_=_C6210 ,C5371_=_C6221 ,C5371_=_C6222 ,\nC5371_=_C6223 ,C5371_=_C6224 ,C5377_=_C5403 ,C5377_=_C5429 ,C5377_=_C5430 ,C5377_=_C5431 ,\nC5377_=_C5434 ,C5377_=_C5437 ,C5390_=_C5411 ,C5390_=_C5420 ,C5390_=_C5421 ,C5390_=_C5422 ,\nC5390_=_C5425 ,C5403_=_C5429 ,C5403_=_C5430 ,C5403_=_C5431 ,C5403_=_C5434 ,C5403_=_C5437 ,\nC5411_=_C5420 ,C5411_=_C5421 ,C5411_=_C5422 ,C5411_=_C5425 ,C5420_=_C5421 ,C5420_=_C5422 ,\nC5420_=_C5425 ,C5420_=_C5447 ,C5421_=_C5422 ,C5421_=_C5425 ,C5422_=_C5425 ,C5425_=_C5482 ,\nC5425_=_C5524 ,C5425_=_C6201 ,C5425_=_C6202 ,C5429_=_C5430 ,C5429_=_C5431 ,C5429_=_C5434 ,\nC5429_=_C5437 ,C5429_=_C5441 ,C5430_=_C5431 ,C5430_=_C5434 ,C5430_=_C5437 ,C5431_=_C5434 ,\nC5431_=_C5437 ,C5434_=_C5437 ,C5434_=_C5490 ,C5434_=_C5528 ,C5434_=_C6210 ,C5434_=_C6211 ,\nC5434_=_C6212 ,C5437_=_C5493 ,C5437_=_C5531 ,C5437_=_C6221 ,C5437_=_C6231 ,C5437_=_C6239 ,\nC5441_=_C6201 ,C5441_=_C6227 ,C5441_=_C6228 ,C5441_=_C6229 ,C5447_=_C6210 ,C5447_=_C6221 ,\nC5447_=_C6222 ,C5447_=_C6223 ,C5447_=_C6224 ,C5479_=_C5480 ,C5479_=_C5482 ,C5479_=_C5495 ,\nC5480_=_C5482 ,C5480_=_C5496 ,C5480_=_C5519 ,C5482_=_C5524 ,C5482_=_C6201 ,C5482_=_C6202 ,\nC5487_=_C5488 ,C5487_=_C5490 ,C5487_=_C5493 ,C5487_=_C5498 ,C5488_=_C5490</w:t>
      </w:r>
    </w:p>
    <w:p>
      <w:pPr>
        <w:pStyle w:val="PreformattedText"/>
        <w:bidi w:val="0"/>
        <w:spacing w:before="0" w:after="0"/>
        <w:jc w:val="left"/>
        <w:rPr/>
      </w:pPr>
      <w:r>
        <w:rPr/>
        <w:t xml:space="preserve"> </w:t>
      </w:r>
      <w:r>
        <w:rPr/>
        <w:t>,C5488_=_C5493 ,\nC5488_=_C5499 ,C5488_=_C5514 ,C5490_=_C5493 ,C5490_=_C5528 ,C5490_=_C6210 ,C5490_=_C6211 ,\nC5490_=_C6212 ,C5493_=_C5531 ,C5493_=_C6221 ,C5493_=_C6231 ,C5493_=_C6239 ,C5495_=_C5496 ,\nC5496_=_C5519 ,C5498_=_C5499 ,C5499_=_C5514 ,C5514_=_C6184 ,C5514_=_C6202 ,C5514_=_C6236 ,\nC5514_=_C6237 ,C5514_=_C6238 ,C5519_=_C6189 ,C5519_=_C6211 ,C5519_=_C6231 ,C5519_=_C6232 ,\nC5519_=_C6233 ,C5519_=_C6234 ,C5524_=_C6201 ,C5524_=_C6202 ,C5528_=_C5531 ,C5528_=_C6210 ,\nC5528_=_C6211 ,C5528_=_C6212 ,C5531_=_C6221 ,C5531_=_C6231 ,C5531_=_C6239 ,C6184_=_C6202 ,\nC6184_=_C6236 ,C6184_=_C6237 ,C6184_=_C6238 ,C6189_=_C6211 ,C6189_=_C6231 ,C6189_=_C6232 ,\nC6189_=_C6233 ,C6189_=_C6234 ,C6201_=_C6202 ,C6201_=_C6227 ,C6201_=_C6228 ,C6201_=_C6229 ,\nC6202_=_C6236 ,C6202_=_C6237 ,C6202_=_C6238 ,C6210_=_C6211 ,C6210_=_C6212 ,C6210_=_C6221 ,\nC6210_=_C6222 ,C6210_=_C6223 ,C6210_=_C6224 ,C6211_=_C6212 ,C6211_=_C6231 ,C6211_=_C6232 ,\nC6211_=_C6233 ,C6211_=_C6234 ,C6212_=_C6239 ,C6212_=_C6240 ,C6212_=_C6241 ,C6212_=_C6242 ,\nC6212_=_C6243 ,C6212_=_C6244 ,C6212_=_C6245 ,C6212_=_C6246 ,C6212_=_C6247 ,C6212_=_C6248 ,\nC6221_=_C6222 ,C6221_=_C6223 ,C6221_=_C6224 ,C6221_=_C6231 ,C6221_=_C6239 ,C6222_=_C6223 ,\nC6222_=_C6224 ,C6223_=_C6224 ,C6227_=_C6228 ,C6227_=_C6229 ,C6228_=_C6229 ,C6229_=_C6240 ,\nC6231_=_C6232 ,C6231_=_C6233 ,C6231_=_C6234 ,C6231_=_C6239 ,C6232_=_C6233 ,C6232_=_C6234 ,\nC6233_=_C6234 ,C6236_=_C6237 ,C6236_=_C6238 ,C6236_=_C6242 ,C6237_=_C6238 ,C6239_=_C6240 ,\nC6239_=_C6241 ,C6239_=_C6242 ,C6239_=_C6243 ,C6239_=_C6244 ,C6239_=_C6245 ,C6239_=_C6246 ,\nC6239_=_C6247 ,C6239_=_C6248 ,C6240_=_C6241 ,C6240_=_C6242 ,C6240_=_C6243 ,C6240_=_C6244 ,\nC6240_=_C6245 ,C6240_=_C6246 ,C6240_=_C6247 ,C6240_=_C6248 ,C6241_=_C6242 ,C6241_=_C6243 ,\nC6241_=_C6244 ,C6241_=_C6245 ,C6241_=_C6246 ,C6241_=_C6247 ,C6241_=_C6248 ,C6242_=_C6243 ,\nC6242_=_C6244 ,C6242_=_C6245 ,C6242_=_C6246 ,C6242_=_C6247 ,C6242_=_C6248 ,C6243_=_C6244 ,\nC6243_=_C6245 ,C6243_=_C6246 ,C6243_=_C6247 ,C6243_=_C6248 ,C6244_=_C6245 ,C6244_=_C6246 ,\nC6244_=_C6247 ,C6244_=_C6248 ,C6245_=_C6246 ,C6245_=_C6247 ,C6245_=_C6248 ,C6246_=_C6247 ,\nC6246_=_C6248 ,C6247_=_C6248 ,"];677[shape=box, label="id:677 level: 5\n244: C4364 C4376 C4434 C4435 C4441 \nC4442 C4477 C4488 C5021 C5022 C5027 \nC5028 C5133 C5134 C5140 C5141 C5163 \nC5165 C5166 C5167 C5168 C5170 C5171 \nC5172 C5205 C5214 C5226 C5237 C5283 \nC5293 C5318 C5326 C5329 C5337 C5345 \nC5352 C5360 C5363 C5367 C5369 C5372 \nC5374 C5379 C5392 C5405 C5413 C5421 \nC5425 C5430 C5434 C5437 C5439 C5442 \nC5444 C5445 C5448 C5450 C5452 C5460 \nC5463 C5470 C5474 C5479 C5480 C5482 \nC5487 C5488 C5490 C5493 C5495 C5496 \nC5498 C5499 C5503 C5508 C5514 C5515 \nC5517 C5519 C5520 C5522 C5524 C5528 \nC5531 C5705 C5730 C6102 C6104 C6110 \nC6112 C6149 C6150 C6151 C6153 C6154 \nC6155 C6157 C6159 C6161 C6163 C6170 \nC6171 C6172 C6178 C6179 C6180 C6184 \nC6185 C6187 C6189 C6190 C6192 C6194 \nC6196 C6197 C6199 C6201 C6202 C6210 \nC6211 C6212 C6214 C6221 C6222 C6224 \nC6227 C6229 C6231 C6232 C6233 C6234 \nC6236 C6237 C6238 C6239 C6240 C6241 \nC6242 C6243 C6244 C6245 C6246 C6247 \nC6248 C6259 C6266 C6268 C6274 C6275 \nC6278 C6279 C6299 C6304 C6305 C6306 \nC6307 C6308 C6309 C6310 C6311 C6312 \nC6322 C6323 C6327 C6328 C6360 C6362 \nC6364 C6410 C6418 C6427 C6429 C6430 \nC6431 C6433 C6435 C6436 C6437 C6440 \nC6444 C6463 C6470 C6473 C6479 C6485 \nC6486 C6488 C6490 C6962 C6966 C6993 \nC6994 C6995 C6996 C6998 C6999 C7000 \nC7001 C7013 C7015 C7021 C7023 C7030 \nC7031 C7035 C7036 C7041 C7044 C7046 \nC7047 C7050 C7052 C7054 C7055 C7056 \nC7057 C7058 C7059 C7065 C7071 C7078 \nC7080 C7085 C7087 C7113 C7114 C7125 \nC7127 C7128 C7130 C7322 C7332 C7409 \nC7414 C7419 C7421 C7424 C7425 C7426 \nC7427 C7428 C7429 C7430 C7431 \n1014: C4364_=_C4477( C4364 C4477 ) C4364_=_C5205( C4364 C5205 ) C4364_=_C5226( C4364 C5226 ) C4364_=_C5283( C4364 C5283 ) C4364_=_C5337( C4364 C5337 ) \nC4364_=_C5392( C4364 C5392 ) C4364_=_C5413( C4364 C5413 ) C4364_=_C5430( C4364 C5430 ) C4364_=_C5445( C4364 C5445 ) C4364_=_C5452( C4364 C5452 ) C4376_=_C4488( C4376 C4488 ) \nC4376_=_C5214( C4376 C5214 ) C4376_=_C5237( C4376 C5237 ) C4376_=_C5293( C4376 C5293 ) C4376_=_C5345( C4376 C5345 ) C4376_=_C5379( C4376 C5379 ) C4376_=_C5405( C4376 C5405 ) \nC4376_=_C5421( C4376 C5421 ) C4376_=_C5439( C4376 C5439 ) C4376_=_C5460( C4376 C5460 ) C4376_=_C5463( C4376 C5463 ) C4434_=_C4435( C4434 C4435 ) C4434_=_C5021( C4434 C5021 ) \nC4434_=_C5133( C4434 C5133 ) C4434_=_C5168( C4434 C5168 ) C4434_=_C5487( C4434 C5487 ) C4434_=_C5498( C4434 C5498 ) C4434_=_C5503( C4434 C5503 ) C4435_=_C5022( C4435 C5022 ) \nC4435_=_C5134( C4435 C5134 ) C4435_=_C5488( C4435 C5488 ) C4435_=_C5499( C4435 C5499 ) C4435_=_C5514( C4435 C5514 ) C4435_=_C5515( C4435 C5515 ) C4435_=_C5517( C4435 C5517 ) \nC4441_=_C4442( C4441 C4442 ) C4441_=_C5027( C4441 C5027 ) C4441_=_C5140( C4441 C5140 ) C4441_=_C5163( C4441 C5163 ) C4441_=_C5479( C4441 C5479 ) C4441_=_C5495( C4441 C5495 ) \nC4441_=_C5508( C4441 C5508 ) C4442_=_C5028( C4442 C5028 ) C4442_=_C5141( C4442 C5141 ) C4442_=_C5480( C4442 C5480 ) C4442_=_C5496( C4442 C5496 ) C4442_=_C5519( C4442 C5519 ) \nC4442_=_C5520( C4442 C5520 ) C4442_=_C5522( C4442 C5522 ) C4477_=_C5205( C4477 C5205 ) C4477_=_C5226( C4477 C5226 ) C4477_=_C5283( C4477 C5283 ) C4477_=_C5337( C4477 C5337 ) \nC4477_=_C5392( C4477 C5392 ) C4477_=_C5413( C4477 C5413 ) C4477_=_C5430( C4477 C5430 ) C4477_=_C5445( C4477 C5445 ) C4477_=_C5452( C4477 C5452 ) C4488_=_C5214( C4488 C5214 ) \nC4488_=_C5237( C4488 C5237 ) C4488_=_C5293( C4488 C5293 ) C4488_=_C5345( C4488 C5345 ) C4488_=_C5379( C4488 C5379 ) C4488_=_C5405( C4488 C5405 ) C4488_=_C5421( C4488 C5421 ) \nC4488_=_C5439( C4488 C5439 ) C4488_=_C5460( C4488 C5460 ) C4488_=_C5463( C4488 C5463 ) C5021_=_C5022( C5021 C5022 ) C5021_=_C5133( C5021 C5133 ) C5021_=_C5168( C5021 C5168 ) \nC5021_=_C5487( C5021 C5487 ) C5021_=_C5498( C5021 C5498 ) C5021_=_C5503( C5021 C5503 ) C5022_=_C5134( C5022 C5134 ) C5022_=_C5488( C5022 C5488 ) C5022_=_C5499( C5022 C5499 ) \nC5022_=_C5514( C5022 C5514 ) C5022_=_C5515( C5022 C5515 ) C5022_=_C5517( C5022 C5517 ) C5027_=_C5028( C5027 C5028 ) C5027_=_C5140( C5027 C5140 ) C5027_=_C5163( C5027 C5163 ) \nC5027_=_C5479( C5027 C5479 ) C5027_=_C5495( C5027 C5495 ) C5027_=_C5508( C5027 C5508 ) C5028_=_C5141( C5028 C5141 ) C5028_=_C5480( C5028 C5480 ) C5028_=_C5496( C5028 C5496 ) \nC5028_=_C5519( C5028 C5519 ) C5028_=_C5520( C5028 C5520 ) C5028_=_C5522( C5028 C5522 ) C5133_=_C5134( C5133 C5134 ) C5133_=_C5168( C5133 C5168 ) C5133_=_C5487( C5133 C5487 ) \nC5133_=_C5498( C5133 C5498 ) C5133_=_C5503( C5133 C5503 ) C5134_=_C5488( C5134 C5488 ) C5134_=_C5499( C5134 C5499 ) C5134_=_C5514( C5134 C5514 ) C5134_=_C5515( C5134 C5515 ) \nC5134_=_C5517( C5134 C5517 ) C5140_=_C5141( C5140 C5141 ) C5140_=_C5163( C5140 C5163 ) C5140_=_C5479( C5140 C5479 ) C5140_=_C5495( C5140 C5495 ) C5140_=_C5508( C5140 C5508 ) \nC5141_=_C5480( C5141 C5480 ) C5141_=_C5496( C5141 C5496 ) C5141_=_C5519( C5141 C5519 ) C5141_=_C5520( C5141 C5520 ) C5141_=_C5522( C5141 C5522 ) C5163_=_C5165( C5163 C5165 ) \nC5163_=_C5166( C5163 C5166 ) C5163_=_C5167( C5163 C5167 ) C5163_=_C5479( C5163 C5479 ) C5163_=_C5495( C5163 C5495 ) C5163_=_C5508( C5163 C5508 ) C5165_=_C5166( C5165 C5166 ) \nC5165_=_C5167( C5165 C5167 ) C5165_=_C6149( C5165 C6149 ) C5165_=_C6170( C5165 C6170 ) C5165_=_C6171( C5165 C6171 ) C5165_=_C6172( C5165 C6172 ) C5166_=_C5167( C5166 C5167 ) \nC5166_=_C6150( C5166 C6150 ) C5166_=_C6184( C5166 C6184 ) C5166_=_C6185( C5166 C6185 ) C5166_=_C6187( C5166 C6187 ) C5167_=_C6110( C5167 C6110 ) C5167_=_C6151( C5167 C6151 ) \nC5167_=_C6161( C5167 C6161 ) C5167_=_C6194( C5167 C6194 ) C5167_=_C6196( C5167 C6196 ) C5168_=_C5170( C5168 C5170 ) C5168_=_C5171( C5168 C5171 ) C5168_=_C5172( C5168 C5172 ) \nC5168_=_C5487( C5168 C5487 ) C5168_=_C5498( C5168 C5498 ) C5168_=_C5503( C5168 C5503 ) C5170_=_C5171( C5170 C5171 ) C5170_=_C5172( C5170 C5172 ) C5170_=_C6153( C5170 C6153 ) \nC5170_=_C6178( C5170 C6178 ) C5170_=_C6179( C5170 C6179 ) C5170_=_C6180( C5170 C6180 ) C5171_=_C5172( C5171 C5172 ) C5171_=_C6154( C5171 C6154 ) C5171_=_C6189( C5171 C6189 ) \nC5171_=_C6190( C5171 C6190 ) C5171_=_C6192( C5171 C6192 ) C5172_=_C6102( C5172 C6102 ) C5172_=_C6155( C5172 C6155 ) C5172_=_C6157( C5172 C6157 ) C5172_=_C6197( C5172 C6197 ) \nC5172_=_C6199( C5172 C6199 ) C5205_=_C5226( C5205 C5226 ) C5205_=_C5283( C5205 C5283 ) C5205_=_C5337( C5205 C5337 ) C5205_=_C5392( C5205 C5392 ) C5205_=_C5413( C5205 C5413 ) \nC5205_=_C5430( C5205 C5430 ) C5205_=_C5445( C5205 C5445 ) C5205_=_C5452( C5205 C5452 ) C5214_=_C5237( C5214 C5237 ) C5214_=_C5293( C5214 C5293 ) C5214_=_C5345( C5214 C5345 ) \nC5214_=_C5379( C5214 C5379 ) C5214_=_C5405( C5214 C5405 ) C5214_=_C5421( C5214 C5421 ) C5214_=_C5439( C5214 C5439 ) C5214_=_C5460( C5214 C5460 ) C5214_=_C5463( C5214 C5463 ) \nC5226_=_C5283( C5226 C5283 ) C5226_=_C5337( C5226 C5337 ) C5226_=_C5392( C5226 C5392 ) C5226_=_C5413( C5226 C5413 ) C5226_=_C5430( C5226 C5430 ) C5226_=_C5445( C5226 C5445 ) \nC5226_=_C5452( C5226 C5452 ) C5237_=_C5293( C5237 C5293 ) C5237_=_C5345( C5237 C5345 ) C5237_=_C5379( C5237 C5379 ) C5237_=_C5405( C5237 C5405 ) C5237_=_C5421( C5237 C5421 ) \nC5237_=_C5439( C5237 C5439 ) C5237_=_C5460( C5237 C5460 ) C5237_=_C5463( C5237 C5463 ) C5283_=_C5337( C5283 C5337 ) C5283_=_C5392( C5283 C5392 ) C5283_=_C5413( C5283 C5413 ) \nC5283_=_C5430( C5283 C5430 ) C5283_=_C5445( C5283 C5445 ) C5283_=_C5452( C5283 C5452 ) C5293_=_C5345( C5293 C5345 ) C5293_=_C5379( C5293 C5379 ) C5293_=_C5405( C5293 C5405 ) \nC5293_=_C5421( C5293 C5421 ) C5293_=_C5439( C5293 C5439 ) C5293_=_C5460( C5293 C5460 ) C5293_=_C5463( C5293 C5463 ) C5318_=_C5352( C5318 C5352 ) C5318_=_C5425( C5318 C5425 ) \nC5318_=_C5482( C5318 C5482 ) C5318_=_C5524( C5318 C5524 ) C5318_=_C6201( C5318 C6201 ) C5318_=_C6202( C5318 C6202 ) C5326_=_C5329( C5326 C5329 ) C5326_=_C5360( C5326 C5360 ) \nC5326_=_C5434(</w:t>
      </w:r>
    </w:p>
    <w:p>
      <w:pPr>
        <w:pStyle w:val="PreformattedText"/>
        <w:bidi w:val="0"/>
        <w:spacing w:before="0" w:after="0"/>
        <w:jc w:val="left"/>
        <w:rPr/>
      </w:pPr>
      <w:r>
        <w:rPr/>
        <w:t xml:space="preserve"> </w:t>
      </w:r>
      <w:r>
        <w:rPr/>
        <w:t>C5326 C5434 ) C5326_=_C5490( C5326 C5490 ) C5326_=_C5528( C5326 C5528 ) C5326_=_C6210( C5326 C6210 ) C5326_=_C6211( C5326 C6211 ) C5326_=_C6212( C5326 C6212 ) \nC5326_=_C6214( C5326 C6214 ) C5329_=_C5363( C5329 C5363 ) C5329_=_C5437( C5329 C5437 ) C5329_=_C5493( C5329 C5493 ) C5329_=_C5531( C5329 C5531 ) C5329_=_C6221( C5329 C6221 ) \nC5329_=_C6231( C5329 C6231 ) C5329_=_C6239( C5329 C6239 ) C5337_=_C5392( C5337 C5392 ) C5337_=_C5413( C5337 C5413 ) C5337_=_C5430( C5337 C5430 ) C5337_=_C5445( C5337 C5445 ) \nC5337_=_C5452( C5337 C5452 ) C5345_=_C5379( C5345 C5379 ) C5345_=_C5405( C5345 C5405 ) C5345_=_C5421( C5345 C5421 ) C5345_=_C5439( C5345 C5439 ) C5345_=_C5460( C5345 C5460 ) \nC5345_=_C5463( C5345 C5463 ) C5352_=_C5425( C5352 C5425 ) C5352_=_C5482( C5352 C5482 ) C5352_=_C5524( C5352 C5524 ) C5352_=_C6201( C5352 C6201 ) C5352_=_C6202( C5352 C6202 ) \nC5360_=_C5363( C5360 C5363 ) C5360_=_C5434( C5360 C5434 ) C5360_=_C5490( C5360 C5490 ) C5360_=_C5528( C5360 C5528 ) C5360_=_C6210( C5360 C6210 ) C5360_=_C6211( C5360 C6211 ) \nC5360_=_C6212( C5360 C6212 ) C5360_=_C6214( C5360 C6214 ) C5363_=_C5437( C5363 C5437 ) C5363_=_C5493( C5363 C5493 ) C5363_=_C5531( C5363 C5531 ) C5363_=_C6221( C5363 C6221 ) \nC5363_=_C6231( C5363 C6231 ) C5363_=_C6239( C5363 C6239 ) C5367_=_C5369( C5367 C5369 ) C5367_=_C5442( C5367 C5442 ) C5367_=_C6222( C5367 C6222 ) C5367_=_C6259( C5367 C6259 ) \nC5369_=_C5444( C5369 C5444 ) C5369_=_C6224( C5369 C6224 ) C5369_=_C6278( C5369 C6278 ) C5372_=_C5374( C5372 C5374 ) C5372_=_C5448( C5372 C5448 ) C5372_=_C6227( C5372 C6227 ) \nC5372_=_C6266( C5372 C6266 ) C5372_=_C6268( C5372 C6268 ) C5374_=_C5450( C5374 C5450 ) C5374_=_C6229( C5374 C6229 ) C5374_=_C6240( C5374 C6240 ) C5374_=_C6274( C5374 C6274 ) \nC5379_=_C5405( C5379 C5405 ) C5379_=_C5421( C5379 C5421 ) C5379_=_C5439( C5379 C5439 ) C5379_=_C5460( C5379 C5460 ) C5379_=_C5463( C5379 C5463 ) C5392_=_C5413( C5392 C5413 ) \nC5392_=_C5430( C5392 C5430 ) C5392_=_C5445( C5392 C5445 ) C5392_=_C5452( C5392 C5452 ) C5405_=_C5421( C5405 C5421 ) C5405_=_C5439( C5405 C5439 ) C5405_=_C5460( C5405 C5460 ) \nC5405_=_C5463( C5405 C5463 ) C5413_=_C5430( C5413 C5430 ) C5413_=_C5445( C5413 C5445 ) C5413_=_C5452( C5413 C5452 ) C5421_=_C5425( C5421 C5425 ) C5421_=_C5439( C5421 C5439 ) \nC5421_=_C5460( C5421 C5460 ) C5421_=_C5463( C5421 C5463 ) C5425_=_C5482( C5425 C5482 ) C5425_=_C5524( C5425 C5524 ) C5425_=_C6201( C5425 C6201 ) C5425_=_C6202( C5425 C6202 ) \nC5430_=_C5434( C5430 C5434 ) C5430_=_C5437( C5430 C5437 ) C5430_=_C5445( C5430 C5445 ) C5430_=_C5452( C5430 C5452 ) C5434_=_C5437( C5434 C5437 ) C5434_=_C5490( C5434 C5490 ) \nC5434_=_C5528( C5434 C5528 ) C5434_=_C6210( C5434 C6210 ) C5434_=_C6211( C5434 C6211 ) C5434_=_C6212( C5434 C6212 ) C5434_=_C6214( C5434 C6214 ) C5437_=_C5493( C5437 C5493 ) \nC5437_=_C5531( C5437 C5531 ) C5437_=_C6221( C5437 C6221 ) C5437_=_C6231( C5437 C6231 ) C5437_=_C6239( C5437 C6239 ) C5439_=_C5442( C5439 C5442 ) C5439_=_C5444( C5439 C5444 ) \nC5439_=_C5460( C5439 C5460 ) C5439_=_C5463( C5439 C5463 ) C5442_=_C5444( C5442 C5444 ) C5442_=_C6222( C5442 C6222 ) C5442_=_C6259( C5442 C6259 ) C5444_=_C6224( C5444 C6224 ) \nC5444_=_C6278( C5444 C6278 ) C5445_=_C5448( C5445 C5448 ) C5445_=_C5450( C5445 C5450 ) C5445_=_C5452( C5445 C5452 ) C5448_=_C5450( C5448 C5450 ) C5448_=_C6227( C5448 C6227 ) \nC5448_=_C6266( C5448 C6266 ) C5448_=_C6268( C5448 C6268 ) C5450_=_C6229( C5450 C6229 ) C5450_=_C6240( C5450 C6240 ) C5450_=_C6274( C5450 C6274 ) C5452_=_C5474( C5452 C5474 ) \nC5460_=_C5463( C5460 C5463 ) C5460_=_C5470( C5460 C5470 ) C5463_=_C6214( C5463 C6214 ) C5463_=_C6268( C5463 C6268 ) C5463_=_C6299( C5463 C6299 ) C5463_=_C6309( C5463 C6309 ) \nC5463_=_C6310( C5463 C6310 ) C5463_=_C6311( C5463 C6311 ) C5463_=_C6312( C5463 C6312 ) C5470_=_C6275( C5470 C6275 ) C5470_=_C6327( C5470 C6327 ) C5470_=_C6328( C5470 C6328 ) \nC5474_=_C6279( C5474 C6279 ) C5474_=_C6309( C5474 C6309 ) C5474_=_C6322( C5474 C6322 ) C5474_=_C6323( C5474 C6323 ) C5479_=_C5480( C5479 C5480 ) C5479_=_C5482( C5479 C5482 ) \nC5479_=_C5495( C5479 C5495 ) C5479_=_C5508( C5479 C5508 ) C5480_=_C5482( C5480 C5482 ) C5480_=_C5496( C5480 C5496 ) C5480_=_C5519( C5480 C5519 ) C5480_=_C5520( C5480 C5520 ) \nC5480_=_C5522( C5480 C5522 ) C5482_=_C5524( C5482 C5524 ) C5482_=_C6201( C5482 C6201 ) C5482_=_C6202( C5482 C6202 ) C5487_=_C5488( C5487 C5488 ) C5487_=_C5490( C5487 C5490 ) \nC5487_=_C5493( C5487 C5493 ) C5487_=_C5498( C5487 C5498 ) C5487_=_C5503( C5487 C5503 ) C5488_=_C5490( C5488 C5490 ) C5488_=_C5493( C5488 C5493 ) C5488_=_C5499( C5488 C5499 ) \nC5488_=_C5514( C5488 C5514 ) C5488_=_C5515( C5488 C5515 ) C5488_=_C5517( C5488 C5517 ) C5490_=_C5493( C5490 C5493 ) C5490_=_C5528( C5490 C5528 ) C5490_=_C6210( C5490 C6210 ) \nC5490_=_C6211( C5490 C6211 ) C5490_=_C6212( C5490 C6212 ) C5490_=_C6214( C5490 C6214 ) C5493_=_C5531( C5493 C5531 ) C5493_=_C6221( C5493 C6221 ) C5493_=_C6231( C5493 C6231 ) \nC5493_=_C6239( C5493 C6239 ) C5495_=_C5496( C5495 C5496 ) C5495_=_C5508( C5495 C5508 ) C5496_=_C5519( C5496 C5519 ) C5496_=_C5520( C5496 C5520 ) C5496_=_C5522( C5496 C5522 ) \nC5498_=_C5499( C5498 C5499 ) C5498_=_C5503( C5498 C5503 ) C5499_=_C5514( C5499 C5514 ) C5499_=_C5515( C5499 C5515 ) C5499_=_C5517( C5499 C5517 ) C5503_=_C6153( C5503 C6153 ) \nC5503_=_C6154( C5503 C6154 ) C5503_=_C6155( C5503 C6155 ) C5508_=_C6149( C5508 C6149 ) C5508_=_C6150( C5508 C6150 ) C5508_=_C6151( C5508 C6151 ) C5514_=_C5515( C5514 C5515 ) \nC5514_=_C5517( C5514 C5517 ) C5514_=_C6184( C5514 C6184 ) C5514_=_C6202( C5514 C6202 ) C5514_=_C6236( C5514 C6236 ) C5514_=_C6237( C5514 C6237 ) C5514_=_C6238( C5514 C6238 ) \nC5515_=_C5517( C5515 C5517 ) C5515_=_C6185( C5515 C6185 ) C5515_=_C6232( C5515 C6232 ) C5515_=_C6410( C5515 C6410 ) C5517_=_C6187( C5517 C6187 ) C5517_=_C6234( C5517 C6234 ) \nC5517_=_C6433( C5517 C6433 ) C5517_=_C6440( C5517 C6440 ) C5519_=_C5520( C5519 C5520 ) C5519_=_C5522( C5519 C5522 ) C5519_=_C6189( C5519 C6189 ) C5519_=_C6211( C5519 C6211 ) \nC5519_=_C6231( C5519 C6231 ) C5519_=_C6232( C5519 C6232 ) C5519_=_C6233( C5519 C6233 ) C5519_=_C6234( C5519 C6234 ) C5520_=_C5522( C5520 C5522 ) C5520_=_C6190( C5520 C6190 ) \nC5520_=_C6236( C5520 C6236 ) C5520_=_C6242( C5520 C6242 ) C5520_=_C6418( C5520 C6418 ) C5522_=_C6192( C5522 C6192 ) C5522_=_C6238( C5522 C6238 ) C5522_=_C6427( C5522 C6427 ) \nC5522_=_C6444( C5522 C6444 ) C5524_=_C6201( C5524 C6201 ) C5524_=_C6202( C5524 C6202 ) C5528_=_C5531( C5528 C5531 ) C5528_=_C6210( C5528 C6210 ) C5528_=_C6211( C5528 C6211 ) \nC5528_=_C6212( C5528 C6212 ) C5528_=_C6214( C5528 C6214 ) C5531_=_C6221( C5531 C6221 ) C5531_=_C6231( C5531 C6231 ) C5531_=_C6239( C5531 C6239 ) C5705_=_C5730( C5705 C5730 ) \nC5705_=_C6463( C5705 C6463 ) C5705_=_C6470( C5705 C6470 ) C5705_=_C6473( C5705 C6473 ) C5705_=_C6479( C5705 C6479 ) C5705_=_C6485( C5705 C6485 ) C5705_=_C6490( C5705 C6490 ) \nC5730_=_C6463( C5730 C6463 ) C5730_=_C6470( C5730 C6470 ) C5730_=_C6473( C5730 C6473 ) C5730_=_C6479( C5730 C6479 ) C5730_=_C6485( C5730 C6485 ) C5730_=_C6490( C5730 C6490 ) \nC6102_=_C6104( C6102 C6104 ) C6102_=_C6155( C6102 C6155 ) C6102_=_C6157( C6102 C6157 ) C6102_=_C6197( C6102 C6197 ) C6102_=_C6199( C6102 C6199 ) C6104_=_C6159( C6104 C6159 ) \nC6104_=_C6962( C6104 C6962 ) C6104_=_C6993( C6104 C6993 ) C6104_=_C6994( C6104 C6994 ) C6104_=_C6995( C6104 C6995 ) C6104_=_C6996( C6104 C6996 ) C6110_=_C6112( C6110 C6112 ) \nC6110_=_C6151( C6110 C6151 ) C6110_=_C6161( C6110 C6161 ) C6110_=_C6194( C6110 C6194 ) C6110_=_C6196( C6110 C6196 ) C6112_=_C6163( C6112 C6163 ) C6112_=_C6966( C6112 C6966 ) \nC6112_=_C6998( C6112 C6998 ) C6112_=_C6999( C6112 C6999 ) C6112_=_C7000( C6112 C7000 ) C6112_=_C7001( C6112 C7001 ) C6149_=_C6150( C6149 C6150 ) C6149_=_C6151( C6149 C6151 ) \nC6149_=_C6170( C6149 C6170 ) C6149_=_C6171( C6149 C6171 ) C6149_=_C6172( C6149 C6172 ) C6150_=_C6151( C6150 C6151 ) C6150_=_C6184( C6150 C6184 ) C6150_=_C6185( C6150 C6185 ) \nC6150_=_C6187( C6150 C6187 ) C6151_=_C6161( C6151 C6161 ) C6151_=_C6194( C6151 C6194 ) C6151_=_C6196( C6151 C6196 ) C6153_=_C6154( C6153 C6154 ) C6153_=_C6155( C6153 C6155 ) \nC6153_=_C6178( C6153 C6178 ) C6153_=_C6179( C6153 C6179 ) C6153_=_C6180( C6153 C6180 ) C6154_=_C6155( C6154 C6155 ) C6154_=_C6189( C6154 C6189 ) C6154_=_C6190( C6154 C6190 ) \nC6154_=_C6192( C6154 C6192 ) C6155_=_C6157( C6155 C6157 ) C6155_=_C6197( C6155 C6197 ) C6155_=_C6199( C6155 C6199 ) C6157_=_C6159( C6157 C6159 ) C6157_=_C6197( C6157 C6197 ) \nC6157_=_C6199( C6157 C6199 ) C6159_=_C6962( C6159 C6962 ) C6159_=_C6993( C6159 C6993 ) C6159_=_C6994( C6159 C6994 ) C6159_=_C6995( C6159 C6995 ) C6159_=_C6996( C6159 C6996 ) \nC6161_=_C6163( C6161 C6163 ) C6161_=_C6194( C6161 C6194 ) C6161_=_C6196( C6161 C6196 ) C6163_=_C6966( C6163 C6966 ) C6163_=_C6998( C6163 C6998 ) C6163_=_C6999( C6163 C6999 ) \nC6163_=_C7000( C6163 C7000 ) C6163_=_C7001( C6163 C7001 ) C6170_=_C6171( C6170 C6171 ) C6170_=_C6172( C6170 C6172 ) C6170_=_C6429( C6170 C6429 ) C6170_=_C6994( C6170 C6994 ) \nC6170_=_C7013( C6170 C7013 ) C6170_=_C7015( C6170 C7015 ) C6171_=_C6172( C6171 C6172 ) C6171_=_C6430( C6171 C6430 ) C6171_=_C6995( C6171 C6995 ) C6171_=_C7021( C6171 C7021 ) \nC6171_=_C7030( C6171 C7030 ) C6171_=_C7031( C6171 C7031 ) C6172_=_C6431( C6172 C6431 ) C6172_=_C6996( C6172 C6996 ) C6172_=_C7035( C6172 C7035 ) C6172_=_C7041( C6172 C7041 ) \nC6172_=_C7044( C6172 C7044 ) C6172_=_C7046( C6172 C7046 ) C6178_=_C6179( C6178 C6179 ) C6178_=_C6180( C6178 C6180 ) C6178_=_C6243( C6178 C6243 ) C6178_=_C6435( C6178 C6435 ) \nC6178_=_C6999( C6178 C6999 ) C6178_=_C7021( C6178 C7021 ) C6178_=_C7023( C6178 C7023 ) C6179_=_C6180( C6179 C6180 ) C6179_=_C6436( C6179 C6436 ) C6179_=_C7000( C6179 C7000 ) \nC6179_=_C7013( C6179 C7013 ) C6179_=_C7035( C6179 C7035 ) C6179_=_C7036( C6179 C7036 ) C6180_=_C6437( C6180 C6437 ) C6180_=_C7001( C6180 C7001 ) C6180_=_C7030( C6180 C7030 ) \nC6180_=_C7047( C6180 C7047 ) C6180_=_C7050( C6180 C7050 ) C6180_=_C7052(</w:t>
      </w:r>
    </w:p>
    <w:p>
      <w:pPr>
        <w:pStyle w:val="PreformattedText"/>
        <w:bidi w:val="0"/>
        <w:spacing w:before="0" w:after="0"/>
        <w:jc w:val="left"/>
        <w:rPr/>
      </w:pPr>
      <w:r>
        <w:rPr/>
        <w:t xml:space="preserve"> </w:t>
      </w:r>
      <w:r>
        <w:rPr/>
        <w:t>C6180 C7052 ) C6184_=_C6185( C6184 C6185 ) C6184_=_C6187( C6184 C6187 ) C6184_=_C6202( C6184 C6202 ) \nC6184_=_C6236( C6184 C6236 ) C6184_=_C6237( C6184 C6237 ) C6184_=_C6238( C6184 C6238 ) C6185_=_C6187( C6185 C6187 ) C6185_=_C6232( C6185 C6232 ) C6185_=_C6410( C6185 C6410 ) \nC6187_=_C6234( C6187 C6234 ) C6187_=_C6433( C6187 C6433 ) C6187_=_C6440( C6187 C6440 ) C6189_=_C6190( C6189 C6190 ) C6189_=_C6192( C6189 C6192 ) C6189_=_C6211( C6189 C6211 ) \nC6189_=_C6231( C6189 C6231 ) C6189_=_C6232( C6189 C6232 ) C6189_=_C6233( C6189 C6233 ) C6189_=_C6234( C6189 C6234 ) C6190_=_C6192( C6190 C6192 ) C6190_=_C6236( C6190 C6236 ) \nC6190_=_C6242( C6190 C6242 ) C6190_=_C6418( C6190 C6418 ) C6192_=_C6238( C6192 C6238 ) C6192_=_C6427( C6192 C6427 ) C6192_=_C6444( C6192 C6444 ) C6194_=_C6196( C6194 C6196 ) \nC6194_=_C6966( C6194 C6966 ) C6196_=_C6998( C6196 C6998 ) C6197_=_C6199( C6197 C6199 ) C6197_=_C6962( C6197 C6962 ) C6199_=_C6993( C6199 C6993 ) C6201_=_C6202( C6201 C6202 ) \nC6201_=_C6227( C6201 C6227 ) C6201_=_C6229( C6201 C6229 ) C6202_=_C6236( C6202 C6236 ) C6202_=_C6237( C6202 C6237 ) C6202_=_C6238( C6202 C6238 ) C6210_=_C6211( C6210 C6211 ) \nC6210_=_C6212( C6210 C6212 ) C6210_=_C6214( C6210 C6214 ) C6210_=_C6221( C6210 C6221 ) C6210_=_C6222( C6210 C6222 ) C6210_=_C6224( C6210 C6224 ) C6211_=_C6212( C6211 C6212 ) \nC6211_=_C6214( C6211 C6214 ) C6211_=_C6231( C6211 C6231 ) C6211_=_C6232( C6211 C6232 ) C6211_=_C6233( C6211 C6233 ) C6211_=_C6234( C6211 C6234 ) C6212_=_C6214( C6212 C6214 ) \nC6212_=_C6239( C6212 C6239 ) C6212_=_C6240( C6212 C6240 ) C6212_=_C6241( C6212 C6241 ) C6212_=_C6242( C6212 C6242 ) C6212_=_C6243( C6212 C6243 ) C6212_=_C6244( C6212 C6244 ) \nC6212_=_C6245( C6212 C6245 ) C6212_=_C6246( C6212 C6246 ) C6212_=_C6247( C6212 C6247 ) C6212_=_C6248( C6212 C6248 ) C6214_=_C6268( C6214 C6268 ) C6214_=_C6299( C6214 C6299 ) \nC6214_=_C6309( C6214 C6309 ) C6214_=_C6310( C6214 C6310 ) C6214_=_C6311( C6214 C6311 ) C6214_=_C6312( C6214 C6312 ) C6221_=_C6222( C6221 C6222 ) C6221_=_C6224( C6221 C6224 ) \nC6221_=_C6231( C6221 C6231 ) C6221_=_C6239( C6221 C6239 ) C6222_=_C6224( C6222 C6224 ) C6222_=_C6259( C6222 C6259 ) C6224_=_C6278( C6224 C6278 ) C6227_=_C6229( C6227 C6229 ) \nC6227_=_C6266( C6227 C6266 ) C6227_=_C6268( C6227 C6268 ) C6229_=_C6240( C6229 C6240 ) C6229_=_C6274( C6229 C6274 ) C6231_=_C6232( C6231 C6232 ) C6231_=_C6233( C6231 C6233 ) \nC6231_=_C6234( C6231 C6234 ) C6231_=_C6239( C6231 C6239 ) C6232_=_C6233( C6232 C6233 ) C6232_=_C6234( C6232 C6234 ) C6232_=_C6410( C6232 C6410 ) C6233_=_C6234( C6233 C6234 ) \nC6233_=_C6418( C6233 C6418 ) C6233_=_C6427( C6233 C6427 ) C6233_=_C6429( C6233 C6429 ) C6233_=_C6430( C6233 C6430 ) C6233_=_C6431( C6233 C6431 ) C6234_=_C6433( C6234 C6433 ) \nC6234_=_C6440( C6234 C6440 ) C6236_=_C6237( C6236 C6237 ) C6236_=_C6238( C6236 C6238 ) C6236_=_C6242( C6236 C6242 ) C6236_=_C6418( C6236 C6418 ) C6237_=_C6238( C6237 C6238 ) \nC6237_=_C6410( C6237 C6410 ) C6237_=_C6433( C6237 C6433 ) C6237_=_C6435( C6237 C6435 ) C6237_=_C6436( C6237 C6436 ) C6237_=_C6437( C6237 C6437 ) C6238_=_C6427( C6238 C6427 ) \nC6238_=_C6444( C6238 C6444 ) C6239_=_C6240( C6239 C6240 ) C6239_=_C6241( C6239 C6241 ) C6239_=_C6242( C6239 C6242 ) C6239_=_C6243( C6239 C6243 ) C6239_=_C6244( C6239 C6244 ) \nC6239_=_C6245( C6239 C6245 ) C6239_=_C6246( C6239 C6246 ) C6239_=_C6247( C6239 C6247 ) C6239_=_C6248( C6239 C6248 ) C6240_=_C6241( C6240 C6241 ) C6240_=_C6242( C6240 C6242 ) \nC6240_=_C6243( C6240 C6243 ) C6240_=_C6244( C6240 C6244 ) C6240_=_C6245( C6240 C6245 ) C6240_=_C6246( C6240 C6246 ) C6240_=_C6247( C6240 C6247 ) C6240_=_C6248( C6240 C6248 ) \nC6240_=_C6274( C6240 C6274 ) C6241_=_C6242( C6241 C6242 ) C6241_=_C6243( C6241 C6243 ) C6241_=_C6244( C6241 C6244 ) C6241_=_C6245( C6241 C6245 ) C6241_=_C6246( C6241 C6246 ) \nC6241_=_C6247( C6241 C6247 ) C6241_=_C6248( C6241 C6248 ) C6242_=_C6243( C6242 C6243 ) C6242_=_C6244( C6242 C6244 ) C6242_=_C6245( C6242 C6245 ) C6242_=_C6246( C6242 C6246 ) \nC6242_=_C6247( C6242 C6247 ) C6242_=_C6248( C6242 C6248 ) C6242_=_C6418( C6242 C6418 ) C6243_=_C6244( C6243 C6244 ) C6243_=_C6245( C6243 C6245 ) C6243_=_C6246( C6243 C6246 ) \nC6243_=_C6247( C6243 C6247 ) C6243_=_C6248( C6243 C6248 ) C6243_=_C6435( C6243 C6435 ) C6243_=_C6999( C6243 C6999 ) C6243_=_C7021( C6243 C7021 ) C6243_=_C7023( C6243 C7023 ) \nC6244_=_C6245( C6244 C6245 ) C6244_=_C6246( C6244 C6246 ) C6244_=_C6247( C6244 C6247 ) C6244_=_C6248( C6244 C6248 ) C6244_=_C7065( C6244 C7065 ) C6245_=_C6246( C6245 C6246 ) \nC6245_=_C6247( C6245 C6247 ) C6245_=_C6248( C6245 C6248 ) C6245_=_C7078( C6245 C7078 ) C6245_=_C7080( C6245 C7080 ) C6246_=_C6247( C6246 C6247 ) C6246_=_C6248( C6246 C6248 ) \nC6246_=_C7057( C6246 C7057 ) C6247_=_C6248( C6247 C6248 ) C6259_=_C6278( C6259 C6278 ) C6259_=_C6279( C6259 C6279 ) C6266_=_C6268( C6266 C6268 ) C6266_=_C6274( C6266 C6274 ) \nC6266_=_C6275( C6266 C6275 ) C6268_=_C6299( C6268 C6299 ) C6268_=_C6309( C6268 C6309 ) C6268_=_C6310( C6268 C6310 ) C6268_=_C6311( C6268 C6311 ) C6268_=_C6312( C6268 C6312 ) \nC6274_=_C6275( C6274 C6275 ) C6275_=_C6327( C6275 C6327 ) C6275_=_C6328( C6275 C6328 ) C6278_=_C6279( C6278 C6279 ) C6279_=_C6309( C6279 C6309 ) C6279_=_C6322( C6279 C6322 ) \nC6279_=_C6323( C6279 C6323 ) C6299_=_C6304( C6299 C6304 ) C6299_=_C6305( C6299 C6305 ) C6299_=_C6306( C6299 C6306 ) C6299_=_C6307( C6299 C6307 ) C6299_=_C6308( C6299 C6308 ) \nC6299_=_C6309( C6299 C6309 ) C6299_=_C6310( C6299 C6310 ) C6299_=_C6311( C6299 C6311 ) C6299_=_C6312( C6299 C6312 ) C6304_=_C6305( C6304 C6305 ) C6304_=_C6306( C6304 C6306 ) \nC6304_=_C6307( C6304 C6307 ) C6304_=_C6308( C6304 C6308 ) C6304_=_C6328( C6304 C6328 ) C6305_=_C6306( C6305 C6306 ) C6305_=_C6307( C6305 C6307 ) C6305_=_C6308( C6305 C6308 ) \nC6306_=_C6307( C6306 C6307 ) C6306_=_C6308( C6306 C6308 ) C6307_=_C6308( C6307 C6308 ) C6308_=_C6364( C6308 C6364 ) C6308_=_C6490( C6308 C6490 ) C6308_=_C7071( C6308 C7071 ) \nC6308_=_C7113( C6308 C7113 ) C6309_=_C6310( C6309 C6310 ) C6309_=_C6311( C6309 C6311 ) C6309_=_C6312( C6309 C6312 ) C6309_=_C6322( C6309 C6322 ) C6309_=_C6323( C6309 C6323 ) \nC6310_=_C6311( C6310 C6311 ) C6310_=_C6312( C6310 C6312 ) C6311_=_C6312( C6311 C6312 ) C6312_=_C6360( C6312 C6360 ) C6322_=_C6323( C6322 C6323 ) C6327_=_C6328( C6327 C6328 ) \nC6360_=_C7065( C6360 C7065 ) C6360_=_C7114( C6360 C7114 ) C6362_=_C6364( C6362 C6364 ) C6362_=_C6485( C6362 C6485 ) C6362_=_C6486( C6362 C6486 ) C6362_=_C6488( C6362 C6488 ) \nC6364_=_C6490( C6364 C6490 ) C6364_=_C7071( C6364 C7071 ) C6364_=_C7113( C6364 C7113 ) C6410_=_C6433( C6410 C6433 ) C6410_=_C6435( C6410 C6435 ) C6410_=_C6436( C6410 C6436 ) \nC6410_=_C6437( C6410 C6437 ) C6418_=_C6427( C6418 C6427 ) C6418_=_C6429( C6418 C6429 ) C6418_=_C6430( C6418 C6430 ) C6418_=_C6431( C6418 C6431 ) C6427_=_C6429( C6427 C6429 ) \nC6427_=_C6430( C6427 C6430 ) C6427_=_C6431( C6427 C6431 ) C6427_=_C6444( C6427 C6444 ) C6429_=_C6430( C6429 C6430 ) C6429_=_C6431( C6429 C6431 ) C6429_=_C6994( C6429 C6994 ) \nC6429_=_C7013( C6429 C7013 ) C6429_=_C7015( C6429 C7015 ) C6430_=_C6431( C6430 C6431 ) C6430_=_C6995( C6430 C6995 ) C6430_=_C7021( C6430 C7021 ) C6430_=_C7030( C6430 C7030 ) \nC6430_=_C7031( C6430 C7031 ) C6431_=_C6996( C6431 C6996 ) C6431_=_C7035( C6431 C7035 ) C6431_=_C7041( C6431 C7041 ) C6431_=_C7044( C6431 C7044 ) C6431_=_C7046( C6431 C7046 ) \nC6433_=_C6435( C6433 C6435 ) C6433_=_C6436( C6433 C6436 ) C6433_=_C6437( C6433 C6437 ) C6433_=_C6440( C6433 C6440 ) C6435_=_C6436( C6435 C6436 ) C6435_=_C6437( C6435 C6437 ) \nC6435_=_C6999( C6435 C6999 ) C6435_=_C7021( C6435 C7021 ) C6435_=_C7023( C6435 C7023 ) C6436_=_C6437( C6436 C6437 ) C6436_=_C7000( C6436 C7000 ) C6436_=_C7013( C6436 C7013 ) \nC6436_=_C7035( C6436 C7035 ) C6436_=_C7036( C6436 C7036 ) C6437_=_C7001( C6437 C7001 ) C6437_=_C7030( C6437 C7030 ) C6437_=_C7047( C6437 C7047 ) C6437_=_C7050( C6437 C7050 ) \nC6437_=_C7052( C6437 C7052 ) C6440_=_C7015( C6440 C7015 ) C6440_=_C7031( C6440 C7031 ) C6440_=_C7041( C6440 C7041 ) C6440_=_C7057( C6440 C7057 ) C6440_=_C7058( C6440 C7058 ) \nC6440_=_C7059( C6440 C7059 ) C6444_=_C7023( C6444 C7023 ) C6444_=_C7036( C6444 C7036 ) C6444_=_C7047( C6444 C7047 ) C6444_=_C7054( C6444 C7054 ) C6444_=_C7055( C6444 C7055 ) \nC6444_=_C7056( C6444 C7056 ) C6463_=_C6470( C6463 C6470 ) C6463_=_C6473( C6463 C6473 ) C6463_=_C6479( C6463 C6479 ) C6463_=_C6485( C6463 C6485 ) C6463_=_C6490( C6463 C6490 ) \nC6470_=_C6473( C6470 C6473 ) C6470_=_C6479( C6470 C6479 ) C6470_=_C6485( C6470 C6485 ) C6470_=_C6490( C6470 C6490 ) C6473_=_C6479( C6473 C6479 ) C6473_=_C6485( C6473 C6485 ) \nC6473_=_C6490( C6473 C6490 ) C6479_=_C6485( C6479 C6485 ) C6479_=_C6490( C6479 C6490 ) C6485_=_C6486( C6485 C6486 ) C6485_=_C6488( C6485 C6488 ) C6485_=_C6490( C6485 C6490 ) \nC6486_=_C6488( C6486 C6488 ) C6486_=_C7071( C6486 C7071 ) C6488_=_C7113( C6488 C7113 ) C6490_=_C7071( C6490 C7071 ) C6490_=_C7113( C6490 C7113 ) C6962_=_C6993( C6962 C6993 ) \nC6962_=_C6994( C6962 C6994 ) C6962_=_C6995( C6962 C6995 ) C6962_=_C6996( C6962 C6996 ) C6966_=_C6998( C6966 C6998 ) C6966_=_C6999( C6966 C6999 ) C6966_=_C7000( C6966 C7000 ) \nC6966_=_C7001( C6966 C7001 ) C6993_=_C6994( C6993 C6994 ) C6993_=_C6995( C6993 C6995 ) C6993_=_C6996( C6993 C6996 ) C6994_=_C6995( C6994 C6995 ) C6994_=_C6996( C6994 C6996 ) \nC6994_=_C7013( C6994 C7013 ) C6994_=_C7015( C6994 C7015 ) C6995_=_C6996( C6995 C6996 ) C6995_=_C7021( C6995 C7021 ) C6995_=_C7030( C6995 C7030 ) C6995_=_C7031( C6995 C7031 ) \nC6996_=_C7035( C6996 C7035 ) C6996_=_C7041( C6996 C7041 ) C6996_=_C7044( C6996 C7044 ) C6996_=_C7046( C6996 C7046 ) C6998_=_C6999( C6998 C6999 ) C6998_=_C7000( C6998 C7000 ) \nC6998_=_C7001( C6998 C7001 ) C6999_=_C7000( C6999 C7000 ) C6999_=_C7001( C6999 C7001 ) C6999_=_C7021( C6999 C7021 ) C6999_=_C7023( C6999 C7023 ) C7000_=_C7001( C7000 C7001 ) \nC7000_=_C7013( C7000 C7013 ) C7000_=_C7035( C7000 C7035 ) C7000_=_C7036( C7000 C7036 ) C7001_=_C7030( C7001 C7030 ) C7001_=_C7047(</w:t>
      </w:r>
    </w:p>
    <w:p>
      <w:pPr>
        <w:pStyle w:val="PreformattedText"/>
        <w:bidi w:val="0"/>
        <w:spacing w:before="0" w:after="0"/>
        <w:jc w:val="left"/>
        <w:rPr/>
      </w:pPr>
      <w:r>
        <w:rPr/>
        <w:t xml:space="preserve"> </w:t>
      </w:r>
      <w:r>
        <w:rPr/>
        <w:t>C7001 C7047 ) C7001_=_C7050( C7001 C7050 ) \nC7001_=_C7052( C7001 C7052 ) C7013_=_C7015( C7013 C7015 ) C7013_=_C7035( C7013 C7035 ) C7013_=_C7036( C7013 C7036 ) C7015_=_C7031( C7015 C7031 ) C7015_=_C7041( C7015 C7041 ) \nC7015_=_C7057( C7015 C7057 ) C7015_=_C7058( C7015 C7058 ) C7015_=_C7059( C7015 C7059 ) C7021_=_C7023( C7021 C7023 ) C7021_=_C7030( C7021 C7030 ) C7021_=_C7031( C7021 C7031 ) \nC7023_=_C7036( C7023 C7036 ) C7023_=_C7047( C7023 C7047 ) C7023_=_C7054( C7023 C7054 ) C7023_=_C7055( C7023 C7055 ) C7023_=_C7056( C7023 C7056 ) C7030_=_C7031( C7030 C7031 ) \nC7030_=_C7047( C7030 C7047 ) C7030_=_C7050( C7030 C7050 ) C7030_=_C7052( C7030 C7052 ) C7031_=_C7041( C7031 C7041 ) C7031_=_C7057( C7031 C7057 ) C7031_=_C7058( C7031 C7058 ) \nC7031_=_C7059( C7031 C7059 ) C7035_=_C7036( C7035 C7036 ) C7035_=_C7041( C7035 C7041 ) C7035_=_C7044( C7035 C7044 ) C7035_=_C7046( C7035 C7046 ) C7036_=_C7047( C7036 C7047 ) \nC7036_=_C7054( C7036 C7054 ) C7036_=_C7055( C7036 C7055 ) C7036_=_C7056( C7036 C7056 ) C7041_=_C7044( C7041 C7044 ) C7041_=_C7046( C7041 C7046 ) C7041_=_C7057( C7041 C7057 ) \nC7041_=_C7058( C7041 C7058 ) C7041_=_C7059( C7041 C7059 ) C7044_=_C7046( C7044 C7046 ) C7044_=_C7078( C7044 C7078 ) C7044_=_C7125( C7044 C7125 ) C7044_=_C7421( C7044 C7421 ) \nC7046_=_C7080( C7046 C7080 ) C7046_=_C7127( C7046 C7127 ) C7046_=_C7428( C7046 C7428 ) C7047_=_C7050( C7047 C7050 ) C7047_=_C7052( C7047 C7052 ) C7047_=_C7054( C7047 C7054 ) \nC7047_=_C7055( C7047 C7055 ) C7047_=_C7056( C7047 C7056 ) C7050_=_C7052( C7050 C7052 ) C7050_=_C7085( C7050 C7085 ) C7050_=_C7128( C7050 C7128 ) C7050_=_C7419( C7050 C7419 ) \nC7052_=_C7087( C7052 C7087 ) C7052_=_C7130( C7052 C7130 ) C7052_=_C7424( C7052 C7424 ) C7054_=_C7055( C7054 C7055 ) C7054_=_C7056( C7054 C7056 ) C7055_=_C7056( C7055 C7056 ) \nC7056_=_C7125( C7056 C7125 ) C7056_=_C7127( C7056 C7127 ) C7057_=_C7058( C7057 C7058 ) C7057_=_C7059( C7057 C7059 ) C7058_=_C7059( C7058 C7059 ) C7059_=_C7128( C7059 C7128 ) \nC7059_=_C7130( C7059 C7130 ) C7065_=_C7114( C7065 C7114 ) C7071_=_C7113( C7071 C7113 ) C7078_=_C7080( C7078 C7080 ) C7078_=_C7125( C7078 C7125 ) C7078_=_C7421( C7078 C7421 ) \nC7080_=_C7127( C7080 C7127 ) C7080_=_C7428( C7080 C7428 ) C7085_=_C7087( C7085 C7087 ) C7085_=_C7128( C7085 C7128 ) C7085_=_C7419( C7085 C7419 ) C7087_=_C7130( C7087 C7130 ) \nC7087_=_C7424( C7087 C7424 ) C7125_=_C7127( C7125 C7127 ) C7125_=_C7421( C7125 C7421 ) C7127_=_C7428( C7127 C7428 ) C7128_=_C7130( C7128 C7130 ) C7128_=_C7419( C7128 C7419 ) \nC7130_=_C7424( C7130 C7424 ) C7322_=_C7409( C7322 C7409 ) C7322_=_C7421( C7322 C7421 ) C7322_=_C7428( C7322 C7428 ) C7322_=_C7429( C7322 C7429 ) C7322_=_C7430( C7322 C7430 ) \nC7322_=_C7431( C7322 C7431 ) C7332_=_C7414( C7332 C7414 ) C7332_=_C7419( C7332 C7419 ) C7332_=_C7424( C7332 C7424 ) C7332_=_C7425( C7332 C7425 ) C7332_=_C7426( C7332 C7426 ) \nC7332_=_C7427( C7332 C7427 ) C7409_=_C7421( C7409 C7421 ) C7409_=_C7428( C7409 C7428 ) C7409_=_C7429( C7409 C7429 ) C7409_=_C7430( C7409 C7430 ) C7409_=_C7431( C7409 C7431 ) \nC7414_=_C7419( C7414 C7419 ) C7414_=_C7424( C7414 C7424 ) C7414_=_C7425( C7414 C7425 ) C7414_=_C7426( C7414 C7426 ) C7414_=_C7427( C7414 C7427 ) C7419_=_C7424( C7419 C7424 ) \nC7419_=_C7425( C7419 C7425 ) C7419_=_C7426( C7419 C7426 ) C7419_=_C7427( C7419 C7427 ) C7421_=_C7428( C7421 C7428 ) C7421_=_C7429( C7421 C7429 ) C7421_=_C7430( C7421 C7430 ) \nC7421_=_C7431( C7421 C7431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629-&gt;677[label="208: C4364 C4376 C4434 C4435 C4441 \nC4442 C4477 C4488 C5021 C5022 C5027 \nC5028 C5133 C5134 C5140 C5141 C5163 \nC5165 C5166 C5167 C5168 C5170 C5171 \nC5172 C5205 C5214 C5226 C5237 C5283 \nC5293 C5318 C5326 C5329 C5337 C5345 \nC5352 C5360 C5363 C5367 C5369 C5372 \nC5374 C5379 C5392 C5405 C5413 C5421 \nC5425 C5430 C5434 C5437 C5439 C5442 \nC5444 C5445 C5448 C5450 C5452 C5460 \nC5463 C5470 C5474 C5479 C5480 C5482 \nC5487 C5488 C5490 C5493 C5495 C5496 \nC5498 C5499 C5503 C5508 C5514 C5519 \nC5524 C5528 C5531 C5705 C5730 C6102 \nC6104 C6110 C6112 C6149 C6150 C6151 \nC6153 C6154 C6155 C6157 C6159 C6161 \nC6163 C6171 C6179 C6184 C6189 C6194 \nC6196 C6197 C6199 C6201 C6202 C6210 \nC6211 C6212 C6214 C6221 C6222 C6224 \nC6227 C6229 C6231 C6232 C6233 C6234 \nC6236 C6237 C6238 C6239 C6240 C6241 \nC6242 C6243 C6244 C6245 C6246 C6247 \nC6248 C6259 C6266 C6268 C6274 C6275 \nC6278 C6279 C6299 C6304 C6305 C6306 \nC6307 C6308 C6309 C6310 C6311 C6312 \nC6322 C6323 C6327 C6328 C6360 C6362 \nC6364 C6430 C6436 C6463 C6470 C6473 \nC6479 C6485 C6486 C6488 C6490 C6962 \nC6966 C6993 C6995 C6998 C7000 C7013 \nC7021 C7030 C7031 C7035 C7036 C7044 \nC7046 C7050 C7052 C7065 C7071 C7078 \nC7080 C7085 C7087 C7113 C7114 C7125 \nC7127 C7128 C7130 C7322 C7332 C7409 \nC7414 C7419 C7421 C7424 C7425 C7426 \nC7427 C7428 C7429 C7430 C7431 \n768: C4364_=_C4477 ,C4364_=_C5205 ,C4364_=_C5226 ,C4364_=_C5283 ,C4364_=_C5337 ,\nC4364_=_C5392 ,C4364_=_C5413 ,C4364_=_C5430 ,C4364_=_C5445 ,C4364_=_C5452 ,C4376_=_C4488 ,\nC4376_=_C5214 ,C4376_=_C5237 ,C4376_=_C5293 ,C4376_=_C5345 ,C4376_=_C5379 ,C4376_=_C5405 ,\nC4376_=_C5421 ,C4376_=_C5439 ,C4376_=_C5460 ,C4376_=_C5463 ,C4434_=_C4435 ,C4434_=_C5021 ,\nC4434_=_C5133 ,C4434_=_C5168 ,C4434_=_C5487 ,C4434_=_C5498 ,C4434_=_C5503 ,C4435_=_C5022 ,\nC4435_=_C5134 ,C4435_=_C5488 ,C4435_=_C5499 ,C4435_=_C5514 ,C4441_=_C4442 ,C4441_=_C5027 ,\nC4441_=_C5140 ,C4441_=_C5163 ,C4441_=_C5479 ,C4441_=_C5495 ,C4441_=_C5508 ,C4442_=_C5028 ,\nC4442_=_C5141 ,C4442_=_C5480 ,C4442_=_C5496 ,C4442_=_C5519 ,C4477_=_C5205 ,C4477_=_C5226 ,\nC4477_=_C5283 ,C4477_=_C5337 ,C4477_=_C5392 ,C4477_=_C5413 ,C4477_=_C5430 ,C4477_=_C5445 ,\nC4477_=_C5452 ,C4488_=_C5214 ,C4488_=_C5237 ,C4488_=_C5293 ,C4488_=_C5345 ,C4488_=_C5379 ,\nC4488_=_C5405 ,C4488_=_C5421 ,C4488_=_C5439 ,C4488_=_C5460 ,C4488_=_C5463 ,C5021_=_C5022 ,\nC5021_=_C5133 ,C5021_=_C5168 ,C5021_=_C5487 ,C5021_=_C5498 ,C5021_=_C5503 ,C5022_=_C5134 ,\nC5022_=_C5488 ,C5022_=_C5499 ,C5022_=_C5514 ,C5027_=_C5028 ,C5027_=_C5140 ,C5027_=_C5163 ,\nC5027_=_C5479 ,C5027_=_C5495 ,C5027_=_C5508 ,C5028_=_C5141 ,C5028_=_C5480 ,C5028_=_C5496 ,\nC5028_=_C5519 ,C5133_=_C5134 ,C5133_=_C5168 ,C5133_=_C5487 ,C5133_=_C5498 ,C5133_=_C5503 ,\nC5134_=_C5488 ,C5134_=_C5499 ,C5134_=_C5514 ,C5140_=_C5141 ,C5140_=_C5163 ,C5140_=_C5479 ,\nC5140_=_C5495 ,C5140_=_C5508 ,C5141_=_C5480 ,C5141_=_C5496 ,C5141_=_C5519 ,C5163_=_C5165 ,\nC5163_=_C5166 ,C5163_=_C5167 ,C5163_=_C5479 ,C5163_=_C5495 ,C5163_=_C5508 ,C5165_=_C5166 ,\nC5165_=_C5167 ,C5165_=_C6149 ,C5165_=_C6171 ,C5166_=_C5167 ,C5166_=_C6150 ,C5166_=_C6184 ,\nC5167_=_C6110 ,C5167_=_C6151 ,C5167_=_C6161 ,C5167_=_C6194 ,C5167_=_C6196 ,C5168_=_C5170 ,\nC5168_=_C5171 ,C5168_=_C5172 ,C5168_=_C5487 ,C5168_=_C5498 ,C5168_=_C5503 ,C5170_=_C5171 ,\nC5170_=_C5172 ,C5170_=_C6153 ,C5170_=_C6179 ,C5171_=_C5172 ,C5171_=_C6154 ,C5171_=_C6189 ,\nC5172_=_C6102 ,C5172_=_C6155 ,C5172_=_C6157 ,C5172_=_C6197 ,C5172_=_C6199 ,C5205_=_C5226 ,\nC5205_=_C5283 ,C5205_=_C5337 ,C5205_=_C5392 ,C5205_=_C5413 ,C5205_=_C5430 ,C5205_=_C5445 ,\nC5205_=_C5452 ,C5214_=_C5237 ,C5214_=_C5293 ,C5214_=_C5345 ,C5214_=_C5379 ,C5214_=_C5405 ,\nC5214_=_C5421 ,C5214_=_C5439 ,C5214_=_C5460 ,C5214_=_C5463 ,C5226_=_C5283 ,C5226_=_C5337 ,\nC5226_=_C5392 ,C5226_=_C5413 ,C5226_=_C5430 ,C5226_=_C5445 ,C5226_=_C5452 ,C5237_=_C5293 ,\nC5237_=_C5345 ,C5237_=_C5379 ,C5237_=_C5405 ,C5237_=_C5421 ,C5237_=_C5439 ,C5237_=_C5460 ,\nC5237_=_C5463 ,C5283_=_C5337 ,C5283_=_C5392 ,C5283_=_C5413 ,C5283_=_C5430 ,C5283_=_C5445 ,\nC5283_=_C5452 ,C5293_=_C5345 ,C5293_=_C5379 ,C5293_=_C5405 ,C5293_=_C5421 ,C5293_=_C5439 ,\nC5293_=_C5460 ,C5293_=_C5463 ,C5318_=_C5352 ,C5318_=_C5425 ,C5318_=_C5482 ,C5318_=_C5524 ,\nC5318_=_C6201 ,C5318_=_C6202 ,C5326_=_C5329 ,C5326_=_C5360 ,C5326_=_C5434 ,C5326_=_C5490 ,\nC5326_=_C5528 ,C5326_=_C6210 ,C5326_=_C6211 ,C5326_=_C6212 ,C5326_=_C6214 ,C5329_=_C5363 ,\nC5329_=_C5437 ,C5329_=_C5493 ,C5329_=_C5531 ,C5329_=_C6221 ,C5329_=_C6231 ,C5329_=_C6239 ,\nC5337_=_C5392 ,C5337_=_C5413 ,C5337_=_C5430 ,C5337_=_C5445 ,C5337_=_C5452 ,C5345_=_C5379 ,\nC5345_=_C5405 ,C5345_=_C5421 ,C5345_=_C5439 ,C5345_=_C5460 ,C5345_=_C5463 ,C5352_=_C5425 ,\nC5352_=_C5482 ,C5352_=_C5524 ,C5352_=_C6201 ,C5352_=_C6202 ,C5360_=_C5363 ,C5360_=_C5434 ,\nC5360_=_C5490 ,C5360_=_C5528 ,C5360_=_C6210 ,C5360_=_C6211 ,C5360_=_C6212 ,C5360_=_C6214 ,\nC5363_=_C5437 ,C5363_=_C5493 ,C5363_=_C5531 ,C5363_=_C6221 ,C5363_=_C6231 ,C5363_=_C6239 ,\nC5367_=_C5369 ,C5367_=_C5442 ,C5367_=_C6222 ,C5367_=_C6259 ,C5369_=_C5444 ,C5369_=_C6224 ,\nC5369_=_C6278 ,C5372_=_C5374 ,C5372_=_C5448 ,C5372_=_C6227 ,C5372_=_C6266 ,C5372_=_C6268 ,\nC5374_=_C5450 ,C5374_=_C6229 ,C5374_=_C6240 ,C5374_=_C6274 ,C5379_=_C5405 ,C5379_=_C5421 ,\nC5379_=_C5439 ,C5379_=_C5460 ,C5379_=_C5463 ,C5392_=_C5413 ,C5392_=_C5430 ,C5392_=_C5445 ,\nC5392_=_C5452 ,C5405_=_C5421 ,C5405_=_C5439 ,C5405_=_C5460 ,C5405_=_C5463 ,C5413_=_C5430 ,\nC5413_=_C5445 ,C5413_=_C5452 ,C5421_=_C5425 ,C5421_=_C5439 ,C5421_=_C5460 ,C5421_=_C5463 ,\nC5425_=_C5482 ,C5425_=_C5524 ,C5425_=_C6201 ,C5425_=_C6202 ,C5430_=_C5434 ,C5430_=_C5437 ,\nC5430_=_C5445 ,C5430_=_C5452 ,C5434_=_C5437 ,C5434_=_C5490 ,C5434_=_C5528 ,C5434_=_C6210 ,\nC5434_=_C6211 ,C5434_=_C6212 ,C5434_=_C6214 ,C5437_=_C5493 ,C5437_=_C5531 ,C5437_=_C6221 ,\nC5437_=_C6231 ,C5437_=_C6239 ,C5439_=_C5442 ,C5439_=_C5444 ,C5439_=_C5460 ,C5439_=_C5463 ,\nC5442_=_C5444 ,C5442_=_C6222 ,C5442_=_C6259 ,C5444_=_C6224 ,C5444_=_C6278 ,C5445_=_C5448 ,\nC5445_=_C5450 ,C5445_=_C5452 ,C5448_=_C5450 ,C5448_=_C6227 ,C5448_=_C6266 ,C5448_=_C6268 ,\nC5450_=_C6229 ,C5450_=_C6240 ,C5450_=_C6274 ,C5452_=_C5474 ,C5460_=_C5463 ,C5460_=_C5470 ,\nC5463_=_C6214</w:t>
      </w:r>
    </w:p>
    <w:p>
      <w:pPr>
        <w:pStyle w:val="PreformattedText"/>
        <w:bidi w:val="0"/>
        <w:spacing w:before="0" w:after="0"/>
        <w:jc w:val="left"/>
        <w:rPr/>
      </w:pPr>
      <w:r>
        <w:rPr/>
        <w:t xml:space="preserve"> </w:t>
      </w:r>
      <w:r>
        <w:rPr/>
        <w:t>,C5463_=_C6268 ,C5463_=_C6299 ,C5463_=_C6309 ,C5463_=_C6310 ,C5463_=_C6311 ,\nC5463_=_C6312 ,C5470_=_C6275 ,C5470_=_C6327 ,C5470_=_C6328 ,C5474_=_C6279 ,C5474_=_C6309 ,\nC5474_=_C6322 ,C5474_=_C6323 ,C5479_=_C5480 ,C5479_=_C5482 ,C5479_=_C5495 ,C5479_=_C5508 ,\nC5480_=_C5482 ,C5480_=_C5496 ,C5480_=_C5519 ,C5482_=_C5524 ,C5482_=_C6201 ,C5482_=_C6202 ,\nC5487_=_C5488 ,C5487_=_C5490 ,C5487_=_C5493 ,C5487_=_C5498 ,C5487_=_C5503 ,C5488_=_C5490 ,\nC5488_=_C5493 ,C5488_=_C5499 ,C5488_=_C5514 ,C5490_=_C5493 ,C5490_=_C5528 ,C5490_=_C6210 ,\nC5490_=_C6211 ,C5490_=_C6212 ,C5490_=_C6214 ,C5493_=_C5531 ,C5493_=_C6221 ,C5493_=_C6231 ,\nC5493_=_C6239 ,C5495_=_C5496 ,C5495_=_C5508 ,C5496_=_C5519 ,C5498_=_C5499 ,C5498_=_C5503 ,\nC5499_=_C5514 ,C5503_=_C6153 ,C5503_=_C6154 ,C5503_=_C6155 ,C5508_=_C6149 ,C5508_=_C6150 ,\nC5508_=_C6151 ,C5514_=_C6184 ,C5514_=_C6202 ,C5514_=_C6236 ,C5514_=_C6237 ,C5514_=_C6238 ,\nC5519_=_C6189 ,C5519_=_C6211 ,C5519_=_C6231 ,C5519_=_C6232 ,C5519_=_C6233 ,C5519_=_C6234 ,\nC5524_=_C6201 ,C5524_=_C6202 ,C5528_=_C5531 ,C5528_=_C6210 ,C5528_=_C6211 ,C5528_=_C6212 ,\nC5528_=_C6214 ,C5531_=_C6221 ,C5531_=_C6231 ,C5531_=_C6239 ,C5705_=_C5730 ,C5705_=_C6463 ,\nC5705_=_C6470 ,C5705_=_C6473 ,C5705_=_C6479 ,C5705_=_C6485 ,C5705_=_C6490 ,C5730_=_C6463 ,\nC5730_=_C6470 ,C5730_=_C6473 ,C5730_=_C6479 ,C5730_=_C6485 ,C5730_=_C6490 ,C6102_=_C6104 ,\nC6102_=_C6155 ,C6102_=_C6157 ,C6102_=_C6197 ,C6102_=_C6199 ,C6104_=_C6159 ,C6104_=_C6962 ,\nC6104_=_C6993 ,C6104_=_C6995 ,C6110_=_C6112 ,C6110_=_C6151 ,C6110_=_C6161 ,C6110_=_C6194 ,\nC6110_=_C6196 ,C6112_=_C6163 ,C6112_=_C6966 ,C6112_=_C6998 ,C6112_=_C7000 ,C6149_=_C6150 ,\nC6149_=_C6151 ,C6149_=_C6171 ,C6150_=_C6151 ,C6150_=_C6184 ,C6151_=_C6161 ,C6151_=_C6194 ,\nC6151_=_C6196 ,C6153_=_C6154 ,C6153_=_C6155 ,C6153_=_C6179 ,C6154_=_C6155 ,C6154_=_C6189 ,\nC6155_=_C6157 ,C6155_=_C6197 ,C6155_=_C6199 ,C6157_=_C6159 ,C6157_=_C6197 ,C6157_=_C6199 ,\nC6159_=_C6962 ,C6159_=_C6993 ,C6159_=_C6995 ,C6161_=_C6163 ,C6161_=_C6194 ,C6161_=_C6196 ,\nC6163_=_C6966 ,C6163_=_C6998 ,C6163_=_C7000 ,C6171_=_C6430 ,C6171_=_C6995 ,C6171_=_C7021 ,\nC6171_=_C7030 ,C6171_=_C7031 ,C6179_=_C6436 ,C6179_=_C7000 ,C6179_=_C7013 ,C6179_=_C7035 ,\nC6179_=_C7036 ,C6184_=_C6202 ,C6184_=_C6236 ,C6184_=_C6237 ,C6184_=_C6238 ,C6189_=_C6211 ,\nC6189_=_C6231 ,C6189_=_C6232 ,C6189_=_C6233 ,C6189_=_C6234 ,C6194_=_C6196 ,C6194_=_C6966 ,\nC6196_=_C6998 ,C6197_=_C6199 ,C6197_=_C6962 ,C6199_=_C6993 ,C6201_=_C6202 ,C6201_=_C6227 ,\nC6201_=_C6229 ,C6202_=_C6236 ,C6202_=_C6237 ,C6202_=_C6238 ,C6210_=_C6211 ,C6210_=_C6212 ,\nC6210_=_C6214 ,C6210_=_C6221 ,C6210_=_C6222 ,C6210_=_C6224 ,C6211_=_C6212 ,C6211_=_C6214 ,\nC6211_=_C6231 ,C6211_=_C6232 ,C6211_=_C6233 ,C6211_=_C6234 ,C6212_=_C6214 ,C6212_=_C6239 ,\nC6212_=_C6240 ,C6212_=_C6241 ,C6212_=_C6242 ,C6212_=_C6243 ,C6212_=_C6244 ,C6212_=_C6245 ,\nC6212_=_C6246 ,C6212_=_C6247 ,C6212_=_C6248 ,C6214_=_C6268 ,C6214_=_C6299 ,C6214_=_C6309 ,\nC6214_=_C6310 ,C6214_=_C6311 ,C6214_=_C6312 ,C6221_=_C6222 ,C6221_=_C6224 ,C6221_=_C6231 ,\nC6221_=_C6239 ,C6222_=_C6224 ,C6222_=_C6259 ,C6224_=_C6278 ,C6227_=_C6229 ,C6227_=_C6266 ,\nC6227_=_C6268 ,C6229_=_C6240 ,C6229_=_C6274 ,C6231_=_C6232 ,C6231_=_C6233 ,C6231_=_C6234 ,\nC6231_=_C6239 ,C6232_=_C6233 ,C6232_=_C6234 ,C6233_=_C6234 ,C6233_=_C6430 ,C6236_=_C6237 ,\nC6236_=_C6238 ,C6236_=_C6242 ,C6237_=_C6238 ,C6237_=_C6436 ,C6239_=_C6240 ,C6239_=_C6241 ,\nC6239_=_C6242 ,C6239_=_C6243 ,C6239_=_C6244 ,C6239_=_C6245 ,C6239_=_C6246 ,C6239_=_C6247 ,\nC6239_=_C6248 ,C6240_=_C6241 ,C6240_=_C6242 ,C6240_=_C6243 ,C6240_=_C6244 ,C6240_=_C6245 ,\nC6240_=_C6246 ,C6240_=_C6247 ,C6240_=_C6248 ,C6240_=_C6274 ,C6241_=_C6242 ,C6241_=_C6243 ,\nC6241_=_C6244 ,C6241_=_C6245 ,C6241_=_C6246 ,C6241_=_C6247 ,C6241_=_C6248 ,C6242_=_C6243 ,\nC6242_=_C6244 ,C6242_=_C6245 ,C6242_=_C6246 ,C6242_=_C6247 ,C6242_=_C6248 ,C6243_=_C6244 ,\nC6243_=_C6245 ,C6243_=_C6246 ,C6243_=_C6247 ,C6243_=_C6248 ,C6243_=_C7021 ,C6244_=_C6245 ,\nC6244_=_C6246 ,C6244_=_C6247 ,C6244_=_C6248 ,C6244_=_C7065 ,C6245_=_C6246 ,C6245_=_C6247 ,\nC6245_=_C6248 ,C6245_=_C7078 ,C6245_=_C7080 ,C6246_=_C6247 ,C6246_=_C6248 ,C6247_=_C6248 ,\nC6259_=_C6278 ,C6259_=_C6279 ,C6266_=_C6268 ,C6266_=_C6274 ,C6266_=_C6275 ,C6268_=_C6299 ,\nC6268_=_C6309 ,C6268_=_C6310 ,C6268_=_C6311 ,C6268_=_C6312 ,C6274_=_C6275 ,C6275_=_C6327 ,\nC6275_=_C6328 ,C6278_=_C6279 ,C6279_=_C6309 ,C6279_=_C6322 ,C6279_=_C6323 ,C6299_=_C6304 ,\nC6299_=_C6305 ,C6299_=_C6306 ,C6299_=_C6307 ,C6299_=_C6308 ,C6299_=_C6309 ,C6299_=_C6310 ,\nC6299_=_C6311 ,C6299_=_C6312 ,C6304_=_C6305 ,C6304_=_C6306 ,C6304_=_C6307 ,C6304_=_C6308 ,\nC6304_=_C6328 ,C6305_=_C6306 ,C6305_=_C6307 ,C6305_=_C6308 ,C6306_=_C6307 ,C6306_=_C6308 ,\nC6307_=_C6308 ,C6308_=_C6364 ,C6308_=_C6490 ,C6308_=_C7071 ,C6308_=_C7113 ,C6309_=_C6310 ,\nC6309_=_C6311 ,C6309_=_C6312 ,C6309_=_C6322 ,C6309_=_C6323 ,C6310_=_C6311 ,C6310_=_C6312 ,\nC6311_=_C6312 ,C6312_=_C6360 ,C6322_=_C6323 ,C6327_=_C6328 ,C6360_=_C7065 ,C6360_=_C7114 ,\nC6362_=_C6364 ,C6362_=_C6485 ,C6362_=_C6486 ,C6362_=_C6488 ,C6364_=_C6490 ,C6364_=_C7071 ,\nC6364_=_C7113 ,C6430_=_C6995 ,C6430_=_C7021 ,C6430_=_C7030 ,C6430_=_C7031 ,C6436_=_C7000 ,\nC6436_=_C7013 ,C6436_=_C7035 ,C6436_=_C7036 ,C6463_=_C6470 ,C6463_=_C6473 ,C6463_=_C6479 ,\nC6463_=_C6485 ,C6463_=_C6490 ,C6470_=_C6473 ,C6470_=_C6479 ,C6470_=_C6485 ,C6470_=_C6490 ,\nC6473_=_C6479 ,C6473_=_C6485 ,C6473_=_C6490 ,C6479_=_C6485 ,C6479_=_C6490 ,C6485_=_C6486 ,\nC6485_=_C6488 ,C6485_=_C6490 ,C6486_=_C6488 ,C6486_=_C7071 ,C6488_=_C7113 ,C6490_=_C7071 ,\nC6490_=_C7113 ,C6962_=_C6993 ,C6962_=_C6995 ,C6966_=_C6998 ,C6966_=_C7000 ,C6993_=_C6995 ,\nC6995_=_C7021 ,C6995_=_C7030 ,C6995_=_C7031 ,C6998_=_C7000 ,C7000_=_C7013 ,C7000_=_C7035 ,\nC7000_=_C7036 ,C7013_=_C7035 ,C7013_=_C7036 ,C7021_=_C7030 ,C7021_=_C7031 ,C7030_=_C7031 ,\nC7030_=_C7050 ,C7030_=_C7052 ,C7035_=_C7036 ,C7035_=_C7044 ,C7035_=_C7046 ,C7044_=_C7046 ,\nC7044_=_C7078 ,C7044_=_C7125 ,C7044_=_C7421 ,C7046_=_C7080 ,C7046_=_C7127 ,C7046_=_C7428 ,\nC7050_=_C7052 ,C7050_=_C7085 ,C7050_=_C7128 ,C7050_=_C7419 ,C7052_=_C7087 ,C7052_=_C7130 ,\nC7052_=_C7424 ,C7065_=_C7114 ,C7071_=_C7113 ,C7078_=_C7080 ,C7078_=_C7125 ,C7078_=_C7421 ,\nC7080_=_C7127 ,C7080_=_C7428 ,C7085_=_C7087 ,C7085_=_C7128 ,C7085_=_C7419 ,C7087_=_C7130 ,\nC7087_=_C7424 ,C7125_=_C7127 ,C7125_=_C7421 ,C7127_=_C7428 ,C7128_=_C7130 ,C7128_=_C7419 ,\nC7130_=_C7424 ,C7322_=_C7409 ,C7322_=_C7421 ,C7322_=_C7428 ,C7322_=_C7429 ,C7322_=_C7430 ,\nC7322_=_C7431 ,C7332_=_C7414 ,C7332_=_C7419 ,C7332_=_C7424 ,C7332_=_C7425 ,C7332_=_C7426 ,\nC7332_=_C7427 ,C7409_=_C7421 ,C7409_=_C7428 ,C7409_=_C7429 ,C7409_=_C7430 ,C7409_=_C7431 ,\nC7414_=_C7419 ,C7414_=_C7424 ,C7414_=_C7425 ,C7414_=_C7426 ,C7414_=_C7427 ,C7419_=_C7424 ,\nC7419_=_C7425 ,C7419_=_C7426 ,C7419_=_C7427 ,C7421_=_C7428 ,C7421_=_C7429 ,C7421_=_C7430 ,\nC7421_=_C7431 ,C7424_=_C7425 ,C7424_=_C7426 ,C7424_=_C7427 ,C7425_=_C7426 ,C7425_=_C7427 ,\nC7426_=_C7427 ,C7428_=_C7429 ,C7428_=_C7430 ,C7428_=_C7431 ,C7429_=_C7430 ,C7429_=_C7431 ,\nC7430_=_C7431 ,"];678[shape=box, label="id:678 level: 6\n25: C3146 C3156 C3225 C3231 C3253 \nC3258 C3947 C3954 C4029 C4041 C4071 \nC4077 C4145 C4146 C4147 C4148 C4149 \nC4150 C4151 C4152 C4153 C4154 C4155 \nC4156 C4157 \n156: C3146_=_C3225( C3146 C3225 ) C3146_=_C3253( C3146 C3253 ) C3146_=_C3947( C3146 C3947 ) C3146_=_C4041( C3146 C4041 ) C3146_=_C4071( C3146 C4071 ) \nC3146_=_C4145( C3146 C4145 ) C3146_=_C4146( C3146 C4146 ) C3146_=_C4147( C3146 C4147 ) C3146_=_C4148( C3146 C4148 ) C3146_=_C4149( C3146 C4149 ) C3146_=_C4150( C3146 C4150 ) \nC3146_=_C4151( C3146 C4151 ) C3156_=_C3231( C3156 C3231 ) C3156_=_C3258( C3156 C3258 ) C3156_=_C3954( C3156 C3954 ) C3156_=_C4029( C3156 C4029 ) C3156_=_C4077( C3156 C4077 ) \nC3156_=_C4145( C3156 C4145 ) C3156_=_C4152( C3156 C4152 ) C3156_=_C4153( C3156 C4153 ) C3156_=_C4154( C3156 C4154 ) C3156_=_C4155( C3156 C4155 ) C3156_=_C4156( C3156 C4156 ) \nC3156_=_C4157( C3156 C4157 ) C3225_=_C3253( C3225 C3253 ) C3225_=_C3947( C3225 C3947 ) C3225_=_C4041( C3225 C4041 ) C3225_=_C4071( C3225 C4071 ) C3225_=_C4145( C3225 C4145 ) \nC3225_=_C4146( C3225 C4146 ) C3225_=_C4147( C3225 C4147 ) C3225_=_C4148( C3225 C4148 ) C3225_=_C4149( C3225 C4149 ) C3225_=_C4150( C3225 C4150 ) C3225_=_C4151( C3225 C4151 ) \nC3231_=_C3258( C3231 C3258 ) C3231_=_C3954( C3231 C3954 ) C3231_=_C4029( C3231 C4029 ) C3231_=_C4077( C3231 C4077 ) C3231_=_C4145( C3231 C4145 ) C3231_=_C4152( C3231 C4152 ) \nC3231_=_C4153( C3231 C4153 ) C3231_=_C4154( C3231 C4154 ) C3231_=_C4155( C3231 C4155 ) C3231_=_C4156( C3231 C4156 ) C3231_=_C4157( C3231 C4157 ) C3253_=_C3947( C3253 C3947 ) \nC3253_=_C4041( C3253 C4041 ) C3253_=_C4071( C3253 C4071 ) C3253_=_C4145( C3253 C4145 ) C3253_=_C4146( C3253 C4146 ) C3253_=_C4147( C3253 C4147 ) C3253_=_C4148( C3253 C4148 ) \nC3253_=_C4149( C3253 C4149 ) C3253_=_C4150( C3253 C4150 ) C3253_=_C4151( C3253 C4151 ) C3258_=_C3954( C3258 C3954 ) C3258_=_C4029( C3258 C4029 ) C3258_=_C4077( C3258 C4077 ) \nC3258_=_C4145( C3258 C4145 ) C3258_=_C4152( C3258 C4152 ) C3258_=_C4153( C3258 C4153 ) C3258_=_C4154( C3258 C4154 ) C3258_=_C4155( C3258 C4155 ) C3258_=_C4156( C3258 C4156 ) \nC3258_=_C4157( C3258 C4157 ) C3947_=_C4041( C3947 C4041 ) C3947_=_C4071( C3947 C4071 ) C3947_=_C4145( C3947 C4145 ) C3947_=_C4146( C3947 C4146 ) C3947_=_C4147( C3947 C4147 ) \nC3947_=_C4148( C3947 C4148 ) C3947_=_C4149( C3947 C4149 ) C3947_=_C4150( C3947 C4150 ) C3947_=_C4151( C3947 C4151 ) C3954_=_C4029( C3954 C4029 ) C3954_=_C4077( C3954 C4077 ) \nC3954_=_C4145( C3954 C4145 ) C3954_=_C4152( C3954 C4152 ) C3954_=_C4153( C3954 C4153 ) C3954_=_C4154( C3954 C4154 ) C3954_=_C4155( C3954 C4155 ) C3954_=_C4156( C3954 C4156 ) \nC3954_=_C4157( C3954 C4157 ) C4029_=_C4077( C4029 C4077 ) C4029_=_C4145( C4029 C4145 ) C4029_=_C4152( C4029 C4152 ) C4029_=_C4153( C4029 C4153 ) C4029_=_C4154( C4029 C4154 ) \nC4029_=_C4155( C4029 C4155 ) C4029_=_C4156( C4029 C4156 ) C4029_=_C4157( C4029 C4157</w:t>
      </w:r>
    </w:p>
    <w:p>
      <w:pPr>
        <w:pStyle w:val="PreformattedText"/>
        <w:bidi w:val="0"/>
        <w:spacing w:before="0" w:after="0"/>
        <w:jc w:val="left"/>
        <w:rPr/>
      </w:pPr>
      <w:r>
        <w:rPr/>
        <w:t xml:space="preserve"> </w:t>
      </w:r>
      <w:r>
        <w:rPr/>
        <w:t>) C4041_=_C4071( C4041 C4071 ) C4041_=_C4145( C4041 C4145 ) C4041_=_C4146( C4041 C4146 ) \nC4041_=_C4147( C4041 C4147 ) C4041_=_C4148( C4041 C4148 ) C4041_=_C4149( C4041 C4149 ) C4041_=_C4150( C4041 C4150 ) C4041_=_C4151( C4041 C4151 ) C4071_=_C4145( C4071 C4145 ) \nC4071_=_C4146( C4071 C4146 ) C4071_=_C4147( C4071 C4147 ) C4071_=_C4148( C4071 C4148 ) C4071_=_C4149( C4071 C4149 ) C4071_=_C4150( C4071 C4150 ) C4071_=_C4151( C4071 C4151 ) \nC4077_=_C4145( C4077 C4145 ) C4077_=_C4152( C4077 C4152 ) C4077_=_C4153( C4077 C4153 ) C4077_=_C4154( C4077 C4154 ) C4077_=_C4155( C4077 C4155 ) C4077_=_C4156( C4077 C4156 ) \nC4077_=_C4157( C4077 C4157 ) C4145_=_C4146( C4145 C4146 ) C4145_=_C4147( C4145 C4147 ) C4145_=_C4148( C4145 C4148 ) C4145_=_C4149( C4145 C4149 ) C4145_=_C4150( C4145 C4150 ) \nC4145_=_C4151( C4145 C4151 ) C4145_=_C4152( C4145 C4152 ) C4145_=_C4153( C4145 C4153 ) C4145_=_C4154( C4145 C4154 ) C4145_=_C4155( C4145 C4155 ) C4145_=_C4156( C4145 C4156 ) \nC4145_=_C4157( C4145 C4157 ) C4146_=_C4147( C4146 C4147 ) C4146_=_C4148( C4146 C4148 ) C4146_=_C4149( C4146 C4149 ) C4146_=_C4150( C4146 C4150 ) C4146_=_C4151( C4146 C4151 ) \nC4147_=_C4148( C4147 C4148 ) C4147_=_C4149( C4147 C4149 ) C4147_=_C4150( C4147 C4150 ) C4147_=_C4151( C4147 C4151 ) C4148_=_C4149( C4148 C4149 ) C4148_=_C4150( C4148 C4150 ) \nC4148_=_C4151( C4148 C4151 ) C4149_=_C4150( C4149 C4150 ) C4149_=_C4151( C4149 C4151 ) C4150_=_C4151( C4150 C4151 ) C4152_=_C4153( C4152 C4153 ) C4152_=_C4154( C4152 C4154 ) \nC4152_=_C4155( C4152 C4155 ) C4152_=_C4156( C4152 C4156 ) C4152_=_C4157( C4152 C4157 ) C4153_=_C4154( C4153 C4154 ) C4153_=_C4155( C4153 C4155 ) C4153_=_C4156( C4153 C4156 ) \nC4153_=_C4157( C4153 C4157 ) C4154_=_C4155( C4154 C4155 ) C4154_=_C4156( C4154 C4156 ) C4154_=_C4157( C4154 C4157 ) C4155_=_C4156( C4155 C4156 ) C4155_=_C4157( C4155 C4157 ) \nC4156_=_C4157( C4156 C4157 ) "];630-&gt;678[label="24: C3146 C3156 C3225 C3231 C3253 \nC3258 C3947 C3954 C4029 C4041 C4071 \nC4077 C4146 C4147 C4148 C4149 C4150 \nC4151 C4152 C4153 C4154 C4155 C4156 \nC4157 \n132: C3146_=_C3225 ,C3146_=_C3253 ,C3146_=_C3947 ,C3146_=_C4041 ,C3146_=_C4071 ,\nC3146_=_C4146 ,C3146_=_C4147 ,C3146_=_C4148 ,C3146_=_C4149 ,C3146_=_C4150 ,C3146_=_C4151 ,\nC3156_=_C3231 ,C3156_=_C3258 ,C3156_=_C3954 ,C3156_=_C4029 ,C3156_=_C4077 ,C3156_=_C4152 ,\nC3156_=_C4153 ,C3156_=_C4154 ,C3156_=_C4155 ,C3156_=_C4156 ,C3156_=_C4157 ,C3225_=_C3253 ,\nC3225_=_C3947 ,C3225_=_C4041 ,C3225_=_C4071 ,C3225_=_C4146 ,C3225_=_C4147 ,C3225_=_C4148 ,\nC3225_=_C4149 ,C3225_=_C4150 ,C3225_=_C4151 ,C3231_=_C3258 ,C3231_=_C3954 ,C3231_=_C4029 ,\nC3231_=_C4077 ,C3231_=_C4152 ,C3231_=_C4153 ,C3231_=_C4154 ,C3231_=_C4155 ,C3231_=_C4156 ,\nC3231_=_C4157 ,C3253_=_C3947 ,C3253_=_C4041 ,C3253_=_C4071 ,C3253_=_C4146 ,C3253_=_C4147 ,\nC3253_=_C4148 ,C3253_=_C4149 ,C3253_=_C4150 ,C3253_=_C4151 ,C3258_=_C3954 ,C3258_=_C4029 ,\nC3258_=_C4077 ,C3258_=_C4152 ,C3258_=_C4153 ,C3258_=_C4154 ,C3258_=_C4155 ,C3258_=_C4156 ,\nC3258_=_C4157 ,C3947_=_C4041 ,C3947_=_C4071 ,C3947_=_C4146 ,C3947_=_C4147 ,C3947_=_C4148 ,\nC3947_=_C4149 ,C3947_=_C4150 ,C3947_=_C4151 ,C3954_=_C4029 ,C3954_=_C4077 ,C3954_=_C4152 ,\nC3954_=_C4153 ,C3954_=_C4154 ,C3954_=_C4155 ,C3954_=_C4156 ,C3954_=_C4157 ,C4029_=_C4077 ,\nC4029_=_C4152 ,C4029_=_C4153 ,C4029_=_C4154 ,C4029_=_C4155 ,C4029_=_C4156 ,C4029_=_C4157 ,\nC4041_=_C4071 ,C4041_=_C4146 ,C4041_=_C4147 ,C4041_=_C4148 ,C4041_=_C4149 ,C4041_=_C4150 ,\nC4041_=_C4151 ,C4071_=_C4146 ,C4071_=_C4147 ,C4071_=_C4148 ,C4071_=_C4149 ,C4071_=_C4150 ,\nC4071_=_C4151 ,C4077_=_C4152 ,C4077_=_C4153 ,C4077_=_C4154 ,C4077_=_C4155 ,C4077_=_C4156 ,\nC4077_=_C4157 ,C4146_=_C4147 ,C4146_=_C4148 ,C4146_=_C4149 ,C4146_=_C4150 ,C4146_=_C4151 ,\nC4147_=_C4148 ,C4147_=_C4149 ,C4147_=_C4150 ,C4147_=_C4151 ,C4148_=_C4149 ,C4148_=_C4150 ,\nC4148_=_C4151 ,C4149_=_C4150 ,C4149_=_C4151 ,C4150_=_C4151 ,C4152_=_C4153 ,C4152_=_C4154 ,\nC4152_=_C4155 ,C4152_=_C4156 ,C4152_=_C4157 ,C4153_=_C4154 ,C4153_=_C4155 ,C4153_=_C4156 ,\nC4153_=_C4157 ,C4154_=_C4155 ,C4154_=_C4156 ,C4154_=_C4157 ,C4155_=_C4156 ,C4155_=_C4157 ,\nC4156_=_C4157 ,"];679[shape=box, label="id:679 level: 6\n27: C4032 C4044 C4132 C4139 C4149 \nC4155 C4182 C4189 C4197 C4201 C4420 \nC4425 C5001 C5002 C5003 C5004 C5005 \nC5006 C5007 C5008 C5009 C5010 C5011 \nC5012 C5013 C5014 C5015 \n182: C4032_=_C4139( C4032 C4139 ) C4032_=_C4149( C4032 C4149 ) C4032_=_C4189( C4032 C4189 ) C4032_=_C4197( C4032 C4197 ) C4032_=_C4420( C4032 C4420 ) \nC4032_=_C5001( C4032 C5001 ) C4032_=_C5002( C4032 C5002 ) C4032_=_C5003( C4032 C5003 ) C4032_=_C5004( C4032 C5004 ) C4032_=_C5005( C4032 C5005 ) C4032_=_C5006( C4032 C5006 ) \nC4032_=_C5007( C4032 C5007 ) C4032_=_C5008( C4032 C5008 ) C4044_=_C4132( C4044 C4132 ) C4044_=_C4155( C4044 C4155 ) C4044_=_C4182( C4044 C4182 ) C4044_=_C4201( C4044 C4201 ) \nC4044_=_C4425( C4044 C4425 ) C4044_=_C5001( C4044 C5001 ) C4044_=_C5009( C4044 C5009 ) C4044_=_C5010( C4044 C5010 ) C4044_=_C5011( C4044 C5011 ) C4044_=_C5012( C4044 C5012 ) \nC4044_=_C5013( C4044 C5013 ) C4044_=_C5014( C4044 C5014 ) C4044_=_C5015( C4044 C5015 ) C4132_=_C4155( C4132 C4155 ) C4132_=_C4182( C4132 C4182 ) C4132_=_C4201( C4132 C4201 ) \nC4132_=_C4425( C4132 C4425 ) C4132_=_C5001( C4132 C5001 ) C4132_=_C5009( C4132 C5009 ) C4132_=_C5010( C4132 C5010 ) C4132_=_C5011( C4132 C5011 ) C4132_=_C5012( C4132 C5012 ) \nC4132_=_C5013( C4132 C5013 ) C4132_=_C5014( C4132 C5014 ) C4132_=_C5015( C4132 C5015 ) C4139_=_C4149( C4139 C4149 ) C4139_=_C4189( C4139 C4189 ) C4139_=_C4197( C4139 C4197 ) \nC4139_=_C4420( C4139 C4420 ) C4139_=_C5001( C4139 C5001 ) C4139_=_C5002( C4139 C5002 ) C4139_=_C5003( C4139 C5003 ) C4139_=_C5004( C4139 C5004 ) C4139_=_C5005( C4139 C5005 ) \nC4139_=_C5006( C4139 C5006 ) C4139_=_C5007( C4139 C5007 ) C4139_=_C5008( C4139 C5008 ) C4149_=_C4189( C4149 C4189 ) C4149_=_C4197( C4149 C4197 ) C4149_=_C4420( C4149 C4420 ) \nC4149_=_C5001( C4149 C5001 ) C4149_=_C5002( C4149 C5002 ) C4149_=_C5003( C4149 C5003 ) C4149_=_C5004( C4149 C5004 ) C4149_=_C5005( C4149 C5005 ) C4149_=_C5006( C4149 C5006 ) \nC4149_=_C5007( C4149 C5007 ) C4149_=_C5008( C4149 C5008 ) C4155_=_C4182( C4155 C4182 ) C4155_=_C4201( C4155 C4201 ) C4155_=_C4425( C4155 C4425 ) C4155_=_C5001( C4155 C5001 ) \nC4155_=_C5009( C4155 C5009 ) C4155_=_C5010( C4155 C5010 ) C4155_=_C5011( C4155 C5011 ) C4155_=_C5012( C4155 C5012 ) C4155_=_C5013( C4155 C5013 ) C4155_=_C5014( C4155 C5014 ) \nC4155_=_C5015( C4155 C5015 ) C4182_=_C4201( C4182 C4201 ) C4182_=_C4425( C4182 C4425 ) C4182_=_C5001( C4182 C5001 ) C4182_=_C5009( C4182 C5009 ) C4182_=_C5010( C4182 C5010 ) \nC4182_=_C5011( C4182 C5011 ) C4182_=_C5012( C4182 C5012 ) C4182_=_C5013( C4182 C5013 ) C4182_=_C5014( C4182 C5014 ) C4182_=_C5015( C4182 C5015 ) C4189_=_C4197( C4189 C4197 ) \nC4189_=_C4420( C4189 C4420 ) C4189_=_C5001( C4189 C5001 ) C4189_=_C5002( C4189 C5002 ) C4189_=_C5003( C4189 C5003 ) C4189_=_C5004( C4189 C5004 ) C4189_=_C5005( C4189 C5005 ) \nC4189_=_C5006( C4189 C5006 ) C4189_=_C5007( C4189 C5007 ) C4189_=_C5008( C4189 C5008 ) C4197_=_C4420( C4197 C4420 ) C4197_=_C5001( C4197 C5001 ) C4197_=_C5002( C4197 C5002 ) \nC4197_=_C5003( C4197 C5003 ) C4197_=_C5004( C4197 C5004 ) C4197_=_C5005( C4197 C5005 ) C4197_=_C5006( C4197 C5006 ) C4197_=_C5007( C4197 C5007 ) C4197_=_C5008( C4197 C5008 ) \nC4201_=_C4425( C4201 C4425 ) C4201_=_C5001( C4201 C5001 ) C4201_=_C5009( C4201 C5009 ) C4201_=_C5010( C4201 C5010 ) C4201_=_C5011( C4201 C5011 ) C4201_=_C5012( C4201 C5012 ) \nC4201_=_C5013( C4201 C5013 ) C4201_=_C5014( C4201 C5014 ) C4201_=_C5015( C4201 C5015 ) C4420_=_C5001( C4420 C5001 ) C4420_=_C5002( C4420 C5002 ) C4420_=_C5003( C4420 C5003 ) \nC4420_=_C5004( C4420 C5004 ) C4420_=_C5005( C4420 C5005 ) C4420_=_C5006( C4420 C5006 ) C4420_=_C5007( C4420 C5007 ) C4420_=_C5008( C4420 C5008 ) C4425_=_C5001( C4425 C5001 ) \nC4425_=_C5009( C4425 C5009 ) C4425_=_C5010( C4425 C5010 ) C4425_=_C5011( C4425 C5011 ) C4425_=_C5012( C4425 C5012 ) C4425_=_C5013( C4425 C5013 ) C4425_=_C5014( C4425 C5014 ) \nC4425_=_C5015( C4425 C5015 ) C5001_=_C5002( C5001 C5002 ) C5001_=_C5003( C5001 C5003 ) C5001_=_C5004( C5001 C5004 ) C5001_=_C5005( C5001 C5005 ) C5001_=_C5006( C5001 C5006 ) \nC5001_=_C5007( C5001 C5007 ) C5001_=_C5008( C5001 C5008 ) C5001_=_C5009( C5001 C5009 ) C5001_=_C5010( C5001 C5010 ) C5001_=_C5011( C5001 C5011 ) C5001_=_C5012( C5001 C5012 ) \nC5001_=_C5013( C5001 C5013 ) C5001_=_C5014( C5001 C5014 ) C5001_=_C5015( C5001 C5015 ) C5002_=_C5003( C5002 C5003 ) C5002_=_C5004( C5002 C5004 ) C5002_=_C5005( C5002 C5005 ) \nC5002_=_C5006( C5002 C5006 ) C5002_=_C5007( C5002 C5007 ) C5002_=_C5008( C5002 C5008 ) C5003_=_C5004( C5003 C5004 ) C5003_=_C5005( C5003 C5005 ) C5003_=_C5006( C5003 C5006 ) \nC5003_=_C5007( C5003 C5007 ) C5003_=_C5008( C5003 C5008 ) C5004_=_C5005( C5004 C5005 ) C5004_=_C5006( C5004 C5006 ) C5004_=_C5007( C5004 C5007 ) C5004_=_C5008( C5004 C5008 ) \nC5005_=_C5006( C5005 C5006 ) C5005_=_C5007( C5005 C5007 ) C5005_=_C5008( C5005 C5008 ) C5006_=_C5007( C5006 C5007 ) C5006_=_C5008( C5006 C5008 ) C5007_=_C5008( C5007 C5008 ) \nC5009_=_C5010( C5009 C5010 ) C5009_=_C5011( C5009 C5011 ) C5009_=_C5012( C5009 C5012 ) C5009_=_C5013( C5009 C5013 ) C5009_=_C5014( C5009 C5014 ) C5009_=_C5015( C5009 C5015 ) \nC5010_=_C5011( C5010 C5011 ) C5010_=_C5012( C5010 C5012 ) C5010_=_C5013( C5010 C5013 ) C5010_=_C5014( C5010 C5014 ) C5010_=_C5015( C5010 C5015 ) C5011_=_C5012( C5011 C5012 ) \nC5011_=_C5013( C5011 C5013 ) C5011_=_C5014( C5011 C5014 ) C5011_=_C5015( C5011 C5015 ) C5012_=_C5013( C5012 C5013 ) C5012_=_C5014( C5012 C5014 ) C5012_=_C5015( C5012 C5015 ) \nC5013_=_C5014( C5013 C5014 ) C5013_=_C5015( C5013 C5015 ) C5014_=_C5015( C5014 C5015 ) "];630-&gt;679[label="26: C4032 C4044 C4132 C4139 C4149 \nC4155 C4182 C4189 C4197 C4201 C4420 \nC4425 C5002 C5003 C5004 C5005 C5006 \nC5007 C5008 C5009 C5010 C5011 C5012 \nC5013 C5014 C5015 \n156: C4032_=_C4139 ,C4032_=_C4149 ,C4032_=_C4189 ,C4032_=_C4197</w:t>
      </w:r>
    </w:p>
    <w:p>
      <w:pPr>
        <w:pStyle w:val="PreformattedText"/>
        <w:bidi w:val="0"/>
        <w:spacing w:before="0" w:after="0"/>
        <w:jc w:val="left"/>
        <w:rPr/>
      </w:pPr>
      <w:r>
        <w:rPr/>
        <w:t xml:space="preserve"> </w:t>
      </w:r>
      <w:r>
        <w:rPr/>
        <w:t>,C4032_=_C4420 ,\nC4032_=_C5002 ,C4032_=_C5003 ,C4032_=_C5004 ,C4032_=_C5005 ,C4032_=_C5006 ,C4032_=_C5007 ,\nC4032_=_C5008 ,C4044_=_C4132 ,C4044_=_C4155 ,C4044_=_C4182 ,C4044_=_C4201 ,C4044_=_C4425 ,\nC4044_=_C5009 ,C4044_=_C5010 ,C4044_=_C5011 ,C4044_=_C5012 ,C4044_=_C5013 ,C4044_=_C5014 ,\nC4044_=_C5015 ,C4132_=_C4155 ,C4132_=_C4182 ,C4132_=_C4201 ,C4132_=_C4425 ,C4132_=_C5009 ,\nC4132_=_C5010 ,C4132_=_C5011 ,C4132_=_C5012 ,C4132_=_C5013 ,C4132_=_C5014 ,C4132_=_C5015 ,\nC4139_=_C4149 ,C4139_=_C4189 ,C4139_=_C4197 ,C4139_=_C4420 ,C4139_=_C5002 ,C4139_=_C5003 ,\nC4139_=_C5004 ,C4139_=_C5005 ,C4139_=_C5006 ,C4139_=_C5007 ,C4139_=_C5008 ,C4149_=_C4189 ,\nC4149_=_C4197 ,C4149_=_C4420 ,C4149_=_C5002 ,C4149_=_C5003 ,C4149_=_C5004 ,C4149_=_C5005 ,\nC4149_=_C5006 ,C4149_=_C5007 ,C4149_=_C5008 ,C4155_=_C4182 ,C4155_=_C4201 ,C4155_=_C4425 ,\nC4155_=_C5009 ,C4155_=_C5010 ,C4155_=_C5011 ,C4155_=_C5012 ,C4155_=_C5013 ,C4155_=_C5014 ,\nC4155_=_C5015 ,C4182_=_C4201 ,C4182_=_C4425 ,C4182_=_C5009 ,C4182_=_C5010 ,C4182_=_C5011 ,\nC4182_=_C5012 ,C4182_=_C5013 ,C4182_=_C5014 ,C4182_=_C5015 ,C4189_=_C4197 ,C4189_=_C4420 ,\nC4189_=_C5002 ,C4189_=_C5003 ,C4189_=_C5004 ,C4189_=_C5005 ,C4189_=_C5006 ,C4189_=_C5007 ,\nC4189_=_C5008 ,C4197_=_C4420 ,C4197_=_C5002 ,C4197_=_C5003 ,C4197_=_C5004 ,C4197_=_C5005 ,\nC4197_=_C5006 ,C4197_=_C5007 ,C4197_=_C5008 ,C4201_=_C4425 ,C4201_=_C5009 ,C4201_=_C5010 ,\nC4201_=_C5011 ,C4201_=_C5012 ,C4201_=_C5013 ,C4201_=_C5014 ,C4201_=_C5015 ,C4420_=_C5002 ,\nC4420_=_C5003 ,C4420_=_C5004 ,C4420_=_C5005 ,C4420_=_C5006 ,C4420_=_C5007 ,C4420_=_C5008 ,\nC4425_=_C5009 ,C4425_=_C5010 ,C4425_=_C5011 ,C4425_=_C5012 ,C4425_=_C5013 ,C4425_=_C5014 ,\nC4425_=_C5015 ,C5002_=_C5003 ,C5002_=_C5004 ,C5002_=_C5005 ,C5002_=_C5006 ,C5002_=_C5007 ,\nC5002_=_C5008 ,C5003_=_C5004 ,C5003_=_C5005 ,C5003_=_C5006 ,C5003_=_C5007 ,C5003_=_C5008 ,\nC5004_=_C5005 ,C5004_=_C5006 ,C5004_=_C5007 ,C5004_=_C5008 ,C5005_=_C5006 ,C5005_=_C5007 ,\nC5005_=_C5008 ,C5006_=_C5007 ,C5006_=_C5008 ,C5007_=_C5008 ,C5009_=_C5010 ,C5009_=_C5011 ,\nC5009_=_C5012 ,C5009_=_C5013 ,C5009_=_C5014 ,C5009_=_C5015 ,C5010_=_C5011 ,C5010_=_C5012 ,\nC5010_=_C5013 ,C5010_=_C5014 ,C5010_=_C5015 ,C5011_=_C5012 ,C5011_=_C5013 ,C5011_=_C5014 ,\nC5011_=_C5015 ,C5012_=_C5013 ,C5012_=_C5014 ,C5012_=_C5015 ,C5013_=_C5014 ,C5013_=_C5015 ,\nC5014_=_C5015 ,"];680[shape=box, label="id:680 level: 6\n27: C3210 C3218 C3927 C3939 C4012 \nC4017 C4027 C4039 C4051 C4060 C4069 \nC4075 C4081 C4090 C4099 C4109 C4119 \nC4120 C4121 C4122 C4123 C4124 C4125 \nC4126 C4127 C4128 C4129 \n182: C3210_=_C3927( C3210 C3927 ) C3210_=_C4017( C3210 C4017 ) C3210_=_C4039( C3210 C4039 ) C3210_=_C4060( C3210 C4060 ) C3210_=_C4075( C3210 C4075 ) \nC3210_=_C4090( C3210 C4090 ) C3210_=_C4109( C3210 C4109 ) C3210_=_C4119( C3210 C4119 ) C3210_=_C4120( C3210 C4120 ) C3210_=_C4121( C3210 C4121 ) C3210_=_C4122( C3210 C4122 ) \nC3210_=_C4123( C3210 C4123 ) C3210_=_C4124( C3210 C4124 ) C3218_=_C3939( C3218 C3939 ) C3218_=_C4012( C3218 C4012 ) C3218_=_C4027( C3218 C4027 ) C3218_=_C4051( C3218 C4051 ) \nC3218_=_C4069( C3218 C4069 ) C3218_=_C4081( C3218 C4081 ) C3218_=_C4099( C3218 C4099 ) C3218_=_C4119( C3218 C4119 ) C3218_=_C4125( C3218 C4125 ) C3218_=_C4126( C3218 C4126 ) \nC3218_=_C4127( C3218 C4127 ) C3218_=_C4128( C3218 C4128 ) C3218_=_C4129( C3218 C4129 ) C3927_=_C4017( C3927 C4017 ) C3927_=_C4039( C3927 C4039 ) C3927_=_C4060( C3927 C4060 ) \nC3927_=_C4075( C3927 C4075 ) C3927_=_C4090( C3927 C4090 ) C3927_=_C4109( C3927 C4109 ) C3927_=_C4119( C3927 C4119 ) C3927_=_C4120( C3927 C4120 ) C3927_=_C4121( C3927 C4121 ) \nC3927_=_C4122( C3927 C4122 ) C3927_=_C4123( C3927 C4123 ) C3927_=_C4124( C3927 C4124 ) C3939_=_C4012( C3939 C4012 ) C3939_=_C4027( C3939 C4027 ) C3939_=_C4051( C3939 C4051 ) \nC3939_=_C4069( C3939 C4069 ) C3939_=_C4081( C3939 C4081 ) C3939_=_C4099( C3939 C4099 ) C3939_=_C4119( C3939 C4119 ) C3939_=_C4125( C3939 C4125 ) C3939_=_C4126( C3939 C4126 ) \nC3939_=_C4127( C3939 C4127 ) C3939_=_C4128( C3939 C4128 ) C3939_=_C4129( C3939 C4129 ) C4012_=_C4027( C4012 C4027 ) C4012_=_C4051( C4012 C4051 ) C4012_=_C4069( C4012 C4069 ) \nC4012_=_C4081( C4012 C4081 ) C4012_=_C4099( C4012 C4099 ) C4012_=_C4119( C4012 C4119 ) C4012_=_C4125( C4012 C4125 ) C4012_=_C4126( C4012 C4126 ) C4012_=_C4127( C4012 C4127 ) \nC4012_=_C4128( C4012 C4128 ) C4012_=_C4129( C4012 C4129 ) C4017_=_C4039( C4017 C4039 ) C4017_=_C4060( C4017 C4060 ) C4017_=_C4075( C4017 C4075 ) C4017_=_C4090( C4017 C4090 ) \nC4017_=_C4109( C4017 C4109 ) C4017_=_C4119( C4017 C4119 ) C4017_=_C4120( C4017 C4120 ) C4017_=_C4121( C4017 C4121 ) C4017_=_C4122( C4017 C4122 ) C4017_=_C4123( C4017 C4123 ) \nC4017_=_C4124( C4017 C4124 ) C4027_=_C4051( C4027 C4051 ) C4027_=_C4069( C4027 C4069 ) C4027_=_C4081( C4027 C4081 ) C4027_=_C4099( C4027 C4099 ) C4027_=_C4119( C4027 C4119 ) \nC4027_=_C4125( C4027 C4125 ) C4027_=_C4126( C4027 C4126 ) C4027_=_C4127( C4027 C4127 ) C4027_=_C4128( C4027 C4128 ) C4027_=_C4129( C4027 C4129 ) C4039_=_C4060( C4039 C4060 ) \nC4039_=_C4075( C4039 C4075 ) C4039_=_C4090( C4039 C4090 ) C4039_=_C4109( C4039 C4109 ) C4039_=_C4119( C4039 C4119 ) C4039_=_C4120( C4039 C4120 ) C4039_=_C4121( C4039 C4121 ) \nC4039_=_C4122( C4039 C4122 ) C4039_=_C4123( C4039 C4123 ) C4039_=_C4124( C4039 C4124 ) C4051_=_C4069( C4051 C4069 ) C4051_=_C4081( C4051 C4081 ) C4051_=_C4099( C4051 C4099 ) \nC4051_=_C4119( C4051 C4119 ) C4051_=_C4125( C4051 C4125 ) C4051_=_C4126( C4051 C4126 ) C4051_=_C4127( C4051 C4127 ) C4051_=_C4128( C4051 C4128 ) C4051_=_C4129( C4051 C4129 ) \nC4060_=_C4075( C4060 C4075 ) C4060_=_C4090( C4060 C4090 ) C4060_=_C4109( C4060 C4109 ) C4060_=_C4119( C4060 C4119 ) C4060_=_C4120( C4060 C4120 ) C4060_=_C4121( C4060 C4121 ) \nC4060_=_C4122( C4060 C4122 ) C4060_=_C4123( C4060 C4123 ) C4060_=_C4124( C4060 C4124 ) C4069_=_C4081( C4069 C4081 ) C4069_=_C4099( C4069 C4099 ) C4069_=_C4119( C4069 C4119 ) \nC4069_=_C4125( C4069 C4125 ) C4069_=_C4126( C4069 C4126 ) C4069_=_C4127( C4069 C4127 ) C4069_=_C4128( C4069 C4128 ) C4069_=_C4129( C4069 C4129 ) C4075_=_C4090( C4075 C4090 ) \nC4075_=_C4109( C4075 C4109 ) C4075_=_C4119( C4075 C4119 ) C4075_=_C4120( C4075 C4120 ) C4075_=_C4121( C4075 C4121 ) C4075_=_C4122( C4075 C4122 ) C4075_=_C4123( C4075 C4123 ) \nC4075_=_C4124( C4075 C4124 ) C4081_=_C4099( C4081 C4099 ) C4081_=_C4119( C4081 C4119 ) C4081_=_C4125( C4081 C4125 ) C4081_=_C4126( C4081 C4126 ) C4081_=_C4127( C4081 C4127 ) \nC4081_=_C4128( C4081 C4128 ) C4081_=_C4129( C4081 C4129 ) C4090_=_C4109( C4090 C4109 ) C4090_=_C4119( C4090 C4119 ) C4090_=_C4120( C4090 C4120 ) C4090_=_C4121( C4090 C4121 ) \nC4090_=_C4122( C4090 C4122 ) C4090_=_C4123( C4090 C4123 ) C4090_=_C4124( C4090 C4124 ) C4099_=_C4119( C4099 C4119 ) C4099_=_C4125( C4099 C4125 ) C4099_=_C4126( C4099 C4126 ) \nC4099_=_C4127( C4099 C4127 ) C4099_=_C4128( C4099 C4128 ) C4099_=_C4129( C4099 C4129 ) C4109_=_C4119( C4109 C4119 ) C4109_=_C4120( C4109 C4120 ) C4109_=_C4121( C4109 C4121 ) \nC4109_=_C4122( C4109 C4122 ) C4109_=_C4123( C4109 C4123 ) C4109_=_C4124( C4109 C4124 ) C4119_=_C4120( C4119 C4120 ) C4119_=_C4121( C4119 C4121 ) C4119_=_C4122( C4119 C4122 ) \nC4119_=_C4123( C4119 C4123 ) C4119_=_C4124( C4119 C4124 ) C4119_=_C4125( C4119 C4125 ) C4119_=_C4126( C4119 C4126 ) C4119_=_C4127( C4119 C4127 ) C4119_=_C4128( C4119 C4128 ) \nC4119_=_C4129( C4119 C4129 ) C4120_=_C4121( C4120 C4121 ) C4120_=_C4122( C4120 C4122 ) C4120_=_C4123( C4120 C4123 ) C4120_=_C4124( C4120 C4124 ) C4121_=_C4122( C4121 C4122 ) \nC4121_=_C4123( C4121 C4123 ) C4121_=_C4124( C4121 C4124 ) C4122_=_C4123( C4122 C4123 ) C4122_=_C4124( C4122 C4124 ) C4123_=_C4124( C4123 C4124 ) C4125_=_C4126( C4125 C4126 ) \nC4125_=_C4127( C4125 C4127 ) C4125_=_C4128( C4125 C4128 ) C4125_=_C4129( C4125 C4129 ) C4126_=_C4127( C4126 C4127 ) C4126_=_C4128( C4126 C4128 ) C4126_=_C4129( C4126 C4129 ) \nC4127_=_C4128( C4127 C4128 ) C4127_=_C4129( C4127 C4129 ) C4128_=_C4129( C4128 C4129 ) "];631-&gt;680[label="26: C3210 C3218 C3927 C3939 C4012 \nC4017 C4027 C4039 C4051 C4060 C4069 \nC4075 C4081 C4090 C4099 C4109 C4120 \nC4121 C4122 C4123 C4124 C4125 C4126 \nC4127 C4128 C4129 \n156: C3210_=_C3927 ,C3210_=_C4017 ,C3210_=_C4039 ,C3210_=_C4060 ,C3210_=_C4075 ,\nC3210_=_C4090 ,C3210_=_C4109 ,C3210_=_C4120 ,C3210_=_C4121 ,C3210_=_C4122 ,C3210_=_C4123 ,\nC3210_=_C4124 ,C3218_=_C3939 ,C3218_=_C4012 ,C3218_=_C4027 ,C3218_=_C4051 ,C3218_=_C4069 ,\nC3218_=_C4081 ,C3218_=_C4099 ,C3218_=_C4125 ,C3218_=_C4126 ,C3218_=_C4127 ,C3218_=_C4128 ,\nC3218_=_C4129 ,C3927_=_C4017 ,C3927_=_C4039 ,C3927_=_C4060 ,C3927_=_C4075 ,C3927_=_C4090 ,\nC3927_=_C4109 ,C3927_=_C4120 ,C3927_=_C4121 ,C3927_=_C4122 ,C3927_=_C4123 ,C3927_=_C4124 ,\nC3939_=_C4012 ,C3939_=_C4027 ,C3939_=_C4051 ,C3939_=_C4069 ,C3939_=_C4081 ,C3939_=_C4099 ,\nC3939_=_C4125 ,C3939_=_C4126 ,C3939_=_C4127 ,C3939_=_C4128 ,C3939_=_C4129 ,C4012_=_C4027 ,\nC4012_=_C4051 ,C4012_=_C4069 ,C4012_=_C4081 ,C4012_=_C4099 ,C4012_=_C4125 ,C4012_=_C4126 ,\nC4012_=_C4127 ,C4012_=_C4128 ,C4012_=_C4129 ,C4017_=_C4039 ,C4017_=_C4060 ,C4017_=_C4075 ,\nC4017_=_C4090 ,C4017_=_C4109 ,C4017_=_C4120 ,C4017_=_C4121 ,C4017_=_C4122 ,C4017_=_C4123 ,\nC4017_=_C4124 ,C4027_=_C4051 ,C4027_=_C4069 ,C4027_=_C4081 ,C4027_=_C4099 ,C4027_=_C4125 ,\nC4027_=_C4126 ,C4027_=_C4127 ,C4027_=_C4128 ,C4027_=_C4129 ,C4039_=_C4060 ,C4039_=_C4075 ,\nC4039_=_C4090 ,C4039_=_C4109 ,C4039_=_C4120 ,C4039_=_C4121 ,C4039_=_C4122 ,C4039_=_C4123 ,\nC4039_=_C4124 ,C4051_=_C4069 ,C4051_=_C4081 ,C4051_=_C4099 ,C4051_=_C4125 ,C4051_=_C4126 ,\nC4051_=_C4127 ,C4051_=_C4128 ,C4051_=_C4129 ,C4060_=_C4075 ,C4060_=_C4090 ,C4060_=_C4109 ,\nC4060_=_C4120 ,C4060_=_C4121 ,C4060_=_C4122 ,C4060_=_C4123 ,C4060_=_C4124 ,C4069_=_C4081 ,\nC4069_=_C4099 ,C4069_=_C4125 ,C4069_=_C4126 ,C4069_=_C4127 ,C4069_=_C4128 ,C4069_=_C4129 ,\nC4075_=_C4090 ,C4075_=_C4109 ,C4075_=_C4120 ,C4075_=_C4121 ,C4075_=_C4122 ,C4075_=_C4123 ,\nC4075_=_C4124 ,C4081_=_C4099 ,C4081_=_C4125 ,C4081_=_C4126 ,C4081_=_C4127 ,C4081_=_C4128</w:t>
      </w:r>
    </w:p>
    <w:p>
      <w:pPr>
        <w:pStyle w:val="PreformattedText"/>
        <w:bidi w:val="0"/>
        <w:spacing w:before="0" w:after="0"/>
        <w:jc w:val="left"/>
        <w:rPr/>
      </w:pPr>
      <w:r>
        <w:rPr/>
        <w:t xml:space="preserve"> </w:t>
      </w:r>
      <w:r>
        <w:rPr/>
        <w:t>,\nC4081_=_C4129 ,C4090_=_C4109 ,C4090_=_C4120 ,C4090_=_C4121 ,C4090_=_C4122 ,C4090_=_C4123 ,\nC4090_=_C4124 ,C4099_=_C4125 ,C4099_=_C4126 ,C4099_=_C4127 ,C4099_=_C4128 ,C4099_=_C4129 ,\nC4109_=_C4120 ,C4109_=_C4121 ,C4109_=_C4122 ,C4109_=_C4123 ,C4109_=_C4124 ,C4120_=_C4121 ,\nC4120_=_C4122 ,C4120_=_C4123 ,C4120_=_C4124 ,C4121_=_C4122 ,C4121_=_C4123 ,C4121_=_C4124 ,\nC4122_=_C4123 ,C4122_=_C4124 ,C4123_=_C4124 ,C4125_=_C4126 ,C4125_=_C4127 ,C4125_=_C4128 ,\nC4125_=_C4129 ,C4126_=_C4127 ,C4126_=_C4128 ,C4126_=_C4129 ,C4127_=_C4128 ,C4127_=_C4129 ,\nC4128_=_C4129 ,"];681[shape=box, label="id:681 level: 6\n29: C3205 C3213 C3922 C3934 C4022 \nC4023 C4024 C4025 C4026 C4027 C4028 \nC4029 C4030 C4031 C4032 C4033 C4034 \nC4035 C4036 C4037 C4038 C4039 C4040 \nC4041 C4042 C4043 C4044 C4045 C4046 \n210: C3205_=_C3922( C3205 C3922 ) C3205_=_C4022( C3205 C4022 ) C3205_=_C4023( C3205 C4023 ) C3205_=_C4024( C3205 C4024 ) C3205_=_C4025( C3205 C4025 ) \nC3205_=_C4026( C3205 C4026 ) C3205_=_C4027( C3205 C4027 ) C3205_=_C4028( C3205 C4028 ) C3205_=_C4029( C3205 C4029 ) C3205_=_C4030( C3205 C4030 ) C3205_=_C4031( C3205 C4031 ) \nC3205_=_C4032( C3205 C4032 ) C3205_=_C4033( C3205 C4033 ) C3205_=_C4034( C3205 C4034 ) C3213_=_C3934( C3213 C3934 ) C3213_=_C4022( C3213 C4022 ) C3213_=_C4035( C3213 C4035 ) \nC3213_=_C4036( C3213 C4036 ) C3213_=_C4037( C3213 C4037 ) C3213_=_C4038( C3213 C4038 ) C3213_=_C4039( C3213 C4039 ) C3213_=_C4040( C3213 C4040 ) C3213_=_C4041( C3213 C4041 ) \nC3213_=_C4042( C3213 C4042 ) C3213_=_C4043( C3213 C4043 ) C3213_=_C4044( C3213 C4044 ) C3213_=_C4045( C3213 C4045 ) C3213_=_C4046( C3213 C4046 ) C3922_=_C4022( C3922 C4022 ) \nC3922_=_C4023( C3922 C4023 ) C3922_=_C4024( C3922 C4024 ) C3922_=_C4025( C3922 C4025 ) C3922_=_C4026( C3922 C4026 ) C3922_=_C4027( C3922 C4027 ) C3922_=_C4028( C3922 C4028 ) \nC3922_=_C4029( C3922 C4029 ) C3922_=_C4030( C3922 C4030 ) C3922_=_C4031( C3922 C4031 ) C3922_=_C4032( C3922 C4032 ) C3922_=_C4033( C3922 C4033 ) C3922_=_C4034( C3922 C4034 ) \nC3934_=_C4022( C3934 C4022 ) C3934_=_C4035( C3934 C4035 ) C3934_=_C4036( C3934 C4036 ) C3934_=_C4037( C3934 C4037 ) C3934_=_C4038( C3934 C4038 ) C3934_=_C4039( C3934 C4039 ) \nC3934_=_C4040( C3934 C4040 ) C3934_=_C4041( C3934 C4041 ) C3934_=_C4042( C3934 C4042 ) C3934_=_C4043( C3934 C4043 ) C3934_=_C4044( C3934 C4044 ) C3934_=_C4045( C3934 C4045 ) \nC3934_=_C4046( C3934 C4046 ) C4022_=_C4023( C4022 C4023 ) C4022_=_C4024( C4022 C4024 ) C4022_=_C4025( C4022 C4025 ) C4022_=_C4026( C4022 C4026 ) C4022_=_C4027( C4022 C4027 ) \nC4022_=_C4028( C4022 C4028 ) C4022_=_C4029( C4022 C4029 ) C4022_=_C4030( C4022 C4030 ) C4022_=_C4031( C4022 C4031 ) C4022_=_C4032( C4022 C4032 ) C4022_=_C4033( C4022 C4033 ) \nC4022_=_C4034( C4022 C4034 ) C4022_=_C4035( C4022 C4035 ) C4022_=_C4036( C4022 C4036 ) C4022_=_C4037( C4022 C4037 ) C4022_=_C4038( C4022 C4038 ) C4022_=_C4039( C4022 C4039 ) \nC4022_=_C4040( C4022 C4040 ) C4022_=_C4041( C4022 C4041 ) C4022_=_C4042( C4022 C4042 ) C4022_=_C4043( C4022 C4043 ) C4022_=_C4044( C4022 C4044 ) C4022_=_C4045( C4022 C4045 ) \nC4022_=_C4046( C4022 C4046 ) C4023_=_C4024( C4023 C4024 ) C4023_=_C4025( C4023 C4025 ) C4023_=_C4026( C4023 C4026 ) C4023_=_C4027( C4023 C4027 ) C4023_=_C4028( C4023 C4028 ) \nC4023_=_C4029( C4023 C4029 ) C4023_=_C4030( C4023 C4030 ) C4023_=_C4031( C4023 C4031 ) C4023_=_C4032( C4023 C4032 ) C4023_=_C4033( C4023 C4033 ) C4023_=_C4034( C4023 C4034 ) \nC4024_=_C4025( C4024 C4025 ) C4024_=_C4026( C4024 C4026 ) C4024_=_C4027( C4024 C4027 ) C4024_=_C4028( C4024 C4028 ) C4024_=_C4029( C4024 C4029 ) C4024_=_C4030( C4024 C4030 ) \nC4024_=_C4031( C4024 C4031 ) C4024_=_C4032( C4024 C4032 ) C4024_=_C4033( C4024 C4033 ) C4024_=_C4034( C4024 C4034 ) C4025_=_C4026( C4025 C4026 ) C4025_=_C4027( C4025 C4027 ) \nC4025_=_C4028( C4025 C4028 ) C4025_=_C4029( C4025 C4029 ) C4025_=_C4030( C4025 C4030 ) C4025_=_C4031( C4025 C4031 ) C4025_=_C4032( C4025 C4032 ) C4025_=_C4033( C4025 C4033 ) \nC4025_=_C4034( C4025 C4034 ) C4026_=_C4027( C4026 C4027 ) C4026_=_C4028( C4026 C4028 ) C4026_=_C4029( C4026 C4029 ) C4026_=_C4030( C4026 C4030 ) C4026_=_C4031( C4026 C4031 ) \nC4026_=_C4032( C4026 C4032 ) C4026_=_C4033( C4026 C4033 ) C4026_=_C4034( C4026 C4034 ) C4027_=_C4028( C4027 C4028 ) C4027_=_C4029( C4027 C4029 ) C4027_=_C4030( C4027 C4030 ) \nC4027_=_C4031( C4027 C4031 ) C4027_=_C4032( C4027 C4032 ) C4027_=_C4033( C4027 C4033 ) C4027_=_C4034( C4027 C4034 ) C4028_=_C4029( C4028 C4029 ) C4028_=_C4030( C4028 C4030 ) \nC4028_=_C4031( C4028 C4031 ) C4028_=_C4032( C4028 C4032 ) C4028_=_C4033( C4028 C4033 ) C4028_=_C4034( C4028 C4034 ) C4029_=_C4030( C4029 C4030 ) C4029_=_C4031( C4029 C4031 ) \nC4029_=_C4032( C4029 C4032 ) C4029_=_C4033( C4029 C4033 ) C4029_=_C4034( C4029 C4034 ) C4030_=_C4031( C4030 C4031 ) C4030_=_C4032( C4030 C4032 ) C4030_=_C4033( C4030 C4033 ) \nC4030_=_C4034( C4030 C4034 ) C4031_=_C4032( C4031 C4032 ) C4031_=_C4033( C4031 C4033 ) C4031_=_C4034( C4031 C4034 ) C4032_=_C4033( C4032 C4033 ) C4032_=_C4034( C4032 C4034 ) \nC4033_=_C4034( C4033 C4034 ) C4035_=_C4036( C4035 C4036 ) C4035_=_C4037( C4035 C4037 ) C4035_=_C4038( C4035 C4038 ) C4035_=_C4039( C4035 C4039 ) C4035_=_C4040( C4035 C4040 ) \nC4035_=_C4041( C4035 C4041 ) C4035_=_C4042( C4035 C4042 ) C4035_=_C4043( C4035 C4043 ) C4035_=_C4044( C4035 C4044 ) C4035_=_C4045( C4035 C4045 ) C4035_=_C4046( C4035 C4046 ) \nC4036_=_C4037( C4036 C4037 ) C4036_=_C4038( C4036 C4038 ) C4036_=_C4039( C4036 C4039 ) C4036_=_C4040( C4036 C4040 ) C4036_=_C4041( C4036 C4041 ) C4036_=_C4042( C4036 C4042 ) \nC4036_=_C4043( C4036 C4043 ) C4036_=_C4044( C4036 C4044 ) C4036_=_C4045( C4036 C4045 ) C4036_=_C4046( C4036 C4046 ) C4037_=_C4038( C4037 C4038 ) C4037_=_C4039( C4037 C4039 ) \nC4037_=_C4040( C4037 C4040 ) C4037_=_C4041( C4037 C4041 ) C4037_=_C4042( C4037 C4042 ) C4037_=_C4043( C4037 C4043 ) C4037_=_C4044( C4037 C4044 ) C4037_=_C4045( C4037 C4045 ) \nC4037_=_C4046( C4037 C4046 ) C4038_=_C4039( C4038 C4039 ) C4038_=_C4040( C4038 C4040 ) C4038_=_C4041( C4038 C4041 ) C4038_=_C4042( C4038 C4042 ) C4038_=_C4043( C4038 C4043 ) \nC4038_=_C4044( C4038 C4044 ) C4038_=_C4045( C4038 C4045 ) C4038_=_C4046( C4038 C4046 ) C4039_=_C4040( C4039 C4040 ) C4039_=_C4041( C4039 C4041 ) C4039_=_C4042( C4039 C4042 ) \nC4039_=_C4043( C4039 C4043 ) C4039_=_C4044( C4039 C4044 ) C4039_=_C4045( C4039 C4045 ) C4039_=_C4046( C4039 C4046 ) C4040_=_C4041( C4040 C4041 ) C4040_=_C4042( C4040 C4042 ) \nC4040_=_C4043( C4040 C4043 ) C4040_=_C4044( C4040 C4044 ) C4040_=_C4045( C4040 C4045 ) C4040_=_C4046( C4040 C4046 ) C4041_=_C4042( C4041 C4042 ) C4041_=_C4043( C4041 C4043 ) \nC4041_=_C4044( C4041 C4044 ) C4041_=_C4045( C4041 C4045 ) C4041_=_C4046( C4041 C4046 ) C4042_=_C4043( C4042 C4043 ) C4042_=_C4044( C4042 C4044 ) C4042_=_C4045( C4042 C4045 ) \nC4042_=_C4046( C4042 C4046 ) C4043_=_C4044( C4043 C4044 ) C4043_=_C4045( C4043 C4045 ) C4043_=_C4046( C4043 C4046 ) C4044_=_C4045( C4044 C4045 ) C4044_=_C4046( C4044 C4046 ) \nC4045_=_C4046( C4045 C4046 ) "];631-&gt;681[label="28: C3205 C3213 C3922 C3934 C4023 \nC4024 C4025 C4026 C4027 C4028 C4029 \nC4030 C4031 C4032 C4033 C4034 C4035 \nC4036 C4037 C4038 C4039 C4040 C4041 \nC4042 C4043 C4044 C4045 C4046 \n182: C3205_=_C3922 ,C3205_=_C4023 ,C3205_=_C4024 ,C3205_=_C4025 ,C3205_=_C4026 ,\nC3205_=_C4027 ,C3205_=_C4028 ,C3205_=_C4029 ,C3205_=_C4030 ,C3205_=_C4031 ,C3205_=_C4032 ,\nC3205_=_C4033 ,C3205_=_C4034 ,C3213_=_C3934 ,C3213_=_C4035 ,C3213_=_C4036 ,C3213_=_C4037 ,\nC3213_=_C4038 ,C3213_=_C4039 ,C3213_=_C4040 ,C3213_=_C4041 ,C3213_=_C4042 ,C3213_=_C4043 ,\nC3213_=_C4044 ,C3213_=_C4045 ,C3213_=_C4046 ,C3922_=_C4023 ,C3922_=_C4024 ,C3922_=_C4025 ,\nC3922_=_C4026 ,C3922_=_C4027 ,C3922_=_C4028 ,C3922_=_C4029 ,C3922_=_C4030 ,C3922_=_C4031 ,\nC3922_=_C4032 ,C3922_=_C4033 ,C3922_=_C4034 ,C3934_=_C4035 ,C3934_=_C4036 ,C3934_=_C4037 ,\nC3934_=_C4038 ,C3934_=_C4039 ,C3934_=_C4040 ,C3934_=_C4041 ,C3934_=_C4042 ,C3934_=_C4043 ,\nC3934_=_C4044 ,C3934_=_C4045 ,C3934_=_C4046 ,C4023_=_C4024 ,C4023_=_C4025 ,C4023_=_C4026 ,\nC4023_=_C4027 ,C4023_=_C4028 ,C4023_=_C4029 ,C4023_=_C4030 ,C4023_=_C4031 ,C4023_=_C4032 ,\nC4023_=_C4033 ,C4023_=_C4034 ,C4024_=_C4025 ,C4024_=_C4026 ,C4024_=_C4027 ,C4024_=_C4028 ,\nC4024_=_C4029 ,C4024_=_C4030 ,C4024_=_C4031 ,C4024_=_C4032 ,C4024_=_C4033 ,C4024_=_C4034 ,\nC4025_=_C4026 ,C4025_=_C4027 ,C4025_=_C4028 ,C4025_=_C4029 ,C4025_=_C4030 ,C4025_=_C4031 ,\nC4025_=_C4032 ,C4025_=_C4033 ,C4025_=_C4034 ,C4026_=_C4027 ,C4026_=_C4028 ,C4026_=_C4029 ,\nC4026_=_C4030 ,C4026_=_C4031 ,C4026_=_C4032 ,C4026_=_C4033 ,C4026_=_C4034 ,C4027_=_C4028 ,\nC4027_=_C4029 ,C4027_=_C4030 ,C4027_=_C4031 ,C4027_=_C4032 ,C4027_=_C4033 ,C4027_=_C4034 ,\nC4028_=_C4029 ,C4028_=_C4030 ,C4028_=_C4031 ,C4028_=_C4032 ,C4028_=_C4033 ,C4028_=_C4034 ,\nC4029_=_C4030 ,C4029_=_C4031 ,C4029_=_C4032 ,C4029_=_C4033 ,C4029_=_C4034 ,C4030_=_C4031 ,\nC4030_=_C4032 ,C4030_=_C4033 ,C4030_=_C4034 ,C4031_=_C4032 ,C4031_=_C4033 ,C4031_=_C4034 ,\nC4032_=_C4033 ,C4032_=_C4034 ,C4033_=_C4034 ,C4035_=_C4036 ,C4035_=_C4037 ,C4035_=_C4038 ,\nC4035_=_C4039 ,C4035_=_C4040 ,C4035_=_C4041 ,C4035_=_C4042 ,C4035_=_C4043 ,C4035_=_C4044 ,\nC4035_=_C4045 ,C4035_=_C4046 ,C4036_=_C4037 ,C4036_=_C4038 ,C4036_=_C4039 ,C4036_=_C4040 ,\nC4036_=_C4041 ,C4036_=_C4042 ,C4036_=_C4043 ,C4036_=_C4044 ,C4036_=_C4045 ,C4036_=_C4046 ,\nC4037_=_C4038 ,C4037_=_C4039 ,C4037_=_C4040 ,C4037_=_C4041 ,C4037_=_C4042 ,C4037_=_C4043 ,\nC4037_=_C4044 ,C4037_=_C4045 ,C4037_=_C4046 ,C4038_=_C4039 ,C4038_=_C4040 ,C4038_=_C4041 ,\nC4038_=_C4042 ,C4038_=_C4043 ,C4038_=_C4044 ,C4038_=_C4045 ,C4038_=_C4046 ,C4039_=_C4040 ,\nC4039_=_C4041 ,C4039_=_C4042 ,C4039_=_C4043 ,C4039_=_C4044 ,C4039_=_C4045 ,C4039_=_C4046 ,\nC4040_=_C4041 ,C4040_=_C4042 ,C4040_=_C4043 ,C4040_=_C4044 ,C4040_=_C4045 ,C4040_=_C4046 ,\nC4041_=_C4042 ,C4041_=_C4043 ,C4041_=_C4044 ,C4041_=_C4045 ,C4041_=_C4046 ,C4042_=_C4043 ,\nC4042_=_C4044 ,C4042_=_C4045 ,C4042_=_C4046 ,C4043_=_C4044 ,C4043_=_C4045 ,C4043_=_C4046</w:t>
      </w:r>
    </w:p>
    <w:p>
      <w:pPr>
        <w:pStyle w:val="PreformattedText"/>
        <w:bidi w:val="0"/>
        <w:spacing w:before="0" w:after="0"/>
        <w:jc w:val="left"/>
        <w:rPr/>
      </w:pPr>
      <w:r>
        <w:rPr/>
        <w:t xml:space="preserve"> </w:t>
      </w:r>
      <w:r>
        <w:rPr/>
        <w:t>,\nC4044_=_C4045 ,C4044_=_C4046 ,C4045_=_C4046 ,"];682[shape=box, label="id:682 level: 6\n31: C3122 C3135 C3266 C3273 C3293 \nC3299 C3470 C3477 C4055 C4064 C4131 \nC4138 C4160 C4163 C4166 C4173 C4180 \nC4181 C4182 C4183 C4184 C4185 C4186 \nC4187 C4188 C4189 C4190 C4191 C4192 \nC4193 C4194 \n240: C3122_=_C3266( C3122 C3266 ) C3122_=_C3293( C3122 C3293 ) C3122_=_C3470( C3122 C3470 ) C3122_=_C4055( C3122 C4055 ) C3122_=_C4138( C3122 C4138 ) \nC3122_=_C4160( C3122 C4160 ) C3122_=_C4173( C3122 C4173 ) C3122_=_C4180( C3122 C4180 ) C3122_=_C4181( C3122 C4181 ) C3122_=_C4182( C3122 C4182 ) C3122_=_C4183( C3122 C4183 ) \nC3122_=_C4184( C3122 C4184 ) C3122_=_C4185( C3122 C4185 ) C3122_=_C4186( C3122 C4186 ) C3122_=_C4187( C3122 C4187 ) C3135_=_C3273( C3135 C3273 ) C3135_=_C3299( C3135 C3299 ) \nC3135_=_C3477( C3135 C3477 ) C3135_=_C4064( C3135 C4064 ) C3135_=_C4131( C3135 C4131 ) C3135_=_C4163( C3135 C4163 ) C3135_=_C4166( C3135 C4166 ) C3135_=_C4180( C3135 C4180 ) \nC3135_=_C4188( C3135 C4188 ) C3135_=_C4189( C3135 C4189 ) C3135_=_C4190( C3135 C4190 ) C3135_=_C4191( C3135 C4191 ) C3135_=_C4192( C3135 C4192 ) C3135_=_C4193( C3135 C4193 ) \nC3135_=_C4194( C3135 C4194 ) C3266_=_C3293( C3266 C3293 ) C3266_=_C3470( C3266 C3470 ) C3266_=_C4055( C3266 C4055 ) C3266_=_C4138( C3266 C4138 ) C3266_=_C4160( C3266 C4160 ) \nC3266_=_C4173( C3266 C4173 ) C3266_=_C4180( C3266 C4180 ) C3266_=_C4181( C3266 C4181 ) C3266_=_C4182( C3266 C4182 ) C3266_=_C4183( C3266 C4183 ) C3266_=_C4184( C3266 C4184 ) \nC3266_=_C4185( C3266 C4185 ) C3266_=_C4186( C3266 C4186 ) C3266_=_C4187( C3266 C4187 ) C3273_=_C3299( C3273 C3299 ) C3273_=_C3477( C3273 C3477 ) C3273_=_C4064( C3273 C4064 ) \nC3273_=_C4131( C3273 C4131 ) C3273_=_C4163( C3273 C4163 ) C3273_=_C4166( C3273 C4166 ) C3273_=_C4180( C3273 C4180 ) C3273_=_C4188( C3273 C4188 ) C3273_=_C4189( C3273 C4189 ) \nC3273_=_C4190( C3273 C4190 ) C3273_=_C4191( C3273 C4191 ) C3273_=_C4192( C3273 C4192 ) C3273_=_C4193( C3273 C4193 ) C3273_=_C4194( C3273 C4194 ) C3293_=_C3470( C3293 C3470 ) \nC3293_=_C4055( C3293 C4055 ) C3293_=_C4138( C3293 C4138 ) C3293_=_C4160( C3293 C4160 ) C3293_=_C4173( C3293 C4173 ) C3293_=_C4180( C3293 C4180 ) C3293_=_C4181( C3293 C4181 ) \nC3293_=_C4182( C3293 C4182 ) C3293_=_C4183( C3293 C4183 ) C3293_=_C4184( C3293 C4184 ) C3293_=_C4185( C3293 C4185 ) C3293_=_C4186( C3293 C4186 ) C3293_=_C4187( C3293 C4187 ) \nC3299_=_C3477( C3299 C3477 ) C3299_=_C4064( C3299 C4064 ) C3299_=_C4131( C3299 C4131 ) C3299_=_C4163( C3299 C4163 ) C3299_=_C4166( C3299 C4166 ) C3299_=_C4180( C3299 C4180 ) \nC3299_=_C4188( C3299 C4188 ) C3299_=_C4189( C3299 C4189 ) C3299_=_C4190( C3299 C4190 ) C3299_=_C4191( C3299 C4191 ) C3299_=_C4192( C3299 C4192 ) C3299_=_C4193( C3299 C4193 ) \nC3299_=_C4194( C3299 C4194 ) C3470_=_C4055( C3470 C4055 ) C3470_=_C4138( C3470 C4138 ) C3470_=_C4160( C3470 C4160 ) C3470_=_C4173( C3470 C4173 ) C3470_=_C4180( C3470 C4180 ) \nC3470_=_C4181( C3470 C4181 ) C3470_=_C4182( C3470 C4182 ) C3470_=_C4183( C3470 C4183 ) C3470_=_C4184( C3470 C4184 ) C3470_=_C4185( C3470 C4185 ) C3470_=_C4186( C3470 C4186 ) \nC3470_=_C4187( C3470 C4187 ) C3477_=_C4064( C3477 C4064 ) C3477_=_C4131( C3477 C4131 ) C3477_=_C4163( C3477 C4163 ) C3477_=_C4166( C3477 C4166 ) C3477_=_C4180( C3477 C4180 ) \nC3477_=_C4188( C3477 C4188 ) C3477_=_C4189( C3477 C4189 ) C3477_=_C4190( C3477 C4190 ) C3477_=_C4191( C3477 C4191 ) C3477_=_C4192( C3477 C4192 ) C3477_=_C4193( C3477 C4193 ) \nC3477_=_C4194( C3477 C4194 ) C4055_=_C4138( C4055 C4138 ) C4055_=_C4160( C4055 C4160 ) C4055_=_C4173( C4055 C4173 ) C4055_=_C4180( C4055 C4180 ) C4055_=_C4181( C4055 C4181 ) \nC4055_=_C4182( C4055 C4182 ) C4055_=_C4183( C4055 C4183 ) C4055_=_C4184( C4055 C4184 ) C4055_=_C4185( C4055 C4185 ) C4055_=_C4186( C4055 C4186 ) C4055_=_C4187( C4055 C4187 ) \nC4064_=_C4131( C4064 C4131 ) C4064_=_C4163( C4064 C4163 ) C4064_=_C4166( C4064 C4166 ) C4064_=_C4180( C4064 C4180 ) C4064_=_C4188( C4064 C4188 ) C4064_=_C4189( C4064 C4189 ) \nC4064_=_C4190( C4064 C4190 ) C4064_=_C4191( C4064 C4191 ) C4064_=_C4192( C4064 C4192 ) C4064_=_C4193( C4064 C4193 ) C4064_=_C4194( C4064 C4194 ) C4131_=_C4163( C4131 C4163 ) \nC4131_=_C4166( C4131 C4166 ) C4131_=_C4180( C4131 C4180 ) C4131_=_C4188( C4131 C4188 ) C4131_=_C4189( C4131 C4189 ) C4131_=_C4190( C4131 C4190 ) C4131_=_C4191( C4131 C4191 ) \nC4131_=_C4192( C4131 C4192 ) C4131_=_C4193( C4131 C4193 ) C4131_=_C4194( C4131 C4194 ) C4138_=_C4160( C4138 C4160 ) C4138_=_C4173( C4138 C4173 ) C4138_=_C4180( C4138 C4180 ) \nC4138_=_C4181( C4138 C4181 ) C4138_=_C4182( C4138 C4182 ) C4138_=_C4183( C4138 C4183 ) C4138_=_C4184( C4138 C4184 ) C4138_=_C4185( C4138 C4185 ) C4138_=_C4186( C4138 C4186 ) \nC4138_=_C4187( C4138 C4187 ) C4160_=_C4173( C4160 C4173 ) C4160_=_C4180( C4160 C4180 ) C4160_=_C4181( C4160 C4181 ) C4160_=_C4182( C4160 C4182 ) C4160_=_C4183( C4160 C4183 ) \nC4160_=_C4184( C4160 C4184 ) C4160_=_C4185( C4160 C4185 ) C4160_=_C4186( C4160 C4186 ) C4160_=_C4187( C4160 C4187 ) C4163_=_C4166( C4163 C4166 ) C4163_=_C4180( C4163 C4180 ) \nC4163_=_C4188( C4163 C4188 ) C4163_=_C4189( C4163 C4189 ) C4163_=_C4190( C4163 C4190 ) C4163_=_C4191( C4163 C4191 ) C4163_=_C4192( C4163 C4192 ) C4163_=_C4193( C4163 C4193 ) \nC4163_=_C4194( C4163 C4194 ) C4166_=_C4180( C4166 C4180 ) C4166_=_C4188( C4166 C4188 ) C4166_=_C4189( C4166 C4189 ) C4166_=_C4190( C4166 C4190 ) C4166_=_C4191( C4166 C4191 ) \nC4166_=_C4192( C4166 C4192 ) C4166_=_C4193( C4166 C4193 ) C4166_=_C4194( C4166 C4194 ) C4173_=_C4180( C4173 C4180 ) C4173_=_C4181( C4173 C4181 ) C4173_=_C4182( C4173 C4182 ) \nC4173_=_C4183( C4173 C4183 ) C4173_=_C4184( C4173 C4184 ) C4173_=_C4185( C4173 C4185 ) C4173_=_C4186( C4173 C4186 ) C4173_=_C4187( C4173 C4187 ) C4180_=_C4181( C4180 C4181 ) \nC4180_=_C4182( C4180 C4182 ) C4180_=_C4183( C4180 C4183 ) C4180_=_C4184( C4180 C4184 ) C4180_=_C4185( C4180 C4185 ) C4180_=_C4186( C4180 C4186 ) C4180_=_C4187( C4180 C4187 ) \nC4180_=_C4188( C4180 C4188 ) C4180_=_C4189( C4180 C4189 ) C4180_=_C4190( C4180 C4190 ) C4180_=_C4191( C4180 C4191 ) C4180_=_C4192( C4180 C4192 ) C4180_=_C4193( C4180 C4193 ) \nC4180_=_C4194( C4180 C4194 ) C4181_=_C4182( C4181 C4182 ) C4181_=_C4183( C4181 C4183 ) C4181_=_C4184( C4181 C4184 ) C4181_=_C4185( C4181 C4185 ) C4181_=_C4186( C4181 C4186 ) \nC4181_=_C4187( C4181 C4187 ) C4182_=_C4183( C4182 C4183 ) C4182_=_C4184( C4182 C4184 ) C4182_=_C4185( C4182 C4185 ) C4182_=_C4186( C4182 C4186 ) C4182_=_C4187( C4182 C4187 ) \nC4183_=_C4184( C4183 C4184 ) C4183_=_C4185( C4183 C4185 ) C4183_=_C4186( C4183 C4186 ) C4183_=_C4187( C4183 C4187 ) C4184_=_C4185( C4184 C4185 ) C4184_=_C4186( C4184 C4186 ) \nC4184_=_C4187( C4184 C4187 ) C4185_=_C4186( C4185 C4186 ) C4185_=_C4187( C4185 C4187 ) C4186_=_C4187( C4186 C4187 ) C4188_=_C4189( C4188 C4189 ) C4188_=_C4190( C4188 C4190 ) \nC4188_=_C4191( C4188 C4191 ) C4188_=_C4192( C4188 C4192 ) C4188_=_C4193( C4188 C4193 ) C4188_=_C4194( C4188 C4194 ) C4189_=_C4190( C4189 C4190 ) C4189_=_C4191( C4189 C4191 ) \nC4189_=_C4192( C4189 C4192 ) C4189_=_C4193( C4189 C4193 ) C4189_=_C4194( C4189 C4194 ) C4190_=_C4191( C4190 C4191 ) C4190_=_C4192( C4190 C4192 ) C4190_=_C4193( C4190 C4193 ) \nC4190_=_C4194( C4190 C4194 ) C4191_=_C4192( C4191 C4192 ) C4191_=_C4193( C4191 C4193 ) C4191_=_C4194( C4191 C4194 ) C4192_=_C4193( C4192 C4193 ) C4192_=_C4194( C4192 C4194 ) \nC4193_=_C4194( C4193 C4194 ) "];632-&gt;682[label="30: C3122 C3135 C3266 C3273 C3293 \nC3299 C3470 C3477 C4055 C4064 C4131 \nC4138 C4160 C4163 C4166 C4173 C4181 \nC4182 C4183 C4184 C4185 C4186 C4187 \nC4188 C4189 C4190 C4191 C4192 C4193 \nC4194 \n210: C3122_=_C3266 ,C3122_=_C3293 ,C3122_=_C3470 ,C3122_=_C4055 ,C3122_=_C4138 ,\nC3122_=_C4160 ,C3122_=_C4173 ,C3122_=_C4181 ,C3122_=_C4182 ,C3122_=_C4183 ,C3122_=_C4184 ,\nC3122_=_C4185 ,C3122_=_C4186 ,C3122_=_C4187 ,C3135_=_C3273 ,C3135_=_C3299 ,C3135_=_C3477 ,\nC3135_=_C4064 ,C3135_=_C4131 ,C3135_=_C4163 ,C3135_=_C4166 ,C3135_=_C4188 ,C3135_=_C4189 ,\nC3135_=_C4190 ,C3135_=_C4191 ,C3135_=_C4192 ,C3135_=_C4193 ,C3135_=_C4194 ,C3266_=_C3293 ,\nC3266_=_C3470 ,C3266_=_C4055 ,C3266_=_C4138 ,C3266_=_C4160 ,C3266_=_C4173 ,C3266_=_C4181 ,\nC3266_=_C4182 ,C3266_=_C4183 ,C3266_=_C4184 ,C3266_=_C4185 ,C3266_=_C4186 ,C3266_=_C4187 ,\nC3273_=_C3299 ,C3273_=_C3477 ,C3273_=_C4064 ,C3273_=_C4131 ,C3273_=_C4163 ,C3273_=_C4166 ,\nC3273_=_C4188 ,C3273_=_C4189 ,C3273_=_C4190 ,C3273_=_C4191 ,C3273_=_C4192 ,C3273_=_C4193 ,\nC3273_=_C4194 ,C3293_=_C3470 ,C3293_=_C4055 ,C3293_=_C4138 ,C3293_=_C4160 ,C3293_=_C4173 ,\nC3293_=_C4181 ,C3293_=_C4182 ,C3293_=_C4183 ,C3293_=_C4184 ,C3293_=_C4185 ,C3293_=_C4186 ,\nC3293_=_C4187 ,C3299_=_C3477 ,C3299_=_C4064 ,C3299_=_C4131 ,C3299_=_C4163 ,C3299_=_C4166 ,\nC3299_=_C4188 ,C3299_=_C4189 ,C3299_=_C4190 ,C3299_=_C4191 ,C3299_=_C4192 ,C3299_=_C4193 ,\nC3299_=_C4194 ,C3470_=_C4055 ,C3470_=_C4138 ,C3470_=_C4160 ,C3470_=_C4173 ,C3470_=_C4181 ,\nC3470_=_C4182 ,C3470_=_C4183 ,C3470_=_C4184 ,C3470_=_C4185 ,C3470_=_C4186 ,C3470_=_C4187 ,\nC3477_=_C4064 ,C3477_=_C4131 ,C3477_=_C4163 ,C3477_=_C4166 ,C3477_=_C4188 ,C3477_=_C4189 ,\nC3477_=_C4190 ,C3477_=_C4191 ,C3477_=_C4192 ,C3477_=_C4193 ,C3477_=_C4194 ,C4055_=_C4138 ,\nC4055_=_C4160 ,C4055_=_C4173 ,C4055_=_C4181 ,C4055_=_C4182 ,C4055_=_C4183 ,C4055_=_C4184 ,\nC4055_=_C4185 ,C4055_=_C4186 ,C4055_=_C4187 ,C4064_=_C4131 ,C4064_=_C4163 ,C4064_=_C4166 ,\nC4064_=_C4188 ,C4064_=_C4189 ,C4064_=_C4190 ,C4064_=_C4191 ,C4064_=_C4192 ,C4064_=_C4193 ,\nC4064_=_C4194 ,C4131_=_C4163 ,C4131_=_C4166 ,C4131_=_C4188 ,C4131_=_C4189 ,C4131_=_C4190 ,\nC4131_=_C4191 ,C4131_=_C4192 ,C4131_=_C4193 ,C4131_=_C4194 ,C4138_=_C4160 ,C4138_=_C4173 ,\nC4138_=_C4181 ,C4138_=_C4182 ,C4138_=_C4183 ,C4138_=_C4184 ,C4138_=_C4185 ,C4138_=_C4186 ,\nC4138_=_C4187 ,C4160_=_C4173 ,C4160_=_C4181 ,C4160_=_C4182 ,C4160_=_C4183 ,C4160_=_C4184 ,\nC4160_=_C4185 ,C4160_=_C4186 ,C4160_=_C4187 ,C4163_=_C4166 ,C4163_=_C4188 ,C4163_=_C4189 ,\nC4163_=_C4190 ,C4163_=_C4191 ,C4163_=_C4192 ,C4163_=_C4193</w:t>
      </w:r>
    </w:p>
    <w:p>
      <w:pPr>
        <w:pStyle w:val="PreformattedText"/>
        <w:bidi w:val="0"/>
        <w:spacing w:before="0" w:after="0"/>
        <w:jc w:val="left"/>
        <w:rPr/>
      </w:pPr>
      <w:r>
        <w:rPr/>
        <w:t xml:space="preserve"> </w:t>
      </w:r>
      <w:r>
        <w:rPr/>
        <w:t>,C4163_=_C4194 ,C4166_=_C4188 ,\nC4166_=_C4189 ,C4166_=_C4190 ,C4166_=_C4191 ,C4166_=_C4192 ,C4166_=_C4193 ,C4166_=_C4194 ,\nC4173_=_C4181 ,C4173_=_C4182 ,C4173_=_C4183 ,C4173_=_C4184 ,C4173_=_C4185 ,C4173_=_C4186 ,\nC4173_=_C4187 ,C4181_=_C4182 ,C4181_=_C4183 ,C4181_=_C4184 ,C4181_=_C4185 ,C4181_=_C4186 ,\nC4181_=_C4187 ,C4182_=_C4183 ,C4182_=_C4184 ,C4182_=_C4185 ,C4182_=_C4186 ,C4182_=_C4187 ,\nC4183_=_C4184 ,C4183_=_C4185 ,C4183_=_C4186 ,C4183_=_C4187 ,C4184_=_C4185 ,C4184_=_C4186 ,\nC4184_=_C4187 ,C4185_=_C4186 ,C4185_=_C4187 ,C4186_=_C4187 ,C4188_=_C4189 ,C4188_=_C4190 ,\nC4188_=_C4191 ,C4188_=_C4192 ,C4188_=_C4193 ,C4188_=_C4194 ,C4189_=_C4190 ,C4189_=_C4191 ,\nC4189_=_C4192 ,C4189_=_C4193 ,C4189_=_C4194 ,C4190_=_C4191 ,C4190_=_C4192 ,C4190_=_C4193 ,\nC4190_=_C4194 ,C4191_=_C4192 ,C4191_=_C4193 ,C4191_=_C4194 ,C4192_=_C4193 ,C4192_=_C4194 ,\nC4193_=_C4194 ,"];683[shape=box, label="id:683 level: 6\n31: C3211 C3219 C3928 C3940 C4028 \nC4040 C4052 C4061 C4070 C4076 C4082 \nC4091 C4100 C4110 C4120 C4125 C4130 \nC4131 C4132 C4133 C4134 C4135 C4136 \nC4137 C4138 C4139 C4140 C4141 C4142 \nC4143 C4144 \n240: C3211_=_C3928( C3211 C3928 ) C3211_=_C4040( C3211 C4040 ) C3211_=_C4061( C3211 C4061 ) C3211_=_C4076( C3211 C4076 ) C3211_=_C4091( C3211 C4091 ) \nC3211_=_C4110( C3211 C4110 ) C3211_=_C4125( C3211 C4125 ) C3211_=_C4130( C3211 C4130 ) C3211_=_C4131( C3211 C4131 ) C3211_=_C4132( C3211 C4132 ) C3211_=_C4133( C3211 C4133 ) \nC3211_=_C4134( C3211 C4134 ) C3211_=_C4135( C3211 C4135 ) C3211_=_C4136( C3211 C4136 ) C3211_=_C4137( C3211 C4137 ) C3219_=_C3940( C3219 C3940 ) C3219_=_C4028( C3219 C4028 ) \nC3219_=_C4052( C3219 C4052 ) C3219_=_C4070( C3219 C4070 ) C3219_=_C4082( C3219 C4082 ) C3219_=_C4100( C3219 C4100 ) C3219_=_C4120( C3219 C4120 ) C3219_=_C4130( C3219 C4130 ) \nC3219_=_C4138( C3219 C4138 ) C3219_=_C4139( C3219 C4139 ) C3219_=_C4140( C3219 C4140 ) C3219_=_C4141( C3219 C4141 ) C3219_=_C4142( C3219 C4142 ) C3219_=_C4143( C3219 C4143 ) \nC3219_=_C4144( C3219 C4144 ) C3928_=_C4040( C3928 C4040 ) C3928_=_C4061( C3928 C4061 ) C3928_=_C4076( C3928 C4076 ) C3928_=_C4091( C3928 C4091 ) C3928_=_C4110( C3928 C4110 ) \nC3928_=_C4125( C3928 C4125 ) C3928_=_C4130( C3928 C4130 ) C3928_=_C4131( C3928 C4131 ) C3928_=_C4132( C3928 C4132 ) C3928_=_C4133( C3928 C4133 ) C3928_=_C4134( C3928 C4134 ) \nC3928_=_C4135( C3928 C4135 ) C3928_=_C4136( C3928 C4136 ) C3928_=_C4137( C3928 C4137 ) C3940_=_C4028( C3940 C4028 ) C3940_=_C4052( C3940 C4052 ) C3940_=_C4070( C3940 C4070 ) \nC3940_=_C4082( C3940 C4082 ) C3940_=_C4100( C3940 C4100 ) C3940_=_C4120( C3940 C4120 ) C3940_=_C4130( C3940 C4130 ) C3940_=_C4138( C3940 C4138 ) C3940_=_C4139( C3940 C4139 ) \nC3940_=_C4140( C3940 C4140 ) C3940_=_C4141( C3940 C4141 ) C3940_=_C4142( C3940 C4142 ) C3940_=_C4143( C3940 C4143 ) C3940_=_C4144( C3940 C4144 ) C4028_=_C4052( C4028 C4052 ) \nC4028_=_C4070( C4028 C4070 ) C4028_=_C4082( C4028 C4082 ) C4028_=_C4100( C4028 C4100 ) C4028_=_C4120( C4028 C4120 ) C4028_=_C4130( C4028 C4130 ) C4028_=_C4138( C4028 C4138 ) \nC4028_=_C4139( C4028 C4139 ) C4028_=_C4140( C4028 C4140 ) C4028_=_C4141( C4028 C4141 ) C4028_=_C4142( C4028 C4142 ) C4028_=_C4143( C4028 C4143 ) C4028_=_C4144( C4028 C4144 ) \nC4040_=_C4061( C4040 C4061 ) C4040_=_C4076( C4040 C4076 ) C4040_=_C4091( C4040 C4091 ) C4040_=_C4110( C4040 C4110 ) C4040_=_C4125( C4040 C4125 ) C4040_=_C4130( C4040 C4130 ) \nC4040_=_C4131( C4040 C4131 ) C4040_=_C4132( C4040 C4132 ) C4040_=_C4133( C4040 C4133 ) C4040_=_C4134( C4040 C4134 ) C4040_=_C4135( C4040 C4135 ) C4040_=_C4136( C4040 C4136 ) \nC4040_=_C4137( C4040 C4137 ) C4052_=_C4070( C4052 C4070 ) C4052_=_C4082( C4052 C4082 ) C4052_=_C4100( C4052 C4100 ) C4052_=_C4120( C4052 C4120 ) C4052_=_C4130( C4052 C4130 ) \nC4052_=_C4138( C4052 C4138 ) C4052_=_C4139( C4052 C4139 ) C4052_=_C4140( C4052 C4140 ) C4052_=_C4141( C4052 C4141 ) C4052_=_C4142( C4052 C4142 ) C4052_=_C4143( C4052 C4143 ) \nC4052_=_C4144( C4052 C4144 ) C4061_=_C4076( C4061 C4076 ) C4061_=_C4091( C4061 C4091 ) C4061_=_C4110( C4061 C4110 ) C4061_=_C4125( C4061 C4125 ) C4061_=_C4130( C4061 C4130 ) \nC4061_=_C4131( C4061 C4131 ) C4061_=_C4132( C4061 C4132 ) C4061_=_C4133( C4061 C4133 ) C4061_=_C4134( C4061 C4134 ) C4061_=_C4135( C4061 C4135 ) C4061_=_C4136( C4061 C4136 ) \nC4061_=_C4137( C4061 C4137 ) C4070_=_C4082( C4070 C4082 ) C4070_=_C4100( C4070 C4100 ) C4070_=_C4120( C4070 C4120 ) C4070_=_C4130( C4070 C4130 ) C4070_=_C4138( C4070 C4138 ) \nC4070_=_C4139( C4070 C4139 ) C4070_=_C4140( C4070 C4140 ) C4070_=_C4141( C4070 C4141 ) C4070_=_C4142( C4070 C4142 ) C4070_=_C4143( C4070 C4143 ) C4070_=_C4144( C4070 C4144 ) \nC4076_=_C4091( C4076 C4091 ) C4076_=_C4110( C4076 C4110 ) C4076_=_C4125( C4076 C4125 ) C4076_=_C4130( C4076 C4130 ) C4076_=_C4131( C4076 C4131 ) C4076_=_C4132( C4076 C4132 ) \nC4076_=_C4133( C4076 C4133 ) C4076_=_C4134( C4076 C4134 ) C4076_=_C4135( C4076 C4135 ) C4076_=_C4136( C4076 C4136 ) C4076_=_C4137( C4076 C4137 ) C4082_=_C4100( C4082 C4100 ) \nC4082_=_C4120( C4082 C4120 ) C4082_=_C4130( C4082 C4130 ) C4082_=_C4138( C4082 C4138 ) C4082_=_C4139( C4082 C4139 ) C4082_=_C4140( C4082 C4140 ) C4082_=_C4141( C4082 C4141 ) \nC4082_=_C4142( C4082 C4142 ) C4082_=_C4143( C4082 C4143 ) C4082_=_C4144( C4082 C4144 ) C4091_=_C4110( C4091 C4110 ) C4091_=_C4125( C4091 C4125 ) C4091_=_C4130( C4091 C4130 ) \nC4091_=_C4131( C4091 C4131 ) C4091_=_C4132( C4091 C4132 ) C4091_=_C4133( C4091 C4133 ) C4091_=_C4134( C4091 C4134 ) C4091_=_C4135( C4091 C4135 ) C4091_=_C4136( C4091 C4136 ) \nC4091_=_C4137( C4091 C4137 ) C4100_=_C4120( C4100 C4120 ) C4100_=_C4130( C4100 C4130 ) C4100_=_C4138( C4100 C4138 ) C4100_=_C4139( C4100 C4139 ) C4100_=_C4140( C4100 C4140 ) \nC4100_=_C4141( C4100 C4141 ) C4100_=_C4142( C4100 C4142 ) C4100_=_C4143( C4100 C4143 ) C4100_=_C4144( C4100 C4144 ) C4110_=_C4125( C4110 C4125 ) C4110_=_C4130( C4110 C4130 ) \nC4110_=_C4131( C4110 C4131 ) C4110_=_C4132( C4110 C4132 ) C4110_=_C4133( C4110 C4133 ) C4110_=_C4134( C4110 C4134 ) C4110_=_C4135( C4110 C4135 ) C4110_=_C4136( C4110 C4136 ) \nC4110_=_C4137( C4110 C4137 ) C4120_=_C4130( C4120 C4130 ) C4120_=_C4138( C4120 C4138 ) C4120_=_C4139( C4120 C4139 ) C4120_=_C4140( C4120 C4140 ) C4120_=_C4141( C4120 C4141 ) \nC4120_=_C4142( C4120 C4142 ) C4120_=_C4143( C4120 C4143 ) C4120_=_C4144( C4120 C4144 ) C4125_=_C4130( C4125 C4130 ) C4125_=_C4131( C4125 C4131 ) C4125_=_C4132( C4125 C4132 ) \nC4125_=_C4133( C4125 C4133 ) C4125_=_C4134( C4125 C4134 ) C4125_=_C4135( C4125 C4135 ) C4125_=_C4136( C4125 C4136 ) C4125_=_C4137( C4125 C4137 ) C4130_=_C4131( C4130 C4131 ) \nC4130_=_C4132( C4130 C4132 ) C4130_=_C4133( C4130 C4133 ) C4130_=_C4134( C4130 C4134 ) C4130_=_C4135( C4130 C4135 ) C4130_=_C4136( C4130 C4136 ) C4130_=_C4137( C4130 C4137 ) \nC4130_=_C4138( C4130 C4138 ) C4130_=_C4139( C4130 C4139 ) C4130_=_C4140( C4130 C4140 ) C4130_=_C4141( C4130 C4141 ) C4130_=_C4142( C4130 C4142 ) C4130_=_C4143( C4130 C4143 ) \nC4130_=_C4144( C4130 C4144 ) C4131_=_C4132( C4131 C4132 ) C4131_=_C4133( C4131 C4133 ) C4131_=_C4134( C4131 C4134 ) C4131_=_C4135( C4131 C4135 ) C4131_=_C4136( C4131 C4136 ) \nC4131_=_C4137( C4131 C4137 ) C4132_=_C4133( C4132 C4133 ) C4132_=_C4134( C4132 C4134 ) C4132_=_C4135( C4132 C4135 ) C4132_=_C4136( C4132 C4136 ) C4132_=_C4137( C4132 C4137 ) \nC4133_=_C4134( C4133 C4134 ) C4133_=_C4135( C4133 C4135 ) C4133_=_C4136( C4133 C4136 ) C4133_=_C4137( C4133 C4137 ) C4134_=_C4135( C4134 C4135 ) C4134_=_C4136( C4134 C4136 ) \nC4134_=_C4137( C4134 C4137 ) C4135_=_C4136( C4135 C4136 ) C4135_=_C4137( C4135 C4137 ) C4136_=_C4137( C4136 C4137 ) C4138_=_C4139( C4138 C4139 ) C4138_=_C4140( C4138 C4140 ) \nC4138_=_C4141( C4138 C4141 ) C4138_=_C4142( C4138 C4142 ) C4138_=_C4143( C4138 C4143 ) C4138_=_C4144( C4138 C4144 ) C4139_=_C4140( C4139 C4140 ) C4139_=_C4141( C4139 C4141 ) \nC4139_=_C4142( C4139 C4142 ) C4139_=_C4143( C4139 C4143 ) C4139_=_C4144( C4139 C4144 ) C4140_=_C4141( C4140 C4141 ) C4140_=_C4142( C4140 C4142 ) C4140_=_C4143( C4140 C4143 ) \nC4140_=_C4144( C4140 C4144 ) C4141_=_C4142( C4141 C4142 ) C4141_=_C4143( C4141 C4143 ) C4141_=_C4144( C4141 C4144 ) C4142_=_C4143( C4142 C4143 ) C4142_=_C4144( C4142 C4144 ) \nC4143_=_C4144( C4143 C4144 ) "];632-&gt;683[label="30: C3211 C3219 C3928 C3940 C4028 \nC4040 C4052 C4061 C4070 C4076 C4082 \nC4091 C4100 C4110 C4120 C4125 C4131 \nC4132 C4133 C4134 C4135 C4136 C4137 \nC4138 C4139 C4140 C4141 C4142 C4143 \nC4144 \n210: C3211_=_C3928 ,C3211_=_C4040 ,C3211_=_C4061 ,C3211_=_C4076 ,C3211_=_C4091 ,\nC3211_=_C4110 ,C3211_=_C4125 ,C3211_=_C4131 ,C3211_=_C4132 ,C3211_=_C4133 ,C3211_=_C4134 ,\nC3211_=_C4135 ,C3211_=_C4136 ,C3211_=_C4137 ,C3219_=_C3940 ,C3219_=_C4028 ,C3219_=_C4052 ,\nC3219_=_C4070 ,C3219_=_C4082 ,C3219_=_C4100 ,C3219_=_C4120 ,C3219_=_C4138 ,C3219_=_C4139 ,\nC3219_=_C4140 ,C3219_=_C4141 ,C3219_=_C4142 ,C3219_=_C4143 ,C3219_=_C4144 ,C3928_=_C4040 ,\nC3928_=_C4061 ,C3928_=_C4076 ,C3928_=_C4091 ,C3928_=_C4110 ,C3928_=_C4125 ,C3928_=_C4131 ,\nC3928_=_C4132 ,C3928_=_C4133 ,C3928_=_C4134 ,C3928_=_C4135 ,C3928_=_C4136 ,C3928_=_C4137 ,\nC3940_=_C4028 ,C3940_=_C4052 ,C3940_=_C4070 ,C3940_=_C4082 ,C3940_=_C4100 ,C3940_=_C4120 ,\nC3940_=_C4138 ,C3940_=_C4139 ,C3940_=_C4140 ,C3940_=_C4141 ,C3940_=_C4142 ,C3940_=_C4143 ,\nC3940_=_C4144 ,C4028_=_C4052 ,C4028_=_C4070 ,C4028_=_C4082 ,C4028_=_C4100 ,C4028_=_C4120 ,\nC4028_=_C4138 ,C4028_=_C4139 ,C4028_=_C4140 ,C4028_=_C4141 ,C4028_=_C4142 ,C4028_=_C4143 ,\nC4028_=_C4144 ,C4040_=_C4061 ,C4040_=_C4076 ,C4040_=_C4091 ,C4040_=_C4110 ,C4040_=_C4125 ,\nC4040_=_C4131 ,C4040_=_C4132 ,C4040_=_C4133 ,C4040_=_C4134 ,C4040_=_C4135 ,C4040_=_C4136 ,\nC4040_=_C4137 ,C4052_=_C4070 ,C4052_=_C4082 ,C4052_=_C4100 ,C4052_=_C4120 ,C4052_=_C4138 ,\nC4052_=_C4139 ,C4052_=_C4140 ,C4052_=_C4141 ,C4052_=_C4142 ,C4052_=_C4143 ,C4052_=_C4144 ,\nC4061_=_C4076 ,C4061_=_C4091 ,C4061_=_C4110 ,C4061_=_C4125 ,C4061_=_C4131 ,C4061_=_C4132 ,\nC4061_=_C4133 ,C4061_=_C4134 ,C4061_=_C4135 ,C4061_=_C4136</w:t>
      </w:r>
    </w:p>
    <w:p>
      <w:pPr>
        <w:pStyle w:val="PreformattedText"/>
        <w:bidi w:val="0"/>
        <w:spacing w:before="0" w:after="0"/>
        <w:jc w:val="left"/>
        <w:rPr/>
      </w:pPr>
      <w:r>
        <w:rPr/>
        <w:t xml:space="preserve"> </w:t>
      </w:r>
      <w:r>
        <w:rPr/>
        <w:t>,C4061_=_C4137 ,C4070_=_C4082 ,\nC4070_=_C4100 ,C4070_=_C4120 ,C4070_=_C4138 ,C4070_=_C4139 ,C4070_=_C4140 ,C4070_=_C4141 ,\nC4070_=_C4142 ,C4070_=_C4143 ,C4070_=_C4144 ,C4076_=_C4091 ,C4076_=_C4110 ,C4076_=_C4125 ,\nC4076_=_C4131 ,C4076_=_C4132 ,C4076_=_C4133 ,C4076_=_C4134 ,C4076_=_C4135 ,C4076_=_C4136 ,\nC4076_=_C4137 ,C4082_=_C4100 ,C4082_=_C4120 ,C4082_=_C4138 ,C4082_=_C4139 ,C4082_=_C4140 ,\nC4082_=_C4141 ,C4082_=_C4142 ,C4082_=_C4143 ,C4082_=_C4144 ,C4091_=_C4110 ,C4091_=_C4125 ,\nC4091_=_C4131 ,C4091_=_C4132 ,C4091_=_C4133 ,C4091_=_C4134 ,C4091_=_C4135 ,C4091_=_C4136 ,\nC4091_=_C4137 ,C4100_=_C4120 ,C4100_=_C4138 ,C4100_=_C4139 ,C4100_=_C4140 ,C4100_=_C4141 ,\nC4100_=_C4142 ,C4100_=_C4143 ,C4100_=_C4144 ,C4110_=_C4125 ,C4110_=_C4131 ,C4110_=_C4132 ,\nC4110_=_C4133 ,C4110_=_C4134 ,C4110_=_C4135 ,C4110_=_C4136 ,C4110_=_C4137 ,C4120_=_C4138 ,\nC4120_=_C4139 ,C4120_=_C4140 ,C4120_=_C4141 ,C4120_=_C4142 ,C4120_=_C4143 ,C4120_=_C4144 ,\nC4125_=_C4131 ,C4125_=_C4132 ,C4125_=_C4133 ,C4125_=_C4134 ,C4125_=_C4135 ,C4125_=_C4136 ,\nC4125_=_C4137 ,C4131_=_C4132 ,C4131_=_C4133 ,C4131_=_C4134 ,C4131_=_C4135 ,C4131_=_C4136 ,\nC4131_=_C4137 ,C4132_=_C4133 ,C4132_=_C4134 ,C4132_=_C4135 ,C4132_=_C4136 ,C4132_=_C4137 ,\nC4133_=_C4134 ,C4133_=_C4135 ,C4133_=_C4136 ,C4133_=_C4137 ,C4134_=_C4135 ,C4134_=_C4136 ,\nC4134_=_C4137 ,C4135_=_C4136 ,C4135_=_C4137 ,C4136_=_C4137 ,C4138_=_C4139 ,C4138_=_C4140 ,\nC4138_=_C4141 ,C4138_=_C4142 ,C4138_=_C4143 ,C4138_=_C4144 ,C4139_=_C4140 ,C4139_=_C4141 ,\nC4139_=_C4142 ,C4139_=_C4143 ,C4139_=_C4144 ,C4140_=_C4141 ,C4140_=_C4142 ,C4140_=_C4143 ,\nC4140_=_C4144 ,C4141_=_C4142 ,C4141_=_C4143 ,C4141_=_C4144 ,C4142_=_C4143 ,C4142_=_C4144 ,\nC4143_=_C4144 ,"];684[shape=box, label="id:684 level: 6\n44: C4135 C4136 C4142 C4143 C4185 \nC4186 C4192 C4193 C4993 C4998 C5006 \nC5007 C5013 C5014 C5042 C5050 C5112 \nC5113 C5117 C5118 C5121 C5124 C5128 \nC5129 C5135 C5136 C5143 C5144 C5145 \nC5146 C5147 C5148 C5149 C5150 C5152 \nC5153 C5154 C5155 C5156 C5157 C5158 \nC5159 C5160 C5161 \n256: C4135_=_C4136( C4135 C4136 ) C4135_=_C4185( C4135 C4185 ) C4135_=_C4998( C4135 C4998 ) C4135_=_C5006( C4135 C5006 ) C4135_=_C5050( C4135 C5050 ) \nC4135_=_C5112( C4135 C5112 ) C4135_=_C5124( C4135 C5124 ) C4135_=_C5135( C4135 C5135 ) C4135_=_C5143( C4135 C5143 ) C4135_=_C5144( C4135 C5144 ) C4135_=_C5145( C4135 C5145 ) \nC4135_=_C5146( C4135 C5146 ) C4136_=_C4186( C4136 C4186 ) C4136_=_C5007( C4136 C5007 ) C4136_=_C5113( C4136 C5113 ) C4136_=_C5136( C4136 C5136 ) C4136_=_C5147( C4136 C5147 ) \nC4136_=_C5152( C4136 C5152 ) C4136_=_C5153( C4136 C5153 ) C4136_=_C5154( C4136 C5154 ) C4136_=_C5155( C4136 C5155 ) C4136_=_C5156( C4136 C5156 ) C4142_=_C4143( C4142 C4143 ) \nC4142_=_C4192( C4142 C4192 ) C4142_=_C4993( C4142 C4993 ) C4142_=_C5013( C4142 C5013 ) C4142_=_C5042( C4142 C5042 ) C4142_=_C5117( C4142 C5117 ) C4142_=_C5121( C4142 C5121 ) \nC4142_=_C5128( C4142 C5128 ) C4142_=_C5147( C4142 C5147 ) C4142_=_C5148( C4142 C5148 ) C4142_=_C5149( C4142 C5149 ) C4142_=_C5150( C4142 C5150 ) C4143_=_C4193( C4143 C4193 ) \nC4143_=_C5014( C4143 C5014 ) C4143_=_C5118( C4143 C5118 ) C4143_=_C5129( C4143 C5129 ) C4143_=_C5143( C4143 C5143 ) C4143_=_C5157( C4143 C5157 ) C4143_=_C5158( C4143 C5158 ) \nC4143_=_C5159( C4143 C5159 ) C4143_=_C5160( C4143 C5160 ) C4143_=_C5161( C4143 C5161 ) C4185_=_C4186( C4185 C4186 ) C4185_=_C4998( C4185 C4998 ) C4185_=_C5006( C4185 C5006 ) \nC4185_=_C5050( C4185 C5050 ) C4185_=_C5112( C4185 C5112 ) C4185_=_C5124( C4185 C5124 ) C4185_=_C5135( C4185 C5135 ) C4185_=_C5143( C4185 C5143 ) C4185_=_C5144( C4185 C5144 ) \nC4185_=_C5145( C4185 C5145 ) C4185_=_C5146( C4185 C5146 ) C4186_=_C5007( C4186 C5007 ) C4186_=_C5113( C4186 C5113 ) C4186_=_C5136( C4186 C5136 ) C4186_=_C5147( C4186 C5147 ) \nC4186_=_C5152( C4186 C5152 ) C4186_=_C5153( C4186 C5153 ) C4186_=_C5154( C4186 C5154 ) C4186_=_C5155( C4186 C5155 ) C4186_=_C5156( C4186 C5156 ) C4192_=_C4193( C4192 C4193 ) \nC4192_=_C4993( C4192 C4993 ) C4192_=_C5013( C4192 C5013 ) C4192_=_C5042( C4192 C5042 ) C4192_=_C5117( C4192 C5117 ) C4192_=_C5121( C4192 C5121 ) C4192_=_C5128( C4192 C5128 ) \nC4192_=_C5147( C4192 C5147 ) C4192_=_C5148( C4192 C5148 ) C4192_=_C5149( C4192 C5149 ) C4192_=_C5150( C4192 C5150 ) C4193_=_C5014( C4193 C5014 ) C4193_=_C5118( C4193 C5118 ) \nC4193_=_C5129( C4193 C5129 ) C4193_=_C5143( C4193 C5143 ) C4193_=_C5157( C4193 C5157 ) C4193_=_C5158( C4193 C5158 ) C4193_=_C5159( C4193 C5159 ) C4193_=_C5160( C4193 C5160 ) \nC4193_=_C5161( C4193 C5161 ) C4993_=_C5013( C4993 C5013 ) C4993_=_C5042( C4993 C5042 ) C4993_=_C5117( C4993 C5117 ) C4993_=_C5121( C4993 C5121 ) C4993_=_C5128( C4993 C5128 ) \nC4993_=_C5147( C4993 C5147 ) C4993_=_C5148( C4993 C5148 ) C4993_=_C5149( C4993 C5149 ) C4993_=_C5150( C4993 C5150 ) C4998_=_C5006( C4998 C5006 ) C4998_=_C5050( C4998 C5050 ) \nC4998_=_C5112( C4998 C5112 ) C4998_=_C5124( C4998 C5124 ) C4998_=_C5135( C4998 C5135 ) C4998_=_C5143( C4998 C5143 ) C4998_=_C5144( C4998 C5144 ) C4998_=_C5145( C4998 C5145 ) \nC4998_=_C5146( C4998 C5146 ) C5006_=_C5007( C5006 C5007 ) C5006_=_C5050( C5006 C5050 ) C5006_=_C5112( C5006 C5112 ) C5006_=_C5124( C5006 C5124 ) C5006_=_C5135( C5006 C5135 ) \nC5006_=_C5143( C5006 C5143 ) C5006_=_C5144( C5006 C5144 ) C5006_=_C5145( C5006 C5145 ) C5006_=_C5146( C5006 C5146 ) C5007_=_C5113( C5007 C5113 ) C5007_=_C5136( C5007 C5136 ) \nC5007_=_C5147( C5007 C5147 ) C5007_=_C5152( C5007 C5152 ) C5007_=_C5153( C5007 C5153 ) C5007_=_C5154( C5007 C5154 ) C5007_=_C5155( C5007 C5155 ) C5007_=_C5156( C5007 C5156 ) \nC5013_=_C5014( C5013 C5014 ) C5013_=_C5042( C5013 C5042 ) C5013_=_C5117( C5013 C5117 ) C5013_=_C5121( C5013 C5121 ) C5013_=_C5128( C5013 C5128 ) C5013_=_C5147( C5013 C5147 ) \nC5013_=_C5148( C5013 C5148 ) C5013_=_C5149( C5013 C5149 ) C5013_=_C5150( C5013 C5150 ) C5014_=_C5118( C5014 C5118 ) C5014_=_C5129( C5014 C5129 ) C5014_=_C5143( C5014 C5143 ) \nC5014_=_C5157( C5014 C5157 ) C5014_=_C5158( C5014 C5158 ) C5014_=_C5159( C5014 C5159 ) C5014_=_C5160( C5014 C5160 ) C5014_=_C5161( C5014 C5161 ) C5042_=_C5117( C5042 C5117 ) \nC5042_=_C5121( C5042 C5121 ) C5042_=_C5128( C5042 C5128 ) C5042_=_C5147( C5042 C5147 ) C5042_=_C5148( C5042 C5148 ) C5042_=_C5149( C5042 C5149 ) C5042_=_C5150( C5042 C5150 ) \nC5050_=_C5112( C5050 C5112 ) C5050_=_C5124( C5050 C5124 ) C5050_=_C5135( C5050 C5135 ) C5050_=_C5143( C5050 C5143 ) C5050_=_C5144( C5050 C5144 ) C5050_=_C5145( C5050 C5145 ) \nC5050_=_C5146( C5050 C5146 ) C5112_=_C5113( C5112 C5113 ) C5112_=_C5124( C5112 C5124 ) C5112_=_C5135( C5112 C5135 ) C5112_=_C5143( C5112 C5143 ) C5112_=_C5144( C5112 C5144 ) \nC5112_=_C5145( C5112 C5145 ) C5112_=_C5146( C5112 C5146 ) C5113_=_C5136( C5113 C5136 ) C5113_=_C5147( C5113 C5147 ) C5113_=_C5152( C5113 C5152 ) C5113_=_C5153( C5113 C5153 ) \nC5113_=_C5154( C5113 C5154 ) C5113_=_C5155( C5113 C5155 ) C5113_=_C5156( C5113 C5156 ) C5117_=_C5118( C5117 C5118 ) C5117_=_C5121( C5117 C5121 ) C5117_=_C5128( C5117 C5128 ) \nC5117_=_C5147( C5117 C5147 ) C5117_=_C5148( C5117 C5148 ) C5117_=_C5149( C5117 C5149 ) C5117_=_C5150( C5117 C5150 ) C5118_=_C5129( C5118 C5129 ) C5118_=_C5143( C5118 C5143 ) \nC5118_=_C5157( C5118 C5157 ) C5118_=_C5158( C5118 C5158 ) C5118_=_C5159( C5118 C5159 ) C5118_=_C5160( C5118 C5160 ) C5118_=_C5161( C5118 C5161 ) C5121_=_C5128( C5121 C5128 ) \nC5121_=_C5147( C5121 C5147 ) C5121_=_C5148( C5121 C5148 ) C5121_=_C5149( C5121 C5149 ) C5121_=_C5150( C5121 C5150 ) C5124_=_C5135( C5124 C5135 ) C5124_=_C5143( C5124 C5143 ) \nC5124_=_C5144( C5124 C5144 ) C5124_=_C5145( C5124 C5145 ) C5124_=_C5146( C5124 C5146 ) C5128_=_C5129( C5128 C5129 ) C5128_=_C5147( C5128 C5147 ) C5128_=_C5148( C5128 C5148 ) \nC5128_=_C5149( C5128 C5149 ) C5128_=_C5150( C5128 C5150 ) C5129_=_C5143( C5129 C5143 ) C5129_=_C5157( C5129 C5157 ) C5129_=_C5158( C5129 C5158 ) C5129_=_C5159( C5129 C5159 ) \nC5129_=_C5160( C5129 C5160 ) C5129_=_C5161( C5129 C5161 ) C5135_=_C5136( C5135 C5136 ) C5135_=_C5143( C5135 C5143 ) C5135_=_C5144( C5135 C5144 ) C5135_=_C5145( C5135 C5145 ) \nC5135_=_C5146( C5135 C5146 ) C5136_=_C5147( C5136 C5147 ) C5136_=_C5152( C5136 C5152 ) C5136_=_C5153( C5136 C5153 ) C5136_=_C5154( C5136 C5154 ) C5136_=_C5155( C5136 C5155 ) \nC5136_=_C5156( C5136 C5156 ) C5143_=_C5144( C5143 C5144 ) C5143_=_C5145( C5143 C5145 ) C5143_=_C5146( C5143 C5146 ) C5143_=_C5157( C5143 C5157 ) C5143_=_C5158( C5143 C5158 ) \nC5143_=_C5159( C5143 C5159 ) C5143_=_C5160( C5143 C5160 ) C5143_=_C5161( C5143 C5161 ) C5144_=_C5145( C5144 C5145 ) C5144_=_C5146( C5144 C5146 ) C5144_=_C5152( C5144 C5152 ) \nC5145_=_C5146( C5145 C5146 ) C5145_=_C5158( C5145 C5158 ) C5147_=_C5148( C5147 C5148 ) C5147_=_C5149( C5147 C5149 ) C5147_=_C5150( C5147 C5150 ) C5147_=_C5152( C5147 C5152 ) \nC5147_=_C5153( C5147 C5153 ) C5147_=_C5154( C5147 C5154 ) C5147_=_C5155( C5147 C5155 ) C5147_=_C5156( C5147 C5156 ) C5148_=_C5149( C5148 C5149 ) C5148_=_C5150( C5148 C5150 ) \nC5148_=_C5157( C5148 C5157 ) C5149_=_C5150( C5149 C5150 ) C5149_=_C5153( C5149 C5153 ) C5152_=_C5153( C5152 C5153 ) C5152_=_C5154( C5152 C5154 ) C5152_=_C5155( C5152 C5155 ) \nC5152_=_C5156( C5152 C5156 ) C5153_=_C5154( C5153 C5154 ) C5153_=_C5155( C5153 C5155 ) C5153_=_C5156( C5153 C5156 ) C5154_=_C5155( C5154 C5155 ) C5154_=_C5156( C5154 C5156 ) \nC5155_=_C5156( C5155 C5156 ) C5157_=_C5158( C5157 C5158 ) C5157_=_C5159( C5157 C5159 ) C5157_=_C5160( C5157 C5160 ) C5157_=_C5161( C5157 C5161 ) C5158_=_C5159( C5158 C5159 ) \nC5158_=_C5160( C5158 C5160 ) C5158_=_C5161( C5158 C5161 ) C5159_=_C5160( C5159 C5160 ) C5159_=_C5161( C5159 C5161 ) C5160_=_C5161( C5160 C5161 ) "];633-&gt;684[label="42: C4135 C4136 C4142 C4143 C4185 \nC4186 C4192 C4193 C4993 C4998 C5006 \nC5007 C5013 C5014 C5042 C5050 C5112 \nC5113 C5117 C5118 C5121 C5124 C5128 \nC5129 C5135 C5136 C5144 C5145 C5146 \nC5148 C5149 C5150 C5152 C5153 C5154 \nC5155 C5156 C5157 C5158 C5159 C5160 \nC5161 \n214: C4135_=_C4136 ,C4135_=_C4185 ,C4135_=_C4998 ,C4135_=_C5006 ,C4135_=_C5050</w:t>
      </w:r>
    </w:p>
    <w:p>
      <w:pPr>
        <w:pStyle w:val="PreformattedText"/>
        <w:bidi w:val="0"/>
        <w:spacing w:before="0" w:after="0"/>
        <w:jc w:val="left"/>
        <w:rPr/>
      </w:pPr>
      <w:r>
        <w:rPr/>
        <w:t xml:space="preserve"> </w:t>
      </w:r>
      <w:r>
        <w:rPr/>
        <w:t>,\nC4135_=_C5112 ,C4135_=_C5124 ,C4135_=_C5135 ,C4135_=_C5144 ,C4135_=_C5145 ,C4135_=_C5146 ,\nC4136_=_C4186 ,C4136_=_C5007 ,C4136_=_C5113 ,C4136_=_C5136 ,C4136_=_C5152 ,C4136_=_C5153 ,\nC4136_=_C5154 ,C4136_=_C5155 ,C4136_=_C5156 ,C4142_=_C4143 ,C4142_=_C4192 ,C4142_=_C4993 ,\nC4142_=_C5013 ,C4142_=_C5042 ,C4142_=_C5117 ,C4142_=_C5121 ,C4142_=_C5128 ,C4142_=_C5148 ,\nC4142_=_C5149 ,C4142_=_C5150 ,C4143_=_C4193 ,C4143_=_C5014 ,C4143_=_C5118 ,C4143_=_C5129 ,\nC4143_=_C5157 ,C4143_=_C5158 ,C4143_=_C5159 ,C4143_=_C5160 ,C4143_=_C5161 ,C4185_=_C4186 ,\nC4185_=_C4998 ,C4185_=_C5006 ,C4185_=_C5050 ,C4185_=_C5112 ,C4185_=_C5124 ,C4185_=_C5135 ,\nC4185_=_C5144 ,C4185_=_C5145 ,C4185_=_C5146 ,C4186_=_C5007 ,C4186_=_C5113 ,C4186_=_C5136 ,\nC4186_=_C5152 ,C4186_=_C5153 ,C4186_=_C5154 ,C4186_=_C5155 ,C4186_=_C5156 ,C4192_=_C4193 ,\nC4192_=_C4993 ,C4192_=_C5013 ,C4192_=_C5042 ,C4192_=_C5117 ,C4192_=_C5121 ,C4192_=_C5128 ,\nC4192_=_C5148 ,C4192_=_C5149 ,C4192_=_C5150 ,C4193_=_C5014 ,C4193_=_C5118 ,C4193_=_C5129 ,\nC4193_=_C5157 ,C4193_=_C5158 ,C4193_=_C5159 ,C4193_=_C5160 ,C4193_=_C5161 ,C4993_=_C5013 ,\nC4993_=_C5042 ,C4993_=_C5117 ,C4993_=_C5121 ,C4993_=_C5128 ,C4993_=_C5148 ,C4993_=_C5149 ,\nC4993_=_C5150 ,C4998_=_C5006 ,C4998_=_C5050 ,C4998_=_C5112 ,C4998_=_C5124 ,C4998_=_C5135 ,\nC4998_=_C5144 ,C4998_=_C5145 ,C4998_=_C5146 ,C5006_=_C5007 ,C5006_=_C5050 ,C5006_=_C5112 ,\nC5006_=_C5124 ,C5006_=_C5135 ,C5006_=_C5144 ,C5006_=_C5145 ,C5006_=_C5146 ,C5007_=_C5113 ,\nC5007_=_C5136 ,C5007_=_C5152 ,C5007_=_C5153 ,C5007_=_C5154 ,C5007_=_C5155 ,C5007_=_C5156 ,\nC5013_=_C5014 ,C5013_=_C5042 ,C5013_=_C5117 ,C5013_=_C5121 ,C5013_=_C5128 ,C5013_=_C5148 ,\nC5013_=_C5149 ,C5013_=_C5150 ,C5014_=_C5118 ,C5014_=_C5129 ,C5014_=_C5157 ,C5014_=_C5158 ,\nC5014_=_C5159 ,C5014_=_C5160 ,C5014_=_C5161 ,C5042_=_C5117 ,C5042_=_C5121 ,C5042_=_C5128 ,\nC5042_=_C5148 ,C5042_=_C5149 ,C5042_=_C5150 ,C5050_=_C5112 ,C5050_=_C5124 ,C5050_=_C5135 ,\nC5050_=_C5144 ,C5050_=_C5145 ,C5050_=_C5146 ,C5112_=_C5113 ,C5112_=_C5124 ,C5112_=_C5135 ,\nC5112_=_C5144 ,C5112_=_C5145 ,C5112_=_C5146 ,C5113_=_C5136 ,C5113_=_C5152 ,C5113_=_C5153 ,\nC5113_=_C5154 ,C5113_=_C5155 ,C5113_=_C5156 ,C5117_=_C5118 ,C5117_=_C5121 ,C5117_=_C5128 ,\nC5117_=_C5148 ,C5117_=_C5149 ,C5117_=_C5150 ,C5118_=_C5129 ,C5118_=_C5157 ,C5118_=_C5158 ,\nC5118_=_C5159 ,C5118_=_C5160 ,C5118_=_C5161 ,C5121_=_C5128 ,C5121_=_C5148 ,C5121_=_C5149 ,\nC5121_=_C5150 ,C5124_=_C5135 ,C5124_=_C5144 ,C5124_=_C5145 ,C5124_=_C5146 ,C5128_=_C5129 ,\nC5128_=_C5148 ,C5128_=_C5149 ,C5128_=_C5150 ,C5129_=_C5157 ,C5129_=_C5158 ,C5129_=_C5159 ,\nC5129_=_C5160 ,C5129_=_C5161 ,C5135_=_C5136 ,C5135_=_C5144 ,C5135_=_C5145 ,C5135_=_C5146 ,\nC5136_=_C5152 ,C5136_=_C5153 ,C5136_=_C5154 ,C5136_=_C5155 ,C5136_=_C5156 ,C5144_=_C5145 ,\nC5144_=_C5146 ,C5144_=_C5152 ,C5145_=_C5146 ,C5145_=_C5158 ,C5148_=_C5149 ,C5148_=_C5150 ,\nC5148_=_C5157 ,C5149_=_C5150 ,C5149_=_C5153 ,C5152_=_C5153 ,C5152_=_C5154 ,C5152_=_C5155 ,\nC5152_=_C5156 ,C5153_=_C5154 ,C5153_=_C5155 ,C5153_=_C5156 ,C5154_=_C5155 ,C5154_=_C5156 ,\nC5155_=_C5156 ,C5157_=_C5158 ,C5157_=_C5159 ,C5157_=_C5160 ,C5157_=_C5161 ,C5158_=_C5159 ,\nC5158_=_C5160 ,C5158_=_C5161 ,C5159_=_C5160 ,C5159_=_C5161 ,C5160_=_C5161 ,"];685[shape=box, label="id:685 level: 6\n46: C4015 C4020 C4123 C4128 C4133 \nC4137 C4140 C4144 C4183 C4187 C4190 \nC4194 C4950 C4956 C5004 C5008 C5011 \nC5015 C5057 C5062 C5110 C5111 C5112 \nC5113 C5114 C5115 C5116 C5117 C5118 \nC5119 C5130 C5137 C5144 C5148 C5152 \nC5157 C5163 C5164 C5165 C5166 C5167 \nC5168 C5169 C5170 C5171 C5172 \n276: C4015_=_C4123( C4015 C4123 ) C4015_=_C4140( C4015 C4140 ) C4015_=_C4190( C4015 C4190 ) C4015_=_C4950( C4015 C4950 ) C4015_=_C5011( C4015 C5011 ) \nC4015_=_C5057( C4015 C5057 ) C4015_=_C5110( C4015 C5110 ) C4015_=_C5111( C4015 C5111 ) C4015_=_C5112( C4015 C5112 ) C4015_=_C5113( C4015 C5113 ) C4015_=_C5114( C4015 C5114 ) \nC4020_=_C4128( C4020 C4128 ) C4020_=_C4133( C4020 C4133 ) C4020_=_C4183( C4020 C4183 ) C4020_=_C4956( C4020 C4956 ) C4020_=_C5004( C4020 C5004 ) C4020_=_C5062( C4020 C5062 ) \nC4020_=_C5115( C4020 C5115 ) C4020_=_C5116( C4020 C5116 ) C4020_=_C5117( C4020 C5117 ) C4020_=_C5118( C4020 C5118 ) C4020_=_C5119( C4020 C5119 ) C4123_=_C4140( C4123 C4140 ) \nC4123_=_C4190( C4123 C4190 ) C4123_=_C4950( C4123 C4950 ) C4123_=_C5011( C4123 C5011 ) C4123_=_C5057( C4123 C5057 ) C4123_=_C5110( C4123 C5110 ) C4123_=_C5111( C4123 C5111 ) \nC4123_=_C5112( C4123 C5112 ) C4123_=_C5113( C4123 C5113 ) C4123_=_C5114( C4123 C5114 ) C4128_=_C4133( C4128 C4133 ) C4128_=_C4183( C4128 C4183 ) C4128_=_C4956( C4128 C4956 ) \nC4128_=_C5004( C4128 C5004 ) C4128_=_C5062( C4128 C5062 ) C4128_=_C5115( C4128 C5115 ) C4128_=_C5116( C4128 C5116 ) C4128_=_C5117( C4128 C5117 ) C4128_=_C5118( C4128 C5118 ) \nC4128_=_C5119( C4128 C5119 ) C4133_=_C4137( C4133 C4137 ) C4133_=_C4183( C4133 C4183 ) C4133_=_C4956( C4133 C4956 ) C4133_=_C5004( C4133 C5004 ) C4133_=_C5062( C4133 C5062 ) \nC4133_=_C5115( C4133 C5115 ) C4133_=_C5116( C4133 C5116 ) C4133_=_C5117( C4133 C5117 ) C4133_=_C5118( C4133 C5118 ) C4133_=_C5119( C4133 C5119 ) C4137_=_C4187( C4137 C4187 ) \nC4137_=_C5008( C4137 C5008 ) C4137_=_C5114( C4137 C5114 ) C4137_=_C5137( C4137 C5137 ) C4137_=_C5148( C4137 C5148 ) C4137_=_C5157( C4137 C5157 ) C4137_=_C5163( C4137 C5163 ) \nC4137_=_C5164( C4137 C5164 ) C4137_=_C5165( C4137 C5165 ) C4137_=_C5166( C4137 C5166 ) C4137_=_C5167( C4137 C5167 ) C4140_=_C4144( C4140 C4144 ) C4140_=_C4190( C4140 C4190 ) \nC4140_=_C4950( C4140 C4950 ) C4140_=_C5011( C4140 C5011 ) C4140_=_C5057( C4140 C5057 ) C4140_=_C5110( C4140 C5110 ) C4140_=_C5111( C4140 C5111 ) C4140_=_C5112( C4140 C5112 ) \nC4140_=_C5113( C4140 C5113 ) C4140_=_C5114( C4140 C5114 ) C4144_=_C4194( C4144 C4194 ) C4144_=_C5015( C4144 C5015 ) C4144_=_C5119( C4144 C5119 ) C4144_=_C5130( C4144 C5130 ) \nC4144_=_C5144( C4144 C5144 ) C4144_=_C5152( C4144 C5152 ) C4144_=_C5168( C4144 C5168 ) C4144_=_C5169( C4144 C5169 ) C4144_=_C5170( C4144 C5170 ) C4144_=_C5171( C4144 C5171 ) \nC4144_=_C5172( C4144 C5172 ) C4183_=_C4187( C4183 C4187 ) C4183_=_C4956( C4183 C4956 ) C4183_=_C5004( C4183 C5004 ) C4183_=_C5062( C4183 C5062 ) C4183_=_C5115( C4183 C5115 ) \nC4183_=_C5116( C4183 C5116 ) C4183_=_C5117( C4183 C5117 ) C4183_=_C5118( C4183 C5118 ) C4183_=_C5119( C4183 C5119 ) C4187_=_C5008( C4187 C5008 ) C4187_=_C5114( C4187 C5114 ) \nC4187_=_C5137( C4187 C5137 ) C4187_=_C5148( C4187 C5148 ) C4187_=_C5157( C4187 C5157 ) C4187_=_C5163( C4187 C5163 ) C4187_=_C5164( C4187 C5164 ) C4187_=_C5165( C4187 C5165 ) \nC4187_=_C5166( C4187 C5166 ) C4187_=_C5167( C4187 C5167 ) C4190_=_C4194( C4190 C4194 ) C4190_=_C4950( C4190 C4950 ) C4190_=_C5011( C4190 C5011 ) C4190_=_C5057( C4190 C5057 ) \nC4190_=_C5110( C4190 C5110 ) C4190_=_C5111( C4190 C5111 ) C4190_=_C5112( C4190 C5112 ) C4190_=_C5113( C4190 C5113 ) C4190_=_C5114( C4190 C5114 ) C4194_=_C5015( C4194 C5015 ) \nC4194_=_C5119( C4194 C5119 ) C4194_=_C5130( C4194 C5130 ) C4194_=_C5144( C4194 C5144 ) C4194_=_C5152( C4194 C5152 ) C4194_=_C5168( C4194 C5168 ) C4194_=_C5169( C4194 C5169 ) \nC4194_=_C5170( C4194 C5170 ) C4194_=_C5171( C4194 C5171 ) C4194_=_C5172( C4194 C5172 ) C4950_=_C5011( C4950 C5011 ) C4950_=_C5057( C4950 C5057 ) C4950_=_C5110( C4950 C5110 ) \nC4950_=_C5111( C4950 C5111 ) C4950_=_C5112( C4950 C5112 ) C4950_=_C5113( C4950 C5113 ) C4950_=_C5114( C4950 C5114 ) C4956_=_C5004( C4956 C5004 ) C4956_=_C5062( C4956 C5062 ) \nC4956_=_C5115( C4956 C5115 ) C4956_=_C5116( C4956 C5116 ) C4956_=_C5117( C4956 C5117 ) C4956_=_C5118( C4956 C5118 ) C4956_=_C5119( C4956 C5119 ) C5004_=_C5008( C5004 C5008 ) \nC5004_=_C5062( C5004 C5062 ) C5004_=_C5115( C5004 C5115 ) C5004_=_C5116( C5004 C5116 ) C5004_=_C5117( C5004 C5117 ) C5004_=_C5118( C5004 C5118 ) C5004_=_C5119( C5004 C5119 ) \nC5008_=_C5114( C5008 C5114 ) C5008_=_C5137( C5008 C5137 ) C5008_=_C5148( C5008 C5148 ) C5008_=_C5157( C5008 C5157 ) C5008_=_C5163( C5008 C5163 ) C5008_=_C5164( C5008 C5164 ) \nC5008_=_C5165( C5008 C5165 ) C5008_=_C5166( C5008 C5166 ) C5008_=_C5167( C5008 C5167 ) C5011_=_C5015( C5011 C5015 ) C5011_=_C5057( C5011 C5057 ) C5011_=_C5110( C5011 C5110 ) \nC5011_=_C5111( C5011 C5111 ) C5011_=_C5112( C5011 C5112 ) C5011_=_C5113( C5011 C5113 ) C5011_=_C5114( C5011 C5114 ) C5015_=_C5119( C5015 C5119 ) C5015_=_C5130( C5015 C5130 ) \nC5015_=_C5144( C5015 C5144 ) C5015_=_C5152( C5015 C5152 ) C5015_=_C5168( C5015 C5168 ) C5015_=_C5169( C5015 C5169 ) C5015_=_C5170( C5015 C5170 ) C5015_=_C5171( C5015 C5171 ) \nC5015_=_C5172( C5015 C5172 ) C5057_=_C5110( C5057 C5110 ) C5057_=_C5111( C5057 C5111 ) C5057_=_C5112( C5057 C5112 ) C5057_=_C5113( C5057 C5113 ) C5057_=_C5114( C5057 C5114 ) \nC5062_=_C5115( C5062 C5115 ) C5062_=_C5116( C5062 C5116 ) C5062_=_C5117( C5062 C5117 ) C5062_=_C5118( C5062 C5118 ) C5062_=_C5119( C5062 C5119 ) C5110_=_C5111( C5110 C5111 ) \nC5110_=_C5112( C5110 C5112 ) C5110_=_C5113( C5110 C5113 ) C5110_=_C5114( C5110 C5114 ) C5111_=_C5112( C5111 C5112 ) C5111_=_C5113( C5111 C5113 ) C5111_=_C5114( C5111 C5114 ) \nC5111_=_C5130( C5111 C5130 ) C5112_=_C5113( C5112 C5113 ) C5112_=_C5114( C5112 C5114 ) C5112_=_C5144( C5112 C5144 ) C5113_=_C5114( C5113 C5114 ) C5113_=_C5152( C5113 C5152 ) \nC5114_=_C5137( C5114 C5137 ) C5114_=_C5148( C5114 C5148 ) C5114_=_C5157( C5114 C5157 ) C5114_=_C5163( C5114 C5163 ) C5114_=_C5164( C5114 C5164 ) C5114_=_C5165( C5114 C5165 ) \nC5114_=_C5166( C5114 C5166 ) C5114_=_C5167( C5114 C5167 ) C5115_=_C5116( C5115 C5116 ) C5115_=_C5117( C5115 C5117 ) C5115_=_C5118( C5115 C5118 ) C5115_=_C5119( C5115 C5119 ) \nC5116_=_C5117( C5116 C5117 ) C5116_=_C5118( C5116 C5118 ) C5116_=_C5119( C5116 C5119 ) C5116_=_C5137( C5116 C5137 ) C5117_=_C5118( C5117 C5118 ) C5117_=_C5119( C5117 C5119 ) \nC5117_=_C5148( C5117 C5148 ) C5118_=_C5119( C5118 C5119 ) C5118_=_C5157( C5118 C5157 ) C5119_=_C5130( C5119 C5130 ) C5119_=_C5144( C5119 C5144 ) C5119_=_C5152( C5119 C5152 ) \nC5119_=_C5168( C5119 C5168 ) C5119_=_C5169(</w:t>
      </w:r>
    </w:p>
    <w:p>
      <w:pPr>
        <w:pStyle w:val="PreformattedText"/>
        <w:bidi w:val="0"/>
        <w:spacing w:before="0" w:after="0"/>
        <w:jc w:val="left"/>
        <w:rPr/>
      </w:pPr>
      <w:r>
        <w:rPr/>
        <w:t xml:space="preserve"> </w:t>
      </w:r>
      <w:r>
        <w:rPr/>
        <w:t>C5119 C5169 ) C5119_=_C5170( C5119 C5170 ) C5119_=_C5171( C5119 C5171 ) C5119_=_C5172( C5119 C5172 ) C5130_=_C5144( C5130 C5144 ) \nC5130_=_C5152( C5130 C5152 ) C5130_=_C5168( C5130 C5168 ) C5130_=_C5169( C5130 C5169 ) C5130_=_C5170( C5130 C5170 ) C5130_=_C5171( C5130 C5171 ) C5130_=_C5172( C5130 C5172 ) \nC5137_=_C5148( C5137 C5148 ) C5137_=_C5157( C5137 C5157 ) C5137_=_C5163( C5137 C5163 ) C5137_=_C5164( C5137 C5164 ) C5137_=_C5165( C5137 C5165 ) C5137_=_C5166( C5137 C5166 ) \nC5137_=_C5167( C5137 C5167 ) C5144_=_C5152( C5144 C5152 ) C5144_=_C5168( C5144 C5168 ) C5144_=_C5169( C5144 C5169 ) C5144_=_C5170( C5144 C5170 ) C5144_=_C5171( C5144 C5171 ) \nC5144_=_C5172( C5144 C5172 ) C5148_=_C5157( C5148 C5157 ) C5148_=_C5163( C5148 C5163 ) C5148_=_C5164( C5148 C5164 ) C5148_=_C5165( C5148 C5165 ) C5148_=_C5166( C5148 C5166 ) \nC5148_=_C5167( C5148 C5167 ) C5152_=_C5168( C5152 C5168 ) C5152_=_C5169( C5152 C5169 ) C5152_=_C5170( C5152 C5170 ) C5152_=_C5171( C5152 C5171 ) C5152_=_C5172( C5152 C5172 ) \nC5157_=_C5163( C5157 C5163 ) C5157_=_C5164( C5157 C5164 ) C5157_=_C5165( C5157 C5165 ) C5157_=_C5166( C5157 C5166 ) C5157_=_C5167( C5157 C5167 ) C5163_=_C5164( C5163 C5164 ) \nC5163_=_C5165( C5163 C5165 ) C5163_=_C5166( C5163 C5166 ) C5163_=_C5167( C5163 C5167 ) C5164_=_C5165( C5164 C5165 ) C5164_=_C5166( C5164 C5166 ) C5164_=_C5167( C5164 C5167 ) \nC5165_=_C5166( C5165 C5166 ) C5165_=_C5167( C5165 C5167 ) C5166_=_C5167( C5166 C5167 ) C5168_=_C5169( C5168 C5169 ) C5168_=_C5170( C5168 C5170 ) C5168_=_C5171( C5168 C5171 ) \nC5168_=_C5172( C5168 C5172 ) C5169_=_C5170( C5169 C5170 ) C5169_=_C5171( C5169 C5171 ) C5169_=_C5172( C5169 C5172 ) C5170_=_C5171( C5170 C5171 ) C5170_=_C5172( C5170 C5172 ) \nC5171_=_C5172( C5171 C5172 ) "];633-&gt;685[label="44: C4015 C4020 C4123 C4128 C4133 \nC4137 C4140 C4144 C4183 C4187 C4190 \nC4194 C4950 C4956 C5004 C5008 C5011 \nC5015 C5057 C5062 C5110 C5111 C5112 \nC5113 C5115 C5116 C5117 C5118 C5130 \nC5137 C5144 C5148 C5152 C5157 C5163 \nC5164 C5165 C5166 C5167 C5168 C5169 \nC5170 C5171 C5172 \n232: C4015_=_C4123 ,C4015_=_C4140 ,C4015_=_C4190 ,C4015_=_C4950 ,C4015_=_C5011 ,\nC4015_=_C5057 ,C4015_=_C5110 ,C4015_=_C5111 ,C4015_=_C5112 ,C4015_=_C5113 ,C4020_=_C4128 ,\nC4020_=_C4133 ,C4020_=_C4183 ,C4020_=_C4956 ,C4020_=_C5004 ,C4020_=_C5062 ,C4020_=_C5115 ,\nC4020_=_C5116 ,C4020_=_C5117 ,C4020_=_C5118 ,C4123_=_C4140 ,C4123_=_C4190 ,C4123_=_C4950 ,\nC4123_=_C5011 ,C4123_=_C5057 ,C4123_=_C5110 ,C4123_=_C5111 ,C4123_=_C5112 ,C4123_=_C5113 ,\nC4128_=_C4133 ,C4128_=_C4183 ,C4128_=_C4956 ,C4128_=_C5004 ,C4128_=_C5062 ,C4128_=_C5115 ,\nC4128_=_C5116 ,C4128_=_C5117 ,C4128_=_C5118 ,C4133_=_C4137 ,C4133_=_C4183 ,C4133_=_C4956 ,\nC4133_=_C5004 ,C4133_=_C5062 ,C4133_=_C5115 ,C4133_=_C5116 ,C4133_=_C5117 ,C4133_=_C5118 ,\nC4137_=_C4187 ,C4137_=_C5008 ,C4137_=_C5137 ,C4137_=_C5148 ,C4137_=_C5157 ,C4137_=_C5163 ,\nC4137_=_C5164 ,C4137_=_C5165 ,C4137_=_C5166 ,C4137_=_C5167 ,C4140_=_C4144 ,C4140_=_C4190 ,\nC4140_=_C4950 ,C4140_=_C5011 ,C4140_=_C5057 ,C4140_=_C5110 ,C4140_=_C5111 ,C4140_=_C5112 ,\nC4140_=_C5113 ,C4144_=_C4194 ,C4144_=_C5015 ,C4144_=_C5130 ,C4144_=_C5144 ,C4144_=_C5152 ,\nC4144_=_C5168 ,C4144_=_C5169 ,C4144_=_C5170 ,C4144_=_C5171 ,C4144_=_C5172 ,C4183_=_C4187 ,\nC4183_=_C4956 ,C4183_=_C5004 ,C4183_=_C5062 ,C4183_=_C5115 ,C4183_=_C5116 ,C4183_=_C5117 ,\nC4183_=_C5118 ,C4187_=_C5008 ,C4187_=_C5137 ,C4187_=_C5148 ,C4187_=_C5157 ,C4187_=_C5163 ,\nC4187_=_C5164 ,C4187_=_C5165 ,C4187_=_C5166 ,C4187_=_C5167 ,C4190_=_C4194 ,C4190_=_C4950 ,\nC4190_=_C5011 ,C4190_=_C5057 ,C4190_=_C5110 ,C4190_=_C5111 ,C4190_=_C5112 ,C4190_=_C5113 ,\nC4194_=_C5015 ,C4194_=_C5130 ,C4194_=_C5144 ,C4194_=_C5152 ,C4194_=_C5168 ,C4194_=_C5169 ,\nC4194_=_C5170 ,C4194_=_C5171 ,C4194_=_C5172 ,C4950_=_C5011 ,C4950_=_C5057 ,C4950_=_C5110 ,\nC4950_=_C5111 ,C4950_=_C5112 ,C4950_=_C5113 ,C4956_=_C5004 ,C4956_=_C5062 ,C4956_=_C5115 ,\nC4956_=_C5116 ,C4956_=_C5117 ,C4956_=_C5118 ,C5004_=_C5008 ,C5004_=_C5062 ,C5004_=_C5115 ,\nC5004_=_C5116 ,C5004_=_C5117 ,C5004_=_C5118 ,C5008_=_C5137 ,C5008_=_C5148 ,C5008_=_C5157 ,\nC5008_=_C5163 ,C5008_=_C5164 ,C5008_=_C5165 ,C5008_=_C5166 ,C5008_=_C5167 ,C5011_=_C5015 ,\nC5011_=_C5057 ,C5011_=_C5110 ,C5011_=_C5111 ,C5011_=_C5112 ,C5011_=_C5113 ,C5015_=_C5130 ,\nC5015_=_C5144 ,C5015_=_C5152 ,C5015_=_C5168 ,C5015_=_C5169 ,C5015_=_C5170 ,C5015_=_C5171 ,\nC5015_=_C5172 ,C5057_=_C5110 ,C5057_=_C5111 ,C5057_=_C5112 ,C5057_=_C5113 ,C5062_=_C5115 ,\nC5062_=_C5116 ,C5062_=_C5117 ,C5062_=_C5118 ,C5110_=_C5111 ,C5110_=_C5112 ,C5110_=_C5113 ,\nC5111_=_C5112 ,C5111_=_C5113 ,C5111_=_C5130 ,C5112_=_C5113 ,C5112_=_C5144 ,C5113_=_C5152 ,\nC5115_=_C5116 ,C5115_=_C5117 ,C5115_=_C5118 ,C5116_=_C5117 ,C5116_=_C5118 ,C5116_=_C5137 ,\nC5117_=_C5118 ,C5117_=_C5148 ,C5118_=_C5157 ,C5130_=_C5144 ,C5130_=_C5152 ,C5130_=_C5168 ,\nC5130_=_C5169 ,C5130_=_C5170 ,C5130_=_C5171 ,C5130_=_C5172 ,C5137_=_C5148 ,C5137_=_C5157 ,\nC5137_=_C5163 ,C5137_=_C5164 ,C5137_=_C5165 ,C5137_=_C5166 ,C5137_=_C5167 ,C5144_=_C5152 ,\nC5144_=_C5168 ,C5144_=_C5169 ,C5144_=_C5170 ,C5144_=_C5171 ,C5144_=_C5172 ,C5148_=_C5157 ,\nC5148_=_C5163 ,C5148_=_C5164 ,C5148_=_C5165 ,C5148_=_C5166 ,C5148_=_C5167 ,C5152_=_C5168 ,\nC5152_=_C5169 ,C5152_=_C5170 ,C5152_=_C5171 ,C5152_=_C5172 ,C5157_=_C5163 ,C5157_=_C5164 ,\nC5157_=_C5165 ,C5157_=_C5166 ,C5157_=_C5167 ,C5163_=_C5164 ,C5163_=_C5165 ,C5163_=_C5166 ,\nC5163_=_C5167 ,C5164_=_C5165 ,C5164_=_C5166 ,C5164_=_C5167 ,C5165_=_C5166 ,C5165_=_C5167 ,\nC5166_=_C5167 ,C5168_=_C5169 ,C5168_=_C5170 ,C5168_=_C5171 ,C5168_=_C5172 ,C5169_=_C5170 ,\nC5169_=_C5171 ,C5169_=_C5172 ,C5170_=_C5171 ,C5170_=_C5172 ,C5171_=_C5172 ,"];686[shape=box, label="id:686 level: 6\n29: C3120 C3133 C3147 C3157 C3226 \nC3232 C3254 C3259 C3264 C3271 C3291 \nC3297 C3468 C3475 C3948 C3955 C4053 \nC4062 C4072 C4078 C4146 C4152 C4158 \nC4159 C4160 C4161 C4162 C4163 C4164 \n210: C3120_=_C3157( C3120 C3157 ) C3120_=_C3232( C3120 C3232 ) C3120_=_C3259( C3120 C3259 ) C3120_=_C3264( C3120 C3264 ) C3120_=_C3291( C3120 C3291 ) \nC3120_=_C3468( C3120 C3468 ) C3120_=_C3955( C3120 C3955 ) C3120_=_C4053( C3120 C4053 ) C3120_=_C4078( C3120 C4078 ) C3120_=_C4146( C3120 C4146 ) C3120_=_C4158( C3120 C4158 ) \nC3120_=_C4162( C3120 C4162 ) C3120_=_C4163( C3120 C4163 ) C3120_=_C4164( C3120 C4164 ) C3133_=_C3147( C3133 C3147 ) C3133_=_C3226( C3133 C3226 ) C3133_=_C3254( C3133 C3254 ) \nC3133_=_C3271( C3133 C3271 ) C3133_=_C3297( C3133 C3297 ) C3133_=_C3475( C3133 C3475 ) C3133_=_C3948( C3133 C3948 ) C3133_=_C4062( C3133 C4062 ) C3133_=_C4072( C3133 C4072 ) \nC3133_=_C4152( C3133 C4152 ) C3133_=_C4158( C3133 C4158 ) C3133_=_C4159( C3133 C4159 ) C3133_=_C4160( C3133 C4160 ) C3133_=_C4161( C3133 C4161 ) C3147_=_C3226( C3147 C3226 ) \nC3147_=_C3254( C3147 C3254 ) C3147_=_C3271( C3147 C3271 ) C3147_=_C3297( C3147 C3297 ) C3147_=_C3475( C3147 C3475 ) C3147_=_C3948( C3147 C3948 ) C3147_=_C4062( C3147 C4062 ) \nC3147_=_C4072( C3147 C4072 ) C3147_=_C4152( C3147 C4152 ) C3147_=_C4158( C3147 C4158 ) C3147_=_C4159( C3147 C4159 ) C3147_=_C4160( C3147 C4160 ) C3147_=_C4161( C3147 C4161 ) \nC3157_=_C3232( C3157 C3232 ) C3157_=_C3259( C3157 C3259 ) C3157_=_C3264( C3157 C3264 ) C3157_=_C3291( C3157 C3291 ) C3157_=_C3468( C3157 C3468 ) C3157_=_C3955( C3157 C3955 ) \nC3157_=_C4053( C3157 C4053 ) C3157_=_C4078( C3157 C4078 ) C3157_=_C4146( C3157 C4146 ) C3157_=_C4158( C3157 C4158 ) C3157_=_C4162( C3157 C4162 ) C3157_=_C4163( C3157 C4163 ) \nC3157_=_C4164( C3157 C4164 ) C3226_=_C3254( C3226 C3254 ) C3226_=_C3271( C3226 C3271 ) C3226_=_C3297( C3226 C3297 ) C3226_=_C3475( C3226 C3475 ) C3226_=_C3948( C3226 C3948 ) \nC3226_=_C4062( C3226 C4062 ) C3226_=_C4072( C3226 C4072 ) C3226_=_C4152( C3226 C4152 ) C3226_=_C4158( C3226 C4158 ) C3226_=_C4159( C3226 C4159 ) C3226_=_C4160( C3226 C4160 ) \nC3226_=_C4161( C3226 C4161 ) C3232_=_C3259( C3232 C3259 ) C3232_=_C3264( C3232 C3264 ) C3232_=_C3291( C3232 C3291 ) C3232_=_C3468( C3232 C3468 ) C3232_=_C3955( C3232 C3955 ) \nC3232_=_C4053( C3232 C4053 ) C3232_=_C4078( C3232 C4078 ) C3232_=_C4146( C3232 C4146 ) C3232_=_C4158( C3232 C4158 ) C3232_=_C4162( C3232 C4162 ) C3232_=_C4163( C3232 C4163 ) \nC3232_=_C4164( C3232 C4164 ) C3254_=_C3271( C3254 C3271 ) C3254_=_C3297( C3254 C3297 ) C3254_=_C3475( C3254 C3475 ) C3254_=_C3948( C3254 C3948 ) C3254_=_C4062( C3254 C4062 ) \nC3254_=_C4072( C3254 C4072 ) C3254_=_C4152( C3254 C4152 ) C3254_=_C4158( C3254 C4158 ) C3254_=_C4159( C3254 C4159 ) C3254_=_C4160( C3254 C4160 ) C3254_=_C4161( C3254 C4161 ) \nC3259_=_C3264( C3259 C3264 ) C3259_=_C3291( C3259 C3291 ) C3259_=_C3468( C3259 C3468 ) C3259_=_C3955( C3259 C3955 ) C3259_=_C4053( C3259 C4053 ) C3259_=_C4078( C3259 C4078 ) \nC3259_=_C4146( C3259 C4146 ) C3259_=_C4158( C3259 C4158 ) C3259_=_C4162( C3259 C4162 ) C3259_=_C4163( C3259 C4163 ) C3259_=_C4164( C3259 C4164 ) C3264_=_C3291( C3264 C3291 ) \nC3264_=_C3468( C3264 C3468 ) C3264_=_C3955( C3264 C3955 ) C3264_=_C4053( C3264 C4053 ) C3264_=_C4078( C3264 C4078 ) C3264_=_C4146( C3264 C4146 ) C3264_=_C4158( C3264 C4158 ) \nC3264_=_C4162( C3264 C4162 ) C3264_=_C4163( C3264 C4163 ) C3264_=_C4164( C3264 C4164 ) C3271_=_C3297( C3271 C3297 ) C3271_=_C3475( C3271 C3475 ) C3271_=_C3948( C3271 C3948 ) \nC3271_=_C4062( C3271 C4062 ) C3271_=_C4072( C3271 C4072 ) C3271_=_C4152( C3271 C4152 ) C3271_=_C4158( C3271 C4158 ) C3271_=_C4159( C3271 C4159 ) C3271_=_C4160( C3271 C4160 ) \nC3271_=_C4161( C3271 C4161 ) C3291_=_C3468( C3291 C3468 ) C3291_=_C3955( C3291 C3955 ) C3291_=_C4053( C3291 C4053 ) C3291_=_C4078( C3291 C4078 ) C3291_=_C4146( C3291 C4146 ) \nC3291_=_C4158( C3291 C4158 ) C3291_=_C4162( C3291 C4162 ) C3291_=_C4163( C3291 C4163 ) C3291_=_C4164( C3291 C4164 ) C3297_=_C3475( C3297 C3475 ) C3297_=_C3948( C3297 C3948 ) \nC3297_=_C4062( C3297 C4062 ) C3297_=_C4072( C3297 C4072 ) C3297_=_C4152( C3297 C4152 ) C3297_=_C4158( C3297 C4158 ) C3297_=_C4159( C3297 C4159 ) C3297_=_C4160( C3297 C4160 ) \nC3297_=_C4161( C3297 C4161 ) C3468_=_C3955(</w:t>
      </w:r>
    </w:p>
    <w:p>
      <w:pPr>
        <w:pStyle w:val="PreformattedText"/>
        <w:bidi w:val="0"/>
        <w:spacing w:before="0" w:after="0"/>
        <w:jc w:val="left"/>
        <w:rPr/>
      </w:pPr>
      <w:r>
        <w:rPr/>
        <w:t xml:space="preserve"> </w:t>
      </w:r>
      <w:r>
        <w:rPr/>
        <w:t>C3468 C3955 ) C3468_=_C4053( C3468 C4053 ) C3468_=_C4078( C3468 C4078 ) C3468_=_C4146( C3468 C4146 ) C3468_=_C4158( C3468 C4158 ) \nC3468_=_C4162( C3468 C4162 ) C3468_=_C4163( C3468 C4163 ) C3468_=_C4164( C3468 C4164 ) C3475_=_C3948( C3475 C3948 ) C3475_=_C4062( C3475 C4062 ) C3475_=_C4072( C3475 C4072 ) \nC3475_=_C4152( C3475 C4152 ) C3475_=_C4158( C3475 C4158 ) C3475_=_C4159( C3475 C4159 ) C3475_=_C4160( C3475 C4160 ) C3475_=_C4161( C3475 C4161 ) C3948_=_C4062( C3948 C4062 ) \nC3948_=_C4072( C3948 C4072 ) C3948_=_C4152( C3948 C4152 ) C3948_=_C4158( C3948 C4158 ) C3948_=_C4159( C3948 C4159 ) C3948_=_C4160( C3948 C4160 ) C3948_=_C4161( C3948 C4161 ) \nC3955_=_C4053( C3955 C4053 ) C3955_=_C4078( C3955 C4078 ) C3955_=_C4146( C3955 C4146 ) C3955_=_C4158( C3955 C4158 ) C3955_=_C4162( C3955 C4162 ) C3955_=_C4163( C3955 C4163 ) \nC3955_=_C4164( C3955 C4164 ) C4053_=_C4078( C4053 C4078 ) C4053_=_C4146( C4053 C4146 ) C4053_=_C4158( C4053 C4158 ) C4053_=_C4162( C4053 C4162 ) C4053_=_C4163( C4053 C4163 ) \nC4053_=_C4164( C4053 C4164 ) C4062_=_C4072( C4062 C4072 ) C4062_=_C4152( C4062 C4152 ) C4062_=_C4158( C4062 C4158 ) C4062_=_C4159( C4062 C4159 ) C4062_=_C4160( C4062 C4160 ) \nC4062_=_C4161( C4062 C4161 ) C4072_=_C4152( C4072 C4152 ) C4072_=_C4158( C4072 C4158 ) C4072_=_C4159( C4072 C4159 ) C4072_=_C4160( C4072 C4160 ) C4072_=_C4161( C4072 C4161 ) \nC4078_=_C4146( C4078 C4146 ) C4078_=_C4158( C4078 C4158 ) C4078_=_C4162( C4078 C4162 ) C4078_=_C4163( C4078 C4163 ) C4078_=_C4164( C4078 C4164 ) C4146_=_C4158( C4146 C4158 ) \nC4146_=_C4162( C4146 C4162 ) C4146_=_C4163( C4146 C4163 ) C4146_=_C4164( C4146 C4164 ) C4152_=_C4158( C4152 C4158 ) C4152_=_C4159( C4152 C4159 ) C4152_=_C4160( C4152 C4160 ) \nC4152_=_C4161( C4152 C4161 ) C4158_=_C4159( C4158 C4159 ) C4158_=_C4160( C4158 C4160 ) C4158_=_C4161( C4158 C4161 ) C4158_=_C4162( C4158 C4162 ) C4158_=_C4163( C4158 C4163 ) \nC4158_=_C4164( C4158 C4164 ) C4159_=_C4160( C4159 C4160 ) C4159_=_C4161( C4159 C4161 ) C4160_=_C4161( C4160 C4161 ) C4162_=_C4163( C4162 C4163 ) C4162_=_C4164( C4162 C4164 ) \nC4163_=_C4164( C4163 C4164 ) "];634-&gt;686[label="28: C3120 C3133 C3147 C3157 C3226 \nC3232 C3254 C3259 C3264 C3271 C3291 \nC3297 C3468 C3475 C3948 C3955 C4053 \nC4062 C4072 C4078 C4146 C4152 C4159 \nC4160 C4161 C4162 C4163 C4164 \n182: C3120_=_C3157 ,C3120_=_C3232 ,C3120_=_C3259 ,C3120_=_C3264 ,C3120_=_C3291 ,\nC3120_=_C3468 ,C3120_=_C3955 ,C3120_=_C4053 ,C3120_=_C4078 ,C3120_=_C4146 ,C3120_=_C4162 ,\nC3120_=_C4163 ,C3120_=_C4164 ,C3133_=_C3147 ,C3133_=_C3226 ,C3133_=_C3254 ,C3133_=_C3271 ,\nC3133_=_C3297 ,C3133_=_C3475 ,C3133_=_C3948 ,C3133_=_C4062 ,C3133_=_C4072 ,C3133_=_C4152 ,\nC3133_=_C4159 ,C3133_=_C4160 ,C3133_=_C4161 ,C3147_=_C3226 ,C3147_=_C3254 ,C3147_=_C3271 ,\nC3147_=_C3297 ,C3147_=_C3475 ,C3147_=_C3948 ,C3147_=_C4062 ,C3147_=_C4072 ,C3147_=_C4152 ,\nC3147_=_C4159 ,C3147_=_C4160 ,C3147_=_C4161 ,C3157_=_C3232 ,C3157_=_C3259 ,C3157_=_C3264 ,\nC3157_=_C3291 ,C3157_=_C3468 ,C3157_=_C3955 ,C3157_=_C4053 ,C3157_=_C4078 ,C3157_=_C4146 ,\nC3157_=_C4162 ,C3157_=_C4163 ,C3157_=_C4164 ,C3226_=_C3254 ,C3226_=_C3271 ,C3226_=_C3297 ,\nC3226_=_C3475 ,C3226_=_C3948 ,C3226_=_C4062 ,C3226_=_C4072 ,C3226_=_C4152 ,C3226_=_C4159 ,\nC3226_=_C4160 ,C3226_=_C4161 ,C3232_=_C3259 ,C3232_=_C3264 ,C3232_=_C3291 ,C3232_=_C3468 ,\nC3232_=_C3955 ,C3232_=_C4053 ,C3232_=_C4078 ,C3232_=_C4146 ,C3232_=_C4162 ,C3232_=_C4163 ,\nC3232_=_C4164 ,C3254_=_C3271 ,C3254_=_C3297 ,C3254_=_C3475 ,C3254_=_C3948 ,C3254_=_C4062 ,\nC3254_=_C4072 ,C3254_=_C4152 ,C3254_=_C4159 ,C3254_=_C4160 ,C3254_=_C4161 ,C3259_=_C3264 ,\nC3259_=_C3291 ,C3259_=_C3468 ,C3259_=_C3955 ,C3259_=_C4053 ,C3259_=_C4078 ,C3259_=_C4146 ,\nC3259_=_C4162 ,C3259_=_C4163 ,C3259_=_C4164 ,C3264_=_C3291 ,C3264_=_C3468 ,C3264_=_C3955 ,\nC3264_=_C4053 ,C3264_=_C4078 ,C3264_=_C4146 ,C3264_=_C4162 ,C3264_=_C4163 ,C3264_=_C4164 ,\nC3271_=_C3297 ,C3271_=_C3475 ,C3271_=_C3948 ,C3271_=_C4062 ,C3271_=_C4072 ,C3271_=_C4152 ,\nC3271_=_C4159 ,C3271_=_C4160 ,C3271_=_C4161 ,C3291_=_C3468 ,C3291_=_C3955 ,C3291_=_C4053 ,\nC3291_=_C4078 ,C3291_=_C4146 ,C3291_=_C4162 ,C3291_=_C4163 ,C3291_=_C4164 ,C3297_=_C3475 ,\nC3297_=_C3948 ,C3297_=_C4062 ,C3297_=_C4072 ,C3297_=_C4152 ,C3297_=_C4159 ,C3297_=_C4160 ,\nC3297_=_C4161 ,C3468_=_C3955 ,C3468_=_C4053 ,C3468_=_C4078 ,C3468_=_C4146 ,C3468_=_C4162 ,\nC3468_=_C4163 ,C3468_=_C4164 ,C3475_=_C3948 ,C3475_=_C4062 ,C3475_=_C4072 ,C3475_=_C4152 ,\nC3475_=_C4159 ,C3475_=_C4160 ,C3475_=_C4161 ,C3948_=_C4062 ,C3948_=_C4072 ,C3948_=_C4152 ,\nC3948_=_C4159 ,C3948_=_C4160 ,C3948_=_C4161 ,C3955_=_C4053 ,C3955_=_C4078 ,C3955_=_C4146 ,\nC3955_=_C4162 ,C3955_=_C4163 ,C3955_=_C4164 ,C4053_=_C4078 ,C4053_=_C4146 ,C4053_=_C4162 ,\nC4053_=_C4163 ,C4053_=_C4164 ,C4062_=_C4072 ,C4062_=_C4152 ,C4062_=_C4159 ,C4062_=_C4160 ,\nC4062_=_C4161 ,C4072_=_C4152 ,C4072_=_C4159 ,C4072_=_C4160 ,C4072_=_C4161 ,C4078_=_C4146 ,\nC4078_=_C4162 ,C4078_=_C4163 ,C4078_=_C4164 ,C4146_=_C4162 ,C4146_=_C4163 ,C4146_=_C4164 ,\nC4152_=_C4159 ,C4152_=_C4160 ,C4152_=_C4161 ,C4159_=_C4160 ,C4159_=_C4161 ,C4160_=_C4161 ,\nC4162_=_C4163 ,C4162_=_C4164 ,C4163_=_C4164 ,"];687[shape=box, label="id:687 level: 6\n29: C3145 C3155 C3207 C3215 C3224 \nC3230 C3252 C3257 C3924 C3936 C3946 \nC3953 C4024 C4036 C4048 C4057 C4066 \nC4067 C4068 C4069 C4070 C4071 C4072 \nC4073 C4074 C4075 C4076 C4077 C4078 \n210: C3145_=_C3215( C3145 C3215 ) C3145_=_C3224( C3145 C3224 ) C3145_=_C3252( C3145 C3252 ) C3145_=_C3936( C3145 C3936 ) C3145_=_C3946( C3145 C3946 ) \nC3145_=_C4024( C3145 C4024 ) C3145_=_C4048( C3145 C4048 ) C3145_=_C4066( C3145 C4066 ) C3145_=_C4073( C3145 C4073 ) C3145_=_C4074( C3145 C4074 ) C3145_=_C4075( C3145 C4075 ) \nC3145_=_C4076( C3145 C4076 ) C3145_=_C4077( C3145 C4077 ) C3145_=_C4078( C3145 C4078 ) C3155_=_C3207( C3155 C3207 ) C3155_=_C3230( C3155 C3230 ) C3155_=_C3257( C3155 C3257 ) \nC3155_=_C3924( C3155 C3924 ) C3155_=_C3953( C3155 C3953 ) C3155_=_C4036( C3155 C4036 ) C3155_=_C4057( C3155 C4057 ) C3155_=_C4066( C3155 C4066 ) C3155_=_C4067( C3155 C4067 ) \nC3155_=_C4068( C3155 C4068 ) C3155_=_C4069( C3155 C4069 ) C3155_=_C4070( C3155 C4070 ) C3155_=_C4071( C3155 C4071 ) C3155_=_C4072( C3155 C4072 ) C3207_=_C3230( C3207 C3230 ) \nC3207_=_C3257( C3207 C3257 ) C3207_=_C3924( C3207 C3924 ) C3207_=_C3953( C3207 C3953 ) C3207_=_C4036( C3207 C4036 ) C3207_=_C4057( C3207 C4057 ) C3207_=_C4066( C3207 C4066 ) \nC3207_=_C4067( C3207 C4067 ) C3207_=_C4068( C3207 C4068 ) C3207_=_C4069( C3207 C4069 ) C3207_=_C4070( C3207 C4070 ) C3207_=_C4071( C3207 C4071 ) C3207_=_C4072( C3207 C4072 ) \nC3215_=_C3224( C3215 C3224 ) C3215_=_C3252( C3215 C3252 ) C3215_=_C3936( C3215 C3936 ) C3215_=_C3946( C3215 C3946 ) C3215_=_C4024( C3215 C4024 ) C3215_=_C4048( C3215 C4048 ) \nC3215_=_C4066( C3215 C4066 ) C3215_=_C4073( C3215 C4073 ) C3215_=_C4074( C3215 C4074 ) C3215_=_C4075( C3215 C4075 ) C3215_=_C4076( C3215 C4076 ) C3215_=_C4077( C3215 C4077 ) \nC3215_=_C4078( C3215 C4078 ) C3224_=_C3252( C3224 C3252 ) C3224_=_C3936( C3224 C3936 ) C3224_=_C3946( C3224 C3946 ) C3224_=_C4024( C3224 C4024 ) C3224_=_C4048( C3224 C4048 ) \nC3224_=_C4066( C3224 C4066 ) C3224_=_C4073( C3224 C4073 ) C3224_=_C4074( C3224 C4074 ) C3224_=_C4075( C3224 C4075 ) C3224_=_C4076( C3224 C4076 ) C3224_=_C4077( C3224 C4077 ) \nC3224_=_C4078( C3224 C4078 ) C3230_=_C3257( C3230 C3257 ) C3230_=_C3924( C3230 C3924 ) C3230_=_C3953( C3230 C3953 ) C3230_=_C4036( C3230 C4036 ) C3230_=_C4057( C3230 C4057 ) \nC3230_=_C4066( C3230 C4066 ) C3230_=_C4067( C3230 C4067 ) C3230_=_C4068( C3230 C4068 ) C3230_=_C4069( C3230 C4069 ) C3230_=_C4070( C3230 C4070 ) C3230_=_C4071( C3230 C4071 ) \nC3230_=_C4072( C3230 C4072 ) C3252_=_C3936( C3252 C3936 ) C3252_=_C3946( C3252 C3946 ) C3252_=_C4024( C3252 C4024 ) C3252_=_C4048( C3252 C4048 ) C3252_=_C4066( C3252 C4066 ) \nC3252_=_C4073( C3252 C4073 ) C3252_=_C4074( C3252 C4074 ) C3252_=_C4075( C3252 C4075 ) C3252_=_C4076( C3252 C4076 ) C3252_=_C4077( C3252 C4077 ) C3252_=_C4078( C3252 C4078 ) \nC3257_=_C3924( C3257 C3924 ) C3257_=_C3953( C3257 C3953 ) C3257_=_C4036( C3257 C4036 ) C3257_=_C4057( C3257 C4057 ) C3257_=_C4066( C3257 C4066 ) C3257_=_C4067( C3257 C4067 ) \nC3257_=_C4068( C3257 C4068 ) C3257_=_C4069( C3257 C4069 ) C3257_=_C4070( C3257 C4070 ) C3257_=_C4071( C3257 C4071 ) C3257_=_C4072( C3257 C4072 ) C3924_=_C3953( C3924 C3953 ) \nC3924_=_C4036( C3924 C4036 ) C3924_=_C4057( C3924 C4057 ) C3924_=_C4066( C3924 C4066 ) C3924_=_C4067( C3924 C4067 ) C3924_=_C4068( C3924 C4068 ) C3924_=_C4069( C3924 C4069 ) \nC3924_=_C4070( C3924 C4070 ) C3924_=_C4071( C3924 C4071 ) C3924_=_C4072( C3924 C4072 ) C3936_=_C3946( C3936 C3946 ) C3936_=_C4024( C3936 C4024 ) C3936_=_C4048( C3936 C4048 ) \nC3936_=_C4066( C3936 C4066 ) C3936_=_C4073( C3936 C4073 ) C3936_=_C4074( C3936 C4074 ) C3936_=_C4075( C3936 C4075 ) C3936_=_C4076( C3936 C4076 ) C3936_=_C4077( C3936 C4077 ) \nC3936_=_C4078( C3936 C4078 ) C3946_=_C4024( C3946 C4024 ) C3946_=_C4048( C3946 C4048 ) C3946_=_C4066( C3946 C4066 ) C3946_=_C4073( C3946 C4073 ) C3946_=_C4074( C3946 C4074 ) \nC3946_=_C4075( C3946 C4075 ) C3946_=_C4076( C3946 C4076 ) C3946_=_C4077( C3946 C4077 ) C3946_=_C4078( C3946 C4078 ) C3953_=_C4036( C3953 C4036 ) C3953_=_C4057( C3953 C4057 ) \nC3953_=_C4066( C3953 C4066 ) C3953_=_C4067( C3953 C4067 ) C3953_=_C4068( C3953 C4068 ) C3953_=_C4069( C3953 C4069 ) C3953_=_C4070( C3953 C4070 ) C3953_=_C4071( C3953 C4071 ) \nC3953_=_C4072( C3953 C4072 ) C4024_=_C4048( C4024 C4048 ) C4024_=_C4066( C4024 C4066 ) C4024_=_C4073( C4024 C4073 ) C4024_=_C4074( C4024 C4074 ) C4024_=_C4075( C4024 C4075 ) \nC4024_=_C4076( C4024 C4076 ) C4024_=_C4077( C4024 C4077 ) C4024_=_C4078( C4024 C4078 ) C4036_=_C4057( C4036 C4057 ) C4036_=_C4066( C4036 C4066 ) C4036_=_C4067( C4036 C4067 ) \nC4036_=_C4068( C4036 C4068 ) C4036_=_C4069( C4036 C4069 ) C4036_=_C4070( C4036 C4070 ) C4036_=_C4071( C4036 C4071 ) C4036_=_C4072( C4036 C4072 ) C4048_=_C4066( C4048 C4066 ) \nC4048_=_C4073( C4048 C4073</w:t>
      </w:r>
    </w:p>
    <w:p>
      <w:pPr>
        <w:pStyle w:val="PreformattedText"/>
        <w:bidi w:val="0"/>
        <w:spacing w:before="0" w:after="0"/>
        <w:jc w:val="left"/>
        <w:rPr/>
      </w:pPr>
      <w:r>
        <w:rPr/>
        <w:t xml:space="preserve"> </w:t>
      </w:r>
      <w:r>
        <w:rPr/>
        <w:t>) C4048_=_C4074( C4048 C4074 ) C4048_=_C4075( C4048 C4075 ) C4048_=_C4076( C4048 C4076 ) C4048_=_C4077( C4048 C4077 ) C4048_=_C4078( C4048 C4078 ) \nC4057_=_C4066( C4057 C4066 ) C4057_=_C4067( C4057 C4067 ) C4057_=_C4068( C4057 C4068 ) C4057_=_C4069( C4057 C4069 ) C4057_=_C4070( C4057 C4070 ) C4057_=_C4071( C4057 C4071 ) \nC4057_=_C4072( C4057 C4072 ) C4066_=_C4067( C4066 C4067 ) C4066_=_C4068( C4066 C4068 ) C4066_=_C4069( C4066 C4069 ) C4066_=_C4070( C4066 C4070 ) C4066_=_C4071( C4066 C4071 ) \nC4066_=_C4072( C4066 C4072 ) C4066_=_C4073( C4066 C4073 ) C4066_=_C4074( C4066 C4074 ) C4066_=_C4075( C4066 C4075 ) C4066_=_C4076( C4066 C4076 ) C4066_=_C4077( C4066 C4077 ) \nC4066_=_C4078( C4066 C4078 ) C4067_=_C4068( C4067 C4068 ) C4067_=_C4069( C4067 C4069 ) C4067_=_C4070( C4067 C4070 ) C4067_=_C4071( C4067 C4071 ) C4067_=_C4072( C4067 C4072 ) \nC4068_=_C4069( C4068 C4069 ) C4068_=_C4070( C4068 C4070 ) C4068_=_C4071( C4068 C4071 ) C4068_=_C4072( C4068 C4072 ) C4069_=_C4070( C4069 C4070 ) C4069_=_C4071( C4069 C4071 ) \nC4069_=_C4072( C4069 C4072 ) C4070_=_C4071( C4070 C4071 ) C4070_=_C4072( C4070 C4072 ) C4071_=_C4072( C4071 C4072 ) C4073_=_C4074( C4073 C4074 ) C4073_=_C4075( C4073 C4075 ) \nC4073_=_C4076( C4073 C4076 ) C4073_=_C4077( C4073 C4077 ) C4073_=_C4078( C4073 C4078 ) C4074_=_C4075( C4074 C4075 ) C4074_=_C4076( C4074 C4076 ) C4074_=_C4077( C4074 C4077 ) \nC4074_=_C4078( C4074 C4078 ) C4075_=_C4076( C4075 C4076 ) C4075_=_C4077( C4075 C4077 ) C4075_=_C4078( C4075 C4078 ) C4076_=_C4077( C4076 C4077 ) C4076_=_C4078( C4076 C4078 ) \nC4077_=_C4078( C4077 C4078 ) "];634-&gt;687[label="28: C3145 C3155 C3207 C3215 C3224 \nC3230 C3252 C3257 C3924 C3936 C3946 \nC3953 C4024 C4036 C4048 C4057 C4067 \nC4068 C4069 C4070 C4071 C4072 C4073 \nC4074 C4075 C4076 C4077 C4078 \n182: C3145_=_C3215 ,C3145_=_C3224 ,C3145_=_C3252 ,C3145_=_C3936 ,C3145_=_C3946 ,\nC3145_=_C4024 ,C3145_=_C4048 ,C3145_=_C4073 ,C3145_=_C4074 ,C3145_=_C4075 ,C3145_=_C4076 ,\nC3145_=_C4077 ,C3145_=_C4078 ,C3155_=_C3207 ,C3155_=_C3230 ,C3155_=_C3257 ,C3155_=_C3924 ,\nC3155_=_C3953 ,C3155_=_C4036 ,C3155_=_C4057 ,C3155_=_C4067 ,C3155_=_C4068 ,C3155_=_C4069 ,\nC3155_=_C4070 ,C3155_=_C4071 ,C3155_=_C4072 ,C3207_=_C3230 ,C3207_=_C3257 ,C3207_=_C3924 ,\nC3207_=_C3953 ,C3207_=_C4036 ,C3207_=_C4057 ,C3207_=_C4067 ,C3207_=_C4068 ,C3207_=_C4069 ,\nC3207_=_C4070 ,C3207_=_C4071 ,C3207_=_C4072 ,C3215_=_C3224 ,C3215_=_C3252 ,C3215_=_C3936 ,\nC3215_=_C3946 ,C3215_=_C4024 ,C3215_=_C4048 ,C3215_=_C4073 ,C3215_=_C4074 ,C3215_=_C4075 ,\nC3215_=_C4076 ,C3215_=_C4077 ,C3215_=_C4078 ,C3224_=_C3252 ,C3224_=_C3936 ,C3224_=_C3946 ,\nC3224_=_C4024 ,C3224_=_C4048 ,C3224_=_C4073 ,C3224_=_C4074 ,C3224_=_C4075 ,C3224_=_C4076 ,\nC3224_=_C4077 ,C3224_=_C4078 ,C3230_=_C3257 ,C3230_=_C3924 ,C3230_=_C3953 ,C3230_=_C4036 ,\nC3230_=_C4057 ,C3230_=_C4067 ,C3230_=_C4068 ,C3230_=_C4069 ,C3230_=_C4070 ,C3230_=_C4071 ,\nC3230_=_C4072 ,C3252_=_C3936 ,C3252_=_C3946 ,C3252_=_C4024 ,C3252_=_C4048 ,C3252_=_C4073 ,\nC3252_=_C4074 ,C3252_=_C4075 ,C3252_=_C4076 ,C3252_=_C4077 ,C3252_=_C4078 ,C3257_=_C3924 ,\nC3257_=_C3953 ,C3257_=_C4036 ,C3257_=_C4057 ,C3257_=_C4067 ,C3257_=_C4068 ,C3257_=_C4069 ,\nC3257_=_C4070 ,C3257_=_C4071 ,C3257_=_C4072 ,C3924_=_C3953 ,C3924_=_C4036 ,C3924_=_C4057 ,\nC3924_=_C4067 ,C3924_=_C4068 ,C3924_=_C4069 ,C3924_=_C4070 ,C3924_=_C4071 ,C3924_=_C4072 ,\nC3936_=_C3946 ,C3936_=_C4024 ,C3936_=_C4048 ,C3936_=_C4073 ,C3936_=_C4074 ,C3936_=_C4075 ,\nC3936_=_C4076 ,C3936_=_C4077 ,C3936_=_C4078 ,C3946_=_C4024 ,C3946_=_C4048 ,C3946_=_C4073 ,\nC3946_=_C4074 ,C3946_=_C4075 ,C3946_=_C4076 ,C3946_=_C4077 ,C3946_=_C4078 ,C3953_=_C4036 ,\nC3953_=_C4057 ,C3953_=_C4067 ,C3953_=_C4068 ,C3953_=_C4069 ,C3953_=_C4070 ,C3953_=_C4071 ,\nC3953_=_C4072 ,C4024_=_C4048 ,C4024_=_C4073 ,C4024_=_C4074 ,C4024_=_C4075 ,C4024_=_C4076 ,\nC4024_=_C4077 ,C4024_=_C4078 ,C4036_=_C4057 ,C4036_=_C4067 ,C4036_=_C4068 ,C4036_=_C4069 ,\nC4036_=_C4070 ,C4036_=_C4071 ,C4036_=_C4072 ,C4048_=_C4073 ,C4048_=_C4074 ,C4048_=_C4075 ,\nC4048_=_C4076 ,C4048_=_C4077 ,C4048_=_C4078 ,C4057_=_C4067 ,C4057_=_C4068 ,C4057_=_C4069 ,\nC4057_=_C4070 ,C4057_=_C4071 ,C4057_=_C4072 ,C4067_=_C4068 ,C4067_=_C4069 ,C4067_=_C4070 ,\nC4067_=_C4071 ,C4067_=_C4072 ,C4068_=_C4069 ,C4068_=_C4070 ,C4068_=_C4071 ,C4068_=_C4072 ,\nC4069_=_C4070 ,C4069_=_C4071 ,C4069_=_C4072 ,C4070_=_C4071 ,C4070_=_C4072 ,C4071_=_C4072 ,\nC4073_=_C4074 ,C4073_=_C4075 ,C4073_=_C4076 ,C4073_=_C4077 ,C4073_=_C4078 ,C4074_=_C4075 ,\nC4074_=_C4076 ,C4074_=_C4077 ,C4074_=_C4078 ,C4075_=_C4076 ,C4075_=_C4077 ,C4075_=_C4078 ,\nC4076_=_C4077 ,C4076_=_C4078 ,C4077_=_C4078 ,"];688[shape=box, label="id:688 level: 6\n29: C3079 C3087 C3144 C3154 C3190 \nC3198 C3223 C3229 C3251 C3256 C3845 \nC3855 C3917 C3929 C3941 C3942 C3943 \nC3944 C3945 C3946 C3947 C3948 C3949 \nC3950 C3951 C3952 C3953 C3954 C3955 \n210: C3079_=_C3154( C3079 C3154 ) C3079_=_C3190( C3079 C3190 ) C3079_=_C3229( C3079 C3229 ) C3079_=_C3256( C3079 C3256 ) C3079_=_C3845( C3079 C3845 ) \nC3079_=_C3929( C3079 C3929 ) C3079_=_C3941( C3079 C3941 ) C3079_=_C3942( C3079 C3942 ) C3079_=_C3943( C3079 C3943 ) C3079_=_C3944( C3079 C3944 ) C3079_=_C3945( C3079 C3945 ) \nC3079_=_C3946( C3079 C3946 ) C3079_=_C3947( C3079 C3947 ) C3079_=_C3948( C3079 C3948 ) C3087_=_C3144( C3087 C3144 ) C3087_=_C3198( C3087 C3198 ) C3087_=_C3223( C3087 C3223 ) \nC3087_=_C3251( C3087 C3251 ) C3087_=_C3855( C3087 C3855 ) C3087_=_C3917( C3087 C3917 ) C3087_=_C3941( C3087 C3941 ) C3087_=_C3949( C3087 C3949 ) C3087_=_C3950( C3087 C3950 ) \nC3087_=_C3951( C3087 C3951 ) C3087_=_C3952( C3087 C3952 ) C3087_=_C3953( C3087 C3953 ) C3087_=_C3954( C3087 C3954 ) C3087_=_C3955( C3087 C3955 ) C3144_=_C3198( C3144 C3198 ) \nC3144_=_C3223( C3144 C3223 ) C3144_=_C3251( C3144 C3251 ) C3144_=_C3855( C3144 C3855 ) C3144_=_C3917( C3144 C3917 ) C3144_=_C3941( C3144 C3941 ) C3144_=_C3949( C3144 C3949 ) \nC3144_=_C3950( C3144 C3950 ) C3144_=_C3951( C3144 C3951 ) C3144_=_C3952( C3144 C3952 ) C3144_=_C3953( C3144 C3953 ) C3144_=_C3954( C3144 C3954 ) C3144_=_C3955( C3144 C3955 ) \nC3154_=_C3190( C3154 C3190 ) C3154_=_C3229( C3154 C3229 ) C3154_=_C3256( C3154 C3256 ) C3154_=_C3845( C3154 C3845 ) C3154_=_C3929( C3154 C3929 ) C3154_=_C3941( C3154 C3941 ) \nC3154_=_C3942( C3154 C3942 ) C3154_=_C3943( C3154 C3943 ) C3154_=_C3944( C3154 C3944 ) C3154_=_C3945( C3154 C3945 ) C3154_=_C3946( C3154 C3946 ) C3154_=_C3947( C3154 C3947 ) \nC3154_=_C3948( C3154 C3948 ) C3190_=_C3229( C3190 C3229 ) C3190_=_C3256( C3190 C3256 ) C3190_=_C3845( C3190 C3845 ) C3190_=_C3929( C3190 C3929 ) C3190_=_C3941( C3190 C3941 ) \nC3190_=_C3942( C3190 C3942 ) C3190_=_C3943( C3190 C3943 ) C3190_=_C3944( C3190 C3944 ) C3190_=_C3945( C3190 C3945 ) C3190_=_C3946( C3190 C3946 ) C3190_=_C3947( C3190 C3947 ) \nC3190_=_C3948( C3190 C3948 ) C3198_=_C3223( C3198 C3223 ) C3198_=_C3251( C3198 C3251 ) C3198_=_C3855( C3198 C3855 ) C3198_=_C3917( C3198 C3917 ) C3198_=_C3941( C3198 C3941 ) \nC3198_=_C3949( C3198 C3949 ) C3198_=_C3950( C3198 C3950 ) C3198_=_C3951( C3198 C3951 ) C3198_=_C3952( C3198 C3952 ) C3198_=_C3953( C3198 C3953 ) C3198_=_C3954( C3198 C3954 ) \nC3198_=_C3955( C3198 C3955 ) C3223_=_C3251( C3223 C3251 ) C3223_=_C3855( C3223 C3855 ) C3223_=_C3917( C3223 C3917 ) C3223_=_C3941( C3223 C3941 ) C3223_=_C3949( C3223 C3949 ) \nC3223_=_C3950( C3223 C3950 ) C3223_=_C3951( C3223 C3951 ) C3223_=_C3952( C3223 C3952 ) C3223_=_C3953( C3223 C3953 ) C3223_=_C3954( C3223 C3954 ) C3223_=_C3955( C3223 C3955 ) \nC3229_=_C3256( C3229 C3256 ) C3229_=_C3845( C3229 C3845 ) C3229_=_C3929( C3229 C3929 ) C3229_=_C3941( C3229 C3941 ) C3229_=_C3942( C3229 C3942 ) C3229_=_C3943( C3229 C3943 ) \nC3229_=_C3944( C3229 C3944 ) C3229_=_C3945( C3229 C3945 ) C3229_=_C3946( C3229 C3946 ) C3229_=_C3947( C3229 C3947 ) C3229_=_C3948( C3229 C3948 ) C3251_=_C3855( C3251 C3855 ) \nC3251_=_C3917( C3251 C3917 ) C3251_=_C3941( C3251 C3941 ) C3251_=_C3949( C3251 C3949 ) C3251_=_C3950( C3251 C3950 ) C3251_=_C3951( C3251 C3951 ) C3251_=_C3952( C3251 C3952 ) \nC3251_=_C3953( C3251 C3953 ) C3251_=_C3954( C3251 C3954 ) C3251_=_C3955( C3251 C3955 ) C3256_=_C3845( C3256 C3845 ) C3256_=_C3929( C3256 C3929 ) C3256_=_C3941( C3256 C3941 ) \nC3256_=_C3942( C3256 C3942 ) C3256_=_C3943( C3256 C3943 ) C3256_=_C3944( C3256 C3944 ) C3256_=_C3945( C3256 C3945 ) C3256_=_C3946( C3256 C3946 ) C3256_=_C3947( C3256 C3947 ) \nC3256_=_C3948( C3256 C3948 ) C3845_=_C3929( C3845 C3929 ) C3845_=_C3941( C3845 C3941 ) C3845_=_C3942( C3845 C3942 ) C3845_=_C3943( C3845 C3943 ) C3845_=_C3944( C3845 C3944 ) \nC3845_=_C3945( C3845 C3945 ) C3845_=_C3946( C3845 C3946 ) C3845_=_C3947( C3845 C3947 ) C3845_=_C3948( C3845 C3948 ) C3855_=_C3917( C3855 C3917 ) C3855_=_C3941( C3855 C3941 ) \nC3855_=_C3949( C3855 C3949 ) C3855_=_C3950( C3855 C3950 ) C3855_=_C3951( C3855 C3951 ) C3855_=_C3952( C3855 C3952 ) C3855_=_C3953( C3855 C3953 ) C3855_=_C3954( C3855 C3954 ) \nC3855_=_C3955( C3855 C3955 ) C3917_=_C3941( C3917 C3941 ) C3917_=_C3949( C3917 C3949 ) C3917_=_C3950( C3917 C3950 ) C3917_=_C3951( C3917 C3951 ) C3917_=_C3952( C3917 C3952 ) \nC3917_=_C3953( C3917 C3953 ) C3917_=_C3954( C3917 C3954 ) C3917_=_C3955( C3917 C3955 ) C3929_=_C3941( C3929 C3941 ) C3929_=_C3942( C3929 C3942 ) C3929_=_C3943( C3929 C3943 ) \nC3929_=_C3944( C3929 C3944 ) C3929_=_C3945( C3929 C3945 ) C3929_=_C3946( C3929 C3946 ) C3929_=_C3947( C3929 C3947 ) C3929_=_C3948( C3929 C3948 ) C3941_=_C3942( C3941 C3942 ) \nC3941_=_C3943( C3941 C3943 ) C3941_=_C3944( C3941 C3944 ) C3941_=_C3945( C3941 C3945 ) C3941_=_C3946( C3941 C3946 ) C3941_=_C3947( C3941 C3947 ) C3941_=_C3948( C3941 C3948 ) \nC3941_=_C3949( C3941 C3949 ) C3941_=_C3950( C3941 C3950 ) C3941_=_C3951( C3941 C3951 ) C3941_=_C3952( C3941 C3952 ) C3941_=_C3953( C3941 C3953 ) C3941_=_C3954( C3941 C3954 ) \nC3941_=_C3955( C3941 C3955 ) C3942_=_C3943( C3942 C3943 ) C3942_=_C3944( C3942 C3944 ) C3942_=_C3945( C3942 C3945 ) C3942_=_C3946( C3942 C3946 ) C3942_=_C3947( C3942 C3947 ) \nC3942_=_C3948(</w:t>
      </w:r>
    </w:p>
    <w:p>
      <w:pPr>
        <w:pStyle w:val="PreformattedText"/>
        <w:bidi w:val="0"/>
        <w:spacing w:before="0" w:after="0"/>
        <w:jc w:val="left"/>
        <w:rPr/>
      </w:pPr>
      <w:r>
        <w:rPr/>
        <w:t xml:space="preserve"> </w:t>
      </w:r>
      <w:r>
        <w:rPr/>
        <w:t>C3942 C3948 ) C3943_=_C3944( C3943 C3944 ) C3943_=_C3945( C3943 C3945 ) C3943_=_C3946( C3943 C3946 ) C3943_=_C3947( C3943 C3947 ) C3943_=_C3948( C3943 C3948 ) \nC3944_=_C3945( C3944 C3945 ) C3944_=_C3946( C3944 C3946 ) C3944_=_C3947( C3944 C3947 ) C3944_=_C3948( C3944 C3948 ) C3945_=_C3946( C3945 C3946 ) C3945_=_C3947( C3945 C3947 ) \nC3945_=_C3948( C3945 C3948 ) C3946_=_C3947( C3946 C3947 ) C3946_=_C3948( C3946 C3948 ) C3947_=_C3948( C3947 C3948 ) C3949_=_C3950( C3949 C3950 ) C3949_=_C3951( C3949 C3951 ) \nC3949_=_C3952( C3949 C3952 ) C3949_=_C3953( C3949 C3953 ) C3949_=_C3954( C3949 C3954 ) C3949_=_C3955( C3949 C3955 ) C3950_=_C3951( C3950 C3951 ) C3950_=_C3952( C3950 C3952 ) \nC3950_=_C3953( C3950 C3953 ) C3950_=_C3954( C3950 C3954 ) C3950_=_C3955( C3950 C3955 ) C3951_=_C3952( C3951 C3952 ) C3951_=_C3953( C3951 C3953 ) C3951_=_C3954( C3951 C3954 ) \nC3951_=_C3955( C3951 C3955 ) C3952_=_C3953( C3952 C3953 ) C3952_=_C3954( C3952 C3954 ) C3952_=_C3955( C3952 C3955 ) C3953_=_C3954( C3953 C3954 ) C3953_=_C3955( C3953 C3955 ) \nC3954_=_C3955( C3954 C3955 ) "];635-&gt;688[label="28: C3079 C3087 C3144 C3154 C3190 \nC3198 C3223 C3229 C3251 C3256 C3845 \nC3855 C3917 C3929 C3942 C3943 C3944 \nC3945 C3946 C3947 C3948 C3949 C3950 \nC3951 C3952 C3953 C3954 C3955 \n182: C3079_=_C3154 ,C3079_=_C3190 ,C3079_=_C3229 ,C3079_=_C3256 ,C3079_=_C3845 ,\nC3079_=_C3929 ,C3079_=_C3942 ,C3079_=_C3943 ,C3079_=_C3944 ,C3079_=_C3945 ,C3079_=_C3946 ,\nC3079_=_C3947 ,C3079_=_C3948 ,C3087_=_C3144 ,C3087_=_C3198 ,C3087_=_C3223 ,C3087_=_C3251 ,\nC3087_=_C3855 ,C3087_=_C3917 ,C3087_=_C3949 ,C3087_=_C3950 ,C3087_=_C3951 ,C3087_=_C3952 ,\nC3087_=_C3953 ,C3087_=_C3954 ,C3087_=_C3955 ,C3144_=_C3198 ,C3144_=_C3223 ,C3144_=_C3251 ,\nC3144_=_C3855 ,C3144_=_C3917 ,C3144_=_C3949 ,C3144_=_C3950 ,C3144_=_C3951 ,C3144_=_C3952 ,\nC3144_=_C3953 ,C3144_=_C3954 ,C3144_=_C3955 ,C3154_=_C3190 ,C3154_=_C3229 ,C3154_=_C3256 ,\nC3154_=_C3845 ,C3154_=_C3929 ,C3154_=_C3942 ,C3154_=_C3943 ,C3154_=_C3944 ,C3154_=_C3945 ,\nC3154_=_C3946 ,C3154_=_C3947 ,C3154_=_C3948 ,C3190_=_C3229 ,C3190_=_C3256 ,C3190_=_C3845 ,\nC3190_=_C3929 ,C3190_=_C3942 ,C3190_=_C3943 ,C3190_=_C3944 ,C3190_=_C3945 ,C3190_=_C3946 ,\nC3190_=_C3947 ,C3190_=_C3948 ,C3198_=_C3223 ,C3198_=_C3251 ,C3198_=_C3855 ,C3198_=_C3917 ,\nC3198_=_C3949 ,C3198_=_C3950 ,C3198_=_C3951 ,C3198_=_C3952 ,C3198_=_C3953 ,C3198_=_C3954 ,\nC3198_=_C3955 ,C3223_=_C3251 ,C3223_=_C3855 ,C3223_=_C3917 ,C3223_=_C3949 ,C3223_=_C3950 ,\nC3223_=_C3951 ,C3223_=_C3952 ,C3223_=_C3953 ,C3223_=_C3954 ,C3223_=_C3955 ,C3229_=_C3256 ,\nC3229_=_C3845 ,C3229_=_C3929 ,C3229_=_C3942 ,C3229_=_C3943 ,C3229_=_C3944 ,C3229_=_C3945 ,\nC3229_=_C3946 ,C3229_=_C3947 ,C3229_=_C3948 ,C3251_=_C3855 ,C3251_=_C3917 ,C3251_=_C3949 ,\nC3251_=_C3950 ,C3251_=_C3951 ,C3251_=_C3952 ,C3251_=_C3953 ,C3251_=_C3954 ,C3251_=_C3955 ,\nC3256_=_C3845 ,C3256_=_C3929 ,C3256_=_C3942 ,C3256_=_C3943 ,C3256_=_C3944 ,C3256_=_C3945 ,\nC3256_=_C3946 ,C3256_=_C3947 ,C3256_=_C3948 ,C3845_=_C3929 ,C3845_=_C3942 ,C3845_=_C3943 ,\nC3845_=_C3944 ,C3845_=_C3945 ,C3845_=_C3946 ,C3845_=_C3947 ,C3845_=_C3948 ,C3855_=_C3917 ,\nC3855_=_C3949 ,C3855_=_C3950 ,C3855_=_C3951 ,C3855_=_C3952 ,C3855_=_C3953 ,C3855_=_C3954 ,\nC3855_=_C3955 ,C3917_=_C3949 ,C3917_=_C3950 ,C3917_=_C3951 ,C3917_=_C3952 ,C3917_=_C3953 ,\nC3917_=_C3954 ,C3917_=_C3955 ,C3929_=_C3942 ,C3929_=_C3943 ,C3929_=_C3944 ,C3929_=_C3945 ,\nC3929_=_C3946 ,C3929_=_C3947 ,C3929_=_C3948 ,C3942_=_C3943 ,C3942_=_C3944 ,C3942_=_C3945 ,\nC3942_=_C3946 ,C3942_=_C3947 ,C3942_=_C3948 ,C3943_=_C3944 ,C3943_=_C3945 ,C3943_=_C3946 ,\nC3943_=_C3947 ,C3943_=_C3948 ,C3944_=_C3945 ,C3944_=_C3946 ,C3944_=_C3947 ,C3944_=_C3948 ,\nC3945_=_C3946 ,C3945_=_C3947 ,C3945_=_C3948 ,C3946_=_C3947 ,C3946_=_C3948 ,C3947_=_C3948 ,\nC3949_=_C3950 ,C3949_=_C3951 ,C3949_=_C3952 ,C3949_=_C3953 ,C3949_=_C3954 ,C3949_=_C3955 ,\nC3950_=_C3951 ,C3950_=_C3952 ,C3950_=_C3953 ,C3950_=_C3954 ,C3950_=_C3955 ,C3951_=_C3952 ,\nC3951_=_C3953 ,C3951_=_C3954 ,C3951_=_C3955 ,C3952_=_C3953 ,C3952_=_C3954 ,C3952_=_C3955 ,\nC3953_=_C3954 ,C3953_=_C3955 ,C3954_=_C3955 ,"];689[shape=box, label="id:689 level: 6\n29: C2148 C2156 C2283 C2291 C3033 \nC3042 C3111 C3124 C3137 C3138 C3139 \nC3140 C3141 C3142 C3143 C3144 C3145 \nC3146 C3147 C3148 C3149 C3150 C3151 \nC3152 C3153 C3154 C3155 C3156 C3157 \n210: C2148_=_C2283( C2148 C2283 ) C2148_=_C3033( C2148 C3033 ) C2148_=_C3124( C2148 C3124 ) C2148_=_C3137( C2148 C3137 ) C2148_=_C3138( C2148 C3138 ) \nC2148_=_C3139( C2148 C3139 ) C2148_=_C3140( C2148 C3140 ) C2148_=_C3141( C2148 C3141 ) C2148_=_C3142( C2148 C3142 ) C2148_=_C3143( C2148 C3143 ) C2148_=_C3144( C2148 C3144 ) \nC2148_=_C3145( C2148 C3145 ) C2148_=_C3146( C2148 C3146 ) C2148_=_C3147( C2148 C3147 ) C2156_=_C2291( C2156 C2291 ) C2156_=_C3042( C2156 C3042 ) C2156_=_C3111( C2156 C3111 ) \nC2156_=_C3137( C2156 C3137 ) C2156_=_C3148( C2156 C3148 ) C2156_=_C3149( C2156 C3149 ) C2156_=_C3150( C2156 C3150 ) C2156_=_C3151( C2156 C3151 ) C2156_=_C3152( C2156 C3152 ) \nC2156_=_C3153( C2156 C3153 ) C2156_=_C3154( C2156 C3154 ) C2156_=_C3155( C2156 C3155 ) C2156_=_C3156( C2156 C3156 ) C2156_=_C3157( C2156 C3157 ) C2283_=_C3033( C2283 C3033 ) \nC2283_=_C3124( C2283 C3124 ) C2283_=_C3137( C2283 C3137 ) C2283_=_C3138( C2283 C3138 ) C2283_=_C3139( C2283 C3139 ) C2283_=_C3140( C2283 C3140 ) C2283_=_C3141( C2283 C3141 ) \nC2283_=_C3142( C2283 C3142 ) C2283_=_C3143( C2283 C3143 ) C2283_=_C3144( C2283 C3144 ) C2283_=_C3145( C2283 C3145 ) C2283_=_C3146( C2283 C3146 ) C2283_=_C3147( C2283 C3147 ) \nC2291_=_C3042( C2291 C3042 ) C2291_=_C3111( C2291 C3111 ) C2291_=_C3137( C2291 C3137 ) C2291_=_C3148( C2291 C3148 ) C2291_=_C3149( C2291 C3149 ) C2291_=_C3150( C2291 C3150 ) \nC2291_=_C3151( C2291 C3151 ) C2291_=_C3152( C2291 C3152 ) C2291_=_C3153( C2291 C3153 ) C2291_=_C3154( C2291 C3154 ) C2291_=_C3155( C2291 C3155 ) C2291_=_C3156( C2291 C3156 ) \nC2291_=_C3157( C2291 C3157 ) C3033_=_C3124( C3033 C3124 ) C3033_=_C3137( C3033 C3137 ) C3033_=_C3138( C3033 C3138 ) C3033_=_C3139( C3033 C3139 ) C3033_=_C3140( C3033 C3140 ) \nC3033_=_C3141( C3033 C3141 ) C3033_=_C3142( C3033 C3142 ) C3033_=_C3143( C3033 C3143 ) C3033_=_C3144( C3033 C3144 ) C3033_=_C3145( C3033 C3145 ) C3033_=_C3146( C3033 C3146 ) \nC3033_=_C3147( C3033 C3147 ) C3042_=_C3111( C3042 C3111 ) C3042_=_C3137( C3042 C3137 ) C3042_=_C3148( C3042 C3148 ) C3042_=_C3149( C3042 C3149 ) C3042_=_C3150( C3042 C3150 ) \nC3042_=_C3151( C3042 C3151 ) C3042_=_C3152( C3042 C3152 ) C3042_=_C3153( C3042 C3153 ) C3042_=_C3154( C3042 C3154 ) C3042_=_C3155( C3042 C3155 ) C3042_=_C3156( C3042 C3156 ) \nC3042_=_C3157( C3042 C3157 ) C3111_=_C3137( C3111 C3137 ) C3111_=_C3148( C3111 C3148 ) C3111_=_C3149( C3111 C3149 ) C3111_=_C3150( C3111 C3150 ) C3111_=_C3151( C3111 C3151 ) \nC3111_=_C3152( C3111 C3152 ) C3111_=_C3153( C3111 C3153 ) C3111_=_C3154( C3111 C3154 ) C3111_=_C3155( C3111 C3155 ) C3111_=_C3156( C3111 C3156 ) C3111_=_C3157( C3111 C3157 ) \nC3124_=_C3137( C3124 C3137 ) C3124_=_C3138( C3124 C3138 ) C3124_=_C3139( C3124 C3139 ) C3124_=_C3140( C3124 C3140 ) C3124_=_C3141( C3124 C3141 ) C3124_=_C3142( C3124 C3142 ) \nC3124_=_C3143( C3124 C3143 ) C3124_=_C3144( C3124 C3144 ) C3124_=_C3145( C3124 C3145 ) C3124_=_C3146( C3124 C3146 ) C3124_=_C3147( C3124 C3147 ) C3137_=_C3138( C3137 C3138 ) \nC3137_=_C3139( C3137 C3139 ) C3137_=_C3140( C3137 C3140 ) C3137_=_C3141( C3137 C3141 ) C3137_=_C3142( C3137 C3142 ) C3137_=_C3143( C3137 C3143 ) C3137_=_C3144( C3137 C3144 ) \nC3137_=_C3145( C3137 C3145 ) C3137_=_C3146( C3137 C3146 ) C3137_=_C3147( C3137 C3147 ) C3137_=_C3148( C3137 C3148 ) C3137_=_C3149( C3137 C3149 ) C3137_=_C3150( C3137 C3150 ) \nC3137_=_C3151( C3137 C3151 ) C3137_=_C3152( C3137 C3152 ) C3137_=_C3153( C3137 C3153 ) C3137_=_C3154( C3137 C3154 ) C3137_=_C3155( C3137 C3155 ) C3137_=_C3156( C3137 C3156 ) \nC3137_=_C3157( C3137 C3157 ) C3138_=_C3139( C3138 C3139 ) C3138_=_C3140( C3138 C3140 ) C3138_=_C3141( C3138 C3141 ) C3138_=_C3142( C3138 C3142 ) C3138_=_C3143( C3138 C3143 ) \nC3138_=_C3144( C3138 C3144 ) C3138_=_C3145( C3138 C3145 ) C3138_=_C3146( C3138 C3146 ) C3138_=_C3147( C3138 C3147 ) C3139_=_C3140( C3139 C3140 ) C3139_=_C3141( C3139 C3141 ) \nC3139_=_C3142( C3139 C3142 ) C3139_=_C3143( C3139 C3143 ) C3139_=_C3144( C3139 C3144 ) C3139_=_C3145( C3139 C3145 ) C3139_=_C3146( C3139 C3146 ) C3139_=_C3147( C3139 C3147 ) \nC3140_=_C3141( C3140 C3141 ) C3140_=_C3142( C3140 C3142 ) C3140_=_C3143( C3140 C3143 ) C3140_=_C3144( C3140 C3144 ) C3140_=_C3145( C3140 C3145 ) C3140_=_C3146( C3140 C3146 ) \nC3140_=_C3147( C3140 C3147 ) C3141_=_C3142( C3141 C3142 ) C3141_=_C3143( C3141 C3143 ) C3141_=_C3144( C3141 C3144 ) C3141_=_C3145( C3141 C3145 ) C3141_=_C3146( C3141 C3146 ) \nC3141_=_C3147( C3141 C3147 ) C3142_=_C3143( C3142 C3143 ) C3142_=_C3144( C3142 C3144 ) C3142_=_C3145( C3142 C3145 ) C3142_=_C3146( C3142 C3146 ) C3142_=_C3147( C3142 C3147 ) \nC3143_=_C3144( C3143 C3144 ) C3143_=_C3145( C3143 C3145 ) C3143_=_C3146( C3143 C3146 ) C3143_=_C3147( C3143 C3147 ) C3144_=_C3145( C3144 C3145 ) C3144_=_C3146( C3144 C3146 ) \nC3144_=_C3147( C3144 C3147 ) C3145_=_C3146( C3145 C3146 ) C3145_=_C3147( C3145 C3147 ) C3146_=_C3147( C3146 C3147 ) C3148_=_C3149( C3148 C3149 ) C3148_=_C3150( C3148 C3150 ) \nC3148_=_C3151( C3148 C3151 ) C3148_=_C3152( C3148 C3152 ) C3148_=_C3153( C3148 C3153 ) C3148_=_C3154( C3148 C3154 ) C3148_=_C3155( C3148 C3155 ) C3148_=_C3156( C3148 C3156 ) \nC3148_=_C3157( C3148 C3157 ) C3149_=_C3150( C3149 C3150 ) C3149_=_C3151( C3149 C3151 ) C3149_=_C3152( C3149 C3152 ) C3149_=_C3153( C3149 C3153 ) C3149_=_C3154( C3149 C3154 ) \nC3149_=_C3155( C3149 C3155 ) C3149_=_C3156( C3149 C3156 ) C3149_=_C3157( C3149 C3157 ) C3150_=_C3151( C3150 C3151 ) C3150_=_C3152( C3150 C3152 ) C3150_=_C3153( C3150 C3153 ) \nC3150_=_C3154( C3150 C3154 ) C3150_=_C3155( C3150 C3155 ) C3150_=_C3156( C3150 C3156 ) C3150_=_C3157( C3150 C3157 ) C3151_=_C3152( C3151 C3152 ) C3151_=_C3153( C3151 C3153</w:t>
      </w:r>
    </w:p>
    <w:p>
      <w:pPr>
        <w:pStyle w:val="PreformattedText"/>
        <w:bidi w:val="0"/>
        <w:spacing w:before="0" w:after="0"/>
        <w:jc w:val="left"/>
        <w:rPr/>
      </w:pPr>
      <w:r>
        <w:rPr/>
        <w:t xml:space="preserve"> </w:t>
      </w:r>
      <w:r>
        <w:rPr/>
        <w:t>) \nC3151_=_C3154( C3151 C3154 ) C3151_=_C3155( C3151 C3155 ) C3151_=_C3156( C3151 C3156 ) C3151_=_C3157( C3151 C3157 ) C3152_=_C3153( C3152 C3153 ) C3152_=_C3154( C3152 C3154 ) \nC3152_=_C3155( C3152 C3155 ) C3152_=_C3156( C3152 C3156 ) C3152_=_C3157( C3152 C3157 ) C3153_=_C3154( C3153 C3154 ) C3153_=_C3155( C3153 C3155 ) C3153_=_C3156( C3153 C3156 ) \nC3153_=_C3157( C3153 C3157 ) C3154_=_C3155( C3154 C3155 ) C3154_=_C3156( C3154 C3156 ) C3154_=_C3157( C3154 C3157 ) C3155_=_C3156( C3155 C3156 ) C3155_=_C3157( C3155 C3157 ) \nC3156_=_C3157( C3156 C3157 ) "];635-&gt;689[label="28: C2148 C2156 C2283 C2291 C3033 \nC3042 C3111 C3124 C3138 C3139 C3140 \nC3141 C3142 C3143 C3144 C3145 C3146 \nC3147 C3148 C3149 C3150 C3151 C3152 \nC3153 C3154 C3155 C3156 C3157 \n182: C2148_=_C2283 ,C2148_=_C3033 ,C2148_=_C3124 ,C2148_=_C3138 ,C2148_=_C3139 ,\nC2148_=_C3140 ,C2148_=_C3141 ,C2148_=_C3142 ,C2148_=_C3143 ,C2148_=_C3144 ,C2148_=_C3145 ,\nC2148_=_C3146 ,C2148_=_C3147 ,C2156_=_C2291 ,C2156_=_C3042 ,C2156_=_C3111 ,C2156_=_C3148 ,\nC2156_=_C3149 ,C2156_=_C3150 ,C2156_=_C3151 ,C2156_=_C3152 ,C2156_=_C3153 ,C2156_=_C3154 ,\nC2156_=_C3155 ,C2156_=_C3156 ,C2156_=_C3157 ,C2283_=_C3033 ,C2283_=_C3124 ,C2283_=_C3138 ,\nC2283_=_C3139 ,C2283_=_C3140 ,C2283_=_C3141 ,C2283_=_C3142 ,C2283_=_C3143 ,C2283_=_C3144 ,\nC2283_=_C3145 ,C2283_=_C3146 ,C2283_=_C3147 ,C2291_=_C3042 ,C2291_=_C3111 ,C2291_=_C3148 ,\nC2291_=_C3149 ,C2291_=_C3150 ,C2291_=_C3151 ,C2291_=_C3152 ,C2291_=_C3153 ,C2291_=_C3154 ,\nC2291_=_C3155 ,C2291_=_C3156 ,C2291_=_C3157 ,C3033_=_C3124 ,C3033_=_C3138 ,C3033_=_C3139 ,\nC3033_=_C3140 ,C3033_=_C3141 ,C3033_=_C3142 ,C3033_=_C3143 ,C3033_=_C3144 ,C3033_=_C3145 ,\nC3033_=_C3146 ,C3033_=_C3147 ,C3042_=_C3111 ,C3042_=_C3148 ,C3042_=_C3149 ,C3042_=_C3150 ,\nC3042_=_C3151 ,C3042_=_C3152 ,C3042_=_C3153 ,C3042_=_C3154 ,C3042_=_C3155 ,C3042_=_C3156 ,\nC3042_=_C3157 ,C3111_=_C3148 ,C3111_=_C3149 ,C3111_=_C3150 ,C3111_=_C3151 ,C3111_=_C3152 ,\nC3111_=_C3153 ,C3111_=_C3154 ,C3111_=_C3155 ,C3111_=_C3156 ,C3111_=_C3157 ,C3124_=_C3138 ,\nC3124_=_C3139 ,C3124_=_C3140 ,C3124_=_C3141 ,C3124_=_C3142 ,C3124_=_C3143 ,C3124_=_C3144 ,\nC3124_=_C3145 ,C3124_=_C3146 ,C3124_=_C3147 ,C3138_=_C3139 ,C3138_=_C3140 ,C3138_=_C3141 ,\nC3138_=_C3142 ,C3138_=_C3143 ,C3138_=_C3144 ,C3138_=_C3145 ,C3138_=_C3146 ,C3138_=_C3147 ,\nC3139_=_C3140 ,C3139_=_C3141 ,C3139_=_C3142 ,C3139_=_C3143 ,C3139_=_C3144 ,C3139_=_C3145 ,\nC3139_=_C3146 ,C3139_=_C3147 ,C3140_=_C3141 ,C3140_=_C3142 ,C3140_=_C3143 ,C3140_=_C3144 ,\nC3140_=_C3145 ,C3140_=_C3146 ,C3140_=_C3147 ,C3141_=_C3142 ,C3141_=_C3143 ,C3141_=_C3144 ,\nC3141_=_C3145 ,C3141_=_C3146 ,C3141_=_C3147 ,C3142_=_C3143 ,C3142_=_C3144 ,C3142_=_C3145 ,\nC3142_=_C3146 ,C3142_=_C3147 ,C3143_=_C3144 ,C3143_=_C3145 ,C3143_=_C3146 ,C3143_=_C3147 ,\nC3144_=_C3145 ,C3144_=_C3146 ,C3144_=_C3147 ,C3145_=_C3146 ,C3145_=_C3147 ,C3146_=_C3147 ,\nC3148_=_C3149 ,C3148_=_C3150 ,C3148_=_C3151 ,C3148_=_C3152 ,C3148_=_C3153 ,C3148_=_C3154 ,\nC3148_=_C3155 ,C3148_=_C3156 ,C3148_=_C3157 ,C3149_=_C3150 ,C3149_=_C3151 ,C3149_=_C3152 ,\nC3149_=_C3153 ,C3149_=_C3154 ,C3149_=_C3155 ,C3149_=_C3156 ,C3149_=_C3157 ,C3150_=_C3151 ,\nC3150_=_C3152 ,C3150_=_C3153 ,C3150_=_C3154 ,C3150_=_C3155 ,C3150_=_C3156 ,C3150_=_C3157 ,\nC3151_=_C3152 ,C3151_=_C3153 ,C3151_=_C3154 ,C3151_=_C3155 ,C3151_=_C3156 ,C3151_=_C3157 ,\nC3152_=_C3153 ,C3152_=_C3154 ,C3152_=_C3155 ,C3152_=_C3156 ,C3152_=_C3157 ,C3153_=_C3154 ,\nC3153_=_C3155 ,C3153_=_C3156 ,C3153_=_C3157 ,C3154_=_C3155 ,C3154_=_C3156 ,C3154_=_C3157 ,\nC3155_=_C3156 ,C3155_=_C3157 ,C3156_=_C3157 ,"];690[shape=box, label="id:690 level: 6\n31: C3208 C3216 C3925 C3937 C3974 \nC3983 C4025 C4037 C4049 C4058 C4067 \nC4073 C4079 C4080 C4081 C4082 C4083 \nC4084 C4085 C4086 C4087 C4088 C4089 \nC4090 C4091 C4092 C4093 C4094 C4095 \nC4096 C4097 \n240: C3208_=_C3925( C3208 C3925 ) C3208_=_C3983( C3208 C3983 ) C3208_=_C4037( C3208 C4037 ) C3208_=_C4058( C3208 C4058 ) C3208_=_C4073( C3208 C4073 ) \nC3208_=_C4079( C3208 C4079 ) C3208_=_C4080( C3208 C4080 ) C3208_=_C4081( C3208 C4081 ) C3208_=_C4082( C3208 C4082 ) C3208_=_C4083( C3208 C4083 ) C3208_=_C4084( C3208 C4084 ) \nC3208_=_C4085( C3208 C4085 ) C3208_=_C4086( C3208 C4086 ) C3208_=_C4087( C3208 C4087 ) C3208_=_C4088( C3208 C4088 ) C3216_=_C3937( C3216 C3937 ) C3216_=_C3974( C3216 C3974 ) \nC3216_=_C4025( C3216 C4025 ) C3216_=_C4049( C3216 C4049 ) C3216_=_C4067( C3216 C4067 ) C3216_=_C4079( C3216 C4079 ) C3216_=_C4089( C3216 C4089 ) C3216_=_C4090( C3216 C4090 ) \nC3216_=_C4091( C3216 C4091 ) C3216_=_C4092( C3216 C4092 ) C3216_=_C4093( C3216 C4093 ) C3216_=_C4094( C3216 C4094 ) C3216_=_C4095( C3216 C4095 ) C3216_=_C4096( C3216 C4096 ) \nC3216_=_C4097( C3216 C4097 ) C3925_=_C3983( C3925 C3983 ) C3925_=_C4037( C3925 C4037 ) C3925_=_C4058( C3925 C4058 ) C3925_=_C4073( C3925 C4073 ) C3925_=_C4079( C3925 C4079 ) \nC3925_=_C4080( C3925 C4080 ) C3925_=_C4081( C3925 C4081 ) C3925_=_C4082( C3925 C4082 ) C3925_=_C4083( C3925 C4083 ) C3925_=_C4084( C3925 C4084 ) C3925_=_C4085( C3925 C4085 ) \nC3925_=_C4086( C3925 C4086 ) C3925_=_C4087( C3925 C4087 ) C3925_=_C4088( C3925 C4088 ) C3937_=_C3974( C3937 C3974 ) C3937_=_C4025( C3937 C4025 ) C3937_=_C4049( C3937 C4049 ) \nC3937_=_C4067( C3937 C4067 ) C3937_=_C4079( C3937 C4079 ) C3937_=_C4089( C3937 C4089 ) C3937_=_C4090( C3937 C4090 ) C3937_=_C4091( C3937 C4091 ) C3937_=_C4092( C3937 C4092 ) \nC3937_=_C4093( C3937 C4093 ) C3937_=_C4094( C3937 C4094 ) C3937_=_C4095( C3937 C4095 ) C3937_=_C4096( C3937 C4096 ) C3937_=_C4097( C3937 C4097 ) C3974_=_C4025( C3974 C4025 ) \nC3974_=_C4049( C3974 C4049 ) C3974_=_C4067( C3974 C4067 ) C3974_=_C4079( C3974 C4079 ) C3974_=_C4089( C3974 C4089 ) C3974_=_C4090( C3974 C4090 ) C3974_=_C4091( C3974 C4091 ) \nC3974_=_C4092( C3974 C4092 ) C3974_=_C4093( C3974 C4093 ) C3974_=_C4094( C3974 C4094 ) C3974_=_C4095( C3974 C4095 ) C3974_=_C4096( C3974 C4096 ) C3974_=_C4097( C3974 C4097 ) \nC3983_=_C4037( C3983 C4037 ) C3983_=_C4058( C3983 C4058 ) C3983_=_C4073( C3983 C4073 ) C3983_=_C4079( C3983 C4079 ) C3983_=_C4080( C3983 C4080 ) C3983_=_C4081( C3983 C4081 ) \nC3983_=_C4082( C3983 C4082 ) C3983_=_C4083( C3983 C4083 ) C3983_=_C4084( C3983 C4084 ) C3983_=_C4085( C3983 C4085 ) C3983_=_C4086( C3983 C4086 ) C3983_=_C4087( C3983 C4087 ) \nC3983_=_C4088( C3983 C4088 ) C4025_=_C4049( C4025 C4049 ) C4025_=_C4067( C4025 C4067 ) C4025_=_C4079( C4025 C4079 ) C4025_=_C4089( C4025 C4089 ) C4025_=_C4090( C4025 C4090 ) \nC4025_=_C4091( C4025 C4091 ) C4025_=_C4092( C4025 C4092 ) C4025_=_C4093( C4025 C4093 ) C4025_=_C4094( C4025 C4094 ) C4025_=_C4095( C4025 C4095 ) C4025_=_C4096( C4025 C4096 ) \nC4025_=_C4097( C4025 C4097 ) C4037_=_C4058( C4037 C4058 ) C4037_=_C4073( C4037 C4073 ) C4037_=_C4079( C4037 C4079 ) C4037_=_C4080( C4037 C4080 ) C4037_=_C4081( C4037 C4081 ) \nC4037_=_C4082( C4037 C4082 ) C4037_=_C4083( C4037 C4083 ) C4037_=_C4084( C4037 C4084 ) C4037_=_C4085( C4037 C4085 ) C4037_=_C4086( C4037 C4086 ) C4037_=_C4087( C4037 C4087 ) \nC4037_=_C4088( C4037 C4088 ) C4049_=_C4067( C4049 C4067 ) C4049_=_C4079( C4049 C4079 ) C4049_=_C4089( C4049 C4089 ) C4049_=_C4090( C4049 C4090 ) C4049_=_C4091( C4049 C4091 ) \nC4049_=_C4092( C4049 C4092 ) C4049_=_C4093( C4049 C4093 ) C4049_=_C4094( C4049 C4094 ) C4049_=_C4095( C4049 C4095 ) C4049_=_C4096( C4049 C4096 ) C4049_=_C4097( C4049 C4097 ) \nC4058_=_C4073( C4058 C4073 ) C4058_=_C4079( C4058 C4079 ) C4058_=_C4080( C4058 C4080 ) C4058_=_C4081( C4058 C4081 ) C4058_=_C4082( C4058 C4082 ) C4058_=_C4083( C4058 C4083 ) \nC4058_=_C4084( C4058 C4084 ) C4058_=_C4085( C4058 C4085 ) C4058_=_C4086( C4058 C4086 ) C4058_=_C4087( C4058 C4087 ) C4058_=_C4088( C4058 C4088 ) C4067_=_C4079( C4067 C4079 ) \nC4067_=_C4089( C4067 C4089 ) C4067_=_C4090( C4067 C4090 ) C4067_=_C4091( C4067 C4091 ) C4067_=_C4092( C4067 C4092 ) C4067_=_C4093( C4067 C4093 ) C4067_=_C4094( C4067 C4094 ) \nC4067_=_C4095( C4067 C4095 ) C4067_=_C4096( C4067 C4096 ) C4067_=_C4097( C4067 C4097 ) C4073_=_C4079( C4073 C4079 ) C4073_=_C4080( C4073 C4080 ) C4073_=_C4081( C4073 C4081 ) \nC4073_=_C4082( C4073 C4082 ) C4073_=_C4083( C4073 C4083 ) C4073_=_C4084( C4073 C4084 ) C4073_=_C4085( C4073 C4085 ) C4073_=_C4086( C4073 C4086 ) C4073_=_C4087( C4073 C4087 ) \nC4073_=_C4088( C4073 C4088 ) C4079_=_C4080( C4079 C4080 ) C4079_=_C4081( C4079 C4081 ) C4079_=_C4082( C4079 C4082 ) C4079_=_C4083( C4079 C4083 ) C4079_=_C4084( C4079 C4084 ) \nC4079_=_C4085( C4079 C4085 ) C4079_=_C4086( C4079 C4086 ) C4079_=_C4087( C4079 C4087 ) C4079_=_C4088( C4079 C4088 ) C4079_=_C4089( C4079 C4089 ) C4079_=_C4090( C4079 C4090 ) \nC4079_=_C4091( C4079 C4091 ) C4079_=_C4092( C4079 C4092 ) C4079_=_C4093( C4079 C4093 ) C4079_=_C4094( C4079 C4094 ) C4079_=_C4095( C4079 C4095 ) C4079_=_C4096( C4079 C4096 ) \nC4079_=_C4097( C4079 C4097 ) C4080_=_C4081( C4080 C4081 ) C4080_=_C4082( C4080 C4082 ) C4080_=_C4083( C4080 C4083 ) C4080_=_C4084( C4080 C4084 ) C4080_=_C4085( C4080 C4085 ) \nC4080_=_C4086( C4080 C4086 ) C4080_=_C4087( C4080 C4087 ) C4080_=_C4088( C4080 C4088 ) C4081_=_C4082( C4081 C4082 ) C4081_=_C4083( C4081 C4083 ) C4081_=_C4084( C4081 C4084 ) \nC4081_=_C4085( C4081 C4085 ) C4081_=_C4086( C4081 C4086 ) C4081_=_C4087( C4081 C4087 ) C4081_=_C4088( C4081 C4088 ) C4082_=_C4083( C4082 C4083 ) C4082_=_C4084( C4082 C4084 ) \nC4082_=_C4085( C4082 C4085 ) C4082_=_C4086( C4082 C4086 ) C4082_=_C4087( C4082 C4087 ) C4082_=_C4088( C4082 C4088 ) C4083_=_C4084( C4083 C4084 ) C4083_=_C4085( C4083 C4085 ) \nC4083_=_C4086( C4083 C4086 ) C4083_=_C4087( C4083 C4087 ) C4083_=_C4088( C4083 C4088 ) C4084_=_C4085( C4084 C4085 ) C4084_=_C4086( C4084 C4086 ) C4084_=_C4087( C4084 C4087 ) \nC4084_=_C4088( C4084 C4088 ) C4085_=_C4086( C4085 C4086 ) C4085_=_C4087( C4085 C4087 ) C4085_=_C4088( C4085 C4088 ) C4086_=_C4087( C4086 C4087 ) C4086_=_C4088( C4086 C4088 ) \nC4087_=_C4088( C4087 C4088 ) C4089_=_C4090( C4089 C4090 ) C4089_=_C4091( C4089 C4091 ) C4089_=_C4092( C4089 C4092 ) C4089_=_C4093( C4089 C4093</w:t>
      </w:r>
    </w:p>
    <w:p>
      <w:pPr>
        <w:pStyle w:val="PreformattedText"/>
        <w:bidi w:val="0"/>
        <w:spacing w:before="0" w:after="0"/>
        <w:jc w:val="left"/>
        <w:rPr/>
      </w:pPr>
      <w:r>
        <w:rPr/>
        <w:t xml:space="preserve"> </w:t>
      </w:r>
      <w:r>
        <w:rPr/>
        <w:t>) C4089_=_C4094( C4089 C4094 ) \nC4089_=_C4095( C4089 C4095 ) C4089_=_C4096( C4089 C4096 ) C4089_=_C4097( C4089 C4097 ) C4090_=_C4091( C4090 C4091 ) C4090_=_C4092( C4090 C4092 ) C4090_=_C4093( C4090 C4093 ) \nC4090_=_C4094( C4090 C4094 ) C4090_=_C4095( C4090 C4095 ) C4090_=_C4096( C4090 C4096 ) C4090_=_C4097( C4090 C4097 ) C4091_=_C4092( C4091 C4092 ) C4091_=_C4093( C4091 C4093 ) \nC4091_=_C4094( C4091 C4094 ) C4091_=_C4095( C4091 C4095 ) C4091_=_C4096( C4091 C4096 ) C4091_=_C4097( C4091 C4097 ) C4092_=_C4093( C4092 C4093 ) C4092_=_C4094( C4092 C4094 ) \nC4092_=_C4095( C4092 C4095 ) C4092_=_C4096( C4092 C4096 ) C4092_=_C4097( C4092 C4097 ) C4093_=_C4094( C4093 C4094 ) C4093_=_C4095( C4093 C4095 ) C4093_=_C4096( C4093 C4096 ) \nC4093_=_C4097( C4093 C4097 ) C4094_=_C4095( C4094 C4095 ) C4094_=_C4096( C4094 C4096 ) C4094_=_C4097( C4094 C4097 ) C4095_=_C4096( C4095 C4096 ) C4095_=_C4097( C4095 C4097 ) \nC4096_=_C4097( C4096 C4097 ) "];636-&gt;690[label="30: C3208 C3216 C3925 C3937 C3974 \nC3983 C4025 C4037 C4049 C4058 C4067 \nC4073 C4080 C4081 C4082 C4083 C4084 \nC4085 C4086 C4087 C4088 C4089 C4090 \nC4091 C4092 C4093 C4094 C4095 C4096 \nC4097 \n210: C3208_=_C3925 ,C3208_=_C3983 ,C3208_=_C4037 ,C3208_=_C4058 ,C3208_=_C4073 ,\nC3208_=_C4080 ,C3208_=_C4081 ,C3208_=_C4082 ,C3208_=_C4083 ,C3208_=_C4084 ,C3208_=_C4085 ,\nC3208_=_C4086 ,C3208_=_C4087 ,C3208_=_C4088 ,C3216_=_C3937 ,C3216_=_C3974 ,C3216_=_C4025 ,\nC3216_=_C4049 ,C3216_=_C4067 ,C3216_=_C4089 ,C3216_=_C4090 ,C3216_=_C4091 ,C3216_=_C4092 ,\nC3216_=_C4093 ,C3216_=_C4094 ,C3216_=_C4095 ,C3216_=_C4096 ,C3216_=_C4097 ,C3925_=_C3983 ,\nC3925_=_C4037 ,C3925_=_C4058 ,C3925_=_C4073 ,C3925_=_C4080 ,C3925_=_C4081 ,C3925_=_C4082 ,\nC3925_=_C4083 ,C3925_=_C4084 ,C3925_=_C4085 ,C3925_=_C4086 ,C3925_=_C4087 ,C3925_=_C4088 ,\nC3937_=_C3974 ,C3937_=_C4025 ,C3937_=_C4049 ,C3937_=_C4067 ,C3937_=_C4089 ,C3937_=_C4090 ,\nC3937_=_C4091 ,C3937_=_C4092 ,C3937_=_C4093 ,C3937_=_C4094 ,C3937_=_C4095 ,C3937_=_C4096 ,\nC3937_=_C4097 ,C3974_=_C4025 ,C3974_=_C4049 ,C3974_=_C4067 ,C3974_=_C4089 ,C3974_=_C4090 ,\nC3974_=_C4091 ,C3974_=_C4092 ,C3974_=_C4093 ,C3974_=_C4094 ,C3974_=_C4095 ,C3974_=_C4096 ,\nC3974_=_C4097 ,C3983_=_C4037 ,C3983_=_C4058 ,C3983_=_C4073 ,C3983_=_C4080 ,C3983_=_C4081 ,\nC3983_=_C4082 ,C3983_=_C4083 ,C3983_=_C4084 ,C3983_=_C4085 ,C3983_=_C4086 ,C3983_=_C4087 ,\nC3983_=_C4088 ,C4025_=_C4049 ,C4025_=_C4067 ,C4025_=_C4089 ,C4025_=_C4090 ,C4025_=_C4091 ,\nC4025_=_C4092 ,C4025_=_C4093 ,C4025_=_C4094 ,C4025_=_C4095 ,C4025_=_C4096 ,C4025_=_C4097 ,\nC4037_=_C4058 ,C4037_=_C4073 ,C4037_=_C4080 ,C4037_=_C4081 ,C4037_=_C4082 ,C4037_=_C4083 ,\nC4037_=_C4084 ,C4037_=_C4085 ,C4037_=_C4086 ,C4037_=_C4087 ,C4037_=_C4088 ,C4049_=_C4067 ,\nC4049_=_C4089 ,C4049_=_C4090 ,C4049_=_C4091 ,C4049_=_C4092 ,C4049_=_C4093 ,C4049_=_C4094 ,\nC4049_=_C4095 ,C4049_=_C4096 ,C4049_=_C4097 ,C4058_=_C4073 ,C4058_=_C4080 ,C4058_=_C4081 ,\nC4058_=_C4082 ,C4058_=_C4083 ,C4058_=_C4084 ,C4058_=_C4085 ,C4058_=_C4086 ,C4058_=_C4087 ,\nC4058_=_C4088 ,C4067_=_C4089 ,C4067_=_C4090 ,C4067_=_C4091 ,C4067_=_C4092 ,C4067_=_C4093 ,\nC4067_=_C4094 ,C4067_=_C4095 ,C4067_=_C4096 ,C4067_=_C4097 ,C4073_=_C4080 ,C4073_=_C4081 ,\nC4073_=_C4082 ,C4073_=_C4083 ,C4073_=_C4084 ,C4073_=_C4085 ,C4073_=_C4086 ,C4073_=_C4087 ,\nC4073_=_C4088 ,C4080_=_C4081 ,C4080_=_C4082 ,C4080_=_C4083 ,C4080_=_C4084 ,C4080_=_C4085 ,\nC4080_=_C4086 ,C4080_=_C4087 ,C4080_=_C4088 ,C4081_=_C4082 ,C4081_=_C4083 ,C4081_=_C4084 ,\nC4081_=_C4085 ,C4081_=_C4086 ,C4081_=_C4087 ,C4081_=_C4088 ,C4082_=_C4083 ,C4082_=_C4084 ,\nC4082_=_C4085 ,C4082_=_C4086 ,C4082_=_C4087 ,C4082_=_C4088 ,C4083_=_C4084 ,C4083_=_C4085 ,\nC4083_=_C4086 ,C4083_=_C4087 ,C4083_=_C4088 ,C4084_=_C4085 ,C4084_=_C4086 ,C4084_=_C4087 ,\nC4084_=_C4088 ,C4085_=_C4086 ,C4085_=_C4087 ,C4085_=_C4088 ,C4086_=_C4087 ,C4086_=_C4088 ,\nC4087_=_C4088 ,C4089_=_C4090 ,C4089_=_C4091 ,C4089_=_C4092 ,C4089_=_C4093 ,C4089_=_C4094 ,\nC4089_=_C4095 ,C4089_=_C4096 ,C4089_=_C4097 ,C4090_=_C4091 ,C4090_=_C4092 ,C4090_=_C4093 ,\nC4090_=_C4094 ,C4090_=_C4095 ,C4090_=_C4096 ,C4090_=_C4097 ,C4091_=_C4092 ,C4091_=_C4093 ,\nC4091_=_C4094 ,C4091_=_C4095 ,C4091_=_C4096 ,C4091_=_C4097 ,C4092_=_C4093 ,C4092_=_C4094 ,\nC4092_=_C4095 ,C4092_=_C4096 ,C4092_=_C4097 ,C4093_=_C4094 ,C4093_=_C4095 ,C4093_=_C4096 ,\nC4093_=_C4097 ,C4094_=_C4095 ,C4094_=_C4096 ,C4094_=_C4097 ,C4095_=_C4096 ,C4095_=_C4097 ,\nC4096_=_C4097 ,"];691[shape=box, label="id:691 level: 6\n33: C3078 C3086 C3189 C3197 C3204 \nC3212 C3844 C3854 C3916 C3917 C3918 \nC3919 C3920 C3921 C3922 C3923 C3924 \nC3925 C3926 C3927 C3928 C3929 C3930 \nC3931 C3932 C3933 C3934 C3935 C3936 \nC3937 C3938 C3939 C3940 \n272: C3078_=_C3189( C3078 C3189 ) C3078_=_C3212( C3078 C3212 ) C3078_=_C3844( C3078 C3844 ) C3078_=_C3916( C3078 C3916 ) C3078_=_C3917( C3078 C3917 ) \nC3078_=_C3918( C3078 C3918 ) C3078_=_C3919( C3078 C3919 ) C3078_=_C3920( C3078 C3920 ) C3078_=_C3921( C3078 C3921 ) C3078_=_C3922( C3078 C3922 ) C3078_=_C3923( C3078 C3923 ) \nC3078_=_C3924( C3078 C3924 ) C3078_=_C3925( C3078 C3925 ) C3078_=_C3926( C3078 C3926 ) C3078_=_C3927( C3078 C3927 ) C3078_=_C3928( C3078 C3928 ) C3086_=_C3197( C3086 C3197 ) \nC3086_=_C3204( C3086 C3204 ) C3086_=_C3854( C3086 C3854 ) C3086_=_C3916( C3086 C3916 ) C3086_=_C3929( C3086 C3929 ) C3086_=_C3930( C3086 C3930 ) C3086_=_C3931( C3086 C3931 ) \nC3086_=_C3932( C3086 C3932 ) C3086_=_C3933( C3086 C3933 ) C3086_=_C3934( C3086 C3934 ) C3086_=_C3935( C3086 C3935 ) C3086_=_C3936( C3086 C3936 ) C3086_=_C3937( C3086 C3937 ) \nC3086_=_C3938( C3086 C3938 ) C3086_=_C3939( C3086 C3939 ) C3086_=_C3940( C3086 C3940 ) C3189_=_C3212( C3189 C3212 ) C3189_=_C3844( C3189 C3844 ) C3189_=_C3916( C3189 C3916 ) \nC3189_=_C3917( C3189 C3917 ) C3189_=_C3918( C3189 C3918 ) C3189_=_C3919( C3189 C3919 ) C3189_=_C3920( C3189 C3920 ) C3189_=_C3921( C3189 C3921 ) C3189_=_C3922( C3189 C3922 ) \nC3189_=_C3923( C3189 C3923 ) C3189_=_C3924( C3189 C3924 ) C3189_=_C3925( C3189 C3925 ) C3189_=_C3926( C3189 C3926 ) C3189_=_C3927( C3189 C3927 ) C3189_=_C3928( C3189 C3928 ) \nC3197_=_C3204( C3197 C3204 ) C3197_=_C3854( C3197 C3854 ) C3197_=_C3916( C3197 C3916 ) C3197_=_C3929( C3197 C3929 ) C3197_=_C3930( C3197 C3930 ) C3197_=_C3931( C3197 C3931 ) \nC3197_=_C3932( C3197 C3932 ) C3197_=_C3933( C3197 C3933 ) C3197_=_C3934( C3197 C3934 ) C3197_=_C3935( C3197 C3935 ) C3197_=_C3936( C3197 C3936 ) C3197_=_C3937( C3197 C3937 ) \nC3197_=_C3938( C3197 C3938 ) C3197_=_C3939( C3197 C3939 ) C3197_=_C3940( C3197 C3940 ) C3204_=_C3854( C3204 C3854 ) C3204_=_C3916( C3204 C3916 ) C3204_=_C3929( C3204 C3929 ) \nC3204_=_C3930( C3204 C3930 ) C3204_=_C3931( C3204 C3931 ) C3204_=_C3932( C3204 C3932 ) C3204_=_C3933( C3204 C3933 ) C3204_=_C3934( C3204 C3934 ) C3204_=_C3935( C3204 C3935 ) \nC3204_=_C3936( C3204 C3936 ) C3204_=_C3937( C3204 C3937 ) C3204_=_C3938( C3204 C3938 ) C3204_=_C3939( C3204 C3939 ) C3204_=_C3940( C3204 C3940 ) C3212_=_C3844( C3212 C3844 ) \nC3212_=_C3916( C3212 C3916 ) C3212_=_C3917( C3212 C3917 ) C3212_=_C3918( C3212 C3918 ) C3212_=_C3919( C3212 C3919 ) C3212_=_C3920( C3212 C3920 ) C3212_=_C3921( C3212 C3921 ) \nC3212_=_C3922( C3212 C3922 ) C3212_=_C3923( C3212 C3923 ) C3212_=_C3924( C3212 C3924 ) C3212_=_C3925( C3212 C3925 ) C3212_=_C3926( C3212 C3926 ) C3212_=_C3927( C3212 C3927 ) \nC3212_=_C3928( C3212 C3928 ) C3844_=_C3916( C3844 C3916 ) C3844_=_C3917( C3844 C3917 ) C3844_=_C3918( C3844 C3918 ) C3844_=_C3919( C3844 C3919 ) C3844_=_C3920( C3844 C3920 ) \nC3844_=_C3921( C3844 C3921 ) C3844_=_C3922( C3844 C3922 ) C3844_=_C3923( C3844 C3923 ) C3844_=_C3924( C3844 C3924 ) C3844_=_C3925( C3844 C3925 ) C3844_=_C3926( C3844 C3926 ) \nC3844_=_C3927( C3844 C3927 ) C3844_=_C3928( C3844 C3928 ) C3854_=_C3916( C3854 C3916 ) C3854_=_C3929( C3854 C3929 ) C3854_=_C3930( C3854 C3930 ) C3854_=_C3931( C3854 C3931 ) \nC3854_=_C3932( C3854 C3932 ) C3854_=_C3933( C3854 C3933 ) C3854_=_C3934( C3854 C3934 ) C3854_=_C3935( C3854 C3935 ) C3854_=_C3936( C3854 C3936 ) C3854_=_C3937( C3854 C3937 ) \nC3854_=_C3938( C3854 C3938 ) C3854_=_C3939( C3854 C3939 ) C3854_=_C3940( C3854 C3940 ) C3916_=_C3917( C3916 C3917 ) C3916_=_C3918( C3916 C3918 ) C3916_=_C3919( C3916 C3919 ) \nC3916_=_C3920( C3916 C3920 ) C3916_=_C3921( C3916 C3921 ) C3916_=_C3922( C3916 C3922 ) C3916_=_C3923( C3916 C3923 ) C3916_=_C3924( C3916 C3924 ) C3916_=_C3925( C3916 C3925 ) \nC3916_=_C3926( C3916 C3926 ) C3916_=_C3927( C3916 C3927 ) C3916_=_C3928( C3916 C3928 ) C3916_=_C3929( C3916 C3929 ) C3916_=_C3930( C3916 C3930 ) C3916_=_C3931( C3916 C3931 ) \nC3916_=_C3932( C3916 C3932 ) C3916_=_C3933( C3916 C3933 ) C3916_=_C3934( C3916 C3934 ) C3916_=_C3935( C3916 C3935 ) C3916_=_C3936( C3916 C3936 ) C3916_=_C3937( C3916 C3937 ) \nC3916_=_C3938( C3916 C3938 ) C3916_=_C3939( C3916 C3939 ) C3916_=_C3940( C3916 C3940 ) C3917_=_C3918( C3917 C3918 ) C3917_=_C3919( C3917 C3919 ) C3917_=_C3920( C3917 C3920 ) \nC3917_=_C3921( C3917 C3921 ) C3917_=_C3922( C3917 C3922 ) C3917_=_C3923( C3917 C3923 ) C3917_=_C3924( C3917 C3924 ) C3917_=_C3925( C3917 C3925 ) C3917_=_C3926( C3917 C3926 ) \nC3917_=_C3927( C3917 C3927 ) C3917_=_C3928( C3917 C3928 ) C3918_=_C3919( C3918 C3919 ) C3918_=_C3920( C3918 C3920 ) C3918_=_C3921( C3918 C3921 ) C3918_=_C3922( C3918 C3922 ) \nC3918_=_C3923( C3918 C3923 ) C3918_=_C3924( C3918 C3924 ) C3918_=_C3925( C3918 C3925 ) C3918_=_C3926( C3918 C3926 ) C3918_=_C3927( C3918 C3927 ) C3918_=_C3928( C3918 C3928 ) \nC3919_=_C3920( C3919 C3920 ) C3919_=_C3921( C3919 C3921 ) C3919_=_C3922( C3919 C3922 ) C3919_=_C3923( C3919 C3923 ) C3919_=_C3924( C3919 C3924 ) C3919_=_C3925( C3919 C3925 ) \nC3919_=_C3926( C3919 C3926 ) C3919_=_C3927( C3919 C3927 ) C3919_=_C3928( C3919 C3928 ) C3920_=_C3921( C3920 C3921 ) C3920_=_C3922( C3920 C3922 ) C3920_=_C3923( C3920 C3923 ) \nC3920_=_C3924( C3920 C3924 ) C3920_=_C3925( C3920 C3925 ) C3920_=_C3926( C3920 C3926 ) C3920_=_C3927( C3920 C3927 ) C3920_=_C3928( C3920 C3928 ) C3921_=_C3922( C3921 C3922 ) \nC3921_=_C3923(</w:t>
      </w:r>
    </w:p>
    <w:p>
      <w:pPr>
        <w:pStyle w:val="PreformattedText"/>
        <w:bidi w:val="0"/>
        <w:spacing w:before="0" w:after="0"/>
        <w:jc w:val="left"/>
        <w:rPr/>
      </w:pPr>
      <w:r>
        <w:rPr/>
        <w:t xml:space="preserve"> </w:t>
      </w:r>
      <w:r>
        <w:rPr/>
        <w:t>C3921 C3923 ) C3921_=_C3924( C3921 C3924 ) C3921_=_C3925( C3921 C3925 ) C3921_=_C3926( C3921 C3926 ) C3921_=_C3927( C3921 C3927 ) C3921_=_C3928( C3921 C3928 ) \nC3922_=_C3923( C3922 C3923 ) C3922_=_C3924( C3922 C3924 ) C3922_=_C3925( C3922 C3925 ) C3922_=_C3926( C3922 C3926 ) C3922_=_C3927( C3922 C3927 ) C3922_=_C3928( C3922 C3928 ) \nC3923_=_C3924( C3923 C3924 ) C3923_=_C3925( C3923 C3925 ) C3923_=_C3926( C3923 C3926 ) C3923_=_C3927( C3923 C3927 ) C3923_=_C3928( C3923 C3928 ) C3924_=_C3925( C3924 C3925 ) \nC3924_=_C3926( C3924 C3926 ) C3924_=_C3927( C3924 C3927 ) C3924_=_C3928( C3924 C3928 ) C3925_=_C3926( C3925 C3926 ) C3925_=_C3927( C3925 C3927 ) C3925_=_C3928( C3925 C3928 ) \nC3926_=_C3927( C3926 C3927 ) C3926_=_C3928( C3926 C3928 ) C3927_=_C3928( C3927 C3928 ) C3929_=_C3930( C3929 C3930 ) C3929_=_C3931( C3929 C3931 ) C3929_=_C3932( C3929 C3932 ) \nC3929_=_C3933( C3929 C3933 ) C3929_=_C3934( C3929 C3934 ) C3929_=_C3935( C3929 C3935 ) C3929_=_C3936( C3929 C3936 ) C3929_=_C3937( C3929 C3937 ) C3929_=_C3938( C3929 C3938 ) \nC3929_=_C3939( C3929 C3939 ) C3929_=_C3940( C3929 C3940 ) C3930_=_C3931( C3930 C3931 ) C3930_=_C3932( C3930 C3932 ) C3930_=_C3933( C3930 C3933 ) C3930_=_C3934( C3930 C3934 ) \nC3930_=_C3935( C3930 C3935 ) C3930_=_C3936( C3930 C3936 ) C3930_=_C3937( C3930 C3937 ) C3930_=_C3938( C3930 C3938 ) C3930_=_C3939( C3930 C3939 ) C3930_=_C3940( C3930 C3940 ) \nC3931_=_C3932( C3931 C3932 ) C3931_=_C3933( C3931 C3933 ) C3931_=_C3934( C3931 C3934 ) C3931_=_C3935( C3931 C3935 ) C3931_=_C3936( C3931 C3936 ) C3931_=_C3937( C3931 C3937 ) \nC3931_=_C3938( C3931 C3938 ) C3931_=_C3939( C3931 C3939 ) C3931_=_C3940( C3931 C3940 ) C3932_=_C3933( C3932 C3933 ) C3932_=_C3934( C3932 C3934 ) C3932_=_C3935( C3932 C3935 ) \nC3932_=_C3936( C3932 C3936 ) C3932_=_C3937( C3932 C3937 ) C3932_=_C3938( C3932 C3938 ) C3932_=_C3939( C3932 C3939 ) C3932_=_C3940( C3932 C3940 ) C3933_=_C3934( C3933 C3934 ) \nC3933_=_C3935( C3933 C3935 ) C3933_=_C3936( C3933 C3936 ) C3933_=_C3937( C3933 C3937 ) C3933_=_C3938( C3933 C3938 ) C3933_=_C3939( C3933 C3939 ) C3933_=_C3940( C3933 C3940 ) \nC3934_=_C3935( C3934 C3935 ) C3934_=_C3936( C3934 C3936 ) C3934_=_C3937( C3934 C3937 ) C3934_=_C3938( C3934 C3938 ) C3934_=_C3939( C3934 C3939 ) C3934_=_C3940( C3934 C3940 ) \nC3935_=_C3936( C3935 C3936 ) C3935_=_C3937( C3935 C3937 ) C3935_=_C3938( C3935 C3938 ) C3935_=_C3939( C3935 C3939 ) C3935_=_C3940( C3935 C3940 ) C3936_=_C3937( C3936 C3937 ) \nC3936_=_C3938( C3936 C3938 ) C3936_=_C3939( C3936 C3939 ) C3936_=_C3940( C3936 C3940 ) C3937_=_C3938( C3937 C3938 ) C3937_=_C3939( C3937 C3939 ) C3937_=_C3940( C3937 C3940 ) \nC3938_=_C3939( C3938 C3939 ) C3938_=_C3940( C3938 C3940 ) C3939_=_C3940( C3939 C3940 ) "];636-&gt;691[label="32: C3078 C3086 C3189 C3197 C3204 \nC3212 C3844 C3854 C3917 C3918 C3919 \nC3920 C3921 C3922 C3923 C3924 C3925 \nC3926 C3927 C3928 C3929 C3930 C3931 \nC3932 C3933 C3934 C3935 C3936 C3937 \nC3938 C3939 C3940 \n240: C3078_=_C3189 ,C3078_=_C3212 ,C3078_=_C3844 ,C3078_=_C3917 ,C3078_=_C3918 ,\nC3078_=_C3919 ,C3078_=_C3920 ,C3078_=_C3921 ,C3078_=_C3922 ,C3078_=_C3923 ,C3078_=_C3924 ,\nC3078_=_C3925 ,C3078_=_C3926 ,C3078_=_C3927 ,C3078_=_C3928 ,C3086_=_C3197 ,C3086_=_C3204 ,\nC3086_=_C3854 ,C3086_=_C3929 ,C3086_=_C3930 ,C3086_=_C3931 ,C3086_=_C3932 ,C3086_=_C3933 ,\nC3086_=_C3934 ,C3086_=_C3935 ,C3086_=_C3936 ,C3086_=_C3937 ,C3086_=_C3938 ,C3086_=_C3939 ,\nC3086_=_C3940 ,C3189_=_C3212 ,C3189_=_C3844 ,C3189_=_C3917 ,C3189_=_C3918 ,C3189_=_C3919 ,\nC3189_=_C3920 ,C3189_=_C3921 ,C3189_=_C3922 ,C3189_=_C3923 ,C3189_=_C3924 ,C3189_=_C3925 ,\nC3189_=_C3926 ,C3189_=_C3927 ,C3189_=_C3928 ,C3197_=_C3204 ,C3197_=_C3854 ,C3197_=_C3929 ,\nC3197_=_C3930 ,C3197_=_C3931 ,C3197_=_C3932 ,C3197_=_C3933 ,C3197_=_C3934 ,C3197_=_C3935 ,\nC3197_=_C3936 ,C3197_=_C3937 ,C3197_=_C3938 ,C3197_=_C3939 ,C3197_=_C3940 ,C3204_=_C3854 ,\nC3204_=_C3929 ,C3204_=_C3930 ,C3204_=_C3931 ,C3204_=_C3932 ,C3204_=_C3933 ,C3204_=_C3934 ,\nC3204_=_C3935 ,C3204_=_C3936 ,C3204_=_C3937 ,C3204_=_C3938 ,C3204_=_C3939 ,C3204_=_C3940 ,\nC3212_=_C3844 ,C3212_=_C3917 ,C3212_=_C3918 ,C3212_=_C3919 ,C3212_=_C3920 ,C3212_=_C3921 ,\nC3212_=_C3922 ,C3212_=_C3923 ,C3212_=_C3924 ,C3212_=_C3925 ,C3212_=_C3926 ,C3212_=_C3927 ,\nC3212_=_C3928 ,C3844_=_C3917 ,C3844_=_C3918 ,C3844_=_C3919 ,C3844_=_C3920 ,C3844_=_C3921 ,\nC3844_=_C3922 ,C3844_=_C3923 ,C3844_=_C3924 ,C3844_=_C3925 ,C3844_=_C3926 ,C3844_=_C3927 ,\nC3844_=_C3928 ,C3854_=_C3929 ,C3854_=_C3930 ,C3854_=_C3931 ,C3854_=_C3932 ,C3854_=_C3933 ,\nC3854_=_C3934 ,C3854_=_C3935 ,C3854_=_C3936 ,C3854_=_C3937 ,C3854_=_C3938 ,C3854_=_C3939 ,\nC3854_=_C3940 ,C3917_=_C3918 ,C3917_=_C3919 ,C3917_=_C3920 ,C3917_=_C3921 ,C3917_=_C3922 ,\nC3917_=_C3923 ,C3917_=_C3924 ,C3917_=_C3925 ,C3917_=_C3926 ,C3917_=_C3927 ,C3917_=_C3928 ,\nC3918_=_C3919 ,C3918_=_C3920 ,C3918_=_C3921 ,C3918_=_C3922 ,C3918_=_C3923 ,C3918_=_C3924 ,\nC3918_=_C3925 ,C3918_=_C3926 ,C3918_=_C3927 ,C3918_=_C3928 ,C3919_=_C3920 ,C3919_=_C3921 ,\nC3919_=_C3922 ,C3919_=_C3923 ,C3919_=_C3924 ,C3919_=_C3925 ,C3919_=_C3926 ,C3919_=_C3927 ,\nC3919_=_C3928 ,C3920_=_C3921 ,C3920_=_C3922 ,C3920_=_C3923 ,C3920_=_C3924 ,C3920_=_C3925 ,\nC3920_=_C3926 ,C3920_=_C3927 ,C3920_=_C3928 ,C3921_=_C3922 ,C3921_=_C3923 ,C3921_=_C3924 ,\nC3921_=_C3925 ,C3921_=_C3926 ,C3921_=_C3927 ,C3921_=_C3928 ,C3922_=_C3923 ,C3922_=_C3924 ,\nC3922_=_C3925 ,C3922_=_C3926 ,C3922_=_C3927 ,C3922_=_C3928 ,C3923_=_C3924 ,C3923_=_C3925 ,\nC3923_=_C3926 ,C3923_=_C3927 ,C3923_=_C3928 ,C3924_=_C3925 ,C3924_=_C3926 ,C3924_=_C3927 ,\nC3924_=_C3928 ,C3925_=_C3926 ,C3925_=_C3927 ,C3925_=_C3928 ,C3926_=_C3927 ,C3926_=_C3928 ,\nC3927_=_C3928 ,C3929_=_C3930 ,C3929_=_C3931 ,C3929_=_C3932 ,C3929_=_C3933 ,C3929_=_C3934 ,\nC3929_=_C3935 ,C3929_=_C3936 ,C3929_=_C3937 ,C3929_=_C3938 ,C3929_=_C3939 ,C3929_=_C3940 ,\nC3930_=_C3931 ,C3930_=_C3932 ,C3930_=_C3933 ,C3930_=_C3934 ,C3930_=_C3935 ,C3930_=_C3936 ,\nC3930_=_C3937 ,C3930_=_C3938 ,C3930_=_C3939 ,C3930_=_C3940 ,C3931_=_C3932 ,C3931_=_C3933 ,\nC3931_=_C3934 ,C3931_=_C3935 ,C3931_=_C3936 ,C3931_=_C3937 ,C3931_=_C3938 ,C3931_=_C3939 ,\nC3931_=_C3940 ,C3932_=_C3933 ,C3932_=_C3934 ,C3932_=_C3935 ,C3932_=_C3936 ,C3932_=_C3937 ,\nC3932_=_C3938 ,C3932_=_C3939 ,C3932_=_C3940 ,C3933_=_C3934 ,C3933_=_C3935 ,C3933_=_C3936 ,\nC3933_=_C3937 ,C3933_=_C3938 ,C3933_=_C3939 ,C3933_=_C3940 ,C3934_=_C3935 ,C3934_=_C3936 ,\nC3934_=_C3937 ,C3934_=_C3938 ,C3934_=_C3939 ,C3934_=_C3940 ,C3935_=_C3936 ,C3935_=_C3937 ,\nC3935_=_C3938 ,C3935_=_C3939 ,C3935_=_C3940 ,C3936_=_C3937 ,C3936_=_C3938 ,C3936_=_C3939 ,\nC3936_=_C3940 ,C3937_=_C3938 ,C3937_=_C3939 ,C3937_=_C3940 ,C3938_=_C3939 ,C3938_=_C3940 ,\nC3939_=_C3940 ,"];692[shape=box, label="id:692 level: 6\n33: C3119 C3132 C3206 C3214 C3263 \nC3270 C3290 C3296 C3467 C3474 C3923 \nC3935 C4023 C4035 C4047 C4048 C4049 \nC4050 C4051 C4052 C4053 C4054 C4055 \nC4056 C4057 C4058 C4059 C4060 C4061 \nC4062 C4063 C4064 C4065 \n272: C3119_=_C3214( C3119 C3214 ) C3119_=_C3263( C3119 C3263 ) C3119_=_C3290( C3119 C3290 ) C3119_=_C3467( C3119 C3467 ) C3119_=_C3935( C3119 C3935 ) \nC3119_=_C4023( C3119 C4023 ) C3119_=_C4047( C3119 C4047 ) C3119_=_C4057( C3119 C4057 ) C3119_=_C4058( C3119 C4058 ) C3119_=_C4059( C3119 C4059 ) C3119_=_C4060( C3119 C4060 ) \nC3119_=_C4061( C3119 C4061 ) C3119_=_C4062( C3119 C4062 ) C3119_=_C4063( C3119 C4063 ) C3119_=_C4064( C3119 C4064 ) C3119_=_C4065( C3119 C4065 ) C3132_=_C3206( C3132 C3206 ) \nC3132_=_C3270( C3132 C3270 ) C3132_=_C3296( C3132 C3296 ) C3132_=_C3474( C3132 C3474 ) C3132_=_C3923( C3132 C3923 ) C3132_=_C4035( C3132 C4035 ) C3132_=_C4047( C3132 C4047 ) \nC3132_=_C4048( C3132 C4048 ) C3132_=_C4049( C3132 C4049 ) C3132_=_C4050( C3132 C4050 ) C3132_=_C4051( C3132 C4051 ) C3132_=_C4052( C3132 C4052 ) C3132_=_C4053( C3132 C4053 ) \nC3132_=_C4054( C3132 C4054 ) C3132_=_C4055( C3132 C4055 ) C3132_=_C4056( C3132 C4056 ) C3206_=_C3270( C3206 C3270 ) C3206_=_C3296( C3206 C3296 ) C3206_=_C3474( C3206 C3474 ) \nC3206_=_C3923( C3206 C3923 ) C3206_=_C4035( C3206 C4035 ) C3206_=_C4047( C3206 C4047 ) C3206_=_C4048( C3206 C4048 ) C3206_=_C4049( C3206 C4049 ) C3206_=_C4050( C3206 C4050 ) \nC3206_=_C4051( C3206 C4051 ) C3206_=_C4052( C3206 C4052 ) C3206_=_C4053( C3206 C4053 ) C3206_=_C4054( C3206 C4054 ) C3206_=_C4055( C3206 C4055 ) C3206_=_C4056( C3206 C4056 ) \nC3214_=_C3263( C3214 C3263 ) C3214_=_C3290( C3214 C3290 ) C3214_=_C3467( C3214 C3467 ) C3214_=_C3935( C3214 C3935 ) C3214_=_C4023( C3214 C4023 ) C3214_=_C4047( C3214 C4047 ) \nC3214_=_C4057( C3214 C4057 ) C3214_=_C4058( C3214 C4058 ) C3214_=_C4059( C3214 C4059 ) C3214_=_C4060( C3214 C4060 ) C3214_=_C4061( C3214 C4061 ) C3214_=_C4062( C3214 C4062 ) \nC3214_=_C4063( C3214 C4063 ) C3214_=_C4064( C3214 C4064 ) C3214_=_C4065( C3214 C4065 ) C3263_=_C3290( C3263 C3290 ) C3263_=_C3467( C3263 C3467 ) C3263_=_C3935( C3263 C3935 ) \nC3263_=_C4023( C3263 C4023 ) C3263_=_C4047( C3263 C4047 ) C3263_=_C4057( C3263 C4057 ) C3263_=_C4058( C3263 C4058 ) C3263_=_C4059( C3263 C4059 ) C3263_=_C4060( C3263 C4060 ) \nC3263_=_C4061( C3263 C4061 ) C3263_=_C4062( C3263 C4062 ) C3263_=_C4063( C3263 C4063 ) C3263_=_C4064( C3263 C4064 ) C3263_=_C4065( C3263 C4065 ) C3270_=_C3296( C3270 C3296 ) \nC3270_=_C3474( C3270 C3474 ) C3270_=_C3923( C3270 C3923 ) C3270_=_C4035( C3270 C4035 ) C3270_=_C4047( C3270 C4047 ) C3270_=_C4048( C3270 C4048 ) C3270_=_C4049( C3270 C4049 ) \nC3270_=_C4050( C3270 C4050 ) C3270_=_C4051( C3270 C4051 ) C3270_=_C4052( C3270 C4052 ) C3270_=_C4053( C3270 C4053 ) C3270_=_C4054( C3270 C4054 ) C3270_=_C4055( C3270 C4055 ) \nC3270_=_C4056( C3270 C4056 ) C3290_=_C3467( C3290 C3467 ) C3290_=_C3935( C3290 C3935 ) C3290_=_C4023( C3290 C4023 ) C3290_=_C4047( C3290 C4047 ) C3290_=_C4057( C3290 C4057 ) \nC3290_=_C4058( C3290 C4058 ) C3290_=_C4059( C3290 C4059 ) C3290_=_C4060( C3290 C4060 ) C3290_=_C4061( C3290 C4061 ) C3290_=_C4062( C3290 C4062 ) C3290_=_C4063( C3290 C4063 ) \nC3290_=_C4064( C3290 C4064 ) C3290_=_C4065( C3290 C4065</w:t>
      </w:r>
    </w:p>
    <w:p>
      <w:pPr>
        <w:pStyle w:val="PreformattedText"/>
        <w:bidi w:val="0"/>
        <w:spacing w:before="0" w:after="0"/>
        <w:jc w:val="left"/>
        <w:rPr/>
      </w:pPr>
      <w:r>
        <w:rPr/>
        <w:t xml:space="preserve"> </w:t>
      </w:r>
      <w:r>
        <w:rPr/>
        <w:t>) C3296_=_C3474( C3296 C3474 ) C3296_=_C3923( C3296 C3923 ) C3296_=_C4035( C3296 C4035 ) C3296_=_C4047( C3296 C4047 ) \nC3296_=_C4048( C3296 C4048 ) C3296_=_C4049( C3296 C4049 ) C3296_=_C4050( C3296 C4050 ) C3296_=_C4051( C3296 C4051 ) C3296_=_C4052( C3296 C4052 ) C3296_=_C4053( C3296 C4053 ) \nC3296_=_C4054( C3296 C4054 ) C3296_=_C4055( C3296 C4055 ) C3296_=_C4056( C3296 C4056 ) C3467_=_C3935( C3467 C3935 ) C3467_=_C4023( C3467 C4023 ) C3467_=_C4047( C3467 C4047 ) \nC3467_=_C4057( C3467 C4057 ) C3467_=_C4058( C3467 C4058 ) C3467_=_C4059( C3467 C4059 ) C3467_=_C4060( C3467 C4060 ) C3467_=_C4061( C3467 C4061 ) C3467_=_C4062( C3467 C4062 ) \nC3467_=_C4063( C3467 C4063 ) C3467_=_C4064( C3467 C4064 ) C3467_=_C4065( C3467 C4065 ) C3474_=_C3923( C3474 C3923 ) C3474_=_C4035( C3474 C4035 ) C3474_=_C4047( C3474 C4047 ) \nC3474_=_C4048( C3474 C4048 ) C3474_=_C4049( C3474 C4049 ) C3474_=_C4050( C3474 C4050 ) C3474_=_C4051( C3474 C4051 ) C3474_=_C4052( C3474 C4052 ) C3474_=_C4053( C3474 C4053 ) \nC3474_=_C4054( C3474 C4054 ) C3474_=_C4055( C3474 C4055 ) C3474_=_C4056( C3474 C4056 ) C3923_=_C4035( C3923 C4035 ) C3923_=_C4047( C3923 C4047 ) C3923_=_C4048( C3923 C4048 ) \nC3923_=_C4049( C3923 C4049 ) C3923_=_C4050( C3923 C4050 ) C3923_=_C4051( C3923 C4051 ) C3923_=_C4052( C3923 C4052 ) C3923_=_C4053( C3923 C4053 ) C3923_=_C4054( C3923 C4054 ) \nC3923_=_C4055( C3923 C4055 ) C3923_=_C4056( C3923 C4056 ) C3935_=_C4023( C3935 C4023 ) C3935_=_C4047( C3935 C4047 ) C3935_=_C4057( C3935 C4057 ) C3935_=_C4058( C3935 C4058 ) \nC3935_=_C4059( C3935 C4059 ) C3935_=_C4060( C3935 C4060 ) C3935_=_C4061( C3935 C4061 ) C3935_=_C4062( C3935 C4062 ) C3935_=_C4063( C3935 C4063 ) C3935_=_C4064( C3935 C4064 ) \nC3935_=_C4065( C3935 C4065 ) C4023_=_C4047( C4023 C4047 ) C4023_=_C4057( C4023 C4057 ) C4023_=_C4058( C4023 C4058 ) C4023_=_C4059( C4023 C4059 ) C4023_=_C4060( C4023 C4060 ) \nC4023_=_C4061( C4023 C4061 ) C4023_=_C4062( C4023 C4062 ) C4023_=_C4063( C4023 C4063 ) C4023_=_C4064( C4023 C4064 ) C4023_=_C4065( C4023 C4065 ) C4035_=_C4047( C4035 C4047 ) \nC4035_=_C4048( C4035 C4048 ) C4035_=_C4049( C4035 C4049 ) C4035_=_C4050( C4035 C4050 ) C4035_=_C4051( C4035 C4051 ) C4035_=_C4052( C4035 C4052 ) C4035_=_C4053( C4035 C4053 ) \nC4035_=_C4054( C4035 C4054 ) C4035_=_C4055( C4035 C4055 ) C4035_=_C4056( C4035 C4056 ) C4047_=_C4048( C4047 C4048 ) C4047_=_C4049( C4047 C4049 ) C4047_=_C4050( C4047 C4050 ) \nC4047_=_C4051( C4047 C4051 ) C4047_=_C4052( C4047 C4052 ) C4047_=_C4053( C4047 C4053 ) C4047_=_C4054( C4047 C4054 ) C4047_=_C4055( C4047 C4055 ) C4047_=_C4056( C4047 C4056 ) \nC4047_=_C4057( C4047 C4057 ) C4047_=_C4058( C4047 C4058 ) C4047_=_C4059( C4047 C4059 ) C4047_=_C4060( C4047 C4060 ) C4047_=_C4061( C4047 C4061 ) C4047_=_C4062( C4047 C4062 ) \nC4047_=_C4063( C4047 C4063 ) C4047_=_C4064( C4047 C4064 ) C4047_=_C4065( C4047 C4065 ) C4048_=_C4049( C4048 C4049 ) C4048_=_C4050( C4048 C4050 ) C4048_=_C4051( C4048 C4051 ) \nC4048_=_C4052( C4048 C4052 ) C4048_=_C4053( C4048 C4053 ) C4048_=_C4054( C4048 C4054 ) C4048_=_C4055( C4048 C4055 ) C4048_=_C4056( C4048 C4056 ) C4049_=_C4050( C4049 C4050 ) \nC4049_=_C4051( C4049 C4051 ) C4049_=_C4052( C4049 C4052 ) C4049_=_C4053( C4049 C4053 ) C4049_=_C4054( C4049 C4054 ) C4049_=_C4055( C4049 C4055 ) C4049_=_C4056( C4049 C4056 ) \nC4050_=_C4051( C4050 C4051 ) C4050_=_C4052( C4050 C4052 ) C4050_=_C4053( C4050 C4053 ) C4050_=_C4054( C4050 C4054 ) C4050_=_C4055( C4050 C4055 ) C4050_=_C4056( C4050 C4056 ) \nC4051_=_C4052( C4051 C4052 ) C4051_=_C4053( C4051 C4053 ) C4051_=_C4054( C4051 C4054 ) C4051_=_C4055( C4051 C4055 ) C4051_=_C4056( C4051 C4056 ) C4052_=_C4053( C4052 C4053 ) \nC4052_=_C4054( C4052 C4054 ) C4052_=_C4055( C4052 C4055 ) C4052_=_C4056( C4052 C4056 ) C4053_=_C4054( C4053 C4054 ) C4053_=_C4055( C4053 C4055 ) C4053_=_C4056( C4053 C4056 ) \nC4054_=_C4055( C4054 C4055 ) C4054_=_C4056( C4054 C4056 ) C4055_=_C4056( C4055 C4056 ) C4057_=_C4058( C4057 C4058 ) C4057_=_C4059( C4057 C4059 ) C4057_=_C4060( C4057 C4060 ) \nC4057_=_C4061( C4057 C4061 ) C4057_=_C4062( C4057 C4062 ) C4057_=_C4063( C4057 C4063 ) C4057_=_C4064( C4057 C4064 ) C4057_=_C4065( C4057 C4065 ) C4058_=_C4059( C4058 C4059 ) \nC4058_=_C4060( C4058 C4060 ) C4058_=_C4061( C4058 C4061 ) C4058_=_C4062( C4058 C4062 ) C4058_=_C4063( C4058 C4063 ) C4058_=_C4064( C4058 C4064 ) C4058_=_C4065( C4058 C4065 ) \nC4059_=_C4060( C4059 C4060 ) C4059_=_C4061( C4059 C4061 ) C4059_=_C4062( C4059 C4062 ) C4059_=_C4063( C4059 C4063 ) C4059_=_C4064( C4059 C4064 ) C4059_=_C4065( C4059 C4065 ) \nC4060_=_C4061( C4060 C4061 ) C4060_=_C4062( C4060 C4062 ) C4060_=_C4063( C4060 C4063 ) C4060_=_C4064( C4060 C4064 ) C4060_=_C4065( C4060 C4065 ) C4061_=_C4062( C4061 C4062 ) \nC4061_=_C4063( C4061 C4063 ) C4061_=_C4064( C4061 C4064 ) C4061_=_C4065( C4061 C4065 ) C4062_=_C4063( C4062 C4063 ) C4062_=_C4064( C4062 C4064 ) C4062_=_C4065( C4062 C4065 ) \nC4063_=_C4064( C4063 C4064 ) C4063_=_C4065( C4063 C4065 ) C4064_=_C4065( C4064 C4065 ) "];637-&gt;692[label="32: C3119 C3132 C3206 C3214 C3263 \nC3270 C3290 C3296 C3467 C3474 C3923 \nC3935 C4023 C4035 C4048 C4049 C4050 \nC4051 C4052 C4053 C4054 C4055 C4056 \nC4057 C4058 C4059 C4060 C4061 C4062 \nC4063 C4064 C4065 \n240: C3119_=_C3214 ,C3119_=_C3263 ,C3119_=_C3290 ,C3119_=_C3467 ,C3119_=_C3935 ,\nC3119_=_C4023 ,C3119_=_C4057 ,C3119_=_C4058 ,C3119_=_C4059 ,C3119_=_C4060 ,C3119_=_C4061 ,\nC3119_=_C4062 ,C3119_=_C4063 ,C3119_=_C4064 ,C3119_=_C4065 ,C3132_=_C3206 ,C3132_=_C3270 ,\nC3132_=_C3296 ,C3132_=_C3474 ,C3132_=_C3923 ,C3132_=_C4035 ,C3132_=_C4048 ,C3132_=_C4049 ,\nC3132_=_C4050 ,C3132_=_C4051 ,C3132_=_C4052 ,C3132_=_C4053 ,C3132_=_C4054 ,C3132_=_C4055 ,\nC3132_=_C4056 ,C3206_=_C3270 ,C3206_=_C3296 ,C3206_=_C3474 ,C3206_=_C3923 ,C3206_=_C4035 ,\nC3206_=_C4048 ,C3206_=_C4049 ,C3206_=_C4050 ,C3206_=_C4051 ,C3206_=_C4052 ,C3206_=_C4053 ,\nC3206_=_C4054 ,C3206_=_C4055 ,C3206_=_C4056 ,C3214_=_C3263 ,C3214_=_C3290 ,C3214_=_C3467 ,\nC3214_=_C3935 ,C3214_=_C4023 ,C3214_=_C4057 ,C3214_=_C4058 ,C3214_=_C4059 ,C3214_=_C4060 ,\nC3214_=_C4061 ,C3214_=_C4062 ,C3214_=_C4063 ,C3214_=_C4064 ,C3214_=_C4065 ,C3263_=_C3290 ,\nC3263_=_C3467 ,C3263_=_C3935 ,C3263_=_C4023 ,C3263_=_C4057 ,C3263_=_C4058 ,C3263_=_C4059 ,\nC3263_=_C4060 ,C3263_=_C4061 ,C3263_=_C4062 ,C3263_=_C4063 ,C3263_=_C4064 ,C3263_=_C4065 ,\nC3270_=_C3296 ,C3270_=_C3474 ,C3270_=_C3923 ,C3270_=_C4035 ,C3270_=_C4048 ,C3270_=_C4049 ,\nC3270_=_C4050 ,C3270_=_C4051 ,C3270_=_C4052 ,C3270_=_C4053 ,C3270_=_C4054 ,C3270_=_C4055 ,\nC3270_=_C4056 ,C3290_=_C3467 ,C3290_=_C3935 ,C3290_=_C4023 ,C3290_=_C4057 ,C3290_=_C4058 ,\nC3290_=_C4059 ,C3290_=_C4060 ,C3290_=_C4061 ,C3290_=_C4062 ,C3290_=_C4063 ,C3290_=_C4064 ,\nC3290_=_C4065 ,C3296_=_C3474 ,C3296_=_C3923 ,C3296_=_C4035 ,C3296_=_C4048 ,C3296_=_C4049 ,\nC3296_=_C4050 ,C3296_=_C4051 ,C3296_=_C4052 ,C3296_=_C4053 ,C3296_=_C4054 ,C3296_=_C4055 ,\nC3296_=_C4056 ,C3467_=_C3935 ,C3467_=_C4023 ,C3467_=_C4057 ,C3467_=_C4058 ,C3467_=_C4059 ,\nC3467_=_C4060 ,C3467_=_C4061 ,C3467_=_C4062 ,C3467_=_C4063 ,C3467_=_C4064 ,C3467_=_C4065 ,\nC3474_=_C3923 ,C3474_=_C4035 ,C3474_=_C4048 ,C3474_=_C4049 ,C3474_=_C4050 ,C3474_=_C4051 ,\nC3474_=_C4052 ,C3474_=_C4053 ,C3474_=_C4054 ,C3474_=_C4055 ,C3474_=_C4056 ,C3923_=_C4035 ,\nC3923_=_C4048 ,C3923_=_C4049 ,C3923_=_C4050 ,C3923_=_C4051 ,C3923_=_C4052 ,C3923_=_C4053 ,\nC3923_=_C4054 ,C3923_=_C4055 ,C3923_=_C4056 ,C3935_=_C4023 ,C3935_=_C4057 ,C3935_=_C4058 ,\nC3935_=_C4059 ,C3935_=_C4060 ,C3935_=_C4061 ,C3935_=_C4062 ,C3935_=_C4063 ,C3935_=_C4064 ,\nC3935_=_C4065 ,C4023_=_C4057 ,C4023_=_C4058 ,C4023_=_C4059 ,C4023_=_C4060 ,C4023_=_C4061 ,\nC4023_=_C4062 ,C4023_=_C4063 ,C4023_=_C4064 ,C4023_=_C4065 ,C4035_=_C4048 ,C4035_=_C4049 ,\nC4035_=_C4050 ,C4035_=_C4051 ,C4035_=_C4052 ,C4035_=_C4053 ,C4035_=_C4054 ,C4035_=_C4055 ,\nC4035_=_C4056 ,C4048_=_C4049 ,C4048_=_C4050 ,C4048_=_C4051 ,C4048_=_C4052 ,C4048_=_C4053 ,\nC4048_=_C4054 ,C4048_=_C4055 ,C4048_=_C4056 ,C4049_=_C4050 ,C4049_=_C4051 ,C4049_=_C4052 ,\nC4049_=_C4053 ,C4049_=_C4054 ,C4049_=_C4055 ,C4049_=_C4056 ,C4050_=_C4051 ,C4050_=_C4052 ,\nC4050_=_C4053 ,C4050_=_C4054 ,C4050_=_C4055 ,C4050_=_C4056 ,C4051_=_C4052 ,C4051_=_C4053 ,\nC4051_=_C4054 ,C4051_=_C4055 ,C4051_=_C4056 ,C4052_=_C4053 ,C4052_=_C4054 ,C4052_=_C4055 ,\nC4052_=_C4056 ,C4053_=_C4054 ,C4053_=_C4055 ,C4053_=_C4056 ,C4054_=_C4055 ,C4054_=_C4056 ,\nC4055_=_C4056 ,C4057_=_C4058 ,C4057_=_C4059 ,C4057_=_C4060 ,C4057_=_C4061 ,C4057_=_C4062 ,\nC4057_=_C4063 ,C4057_=_C4064 ,C4057_=_C4065 ,C4058_=_C4059 ,C4058_=_C4060 ,C4058_=_C4061 ,\nC4058_=_C4062 ,C4058_=_C4063 ,C4058_=_C4064 ,C4058_=_C4065 ,C4059_=_C4060 ,C4059_=_C4061 ,\nC4059_=_C4062 ,C4059_=_C4063 ,C4059_=_C4064 ,C4059_=_C4065 ,C4060_=_C4061 ,C4060_=_C4062 ,\nC4060_=_C4063 ,C4060_=_C4064 ,C4060_=_C4065 ,C4061_=_C4062 ,C4061_=_C4063 ,C4061_=_C4064 ,\nC4061_=_C4065 ,C4062_=_C4063 ,C4062_=_C4064 ,C4062_=_C4065 ,C4063_=_C4064 ,C4063_=_C4065 ,\nC4064_=_C4065 ,"];693[shape=box, label="id:693 level: 6\n33: C2152 C2160 C2287 C2295 C3037 \nC3046 C3115 C3128 C3141 C3151 C3161 \nC3166 C3171 C3179 C3187 C3195 C3203 \nC3204 C3205 C3206 C3207 C3208 C3209 \nC3210 C3211 C3212 C3213 C3214 C3215 \nC3216 C3217 C3218 C3219 \n272: C2152_=_C2287( C2152 C2287 ) C2152_=_C3037( C2152 C3037 ) C2152_=_C3128( C2152 C3128 ) C2152_=_C3151( C2152 C3151 ) C2152_=_C3166( C2152 C3166 ) \nC2152_=_C3179( C2152 C3179 ) C2152_=_C3195( C2152 C3195 ) C2152_=_C3203( C2152 C3203 ) C2152_=_C3204( C2152 C3204 ) C2152_=_C3205( C2152 C3205 ) C2152_=_C3206( C2152 C3206 ) \nC2152_=_C3207( C2152 C3207 ) C2152_=_C3208( C2152 C3208 ) C2152_=_C3209( C2152 C3209 ) C2152_=_C3210( C2152 C3210 ) C2152_=_C3211( C2152 C3211 ) C2160_=_C2295( C2160 C2295 ) \nC2160_=_C3046( C2160 C3046 ) C2160_=_C3115( C2160 C3115 ) C2160_=_C3141( C2160 C3141 ) C2160_=_C3161( C2160 C3161 ) C2160_=_C3171( C2160 C3171 ) C2160_=_C3187( C2160 C3187 ) \nC2160_=_C3203( C2160 C3203 ) C2160_=_C3212( C2160 C3212 ) C2160_=_C3213( C2160 C3213 ) C2160_=_C3214(</w:t>
      </w:r>
    </w:p>
    <w:p>
      <w:pPr>
        <w:pStyle w:val="PreformattedText"/>
        <w:bidi w:val="0"/>
        <w:spacing w:before="0" w:after="0"/>
        <w:jc w:val="left"/>
        <w:rPr/>
      </w:pPr>
      <w:r>
        <w:rPr/>
        <w:t xml:space="preserve"> </w:t>
      </w:r>
      <w:r>
        <w:rPr/>
        <w:t>C2160 C3214 ) C2160_=_C3215( C2160 C3215 ) C2160_=_C3216( C2160 C3216 ) \nC2160_=_C3217( C2160 C3217 ) C2160_=_C3218( C2160 C3218 ) C2160_=_C3219( C2160 C3219 ) C2287_=_C3037( C2287 C3037 ) C2287_=_C3128( C2287 C3128 ) C2287_=_C3151( C2287 C3151 ) \nC2287_=_C3166( C2287 C3166 ) C2287_=_C3179( C2287 C3179 ) C2287_=_C3195( C2287 C3195 ) C2287_=_C3203( C2287 C3203 ) C2287_=_C3204( C2287 C3204 ) C2287_=_C3205( C2287 C3205 ) \nC2287_=_C3206( C2287 C3206 ) C2287_=_C3207( C2287 C3207 ) C2287_=_C3208( C2287 C3208 ) C2287_=_C3209( C2287 C3209 ) C2287_=_C3210( C2287 C3210 ) C2287_=_C3211( C2287 C3211 ) \nC2295_=_C3046( C2295 C3046 ) C2295_=_C3115( C2295 C3115 ) C2295_=_C3141( C2295 C3141 ) C2295_=_C3161( C2295 C3161 ) C2295_=_C3171( C2295 C3171 ) C2295_=_C3187( C2295 C3187 ) \nC2295_=_C3203( C2295 C3203 ) C2295_=_C3212( C2295 C3212 ) C2295_=_C3213( C2295 C3213 ) C2295_=_C3214( C2295 C3214 ) C2295_=_C3215( C2295 C3215 ) C2295_=_C3216( C2295 C3216 ) \nC2295_=_C3217( C2295 C3217 ) C2295_=_C3218( C2295 C3218 ) C2295_=_C3219( C2295 C3219 ) C3037_=_C3128( C3037 C3128 ) C3037_=_C3151( C3037 C3151 ) C3037_=_C3166( C3037 C3166 ) \nC3037_=_C3179( C3037 C3179 ) C3037_=_C3195( C3037 C3195 ) C3037_=_C3203( C3037 C3203 ) C3037_=_C3204( C3037 C3204 ) C3037_=_C3205( C3037 C3205 ) C3037_=_C3206( C3037 C3206 ) \nC3037_=_C3207( C3037 C3207 ) C3037_=_C3208( C3037 C3208 ) C3037_=_C3209( C3037 C3209 ) C3037_=_C3210( C3037 C3210 ) C3037_=_C3211( C3037 C3211 ) C3046_=_C3115( C3046 C3115 ) \nC3046_=_C3141( C3046 C3141 ) C3046_=_C3161( C3046 C3161 ) C3046_=_C3171( C3046 C3171 ) C3046_=_C3187( C3046 C3187 ) C3046_=_C3203( C3046 C3203 ) C3046_=_C3212( C3046 C3212 ) \nC3046_=_C3213( C3046 C3213 ) C3046_=_C3214( C3046 C3214 ) C3046_=_C3215( C3046 C3215 ) C3046_=_C3216( C3046 C3216 ) C3046_=_C3217( C3046 C3217 ) C3046_=_C3218( C3046 C3218 ) \nC3046_=_C3219( C3046 C3219 ) C3115_=_C3141( C3115 C3141 ) C3115_=_C3161( C3115 C3161 ) C3115_=_C3171( C3115 C3171 ) C3115_=_C3187( C3115 C3187 ) C3115_=_C3203( C3115 C3203 ) \nC3115_=_C3212( C3115 C3212 ) C3115_=_C3213( C3115 C3213 ) C3115_=_C3214( C3115 C3214 ) C3115_=_C3215( C3115 C3215 ) C3115_=_C3216( C3115 C3216 ) C3115_=_C3217( C3115 C3217 ) \nC3115_=_C3218( C3115 C3218 ) C3115_=_C3219( C3115 C3219 ) C3128_=_C3151( C3128 C3151 ) C3128_=_C3166( C3128 C3166 ) C3128_=_C3179( C3128 C3179 ) C3128_=_C3195( C3128 C3195 ) \nC3128_=_C3203( C3128 C3203 ) C3128_=_C3204( C3128 C3204 ) C3128_=_C3205( C3128 C3205 ) C3128_=_C3206( C3128 C3206 ) C3128_=_C3207( C3128 C3207 ) C3128_=_C3208( C3128 C3208 ) \nC3128_=_C3209( C3128 C3209 ) C3128_=_C3210( C3128 C3210 ) C3128_=_C3211( C3128 C3211 ) C3141_=_C3161( C3141 C3161 ) C3141_=_C3171( C3141 C3171 ) C3141_=_C3187( C3141 C3187 ) \nC3141_=_C3203( C3141 C3203 ) C3141_=_C3212( C3141 C3212 ) C3141_=_C3213( C3141 C3213 ) C3141_=_C3214( C3141 C3214 ) C3141_=_C3215( C3141 C3215 ) C3141_=_C3216( C3141 C3216 ) \nC3141_=_C3217( C3141 C3217 ) C3141_=_C3218( C3141 C3218 ) C3141_=_C3219( C3141 C3219 ) C3151_=_C3166( C3151 C3166 ) C3151_=_C3179( C3151 C3179 ) C3151_=_C3195( C3151 C3195 ) \nC3151_=_C3203( C3151 C3203 ) C3151_=_C3204( C3151 C3204 ) C3151_=_C3205( C3151 C3205 ) C3151_=_C3206( C3151 C3206 ) C3151_=_C3207( C3151 C3207 ) C3151_=_C3208( C3151 C3208 ) \nC3151_=_C3209( C3151 C3209 ) C3151_=_C3210( C3151 C3210 ) C3151_=_C3211( C3151 C3211 ) C3161_=_C3171( C3161 C3171 ) C3161_=_C3187( C3161 C3187 ) C3161_=_C3203( C3161 C3203 ) \nC3161_=_C3212( C3161 C3212 ) C3161_=_C3213( C3161 C3213 ) C3161_=_C3214( C3161 C3214 ) C3161_=_C3215( C3161 C3215 ) C3161_=_C3216( C3161 C3216 ) C3161_=_C3217( C3161 C3217 ) \nC3161_=_C3218( C3161 C3218 ) C3161_=_C3219( C3161 C3219 ) C3166_=_C3179( C3166 C3179 ) C3166_=_C3195( C3166 C3195 ) C3166_=_C3203( C3166 C3203 ) C3166_=_C3204( C3166 C3204 ) \nC3166_=_C3205( C3166 C3205 ) C3166_=_C3206( C3166 C3206 ) C3166_=_C3207( C3166 C3207 ) C3166_=_C3208( C3166 C3208 ) C3166_=_C3209( C3166 C3209 ) C3166_=_C3210( C3166 C3210 ) \nC3166_=_C3211( C3166 C3211 ) C3171_=_C3187( C3171 C3187 ) C3171_=_C3203( C3171 C3203 ) C3171_=_C3212( C3171 C3212 ) C3171_=_C3213( C3171 C3213 ) C3171_=_C3214( C3171 C3214 ) \nC3171_=_C3215( C3171 C3215 ) C3171_=_C3216( C3171 C3216 ) C3171_=_C3217( C3171 C3217 ) C3171_=_C3218( C3171 C3218 ) C3171_=_C3219( C3171 C3219 ) C3179_=_C3195( C3179 C3195 ) \nC3179_=_C3203( C3179 C3203 ) C3179_=_C3204( C3179 C3204 ) C3179_=_C3205( C3179 C3205 ) C3179_=_C3206( C3179 C3206 ) C3179_=_C3207( C3179 C3207 ) C3179_=_C3208( C3179 C3208 ) \nC3179_=_C3209( C3179 C3209 ) C3179_=_C3210( C3179 C3210 ) C3179_=_C3211( C3179 C3211 ) C3187_=_C3203( C3187 C3203 ) C3187_=_C3212( C3187 C3212 ) C3187_=_C3213( C3187 C3213 ) \nC3187_=_C3214( C3187 C3214 ) C3187_=_C3215( C3187 C3215 ) C3187_=_C3216( C3187 C3216 ) C3187_=_C3217( C3187 C3217 ) C3187_=_C3218( C3187 C3218 ) C3187_=_C3219( C3187 C3219 ) \nC3195_=_C3203( C3195 C3203 ) C3195_=_C3204( C3195 C3204 ) C3195_=_C3205( C3195 C3205 ) C3195_=_C3206( C3195 C3206 ) C3195_=_C3207( C3195 C3207 ) C3195_=_C3208( C3195 C3208 ) \nC3195_=_C3209( C3195 C3209 ) C3195_=_C3210( C3195 C3210 ) C3195_=_C3211( C3195 C3211 ) C3203_=_C3204( C3203 C3204 ) C3203_=_C3205( C3203 C3205 ) C3203_=_C3206( C3203 C3206 ) \nC3203_=_C3207( C3203 C3207 ) C3203_=_C3208( C3203 C3208 ) C3203_=_C3209( C3203 C3209 ) C3203_=_C3210( C3203 C3210 ) C3203_=_C3211( C3203 C3211 ) C3203_=_C3212( C3203 C3212 ) \nC3203_=_C3213( C3203 C3213 ) C3203_=_C3214( C3203 C3214 ) C3203_=_C3215( C3203 C3215 ) C3203_=_C3216( C3203 C3216 ) C3203_=_C3217( C3203 C3217 ) C3203_=_C3218( C3203 C3218 ) \nC3203_=_C3219( C3203 C3219 ) C3204_=_C3205( C3204 C3205 ) C3204_=_C3206( C3204 C3206 ) C3204_=_C3207( C3204 C3207 ) C3204_=_C3208( C3204 C3208 ) C3204_=_C3209( C3204 C3209 ) \nC3204_=_C3210( C3204 C3210 ) C3204_=_C3211( C3204 C3211 ) C3205_=_C3206( C3205 C3206 ) C3205_=_C3207( C3205 C3207 ) C3205_=_C3208( C3205 C3208 ) C3205_=_C3209( C3205 C3209 ) \nC3205_=_C3210( C3205 C3210 ) C3205_=_C3211( C3205 C3211 ) C3206_=_C3207( C3206 C3207 ) C3206_=_C3208( C3206 C3208 ) C3206_=_C3209( C3206 C3209 ) C3206_=_C3210( C3206 C3210 ) \nC3206_=_C3211( C3206 C3211 ) C3207_=_C3208( C3207 C3208 ) C3207_=_C3209( C3207 C3209 ) C3207_=_C3210( C3207 C3210 ) C3207_=_C3211( C3207 C3211 ) C3208_=_C3209( C3208 C3209 ) \nC3208_=_C3210( C3208 C3210 ) C3208_=_C3211( C3208 C3211 ) C3209_=_C3210( C3209 C3210 ) C3209_=_C3211( C3209 C3211 ) C3210_=_C3211( C3210 C3211 ) C3212_=_C3213( C3212 C3213 ) \nC3212_=_C3214( C3212 C3214 ) C3212_=_C3215( C3212 C3215 ) C3212_=_C3216( C3212 C3216 ) C3212_=_C3217( C3212 C3217 ) C3212_=_C3218( C3212 C3218 ) C3212_=_C3219( C3212 C3219 ) \nC3213_=_C3214( C3213 C3214 ) C3213_=_C3215( C3213 C3215 ) C3213_=_C3216( C3213 C3216 ) C3213_=_C3217( C3213 C3217 ) C3213_=_C3218( C3213 C3218 ) C3213_=_C3219( C3213 C3219 ) \nC3214_=_C3215( C3214 C3215 ) C3214_=_C3216( C3214 C3216 ) C3214_=_C3217( C3214 C3217 ) C3214_=_C3218( C3214 C3218 ) C3214_=_C3219( C3214 C3219 ) C3215_=_C3216( C3215 C3216 ) \nC3215_=_C3217( C3215 C3217 ) C3215_=_C3218( C3215 C3218 ) C3215_=_C3219( C3215 C3219 ) C3216_=_C3217( C3216 C3217 ) C3216_=_C3218( C3216 C3218 ) C3216_=_C3219( C3216 C3219 ) \nC3217_=_C3218( C3217 C3218 ) C3217_=_C3219( C3217 C3219 ) C3218_=_C3219( C3218 C3219 ) "];637-&gt;693[label="32: C2152 C2160 C2287 C2295 C3037 \nC3046 C3115 C3128 C3141 C3151 C3161 \nC3166 C3171 C3179 C3187 C3195 C3204 \nC3205 C3206 C3207 C3208 C3209 C3210 \nC3211 C3212 C3213 C3214 C3215 C3216 \nC3217 C3218 C3219 \n240: C2152_=_C2287 ,C2152_=_C3037 ,C2152_=_C3128 ,C2152_=_C3151 ,C2152_=_C3166 ,\nC2152_=_C3179 ,C2152_=_C3195 ,C2152_=_C3204 ,C2152_=_C3205 ,C2152_=_C3206 ,C2152_=_C3207 ,\nC2152_=_C3208 ,C2152_=_C3209 ,C2152_=_C3210 ,C2152_=_C3211 ,C2160_=_C2295 ,C2160_=_C3046 ,\nC2160_=_C3115 ,C2160_=_C3141 ,C2160_=_C3161 ,C2160_=_C3171 ,C2160_=_C3187 ,C2160_=_C3212 ,\nC2160_=_C3213 ,C2160_=_C3214 ,C2160_=_C3215 ,C2160_=_C3216 ,C2160_=_C3217 ,C2160_=_C3218 ,\nC2160_=_C3219 ,C2287_=_C3037 ,C2287_=_C3128 ,C2287_=_C3151 ,C2287_=_C3166 ,C2287_=_C3179 ,\nC2287_=_C3195 ,C2287_=_C3204 ,C2287_=_C3205 ,C2287_=_C3206 ,C2287_=_C3207 ,C2287_=_C3208 ,\nC2287_=_C3209 ,C2287_=_C3210 ,C2287_=_C3211 ,C2295_=_C3046 ,C2295_=_C3115 ,C2295_=_C3141 ,\nC2295_=_C3161 ,C2295_=_C3171 ,C2295_=_C3187 ,C2295_=_C3212 ,C2295_=_C3213 ,C2295_=_C3214 ,\nC2295_=_C3215 ,C2295_=_C3216 ,C2295_=_C3217 ,C2295_=_C3218 ,C2295_=_C3219 ,C3037_=_C3128 ,\nC3037_=_C3151 ,C3037_=_C3166 ,C3037_=_C3179 ,C3037_=_C3195 ,C3037_=_C3204 ,C3037_=_C3205 ,\nC3037_=_C3206 ,C3037_=_C3207 ,C3037_=_C3208 ,C3037_=_C3209 ,C3037_=_C3210 ,C3037_=_C3211 ,\nC3046_=_C3115 ,C3046_=_C3141 ,C3046_=_C3161 ,C3046_=_C3171 ,C3046_=_C3187 ,C3046_=_C3212 ,\nC3046_=_C3213 ,C3046_=_C3214 ,C3046_=_C3215 ,C3046_=_C3216 ,C3046_=_C3217 ,C3046_=_C3218 ,\nC3046_=_C3219 ,C3115_=_C3141 ,C3115_=_C3161 ,C3115_=_C3171 ,C3115_=_C3187 ,C3115_=_C3212 ,\nC3115_=_C3213 ,C3115_=_C3214 ,C3115_=_C3215 ,C3115_=_C3216 ,C3115_=_C3217 ,C3115_=_C3218 ,\nC3115_=_C3219 ,C3128_=_C3151 ,C3128_=_C3166 ,C3128_=_C3179 ,C3128_=_C3195 ,C3128_=_C3204 ,\nC3128_=_C3205 ,C3128_=_C3206 ,C3128_=_C3207 ,C3128_=_C3208 ,C3128_=_C3209 ,C3128_=_C3210 ,\nC3128_=_C3211 ,C3141_=_C3161 ,C3141_=_C3171 ,C3141_=_C3187 ,C3141_=_C3212 ,C3141_=_C3213 ,\nC3141_=_C3214 ,C3141_=_C3215 ,C3141_=_C3216 ,C3141_=_C3217 ,C3141_=_C3218 ,C3141_=_C3219 ,\nC3151_=_C3166 ,C3151_=_C3179 ,C3151_=_C3195 ,C3151_=_C3204 ,C3151_=_C3205 ,C3151_=_C3206 ,\nC3151_=_C3207 ,C3151_=_C3208 ,C3151_=_C3209 ,C3151_=_C3210 ,C3151_=_C3211 ,C3161_=_C3171 ,\nC3161_=_C3187 ,C3161_=_C3212 ,C3161_=_C3213 ,C3161_=_C3214 ,C3161_=_C3215 ,C3161_=_C3216 ,\nC3161_=_C3217 ,C3161_=_C3218 ,C3161_=_C3219 ,C3166_=_C3179 ,C3166_=_C3195 ,C3166_=_C3204 ,\nC3166_=_C3205 ,C3166_=_C3206 ,C3166_=_C3207 ,C3166_=_C3208 ,C3166_=_C3209 ,C3166_=_C3210 ,\nC3166_=_C3211 ,C3171_=_C3187 ,C3171_=_C3212 ,C3171_=_C3213 ,C3171_=_C3214 ,C3171_=_C3215 ,\nC3171_=_C3216 ,C3171_=_C3217 ,C3171_=_C3218 ,C3171_=_C3219 ,C3179_=_C3195 ,C3179_=_C3204 ,\nC3179_=_C3205</w:t>
      </w:r>
    </w:p>
    <w:p>
      <w:pPr>
        <w:pStyle w:val="PreformattedText"/>
        <w:bidi w:val="0"/>
        <w:spacing w:before="0" w:after="0"/>
        <w:jc w:val="left"/>
        <w:rPr/>
      </w:pPr>
      <w:r>
        <w:rPr/>
        <w:t xml:space="preserve"> </w:t>
      </w:r>
      <w:r>
        <w:rPr/>
        <w:t>,C3179_=_C3206 ,C3179_=_C3207 ,C3179_=_C3208 ,C3179_=_C3209 ,C3179_=_C3210 ,\nC3179_=_C3211 ,C3187_=_C3212 ,C3187_=_C3213 ,C3187_=_C3214 ,C3187_=_C3215 ,C3187_=_C3216 ,\nC3187_=_C3217 ,C3187_=_C3218 ,C3187_=_C3219 ,C3195_=_C3204 ,C3195_=_C3205 ,C3195_=_C3206 ,\nC3195_=_C3207 ,C3195_=_C3208 ,C3195_=_C3209 ,C3195_=_C3210 ,C3195_=_C3211 ,C3204_=_C3205 ,\nC3204_=_C3206 ,C3204_=_C3207 ,C3204_=_C3208 ,C3204_=_C3209 ,C3204_=_C3210 ,C3204_=_C3211 ,\nC3205_=_C3206 ,C3205_=_C3207 ,C3205_=_C3208 ,C3205_=_C3209 ,C3205_=_C3210 ,C3205_=_C3211 ,\nC3206_=_C3207 ,C3206_=_C3208 ,C3206_=_C3209 ,C3206_=_C3210 ,C3206_=_C3211 ,C3207_=_C3208 ,\nC3207_=_C3209 ,C3207_=_C3210 ,C3207_=_C3211 ,C3208_=_C3209 ,C3208_=_C3210 ,C3208_=_C3211 ,\nC3209_=_C3210 ,C3209_=_C3211 ,C3210_=_C3211 ,C3212_=_C3213 ,C3212_=_C3214 ,C3212_=_C3215 ,\nC3212_=_C3216 ,C3212_=_C3217 ,C3212_=_C3218 ,C3212_=_C3219 ,C3213_=_C3214 ,C3213_=_C3215 ,\nC3213_=_C3216 ,C3213_=_C3217 ,C3213_=_C3218 ,C3213_=_C3219 ,C3214_=_C3215 ,C3214_=_C3216 ,\nC3214_=_C3217 ,C3214_=_C3218 ,C3214_=_C3219 ,C3215_=_C3216 ,C3215_=_C3217 ,C3215_=_C3218 ,\nC3215_=_C3219 ,C3216_=_C3217 ,C3216_=_C3218 ,C3216_=_C3219 ,C3217_=_C3218 ,C3217_=_C3219 ,\nC3218_=_C3219 ,"];694[shape=box, label="id:694 level: 6\n27: C3083 C3091 C3194 C3202 C3849 \nC3859 C3921 C3933 C3945 C3952 C3959 \nC3966 C3973 C3982 C3991 C4001 C4011 \nC4012 C4013 C4014 C4015 C4016 C4017 \nC4018 C4019 C4020 C4021 \n182: C3083_=_C3194( C3083 C3194 ) C3083_=_C3849( C3083 C3849 ) C3083_=_C3933( C3083 C3933 ) C3083_=_C3952( C3083 C3952 ) C3083_=_C3966( C3083 C3966 ) \nC3083_=_C3982( C3083 C3982 ) C3083_=_C4001( C3083 C4001 ) C3083_=_C4011( C3083 C4011 ) C3083_=_C4012( C3083 C4012 ) C3083_=_C4013( C3083 C4013 ) C3083_=_C4014( C3083 C4014 ) \nC3083_=_C4015( C3083 C4015 ) C3083_=_C4016( C3083 C4016 ) C3091_=_C3202( C3091 C3202 ) C3091_=_C3859( C3091 C3859 ) C3091_=_C3921( C3091 C3921 ) C3091_=_C3945( C3091 C3945 ) \nC3091_=_C3959( C3091 C3959 ) C3091_=_C3973( C3091 C3973 ) C3091_=_C3991( C3091 C3991 ) C3091_=_C4011( C3091 C4011 ) C3091_=_C4017( C3091 C4017 ) C3091_=_C4018( C3091 C4018 ) \nC3091_=_C4019( C3091 C4019 ) C3091_=_C4020( C3091 C4020 ) C3091_=_C4021( C3091 C4021 ) C3194_=_C3849( C3194 C3849 ) C3194_=_C3933( C3194 C3933 ) C3194_=_C3952( C3194 C3952 ) \nC3194_=_C3966( C3194 C3966 ) C3194_=_C3982( C3194 C3982 ) C3194_=_C4001( C3194 C4001 ) C3194_=_C4011( C3194 C4011 ) C3194_=_C4012( C3194 C4012 ) C3194_=_C4013( C3194 C4013 ) \nC3194_=_C4014( C3194 C4014 ) C3194_=_C4015( C3194 C4015 ) C3194_=_C4016( C3194 C4016 ) C3202_=_C3859( C3202 C3859 ) C3202_=_C3921( C3202 C3921 ) C3202_=_C3945( C3202 C3945 ) \nC3202_=_C3959( C3202 C3959 ) C3202_=_C3973( C3202 C3973 ) C3202_=_C3991( C3202 C3991 ) C3202_=_C4011( C3202 C4011 ) C3202_=_C4017( C3202 C4017 ) C3202_=_C4018( C3202 C4018 ) \nC3202_=_C4019( C3202 C4019 ) C3202_=_C4020( C3202 C4020 ) C3202_=_C4021( C3202 C4021 ) C3849_=_C3933( C3849 C3933 ) C3849_=_C3952( C3849 C3952 ) C3849_=_C3966( C3849 C3966 ) \nC3849_=_C3982( C3849 C3982 ) C3849_=_C4001( C3849 C4001 ) C3849_=_C4011( C3849 C4011 ) C3849_=_C4012( C3849 C4012 ) C3849_=_C4013( C3849 C4013 ) C3849_=_C4014( C3849 C4014 ) \nC3849_=_C4015( C3849 C4015 ) C3849_=_C4016( C3849 C4016 ) C3859_=_C3921( C3859 C3921 ) C3859_=_C3945( C3859 C3945 ) C3859_=_C3959( C3859 C3959 ) C3859_=_C3973( C3859 C3973 ) \nC3859_=_C3991( C3859 C3991 ) C3859_=_C4011( C3859 C4011 ) C3859_=_C4017( C3859 C4017 ) C3859_=_C4018( C3859 C4018 ) C3859_=_C4019( C3859 C4019 ) C3859_=_C4020( C3859 C4020 ) \nC3859_=_C4021( C3859 C4021 ) C3921_=_C3945( C3921 C3945 ) C3921_=_C3959( C3921 C3959 ) C3921_=_C3973( C3921 C3973 ) C3921_=_C3991( C3921 C3991 ) C3921_=_C4011( C3921 C4011 ) \nC3921_=_C4017( C3921 C4017 ) C3921_=_C4018( C3921 C4018 ) C3921_=_C4019( C3921 C4019 ) C3921_=_C4020( C3921 C4020 ) C3921_=_C4021( C3921 C4021 ) C3933_=_C3952( C3933 C3952 ) \nC3933_=_C3966( C3933 C3966 ) C3933_=_C3982( C3933 C3982 ) C3933_=_C4001( C3933 C4001 ) C3933_=_C4011( C3933 C4011 ) C3933_=_C4012( C3933 C4012 ) C3933_=_C4013( C3933 C4013 ) \nC3933_=_C4014( C3933 C4014 ) C3933_=_C4015( C3933 C4015 ) C3933_=_C4016( C3933 C4016 ) C3945_=_C3959( C3945 C3959 ) C3945_=_C3973( C3945 C3973 ) C3945_=_C3991( C3945 C3991 ) \nC3945_=_C4011( C3945 C4011 ) C3945_=_C4017( C3945 C4017 ) C3945_=_C4018( C3945 C4018 ) C3945_=_C4019( C3945 C4019 ) C3945_=_C4020( C3945 C4020 ) C3945_=_C4021( C3945 C4021 ) \nC3952_=_C3966( C3952 C3966 ) C3952_=_C3982( C3952 C3982 ) C3952_=_C4001( C3952 C4001 ) C3952_=_C4011( C3952 C4011 ) C3952_=_C4012( C3952 C4012 ) C3952_=_C4013( C3952 C4013 ) \nC3952_=_C4014( C3952 C4014 ) C3952_=_C4015( C3952 C4015 ) C3952_=_C4016( C3952 C4016 ) C3959_=_C3973( C3959 C3973 ) C3959_=_C3991( C3959 C3991 ) C3959_=_C4011( C3959 C4011 ) \nC3959_=_C4017( C3959 C4017 ) C3959_=_C4018( C3959 C4018 ) C3959_=_C4019( C3959 C4019 ) C3959_=_C4020( C3959 C4020 ) C3959_=_C4021( C3959 C4021 ) C3966_=_C3982( C3966 C3982 ) \nC3966_=_C4001( C3966 C4001 ) C3966_=_C4011( C3966 C4011 ) C3966_=_C4012( C3966 C4012 ) C3966_=_C4013( C3966 C4013 ) C3966_=_C4014( C3966 C4014 ) C3966_=_C4015( C3966 C4015 ) \nC3966_=_C4016( C3966 C4016 ) C3973_=_C3991( C3973 C3991 ) C3973_=_C4011( C3973 C4011 ) C3973_=_C4017( C3973 C4017 ) C3973_=_C4018( C3973 C4018 ) C3973_=_C4019( C3973 C4019 ) \nC3973_=_C4020( C3973 C4020 ) C3973_=_C4021( C3973 C4021 ) C3982_=_C4001( C3982 C4001 ) C3982_=_C4011( C3982 C4011 ) C3982_=_C4012( C3982 C4012 ) C3982_=_C4013( C3982 C4013 ) \nC3982_=_C4014( C3982 C4014 ) C3982_=_C4015( C3982 C4015 ) C3982_=_C4016( C3982 C4016 ) C3991_=_C4011( C3991 C4011 ) C3991_=_C4017( C3991 C4017 ) C3991_=_C4018( C3991 C4018 ) \nC3991_=_C4019( C3991 C4019 ) C3991_=_C4020( C3991 C4020 ) C3991_=_C4021( C3991 C4021 ) C4001_=_C4011( C4001 C4011 ) C4001_=_C4012( C4001 C4012 ) C4001_=_C4013( C4001 C4013 ) \nC4001_=_C4014( C4001 C4014 ) C4001_=_C4015( C4001 C4015 ) C4001_=_C4016( C4001 C4016 ) C4011_=_C4012( C4011 C4012 ) C4011_=_C4013( C4011 C4013 ) C4011_=_C4014( C4011 C4014 ) \nC4011_=_C4015( C4011 C4015 ) C4011_=_C4016( C4011 C4016 ) C4011_=_C4017( C4011 C4017 ) C4011_=_C4018( C4011 C4018 ) C4011_=_C4019( C4011 C4019 ) C4011_=_C4020( C4011 C4020 ) \nC4011_=_C4021( C4011 C4021 ) C4012_=_C4013( C4012 C4013 ) C4012_=_C4014( C4012 C4014 ) C4012_=_C4015( C4012 C4015 ) C4012_=_C4016( C4012 C4016 ) C4013_=_C4014( C4013 C4014 ) \nC4013_=_C4015( C4013 C4015 ) C4013_=_C4016( C4013 C4016 ) C4014_=_C4015( C4014 C4015 ) C4014_=_C4016( C4014 C4016 ) C4015_=_C4016( C4015 C4016 ) C4017_=_C4018( C4017 C4018 ) \nC4017_=_C4019( C4017 C4019 ) C4017_=_C4020( C4017 C4020 ) C4017_=_C4021( C4017 C4021 ) C4018_=_C4019( C4018 C4019 ) C4018_=_C4020( C4018 C4020 ) C4018_=_C4021( C4018 C4021 ) \nC4019_=_C4020( C4019 C4020 ) C4019_=_C4021( C4019 C4021 ) C4020_=_C4021( C4020 C4021 ) "];638-&gt;694[label="26: C3083 C3091 C3194 C3202 C3849 \nC3859 C3921 C3933 C3945 C3952 C3959 \nC3966 C3973 C3982 C3991 C4001 C4012 \nC4013 C4014 C4015 C4016 C4017 C4018 \nC4019 C4020 C4021 \n156: C3083_=_C3194 ,C3083_=_C3849 ,C3083_=_C3933 ,C3083_=_C3952 ,C3083_=_C3966 ,\nC3083_=_C3982 ,C3083_=_C4001 ,C3083_=_C4012 ,C3083_=_C4013 ,C3083_=_C4014 ,C3083_=_C4015 ,\nC3083_=_C4016 ,C3091_=_C3202 ,C3091_=_C3859 ,C3091_=_C3921 ,C3091_=_C3945 ,C3091_=_C3959 ,\nC3091_=_C3973 ,C3091_=_C3991 ,C3091_=_C4017 ,C3091_=_C4018 ,C3091_=_C4019 ,C3091_=_C4020 ,\nC3091_=_C4021 ,C3194_=_C3849 ,C3194_=_C3933 ,C3194_=_C3952 ,C3194_=_C3966 ,C3194_=_C3982 ,\nC3194_=_C4001 ,C3194_=_C4012 ,C3194_=_C4013 ,C3194_=_C4014 ,C3194_=_C4015 ,C3194_=_C4016 ,\nC3202_=_C3859 ,C3202_=_C3921 ,C3202_=_C3945 ,C3202_=_C3959 ,C3202_=_C3973 ,C3202_=_C3991 ,\nC3202_=_C4017 ,C3202_=_C4018 ,C3202_=_C4019 ,C3202_=_C4020 ,C3202_=_C4021 ,C3849_=_C3933 ,\nC3849_=_C3952 ,C3849_=_C3966 ,C3849_=_C3982 ,C3849_=_C4001 ,C3849_=_C4012 ,C3849_=_C4013 ,\nC3849_=_C4014 ,C3849_=_C4015 ,C3849_=_C4016 ,C3859_=_C3921 ,C3859_=_C3945 ,C3859_=_C3959 ,\nC3859_=_C3973 ,C3859_=_C3991 ,C3859_=_C4017 ,C3859_=_C4018 ,C3859_=_C4019 ,C3859_=_C4020 ,\nC3859_=_C4021 ,C3921_=_C3945 ,C3921_=_C3959 ,C3921_=_C3973 ,C3921_=_C3991 ,C3921_=_C4017 ,\nC3921_=_C4018 ,C3921_=_C4019 ,C3921_=_C4020 ,C3921_=_C4021 ,C3933_=_C3952 ,C3933_=_C3966 ,\nC3933_=_C3982 ,C3933_=_C4001 ,C3933_=_C4012 ,C3933_=_C4013 ,C3933_=_C4014 ,C3933_=_C4015 ,\nC3933_=_C4016 ,C3945_=_C3959 ,C3945_=_C3973 ,C3945_=_C3991 ,C3945_=_C4017 ,C3945_=_C4018 ,\nC3945_=_C4019 ,C3945_=_C4020 ,C3945_=_C4021 ,C3952_=_C3966 ,C3952_=_C3982 ,C3952_=_C4001 ,\nC3952_=_C4012 ,C3952_=_C4013 ,C3952_=_C4014 ,C3952_=_C4015 ,C3952_=_C4016 ,C3959_=_C3973 ,\nC3959_=_C3991 ,C3959_=_C4017 ,C3959_=_C4018 ,C3959_=_C4019 ,C3959_=_C4020 ,C3959_=_C4021 ,\nC3966_=_C3982 ,C3966_=_C4001 ,C3966_=_C4012 ,C3966_=_C4013 ,C3966_=_C4014 ,C3966_=_C4015 ,\nC3966_=_C4016 ,C3973_=_C3991 ,C3973_=_C4017 ,C3973_=_C4018 ,C3973_=_C4019 ,C3973_=_C4020 ,\nC3973_=_C4021 ,C3982_=_C4001 ,C3982_=_C4012 ,C3982_=_C4013 ,C3982_=_C4014 ,C3982_=_C4015 ,\nC3982_=_C4016 ,C3991_=_C4017 ,C3991_=_C4018 ,C3991_=_C4019 ,C3991_=_C4020 ,C3991_=_C4021 ,\nC4001_=_C4012 ,C4001_=_C4013 ,C4001_=_C4014 ,C4001_=_C4015 ,C4001_=_C4016 ,C4012_=_C4013 ,\nC4012_=_C4014 ,C4012_=_C4015 ,C4012_=_C4016 ,C4013_=_C4014 ,C4013_=_C4015 ,C4013_=_C4016 ,\nC4014_=_C4015 ,C4014_=_C4016 ,C4015_=_C4016 ,C4017_=_C4018 ,C4017_=_C4019 ,C4017_=_C4020 ,\nC4017_=_C4021 ,C4018_=_C4019 ,C4018_=_C4020 ,C4018_=_C4021 ,C4019_=_C4020 ,C4019_=_C4021 ,\nC4020_=_C4021 ,"];695[shape=box, label="id:695 level: 6\n27: C3080 C3088 C3191 C3199 C3846 \nC3856 C3906 C3911 C3918 C3930 C3942 \nC3949 C3956 C3957 C3958 C3959 C3960 \nC3961 C3962 C3963 C3964 C3965 C3966 \nC3967 C3968 C3969 C3970 \n182: C3080_=_C3191( C3080 C3191 ) C3080_=_C3846( C3080 C3846 ) C3080_=_C3911( C3080 C3911 ) C3080_=_C3930( C3080 C3930 ) C3080_=_C3949( C3080 C3949 ) \nC3080_=_C3956( C3080 C3956 ) C3080_=_C3957( C3080 C3957 ) C3080_=_C3958( C3080 C3958 ) C3080_=_C3959( C3080 C3959 ) C3080_=_C3960( C3080 C3960 ) C3080_=_C3961( C3080 C3961 ) \nC3080_=_C3962(</w:t>
      </w:r>
    </w:p>
    <w:p>
      <w:pPr>
        <w:pStyle w:val="PreformattedText"/>
        <w:bidi w:val="0"/>
        <w:spacing w:before="0" w:after="0"/>
        <w:jc w:val="left"/>
        <w:rPr/>
      </w:pPr>
      <w:r>
        <w:rPr/>
        <w:t xml:space="preserve"> </w:t>
      </w:r>
      <w:r>
        <w:rPr/>
        <w:t>C3080 C3962 ) C3080_=_C3963( C3080 C3963 ) C3088_=_C3199( C3088 C3199 ) C3088_=_C3856( C3088 C3856 ) C3088_=_C3906( C3088 C3906 ) C3088_=_C3918( C3088 C3918 ) \nC3088_=_C3942( C3088 C3942 ) C3088_=_C3956( C3088 C3956 ) C3088_=_C3964( C3088 C3964 ) C3088_=_C3965( C3088 C3965 ) C3088_=_C3966( C3088 C3966 ) C3088_=_C3967( C3088 C3967 ) \nC3088_=_C3968( C3088 C3968 ) C3088_=_C3969( C3088 C3969 ) C3088_=_C3970( C3088 C3970 ) C3191_=_C3846( C3191 C3846 ) C3191_=_C3911( C3191 C3911 ) C3191_=_C3930( C3191 C3930 ) \nC3191_=_C3949( C3191 C3949 ) C3191_=_C3956( C3191 C3956 ) C3191_=_C3957( C3191 C3957 ) C3191_=_C3958( C3191 C3958 ) C3191_=_C3959( C3191 C3959 ) C3191_=_C3960( C3191 C3960 ) \nC3191_=_C3961( C3191 C3961 ) C3191_=_C3962( C3191 C3962 ) C3191_=_C3963( C3191 C3963 ) C3199_=_C3856( C3199 C3856 ) C3199_=_C3906( C3199 C3906 ) C3199_=_C3918( C3199 C3918 ) \nC3199_=_C3942( C3199 C3942 ) C3199_=_C3956( C3199 C3956 ) C3199_=_C3964( C3199 C3964 ) C3199_=_C3965( C3199 C3965 ) C3199_=_C3966( C3199 C3966 ) C3199_=_C3967( C3199 C3967 ) \nC3199_=_C3968( C3199 C3968 ) C3199_=_C3969( C3199 C3969 ) C3199_=_C3970( C3199 C3970 ) C3846_=_C3911( C3846 C3911 ) C3846_=_C3930( C3846 C3930 ) C3846_=_C3949( C3846 C3949 ) \nC3846_=_C3956( C3846 C3956 ) C3846_=_C3957( C3846 C3957 ) C3846_=_C3958( C3846 C3958 ) C3846_=_C3959( C3846 C3959 ) C3846_=_C3960( C3846 C3960 ) C3846_=_C3961( C3846 C3961 ) \nC3846_=_C3962( C3846 C3962 ) C3846_=_C3963( C3846 C3963 ) C3856_=_C3906( C3856 C3906 ) C3856_=_C3918( C3856 C3918 ) C3856_=_C3942( C3856 C3942 ) C3856_=_C3956( C3856 C3956 ) \nC3856_=_C3964( C3856 C3964 ) C3856_=_C3965( C3856 C3965 ) C3856_=_C3966( C3856 C3966 ) C3856_=_C3967( C3856 C3967 ) C3856_=_C3968( C3856 C3968 ) C3856_=_C3969( C3856 C3969 ) \nC3856_=_C3970( C3856 C3970 ) C3906_=_C3918( C3906 C3918 ) C3906_=_C3942( C3906 C3942 ) C3906_=_C3956( C3906 C3956 ) C3906_=_C3964( C3906 C3964 ) C3906_=_C3965( C3906 C3965 ) \nC3906_=_C3966( C3906 C3966 ) C3906_=_C3967( C3906 C3967 ) C3906_=_C3968( C3906 C3968 ) C3906_=_C3969( C3906 C3969 ) C3906_=_C3970( C3906 C3970 ) C3911_=_C3930( C3911 C3930 ) \nC3911_=_C3949( C3911 C3949 ) C3911_=_C3956( C3911 C3956 ) C3911_=_C3957( C3911 C3957 ) C3911_=_C3958( C3911 C3958 ) C3911_=_C3959( C3911 C3959 ) C3911_=_C3960( C3911 C3960 ) \nC3911_=_C3961( C3911 C3961 ) C3911_=_C3962( C3911 C3962 ) C3911_=_C3963( C3911 C3963 ) C3918_=_C3942( C3918 C3942 ) C3918_=_C3956( C3918 C3956 ) C3918_=_C3964( C3918 C3964 ) \nC3918_=_C3965( C3918 C3965 ) C3918_=_C3966( C3918 C3966 ) C3918_=_C3967( C3918 C3967 ) C3918_=_C3968( C3918 C3968 ) C3918_=_C3969( C3918 C3969 ) C3918_=_C3970( C3918 C3970 ) \nC3930_=_C3949( C3930 C3949 ) C3930_=_C3956( C3930 C3956 ) C3930_=_C3957( C3930 C3957 ) C3930_=_C3958( C3930 C3958 ) C3930_=_C3959( C3930 C3959 ) C3930_=_C3960( C3930 C3960 ) \nC3930_=_C3961( C3930 C3961 ) C3930_=_C3962( C3930 C3962 ) C3930_=_C3963( C3930 C3963 ) C3942_=_C3956( C3942 C3956 ) C3942_=_C3964( C3942 C3964 ) C3942_=_C3965( C3942 C3965 ) \nC3942_=_C3966( C3942 C3966 ) C3942_=_C3967( C3942 C3967 ) C3942_=_C3968( C3942 C3968 ) C3942_=_C3969( C3942 C3969 ) C3942_=_C3970( C3942 C3970 ) C3949_=_C3956( C3949 C3956 ) \nC3949_=_C3957( C3949 C3957 ) C3949_=_C3958( C3949 C3958 ) C3949_=_C3959( C3949 C3959 ) C3949_=_C3960( C3949 C3960 ) C3949_=_C3961( C3949 C3961 ) C3949_=_C3962( C3949 C3962 ) \nC3949_=_C3963( C3949 C3963 ) C3956_=_C3957( C3956 C3957 ) C3956_=_C3958( C3956 C3958 ) C3956_=_C3959( C3956 C3959 ) C3956_=_C3960( C3956 C3960 ) C3956_=_C3961( C3956 C3961 ) \nC3956_=_C3962( C3956 C3962 ) C3956_=_C3963( C3956 C3963 ) C3956_=_C3964( C3956 C3964 ) C3956_=_C3965( C3956 C3965 ) C3956_=_C3966( C3956 C3966 ) C3956_=_C3967( C3956 C3967 ) \nC3956_=_C3968( C3956 C3968 ) C3956_=_C3969( C3956 C3969 ) C3956_=_C3970( C3956 C3970 ) C3957_=_C3958( C3957 C3958 ) C3957_=_C3959( C3957 C3959 ) C3957_=_C3960( C3957 C3960 ) \nC3957_=_C3961( C3957 C3961 ) C3957_=_C3962( C3957 C3962 ) C3957_=_C3963( C3957 C3963 ) C3958_=_C3959( C3958 C3959 ) C3958_=_C3960( C3958 C3960 ) C3958_=_C3961( C3958 C3961 ) \nC3958_=_C3962( C3958 C3962 ) C3958_=_C3963( C3958 C3963 ) C3959_=_C3960( C3959 C3960 ) C3959_=_C3961( C3959 C3961 ) C3959_=_C3962( C3959 C3962 ) C3959_=_C3963( C3959 C3963 ) \nC3960_=_C3961( C3960 C3961 ) C3960_=_C3962( C3960 C3962 ) C3960_=_C3963( C3960 C3963 ) C3961_=_C3962( C3961 C3962 ) C3961_=_C3963( C3961 C3963 ) C3962_=_C3963( C3962 C3963 ) \nC3964_=_C3965( C3964 C3965 ) C3964_=_C3966( C3964 C3966 ) C3964_=_C3967( C3964 C3967 ) C3964_=_C3968( C3964 C3968 ) C3964_=_C3969( C3964 C3969 ) C3964_=_C3970( C3964 C3970 ) \nC3965_=_C3966( C3965 C3966 ) C3965_=_C3967( C3965 C3967 ) C3965_=_C3968( C3965 C3968 ) C3965_=_C3969( C3965 C3969 ) C3965_=_C3970( C3965 C3970 ) C3966_=_C3967( C3966 C3967 ) \nC3966_=_C3968( C3966 C3968 ) C3966_=_C3969( C3966 C3969 ) C3966_=_C3970( C3966 C3970 ) C3967_=_C3968( C3967 C3968 ) C3967_=_C3969( C3967 C3969 ) C3967_=_C3970( C3967 C3970 ) \nC3968_=_C3969( C3968 C3969 ) C3968_=_C3970( C3968 C3970 ) C3969_=_C3970( C3969 C3970 ) "];638-&gt;695[label="26: C3080 C3088 C3191 C3199 C3846 \nC3856 C3906 C3911 C3918 C3930 C3942 \nC3949 C3957 C3958 C3959 C3960 C3961 \nC3962 C3963 C3964 C3965 C3966 C3967 \nC3968 C3969 C3970 \n156: C3080_=_C3191 ,C3080_=_C3846 ,C3080_=_C3911 ,C3080_=_C3930 ,C3080_=_C3949 ,\nC3080_=_C3957 ,C3080_=_C3958 ,C3080_=_C3959 ,C3080_=_C3960 ,C3080_=_C3961 ,C3080_=_C3962 ,\nC3080_=_C3963 ,C3088_=_C3199 ,C3088_=_C3856 ,C3088_=_C3906 ,C3088_=_C3918 ,C3088_=_C3942 ,\nC3088_=_C3964 ,C3088_=_C3965 ,C3088_=_C3966 ,C3088_=_C3967 ,C3088_=_C3968 ,C3088_=_C3969 ,\nC3088_=_C3970 ,C3191_=_C3846 ,C3191_=_C3911 ,C3191_=_C3930 ,C3191_=_C3949 ,C3191_=_C3957 ,\nC3191_=_C3958 ,C3191_=_C3959 ,C3191_=_C3960 ,C3191_=_C3961 ,C3191_=_C3962 ,C3191_=_C3963 ,\nC3199_=_C3856 ,C3199_=_C3906 ,C3199_=_C3918 ,C3199_=_C3942 ,C3199_=_C3964 ,C3199_=_C3965 ,\nC3199_=_C3966 ,C3199_=_C3967 ,C3199_=_C3968 ,C3199_=_C3969 ,C3199_=_C3970 ,C3846_=_C3911 ,\nC3846_=_C3930 ,C3846_=_C3949 ,C3846_=_C3957 ,C3846_=_C3958 ,C3846_=_C3959 ,C3846_=_C3960 ,\nC3846_=_C3961 ,C3846_=_C3962 ,C3846_=_C3963 ,C3856_=_C3906 ,C3856_=_C3918 ,C3856_=_C3942 ,\nC3856_=_C3964 ,C3856_=_C3965 ,C3856_=_C3966 ,C3856_=_C3967 ,C3856_=_C3968 ,C3856_=_C3969 ,\nC3856_=_C3970 ,C3906_=_C3918 ,C3906_=_C3942 ,C3906_=_C3964 ,C3906_=_C3965 ,C3906_=_C3966 ,\nC3906_=_C3967 ,C3906_=_C3968 ,C3906_=_C3969 ,C3906_=_C3970 ,C3911_=_C3930 ,C3911_=_C3949 ,\nC3911_=_C3957 ,C3911_=_C3958 ,C3911_=_C3959 ,C3911_=_C3960 ,C3911_=_C3961 ,C3911_=_C3962 ,\nC3911_=_C3963 ,C3918_=_C3942 ,C3918_=_C3964 ,C3918_=_C3965 ,C3918_=_C3966 ,C3918_=_C3967 ,\nC3918_=_C3968 ,C3918_=_C3969 ,C3918_=_C3970 ,C3930_=_C3949 ,C3930_=_C3957 ,C3930_=_C3958 ,\nC3930_=_C3959 ,C3930_=_C3960 ,C3930_=_C3961 ,C3930_=_C3962 ,C3930_=_C3963 ,C3942_=_C3964 ,\nC3942_=_C3965 ,C3942_=_C3966 ,C3942_=_C3967 ,C3942_=_C3968 ,C3942_=_C3969 ,C3942_=_C3970 ,\nC3949_=_C3957 ,C3949_=_C3958 ,C3949_=_C3959 ,C3949_=_C3960 ,C3949_=_C3961 ,C3949_=_C3962 ,\nC3949_=_C3963 ,C3957_=_C3958 ,C3957_=_C3959 ,C3957_=_C3960 ,C3957_=_C3961 ,C3957_=_C3962 ,\nC3957_=_C3963 ,C3958_=_C3959 ,C3958_=_C3960 ,C3958_=_C3961 ,C3958_=_C3962 ,C3958_=_C3963 ,\nC3959_=_C3960 ,C3959_=_C3961 ,C3959_=_C3962 ,C3959_=_C3963 ,C3960_=_C3961 ,C3960_=_C3962 ,\nC3960_=_C3963 ,C3961_=_C3962 ,C3961_=_C3963 ,C3962_=_C3963 ,C3964_=_C3965 ,C3964_=_C3966 ,\nC3964_=_C3967 ,C3964_=_C3968 ,C3964_=_C3969 ,C3964_=_C3970 ,C3965_=_C3966 ,C3965_=_C3967 ,\nC3965_=_C3968 ,C3965_=_C3969 ,C3965_=_C3970 ,C3966_=_C3967 ,C3966_=_C3968 ,C3966_=_C3969 ,\nC3966_=_C3970 ,C3967_=_C3968 ,C3967_=_C3969 ,C3967_=_C3970 ,C3968_=_C3969 ,C3968_=_C3970 ,\nC3969_=_C3970 ,"];696[shape=box, label="id:696 level: 6\n31: C3081 C3089 C3192 C3200 C3847 \nC3857 C3919 C3931 C3943 C3950 C3957 \nC3964 C3971 C3972 C3973 C3974 C3975 \nC3976 C3977 C3978 C3979 C3980 C3981 \nC3982 C3983 C3984 C3985 C3986 C3987 \nC3988 C3989 \n240: C3081_=_C3192( C3081 C3192 ) C3081_=_C3847( C3081 C3847 ) C3081_=_C3931( C3081 C3931 ) C3081_=_C3950( C3081 C3950 ) C3081_=_C3964( C3081 C3964 ) \nC3081_=_C3971( C3081 C3971 ) C3081_=_C3972( C3081 C3972 ) C3081_=_C3973( C3081 C3973 ) C3081_=_C3974( C3081 C3974 ) C3081_=_C3975( C3081 C3975 ) C3081_=_C3976( C3081 C3976 ) \nC3081_=_C3977( C3081 C3977 ) C3081_=_C3978( C3081 C3978 ) C3081_=_C3979( C3081 C3979 ) C3081_=_C3980( C3081 C3980 ) C3089_=_C3200( C3089 C3200 ) C3089_=_C3857( C3089 C3857 ) \nC3089_=_C3919( C3089 C3919 ) C3089_=_C3943( C3089 C3943 ) C3089_=_C3957( C3089 C3957 ) C3089_=_C3971( C3089 C3971 ) C3089_=_C3981( C3089 C3981 ) C3089_=_C3982( C3089 C3982 ) \nC3089_=_C3983( C3089 C3983 ) C3089_=_C3984( C3089 C3984 ) C3089_=_C3985( C3089 C3985 ) C3089_=_C3986( C3089 C3986 ) C3089_=_C3987( C3089 C3987 ) C3089_=_C3988( C3089 C3988 ) \nC3089_=_C3989( C3089 C3989 ) C3192_=_C3847( C3192 C3847 ) C3192_=_C3931( C3192 C3931 ) C3192_=_C3950( C3192 C3950 ) C3192_=_C3964( C3192 C3964 ) C3192_=_C3971( C3192 C3971 ) \nC3192_=_C3972( C3192 C3972 ) C3192_=_C3973( C3192 C3973 ) C3192_=_C3974( C3192 C3974 ) C3192_=_C3975( C3192 C3975 ) C3192_=_C3976( C3192 C3976 ) C3192_=_C3977( C3192 C3977 ) \nC3192_=_C3978( C3192 C3978 ) C3192_=_C3979( C3192 C3979 ) C3192_=_C3980( C3192 C3980 ) C3200_=_C3857( C3200 C3857 ) C3200_=_C3919( C3200 C3919 ) C3200_=_C3943( C3200 C3943 ) \nC3200_=_C3957( C3200 C3957 ) C3200_=_C3971( C3200 C3971 ) C3200_=_C3981( C3200 C3981 ) C3200_=_C3982( C3200 C3982 ) C3200_=_C3983( C3200 C3983 ) C3200_=_C3984( C3200 C3984 ) \nC3200_=_C3985( C3200 C3985 ) C3200_=_C3986( C3200 C3986 ) C3200_=_C3987( C3200 C3987 ) C3200_=_C3988( C3200 C3988 ) C3200_=_C3989( C3200 C3989 ) C3847_=_C3931( C3847 C3931 ) \nC3847_=_C3950( C3847 C3950 ) C3847_=_C3964( C3847 C3964 ) C3847_=_C3971( C3847 C3971 ) C3847_=_C3972( C3847 C3972 ) C3847_=_C3973( C3847 C3973 ) C3847_=_C3974( C3847 C3974 ) \nC3847_=_C3975( C3847 C3975 ) C3847_=_C3976( C3847 C3976 ) C3847_=_C3977( C3847 C3977 ) C3847_=_C3978( C3847 C3978 ) C3847_=_C3979( C3847 C3979 ) C3847_=_C3980(</w:t>
      </w:r>
    </w:p>
    <w:p>
      <w:pPr>
        <w:pStyle w:val="PreformattedText"/>
        <w:bidi w:val="0"/>
        <w:spacing w:before="0" w:after="0"/>
        <w:jc w:val="left"/>
        <w:rPr/>
      </w:pPr>
      <w:r>
        <w:rPr/>
        <w:t xml:space="preserve"> </w:t>
      </w:r>
      <w:r>
        <w:rPr/>
        <w:t>C3847 C3980 ) \nC3857_=_C3919( C3857 C3919 ) C3857_=_C3943( C3857 C3943 ) C3857_=_C3957( C3857 C3957 ) C3857_=_C3971( C3857 C3971 ) C3857_=_C3981( C3857 C3981 ) C3857_=_C3982( C3857 C3982 ) \nC3857_=_C3983( C3857 C3983 ) C3857_=_C3984( C3857 C3984 ) C3857_=_C3985( C3857 C3985 ) C3857_=_C3986( C3857 C3986 ) C3857_=_C3987( C3857 C3987 ) C3857_=_C3988( C3857 C3988 ) \nC3857_=_C3989( C3857 C3989 ) C3919_=_C3943( C3919 C3943 ) C3919_=_C3957( C3919 C3957 ) C3919_=_C3971( C3919 C3971 ) C3919_=_C3981( C3919 C3981 ) C3919_=_C3982( C3919 C3982 ) \nC3919_=_C3983( C3919 C3983 ) C3919_=_C3984( C3919 C3984 ) C3919_=_C3985( C3919 C3985 ) C3919_=_C3986( C3919 C3986 ) C3919_=_C3987( C3919 C3987 ) C3919_=_C3988( C3919 C3988 ) \nC3919_=_C3989( C3919 C3989 ) C3931_=_C3950( C3931 C3950 ) C3931_=_C3964( C3931 C3964 ) C3931_=_C3971( C3931 C3971 ) C3931_=_C3972( C3931 C3972 ) C3931_=_C3973( C3931 C3973 ) \nC3931_=_C3974( C3931 C3974 ) C3931_=_C3975( C3931 C3975 ) C3931_=_C3976( C3931 C3976 ) C3931_=_C3977( C3931 C3977 ) C3931_=_C3978( C3931 C3978 ) C3931_=_C3979( C3931 C3979 ) \nC3931_=_C3980( C3931 C3980 ) C3943_=_C3957( C3943 C3957 ) C3943_=_C3971( C3943 C3971 ) C3943_=_C3981( C3943 C3981 ) C3943_=_C3982( C3943 C3982 ) C3943_=_C3983( C3943 C3983 ) \nC3943_=_C3984( C3943 C3984 ) C3943_=_C3985( C3943 C3985 ) C3943_=_C3986( C3943 C3986 ) C3943_=_C3987( C3943 C3987 ) C3943_=_C3988( C3943 C3988 ) C3943_=_C3989( C3943 C3989 ) \nC3950_=_C3964( C3950 C3964 ) C3950_=_C3971( C3950 C3971 ) C3950_=_C3972( C3950 C3972 ) C3950_=_C3973( C3950 C3973 ) C3950_=_C3974( C3950 C3974 ) C3950_=_C3975( C3950 C3975 ) \nC3950_=_C3976( C3950 C3976 ) C3950_=_C3977( C3950 C3977 ) C3950_=_C3978( C3950 C3978 ) C3950_=_C3979( C3950 C3979 ) C3950_=_C3980( C3950 C3980 ) C3957_=_C3971( C3957 C3971 ) \nC3957_=_C3981( C3957 C3981 ) C3957_=_C3982( C3957 C3982 ) C3957_=_C3983( C3957 C3983 ) C3957_=_C3984( C3957 C3984 ) C3957_=_C3985( C3957 C3985 ) C3957_=_C3986( C3957 C3986 ) \nC3957_=_C3987( C3957 C3987 ) C3957_=_C3988( C3957 C3988 ) C3957_=_C3989( C3957 C3989 ) C3964_=_C3971( C3964 C3971 ) C3964_=_C3972( C3964 C3972 ) C3964_=_C3973( C3964 C3973 ) \nC3964_=_C3974( C3964 C3974 ) C3964_=_C3975( C3964 C3975 ) C3964_=_C3976( C3964 C3976 ) C3964_=_C3977( C3964 C3977 ) C3964_=_C3978( C3964 C3978 ) C3964_=_C3979( C3964 C3979 ) \nC3964_=_C3980( C3964 C3980 ) C3971_=_C3972( C3971 C3972 ) C3971_=_C3973( C3971 C3973 ) C3971_=_C3974( C3971 C3974 ) C3971_=_C3975( C3971 C3975 ) C3971_=_C3976( C3971 C3976 ) \nC3971_=_C3977( C3971 C3977 ) C3971_=_C3978( C3971 C3978 ) C3971_=_C3979( C3971 C3979 ) C3971_=_C3980( C3971 C3980 ) C3971_=_C3981( C3971 C3981 ) C3971_=_C3982( C3971 C3982 ) \nC3971_=_C3983( C3971 C3983 ) C3971_=_C3984( C3971 C3984 ) C3971_=_C3985( C3971 C3985 ) C3971_=_C3986( C3971 C3986 ) C3971_=_C3987( C3971 C3987 ) C3971_=_C3988( C3971 C3988 ) \nC3971_=_C3989( C3971 C3989 ) C3972_=_C3973( C3972 C3973 ) C3972_=_C3974( C3972 C3974 ) C3972_=_C3975( C3972 C3975 ) C3972_=_C3976( C3972 C3976 ) C3972_=_C3977( C3972 C3977 ) \nC3972_=_C3978( C3972 C3978 ) C3972_=_C3979( C3972 C3979 ) C3972_=_C3980( C3972 C3980 ) C3973_=_C3974( C3973 C3974 ) C3973_=_C3975( C3973 C3975 ) C3973_=_C3976( C3973 C3976 ) \nC3973_=_C3977( C3973 C3977 ) C3973_=_C3978( C3973 C3978 ) C3973_=_C3979( C3973 C3979 ) C3973_=_C3980( C3973 C3980 ) C3974_=_C3975( C3974 C3975 ) C3974_=_C3976( C3974 C3976 ) \nC3974_=_C3977( C3974 C3977 ) C3974_=_C3978( C3974 C3978 ) C3974_=_C3979( C3974 C3979 ) C3974_=_C3980( C3974 C3980 ) C3975_=_C3976( C3975 C3976 ) C3975_=_C3977( C3975 C3977 ) \nC3975_=_C3978( C3975 C3978 ) C3975_=_C3979( C3975 C3979 ) C3975_=_C3980( C3975 C3980 ) C3976_=_C3977( C3976 C3977 ) C3976_=_C3978( C3976 C3978 ) C3976_=_C3979( C3976 C3979 ) \nC3976_=_C3980( C3976 C3980 ) C3977_=_C3978( C3977 C3978 ) C3977_=_C3979( C3977 C3979 ) C3977_=_C3980( C3977 C3980 ) C3978_=_C3979( C3978 C3979 ) C3978_=_C3980( C3978 C3980 ) \nC3979_=_C3980( C3979 C3980 ) C3981_=_C3982( C3981 C3982 ) C3981_=_C3983( C3981 C3983 ) C3981_=_C3984( C3981 C3984 ) C3981_=_C3985( C3981 C3985 ) C3981_=_C3986( C3981 C3986 ) \nC3981_=_C3987( C3981 C3987 ) C3981_=_C3988( C3981 C3988 ) C3981_=_C3989( C3981 C3989 ) C3982_=_C3983( C3982 C3983 ) C3982_=_C3984( C3982 C3984 ) C3982_=_C3985( C3982 C3985 ) \nC3982_=_C3986( C3982 C3986 ) C3982_=_C3987( C3982 C3987 ) C3982_=_C3988( C3982 C3988 ) C3982_=_C3989( C3982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6_=_C3987( C3986 C3987 ) C3986_=_C3988( C3986 C3988 ) C3986_=_C3989( C3986 C3989 ) C3987_=_C3988( C3987 C3988 ) C3987_=_C3989( C3987 C3989 ) \nC3988_=_C3989( C3988 C3989 ) "];639-&gt;696[label="30: C3081 C3089 C3192 C3200 C3847 \nC3857 C3919 C3931 C3943 C3950 C3957 \nC3964 C3972 C3973 C3974 C3975 C3976 \nC3977 C3978 C3979 C3980 C3981 C3982 \nC3983 C3984 C3985 C3986 C3987 C3988 \nC3989 \n210: C3081_=_C3192 ,C3081_=_C3847 ,C3081_=_C3931 ,C3081_=_C3950 ,C3081_=_C3964 ,\nC3081_=_C3972 ,C3081_=_C3973 ,C3081_=_C3974 ,C3081_=_C3975 ,C3081_=_C3976 ,C3081_=_C3977 ,\nC3081_=_C3978 ,C3081_=_C3979 ,C3081_=_C3980 ,C3089_=_C3200 ,C3089_=_C3857 ,C3089_=_C3919 ,\nC3089_=_C3943 ,C3089_=_C3957 ,C3089_=_C3981 ,C3089_=_C3982 ,C3089_=_C3983 ,C3089_=_C3984 ,\nC3089_=_C3985 ,C3089_=_C3986 ,C3089_=_C3987 ,C3089_=_C3988 ,C3089_=_C3989 ,C3192_=_C3847 ,\nC3192_=_C3931 ,C3192_=_C3950 ,C3192_=_C3964 ,C3192_=_C3972 ,C3192_=_C3973 ,C3192_=_C3974 ,\nC3192_=_C3975 ,C3192_=_C3976 ,C3192_=_C3977 ,C3192_=_C3978 ,C3192_=_C3979 ,C3192_=_C3980 ,\nC3200_=_C3857 ,C3200_=_C3919 ,C3200_=_C3943 ,C3200_=_C3957 ,C3200_=_C3981 ,C3200_=_C3982 ,\nC3200_=_C3983 ,C3200_=_C3984 ,C3200_=_C3985 ,C3200_=_C3986 ,C3200_=_C3987 ,C3200_=_C3988 ,\nC3200_=_C3989 ,C3847_=_C3931 ,C3847_=_C3950 ,C3847_=_C3964 ,C3847_=_C3972 ,C3847_=_C3973 ,\nC3847_=_C3974 ,C3847_=_C3975 ,C3847_=_C3976 ,C3847_=_C3977 ,C3847_=_C3978 ,C3847_=_C3979 ,\nC3847_=_C3980 ,C3857_=_C3919 ,C3857_=_C3943 ,C3857_=_C3957 ,C3857_=_C3981 ,C3857_=_C3982 ,\nC3857_=_C3983 ,C3857_=_C3984 ,C3857_=_C3985 ,C3857_=_C3986 ,C3857_=_C3987 ,C3857_=_C3988 ,\nC3857_=_C3989 ,C3919_=_C3943 ,C3919_=_C3957 ,C3919_=_C3981 ,C3919_=_C3982 ,C3919_=_C3983 ,\nC3919_=_C3984 ,C3919_=_C3985 ,C3919_=_C3986 ,C3919_=_C3987 ,C3919_=_C3988 ,C3919_=_C3989 ,\nC3931_=_C3950 ,C3931_=_C3964 ,C3931_=_C3972 ,C3931_=_C3973 ,C3931_=_C3974 ,C3931_=_C3975 ,\nC3931_=_C3976 ,C3931_=_C3977 ,C3931_=_C3978 ,C3931_=_C3979 ,C3931_=_C3980 ,C3943_=_C3957 ,\nC3943_=_C3981 ,C3943_=_C3982 ,C3943_=_C3983 ,C3943_=_C3984 ,C3943_=_C3985 ,C3943_=_C3986 ,\nC3943_=_C3987 ,C3943_=_C3988 ,C3943_=_C3989 ,C3950_=_C3964 ,C3950_=_C3972 ,C3950_=_C3973 ,\nC3950_=_C3974 ,C3950_=_C3975 ,C3950_=_C3976 ,C3950_=_C3977 ,C3950_=_C3978 ,C3950_=_C3979 ,\nC3950_=_C3980 ,C3957_=_C3981 ,C3957_=_C3982 ,C3957_=_C3983 ,C3957_=_C3984 ,C3957_=_C3985 ,\nC3957_=_C3986 ,C3957_=_C3987 ,C3957_=_C3988 ,C3957_=_C3989 ,C3964_=_C3972 ,C3964_=_C3973 ,\nC3964_=_C3974 ,C3964_=_C3975 ,C3964_=_C3976 ,C3964_=_C3977 ,C3964_=_C3978 ,C3964_=_C3979 ,\nC3964_=_C3980 ,C3972_=_C3973 ,C3972_=_C3974 ,C3972_=_C3975 ,C3972_=_C3976 ,C3972_=_C3977 ,\nC3972_=_C3978 ,C3972_=_C3979 ,C3972_=_C3980 ,C3973_=_C3974 ,C3973_=_C3975 ,C3973_=_C3976 ,\nC3973_=_C3977 ,C3973_=_C3978 ,C3973_=_C3979 ,C3973_=_C3980 ,C3974_=_C3975 ,C3974_=_C3976 ,\nC3974_=_C3977 ,C3974_=_C3978 ,C3974_=_C3979 ,C3974_=_C3980 ,C3975_=_C3976 ,C3975_=_C3977 ,\nC3975_=_C3978 ,C3975_=_C3979 ,C3975_=_C3980 ,C3976_=_C3977 ,C3976_=_C3978 ,C3976_=_C3979 ,\nC3976_=_C3980 ,C3977_=_C3978 ,C3977_=_C3979 ,C3977_=_C3980 ,C3978_=_C3979 ,C3978_=_C3980 ,\nC3979_=_C3980 ,C3981_=_C3982 ,C3981_=_C3983 ,C3981_=_C3984 ,C3981_=_C3985 ,C3981_=_C3986 ,\nC3981_=_C3987 ,C3981_=_C3988 ,C3981_=_C3989 ,C3982_=_C3983 ,C3982_=_C3984 ,C3982_=_C3985 ,\nC3982_=_C3986 ,C3982_=_C3987 ,C3982_=_C3988 ,C3982_=_C3989 ,C3983_=_C3984 ,C3983_=_C3985 ,\nC3983_=_C3986 ,C3983_=_C3987 ,C3983_=_C3988 ,C3983_=_C3989 ,C3984_=_C3985 ,C3984_=_C3986 ,\nC3984_=_C3987 ,C3984_=_C3988 ,C3984_=_C3989 ,C3985_=_C3986 ,C3985_=_C3987 ,C3985_=_C3988 ,\nC3985_=_C3989 ,C3986_=_C3987 ,C3986_=_C3988 ,C3986_=_C3989 ,C3987_=_C3988 ,C3987_=_C3989 ,\nC3988_=_C3989 ,"];697[shape=box, label="id:697 level: 6\n31: C2072 C2079 C2136 C2143 C2271 \nC2278 C2993 C2999 C3031 C3040 C3049 \nC3054 C3059 C3067 C3075 C3076 C3077 \nC3078 C3079 C3080 C3081 C3082 C3083 \nC3084 C3085 C3086 C3087 C3088 C3089 \nC3090 C3091 \n240: C2072_=_C2136( C2072 C2136 ) C2072_=_C2271( C2072 C2271 ) C2072_=_C2993( C2072 C2993 ) C2072_=_C3040( C2072 C3040 ) C2072_=_C3054( C2072 C3054 ) \nC2072_=_C3067( C2072 C3067 ) C2072_=_C3075( C2072 C3075 ) C2072_=_C3076( C2072 C3076 ) C2072_=_C3077( C2072 C3077 ) C2072_=_C3078( C2072 C3078 ) C2072_=_C3079( C2072 C3079 ) \nC2072_=_C3080( C2072 C3080 ) C2072_=_C3081( C2072 C3081 ) C2072_=_C3082( C2072 C3082 ) C2072_=_C3083( C2072 C3083 ) C2079_=_C2143( C2079 C2143 ) C2079_=_C2278( C2079 C2278 ) \nC2079_=_C2999( C2079 C2999 ) C2079_=_C3031( C2079 C3031 ) C2079_=_C3049( C2079 C3049 ) C2079_=_C3059( C2079 C3059 ) C2079_=_C3075( C2079 C3075 ) C2079_=_C3084( C2079 C3084 ) \nC2079_=_C3085( C2079 C3085 ) C2079_=_C3086( C2079 C3086 ) C2079_=_C3087( C2079 C3087 ) C2079_=_C3088( C2079 C3088 ) C2079_=_C3089( C2079 C3089 ) C2079_=_C3090( C2079 C3090 ) \nC2079_=_C3091( C2079 C3091 ) C2136_=_C2271( C2136 C2271 ) C2136_=_C2993( C2136 C2993 ) C2136_=_C3040( C2136 C3040 ) C2136_=_C3054( C2136 C3054 ) C2136_=_C3067( C2136 C3067 ) \nC2136_=_C3075( C2136 C3075 ) C2136_=_C3076( C2136 C3076 ) C2136_=_C3077( C2136 C3077 ) C2136_=_C3078( C2136 C3078 ) C2136_=_C3079( C2136 C3079 ) C2136_=_C3080( C2136 C3080 ) \nC2136_=_C3081( C2136 C3081 ) C2136_=_C3082(</w:t>
      </w:r>
    </w:p>
    <w:p>
      <w:pPr>
        <w:pStyle w:val="PreformattedText"/>
        <w:bidi w:val="0"/>
        <w:spacing w:before="0" w:after="0"/>
        <w:jc w:val="left"/>
        <w:rPr/>
      </w:pPr>
      <w:r>
        <w:rPr/>
        <w:t xml:space="preserve"> </w:t>
      </w:r>
      <w:r>
        <w:rPr/>
        <w:t>C2136 C3082 ) C2136_=_C3083( C2136 C3083 ) C2143_=_C2278( C2143 C2278 ) C2143_=_C2999( C2143 C2999 ) C2143_=_C3031( C2143 C3031 ) \nC2143_=_C3049( C2143 C3049 ) C2143_=_C3059( C2143 C3059 ) C2143_=_C3075( C2143 C3075 ) C2143_=_C3084( C2143 C3084 ) C2143_=_C3085( C2143 C3085 ) C2143_=_C3086( C2143 C3086 ) \nC2143_=_C3087( C2143 C3087 ) C2143_=_C3088( C2143 C3088 ) C2143_=_C3089( C2143 C3089 ) C2143_=_C3090( C2143 C3090 ) C2143_=_C3091( C2143 C3091 ) C2271_=_C2993( C2271 C2993 ) \nC2271_=_C3040( C2271 C3040 ) C2271_=_C3054( C2271 C3054 ) C2271_=_C3067( C2271 C3067 ) C2271_=_C3075( C2271 C3075 ) C2271_=_C3076( C2271 C3076 ) C2271_=_C3077( C2271 C3077 ) \nC2271_=_C3078( C2271 C3078 ) C2271_=_C3079( C2271 C3079 ) C2271_=_C3080( C2271 C3080 ) C2271_=_C3081( C2271 C3081 ) C2271_=_C3082( C2271 C3082 ) C2271_=_C3083( C2271 C3083 ) \nC2278_=_C2999( C2278 C2999 ) C2278_=_C3031( C2278 C3031 ) C2278_=_C3049( C2278 C3049 ) C2278_=_C3059( C2278 C3059 ) C2278_=_C3075( C2278 C3075 ) C2278_=_C3084( C2278 C3084 ) \nC2278_=_C3085( C2278 C3085 ) C2278_=_C3086( C2278 C3086 ) C2278_=_C3087( C2278 C3087 ) C2278_=_C3088( C2278 C3088 ) C2278_=_C3089( C2278 C3089 ) C2278_=_C3090( C2278 C3090 ) \nC2278_=_C3091( C2278 C3091 ) C2993_=_C3040( C2993 C3040 ) C2993_=_C3054( C2993 C3054 ) C2993_=_C3067( C2993 C3067 ) C2993_=_C3075( C2993 C3075 ) C2993_=_C3076( C2993 C3076 ) \nC2993_=_C3077( C2993 C3077 ) C2993_=_C3078( C2993 C3078 ) C2993_=_C3079( C2993 C3079 ) C2993_=_C3080( C2993 C3080 ) C2993_=_C3081( C2993 C3081 ) C2993_=_C3082( C2993 C3082 ) \nC2993_=_C3083( C2993 C3083 ) C2999_=_C3031( C2999 C3031 ) C2999_=_C3049( C2999 C3049 ) C2999_=_C3059( C2999 C3059 ) C2999_=_C3075( C2999 C3075 ) C2999_=_C3084( C2999 C3084 ) \nC2999_=_C3085( C2999 C3085 ) C2999_=_C3086( C2999 C3086 ) C2999_=_C3087( C2999 C3087 ) C2999_=_C3088( C2999 C3088 ) C2999_=_C3089( C2999 C3089 ) C2999_=_C3090( C2999 C3090 ) \nC2999_=_C3091( C2999 C3091 ) C3031_=_C3049( C3031 C3049 ) C3031_=_C3059( C3031 C3059 ) C3031_=_C3075( C3031 C3075 ) C3031_=_C3084( C3031 C3084 ) C3031_=_C3085( C3031 C3085 ) \nC3031_=_C3086( C3031 C3086 ) C3031_=_C3087( C3031 C3087 ) C3031_=_C3088( C3031 C3088 ) C3031_=_C3089( C3031 C3089 ) C3031_=_C3090( C3031 C3090 ) C3031_=_C3091( C3031 C3091 ) \nC3040_=_C3054( C3040 C3054 ) C3040_=_C3067( C3040 C3067 ) C3040_=_C3075( C3040 C3075 ) C3040_=_C3076( C3040 C3076 ) C3040_=_C3077( C3040 C3077 ) C3040_=_C3078( C3040 C3078 ) \nC3040_=_C3079( C3040 C3079 ) C3040_=_C3080( C3040 C3080 ) C3040_=_C3081( C3040 C3081 ) C3040_=_C3082( C3040 C3082 ) C3040_=_C3083( C3040 C3083 ) C3049_=_C3059( C3049 C3059 ) \nC3049_=_C3075( C3049 C3075 ) C3049_=_C3084( C3049 C3084 ) C3049_=_C3085( C3049 C3085 ) C3049_=_C3086( C3049 C3086 ) C3049_=_C3087( C3049 C3087 ) C3049_=_C3088( C3049 C3088 ) \nC3049_=_C3089( C3049 C3089 ) C3049_=_C3090( C3049 C3090 ) C3049_=_C3091( C3049 C3091 ) C3054_=_C3067( C3054 C3067 ) C3054_=_C3075( C3054 C3075 ) C3054_=_C3076( C3054 C3076 ) \nC3054_=_C3077( C3054 C3077 ) C3054_=_C3078( C3054 C3078 ) C3054_=_C3079( C3054 C3079 ) C3054_=_C3080( C3054 C3080 ) C3054_=_C3081( C3054 C3081 ) C3054_=_C3082( C3054 C3082 ) \nC3054_=_C3083( C3054 C3083 ) C3059_=_C3075( C3059 C3075 ) C3059_=_C3084( C3059 C3084 ) C3059_=_C3085( C3059 C3085 ) C3059_=_C3086( C3059 C3086 ) C3059_=_C3087( C3059 C3087 ) \nC3059_=_C3088( C3059 C3088 ) C3059_=_C3089( C3059 C3089 ) C3059_=_C3090( C3059 C3090 ) C3059_=_C3091( C3059 C3091 ) C3067_=_C3075( C3067 C3075 ) C3067_=_C3076( C3067 C3076 ) \nC3067_=_C3077( C3067 C3077 ) C3067_=_C3078( C3067 C3078 ) C3067_=_C3079( C3067 C3079 ) C3067_=_C3080( C3067 C3080 ) C3067_=_C3081( C3067 C3081 ) C3067_=_C3082( C3067 C3082 ) \nC3067_=_C3083( C3067 C3083 ) C3075_=_C3076( C3075 C3076 ) C3075_=_C3077( C3075 C3077 ) C3075_=_C3078( C3075 C3078 ) C3075_=_C3079( C3075 C3079 ) C3075_=_C3080( C3075 C3080 ) \nC3075_=_C3081( C3075 C3081 ) C3075_=_C3082( C3075 C3082 ) C3075_=_C3083( C3075 C3083 ) C3075_=_C3084( C3075 C3084 ) C3075_=_C3085( C3075 C3085 ) C3075_=_C3086( C3075 C3086 ) \nC3075_=_C3087( C3075 C3087 ) C3075_=_C3088( C3075 C3088 ) C3075_=_C3089( C3075 C3089 ) C3075_=_C3090( C3075 C3090 ) C3075_=_C3091( C3075 C3091 ) C3076_=_C3077( C3076 C3077 ) \nC3076_=_C3078( C3076 C3078 ) C3076_=_C3079( C3076 C3079 ) C3076_=_C3080( C3076 C3080 ) C3076_=_C3081( C3076 C3081 ) C3076_=_C3082( C3076 C3082 ) C3076_=_C3083( C3076 C3083 ) \nC3077_=_C3078( C3077 C3078 ) C3077_=_C3079( C3077 C3079 ) C3077_=_C3080( C3077 C3080 ) C3077_=_C3081( C3077 C3081 ) C3077_=_C3082( C3077 C3082 ) C3077_=_C3083( C3077 C3083 ) \nC3078_=_C3079( C3078 C3079 ) C3078_=_C3080( C3078 C3080 ) C3078_=_C3081( C3078 C3081 ) C3078_=_C3082( C3078 C3082 ) C3078_=_C3083( C3078 C3083 ) C3079_=_C3080( C3079 C3080 ) \nC3079_=_C3081( C3079 C3081 ) C3079_=_C3082( C3079 C3082 ) C3079_=_C3083( C3079 C3083 ) C3080_=_C3081( C3080 C3081 ) C3080_=_C3082( C3080 C3082 ) C3080_=_C3083( C3080 C3083 ) \nC3081_=_C3082( C3081 C3082 ) C3081_=_C3083( C3081 C3083 ) C3082_=_C3083( C3082 C3083 ) C3084_=_C3085( C3084 C3085 ) C3084_=_C3086( C3084 C3086 ) C3084_=_C3087( C3084 C3087 ) \nC3084_=_C3088( C3084 C3088 ) C3084_=_C3089( C3084 C3089 ) C3084_=_C3090( C3084 C3090 ) C3084_=_C3091( C3084 C3091 ) C3085_=_C3086( C3085 C3086 ) C3085_=_C3087( C3085 C3087 ) \nC3085_=_C3088( C3085 C3088 ) C3085_=_C3089( C3085 C3089 ) C3085_=_C3090( C3085 C3090 ) C3085_=_C3091( C3085 C3091 ) C3086_=_C3087( C3086 C3087 ) C3086_=_C3088( C3086 C3088 ) \nC3086_=_C3089( C3086 C3089 ) C3086_=_C3090( C3086 C3090 ) C3086_=_C3091( C3086 C3091 ) C3087_=_C3088( C3087 C3088 ) C3087_=_C3089( C3087 C3089 ) C3087_=_C3090( C3087 C3090 ) \nC3087_=_C3091( C3087 C3091 ) C3088_=_C3089( C3088 C3089 ) C3088_=_C3090( C3088 C3090 ) C3088_=_C3091( C3088 C3091 ) C3089_=_C3090( C3089 C3090 ) C3089_=_C3091( C3089 C3091 ) \nC3090_=_C3091( C3090 C3091 ) "];639-&gt;697[label="30: C2072 C2079 C2136 C2143 C2271 \nC2278 C2993 C2999 C3031 C3040 C3049 \nC3054 C3059 C3067 C3076 C3077 C3078 \nC3079 C3080 C3081 C3082 C3083 C3084 \nC3085 C3086 C3087 C3088 C3089 C3090 \nC3091 \n210: C2072_=_C2136 ,C2072_=_C2271 ,C2072_=_C2993 ,C2072_=_C3040 ,C2072_=_C3054 ,\nC2072_=_C3067 ,C2072_=_C3076 ,C2072_=_C3077 ,C2072_=_C3078 ,C2072_=_C3079 ,C2072_=_C3080 ,\nC2072_=_C3081 ,C2072_=_C3082 ,C2072_=_C3083 ,C2079_=_C2143 ,C2079_=_C2278 ,C2079_=_C2999 ,\nC2079_=_C3031 ,C2079_=_C3049 ,C2079_=_C3059 ,C2079_=_C3084 ,C2079_=_C3085 ,C2079_=_C3086 ,\nC2079_=_C3087 ,C2079_=_C3088 ,C2079_=_C3089 ,C2079_=_C3090 ,C2079_=_C3091 ,C2136_=_C2271 ,\nC2136_=_C2993 ,C2136_=_C3040 ,C2136_=_C3054 ,C2136_=_C3067 ,C2136_=_C3076 ,C2136_=_C3077 ,\nC2136_=_C3078 ,C2136_=_C3079 ,C2136_=_C3080 ,C2136_=_C3081 ,C2136_=_C3082 ,C2136_=_C3083 ,\nC2143_=_C2278 ,C2143_=_C2999 ,C2143_=_C3031 ,C2143_=_C3049 ,C2143_=_C3059 ,C2143_=_C3084 ,\nC2143_=_C3085 ,C2143_=_C3086 ,C2143_=_C3087 ,C2143_=_C3088 ,C2143_=_C3089 ,C2143_=_C3090 ,\nC2143_=_C3091 ,C2271_=_C2993 ,C2271_=_C3040 ,C2271_=_C3054 ,C2271_=_C3067 ,C2271_=_C3076 ,\nC2271_=_C3077 ,C2271_=_C3078 ,C2271_=_C3079 ,C2271_=_C3080 ,C2271_=_C3081 ,C2271_=_C3082 ,\nC2271_=_C3083 ,C2278_=_C2999 ,C2278_=_C3031 ,C2278_=_C3049 ,C2278_=_C3059 ,C2278_=_C3084 ,\nC2278_=_C3085 ,C2278_=_C3086 ,C2278_=_C3087 ,C2278_=_C3088 ,C2278_=_C3089 ,C2278_=_C3090 ,\nC2278_=_C3091 ,C2993_=_C3040 ,C2993_=_C3054 ,C2993_=_C3067 ,C2993_=_C3076 ,C2993_=_C3077 ,\nC2993_=_C3078 ,C2993_=_C3079 ,C2993_=_C3080 ,C2993_=_C3081 ,C2993_=_C3082 ,C2993_=_C3083 ,\nC2999_=_C3031 ,C2999_=_C3049 ,C2999_=_C3059 ,C2999_=_C3084 ,C2999_=_C3085 ,C2999_=_C3086 ,\nC2999_=_C3087 ,C2999_=_C3088 ,C2999_=_C3089 ,C2999_=_C3090 ,C2999_=_C3091 ,C3031_=_C3049 ,\nC3031_=_C3059 ,C3031_=_C3084 ,C3031_=_C3085 ,C3031_=_C3086 ,C3031_=_C3087 ,C3031_=_C3088 ,\nC3031_=_C3089 ,C3031_=_C3090 ,C3031_=_C3091 ,C3040_=_C3054 ,C3040_=_C3067 ,C3040_=_C3076 ,\nC3040_=_C3077 ,C3040_=_C3078 ,C3040_=_C3079 ,C3040_=_C3080 ,C3040_=_C3081 ,C3040_=_C3082 ,\nC3040_=_C3083 ,C3049_=_C3059 ,C3049_=_C3084 ,C3049_=_C3085 ,C3049_=_C3086 ,C3049_=_C3087 ,\nC3049_=_C3088 ,C3049_=_C3089 ,C3049_=_C3090 ,C3049_=_C3091 ,C3054_=_C3067 ,C3054_=_C3076 ,\nC3054_=_C3077 ,C3054_=_C3078 ,C3054_=_C3079 ,C3054_=_C3080 ,C3054_=_C3081 ,C3054_=_C3082 ,\nC3054_=_C3083 ,C3059_=_C3084 ,C3059_=_C3085 ,C3059_=_C3086 ,C3059_=_C3087 ,C3059_=_C3088 ,\nC3059_=_C3089 ,C3059_=_C3090 ,C3059_=_C3091 ,C3067_=_C3076 ,C3067_=_C3077 ,C3067_=_C3078 ,\nC3067_=_C3079 ,C3067_=_C3080 ,C3067_=_C3081 ,C3067_=_C3082 ,C3067_=_C3083 ,C3076_=_C3077 ,\nC3076_=_C3078 ,C3076_=_C3079 ,C3076_=_C3080 ,C3076_=_C3081 ,C3076_=_C3082 ,C3076_=_C3083 ,\nC3077_=_C3078 ,C3077_=_C3079 ,C3077_=_C3080 ,C3077_=_C3081 ,C3077_=_C3082 ,C3077_=_C3083 ,\nC3078_=_C3079 ,C3078_=_C3080 ,C3078_=_C3081 ,C3078_=_C3082 ,C3078_=_C3083 ,C3079_=_C3080 ,\nC3079_=_C3081 ,C3079_=_C3082 ,C3079_=_C3083 ,C3080_=_C3081 ,C3080_=_C3082 ,C3080_=_C3083 ,\nC3081_=_C3082 ,C3081_=_C3083 ,C3082_=_C3083 ,C3084_=_C3085 ,C3084_=_C3086 ,C3084_=_C3087 ,\nC3084_=_C3088 ,C3084_=_C3089 ,C3084_=_C3090 ,C3084_=_C3091 ,C3085_=_C3086 ,C3085_=_C3087 ,\nC3085_=_C3088 ,C3085_=_C3089 ,C3085_=_C3090 ,C3085_=_C3091 ,C3086_=_C3087 ,C3086_=_C3088 ,\nC3086_=_C3089 ,C3086_=_C3090 ,C3086_=_C3091 ,C3087_=_C3088 ,C3087_=_C3089 ,C3087_=_C3090 ,\nC3087_=_C3091 ,C3088_=_C3089 ,C3088_=_C3090 ,C3088_=_C3091 ,C3089_=_C3090 ,C3089_=_C3091 ,\nC3090_=_C3091 ,"];698[shape=box, label="id:698 level: 6\n48: C2980 C2985 C3004 C3009 C3014 \nC3017 C3022 C3025 C3051 C3056 C3061 \nC3064 C3069 C3072 C3172 C3175 C3180 \nC3183 C3785 C3789 C3816 C3817 C3818 \nC3819 C3820 C3821 C3822 C3823 C3824 \nC3825 C3826 C3827 C3841 C3851 C3861 \nC3868 C3876 C3877 C3878 C3879 C3880 \nC3881 C3882 C3883 C3884 C3885 C3886 \nC3887 \n302: C2980_=_C3004( C2980 C3004 ) C2980_=_C3022( C2980 C3022 ) C2980_=_C3051( C2980 C3051 ) C2980_=_C3069( C2980 C3069 ) C2980_=_C3180( C2980 C3180 ) \nC2980_=_C3785( C2980 C3785 ) C2980_=_C3816( C2980 C3816 ) C2980_=_C3817( C2980 C3817 ) C2980_=_C3818( C2980 C3818 ) C2980_=_C3819( C2980 C3819 ) C2980_=_C3820( C2980</w:t>
      </w:r>
    </w:p>
    <w:p>
      <w:pPr>
        <w:pStyle w:val="PreformattedText"/>
        <w:bidi w:val="0"/>
        <w:spacing w:before="0" w:after="0"/>
        <w:jc w:val="left"/>
        <w:rPr/>
      </w:pPr>
      <w:r>
        <w:rPr/>
        <w:t xml:space="preserve"> </w:t>
      </w:r>
      <w:r>
        <w:rPr/>
        <w:t>C3820 ) \nC2980_=_C3821( C2980 C3821 ) C2985_=_C3009( C2985 C3009 ) C2985_=_C3014( C2985 C3014 ) C2985_=_C3056( C2985 C3056 ) C2985_=_C3061( C2985 C3061 ) C2985_=_C3172( C2985 C3172 ) \nC2985_=_C3789( C2985 C3789 ) C2985_=_C3822( C2985 C3822 ) C2985_=_C3823( C2985 C3823 ) C2985_=_C3824( C2985 C3824 ) C2985_=_C3825( C2985 C3825 ) C2985_=_C3826( C2985 C3826 ) \nC2985_=_C3827( C2985 C3827 ) C3004_=_C3022( C3004 C3022 ) C3004_=_C3051( C3004 C3051 ) C3004_=_C3069( C3004 C3069 ) C3004_=_C3180( C3004 C3180 ) C3004_=_C3785( C3004 C3785 ) \nC3004_=_C3816( C3004 C3816 ) C3004_=_C3817( C3004 C3817 ) C3004_=_C3818( C3004 C3818 ) C3004_=_C3819( C3004 C3819 ) C3004_=_C3820( C3004 C3820 ) C3004_=_C3821( C3004 C3821 ) \nC3009_=_C3014( C3009 C3014 ) C3009_=_C3056( C3009 C3056 ) C3009_=_C3061( C3009 C3061 ) C3009_=_C3172( C3009 C3172 ) C3009_=_C3789( C3009 C3789 ) C3009_=_C3822( C3009 C3822 ) \nC3009_=_C3823( C3009 C3823 ) C3009_=_C3824( C3009 C3824 ) C3009_=_C3825( C3009 C3825 ) C3009_=_C3826( C3009 C3826 ) C3009_=_C3827( C3009 C3827 ) C3014_=_C3017( C3014 C3017 ) \nC3014_=_C3056( C3014 C3056 ) C3014_=_C3061( C3014 C3061 ) C3014_=_C3172( C3014 C3172 ) C3014_=_C3789( C3014 C3789 ) C3014_=_C3822( C3014 C3822 ) C3014_=_C3823( C3014 C3823 ) \nC3014_=_C3824( C3014 C3824 ) C3014_=_C3825( C3014 C3825 ) C3014_=_C3826( C3014 C3826 ) C3014_=_C3827( C3014 C3827 ) C3017_=_C3064( C3017 C3064 ) C3017_=_C3175( C3017 C3175 ) \nC3017_=_C3819( C3017 C3819 ) C3017_=_C3851( C3017 C3851 ) C3017_=_C3868( C3017 C3868 ) C3017_=_C3876( C3017 C3876 ) C3017_=_C3877( C3017 C3877 ) C3017_=_C3878( C3017 C3878 ) \nC3017_=_C3879( C3017 C3879 ) C3017_=_C3880( C3017 C3880 ) C3017_=_C3881( C3017 C3881 ) C3022_=_C3025( C3022 C3025 ) C3022_=_C3051( C3022 C3051 ) C3022_=_C3069( C3022 C3069 ) \nC3022_=_C3180( C3022 C3180 ) C3022_=_C3785( C3022 C3785 ) C3022_=_C3816( C3022 C3816 ) C3022_=_C3817( C3022 C3817 ) C3022_=_C3818( C3022 C3818 ) C3022_=_C3819( C3022 C3819 ) \nC3022_=_C3820( C3022 C3820 ) C3022_=_C3821( C3022 C3821 ) C3025_=_C3072( C3025 C3072 ) C3025_=_C3183( C3025 C3183 ) C3025_=_C3825( C3025 C3825 ) C3025_=_C3841( C3025 C3841 ) \nC3025_=_C3861( C3025 C3861 ) C3025_=_C3882( C3025 C3882 ) C3025_=_C3883( C3025 C3883 ) C3025_=_C3884( C3025 C3884 ) C3025_=_C3885( C3025 C3885 ) C3025_=_C3886( C3025 C3886 ) \nC3025_=_C3887( C3025 C3887 ) C3051_=_C3069( C3051 C3069 ) C3051_=_C3180( C3051 C3180 ) C3051_=_C3785( C3051 C3785 ) C3051_=_C3816( C3051 C3816 ) C3051_=_C3817( C3051 C3817 ) \nC3051_=_C3818( C3051 C3818 ) C3051_=_C3819( C3051 C3819 ) C3051_=_C3820( C3051 C3820 ) C3051_=_C3821( C3051 C3821 ) C3056_=_C3061( C3056 C3061 ) C3056_=_C3172( C3056 C3172 ) \nC3056_=_C3789( C3056 C3789 ) C3056_=_C3822( C3056 C3822 ) C3056_=_C3823( C3056 C3823 ) C3056_=_C3824( C3056 C3824 ) C3056_=_C3825( C3056 C3825 ) C3056_=_C3826( C3056 C3826 ) \nC3056_=_C3827( C3056 C3827 ) C3061_=_C3064( C3061 C3064 ) C3061_=_C3172( C3061 C3172 ) C3061_=_C3789( C3061 C3789 ) C3061_=_C3822( C3061 C3822 ) C3061_=_C3823( C3061 C3823 ) \nC3061_=_C3824( C3061 C3824 ) C3061_=_C3825( C3061 C3825 ) C3061_=_C3826( C3061 C3826 ) C3061_=_C3827( C3061 C3827 ) C3064_=_C3175( C3064 C3175 ) C3064_=_C3819( C3064 C3819 ) \nC3064_=_C3851( C3064 C3851 ) C3064_=_C3868( C3064 C3868 ) C3064_=_C3876( C3064 C3876 ) C3064_=_C3877( C3064 C3877 ) C3064_=_C3878( C3064 C3878 ) C3064_=_C3879( C3064 C3879 ) \nC3064_=_C3880( C3064 C3880 ) C3064_=_C3881( C3064 C3881 ) C3069_=_C3072( C3069 C3072 ) C3069_=_C3180( C3069 C3180 ) C3069_=_C3785( C3069 C3785 ) C3069_=_C3816( C3069 C3816 ) \nC3069_=_C3817( C3069 C3817 ) C3069_=_C3818( C3069 C3818 ) C3069_=_C3819( C3069 C3819 ) C3069_=_C3820( C3069 C3820 ) C3069_=_C3821( C3069 C3821 ) C3072_=_C3183( C3072 C3183 ) \nC3072_=_C3825( C3072 C3825 ) C3072_=_C3841( C3072 C3841 ) C3072_=_C3861( C3072 C3861 ) C3072_=_C3882( C3072 C3882 ) C3072_=_C3883( C3072 C3883 ) C3072_=_C3884( C3072 C3884 ) \nC3072_=_C3885( C3072 C3885 ) C3072_=_C3886( C3072 C3886 ) C3072_=_C3887( C3072 C3887 ) C3172_=_C3175( C3172 C3175 ) C3172_=_C3789( C3172 C3789 ) C3172_=_C3822( C3172 C3822 ) \nC3172_=_C3823( C3172 C3823 ) C3172_=_C3824( C3172 C3824 ) C3172_=_C3825( C3172 C3825 ) C3172_=_C3826( C3172 C3826 ) C3172_=_C3827( C3172 C3827 ) C3175_=_C3819( C3175 C3819 ) \nC3175_=_C3851( C3175 C3851 ) C3175_=_C3868( C3175 C3868 ) C3175_=_C3876( C3175 C3876 ) C3175_=_C3877( C3175 C3877 ) C3175_=_C3878( C3175 C3878 ) C3175_=_C3879( C3175 C3879 ) \nC3175_=_C3880( C3175 C3880 ) C3175_=_C3881( C3175 C3881 ) C3180_=_C3183( C3180 C3183 ) C3180_=_C3785( C3180 C3785 ) C3180_=_C3816( C3180 C3816 ) C3180_=_C3817( C3180 C3817 ) \nC3180_=_C3818( C3180 C3818 ) C3180_=_C3819( C3180 C3819 ) C3180_=_C3820( C3180 C3820 ) C3180_=_C3821( C3180 C3821 ) C3183_=_C3825( C3183 C3825 ) C3183_=_C3841( C3183 C3841 ) \nC3183_=_C3861( C3183 C3861 ) C3183_=_C3882( C3183 C3882 ) C3183_=_C3883( C3183 C3883 ) C3183_=_C3884( C3183 C3884 ) C3183_=_C3885( C3183 C3885 ) C3183_=_C3886( C3183 C3886 ) \nC3183_=_C3887( C3183 C3887 ) C3785_=_C3816( C3785 C3816 ) C3785_=_C3817( C3785 C3817 ) C3785_=_C3818( C3785 C3818 ) C3785_=_C3819( C3785 C3819 ) C3785_=_C3820( C3785 C3820 ) \nC3785_=_C3821( C3785 C3821 ) C3789_=_C3822( C3789 C3822 ) C3789_=_C3823( C3789 C3823 ) C3789_=_C3824( C3789 C3824 ) C3789_=_C3825( C3789 C3825 ) C3789_=_C3826( C3789 C3826 ) \nC3789_=_C3827( C3789 C3827 ) C3816_=_C3817( C3816 C3817 ) C3816_=_C3818( C3816 C3818 ) C3816_=_C3819( C3816 C3819 ) C3816_=_C3820( C3816 C3820 ) C3816_=_C3821( C3816 C3821 ) \nC3817_=_C3818( C3817 C3818 ) C3817_=_C3819( C3817 C3819 ) C3817_=_C3820( C3817 C3820 ) C3817_=_C3821( C3817 C3821 ) C3817_=_C3841( C3817 C3841 ) C3818_=_C3819( C3818 C3819 ) \nC3818_=_C3820( C3818 C3820 ) C3818_=_C3821( C3818 C3821 ) C3818_=_C3861( C3818 C3861 ) C3819_=_C3820( C3819 C3820 ) C3819_=_C3821( C3819 C3821 ) C3819_=_C3851( C3819 C3851 ) \nC3819_=_C3868( C3819 C3868 ) C3819_=_C3876( C3819 C3876 ) C3819_=_C3877( C3819 C3877 ) C3819_=_C3878( C3819 C3878 ) C3819_=_C3879( C3819 C3879 ) C3819_=_C3880( C3819 C3880 ) \nC3819_=_C3881( C3819 C3881 ) C3820_=_C3821( C3820 C3821 ) C3820_=_C3882( C3820 C3882 ) C3821_=_C3883( C3821 C3883 ) C3822_=_C3823( C3822 C3823 ) C3822_=_C3824( C3822 C3824 ) \nC3822_=_C3825( C3822 C3825 ) C3822_=_C3826( C3822 C3826 ) C3822_=_C3827( C3822 C3827 ) C3823_=_C3824( C3823 C3824 ) C3823_=_C3825( C3823 C3825 ) C3823_=_C3826( C3823 C3826 ) \nC3823_=_C3827( C3823 C3827 ) C3823_=_C3851( C3823 C3851 ) C3824_=_C3825( C3824 C3825 ) C3824_=_C3826( C3824 C3826 ) C3824_=_C3827( C3824 C3827 ) C3824_=_C3868( C3824 C3868 ) \nC3825_=_C3826( C3825 C3826 ) C3825_=_C3827( C3825 C3827 ) C3825_=_C3841( C3825 C3841 ) C3825_=_C3861( C3825 C3861 ) C3825_=_C3882( C3825 C3882 ) C3825_=_C3883( C3825 C3883 ) \nC3825_=_C3884( C3825 C3884 ) C3825_=_C3885( C3825 C3885 ) C3825_=_C3886( C3825 C3886 ) C3825_=_C3887( C3825 C3887 ) C3826_=_C3827( C3826 C3827 ) C3826_=_C3876( C3826 C3876 ) \nC3827_=_C3877( C3827 C3877 ) C3841_=_C3861( C3841 C3861 ) C3841_=_C3882( C3841 C3882 ) C3841_=_C3883( C3841 C3883 ) C3841_=_C3884( C3841 C3884 ) C3841_=_C3885( C3841 C3885 ) \nC3841_=_C3886( C3841 C3886 ) C3841_=_C3887( C3841 C3887 ) C3851_=_C3868( C3851 C3868 ) C3851_=_C3876( C3851 C3876 ) C3851_=_C3877( C3851 C3877 ) C3851_=_C3878( C3851 C3878 ) \nC3851_=_C3879( C3851 C3879 ) C3851_=_C3880( C3851 C3880 ) C3851_=_C3881( C3851 C3881 ) C3861_=_C3882( C3861 C3882 ) C3861_=_C3883( C3861 C3883 ) C3861_=_C3884( C3861 C3884 ) \nC3861_=_C3885( C3861 C3885 ) C3861_=_C3886( C3861 C3886 ) C3861_=_C3887( C3861 C3887 ) C3868_=_C3876( C3868 C3876 ) C3868_=_C3877( C3868 C3877 ) C3868_=_C3878( C3868 C3878 ) \nC3868_=_C3879( C3868 C3879 ) C3868_=_C3880( C3868 C3880 ) C3868_=_C3881( C3868 C3881 ) C3876_=_C3877( C3876 C3877 ) C3876_=_C3878( C3876 C3878 ) C3876_=_C3879( C3876 C3879 ) \nC3876_=_C3880( C3876 C3880 ) C3876_=_C3881( C3876 C3881 ) C3877_=_C3878( C3877 C3878 ) C3877_=_C3879( C3877 C3879 ) C3877_=_C3880( C3877 C3880 ) C3877_=_C3881( C3877 C3881 ) \nC3878_=_C3879( C3878 C3879 ) C3878_=_C3880( C3878 C3880 ) C3878_=_C3881( C3878 C3881 ) C3879_=_C3880( C3879 C3880 ) C3879_=_C3881( C3879 C3881 ) C3880_=_C3881( C3880 C3881 ) \nC3882_=_C3883( C3882 C3883 ) C3882_=_C3884( C3882 C3884 ) C3882_=_C3885( C3882 C3885 ) C3882_=_C3886( C3882 C3886 ) C3882_=_C3887( C3882 C3887 ) C3883_=_C3884( C3883 C3884 ) \nC3883_=_C3885( C3883 C3885 ) C3883_=_C3886( C3883 C3886 ) C3883_=_C3887( C3883 C3887 ) C3884_=_C3885( C3884 C3885 ) C3884_=_C3886( C3884 C3886 ) C3884_=_C3887( C3884 C3887 ) \nC3885_=_C3886( C3885 C3886 ) C3885_=_C3887( C3885 C3887 ) C3886_=_C3887( C3886 C3887 ) "];640-&gt;698[label="46: C2980 C2985 C3004 C3009 C3014 \nC3017 C3022 C3025 C3051 C3056 C3061 \nC3064 C3069 C3072 C3172 C3175 C3180 \nC3183 C3785 C3789 C3816 C3817 C3818 \nC3820 C3821 C3822 C3823 C3824 C3826 \nC3827 C3841 C3851 C3861 C3868 C3876 \nC3877 C3878 C3879 C3880 C3881 C3882 \nC3883 C3884 C3885 C3886 C3887 \n256: C2980_=_C3004 ,C2980_=_C3022 ,C2980_=_C3051 ,C2980_=_C3069 ,C2980_=_C3180 ,\nC2980_=_C3785 ,C2980_=_C3816 ,C2980_=_C3817 ,C2980_=_C3818 ,C2980_=_C3820 ,C2980_=_C3821 ,\nC2985_=_C3009 ,C2985_=_C3014 ,C2985_=_C3056 ,C2985_=_C3061 ,C2985_=_C3172 ,C2985_=_C3789 ,\nC2985_=_C3822 ,C2985_=_C3823 ,C2985_=_C3824 ,C2985_=_C3826 ,C2985_=_C3827 ,C3004_=_C3022 ,\nC3004_=_C3051 ,C3004_=_C3069 ,C3004_=_C3180 ,C3004_=_C3785 ,C3004_=_C3816 ,C3004_=_C3817 ,\nC3004_=_C3818 ,C3004_=_C3820 ,C3004_=_C3821 ,C3009_=_C3014 ,C3009_=_C3056 ,C3009_=_C3061 ,\nC3009_=_C3172 ,C3009_=_C3789 ,C3009_=_C3822 ,C3009_=_C3823 ,C3009_=_C3824 ,C3009_=_C3826 ,\nC3009_=_C3827 ,C3014_=_C3017 ,C3014_=_C3056 ,C3014_=_C3061 ,C3014_=_C3172 ,C3014_=_C3789 ,\nC3014_=_C3822 ,C3014_=_C3823 ,C3014_=_C3824 ,C3014_=_C3826 ,C3014_=_C3827 ,C3017_=_C3064 ,\nC3017_=_C3175 ,C3017_=_C3851 ,C3017_=_C3868 ,C3017_=_C3876 ,C3017_=_C3877 ,C3017_=_C3878 ,\nC3017_=_C3879 ,C3017_=_C3880 ,C3017_=_C3881 ,C3022_=_C3025 ,C3022_=_C3051 ,C3022_=_C3069 ,\nC3022_=_C3180 ,C3022_=_C3785 ,C3022_=_C3816</w:t>
      </w:r>
    </w:p>
    <w:p>
      <w:pPr>
        <w:pStyle w:val="PreformattedText"/>
        <w:bidi w:val="0"/>
        <w:spacing w:before="0" w:after="0"/>
        <w:jc w:val="left"/>
        <w:rPr/>
      </w:pPr>
      <w:r>
        <w:rPr/>
        <w:t xml:space="preserve"> </w:t>
      </w:r>
      <w:r>
        <w:rPr/>
        <w:t>,C3022_=_C3817 ,C3022_=_C3818 ,C3022_=_C3820 ,\nC3022_=_C3821 ,C3025_=_C3072 ,C3025_=_C3183 ,C3025_=_C3841 ,C3025_=_C3861 ,C3025_=_C3882 ,\nC3025_=_C3883 ,C3025_=_C3884 ,C3025_=_C3885 ,C3025_=_C3886 ,C3025_=_C3887 ,C3051_=_C3069 ,\nC3051_=_C3180 ,C3051_=_C3785 ,C3051_=_C3816 ,C3051_=_C3817 ,C3051_=_C3818 ,C3051_=_C3820 ,\nC3051_=_C3821 ,C3056_=_C3061 ,C3056_=_C3172 ,C3056_=_C3789 ,C3056_=_C3822 ,C3056_=_C3823 ,\nC3056_=_C3824 ,C3056_=_C3826 ,C3056_=_C3827 ,C3061_=_C3064 ,C3061_=_C3172 ,C3061_=_C3789 ,\nC3061_=_C3822 ,C3061_=_C3823 ,C3061_=_C3824 ,C3061_=_C3826 ,C3061_=_C3827 ,C3064_=_C3175 ,\nC3064_=_C3851 ,C3064_=_C3868 ,C3064_=_C3876 ,C3064_=_C3877 ,C3064_=_C3878 ,C3064_=_C3879 ,\nC3064_=_C3880 ,C3064_=_C3881 ,C3069_=_C3072 ,C3069_=_C3180 ,C3069_=_C3785 ,C3069_=_C3816 ,\nC3069_=_C3817 ,C3069_=_C3818 ,C3069_=_C3820 ,C3069_=_C3821 ,C3072_=_C3183 ,C3072_=_C3841 ,\nC3072_=_C3861 ,C3072_=_C3882 ,C3072_=_C3883 ,C3072_=_C3884 ,C3072_=_C3885 ,C3072_=_C3886 ,\nC3072_=_C3887 ,C3172_=_C3175 ,C3172_=_C3789 ,C3172_=_C3822 ,C3172_=_C3823 ,C3172_=_C3824 ,\nC3172_=_C3826 ,C3172_=_C3827 ,C3175_=_C3851 ,C3175_=_C3868 ,C3175_=_C3876 ,C3175_=_C3877 ,\nC3175_=_C3878 ,C3175_=_C3879 ,C3175_=_C3880 ,C3175_=_C3881 ,C3180_=_C3183 ,C3180_=_C3785 ,\nC3180_=_C3816 ,C3180_=_C3817 ,C3180_=_C3818 ,C3180_=_C3820 ,C3180_=_C3821 ,C3183_=_C3841 ,\nC3183_=_C3861 ,C3183_=_C3882 ,C3183_=_C3883 ,C3183_=_C3884 ,C3183_=_C3885 ,C3183_=_C3886 ,\nC3183_=_C3887 ,C3785_=_C3816 ,C3785_=_C3817 ,C3785_=_C3818 ,C3785_=_C3820 ,C3785_=_C3821 ,\nC3789_=_C3822 ,C3789_=_C3823 ,C3789_=_C3824 ,C3789_=_C3826 ,C3789_=_C3827 ,C3816_=_C3817 ,\nC3816_=_C3818 ,C3816_=_C3820 ,C3816_=_C3821 ,C3817_=_C3818 ,C3817_=_C3820 ,C3817_=_C3821 ,\nC3817_=_C3841 ,C3818_=_C3820 ,C3818_=_C3821 ,C3818_=_C3861 ,C3820_=_C3821 ,C3820_=_C3882 ,\nC3821_=_C3883 ,C3822_=_C3823 ,C3822_=_C3824 ,C3822_=_C3826 ,C3822_=_C3827 ,C3823_=_C3824 ,\nC3823_=_C3826 ,C3823_=_C3827 ,C3823_=_C3851 ,C3824_=_C3826 ,C3824_=_C3827 ,C3824_=_C3868 ,\nC3826_=_C3827 ,C3826_=_C3876 ,C3827_=_C3877 ,C3841_=_C3861 ,C3841_=_C3882 ,C3841_=_C3883 ,\nC3841_=_C3884 ,C3841_=_C3885 ,C3841_=_C3886 ,C3841_=_C3887 ,C3851_=_C3868 ,C3851_=_C3876 ,\nC3851_=_C3877 ,C3851_=_C3878 ,C3851_=_C3879 ,C3851_=_C3880 ,C3851_=_C3881 ,C3861_=_C3882 ,\nC3861_=_C3883 ,C3861_=_C3884 ,C3861_=_C3885 ,C3861_=_C3886 ,C3861_=_C3887 ,C3868_=_C3876 ,\nC3868_=_C3877 ,C3868_=_C3878 ,C3868_=_C3879 ,C3868_=_C3880 ,C3868_=_C3881 ,C3876_=_C3877 ,\nC3876_=_C3878 ,C3876_=_C3879 ,C3876_=_C3880 ,C3876_=_C3881 ,C3877_=_C3878 ,C3877_=_C3879 ,\nC3877_=_C3880 ,C3877_=_C3881 ,C3878_=_C3879 ,C3878_=_C3880 ,C3878_=_C3881 ,C3879_=_C3880 ,\nC3879_=_C3881 ,C3880_=_C3881 ,C3882_=_C3883 ,C3882_=_C3884 ,C3882_=_C3885 ,C3882_=_C3886 ,\nC3882_=_C3887 ,C3883_=_C3884 ,C3883_=_C3885 ,C3883_=_C3886 ,C3883_=_C3887 ,C3884_=_C3885 ,\nC3884_=_C3886 ,C3884_=_C3887 ,C3885_=_C3886 ,C3885_=_C3887 ,C3886_=_C3887 ,"];699[shape=box, label="id:699 level: 6\n56: C3016 C3018 C3024 C3026 C3063 \nC3065 C3071 C3073 C3174 C3176 C3182 \nC3184 C3804 C3810 C3818 C3820 C3824 \nC3826 C3829 C3834 C3840 C3842 C3850 \nC3852 C3861 C3862 C3863 C3864 C3865 \nC3866 C3867 C3868 C3869 C3870 C3871 \nC3872 C3873 C3874 C3876 C3882 C3889 \nC3890 C3891 C3892 C3893 C3894 C3895 \nC3896 C3897 C3898 C3899 C3900 C3901 \nC3902 C3903 C3904 \n406: C3016_=_C3018( C3016 C3018 ) C3016_=_C3063( C3016 C3063 ) C3016_=_C3174( C3016 C3174 ) C3016_=_C3810( C3016 C3810 ) C3016_=_C3818( C3016 C3818 ) \nC3016_=_C3834( C3016 C3834 ) C3016_=_C3850( C3016 C3850 ) C3016_=_C3861( C3016 C3861 ) C3016_=_C3862( C3016 C3862 ) C3016_=_C3863( C3016 C3863 ) C3016_=_C3864( C3016 C3864 ) \nC3016_=_C3865( C3016 C3865 ) C3016_=_C3866( C3016 C3866 ) C3016_=_C3867( C3016 C3867 ) C3018_=_C3065( C3018 C3065 ) C3018_=_C3176( C3018 C3176 ) C3018_=_C3820( C3018 C3820 ) \nC3018_=_C3852( C3018 C3852 ) C3018_=_C3869( C3018 C3869 ) C3018_=_C3882( C3018 C3882 ) C3018_=_C3889( C3018 C3889 ) C3018_=_C3890( C3018 C3890 ) C3018_=_C3891( C3018 C3891 ) \nC3018_=_C3892( C3018 C3892 ) C3018_=_C3893( C3018 C3893 ) C3018_=_C3894( C3018 C3894 ) C3018_=_C3895( C3018 C3895 ) C3018_=_C3896( C3018 C3896 ) C3024_=_C3026( C3024 C3026 ) \nC3024_=_C3071( C3024 C3071 ) C3024_=_C3182( C3024 C3182 ) C3024_=_C3804( C3024 C3804 ) C3024_=_C3824( C3024 C3824 ) C3024_=_C3829( C3024 C3829 ) C3024_=_C3840( C3024 C3840 ) \nC3024_=_C3868( C3024 C3868 ) C3024_=_C3869( C3024 C3869 ) C3024_=_C3870( C3024 C3870 ) C3024_=_C3871( C3024 C3871 ) C3024_=_C3872( C3024 C3872 ) C3024_=_C3873( C3024 C3873 ) \nC3024_=_C3874( C3024 C3874 ) C3026_=_C3073( C3026 C3073 ) C3026_=_C3184( C3026 C3184 ) C3026_=_C3826( C3026 C3826 ) C3026_=_C3842( C3026 C3842 ) C3026_=_C3862( C3026 C3862 ) \nC3026_=_C3876( C3026 C3876 ) C3026_=_C3897( C3026 C3897 ) C3026_=_C3898( C3026 C3898 ) C3026_=_C3899( C3026 C3899 ) C3026_=_C3900( C3026 C3900 ) C3026_=_C3901( C3026 C3901 ) \nC3026_=_C3902( C3026 C3902 ) C3026_=_C3903( C3026 C3903 ) C3026_=_C3904( C3026 C3904 ) C3063_=_C3065( C3063 C3065 ) C3063_=_C3174( C3063 C3174 ) C3063_=_C3810( C3063 C3810 ) \nC3063_=_C3818( C3063 C3818 ) C3063_=_C3834( C3063 C3834 ) C3063_=_C3850( C3063 C3850 ) C3063_=_C3861( C3063 C3861 ) C3063_=_C3862( C3063 C3862 ) C3063_=_C3863( C3063 C3863 ) \nC3063_=_C3864( C3063 C3864 ) C3063_=_C3865( C3063 C3865 ) C3063_=_C3866( C3063 C3866 ) C3063_=_C3867( C3063 C3867 ) C3065_=_C3176( C3065 C3176 ) C3065_=_C3820( C3065 C3820 ) \nC3065_=_C3852( C3065 C3852 ) C3065_=_C3869( C3065 C3869 ) C3065_=_C3882( C3065 C3882 ) C3065_=_C3889( C3065 C3889 ) C3065_=_C3890( C3065 C3890 ) C3065_=_C3891( C3065 C3891 ) \nC3065_=_C3892( C3065 C3892 ) C3065_=_C3893( C3065 C3893 ) C3065_=_C3894( C3065 C3894 ) C3065_=_C3895( C3065 C3895 ) C3065_=_C3896( C3065 C3896 ) C3071_=_C3073( C3071 C3073 ) \nC3071_=_C3182( C3071 C3182 ) C3071_=_C3804( C3071 C3804 ) C3071_=_C3824( C3071 C3824 ) C3071_=_C3829( C3071 C3829 ) C3071_=_C3840( C3071 C3840 ) C3071_=_C3868( C3071 C3868 ) \nC3071_=_C3869( C3071 C3869 ) C3071_=_C3870( C3071 C3870 ) C3071_=_C3871( C3071 C3871 ) C3071_=_C3872( C3071 C3872 ) C3071_=_C3873( C3071 C3873 ) C3071_=_C3874( C3071 C3874 ) \nC3073_=_C3184( C3073 C3184 ) C3073_=_C3826( C3073 C3826 ) C3073_=_C3842( C3073 C3842 ) C3073_=_C3862( C3073 C3862 ) C3073_=_C3876( C3073 C3876 ) C3073_=_C3897( C3073 C3897 ) \nC3073_=_C3898( C3073 C3898 ) C3073_=_C3899( C3073 C3899 ) C3073_=_C3900( C3073 C3900 ) C3073_=_C3901( C3073 C3901 ) C3073_=_C3902( C3073 C3902 ) C3073_=_C3903( C3073 C3903 ) \nC3073_=_C3904( C3073 C3904 ) C3174_=_C3176( C3174 C3176 ) C3174_=_C3810( C3174 C3810 ) C3174_=_C3818( C3174 C3818 ) C3174_=_C3834( C3174 C3834 ) C3174_=_C3850( C3174 C3850 ) \nC3174_=_C3861( C3174 C3861 ) C3174_=_C3862( C3174 C3862 ) C3174_=_C3863( C3174 C3863 ) C3174_=_C3864( C3174 C3864 ) C3174_=_C3865( C3174 C3865 ) C3174_=_C3866( C3174 C3866 ) \nC3174_=_C3867( C3174 C3867 ) C3176_=_C3820( C3176 C3820 ) C3176_=_C3852( C3176 C3852 ) C3176_=_C3869( C3176 C3869 ) C3176_=_C3882( C3176 C3882 ) C3176_=_C3889( C3176 C3889 ) \nC3176_=_C3890( C3176 C3890 ) C3176_=_C3891( C3176 C3891 ) C3176_=_C3892( C3176 C3892 ) C3176_=_C3893( C3176 C3893 ) C3176_=_C3894( C3176 C3894 ) C3176_=_C3895( C3176 C3895 ) \nC3176_=_C3896( C3176 C3896 ) C3182_=_C3184( C3182 C3184 ) C3182_=_C3804( C3182 C3804 ) C3182_=_C3824( C3182 C3824 ) C3182_=_C3829( C3182 C3829 ) C3182_=_C3840( C3182 C3840 ) \nC3182_=_C3868( C3182 C3868 ) C3182_=_C3869( C3182 C3869 ) C3182_=_C3870( C3182 C3870 ) C3182_=_C3871( C3182 C3871 ) C3182_=_C3872( C3182 C3872 ) C3182_=_C3873( C3182 C3873 ) \nC3182_=_C3874( C3182 C3874 ) C3184_=_C3826( C3184 C3826 ) C3184_=_C3842( C3184 C3842 ) C3184_=_C3862( C3184 C3862 ) C3184_=_C3876( C3184 C3876 ) C3184_=_C3897( C3184 C3897 ) \nC3184_=_C3898( C3184 C3898 ) C3184_=_C3899( C3184 C3899 ) C3184_=_C3900( C3184 C3900 ) C3184_=_C3901( C3184 C3901 ) C3184_=_C3902( C3184 C3902 ) C3184_=_C3903( C3184 C3903 ) \nC3184_=_C3904( C3184 C3904 ) C3804_=_C3824( C3804 C3824 ) C3804_=_C3829( C3804 C3829 ) C3804_=_C3840( C3804 C3840 ) C3804_=_C3868( C3804 C3868 ) C3804_=_C3869( C3804 C3869 ) \nC3804_=_C3870( C3804 C3870 ) C3804_=_C3871( C3804 C3871 ) C3804_=_C3872( C3804 C3872 ) C3804_=_C3873( C3804 C3873 ) C3804_=_C3874( C3804 C3874 ) C3810_=_C3818( C3810 C3818 ) \nC3810_=_C3834( C3810 C3834 ) C3810_=_C3850( C3810 C3850 ) C3810_=_C3861( C3810 C3861 ) C3810_=_C3862( C3810 C3862 ) C3810_=_C3863( C3810 C3863 ) C3810_=_C3864( C3810 C3864 ) \nC3810_=_C3865( C3810 C3865 ) C3810_=_C3866( C3810 C3866 ) C3810_=_C3867( C3810 C3867 ) C3818_=_C3820( C3818 C3820 ) C3818_=_C3834( C3818 C3834 ) C3818_=_C3850( C3818 C3850 ) \nC3818_=_C3861( C3818 C3861 ) C3818_=_C3862( C3818 C3862 ) C3818_=_C3863( C3818 C3863 ) C3818_=_C3864( C3818 C3864 ) C3818_=_C3865( C3818 C3865 ) C3818_=_C3866( C3818 C3866 ) \nC3818_=_C3867( C3818 C3867 ) C3820_=_C3852( C3820 C3852 ) C3820_=_C3869( C3820 C3869 ) C3820_=_C3882( C3820 C3882 ) C3820_=_C3889( C3820 C3889 ) C3820_=_C3890( C3820 C3890 ) \nC3820_=_C3891( C3820 C3891 ) C3820_=_C3892( C3820 C3892 ) C3820_=_C3893( C3820 C3893 ) C3820_=_C3894( C3820 C3894 ) C3820_=_C3895( C3820 C3895 ) C3820_=_C3896( C3820 C3896 ) \nC3824_=_C3826( C3824 C3826 ) C3824_=_C3829( C3824 C3829 ) C3824_=_C3840( C3824 C3840 ) C3824_=_C3868( C3824 C3868 ) C3824_=_C3869( C3824 C3869 ) C3824_=_C3870( C3824 C3870 ) \nC3824_=_C3871( C3824 C3871 ) C3824_=_C3872( C3824 C3872 ) C3824_=_C3873( C3824 C3873 ) C3824_=_C3874( C3824 C3874 ) C3826_=_C3842( C3826 C3842 ) C3826_=_C3862( C3826 C3862 ) \nC3826_=_C3876( C3826 C3876 ) C3826_=_C3897( C3826 C3897 ) C3826_=_C3898( C3826 C3898 ) C3826_=_C3899( C3826 C3899 ) C3826_=_C3900( C3826 C3900 ) C3826_=_C3901( C3826 C3901 ) \nC3826_=_C3902( C3826 C3902 ) C3826_=_C3903( C3826 C3903 ) C3826_=_C3904( C3826 C3904 ) C3829_=_C3840( C3829 C3840 ) C3829_=_C3868( C3829 C3868 ) C3829_=_C3869( C3829 C3869 ) \nC3829_=_C3870( C3829 C3870 ) C3829_=_C3871( C3829 C3871 ) C3829_=_C3872( C3829 C3872 ) C3829_=_C3873( C3829 C3873 ) C3829_=_C3874(</w:t>
      </w:r>
    </w:p>
    <w:p>
      <w:pPr>
        <w:pStyle w:val="PreformattedText"/>
        <w:bidi w:val="0"/>
        <w:spacing w:before="0" w:after="0"/>
        <w:jc w:val="left"/>
        <w:rPr/>
      </w:pPr>
      <w:r>
        <w:rPr/>
        <w:t xml:space="preserve"> </w:t>
      </w:r>
      <w:r>
        <w:rPr/>
        <w:t>C3829 C3874 ) C3834_=_C3850( C3834 C3850 ) \nC3834_=_C3861( C3834 C3861 ) C3834_=_C3862( C3834 C3862 ) C3834_=_C3863( C3834 C3863 ) C3834_=_C3864( C3834 C3864 ) C3834_=_C3865( C3834 C3865 ) C3834_=_C3866( C3834 C3866 ) \nC3834_=_C3867( C3834 C3867 ) C3840_=_C3842( C3840 C3842 ) C3840_=_C3868( C3840 C3868 ) C3840_=_C3869( C3840 C3869 ) C3840_=_C3870( C3840 C3870 ) C3840_=_C3871( C3840 C3871 ) \nC3840_=_C3872( C3840 C3872 ) C3840_=_C3873( C3840 C3873 ) C3840_=_C3874( C3840 C3874 ) C3842_=_C3862( C3842 C3862 ) C3842_=_C3876( C3842 C3876 ) C3842_=_C3897( C3842 C3897 ) \nC3842_=_C3898( C3842 C3898 ) C3842_=_C3899( C3842 C3899 ) C3842_=_C3900( C3842 C3900 ) C3842_=_C3901( C3842 C3901 ) C3842_=_C3902( C3842 C3902 ) C3842_=_C3903( C3842 C3903 ) \nC3842_=_C3904( C3842 C3904 ) C3850_=_C3852( C3850 C3852 ) C3850_=_C3861( C3850 C3861 ) C3850_=_C3862( C3850 C3862 ) C3850_=_C3863( C3850 C3863 ) C3850_=_C3864( C3850 C3864 ) \nC3850_=_C3865( C3850 C3865 ) C3850_=_C3866( C3850 C3866 ) C3850_=_C3867( C3850 C3867 ) C3852_=_C3869( C3852 C3869 ) C3852_=_C3882( C3852 C3882 ) C3852_=_C3889( C3852 C3889 ) \nC3852_=_C3890( C3852 C3890 ) C3852_=_C3891( C3852 C3891 ) C3852_=_C3892( C3852 C3892 ) C3852_=_C3893( C3852 C3893 ) C3852_=_C3894( C3852 C3894 ) C3852_=_C3895( C3852 C3895 ) \nC3852_=_C3896( C3852 C3896 ) C3861_=_C3862( C3861 C3862 ) C3861_=_C3863( C3861 C3863 ) C3861_=_C3864( C3861 C3864 ) C3861_=_C3865( C3861 C3865 ) C3861_=_C3866( C3861 C3866 ) \nC3861_=_C3867( C3861 C3867 ) C3861_=_C3882( C3861 C3882 ) C3862_=_C3863( C3862 C3863 ) C3862_=_C3864( C3862 C3864 ) C3862_=_C3865( C3862 C3865 ) C3862_=_C3866( C3862 C3866 ) \nC3862_=_C3867( C3862 C3867 ) C3862_=_C3876( C3862 C3876 ) C3862_=_C3897( C3862 C3897 ) C3862_=_C3898( C3862 C3898 ) C3862_=_C3899( C3862 C3899 ) C3862_=_C3900( C3862 C3900 ) \nC3862_=_C3901( C3862 C3901 ) C3862_=_C3902( C3862 C3902 ) C3862_=_C3903( C3862 C3903 ) C3862_=_C3904( C3862 C3904 ) C3863_=_C3864( C3863 C3864 ) C3863_=_C3865( C3863 C3865 ) \nC3863_=_C3866( C3863 C3866 ) C3863_=_C3867( C3863 C3867 ) C3863_=_C3889( C3863 C3889 ) C3864_=_C3865( C3864 C3865 ) C3864_=_C3866( C3864 C3866 ) C3864_=_C3867( C3864 C3867 ) \nC3865_=_C3866( C3865 C3866 ) C3865_=_C3867( C3865 C3867 ) C3866_=_C3867( C3866 C3867 ) C3868_=_C3869( C3868 C3869 ) C3868_=_C3870( C3868 C3870 ) C3868_=_C3871( C3868 C3871 ) \nC3868_=_C3872( C3868 C3872 ) C3868_=_C3873( C3868 C3873 ) C3868_=_C3874( C3868 C3874 ) C3868_=_C3876( C3868 C3876 ) C3869_=_C3870( C3869 C3870 ) C3869_=_C3871( C3869 C3871 ) \nC3869_=_C3872( C3869 C3872 ) C3869_=_C3873( C3869 C3873 ) C3869_=_C3874( C3869 C3874 ) C3869_=_C3882( C3869 C3882 ) C3869_=_C3889( C3869 C3889 ) C3869_=_C3890( C3869 C3890 ) \nC3869_=_C3891( C3869 C3891 ) C3869_=_C3892( C3869 C3892 ) C3869_=_C3893( C3869 C3893 ) C3869_=_C3894( C3869 C3894 ) C3869_=_C3895( C3869 C3895 ) C3869_=_C3896( C3869 C3896 ) \nC3870_=_C3871( C3870 C3871 ) C3870_=_C3872( C3870 C3872 ) C3870_=_C3873( C3870 C3873 ) C3870_=_C3874( C3870 C3874 ) C3870_=_C3897( C3870 C3897 ) C3871_=_C3872( C3871 C3872 ) \nC3871_=_C3873( C3871 C3873 ) C3871_=_C3874( C3871 C3874 ) C3872_=_C3873( C3872 C3873 ) C3872_=_C3874( C3872 C3874 ) C3873_=_C3874( C3873 C3874 ) C3876_=_C3897( C3876 C3897 ) \nC3876_=_C3898( C3876 C3898 ) C3876_=_C3899( C3876 C3899 ) C3876_=_C3900( C3876 C3900 ) C3876_=_C3901( C3876 C3901 ) C3876_=_C3902( C3876 C3902 ) C3876_=_C3903( C3876 C3903 ) \nC3876_=_C3904( C3876 C3904 ) C3882_=_C3889( C3882 C3889 ) C3882_=_C3890( C3882 C3890 ) C3882_=_C3891( C3882 C3891 ) C3882_=_C3892( C3882 C3892 ) C3882_=_C3893( C3882 C3893 ) \nC3882_=_C3894( C3882 C3894 ) C3882_=_C3895( C3882 C3895 ) C3882_=_C3896( C3882 C3896 ) C3889_=_C3890( C3889 C3890 ) C3889_=_C3891( C3889 C3891 ) C3889_=_C3892( C3889 C3892 ) \nC3889_=_C3893( C3889 C3893 ) C3889_=_C3894( C3889 C3894 ) C3889_=_C3895( C3889 C3895 ) C3889_=_C3896( C3889 C3896 ) C3890_=_C3891( C3890 C3891 ) C3890_=_C3892( C3890 C3892 ) \nC3890_=_C3893( C3890 C3893 ) C3890_=_C3894( C3890 C3894 ) C3890_=_C3895( C3890 C3895 ) C3890_=_C3896( C3890 C3896 ) C3891_=_C3892( C3891 C3892 ) C3891_=_C3893( C3891 C3893 ) \nC3891_=_C3894( C3891 C3894 ) C3891_=_C3895( C3891 C3895 ) C3891_=_C3896( C3891 C3896 ) C3892_=_C3893( C3892 C3893 ) C3892_=_C3894( C3892 C3894 ) C3892_=_C3895( C3892 C3895 ) \nC3892_=_C3896( C3892 C3896 ) C3893_=_C3894( C3893 C3894 ) C3893_=_C3895( C3893 C3895 ) C3893_=_C3896( C3893 C3896 ) C3894_=_C3895( C3894 C3895 ) C3894_=_C3896( C3894 C3896 ) \nC3895_=_C3896( C3895 C3896 ) C3897_=_C3898( C3897 C3898 ) C3897_=_C3899( C3897 C3899 ) C3897_=_C3900( C3897 C3900 ) C3897_=_C3901( C3897 C3901 ) C3897_=_C3902( C3897 C3902 ) \nC3897_=_C3903( C3897 C3903 ) C3897_=_C3904( C3897 C3904 ) C3898_=_C3899( C3898 C3899 ) C3898_=_C3900( C3898 C3900 ) C3898_=_C3901( C3898 C3901 ) C3898_=_C3902( C3898 C3902 ) \nC3898_=_C3903( C3898 C3903 ) C3898_=_C3904( C3898 C3904 ) C3899_=_C3900( C3899 C3900 ) C3899_=_C3901( C3899 C3901 ) C3899_=_C3902( C3899 C3902 ) C3899_=_C3903( C3899 C3903 ) \nC3899_=_C3904( C3899 C3904 ) C3900_=_C3901( C3900 C3901 ) C3900_=_C3902( C3900 C3902 ) C3900_=_C3903( C3900 C3903 ) C3900_=_C3904( C3900 C3904 ) C3901_=_C3902( C3901 C3902 ) \nC3901_=_C3903( C3901 C3903 ) C3901_=_C3904( C3901 C3904 ) C3902_=_C3903( C3902 C3903 ) C3902_=_C3904( C3902 C3904 ) C3903_=_C3904( C3903 C3904 ) "];640-&gt;699[label="54: C3016 C3018 C3024 C3026 C3063 \nC3065 C3071 C3073 C3174 C3176 C3182 \nC3184 C3804 C3810 C3818 C3820 C3824 \nC3826 C3829 C3834 C3840 C3842 C3850 \nC3852 C3861 C3863 C3864 C3865 C3866 \nC3867 C3868 C3870 C3871 C3872 C3873 \nC3874 C3876 C3882 C3889 C3890 C3891 \nC3892 C3893 C3894 C3895 C3896 C3897 \nC3898 C3899 C3900 C3901 C3902 C3903 \nC3904 \n352: C3016_=_C3018 ,C3016_=_C3063 ,C3016_=_C3174 ,C3016_=_C3810 ,C3016_=_C3818 ,\nC3016_=_C3834 ,C3016_=_C3850 ,C3016_=_C3861 ,C3016_=_C3863 ,C3016_=_C3864 ,C3016_=_C3865 ,\nC3016_=_C3866 ,C3016_=_C3867 ,C3018_=_C3065 ,C3018_=_C3176 ,C3018_=_C3820 ,C3018_=_C3852 ,\nC3018_=_C3882 ,C3018_=_C3889 ,C3018_=_C3890 ,C3018_=_C3891 ,C3018_=_C3892 ,C3018_=_C3893 ,\nC3018_=_C3894 ,C3018_=_C3895 ,C3018_=_C3896 ,C3024_=_C3026 ,C3024_=_C3071 ,C3024_=_C3182 ,\nC3024_=_C3804 ,C3024_=_C3824 ,C3024_=_C3829 ,C3024_=_C3840 ,C3024_=_C3868 ,C3024_=_C3870 ,\nC3024_=_C3871 ,C3024_=_C3872 ,C3024_=_C3873 ,C3024_=_C3874 ,C3026_=_C3073 ,C3026_=_C3184 ,\nC3026_=_C3826 ,C3026_=_C3842 ,C3026_=_C3876 ,C3026_=_C3897 ,C3026_=_C3898 ,C3026_=_C3899 ,\nC3026_=_C3900 ,C3026_=_C3901 ,C3026_=_C3902 ,C3026_=_C3903 ,C3026_=_C3904 ,C3063_=_C3065 ,\nC3063_=_C3174 ,C3063_=_C3810 ,C3063_=_C3818 ,C3063_=_C3834 ,C3063_=_C3850 ,C3063_=_C3861 ,\nC3063_=_C3863 ,C3063_=_C3864 ,C3063_=_C3865 ,C3063_=_C3866 ,C3063_=_C3867 ,C3065_=_C3176 ,\nC3065_=_C3820 ,C3065_=_C3852 ,C3065_=_C3882 ,C3065_=_C3889 ,C3065_=_C3890 ,C3065_=_C3891 ,\nC3065_=_C3892 ,C3065_=_C3893 ,C3065_=_C3894 ,C3065_=_C3895 ,C3065_=_C3896 ,C3071_=_C3073 ,\nC3071_=_C3182 ,C3071_=_C3804 ,C3071_=_C3824 ,C3071_=_C3829 ,C3071_=_C3840 ,C3071_=_C3868 ,\nC3071_=_C3870 ,C3071_=_C3871 ,C3071_=_C3872 ,C3071_=_C3873 ,C3071_=_C3874 ,C3073_=_C3184 ,\nC3073_=_C3826 ,C3073_=_C3842 ,C3073_=_C3876 ,C3073_=_C3897 ,C3073_=_C3898 ,C3073_=_C3899 ,\nC3073_=_C3900 ,C3073_=_C3901 ,C3073_=_C3902 ,C3073_=_C3903 ,C3073_=_C3904 ,C3174_=_C3176 ,\nC3174_=_C3810 ,C3174_=_C3818 ,C3174_=_C3834 ,C3174_=_C3850 ,C3174_=_C3861 ,C3174_=_C3863 ,\nC3174_=_C3864 ,C3174_=_C3865 ,C3174_=_C3866 ,C3174_=_C3867 ,C3176_=_C3820 ,C3176_=_C3852 ,\nC3176_=_C3882 ,C3176_=_C3889 ,C3176_=_C3890 ,C3176_=_C3891 ,C3176_=_C3892 ,C3176_=_C3893 ,\nC3176_=_C3894 ,C3176_=_C3895 ,C3176_=_C3896 ,C3182_=_C3184 ,C3182_=_C3804 ,C3182_=_C3824 ,\nC3182_=_C3829 ,C3182_=_C3840 ,C3182_=_C3868 ,C3182_=_C3870 ,C3182_=_C3871 ,C3182_=_C3872 ,\nC3182_=_C3873 ,C3182_=_C3874 ,C3184_=_C3826 ,C3184_=_C3842 ,C3184_=_C3876 ,C3184_=_C3897 ,\nC3184_=_C3898 ,C3184_=_C3899 ,C3184_=_C3900 ,C3184_=_C3901 ,C3184_=_C3902 ,C3184_=_C3903 ,\nC3184_=_C3904 ,C3804_=_C3824 ,C3804_=_C3829 ,C3804_=_C3840 ,C3804_=_C3868 ,C3804_=_C3870 ,\nC3804_=_C3871 ,C3804_=_C3872 ,C3804_=_C3873 ,C3804_=_C3874 ,C3810_=_C3818 ,C3810_=_C3834 ,\nC3810_=_C3850 ,C3810_=_C3861 ,C3810_=_C3863 ,C3810_=_C3864 ,C3810_=_C3865 ,C3810_=_C3866 ,\nC3810_=_C3867 ,C3818_=_C3820 ,C3818_=_C3834 ,C3818_=_C3850 ,C3818_=_C3861 ,C3818_=_C3863 ,\nC3818_=_C3864 ,C3818_=_C3865 ,C3818_=_C3866 ,C3818_=_C3867 ,C3820_=_C3852 ,C3820_=_C3882 ,\nC3820_=_C3889 ,C3820_=_C3890 ,C3820_=_C3891 ,C3820_=_C3892 ,C3820_=_C3893 ,C3820_=_C3894 ,\nC3820_=_C3895 ,C3820_=_C3896 ,C3824_=_C3826 ,C3824_=_C3829 ,C3824_=_C3840 ,C3824_=_C3868 ,\nC3824_=_C3870 ,C3824_=_C3871 ,C3824_=_C3872 ,C3824_=_C3873 ,C3824_=_C3874 ,C3826_=_C3842 ,\nC3826_=_C3876 ,C3826_=_C3897 ,C3826_=_C3898 ,C3826_=_C3899 ,C3826_=_C3900 ,C3826_=_C3901 ,\nC3826_=_C3902 ,C3826_=_C3903 ,C3826_=_C3904 ,C3829_=_C3840 ,C3829_=_C3868 ,C3829_=_C3870 ,\nC3829_=_C3871 ,C3829_=_C3872 ,C3829_=_C3873 ,C3829_=_C3874 ,C3834_=_C3850 ,C3834_=_C3861 ,\nC3834_=_C3863 ,C3834_=_C3864 ,C3834_=_C3865 ,C3834_=_C3866 ,C3834_=_C3867 ,C3840_=_C3842 ,\nC3840_=_C3868 ,C3840_=_C3870 ,C3840_=_C3871 ,C3840_=_C3872 ,C3840_=_C3873 ,C3840_=_C3874 ,\nC3842_=_C3876 ,C3842_=_C3897 ,C3842_=_C3898 ,C3842_=_C3899 ,C3842_=_C3900 ,C3842_=_C3901 ,\nC3842_=_C3902 ,C3842_=_C3903 ,C3842_=_C3904 ,C3850_=_C3852 ,C3850_=_C3861 ,C3850_=_C3863 ,\nC3850_=_C3864 ,C3850_=_C3865 ,C3850_=_C3866 ,C3850_=_C3867 ,C3852_=_C3882 ,C3852_=_C3889 ,\nC3852_=_C3890 ,C3852_=_C3891 ,C3852_=_C3892 ,C3852_=_C3893 ,C3852_=_C3894 ,C3852_=_C3895 ,\nC3852_=_C3896 ,C3861_=_C3863 ,C3861_=_C3864 ,C3861_=_C3865 ,C3861_=_C3866 ,C3861_=_C3867 ,\nC3861_=_C3882 ,C3863_=_C3864 ,C3863_=_C3865 ,C3863_=_C3866 ,C3863_=_C3867 ,C3863_=_C3889 ,\nC3864_=_C3865 ,C3864_=_C3866 ,C3864_=_C3867 ,C3865_=_C3866 ,C3865_=_C3867 ,C3866_=_C3867 ,\nC3868_=_C3870 ,C3868_=_C3871 ,C3868_=_C3872 ,C3868_=_C3873 ,C3868_=_C3874 ,C3868_=_C3876 ,\nC3870_=_C3871 ,C3870_=_C3872 ,C3870_=_C3873 ,C3870_=_C3874 ,C3870_=_C3897 ,C3871_=_C3872 ,\nC3871_=_C3873 ,C3871_=_C3874</w:t>
      </w:r>
    </w:p>
    <w:p>
      <w:pPr>
        <w:pStyle w:val="PreformattedText"/>
        <w:bidi w:val="0"/>
        <w:spacing w:before="0" w:after="0"/>
        <w:jc w:val="left"/>
        <w:rPr/>
      </w:pPr>
      <w:r>
        <w:rPr/>
        <w:t xml:space="preserve"> </w:t>
      </w:r>
      <w:r>
        <w:rPr/>
        <w:t>,C3872_=_C3873 ,C3872_=_C3874 ,C3873_=_C3874 ,C3876_=_C3897 ,\nC3876_=_C3898 ,C3876_=_C3899 ,C3876_=_C3900 ,C3876_=_C3901 ,C3876_=_C3902 ,C3876_=_C3903 ,\nC3876_=_C3904 ,C3882_=_C3889 ,C3882_=_C3890 ,C3882_=_C3891 ,C3882_=_C3892 ,C3882_=_C3893 ,\nC3882_=_C3894 ,C3882_=_C3895 ,C3882_=_C3896 ,C3889_=_C3890 ,C3889_=_C3891 ,C3889_=_C3892 ,\nC3889_=_C3893 ,C3889_=_C3894 ,C3889_=_C3895 ,C3889_=_C3896 ,C3890_=_C3891 ,C3890_=_C3892 ,\nC3890_=_C3893 ,C3890_=_C3894 ,C3890_=_C3895 ,C3890_=_C3896 ,C3891_=_C3892 ,C3891_=_C3893 ,\nC3891_=_C3894 ,C3891_=_C3895 ,C3891_=_C3896 ,C3892_=_C3893 ,C3892_=_C3894 ,C3892_=_C3895 ,\nC3892_=_C3896 ,C3893_=_C3894 ,C3893_=_C3895 ,C3893_=_C3896 ,C3894_=_C3895 ,C3894_=_C3896 ,\nC3895_=_C3896 ,C3897_=_C3898 ,C3897_=_C3899 ,C3897_=_C3900 ,C3897_=_C3901 ,C3897_=_C3902 ,\nC3897_=_C3903 ,C3897_=_C3904 ,C3898_=_C3899 ,C3898_=_C3900 ,C3898_=_C3901 ,C3898_=_C3902 ,\nC3898_=_C3903 ,C3898_=_C3904 ,C3899_=_C3900 ,C3899_=_C3901 ,C3899_=_C3902 ,C3899_=_C3903 ,\nC3899_=_C3904 ,C3900_=_C3901 ,C3900_=_C3902 ,C3900_=_C3903 ,C3900_=_C3904 ,C3901_=_C3902 ,\nC3901_=_C3903 ,C3901_=_C3904 ,C3902_=_C3903 ,C3902_=_C3904 ,C3903_=_C3904 ,"];700[shape=box, label="id:700 level: 6\n58: C2001 C2009 C2030 C2036 C2058 \nC2064 C2071 C2078 C2122 C2128 C2135 \nC2142 C2270 C2277 C2949 C2955 C2989 \nC2992 C2995 C2998 C3001 C3006 C3012 \nC3013 C3014 C3015 C3016 C3017 C3018 \nC3019 C3020 C3021 C3022 C3023 C3024 \nC3025 C3026 C3027 C3030 C3039 C3048 \nC3053 C3059 C3060 C3061 C3062 C3063 \nC3064 C3065 C3066 C3067 C3068 C3069 \nC3070 C3071 C3072 C3073 C3074 \n436: C2001_=_C2030( C2001 C2030 ) C2001_=_C2058( C2001 C2058 ) C2001_=_C2122( C2001 C2122 ) C2001_=_C2949( C2001 C2949 ) C2001_=_C2995( C2001 C2995 ) \nC2001_=_C3006( C2001 C3006 ) C2001_=_C3012( C2001 C3012 ) C2001_=_C3013( C2001 C3013 ) C2001_=_C3014( C2001 C3014 ) C2001_=_C3015( C2001 C3015 ) C2001_=_C3016( C2001 C3016 ) \nC2001_=_C3017( C2001 C3017 ) C2001_=_C3018( C2001 C3018 ) C2001_=_C3019( C2001 C3019 ) C2009_=_C2036( C2009 C2036 ) C2009_=_C2064( C2009 C2064 ) C2009_=_C2128( C2009 C2128 ) \nC2009_=_C2955( C2009 C2955 ) C2009_=_C2989( C2009 C2989 ) C2009_=_C3001( C2009 C3001 ) C2009_=_C3020( C2009 C3020 ) C2009_=_C3021( C2009 C3021 ) C2009_=_C3022( C2009 C3022 ) \nC2009_=_C3023( C2009 C3023 ) C2009_=_C3024( C2009 C3024 ) C2009_=_C3025( C2009 C3025 ) C2009_=_C3026( C2009 C3026 ) C2009_=_C3027( C2009 C3027 ) C2030_=_C2058( C2030 C2058 ) \nC2030_=_C2122( C2030 C2122 ) C2030_=_C2949( C2030 C2949 ) C2030_=_C2995( C2030 C2995 ) C2030_=_C3006( C2030 C3006 ) C2030_=_C3012( C2030 C3012 ) C2030_=_C3013( C2030 C3013 ) \nC2030_=_C3014( C2030 C3014 ) C2030_=_C3015( C2030 C3015 ) C2030_=_C3016( C2030 C3016 ) C2030_=_C3017( C2030 C3017 ) C2030_=_C3018( C2030 C3018 ) C2030_=_C3019( C2030 C3019 ) \nC2036_=_C2064( C2036 C2064 ) C2036_=_C2128( C2036 C2128 ) C2036_=_C2955( C2036 C2955 ) C2036_=_C2989( C2036 C2989 ) C2036_=_C3001( C2036 C3001 ) C2036_=_C3020( C2036 C3020 ) \nC2036_=_C3021( C2036 C3021 ) C2036_=_C3022( C2036 C3022 ) C2036_=_C3023( C2036 C3023 ) C2036_=_C3024( C2036 C3024 ) C2036_=_C3025( C2036 C3025 ) C2036_=_C3026( C2036 C3026 ) \nC2036_=_C3027( C2036 C3027 ) C2058_=_C2122( C2058 C2122 ) C2058_=_C2949( C2058 C2949 ) C2058_=_C2995( C2058 C2995 ) C2058_=_C3006( C2058 C3006 ) C2058_=_C3012( C2058 C3012 ) \nC2058_=_C3013( C2058 C3013 ) C2058_=_C3014( C2058 C3014 ) C2058_=_C3015( C2058 C3015 ) C2058_=_C3016( C2058 C3016 ) C2058_=_C3017( C2058 C3017 ) C2058_=_C3018( C2058 C3018 ) \nC2058_=_C3019( C2058 C3019 ) C2064_=_C2128( C2064 C2128 ) C2064_=_C2955( C2064 C2955 ) C2064_=_C2989( C2064 C2989 ) C2064_=_C3001( C2064 C3001 ) C2064_=_C3020( C2064 C3020 ) \nC2064_=_C3021( C2064 C3021 ) C2064_=_C3022( C2064 C3022 ) C2064_=_C3023( C2064 C3023 ) C2064_=_C3024( C2064 C3024 ) C2064_=_C3025( C2064 C3025 ) C2064_=_C3026( C2064 C3026 ) \nC2064_=_C3027( C2064 C3027 ) C2071_=_C2135( C2071 C2135 ) C2071_=_C2270( C2071 C2270 ) C2071_=_C2992( C2071 C2992 ) C2071_=_C3020( C2071 C3020 ) C2071_=_C3039( C2071 C3039 ) \nC2071_=_C3053( C2071 C3053 ) C2071_=_C3059( C2071 C3059 ) C2071_=_C3060( C2071 C3060 ) C2071_=_C3061( C2071 C3061 ) C2071_=_C3062( C2071 C3062 ) C2071_=_C3063( C2071 C3063 ) \nC2071_=_C3064( C2071 C3064 ) C2071_=_C3065( C2071 C3065 ) C2071_=_C3066( C2071 C3066 ) C2078_=_C2142( C2078 C2142 ) C2078_=_C2277( C2078 C2277 ) C2078_=_C2998( C2078 C2998 ) \nC2078_=_C3012( C2078 C3012 ) C2078_=_C3030( C2078 C3030 ) C2078_=_C3048( C2078 C3048 ) C2078_=_C3067( C2078 C3067 ) C2078_=_C3068( C2078 C3068 ) C2078_=_C3069( C2078 C3069 ) \nC2078_=_C3070( C2078 C3070 ) C2078_=_C3071( C2078 C3071 ) C2078_=_C3072( C2078 C3072 ) C2078_=_C3073( C2078 C3073 ) C2078_=_C3074( C2078 C3074 ) C2122_=_C2949( C2122 C2949 ) \nC2122_=_C2995( C2122 C2995 ) C2122_=_C3006( C2122 C3006 ) C2122_=_C3012( C2122 C3012 ) C2122_=_C3013( C2122 C3013 ) C2122_=_C3014( C2122 C3014 ) C2122_=_C3015( C2122 C3015 ) \nC2122_=_C3016( C2122 C3016 ) C2122_=_C3017( C2122 C3017 ) C2122_=_C3018( C2122 C3018 ) C2122_=_C3019( C2122 C3019 ) C2128_=_C2955( C2128 C2955 ) C2128_=_C2989( C2128 C2989 ) \nC2128_=_C3001( C2128 C3001 ) C2128_=_C3020( C2128 C3020 ) C2128_=_C3021( C2128 C3021 ) C2128_=_C3022( C2128 C3022 ) C2128_=_C3023( C2128 C3023 ) C2128_=_C3024( C2128 C3024 ) \nC2128_=_C3025( C2128 C3025 ) C2128_=_C3026( C2128 C3026 ) C2128_=_C3027( C2128 C3027 ) C2135_=_C2270( C2135 C2270 ) C2135_=_C2992( C2135 C2992 ) C2135_=_C3020( C2135 C3020 ) \nC2135_=_C3039( C2135 C3039 ) C2135_=_C3053( C2135 C3053 ) C2135_=_C3059( C2135 C3059 ) C2135_=_C3060( C2135 C3060 ) C2135_=_C3061( C2135 C3061 ) C2135_=_C3062( C2135 C3062 ) \nC2135_=_C3063( C2135 C3063 ) C2135_=_C3064( C2135 C3064 ) C2135_=_C3065( C2135 C3065 ) C2135_=_C3066( C2135 C3066 ) C2142_=_C2277( C2142 C2277 ) C2142_=_C2998( C2142 C2998 ) \nC2142_=_C3012( C2142 C3012 ) C2142_=_C3030( C2142 C3030 ) C2142_=_C3048( C2142 C3048 ) C2142_=_C3067( C2142 C3067 ) C2142_=_C3068( C2142 C3068 ) C2142_=_C3069( C2142 C3069 ) \nC2142_=_C3070( C2142 C3070 ) C2142_=_C3071( C2142 C3071 ) C2142_=_C3072( C2142 C3072 ) C2142_=_C3073( C2142 C3073 ) C2142_=_C3074( C2142 C3074 ) C2270_=_C2992( C2270 C2992 ) \nC2270_=_C3020( C2270 C3020 ) C2270_=_C3039( C2270 C3039 ) C2270_=_C3053( C2270 C3053 ) C2270_=_C3059( C2270 C3059 ) C2270_=_C3060( C2270 C3060 ) C2270_=_C3061( C2270 C3061 ) \nC2270_=_C3062( C2270 C3062 ) C2270_=_C3063( C2270 C3063 ) C2270_=_C3064( C2270 C3064 ) C2270_=_C3065( C2270 C3065 ) C2270_=_C3066( C2270 C3066 ) C2277_=_C2998( C2277 C2998 ) \nC2277_=_C3012( C2277 C3012 ) C2277_=_C3030( C2277 C3030 ) C2277_=_C3048( C2277 C3048 ) C2277_=_C3067( C2277 C3067 ) C2277_=_C3068( C2277 C3068 ) C2277_=_C3069( C2277 C3069 ) \nC2277_=_C3070( C2277 C3070 ) C2277_=_C3071( C2277 C3071 ) C2277_=_C3072( C2277 C3072 ) C2277_=_C3073( C2277 C3073 ) C2277_=_C3074( C2277 C3074 ) C2949_=_C2995( C2949 C2995 ) \nC2949_=_C3006( C2949 C3006 ) C2949_=_C3012( C2949 C3012 ) C2949_=_C3013( C2949 C3013 ) C2949_=_C3014( C2949 C3014 ) C2949_=_C3015( C2949 C3015 ) C2949_=_C3016( C2949 C3016 ) \nC2949_=_C3017( C2949 C3017 ) C2949_=_C3018( C2949 C3018 ) C2949_=_C3019( C2949 C3019 ) C2955_=_C2989( C2955 C2989 ) C2955_=_C3001( C2955 C3001 ) C2955_=_C3020( C2955 C3020 ) \nC2955_=_C3021( C2955 C3021 ) C2955_=_C3022( C2955 C3022 ) C2955_=_C3023( C2955 C3023 ) C2955_=_C3024( C2955 C3024 ) C2955_=_C3025( C2955 C3025 ) C2955_=_C3026( C2955 C3026 ) \nC2955_=_C3027( C2955 C3027 ) C2989_=_C2992( C2989 C2992 ) C2989_=_C3001( C2989 C3001 ) C2989_=_C3020( C2989 C3020 ) C2989_=_C3021( C2989 C3021 ) C2989_=_C3022( C2989 C3022 ) \nC2989_=_C3023( C2989 C3023 ) C2989_=_C3024( C2989 C3024 ) C2989_=_C3025( C2989 C3025 ) C2989_=_C3026( C2989 C3026 ) C2989_=_C3027( C2989 C3027 ) C2992_=_C3020( C2992 C3020 ) \nC2992_=_C3039( C2992 C3039 ) C2992_=_C3053( C2992 C3053 ) C2992_=_C3059( C2992 C3059 ) C2992_=_C3060( C2992 C3060 ) C2992_=_C3061( C2992 C3061 ) C2992_=_C3062( C2992 C3062 ) \nC2992_=_C3063( C2992 C3063 ) C2992_=_C3064( C2992 C3064 ) C2992_=_C3065( C2992 C3065 ) C2992_=_C3066( C2992 C3066 ) C2995_=_C2998( C2995 C2998 ) C2995_=_C3006( C2995 C3006 ) \nC2995_=_C3012( C2995 C3012 ) C2995_=_C3013( C2995 C3013 ) C2995_=_C3014( C2995 C3014 ) C2995_=_C3015( C2995 C3015 ) C2995_=_C3016( C2995 C3016 ) C2995_=_C3017( C2995 C3017 ) \nC2995_=_C3018( C2995 C3018 ) C2995_=_C3019( C2995 C3019 ) C2998_=_C3012( C2998 C3012 ) C2998_=_C3030( C2998 C3030 ) C2998_=_C3048( C2998 C3048 ) C2998_=_C3067( C2998 C3067 ) \nC2998_=_C3068( C2998 C3068 ) C2998_=_C3069( C2998 C3069 ) C2998_=_C3070( C2998 C3070 ) C2998_=_C3071( C2998 C3071 ) C2998_=_C3072( C2998 C3072 ) C2998_=_C3073( C2998 C3073 ) \nC2998_=_C3074( C2998 C3074 ) C3001_=_C3020( C3001 C3020 ) C3001_=_C3021( C3001 C3021 ) C3001_=_C3022( C3001 C3022 ) C3001_=_C3023( C3001 C3023 ) C3001_=_C3024( C3001 C3024 ) \nC3001_=_C3025( C3001 C3025 ) C3001_=_C3026( C3001 C3026 ) C3001_=_C3027( C3001 C3027 ) C3006_=_C3012( C3006 C3012 ) C3006_=_C3013( C3006 C3013 ) C3006_=_C3014( C3006 C3014 ) \nC3006_=_C3015( C3006 C3015 ) C3006_=_C3016( C3006 C3016 ) C3006_=_C3017( C3006 C3017 ) C3006_=_C3018( C3006 C3018 ) C3006_=_C3019( C3006 C3019 ) C3012_=_C3013( C3012 C3013 ) \nC3012_=_C3014( C3012 C3014 ) C3012_=_C3015( C3012 C3015 ) C3012_=_C3016( C3012 C3016 ) C3012_=_C3017( C3012 C3017 ) C3012_=_C3018( C3012 C3018 ) C3012_=_C3019( C3012 C3019 ) \nC3012_=_C3030( C3012 C3030 ) C3012_=_C3048( C3012 C3048 ) C3012_=_C3067( C3012 C3067 ) C3012_=_C3068( C3012 C3068 ) C3012_=_C3069( C3012 C3069 ) C3012_=_C3070( C3012 C3070 ) \nC3012_=_C3071( C3012 C3071 ) C3012_=_C3072( C3012 C3072 ) C3012_=_C3073( C3012 C3073 ) C3012_=_C3074( C3012 C3074 ) C3013_=_C3014( C3013 C3014 ) C3013_=_C3015( C3013 C3015 ) \nC3013_=_C3016( C3013 C3016 ) C3013_=_C3017( C3013 C3017 ) C3013_=_C3018( C3013 C3018 ) C3013_=_C3019( C3013 C3019 ) C3013_=_C3060( C3013 C3060 ) C3014_=_C3015( C3014 C3015 ) \nC3014_=_C3016( C3014 C3016 ) C3014_=_C3017( C3014 C3017 ) C3014_=_C3018( C3014 C3018 ) C3014_=_C3019(</w:t>
      </w:r>
    </w:p>
    <w:p>
      <w:pPr>
        <w:pStyle w:val="PreformattedText"/>
        <w:bidi w:val="0"/>
        <w:spacing w:before="0" w:after="0"/>
        <w:jc w:val="left"/>
        <w:rPr/>
      </w:pPr>
      <w:r>
        <w:rPr/>
        <w:t xml:space="preserve"> </w:t>
      </w:r>
      <w:r>
        <w:rPr/>
        <w:t>C3014 C3019 ) C3014_=_C3061( C3014 C3061 ) C3015_=_C3016( C3015 C3016 ) \nC3015_=_C3017( C3015 C3017 ) C3015_=_C3018( C3015 C3018 ) C3015_=_C3019( C3015 C3019 ) C3015_=_C3062( C3015 C3062 ) C3016_=_C3017( C3016 C3017 ) C3016_=_C3018( C3016 C3018 ) \nC3016_=_C3019( C3016 C3019 ) C3016_=_C3063( C3016 C3063 ) C3017_=_C3018( C3017 C3018 ) C3017_=_C3019( C3017 C3019 ) C3017_=_C3064( C3017 C3064 ) C3018_=_C3019( C3018 C3019 ) \nC3018_=_C3065( C3018 C3065 ) C3019_=_C3066( C3019 C3066 ) C3020_=_C3021( C3020 C3021 ) C3020_=_C3022( C3020 C3022 ) C3020_=_C3023( C3020 C3023 ) C3020_=_C3024( C3020 C3024 ) \nC3020_=_C3025( C3020 C3025 ) C3020_=_C3026( C3020 C3026 ) C3020_=_C3027( C3020 C3027 ) C3020_=_C3039( C3020 C3039 ) C3020_=_C3053( C3020 C3053 ) C3020_=_C3059( C3020 C3059 ) \nC3020_=_C3060( C3020 C3060 ) C3020_=_C3061( C3020 C3061 ) C3020_=_C3062( C3020 C3062 ) C3020_=_C3063( C3020 C3063 ) C3020_=_C3064( C3020 C3064 ) C3020_=_C3065( C3020 C3065 ) \nC3020_=_C3066( C3020 C3066 ) C3021_=_C3022( C3021 C3022 ) C3021_=_C3023( C3021 C3023 ) C3021_=_C3024( C3021 C3024 ) C3021_=_C3025( C3021 C3025 ) C3021_=_C3026( C3021 C3026 ) \nC3021_=_C3027( C3021 C3027 ) C3021_=_C3068( C3021 C3068 ) C3022_=_C3023( C3022 C3023 ) C3022_=_C3024( C3022 C3024 ) C3022_=_C3025( C3022 C3025 ) C3022_=_C3026( C3022 C3026 ) \nC3022_=_C3027( C3022 C3027 ) C3022_=_C3069( C3022 C3069 ) C3023_=_C3024( C3023 C3024 ) C3023_=_C3025( C3023 C3025 ) C3023_=_C3026( C3023 C3026 ) C3023_=_C3027( C3023 C3027 ) \nC3023_=_C3070( C3023 C3070 ) C3024_=_C3025( C3024 C3025 ) C3024_=_C3026( C3024 C3026 ) C3024_=_C3027( C3024 C3027 ) C3024_=_C3071( C3024 C3071 ) C3025_=_C3026( C3025 C3026 ) \nC3025_=_C3027( C3025 C3027 ) C3025_=_C3072( C3025 C3072 ) C3026_=_C3027( C3026 C3027 ) C3026_=_C3073( C3026 C3073 ) C3027_=_C3074( C3027 C3074 ) C3030_=_C3048( C3030 C3048 ) \nC3030_=_C3067( C3030 C3067 ) C3030_=_C3068( C3030 C3068 ) C3030_=_C3069( C3030 C3069 ) C3030_=_C3070( C3030 C3070 ) C3030_=_C3071( C3030 C3071 ) C3030_=_C3072( C3030 C3072 ) \nC3030_=_C3073( C3030 C3073 ) C3030_=_C3074( C3030 C3074 ) C3039_=_C3053( C3039 C3053 ) C3039_=_C3059( C3039 C3059 ) C3039_=_C3060( C3039 C3060 ) C3039_=_C3061( C3039 C3061 ) \nC3039_=_C3062( C3039 C3062 ) C3039_=_C3063( C3039 C3063 ) C3039_=_C3064( C3039 C3064 ) C3039_=_C3065( C3039 C3065 ) C3039_=_C3066( C3039 C3066 ) C3048_=_C3067( C3048 C3067 ) \nC3048_=_C3068( C3048 C3068 ) C3048_=_C3069( C3048 C3069 ) C3048_=_C3070( C3048 C3070 ) C3048_=_C3071( C3048 C3071 ) C3048_=_C3072( C3048 C3072 ) C3048_=_C3073( C3048 C3073 ) \nC3048_=_C3074( C3048 C3074 ) C3053_=_C3059( C3053 C3059 ) C3053_=_C3060( C3053 C3060 ) C3053_=_C3061( C3053 C3061 ) C3053_=_C3062( C3053 C3062 ) C3053_=_C3063( C3053 C3063 ) \nC3053_=_C3064( C3053 C3064 ) C3053_=_C3065( C3053 C3065 ) C3053_=_C3066( C3053 C3066 ) C3059_=_C3060( C3059 C3060 ) C3059_=_C3061( C3059 C3061 ) C3059_=_C3062( C3059 C3062 ) \nC3059_=_C3063( C3059 C3063 ) C3059_=_C3064( C3059 C3064 ) C3059_=_C3065( C3059 C3065 ) C3059_=_C3066( C3059 C3066 ) C3060_=_C3061( C3060 C3061 ) C3060_=_C3062( C3060 C3062 ) \nC3060_=_C3063( C3060 C3063 ) C3060_=_C3064( C3060 C3064 ) C3060_=_C3065( C3060 C3065 ) C3060_=_C3066( C3060 C3066 ) C3061_=_C3062( C3061 C3062 ) C3061_=_C3063( C3061 C3063 ) \nC3061_=_C3064( C3061 C3064 ) C3061_=_C3065( C3061 C3065 ) C3061_=_C3066( C3061 C3066 ) C3062_=_C3063( C3062 C3063 ) C3062_=_C3064( C3062 C3064 ) C3062_=_C3065( C3062 C3065 ) \nC3062_=_C3066( C3062 C3066 ) C3063_=_C3064( C3063 C3064 ) C3063_=_C3065( C3063 C3065 ) C3063_=_C3066( C3063 C3066 ) C3064_=_C3065( C3064 C3065 ) C3064_=_C3066( C3064 C3066 ) \nC3065_=_C3066( C3065 C3066 ) C3067_=_C3068( C3067 C3068 ) C3067_=_C3069( C3067 C3069 ) C3067_=_C3070( C3067 C3070 ) C3067_=_C3071( C3067 C3071 ) C3067_=_C3072( C3067 C3072 ) \nC3067_=_C3073( C3067 C3073 ) C3067_=_C3074( C3067 C3074 ) C3068_=_C3069( C3068 C3069 ) C3068_=_C3070( C3068 C3070 ) C3068_=_C3071( C3068 C3071 ) C3068_=_C3072( C3068 C3072 ) \nC3068_=_C3073( C3068 C3073 ) C3068_=_C3074( C3068 C3074 ) C3069_=_C3070( C3069 C3070 ) C3069_=_C3071( C3069 C3071 ) C3069_=_C3072( C3069 C3072 ) C3069_=_C3073( C3069 C3073 ) \nC3069_=_C3074( C3069 C3074 ) C3070_=_C3071( C3070 C3071 ) C3070_=_C3072( C3070 C3072 ) C3070_=_C3073( C3070 C3073 ) C3070_=_C3074( C3070 C3074 ) C3071_=_C3072( C3071 C3072 ) \nC3071_=_C3073( C3071 C3073 ) C3071_=_C3074( C3071 C3074 ) C3072_=_C3073( C3072 C3073 ) C3072_=_C3074( C3072 C3074 ) C3073_=_C3074( C3073 C3074 ) "];641-&gt;700[label="56: C2001 C2009 C2030 C2036 C2058 \nC2064 C2071 C2078 C2122 C2128 C2135 \nC2142 C2270 C2277 C2949 C2955 C2989 \nC2992 C2995 C2998 C3001 C3006 C3013 \nC3014 C3015 C3016 C3017 C3018 C3019 \nC3021 C3022 C3023 C3024 C3025 C3026 \nC3027 C3030 C3039 C3048 C3053 C3059 \nC3060 C3061 C3062 C3063 C3064 C3065 \nC3066 C3067 C3068 C3069 C3070 C3071 \nC3072 C3073 C3074 \n380: C2001_=_C2030 ,C2001_=_C2058 ,C2001_=_C2122 ,C2001_=_C2949 ,C2001_=_C2995 ,\nC2001_=_C3006 ,C2001_=_C3013 ,C2001_=_C3014 ,C2001_=_C3015 ,C2001_=_C3016 ,C2001_=_C3017 ,\nC2001_=_C3018 ,C2001_=_C3019 ,C2009_=_C2036 ,C2009_=_C2064 ,C2009_=_C2128 ,C2009_=_C2955 ,\nC2009_=_C2989 ,C2009_=_C3001 ,C2009_=_C3021 ,C2009_=_C3022 ,C2009_=_C3023 ,C2009_=_C3024 ,\nC2009_=_C3025 ,C2009_=_C3026 ,C2009_=_C3027 ,C2030_=_C2058 ,C2030_=_C2122 ,C2030_=_C2949 ,\nC2030_=_C2995 ,C2030_=_C3006 ,C2030_=_C3013 ,C2030_=_C3014 ,C2030_=_C3015 ,C2030_=_C3016 ,\nC2030_=_C3017 ,C2030_=_C3018 ,C2030_=_C3019 ,C2036_=_C2064 ,C2036_=_C2128 ,C2036_=_C2955 ,\nC2036_=_C2989 ,C2036_=_C3001 ,C2036_=_C3021 ,C2036_=_C3022 ,C2036_=_C3023 ,C2036_=_C3024 ,\nC2036_=_C3025 ,C2036_=_C3026 ,C2036_=_C3027 ,C2058_=_C2122 ,C2058_=_C2949 ,C2058_=_C2995 ,\nC2058_=_C3006 ,C2058_=_C3013 ,C2058_=_C3014 ,C2058_=_C3015 ,C2058_=_C3016 ,C2058_=_C3017 ,\nC2058_=_C3018 ,C2058_=_C3019 ,C2064_=_C2128 ,C2064_=_C2955 ,C2064_=_C2989 ,C2064_=_C3001 ,\nC2064_=_C3021 ,C2064_=_C3022 ,C2064_=_C3023 ,C2064_=_C3024 ,C2064_=_C3025 ,C2064_=_C3026 ,\nC2064_=_C3027 ,C2071_=_C2135 ,C2071_=_C2270 ,C2071_=_C2992 ,C2071_=_C3039 ,C2071_=_C3053 ,\nC2071_=_C3059 ,C2071_=_C3060 ,C2071_=_C3061 ,C2071_=_C3062 ,C2071_=_C3063 ,C2071_=_C3064 ,\nC2071_=_C3065 ,C2071_=_C3066 ,C2078_=_C2142 ,C2078_=_C2277 ,C2078_=_C2998 ,C2078_=_C3030 ,\nC2078_=_C3048 ,C2078_=_C3067 ,C2078_=_C3068 ,C2078_=_C3069 ,C2078_=_C3070 ,C2078_=_C3071 ,\nC2078_=_C3072 ,C2078_=_C3073 ,C2078_=_C3074 ,C2122_=_C2949 ,C2122_=_C2995 ,C2122_=_C3006 ,\nC2122_=_C3013 ,C2122_=_C3014 ,C2122_=_C3015 ,C2122_=_C3016 ,C2122_=_C3017 ,C2122_=_C3018 ,\nC2122_=_C3019 ,C2128_=_C2955 ,C2128_=_C2989 ,C2128_=_C3001 ,C2128_=_C3021 ,C2128_=_C3022 ,\nC2128_=_C3023 ,C2128_=_C3024 ,C2128_=_C3025 ,C2128_=_C3026 ,C2128_=_C3027 ,C2135_=_C2270 ,\nC2135_=_C2992 ,C2135_=_C3039 ,C2135_=_C3053 ,C2135_=_C3059 ,C2135_=_C3060 ,C2135_=_C3061 ,\nC2135_=_C3062 ,C2135_=_C3063 ,C2135_=_C3064 ,C2135_=_C3065 ,C2135_=_C3066 ,C2142_=_C2277 ,\nC2142_=_C2998 ,C2142_=_C3030 ,C2142_=_C3048 ,C2142_=_C3067 ,C2142_=_C3068 ,C2142_=_C3069 ,\nC2142_=_C3070 ,C2142_=_C3071 ,C2142_=_C3072 ,C2142_=_C3073 ,C2142_=_C3074 ,C2270_=_C2992 ,\nC2270_=_C3039 ,C2270_=_C3053 ,C2270_=_C3059 ,C2270_=_C3060 ,C2270_=_C3061 ,C2270_=_C3062 ,\nC2270_=_C3063 ,C2270_=_C3064 ,C2270_=_C3065 ,C2270_=_C3066 ,C2277_=_C2998 ,C2277_=_C3030 ,\nC2277_=_C3048 ,C2277_=_C3067 ,C2277_=_C3068 ,C2277_=_C3069 ,C2277_=_C3070 ,C2277_=_C3071 ,\nC2277_=_C3072 ,C2277_=_C3073 ,C2277_=_C3074 ,C2949_=_C2995 ,C2949_=_C3006 ,C2949_=_C3013 ,\nC2949_=_C3014 ,C2949_=_C3015 ,C2949_=_C3016 ,C2949_=_C3017 ,C2949_=_C3018 ,C2949_=_C3019 ,\nC2955_=_C2989 ,C2955_=_C3001 ,C2955_=_C3021 ,C2955_=_C3022 ,C2955_=_C3023 ,C2955_=_C3024 ,\nC2955_=_C3025 ,C2955_=_C3026 ,C2955_=_C3027 ,C2989_=_C2992 ,C2989_=_C3001 ,C2989_=_C3021 ,\nC2989_=_C3022 ,C2989_=_C3023 ,C2989_=_C3024 ,C2989_=_C3025 ,C2989_=_C3026 ,C2989_=_C3027 ,\nC2992_=_C3039 ,C2992_=_C3053 ,C2992_=_C3059 ,C2992_=_C3060 ,C2992_=_C3061 ,C2992_=_C3062 ,\nC2992_=_C3063 ,C2992_=_C3064 ,C2992_=_C3065 ,C2992_=_C3066 ,C2995_=_C2998 ,C2995_=_C3006 ,\nC2995_=_C3013 ,C2995_=_C3014 ,C2995_=_C3015 ,C2995_=_C3016 ,C2995_=_C3017 ,C2995_=_C3018 ,\nC2995_=_C3019 ,C2998_=_C3030 ,C2998_=_C3048 ,C2998_=_C3067 ,C2998_=_C3068 ,C2998_=_C3069 ,\nC2998_=_C3070 ,C2998_=_C3071 ,C2998_=_C3072 ,C2998_=_C3073 ,C2998_=_C3074 ,C3001_=_C3021 ,\nC3001_=_C3022 ,C3001_=_C3023 ,C3001_=_C3024 ,C3001_=_C3025 ,C3001_=_C3026 ,C3001_=_C3027 ,\nC3006_=_C3013 ,C3006_=_C3014 ,C3006_=_C3015 ,C3006_=_C3016 ,C3006_=_C3017 ,C3006_=_C3018 ,\nC3006_=_C3019 ,C3013_=_C3014 ,C3013_=_C3015 ,C3013_=_C3016 ,C3013_=_C3017 ,C3013_=_C3018 ,\nC3013_=_C3019 ,C3013_=_C3060 ,C3014_=_C3015 ,C3014_=_C3016 ,C3014_=_C3017 ,C3014_=_C3018 ,\nC3014_=_C3019 ,C3014_=_C3061 ,C3015_=_C3016 ,C3015_=_C3017 ,C3015_=_C3018 ,C3015_=_C3019 ,\nC3015_=_C3062 ,C3016_=_C3017 ,C3016_=_C3018 ,C3016_=_C3019 ,C3016_=_C3063 ,C3017_=_C3018 ,\nC3017_=_C3019 ,C3017_=_C3064 ,C3018_=_C3019 ,C3018_=_C3065 ,C3019_=_C3066 ,C3021_=_C3022 ,\nC3021_=_C3023 ,C3021_=_C3024 ,C3021_=_C3025 ,C3021_=_C3026 ,C3021_=_C3027 ,C3021_=_C3068 ,\nC3022_=_C3023 ,C3022_=_C3024 ,C3022_=_C3025 ,C3022_=_C3026 ,C3022_=_C3027 ,C3022_=_C3069 ,\nC3023_=_C3024 ,C3023_=_C3025 ,C3023_=_C3026 ,C3023_=_C3027 ,C3023_=_C3070 ,C3024_=_C3025 ,\nC3024_=_C3026 ,C3024_=_C3027 ,C3024_=_C3071 ,C3025_=_C3026 ,C3025_=_C3027 ,C3025_=_C3072 ,\nC3026_=_C3027 ,C3026_=_C3073 ,C3027_=_C3074 ,C3030_=_C3048 ,C3030_=_C3067 ,C3030_=_C3068 ,\nC3030_=_C3069 ,C3030_=_C3070 ,C3030_=_C3071 ,C3030_=_C3072 ,C3030_=_C3073 ,C3030_=_C3074 ,\nC3039_=_C3053 ,C3039_=_C3059 ,C3039_=_C3060 ,C3039_=_C3061 ,C3039_=_C3062 ,C3039_=_C3063 ,\nC3039_=_C3064 ,C3039_=_C3065 ,C3039_=_C3066 ,C3048_=_C3067 ,C3048_=_C3068 ,C3048_=_C3069 ,\nC3048_=_C3070 ,C3048_=_C3071 ,C3048_=_C3072 ,C3048_=_C3073 ,C3048_=_C3074 ,C3053_=_C3059 ,\nC3053_=_C3060 ,C3053_=_C3061 ,C3053_=_C3062 ,C3053_=_C3063 ,C3053_=_C3064 ,C3053_=_C3065 ,\nC3053_=_C3066 ,C3059_=_C3060 ,C3059_=_C3061 ,C3059_=_C3062 ,C3059_=_C3063 ,C3059_=_C3064 ,\nC3059_=_C3065 ,C3059_=_C3066</w:t>
      </w:r>
    </w:p>
    <w:p>
      <w:pPr>
        <w:pStyle w:val="PreformattedText"/>
        <w:bidi w:val="0"/>
        <w:spacing w:before="0" w:after="0"/>
        <w:jc w:val="left"/>
        <w:rPr/>
      </w:pPr>
      <w:r>
        <w:rPr/>
        <w:t xml:space="preserve"> </w:t>
      </w:r>
      <w:r>
        <w:rPr/>
        <w:t>,C3060_=_C3061 ,C3060_=_C3062 ,C3060_=_C3063 ,C3060_=_C3064 ,\nC3060_=_C3065 ,C3060_=_C3066 ,C3061_=_C3062 ,C3061_=_C3063 ,C3061_=_C3064 ,C3061_=_C3065 ,\nC3061_=_C3066 ,C3062_=_C3063 ,C3062_=_C3064 ,C3062_=_C3065 ,C3062_=_C3066 ,C3063_=_C3064 ,\nC3063_=_C3065 ,C3063_=_C3066 ,C3064_=_C3065 ,C3064_=_C3066 ,C3065_=_C3066 ,C3067_=_C3068 ,\nC3067_=_C3069 ,C3067_=_C3070 ,C3067_=_C3071 ,C3067_=_C3072 ,C3067_=_C3073 ,C3067_=_C3074 ,\nC3068_=_C3069 ,C3068_=_C3070 ,C3068_=_C3071 ,C3068_=_C3072 ,C3068_=_C3073 ,C3068_=_C3074 ,\nC3069_=_C3070 ,C3069_=_C3071 ,C3069_=_C3072 ,C3069_=_C3073 ,C3069_=_C3074 ,C3070_=_C3071 ,\nC3070_=_C3072 ,C3070_=_C3073 ,C3070_=_C3074 ,C3071_=_C3072 ,C3071_=_C3073 ,C3071_=_C3074 ,\nC3072_=_C3073 ,C3072_=_C3074 ,C3073_=_C3074 ,"];701[shape=box, label="id:701 level: 6\n62: C2150 C2158 C2285 C2293 C3013 \nC3015 C3021 C3023 C3035 C3044 C3060 \nC3062 C3068 C3070 C3077 C3085 C3113 \nC3126 C3139 C3149 C3159 C3164 C3170 \nC3171 C3172 C3173 C3174 C3175 C3176 \nC3177 C3178 C3179 C3180 C3181 C3182 \nC3183 C3184 C3185 C3188 C3196 C3817 \nC3823 C3840 C3841 C3842 C3843 C3844 \nC3845 C3846 C3847 C3848 C3849 C3850 \nC3851 C3852 C3853 C3854 C3855 C3856 \nC3857 C3858 C3859 \n496: C2150_=_C2285( C2150 C2285 ) C2150_=_C3021( C2150 C3021 ) C2150_=_C3035( C2150 C3035 ) C2150_=_C3068( C2150 C3068 ) C2150_=_C3126( C2150 C3126 ) \nC2150_=_C3149( C2150 C3149 ) C2150_=_C3164( C2150 C3164 ) C2150_=_C3170( C2150 C3170 ) C2150_=_C3171( C2150 C3171 ) C2150_=_C3172( C2150 C3172 ) C2150_=_C3173( C2150 C3173 ) \nC2150_=_C3174( C2150 C3174 ) C2150_=_C3175( C2150 C3175 ) C2150_=_C3176( C2150 C3176 ) C2150_=_C3177( C2150 C3177 ) C2158_=_C2293( C2158 C2293 ) C2158_=_C3013( C2158 C3013 ) \nC2158_=_C3044( C2158 C3044 ) C2158_=_C3060( C2158 C3060 ) C2158_=_C3113( C2158 C3113 ) C2158_=_C3139( C2158 C3139 ) C2158_=_C3159( C2158 C3159 ) C2158_=_C3178( C2158 C3178 ) \nC2158_=_C3179( C2158 C3179 ) C2158_=_C3180( C2158 C3180 ) C2158_=_C3181( C2158 C3181 ) C2158_=_C3182( C2158 C3182 ) C2158_=_C3183( C2158 C3183 ) C2158_=_C3184( C2158 C3184 ) \nC2158_=_C3185( C2158 C3185 ) C2285_=_C3021( C2285 C3021 ) C2285_=_C3035( C2285 C3035 ) C2285_=_C3068( C2285 C3068 ) C2285_=_C3126( C2285 C3126 ) C2285_=_C3149( C2285 C3149 ) \nC2285_=_C3164( C2285 C3164 ) C2285_=_C3170( C2285 C3170 ) C2285_=_C3171( C2285 C3171 ) C2285_=_C3172( C2285 C3172 ) C2285_=_C3173( C2285 C3173 ) C2285_=_C3174( C2285 C3174 ) \nC2285_=_C3175( C2285 C3175 ) C2285_=_C3176( C2285 C3176 ) C2285_=_C3177( C2285 C3177 ) C2293_=_C3013( C2293 C3013 ) C2293_=_C3044( C2293 C3044 ) C2293_=_C3060( C2293 C3060 ) \nC2293_=_C3113( C2293 C3113 ) C2293_=_C3139( C2293 C3139 ) C2293_=_C3159( C2293 C3159 ) C2293_=_C3178( C2293 C3178 ) C2293_=_C3179( C2293 C3179 ) C2293_=_C3180( C2293 C3180 ) \nC2293_=_C3181( C2293 C3181 ) C2293_=_C3182( C2293 C3182 ) C2293_=_C3183( C2293 C3183 ) C2293_=_C3184( C2293 C3184 ) C2293_=_C3185( C2293 C3185 ) C3013_=_C3015( C3013 C3015 ) \nC3013_=_C3044( C3013 C3044 ) C3013_=_C3060( C3013 C3060 ) C3013_=_C3113( C3013 C3113 ) C3013_=_C3139( C3013 C3139 ) C3013_=_C3159( C3013 C3159 ) C3013_=_C3178( C3013 C3178 ) \nC3013_=_C3179( C3013 C3179 ) C3013_=_C3180( C3013 C3180 ) C3013_=_C3181( C3013 C3181 ) C3013_=_C3182( C3013 C3182 ) C3013_=_C3183( C3013 C3183 ) C3013_=_C3184( C3013 C3184 ) \nC3013_=_C3185( C3013 C3185 ) C3015_=_C3062( C3015 C3062 ) C3015_=_C3085( C3015 C3085 ) C3015_=_C3173( C3015 C3173 ) C3015_=_C3196( C3015 C3196 ) C3015_=_C3817( C3015 C3817 ) \nC3015_=_C3840( C3015 C3840 ) C3015_=_C3841( C3015 C3841 ) C3015_=_C3842( C3015 C3842 ) C3015_=_C3843( C3015 C3843 ) C3015_=_C3844( C3015 C3844 ) C3015_=_C3845( C3015 C3845 ) \nC3015_=_C3846( C3015 C3846 ) C3015_=_C3847( C3015 C3847 ) C3015_=_C3848( C3015 C3848 ) C3015_=_C3849( C3015 C3849 ) C3021_=_C3023( C3021 C3023 ) C3021_=_C3035( C3021 C3035 ) \nC3021_=_C3068( C3021 C3068 ) C3021_=_C3126( C3021 C3126 ) C3021_=_C3149( C3021 C3149 ) C3021_=_C3164( C3021 C3164 ) C3021_=_C3170( C3021 C3170 ) C3021_=_C3171( C3021 C3171 ) \nC3021_=_C3172( C3021 C3172 ) C3021_=_C3173( C3021 C3173 ) C3021_=_C3174( C3021 C3174 ) C3021_=_C3175( C3021 C3175 ) C3021_=_C3176( C3021 C3176 ) C3021_=_C3177( C3021 C3177 ) \nC3023_=_C3070( C3023 C3070 ) C3023_=_C3077( C3023 C3077 ) C3023_=_C3181( C3023 C3181 ) C3023_=_C3188( C3023 C3188 ) C3023_=_C3823( C3023 C3823 ) C3023_=_C3850( C3023 C3850 ) \nC3023_=_C3851( C3023 C3851 ) C3023_=_C3852( C3023 C3852 ) C3023_=_C3853( C3023 C3853 ) C3023_=_C3854( C3023 C3854 ) C3023_=_C3855( C3023 C3855 ) C3023_=_C3856( C3023 C3856 ) \nC3023_=_C3857( C3023 C3857 ) C3023_=_C3858( C3023 C3858 ) C3023_=_C3859( C3023 C3859 ) C3035_=_C3068( C3035 C3068 ) C3035_=_C3126( C3035 C3126 ) C3035_=_C3149( C3035 C3149 ) \nC3035_=_C3164( C3035 C3164 ) C3035_=_C3170( C3035 C3170 ) C3035_=_C3171( C3035 C3171 ) C3035_=_C3172( C3035 C3172 ) C3035_=_C3173( C3035 C3173 ) C3035_=_C3174( C3035 C3174 ) \nC3035_=_C3175( C3035 C3175 ) C3035_=_C3176( C3035 C3176 ) C3035_=_C3177( C3035 C3177 ) C3044_=_C3060( C3044 C3060 ) C3044_=_C3113( C3044 C3113 ) C3044_=_C3139( C3044 C3139 ) \nC3044_=_C3159( C3044 C3159 ) C3044_=_C3178( C3044 C3178 ) C3044_=_C3179( C3044 C3179 ) C3044_=_C3180( C3044 C3180 ) C3044_=_C3181( C3044 C3181 ) C3044_=_C3182( C3044 C3182 ) \nC3044_=_C3183( C3044 C3183 ) C3044_=_C3184( C3044 C3184 ) C3044_=_C3185( C3044 C3185 ) C3060_=_C3062( C3060 C3062 ) C3060_=_C3113( C3060 C3113 ) C3060_=_C3139( C3060 C3139 ) \nC3060_=_C3159( C3060 C3159 ) C3060_=_C3178( C3060 C3178 ) C3060_=_C3179( C3060 C3179 ) C3060_=_C3180( C3060 C3180 ) C3060_=_C3181( C3060 C3181 ) C3060_=_C3182( C3060 C3182 ) \nC3060_=_C3183( C3060 C3183 ) C3060_=_C3184( C3060 C3184 ) C3060_=_C3185( C3060 C3185 ) C3062_=_C3085( C3062 C3085 ) C3062_=_C3173( C3062 C3173 ) C3062_=_C3196( C3062 C3196 ) \nC3062_=_C3817( C3062 C3817 ) C3062_=_C3840( C3062 C3840 ) C3062_=_C3841( C3062 C3841 ) C3062_=_C3842( C3062 C3842 ) C3062_=_C3843( C3062 C3843 ) C3062_=_C3844( C3062 C3844 ) \nC3062_=_C3845( C3062 C3845 ) C3062_=_C3846( C3062 C3846 ) C3062_=_C3847( C3062 C3847 ) C3062_=_C3848( C3062 C3848 ) C3062_=_C3849( C3062 C3849 ) C3068_=_C3070( C3068 C3070 ) \nC3068_=_C3126( C3068 C3126 ) C3068_=_C3149( C3068 C3149 ) C3068_=_C3164( C3068 C3164 ) C3068_=_C3170( C3068 C3170 ) C3068_=_C3171( C3068 C3171 ) C3068_=_C3172( C3068 C3172 ) \nC3068_=_C3173( C3068 C3173 ) C3068_=_C3174( C3068 C3174 ) C3068_=_C3175( C3068 C3175 ) C3068_=_C3176( C3068 C3176 ) C3068_=_C3177( C3068 C3177 ) C3070_=_C3077( C3070 C3077 ) \nC3070_=_C3181( C3070 C3181 ) C3070_=_C3188( C3070 C3188 ) C3070_=_C3823( C3070 C3823 ) C3070_=_C3850( C3070 C3850 ) C3070_=_C3851( C3070 C3851 ) C3070_=_C3852( C3070 C3852 ) \nC3070_=_C3853( C3070 C3853 ) C3070_=_C3854( C3070 C3854 ) C3070_=_C3855( C3070 C3855 ) C3070_=_C3856( C3070 C3856 ) C3070_=_C3857( C3070 C3857 ) C3070_=_C3858( C3070 C3858 ) \nC3070_=_C3859( C3070 C3859 ) C3077_=_C3181( C3077 C3181 ) C3077_=_C3188( C3077 C3188 ) C3077_=_C3823( C3077 C3823 ) C3077_=_C3850( C3077 C3850 ) C3077_=_C3851( C3077 C3851 ) \nC3077_=_C3852( C3077 C3852 ) C3077_=_C3853( C3077 C3853 ) C3077_=_C3854( C3077 C3854 ) C3077_=_C3855( C3077 C3855 ) C3077_=_C3856( C3077 C3856 ) C3077_=_C3857( C3077 C3857 ) \nC3077_=_C3858( C3077 C3858 ) C3077_=_C3859( C3077 C3859 ) C3085_=_C3173( C3085 C3173 ) C3085_=_C3196( C3085 C3196 ) C3085_=_C3817( C3085 C3817 ) C3085_=_C3840( C3085 C3840 ) \nC3085_=_C3841( C3085 C3841 ) C3085_=_C3842( C3085 C3842 ) C3085_=_C3843( C3085 C3843 ) C3085_=_C3844( C3085 C3844 ) C3085_=_C3845( C3085 C3845 ) C3085_=_C3846( C3085 C3846 ) \nC3085_=_C3847( C3085 C3847 ) C3085_=_C3848( C3085 C3848 ) C3085_=_C3849( C3085 C3849 ) C3113_=_C3139( C3113 C3139 ) C3113_=_C3159( C3113 C3159 ) C3113_=_C3178( C3113 C3178 ) \nC3113_=_C3179( C3113 C3179 ) C3113_=_C3180( C3113 C3180 ) C3113_=_C3181( C3113 C3181 ) C3113_=_C3182( C3113 C3182 ) C3113_=_C3183( C3113 C3183 ) C3113_=_C3184( C3113 C3184 ) \nC3113_=_C3185( C3113 C3185 ) C3126_=_C3149( C3126 C3149 ) C3126_=_C3164( C3126 C3164 ) C3126_=_C3170( C3126 C3170 ) C3126_=_C3171( C3126 C3171 ) C3126_=_C3172( C3126 C3172 ) \nC3126_=_C3173( C3126 C3173 ) C3126_=_C3174( C3126 C3174 ) C3126_=_C3175( C3126 C3175 ) C3126_=_C3176( C3126 C3176 ) C3126_=_C3177( C3126 C3177 ) C3139_=_C3159( C3139 C3159 ) \nC3139_=_C3178( C3139 C3178 ) C3139_=_C3179( C3139 C3179 ) C3139_=_C3180( C3139 C3180 ) C3139_=_C3181( C3139 C3181 ) C3139_=_C3182( C3139 C3182 ) C3139_=_C3183( C3139 C3183 ) \nC3139_=_C3184( C3139 C3184 ) C3139_=_C3185( C3139 C3185 ) C3149_=_C3164( C3149 C3164 ) C3149_=_C3170( C3149 C3170 ) C3149_=_C3171( C3149 C3171 ) C3149_=_C3172( C3149 C3172 ) \nC3149_=_C3173( C3149 C3173 ) C3149_=_C3174( C3149 C3174 ) C3149_=_C3175( C3149 C3175 ) C3149_=_C3176( C3149 C3176 ) C3149_=_C3177( C3149 C3177 ) C3159_=_C3178( C3159 C3178 ) \nC3159_=_C3179( C3159 C3179 ) C3159_=_C3180( C3159 C3180 ) C3159_=_C3181( C3159 C3181 ) C3159_=_C3182( C3159 C3182 ) C3159_=_C3183( C3159 C3183 ) C3159_=_C3184( C3159 C3184 ) \nC3159_=_C3185( C3159 C3185 ) C3164_=_C3170( C3164 C3170 ) C3164_=_C3171( C3164 C3171 ) C3164_=_C3172( C3164 C3172 ) C3164_=_C3173( C3164 C3173 ) C3164_=_C3174( C3164 C3174 ) \nC3164_=_C3175( C3164 C3175 ) C3164_=_C3176( C3164 C3176 ) C3164_=_C3177( C3164 C3177 ) C3170_=_C3171( C3170 C3171 ) C3170_=_C3172( C3170 C3172 ) C3170_=_C3173( C3170 C3173 ) \nC3170_=_C3174( C3170 C3174 ) C3170_=_C3175( C3170 C3175 ) C3170_=_C3176( C3170 C3176 ) C3170_=_C3177( C3170 C3177 ) C3170_=_C3196( C3170 C3196 ) C3171_=_C3172( C3171 C3172 ) \nC3171_=_C3173( C3171 C3173 ) C3171_=_C3174( C3171 C3174 ) C3171_=_C3175( C3171 C3175 ) C3171_=_C3176( C3171 C3176 ) C3171_=_C3177( C3171 C3177 ) C3172_=_C3173( C3172 C3173 ) \nC3172_=_C3174( C3172 C3174 ) C3172_=_C3175( C3172 C3175 ) C3172_=_C3176( C3172 C3176 ) C3172_=_C3177( C3172 C3177 ) C3172_=_C3823( C3172 C3823 ) C3173_=_C3174( C3173 C3174 ) \nC3173_=_C3175( C3173 C3175 ) C3173_=_C3176( C3173 C3176 ) C3173_=_C3177( C3173 C3177 ) C3173_=_C3196( C3173</w:t>
      </w:r>
    </w:p>
    <w:p>
      <w:pPr>
        <w:pStyle w:val="PreformattedText"/>
        <w:bidi w:val="0"/>
        <w:spacing w:before="0" w:after="0"/>
        <w:jc w:val="left"/>
        <w:rPr/>
      </w:pPr>
      <w:r>
        <w:rPr/>
        <w:t xml:space="preserve"> </w:t>
      </w:r>
      <w:r>
        <w:rPr/>
        <w:t>C3196 ) C3173_=_C3817( C3173 C3817 ) C3173_=_C3840( C3173 C3840 ) \nC3173_=_C3841( C3173 C3841 ) C3173_=_C3842( C3173 C3842 ) C3173_=_C3843( C3173 C3843 ) C3173_=_C3844( C3173 C3844 ) C3173_=_C3845( C3173 C3845 ) C3173_=_C3846( C3173 C3846 ) \nC3173_=_C3847( C3173 C3847 ) C3173_=_C3848( C3173 C3848 ) C3173_=_C3849( C3173 C3849 ) C3174_=_C3175( C3174 C3175 ) C3174_=_C3176( C3174 C3176 ) C3174_=_C3177( C3174 C3177 ) \nC3174_=_C3850( C3174 C3850 ) C3175_=_C3176( C3175 C3176 ) C3175_=_C3177( C3175 C3177 ) C3175_=_C3851( C3175 C3851 ) C3176_=_C3177( C3176 C3177 ) C3176_=_C3852( C3176 C3852 ) \nC3177_=_C3853( C3177 C3853 ) C3178_=_C3179( C3178 C3179 ) C3178_=_C3180( C3178 C3180 ) C3178_=_C3181( C3178 C3181 ) C3178_=_C3182( C3178 C3182 ) C3178_=_C3183( C3178 C3183 ) \nC3178_=_C3184( C3178 C3184 ) C3178_=_C3185( C3178 C3185 ) C3178_=_C3188( C3178 C3188 ) C3179_=_C3180( C3179 C3180 ) C3179_=_C3181( C3179 C3181 ) C3179_=_C3182( C3179 C3182 ) \nC3179_=_C3183( C3179 C3183 ) C3179_=_C3184( C3179 C3184 ) C3179_=_C3185( C3179 C3185 ) C3180_=_C3181( C3180 C3181 ) C3180_=_C3182( C3180 C3182 ) C3180_=_C3183( C3180 C3183 ) \nC3180_=_C3184( C3180 C3184 ) C3180_=_C3185( C3180 C3185 ) C3180_=_C3817( C3180 C3817 ) C3181_=_C3182( C3181 C3182 ) C3181_=_C3183( C3181 C3183 ) C3181_=_C3184( C3181 C3184 ) \nC3181_=_C3185( C3181 C3185 ) C3181_=_C3188( C3181 C3188 ) C3181_=_C3823( C3181 C3823 ) C3181_=_C3850( C3181 C3850 ) C3181_=_C3851( C3181 C3851 ) C3181_=_C3852( C3181 C3852 ) \nC3181_=_C3853( C3181 C3853 ) C3181_=_C3854( C3181 C3854 ) C3181_=_C3855( C3181 C3855 ) C3181_=_C3856( C3181 C3856 ) C3181_=_C3857( C3181 C3857 ) C3181_=_C3858( C3181 C3858 ) \nC3181_=_C3859( C3181 C3859 ) C3182_=_C3183( C3182 C3183 ) C3182_=_C3184( C3182 C3184 ) C3182_=_C3185( C3182 C3185 ) C3182_=_C3840( C3182 C3840 ) C3183_=_C3184( C3183 C3184 ) \nC3183_=_C3185( C3183 C3185 ) C3183_=_C3841( C3183 C3841 ) C3184_=_C3185( C3184 C3185 ) C3184_=_C3842( C3184 C3842 ) C3185_=_C3843( C3185 C3843 ) C3188_=_C3823( C3188 C3823 ) \nC3188_=_C3850( C3188 C3850 ) C3188_=_C3851( C3188 C3851 ) C3188_=_C3852( C3188 C3852 ) C3188_=_C3853( C3188 C3853 ) C3188_=_C3854( C3188 C3854 ) C3188_=_C3855( C3188 C3855 ) \nC3188_=_C3856( C3188 C3856 ) C3188_=_C3857( C3188 C3857 ) C3188_=_C3858( C3188 C3858 ) C3188_=_C3859( C3188 C3859 ) C3196_=_C3817( C3196 C3817 ) C3196_=_C3840( C3196 C3840 ) \nC3196_=_C3841( C3196 C3841 ) C3196_=_C3842( C3196 C3842 ) C3196_=_C3843( C3196 C3843 ) C3196_=_C3844( C3196 C3844 ) C3196_=_C3845( C3196 C3845 ) C3196_=_C3846( C3196 C3846 ) \nC3196_=_C3847( C3196 C3847 ) C3196_=_C3848( C3196 C3848 ) C3196_=_C3849( C3196 C3849 ) C3817_=_C3840( C3817 C3840 ) C3817_=_C3841( C3817 C3841 ) C3817_=_C3842( C3817 C3842 ) \nC3817_=_C3843( C3817 C3843 ) C3817_=_C3844( C3817 C3844 ) C3817_=_C3845( C3817 C3845 ) C3817_=_C3846( C3817 C3846 ) C3817_=_C3847( C3817 C3847 ) C3817_=_C3848( C3817 C3848 ) \nC3817_=_C3849( C3817 C3849 ) C3823_=_C3850( C3823 C3850 ) C3823_=_C3851( C3823 C3851 ) C3823_=_C3852( C3823 C3852 ) C3823_=_C3853( C3823 C3853 ) C3823_=_C3854( C3823 C3854 ) \nC3823_=_C3855( C3823 C3855 ) C3823_=_C3856( C3823 C3856 ) C3823_=_C3857( C3823 C3857 ) C3823_=_C3858( C3823 C3858 ) C3823_=_C3859( C3823 C3859 ) C3840_=_C3841( C3840 C3841 ) \nC3840_=_C3842( C3840 C3842 ) C3840_=_C3843( C3840 C3843 ) C3840_=_C3844( C3840 C3844 ) C3840_=_C3845( C3840 C3845 ) C3840_=_C3846( C3840 C3846 ) C3840_=_C3847( C3840 C3847 ) \nC3840_=_C3848( C3840 C3848 ) C3840_=_C3849( C3840 C3849 ) C3841_=_C3842( C3841 C3842 ) C3841_=_C3843( C3841 C3843 ) C3841_=_C3844( C3841 C3844 ) C3841_=_C3845( C3841 C3845 ) \nC3841_=_C3846( C3841 C3846 ) C3841_=_C3847( C3841 C3847 ) C3841_=_C3848( C3841 C3848 ) C3841_=_C3849( C3841 C3849 ) C3842_=_C3843( C3842 C3843 ) C3842_=_C3844( C3842 C3844 ) \nC3842_=_C3845( C3842 C3845 ) C3842_=_C3846( C3842 C3846 ) C3842_=_C3847( C3842 C3847 ) C3842_=_C3848( C3842 C3848 ) C3842_=_C3849( C3842 C3849 ) C3843_=_C3844( C3843 C3844 ) \nC3843_=_C3845( C3843 C3845 ) C3843_=_C3846( C3843 C3846 ) C3843_=_C3847( C3843 C3847 ) C3843_=_C3848( C3843 C3848 ) C3843_=_C3849( C3843 C3849 ) C3844_=_C3845( C3844 C3845 ) \nC3844_=_C3846( C3844 C3846 ) C3844_=_C3847( C3844 C3847 ) C3844_=_C3848( C3844 C3848 ) C3844_=_C3849( C3844 C3849 ) C3845_=_C3846( C3845 C3846 ) C3845_=_C3847( C3845 C3847 ) \nC3845_=_C3848( C3845 C3848 ) C3845_=_C3849( C3845 C3849 ) C3846_=_C3847( C3846 C3847 ) C3846_=_C3848( C3846 C3848 ) C3846_=_C3849( C3846 C3849 ) C3847_=_C3848( C3847 C3848 ) \nC3847_=_C3849( C3847 C3849 ) C3848_=_C3849( C3848 C3849 ) C3850_=_C3851( C3850 C3851 ) C3850_=_C3852( C3850 C3852 ) C3850_=_C3853( C3850 C3853 ) C3850_=_C3854( C3850 C3854 ) \nC3850_=_C3855( C3850 C3855 ) C3850_=_C3856( C3850 C3856 ) C3850_=_C3857( C3850 C3857 ) C3850_=_C3858( C3850 C3858 ) C3850_=_C3859( C3850 C3859 ) C3851_=_C3852( C3851 C3852 ) \nC3851_=_C3853( C3851 C3853 ) C3851_=_C3854( C3851 C3854 ) C3851_=_C3855( C3851 C3855 ) C3851_=_C3856( C3851 C3856 ) C3851_=_C3857( C3851 C3857 ) C3851_=_C3858( C3851 C3858 ) \nC3851_=_C3859( C3851 C3859 ) C3852_=_C3853( C3852 C3853 ) C3852_=_C3854( C3852 C3854 ) C3852_=_C3855( C3852 C3855 ) C3852_=_C3856( C3852 C3856 ) C3852_=_C3857( C3852 C3857 ) \nC3852_=_C3858( C3852 C3858 ) C3852_=_C3859( C3852 C3859 ) C3853_=_C3854( C3853 C3854 ) C3853_=_C3855( C3853 C3855 ) C3853_=_C3856( C3853 C3856 ) C3853_=_C3857( C3853 C3857 ) \nC3853_=_C3858( C3853 C3858 ) C3853_=_C3859( C3853 C3859 ) C3854_=_C3855( C3854 C3855 ) C3854_=_C3856( C3854 C3856 ) C3854_=_C3857( C3854 C3857 ) C3854_=_C3858( C3854 C3858 ) \nC3854_=_C3859( C3854 C3859 ) C3855_=_C3856( C3855 C3856 ) C3855_=_C3857( C3855 C3857 ) C3855_=_C3858( C3855 C3858 ) C3855_=_C3859( C3855 C3859 ) C3856_=_C3857( C3856 C3857 ) \nC3856_=_C3858( C3856 C3858 ) C3856_=_C3859( C3856 C3859 ) C3857_=_C3858( C3857 C3858 ) C3857_=_C3859( C3857 C3859 ) C3858_=_C3859( C3858 C3859 ) "];641-&gt;701[label="60: C2150 C2158 C2285 C2293 C3013 \nC3015 C3021 C3023 C3035 C3044 C3060 \nC3062 C3068 C3070 C3077 C3085 C3113 \nC3126 C3139 C3149 C3159 C3164 C3170 \nC3171 C3172 C3174 C3175 C3176 C3177 \nC3178 C3179 C3180 C3182 C3183 C3184 \nC3185 C3188 C3196 C3817 C3823 C3840 \nC3841 C3842 C3843 C3844 C3845 C3846 \nC3847 C3848 C3849 C3850 C3851 C3852 \nC3853 C3854 C3855 C3856 C3857 C3858 \nC3859 \n436: C2150_=_C2285 ,C2150_=_C3021 ,C2150_=_C3035 ,C2150_=_C3068 ,C2150_=_C3126 ,\nC2150_=_C3149 ,C2150_=_C3164 ,C2150_=_C3170 ,C2150_=_C3171 ,C2150_=_C3172 ,C2150_=_C3174 ,\nC2150_=_C3175 ,C2150_=_C3176 ,C2150_=_C3177 ,C2158_=_C2293 ,C2158_=_C3013 ,C2158_=_C3044 ,\nC2158_=_C3060 ,C2158_=_C3113 ,C2158_=_C3139 ,C2158_=_C3159 ,C2158_=_C3178 ,C2158_=_C3179 ,\nC2158_=_C3180 ,C2158_=_C3182 ,C2158_=_C3183 ,C2158_=_C3184 ,C2158_=_C3185 ,C2285_=_C3021 ,\nC2285_=_C3035 ,C2285_=_C3068 ,C2285_=_C3126 ,C2285_=_C3149 ,C2285_=_C3164 ,C2285_=_C3170 ,\nC2285_=_C3171 ,C2285_=_C3172 ,C2285_=_C3174 ,C2285_=_C3175 ,C2285_=_C3176 ,C2285_=_C3177 ,\nC2293_=_C3013 ,C2293_=_C3044 ,C2293_=_C3060 ,C2293_=_C3113 ,C2293_=_C3139 ,C2293_=_C3159 ,\nC2293_=_C3178 ,C2293_=_C3179 ,C2293_=_C3180 ,C2293_=_C3182 ,C2293_=_C3183 ,C2293_=_C3184 ,\nC2293_=_C3185 ,C3013_=_C3015 ,C3013_=_C3044 ,C3013_=_C3060 ,C3013_=_C3113 ,C3013_=_C3139 ,\nC3013_=_C3159 ,C3013_=_C3178 ,C3013_=_C3179 ,C3013_=_C3180 ,C3013_=_C3182 ,C3013_=_C3183 ,\nC3013_=_C3184 ,C3013_=_C3185 ,C3015_=_C3062 ,C3015_=_C3085 ,C3015_=_C3196 ,C3015_=_C3817 ,\nC3015_=_C3840 ,C3015_=_C3841 ,C3015_=_C3842 ,C3015_=_C3843 ,C3015_=_C3844 ,C3015_=_C3845 ,\nC3015_=_C3846 ,C3015_=_C3847 ,C3015_=_C3848 ,C3015_=_C3849 ,C3021_=_C3023 ,C3021_=_C3035 ,\nC3021_=_C3068 ,C3021_=_C3126 ,C3021_=_C3149 ,C3021_=_C3164 ,C3021_=_C3170 ,C3021_=_C3171 ,\nC3021_=_C3172 ,C3021_=_C3174 ,C3021_=_C3175 ,C3021_=_C3176 ,C3021_=_C3177 ,C3023_=_C3070 ,\nC3023_=_C3077 ,C3023_=_C3188 ,C3023_=_C3823 ,C3023_=_C3850 ,C3023_=_C3851 ,C3023_=_C3852 ,\nC3023_=_C3853 ,C3023_=_C3854 ,C3023_=_C3855 ,C3023_=_C3856 ,C3023_=_C3857 ,C3023_=_C3858 ,\nC3023_=_C3859 ,C3035_=_C3068 ,C3035_=_C3126 ,C3035_=_C3149 ,C3035_=_C3164 ,C3035_=_C3170 ,\nC3035_=_C3171 ,C3035_=_C3172 ,C3035_=_C3174 ,C3035_=_C3175 ,C3035_=_C3176 ,C3035_=_C3177 ,\nC3044_=_C3060 ,C3044_=_C3113 ,C3044_=_C3139 ,C3044_=_C3159 ,C3044_=_C3178 ,C3044_=_C3179 ,\nC3044_=_C3180 ,C3044_=_C3182 ,C3044_=_C3183 ,C3044_=_C3184 ,C3044_=_C3185 ,C3060_=_C3062 ,\nC3060_=_C3113 ,C3060_=_C3139 ,C3060_=_C3159 ,C3060_=_C3178 ,C3060_=_C3179 ,C3060_=_C3180 ,\nC3060_=_C3182 ,C3060_=_C3183 ,C3060_=_C3184 ,C3060_=_C3185 ,C3062_=_C3085 ,C3062_=_C3196 ,\nC3062_=_C3817 ,C3062_=_C3840 ,C3062_=_C3841 ,C3062_=_C3842 ,C3062_=_C3843 ,C3062_=_C3844 ,\nC3062_=_C3845 ,C3062_=_C3846 ,C3062_=_C3847 ,C3062_=_C3848 ,C3062_=_C3849 ,C3068_=_C3070 ,\nC3068_=_C3126 ,C3068_=_C3149 ,C3068_=_C3164 ,C3068_=_C3170 ,C3068_=_C3171 ,C3068_=_C3172 ,\nC3068_=_C3174 ,C3068_=_C3175 ,C3068_=_C3176 ,C3068_=_C3177 ,C3070_=_C3077 ,C3070_=_C3188 ,\nC3070_=_C3823 ,C3070_=_C3850 ,C3070_=_C3851 ,C3070_=_C3852 ,C3070_=_C3853 ,C3070_=_C3854 ,\nC3070_=_C3855 ,C3070_=_C3856 ,C3070_=_C3857 ,C3070_=_C3858 ,C3070_=_C3859 ,C3077_=_C3188 ,\nC3077_=_C3823 ,C3077_=_C3850 ,C3077_=_C3851 ,C3077_=_C3852 ,C3077_=_C3853 ,C3077_=_C3854 ,\nC3077_=_C3855 ,C3077_=_C3856 ,C3077_=_C3857 ,C3077_=_C3858 ,C3077_=_C3859 ,C3085_=_C3196 ,\nC3085_=_C3817 ,C3085_=_C3840 ,C3085_=_C3841 ,C3085_=_C3842 ,C3085_=_C3843 ,C3085_=_C3844 ,\nC3085_=_C3845 ,C3085_=_C3846 ,C3085_=_C3847 ,C3085_=_C3848 ,C3085_=_C3849 ,C3113_=_C3139 ,\nC3113_=_C3159 ,C3113_=_C3178 ,C3113_=_C3179 ,C3113_=_C3180 ,C3113_=_C3182 ,C3113_=_C3183 ,\nC3113_=_C3184 ,C3113_=_C3185 ,C3126_=_C3149 ,C3126_=_C3164 ,C3126_=_C3170 ,C3126_=_C3171 ,\nC3126_=_C3172 ,C3126_=_C3174 ,C3126_=_C3175 ,C3126_=_C3176 ,C3126_=_C3177 ,C3139_=_C3159 ,\nC3139_=_C3178 ,C3139_=_C3179 ,C3139_=_C3180 ,C3139_=_C3182 ,C3139_=_C3183 ,C3139_=_C3184 ,\nC3139_=_C3185 ,C3149_=_C3164 ,C3149_=_C3170 ,C3149_=_C3171 ,C3149_=_C3172 ,C3149_=_C3174 ,\nC3149_=_C3175 ,C3149_=_C3176 ,C3149_=_C3177 ,C3159_=_C3178 ,C3159_=_C3179</w:t>
      </w:r>
    </w:p>
    <w:p>
      <w:pPr>
        <w:pStyle w:val="PreformattedText"/>
        <w:bidi w:val="0"/>
        <w:spacing w:before="0" w:after="0"/>
        <w:jc w:val="left"/>
        <w:rPr/>
      </w:pPr>
      <w:r>
        <w:rPr/>
        <w:t xml:space="preserve"> </w:t>
      </w:r>
      <w:r>
        <w:rPr/>
        <w:t>,C3159_=_C3180 ,\nC3159_=_C3182 ,C3159_=_C3183 ,C3159_=_C3184 ,C3159_=_C3185 ,C3164_=_C3170 ,C3164_=_C3171 ,\nC3164_=_C3172 ,C3164_=_C3174 ,C3164_=_C3175 ,C3164_=_C3176 ,C3164_=_C3177 ,C3170_=_C3171 ,\nC3170_=_C3172 ,C3170_=_C3174 ,C3170_=_C3175 ,C3170_=_C3176 ,C3170_=_C3177 ,C3170_=_C3196 ,\nC3171_=_C3172 ,C3171_=_C3174 ,C3171_=_C3175 ,C3171_=_C3176 ,C3171_=_C3177 ,C3172_=_C3174 ,\nC3172_=_C3175 ,C3172_=_C3176 ,C3172_=_C3177 ,C3172_=_C3823 ,C3174_=_C3175 ,C3174_=_C3176 ,\nC3174_=_C3177 ,C3174_=_C3850 ,C3175_=_C3176 ,C3175_=_C3177 ,C3175_=_C3851 ,C3176_=_C3177 ,\nC3176_=_C3852 ,C3177_=_C3853 ,C3178_=_C3179 ,C3178_=_C3180 ,C3178_=_C3182 ,C3178_=_C3183 ,\nC3178_=_C3184 ,C3178_=_C3185 ,C3178_=_C3188 ,C3179_=_C3180 ,C3179_=_C3182 ,C3179_=_C3183 ,\nC3179_=_C3184 ,C3179_=_C3185 ,C3180_=_C3182 ,C3180_=_C3183 ,C3180_=_C3184 ,C3180_=_C3185 ,\nC3180_=_C3817 ,C3182_=_C3183 ,C3182_=_C3184 ,C3182_=_C3185 ,C3182_=_C3840 ,C3183_=_C3184 ,\nC3183_=_C3185 ,C3183_=_C3841 ,C3184_=_C3185 ,C3184_=_C3842 ,C3185_=_C3843 ,C3188_=_C3823 ,\nC3188_=_C3850 ,C3188_=_C3851 ,C3188_=_C3852 ,C3188_=_C3853 ,C3188_=_C3854 ,C3188_=_C3855 ,\nC3188_=_C3856 ,C3188_=_C3857 ,C3188_=_C3858 ,C3188_=_C3859 ,C3196_=_C3817 ,C3196_=_C3840 ,\nC3196_=_C3841 ,C3196_=_C3842 ,C3196_=_C3843 ,C3196_=_C3844 ,C3196_=_C3845 ,C3196_=_C3846 ,\nC3196_=_C3847 ,C3196_=_C3848 ,C3196_=_C3849 ,C3817_=_C3840 ,C3817_=_C3841 ,C3817_=_C3842 ,\nC3817_=_C3843 ,C3817_=_C3844 ,C3817_=_C3845 ,C3817_=_C3846 ,C3817_=_C3847 ,C3817_=_C3848 ,\nC3817_=_C3849 ,C3823_=_C3850 ,C3823_=_C3851 ,C3823_=_C3852 ,C3823_=_C3853 ,C3823_=_C3854 ,\nC3823_=_C3855 ,C3823_=_C3856 ,C3823_=_C3857 ,C3823_=_C3858 ,C3823_=_C3859 ,C3840_=_C3841 ,\nC3840_=_C3842 ,C3840_=_C3843 ,C3840_=_C3844 ,C3840_=_C3845 ,C3840_=_C3846 ,C3840_=_C3847 ,\nC3840_=_C3848 ,C3840_=_C3849 ,C3841_=_C3842 ,C3841_=_C3843 ,C3841_=_C3844 ,C3841_=_C3845 ,\nC3841_=_C3846 ,C3841_=_C3847 ,C3841_=_C3848 ,C3841_=_C3849 ,C3842_=_C3843 ,C3842_=_C3844 ,\nC3842_=_C3845 ,C3842_=_C3846 ,C3842_=_C3847 ,C3842_=_C3848 ,C3842_=_C3849 ,C3843_=_C3844 ,\nC3843_=_C3845 ,C3843_=_C3846 ,C3843_=_C3847 ,C3843_=_C3848 ,C3843_=_C3849 ,C3844_=_C3845 ,\nC3844_=_C3846 ,C3844_=_C3847 ,C3844_=_C3848 ,C3844_=_C3849 ,C3845_=_C3846 ,C3845_=_C3847 ,\nC3845_=_C3848 ,C3845_=_C3849 ,C3846_=_C3847 ,C3846_=_C3848 ,C3846_=_C3849 ,C3847_=_C3848 ,\nC3847_=_C3849 ,C3848_=_C3849 ,C3850_=_C3851 ,C3850_=_C3852 ,C3850_=_C3853 ,C3850_=_C3854 ,\nC3850_=_C3855 ,C3850_=_C3856 ,C3850_=_C3857 ,C3850_=_C3858 ,C3850_=_C3859 ,C3851_=_C3852 ,\nC3851_=_C3853 ,C3851_=_C3854 ,C3851_=_C3855 ,C3851_=_C3856 ,C3851_=_C3857 ,C3851_=_C3858 ,\nC3851_=_C3859 ,C3852_=_C3853 ,C3852_=_C3854 ,C3852_=_C3855 ,C3852_=_C3856 ,C3852_=_C3857 ,\nC3852_=_C3858 ,C3852_=_C3859 ,C3853_=_C3854 ,C3853_=_C3855 ,C3853_=_C3856 ,C3853_=_C3857 ,\nC3853_=_C3858 ,C3853_=_C3859 ,C3854_=_C3855 ,C3854_=_C3856 ,C3854_=_C3857 ,C3854_=_C3858 ,\nC3854_=_C3859 ,C3855_=_C3856 ,C3855_=_C3857 ,C3855_=_C3858 ,C3855_=_C3859 ,C3856_=_C3857 ,\nC3856_=_C3858 ,C3856_=_C3859 ,C3857_=_C3858 ,C3857_=_C3859 ,C3858_=_C3859 ,"];702[shape=box, label="id:702 level: 6\n76: C3977 C3980 C3986 C3989 C4013 \nC4016 C4018 C4021 C4085 C4088 C4094 \nC4097 C4121 C4124 C4126 C4129 C4708 \nC4711 C4715 C4718 C4865 C4868 C4872 \nC4875 C4946 C4947 C4949 C4950 C4951 \nC4952 C4953 C4955 C4956 C4957 C4960 \nC4969 C4978 C4984 C4991 C4992 C4993 \nC4994 C4995 C4996 C4997 C4998 C4999 \nC5000 C5041 C5044 C5049 C5052 C5058 \nC5063 C5098 C5104 C5110 C5115 C5121 \nC5122 C5124 C5125 C5146 C5150 C5960 \nC5969 C6080 C6084 C6089 C6090 C6091 \nC6092 C6093 C6094 C6095 C6096 \n420: C3977_=_C3980( C3977 C3980 ) C3977_=_C4018( C3977 C4018 ) C3977_=_C4085( C3977 C4085 ) C3977_=_C4126( C3977 C4126 ) C3977_=_C4708( C3977 C4708 ) \nC3977_=_C4865( C3977 C4865 ) C3977_=_C4946( C3977 C4946 ) C3977_=_C4947( C3977 C4947 ) C3977_=_C4949( C3977 C4949 ) C3977_=_C4950( C3977 C4950 ) C3977_=_C4951( C3977 C4951 ) \nC3980_=_C4088( C3980 C4088 ) C3980_=_C4711( C3980 C4711 ) C3980_=_C4868( C3980 C4868 ) C3980_=_C4969( C3980 C4969 ) C3980_=_C4984( C3980 C4984 ) C3980_=_C4991( C3980 C4991 ) \nC3980_=_C4992( C3980 C4992 ) C3980_=_C4993( C3980 C4993 ) C3980_=_C4994( C3980 C4994 ) C3980_=_C4995( C3980 C4995 ) C3986_=_C3989( C3986 C3989 ) C3986_=_C4013( C3986 C4013 ) \nC3986_=_C4094( C3986 C4094 ) C3986_=_C4121( C3986 C4121 ) C3986_=_C4715( C3986 C4715 ) C3986_=_C4872( C3986 C4872 ) C3986_=_C4952( C3986 C4952 ) C3986_=_C4953( C3986 C4953 ) \nC3986_=_C4955( C3986 C4955 ) C3986_=_C4956( C3986 C4956 ) C3986_=_C4957( C3986 C4957 ) C3989_=_C4097( C3989 C4097 ) C3989_=_C4718( C3989 C4718 ) C3989_=_C4875( C3989 C4875 ) \nC3989_=_C4960( C3989 C4960 ) C3989_=_C4978( C3989 C4978 ) C3989_=_C4996( C3989 C4996 ) C3989_=_C4997( C3989 C4997 ) C3989_=_C4998( C3989 C4998 ) C3989_=_C4999( C3989 C4999 ) \nC3989_=_C5000( C3989 C5000 ) C4013_=_C4016( C4013 C4016 ) C4013_=_C4094( C4013 C4094 ) C4013_=_C4121( C4013 C4121 ) C4013_=_C4715( C4013 C4715 ) C4013_=_C4872( C4013 C4872 ) \nC4013_=_C4952( C4013 C4952 ) C4013_=_C4953( C4013 C4953 ) C4013_=_C4955( C4013 C4955 ) C4013_=_C4956( C4013 C4956 ) C4013_=_C4957( C4013 C4957 ) C4016_=_C4124( C4016 C4124 ) \nC4016_=_C4951( C4016 C4951 ) C4016_=_C4997( C4016 C4997 ) C4016_=_C5049( C4016 C5049 ) C4016_=_C5058( C4016 C5058 ) C4016_=_C5115( C4016 C5115 ) C4016_=_C5121( C4016 C5121 ) \nC4016_=_C5122( C4016 C5122 ) C4018_=_C4021( C4018 C4021 ) C4018_=_C4085( C4018 C4085 ) C4018_=_C4126( C4018 C4126 ) C4018_=_C4708( C4018 C4708 ) C4018_=_C4865( C4018 C4865 ) \nC4018_=_C4946( C4018 C4946 ) C4018_=_C4947( C4018 C4947 ) C4018_=_C4949( C4018 C4949 ) C4018_=_C4950( C4018 C4950 ) C4018_=_C4951( C4018 C4951 ) C4021_=_C4129( C4021 C4129 ) \nC4021_=_C4957( C4021 C4957 ) C4021_=_C4992( C4021 C4992 ) C4021_=_C5041( C4021 C5041 ) C4021_=_C5063( C4021 C5063 ) C4021_=_C5110( C4021 C5110 ) C4021_=_C5124( C4021 C5124 ) \nC4021_=_C5125( C4021 C5125 ) C4085_=_C4088( C4085 C4088 ) C4085_=_C4126( C4085 C4126 ) C4085_=_C4708( C4085 C4708 ) C4085_=_C4865( C4085 C4865 ) C4085_=_C4946( C4085 C4946 ) \nC4085_=_C4947( C4085 C4947 ) C4085_=_C4949( C4085 C4949 ) C4085_=_C4950( C4085 C4950 ) C4085_=_C4951( C4085 C4951 ) C4088_=_C4711( C4088 C4711 ) C4088_=_C4868( C4088 C4868 ) \nC4088_=_C4969( C4088 C4969 ) C4088_=_C4984( C4088 C4984 ) C4088_=_C4991( C4088 C4991 ) C4088_=_C4992( C4088 C4992 ) C4088_=_C4993( C4088 C4993 ) C4088_=_C4994( C4088 C4994 ) \nC4088_=_C4995( C4088 C4995 ) C4094_=_C4097( C4094 C4097 ) C4094_=_C4121( C4094 C4121 ) C4094_=_C4715( C4094 C4715 ) C4094_=_C4872( C4094 C4872 ) C4094_=_C4952( C4094 C4952 ) \nC4094_=_C4953( C4094 C4953 ) C4094_=_C4955( C4094 C4955 ) C4094_=_C4956( C4094 C4956 ) C4094_=_C4957( C4094 C4957 ) C4097_=_C4718( C4097 C4718 ) C4097_=_C4875( C4097 C4875 ) \nC4097_=_C4960( C4097 C4960 ) C4097_=_C4978( C4097 C4978 ) C4097_=_C4996( C4097 C4996 ) C4097_=_C4997( C4097 C4997 ) C4097_=_C4998( C4097 C4998 ) C4097_=_C4999( C4097 C4999 ) \nC4097_=_C5000( C4097 C5000 ) C4121_=_C4124( C4121 C4124 ) C4121_=_C4715( C4121 C4715 ) C4121_=_C4872( C4121 C4872 ) C4121_=_C4952( C4121 C4952 ) C4121_=_C4953( C4121 C4953 ) \nC4121_=_C4955( C4121 C4955 ) C4121_=_C4956( C4121 C4956 ) C4121_=_C4957( C4121 C4957 ) C4124_=_C4951( C4124 C4951 ) C4124_=_C4997( C4124 C4997 ) C4124_=_C5049( C4124 C5049 ) \nC4124_=_C5058( C4124 C5058 ) C4124_=_C5115( C4124 C5115 ) C4124_=_C5121( C4124 C5121 ) C4124_=_C5122( C4124 C5122 ) C4126_=_C4129( C4126 C4129 ) C4126_=_C4708( C4126 C4708 ) \nC4126_=_C4865( C4126 C4865 ) C4126_=_C4946( C4126 C4946 ) C4126_=_C4947( C4126 C4947 ) C4126_=_C4949( C4126 C4949 ) C4126_=_C4950( C4126 C4950 ) C4126_=_C4951( C4126 C4951 ) \nC4129_=_C4957( C4129 C4957 ) C4129_=_C4992( C4129 C4992 ) C4129_=_C5041( C4129 C5041 ) C4129_=_C5063( C4129 C5063 ) C4129_=_C5110( C4129 C5110 ) C4129_=_C5124( C4129 C5124 ) \nC4129_=_C5125( C4129 C5125 ) C4708_=_C4711( C4708 C4711 ) C4708_=_C4865( C4708 C4865 ) C4708_=_C4946( C4708 C4946 ) C4708_=_C4947( C4708 C4947 ) C4708_=_C4949( C4708 C4949 ) \nC4708_=_C4950( C4708 C4950 ) C4708_=_C4951( C4708 C4951 ) C4711_=_C4868( C4711 C4868 ) C4711_=_C4969( C4711 C4969 ) C4711_=_C4984( C4711 C4984 ) C4711_=_C4991( C4711 C4991 ) \nC4711_=_C4992( C4711 C4992 ) C4711_=_C4993( C4711 C4993 ) C4711_=_C4994( C4711 C4994 ) C4711_=_C4995( C4711 C4995 ) C4715_=_C4718( C4715 C4718 ) C4715_=_C4872( C4715 C4872 ) \nC4715_=_C4952( C4715 C4952 ) C4715_=_C4953( C4715 C4953 ) C4715_=_C4955( C4715 C4955 ) C4715_=_C4956( C4715 C4956 ) C4715_=_C4957( C4715 C4957 ) C4718_=_C4875( C4718 C4875 ) \nC4718_=_C4960( C4718 C4960 ) C4718_=_C4978( C4718 C4978 ) C4718_=_C4996( C4718 C4996 ) C4718_=_C4997( C4718 C4997 ) C4718_=_C4998( C4718 C4998 ) C4718_=_C4999( C4718 C4999 ) \nC4718_=_C5000( C4718 C5000 ) C4865_=_C4868( C4865 C4868 ) C4865_=_C4946( C4865 C4946 ) C4865_=_C4947( C4865 C4947 ) C4865_=_C4949( C4865 C4949 ) C4865_=_C4950( C4865 C4950 ) \nC4865_=_C4951( C4865 C4951 ) C4868_=_C4969( C4868 C4969 ) C4868_=_C4984( C4868 C4984 ) C4868_=_C4991( C4868 C4991 ) C4868_=_C4992( C4868 C4992 ) C4868_=_C4993( C4868 C4993 ) \nC4868_=_C4994( C4868 C4994 ) C4868_=_C4995( C4868 C4995 ) C4872_=_C4875( C4872 C4875 ) C4872_=_C4952( C4872 C4952 ) C4872_=_C4953( C4872 C4953 ) C4872_=_C4955( C4872 C4955 ) \nC4872_=_C4956( C4872 C4956 ) C4872_=_C4957( C4872 C4957 ) C4875_=_C4960( C4875 C4960 ) C4875_=_C4978( C4875 C4978 ) C4875_=_C4996( C4875 C4996 ) C4875_=_C4997( C4875 C4997 ) \nC4875_=_C4998( C4875 C4998 ) C4875_=_C4999( C4875 C4999 ) C4875_=_C5000( C4875 C5000 ) C4946_=_C4947( C4946 C4947 ) C4946_=_C4949( C4946 C4949 ) C4946_=_C4950( C4946 C4950 ) \nC4946_=_C4951( C4946 C4951 ) C4946_=_C4969( C4946 C4969 ) C4947_=_C4949( C4947 C4949 ) C4947_=_C4950( C4947 C4950 ) C4947_=_C4951( C4947 C4951 ) C4947_=_C4984( C4947 C4984 ) \nC4949_=_C4950( C4949 C4950 ) C4949_=_C4951( C4949 C4951 ) C4949_=_C5063( C4949 C5063 ) C4950_=_C4951( C4950 C4951 ) C4950_=_C5110( C4950 C5110 ) C4951_=_C4997( C4951 C4997 ) \nC4951_=_C5049( C4951 C5049</w:t>
      </w:r>
    </w:p>
    <w:p>
      <w:pPr>
        <w:pStyle w:val="PreformattedText"/>
        <w:bidi w:val="0"/>
        <w:spacing w:before="0" w:after="0"/>
        <w:jc w:val="left"/>
        <w:rPr/>
      </w:pPr>
      <w:r>
        <w:rPr/>
        <w:t xml:space="preserve"> </w:t>
      </w:r>
      <w:r>
        <w:rPr/>
        <w:t>) C4951_=_C5058( C4951 C5058 ) C4951_=_C5115( C4951 C5115 ) C4951_=_C5121( C4951 C5121 ) C4951_=_C5122( C4951 C5122 ) C4952_=_C4953( C4952 C4953 ) \nC4952_=_C4955( C4952 C4955 ) C4952_=_C4956( C4952 C4956 ) C4952_=_C4957( C4952 C4957 ) C4952_=_C4960( C4952 C4960 ) C4953_=_C4955( C4953 C4955 ) C4953_=_C4956( C4953 C4956 ) \nC4953_=_C4957( C4953 C4957 ) C4953_=_C4978( C4953 C4978 ) C4955_=_C4956( C4955 C4956 ) C4955_=_C4957( C4955 C4957 ) C4955_=_C5058( C4955 C5058 ) C4956_=_C4957( C4956 C4957 ) \nC4956_=_C5115( C4956 C5115 ) C4957_=_C4992( C4957 C4992 ) C4957_=_C5041( C4957 C5041 ) C4957_=_C5063( C4957 C5063 ) C4957_=_C5110( C4957 C5110 ) C4957_=_C5124( C4957 C5124 ) \nC4957_=_C5125( C4957 C5125 ) C4960_=_C4978( C4960 C4978 ) C4960_=_C4996( C4960 C4996 ) C4960_=_C4997( C4960 C4997 ) C4960_=_C4998( C4960 C4998 ) C4960_=_C4999( C4960 C4999 ) \nC4960_=_C5000( C4960 C5000 ) C4969_=_C4984( C4969 C4984 ) C4969_=_C4991( C4969 C4991 ) C4969_=_C4992( C4969 C4992 ) C4969_=_C4993( C4969 C4993 ) C4969_=_C4994( C4969 C4994 ) \nC4969_=_C4995( C4969 C4995 ) C4978_=_C4996( C4978 C4996 ) C4978_=_C4997( C4978 C4997 ) C4978_=_C4998( C4978 C4998 ) C4978_=_C4999( C4978 C4999 ) C4978_=_C5000( C4978 C5000 ) \nC4984_=_C4991( C4984 C4991 ) C4984_=_C4992( C4984 C4992 ) C4984_=_C4993( C4984 C4993 ) C4984_=_C4994( C4984 C4994 ) C4984_=_C4995( C4984 C4995 ) C4991_=_C4992( C4991 C4992 ) \nC4991_=_C4993( C4991 C4993 ) C4991_=_C4994( C4991 C4994 ) C4991_=_C4995( C4991 C4995 ) C4991_=_C5049( C4991 C5049 ) C4991_=_C5052( C4991 C5052 ) C4992_=_C4993( C4992 C4993 ) \nC4992_=_C4994( C4992 C4994 ) C4992_=_C4995( C4992 C4995 ) C4992_=_C5041( C4992 C5041 ) C4992_=_C5063( C4992 C5063 ) C4992_=_C5110( C4992 C5110 ) C4992_=_C5124( C4992 C5124 ) \nC4992_=_C5125( C4992 C5125 ) C4993_=_C4994( C4993 C4994 ) C4993_=_C4995( C4993 C4995 ) C4993_=_C5121( C4993 C5121 ) C4993_=_C5150( C4993 C5150 ) C4994_=_C4995( C4994 C4995 ) \nC4994_=_C5122( C4994 C5122 ) C4994_=_C6080( C4994 C6080 ) C4995_=_C5044( C4995 C5044 ) C4995_=_C5104( C4995 C5104 ) C4995_=_C5146( C4995 C5146 ) C4995_=_C5969( C4995 C5969 ) \nC4995_=_C6084( C4995 C6084 ) C4995_=_C6089( C4995 C6089 ) C4995_=_C6090( C4995 C6090 ) C4995_=_C6091( C4995 C6091 ) C4995_=_C6092( C4995 C6092 ) C4996_=_C4997( C4996 C4997 ) \nC4996_=_C4998( C4996 C4998 ) C4996_=_C4999( C4996 C4999 ) C4996_=_C5000( C4996 C5000 ) C4996_=_C5041( C4996 C5041 ) C4996_=_C5044( C4996 C5044 ) C4997_=_C4998( C4997 C4998 ) \nC4997_=_C4999( C4997 C4999 ) C4997_=_C5000( C4997 C5000 ) C4997_=_C5049( C4997 C5049 ) C4997_=_C5058( C4997 C5058 ) C4997_=_C5115( C4997 C5115 ) C4997_=_C5121( C4997 C5121 ) \nC4997_=_C5122( C4997 C5122 ) C4998_=_C4999( C4998 C4999 ) C4998_=_C5000( C4998 C5000 ) C4998_=_C5124( C4998 C5124 ) C4998_=_C5146( C4998 C5146 ) C4999_=_C5000( C4999 C5000 ) \nC4999_=_C5125( C4999 C5125 ) C4999_=_C6084( C4999 C6084 ) C5000_=_C5052( C5000 C5052 ) C5000_=_C5098( C5000 C5098 ) C5000_=_C5150( C5000 C5150 ) C5000_=_C5960( C5000 C5960 ) \nC5000_=_C6080( C5000 C6080 ) C5000_=_C6093( C5000 C6093 ) C5000_=_C6094( C5000 C6094 ) C5000_=_C6095( C5000 C6095 ) C5000_=_C6096( C5000 C6096 ) C5041_=_C5044( C5041 C5044 ) \nC5041_=_C5063( C5041 C5063 ) C5041_=_C5110( C5041 C5110 ) C5041_=_C5124( C5041 C5124 ) C5041_=_C5125( C5041 C5125 ) C5044_=_C5104( C5044 C5104 ) C5044_=_C5146( C5044 C5146 ) \nC5044_=_C5969( C5044 C5969 ) C5044_=_C6084( C5044 C6084 ) C5044_=_C6089( C5044 C6089 ) C5044_=_C6090( C5044 C6090 ) C5044_=_C6091( C5044 C6091 ) C5044_=_C6092( C5044 C6092 ) \nC5049_=_C5052( C5049 C5052 ) C5049_=_C5058( C5049 C5058 ) C5049_=_C5115( C5049 C5115 ) C5049_=_C5121( C5049 C5121 ) C5049_=_C5122( C5049 C5122 ) C5052_=_C5098( C5052 C5098 ) \nC5052_=_C5150( C5052 C5150 ) C5052_=_C5960( C5052 C5960 ) C5052_=_C6080( C5052 C6080 ) C5052_=_C6093( C5052 C6093 ) C5052_=_C6094( C5052 C6094 ) C5052_=_C6095( C5052 C6095 ) \nC5052_=_C6096( C5052 C6096 ) C5058_=_C5115( C5058 C5115 ) C5058_=_C5121( C5058 C5121 ) C5058_=_C5122( C5058 C5122 ) C5063_=_C5110( C5063 C5110 ) C5063_=_C5124( C5063 C5124 ) \nC5063_=_C5125( C5063 C5125 ) C5098_=_C5150( C5098 C5150 ) C5098_=_C5960( C5098 C5960 ) C5098_=_C6080( C5098 C6080 ) C5098_=_C6093( C5098 C6093 ) C5098_=_C6094( C5098 C6094 ) \nC5098_=_C6095( C5098 C6095 ) C5098_=_C6096( C5098 C6096 ) C5104_=_C5146( C5104 C5146 ) C5104_=_C5969( C5104 C5969 ) C5104_=_C6084( C5104 C6084 ) C5104_=_C6089( C5104 C6089 ) \nC5104_=_C6090( C5104 C6090 ) C5104_=_C6091( C5104 C6091 ) C5104_=_C6092( C5104 C6092 ) C5110_=_C5124( C5110 C5124 ) C5110_=_C5125( C5110 C5125 ) C5115_=_C5121( C5115 C5121 ) \nC5115_=_C5122( C5115 C5122 ) C5121_=_C5122( C5121 C5122 ) C5121_=_C5150( C5121 C5150 ) C5122_=_C6080( C5122 C6080 ) C5124_=_C5125( C5124 C5125 ) C5124_=_C5146( C5124 C5146 ) \nC5125_=_C6084( C5125 C6084 ) C5146_=_C5969( C5146 C5969 ) C5146_=_C6084( C5146 C6084 ) C5146_=_C6089( C5146 C6089 ) C5146_=_C6090( C5146 C6090 ) C5146_=_C6091( C5146 C6091 ) \nC5146_=_C6092( C5146 C6092 ) C5150_=_C5960( C5150 C5960 ) C5150_=_C6080( C5150 C6080 ) C5150_=_C6093( C5150 C6093 ) C5150_=_C6094( C5150 C6094 ) C5150_=_C6095( C5150 C6095 ) \nC5150_=_C6096( C5150 C6096 ) C5960_=_C6080( C5960 C6080 ) C5960_=_C6093( C5960 C6093 ) C5960_=_C6094( C5960 C6094 ) C5960_=_C6095( C5960 C6095 ) C5960_=_C6096( C5960 C6096 ) \nC5969_=_C6084( C5969 C6084 ) C5969_=_C6089( C5969 C6089 ) C5969_=_C6090( C5969 C6090 ) C5969_=_C6091( C5969 C6091 ) C5969_=_C6092( C5969 C6092 ) C6080_=_C6093( C6080 C6093 ) \nC6080_=_C6094( C6080 C6094 ) C6080_=_C6095( C6080 C6095 ) C6080_=_C6096( C6080 C6096 ) C6084_=_C6089( C6084 C6089 ) C6084_=_C6090( C6084 C6090 ) C6084_=_C6091( C6084 C6091 ) \nC6084_=_C6092( C6084 C6092 ) C6089_=_C6090( C6089 C6090 ) C6089_=_C6091( C6089 C6091 ) C6089_=_C6092( C6089 C6092 ) C6090_=_C6091( C6090 C6091 ) C6090_=_C6092( C6090 C6092 ) \nC6091_=_C6092( C6091 C6092 ) C6093_=_C6094( C6093 C6094 ) C6093_=_C6095( C6093 C6095 ) C6093_=_C6096( C6093 C6096 ) C6094_=_C6095( C6094 C6095 ) C6094_=_C6096( C6094 C6096 ) \nC6095_=_C6096( C6095 C6096 ) "];642-&gt;702[label="70: C3977 C3980 C3986 C3989 C4013 \nC4016 C4018 C4021 C4085 C4088 C4094 \nC4097 C4121 C4124 C4126 C4129 C4708 \nC4711 C4715 C4718 C4865 C4868 C4872 \nC4875 C4946 C4947 C4949 C4950 C4952 \nC4953 C4955 C4956 C4960 C4969 C4978 \nC4984 C4991 C4993 C4994 C4996 C4998 \nC4999 C5041 C5044 C5049 C5052 C5058 \nC5063 C5098 C5104 C5110 C5115 C5121 \nC5122 C5124 C5125 C5146 C5150 C5960 \nC5969 C6080 C6084 C6089 C6090 C6091 \nC6092 C6093 C6094 C6095 C6096 \n314: C3977_=_C3980 ,C3977_=_C4018 ,C3977_=_C4085 ,C3977_=_C4126 ,C3977_=_C4708 ,\nC3977_=_C4865 ,C3977_=_C4946 ,C3977_=_C4947 ,C3977_=_C4949 ,C3977_=_C4950 ,C3980_=_C4088 ,\nC3980_=_C4711 ,C3980_=_C4868 ,C3980_=_C4969 ,C3980_=_C4984 ,C3980_=_C4991 ,C3980_=_C4993 ,\nC3980_=_C4994 ,C3986_=_C3989 ,C3986_=_C4013 ,C3986_=_C4094 ,C3986_=_C4121 ,C3986_=_C4715 ,\nC3986_=_C4872 ,C3986_=_C4952 ,C3986_=_C4953 ,C3986_=_C4955 ,C3986_=_C4956 ,C3989_=_C4097 ,\nC3989_=_C4718 ,C3989_=_C4875 ,C3989_=_C4960 ,C3989_=_C4978 ,C3989_=_C4996 ,C3989_=_C4998 ,\nC3989_=_C4999 ,C4013_=_C4016 ,C4013_=_C4094 ,C4013_=_C4121 ,C4013_=_C4715 ,C4013_=_C4872 ,\nC4013_=_C4952 ,C4013_=_C4953 ,C4013_=_C4955 ,C4013_=_C4956 ,C4016_=_C4124 ,C4016_=_C5049 ,\nC4016_=_C5058 ,C4016_=_C5115 ,C4016_=_C5121 ,C4016_=_C5122 ,C4018_=_C4021 ,C4018_=_C4085 ,\nC4018_=_C4126 ,C4018_=_C4708 ,C4018_=_C4865 ,C4018_=_C4946 ,C4018_=_C4947 ,C4018_=_C4949 ,\nC4018_=_C4950 ,C4021_=_C4129 ,C4021_=_C5041 ,C4021_=_C5063 ,C4021_=_C5110 ,C4021_=_C5124 ,\nC4021_=_C5125 ,C4085_=_C4088 ,C4085_=_C4126 ,C4085_=_C4708 ,C4085_=_C4865 ,C4085_=_C4946 ,\nC4085_=_C4947 ,C4085_=_C4949 ,C4085_=_C4950 ,C4088_=_C4711 ,C4088_=_C4868 ,C4088_=_C4969 ,\nC4088_=_C4984 ,C4088_=_C4991 ,C4088_=_C4993 ,C4088_=_C4994 ,C4094_=_C4097 ,C4094_=_C4121 ,\nC4094_=_C4715 ,C4094_=_C4872 ,C4094_=_C4952 ,C4094_=_C4953 ,C4094_=_C4955 ,C4094_=_C4956 ,\nC4097_=_C4718 ,C4097_=_C4875 ,C4097_=_C4960 ,C4097_=_C4978 ,C4097_=_C4996 ,C4097_=_C4998 ,\nC4097_=_C4999 ,C4121_=_C4124 ,C4121_=_C4715 ,C4121_=_C4872 ,C4121_=_C4952 ,C4121_=_C4953 ,\nC4121_=_C4955 ,C4121_=_C4956 ,C4124_=_C5049 ,C4124_=_C5058 ,C4124_=_C5115 ,C4124_=_C5121 ,\nC4124_=_C5122 ,C4126_=_C4129 ,C4126_=_C4708 ,C4126_=_C4865 ,C4126_=_C4946 ,C4126_=_C4947 ,\nC4126_=_C4949 ,C4126_=_C4950 ,C4129_=_C5041 ,C4129_=_C5063 ,C4129_=_C5110 ,C4129_=_C5124 ,\nC4129_=_C5125 ,C4708_=_C4711 ,C4708_=_C4865 ,C4708_=_C4946 ,C4708_=_C4947 ,C4708_=_C4949 ,\nC4708_=_C4950 ,C4711_=_C4868 ,C4711_=_C4969 ,C4711_=_C4984 ,C4711_=_C4991 ,C4711_=_C4993 ,\nC4711_=_C4994 ,C4715_=_C4718 ,C4715_=_C4872 ,C4715_=_C4952 ,C4715_=_C4953 ,C4715_=_C4955 ,\nC4715_=_C4956 ,C4718_=_C4875 ,C4718_=_C4960 ,C4718_=_C4978 ,C4718_=_C4996 ,C4718_=_C4998 ,\nC4718_=_C4999 ,C4865_=_C4868 ,C4865_=_C4946 ,C4865_=_C4947 ,C4865_=_C4949 ,C4865_=_C4950 ,\nC4868_=_C4969 ,C4868_=_C4984 ,C4868_=_C4991 ,C4868_=_C4993 ,C4868_=_C4994 ,C4872_=_C4875 ,\nC4872_=_C4952 ,C4872_=_C4953 ,C4872_=_C4955 ,C4872_=_C4956 ,C4875_=_C4960 ,C4875_=_C4978 ,\nC4875_=_C4996 ,C4875_=_C4998 ,C4875_=_C4999 ,C4946_=_C4947 ,C4946_=_C4949 ,C4946_=_C4950 ,\nC4946_=_C4969 ,C4947_=_C4949 ,C4947_=_C4950 ,C4947_=_C4984 ,C4949_=_C4950 ,C4949_=_C5063 ,\nC4950_=_C5110 ,C4952_=_C4953 ,C4952_=_C4955 ,C4952_=_C4956 ,C4952_=_C4960 ,C4953_=_C4955 ,\nC4953_=_C4956 ,C4953_=_C4978 ,C4955_=_C4956 ,C4955_=_C5058 ,C4956_=_C5115 ,C4960_=_C4978 ,\nC4960_=_C4996 ,C4960_=_C4998 ,C4960_=_C4999 ,C4969_=_C4984 ,C4969_=_C4991 ,C4969_=_C4993 ,\nC4969_=_C4994 ,C4978_=_C4996 ,C4978_=_C4998 ,C4978_=_C4999 ,C4984_=_C4991 ,C4984_=_C4993 ,\nC4984_=_C4994 ,C4991_=_C4993 ,C4991_=_C4994 ,C4991_=_C5049 ,C4991_=_C5052 ,C4993_=_C4994 ,\nC4993_=_C5121 ,C4993_=_C5150 ,C4994_=_C5122 ,C4994_=_C6080 ,C4996_=_C4998 ,C4996_=_C4999 ,\nC4996_=_C5041 ,C4996_=_C5044 ,C4998_=_C4999 ,C4998_=_C5124 ,C4998_=_C5146 ,C4999_=_C5125 ,\nC4999_=_C6084 ,C5041_=_C5044 ,C5041_=_C5063 ,C5041_=_C5110 ,C5041_=_C5124 ,C5041_=_C5125 ,\nC5044_=_C5104 ,C5044_=_C5146 ,C5044_=_C5969 ,C5044_=_C6084</w:t>
      </w:r>
    </w:p>
    <w:p>
      <w:pPr>
        <w:pStyle w:val="PreformattedText"/>
        <w:bidi w:val="0"/>
        <w:spacing w:before="0" w:after="0"/>
        <w:jc w:val="left"/>
        <w:rPr/>
      </w:pPr>
      <w:r>
        <w:rPr/>
        <w:t xml:space="preserve"> </w:t>
      </w:r>
      <w:r>
        <w:rPr/>
        <w:t>,C5044_=_C6089 ,C5044_=_C6090 ,\nC5044_=_C6091 ,C5044_=_C6092 ,C5049_=_C5052 ,C5049_=_C5058 ,C5049_=_C5115 ,C5049_=_C5121 ,\nC5049_=_C5122 ,C5052_=_C5098 ,C5052_=_C5150 ,C5052_=_C5960 ,C5052_=_C6080 ,C5052_=_C6093 ,\nC5052_=_C6094 ,C5052_=_C6095 ,C5052_=_C6096 ,C5058_=_C5115 ,C5058_=_C5121 ,C5058_=_C5122 ,\nC5063_=_C5110 ,C5063_=_C5124 ,C5063_=_C5125 ,C5098_=_C5150 ,C5098_=_C5960 ,C5098_=_C6080 ,\nC5098_=_C6093 ,C5098_=_C6094 ,C5098_=_C6095 ,C5098_=_C6096 ,C5104_=_C5146 ,C5104_=_C5969 ,\nC5104_=_C6084 ,C5104_=_C6089 ,C5104_=_C6090 ,C5104_=_C6091 ,C5104_=_C6092 ,C5110_=_C5124 ,\nC5110_=_C5125 ,C5115_=_C5121 ,C5115_=_C5122 ,C5121_=_C5122 ,C5121_=_C5150 ,C5122_=_C6080 ,\nC5124_=_C5125 ,C5124_=_C5146 ,C5125_=_C6084 ,C5146_=_C5969 ,C5146_=_C6084 ,C5146_=_C6089 ,\nC5146_=_C6090 ,C5146_=_C6091 ,C5146_=_C6092 ,C5150_=_C5960 ,C5150_=_C6080 ,C5150_=_C6093 ,\nC5150_=_C6094 ,C5150_=_C6095 ,C5150_=_C6096 ,C5960_=_C6080 ,C5960_=_C6093 ,C5960_=_C6094 ,\nC5960_=_C6095 ,C5960_=_C6096 ,C5969_=_C6084 ,C5969_=_C6089 ,C5969_=_C6090 ,C5969_=_C6091 ,\nC5969_=_C6092 ,C6080_=_C6093 ,C6080_=_C6094 ,C6080_=_C6095 ,C6080_=_C6096 ,C6084_=_C6089 ,\nC6084_=_C6090 ,C6084_=_C6091 ,C6084_=_C6092 ,C6089_=_C6090 ,C6089_=_C6091 ,C6089_=_C6092 ,\nC6090_=_C6091 ,C6090_=_C6092 ,C6091_=_C6092 ,C6093_=_C6094 ,C6093_=_C6095 ,C6093_=_C6096 ,\nC6094_=_C6095 ,C6094_=_C6096 ,C6095_=_C6096 ,"];703[shape=box, label="id:703 level: 6\n84: C4994 C4999 C5043 C5051 C5099 \nC5100 C5101 C5105 C5106 C5107 C5122 \nC5125 C5145 C5149 C5153 C5154 C5155 \nC5156 C5158 C5159 C5160 C5161 C5164 \nC5169 C5503 C5508 C5961 C5962 C5963 \nC5970 C5971 C5972 C6026 C6031 C6080 \nC6084 C6089 C6090 C6091 C6093 C6094 \nC6095 C6098 C6100 C6101 C6102 C6103 \nC6104 C6105 C6106 C6108 C6109 C6110 \nC6111 C6112 C6113 C6115 C6116 C6119 \nC6120 C6124 C6125 C6126 C6127 C6128 \nC6129 C6130 C6131 C6132 C6133 C6149 \nC6150 C6151 C6153 C6154 C6155 C6157 \nC6158 C6159 C6160 C6161 C6162 C6163 \nC6164 \n366: C4994_=_C5043( C4994 C5043 ) C4994_=_C5122( C4994 C5122 ) C4994_=_C5145( C4994 C5145 ) C4994_=_C5158( C4994 C5158 ) C4994_=_C6080( C4994 C6080 ) \nC4999_=_C5051( C4999 C5051 ) C4999_=_C5125( C4999 C5125 ) C4999_=_C5149( C4999 C5149 ) C4999_=_C5153( C4999 C5153 ) C4999_=_C6084( C4999 C6084 ) C5043_=_C5122( C5043 C5122 ) \nC5043_=_C5145( C5043 C5145 ) C5043_=_C5158( C5043 C5158 ) C5043_=_C6080( C5043 C6080 ) C5051_=_C5125( C5051 C5125 ) C5051_=_C5149( C5051 C5149 ) C5051_=_C5153( C5051 C5153 ) \nC5051_=_C6084( C5051 C6084 ) C5099_=_C5100( C5099 C5100 ) C5099_=_C5101( C5099 C5101 ) C5099_=_C5961( C5099 C5961 ) C5099_=_C6089( C5099 C6089 ) C5099_=_C6098( C5099 C6098 ) \nC5099_=_C6100( C5099 C6100 ) C5099_=_C6101( C5099 C6101 ) C5099_=_C6102( C5099 C6102 ) C5099_=_C6103( C5099 C6103 ) C5099_=_C6104( C5099 C6104 ) C5099_=_C6105( C5099 C6105 ) \nC5100_=_C5101( C5100 C5101 ) C5100_=_C5159( C5100 C5159 ) C5100_=_C5962( C5100 C5962 ) C5100_=_C6090( C5100 C6090 ) C5100_=_C6106( C5100 C6106 ) C5100_=_C6115( C5100 C6115 ) \nC5100_=_C6116( C5100 C6116 ) C5101_=_C5963( C5101 C5963 ) C5101_=_C6031( C5101 C6031 ) C5101_=_C6091( C5101 C6091 ) C5101_=_C6119( C5101 C6119 ) C5101_=_C6124( C5101 C6124 ) \nC5101_=_C6125( C5101 C6125 ) C5101_=_C6126( C5101 C6126 ) C5101_=_C6127( C5101 C6127 ) C5101_=_C6128( C5101 C6128 ) C5105_=_C5106( C5105 C5106 ) C5105_=_C5107( C5105 C5107 ) \nC5105_=_C5970( C5105 C5970 ) C5105_=_C6093( C5105 C6093 ) C5105_=_C6106( C5105 C6106 ) C5105_=_C6108( C5105 C6108 ) C5105_=_C6109( C5105 C6109 ) C5105_=_C6110( C5105 C6110 ) \nC5105_=_C6111( C5105 C6111 ) C5105_=_C6112( C5105 C6112 ) C5105_=_C6113( C5105 C6113 ) C5106_=_C5107( C5106 C5107 ) C5106_=_C5154( C5106 C5154 ) C5106_=_C5971( C5106 C5971 ) \nC5106_=_C6094( C5106 C6094 ) C5106_=_C6098( C5106 C6098 ) C5106_=_C6119( C5106 C6119 ) C5106_=_C6120( C5106 C6120 ) C5107_=_C5972( C5107 C5972 ) C5107_=_C6026( C5107 C6026 ) \nC5107_=_C6095( C5107 C6095 ) C5107_=_C6115( C5107 C6115 ) C5107_=_C6129( C5107 C6129 ) C5107_=_C6130( C5107 C6130 ) C5107_=_C6131( C5107 C6131 ) C5107_=_C6132( C5107 C6132 ) \nC5107_=_C6133( C5107 C6133 ) C5122_=_C5145( C5122 C5145 ) C5122_=_C5158( C5122 C5158 ) C5122_=_C6080( C5122 C6080 ) C5125_=_C5149( C5125 C5149 ) C5125_=_C5153( C5125 C5153 ) \nC5125_=_C6084( C5125 C6084 ) C5145_=_C5158( C5145 C5158 ) C5145_=_C6080( C5145 C6080 ) C5149_=_C5153( C5149 C5153 ) C5149_=_C6084( C5149 C6084 ) C5153_=_C5154( C5153 C5154 ) \nC5153_=_C5155( C5153 C5155 ) C5153_=_C5156( C5153 C5156 ) C5153_=_C6084( C5153 C6084 ) C5154_=_C5155( C5154 C5155 ) C5154_=_C5156( C5154 C5156 ) C5154_=_C5971( C5154 C5971 ) \nC5154_=_C6094( C5154 C6094 ) C5154_=_C6098( C5154 C6098 ) C5154_=_C6119( C5154 C6119 ) C5154_=_C6120( C5154 C6120 ) C5155_=_C5156( C5155 C5156 ) C5155_=_C5169( C5155 C5169 ) \nC5155_=_C5508( C5155 C5508 ) C5155_=_C6149( C5155 C6149 ) C5155_=_C6150( C5155 C6150 ) C5155_=_C6151( C5155 C6151 ) C5156_=_C6109( C5156 C6109 ) C5156_=_C6157( C5156 C6157 ) \nC5156_=_C6158( C5156 C6158 ) C5156_=_C6159( C5156 C6159 ) C5156_=_C6160( C5156 C6160 ) C5158_=_C5159( C5158 C5159 ) C5158_=_C5160( C5158 C5160 ) C5158_=_C5161( C5158 C5161 ) \nC5158_=_C6080( C5158 C6080 ) C5159_=_C5160( C5159 C5160 ) C5159_=_C5161( C5159 C5161 ) C5159_=_C5962( C5159 C5962 ) C5159_=_C6090( C5159 C6090 ) C5159_=_C6106( C5159 C6106 ) \nC5159_=_C6115( C5159 C6115 ) C5159_=_C6116( C5159 C6116 ) C5160_=_C5161( C5160 C5161 ) C5160_=_C5164( C5160 C5164 ) C5160_=_C5503( C5160 C5503 ) C5160_=_C6153( C5160 C6153 ) \nC5160_=_C6154( C5160 C6154 ) C5160_=_C6155( C5160 C6155 ) C5161_=_C6101( C5161 C6101 ) C5161_=_C6161( C5161 C6161 ) C5161_=_C6162( C5161 C6162 ) C5161_=_C6163( C5161 C6163 ) \nC5161_=_C6164( C5161 C6164 ) C5164_=_C5503( C5164 C5503 ) C5164_=_C6153( C5164 C6153 ) C5164_=_C6154( C5164 C6154 ) C5164_=_C6155( C5164 C6155 ) C5169_=_C5508( C5169 C5508 ) \nC5169_=_C6149( C5169 C6149 ) C5169_=_C6150( C5169 C6150 ) C5169_=_C6151( C5169 C6151 ) C5503_=_C6153( C5503 C6153 ) C5503_=_C6154( C5503 C6154 ) C5503_=_C6155( C5503 C6155 ) \nC5508_=_C6149( C5508 C6149 ) C5508_=_C6150( C5508 C6150 ) C5508_=_C6151( C5508 C6151 ) C5961_=_C5962( C5961 C5962 ) C5961_=_C5963( C5961 C5963 ) C5961_=_C6089( C5961 C6089 ) \nC5961_=_C6098( C5961 C6098 ) C5961_=_C6100( C5961 C6100 ) C5961_=_C6101( C5961 C6101 ) C5961_=_C6102( C5961 C6102 ) C5961_=_C6103( C5961 C6103 ) C5961_=_C6104( C5961 C6104 ) \nC5961_=_C6105( C5961 C6105 ) C5962_=_C5963( C5962 C5963 ) C5962_=_C6090( C5962 C6090 ) C5962_=_C6106( C5962 C6106 ) C5962_=_C6115( C5962 C6115 ) C5962_=_C6116( C5962 C6116 ) \nC5963_=_C6031( C5963 C6031 ) C5963_=_C6091( C5963 C6091 ) C5963_=_C6119( C5963 C6119 ) C5963_=_C6124( C5963 C6124 ) C5963_=_C6125( C5963 C6125 ) C5963_=_C6126( C5963 C6126 ) \nC5963_=_C6127( C5963 C6127 ) C5963_=_C6128( C5963 C6128 ) C5970_=_C5971( C5970 C5971 ) C5970_=_C5972( C5970 C5972 ) C5970_=_C6093( C5970 C6093 ) C5970_=_C6106( C5970 C6106 ) \nC5970_=_C6108( C5970 C6108 ) C5970_=_C6109( C5970 C6109 ) C5970_=_C6110( C5970 C6110 ) C5970_=_C6111( C5970 C6111 ) C5970_=_C6112( C5970 C6112 ) C5970_=_C6113( C5970 C6113 ) \nC5971_=_C5972( C5971 C5972 ) C5971_=_C6094( C5971 C6094 ) C5971_=_C6098( C5971 C6098 ) C5971_=_C6119( C5971 C6119 ) C5971_=_C6120( C5971 C6120 ) C5972_=_C6026( C5972 C6026 ) \nC5972_=_C6095( C5972 C6095 ) C5972_=_C6115( C5972 C6115 ) C5972_=_C6129( C5972 C6129 ) C5972_=_C6130( C5972 C6130 ) C5972_=_C6131( C5972 C6131 ) C5972_=_C6132( C5972 C6132 ) \nC5972_=_C6133( C5972 C6133 ) C6026_=_C6095( C6026 C6095 ) C6026_=_C6115( C6026 C6115 ) C6026_=_C6129( C6026 C6129 ) C6026_=_C6130( C6026 C6130 ) C6026_=_C6131( C6026 C6131 ) \nC6026_=_C6132( C6026 C6132 ) C6026_=_C6133( C6026 C6133 ) C6031_=_C6091( C6031 C6091 ) C6031_=_C6119( C6031 C6119 ) C6031_=_C6124( C6031 C6124 ) C6031_=_C6125( C6031 C6125 ) \nC6031_=_C6126( C6031 C6126 ) C6031_=_C6127( C6031 C6127 ) C6031_=_C6128( C6031 C6128 ) C6080_=_C6093( C6080 C6093 ) C6080_=_C6094( C6080 C6094 ) C6080_=_C6095( C6080 C6095 ) \nC6084_=_C6089( C6084 C6089 ) C6084_=_C6090( C6084 C6090 ) C6084_=_C6091( C6084 C6091 ) C6089_=_C6090( C6089 C6090 ) C6089_=_C6091( C6089 C6091 ) C6089_=_C6098( C6089 C6098 ) \nC6089_=_C6100( C6089 C6100 ) C6089_=_C6101( C6089 C6101 ) C6089_=_C6102( C6089 C6102 ) C6089_=_C6103( C6089 C6103 ) C6089_=_C6104( C6089 C6104 ) C6089_=_C6105( C6089 C6105 ) \nC6090_=_C6091( C6090 C6091 ) C6090_=_C6106( C6090 C6106 ) C6090_=_C6115( C6090 C6115 ) C6090_=_C6116( C6090 C6116 ) C6091_=_C6119( C6091 C6119 ) C6091_=_C6124( C6091 C6124 ) \nC6091_=_C6125( C6091 C6125 ) C6091_=_C6126( C6091 C6126 ) C6091_=_C6127( C6091 C6127 ) C6091_=_C6128( C6091 C6128 ) C6093_=_C6094( C6093 C6094 ) C6093_=_C6095( C6093 C6095 ) \nC6093_=_C6106( C6093 C6106 ) C6093_=_C6108( C6093 C6108 ) C6093_=_C6109( C6093 C6109 ) C6093_=_C6110( C6093 C6110 ) C6093_=_C6111( C6093 C6111 ) C6093_=_C6112( C6093 C6112 ) \nC6093_=_C6113( C6093 C6113 ) C6094_=_C6095( C6094 C6095 ) C6094_=_C6098( C6094 C6098 ) C6094_=_C6119( C6094 C6119 ) C6094_=_C6120( C6094 C6120 ) C6095_=_C6115( C6095 C6115 ) \nC6095_=_C6129( C6095 C6129 ) C6095_=_C6130( C6095 C6130 ) C6095_=_C6131( C6095 C6131 ) C6095_=_C6132( C6095 C6132 ) C6095_=_C6133( C6095 C6133 ) C6098_=_C6100( C6098 C6100 ) \nC6098_=_C6101( C6098 C6101 ) C6098_=_C6102( C6098 C6102 ) C6098_=_C6103( C6098 C6103 ) C6098_=_C6104( C6098 C6104 ) C6098_=_C6105( C6098 C6105 ) C6098_=_C6119( C6098 C6119 ) \nC6098_=_C6120( C6098 C6120 ) C6100_=_C6101( C6100 C6101 ) C6100_=_C6102( C6100 C6102 ) C6100_=_C6103( C6100 C6103 ) C6100_=_C6104( C6100 C6104 ) C6100_=_C6105( C6100 C6105 ) \nC6100_=_C6116( C6100 C6116 ) C6100_=_C6124( C6100 C6124 ) C6101_=_C6102( C6101 C6102 ) C6101_=_C6103( C6101 C6103 ) C6101_=_C6104( C6101 C6104 ) C6101_=_C6105( C6101 C6105 ) \nC6101_=_C6161( C6101 C6161 ) C6101_=_C6162( C6101 C6162 ) C6101_=_C6163( C6101 C6163 ) C6101_=_C6164( C6101 C6164 ) C6102_=_C6103( C6102 C6103 ) C6102_=_C6104( C6102 C6104 ) \nC6102_=_C6105( C6102 C6105 ) C6102_=_C6155( C6102 C6155 )</w:t>
      </w:r>
    </w:p>
    <w:p>
      <w:pPr>
        <w:pStyle w:val="PreformattedText"/>
        <w:bidi w:val="0"/>
        <w:spacing w:before="0" w:after="0"/>
        <w:jc w:val="left"/>
        <w:rPr/>
      </w:pPr>
      <w:r>
        <w:rPr/>
        <w:t xml:space="preserve"> </w:t>
      </w:r>
      <w:r>
        <w:rPr/>
        <w:t>C6102_=_C6157( C6102 C6157 ) C6103_=_C6104( C6103 C6104 ) C6103_=_C6105( C6103 C6105 ) C6103_=_C6158( C6103 C6158 ) \nC6104_=_C6105( C6104 C6105 ) C6104_=_C6159( C6104 C6159 ) C6105_=_C6160( C6105 C6160 ) C6106_=_C6108( C6106 C6108 ) C6106_=_C6109( C6106 C6109 ) C6106_=_C6110( C6106 C6110 ) \nC6106_=_C6111( C6106 C6111 ) C6106_=_C6112( C6106 C6112 ) C6106_=_C6113( C6106 C6113 ) C6106_=_C6115( C6106 C6115 ) C6106_=_C6116( C6106 C6116 ) C6108_=_C6109( C6108 C6109 ) \nC6108_=_C6110( C6108 C6110 ) C6108_=_C6111( C6108 C6111 ) C6108_=_C6112( C6108 C6112 ) C6108_=_C6113( C6108 C6113 ) C6108_=_C6120( C6108 C6120 ) C6108_=_C6129( C6108 C6129 ) \nC6109_=_C6110( C6109 C6110 ) C6109_=_C6111( C6109 C6111 ) C6109_=_C6112( C6109 C6112 ) C6109_=_C6113( C6109 C6113 ) C6109_=_C6157( C6109 C6157 ) C6109_=_C6158( C6109 C6158 ) \nC6109_=_C6159( C6109 C6159 ) C6109_=_C6160( C6109 C6160 ) C6110_=_C6111( C6110 C6111 ) C6110_=_C6112( C6110 C6112 ) C6110_=_C6113( C6110 C6113 ) C6110_=_C6151( C6110 C6151 ) \nC6110_=_C6161( C6110 C6161 ) C6111_=_C6112( C6111 C6112 ) C6111_=_C6113( C6111 C6113 ) C6111_=_C6162( C6111 C6162 ) C6112_=_C6113( C6112 C6113 ) C6112_=_C6163( C6112 C6163 ) \nC6113_=_C6164( C6113 C6164 ) C6115_=_C6116( C6115 C6116 ) C6115_=_C6129( C6115 C6129 ) C6115_=_C6130( C6115 C6130 ) C6115_=_C6131( C6115 C6131 ) C6115_=_C6132( C6115 C6132 ) \nC6115_=_C6133( C6115 C6133 ) C6116_=_C6124( C6116 C6124 ) C6119_=_C6120( C6119 C6120 ) C6119_=_C6124( C6119 C6124 ) C6119_=_C6125( C6119 C6125 ) C6119_=_C6126( C6119 C6126 ) \nC6119_=_C6127( C6119 C6127 ) C6119_=_C6128( C6119 C6128 ) C6120_=_C6129( C6120 C6129 ) C6124_=_C6125( C6124 C6125 ) C6124_=_C6126( C6124 C6126 ) C6124_=_C6127( C6124 C6127 ) \nC6124_=_C6128( C6124 C6128 ) C6125_=_C6126( C6125 C6126 ) C6125_=_C6127( C6125 C6127 ) C6125_=_C6128( C6125 C6128 ) C6126_=_C6127( C6126 C6127 ) C6126_=_C6128( C6126 C6128 ) \nC6127_=_C6128( C6127 C6128 ) C6129_=_C6130( C6129 C6130 ) C6129_=_C6131( C6129 C6131 ) C6129_=_C6132( C6129 C6132 ) C6129_=_C6133( C6129 C6133 ) C6130_=_C6131( C6130 C6131 ) \nC6130_=_C6132( C6130 C6132 ) C6130_=_C6133( C6130 C6133 ) C6131_=_C6132( C6131 C6132 ) C6131_=_C6133( C6131 C6133 ) C6132_=_C6133( C6132 C6133 ) C6149_=_C6150( C6149 C6150 ) \nC6149_=_C6151( C6149 C6151 ) C6150_=_C6151( C6150 C6151 ) C6151_=_C6161( C6151 C6161 ) C6153_=_C6154( C6153 C6154 ) C6153_=_C6155( C6153 C6155 ) C6154_=_C6155( C6154 C6155 ) \nC6155_=_C6157( C6155 C6157 ) C6157_=_C6158( C6157 C6158 ) C6157_=_C6159( C6157 C6159 ) C6157_=_C6160( C6157 C6160 ) C6158_=_C6159( C6158 C6159 ) C6158_=_C6160( C6158 C6160 ) \nC6159_=_C6160( C6159 C6160 ) C6161_=_C6162( C6161 C6162 ) C6161_=_C6163( C6161 C6163 ) C6161_=_C6164( C6161 C6164 ) C6162_=_C6163( C6162 C6163 ) C6162_=_C6164( C6162 C6164 ) \nC6163_=_C6164( C6163 C6164 ) "];642-&gt;703[label="78: C4994 C4999 C5043 C5051 C5099 \nC5100 C5101 C5105 C5106 C5107 C5122 \nC5125 C5145 C5149 C5153 C5154 C5155 \nC5156 C5158 C5159 C5160 C5161 C5164 \nC5169 C5503 C5508 C5961 C5962 C5963 \nC5970 C5971 C5972 C6026 C6031 C6080 \nC6084 C6089 C6090 C6091 C6093 C6094 \nC6095 C6100 C6102 C6103 C6104 C6105 \nC6108 C6110 C6111 C6112 C6113 C6116 \nC6120 C6124 C6125 C6126 C6127 C6128 \nC6129 C6130 C6131 C6132 C6133 C6149 \nC6150 C6151 C6153 C6154 C6155 C6157 \nC6158 C6159 C6160 C6161 C6162 C6163 \nC6164 \n282: C4994_=_C5043 ,C4994_=_C5122 ,C4994_=_C5145 ,C4994_=_C5158 ,C4994_=_C6080 ,\nC4999_=_C5051 ,C4999_=_C5125 ,C4999_=_C5149 ,C4999_=_C5153 ,C4999_=_C6084 ,C5043_=_C5122 ,\nC5043_=_C5145 ,C5043_=_C5158 ,C5043_=_C6080 ,C5051_=_C5125 ,C5051_=_C5149 ,C5051_=_C5153 ,\nC5051_=_C6084 ,C5099_=_C5100 ,C5099_=_C5101 ,C5099_=_C5961 ,C5099_=_C6089 ,C5099_=_C6100 ,\nC5099_=_C6102 ,C5099_=_C6103 ,C5099_=_C6104 ,C5099_=_C6105 ,C5100_=_C5101 ,C5100_=_C5159 ,\nC5100_=_C5962 ,C5100_=_C6090 ,C5100_=_C6116 ,C5101_=_C5963 ,C5101_=_C6031 ,C5101_=_C6091 ,\nC5101_=_C6124 ,C5101_=_C6125 ,C5101_=_C6126 ,C5101_=_C6127 ,C5101_=_C6128 ,C5105_=_C5106 ,\nC5105_=_C5107 ,C5105_=_C5970 ,C5105_=_C6093 ,C5105_=_C6108 ,C5105_=_C6110 ,C5105_=_C6111 ,\nC5105_=_C6112 ,C5105_=_C6113 ,C5106_=_C5107 ,C5106_=_C5154 ,C5106_=_C5971 ,C5106_=_C6094 ,\nC5106_=_C6120 ,C5107_=_C5972 ,C5107_=_C6026 ,C5107_=_C6095 ,C5107_=_C6129 ,C5107_=_C6130 ,\nC5107_=_C6131 ,C5107_=_C6132 ,C5107_=_C6133 ,C5122_=_C5145 ,C5122_=_C5158 ,C5122_=_C6080 ,\nC5125_=_C5149 ,C5125_=_C5153 ,C5125_=_C6084 ,C5145_=_C5158 ,C5145_=_C6080 ,C5149_=_C5153 ,\nC5149_=_C6084 ,C5153_=_C5154 ,C5153_=_C5155 ,C5153_=_C5156 ,C5153_=_C6084 ,C5154_=_C5155 ,\nC5154_=_C5156 ,C5154_=_C5971 ,C5154_=_C6094 ,C5154_=_C6120 ,C5155_=_C5156 ,C5155_=_C5169 ,\nC5155_=_C5508 ,C5155_=_C6149 ,C5155_=_C6150 ,C5155_=_C6151 ,C5156_=_C6157 ,C5156_=_C6158 ,\nC5156_=_C6159 ,C5156_=_C6160 ,C5158_=_C5159 ,C5158_=_C5160 ,C5158_=_C5161 ,C5158_=_C6080 ,\nC5159_=_C5160 ,C5159_=_C5161 ,C5159_=_C5962 ,C5159_=_C6090 ,C5159_=_C6116 ,C5160_=_C5161 ,\nC5160_=_C5164 ,C5160_=_C5503 ,C5160_=_C6153 ,C5160_=_C6154 ,C5160_=_C6155 ,C5161_=_C6161 ,\nC5161_=_C6162 ,C5161_=_C6163 ,C5161_=_C6164 ,C5164_=_C5503 ,C5164_=_C6153 ,C5164_=_C6154 ,\nC5164_=_C6155 ,C5169_=_C5508 ,C5169_=_C6149 ,C5169_=_C6150 ,C5169_=_C6151 ,C5503_=_C6153 ,\nC5503_=_C6154 ,C5503_=_C6155 ,C5508_=_C6149 ,C5508_=_C6150 ,C5508_=_C6151 ,C5961_=_C5962 ,\nC5961_=_C5963 ,C5961_=_C6089 ,C5961_=_C6100 ,C5961_=_C6102 ,C5961_=_C6103 ,C5961_=_C6104 ,\nC5961_=_C6105 ,C5962_=_C5963 ,C5962_=_C6090 ,C5962_=_C6116 ,C5963_=_C6031 ,C5963_=_C6091 ,\nC5963_=_C6124 ,C5963_=_C6125 ,C5963_=_C6126 ,C5963_=_C6127 ,C5963_=_C6128 ,C5970_=_C5971 ,\nC5970_=_C5972 ,C5970_=_C6093 ,C5970_=_C6108 ,C5970_=_C6110 ,C5970_=_C6111 ,C5970_=_C6112 ,\nC5970_=_C6113 ,C5971_=_C5972 ,C5971_=_C6094 ,C5971_=_C6120 ,C5972_=_C6026 ,C5972_=_C6095 ,\nC5972_=_C6129 ,C5972_=_C6130 ,C5972_=_C6131 ,C5972_=_C6132 ,C5972_=_C6133 ,C6026_=_C6095 ,\nC6026_=_C6129 ,C6026_=_C6130 ,C6026_=_C6131 ,C6026_=_C6132 ,C6026_=_C6133 ,C6031_=_C6091 ,\nC6031_=_C6124 ,C6031_=_C6125 ,C6031_=_C6126 ,C6031_=_C6127 ,C6031_=_C6128 ,C6080_=_C6093 ,\nC6080_=_C6094 ,C6080_=_C6095 ,C6084_=_C6089 ,C6084_=_C6090 ,C6084_=_C6091 ,C6089_=_C6090 ,\nC6089_=_C6091 ,C6089_=_C6100 ,C6089_=_C6102 ,C6089_=_C6103 ,C6089_=_C6104 ,C6089_=_C6105 ,\nC6090_=_C6091 ,C6090_=_C6116 ,C6091_=_C6124 ,C6091_=_C6125 ,C6091_=_C6126 ,C6091_=_C6127 ,\nC6091_=_C6128 ,C6093_=_C6094 ,C6093_=_C6095 ,C6093_=_C6108 ,C6093_=_C6110 ,C6093_=_C6111 ,\nC6093_=_C6112 ,C6093_=_C6113 ,C6094_=_C6095 ,C6094_=_C6120 ,C6095_=_C6129 ,C6095_=_C6130 ,\nC6095_=_C6131 ,C6095_=_C6132 ,C6095_=_C6133 ,C6100_=_C6102 ,C6100_=_C6103 ,C6100_=_C6104 ,\nC6100_=_C6105 ,C6100_=_C6116 ,C6100_=_C6124 ,C6102_=_C6103 ,C6102_=_C6104 ,C6102_=_C6105 ,\nC6102_=_C6155 ,C6102_=_C6157 ,C6103_=_C6104 ,C6103_=_C6105 ,C6103_=_C6158 ,C6104_=_C6105 ,\nC6104_=_C6159 ,C6105_=_C6160 ,C6108_=_C6110 ,C6108_=_C6111 ,C6108_=_C6112 ,C6108_=_C6113 ,\nC6108_=_C6120 ,C6108_=_C6129 ,C6110_=_C6111 ,C6110_=_C6112 ,C6110_=_C6113 ,C6110_=_C6151 ,\nC6110_=_C6161 ,C6111_=_C6112 ,C6111_=_C6113 ,C6111_=_C6162 ,C6112_=_C6113 ,C6112_=_C6163 ,\nC6113_=_C6164 ,C6116_=_C6124 ,C6120_=_C6129 ,C6124_=_C6125 ,C6124_=_C6126 ,C6124_=_C6127 ,\nC6124_=_C6128 ,C6125_=_C6126 ,C6125_=_C6127 ,C6125_=_C6128 ,C6126_=_C6127 ,C6126_=_C6128 ,\nC6127_=_C6128 ,C6129_=_C6130 ,C6129_=_C6131 ,C6129_=_C6132 ,C6129_=_C6133 ,C6130_=_C6131 ,\nC6130_=_C6132 ,C6130_=_C6133 ,C6131_=_C6132 ,C6131_=_C6133 ,C6132_=_C6133 ,C6149_=_C6150 ,\nC6149_=_C6151 ,C6150_=_C6151 ,C6151_=_C6161 ,C6153_=_C6154 ,C6153_=_C6155 ,C6154_=_C6155 ,\nC6155_=_C6157 ,C6157_=_C6158 ,C6157_=_C6159 ,C6157_=_C6160 ,C6158_=_C6159 ,C6158_=_C6160 ,\nC6159_=_C6160 ,C6161_=_C6162 ,C6161_=_C6163 ,C6161_=_C6164 ,C6162_=_C6163 ,C6162_=_C6164 ,\nC6163_=_C6164 ,"];704[shape=box, label="id:704 level: 6\n114: C3892 C3900 C3979 C3988 C3994 \nC3995 C3998 C3999 C4004 C4005 C4008 \nC4009 C4087 C4096 C4102 C4103 C4106 \nC4107 C4112 C4113 C4116 C4117 C4710 \nC4717 C4722 C4729 C4735 C4736 C4739 \nC4740 C4742 C4743 C4746 C4747 C4818 \nC4824 C4841 C4842 C4843 C4844 C4846 \nC4847 C4848 C4849 C4850 C4851 C4852 \nC4853 C4854 C4856 C4857 C4858 C4859 \nC4860 C4867 C4874 C4891 C4899 C4908 \nC4916 C4947 C4953 C4959 C4961 C4968 \nC4970 C4978 C4979 C4980 C4981 C4982 \nC4983 C4984 C4985 C4986 C4987 C4988 \nC4989 C5038 C5039 C5046 C5047 C5054 \nC5055 C5059 C5060 C5066 C5067 C5068 \nC5069 C5070 C5071 C5072 C5074 C5075 \nC5076 C5077 C5078 C5079 C5080 C5082 \nC5083 C5084 C5085 C5086 C5087 C5088 \nC5089 C5090 C5091 C5092 C5093 C5094 \nC5095 \n952: C3892_=_C4004( C3892 C4004 ) C3892_=_C4112( C3892 C4112 ) C3892_=_C4722( C3892 C4722 ) C3892_=_C4742( C3892 C4742 ) C3892_=_C4818( C3892 C4818 ) \nC3892_=_C4841( C3892 C4841 ) C3892_=_C4842( C3892 C4842 ) C3892_=_C4843( C3892 C4843 ) C3892_=_C4844( C3892 C4844 ) C3892_=_C4846( C3892 C4846 ) C3892_=_C4847( C3892 C4847 ) \nC3892_=_C4848( C3892 C4848 ) C3892_=_C4849( C3892 C4849 ) C3892_=_C4850( C3892 C4850 ) C3900_=_C3994( C3900 C3994 ) C3900_=_C4102( C3900 C4102 ) C3900_=_C4729( C3900 C4729 ) \nC3900_=_C4735( C3900 C4735 ) C3900_=_C4824( C3900 C4824 ) C3900_=_C4851( C3900 C4851 ) C3900_=_C4852( C3900 C4852 ) C3900_=_C4853( C3900 C4853 ) C3900_=_C4854( C3900 C4854 ) \nC3900_=_C4856( C3900 C4856 ) C3900_=_C4857( C3900 C4857 ) C3900_=_C4858( C3900 C4858 ) C3900_=_C4859( C3900 C4859 ) C3900_=_C4860( C3900 C4860 ) C3979_=_C4005( C3979 C4005 ) \nC3979_=_C4087( C3979 C4087 ) C3979_=_C4113( C3979 C4113 ) C3979_=_C4710( C3979 C4710 ) C3979_=_C4743( C3979 C4743 ) C3979_=_C4867( C3979 C4867 ) C3979_=_C4953( C3979 C4953 ) \nC3979_=_C4968( C3979 C4968 ) C3979_=_C4978( C3979 C4978 ) C3979_=_C4979( C3979 C4979 ) C3979_=_C4980( C3979 C4980 ) C3979_=_C4981( C3979 C4981 ) C3979_=_C4982( C3979 C4982 ) \nC3979_=_C4983( C3979 C4983 ) C3988_=_C3995( C3988 C3995 ) C3988_=_C4096( C3988 C4096 ) C3988_=_C4103( C3988 C4103 ) C3988_=_C4717( C3988 C4717 ) C3988_=_C4736( C3988 C4736 ) \nC3988_=_C4874( C3988 C4874 ) C3988_=_C4947( C3988 C4947 ) C3988_=_C4959( C3988 C4959 ) C3988_=_C4984( C3988 C4984</w:t>
      </w:r>
    </w:p>
    <w:p>
      <w:pPr>
        <w:pStyle w:val="PreformattedText"/>
        <w:bidi w:val="0"/>
        <w:spacing w:before="0" w:after="0"/>
        <w:jc w:val="left"/>
        <w:rPr/>
      </w:pPr>
      <w:r>
        <w:rPr/>
        <w:t xml:space="preserve"> </w:t>
      </w:r>
      <w:r>
        <w:rPr/>
        <w:t>) C3988_=_C4985( C3988 C4985 ) C3988_=_C4986( C3988 C4986 ) \nC3988_=_C4987( C3988 C4987 ) C3988_=_C4988( C3988 C4988 ) C3988_=_C4989( C3988 C4989 ) C3994_=_C3995( C3994 C3995 ) C3994_=_C3998( C3994 C3998 ) C3994_=_C3999( C3994 C3999 ) \nC3994_=_C4102( C3994 C4102 ) C3994_=_C4729( C3994 C4729 ) C3994_=_C4735( C3994 C4735 ) C3994_=_C4824( C3994 C4824 ) C3994_=_C4851( C3994 C4851 ) C3994_=_C4852( C3994 C4852 ) \nC3994_=_C4853( C3994 C4853 ) C3994_=_C4854( C3994 C4854 ) C3994_=_C4856( C3994 C4856 ) C3994_=_C4857( C3994 C4857 ) C3994_=_C4858( C3994 C4858 ) C3994_=_C4859( C3994 C4859 ) \nC3994_=_C4860( C3994 C4860 ) C3995_=_C3998( C3995 C3998 ) C3995_=_C3999( C3995 C3999 ) C3995_=_C4096( C3995 C4096 ) C3995_=_C4103( C3995 C4103 ) C3995_=_C4717( C3995 C4717 ) \nC3995_=_C4736( C3995 C4736 ) C3995_=_C4874( C3995 C4874 ) C3995_=_C4947( C3995 C4947 ) C3995_=_C4959( C3995 C4959 ) C3995_=_C4984( C3995 C4984 ) C3995_=_C4985( C3995 C4985 ) \nC3995_=_C4986( C3995 C4986 ) C3995_=_C4987( C3995 C4987 ) C3995_=_C4988( C3995 C4988 ) C3995_=_C4989( C3995 C4989 ) C3998_=_C3999( C3998 C3999 ) C3998_=_C4106( C3998 C4106 ) \nC3998_=_C4739( C3998 C4739 ) C3998_=_C4848( C3998 C4848 ) C3998_=_C4899( C3998 C4899 ) C3998_=_C4981( C3998 C4981 ) C3998_=_C5046( C3998 C5046 ) C3998_=_C5059( C3998 C5059 ) \nC3998_=_C5066( C3998 C5066 ) C3998_=_C5067( C3998 C5067 ) C3998_=_C5068( C3998 C5068 ) C3998_=_C5069( C3998 C5069 ) C3998_=_C5070( C3998 C5070 ) C3998_=_C5071( C3998 C5071 ) \nC3998_=_C5072( C3998 C5072 ) C3999_=_C4107( C3999 C4107 ) C3999_=_C4740( C3999 C4740 ) C3999_=_C4849( C3999 C4849 ) C3999_=_C4916( C3999 C4916 ) C3999_=_C4970( C3999 C4970 ) \nC3999_=_C4982( C3999 C4982 ) C3999_=_C5047( C3999 C5047 ) C3999_=_C5060( C3999 C5060 ) C3999_=_C5082( C3999 C5082 ) C3999_=_C5083( C3999 C5083 ) C3999_=_C5084( C3999 C5084 ) \nC3999_=_C5085( C3999 C5085 ) C3999_=_C5086( C3999 C5086 ) C3999_=_C5087( C3999 C5087 ) C3999_=_C5088( C3999 C5088 ) C4004_=_C4005( C4004 C4005 ) C4004_=_C4008( C4004 C4008 ) \nC4004_=_C4009( C4004 C4009 ) C4004_=_C4112( C4004 C4112 ) C4004_=_C4722( C4004 C4722 ) C4004_=_C4742( C4004 C4742 ) C4004_=_C4818( C4004 C4818 ) C4004_=_C4841( C4004 C4841 ) \nC4004_=_C4842( C4004 C4842 ) C4004_=_C4843( C4004 C4843 ) C4004_=_C4844( C4004 C4844 ) C4004_=_C4846( C4004 C4846 ) C4004_=_C4847( C4004 C4847 ) C4004_=_C4848( C4004 C4848 ) \nC4004_=_C4849( C4004 C4849 ) C4004_=_C4850( C4004 C4850 ) C4005_=_C4008( C4005 C4008 ) C4005_=_C4009( C4005 C4009 ) C4005_=_C4087( C4005 C4087 ) C4005_=_C4113( C4005 C4113 ) \nC4005_=_C4710( C4005 C4710 ) C4005_=_C4743( C4005 C4743 ) C4005_=_C4867( C4005 C4867 ) C4005_=_C4953( C4005 C4953 ) C4005_=_C4968( C4005 C4968 ) C4005_=_C4978( C4005 C4978 ) \nC4005_=_C4979( C4005 C4979 ) C4005_=_C4980( C4005 C4980 ) C4005_=_C4981( C4005 C4981 ) C4005_=_C4982( C4005 C4982 ) C4005_=_C4983( C4005 C4983 ) C4008_=_C4009( C4008 C4009 ) \nC4008_=_C4116( C4008 C4116 ) C4008_=_C4746( C4008 C4746 ) C4008_=_C4858( C4008 C4858 ) C4008_=_C4891( C4008 C4891 ) C4008_=_C4987( C4008 C4987 ) C4008_=_C5038( C4008 C5038 ) \nC4008_=_C5054( C4008 C5054 ) C4008_=_C5074( C4008 C5074 ) C4008_=_C5075( C4008 C5075 ) C4008_=_C5076( C4008 C5076 ) C4008_=_C5077( C4008 C5077 ) C4008_=_C5078( C4008 C5078 ) \nC4008_=_C5079( C4008 C5079 ) C4008_=_C5080( C4008 C5080 ) C4009_=_C4117( C4009 C4117 ) C4009_=_C4747( C4009 C4747 ) C4009_=_C4859( C4009 C4859 ) C4009_=_C4908( C4009 C4908 ) \nC4009_=_C4961( C4009 C4961 ) C4009_=_C4988( C4009 C4988 ) C4009_=_C5039( C4009 C5039 ) C4009_=_C5055( C4009 C5055 ) C4009_=_C5089( C4009 C5089 ) C4009_=_C5090( C4009 C5090 ) \nC4009_=_C5091( C4009 C5091 ) C4009_=_C5092( C4009 C5092 ) C4009_=_C5093( C4009 C5093 ) C4009_=_C5094( C4009 C5094 ) C4009_=_C5095( C4009 C5095 ) C4087_=_C4113( C4087 C4113 ) \nC4087_=_C4710( C4087 C4710 ) C4087_=_C4743( C4087 C4743 ) C4087_=_C4867( C4087 C4867 ) C4087_=_C4953( C4087 C4953 ) C4087_=_C4968( C4087 C4968 ) C4087_=_C4978( C4087 C4978 ) \nC4087_=_C4979( C4087 C4979 ) C4087_=_C4980( C4087 C4980 ) C4087_=_C4981( C4087 C4981 ) C4087_=_C4982( C4087 C4982 ) C4087_=_C4983( C4087 C4983 ) C4096_=_C4103( C4096 C4103 ) \nC4096_=_C4717( C4096 C4717 ) C4096_=_C4736( C4096 C4736 ) C4096_=_C4874( C4096 C4874 ) C4096_=_C4947( C4096 C4947 ) C4096_=_C4959( C4096 C4959 ) C4096_=_C4984( C4096 C4984 ) \nC4096_=_C4985( C4096 C4985 ) C4096_=_C4986( C4096 C4986 ) C4096_=_C4987( C4096 C4987 ) C4096_=_C4988( C4096 C4988 ) C4096_=_C4989( C4096 C4989 ) C4102_=_C4103( C4102 C4103 ) \nC4102_=_C4106( C4102 C4106 ) C4102_=_C4107( C4102 C4107 ) C4102_=_C4729( C4102 C4729 ) C4102_=_C4735( C4102 C4735 ) C4102_=_C4824( C4102 C4824 ) C4102_=_C4851( C4102 C4851 ) \nC4102_=_C4852( C4102 C4852 ) C4102_=_C4853( C4102 C4853 ) C4102_=_C4854( C4102 C4854 ) C4102_=_C4856( C4102 C4856 ) C4102_=_C4857( C4102 C4857 ) C4102_=_C4858( C4102 C4858 ) \nC4102_=_C4859( C4102 C4859 ) C4102_=_C4860( C4102 C4860 ) C4103_=_C4106( C4103 C4106 ) C4103_=_C4107( C4103 C4107 ) C4103_=_C4717( C4103 C4717 ) C4103_=_C4736( C4103 C4736 ) \nC4103_=_C4874( C4103 C4874 ) C4103_=_C4947( C4103 C4947 ) C4103_=_C4959( C4103 C4959 ) C4103_=_C4984( C4103 C4984 ) C4103_=_C4985( C4103 C4985 ) C4103_=_C4986( C4103 C4986 ) \nC4103_=_C4987( C4103 C4987 ) C4103_=_C4988( C4103 C4988 ) C4103_=_C4989( C4103 C4989 ) C4106_=_C4107( C4106 C4107 ) C4106_=_C4739( C4106 C4739 ) C4106_=_C4848( C4106 C4848 ) \nC4106_=_C4899( C4106 C4899 ) C4106_=_C4981( C4106 C4981 ) C4106_=_C5046( C4106 C5046 ) C4106_=_C5059( C4106 C5059 ) C4106_=_C5066( C4106 C5066 ) C4106_=_C5067( C4106 C5067 ) \nC4106_=_C5068( C4106 C5068 ) C4106_=_C5069( C4106 C5069 ) C4106_=_C5070( C4106 C5070 ) C4106_=_C5071( C4106 C5071 ) C4106_=_C5072( C4106 C5072 ) C4107_=_C4740( C4107 C4740 ) \nC4107_=_C4849( C4107 C4849 ) C4107_=_C4916( C4107 C4916 ) C4107_=_C4970( C4107 C4970 ) C4107_=_C4982( C4107 C4982 ) C4107_=_C5047( C4107 C5047 ) C4107_=_C5060( C4107 C5060 ) \nC4107_=_C5082( C4107 C5082 ) C4107_=_C5083( C4107 C5083 ) C4107_=_C5084( C4107 C5084 ) C4107_=_C5085( C4107 C5085 ) C4107_=_C5086( C4107 C5086 ) C4107_=_C5087( C4107 C5087 ) \nC4107_=_C5088( C4107 C5088 ) C4112_=_C4113( C4112 C4113 ) C4112_=_C4116( C4112 C4116 ) C4112_=_C4117( C4112 C4117 ) C4112_=_C4722( C4112 C4722 ) C4112_=_C4742( C4112 C4742 ) \nC4112_=_C4818( C4112 C4818 ) C4112_=_C4841( C4112 C4841 ) C4112_=_C4842( C4112 C4842 ) C4112_=_C4843( C4112 C4843 ) C4112_=_C4844( C4112 C4844 ) C4112_=_C4846( C4112 C4846 ) \nC4112_=_C4847( C4112 C4847 ) C4112_=_C4848( C4112 C4848 ) C4112_=_C4849( C4112 C4849 ) C4112_=_C4850( C4112 C4850 ) C4113_=_C4116( C4113 C4116 ) C4113_=_C4117( C4113 C4117 ) \nC4113_=_C4710( C4113 C4710 ) C4113_=_C4743( C4113 C4743 ) C4113_=_C4867( C4113 C4867 ) C4113_=_C4953( C4113 C4953 ) C4113_=_C4968( C4113 C4968 ) C4113_=_C4978( C4113 C4978 ) \nC4113_=_C4979( C4113 C4979 ) C4113_=_C4980( C4113 C4980 ) C4113_=_C4981( C4113 C4981 ) C4113_=_C4982( C4113 C4982 ) C4113_=_C4983( C4113 C4983 ) C4116_=_C4117( C4116 C4117 ) \nC4116_=_C4746( C4116 C4746 ) C4116_=_C4858( C4116 C4858 ) C4116_=_C4891( C4116 C4891 ) C4116_=_C4987( C4116 C4987 ) C4116_=_C5038( C4116 C5038 ) C4116_=_C5054( C4116 C5054 ) \nC4116_=_C5074( C4116 C5074 ) C4116_=_C5075( C4116 C5075 ) C4116_=_C5076( C4116 C5076 ) C4116_=_C5077( C4116 C5077 ) C4116_=_C5078( C4116 C5078 ) C4116_=_C5079( C4116 C5079 ) \nC4116_=_C5080( C4116 C5080 ) C4117_=_C4747( C4117 C4747 ) C4117_=_C4859( C4117 C4859 ) C4117_=_C4908( C4117 C4908 ) C4117_=_C4961( C4117 C4961 ) C4117_=_C4988( C4117 C4988 ) \nC4117_=_C5039( C4117 C5039 ) C4117_=_C5055( C4117 C5055 ) C4117_=_C5089( C4117 C5089 ) C4117_=_C5090( C4117 C5090 ) C4117_=_C5091( C4117 C5091 ) C4117_=_C5092( C4117 C5092 ) \nC4117_=_C5093( C4117 C5093 ) C4117_=_C5094( C4117 C5094 ) C4117_=_C5095( C4117 C5095 ) C4710_=_C4743( C4710 C4743 ) C4710_=_C4867( C4710 C4867 ) C4710_=_C4953( C4710 C4953 ) \nC4710_=_C4968( C4710 C4968 ) C4710_=_C4978( C4710 C4978 ) C4710_=_C4979( C4710 C4979 ) C4710_=_C4980( C4710 C4980 ) C4710_=_C4981( C4710 C4981 ) C4710_=_C4982( C4710 C4982 ) \nC4710_=_C4983( C4710 C4983 ) C4717_=_C4736( C4717 C4736 ) C4717_=_C4874( C4717 C4874 ) C4717_=_C4947( C4717 C4947 ) C4717_=_C4959( C4717 C4959 ) C4717_=_C4984( C4717 C4984 ) \nC4717_=_C4985( C4717 C4985 ) C4717_=_C4986( C4717 C4986 ) C4717_=_C4987( C4717 C4987 ) C4717_=_C4988( C4717 C4988 ) C4717_=_C4989( C4717 C4989 ) C4722_=_C4742( C4722 C4742 ) \nC4722_=_C4818( C4722 C4818 ) C4722_=_C4841( C4722 C4841 ) C4722_=_C4842( C4722 C4842 ) C4722_=_C4843( C4722 C4843 ) C4722_=_C4844( C4722 C4844 ) C4722_=_C4846( C4722 C4846 ) \nC4722_=_C4847( C4722 C4847 ) C4722_=_C4848( C4722 C4848 ) C4722_=_C4849( C4722 C4849 ) C4722_=_C4850( C4722 C4850 ) C4729_=_C4735( C4729 C4735 ) C4729_=_C4824( C4729 C4824 ) \nC4729_=_C4851( C4729 C4851 ) C4729_=_C4852( C4729 C4852 ) C4729_=_C4853( C4729 C4853 ) C4729_=_C4854( C4729 C4854 ) C4729_=_C4856( C4729 C4856 ) C4729_=_C4857( C4729 C4857 ) \nC4729_=_C4858( C4729 C4858 ) C4729_=_C4859( C4729 C4859 ) C4729_=_C4860( C4729 C4860 ) C4735_=_C4736( C4735 C4736 ) C4735_=_C4739( C4735 C4739 ) C4735_=_C4740( C4735 C4740 ) \nC4735_=_C4824( C4735 C4824 ) C4735_=_C4851( C4735 C4851 ) C4735_=_C4852( C4735 C4852 ) C4735_=_C4853( C4735 C4853 ) C4735_=_C4854( C4735 C4854 ) C4735_=_C4856( C4735 C4856 ) \nC4735_=_C4857( C4735 C4857 ) C4735_=_C4858( C4735 C4858 ) C4735_=_C4859( C4735 C4859 ) C4735_=_C4860( C4735 C4860 ) C4736_=_C4739( C4736 C4739 ) C4736_=_C4740( C4736 C4740 ) \nC4736_=_C4874( C4736 C4874 ) C4736_=_C4947( C4736 C4947 ) C4736_=_C4959( C4736 C4959 ) C4736_=_C4984( C4736 C4984 ) C4736_=_C4985( C4736 C4985 ) C4736_=_C4986( C4736 C4986 ) \nC4736_=_C4987( C4736 C4987 ) C4736_=_C4988( C4736 C4988 ) C4736_=_C4989( C4736 C4989 ) C4739_=_C4740( C4739 C4740 ) C4739_=_C4848( C4739 C4848 ) C4739_=_C4899( C4739 C4899 ) \nC4739_=_C4981( C4739 C4981 ) C4739_=_C5046( C4739 C5046 ) C4739_=_C5059( C4739 C5059 ) C4739_=_C5066( C4739 C5066 ) C4739_=_C5067( C4739 C5067 ) C4739_=_C5068(</w:t>
      </w:r>
    </w:p>
    <w:p>
      <w:pPr>
        <w:pStyle w:val="PreformattedText"/>
        <w:bidi w:val="0"/>
        <w:spacing w:before="0" w:after="0"/>
        <w:jc w:val="left"/>
        <w:rPr/>
      </w:pPr>
      <w:r>
        <w:rPr/>
        <w:t xml:space="preserve"> </w:t>
      </w:r>
      <w:r>
        <w:rPr/>
        <w:t>C4739 C5068 ) \nC4739_=_C5069( C4739 C5069 ) C4739_=_C5070( C4739 C5070 ) C4739_=_C5071( C4739 C5071 ) C4739_=_C5072( C4739 C5072 ) C4740_=_C4849( C4740 C4849 ) C4740_=_C4916( C4740 C4916 ) \nC4740_=_C4970( C4740 C4970 ) C4740_=_C4982( C4740 C4982 ) C4740_=_C5047( C4740 C5047 ) C4740_=_C5060( C4740 C5060 ) C4740_=_C5082( C4740 C5082 ) C4740_=_C5083( C4740 C5083 ) \nC4740_=_C5084( C4740 C5084 ) C4740_=_C5085( C4740 C5085 ) C4740_=_C5086( C4740 C5086 ) C4740_=_C5087( C4740 C5087 ) C4740_=_C5088( C4740 C5088 ) C4742_=_C4743( C4742 C4743 ) \nC4742_=_C4746( C4742 C4746 ) C4742_=_C4747( C4742 C4747 ) C4742_=_C4818( C4742 C4818 ) C4742_=_C4841( C4742 C4841 ) C4742_=_C4842( C4742 C4842 ) C4742_=_C4843( C4742 C4843 ) \nC4742_=_C4844( C4742 C4844 ) C4742_=_C4846( C4742 C4846 ) C4742_=_C4847( C4742 C4847 ) C4742_=_C4848( C4742 C4848 ) C4742_=_C4849( C4742 C4849 ) C4742_=_C4850( C4742 C4850 ) \nC4743_=_C4746( C4743 C4746 ) C4743_=_C4747( C4743 C4747 ) C4743_=_C4867( C4743 C4867 ) C4743_=_C4953( C4743 C4953 ) C4743_=_C4968( C4743 C4968 ) C4743_=_C4978( C4743 C4978 ) \nC4743_=_C4979( C4743 C4979 ) C4743_=_C4980( C4743 C4980 ) C4743_=_C4981( C4743 C4981 ) C4743_=_C4982( C4743 C4982 ) C4743_=_C4983( C4743 C4983 ) C4746_=_C4747( C4746 C4747 ) \nC4746_=_C4858( C4746 C4858 ) C4746_=_C4891( C4746 C4891 ) C4746_=_C4987( C4746 C4987 ) C4746_=_C5038( C4746 C5038 ) C4746_=_C5054( C4746 C5054 ) C4746_=_C5074( C4746 C5074 ) \nC4746_=_C5075( C4746 C5075 ) C4746_=_C5076( C4746 C5076 ) C4746_=_C5077( C4746 C5077 ) C4746_=_C5078( C4746 C5078 ) C4746_=_C5079( C4746 C5079 ) C4746_=_C5080( C4746 C5080 ) \nC4747_=_C4859( C4747 C4859 ) C4747_=_C4908( C4747 C4908 ) C4747_=_C4961( C4747 C4961 ) C4747_=_C4988( C4747 C4988 ) C4747_=_C5039( C4747 C5039 ) C4747_=_C5055( C4747 C5055 ) \nC4747_=_C5089( C4747 C5089 ) C4747_=_C5090( C4747 C5090 ) C4747_=_C5091( C4747 C5091 ) C4747_=_C5092( C4747 C5092 ) C4747_=_C5093( C4747 C5093 ) C4747_=_C5094( C4747 C5094 ) \nC4747_=_C5095( C4747 C5095 ) C4818_=_C4841( C4818 C4841 ) C4818_=_C4842( C4818 C4842 ) C4818_=_C4843( C4818 C4843 ) C4818_=_C4844( C4818 C4844 ) C4818_=_C4846( C4818 C4846 ) \nC4818_=_C4847( C4818 C4847 ) C4818_=_C4848( C4818 C4848 ) C4818_=_C4849( C4818 C4849 ) C4818_=_C4850( C4818 C4850 ) C4824_=_C4851( C4824 C4851 ) C4824_=_C4852( C4824 C4852 ) \nC4824_=_C4853( C4824 C4853 ) C4824_=_C4854( C4824 C4854 ) C4824_=_C4856( C4824 C4856 ) C4824_=_C4857( C4824 C4857 ) C4824_=_C4858( C4824 C4858 ) C4824_=_C4859( C4824 C4859 ) \nC4824_=_C4860( C4824 C4860 ) C4841_=_C4842( C4841 C4842 ) C4841_=_C4843( C4841 C4843 ) C4841_=_C4844( C4841 C4844 ) C4841_=_C4846( C4841 C4846 ) C4841_=_C4847( C4841 C4847 ) \nC4841_=_C4848( C4841 C4848 ) C4841_=_C4849( C4841 C4849 ) C4841_=_C4850( C4841 C4850 ) C4841_=_C4874( C4841 C4874 ) C4842_=_C4843( C4842 C4843 ) C4842_=_C4844( C4842 C4844 ) \nC4842_=_C4846( C4842 C4846 ) C4842_=_C4847( C4842 C4847 ) C4842_=_C4848( C4842 C4848 ) C4842_=_C4849( C4842 C4849 ) C4842_=_C4850( C4842 C4850 ) C4843_=_C4844( C4843 C4844 ) \nC4843_=_C4846( C4843 C4846 ) C4843_=_C4847( C4843 C4847 ) C4843_=_C4848( C4843 C4848 ) C4843_=_C4849( C4843 C4849 ) C4843_=_C4850( C4843 C4850 ) C4843_=_C4899( C4843 C4899 ) \nC4844_=_C4846( C4844 C4846 ) C4844_=_C4847( C4844 C4847 ) C4844_=_C4848( C4844 C4848 ) C4844_=_C4849( C4844 C4849 ) C4844_=_C4850( C4844 C4850 ) C4844_=_C4916( C4844 C4916 ) \nC4846_=_C4847( C4846 C4847 ) C4846_=_C4848( C4846 C4848 ) C4846_=_C4849( C4846 C4849 ) C4846_=_C4850( C4846 C4850 ) C4846_=_C4979( C4846 C4979 ) C4846_=_C5038( C4846 C5038 ) \nC4846_=_C5039( C4846 C5039 ) C4847_=_C4848( C4847 C4848 ) C4847_=_C4849( C4847 C4849 ) C4847_=_C4850( C4847 C4850 ) C4847_=_C4980( C4847 C4980 ) C4847_=_C5054( C4847 C5054 ) \nC4847_=_C5055( C4847 C5055 ) C4848_=_C4849( C4848 C4849 ) C4848_=_C4850( C4848 C4850 ) C4848_=_C4899( C4848 C4899 ) C4848_=_C4981( C4848 C4981 ) C4848_=_C5046( C4848 C5046 ) \nC4848_=_C5059( C4848 C5059 ) C4848_=_C5066( C4848 C5066 ) C4848_=_C5067( C4848 C5067 ) C4848_=_C5068( C4848 C5068 ) C4848_=_C5069( C4848 C5069 ) C4848_=_C5070( C4848 C5070 ) \nC4848_=_C5071( C4848 C5071 ) C4848_=_C5072( C4848 C5072 ) C4849_=_C4850( C4849 C4850 ) C4849_=_C4916( C4849 C4916 ) C4849_=_C4970( C4849 C4970 ) C4849_=_C4982( C4849 C4982 ) \nC4849_=_C5047( C4849 C5047 ) C4849_=_C5060( C4849 C5060 ) C4849_=_C5082( C4849 C5082 ) C4849_=_C5083( C4849 C5083 ) C4849_=_C5084( C4849 C5084 ) C4849_=_C5085( C4849 C5085 ) \nC4849_=_C5086( C4849 C5086 ) C4849_=_C5087( C4849 C5087 ) C4849_=_C5088( C4849 C5088 ) C4850_=_C4983( C4850 C4983 ) C4850_=_C5074( C4850 C5074 ) C4850_=_C5089( C4850 C5089 ) \nC4851_=_C4852( C4851 C4852 ) C4851_=_C4853( C4851 C4853 ) C4851_=_C4854( C4851 C4854 ) C4851_=_C4856( C4851 C4856 ) C4851_=_C4857( C4851 C4857 ) C4851_=_C4858( C4851 C4858 ) \nC4851_=_C4859( C4851 C4859 ) C4851_=_C4860( C4851 C4860 ) C4851_=_C4867( C4851 C4867 ) C4852_=_C4853( C4852 C4853 ) C4852_=_C4854( C4852 C4854 ) C4852_=_C4856( C4852 C4856 ) \nC4852_=_C4857( C4852 C4857 ) C4852_=_C4858( C4852 C4858 ) C4852_=_C4859( C4852 C4859 ) C4852_=_C4860( C4852 C4860 ) C4853_=_C4854( C4853 C4854 ) C4853_=_C4856( C4853 C4856 ) \nC4853_=_C4857( C4853 C4857 ) C4853_=_C4858( C4853 C4858 ) C4853_=_C4859( C4853 C4859 ) C4853_=_C4860( C4853 C4860 ) C4853_=_C4891( C4853 C4891 ) C4854_=_C4856( C4854 C4856 ) \nC4854_=_C4857( C4854 C4857 ) C4854_=_C4858( C4854 C4858 ) C4854_=_C4859( C4854 C4859 ) C4854_=_C4860( C4854 C4860 ) C4854_=_C4908( C4854 C4908 ) C4856_=_C4857( C4856 C4857 ) \nC4856_=_C4858( C4856 C4858 ) C4856_=_C4859( C4856 C4859 ) C4856_=_C4860( C4856 C4860 ) C4856_=_C4985( C4856 C4985 ) C4856_=_C5046( C4856 C5046 ) C4856_=_C5047( C4856 C5047 ) \nC4857_=_C4858( C4857 C4858 ) C4857_=_C4859( C4857 C4859 ) C4857_=_C4860( C4857 C4860 ) C4857_=_C4986( C4857 C4986 ) C4857_=_C5059( C4857 C5059 ) C4857_=_C5060( C4857 C5060 ) \nC4858_=_C4859( C4858 C4859 ) C4858_=_C4860( C4858 C4860 ) C4858_=_C4891( C4858 C4891 ) C4858_=_C4987( C4858 C4987 ) C4858_=_C5038( C4858 C5038 ) C4858_=_C5054( C4858 C5054 ) \nC4858_=_C5074( C4858 C5074 ) C4858_=_C5075( C4858 C5075 ) C4858_=_C5076( C4858 C5076 ) C4858_=_C5077( C4858 C5077 ) C4858_=_C5078( C4858 C5078 ) C4858_=_C5079( C4858 C5079 ) \nC4858_=_C5080( C4858 C5080 ) C4859_=_C4860( C4859 C4860 ) C4859_=_C4908( C4859 C4908 ) C4859_=_C4961( C4859 C4961 ) C4859_=_C4988( C4859 C4988 ) C4859_=_C5039( C4859 C5039 ) \nC4859_=_C5055( C4859 C5055 ) C4859_=_C5089( C4859 C5089 ) C4859_=_C5090( C4859 C5090 ) C4859_=_C5091( C4859 C5091 ) C4859_=_C5092( C4859 C5092 ) C4859_=_C5093( C4859 C5093 ) \nC4859_=_C5094( C4859 C5094 ) C4859_=_C5095( C4859 C5095 ) C4860_=_C4989( C4860 C4989 ) C4860_=_C5066( C4860 C5066 ) C4860_=_C5082( C4860 C5082 ) C4867_=_C4953( C4867 C4953 ) \nC4867_=_C4968( C4867 C4968 ) C4867_=_C4978( C4867 C4978 ) C4867_=_C4979( C4867 C4979 ) C4867_=_C4980( C4867 C4980 ) C4867_=_C4981( C4867 C4981 ) C4867_=_C4982( C4867 C4982 ) \nC4867_=_C4983( C4867 C4983 ) C4874_=_C4947( C4874 C4947 ) C4874_=_C4959( C4874 C4959 ) C4874_=_C4984( C4874 C4984 ) C4874_=_C4985( C4874 C4985 ) C4874_=_C4986( C4874 C4986 ) \nC4874_=_C4987( C4874 C4987 ) C4874_=_C4988( C4874 C4988 ) C4874_=_C4989( C4874 C4989 ) C4891_=_C4987( C4891 C4987 ) C4891_=_C5038( C4891 C5038 ) C4891_=_C5054( C4891 C5054 ) \nC4891_=_C5074( C4891 C5074 ) C4891_=_C5075( C4891 C5075 ) C4891_=_C5076( C4891 C5076 ) C4891_=_C5077( C4891 C5077 ) C4891_=_C5078( C4891 C5078 ) C4891_=_C5079( C4891 C5079 ) \nC4891_=_C5080( C4891 C5080 ) C4899_=_C4981( C4899 C4981 ) C4899_=_C5046( C4899 C5046 ) C4899_=_C5059( C4899 C5059 ) C4899_=_C5066( C4899 C5066 ) C4899_=_C5067( C4899 C5067 ) \nC4899_=_C5068( C4899 C5068 ) C4899_=_C5069( C4899 C5069 ) C4899_=_C5070( C4899 C5070 ) C4899_=_C5071( C4899 C5071 ) C4899_=_C5072( C4899 C5072 ) C4908_=_C4961( C4908 C4961 ) \nC4908_=_C4988( C4908 C4988 ) C4908_=_C5039( C4908 C5039 ) C4908_=_C5055( C4908 C5055 ) C4908_=_C5089( C4908 C5089 ) C4908_=_C5090( C4908 C5090 ) C4908_=_C5091( C4908 C5091 ) \nC4908_=_C5092( C4908 C5092 ) C4908_=_C5093( C4908 C5093 ) C4908_=_C5094( C4908 C5094 ) C4908_=_C5095( C4908 C5095 ) C4916_=_C4970( C4916 C4970 ) C4916_=_C4982( C4916 C4982 ) \nC4916_=_C5047( C4916 C5047 ) C4916_=_C5060( C4916 C5060 ) C4916_=_C5082( C4916 C5082 ) C4916_=_C5083( C4916 C5083 ) C4916_=_C5084( C4916 C5084 ) C4916_=_C5085( C4916 C5085 ) \nC4916_=_C5086( C4916 C5086 ) C4916_=_C5087( C4916 C5087 ) C4916_=_C5088( C4916 C5088 ) C4947_=_C4959( C4947 C4959 ) C4947_=_C4984( C4947 C4984 ) C4947_=_C4985( C4947 C4985 ) \nC4947_=_C4986( C4947 C4986 ) C4947_=_C4987( C4947 C4987 ) C4947_=_C4988( C4947 C4988 ) C4947_=_C4989( C4947 C4989 ) C4953_=_C4968( C4953 C4968 ) C4953_=_C4978( C4953 C4978 ) \nC4953_=_C4979( C4953 C4979 ) C4953_=_C4980( C4953 C4980 ) C4953_=_C4981( C4953 C4981 ) C4953_=_C4982( C4953 C4982 ) C4953_=_C4983( C4953 C4983 ) C4959_=_C4961( C4959 C4961 ) \nC4959_=_C4984( C4959 C4984 ) C4959_=_C4985( C4959 C4985 ) C4959_=_C4986( C4959 C4986 ) C4959_=_C4987( C4959 C4987 ) C4959_=_C4988( C4959 C4988 ) C4959_=_C4989( C4959 C4989 ) \nC4961_=_C4988( C4961 C4988 ) C4961_=_C5039( C4961 C5039 ) C4961_=_C5055( C4961 C5055 ) C4961_=_C5089( C4961 C5089 ) C4961_=_C5090( C4961 C5090 ) C4961_=_C5091( C4961 C5091 ) \nC4961_=_C5092( C4961 C5092 ) C4961_=_C5093( C4961 C5093 ) C4961_=_C5094( C4961 C5094 ) C4961_=_C5095( C4961 C5095 ) C4968_=_C4970( C4968 C4970 ) C4968_=_C4978( C4968 C4978 ) \nC4968_=_C4979( C4968 C4979 ) C4968_=_C4980( C4968 C4980 ) C4968_=_C4981( C4968 C4981 ) C4968_=_C4982( C4968 C4982 ) C4968_=_C4983( C4968 C4983 ) C4970_=_C4982( C4970 C4982 ) \nC4970_=_C5047( C4970 C5047 ) C4970_=_C5060( C4970 C5060 ) C4970_=_C5082( C4970 C5082 ) C4970_=_C5083( C4970 C5083 ) C4970_=_C5084( C4970 C5084 ) C4970_=_C5085( C4970 C5085 ) \nC4970_=_C5086( C4970 C5086 ) C4970_=_C5087( C4970 C5087 ) C4970_=_C5088( C4970 C5088 ) C4978_=_C4979( C4978 C4979 ) C4978_=_C4980( C4978 C4980 ) C4978_=_C4981( C4978 C4981 ) \nC4978_=_C4982( C4978 C4982 )</w:t>
      </w:r>
    </w:p>
    <w:p>
      <w:pPr>
        <w:pStyle w:val="PreformattedText"/>
        <w:bidi w:val="0"/>
        <w:spacing w:before="0" w:after="0"/>
        <w:jc w:val="left"/>
        <w:rPr/>
      </w:pPr>
      <w:r>
        <w:rPr/>
        <w:t xml:space="preserve"> </w:t>
      </w:r>
      <w:r>
        <w:rPr/>
        <w:t>C4978_=_C4983( C4978 C4983 ) C4979_=_C4980( C4979 C4980 ) C4979_=_C4981( C4979 C4981 ) C4979_=_C4982( C4979 C4982 ) C4979_=_C4983( C4979 C4983 ) \nC4979_=_C5038( C4979 C5038 ) C4979_=_C5039( C4979 C5039 ) C4980_=_C4981( C4980 C4981 ) C4980_=_C4982( C4980 C4982 ) C4980_=_C4983( C4980 C4983 ) C4980_=_C5054( C4980 C5054 ) \nC4980_=_C5055( C4980 C5055 ) C4981_=_C4982( C4981 C4982 ) C4981_=_C4983( C4981 C4983 ) C4981_=_C5046( C4981 C5046 ) C4981_=_C5059( C4981 C5059 ) C4981_=_C5066( C4981 C5066 ) \nC4981_=_C5067( C4981 C5067 ) C4981_=_C5068( C4981 C5068 ) C4981_=_C5069( C4981 C5069 ) C4981_=_C5070( C4981 C5070 ) C4981_=_C5071( C4981 C5071 ) C4981_=_C5072( C4981 C5072 ) \nC4982_=_C4983( C4982 C4983 ) C4982_=_C5047( C4982 C5047 ) C4982_=_C5060( C4982 C5060 ) C4982_=_C5082( C4982 C5082 ) C4982_=_C5083( C4982 C5083 ) C4982_=_C5084( C4982 C5084 ) \nC4982_=_C5085( C4982 C5085 ) C4982_=_C5086( C4982 C5086 ) C4982_=_C5087( C4982 C5087 ) C4982_=_C5088( C4982 C5088 ) C4983_=_C5074( C4983 C5074 ) C4983_=_C5089( C4983 C5089 ) \nC4984_=_C4985( C4984 C4985 ) C4984_=_C4986( C4984 C4986 ) C4984_=_C4987( C4984 C4987 ) C4984_=_C4988( C4984 C4988 ) C4984_=_C4989( C4984 C4989 ) C4985_=_C4986( C4985 C4986 ) \nC4985_=_C4987( C4985 C4987 ) C4985_=_C4988( C4985 C4988 ) C4985_=_C4989( C4985 C4989 ) C4985_=_C5046( C4985 C5046 ) C4985_=_C5047( C4985 C5047 ) C4986_=_C4987( C4986 C4987 ) \nC4986_=_C4988( C4986 C4988 ) C4986_=_C4989( C4986 C4989 ) C4986_=_C5059( C4986 C5059 ) C4986_=_C5060( C4986 C5060 ) C4987_=_C4988( C4987 C4988 ) C4987_=_C4989( C4987 C4989 ) \nC4987_=_C5038( C4987 C5038 ) C4987_=_C5054( C4987 C5054 ) C4987_=_C5074( C4987 C5074 ) C4987_=_C5075( C4987 C5075 ) C4987_=_C5076( C4987 C5076 ) C4987_=_C5077( C4987 C5077 ) \nC4987_=_C5078( C4987 C5078 ) C4987_=_C5079( C4987 C5079 ) C4987_=_C5080( C4987 C5080 ) C4988_=_C4989( C4988 C4989 ) C4988_=_C5039( C4988 C5039 ) C4988_=_C5055( C4988 C5055 ) \nC4988_=_C5089( C4988 C5089 ) C4988_=_C5090( C4988 C5090 ) C4988_=_C5091( C4988 C5091 ) C4988_=_C5092( C4988 C5092 ) C4988_=_C5093( C4988 C5093 ) C4988_=_C5094( C4988 C5094 ) \nC4988_=_C5095( C4988 C5095 ) C4989_=_C5066( C4989 C5066 ) C4989_=_C5082( C4989 C5082 ) C5038_=_C5039( C5038 C5039 ) C5038_=_C5054( C5038 C5054 ) C5038_=_C5074( C5038 C5074 ) \nC5038_=_C5075( C5038 C5075 ) C5038_=_C5076( C5038 C5076 ) C5038_=_C5077( C5038 C5077 ) C5038_=_C5078( C5038 C5078 ) C5038_=_C5079( C5038 C5079 ) C5038_=_C5080( C5038 C5080 ) \nC5039_=_C5055( C5039 C5055 ) C5039_=_C5089( C5039 C5089 ) C5039_=_C5090( C5039 C5090 ) C5039_=_C5091( C5039 C5091 ) C5039_=_C5092( C5039 C5092 ) C5039_=_C5093( C5039 C5093 ) \nC5039_=_C5094( C5039 C5094 ) C5039_=_C5095( C5039 C5095 ) C5046_=_C5047( C5046 C5047 ) C5046_=_C5059( C5046 C5059 ) C5046_=_C5066( C5046 C5066 ) C5046_=_C5067( C5046 C5067 ) \nC5046_=_C5068( C5046 C5068 ) C5046_=_C5069( C5046 C5069 ) C5046_=_C5070( C5046 C5070 ) C5046_=_C5071( C5046 C5071 ) C5046_=_C5072( C5046 C5072 ) C5047_=_C5060( C5047 C5060 ) \nC5047_=_C5082( C5047 C5082 ) C5047_=_C5083( C5047 C5083 ) C5047_=_C5084( C5047 C5084 ) C5047_=_C5085( C5047 C5085 ) C5047_=_C5086( C5047 C5086 ) C5047_=_C5087( C5047 C5087 ) \nC5047_=_C5088( C5047 C5088 ) C5054_=_C5055( C5054 C5055 ) C5054_=_C5074( C5054 C5074 ) C5054_=_C5075( C5054 C5075 ) C5054_=_C5076( C5054 C5076 ) C5054_=_C5077( C5054 C5077 ) \nC5054_=_C5078( C5054 C5078 ) C5054_=_C5079( C5054 C5079 ) C5054_=_C5080( C5054 C5080 ) C5055_=_C5089( C5055 C5089 ) C5055_=_C5090( C5055 C5090 ) C5055_=_C5091( C5055 C5091 ) \nC5055_=_C5092( C5055 C5092 ) C5055_=_C5093( C5055 C5093 ) C5055_=_C5094( C5055 C5094 ) C5055_=_C5095( C5055 C5095 ) C5059_=_C5060( C5059 C5060 ) C5059_=_C5066( C5059 C5066 ) \nC5059_=_C5067( C5059 C5067 ) C5059_=_C5068( C5059 C5068 ) C5059_=_C5069( C5059 C5069 ) C5059_=_C5070( C5059 C5070 ) C5059_=_C5071( C5059 C5071 ) C5059_=_C5072( C5059 C5072 ) \nC5060_=_C5082( C5060 C5082 ) C5060_=_C5083( C5060 C5083 ) C5060_=_C5084( C5060 C5084 ) C5060_=_C5085( C5060 C5085 ) C5060_=_C5086( C5060 C5086 ) C5060_=_C5087( C5060 C5087 ) \nC5060_=_C5088( C5060 C5088 ) C5066_=_C5067( C5066 C5067 ) C5066_=_C5068( C5066 C5068 ) C5066_=_C5069( C5066 C5069 ) C5066_=_C5070( C5066 C5070 ) C5066_=_C5071( C5066 C5071 ) \nC5066_=_C5072( C5066 C5072 ) C5066_=_C5082( C5066 C5082 ) C5067_=_C5068( C5067 C5068 ) C5067_=_C5069( C5067 C5069 ) C5067_=_C5070( C5067 C5070 ) C5067_=_C5071( C5067 C5071 ) \nC5067_=_C5072( C5067 C5072 ) C5068_=_C5069( C5068 C5069 ) C5068_=_C5070( C5068 C5070 ) C5068_=_C5071( C5068 C5071 ) C5068_=_C5072( C5068 C5072 ) C5069_=_C5070( C5069 C5070 ) \nC5069_=_C5071( C5069 C5071 ) C5069_=_C5072( C5069 C5072 ) C5069_=_C5090( C5069 C5090 ) C5070_=_C5071( C5070 C5071 ) C5070_=_C5072( C5070 C5072 ) C5071_=_C5072( C5071 C5072 ) \nC5074_=_C5075( C5074 C5075 ) C5074_=_C5076( C5074 C5076 ) C5074_=_C5077( C5074 C5077 ) C5074_=_C5078( C5074 C5078 ) C5074_=_C5079( C5074 C5079 ) C5074_=_C5080( C5074 C5080 ) \nC5074_=_C5089( C5074 C5089 ) C5075_=_C5076( C5075 C5076 ) C5075_=_C5077( C5075 C5077 ) C5075_=_C5078( C5075 C5078 ) C5075_=_C5079( C5075 C5079 ) C5075_=_C5080( C5075 C5080 ) \nC5076_=_C5077( C5076 C5077 ) C5076_=_C5078( C5076 C5078 ) C5076_=_C5079( C5076 C5079 ) C5076_=_C5080( C5076 C5080 ) C5077_=_C5078( C5077 C5078 ) C5077_=_C5079( C5077 C5079 ) \nC5077_=_C5080( C5077 C5080 ) C5077_=_C5083( C5077 C5083 ) C5078_=_C5079( C5078 C5079 ) C5078_=_C5080( C5078 C5080 ) C5079_=_C5080( C5079 C5080 ) C5082_=_C5083( C5082 C5083 ) \nC5082_=_C5084( C5082 C5084 ) C5082_=_C5085( C5082 C5085 ) C5082_=_C5086( C5082 C5086 ) C5082_=_C5087( C5082 C5087 ) C5082_=_C5088( C5082 C5088 ) C5083_=_C5084( C5083 C5084 ) \nC5083_=_C5085( C5083 C5085 ) C5083_=_C5086( C5083 C5086 ) C5083_=_C5087( C5083 C5087 ) C5083_=_C5088( C5083 C5088 ) C5084_=_C5085( C5084 C5085 ) C5084_=_C5086( C5084 C5086 ) \nC5084_=_C5087( C5084 C5087 ) C5084_=_C5088( C5084 C5088 ) C5085_=_C5086( C5085 C5086 ) C5085_=_C5087( C5085 C5087 ) C5085_=_C5088( C5085 C5088 ) C5086_=_C5087( C5086 C5087 ) \nC5086_=_C5088( C5086 C5088 ) C5087_=_C5088( C5087 C5088 ) C5089_=_C5090( C5089 C5090 ) C5089_=_C5091( C5089 C5091 ) C5089_=_C5092( C5089 C5092 ) C5089_=_C5093( C5089 C5093 ) \nC5089_=_C5094( C5089 C5094 ) C5089_=_C5095( C5089 C5095 ) C5090_=_C5091( C5090 C5091 ) C5090_=_C5092( C5090 C5092 ) C5090_=_C5093( C5090 C5093 ) C5090_=_C5094( C5090 C5094 ) \nC5090_=_C5095( C5090 C5095 ) C5091_=_C5092( C5091 C5092 ) C5091_=_C5093( C5091 C5093 ) C5091_=_C5094( C5091 C5094 ) C5091_=_C5095( C5091 C5095 ) C5092_=_C5093( C5092 C5093 ) \nC5092_=_C5094( C5092 C5094 ) C5092_=_C5095( C5092 C5095 ) C5093_=_C5094( C5093 C5094 ) C5093_=_C5095( C5093 C5095 ) C5094_=_C5095( C5094 C5095 ) "];643-&gt;704[label="106: C3892 C3900 C3979 C3988 C3994 \nC3995 C3998 C3999 C4004 C4005 C4008 \nC4009 C4087 C4096 C4102 C4103 C4106 \nC4107 C4112 C4113 C4116 C4117 C4710 \nC4717 C4722 C4729 C4735 C4736 C4739 \nC4740 C4742 C4743 C4746 C4747 C4818 \nC4824 C4841 C4842 C4843 C4844 C4846 \nC4847 C4850 C4851 C4852 C4853 C4854 \nC4856 C4857 C4860 C4867 C4874 C4891 \nC4899 C4908 C4916 C4947 C4953 C4959 \nC4961 C4968 C4970 C4978 C4979 C4980 \nC4983 C4984 C4985 C4986 C4989 C5038 \nC5039 C5046 C5047 C5054 C5055 C5059 \nC5060 C5066 C5067 C5068 C5069 C5070 \nC5071 C5072 C5074 C5075 C5076 C5077 \nC5078 C5079 C5080 C5082 C5083 C5084 \nC5085 C5086 C5087 C5088 C5089 C5090 \nC5091 C5092 C5093 C5094 C5095 \n732: C3892_=_C4004 ,C3892_=_C4112 ,C3892_=_C4722 ,C3892_=_C4742 ,C3892_=_C4818 ,\nC3892_=_C4841 ,C3892_=_C4842 ,C3892_=_C4843 ,C3892_=_C4844 ,C3892_=_C4846 ,C3892_=_C4847 ,\nC3892_=_C4850 ,C3900_=_C3994 ,C3900_=_C4102 ,C3900_=_C4729 ,C3900_=_C4735 ,C3900_=_C4824 ,\nC3900_=_C4851 ,C3900_=_C4852 ,C3900_=_C4853 ,C3900_=_C4854 ,C3900_=_C4856 ,C3900_=_C4857 ,\nC3900_=_C4860 ,C3979_=_C4005 ,C3979_=_C4087 ,C3979_=_C4113 ,C3979_=_C4710 ,C3979_=_C4743 ,\nC3979_=_C4867 ,C3979_=_C4953 ,C3979_=_C4968 ,C3979_=_C4978 ,C3979_=_C4979 ,C3979_=_C4980 ,\nC3979_=_C4983 ,C3988_=_C3995 ,C3988_=_C4096 ,C3988_=_C4103 ,C3988_=_C4717 ,C3988_=_C4736 ,\nC3988_=_C4874 ,C3988_=_C4947 ,C3988_=_C4959 ,C3988_=_C4984 ,C3988_=_C4985 ,C3988_=_C4986 ,\nC3988_=_C4989 ,C3994_=_C3995 ,C3994_=_C3998 ,C3994_=_C3999 ,C3994_=_C4102 ,C3994_=_C4729 ,\nC3994_=_C4735 ,C3994_=_C4824 ,C3994_=_C4851 ,C3994_=_C4852 ,C3994_=_C4853 ,C3994_=_C4854 ,\nC3994_=_C4856 ,C3994_=_C4857 ,C3994_=_C4860 ,C3995_=_C3998 ,C3995_=_C3999 ,C3995_=_C4096 ,\nC3995_=_C4103 ,C3995_=_C4717 ,C3995_=_C4736 ,C3995_=_C4874 ,C3995_=_C4947 ,C3995_=_C4959 ,\nC3995_=_C4984 ,C3995_=_C4985 ,C3995_=_C4986 ,C3995_=_C4989 ,C3998_=_C3999 ,C3998_=_C4106 ,\nC3998_=_C4739 ,C3998_=_C4899 ,C3998_=_C5046 ,C3998_=_C5059 ,C3998_=_C5066 ,C3998_=_C5067 ,\nC3998_=_C5068 ,C3998_=_C5069 ,C3998_=_C5070 ,C3998_=_C5071 ,C3998_=_C5072 ,C3999_=_C4107 ,\nC3999_=_C4740 ,C3999_=_C4916 ,C3999_=_C4970 ,C3999_=_C5047 ,C3999_=_C5060 ,C3999_=_C5082 ,\nC3999_=_C5083 ,C3999_=_C5084 ,C3999_=_C5085 ,C3999_=_C5086 ,C3999_=_C5087 ,C3999_=_C5088 ,\nC4004_=_C4005 ,C4004_=_C4008 ,C4004_=_C4009 ,C4004_=_C4112 ,C4004_=_C4722 ,C4004_=_C4742 ,\nC4004_=_C4818 ,C4004_=_C4841 ,C4004_=_C4842 ,C4004_=_C4843 ,C4004_=_C4844 ,C4004_=_C4846 ,\nC4004_=_C4847 ,C4004_=_C4850 ,C4005_=_C4008 ,C4005_=_C4009 ,C4005_=_C4087 ,C4005_=_C4113 ,\nC4005_=_C4710 ,C4005_=_C4743 ,C4005_=_C4867 ,C4005_=_C4953 ,C4005_=_C4968 ,C4005_=_C4978 ,\nC4005_=_C4979 ,C4005_=_C4980 ,C4005_=_C4983 ,C4008_=_C4009 ,C4008_=_C4116 ,C4008_=_C4746 ,\nC4008_=_C4891 ,C4008_=_C5038 ,C4008_=_C5054 ,C4008_=_C5074 ,C4008_=_C5075 ,C4008_=_C5076 ,\nC4008_=_C5077 ,C4008_=_C5078 ,C4008_=_C5079 ,C4008_=_C5080 ,C4009_=_C4117 ,C4009_=_C4747 ,\nC4009_=_C4908 ,C4009_=_C4961 ,C4009_=_C5039 ,C4009_=_C5055 ,C4009_=_C5089 ,C4009_=_C5090 ,\nC4009_=_C5091 ,C4009_=_C5092 ,C4009_=_C5093 ,C4009_=_C5094 ,C4009_=_C5095 ,C4087_=_C4113 ,\nC4087_=_C4710 ,C4087_=_C4743 ,C4087_=_C4867 ,C4087_=_C4953 ,C4087_=_C4968 ,C4087_=_C4978 ,\nC4087_=_C4979 ,C4087_=_C4980 ,C4087_=_C4983 ,C4096_=_C4103 ,C4096_=_C4717 ,C4096_=_C4736 ,\nC4096_=_C4874</w:t>
      </w:r>
    </w:p>
    <w:p>
      <w:pPr>
        <w:pStyle w:val="PreformattedText"/>
        <w:bidi w:val="0"/>
        <w:spacing w:before="0" w:after="0"/>
        <w:jc w:val="left"/>
        <w:rPr/>
      </w:pPr>
      <w:r>
        <w:rPr/>
        <w:t xml:space="preserve"> </w:t>
      </w:r>
      <w:r>
        <w:rPr/>
        <w:t>,C4096_=_C4947 ,C4096_=_C4959 ,C4096_=_C4984 ,C4096_=_C4985 ,C4096_=_C4986 ,\nC4096_=_C4989 ,C4102_=_C4103 ,C4102_=_C4106 ,C4102_=_C4107 ,C4102_=_C4729 ,C4102_=_C4735 ,\nC4102_=_C4824 ,C4102_=_C4851 ,C4102_=_C4852 ,C4102_=_C4853 ,C4102_=_C4854 ,C4102_=_C4856 ,\nC4102_=_C4857 ,C4102_=_C4860 ,C4103_=_C4106 ,C4103_=_C4107 ,C4103_=_C4717 ,C4103_=_C4736 ,\nC4103_=_C4874 ,C4103_=_C4947 ,C4103_=_C4959 ,C4103_=_C4984 ,C4103_=_C4985 ,C4103_=_C4986 ,\nC4103_=_C4989 ,C4106_=_C4107 ,C4106_=_C4739 ,C4106_=_C4899 ,C4106_=_C5046 ,C4106_=_C5059 ,\nC4106_=_C5066 ,C4106_=_C5067 ,C4106_=_C5068 ,C4106_=_C5069 ,C4106_=_C5070 ,C4106_=_C5071 ,\nC4106_=_C5072 ,C4107_=_C4740 ,C4107_=_C4916 ,C4107_=_C4970 ,C4107_=_C5047 ,C4107_=_C5060 ,\nC4107_=_C5082 ,C4107_=_C5083 ,C4107_=_C5084 ,C4107_=_C5085 ,C4107_=_C5086 ,C4107_=_C5087 ,\nC4107_=_C5088 ,C4112_=_C4113 ,C4112_=_C4116 ,C4112_=_C4117 ,C4112_=_C4722 ,C4112_=_C4742 ,\nC4112_=_C4818 ,C4112_=_C4841 ,C4112_=_C4842 ,C4112_=_C4843 ,C4112_=_C4844 ,C4112_=_C4846 ,\nC4112_=_C4847 ,C4112_=_C4850 ,C4113_=_C4116 ,C4113_=_C4117 ,C4113_=_C4710 ,C4113_=_C4743 ,\nC4113_=_C4867 ,C4113_=_C4953 ,C4113_=_C4968 ,C4113_=_C4978 ,C4113_=_C4979 ,C4113_=_C4980 ,\nC4113_=_C4983 ,C4116_=_C4117 ,C4116_=_C4746 ,C4116_=_C4891 ,C4116_=_C5038 ,C4116_=_C5054 ,\nC4116_=_C5074 ,C4116_=_C5075 ,C4116_=_C5076 ,C4116_=_C5077 ,C4116_=_C5078 ,C4116_=_C5079 ,\nC4116_=_C5080 ,C4117_=_C4747 ,C4117_=_C4908 ,C4117_=_C4961 ,C4117_=_C5039 ,C4117_=_C5055 ,\nC4117_=_C5089 ,C4117_=_C5090 ,C4117_=_C5091 ,C4117_=_C5092 ,C4117_=_C5093 ,C4117_=_C5094 ,\nC4117_=_C5095 ,C4710_=_C4743 ,C4710_=_C4867 ,C4710_=_C4953 ,C4710_=_C4968 ,C4710_=_C4978 ,\nC4710_=_C4979 ,C4710_=_C4980 ,C4710_=_C4983 ,C4717_=_C4736 ,C4717_=_C4874 ,C4717_=_C4947 ,\nC4717_=_C4959 ,C4717_=_C4984 ,C4717_=_C4985 ,C4717_=_C4986 ,C4717_=_C4989 ,C4722_=_C4742 ,\nC4722_=_C4818 ,C4722_=_C4841 ,C4722_=_C4842 ,C4722_=_C4843 ,C4722_=_C4844 ,C4722_=_C4846 ,\nC4722_=_C4847 ,C4722_=_C4850 ,C4729_=_C4735 ,C4729_=_C4824 ,C4729_=_C4851 ,C4729_=_C4852 ,\nC4729_=_C4853 ,C4729_=_C4854 ,C4729_=_C4856 ,C4729_=_C4857 ,C4729_=_C4860 ,C4735_=_C4736 ,\nC4735_=_C4739 ,C4735_=_C4740 ,C4735_=_C4824 ,C4735_=_C4851 ,C4735_=_C4852 ,C4735_=_C4853 ,\nC4735_=_C4854 ,C4735_=_C4856 ,C4735_=_C4857 ,C4735_=_C4860 ,C4736_=_C4739 ,C4736_=_C4740 ,\nC4736_=_C4874 ,C4736_=_C4947 ,C4736_=_C4959 ,C4736_=_C4984 ,C4736_=_C4985 ,C4736_=_C4986 ,\nC4736_=_C4989 ,C4739_=_C4740 ,C4739_=_C4899 ,C4739_=_C5046 ,C4739_=_C5059 ,C4739_=_C5066 ,\nC4739_=_C5067 ,C4739_=_C5068 ,C4739_=_C5069 ,C4739_=_C5070 ,C4739_=_C5071 ,C4739_=_C5072 ,\nC4740_=_C4916 ,C4740_=_C4970 ,C4740_=_C5047 ,C4740_=_C5060 ,C4740_=_C5082 ,C4740_=_C5083 ,\nC4740_=_C5084 ,C4740_=_C5085 ,C4740_=_C5086 ,C4740_=_C5087 ,C4740_=_C5088 ,C4742_=_C4743 ,\nC4742_=_C4746 ,C4742_=_C4747 ,C4742_=_C4818 ,C4742_=_C4841 ,C4742_=_C4842 ,C4742_=_C4843 ,\nC4742_=_C4844 ,C4742_=_C4846 ,C4742_=_C4847 ,C4742_=_C4850 ,C4743_=_C4746 ,C4743_=_C4747 ,\nC4743_=_C4867 ,C4743_=_C4953 ,C4743_=_C4968 ,C4743_=_C4978 ,C4743_=_C4979 ,C4743_=_C4980 ,\nC4743_=_C4983 ,C4746_=_C4747 ,C4746_=_C4891 ,C4746_=_C5038 ,C4746_=_C5054 ,C4746_=_C5074 ,\nC4746_=_C5075 ,C4746_=_C5076 ,C4746_=_C5077 ,C4746_=_C5078 ,C4746_=_C5079 ,C4746_=_C5080 ,\nC4747_=_C4908 ,C4747_=_C4961 ,C4747_=_C5039 ,C4747_=_C5055 ,C4747_=_C5089 ,C4747_=_C5090 ,\nC4747_=_C5091 ,C4747_=_C5092 ,C4747_=_C5093 ,C4747_=_C5094 ,C4747_=_C5095 ,C4818_=_C4841 ,\nC4818_=_C4842 ,C4818_=_C4843 ,C4818_=_C4844 ,C4818_=_C4846 ,C4818_=_C4847 ,C4818_=_C4850 ,\nC4824_=_C4851 ,C4824_=_C4852 ,C4824_=_C4853 ,C4824_=_C4854 ,C4824_=_C4856 ,C4824_=_C4857 ,\nC4824_=_C4860 ,C4841_=_C4842 ,C4841_=_C4843 ,C4841_=_C4844 ,C4841_=_C4846 ,C4841_=_C4847 ,\nC4841_=_C4850 ,C4841_=_C4874 ,C4842_=_C4843 ,C4842_=_C4844 ,C4842_=_C4846 ,C4842_=_C4847 ,\nC4842_=_C4850 ,C4843_=_C4844 ,C4843_=_C4846 ,C4843_=_C4847 ,C4843_=_C4850 ,C4843_=_C4899 ,\nC4844_=_C4846 ,C4844_=_C4847 ,C4844_=_C4850 ,C4844_=_C4916 ,C4846_=_C4847 ,C4846_=_C4850 ,\nC4846_=_C4979 ,C4846_=_C5038 ,C4846_=_C5039 ,C4847_=_C4850 ,C4847_=_C4980 ,C4847_=_C5054 ,\nC4847_=_C5055 ,C4850_=_C4983 ,C4850_=_C5074 ,C4850_=_C5089 ,C4851_=_C4852 ,C4851_=_C4853 ,\nC4851_=_C4854 ,C4851_=_C4856 ,C4851_=_C4857 ,C4851_=_C4860 ,C4851_=_C4867 ,C4852_=_C4853 ,\nC4852_=_C4854 ,C4852_=_C4856 ,C4852_=_C4857 ,C4852_=_C4860 ,C4853_=_C4854 ,C4853_=_C4856 ,\nC4853_=_C4857 ,C4853_=_C4860 ,C4853_=_C4891 ,C4854_=_C4856 ,C4854_=_C4857 ,C4854_=_C4860 ,\nC4854_=_C4908 ,C4856_=_C4857 ,C4856_=_C4860 ,C4856_=_C4985 ,C4856_=_C5046 ,C4856_=_C5047 ,\nC4857_=_C4860 ,C4857_=_C4986 ,C4857_=_C5059 ,C4857_=_C5060 ,C4860_=_C4989 ,C4860_=_C5066 ,\nC4860_=_C5082 ,C4867_=_C4953 ,C4867_=_C4968 ,C4867_=_C4978 ,C4867_=_C4979 ,C4867_=_C4980 ,\nC4867_=_C4983 ,C4874_=_C4947 ,C4874_=_C4959 ,C4874_=_C4984 ,C4874_=_C4985 ,C4874_=_C4986 ,\nC4874_=_C4989 ,C4891_=_C5038 ,C4891_=_C5054 ,C4891_=_C5074 ,C4891_=_C5075 ,C4891_=_C5076 ,\nC4891_=_C5077 ,C4891_=_C5078 ,C4891_=_C5079 ,C4891_=_C5080 ,C4899_=_C5046 ,C4899_=_C5059 ,\nC4899_=_C5066 ,C4899_=_C5067 ,C4899_=_C5068 ,C4899_=_C5069 ,C4899_=_C5070 ,C4899_=_C5071 ,\nC4899_=_C5072 ,C4908_=_C4961 ,C4908_=_C5039 ,C4908_=_C5055 ,C4908_=_C5089 ,C4908_=_C5090 ,\nC4908_=_C5091 ,C4908_=_C5092 ,C4908_=_C5093 ,C4908_=_C5094 ,C4908_=_C5095 ,C4916_=_C4970 ,\nC4916_=_C5047 ,C4916_=_C5060 ,C4916_=_C5082 ,C4916_=_C5083 ,C4916_=_C5084 ,C4916_=_C5085 ,\nC4916_=_C5086 ,C4916_=_C5087 ,C4916_=_C5088 ,C4947_=_C4959 ,C4947_=_C4984 ,C4947_=_C4985 ,\nC4947_=_C4986 ,C4947_=_C4989 ,C4953_=_C4968 ,C4953_=_C4978 ,C4953_=_C4979 ,C4953_=_C4980 ,\nC4953_=_C4983 ,C4959_=_C4961 ,C4959_=_C4984 ,C4959_=_C4985 ,C4959_=_C4986 ,C4959_=_C4989 ,\nC4961_=_C5039 ,C4961_=_C5055 ,C4961_=_C5089 ,C4961_=_C5090 ,C4961_=_C5091 ,C4961_=_C5092 ,\nC4961_=_C5093 ,C4961_=_C5094 ,C4961_=_C5095 ,C4968_=_C4970 ,C4968_=_C4978 ,C4968_=_C4979 ,\nC4968_=_C4980 ,C4968_=_C4983 ,C4970_=_C5047 ,C4970_=_C5060 ,C4970_=_C5082 ,C4970_=_C5083 ,\nC4970_=_C5084 ,C4970_=_C5085 ,C4970_=_C5086 ,C4970_=_C5087 ,C4970_=_C5088 ,C4978_=_C4979 ,\nC4978_=_C4980 ,C4978_=_C4983 ,C4979_=_C4980 ,C4979_=_C4983 ,C4979_=_C5038 ,C4979_=_C5039 ,\nC4980_=_C4983 ,C4980_=_C5054 ,C4980_=_C5055 ,C4983_=_C5074 ,C4983_=_C5089 ,C4984_=_C4985 ,\nC4984_=_C4986 ,C4984_=_C4989 ,C4985_=_C4986 ,C4985_=_C4989 ,C4985_=_C5046 ,C4985_=_C5047 ,\nC4986_=_C4989 ,C4986_=_C5059 ,C4986_=_C5060 ,C4989_=_C5066 ,C4989_=_C5082 ,C5038_=_C5039 ,\nC5038_=_C5054 ,C5038_=_C5074 ,C5038_=_C5075 ,C5038_=_C5076 ,C5038_=_C5077 ,C5038_=_C5078 ,\nC5038_=_C5079 ,C5038_=_C5080 ,C5039_=_C5055 ,C5039_=_C5089 ,C5039_=_C5090 ,C5039_=_C5091 ,\nC5039_=_C5092 ,C5039_=_C5093 ,C5039_=_C5094 ,C5039_=_C5095 ,C5046_=_C5047 ,C5046_=_C5059 ,\nC5046_=_C5066 ,C5046_=_C5067 ,C5046_=_C5068 ,C5046_=_C5069 ,C5046_=_C5070 ,C5046_=_C5071 ,\nC5046_=_C5072 ,C5047_=_C5060 ,C5047_=_C5082 ,C5047_=_C5083 ,C5047_=_C5084 ,C5047_=_C5085 ,\nC5047_=_C5086 ,C5047_=_C5087 ,C5047_=_C5088 ,C5054_=_C5055 ,C5054_=_C5074 ,C5054_=_C5075 ,\nC5054_=_C5076 ,C5054_=_C5077 ,C5054_=_C5078 ,C5054_=_C5079 ,C5054_=_C5080 ,C5055_=_C5089 ,\nC5055_=_C5090 ,C5055_=_C5091 ,C5055_=_C5092 ,C5055_=_C5093 ,C5055_=_C5094 ,C5055_=_C5095 ,\nC5059_=_C5060 ,C5059_=_C5066 ,C5059_=_C5067 ,C5059_=_C5068 ,C5059_=_C5069 ,C5059_=_C5070 ,\nC5059_=_C5071 ,C5059_=_C5072 ,C5060_=_C5082 ,C5060_=_C5083 ,C5060_=_C5084 ,C5060_=_C5085 ,\nC5060_=_C5086 ,C5060_=_C5087 ,C5060_=_C5088 ,C5066_=_C5067 ,C5066_=_C5068 ,C5066_=_C5069 ,\nC5066_=_C5070 ,C5066_=_C5071 ,C5066_=_C5072 ,C5066_=_C5082 ,C5067_=_C5068 ,C5067_=_C5069 ,\nC5067_=_C5070 ,C5067_=_C5071 ,C5067_=_C5072 ,C5068_=_C5069 ,C5068_=_C5070 ,C5068_=_C5071 ,\nC5068_=_C5072 ,C5069_=_C5070 ,C5069_=_C5071 ,C5069_=_C5072 ,C5069_=_C5090 ,C5070_=_C5071 ,\nC5070_=_C5072 ,C5071_=_C5072 ,C5074_=_C5075 ,C5074_=_C5076 ,C5074_=_C5077 ,C5074_=_C5078 ,\nC5074_=_C5079 ,C5074_=_C5080 ,C5074_=_C5089 ,C5075_=_C5076 ,C5075_=_C5077 ,C5075_=_C5078 ,\nC5075_=_C5079 ,C5075_=_C5080 ,C5076_=_C5077 ,C5076_=_C5078 ,C5076_=_C5079 ,C5076_=_C5080 ,\nC5077_=_C5078 ,C5077_=_C5079 ,C5077_=_C5080 ,C5077_=_C5083 ,C5078_=_C5079 ,C5078_=_C5080 ,\nC5079_=_C5080 ,C5082_=_C5083 ,C5082_=_C5084 ,C5082_=_C5085 ,C5082_=_C5086 ,C5082_=_C5087 ,\nC5082_=_C5088 ,C5083_=_C5084 ,C5083_=_C5085 ,C5083_=_C5086 ,C5083_=_C5087 ,C5083_=_C5088 ,\nC5084_=_C5085 ,C5084_=_C5086 ,C5084_=_C5087 ,C5084_=_C5088 ,C5085_=_C5086 ,C5085_=_C5087 ,\nC5085_=_C5088 ,C5086_=_C5087 ,C5086_=_C5088 ,C5087_=_C5088 ,C5089_=_C5090 ,C5089_=_C5091 ,\nC5089_=_C5092 ,C5089_=_C5093 ,C5089_=_C5094 ,C5089_=_C5095 ,C5090_=_C5091 ,C5090_=_C5092 ,\nC5090_=_C5093 ,C5090_=_C5094 ,C5090_=_C5095 ,C5091_=_C5092 ,C5091_=_C5093 ,C5091_=_C5094 ,\nC5091_=_C5095 ,C5092_=_C5093 ,C5092_=_C5094 ,C5092_=_C5095 ,C5093_=_C5094 ,C5093_=_C5095 ,\nC5094_=_C5095 ,"];705[shape=box, label="id:705 level: 6\n138: C3082 C3090 C3193 C3201 C3209 \nC3217 C3848 C3858 C3910 C3915 C3920 \nC3926 C3932 C3938 C3944 C3951 C3958 \nC3963 C3965 C3970 C3972 C3981 C3991 \nC3993 C3994 C3995 C3996 C3997 C3998 \nC3999 C4000 C4001 C4003 C4004 C4005 \nC4006 C4007 C4008 C4009 C4010 C4014 \nC4019 C4026 C4038 C4050 C4059 C4068 \nC4074 C4080 C4089 C4099 C4100 C4101 \nC4102 C4103 C4104 C4105 C4106 C4107 \nC4108 C4109 C4110 C4111 C4112 C4113 \nC4114 C4115 C4116 C4117 C4118 C4122 \nC4127 C4666 C4672 C4706 C4713 C4720 \nC4727 C4735 C4736 C4739 C4740 C4742 \nC4743 C4746 C4747 C4846 C4847 C4850 \nC4856 C4857 C4860 C4949 C4955 C4979 \nC4980 C4983 C4985 C4986 C4989 C4991 \nC4996 C5038 C5039 C5041 C5042 C5043 \nC5044 C5046 C5047 C5049 C5050 C5051 \nC5052 C5054 C5055 C5057 C5058 C5059 \nC5060 C5062 C5063 C5066 C5074 C5082 \nC5089 C5097 C5098 C5099 C5100 C5101 \nC5102 C5103 C5104 C5105 C5106 C5107 \nC5108 \n1074: C3082_=_C3193( C3082 C3193 ) C3082_=_C3848( C3082 C3848 ) C3082_=_C3932( C3082 C3932 ) C3082_=_C3951( C3082 C3951 ) C3082_=_C3965( C3082 C3965 ) \nC3082_=_C3981( C3082 C3981 ) C3082_=_C3991( C3082 C3991 ) C3082_=_C3993( C3082 C3993 ) C3082_=_C3994( C3082 C3994 ) C3082_=_C3995( C3082 C3995 ) C3082_=_C3996( C3082 C3996 ) \nC3082_=_C3997(</w:t>
      </w:r>
    </w:p>
    <w:p>
      <w:pPr>
        <w:pStyle w:val="PreformattedText"/>
        <w:bidi w:val="0"/>
        <w:spacing w:before="0" w:after="0"/>
        <w:jc w:val="left"/>
        <w:rPr/>
      </w:pPr>
      <w:r>
        <w:rPr/>
        <w:t xml:space="preserve"> </w:t>
      </w:r>
      <w:r>
        <w:rPr/>
        <w:t>C3082 C3997 ) C3082_=_C3998( C3082 C3998 ) C3082_=_C3999( C3082 C3999 ) C3082_=_C4000( C3082 C4000 ) C3090_=_C3201( C3090 C3201 ) C3090_=_C3858( C3090 C3858 ) \nC3090_=_C3920( C3090 C3920 ) C3090_=_C3944( C3090 C3944 ) C3090_=_C3958( C3090 C3958 ) C3090_=_C3972( C3090 C3972 ) C3090_=_C4001( C3090 C4001 ) C3090_=_C4003( C3090 C4003 ) \nC3090_=_C4004( C3090 C4004 ) C3090_=_C4005( C3090 C4005 ) C3090_=_C4006( C3090 C4006 ) C3090_=_C4007( C3090 C4007 ) C3090_=_C4008( C3090 C4008 ) C3090_=_C4009( C3090 C4009 ) \nC3090_=_C4010( C3090 C4010 ) C3193_=_C3848( C3193 C3848 ) C3193_=_C3932( C3193 C3932 ) C3193_=_C3951( C3193 C3951 ) C3193_=_C3965( C3193 C3965 ) C3193_=_C3981( C3193 C3981 ) \nC3193_=_C3991( C3193 C3991 ) C3193_=_C3993( C3193 C3993 ) C3193_=_C3994( C3193 C3994 ) C3193_=_C3995( C3193 C3995 ) C3193_=_C3996( C3193 C3996 ) C3193_=_C3997( C3193 C3997 ) \nC3193_=_C3998( C3193 C3998 ) C3193_=_C3999( C3193 C3999 ) C3193_=_C4000( C3193 C4000 ) C3201_=_C3858( C3201 C3858 ) C3201_=_C3920( C3201 C3920 ) C3201_=_C3944( C3201 C3944 ) \nC3201_=_C3958( C3201 C3958 ) C3201_=_C3972( C3201 C3972 ) C3201_=_C4001( C3201 C4001 ) C3201_=_C4003( C3201 C4003 ) C3201_=_C4004( C3201 C4004 ) C3201_=_C4005( C3201 C4005 ) \nC3201_=_C4006( C3201 C4006 ) C3201_=_C4007( C3201 C4007 ) C3201_=_C4008( C3201 C4008 ) C3201_=_C4009( C3201 C4009 ) C3201_=_C4010( C3201 C4010 ) C3209_=_C3926( C3209 C3926 ) \nC3209_=_C4038( C3209 C4038 ) C3209_=_C4059( C3209 C4059 ) C3209_=_C4074( C3209 C4074 ) C3209_=_C4089( C3209 C4089 ) C3209_=_C4099( C3209 C4099 ) C3209_=_C4100( C3209 C4100 ) \nC3209_=_C4101( C3209 C4101 ) C3209_=_C4102( C3209 C4102 ) C3209_=_C4103( C3209 C4103 ) C3209_=_C4104( C3209 C4104 ) C3209_=_C4105( C3209 C4105 ) C3209_=_C4106( C3209 C4106 ) \nC3209_=_C4107( C3209 C4107 ) C3209_=_C4108( C3209 C4108 ) C3217_=_C3938( C3217 C3938 ) C3217_=_C4026( C3217 C4026 ) C3217_=_C4050( C3217 C4050 ) C3217_=_C4068( C3217 C4068 ) \nC3217_=_C4080( C3217 C4080 ) C3217_=_C4109( C3217 C4109 ) C3217_=_C4110( C3217 C4110 ) C3217_=_C4111( C3217 C4111 ) C3217_=_C4112( C3217 C4112 ) C3217_=_C4113( C3217 C4113 ) \nC3217_=_C4114( C3217 C4114 ) C3217_=_C4115( C3217 C4115 ) C3217_=_C4116( C3217 C4116 ) C3217_=_C4117( C3217 C4117 ) C3217_=_C4118( C3217 C4118 ) C3848_=_C3932( C3848 C3932 ) \nC3848_=_C3951( C3848 C3951 ) C3848_=_C3965( C3848 C3965 ) C3848_=_C3981( C3848 C3981 ) C3848_=_C3991( C3848 C3991 ) C3848_=_C3993( C3848 C3993 ) C3848_=_C3994( C3848 C3994 ) \nC3848_=_C3995( C3848 C3995 ) C3848_=_C3996( C3848 C3996 ) C3848_=_C3997( C3848 C3997 ) C3848_=_C3998( C3848 C3998 ) C3848_=_C3999( C3848 C3999 ) C3848_=_C4000( C3848 C4000 ) \nC3858_=_C3920( C3858 C3920 ) C3858_=_C3944( C3858 C3944 ) C3858_=_C3958( C3858 C3958 ) C3858_=_C3972( C3858 C3972 ) C3858_=_C4001( C3858 C4001 ) C3858_=_C4003( C3858 C4003 ) \nC3858_=_C4004( C3858 C4004 ) C3858_=_C4005( C3858 C4005 ) C3858_=_C4006( C3858 C4006 ) C3858_=_C4007( C3858 C4007 ) C3858_=_C4008( C3858 C4008 ) C3858_=_C4009( C3858 C4009 ) \nC3858_=_C4010( C3858 C4010 ) C3910_=_C3963( C3910 C3963 ) C3910_=_C4003( C3910 C4003 ) C3910_=_C4111( C3910 C4111 ) C3910_=_C4666( C3910 C4666 ) C3910_=_C4713( C3910 C4713 ) \nC3910_=_C4727( C3910 C4727 ) C3910_=_C4735( C3910 C4735 ) C3910_=_C4736( C3910 C4736 ) C3910_=_C4739( C3910 C4739 ) C3910_=_C4740( C3910 C4740 ) C3915_=_C3970( C3915 C3970 ) \nC3915_=_C3993( C3915 C3993 ) C3915_=_C4101( C3915 C4101 ) C3915_=_C4672( C3915 C4672 ) C3915_=_C4706( C3915 C4706 ) C3915_=_C4720( C3915 C4720 ) C3915_=_C4742( C3915 C4742 ) \nC3915_=_C4743( C3915 C4743 ) C3915_=_C4746( C3915 C4746 ) C3915_=_C4747( C3915 C4747 ) C3920_=_C3926( C3920 C3926 ) C3920_=_C3944( C3920 C3944 ) C3920_=_C3958( C3920 C3958 ) \nC3920_=_C3972( C3920 C3972 ) C3920_=_C4001( C3920 C4001 ) C3920_=_C4003( C3920 C4003 ) C3920_=_C4004( C3920 C4004 ) C3920_=_C4005( C3920 C4005 ) C3920_=_C4006( C3920 C4006 ) \nC3920_=_C4007( C3920 C4007 ) C3920_=_C4008( C3920 C4008 ) C3920_=_C4009( C3920 C4009 ) C3920_=_C4010( C3920 C4010 ) C3926_=_C4038( C3926 C4038 ) C3926_=_C4059( C3926 C4059 ) \nC3926_=_C4074( C3926 C4074 ) C3926_=_C4089( C3926 C4089 ) C3926_=_C4099( C3926 C4099 ) C3926_=_C4100( C3926 C4100 ) C3926_=_C4101( C3926 C4101 ) C3926_=_C4102( C3926 C4102 ) \nC3926_=_C4103( C3926 C4103 ) C3926_=_C4104( C3926 C4104 ) C3926_=_C4105( C3926 C4105 ) C3926_=_C4106( C3926 C4106 ) C3926_=_C4107( C3926 C4107 ) C3926_=_C4108( C3926 C4108 ) \nC3932_=_C3938( C3932 C3938 ) C3932_=_C3951( C3932 C3951 ) C3932_=_C3965( C3932 C3965 ) C3932_=_C3981( C3932 C3981 ) C3932_=_C3991( C3932 C3991 ) C3932_=_C3993( C3932 C3993 ) \nC3932_=_C3994( C3932 C3994 ) C3932_=_C3995( C3932 C3995 ) C3932_=_C3996( C3932 C3996 ) C3932_=_C3997( C3932 C3997 ) C3932_=_C3998( C3932 C3998 ) C3932_=_C3999( C3932 C3999 ) \nC3932_=_C4000( C3932 C4000 ) C3938_=_C4026( C3938 C4026 ) C3938_=_C4050( C3938 C4050 ) C3938_=_C4068( C3938 C4068 ) C3938_=_C4080( C3938 C4080 ) C3938_=_C4109( C3938 C4109 ) \nC3938_=_C4110( C3938 C4110 ) C3938_=_C4111( C3938 C4111 ) C3938_=_C4112( C3938 C4112 ) C3938_=_C4113( C3938 C4113 ) C3938_=_C4114( C3938 C4114 ) C3938_=_C4115( C3938 C4115 ) \nC3938_=_C4116( C3938 C4116 ) C3938_=_C4117( C3938 C4117 ) C3938_=_C4118( C3938 C4118 ) C3944_=_C3958( C3944 C3958 ) C3944_=_C3972( C3944 C3972 ) C3944_=_C4001( C3944 C4001 ) \nC3944_=_C4003( C3944 C4003 ) C3944_=_C4004( C3944 C4004 ) C3944_=_C4005( C3944 C4005 ) C3944_=_C4006( C3944 C4006 ) C3944_=_C4007( C3944 C4007 ) C3944_=_C4008( C3944 C4008 ) \nC3944_=_C4009( C3944 C4009 ) C3944_=_C4010( C3944 C4010 ) C3951_=_C3965( C3951 C3965 ) C3951_=_C3981( C3951 C3981 ) C3951_=_C3991( C3951 C3991 ) C3951_=_C3993( C3951 C3993 ) \nC3951_=_C3994( C3951 C3994 ) C3951_=_C3995( C3951 C3995 ) C3951_=_C3996( C3951 C3996 ) C3951_=_C3997( C3951 C3997 ) C3951_=_C3998( C3951 C3998 ) C3951_=_C3999( C3951 C3999 ) \nC3951_=_C4000( C3951 C4000 ) C3958_=_C3963( C3958 C3963 ) C3958_=_C3972( C3958 C3972 ) C3958_=_C4001( C3958 C4001 ) C3958_=_C4003( C3958 C4003 ) C3958_=_C4004( C3958 C4004 ) \nC3958_=_C4005( C3958 C4005 ) C3958_=_C4006( C3958 C4006 ) C3958_=_C4007( C3958 C4007 ) C3958_=_C4008( C3958 C4008 ) C3958_=_C4009( C3958 C4009 ) C3958_=_C4010( C3958 C4010 ) \nC3963_=_C4003( C3963 C4003 ) C3963_=_C4111( C3963 C4111 ) C3963_=_C4666( C3963 C4666 ) C3963_=_C4713( C3963 C4713 ) C3963_=_C4727( C3963 C4727 ) C3963_=_C4735( C3963 C4735 ) \nC3963_=_C4736( C3963 C4736 ) C3963_=_C4739( C3963 C4739 ) C3963_=_C4740( C3963 C4740 ) C3965_=_C3970( C3965 C3970 ) C3965_=_C3981( C3965 C3981 ) C3965_=_C3991( C3965 C3991 ) \nC3965_=_C3993( C3965 C3993 ) C3965_=_C3994( C3965 C3994 ) C3965_=_C3995( C3965 C3995 ) C3965_=_C3996( C3965 C3996 ) C3965_=_C3997( C3965 C3997 ) C3965_=_C3998( C3965 C3998 ) \nC3965_=_C3999( C3965 C3999 ) C3965_=_C4000( C3965 C4000 ) C3970_=_C3993( C3970 C3993 ) C3970_=_C4101( C3970 C4101 ) C3970_=_C4672( C3970 C4672 ) C3970_=_C4706( C3970 C4706 ) \nC3970_=_C4720( C3970 C4720 ) C3970_=_C4742( C3970 C4742 ) C3970_=_C4743( C3970 C4743 ) C3970_=_C4746( C3970 C4746 ) C3970_=_C4747( C3970 C4747 ) C3972_=_C4001( C3972 C4001 ) \nC3972_=_C4003( C3972 C4003 ) C3972_=_C4004( C3972 C4004 ) C3972_=_C4005( C3972 C4005 ) C3972_=_C4006( C3972 C4006 ) C3972_=_C4007( C3972 C4007 ) C3972_=_C4008( C3972 C4008 ) \nC3972_=_C4009( C3972 C4009 ) C3972_=_C4010( C3972 C4010 ) C3981_=_C3991( C3981 C3991 ) C3981_=_C3993( C3981 C3993 ) C3981_=_C3994( C3981 C3994 ) C3981_=_C3995( C3981 C3995 ) \nC3981_=_C3996( C3981 C3996 ) C3981_=_C3997( C3981 C3997 ) C3981_=_C3998( C3981 C3998 ) C3981_=_C3999( C3981 C3999 ) C3981_=_C4000( C3981 C4000 ) C3991_=_C3993( C3991 C3993 ) \nC3991_=_C3994( C3991 C3994 ) C3991_=_C3995( C3991 C3995 ) C3991_=_C3996( C3991 C3996 ) C3991_=_C3997( C3991 C3997 ) C3991_=_C3998( C3991 C3998 ) C3991_=_C3999( C3991 C3999 ) \nC3991_=_C4000( C3991 C4000 ) C3991_=_C4019( C3991 C4019 ) C3993_=_C3994( C3993 C3994 ) C3993_=_C3995( C3993 C3995 ) C3993_=_C3996( C3993 C3996 ) C3993_=_C3997( C3993 C3997 ) \nC3993_=_C3998( C3993 C3998 ) C3993_=_C3999( C3993 C3999 ) C3993_=_C4000( C3993 C4000 ) C3993_=_C4101( C3993 C4101 ) C3993_=_C4672( C3993 C4672 ) C3993_=_C4706( C3993 C4706 ) \nC3993_=_C4720( C3993 C4720 ) C3993_=_C4742( C3993 C4742 ) C3993_=_C4743( C3993 C4743 ) C3993_=_C4746( C3993 C4746 ) C3993_=_C4747( C3993 C4747 ) C3994_=_C3995( C3994 C3995 ) \nC3994_=_C3996( C3994 C3996 ) C3994_=_C3997( C3994 C3997 ) C3994_=_C3998( C3994 C3998 ) C3994_=_C3999( C3994 C3999 ) C3994_=_C4000( C3994 C4000 ) C3994_=_C4102( C3994 C4102 ) \nC3994_=_C4735( C3994 C4735 ) C3994_=_C4856( C3994 C4856 ) C3994_=_C4857( C3994 C4857 ) C3994_=_C4860( C3994 C4860 ) C3995_=_C3996( C3995 C3996 ) C3995_=_C3997( C3995 C3997 ) \nC3995_=_C3998( C3995 C3998 ) C3995_=_C3999( C3995 C3999 ) C3995_=_C4000( C3995 C4000 ) C3995_=_C4103( C3995 C4103 ) C3995_=_C4736( C3995 C4736 ) C3995_=_C4985( C3995 C4985 ) \nC3995_=_C4986( C3995 C4986 ) C3995_=_C4989( C3995 C4989 ) C3996_=_C3997( C3996 C3997 ) C3996_=_C3998( C3996 C3998 ) C3996_=_C3999( C3996 C3999 ) C3996_=_C4000( C3996 C4000 ) \nC3996_=_C4104( C3996 C4104 ) C3996_=_C4846( C3996 C4846 ) C3996_=_C4979( C3996 C4979 ) C3996_=_C4996( C3996 C4996 ) C3996_=_C5038( C3996 C5038 ) C3996_=_C5039( C3996 C5039 ) \nC3996_=_C5041( C3996 C5041 ) C3996_=_C5042( C3996 C5042 ) C3996_=_C5043( C3996 C5043 ) C3996_=_C5044( C3996 C5044 ) C3997_=_C3998( C3997 C3998 ) C3997_=_C3999( C3997 C3999 ) \nC3997_=_C4000( C3997 C4000 ) C3997_=_C4019( C3997 C4019 ) C3997_=_C4105( C3997 C4105 ) C3997_=_C4127( C3997 C4127 ) C3997_=_C4847( C3997 C4847 ) C3997_=_C4955( C3997 C4955 ) \nC3997_=_C4980( C3997 C4980 ) C3997_=_C5054( C3997 C5054 ) C3997_=_C5055( C3997 C5055 ) C3997_=_C5057( C3997 C5057 ) C3997_=_C5058( C3997 C5058 ) C3998_=_C3999( C3998 C3999 ) \nC3998_=_C4000( C3998 C4000 ) C3998_=_C4106( C3998 C4106 ) C3998_=_C4739( C3998 C4739 ) C3998_=_C5046( C3998 C5046 ) C3998_=_C5059( C3998 C5059 ) C3998_=_C5066( C3998 C5066 ) \nC3999_=_C4000( C3999 C4000 ) C3999_=_C4107( C3999 C4107 ) C3999_=_C4740(</w:t>
      </w:r>
    </w:p>
    <w:p>
      <w:pPr>
        <w:pStyle w:val="PreformattedText"/>
        <w:bidi w:val="0"/>
        <w:spacing w:before="0" w:after="0"/>
        <w:jc w:val="left"/>
        <w:rPr/>
      </w:pPr>
      <w:r>
        <w:rPr/>
        <w:t xml:space="preserve"> </w:t>
      </w:r>
      <w:r>
        <w:rPr/>
        <w:t>C3999 C4740 ) C3999_=_C5047( C3999 C5047 ) C3999_=_C5060( C3999 C5060 ) C3999_=_C5082( C3999 C5082 ) \nC4000_=_C4108( C4000 C4108 ) C4000_=_C4850( C4000 C4850 ) C4000_=_C4983( C4000 C4983 ) C4000_=_C5074( C4000 C5074 ) C4000_=_C5089( C4000 C5089 ) C4000_=_C5097( C4000 C5097 ) \nC4000_=_C5098( C4000 C5098 ) C4000_=_C5099( C4000 C5099 ) C4000_=_C5100( C4000 C5100 ) C4000_=_C5101( C4000 C5101 ) C4000_=_C5102( C4000 C5102 ) C4001_=_C4003( C4001 C4003 ) \nC4001_=_C4004( C4001 C4004 ) C4001_=_C4005( C4001 C4005 ) C4001_=_C4006( C4001 C4006 ) C4001_=_C4007( C4001 C4007 ) C4001_=_C4008( C4001 C4008 ) C4001_=_C4009( C4001 C4009 ) \nC4001_=_C4010( C4001 C4010 ) C4001_=_C4014( C4001 C4014 ) C4003_=_C4004( C4003 C4004 ) C4003_=_C4005( C4003 C4005 ) C4003_=_C4006( C4003 C4006 ) C4003_=_C4007( C4003 C4007 ) \nC4003_=_C4008( C4003 C4008 ) C4003_=_C4009( C4003 C4009 ) C4003_=_C4010( C4003 C4010 ) C4003_=_C4111( C4003 C4111 ) C4003_=_C4666( C4003 C4666 ) C4003_=_C4713( C4003 C4713 ) \nC4003_=_C4727( C4003 C4727 ) C4003_=_C4735( C4003 C4735 ) C4003_=_C4736( C4003 C4736 ) C4003_=_C4739( C4003 C4739 ) C4003_=_C4740( C4003 C4740 ) C4004_=_C4005( C4004 C4005 ) \nC4004_=_C4006( C4004 C4006 ) C4004_=_C4007( C4004 C4007 ) C4004_=_C4008( C4004 C4008 ) C4004_=_C4009( C4004 C4009 ) C4004_=_C4010( C4004 C4010 ) C4004_=_C4112( C4004 C4112 ) \nC4004_=_C4742( C4004 C4742 ) C4004_=_C4846( C4004 C4846 ) C4004_=_C4847( C4004 C4847 ) C4004_=_C4850( C4004 C4850 ) C4005_=_C4006( C4005 C4006 ) C4005_=_C4007( C4005 C4007 ) \nC4005_=_C4008( C4005 C4008 ) C4005_=_C4009( C4005 C4009 ) C4005_=_C4010( C4005 C4010 ) C4005_=_C4113( C4005 C4113 ) C4005_=_C4743( C4005 C4743 ) C4005_=_C4979( C4005 C4979 ) \nC4005_=_C4980( C4005 C4980 ) C4005_=_C4983( C4005 C4983 ) C4006_=_C4007( C4006 C4007 ) C4006_=_C4008( C4006 C4008 ) C4006_=_C4009( C4006 C4009 ) C4006_=_C4010( C4006 C4010 ) \nC4006_=_C4114( C4006 C4114 ) C4006_=_C4856( C4006 C4856 ) C4006_=_C4985( C4006 C4985 ) C4006_=_C4991( C4006 C4991 ) C4006_=_C5046( C4006 C5046 ) C4006_=_C5047( C4006 C5047 ) \nC4006_=_C5049( C4006 C5049 ) C4006_=_C5050( C4006 C5050 ) C4006_=_C5051( C4006 C5051 ) C4006_=_C5052( C4006 C5052 ) C4007_=_C4008( C4007 C4008 ) C4007_=_C4009( C4007 C4009 ) \nC4007_=_C4010( C4007 C4010 ) C4007_=_C4014( C4007 C4014 ) C4007_=_C4115( C4007 C4115 ) C4007_=_C4122( C4007 C4122 ) C4007_=_C4857( C4007 C4857 ) C4007_=_C4949( C4007 C4949 ) \nC4007_=_C4986( C4007 C4986 ) C4007_=_C5059( C4007 C5059 ) C4007_=_C5060( C4007 C5060 ) C4007_=_C5062( C4007 C5062 ) C4007_=_C5063( C4007 C5063 ) C4008_=_C4009( C4008 C4009 ) \nC4008_=_C4010( C4008 C4010 ) C4008_=_C4116( C4008 C4116 ) C4008_=_C4746( C4008 C4746 ) C4008_=_C5038( C4008 C5038 ) C4008_=_C5054( C4008 C5054 ) C4008_=_C5074( C4008 C5074 ) \nC4009_=_C4010( C4009 C4010 ) C4009_=_C4117( C4009 C4117 ) C4009_=_C4747( C4009 C4747 ) C4009_=_C5039( C4009 C5039 ) C4009_=_C5055( C4009 C5055 ) C4009_=_C5089( C4009 C5089 ) \nC4010_=_C4118( C4010 C4118 ) C4010_=_C4860( C4010 C4860 ) C4010_=_C4989( C4010 C4989 ) C4010_=_C5066( C4010 C5066 ) C4010_=_C5082( C4010 C5082 ) C4010_=_C5103( C4010 C5103 ) \nC4010_=_C5104( C4010 C5104 ) C4010_=_C5105( C4010 C5105 ) C4010_=_C5106( C4010 C5106 ) C4010_=_C5107( C4010 C5107 ) C4010_=_C5108( C4010 C5108 ) C4014_=_C4115( C4014 C4115 ) \nC4014_=_C4122( C4014 C4122 ) C4014_=_C4857( C4014 C4857 ) C4014_=_C4949( C4014 C4949 ) C4014_=_C4986( C4014 C4986 ) C4014_=_C5059( C4014 C5059 ) C4014_=_C5060( C4014 C5060 ) \nC4014_=_C5062( C4014 C5062 ) C4014_=_C5063( C4014 C5063 ) C4019_=_C4105( C4019 C4105 ) C4019_=_C4127( C4019 C4127 ) C4019_=_C4847( C4019 C4847 ) C4019_=_C4955( C4019 C4955 ) \nC4019_=_C4980( C4019 C4980 ) C4019_=_C5054( C4019 C5054 ) C4019_=_C5055( C4019 C5055 ) C4019_=_C5057( C4019 C5057 ) C4019_=_C5058( C4019 C5058 ) C4026_=_C4050( C4026 C4050 ) \nC4026_=_C4068( C4026 C4068 ) C4026_=_C4080( C4026 C4080 ) C4026_=_C4109( C4026 C4109 ) C4026_=_C4110( C4026 C4110 ) C4026_=_C4111( C4026 C4111 ) C4026_=_C4112( C4026 C4112 ) \nC4026_=_C4113( C4026 C4113 ) C4026_=_C4114( C4026 C4114 ) C4026_=_C4115( C4026 C4115 ) C4026_=_C4116( C4026 C4116 ) C4026_=_C4117( C4026 C4117 ) C4026_=_C4118( C4026 C4118 ) \nC4038_=_C4059( C4038 C4059 ) C4038_=_C4074( C4038 C4074 ) C4038_=_C4089( C4038 C4089 ) C4038_=_C4099( C4038 C4099 ) C4038_=_C4100( C4038 C4100 ) C4038_=_C4101( C4038 C4101 ) \nC4038_=_C4102( C4038 C4102 ) C4038_=_C4103( C4038 C4103 ) C4038_=_C4104( C4038 C4104 ) C4038_=_C4105( C4038 C4105 ) C4038_=_C4106( C4038 C4106 ) C4038_=_C4107( C4038 C4107 ) \nC4038_=_C4108( C4038 C4108 ) C4050_=_C4068( C4050 C4068 ) C4050_=_C4080( C4050 C4080 ) C4050_=_C4109( C4050 C4109 ) C4050_=_C4110( C4050 C4110 ) C4050_=_C4111( C4050 C4111 ) \nC4050_=_C4112( C4050 C4112 ) C4050_=_C4113( C4050 C4113 ) C4050_=_C4114( C4050 C4114 ) C4050_=_C4115( C4050 C4115 ) C4050_=_C4116( C4050 C4116 ) C4050_=_C4117( C4050 C4117 ) \nC4050_=_C4118( C4050 C4118 ) C4059_=_C4074( C4059 C4074 ) C4059_=_C4089( C4059 C4089 ) C4059_=_C4099( C4059 C4099 ) C4059_=_C4100( C4059 C4100 ) C4059_=_C4101( C4059 C4101 ) \nC4059_=_C4102( C4059 C4102 ) C4059_=_C4103( C4059 C4103 ) C4059_=_C4104( C4059 C4104 ) C4059_=_C4105( C4059 C4105 ) C4059_=_C4106( C4059 C4106 ) C4059_=_C4107( C4059 C4107 ) \nC4059_=_C4108( C4059 C4108 ) C4068_=_C4080( C4068 C4080 ) C4068_=_C4109( C4068 C4109 ) C4068_=_C4110( C4068 C4110 ) C4068_=_C4111( C4068 C4111 ) C4068_=_C4112( C4068 C4112 ) \nC4068_=_C4113( C4068 C4113 ) C4068_=_C4114( C4068 C4114 ) C4068_=_C4115( C4068 C4115 ) C4068_=_C4116( C4068 C4116 ) C4068_=_C4117( C4068 C4117 ) C4068_=_C4118( C4068 C4118 ) \nC4074_=_C4089( C4074 C4089 ) C4074_=_C4099( C4074 C4099 ) C4074_=_C4100( C4074 C4100 ) C4074_=_C4101( C4074 C4101 ) C4074_=_C4102( C4074 C4102 ) C4074_=_C4103( C4074 C4103 ) \nC4074_=_C4104( C4074 C4104 ) C4074_=_C4105( C4074 C4105 ) C4074_=_C4106( C4074 C4106 ) C4074_=_C4107( C4074 C4107 ) C4074_=_C4108( C4074 C4108 ) C4080_=_C4109( C4080 C4109 ) \nC4080_=_C4110( C4080 C4110 ) C4080_=_C4111( C4080 C4111 ) C4080_=_C4112( C4080 C4112 ) C4080_=_C4113( C4080 C4113 ) C4080_=_C4114( C4080 C4114 ) C4080_=_C4115( C4080 C4115 ) \nC4080_=_C4116( C4080 C4116 ) C4080_=_C4117( C4080 C4117 ) C4080_=_C4118( C4080 C4118 ) C4089_=_C4099( C4089 C4099 ) C4089_=_C4100( C4089 C4100 ) C4089_=_C4101( C4089 C4101 ) \nC4089_=_C4102( C4089 C4102 ) C4089_=_C4103( C4089 C4103 ) C4089_=_C4104( C4089 C4104 ) C4089_=_C4105( C4089 C4105 ) C4089_=_C4106( C4089 C4106 ) C4089_=_C4107( C4089 C4107 ) \nC4089_=_C4108( C4089 C4108 ) C4099_=_C4100( C4099 C4100 ) C4099_=_C4101( C4099 C4101 ) C4099_=_C4102( C4099 C4102 ) C4099_=_C4103( C4099 C4103 ) C4099_=_C4104( C4099 C4104 ) \nC4099_=_C4105( C4099 C4105 ) C4099_=_C4106( C4099 C4106 ) C4099_=_C4107( C4099 C4107 ) C4099_=_C4108( C4099 C4108 ) C4099_=_C4127( C4099 C4127 ) C4100_=_C4101( C4100 C4101 ) \nC4100_=_C4102( C4100 C4102 ) C4100_=_C4103( C4100 C4103 ) C4100_=_C4104( C4100 C4104 ) C4100_=_C4105( C4100 C4105 ) C4100_=_C4106( C4100 C4106 ) C4100_=_C4107( C4100 C4107 ) \nC4100_=_C4108( C4100 C4108 ) C4101_=_C4102( C4101 C4102 ) C4101_=_C4103( C4101 C4103 ) C4101_=_C4104( C4101 C4104 ) C4101_=_C4105( C4101 C4105 ) C4101_=_C4106( C4101 C4106 ) \nC4101_=_C4107( C4101 C4107 ) C4101_=_C4108( C4101 C4108 ) C4101_=_C4672( C4101 C4672 ) C4101_=_C4706( C4101 C4706 ) C4101_=_C4720( C4101 C4720 ) C4101_=_C4742( C4101 C4742 ) \nC4101_=_C4743( C4101 C4743 ) C4101_=_C4746( C4101 C4746 ) C4101_=_C4747( C4101 C4747 ) C4102_=_C4103( C4102 C4103 ) C4102_=_C4104( C4102 C4104 ) C4102_=_C4105( C4102 C4105 ) \nC4102_=_C4106( C4102 C4106 ) C4102_=_C4107( C4102 C4107 ) C4102_=_C4108( C4102 C4108 ) C4102_=_C4735( C4102 C4735 ) C4102_=_C4856( C4102 C4856 ) C4102_=_C4857( C4102 C4857 ) \nC4102_=_C4860( C4102 C4860 ) C4103_=_C4104( C4103 C4104 ) C4103_=_C4105( C4103 C4105 ) C4103_=_C4106( C4103 C4106 ) C4103_=_C4107( C4103 C4107 ) C4103_=_C4108( C4103 C4108 ) \nC4103_=_C4736( C4103 C4736 ) C4103_=_C4985( C4103 C4985 ) C4103_=_C4986( C4103 C4986 ) C4103_=_C4989( C4103 C4989 ) C4104_=_C4105( C4104 C4105 ) C4104_=_C4106( C4104 C4106 ) \nC4104_=_C4107( C4104 C4107 ) C4104_=_C4108( C4104 C4108 ) C4104_=_C4846( C4104 C4846 ) C4104_=_C4979( C4104 C4979 ) C4104_=_C4996( C4104 C4996 ) C4104_=_C5038( C4104 C5038 ) \nC4104_=_C5039( C4104 C5039 ) C4104_=_C5041( C4104 C5041 ) C4104_=_C5042( C4104 C5042 ) C4104_=_C5043( C4104 C5043 ) C4104_=_C5044( C4104 C5044 ) C4105_=_C4106( C4105 C4106 ) \nC4105_=_C4107( C4105 C4107 ) C4105_=_C4108( C4105 C4108 ) C4105_=_C4127( C4105 C4127 ) C4105_=_C4847( C4105 C4847 ) C4105_=_C4955( C4105 C4955 ) C4105_=_C4980( C4105 C4980 ) \nC4105_=_C5054( C4105 C5054 ) C4105_=_C5055( C4105 C5055 ) C4105_=_C5057( C4105 C5057 ) C4105_=_C5058( C4105 C5058 ) C4106_=_C4107( C4106 C4107 ) C4106_=_C4108( C4106 C4108 ) \nC4106_=_C4739( C4106 C4739 ) C4106_=_C5046( C4106 C5046 ) C4106_=_C5059( C4106 C5059 ) C4106_=_C5066( C4106 C5066 ) C4107_=_C4108( C4107 C4108 ) C4107_=_C4740( C4107 C4740 ) \nC4107_=_C5047( C4107 C5047 ) C4107_=_C5060( C4107 C5060 ) C4107_=_C5082( C4107 C5082 ) C4108_=_C4850( C4108 C4850 ) C4108_=_C4983( C4108 C4983 ) C4108_=_C5074( C4108 C5074 ) \nC4108_=_C5089( C4108 C5089 ) C4108_=_C5097( C4108 C5097 ) C4108_=_C5098( C4108 C5098 ) C4108_=_C5099( C4108 C5099 ) C4108_=_C5100( C4108 C5100 ) C4108_=_C5101( C4108 C5101 ) \nC4108_=_C5102( C4108 C5102 ) C4109_=_C4110( C4109 C4110 ) C4109_=_C4111( C4109 C4111 ) C4109_=_C4112( C4109 C4112 ) C4109_=_C4113( C4109 C4113 ) C4109_=_C4114( C4109 C4114 ) \nC4109_=_C4115( C4109 C4115 ) C4109_=_C4116( C4109 C4116 ) C4109_=_C4117( C4109 C4117 ) C4109_=_C4118( C4109 C4118 ) C4109_=_C4122( C4109 C4122 ) C4110_=_C4111( C4110 C4111 ) \nC4110_=_C4112( C4110 C4112 ) C4110_=_C4113( C4110 C4113 ) C4110_=_C4114( C4110 C4114 ) C4110_=_C4115( C4110 C4115 ) C4110_=_C4116( C4110 C4116 ) C4110_=_C4117( C4110 C4117 ) \nC4110_=_C4118( C4110 C4118 ) C4111_=_C4112( C4111 C4112 ) C4111_=_C4113( C4111 C4113 ) C4111_=_C4114( C4111 C4114 ) C4111_=_C4115(</w:t>
      </w:r>
    </w:p>
    <w:p>
      <w:pPr>
        <w:pStyle w:val="PreformattedText"/>
        <w:bidi w:val="0"/>
        <w:spacing w:before="0" w:after="0"/>
        <w:jc w:val="left"/>
        <w:rPr/>
      </w:pPr>
      <w:r>
        <w:rPr/>
        <w:t xml:space="preserve"> </w:t>
      </w:r>
      <w:r>
        <w:rPr/>
        <w:t>C4111 C4115 ) C4111_=_C4116( C4111 C4116 ) \nC4111_=_C4117( C4111 C4117 ) C4111_=_C4118( C4111 C4118 ) C4111_=_C4666( C4111 C4666 ) C4111_=_C4713( C4111 C4713 ) C4111_=_C4727( C4111 C4727 ) C4111_=_C4735( C4111 C4735 ) \nC4111_=_C4736( C4111 C4736 ) C4111_=_C4739( C4111 C4739 ) C4111_=_C4740( C4111 C4740 ) C4112_=_C4113( C4112 C4113 ) C4112_=_C4114( C4112 C4114 ) C4112_=_C4115( C4112 C4115 ) \nC4112_=_C4116( C4112 C4116 ) C4112_=_C4117( C4112 C4117 ) C4112_=_C4118( C4112 C4118 ) C4112_=_C4742( C4112 C4742 ) C4112_=_C4846( C4112 C4846 ) C4112_=_C4847( C4112 C4847 ) \nC4112_=_C4850( C4112 C4850 ) C4113_=_C4114( C4113 C4114 ) C4113_=_C4115( C4113 C4115 ) C4113_=_C4116( C4113 C4116 ) C4113_=_C4117( C4113 C4117 ) C4113_=_C4118( C4113 C4118 ) \nC4113_=_C4743( C4113 C4743 ) C4113_=_C4979( C4113 C4979 ) C4113_=_C4980( C4113 C4980 ) C4113_=_C4983( C4113 C4983 ) C4114_=_C4115( C4114 C4115 ) C4114_=_C4116( C4114 C4116 ) \nC4114_=_C4117( C4114 C4117 ) C4114_=_C4118( C4114 C4118 ) C4114_=_C4856( C4114 C4856 ) C4114_=_C4985( C4114 C4985 ) C4114_=_C4991( C4114 C4991 ) C4114_=_C5046( C4114 C5046 ) \nC4114_=_C5047( C4114 C5047 ) C4114_=_C5049( C4114 C5049 ) C4114_=_C5050( C4114 C5050 ) C4114_=_C5051( C4114 C5051 ) C4114_=_C5052( C4114 C5052 ) C4115_=_C4116( C4115 C4116 ) \nC4115_=_C4117( C4115 C4117 ) C4115_=_C4118( C4115 C4118 ) C4115_=_C4122( C4115 C4122 ) C4115_=_C4857( C4115 C4857 ) C4115_=_C4949( C4115 C4949 ) C4115_=_C4986( C4115 C4986 ) \nC4115_=_C5059( C4115 C5059 ) C4115_=_C5060( C4115 C5060 ) C4115_=_C5062( C4115 C5062 ) C4115_=_C5063( C4115 C5063 ) C4116_=_C4117( C4116 C4117 ) C4116_=_C4118( C4116 C4118 ) \nC4116_=_C4746( C4116 C4746 ) C4116_=_C5038( C4116 C5038 ) C4116_=_C5054( C4116 C5054 ) C4116_=_C5074( C4116 C5074 ) C4117_=_C4118( C4117 C4118 ) C4117_=_C4747( C4117 C4747 ) \nC4117_=_C5039( C4117 C5039 ) C4117_=_C5055( C4117 C5055 ) C4117_=_C5089( C4117 C5089 ) C4118_=_C4860( C4118 C4860 ) C4118_=_C4989( C4118 C4989 ) C4118_=_C5066( C4118 C5066 ) \nC4118_=_C5082( C4118 C5082 ) C4118_=_C5103( C4118 C5103 ) C4118_=_C5104( C4118 C5104 ) C4118_=_C5105( C4118 C5105 ) C4118_=_C5106( C4118 C5106 ) C4118_=_C5107( C4118 C5107 ) \nC4118_=_C5108( C4118 C5108 ) C4122_=_C4857( C4122 C4857 ) C4122_=_C4949( C4122 C4949 ) C4122_=_C4986( C4122 C4986 ) C4122_=_C5059( C4122 C5059 ) C4122_=_C5060( C4122 C5060 ) \nC4122_=_C5062( C4122 C5062 ) C4122_=_C5063( C4122 C5063 ) C4127_=_C4847( C4127 C4847 ) C4127_=_C4955( C4127 C4955 ) C4127_=_C4980( C4127 C4980 ) C4127_=_C5054( C4127 C5054 ) \nC4127_=_C5055( C4127 C5055 ) C4127_=_C5057( C4127 C5057 ) C4127_=_C5058( C4127 C5058 ) C4666_=_C4713( C4666 C4713 ) C4666_=_C4727( C4666 C4727 ) C4666_=_C4735( C4666 C4735 ) \nC4666_=_C4736( C4666 C4736 ) C4666_=_C4739( C4666 C4739 ) C4666_=_C4740( C4666 C4740 ) C4672_=_C4706( C4672 C4706 ) C4672_=_C4720( C4672 C4720 ) C4672_=_C4742( C4672 C4742 ) \nC4672_=_C4743( C4672 C4743 ) C4672_=_C4746( C4672 C4746 ) C4672_=_C4747( C4672 C4747 ) C4706_=_C4720( C4706 C4720 ) C4706_=_C4742( C4706 C4742 ) C4706_=_C4743( C4706 C4743 ) \nC4706_=_C4746( C4706 C4746 ) C4706_=_C4747( C4706 C4747 ) C4713_=_C4727( C4713 C4727 ) C4713_=_C4735( C4713 C4735 ) C4713_=_C4736( C4713 C4736 ) C4713_=_C4739( C4713 C4739 ) \nC4713_=_C4740( C4713 C4740 ) C4720_=_C4742( C4720 C4742 ) C4720_=_C4743( C4720 C4743 ) C4720_=_C4746( C4720 C4746 ) C4720_=_C4747( C4720 C4747 ) C4727_=_C4735( C4727 C4735 ) \nC4727_=_C4736( C4727 C4736 ) C4727_=_C4739( C4727 C4739 ) C4727_=_C4740( C4727 C4740 ) C4735_=_C4736( C4735 C4736 ) C4735_=_C4739( C4735 C4739 ) C4735_=_C4740( C4735 C4740 ) \nC4735_=_C4856( C4735 C4856 ) C4735_=_C4857( C4735 C4857 ) C4735_=_C4860( C4735 C4860 ) C4736_=_C4739( C4736 C4739 ) C4736_=_C4740( C4736 C4740 ) C4736_=_C4985( C4736 C4985 ) \nC4736_=_C4986( C4736 C4986 ) C4736_=_C4989( C4736 C4989 ) C4739_=_C4740( C4739 C4740 ) C4739_=_C5046( C4739 C5046 ) C4739_=_C5059( C4739 C5059 ) C4739_=_C5066( C4739 C5066 ) \nC4740_=_C5047( C4740 C5047 ) C4740_=_C5060( C4740 C5060 ) C4740_=_C5082( C4740 C5082 ) C4742_=_C4743( C4742 C4743 ) C4742_=_C4746( C4742 C4746 ) C4742_=_C4747( C4742 C4747 ) \nC4742_=_C4846( C4742 C4846 ) C4742_=_C4847( C4742 C4847 ) C4742_=_C4850( C4742 C4850 ) C4743_=_C4746( C4743 C4746 ) C4743_=_C4747( C4743 C4747 ) C4743_=_C4979( C4743 C4979 ) \nC4743_=_C4980( C4743 C4980 ) C4743_=_C4983( C4743 C4983 ) C4746_=_C4747( C4746 C4747 ) C4746_=_C5038( C4746 C5038 ) C4746_=_C5054( C4746 C5054 ) C4746_=_C5074( C4746 C5074 ) \nC4747_=_C5039( C4747 C5039 ) C4747_=_C5055( C4747 C5055 ) C4747_=_C5089( C4747 C5089 ) C4846_=_C4847( C4846 C4847 ) C4846_=_C4850( C4846 C4850 ) C4846_=_C4979( C4846 C4979 ) \nC4846_=_C4996( C4846 C4996 ) C4846_=_C5038( C4846 C5038 ) C4846_=_C5039( C4846 C5039 ) C4846_=_C5041( C4846 C5041 ) C4846_=_C5042( C4846 C5042 ) C4846_=_C5043( C4846 C5043 ) \nC4846_=_C5044( C4846 C5044 ) C4847_=_C4850( C4847 C4850 ) C4847_=_C4955( C4847 C4955 ) C4847_=_C4980( C4847 C4980 ) C4847_=_C5054( C4847 C5054 ) C4847_=_C5055( C4847 C5055 ) \nC4847_=_C5057( C4847 C5057 ) C4847_=_C5058( C4847 C5058 ) C4850_=_C4983( C4850 C4983 ) C4850_=_C5074( C4850 C5074 ) C4850_=_C5089( C4850 C5089 ) C4850_=_C5097( C4850 C5097 ) \nC4850_=_C5098( C4850 C5098 ) C4850_=_C5099( C4850 C5099 ) C4850_=_C5100( C4850 C5100 ) C4850_=_C5101( C4850 C5101 ) C4850_=_C5102( C4850 C5102 ) C4856_=_C4857( C4856 C4857 ) \nC4856_=_C4860( C4856 C4860 ) C4856_=_C4985( C4856 C4985 ) C4856_=_C4991( C4856 C4991 ) C4856_=_C5046( C4856 C5046 ) C4856_=_C5047( C4856 C5047 ) C4856_=_C5049( C4856 C5049 ) \nC4856_=_C5050( C4856 C5050 ) C4856_=_C5051( C4856 C5051 ) C4856_=_C5052( C4856 C5052 ) C4857_=_C4860( C4857 C4860 ) C4857_=_C4949( C4857 C4949 ) C4857_=_C4986( C4857 C4986 ) \nC4857_=_C5059( C4857 C5059 ) C4857_=_C5060( C4857 C5060 ) C4857_=_C5062( C4857 C5062 ) C4857_=_C5063( C4857 C5063 ) C4860_=_C4989( C4860 C4989 ) C4860_=_C5066( C4860 C5066 ) \nC4860_=_C5082( C4860 C5082 ) C4860_=_C5103( C4860 C5103 ) C4860_=_C5104( C4860 C5104 ) C4860_=_C5105( C4860 C5105 ) C4860_=_C5106( C4860 C5106 ) C4860_=_C5107( C4860 C5107 ) \nC4860_=_C5108( C4860 C5108 ) C4949_=_C4986( C4949 C4986 ) C4949_=_C5059( C4949 C5059 ) C4949_=_C5060( C4949 C5060 ) C4949_=_C5062( C4949 C5062 ) C4949_=_C5063( C4949 C5063 ) \nC4955_=_C4980( C4955 C4980 ) C4955_=_C5054( C4955 C5054 ) C4955_=_C5055( C4955 C5055 ) C4955_=_C5057( C4955 C5057 ) C4955_=_C5058( C4955 C5058 ) C4979_=_C4980( C4979 C4980 ) \nC4979_=_C4983( C4979 C4983 ) C4979_=_C4996( C4979 C4996 ) C4979_=_C5038( C4979 C5038 ) C4979_=_C5039( C4979 C5039 ) C4979_=_C5041( C4979 C5041 ) C4979_=_C5042( C4979 C5042 ) \nC4979_=_C5043( C4979 C5043 ) C4979_=_C5044( C4979 C5044 ) C4980_=_C4983( C4980 C4983 ) C4980_=_C5054( C4980 C5054 ) C4980_=_C5055( C4980 C5055 ) C4980_=_C5057( C4980 C5057 ) \nC4980_=_C5058( C4980 C5058 ) C4983_=_C5074( C4983 C5074 ) C4983_=_C5089( C4983 C5089 ) C4983_=_C5097( C4983 C5097 ) C4983_=_C5098( C4983 C5098 ) C4983_=_C5099( C4983 C5099 ) \nC4983_=_C5100( C4983 C5100 ) C4983_=_C5101( C4983 C5101 ) C4983_=_C5102( C4983 C5102 ) C4985_=_C4986( C4985 C4986 ) C4985_=_C4989( C4985 C4989 ) C4985_=_C4991( C4985 C4991 ) \nC4985_=_C5046( C4985 C5046 ) C4985_=_C5047( C4985 C5047 ) C4985_=_C5049( C4985 C5049 ) C4985_=_C5050( C4985 C5050 ) C4985_=_C5051( C4985 C5051 ) C4985_=_C5052( C4985 C5052 ) \nC4986_=_C4989( C4986 C4989 ) C4986_=_C5059( C4986 C5059 ) C4986_=_C5060( C4986 C5060 ) C4986_=_C5062( C4986 C5062 ) C4986_=_C5063( C4986 C5063 ) C4989_=_C5066( C4989 C5066 ) \nC4989_=_C5082( C4989 C5082 ) C4989_=_C5103( C4989 C5103 ) C4989_=_C5104( C4989 C5104 ) C4989_=_C5105( C4989 C5105 ) C4989_=_C5106( C4989 C5106 ) C4989_=_C5107( C4989 C5107 ) \nC4989_=_C5108( C4989 C5108 ) C4991_=_C5046( C4991 C5046 ) C4991_=_C5047( C4991 C5047 ) C4991_=_C5049( C4991 C5049 ) C4991_=_C5050( C4991 C5050 ) C4991_=_C5051( C4991 C5051 ) \nC4991_=_C5052( C4991 C5052 ) C4996_=_C5038( C4996 C5038 ) C4996_=_C5039( C4996 C5039 ) C4996_=_C5041( C4996 C5041 ) C4996_=_C5042( C4996 C5042 ) C4996_=_C5043( C4996 C5043 ) \nC4996_=_C5044( C4996 C5044 ) C5038_=_C5039( C5038 C5039 ) C5038_=_C5041( C5038 C5041 ) C5038_=_C5042( C5038 C5042 ) C5038_=_C5043( C5038 C5043 ) C5038_=_C5044( C5038 C5044 ) \nC5038_=_C5054( C5038 C5054 ) C5038_=_C5074( C5038 C5074 ) C5039_=_C5041( C5039 C5041 ) C5039_=_C5042( C5039 C5042 ) C5039_=_C5043( C5039 C5043 ) C5039_=_C5044( C5039 C5044 ) \nC5039_=_C5055( C5039 C5055 ) C5039_=_C5089( C5039 C5089 ) C5041_=_C5042( C5041 C5042 ) C5041_=_C5043( C5041 C5043 ) C5041_=_C5044( C5041 C5044 ) C5041_=_C5063( C5041 C5063 ) \nC5042_=_C5043( C5042 C5043 ) C5042_=_C5044( C5042 C5044 ) C5043_=_C5044( C5043 C5044 ) C5044_=_C5104( C5044 C5104 ) C5046_=_C5047( C5046 C5047 ) C5046_=_C5049( C5046 C5049 ) \nC5046_=_C5050( C5046 C5050 ) C5046_=_C5051( C5046 C5051 ) C5046_=_C5052( C5046 C5052 ) C5046_=_C5059( C5046 C5059 ) C5046_=_C5066( C5046 C5066 ) C5047_=_C5049( C5047 C5049 ) \nC5047_=_C5050( C5047 C5050 ) C5047_=_C5051( C5047 C5051 ) C5047_=_C5052( C5047 C5052 ) C5047_=_C5060( C5047 C5060 ) C5047_=_C5082( C5047 C5082 ) C5049_=_C5050( C5049 C5050 ) \nC5049_=_C5051( C5049 C5051 ) C5049_=_C5052( C5049 C5052 ) C5049_=_C5058( C5049 C5058 ) C5050_=_C5051( C5050 C5051 ) C5050_=_C5052( C5050 C5052 ) C5051_=_C5052( C5051 C5052 ) \nC5052_=_C5098( C5052 C5098 ) C5054_=_C5055( C5054 C5055 ) C5054_=_C5057( C5054 C5057 ) C5054_=_C5058( C5054 C5058 ) C5054_=_C5074( C5054 C5074 ) C5055_=_C5057( C5055 C5057 ) \nC5055_=_C5058( C5055 C5058 ) C5055_=_C5089( C5055 C5089 ) C5057_=_C5058( C5057 C5058 ) C5059_=_C5060( C5059 C5060 ) C5059_=_C5062( C5059 C5062 ) C5059_=_C5063( C5059 C5063 ) \nC5059_=_C5066( C5059 C5066 ) C5060_=_C5062( C5060 C5062 ) C5060_=_C5063( C5060 C5063 ) C5060_=_C5082( C5060 C5082 ) C5062_=_C5063( C5062 C5063 ) C5066_=_C5082( C5066 C5082 ) \nC5066_=_C5103( C5066 C5103 ) C5066_=_C5104( C5066 C5104 ) C5066_=_C5105( C5066 C5105 ) C5066_=_C5106( C5066 C5106 ) C5066_=_C5107( C5066 C5107 ) C5066_=_C5108( C5066 C5108 ) \nC5074_=_C5089(</w:t>
      </w:r>
    </w:p>
    <w:p>
      <w:pPr>
        <w:pStyle w:val="PreformattedText"/>
        <w:bidi w:val="0"/>
        <w:spacing w:before="0" w:after="0"/>
        <w:jc w:val="left"/>
        <w:rPr/>
      </w:pPr>
      <w:r>
        <w:rPr/>
        <w:t xml:space="preserve"> </w:t>
      </w:r>
      <w:r>
        <w:rPr/>
        <w:t>C5074 C5089 ) C5074_=_C5097( C5074 C5097 ) C5074_=_C5098( C5074 C5098 ) C5074_=_C5099( C5074 C5099 ) C5074_=_C5100( C5074 C5100 ) C5074_=_C5101( C5074 C5101 ) \nC5074_=_C5102( C5074 C5102 ) C5082_=_C5103( C5082 C5103 ) C5082_=_C5104( C5082 C5104 ) C5082_=_C5105( C5082 C5105 ) C5082_=_C5106( C5082 C5106 ) C5082_=_C5107( C5082 C5107 ) \nC5082_=_C5108( C5082 C5108 ) C5089_=_C5097( C5089 C5097 ) C5089_=_C5098( C5089 C5098 ) C5089_=_C5099( C5089 C5099 ) C5089_=_C5100( C5089 C5100 ) C5089_=_C5101( C5089 C5101 ) \nC5089_=_C5102( C5089 C5102 ) C5097_=_C5098( C5097 C5098 ) C5097_=_C5099( C5097 C5099 ) C5097_=_C5100( C5097 C5100 ) C5097_=_C5101( C5097 C5101 ) C5097_=_C5102( C5097 C5102 ) \nC5098_=_C5099( C5098 C5099 ) C5098_=_C5100( C5098 C5100 ) C5098_=_C5101( C5098 C5101 ) C5098_=_C5102( C5098 C5102 ) C5099_=_C5100( C5099 C5100 ) C5099_=_C5101( C5099 C5101 ) \nC5099_=_C5102( C5099 C5102 ) C5100_=_C5101( C5100 C5101 ) C5100_=_C5102( C5100 C5102 ) C5101_=_C5102( C5101 C5102 ) C5103_=_C5104( C5103 C5104 ) C5103_=_C5105( C5103 C5105 ) \nC5103_=_C5106( C5103 C5106 ) C5103_=_C5107( C5103 C5107 ) C5103_=_C5108( C5103 C5108 ) C5104_=_C5105( C5104 C5105 ) C5104_=_C5106( C5104 C5106 ) C5104_=_C5107( C5104 C5107 ) \nC5104_=_C5108( C5104 C5108 ) C5105_=_C5106( C5105 C5106 ) C5105_=_C5107( C5105 C5107 ) C5105_=_C5108( C5105 C5108 ) C5106_=_C5107( C5106 C5107 ) C5106_=_C5108( C5106 C5108 ) \nC5107_=_C5108( C5107 C5108 ) "];643-&gt;705[label="122: C3082 C3090 C3193 C3201 C3209 \nC3217 C3848 C3858 C3910 C3915 C3920 \nC3926 C3932 C3938 C3944 C3951 C3958 \nC3963 C3965 C3970 C3972 C3981 C3991 \nC3994 C3995 C3998 C3999 C4001 C4004 \nC4005 C4008 C4009 C4014 C4019 C4026 \nC4038 C4050 C4059 C4068 C4074 C4080 \nC4089 C4099 C4100 C4102 C4103 C4106 \nC4107 C4109 C4110 C4112 C4113 C4116 \nC4117 C4122 C4127 C4666 C4672 C4706 \nC4713 C4720 C4727 C4735 C4736 C4739 \nC4740 C4742 C4743 C4746 C4747 C4846 \nC4847 C4850 C4856 C4857 C4860 C4949 \nC4955 C4979 C4980 C4983 C4985 C4986 \nC4989 C4991 C4996 C5038 C5039 C5041 \nC5042 C5043 C5044 C5046 C5047 C5049 \nC5050 C5051 C5052 C5054 C5055 C5057 \nC5058 C5059 C5060 C5062 C5063 C5066 \nC5074 C5082 C5089 C5097 C5098 C5099 \nC5100 C5101 C5102 C5103 C5104 C5105 \nC5106 C5107 C5108 \n702: C3082_=_C3193 ,C3082_=_C3848 ,C3082_=_C3932 ,C3082_=_C3951 ,C3082_=_C3965 ,\nC3082_=_C3981 ,C3082_=_C3991 ,C3082_=_C3994 ,C3082_=_C3995 ,C3082_=_C3998 ,C3082_=_C3999 ,\nC3090_=_C3201 ,C3090_=_C3858 ,C3090_=_C3920 ,C3090_=_C3944 ,C3090_=_C3958 ,C3090_=_C3972 ,\nC3090_=_C4001 ,C3090_=_C4004 ,C3090_=_C4005 ,C3090_=_C4008 ,C3090_=_C4009 ,C3193_=_C3848 ,\nC3193_=_C3932 ,C3193_=_C3951 ,C3193_=_C3965 ,C3193_=_C3981 ,C3193_=_C3991 ,C3193_=_C3994 ,\nC3193_=_C3995 ,C3193_=_C3998 ,C3193_=_C3999 ,C3201_=_C3858 ,C3201_=_C3920 ,C3201_=_C3944 ,\nC3201_=_C3958 ,C3201_=_C3972 ,C3201_=_C4001 ,C3201_=_C4004 ,C3201_=_C4005 ,C3201_=_C4008 ,\nC3201_=_C4009 ,C3209_=_C3926 ,C3209_=_C4038 ,C3209_=_C4059 ,C3209_=_C4074 ,C3209_=_C4089 ,\nC3209_=_C4099 ,C3209_=_C4100 ,C3209_=_C4102 ,C3209_=_C4103 ,C3209_=_C4106 ,C3209_=_C4107 ,\nC3217_=_C3938 ,C3217_=_C4026 ,C3217_=_C4050 ,C3217_=_C4068 ,C3217_=_C4080 ,C3217_=_C4109 ,\nC3217_=_C4110 ,C3217_=_C4112 ,C3217_=_C4113 ,C3217_=_C4116 ,C3217_=_C4117 ,C3848_=_C3932 ,\nC3848_=_C3951 ,C3848_=_C3965 ,C3848_=_C3981 ,C3848_=_C3991 ,C3848_=_C3994 ,C3848_=_C3995 ,\nC3848_=_C3998 ,C3848_=_C3999 ,C3858_=_C3920 ,C3858_=_C3944 ,C3858_=_C3958 ,C3858_=_C3972 ,\nC3858_=_C4001 ,C3858_=_C4004 ,C3858_=_C4005 ,C3858_=_C4008 ,C3858_=_C4009 ,C3910_=_C3963 ,\nC3910_=_C4666 ,C3910_=_C4713 ,C3910_=_C4727 ,C3910_=_C4735 ,C3910_=_C4736 ,C3910_=_C4739 ,\nC3910_=_C4740 ,C3915_=_C3970 ,C3915_=_C4672 ,C3915_=_C4706 ,C3915_=_C4720 ,C3915_=_C4742 ,\nC3915_=_C4743 ,C3915_=_C4746 ,C3915_=_C4747 ,C3920_=_C3926 ,C3920_=_C3944 ,C3920_=_C3958 ,\nC3920_=_C3972 ,C3920_=_C4001 ,C3920_=_C4004 ,C3920_=_C4005 ,C3920_=_C4008 ,C3920_=_C4009 ,\nC3926_=_C4038 ,C3926_=_C4059 ,C3926_=_C4074 ,C3926_=_C4089 ,C3926_=_C4099 ,C3926_=_C4100 ,\nC3926_=_C4102 ,C3926_=_C4103 ,C3926_=_C4106 ,C3926_=_C4107 ,C3932_=_C3938 ,C3932_=_C3951 ,\nC3932_=_C3965 ,C3932_=_C3981 ,C3932_=_C3991 ,C3932_=_C3994 ,C3932_=_C3995 ,C3932_=_C3998 ,\nC3932_=_C3999 ,C3938_=_C4026 ,C3938_=_C4050 ,C3938_=_C4068 ,C3938_=_C4080 ,C3938_=_C4109 ,\nC3938_=_C4110 ,C3938_=_C4112 ,C3938_=_C4113 ,C3938_=_C4116 ,C3938_=_C4117 ,C3944_=_C3958 ,\nC3944_=_C3972 ,C3944_=_C4001 ,C3944_=_C4004 ,C3944_=_C4005 ,C3944_=_C4008 ,C3944_=_C4009 ,\nC3951_=_C3965 ,C3951_=_C3981 ,C3951_=_C3991 ,C3951_=_C3994 ,C3951_=_C3995 ,C3951_=_C3998 ,\nC3951_=_C3999 ,C3958_=_C3963 ,C3958_=_C3972 ,C3958_=_C4001 ,C3958_=_C4004 ,C3958_=_C4005 ,\nC3958_=_C4008 ,C3958_=_C4009 ,C3963_=_C4666 ,C3963_=_C4713 ,C3963_=_C4727 ,C3963_=_C4735 ,\nC3963_=_C4736 ,C3963_=_C4739 ,C3963_=_C4740 ,C3965_=_C3970 ,C3965_=_C3981 ,C3965_=_C3991 ,\nC3965_=_C3994 ,C3965_=_C3995 ,C3965_=_C3998 ,C3965_=_C3999 ,C3970_=_C4672 ,C3970_=_C4706 ,\nC3970_=_C4720 ,C3970_=_C4742 ,C3970_=_C4743 ,C3970_=_C4746 ,C3970_=_C4747 ,C3972_=_C4001 ,\nC3972_=_C4004 ,C3972_=_C4005 ,C3972_=_C4008 ,C3972_=_C4009 ,C3981_=_C3991 ,C3981_=_C3994 ,\nC3981_=_C3995 ,C3981_=_C3998 ,C3981_=_C3999 ,C3991_=_C3994 ,C3991_=_C3995 ,C3991_=_C3998 ,\nC3991_=_C3999 ,C3991_=_C4019 ,C3994_=_C3995 ,C3994_=_C3998 ,C3994_=_C3999 ,C3994_=_C4102 ,\nC3994_=_C4735 ,C3994_=_C4856 ,C3994_=_C4857 ,C3994_=_C4860 ,C3995_=_C3998 ,C3995_=_C3999 ,\nC3995_=_C4103 ,C3995_=_C4736 ,C3995_=_C4985 ,C3995_=_C4986 ,C3995_=_C4989 ,C3998_=_C3999 ,\nC3998_=_C4106 ,C3998_=_C4739 ,C3998_=_C5046 ,C3998_=_C5059 ,C3998_=_C5066 ,C3999_=_C4107 ,\nC3999_=_C4740 ,C3999_=_C5047 ,C3999_=_C5060 ,C3999_=_C5082 ,C4001_=_C4004 ,C4001_=_C4005 ,\nC4001_=_C4008 ,C4001_=_C4009 ,C4001_=_C4014 ,C4004_=_C4005 ,C4004_=_C4008 ,C4004_=_C4009 ,\nC4004_=_C4112 ,C4004_=_C4742 ,C4004_=_C4846 ,C4004_=_C4847 ,C4004_=_C4850 ,C4005_=_C4008 ,\nC4005_=_C4009 ,C4005_=_C4113 ,C4005_=_C4743 ,C4005_=_C4979 ,C4005_=_C4980 ,C4005_=_C4983 ,\nC4008_=_C4009 ,C4008_=_C4116 ,C4008_=_C4746 ,C4008_=_C5038 ,C4008_=_C5054 ,C4008_=_C5074 ,\nC4009_=_C4117 ,C4009_=_C4747 ,C4009_=_C5039 ,C4009_=_C5055 ,C4009_=_C5089 ,C4014_=_C4122 ,\nC4014_=_C4857 ,C4014_=_C4949 ,C4014_=_C4986 ,C4014_=_C5059 ,C4014_=_C5060 ,C4014_=_C5062 ,\nC4014_=_C5063 ,C4019_=_C4127 ,C4019_=_C4847 ,C4019_=_C4955 ,C4019_=_C4980 ,C4019_=_C5054 ,\nC4019_=_C5055 ,C4019_=_C5057 ,C4019_=_C5058 ,C4026_=_C4050 ,C4026_=_C4068 ,C4026_=_C4080 ,\nC4026_=_C4109 ,C4026_=_C4110 ,C4026_=_C4112 ,C4026_=_C4113 ,C4026_=_C4116 ,C4026_=_C4117 ,\nC4038_=_C4059 ,C4038_=_C4074 ,C4038_=_C4089 ,C4038_=_C4099 ,C4038_=_C4100 ,C4038_=_C4102 ,\nC4038_=_C4103 ,C4038_=_C4106 ,C4038_=_C4107 ,C4050_=_C4068 ,C4050_=_C4080 ,C4050_=_C4109 ,\nC4050_=_C4110 ,C4050_=_C4112 ,C4050_=_C4113 ,C4050_=_C4116 ,C4050_=_C4117 ,C4059_=_C4074 ,\nC4059_=_C4089 ,C4059_=_C4099 ,C4059_=_C4100 ,C4059_=_C4102 ,C4059_=_C4103 ,C4059_=_C4106 ,\nC4059_=_C4107 ,C4068_=_C4080 ,C4068_=_C4109 ,C4068_=_C4110 ,C4068_=_C4112 ,C4068_=_C4113 ,\nC4068_=_C4116 ,C4068_=_C4117 ,C4074_=_C4089 ,C4074_=_C4099 ,C4074_=_C4100 ,C4074_=_C4102 ,\nC4074_=_C4103 ,C4074_=_C4106 ,C4074_=_C4107 ,C4080_=_C4109 ,C4080_=_C4110 ,C4080_=_C4112 ,\nC4080_=_C4113 ,C4080_=_C4116 ,C4080_=_C4117 ,C4089_=_C4099 ,C4089_=_C4100 ,C4089_=_C4102 ,\nC4089_=_C4103 ,C4089_=_C4106 ,C4089_=_C4107 ,C4099_=_C4100 ,C4099_=_C4102 ,C4099_=_C4103 ,\nC4099_=_C4106 ,C4099_=_C4107 ,C4099_=_C4127 ,C4100_=_C4102 ,C4100_=_C4103 ,C4100_=_C4106 ,\nC4100_=_C4107 ,C4102_=_C4103 ,C4102_=_C4106 ,C4102_=_C4107 ,C4102_=_C4735 ,C4102_=_C4856 ,\nC4102_=_C4857 ,C4102_=_C4860 ,C4103_=_C4106 ,C4103_=_C4107 ,C4103_=_C4736 ,C4103_=_C4985 ,\nC4103_=_C4986 ,C4103_=_C4989 ,C4106_=_C4107 ,C4106_=_C4739 ,C4106_=_C5046 ,C4106_=_C5059 ,\nC4106_=_C5066 ,C4107_=_C4740 ,C4107_=_C5047 ,C4107_=_C5060 ,C4107_=_C5082 ,C4109_=_C4110 ,\nC4109_=_C4112 ,C4109_=_C4113 ,C4109_=_C4116 ,C4109_=_C4117 ,C4109_=_C4122 ,C4110_=_C4112 ,\nC4110_=_C4113 ,C4110_=_C4116 ,C4110_=_C4117 ,C4112_=_C4113 ,C4112_=_C4116 ,C4112_=_C4117 ,\nC4112_=_C4742 ,C4112_=_C4846 ,C4112_=_C4847 ,C4112_=_C4850 ,C4113_=_C4116 ,C4113_=_C4117 ,\nC4113_=_C4743 ,C4113_=_C4979 ,C4113_=_C4980 ,C4113_=_C4983 ,C4116_=_C4117 ,C4116_=_C4746 ,\nC4116_=_C5038 ,C4116_=_C5054 ,C4116_=_C5074 ,C4117_=_C4747 ,C4117_=_C5039 ,C4117_=_C5055 ,\nC4117_=_C5089 ,C4122_=_C4857 ,C4122_=_C4949 ,C4122_=_C4986 ,C4122_=_C5059 ,C4122_=_C5060 ,\nC4122_=_C5062 ,C4122_=_C5063 ,C4127_=_C4847 ,C4127_=_C4955 ,C4127_=_C4980 ,C4127_=_C5054 ,\nC4127_=_C5055 ,C4127_=_C5057 ,C4127_=_C5058 ,C4666_=_C4713 ,C4666_=_C4727 ,C4666_=_C4735 ,\nC4666_=_C4736 ,C4666_=_C4739 ,C4666_=_C4740 ,C4672_=_C4706 ,C4672_=_C4720 ,C4672_=_C4742 ,\nC4672_=_C4743 ,C4672_=_C4746 ,C4672_=_C4747 ,C4706_=_C4720 ,C4706_=_C4742 ,C4706_=_C4743 ,\nC4706_=_C4746 ,C4706_=_C4747 ,C4713_=_C4727 ,C4713_=_C4735 ,C4713_=_C4736 ,C4713_=_C4739 ,\nC4713_=_C4740 ,C4720_=_C4742 ,C4720_=_C4743 ,C4720_=_C4746 ,C4720_=_C4747 ,C4727_=_C4735 ,\nC4727_=_C4736 ,C4727_=_C4739 ,C4727_=_C4740 ,C4735_=_C4736 ,C4735_=_C4739 ,C4735_=_C4740 ,\nC4735_=_C4856 ,C4735_=_C4857 ,C4735_=_C4860 ,C4736_=_C4739 ,C4736_=_C4740 ,C4736_=_C4985 ,\nC4736_=_C4986 ,C4736_=_C4989 ,C4739_=_C4740 ,C4739_=_C5046 ,C4739_=_C5059 ,C4739_=_C5066 ,\nC4740_=_C5047 ,C4740_=_C5060 ,C4740_=_C5082 ,C4742_=_C4743 ,C4742_=_C4746 ,C4742_=_C4747 ,\nC4742_=_C4846 ,C4742_=_C4847 ,C4742_=_C4850 ,C4743_=_C4746 ,C4743_=_C4747 ,C4743_=_C4979 ,\nC4743_=_C4980 ,C4743_=_C4983 ,C4746_=_C4747 ,C4746_=_C5038 ,C4746_=_C5054 ,C4746_=_C5074 ,\nC4747_=_C5039 ,C4747_=_C5055 ,C4747_=_C5089 ,C4846_=_C4847 ,C4846_=_C4850 ,C4846_=_C4979 ,\nC4846_=_C4996 ,C4846_=_C5038 ,C4846_=_C5039 ,C4846_=_C5041 ,C4846_=_C5042 ,C4846_=_C5043 ,\nC4846_=_C5044 ,C4847_=_C4850 ,C4847_=_C4955 ,C4847_=_C4980 ,C4847_=_C5054 ,C4847_=_C5055 ,\nC4847_=_C5057 ,C4847_=_C5058 ,C4850_=_C4983 ,C4850_=_C5074 ,C4850_=_C5089 ,C4850_=_C5097 ,\nC4850_=_C5098 ,C4850_=_C5099 ,C4850_=_C5100 ,C4850_=_C5101 ,C4850_=_C5102 ,C4856_=_C4857 ,\nC4856_=_C4860 ,C4856_=_C4985 ,C4856_=_C4991 ,C4856_=_C5046</w:t>
      </w:r>
    </w:p>
    <w:p>
      <w:pPr>
        <w:pStyle w:val="PreformattedText"/>
        <w:bidi w:val="0"/>
        <w:spacing w:before="0" w:after="0"/>
        <w:jc w:val="left"/>
        <w:rPr/>
      </w:pPr>
      <w:r>
        <w:rPr/>
        <w:t xml:space="preserve"> </w:t>
      </w:r>
      <w:r>
        <w:rPr/>
        <w:t>,C4856_=_C5047 ,C4856_=_C5049 ,\nC4856_=_C5050 ,C4856_=_C5051 ,C4856_=_C5052 ,C4857_=_C4860 ,C4857_=_C4949 ,C4857_=_C4986 ,\nC4857_=_C5059 ,C4857_=_C5060 ,C4857_=_C5062 ,C4857_=_C5063 ,C4860_=_C4989 ,C4860_=_C5066 ,\nC4860_=_C5082 ,C4860_=_C5103 ,C4860_=_C5104 ,C4860_=_C5105 ,C4860_=_C5106 ,C4860_=_C5107 ,\nC4860_=_C5108 ,C4949_=_C4986 ,C4949_=_C5059 ,C4949_=_C5060 ,C4949_=_C5062 ,C4949_=_C5063 ,\nC4955_=_C4980 ,C4955_=_C5054 ,C4955_=_C5055 ,C4955_=_C5057 ,C4955_=_C5058 ,C4979_=_C4980 ,\nC4979_=_C4983 ,C4979_=_C4996 ,C4979_=_C5038 ,C4979_=_C5039 ,C4979_=_C5041 ,C4979_=_C5042 ,\nC4979_=_C5043 ,C4979_=_C5044 ,C4980_=_C4983 ,C4980_=_C5054 ,C4980_=_C5055 ,C4980_=_C5057 ,\nC4980_=_C5058 ,C4983_=_C5074 ,C4983_=_C5089 ,C4983_=_C5097 ,C4983_=_C5098 ,C4983_=_C5099 ,\nC4983_=_C5100 ,C4983_=_C5101 ,C4983_=_C5102 ,C4985_=_C4986 ,C4985_=_C4989 ,C4985_=_C4991 ,\nC4985_=_C5046 ,C4985_=_C5047 ,C4985_=_C5049 ,C4985_=_C5050 ,C4985_=_C5051 ,C4985_=_C5052 ,\nC4986_=_C4989 ,C4986_=_C5059 ,C4986_=_C5060 ,C4986_=_C5062 ,C4986_=_C5063 ,C4989_=_C5066 ,\nC4989_=_C5082 ,C4989_=_C5103 ,C4989_=_C5104 ,C4989_=_C5105 ,C4989_=_C5106 ,C4989_=_C5107 ,\nC4989_=_C5108 ,C4991_=_C5046 ,C4991_=_C5047 ,C4991_=_C5049 ,C4991_=_C5050 ,C4991_=_C5051 ,\nC4991_=_C5052 ,C4996_=_C5038 ,C4996_=_C5039 ,C4996_=_C5041 ,C4996_=_C5042 ,C4996_=_C5043 ,\nC4996_=_C5044 ,C5038_=_C5039 ,C5038_=_C5041 ,C5038_=_C5042 ,C5038_=_C5043 ,C5038_=_C5044 ,\nC5038_=_C5054 ,C5038_=_C5074 ,C5039_=_C5041 ,C5039_=_C5042 ,C5039_=_C5043 ,C5039_=_C5044 ,\nC5039_=_C5055 ,C5039_=_C5089 ,C5041_=_C5042 ,C5041_=_C5043 ,C5041_=_C5044 ,C5041_=_C5063 ,\nC5042_=_C5043 ,C5042_=_C5044 ,C5043_=_C5044 ,C5044_=_C5104 ,C5046_=_C5047 ,C5046_=_C5049 ,\nC5046_=_C5050 ,C5046_=_C5051 ,C5046_=_C5052 ,C5046_=_C5059 ,C5046_=_C5066 ,C5047_=_C5049 ,\nC5047_=_C5050 ,C5047_=_C5051 ,C5047_=_C5052 ,C5047_=_C5060 ,C5047_=_C5082 ,C5049_=_C5050 ,\nC5049_=_C5051 ,C5049_=_C5052 ,C5049_=_C5058 ,C5050_=_C5051 ,C5050_=_C5052 ,C5051_=_C5052 ,\nC5052_=_C5098 ,C5054_=_C5055 ,C5054_=_C5057 ,C5054_=_C5058 ,C5054_=_C5074 ,C5055_=_C5057 ,\nC5055_=_C5058 ,C5055_=_C5089 ,C5057_=_C5058 ,C5059_=_C5060 ,C5059_=_C5062 ,C5059_=_C5063 ,\nC5059_=_C5066 ,C5060_=_C5062 ,C5060_=_C5063 ,C5060_=_C5082 ,C5062_=_C5063 ,C5066_=_C5082 ,\nC5066_=_C5103 ,C5066_=_C5104 ,C5066_=_C5105 ,C5066_=_C5106 ,C5066_=_C5107 ,C5066_=_C5108 ,\nC5074_=_C5089 ,C5074_=_C5097 ,C5074_=_C5098 ,C5074_=_C5099 ,C5074_=_C5100 ,C5074_=_C5101 ,\nC5074_=_C5102 ,C5082_=_C5103 ,C5082_=_C5104 ,C5082_=_C5105 ,C5082_=_C5106 ,C5082_=_C5107 ,\nC5082_=_C5108 ,C5089_=_C5097 ,C5089_=_C5098 ,C5089_=_C5099 ,C5089_=_C5100 ,C5089_=_C5101 ,\nC5089_=_C5102 ,C5097_=_C5098 ,C5097_=_C5099 ,C5097_=_C5100 ,C5097_=_C5101 ,C5097_=_C5102 ,\nC5098_=_C5099 ,C5098_=_C5100 ,C5098_=_C5101 ,C5098_=_C5102 ,C5099_=_C5100 ,C5099_=_C5101 ,\nC5099_=_C5102 ,C5100_=_C5101 ,C5100_=_C5102 ,C5101_=_C5102 ,C5103_=_C5104 ,C5103_=_C5105 ,\nC5103_=_C5106 ,C5103_=_C5107 ,C5103_=_C5108 ,C5104_=_C5105 ,C5104_=_C5106 ,C5104_=_C5107 ,\nC5104_=_C5108 ,C5105_=_C5106 ,C5105_=_C5107 ,C5105_=_C5108 ,C5106_=_C5107 ,C5106_=_C5108 ,\nC5107_=_C5108 ,"];706[shape=box, label="id:706 level: 6\n80: C3019 C3027 C3066 C3074 C3177 \nC3185 C3805 C3811 C3821 C3827 C3830 \nC3835 C3843 C3853 C3863 C3864 C3870 \nC3871 C3877 C3883 C3889 C3890 C3897 \nC3898 C3906 C3907 C3908 C3910 C3911 \nC3912 C3913 C3915 C3960 C3961 C3962 \nC3967 C3968 C3969 C3975 C3984 C4083 \nC4092 C4661 C4662 C4663 C4665 C4666 \nC4667 C4668 C4669 C4671 C4672 C4705 \nC4706 C4707 C4708 C4709 C4710 C4711 \nC4712 C4713 C4714 C4715 C4716 C4717 \nC4718 C4720 C4721 C4722 C4723 C4724 \nC4725 C4726 C4727 C4728 C4729 C4730 \nC4731 C4732 C4733 \n472: C3019_=_C3066( C3019 C3066 ) C3019_=_C3177( C3019 C3177 ) C3019_=_C3821( C3019 C3821 ) C3019_=_C3853( C3019 C3853 ) C3019_=_C3870( C3019 C3870 ) \nC3019_=_C3883( C3019 C3883 ) C3019_=_C3897( C3019 C3897 ) C3019_=_C3906( C3019 C3906 ) C3019_=_C3907( C3019 C3907 ) C3019_=_C3908( C3019 C3908 ) C3019_=_C3910( C3019 C3910 ) \nC3027_=_C3074( C3027 C3074 ) C3027_=_C3185( C3027 C3185 ) C3027_=_C3827( C3027 C3827 ) C3027_=_C3843( C3027 C3843 ) C3027_=_C3863( C3027 C3863 ) C3027_=_C3877( C3027 C3877 ) \nC3027_=_C3889( C3027 C3889 ) C3027_=_C3911( C3027 C3911 ) C3027_=_C3912( C3027 C3912 ) C3027_=_C3913( C3027 C3913 ) C3027_=_C3915( C3027 C3915 ) C3066_=_C3177( C3066 C3177 ) \nC3066_=_C3821( C3066 C3821 ) C3066_=_C3853( C3066 C3853 ) C3066_=_C3870( C3066 C3870 ) C3066_=_C3883( C3066 C3883 ) C3066_=_C3897( C3066 C3897 ) C3066_=_C3906( C3066 C3906 ) \nC3066_=_C3907( C3066 C3907 ) C3066_=_C3908( C3066 C3908 ) C3066_=_C3910( C3066 C3910 ) C3074_=_C3185( C3074 C3185 ) C3074_=_C3827( C3074 C3827 ) C3074_=_C3843( C3074 C3843 ) \nC3074_=_C3863( C3074 C3863 ) C3074_=_C3877( C3074 C3877 ) C3074_=_C3889( C3074 C3889 ) C3074_=_C3911( C3074 C3911 ) C3074_=_C3912( C3074 C3912 ) C3074_=_C3913( C3074 C3913 ) \nC3074_=_C3915( C3074 C3915 ) C3177_=_C3821( C3177 C3821 ) C3177_=_C3853( C3177 C3853 ) C3177_=_C3870( C3177 C3870 ) C3177_=_C3883( C3177 C3883 ) C3177_=_C3897( C3177 C3897 ) \nC3177_=_C3906( C3177 C3906 ) C3177_=_C3907( C3177 C3907 ) C3177_=_C3908( C3177 C3908 ) C3177_=_C3910( C3177 C3910 ) C3185_=_C3827( C3185 C3827 ) C3185_=_C3843( C3185 C3843 ) \nC3185_=_C3863( C3185 C3863 ) C3185_=_C3877( C3185 C3877 ) C3185_=_C3889( C3185 C3889 ) C3185_=_C3911( C3185 C3911 ) C3185_=_C3912( C3185 C3912 ) C3185_=_C3913( C3185 C3913 ) \nC3185_=_C3915( C3185 C3915 ) C3805_=_C3830( C3805 C3830 ) C3805_=_C3864( C3805 C3864 ) C3805_=_C3912( C3805 C3912 ) C3805_=_C3967( C3805 C3967 ) C3805_=_C4661( C3805 C4661 ) \nC3805_=_C4662( C3805 C4662 ) C3805_=_C4663( C3805 C4663 ) C3805_=_C4665( C3805 C4665 ) C3805_=_C4666( C3805 C4666 ) C3811_=_C3835( C3811 C3835 ) C3811_=_C3871( C3811 C3871 ) \nC3811_=_C3907( C3811 C3907 ) C3811_=_C3960( C3811 C3960 ) C3811_=_C4667( C3811 C4667 ) C3811_=_C4668( C3811 C4668 ) C3811_=_C4669( C3811 C4669 ) C3811_=_C4671( C3811 C4671 ) \nC3811_=_C4672( C3811 C4672 ) C3821_=_C3853( C3821 C3853 ) C3821_=_C3870( C3821 C3870 ) C3821_=_C3883( C3821 C3883 ) C3821_=_C3897( C3821 C3897 ) C3821_=_C3906( C3821 C3906 ) \nC3821_=_C3907( C3821 C3907 ) C3821_=_C3908( C3821 C3908 ) C3821_=_C3910( C3821 C3910 ) C3827_=_C3843( C3827 C3843 ) C3827_=_C3863( C3827 C3863 ) C3827_=_C3877( C3827 C3877 ) \nC3827_=_C3889( C3827 C3889 ) C3827_=_C3911( C3827 C3911 ) C3827_=_C3912( C3827 C3912 ) C3827_=_C3913( C3827 C3913 ) C3827_=_C3915( C3827 C3915 ) C3830_=_C3864( C3830 C3864 ) \nC3830_=_C3912( C3830 C3912 ) C3830_=_C3967( C3830 C3967 ) C3830_=_C4661( C3830 C4661 ) C3830_=_C4662( C3830 C4662 ) C3830_=_C4663( C3830 C4663 ) C3830_=_C4665( C3830 C4665 ) \nC3830_=_C4666( C3830 C4666 ) C3835_=_C3871( C3835 C3871 ) C3835_=_C3907( C3835 C3907 ) C3835_=_C3960( C3835 C3960 ) C3835_=_C4667( C3835 C4667 ) C3835_=_C4668( C3835 C4668 ) \nC3835_=_C4669( C3835 C4669 ) C3835_=_C4671( C3835 C4671 ) C3835_=_C4672( C3835 C4672 ) C3843_=_C3863( C3843 C3863 ) C3843_=_C3877( C3843 C3877 ) C3843_=_C3889( C3843 C3889 ) \nC3843_=_C3911( C3843 C3911 ) C3843_=_C3912( C3843 C3912 ) C3843_=_C3913( C3843 C3913 ) C3843_=_C3915( C3843 C3915 ) C3853_=_C3870( C3853 C3870 ) C3853_=_C3883( C3853 C3883 ) \nC3853_=_C3897( C3853 C3897 ) C3853_=_C3906( C3853 C3906 ) C3853_=_C3907( C3853 C3907 ) C3853_=_C3908( C3853 C3908 ) C3853_=_C3910( C3853 C3910 ) C3863_=_C3864( C3863 C3864 ) \nC3863_=_C3877( C3863 C3877 ) C3863_=_C3889( C3863 C3889 ) C3863_=_C3911( C3863 C3911 ) C3863_=_C3912( C3863 C3912 ) C3863_=_C3913( C3863 C3913 ) C3863_=_C3915( C3863 C3915 ) \nC3864_=_C3912( C3864 C3912 ) C3864_=_C3967( C3864 C3967 ) C3864_=_C4661( C3864 C4661 ) C3864_=_C4662( C3864 C4662 ) C3864_=_C4663( C3864 C4663 ) C3864_=_C4665( C3864 C4665 ) \nC3864_=_C4666( C3864 C4666 ) C3870_=_C3871( C3870 C3871 ) C3870_=_C3883( C3870 C3883 ) C3870_=_C3897( C3870 C3897 ) C3870_=_C3906( C3870 C3906 ) C3870_=_C3907( C3870 C3907 ) \nC3870_=_C3908( C3870 C3908 ) C3870_=_C3910( C3870 C3910 ) C3871_=_C3907( C3871 C3907 ) C3871_=_C3960( C3871 C3960 ) C3871_=_C4667( C3871 C4667 ) C3871_=_C4668( C3871 C4668 ) \nC3871_=_C4669( C3871 C4669 ) C3871_=_C4671( C3871 C4671 ) C3871_=_C4672( C3871 C4672 ) C3877_=_C3889( C3877 C3889 ) C3877_=_C3911( C3877 C3911 ) C3877_=_C3912( C3877 C3912 ) \nC3877_=_C3913( C3877 C3913 ) C3877_=_C3915( C3877 C3915 ) C3883_=_C3897( C3883 C3897 ) C3883_=_C3906( C3883 C3906 ) C3883_=_C3907( C3883 C3907 ) C3883_=_C3908( C3883 C3908 ) \nC3883_=_C3910( C3883 C3910 ) C3889_=_C3890( C3889 C3890 ) C3889_=_C3911( C3889 C3911 ) C3889_=_C3912( C3889 C3912 ) C3889_=_C3913( C3889 C3913 ) C3889_=_C3915( C3889 C3915 ) \nC3890_=_C3969( C3890 C3969 ) C3890_=_C4671( C3890 C4671 ) C3890_=_C4705( C3890 C4705 ) C3890_=_C4727( C3890 C4727 ) C3890_=_C4728( C3890 C4728 ) C3890_=_C4729( C3890 C4729 ) \nC3890_=_C4730( C3890 C4730 ) C3890_=_C4731( C3890 C4731 ) C3890_=_C4732( C3890 C4732 ) C3890_=_C4733( C3890 C4733 ) C3897_=_C3898( C3897 C3898 ) C3897_=_C3906( C3897 C3906 ) \nC3897_=_C3907( C3897 C3907 ) C3897_=_C3908( C3897 C3908 ) C3897_=_C3910( C3897 C3910 ) C3898_=_C3962( C3898 C3962 ) C3898_=_C4665( C3898 C4665 ) C3898_=_C4712( C3898 C4712 ) \nC3898_=_C4720( C3898 C4720 ) C3898_=_C4721( C3898 C4721 ) C3898_=_C4722( C3898 C4722 ) C3898_=_C4723( C3898 C4723 ) C3898_=_C4724( C3898 C4724 ) C3898_=_C4725( C3898 C4725 ) \nC3898_=_C4726( C3898 C4726 ) C3906_=_C3907( C3906 C3907 ) C3906_=_C3908( C3906 C3908 ) C3906_=_C3910( C3906 C3910 ) C3906_=_C3967( C3906 C3967 ) C3906_=_C3968( C3906 C3968 ) \nC3906_=_C3969( C3906 C3969 ) C3907_=_C3908( C3907 C3908 ) C3907_=_C3910( C3907 C3910 ) C3907_=_C3960( C3907 C3960 ) C3907_=_C4667( C3907 C4667 ) C3907_=_C4668( C3907 C4668 ) \nC3907_=_C4669( C3907 C4669 ) C3907_=_C4671( C3907 C4671 ) C3907_=_C4672( C3907 C4672 ) C3908_=_C3910( C3908 C3910 ) C3908_=_C3961( C3908 C3961 ) C3908_=_C3984( C3908 C3984 ) \nC3908_=_C4092( C3908 C4092 ) C3908_=_C4705( C3908 C4705 ) C3908_=_C4706( C3908 C4706 ) C3908_=_C4707( C3908 C4707 ) C3908_=_C4708(</w:t>
      </w:r>
    </w:p>
    <w:p>
      <w:pPr>
        <w:pStyle w:val="PreformattedText"/>
        <w:bidi w:val="0"/>
        <w:spacing w:before="0" w:after="0"/>
        <w:jc w:val="left"/>
        <w:rPr/>
      </w:pPr>
      <w:r>
        <w:rPr/>
        <w:t xml:space="preserve"> </w:t>
      </w:r>
      <w:r>
        <w:rPr/>
        <w:t>C3908 C4708 ) C3908_=_C4709( C3908 C4709 ) \nC3908_=_C4710( C3908 C4710 ) C3908_=_C4711( C3908 C4711 ) C3910_=_C4666( C3910 C4666 ) C3910_=_C4713( C3910 C4713 ) C3910_=_C4727( C3910 C4727 ) C3911_=_C3912( C3911 C3912 ) \nC3911_=_C3913( C3911 C3913 ) C3911_=_C3915( C3911 C3915 ) C3911_=_C3960( C3911 C3960 ) C3911_=_C3961( C3911 C3961 ) C3911_=_C3962( C3911 C3962 ) C3912_=_C3913( C3912 C3913 ) \nC3912_=_C3915( C3912 C3915 ) C3912_=_C3967( C3912 C3967 ) C3912_=_C4661( C3912 C4661 ) C3912_=_C4662( C3912 C4662 ) C3912_=_C4663( C3912 C4663 ) C3912_=_C4665( C3912 C4665 ) \nC3912_=_C4666( C3912 C4666 ) C3913_=_C3915( C3913 C3915 ) C3913_=_C3968( C3913 C3968 ) C3913_=_C3975( C3913 C3975 ) C3913_=_C4083( C3913 C4083 ) C3913_=_C4712( C3913 C4712 ) \nC3913_=_C4713( C3913 C4713 ) C3913_=_C4714( C3913 C4714 ) C3913_=_C4715( C3913 C4715 ) C3913_=_C4716( C3913 C4716 ) C3913_=_C4717( C3913 C4717 ) C3913_=_C4718( C3913 C4718 ) \nC3915_=_C4672( C3915 C4672 ) C3915_=_C4706( C3915 C4706 ) C3915_=_C4720( C3915 C4720 ) C3960_=_C3961( C3960 C3961 ) C3960_=_C3962( C3960 C3962 ) C3960_=_C4667( C3960 C4667 ) \nC3960_=_C4668( C3960 C4668 ) C3960_=_C4669( C3960 C4669 ) C3960_=_C4671( C3960 C4671 ) C3960_=_C4672( C3960 C4672 ) C3961_=_C3962( C3961 C3962 ) C3961_=_C3984( C3961 C3984 ) \nC3961_=_C4092( C3961 C4092 ) C3961_=_C4705( C3961 C4705 ) C3961_=_C4706( C3961 C4706 ) C3961_=_C4707( C3961 C4707 ) C3961_=_C4708( C3961 C4708 ) C3961_=_C4709( C3961 C4709 ) \nC3961_=_C4710( C3961 C4710 ) C3961_=_C4711( C3961 C4711 ) C3962_=_C4665( C3962 C4665 ) C3962_=_C4712( C3962 C4712 ) C3962_=_C4720( C3962 C4720 ) C3962_=_C4721( C3962 C4721 ) \nC3962_=_C4722( C3962 C4722 ) C3962_=_C4723( C3962 C4723 ) C3962_=_C4724( C3962 C4724 ) C3962_=_C4725( C3962 C4725 ) C3962_=_C4726( C3962 C4726 ) C3967_=_C3968( C3967 C3968 ) \nC3967_=_C3969( C3967 C3969 ) C3967_=_C4661( C3967 C4661 ) C3967_=_C4662( C3967 C4662 ) C3967_=_C4663( C3967 C4663 ) C3967_=_C4665( C3967 C4665 ) C3967_=_C4666( C3967 C4666 ) \nC3968_=_C3969( C3968 C3969 ) C3968_=_C3975( C3968 C3975 ) C3968_=_C4083( C3968 C4083 ) C3968_=_C4712( C3968 C4712 ) C3968_=_C4713( C3968 C4713 ) C3968_=_C4714( C3968 C4714 ) \nC3968_=_C4715( C3968 C4715 ) C3968_=_C4716( C3968 C4716 ) C3968_=_C4717( C3968 C4717 ) C3968_=_C4718( C3968 C4718 ) C3969_=_C4671( C3969 C4671 ) C3969_=_C4705( C3969 C4705 ) \nC3969_=_C4727( C3969 C4727 ) C3969_=_C4728( C3969 C4728 ) C3969_=_C4729( C3969 C4729 ) C3969_=_C4730( C3969 C4730 ) C3969_=_C4731( C3969 C4731 ) C3969_=_C4732( C3969 C4732 ) \nC3969_=_C4733( C3969 C4733 ) C3975_=_C4083( C3975 C4083 ) C3975_=_C4712( C3975 C4712 ) C3975_=_C4713( C3975 C4713 ) C3975_=_C4714( C3975 C4714 ) C3975_=_C4715( C3975 C4715 ) \nC3975_=_C4716( C3975 C4716 ) C3975_=_C4717( C3975 C4717 ) C3975_=_C4718( C3975 C4718 ) C3984_=_C4092( C3984 C4092 ) C3984_=_C4705( C3984 C4705 ) C3984_=_C4706( C3984 C4706 ) \nC3984_=_C4707( C3984 C4707 ) C3984_=_C4708( C3984 C4708 ) C3984_=_C4709( C3984 C4709 ) C3984_=_C4710( C3984 C4710 ) C3984_=_C4711( C3984 C4711 ) C4083_=_C4712( C4083 C4712 ) \nC4083_=_C4713( C4083 C4713 ) C4083_=_C4714( C4083 C4714 ) C4083_=_C4715( C4083 C4715 ) C4083_=_C4716( C4083 C4716 ) C4083_=_C4717( C4083 C4717 ) C4083_=_C4718( C4083 C4718 ) \nC4092_=_C4705( C4092 C4705 ) C4092_=_C4706( C4092 C4706 ) C4092_=_C4707( C4092 C4707 ) C4092_=_C4708( C4092 C4708 ) C4092_=_C4709( C4092 C4709 ) C4092_=_C4710( C4092 C4710 ) \nC4092_=_C4711( C4092 C4711 ) C4661_=_C4662( C4661 C4662 ) C4661_=_C4663( C4661 C4663 ) C4661_=_C4665( C4661 C4665 ) C4661_=_C4666( C4661 C4666 ) C4662_=_C4663( C4662 C4663 ) \nC4662_=_C4665( C4662 C4665 ) C4662_=_C4666( C4662 C4666 ) C4663_=_C4665( C4663 C4665 ) C4663_=_C4666( C4663 C4666 ) C4665_=_C4666( C4665 C4666 ) C4665_=_C4712( C4665 C4712 ) \nC4665_=_C4720( C4665 C4720 ) C4665_=_C4721( C4665 C4721 ) C4665_=_C4722( C4665 C4722 ) C4665_=_C4723( C4665 C4723 ) C4665_=_C4724( C4665 C4724 ) C4665_=_C4725( C4665 C4725 ) \nC4665_=_C4726( C4665 C4726 ) C4666_=_C4713( C4666 C4713 ) C4666_=_C4727( C4666 C4727 ) C4667_=_C4668( C4667 C4668 ) C4667_=_C4669( C4667 C4669 ) C4667_=_C4671( C4667 C4671 ) \nC4667_=_C4672( C4667 C4672 ) C4668_=_C4669( C4668 C4669 ) C4668_=_C4671( C4668 C4671 ) C4668_=_C4672( C4668 C4672 ) C4669_=_C4671( C4669 C4671 ) C4669_=_C4672( C4669 C4672 ) \nC4671_=_C4672( C4671 C4672 ) C4671_=_C4705( C4671 C4705 ) C4671_=_C4727( C4671 C4727 ) C4671_=_C4728( C4671 C4728 ) C4671_=_C4729( C4671 C4729 ) C4671_=_C4730( C4671 C4730 ) \nC4671_=_C4731( C4671 C4731 ) C4671_=_C4732( C4671 C4732 ) C4671_=_C4733( C4671 C4733 ) C4672_=_C4706( C4672 C4706 ) C4672_=_C4720( C4672 C4720 ) C4705_=_C4706( C4705 C4706 ) \nC4705_=_C4707( C4705 C4707 ) C4705_=_C4708( C4705 C4708 ) C4705_=_C4709( C4705 C4709 ) C4705_=_C4710( C4705 C4710 ) C4705_=_C4711( C4705 C4711 ) C4705_=_C4727( C4705 C4727 ) \nC4705_=_C4728( C4705 C4728 ) C4705_=_C4729( C4705 C4729 ) C4705_=_C4730( C4705 C4730 ) C4705_=_C4731( C4705 C4731 ) C4705_=_C4732( C4705 C4732 ) C4705_=_C4733( C4705 C4733 ) \nC4706_=_C4707( C4706 C4707 ) C4706_=_C4708( C4706 C4708 ) C4706_=_C4709( C4706 C4709 ) C4706_=_C4710( C4706 C4710 ) C4706_=_C4711( C4706 C4711 ) C4706_=_C4720( C4706 C4720 ) \nC4707_=_C4708( C4707 C4708 ) C4707_=_C4709( C4707 C4709 ) C4707_=_C4710( C4707 C4710 ) C4707_=_C4711( C4707 C4711 ) C4707_=_C4730( C4707 C4730 ) C4708_=_C4709( C4708 C4709 ) \nC4708_=_C4710( C4708 C4710 ) C4708_=_C4711( C4708 C4711 ) C4709_=_C4710( C4709 C4710 ) C4709_=_C4711( C4709 C4711 ) C4710_=_C4711( C4710 C4711 ) C4712_=_C4713( C4712 C4713 ) \nC4712_=_C4714( C4712 C4714 ) C4712_=_C4715( C4712 C4715 ) C4712_=_C4716( C4712 C4716 ) C4712_=_C4717( C4712 C4717 ) C4712_=_C4718( C4712 C4718 ) C4712_=_C4720( C4712 C4720 ) \nC4712_=_C4721( C4712 C4721 ) C4712_=_C4722( C4712 C4722 ) C4712_=_C4723( C4712 C4723 ) C4712_=_C4724( C4712 C4724 ) C4712_=_C4725( C4712 C4725 ) C4712_=_C4726( C4712 C4726 ) \nC4713_=_C4714( C4713 C4714 ) C4713_=_C4715( C4713 C4715 ) C4713_=_C4716( C4713 C4716 ) C4713_=_C4717( C4713 C4717 ) C4713_=_C4718( C4713 C4718 ) C4713_=_C4727( C4713 C4727 ) \nC4714_=_C4715( C4714 C4715 ) C4714_=_C4716( C4714 C4716 ) C4714_=_C4717( C4714 C4717 ) C4714_=_C4718( C4714 C4718 ) C4714_=_C4723( C4714 C4723 ) C4715_=_C4716( C4715 C4716 ) \nC4715_=_C4717( C4715 C4717 ) C4715_=_C4718( C4715 C4718 ) C4716_=_C4717( C4716 C4717 ) C4716_=_C4718( C4716 C4718 ) C4717_=_C4718( C4717 C4718 ) C4720_=_C4721( C4720 C4721 ) \nC4720_=_C4722( C4720 C4722 ) C4720_=_C4723( C4720 C4723 ) C4720_=_C4724( C4720 C4724 ) C4720_=_C4725( C4720 C4725 ) C4720_=_C4726( C4720 C4726 ) C4721_=_C4722( C4721 C4722 ) \nC4721_=_C4723( C4721 C4723 ) C4721_=_C4724( C4721 C4724 ) C4721_=_C4725( C4721 C4725 ) C4721_=_C4726( C4721 C4726 ) C4722_=_C4723( C4722 C4723 ) C4722_=_C4724( C4722 C4724 ) \nC4722_=_C4725( C4722 C4725 ) C4722_=_C4726( C4722 C4726 ) C4723_=_C4724( C4723 C4724 ) C4723_=_C4725( C4723 C4725 ) C4723_=_C4726( C4723 C4726 ) C4724_=_C4725( C4724 C4725 ) \nC4724_=_C4726( C4724 C4726 ) C4725_=_C4726( C4725 C4726 ) C4727_=_C4728( C4727 C4728 ) C4727_=_C4729( C4727 C4729 ) C4727_=_C4730( C4727 C4730 ) C4727_=_C4731( C4727 C4731 ) \nC4727_=_C4732( C4727 C4732 ) C4727_=_C4733( C4727 C4733 ) C4728_=_C4729( C4728 C4729 ) C4728_=_C4730( C4728 C4730 ) C4728_=_C4731( C4728 C4731 ) C4728_=_C4732( C4728 C4732 ) \nC4728_=_C4733( C4728 C4733 ) C4729_=_C4730( C4729 C4730 ) C4729_=_C4731( C4729 C4731 ) C4729_=_C4732( C4729 C4732 ) C4729_=_C4733( C4729 C4733 ) C4730_=_C4731( C4730 C4731 ) \nC4730_=_C4732( C4730 C4732 ) C4730_=_C4733( C4730 C4733 ) C4731_=_C4732( C4731 C4732 ) C4731_=_C4733( C4731 C4733 ) C4732_=_C4733( C4732 C4733 ) "];644-&gt;706[label="72: C3019 C3027 C3066 C3074 C3177 \nC3185 C3805 C3811 C3821 C3827 C3830 \nC3835 C3843 C3853 C3863 C3864 C3870 \nC3871 C3877 C3883 C3889 C3890 C3897 \nC3898 C3906 C3910 C3911 C3915 C3960 \nC3961 C3962 C3967 C3968 C3969 C3975 \nC3984 C4083 C4092 C4661 C4662 C4663 \nC4666 C4667 C4668 C4669 C4672 C4706 \nC4707 C4708 C4709 C4710 C4711 C4713 \nC4714 C4715 C4716 C4717 C4718 C4720 \nC4721 C4722 C4723 C4724 C4725 C4726 \nC4727 C4728 C4729 C4730 C4731 C4732 \nC4733 \n320: C3019_=_C3066 ,C3019_=_C3177 ,C3019_=_C3821 ,C3019_=_C3853 ,C3019_=_C3870 ,\nC3019_=_C3883 ,C3019_=_C3897 ,C3019_=_C3906 ,C3019_=_C3910 ,C3027_=_C3074 ,C3027_=_C3185 ,\nC3027_=_C3827 ,C3027_=_C3843 ,C3027_=_C3863 ,C3027_=_C3877 ,C3027_=_C3889 ,C3027_=_C3911 ,\nC3027_=_C3915 ,C3066_=_C3177 ,C3066_=_C3821 ,C3066_=_C3853 ,C3066_=_C3870 ,C3066_=_C3883 ,\nC3066_=_C3897 ,C3066_=_C3906 ,C3066_=_C3910 ,C3074_=_C3185 ,C3074_=_C3827 ,C3074_=_C3843 ,\nC3074_=_C3863 ,C3074_=_C3877 ,C3074_=_C3889 ,C3074_=_C3911 ,C3074_=_C3915 ,C3177_=_C3821 ,\nC3177_=_C3853 ,C3177_=_C3870 ,C3177_=_C3883 ,C3177_=_C3897 ,C3177_=_C3906 ,C3177_=_C3910 ,\nC3185_=_C3827 ,C3185_=_C3843 ,C3185_=_C3863 ,C3185_=_C3877 ,C3185_=_C3889 ,C3185_=_C3911 ,\nC3185_=_C3915 ,C3805_=_C3830 ,C3805_=_C3864 ,C3805_=_C3967 ,C3805_=_C4661 ,C3805_=_C4662 ,\nC3805_=_C4663 ,C3805_=_C4666 ,C3811_=_C3835 ,C3811_=_C3871 ,C3811_=_C3960 ,C3811_=_C4667 ,\nC3811_=_C4668 ,C3811_=_C4669 ,C3811_=_C4672 ,C3821_=_C3853 ,C3821_=_C3870 ,C3821_=_C3883 ,\nC3821_=_C3897 ,C3821_=_C3906 ,C3821_=_C3910 ,C3827_=_C3843 ,C3827_=_C3863 ,C3827_=_C3877 ,\nC3827_=_C3889 ,C3827_=_C3911 ,C3827_=_C3915 ,C3830_=_C3864 ,C3830_=_C3967 ,C3830_=_C4661 ,\nC3830_=_C4662 ,C3830_=_C4663 ,C3830_=_C4666 ,C3835_=_C3871 ,C3835_=_C3960 ,C3835_=_C4667 ,\nC3835_=_C4668 ,C3835_=_C4669 ,C3835_=_C4672 ,C3843_=_C3863 ,C3843_=_C3877 ,C3843_=_C3889 ,\nC3843_=_C3911 ,C3843_=_C3915 ,C3853_=_C3870 ,C3853_=_C3883 ,C3853_=_C3897 ,C3853_=_C3906 ,\nC3853_=_C3910 ,C3863_=_C3864 ,C3863_=_C3877 ,C3863_=_C3889 ,C3863_=_C3911 ,C3863_=_C3915 ,\nC3864_=_C3967 ,C3864_=_C4661 ,C3864_=_C4662 ,C3864_=_C4663 ,C3864_=_C4666 ,C3870_=_C3871 ,\nC3870_=_C3883 ,C3870_=_C3897 ,C3870_=_C3906 ,C3870_=_C3910 ,C3871_=_C3960 ,C3871_=_C4667 ,\nC3871_=_C4668 ,C3871_=_C4669 ,C3871_=_C4672 ,C3877_=_C3889 ,C3877_=_C3911 ,C3877_=_C3915 ,\nC3883_=_C3897</w:t>
      </w:r>
    </w:p>
    <w:p>
      <w:pPr>
        <w:pStyle w:val="PreformattedText"/>
        <w:bidi w:val="0"/>
        <w:spacing w:before="0" w:after="0"/>
        <w:jc w:val="left"/>
        <w:rPr/>
      </w:pPr>
      <w:r>
        <w:rPr/>
        <w:t xml:space="preserve"> </w:t>
      </w:r>
      <w:r>
        <w:rPr/>
        <w:t>,C3883_=_C3906 ,C3883_=_C3910 ,C3889_=_C3890 ,C3889_=_C3911 ,C3889_=_C3915 ,\nC3890_=_C3969 ,C3890_=_C4727 ,C3890_=_C4728 ,C3890_=_C4729 ,C3890_=_C4730 ,C3890_=_C4731 ,\nC3890_=_C4732 ,C3890_=_C4733 ,C3897_=_C3898 ,C3897_=_C3906 ,C3897_=_C3910 ,C3898_=_C3962 ,\nC3898_=_C4720 ,C3898_=_C4721 ,C3898_=_C4722 ,C3898_=_C4723 ,C3898_=_C4724 ,C3898_=_C4725 ,\nC3898_=_C4726 ,C3906_=_C3910 ,C3906_=_C3967 ,C3906_=_C3968 ,C3906_=_C3969 ,C3910_=_C4666 ,\nC3910_=_C4713 ,C3910_=_C4727 ,C3911_=_C3915 ,C3911_=_C3960 ,C3911_=_C3961 ,C3911_=_C3962 ,\nC3915_=_C4672 ,C3915_=_C4706 ,C3915_=_C4720 ,C3960_=_C3961 ,C3960_=_C3962 ,C3960_=_C4667 ,\nC3960_=_C4668 ,C3960_=_C4669 ,C3960_=_C4672 ,C3961_=_C3962 ,C3961_=_C3984 ,C3961_=_C4092 ,\nC3961_=_C4706 ,C3961_=_C4707 ,C3961_=_C4708 ,C3961_=_C4709 ,C3961_=_C4710 ,C3961_=_C4711 ,\nC3962_=_C4720 ,C3962_=_C4721 ,C3962_=_C4722 ,C3962_=_C4723 ,C3962_=_C4724 ,C3962_=_C4725 ,\nC3962_=_C4726 ,C3967_=_C3968 ,C3967_=_C3969 ,C3967_=_C4661 ,C3967_=_C4662 ,C3967_=_C4663 ,\nC3967_=_C4666 ,C3968_=_C3969 ,C3968_=_C3975 ,C3968_=_C4083 ,C3968_=_C4713 ,C3968_=_C4714 ,\nC3968_=_C4715 ,C3968_=_C4716 ,C3968_=_C4717 ,C3968_=_C4718 ,C3969_=_C4727 ,C3969_=_C4728 ,\nC3969_=_C4729 ,C3969_=_C4730 ,C3969_=_C4731 ,C3969_=_C4732 ,C3969_=_C4733 ,C3975_=_C4083 ,\nC3975_=_C4713 ,C3975_=_C4714 ,C3975_=_C4715 ,C3975_=_C4716 ,C3975_=_C4717 ,C3975_=_C4718 ,\nC3984_=_C4092 ,C3984_=_C4706 ,C3984_=_C4707 ,C3984_=_C4708 ,C3984_=_C4709 ,C3984_=_C4710 ,\nC3984_=_C4711 ,C4083_=_C4713 ,C4083_=_C4714 ,C4083_=_C4715 ,C4083_=_C4716 ,C4083_=_C4717 ,\nC4083_=_C4718 ,C4092_=_C4706 ,C4092_=_C4707 ,C4092_=_C4708 ,C4092_=_C4709 ,C4092_=_C4710 ,\nC4092_=_C4711 ,C4661_=_C4662 ,C4661_=_C4663 ,C4661_=_C4666 ,C4662_=_C4663 ,C4662_=_C4666 ,\nC4663_=_C4666 ,C4666_=_C4713 ,C4666_=_C4727 ,C4667_=_C4668 ,C4667_=_C4669 ,C4667_=_C4672 ,\nC4668_=_C4669 ,C4668_=_C4672 ,C4669_=_C4672 ,C4672_=_C4706 ,C4672_=_C4720 ,C4706_=_C4707 ,\nC4706_=_C4708 ,C4706_=_C4709 ,C4706_=_C4710 ,C4706_=_C4711 ,C4706_=_C4720 ,C4707_=_C4708 ,\nC4707_=_C4709 ,C4707_=_C4710 ,C4707_=_C4711 ,C4707_=_C4730 ,C4708_=_C4709 ,C4708_=_C4710 ,\nC4708_=_C4711 ,C4709_=_C4710 ,C4709_=_C4711 ,C4710_=_C4711 ,C4713_=_C4714 ,C4713_=_C4715 ,\nC4713_=_C4716 ,C4713_=_C4717 ,C4713_=_C4718 ,C4713_=_C4727 ,C4714_=_C4715 ,C4714_=_C4716 ,\nC4714_=_C4717 ,C4714_=_C4718 ,C4714_=_C4723 ,C4715_=_C4716 ,C4715_=_C4717 ,C4715_=_C4718 ,\nC4716_=_C4717 ,C4716_=_C4718 ,C4717_=_C4718 ,C4720_=_C4721 ,C4720_=_C4722 ,C4720_=_C4723 ,\nC4720_=_C4724 ,C4720_=_C4725 ,C4720_=_C4726 ,C4721_=_C4722 ,C4721_=_C4723 ,C4721_=_C4724 ,\nC4721_=_C4725 ,C4721_=_C4726 ,C4722_=_C4723 ,C4722_=_C4724 ,C4722_=_C4725 ,C4722_=_C4726 ,\nC4723_=_C4724 ,C4723_=_C4725 ,C4723_=_C4726 ,C4724_=_C4725 ,C4724_=_C4726 ,C4725_=_C4726 ,\nC4727_=_C4728 ,C4727_=_C4729 ,C4727_=_C4730 ,C4727_=_C4731 ,C4727_=_C4732 ,C4727_=_C4733 ,\nC4728_=_C4729 ,C4728_=_C4730 ,C4728_=_C4731 ,C4728_=_C4732 ,C4728_=_C4733 ,C4729_=_C4730 ,\nC4729_=_C4731 ,C4729_=_C4732 ,C4729_=_C4733 ,C4730_=_C4731 ,C4730_=_C4732 ,C4730_=_C4733 ,\nC4731_=_C4732 ,C4731_=_C4733 ,C4732_=_C4733 ,"];707[shape=box, label="id:707 level: 6\n96: C3893 C3894 C3895 C3896 C3901 \nC3902 C3903 C3904 C3976 C3985 C4084 \nC4093 C4707 C4714 C4723 C4724 C4725 \nC4726 C4730 C4731 C4732 C4733 C4805 \nC4811 C4819 C4820 C4821 C4822 C4825 \nC4826 C4827 C4828 C4830 C4835 C4841 \nC4842 C4843 C4844 C4851 C4852 C4853 \nC4854 C4862 C4863 C4865 C4866 C4867 \nC4868 C4869 C4870 C4872 C4873 C4874 \nC4875 C4878 C4879 C4880 C4881 C4882 \nC4884 C4885 C4886 C4887 C4888 C4890 \nC4891 C4892 C4893 C4894 C4895 C4896 \nC4897 C4898 C4899 C4900 C4901 C4902 \nC4903 C4904 C4905 C4907 C4908 C4909 \nC4910 C4911 C4912 C4913 C4914 C4915 \nC4916 C4917 C4918 C4919 C4920 C4921 \nC4922 \n680: C3893_=_C3894( C3893 C3894 ) C3893_=_C3895( C3893 C3895 ) C3893_=_C3896( C3893 C3896 ) C3893_=_C3985( C3893 C3985 ) C3893_=_C4093( C3893 C4093 ) \nC3893_=_C4714( C3893 C4714 ) C3893_=_C4723( C3893 C4723 ) C3893_=_C4819( C3893 C4819 ) C3893_=_C4851( C3893 C4851 ) C3893_=_C4862( C3893 C4862 ) C3893_=_C4863( C3893 C4863 ) \nC3893_=_C4865( C3893 C4865 ) C3893_=_C4866( C3893 C4866 ) C3893_=_C4867( C3893 C4867 ) C3893_=_C4868( C3893 C4868 ) C3894_=_C3895( C3894 C3895 ) C3894_=_C3896( C3894 C3896 ) \nC3894_=_C4724( C3894 C4724 ) C3894_=_C4811( C3894 C4811 ) C3894_=_C4820( C3894 C4820 ) C3894_=_C4835( C3894 C4835 ) C3894_=_C4852( C3894 C4852 ) C3894_=_C4869( C3894 C4869 ) \nC3894_=_C4878( C3894 C4878 ) C3894_=_C4879( C3894 C4879 ) C3894_=_C4880( C3894 C4880 ) C3894_=_C4881( C3894 C4881 ) C3894_=_C4882( C3894 C4882 ) C3895_=_C3896( C3895 C3896 ) \nC3895_=_C4725( C3895 C4725 ) C3895_=_C4821( C3895 C4821 ) C3895_=_C4853( C3895 C4853 ) C3895_=_C4870( C3895 C4870 ) C3895_=_C4890( C3895 C4890 ) C3895_=_C4891( C3895 C4891 ) \nC3895_=_C4892( C3895 C4892 ) C3895_=_C4893( C3895 C4893 ) C3895_=_C4894( C3895 C4894 ) C3895_=_C4895( C3895 C4895 ) C3895_=_C4896( C3895 C4896 ) C3895_=_C4897( C3895 C4897 ) \nC3896_=_C4726( C3896 C4726 ) C3896_=_C4822( C3896 C4822 ) C3896_=_C4854( C3896 C4854 ) C3896_=_C4884( C3896 C4884 ) C3896_=_C4898( C3896 C4898 ) C3896_=_C4907( C3896 C4907 ) \nC3896_=_C4908( C3896 C4908 ) C3896_=_C4909( C3896 C4909 ) C3896_=_C4910( C3896 C4910 ) C3896_=_C4911( C3896 C4911 ) C3896_=_C4912( C3896 C4912 ) C3896_=_C4913( C3896 C4913 ) \nC3896_=_C4914( C3896 C4914 ) C3901_=_C3902( C3901 C3902 ) C3901_=_C3903( C3901 C3903 ) C3901_=_C3904( C3901 C3904 ) C3901_=_C3976( C3901 C3976 ) C3901_=_C4084( C3901 C4084 ) \nC3901_=_C4707( C3901 C4707 ) C3901_=_C4730( C3901 C4730 ) C3901_=_C4825( C3901 C4825 ) C3901_=_C4841( C3901 C4841 ) C3901_=_C4869( C3901 C4869 ) C3901_=_C4870( C3901 C4870 ) \nC3901_=_C4872( C3901 C4872 ) C3901_=_C4873( C3901 C4873 ) C3901_=_C4874( C3901 C4874 ) C3901_=_C4875( C3901 C4875 ) C3902_=_C3903( C3902 C3903 ) C3902_=_C3904( C3902 C3904 ) \nC3902_=_C4731( C3902 C4731 ) C3902_=_C4805( C3902 C4805 ) C3902_=_C4826( C3902 C4826 ) C3902_=_C4830( C3902 C4830 ) C3902_=_C4842( C3902 C4842 ) C3902_=_C4862( C3902 C4862 ) \nC3902_=_C4884( C3902 C4884 ) C3902_=_C4885( C3902 C4885 ) C3902_=_C4886( C3902 C4886 ) C3902_=_C4887( C3902 C4887 ) C3902_=_C4888( C3902 C4888 ) C3903_=_C3904( C3903 C3904 ) \nC3903_=_C4732( C3903 C4732 ) C3903_=_C4827( C3903 C4827 ) C3903_=_C4843( C3903 C4843 ) C3903_=_C4863( C3903 C4863 ) C3903_=_C4898( C3903 C4898 ) C3903_=_C4899( C3903 C4899 ) \nC3903_=_C4900( C3903 C4900 ) C3903_=_C4901( C3903 C4901 ) C3903_=_C4902( C3903 C4902 ) C3903_=_C4903( C3903 C4903 ) C3903_=_C4904( C3903 C4904 ) C3903_=_C4905( C3903 C4905 ) \nC3904_=_C4733( C3904 C4733 ) C3904_=_C4828( C3904 C4828 ) C3904_=_C4844( C3904 C4844 ) C3904_=_C4878( C3904 C4878 ) C3904_=_C4890( C3904 C4890 ) C3904_=_C4915( C3904 C4915 ) \nC3904_=_C4916( C3904 C4916 ) C3904_=_C4917( C3904 C4917 ) C3904_=_C4918( C3904 C4918 ) C3904_=_C4919( C3904 C4919 ) C3904_=_C4920( C3904 C4920 ) C3904_=_C4921( C3904 C4921 ) \nC3904_=_C4922( C3904 C4922 ) C3976_=_C4084( C3976 C4084 ) C3976_=_C4707( C3976 C4707 ) C3976_=_C4730( C3976 C4730 ) C3976_=_C4825( C3976 C4825 ) C3976_=_C4841( C3976 C4841 ) \nC3976_=_C4869( C3976 C4869 ) C3976_=_C4870( C3976 C4870 ) C3976_=_C4872( C3976 C4872 ) C3976_=_C4873( C3976 C4873 ) C3976_=_C4874( C3976 C4874 ) C3976_=_C4875( C3976 C4875 ) \nC3985_=_C4093( C3985 C4093 ) C3985_=_C4714( C3985 C4714 ) C3985_=_C4723( C3985 C4723 ) C3985_=_C4819( C3985 C4819 ) C3985_=_C4851( C3985 C4851 ) C3985_=_C4862( C3985 C4862 ) \nC3985_=_C4863( C3985 C4863 ) C3985_=_C4865( C3985 C4865 ) C3985_=_C4866( C3985 C4866 ) C3985_=_C4867( C3985 C4867 ) C3985_=_C4868( C3985 C4868 ) C4084_=_C4707( C4084 C4707 ) \nC4084_=_C4730( C4084 C4730 ) C4084_=_C4825( C4084 C4825 ) C4084_=_C4841( C4084 C4841 ) C4084_=_C4869( C4084 C4869 ) C4084_=_C4870( C4084 C4870 ) C4084_=_C4872( C4084 C4872 ) \nC4084_=_C4873( C4084 C4873 ) C4084_=_C4874( C4084 C4874 ) C4084_=_C4875( C4084 C4875 ) C4093_=_C4714( C4093 C4714 ) C4093_=_C4723( C4093 C4723 ) C4093_=_C4819( C4093 C4819 ) \nC4093_=_C4851( C4093 C4851 ) C4093_=_C4862( C4093 C4862 ) C4093_=_C4863( C4093 C4863 ) C4093_=_C4865( C4093 C4865 ) C4093_=_C4866( C4093 C4866 ) C4093_=_C4867( C4093 C4867 ) \nC4093_=_C4868( C4093 C4868 ) C4707_=_C4730( C4707 C4730 ) C4707_=_C4825( C4707 C4825 ) C4707_=_C4841( C4707 C4841 ) C4707_=_C4869( C4707 C4869 ) C4707_=_C4870( C4707 C4870 ) \nC4707_=_C4872( C4707 C4872 ) C4707_=_C4873( C4707 C4873 ) C4707_=_C4874( C4707 C4874 ) C4707_=_C4875( C4707 C4875 ) C4714_=_C4723( C4714 C4723 ) C4714_=_C4819( C4714 C4819 ) \nC4714_=_C4851( C4714 C4851 ) C4714_=_C4862( C4714 C4862 ) C4714_=_C4863( C4714 C4863 ) C4714_=_C4865( C4714 C4865 ) C4714_=_C4866( C4714 C4866 ) C4714_=_C4867( C4714 C4867 ) \nC4714_=_C4868( C4714 C4868 ) C4723_=_C4724( C4723 C4724 ) C4723_=_C4725( C4723 C4725 ) C4723_=_C4726( C4723 C4726 ) C4723_=_C4819( C4723 C4819 ) C4723_=_C4851( C4723 C4851 ) \nC4723_=_C4862( C4723 C4862 ) C4723_=_C4863( C4723 C4863 ) C4723_=_C4865( C4723 C4865 ) C4723_=_C4866( C4723 C4866 ) C4723_=_C4867( C4723 C4867 ) C4723_=_C4868( C4723 C4868 ) \nC4724_=_C4725( C4724 C4725 ) C4724_=_C4726( C4724 C4726 ) C4724_=_C4811( C4724 C4811 ) C4724_=_C4820( C4724 C4820 ) C4724_=_C4835( C4724 C4835 ) C4724_=_C4852( C4724 C4852 ) \nC4724_=_C4869( C4724 C4869 ) C4724_=_C4878( C4724 C4878 ) C4724_=_C4879( C4724 C4879 ) C4724_=_C4880( C4724 C4880 ) C4724_=_C4881( C4724 C4881 ) C4724_=_C4882( C4724 C4882 ) \nC4725_=_C4726( C4725 C4726 ) C4725_=_C4821( C4725 C4821 ) C4725_=_C4853( C4725 C4853 ) C4725_=_C4870( C4725 C4870 ) C4725_=_C4890( C4725 C4890 ) C4725_=_C4891( C4725 C4891 ) \nC4725_=_C4892( C4725 C4892 ) C4725_=_C4893( C4725 C4893 ) C4725_=_C4894( C4725 C4894 ) C4725_=_C4895( C4725 C4895 ) C4725_=_C4896( C4725 C4896 ) C4725_=_C4897( C4725 C4897 ) \nC4726_=_C4822( C4726 C4822 ) C4726_=_C4854( C4726 C4854 ) C4726_=_C4884( C4726 C4884 ) C4726_=_C4898( C4726 C4898 ) C4726_=_C4907( C4726 C4907 ) C4726_=_C4908( C4726 C4908 ) \nC4726_=_C4909( C4726 C4909 ) C4726_=_C4910(</w:t>
      </w:r>
    </w:p>
    <w:p>
      <w:pPr>
        <w:pStyle w:val="PreformattedText"/>
        <w:bidi w:val="0"/>
        <w:spacing w:before="0" w:after="0"/>
        <w:jc w:val="left"/>
        <w:rPr/>
      </w:pPr>
      <w:r>
        <w:rPr/>
        <w:t xml:space="preserve"> </w:t>
      </w:r>
      <w:r>
        <w:rPr/>
        <w:t>C4726 C4910 ) C4726_=_C4911( C4726 C4911 ) C4726_=_C4912( C4726 C4912 ) C4726_=_C4913( C4726 C4913 ) C4726_=_C4914( C4726 C4914 ) \nC4730_=_C4731( C4730 C4731 ) C4730_=_C4732( C4730 C4732 ) C4730_=_C4733( C4730 C4733 ) C4730_=_C4825( C4730 C4825 ) C4730_=_C4841( C4730 C4841 ) C4730_=_C4869( C4730 C4869 ) \nC4730_=_C4870( C4730 C4870 ) C4730_=_C4872( C4730 C4872 ) C4730_=_C4873( C4730 C4873 ) C4730_=_C4874( C4730 C4874 ) C4730_=_C4875( C4730 C4875 ) C4731_=_C4732( C4731 C4732 ) \nC4731_=_C4733( C4731 C4733 ) C4731_=_C4805( C4731 C4805 ) C4731_=_C4826( C4731 C4826 ) C4731_=_C4830( C4731 C4830 ) C4731_=_C4842( C4731 C4842 ) C4731_=_C4862( C4731 C4862 ) \nC4731_=_C4884( C4731 C4884 ) C4731_=_C4885( C4731 C4885 ) C4731_=_C4886( C4731 C4886 ) C4731_=_C4887( C4731 C4887 ) C4731_=_C4888( C4731 C4888 ) C4732_=_C4733( C4732 C4733 ) \nC4732_=_C4827( C4732 C4827 ) C4732_=_C4843( C4732 C4843 ) C4732_=_C4863( C4732 C4863 ) C4732_=_C4898( C4732 C4898 ) C4732_=_C4899( C4732 C4899 ) C4732_=_C4900( C4732 C4900 ) \nC4732_=_C4901( C4732 C4901 ) C4732_=_C4902( C4732 C4902 ) C4732_=_C4903( C4732 C4903 ) C4732_=_C4904( C4732 C4904 ) C4732_=_C4905( C4732 C4905 ) C4733_=_C4828( C4733 C4828 ) \nC4733_=_C4844( C4733 C4844 ) C4733_=_C4878( C4733 C4878 ) C4733_=_C4890( C4733 C4890 ) C4733_=_C4915( C4733 C4915 ) C4733_=_C4916( C4733 C4916 ) C4733_=_C4917( C4733 C4917 ) \nC4733_=_C4918( C4733 C4918 ) C4733_=_C4919( C4733 C4919 ) C4733_=_C4920( C4733 C4920 ) C4733_=_C4921( C4733 C4921 ) C4733_=_C4922( C4733 C4922 ) C4805_=_C4826( C4805 C4826 ) \nC4805_=_C4830( C4805 C4830 ) C4805_=_C4842( C4805 C4842 ) C4805_=_C4862( C4805 C4862 ) C4805_=_C4884( C4805 C4884 ) C4805_=_C4885( C4805 C4885 ) C4805_=_C4886( C4805 C4886 ) \nC4805_=_C4887( C4805 C4887 ) C4805_=_C4888( C4805 C4888 ) C4811_=_C4820( C4811 C4820 ) C4811_=_C4835( C4811 C4835 ) C4811_=_C4852( C4811 C4852 ) C4811_=_C4869( C4811 C4869 ) \nC4811_=_C4878( C4811 C4878 ) C4811_=_C4879( C4811 C4879 ) C4811_=_C4880( C4811 C4880 ) C4811_=_C4881( C4811 C4881 ) C4811_=_C4882( C4811 C4882 ) C4819_=_C4820( C4819 C4820 ) \nC4819_=_C4821( C4819 C4821 ) C4819_=_C4822( C4819 C4822 ) C4819_=_C4851( C4819 C4851 ) C4819_=_C4862( C4819 C4862 ) C4819_=_C4863( C4819 C4863 ) C4819_=_C4865( C4819 C4865 ) \nC4819_=_C4866( C4819 C4866 ) C4819_=_C4867( C4819 C4867 ) C4819_=_C4868( C4819 C4868 ) C4820_=_C4821( C4820 C4821 ) C4820_=_C4822( C4820 C4822 ) C4820_=_C4835( C4820 C4835 ) \nC4820_=_C4852( C4820 C4852 ) C4820_=_C4869( C4820 C4869 ) C4820_=_C4878( C4820 C4878 ) C4820_=_C4879( C4820 C4879 ) C4820_=_C4880( C4820 C4880 ) C4820_=_C4881( C4820 C4881 ) \nC4820_=_C4882( C4820 C4882 ) C4821_=_C4822( C4821 C4822 ) C4821_=_C4853( C4821 C4853 ) C4821_=_C4870( C4821 C4870 ) C4821_=_C4890( C4821 C4890 ) C4821_=_C4891( C4821 C4891 ) \nC4821_=_C4892( C4821 C4892 ) C4821_=_C4893( C4821 C4893 ) C4821_=_C4894( C4821 C4894 ) C4821_=_C4895( C4821 C4895 ) C4821_=_C4896( C4821 C4896 ) C4821_=_C4897( C4821 C4897 ) \nC4822_=_C4854( C4822 C4854 ) C4822_=_C4884( C4822 C4884 ) C4822_=_C4898( C4822 C4898 ) C4822_=_C4907( C4822 C4907 ) C4822_=_C4908( C4822 C4908 ) C4822_=_C4909( C4822 C4909 ) \nC4822_=_C4910( C4822 C4910 ) C4822_=_C4911( C4822 C4911 ) C4822_=_C4912( C4822 C4912 ) C4822_=_C4913( C4822 C4913 ) C4822_=_C4914( C4822 C4914 ) C4825_=_C4826( C4825 C4826 ) \nC4825_=_C4827( C4825 C4827 ) C4825_=_C4828( C4825 C4828 ) C4825_=_C4841( C4825 C4841 ) C4825_=_C4869( C4825 C4869 ) C4825_=_C4870( C4825 C4870 ) C4825_=_C4872( C4825 C4872 ) \nC4825_=_C4873( C4825 C4873 ) C4825_=_C4874( C4825 C4874 ) C4825_=_C4875( C4825 C4875 ) C4826_=_C4827( C4826 C4827 ) C4826_=_C4828( C4826 C4828 ) C4826_=_C4830( C4826 C4830 ) \nC4826_=_C4842( C4826 C4842 ) C4826_=_C4862( C4826 C4862 ) C4826_=_C4884( C4826 C4884 ) C4826_=_C4885( C4826 C4885 ) C4826_=_C4886( C4826 C4886 ) C4826_=_C4887( C4826 C4887 ) \nC4826_=_C4888( C4826 C4888 ) C4827_=_C4828( C4827 C4828 ) C4827_=_C4843( C4827 C4843 ) C4827_=_C4863( C4827 C4863 ) C4827_=_C4898( C4827 C4898 ) C4827_=_C4899( C4827 C4899 ) \nC4827_=_C4900( C4827 C4900 ) C4827_=_C4901( C4827 C4901 ) C4827_=_C4902( C4827 C4902 ) C4827_=_C4903( C4827 C4903 ) C4827_=_C4904( C4827 C4904 ) C4827_=_C4905( C4827 C4905 ) \nC4828_=_C4844( C4828 C4844 ) C4828_=_C4878( C4828 C4878 ) C4828_=_C4890( C4828 C4890 ) C4828_=_C4915( C4828 C4915 ) C4828_=_C4916( C4828 C4916 ) C4828_=_C4917( C4828 C4917 ) \nC4828_=_C4918( C4828 C4918 ) C4828_=_C4919( C4828 C4919 ) C4828_=_C4920( C4828 C4920 ) C4828_=_C4921( C4828 C4921 ) C4828_=_C4922( C4828 C4922 ) C4830_=_C4842( C4830 C4842 ) \nC4830_=_C4862( C4830 C4862 ) C4830_=_C4884( C4830 C4884 ) C4830_=_C4885( C4830 C4885 ) C4830_=_C4886( C4830 C4886 ) C4830_=_C4887( C4830 C4887 ) C4830_=_C4888( C4830 C4888 ) \nC4835_=_C4852( C4835 C4852 ) C4835_=_C4869( C4835 C4869 ) C4835_=_C4878( C4835 C4878 ) C4835_=_C4879( C4835 C4879 ) C4835_=_C4880( C4835 C4880 ) C4835_=_C4881( C4835 C4881 ) \nC4835_=_C4882( C4835 C4882 ) C4841_=_C4842( C4841 C4842 ) C4841_=_C4843( C4841 C4843 ) C4841_=_C4844( C4841 C4844 ) C4841_=_C4869( C4841 C4869 ) C4841_=_C4870( C4841 C4870 ) \nC4841_=_C4872( C4841 C4872 ) C4841_=_C4873( C4841 C4873 ) C4841_=_C4874( C4841 C4874 ) C4841_=_C4875( C4841 C4875 ) C4842_=_C4843( C4842 C4843 ) C4842_=_C4844( C4842 C4844 ) \nC4842_=_C4862( C4842 C4862 ) C4842_=_C4884( C4842 C4884 ) C4842_=_C4885( C4842 C4885 ) C4842_=_C4886( C4842 C4886 ) C4842_=_C4887( C4842 C4887 ) C4842_=_C4888( C4842 C4888 ) \nC4843_=_C4844( C4843 C4844 ) C4843_=_C4863( C4843 C4863 ) C4843_=_C4898( C4843 C4898 ) C4843_=_C4899( C4843 C4899 ) C4843_=_C4900( C4843 C4900 ) C4843_=_C4901( C4843 C4901 ) \nC4843_=_C4902( C4843 C4902 ) C4843_=_C4903( C4843 C4903 ) C4843_=_C4904( C4843 C4904 ) C4843_=_C4905( C4843 C4905 ) C4844_=_C4878( C4844 C4878 ) C4844_=_C4890( C4844 C4890 ) \nC4844_=_C4915( C4844 C4915 ) C4844_=_C4916( C4844 C4916 ) C4844_=_C4917( C4844 C4917 ) C4844_=_C4918( C4844 C4918 ) C4844_=_C4919( C4844 C4919 ) C4844_=_C4920( C4844 C4920 ) \nC4844_=_C4921( C4844 C4921 ) C4844_=_C4922( C4844 C4922 ) C4851_=_C4852( C4851 C4852 ) C4851_=_C4853( C4851 C4853 ) C4851_=_C4854( C4851 C4854 ) C4851_=_C4862( C4851 C4862 ) \nC4851_=_C4863( C4851 C4863 ) C4851_=_C4865( C4851 C4865 ) C4851_=_C4866( C4851 C4866 ) C4851_=_C4867( C4851 C4867 ) C4851_=_C4868( C4851 C4868 ) C4852_=_C4853( C4852 C4853 ) \nC4852_=_C4854( C4852 C4854 ) C4852_=_C4869( C4852 C4869 ) C4852_=_C4878( C4852 C4878 ) C4852_=_C4879( C4852 C4879 ) C4852_=_C4880( C4852 C4880 ) C4852_=_C4881( C4852 C4881 ) \nC4852_=_C4882( C4852 C4882 ) C4853_=_C4854( C4853 C4854 ) C4853_=_C4870( C4853 C4870 ) C4853_=_C4890( C4853 C4890 ) C4853_=_C4891( C4853 C4891 ) C4853_=_C4892( C4853 C4892 ) \nC4853_=_C4893( C4853 C4893 ) C4853_=_C4894( C4853 C4894 ) C4853_=_C4895( C4853 C4895 ) C4853_=_C4896( C4853 C4896 ) C4853_=_C4897( C4853 C4897 ) C4854_=_C4884( C4854 C4884 ) \nC4854_=_C4898( C4854 C4898 ) C4854_=_C4907( C4854 C4907 ) C4854_=_C4908( C4854 C4908 ) C4854_=_C4909( C4854 C4909 ) C4854_=_C4910( C4854 C4910 ) C4854_=_C4911( C4854 C4911 ) \nC4854_=_C4912( C4854 C4912 ) C4854_=_C4913( C4854 C4913 ) C4854_=_C4914( C4854 C4914 ) C4862_=_C4863( C4862 C4863 ) C4862_=_C4865( C4862 C4865 ) C4862_=_C4866( C4862 C4866 ) \nC4862_=_C4867( C4862 C4867 ) C4862_=_C4868( C4862 C4868 ) C4862_=_C4884( C4862 C4884 ) C4862_=_C4885( C4862 C4885 ) C4862_=_C4886( C4862 C4886 ) C4862_=_C4887( C4862 C4887 ) \nC4862_=_C4888( C4862 C4888 ) C4863_=_C4865( C4863 C4865 ) C4863_=_C4866( C4863 C4866 ) C4863_=_C4867( C4863 C4867 ) C4863_=_C4868( C4863 C4868 ) C4863_=_C4898( C4863 C4898 ) \nC4863_=_C4899( C4863 C4899 ) C4863_=_C4900( C4863 C4900 ) C4863_=_C4901( C4863 C4901 ) C4863_=_C4902( C4863 C4902 ) C4863_=_C4903( C4863 C4903 ) C4863_=_C4904( C4863 C4904 ) \nC4863_=_C4905( C4863 C4905 ) C4865_=_C4866( C4865 C4866 ) C4865_=_C4867( C4865 C4867 ) C4865_=_C4868( C4865 C4868 ) C4866_=_C4867( C4866 C4867 ) C4866_=_C4868( C4866 C4868 ) \nC4866_=_C4915( C4866 C4915 ) C4867_=_C4868( C4867 C4868 ) C4869_=_C4870( C4869 C4870 ) C4869_=_C4872( C4869 C4872 ) C4869_=_C4873( C4869 C4873 ) C4869_=_C4874( C4869 C4874 ) \nC4869_=_C4875( C4869 C4875 ) C4869_=_C4878( C4869 C4878 ) C4869_=_C4879( C4869 C4879 ) C4869_=_C4880( C4869 C4880 ) C4869_=_C4881( C4869 C4881 ) C4869_=_C4882( C4869 C4882 ) \nC4870_=_C4872( C4870 C4872 ) C4870_=_C4873( C4870 C4873 ) C4870_=_C4874( C4870 C4874 ) C4870_=_C4875( C4870 C4875 ) C4870_=_C4890( C4870 C4890 ) C4870_=_C4891( C4870 C4891 ) \nC4870_=_C4892( C4870 C4892 ) C4870_=_C4893( C4870 C4893 ) C4870_=_C4894( C4870 C4894 ) C4870_=_C4895( C4870 C4895 ) C4870_=_C4896( C4870 C4896 ) C4870_=_C4897( C4870 C4897 ) \nC4872_=_C4873( C4872 C4873 ) C4872_=_C4874( C4872 C4874 ) C4872_=_C4875( C4872 C4875 ) C4873_=_C4874( C4873 C4874 ) C4873_=_C4875( C4873 C4875 ) C4873_=_C4907( C4873 C4907 ) \nC4874_=_C4875( C4874 C4875 ) C4878_=_C4879( C4878 C4879 ) C4878_=_C4880( C4878 C4880 ) C4878_=_C4881( C4878 C4881 ) C4878_=_C4882( C4878 C4882 ) C4878_=_C4890( C4878 C4890 ) \nC4878_=_C4915( C4878 C4915 ) C4878_=_C4916( C4878 C4916 ) C4878_=_C4917( C4878 C4917 ) C4878_=_C4918( C4878 C4918 ) C4878_=_C4919( C4878 C4919 ) C4878_=_C4920( C4878 C4920 ) \nC4878_=_C4921( C4878 C4921 ) C4878_=_C4922( C4878 C4922 ) C4879_=_C4880( C4879 C4880 ) C4879_=_C4881( C4879 C4881 ) C4879_=_C4882( C4879 C4882 ) C4880_=_C4881( C4880 C4881 ) \nC4880_=_C4882( C4880 C4882 ) C4881_=_C4882( C4881 C4882 ) C4882_=_C4901( C4882 C4901 ) C4884_=_C4885( C4884 C4885 ) C4884_=_C4886( C4884 C4886 ) C4884_=_C4887( C4884 C4887 ) \nC4884_=_C4888( C4884 C4888 ) C4884_=_C4898( C4884 C4898 ) C4884_=_C4907( C4884 C4907 ) C4884_=_C4908( C4884 C4908 ) C4884_=_C4909( C4884 C4909 ) C4884_=_C4910( C4884 C4910 ) \nC4884_=_C4911( C4884 C4911 ) C4884_=_C4912( C4884 C4912 ) C4884_=_C4913( C4884 C4913 ) C4884_=_C4914( C4884 C4914 ) C4885_=_C4886( C4885 C4886 ) C4885_=_C4887( C4885 C4887 ) \nC4885_=_C4888( C4885 C4888 ) C4886_=_C4887( C4886 C4887 ) C4886_=_C4888( C4886 C4888 ) C4887_=_C4888(</w:t>
      </w:r>
    </w:p>
    <w:p>
      <w:pPr>
        <w:pStyle w:val="PreformattedText"/>
        <w:bidi w:val="0"/>
        <w:spacing w:before="0" w:after="0"/>
        <w:jc w:val="left"/>
        <w:rPr/>
      </w:pPr>
      <w:r>
        <w:rPr/>
        <w:t xml:space="preserve"> </w:t>
      </w:r>
      <w:r>
        <w:rPr/>
        <w:t>C4887 C4888 ) C4888_=_C4893( C4888 C4893 ) C4890_=_C4891( C4890 C4891 ) \nC4890_=_C4892( C4890 C4892 ) C4890_=_C4893( C4890 C4893 ) C4890_=_C4894( C4890 C4894 ) C4890_=_C4895( C4890 C4895 ) C4890_=_C4896( C4890 C4896 ) C4890_=_C4897( C4890 C4897 ) \nC4890_=_C4915( C4890 C4915 ) C4890_=_C4916( C4890 C4916 ) C4890_=_C4917( C4890 C4917 ) C4890_=_C4918( C4890 C4918 ) C4890_=_C4919( C4890 C4919 ) C4890_=_C4920( C4890 C4920 ) \nC4890_=_C4921( C4890 C4921 ) C4890_=_C4922( C4890 C4922 ) C4891_=_C4892( C4891 C4892 ) C4891_=_C4893( C4891 C4893 ) C4891_=_C4894( C4891 C4894 ) C4891_=_C4895( C4891 C4895 ) \nC4891_=_C4896( C4891 C4896 ) C4891_=_C4897( C4891 C4897 ) C4892_=_C4893( C4892 C4893 ) C4892_=_C4894( C4892 C4894 ) C4892_=_C4895( C4892 C4895 ) C4892_=_C4896( C4892 C4896 ) \nC4892_=_C4897( C4892 C4897 ) C4893_=_C4894( C4893 C4894 ) C4893_=_C4895( C4893 C4895 ) C4893_=_C4896( C4893 C4896 ) C4893_=_C4897( C4893 C4897 ) C4894_=_C4895( C4894 C4895 ) \nC4894_=_C4896( C4894 C4896 ) C4894_=_C4897( C4894 C4897 ) C4894_=_C4917( C4894 C4917 ) C4895_=_C4896( C4895 C4896 ) C4895_=_C4897( C4895 C4897 ) C4896_=_C4897( C4896 C4897 ) \nC4898_=_C4899( C4898 C4899 ) C4898_=_C4900( C4898 C4900 ) C4898_=_C4901( C4898 C4901 ) C4898_=_C4902( C4898 C4902 ) C4898_=_C4903( C4898 C4903 ) C4898_=_C4904( C4898 C4904 ) \nC4898_=_C4905( C4898 C4905 ) C4898_=_C4907( C4898 C4907 ) C4898_=_C4908( C4898 C4908 ) C4898_=_C4909( C4898 C4909 ) C4898_=_C4910( C4898 C4910 ) C4898_=_C4911( C4898 C4911 ) \nC4898_=_C4912( C4898 C4912 ) C4898_=_C4913( C4898 C4913 ) C4898_=_C4914( C4898 C4914 ) C4899_=_C4900( C4899 C4900 ) C4899_=_C4901( C4899 C4901 ) C4899_=_C4902( C4899 C4902 ) \nC4899_=_C4903( C4899 C4903 ) C4899_=_C4904( C4899 C4904 ) C4899_=_C4905( C4899 C4905 ) C4900_=_C4901( C4900 C4901 ) C4900_=_C4902( C4900 C4902 ) C4900_=_C4903( C4900 C4903 ) \nC4900_=_C4904( C4900 C4904 ) C4900_=_C4905( C4900 C4905 ) C4901_=_C4902( C4901 C4902 ) C4901_=_C4903( C4901 C4903 ) C4901_=_C4904( C4901 C4904 ) C4901_=_C4905( C4901 C4905 ) \nC4902_=_C4903( C4902 C4903 ) C4902_=_C4904( C4902 C4904 ) C4902_=_C4905( C4902 C4905 ) C4902_=_C4909( C4902 C4909 ) C4903_=_C4904( C4903 C4904 ) C4903_=_C4905( C4903 C4905 ) \nC4904_=_C4905( C4904 C4905 ) C4907_=_C4908( C4907 C4908 ) C4907_=_C4909( C4907 C4909 ) C4907_=_C4910( C4907 C4910 ) C4907_=_C4911( C4907 C4911 ) C4907_=_C4912( C4907 C4912 ) \nC4907_=_C4913( C4907 C4913 ) C4907_=_C4914( C4907 C4914 ) C4908_=_C4909( C4908 C4909 ) C4908_=_C4910( C4908 C4910 ) C4908_=_C4911( C4908 C4911 ) C4908_=_C4912( C4908 C4912 ) \nC4908_=_C4913( C4908 C4913 ) C4908_=_C4914( C4908 C4914 ) C4909_=_C4910( C4909 C4910 ) C4909_=_C4911( C4909 C4911 ) C4909_=_C4912( C4909 C4912 ) C4909_=_C4913( C4909 C4913 ) \nC4909_=_C4914( C4909 C4914 ) C4910_=_C4911( C4910 C4911 ) C4910_=_C4912( C4910 C4912 ) C4910_=_C4913( C4910 C4913 ) C4910_=_C4914( C4910 C4914 ) C4911_=_C4912( C4911 C4912 ) \nC4911_=_C4913( C4911 C4913 ) C4911_=_C4914( C4911 C4914 ) C4912_=_C4913( C4912 C4913 ) C4912_=_C4914( C4912 C4914 ) C4913_=_C4914( C4913 C4914 ) C4915_=_C4916( C4915 C4916 ) \nC4915_=_C4917( C4915 C4917 ) C4915_=_C4918( C4915 C4918 ) C4915_=_C4919( C4915 C4919 ) C4915_=_C4920( C4915 C4920 ) C4915_=_C4921( C4915 C4921 ) C4915_=_C4922( C4915 C4922 ) \nC4916_=_C4917( C4916 C4917 ) C4916_=_C4918( C4916 C4918 ) C4916_=_C4919( C4916 C4919 ) C4916_=_C4920( C4916 C4920 ) C4916_=_C4921( C4916 C4921 ) C4916_=_C4922( C4916 C4922 ) \nC4917_=_C4918( C4917 C4918 ) C4917_=_C4919( C4917 C4919 ) C4917_=_C4920( C4917 C4920 ) C4917_=_C4921( C4917 C4921 ) C4917_=_C4922( C4917 C4922 ) C4918_=_C4919( C4918 C4919 ) \nC4918_=_C4920( C4918 C4920 ) C4918_=_C4921( C4918 C4921 ) C4918_=_C4922( C4918 C4922 ) C4919_=_C4920( C4919 C4920 ) C4919_=_C4921( C4919 C4921 ) C4919_=_C4922( C4919 C4922 ) \nC4920_=_C4921( C4920 C4921 ) C4920_=_C4922( C4920 C4922 ) C4921_=_C4922( C4921 C4922 ) "];644-&gt;707[label="88: C3893 C3894 C3895 C3896 C3901 \nC3902 C3903 C3904 C3976 C3985 C4084 \nC4093 C4707 C4714 C4723 C4724 C4725 \nC4726 C4730 C4731 C4732 C4733 C4805 \nC4811 C4819 C4820 C4821 C4822 C4825 \nC4826 C4827 C4828 C4830 C4835 C4841 \nC4842 C4843 C4844 C4851 C4852 C4853 \nC4854 C4865 C4866 C4867 C4868 C4872 \nC4873 C4874 C4875 C4879 C4880 C4881 \nC4882 C4885 C4886 C4887 C4888 C4891 \nC4892 C4893 C4894 C4895 C4896 C4897 \nC4899 C4900 C4901 C4902 C4903 C4904 \nC4905 C4907 C4908 C4909 C4910 C4911 \nC4912 C4913 C4914 C4915 C4916 C4917 \nC4918 C4919 C4920 C4921 C4922 \n496: C3893_=_C3894 ,C3893_=_C3895 ,C3893_=_C3896 ,C3893_=_C3985 ,C3893_=_C4093 ,\nC3893_=_C4714 ,C3893_=_C4723 ,C3893_=_C4819 ,C3893_=_C4851 ,C3893_=_C4865 ,C3893_=_C4866 ,\nC3893_=_C4867 ,C3893_=_C4868 ,C3894_=_C3895 ,C3894_=_C3896 ,C3894_=_C4724 ,C3894_=_C4811 ,\nC3894_=_C4820 ,C3894_=_C4835 ,C3894_=_C4852 ,C3894_=_C4879 ,C3894_=_C4880 ,C3894_=_C4881 ,\nC3894_=_C4882 ,C3895_=_C3896 ,C3895_=_C4725 ,C3895_=_C4821 ,C3895_=_C4853 ,C3895_=_C4891 ,\nC3895_=_C4892 ,C3895_=_C4893 ,C3895_=_C4894 ,C3895_=_C4895 ,C3895_=_C4896 ,C3895_=_C4897 ,\nC3896_=_C4726 ,C3896_=_C4822 ,C3896_=_C4854 ,C3896_=_C4907 ,C3896_=_C4908 ,C3896_=_C4909 ,\nC3896_=_C4910 ,C3896_=_C4911 ,C3896_=_C4912 ,C3896_=_C4913 ,C3896_=_C4914 ,C3901_=_C3902 ,\nC3901_=_C3903 ,C3901_=_C3904 ,C3901_=_C3976 ,C3901_=_C4084 ,C3901_=_C4707 ,C3901_=_C4730 ,\nC3901_=_C4825 ,C3901_=_C4841 ,C3901_=_C4872 ,C3901_=_C4873 ,C3901_=_C4874 ,C3901_=_C4875 ,\nC3902_=_C3903 ,C3902_=_C3904 ,C3902_=_C4731 ,C3902_=_C4805 ,C3902_=_C4826 ,C3902_=_C4830 ,\nC3902_=_C4842 ,C3902_=_C4885 ,C3902_=_C4886 ,C3902_=_C4887 ,C3902_=_C4888 ,C3903_=_C3904 ,\nC3903_=_C4732 ,C3903_=_C4827 ,C3903_=_C4843 ,C3903_=_C4899 ,C3903_=_C4900 ,C3903_=_C4901 ,\nC3903_=_C4902 ,C3903_=_C4903 ,C3903_=_C4904 ,C3903_=_C4905 ,C3904_=_C4733 ,C3904_=_C4828 ,\nC3904_=_C4844 ,C3904_=_C4915 ,C3904_=_C4916 ,C3904_=_C4917 ,C3904_=_C4918 ,C3904_=_C4919 ,\nC3904_=_C4920 ,C3904_=_C4921 ,C3904_=_C4922 ,C3976_=_C4084 ,C3976_=_C4707 ,C3976_=_C4730 ,\nC3976_=_C4825 ,C3976_=_C4841 ,C3976_=_C4872 ,C3976_=_C4873 ,C3976_=_C4874 ,C3976_=_C4875 ,\nC3985_=_C4093 ,C3985_=_C4714 ,C3985_=_C4723 ,C3985_=_C4819 ,C3985_=_C4851 ,C3985_=_C4865 ,\nC3985_=_C4866 ,C3985_=_C4867 ,C3985_=_C4868 ,C4084_=_C4707 ,C4084_=_C4730 ,C4084_=_C4825 ,\nC4084_=_C4841 ,C4084_=_C4872 ,C4084_=_C4873 ,C4084_=_C4874 ,C4084_=_C4875 ,C4093_=_C4714 ,\nC4093_=_C4723 ,C4093_=_C4819 ,C4093_=_C4851 ,C4093_=_C4865 ,C4093_=_C4866 ,C4093_=_C4867 ,\nC4093_=_C4868 ,C4707_=_C4730 ,C4707_=_C4825 ,C4707_=_C4841 ,C4707_=_C4872 ,C4707_=_C4873 ,\nC4707_=_C4874 ,C4707_=_C4875 ,C4714_=_C4723 ,C4714_=_C4819 ,C4714_=_C4851 ,C4714_=_C4865 ,\nC4714_=_C4866 ,C4714_=_C4867 ,C4714_=_C4868 ,C4723_=_C4724 ,C4723_=_C4725 ,C4723_=_C4726 ,\nC4723_=_C4819 ,C4723_=_C4851 ,C4723_=_C4865 ,C4723_=_C4866 ,C4723_=_C4867 ,C4723_=_C4868 ,\nC4724_=_C4725 ,C4724_=_C4726 ,C4724_=_C4811 ,C4724_=_C4820 ,C4724_=_C4835 ,C4724_=_C4852 ,\nC4724_=_C4879 ,C4724_=_C4880 ,C4724_=_C4881 ,C4724_=_C4882 ,C4725_=_C4726 ,C4725_=_C4821 ,\nC4725_=_C4853 ,C4725_=_C4891 ,C4725_=_C4892 ,C4725_=_C4893 ,C4725_=_C4894 ,C4725_=_C4895 ,\nC4725_=_C4896 ,C4725_=_C4897 ,C4726_=_C4822 ,C4726_=_C4854 ,C4726_=_C4907 ,C4726_=_C4908 ,\nC4726_=_C4909 ,C4726_=_C4910 ,C4726_=_C4911 ,C4726_=_C4912 ,C4726_=_C4913 ,C4726_=_C4914 ,\nC4730_=_C4731 ,C4730_=_C4732 ,C4730_=_C4733 ,C4730_=_C4825 ,C4730_=_C4841 ,C4730_=_C4872 ,\nC4730_=_C4873 ,C4730_=_C4874 ,C4730_=_C4875 ,C4731_=_C4732 ,C4731_=_C4733 ,C4731_=_C4805 ,\nC4731_=_C4826 ,C4731_=_C4830 ,C4731_=_C4842 ,C4731_=_C4885 ,C4731_=_C4886 ,C4731_=_C4887 ,\nC4731_=_C4888 ,C4732_=_C4733 ,C4732_=_C4827 ,C4732_=_C4843 ,C4732_=_C4899 ,C4732_=_C4900 ,\nC4732_=_C4901 ,C4732_=_C4902 ,C4732_=_C4903 ,C4732_=_C4904 ,C4732_=_C4905 ,C4733_=_C4828 ,\nC4733_=_C4844 ,C4733_=_C4915 ,C4733_=_C4916 ,C4733_=_C4917 ,C4733_=_C4918 ,C4733_=_C4919 ,\nC4733_=_C4920 ,C4733_=_C4921 ,C4733_=_C4922 ,C4805_=_C4826 ,C4805_=_C4830 ,C4805_=_C4842 ,\nC4805_=_C4885 ,C4805_=_C4886 ,C4805_=_C4887 ,C4805_=_C4888 ,C4811_=_C4820 ,C4811_=_C4835 ,\nC4811_=_C4852 ,C4811_=_C4879 ,C4811_=_C4880 ,C4811_=_C4881 ,C4811_=_C4882 ,C4819_=_C4820 ,\nC4819_=_C4821 ,C4819_=_C4822 ,C4819_=_C4851 ,C4819_=_C4865 ,C4819_=_C4866 ,C4819_=_C4867 ,\nC4819_=_C4868 ,C4820_=_C4821 ,C4820_=_C4822 ,C4820_=_C4835 ,C4820_=_C4852 ,C4820_=_C4879 ,\nC4820_=_C4880 ,C4820_=_C4881 ,C4820_=_C4882 ,C4821_=_C4822 ,C4821_=_C4853 ,C4821_=_C4891 ,\nC4821_=_C4892 ,C4821_=_C4893 ,C4821_=_C4894 ,C4821_=_C4895 ,C4821_=_C4896 ,C4821_=_C4897 ,\nC4822_=_C4854 ,C4822_=_C4907 ,C4822_=_C4908 ,C4822_=_C4909 ,C4822_=_C4910 ,C4822_=_C4911 ,\nC4822_=_C4912 ,C4822_=_C4913 ,C4822_=_C4914 ,C4825_=_C4826 ,C4825_=_C4827 ,C4825_=_C4828 ,\nC4825_=_C4841 ,C4825_=_C4872 ,C4825_=_C4873 ,C4825_=_C4874 ,C4825_=_C4875 ,C4826_=_C4827 ,\nC4826_=_C4828 ,C4826_=_C4830 ,C4826_=_C4842 ,C4826_=_C4885 ,C4826_=_C4886 ,C4826_=_C4887 ,\nC4826_=_C4888 ,C4827_=_C4828 ,C4827_=_C4843 ,C4827_=_C4899 ,C4827_=_C4900 ,C4827_=_C4901 ,\nC4827_=_C4902 ,C4827_=_C4903 ,C4827_=_C4904 ,C4827_=_C4905 ,C4828_=_C4844 ,C4828_=_C4915 ,\nC4828_=_C4916 ,C4828_=_C4917 ,C4828_=_C4918 ,C4828_=_C4919 ,C4828_=_C4920 ,C4828_=_C4921 ,\nC4828_=_C4922 ,C4830_=_C4842 ,C4830_=_C4885 ,C4830_=_C4886 ,C4830_=_C4887 ,C4830_=_C4888 ,\nC4835_=_C4852 ,C4835_=_C4879 ,C4835_=_C4880 ,C4835_=_C4881 ,C4835_=_C4882 ,C4841_=_C4842 ,\nC4841_=_C4843 ,C4841_=_C4844 ,C4841_=_C4872 ,C4841_=_C4873 ,C4841_=_C4874 ,C4841_=_C4875 ,\nC4842_=_C4843 ,C4842_=_C4844 ,C4842_=_C4885 ,C4842_=_C4886 ,C4842_=_C4887 ,C4842_=_C4888 ,\nC4843_=_C4844 ,C4843_=_C4899 ,C4843_=_C4900 ,C4843_=_C4901 ,C4843_=_C4902 ,C4843_=_C4903 ,\nC4843_=_C4904 ,C4843_=_C4905 ,C4844_=_C4915 ,C4844_=_C4916 ,C4844_=_C4917 ,C4844_=_C4918 ,\nC4844_=_C4919 ,C4844_=_C4920 ,C4844_=_C4921 ,C4844_=_C4922 ,C4851_=_C4852 ,C4851_=_C4853 ,\nC4851_=_C4854 ,C4851_=_C4865 ,C4851_=_C4866 ,C4851_=_C4867 ,C4851_=_C4868 ,C4852_=_C4853 ,\nC4852_=_C4854 ,C4852_=_C4879 ,C4852_=_C4880 ,C4852_=_C4881 ,C4852_=_C4882 ,C4853_=_C4854 ,\nC4853_=_C4891 ,C4853_=_C4892 ,C4853_=_C4893</w:t>
      </w:r>
    </w:p>
    <w:p>
      <w:pPr>
        <w:pStyle w:val="PreformattedText"/>
        <w:bidi w:val="0"/>
        <w:spacing w:before="0" w:after="0"/>
        <w:jc w:val="left"/>
        <w:rPr/>
      </w:pPr>
      <w:r>
        <w:rPr/>
        <w:t xml:space="preserve"> </w:t>
      </w:r>
      <w:r>
        <w:rPr/>
        <w:t>,C4853_=_C4894 ,C4853_=_C4895 ,C4853_=_C4896 ,\nC4853_=_C4897 ,C4854_=_C4907 ,C4854_=_C4908 ,C4854_=_C4909 ,C4854_=_C4910 ,C4854_=_C4911 ,\nC4854_=_C4912 ,C4854_=_C4913 ,C4854_=_C4914 ,C4865_=_C4866 ,C4865_=_C4867 ,C4865_=_C4868 ,\nC4866_=_C4867 ,C4866_=_C4868 ,C4866_=_C4915 ,C4867_=_C4868 ,C4872_=_C4873 ,C4872_=_C4874 ,\nC4872_=_C4875 ,C4873_=_C4874 ,C4873_=_C4875 ,C4873_=_C4907 ,C4874_=_C4875 ,C4879_=_C4880 ,\nC4879_=_C4881 ,C4879_=_C4882 ,C4880_=_C4881 ,C4880_=_C4882 ,C4881_=_C4882 ,C4882_=_C4901 ,\nC4885_=_C4886 ,C4885_=_C4887 ,C4885_=_C4888 ,C4886_=_C4887 ,C4886_=_C4888 ,C4887_=_C4888 ,\nC4888_=_C4893 ,C4891_=_C4892 ,C4891_=_C4893 ,C4891_=_C4894 ,C4891_=_C4895 ,C4891_=_C4896 ,\nC4891_=_C4897 ,C4892_=_C4893 ,C4892_=_C4894 ,C4892_=_C4895 ,C4892_=_C4896 ,C4892_=_C4897 ,\nC4893_=_C4894 ,C4893_=_C4895 ,C4893_=_C4896 ,C4893_=_C4897 ,C4894_=_C4895 ,C4894_=_C4896 ,\nC4894_=_C4897 ,C4894_=_C4917 ,C4895_=_C4896 ,C4895_=_C4897 ,C4896_=_C4897 ,C4899_=_C4900 ,\nC4899_=_C4901 ,C4899_=_C4902 ,C4899_=_C4903 ,C4899_=_C4904 ,C4899_=_C4905 ,C4900_=_C4901 ,\nC4900_=_C4902 ,C4900_=_C4903 ,C4900_=_C4904 ,C4900_=_C4905 ,C4901_=_C4902 ,C4901_=_C4903 ,\nC4901_=_C4904 ,C4901_=_C4905 ,C4902_=_C4903 ,C4902_=_C4904 ,C4902_=_C4905 ,C4902_=_C4909 ,\nC4903_=_C4904 ,C4903_=_C4905 ,C4904_=_C4905 ,C4907_=_C4908 ,C4907_=_C4909 ,C4907_=_C4910 ,\nC4907_=_C4911 ,C4907_=_C4912 ,C4907_=_C4913 ,C4907_=_C4914 ,C4908_=_C4909 ,C4908_=_C4910 ,\nC4908_=_C4911 ,C4908_=_C4912 ,C4908_=_C4913 ,C4908_=_C4914 ,C4909_=_C4910 ,C4909_=_C4911 ,\nC4909_=_C4912 ,C4909_=_C4913 ,C4909_=_C4914 ,C4910_=_C4911 ,C4910_=_C4912 ,C4910_=_C4913 ,\nC4910_=_C4914 ,C4911_=_C4912 ,C4911_=_C4913 ,C4911_=_C4914 ,C4912_=_C4913 ,C4912_=_C4914 ,\nC4913_=_C4914 ,C4915_=_C4916 ,C4915_=_C4917 ,C4915_=_C4918 ,C4915_=_C4919 ,C4915_=_C4920 ,\nC4915_=_C4921 ,C4915_=_C4922 ,C4916_=_C4917 ,C4916_=_C4918 ,C4916_=_C4919 ,C4916_=_C4920 ,\nC4916_=_C4921 ,C4916_=_C4922 ,C4917_=_C4918 ,C4917_=_C4919 ,C4917_=_C4920 ,C4917_=_C4921 ,\nC4917_=_C4922 ,C4918_=_C4919 ,C4918_=_C4920 ,C4918_=_C4921 ,C4918_=_C4922 ,C4919_=_C4920 ,\nC4919_=_C4921 ,C4919_=_C4922 ,C4920_=_C4921 ,C4920_=_C4922 ,C4921_=_C4922 ,"];708[shape=box, label="id:708 level: 6\n310: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4661 \nC4662 C4663 C4667 C4668 C4669 C4721 \nC4728 C4780 C4787 C4794 C4795 C4801 \nC4802 C4805 C4808 C4811 C4814 C4818 \nC4819 C4820 C4821 C4822 C4824 C4825 \nC4826 C4827 C4828 C4830 C4833 C4835 \nC4838 C4879 C4880 C4881 C4882 C4885 \nC4886 C4887 C4888 C4892 C4893 C4894 \nC4895 C4896 C4897 C4900 C4901 C4902 \nC4903 C4904 C4905 C4909 C4911 C4917 \nC4919 C4927 C4929 C4933 C4935 C4940 \nC4944 C4962 C4964 C4971 C4973 C5067 \nC5068 C5069 C5070 C5071 C5072 C5075 \nC5076 C5077 C5078 C5079 C5080 C5083 \nC5085 C5090 C5092 C5737 C5741 C5742 \nC5745 C5749 C5750 C5753 C5755 C5758 \nC5760 C5763 C5765 C5767 C5768 C5770 \nC5772 C5791 C5792 C5795 C5796 C5800 \nC5801 C5804 C5805 C5809 C5810 C5811 \nC5814 C5815 C5816 C5819 C5820 C5821 \nC5823 C5824 C5825 C5826 C5828 C5862 \nC5870 C5880 C5881 C5884 C5885 C5888 \nC5889 C5891 C5892 C5893 C5894 C5895 \nC5896 C5897 C5899 C5900 C5901 C5902 \nC5903 C5906 C5914 C5922 C5930 C5939 \nC5940 C5941 C5942 C5943 C5944 C5945 \nC5946 C5947 C5948 C5949 C5950 C5951 \nC5952 C5953 C5954 C5956 C5965 C5975 \nC5976 C5977 C5984 C5985 C5986 C5996 \nC6000 C6005 C6009 C6037 C6044 C6052 \nC6053 C6054 C6055 C6056 C6057 C6058 \nC6059 C6060 C6061 C6062 C6063 C6651 \nC6656 C6662 C6663 C6664 C6666 C6667 \nC6671 C6672 C6673 C6675 C6676 C6714 \nC6718 C6734 C6738 C6778 C6781 C6785 \nC6787 C6791 C6800 C6809 C6816 C6823 \nC6826 C6827 C6830 C6832 C6833 C6840 \nC6841 C6850 C6856 C7147 C7148 C7149 \nC7150 C7151 C7156 C7157 C7158 C7159 \nC7160 C7165 C7166 C7167 C7168 C7172 \nC7173 C7174 C7175 C7179 C7182 C7185 \nC7186 C7187 C7188 C7190 C7191 C7192 \nC7193 C7195 C7196 C7197 C7198 C7199 \nC7200 C7201 C7202 C7203 C7204 \n1264: C2938_=_C2959( C2938 C2959 ) C2938_=_C3763( C2938 C3763 ) C2941_=_C2963( C2941 C2963 ) C2941_=_C3769( C2941 C3769 ) C2959_=_C3763( C2959 C3763 ) \nC2963_=_C3769( C2963 C3769 ) C2969_=_C2970( C2969 C2970 ) C2969_=_C3777( C2969 C3777 ) C2969_=_C3787( C2969 C3787 ) C2970_=_C3778( C2970 C3778 ) C2970_=_C3788( C2970 C3788 ) \nC2970_=_C3804( C2970 C3804 ) C2970_=_C3805( C2970 C3805 ) C2974_=_C2975( C2974 C2975 ) C2974_=_C3780( C2974 C3780 ) C2974_=_C3783( C2974 C3783 ) C2975_=_C3781( C2975 C3781 ) \nC2975_=_C3784( C2975 C3784 ) C2975_=_C3810( C2975 C3810 ) C2975_=_C3811( C2975 C3811 ) C2981_=_C3005( C2981 C3005 ) C2981_=_C3052( C2981 C3052 ) C2981_=_C3786( C2981 C3786 ) \nC2981_=_C3822( C2981 C3822 ) C2981_=_C3829( C2981 C3829 ) C2981_=_C3830( C2981 C3830 ) C2986_=_C3010( C2986 C3010 ) C2986_=_C3057( C2986 C3057 ) C2986_=_C3790( C2986 C3790 ) \nC2986_=_C3816( C2986 C3816 ) C2986_=_C3834( C2986 C3834 ) C2986_=_C3835( C2986 C3835 ) C3005_=_C3052( C3005 C3052 ) C3005_=_C3786( C3005 C3786 ) C3005_=_C3822( C3005 C3822 ) \nC3005_=_C3829( C3005 C3829 ) C3005_=_C3830( C3005 C3830 ) C3010_=_C3057( C3010 C3057 ) C3010_=_C3790( C3010 C3790 ) C3010_=_C3816( C3010 C3816 ) C3010_=_C3834( C3010 C3834 ) \nC3010_=_C3835( C3010 C3835 ) C3052_=_C3786( C3052 C3786 ) C3052_=_C3822( C3052 C3822 ) C3052_=_C3829( C3052 C3829 ) C3052_=_C3830( C3052 C3830 ) C3057_=_C3790( C3057 C3790 ) \nC3057_=_C3816( C3057 C3816 ) C3057_=_C3834( C3057 C3834 ) C3057_=_C3835( C3057 C3835 ) C3763_=_C3780( C3763 C3780 ) C3763_=_C3781( C3763 C3781 ) C3769_=_C3777( C3769 C3777 ) \nC3769_=_C3778( C3769 C3778 ) C3777_=_C3778( C3777 C3778 ) C3777_=_C3787( C3777 C3787 ) C3778_=_C3788( C3778 C3788 ) C3778_=_C3804( C3778 C3804 ) C3778_=_C3805( C3778 C3805 ) \nC3780_=_C3781( C3780 C3781 ) C3780_=_C3783( C3780 C3783 ) C3781_=_C3784( C3781 C3784 ) C3781_=_C3810( C3781 C3810 ) C3781_=_C3811( C3781 C3811 ) C3783_=_C3784( C3783 C3784 ) \nC3783_=_C3786( C3783 C3786 ) C3784_=_C3786( C3784 C3786 ) C3784_=_C3810( C3784 C3810 ) C3784_=_C3811( C3784 C3811 ) C3786_=_C3822( C3786 C3822 ) C3786_=_C3829( C3786 C3829 ) \nC3786_=_C3830( C3786 C3830 ) C3787_=_C3788( C3787 C3788 ) C3787_=_C3790( C3787 C3790 ) C3788_=_C3790( C3788 C3790 ) C3788_=_C3804( C3788 C3804 ) C3788_=_C3805( C3788 C3805 ) \nC3790_=_C3816( C3790 C3816 ) C3790_=_C3834( C3790 C3834 ) C3790_=_C3835( C3790 C3835 ) C3804_=_C3805( C3804 C3805 ) C3804_=_C3829( C3804 C3829 ) C3804_=_C3872( C3804 C3872 ) \nC3804_=_C3873( C3804 C3873 ) C3804_=_C3874( C3804 C3874 ) C3805_=_C3830( C3805 C3830 ) C3805_=_C4661( C3805 C4661 ) C3805_=_C4662( C3805 C4662 ) C3805_=_C4663( C3805 C4663 ) \nC3810_=_C3811( C3810 C3811 ) C3810_=_C3834( C3810 C3834 ) C3810_=_C3865( C3810 C3865 ) C3810_=_C3866( C3810 C3866 ) C3810_=_C3867( C3810 C3867 ) C3811_=_C3835( C3811 C3835 ) \nC3811_=_C4667( C3811 C4667 ) C3811_=_C4668( C3811 C4668 ) C3811_=_C4669( C3811 C4669 ) C3816_=_C3834( C3816 C3834 ) C3816_=_C3835( C3816 C3835 ) C3822_=_C3829( C3822 C3829 ) \nC3822_=_C3830( C3822 C3830 ) C3829_=_C3830( C3829 C3830 ) C3829_=_C3872( C3829 C3872 ) C3829_=_C3873( C3829 C3873 ) C3829_=_C3874( C3829 C3874 ) C3830_=_C4661( C3830 C4661 ) \nC3830_=_C4662( C3830 C4662 ) C3830_=_C4663( C3830 C4663 ) C3834_=_C3835( C3834 C3835 ) C3834_=_C3865( C3834 C3865 ) C3834_=_C3866( C3834 C3866 ) C3834_=_C3867( C3834 C3867 ) \nC3835_=_C4667( C3835 C4667 ) C3835_=_C4668( C3835 C4668 ) C3835_=_C4669( C3835 C4669 ) C3865_=_C3866( C3865 C3866 ) C3865_=_C3867( C3865 C3867 ) C3865_=_C4667( C3865 C4667 ) \nC3866_=_C3867( C3866 C3867 ) C3866_=_C4668( C3866 C4668 ) C3867_=_C3884( C3867 C3884 ) C3867_=_C4669( C3867 C4669 ) C3872_=_C3873( C3872 C3873 ) C3872_=_C3874( C3872 C3874 ) \nC3872_=_C4661( C3872 C4661 ) C3873_=_C3874( C3873 C3874 ) C3873_=_C4662( C3873 C4662 ) C3874_=_C3878( C3874 C3878 ) C3874_=_C4663( C3874 C4663 ) C3878_=_C3879( C3878 C3879 ) \nC3878_=_C3880( C3878 C3880 ) C3878_=_C3881( C3878 C3881 ) C3878_=_C4663( C3878 C4663 ) C3879_=_C3880( C3879 C3880 ) C3879_=_C3881( C3879 C3881 ) C3880_=_C3881( C3880 C3881 ) \nC3880_=_C3899( C3880 C3899 ) C3880_=_C4728( C3880 C4728 ) C3880_=_C4818( C3880 C4818 ) C3880_=_C4819( C3880 C4819 ) C3880_=_C4820( C3880 C4820 ) C3880_=_C4821( C3880 C4821 ) \nC3880_=_C4822( C3880 C4822 ) C3881_=_C4830( C3881 C4830 ) C3881_=_C4833( C3881 C4833 ) C3884_=_C3885( C3884 C3885 ) C3884_=_C3886( C3884 C3886 ) C3884_=_C3887( C3884 C3887 ) \nC3884_=_C4669( C3884 C4669 ) C3885_=_C3886( C3885 C3886 ) C3885_=_C3887( C3885 C3887 ) C3886_=_C3887( C3886 C3887 ) C3886_=_C3891( C3886 C3891 ) C3886_=_C4721( C3886 C4721 ) \nC3886_=_C4824( C3886 C4824 ) C3886_=_C4825( C3886 C4825 ) C3886_=_C4826( C3886 C4826 ) C3886_=_C4827( C3886 C4827 ) C3886_=_C4828( C3886 C4828 ) C3887_=_C4835( C3887 C4835 ) \nC3887_=_C4838( C3887 C4838 ) C3891_=_C4721( C3891 C4721 ) C3891_=_C4824( C3891 C4824 ) C3891_=_C4825( C3891 C4825 ) C3891_=_C4826( C3891 C4826 ) C3891_=_C4827( C3891 C4827 ) \nC3891_=_C4828( C3891 C4828 ) C3899_=_C4728( C3899 C4728 ) C3899_=_C4818( C3899 C4818 ) C3899_=_C4819( C3899 C4819 ) C3899_=_C4820( C3899 C4820 ) C3899_=_C4821( C3899 C4821 ) \nC3899_=_C4822( C3899 C4822 ) C4661_=_C4662( C4661 C4662 ) C4661_=_C4663( C4661 C4663 ) C4662_=_C4663( C4662 C4663 ) C4667_=_C4668( C4667 C4668 ) C4667_=_C4669( C4667 C4669 ) \nC4668_=_C4669( C4668 C4669 ) C4721_=_C4824( C4721 C4824 ) C4721_=_C4825( C4721 C4825 ) C4721_=_C4826( C4721 C4826 ) C4721_=_C4827( C4721 C4827 ) C4721_=_C4828( C4721 C4828 ) \nC4728_=_C4818( C4728 C4818 ) C4728_=_C4819( C4728 C4819 ) C4728_=_C4820( C4728 C4820 ) C4728_=_C4821( C4728 C4821 ) C4728_=_C4822( C4728 C4822 ) C4780_=_C4940( C4780 C4940 ) \nC4780_=_C5745( C4780 C5745 ) C4780_=_C5758( C4780 C5758 ) C4780_=_C5768( C4780 C5768 ) C4787_=_C4944( C4787 C4944 ) C4787_=_C5737( C4787</w:t>
      </w:r>
    </w:p>
    <w:p>
      <w:pPr>
        <w:pStyle w:val="PreformattedText"/>
        <w:bidi w:val="0"/>
        <w:spacing w:before="0" w:after="0"/>
        <w:jc w:val="left"/>
        <w:rPr/>
      </w:pPr>
      <w:r>
        <w:rPr/>
        <w:t xml:space="preserve"> </w:t>
      </w:r>
      <w:r>
        <w:rPr/>
        <w:t>C5737 ) C4787_=_C5753( C4787 C5753 ) \nC4787_=_C5763( C4787 C5763 ) C4794_=_C4795( C4794 C4795 ) C4794_=_C5741( C4794 C5741 ) C4794_=_C5800( C4794 C5800 ) C4794_=_C5814( C4794 C5814 ) C4794_=_C5824( C4794 C5824 ) \nC4795_=_C5742( C4795 C5742 ) C4795_=_C5801( C4795 C5801 ) C4795_=_C5815( C4795 C5815 ) C4795_=_C5825( C4795 C5825 ) C4801_=_C4802( C4801 C4802 ) C4801_=_C5749( C4801 C5749 ) \nC4801_=_C5791( C4801 C5791 ) C4801_=_C5809( C4801 C5809 ) C4801_=_C5819( C4801 C5819 ) C4802_=_C5750( C4802 C5750 ) C4802_=_C5792( C4802 C5792 ) C4802_=_C5810( C4802 C5810 ) \nC4802_=_C5820( C4802 C5820 ) C4805_=_C4808( C4805 C4808 ) C4805_=_C4826( C4805 C4826 ) C4805_=_C4830( C4805 C4830 ) C4805_=_C4885( C4805 C4885 ) C4805_=_C4886( C4805 C4886 ) \nC4805_=_C4887( C4805 C4887 ) C4805_=_C4888( C4805 C4888 ) C4808_=_C4833( C4808 C4833 ) C4808_=_C4881( C4808 C4881 ) C4808_=_C5755( C4808 C5755 ) C4808_=_C5811( C4808 C5811 ) \nC4808_=_C5862( C4808 C5862 ) C4811_=_C4814( C4811 C4814 ) C4811_=_C4820( C4811 C4820 ) C4811_=_C4835( C4811 C4835 ) C4811_=_C4879( C4811 C4879 ) C4811_=_C4880( C4811 C4880 ) \nC4811_=_C4881( C4811 C4881 ) C4811_=_C4882( C4811 C4882 ) C4814_=_C4838( C4814 C4838 ) C4814_=_C4887( C4814 C4887 ) C4814_=_C5760( C4814 C5760 ) C4814_=_C5816( C4814 C5816 ) \nC4814_=_C5870( C4814 C5870 ) C4818_=_C4819( C4818 C4819 ) C4818_=_C4820( C4818 C4820 ) C4818_=_C4821( C4818 C4821 ) C4818_=_C4822( C4818 C4822 ) C4819_=_C4820( C4819 C4820 ) \nC4819_=_C4821( C4819 C4821 ) C4819_=_C4822( C4819 C4822 ) C4820_=_C4821( C4820 C4821 ) C4820_=_C4822( C4820 C4822 ) C4820_=_C4835( C4820 C4835 ) C4820_=_C4879( C4820 C4879 ) \nC4820_=_C4880( C4820 C4880 ) C4820_=_C4881( C4820 C4881 ) C4820_=_C4882( C4820 C4882 ) C4821_=_C4822( C4821 C4822 ) C4821_=_C4892( C4821 C4892 ) C4821_=_C4893( C4821 C4893 ) \nC4821_=_C4894( C4821 C4894 ) C4821_=_C4895( C4821 C4895 ) C4821_=_C4896( C4821 C4896 ) C4821_=_C4897( C4821 C4897 ) C4822_=_C4909( C4822 C4909 ) C4822_=_C4911( C4822 C4911 ) \nC4824_=_C4825( C4824 C4825 ) C4824_=_C4826( C4824 C4826 ) C4824_=_C4827( C4824 C4827 ) C4824_=_C4828( C4824 C4828 ) C4825_=_C4826( C4825 C4826 ) C4825_=_C4827( C4825 C4827 ) \nC4825_=_C4828( C4825 C4828 ) C4826_=_C4827( C4826 C4827 ) C4826_=_C4828( C4826 C4828 ) C4826_=_C4830( C4826 C4830 ) C4826_=_C4885( C4826 C4885 ) C4826_=_C4886( C4826 C4886 ) \nC4826_=_C4887( C4826 C4887 ) C4826_=_C4888( C4826 C4888 ) C4827_=_C4828( C4827 C4828 ) C4827_=_C4900( C4827 C4900 ) C4827_=_C4901( C4827 C4901 ) C4827_=_C4902( C4827 C4902 ) \nC4827_=_C4903( C4827 C4903 ) C4827_=_C4904( C4827 C4904 ) C4827_=_C4905( C4827 C4905 ) C4828_=_C4917( C4828 C4917 ) C4828_=_C4919( C4828 C4919 ) C4830_=_C4833( C4830 C4833 ) \nC4830_=_C4885( C4830 C4885 ) C4830_=_C4886( C4830 C4886 ) C4830_=_C4887( C4830 C4887 ) C4830_=_C4888( C4830 C4888 ) C4833_=_C4881( C4833 C4881 ) C4833_=_C5755( C4833 C5755 ) \nC4833_=_C5811( C4833 C5811 ) C4833_=_C5862( C4833 C5862 ) C4835_=_C4838( C4835 C4838 ) C4835_=_C4879( C4835 C4879 ) C4835_=_C4880( C4835 C4880 ) C4835_=_C4881( C4835 C4881 ) \nC4835_=_C4882( C4835 C4882 ) C4838_=_C4887( C4838 C4887 ) C4838_=_C5760( C4838 C5760 ) C4838_=_C5816( C4838 C5816 ) C4838_=_C5870( C4838 C5870 ) C4879_=_C4880( C4879 C4880 ) \nC4879_=_C4881( C4879 C4881 ) C4879_=_C4882( C4879 C4882 ) C4879_=_C5758( C4879 C5758 ) C4879_=_C5760( C4879 C5760 ) C4880_=_C4881( C4880 C4881 ) C4880_=_C4882( C4880 C4882 ) \nC4880_=_C5814( C4880 C5814 ) C4880_=_C5815( C4880 C5815 ) C4880_=_C5816( C4880 C5816 ) C4881_=_C4882( C4881 C4882 ) C4881_=_C5755( C4881 C5755 ) C4881_=_C5811( C4881 C5811 ) \nC4881_=_C5862( C4881 C5862 ) C4882_=_C4901( C4882 C4901 ) C4882_=_C5076( C4882 C5076 ) C4882_=_C5870( C4882 C5870 ) C4882_=_C5880( C4882 C5880 ) C4882_=_C5881( C4882 C5881 ) \nC4885_=_C4886( C4885 C4886 ) C4885_=_C4887( C4885 C4887 ) C4885_=_C4888( C4885 C4888 ) C4885_=_C5753( C4885 C5753 ) C4885_=_C5755( C4885 C5755 ) C4886_=_C4887( C4886 C4887 ) \nC4886_=_C4888( C4886 C4888 ) C4886_=_C5809( C4886 C5809 ) C4886_=_C5810( C4886 C5810 ) C4886_=_C5811( C4886 C5811 ) C4887_=_C4888( C4887 C4888 ) C4887_=_C5760( C4887 C5760 ) \nC4887_=_C5816( C4887 C5816 ) C4887_=_C5870( C4887 C5870 ) C4888_=_C4893( C4888 C4893 ) C4888_=_C5068( C4888 C5068 ) C4888_=_C5862( C4888 C5862 ) C4888_=_C5884( C4888 C5884 ) \nC4888_=_C5885( C4888 C5885 ) C4892_=_C4893( C4892 C4893 ) C4892_=_C4894( C4892 C4894 ) C4892_=_C4895( C4892 C4895 ) C4892_=_C4896( C4892 C4896 ) C4892_=_C4897( C4892 C4897 ) \nC4892_=_C5067( C4892 C5067 ) C4892_=_C5800( C4892 C5800 ) C4892_=_C5801( C4892 C5801 ) C4892_=_C5804( C4892 C5804 ) C4892_=_C5805( C4892 C5805 ) C4893_=_C4894( C4893 C4894 ) \nC4893_=_C4895( C4893 C4895 ) C4893_=_C4896( C4893 C4896 ) C4893_=_C4897( C4893 C4897 ) C4893_=_C5068( C4893 C5068 ) C4893_=_C5862( C4893 C5862 ) C4893_=_C5884( C4893 C5884 ) \nC4893_=_C5885( C4893 C5885 ) C4894_=_C4895( C4894 C4895 ) C4894_=_C4896( C4894 C4896 ) C4894_=_C4897( C4894 C4897 ) C4894_=_C4917( C4894 C4917 ) C4894_=_C4971( C4894 C4971 ) \nC4894_=_C5069( C4894 C5069 ) C4894_=_C5090( C4894 C5090 ) C4894_=_C5888( C4894 C5888 ) C4894_=_C5889( C4894 C5889 ) C4894_=_C5891( C4894 C5891 ) C4894_=_C5892( C4894 C5892 ) \nC4894_=_C5893( C4894 C5893 ) C4894_=_C5894( C4894 C5894 ) C4894_=_C5895( C4894 C5895 ) C4895_=_C4896( C4895 C4896 ) C4895_=_C4897( C4895 C4897 ) C4895_=_C5070( C4895 C5070 ) \nC4895_=_C5795( C4895 C5795 ) C4895_=_C5880( C4895 C5880 ) C4895_=_C5896( C4895 C5896 ) C4895_=_C5906( C4895 C5906 ) C4896_=_C4897( C4896 C4897 ) C4896_=_C5071( C4896 C5071 ) \nC4896_=_C5796( C4896 C5796 ) C4896_=_C5881( C4896 C5881 ) C4896_=_C5897( C4896 C5897 ) C4896_=_C5922( C4896 C5922 ) C4897_=_C5072( C4897 C5072 ) C4897_=_C5914( C4897 C5914 ) \nC4897_=_C5930( C4897 C5930 ) C4897_=_C5939( C4897 C5939 ) C4897_=_C5940( C4897 C5940 ) C4897_=_C5941( C4897 C5941 ) C4897_=_C5942( C4897 C5942 ) C4897_=_C5943( C4897 C5943 ) \nC4897_=_C5944( C4897 C5944 ) C4897_=_C5945( C4897 C5945 ) C4897_=_C5946( C4897 C5946 ) C4900_=_C4901( C4900 C4901 ) C4900_=_C4902( C4900 C4902 ) C4900_=_C4903( C4900 C4903 ) \nC4900_=_C4904( C4900 C4904 ) C4900_=_C4905( C4900 C4905 ) C4900_=_C5075( C4900 C5075 ) C4900_=_C5791( C4900 C5791 ) C4900_=_C5792( C4900 C5792 ) C4900_=_C5795( C4900 C5795 ) \nC4900_=_C5796( C4900 C5796 ) C4901_=_C4902( C4901 C4902 ) C4901_=_C4903( C4901 C4903 ) C4901_=_C4904( C4901 C4904 ) C4901_=_C4905( C4901 C4905 ) C4901_=_C5076( C4901 C5076 ) \nC4901_=_C5870( C4901 C5870 ) C4901_=_C5880( C4901 C5880 ) C4901_=_C5881( C4901 C5881 ) C4902_=_C4903( C4902 C4903 ) C4902_=_C4904( C4902 C4904 ) C4902_=_C4905( C4902 C4905 ) \nC4902_=_C4909( C4902 C4909 ) C4902_=_C4962( C4902 C4962 ) C4902_=_C5077( C4902 C5077 ) C4902_=_C5083( C4902 C5083 ) C4902_=_C5896( C4902 C5896 ) C4902_=_C5897( C4902 C5897 ) \nC4902_=_C5899( C4902 C5899 ) C4902_=_C5900( C4902 C5900 ) C4902_=_C5901( C4902 C5901 ) C4902_=_C5902( C4902 C5902 ) C4902_=_C5903( C4902 C5903 ) C4903_=_C4904( C4903 C4904 ) \nC4903_=_C4905( C4903 C4905 ) C4903_=_C5078( C4903 C5078 ) C4903_=_C5804( C4903 C5804 ) C4903_=_C5884( C4903 C5884 ) C4903_=_C5888( C4903 C5888 ) C4903_=_C5914( C4903 C5914 ) \nC4904_=_C4905( C4904 C4905 ) C4904_=_C5079( C4904 C5079 ) C4904_=_C5805( C4904 C5805 ) C4904_=_C5885( C4904 C5885 ) C4904_=_C5889( C4904 C5889 ) C4904_=_C5930( C4904 C5930 ) \nC4905_=_C5080( C4905 C5080 ) C4905_=_C5906( C4905 C5906 ) C4905_=_C5922( C4905 C5922 ) C4905_=_C5947( C4905 C5947 ) C4905_=_C5948( C4905 C5948 ) C4905_=_C5949( C4905 C5949 ) \nC4905_=_C5950( C4905 C5950 ) C4905_=_C5951( C4905 C5951 ) C4905_=_C5952( C4905 C5952 ) C4905_=_C5953( C4905 C5953 ) C4905_=_C5954( C4905 C5954 ) C4909_=_C4911( C4909 C4911 ) \nC4909_=_C4962( C4909 C4962 ) C4909_=_C5077( C4909 C5077 ) C4909_=_C5083( C4909 C5083 ) C4909_=_C5896( C4909 C5896 ) C4909_=_C5897( C4909 C5897 ) C4909_=_C5899( C4909 C5899 ) \nC4909_=_C5900( C4909 C5900 ) C4909_=_C5901( C4909 C5901 ) C4909_=_C5902( C4909 C5902 ) C4909_=_C5903( C4909 C5903 ) C4911_=_C4964( C4911 C4964 ) C4911_=_C5085( C4911 C5085 ) \nC4911_=_C5892( C4911 C5892 ) C4911_=_C5965( C4911 C5965 ) C4911_=_C5975( C4911 C5975 ) C4911_=_C5976( C4911 C5976 ) C4911_=_C5977( C4911 C5977 ) C4917_=_C4919( C4917 C4919 ) \nC4917_=_C4971( C4917 C4971 ) C4917_=_C5069( C4917 C5069 ) C4917_=_C5090( C4917 C5090 ) C4917_=_C5888( C4917 C5888 ) C4917_=_C5889( C4917 C5889 ) C4917_=_C5891( C4917 C5891 ) \nC4917_=_C5892( C4917 C5892 ) C4917_=_C5893( C4917 C5893 ) C4917_=_C5894( C4917 C5894 ) C4917_=_C5895( C4917 C5895 ) C4919_=_C4973( C4919 C4973 ) C4919_=_C5092( C4919 C5092 ) \nC4919_=_C5900( C4919 C5900 ) C4919_=_C5956( C4919 C5956 ) C4919_=_C5984( C4919 C5984 ) C4919_=_C5985( C4919 C5985 ) C4919_=_C5986( C4919 C5986 ) C4927_=_C4929( C4927 C4929 ) \nC4927_=_C5765( C4927 C5765 ) C4927_=_C5821( C4927 C5821 ) C4927_=_C6037( C4927 C6037 ) C4929_=_C5767( C4929 C5767 ) C4929_=_C5823( C4929 C5823 ) C4929_=_C6058( C4929 C6058 ) \nC4933_=_C4935( C4933 C4935 ) C4933_=_C5770( C4933 C5770 ) C4933_=_C5826( C4933 C5826 ) C4933_=_C6044( C4933 C6044 ) C4935_=_C5772( C4935 C5772 ) C4935_=_C5828( C4935 C5828 ) \nC4935_=_C6052( C4935 C6052 ) C4940_=_C5745( C4940 C5745 ) C4940_=_C5758( C4940 C5758 ) C4940_=_C5768( C4940 C5768 ) C4944_=_C5737( C4944 C5737 ) C4944_=_C5753( C4944 C5753 ) \nC4944_=_C5763( C4944 C5763 ) C4962_=_C4964( C4962 C4964 ) C4962_=_C5077( C4962 C5077 ) C4962_=_C5083( C4962 C5083 ) C4962_=_C5896( C4962 C5896 ) C4962_=_C5897( C4962 C5897 ) \nC4962_=_C5899( C4962 C5899 ) C4962_=_C5900( C4962 C5900 ) C4962_=_C5901( C4962 C5901 ) C4962_=_C5902( C4962 C5902 ) C4962_=_C5903( C4962 C5903 ) C4964_=_C5085( C4964 C5085 ) \nC4964_=_C5892( C4964 C5892 ) C4964_=_C5965( C4964 C5965 ) C4964_=_C5975( C4964 C5975 ) C4964_=_C5976( C4964 C5976 ) C4964_=_C5977( C4964 C5977 ) C4971_=_C4973( C4971 C4973 ) \nC4971_=_C5069( C4971 C5069 ) C4971_=_C5090( C4971 C5090 ) C4971_=_C5888( C4971 C5888 ) C4971_=_C5889( C4971 C5889 ) C4971_=_C5891( C4971 C5891 ) C4971_=_C5892( C4971 C5892 ) \nC4971_=_C5893(</w:t>
      </w:r>
    </w:p>
    <w:p>
      <w:pPr>
        <w:pStyle w:val="PreformattedText"/>
        <w:bidi w:val="0"/>
        <w:spacing w:before="0" w:after="0"/>
        <w:jc w:val="left"/>
        <w:rPr/>
      </w:pPr>
      <w:r>
        <w:rPr/>
        <w:t xml:space="preserve"> </w:t>
      </w:r>
      <w:r>
        <w:rPr/>
        <w:t>C4971 C5893 ) C4971_=_C5894( C4971 C5894 ) C4971_=_C5895( C4971 C5895 ) C4973_=_C5092( C4973 C5092 ) C4973_=_C5900( C4973 C5900 ) C4973_=_C5956( C4973 C5956 ) \nC4973_=_C5984( C4973 C5984 ) C4973_=_C5985( C4973 C5985 ) C4973_=_C5986( C4973 C5986 ) C5067_=_C5068( C5067 C5068 ) C5067_=_C5069( C5067 C5069 ) C5067_=_C5070( C5067 C5070 ) \nC5067_=_C5071( C5067 C5071 ) C5067_=_C5072( C5067 C5072 ) C5067_=_C5800( C5067 C5800 ) C5067_=_C5801( C5067 C5801 ) C5067_=_C5804( C5067 C5804 ) C5067_=_C5805( C5067 C5805 ) \nC5068_=_C5069( C5068 C5069 ) C5068_=_C5070( C5068 C5070 ) C5068_=_C5071( C5068 C5071 ) C5068_=_C5072( C5068 C5072 ) C5068_=_C5862( C5068 C5862 ) C5068_=_C5884( C5068 C5884 ) \nC5068_=_C5885( C5068 C5885 ) C5069_=_C5070( C5069 C5070 ) C5069_=_C5071( C5069 C5071 ) C5069_=_C5072( C5069 C5072 ) C5069_=_C5090( C5069 C5090 ) C5069_=_C5888( C5069 C5888 ) \nC5069_=_C5889( C5069 C5889 ) C5069_=_C5891( C5069 C5891 ) C5069_=_C5892( C5069 C5892 ) C5069_=_C5893( C5069 C5893 ) C5069_=_C5894( C5069 C5894 ) C5069_=_C5895( C5069 C5895 ) \nC5070_=_C5071( C5070 C5071 ) C5070_=_C5072( C5070 C5072 ) C5070_=_C5795( C5070 C5795 ) C5070_=_C5880( C5070 C5880 ) C5070_=_C5896( C5070 C5896 ) C5070_=_C5906( C5070 C5906 ) \nC5071_=_C5072( C5071 C5072 ) C5071_=_C5796( C5071 C5796 ) C5071_=_C5881( C5071 C5881 ) C5071_=_C5897( C5071 C5897 ) C5071_=_C5922( C5071 C5922 ) C5072_=_C5914( C5072 C5914 ) \nC5072_=_C5930( C5072 C5930 ) C5072_=_C5939( C5072 C5939 ) C5072_=_C5940( C5072 C5940 ) C5072_=_C5941( C5072 C5941 ) C5072_=_C5942( C5072 C5942 ) C5072_=_C5943( C5072 C5943 ) \nC5072_=_C5944( C5072 C5944 ) C5072_=_C5945( C5072 C5945 ) C5072_=_C5946( C5072 C5946 ) C5075_=_C5076( C5075 C5076 ) C5075_=_C5077( C5075 C5077 ) C5075_=_C5078( C5075 C5078 ) \nC5075_=_C5079( C5075 C5079 ) C5075_=_C5080( C5075 C5080 ) C5075_=_C5791( C5075 C5791 ) C5075_=_C5792( C5075 C5792 ) C5075_=_C5795( C5075 C5795 ) C5075_=_C5796( C5075 C5796 ) \nC5076_=_C5077( C5076 C5077 ) C5076_=_C5078( C5076 C5078 ) C5076_=_C5079( C5076 C5079 ) C5076_=_C5080( C5076 C5080 ) C5076_=_C5870( C5076 C5870 ) C5076_=_C5880( C5076 C5880 ) \nC5076_=_C5881( C5076 C5881 ) C5077_=_C5078( C5077 C5078 ) C5077_=_C5079( C5077 C5079 ) C5077_=_C5080( C5077 C5080 ) C5077_=_C5083( C5077 C5083 ) C5077_=_C5896( C5077 C5896 ) \nC5077_=_C5897( C5077 C5897 ) C5077_=_C5899( C5077 C5899 ) C5077_=_C5900( C5077 C5900 ) C5077_=_C5901( C5077 C5901 ) C5077_=_C5902( C5077 C5902 ) C5077_=_C5903( C5077 C5903 ) \nC5078_=_C5079( C5078 C5079 ) C5078_=_C5080( C5078 C5080 ) C5078_=_C5804( C5078 C5804 ) C5078_=_C5884( C5078 C5884 ) C5078_=_C5888( C5078 C5888 ) C5078_=_C5914( C5078 C5914 ) \nC5079_=_C5080( C5079 C5080 ) C5079_=_C5805( C5079 C5805 ) C5079_=_C5885( C5079 C5885 ) C5079_=_C5889( C5079 C5889 ) C5079_=_C5930( C5079 C5930 ) C5080_=_C5906( C5080 C5906 ) \nC5080_=_C5922( C5080 C5922 ) C5080_=_C5947( C5080 C5947 ) C5080_=_C5948( C5080 C5948 ) C5080_=_C5949( C5080 C5949 ) C5080_=_C5950( C5080 C5950 ) C5080_=_C5951( C5080 C5951 ) \nC5080_=_C5952( C5080 C5952 ) C5080_=_C5953( C5080 C5953 ) C5080_=_C5954( C5080 C5954 ) C5083_=_C5085( C5083 C5085 ) C5083_=_C5896( C5083 C5896 ) C5083_=_C5897( C5083 C5897 ) \nC5083_=_C5899( C5083 C5899 ) C5083_=_C5900( C5083 C5900 ) C5083_=_C5901( C5083 C5901 ) C5083_=_C5902( C5083 C5902 ) C5083_=_C5903( C5083 C5903 ) C5085_=_C5892( C5085 C5892 ) \nC5085_=_C5965( C5085 C5965 ) C5085_=_C5975( C5085 C5975 ) C5085_=_C5976( C5085 C5976 ) C5085_=_C5977( C5085 C5977 ) C5090_=_C5092( C5090 C5092 ) C5090_=_C5888( C5090 C5888 ) \nC5090_=_C5889( C5090 C5889 ) C5090_=_C5891( C5090 C5891 ) C5090_=_C5892( C5090 C5892 ) C5090_=_C5893( C5090 C5893 ) C5090_=_C5894( C5090 C5894 ) C5090_=_C5895( C5090 C5895 ) \nC5092_=_C5900( C5092 C5900 ) C5092_=_C5956( C5092 C5956 ) C5092_=_C5984( C5092 C5984 ) C5092_=_C5985( C5092 C5985 ) C5092_=_C5986( C5092 C5986 ) C5737_=_C5741( C5737 C5741 ) \nC5737_=_C5742( C5737 C5742 ) C5737_=_C5753( C5737 C5753 ) C5737_=_C5763( C5737 C5763 ) C5741_=_C5742( C5741 C5742 ) C5741_=_C5800( C5741 C5800 ) C5741_=_C5814( C5741 C5814 ) \nC5741_=_C5824( C5741 C5824 ) C5742_=_C5801( C5742 C5801 ) C5742_=_C5815( C5742 C5815 ) C5742_=_C5825( C5742 C5825 ) C5745_=_C5749( C5745 C5749 ) C5745_=_C5750( C5745 C5750 ) \nC5745_=_C5758( C5745 C5758 ) C5745_=_C5768( C5745 C5768 ) C5749_=_C5750( C5749 C5750 ) C5749_=_C5791( C5749 C5791 ) C5749_=_C5809( C5749 C5809 ) C5749_=_C5819( C5749 C5819 ) \nC5750_=_C5792( C5750 C5792 ) C5750_=_C5810( C5750 C5810 ) C5750_=_C5820( C5750 C5820 ) C5753_=_C5755( C5753 C5755 ) C5753_=_C5763( C5753 C5763 ) C5755_=_C5811( C5755 C5811 ) \nC5755_=_C5862( C5755 C5862 ) C5758_=_C5760( C5758 C5760 ) C5758_=_C5768( C5758 C5768 ) C5760_=_C5816( C5760 C5816 ) C5760_=_C5870( C5760 C5870 ) C5763_=_C5765( C5763 C5765 ) \nC5763_=_C5767( C5763 C5767 ) C5765_=_C5767( C5765 C5767 ) C5765_=_C5821( C5765 C5821 ) C5765_=_C6037( C5765 C6037 ) C5767_=_C5823( C5767 C5823 ) C5767_=_C6058( C5767 C6058 ) \nC5768_=_C5770( C5768 C5770 ) C5768_=_C5772( C5768 C5772 ) C5770_=_C5772( C5770 C5772 ) C5770_=_C5826( C5770 C5826 ) C5770_=_C6044( C5770 C6044 ) C5772_=_C5828( C5772 C5828 ) \nC5772_=_C6052( C5772 C6052 ) C5791_=_C5792( C5791 C5792 ) C5791_=_C5795( C5791 C5795 ) C5791_=_C5796( C5791 C5796 ) C5791_=_C5809( C5791 C5809 ) C5791_=_C5819( C5791 C5819 ) \nC5792_=_C5795( C5792 C5795 ) C5792_=_C5796( C5792 C5796 ) C5792_=_C5810( C5792 C5810 ) C5792_=_C5820( C5792 C5820 ) C5795_=_C5796( C5795 C5796 ) C5795_=_C5880( C5795 C5880 ) \nC5795_=_C5896( C5795 C5896 ) C5795_=_C5906( C5795 C5906 ) C5796_=_C5881( C5796 C5881 ) C5796_=_C5897( C5796 C5897 ) C5796_=_C5922( C5796 C5922 ) C5800_=_C5801( C5800 C5801 ) \nC5800_=_C5804( C5800 C5804 ) C5800_=_C5805( C5800 C5805 ) C5800_=_C5814( C5800 C5814 ) C5800_=_C5824( C5800 C5824 ) C5801_=_C5804( C5801 C5804 ) C5801_=_C5805( C5801 C5805 ) \nC5801_=_C5815( C5801 C5815 ) C5801_=_C5825( C5801 C5825 ) C5804_=_C5805( C5804 C5805 ) C5804_=_C5884( C5804 C5884 ) C5804_=_C5888( C5804 C5888 ) C5804_=_C5914( C5804 C5914 ) \nC5805_=_C5885( C5805 C5885 ) C5805_=_C5889( C5805 C5889 ) C5805_=_C5930( C5805 C5930 ) C5809_=_C5810( C5809 C5810 ) C5809_=_C5811( C5809 C5811 ) C5809_=_C5819( C5809 C5819 ) \nC5810_=_C5811( C5810 C5811 ) C5810_=_C5820( C5810 C5820 ) C5811_=_C5862( C5811 C5862 ) C5814_=_C5815( C5814 C5815 ) C5814_=_C5816( C5814 C5816 ) C5814_=_C5824( C5814 C5824 ) \nC5815_=_C5816( C5815 C5816 ) C5815_=_C5825( C5815 C5825 ) C5816_=_C5870( C5816 C5870 ) C5819_=_C5820( C5819 C5820 ) C5819_=_C5821( C5819 C5821 ) C5819_=_C5823( C5819 C5823 ) \nC5820_=_C5821( C5820 C5821 ) C5820_=_C5823( C5820 C5823 ) C5821_=_C5823( C5821 C5823 ) C5821_=_C6037( C5821 C6037 ) C5823_=_C6058( C5823 C6058 ) C5824_=_C5825( C5824 C5825 ) \nC5824_=_C5826( C5824 C5826 ) C5824_=_C5828( C5824 C5828 ) C5825_=_C5826( C5825 C5826 ) C5825_=_C5828( C5825 C5828 ) C5826_=_C5828( C5826 C5828 ) C5826_=_C6044( C5826 C6044 ) \nC5828_=_C6052( C5828 C6052 ) C5862_=_C5884( C5862 C5884 ) C5862_=_C5885( C5862 C5885 ) C5870_=_C5880( C5870 C5880 ) C5870_=_C5881( C5870 C5881 ) C5880_=_C5881( C5880 C5881 ) \nC5880_=_C5896( C5880 C5896 ) C5880_=_C5906( C5880 C5906 ) C5881_=_C5897( C5881 C5897 ) C5881_=_C5922( C5881 C5922 ) C5884_=_C5885( C5884 C5885 ) C5884_=_C5888( C5884 C5888 ) \nC5884_=_C5914( C5884 C5914 ) C5885_=_C5889( C5885 C5889 ) C5885_=_C5930( C5885 C5930 ) C5888_=_C5889( C5888 C5889 ) C5888_=_C5891( C5888 C5891 ) C5888_=_C5892( C5888 C5892 ) \nC5888_=_C5893( C5888 C5893 ) C5888_=_C5894( C5888 C5894 ) C5888_=_C5895( C5888 C5895 ) C5888_=_C5914( C5888 C5914 ) C5889_=_C5891( C5889 C5891 ) C5889_=_C5892( C5889 C5892 ) \nC5889_=_C5893( C5889 C5893 ) C5889_=_C5894( C5889 C5894 ) C5889_=_C5895( C5889 C5895 ) C5889_=_C5930( C5889 C5930 ) C5891_=_C5892( C5891 C5892 ) C5891_=_C5893( C5891 C5893 ) \nC5891_=_C5894( C5891 C5894 ) C5891_=_C5895( C5891 C5895 ) C5891_=_C5956( C5891 C5956 ) C5892_=_C5893( C5892 C5893 ) C5892_=_C5894( C5892 C5894 ) C5892_=_C5895( C5892 C5895 ) \nC5892_=_C5965( C5892 C5965 ) C5892_=_C5975( C5892 C5975 ) C5892_=_C5976( C5892 C5976 ) C5892_=_C5977( C5892 C5977 ) C5893_=_C5894( C5893 C5894 ) C5893_=_C5895( C5893 C5895 ) \nC5893_=_C5947( C5893 C5947 ) C5893_=_C5984( C5893 C5984 ) C5893_=_C5996( C5893 C5996 ) C5893_=_C6000( C5893 C6000 ) C5894_=_C5895( C5894 C5895 ) C5894_=_C5985( C5894 C5985 ) \nC5895_=_C5986( C5895 C5986 ) C5896_=_C5897( C5896 C5897 ) C5896_=_C5899( C5896 C5899 ) C5896_=_C5900( C5896 C5900 ) C5896_=_C5901( C5896 C5901 ) C5896_=_C5902( C5896 C5902 ) \nC5896_=_C5903( C5896 C5903 ) C5896_=_C5906( C5896 C5906 ) C5897_=_C5899( C5897 C5899 ) C5897_=_C5900( C5897 C5900 ) C5897_=_C5901( C5897 C5901 ) C5897_=_C5902( C5897 C5902 ) \nC5897_=_C5903( C5897 C5903 ) C5897_=_C5922( C5897 C5922 ) C5899_=_C5900( C5899 C5900 ) C5899_=_C5901( C5899 C5901 ) C5899_=_C5902( C5899 C5902 ) C5899_=_C5903( C5899 C5903 ) \nC5899_=_C5965( C5899 C5965 ) C5900_=_C5901( C5900 C5901 ) C5900_=_C5902( C5900 C5902 ) C5900_=_C5903( C5900 C5903 ) C5900_=_C5956( C5900 C5956 ) C5900_=_C5984( C5900 C5984 ) \nC5900_=_C5985( C5900 C5985 ) C5900_=_C5986( C5900 C5986 ) C5901_=_C5902( C5901 C5902 ) C5901_=_C5903( C5901 C5903 ) C5901_=_C5939( C5901 C5939 ) C5901_=_C5975( C5901 C5975 ) \nC5901_=_C6005( C5901 C6005 ) C5901_=_C6009( C5901 C6009 ) C5902_=_C5903( C5902 C5903 ) C5902_=_C5976( C5902 C5976 ) C5903_=_C5977( C5903 C5977 ) C5906_=_C5922( C5906 C5922 ) \nC5906_=_C5947( C5906 C5947 ) C5906_=_C5948( C5906 C5948 ) C5906_=_C5949( C5906 C5949 ) C5906_=_C5950( C5906 C5950 ) C5906_=_C5951( C5906 C5951 ) C5906_=_C5952( C5906 C5952 ) \nC5906_=_C5953( C5906 C5953 ) C5906_=_C5954( C5906 C5954 ) C5914_=_C5930( C5914 C5930 ) C5914_=_C5939( C5914 C5939 ) C5914_=_C5940( C5914 C5940 ) C5914_=_C5941( C5914 C5941 ) \nC5914_=_C5942( C5914 C5942 ) C5914_=_C5943( C5914 C5943 ) C5914_=_C5944( C5914 C5944 ) C5914_=_C5945( C5914 C5945 ) C5914_=_C5946( C5914 C5946 ) C5922_=_C5947( C5922 C5947 ) \nC5922_=_C5948( C5922 C5948 ) C5922_=_C5949( C5922 C5949 ) C5922_=_C5950(</w:t>
      </w:r>
    </w:p>
    <w:p>
      <w:pPr>
        <w:pStyle w:val="PreformattedText"/>
        <w:bidi w:val="0"/>
        <w:spacing w:before="0" w:after="0"/>
        <w:jc w:val="left"/>
        <w:rPr/>
      </w:pPr>
      <w:r>
        <w:rPr/>
        <w:t xml:space="preserve"> </w:t>
      </w:r>
      <w:r>
        <w:rPr/>
        <w:t>C5922 C5950 ) C5922_=_C5951( C5922 C5951 ) C5922_=_C5952( C5922 C5952 ) C5922_=_C5953( C5922 C5953 ) \nC5922_=_C5954( C5922 C5954 ) C5930_=_C5939( C5930 C5939 ) C5930_=_C5940( C5930 C5940 ) C5930_=_C5941( C5930 C5941 ) C5930_=_C5942( C5930 C5942 ) C5930_=_C5943( C5930 C5943 ) \nC5930_=_C5944( C5930 C5944 ) C5930_=_C5945( C5930 C5945 ) C5930_=_C5946( C5930 C5946 ) C5939_=_C5940( C5939 C5940 ) C5939_=_C5941( C5939 C5941 ) C5939_=_C5942( C5939 C5942 ) \nC5939_=_C5943( C5939 C5943 ) C5939_=_C5944( C5939 C5944 ) C5939_=_C5945( C5939 C5945 ) C5939_=_C5946( C5939 C5946 ) C5939_=_C5975( C5939 C5975 ) C5939_=_C6005( C5939 C6005 ) \nC5939_=_C6009( C5939 C6009 ) C5940_=_C5941( C5940 C5941 ) C5940_=_C5942( C5940 C5942 ) C5940_=_C5943( C5940 C5943 ) C5940_=_C5944( C5940 C5944 ) C5940_=_C5945( C5940 C5945 ) \nC5940_=_C5946( C5940 C5946 ) C5940_=_C5996( C5940 C5996 ) C5940_=_C6671( C5940 C6671 ) C5940_=_C6672( C5940 C6672 ) C5940_=_C6673( C5940 C6673 ) C5940_=_C6675( C5940 C6675 ) \nC5940_=_C6676( C5940 C6676 ) C5941_=_C5942( C5941 C5942 ) C5941_=_C5943( C5941 C5943 ) C5941_=_C5944( C5941 C5944 ) C5941_=_C5945( C5941 C5945 ) C5941_=_C5946( C5941 C5946 ) \nC5941_=_C6662( C5941 C6662 ) C5941_=_C6791( C5941 C6791 ) C5942_=_C5943( C5942 C5943 ) C5942_=_C5944( C5942 C5944 ) C5942_=_C5945( C5942 C5945 ) C5942_=_C5946( C5942 C5946 ) \nC5942_=_C6663( C5942 C6663 ) C5942_=_C6809( C5942 C6809 ) C5943_=_C5944( C5943 C5944 ) C5943_=_C5945( C5943 C5945 ) C5943_=_C5946( C5943 C5946 ) C5943_=_C6656( C5943 C6656 ) \nC5943_=_C6664( C5943 C6664 ) C5943_=_C6718( C5943 C6718 ) C5943_=_C6738( C5943 C6738 ) C5943_=_C6781( C5943 C6781 ) C5943_=_C6823( C5943 C6823 ) C5943_=_C6826( C5943 C6826 ) \nC5944_=_C5945( C5944 C5945 ) C5944_=_C5946( C5944 C5946 ) C5944_=_C6000( C5944 C6000 ) C5944_=_C6800( C5944 C6800 ) C5944_=_C6816( C5944 C6816 ) C5944_=_C6827( C5944 C6827 ) \nC5944_=_C6832( C5944 C6832 ) C5944_=_C6833( C5944 C6833 ) C5945_=_C5946( C5945 C5946 ) C5945_=_C6666( C5945 C6666 ) C5945_=_C6840( C5945 C6840 ) C5945_=_C6850( C5945 C6850 ) \nC5946_=_C6667( C5946 C6667 ) C5946_=_C6841( C5946 C6841 ) C5947_=_C5948( C5947 C5948 ) C5947_=_C5949( C5947 C5949 ) C5947_=_C5950( C5947 C5950 ) C5947_=_C5951( C5947 C5951 ) \nC5947_=_C5952( C5947 C5952 ) C5947_=_C5953( C5947 C5953 ) C5947_=_C5954( C5947 C5954 ) C5947_=_C5984( C5947 C5984 ) C5947_=_C5996( C5947 C5996 ) C5947_=_C6000( C5947 C6000 ) \nC5948_=_C5949( C5948 C5949 ) C5948_=_C5950( C5948 C5950 ) C5948_=_C5951( C5948 C5951 ) C5948_=_C5952( C5948 C5952 ) C5948_=_C5953( C5948 C5953 ) C5948_=_C5954( C5948 C5954 ) \nC5948_=_C6005( C5948 C6005 ) C5948_=_C6662( C5948 C6662 ) C5948_=_C6663( C5948 C6663 ) C5948_=_C6664( C5948 C6664 ) C5948_=_C6666( C5948 C6666 ) C5948_=_C6667( C5948 C6667 ) \nC5949_=_C5950( C5949 C5950 ) C5949_=_C5951( C5949 C5951 ) C5949_=_C5952( C5949 C5952 ) C5949_=_C5953( C5949 C5953 ) C5949_=_C5954( C5949 C5954 ) C5949_=_C6671( C5949 C6671 ) \nC5949_=_C6800( C5949 C6800 ) C5950_=_C5951( C5950 C5951 ) C5950_=_C5952( C5950 C5952 ) C5950_=_C5953( C5950 C5953 ) C5950_=_C5954( C5950 C5954 ) C5950_=_C6672( C5950 C6672 ) \nC5950_=_C6816( C5950 C6816 ) C5951_=_C5952( C5951 C5952 ) C5951_=_C5953( C5951 C5953 ) C5951_=_C5954( C5951 C5954 ) C5951_=_C6651( C5951 C6651 ) C5951_=_C6673( C5951 C6673 ) \nC5951_=_C6714( C5951 C6714 ) C5951_=_C6734( C5951 C6734 ) C5951_=_C6778( C5951 C6778 ) C5951_=_C6827( C5951 C6827 ) C5951_=_C6830( C5951 C6830 ) C5952_=_C5953( C5952 C5953 ) \nC5952_=_C5954( C5952 C5954 ) C5952_=_C6009( C5952 C6009 ) C5952_=_C6791( C5952 C6791 ) C5952_=_C6809( C5952 C6809 ) C5952_=_C6823( C5952 C6823 ) C5952_=_C6840( C5952 C6840 ) \nC5952_=_C6841( C5952 C6841 ) C5953_=_C5954( C5953 C5954 ) C5953_=_C6675( C5953 C6675 ) C5953_=_C6832( C5953 C6832 ) C5953_=_C6856( C5953 C6856 ) C5954_=_C6676( C5954 C6676 ) \nC5954_=_C6833( C5954 C6833 ) C5956_=_C5984( C5956 C5984 ) C5956_=_C5985( C5956 C5985 ) C5956_=_C5986( C5956 C5986 ) C5965_=_C5975( C5965 C5975 ) C5965_=_C5976( C5965 C5976 ) \nC5965_=_C5977( C5965 C5977 ) C5975_=_C5976( C5975 C5976 ) C5975_=_C5977( C5975 C5977 ) C5975_=_C6005( C5975 C6005 ) C5975_=_C6009( C5975 C6009 ) C5976_=_C5977( C5976 C5977 ) \nC5984_=_C5985( C5984 C5985 ) C5984_=_C5986( C5984 C5986 ) C5984_=_C5996( C5984 C5996 ) C5984_=_C6000( C5984 C6000 ) C5985_=_C5986( C5985 C5986 ) C5996_=_C6000( C5996 C6000 ) \nC5996_=_C6671( C5996 C6671 ) C5996_=_C6672( C5996 C6672 ) C5996_=_C6673( C5996 C6673 ) C5996_=_C6675( C5996 C6675 ) C5996_=_C6676( C5996 C6676 ) C6000_=_C6800( C6000 C6800 ) \nC6000_=_C6816( C6000 C6816 ) C6000_=_C6827( C6000 C6827 ) C6000_=_C6832( C6000 C6832 ) C6000_=_C6833( C6000 C6833 ) C6005_=_C6009( C6005 C6009 ) C6005_=_C6662( C6005 C6662 ) \nC6005_=_C6663( C6005 C6663 ) C6005_=_C6664( C6005 C6664 ) C6005_=_C6666( C6005 C6666 ) C6005_=_C6667( C6005 C6667 ) C6009_=_C6791( C6009 C6791 ) C6009_=_C6809( C6009 C6809 ) \nC6009_=_C6823( C6009 C6823 ) C6009_=_C6840( C6009 C6840 ) C6009_=_C6841( C6009 C6841 ) C6037_=_C6058( C6037 C6058 ) C6037_=_C6059( C6037 C6059 ) C6037_=_C6060( C6037 C6060 ) \nC6037_=_C6061( C6037 C6061 ) C6037_=_C6062( C6037 C6062 ) C6037_=_C6063( C6037 C6063 ) C6044_=_C6052( C6044 C6052 ) C6044_=_C6053( C6044 C6053 ) C6044_=_C6054( C6044 C6054 ) \nC6044_=_C6055( C6044 C6055 ) C6044_=_C6056( C6044 C6056 ) C6044_=_C6057( C6044 C6057 ) C6052_=_C6053( C6052 C6053 ) C6052_=_C6054( C6052 C6054 ) C6052_=_C6055( C6052 C6055 ) \nC6052_=_C6056( C6052 C6056 ) C6052_=_C6057( C6052 C6057 ) C6053_=_C6054( C6053 C6054 ) C6053_=_C6055( C6053 C6055 ) C6053_=_C6056( C6053 C6056 ) C6053_=_C6057( C6053 C6057 ) \nC6054_=_C6055( C6054 C6055 ) C6054_=_C6056( C6054 C6056 ) C6054_=_C6057( C6054 C6057 ) C6055_=_C6056( C6055 C6056 ) C6055_=_C6057( C6055 C6057 ) C6056_=_C6057( C6056 C6057 ) \nC6056_=_C6734( C6056 C6734 ) C6058_=_C6059( C6058 C6059 ) C6058_=_C6060( C6058 C6060 ) C6058_=_C6061( C6058 C6061 ) C6058_=_C6062( C6058 C6062 ) C6058_=_C6063( C6058 C6063 ) \nC6059_=_C6060( C6059 C6060 ) C6059_=_C6061( C6059 C6061 ) C6059_=_C6062( C6059 C6062 ) C6059_=_C6063( C6059 C6063 ) C6060_=_C6061( C6060 C6061 ) C6060_=_C6062( C6060 C6062 ) \nC6060_=_C6063( C6060 C6063 ) C6061_=_C6062( C6061 C6062 ) C6061_=_C6063( C6061 C6063 ) C6062_=_C6063( C6062 C6063 ) C6062_=_C6738( C6062 C6738 ) C6651_=_C6673( C6651 C6673 ) \nC6651_=_C6714( C6651 C6714 ) C6651_=_C6734( C6651 C6734 ) C6651_=_C6778( C6651 C6778 ) C6651_=_C6827( C6651 C6827 ) C6651_=_C6830( C6651 C6830 ) C6656_=_C6664( C6656 C6664 ) \nC6656_=_C6718( C6656 C6718 ) C6656_=_C6738( C6656 C6738 ) C6656_=_C6781( C6656 C6781 ) C6656_=_C6823( C6656 C6823 ) C6656_=_C6826( C6656 C6826 ) C6662_=_C6663( C6662 C6663 ) \nC6662_=_C6664( C6662 C6664 ) C6662_=_C6666( C6662 C6666 ) C6662_=_C6667( C6662 C6667 ) C6662_=_C6791( C6662 C6791 ) C6663_=_C6664( C6663 C6664 ) C6663_=_C6666( C6663 C6666 ) \nC6663_=_C6667( C6663 C6667 ) C6663_=_C6809( C6663 C6809 ) C6664_=_C6666( C6664 C6666 ) C6664_=_C6667( C6664 C6667 ) C6664_=_C6718( C6664 C6718 ) C6664_=_C6738( C6664 C6738 ) \nC6664_=_C6781( C6664 C6781 ) C6664_=_C6823( C6664 C6823 ) C6664_=_C6826( C6664 C6826 ) C6666_=_C6667( C6666 C6667 ) C6666_=_C6840( C6666 C6840 ) C6666_=_C6850( C6666 C6850 ) \nC6667_=_C6841( C6667 C6841 ) C6671_=_C6672( C6671 C6672 ) C6671_=_C6673( C6671 C6673 ) C6671_=_C6675( C6671 C6675 ) C6671_=_C6676( C6671 C6676 ) C6671_=_C6800( C6671 C6800 ) \nC6672_=_C6673( C6672 C6673 ) C6672_=_C6675( C6672 C6675 ) C6672_=_C6676( C6672 C6676 ) C6672_=_C6816( C6672 C6816 ) C6673_=_C6675( C6673 C6675 ) C6673_=_C6676( C6673 C6676 ) \nC6673_=_C6714( C6673 C6714 ) C6673_=_C6734( C6673 C6734 ) C6673_=_C6778( C6673 C6778 ) C6673_=_C6827( C6673 C6827 ) C6673_=_C6830( C6673 C6830 ) C6675_=_C6676( C6675 C6676 ) \nC6675_=_C6832( C6675 C6832 ) C6675_=_C6856( C6675 C6856 ) C6676_=_C6833( C6676 C6833 ) C6714_=_C6734( C6714 C6734 ) C6714_=_C6778( C6714 C6778 ) C6714_=_C6827( C6714 C6827 ) \nC6714_=_C6830( C6714 C6830 ) C6718_=_C6738( C6718 C6738 ) C6718_=_C6781( C6718 C6781 ) C6718_=_C6823( C6718 C6823 ) C6718_=_C6826( C6718 C6826 ) C6734_=_C6778( C6734 C6778 ) \nC6734_=_C6827( C6734 C6827 ) C6734_=_C6830( C6734 C6830 ) C6738_=_C6781( C6738 C6781 ) C6738_=_C6823( C6738 C6823 ) C6738_=_C6826( C6738 C6826 ) C6778_=_C6827( C6778 C6827 ) \nC6778_=_C6830( C6778 C6830 ) C6781_=_C6823( C6781 C6823 ) C6781_=_C6826( C6781 C6826 ) C6785_=_C7179( C6785 C7179 ) C6785_=_C7190( C6785 C7190 ) C6787_=_C7182( C6787 C7182 ) \nC6787_=_C7185( C6787 C7185 ) C6791_=_C6809( C6791 C6809 ) C6791_=_C6823( C6791 C6823 ) C6791_=_C6840( C6791 C6840 ) C6791_=_C6841( C6791 C6841 ) C6800_=_C6816( C6800 C6816 ) \nC6800_=_C6827( C6800 C6827 ) C6800_=_C6832( C6800 C6832 ) C6800_=_C6833( C6800 C6833 ) C6809_=_C6823( C6809 C6823 ) C6809_=_C6840( C6809 C6840 ) C6809_=_C6841( C6809 C6841 ) \nC6816_=_C6827( C6816 C6827 ) C6816_=_C6832( C6816 C6832 ) C6816_=_C6833( C6816 C6833 ) C6823_=_C6826( C6823 C6826 ) C6823_=_C6840( C6823 C6840 ) C6823_=_C6841( C6823 C6841 ) \nC6827_=_C6830( C6827 C6830 ) C6827_=_C6832( C6827 C6832 ) C6827_=_C6833( C6827 C6833 ) C6832_=_C6833( C6832 C6833 ) C6832_=_C6856( C6832 C6856 ) C6840_=_C6841( C6840 C6841 ) \nC6840_=_C6850( C6840 C6850 ) C6850_=_C7172( C6850 C7172 ) C6850_=_C7173( C6850 C7173 ) C6850_=_C7174( C6850 C7174 ) C6850_=_C7175( C6850 C7175 ) C6856_=_C7165( C6856 C7165 ) \nC6856_=_C7166( C6856 C7166 ) C6856_=_C7167( C6856 C7167 ) C6856_=_C7168( C6856 C7168 ) C7147_=_C7148( C7147 C7148 ) C7147_=_C7149( C7147 C7149 ) C7147_=_C7150( C7147 C7150 ) \nC7147_=_C7151( C7147 C7151 ) C7147_=_C7174( C7147 C7174 ) C7148_=_C7149( C7148 C7149 ) C7148_=_C7150( C7148 C7150 ) C7148_=_C7151( C7148 C7151 ) C7149_=_C7150( C7149 C7150 ) \nC7149_=_C7151( C7149 C7151 ) C7149_=_C7203( C7149 C7203 ) C7150_=_C7151( C7150 C7151 ) C7156_=_C7157( C7156 C7157 ) C7156_=_C7158( C7156 C7158 ) C7156_=_C7159( C7156 C7159 ) \nC7156_=_C7160( C7156 C7160 ) C7156_=_C7167( C7156 C7167 ) C7157_=_C7158( C7157 C7158 ) C7157_=_C7159( C7157 C7159 ) C7157_=_C7160(</w:t>
      </w:r>
    </w:p>
    <w:p>
      <w:pPr>
        <w:pStyle w:val="PreformattedText"/>
        <w:bidi w:val="0"/>
        <w:spacing w:before="0" w:after="0"/>
        <w:jc w:val="left"/>
        <w:rPr/>
      </w:pPr>
      <w:r>
        <w:rPr/>
        <w:t xml:space="preserve"> </w:t>
      </w:r>
      <w:r>
        <w:rPr/>
        <w:t>C7157 C7160 ) C7158_=_C7159( C7158 C7159 ) \nC7158_=_C7160( C7158 C7160 ) C7158_=_C7198( C7158 C7198 ) C7159_=_C7160( C7159 C7160 ) C7165_=_C7166( C7165 C7166 ) C7165_=_C7167( C7165 C7167 ) C7165_=_C7168( C7165 C7168 ) \nC7166_=_C7167( C7166 C7167 ) C7166_=_C7168( C7166 C7168 ) C7166_=_C7200( C7166 C7200 ) C7167_=_C7168( C7167 C7168 ) C7172_=_C7173( C7172 C7173 ) C7172_=_C7174( C7172 C7174 ) \nC7172_=_C7175( C7172 C7175 ) C7173_=_C7174( C7173 C7174 ) C7173_=_C7175( C7173 C7175 ) C7173_=_C7195( C7173 C7195 ) C7174_=_C7175( C7174 C7175 ) C7179_=_C7190( C7179 C7190 ) \nC7182_=_C7185( C7182 C7185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645-&gt;708[label="222: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4661 \nC4662 C4663 C4667 C4668 C4669 C4721 \nC4728 C4805 C4811 C4818 C4819 C4820 \nC4821 C4822 C4824 C4825 C4826 C4827 \nC4828 C4830 C4835 C4879 C4880 C4881 \nC4882 C4885 C4886 C4887 C4888 C4892 \nC4893 C4894 C4895 C4896 C4897 C4900 \nC4901 C4902 C4903 C4904 C4905 C4909 \nC4911 C4917 C4919 C4962 C4964 C4971 \nC4973 C5067 C5068 C5069 C5070 C5071 \nC5072 C5075 C5076 C5077 C5078 C5079 \nC5080 C5083 C5085 C5090 C5092 C5891 \nC5893 C5894 C5895 C5899 C5901 C5902 \nC5903 C5939 C5941 C5942 C5943 C5945 \nC5946 C5947 C5949 C5950 C5951 C5953 \nC5954 C5956 C5965 C5975 C5976 C5977 \nC5984 C5985 C5986 C5996 C6000 C6005 \nC6009 C6651 C6656 C6662 C6663 C6664 \nC6666 C6667 C6671 C6672 C6673 C6675 \nC6676 C6714 C6718 C6734 C6738 C6778 \nC6781 C6785 C6787 C6791 C6800 C6809 \nC6816 C6823 C6826 C6827 C6830 C6832 \nC6833 C6840 C6841 C6850 C6856 C7147 \nC7148 C7149 C7150 C7151 C7156 C7157 \nC7158 C7159 C7160 C7165 C7166 C7167 \nC7168 C7172 C7173 C7174 C7175 C7179 \nC7182 C7185 C7186 C7187 C7188 C7190 \nC7191 C7192 C7193 C7195 C7196 C7197 \nC7198 C7199 C7200 C7201 C7202 C7203 \nC7204 \n772: C2938_=_C2959 ,C2938_=_C3763 ,C2941_=_C2963 ,C2941_=_C3769 ,C2959_=_C3763 ,\nC2963_=_C3769 ,C2969_=_C2970 ,C2969_=_C3777 ,C2969_=_C3787 ,C2970_=_C3778 ,C2970_=_C3788 ,\nC2970_=_C3804 ,C2970_=_C3805 ,C2974_=_C2975 ,C2974_=_C3780 ,C2974_=_C3783 ,C2975_=_C3781 ,\nC2975_=_C3784 ,C2975_=_C3810 ,C2975_=_C3811 ,C2981_=_C3005 ,C2981_=_C3052 ,C2981_=_C3786 ,\nC2981_=_C3822 ,C2981_=_C3829 ,C2981_=_C3830 ,C2986_=_C3010 ,C2986_=_C3057 ,C2986_=_C3790 ,\nC2986_=_C3816 ,C2986_=_C3834 ,C2986_=_C3835 ,C3005_=_C3052 ,C3005_=_C3786 ,C3005_=_C3822 ,\nC3005_=_C3829 ,C3005_=_C3830 ,C3010_=_C3057 ,C3010_=_C3790 ,C3010_=_C3816 ,C3010_=_C3834 ,\nC3010_=_C3835 ,C3052_=_C3786 ,C3052_=_C3822 ,C3052_=_C3829 ,C3052_=_C3830 ,C3057_=_C3790 ,\nC3057_=_C3816 ,C3057_=_C3834 ,C3057_=_C3835 ,C3763_=_C3780 ,C3763_=_C3781 ,C3769_=_C3777 ,\nC3769_=_C3778 ,C3777_=_C3778 ,C3777_=_C3787 ,C3778_=_C3788 ,C3778_=_C3804 ,C3778_=_C3805 ,\nC3780_=_C3781 ,C3780_=_C3783 ,C3781_=_C3784 ,C3781_=_C3810 ,C3781_=_C3811 ,C3783_=_C3784 ,\nC3783_=_C3786 ,C3784_=_C3786 ,C3784_=_C3810 ,C3784_=_C3811 ,C3786_=_C3822 ,C3786_=_C3829 ,\nC3786_=_C3830 ,C3787_=_C3788 ,C3787_=_C3790 ,C3788_=_C3790 ,C3788_=_C3804 ,C3788_=_C3805 ,\nC3790_=_C3816 ,C3790_=_C3834 ,C3790_=_C3835 ,C3804_=_C3805 ,C3804_=_C3829 ,C3804_=_C3872 ,\nC3804_=_C3873 ,C3804_=_C3874 ,C3805_=_C3830 ,C3805_=_C4661 ,C3805_=_C4662 ,C3805_=_C4663 ,\nC3810_=_C3811 ,C3810_=_C3834 ,C3810_=_C3865 ,C3810_=_C3866 ,C3810_=_C3867 ,C3811_=_C3835 ,\nC3811_=_C4667 ,C3811_=_C4668 ,C3811_=_C4669 ,C3816_=_C3834 ,C3816_=_C3835 ,C3822_=_C3829 ,\nC3822_=_C3830 ,C3829_=_C3830 ,C3829_=_C3872 ,C3829_=_C3873 ,C3829_=_C3874 ,C3830_=_C4661 ,\nC3830_=_C4662 ,C3830_=_C4663 ,C3834_=_C3835 ,C3834_=_C3865 ,C3834_=_C3866 ,C3834_=_C3867 ,\nC3835_=_C4667 ,C3835_=_C4668 ,C3835_=_C4669 ,C3865_=_C3866 ,C3865_=_C3867 ,C3865_=_C4667 ,\nC3866_=_C3867 ,C3866_=_C4668 ,C3867_=_C3884 ,C3867_=_C4669 ,C3872_=_C3873 ,C3872_=_C3874 ,\nC3872_=_C4661 ,C3873_=_C3874 ,C3873_=_C4662 ,C3874_=_C3878 ,C3874_=_C4663 ,C3878_=_C3879 ,\nC3878_=_C3880 ,C3878_=_C3881 ,C3878_=_C4663 ,C3879_=_C3880 ,C3879_=_C3881 ,C3880_=_C3881 ,\nC3880_=_C3899 ,C3880_=_C4728 ,C3880_=_C4818 ,C3880_=_C4819 ,C3880_=_C4820 ,C3880_=_C4821 ,\nC3880_=_C4822 ,C3881_=_C4830 ,C3884_=_C3885 ,C3884_=_C3886 ,C3884_=_C3887 ,C3884_=_C4669 ,\nC3885_=_C3886 ,C3885_=_C3887 ,C3886_=_C3887 ,C3886_=_C3891 ,C3886_=_C4721 ,C3886_=_C4824 ,\nC3886_=_C4825 ,C3886_=_C4826 ,C3886_=_C4827 ,C3886_=_C4828 ,C3887_=_C4835 ,C3891_=_C4721 ,\nC3891_=_C4824 ,C3891_=_C4825 ,C3891_=_C4826 ,C3891_=_C4827 ,C3891_=_C4828 ,C3899_=_C4728 ,\nC3899_=_C4818 ,C3899_=_C4819 ,C3899_=_C4820 ,C3899_=_C4821 ,C3899_=_C4822 ,C4661_=_C4662 ,\nC4661_=_C4663 ,C4662_=_C4663 ,C4667_=_C4668 ,C4667_=_C4669 ,C4668_=_C4669 ,C4721_=_C4824 ,\nC4721_=_C4825 ,C4721_=_C4826 ,C4721_=_C4827 ,C4721_=_C4828 ,C4728_=_C4818 ,C4728_=_C4819 ,\nC4728_=_C4820 ,C4728_=_C4821 ,C4728_=_C4822 ,C4805_=_C4826 ,C4805_=_C4830 ,C4805_=_C4885 ,\nC4805_=_C4886 ,C4805_=_C4887 ,C4805_=_C4888 ,C4811_=_C4820 ,C4811_=_C4835 ,C4811_=_C4879 ,\nC4811_=_C4880 ,C4811_=_C4881 ,C4811_=_C4882 ,C4818_=_C4819 ,C4818_=_C4820 ,C4818_=_C4821 ,\nC4818_=_C4822 ,C4819_=_C4820 ,C4819_=_C4821 ,C4819_=_C4822 ,C4820_=_C4821 ,C4820_=_C4822 ,\nC4820_=_C4835 ,C4820_=_C4879 ,C4820_=_C4880 ,C4820_=_C4881 ,C4820_=_C4882 ,C4821_=_C4822 ,\nC4821_=_C4892 ,C4821_=_C4893 ,C4821_=_C4894 ,C4821_=_C4895 ,C4821_=_C4896 ,C4821_=_C4897 ,\nC4822_=_C4909 ,C4822_=_C4911 ,C4824_=_C4825 ,C4824_=_C4826 ,C4824_=_C4827 ,C4824_=_C4828 ,\nC4825_=_C4826 ,C4825_=_C4827 ,C4825_=_C4828 ,C4826_=_C4827 ,C4826_=_C4828 ,C4826_=_C4830 ,\nC4826_=_C4885 ,C4826_=_C4886 ,C4826_=_C4887 ,C4826_=_C4888 ,C4827_=_C4828 ,C4827_=_C4900 ,\nC4827_=_C4901 ,C4827_=_C4902 ,C4827_=_C4903 ,C4827_=_C4904 ,C4827_=_C4905 ,C4828_=_C4917 ,\nC4828_=_C4919 ,C4830_=_C4885 ,C4830_=_C4886 ,C4830_=_C4887 ,C4830_=_C4888 ,C4835_=_C4879 ,\nC4835_=_C4880 ,C4835_=_C4881 ,C4835_=_C4882 ,C4879_=_C4880 ,C4879_=_C4881 ,C4879_=_C4882 ,\nC4880_=_C4881 ,C4880_=_C4882 ,C4881_=_C4882 ,C4882_=_C4901 ,C4882_=_C5076 ,C4885_=_C4886 ,\nC4885_=_C4887 ,C4885_=_C4888 ,C4886_=_C4887 ,C4886_=_C4888 ,C4887_=_C4888 ,C4888_=_C4893 ,\nC4888_=_C5068 ,C4892_=_C4893 ,C4892_=_C4894 ,C4892_=_C4895 ,C4892_=_C4896 ,C4892_=_C4897 ,\nC4892_=_C5067 ,C4893_=_C4894 ,C4893_=_C4895 ,C4893_=_C4896 ,C4893_=_C4897 ,C4893_=_C5068 ,\nC4894_=_C4895 ,C4894_=_C4896 ,C4894_=_C4897 ,C4894_=_C4917 ,C4894_=_C4971 ,C4894_=_C5069 ,\nC4894_=_C5090 ,C4894_=_C5891 ,C4894_=_C5893 ,C4894_=_C5894 ,C4894_=_C5895 ,C4895_=_C4896 ,\nC4895_=_C4897 ,C4895_=_C5070 ,C4896_=_C4897 ,C4896_=_C5071 ,C4897_=_C5072 ,C4897_=_C5939 ,\nC4897_=_C5941 ,C4897_=_C5942 ,C4897_=_C5943 ,C4897_=_C5945 ,C4897_=_C5946 ,C4900_=_C4901 ,\nC4900_=_C4902 ,C4900_=_C4903 ,C4900_=_C4904 ,C4900_=_C4905 ,C4900_=_C5075 ,C4901_=_C4902 ,\nC4901_=_C4903 ,C4901_=_C4904 ,C4901_=_C4905 ,C4901_=_C5076 ,C4902_=_C4903 ,C4902_=_C4904 ,\nC4902_=_C4905 ,C4902_=_C4909 ,C4902_=_C4962 ,C4902_=_C5077 ,C4902_=_C5083 ,C4902_=_C5899 ,\nC4902_=_C5901 ,C4902_=_C5902 ,C4902_=_C5903 ,C4903_=_C4904 ,C4903_=_C4905 ,C4903_=_C5078 ,\nC4904_=_C4905 ,C4904_=_C5079 ,C4905_=_C5080 ,C4905_=_C5947 ,C4905_=_C5949 ,C4905_=_C5950 ,\nC4905_=_C5951 ,C4905_=_C5953 ,C4905_=_C5954 ,C4909_=_C4911 ,C4909_=_C4962 ,C4909_=_C5077 ,\nC4909_=_C5083 ,C4909_=_C5899 ,C4909_=_C5901 ,C4909_=_C5902 ,C4909_=_C5903 ,C4911_=_C4964 ,\nC4911_=_C5085 ,C4911_=_C5965 ,C4911_=_C5975 ,C4911_=_C5976 ,C4911_=_C5977 ,C4917_=_C4919 ,\nC4917_=_C4971 ,C4917_=_C5069 ,C4917_=_C5090 ,C4917_=_C5891 ,C4917_=_C5893 ,C4917_=_C5894 ,\nC4917_=_C5895 ,C4919_=_C4973 ,C4919_=_C5092 ,C4919_=_C5956 ,C4919_=_C5984 ,C4919_=_C5985 ,\nC4919_=_C5986 ,C4962_=_C4964 ,C4962_=_C5077 ,C4962_=_C5083 ,C4962_=_C5899 ,C4962_=_C5901 ,\nC4962_=_C5902 ,C4962_=_C5903 ,C4964_=_C5085 ,C4964_=_C5965 ,C4964_=_C5975 ,C4964_=_C5976 ,\nC4964_=_C5977 ,C4971_=_C4973 ,C4971_=_C5069 ,C4971_=_C5090 ,C4971_=_C5891 ,C4971_=_C5893 ,\nC4971_=_C5894 ,C4971_=_C5895 ,C4973_=_C5092 ,C4973_=_C5956 ,C4973_=_C5984 ,C4973_=_C5985 ,\nC4973_=_C5986 ,C5067_=_C5068 ,C5067_=_C5069 ,C5067_=_C5070 ,C5067_=_C5071 ,C5067_=_C5072 ,\nC5068_=_C5069 ,C5068_=_C5070 ,C5068_=_C5071 ,C5068_=_C5072 ,C5069_=_C5070 ,C5069_=_C5071 ,\nC5069_=_C5072 ,C5069_=_C5090 ,C5069_=_C5891 ,C5069_=_C5893 ,C5069_=_C5894 ,C5069_=_C5895 ,\nC5070_=_C5071 ,C5070_=_C5072 ,C5071_=_C5072 ,C5072_=_C5939 ,C5072_=_C5941 ,C5072_=_C5942 ,\nC5072_=_C5943 ,C5072_=_C5945 ,C5072_=_C5946 ,C5075_=_C5076 ,C5075_=_C5077 ,C5075_=_C5078 ,\nC5075_=_C5079 ,C5075_=_C5080 ,C5076_=_C5077 ,C5076_=_C5078 ,C5076_=_C5079 ,C5076_=_C5080 ,\nC5077_=_C5078 ,C5077_=_C5079 ,C5077_=_C5080 ,C5077_=_C5083 ,C5077_=_C5899 ,C5077_=_C5901 ,\nC5077_=_C5902 ,C5077_=_C5903 ,C5078_=_C5079 ,C5078_=_C5080 ,C5079_=_C5080 ,C5080_=_C5947 ,\nC5080_=_C5949 ,C5080_=_C5950 ,C5080_=_C5951 ,C5080_=_C5953 ,C5080_=_C5954 ,C5083_=_C5085 ,\nC5083_=_C5899 ,C5083_=_C5901 ,C5083_=_C5902 ,C5083_=_C5903 ,C5085_=_C5965</w:t>
      </w:r>
    </w:p>
    <w:p>
      <w:pPr>
        <w:pStyle w:val="PreformattedText"/>
        <w:bidi w:val="0"/>
        <w:spacing w:before="0" w:after="0"/>
        <w:jc w:val="left"/>
        <w:rPr/>
      </w:pPr>
      <w:r>
        <w:rPr/>
        <w:t xml:space="preserve"> </w:t>
      </w:r>
      <w:r>
        <w:rPr/>
        <w:t>,C5085_=_C5975 ,\nC5085_=_C5976 ,C5085_=_C5977 ,C5090_=_C5092 ,C5090_=_C5891 ,C5090_=_C5893 ,C5090_=_C5894 ,\nC5090_=_C5895 ,C5092_=_C5956 ,C5092_=_C5984 ,C5092_=_C5985 ,C5092_=_C5986 ,C5891_=_C5893 ,\nC5891_=_C5894 ,C5891_=_C5895 ,C5891_=_C5956 ,C5893_=_C5894 ,C5893_=_C5895 ,C5893_=_C5947 ,\nC5893_=_C5984 ,C5893_=_C5996 ,C5893_=_C6000 ,C5894_=_C5895 ,C5894_=_C5985 ,C5895_=_C5986 ,\nC5899_=_C5901 ,C5899_=_C5902 ,C5899_=_C5903 ,C5899_=_C5965 ,C5901_=_C5902 ,C5901_=_C5903 ,\nC5901_=_C5939 ,C5901_=_C5975 ,C5901_=_C6005 ,C5901_=_C6009 ,C5902_=_C5903 ,C5902_=_C5976 ,\nC5903_=_C5977 ,C5939_=_C5941 ,C5939_=_C5942 ,C5939_=_C5943 ,C5939_=_C5945 ,C5939_=_C5946 ,\nC5939_=_C5975 ,C5939_=_C6005 ,C5939_=_C6009 ,C5941_=_C5942 ,C5941_=_C5943 ,C5941_=_C5945 ,\nC5941_=_C5946 ,C5941_=_C6662 ,C5941_=_C6791 ,C5942_=_C5943 ,C5942_=_C5945 ,C5942_=_C5946 ,\nC5942_=_C6663 ,C5942_=_C6809 ,C5943_=_C5945 ,C5943_=_C5946 ,C5943_=_C6656 ,C5943_=_C6664 ,\nC5943_=_C6718 ,C5943_=_C6738 ,C5943_=_C6781 ,C5943_=_C6823 ,C5943_=_C6826 ,C5945_=_C5946 ,\nC5945_=_C6666 ,C5945_=_C6840 ,C5945_=_C6850 ,C5946_=_C6667 ,C5946_=_C6841 ,C5947_=_C5949 ,\nC5947_=_C5950 ,C5947_=_C5951 ,C5947_=_C5953 ,C5947_=_C5954 ,C5947_=_C5984 ,C5947_=_C5996 ,\nC5947_=_C6000 ,C5949_=_C5950 ,C5949_=_C5951 ,C5949_=_C5953 ,C5949_=_C5954 ,C5949_=_C6671 ,\nC5949_=_C6800 ,C5950_=_C5951 ,C5950_=_C5953 ,C5950_=_C5954 ,C5950_=_C6672 ,C5950_=_C6816 ,\nC5951_=_C5953 ,C5951_=_C5954 ,C5951_=_C6651 ,C5951_=_C6673 ,C5951_=_C6714 ,C5951_=_C6734 ,\nC5951_=_C6778 ,C5951_=_C6827 ,C5951_=_C6830 ,C5953_=_C5954 ,C5953_=_C6675 ,C5953_=_C6832 ,\nC5953_=_C6856 ,C5954_=_C6676 ,C5954_=_C6833 ,C5956_=_C5984 ,C5956_=_C5985 ,C5956_=_C5986 ,\nC5965_=_C5975 ,C5965_=_C5976 ,C5965_=_C5977 ,C5975_=_C5976 ,C5975_=_C5977 ,C5975_=_C6005 ,\nC5975_=_C6009 ,C5976_=_C5977 ,C5984_=_C5985 ,C5984_=_C5986 ,C5984_=_C5996 ,C5984_=_C6000 ,\nC5985_=_C5986 ,C5996_=_C6000 ,C5996_=_C6671 ,C5996_=_C6672 ,C5996_=_C6673 ,C5996_=_C6675 ,\nC5996_=_C6676 ,C6000_=_C6800 ,C6000_=_C6816 ,C6000_=_C6827 ,C6000_=_C6832 ,C6000_=_C6833 ,\nC6005_=_C6009 ,C6005_=_C6662 ,C6005_=_C6663 ,C6005_=_C6664 ,C6005_=_C6666 ,C6005_=_C6667 ,\nC6009_=_C6791 ,C6009_=_C6809 ,C6009_=_C6823 ,C6009_=_C6840 ,C6009_=_C6841 ,C6651_=_C6673 ,\nC6651_=_C6714 ,C6651_=_C6734 ,C6651_=_C6778 ,C6651_=_C6827 ,C6651_=_C6830 ,C6656_=_C6664 ,\nC6656_=_C6718 ,C6656_=_C6738 ,C6656_=_C6781 ,C6656_=_C6823 ,C6656_=_C6826 ,C6662_=_C6663 ,\nC6662_=_C6664 ,C6662_=_C6666 ,C6662_=_C6667 ,C6662_=_C6791 ,C6663_=_C6664 ,C6663_=_C6666 ,\nC6663_=_C6667 ,C6663_=_C6809 ,C6664_=_C6666 ,C6664_=_C6667 ,C6664_=_C6718 ,C6664_=_C6738 ,\nC6664_=_C6781 ,C6664_=_C6823 ,C6664_=_C6826 ,C6666_=_C6667 ,C6666_=_C6840 ,C6666_=_C6850 ,\nC6667_=_C6841 ,C6671_=_C6672 ,C6671_=_C6673 ,C6671_=_C6675 ,C6671_=_C6676 ,C6671_=_C6800 ,\nC6672_=_C6673 ,C6672_=_C6675 ,C6672_=_C6676 ,C6672_=_C6816 ,C6673_=_C6675 ,C6673_=_C6676 ,\nC6673_=_C6714 ,C6673_=_C6734 ,C6673_=_C6778 ,C6673_=_C6827 ,C6673_=_C6830 ,C6675_=_C6676 ,\nC6675_=_C6832 ,C6675_=_C6856 ,C6676_=_C6833 ,C6714_=_C6734 ,C6714_=_C6778 ,C6714_=_C6827 ,\nC6714_=_C6830 ,C6718_=_C6738 ,C6718_=_C6781 ,C6718_=_C6823 ,C6718_=_C6826 ,C6734_=_C6778 ,\nC6734_=_C6827 ,C6734_=_C6830 ,C6738_=_C6781 ,C6738_=_C6823 ,C6738_=_C6826 ,C6778_=_C6827 ,\nC6778_=_C6830 ,C6781_=_C6823 ,C6781_=_C6826 ,C6785_=_C7179 ,C6785_=_C7190 ,C6787_=_C7182 ,\nC6787_=_C7185 ,C6791_=_C6809 ,C6791_=_C6823 ,C6791_=_C6840 ,C6791_=_C6841 ,C6800_=_C6816 ,\nC6800_=_C6827 ,C6800_=_C6832 ,C6800_=_C6833 ,C6809_=_C6823 ,C6809_=_C6840 ,C6809_=_C6841 ,\nC6816_=_C6827 ,C6816_=_C6832 ,C6816_=_C6833 ,C6823_=_C6826 ,C6823_=_C6840 ,C6823_=_C6841 ,\nC6827_=_C6830 ,C6827_=_C6832 ,C6827_=_C6833 ,C6832_=_C6833 ,C6832_=_C6856 ,C6840_=_C6841 ,\nC6840_=_C6850 ,C6850_=_C7172 ,C6850_=_C7173 ,C6850_=_C7174 ,C6850_=_C7175 ,C6856_=_C7165 ,\nC6856_=_C7166 ,C6856_=_C7167 ,C6856_=_C7168 ,C7147_=_C7148 ,C7147_=_C7149 ,C7147_=_C7150 ,\nC7147_=_C7151 ,C7147_=_C7174 ,C7148_=_C7149 ,C7148_=_C7150 ,C7148_=_C7151 ,C7149_=_C7150 ,\nC7149_=_C7151 ,C7149_=_C7203 ,C7150_=_C7151 ,C7156_=_C7157 ,C7156_=_C7158 ,C7156_=_C7159 ,\nC7156_=_C7160 ,C7156_=_C7167 ,C7157_=_C7158 ,C7157_=_C7159 ,C7157_=_C7160 ,C7158_=_C7159 ,\nC7158_=_C7160 ,C7158_=_C7198 ,C7159_=_C7160 ,C7165_=_C7166 ,C7165_=_C7167 ,C7165_=_C7168 ,\nC7166_=_C7167 ,C7166_=_C7168 ,C7166_=_C7200 ,C7167_=_C7168 ,C7172_=_C7173 ,C7172_=_C7174 ,\nC7172_=_C7175 ,C7173_=_C7174 ,C7173_=_C7175 ,C7173_=_C7195 ,C7174_=_C7175 ,C7179_=_C7190 ,\nC7182_=_C7185 ,C7185_=_C7186 ,C7185_=_C7187 ,C7185_=_C7188 ,C7186_=_C7187 ,C7186_=_C7188 ,\nC7186_=_C7201 ,C7187_=_C7188 ,C7190_=_C7191 ,C7190_=_C7192 ,C7190_=_C7193 ,C7191_=_C7192 ,\nC7191_=_C7193 ,C7191_=_C7196 ,C7192_=_C7193 ,C7195_=_C7196 ,C7195_=_C7197 ,C7195_=_C7198 ,\nC7195_=_C7199 ,C7196_=_C7197 ,C7196_=_C7198 ,C7196_=_C7199 ,C7197_=_C7198 ,C7197_=_C7199 ,\nC7198_=_C7199 ,C7200_=_C7201 ,C7200_=_C7202 ,C7200_=_C7203 ,C7200_=_C7204 ,C7201_=_C7202 ,\nC7201_=_C7203 ,C7201_=_C7204 ,C7202_=_C7203 ,C7202_=_C7204 ,C7203_=_C7204 ,"];709[shape=box, label="id:709 level: 6\n278: C3978 C3987 C4086 C4095 C4709 \nC4716 C4866 C4873 C4907 C4910 C4912 \nC4913 C4914 C4915 C4918 C4920 C4921 \nC4922 C4946 C4952 C4959 C4960 C4961 \nC4962 C4964 C4966 C4968 C4969 C4970 \nC4971 C4973 C4975 C5084 C5086 C5087 \nC5088 C5091 C5093 C5094 C5095 C5097 \nC5102 C5103 C5108 C5891 C5893 C5894 \nC5895 C5899 C5901 C5902 C5903 C5939 \nC5941 C5942 C5943 C5945 C5946 C5947 \nC5949 C5950 C5951 C5953 C5954 C5956 \nC5958 C5960 C5961 C5962 C5963 C5964 \nC5965 C5967 C5969 C5970 C5971 C5972 \nC5973 C5975 C5976 C5977 C5984 C5985 \nC5986 C5994 C5996 C5997 C6000 C6003 \nC6005 C6006 C6009 C6013 C6019 C6026 \nC6028 C6029 C6030 C6031 C6033 C6034 \nC6035 C6092 C6096 C6100 C6103 C6105 \nC6108 C6111 C6113 C6116 C6120 C6124 \nC6125 C6126 C6127 C6128 C6129 C6130 \nC6131 C6132 C6133 C6158 C6160 C6162 \nC6164 C6171 C6179 C6194 C6196 C6197 \nC6199 C6430 C6436 C6651 C6656 C6662 \nC6663 C6664 C6666 C6667 C6671 C6672 \nC6673 C6675 C6676 C6714 C6718 C6734 \nC6738 C6778 C6781 C6785 C6787 C6789 \nC6790 C6791 C6792 C6793 C6798 C6799 \nC6800 C6801 C6802 C6809 C6812 C6813 \nC6814 C6816 C6819 C6820 C6821 C6823 \nC6826 C6827 C6830 C6832 C6833 C6840 \nC6841 C6850 C6851 C6852 C6853 C6854 \nC6856 C6857 C6858 C6859 C6860 C6862 \nC6863 C6864 C6865 C6866 C6867 C6868 \nC6869 C6870 C6871 C6872 C6873 C6962 \nC6966 C6993 C6995 C6998 C7000 C7013 \nC7021 C7030 C7031 C7035 C7036 C7044 \nC7046 C7050 C7052 C7078 C7080 C7085 \nC7087 C7125 C7127 C7128 C7130 C7147 \nC7148 C7149 C7150 C7151 C7156 C7157 \nC7158 C7159 C7160 C7165 C7166 C7167 \nC7168 C7172 C7173 C7174 C7175 C7179 \nC7182 C7185 C7186 C7187 C7188 C7190 \nC7191 C7192 C7193 C7195 C7196 C7197 \nC7198 C7199 C7200 C7201 C7202 C7203 \nC7204 C7322 C7332 C7409 C7414 C7419 \nC7421 C7424 C7425 C7426 C7427 C7428 \nC7429 C7430 C7431 \n1316: C3978_=_C4086( C3978 C4086 ) C3978_=_C4709( C3978 C4709 ) C3978_=_C4866( C3978 C4866 ) C3978_=_C4915( C3978 C4915 ) C3978_=_C4952( C3978 C4952 ) \nC3978_=_C4959( C3978 C4959 ) C3978_=_C4960( C3978 C4960 ) C3978_=_C4961( C3978 C4961 ) C3978_=_C4962( C3978 C4962 ) C3978_=_C4964( C3978 C4964 ) C3978_=_C4966( C3978 C4966 ) \nC3987_=_C4095( C3987 C4095 ) C3987_=_C4716( C3987 C4716 ) C3987_=_C4873( C3987 C4873 ) C3987_=_C4907( C3987 C4907 ) C3987_=_C4946( C3987 C4946 ) C3987_=_C4968( C3987 C4968 ) \nC3987_=_C4969( C3987 C4969 ) C3987_=_C4970( C3987 C4970 ) C3987_=_C4971( C3987 C4971 ) C3987_=_C4973( C3987 C4973 ) C3987_=_C4975( C3987 C4975 ) C4086_=_C4709( C4086 C4709 ) \nC4086_=_C4866( C4086 C4866 ) C4086_=_C4915( C4086 C4915 ) C4086_=_C4952( C4086 C4952 ) C4086_=_C4959( C4086 C4959 ) C4086_=_C4960( C4086 C4960 ) C4086_=_C4961( C4086 C4961 ) \nC4086_=_C4962( C4086 C4962 ) C4086_=_C4964( C4086 C4964 ) C4086_=_C4966( C4086 C4966 ) C4095_=_C4716( C4095 C4716 ) C4095_=_C4873( C4095 C4873 ) C4095_=_C4907( C4095 C4907 ) \nC4095_=_C4946( C4095 C4946 ) C4095_=_C4968( C4095 C4968 ) C4095_=_C4969( C4095 C4969 ) C4095_=_C4970( C4095 C4970 ) C4095_=_C4971( C4095 C4971 ) C4095_=_C4973( C4095 C4973 ) \nC4095_=_C4975( C4095 C4975 ) C4709_=_C4866( C4709 C4866 ) C4709_=_C4915( C4709 C4915 ) C4709_=_C4952( C4709 C4952 ) C4709_=_C4959( C4709 C4959 ) C4709_=_C4960( C4709 C4960 ) \nC4709_=_C4961( C4709 C4961 ) C4709_=_C4962( C4709 C4962 ) C4709_=_C4964( C4709 C4964 ) C4709_=_C4966( C4709 C4966 ) C4716_=_C4873( C4716 C4873 ) C4716_=_C4907( C4716 C4907 ) \nC4716_=_C4946( C4716 C4946 ) C4716_=_C4968( C4716 C4968 ) C4716_=_C4969( C4716 C4969 ) C4716_=_C4970( C4716 C4970 ) C4716_=_C4971( C4716 C4971 ) C4716_=_C4973( C4716 C4973 ) \nC4716_=_C4975( C4716 C4975 ) C4866_=_C4915( C4866 C4915 ) C4866_=_C4952( C4866 C4952 ) C4866_=_C4959( C4866 C4959 ) C4866_=_C4960( C4866 C4960 ) C4866_=_C4961( C4866 C4961 ) \nC4866_=_C4962( C4866 C4962 ) C4866_=_C4964( C4866 C4964 ) C4866_=_C4966( C4866 C4966 ) C4873_=_C4907( C4873 C4907 ) C4873_=_C4946( C4873 C4946 ) C4873_=_C4968( C4873 C4968 ) \nC4873_=_C4969( C4873 C4969 ) C4873_=_C4970( C4873 C4970 ) C4873_=_C4971( C4873 C4971 ) C4873_=_C4973( C4873 C4973 ) C4873_=_C4975( C4873 C4975 ) C4907_=_C4910( C4907 C4910 ) \nC4907_=_C4912( C4907 C4912 ) C4907_=_C4913( C4907 C4913 ) C4907_=_C4914( C4907 C4914 ) C4907_=_C4946( C4907 C4946 ) C4907_=_C4968( C4907 C4968 ) C4907_=_C4969( C4907 C4969 ) \nC4907_=_C4970( C4907 C4970 ) C4907_=_C4971( C4907 C4971 ) C4907_=_C4973( C4907 C4973 ) C4907_=_C4975( C4907 C4975 ) C4910_=_C4912( C4910 C4912 ) C4910_=_C4913( C4910 C4913 ) \nC4910_=_C4914( C4910 C4914 ) C4910_=_C5084( C4910 C5084 ) C4910_=_C5103( C4910 C5103 ) C4910_=_C5891( C4910 C5891 ) C4910_=_C5956( C4910 C5956 ) C4910_=_C5958( C4910 C5958 ) \nC4910_=_C5960( C4910 C5960 ) C4910_=_C5961( C4910 C5961 ) C4910_=_C5962( C4910 C5962 ) C4910_=_C5963( C4910 C5963 ) C4910_=_C5964( C4910 C5964 ) C4912_=_C4913( C4912 C4913 ) \nC4912_=_C4914( C4912 C4914 ) C4912_=_C5086( C4912 C5086 ) C4912_=_C5893( C4912 C5893 ) C4912_=_C5947( C4912 C5947 ) C4912_=_C5984( C4912 C5984 ) C4912_=_C5994(</w:t>
      </w:r>
    </w:p>
    <w:p>
      <w:pPr>
        <w:pStyle w:val="PreformattedText"/>
        <w:bidi w:val="0"/>
        <w:spacing w:before="0" w:after="0"/>
        <w:jc w:val="left"/>
        <w:rPr/>
      </w:pPr>
      <w:r>
        <w:rPr/>
        <w:t xml:space="preserve"> </w:t>
      </w:r>
      <w:r>
        <w:rPr/>
        <w:t>C4912 C5994 ) \nC4912_=_C5996( C4912 C5996 ) C4912_=_C5997( C4912 C5997 ) C4912_=_C6000( C4912 C6000 ) C4913_=_C4914( C4913 C4914 ) C4913_=_C4966( C4913 C4966 ) C4913_=_C5087( C4913 C5087 ) \nC4913_=_C5894( C4913 C5894 ) C4913_=_C5967( C4913 C5967 ) C4913_=_C5985( C4913 C5985 ) C4913_=_C6003( C4913 C6003 ) C4913_=_C6013( C4913 C6013 ) C4914_=_C5088( C4914 C5088 ) \nC4914_=_C5895( C4914 C5895 ) C4914_=_C5986( C4914 C5986 ) C4914_=_C6019( C4914 C6019 ) C4914_=_C6026( C4914 C6026 ) C4914_=_C6028( C4914 C6028 ) C4914_=_C6029( C4914 C6029 ) \nC4914_=_C6030( C4914 C6030 ) C4915_=_C4918( C4915 C4918 ) C4915_=_C4920( C4915 C4920 ) C4915_=_C4921( C4915 C4921 ) C4915_=_C4922( C4915 C4922 ) C4915_=_C4952( C4915 C4952 ) \nC4915_=_C4959( C4915 C4959 ) C4915_=_C4960( C4915 C4960 ) C4915_=_C4961( C4915 C4961 ) C4915_=_C4962( C4915 C4962 ) C4915_=_C4964( C4915 C4964 ) C4915_=_C4966( C4915 C4966 ) \nC4918_=_C4920( C4918 C4920 ) C4918_=_C4921( C4918 C4921 ) C4918_=_C4922( C4918 C4922 ) C4918_=_C5091( C4918 C5091 ) C4918_=_C5097( C4918 C5097 ) C4918_=_C5899( C4918 C5899 ) \nC4918_=_C5965( C4918 C5965 ) C4918_=_C5967( C4918 C5967 ) C4918_=_C5969( C4918 C5969 ) C4918_=_C5970( C4918 C5970 ) C4918_=_C5971( C4918 C5971 ) C4918_=_C5972( C4918 C5972 ) \nC4918_=_C5973( C4918 C5973 ) C4920_=_C4921( C4920 C4921 ) C4920_=_C4922( C4920 C4922 ) C4920_=_C5093( C4920 C5093 ) C4920_=_C5901( C4920 C5901 ) C4920_=_C5939( C4920 C5939 ) \nC4920_=_C5975( C4920 C5975 ) C4920_=_C6003( C4920 C6003 ) C4920_=_C6005( C4920 C6005 ) C4920_=_C6006( C4920 C6006 ) C4920_=_C6009( C4920 C6009 ) C4921_=_C4922( C4921 C4922 ) \nC4921_=_C4975( C4921 C4975 ) C4921_=_C5094( C4921 C5094 ) C4921_=_C5902( C4921 C5902 ) C4921_=_C5958( C4921 C5958 ) C4921_=_C5976( C4921 C5976 ) C4921_=_C5994( C4921 C5994 ) \nC4921_=_C6019( C4921 C6019 ) C4922_=_C5095( C4922 C5095 ) C4922_=_C5903( C4922 C5903 ) C4922_=_C5977( C4922 C5977 ) C4922_=_C6013( C4922 C6013 ) C4922_=_C6031( C4922 C6031 ) \nC4922_=_C6033( C4922 C6033 ) C4922_=_C6034( C4922 C6034 ) C4922_=_C6035( C4922 C6035 ) C4946_=_C4968( C4946 C4968 ) C4946_=_C4969( C4946 C4969 ) C4946_=_C4970( C4946 C4970 ) \nC4946_=_C4971( C4946 C4971 ) C4946_=_C4973( C4946 C4973 ) C4946_=_C4975( C4946 C4975 ) C4952_=_C4959( C4952 C4959 ) C4952_=_C4960( C4952 C4960 ) C4952_=_C4961( C4952 C4961 ) \nC4952_=_C4962( C4952 C4962 ) C4952_=_C4964( C4952 C4964 ) C4952_=_C4966( C4952 C4966 ) C4959_=_C4960( C4959 C4960 ) C4959_=_C4961( C4959 C4961 ) C4959_=_C4962( C4959 C4962 ) \nC4959_=_C4964( C4959 C4964 ) C4959_=_C4966( C4959 C4966 ) C4960_=_C4961( C4960 C4961 ) C4960_=_C4962( C4960 C4962 ) C4960_=_C4964( C4960 C4964 ) C4960_=_C4966( C4960 C4966 ) \nC4961_=_C4962( C4961 C4962 ) C4961_=_C4964( C4961 C4964 ) C4961_=_C4966( C4961 C4966 ) C4961_=_C5091( C4961 C5091 ) C4961_=_C5093( C4961 C5093 ) C4961_=_C5094( C4961 C5094 ) \nC4961_=_C5095( C4961 C5095 ) C4962_=_C4964( C4962 C4964 ) C4962_=_C4966( C4962 C4966 ) C4962_=_C5899( C4962 C5899 ) C4962_=_C5901( C4962 C5901 ) C4962_=_C5902( C4962 C5902 ) \nC4962_=_C5903( C4962 C5903 ) C4964_=_C4966( C4964 C4966 ) C4964_=_C5965( C4964 C5965 ) C4964_=_C5975( C4964 C5975 ) C4964_=_C5976( C4964 C5976 ) C4964_=_C5977( C4964 C5977 ) \nC4966_=_C5087( C4966 C5087 ) C4966_=_C5894( C4966 C5894 ) C4966_=_C5967( C4966 C5967 ) C4966_=_C5985( C4966 C5985 ) C4966_=_C6003( C4966 C6003 ) C4966_=_C6013( C4966 C6013 ) \nC4968_=_C4969( C4968 C4969 ) C4968_=_C4970( C4968 C4970 ) C4968_=_C4971( C4968 C4971 ) C4968_=_C4973( C4968 C4973 ) C4968_=_C4975( C4968 C4975 ) C4969_=_C4970( C4969 C4970 ) \nC4969_=_C4971( C4969 C4971 ) C4969_=_C4973( C4969 C4973 ) C4969_=_C4975( C4969 C4975 ) C4970_=_C4971( C4970 C4971 ) C4970_=_C4973( C4970 C4973 ) C4970_=_C4975( C4970 C4975 ) \nC4970_=_C5084( C4970 C5084 ) C4970_=_C5086( C4970 C5086 ) C4970_=_C5087( C4970 C5087 ) C4970_=_C5088( C4970 C5088 ) C4971_=_C4973( C4971 C4973 ) C4971_=_C4975( C4971 C4975 ) \nC4971_=_C5891( C4971 C5891 ) C4971_=_C5893( C4971 C5893 ) C4971_=_C5894( C4971 C5894 ) C4971_=_C5895( C4971 C5895 ) C4973_=_C4975( C4973 C4975 ) C4973_=_C5956( C4973 C5956 ) \nC4973_=_C5984( C4973 C5984 ) C4973_=_C5985( C4973 C5985 ) C4973_=_C5986( C4973 C5986 ) C4975_=_C5094( C4975 C5094 ) C4975_=_C5902( C4975 C5902 ) C4975_=_C5958( C4975 C5958 ) \nC4975_=_C5976( C4975 C5976 ) C4975_=_C5994( C4975 C5994 ) C4975_=_C6019( C4975 C6019 ) C5084_=_C5086( C5084 C5086 ) C5084_=_C5087( C5084 C5087 ) C5084_=_C5088( C5084 C5088 ) \nC5084_=_C5103( C5084 C5103 ) C5084_=_C5891( C5084 C5891 ) C5084_=_C5956( C5084 C5956 ) C5084_=_C5958( C5084 C5958 ) C5084_=_C5960( C5084 C5960 ) C5084_=_C5961( C5084 C5961 ) \nC5084_=_C5962( C5084 C5962 ) C5084_=_C5963( C5084 C5963 ) C5084_=_C5964( C5084 C5964 ) C5086_=_C5087( C5086 C5087 ) C5086_=_C5088( C5086 C5088 ) C5086_=_C5893( C5086 C5893 ) \nC5086_=_C5947( C5086 C5947 ) C5086_=_C5984( C5086 C5984 ) C5086_=_C5994( C5086 C5994 ) C5086_=_C5996( C5086 C5996 ) C5086_=_C5997( C5086 C5997 ) C5086_=_C6000( C5086 C6000 ) \nC5087_=_C5088( C5087 C5088 ) C5087_=_C5894( C5087 C5894 ) C5087_=_C5967( C5087 C5967 ) C5087_=_C5985( C5087 C5985 ) C5087_=_C6003( C5087 C6003 ) C5087_=_C6013( C5087 C6013 ) \nC5088_=_C5895( C5088 C5895 ) C5088_=_C5986( C5088 C5986 ) C5088_=_C6019( C5088 C6019 ) C5088_=_C6026( C5088 C6026 ) C5088_=_C6028( C5088 C6028 ) C5088_=_C6029( C5088 C6029 ) \nC5088_=_C6030( C5088 C6030 ) C5091_=_C5093( C5091 C5093 ) C5091_=_C5094( C5091 C5094 ) C5091_=_C5095( C5091 C5095 ) C5091_=_C5097( C5091 C5097 ) C5091_=_C5899( C5091 C5899 ) \nC5091_=_C5965( C5091 C5965 ) C5091_=_C5967( C5091 C5967 ) C5091_=_C5969( C5091 C5969 ) C5091_=_C5970( C5091 C5970 ) C5091_=_C5971( C5091 C5971 ) C5091_=_C5972( C5091 C5972 ) \nC5091_=_C5973( C5091 C5973 ) C5093_=_C5094( C5093 C5094 ) C5093_=_C5095( C5093 C5095 ) C5093_=_C5901( C5093 C5901 ) C5093_=_C5939( C5093 C5939 ) C5093_=_C5975( C5093 C5975 ) \nC5093_=_C6003( C5093 C6003 ) C5093_=_C6005( C5093 C6005 ) C5093_=_C6006( C5093 C6006 ) C5093_=_C6009( C5093 C6009 ) C5094_=_C5095( C5094 C5095 ) C5094_=_C5902( C5094 C5902 ) \nC5094_=_C5958( C5094 C5958 ) C5094_=_C5976( C5094 C5976 ) C5094_=_C5994( C5094 C5994 ) C5094_=_C6019( C5094 C6019 ) C5095_=_C5903( C5095 C5903 ) C5095_=_C5977( C5095 C5977 ) \nC5095_=_C6013( C5095 C6013 ) C5095_=_C6031( C5095 C6031 ) C5095_=_C6033( C5095 C6033 ) C5095_=_C6034( C5095 C6034 ) C5095_=_C6035( C5095 C6035 ) C5097_=_C5102( C5097 C5102 ) \nC5097_=_C5899( C5097 C5899 ) C5097_=_C5965( C5097 C5965 ) C5097_=_C5967( C5097 C5967 ) C5097_=_C5969( C5097 C5969 ) C5097_=_C5970( C5097 C5970 ) C5097_=_C5971( C5097 C5971 ) \nC5097_=_C5972( C5097 C5972 ) C5097_=_C5973( C5097 C5973 ) C5102_=_C5964( C5102 C5964 ) C5102_=_C6092( C5102 C6092 ) C5102_=_C6108( C5102 C6108 ) C5102_=_C6120( C5102 C6120 ) \nC5102_=_C6129( C5102 C6129 ) C5103_=_C5108( C5103 C5108 ) C5103_=_C5891( C5103 C5891 ) C5103_=_C5956( C5103 C5956 ) C5103_=_C5958( C5103 C5958 ) C5103_=_C5960( C5103 C5960 ) \nC5103_=_C5961( C5103 C5961 ) C5103_=_C5962( C5103 C5962 ) C5103_=_C5963( C5103 C5963 ) C5103_=_C5964( C5103 C5964 ) C5108_=_C5973( C5108 C5973 ) C5108_=_C6096( C5108 C6096 ) \nC5108_=_C6100( C5108 C6100 ) C5108_=_C6116( C5108 C6116 ) C5108_=_C6124( C5108 C6124 ) C5891_=_C5893( C5891 C5893 ) C5891_=_C5894( C5891 C5894 ) C5891_=_C5895( C5891 C5895 ) \nC5891_=_C5956( C5891 C5956 ) C5891_=_C5958( C5891 C5958 ) C5891_=_C5960( C5891 C5960 ) C5891_=_C5961( C5891 C5961 ) C5891_=_C5962( C5891 C5962 ) C5891_=_C5963( C5891 C5963 ) \nC5891_=_C5964( C5891 C5964 ) C5893_=_C5894( C5893 C5894 ) C5893_=_C5895( C5893 C5895 ) C5893_=_C5947( C5893 C5947 ) C5893_=_C5984( C5893 C5984 ) C5893_=_C5994( C5893 C5994 ) \nC5893_=_C5996( C5893 C5996 ) C5893_=_C5997( C5893 C5997 ) C5893_=_C6000( C5893 C6000 ) C5894_=_C5895( C5894 C5895 ) C5894_=_C5967( C5894 C5967 ) C5894_=_C5985( C5894 C5985 ) \nC5894_=_C6003( C5894 C6003 ) C5894_=_C6013( C5894 C6013 ) C5895_=_C5986( C5895 C5986 ) C5895_=_C6019( C5895 C6019 ) C5895_=_C6026( C5895 C6026 ) C5895_=_C6028( C5895 C6028 ) \nC5895_=_C6029( C5895 C6029 ) C5895_=_C6030( C5895 C6030 ) C5899_=_C5901( C5899 C5901 ) C5899_=_C5902( C5899 C5902 ) C5899_=_C5903( C5899 C5903 ) C5899_=_C5965( C5899 C5965 ) \nC5899_=_C5967( C5899 C5967 ) C5899_=_C5969( C5899 C5969 ) C5899_=_C5970( C5899 C5970 ) C5899_=_C5971( C5899 C5971 ) C5899_=_C5972( C5899 C5972 ) C5899_=_C5973( C5899 C5973 ) \nC5901_=_C5902( C5901 C5902 ) C5901_=_C5903( C5901 C5903 ) C5901_=_C5939( C5901 C5939 ) C5901_=_C5975( C5901 C5975 ) C5901_=_C6003( C5901 C6003 ) C5901_=_C6005( C5901 C6005 ) \nC5901_=_C6006( C5901 C6006 ) C5901_=_C6009( C5901 C6009 ) C5902_=_C5903( C5902 C5903 ) C5902_=_C5958( C5902 C5958 ) C5902_=_C5976( C5902 C5976 ) C5902_=_C5994( C5902 C5994 ) \nC5902_=_C6019( C5902 C6019 ) C5903_=_C5977( C5903 C5977 ) C5903_=_C6013( C5903 C6013 ) C5903_=_C6031( C5903 C6031 ) C5903_=_C6033( C5903 C6033 ) C5903_=_C6034( C5903 C6034 ) \nC5903_=_C6035( C5903 C6035 ) C5939_=_C5941( C5939 C5941 ) C5939_=_C5942( C5939 C5942 ) C5939_=_C5943( C5939 C5943 ) C5939_=_C5945( C5939 C5945 ) C5939_=_C5946( C5939 C5946 ) \nC5939_=_C5975( C5939 C5975 ) C5939_=_C6003( C5939 C6003 ) C5939_=_C6005( C5939 C6005 ) C5939_=_C6006( C5939 C6006 ) C5939_=_C6009( C5939 C6009 ) C5941_=_C5942( C5941 C5942 ) \nC5941_=_C5943( C5941 C5943 ) C5941_=_C5945( C5941 C5945 ) C5941_=_C5946( C5941 C5946 ) C5941_=_C5997( C5941 C5997 ) C5941_=_C6662( C5941 C6662 ) C5941_=_C6789( C5941 C6789 ) \nC5941_=_C6790( C5941 C6790 ) C5941_=_C6791( C5941 C6791 ) C5941_=_C6792( C5941 C6792 ) C5941_=_C6793( C5941 C6793 ) C5942_=_C5943( C5942 C5943 ) C5942_=_C5945( C5942 C5945 ) \nC5942_=_C5946( C5942 C5946 ) C5942_=_C6130( C5942 C6130 ) C5942_=_C6663( C5942 C6663 ) C5942_=_C6798( C5942 C6798 ) C5942_=_C6809( C5942 C6809 ) C5942_=_C6812( C5942 C6812 ) \nC5942_=_C6813( C5942 C6813 ) C5942_=_C6814( C5942 C6814 ) C5943_=_C5945( C5943 C5945 ) C5943_=_C5946( C5943 C5946 ) C5943_=_C6656( C5943 C6656 ) C5943_=_C6664( C5943 C6664 ) \nC5943_=_C6718( C5943 C6718 )</w:t>
      </w:r>
    </w:p>
    <w:p>
      <w:pPr>
        <w:pStyle w:val="PreformattedText"/>
        <w:bidi w:val="0"/>
        <w:spacing w:before="0" w:after="0"/>
        <w:jc w:val="left"/>
        <w:rPr/>
      </w:pPr>
      <w:r>
        <w:rPr/>
        <w:t xml:space="preserve"> </w:t>
      </w:r>
      <w:r>
        <w:rPr/>
        <w:t>C5943_=_C6738( C5943 C6738 ) C5943_=_C6781( C5943 C6781 ) C5943_=_C6799( C5943 C6799 ) C5943_=_C6823( C5943 C6823 ) C5943_=_C6826( C5943 C6826 ) \nC5945_=_C5946( C5945 C5946 ) C5945_=_C6666( C5945 C6666 ) C5945_=_C6801( C5945 C6801 ) C5945_=_C6840( C5945 C6840 ) C5945_=_C6850( C5945 C6850 ) C5945_=_C6851( C5945 C6851 ) \nC5945_=_C6852( C5945 C6852 ) C5945_=_C6853( C5945 C6853 ) C5945_=_C6854( C5945 C6854 ) C5946_=_C6667( C5946 C6667 ) C5946_=_C6802( C5946 C6802 ) C5946_=_C6841( C5946 C6841 ) \nC5946_=_C6862( C5946 C6862 ) C5946_=_C6863( C5946 C6863 ) C5946_=_C6864( C5946 C6864 ) C5946_=_C6865( C5946 C6865 ) C5946_=_C6866( C5946 C6866 ) C5946_=_C6867( C5946 C6867 ) \nC5947_=_C5949( C5947 C5949 ) C5947_=_C5950( C5947 C5950 ) C5947_=_C5951( C5947 C5951 ) C5947_=_C5953( C5947 C5953 ) C5947_=_C5954( C5947 C5954 ) C5947_=_C5984( C5947 C5984 ) \nC5947_=_C5994( C5947 C5994 ) C5947_=_C5996( C5947 C5996 ) C5947_=_C5997( C5947 C5997 ) C5947_=_C6000( C5947 C6000 ) C5949_=_C5950( C5949 C5950 ) C5949_=_C5951( C5949 C5951 ) \nC5949_=_C5953( C5949 C5953 ) C5949_=_C5954( C5949 C5954 ) C5949_=_C6006( C5949 C6006 ) C5949_=_C6671( C5949 C6671 ) C5949_=_C6798( C5949 C6798 ) C5949_=_C6799( C5949 C6799 ) \nC5949_=_C6800( C5949 C6800 ) C5949_=_C6801( C5949 C6801 ) C5949_=_C6802( C5949 C6802 ) C5950_=_C5951( C5950 C5951 ) C5950_=_C5953( C5950 C5953 ) C5950_=_C5954( C5950 C5954 ) \nC5950_=_C6125( C5950 C6125 ) C5950_=_C6672( C5950 C6672 ) C5950_=_C6789( C5950 C6789 ) C5950_=_C6816( C5950 C6816 ) C5950_=_C6819( C5950 C6819 ) C5950_=_C6820( C5950 C6820 ) \nC5950_=_C6821( C5950 C6821 ) C5951_=_C5953( C5951 C5953 ) C5951_=_C5954( C5951 C5954 ) C5951_=_C6651( C5951 C6651 ) C5951_=_C6673( C5951 C6673 ) C5951_=_C6714( C5951 C6714 ) \nC5951_=_C6734( C5951 C6734 ) C5951_=_C6778( C5951 C6778 ) C5951_=_C6790( C5951 C6790 ) C5951_=_C6827( C5951 C6827 ) C5951_=_C6830( C5951 C6830 ) C5953_=_C5954( C5953 C5954 ) \nC5953_=_C6675( C5953 C6675 ) C5953_=_C6792( C5953 C6792 ) C5953_=_C6832( C5953 C6832 ) C5953_=_C6856( C5953 C6856 ) C5953_=_C6857( C5953 C6857 ) C5953_=_C6858( C5953 C6858 ) \nC5953_=_C6859( C5953 C6859 ) C5953_=_C6860( C5953 C6860 ) C5954_=_C6676( C5954 C6676 ) C5954_=_C6793( C5954 C6793 ) C5954_=_C6833( C5954 C6833 ) C5954_=_C6868( C5954 C6868 ) \nC5954_=_C6869( C5954 C6869 ) C5954_=_C6870( C5954 C6870 ) C5954_=_C6871( C5954 C6871 ) C5954_=_C6872( C5954 C6872 ) C5954_=_C6873( C5954 C6873 ) C5956_=_C5958( C5956 C5958 ) \nC5956_=_C5960( C5956 C5960 ) C5956_=_C5961( C5956 C5961 ) C5956_=_C5962( C5956 C5962 ) C5956_=_C5963( C5956 C5963 ) C5956_=_C5964( C5956 C5964 ) C5956_=_C5984( C5956 C5984 ) \nC5956_=_C5985( C5956 C5985 ) C5956_=_C5986( C5956 C5986 ) C5958_=_C5960( C5958 C5960 ) C5958_=_C5961( C5958 C5961 ) C5958_=_C5962( C5958 C5962 ) C5958_=_C5963( C5958 C5963 ) \nC5958_=_C5964( C5958 C5964 ) C5958_=_C5976( C5958 C5976 ) C5958_=_C5994( C5958 C5994 ) C5958_=_C6019( C5958 C6019 ) C5960_=_C5961( C5960 C5961 ) C5960_=_C5962( C5960 C5962 ) \nC5960_=_C5963( C5960 C5963 ) C5960_=_C5964( C5960 C5964 ) C5960_=_C6096( C5960 C6096 ) C5961_=_C5962( C5961 C5962 ) C5961_=_C5963( C5961 C5963 ) C5961_=_C5964( C5961 C5964 ) \nC5961_=_C6100( C5961 C6100 ) C5961_=_C6103( C5961 C6103 ) C5961_=_C6105( C5961 C6105 ) C5962_=_C5963( C5962 C5963 ) C5962_=_C5964( C5962 C5964 ) C5962_=_C6116( C5962 C6116 ) \nC5963_=_C5964( C5963 C5964 ) C5963_=_C6031( C5963 C6031 ) C5963_=_C6124( C5963 C6124 ) C5963_=_C6125( C5963 C6125 ) C5963_=_C6126( C5963 C6126 ) C5963_=_C6127( C5963 C6127 ) \nC5963_=_C6128( C5963 C6128 ) C5964_=_C6092( C5964 C6092 ) C5964_=_C6108( C5964 C6108 ) C5964_=_C6120( C5964 C6120 ) C5964_=_C6129( C5964 C6129 ) C5965_=_C5967( C5965 C5967 ) \nC5965_=_C5969( C5965 C5969 ) C5965_=_C5970( C5965 C5970 ) C5965_=_C5971( C5965 C5971 ) C5965_=_C5972( C5965 C5972 ) C5965_=_C5973( C5965 C5973 ) C5965_=_C5975( C5965 C5975 ) \nC5965_=_C5976( C5965 C5976 ) C5965_=_C5977( C5965 C5977 ) C5967_=_C5969( C5967 C5969 ) C5967_=_C5970( C5967 C5970 ) C5967_=_C5971( C5967 C5971 ) C5967_=_C5972( C5967 C5972 ) \nC5967_=_C5973( C5967 C5973 ) C5967_=_C5985( C5967 C5985 ) C5967_=_C6003( C5967 C6003 ) C5967_=_C6013( C5967 C6013 ) C5969_=_C5970( C5969 C5970 ) C5969_=_C5971( C5969 C5971 ) \nC5969_=_C5972( C5969 C5972 ) C5969_=_C5973( C5969 C5973 ) C5969_=_C6092( C5969 C6092 ) C5970_=_C5971( C5970 C5971 ) C5970_=_C5972( C5970 C5972 ) C5970_=_C5973( C5970 C5973 ) \nC5970_=_C6108( C5970 C6108 ) C5970_=_C6111( C5970 C6111 ) C5970_=_C6113( C5970 C6113 ) C5971_=_C5972( C5971 C5972 ) C5971_=_C5973( C5971 C5973 ) C5971_=_C6120( C5971 C6120 ) \nC5972_=_C5973( C5972 C5973 ) C5972_=_C6026( C5972 C6026 ) C5972_=_C6129( C5972 C6129 ) C5972_=_C6130( C5972 C6130 ) C5972_=_C6131( C5972 C6131 ) C5972_=_C6132( C5972 C6132 ) \nC5972_=_C6133( C5972 C6133 ) C5973_=_C6096( C5973 C6096 ) C5973_=_C6100( C5973 C6100 ) C5973_=_C6116( C5973 C6116 ) C5973_=_C6124( C5973 C6124 ) C5975_=_C5976( C5975 C5976 ) \nC5975_=_C5977( C5975 C5977 ) C5975_=_C6003( C5975 C6003 ) C5975_=_C6005( C5975 C6005 ) C5975_=_C6006( C5975 C6006 ) C5975_=_C6009( C5975 C6009 ) C5976_=_C5977( C5976 C5977 ) \nC5976_=_C5994( C5976 C5994 ) C5976_=_C6019( C5976 C6019 ) C5977_=_C6013( C5977 C6013 ) C5977_=_C6031( C5977 C6031 ) C5977_=_C6033( C5977 C6033 ) C5977_=_C6034( C5977 C6034 ) \nC5977_=_C6035( C5977 C6035 ) C5984_=_C5985( C5984 C5985 ) C5984_=_C5986( C5984 C5986 ) C5984_=_C5994( C5984 C5994 ) C5984_=_C5996( C5984 C5996 ) C5984_=_C5997( C5984 C5997 ) \nC5984_=_C6000( C5984 C6000 ) C5985_=_C5986( C5985 C5986 ) C5985_=_C6003( C5985 C6003 ) C5985_=_C6013( C5985 C6013 ) C5986_=_C6019( C5986 C6019 ) C5986_=_C6026( C5986 C6026 ) \nC5986_=_C6028( C5986 C6028 ) C5986_=_C6029( C5986 C6029 ) C5986_=_C6030( C5986 C6030 ) C5994_=_C5996( C5994 C5996 ) C5994_=_C5997( C5994 C5997 ) C5994_=_C6000( C5994 C6000 ) \nC5994_=_C6019( C5994 C6019 ) C5996_=_C5997( C5996 C5997 ) C5996_=_C6000( C5996 C6000 ) C5996_=_C6671( C5996 C6671 ) C5996_=_C6672( C5996 C6672 ) C5996_=_C6673( C5996 C6673 ) \nC5996_=_C6675( C5996 C6675 ) C5996_=_C6676( C5996 C6676 ) C5997_=_C6000( C5997 C6000 ) C5997_=_C6662( C5997 C6662 ) C5997_=_C6789( C5997 C6789 ) C5997_=_C6790( C5997 C6790 ) \nC5997_=_C6791( C5997 C6791 ) C5997_=_C6792( C5997 C6792 ) C5997_=_C6793( C5997 C6793 ) C6000_=_C6800( C6000 C6800 ) C6000_=_C6816( C6000 C6816 ) C6000_=_C6827( C6000 C6827 ) \nC6000_=_C6832( C6000 C6832 ) C6000_=_C6833( C6000 C6833 ) C6003_=_C6005( C6003 C6005 ) C6003_=_C6006( C6003 C6006 ) C6003_=_C6009( C6003 C6009 ) C6003_=_C6013( C6003 C6013 ) \nC6005_=_C6006( C6005 C6006 ) C6005_=_C6009( C6005 C6009 ) C6005_=_C6662( C6005 C6662 ) C6005_=_C6663( C6005 C6663 ) C6005_=_C6664( C6005 C6664 ) C6005_=_C6666( C6005 C6666 ) \nC6005_=_C6667( C6005 C6667 ) C6006_=_C6009( C6006 C6009 ) C6006_=_C6671( C6006 C6671 ) C6006_=_C6798( C6006 C6798 ) C6006_=_C6799( C6006 C6799 ) C6006_=_C6800( C6006 C6800 ) \nC6006_=_C6801( C6006 C6801 ) C6006_=_C6802( C6006 C6802 ) C6009_=_C6791( C6009 C6791 ) C6009_=_C6809( C6009 C6809 ) C6009_=_C6823( C6009 C6823 ) C6009_=_C6840( C6009 C6840 ) \nC6009_=_C6841( C6009 C6841 ) C6013_=_C6031( C6013 C6031 ) C6013_=_C6033( C6013 C6033 ) C6013_=_C6034( C6013 C6034 ) C6013_=_C6035( C6013 C6035 ) C6019_=_C6026( C6019 C6026 ) \nC6019_=_C6028( C6019 C6028 ) C6019_=_C6029( C6019 C6029 ) C6019_=_C6030( C6019 C6030 ) C6026_=_C6028( C6026 C6028 ) C6026_=_C6029( C6026 C6029 ) C6026_=_C6030( C6026 C6030 ) \nC6026_=_C6129( C6026 C6129 ) C6026_=_C6130( C6026 C6130 ) C6026_=_C6131( C6026 C6131 ) C6026_=_C6132( C6026 C6132 ) C6026_=_C6133( C6026 C6133 ) C6028_=_C6029( C6028 C6029 ) \nC6028_=_C6030( C6028 C6030 ) C6028_=_C6126( C6028 C6126 ) C6028_=_C6812( C6028 C6812 ) C6029_=_C6030( C6029 C6030 ) C6029_=_C6127( C6029 C6127 ) C6029_=_C6813( C6029 C6813 ) \nC6029_=_C6868( C6029 C6868 ) C6030_=_C6128( C6030 C6128 ) C6030_=_C6814( C6030 C6814 ) C6031_=_C6033( C6031 C6033 ) C6031_=_C6034( C6031 C6034 ) C6031_=_C6035( C6031 C6035 ) \nC6031_=_C6124( C6031 C6124 ) C6031_=_C6125( C6031 C6125 ) C6031_=_C6126( C6031 C6126 ) C6031_=_C6127( C6031 C6127 ) C6031_=_C6128( C6031 C6128 ) C6033_=_C6034( C6033 C6034 ) \nC6033_=_C6035( C6033 C6035 ) C6033_=_C6131( C6033 C6131 ) C6033_=_C6819( C6033 C6819 ) C6034_=_C6035( C6034 C6035 ) C6034_=_C6132( C6034 C6132 ) C6034_=_C6820( C6034 C6820 ) \nC6034_=_C6862( C6034 C6862 ) C6035_=_C6133( C6035 C6133 ) C6035_=_C6821( C6035 C6821 ) C6092_=_C6108( C6092 C6108 ) C6092_=_C6120( C6092 C6120 ) C6092_=_C6129( C6092 C6129 ) \nC6096_=_C6100( C6096 C6100 ) C6096_=_C6116( C6096 C6116 ) C6096_=_C6124( C6096 C6124 ) C6100_=_C6103( C6100 C6103 ) C6100_=_C6105( C6100 C6105 ) C6100_=_C6116( C6100 C6116 ) \nC6100_=_C6124( C6100 C6124 ) C6103_=_C6105( C6103 C6105 ) C6103_=_C6158( C6103 C6158 ) C6103_=_C6194( C6103 C6194 ) C6103_=_C6966( C6103 C6966 ) C6105_=_C6160( C6105 C6160 ) \nC6105_=_C6196( C6105 C6196 ) C6105_=_C6998( C6105 C6998 ) C6108_=_C6111( C6108 C6111 ) C6108_=_C6113( C6108 C6113 ) C6108_=_C6120( C6108 C6120 ) C6108_=_C6129( C6108 C6129 ) \nC6111_=_C6113( C6111 C6113 ) C6111_=_C6162( C6111 C6162 ) C6111_=_C6197( C6111 C6197 ) C6111_=_C6962( C6111 C6962 ) C6113_=_C6164( C6113 C6164 ) C6113_=_C6199( C6113 C6199 ) \nC6113_=_C6993( C6113 C6993 ) C6116_=_C6124( C6116 C6124 ) C6120_=_C6129( C6120 C6129 ) C6124_=_C6125( C6124 C6125 ) C6124_=_C6126( C6124 C6126 ) C6124_=_C6127( C6124 C6127 ) \nC6124_=_C6128( C6124 C6128 ) C6125_=_C6126( C6125 C6126 ) C6125_=_C6127( C6125 C6127 ) C6125_=_C6128( C6125 C6128 ) C6125_=_C6672( C6125 C6672 ) C6125_=_C6789( C6125 C6789 ) \nC6125_=_C6816( C6125 C6816 ) C6125_=_C6819( C6125 C6819 ) C6125_=_C6820( C6125 C6820 ) C6125_=_C6821( C6125 C6821 ) C6126_=_C6127( C6126 C6127 ) C6126_=_C6128( C6126 C6128 ) \nC6126_=_C6812( C6126 C6812 ) C6127_=_C6128( C6127 C6128 ) C6127_=_C6813( C6127 C6813 ) C6127_=_C6868( C6127 C6868 ) C6128_=_C6814( C6128 C6814 ) C6129_=_C6130( C6129 C6130 ) \nC6129_=_C6131( C6129 C6131 ) C6129_=_C6132( C6129 C6132 ) C6129_=_C6133(</w:t>
      </w:r>
    </w:p>
    <w:p>
      <w:pPr>
        <w:pStyle w:val="PreformattedText"/>
        <w:bidi w:val="0"/>
        <w:spacing w:before="0" w:after="0"/>
        <w:jc w:val="left"/>
        <w:rPr/>
      </w:pPr>
      <w:r>
        <w:rPr/>
        <w:t xml:space="preserve"> </w:t>
      </w:r>
      <w:r>
        <w:rPr/>
        <w:t>C6129 C6133 ) C6130_=_C6131( C6130 C6131 ) C6130_=_C6132( C6130 C6132 ) C6130_=_C6133( C6130 C6133 ) \nC6130_=_C6663( C6130 C6663 ) C6130_=_C6798( C6130 C6798 ) C6130_=_C6809( C6130 C6809 ) C6130_=_C6812( C6130 C6812 ) C6130_=_C6813( C6130 C6813 ) C6130_=_C6814( C6130 C6814 ) \nC6131_=_C6132( C6131 C6132 ) C6131_=_C6133( C6131 C6133 ) C6131_=_C6819( C6131 C6819 ) C6132_=_C6133( C6132 C6133 ) C6132_=_C6820( C6132 C6820 ) C6132_=_C6862( C6132 C6862 ) \nC6133_=_C6821( C6133 C6821 ) C6158_=_C6160( C6158 C6160 ) C6158_=_C6194( C6158 C6194 ) C6158_=_C6966( C6158 C6966 ) C6160_=_C6196( C6160 C6196 ) C6160_=_C6998( C6160 C6998 ) \nC6162_=_C6164( C6162 C6164 ) C6162_=_C6197( C6162 C6197 ) C6162_=_C6962( C6162 C6962 ) C6164_=_C6199( C6164 C6199 ) C6164_=_C6993( C6164 C6993 ) C6171_=_C6430( C6171 C6430 ) \nC6171_=_C6995( C6171 C6995 ) C6171_=_C7021( C6171 C7021 ) C6171_=_C7030( C6171 C7030 ) C6171_=_C7031( C6171 C7031 ) C6179_=_C6436( C6179 C6436 ) C6179_=_C7000( C6179 C7000 ) \nC6179_=_C7013( C6179 C7013 ) C6179_=_C7035( C6179 C7035 ) C6179_=_C7036( C6179 C7036 ) C6194_=_C6196( C6194 C6196 ) C6194_=_C6966( C6194 C6966 ) C6196_=_C6998( C6196 C6998 ) \nC6197_=_C6199( C6197 C6199 ) C6197_=_C6962( C6197 C6962 ) C6199_=_C6993( C6199 C6993 ) C6430_=_C6995( C6430 C6995 ) C6430_=_C7021( C6430 C7021 ) C6430_=_C7030( C6430 C7030 ) \nC6430_=_C7031( C6430 C7031 ) C6436_=_C7000( C6436 C7000 ) C6436_=_C7013( C6436 C7013 ) C6436_=_C7035( C6436 C7035 ) C6436_=_C7036( C6436 C7036 ) C6651_=_C6673( C6651 C6673 ) \nC6651_=_C6714( C6651 C6714 ) C6651_=_C6734( C6651 C6734 ) C6651_=_C6778( C6651 C6778 ) C6651_=_C6790( C6651 C6790 ) C6651_=_C6827( C6651 C6827 ) C6651_=_C6830( C6651 C6830 ) \nC6656_=_C6664( C6656 C6664 ) C6656_=_C6718( C6656 C6718 ) C6656_=_C6738( C6656 C6738 ) C6656_=_C6781( C6656 C6781 ) C6656_=_C6799( C6656 C6799 ) C6656_=_C6823( C6656 C6823 ) \nC6656_=_C6826( C6656 C6826 ) C6662_=_C6663( C6662 C6663 ) C6662_=_C6664( C6662 C6664 ) C6662_=_C6666( C6662 C6666 ) C6662_=_C6667( C6662 C6667 ) C6662_=_C6789( C6662 C6789 ) \nC6662_=_C6790( C6662 C6790 ) C6662_=_C6791( C6662 C6791 ) C6662_=_C6792( C6662 C6792 ) C6662_=_C6793( C6662 C6793 ) C6663_=_C6664( C6663 C6664 ) C6663_=_C6666( C6663 C6666 ) \nC6663_=_C6667( C6663 C6667 ) C6663_=_C6798( C6663 C6798 ) C6663_=_C6809( C6663 C6809 ) C6663_=_C6812( C6663 C6812 ) C6663_=_C6813( C6663 C6813 ) C6663_=_C6814( C6663 C6814 ) \nC6664_=_C6666( C6664 C6666 ) C6664_=_C6667( C6664 C6667 ) C6664_=_C6718( C6664 C6718 ) C6664_=_C6738( C6664 C6738 ) C6664_=_C6781( C6664 C6781 ) C6664_=_C6799( C6664 C6799 ) \nC6664_=_C6823( C6664 C6823 ) C6664_=_C6826( C6664 C6826 ) C6666_=_C6667( C6666 C6667 ) C6666_=_C6801( C6666 C6801 ) C6666_=_C6840( C6666 C6840 ) C6666_=_C6850( C6666 C6850 ) \nC6666_=_C6851( C6666 C6851 ) C6666_=_C6852( C6666 C6852 ) C6666_=_C6853( C6666 C6853 ) C6666_=_C6854( C6666 C6854 ) C6667_=_C6802( C6667 C6802 ) C6667_=_C6841( C6667 C6841 ) \nC6667_=_C6862( C6667 C6862 ) C6667_=_C6863( C6667 C6863 ) C6667_=_C6864( C6667 C6864 ) C6667_=_C6865( C6667 C6865 ) C6667_=_C6866( C6667 C6866 ) C6667_=_C6867( C6667 C6867 ) \nC6671_=_C6672( C6671 C6672 ) C6671_=_C6673( C6671 C6673 ) C6671_=_C6675( C6671 C6675 ) C6671_=_C6676( C6671 C6676 ) C6671_=_C6798( C6671 C6798 ) C6671_=_C6799( C6671 C6799 ) \nC6671_=_C6800( C6671 C6800 ) C6671_=_C6801( C6671 C6801 ) C6671_=_C6802( C6671 C6802 ) C6672_=_C6673( C6672 C6673 ) C6672_=_C6675( C6672 C6675 ) C6672_=_C6676( C6672 C6676 ) \nC6672_=_C6789( C6672 C6789 ) C6672_=_C6816( C6672 C6816 ) C6672_=_C6819( C6672 C6819 ) C6672_=_C6820( C6672 C6820 ) C6672_=_C6821( C6672 C6821 ) C6673_=_C6675( C6673 C6675 ) \nC6673_=_C6676( C6673 C6676 ) C6673_=_C6714( C6673 C6714 ) C6673_=_C6734( C6673 C6734 ) C6673_=_C6778( C6673 C6778 ) C6673_=_C6790( C6673 C6790 ) C6673_=_C6827( C6673 C6827 ) \nC6673_=_C6830( C6673 C6830 ) C6675_=_C6676( C6675 C6676 ) C6675_=_C6792( C6675 C6792 ) C6675_=_C6832( C6675 C6832 ) C6675_=_C6856( C6675 C6856 ) C6675_=_C6857( C6675 C6857 ) \nC6675_=_C6858( C6675 C6858 ) C6675_=_C6859( C6675 C6859 ) C6675_=_C6860( C6675 C6860 ) C6676_=_C6793( C6676 C6793 ) C6676_=_C6833( C6676 C6833 ) C6676_=_C6868( C6676 C6868 ) \nC6676_=_C6869( C6676 C6869 ) C6676_=_C6870( C6676 C6870 ) C6676_=_C6871( C6676 C6871 ) C6676_=_C6872( C6676 C6872 ) C6676_=_C6873( C6676 C6873 ) C6714_=_C6734( C6714 C6734 ) \nC6714_=_C6778( C6714 C6778 ) C6714_=_C6790( C6714 C6790 ) C6714_=_C6827( C6714 C6827 ) C6714_=_C6830( C6714 C6830 ) C6718_=_C6738( C6718 C6738 ) C6718_=_C6781( C6718 C6781 ) \nC6718_=_C6799( C6718 C6799 ) C6718_=_C6823( C6718 C6823 ) C6718_=_C6826( C6718 C6826 ) C6734_=_C6778( C6734 C6778 ) C6734_=_C6790( C6734 C6790 ) C6734_=_C6827( C6734 C6827 ) \nC6734_=_C6830( C6734 C6830 ) C6738_=_C6781( C6738 C6781 ) C6738_=_C6799( C6738 C6799 ) C6738_=_C6823( C6738 C6823 ) C6738_=_C6826( C6738 C6826 ) C6778_=_C6790( C6778 C6790 ) \nC6778_=_C6827( C6778 C6827 ) C6778_=_C6830( C6778 C6830 ) C6781_=_C6799( C6781 C6799 ) C6781_=_C6823( C6781 C6823 ) C6781_=_C6826( C6781 C6826 ) C6785_=_C7179( C6785 C7179 ) \nC6785_=_C7190( C6785 C7190 ) C6787_=_C7182( C6787 C7182 ) C6787_=_C7185( C6787 C7185 ) C6789_=_C6790( C6789 C6790 ) C6789_=_C6791( C6789 C6791 ) C6789_=_C6792( C6789 C6792 ) \nC6789_=_C6793( C6789 C6793 ) C6789_=_C6816( C6789 C6816 ) C6789_=_C6819( C6789 C6819 ) C6789_=_C6820( C6789 C6820 ) C6789_=_C6821( C6789 C6821 ) C6790_=_C6791( C6790 C6791 ) \nC6790_=_C6792( C6790 C6792 ) C6790_=_C6793( C6790 C6793 ) C6790_=_C6827( C6790 C6827 ) C6790_=_C6830( C6790 C6830 ) C6791_=_C6792( C6791 C6792 ) C6791_=_C6793( C6791 C6793 ) \nC6791_=_C6809( C6791 C6809 ) C6791_=_C6823( C6791 C6823 ) C6791_=_C6840( C6791 C6840 ) C6791_=_C6841( C6791 C6841 ) C6792_=_C6793( C6792 C6793 ) C6792_=_C6832( C6792 C6832 ) \nC6792_=_C6856( C6792 C6856 ) C6792_=_C6857( C6792 C6857 ) C6792_=_C6858( C6792 C6858 ) C6792_=_C6859( C6792 C6859 ) C6792_=_C6860( C6792 C6860 ) C6793_=_C6833( C6793 C6833 ) \nC6793_=_C6868( C6793 C6868 ) C6793_=_C6869( C6793 C6869 ) C6793_=_C6870( C6793 C6870 ) C6793_=_C6871( C6793 C6871 ) C6793_=_C6872( C6793 C6872 ) C6793_=_C6873( C6793 C6873 ) \nC6798_=_C6799( C6798 C6799 ) C6798_=_C6800( C6798 C6800 ) C6798_=_C6801( C6798 C6801 ) C6798_=_C6802( C6798 C6802 ) C6798_=_C6809( C6798 C6809 ) C6798_=_C6812( C6798 C6812 ) \nC6798_=_C6813( C6798 C6813 ) C6798_=_C6814( C6798 C6814 ) C6799_=_C6800( C6799 C6800 ) C6799_=_C6801( C6799 C6801 ) C6799_=_C6802( C6799 C6802 ) C6799_=_C6823( C6799 C6823 ) \nC6799_=_C6826( C6799 C6826 ) C6800_=_C6801( C6800 C6801 ) C6800_=_C6802( C6800 C6802 ) C6800_=_C6816( C6800 C6816 ) C6800_=_C6827( C6800 C6827 ) C6800_=_C6832( C6800 C6832 ) \nC6800_=_C6833( C6800 C6833 ) C6801_=_C6802( C6801 C6802 ) C6801_=_C6840( C6801 C6840 ) C6801_=_C6850( C6801 C6850 ) C6801_=_C6851( C6801 C6851 ) C6801_=_C6852( C6801 C6852 ) \nC6801_=_C6853( C6801 C6853 ) C6801_=_C6854( C6801 C6854 ) C6802_=_C6841( C6802 C6841 ) C6802_=_C6862( C6802 C6862 ) C6802_=_C6863( C6802 C6863 ) C6802_=_C6864( C6802 C6864 ) \nC6802_=_C6865( C6802 C6865 ) C6802_=_C6866( C6802 C6866 ) C6802_=_C6867( C6802 C6867 ) C6809_=_C6812( C6809 C6812 ) C6809_=_C6813( C6809 C6813 ) C6809_=_C6814( C6809 C6814 ) \nC6809_=_C6823( C6809 C6823 ) C6809_=_C6840( C6809 C6840 ) C6809_=_C6841( C6809 C6841 ) C6812_=_C6813( C6812 C6813 ) C6812_=_C6814( C6812 C6814 ) C6813_=_C6814( C6813 C6814 ) \nC6813_=_C6868( C6813 C6868 ) C6816_=_C6819( C6816 C6819 ) C6816_=_C6820( C6816 C6820 ) C6816_=_C6821( C6816 C6821 ) C6816_=_C6827( C6816 C6827 ) C6816_=_C6832( C6816 C6832 ) \nC6816_=_C6833( C6816 C6833 ) C6819_=_C6820( C6819 C6820 ) C6819_=_C6821( C6819 C6821 ) C6820_=_C6821( C6820 C6821 ) C6820_=_C6862( C6820 C6862 ) C6823_=_C6826( C6823 C6826 ) \nC6823_=_C6840( C6823 C6840 ) C6823_=_C6841( C6823 C6841 ) C6827_=_C6830( C6827 C6830 ) C6827_=_C6832( C6827 C6832 ) C6827_=_C6833( C6827 C6833 ) C6832_=_C6833( C6832 C6833 ) \nC6832_=_C6856( C6832 C6856 ) C6832_=_C6857( C6832 C6857 ) C6832_=_C6858( C6832 C6858 ) C6832_=_C6859( C6832 C6859 ) C6832_=_C6860( C6832 C6860 ) C6833_=_C6868( C6833 C6868 ) \nC6833_=_C6869( C6833 C6869 ) C6833_=_C6870( C6833 C6870 ) C6833_=_C6871( C6833 C6871 ) C6833_=_C6872( C6833 C6872 ) C6833_=_C6873( C6833 C6873 ) C6840_=_C6841( C6840 C6841 ) \nC6840_=_C6850( C6840 C6850 ) C6840_=_C6851( C6840 C6851 ) C6840_=_C6852( C6840 C6852 ) C6840_=_C6853( C6840 C6853 ) C6840_=_C6854( C6840 C6854 ) C6841_=_C6862( C6841 C6862 ) \nC6841_=_C6863( C6841 C6863 ) C6841_=_C6864( C6841 C6864 ) C6841_=_C6865( C6841 C6865 ) C6841_=_C6866( C6841 C6866 ) C6841_=_C6867( C6841 C6867 ) C6850_=_C6851( C6850 C6851 ) \nC6850_=_C6852( C6850 C6852 ) C6850_=_C6853( C6850 C6853 ) C6850_=_C6854( C6850 C6854 ) C6850_=_C7172( C6850 C7172 ) C6850_=_C7173( C6850 C7173 ) C6850_=_C7174( C6850 C7174 ) \nC6850_=_C7175( C6850 C7175 ) C6851_=_C6852( C6851 C6852 ) C6851_=_C6853( C6851 C6853 ) C6851_=_C6854( C6851 C6854 ) C6851_=_C6870( C6851 C6870 ) C6851_=_C7165( C6851 C7165 ) \nC6852_=_C6853( C6852 C6853 ) C6852_=_C6854( C6852 C6854 ) C6852_=_C7166( C6852 C7166 ) C6852_=_C7200( C6852 C7200 ) C6853_=_C6854( C6853 C6854 ) C6853_=_C7156( C6853 C7156 ) \nC6853_=_C7167( C6853 C7167 ) C6854_=_C7168( C6854 C7168 ) C6856_=_C6857( C6856 C6857 ) C6856_=_C6858( C6856 C6858 ) C6856_=_C6859( C6856 C6859 ) C6856_=_C6860( C6856 C6860 ) \nC6856_=_C7165( C6856 C7165 ) C6856_=_C7166( C6856 C7166 ) C6856_=_C7167( C6856 C7167 ) C6856_=_C7168( C6856 C7168 ) C6857_=_C6858( C6857 C6858 ) C6857_=_C6859( C6857 C6859 ) \nC6857_=_C6860( C6857 C6860 ) C6857_=_C6864( C6857 C6864 ) C6857_=_C7172( C6857 C7172 ) C6858_=_C6859( C6858 C6859 ) C6858_=_C6860( C6858 C6860 ) C6858_=_C7173( C6858 C7173 ) \nC6858_=_C7195( C6858 C7195 ) C6859_=_C6860( C6859 C6860 ) C6859_=_C7147( C6859 C7147 ) C6859_=_C7174( C6859 C7174 ) C6860_=_C7175( C6860 C7175 ) C6862_=_C6863( C6862 C6863 ) \nC6862_=_C6864( C6862 C6864 ) C6862_=_C6865( C6862 C6865 ) C6862_=_C6866( C6862 C6866 ) C6862_=_C6867( C6862 C6867 ) C6863_=_C6864(</w:t>
      </w:r>
    </w:p>
    <w:p>
      <w:pPr>
        <w:pStyle w:val="PreformattedText"/>
        <w:bidi w:val="0"/>
        <w:spacing w:before="0" w:after="0"/>
        <w:jc w:val="left"/>
        <w:rPr/>
      </w:pPr>
      <w:r>
        <w:rPr/>
        <w:t xml:space="preserve"> </w:t>
      </w:r>
      <w:r>
        <w:rPr/>
        <w:t>C6863 C6864 ) C6863_=_C6865( C6863 C6865 ) \nC6863_=_C6866( C6863 C6866 ) C6863_=_C6867( C6863 C6867 ) C6864_=_C6865( C6864 C6865 ) C6864_=_C6866( C6864 C6866 ) C6864_=_C6867( C6864 C6867 ) C6864_=_C7172( C6864 C7172 ) \nC6865_=_C6866( C6865 C6866 ) C6865_=_C6867( C6865 C6867 ) C6865_=_C7157( C6865 C7157 ) C6866_=_C6867( C6866 C6867 ) C6868_=_C6869( C6868 C6869 ) C6868_=_C6870( C6868 C6870 ) \nC6868_=_C6871( C6868 C6871 ) C6868_=_C6872( C6868 C6872 ) C6868_=_C6873( C6868 C6873 ) C6869_=_C6870( C6869 C6870 ) C6869_=_C6871( C6869 C6871 ) C6869_=_C6872( C6869 C6872 ) \nC6869_=_C6873( C6869 C6873 ) C6870_=_C6871( C6870 C6871 ) C6870_=_C6872( C6870 C6872 ) C6870_=_C6873( C6870 C6873 ) C6870_=_C7165( C6870 C7165 ) C6871_=_C6872( C6871 C6872 ) \nC6871_=_C6873( C6871 C6873 ) C6871_=_C7148( C6871 C7148 ) C6872_=_C6873( C6872 C6873 ) C6962_=_C6993( C6962 C6993 ) C6962_=_C6995( C6962 C6995 ) C6966_=_C6998( C6966 C6998 ) \nC6966_=_C7000( C6966 C7000 ) C6993_=_C6995( C6993 C6995 ) C6995_=_C7021( C6995 C7021 ) C6995_=_C7030( C6995 C7030 ) C6995_=_C7031( C6995 C7031 ) C6998_=_C7000( C6998 C7000 ) \nC7000_=_C7013( C7000 C7013 ) C7000_=_C7035( C7000 C7035 ) C7000_=_C7036( C7000 C7036 ) C7013_=_C7035( C7013 C7035 ) C7013_=_C7036( C7013 C7036 ) C7021_=_C7030( C7021 C7030 ) \nC7021_=_C7031( C7021 C7031 ) C7030_=_C7031( C7030 C7031 ) C7030_=_C7050( C7030 C7050 ) C7030_=_C7052( C7030 C7052 ) C7035_=_C7036( C7035 C7036 ) C7035_=_C7044( C7035 C7044 ) \nC7035_=_C7046( C7035 C7046 ) C7044_=_C7046( C7044 C7046 ) C7044_=_C7078( C7044 C7078 ) C7044_=_C7125( C7044 C7125 ) C7044_=_C7421( C7044 C7421 ) C7046_=_C7080( C7046 C7080 ) \nC7046_=_C7127( C7046 C7127 ) C7046_=_C7428( C7046 C7428 ) C7050_=_C7052( C7050 C7052 ) C7050_=_C7085( C7050 C7085 ) C7050_=_C7128( C7050 C7128 ) C7050_=_C7419( C7050 C7419 ) \nC7052_=_C7087( C7052 C7087 ) C7052_=_C7130( C7052 C7130 ) C7052_=_C7424( C7052 C7424 ) C7078_=_C7080( C7078 C7080 ) C7078_=_C7125( C7078 C7125 ) C7078_=_C7421( C7078 C7421 ) \nC7080_=_C7127( C7080 C7127 ) C7080_=_C7428( C7080 C7428 ) C7085_=_C7087( C7085 C7087 ) C7085_=_C7128( C7085 C7128 ) C7085_=_C7419( C7085 C7419 ) C7087_=_C7130( C7087 C7130 ) \nC7087_=_C7424( C7087 C7424 ) C7125_=_C7127( C7125 C7127 ) C7125_=_C7421( C7125 C7421 ) C7127_=_C7428( C7127 C7428 ) C7128_=_C7130( C7128 C7130 ) C7128_=_C7419( C7128 C7419 ) \nC7130_=_C7424( C7130 C7424 ) C7147_=_C7148( C7147 C7148 ) C7147_=_C7149( C7147 C7149 ) C7147_=_C7150( C7147 C7150 ) C7147_=_C7151( C7147 C7151 ) C7147_=_C7174( C7147 C7174 ) \nC7148_=_C7149( C7148 C7149 ) C7148_=_C7150( C7148 C7150 ) C7148_=_C7151( C7148 C7151 ) C7149_=_C7150( C7149 C7150 ) C7149_=_C7151( C7149 C7151 ) C7149_=_C7203( C7149 C7203 ) \nC7150_=_C7151( C7150 C7151 ) C7156_=_C7157( C7156 C7157 ) C7156_=_C7158( C7156 C7158 ) C7156_=_C7159( C7156 C7159 ) C7156_=_C7160( C7156 C7160 ) C7156_=_C7167( C7156 C7167 ) \nC7157_=_C7158( C7157 C7158 ) C7157_=_C7159( C7157 C7159 ) C7157_=_C7160( C7157 C7160 ) C7158_=_C7159( C7158 C7159 ) C7158_=_C7160( C7158 C7160 ) C7158_=_C7198( C7158 C7198 ) \nC7159_=_C7160( C7159 C7160 ) C7165_=_C7166( C7165 C7166 ) C7165_=_C7167( C7165 C7167 ) C7165_=_C7168( C7165 C7168 ) C7166_=_C7167( C7166 C7167 ) C7166_=_C7168( C7166 C7168 ) \nC7166_=_C7200( C7166 C7200 ) C7167_=_C7168( C7167 C7168 ) C7172_=_C7173( C7172 C7173 ) C7172_=_C7174( C7172 C7174 ) C7172_=_C7175( C7172 C7175 ) C7173_=_C7174( C7173 C7174 ) \nC7173_=_C7175( C7173 C7175 ) C7173_=_C7195( C7173 C7195 ) C7174_=_C7175( C7174 C7175 ) C7179_=_C7190( C7179 C7190 ) C7182_=_C7185( C7182 C7185 ) C7185_=_C7186( C7185 C7186 ) \nC7185_=_C7187( C7185 C7187 ) C7185_=_C7188( C7185 C7188 ) C7186_=_C7187( C7186 C7187 ) C7186_=_C7188( C7186 C7188 ) C7186_=_C7201( C7186 C7201 ) C7187_=_C7188( C7187 C7188 ) \nC7190_=_C7191( C7190 C7191 ) C7190_=_C7192( C7190 C7192 ) C7190_=_C7193( C7190 C7193 ) C7191_=_C7192( C7191 C7192 ) C7191_=_C7193( C7191 C7193 ) C7191_=_C7196( C7191 C7196 ) \nC7192_=_C7193( C7192 C7193 ) C7195_=_C7196( C7195 C7196 ) C7195_=_C7197( C7195 C7197 ) C7195_=_C7198( C7195 C7198 ) C7195_=_C7199( C7195 C7199 ) C7196_=_C7197( C7196 C7197 ) \nC7196_=_C7198( C7196 C7198 ) C7196_=_C7199( C7196 C7199 ) C7197_=_C7198( C7197 C7198 ) C7197_=_C7199( C7197 C7199 ) C7198_=_C7199( C7198 C7199 ) C7200_=_C7201( C7200 C7201 ) \nC7200_=_C7202( C7200 C7202 ) C7200_=_C7203( C7200 C7203 ) C7200_=_C7204( C7200 C7204 ) C7201_=_C7202( C7201 C7202 ) C7201_=_C7203( C7201 C7203 ) C7201_=_C7204( C7201 C7204 ) \nC7202_=_C7203( C7202 C7203 ) C7202_=_C7204( C7202 C7204 ) C7203_=_C7204( C7203 C7204 ) C7322_=_C7409( C7322 C7409 ) C7322_=_C7421( C7322 C7421 ) C7322_=_C7428( C7322 C7428 ) \nC7322_=_C7429( C7322 C7429 ) C7322_=_C7430( C7322 C7430 ) C7322_=_C7431( C7322 C7431 ) C7332_=_C7414( C7332 C7414 ) C7332_=_C7419( C7332 C7419 ) C7332_=_C7424( C7332 C7424 ) \nC7332_=_C7425( C7332 C7425 ) C7332_=_C7426( C7332 C7426 ) C7332_=_C7427( C7332 C7427 ) C7409_=_C7421( C7409 C7421 ) C7409_=_C7428( C7409 C7428 ) C7409_=_C7429( C7409 C7429 ) \nC7409_=_C7430( C7409 C7430 ) C7409_=_C7431( C7409 C7431 ) C7414_=_C7419( C7414 C7419 ) C7414_=_C7424( C7414 C7424 ) C7414_=_C7425( C7414 C7425 ) C7414_=_C7426( C7414 C7426 ) \nC7414_=_C7427( C7414 C7427 ) C7419_=_C7424( C7419 C7424 ) C7419_=_C7425( C7419 C7425 ) C7419_=_C7426( C7419 C7426 ) C7419_=_C7427( C7419 C7427 ) C7421_=_C7428( C7421 C7428 ) \nC7421_=_C7429( C7421 C7429 ) C7421_=_C7430( C7421 C7430 ) C7421_=_C7431( C7421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645-&gt;709[label="226: C3978 C3987 C4086 C4095 C4709 \nC4716 C4866 C4873 C4907 C4910 C4912 \nC4913 C4914 C4915 C4918 C4920 C4921 \nC4922 C4946 C4952 C4959 C4960 C4961 \nC4962 C4964 C4968 C4969 C4970 C4971 \nC4973 C5084 C5086 C5087 C5088 C5091 \nC5093 C5094 C5095 C5097 C5102 C5103 \nC5108 C5891 C5893 C5894 C5895 C5899 \nC5901 C5902 C5903 C5939 C5941 C5942 \nC5943 C5945 C5946 C5947 C5949 C5950 \nC5951 C5953 C5954 C5956 C5960 C5961 \nC5962 C5963 C5965 C5969 C5970 C5971 \nC5972 C5975 C5976 C5977 C5984 C5985 \nC5986 C5996 C6000 C6005 C6009 C6026 \nC6031 C6092 C6096 C6100 C6103 C6105 \nC6108 C6111 C6113 C6116 C6120 C6124 \nC6125 C6126 C6127 C6128 C6129 C6130 \nC6131 C6132 C6133 C6158 C6160 C6162 \nC6164 C6171 C6179 C6194 C6196 C6197 \nC6199 C6430 C6436 C6651 C6656 C6662 \nC6663 C6664 C6666 C6667 C6671 C6672 \nC6673 C6675 C6676 C6714 C6718 C6734 \nC6738 C6778 C6781 C6785 C6787 C6791 \nC6800 C6809 C6816 C6823 C6826 C6827 \nC6830 C6832 C6833 C6840 C6841 C6850 \nC6856 C6962 C6966 C6993 C6995 C6998 \nC7000 C7013 C7021 C7030 C7031 C7035 \nC7036 C7044 C7046 C7050 C7052 C7078 \nC7080 C7085 C7087 C7125 C7127 C7128 \nC7130 C7147 C7148 C7149 C7150 C7151 \nC7156 C7157 C7158 C7159 C7160 C7165 \nC7166 C7167 C7168 C7172 C7173 C7174 \nC7175 C7179 C7182 C7185 C7186 C7187 \nC7188 C7190 C7191 C7192 C7193 C7195 \nC7196 C7197 C7198 C7199 C7200 C7201 \nC7202 C7203 C7204 C7322 C7332 C7409 \nC7414 C7419 C7421 C7424 C7425 C7426 \nC7427 C7428 C7429 C7430 C7431 \n824: C3978_=_C4086 ,C3978_=_C4709 ,C3978_=_C4866 ,C3978_=_C4915 ,C3978_=_C4952 ,\nC3978_=_C4959 ,C3978_=_C4960 ,C3978_=_C4961 ,C3978_=_C4962 ,C3978_=_C4964 ,C3987_=_C4095 ,\nC3987_=_C4716 ,C3987_=_C4873 ,C3987_=_C4907 ,C3987_=_C4946 ,C3987_=_C4968 ,C3987_=_C4969 ,\nC3987_=_C4970 ,C3987_=_C4971 ,C3987_=_C4973 ,C4086_=_C4709 ,C4086_=_C4866 ,C4086_=_C4915 ,\nC4086_=_C4952 ,C4086_=_C4959 ,C4086_=_C4960 ,C4086_=_C4961 ,C4086_=_C4962 ,C4086_=_C4964 ,\nC4095_=_C4716 ,C4095_=_C4873 ,C4095_=_C4907 ,C4095_=_C4946 ,C4095_=_C4968 ,C4095_=_C4969 ,\nC4095_=_C4970 ,C4095_=_C4971 ,C4095_=_C4973 ,C4709_=_C4866 ,C4709_=_C4915 ,C4709_=_C4952 ,\nC4709_=_C4959 ,C4709_=_C4960 ,C4709_=_C4961 ,C4709_=_C4962 ,C4709_=_C4964 ,C4716_=_C4873 ,\nC4716_=_C4907 ,C4716_=_C4946 ,C4716_=_C4968 ,C4716_=_C4969 ,C4716_=_C4970 ,C4716_=_C4971 ,\nC4716_=_C4973 ,C4866_=_C4915 ,C4866_=_C4952 ,C4866_=_C4959 ,C4866_=_C4960 ,C4866_=_C4961 ,\nC4866_=_C4962 ,C4866_=_C4964 ,C4873_=_C4907 ,C4873_=_C4946 ,C4873_=_C4968 ,C4873_=_C4969 ,\nC4873_=_C4970 ,C4873_=_C4971 ,C4873_=_C4973 ,C4907_=_C4910 ,C4907_=_C4912 ,C4907_=_C4913 ,\nC4907_=_C4914 ,C4907_=_C4946 ,C4907_=_C4968 ,C4907_=_C4969 ,C4907_=_C4970 ,C4907_=_C4971 ,\nC4907_=_C4973 ,C4910_=_C4912 ,C4910_=_C4913 ,C4910_=_C4914 ,C4910_=_C5084 ,C4910_=_C5103 ,\nC4910_=_C5891 ,C4910_=_C5956 ,C4910_=_C5960 ,C4910_=_C5961 ,C4910_=_C5962 ,C4910_=_C5963 ,\nC4912_=_C4913 ,C4912_=_C4914 ,C4912_=_C5086 ,C4912_=_C5893 ,C4912_=_C5947 ,C4912_=_C5984 ,\nC4912_=_C5996 ,C4912_=_C6000 ,C4913_=_C4914 ,C4913_=_C5087 ,C4913_=_C5894 ,C4913_=_C5985 ,\nC4914_=_C5088 ,C4914_=_C5895 ,C4914_=_C5986 ,C4914_=_C6026 ,C4915_=_C4918 ,C4915_=_C4920 ,\nC4915_=_C4921 ,C4915_=_C4922 ,C4915_=_C4952 ,C4915_=_C4959 ,C4915_=_C4960 ,C4915_=_C4961 ,\nC4915_=_C4962 ,C4915_=_C4964 ,C4918_=_C4920 ,C4918_=_C4921 ,C4918_=_C4922 ,C4918_=_C5091 ,\nC4918_=_C5097 ,C4918_=_C5899 ,C4918_=_C5965 ,C4918_=_C5969 ,C4918_=_C5970 ,C4918_=_C5971 ,\nC4918_=_C5972 ,C4920_=_C4921 ,C4920_=_C4922 ,C4920_=_C5093 ,C4920_=_C5901 ,C4920_=_C5939 ,\nC4920_=_C5975 ,C4920_=_C6005 ,C4920_=_C6009 ,C4921_=_C4922 ,C4921_=_C5094 ,C4921_=_C5902 ,\nC4921_=_C5976 ,C4922_=_C5095 ,C4922_=_C5903 ,C4922_=_C5977 ,C4922_=_C6031 ,C4946_=_C4968 ,\nC4946_=_C4969 ,C4946_=_C4970 ,C4946_=_C4971 ,C4946_=_C4973 ,C4952_=_C4959 ,C4952_=_C4960 ,\nC4952_=_C4961 ,C4952_=_C4962 ,C4952_=_C4964 ,C4959_=_C4960 ,C4959_=_C4961 ,C4959_=_C4962 ,\nC4959_=_C4964 ,C4960_=_C4961 ,C4960_=_C4962 ,C4960_=_C4964 ,C4961_=_C4962 ,C4961_=_C4964 ,\nC4961_=_C5091 ,C4961_=_C5093 ,C4961_=_C5094 ,C4961_=_C5095 ,C4962_=_C4964 ,C4962_=_C5899 ,\nC4962_=_C5901 ,C4962_=_C5902 ,C4962_=_C5903 ,C4964_=_C5965 ,C4964_=_C5975 ,C4964_=_C5976 ,\nC4964_=_C5977 ,C4968_=_C4969</w:t>
      </w:r>
    </w:p>
    <w:p>
      <w:pPr>
        <w:pStyle w:val="PreformattedText"/>
        <w:bidi w:val="0"/>
        <w:spacing w:before="0" w:after="0"/>
        <w:jc w:val="left"/>
        <w:rPr/>
      </w:pPr>
      <w:r>
        <w:rPr/>
        <w:t xml:space="preserve"> </w:t>
      </w:r>
      <w:r>
        <w:rPr/>
        <w:t>,C4968_=_C4970 ,C4968_=_C4971 ,C4968_=_C4973 ,C4969_=_C4970 ,\nC4969_=_C4971 ,C4969_=_C4973 ,C4970_=_C4971 ,C4970_=_C4973 ,C4970_=_C5084 ,C4970_=_C5086 ,\nC4970_=_C5087 ,C4970_=_C5088 ,C4971_=_C4973 ,C4971_=_C5891 ,C4971_=_C5893 ,C4971_=_C5894 ,\nC4971_=_C5895 ,C4973_=_C5956 ,C4973_=_C5984 ,C4973_=_C5985 ,C4973_=_C5986 ,C5084_=_C5086 ,\nC5084_=_C5087 ,C5084_=_C5088 ,C5084_=_C5103 ,C5084_=_C5891 ,C5084_=_C5956 ,C5084_=_C5960 ,\nC5084_=_C5961 ,C5084_=_C5962 ,C5084_=_C5963 ,C5086_=_C5087 ,C5086_=_C5088 ,C5086_=_C5893 ,\nC5086_=_C5947 ,C5086_=_C5984 ,C5086_=_C5996 ,C5086_=_C6000 ,C5087_=_C5088 ,C5087_=_C5894 ,\nC5087_=_C5985 ,C5088_=_C5895 ,C5088_=_C5986 ,C5088_=_C6026 ,C5091_=_C5093 ,C5091_=_C5094 ,\nC5091_=_C5095 ,C5091_=_C5097 ,C5091_=_C5899 ,C5091_=_C5965 ,C5091_=_C5969 ,C5091_=_C5970 ,\nC5091_=_C5971 ,C5091_=_C5972 ,C5093_=_C5094 ,C5093_=_C5095 ,C5093_=_C5901 ,C5093_=_C5939 ,\nC5093_=_C5975 ,C5093_=_C6005 ,C5093_=_C6009 ,C5094_=_C5095 ,C5094_=_C5902 ,C5094_=_C5976 ,\nC5095_=_C5903 ,C5095_=_C5977 ,C5095_=_C6031 ,C5097_=_C5102 ,C5097_=_C5899 ,C5097_=_C5965 ,\nC5097_=_C5969 ,C5097_=_C5970 ,C5097_=_C5971 ,C5097_=_C5972 ,C5102_=_C6092 ,C5102_=_C6108 ,\nC5102_=_C6120 ,C5102_=_C6129 ,C5103_=_C5108 ,C5103_=_C5891 ,C5103_=_C5956 ,C5103_=_C5960 ,\nC5103_=_C5961 ,C5103_=_C5962 ,C5103_=_C5963 ,C5108_=_C6096 ,C5108_=_C6100 ,C5108_=_C6116 ,\nC5108_=_C6124 ,C5891_=_C5893 ,C5891_=_C5894 ,C5891_=_C5895 ,C5891_=_C5956 ,C5891_=_C5960 ,\nC5891_=_C5961 ,C5891_=_C5962 ,C5891_=_C5963 ,C5893_=_C5894 ,C5893_=_C5895 ,C5893_=_C5947 ,\nC5893_=_C5984 ,C5893_=_C5996 ,C5893_=_C6000 ,C5894_=_C5895 ,C5894_=_C5985 ,C5895_=_C5986 ,\nC5895_=_C6026 ,C5899_=_C5901 ,C5899_=_C5902 ,C5899_=_C5903 ,C5899_=_C5965 ,C5899_=_C5969 ,\nC5899_=_C5970 ,C5899_=_C5971 ,C5899_=_C5972 ,C5901_=_C5902 ,C5901_=_C5903 ,C5901_=_C5939 ,\nC5901_=_C5975 ,C5901_=_C6005 ,C5901_=_C6009 ,C5902_=_C5903 ,C5902_=_C5976 ,C5903_=_C5977 ,\nC5903_=_C6031 ,C5939_=_C5941 ,C5939_=_C5942 ,C5939_=_C5943 ,C5939_=_C5945 ,C5939_=_C5946 ,\nC5939_=_C5975 ,C5939_=_C6005 ,C5939_=_C6009 ,C5941_=_C5942 ,C5941_=_C5943 ,C5941_=_C5945 ,\nC5941_=_C5946 ,C5941_=_C6662 ,C5941_=_C6791 ,C5942_=_C5943 ,C5942_=_C5945 ,C5942_=_C5946 ,\nC5942_=_C6130 ,C5942_=_C6663 ,C5942_=_C6809 ,C5943_=_C5945 ,C5943_=_C5946 ,C5943_=_C6656 ,\nC5943_=_C6664 ,C5943_=_C6718 ,C5943_=_C6738 ,C5943_=_C6781 ,C5943_=_C6823 ,C5943_=_C6826 ,\nC5945_=_C5946 ,C5945_=_C6666 ,C5945_=_C6840 ,C5945_=_C6850 ,C5946_=_C6667 ,C5946_=_C6841 ,\nC5947_=_C5949 ,C5947_=_C5950 ,C5947_=_C5951 ,C5947_=_C5953 ,C5947_=_C5954 ,C5947_=_C5984 ,\nC5947_=_C5996 ,C5947_=_C6000 ,C5949_=_C5950 ,C5949_=_C5951 ,C5949_=_C5953 ,C5949_=_C5954 ,\nC5949_=_C6671 ,C5949_=_C6800 ,C5950_=_C5951 ,C5950_=_C5953 ,C5950_=_C5954 ,C5950_=_C6125 ,\nC5950_=_C6672 ,C5950_=_C6816 ,C5951_=_C5953 ,C5951_=_C5954 ,C5951_=_C6651 ,C5951_=_C6673 ,\nC5951_=_C6714 ,C5951_=_C6734 ,C5951_=_C6778 ,C5951_=_C6827 ,C5951_=_C6830 ,C5953_=_C5954 ,\nC5953_=_C6675 ,C5953_=_C6832 ,C5953_=_C6856 ,C5954_=_C6676 ,C5954_=_C6833 ,C5956_=_C5960 ,\nC5956_=_C5961 ,C5956_=_C5962 ,C5956_=_C5963 ,C5956_=_C5984 ,C5956_=_C5985 ,C5956_=_C5986 ,\nC5960_=_C5961 ,C5960_=_C5962 ,C5960_=_C5963 ,C5960_=_C6096 ,C5961_=_C5962 ,C5961_=_C5963 ,\nC5961_=_C6100 ,C5961_=_C6103 ,C5961_=_C6105 ,C5962_=_C5963 ,C5962_=_C6116 ,C5963_=_C6031 ,\nC5963_=_C6124 ,C5963_=_C6125 ,C5963_=_C6126 ,C5963_=_C6127 ,C5963_=_C6128 ,C5965_=_C5969 ,\nC5965_=_C5970 ,C5965_=_C5971 ,C5965_=_C5972 ,C5965_=_C5975 ,C5965_=_C5976 ,C5965_=_C5977 ,\nC5969_=_C5970 ,C5969_=_C5971 ,C5969_=_C5972 ,C5969_=_C6092 ,C5970_=_C5971 ,C5970_=_C5972 ,\nC5970_=_C6108 ,C5970_=_C6111 ,C5970_=_C6113 ,C5971_=_C5972 ,C5971_=_C6120 ,C5972_=_C6026 ,\nC5972_=_C6129 ,C5972_=_C6130 ,C5972_=_C6131 ,C5972_=_C6132 ,C5972_=_C6133 ,C5975_=_C5976 ,\nC5975_=_C5977 ,C5975_=_C6005 ,C5975_=_C6009 ,C5976_=_C5977 ,C5977_=_C6031 ,C5984_=_C5985 ,\nC5984_=_C5986 ,C5984_=_C5996 ,C5984_=_C6000 ,C5985_=_C5986 ,C5986_=_C6026 ,C5996_=_C6000 ,\nC5996_=_C6671 ,C5996_=_C6672 ,C5996_=_C6673 ,C5996_=_C6675 ,C5996_=_C6676 ,C6000_=_C6800 ,\nC6000_=_C6816 ,C6000_=_C6827 ,C6000_=_C6832 ,C6000_=_C6833 ,C6005_=_C6009 ,C6005_=_C6662 ,\nC6005_=_C6663 ,C6005_=_C6664 ,C6005_=_C6666 ,C6005_=_C6667 ,C6009_=_C6791 ,C6009_=_C6809 ,\nC6009_=_C6823 ,C6009_=_C6840 ,C6009_=_C6841 ,C6026_=_C6129 ,C6026_=_C6130 ,C6026_=_C6131 ,\nC6026_=_C6132 ,C6026_=_C6133 ,C6031_=_C6124 ,C6031_=_C6125 ,C6031_=_C6126 ,C6031_=_C6127 ,\nC6031_=_C6128 ,C6092_=_C6108 ,C6092_=_C6120 ,C6092_=_C6129 ,C6096_=_C6100 ,C6096_=_C6116 ,\nC6096_=_C6124 ,C6100_=_C6103 ,C6100_=_C6105 ,C6100_=_C6116 ,C6100_=_C6124 ,C6103_=_C6105 ,\nC6103_=_C6158 ,C6103_=_C6194 ,C6103_=_C6966 ,C6105_=_C6160 ,C6105_=_C6196 ,C6105_=_C6998 ,\nC6108_=_C6111 ,C6108_=_C6113 ,C6108_=_C6120 ,C6108_=_C6129 ,C6111_=_C6113 ,C6111_=_C6162 ,\nC6111_=_C6197 ,C6111_=_C6962 ,C6113_=_C6164 ,C6113_=_C6199 ,C6113_=_C6993 ,C6116_=_C6124 ,\nC6120_=_C6129 ,C6124_=_C6125 ,C6124_=_C6126 ,C6124_=_C6127 ,C6124_=_C6128 ,C6125_=_C6126 ,\nC6125_=_C6127 ,C6125_=_C6128 ,C6125_=_C6672 ,C6125_=_C6816 ,C6126_=_C6127 ,C6126_=_C6128 ,\nC6127_=_C6128 ,C6129_=_C6130 ,C6129_=_C6131 ,C6129_=_C6132 ,C6129_=_C6133 ,C6130_=_C6131 ,\nC6130_=_C6132 ,C6130_=_C6133 ,C6130_=_C6663 ,C6130_=_C6809 ,C6131_=_C6132 ,C6131_=_C6133 ,\nC6132_=_C6133 ,C6158_=_C6160 ,C6158_=_C6194 ,C6158_=_C6966 ,C6160_=_C6196 ,C6160_=_C6998 ,\nC6162_=_C6164 ,C6162_=_C6197 ,C6162_=_C6962 ,C6164_=_C6199 ,C6164_=_C6993 ,C6171_=_C6430 ,\nC6171_=_C6995 ,C6171_=_C7021 ,C6171_=_C7030 ,C6171_=_C7031 ,C6179_=_C6436 ,C6179_=_C7000 ,\nC6179_=_C7013 ,C6179_=_C7035 ,C6179_=_C7036 ,C6194_=_C6196 ,C6194_=_C6966 ,C6196_=_C6998 ,\nC6197_=_C6199 ,C6197_=_C6962 ,C6199_=_C6993 ,C6430_=_C6995 ,C6430_=_C7021 ,C6430_=_C7030 ,\nC6430_=_C7031 ,C6436_=_C7000 ,C6436_=_C7013 ,C6436_=_C7035 ,C6436_=_C7036 ,C6651_=_C6673 ,\nC6651_=_C6714 ,C6651_=_C6734 ,C6651_=_C6778 ,C6651_=_C6827 ,C6651_=_C6830 ,C6656_=_C6664 ,\nC6656_=_C6718 ,C6656_=_C6738 ,C6656_=_C6781 ,C6656_=_C6823 ,C6656_=_C6826 ,C6662_=_C6663 ,\nC6662_=_C6664 ,C6662_=_C6666 ,C6662_=_C6667 ,C6662_=_C6791 ,C6663_=_C6664 ,C6663_=_C6666 ,\nC6663_=_C6667 ,C6663_=_C6809 ,C6664_=_C6666 ,C6664_=_C6667 ,C6664_=_C6718 ,C6664_=_C6738 ,\nC6664_=_C6781 ,C6664_=_C6823 ,C6664_=_C6826 ,C6666_=_C6667 ,C6666_=_C6840 ,C6666_=_C6850 ,\nC6667_=_C6841 ,C6671_=_C6672 ,C6671_=_C6673 ,C6671_=_C6675 ,C6671_=_C6676 ,C6671_=_C6800 ,\nC6672_=_C6673 ,C6672_=_C6675 ,C6672_=_C6676 ,C6672_=_C6816 ,C6673_=_C6675 ,C6673_=_C6676 ,\nC6673_=_C6714 ,C6673_=_C6734 ,C6673_=_C6778 ,C6673_=_C6827 ,C6673_=_C6830 ,C6675_=_C6676 ,\nC6675_=_C6832 ,C6675_=_C6856 ,C6676_=_C6833 ,C6714_=_C6734 ,C6714_=_C6778 ,C6714_=_C6827 ,\nC6714_=_C6830 ,C6718_=_C6738 ,C6718_=_C6781 ,C6718_=_C6823 ,C6718_=_C6826 ,C6734_=_C6778 ,\nC6734_=_C6827 ,C6734_=_C6830 ,C6738_=_C6781 ,C6738_=_C6823 ,C6738_=_C6826 ,C6778_=_C6827 ,\nC6778_=_C6830 ,C6781_=_C6823 ,C6781_=_C6826 ,C6785_=_C7179 ,C6785_=_C7190 ,C6787_=_C7182 ,\nC6787_=_C7185 ,C6791_=_C6809 ,C6791_=_C6823 ,C6791_=_C6840 ,C6791_=_C6841 ,C6800_=_C6816 ,\nC6800_=_C6827 ,C6800_=_C6832 ,C6800_=_C6833 ,C6809_=_C6823 ,C6809_=_C6840 ,C6809_=_C6841 ,\nC6816_=_C6827 ,C6816_=_C6832 ,C6816_=_C6833 ,C6823_=_C6826 ,C6823_=_C6840 ,C6823_=_C6841 ,\nC6827_=_C6830 ,C6827_=_C6832 ,C6827_=_C6833 ,C6832_=_C6833 ,C6832_=_C6856 ,C6840_=_C6841 ,\nC6840_=_C6850 ,C6850_=_C7172 ,C6850_=_C7173 ,C6850_=_C7174 ,C6850_=_C7175 ,C6856_=_C7165 ,\nC6856_=_C7166 ,C6856_=_C7167 ,C6856_=_C7168 ,C6962_=_C6993 ,C6962_=_C6995 ,C6966_=_C6998 ,\nC6966_=_C7000 ,C6993_=_C6995 ,C6995_=_C7021 ,C6995_=_C7030 ,C6995_=_C7031 ,C6998_=_C7000 ,\nC7000_=_C7013 ,C7000_=_C7035 ,C7000_=_C7036 ,C7013_=_C7035 ,C7013_=_C7036 ,C7021_=_C7030 ,\nC7021_=_C7031 ,C7030_=_C7031 ,C7030_=_C7050 ,C7030_=_C7052 ,C7035_=_C7036 ,C7035_=_C7044 ,\nC7035_=_C7046 ,C7044_=_C7046 ,C7044_=_C7078 ,C7044_=_C7125 ,C7044_=_C7421 ,C7046_=_C7080 ,\nC7046_=_C7127 ,C7046_=_C7428 ,C7050_=_C7052 ,C7050_=_C7085 ,C7050_=_C7128 ,C7050_=_C7419 ,\nC7052_=_C7087 ,C7052_=_C7130 ,C7052_=_C7424 ,C7078_=_C7080 ,C7078_=_C7125 ,C7078_=_C7421 ,\nC7080_=_C7127 ,C7080_=_C7428 ,C7085_=_C7087 ,C7085_=_C7128 ,C7085_=_C7419 ,C7087_=_C7130 ,\nC7087_=_C7424 ,C7125_=_C7127 ,C7125_=_C7421 ,C7127_=_C7428 ,C7128_=_C7130 ,C7128_=_C7419 ,\nC7130_=_C7424 ,C7147_=_C7148 ,C7147_=_C7149 ,C7147_=_C7150 ,C7147_=_C7151 ,C7147_=_C7174 ,\nC7148_=_C7149 ,C7148_=_C7150 ,C7148_=_C7151 ,C7149_=_C7150 ,C7149_=_C7151 ,C7149_=_C7203 ,\nC7150_=_C7151 ,C7156_=_C7157 ,C7156_=_C7158 ,C7156_=_C7159 ,C7156_=_C7160 ,C7156_=_C7167 ,\nC7157_=_C7158 ,C7157_=_C7159 ,C7157_=_C7160 ,C7158_=_C7159 ,C7158_=_C7160 ,C7158_=_C7198 ,\nC7159_=_C7160 ,C7165_=_C7166 ,C7165_=_C7167 ,C7165_=_C7168 ,C7166_=_C7167 ,C7166_=_C7168 ,\nC7166_=_C7200 ,C7167_=_C7168 ,C7172_=_C7173 ,C7172_=_C7174 ,C7172_=_C7175 ,C7173_=_C7174 ,\nC7173_=_C7175 ,C7173_=_C7195 ,C7174_=_C7175 ,C7179_=_C7190 ,C7182_=_C7185 ,C7185_=_C7186 ,\nC7185_=_C7187 ,C7185_=_C7188 ,C7186_=_C7187 ,C7186_=_C7188 ,C7186_=_C7201 ,C7187_=_C7188 ,\nC7190_=_C7191 ,C7190_=_C7192 ,C7190_=_C7193 ,C7191_=_C7192 ,C7191_=_C7193 ,C7191_=_C7196 ,\nC7192_=_C7193 ,C7195_=_C7196 ,C7195_=_C7197 ,C7195_=_C7198 ,C7195_=_C7199 ,C7196_=_C7197 ,\nC7196_=_C7198 ,C7196_=_C7199 ,C7197_=_C7198 ,C7197_=_C7199 ,C7198_=_C7199 ,C7200_=_C7201 ,\nC7200_=_C7202 ,C7200_=_C7203 ,C7200_=_C7204 ,C7201_=_C7202 ,C7201_=_C7203 ,C7201_=_C7204 ,\nC7202_=_C7203 ,C7202_=_C7204 ,C7203_=_C7204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w:t>
      </w:r>
    </w:p>
    <w:p>
      <w:pPr>
        <w:pStyle w:val="PreformattedText"/>
        <w:bidi w:val="0"/>
        <w:spacing w:before="0" w:after="0"/>
        <w:jc w:val="left"/>
        <w:rPr/>
      </w:pPr>
      <w:r>
        <w:rPr/>
        <w:t xml:space="preserve"> </w:t>
      </w:r>
      <w:r>
        <w:rPr/>
        <w:t>,\nC7429_=_C7430 ,C7429_=_C7431 ,C7430_=_C7431 ,"];710[shape=box, label="id:710 level: 6\n23: C2091 C2102 C2175 C2182 C2208 \nC2222 C2236 C2245 C2254 C2260 C2266 \nC2273 C2280 C2288 C2296 C2297 C2298 \nC2299 C2300 C2301 C2302 C2303 C2304 \n132: C2091_=_C2175( C2091 C2175 ) C2091_=_C2222( C2091 C2222 ) C2091_=_C2245( C2091 C2245 ) C2091_=_C2260( C2091 C2260 ) C2091_=_C2273( C2091 C2273 ) \nC2091_=_C2288( C2091 C2288 ) C2091_=_C2296( C2091 C2296 ) C2091_=_C2297( C2091 C2297 ) C2091_=_C2298( C2091 C2298 ) C2091_=_C2299( C2091 C2299 ) C2091_=_C2300( C2091 C2300 ) \nC2102_=_C2182( C2102 C2182 ) C2102_=_C2208( C2102 C2208 ) C2102_=_C2236( C2102 C2236 ) C2102_=_C2254( C2102 C2254 ) C2102_=_C2266( C2102 C2266 ) C2102_=_C2280( C2102 C2280 ) \nC2102_=_C2296( C2102 C2296 ) C2102_=_C2301( C2102 C2301 ) C2102_=_C2302( C2102 C2302 ) C2102_=_C2303( C2102 C2303 ) C2102_=_C2304( C2102 C2304 ) C2175_=_C2222( C2175 C2222 ) \nC2175_=_C2245( C2175 C2245 ) C2175_=_C2260( C2175 C2260 ) C2175_=_C2273( C2175 C2273 ) C2175_=_C2288( C2175 C2288 ) C2175_=_C2296( C2175 C2296 ) C2175_=_C2297( C2175 C2297 ) \nC2175_=_C2298( C2175 C2298 ) C2175_=_C2299( C2175 C2299 ) C2175_=_C2300( C2175 C2300 ) C2182_=_C2208( C2182 C2208 ) C2182_=_C2236( C2182 C2236 ) C2182_=_C2254( C2182 C2254 ) \nC2182_=_C2266( C2182 C2266 ) C2182_=_C2280( C2182 C2280 ) C2182_=_C2296( C2182 C2296 ) C2182_=_C2301( C2182 C2301 ) C2182_=_C2302( C2182 C2302 ) C2182_=_C2303( C2182 C2303 ) \nC2182_=_C2304( C2182 C2304 ) C2208_=_C2236( C2208 C2236 ) C2208_=_C2254( C2208 C2254 ) C2208_=_C2266( C2208 C2266 ) C2208_=_C2280( C2208 C2280 ) C2208_=_C2296( C2208 C2296 ) \nC2208_=_C2301( C2208 C2301 ) C2208_=_C2302( C2208 C2302 ) C2208_=_C2303( C2208 C2303 ) C2208_=_C2304( C2208 C2304 ) C2222_=_C2245( C2222 C2245 ) C2222_=_C2260( C2222 C2260 ) \nC2222_=_C2273( C2222 C2273 ) C2222_=_C2288( C2222 C2288 ) C2222_=_C2296( C2222 C2296 ) C2222_=_C2297( C2222 C2297 ) C2222_=_C2298( C2222 C2298 ) C2222_=_C2299( C2222 C2299 ) \nC2222_=_C2300( C2222 C2300 ) C2236_=_C2254( C2236 C2254 ) C2236_=_C2266( C2236 C2266 ) C2236_=_C2280( C2236 C2280 ) C2236_=_C2296( C2236 C2296 ) C2236_=_C2301( C2236 C2301 ) \nC2236_=_C2302( C2236 C2302 ) C2236_=_C2303( C2236 C2303 ) C2236_=_C2304( C2236 C2304 ) C2245_=_C2260( C2245 C2260 ) C2245_=_C2273( C2245 C2273 ) C2245_=_C2288( C2245 C2288 ) \nC2245_=_C2296( C2245 C2296 ) C2245_=_C2297( C2245 C2297 ) C2245_=_C2298( C2245 C2298 ) C2245_=_C2299( C2245 C2299 ) C2245_=_C2300( C2245 C2300 ) C2254_=_C2266( C2254 C2266 ) \nC2254_=_C2280( C2254 C2280 ) C2254_=_C2296( C2254 C2296 ) C2254_=_C2301( C2254 C2301 ) C2254_=_C2302( C2254 C2302 ) C2254_=_C2303( C2254 C2303 ) C2254_=_C2304( C2254 C2304 ) \nC2260_=_C2273( C2260 C2273 ) C2260_=_C2288( C2260 C2288 ) C2260_=_C2296( C2260 C2296 ) C2260_=_C2297( C2260 C2297 ) C2260_=_C2298( C2260 C2298 ) C2260_=_C2299( C2260 C2299 ) \nC2260_=_C2300( C2260 C2300 ) C2266_=_C2280( C2266 C2280 ) C2266_=_C2296( C2266 C2296 ) C2266_=_C2301( C2266 C2301 ) C2266_=_C2302( C2266 C2302 ) C2266_=_C2303( C2266 C2303 ) \nC2266_=_C2304( C2266 C2304 ) C2273_=_C2288( C2273 C2288 ) C2273_=_C2296( C2273 C2296 ) C2273_=_C2297( C2273 C2297 ) C2273_=_C2298( C2273 C2298 ) C2273_=_C2299( C2273 C2299 ) \nC2273_=_C2300( C2273 C2300 ) C2280_=_C2296( C2280 C2296 ) C2280_=_C2301( C2280 C2301 ) C2280_=_C2302( C2280 C2302 ) C2280_=_C2303( C2280 C2303 ) C2280_=_C2304( C2280 C2304 ) \nC2288_=_C2296( C2288 C2296 ) C2288_=_C2297( C2288 C2297 ) C2288_=_C2298( C2288 C2298 ) C2288_=_C2299( C2288 C2299 ) C2288_=_C2300( C2288 C2300 ) C2296_=_C2297( C2296 C2297 ) \nC2296_=_C2298( C2296 C2298 ) C2296_=_C2299( C2296 C2299 ) C2296_=_C2300( C2296 C2300 ) C2296_=_C2301( C2296 C2301 ) C2296_=_C2302( C2296 C2302 ) C2296_=_C2303( C2296 C2303 ) \nC2296_=_C2304( C2296 C2304 ) C2297_=_C2298( C2297 C2298 ) C2297_=_C2299( C2297 C2299 ) C2297_=_C2300( C2297 C2300 ) C2298_=_C2299( C2298 C2299 ) C2298_=_C2300( C2298 C2300 ) \nC2299_=_C2300( C2299 C2300 ) C2301_=_C2302( C2301 C2302 ) C2301_=_C2303( C2301 C2303 ) C2301_=_C2304( C2301 C2304 ) C2302_=_C2303( C2302 C2303 ) C2302_=_C2304( C2302 C2304 ) \nC2303_=_C2304( C2303 C2304 ) "];646-&gt;710[label="22: C2091 C2102 C2175 C2182 C2208 \nC2222 C2236 C2245 C2254 C2260 C2266 \nC2273 C2280 C2288 C2297 C2298 C2299 \nC2300 C2301 C2302 C2303 C2304 \n110: C2091_=_C2175 ,C2091_=_C2222 ,C2091_=_C2245 ,C2091_=_C2260 ,C2091_=_C2273 ,\nC2091_=_C2288 ,C2091_=_C2297 ,C2091_=_C2298 ,C2091_=_C2299 ,C2091_=_C2300 ,C2102_=_C2182 ,\nC2102_=_C2208 ,C2102_=_C2236 ,C2102_=_C2254 ,C2102_=_C2266 ,C2102_=_C2280 ,C2102_=_C2301 ,\nC2102_=_C2302 ,C2102_=_C2303 ,C2102_=_C2304 ,C2175_=_C2222 ,C2175_=_C2245 ,C2175_=_C2260 ,\nC2175_=_C2273 ,C2175_=_C2288 ,C2175_=_C2297 ,C2175_=_C2298 ,C2175_=_C2299 ,C2175_=_C2300 ,\nC2182_=_C2208 ,C2182_=_C2236 ,C2182_=_C2254 ,C2182_=_C2266 ,C2182_=_C2280 ,C2182_=_C2301 ,\nC2182_=_C2302 ,C2182_=_C2303 ,C2182_=_C2304 ,C2208_=_C2236 ,C2208_=_C2254 ,C2208_=_C2266 ,\nC2208_=_C2280 ,C2208_=_C2301 ,C2208_=_C2302 ,C2208_=_C2303 ,C2208_=_C2304 ,C2222_=_C2245 ,\nC2222_=_C2260 ,C2222_=_C2273 ,C2222_=_C2288 ,C2222_=_C2297 ,C2222_=_C2298 ,C2222_=_C2299 ,\nC2222_=_C2300 ,C2236_=_C2254 ,C2236_=_C2266 ,C2236_=_C2280 ,C2236_=_C2301 ,C2236_=_C2302 ,\nC2236_=_C2303 ,C2236_=_C2304 ,C2245_=_C2260 ,C2245_=_C2273 ,C2245_=_C2288 ,C2245_=_C2297 ,\nC2245_=_C2298 ,C2245_=_C2299 ,C2245_=_C2300 ,C2254_=_C2266 ,C2254_=_C2280 ,C2254_=_C2301 ,\nC2254_=_C2302 ,C2254_=_C2303 ,C2254_=_C2304 ,C2260_=_C2273 ,C2260_=_C2288 ,C2260_=_C2297 ,\nC2260_=_C2298 ,C2260_=_C2299 ,C2260_=_C2300 ,C2266_=_C2280 ,C2266_=_C2301 ,C2266_=_C2302 ,\nC2266_=_C2303 ,C2266_=_C2304 ,C2273_=_C2288 ,C2273_=_C2297 ,C2273_=_C2298 ,C2273_=_C2299 ,\nC2273_=_C2300 ,C2280_=_C2301 ,C2280_=_C2302 ,C2280_=_C2303 ,C2280_=_C2304 ,C2288_=_C2297 ,\nC2288_=_C2298 ,C2288_=_C2299 ,C2288_=_C2300 ,C2297_=_C2298 ,C2297_=_C2299 ,C2297_=_C2300 ,\nC2298_=_C2299 ,C2298_=_C2300 ,C2299_=_C2300 ,C2301_=_C2302 ,C2301_=_C2303 ,C2301_=_C2304 ,\nC2302_=_C2303 ,C2302_=_C2304 ,C2303_=_C2304 ,"];711[shape=box, label="id:711 level: 6\n25: C2087 C2098 C2171 C2178 C2204 \nC2218 C2232 C2233 C2234 C2235 C2236 \nC2237 C2238 C2239 C2240 C2241 C2242 \nC2243 C2244 C2245 C2246 C2247 C2248 \nC2249 C2250 \n156: C2087_=_C2171( C2087 C2171 ) C2087_=_C2218( C2087 C2218 ) C2087_=_C2232( C2087 C2232 ) C2087_=_C2233( C2087 C2233 ) C2087_=_C2234( C2087 C2234 ) \nC2087_=_C2235( C2087 C2235 ) C2087_=_C2236( C2087 C2236 ) C2087_=_C2237( C2087 C2237 ) C2087_=_C2238( C2087 C2238 ) C2087_=_C2239( C2087 C2239 ) C2087_=_C2240( C2087 C2240 ) \nC2087_=_C2241( C2087 C2241 ) C2098_=_C2178( C2098 C2178 ) C2098_=_C2204( C2098 C2204 ) C2098_=_C2232( C2098 C2232 ) C2098_=_C2242( C2098 C2242 ) C2098_=_C2243( C2098 C2243 ) \nC2098_=_C2244( C2098 C2244 ) C2098_=_C2245( C2098 C2245 ) C2098_=_C2246( C2098 C2246 ) C2098_=_C2247( C2098 C2247 ) C2098_=_C2248( C2098 C2248 ) C2098_=_C2249( C2098 C2249 ) \nC2098_=_C2250( C2098 C2250 ) C2171_=_C2218( C2171 C2218 ) C2171_=_C2232( C2171 C2232 ) C2171_=_C2233( C2171 C2233 ) C2171_=_C2234( C2171 C2234 ) C2171_=_C2235( C2171 C2235 ) \nC2171_=_C2236( C2171 C2236 ) C2171_=_C2237( C2171 C2237 ) C2171_=_C2238( C2171 C2238 ) C2171_=_C2239( C2171 C2239 ) C2171_=_C2240( C2171 C2240 ) C2171_=_C2241( C2171 C2241 ) \nC2178_=_C2204( C2178 C2204 ) C2178_=_C2232( C2178 C2232 ) C2178_=_C2242( C2178 C2242 ) C2178_=_C2243( C2178 C2243 ) C2178_=_C2244( C2178 C2244 ) C2178_=_C2245( C2178 C2245 ) \nC2178_=_C2246( C2178 C2246 ) C2178_=_C2247( C2178 C2247 ) C2178_=_C2248( C2178 C2248 ) C2178_=_C2249( C2178 C2249 ) C2178_=_C2250( C2178 C2250 ) C2204_=_C2232( C2204 C2232 ) \nC2204_=_C2242( C2204 C2242 ) C2204_=_C2243( C2204 C2243 ) C2204_=_C2244( C2204 C2244 ) C2204_=_C2245( C2204 C2245 ) C2204_=_C2246( C2204 C2246 ) C2204_=_C2247( C2204 C2247 ) \nC2204_=_C2248( C2204 C2248 ) C2204_=_C2249( C2204 C2249 ) C2204_=_C2250( C2204 C2250 ) C2218_=_C2232( C2218 C2232 ) C2218_=_C2233( C2218 C2233 ) C2218_=_C2234( C2218 C2234 ) \nC2218_=_C2235( C2218 C2235 ) C2218_=_C2236( C2218 C2236 ) C2218_=_C2237( C2218 C2237 ) C2218_=_C2238( C2218 C2238 ) C2218_=_C2239( C2218 C2239 ) C2218_=_C2240( C2218 C2240 ) \nC2218_=_C2241( C2218 C2241 ) C2232_=_C2233( C2232 C2233 ) C2232_=_C2234( C2232 C2234 ) C2232_=_C2235( C2232 C2235 ) C2232_=_C2236( C2232 C2236 ) C2232_=_C2237( C2232 C2237 ) \nC2232_=_C2238( C2232 C2238 ) C2232_=_C2239( C2232 C2239 ) C2232_=_C2240( C2232 C2240 ) C2232_=_C2241( C2232 C2241 ) C2232_=_C2242( C2232 C2242 ) C2232_=_C2243( C2232 C2243 ) \nC2232_=_C2244( C2232 C2244 ) C2232_=_C2245( C2232 C2245 ) C2232_=_C2246( C2232 C2246 ) C2232_=_C2247( C2232 C2247 ) C2232_=_C2248( C2232 C2248 ) C2232_=_C2249( C2232 C2249 ) \nC2232_=_C2250( C2232 C2250 ) C2233_=_C2234( C2233 C2234 ) C2233_=_C2235( C2233 C2235 ) C2233_=_C2236( C2233 C2236 ) C2233_=_C2237( C2233 C2237 ) C2233_=_C2238( C2233 C2238 ) \nC2233_=_C2239( C2233 C2239 ) C2233_=_C2240( C2233 C2240 ) C2233_=_C2241( C2233 C2241 ) C2234_=_C2235( C2234 C2235 ) C2234_=_C2236( C2234 C2236 ) C2234_=_C2237( C2234 C2237 ) \nC2234_=_C2238( C2234 C2238 ) C2234_=_C2239( C2234 C2239 ) C2234_=_C2240( C2234 C2240 ) C2234_=_C2241( C2234 C2241 ) C2235_=_C2236( C2235 C2236 ) C2235_=_C2237( C2235 C2237 ) \nC2235_=_C2238( C2235 C2238 ) C2235_=_C2239( C2235 C2239 ) C2235_=_C2240( C2235 C2240 ) C2235_=_C2241( C2235 C2241 ) C2236_=_C2237( C2236 C2237 ) C2236_=_C2238( C2236 C2238 ) \nC2236_=_C2239( C2236 C2239 ) C2236_=_C2240( C2236 C2240 ) C2236_=_C2241( C2236 C2241 ) C2237_=_C2238( C2237 C2238 ) C2237_=_C2239( C2237 C2239 ) C2237_=_C2240( C2237 C2240 ) \nC2237_=_C2241( C2237 C2241 ) C2238_=_C2239( C2238 C2239 ) C2238_=_C2240( C2238 C2240 ) C2238_=_C2241( C2238 C2241 ) C2239_=_C2240( C2239 C2240 ) C2239_=_C2241( C2239 C2241 ) \nC2240_=_C2241( C2240 C2241 ) C2242_=_C2243( C2242 C2243 ) C2242_=_C2244( C2242 C2244 ) C2242_=_C2245( C2242 C2245 ) C2242_=_C2246( C2242 C2246 ) C2242_=_C2247( C2242 C2247 ) \nC2242_=_C2248( C2242 C2248 ) C2242_=_C2249( C2242 C2249</w:t>
      </w:r>
    </w:p>
    <w:p>
      <w:pPr>
        <w:pStyle w:val="PreformattedText"/>
        <w:bidi w:val="0"/>
        <w:spacing w:before="0" w:after="0"/>
        <w:jc w:val="left"/>
        <w:rPr/>
      </w:pPr>
      <w:r>
        <w:rPr/>
        <w:t xml:space="preserve"> </w:t>
      </w:r>
      <w:r>
        <w:rPr/>
        <w:t>) C2242_=_C2250( C2242 C2250 ) C2243_=_C2244( C2243 C2244 ) C2243_=_C2245( C2243 C2245 ) C2243_=_C2246( C2243 C2246 ) \nC2243_=_C2247( C2243 C2247 ) C2243_=_C2248( C2243 C2248 ) C2243_=_C2249( C2243 C2249 ) C2243_=_C2250( C2243 C2250 ) C2244_=_C2245( C2244 C2245 ) C2244_=_C2246( C2244 C2246 ) \nC2244_=_C2247( C2244 C2247 ) C2244_=_C2248( C2244 C2248 ) C2244_=_C2249( C2244 C2249 ) C2244_=_C2250( C2244 C2250 ) C2245_=_C2246( C2245 C2246 ) C2245_=_C2247( C2245 C2247 ) \nC2245_=_C2248( C2245 C2248 ) C2245_=_C2249( C2245 C2249 ) C2245_=_C2250( C2245 C2250 ) C2246_=_C2247( C2246 C2247 ) C2246_=_C2248( C2246 C2248 ) C2246_=_C2249( C2246 C2249 ) \nC2246_=_C2250( C2246 C2250 ) C2247_=_C2248( C2247 C2248 ) C2247_=_C2249( C2247 C2249 ) C2247_=_C2250( C2247 C2250 ) C2248_=_C2249( C2248 C2249 ) C2248_=_C2250( C2248 C2250 ) \nC2249_=_C2250( C2249 C2250 ) "];646-&gt;711[label="24: C2087 C2098 C2171 C2178 C2204 \nC2218 C2233 C2234 C2235 C2236 C2237 \nC2238 C2239 C2240 C2241 C2242 C2243 \nC2244 C2245 C2246 C2247 C2248 C2249 \nC2250 \n132: C2087_=_C2171 ,C2087_=_C2218 ,C2087_=_C2233 ,C2087_=_C2234 ,C2087_=_C2235 ,\nC2087_=_C2236 ,C2087_=_C2237 ,C2087_=_C2238 ,C2087_=_C2239 ,C2087_=_C2240 ,C2087_=_C2241 ,\nC2098_=_C2178 ,C2098_=_C2204 ,C2098_=_C2242 ,C2098_=_C2243 ,C2098_=_C2244 ,C2098_=_C2245 ,\nC2098_=_C2246 ,C2098_=_C2247 ,C2098_=_C2248 ,C2098_=_C2249 ,C2098_=_C2250 ,C2171_=_C2218 ,\nC2171_=_C2233 ,C2171_=_C2234 ,C2171_=_C2235 ,C2171_=_C2236 ,C2171_=_C2237 ,C2171_=_C2238 ,\nC2171_=_C2239 ,C2171_=_C2240 ,C2171_=_C2241 ,C2178_=_C2204 ,C2178_=_C2242 ,C2178_=_C2243 ,\nC2178_=_C2244 ,C2178_=_C2245 ,C2178_=_C2246 ,C2178_=_C2247 ,C2178_=_C2248 ,C2178_=_C2249 ,\nC2178_=_C2250 ,C2204_=_C2242 ,C2204_=_C2243 ,C2204_=_C2244 ,C2204_=_C2245 ,C2204_=_C2246 ,\nC2204_=_C2247 ,C2204_=_C2248 ,C2204_=_C2249 ,C2204_=_C2250 ,C2218_=_C2233 ,C2218_=_C2234 ,\nC2218_=_C2235 ,C2218_=_C2236 ,C2218_=_C2237 ,C2218_=_C2238 ,C2218_=_C2239 ,C2218_=_C2240 ,\nC2218_=_C2241 ,C2233_=_C2234 ,C2233_=_C2235 ,C2233_=_C2236 ,C2233_=_C2237 ,C2233_=_C2238 ,\nC2233_=_C2239 ,C2233_=_C2240 ,C2233_=_C2241 ,C2234_=_C2235 ,C2234_=_C2236 ,C2234_=_C2237 ,\nC2234_=_C2238 ,C2234_=_C2239 ,C2234_=_C2240 ,C2234_=_C2241 ,C2235_=_C2236 ,C2235_=_C2237 ,\nC2235_=_C2238 ,C2235_=_C2239 ,C2235_=_C2240 ,C2235_=_C2241 ,C2236_=_C2237 ,C2236_=_C2238 ,\nC2236_=_C2239 ,C2236_=_C2240 ,C2236_=_C2241 ,C2237_=_C2238 ,C2237_=_C2239 ,C2237_=_C2240 ,\nC2237_=_C2241 ,C2238_=_C2239 ,C2238_=_C2240 ,C2238_=_C2241 ,C2239_=_C2240 ,C2239_=_C2241 ,\nC2240_=_C2241 ,C2242_=_C2243 ,C2242_=_C2244 ,C2242_=_C2245 ,C2242_=_C2246 ,C2242_=_C2247 ,\nC2242_=_C2248 ,C2242_=_C2249 ,C2242_=_C2250 ,C2243_=_C2244 ,C2243_=_C2245 ,C2243_=_C2246 ,\nC2243_=_C2247 ,C2243_=_C2248 ,C2243_=_C2249 ,C2243_=_C2250 ,C2244_=_C2245 ,C2244_=_C2246 ,\nC2244_=_C2247 ,C2244_=_C2248 ,C2244_=_C2249 ,C2244_=_C2250 ,C2245_=_C2246 ,C2245_=_C2247 ,\nC2245_=_C2248 ,C2245_=_C2249 ,C2245_=_C2250 ,C2246_=_C2247 ,C2246_=_C2248 ,C2246_=_C2249 ,\nC2246_=_C2250 ,C2247_=_C2248 ,C2247_=_C2249 ,C2247_=_C2250 ,C2248_=_C2249 ,C2248_=_C2250 ,\nC2249_=_C2250 ,"];712[shape=box, label="id:712 level: 6\n29: C2067 C2074 C2089 C2100 C2131 \nC2138 C2173 C2180 C2206 C2220 C2234 \nC2243 C2252 C2258 C2264 C2265 C2266 \nC2267 C2268 C2269 C2270 C2271 C2272 \nC2273 C2274 C2275 C2276 C2277 C2278 \n210: C2067_=_C2100( C2067 C2100 ) C2067_=_C2131( C2067 C2131 ) C2067_=_C2180( C2067 C2180 ) C2067_=_C2206( C2067 C2206 ) C2067_=_C2234( C2067 C2234 ) \nC2067_=_C2252( C2067 C2252 ) C2067_=_C2264( C2067 C2264 ) C2067_=_C2272( C2067 C2272 ) C2067_=_C2273( C2067 C2273 ) C2067_=_C2274( C2067 C2274 ) C2067_=_C2275( C2067 C2275 ) \nC2067_=_C2276( C2067 C2276 ) C2067_=_C2277( C2067 C2277 ) C2067_=_C2278( C2067 C2278 ) C2074_=_C2089( C2074 C2089 ) C2074_=_C2138( C2074 C2138 ) C2074_=_C2173( C2074 C2173 ) \nC2074_=_C2220( C2074 C2220 ) C2074_=_C2243( C2074 C2243 ) C2074_=_C2258( C2074 C2258 ) C2074_=_C2264( C2074 C2264 ) C2074_=_C2265( C2074 C2265 ) C2074_=_C2266( C2074 C2266 ) \nC2074_=_C2267( C2074 C2267 ) C2074_=_C2268( C2074 C2268 ) C2074_=_C2269( C2074 C2269 ) C2074_=_C2270( C2074 C2270 ) C2074_=_C2271( C2074 C2271 ) C2089_=_C2138( C2089 C2138 ) \nC2089_=_C2173( C2089 C2173 ) C2089_=_C2220( C2089 C2220 ) C2089_=_C2243( C2089 C2243 ) C2089_=_C2258( C2089 C2258 ) C2089_=_C2264( C2089 C2264 ) C2089_=_C2265( C2089 C2265 ) \nC2089_=_C2266( C2089 C2266 ) C2089_=_C2267( C2089 C2267 ) C2089_=_C2268( C2089 C2268 ) C2089_=_C2269( C2089 C2269 ) C2089_=_C2270( C2089 C2270 ) C2089_=_C2271( C2089 C2271 ) \nC2100_=_C2131( C2100 C2131 ) C2100_=_C2180( C2100 C2180 ) C2100_=_C2206( C2100 C2206 ) C2100_=_C2234( C2100 C2234 ) C2100_=_C2252( C2100 C2252 ) C2100_=_C2264( C2100 C2264 ) \nC2100_=_C2272( C2100 C2272 ) C2100_=_C2273( C2100 C2273 ) C2100_=_C2274( C2100 C2274 ) C2100_=_C2275( C2100 C2275 ) C2100_=_C2276( C2100 C2276 ) C2100_=_C2277( C2100 C2277 ) \nC2100_=_C2278( C2100 C2278 ) C2131_=_C2180( C2131 C2180 ) C2131_=_C2206( C2131 C2206 ) C2131_=_C2234( C2131 C2234 ) C2131_=_C2252( C2131 C2252 ) C2131_=_C2264( C2131 C2264 ) \nC2131_=_C2272( C2131 C2272 ) C2131_=_C2273( C2131 C2273 ) C2131_=_C2274( C2131 C2274 ) C2131_=_C2275( C2131 C2275 ) C2131_=_C2276( C2131 C2276 ) C2131_=_C2277( C2131 C2277 ) \nC2131_=_C2278( C2131 C2278 ) C2138_=_C2173( C2138 C2173 ) C2138_=_C2220( C2138 C2220 ) C2138_=_C2243( C2138 C2243 ) C2138_=_C2258( C2138 C2258 ) C2138_=_C2264( C2138 C2264 ) \nC2138_=_C2265( C2138 C2265 ) C2138_=_C2266( C2138 C2266 ) C2138_=_C2267( C2138 C2267 ) C2138_=_C2268( C2138 C2268 ) C2138_=_C2269( C2138 C2269 ) C2138_=_C2270( C2138 C2270 ) \nC2138_=_C2271( C2138 C2271 ) C2173_=_C2220( C2173 C2220 ) C2173_=_C2243( C2173 C2243 ) C2173_=_C2258( C2173 C2258 ) C2173_=_C2264( C2173 C2264 ) C2173_=_C2265( C2173 C2265 ) \nC2173_=_C2266( C2173 C2266 ) C2173_=_C2267( C2173 C2267 ) C2173_=_C2268( C2173 C2268 ) C2173_=_C2269( C2173 C2269 ) C2173_=_C2270( C2173 C2270 ) C2173_=_C2271( C2173 C2271 ) \nC2180_=_C2206( C2180 C2206 ) C2180_=_C2234( C2180 C2234 ) C2180_=_C2252( C2180 C2252 ) C2180_=_C2264( C2180 C2264 ) C2180_=_C2272( C2180 C2272 ) C2180_=_C2273( C2180 C2273 ) \nC2180_=_C2274( C2180 C2274 ) C2180_=_C2275( C2180 C2275 ) C2180_=_C2276( C2180 C2276 ) C2180_=_C2277( C2180 C2277 ) C2180_=_C2278( C2180 C2278 ) C2206_=_C2234( C2206 C2234 ) \nC2206_=_C2252( C2206 C2252 ) C2206_=_C2264( C2206 C2264 ) C2206_=_C2272( C2206 C2272 ) C2206_=_C2273( C2206 C2273 ) C2206_=_C2274( C2206 C2274 ) C2206_=_C2275( C2206 C2275 ) \nC2206_=_C2276( C2206 C2276 ) C2206_=_C2277( C2206 C2277 ) C2206_=_C2278( C2206 C2278 ) C2220_=_C2243( C2220 C2243 ) C2220_=_C2258( C2220 C2258 ) C2220_=_C2264( C2220 C2264 ) \nC2220_=_C2265( C2220 C2265 ) C2220_=_C2266( C2220 C2266 ) C2220_=_C2267( C2220 C2267 ) C2220_=_C2268( C2220 C2268 ) C2220_=_C2269( C2220 C2269 ) C2220_=_C2270( C2220 C2270 ) \nC2220_=_C2271( C2220 C2271 ) C2234_=_C2252( C2234 C2252 ) C2234_=_C2264( C2234 C2264 ) C2234_=_C2272( C2234 C2272 ) C2234_=_C2273( C2234 C2273 ) C2234_=_C2274( C2234 C2274 ) \nC2234_=_C2275( C2234 C2275 ) C2234_=_C2276( C2234 C2276 ) C2234_=_C2277( C2234 C2277 ) C2234_=_C2278( C2234 C2278 ) C2243_=_C2258( C2243 C2258 ) C2243_=_C2264( C2243 C2264 ) \nC2243_=_C2265( C2243 C2265 ) C2243_=_C2266( C2243 C2266 ) C2243_=_C2267( C2243 C2267 ) C2243_=_C2268( C2243 C2268 ) C2243_=_C2269( C2243 C2269 ) C2243_=_C2270( C2243 C2270 ) \nC2243_=_C2271( C2243 C2271 ) C2252_=_C2264( C2252 C2264 ) C2252_=_C2272( C2252 C2272 ) C2252_=_C2273( C2252 C2273 ) C2252_=_C2274( C2252 C2274 ) C2252_=_C2275( C2252 C2275 ) \nC2252_=_C2276( C2252 C2276 ) C2252_=_C2277( C2252 C2277 ) C2252_=_C2278( C2252 C2278 ) C2258_=_C2264( C2258 C2264 ) C2258_=_C2265( C2258 C2265 ) C2258_=_C2266( C2258 C2266 ) \nC2258_=_C2267( C2258 C2267 ) C2258_=_C2268( C2258 C2268 ) C2258_=_C2269( C2258 C2269 ) C2258_=_C2270( C2258 C2270 ) C2258_=_C2271( C2258 C2271 ) C2264_=_C2265( C2264 C2265 ) \nC2264_=_C2266( C2264 C2266 ) C2264_=_C2267( C2264 C2267 ) C2264_=_C2268( C2264 C2268 ) C2264_=_C2269( C2264 C2269 ) C2264_=_C2270( C2264 C2270 ) C2264_=_C2271( C2264 C2271 ) \nC2264_=_C2272( C2264 C2272 ) C2264_=_C2273( C2264 C2273 ) C2264_=_C2274( C2264 C2274 ) C2264_=_C2275( C2264 C2275 ) C2264_=_C2276( C2264 C2276 ) C2264_=_C2277( C2264 C2277 ) \nC2264_=_C2278( C2264 C2278 ) C2265_=_C2266( C2265 C2266 ) C2265_=_C2267( C2265 C2267 ) C2265_=_C2268( C2265 C2268 ) C2265_=_C2269( C2265 C2269 ) C2265_=_C2270( C2265 C2270 ) \nC2265_=_C2271( C2265 C2271 ) C2266_=_C2267( C2266 C2267 ) C2266_=_C2268( C2266 C2268 ) C2266_=_C2269( C2266 C2269 ) C2266_=_C2270( C2266 C2270 ) C2266_=_C2271( C2266 C2271 ) \nC2267_=_C2268( C2267 C2268 ) C2267_=_C2269( C2267 C2269 ) C2267_=_C2270( C2267 C2270 ) C2267_=_C2271( C2267 C2271 ) C2268_=_C2269( C2268 C2269 ) C2268_=_C2270( C2268 C2270 ) \nC2268_=_C2271( C2268 C2271 ) C2269_=_C2270( C2269 C2270 ) C2269_=_C2271( C2269 C2271 ) C2270_=_C2271( C2270 C2271 ) C2272_=_C2273( C2272 C2273 ) C2272_=_C2274( C2272 C2274 ) \nC2272_=_C2275( C2272 C2275 ) C2272_=_C2276( C2272 C2276 ) C2272_=_C2277( C2272 C2277 ) C2272_=_C2278( C2272 C2278 ) C2273_=_C2274( C2273 C2274 ) C2273_=_C2275( C2273 C2275 ) \nC2273_=_C2276( C2273 C2276 ) C2273_=_C2277( C2273 C2277 ) C2273_=_C2278( C2273 C2278 ) C2274_=_C2275( C2274 C2275 ) C2274_=_C2276( C2274 C2276 ) C2274_=_C2277( C2274 C2277 ) \nC2274_=_C2278( C2274 C2278 ) C2275_=_C2276( C2275 C2276 ) C2275_=_C2277( C2275 C2277 ) C2275_=_C2278( C2275 C2278 ) C2276_=_C2277( C2276 C2277 ) C2276_=_C2278( C2276 C2278 ) \nC2277_=_C2278( C2277 C2278 ) "];647-&gt;712[label="28: C2067 C2074 C2089 C2100 C2131 \nC2138 C2173 C2180 C2206 C2220 C2234 \nC2243 C2252 C2258 C2265 C2266 C2267 \nC2268 C2269 C2270 C2271 C2272 C2273 \nC2274 C2275 C2276 C2277 C2278 \n182: C2067_=_C2100 ,C2067_=_C2131 ,C2067_=_C2180 ,C2067_=_C2206 ,C2067_=_C2234 ,\nC2067_=_C2252 ,C2067_=_C2272 ,C2067_=_C2273 ,C2067_=_C2274 ,C2067_=_C2275 ,C2067_=_C2276 ,\nC2067_=_C2277 ,C2067_=_C2278 ,C2074_=_C2089 ,C2074_=_C2138 ,C2074_=_C2173</w:t>
      </w:r>
    </w:p>
    <w:p>
      <w:pPr>
        <w:pStyle w:val="PreformattedText"/>
        <w:bidi w:val="0"/>
        <w:spacing w:before="0" w:after="0"/>
        <w:jc w:val="left"/>
        <w:rPr/>
      </w:pPr>
      <w:r>
        <w:rPr/>
        <w:t xml:space="preserve"> </w:t>
      </w:r>
      <w:r>
        <w:rPr/>
        <w:t>,C2074_=_C2220 ,\nC2074_=_C2243 ,C2074_=_C2258 ,C2074_=_C2265 ,C2074_=_C2266 ,C2074_=_C2267 ,C2074_=_C2268 ,\nC2074_=_C2269 ,C2074_=_C2270 ,C2074_=_C2271 ,C2089_=_C2138 ,C2089_=_C2173 ,C2089_=_C2220 ,\nC2089_=_C2243 ,C2089_=_C2258 ,C2089_=_C2265 ,C2089_=_C2266 ,C2089_=_C2267 ,C2089_=_C2268 ,\nC2089_=_C2269 ,C2089_=_C2270 ,C2089_=_C2271 ,C2100_=_C2131 ,C2100_=_C2180 ,C2100_=_C2206 ,\nC2100_=_C2234 ,C2100_=_C2252 ,C2100_=_C2272 ,C2100_=_C2273 ,C2100_=_C2274 ,C2100_=_C2275 ,\nC2100_=_C2276 ,C2100_=_C2277 ,C2100_=_C2278 ,C2131_=_C2180 ,C2131_=_C2206 ,C2131_=_C2234 ,\nC2131_=_C2252 ,C2131_=_C2272 ,C2131_=_C2273 ,C2131_=_C2274 ,C2131_=_C2275 ,C2131_=_C2276 ,\nC2131_=_C2277 ,C2131_=_C2278 ,C2138_=_C2173 ,C2138_=_C2220 ,C2138_=_C2243 ,C2138_=_C2258 ,\nC2138_=_C2265 ,C2138_=_C2266 ,C2138_=_C2267 ,C2138_=_C2268 ,C2138_=_C2269 ,C2138_=_C2270 ,\nC2138_=_C2271 ,C2173_=_C2220 ,C2173_=_C2243 ,C2173_=_C2258 ,C2173_=_C2265 ,C2173_=_C2266 ,\nC2173_=_C2267 ,C2173_=_C2268 ,C2173_=_C2269 ,C2173_=_C2270 ,C2173_=_C2271 ,C2180_=_C2206 ,\nC2180_=_C2234 ,C2180_=_C2252 ,C2180_=_C2272 ,C2180_=_C2273 ,C2180_=_C2274 ,C2180_=_C2275 ,\nC2180_=_C2276 ,C2180_=_C2277 ,C2180_=_C2278 ,C2206_=_C2234 ,C2206_=_C2252 ,C2206_=_C2272 ,\nC2206_=_C2273 ,C2206_=_C2274 ,C2206_=_C2275 ,C2206_=_C2276 ,C2206_=_C2277 ,C2206_=_C2278 ,\nC2220_=_C2243 ,C2220_=_C2258 ,C2220_=_C2265 ,C2220_=_C2266 ,C2220_=_C2267 ,C2220_=_C2268 ,\nC2220_=_C2269 ,C2220_=_C2270 ,C2220_=_C2271 ,C2234_=_C2252 ,C2234_=_C2272 ,C2234_=_C2273 ,\nC2234_=_C2274 ,C2234_=_C2275 ,C2234_=_C2276 ,C2234_=_C2277 ,C2234_=_C2278 ,C2243_=_C2258 ,\nC2243_=_C2265 ,C2243_=_C2266 ,C2243_=_C2267 ,C2243_=_C2268 ,C2243_=_C2269 ,C2243_=_C2270 ,\nC2243_=_C2271 ,C2252_=_C2272 ,C2252_=_C2273 ,C2252_=_C2274 ,C2252_=_C2275 ,C2252_=_C2276 ,\nC2252_=_C2277 ,C2252_=_C2278 ,C2258_=_C2265 ,C2258_=_C2266 ,C2258_=_C2267 ,C2258_=_C2268 ,\nC2258_=_C2269 ,C2258_=_C2270 ,C2258_=_C2271 ,C2265_=_C2266 ,C2265_=_C2267 ,C2265_=_C2268 ,\nC2265_=_C2269 ,C2265_=_C2270 ,C2265_=_C2271 ,C2266_=_C2267 ,C2266_=_C2268 ,C2266_=_C2269 ,\nC2266_=_C2270 ,C2266_=_C2271 ,C2267_=_C2268 ,C2267_=_C2269 ,C2267_=_C2270 ,C2267_=_C2271 ,\nC2268_=_C2269 ,C2268_=_C2270 ,C2268_=_C2271 ,C2269_=_C2270 ,C2269_=_C2271 ,C2270_=_C2271 ,\nC2272_=_C2273 ,C2272_=_C2274 ,C2272_=_C2275 ,C2272_=_C2276 ,C2272_=_C2277 ,C2272_=_C2278 ,\nC2273_=_C2274 ,C2273_=_C2275 ,C2273_=_C2276 ,C2273_=_C2277 ,C2273_=_C2278 ,C2274_=_C2275 ,\nC2274_=_C2276 ,C2274_=_C2277 ,C2274_=_C2278 ,C2275_=_C2276 ,C2275_=_C2277 ,C2275_=_C2278 ,\nC2276_=_C2277 ,C2276_=_C2278 ,C2277_=_C2278 ,"];713[shape=box, label="id:713 level: 6\n29: C1391 C1398 C1428 C1435 C2088 \nC2099 C2172 C2179 C2185 C2190 C2195 \nC2199 C2205 C2219 C2233 C2242 C2251 \nC2252 C2253 C2254 C2255 C2256 C2257 \nC2258 C2259 C2260 C2261 C2262 C2263 \n210: C1391_=_C1428( C1391 C1428 ) C1391_=_C2099( C1391 C2099 ) C1391_=_C2179( C1391 C2179 ) C1391_=_C2185( C1391 C2185 ) C1391_=_C2195( C1391 C2195 ) \nC1391_=_C2205( C1391 C2205 ) C1391_=_C2233( C1391 C2233 ) C1391_=_C2251( C1391 C2251 ) C1391_=_C2258( C1391 C2258 ) C1391_=_C2259( C1391 C2259 ) C1391_=_C2260( C1391 C2260 ) \nC1391_=_C2261( C1391 C2261 ) C1391_=_C2262( C1391 C2262 ) C1391_=_C2263( C1391 C2263 ) C1398_=_C1435( C1398 C1435 ) C1398_=_C2088( C1398 C2088 ) C1398_=_C2172( C1398 C2172 ) \nC1398_=_C2190( C1398 C2190 ) C1398_=_C2199( C1398 C2199 ) C1398_=_C2219( C1398 C2219 ) C1398_=_C2242( C1398 C2242 ) C1398_=_C2251( C1398 C2251 ) C1398_=_C2252( C1398 C2252 ) \nC1398_=_C2253( C1398 C2253 ) C1398_=_C2254( C1398 C2254 ) C1398_=_C2255( C1398 C2255 ) C1398_=_C2256( C1398 C2256 ) C1398_=_C2257( C1398 C2257 ) C1428_=_C2099( C1428 C2099 ) \nC1428_=_C2179( C1428 C2179 ) C1428_=_C2185( C1428 C2185 ) C1428_=_C2195( C1428 C2195 ) C1428_=_C2205( C1428 C2205 ) C1428_=_C2233( C1428 C2233 ) C1428_=_C2251( C1428 C2251 ) \nC1428_=_C2258( C1428 C2258 ) C1428_=_C2259( C1428 C2259 ) C1428_=_C2260( C1428 C2260 ) C1428_=_C2261( C1428 C2261 ) C1428_=_C2262( C1428 C2262 ) C1428_=_C2263( C1428 C2263 ) \nC1435_=_C2088( C1435 C2088 ) C1435_=_C2172( C1435 C2172 ) C1435_=_C2190( C1435 C2190 ) C1435_=_C2199( C1435 C2199 ) C1435_=_C2219( C1435 C2219 ) C1435_=_C2242( C1435 C2242 ) \nC1435_=_C2251( C1435 C2251 ) C1435_=_C2252( C1435 C2252 ) C1435_=_C2253( C1435 C2253 ) C1435_=_C2254( C1435 C2254 ) C1435_=_C2255( C1435 C2255 ) C1435_=_C2256( C1435 C2256 ) \nC1435_=_C2257( C1435 C2257 ) C2088_=_C2172( C2088 C2172 ) C2088_=_C2190( C2088 C2190 ) C2088_=_C2199( C2088 C2199 ) C2088_=_C2219( C2088 C2219 ) C2088_=_C2242( C2088 C2242 ) \nC2088_=_C2251( C2088 C2251 ) C2088_=_C2252( C2088 C2252 ) C2088_=_C2253( C2088 C2253 ) C2088_=_C2254( C2088 C2254 ) C2088_=_C2255( C2088 C2255 ) C2088_=_C2256( C2088 C2256 ) \nC2088_=_C2257( C2088 C2257 ) C2099_=_C2179( C2099 C2179 ) C2099_=_C2185( C2099 C2185 ) C2099_=_C2195( C2099 C2195 ) C2099_=_C2205( C2099 C2205 ) C2099_=_C2233( C2099 C2233 ) \nC2099_=_C2251( C2099 C2251 ) C2099_=_C2258( C2099 C2258 ) C2099_=_C2259( C2099 C2259 ) C2099_=_C2260( C2099 C2260 ) C2099_=_C2261( C2099 C2261 ) C2099_=_C2262( C2099 C2262 ) \nC2099_=_C2263( C2099 C2263 ) C2172_=_C2190( C2172 C2190 ) C2172_=_C2199( C2172 C2199 ) C2172_=_C2219( C2172 C2219 ) C2172_=_C2242( C2172 C2242 ) C2172_=_C2251( C2172 C2251 ) \nC2172_=_C2252( C2172 C2252 ) C2172_=_C2253( C2172 C2253 ) C2172_=_C2254( C2172 C2254 ) C2172_=_C2255( C2172 C2255 ) C2172_=_C2256( C2172 C2256 ) C2172_=_C2257( C2172 C2257 ) \nC2179_=_C2185( C2179 C2185 ) C2179_=_C2195( C2179 C2195 ) C2179_=_C2205( C2179 C2205 ) C2179_=_C2233( C2179 C2233 ) C2179_=_C2251( C2179 C2251 ) C2179_=_C2258( C2179 C2258 ) \nC2179_=_C2259( C2179 C2259 ) C2179_=_C2260( C2179 C2260 ) C2179_=_C2261( C2179 C2261 ) C2179_=_C2262( C2179 C2262 ) C2179_=_C2263( C2179 C2263 ) C2185_=_C2195( C2185 C2195 ) \nC2185_=_C2205( C2185 C2205 ) C2185_=_C2233( C2185 C2233 ) C2185_=_C2251( C2185 C2251 ) C2185_=_C2258( C2185 C2258 ) C2185_=_C2259( C2185 C2259 ) C2185_=_C2260( C2185 C2260 ) \nC2185_=_C2261( C2185 C2261 ) C2185_=_C2262( C2185 C2262 ) C2185_=_C2263( C2185 C2263 ) C2190_=_C2199( C2190 C2199 ) C2190_=_C2219( C2190 C2219 ) C2190_=_C2242( C2190 C2242 ) \nC2190_=_C2251( C2190 C2251 ) C2190_=_C2252( C2190 C2252 ) C2190_=_C2253( C2190 C2253 ) C2190_=_C2254( C2190 C2254 ) C2190_=_C2255( C2190 C2255 ) C2190_=_C2256( C2190 C2256 ) \nC2190_=_C2257( C2190 C2257 ) C2195_=_C2205( C2195 C2205 ) C2195_=_C2233( C2195 C2233 ) C2195_=_C2251( C2195 C2251 ) C2195_=_C2258( C2195 C2258 ) C2195_=_C2259( C2195 C2259 ) \nC2195_=_C2260( C2195 C2260 ) C2195_=_C2261( C2195 C2261 ) C2195_=_C2262( C2195 C2262 ) C2195_=_C2263( C2195 C2263 ) C2199_=_C2219( C2199 C2219 ) C2199_=_C2242( C2199 C2242 ) \nC2199_=_C2251( C2199 C2251 ) C2199_=_C2252( C2199 C2252 ) C2199_=_C2253( C2199 C2253 ) C2199_=_C2254( C2199 C2254 ) C2199_=_C2255( C2199 C2255 ) C2199_=_C2256( C2199 C2256 ) \nC2199_=_C2257( C2199 C2257 ) C2205_=_C2233( C2205 C2233 ) C2205_=_C2251( C2205 C2251 ) C2205_=_C2258( C2205 C2258 ) C2205_=_C2259( C2205 C2259 ) C2205_=_C2260( C2205 C2260 ) \nC2205_=_C2261( C2205 C2261 ) C2205_=_C2262( C2205 C2262 ) C2205_=_C2263( C2205 C2263 ) C2219_=_C2242( C2219 C2242 ) C2219_=_C2251( C2219 C2251 ) C2219_=_C2252( C2219 C2252 ) \nC2219_=_C2253( C2219 C2253 ) C2219_=_C2254( C2219 C2254 ) C2219_=_C2255( C2219 C2255 ) C2219_=_C2256( C2219 C2256 ) C2219_=_C2257( C2219 C2257 ) C2233_=_C2251( C2233 C2251 ) \nC2233_=_C2258( C2233 C2258 ) C2233_=_C2259( C2233 C2259 ) C2233_=_C2260( C2233 C2260 ) C2233_=_C2261( C2233 C2261 ) C2233_=_C2262( C2233 C2262 ) C2233_=_C2263( C2233 C2263 ) \nC2242_=_C2251( C2242 C2251 ) C2242_=_C2252( C2242 C2252 ) C2242_=_C2253( C2242 C2253 ) C2242_=_C2254( C2242 C2254 ) C2242_=_C2255( C2242 C2255 ) C2242_=_C2256( C2242 C2256 ) \nC2242_=_C2257( C2242 C2257 ) C2251_=_C2252( C2251 C2252 ) C2251_=_C2253( C2251 C2253 ) C2251_=_C2254( C2251 C2254 ) C2251_=_C2255( C2251 C2255 ) C2251_=_C2256( C2251 C2256 ) \nC2251_=_C2257( C2251 C2257 ) C2251_=_C2258( C2251 C2258 ) C2251_=_C2259( C2251 C2259 ) C2251_=_C2260( C2251 C2260 ) C2251_=_C2261( C2251 C2261 ) C2251_=_C2262( C2251 C2262 ) \nC2251_=_C2263( C2251 C2263 ) C2252_=_C2253( C2252 C2253 ) C2252_=_C2254( C2252 C2254 ) C2252_=_C2255( C2252 C2255 ) C2252_=_C2256( C2252 C2256 ) C2252_=_C2257( C2252 C2257 ) \nC2253_=_C2254( C2253 C2254 ) C2253_=_C2255( C2253 C2255 ) C2253_=_C2256( C2253 C2256 ) C2253_=_C2257( C2253 C2257 ) C2254_=_C2255( C2254 C2255 ) C2254_=_C2256( C2254 C2256 ) \nC2254_=_C2257( C2254 C2257 ) C2255_=_C2256( C2255 C2256 ) C2255_=_C2257( C2255 C2257 ) C2256_=_C2257( C2256 C2257 ) C2258_=_C2259( C2258 C2259 ) C2258_=_C2260( C2258 C2260 ) \nC2258_=_C2261( C2258 C2261 ) C2258_=_C2262( C2258 C2262 ) C2258_=_C2263( C2258 C2263 ) C2259_=_C2260( C2259 C2260 ) C2259_=_C2261( C2259 C2261 ) C2259_=_C2262( C2259 C2262 ) \nC2259_=_C2263( C2259 C2263 ) C2260_=_C2261( C2260 C2261 ) C2260_=_C2262( C2260 C2262 ) C2260_=_C2263( C2260 C2263 ) C2261_=_C2262( C2261 C2262 ) C2261_=_C2263( C2261 C2263 ) \nC2262_=_C2263( C2262 C2263 ) "];647-&gt;713[label="28: C1391 C1398 C1428 C1435 C2088 \nC2099 C2172 C2179 C2185 C2190 C2195 \nC2199 C2205 C2219 C2233 C2242 C2252 \nC2253 C2254 C2255 C2256 C2257 C2258 \nC2259 C2260 C2261 C2262 C2263 \n182: C1391_=_C1428 ,C1391_=_C2099 ,C1391_=_C2179 ,C1391_=_C2185 ,C1391_=_C2195 ,\nC1391_=_C2205 ,C1391_=_C2233 ,C1391_=_C2258 ,C1391_=_C2259 ,C1391_=_C2260 ,C1391_=_C2261 ,\nC1391_=_C2262 ,C1391_=_C2263 ,C1398_=_C1435 ,C1398_=_C2088 ,C1398_=_C2172 ,C1398_=_C2190 ,\nC1398_=_C2199 ,C1398_=_C2219 ,C1398_=_C2242 ,C1398_=_C2252 ,C1398_=_C2253 ,C1398_=_C2254 ,\nC1398_=_C2255 ,C1398_=_C2256 ,C1398_=_C2257 ,C1428_=_C2099 ,C1428_=_C2179 ,C1428_=_C2185 ,\nC1428_=_C2195 ,C1428_=_C2205 ,C1428_=_C2233 ,C1428_=_C2258 ,C1428_=_C2259 ,C1428_=_C2260 ,\nC1428_=_C2261 ,C1428_=_C2262 ,C1428_=_C2263 ,C1435_=_C2088 ,C1435_=_C2172 ,C1435_=_C2190 ,\nC1435_=_C2199 ,C1435_=_C2219 ,C1435_=_C2242 ,C1435_=_C2252 ,C1435_=_C2253 ,C1435_=_C2254 ,\nC1435_=_C2255 ,C1435_=_C2256 ,C1435_=_C2257</w:t>
      </w:r>
    </w:p>
    <w:p>
      <w:pPr>
        <w:pStyle w:val="PreformattedText"/>
        <w:bidi w:val="0"/>
        <w:spacing w:before="0" w:after="0"/>
        <w:jc w:val="left"/>
        <w:rPr/>
      </w:pPr>
      <w:r>
        <w:rPr/>
        <w:t xml:space="preserve"> </w:t>
      </w:r>
      <w:r>
        <w:rPr/>
        <w:t>,C2088_=_C2172 ,C2088_=_C2190 ,C2088_=_C2199 ,\nC2088_=_C2219 ,C2088_=_C2242 ,C2088_=_C2252 ,C2088_=_C2253 ,C2088_=_C2254 ,C2088_=_C2255 ,\nC2088_=_C2256 ,C2088_=_C2257 ,C2099_=_C2179 ,C2099_=_C2185 ,C2099_=_C2195 ,C2099_=_C2205 ,\nC2099_=_C2233 ,C2099_=_C2258 ,C2099_=_C2259 ,C2099_=_C2260 ,C2099_=_C2261 ,C2099_=_C2262 ,\nC2099_=_C2263 ,C2172_=_C2190 ,C2172_=_C2199 ,C2172_=_C2219 ,C2172_=_C2242 ,C2172_=_C2252 ,\nC2172_=_C2253 ,C2172_=_C2254 ,C2172_=_C2255 ,C2172_=_C2256 ,C2172_=_C2257 ,C2179_=_C2185 ,\nC2179_=_C2195 ,C2179_=_C2205 ,C2179_=_C2233 ,C2179_=_C2258 ,C2179_=_C2259 ,C2179_=_C2260 ,\nC2179_=_C2261 ,C2179_=_C2262 ,C2179_=_C2263 ,C2185_=_C2195 ,C2185_=_C2205 ,C2185_=_C2233 ,\nC2185_=_C2258 ,C2185_=_C2259 ,C2185_=_C2260 ,C2185_=_C2261 ,C2185_=_C2262 ,C2185_=_C2263 ,\nC2190_=_C2199 ,C2190_=_C2219 ,C2190_=_C2242 ,C2190_=_C2252 ,C2190_=_C2253 ,C2190_=_C2254 ,\nC2190_=_C2255 ,C2190_=_C2256 ,C2190_=_C2257 ,C2195_=_C2205 ,C2195_=_C2233 ,C2195_=_C2258 ,\nC2195_=_C2259 ,C2195_=_C2260 ,C2195_=_C2261 ,C2195_=_C2262 ,C2195_=_C2263 ,C2199_=_C2219 ,\nC2199_=_C2242 ,C2199_=_C2252 ,C2199_=_C2253 ,C2199_=_C2254 ,C2199_=_C2255 ,C2199_=_C2256 ,\nC2199_=_C2257 ,C2205_=_C2233 ,C2205_=_C2258 ,C2205_=_C2259 ,C2205_=_C2260 ,C2205_=_C2261 ,\nC2205_=_C2262 ,C2205_=_C2263 ,C2219_=_C2242 ,C2219_=_C2252 ,C2219_=_C2253 ,C2219_=_C2254 ,\nC2219_=_C2255 ,C2219_=_C2256 ,C2219_=_C2257 ,C2233_=_C2258 ,C2233_=_C2259 ,C2233_=_C2260 ,\nC2233_=_C2261 ,C2233_=_C2262 ,C2233_=_C2263 ,C2242_=_C2252 ,C2242_=_C2253 ,C2242_=_C2254 ,\nC2242_=_C2255 ,C2242_=_C2256 ,C2242_=_C2257 ,C2252_=_C2253 ,C2252_=_C2254 ,C2252_=_C2255 ,\nC2252_=_C2256 ,C2252_=_C2257 ,C2253_=_C2254 ,C2253_=_C2255 ,C2253_=_C2256 ,C2253_=_C2257 ,\nC2254_=_C2255 ,C2254_=_C2256 ,C2254_=_C2257 ,C2255_=_C2256 ,C2255_=_C2257 ,C2256_=_C2257 ,\nC2258_=_C2259 ,C2258_=_C2260 ,C2258_=_C2261 ,C2258_=_C2262 ,C2258_=_C2263 ,C2259_=_C2260 ,\nC2259_=_C2261 ,C2259_=_C2262 ,C2259_=_C2263 ,C2260_=_C2261 ,C2260_=_C2262 ,C2260_=_C2263 ,\nC2261_=_C2262 ,C2261_=_C2263 ,C2262_=_C2263 ,"];714[shape=box, label="id:714 level: 6\n31: C2069 C2076 C2133 C2140 C2146 \nC2154 C2268 C2275 C2281 C2289 C2990 \nC2996 C3028 C3029 C3030 C3031 C3032 \nC3033 C3034 C3035 C3036 C3037 C3038 \nC3039 C3040 C3041 C3042 C3043 C3044 \nC3045 C3046 \n240: C2069_=_C2133( C2069 C2133 ) C2069_=_C2154( C2069 C2154 ) C2069_=_C2268( C2069 C2268 ) C2069_=_C2289( C2069 C2289 ) C2069_=_C2990( C2069 C2990 ) \nC2069_=_C3028( C2069 C3028 ) C2069_=_C3029( C2069 C3029 ) C2069_=_C3030( C2069 C3030 ) C2069_=_C3031( C2069 C3031 ) C2069_=_C3032( C2069 C3032 ) C2069_=_C3033( C2069 C3033 ) \nC2069_=_C3034( C2069 C3034 ) C2069_=_C3035( C2069 C3035 ) C2069_=_C3036( C2069 C3036 ) C2069_=_C3037( C2069 C3037 ) C2076_=_C2140( C2076 C2140 ) C2076_=_C2146( C2076 C2146 ) \nC2076_=_C2275( C2076 C2275 ) C2076_=_C2281( C2076 C2281 ) C2076_=_C2996( C2076 C2996 ) C2076_=_C3028( C2076 C3028 ) C2076_=_C3038( C2076 C3038 ) C2076_=_C3039( C2076 C3039 ) \nC2076_=_C3040( C2076 C3040 ) C2076_=_C3041( C2076 C3041 ) C2076_=_C3042( C2076 C3042 ) C2076_=_C3043( C2076 C3043 ) C2076_=_C3044( C2076 C3044 ) C2076_=_C3045( C2076 C3045 ) \nC2076_=_C3046( C2076 C3046 ) C2133_=_C2154( C2133 C2154 ) C2133_=_C2268( C2133 C2268 ) C2133_=_C2289( C2133 C2289 ) C2133_=_C2990( C2133 C2990 ) C2133_=_C3028( C2133 C3028 ) \nC2133_=_C3029( C2133 C3029 ) C2133_=_C3030( C2133 C3030 ) C2133_=_C3031( C2133 C3031 ) C2133_=_C3032( C2133 C3032 ) C2133_=_C3033( C2133 C3033 ) C2133_=_C3034( C2133 C3034 ) \nC2133_=_C3035( C2133 C3035 ) C2133_=_C3036( C2133 C3036 ) C2133_=_C3037( C2133 C3037 ) C2140_=_C2146( C2140 C2146 ) C2140_=_C2275( C2140 C2275 ) C2140_=_C2281( C2140 C2281 ) \nC2140_=_C2996( C2140 C2996 ) C2140_=_C3028( C2140 C3028 ) C2140_=_C3038( C2140 C3038 ) C2140_=_C3039( C2140 C3039 ) C2140_=_C3040( C2140 C3040 ) C2140_=_C3041( C2140 C3041 ) \nC2140_=_C3042( C2140 C3042 ) C2140_=_C3043( C2140 C3043 ) C2140_=_C3044( C2140 C3044 ) C2140_=_C3045( C2140 C3045 ) C2140_=_C3046( C2140 C3046 ) C2146_=_C2275( C2146 C2275 ) \nC2146_=_C2281( C2146 C2281 ) C2146_=_C2996( C2146 C2996 ) C2146_=_C3028( C2146 C3028 ) C2146_=_C3038( C2146 C3038 ) C2146_=_C3039( C2146 C3039 ) C2146_=_C3040( C2146 C3040 ) \nC2146_=_C3041( C2146 C3041 ) C2146_=_C3042( C2146 C3042 ) C2146_=_C3043( C2146 C3043 ) C2146_=_C3044( C2146 C3044 ) C2146_=_C3045( C2146 C3045 ) C2146_=_C3046( C2146 C3046 ) \nC2154_=_C2268( C2154 C2268 ) C2154_=_C2289( C2154 C2289 ) C2154_=_C2990( C2154 C2990 ) C2154_=_C3028( C2154 C3028 ) C2154_=_C3029( C2154 C3029 ) C2154_=_C3030( C2154 C3030 ) \nC2154_=_C3031( C2154 C3031 ) C2154_=_C3032( C2154 C3032 ) C2154_=_C3033( C2154 C3033 ) C2154_=_C3034( C2154 C3034 ) C2154_=_C3035( C2154 C3035 ) C2154_=_C3036( C2154 C3036 ) \nC2154_=_C3037( C2154 C3037 ) C2268_=_C2289( C2268 C2289 ) C2268_=_C2990( C2268 C2990 ) C2268_=_C3028( C2268 C3028 ) C2268_=_C3029( C2268 C3029 ) C2268_=_C3030( C2268 C3030 ) \nC2268_=_C3031( C2268 C3031 ) C2268_=_C3032( C2268 C3032 ) C2268_=_C3033( C2268 C3033 ) C2268_=_C3034( C2268 C3034 ) C2268_=_C3035( C2268 C3035 ) C2268_=_C3036( C2268 C3036 ) \nC2268_=_C3037( C2268 C3037 ) C2275_=_C2281( C2275 C2281 ) C2275_=_C2996( C2275 C2996 ) C2275_=_C3028( C2275 C3028 ) C2275_=_C3038( C2275 C3038 ) C2275_=_C3039( C2275 C3039 ) \nC2275_=_C3040( C2275 C3040 ) C2275_=_C3041( C2275 C3041 ) C2275_=_C3042( C2275 C3042 ) C2275_=_C3043( C2275 C3043 ) C2275_=_C3044( C2275 C3044 ) C2275_=_C3045( C2275 C3045 ) \nC2275_=_C3046( C2275 C3046 ) C2281_=_C2996( C2281 C2996 ) C2281_=_C3028( C2281 C3028 ) C2281_=_C3038( C2281 C3038 ) C2281_=_C3039( C2281 C3039 ) C2281_=_C3040( C2281 C3040 ) \nC2281_=_C3041( C2281 C3041 ) C2281_=_C3042( C2281 C3042 ) C2281_=_C3043( C2281 C3043 ) C2281_=_C3044( C2281 C3044 ) C2281_=_C3045( C2281 C3045 ) C2281_=_C3046( C2281 C3046 ) \nC2289_=_C2990( C2289 C2990 ) C2289_=_C3028( C2289 C3028 ) C2289_=_C3029( C2289 C3029 ) C2289_=_C3030( C2289 C3030 ) C2289_=_C3031( C2289 C3031 ) C2289_=_C3032( C2289 C3032 ) \nC2289_=_C3033( C2289 C3033 ) C2289_=_C3034( C2289 C3034 ) C2289_=_C3035( C2289 C3035 ) C2289_=_C3036( C2289 C3036 ) C2289_=_C3037( C2289 C3037 ) C2990_=_C3028( C2990 C3028 ) \nC2990_=_C3029( C2990 C3029 ) C2990_=_C3030( C2990 C3030 ) C2990_=_C3031( C2990 C3031 ) C2990_=_C3032( C2990 C3032 ) C2990_=_C3033( C2990 C3033 ) C2990_=_C3034( C2990 C3034 ) \nC2990_=_C3035( C2990 C3035 ) C2990_=_C3036( C2990 C3036 ) C2990_=_C3037( C2990 C3037 ) C2996_=_C3028( C2996 C3028 ) C2996_=_C3038( C2996 C3038 ) C2996_=_C3039( C2996 C3039 ) \nC2996_=_C3040( C2996 C3040 ) C2996_=_C3041( C2996 C3041 ) C2996_=_C3042( C2996 C3042 ) C2996_=_C3043( C2996 C3043 ) C2996_=_C3044( C2996 C3044 ) C2996_=_C3045( C2996 C3045 ) \nC2996_=_C3046( C2996 C3046 ) C3028_=_C3029( C3028 C302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28_=_C3041( C3028 C3041 ) C3028_=_C3042( C3028 C3042 ) C3028_=_C3043( C3028 C3043 ) C3028_=_C3044( C3028 C3044 ) C3028_=_C3045( C3028 C3045 ) \nC3028_=_C3046( C3028 C3046 ) C3029_=_C3030( C3029 C3030 ) C3029_=_C3031( C3029 C3031 ) C3029_=_C3032( C3029 C3032 ) C3029_=_C3033( C3029 C3033 ) C3029_=_C3034( C3029 C3034 ) \nC3029_=_C3035( C3029 C3035 ) C3029_=_C3036( C3029 C3036 ) C3029_=_C3037( C3029 C3037 ) C3030_=_C3031( C3030 C3031 ) C3030_=_C3032( C3030 C3032 ) C3030_=_C3033( C3030 C3033 ) \nC3030_=_C3034( C3030 C3034 ) C3030_=_C3035( C3030 C3035 ) C3030_=_C3036( C3030 C3036 ) C3030_=_C3037( C3030 C3037 ) C3031_=_C3032( C3031 C3032 ) C3031_=_C3033( C3031 C3033 ) \nC3031_=_C3034( C3031 C3034 ) C3031_=_C3035( C3031 C3035 ) C3031_=_C3036( C3031 C3036 ) C3031_=_C3037( C3031 C3037 ) C3032_=_C3033( C3032 C3033 ) C3032_=_C3034( C3032 C3034 ) \nC3032_=_C3035( C3032 C3035 ) C3032_=_C3036( C3032 C3036 ) C3032_=_C3037( C3032 C3037 ) C3033_=_C3034( C3033 C3034 ) C3033_=_C3035( C3033 C3035 ) C3033_=_C3036( C3033 C3036 ) \nC3033_=_C3037( C3033 C3037 ) C3034_=_C3035( C3034 C3035 ) C3034_=_C3036( C3034 C3036 ) C3034_=_C3037( C3034 C3037 ) C3035_=_C3036( C3035 C3036 ) C3035_=_C3037( C3035 C3037 ) \nC3036_=_C3037( C3036 C3037 ) C3038_=_C3039( C3038 C3039 ) C3038_=_C3040( C3038 C3040 ) C3038_=_C3041( C3038 C3041 ) C3038_=_C3042( C3038 C3042 ) C3038_=_C3043( C3038 C3043 ) \nC3038_=_C3044( C3038 C3044 ) C3038_=_C3045( C3038 C3045 ) C3038_=_C3046( C3038 C3046 ) C3039_=_C3040( C3039 C3040 ) C3039_=_C3041( C3039 C3041 ) C3039_=_C3042( C3039 C3042 ) \nC3039_=_C3043( C3039 C3043 ) C3039_=_C3044( C3039 C3044 ) C3039_=_C3045( C3039 C3045 ) C3039_=_C3046( C3039 C3046 ) C3040_=_C3041( C3040 C3041 ) C3040_=_C3042( C3040 C3042 ) \nC3040_=_C3043( C3040 C3043 ) C3040_=_C3044( C3040 C3044 ) C3040_=_C3045( C3040 C3045 ) C3040_=_C3046( C3040 C3046 ) C3041_=_C3042( C3041 C3042 ) C3041_=_C3043( C3041 C3043 ) \nC3041_=_C3044( C3041 C3044 ) C3041_=_C3045( C3041 C3045 ) C3041_=_C3046( C3041 C3046 ) C3042_=_C3043( C3042 C3043 ) C3042_=_C3044( C3042 C3044 ) C3042_=_C3045( C3042 C3045 ) \nC3042_=_C3046( C3042 C3046 ) C3043_=_C3044( C3043 C3044 ) C3043_=_C3045( C3043 C3045 ) C3043_=_C3046( C3043 C3046 ) C3044_=_C3045( C3044 C3045 ) C3044_=_C3046( C3044 C3046 ) \nC3045_=_C3046( C3045 C3046 ) "];648-&gt;714[label="30: C2069 C2076 C2133 C2140 C2146 \nC2154 C2268 C2275 C2281 C2289 C2990 \nC2996 C3029 C3030 C3031 C3032 C3033 \nC3034 C3035 C3036 C3037 C3038 C3039 \nC3040 C3041 C3042 C3043 C3044 C3045 \nC3046 \n210: C2069_=_C2133 ,C2069_=_C2154 ,C2069_=_C2268 ,C2069_=_C2289 ,C2069_=_C2990 ,\nC2069_=_C3029 ,C2069_=_C3030 ,C2069_=_C3031 ,C2069_=_C3032 ,C2069_=_C3033 ,C2069_=_C3034 ,\nC2069_=_C3035 ,C2069_=_C3036 ,C2069_=_C3037 ,C2076_=_C2140 ,C2076_=_C2146 ,C2076_=_C2275 ,\nC2076_=_C2281 ,C2076_=_C2996 ,C2076_=_C3038 ,C2076_=_C3039 ,C2076_=_C3040 ,C2076_=_C3041 ,\nC2076_=_C3042</w:t>
      </w:r>
    </w:p>
    <w:p>
      <w:pPr>
        <w:pStyle w:val="PreformattedText"/>
        <w:bidi w:val="0"/>
        <w:spacing w:before="0" w:after="0"/>
        <w:jc w:val="left"/>
        <w:rPr/>
      </w:pPr>
      <w:r>
        <w:rPr/>
        <w:t xml:space="preserve"> </w:t>
      </w:r>
      <w:r>
        <w:rPr/>
        <w:t>,C2076_=_C3043 ,C2076_=_C3044 ,C2076_=_C3045 ,C2076_=_C3046 ,C2133_=_C2154 ,\nC2133_=_C2268 ,C2133_=_C2289 ,C2133_=_C2990 ,C2133_=_C3029 ,C2133_=_C3030 ,C2133_=_C3031 ,\nC2133_=_C3032 ,C2133_=_C3033 ,C2133_=_C3034 ,C2133_=_C3035 ,C2133_=_C3036 ,C2133_=_C3037 ,\nC2140_=_C2146 ,C2140_=_C2275 ,C2140_=_C2281 ,C2140_=_C2996 ,C2140_=_C3038 ,C2140_=_C3039 ,\nC2140_=_C3040 ,C2140_=_C3041 ,C2140_=_C3042 ,C2140_=_C3043 ,C2140_=_C3044 ,C2140_=_C3045 ,\nC2140_=_C3046 ,C2146_=_C2275 ,C2146_=_C2281 ,C2146_=_C2996 ,C2146_=_C3038 ,C2146_=_C3039 ,\nC2146_=_C3040 ,C2146_=_C3041 ,C2146_=_C3042 ,C2146_=_C3043 ,C2146_=_C3044 ,C2146_=_C3045 ,\nC2146_=_C3046 ,C2154_=_C2268 ,C2154_=_C2289 ,C2154_=_C2990 ,C2154_=_C3029 ,C2154_=_C3030 ,\nC2154_=_C3031 ,C2154_=_C3032 ,C2154_=_C3033 ,C2154_=_C3034 ,C2154_=_C3035 ,C2154_=_C3036 ,\nC2154_=_C3037 ,C2268_=_C2289 ,C2268_=_C2990 ,C2268_=_C3029 ,C2268_=_C3030 ,C2268_=_C3031 ,\nC2268_=_C3032 ,C2268_=_C3033 ,C2268_=_C3034 ,C2268_=_C3035 ,C2268_=_C3036 ,C2268_=_C3037 ,\nC2275_=_C2281 ,C2275_=_C2996 ,C2275_=_C3038 ,C2275_=_C3039 ,C2275_=_C3040 ,C2275_=_C3041 ,\nC2275_=_C3042 ,C2275_=_C3043 ,C2275_=_C3044 ,C2275_=_C3045 ,C2275_=_C3046 ,C2281_=_C2996 ,\nC2281_=_C3038 ,C2281_=_C3039 ,C2281_=_C3040 ,C2281_=_C3041 ,C2281_=_C3042 ,C2281_=_C3043 ,\nC2281_=_C3044 ,C2281_=_C3045 ,C2281_=_C3046 ,C2289_=_C2990 ,C2289_=_C3029 ,C2289_=_C3030 ,\nC2289_=_C3031 ,C2289_=_C3032 ,C2289_=_C3033 ,C2289_=_C3034 ,C2289_=_C3035 ,C2289_=_C3036 ,\nC2289_=_C3037 ,C2990_=_C3029 ,C2990_=_C3030 ,C2990_=_C3031 ,C2990_=_C3032 ,C2990_=_C3033 ,\nC2990_=_C3034 ,C2990_=_C3035 ,C2990_=_C3036 ,C2990_=_C3037 ,C2996_=_C3038 ,C2996_=_C3039 ,\nC2996_=_C3040 ,C2996_=_C3041 ,C2996_=_C3042 ,C2996_=_C3043 ,C2996_=_C3044 ,C2996_=_C3045 ,\nC2996_=_C3046 ,C3029_=_C3030 ,C3029_=_C3031 ,C3029_=_C3032 ,C3029_=_C3033 ,C3029_=_C3034 ,\nC3029_=_C3035 ,C3029_=_C3036 ,C3029_=_C3037 ,C3030_=_C3031 ,C3030_=_C3032 ,C3030_=_C3033 ,\nC3030_=_C3034 ,C3030_=_C3035 ,C3030_=_C3036 ,C3030_=_C3037 ,C3031_=_C3032 ,C3031_=_C3033 ,\nC3031_=_C3034 ,C3031_=_C3035 ,C3031_=_C3036 ,C3031_=_C3037 ,C3032_=_C3033 ,C3032_=_C3034 ,\nC3032_=_C3035 ,C3032_=_C3036 ,C3032_=_C3037 ,C3033_=_C3034 ,C3033_=_C3035 ,C3033_=_C3036 ,\nC3033_=_C3037 ,C3034_=_C3035 ,C3034_=_C3036 ,C3034_=_C3037 ,C3035_=_C3036 ,C3035_=_C3037 ,\nC3036_=_C3037 ,C3038_=_C3039 ,C3038_=_C3040 ,C3038_=_C3041 ,C3038_=_C3042 ,C3038_=_C3043 ,\nC3038_=_C3044 ,C3038_=_C3045 ,C3038_=_C3046 ,C3039_=_C3040 ,C3039_=_C3041 ,C3039_=_C3042 ,\nC3039_=_C3043 ,C3039_=_C3044 ,C3039_=_C3045 ,C3039_=_C3046 ,C3040_=_C3041 ,C3040_=_C3042 ,\nC3040_=_C3043 ,C3040_=_C3044 ,C3040_=_C3045 ,C3040_=_C3046 ,C3041_=_C3042 ,C3041_=_C3043 ,\nC3041_=_C3044 ,C3041_=_C3045 ,C3041_=_C3046 ,C3042_=_C3043 ,C3042_=_C3044 ,C3042_=_C3045 ,\nC3042_=_C3046 ,C3043_=_C3044 ,C3043_=_C3045 ,C3043_=_C3046 ,C3044_=_C3045 ,C3044_=_C3046 ,\nC3045_=_C3046 ,"];715[shape=box, label="id:715 level: 6\n31: C2090 C2101 C2145 C2153 C2174 \nC2181 C2207 C2221 C2235 C2244 C2253 \nC2259 C2265 C2272 C2279 C2280 C2281 \nC2282 C2283 C2284 C2285 C2286 C2287 \nC2288 C2289 C2290 C2291 C2292 C2293 \nC2294 C2295 \n240: C2090_=_C2153( C2090 C2153 ) C2090_=_C2174( C2090 C2174 ) C2090_=_C2221( C2090 C2221 ) C2090_=_C2244( C2090 C2244 ) C2090_=_C2259( C2090 C2259 ) \nC2090_=_C2272( C2090 C2272 ) C2090_=_C2279( C2090 C2279 ) C2090_=_C2280( C2090 C2280 ) C2090_=_C2281( C2090 C2281 ) C2090_=_C2282( C2090 C2282 ) C2090_=_C2283( C2090 C2283 ) \nC2090_=_C2284( C2090 C2284 ) C2090_=_C2285( C2090 C2285 ) C2090_=_C2286( C2090 C2286 ) C2090_=_C2287( C2090 C2287 ) C2101_=_C2145( C2101 C2145 ) C2101_=_C2181( C2101 C2181 ) \nC2101_=_C2207( C2101 C2207 ) C2101_=_C2235( C2101 C2235 ) C2101_=_C2253( C2101 C2253 ) C2101_=_C2265( C2101 C2265 ) C2101_=_C2279( C2101 C2279 ) C2101_=_C2288( C2101 C2288 ) \nC2101_=_C2289( C2101 C2289 ) C2101_=_C2290( C2101 C2290 ) C2101_=_C2291( C2101 C2291 ) C2101_=_C2292( C2101 C2292 ) C2101_=_C2293( C2101 C2293 ) C2101_=_C2294( C2101 C2294 ) \nC2101_=_C2295( C2101 C2295 ) C2145_=_C2181( C2145 C2181 ) C2145_=_C2207( C2145 C2207 ) C2145_=_C2235( C2145 C2235 ) C2145_=_C2253( C2145 C2253 ) C2145_=_C2265( C2145 C2265 ) \nC2145_=_C2279( C2145 C2279 ) C2145_=_C2288( C2145 C2288 ) C2145_=_C2289( C2145 C2289 ) C2145_=_C2290( C2145 C2290 ) C2145_=_C2291( C2145 C2291 ) C2145_=_C2292( C2145 C2292 ) \nC2145_=_C2293( C2145 C2293 ) C2145_=_C2294( C2145 C2294 ) C2145_=_C2295( C2145 C2295 ) C2153_=_C2174( C2153 C2174 ) C2153_=_C2221( C2153 C2221 ) C2153_=_C2244( C2153 C2244 ) \nC2153_=_C2259( C2153 C2259 ) C2153_=_C2272( C2153 C2272 ) C2153_=_C2279( C2153 C2279 ) C2153_=_C2280( C2153 C2280 ) C2153_=_C2281( C2153 C2281 ) C2153_=_C2282( C2153 C2282 ) \nC2153_=_C2283( C2153 C2283 ) C2153_=_C2284( C2153 C2284 ) C2153_=_C2285( C2153 C2285 ) C2153_=_C2286( C2153 C2286 ) C2153_=_C2287( C2153 C2287 ) C2174_=_C2221( C2174 C2221 ) \nC2174_=_C2244( C2174 C2244 ) C2174_=_C2259( C2174 C2259 ) C2174_=_C2272( C2174 C2272 ) C2174_=_C2279( C2174 C2279 ) C2174_=_C2280( C2174 C2280 ) C2174_=_C2281( C2174 C2281 ) \nC2174_=_C2282( C2174 C2282 ) C2174_=_C2283( C2174 C2283 ) C2174_=_C2284( C2174 C2284 ) C2174_=_C2285( C2174 C2285 ) C2174_=_C2286( C2174 C2286 ) C2174_=_C2287( C2174 C2287 ) \nC2181_=_C2207( C2181 C2207 ) C2181_=_C2235( C2181 C2235 ) C2181_=_C2253( C2181 C2253 ) C2181_=_C2265( C2181 C2265 ) C2181_=_C2279( C2181 C2279 ) C2181_=_C2288( C2181 C2288 ) \nC2181_=_C2289( C2181 C2289 ) C2181_=_C2290( C2181 C2290 ) C2181_=_C2291( C2181 C2291 ) C2181_=_C2292( C2181 C2292 ) C2181_=_C2293( C2181 C2293 ) C2181_=_C2294( C2181 C2294 ) \nC2181_=_C2295( C2181 C2295 ) C2207_=_C2235( C2207 C2235 ) C2207_=_C2253( C2207 C2253 ) C2207_=_C2265( C2207 C2265 ) C2207_=_C2279( C2207 C2279 ) C2207_=_C2288( C2207 C2288 ) \nC2207_=_C2289( C2207 C2289 ) C2207_=_C2290( C2207 C2290 ) C2207_=_C2291( C2207 C2291 ) C2207_=_C2292( C2207 C2292 ) C2207_=_C2293( C2207 C2293 ) C2207_=_C2294( C2207 C2294 ) \nC2207_=_C2295( C2207 C2295 ) C2221_=_C2244( C2221 C2244 ) C2221_=_C2259( C2221 C2259 ) C2221_=_C2272( C2221 C2272 ) C2221_=_C2279( C2221 C2279 ) C2221_=_C2280( C2221 C2280 ) \nC2221_=_C2281( C2221 C2281 ) C2221_=_C2282( C2221 C2282 ) C2221_=_C2283( C2221 C2283 ) C2221_=_C2284( C2221 C2284 ) C2221_=_C2285( C2221 C2285 ) C2221_=_C2286( C2221 C2286 ) \nC2221_=_C2287( C2221 C2287 ) C2235_=_C2253( C2235 C2253 ) C2235_=_C2265( C2235 C2265 ) C2235_=_C2279( C2235 C2279 ) C2235_=_C2288( C2235 C2288 ) C2235_=_C2289( C2235 C2289 ) \nC2235_=_C2290( C2235 C2290 ) C2235_=_C2291( C2235 C2291 ) C2235_=_C2292( C2235 C2292 ) C2235_=_C2293( C2235 C2293 ) C2235_=_C2294( C2235 C2294 ) C2235_=_C2295( C2235 C2295 ) \nC2244_=_C2259( C2244 C2259 ) C2244_=_C2272( C2244 C2272 ) C2244_=_C2279( C2244 C2279 ) C2244_=_C2280( C2244 C2280 ) C2244_=_C2281( C2244 C2281 ) C2244_=_C2282( C2244 C2282 ) \nC2244_=_C2283( C2244 C2283 ) C2244_=_C2284( C2244 C2284 ) C2244_=_C2285( C2244 C2285 ) C2244_=_C2286( C2244 C2286 ) C2244_=_C2287( C2244 C2287 ) C2253_=_C2265( C2253 C2265 ) \nC2253_=_C2279( C2253 C2279 ) C2253_=_C2288( C2253 C2288 ) C2253_=_C2289( C2253 C2289 ) C2253_=_C2290( C2253 C2290 ) C2253_=_C2291( C2253 C2291 ) C2253_=_C2292( C2253 C2292 ) \nC2253_=_C2293( C2253 C2293 ) C2253_=_C2294( C2253 C2294 ) C2253_=_C2295( C2253 C2295 ) C2259_=_C2272( C2259 C2272 ) C2259_=_C2279( C2259 C2279 ) C2259_=_C2280( C2259 C2280 ) \nC2259_=_C2281( C2259 C2281 ) C2259_=_C2282( C2259 C2282 ) C2259_=_C2283( C2259 C2283 ) C2259_=_C2284( C2259 C2284 ) C2259_=_C2285( C2259 C2285 ) C2259_=_C2286( C2259 C2286 ) \nC2259_=_C2287( C2259 C2287 ) C2265_=_C2279( C2265 C2279 ) C2265_=_C2288( C2265 C2288 ) C2265_=_C2289( C2265 C2289 ) C2265_=_C2290( C2265 C2290 ) C2265_=_C2291( C2265 C2291 ) \nC2265_=_C2292( C2265 C2292 ) C2265_=_C2293( C2265 C2293 ) C2265_=_C2294( C2265 C2294 ) C2265_=_C2295( C2265 C2295 ) C2272_=_C2279( C2272 C2279 ) C2272_=_C2280( C2272 C2280 ) \nC2272_=_C2281( C2272 C2281 ) C2272_=_C2282( C2272 C2282 ) C2272_=_C2283( C2272 C2283 ) C2272_=_C2284( C2272 C2284 ) C2272_=_C2285( C2272 C2285 ) C2272_=_C2286( C2272 C2286 ) \nC2272_=_C2287( C2272 C2287 ) C2279_=_C2280( C2279 C2280 ) C2279_=_C2281( C2279 C2281 ) C2279_=_C2282( C2279 C2282 ) C2279_=_C2283( C2279 C2283 ) C2279_=_C2284( C2279 C2284 ) \nC2279_=_C2285( C2279 C2285 ) C2279_=_C2286( C2279 C2286 ) C2279_=_C2287( C2279 C2287 ) C2279_=_C2288( C2279 C2288 ) C2279_=_C2289( C2279 C2289 ) C2279_=_C2290( C2279 C2290 ) \nC2279_=_C2291( C2279 C2291 ) C2279_=_C2292( C2279 C2292 ) C2279_=_C2293( C2279 C2293 ) C2279_=_C2294( C2279 C2294 ) C2279_=_C2295( C2279 C2295 ) C2280_=_C2281( C2280 C2281 ) \nC2280_=_C2282( C2280 C2282 ) C2280_=_C2283( C2280 C2283 ) C2280_=_C2284( C2280 C2284 ) C2280_=_C2285( C2280 C2285 ) C2280_=_C2286( C2280 C2286 ) C2280_=_C2287( C2280 C2287 ) \nC2281_=_C2282( C2281 C2282 ) C2281_=_C2283( C2281 C2283 ) C2281_=_C2284( C2281 C2284 ) C2281_=_C2285( C2281 C2285 ) C2281_=_C2286( C2281 C2286 ) C2281_=_C2287( C2281 C2287 ) \nC2282_=_C2283( C2282 C2283 ) C2282_=_C2284( C2282 C2284 ) C2282_=_C2285( C2282 C2285 ) C2282_=_C2286( C2282 C2286 ) C2282_=_C2287( C2282 C2287 ) C2283_=_C2284( C2283 C2284 ) \nC2283_=_C2285( C2283 C2285 ) C2283_=_C2286( C2283 C2286 ) C2283_=_C2287( C2283 C2287 ) C2284_=_C2285( C2284 C2285 ) C2284_=_C2286( C2284 C2286 ) C2284_=_C2287( C2284 C2287 ) \nC2285_=_C2286( C2285 C2286 ) C2285_=_C2287( C2285 C2287 ) C2286_=_C2287( C2286 C2287 ) C2288_=_C2289( C2288 C2289 ) C2288_=_C2290( C2288 C2290 ) C2288_=_C2291( C2288 C2291 ) \nC2288_=_C2292( C2288 C2292 ) C2288_=_C2293( C2288 C2293 ) C2288_=_C2294( C2288 C2294 ) C2288_=_C2295( C2288 C2295 ) C2289_=_C2290( C2289 C2290 ) C2289_=_C2291( C2289 C2291 ) \nC2289_=_C2292( C2289 C2292 ) C2289_=_C2293( C2289 C2293 ) C2289_=_C2294( C2289 C2294 ) C2289_=_C2295( C2289 C2295 ) C2290_=_C2291( C2290 C2291 ) C2290_=_C2292( C2290 C2292 ) \nC2290_=_C2293( C2290 C2293 ) C2290_=_C2294( C2290 C2294 ) C2290_=_C2295( C2290 C2295 ) C2291_=_C2292( C2291 C2292 ) C2291_=_C2293( C2291 C2293</w:t>
      </w:r>
    </w:p>
    <w:p>
      <w:pPr>
        <w:pStyle w:val="PreformattedText"/>
        <w:bidi w:val="0"/>
        <w:spacing w:before="0" w:after="0"/>
        <w:jc w:val="left"/>
        <w:rPr/>
      </w:pPr>
      <w:r>
        <w:rPr/>
        <w:t xml:space="preserve"> </w:t>
      </w:r>
      <w:r>
        <w:rPr/>
        <w:t>) C2291_=_C2294( C2291 C2294 ) \nC2291_=_C2295( C2291 C2295 ) C2292_=_C2293( C2292 C2293 ) C2292_=_C2294( C2292 C2294 ) C2292_=_C2295( C2292 C2295 ) C2293_=_C2294( C2293 C2294 ) C2293_=_C2295( C2293 C2295 ) \nC2294_=_C2295( C2294 C2295 ) "];648-&gt;715[label="30: C2090 C2101 C2145 C2153 C2174 \nC2181 C2207 C2221 C2235 C2244 C2253 \nC2259 C2265 C2272 C2280 C2281 C2282 \nC2283 C2284 C2285 C2286 C2287 C2288 \nC2289 C2290 C2291 C2292 C2293 C2294 \nC2295 \n210: C2090_=_C2153 ,C2090_=_C2174 ,C2090_=_C2221 ,C2090_=_C2244 ,C2090_=_C2259 ,\nC2090_=_C2272 ,C2090_=_C2280 ,C2090_=_C2281 ,C2090_=_C2282 ,C2090_=_C2283 ,C2090_=_C2284 ,\nC2090_=_C2285 ,C2090_=_C2286 ,C2090_=_C2287 ,C2101_=_C2145 ,C2101_=_C2181 ,C2101_=_C2207 ,\nC2101_=_C2235 ,C2101_=_C2253 ,C2101_=_C2265 ,C2101_=_C2288 ,C2101_=_C2289 ,C2101_=_C2290 ,\nC2101_=_C2291 ,C2101_=_C2292 ,C2101_=_C2293 ,C2101_=_C2294 ,C2101_=_C2295 ,C2145_=_C2181 ,\nC2145_=_C2207 ,C2145_=_C2235 ,C2145_=_C2253 ,C2145_=_C2265 ,C2145_=_C2288 ,C2145_=_C2289 ,\nC2145_=_C2290 ,C2145_=_C2291 ,C2145_=_C2292 ,C2145_=_C2293 ,C2145_=_C2294 ,C2145_=_C2295 ,\nC2153_=_C2174 ,C2153_=_C2221 ,C2153_=_C2244 ,C2153_=_C2259 ,C2153_=_C2272 ,C2153_=_C2280 ,\nC2153_=_C2281 ,C2153_=_C2282 ,C2153_=_C2283 ,C2153_=_C2284 ,C2153_=_C2285 ,C2153_=_C2286 ,\nC2153_=_C2287 ,C2174_=_C2221 ,C2174_=_C2244 ,C2174_=_C2259 ,C2174_=_C2272 ,C2174_=_C2280 ,\nC2174_=_C2281 ,C2174_=_C2282 ,C2174_=_C2283 ,C2174_=_C2284 ,C2174_=_C2285 ,C2174_=_C2286 ,\nC2174_=_C2287 ,C2181_=_C2207 ,C2181_=_C2235 ,C2181_=_C2253 ,C2181_=_C2265 ,C2181_=_C2288 ,\nC2181_=_C2289 ,C2181_=_C2290 ,C2181_=_C2291 ,C2181_=_C2292 ,C2181_=_C2293 ,C2181_=_C2294 ,\nC2181_=_C2295 ,C2207_=_C2235 ,C2207_=_C2253 ,C2207_=_C2265 ,C2207_=_C2288 ,C2207_=_C2289 ,\nC2207_=_C2290 ,C2207_=_C2291 ,C2207_=_C2292 ,C2207_=_C2293 ,C2207_=_C2294 ,C2207_=_C2295 ,\nC2221_=_C2244 ,C2221_=_C2259 ,C2221_=_C2272 ,C2221_=_C2280 ,C2221_=_C2281 ,C2221_=_C2282 ,\nC2221_=_C2283 ,C2221_=_C2284 ,C2221_=_C2285 ,C2221_=_C2286 ,C2221_=_C2287 ,C2235_=_C2253 ,\nC2235_=_C2265 ,C2235_=_C2288 ,C2235_=_C2289 ,C2235_=_C2290 ,C2235_=_C2291 ,C2235_=_C2292 ,\nC2235_=_C2293 ,C2235_=_C2294 ,C2235_=_C2295 ,C2244_=_C2259 ,C2244_=_C2272 ,C2244_=_C2280 ,\nC2244_=_C2281 ,C2244_=_C2282 ,C2244_=_C2283 ,C2244_=_C2284 ,C2244_=_C2285 ,C2244_=_C2286 ,\nC2244_=_C2287 ,C2253_=_C2265 ,C2253_=_C2288 ,C2253_=_C2289 ,C2253_=_C2290 ,C2253_=_C2291 ,\nC2253_=_C2292 ,C2253_=_C2293 ,C2253_=_C2294 ,C2253_=_C2295 ,C2259_=_C2272 ,C2259_=_C2280 ,\nC2259_=_C2281 ,C2259_=_C2282 ,C2259_=_C2283 ,C2259_=_C2284 ,C2259_=_C2285 ,C2259_=_C2286 ,\nC2259_=_C2287 ,C2265_=_C2288 ,C2265_=_C2289 ,C2265_=_C2290 ,C2265_=_C2291 ,C2265_=_C2292 ,\nC2265_=_C2293 ,C2265_=_C2294 ,C2265_=_C2295 ,C2272_=_C2280 ,C2272_=_C2281 ,C2272_=_C2282 ,\nC2272_=_C2283 ,C2272_=_C2284 ,C2272_=_C2285 ,C2272_=_C2286 ,C2272_=_C2287 ,C2280_=_C2281 ,\nC2280_=_C2282 ,C2280_=_C2283 ,C2280_=_C2284 ,C2280_=_C2285 ,C2280_=_C2286 ,C2280_=_C2287 ,\nC2281_=_C2282 ,C2281_=_C2283 ,C2281_=_C2284 ,C2281_=_C2285 ,C2281_=_C2286 ,C2281_=_C2287 ,\nC2282_=_C2283 ,C2282_=_C2284 ,C2282_=_C2285 ,C2282_=_C2286 ,C2282_=_C2287 ,C2283_=_C2284 ,\nC2283_=_C2285 ,C2283_=_C2286 ,C2283_=_C2287 ,C2284_=_C2285 ,C2284_=_C2286 ,C2284_=_C2287 ,\nC2285_=_C2286 ,C2285_=_C2287 ,C2286_=_C2287 ,C2288_=_C2289 ,C2288_=_C2290 ,C2288_=_C2291 ,\nC2288_=_C2292 ,C2288_=_C2293 ,C2288_=_C2294 ,C2288_=_C2295 ,C2289_=_C2290 ,C2289_=_C2291 ,\nC2289_=_C2292 ,C2289_=_C2293 ,C2289_=_C2294 ,C2289_=_C2295 ,C2290_=_C2291 ,C2290_=_C2292 ,\nC2290_=_C2293 ,C2290_=_C2294 ,C2290_=_C2295 ,C2291_=_C2292 ,C2291_=_C2293 ,C2291_=_C2294 ,\nC2291_=_C2295 ,C2292_=_C2293 ,C2292_=_C2294 ,C2292_=_C2295 ,C2293_=_C2294 ,C2293_=_C2295 ,\nC2294_=_C2295 ,"];716[shape=box, label="id:716 level: 6\n33: C2151 C2159 C2286 C2294 C3036 \nC3045 C3076 C3084 C3114 C3127 C3140 \nC3150 C3160 C3165 C3170 C3178 C3186 \nC3187 C3188 C3189 C3190 C3191 C3192 \nC3193 C3194 C3195 C3196 C3197 C3198 \nC3199 C3200 C3201 C3202 \n272: C2151_=_C2286( C2151 C2286 ) C2151_=_C3036( C2151 C3036 ) C2151_=_C3084( C2151 C3084 ) C2151_=_C3127( C2151 C3127 ) C2151_=_C3150( C2151 C3150 ) \nC2151_=_C3165( C2151 C3165 ) C2151_=_C3178( C2151 C3178 ) C2151_=_C3186( C2151 C3186 ) C2151_=_C3187( C2151 C3187 ) C2151_=_C3188( C2151 C3188 ) C2151_=_C3189( C2151 C3189 ) \nC2151_=_C3190( C2151 C3190 ) C2151_=_C3191( C2151 C3191 ) C2151_=_C3192( C2151 C3192 ) C2151_=_C3193( C2151 C3193 ) C2151_=_C3194( C2151 C3194 ) C2159_=_C2294( C2159 C2294 ) \nC2159_=_C3045( C2159 C3045 ) C2159_=_C3076( C2159 C3076 ) C2159_=_C3114( C2159 C3114 ) C2159_=_C3140( C2159 C3140 ) C2159_=_C3160( C2159 C3160 ) C2159_=_C3170( C2159 C3170 ) \nC2159_=_C3186( C2159 C3186 ) C2159_=_C3195( C2159 C3195 ) C2159_=_C3196( C2159 C3196 ) C2159_=_C3197( C2159 C3197 ) C2159_=_C3198( C2159 C3198 ) C2159_=_C3199( C2159 C3199 ) \nC2159_=_C3200( C2159 C3200 ) C2159_=_C3201( C2159 C3201 ) C2159_=_C3202( C2159 C3202 ) C2286_=_C3036( C2286 C3036 ) C2286_=_C3084( C2286 C3084 ) C2286_=_C3127( C2286 C3127 ) \nC2286_=_C3150( C2286 C3150 ) C2286_=_C3165( C2286 C3165 ) C2286_=_C3178( C2286 C3178 ) C2286_=_C3186( C2286 C3186 ) C2286_=_C3187( C2286 C3187 ) C2286_=_C3188( C2286 C3188 ) \nC2286_=_C3189( C2286 C3189 ) C2286_=_C3190( C2286 C3190 ) C2286_=_C3191( C2286 C3191 ) C2286_=_C3192( C2286 C3192 ) C2286_=_C3193( C2286 C3193 ) C2286_=_C3194( C2286 C3194 ) \nC2294_=_C3045( C2294 C3045 ) C2294_=_C3076( C2294 C3076 ) C2294_=_C3114( C2294 C3114 ) C2294_=_C3140( C2294 C3140 ) C2294_=_C3160( C2294 C3160 ) C2294_=_C3170( C2294 C3170 ) \nC2294_=_C3186( C2294 C3186 ) C2294_=_C3195( C2294 C3195 ) C2294_=_C3196( C2294 C3196 ) C2294_=_C3197( C2294 C3197 ) C2294_=_C3198( C2294 C3198 ) C2294_=_C3199( C2294 C3199 ) \nC2294_=_C3200( C2294 C3200 ) C2294_=_C3201( C2294 C3201 ) C2294_=_C3202( C2294 C3202 ) C3036_=_C3084( C3036 C3084 ) C3036_=_C3127( C3036 C3127 ) C3036_=_C3150( C3036 C3150 ) \nC3036_=_C3165( C3036 C3165 ) C3036_=_C3178( C3036 C3178 ) C3036_=_C3186( C3036 C3186 ) C3036_=_C3187( C3036 C3187 ) C3036_=_C3188( C3036 C3188 ) C3036_=_C3189( C3036 C3189 ) \nC3036_=_C3190( C3036 C3190 ) C3036_=_C3191( C3036 C3191 ) C3036_=_C3192( C3036 C3192 ) C3036_=_C3193( C3036 C3193 ) C3036_=_C3194( C3036 C3194 ) C3045_=_C3076( C3045 C3076 ) \nC3045_=_C3114( C3045 C3114 ) C3045_=_C3140( C3045 C3140 ) C3045_=_C3160( C3045 C3160 ) C3045_=_C3170( C3045 C3170 ) C3045_=_C3186( C3045 C3186 ) C3045_=_C3195( C3045 C3195 ) \nC3045_=_C3196( C3045 C3196 ) C3045_=_C3197( C3045 C3197 ) C3045_=_C3198( C3045 C3198 ) C3045_=_C3199( C3045 C3199 ) C3045_=_C3200( C3045 C3200 ) C3045_=_C3201( C3045 C3201 ) \nC3045_=_C3202( C3045 C3202 ) C3076_=_C3114( C3076 C3114 ) C3076_=_C3140( C3076 C3140 ) C3076_=_C3160( C3076 C3160 ) C3076_=_C3170( C3076 C3170 ) C3076_=_C3186( C3076 C3186 ) \nC3076_=_C3195( C3076 C3195 ) C3076_=_C3196( C3076 C3196 ) C3076_=_C3197( C3076 C3197 ) C3076_=_C3198( C3076 C3198 ) C3076_=_C3199( C3076 C3199 ) C3076_=_C3200( C3076 C3200 ) \nC3076_=_C3201( C3076 C3201 ) C3076_=_C3202( C3076 C3202 ) C3084_=_C3127( C3084 C3127 ) C3084_=_C3150( C3084 C3150 ) C3084_=_C3165( C3084 C3165 ) C3084_=_C3178( C3084 C3178 ) \nC3084_=_C3186( C3084 C3186 ) C3084_=_C3187( C3084 C3187 ) C3084_=_C3188( C3084 C3188 ) C3084_=_C3189( C3084 C3189 ) C3084_=_C3190( C3084 C3190 ) C3084_=_C3191( C3084 C3191 ) \nC3084_=_C3192( C3084 C3192 ) C3084_=_C3193( C3084 C3193 ) C3084_=_C3194( C3084 C3194 ) C3114_=_C3140( C3114 C3140 ) C3114_=_C3160( C3114 C3160 ) C3114_=_C3170( C3114 C3170 ) \nC3114_=_C3186( C3114 C3186 ) C3114_=_C3195( C3114 C3195 ) C3114_=_C3196( C3114 C3196 ) C3114_=_C3197( C3114 C3197 ) C3114_=_C3198( C3114 C3198 ) C3114_=_C3199( C3114 C3199 ) \nC3114_=_C3200( C3114 C3200 ) C3114_=_C3201( C3114 C3201 ) C3114_=_C3202( C3114 C3202 ) C3127_=_C3150( C3127 C3150 ) C3127_=_C3165( C3127 C3165 ) C3127_=_C3178( C3127 C3178 ) \nC3127_=_C3186( C3127 C3186 ) C3127_=_C3187( C3127 C3187 ) C3127_=_C3188( C3127 C3188 ) C3127_=_C3189( C3127 C3189 ) C3127_=_C3190( C3127 C3190 ) C3127_=_C3191( C3127 C3191 ) \nC3127_=_C3192( C3127 C3192 ) C3127_=_C3193( C3127 C3193 ) C3127_=_C3194( C3127 C3194 ) C3140_=_C3160( C3140 C3160 ) C3140_=_C3170( C3140 C3170 ) C3140_=_C3186( C3140 C3186 ) \nC3140_=_C3195( C3140 C3195 ) C3140_=_C3196( C3140 C3196 ) C3140_=_C3197( C3140 C3197 ) C3140_=_C3198( C3140 C3198 ) C3140_=_C3199( C3140 C3199 ) C3140_=_C3200( C3140 C3200 ) \nC3140_=_C3201( C3140 C3201 ) C3140_=_C3202( C3140 C3202 ) C3150_=_C3165( C3150 C3165 ) C3150_=_C3178( C3150 C3178 ) C3150_=_C3186( C3150 C3186 ) C3150_=_C3187( C3150 C3187 ) \nC3150_=_C3188( C3150 C3188 ) C3150_=_C3189( C3150 C3189 ) C3150_=_C3190( C3150 C3190 ) C3150_=_C3191( C3150 C3191 ) C3150_=_C3192( C3150 C3192 ) C3150_=_C3193( C3150 C3193 ) \nC3150_=_C3194( C3150 C3194 ) C3160_=_C3170( C3160 C3170 ) C3160_=_C3186( C3160 C3186 ) C3160_=_C3195( C3160 C3195 ) C3160_=_C3196( C3160 C3196 ) C3160_=_C3197( C3160 C3197 ) \nC3160_=_C3198( C3160 C3198 ) C3160_=_C3199( C3160 C3199 ) C3160_=_C3200( C3160 C3200 ) C3160_=_C3201( C3160 C3201 ) C3160_=_C3202( C3160 C3202 ) C3165_=_C3178( C3165 C3178 ) \nC3165_=_C3186( C3165 C3186 ) C3165_=_C3187( C3165 C3187 ) C3165_=_C3188( C3165 C3188 ) C3165_=_C3189( C3165 C3189 ) C3165_=_C3190( C3165 C3190 ) C3165_=_C3191( C3165 C3191 ) \nC3165_=_C3192( C3165 C3192 ) C3165_=_C3193( C3165 C3193 ) C3165_=_C3194( C3165 C3194 ) C3170_=_C3186( C3170 C3186 ) C3170_=_C3195( C3170 C3195 ) C3170_=_C3196( C3170 C3196 ) \nC3170_=_C3197( C3170 C3197 ) C3170_=_C3198( C3170 C3198 ) C3170_=_C3199( C3170 C3199 ) C3170_=_C3200( C3170 C3200 ) C3170_=_C3201( C3170 C3201 ) C3170_=_C3202( C3170 C3202 ) \nC3178_=_C3186( C3178 C3186 ) C3178_=_C3187( C3178 C3187 ) C3178_=_C3188( C3178 C3188 ) C3178_=_C3189( C3178 C3189 ) C3178_=_C3190( C3178 C3190 ) C3178_=_C3191( C3178 C3191 ) \nC3178_=_C3192( C3178 C3192 ) C3178_=_C3193( C3178 C3193 ) C3178_=_C3194( C3178 C3194 ) C3186_=_C3187( C3186 C3187 ) C3186_=_C3188( C3186 C3188 ) C3186_=_C3189( C3186 C3189 ) \nC3186_=_C3190(</w:t>
      </w:r>
    </w:p>
    <w:p>
      <w:pPr>
        <w:pStyle w:val="PreformattedText"/>
        <w:bidi w:val="0"/>
        <w:spacing w:before="0" w:after="0"/>
        <w:jc w:val="left"/>
        <w:rPr/>
      </w:pPr>
      <w:r>
        <w:rPr/>
        <w:t xml:space="preserve"> </w:t>
      </w:r>
      <w:r>
        <w:rPr/>
        <w:t>C3186 C3190 ) C3186_=_C3191( C3186 C3191 ) C3186_=_C3192( C3186 C3192 ) C3186_=_C3193( C3186 C3193 ) C3186_=_C3194( C3186 C3194 ) C3186_=_C3195( C3186 C3195 ) \nC3186_=_C3196( C3186 C3196 ) C3186_=_C3197( C3186 C3197 ) C3186_=_C3198( C3186 C3198 ) C3186_=_C3199( C3186 C3199 ) C3186_=_C3200( C3186 C3200 ) C3186_=_C3201( C3186 C3201 ) \nC3186_=_C3202( C3186 C3202 ) C3187_=_C3188( C3187 C3188 ) C3187_=_C3189( C3187 C3189 ) C3187_=_C3190( C3187 C3190 ) C3187_=_C3191( C3187 C3191 ) C3187_=_C3192( C3187 C3192 ) \nC3187_=_C3193( C3187 C3193 ) C3187_=_C3194( C3187 C3194 ) C3188_=_C3189( C3188 C3189 ) C3188_=_C3190( C3188 C3190 ) C3188_=_C3191( C3188 C3191 ) C3188_=_C3192( C3188 C3192 ) \nC3188_=_C3193( C3188 C3193 ) C3188_=_C3194( C3188 C3194 ) C3189_=_C3190( C3189 C3190 ) C3189_=_C3191( C3189 C3191 ) C3189_=_C3192( C3189 C3192 ) C3189_=_C3193( C3189 C3193 ) \nC3189_=_C3194( C3189 C3194 ) C3190_=_C3191( C3190 C3191 ) C3190_=_C3192( C3190 C3192 ) C3190_=_C3193( C3190 C3193 ) C3190_=_C3194( C3190 C3194 ) C3191_=_C3192( C3191 C3192 ) \nC3191_=_C3193( C3191 C3193 ) C3191_=_C3194( C3191 C3194 ) C3192_=_C3193( C3192 C3193 ) C3192_=_C3194( C3192 C3194 ) C3193_=_C3194( C3193 C3194 ) C3195_=_C3196( C3195 C3196 ) \nC3195_=_C3197( C3195 C3197 ) C3195_=_C3198( C3195 C3198 ) C3195_=_C3199( C3195 C3199 ) C3195_=_C3200( C3195 C3200 ) C3195_=_C3201( C3195 C3201 ) C3195_=_C3202( C3195 C3202 ) \nC3196_=_C3197( C3196 C3197 ) C3196_=_C3198( C3196 C3198 ) C3196_=_C3199( C3196 C3199 ) C3196_=_C3200( C3196 C3200 ) C3196_=_C3201( C3196 C3201 ) C3196_=_C3202( C3196 C3202 ) \nC3197_=_C3198( C3197 C3198 ) C3197_=_C3199( C3197 C3199 ) C3197_=_C3200( C3197 C3200 ) C3197_=_C3201( C3197 C3201 ) C3197_=_C3202( C3197 C3202 ) C3198_=_C3199( C3198 C3199 ) \nC3198_=_C3200( C3198 C3200 ) C3198_=_C3201( C3198 C3201 ) C3198_=_C3202( C3198 C3202 ) C3199_=_C3200( C3199 C3200 ) C3199_=_C3201( C3199 C3201 ) C3199_=_C3202( C3199 C3202 ) \nC3200_=_C3201( C3200 C3201 ) C3200_=_C3202( C3200 C3202 ) C3201_=_C3202( C3201 C3202 ) "];649-&gt;716[label="32: C2151 C2159 C2286 C2294 C3036 \nC3045 C3076 C3084 C3114 C3127 C3140 \nC3150 C3160 C3165 C3170 C3178 C3187 \nC3188 C3189 C3190 C3191 C3192 C3193 \nC3194 C3195 C3196 C3197 C3198 C3199 \nC3200 C3201 C3202 \n240: C2151_=_C2286 ,C2151_=_C3036 ,C2151_=_C3084 ,C2151_=_C3127 ,C2151_=_C3150 ,\nC2151_=_C3165 ,C2151_=_C3178 ,C2151_=_C3187 ,C2151_=_C3188 ,C2151_=_C3189 ,C2151_=_C3190 ,\nC2151_=_C3191 ,C2151_=_C3192 ,C2151_=_C3193 ,C2151_=_C3194 ,C2159_=_C2294 ,C2159_=_C3045 ,\nC2159_=_C3076 ,C2159_=_C3114 ,C2159_=_C3140 ,C2159_=_C3160 ,C2159_=_C3170 ,C2159_=_C3195 ,\nC2159_=_C3196 ,C2159_=_C3197 ,C2159_=_C3198 ,C2159_=_C3199 ,C2159_=_C3200 ,C2159_=_C3201 ,\nC2159_=_C3202 ,C2286_=_C3036 ,C2286_=_C3084 ,C2286_=_C3127 ,C2286_=_C3150 ,C2286_=_C3165 ,\nC2286_=_C3178 ,C2286_=_C3187 ,C2286_=_C3188 ,C2286_=_C3189 ,C2286_=_C3190 ,C2286_=_C3191 ,\nC2286_=_C3192 ,C2286_=_C3193 ,C2286_=_C3194 ,C2294_=_C3045 ,C2294_=_C3076 ,C2294_=_C3114 ,\nC2294_=_C3140 ,C2294_=_C3160 ,C2294_=_C3170 ,C2294_=_C3195 ,C2294_=_C3196 ,C2294_=_C3197 ,\nC2294_=_C3198 ,C2294_=_C3199 ,C2294_=_C3200 ,C2294_=_C3201 ,C2294_=_C3202 ,C3036_=_C3084 ,\nC3036_=_C3127 ,C3036_=_C3150 ,C3036_=_C3165 ,C3036_=_C3178 ,C3036_=_C3187 ,C3036_=_C3188 ,\nC3036_=_C3189 ,C3036_=_C3190 ,C3036_=_C3191 ,C3036_=_C3192 ,C3036_=_C3193 ,C3036_=_C3194 ,\nC3045_=_C3076 ,C3045_=_C3114 ,C3045_=_C3140 ,C3045_=_C3160 ,C3045_=_C3170 ,C3045_=_C3195 ,\nC3045_=_C3196 ,C3045_=_C3197 ,C3045_=_C3198 ,C3045_=_C3199 ,C3045_=_C3200 ,C3045_=_C3201 ,\nC3045_=_C3202 ,C3076_=_C3114 ,C3076_=_C3140 ,C3076_=_C3160 ,C3076_=_C3170 ,C3076_=_C3195 ,\nC3076_=_C3196 ,C3076_=_C3197 ,C3076_=_C3198 ,C3076_=_C3199 ,C3076_=_C3200 ,C3076_=_C3201 ,\nC3076_=_C3202 ,C3084_=_C3127 ,C3084_=_C3150 ,C3084_=_C3165 ,C3084_=_C3178 ,C3084_=_C3187 ,\nC3084_=_C3188 ,C3084_=_C3189 ,C3084_=_C3190 ,C3084_=_C3191 ,C3084_=_C3192 ,C3084_=_C3193 ,\nC3084_=_C3194 ,C3114_=_C3140 ,C3114_=_C3160 ,C3114_=_C3170 ,C3114_=_C3195 ,C3114_=_C3196 ,\nC3114_=_C3197 ,C3114_=_C3198 ,C3114_=_C3199 ,C3114_=_C3200 ,C3114_=_C3201 ,C3114_=_C3202 ,\nC3127_=_C3150 ,C3127_=_C3165 ,C3127_=_C3178 ,C3127_=_C3187 ,C3127_=_C3188 ,C3127_=_C3189 ,\nC3127_=_C3190 ,C3127_=_C3191 ,C3127_=_C3192 ,C3127_=_C3193 ,C3127_=_C3194 ,C3140_=_C3160 ,\nC3140_=_C3170 ,C3140_=_C3195 ,C3140_=_C3196 ,C3140_=_C3197 ,C3140_=_C3198 ,C3140_=_C3199 ,\nC3140_=_C3200 ,C3140_=_C3201 ,C3140_=_C3202 ,C3150_=_C3165 ,C3150_=_C3178 ,C3150_=_C3187 ,\nC3150_=_C3188 ,C3150_=_C3189 ,C3150_=_C3190 ,C3150_=_C3191 ,C3150_=_C3192 ,C3150_=_C3193 ,\nC3150_=_C3194 ,C3160_=_C3170 ,C3160_=_C3195 ,C3160_=_C3196 ,C3160_=_C3197 ,C3160_=_C3198 ,\nC3160_=_C3199 ,C3160_=_C3200 ,C3160_=_C3201 ,C3160_=_C3202 ,C3165_=_C3178 ,C3165_=_C3187 ,\nC3165_=_C3188 ,C3165_=_C3189 ,C3165_=_C3190 ,C3165_=_C3191 ,C3165_=_C3192 ,C3165_=_C3193 ,\nC3165_=_C3194 ,C3170_=_C3195 ,C3170_=_C3196 ,C3170_=_C3197 ,C3170_=_C3198 ,C3170_=_C3199 ,\nC3170_=_C3200 ,C3170_=_C3201 ,C3170_=_C3202 ,C3178_=_C3187 ,C3178_=_C3188 ,C3178_=_C3189 ,\nC3178_=_C3190 ,C3178_=_C3191 ,C3178_=_C3192 ,C3178_=_C3193 ,C3178_=_C3194 ,C3187_=_C3188 ,\nC3187_=_C3189 ,C3187_=_C3190 ,C3187_=_C3191 ,C3187_=_C3192 ,C3187_=_C3193 ,C3187_=_C3194 ,\nC3188_=_C3189 ,C3188_=_C3190 ,C3188_=_C3191 ,C3188_=_C3192 ,C3188_=_C3193 ,C3188_=_C3194 ,\nC3189_=_C3190 ,C3189_=_C3191 ,C3189_=_C3192 ,C3189_=_C3193 ,C3189_=_C3194 ,C3190_=_C3191 ,\nC3190_=_C3192 ,C3190_=_C3193 ,C3190_=_C3194 ,C3191_=_C3192 ,C3191_=_C3193 ,C3191_=_C3194 ,\nC3192_=_C3193 ,C3192_=_C3194 ,C3193_=_C3194 ,C3195_=_C3196 ,C3195_=_C3197 ,C3195_=_C3198 ,\nC3195_=_C3199 ,C3195_=_C3200 ,C3195_=_C3201 ,C3195_=_C3202 ,C3196_=_C3197 ,C3196_=_C3198 ,\nC3196_=_C3199 ,C3196_=_C3200 ,C3196_=_C3201 ,C3196_=_C3202 ,C3197_=_C3198 ,C3197_=_C3199 ,\nC3197_=_C3200 ,C3197_=_C3201 ,C3197_=_C3202 ,C3198_=_C3199 ,C3198_=_C3200 ,C3198_=_C3201 ,\nC3198_=_C3202 ,C3199_=_C3200 ,C3199_=_C3201 ,C3199_=_C3202 ,C3200_=_C3201 ,C3200_=_C3202 ,\nC3201_=_C3202 ,"];717[shape=box, label="id:717 level: 6\n33: C2147 C2155 C2282 C2290 C3032 \nC3041 C3110 C3111 C3112 C3113 C3114 \nC3115 C3116 C3117 C3118 C3119 C3120 \nC3121 C3122 C3123 C3124 C3125 C3126 \nC3127 C3128 C3129 C3130 C3131 C3132 \nC3133 C3134 C3135 C3136 \n272: C2147_=_C2282( C2147 C2282 ) C2147_=_C3032( C2147 C3032 ) C2147_=_C3110( C2147 C3110 ) C2147_=_C3111( C2147 C3111 ) C2147_=_C3112( C2147 C3112 ) \nC2147_=_C3113( C2147 C3113 ) C2147_=_C3114( C2147 C3114 ) C2147_=_C3115( C2147 C3115 ) C2147_=_C3116( C2147 C3116 ) C2147_=_C3117( C2147 C3117 ) C2147_=_C3118( C2147 C3118 ) \nC2147_=_C3119( C2147 C3119 ) C2147_=_C3120( C2147 C3120 ) C2147_=_C3121( C2147 C3121 ) C2147_=_C3122( C2147 C3122 ) C2147_=_C3123( C2147 C3123 ) C2155_=_C2290( C2155 C2290 ) \nC2155_=_C3041( C2155 C3041 ) C2155_=_C3110( C2155 C3110 ) C2155_=_C3124( C2155 C3124 ) C2155_=_C3125( C2155 C3125 ) C2155_=_C3126( C2155 C3126 ) C2155_=_C3127( C2155 C3127 ) \nC2155_=_C3128( C2155 C3128 ) C2155_=_C3129( C2155 C3129 ) C2155_=_C3130( C2155 C3130 ) C2155_=_C3131( C2155 C3131 ) C2155_=_C3132( C2155 C3132 ) C2155_=_C3133( C2155 C3133 ) \nC2155_=_C3134( C2155 C3134 ) C2155_=_C3135( C2155 C3135 ) C2155_=_C3136( C2155 C3136 ) C2282_=_C3032( C2282 C3032 ) C2282_=_C3110( C2282 C3110 ) C2282_=_C3111( C2282 C3111 ) \nC2282_=_C3112( C2282 C3112 ) C2282_=_C3113( C2282 C3113 ) C2282_=_C3114( C2282 C3114 ) C2282_=_C3115( C2282 C3115 ) C2282_=_C3116( C2282 C3116 ) C2282_=_C3117( C2282 C3117 ) \nC2282_=_C3118( C2282 C3118 ) C2282_=_C3119( C2282 C3119 ) C2282_=_C3120( C2282 C3120 ) C2282_=_C3121( C2282 C3121 ) C2282_=_C3122( C2282 C3122 ) C2282_=_C3123( C2282 C3123 ) \nC2290_=_C3041( C2290 C3041 ) C2290_=_C3110( C2290 C3110 ) C2290_=_C3124( C2290 C3124 ) C2290_=_C3125( C2290 C3125 ) C2290_=_C3126( C2290 C3126 ) C2290_=_C3127( C2290 C3127 ) \nC2290_=_C3128( C2290 C3128 ) C2290_=_C3129( C2290 C3129 ) C2290_=_C3130( C2290 C3130 ) C2290_=_C3131( C2290 C3131 ) C2290_=_C3132( C2290 C3132 ) C2290_=_C3133( C2290 C3133 ) \nC2290_=_C3134( C2290 C3134 ) C2290_=_C3135( C2290 C3135 ) C2290_=_C3136( C2290 C3136 ) C3032_=_C3110( C3032 C3110 ) C3032_=_C3111( C3032 C3111 ) C3032_=_C3112( C3032 C3112 ) \nC3032_=_C3113( C3032 C3113 ) C3032_=_C3114( C3032 C3114 ) C3032_=_C3115( C3032 C3115 ) C3032_=_C3116( C3032 C3116 ) C3032_=_C3117( C3032 C3117 ) C3032_=_C3118( C3032 C3118 ) \nC3032_=_C3119( C3032 C3119 ) C3032_=_C3120( C3032 C3120 ) C3032_=_C3121( C3032 C3121 ) C3032_=_C3122( C3032 C3122 ) C3032_=_C3123( C3032 C3123 ) C3041_=_C3110( C3041 C3110 ) \nC3041_=_C3124( C3041 C3124 ) C3041_=_C3125( C3041 C3125 ) C3041_=_C3126( C3041 C3126 ) C3041_=_C3127( C3041 C3127 ) C3041_=_C3128( C3041 C3128 ) C3041_=_C3129( C3041 C3129 ) \nC3041_=_C3130( C3041 C3130 ) C3041_=_C3131( C3041 C3131 ) C3041_=_C3132( C3041 C3132 ) C3041_=_C3133( C3041 C3133 ) C3041_=_C3134( C3041 C3134 ) C3041_=_C3135( C3041 C3135 ) \nC3041_=_C3136( C3041 C3136 ) C3110_=_C3111( C3110 C3111 ) C3110_=_C3112( C3110 C3112 ) C3110_=_C3113( C3110 C3113 ) C3110_=_C3114( C3110 C3114 ) C3110_=_C3115( C3110 C3115 ) \nC3110_=_C3116( C3110 C3116 ) C3110_=_C3117( C3110 C3117 ) C3110_=_C3118( C3110 C3118 ) C3110_=_C3119( C3110 C3119 ) C3110_=_C3120( C3110 C3120 ) C3110_=_C3121( C3110 C3121 ) \nC3110_=_C3122( C3110 C3122 ) C3110_=_C3123( C3110 C3123 ) C3110_=_C3124( C3110 C3124 ) C3110_=_C3125( C3110 C3125 ) C3110_=_C3126( C3110 C3126 ) C3110_=_C3127( C3110 C3127 ) \nC3110_=_C3128( C3110 C3128 ) C3110_=_C3129( C3110 C3129 ) C3110_=_C3130( C3110 C3130 ) C3110_=_C3131( C3110 C3131 ) C3110_=_C3132( C3110 C3132 ) C3110_=_C3133( C3110 C3133 ) \nC3110_=_C3134( C3110 C3134 ) C3110_=_C3135( C3110 C3135 ) C3110_=_C3136( C3110 C3136 ) C3111_=_C3112( C3111 C3112 ) C3111_=_C3113( C3111 C3113 ) C3111_=_C3114( C3111 C3114 ) \nC3111_=_C3115( C3111 C3115 ) C3111_=_C3116( C3111 C3116 ) C3111_=_C3117( C3111 C3117 ) C3111_=_C3118( C3111 C3118 ) C3111_=_C3119( C3111 C3119 ) C3111_=_C3120( C3111 C3120 ) \nC3111_=_C3121( C3111 C3121 ) C3111_=_C3122( C3111 C3122</w:t>
      </w:r>
    </w:p>
    <w:p>
      <w:pPr>
        <w:pStyle w:val="PreformattedText"/>
        <w:bidi w:val="0"/>
        <w:spacing w:before="0" w:after="0"/>
        <w:jc w:val="left"/>
        <w:rPr/>
      </w:pPr>
      <w:r>
        <w:rPr/>
        <w:t xml:space="preserve"> </w:t>
      </w:r>
      <w:r>
        <w:rPr/>
        <w:t>) C3111_=_C3123( C3111 C3123 ) C3112_=_C3113( C3112 C3113 ) C3112_=_C3114( C3112 C3114 ) C3112_=_C3115( C3112 C3115 ) \nC3112_=_C3116( C3112 C3116 ) C3112_=_C3117( C3112 C3117 ) C3112_=_C3118( C3112 C3118 ) C3112_=_C3119( C3112 C3119 ) C3112_=_C3120( C3112 C3120 ) C3112_=_C3121( C3112 C3121 ) \nC3112_=_C3122( C3112 C3122 ) C3112_=_C3123( C3112 C3123 ) C3113_=_C3114( C3113 C3114 ) C3113_=_C3115( C3113 C3115 ) C3113_=_C3116( C3113 C3116 ) C3113_=_C3117( C3113 C3117 ) \nC3113_=_C3118( C3113 C3118 ) C3113_=_C3119( C3113 C3119 ) C3113_=_C3120( C3113 C3120 ) C3113_=_C3121( C3113 C3121 ) C3113_=_C3122( C3113 C3122 ) C3113_=_C3123( C3113 C3123 ) \nC3114_=_C3115( C3114 C3115 ) C3114_=_C3116( C3114 C3116 ) C3114_=_C3117( C3114 C3117 ) C3114_=_C3118( C3114 C3118 ) C3114_=_C3119( C3114 C3119 ) C3114_=_C3120( C3114 C3120 ) \nC3114_=_C3121( C3114 C3121 ) C3114_=_C3122( C3114 C3122 ) C3114_=_C3123( C3114 C3123 ) C3115_=_C3116( C3115 C3116 ) C3115_=_C3117( C3115 C3117 ) C3115_=_C3118( C3115 C3118 ) \nC3115_=_C3119( C3115 C3119 ) C3115_=_C3120( C3115 C3120 ) C3115_=_C3121( C3115 C3121 ) C3115_=_C3122( C3115 C3122 ) C3115_=_C3123( C3115 C3123 ) C3116_=_C3117( C3116 C3117 ) \nC3116_=_C3118( C3116 C3118 ) C3116_=_C3119( C3116 C3119 ) C3116_=_C3120( C3116 C3120 ) C3116_=_C3121( C3116 C3121 ) C3116_=_C3122( C3116 C3122 ) C3116_=_C3123( C3116 C3123 ) \nC3117_=_C3118( C3117 C3118 ) C3117_=_C3119( C3117 C3119 ) C3117_=_C3120( C3117 C3120 ) C3117_=_C3121( C3117 C3121 ) C3117_=_C3122( C3117 C3122 ) C3117_=_C3123( C3117 C3123 ) \nC3118_=_C3119( C3118 C3119 ) C3118_=_C3120( C3118 C3120 ) C3118_=_C3121( C3118 C3121 ) C3118_=_C3122( C3118 C3122 ) C3118_=_C3123( C3118 C3123 ) C3119_=_C3120( C3119 C3120 ) \nC3119_=_C3121( C3119 C3121 ) C3119_=_C3122( C3119 C3122 ) C3119_=_C3123( C3119 C3123 ) C3120_=_C3121( C3120 C3121 ) C3120_=_C3122( C3120 C3122 ) C3120_=_C3123( C3120 C3123 ) \nC3121_=_C3122( C3121 C3122 ) C3121_=_C3123( C3121 C3123 ) C3122_=_C3123( C3122 C3123 ) C3124_=_C3125( C3124 C3125 ) C3124_=_C3126( C3124 C3126 ) C3124_=_C3127( C3124 C3127 ) \nC3124_=_C3128( C3124 C3128 ) C3124_=_C3129( C3124 C3129 ) C3124_=_C3130( C3124 C3130 ) C3124_=_C3131( C3124 C3131 ) C3124_=_C3132( C3124 C3132 ) C3124_=_C3133( C3124 C3133 ) \nC3124_=_C3134( C3124 C3134 ) C3124_=_C3135( C3124 C3135 ) C3124_=_C3136( C3124 C3136 ) C3125_=_C3126( C3125 C3126 ) C3125_=_C3127( C3125 C3127 ) C3125_=_C3128( C3125 C3128 ) \nC3125_=_C3129( C3125 C3129 ) C3125_=_C3130( C3125 C3130 ) C3125_=_C3131( C3125 C3131 ) C3125_=_C3132( C3125 C3132 ) C3125_=_C3133( C3125 C3133 ) C3125_=_C3134( C3125 C3134 ) \nC3125_=_C3135( C3125 C3135 ) C3125_=_C3136( C3125 C3136 ) C3126_=_C3127( C3126 C3127 ) C3126_=_C3128( C3126 C3128 ) C3126_=_C3129( C3126 C3129 ) C3126_=_C3130( C3126 C3130 ) \nC3126_=_C3131( C3126 C3131 ) C3126_=_C3132( C3126 C3132 ) C3126_=_C3133( C3126 C3133 ) C3126_=_C3134( C3126 C3134 ) C3126_=_C3135( C3126 C3135 ) C3126_=_C3136( C3126 C3136 ) \nC3127_=_C3128( C3127 C3128 ) C3127_=_C3129( C3127 C3129 ) C3127_=_C3130( C3127 C3130 ) C3127_=_C3131( C3127 C3131 ) C3127_=_C3132( C3127 C3132 ) C3127_=_C3133( C3127 C3133 ) \nC3127_=_C3134( C3127 C3134 ) C3127_=_C3135( C3127 C3135 ) C3127_=_C3136( C3127 C3136 ) C3128_=_C3129( C3128 C3129 ) C3128_=_C3130( C3128 C3130 ) C3128_=_C3131( C3128 C3131 ) \nC3128_=_C3132( C3128 C3132 ) C3128_=_C3133( C3128 C3133 ) C3128_=_C3134( C3128 C3134 ) C3128_=_C3135( C3128 C3135 ) C3128_=_C3136( C3128 C3136 ) C3129_=_C3130( C3129 C3130 ) \nC3129_=_C3131( C3129 C3131 ) C3129_=_C3132( C3129 C3132 ) C3129_=_C3133( C3129 C3133 ) C3129_=_C3134( C3129 C3134 ) C3129_=_C3135( C3129 C3135 ) C3129_=_C3136( C3129 C3136 ) \nC3130_=_C3131( C3130 C3131 ) C3130_=_C3132( C3130 C3132 ) C3130_=_C3133( C3130 C3133 ) C3130_=_C3134( C3130 C3134 ) C3130_=_C3135( C3130 C3135 ) C3130_=_C3136( C3130 C3136 ) \nC3131_=_C3132( C3131 C3132 ) C3131_=_C3133( C3131 C3133 ) C3131_=_C3134( C3131 C3134 ) C3131_=_C3135( C3131 C3135 ) C3131_=_C3136( C3131 C3136 ) C3132_=_C3133( C3132 C3133 ) \nC3132_=_C3134( C3132 C3134 ) C3132_=_C3135( C3132 C3135 ) C3132_=_C3136( C3132 C3136 ) C3133_=_C3134( C3133 C3134 ) C3133_=_C3135( C3133 C3135 ) C3133_=_C3136( C3133 C3136 ) \nC3134_=_C3135( C3134 C3135 ) C3134_=_C3136( C3134 C3136 ) C3135_=_C3136( C3135 C3136 ) "];649-&gt;717[label="32: C2147 C2155 C2282 C2290 C3032 \nC3041 C3111 C3112 C3113 C3114 C3115 \nC3116 C3117 C3118 C3119 C3120 C3121 \nC3122 C3123 C3124 C3125 C3126 C3127 \nC3128 C3129 C3130 C3131 C3132 C3133 \nC3134 C3135 C3136 \n240: C2147_=_C2282 ,C2147_=_C3032 ,C2147_=_C3111 ,C2147_=_C3112 ,C2147_=_C3113 ,\nC2147_=_C3114 ,C2147_=_C3115 ,C2147_=_C3116 ,C2147_=_C3117 ,C2147_=_C3118 ,C2147_=_C3119 ,\nC2147_=_C3120 ,C2147_=_C3121 ,C2147_=_C3122 ,C2147_=_C3123 ,C2155_=_C2290 ,C2155_=_C3041 ,\nC2155_=_C3124 ,C2155_=_C3125 ,C2155_=_C3126 ,C2155_=_C3127 ,C2155_=_C3128 ,C2155_=_C3129 ,\nC2155_=_C3130 ,C2155_=_C3131 ,C2155_=_C3132 ,C2155_=_C3133 ,C2155_=_C3134 ,C2155_=_C3135 ,\nC2155_=_C3136 ,C2282_=_C3032 ,C2282_=_C3111 ,C2282_=_C3112 ,C2282_=_C3113 ,C2282_=_C3114 ,\nC2282_=_C3115 ,C2282_=_C3116 ,C2282_=_C3117 ,C2282_=_C3118 ,C2282_=_C3119 ,C2282_=_C3120 ,\nC2282_=_C3121 ,C2282_=_C3122 ,C2282_=_C3123 ,C2290_=_C3041 ,C2290_=_C3124 ,C2290_=_C3125 ,\nC2290_=_C3126 ,C2290_=_C3127 ,C2290_=_C3128 ,C2290_=_C3129 ,C2290_=_C3130 ,C2290_=_C3131 ,\nC2290_=_C3132 ,C2290_=_C3133 ,C2290_=_C3134 ,C2290_=_C3135 ,C2290_=_C3136 ,C3032_=_C3111 ,\nC3032_=_C3112 ,C3032_=_C3113 ,C3032_=_C3114 ,C3032_=_C3115 ,C3032_=_C3116 ,C3032_=_C3117 ,\nC3032_=_C3118 ,C3032_=_C3119 ,C3032_=_C3120 ,C3032_=_C3121 ,C3032_=_C3122 ,C3032_=_C3123 ,\nC3041_=_C3124 ,C3041_=_C3125 ,C3041_=_C3126 ,C3041_=_C3127 ,C3041_=_C3128 ,C3041_=_C3129 ,\nC3041_=_C3130 ,C3041_=_C3131 ,C3041_=_C3132 ,C3041_=_C3133 ,C3041_=_C3134 ,C3041_=_C3135 ,\nC3041_=_C3136 ,C3111_=_C3112 ,C3111_=_C3113 ,C3111_=_C3114 ,C3111_=_C3115 ,C3111_=_C3116 ,\nC3111_=_C3117 ,C3111_=_C3118 ,C3111_=_C3119 ,C3111_=_C3120 ,C3111_=_C3121 ,C3111_=_C3122 ,\nC3111_=_C3123 ,C3112_=_C3113 ,C3112_=_C3114 ,C3112_=_C3115 ,C3112_=_C3116 ,C3112_=_C3117 ,\nC3112_=_C3118 ,C3112_=_C3119 ,C3112_=_C3120 ,C3112_=_C3121 ,C3112_=_C3122 ,C3112_=_C3123 ,\nC3113_=_C3114 ,C3113_=_C3115 ,C3113_=_C3116 ,C3113_=_C3117 ,C3113_=_C3118 ,C3113_=_C3119 ,\nC3113_=_C3120 ,C3113_=_C3121 ,C3113_=_C3122 ,C3113_=_C3123 ,C3114_=_C3115 ,C3114_=_C3116 ,\nC3114_=_C3117 ,C3114_=_C3118 ,C3114_=_C3119 ,C3114_=_C3120 ,C3114_=_C3121 ,C3114_=_C3122 ,\nC3114_=_C3123 ,C3115_=_C3116 ,C3115_=_C3117 ,C3115_=_C3118 ,C3115_=_C3119 ,C3115_=_C3120 ,\nC3115_=_C3121 ,C3115_=_C3122 ,C3115_=_C3123 ,C3116_=_C3117 ,C3116_=_C3118 ,C3116_=_C3119 ,\nC3116_=_C3120 ,C3116_=_C3121 ,C3116_=_C3122 ,C3116_=_C3123 ,C3117_=_C3118 ,C3117_=_C3119 ,\nC3117_=_C3120 ,C3117_=_C3121 ,C3117_=_C3122 ,C3117_=_C3123 ,C3118_=_C3119 ,C3118_=_C3120 ,\nC3118_=_C3121 ,C3118_=_C3122 ,C3118_=_C3123 ,C3119_=_C3120 ,C3119_=_C3121 ,C3119_=_C3122 ,\nC3119_=_C3123 ,C3120_=_C3121 ,C3120_=_C3122 ,C3120_=_C3123 ,C3121_=_C3122 ,C3121_=_C3123 ,\nC3122_=_C3123 ,C3124_=_C3125 ,C3124_=_C3126 ,C3124_=_C3127 ,C3124_=_C3128 ,C3124_=_C3129 ,\nC3124_=_C3130 ,C3124_=_C3131 ,C3124_=_C3132 ,C3124_=_C3133 ,C3124_=_C3134 ,C3124_=_C3135 ,\nC3124_=_C3136 ,C3125_=_C3126 ,C3125_=_C3127 ,C3125_=_C3128 ,C3125_=_C3129 ,C3125_=_C3130 ,\nC3125_=_C3131 ,C3125_=_C3132 ,C3125_=_C3133 ,C3125_=_C3134 ,C3125_=_C3135 ,C3125_=_C3136 ,\nC3126_=_C3127 ,C3126_=_C3128 ,C3126_=_C3129 ,C3126_=_C3130 ,C3126_=_C3131 ,C3126_=_C3132 ,\nC3126_=_C3133 ,C3126_=_C3134 ,C3126_=_C3135 ,C3126_=_C3136 ,C3127_=_C3128 ,C3127_=_C3129 ,\nC3127_=_C3130 ,C3127_=_C3131 ,C3127_=_C3132 ,C3127_=_C3133 ,C3127_=_C3134 ,C3127_=_C3135 ,\nC3127_=_C3136 ,C3128_=_C3129 ,C3128_=_C3130 ,C3128_=_C3131 ,C3128_=_C3132 ,C3128_=_C3133 ,\nC3128_=_C3134 ,C3128_=_C3135 ,C3128_=_C3136 ,C3129_=_C3130 ,C3129_=_C3131 ,C3129_=_C3132 ,\nC3129_=_C3133 ,C3129_=_C3134 ,C3129_=_C3135 ,C3129_=_C3136 ,C3130_=_C3131 ,C3130_=_C3132 ,\nC3130_=_C3133 ,C3130_=_C3134 ,C3130_=_C3135 ,C3130_=_C3136 ,C3131_=_C3132 ,C3131_=_C3133 ,\nC3131_=_C3134 ,C3131_=_C3135 ,C3131_=_C3136 ,C3132_=_C3133 ,C3132_=_C3134 ,C3132_=_C3135 ,\nC3132_=_C3136 ,C3133_=_C3134 ,C3133_=_C3135 ,C3133_=_C3136 ,C3134_=_C3135 ,C3134_=_C3136 ,\nC3135_=_C3136 ,"];718[shape=box, label="id:718 level: 6\n44: C1441 C1443 C1447 C1449 C1469 \nC1471 C1475 C1477 C1483 C1489 C1511 \nC1519 C1595 C1605 C1616 C1617 C1618 \nC1619 C1620 C1621 C1622 C1623 C1624 \nC1625 C1626 C1627 C1628 C1629 C2238 \nC2247 C2308 C2313 C2318 C2323 C2345 \nC2346 C2347 C2348 C2349 C2350 C2351 \nC2352 C2353 C2354 \n252: C1441_=_C1443( C1441 C1443 ) C1441_=_C1469( C1441 C1469 ) C1441_=_C1489( C1441 C1489 ) C1441_=_C1519( C1441 C1519 ) C1441_=_C1595( C1441 C1595 ) \nC1441_=_C1623( C1441 C1623 ) C1441_=_C1624( C1441 C1624 ) C1441_=_C1625( C1441 C1625 ) C1441_=_C1626( C1441 C1626 ) C1441_=_C1627( C1441 C1627 ) C1441_=_C1628( C1441 C1628 ) \nC1441_=_C1629( C1441 C1629 ) C1443_=_C1471( C1443 C1471 ) C1443_=_C1620( C1443 C1620 ) C1443_=_C2247( C1443 C2247 ) C1443_=_C2308( C1443 C2308 ) C1443_=_C2323( C1443 C2323 ) \nC1443_=_C2345( C1443 C2345 ) C1443_=_C2346( C1443 C2346 ) C1443_=_C2347( C1443 C2347 ) C1443_=_C2348( C1443 C2348 ) C1443_=_C2349( C1443 C2349 ) C1447_=_C1449( C1447 C1449 ) \nC1447_=_C1475( C1447 C1475 ) C1447_=_C1483( C1447 C1483 ) C1447_=_C1511( C1447 C1511 ) C1447_=_C1605( C1447 C1605 ) C1447_=_C1616( C1447 C1616 ) C1447_=_C1617( C1447 C1617 ) \nC1447_=_C1618( C1447 C1618 ) C1447_=_C1619( C1447 C1619 ) C1447_=_C1620( C1447 C1620 ) C1447_=_C1621( C1447 C1621 ) C1447_=_C1622( C1447 C1622 ) C1449_=_C1477( C1449 C1477 ) \nC1449_=_C1627( C1449 C1627 ) C1449_=_C2238( C1449 C2238 ) C1449_=_C2313( C1449 C2313 ) C1449_=_C2318( C1449 C2318 ) C1449_=_C2350( C1449 C2350 ) C1449_=_C2351( C1449 C2351 ) \nC1449_=_C2352( C1449 C2352 ) C1449_=_C2353( C1449 C2353 ) C1449_=_C2354( C1449 C2354 ) C1469_=_C1471( C1469 C1471 ) C1469_=_C1489( C1469 C1489 ) C1469_=_C1519( C1469 C1519 ) \nC1469_=_C1595( C1469 C1595</w:t>
      </w:r>
    </w:p>
    <w:p>
      <w:pPr>
        <w:pStyle w:val="PreformattedText"/>
        <w:bidi w:val="0"/>
        <w:spacing w:before="0" w:after="0"/>
        <w:jc w:val="left"/>
        <w:rPr/>
      </w:pPr>
      <w:r>
        <w:rPr/>
        <w:t xml:space="preserve"> </w:t>
      </w:r>
      <w:r>
        <w:rPr/>
        <w:t>) C1469_=_C1623( C1469 C1623 ) C1469_=_C1624( C1469 C1624 ) C1469_=_C1625( C1469 C1625 ) C1469_=_C1626( C1469 C1626 ) C1469_=_C1627( C1469 C1627 ) \nC1469_=_C1628( C1469 C1628 ) C1469_=_C1629( C1469 C1629 ) C1471_=_C1620( C1471 C1620 ) C1471_=_C2247( C1471 C2247 ) C1471_=_C2308( C1471 C2308 ) C1471_=_C2323( C1471 C2323 ) \nC1471_=_C2345( C1471 C2345 ) C1471_=_C2346( C1471 C2346 ) C1471_=_C2347( C1471 C2347 ) C1471_=_C2348( C1471 C2348 ) C1471_=_C2349( C1471 C2349 ) C1475_=_C1477( C1475 C1477 ) \nC1475_=_C1483( C1475 C1483 ) C1475_=_C1511( C1475 C1511 ) C1475_=_C1605( C1475 C1605 ) C1475_=_C1616( C1475 C1616 ) C1475_=_C1617( C1475 C1617 ) C1475_=_C1618( C1475 C1618 ) \nC1475_=_C1619( C1475 C1619 ) C1475_=_C1620( C1475 C1620 ) C1475_=_C1621( C1475 C1621 ) C1475_=_C1622( C1475 C1622 ) C1477_=_C1627( C1477 C1627 ) C1477_=_C2238( C1477 C2238 ) \nC1477_=_C2313( C1477 C2313 ) C1477_=_C2318( C1477 C2318 ) C1477_=_C2350( C1477 C2350 ) C1477_=_C2351( C1477 C2351 ) C1477_=_C2352( C1477 C2352 ) C1477_=_C2353( C1477 C2353 ) \nC1477_=_C2354( C1477 C2354 ) C1483_=_C1511( C1483 C1511 ) C1483_=_C1605( C1483 C1605 ) C1483_=_C1616( C1483 C1616 ) C1483_=_C1617( C1483 C1617 ) C1483_=_C1618( C1483 C1618 ) \nC1483_=_C1619( C1483 C1619 ) C1483_=_C1620( C1483 C1620 ) C1483_=_C1621( C1483 C1621 ) C1483_=_C1622( C1483 C1622 ) C1489_=_C1519( C1489 C1519 ) C1489_=_C1595( C1489 C1595 ) \nC1489_=_C1623( C1489 C1623 ) C1489_=_C1624( C1489 C1624 ) C1489_=_C1625( C1489 C1625 ) C1489_=_C1626( C1489 C1626 ) C1489_=_C1627( C1489 C1627 ) C1489_=_C1628( C1489 C1628 ) \nC1489_=_C1629( C1489 C1629 ) C1511_=_C1605( C1511 C1605 ) C1511_=_C1616( C1511 C1616 ) C1511_=_C1617( C1511 C1617 ) C1511_=_C1618( C1511 C1618 ) C1511_=_C1619( C1511 C1619 ) \nC1511_=_C1620( C1511 C1620 ) C1511_=_C1621( C1511 C1621 ) C1511_=_C1622( C1511 C1622 ) C1519_=_C1595( C1519 C1595 ) C1519_=_C1623( C1519 C1623 ) C1519_=_C1624( C1519 C1624 ) \nC1519_=_C1625( C1519 C1625 ) C1519_=_C1626( C1519 C1626 ) C1519_=_C1627( C1519 C1627 ) C1519_=_C1628( C1519 C1628 ) C1519_=_C1629( C1519 C1629 ) C1595_=_C1623( C1595 C1623 ) \nC1595_=_C1624( C1595 C1624 ) C1595_=_C1625( C1595 C1625 ) C1595_=_C1626( C1595 C1626 ) C1595_=_C1627( C1595 C1627 ) C1595_=_C1628( C1595 C1628 ) C1595_=_C1629( C1595 C1629 ) \nC1605_=_C1616( C1605 C1616 ) C1605_=_C1617( C1605 C1617 ) C1605_=_C1618( C1605 C1618 ) C1605_=_C1619( C1605 C1619 ) C1605_=_C1620( C1605 C1620 ) C1605_=_C1621( C1605 C1621 ) \nC1605_=_C1622( C1605 C1622 ) C1616_=_C1617( C1616 C1617 ) C1616_=_C1618( C1616 C1618 ) C1616_=_C1619( C1616 C1619 ) C1616_=_C1620( C1616 C1620 ) C1616_=_C1621( C1616 C1621 ) \nC1616_=_C1622( C1616 C1622 ) C1617_=_C1618( C1617 C1618 ) C1617_=_C1619( C1617 C1619 ) C1617_=_C1620( C1617 C1620 ) C1617_=_C1621( C1617 C1621 ) C1617_=_C1622( C1617 C1622 ) \nC1618_=_C1619( C1618 C1619 ) C1618_=_C1620( C1618 C1620 ) C1618_=_C1621( C1618 C1621 ) C1618_=_C1622( C1618 C1622 ) C1619_=_C1620( C1619 C1620 ) C1619_=_C1621( C1619 C1621 ) \nC1619_=_C1622( C1619 C1622 ) C1619_=_C2313( C1619 C2313 ) C1620_=_C1621( C1620 C1621 ) C1620_=_C1622( C1620 C1622 ) C1620_=_C2247( C1620 C2247 ) C1620_=_C2308( C1620 C2308 ) \nC1620_=_C2323( C1620 C2323 ) C1620_=_C2345( C1620 C2345 ) C1620_=_C2346( C1620 C2346 ) C1620_=_C2347( C1620 C2347 ) C1620_=_C2348( C1620 C2348 ) C1620_=_C2349( C1620 C2349 ) \nC1621_=_C1622( C1621 C1622 ) C1621_=_C2350( C1621 C2350 ) C1622_=_C2351( C1622 C2351 ) C1623_=_C1624( C1623 C1624 ) C1623_=_C1625( C1623 C1625 ) C1623_=_C1626( C1623 C1626 ) \nC1623_=_C1627( C1623 C1627 ) C1623_=_C1628( C1623 C1628 ) C1623_=_C1629( C1623 C1629 ) C1624_=_C1625( C1624 C1625 ) C1624_=_C1626( C1624 C1626 ) C1624_=_C1627( C1624 C1627 ) \nC1624_=_C1628( C1624 C1628 ) C1624_=_C1629( C1624 C1629 ) C1625_=_C1626( C1625 C1626 ) C1625_=_C1627( C1625 C1627 ) C1625_=_C1628( C1625 C1628 ) C1625_=_C1629( C1625 C1629 ) \nC1626_=_C1627( C1626 C1627 ) C1626_=_C1628( C1626 C1628 ) C1626_=_C1629( C1626 C1629 ) C1626_=_C2308( C1626 C2308 ) C1627_=_C1628( C1627 C1628 ) C1627_=_C1629( C1627 C1629 ) \nC1627_=_C2238( C1627 C2238 ) C1627_=_C2313( C1627 C2313 ) C1627_=_C2318( C1627 C2318 ) C1627_=_C2350( C1627 C2350 ) C1627_=_C2351( C1627 C2351 ) C1627_=_C2352( C1627 C2352 ) \nC1627_=_C2353( C1627 C2353 ) C1627_=_C2354( C1627 C2354 ) C1628_=_C1629( C1628 C1629 ) C1628_=_C2345( C1628 C2345 ) C1629_=_C2346( C1629 C2346 ) C2238_=_C2313( C2238 C2313 ) \nC2238_=_C2318( C2238 C2318 ) C2238_=_C2350( C2238 C2350 ) C2238_=_C2351( C2238 C2351 ) C2238_=_C2352( C2238 C2352 ) C2238_=_C2353( C2238 C2353 ) C2238_=_C2354( C2238 C2354 ) \nC2247_=_C2308( C2247 C2308 ) C2247_=_C2323( C2247 C2323 ) C2247_=_C2345( C2247 C2345 ) C2247_=_C2346( C2247 C2346 ) C2247_=_C2347( C2247 C2347 ) C2247_=_C2348( C2247 C2348 ) \nC2247_=_C2349( C2247 C2349 ) C2308_=_C2323( C2308 C2323 ) C2308_=_C2345( C2308 C2345 ) C2308_=_C2346( C2308 C2346 ) C2308_=_C2347( C2308 C2347 ) C2308_=_C2348( C2308 C2348 ) \nC2308_=_C2349( C2308 C2349 ) C2313_=_C2318( C2313 C2318 ) C2313_=_C2350( C2313 C2350 ) C2313_=_C2351( C2313 C2351 ) C2313_=_C2352( C2313 C2352 ) C2313_=_C2353( C2313 C2353 ) \nC2313_=_C2354( C2313 C2354 ) C2318_=_C2350( C2318 C2350 ) C2318_=_C2351( C2318 C2351 ) C2318_=_C2352( C2318 C2352 ) C2318_=_C2353( C2318 C2353 ) C2318_=_C2354( C2318 C2354 ) \nC2323_=_C2345( C2323 C2345 ) C2323_=_C2346( C2323 C2346 ) C2323_=_C2347( C2323 C2347 ) C2323_=_C2348( C2323 C2348 ) C2323_=_C2349( C2323 C2349 ) C2345_=_C2346( C2345 C2346 ) \nC2345_=_C2347( C2345 C2347 ) C2345_=_C2348( C2345 C2348 ) C2345_=_C2349( C2345 C2349 ) C2346_=_C2347( C2346 C2347 ) C2346_=_C2348( C2346 C2348 ) C2346_=_C2349( C2346 C2349 ) \nC2347_=_C2348( C2347 C2348 ) C2347_=_C2349( C2347 C2349 ) C2348_=_C2349( C2348 C2349 ) C2350_=_C2351( C2350 C2351 ) C2350_=_C2352( C2350 C2352 ) C2350_=_C2353( C2350 C2353 ) \nC2350_=_C2354( C2350 C2354 ) C2351_=_C2352( C2351 C2352 ) C2351_=_C2353( C2351 C2353 ) C2351_=_C2354( C2351 C2354 ) C2352_=_C2353( C2352 C2353 ) C2352_=_C2354( C2352 C2354 ) \nC2353_=_C2354( C2353 C2354 ) "];650-&gt;718[label="42: C1441 C1443 C1447 C1449 C1469 \nC1471 C1475 C1477 C1483 C1489 C1511 \nC1519 C1595 C1605 C1616 C1617 C1618 \nC1619 C1621 C1622 C1623 C1624 C1625 \nC1626 C1628 C1629 C2238 C2247 C2308 \nC2313 C2318 C2323 C2345 C2346 C2347 \nC2348 C2349 C2350 C2351 C2352 C2353 \nC2354 \n210: C1441_=_C1443 ,C1441_=_C1469 ,C1441_=_C1489 ,C1441_=_C1519 ,C1441_=_C1595 ,\nC1441_=_C1623 ,C1441_=_C1624 ,C1441_=_C1625 ,C1441_=_C1626 ,C1441_=_C1628 ,C1441_=_C1629 ,\nC1443_=_C1471 ,C1443_=_C2247 ,C1443_=_C2308 ,C1443_=_C2323 ,C1443_=_C2345 ,C1443_=_C2346 ,\nC1443_=_C2347 ,C1443_=_C2348 ,C1443_=_C2349 ,C1447_=_C1449 ,C1447_=_C1475 ,C1447_=_C1483 ,\nC1447_=_C1511 ,C1447_=_C1605 ,C1447_=_C1616 ,C1447_=_C1617 ,C1447_=_C1618 ,C1447_=_C1619 ,\nC1447_=_C1621 ,C1447_=_C1622 ,C1449_=_C1477 ,C1449_=_C2238 ,C1449_=_C2313 ,C1449_=_C2318 ,\nC1449_=_C2350 ,C1449_=_C2351 ,C1449_=_C2352 ,C1449_=_C2353 ,C1449_=_C2354 ,C1469_=_C1471 ,\nC1469_=_C1489 ,C1469_=_C1519 ,C1469_=_C1595 ,C1469_=_C1623 ,C1469_=_C1624 ,C1469_=_C1625 ,\nC1469_=_C1626 ,C1469_=_C1628 ,C1469_=_C1629 ,C1471_=_C2247 ,C1471_=_C2308 ,C1471_=_C2323 ,\nC1471_=_C2345 ,C1471_=_C2346 ,C1471_=_C2347 ,C1471_=_C2348 ,C1471_=_C2349 ,C1475_=_C1477 ,\nC1475_=_C1483 ,C1475_=_C1511 ,C1475_=_C1605 ,C1475_=_C1616 ,C1475_=_C1617 ,C1475_=_C1618 ,\nC1475_=_C1619 ,C1475_=_C1621 ,C1475_=_C1622 ,C1477_=_C2238 ,C1477_=_C2313 ,C1477_=_C2318 ,\nC1477_=_C2350 ,C1477_=_C2351 ,C1477_=_C2352 ,C1477_=_C2353 ,C1477_=_C2354 ,C1483_=_C1511 ,\nC1483_=_C1605 ,C1483_=_C1616 ,C1483_=_C1617 ,C1483_=_C1618 ,C1483_=_C1619 ,C1483_=_C1621 ,\nC1483_=_C1622 ,C1489_=_C1519 ,C1489_=_C1595 ,C1489_=_C1623 ,C1489_=_C1624 ,C1489_=_C1625 ,\nC1489_=_C1626 ,C1489_=_C1628 ,C1489_=_C1629 ,C1511_=_C1605 ,C1511_=_C1616 ,C1511_=_C1617 ,\nC1511_=_C1618 ,C1511_=_C1619 ,C1511_=_C1621 ,C1511_=_C1622 ,C1519_=_C1595 ,C1519_=_C1623 ,\nC1519_=_C1624 ,C1519_=_C1625 ,C1519_=_C1626 ,C1519_=_C1628 ,C1519_=_C1629 ,C1595_=_C1623 ,\nC1595_=_C1624 ,C1595_=_C1625 ,C1595_=_C1626 ,C1595_=_C1628 ,C1595_=_C1629 ,C1605_=_C1616 ,\nC1605_=_C1617 ,C1605_=_C1618 ,C1605_=_C1619 ,C1605_=_C1621 ,C1605_=_C1622 ,C1616_=_C1617 ,\nC1616_=_C1618 ,C1616_=_C1619 ,C1616_=_C1621 ,C1616_=_C1622 ,C1617_=_C1618 ,C1617_=_C1619 ,\nC1617_=_C1621 ,C1617_=_C1622 ,C1618_=_C1619 ,C1618_=_C1621 ,C1618_=_C1622 ,C1619_=_C1621 ,\nC1619_=_C1622 ,C1619_=_C2313 ,C1621_=_C1622 ,C1621_=_C2350 ,C1622_=_C2351 ,C1623_=_C1624 ,\nC1623_=_C1625 ,C1623_=_C1626 ,C1623_=_C1628 ,C1623_=_C1629 ,C1624_=_C1625 ,C1624_=_C1626 ,\nC1624_=_C1628 ,C1624_=_C1629 ,C1625_=_C1626 ,C1625_=_C1628 ,C1625_=_C1629 ,C1626_=_C1628 ,\nC1626_=_C1629 ,C1626_=_C2308 ,C1628_=_C1629 ,C1628_=_C2345 ,C1629_=_C2346 ,C2238_=_C2313 ,\nC2238_=_C2318 ,C2238_=_C2350 ,C2238_=_C2351 ,C2238_=_C2352 ,C2238_=_C2353 ,C2238_=_C2354 ,\nC2247_=_C2308 ,C2247_=_C2323 ,C2247_=_C2345 ,C2247_=_C2346 ,C2247_=_C2347 ,C2247_=_C2348 ,\nC2247_=_C2349 ,C2308_=_C2323 ,C2308_=_C2345 ,C2308_=_C2346 ,C2308_=_C2347 ,C2308_=_C2348 ,\nC2308_=_C2349 ,C2313_=_C2318 ,C2313_=_C2350 ,C2313_=_C2351 ,C2313_=_C2352 ,C2313_=_C2353 ,\nC2313_=_C2354 ,C2318_=_C2350 ,C2318_=_C2351 ,C2318_=_C2352 ,C2318_=_C2353 ,C2318_=_C2354 ,\nC2323_=_C2345 ,C2323_=_C2346 ,C2323_=_C2347 ,C2323_=_C2348 ,C2323_=_C2349 ,C2345_=_C2346 ,\nC2345_=_C2347 ,C2345_=_C2348 ,C2345_=_C2349 ,C2346_=_C2347 ,C2346_=_C2348 ,C2346_=_C2349 ,\nC2347_=_C2348 ,C2347_=_C2349 ,C2348_=_C2349 ,C2350_=_C2351 ,C2350_=_C2352 ,C2350_=_C2353 ,\nC2350_=_C2354 ,C2351_=_C2352 ,C2351_=_C2353 ,C2351_=_C2354 ,C2352_=_C2353 ,C2352_=_C2354 ,\nC2353_=_C2354 ,"];719[shape=box, label="id:719 level: 6\n50: C823 C835 C944 C952 C1080 \nC1086 C1357 C1364 C1392 C1399 C1405 \nC1411 C1417 C1421 C1425 C1429 C1432 \nC1436 C1440 C1441 C1442 C1443 C1444 \nC1445 C1446 C1447 C1448 C1449 C1450 \nC1451 C1470 C1476 C1619 C1626 C2186 \nC2191 C2196 C2200 C2255 C2261 C2306 \nC2307 C2308 C2309 C2310 C2311 C2312 \nC2313 C2314 C2315 \n324: C823_=_C944( C823 C944 ) C823_=_C1080(</w:t>
      </w:r>
    </w:p>
    <w:p>
      <w:pPr>
        <w:pStyle w:val="PreformattedText"/>
        <w:bidi w:val="0"/>
        <w:spacing w:before="0" w:after="0"/>
        <w:jc w:val="left"/>
        <w:rPr/>
      </w:pPr>
      <w:r>
        <w:rPr/>
        <w:t xml:space="preserve"> </w:t>
      </w:r>
      <w:r>
        <w:rPr/>
        <w:t>C823 C1080 ) C823_=_C1357( C823 C1357 ) C823_=_C1411( C823 C1411 ) C823_=_C1421( C823 C1421 ) \nC823_=_C1432( C823 C1432 ) C823_=_C1440( C823 C1440 ) C823_=_C1441( C823 C1441 ) C823_=_C1442( C823 C1442 ) C823_=_C1443( C823 C1443 ) C823_=_C1444( C823 C1444 ) \nC823_=_C1445( C823 C1445 ) C835_=_C952( C835 C952 ) C835_=_C1086( C835 C1086 ) C835_=_C1364( C835 C1364 ) C835_=_C1405( C835 C1405 ) C835_=_C1417( C835 C1417 ) \nC835_=_C1425( C835 C1425 ) C835_=_C1446( C835 C1446 ) C835_=_C1447( C835 C1447 ) C835_=_C1448( C835 C1448 ) C835_=_C1449( C835 C1449 ) C835_=_C1450( C835 C1450 ) \nC835_=_C1451( C835 C1451 ) C944_=_C1080( C944 C1080 ) C944_=_C1357( C944 C1357 ) C944_=_C1411( C944 C1411 ) C944_=_C1421( C944 C1421 ) C944_=_C1432( C944 C1432 ) \nC944_=_C1440( C944 C1440 ) C944_=_C1441( C944 C1441 ) C944_=_C1442( C944 C1442 ) C944_=_C1443( C944 C1443 ) C944_=_C1444( C944 C1444 ) C944_=_C1445( C944 C1445 ) \nC952_=_C1086( C952 C1086 ) C952_=_C1364( C952 C1364 ) C952_=_C1405( C952 C1405 ) C952_=_C1417( C952 C1417 ) C952_=_C1425( C952 C1425 ) C952_=_C1446( C952 C1446 ) \nC952_=_C1447( C952 C1447 ) C952_=_C1448( C952 C1448 ) C952_=_C1449( C952 C1449 ) C952_=_C1450( C952 C1450 ) C952_=_C1451( C952 C1451 ) C1080_=_C1357( C1080 C1357 ) \nC1080_=_C1411( C1080 C1411 ) C1080_=_C1421( C1080 C1421 ) C1080_=_C1432( C1080 C1432 ) C1080_=_C1440( C1080 C1440 ) C1080_=_C1441( C1080 C1441 ) C1080_=_C1442( C1080 C1442 ) \nC1080_=_C1443( C1080 C1443 ) C1080_=_C1444( C1080 C1444 ) C1080_=_C1445( C1080 C1445 ) C1086_=_C1364( C1086 C1364 ) C1086_=_C1405( C1086 C1405 ) C1086_=_C1417( C1086 C1417 ) \nC1086_=_C1425( C1086 C1425 ) C1086_=_C1446( C1086 C1446 ) C1086_=_C1447( C1086 C1447 ) C1086_=_C1448( C1086 C1448 ) C1086_=_C1449( C1086 C1449 ) C1086_=_C1450( C1086 C1450 ) \nC1086_=_C1451( C1086 C1451 ) C1357_=_C1411( C1357 C1411 ) C1357_=_C1421( C1357 C1421 ) C1357_=_C1432( C1357 C1432 ) C1357_=_C1440( C1357 C1440 ) C1357_=_C1441( C1357 C1441 ) \nC1357_=_C1442( C1357 C1442 ) C1357_=_C1443( C1357 C1443 ) C1357_=_C1444( C1357 C1444 ) C1357_=_C1445( C1357 C1445 ) C1364_=_C1405( C1364 C1405 ) C1364_=_C1417( C1364 C1417 ) \nC1364_=_C1425( C1364 C1425 ) C1364_=_C1446( C1364 C1446 ) C1364_=_C1447( C1364 C1447 ) C1364_=_C1448( C1364 C1448 ) C1364_=_C1449( C1364 C1449 ) C1364_=_C1450( C1364 C1450 ) \nC1364_=_C1451( C1364 C1451 ) C1392_=_C1429( C1392 C1429 ) C1392_=_C1448( C1392 C1448 ) C1392_=_C1476( C1392 C1476 ) C1392_=_C1626( C1392 C1626 ) C1392_=_C2186( C1392 C2186 ) \nC1392_=_C2196( C1392 C2196 ) C1392_=_C2255( C1392 C2255 ) C1392_=_C2306( C1392 C2306 ) C1392_=_C2307( C1392 C2307 ) C1392_=_C2308( C1392 C2308 ) C1392_=_C2309( C1392 C2309 ) \nC1392_=_C2310( C1392 C2310 ) C1399_=_C1436( C1399 C1436 ) C1399_=_C1442( C1399 C1442 ) C1399_=_C1470( C1399 C1470 ) C1399_=_C1619( C1399 C1619 ) C1399_=_C2191( C1399 C2191 ) \nC1399_=_C2200( C1399 C2200 ) C1399_=_C2261( C1399 C2261 ) C1399_=_C2311( C1399 C2311 ) C1399_=_C2312( C1399 C2312 ) C1399_=_C2313( C1399 C2313 ) C1399_=_C2314( C1399 C2314 ) \nC1399_=_C2315( C1399 C2315 ) C1405_=_C1417( C1405 C1417 ) C1405_=_C1425( C1405 C1425 ) C1405_=_C1446( C1405 C1446 ) C1405_=_C1447( C1405 C1447 ) C1405_=_C1448( C1405 C1448 ) \nC1405_=_C1449( C1405 C1449 ) C1405_=_C1450( C1405 C1450 ) C1405_=_C1451( C1405 C1451 ) C1411_=_C1421( C1411 C1421 ) C1411_=_C1432( C1411 C1432 ) C1411_=_C1440( C1411 C1440 ) \nC1411_=_C1441( C1411 C1441 ) C1411_=_C1442( C1411 C1442 ) C1411_=_C1443( C1411 C1443 ) C1411_=_C1444( C1411 C1444 ) C1411_=_C1445( C1411 C1445 ) C1417_=_C1425( C1417 C1425 ) \nC1417_=_C1446( C1417 C1446 ) C1417_=_C1447( C1417 C1447 ) C1417_=_C1448( C1417 C1448 ) C1417_=_C1449( C1417 C1449 ) C1417_=_C1450( C1417 C1450 ) C1417_=_C1451( C1417 C1451 ) \nC1421_=_C1432( C1421 C1432 ) C1421_=_C1440( C1421 C1440 ) C1421_=_C1441( C1421 C1441 ) C1421_=_C1442( C1421 C1442 ) C1421_=_C1443( C1421 C1443 ) C1421_=_C1444( C1421 C1444 ) \nC1421_=_C1445( C1421 C1445 ) C1425_=_C1429( C1425 C1429 ) C1425_=_C1446( C1425 C1446 ) C1425_=_C1447( C1425 C1447 ) C1425_=_C1448( C1425 C1448 ) C1425_=_C1449( C1425 C1449 ) \nC1425_=_C1450( C1425 C1450 ) C1425_=_C1451( C1425 C1451 ) C1429_=_C1448( C1429 C1448 ) C1429_=_C1476( C1429 C1476 ) C1429_=_C1626( C1429 C1626 ) C1429_=_C2186( C1429 C2186 ) \nC1429_=_C2196( C1429 C2196 ) C1429_=_C2255( C1429 C2255 ) C1429_=_C2306( C1429 C2306 ) C1429_=_C2307( C1429 C2307 ) C1429_=_C2308( C1429 C2308 ) C1429_=_C2309( C1429 C2309 ) \nC1429_=_C2310( C1429 C2310 ) C1432_=_C1436( C1432 C1436 ) C1432_=_C1440( C1432 C1440 ) C1432_=_C1441( C1432 C1441 ) C1432_=_C1442( C1432 C1442 ) C1432_=_C1443( C1432 C1443 ) \nC1432_=_C1444( C1432 C1444 ) C1432_=_C1445( C1432 C1445 ) C1436_=_C1442( C1436 C1442 ) C1436_=_C1470( C1436 C1470 ) C1436_=_C1619( C1436 C1619 ) C1436_=_C2191( C1436 C2191 ) \nC1436_=_C2200( C1436 C2200 ) C1436_=_C2261( C1436 C2261 ) C1436_=_C2311( C1436 C2311 ) C1436_=_C2312( C1436 C2312 ) C1436_=_C2313( C1436 C2313 ) C1436_=_C2314( C1436 C2314 ) \nC1436_=_C2315( C1436 C2315 ) C1440_=_C1441( C1440 C1441 ) C1440_=_C1442( C1440 C1442 ) C1440_=_C1443( C1440 C1443 ) C1440_=_C1444( C1440 C1444 ) C1440_=_C1445( C1440 C1445 ) \nC1440_=_C1476( C1440 C1476 ) C1441_=_C1442( C1441 C1442 ) C1441_=_C1443( C1441 C1443 ) C1441_=_C1444( C1441 C1444 ) C1441_=_C1445( C1441 C1445 ) C1441_=_C1626( C1441 C1626 ) \nC1442_=_C1443( C1442 C1443 ) C1442_=_C1444( C1442 C1444 ) C1442_=_C1445( C1442 C1445 ) C1442_=_C1470( C1442 C1470 ) C1442_=_C1619( C1442 C1619 ) C1442_=_C2191( C1442 C2191 ) \nC1442_=_C2200( C1442 C2200 ) C1442_=_C2261( C1442 C2261 ) C1442_=_C2311( C1442 C2311 ) C1442_=_C2312( C1442 C2312 ) C1442_=_C2313( C1442 C2313 ) C1442_=_C2314( C1442 C2314 ) \nC1442_=_C2315( C1442 C2315 ) C1443_=_C1444( C1443 C1444 ) C1443_=_C1445( C1443 C1445 ) C1443_=_C2308( C1443 C2308 ) C1444_=_C1445( C1444 C1445 ) C1444_=_C2309( C1444 C2309 ) \nC1445_=_C2310( C1445 C2310 ) C1446_=_C1447( C1446 C1447 ) C1446_=_C1448( C1446 C1448 ) C1446_=_C1449( C1446 C1449 ) C1446_=_C1450( C1446 C1450 ) C1446_=_C1451( C1446 C1451 ) \nC1446_=_C1470( C1446 C1470 ) C1447_=_C1448( C1447 C1448 ) C1447_=_C1449( C1447 C1449 ) C1447_=_C1450( C1447 C1450 ) C1447_=_C1451( C1447 C1451 ) C1447_=_C1619( C1447 C1619 ) \nC1448_=_C1449( C1448 C1449 ) C1448_=_C1450( C1448 C1450 ) C1448_=_C1451( C1448 C1451 ) C1448_=_C1476( C1448 C1476 ) C1448_=_C1626( C1448 C1626 ) C1448_=_C2186( C1448 C2186 ) \nC1448_=_C2196( C1448 C2196 ) C1448_=_C2255( C1448 C2255 ) C1448_=_C2306( C1448 C2306 ) C1448_=_C2307( C1448 C2307 ) C1448_=_C2308( C1448 C2308 ) C1448_=_C2309( C1448 C2309 ) \nC1448_=_C2310( C1448 C2310 ) C1449_=_C1450( C1449 C1450 ) C1449_=_C1451( C1449 C1451 ) C1449_=_C2313( C1449 C2313 ) C1450_=_C1451( C1450 C1451 ) C1450_=_C2314( C1450 C2314 ) \nC1451_=_C2315( C1451 C2315 ) C1470_=_C1619( C1470 C1619 ) C1470_=_C2191( C1470 C2191 ) C1470_=_C2200( C1470 C2200 ) C1470_=_C2261( C1470 C2261 ) C1470_=_C2311( C1470 C2311 ) \nC1470_=_C2312( C1470 C2312 ) C1470_=_C2313( C1470 C2313 ) C1470_=_C2314( C1470 C2314 ) C1470_=_C2315( C1470 C2315 ) C1476_=_C1626( C1476 C1626 ) C1476_=_C2186( C1476 C2186 ) \nC1476_=_C2196( C1476 C2196 ) C1476_=_C2255( C1476 C2255 ) C1476_=_C2306( C1476 C2306 ) C1476_=_C2307( C1476 C2307 ) C1476_=_C2308( C1476 C2308 ) C1476_=_C2309( C1476 C2309 ) \nC1476_=_C2310( C1476 C2310 ) C1619_=_C2191( C1619 C2191 ) C1619_=_C2200( C1619 C2200 ) C1619_=_C2261( C1619 C2261 ) C1619_=_C2311( C1619 C2311 ) C1619_=_C2312( C1619 C2312 ) \nC1619_=_C2313( C1619 C2313 ) C1619_=_C2314( C1619 C2314 ) C1619_=_C2315( C1619 C2315 ) C1626_=_C2186( C1626 C2186 ) C1626_=_C2196( C1626 C2196 ) C1626_=_C2255( C1626 C2255 ) \nC1626_=_C2306( C1626 C2306 ) C1626_=_C2307( C1626 C2307 ) C1626_=_C2308( C1626 C2308 ) C1626_=_C2309( C1626 C2309 ) C1626_=_C2310( C1626 C2310 ) C2186_=_C2196( C2186 C2196 ) \nC2186_=_C2255( C2186 C2255 ) C2186_=_C2306( C2186 C2306 ) C2186_=_C2307( C2186 C2307 ) C2186_=_C2308( C2186 C2308 ) C2186_=_C2309( C2186 C2309 ) C2186_=_C2310( C2186 C2310 ) \nC2191_=_C2200( C2191 C2200 ) C2191_=_C2261( C2191 C2261 ) C2191_=_C2311( C2191 C2311 ) C2191_=_C2312( C2191 C2312 ) C2191_=_C2313( C2191 C2313 ) C2191_=_C2314( C2191 C2314 ) \nC2191_=_C2315( C2191 C2315 ) C2196_=_C2255( C2196 C2255 ) C2196_=_C2306( C2196 C2306 ) C2196_=_C2307( C2196 C2307 ) C2196_=_C2308( C2196 C2308 ) C2196_=_C2309( C2196 C2309 ) \nC2196_=_C2310( C2196 C2310 ) C2200_=_C2261( C2200 C2261 ) C2200_=_C2311( C2200 C2311 ) C2200_=_C2312( C2200 C2312 ) C2200_=_C2313( C2200 C2313 ) C2200_=_C2314( C2200 C2314 ) \nC2200_=_C2315( C2200 C2315 ) C2255_=_C2306( C2255 C2306 ) C2255_=_C2307( C2255 C2307 ) C2255_=_C2308( C2255 C2308 ) C2255_=_C2309( C2255 C2309 ) C2255_=_C2310( C2255 C2310 ) \nC2261_=_C2311( C2261 C2311 ) C2261_=_C2312( C2261 C2312 ) C2261_=_C2313( C2261 C2313 ) C2261_=_C2314( C2261 C2314 ) C2261_=_C2315( C2261 C2315 ) C2306_=_C2307( C2306 C2307 ) \nC2306_=_C2308( C2306 C2308 ) C2306_=_C2309( C2306 C2309 ) C2306_=_C2310( C2306 C2310 ) C2307_=_C2308( C2307 C2308 ) C2307_=_C2309( C2307 C2309 ) C2307_=_C2310( C2307 C2310 ) \nC2308_=_C2309( C2308 C2309 ) C2308_=_C2310( C2308 C2310 ) C2309_=_C2310( C2309 C2310 ) C2311_=_C2312( C2311 C2312 ) C2311_=_C2313( C2311 C2313 ) C2311_=_C2314( C2311 C2314 ) \nC2311_=_C2315( C2311 C2315 ) C2312_=_C2313( C2312 C2313 ) C2312_=_C2314( C2312 C2314 ) C2312_=_C2315( C2312 C2315 ) C2313_=_C2314( C2313 C2314 ) C2313_=_C2315( C2313 C2315 ) \nC2314_=_C2315( C2314 C2315 ) "];650-&gt;719[label="48: C823 C835 C944 C952 C1080 \nC1086 C1357 C1364 C1392 C1399 C1405 \nC1411 C1417 C1421 C1425 C1429 C1432 \nC1436 C1440 C1441 C1443 C1444 C1445 \nC1446 C1447 C1449 C1450 C1451 C1470 \nC1476 C1619 C1626 C2186 C2191 C2196 \nC2200 C2255 C2261 C2306 C2307 C2308 \nC2309 C2310 C2311 C2312 C2313 C2314 \nC2315 \n276: C823_=_C944 ,C823_=_C1080 ,C823_=_C1357 ,C823_=_C1411 ,C823_=_C1421 ,\nC823_=_C1432 ,C823_=_C1440 ,C823_=_C1441 ,C823_=_C1443 ,C823_=_C1444 ,C823_=_C1445 ,\nC835_=_C952 ,C835_=_C1086 ,C835_=_C1364 ,C835_=_C1405</w:t>
      </w:r>
    </w:p>
    <w:p>
      <w:pPr>
        <w:pStyle w:val="PreformattedText"/>
        <w:bidi w:val="0"/>
        <w:spacing w:before="0" w:after="0"/>
        <w:jc w:val="left"/>
        <w:rPr/>
      </w:pPr>
      <w:r>
        <w:rPr/>
        <w:t xml:space="preserve"> </w:t>
      </w:r>
      <w:r>
        <w:rPr/>
        <w:t>,C835_=_C1417 ,C835_=_C1425 ,\nC835_=_C1446 ,C835_=_C1447 ,C835_=_C1449 ,C835_=_C1450 ,C835_=_C1451 ,C944_=_C1080 ,\nC944_=_C1357 ,C944_=_C1411 ,C944_=_C1421 ,C944_=_C1432 ,C944_=_C1440 ,C944_=_C1441 ,\nC944_=_C1443 ,C944_=_C1444 ,C944_=_C1445 ,C952_=_C1086 ,C952_=_C1364 ,C952_=_C1405 ,\nC952_=_C1417 ,C952_=_C1425 ,C952_=_C1446 ,C952_=_C1447 ,C952_=_C1449 ,C952_=_C1450 ,\nC952_=_C1451 ,C1080_=_C1357 ,C1080_=_C1411 ,C1080_=_C1421 ,C1080_=_C1432 ,C1080_=_C1440 ,\nC1080_=_C1441 ,C1080_=_C1443 ,C1080_=_C1444 ,C1080_=_C1445 ,C1086_=_C1364 ,C1086_=_C1405 ,\nC1086_=_C1417 ,C1086_=_C1425 ,C1086_=_C1446 ,C1086_=_C1447 ,C1086_=_C1449 ,C1086_=_C1450 ,\nC1086_=_C1451 ,C1357_=_C1411 ,C1357_=_C1421 ,C1357_=_C1432 ,C1357_=_C1440 ,C1357_=_C1441 ,\nC1357_=_C1443 ,C1357_=_C1444 ,C1357_=_C1445 ,C1364_=_C1405 ,C1364_=_C1417 ,C1364_=_C1425 ,\nC1364_=_C1446 ,C1364_=_C1447 ,C1364_=_C1449 ,C1364_=_C1450 ,C1364_=_C1451 ,C1392_=_C1429 ,\nC1392_=_C1476 ,C1392_=_C1626 ,C1392_=_C2186 ,C1392_=_C2196 ,C1392_=_C2255 ,C1392_=_C2306 ,\nC1392_=_C2307 ,C1392_=_C2308 ,C1392_=_C2309 ,C1392_=_C2310 ,C1399_=_C1436 ,C1399_=_C1470 ,\nC1399_=_C1619 ,C1399_=_C2191 ,C1399_=_C2200 ,C1399_=_C2261 ,C1399_=_C2311 ,C1399_=_C2312 ,\nC1399_=_C2313 ,C1399_=_C2314 ,C1399_=_C2315 ,C1405_=_C1417 ,C1405_=_C1425 ,C1405_=_C1446 ,\nC1405_=_C1447 ,C1405_=_C1449 ,C1405_=_C1450 ,C1405_=_C1451 ,C1411_=_C1421 ,C1411_=_C1432 ,\nC1411_=_C1440 ,C1411_=_C1441 ,C1411_=_C1443 ,C1411_=_C1444 ,C1411_=_C1445 ,C1417_=_C1425 ,\nC1417_=_C1446 ,C1417_=_C1447 ,C1417_=_C1449 ,C1417_=_C1450 ,C1417_=_C1451 ,C1421_=_C1432 ,\nC1421_=_C1440 ,C1421_=_C1441 ,C1421_=_C1443 ,C1421_=_C1444 ,C1421_=_C1445 ,C1425_=_C1429 ,\nC1425_=_C1446 ,C1425_=_C1447 ,C1425_=_C1449 ,C1425_=_C1450 ,C1425_=_C1451 ,C1429_=_C1476 ,\nC1429_=_C1626 ,C1429_=_C2186 ,C1429_=_C2196 ,C1429_=_C2255 ,C1429_=_C2306 ,C1429_=_C2307 ,\nC1429_=_C2308 ,C1429_=_C2309 ,C1429_=_C2310 ,C1432_=_C1436 ,C1432_=_C1440 ,C1432_=_C1441 ,\nC1432_=_C1443 ,C1432_=_C1444 ,C1432_=_C1445 ,C1436_=_C1470 ,C1436_=_C1619 ,C1436_=_C2191 ,\nC1436_=_C2200 ,C1436_=_C2261 ,C1436_=_C2311 ,C1436_=_C2312 ,C1436_=_C2313 ,C1436_=_C2314 ,\nC1436_=_C2315 ,C1440_=_C1441 ,C1440_=_C1443 ,C1440_=_C1444 ,C1440_=_C1445 ,C1440_=_C1476 ,\nC1441_=_C1443 ,C1441_=_C1444 ,C1441_=_C1445 ,C1441_=_C1626 ,C1443_=_C1444 ,C1443_=_C1445 ,\nC1443_=_C2308 ,C1444_=_C1445 ,C1444_=_C2309 ,C1445_=_C2310 ,C1446_=_C1447 ,C1446_=_C1449 ,\nC1446_=_C1450 ,C1446_=_C1451 ,C1446_=_C1470 ,C1447_=_C1449 ,C1447_=_C1450 ,C1447_=_C1451 ,\nC1447_=_C1619 ,C1449_=_C1450 ,C1449_=_C1451 ,C1449_=_C2313 ,C1450_=_C1451 ,C1450_=_C2314 ,\nC1451_=_C2315 ,C1470_=_C1619 ,C1470_=_C2191 ,C1470_=_C2200 ,C1470_=_C2261 ,C1470_=_C2311 ,\nC1470_=_C2312 ,C1470_=_C2313 ,C1470_=_C2314 ,C1470_=_C2315 ,C1476_=_C1626 ,C1476_=_C2186 ,\nC1476_=_C2196 ,C1476_=_C2255 ,C1476_=_C2306 ,C1476_=_C2307 ,C1476_=_C2308 ,C1476_=_C2309 ,\nC1476_=_C2310 ,C1619_=_C2191 ,C1619_=_C2200 ,C1619_=_C2261 ,C1619_=_C2311 ,C1619_=_C2312 ,\nC1619_=_C2313 ,C1619_=_C2314 ,C1619_=_C2315 ,C1626_=_C2186 ,C1626_=_C2196 ,C1626_=_C2255 ,\nC1626_=_C2306 ,C1626_=_C2307 ,C1626_=_C2308 ,C1626_=_C2309 ,C1626_=_C2310 ,C2186_=_C2196 ,\nC2186_=_C2255 ,C2186_=_C2306 ,C2186_=_C2307 ,C2186_=_C2308 ,C2186_=_C2309 ,C2186_=_C2310 ,\nC2191_=_C2200 ,C2191_=_C2261 ,C2191_=_C2311 ,C2191_=_C2312 ,C2191_=_C2313 ,C2191_=_C2314 ,\nC2191_=_C2315 ,C2196_=_C2255 ,C2196_=_C2306 ,C2196_=_C2307 ,C2196_=_C2308 ,C2196_=_C2309 ,\nC2196_=_C2310 ,C2200_=_C2261 ,C2200_=_C2311 ,C2200_=_C2312 ,C2200_=_C2313 ,C2200_=_C2314 ,\nC2200_=_C2315 ,C2255_=_C2306 ,C2255_=_C2307 ,C2255_=_C2308 ,C2255_=_C2309 ,C2255_=_C2310 ,\nC2261_=_C2311 ,C2261_=_C2312 ,C2261_=_C2313 ,C2261_=_C2314 ,C2261_=_C2315 ,C2306_=_C2307 ,\nC2306_=_C2308 ,C2306_=_C2309 ,C2306_=_C2310 ,C2307_=_C2308 ,C2307_=_C2309 ,C2307_=_C2310 ,\nC2308_=_C2309 ,C2308_=_C2310 ,C2309_=_C2310 ,C2311_=_C2312 ,C2311_=_C2313 ,C2311_=_C2314 ,\nC2311_=_C2315 ,C2312_=_C2313 ,C2312_=_C2314 ,C2312_=_C2315 ,C2313_=_C2314 ,C2313_=_C2315 ,\nC2314_=_C2315 ,"];720[shape=box, label="id:720 level: 6\n46: C1393 C1400 C1430 C1437 C1637 \nC1646 C1690 C1701 C2187 C2192 C2197 \nC2201 C2237 C2239 C2246 C2248 C2256 \nC2262 C2306 C2311 C2317 C2318 C2319 \nC2320 C2321 C2322 C2323 C2324 C2325 \nC2326 C2347 C2352 C2375 C2380 C2385 \nC2393 C2401 C2411 C2422 C2423 C2424 \nC2425 C2426 C2427 C2428 C2429 \n272: C1393_=_C1430( C1393 C1430 ) C1393_=_C2187( C1393 C2187 ) C1393_=_C2197( C1393 C2197 ) C1393_=_C2246( C1393 C2246 ) C1393_=_C2256( C1393 C2256 ) \nC1393_=_C2311( C1393 C2311 ) C1393_=_C2317( C1393 C2317 ) C1393_=_C2318( C1393 C2318 ) C1393_=_C2319( C1393 C2319 ) C1393_=_C2320( C1393 C2320 ) C1393_=_C2321( C1393 C2321 ) \nC1400_=_C1437( C1400 C1437 ) C1400_=_C2192( C1400 C2192 ) C1400_=_C2201( C1400 C2201 ) C1400_=_C2237( C1400 C2237 ) C1400_=_C2262( C1400 C2262 ) C1400_=_C2306( C1400 C2306 ) \nC1400_=_C2322( C1400 C2322 ) C1400_=_C2323( C1400 C2323 ) C1400_=_C2324( C1400 C2324 ) C1400_=_C2325( C1400 C2325 ) C1400_=_C2326( C1400 C2326 ) C1430_=_C2187( C1430 C2187 ) \nC1430_=_C2197( C1430 C2197 ) C1430_=_C2246( C1430 C2246 ) C1430_=_C2256( C1430 C2256 ) C1430_=_C2311( C1430 C2311 ) C1430_=_C2317( C1430 C2317 ) C1430_=_C2318( C1430 C2318 ) \nC1430_=_C2319( C1430 C2319 ) C1430_=_C2320( C1430 C2320 ) C1430_=_C2321( C1430 C2321 ) C1437_=_C2192( C1437 C2192 ) C1437_=_C2201( C1437 C2201 ) C1437_=_C2237( C1437 C2237 ) \nC1437_=_C2262( C1437 C2262 ) C1437_=_C2306( C1437 C2306 ) C1437_=_C2322( C1437 C2322 ) C1437_=_C2323( C1437 C2323 ) C1437_=_C2324( C1437 C2324 ) C1437_=_C2325( C1437 C2325 ) \nC1437_=_C2326( C1437 C2326 ) C1637_=_C1690( C1637 C1690 ) C1637_=_C2248( C1637 C2248 ) C1637_=_C2324( C1637 C2324 ) C1637_=_C2352( C1637 C2352 ) C1637_=_C2375( C1637 C2375 ) \nC1637_=_C2393( C1637 C2393 ) C1637_=_C2411( C1637 C2411 ) C1637_=_C2422( C1637 C2422 ) C1637_=_C2423( C1637 C2423 ) C1637_=_C2424( C1637 C2424 ) C1637_=_C2425( C1637 C2425 ) \nC1646_=_C1701( C1646 C1701 ) C1646_=_C2239( C1646 C2239 ) C1646_=_C2319( C1646 C2319 ) C1646_=_C2347( C1646 C2347 ) C1646_=_C2380( C1646 C2380 ) C1646_=_C2385( C1646 C2385 ) \nC1646_=_C2401( C1646 C2401 ) C1646_=_C2426( C1646 C2426 ) C1646_=_C2427( C1646 C2427 ) C1646_=_C2428( C1646 C2428 ) C1646_=_C2429( C1646 C2429 ) C1690_=_C2248( C1690 C2248 ) \nC1690_=_C2324( C1690 C2324 ) C1690_=_C2352( C1690 C2352 ) C1690_=_C2375( C1690 C2375 ) C1690_=_C2393( C1690 C2393 ) C1690_=_C2411( C1690 C2411 ) C1690_=_C2422( C1690 C2422 ) \nC1690_=_C2423( C1690 C2423 ) C1690_=_C2424( C1690 C2424 ) C1690_=_C2425( C1690 C2425 ) C1701_=_C2239( C1701 C2239 ) C1701_=_C2319( C1701 C2319 ) C1701_=_C2347( C1701 C2347 ) \nC1701_=_C2380( C1701 C2380 ) C1701_=_C2385( C1701 C2385 ) C1701_=_C2401( C1701 C2401 ) C1701_=_C2426( C1701 C2426 ) C1701_=_C2427( C1701 C2427 ) C1701_=_C2428( C1701 C2428 ) \nC1701_=_C2429( C1701 C2429 ) C2187_=_C2197( C2187 C2197 ) C2187_=_C2246( C2187 C2246 ) C2187_=_C2256( C2187 C2256 ) C2187_=_C2311( C2187 C2311 ) C2187_=_C2317( C2187 C2317 ) \nC2187_=_C2318( C2187 C2318 ) C2187_=_C2319( C2187 C2319 ) C2187_=_C2320( C2187 C2320 ) C2187_=_C2321( C2187 C2321 ) C2192_=_C2201( C2192 C2201 ) C2192_=_C2237( C2192 C2237 ) \nC2192_=_C2262( C2192 C2262 ) C2192_=_C2306( C2192 C2306 ) C2192_=_C2322( C2192 C2322 ) C2192_=_C2323( C2192 C2323 ) C2192_=_C2324( C2192 C2324 ) C2192_=_C2325( C2192 C2325 ) \nC2192_=_C2326( C2192 C2326 ) C2197_=_C2246( C2197 C2246 ) C2197_=_C2256( C2197 C2256 ) C2197_=_C2311( C2197 C2311 ) C2197_=_C2317( C2197 C2317 ) C2197_=_C2318( C2197 C2318 ) \nC2197_=_C2319( C2197 C2319 ) C2197_=_C2320( C2197 C2320 ) C2197_=_C2321( C2197 C2321 ) C2201_=_C2237( C2201 C2237 ) C2201_=_C2262( C2201 C2262 ) C2201_=_C2306( C2201 C2306 ) \nC2201_=_C2322( C2201 C2322 ) C2201_=_C2323( C2201 C2323 ) C2201_=_C2324( C2201 C2324 ) C2201_=_C2325( C2201 C2325 ) C2201_=_C2326( C2201 C2326 ) C2237_=_C2239( C2237 C2239 ) \nC2237_=_C2262( C2237 C2262 ) C2237_=_C2306( C2237 C2306 ) C2237_=_C2322( C2237 C2322 ) C2237_=_C2323( C2237 C2323 ) C2237_=_C2324( C2237 C2324 ) C2237_=_C2325( C2237 C2325 ) \nC2237_=_C2326( C2237 C2326 ) C2239_=_C2319( C2239 C2319 ) C2239_=_C2347( C2239 C2347 ) C2239_=_C2380( C2239 C2380 ) C2239_=_C2385( C2239 C2385 ) C2239_=_C2401( C2239 C2401 ) \nC2239_=_C2426( C2239 C2426 ) C2239_=_C2427( C2239 C2427 ) C2239_=_C2428( C2239 C2428 ) C2239_=_C2429( C2239 C2429 ) C2246_=_C2248( C2246 C2248 ) C2246_=_C2256( C2246 C2256 ) \nC2246_=_C2311( C2246 C2311 ) C2246_=_C2317( C2246 C2317 ) C2246_=_C2318( C2246 C2318 ) C2246_=_C2319( C2246 C2319 ) C2246_=_C2320( C2246 C2320 ) C2246_=_C2321( C2246 C2321 ) \nC2248_=_C2324( C2248 C2324 ) C2248_=_C2352( C2248 C2352 ) C2248_=_C2375( C2248 C2375 ) C2248_=_C2393( C2248 C2393 ) C2248_=_C2411( C2248 C2411 ) C2248_=_C2422( C2248 C2422 ) \nC2248_=_C2423( C2248 C2423 ) C2248_=_C2424( C2248 C2424 ) C2248_=_C2425( C2248 C2425 ) C2256_=_C2311( C2256 C2311 ) C2256_=_C2317( C2256 C2317 ) C2256_=_C2318( C2256 C2318 ) \nC2256_=_C2319( C2256 C2319 ) C2256_=_C2320( C2256 C2320 ) C2256_=_C2321( C2256 C2321 ) C2262_=_C2306( C2262 C2306 ) C2262_=_C2322( C2262 C2322 ) C2262_=_C2323( C2262 C2323 ) \nC2262_=_C2324( C2262 C2324 ) C2262_=_C2325( C2262 C2325 ) C2262_=_C2326( C2262 C2326 ) C2306_=_C2322( C2306 C2322 ) C2306_=_C2323( C2306 C2323 ) C2306_=_C2324( C2306 C2324 ) \nC2306_=_C2325( C2306 C2325 ) C2306_=_C2326( C2306 C2326 ) C2311_=_C2317( C2311 C2317 ) C2311_=_C2318( C2311 C2318 ) C2311_=_C2319( C2311 C2319 ) C2311_=_C2320( C2311 C2320 ) \nC2311_=_C2321( C2311 C2321 ) C2317_=_C2318( C2317 C2318 ) C2317_=_C2319( C2317 C2319 ) C2317_=_C2320( C2317 C2320 ) C2317_=_C2321( C2317 C2321 ) C2318_=_C2319( C2318 C2319 ) \nC2318_=_C2320( C2318 C2320 ) C2318_=_C2321( C2318 C2321 ) C2318_=_C2352( C2318 C2352 ) C2319_=_C2320( C2319 C2320 ) C2319_=_C2321( C2319 C2321 ) C2319_=_C2347( C2319 C2347 ) \nC2319_=_C2380( C2319 C2380 ) C2319_=_C2385( C2319 C2385 ) C2319_=_C2401( C2319 C2401 ) C2319_=_C2426( C2319 C2426 ) C2319_=_C2427( C2319 C2427 ) C2319_=_C2428(</w:t>
      </w:r>
    </w:p>
    <w:p>
      <w:pPr>
        <w:pStyle w:val="PreformattedText"/>
        <w:bidi w:val="0"/>
        <w:spacing w:before="0" w:after="0"/>
        <w:jc w:val="left"/>
        <w:rPr/>
      </w:pPr>
      <w:r>
        <w:rPr/>
        <w:t xml:space="preserve"> </w:t>
      </w:r>
      <w:r>
        <w:rPr/>
        <w:t>C2319 C2428 ) \nC2319_=_C2429( C2319 C2429 ) C2320_=_C2321( C2320 C2321 ) C2320_=_C2424( C2320 C2424 ) C2321_=_C2425( C2321 C2425 ) C2322_=_C2323( C2322 C2323 ) C2322_=_C2324( C2322 C2324 ) \nC2322_=_C2325( C2322 C2325 ) C2322_=_C2326( C2322 C2326 ) C2323_=_C2324( C2323 C2324 ) C2323_=_C2325( C2323 C2325 ) C2323_=_C2326( C2323 C2326 ) C2323_=_C2347( C2323 C2347 ) \nC2324_=_C2325( C2324 C2325 ) C2324_=_C2326( C2324 C2326 ) C2324_=_C2352( C2324 C2352 ) C2324_=_C2375( C2324 C2375 ) C2324_=_C2393( C2324 C2393 ) C2324_=_C2411( C2324 C2411 ) \nC2324_=_C2422( C2324 C2422 ) C2324_=_C2423( C2324 C2423 ) C2324_=_C2424( C2324 C2424 ) C2324_=_C2425( C2324 C2425 ) C2325_=_C2326( C2325 C2326 ) C2325_=_C2428( C2325 C2428 ) \nC2326_=_C2429( C2326 C2429 ) C2347_=_C2380( C2347 C2380 ) C2347_=_C2385( C2347 C2385 ) C2347_=_C2401( C2347 C2401 ) C2347_=_C2426( C2347 C2426 ) C2347_=_C2427( C2347 C2427 ) \nC2347_=_C2428( C2347 C2428 ) C2347_=_C2429( C2347 C2429 ) C2352_=_C2375( C2352 C2375 ) C2352_=_C2393( C2352 C2393 ) C2352_=_C2411( C2352 C2411 ) C2352_=_C2422( C2352 C2422 ) \nC2352_=_C2423( C2352 C2423 ) C2352_=_C2424( C2352 C2424 ) C2352_=_C2425( C2352 C2425 ) C2375_=_C2393( C2375 C2393 ) C2375_=_C2411( C2375 C2411 ) C2375_=_C2422( C2375 C2422 ) \nC2375_=_C2423( C2375 C2423 ) C2375_=_C2424( C2375 C2424 ) C2375_=_C2425( C2375 C2425 ) C2380_=_C2385( C2380 C2385 ) C2380_=_C2401( C2380 C2401 ) C2380_=_C2426( C2380 C2426 ) \nC2380_=_C2427( C2380 C2427 ) C2380_=_C2428( C2380 C2428 ) C2380_=_C2429( C2380 C2429 ) C2385_=_C2401( C2385 C2401 ) C2385_=_C2426( C2385 C2426 ) C2385_=_C2427( C2385 C2427 ) \nC2385_=_C2428( C2385 C2428 ) C2385_=_C2429( C2385 C2429 ) C2393_=_C2411( C2393 C2411 ) C2393_=_C2422( C2393 C2422 ) C2393_=_C2423( C2393 C2423 ) C2393_=_C2424( C2393 C2424 ) \nC2393_=_C2425( C2393 C2425 ) C2401_=_C2426( C2401 C2426 ) C2401_=_C2427( C2401 C2427 ) C2401_=_C2428( C2401 C2428 ) C2401_=_C2429( C2401 C2429 ) C2411_=_C2422( C2411 C2422 ) \nC2411_=_C2423( C2411 C2423 ) C2411_=_C2424( C2411 C2424 ) C2411_=_C2425( C2411 C2425 ) C2422_=_C2423( C2422 C2423 ) C2422_=_C2424( C2422 C2424 ) C2422_=_C2425( C2422 C2425 ) \nC2423_=_C2424( C2423 C2424 ) C2423_=_C2425( C2423 C2425 ) C2424_=_C2425( C2424 C2425 ) C2426_=_C2427( C2426 C2427 ) C2426_=_C2428( C2426 C2428 ) C2426_=_C2429( C2426 C2429 ) \nC2427_=_C2428( C2427 C2428 ) C2427_=_C2429( C2427 C2429 ) C2428_=_C2429( C2428 C2429 ) "];651-&gt;720[label="44: C1393 C1400 C1430 C1437 C1637 \nC1646 C1690 C1701 C2187 C2192 C2197 \nC2201 C2237 C2239 C2246 C2248 C2256 \nC2262 C2306 C2311 C2317 C2318 C2320 \nC2321 C2322 C2323 C2325 C2326 C2347 \nC2352 C2375 C2380 C2385 C2393 C2401 \nC2411 C2422 C2423 C2424 C2425 C2426 \nC2427 C2428 C2429 \n228: C1393_=_C1430 ,C1393_=_C2187 ,C1393_=_C2197 ,C1393_=_C2246 ,C1393_=_C2256 ,\nC1393_=_C2311 ,C1393_=_C2317 ,C1393_=_C2318 ,C1393_=_C2320 ,C1393_=_C2321 ,C1400_=_C1437 ,\nC1400_=_C2192 ,C1400_=_C2201 ,C1400_=_C2237 ,C1400_=_C2262 ,C1400_=_C2306 ,C1400_=_C2322 ,\nC1400_=_C2323 ,C1400_=_C2325 ,C1400_=_C2326 ,C1430_=_C2187 ,C1430_=_C2197 ,C1430_=_C2246 ,\nC1430_=_C2256 ,C1430_=_C2311 ,C1430_=_C2317 ,C1430_=_C2318 ,C1430_=_C2320 ,C1430_=_C2321 ,\nC1437_=_C2192 ,C1437_=_C2201 ,C1437_=_C2237 ,C1437_=_C2262 ,C1437_=_C2306 ,C1437_=_C2322 ,\nC1437_=_C2323 ,C1437_=_C2325 ,C1437_=_C2326 ,C1637_=_C1690 ,C1637_=_C2248 ,C1637_=_C2352 ,\nC1637_=_C2375 ,C1637_=_C2393 ,C1637_=_C2411 ,C1637_=_C2422 ,C1637_=_C2423 ,C1637_=_C2424 ,\nC1637_=_C2425 ,C1646_=_C1701 ,C1646_=_C2239 ,C1646_=_C2347 ,C1646_=_C2380 ,C1646_=_C2385 ,\nC1646_=_C2401 ,C1646_=_C2426 ,C1646_=_C2427 ,C1646_=_C2428 ,C1646_=_C2429 ,C1690_=_C2248 ,\nC1690_=_C2352 ,C1690_=_C2375 ,C1690_=_C2393 ,C1690_=_C2411 ,C1690_=_C2422 ,C1690_=_C2423 ,\nC1690_=_C2424 ,C1690_=_C2425 ,C1701_=_C2239 ,C1701_=_C2347 ,C1701_=_C2380 ,C1701_=_C2385 ,\nC1701_=_C2401 ,C1701_=_C2426 ,C1701_=_C2427 ,C1701_=_C2428 ,C1701_=_C2429 ,C2187_=_C2197 ,\nC2187_=_C2246 ,C2187_=_C2256 ,C2187_=_C2311 ,C2187_=_C2317 ,C2187_=_C2318 ,C2187_=_C2320 ,\nC2187_=_C2321 ,C2192_=_C2201 ,C2192_=_C2237 ,C2192_=_C2262 ,C2192_=_C2306 ,C2192_=_C2322 ,\nC2192_=_C2323 ,C2192_=_C2325 ,C2192_=_C2326 ,C2197_=_C2246 ,C2197_=_C2256 ,C2197_=_C2311 ,\nC2197_=_C2317 ,C2197_=_C2318 ,C2197_=_C2320 ,C2197_=_C2321 ,C2201_=_C2237 ,C2201_=_C2262 ,\nC2201_=_C2306 ,C2201_=_C2322 ,C2201_=_C2323 ,C2201_=_C2325 ,C2201_=_C2326 ,C2237_=_C2239 ,\nC2237_=_C2262 ,C2237_=_C2306 ,C2237_=_C2322 ,C2237_=_C2323 ,C2237_=_C2325 ,C2237_=_C2326 ,\nC2239_=_C2347 ,C2239_=_C2380 ,C2239_=_C2385 ,C2239_=_C2401 ,C2239_=_C2426 ,C2239_=_C2427 ,\nC2239_=_C2428 ,C2239_=_C2429 ,C2246_=_C2248 ,C2246_=_C2256 ,C2246_=_C2311 ,C2246_=_C2317 ,\nC2246_=_C2318 ,C2246_=_C2320 ,C2246_=_C2321 ,C2248_=_C2352 ,C2248_=_C2375 ,C2248_=_C2393 ,\nC2248_=_C2411 ,C2248_=_C2422 ,C2248_=_C2423 ,C2248_=_C2424 ,C2248_=_C2425 ,C2256_=_C2311 ,\nC2256_=_C2317 ,C2256_=_C2318 ,C2256_=_C2320 ,C2256_=_C2321 ,C2262_=_C2306 ,C2262_=_C2322 ,\nC2262_=_C2323 ,C2262_=_C2325 ,C2262_=_C2326 ,C2306_=_C2322 ,C2306_=_C2323 ,C2306_=_C2325 ,\nC2306_=_C2326 ,C2311_=_C2317 ,C2311_=_C2318 ,C2311_=_C2320 ,C2311_=_C2321 ,C2317_=_C2318 ,\nC2317_=_C2320 ,C2317_=_C2321 ,C2318_=_C2320 ,C2318_=_C2321 ,C2318_=_C2352 ,C2320_=_C2321 ,\nC2320_=_C2424 ,C2321_=_C2425 ,C2322_=_C2323 ,C2322_=_C2325 ,C2322_=_C2326 ,C2323_=_C2325 ,\nC2323_=_C2326 ,C2323_=_C2347 ,C2325_=_C2326 ,C2325_=_C2428 ,C2326_=_C2429 ,C2347_=_C2380 ,\nC2347_=_C2385 ,C2347_=_C2401 ,C2347_=_C2426 ,C2347_=_C2427 ,C2347_=_C2428 ,C2347_=_C2429 ,\nC2352_=_C2375 ,C2352_=_C2393 ,C2352_=_C2411 ,C2352_=_C2422 ,C2352_=_C2423 ,C2352_=_C2424 ,\nC2352_=_C2425 ,C2375_=_C2393 ,C2375_=_C2411 ,C2375_=_C2422 ,C2375_=_C2423 ,C2375_=_C2424 ,\nC2375_=_C2425 ,C2380_=_C2385 ,C2380_=_C2401 ,C2380_=_C2426 ,C2380_=_C2427 ,C2380_=_C2428 ,\nC2380_=_C2429 ,C2385_=_C2401 ,C2385_=_C2426 ,C2385_=_C2427 ,C2385_=_C2428 ,C2385_=_C2429 ,\nC2393_=_C2411 ,C2393_=_C2422 ,C2393_=_C2423 ,C2393_=_C2424 ,C2393_=_C2425 ,C2401_=_C2426 ,\nC2401_=_C2427 ,C2401_=_C2428 ,C2401_=_C2429 ,C2411_=_C2422 ,C2411_=_C2423 ,C2411_=_C2424 ,\nC2411_=_C2425 ,C2422_=_C2423 ,C2422_=_C2424 ,C2422_=_C2425 ,C2423_=_C2424 ,C2423_=_C2425 ,\nC2424_=_C2425 ,C2426_=_C2427 ,C2426_=_C2428 ,C2426_=_C2429 ,C2427_=_C2428 ,C2427_=_C2429 ,\nC2428_=_C2429 ,"];721[shape=box, label="id:721 level: 6\n50: C1445 C1451 C1473 C1479 C1484 \nC1490 C1512 C1520 C1596 C1606 C1616 \nC1622 C1623 C1629 C1631 C1632 C1633 \nC1634 C1635 C1636 C1637 C1638 C1639 \nC1640 C1641 C1642 C1643 C1644 C1645 \nC1646 C1647 C1648 C1687 C1698 C2310 \nC2315 C2346 C2351 C2356 C2364 C2373 \nC2374 C2375 C2376 C2377 C2378 C2379 \nC2380 C2381 C2382 \n326: C1445_=_C1473( C1445 C1473 ) C1445_=_C1622( C1445 C1622 ) C1445_=_C1643( C1445 C1643 ) C1445_=_C1698( C1445 C1698 ) C1445_=_C2310( C1445 C2310 ) \nC1445_=_C2351( C1445 C2351 ) C1445_=_C2364( C1445 C2364 ) C1445_=_C2373( C1445 C2373 ) C1445_=_C2374( C1445 C2374 ) C1445_=_C2375( C1445 C2375 ) C1445_=_C2376( C1445 C2376 ) \nC1445_=_C2377( C1445 C2377 ) C1451_=_C1479( C1451 C1479 ) C1451_=_C1629( C1451 C1629 ) C1451_=_C1634( C1451 C1634 ) C1451_=_C1687( C1451 C1687 ) C1451_=_C2315( C1451 C2315 ) \nC1451_=_C2346( C1451 C2346 ) C1451_=_C2356( C1451 C2356 ) C1451_=_C2378( C1451 C2378 ) C1451_=_C2379( C1451 C2379 ) C1451_=_C2380( C1451 C2380 ) C1451_=_C2381( C1451 C2381 ) \nC1451_=_C2382( C1451 C2382 ) C1473_=_C1622( C1473 C1622 ) C1473_=_C1643( C1473 C1643 ) C1473_=_C1698( C1473 C1698 ) C1473_=_C2310( C1473 C2310 ) C1473_=_C2351( C1473 C2351 ) \nC1473_=_C2364( C1473 C2364 ) C1473_=_C2373( C1473 C2373 ) C1473_=_C2374( C1473 C2374 ) C1473_=_C2375( C1473 C2375 ) C1473_=_C2376( C1473 C2376 ) C1473_=_C2377( C1473 C2377 ) \nC1479_=_C1629( C1479 C1629 ) C1479_=_C1634( C1479 C1634 ) C1479_=_C1687( C1479 C1687 ) C1479_=_C2315( C1479 C2315 ) C1479_=_C2346( C1479 C2346 ) C1479_=_C2356( C1479 C2356 ) \nC1479_=_C2378( C1479 C2378 ) C1479_=_C2379( C1479 C2379 ) C1479_=_C2380( C1479 C2380 ) C1479_=_C2381( C1479 C2381 ) C1479_=_C2382( C1479 C2382 ) C1484_=_C1512( C1484 C1512 ) \nC1484_=_C1606( C1484 C1606 ) C1484_=_C1623( C1484 C1623 ) C1484_=_C1631( C1484 C1631 ) C1484_=_C1632( C1484 C1632 ) C1484_=_C1633( C1484 C1633 ) C1484_=_C1634( C1484 C1634 ) \nC1484_=_C1635( C1484 C1635 ) C1484_=_C1636( C1484 C1636 ) C1484_=_C1637( C1484 C1637 ) C1484_=_C1638( C1484 C1638 ) C1484_=_C1639( C1484 C1639 ) C1490_=_C1520( C1490 C1520 ) \nC1490_=_C1596( C1490 C1596 ) C1490_=_C1616( C1490 C1616 ) C1490_=_C1640( C1490 C1640 ) C1490_=_C1641( C1490 C1641 ) C1490_=_C1642( C1490 C1642 ) C1490_=_C1643( C1490 C1643 ) \nC1490_=_C1644( C1490 C1644 ) C1490_=_C1645( C1490 C1645 ) C1490_=_C1646( C1490 C1646 ) C1490_=_C1647( C1490 C1647 ) C1490_=_C1648( C1490 C1648 ) C1512_=_C1606( C1512 C1606 ) \nC1512_=_C1623( C1512 C1623 ) C1512_=_C1631( C1512 C1631 ) C1512_=_C1632( C1512 C1632 ) C1512_=_C1633( C1512 C1633 ) C1512_=_C1634( C1512 C1634 ) C1512_=_C1635( C1512 C1635 ) \nC1512_=_C1636( C1512 C1636 ) C1512_=_C1637( C1512 C1637 ) C1512_=_C1638( C1512 C1638 ) C1512_=_C1639( C1512 C1639 ) C1520_=_C1596( C1520 C1596 ) C1520_=_C1616( C1520 C1616 ) \nC1520_=_C1640( C1520 C1640 ) C1520_=_C1641( C1520 C1641 ) C1520_=_C1642( C1520 C1642 ) C1520_=_C1643( C1520 C1643 ) C1520_=_C1644( C1520 C1644 ) C1520_=_C1645( C1520 C1645 ) \nC1520_=_C1646( C1520 C1646 ) C1520_=_C1647( C1520 C1647 ) C1520_=_C1648( C1520 C1648 ) C1596_=_C1616( C1596 C1616 ) C1596_=_C1640( C1596 C1640 ) C1596_=_C1641( C1596 C1641 ) \nC1596_=_C1642( C1596 C1642 ) C1596_=_C1643( C1596 C1643 ) C1596_=_C1644( C1596 C1644 ) C1596_=_C1645( C1596 C1645 ) C1596_=_C1646( C1596 C1646 ) C1596_=_C1647( C1596 C1647 ) \nC1596_=_C1648( C1596 C1648 ) C1606_=_C1623( C1606 C1623 ) C1606_=_C1631( C1606 C1631 ) C1606_=_C1632( C1606 C1632 ) C1606_=_C1633( C1606 C1633 ) C1606_=_C1634( C1606 C1634 ) \nC1606_=_C1635( C1606 C1635 ) C1606_=_C1636( C1606 C1636 ) C1606_=_C1637( C1606 C1637 ) C1606_=_C1638( C1606 C1638 ) C1606_=_C1639( C1606 C1639 ) C1616_=_C1622( C1616 C1622 ) \nC1616_=_C1640( C1616</w:t>
      </w:r>
    </w:p>
    <w:p>
      <w:pPr>
        <w:pStyle w:val="PreformattedText"/>
        <w:bidi w:val="0"/>
        <w:spacing w:before="0" w:after="0"/>
        <w:jc w:val="left"/>
        <w:rPr/>
      </w:pPr>
      <w:r>
        <w:rPr/>
        <w:t xml:space="preserve"> </w:t>
      </w:r>
      <w:r>
        <w:rPr/>
        <w:t>C1640 ) C1616_=_C1641( C1616 C1641 ) C1616_=_C1642( C1616 C1642 ) C1616_=_C1643( C1616 C1643 ) C1616_=_C1644( C1616 C1644 ) C1616_=_C1645( C1616 C1645 ) \nC1616_=_C1646( C1616 C1646 ) C1616_=_C1647( C1616 C1647 ) C1616_=_C1648( C1616 C1648 ) C1622_=_C1643( C1622 C1643 ) C1622_=_C1698( C1622 C1698 ) C1622_=_C2310( C1622 C2310 ) \nC1622_=_C2351( C1622 C2351 ) C1622_=_C2364( C1622 C2364 ) C1622_=_C2373( C1622 C2373 ) C1622_=_C2374( C1622 C2374 ) C1622_=_C2375( C1622 C2375 ) C1622_=_C2376( C1622 C2376 ) \nC1622_=_C2377( C1622 C2377 ) C1623_=_C1629( C1623 C1629 ) C1623_=_C1631( C1623 C1631 ) C1623_=_C1632( C1623 C1632 ) C1623_=_C1633( C1623 C1633 ) C1623_=_C1634( C1623 C1634 ) \nC1623_=_C1635( C1623 C1635 ) C1623_=_C1636( C1623 C1636 ) C1623_=_C1637( C1623 C1637 ) C1623_=_C1638( C1623 C1638 ) C1623_=_C1639( C1623 C1639 ) C1629_=_C1634( C1629 C1634 ) \nC1629_=_C1687( C1629 C1687 ) C1629_=_C2315( C1629 C2315 ) C1629_=_C2346( C1629 C2346 ) C1629_=_C2356( C1629 C2356 ) C1629_=_C2378( C1629 C2378 ) C1629_=_C2379( C1629 C2379 ) \nC1629_=_C2380( C1629 C2380 ) C1629_=_C2381( C1629 C2381 ) C1629_=_C2382( C1629 C2382 ) C1631_=_C1632( C1631 C1632 ) C1631_=_C1633( C1631 C1633 ) C1631_=_C1634( C1631 C1634 ) \nC1631_=_C1635( C1631 C1635 ) C1631_=_C1636( C1631 C1636 ) C1631_=_C1637( C1631 C1637 ) C1631_=_C1638( C1631 C1638 ) C1631_=_C1639( C1631 C1639 ) C1632_=_C1633( C1632 C1633 ) \nC1632_=_C1634( C1632 C1634 ) C1632_=_C1635( C1632 C1635 ) C1632_=_C1636( C1632 C1636 ) C1632_=_C1637( C1632 C1637 ) C1632_=_C1638( C1632 C1638 ) C1632_=_C1639( C1632 C1639 ) \nC1633_=_C1634( C1633 C1634 ) C1633_=_C1635( C1633 C1635 ) C1633_=_C1636( C1633 C1636 ) C1633_=_C1637( C1633 C1637 ) C1633_=_C1638( C1633 C1638 ) C1633_=_C1639( C1633 C1639 ) \nC1633_=_C1698( C1633 C1698 ) C1634_=_C1635( C1634 C1635 ) C1634_=_C1636( C1634 C1636 ) C1634_=_C1637( C1634 C1637 ) C1634_=_C1638( C1634 C1638 ) C1634_=_C1639( C1634 C1639 ) \nC1634_=_C1687( C1634 C1687 ) C1634_=_C2315( C1634 C2315 ) C1634_=_C2346( C1634 C2346 ) C1634_=_C2356( C1634 C2356 ) C1634_=_C2378( C1634 C2378 ) C1634_=_C2379( C1634 C2379 ) \nC1634_=_C2380( C1634 C2380 ) C1634_=_C2381( C1634 C2381 ) C1634_=_C2382( C1634 C2382 ) C1635_=_C1636( C1635 C1636 ) C1635_=_C1637( C1635 C1637 ) C1635_=_C1638( C1635 C1638 ) \nC1635_=_C1639( C1635 C1639 ) C1635_=_C2373( C1635 C2373 ) C1636_=_C1637( C1636 C1637 ) C1636_=_C1638( C1636 C1638 ) C1636_=_C1639( C1636 C1639 ) C1636_=_C2374( C1636 C2374 ) \nC1637_=_C1638( C1637 C1638 ) C1637_=_C1639( C1637 C1639 ) C1637_=_C2375( C1637 C2375 ) C1638_=_C1639( C1638 C1639 ) C1638_=_C2376( C1638 C2376 ) C1639_=_C2377( C1639 C2377 ) \nC1640_=_C1641( C1640 C1641 ) C1640_=_C1642( C1640 C1642 ) C1640_=_C1643( C1640 C1643 ) C1640_=_C1644( C1640 C1644 ) C1640_=_C1645( C1640 C1645 ) C1640_=_C1646( C1640 C1646 ) \nC1640_=_C1647( C1640 C1647 ) C1640_=_C1648( C1640 C1648 ) C1641_=_C1642( C1641 C1642 ) C1641_=_C1643( C1641 C1643 ) C1641_=_C1644( C1641 C1644 ) C1641_=_C1645( C1641 C1645 ) \nC1641_=_C1646( C1641 C1646 ) C1641_=_C1647( C1641 C1647 ) C1641_=_C1648( C1641 C1648 ) C1642_=_C1643( C1642 C1643 ) C1642_=_C1644( C1642 C1644 ) C1642_=_C1645( C1642 C1645 ) \nC1642_=_C1646( C1642 C1646 ) C1642_=_C1647( C1642 C1647 ) C1642_=_C1648( C1642 C1648 ) C1642_=_C1687( C1642 C1687 ) C1643_=_C1644( C1643 C1644 ) C1643_=_C1645( C1643 C1645 ) \nC1643_=_C1646( C1643 C1646 ) C1643_=_C1647( C1643 C1647 ) C1643_=_C1648( C1643 C1648 ) C1643_=_C1698( C1643 C1698 ) C1643_=_C2310( C1643 C2310 ) C1643_=_C2351( C1643 C2351 ) \nC1643_=_C2364( C1643 C2364 ) C1643_=_C2373( C1643 C2373 ) C1643_=_C2374( C1643 C2374 ) C1643_=_C2375( C1643 C2375 ) C1643_=_C2376( C1643 C2376 ) C1643_=_C2377( C1643 C2377 ) \nC1644_=_C1645( C1644 C1645 ) C1644_=_C1646( C1644 C1646 ) C1644_=_C1647( C1644 C1647 ) C1644_=_C1648( C1644 C1648 ) C1644_=_C2378( C1644 C2378 ) C1645_=_C1646( C1645 C1646 ) \nC1645_=_C1647( C1645 C1647 ) C1645_=_C1648( C1645 C1648 ) C1645_=_C2379( C1645 C2379 ) C1646_=_C1647( C1646 C1647 ) C1646_=_C1648( C1646 C1648 ) C1646_=_C2380( C1646 C2380 ) \nC1647_=_C1648( C1647 C1648 ) C1647_=_C2381( C1647 C2381 ) C1648_=_C2382( C1648 C2382 ) C1687_=_C2315( C1687 C2315 ) C1687_=_C2346( C1687 C2346 ) C1687_=_C2356( C1687 C2356 ) \nC1687_=_C2378( C1687 C2378 ) C1687_=_C2379( C1687 C2379 ) C1687_=_C2380( C1687 C2380 ) C1687_=_C2381( C1687 C2381 ) C1687_=_C2382( C1687 C2382 ) C1698_=_C2310( C1698 C2310 ) \nC1698_=_C2351( C1698 C2351 ) C1698_=_C2364( C1698 C2364 ) C1698_=_C2373( C1698 C2373 ) C1698_=_C2374( C1698 C2374 ) C1698_=_C2375( C1698 C2375 ) C1698_=_C2376( C1698 C2376 ) \nC1698_=_C2377( C1698 C2377 ) C2310_=_C2351( C2310 C2351 ) C2310_=_C2364( C2310 C2364 ) C2310_=_C2373( C2310 C2373 ) C2310_=_C2374( C2310 C2374 ) C2310_=_C2375( C2310 C2375 ) \nC2310_=_C2376( C2310 C2376 ) C2310_=_C2377( C2310 C2377 ) C2315_=_C2346( C2315 C2346 ) C2315_=_C2356( C2315 C2356 ) C2315_=_C2378( C2315 C2378 ) C2315_=_C2379( C2315 C2379 ) \nC2315_=_C2380( C2315 C2380 ) C2315_=_C2381( C2315 C2381 ) C2315_=_C2382( C2315 C2382 ) C2346_=_C2356( C2346 C2356 ) C2346_=_C2378( C2346 C2378 ) C2346_=_C2379( C2346 C2379 ) \nC2346_=_C2380( C2346 C2380 ) C2346_=_C2381( C2346 C2381 ) C2346_=_C2382( C2346 C2382 ) C2351_=_C2364( C2351 C2364 ) C2351_=_C2373( C2351 C2373 ) C2351_=_C2374( C2351 C2374 ) \nC2351_=_C2375( C2351 C2375 ) C2351_=_C2376( C2351 C2376 ) C2351_=_C2377( C2351 C2377 ) C2356_=_C2378( C2356 C2378 ) C2356_=_C2379( C2356 C2379 ) C2356_=_C2380( C2356 C2380 ) \nC2356_=_C2381( C2356 C2381 ) C2356_=_C2382( C2356 C2382 ) C2364_=_C2373( C2364 C2373 ) C2364_=_C2374( C2364 C2374 ) C2364_=_C2375( C2364 C2375 ) C2364_=_C2376( C2364 C2376 ) \nC2364_=_C2377( C2364 C2377 ) C2373_=_C2374( C2373 C2374 ) C2373_=_C2375( C2373 C2375 ) C2373_=_C2376( C2373 C2376 ) C2373_=_C2377( C2373 C2377 ) C2374_=_C2375( C2374 C2375 ) \nC2374_=_C2376( C2374 C2376 ) C2374_=_C2377( C2374 C2377 ) C2375_=_C2376( C2375 C2376 ) C2375_=_C2377( C2375 C2377 ) C2376_=_C2377( C2376 C2377 ) C2378_=_C2379( C2378 C2379 ) \nC2378_=_C2380( C2378 C2380 ) C2378_=_C2381( C2378 C2381 ) C2378_=_C2382( C2378 C2382 ) C2379_=_C2380( C2379 C2380 ) C2379_=_C2381( C2379 C2381 ) C2379_=_C2382( C2379 C2382 ) \nC2380_=_C2381( C2380 C2381 ) C2380_=_C2382( C2380 C2382 ) C2381_=_C2382( C2381 C2382 ) "];651-&gt;721[label="48: C1445 C1451 C1473 C1479 C1484 \nC1490 C1512 C1520 C1596 C1606 C1616 \nC1622 C1623 C1629 C1631 C1632 C1633 \nC1635 C1636 C1637 C1638 C1639 C1640 \nC1641 C1642 C1644 C1645 C1646 C1647 \nC1648 C1687 C1698 C2310 C2315 C2346 \nC2351 C2356 C2364 C2373 C2374 C2375 \nC2376 C2377 C2378 C2379 C2380 C2381 \nC2382 \n278: C1445_=_C1473 ,C1445_=_C1622 ,C1445_=_C1698 ,C1445_=_C2310 ,C1445_=_C2351 ,\nC1445_=_C2364 ,C1445_=_C2373 ,C1445_=_C2374 ,C1445_=_C2375 ,C1445_=_C2376 ,C1445_=_C2377 ,\nC1451_=_C1479 ,C1451_=_C1629 ,C1451_=_C1687 ,C1451_=_C2315 ,C1451_=_C2346 ,C1451_=_C2356 ,\nC1451_=_C2378 ,C1451_=_C2379 ,C1451_=_C2380 ,C1451_=_C2381 ,C1451_=_C2382 ,C1473_=_C1622 ,\nC1473_=_C1698 ,C1473_=_C2310 ,C1473_=_C2351 ,C1473_=_C2364 ,C1473_=_C2373 ,C1473_=_C2374 ,\nC1473_=_C2375 ,C1473_=_C2376 ,C1473_=_C2377 ,C1479_=_C1629 ,C1479_=_C1687 ,C1479_=_C2315 ,\nC1479_=_C2346 ,C1479_=_C2356 ,C1479_=_C2378 ,C1479_=_C2379 ,C1479_=_C2380 ,C1479_=_C2381 ,\nC1479_=_C2382 ,C1484_=_C1512 ,C1484_=_C1606 ,C1484_=_C1623 ,C1484_=_C1631 ,C1484_=_C1632 ,\nC1484_=_C1633 ,C1484_=_C1635 ,C1484_=_C1636 ,C1484_=_C1637 ,C1484_=_C1638 ,C1484_=_C1639 ,\nC1490_=_C1520 ,C1490_=_C1596 ,C1490_=_C1616 ,C1490_=_C1640 ,C1490_=_C1641 ,C1490_=_C1642 ,\nC1490_=_C1644 ,C1490_=_C1645 ,C1490_=_C1646 ,C1490_=_C1647 ,C1490_=_C1648 ,C1512_=_C1606 ,\nC1512_=_C1623 ,C1512_=_C1631 ,C1512_=_C1632 ,C1512_=_C1633 ,C1512_=_C1635 ,C1512_=_C1636 ,\nC1512_=_C1637 ,C1512_=_C1638 ,C1512_=_C1639 ,C1520_=_C1596 ,C1520_=_C1616 ,C1520_=_C1640 ,\nC1520_=_C1641 ,C1520_=_C1642 ,C1520_=_C1644 ,C1520_=_C1645 ,C1520_=_C1646 ,C1520_=_C1647 ,\nC1520_=_C1648 ,C1596_=_C1616 ,C1596_=_C1640 ,C1596_=_C1641 ,C1596_=_C1642 ,C1596_=_C1644 ,\nC1596_=_C1645 ,C1596_=_C1646 ,C1596_=_C1647 ,C1596_=_C1648 ,C1606_=_C1623 ,C1606_=_C1631 ,\nC1606_=_C1632 ,C1606_=_C1633 ,C1606_=_C1635 ,C1606_=_C1636 ,C1606_=_C1637 ,C1606_=_C1638 ,\nC1606_=_C1639 ,C1616_=_C1622 ,C1616_=_C1640 ,C1616_=_C1641 ,C1616_=_C1642 ,C1616_=_C1644 ,\nC1616_=_C1645 ,C1616_=_C1646 ,C1616_=_C1647 ,C1616_=_C1648 ,C1622_=_C1698 ,C1622_=_C2310 ,\nC1622_=_C2351 ,C1622_=_C2364 ,C1622_=_C2373 ,C1622_=_C2374 ,C1622_=_C2375 ,C1622_=_C2376 ,\nC1622_=_C2377 ,C1623_=_C1629 ,C1623_=_C1631 ,C1623_=_C1632 ,C1623_=_C1633 ,C1623_=_C1635 ,\nC1623_=_C1636 ,C1623_=_C1637 ,C1623_=_C1638 ,C1623_=_C1639 ,C1629_=_C1687 ,C1629_=_C2315 ,\nC1629_=_C2346 ,C1629_=_C2356 ,C1629_=_C2378 ,C1629_=_C2379 ,C1629_=_C2380 ,C1629_=_C2381 ,\nC1629_=_C2382 ,C1631_=_C1632 ,C1631_=_C1633 ,C1631_=_C1635 ,C1631_=_C1636 ,C1631_=_C1637 ,\nC1631_=_C1638 ,C1631_=_C1639 ,C1632_=_C1633 ,C1632_=_C1635 ,C1632_=_C1636 ,C1632_=_C1637 ,\nC1632_=_C1638 ,C1632_=_C1639 ,C1633_=_C1635 ,C1633_=_C1636 ,C1633_=_C1637 ,C1633_=_C1638 ,\nC1633_=_C1639 ,C1633_=_C1698 ,C1635_=_C1636 ,C1635_=_C1637 ,C1635_=_C1638 ,C1635_=_C1639 ,\nC1635_=_C2373 ,C1636_=_C1637 ,C1636_=_C1638 ,C1636_=_C1639 ,C1636_=_C2374 ,C1637_=_C1638 ,\nC1637_=_C1639 ,C1637_=_C2375 ,C1638_=_C1639 ,C1638_=_C2376 ,C1639_=_C2377 ,C1640_=_C1641 ,\nC1640_=_C1642 ,C1640_=_C1644 ,C1640_=_C1645 ,C1640_=_C1646 ,C1640_=_C1647 ,C1640_=_C1648 ,\nC1641_=_C1642 ,C1641_=_C1644 ,C1641_=_C1645 ,C1641_=_C1646 ,C1641_=_C1647 ,C1641_=_C1648 ,\nC1642_=_C1644 ,C1642_=_C1645 ,C1642_=_C1646 ,C1642_=_C1647 ,C1642_=_C1648 ,C1642_=_C1687 ,\nC1644_=_C1645 ,C1644_=_C1646 ,C1644_=_C1647 ,C1644_=_C1648 ,C1644_=_C2378 ,C1645_=_C1646 ,\nC1645_=_C1647 ,C1645_=_C1648 ,C1645_=_C2379 ,C1646_=_C1647 ,C1646_=_C1648 ,C1646_=_C2380 ,\nC1647_=_C1648 ,C1647_=_C2381 ,C1648_=_C2382 ,C1687_=_C2315 ,C1687_=_C2346 ,C1687_=_C2356 ,\nC1687_=_C2378 ,C1687_=_C2379 ,C1687_=_C2380 ,C1687_=_C2381 ,C1687_=_C2382 ,C1698_=_C2310 ,\nC1698_=_C2351 ,C1698_=_C2364 ,C1698_=_C2373</w:t>
      </w:r>
    </w:p>
    <w:p>
      <w:pPr>
        <w:pStyle w:val="PreformattedText"/>
        <w:bidi w:val="0"/>
        <w:spacing w:before="0" w:after="0"/>
        <w:jc w:val="left"/>
        <w:rPr/>
      </w:pPr>
      <w:r>
        <w:rPr/>
        <w:t xml:space="preserve"> </w:t>
      </w:r>
      <w:r>
        <w:rPr/>
        <w:t>,C1698_=_C2374 ,C1698_=_C2375 ,C1698_=_C2376 ,\nC1698_=_C2377 ,C2310_=_C2351 ,C2310_=_C2364 ,C2310_=_C2373 ,C2310_=_C2374 ,C2310_=_C2375 ,\nC2310_=_C2376 ,C2310_=_C2377 ,C2315_=_C2346 ,C2315_=_C2356 ,C2315_=_C2378 ,C2315_=_C2379 ,\nC2315_=_C2380 ,C2315_=_C2381 ,C2315_=_C2382 ,C2346_=_C2356 ,C2346_=_C2378 ,C2346_=_C2379 ,\nC2346_=_C2380 ,C2346_=_C2381 ,C2346_=_C2382 ,C2351_=_C2364 ,C2351_=_C2373 ,C2351_=_C2374 ,\nC2351_=_C2375 ,C2351_=_C2376 ,C2351_=_C2377 ,C2356_=_C2378 ,C2356_=_C2379 ,C2356_=_C2380 ,\nC2356_=_C2381 ,C2356_=_C2382 ,C2364_=_C2373 ,C2364_=_C2374 ,C2364_=_C2375 ,C2364_=_C2376 ,\nC2364_=_C2377 ,C2373_=_C2374 ,C2373_=_C2375 ,C2373_=_C2376 ,C2373_=_C2377 ,C2374_=_C2375 ,\nC2374_=_C2376 ,C2374_=_C2377 ,C2375_=_C2376 ,C2375_=_C2377 ,C2376_=_C2377 ,C2378_=_C2379 ,\nC2378_=_C2380 ,C2378_=_C2381 ,C2378_=_C2382 ,C2379_=_C2380 ,C2379_=_C2381 ,C2379_=_C2382 ,\nC2380_=_C2381 ,C2380_=_C2382 ,C2381_=_C2382 ,"];722[shape=box, label="id:722 level: 6\n56: C1444 C1450 C1472 C1478 C1621 \nC1628 C2210 C2213 C2224 C2227 C2240 \nC2249 C2309 C2314 C2320 C2325 C2328 \nC2331 C2336 C2339 C2345 C2348 C2350 \nC2353 C2356 C2357 C2358 C2359 C2360 \nC2361 C2362 C2363 C2364 C2365 C2366 \nC2367 C2368 C2369 C2370 C2371 C2424 \nC2428 C2433 C2440 C2476 C2483 C3093 \nC3094 C3095 C3096 C3097 C3098 C3099 \nC3100 C3101 C3102 \n410: C1444_=_C1472( C1444 C1472 ) C1444_=_C1621( C1444 C1621 ) C1444_=_C2224( C1444 C2224 ) C1444_=_C2309( C1444 C2309 ) C1444_=_C2336( C1444 C2336 ) \nC1444_=_C2350( C1444 C2350 ) C1444_=_C2356( C1444 C2356 ) C1444_=_C2357( C1444 C2357 ) C1444_=_C2358( C1444 C2358 ) C1444_=_C2359( C1444 C2359 ) C1444_=_C2360( C1444 C2360 ) \nC1444_=_C2361( C1444 C2361 ) C1444_=_C2362( C1444 C2362 ) C1444_=_C2363( C1444 C2363 ) C1450_=_C1478( C1450 C1478 ) C1450_=_C1628( C1450 C1628 ) C1450_=_C2210( C1450 C2210 ) \nC1450_=_C2314( C1450 C2314 ) C1450_=_C2328( C1450 C2328 ) C1450_=_C2345( C1450 C2345 ) C1450_=_C2364( C1450 C2364 ) C1450_=_C2365( C1450 C2365 ) C1450_=_C2366( C1450 C2366 ) \nC1450_=_C2367( C1450 C2367 ) C1450_=_C2368( C1450 C2368 ) C1450_=_C2369( C1450 C2369 ) C1450_=_C2370( C1450 C2370 ) C1450_=_C2371( C1450 C2371 ) C1472_=_C1621( C1472 C1621 ) \nC1472_=_C2224( C1472 C2224 ) C1472_=_C2309( C1472 C2309 ) C1472_=_C2336( C1472 C2336 ) C1472_=_C2350( C1472 C2350 ) C1472_=_C2356( C1472 C2356 ) C1472_=_C2357( C1472 C2357 ) \nC1472_=_C2358( C1472 C2358 ) C1472_=_C2359( C1472 C2359 ) C1472_=_C2360( C1472 C2360 ) C1472_=_C2361( C1472 C2361 ) C1472_=_C2362( C1472 C2362 ) C1472_=_C2363( C1472 C2363 ) \nC1478_=_C1628( C1478 C1628 ) C1478_=_C2210( C1478 C2210 ) C1478_=_C2314( C1478 C2314 ) C1478_=_C2328( C1478 C2328 ) C1478_=_C2345( C1478 C2345 ) C1478_=_C2364( C1478 C2364 ) \nC1478_=_C2365( C1478 C2365 ) C1478_=_C2366( C1478 C2366 ) C1478_=_C2367( C1478 C2367 ) C1478_=_C2368( C1478 C2368 ) C1478_=_C2369( C1478 C2369 ) C1478_=_C2370( C1478 C2370 ) \nC1478_=_C2371( C1478 C2371 ) C1621_=_C2224( C1621 C2224 ) C1621_=_C2309( C1621 C2309 ) C1621_=_C2336( C1621 C2336 ) C1621_=_C2350( C1621 C2350 ) C1621_=_C2356( C1621 C2356 ) \nC1621_=_C2357( C1621 C2357 ) C1621_=_C2358( C1621 C2358 ) C1621_=_C2359( C1621 C2359 ) C1621_=_C2360( C1621 C2360 ) C1621_=_C2361( C1621 C2361 ) C1621_=_C2362( C1621 C2362 ) \nC1621_=_C2363( C1621 C2363 ) C1628_=_C2210( C1628 C2210 ) C1628_=_C2314( C1628 C2314 ) C1628_=_C2328( C1628 C2328 ) C1628_=_C2345( C1628 C2345 ) C1628_=_C2364( C1628 C2364 ) \nC1628_=_C2365( C1628 C2365 ) C1628_=_C2366( C1628 C2366 ) C1628_=_C2367( C1628 C2367 ) C1628_=_C2368( C1628 C2368 ) C1628_=_C2369( C1628 C2369 ) C1628_=_C2370( C1628 C2370 ) \nC1628_=_C2371( C1628 C2371 ) C2210_=_C2213( C2210 C2213 ) C2210_=_C2314( C2210 C2314 ) C2210_=_C2328( C2210 C2328 ) C2210_=_C2345( C2210 C2345 ) C2210_=_C2364( C2210 C2364 ) \nC2210_=_C2365( C2210 C2365 ) C2210_=_C2366( C2210 C2366 ) C2210_=_C2367( C2210 C2367 ) C2210_=_C2368( C2210 C2368 ) C2210_=_C2369( C2210 C2369 ) C2210_=_C2370( C2210 C2370 ) \nC2210_=_C2371( C2210 C2371 ) C2213_=_C2249( C2213 C2249 ) C2213_=_C2325( C2213 C2325 ) C2213_=_C2331( C2213 C2331 ) C2213_=_C2353( C2213 C2353 ) C2213_=_C2359( C2213 C2359 ) \nC2213_=_C2428( C2213 C2428 ) C2213_=_C2433( C2213 C2433 ) C2213_=_C2476( C2213 C2476 ) C2213_=_C3098( C2213 C3098 ) C2213_=_C3099( C2213 C3099 ) C2213_=_C3100( C2213 C3100 ) \nC2213_=_C3101( C2213 C3101 ) C2213_=_C3102( C2213 C3102 ) C2224_=_C2227( C2224 C2227 ) C2224_=_C2309( C2224 C2309 ) C2224_=_C2336( C2224 C2336 ) C2224_=_C2350( C2224 C2350 ) \nC2224_=_C2356( C2224 C2356 ) C2224_=_C2357( C2224 C2357 ) C2224_=_C2358( C2224 C2358 ) C2224_=_C2359( C2224 C2359 ) C2224_=_C2360( C2224 C2360 ) C2224_=_C2361( C2224 C2361 ) \nC2224_=_C2362( C2224 C2362 ) C2224_=_C2363( C2224 C2363 ) C2227_=_C2240( C2227 C2240 ) C2227_=_C2320( C2227 C2320 ) C2227_=_C2339( C2227 C2339 ) C2227_=_C2348( C2227 C2348 ) \nC2227_=_C2367( C2227 C2367 ) C2227_=_C2424( C2227 C2424 ) C2227_=_C2440( C2227 C2440 ) C2227_=_C2483( C2227 C2483 ) C2227_=_C3093( C2227 C3093 ) C2227_=_C3094( C2227 C3094 ) \nC2227_=_C3095( C2227 C3095 ) C2227_=_C3096( C2227 C3096 ) C2227_=_C3097( C2227 C3097 ) C2240_=_C2320( C2240 C2320 ) C2240_=_C2339( C2240 C2339 ) C2240_=_C2348( C2240 C2348 ) \nC2240_=_C2367( C2240 C2367 ) C2240_=_C2424( C2240 C2424 ) C2240_=_C2440( C2240 C2440 ) C2240_=_C2483( C2240 C2483 ) C2240_=_C3093( C2240 C3093 ) C2240_=_C3094( C2240 C3094 ) \nC2240_=_C3095( C2240 C3095 ) C2240_=_C3096( C2240 C3096 ) C2240_=_C3097( C2240 C3097 ) C2249_=_C2325( C2249 C2325 ) C2249_=_C2331( C2249 C2331 ) C2249_=_C2353( C2249 C2353 ) \nC2249_=_C2359( C2249 C2359 ) C2249_=_C2428( C2249 C2428 ) C2249_=_C2433( C2249 C2433 ) C2249_=_C2476( C2249 C2476 ) C2249_=_C3098( C2249 C3098 ) C2249_=_C3099( C2249 C3099 ) \nC2249_=_C3100( C2249 C3100 ) C2249_=_C3101( C2249 C3101 ) C2249_=_C3102( C2249 C3102 ) C2309_=_C2336( C2309 C2336 ) C2309_=_C2350( C2309 C2350 ) C2309_=_C2356( C2309 C2356 ) \nC2309_=_C2357( C2309 C2357 ) C2309_=_C2358( C2309 C2358 ) C2309_=_C2359( C2309 C2359 ) C2309_=_C2360( C2309 C2360 ) C2309_=_C2361( C2309 C2361 ) C2309_=_C2362( C2309 C2362 ) \nC2309_=_C2363( C2309 C2363 ) C2314_=_C2328( C2314 C2328 ) C2314_=_C2345( C2314 C2345 ) C2314_=_C2364( C2314 C2364 ) C2314_=_C2365( C2314 C2365 ) C2314_=_C2366( C2314 C2366 ) \nC2314_=_C2367( C2314 C2367 ) C2314_=_C2368( C2314 C2368 ) C2314_=_C2369( C2314 C2369 ) C2314_=_C2370( C2314 C2370 ) C2314_=_C2371( C2314 C2371 ) C2320_=_C2339( C2320 C2339 ) \nC2320_=_C2348( C2320 C2348 ) C2320_=_C2367( C2320 C2367 ) C2320_=_C2424( C2320 C2424 ) C2320_=_C2440( C2320 C2440 ) C2320_=_C2483( C2320 C2483 ) C2320_=_C3093( C2320 C3093 ) \nC2320_=_C3094( C2320 C3094 ) C2320_=_C3095( C2320 C3095 ) C2320_=_C3096( C2320 C3096 ) C2320_=_C3097( C2320 C3097 ) C2325_=_C2331( C2325 C2331 ) C2325_=_C2353( C2325 C2353 ) \nC2325_=_C2359( C2325 C2359 ) C2325_=_C2428( C2325 C2428 ) C2325_=_C2433( C2325 C2433 ) C2325_=_C2476( C2325 C2476 ) C2325_=_C3098( C2325 C3098 ) C2325_=_C3099( C2325 C3099 ) \nC2325_=_C3100( C2325 C3100 ) C2325_=_C3101( C2325 C3101 ) C2325_=_C3102( C2325 C3102 ) C2328_=_C2331( C2328 C2331 ) C2328_=_C2345( C2328 C2345 ) C2328_=_C2364( C2328 C2364 ) \nC2328_=_C2365( C2328 C2365 ) C2328_=_C2366( C2328 C2366 ) C2328_=_C2367( C2328 C2367 ) C2328_=_C2368( C2328 C2368 ) C2328_=_C2369( C2328 C2369 ) C2328_=_C2370( C2328 C2370 ) \nC2328_=_C2371( C2328 C2371 ) C2331_=_C2353( C2331 C2353 ) C2331_=_C2359( C2331 C2359 ) C2331_=_C2428( C2331 C2428 ) C2331_=_C2433( C2331 C2433 ) C2331_=_C2476( C2331 C2476 ) \nC2331_=_C3098( C2331 C3098 ) C2331_=_C3099( C2331 C3099 ) C2331_=_C3100( C2331 C3100 ) C2331_=_C3101( C2331 C3101 ) C2331_=_C3102( C2331 C3102 ) C2336_=_C2339( C2336 C2339 ) \nC2336_=_C2350( C2336 C2350 ) C2336_=_C2356( C2336 C2356 ) C2336_=_C2357( C2336 C2357 ) C2336_=_C2358( C2336 C2358 ) C2336_=_C2359( C2336 C2359 ) C2336_=_C2360( C2336 C2360 ) \nC2336_=_C2361( C2336 C2361 ) C2336_=_C2362( C2336 C2362 ) C2336_=_C2363( C2336 C2363 ) C2339_=_C2348( C2339 C2348 ) C2339_=_C2367( C2339 C2367 ) C2339_=_C2424( C2339 C2424 ) \nC2339_=_C2440( C2339 C2440 ) C2339_=_C2483( C2339 C2483 ) C2339_=_C3093( C2339 C3093 ) C2339_=_C3094( C2339 C3094 ) C2339_=_C3095( C2339 C3095 ) C2339_=_C3096( C2339 C3096 ) \nC2339_=_C3097( C2339 C3097 ) C2345_=_C2348( C2345 C2348 ) C2345_=_C2364( C2345 C2364 ) C2345_=_C2365( C2345 C2365 ) C2345_=_C2366( C2345 C2366 ) C2345_=_C2367( C2345 C2367 ) \nC2345_=_C2368( C2345 C2368 ) C2345_=_C2369( C2345 C2369 ) C2345_=_C2370( C2345 C2370 ) C2345_=_C2371( C2345 C2371 ) C2348_=_C2367( C2348 C2367 ) C2348_=_C2424( C2348 C2424 ) \nC2348_=_C2440( C2348 C2440 ) C2348_=_C2483( C2348 C2483 ) C2348_=_C3093( C2348 C3093 ) C2348_=_C3094( C2348 C3094 ) C2348_=_C3095( C2348 C3095 ) C2348_=_C3096( C2348 C3096 ) \nC2348_=_C3097( C2348 C3097 ) C2350_=_C2353( C2350 C2353 ) C2350_=_C2356( C2350 C2356 ) C2350_=_C2357( C2350 C2357 ) C2350_=_C2358( C2350 C2358 ) C2350_=_C2359( C2350 C2359 ) \nC2350_=_C2360( C2350 C2360 ) C2350_=_C2361( C2350 C2361 ) C2350_=_C2362( C2350 C2362 ) C2350_=_C2363( C2350 C2363 ) C2353_=_C2359( C2353 C2359 ) C2353_=_C2428( C2353 C2428 ) \nC2353_=_C2433( C2353 C2433 ) C2353_=_C2476( C2353 C2476 ) C2353_=_C3098( C2353 C3098 ) C2353_=_C3099( C2353 C3099 ) C2353_=_C3100( C2353 C3100 ) C2353_=_C3101( C2353 C3101 ) \nC2353_=_C3102( C2353 C3102 ) C2356_=_C2357( C2356 C2357 ) C2356_=_C2358( C2356 C2358 ) C2356_=_C2359( C2356 C2359 ) C2356_=_C2360( C2356 C2360 ) C2356_=_C2361( C2356 C2361 ) \nC2356_=_C2362( C2356 C2362 ) C2356_=_C2363( C2356 C2363 ) C2357_=_C2358( C2357 C2358 ) C2357_=_C2359( C2357 C2359 ) C2357_=_C2360( C2357 C2360 ) C2357_=_C2361( C2357 C2361 ) \nC2357_=_C2362( C2357 C2362 ) C2357_=_C2363( C2357 C2363 ) C2357_=_C2440( C2357 C2440 ) C2358_=_C2359( C2358 C2359 ) C2358_=_C2360( C2358 C2360 ) C2358_=_C2361( C2358 C2361 ) \nC2358_=_C2362( C2358 C2362 ) C2358_=_C2363( C2358 C2363 ) C2358_=_C2483( C2358 C2483 ) C2359_=_C2360( C2359 C2360 ) C2359_=_C2361( C2359 C2361 ) C2359_=_C2362(</w:t>
      </w:r>
    </w:p>
    <w:p>
      <w:pPr>
        <w:pStyle w:val="PreformattedText"/>
        <w:bidi w:val="0"/>
        <w:spacing w:before="0" w:after="0"/>
        <w:jc w:val="left"/>
        <w:rPr/>
      </w:pPr>
      <w:r>
        <w:rPr/>
        <w:t xml:space="preserve"> </w:t>
      </w:r>
      <w:r>
        <w:rPr/>
        <w:t>C2359 C2362 ) \nC2359_=_C2363( C2359 C2363 ) C2359_=_C2428( C2359 C2428 ) C2359_=_C2433( C2359 C2433 ) C2359_=_C2476( C2359 C2476 ) C2359_=_C3098( C2359 C3098 ) C2359_=_C3099( C2359 C3099 ) \nC2359_=_C3100( C2359 C3100 ) C2359_=_C3101( C2359 C3101 ) C2359_=_C3102( C2359 C3102 ) C2360_=_C2361( C2360 C2361 ) C2360_=_C2362( C2360 C2362 ) C2360_=_C2363( C2360 C2363 ) \nC2360_=_C3094( C2360 C3094 ) C2361_=_C2362( C2361 C2362 ) C2361_=_C2363( C2361 C2363 ) C2361_=_C3095( C2361 C3095 ) C2362_=_C2363( C2362 C2363 ) C2362_=_C3096( C2362 C3096 ) \nC2363_=_C3097( C2363 C3097 ) C2364_=_C2365( C2364 C2365 ) C2364_=_C2366( C2364 C2366 ) C2364_=_C2367( C2364 C2367 ) C2364_=_C2368( C2364 C2368 ) C2364_=_C2369( C2364 C2369 ) \nC2364_=_C2370( C2364 C2370 ) C2364_=_C2371( C2364 C2371 ) C2365_=_C2366( C2365 C2366 ) C2365_=_C2367( C2365 C2367 ) C2365_=_C2368( C2365 C2368 ) C2365_=_C2369( C2365 C2369 ) \nC2365_=_C2370( C2365 C2370 ) C2365_=_C2371( C2365 C2371 ) C2365_=_C2433( C2365 C2433 ) C2366_=_C2367( C2366 C2367 ) C2366_=_C2368( C2366 C2368 ) C2366_=_C2369( C2366 C2369 ) \nC2366_=_C2370( C2366 C2370 ) C2366_=_C2371( C2366 C2371 ) C2366_=_C2476( C2366 C2476 ) C2367_=_C2368( C2367 C2368 ) C2367_=_C2369( C2367 C2369 ) C2367_=_C2370( C2367 C2370 ) \nC2367_=_C2371( C2367 C2371 ) C2367_=_C2424( C2367 C2424 ) C2367_=_C2440( C2367 C2440 ) C2367_=_C2483( C2367 C2483 ) C2367_=_C3093( C2367 C3093 ) C2367_=_C3094( C2367 C3094 ) \nC2367_=_C3095( C2367 C3095 ) C2367_=_C3096( C2367 C3096 ) C2367_=_C3097( C2367 C3097 ) C2368_=_C2369( C2368 C2369 ) C2368_=_C2370( C2368 C2370 ) C2368_=_C2371( C2368 C2371 ) \nC2368_=_C3099( C2368 C3099 ) C2369_=_C2370( C2369 C2370 ) C2369_=_C2371( C2369 C2371 ) C2369_=_C3100( C2369 C3100 ) C2370_=_C2371( C2370 C2371 ) C2370_=_C3101( C2370 C3101 ) \nC2371_=_C3102( C2371 C3102 ) C2424_=_C2440( C2424 C2440 ) C2424_=_C2483( C2424 C2483 ) C2424_=_C3093( C2424 C3093 ) C2424_=_C3094( C2424 C3094 ) C2424_=_C3095( C2424 C3095 ) \nC2424_=_C3096( C2424 C3096 ) C2424_=_C3097( C2424 C3097 ) C2428_=_C2433( C2428 C2433 ) C2428_=_C2476( C2428 C2476 ) C2428_=_C3098( C2428 C3098 ) C2428_=_C3099( C2428 C3099 ) \nC2428_=_C3100( C2428 C3100 ) C2428_=_C3101( C2428 C3101 ) C2428_=_C3102( C2428 C3102 ) C2433_=_C2476( C2433 C2476 ) C2433_=_C3098( C2433 C3098 ) C2433_=_C3099( C2433 C3099 ) \nC2433_=_C3100( C2433 C3100 ) C2433_=_C3101( C2433 C3101 ) C2433_=_C3102( C2433 C3102 ) C2440_=_C2483( C2440 C2483 ) C2440_=_C3093( C2440 C3093 ) C2440_=_C3094( C2440 C3094 ) \nC2440_=_C3095( C2440 C3095 ) C2440_=_C3096( C2440 C3096 ) C2440_=_C3097( C2440 C3097 ) C2476_=_C3098( C2476 C3098 ) C2476_=_C3099( C2476 C3099 ) C2476_=_C3100( C2476 C3100 ) \nC2476_=_C3101( C2476 C3101 ) C2476_=_C3102( C2476 C3102 ) C2483_=_C3093( C2483 C3093 ) C2483_=_C3094( C2483 C3094 ) C2483_=_C3095( C2483 C3095 ) C2483_=_C3096( C2483 C3096 ) \nC2483_=_C3097( C2483 C3097 ) C3093_=_C3094( C3093 C3094 ) C3093_=_C3095( C3093 C3095 ) C3093_=_C3096( C3093 C3096 ) C3093_=_C3097( C3093 C3097 ) C3094_=_C3095( C3094 C3095 ) \nC3094_=_C3096( C3094 C3096 ) C3094_=_C3097( C3094 C3097 ) C3095_=_C3096( C3095 C3096 ) C3095_=_C3097( C3095 C3097 ) C3096_=_C3097( C3096 C3097 ) C3098_=_C3099( C3098 C3099 ) \nC3098_=_C3100( C3098 C3100 ) C3098_=_C3101( C3098 C3101 ) C3098_=_C3102( C3098 C3102 ) C3099_=_C3100( C3099 C3100 ) C3099_=_C3101( C3099 C3101 ) C3099_=_C3102( C3099 C3102 ) \nC3100_=_C3101( C3100 C3101 ) C3100_=_C3102( C3100 C3102 ) C3101_=_C3102( C3101 C3102 ) "];652-&gt;722[label="54: C1444 C1450 C1472 C1478 C1621 \nC1628 C2210 C2213 C2224 C2227 C2240 \nC2249 C2309 C2314 C2320 C2325 C2328 \nC2331 C2336 C2339 C2345 C2348 C2350 \nC2353 C2356 C2357 C2358 C2360 C2361 \nC2362 C2363 C2364 C2365 C2366 C2368 \nC2369 C2370 C2371 C2424 C2428 C2433 \nC2440 C2476 C2483 C3093 C3094 C3095 \nC3096 C3097 C3098 C3099 C3100 C3101 \nC3102 \n356: C1444_=_C1472 ,C1444_=_C1621 ,C1444_=_C2224 ,C1444_=_C2309 ,C1444_=_C2336 ,\nC1444_=_C2350 ,C1444_=_C2356 ,C1444_=_C2357 ,C1444_=_C2358 ,C1444_=_C2360 ,C1444_=_C2361 ,\nC1444_=_C2362 ,C1444_=_C2363 ,C1450_=_C1478 ,C1450_=_C1628 ,C1450_=_C2210 ,C1450_=_C2314 ,\nC1450_=_C2328 ,C1450_=_C2345 ,C1450_=_C2364 ,C1450_=_C2365 ,C1450_=_C2366 ,C1450_=_C2368 ,\nC1450_=_C2369 ,C1450_=_C2370 ,C1450_=_C2371 ,C1472_=_C1621 ,C1472_=_C2224 ,C1472_=_C2309 ,\nC1472_=_C2336 ,C1472_=_C2350 ,C1472_=_C2356 ,C1472_=_C2357 ,C1472_=_C2358 ,C1472_=_C2360 ,\nC1472_=_C2361 ,C1472_=_C2362 ,C1472_=_C2363 ,C1478_=_C1628 ,C1478_=_C2210 ,C1478_=_C2314 ,\nC1478_=_C2328 ,C1478_=_C2345 ,C1478_=_C2364 ,C1478_=_C2365 ,C1478_=_C2366 ,C1478_=_C2368 ,\nC1478_=_C2369 ,C1478_=_C2370 ,C1478_=_C2371 ,C1621_=_C2224 ,C1621_=_C2309 ,C1621_=_C2336 ,\nC1621_=_C2350 ,C1621_=_C2356 ,C1621_=_C2357 ,C1621_=_C2358 ,C1621_=_C2360 ,C1621_=_C2361 ,\nC1621_=_C2362 ,C1621_=_C2363 ,C1628_=_C2210 ,C1628_=_C2314 ,C1628_=_C2328 ,C1628_=_C2345 ,\nC1628_=_C2364 ,C1628_=_C2365 ,C1628_=_C2366 ,C1628_=_C2368 ,C1628_=_C2369 ,C1628_=_C2370 ,\nC1628_=_C2371 ,C2210_=_C2213 ,C2210_=_C2314 ,C2210_=_C2328 ,C2210_=_C2345 ,C2210_=_C2364 ,\nC2210_=_C2365 ,C2210_=_C2366 ,C2210_=_C2368 ,C2210_=_C2369 ,C2210_=_C2370 ,C2210_=_C2371 ,\nC2213_=_C2249 ,C2213_=_C2325 ,C2213_=_C2331 ,C2213_=_C2353 ,C2213_=_C2428 ,C2213_=_C2433 ,\nC2213_=_C2476 ,C2213_=_C3098 ,C2213_=_C3099 ,C2213_=_C3100 ,C2213_=_C3101 ,C2213_=_C3102 ,\nC2224_=_C2227 ,C2224_=_C2309 ,C2224_=_C2336 ,C2224_=_C2350 ,C2224_=_C2356 ,C2224_=_C2357 ,\nC2224_=_C2358 ,C2224_=_C2360 ,C2224_=_C2361 ,C2224_=_C2362 ,C2224_=_C2363 ,C2227_=_C2240 ,\nC2227_=_C2320 ,C2227_=_C2339 ,C2227_=_C2348 ,C2227_=_C2424 ,C2227_=_C2440 ,C2227_=_C2483 ,\nC2227_=_C3093 ,C2227_=_C3094 ,C2227_=_C3095 ,C2227_=_C3096 ,C2227_=_C3097 ,C2240_=_C2320 ,\nC2240_=_C2339 ,C2240_=_C2348 ,C2240_=_C2424 ,C2240_=_C2440 ,C2240_=_C2483 ,C2240_=_C3093 ,\nC2240_=_C3094 ,C2240_=_C3095 ,C2240_=_C3096 ,C2240_=_C3097 ,C2249_=_C2325 ,C2249_=_C2331 ,\nC2249_=_C2353 ,C2249_=_C2428 ,C2249_=_C2433 ,C2249_=_C2476 ,C2249_=_C3098 ,C2249_=_C3099 ,\nC2249_=_C3100 ,C2249_=_C3101 ,C2249_=_C3102 ,C2309_=_C2336 ,C2309_=_C2350 ,C2309_=_C2356 ,\nC2309_=_C2357 ,C2309_=_C2358 ,C2309_=_C2360 ,C2309_=_C2361 ,C2309_=_C2362 ,C2309_=_C2363 ,\nC2314_=_C2328 ,C2314_=_C2345 ,C2314_=_C2364 ,C2314_=_C2365 ,C2314_=_C2366 ,C2314_=_C2368 ,\nC2314_=_C2369 ,C2314_=_C2370 ,C2314_=_C2371 ,C2320_=_C2339 ,C2320_=_C2348 ,C2320_=_C2424 ,\nC2320_=_C2440 ,C2320_=_C2483 ,C2320_=_C3093 ,C2320_=_C3094 ,C2320_=_C3095 ,C2320_=_C3096 ,\nC2320_=_C3097 ,C2325_=_C2331 ,C2325_=_C2353 ,C2325_=_C2428 ,C2325_=_C2433 ,C2325_=_C2476 ,\nC2325_=_C3098 ,C2325_=_C3099 ,C2325_=_C3100 ,C2325_=_C3101 ,C2325_=_C3102 ,C2328_=_C2331 ,\nC2328_=_C2345 ,C2328_=_C2364 ,C2328_=_C2365 ,C2328_=_C2366 ,C2328_=_C2368 ,C2328_=_C2369 ,\nC2328_=_C2370 ,C2328_=_C2371 ,C2331_=_C2353 ,C2331_=_C2428 ,C2331_=_C2433 ,C2331_=_C2476 ,\nC2331_=_C3098 ,C2331_=_C3099 ,C2331_=_C3100 ,C2331_=_C3101 ,C2331_=_C3102 ,C2336_=_C2339 ,\nC2336_=_C2350 ,C2336_=_C2356 ,C2336_=_C2357 ,C2336_=_C2358 ,C2336_=_C2360 ,C2336_=_C2361 ,\nC2336_=_C2362 ,C2336_=_C2363 ,C2339_=_C2348 ,C2339_=_C2424 ,C2339_=_C2440 ,C2339_=_C2483 ,\nC2339_=_C3093 ,C2339_=_C3094 ,C2339_=_C3095 ,C2339_=_C3096 ,C2339_=_C3097 ,C2345_=_C2348 ,\nC2345_=_C2364 ,C2345_=_C2365 ,C2345_=_C2366 ,C2345_=_C2368 ,C2345_=_C2369 ,C2345_=_C2370 ,\nC2345_=_C2371 ,C2348_=_C2424 ,C2348_=_C2440 ,C2348_=_C2483 ,C2348_=_C3093 ,C2348_=_C3094 ,\nC2348_=_C3095 ,C2348_=_C3096 ,C2348_=_C3097 ,C2350_=_C2353 ,C2350_=_C2356 ,C2350_=_C2357 ,\nC2350_=_C2358 ,C2350_=_C2360 ,C2350_=_C2361 ,C2350_=_C2362 ,C2350_=_C2363 ,C2353_=_C2428 ,\nC2353_=_C2433 ,C2353_=_C2476 ,C2353_=_C3098 ,C2353_=_C3099 ,C2353_=_C3100 ,C2353_=_C3101 ,\nC2353_=_C3102 ,C2356_=_C2357 ,C2356_=_C2358 ,C2356_=_C2360 ,C2356_=_C2361 ,C2356_=_C2362 ,\nC2356_=_C2363 ,C2357_=_C2358 ,C2357_=_C2360 ,C2357_=_C2361 ,C2357_=_C2362 ,C2357_=_C2363 ,\nC2357_=_C2440 ,C2358_=_C2360 ,C2358_=_C2361 ,C2358_=_C2362 ,C2358_=_C2363 ,C2358_=_C2483 ,\nC2360_=_C2361 ,C2360_=_C2362 ,C2360_=_C2363 ,C2360_=_C3094 ,C2361_=_C2362 ,C2361_=_C2363 ,\nC2361_=_C3095 ,C2362_=_C2363 ,C2362_=_C3096 ,C2363_=_C3097 ,C2364_=_C2365 ,C2364_=_C2366 ,\nC2364_=_C2368 ,C2364_=_C2369 ,C2364_=_C2370 ,C2364_=_C2371 ,C2365_=_C2366 ,C2365_=_C2368 ,\nC2365_=_C2369 ,C2365_=_C2370 ,C2365_=_C2371 ,C2365_=_C2433 ,C2366_=_C2368 ,C2366_=_C2369 ,\nC2366_=_C2370 ,C2366_=_C2371 ,C2366_=_C2476 ,C2368_=_C2369 ,C2368_=_C2370 ,C2368_=_C2371 ,\nC2368_=_C3099 ,C2369_=_C2370 ,C2369_=_C2371 ,C2369_=_C3100 ,C2370_=_C2371 ,C2370_=_C3101 ,\nC2371_=_C3102 ,C2424_=_C2440 ,C2424_=_C2483 ,C2424_=_C3093 ,C2424_=_C3094 ,C2424_=_C3095 ,\nC2424_=_C3096 ,C2424_=_C3097 ,C2428_=_C2433 ,C2428_=_C2476 ,C2428_=_C3098 ,C2428_=_C3099 ,\nC2428_=_C3100 ,C2428_=_C3101 ,C2428_=_C3102 ,C2433_=_C2476 ,C2433_=_C3098 ,C2433_=_C3099 ,\nC2433_=_C3100 ,C2433_=_C3101 ,C2433_=_C3102 ,C2440_=_C2483 ,C2440_=_C3093 ,C2440_=_C3094 ,\nC2440_=_C3095 ,C2440_=_C3096 ,C2440_=_C3097 ,C2476_=_C3098 ,C2476_=_C3099 ,C2476_=_C3100 ,\nC2476_=_C3101 ,C2476_=_C3102 ,C2483_=_C3093 ,C2483_=_C3094 ,C2483_=_C3095 ,C2483_=_C3096 ,\nC2483_=_C3097 ,C3093_=_C3094 ,C3093_=_C3095 ,C3093_=_C3096 ,C3093_=_C3097 ,C3094_=_C3095 ,\nC3094_=_C3096 ,C3094_=_C3097 ,C3095_=_C3096 ,C3095_=_C3097 ,C3096_=_C3097 ,C3098_=_C3099 ,\nC3098_=_C3100 ,C3098_=_C3101 ,C3098_=_C3102 ,C3099_=_C3100 ,C3099_=_C3101 ,C3099_=_C3102 ,\nC3100_=_C3101 ,C3100_=_C3102 ,C3101_=_C3102 ,"];723[shape=box, label="id:723 level: 6\n60: C2086 C2097 C2170 C2177 C2204 \nC2205 C2206 C2207 C2208 C2209 C2210 \nC2211 C2212 C2213 C2214 C2215 C2216 \nC2217 C2218 C2219 C2220 C2221 C2222 \nC2223 C2224 C2225 C2226 C2227 C2228 \nC2229 C2230 C2231 C2334 C2342 C2362 \nC2370 C2436 C2443 C2479 C2486 C3096 \nC3101 C3143 C3153 C3222 C3228 C3235 \nC3238 C3241 C3245 C3250 C3251 C3252 \nC3253 C3254 C3255 C3256 C3257 C3258 \nC3259 \n466: C2086_=_C2170( C2086 C2170 ) C2086_=_C2204( C2086 C2204 ) C2086_=_C2205( C2086 C2205 ) C2086_=_C2206( C2086 C2206 ) C2086_=_C2207( C2086 C2207 ) \nC2086_=_C2208( C2086 C2208 ) C2086_=_C2209(</w:t>
      </w:r>
    </w:p>
    <w:p>
      <w:pPr>
        <w:pStyle w:val="PreformattedText"/>
        <w:bidi w:val="0"/>
        <w:spacing w:before="0" w:after="0"/>
        <w:jc w:val="left"/>
        <w:rPr/>
      </w:pPr>
      <w:r>
        <w:rPr/>
        <w:t xml:space="preserve"> </w:t>
      </w:r>
      <w:r>
        <w:rPr/>
        <w:t>C2086 C2209 ) C2086_=_C2210( C2086 C2210 ) C2086_=_C2211( C2086 C2211 ) C2086_=_C2212( C2086 C2212 ) C2086_=_C2213( C2086 C2213 ) \nC2086_=_C2214( C2086 C2214 ) C2086_=_C2215( C2086 C2215 ) C2086_=_C2216( C2086 C2216 ) C2086_=_C2217( C2086 C2217 ) C2097_=_C2177( C2097 C2177 ) C2097_=_C2218( C2097 C2218 ) \nC2097_=_C2219( C2097 C2219 ) C2097_=_C2220( C2097 C2220 ) C2097_=_C2221( C2097 C2221 ) C2097_=_C2222( C2097 C2222 ) C2097_=_C2223( C2097 C2223 ) C2097_=_C2224( C2097 C2224 ) \nC2097_=_C2225( C2097 C2225 ) C2097_=_C2226( C2097 C2226 ) C2097_=_C2227( C2097 C2227 ) C2097_=_C2228( C2097 C2228 ) C2097_=_C2229( C2097 C2229 ) C2097_=_C2230( C2097 C2230 ) \nC2097_=_C2231( C2097 C2231 ) C2170_=_C2204( C2170 C2204 ) C2170_=_C2205( C2170 C2205 ) C2170_=_C2206( C2170 C2206 ) C2170_=_C2207( C2170 C2207 ) C2170_=_C2208( C2170 C2208 ) \nC2170_=_C2209( C2170 C2209 ) C2170_=_C2210( C2170 C2210 ) C2170_=_C2211( C2170 C2211 ) C2170_=_C2212( C2170 C2212 ) C2170_=_C2213( C2170 C2213 ) C2170_=_C2214( C2170 C2214 ) \nC2170_=_C2215( C2170 C2215 ) C2170_=_C2216( C2170 C2216 ) C2170_=_C2217( C2170 C2217 ) C2177_=_C2218( C2177 C2218 ) C2177_=_C2219( C2177 C2219 ) C2177_=_C2220( C2177 C2220 ) \nC2177_=_C2221( C2177 C2221 ) C2177_=_C2222( C2177 C2222 ) C2177_=_C2223( C2177 C2223 ) C2177_=_C2224( C2177 C2224 ) C2177_=_C2225( C2177 C2225 ) C2177_=_C2226( C2177 C2226 ) \nC2177_=_C2227( C2177 C2227 ) C2177_=_C2228( C2177 C2228 ) C2177_=_C2229( C2177 C2229 ) C2177_=_C2230( C2177 C2230 ) C2177_=_C2231( C2177 C2231 ) C2204_=_C2205( C2204 C2205 ) \nC2204_=_C2206( C2204 C2206 ) C2204_=_C2207( C2204 C2207 ) C2204_=_C2208( C2204 C2208 ) C2204_=_C2209( C2204 C2209 ) C2204_=_C2210( C2204 C2210 ) C2204_=_C2211( C2204 C2211 ) \nC2204_=_C2212( C2204 C2212 ) C2204_=_C2213( C2204 C2213 ) C2204_=_C2214( C2204 C2214 ) C2204_=_C2215( C2204 C2215 ) C2204_=_C2216( C2204 C2216 ) C2204_=_C2217( C2204 C2217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6_=_C2207( C2206 C2207 ) C2206_=_C2208( C2206 C2208 ) C2206_=_C2209( C2206 C2209 ) C2206_=_C2210( C2206 C2210 ) C2206_=_C2211( C2206 C2211 ) C2206_=_C2212( C2206 C2212 ) \nC2206_=_C2213( C2206 C2213 ) C2206_=_C2214( C2206 C2214 ) C2206_=_C2215( C2206 C2215 ) C2206_=_C2216( C2206 C2216 ) C2206_=_C2217( C2206 C2217 ) C2207_=_C2208( C2207 C2208 ) \nC2207_=_C2209( C2207 C2209 ) C2207_=_C2210( C2207 C2210 ) C2207_=_C2211( C2207 C2211 ) C2207_=_C2212( C2207 C2212 ) C2207_=_C2213( C2207 C2213 ) C2207_=_C2214( C2207 C2214 ) \nC2207_=_C2215( C2207 C2215 ) C2207_=_C2216( C2207 C2216 ) C2207_=_C2217( C2207 C2217 ) C2208_=_C2209( C2208 C2209 ) C2208_=_C2210( C2208 C2210 ) C2208_=_C2211( C2208 C2211 ) \nC2208_=_C2212( C2208 C2212 ) C2208_=_C2213( C2208 C2213 ) C2208_=_C2214( C2208 C2214 ) C2208_=_C2215( C2208 C2215 ) C2208_=_C2216( C2208 C2216 ) C2208_=_C2217( C2208 C2217 ) \nC2209_=_C2210( C2209 C2210 ) C2209_=_C2211( C2209 C2211 ) C2209_=_C2212( C2209 C2212 ) C2209_=_C2213( C2209 C2213 ) C2209_=_C2214( C2209 C2214 ) C2209_=_C2215( C2209 C2215 ) \nC2209_=_C2216( C2209 C2216 ) C2209_=_C2217( C2209 C2217 ) C2209_=_C2342( C2209 C2342 ) C2210_=_C2211( C2210 C2211 ) C2210_=_C2212( C2210 C2212 ) C2210_=_C2213( C2210 C2213 ) \nC2210_=_C2214( C2210 C2214 ) C2210_=_C2215( C2210 C2215 ) C2210_=_C2216( C2210 C2216 ) C2210_=_C2217( C2210 C2217 ) C2210_=_C2370( C2210 C2370 ) C2211_=_C2212( C2211 C2212 ) \nC2211_=_C2213( C2211 C2213 ) C2211_=_C2214( C2211 C2214 ) C2211_=_C2215( C2211 C2215 ) C2211_=_C2216( C2211 C2216 ) C2211_=_C2217( C2211 C2217 ) C2211_=_C2443( C2211 C2443 ) \nC2212_=_C2213( C2212 C2213 ) C2212_=_C2214( C2212 C2214 ) C2212_=_C2215( C2212 C2215 ) C2212_=_C2216( C2212 C2216 ) C2212_=_C2217( C2212 C2217 ) C2212_=_C2486( C2212 C2486 ) \nC2213_=_C2214( C2213 C2214 ) C2213_=_C2215( C2213 C2215 ) C2213_=_C2216( C2213 C2216 ) C2213_=_C2217( C2213 C2217 ) C2213_=_C3101( C2213 C3101 ) C2214_=_C2215( C2214 C2215 ) \nC2214_=_C2216( C2214 C2216 ) C2214_=_C2217( C2214 C2217 ) C2214_=_C3238( C2214 C3238 ) C2215_=_C2216( C2215 C2216 ) C2215_=_C2217( C2215 C2217 ) C2215_=_C3241( C2215 C3241 ) \nC2216_=_C2217( C2216 C2217 ) C2216_=_C2334( C2216 C2334 ) C2216_=_C2362( C2216 C2362 ) C2216_=_C2436( C2216 C2436 ) C2216_=_C2479( C2216 C2479 ) C2216_=_C3096( C2216 C3096 ) \nC2216_=_C3153( C2216 C3153 ) C2216_=_C3228( C2216 C3228 ) C2216_=_C3235( C2216 C3235 ) C2216_=_C3245( C2216 C3245 ) C2216_=_C3250( C2216 C3250 ) C2216_=_C3251( C2216 C3251 ) \nC2216_=_C3252( C2216 C3252 ) C2216_=_C3253( C2216 C3253 ) C2216_=_C3254( C2216 C3254 ) C2217_=_C3255( C2217 C3255 ) C2218_=_C2219( C2218 C2219 ) C2218_=_C2220( C2218 C2220 ) \nC2218_=_C2221( C2218 C2221 ) C2218_=_C2222( C2218 C2222 ) C2218_=_C2223( C2218 C2223 ) C2218_=_C2224( C2218 C2224 ) C2218_=_C2225( C2218 C2225 ) C2218_=_C2226( C2218 C2226 ) \nC2218_=_C2227( C2218 C2227 ) C2218_=_C2228( C2218 C2228 ) C2218_=_C2229( C2218 C2229 ) C2218_=_C2230( C2218 C2230 ) C2218_=_C2231( C2218 C2231 ) C2219_=_C2220( C2219 C2220 ) \nC2219_=_C2221( C2219 C2221 ) C2219_=_C2222( C2219 C2222 ) C2219_=_C2223( C2219 C2223 ) C2219_=_C2224( C2219 C2224 ) C2219_=_C2225( C2219 C2225 ) C2219_=_C2226( C2219 C2226 ) \nC2219_=_C2227( C2219 C2227 ) C2219_=_C2228( C2219 C2228 ) C2219_=_C2229( C2219 C2229 ) C2219_=_C2230( C2219 C2230 ) C2219_=_C2231( C2219 C2231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1_=_C2222( C2221 C2222 ) C2221_=_C2223( C2221 C2223 ) \nC2221_=_C2224( C2221 C2224 ) C2221_=_C2225( C2221 C2225 ) C2221_=_C2226( C2221 C2226 ) C2221_=_C2227( C2221 C2227 ) C2221_=_C2228( C2221 C2228 ) C2221_=_C2229( C2221 C2229 ) \nC2221_=_C2230( C2221 C2230 ) C2221_=_C2231( C2221 C2231 ) C2222_=_C2223( C2222 C2223 ) C2222_=_C2224( C2222 C2224 ) C2222_=_C2225( C2222 C2225 ) C2222_=_C2226( C2222 C2226 ) \nC2222_=_C2227( C2222 C2227 ) C2222_=_C2228( C2222 C2228 ) C2222_=_C2229( C2222 C2229 ) C2222_=_C2230( C2222 C2230 ) C2222_=_C2231( C2222 C2231 ) C2223_=_C2224( C2223 C2224 ) \nC2223_=_C2225( C2223 C2225 ) C2223_=_C2226( C2223 C2226 ) C2223_=_C2227( C2223 C2227 ) C2223_=_C2228( C2223 C2228 ) C2223_=_C2229( C2223 C2229 ) C2223_=_C2230( C2223 C2230 ) \nC2223_=_C2231( C2223 C2231 ) C2223_=_C2334( C2223 C2334 ) C2224_=_C2225( C2224 C2225 ) C2224_=_C2226( C2224 C2226 ) C2224_=_C2227( C2224 C2227 ) C2224_=_C2228( C2224 C2228 ) \nC2224_=_C2229( C2224 C2229 ) C2224_=_C2230( C2224 C2230 ) C2224_=_C2231( C2224 C2231 ) C2224_=_C2362( C2224 C2362 ) C2225_=_C2226( C2225 C2226 ) C2225_=_C2227( C2225 C2227 ) \nC2225_=_C2228( C2225 C2228 ) C2225_=_C2229( C2225 C2229 ) C2225_=_C2230( C2225 C2230 ) C2225_=_C2231( C2225 C2231 ) C2225_=_C2436( C2225 C2436 ) C2226_=_C2227( C2226 C2227 ) \nC2226_=_C2228( C2226 C2228 ) C2226_=_C2229( C2226 C2229 ) C2226_=_C2230( C2226 C2230 ) C2226_=_C2231( C2226 C2231 ) C2226_=_C2479( C2226 C2479 ) C2227_=_C2228( C2227 C2228 ) \nC2227_=_C2229( C2227 C2229 ) C2227_=_C2230( C2227 C2230 ) C2227_=_C2231( C2227 C2231 ) C2227_=_C3096( C2227 C3096 ) C2228_=_C2229( C2228 C2229 ) C2228_=_C2230( C2228 C2230 ) \nC2228_=_C2231( C2228 C2231 ) C2228_=_C3235( C2228 C3235 ) C2229_=_C2230( C2229 C2230 ) C2229_=_C2231( C2229 C2231 ) C2229_=_C3245( C2229 C3245 ) C2230_=_C2231( C2230 C2231 ) \nC2230_=_C2342( C2230 C2342 ) C2230_=_C2370( C2230 C2370 ) C2230_=_C2443( C2230 C2443 ) C2230_=_C2486( C2230 C2486 ) C2230_=_C3101( C2230 C3101 ) C2230_=_C3143( C2230 C3143 ) \nC2230_=_C3222( C2230 C3222 ) C2230_=_C3238( C2230 C3238 ) C2230_=_C3241( C2230 C3241 ) C2230_=_C3255( C2230 C3255 ) C2230_=_C3256( C2230 C3256 ) C2230_=_C3257( C2230 C3257 ) \nC2230_=_C3258( C2230 C3258 ) C2230_=_C3259( C2230 C3259 ) C2231_=_C3250( C2231 C3250 ) C2334_=_C2362( C2334 C2362 ) C2334_=_C2436( C2334 C2436 ) C2334_=_C2479( C2334 C2479 ) \nC2334_=_C3096( C2334 C3096 ) C2334_=_C3153( C2334 C3153 ) C2334_=_C3228( C2334 C3228 ) C2334_=_C3235( C2334 C3235 ) C2334_=_C3245( C2334 C3245 ) C2334_=_C3250( C2334 C3250 ) \nC2334_=_C3251( C2334 C3251 ) C2334_=_C3252( C2334 C3252 ) C2334_=_C3253( C2334 C3253 ) C2334_=_C3254( C2334 C3254 ) C2342_=_C2370( C2342 C2370 ) C2342_=_C2443( C2342 C2443 ) \nC2342_=_C2486( C2342 C2486 ) C2342_=_C3101( C2342 C3101 ) C2342_=_C3143( C2342 C3143 ) C2342_=_C3222( C2342 C3222 ) C2342_=_C3238( C2342 C3238 ) C2342_=_C3241( C2342 C3241 ) \nC2342_=_C3255( C2342 C3255 ) C2342_=_C3256( C2342 C3256 ) C2342_=_C3257( C2342 C3257 ) C2342_=_C3258( C2342 C3258 ) C2342_=_C3259( C2342 C3259 ) C2362_=_C2436( C2362 C2436 ) \nC2362_=_C2479( C2362 C2479 ) C2362_=_C3096( C2362 C3096 ) C2362_=_C3153( C2362 C3153 ) C2362_=_C3228( C2362 C3228 ) C2362_=_C3235( C2362 C3235 ) C2362_=_C3245( C2362 C3245 ) \nC2362_=_C3250( C2362 C3250 ) C2362_=_C3251( C2362 C3251 ) C2362_=_C3252( C2362 C3252 ) C2362_=_C3253( C2362 C3253 ) C2362_=_C3254( C2362 C3254 ) C2370_=_C2443( C2370 C2443 ) \nC2370_=_C2486( C2370 C2486 ) C2370_=_C3101( C2370 C3101 ) C2370_=_C3143( C2370 C3143 ) C2370_=_C3222( C2370 C3222 ) C2370_=_C3238( C2370 C3238 ) C2370_=_C3241( C2370 C3241 ) \nC2370_=_C3255( C2370 C3255 ) C2370_=_C3256( C2370 C3256 ) C2370_=_C3257( C2370 C3257 ) C2370_=_C3258( C2370 C3258 ) C2370_=_C3259( C2370 C3259 ) C2436_=_C2479( C2436 C2479 ) \nC2436_=_C3096( C2436 C3096 ) C2436_=_C3153( C2436 C3153 ) C2436_=_C3228( C2436 C3228 ) C2436_=_C3235( C2436 C3235 ) C2436_=_C3245( C2436 C3245 ) C2436_=_C3250( C2436 C3250 ) \nC2436_=_C3251( C2436 C3251 ) C2436_=_C3252( C2436 C3252 ) C2436_=_C3253( C2436 C3253 ) C2436_=_C3254(</w:t>
      </w:r>
    </w:p>
    <w:p>
      <w:pPr>
        <w:pStyle w:val="PreformattedText"/>
        <w:bidi w:val="0"/>
        <w:spacing w:before="0" w:after="0"/>
        <w:jc w:val="left"/>
        <w:rPr/>
      </w:pPr>
      <w:r>
        <w:rPr/>
        <w:t xml:space="preserve"> </w:t>
      </w:r>
      <w:r>
        <w:rPr/>
        <w:t>C2436 C3254 ) C2443_=_C2486( C2443 C2486 ) C2443_=_C3101( C2443 C3101 ) \nC2443_=_C3143( C2443 C3143 ) C2443_=_C3222( C2443 C3222 ) C2443_=_C3238( C2443 C3238 ) C2443_=_C3241( C2443 C3241 ) C2443_=_C3255( C2443 C3255 ) C2443_=_C3256( C2443 C3256 ) \nC2443_=_C3257( C2443 C3257 ) C2443_=_C3258( C2443 C3258 ) C2443_=_C3259( C2443 C3259 ) C2479_=_C3096( C2479 C3096 ) C2479_=_C3153( C2479 C3153 ) C2479_=_C3228( C2479 C3228 ) \nC2479_=_C3235( C2479 C3235 ) C2479_=_C3245( C2479 C3245 ) C2479_=_C3250( C2479 C3250 ) C2479_=_C3251( C2479 C3251 ) C2479_=_C3252( C2479 C3252 ) C2479_=_C3253( C2479 C3253 ) \nC2479_=_C3254( C2479 C3254 ) C2486_=_C3101( C2486 C3101 ) C2486_=_C3143( C2486 C3143 ) C2486_=_C3222( C2486 C3222 ) C2486_=_C3238( C2486 C3238 ) C2486_=_C3241( C2486 C3241 ) \nC2486_=_C3255( C2486 C3255 ) C2486_=_C3256( C2486 C3256 ) C2486_=_C3257( C2486 C3257 ) C2486_=_C3258( C2486 C3258 ) C2486_=_C3259( C2486 C3259 ) C3096_=_C3153( C3096 C3153 ) \nC3096_=_C3228( C3096 C3228 ) C3096_=_C3235( C3096 C3235 ) C3096_=_C3245( C3096 C3245 ) C3096_=_C3250( C3096 C3250 ) C3096_=_C3251( C3096 C3251 ) C3096_=_C3252( C3096 C3252 ) \nC3096_=_C3253( C3096 C3253 ) C3096_=_C3254( C3096 C3254 ) C3101_=_C3143( C3101 C3143 ) C3101_=_C3222( C3101 C3222 ) C3101_=_C3238( C3101 C3238 ) C3101_=_C3241( C3101 C3241 ) \nC3101_=_C3255( C3101 C3255 ) C3101_=_C3256( C3101 C3256 ) C3101_=_C3257( C3101 C3257 ) C3101_=_C3258( C3101 C3258 ) C3101_=_C3259( C3101 C3259 ) C3143_=_C3222( C3143 C3222 ) \nC3143_=_C3238( C3143 C3238 ) C3143_=_C3241( C3143 C3241 ) C3143_=_C3255( C3143 C3255 ) C3143_=_C3256( C3143 C3256 ) C3143_=_C3257( C3143 C3257 ) C3143_=_C3258( C3143 C3258 ) \nC3143_=_C3259( C3143 C3259 ) C3153_=_C3228( C3153 C3228 ) C3153_=_C3235( C3153 C3235 ) C3153_=_C3245( C3153 C3245 ) C3153_=_C3250( C3153 C3250 ) C3153_=_C3251( C3153 C3251 ) \nC3153_=_C3252( C3153 C3252 ) C3153_=_C3253( C3153 C3253 ) C3153_=_C3254( C3153 C3254 ) C3222_=_C3238( C3222 C3238 ) C3222_=_C3241( C3222 C3241 ) C3222_=_C3255( C3222 C3255 ) \nC3222_=_C3256( C3222 C3256 ) C3222_=_C3257( C3222 C3257 ) C3222_=_C3258( C3222 C3258 ) C3222_=_C3259( C3222 C3259 ) C3228_=_C3235( C3228 C3235 ) C3228_=_C3245( C3228 C3245 ) \nC3228_=_C3250( C3228 C3250 ) C3228_=_C3251( C3228 C3251 ) C3228_=_C3252( C3228 C3252 ) C3228_=_C3253( C3228 C3253 ) C3228_=_C3254( C3228 C3254 ) C3235_=_C3245( C3235 C3245 ) \nC3235_=_C3250( C3235 C3250 ) C3235_=_C3251( C3235 C3251 ) C3235_=_C3252( C3235 C3252 ) C3235_=_C3253( C3235 C3253 ) C3235_=_C3254( C3235 C3254 ) C3238_=_C3241( C3238 C3241 ) \nC3238_=_C3255( C3238 C3255 ) C3238_=_C3256( C3238 C3256 ) C3238_=_C3257( C3238 C3257 ) C3238_=_C3258( C3238 C3258 ) C3238_=_C3259( C3238 C3259 ) C3241_=_C3255( C3241 C3255 ) \nC3241_=_C3256( C3241 C3256 ) C3241_=_C3257( C3241 C3257 ) C3241_=_C3258( C3241 C3258 ) C3241_=_C3259( C3241 C3259 ) C3245_=_C3250( C3245 C3250 ) C3245_=_C3251( C3245 C3251 ) \nC3245_=_C3252( C3245 C3252 ) C3245_=_C3253( C3245 C3253 ) C3245_=_C3254( C3245 C3254 ) C3250_=_C3251( C3250 C3251 ) C3250_=_C3252( C3250 C3252 ) C3250_=_C3253( C3250 C3253 ) \nC3250_=_C3254( C3250 C3254 ) C3251_=_C3252( C3251 C3252 ) C3251_=_C3253( C3251 C3253 ) C3251_=_C3254( C3251 C3254 ) C3252_=_C3253( C3252 C3253 ) C3252_=_C3254( C3252 C3254 ) \nC3253_=_C3254( C3253 C3254 ) C3255_=_C3256( C3255 C3256 ) C3255_=_C3257( C3255 C3257 ) C3255_=_C3258( C3255 C3258 ) C3255_=_C3259( C3255 C3259 ) C3256_=_C3257( C3256 C3257 ) \nC3256_=_C3258( C3256 C3258 ) C3256_=_C3259( C3256 C3259 ) C3257_=_C3258( C3257 C3258 ) C3257_=_C3259( C3257 C3259 ) C3258_=_C3259( C3258 C3259 ) "];652-&gt;723[label="58: C2086 C2097 C2170 C2177 C2204 \nC2205 C2206 C2207 C2208 C2209 C2210 \nC2211 C2212 C2213 C2214 C2215 C2217 \nC2218 C2219 C2220 C2221 C2222 C2223 \nC2224 C2225 C2226 C2227 C2228 C2229 \nC2231 C2334 C2342 C2362 C2370 C2436 \nC2443 C2479 C2486 C3096 C3101 C3143 \nC3153 C3222 C3228 C3235 C3238 C3241 \nC3245 C3250 C3251 C3252 C3253 C3254 \nC3255 C3256 C3257 C3258 C3259 \n408: C2086_=_C2170 ,C2086_=_C2204 ,C2086_=_C2205 ,C2086_=_C2206 ,C2086_=_C2207 ,\nC2086_=_C2208 ,C2086_=_C2209 ,C2086_=_C2210 ,C2086_=_C2211 ,C2086_=_C2212 ,C2086_=_C2213 ,\nC2086_=_C2214 ,C2086_=_C2215 ,C2086_=_C2217 ,C2097_=_C2177 ,C2097_=_C2218 ,C2097_=_C2219 ,\nC2097_=_C2220 ,C2097_=_C2221 ,C2097_=_C2222 ,C2097_=_C2223 ,C2097_=_C2224 ,C2097_=_C2225 ,\nC2097_=_C2226 ,C2097_=_C2227 ,C2097_=_C2228 ,C2097_=_C2229 ,C2097_=_C2231 ,C2170_=_C2204 ,\nC2170_=_C2205 ,C2170_=_C2206 ,C2170_=_C2207 ,C2170_=_C2208 ,C2170_=_C2209 ,C2170_=_C2210 ,\nC2170_=_C2211 ,C2170_=_C2212 ,C2170_=_C2213 ,C2170_=_C2214 ,C2170_=_C2215 ,C2170_=_C2217 ,\nC2177_=_C2218 ,C2177_=_C2219 ,C2177_=_C2220 ,C2177_=_C2221 ,C2177_=_C2222 ,C2177_=_C2223 ,\nC2177_=_C2224 ,C2177_=_C2225 ,C2177_=_C2226 ,C2177_=_C2227 ,C2177_=_C2228 ,C2177_=_C2229 ,\nC2177_=_C2231 ,C2204_=_C2205 ,C2204_=_C2206 ,C2204_=_C2207 ,C2204_=_C2208 ,C2204_=_C2209 ,\nC2204_=_C2210 ,C2204_=_C2211 ,C2204_=_C2212 ,C2204_=_C2213 ,C2204_=_C2214 ,C2204_=_C2215 ,\nC2204_=_C2217 ,C2205_=_C2206 ,C2205_=_C2207 ,C2205_=_C2208 ,C2205_=_C2209 ,C2205_=_C2210 ,\nC2205_=_C2211 ,C2205_=_C2212 ,C2205_=_C2213 ,C2205_=_C2214 ,C2205_=_C2215 ,C2205_=_C2217 ,\nC2206_=_C2207 ,C2206_=_C2208 ,C2206_=_C2209 ,C2206_=_C2210 ,C2206_=_C2211 ,C2206_=_C2212 ,\nC2206_=_C2213 ,C2206_=_C2214 ,C2206_=_C2215 ,C2206_=_C2217 ,C2207_=_C2208 ,C2207_=_C2209 ,\nC2207_=_C2210 ,C2207_=_C2211 ,C2207_=_C2212 ,C2207_=_C2213 ,C2207_=_C2214 ,C2207_=_C2215 ,\nC2207_=_C2217 ,C2208_=_C2209 ,C2208_=_C2210 ,C2208_=_C2211 ,C2208_=_C2212 ,C2208_=_C2213 ,\nC2208_=_C2214 ,C2208_=_C2215 ,C2208_=_C2217 ,C2209_=_C2210 ,C2209_=_C2211 ,C2209_=_C2212 ,\nC2209_=_C2213 ,C2209_=_C2214 ,C2209_=_C2215 ,C2209_=_C2217 ,C2209_=_C2342 ,C2210_=_C2211 ,\nC2210_=_C2212 ,C2210_=_C2213 ,C2210_=_C2214 ,C2210_=_C2215 ,C2210_=_C2217 ,C2210_=_C2370 ,\nC2211_=_C2212 ,C2211_=_C2213 ,C2211_=_C2214 ,C2211_=_C2215 ,C2211_=_C2217 ,C2211_=_C2443 ,\nC2212_=_C2213 ,C2212_=_C2214 ,C2212_=_C2215 ,C2212_=_C2217 ,C2212_=_C2486 ,C2213_=_C2214 ,\nC2213_=_C2215 ,C2213_=_C2217 ,C2213_=_C3101 ,C2214_=_C2215 ,C2214_=_C2217 ,C2214_=_C3238 ,\nC2215_=_C2217 ,C2215_=_C3241 ,C2217_=_C3255 ,C2218_=_C2219 ,C2218_=_C2220 ,C2218_=_C2221 ,\nC2218_=_C2222 ,C2218_=_C2223 ,C2218_=_C2224 ,C2218_=_C2225 ,C2218_=_C2226 ,C2218_=_C2227 ,\nC2218_=_C2228 ,C2218_=_C2229 ,C2218_=_C2231 ,C2219_=_C2220 ,C2219_=_C2221 ,C2219_=_C2222 ,\nC2219_=_C2223 ,C2219_=_C2224 ,C2219_=_C2225 ,C2219_=_C2226 ,C2219_=_C2227 ,C2219_=_C2228 ,\nC2219_=_C2229 ,C2219_=_C2231 ,C2220_=_C2221 ,C2220_=_C2222 ,C2220_=_C2223 ,C2220_=_C2224 ,\nC2220_=_C2225 ,C2220_=_C2226 ,C2220_=_C2227 ,C2220_=_C2228 ,C2220_=_C2229 ,C2220_=_C2231 ,\nC2221_=_C2222 ,C2221_=_C2223 ,C2221_=_C2224 ,C2221_=_C2225 ,C2221_=_C2226 ,C2221_=_C2227 ,\nC2221_=_C2228 ,C2221_=_C2229 ,C2221_=_C2231 ,C2222_=_C2223 ,C2222_=_C2224 ,C2222_=_C2225 ,\nC2222_=_C2226 ,C2222_=_C2227 ,C2222_=_C2228 ,C2222_=_C2229 ,C2222_=_C2231 ,C2223_=_C2224 ,\nC2223_=_C2225 ,C2223_=_C2226 ,C2223_=_C2227 ,C2223_=_C2228 ,C2223_=_C2229 ,C2223_=_C2231 ,\nC2223_=_C2334 ,C2224_=_C2225 ,C2224_=_C2226 ,C2224_=_C2227 ,C2224_=_C2228 ,C2224_=_C2229 ,\nC2224_=_C2231 ,C2224_=_C2362 ,C2225_=_C2226 ,C2225_=_C2227 ,C2225_=_C2228 ,C2225_=_C2229 ,\nC2225_=_C2231 ,C2225_=_C2436 ,C2226_=_C2227 ,C2226_=_C2228 ,C2226_=_C2229 ,C2226_=_C2231 ,\nC2226_=_C2479 ,C2227_=_C2228 ,C2227_=_C2229 ,C2227_=_C2231 ,C2227_=_C3096 ,C2228_=_C2229 ,\nC2228_=_C2231 ,C2228_=_C3235 ,C2229_=_C2231 ,C2229_=_C3245 ,C2231_=_C3250 ,C2334_=_C2362 ,\nC2334_=_C2436 ,C2334_=_C2479 ,C2334_=_C3096 ,C2334_=_C3153 ,C2334_=_C3228 ,C2334_=_C3235 ,\nC2334_=_C3245 ,C2334_=_C3250 ,C2334_=_C3251 ,C2334_=_C3252 ,C2334_=_C3253 ,C2334_=_C3254 ,\nC2342_=_C2370 ,C2342_=_C2443 ,C2342_=_C2486 ,C2342_=_C3101 ,C2342_=_C3143 ,C2342_=_C3222 ,\nC2342_=_C3238 ,C2342_=_C3241 ,C2342_=_C3255 ,C2342_=_C3256 ,C2342_=_C3257 ,C2342_=_C3258 ,\nC2342_=_C3259 ,C2362_=_C2436 ,C2362_=_C2479 ,C2362_=_C3096 ,C2362_=_C3153 ,C2362_=_C3228 ,\nC2362_=_C3235 ,C2362_=_C3245 ,C2362_=_C3250 ,C2362_=_C3251 ,C2362_=_C3252 ,C2362_=_C3253 ,\nC2362_=_C3254 ,C2370_=_C2443 ,C2370_=_C2486 ,C2370_=_C3101 ,C2370_=_C3143 ,C2370_=_C3222 ,\nC2370_=_C3238 ,C2370_=_C3241 ,C2370_=_C3255 ,C2370_=_C3256 ,C2370_=_C3257 ,C2370_=_C3258 ,\nC2370_=_C3259 ,C2436_=_C2479 ,C2436_=_C3096 ,C2436_=_C3153 ,C2436_=_C3228 ,C2436_=_C3235 ,\nC2436_=_C3245 ,C2436_=_C3250 ,C2436_=_C3251 ,C2436_=_C3252 ,C2436_=_C3253 ,C2436_=_C3254 ,\nC2443_=_C2486 ,C2443_=_C3101 ,C2443_=_C3143 ,C2443_=_C3222 ,C2443_=_C3238 ,C2443_=_C3241 ,\nC2443_=_C3255 ,C2443_=_C3256 ,C2443_=_C3257 ,C2443_=_C3258 ,C2443_=_C3259 ,C2479_=_C3096 ,\nC2479_=_C3153 ,C2479_=_C3228 ,C2479_=_C3235 ,C2479_=_C3245 ,C2479_=_C3250 ,C2479_=_C3251 ,\nC2479_=_C3252 ,C2479_=_C3253 ,C2479_=_C3254 ,C2486_=_C3101 ,C2486_=_C3143 ,C2486_=_C3222 ,\nC2486_=_C3238 ,C2486_=_C3241 ,C2486_=_C3255 ,C2486_=_C3256 ,C2486_=_C3257 ,C2486_=_C3258 ,\nC2486_=_C3259 ,C3096_=_C3153 ,C3096_=_C3228 ,C3096_=_C3235 ,C3096_=_C3245 ,C3096_=_C3250 ,\nC3096_=_C3251 ,C3096_=_C3252 ,C3096_=_C3253 ,C3096_=_C3254 ,C3101_=_C3143 ,C3101_=_C3222 ,\nC3101_=_C3238 ,C3101_=_C3241 ,C3101_=_C3255 ,C3101_=_C3256 ,C3101_=_C3257 ,C3101_=_C3258 ,\nC3101_=_C3259 ,C3143_=_C3222 ,C3143_=_C3238 ,C3143_=_C3241 ,C3143_=_C3255 ,C3143_=_C3256 ,\nC3143_=_C3257 ,C3143_=_C3258 ,C3143_=_C3259 ,C3153_=_C3228 ,C3153_=_C3235 ,C3153_=_C3245 ,\nC3153_=_C3250 ,C3153_=_C3251 ,C3153_=_C3252 ,C3153_=_C3253 ,C3153_=_C3254 ,C3222_=_C3238 ,\nC3222_=_C3241 ,C3222_=_C3255 ,C3222_=_C3256 ,C3222_=_C3257 ,C3222_=_C3258 ,C3222_=_C3259 ,\nC3228_=_C3235 ,C3228_=_C3245 ,C3228_=_C3250 ,C3228_=_C3251 ,C3228_=_C3252 ,C3228_=_C3253 ,\nC3228_=_C3254 ,C3235_=_C3245 ,C3235_=_C3250 ,C3235_=_C3251 ,C3235_=_C3252 ,C3235_=_C3253 ,\nC3235_=_C3254 ,C3238_=_C3241 ,C3238_=_C3255 ,C3238_=_C3256 ,C3238_=_C3257 ,C3238_=_C3258 ,\nC3238_=_C3259 ,C3241_=_C3255 ,C3241_=_C3256 ,C3241_=_C3257 ,C3241_=_C3258 ,C3241_=_C3259 ,\nC3245_=_C3250 ,C3245_=_C3251 ,C3245_=_C3252 ,C3245_=_C3253 ,C3245_=_C3254</w:t>
      </w:r>
    </w:p>
    <w:p>
      <w:pPr>
        <w:pStyle w:val="PreformattedText"/>
        <w:bidi w:val="0"/>
        <w:spacing w:before="0" w:after="0"/>
        <w:jc w:val="left"/>
        <w:rPr/>
      </w:pPr>
      <w:r>
        <w:rPr/>
        <w:t xml:space="preserve"> </w:t>
      </w:r>
      <w:r>
        <w:rPr/>
        <w:t>,C3250_=_C3251 ,\nC3250_=_C3252 ,C3250_=_C3253 ,C3250_=_C3254 ,C3251_=_C3252 ,C3251_=_C3253 ,C3251_=_C3254 ,\nC3252_=_C3253 ,C3252_=_C3254 ,C3253_=_C3254 ,C3255_=_C3256 ,C3255_=_C3257 ,C3255_=_C3258 ,\nC3255_=_C3259 ,C3256_=_C3257 ,C3256_=_C3258 ,C3256_=_C3259 ,C3257_=_C3258 ,C3257_=_C3259 ,\nC3258_=_C3259 ,"];724[shape=box, label="id:724 level: 6\n62: C1394 C1401 C1431 C1438 C1638 \nC1647 C1691 C1702 C2188 C2193 C2198 \nC2202 C2209 C2211 C2223 C2225 C2257 \nC2263 C2307 C2312 C2317 C2322 C2328 \nC2329 C2330 C2331 C2332 C2333 C2334 \nC2335 C2336 C2337 C2338 C2339 C2340 \nC2341 C2342 C2343 C2357 C2365 C2376 \nC2381 C2386 C2394 C2402 C2412 C2422 \nC2426 C2431 C2432 C2433 C2434 C2435 \nC2436 C2437 C2438 C2439 C2440 C2441 \nC2442 C2443 C2444 \n496: C1394_=_C1431( C1394 C1431 ) C1394_=_C2188( C1394 C2188 ) C1394_=_C2198( C1394 C2198 ) C1394_=_C2223( C1394 C2223 ) C1394_=_C2257( C1394 C2257 ) \nC1394_=_C2312( C1394 C2312 ) C1394_=_C2322( C1394 C2322 ) C1394_=_C2328( C1394 C2328 ) C1394_=_C2329( C1394 C2329 ) C1394_=_C2330( C1394 C2330 ) C1394_=_C2331( C1394 C2331 ) \nC1394_=_C2332( C1394 C2332 ) C1394_=_C2333( C1394 C2333 ) C1394_=_C2334( C1394 C2334 ) C1394_=_C2335( C1394 C2335 ) C1401_=_C1438( C1401 C1438 ) C1401_=_C2193( C1401 C2193 ) \nC1401_=_C2202( C1401 C2202 ) C1401_=_C2209( C1401 C2209 ) C1401_=_C2263( C1401 C2263 ) C1401_=_C2307( C1401 C2307 ) C1401_=_C2317( C1401 C2317 ) C1401_=_C2336( C1401 C2336 ) \nC1401_=_C2337( C1401 C2337 ) C1401_=_C2338( C1401 C2338 ) C1401_=_C2339( C1401 C2339 ) C1401_=_C2340( C1401 C2340 ) C1401_=_C2341( C1401 C2341 ) C1401_=_C2342( C1401 C2342 ) \nC1401_=_C2343( C1401 C2343 ) C1431_=_C2188( C1431 C2188 ) C1431_=_C2198( C1431 C2198 ) C1431_=_C2223( C1431 C2223 ) C1431_=_C2257( C1431 C2257 ) C1431_=_C2312( C1431 C2312 ) \nC1431_=_C2322( C1431 C2322 ) C1431_=_C2328( C1431 C2328 ) C1431_=_C2329( C1431 C2329 ) C1431_=_C2330( C1431 C2330 ) C1431_=_C2331( C1431 C2331 ) C1431_=_C2332( C1431 C2332 ) \nC1431_=_C2333( C1431 C2333 ) C1431_=_C2334( C1431 C2334 ) C1431_=_C2335( C1431 C2335 ) C1438_=_C2193( C1438 C2193 ) C1438_=_C2202( C1438 C2202 ) C1438_=_C2209( C1438 C2209 ) \nC1438_=_C2263( C1438 C2263 ) C1438_=_C2307( C1438 C2307 ) C1438_=_C2317( C1438 C2317 ) C1438_=_C2336( C1438 C2336 ) C1438_=_C2337( C1438 C2337 ) C1438_=_C2338( C1438 C2338 ) \nC1438_=_C2339( C1438 C2339 ) C1438_=_C2340( C1438 C2340 ) C1438_=_C2341( C1438 C2341 ) C1438_=_C2342( C1438 C2342 ) C1438_=_C2343( C1438 C2343 ) C1638_=_C1691( C1638 C1691 ) \nC1638_=_C2225( C1638 C2225 ) C1638_=_C2337( C1638 C2337 ) C1638_=_C2365( C1638 C2365 ) C1638_=_C2376( C1638 C2376 ) C1638_=_C2394( C1638 C2394 ) C1638_=_C2412( C1638 C2412 ) \nC1638_=_C2426( C1638 C2426 ) C1638_=_C2431( C1638 C2431 ) C1638_=_C2432( C1638 C2432 ) C1638_=_C2433( C1638 C2433 ) C1638_=_C2434( C1638 C2434 ) C1638_=_C2435( C1638 C2435 ) \nC1638_=_C2436( C1638 C2436 ) C1638_=_C2437( C1638 C2437 ) C1647_=_C1702( C1647 C1702 ) C1647_=_C2211( C1647 C2211 ) C1647_=_C2329( C1647 C2329 ) C1647_=_C2357( C1647 C2357 ) \nC1647_=_C2381( C1647 C2381 ) C1647_=_C2386( C1647 C2386 ) C1647_=_C2402( C1647 C2402 ) C1647_=_C2422( C1647 C2422 ) C1647_=_C2438( C1647 C2438 ) C1647_=_C2439( C1647 C2439 ) \nC1647_=_C2440( C1647 C2440 ) C1647_=_C2441( C1647 C2441 ) C1647_=_C2442( C1647 C2442 ) C1647_=_C2443( C1647 C2443 ) C1647_=_C2444( C1647 C2444 ) C1691_=_C2225( C1691 C2225 ) \nC1691_=_C2337( C1691 C2337 ) C1691_=_C2365( C1691 C2365 ) C1691_=_C2376( C1691 C2376 ) C1691_=_C2394( C1691 C2394 ) C1691_=_C2412( C1691 C2412 ) C1691_=_C2426( C1691 C2426 ) \nC1691_=_C2431( C1691 C2431 ) C1691_=_C2432( C1691 C2432 ) C1691_=_C2433( C1691 C2433 ) C1691_=_C2434( C1691 C2434 ) C1691_=_C2435( C1691 C2435 ) C1691_=_C2436( C1691 C2436 ) \nC1691_=_C2437( C1691 C2437 ) C1702_=_C2211( C1702 C2211 ) C1702_=_C2329( C1702 C2329 ) C1702_=_C2357( C1702 C2357 ) C1702_=_C2381( C1702 C2381 ) C1702_=_C2386( C1702 C2386 ) \nC1702_=_C2402( C1702 C2402 ) C1702_=_C2422( C1702 C2422 ) C1702_=_C2438( C1702 C2438 ) C1702_=_C2439( C1702 C2439 ) C1702_=_C2440( C1702 C2440 ) C1702_=_C2441( C1702 C2441 ) \nC1702_=_C2442( C1702 C2442 ) C1702_=_C2443( C1702 C2443 ) C1702_=_C2444( C1702 C2444 ) C2188_=_C2198( C2188 C2198 ) C2188_=_C2223( C2188 C2223 ) C2188_=_C2257( C2188 C2257 ) \nC2188_=_C2312( C2188 C2312 ) C2188_=_C2322( C2188 C2322 ) C2188_=_C2328( C2188 C2328 ) C2188_=_C2329( C2188 C2329 ) C2188_=_C2330( C2188 C2330 ) C2188_=_C2331( C2188 C2331 ) \nC2188_=_C2332( C2188 C2332 ) C2188_=_C2333( C2188 C2333 ) C2188_=_C2334( C2188 C2334 ) C2188_=_C2335( C2188 C2335 ) C2193_=_C2202( C2193 C2202 ) C2193_=_C2209( C2193 C2209 ) \nC2193_=_C2263( C2193 C2263 ) C2193_=_C2307( C2193 C2307 ) C2193_=_C2317( C2193 C2317 ) C2193_=_C2336( C2193 C2336 ) C2193_=_C2337( C2193 C2337 ) C2193_=_C2338( C2193 C2338 ) \nC2193_=_C2339( C2193 C2339 ) C2193_=_C2340( C2193 C2340 ) C2193_=_C2341( C2193 C2341 ) C2193_=_C2342( C2193 C2342 ) C2193_=_C2343( C2193 C2343 ) C2198_=_C2223( C2198 C2223 ) \nC2198_=_C2257( C2198 C2257 ) C2198_=_C2312( C2198 C2312 ) C2198_=_C2322( C2198 C2322 ) C2198_=_C2328( C2198 C2328 ) C2198_=_C2329( C2198 C2329 ) C2198_=_C2330( C2198 C2330 ) \nC2198_=_C2331( C2198 C2331 ) C2198_=_C2332( C2198 C2332 ) C2198_=_C2333( C2198 C2333 ) C2198_=_C2334( C2198 C2334 ) C2198_=_C2335( C2198 C2335 ) C2202_=_C2209( C2202 C2209 ) \nC2202_=_C2263( C2202 C2263 ) C2202_=_C2307( C2202 C2307 ) C2202_=_C2317( C2202 C2317 ) C2202_=_C2336( C2202 C2336 ) C2202_=_C2337( C2202 C2337 ) C2202_=_C2338( C2202 C2338 ) \nC2202_=_C2339( C2202 C2339 ) C2202_=_C2340( C2202 C2340 ) C2202_=_C2341( C2202 C2341 ) C2202_=_C2342( C2202 C2342 ) C2202_=_C2343( C2202 C2343 ) C2209_=_C2211( C2209 C2211 ) \nC2209_=_C2263( C2209 C2263 ) C2209_=_C2307( C2209 C2307 ) C2209_=_C2317( C2209 C2317 ) C2209_=_C2336( C2209 C2336 ) C2209_=_C2337( C2209 C2337 ) C2209_=_C2338( C2209 C2338 ) \nC2209_=_C2339( C2209 C2339 ) C2209_=_C2340( C2209 C2340 ) C2209_=_C2341( C2209 C2341 ) C2209_=_C2342( C2209 C2342 ) C2209_=_C2343( C2209 C2343 ) C2211_=_C2329( C2211 C2329 ) \nC2211_=_C2357( C2211 C2357 ) C2211_=_C2381( C2211 C2381 ) C2211_=_C2386( C2211 C2386 ) C2211_=_C2402( C2211 C2402 ) C2211_=_C2422( C2211 C2422 ) C2211_=_C2438( C2211 C2438 ) \nC2211_=_C2439( C2211 C2439 ) C2211_=_C2440( C2211 C2440 ) C2211_=_C2441( C2211 C2441 ) C2211_=_C2442( C2211 C2442 ) C2211_=_C2443( C2211 C2443 ) C2211_=_C2444( C2211 C2444 ) \nC2223_=_C2225( C2223 C2225 ) C2223_=_C2257( C2223 C2257 ) C2223_=_C2312( C2223 C2312 ) C2223_=_C2322( C2223 C2322 ) C2223_=_C2328( C2223 C2328 ) C2223_=_C2329( C2223 C2329 ) \nC2223_=_C2330( C2223 C2330 ) C2223_=_C2331( C2223 C2331 ) C2223_=_C2332( C2223 C2332 ) C2223_=_C2333( C2223 C2333 ) C2223_=_C2334( C2223 C2334 ) C2223_=_C2335( C2223 C2335 ) \nC2225_=_C2337( C2225 C2337 ) C2225_=_C2365( C2225 C2365 ) C2225_=_C2376( C2225 C2376 ) C2225_=_C2394( C2225 C2394 ) C2225_=_C2412( C2225 C2412 ) C2225_=_C2426( C2225 C2426 ) \nC2225_=_C2431( C2225 C2431 ) C2225_=_C2432( C2225 C2432 ) C2225_=_C2433( C2225 C2433 ) C2225_=_C2434( C2225 C2434 ) C2225_=_C2435( C2225 C2435 ) C2225_=_C2436( C2225 C2436 ) \nC2225_=_C2437( C2225 C2437 ) C2257_=_C2312( C2257 C2312 ) C2257_=_C2322( C2257 C2322 ) C2257_=_C2328( C2257 C2328 ) C2257_=_C2329( C2257 C2329 ) C2257_=_C2330( C2257 C2330 ) \nC2257_=_C2331( C2257 C2331 ) C2257_=_C2332( C2257 C2332 ) C2257_=_C2333( C2257 C2333 ) C2257_=_C2334( C2257 C2334 ) C2257_=_C2335( C2257 C2335 ) C2263_=_C2307( C2263 C2307 ) \nC2263_=_C2317( C2263 C2317 ) C2263_=_C2336( C2263 C2336 ) C2263_=_C2337( C2263 C2337 ) C2263_=_C2338( C2263 C2338 ) C2263_=_C2339( C2263 C2339 ) C2263_=_C2340( C2263 C2340 ) \nC2263_=_C2341( C2263 C2341 ) C2263_=_C2342( C2263 C2342 ) C2263_=_C2343( C2263 C2343 ) C2307_=_C2317( C2307 C2317 ) C2307_=_C2336( C2307 C2336 ) C2307_=_C2337( C2307 C2337 ) \nC2307_=_C2338( C2307 C2338 ) C2307_=_C2339( C2307 C2339 ) C2307_=_C2340( C2307 C2340 ) C2307_=_C2341( C2307 C2341 ) C2307_=_C2342( C2307 C2342 ) C2307_=_C2343( C2307 C2343 ) \nC2312_=_C2322( C2312 C2322 ) C2312_=_C2328( C2312 C2328 ) C2312_=_C2329( C2312 C2329 ) C2312_=_C2330( C2312 C2330 ) C2312_=_C2331( C2312 C2331 ) C2312_=_C2332( C2312 C2332 ) \nC2312_=_C2333( C2312 C2333 ) C2312_=_C2334( C2312 C2334 ) C2312_=_C2335( C2312 C2335 ) C2317_=_C2336( C2317 C2336 ) C2317_=_C2337( C2317 C2337 ) C2317_=_C2338( C2317 C2338 ) \nC2317_=_C2339( C2317 C2339 ) C2317_=_C2340( C2317 C2340 ) C2317_=_C2341( C2317 C2341 ) C2317_=_C2342( C2317 C2342 ) C2317_=_C2343( C2317 C2343 ) C2322_=_C2328( C2322 C2328 ) \nC2322_=_C2329( C2322 C2329 ) C2322_=_C2330( C2322 C2330 ) C2322_=_C2331( C2322 C2331 ) C2322_=_C2332( C2322 C2332 ) C2322_=_C2333( C2322 C2333 ) C2322_=_C2334( C2322 C2334 ) \nC2322_=_C2335( C2322 C2335 ) C2328_=_C2329( C2328 C2329 ) C2328_=_C2330( C2328 C2330 ) C2328_=_C2331( C2328 C2331 ) C2328_=_C2332( C2328 C2332 ) C2328_=_C2333( C2328 C2333 ) \nC2328_=_C2334( C2328 C2334 ) C2328_=_C2335( C2328 C2335 ) C2328_=_C2365( C2328 C2365 ) C2329_=_C2330( C2329 C2330 ) C2329_=_C2331( C2329 C2331 ) C2329_=_C2332( C2329 C2332 ) \nC2329_=_C2333( C2329 C2333 ) C2329_=_C2334( C2329 C2334 ) C2329_=_C2335( C2329 C2335 ) C2329_=_C2357( C2329 C2357 ) C2329_=_C2381( C2329 C2381 ) C2329_=_C2386( C2329 C2386 ) \nC2329_=_C2402( C2329 C2402 ) C2329_=_C2422( C2329 C2422 ) C2329_=_C2438( C2329 C2438 ) C2329_=_C2439( C2329 C2439 ) C2329_=_C2440( C2329 C2440 ) C2329_=_C2441( C2329 C2441 ) \nC2329_=_C2442( C2329 C2442 ) C2329_=_C2443( C2329 C2443 ) C2329_=_C2444( C2329 C2444 ) C2330_=_C2331( C2330 C2331 ) C2330_=_C2332( C2330 C2332 ) C2330_=_C2333( C2330 C2333 ) \nC2330_=_C2334( C2330 C2334 ) C2330_=_C2335( C2330 C2335 ) C2330_=_C2432( C2330 C2432 ) C2331_=_C2332( C2331 C2332 ) C2331_=_C2333( C2331 C2333 ) C2331_=_C2334( C2331 C2334 ) \nC2331_=_C2335( C2331 C2335 ) C2331_=_C2433( C2331 C2433 ) C2332_=_C2333( C2332 C2333 ) C2332_=_C2334( C2332 C2334 ) C2332_=_C2335( C2332 C2335 ) C2332_=_C2434( C2332 C2434 ) \nC2333_=_C2334( C2333 C2334</w:t>
      </w:r>
    </w:p>
    <w:p>
      <w:pPr>
        <w:pStyle w:val="PreformattedText"/>
        <w:bidi w:val="0"/>
        <w:spacing w:before="0" w:after="0"/>
        <w:jc w:val="left"/>
        <w:rPr/>
      </w:pPr>
      <w:r>
        <w:rPr/>
        <w:t xml:space="preserve"> </w:t>
      </w:r>
      <w:r>
        <w:rPr/>
        <w:t>) C2333_=_C2335( C2333 C2335 ) C2333_=_C2435( C2333 C2435 ) C2334_=_C2335( C2334 C2335 ) C2334_=_C2436( C2334 C2436 ) C2335_=_C2437( C2335 C2437 ) \nC2336_=_C2337( C2336 C2337 ) C2336_=_C2338( C2336 C2338 ) C2336_=_C2339( C2336 C2339 ) C2336_=_C2340( C2336 C2340 ) C2336_=_C2341( C2336 C2341 ) C2336_=_C2342( C2336 C2342 ) \nC2336_=_C2343( C2336 C2343 ) C2336_=_C2357( C2336 C2357 ) C2337_=_C2338( C2337 C2338 ) C2337_=_C2339( C2337 C2339 ) C2337_=_C2340( C2337 C2340 ) C2337_=_C2341( C2337 C2341 ) \nC2337_=_C2342( C2337 C2342 ) C2337_=_C2343( C2337 C2343 ) C2337_=_C2365( C2337 C2365 ) C2337_=_C2376( C2337 C2376 ) C2337_=_C2394( C2337 C2394 ) C2337_=_C2412( C2337 C2412 ) \nC2337_=_C2426( C2337 C2426 ) C2337_=_C2431( C2337 C2431 ) C2337_=_C2432( C2337 C2432 ) C2337_=_C2433( C2337 C2433 ) C2337_=_C2434( C2337 C2434 ) C2337_=_C2435( C2337 C2435 ) \nC2337_=_C2436( C2337 C2436 ) C2337_=_C2437( C2337 C2437 ) C2338_=_C2339( C2338 C2339 ) C2338_=_C2340( C2338 C2340 ) C2338_=_C2341( C2338 C2341 ) C2338_=_C2342( C2338 C2342 ) \nC2338_=_C2343( C2338 C2343 ) C2338_=_C2439( C2338 C2439 ) C2339_=_C2340( C2339 C2340 ) C2339_=_C2341( C2339 C2341 ) C2339_=_C2342( C2339 C2342 ) C2339_=_C2343( C2339 C2343 ) \nC2339_=_C2440( C2339 C2440 ) C2340_=_C2341( C2340 C2341 ) C2340_=_C2342( C2340 C2342 ) C2340_=_C2343( C2340 C2343 ) C2340_=_C2441( C2340 C2441 ) C2341_=_C2342( C2341 C2342 ) \nC2341_=_C2343( C2341 C2343 ) C2341_=_C2442( C2341 C2442 ) C2342_=_C2343( C2342 C2343 ) C2342_=_C2443( C2342 C2443 ) C2343_=_C2444( C2343 C2444 ) C2357_=_C2381( C2357 C2381 ) \nC2357_=_C2386( C2357 C2386 ) C2357_=_C2402( C2357 C2402 ) C2357_=_C2422( C2357 C2422 ) C2357_=_C2438( C2357 C2438 ) C2357_=_C2439( C2357 C2439 ) C2357_=_C2440( C2357 C2440 ) \nC2357_=_C2441( C2357 C2441 ) C2357_=_C2442( C2357 C2442 ) C2357_=_C2443( C2357 C2443 ) C2357_=_C2444( C2357 C2444 ) C2365_=_C2376( C2365 C2376 ) C2365_=_C2394( C2365 C2394 ) \nC2365_=_C2412( C2365 C2412 ) C2365_=_C2426( C2365 C2426 ) C2365_=_C2431( C2365 C2431 ) C2365_=_C2432( C2365 C2432 ) C2365_=_C2433( C2365 C2433 ) C2365_=_C2434( C2365 C2434 ) \nC2365_=_C2435( C2365 C2435 ) C2365_=_C2436( C2365 C2436 ) C2365_=_C2437( C2365 C2437 ) C2376_=_C2394( C2376 C2394 ) C2376_=_C2412( C2376 C2412 ) C2376_=_C2426( C2376 C2426 ) \nC2376_=_C2431( C2376 C2431 ) C2376_=_C2432( C2376 C2432 ) C2376_=_C2433( C2376 C2433 ) C2376_=_C2434( C2376 C2434 ) C2376_=_C2435( C2376 C2435 ) C2376_=_C2436( C2376 C2436 ) \nC2376_=_C2437( C2376 C2437 ) C2381_=_C2386( C2381 C2386 ) C2381_=_C2402( C2381 C2402 ) C2381_=_C2422( C2381 C2422 ) C2381_=_C2438( C2381 C2438 ) C2381_=_C2439( C2381 C2439 ) \nC2381_=_C2440( C2381 C2440 ) C2381_=_C2441( C2381 C2441 ) C2381_=_C2442( C2381 C2442 ) C2381_=_C2443( C2381 C2443 ) C2381_=_C2444( C2381 C2444 ) C2386_=_C2402( C2386 C2402 ) \nC2386_=_C2422( C2386 C2422 ) C2386_=_C2438( C2386 C2438 ) C2386_=_C2439( C2386 C2439 ) C2386_=_C2440( C2386 C2440 ) C2386_=_C2441( C2386 C2441 ) C2386_=_C2442( C2386 C2442 ) \nC2386_=_C2443( C2386 C2443 ) C2386_=_C2444( C2386 C2444 ) C2394_=_C2412( C2394 C2412 ) C2394_=_C2426( C2394 C2426 ) C2394_=_C2431( C2394 C2431 ) C2394_=_C2432( C2394 C2432 ) \nC2394_=_C2433( C2394 C2433 ) C2394_=_C2434( C2394 C2434 ) C2394_=_C2435( C2394 C2435 ) C2394_=_C2436( C2394 C2436 ) C2394_=_C2437( C2394 C2437 ) C2402_=_C2422( C2402 C2422 ) \nC2402_=_C2438( C2402 C2438 ) C2402_=_C2439( C2402 C2439 ) C2402_=_C2440( C2402 C2440 ) C2402_=_C2441( C2402 C2441 ) C2402_=_C2442( C2402 C2442 ) C2402_=_C2443( C2402 C2443 ) \nC2402_=_C2444( C2402 C2444 ) C2412_=_C2426( C2412 C2426 ) C2412_=_C2431( C2412 C2431 ) C2412_=_C2432( C2412 C2432 ) C2412_=_C2433( C2412 C2433 ) C2412_=_C2434( C2412 C2434 ) \nC2412_=_C2435( C2412 C2435 ) C2412_=_C2436( C2412 C2436 ) C2412_=_C2437( C2412 C2437 ) C2422_=_C2438( C2422 C2438 ) C2422_=_C2439( C2422 C2439 ) C2422_=_C2440( C2422 C2440 ) \nC2422_=_C2441( C2422 C2441 ) C2422_=_C2442( C2422 C2442 ) C2422_=_C2443( C2422 C2443 ) C2422_=_C2444( C2422 C2444 ) C2426_=_C2431( C2426 C2431 ) C2426_=_C2432( C2426 C2432 ) \nC2426_=_C2433( C2426 C2433 ) C2426_=_C2434( C2426 C2434 ) C2426_=_C2435( C2426 C2435 ) C2426_=_C2436( C2426 C2436 ) C2426_=_C2437( C2426 C2437 ) C2431_=_C2432( C2431 C2432 ) \nC2431_=_C2433( C2431 C2433 ) C2431_=_C2434( C2431 C2434 ) C2431_=_C2435( C2431 C2435 ) C2431_=_C2436( C2431 C2436 ) C2431_=_C2437( C2431 C2437 ) C2432_=_C2433( C2432 C2433 ) \nC2432_=_C2434( C2432 C2434 ) C2432_=_C2435( C2432 C2435 ) C2432_=_C2436( C2432 C2436 ) C2432_=_C2437( C2432 C2437 ) C2433_=_C2434( C2433 C2434 ) C2433_=_C2435( C2433 C2435 ) \nC2433_=_C2436( C2433 C2436 ) C2433_=_C2437( C2433 C2437 ) C2434_=_C2435( C2434 C2435 ) C2434_=_C2436( C2434 C2436 ) C2434_=_C2437( C2434 C2437 ) C2435_=_C2436( C2435 C2436 ) \nC2435_=_C2437( C2435 C2437 ) C2436_=_C2437( C2436 C2437 ) C2438_=_C2439( C2438 C2439 ) C2438_=_C2440( C2438 C2440 ) C2438_=_C2441( C2438 C2441 ) C2438_=_C2442( C2438 C2442 ) \nC2438_=_C2443( C2438 C2443 ) C2438_=_C2444( C2438 C2444 ) C2439_=_C2440( C2439 C2440 ) C2439_=_C2441( C2439 C2441 ) C2439_=_C2442( C2439 C2442 ) C2439_=_C2443( C2439 C2443 ) \nC2439_=_C2444( C2439 C2444 ) C2440_=_C2441( C2440 C2441 ) C2440_=_C2442( C2440 C2442 ) C2440_=_C2443( C2440 C2443 ) C2440_=_C2444( C2440 C2444 ) C2441_=_C2442( C2441 C2442 ) \nC2441_=_C2443( C2441 C2443 ) C2441_=_C2444( C2441 C2444 ) C2442_=_C2443( C2442 C2443 ) C2442_=_C2444( C2442 C2444 ) C2443_=_C2444( C2443 C2444 ) "];653-&gt;724[label="60: C1394 C1401 C1431 C1438 C1638 \nC1647 C1691 C1702 C2188 C2193 C2198 \nC2202 C2209 C2211 C2223 C2225 C2257 \nC2263 C2307 C2312 C2317 C2322 C2328 \nC2330 C2331 C2332 C2333 C2334 C2335 \nC2336 C2338 C2339 C2340 C2341 C2342 \nC2343 C2357 C2365 C2376 C2381 C2386 \nC2394 C2402 C2412 C2422 C2426 C2431 \nC2432 C2433 C2434 C2435 C2436 C2437 \nC2438 C2439 C2440 C2441 C2442 C2443 \nC2444 \n436: C1394_=_C1431 ,C1394_=_C2188 ,C1394_=_C2198 ,C1394_=_C2223 ,C1394_=_C2257 ,\nC1394_=_C2312 ,C1394_=_C2322 ,C1394_=_C2328 ,C1394_=_C2330 ,C1394_=_C2331 ,C1394_=_C2332 ,\nC1394_=_C2333 ,C1394_=_C2334 ,C1394_=_C2335 ,C1401_=_C1438 ,C1401_=_C2193 ,C1401_=_C2202 ,\nC1401_=_C2209 ,C1401_=_C2263 ,C1401_=_C2307 ,C1401_=_C2317 ,C1401_=_C2336 ,C1401_=_C2338 ,\nC1401_=_C2339 ,C1401_=_C2340 ,C1401_=_C2341 ,C1401_=_C2342 ,C1401_=_C2343 ,C1431_=_C2188 ,\nC1431_=_C2198 ,C1431_=_C2223 ,C1431_=_C2257 ,C1431_=_C2312 ,C1431_=_C2322 ,C1431_=_C2328 ,\nC1431_=_C2330 ,C1431_=_C2331 ,C1431_=_C2332 ,C1431_=_C2333 ,C1431_=_C2334 ,C1431_=_C2335 ,\nC1438_=_C2193 ,C1438_=_C2202 ,C1438_=_C2209 ,C1438_=_C2263 ,C1438_=_C2307 ,C1438_=_C2317 ,\nC1438_=_C2336 ,C1438_=_C2338 ,C1438_=_C2339 ,C1438_=_C2340 ,C1438_=_C2341 ,C1438_=_C2342 ,\nC1438_=_C2343 ,C1638_=_C1691 ,C1638_=_C2225 ,C1638_=_C2365 ,C1638_=_C2376 ,C1638_=_C2394 ,\nC1638_=_C2412 ,C1638_=_C2426 ,C1638_=_C2431 ,C1638_=_C2432 ,C1638_=_C2433 ,C1638_=_C2434 ,\nC1638_=_C2435 ,C1638_=_C2436 ,C1638_=_C2437 ,C1647_=_C1702 ,C1647_=_C2211 ,C1647_=_C2357 ,\nC1647_=_C2381 ,C1647_=_C2386 ,C1647_=_C2402 ,C1647_=_C2422 ,C1647_=_C2438 ,C1647_=_C2439 ,\nC1647_=_C2440 ,C1647_=_C2441 ,C1647_=_C2442 ,C1647_=_C2443 ,C1647_=_C2444 ,C1691_=_C2225 ,\nC1691_=_C2365 ,C1691_=_C2376 ,C1691_=_C2394 ,C1691_=_C2412 ,C1691_=_C2426 ,C1691_=_C2431 ,\nC1691_=_C2432 ,C1691_=_C2433 ,C1691_=_C2434 ,C1691_=_C2435 ,C1691_=_C2436 ,C1691_=_C2437 ,\nC1702_=_C2211 ,C1702_=_C2357 ,C1702_=_C2381 ,C1702_=_C2386 ,C1702_=_C2402 ,C1702_=_C2422 ,\nC1702_=_C2438 ,C1702_=_C2439 ,C1702_=_C2440 ,C1702_=_C2441 ,C1702_=_C2442 ,C1702_=_C2443 ,\nC1702_=_C2444 ,C2188_=_C2198 ,C2188_=_C2223 ,C2188_=_C2257 ,C2188_=_C2312 ,C2188_=_C2322 ,\nC2188_=_C2328 ,C2188_=_C2330 ,C2188_=_C2331 ,C2188_=_C2332 ,C2188_=_C2333 ,C2188_=_C2334 ,\nC2188_=_C2335 ,C2193_=_C2202 ,C2193_=_C2209 ,C2193_=_C2263 ,C2193_=_C2307 ,C2193_=_C2317 ,\nC2193_=_C2336 ,C2193_=_C2338 ,C2193_=_C2339 ,C2193_=_C2340 ,C2193_=_C2341 ,C2193_=_C2342 ,\nC2193_=_C2343 ,C2198_=_C2223 ,C2198_=_C2257 ,C2198_=_C2312 ,C2198_=_C2322 ,C2198_=_C2328 ,\nC2198_=_C2330 ,C2198_=_C2331 ,C2198_=_C2332 ,C2198_=_C2333 ,C2198_=_C2334 ,C2198_=_C2335 ,\nC2202_=_C2209 ,C2202_=_C2263 ,C2202_=_C2307 ,C2202_=_C2317 ,C2202_=_C2336 ,C2202_=_C2338 ,\nC2202_=_C2339 ,C2202_=_C2340 ,C2202_=_C2341 ,C2202_=_C2342 ,C2202_=_C2343 ,C2209_=_C2211 ,\nC2209_=_C2263 ,C2209_=_C2307 ,C2209_=_C2317 ,C2209_=_C2336 ,C2209_=_C2338 ,C2209_=_C2339 ,\nC2209_=_C2340 ,C2209_=_C2341 ,C2209_=_C2342 ,C2209_=_C2343 ,C2211_=_C2357 ,C2211_=_C2381 ,\nC2211_=_C2386 ,C2211_=_C2402 ,C2211_=_C2422 ,C2211_=_C2438 ,C2211_=_C2439 ,C2211_=_C2440 ,\nC2211_=_C2441 ,C2211_=_C2442 ,C2211_=_C2443 ,C2211_=_C2444 ,C2223_=_C2225 ,C2223_=_C2257 ,\nC2223_=_C2312 ,C2223_=_C2322 ,C2223_=_C2328 ,C2223_=_C2330 ,C2223_=_C2331 ,C2223_=_C2332 ,\nC2223_=_C2333 ,C2223_=_C2334 ,C2223_=_C2335 ,C2225_=_C2365 ,C2225_=_C2376 ,C2225_=_C2394 ,\nC2225_=_C2412 ,C2225_=_C2426 ,C2225_=_C2431 ,C2225_=_C2432 ,C2225_=_C2433 ,C2225_=_C2434 ,\nC2225_=_C2435 ,C2225_=_C2436 ,C2225_=_C2437 ,C2257_=_C2312 ,C2257_=_C2322 ,C2257_=_C2328 ,\nC2257_=_C2330 ,C2257_=_C2331 ,C2257_=_C2332 ,C2257_=_C2333 ,C2257_=_C2334 ,C2257_=_C2335 ,\nC2263_=_C2307 ,C2263_=_C2317 ,C2263_=_C2336 ,C2263_=_C2338 ,C2263_=_C2339 ,C2263_=_C2340 ,\nC2263_=_C2341 ,C2263_=_C2342 ,C2263_=_C2343 ,C2307_=_C2317 ,C2307_=_C2336 ,C2307_=_C2338 ,\nC2307_=_C2339 ,C2307_=_C2340 ,C2307_=_C2341 ,C2307_=_C2342 ,C2307_=_C2343 ,C2312_=_C2322 ,\nC2312_=_C2328 ,C2312_=_C2330 ,C2312_=_C2331 ,C2312_=_C2332 ,C2312_=_C2333 ,C2312_=_C2334 ,\nC2312_=_C2335 ,C2317_=_C2336 ,C2317_=_C2338 ,C2317_=_C2339 ,C2317_=_C2340 ,C2317_=_C2341 ,\nC2317_=_C2342 ,C2317_=_C2343 ,C2322_=_C2328 ,C2322_=_C2330 ,C2322_=_C2331 ,C2322_=_C2332 ,\nC2322_=_C2333 ,C2322_=_C2334 ,C2322_=_C2335 ,C2328_=_C2330 ,C2328_=_C2331 ,C2328_=_C2332 ,\nC2328_=_C2333 ,C2328_=_C2334 ,C2328_=_C2335 ,C2328_=_C2365 ,C2330_=_C2331 ,C2330_=_C2332 ,\nC2330_=_C2333 ,C2330_=_C2334 ,C2330_=_C2335 ,C2330_=_C2432 ,C2331_=_C2332 ,C2331_=_C2333 ,\nC2331_=_C2334 ,C2331_=_C2335 ,C2331_=_C2433 ,C2332_=_C2333</w:t>
      </w:r>
    </w:p>
    <w:p>
      <w:pPr>
        <w:pStyle w:val="PreformattedText"/>
        <w:bidi w:val="0"/>
        <w:spacing w:before="0" w:after="0"/>
        <w:jc w:val="left"/>
        <w:rPr/>
      </w:pPr>
      <w:r>
        <w:rPr/>
        <w:t xml:space="preserve"> </w:t>
      </w:r>
      <w:r>
        <w:rPr/>
        <w:t>,C2332_=_C2334 ,C2332_=_C2335 ,\nC2332_=_C2434 ,C2333_=_C2334 ,C2333_=_C2335 ,C2333_=_C2435 ,C2334_=_C2335 ,C2334_=_C2436 ,\nC2335_=_C2437 ,C2336_=_C2338 ,C2336_=_C2339 ,C2336_=_C2340 ,C2336_=_C2341 ,C2336_=_C2342 ,\nC2336_=_C2343 ,C2336_=_C2357 ,C2338_=_C2339 ,C2338_=_C2340 ,C2338_=_C2341 ,C2338_=_C2342 ,\nC2338_=_C2343 ,C2338_=_C2439 ,C2339_=_C2340 ,C2339_=_C2341 ,C2339_=_C2342 ,C2339_=_C2343 ,\nC2339_=_C2440 ,C2340_=_C2341 ,C2340_=_C2342 ,C2340_=_C2343 ,C2340_=_C2441 ,C2341_=_C2342 ,\nC2341_=_C2343 ,C2341_=_C2442 ,C2342_=_C2343 ,C2342_=_C2443 ,C2343_=_C2444 ,C2357_=_C2381 ,\nC2357_=_C2386 ,C2357_=_C2402 ,C2357_=_C2422 ,C2357_=_C2438 ,C2357_=_C2439 ,C2357_=_C2440 ,\nC2357_=_C2441 ,C2357_=_C2442 ,C2357_=_C2443 ,C2357_=_C2444 ,C2365_=_C2376 ,C2365_=_C2394 ,\nC2365_=_C2412 ,C2365_=_C2426 ,C2365_=_C2431 ,C2365_=_C2432 ,C2365_=_C2433 ,C2365_=_C2434 ,\nC2365_=_C2435 ,C2365_=_C2436 ,C2365_=_C2437 ,C2376_=_C2394 ,C2376_=_C2412 ,C2376_=_C2426 ,\nC2376_=_C2431 ,C2376_=_C2432 ,C2376_=_C2433 ,C2376_=_C2434 ,C2376_=_C2435 ,C2376_=_C2436 ,\nC2376_=_C2437 ,C2381_=_C2386 ,C2381_=_C2402 ,C2381_=_C2422 ,C2381_=_C2438 ,C2381_=_C2439 ,\nC2381_=_C2440 ,C2381_=_C2441 ,C2381_=_C2442 ,C2381_=_C2443 ,C2381_=_C2444 ,C2386_=_C2402 ,\nC2386_=_C2422 ,C2386_=_C2438 ,C2386_=_C2439 ,C2386_=_C2440 ,C2386_=_C2441 ,C2386_=_C2442 ,\nC2386_=_C2443 ,C2386_=_C2444 ,C2394_=_C2412 ,C2394_=_C2426 ,C2394_=_C2431 ,C2394_=_C2432 ,\nC2394_=_C2433 ,C2394_=_C2434 ,C2394_=_C2435 ,C2394_=_C2436 ,C2394_=_C2437 ,C2402_=_C2422 ,\nC2402_=_C2438 ,C2402_=_C2439 ,C2402_=_C2440 ,C2402_=_C2441 ,C2402_=_C2442 ,C2402_=_C2443 ,\nC2402_=_C2444 ,C2412_=_C2426 ,C2412_=_C2431 ,C2412_=_C2432 ,C2412_=_C2433 ,C2412_=_C2434 ,\nC2412_=_C2435 ,C2412_=_C2436 ,C2412_=_C2437 ,C2422_=_C2438 ,C2422_=_C2439 ,C2422_=_C2440 ,\nC2422_=_C2441 ,C2422_=_C2442 ,C2422_=_C2443 ,C2422_=_C2444 ,C2426_=_C2431 ,C2426_=_C2432 ,\nC2426_=_C2433 ,C2426_=_C2434 ,C2426_=_C2435 ,C2426_=_C2436 ,C2426_=_C2437 ,C2431_=_C2432 ,\nC2431_=_C2433 ,C2431_=_C2434 ,C2431_=_C2435 ,C2431_=_C2436 ,C2431_=_C2437 ,C2432_=_C2433 ,\nC2432_=_C2434 ,C2432_=_C2435 ,C2432_=_C2436 ,C2432_=_C2437 ,C2433_=_C2434 ,C2433_=_C2435 ,\nC2433_=_C2436 ,C2433_=_C2437 ,C2434_=_C2435 ,C2434_=_C2436 ,C2434_=_C2437 ,C2435_=_C2436 ,\nC2435_=_C2437 ,C2436_=_C2437 ,C2438_=_C2439 ,C2438_=_C2440 ,C2438_=_C2441 ,C2438_=_C2442 ,\nC2438_=_C2443 ,C2438_=_C2444 ,C2439_=_C2440 ,C2439_=_C2441 ,C2439_=_C2442 ,C2439_=_C2443 ,\nC2439_=_C2444 ,C2440_=_C2441 ,C2440_=_C2442 ,C2440_=_C2443 ,C2440_=_C2444 ,C2441_=_C2442 ,\nC2441_=_C2443 ,C2441_=_C2444 ,C2442_=_C2443 ,C2442_=_C2444 ,C2443_=_C2444 ,"];725[shape=box, label="id:725 level: 6\n72: C2149 C2157 C2214 C2228 C2241 \nC2250 C2284 C2292 C2297 C2298 C2299 \nC2300 C2301 C2302 C2303 C2304 C2321 \nC2326 C2332 C2340 C2349 C2354 C2360 \nC2368 C2425 C2429 C2434 C2441 C2477 \nC2484 C3034 C3043 C3093 C3094 C3098 \nC3099 C3104 C3106 C3107 C3109 C3112 \nC3125 C3138 C3142 C3148 C3152 C3159 \nC3160 C3161 C3162 C3164 C3165 C3166 \nC3167 C3221 C3222 C3223 C3224 C3225 \nC3226 C3227 C3228 C3229 C3230 C3231 \nC3232 C3234 C3235 C3236 C3237 C3238 \nC3239 \n388: C2149_=_C2284( C2149 C2284 ) C2149_=_C2302( C2149 C2302 ) C2149_=_C3034( C2149 C3034 ) C2149_=_C3107( C2149 C3107 ) C2149_=_C3125( C2149 C3125 ) \nC2149_=_C3148( C2149 C3148 ) C2149_=_C3159( C2149 C3159 ) C2149_=_C3160( C2149 C3160 ) C2149_=_C3161( C2149 C3161 ) C2149_=_C3162( C2149 C3162 ) C2157_=_C2292( C2157 C2292 ) \nC2157_=_C2298( C2157 C2298 ) C2157_=_C3043( C2157 C3043 ) C2157_=_C3104( C2157 C3104 ) C2157_=_C3112( C2157 C3112 ) C2157_=_C3138( C2157 C3138 ) C2157_=_C3164( C2157 C3164 ) \nC2157_=_C3165( C2157 C3165 ) C2157_=_C3166( C2157 C3166 ) C2157_=_C3167( C2157 C3167 ) C2214_=_C2304( C2214 C2304 ) C2214_=_C2332( C2214 C2332 ) C2214_=_C2360( C2214 C2360 ) \nC2214_=_C2434( C2214 C2434 ) C2214_=_C2477( C2214 C2477 ) C2214_=_C3094( C2214 C3094 ) C2214_=_C3109( C2214 C3109 ) C2214_=_C3221( C2214 C3221 ) C2214_=_C3237( C2214 C3237 ) \nC2214_=_C3238( C2214 C3238 ) C2214_=_C3239( C2214 C3239 ) C2228_=_C2300( C2228 C2300 ) C2228_=_C2340( C2228 C2340 ) C2228_=_C2368( C2228 C2368 ) C2228_=_C2441( C2228 C2441 ) \nC2228_=_C2484( C2228 C2484 ) C2228_=_C3099( C2228 C3099 ) C2228_=_C3106( C2228 C3106 ) C2228_=_C3227( C2228 C3227 ) C2228_=_C3234( C2228 C3234 ) C2228_=_C3235( C2228 C3235 ) \nC2228_=_C3236( C2228 C3236 ) C2241_=_C2301( C2241 C2301 ) C2241_=_C2321( C2241 C2321 ) C2241_=_C2349( C2241 C2349 ) C2241_=_C2425( C2241 C2425 ) C2241_=_C3098( C2241 C3098 ) \nC2241_=_C3104( C2241 C3104 ) C2241_=_C3106( C2241 C3106 ) C2250_=_C2297( C2250 C2297 ) C2250_=_C2326( C2250 C2326 ) C2250_=_C2354( C2250 C2354 ) C2250_=_C2429( C2250 C2429 ) \nC2250_=_C3093( C2250 C3093 ) C2250_=_C3107( C2250 C3107 ) C2250_=_C3109( C2250 C3109 ) C2284_=_C2302( C2284 C2302 ) C2284_=_C3034( C2284 C3034 ) C2284_=_C3107( C2284 C3107 ) \nC2284_=_C3125( C2284 C3125 ) C2284_=_C3148( C2284 C3148 ) C2284_=_C3159( C2284 C3159 ) C2284_=_C3160( C2284 C3160 ) C2284_=_C3161( C2284 C3161 ) C2284_=_C3162( C2284 C3162 ) \nC2292_=_C2298( C2292 C2298 ) C2292_=_C3043( C2292 C3043 ) C2292_=_C3104( C2292 C3104 ) C2292_=_C3112( C2292 C3112 ) C2292_=_C3138( C2292 C3138 ) C2292_=_C3164( C2292 C3164 ) \nC2292_=_C3165( C2292 C3165 ) C2292_=_C3166( C2292 C3166 ) C2292_=_C3167( C2292 C3167 ) C2297_=_C2298( C2297 C2298 ) C2297_=_C2299( C2297 C2299 ) C2297_=_C2300( C2297 C2300 ) \nC2297_=_C2326( C2297 C2326 ) C2297_=_C2354( C2297 C2354 ) C2297_=_C2429( C2297 C2429 ) C2297_=_C3093( C2297 C3093 ) C2297_=_C3107( C2297 C3107 ) C2297_=_C3109( C2297 C3109 ) \nC2298_=_C2299( C2298 C2299 ) C2298_=_C2300( C2298 C2300 ) C2298_=_C3043( C2298 C3043 ) C2298_=_C3104( C2298 C3104 ) C2298_=_C3112( C2298 C3112 ) C2298_=_C3138( C2298 C3138 ) \nC2298_=_C3164( C2298 C3164 ) C2298_=_C3165( C2298 C3165 ) C2298_=_C3166( C2298 C3166 ) C2298_=_C3167( C2298 C3167 ) C2299_=_C2300( C2299 C2300 ) C2299_=_C3152( C2299 C3152 ) \nC2299_=_C3162( C2299 C3162 ) C2299_=_C3221( C2299 C3221 ) C2299_=_C3222( C2299 C3222 ) C2299_=_C3223( C2299 C3223 ) C2299_=_C3224( C2299 C3224 ) C2299_=_C3225( C2299 C3225 ) \nC2299_=_C3226( C2299 C3226 ) C2300_=_C2340( C2300 C2340 ) C2300_=_C2368( C2300 C2368 ) C2300_=_C2441( C2300 C2441 ) C2300_=_C2484( C2300 C2484 ) C2300_=_C3099( C2300 C3099 ) \nC2300_=_C3106( C2300 C3106 ) C2300_=_C3227( C2300 C3227 ) C2300_=_C3234( C2300 C3234 ) C2300_=_C3235( C2300 C3235 ) C2300_=_C3236( C2300 C3236 ) C2301_=_C2302( C2301 C2302 ) \nC2301_=_C2303( C2301 C2303 ) C2301_=_C2304( C2301 C2304 ) C2301_=_C2321( C2301 C2321 ) C2301_=_C2349( C2301 C2349 ) C2301_=_C2425( C2301 C2425 ) C2301_=_C3098( C2301 C3098 ) \nC2301_=_C3104( C2301 C3104 ) C2301_=_C3106( C2301 C3106 ) C2302_=_C2303( C2302 C2303 ) C2302_=_C2304( C2302 C2304 ) C2302_=_C3034( C2302 C3034 ) C2302_=_C3107( C2302 C3107 ) \nC2302_=_C3125( C2302 C3125 ) C2302_=_C3148( C2302 C3148 ) C2302_=_C3159( C2302 C3159 ) C2302_=_C3160( C2302 C3160 ) C2302_=_C3161( C2302 C3161 ) C2302_=_C3162( C2302 C3162 ) \nC2303_=_C2304( C2303 C2304 ) C2303_=_C3142( C2303 C3142 ) C2303_=_C3167( C2303 C3167 ) C2303_=_C3227( C2303 C3227 ) C2303_=_C3228( C2303 C3228 ) C2303_=_C3229( C2303 C3229 ) \nC2303_=_C3230( C2303 C3230 ) C2303_=_C3231( C2303 C3231 ) C2303_=_C3232( C2303 C3232 ) C2304_=_C2332( C2304 C2332 ) C2304_=_C2360( C2304 C2360 ) C2304_=_C2434( C2304 C2434 ) \nC2304_=_C2477( C2304 C2477 ) C2304_=_C3094( C2304 C3094 ) C2304_=_C3109( C2304 C3109 ) C2304_=_C3221( C2304 C3221 ) C2304_=_C3237( C2304 C3237 ) C2304_=_C3238( C2304 C3238 ) \nC2304_=_C3239( C2304 C3239 ) C2321_=_C2349( C2321 C2349 ) C2321_=_C2425( C2321 C2425 ) C2321_=_C3098( C2321 C3098 ) C2321_=_C3104( C2321 C3104 ) C2321_=_C3106( C2321 C3106 ) \nC2326_=_C2354( C2326 C2354 ) C2326_=_C2429( C2326 C2429 ) C2326_=_C3093( C2326 C3093 ) C2326_=_C3107( C2326 C3107 ) C2326_=_C3109( C2326 C3109 ) C2332_=_C2360( C2332 C2360 ) \nC2332_=_C2434( C2332 C2434 ) C2332_=_C2477( C2332 C2477 ) C2332_=_C3094( C2332 C3094 ) C2332_=_C3109( C2332 C3109 ) C2332_=_C3221( C2332 C3221 ) C2332_=_C3237( C2332 C3237 ) \nC2332_=_C3238( C2332 C3238 ) C2332_=_C3239( C2332 C3239 ) C2340_=_C2368( C2340 C2368 ) C2340_=_C2441( C2340 C2441 ) C2340_=_C2484( C2340 C2484 ) C2340_=_C3099( C2340 C3099 ) \nC2340_=_C3106( C2340 C3106 ) C2340_=_C3227( C2340 C3227 ) C2340_=_C3234( C2340 C3234 ) C2340_=_C3235( C2340 C3235 ) C2340_=_C3236( C2340 C3236 ) C2349_=_C2425( C2349 C2425 ) \nC2349_=_C3098( C2349 C3098 ) C2349_=_C3104( C2349 C3104 ) C2349_=_C3106( C2349 C3106 ) C2354_=_C2429( C2354 C2429 ) C2354_=_C3093( C2354 C3093 ) C2354_=_C3107( C2354 C3107 ) \nC2354_=_C3109( C2354 C3109 ) C2360_=_C2434( C2360 C2434 ) C2360_=_C2477( C2360 C2477 ) C2360_=_C3094( C2360 C3094 ) C2360_=_C3109( C2360 C3109 ) C2360_=_C3221( C2360 C3221 ) \nC2360_=_C3237( C2360 C3237 ) C2360_=_C3238( C2360 C3238 ) C2360_=_C3239( C2360 C3239 ) C2368_=_C2441( C2368 C2441 ) C2368_=_C2484( C2368 C2484 ) C2368_=_C3099( C2368 C3099 ) \nC2368_=_C3106( C2368 C3106 ) C2368_=_C3227( C2368 C3227 ) C2368_=_C3234( C2368 C3234 ) C2368_=_C3235( C2368 C3235 ) C2368_=_C3236( C2368 C3236 ) C2425_=_C3098( C2425 C3098 ) \nC2425_=_C3104( C2425 C3104 ) C2425_=_C3106( C2425 C3106 ) C2429_=_C3093( C2429 C3093 ) C2429_=_C3107( C2429 C3107 ) C2429_=_C3109( C2429 C3109 ) C2434_=_C2477( C2434 C2477 ) \nC2434_=_C3094( C2434 C3094 ) C2434_=_C3109( C2434 C3109 ) C2434_=_C3221( C2434 C3221 ) C2434_=_C3237( C2434 C3237 ) C2434_=_C3238( C2434 C3238 ) C2434_=_C3239( C2434 C3239 ) \nC2441_=_C2484( C2441 C2484 ) C2441_=_C3099( C2441 C3099 ) C2441_=_C3106( C2441 C3106 ) C2441_=_C3227( C2441 C3227 ) C2441_=_C3234( C2441 C3234 ) C2441_=_C3235( C2441 C3235 ) \nC2441_=_C3236( C2441 C3236 ) C2477_=_C3094( C2477 C3094 ) C2477_=_C3109( C2477 C3109 ) C2477_=_C3221( C2477 C3221 ) C2477_=_C3237( C2477 C3237 ) C2477_=_C3238( C2477 C3238 ) \nC2477_=_C3239( C2477 C3239 ) C2484_=_C3099( C2484 C3099 ) C2484_=_C3106( C2484 C3106 ) C2484_=_C3227( C2484 C3227 ) C2484_=_C3234( C2484 C3234</w:t>
      </w:r>
    </w:p>
    <w:p>
      <w:pPr>
        <w:pStyle w:val="PreformattedText"/>
        <w:bidi w:val="0"/>
        <w:spacing w:before="0" w:after="0"/>
        <w:jc w:val="left"/>
        <w:rPr/>
      </w:pPr>
      <w:r>
        <w:rPr/>
        <w:t xml:space="preserve"> </w:t>
      </w:r>
      <w:r>
        <w:rPr/>
        <w:t>) C2484_=_C3235( C2484 C3235 ) \nC2484_=_C3236( C2484 C3236 ) C3034_=_C3107( C3034 C3107 ) C3034_=_C3125( C3034 C3125 ) C3034_=_C3148( C3034 C3148 ) C3034_=_C3159( C3034 C3159 ) C3034_=_C3160( C3034 C3160 ) \nC3034_=_C3161( C3034 C3161 ) C3034_=_C3162( C3034 C3162 ) C3043_=_C3104( C3043 C3104 ) C3043_=_C3112( C3043 C3112 ) C3043_=_C3138( C3043 C3138 ) C3043_=_C3164( C3043 C3164 ) \nC3043_=_C3165( C3043 C3165 ) C3043_=_C3166( C3043 C3166 ) C3043_=_C3167( C3043 C3167 ) C3093_=_C3094( C3093 C3094 ) C3093_=_C3107( C3093 C3107 ) C3093_=_C3109( C3093 C3109 ) \nC3094_=_C3109( C3094 C3109 ) C3094_=_C3221( C3094 C3221 ) C3094_=_C3237( C3094 C3237 ) C3094_=_C3238( C3094 C3238 ) C3094_=_C3239( C3094 C3239 ) C3098_=_C3099( C3098 C3099 ) \nC3098_=_C3104( C3098 C3104 ) C3098_=_C3106( C3098 C3106 ) C3099_=_C3106( C3099 C3106 ) C3099_=_C3227( C3099 C3227 ) C3099_=_C3234( C3099 C3234 ) C3099_=_C3235( C3099 C3235 ) \nC3099_=_C3236( C3099 C3236 ) C3104_=_C3106( C3104 C3106 ) C3104_=_C3112( C3104 C3112 ) C3104_=_C3138( C3104 C3138 ) C3104_=_C3164( C3104 C3164 ) C3104_=_C3165( C3104 C3165 ) \nC3104_=_C3166( C3104 C3166 ) C3104_=_C3167( C3104 C3167 ) C3106_=_C3227( C3106 C3227 ) C3106_=_C3234( C3106 C3234 ) C3106_=_C3235( C3106 C3235 ) C3106_=_C3236( C3106 C3236 ) \nC3107_=_C3109( C3107 C3109 ) C3107_=_C3125( C3107 C3125 ) C3107_=_C3148( C3107 C3148 ) C3107_=_C3159( C3107 C3159 ) C3107_=_C3160( C3107 C3160 ) C3107_=_C3161( C3107 C3161 ) \nC3107_=_C3162( C3107 C3162 ) C3109_=_C3221( C3109 C3221 ) C3109_=_C3237( C3109 C3237 ) C3109_=_C3238( C3109 C3238 ) C3109_=_C3239( C3109 C3239 ) C3112_=_C3138( C3112 C3138 ) \nC3112_=_C3164( C3112 C3164 ) C3112_=_C3165( C3112 C3165 ) C3112_=_C3166( C3112 C3166 ) C3112_=_C3167( C3112 C3167 ) C3125_=_C3148( C3125 C3148 ) C3125_=_C3159( C3125 C3159 ) \nC3125_=_C3160( C3125 C3160 ) C3125_=_C3161( C3125 C3161 ) C3125_=_C3162( C3125 C3162 ) C3138_=_C3142( C3138 C3142 ) C3138_=_C3164( C3138 C3164 ) C3138_=_C3165( C3138 C3165 ) \nC3138_=_C3166( C3138 C3166 ) C3138_=_C3167( C3138 C3167 ) C3142_=_C3167( C3142 C3167 ) C3142_=_C3227( C3142 C3227 ) C3142_=_C3228( C3142 C3228 ) C3142_=_C3229( C3142 C3229 ) \nC3142_=_C3230( C3142 C3230 ) C3142_=_C3231( C3142 C3231 ) C3142_=_C3232( C3142 C3232 ) C3148_=_C3152( C3148 C3152 ) C3148_=_C3159( C3148 C3159 ) C3148_=_C3160( C3148 C3160 ) \nC3148_=_C3161( C3148 C3161 ) C3148_=_C3162( C3148 C3162 ) C3152_=_C3162( C3152 C3162 ) C3152_=_C3221( C3152 C3221 ) C3152_=_C3222( C3152 C3222 ) C3152_=_C3223( C3152 C3223 ) \nC3152_=_C3224( C3152 C3224 ) C3152_=_C3225( C3152 C3225 ) C3152_=_C3226( C3152 C3226 ) C3159_=_C3160( C3159 C3160 ) C3159_=_C3161( C3159 C3161 ) C3159_=_C3162( C3159 C3162 ) \nC3160_=_C3161( C3160 C3161 ) C3160_=_C3162( C3160 C3162 ) C3161_=_C3162( C3161 C3162 ) C3162_=_C3221( C3162 C3221 ) C3162_=_C3222( C3162 C3222 ) C3162_=_C3223( C3162 C3223 ) \nC3162_=_C3224( C3162 C3224 ) C3162_=_C3225( C3162 C3225 ) C3162_=_C3226( C3162 C3226 ) C3164_=_C3165( C3164 C3165 ) C3164_=_C3166( C3164 C3166 ) C3164_=_C3167( C3164 C3167 ) \nC3165_=_C3166( C3165 C3166 ) C3165_=_C3167( C3165 C3167 ) C3166_=_C3167( C3166 C3167 ) C3167_=_C3227( C3167 C3227 ) C3167_=_C3228( C3167 C3228 ) C3167_=_C3229( C3167 C3229 ) \nC3167_=_C3230( C3167 C3230 ) C3167_=_C3231( C3167 C3231 ) C3167_=_C3232( C3167 C3232 ) C3221_=_C3222( C3221 C3222 ) C3221_=_C3223( C3221 C3223 ) C3221_=_C3224( C3221 C3224 ) \nC3221_=_C3225( C3221 C3225 ) C3221_=_C3226( C3221 C3226 ) C3221_=_C3237( C3221 C3237 ) C3221_=_C3238( C3221 C3238 ) C3221_=_C3239( C3221 C3239 ) C3222_=_C3223( C3222 C3223 ) \nC3222_=_C3224( C3222 C3224 ) C3222_=_C3225( C3222 C3225 ) C3222_=_C3226( C3222 C3226 ) C3222_=_C3238( C3222 C3238 ) C3223_=_C3224( C3223 C3224 ) C3223_=_C3225( C3223 C3225 ) \nC3223_=_C3226( C3223 C3226 ) C3224_=_C3225( C3224 C3225 ) C3224_=_C3226( C3224 C3226 ) C3225_=_C3226( C3225 C3226 ) C3227_=_C3228( C3227 C3228 ) C3227_=_C3229( C3227 C3229 ) \nC3227_=_C3230( C3227 C3230 ) C3227_=_C3231( C3227 C3231 ) C3227_=_C3232( C3227 C3232 ) C3227_=_C3234( C3227 C3234 ) C3227_=_C3235( C3227 C3235 ) C3227_=_C3236( C3227 C3236 ) \nC3228_=_C3229( C3228 C3229 ) C3228_=_C3230( C3228 C3230 ) C3228_=_C3231( C3228 C3231 ) C3228_=_C3232( C3228 C3232 ) C3228_=_C3235( C3228 C3235 ) C3229_=_C3230( C3229 C3230 ) \nC3229_=_C3231( C3229 C3231 ) C3229_=_C3232( C3229 C3232 ) C3230_=_C3231( C3230 C3231 ) C3230_=_C3232( C3230 C3232 ) C3231_=_C3232( C3231 C3232 ) C3234_=_C3235( C3234 C3235 ) \nC3234_=_C3236( C3234 C3236 ) C3235_=_C3236( C3235 C3236 ) C3237_=_C3238( C3237 C3238 ) C3237_=_C3239( C3237 C3239 ) C3238_=_C3239( C3238 C3239 ) "];653-&gt;725[label="64: C2149 C2157 C2214 C2228 C2241 \nC2250 C2284 C2292 C2297 C2298 C2299 \nC2300 C2301 C2302 C2303 C2304 C2321 \nC2326 C2332 C2340 C2349 C2354 C2360 \nC2368 C2425 C2429 C2434 C2441 C2477 \nC2484 C3034 C3043 C3093 C3094 C3098 \nC3099 C3112 C3125 C3138 C3142 C3148 \nC3152 C3159 C3160 C3161 C3164 C3165 \nC3166 C3222 C3223 C3224 C3225 C3226 \nC3228 C3229 C3230 C3231 C3232 C3234 \nC3235 C3236 C3237 C3238 C3239 \n252: C2149_=_C2284 ,C2149_=_C2302 ,C2149_=_C3034 ,C2149_=_C3125 ,C2149_=_C3148 ,\nC2149_=_C3159 ,C2149_=_C3160 ,C2149_=_C3161 ,C2157_=_C2292 ,C2157_=_C2298 ,C2157_=_C3043 ,\nC2157_=_C3112 ,C2157_=_C3138 ,C2157_=_C3164 ,C2157_=_C3165 ,C2157_=_C3166 ,C2214_=_C2304 ,\nC2214_=_C2332 ,C2214_=_C2360 ,C2214_=_C2434 ,C2214_=_C2477 ,C2214_=_C3094 ,C2214_=_C3237 ,\nC2214_=_C3238 ,C2214_=_C3239 ,C2228_=_C2300 ,C2228_=_C2340 ,C2228_=_C2368 ,C2228_=_C2441 ,\nC2228_=_C2484 ,C2228_=_C3099 ,C2228_=_C3234 ,C2228_=_C3235 ,C2228_=_C3236 ,C2241_=_C2301 ,\nC2241_=_C2321 ,C2241_=_C2349 ,C2241_=_C2425 ,C2241_=_C3098 ,C2250_=_C2297 ,C2250_=_C2326 ,\nC2250_=_C2354 ,C2250_=_C2429 ,C2250_=_C3093 ,C2284_=_C2302 ,C2284_=_C3034 ,C2284_=_C3125 ,\nC2284_=_C3148 ,C2284_=_C3159 ,C2284_=_C3160 ,C2284_=_C3161 ,C2292_=_C2298 ,C2292_=_C3043 ,\nC2292_=_C3112 ,C2292_=_C3138 ,C2292_=_C3164 ,C2292_=_C3165 ,C2292_=_C3166 ,C2297_=_C2298 ,\nC2297_=_C2299 ,C2297_=_C2300 ,C2297_=_C2326 ,C2297_=_C2354 ,C2297_=_C2429 ,C2297_=_C3093 ,\nC2298_=_C2299 ,C2298_=_C2300 ,C2298_=_C3043 ,C2298_=_C3112 ,C2298_=_C3138 ,C2298_=_C3164 ,\nC2298_=_C3165 ,C2298_=_C3166 ,C2299_=_C2300 ,C2299_=_C3152 ,C2299_=_C3222 ,C2299_=_C3223 ,\nC2299_=_C3224 ,C2299_=_C3225 ,C2299_=_C3226 ,C2300_=_C2340 ,C2300_=_C2368 ,C2300_=_C2441 ,\nC2300_=_C2484 ,C2300_=_C3099 ,C2300_=_C3234 ,C2300_=_C3235 ,C2300_=_C3236 ,C2301_=_C2302 ,\nC2301_=_C2303 ,C2301_=_C2304 ,C2301_=_C2321 ,C2301_=_C2349 ,C2301_=_C2425 ,C2301_=_C3098 ,\nC2302_=_C2303 ,C2302_=_C2304 ,C2302_=_C3034 ,C2302_=_C3125 ,C2302_=_C3148 ,C2302_=_C3159 ,\nC2302_=_C3160 ,C2302_=_C3161 ,C2303_=_C2304 ,C2303_=_C3142 ,C2303_=_C3228 ,C2303_=_C3229 ,\nC2303_=_C3230 ,C2303_=_C3231 ,C2303_=_C3232 ,C2304_=_C2332 ,C2304_=_C2360 ,C2304_=_C2434 ,\nC2304_=_C2477 ,C2304_=_C3094 ,C2304_=_C3237 ,C2304_=_C3238 ,C2304_=_C3239 ,C2321_=_C2349 ,\nC2321_=_C2425 ,C2321_=_C3098 ,C2326_=_C2354 ,C2326_=_C2429 ,C2326_=_C3093 ,C2332_=_C2360 ,\nC2332_=_C2434 ,C2332_=_C2477 ,C2332_=_C3094 ,C2332_=_C3237 ,C2332_=_C3238 ,C2332_=_C3239 ,\nC2340_=_C2368 ,C2340_=_C2441 ,C2340_=_C2484 ,C2340_=_C3099 ,C2340_=_C3234 ,C2340_=_C3235 ,\nC2340_=_C3236 ,C2349_=_C2425 ,C2349_=_C3098 ,C2354_=_C2429 ,C2354_=_C3093 ,C2360_=_C2434 ,\nC2360_=_C2477 ,C2360_=_C3094 ,C2360_=_C3237 ,C2360_=_C3238 ,C2360_=_C3239 ,C2368_=_C2441 ,\nC2368_=_C2484 ,C2368_=_C3099 ,C2368_=_C3234 ,C2368_=_C3235 ,C2368_=_C3236 ,C2425_=_C3098 ,\nC2429_=_C3093 ,C2434_=_C2477 ,C2434_=_C3094 ,C2434_=_C3237 ,C2434_=_C3238 ,C2434_=_C3239 ,\nC2441_=_C2484 ,C2441_=_C3099 ,C2441_=_C3234 ,C2441_=_C3235 ,C2441_=_C3236 ,C2477_=_C3094 ,\nC2477_=_C3237 ,C2477_=_C3238 ,C2477_=_C3239 ,C2484_=_C3099 ,C2484_=_C3234 ,C2484_=_C3235 ,\nC2484_=_C3236 ,C3034_=_C3125 ,C3034_=_C3148 ,C3034_=_C3159 ,C3034_=_C3160 ,C3034_=_C3161 ,\nC3043_=_C3112 ,C3043_=_C3138 ,C3043_=_C3164 ,C3043_=_C3165 ,C3043_=_C3166 ,C3093_=_C3094 ,\nC3094_=_C3237 ,C3094_=_C3238 ,C3094_=_C3239 ,C3098_=_C3099 ,C3099_=_C3234 ,C3099_=_C3235 ,\nC3099_=_C3236 ,C3112_=_C3138 ,C3112_=_C3164 ,C3112_=_C3165 ,C3112_=_C3166 ,C3125_=_C3148 ,\nC3125_=_C3159 ,C3125_=_C3160 ,C3125_=_C3161 ,C3138_=_C3142 ,C3138_=_C3164 ,C3138_=_C3165 ,\nC3138_=_C3166 ,C3142_=_C3228 ,C3142_=_C3229 ,C3142_=_C3230 ,C3142_=_C3231 ,C3142_=_C3232 ,\nC3148_=_C3152 ,C3148_=_C3159 ,C3148_=_C3160 ,C3148_=_C3161 ,C3152_=_C3222 ,C3152_=_C3223 ,\nC3152_=_C3224 ,C3152_=_C3225 ,C3152_=_C3226 ,C3159_=_C3160 ,C3159_=_C3161 ,C3160_=_C3161 ,\nC3164_=_C3165 ,C3164_=_C3166 ,C3165_=_C3166 ,C3222_=_C3223 ,C3222_=_C3224 ,C3222_=_C3225 ,\nC3222_=_C3226 ,C3222_=_C3238 ,C3223_=_C3224 ,C3223_=_C3225 ,C3223_=_C3226 ,C3224_=_C3225 ,\nC3224_=_C3226 ,C3225_=_C3226 ,C3228_=_C3229 ,C3228_=_C3230 ,C3228_=_C3231 ,C3228_=_C3232 ,\nC3228_=_C3235 ,C3229_=_C3230 ,C3229_=_C3231 ,C3229_=_C3232 ,C3230_=_C3231 ,C3230_=_C3232 ,\nC3231_=_C3232 ,C3234_=_C3235 ,C3234_=_C3236 ,C3235_=_C3236 ,C3237_=_C3238 ,C3237_=_C3239 ,\nC3238_=_C3239 ,"];726[shape=box, label="id:726 level: 6\n53: C755 C759 C765 C766 C775 \nC780 C863 C867 C874 C875 C885 \nC891 C915 C916 C917 C918 C919 \nC920 C921 C923 C924 C925 C926 \nC927 C928 C930 C931 C932 C933 \nC934 C935 C981 C991 C992 C993 \nC994 C995 C996 C997 C998 C999 \nC1014 C1033 C1040 C1041 C1042 C1043 \nC1044 C1045 C1046 C1047 C1048 C1049 \n369: C755_=_C759( C755 C759 ) C755_=_C780( C755 C780 ) C755_=_C863( C755 C863 ) C755_=_C891( C755 C891 ) C755_=_C915( C755 C915 ) \nC755_=_C926( C755 C926 ) C755_=_C927( C755 C927 ) C755_=_C928( C755 C928 ) C755_=_C930( C755 C930 ) C755_=_C931( C755 C931 ) C755_=_C932( C755 C932 ) \nC755_=_C933( C755 C933 ) C755_=_C934( C755 C934 ) C755_=_C935( C755 C935 ) C759_=_C867( C759 C867 ) C759_=_C993( C759 C993 ) C759_=_C1014( C759 C1014 ) \nC759_=_C1033( C759 C1033 ) C759_=_C1040( C759 C1040 ) C759_=_C1041( C759 C1041 ) C759_=_C1042( C759 C1042 ) C759_=_C1043( C759 C1043 ) C759_=_C1044( C759 C1044 ) \nC759_=_C1045( C759 C1045 ) C759_=_C1046( C759 C1046 ) C759_=_C1047( C759 C1047 )</w:t>
      </w:r>
    </w:p>
    <w:p>
      <w:pPr>
        <w:pStyle w:val="PreformattedText"/>
        <w:bidi w:val="0"/>
        <w:spacing w:before="0" w:after="0"/>
        <w:jc w:val="left"/>
        <w:rPr/>
      </w:pPr>
      <w:r>
        <w:rPr/>
        <w:t xml:space="preserve"> </w:t>
      </w:r>
      <w:r>
        <w:rPr/>
        <w:t>C759_=_C1048( C759 C1048 ) C759_=_C1049( C759 C1049 ) C765_=_C766( C765 C766 ) \nC765_=_C775( C765 C775 ) C765_=_C874( C765 C874 ) C765_=_C885( C765 C885 ) C765_=_C915( C765 C915 ) C765_=_C916( C765 C916 ) C765_=_C917( C765 C917 ) \nC765_=_C918( C765 C918 ) C765_=_C919( C765 C919 ) C765_=_C920( C765 C920 ) C765_=_C921( C765 C921 ) C765_=_C923( C765 C923 ) C765_=_C924( C765 C924 ) \nC765_=_C925( C765 C925 ) C766_=_C875( C766 C875 ) C766_=_C981( C766 C981 ) C766_=_C991( C766 C991 ) C766_=_C992( C766 C992 ) C766_=_C993( C766 C993 ) \nC766_=_C994( C766 C994 ) C766_=_C995( C766 C995 ) C766_=_C996( C766 C996 ) C766_=_C997( C766 C997 ) C766_=_C998( C766 C998 ) C766_=_C999( C766 C999 ) \nC775_=_C874( C775 C874 ) C775_=_C885( C775 C885 ) C775_=_C915( C775 C915 ) C775_=_C916( C775 C916 ) C775_=_C917( C775 C917 ) C775_=_C918( C775 C918 ) \nC775_=_C919( C775 C919 ) C775_=_C920( C775 C920 ) C775_=_C921( C775 C921 ) C775_=_C923( C775 C923 ) C775_=_C924( C775 C924 ) C775_=_C925( C775 C925 ) \nC780_=_C863( C780 C863 ) C780_=_C891( C780 C891 ) C780_=_C915( C780 C915 ) C780_=_C926( C780 C926 ) C780_=_C927( C780 C927 ) C780_=_C928( C780 C928 ) \nC780_=_C930( C780 C930 ) C780_=_C931( C780 C931 ) C780_=_C932( C780 C932 ) C780_=_C933( C780 C933 ) C780_=_C934( C780 C934 ) C780_=_C935( C780 C935 ) \nC863_=_C867( C863 C867 ) C863_=_C891( C863 C891 ) C863_=_C915( C863 C915 ) C863_=_C926( C863 C926 ) C863_=_C927( C863 C927 ) C863_=_C928( C863 C928 ) \nC863_=_C930( C863 C930 ) C863_=_C931( C863 C931 ) C863_=_C932( C863 C932 ) C863_=_C933( C863 C933 ) C863_=_C934( C863 C934 ) C863_=_C935( C863 C935 ) \nC867_=_C993( C867 C993 ) C867_=_C1014( C867 C1014 ) C867_=_C1033( C867 C1033 ) C867_=_C1040( C867 C1040 ) C867_=_C1041( C867 C1041 ) C867_=_C1042( C867 C1042 ) \nC867_=_C1043( C867 C1043 ) C867_=_C1044( C867 C1044 ) C867_=_C1045( C867 C1045 ) C867_=_C1046( C867 C1046 ) C867_=_C1047( C867 C1047 ) C867_=_C1048( C867 C1048 ) \nC867_=_C1049( C867 C1049 ) C874_=_C875( C874 C875 ) C874_=_C885( C874 C885 ) C874_=_C915( C874 C915 ) C874_=_C916( C874 C916 ) C874_=_C917( C874 C917 ) \nC874_=_C918( C874 C918 ) C874_=_C919( C874 C919 ) C874_=_C920( C874 C920 ) C874_=_C921( C874 C921 ) C874_=_C923( C874 C923 ) C874_=_C924( C874 C924 ) \nC874_=_C925( C874 C925 ) C875_=_C981( C875 C981 ) C875_=_C991( C875 C991 ) C875_=_C992( C875 C992 ) C875_=_C993( C875 C993 ) C875_=_C994( C875 C994 ) \nC875_=_C995( C875 C995 ) C875_=_C996( C875 C996 ) C875_=_C997( C875 C997 ) C875_=_C998( C875 C998 ) C875_=_C999( C875 C999 ) C885_=_C915( C885 C915 ) \nC885_=_C916( C885 C916 ) C885_=_C917( C885 C917 ) C885_=_C918( C885 C918 ) C885_=_C919( C885 C919 ) C885_=_C920( C885 C920 ) C885_=_C921( C885 C921 ) \nC885_=_C923( C885 C923 ) C885_=_C924( C885 C924 ) C885_=_C925( C885 C925 ) C891_=_C915( C891 C915 ) C891_=_C926( C891 C926 ) C891_=_C927( C891 C927 ) \nC891_=_C928( C891 C928 ) C891_=_C930( C891 C930 ) C891_=_C931( C891 C931 ) C891_=_C932( C891 C932 ) C891_=_C933( C891 C933 ) C891_=_C934( C891 C934 ) \nC891_=_C935( C891 C935 ) C915_=_C916( C915 C916 ) C915_=_C917( C915 C917 ) C915_=_C918( C915 C918 ) C915_=_C919( C915 C919 ) C915_=_C920( C915 C920 ) \nC915_=_C921( C915 C921 ) C915_=_C923( C915 C923 ) C915_=_C924( C915 C924 ) C915_=_C925( C915 C925 ) C915_=_C926( C915 C926 ) C915_=_C927( C915 C927 ) \nC915_=_C928( C915 C928 ) C915_=_C930( C915 C930 ) C915_=_C931( C915 C931 ) C915_=_C932( C915 C932 ) C915_=_C933( C915 C933 ) C915_=_C934( C915 C934 ) \nC915_=_C935( C915 C935 ) C916_=_C917( C916 C917 ) C916_=_C918( C916 C918 ) C916_=_C919( C916 C919 ) C916_=_C920( C916 C920 ) C916_=_C921( C916 C921 ) \nC916_=_C923( C916 C923 ) C916_=_C924( C916 C924 ) C916_=_C925( C916 C925 ) C917_=_C918( C917 C918 ) C917_=_C919( C917 C919 ) C917_=_C920( C917 C920 ) \nC917_=_C921( C917 C921 ) C917_=_C923( C917 C923 ) C917_=_C924( C917 C924 ) C917_=_C925( C917 C925 ) C918_=_C919( C918 C919 ) C918_=_C920( C918 C920 ) \nC918_=_C921( C918 C921 ) C918_=_C923( C918 C923 ) C918_=_C924( C918 C924 ) C918_=_C925( C918 C925 ) C919_=_C920( C919 C920 ) C919_=_C921( C919 C921 ) \nC919_=_C923( C919 C923 ) C919_=_C924( C919 C924 ) C919_=_C925( C919 C925 ) C919_=_C981( C919 C981 ) C920_=_C921( C920 C921 ) C920_=_C923( C920 C923 ) \nC920_=_C924( C920 C924 ) C920_=_C925( C920 C925 ) C920_=_C991( C920 C991 ) C921_=_C923( C921 C923 ) C921_=_C924( C921 C924 ) C921_=_C925( C921 C925 ) \nC921_=_C992( C921 C992 ) C923_=_C924( C923 C924 ) C923_=_C925( C923 C925 ) C923_=_C994( C923 C994 ) C924_=_C925( C924 C925 ) C924_=_C995( C924 C995 ) \nC925_=_C996( C925 C996 ) C926_=_C927( C926 C927 ) C926_=_C928( C926 C928 ) C926_=_C930( C926 C930 ) C926_=_C931( C926 C931 ) C926_=_C932( C926 C932 ) \nC926_=_C933( C926 C933 ) C926_=_C934( C926 C934 ) C926_=_C935( C926 C935 ) C927_=_C928( C927 C928 ) C927_=_C930( C927 C930 ) C927_=_C931( C927 C931 ) \nC927_=_C932( C927 C932 ) C927_=_C933( C927 C933 ) C927_=_C934( C927 C934 ) C927_=_C935( C927 C935 ) C928_=_C930( C928 C930 ) C928_=_C931( C928 C931 ) \nC928_=_C932( C928 C932 ) C928_=_C933( C928 C933 ) C928_=_C934( C928 C934 ) C928_=_C935( C928 C935 ) C930_=_C931( C930 C931 ) C930_=_C932( C930 C932 ) \nC930_=_C933( C930 C933 ) C930_=_C934( C930 C934 ) C930_=_C935( C930 C935 ) C930_=_C1014( C930 C1014 ) C931_=_C932( C931 C932 ) C931_=_C933( C931 C933 ) \nC931_=_C934( C931 C934 ) C931_=_C935( C931 C935 ) C931_=_C1033( C931 C1033 ) C932_=_C933( C932 C933 ) C932_=_C934( C932 C934 ) C932_=_C935( C932 C935 ) \nC932_=_C1040( C932 C1040 ) C933_=_C934( C933 C934 ) C933_=_C935( C933 C935 ) C933_=_C1041( C933 C1041 ) C934_=_C935( C934 C935 ) C934_=_C1042( C934 C1042 ) \nC935_=_C1043( C935 C1043 ) C981_=_C991( C981 C991 ) C981_=_C992( C981 C992 ) C981_=_C993( C981 C993 ) C981_=_C994( C981 C994 ) C981_=_C995( C981 C995 ) \nC981_=_C996( C981 C996 ) C981_=_C997( C981 C997 ) C981_=_C998( C981 C998 ) C981_=_C999( C981 C999 ) C991_=_C992( C991 C992 ) C991_=_C993( C991 C993 ) \nC991_=_C994( C991 C994 ) C991_=_C995( C991 C995 ) C991_=_C996( C991 C996 ) C991_=_C997( C991 C997 ) C991_=_C998( C991 C998 ) C991_=_C999( C991 C999 ) \nC992_=_C993( C992 C993 ) C992_=_C994( C992 C994 ) C992_=_C995( C992 C995 ) C992_=_C996( C992 C996 ) C992_=_C997( C992 C997 ) C992_=_C998( C992 C998 ) \nC992_=_C999( C992 C999 ) C993_=_C994( C993 C994 ) C993_=_C995( C993 C995 ) C993_=_C996( C993 C996 ) C993_=_C997( C993 C997 ) C993_=_C998( C993 C998 ) \nC993_=_C999( C993 C999 ) C993_=_C1014( C993 C1014 ) C993_=_C1033( C993 C1033 ) C993_=_C1040( C993 C1040 ) C993_=_C1041( C993 C1041 ) C993_=_C1042( C993 C1042 ) \nC993_=_C1043( C993 C1043 ) C993_=_C1044( C993 C1044 ) C993_=_C1045( C993 C1045 ) C993_=_C1046( C993 C1046 ) C993_=_C1047( C993 C1047 ) C993_=_C1048( C993 C1048 ) \nC993_=_C1049( C993 C1049 ) C994_=_C995( C994 C995 ) C994_=_C996( C994 C996 ) C994_=_C997( C994 C997 ) C994_=_C998( C994 C998 ) C994_=_C999( C994 C999 ) \nC995_=_C996( C995 C996 ) C995_=_C997( C995 C997 ) C995_=_C998( C995 C998 ) C995_=_C999( C995 C999 ) C996_=_C997( C996 C997 ) C996_=_C998( C996 C998 ) \nC996_=_C999( C996 C999 ) C997_=_C998( C997 C998 ) C997_=_C999( C997 C999 ) C998_=_C999( C998 C999 ) C1014_=_C1033( C1014 C1033 ) C1014_=_C1040( C1014 C1040 ) \nC1014_=_C1041( C1014 C1041 ) C1014_=_C1042( C1014 C1042 ) C1014_=_C1043( C1014 C1043 ) C1014_=_C1044( C1014 C1044 ) C1014_=_C1045( C1014 C1045 ) C1014_=_C1046( C1014 C1046 ) \nC1014_=_C1047( C1014 C1047 ) C1014_=_C1048( C1014 C1048 ) C1014_=_C1049( C1014 C1049 ) C1033_=_C1040( C1033 C1040 ) C1033_=_C1041( C1033 C1041 ) C1033_=_C1042( C1033 C1042 ) \nC1033_=_C1043( C1033 C1043 ) C1033_=_C1044( C1033 C1044 ) C1033_=_C1045( C1033 C1045 ) C1033_=_C1046( C1033 C1046 ) C1033_=_C1047( C1033 C1047 ) C1033_=_C1048( C1033 C1048 ) \nC1033_=_C1049( C1033 C1049 ) C1040_=_C1041( C1040 C1041 ) C1040_=_C1042( C1040 C1042 ) C1040_=_C1043( C1040 C1043 ) C1040_=_C1044( C1040 C1044 ) C1040_=_C1045( C1040 C1045 ) \nC1040_=_C1046( C1040 C1046 ) C1040_=_C1047( C1040 C1047 ) C1040_=_C1048( C1040 C1048 ) C1040_=_C1049( C1040 C1049 ) C1041_=_C1042( C1041 C1042 ) C1041_=_C1043( C1041 C1043 ) \nC1041_=_C1044( C1041 C1044 ) C1041_=_C1045( C1041 C1045 ) C1041_=_C1046( C1041 C1046 ) C1041_=_C1047( C1041 C1047 ) C1041_=_C1048( C1041 C1048 ) C1041_=_C1049( C1041 C1049 ) \nC1042_=_C1043( C1042 C1043 ) C1042_=_C1044( C1042 C1044 ) C1042_=_C1045( C1042 C1045 ) C1042_=_C1046( C1042 C1046 ) C1042_=_C1047( C1042 C1047 ) C1042_=_C1048( C1042 C1048 ) \nC1042_=_C1049( C1042 C1049 ) C1043_=_C1044( C1043 C1044 ) C1043_=_C1045( C1043 C1045 ) C1043_=_C1046( C1043 C1046 ) C1043_=_C1047( C1043 C1047 ) C1043_=_C1048( C1043 C1048 ) \nC1043_=_C1049( C1043 C1049 ) C1044_=_C1045( C1044 C1045 ) C1044_=_C1046( C1044 C1046 ) C1044_=_C1047( C1044 C1047 ) C1044_=_C1048( C1044 C1048 ) C1044_=_C1049( C1044 C1049 ) \nC1045_=_C1046( C1045 C1046 ) C1045_=_C1047( C1045 C1047 ) C1045_=_C1048( C1045 C1048 ) C1045_=_C1049( C1045 C1049 ) C1046_=_C1047( C1046 C1047 ) C1046_=_C1048( C1046 C1048 ) \nC1046_=_C1049( C1046 C1049 ) C1047_=_C1048( C1047 C1048 ) C1047_=_C1049( C1047 C1049 ) C1048_=_C1049( C1048 C1049 ) "];654-&gt;726[label="51: C755 C759 C765 C766 C775 \nC780 C863 C867 C874 C875 C885 \nC891 C916 C917 C918 C919 C920 \nC921 C923 C924 C925 C926 C927 \nC928 C930 C931 C932 C933 C934 \nC935 C981 C991 C992 C994 C995 \nC996 C997 C998 C999 C1014 C1033 \nC1040 C1041 C1042 C1043 C1044 C1045 \nC1046 C1047 C1048 C1049 \n318: C755_=_C759 ,C755_=_C780 ,C755_=_C863 ,C755_=_C891 ,C755_=_C926 ,\nC755_=_C927 ,C755_=_C928 ,C755_=_C930 ,C755_=_C931 ,C755_=_C932 ,C755_=_C933 ,\nC755_=_C934 ,C755_=_C935 ,C759_=_C867 ,C759_=_C1014 ,C759_=_C1033 ,C759_=_C1040 ,\nC759_=_C1041 ,C759_=_C1042 ,C759_=_C1043 ,C759_=_C1044 ,C759_=_C1045 ,C759_=_C1046 ,\nC759_=_C1047 ,C759_=_C1048 ,C759_=_C1049 ,C765_=_C766 ,C765_=_C775 ,C765_=_C874 ,\nC765_=_C885 ,C765_=_C916 ,C765_=_C917 ,C765_=_C918 ,C765_=_C919 ,C765_=_C920 ,\nC765_=_C921 ,C765_=_C923 ,C765_=_C924 ,C765_=_C925 ,C766_=_C875 ,C766_=_C981 ,\nC766_=_C991</w:t>
      </w:r>
    </w:p>
    <w:p>
      <w:pPr>
        <w:pStyle w:val="PreformattedText"/>
        <w:bidi w:val="0"/>
        <w:spacing w:before="0" w:after="0"/>
        <w:jc w:val="left"/>
        <w:rPr/>
      </w:pPr>
      <w:r>
        <w:rPr/>
        <w:t xml:space="preserve"> </w:t>
      </w:r>
      <w:r>
        <w:rPr/>
        <w:t>,C766_=_C992 ,C766_=_C994 ,C766_=_C995 ,C766_=_C996 ,C766_=_C997 ,\nC766_=_C998 ,C766_=_C999 ,C775_=_C874 ,C775_=_C885 ,C775_=_C916 ,C775_=_C917 ,\nC775_=_C918 ,C775_=_C919 ,C775_=_C920 ,C775_=_C921 ,C775_=_C923 ,C775_=_C924 ,\nC775_=_C925 ,C780_=_C863 ,C780_=_C891 ,C780_=_C926 ,C780_=_C927 ,C780_=_C928 ,\nC780_=_C930 ,C780_=_C931 ,C780_=_C932 ,C780_=_C933 ,C780_=_C934 ,C780_=_C935 ,\nC863_=_C867 ,C863_=_C891 ,C863_=_C926 ,C863_=_C927 ,C863_=_C928 ,C863_=_C930 ,\nC863_=_C931 ,C863_=_C932 ,C863_=_C933 ,C863_=_C934 ,C863_=_C935 ,C867_=_C1014 ,\nC867_=_C1033 ,C867_=_C1040 ,C867_=_C1041 ,C867_=_C1042 ,C867_=_C1043 ,C867_=_C1044 ,\nC867_=_C1045 ,C867_=_C1046 ,C867_=_C1047 ,C867_=_C1048 ,C867_=_C1049 ,C874_=_C875 ,\nC874_=_C885 ,C874_=_C916 ,C874_=_C917 ,C874_=_C918 ,C874_=_C919 ,C874_=_C920 ,\nC874_=_C921 ,C874_=_C923 ,C874_=_C924 ,C874_=_C925 ,C875_=_C981 ,C875_=_C991 ,\nC875_=_C992 ,C875_=_C994 ,C875_=_C995 ,C875_=_C996 ,C875_=_C997 ,C875_=_C998 ,\nC875_=_C999 ,C885_=_C916 ,C885_=_C917 ,C885_=_C918 ,C885_=_C919 ,C885_=_C920 ,\nC885_=_C921 ,C885_=_C923 ,C885_=_C924 ,C885_=_C925 ,C891_=_C926 ,C891_=_C927 ,\nC891_=_C928 ,C891_=_C930 ,C891_=_C931 ,C891_=_C932 ,C891_=_C933 ,C891_=_C934 ,\nC891_=_C935 ,C916_=_C917 ,C916_=_C918 ,C916_=_C919 ,C916_=_C920 ,C916_=_C921 ,\nC916_=_C923 ,C916_=_C924 ,C916_=_C925 ,C917_=_C918 ,C917_=_C919 ,C917_=_C920 ,\nC917_=_C921 ,C917_=_C923 ,C917_=_C924 ,C917_=_C925 ,C918_=_C919 ,C918_=_C920 ,\nC918_=_C921 ,C918_=_C923 ,C918_=_C924 ,C918_=_C925 ,C919_=_C920 ,C919_=_C921 ,\nC919_=_C923 ,C919_=_C924 ,C919_=_C925 ,C919_=_C981 ,C920_=_C921 ,C920_=_C923 ,\nC920_=_C924 ,C920_=_C925 ,C920_=_C991 ,C921_=_C923 ,C921_=_C924 ,C921_=_C925 ,\nC921_=_C992 ,C923_=_C924 ,C923_=_C925 ,C923_=_C994 ,C924_=_C925 ,C924_=_C995 ,\nC925_=_C996 ,C926_=_C927 ,C926_=_C928 ,C926_=_C930 ,C926_=_C931 ,C926_=_C932 ,\nC926_=_C933 ,C926_=_C934 ,C926_=_C935 ,C927_=_C928 ,C927_=_C930 ,C927_=_C931 ,\nC927_=_C932 ,C927_=_C933 ,C927_=_C934 ,C927_=_C935 ,C928_=_C930 ,C928_=_C931 ,\nC928_=_C932 ,C928_=_C933 ,C928_=_C934 ,C928_=_C935 ,C930_=_C931 ,C930_=_C932 ,\nC930_=_C933 ,C930_=_C934 ,C930_=_C935 ,C930_=_C1014 ,C931_=_C932 ,C931_=_C933 ,\nC931_=_C934 ,C931_=_C935 ,C931_=_C1033 ,C932_=_C933 ,C932_=_C934 ,C932_=_C935 ,\nC932_=_C1040 ,C933_=_C934 ,C933_=_C935 ,C933_=_C1041 ,C934_=_C935 ,C934_=_C1042 ,\nC935_=_C1043 ,C981_=_C991 ,C981_=_C992 ,C981_=_C994 ,C981_=_C995 ,C981_=_C996 ,\nC981_=_C997 ,C981_=_C998 ,C981_=_C999 ,C991_=_C992 ,C991_=_C994 ,C991_=_C995 ,\nC991_=_C996 ,C991_=_C997 ,C991_=_C998 ,C991_=_C999 ,C992_=_C994 ,C992_=_C995 ,\nC992_=_C996 ,C992_=_C997 ,C992_=_C998 ,C992_=_C999 ,C994_=_C995 ,C994_=_C996 ,\nC994_=_C997 ,C994_=_C998 ,C994_=_C999 ,C995_=_C996 ,C995_=_C997 ,C995_=_C998 ,\nC995_=_C999 ,C996_=_C997 ,C996_=_C998 ,C996_=_C999 ,C997_=_C998 ,C997_=_C999 ,\nC998_=_C999 ,C1014_=_C1033 ,C1014_=_C1040 ,C1014_=_C1041 ,C1014_=_C1042 ,C1014_=_C1043 ,\nC1014_=_C1044 ,C1014_=_C1045 ,C1014_=_C1046 ,C1014_=_C1047 ,C1014_=_C1048 ,C1014_=_C1049 ,\nC1033_=_C1040 ,C1033_=_C1041 ,C1033_=_C1042 ,C1033_=_C1043 ,C1033_=_C1044 ,C1033_=_C1045 ,\nC1033_=_C1046 ,C1033_=_C1047 ,C1033_=_C1048 ,C1033_=_C1049 ,C1040_=_C1041 ,C1040_=_C1042 ,\nC1040_=_C1043 ,C1040_=_C1044 ,C1040_=_C1045 ,C1040_=_C1046 ,C1040_=_C1047 ,C1040_=_C1048 ,\nC1040_=_C1049 ,C1041_=_C1042 ,C1041_=_C1043 ,C1041_=_C1044 ,C1041_=_C1045 ,C1041_=_C1046 ,\nC1041_=_C1047 ,C1041_=_C1048 ,C1041_=_C1049 ,C1042_=_C1043 ,C1042_=_C1044 ,C1042_=_C1045 ,\nC1042_=_C1046 ,C1042_=_C1047 ,C1042_=_C1048 ,C1042_=_C1049 ,C1043_=_C1044 ,C1043_=_C1045 ,\nC1043_=_C1046 ,C1043_=_C1047 ,C1043_=_C1048 ,C1043_=_C1049 ,C1044_=_C1045 ,C1044_=_C1046 ,\nC1044_=_C1047 ,C1044_=_C1048 ,C1044_=_C1049 ,C1045_=_C1046 ,C1045_=_C1047 ,C1045_=_C1048 ,\nC1045_=_C1049 ,C1046_=_C1047 ,C1046_=_C1048 ,C1046_=_C1049 ,C1047_=_C1048 ,C1047_=_C1049 ,\nC1048_=_C1049 ,"];727[shape=box, label="id:727 level: 6\n60: C593 C621 C660 C726 C743 \nC752 C753 C754 C755 C756 C757 \nC758 C759 C761 C762 C769 C853 \nC865 C868 C878 C920 C923 C932 \nC975 C984 C991 C994 C1000 C1001 \nC1003 C1004 C1005 C1006 C1007 C1008 \nC1009 C1010 C1011 C1012 C1015 C1026 \nC1034 C1040 C1050 C1051 C1052 C1053 \nC1054 C1055 C1056 C1057 C1058 C1059 \nC1060 C1061 C1062 C1063 C1064 C1065 \nC1066 \n468: C593_=_C621( C593 C621 ) C593_=_C660( C593 C660 ) C593_=_C726( C593 C726 ) C593_=_C743( C593 C743 ) C593_=_C752( C593 C752 ) \nC593_=_C753( C593 C753 ) C593_=_C754( C593 C754 ) C593_=_C755( C593 C755 ) C593_=_C756( C593 C756 ) C593_=_C757( C593 C757 ) C593_=_C758( C593 C758 ) \nC593_=_C759( C593 C759 ) C593_=_C761( C593 C761 ) C593_=_C762( C593 C762 ) C621_=_C660( C621 C660 ) C621_=_C726( C621 C726 ) C621_=_C743( C621 C743 ) \nC621_=_C752( C621 C752 ) C621_=_C753( C621 C753 ) C621_=_C754( C621 C754 ) C621_=_C755( C621 C755 ) C621_=_C756( C621 C756 ) C621_=_C757( C621 C757 ) \nC621_=_C758( C621 C758 ) C621_=_C759( C621 C759 ) C621_=_C761( C621 C761 ) C621_=_C762( C621 C762 ) C660_=_C726( C660 C726 ) C660_=_C743( C660 C743 ) \nC660_=_C752( C660 C752 ) C660_=_C753( C660 C753 ) C660_=_C754( C660 C754 ) C660_=_C755( C660 C755 ) C660_=_C756( C660 C756 ) C660_=_C757( C660 C757 ) \nC660_=_C758( C660 C758 ) C660_=_C759( C660 C759 ) C660_=_C761( C660 C761 ) C660_=_C762( C660 C762 ) C726_=_C743( C726 C743 ) C726_=_C752( C726 C752 ) \nC726_=_C753( C726 C753 ) C726_=_C754( C726 C754 ) C726_=_C755( C726 C755 ) C726_=_C756( C726 C756 ) C726_=_C757( C726 C757 ) C726_=_C758( C726 C758 ) \nC726_=_C759( C726 C759 ) C726_=_C761( C726 C761 ) C726_=_C762( C726 C762 ) C743_=_C752( C743 C752 ) C743_=_C753( C743 C753 ) C743_=_C754( C743 C754 ) \nC743_=_C755( C743 C755 ) C743_=_C756( C743 C756 ) C743_=_C757( C743 C757 ) C743_=_C758( C743 C758 ) C743_=_C759( C743 C759 ) C743_=_C761( C743 C761 ) \nC743_=_C762( C743 C762 ) C752_=_C753( C752 C753 ) C752_=_C754( C752 C754 ) C752_=_C755( C752 C755 ) C752_=_C756( C752 C756 ) C752_=_C757( C752 C757 ) \nC752_=_C758( C752 C758 ) C752_=_C759( C752 C759 ) C752_=_C761( C752 C761 ) C752_=_C762( C752 C762 ) C752_=_C769( C752 C769 ) C753_=_C754( C753 C754 ) \nC753_=_C755( C753 C755 ) C753_=_C756( C753 C756 ) C753_=_C757( C753 C757 ) C753_=_C758( C753 C758 ) C753_=_C759( C753 C759 ) C753_=_C761( C753 C761 ) \nC753_=_C762( C753 C762 ) C754_=_C755( C754 C755 ) C754_=_C756( C754 C756 ) C754_=_C757( C754 C757 ) C754_=_C758( C754 C758 ) C754_=_C759( C754 C759 ) \nC754_=_C761( C754 C761 ) C754_=_C762( C754 C762 ) C754_=_C878( C754 C878 ) C755_=_C756( C755 C756 ) C755_=_C757( C755 C757 ) C755_=_C758( C755 C758 ) \nC755_=_C759( C755 C759 ) C755_=_C761( C755 C761 ) C755_=_C762( C755 C762 ) C755_=_C932( C755 C932 ) C756_=_C757( C756 C757 ) C756_=_C758( C756 C758 ) \nC756_=_C759( C756 C759 ) C756_=_C761( C756 C761 ) C756_=_C762( C756 C762 ) C756_=_C984( C756 C984 ) C757_=_C758( C757 C758 ) C757_=_C759( C757 C759 ) \nC757_=_C761( C757 C761 ) C757_=_C762( C757 C762 ) C757_=_C865( C757 C865 ) C757_=_C920( C757 C920 ) C757_=_C991( C757 C991 ) C757_=_C1000( C757 C1000 ) \nC757_=_C1001( C757 C1001 ) C757_=_C1003( C757 C1003 ) C757_=_C1004( C757 C1004 ) C757_=_C1005( C757 C1005 ) C757_=_C1006( C757 C1006 ) C757_=_C1007( C757 C1007 ) \nC757_=_C1008( C757 C1008 ) C757_=_C1009( C757 C1009 ) C757_=_C1010( C757 C1010 ) C757_=_C1011( C757 C1011 ) C757_=_C1012( C757 C1012 ) C758_=_C759( C758 C759 ) \nC758_=_C761( C758 C761 ) C758_=_C762( C758 C762 ) C758_=_C1026( C758 C1026 ) C759_=_C761( C759 C761 ) C759_=_C762( C759 C762 ) C759_=_C1040( C759 C1040 ) \nC761_=_C762( C761 C762 ) C761_=_C1051( C761 C1051 ) C762_=_C1052( C762 C1052 ) C769_=_C878( C769 C878 ) C769_=_C932( C769 C932 ) C769_=_C984( C769 C984 ) \nC769_=_C1026( C769 C1026 ) C769_=_C1040( C769 C1040 ) C769_=_C1050( C769 C1050 ) C769_=_C1051( C769 C1051 ) C769_=_C1052( C769 C1052 ) C769_=_C1053( C769 C1053 ) \nC769_=_C1054( C769 C1054 ) C769_=_C1055( C769 C1055 ) C769_=_C1056( C769 C1056 ) C769_=_C1057( C769 C1057 ) C769_=_C1058( C769 C1058 ) C853_=_C868( C853 C868 ) \nC853_=_C923( C853 C923 ) C853_=_C975( C853 C975 ) C853_=_C994( C853 C994 ) C853_=_C1015( C853 C1015 ) C853_=_C1034( C853 C1034 ) C853_=_C1050( C853 C1050 ) \nC853_=_C1059( C853 C1059 ) C853_=_C1060( C853 C1060 ) C853_=_C1061( C853 C1061 ) C853_=_C1062( C853 C1062 ) C853_=_C1063( C853 C1063 ) C853_=_C1064( C853 C1064 ) \nC853_=_C1065( C853 C1065 ) C853_=_C1066( C853 C1066 ) C865_=_C868( C865 C868 ) C865_=_C920( C865 C920 ) C865_=_C991( C865 C991 ) C865_=_C1000( C865 C1000 ) \nC865_=_C1001( C865 C1001 ) C865_=_C1003( C865 C1003 ) C865_=_C1004( C865 C1004 ) C865_=_C1005( C865 C1005 ) C865_=_C1006( C865 C1006 ) C865_=_C1007( C865 C1007 ) \nC865_=_C1008( C865 C1008 ) C865_=_C1009( C865 C1009 ) C865_=_C1010( C865 C1010 ) C865_=_C1011( C865 C1011 ) C865_=_C1012( C865 C1012 ) C868_=_C923( C868 C923 ) \nC868_=_C975( C868 C975 ) C868_=_C994( C868 C994 ) C868_=_C1015( C868 C1015 ) C868_=_C1034( C868 C1034 ) C868_=_C1050( C868 C1050 ) C868_=_C1059( C868 C1059 ) \nC868_=_C1060( C868 C1060 ) C868_=_C1061( C868 C1061 ) C868_=_C1062( C868 C1062 ) C868_=_C1063( C868 C1063 ) C868_=_C1064( C868 C1064 ) C868_=_C1065( C868 C1065 ) \nC868_=_C1066( C868 C1066 ) C878_=_C932( C878 C932 ) C878_=_C984( C878 C984 ) C878_=_C1026( C878 C1026 ) C878_=_C1040( C878 C1040 ) C878_=_C1050( C878 C1050 ) \nC878_=_C1051( C878 C1051 ) C878_=_C1052( C878 C1052 ) C878_=_C1053( C878 C1053 ) C878_=_C1054( C878 C1054 ) C878_=_C1055( C878 C1055 ) C878_=_C1056( C878 C1056 ) \nC878_=_C1057( C878 C1057 ) C878_=_C1058( C878 C1058 ) C920_=_C923( C920 C923 ) C920_=_C991( C920 C991 ) C920_=_C1000( C920 C1000 ) C920_=_C1001( C920 C1001 ) \nC920_=_C1003( C920 C1003 ) C920_=_C1004( C920 C1004 ) C920_=_C1005( C920 C1005 ) C920_=_C1006( C920 C1006 ) C920_=_C1007( C920 C1007 ) C920_=_C1008( C920 C1008 ) \nC920_=_C1009( C920 C1009 ) C920_=_C1010( C920 C1010 ) C920_=_C1011( C920 C1011 ) C920_=_C1012( C920 C1012 ) C923_=_C975( C923 C975 ) C923_=_C994( C923 C994 ) \nC923_=_C1015( C923 C1015 ) C923_=_C1034( C923 C1034</w:t>
      </w:r>
    </w:p>
    <w:p>
      <w:pPr>
        <w:pStyle w:val="PreformattedText"/>
        <w:bidi w:val="0"/>
        <w:spacing w:before="0" w:after="0"/>
        <w:jc w:val="left"/>
        <w:rPr/>
      </w:pPr>
      <w:r>
        <w:rPr/>
        <w:t xml:space="preserve"> </w:t>
      </w:r>
      <w:r>
        <w:rPr/>
        <w:t>) C923_=_C1050( C923 C1050 ) C923_=_C1059( C923 C1059 ) C923_=_C1060( C923 C1060 ) C923_=_C1061( C923 C1061 ) \nC923_=_C1062( C923 C1062 ) C923_=_C1063( C923 C1063 ) C923_=_C1064( C923 C1064 ) C923_=_C1065( C923 C1065 ) C923_=_C1066( C923 C1066 ) C932_=_C984( C932 C984 ) \nC932_=_C1026( C932 C1026 ) C932_=_C1040( C932 C1040 ) C932_=_C1050( C932 C1050 ) C932_=_C1051( C932 C1051 ) C932_=_C1052( C932 C1052 ) C932_=_C1053( C932 C1053 ) \nC932_=_C1054( C932 C1054 ) C932_=_C1055( C932 C1055 ) C932_=_C1056( C932 C1056 ) C932_=_C1057( C932 C1057 ) C932_=_C1058( C932 C1058 ) C975_=_C994( C975 C994 ) \nC975_=_C1015( C975 C1015 ) C975_=_C1034( C975 C1034 ) C975_=_C1050( C975 C1050 ) C975_=_C1059( C975 C1059 ) C975_=_C1060( C975 C1060 ) C975_=_C1061( C975 C1061 ) \nC975_=_C1062( C975 C1062 ) C975_=_C1063( C975 C1063 ) C975_=_C1064( C975 C1064 ) C975_=_C1065( C975 C1065 ) C975_=_C1066( C975 C1066 ) C984_=_C1026( C984 C1026 ) \nC984_=_C1040( C984 C1040 ) C984_=_C1050( C984 C1050 ) C984_=_C1051( C984 C1051 ) C984_=_C1052( C984 C1052 ) C984_=_C1053( C984 C1053 ) C984_=_C1054( C984 C1054 ) \nC984_=_C1055( C984 C1055 ) C984_=_C1056( C984 C1056 ) C984_=_C1057( C984 C1057 ) C984_=_C1058( C984 C1058 ) C991_=_C994( C991 C994 ) C991_=_C1000( C991 C1000 ) \nC991_=_C1001( C991 C1001 ) C991_=_C1003( C991 C1003 ) C991_=_C1004( C991 C1004 ) C991_=_C1005( C991 C1005 ) C991_=_C1006( C991 C1006 ) C991_=_C1007( C991 C1007 ) \nC991_=_C1008( C991 C1008 ) C991_=_C1009( C991 C1009 ) C991_=_C1010( C991 C1010 ) C991_=_C1011( C991 C1011 ) C991_=_C1012( C991 C1012 ) C994_=_C1015( C994 C1015 ) \nC994_=_C1034( C994 C1034 ) C994_=_C1050( C994 C1050 ) C994_=_C1059( C994 C1059 ) C994_=_C1060( C994 C1060 ) C994_=_C1061( C994 C1061 ) C994_=_C1062( C994 C1062 ) \nC994_=_C1063( C994 C1063 ) C994_=_C1064( C994 C1064 ) C994_=_C1065( C994 C1065 ) C994_=_C1066( C994 C1066 ) C1000_=_C1001( C1000 C1001 ) C1000_=_C1003( C1000 C1003 ) \nC1000_=_C1004( C1000 C1004 ) C1000_=_C1005( C1000 C1005 ) C1000_=_C1006( C1000 C1006 ) C1000_=_C1007( C1000 C1007 ) C1000_=_C1008( C1000 C1008 ) C1000_=_C1009( C1000 C1009 ) \nC1000_=_C1010( C1000 C1010 ) C1000_=_C1011( C1000 C1011 ) C1000_=_C1012( C1000 C1012 ) C1000_=_C1015( C1000 C1015 ) C1001_=_C1003( C1001 C1003 ) C1001_=_C1004( C1001 C1004 ) \nC1001_=_C1005( C1001 C1005 ) C1001_=_C1006( C1001 C1006 ) C1001_=_C1007( C1001 C1007 ) C1001_=_C1008( C1001 C1008 ) C1001_=_C1009( C1001 C1009 ) C1001_=_C1010( C1001 C1010 ) \nC1001_=_C1011( C1001 C1011 ) C1001_=_C1012( C1001 C1012 ) C1001_=_C1034( C1001 C1034 ) C1003_=_C1004( C1003 C1004 ) C1003_=_C1005( C1003 C1005 ) C1003_=_C1006( C1003 C1006 ) \nC1003_=_C1007( C1003 C1007 ) C1003_=_C1008( C1003 C1008 ) C1003_=_C1009( C1003 C1009 ) C1003_=_C1010( C1003 C1010 ) C1003_=_C1011( C1003 C1011 ) C1003_=_C1012( C1003 C1012 ) \nC1003_=_C1059( C1003 C1059 ) C1004_=_C1005( C1004 C1005 ) C1004_=_C1006( C1004 C1006 ) C1004_=_C1007( C1004 C1007 ) C1004_=_C1008( C1004 C1008 ) C1004_=_C1009( C1004 C1009 ) \nC1004_=_C1010( C1004 C1010 ) C1004_=_C1011( C1004 C1011 ) C1004_=_C1012( C1004 C1012 ) C1004_=_C1060( C1004 C1060 ) C1005_=_C1006( C1005 C1006 ) C1005_=_C1007( C1005 C1007 ) \nC1005_=_C1008( C1005 C1008 ) C1005_=_C1009( C1005 C1009 ) C1005_=_C1010( C1005 C1010 ) C1005_=_C1011( C1005 C1011 ) C1005_=_C1012( C1005 C1012 ) C1005_=_C1061( C1005 C1061 ) \nC1006_=_C1007( C1006 C1007 ) C1006_=_C1008( C1006 C1008 ) C1006_=_C1009( C1006 C1009 ) C1006_=_C1010( C1006 C1010 ) C1006_=_C1011( C1006 C1011 ) C1006_=_C1012( C1006 C1012 ) \nC1006_=_C1057( C1006 C1057 ) C1007_=_C1008( C1007 C1008 ) C1007_=_C1009( C1007 C1009 ) C1007_=_C1010( C1007 C1010 ) C1007_=_C1011( C1007 C1011 ) C1007_=_C1012( C1007 C1012 ) \nC1008_=_C1009( C1008 C1009 ) C1008_=_C1010( C1008 C1010 ) C1008_=_C1011( C1008 C1011 ) C1008_=_C1012( C1008 C1012 ) C1009_=_C1010( C1009 C1010 ) C1009_=_C1011( C1009 C1011 ) \nC1009_=_C1012( C1009 C1012 ) C1010_=_C1011( C1010 C1011 ) C1010_=_C1012( C1010 C1012 ) C1011_=_C1012( C1011 C1012 ) C1015_=_C1034( C1015 C1034 ) C1015_=_C1050( C1015 C1050 ) \nC1015_=_C1059( C1015 C1059 ) C1015_=_C1060( C1015 C1060 ) C1015_=_C1061( C1015 C1061 ) C1015_=_C1062( C1015 C1062 ) C1015_=_C1063( C1015 C1063 ) C1015_=_C1064( C1015 C1064 ) \nC1015_=_C1065( C1015 C1065 ) C1015_=_C1066( C1015 C1066 ) C1026_=_C1040( C1026 C1040 ) C1026_=_C1050( C1026 C1050 ) C1026_=_C1051( C1026 C1051 ) C1026_=_C1052( C1026 C1052 ) \nC1026_=_C1053( C1026 C1053 ) C1026_=_C1054( C1026 C1054 ) C1026_=_C1055( C1026 C1055 ) C1026_=_C1056( C1026 C1056 ) C1026_=_C1057( C1026 C1057 ) C1026_=_C1058( C1026 C1058 ) \nC1034_=_C1050( C1034 C1050 ) C1034_=_C1059( C1034 C1059 ) C1034_=_C1060( C1034 C1060 ) C1034_=_C1061( C1034 C1061 ) C1034_=_C1062( C1034 C1062 ) C1034_=_C1063( C1034 C1063 ) \nC1034_=_C1064( C1034 C1064 ) C1034_=_C1065( C1034 C1065 ) C1034_=_C1066( C1034 C1066 ) C1040_=_C1050( C1040 C1050 ) C1040_=_C1051( C1040 C1051 ) C1040_=_C1052( C1040 C1052 ) \nC1040_=_C1053( C1040 C1053 ) C1040_=_C1054( C1040 C1054 ) C1040_=_C1055( C1040 C1055 ) C1040_=_C1056( C1040 C1056 ) C1040_=_C1057( C1040 C1057 ) C1040_=_C1058( C1040 C1058 ) \nC1050_=_C1051( C1050 C1051 ) C1050_=_C1052( C1050 C1052 ) C1050_=_C1053( C1050 C1053 ) C1050_=_C1054( C1050 C1054 ) C1050_=_C1055( C1050 C1055 ) C1050_=_C1056( C1050 C1056 ) \nC1050_=_C1057( C1050 C1057 ) C1050_=_C1058( C1050 C1058 ) C1050_=_C1059( C1050 C1059 ) C1050_=_C1060( C1050 C1060 ) C1050_=_C1061( C1050 C1061 ) C1050_=_C1062( C1050 C1062 ) \nC1050_=_C1063( C1050 C1063 ) C1050_=_C1064( C1050 C1064 ) C1050_=_C1065( C1050 C1065 ) C1050_=_C1066( C1050 C1066 ) C1051_=_C1052( C1051 C1052 ) C1051_=_C1053( C1051 C1053 ) \nC1051_=_C1054( C1051 C1054 ) C1051_=_C1055( C1051 C1055 ) C1051_=_C1056( C1051 C1056 ) C1051_=_C1057( C1051 C1057 ) C1051_=_C1058( C1051 C1058 ) C1052_=_C1053( C1052 C1053 ) \nC1052_=_C1054( C1052 C1054 ) C1052_=_C1055( C1052 C1055 ) C1052_=_C1056( C1052 C1056 ) C1052_=_C1057( C1052 C1057 ) C1052_=_C1058( C1052 C1058 ) C1053_=_C1054( C1053 C1054 ) \nC1053_=_C1055( C1053 C1055 ) C1053_=_C1056( C1053 C1056 ) C1053_=_C1057( C1053 C1057 ) C1053_=_C1058( C1053 C1058 ) C1053_=_C1064( C1053 C1064 ) C1054_=_C1055( C1054 C1055 ) \nC1054_=_C1056( C1054 C1056 ) C1054_=_C1057( C1054 C1057 ) C1054_=_C1058( C1054 C1058 ) C1055_=_C1056( C1055 C1056 ) C1055_=_C1057( C1055 C1057 ) C1055_=_C1058( C1055 C1058 ) \nC1056_=_C1057( C1056 C1057 ) C1056_=_C1058( C1056 C1058 ) C1057_=_C1058( C1057 C1058 ) C1059_=_C1060( C1059 C1060 ) C1059_=_C1061( C1059 C1061 ) C1059_=_C1062( C1059 C1062 ) \nC1059_=_C1063( C1059 C1063 ) C1059_=_C1064( C1059 C1064 ) C1059_=_C1065( C1059 C1065 ) C1059_=_C1066( C1059 C1066 ) C1060_=_C1061( C1060 C1061 ) C1060_=_C1062( C1060 C1062 ) \nC1060_=_C1063( C1060 C1063 ) C1060_=_C1064( C1060 C1064 ) C1060_=_C1065( C1060 C1065 ) C1060_=_C1066( C1060 C1066 ) C1061_=_C1062( C1061 C1062 ) C1061_=_C1063( C1061 C1063 ) \nC1061_=_C1064( C1061 C1064 ) C1061_=_C1065( C1061 C1065 ) C1061_=_C1066( C1061 C1066 ) C1062_=_C1063( C1062 C1063 ) C1062_=_C1064( C1062 C1064 ) C1062_=_C1065( C1062 C1065 ) \nC1062_=_C1066( C1062 C1066 ) C1063_=_C1064( C1063 C1064 ) C1063_=_C1065( C1063 C1065 ) C1063_=_C1066( C1063 C1066 ) C1064_=_C1065( C1064 C1065 ) C1064_=_C1066( C1064 C1066 ) \nC1065_=_C1066( C1065 C1066 ) "];654-&gt;727[label="58: C593 C621 C660 C726 C743 \nC752 C753 C754 C755 C756 C758 \nC759 C761 C762 C769 C853 C865 \nC868 C878 C920 C923 C932 C975 \nC984 C991 C994 C1000 C1001 C1003 \nC1004 C1005 C1006 C1007 C1008 C1009 \nC1010 C1011 C1012 C1015 C1026 C1034 \nC1040 C1051 C1052 C1053 C1054 C1055 \nC1056 C1057 C1058 C1059 C1060 C1061 \nC1062 C1063 C1064 C1065 C1066 \n410: C593_=_C621 ,C593_=_C660 ,C593_=_C726 ,C593_=_C743 ,C593_=_C752 ,\nC593_=_C753 ,C593_=_C754 ,C593_=_C755 ,C593_=_C756 ,C593_=_C758 ,C593_=_C759 ,\nC593_=_C761 ,C593_=_C762 ,C621_=_C660 ,C621_=_C726 ,C621_=_C743 ,C621_=_C752 ,\nC621_=_C753 ,C621_=_C754 ,C621_=_C755 ,C621_=_C756 ,C621_=_C758 ,C621_=_C759 ,\nC621_=_C761 ,C621_=_C762 ,C660_=_C726 ,C660_=_C743 ,C660_=_C752 ,C660_=_C753 ,\nC660_=_C754 ,C660_=_C755 ,C660_=_C756 ,C660_=_C758 ,C660_=_C759 ,C660_=_C761 ,\nC660_=_C762 ,C726_=_C743 ,C726_=_C752 ,C726_=_C753 ,C726_=_C754 ,C726_=_C755 ,\nC726_=_C756 ,C726_=_C758 ,C726_=_C759 ,C726_=_C761 ,C726_=_C762 ,C743_=_C752 ,\nC743_=_C753 ,C743_=_C754 ,C743_=_C755 ,C743_=_C756 ,C743_=_C758 ,C743_=_C759 ,\nC743_=_C761 ,C743_=_C762 ,C752_=_C753 ,C752_=_C754 ,C752_=_C755 ,C752_=_C756 ,\nC752_=_C758 ,C752_=_C759 ,C752_=_C761 ,C752_=_C762 ,C752_=_C769 ,C753_=_C754 ,\nC753_=_C755 ,C753_=_C756 ,C753_=_C758 ,C753_=_C759 ,C753_=_C761 ,C753_=_C762 ,\nC754_=_C755 ,C754_=_C756 ,C754_=_C758 ,C754_=_C759 ,C754_=_C761 ,C754_=_C762 ,\nC754_=_C878 ,C755_=_C756 ,C755_=_C758 ,C755_=_C759 ,C755_=_C761 ,C755_=_C762 ,\nC755_=_C932 ,C756_=_C758 ,C756_=_C759 ,C756_=_C761 ,C756_=_C762 ,C756_=_C984 ,\nC758_=_C759 ,C758_=_C761 ,C758_=_C762 ,C758_=_C1026 ,C759_=_C761 ,C759_=_C762 ,\nC759_=_C1040 ,C761_=_C762 ,C761_=_C1051 ,C762_=_C1052 ,C769_=_C878 ,C769_=_C932 ,\nC769_=_C984 ,C769_=_C1026 ,C769_=_C1040 ,C769_=_C1051 ,C769_=_C1052 ,C769_=_C1053 ,\nC769_=_C1054 ,C769_=_C1055 ,C769_=_C1056 ,C769_=_C1057 ,C769_=_C1058 ,C853_=_C868 ,\nC853_=_C923 ,C853_=_C975 ,C853_=_C994 ,C853_=_C1015 ,C853_=_C1034 ,C853_=_C1059 ,\nC853_=_C1060 ,C853_=_C1061 ,C853_=_C1062 ,C853_=_C1063 ,C853_=_C1064 ,C853_=_C1065 ,\nC853_=_C1066 ,C865_=_C868 ,C865_=_C920 ,C865_=_C991 ,C865_=_C1000 ,C865_=_C1001 ,\nC865_=_C1003 ,C865_=_C1004 ,C865_=_C1005 ,C865_=_C1006 ,C865_=_C1007 ,C865_=_C1008 ,\nC865_=_C1009 ,C865_=_C1010 ,C865_=_C1011 ,C865_=_C1012 ,C868_=_C923 ,C868_=_C975 ,\nC868_=_C994 ,C868_=_C1015 ,C868_=_C1034 ,C868_=_C1059 ,C868_=_C1060 ,C868_=_C1061 ,\nC868_=_C1062 ,C868_=_C1063 ,C868_=_C1064 ,C868_=_C1065 ,C868_=_C1066 ,C878_=_C932 ,\nC878_=_C984 ,C878_=_C1026 ,C878_=_C1040 ,C878_=_C1051 ,C878_=_C1052 ,C878_=_C1053 ,\nC878_=_C1054 ,C878_=_C1055 ,C878_=_C1056 ,C878_=_C1057 ,C878_=_C1058 ,C920_=_C923 ,\nC920_=_C991 ,C920_=_C1000</w:t>
      </w:r>
    </w:p>
    <w:p>
      <w:pPr>
        <w:pStyle w:val="PreformattedText"/>
        <w:bidi w:val="0"/>
        <w:spacing w:before="0" w:after="0"/>
        <w:jc w:val="left"/>
        <w:rPr/>
      </w:pPr>
      <w:r>
        <w:rPr/>
        <w:t xml:space="preserve"> </w:t>
      </w:r>
      <w:r>
        <w:rPr/>
        <w:t>,C920_=_C1001 ,C920_=_C1003 ,C920_=_C1004 ,C920_=_C1005 ,\nC920_=_C1006 ,C920_=_C1007 ,C920_=_C1008 ,C920_=_C1009 ,C920_=_C1010 ,C920_=_C1011 ,\nC920_=_C1012 ,C923_=_C975 ,C923_=_C994 ,C923_=_C1015 ,C923_=_C1034 ,C923_=_C1059 ,\nC923_=_C1060 ,C923_=_C1061 ,C923_=_C1062 ,C923_=_C1063 ,C923_=_C1064 ,C923_=_C1065 ,\nC923_=_C1066 ,C932_=_C984 ,C932_=_C1026 ,C932_=_C1040 ,C932_=_C1051 ,C932_=_C1052 ,\nC932_=_C1053 ,C932_=_C1054 ,C932_=_C1055 ,C932_=_C1056 ,C932_=_C1057 ,C932_=_C1058 ,\nC975_=_C994 ,C975_=_C1015 ,C975_=_C1034 ,C975_=_C1059 ,C975_=_C1060 ,C975_=_C1061 ,\nC975_=_C1062 ,C975_=_C1063 ,C975_=_C1064 ,C975_=_C1065 ,C975_=_C1066 ,C984_=_C1026 ,\nC984_=_C1040 ,C984_=_C1051 ,C984_=_C1052 ,C984_=_C1053 ,C984_=_C1054 ,C984_=_C1055 ,\nC984_=_C1056 ,C984_=_C1057 ,C984_=_C1058 ,C991_=_C994 ,C991_=_C1000 ,C991_=_C1001 ,\nC991_=_C1003 ,C991_=_C1004 ,C991_=_C1005 ,C991_=_C1006 ,C991_=_C1007 ,C991_=_C1008 ,\nC991_=_C1009 ,C991_=_C1010 ,C991_=_C1011 ,C991_=_C1012 ,C994_=_C1015 ,C994_=_C1034 ,\nC994_=_C1059 ,C994_=_C1060 ,C994_=_C1061 ,C994_=_C1062 ,C994_=_C1063 ,C994_=_C1064 ,\nC994_=_C1065 ,C994_=_C1066 ,C1000_=_C1001 ,C1000_=_C1003 ,C1000_=_C1004 ,C1000_=_C1005 ,\nC1000_=_C1006 ,C1000_=_C1007 ,C1000_=_C1008 ,C1000_=_C1009 ,C1000_=_C1010 ,C1000_=_C1011 ,\nC1000_=_C1012 ,C1000_=_C1015 ,C1001_=_C1003 ,C1001_=_C1004 ,C1001_=_C1005 ,C1001_=_C1006 ,\nC1001_=_C1007 ,C1001_=_C1008 ,C1001_=_C1009 ,C1001_=_C1010 ,C1001_=_C1011 ,C1001_=_C1012 ,\nC1001_=_C1034 ,C1003_=_C1004 ,C1003_=_C1005 ,C1003_=_C1006 ,C1003_=_C1007 ,C1003_=_C1008 ,\nC1003_=_C1009 ,C1003_=_C1010 ,C1003_=_C1011 ,C1003_=_C1012 ,C1003_=_C1059 ,C1004_=_C1005 ,\nC1004_=_C1006 ,C1004_=_C1007 ,C1004_=_C1008 ,C1004_=_C1009 ,C1004_=_C1010 ,C1004_=_C1011 ,\nC1004_=_C1012 ,C1004_=_C1060 ,C1005_=_C1006 ,C1005_=_C1007 ,C1005_=_C1008 ,C1005_=_C1009 ,\nC1005_=_C1010 ,C1005_=_C1011 ,C1005_=_C1012 ,C1005_=_C1061 ,C1006_=_C1007 ,C1006_=_C1008 ,\nC1006_=_C1009 ,C1006_=_C1010 ,C1006_=_C1011 ,C1006_=_C1012 ,C1006_=_C1057 ,C1007_=_C1008 ,\nC1007_=_C1009 ,C1007_=_C1010 ,C1007_=_C1011 ,C1007_=_C1012 ,C1008_=_C1009 ,C1008_=_C1010 ,\nC1008_=_C1011 ,C1008_=_C1012 ,C1009_=_C1010 ,C1009_=_C1011 ,C1009_=_C1012 ,C1010_=_C1011 ,\nC1010_=_C1012 ,C1011_=_C1012 ,C1015_=_C1034 ,C1015_=_C1059 ,C1015_=_C1060 ,C1015_=_C1061 ,\nC1015_=_C1062 ,C1015_=_C1063 ,C1015_=_C1064 ,C1015_=_C1065 ,C1015_=_C1066 ,C1026_=_C1040 ,\nC1026_=_C1051 ,C1026_=_C1052 ,C1026_=_C1053 ,C1026_=_C1054 ,C1026_=_C1055 ,C1026_=_C1056 ,\nC1026_=_C1057 ,C1026_=_C1058 ,C1034_=_C1059 ,C1034_=_C1060 ,C1034_=_C1061 ,C1034_=_C1062 ,\nC1034_=_C1063 ,C1034_=_C1064 ,C1034_=_C1065 ,C1034_=_C1066 ,C1040_=_C1051 ,C1040_=_C1052 ,\nC1040_=_C1053 ,C1040_=_C1054 ,C1040_=_C1055 ,C1040_=_C1056 ,C1040_=_C1057 ,C1040_=_C1058 ,\nC1051_=_C1052 ,C1051_=_C1053 ,C1051_=_C1054 ,C1051_=_C1055 ,C1051_=_C1056 ,C1051_=_C1057 ,\nC1051_=_C1058 ,C1052_=_C1053 ,C1052_=_C1054 ,C1052_=_C1055 ,C1052_=_C1056 ,C1052_=_C1057 ,\nC1052_=_C1058 ,C1053_=_C1054 ,C1053_=_C1055 ,C1053_=_C1056 ,C1053_=_C1057 ,C1053_=_C1058 ,\nC1053_=_C1064 ,C1054_=_C1055 ,C1054_=_C1056 ,C1054_=_C1057 ,C1054_=_C1058 ,C1055_=_C1056 ,\nC1055_=_C1057 ,C1055_=_C1058 ,C1056_=_C1057 ,C1056_=_C1058 ,C1057_=_C1058 ,C1059_=_C1060 ,\nC1059_=_C1061 ,C1059_=_C1062 ,C1059_=_C1063 ,C1059_=_C1064 ,C1059_=_C1065 ,C1059_=_C1066 ,\nC1060_=_C1061 ,C1060_=_C1062 ,C1060_=_C1063 ,C1060_=_C1064 ,C1060_=_C1065 ,C1060_=_C1066 ,\nC1061_=_C1062 ,C1061_=_C1063 ,C1061_=_C1064 ,C1061_=_C1065 ,C1061_=_C1066 ,C1062_=_C1063 ,\nC1062_=_C1064 ,C1062_=_C1065 ,C1062_=_C1066 ,C1063_=_C1064 ,C1063_=_C1065 ,C1063_=_C1066 ,\nC1064_=_C1065 ,C1064_=_C1066 ,C1065_=_C1066 ,"];728[shape=box, label="id:728 level: 6\n62: C761 C762 C771 C772 C792 \nC805 C818 C830 C869 C870 C880 \nC881 C924 C925 C934 C935 C939 \nC947 C955 C962 C986 C987 C995 \nC996 C1004 C1005 C1016 C1017 C1028 \nC1029 C1035 C1036 C1042 C1043 C1051 \nC1052 C1060 C1061 C1067 C1068 C1074 \nC1076 C1077 C1078 C1079 C1080 C1082 \nC1083 C1084 C1085 C1086 C1087 C1088 \nC1089 C1090 C1091 C1092 C1093 C1094 \nC1095 C1096 C1097 \n498: C761_=_C762( C761 C762 ) C761_=_C830( C761 C830 ) C761_=_C869( C761 C869 ) C761_=_C924( C761 C924 ) C761_=_C947( C761 C947 ) \nC761_=_C995( C761 C995 ) C761_=_C1016( C761 C1016 ) C761_=_C1035( C761 C1035 ) C761_=_C1051( C761 C1051 ) C761_=_C1067( C761 C1067 ) C761_=_C1074( C761 C1074 ) \nC761_=_C1076( C761 C1076 ) C761_=_C1077( C761 C1077 ) C761_=_C1078( C761 C1078 ) C761_=_C1079( C761 C1079 ) C761_=_C1080( C761 C1080 ) C762_=_C805( C762 C805 ) \nC762_=_C870( C762 C870 ) C762_=_C925( C762 C925 ) C762_=_C962( C762 C962 ) C762_=_C996( C762 C996 ) C762_=_C1017( C762 C1017 ) C762_=_C1036( C762 C1036 ) \nC762_=_C1052( C762 C1052 ) C762_=_C1068( C762 C1068 ) C762_=_C1087( C762 C1087 ) C762_=_C1088( C762 C1088 ) C762_=_C1089( C762 C1089 ) C762_=_C1090( C762 C1090 ) \nC762_=_C1091( C762 C1091 ) C762_=_C1092( C762 C1092 ) C771_=_C772( C771 C772 ) C771_=_C818( C771 C818 ) C771_=_C880( C771 C880 ) C771_=_C934( C771 C934 ) \nC771_=_C939( C771 C939 ) C771_=_C986( C771 C986 ) C771_=_C1004( C771 C1004 ) C771_=_C1028( C771 C1028 ) C771_=_C1042( C771 C1042 ) C771_=_C1060( C771 C1060 ) \nC771_=_C1074( C771 C1074 ) C771_=_C1082( C771 C1082 ) C771_=_C1083( C771 C1083 ) C771_=_C1084( C771 C1084 ) C771_=_C1085( C771 C1085 ) C771_=_C1086( C771 C1086 ) \nC772_=_C792( C772 C792 ) C772_=_C881( C772 C881 ) C772_=_C935( C772 C935 ) C772_=_C955( C772 C955 ) C772_=_C987( C772 C987 ) C772_=_C1005( C772 C1005 ) \nC772_=_C1029( C772 C1029 ) C772_=_C1043( C772 C1043 ) C772_=_C1061( C772 C1061 ) C772_=_C1087( C772 C1087 ) C772_=_C1093( C772 C1093 ) C772_=_C1094( C772 C1094 ) \nC772_=_C1095( C772 C1095 ) C772_=_C1096( C772 C1096 ) C772_=_C1097( C772 C1097 ) C792_=_C881( C792 C881 ) C792_=_C935( C792 C935 ) C792_=_C955( C792 C955 ) \nC792_=_C987( C792 C987 ) C792_=_C1005( C792 C1005 ) C792_=_C1029( C792 C1029 ) C792_=_C1043( C792 C1043 ) C792_=_C1061( C792 C1061 ) C792_=_C1087( C792 C1087 ) \nC792_=_C1093( C792 C1093 ) C792_=_C1094( C792 C1094 ) C792_=_C1095( C792 C1095 ) C792_=_C1096( C792 C1096 ) C792_=_C1097( C792 C1097 ) C805_=_C870( C805 C870 ) \nC805_=_C925( C805 C925 ) C805_=_C962( C805 C962 ) C805_=_C996( C805 C996 ) C805_=_C1017( C805 C1017 ) C805_=_C1036( C805 C1036 ) C805_=_C1052( C805 C1052 ) \nC805_=_C1068( C805 C1068 ) C805_=_C1087( C805 C1087 ) C805_=_C1088( C805 C1088 ) C805_=_C1089( C805 C1089 ) C805_=_C1090( C805 C1090 ) C805_=_C1091( C805 C1091 ) \nC805_=_C1092( C805 C1092 ) C818_=_C880( C818 C880 ) C818_=_C934( C818 C934 ) C818_=_C939( C818 C939 ) C818_=_C986( C818 C986 ) C818_=_C1004( C818 C1004 ) \nC818_=_C1028( C818 C1028 ) C818_=_C1042( C818 C1042 ) C818_=_C1060( C818 C1060 ) C818_=_C1074( C818 C1074 ) C818_=_C1082( C818 C1082 ) C818_=_C1083( C818 C1083 ) \nC818_=_C1084( C818 C1084 ) C818_=_C1085( C818 C1085 ) C818_=_C1086( C818 C1086 ) C830_=_C869( C830 C869 ) C830_=_C924( C830 C924 ) C830_=_C947( C830 C947 ) \nC830_=_C995( C830 C995 ) C830_=_C1016( C830 C1016 ) C830_=_C1035( C830 C1035 ) C830_=_C1051( C830 C1051 ) C830_=_C1067( C830 C1067 ) C830_=_C1074( C830 C1074 ) \nC830_=_C1076( C830 C1076 ) C830_=_C1077( C830 C1077 ) C830_=_C1078( C830 C1078 ) C830_=_C1079( C830 C1079 ) C830_=_C1080( C830 C1080 ) C869_=_C870( C869 C870 ) \nC869_=_C924( C869 C924 ) C869_=_C947( C869 C947 ) C869_=_C995( C869 C995 ) C869_=_C1016( C869 C1016 ) C869_=_C1035( C869 C1035 ) C869_=_C1051( C869 C1051 ) \nC869_=_C1067( C869 C1067 ) C869_=_C1074( C869 C1074 ) C869_=_C1076( C869 C1076 ) C869_=_C1077( C869 C1077 ) C869_=_C1078( C869 C1078 ) C869_=_C1079( C869 C1079 ) \nC869_=_C1080( C869 C1080 ) C870_=_C925( C870 C925 ) C870_=_C962( C870 C962 ) C870_=_C996( C870 C996 ) C870_=_C1017( C870 C1017 ) C870_=_C1036( C870 C1036 ) \nC870_=_C1052( C870 C1052 ) C870_=_C1068( C870 C1068 ) C870_=_C1087( C870 C1087 ) C870_=_C1088( C870 C1088 ) C870_=_C1089( C870 C1089 ) C870_=_C1090( C870 C1090 ) \nC870_=_C1091( C870 C1091 ) C870_=_C1092( C870 C1092 ) C880_=_C881( C880 C881 ) C880_=_C934( C880 C934 ) C880_=_C939( C880 C939 ) C880_=_C986( C880 C986 ) \nC880_=_C1004( C880 C1004 ) C880_=_C1028( C880 C1028 ) C880_=_C1042( C880 C1042 ) C880_=_C1060( C880 C1060 ) C880_=_C1074( C880 C1074 ) C880_=_C1082( C880 C1082 ) \nC880_=_C1083( C880 C1083 ) C880_=_C1084( C880 C1084 ) C880_=_C1085( C880 C1085 ) C880_=_C1086( C880 C1086 ) C881_=_C935( C881 C935 ) C881_=_C955( C881 C955 ) \nC881_=_C987( C881 C987 ) C881_=_C1005( C881 C1005 ) C881_=_C1029( C881 C1029 ) C881_=_C1043( C881 C1043 ) C881_=_C1061( C881 C1061 ) C881_=_C1087( C881 C1087 ) \nC881_=_C1093( C881 C1093 ) C881_=_C1094( C881 C1094 ) C881_=_C1095( C881 C1095 ) C881_=_C1096( C881 C1096 ) C881_=_C1097( C881 C1097 ) C924_=_C925( C924 C925 ) \nC924_=_C947( C924 C947 ) C924_=_C995( C924 C995 ) C924_=_C1016( C924 C1016 ) C924_=_C1035( C924 C1035 ) C924_=_C1051( C924 C1051 ) C924_=_C1067( C924 C1067 ) \nC924_=_C1074( C924 C1074 ) C924_=_C1076( C924 C1076 ) C924_=_C1077( C924 C1077 ) C924_=_C1078( C924 C1078 ) C924_=_C1079( C924 C1079 ) C924_=_C1080( C924 C1080 ) \nC925_=_C962( C925 C962 ) C925_=_C996( C925 C996 ) C925_=_C1017( C925 C1017 ) C925_=_C1036( C925 C1036 ) C925_=_C1052( C925 C1052 ) C925_=_C1068( C925 C1068 ) \nC925_=_C1087( C925 C1087 ) C925_=_C1088( C925 C1088 ) C925_=_C1089( C925 C1089 ) C925_=_C1090( C925 C1090 ) C925_=_C1091( C925 C1091 ) C925_=_C1092( C925 C1092 ) \nC934_=_C935( C934 C935 ) C934_=_C939( C934 C939 ) C934_=_C986( C934 C986 ) C934_=_C1004( C934 C1004 ) C934_=_C1028( C934 C1028 ) C934_=_C1042( C934 C1042 ) \nC934_=_C1060( C934 C1060 ) C934_=_C1074( C934 C1074 ) C934_=_C1082( C934 C1082 ) C934_=_C1083( C934 C1083 ) C934_=_C1084( C934 C1084 ) C934_=_C1085( C934 C1085 ) \nC934_=_C1086( C934 C1086 ) C935_=_C955( C935 C955 ) C935_=_C987( C935 C987 ) C935_=_C1005( C935 C1005 ) C935_=_C1029( C935 C1029 ) C935_=_C1043( C935 C1043 ) \nC935_=_C1061( C935 C1061 ) C935_=_C1087( C935 C1087 ) C935_=_C1093( C935 C1093 ) C935_=_C1094( C935 C1094 ) C935_=_C1095(</w:t>
      </w:r>
    </w:p>
    <w:p>
      <w:pPr>
        <w:pStyle w:val="PreformattedText"/>
        <w:bidi w:val="0"/>
        <w:spacing w:before="0" w:after="0"/>
        <w:jc w:val="left"/>
        <w:rPr/>
      </w:pPr>
      <w:r>
        <w:rPr/>
        <w:t xml:space="preserve"> </w:t>
      </w:r>
      <w:r>
        <w:rPr/>
        <w:t>C935 C1095 ) C935_=_C1096( C935 C1096 ) \nC935_=_C1097( C935 C1097 ) C939_=_C986( C939 C986 ) C939_=_C1004( C939 C1004 ) C939_=_C1028( C939 C1028 ) C939_=_C1042( C939 C1042 ) C939_=_C1060( C939 C1060 ) \nC939_=_C1074( C939 C1074 ) C939_=_C1082( C939 C1082 ) C939_=_C1083( C939 C1083 ) C939_=_C1084( C939 C1084 ) C939_=_C1085( C939 C1085 ) C939_=_C1086( C939 C1086 ) \nC947_=_C995( C947 C995 ) C947_=_C1016( C947 C1016 ) C947_=_C1035( C947 C1035 ) C947_=_C1051( C947 C1051 ) C947_=_C1067( C947 C1067 ) C947_=_C1074( C947 C1074 ) \nC947_=_C1076( C947 C1076 ) C947_=_C1077( C947 C1077 ) C947_=_C1078( C947 C1078 ) C947_=_C1079( C947 C1079 ) C947_=_C1080( C947 C1080 ) C955_=_C987( C955 C987 ) \nC955_=_C1005( C955 C1005 ) C955_=_C1029( C955 C1029 ) C955_=_C1043( C955 C1043 ) C955_=_C1061( C955 C1061 ) C955_=_C1087( C955 C1087 ) C955_=_C1093( C955 C1093 ) \nC955_=_C1094( C955 C1094 ) C955_=_C1095( C955 C1095 ) C955_=_C1096( C955 C1096 ) C955_=_C1097( C955 C1097 ) C962_=_C996( C962 C996 ) C962_=_C1017( C962 C1017 ) \nC962_=_C1036( C962 C1036 ) C962_=_C1052( C962 C1052 ) C962_=_C1068( C962 C1068 ) C962_=_C1087( C962 C1087 ) C962_=_C1088( C962 C1088 ) C962_=_C1089( C962 C1089 ) \nC962_=_C1090( C962 C1090 ) C962_=_C1091( C962 C1091 ) C962_=_C1092( C962 C1092 ) C986_=_C987( C986 C987 ) C986_=_C1004( C986 C1004 ) C986_=_C1028( C986 C1028 ) \nC986_=_C1042( C986 C1042 ) C986_=_C1060( C986 C1060 ) C986_=_C1074( C986 C1074 ) C986_=_C1082( C986 C1082 ) C986_=_C1083( C986 C1083 ) C986_=_C1084( C986 C1084 ) \nC986_=_C1085( C986 C1085 ) C986_=_C1086( C986 C1086 ) C987_=_C1005( C987 C1005 ) C987_=_C1029( C987 C1029 ) C987_=_C1043( C987 C1043 ) C987_=_C1061( C987 C1061 ) \nC987_=_C1087( C987 C1087 ) C987_=_C1093( C987 C1093 ) C987_=_C1094( C987 C1094 ) C987_=_C1095( C987 C1095 ) C987_=_C1096( C987 C1096 ) C987_=_C1097( C987 C1097 ) \nC995_=_C996( C995 C996 ) C995_=_C1016( C995 C1016 ) C995_=_C1035( C995 C1035 ) C995_=_C1051( C995 C1051 ) C995_=_C1067( C995 C1067 ) C995_=_C1074( C995 C1074 ) \nC995_=_C1076( C995 C1076 ) C995_=_C1077( C995 C1077 ) C995_=_C1078( C995 C1078 ) C995_=_C1079( C995 C1079 ) C995_=_C1080( C995 C1080 ) C996_=_C1017( C996 C1017 ) \nC996_=_C1036( C996 C1036 ) C996_=_C1052( C996 C1052 ) C996_=_C1068( C996 C1068 ) C996_=_C1087( C996 C1087 ) C996_=_C1088( C996 C1088 ) C996_=_C1089( C996 C1089 ) \nC996_=_C1090( C996 C1090 ) C996_=_C1091( C996 C1091 ) C996_=_C1092( C996 C1092 ) C1004_=_C1005( C1004 C1005 ) C1004_=_C1028( C1004 C1028 ) C1004_=_C1042( C1004 C1042 ) \nC1004_=_C1060( C1004 C1060 ) C1004_=_C1074( C1004 C1074 ) C1004_=_C1082( C1004 C1082 ) C1004_=_C1083( C1004 C1083 ) C1004_=_C1084( C1004 C1084 ) C1004_=_C1085( C1004 C1085 ) \nC1004_=_C1086( C1004 C1086 ) C1005_=_C1029( C1005 C1029 ) C1005_=_C1043( C1005 C1043 ) C1005_=_C1061( C1005 C1061 ) C1005_=_C1087( C1005 C1087 ) C1005_=_C1093( C1005 C1093 ) \nC1005_=_C1094( C1005 C1094 ) C1005_=_C1095( C1005 C1095 ) C1005_=_C1096( C1005 C1096 ) C1005_=_C1097( C1005 C1097 ) C1016_=_C1017( C1016 C1017 ) C1016_=_C1035( C1016 C1035 ) \nC1016_=_C1051( C1016 C1051 ) C1016_=_C1067( C1016 C1067 ) C1016_=_C1074( C1016 C1074 ) C1016_=_C1076( C1016 C1076 ) C1016_=_C1077( C1016 C1077 ) C1016_=_C1078( C1016 C1078 ) \nC1016_=_C1079( C1016 C1079 ) C1016_=_C1080( C1016 C1080 ) C1017_=_C1036( C1017 C1036 ) C1017_=_C1052( C1017 C1052 ) C1017_=_C1068( C1017 C1068 ) C1017_=_C1087( C1017 C1087 ) \nC1017_=_C1088( C1017 C1088 ) C1017_=_C1089( C1017 C1089 ) C1017_=_C1090( C1017 C1090 ) C1017_=_C1091( C1017 C1091 ) C1017_=_C1092( C1017 C1092 ) C1028_=_C1029( C1028 C1029 ) \nC1028_=_C1042( C1028 C1042 ) C1028_=_C1060( C1028 C1060 ) C1028_=_C1074( C1028 C1074 ) C1028_=_C1082( C1028 C1082 ) C1028_=_C1083( C1028 C1083 ) C1028_=_C1084( C1028 C1084 ) \nC1028_=_C1085( C1028 C1085 ) C1028_=_C1086( C1028 C1086 ) C1029_=_C1043( C1029 C1043 ) C1029_=_C1061( C1029 C1061 ) C1029_=_C1087( C1029 C1087 ) C1029_=_C1093( C1029 C1093 ) \nC1029_=_C1094( C1029 C1094 ) C1029_=_C1095( C1029 C1095 ) C1029_=_C1096( C1029 C1096 ) C1029_=_C1097( C1029 C1097 ) C1035_=_C1036( C1035 C1036 ) C1035_=_C1051( C1035 C1051 ) \nC1035_=_C1067( C1035 C1067 ) C1035_=_C1074( C1035 C1074 ) C1035_=_C1076( C1035 C1076 ) C1035_=_C1077( C1035 C1077 ) C1035_=_C1078( C1035 C1078 ) C1035_=_C1079( C1035 C1079 ) \nC1035_=_C1080( C1035 C1080 ) C1036_=_C1052( C1036 C1052 ) C1036_=_C1068( C1036 C1068 ) C1036_=_C1087( C1036 C1087 ) C1036_=_C1088( C1036 C1088 ) C1036_=_C1089( C1036 C1089 ) \nC1036_=_C1090( C1036 C1090 ) C1036_=_C1091( C1036 C1091 ) C1036_=_C1092( C1036 C1092 ) C1042_=_C1043( C1042 C1043 ) C1042_=_C1060( C1042 C1060 ) C1042_=_C1074( C1042 C1074 ) \nC1042_=_C1082( C1042 C1082 ) C1042_=_C1083( C1042 C1083 ) C1042_=_C1084( C1042 C1084 ) C1042_=_C1085( C1042 C1085 ) C1042_=_C1086( C1042 C1086 ) C1043_=_C1061( C1043 C1061 ) \nC1043_=_C1087( C1043 C1087 ) C1043_=_C1093( C1043 C1093 ) C1043_=_C1094( C1043 C1094 ) C1043_=_C1095( C1043 C1095 ) C1043_=_C1096( C1043 C1096 ) C1043_=_C1097( C1043 C1097 ) \nC1051_=_C1052( C1051 C1052 ) C1051_=_C1067( C1051 C1067 ) C1051_=_C1074( C1051 C1074 ) C1051_=_C1076( C1051 C1076 ) C1051_=_C1077( C1051 C1077 ) C1051_=_C1078( C1051 C1078 ) \nC1051_=_C1079( C1051 C1079 ) C1051_=_C1080( C1051 C1080 ) C1052_=_C1068( C1052 C1068 ) C1052_=_C1087( C1052 C1087 ) C1052_=_C1088( C1052 C1088 ) C1052_=_C1089( C1052 C1089 ) \nC1052_=_C1090( C1052 C1090 ) C1052_=_C1091( C1052 C1091 ) C1052_=_C1092( C1052 C1092 ) C1060_=_C1061( C1060 C1061 ) C1060_=_C1074( C1060 C1074 ) C1060_=_C1082( C1060 C1082 ) \nC1060_=_C1083( C1060 C1083 ) C1060_=_C1084( C1060 C1084 ) C1060_=_C1085( C1060 C1085 ) C1060_=_C1086( C1060 C1086 ) C1061_=_C1087( C1061 C1087 ) C1061_=_C1093( C1061 C1093 ) \nC1061_=_C1094( C1061 C1094 ) C1061_=_C1095( C1061 C1095 ) C1061_=_C1096( C1061 C1096 ) C1061_=_C1097( C1061 C1097 ) C1067_=_C1068( C1067 C1068 ) C1067_=_C1074( C1067 C1074 ) \nC1067_=_C1076( C1067 C1076 ) C1067_=_C1077( C1067 C1077 ) C1067_=_C1078( C1067 C1078 ) C1067_=_C1079( C1067 C1079 ) C1067_=_C1080( C1067 C1080 ) C1068_=_C1087( C1068 C1087 ) \nC1068_=_C1088( C1068 C1088 ) C1068_=_C1089( C1068 C1089 ) C1068_=_C1090( C1068 C1090 ) C1068_=_C1091( C1068 C1091 ) C1068_=_C1092( C1068 C1092 ) C1074_=_C1076( C1074 C1076 ) \nC1074_=_C1077( C1074 C1077 ) C1074_=_C1078( C1074 C1078 ) C1074_=_C1079( C1074 C1079 ) C1074_=_C1080( C1074 C1080 ) C1074_=_C1082( C1074 C1082 ) C1074_=_C1083( C1074 C1083 ) \nC1074_=_C1084( C1074 C1084 ) C1074_=_C1085( C1074 C1085 ) C1074_=_C1086( C1074 C1086 ) C1076_=_C1077( C1076 C1077 ) C1076_=_C1078( C1076 C1078 ) C1076_=_C1079( C1076 C1079 ) \nC1076_=_C1080( C1076 C1080 ) C1076_=_C1094( C1076 C1094 ) C1077_=_C1078( C1077 C1078 ) C1077_=_C1079( C1077 C1079 ) C1077_=_C1080( C1077 C1080 ) C1078_=_C1079( C1078 C1079 ) \nC1078_=_C1080( C1078 C1080 ) C1079_=_C1080( C1079 C1080 ) C1082_=_C1083( C1082 C1083 ) C1082_=_C1084( C1082 C1084 ) C1082_=_C1085( C1082 C1085 ) C1082_=_C1086( C1082 C1086 ) \nC1082_=_C1089( C1082 C1089 ) C1083_=_C1084( C1083 C1084 ) C1083_=_C1085( C1083 C1085 ) C1083_=_C1086( C1083 C1086 ) C1084_=_C1085( C1084 C1085 ) C1084_=_C1086( C1084 C1086 ) \nC1085_=_C1086( C1085 C1086 ) C1087_=_C1088( C1087 C1088 ) C1087_=_C1089( C1087 C1089 ) C1087_=_C1090( C1087 C1090 ) C1087_=_C1091( C1087 C1091 ) C1087_=_C1092( C1087 C1092 ) \nC1087_=_C1093( C1087 C1093 ) C1087_=_C1094( C1087 C1094 ) C1087_=_C1095( C1087 C1095 ) C1087_=_C1096( C1087 C1096 ) C1087_=_C1097( C1087 C1097 ) C1088_=_C1089( C1088 C1089 ) \nC1088_=_C1090( C1088 C1090 ) C1088_=_C1091( C1088 C1091 ) C1088_=_C1092( C1088 C1092 ) C1089_=_C1090( C1089 C1090 ) C1089_=_C1091( C1089 C1091 ) C1089_=_C1092( C1089 C1092 ) \nC1090_=_C1091( C1090 C1091 ) C1090_=_C1092( C1090 C1092 ) C1091_=_C1092( C1091 C1092 ) C1093_=_C1094( C1093 C1094 ) C1093_=_C1095( C1093 C1095 ) C1093_=_C1096( C1093 C1096 ) \nC1093_=_C1097( C1093 C1097 ) C1094_=_C1095( C1094 C1095 ) C1094_=_C1096( C1094 C1096 ) C1094_=_C1097( C1094 C1097 ) C1095_=_C1096( C1095 C1096 ) C1095_=_C1097( C1095 C1097 ) \nC1096_=_C1097( C1096 C1097 ) "];655-&gt;728[label="60: C761 C762 C771 C772 C792 \nC805 C818 C830 C869 C870 C880 \nC881 C924 C925 C934 C935 C939 \nC947 C955 C962 C986 C987 C995 \nC996 C1004 C1005 C1016 C1017 C1028 \nC1029 C1035 C1036 C1042 C1043 C1051 \nC1052 C1060 C1061 C1067 C1068 C1076 \nC1077 C1078 C1079 C1080 C1082 C1083 \nC1084 C1085 C1086 C1088 C1089 C1090 \nC1091 C1092 C1093 C1094 C1095 C1096 \nC1097 \n438: C761_=_C762 ,C761_=_C830 ,C761_=_C869 ,C761_=_C924 ,C761_=_C947 ,\nC761_=_C995 ,C761_=_C1016 ,C761_=_C1035 ,C761_=_C1051 ,C761_=_C1067 ,C761_=_C1076 ,\nC761_=_C1077 ,C761_=_C1078 ,C761_=_C1079 ,C761_=_C1080 ,C762_=_C805 ,C762_=_C870 ,\nC762_=_C925 ,C762_=_C962 ,C762_=_C996 ,C762_=_C1017 ,C762_=_C1036 ,C762_=_C1052 ,\nC762_=_C1068 ,C762_=_C1088 ,C762_=_C1089 ,C762_=_C1090 ,C762_=_C1091 ,C762_=_C1092 ,\nC771_=_C772 ,C771_=_C818 ,C771_=_C880 ,C771_=_C934 ,C771_=_C939 ,C771_=_C986 ,\nC771_=_C1004 ,C771_=_C1028 ,C771_=_C1042 ,C771_=_C1060 ,C771_=_C1082 ,C771_=_C1083 ,\nC771_=_C1084 ,C771_=_C1085 ,C771_=_C1086 ,C772_=_C792 ,C772_=_C881 ,C772_=_C935 ,\nC772_=_C955 ,C772_=_C987 ,C772_=_C1005 ,C772_=_C1029 ,C772_=_C1043 ,C772_=_C1061 ,\nC772_=_C1093 ,C772_=_C1094 ,C772_=_C1095 ,C772_=_C1096 ,C772_=_C1097 ,C792_=_C881 ,\nC792_=_C935 ,C792_=_C955 ,C792_=_C987 ,C792_=_C1005 ,C792_=_C1029 ,C792_=_C1043 ,\nC792_=_C1061 ,C792_=_C1093 ,C792_=_C1094 ,C792_=_C1095 ,C792_=_C1096 ,C792_=_C1097 ,\nC805_=_C870 ,C805_=_C925 ,C805_=_C962 ,C805_=_C996 ,C805_=_C1017 ,C805_=_C1036 ,\nC805_=_C1052 ,C805_=_C1068 ,C805_=_C1088 ,C805_=_C1089 ,C805_=_C1090 ,C805_=_C1091 ,\nC805_=_C1092 ,C818_=_C880 ,C818_=_C934 ,C818_=_C939 ,C818_=_C986 ,C818_=_C1004 ,\nC818_=_C1028 ,C818_=_C1042 ,C818_=_C1060 ,C818_=_C1082 ,C818_=_C1083 ,C818_=_C1084 ,\nC818_=_C1085 ,C818_=_C1086 ,C830_=_C869 ,C830_=_C924 ,C830_=_C947 ,C830_=_C995 ,\nC830_=_C1016 ,C830_=_C1035 ,C830_=_C1051 ,C830_=_C1067 ,C830_=_C1076 ,C830_=_C1077 ,\nC830_=_C1078 ,C830_=_C1079 ,C830_=_C1080</w:t>
      </w:r>
    </w:p>
    <w:p>
      <w:pPr>
        <w:pStyle w:val="PreformattedText"/>
        <w:bidi w:val="0"/>
        <w:spacing w:before="0" w:after="0"/>
        <w:jc w:val="left"/>
        <w:rPr/>
      </w:pPr>
      <w:r>
        <w:rPr/>
        <w:t xml:space="preserve"> </w:t>
      </w:r>
      <w:r>
        <w:rPr/>
        <w:t>,C869_=_C870 ,C869_=_C924 ,C869_=_C947 ,\nC869_=_C995 ,C869_=_C1016 ,C869_=_C1035 ,C869_=_C1051 ,C869_=_C1067 ,C869_=_C1076 ,\nC869_=_C1077 ,C869_=_C1078 ,C869_=_C1079 ,C869_=_C1080 ,C870_=_C925 ,C870_=_C962 ,\nC870_=_C996 ,C870_=_C1017 ,C870_=_C1036 ,C870_=_C1052 ,C870_=_C1068 ,C870_=_C1088 ,\nC870_=_C1089 ,C870_=_C1090 ,C870_=_C1091 ,C870_=_C1092 ,C880_=_C881 ,C880_=_C934 ,\nC880_=_C939 ,C880_=_C986 ,C880_=_C1004 ,C880_=_C1028 ,C880_=_C1042 ,C880_=_C1060 ,\nC880_=_C1082 ,C880_=_C1083 ,C880_=_C1084 ,C880_=_C1085 ,C880_=_C1086 ,C881_=_C935 ,\nC881_=_C955 ,C881_=_C987 ,C881_=_C1005 ,C881_=_C1029 ,C881_=_C1043 ,C881_=_C1061 ,\nC881_=_C1093 ,C881_=_C1094 ,C881_=_C1095 ,C881_=_C1096 ,C881_=_C1097 ,C924_=_C925 ,\nC924_=_C947 ,C924_=_C995 ,C924_=_C1016 ,C924_=_C1035 ,C924_=_C1051 ,C924_=_C1067 ,\nC924_=_C1076 ,C924_=_C1077 ,C924_=_C1078 ,C924_=_C1079 ,C924_=_C1080 ,C925_=_C962 ,\nC925_=_C996 ,C925_=_C1017 ,C925_=_C1036 ,C925_=_C1052 ,C925_=_C1068 ,C925_=_C1088 ,\nC925_=_C1089 ,C925_=_C1090 ,C925_=_C1091 ,C925_=_C1092 ,C934_=_C935 ,C934_=_C939 ,\nC934_=_C986 ,C934_=_C1004 ,C934_=_C1028 ,C934_=_C1042 ,C934_=_C1060 ,C934_=_C1082 ,\nC934_=_C1083 ,C934_=_C1084 ,C934_=_C1085 ,C934_=_C1086 ,C935_=_C955 ,C935_=_C987 ,\nC935_=_C1005 ,C935_=_C1029 ,C935_=_C1043 ,C935_=_C1061 ,C935_=_C1093 ,C935_=_C1094 ,\nC935_=_C1095 ,C935_=_C1096 ,C935_=_C1097 ,C939_=_C986 ,C939_=_C1004 ,C939_=_C1028 ,\nC939_=_C1042 ,C939_=_C1060 ,C939_=_C1082 ,C939_=_C1083 ,C939_=_C1084 ,C939_=_C1085 ,\nC939_=_C1086 ,C947_=_C995 ,C947_=_C1016 ,C947_=_C1035 ,C947_=_C1051 ,C947_=_C1067 ,\nC947_=_C1076 ,C947_=_C1077 ,C947_=_C1078 ,C947_=_C1079 ,C947_=_C1080 ,C955_=_C987 ,\nC955_=_C1005 ,C955_=_C1029 ,C955_=_C1043 ,C955_=_C1061 ,C955_=_C1093 ,C955_=_C1094 ,\nC955_=_C1095 ,C955_=_C1096 ,C955_=_C1097 ,C962_=_C996 ,C962_=_C1017 ,C962_=_C1036 ,\nC962_=_C1052 ,C962_=_C1068 ,C962_=_C1088 ,C962_=_C1089 ,C962_=_C1090 ,C962_=_C1091 ,\nC962_=_C1092 ,C986_=_C987 ,C986_=_C1004 ,C986_=_C1028 ,C986_=_C1042 ,C986_=_C1060 ,\nC986_=_C1082 ,C986_=_C1083 ,C986_=_C1084 ,C986_=_C1085 ,C986_=_C1086 ,C987_=_C1005 ,\nC987_=_C1029 ,C987_=_C1043 ,C987_=_C1061 ,C987_=_C1093 ,C987_=_C1094 ,C987_=_C1095 ,\nC987_=_C1096 ,C987_=_C1097 ,C995_=_C996 ,C995_=_C1016 ,C995_=_C1035 ,C995_=_C1051 ,\nC995_=_C1067 ,C995_=_C1076 ,C995_=_C1077 ,C995_=_C1078 ,C995_=_C1079 ,C995_=_C1080 ,\nC996_=_C1017 ,C996_=_C1036 ,C996_=_C1052 ,C996_=_C1068 ,C996_=_C1088 ,C996_=_C1089 ,\nC996_=_C1090 ,C996_=_C1091 ,C996_=_C1092 ,C1004_=_C1005 ,C1004_=_C1028 ,C1004_=_C1042 ,\nC1004_=_C1060 ,C1004_=_C1082 ,C1004_=_C1083 ,C1004_=_C1084 ,C1004_=_C1085 ,C1004_=_C1086 ,\nC1005_=_C1029 ,C1005_=_C1043 ,C1005_=_C1061 ,C1005_=_C1093 ,C1005_=_C1094 ,C1005_=_C1095 ,\nC1005_=_C1096 ,C1005_=_C1097 ,C1016_=_C1017 ,C1016_=_C1035 ,C1016_=_C1051 ,C1016_=_C1067 ,\nC1016_=_C1076 ,C1016_=_C1077 ,C1016_=_C1078 ,C1016_=_C1079 ,C1016_=_C1080 ,C1017_=_C1036 ,\nC1017_=_C1052 ,C1017_=_C1068 ,C1017_=_C1088 ,C1017_=_C1089 ,C1017_=_C1090 ,C1017_=_C1091 ,\nC1017_=_C1092 ,C1028_=_C1029 ,C1028_=_C1042 ,C1028_=_C1060 ,C1028_=_C1082 ,C1028_=_C1083 ,\nC1028_=_C1084 ,C1028_=_C1085 ,C1028_=_C1086 ,C1029_=_C1043 ,C1029_=_C1061 ,C1029_=_C1093 ,\nC1029_=_C1094 ,C1029_=_C1095 ,C1029_=_C1096 ,C1029_=_C1097 ,C1035_=_C1036 ,C1035_=_C1051 ,\nC1035_=_C1067 ,C1035_=_C1076 ,C1035_=_C1077 ,C1035_=_C1078 ,C1035_=_C1079 ,C1035_=_C1080 ,\nC1036_=_C1052 ,C1036_=_C1068 ,C1036_=_C1088 ,C1036_=_C1089 ,C1036_=_C1090 ,C1036_=_C1091 ,\nC1036_=_C1092 ,C1042_=_C1043 ,C1042_=_C1060 ,C1042_=_C1082 ,C1042_=_C1083 ,C1042_=_C1084 ,\nC1042_=_C1085 ,C1042_=_C1086 ,C1043_=_C1061 ,C1043_=_C1093 ,C1043_=_C1094 ,C1043_=_C1095 ,\nC1043_=_C1096 ,C1043_=_C1097 ,C1051_=_C1052 ,C1051_=_C1067 ,C1051_=_C1076 ,C1051_=_C1077 ,\nC1051_=_C1078 ,C1051_=_C1079 ,C1051_=_C1080 ,C1052_=_C1068 ,C1052_=_C1088 ,C1052_=_C1089 ,\nC1052_=_C1090 ,C1052_=_C1091 ,C1052_=_C1092 ,C1060_=_C1061 ,C1060_=_C1082 ,C1060_=_C1083 ,\nC1060_=_C1084 ,C1060_=_C1085 ,C1060_=_C1086 ,C1061_=_C1093 ,C1061_=_C1094 ,C1061_=_C1095 ,\nC1061_=_C1096 ,C1061_=_C1097 ,C1067_=_C1068 ,C1067_=_C1076 ,C1067_=_C1077 ,C1067_=_C1078 ,\nC1067_=_C1079 ,C1067_=_C1080 ,C1068_=_C1088 ,C1068_=_C1089 ,C1068_=_C1090 ,C1068_=_C1091 ,\nC1068_=_C1092 ,C1076_=_C1077 ,C1076_=_C1078 ,C1076_=_C1079 ,C1076_=_C1080 ,C1076_=_C1094 ,\nC1077_=_C1078 ,C1077_=_C1079 ,C1077_=_C1080 ,C1078_=_C1079 ,C1078_=_C1080 ,C1079_=_C1080 ,\nC1082_=_C1083 ,C1082_=_C1084 ,C1082_=_C1085 ,C1082_=_C1086 ,C1082_=_C1089 ,C1083_=_C1084 ,\nC1083_=_C1085 ,C1083_=_C1086 ,C1084_=_C1085 ,C1084_=_C1086 ,C1085_=_C1086 ,C1088_=_C1089 ,\nC1088_=_C1090 ,C1088_=_C1091 ,C1088_=_C1092 ,C1089_=_C1090 ,C1089_=_C1091 ,C1089_=_C1092 ,\nC1090_=_C1091 ,C1090_=_C1092 ,C1091_=_C1092 ,C1093_=_C1094 ,C1093_=_C1095 ,C1093_=_C1096 ,\nC1093_=_C1097 ,C1094_=_C1095 ,C1094_=_C1096 ,C1094_=_C1097 ,C1095_=_C1096 ,C1095_=_C1097 ,\nC1096_=_C1097 ,"];729[shape=box, label="id:729 level: 6\n70: C704 C712 C739 C748 C754 \nC756 C764 C770 C787 C800 C813 \nC825 C837 C842 C848 C859 C860 \nC861 C862 C863 C865 C866 C867 \nC868 C869 C870 C871 C872 C873 \nC874 C875 C876 C877 C878 C880 \nC881 C919 C933 C969 C981 C982 \nC983 C984 C985 C986 C987 C988 \nC990 C998 C1003 C1027 C1041 C1059 \nC1067 C1068 C1069 C1070 C1071 C1072 \nC1073 C1561 C1564 C1825 C1828 C1831 \nC1833 C1836 C1837 C1838 C1839 \n493: C704_=_C739( C704 C739 ) C704_=_C764( C704 C764 ) C704_=_C800( C704 C800 ) C704_=_C825( C704 C825 ) C704_=_C848( C704 C848 ) \nC704_=_C859( C704 C859 ) C704_=_C860( C704 C860 ) C704_=_C861( C704 C861 ) C704_=_C862( C704 C862 ) C704_=_C863( C704 C863 ) C704_=_C865( C704 C865 ) \nC704_=_C866( C704 C866 ) C704_=_C867( C704 C867 ) C704_=_C868( C704 C868 ) C704_=_C869( C704 C869 ) C704_=_C870( C704 C870 ) C712_=_C748( C712 C748 ) \nC712_=_C754( C712 C754 ) C712_=_C787( C712 C787 ) C712_=_C813( C712 C813 ) C712_=_C837( C712 C837 ) C712_=_C859( C712 C859 ) C712_=_C871( C712 C871 ) \nC712_=_C872( C712 C872 ) C712_=_C873( C712 C873 ) C712_=_C874( C712 C874 ) C712_=_C875( C712 C875 ) C712_=_C876( C712 C876 ) C712_=_C877( C712 C877 ) \nC712_=_C878( C712 C878 ) C712_=_C880( C712 C880 ) C712_=_C881( C712 C881 ) C739_=_C764( C739 C764 ) C739_=_C800( C739 C800 ) C739_=_C825( C739 C825 ) \nC739_=_C848( C739 C848 ) C739_=_C859( C739 C859 ) C739_=_C860( C739 C860 ) C739_=_C861( C739 C861 ) C739_=_C862( C739 C862 ) C739_=_C863( C739 C863 ) \nC739_=_C865( C739 C865 ) C739_=_C866( C739 C866 ) C739_=_C867( C739 C867 ) C739_=_C868( C739 C868 ) C739_=_C869( C739 C869 ) C739_=_C870( C739 C870 ) \nC748_=_C754( C748 C754 ) C748_=_C787( C748 C787 ) C748_=_C813( C748 C813 ) C748_=_C837( C748 C837 ) C748_=_C859( C748 C859 ) C748_=_C871( C748 C871 ) \nC748_=_C872( C748 C872 ) C748_=_C873( C748 C873 ) C748_=_C874( C748 C874 ) C748_=_C875( C748 C875 ) C748_=_C876( C748 C876 ) C748_=_C877( C748 C877 ) \nC748_=_C878( C748 C878 ) C748_=_C880( C748 C880 ) C748_=_C881( C748 C881 ) C754_=_C756( C754 C756 ) C754_=_C787( C754 C787 ) C754_=_C813( C754 C813 ) \nC754_=_C837( C754 C837 ) C754_=_C859( C754 C859 ) C754_=_C871( C754 C871 ) C754_=_C872( C754 C872 ) C754_=_C873( C754 C873 ) C754_=_C874( C754 C874 ) \nC754_=_C875( C754 C875 ) C754_=_C876( C754 C876 ) C754_=_C877( C754 C877 ) C754_=_C878( C754 C878 ) C754_=_C880( C754 C880 ) C754_=_C881( C754 C881 ) \nC756_=_C919( C756 C919 ) C756_=_C981( C756 C981 ) C756_=_C982( C756 C982 ) C756_=_C983( C756 C983 ) C756_=_C984( C756 C984 ) C756_=_C985( C756 C985 ) \nC756_=_C986( C756 C986 ) C756_=_C987( C756 C987 ) C756_=_C988( C756 C988 ) C756_=_C990( C756 C990 ) C764_=_C770( C764 C770 ) C764_=_C800( C764 C800 ) \nC764_=_C825( C764 C825 ) C764_=_C848( C764 C848 ) C764_=_C859( C764 C859 ) C764_=_C860( C764 C860 ) C764_=_C861( C764 C861 ) C764_=_C862( C764 C862 ) \nC764_=_C863( C764 C863 ) C764_=_C865( C764 C865 ) C764_=_C866( C764 C866 ) C764_=_C867( C764 C867 ) C764_=_C868( C764 C868 ) C764_=_C869( C764 C869 ) \nC764_=_C870( C764 C870 ) C770_=_C842( C770 C842 ) C770_=_C933( C770 C933 ) C770_=_C969( C770 C969 ) C770_=_C985( C770 C985 ) C770_=_C1003( C770 C1003 ) \nC770_=_C1027( C770 C1027 ) C770_=_C1041( C770 C1041 ) C770_=_C1059( C770 C1059 ) C770_=_C1067( C770 C1067 ) C770_=_C1068( C770 C1068 ) C770_=_C1069( C770 C1069 ) \nC770_=_C1070( C770 C1070 ) C770_=_C1071( C770 C1071 ) C770_=_C1072( C770 C1072 ) C770_=_C1073( C770 C1073 ) C787_=_C813( C787 C813 ) C787_=_C837( C787 C837 ) \nC787_=_C859( C787 C859 ) C787_=_C871( C787 C871 ) C787_=_C872( C787 C872 ) C787_=_C873( C787 C873 ) C787_=_C874( C787 C874 ) C787_=_C875( C787 C875 ) \nC787_=_C876( C787 C876 ) C787_=_C877( C787 C877 ) C787_=_C878( C787 C878 ) C787_=_C880( C787 C880 ) C787_=_C881( C787 C881 ) C800_=_C825( C800 C825 ) \nC800_=_C848( C800 C848 ) C800_=_C859( C800 C859 ) C800_=_C860( C800 C860 ) C800_=_C861( C800 C861 ) C800_=_C862( C800 C862 ) C800_=_C863( C800 C863 ) \nC800_=_C865( C800 C865 ) C800_=_C866( C800 C866 ) C800_=_C867( C800 C867 ) C800_=_C868( C800 C868 ) C800_=_C869( C800 C869 ) C800_=_C870( C800 C870 ) \nC813_=_C837( C813 C837 ) C813_=_C859( C813 C859 ) C813_=_C871( C813 C871 ) C813_=_C872( C813 C872 ) C813_=_C873( C813 C873 ) C813_=_C874( C813 C874 ) \nC813_=_C875( C813 C875 ) C813_=_C876( C813 C876 ) C813_=_C877( C813 C877 ) C813_=_C878( C813 C878 ) C813_=_C880( C813 C880 ) C813_=_C881( C813 C881 ) \nC825_=_C848( C825 C848 ) C825_=_C859( C825 C859 ) C825_=_C860( C825 C860 ) C825_=_C861( C825 C861 ) C825_=_C862( C825 C862 ) C825_=_C863( C825 C863 ) \nC825_=_C865( C825 C865 ) C825_=_C866( C825 C866 ) C825_=_C867( C825 C867 ) C825_=_C868( C825 C868 ) C825_=_C869( C825 C869 ) C825_=_C870( C825 C870 ) \nC837_=_C842( C837 C842 ) C837_=_C859( C837 C859 ) C837_=_C871( C837 C871 ) C837_=_C872( C837 C872 ) C837_=_C873( C837 C873 ) C837_=_C874( C837 C874 ) \nC837_=_C875( C837 C875 ) C837_=_C876( C837 C876 ) C837_=_C877( C837 C877 ) C837_=_C878( C837 C878 ) C837_=_C880( C837 C880 ) C837_=_C881( C837 C881 ) \nC842_=_C933( C842 C933 ) C842_=_C969( C842 C969 ) C842_=_C985( C842 C985</w:t>
      </w:r>
    </w:p>
    <w:p>
      <w:pPr>
        <w:pStyle w:val="PreformattedText"/>
        <w:bidi w:val="0"/>
        <w:spacing w:before="0" w:after="0"/>
        <w:jc w:val="left"/>
        <w:rPr/>
      </w:pPr>
      <w:r>
        <w:rPr/>
        <w:t xml:space="preserve"> </w:t>
      </w:r>
      <w:r>
        <w:rPr/>
        <w:t>) C842_=_C1003( C842 C1003 ) C842_=_C1027( C842 C1027 ) C842_=_C1041( C842 C1041 ) \nC842_=_C1059( C842 C1059 ) C842_=_C1067( C842 C1067 ) C842_=_C1068( C842 C1068 ) C842_=_C1069( C842 C1069 ) C842_=_C1070( C842 C1070 ) C842_=_C1071( C842 C1071 ) \nC842_=_C1072( C842 C1072 ) C842_=_C1073( C842 C1073 ) C848_=_C859( C848 C859 ) C848_=_C860( C848 C860 ) C848_=_C861( C848 C861 ) C848_=_C862( C848 C862 ) \nC848_=_C863( C848 C863 ) C848_=_C865( C848 C865 ) C848_=_C866( C848 C866 ) C848_=_C867( C848 C867 ) C848_=_C868( C848 C868 ) C848_=_C869( C848 C869 ) \nC848_=_C870( C848 C870 ) C859_=_C860( C859 C860 ) C859_=_C861( C859 C861 ) C859_=_C862( C859 C862 ) C859_=_C863( C859 C863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80( C859 C880 ) C859_=_C881( C859 C881 ) C860_=_C861( C860 C861 ) C860_=_C862( C860 C862 ) C860_=_C863( C860 C863 ) \nC860_=_C865( C860 C865 ) C860_=_C866( C860 C866 ) C860_=_C867( C860 C867 ) C860_=_C868( C860 C868 ) C860_=_C869( C860 C869 ) C860_=_C870( C860 C870 ) \nC861_=_C862( C861 C862 ) C861_=_C863( C861 C863 ) C861_=_C865( C861 C865 ) C861_=_C866( C861 C866 ) C861_=_C867( C861 C867 ) C861_=_C868( C861 C868 ) \nC861_=_C869( C861 C869 ) C861_=_C870( C861 C870 ) C862_=_C863( C862 C863 ) C862_=_C865( C862 C865 ) C862_=_C866( C862 C866 ) C862_=_C867( C862 C867 ) \nC862_=_C868( C862 C868 ) C862_=_C869( C862 C869 ) C862_=_C870( C862 C870 ) C863_=_C865( C863 C865 ) C863_=_C866( C863 C866 ) C863_=_C867( C863 C867 ) \nC863_=_C868( C863 C868 ) C863_=_C869( C863 C869 ) C863_=_C870( C863 C870 ) C863_=_C933( C863 C933 ) C865_=_C866( C865 C866 ) C865_=_C867( C865 C867 ) \nC865_=_C868( C865 C868 ) C865_=_C869( C865 C869 ) C865_=_C870( C865 C870 ) C865_=_C1003( C865 C1003 ) C866_=_C867( C866 C867 ) C866_=_C868( C866 C868 ) \nC866_=_C869( C866 C869 ) C866_=_C870( C866 C870 ) C866_=_C1027( C866 C1027 ) C867_=_C868( C867 C868 ) C867_=_C869( C867 C869 ) C867_=_C870( C867 C870 ) \nC867_=_C1041( C867 C1041 ) C868_=_C869( C868 C869 ) C868_=_C870( C868 C870 ) C868_=_C1059( C868 C1059 ) C869_=_C870( C869 C870 ) C869_=_C1067( C869 C1067 ) \nC870_=_C1068( C870 C1068 ) C871_=_C872( C871 C872 ) C871_=_C873( C871 C873 ) C871_=_C874( C871 C874 ) C871_=_C875( C871 C875 ) C871_=_C876( C871 C876 ) \nC871_=_C877( C871 C877 ) C871_=_C878( C871 C878 ) C871_=_C880( C871 C880 ) C871_=_C881( C871 C881 ) C872_=_C873( C872 C873 ) C872_=_C874( C872 C874 ) \nC872_=_C875( C872 C875 ) C872_=_C876( C872 C876 ) C872_=_C877( C872 C877 ) C872_=_C878( C872 C878 ) C872_=_C880( C872 C880 ) C872_=_C881( C872 C881 ) \nC873_=_C874( C873 C874 ) C873_=_C875( C873 C875 ) C873_=_C876( C873 C876 ) C873_=_C877( C873 C877 ) C873_=_C878( C873 C878 ) C873_=_C880( C873 C880 ) \nC873_=_C881( C873 C881 ) C874_=_C875( C874 C875 ) C874_=_C876( C874 C876 ) C874_=_C877( C874 C877 ) C874_=_C878( C874 C878 ) C874_=_C880( C874 C880 ) \nC874_=_C881( C874 C881 ) C874_=_C919( C874 C919 ) C875_=_C876( C875 C876 ) C875_=_C877( C875 C877 ) C875_=_C878( C875 C878 ) C875_=_C880( C875 C880 ) \nC875_=_C881( C875 C881 ) C875_=_C981( C875 C981 ) C875_=_C998( C875 C998 ) C876_=_C877( C876 C877 ) C876_=_C878( C876 C878 ) C876_=_C880( C876 C880 ) \nC876_=_C881( C876 C881 ) C876_=_C982( C876 C982 ) C877_=_C878( C877 C878 ) C877_=_C880( C877 C880 ) C877_=_C881( C877 C881 ) C877_=_C983( C877 C983 ) \nC878_=_C880( C878 C880 ) C878_=_C881( C878 C881 ) C878_=_C984( C878 C984 ) C880_=_C881( C880 C881 ) C880_=_C986( C880 C986 ) C881_=_C987( C881 C987 ) \nC919_=_C981( C919 C981 ) C919_=_C982( C919 C982 ) C919_=_C983( C919 C983 ) C919_=_C984( C919 C984 ) C919_=_C985( C919 C985 ) C919_=_C986( C919 C986 ) \nC919_=_C987( C919 C987 ) C919_=_C988( C919 C988 ) C919_=_C990( C919 C990 ) C933_=_C969( C933 C969 ) C933_=_C985( C933 C985 ) C933_=_C1003( C933 C1003 ) \nC933_=_C1027( C933 C1027 ) C933_=_C1041( C933 C1041 ) C933_=_C1059( C933 C1059 ) C933_=_C1067( C933 C1067 ) C933_=_C1068( C933 C1068 ) C933_=_C1069( C933 C1069 ) \nC933_=_C1070( C933 C1070 ) C933_=_C1071( C933 C1071 ) C933_=_C1072( C933 C1072 ) C933_=_C1073( C933 C1073 ) C969_=_C985( C969 C985 ) C969_=_C1003( C969 C1003 ) \nC969_=_C1027( C969 C1027 ) C969_=_C1041( C969 C1041 ) C969_=_C1059( C969 C1059 ) C969_=_C1067( C969 C1067 ) C969_=_C1068( C969 C1068 ) C969_=_C1069( C969 C1069 ) \nC969_=_C1070( C969 C1070 ) C969_=_C1071( C969 C1071 ) C969_=_C1072( C969 C1072 ) C969_=_C1073( C969 C1073 ) C981_=_C982( C981 C982 ) C981_=_C983( C981 C983 ) \nC981_=_C984( C981 C984 ) C981_=_C985( C981 C985 ) C981_=_C986( C981 C986 ) C981_=_C987( C981 C987 ) C981_=_C988( C981 C988 ) C981_=_C990( C981 C990 ) \nC981_=_C998( C981 C998 ) C982_=_C983( C982 C983 ) C982_=_C984( C982 C984 ) C982_=_C985( C982 C985 ) C982_=_C986( C982 C986 ) C982_=_C987( C982 C987 ) \nC982_=_C988( C982 C988 ) C982_=_C990( C982 C990 ) C983_=_C984( C983 C984 ) C983_=_C985( C983 C985 ) C983_=_C986( C983 C986 ) C983_=_C987( C983 C987 ) \nC983_=_C988( C983 C988 ) C983_=_C990( C983 C990 ) C984_=_C985( C984 C985 ) C984_=_C986( C984 C986 ) C984_=_C987( C984 C987 ) C984_=_C988( C984 C988 ) \nC984_=_C990( C984 C990 ) C985_=_C986( C985 C986 ) C985_=_C987( C985 C987 ) C985_=_C988( C985 C988 ) C985_=_C990( C985 C990 ) C985_=_C1003( C985 C1003 ) \nC985_=_C1027( C985 C1027 ) C985_=_C1041( C985 C1041 ) C985_=_C1059( C985 C1059 ) C985_=_C1067( C985 C1067 ) C985_=_C1068( C985 C1068 ) C985_=_C1069( C985 C1069 ) \nC985_=_C1070( C985 C1070 ) C985_=_C1071( C985 C1071 ) C985_=_C1072( C985 C1072 ) C985_=_C1073( C985 C1073 ) C986_=_C987( C986 C987 ) C986_=_C988( C986 C988 ) \nC986_=_C990( C986 C990 ) C987_=_C988( C987 C988 ) C987_=_C990( C987 C990 ) C988_=_C990( C988 C990 ) C988_=_C1833( C988 C1833 ) C990_=_C1838( C990 C1838 ) \nC998_=_C1561( C998 C1561 ) C998_=_C1825( C998 C1825 ) C998_=_C1833( C998 C1833 ) C998_=_C1838( C998 C1838 ) C998_=_C1839( C998 C1839 ) C1003_=_C1027( C1003 C1027 ) \nC1003_=_C1041( C1003 C1041 ) C1003_=_C1059( C1003 C1059 ) C1003_=_C1067( C1003 C1067 ) C1003_=_C1068( C1003 C1068 ) C1003_=_C1069( C1003 C1069 ) C1003_=_C1070( C1003 C1070 ) \nC1003_=_C1071( C1003 C1071 ) C1003_=_C1072( C1003 C1072 ) C1003_=_C1073( C1003 C1073 ) C1027_=_C1041( C1027 C1041 ) C1027_=_C1059( C1027 C1059 ) C1027_=_C1067( C1027 C1067 ) \nC1027_=_C1068( C1027 C1068 ) C1027_=_C1069( C1027 C1069 ) C1027_=_C1070( C1027 C1070 ) C1027_=_C1071( C1027 C1071 ) C1027_=_C1072( C1027 C1072 ) C1027_=_C1073( C1027 C1073 ) \nC1041_=_C1059( C1041 C1059 ) C1041_=_C1067( C1041 C1067 ) C1041_=_C1068( C1041 C1068 ) C1041_=_C1069( C1041 C1069 ) C1041_=_C1070( C1041 C1070 ) C1041_=_C1071( C1041 C1071 ) \nC1041_=_C1072( C1041 C1072 ) C1041_=_C1073( C1041 C1073 ) C1059_=_C1067( C1059 C1067 ) C1059_=_C1068( C1059 C1068 ) C1059_=_C1069( C1059 C1069 ) C1059_=_C1070( C1059 C1070 ) \nC1059_=_C1071( C1059 C1071 ) C1059_=_C1072( C1059 C1072 ) C1059_=_C1073( C1059 C1073 ) C1067_=_C1068( C1067 C1068 ) C1067_=_C1069( C1067 C1069 ) C1067_=_C1070( C1067 C1070 ) \nC1067_=_C1071( C1067 C1071 ) C1067_=_C1072( C1067 C1072 ) C1067_=_C1073( C1067 C1073 ) C1068_=_C1069( C1068 C1069 ) C1068_=_C1070( C1068 C1070 ) C1068_=_C1071( C1068 C1071 ) \nC1068_=_C1072( C1068 C1072 ) C1068_=_C1073( C1068 C1073 ) C1069_=_C1070( C1069 C1070 ) C1069_=_C1071( C1069 C1071 ) C1069_=_C1072( C1069 C1072 ) C1069_=_C1073( C1069 C1073 ) \nC1070_=_C1071( C1070 C1071 ) C1070_=_C1072( C1070 C1072 ) C1070_=_C1073( C1070 C1073 ) C1071_=_C1072( C1071 C1072 ) C1071_=_C1073( C1071 C1073 ) C1072_=_C1073( C1072 C1073 ) \nC1561_=_C1825( C1561 C1825 ) C1561_=_C1833( C1561 C1833 ) C1561_=_C1838( C1561 C1838 ) C1561_=_C1839( C1561 C1839 ) C1564_=_C1828( C1564 C1828 ) C1564_=_C1831( C1564 C1831 ) \nC1564_=_C1836( C1564 C1836 ) C1564_=_C1837( C1564 C1837 ) C1825_=_C1833( C1825 C1833 ) C1825_=_C1838( C1825 C1838 ) C1825_=_C1839( C1825 C1839 ) C1828_=_C1831( C1828 C1831 ) \nC1828_=_C1836( C1828 C1836 ) C1828_=_C1837( C1828 C1837 ) C1831_=_C1836( C1831 C1836 ) C1831_=_C1837( C1831 C1837 ) C1833_=_C1838( C1833 C1838 ) C1833_=_C1839( C1833 C1839 ) \nC1836_=_C1837( C1836 C1837 ) C1838_=_C1839( C1838 C1839 ) "];655-&gt;729[label="68: C704 C712 C739 C748 C754 \nC756 C764 C770 C787 C800 C813 \nC825 C837 C842 C848 C860 C861 \nC862 C863 C865 C866 C867 C868 \nC869 C870 C871 C872 C873 C874 \nC875 C876 C877 C878 C880 C881 \nC919 C933 C969 C981 C982 C983 \nC984 C986 C987 C988 C990 C998 \nC1003 C1027 C1041 C1059 C1067 C1068 \nC1069 C1070 C1071 C1072 C1073 C1561 \nC1564 C1825 C1828 C1831 C1833 C1836 \nC1837 C1838 C1839 \n436: C704_=_C739 ,C704_=_C764 ,C704_=_C800 ,C704_=_C825 ,C704_=_C848 ,\nC704_=_C860 ,C704_=_C861 ,C704_=_C862 ,C704_=_C863 ,C704_=_C865 ,C704_=_C866 ,\nC704_=_C867 ,C704_=_C868 ,C704_=_C869 ,C704_=_C870 ,C712_=_C748 ,C712_=_C754 ,\nC712_=_C787 ,C712_=_C813 ,C712_=_C837 ,C712_=_C871 ,C712_=_C872 ,C712_=_C873 ,\nC712_=_C874 ,C712_=_C875 ,C712_=_C876 ,C712_=_C877 ,C712_=_C878 ,C712_=_C880 ,\nC712_=_C881 ,C739_=_C764 ,C739_=_C800 ,C739_=_C825 ,C739_=_C848 ,C739_=_C860 ,\nC739_=_C861 ,C739_=_C862 ,C739_=_C863 ,C739_=_C865 ,C739_=_C866 ,C739_=_C867 ,\nC739_=_C868 ,C739_=_C869 ,C739_=_C870 ,C748_=_C754 ,C748_=_C787 ,C748_=_C813 ,\nC748_=_C837 ,C748_=_C871 ,C748_=_C872 ,C748_=_C873 ,C748_=_C874 ,C748_=_C875 ,\nC748_=_C876 ,C748_=_C877 ,C748_=_C878 ,C748_=_C880 ,C748_=_C881 ,C754_=_C756 ,\nC754_=_C787 ,C754_=_C813 ,C754_=_C837 ,C754_=_C871 ,C754_=_C872 ,C754_=_C873 ,\nC754_=_C874 ,C754_=_C875 ,C754_=_C876 ,C754_=_C877 ,C754_=_C878 ,C754_=_C880 ,\nC754_=_C881 ,C756_=_C919 ,C756_=_C981 ,C756_=_C982 ,C756_=_C983 ,C756_=_C984 ,\nC756_=_C986 ,C756_=_C987 ,C756_=_C988 ,C756_=_C990 ,C764_=_C770 ,C764_=_C800 ,\nC764_=_C825 ,C764_=_C848 ,C764_=_C860 ,C764_=_C861 ,C764_=_C862 ,C764_=_C863 ,\nC764_=_C865</w:t>
      </w:r>
    </w:p>
    <w:p>
      <w:pPr>
        <w:pStyle w:val="PreformattedText"/>
        <w:bidi w:val="0"/>
        <w:spacing w:before="0" w:after="0"/>
        <w:jc w:val="left"/>
        <w:rPr/>
      </w:pPr>
      <w:r>
        <w:rPr/>
        <w:t xml:space="preserve"> </w:t>
      </w:r>
      <w:r>
        <w:rPr/>
        <w:t>,C764_=_C866 ,C764_=_C867 ,C764_=_C868 ,C764_=_C869 ,C764_=_C870 ,\nC770_=_C842 ,C770_=_C933 ,C770_=_C969 ,C770_=_C1003 ,C770_=_C1027 ,C770_=_C1041 ,\nC770_=_C1059 ,C770_=_C1067 ,C770_=_C1068 ,C770_=_C1069 ,C770_=_C1070 ,C770_=_C1071 ,\nC770_=_C1072 ,C770_=_C1073 ,C787_=_C813 ,C787_=_C837 ,C787_=_C871 ,C787_=_C872 ,\nC787_=_C873 ,C787_=_C874 ,C787_=_C875 ,C787_=_C876 ,C787_=_C877 ,C787_=_C878 ,\nC787_=_C880 ,C787_=_C881 ,C800_=_C825 ,C800_=_C848 ,C800_=_C860 ,C800_=_C861 ,\nC800_=_C862 ,C800_=_C863 ,C800_=_C865 ,C800_=_C866 ,C800_=_C867 ,C800_=_C868 ,\nC800_=_C869 ,C800_=_C870 ,C813_=_C837 ,C813_=_C871 ,C813_=_C872 ,C813_=_C873 ,\nC813_=_C874 ,C813_=_C875 ,C813_=_C876 ,C813_=_C877 ,C813_=_C878 ,C813_=_C880 ,\nC813_=_C881 ,C825_=_C848 ,C825_=_C860 ,C825_=_C861 ,C825_=_C862 ,C825_=_C863 ,\nC825_=_C865 ,C825_=_C866 ,C825_=_C867 ,C825_=_C868 ,C825_=_C869 ,C825_=_C870 ,\nC837_=_C842 ,C837_=_C871 ,C837_=_C872 ,C837_=_C873 ,C837_=_C874 ,C837_=_C875 ,\nC837_=_C876 ,C837_=_C877 ,C837_=_C878 ,C837_=_C880 ,C837_=_C881 ,C842_=_C933 ,\nC842_=_C969 ,C842_=_C1003 ,C842_=_C1027 ,C842_=_C1041 ,C842_=_C1059 ,C842_=_C1067 ,\nC842_=_C1068 ,C842_=_C1069 ,C842_=_C1070 ,C842_=_C1071 ,C842_=_C1072 ,C842_=_C1073 ,\nC848_=_C860 ,C848_=_C861 ,C848_=_C862 ,C848_=_C863 ,C848_=_C865 ,C848_=_C866 ,\nC848_=_C867 ,C848_=_C868 ,C848_=_C869 ,C848_=_C870 ,C860_=_C861 ,C860_=_C862 ,\nC860_=_C863 ,C860_=_C865 ,C860_=_C866 ,C860_=_C867 ,C860_=_C868 ,C860_=_C869 ,\nC860_=_C870 ,C861_=_C862 ,C861_=_C863 ,C861_=_C865 ,C861_=_C866 ,C861_=_C867 ,\nC861_=_C868 ,C861_=_C869 ,C861_=_C870 ,C862_=_C863 ,C862_=_C865 ,C862_=_C866 ,\nC862_=_C867 ,C862_=_C868 ,C862_=_C869 ,C862_=_C870 ,C863_=_C865 ,C863_=_C866 ,\nC863_=_C867 ,C863_=_C868 ,C863_=_C869 ,C863_=_C870 ,C863_=_C933 ,C865_=_C866 ,\nC865_=_C867 ,C865_=_C868 ,C865_=_C869 ,C865_=_C870 ,C865_=_C1003 ,C866_=_C867 ,\nC866_=_C868 ,C866_=_C869 ,C866_=_C870 ,C866_=_C1027 ,C867_=_C868 ,C867_=_C869 ,\nC867_=_C870 ,C867_=_C1041 ,C868_=_C869 ,C868_=_C870 ,C868_=_C1059 ,C869_=_C870 ,\nC869_=_C1067 ,C870_=_C1068 ,C871_=_C872 ,C871_=_C873 ,C871_=_C874 ,C871_=_C875 ,\nC871_=_C876 ,C871_=_C877 ,C871_=_C878 ,C871_=_C880 ,C871_=_C881 ,C872_=_C873 ,\nC872_=_C874 ,C872_=_C875 ,C872_=_C876 ,C872_=_C877 ,C872_=_C878 ,C872_=_C880 ,\nC872_=_C881 ,C873_=_C874 ,C873_=_C875 ,C873_=_C876 ,C873_=_C877 ,C873_=_C878 ,\nC873_=_C880 ,C873_=_C881 ,C874_=_C875 ,C874_=_C876 ,C874_=_C877 ,C874_=_C878 ,\nC874_=_C880 ,C874_=_C881 ,C874_=_C919 ,C875_=_C876 ,C875_=_C877 ,C875_=_C878 ,\nC875_=_C880 ,C875_=_C881 ,C875_=_C981 ,C875_=_C998 ,C876_=_C877 ,C876_=_C878 ,\nC876_=_C880 ,C876_=_C881 ,C876_=_C982 ,C877_=_C878 ,C877_=_C880 ,C877_=_C881 ,\nC877_=_C983 ,C878_=_C880 ,C878_=_C881 ,C878_=_C984 ,C880_=_C881 ,C880_=_C986 ,\nC881_=_C987 ,C919_=_C981 ,C919_=_C982 ,C919_=_C983 ,C919_=_C984 ,C919_=_C986 ,\nC919_=_C987 ,C919_=_C988 ,C919_=_C990 ,C933_=_C969 ,C933_=_C1003 ,C933_=_C1027 ,\nC933_=_C1041 ,C933_=_C1059 ,C933_=_C1067 ,C933_=_C1068 ,C933_=_C1069 ,C933_=_C1070 ,\nC933_=_C1071 ,C933_=_C1072 ,C933_=_C1073 ,C969_=_C1003 ,C969_=_C1027 ,C969_=_C1041 ,\nC969_=_C1059 ,C969_=_C1067 ,C969_=_C1068 ,C969_=_C1069 ,C969_=_C1070 ,C969_=_C1071 ,\nC969_=_C1072 ,C969_=_C1073 ,C981_=_C982 ,C981_=_C983 ,C981_=_C984 ,C981_=_C986 ,\nC981_=_C987 ,C981_=_C988 ,C981_=_C990 ,C981_=_C998 ,C982_=_C983 ,C982_=_C984 ,\nC982_=_C986 ,C982_=_C987 ,C982_=_C988 ,C982_=_C990 ,C983_=_C984 ,C983_=_C986 ,\nC983_=_C987 ,C983_=_C988 ,C983_=_C990 ,C984_=_C986 ,C984_=_C987 ,C984_=_C988 ,\nC984_=_C990 ,C986_=_C987 ,C986_=_C988 ,C986_=_C990 ,C987_=_C988 ,C987_=_C990 ,\nC988_=_C990 ,C988_=_C1833 ,C990_=_C1838 ,C998_=_C1561 ,C998_=_C1825 ,C998_=_C1833 ,\nC998_=_C1838 ,C998_=_C1839 ,C1003_=_C1027 ,C1003_=_C1041 ,C1003_=_C1059 ,C1003_=_C1067 ,\nC1003_=_C1068 ,C1003_=_C1069 ,C1003_=_C1070 ,C1003_=_C1071 ,C1003_=_C1072 ,C1003_=_C1073 ,\nC1027_=_C1041 ,C1027_=_C1059 ,C1027_=_C1067 ,C1027_=_C1068 ,C1027_=_C1069 ,C1027_=_C1070 ,\nC1027_=_C1071 ,C1027_=_C1072 ,C1027_=_C1073 ,C1041_=_C1059 ,C1041_=_C1067 ,C1041_=_C1068 ,\nC1041_=_C1069 ,C1041_=_C1070 ,C1041_=_C1071 ,C1041_=_C1072 ,C1041_=_C1073 ,C1059_=_C1067 ,\nC1059_=_C1068 ,C1059_=_C1069 ,C1059_=_C1070 ,C1059_=_C1071 ,C1059_=_C1072 ,C1059_=_C1073 ,\nC1067_=_C1068 ,C1067_=_C1069 ,C1067_=_C1070 ,C1067_=_C1071 ,C1067_=_C1072 ,C1067_=_C1073 ,\nC1068_=_C1069 ,C1068_=_C1070 ,C1068_=_C1071 ,C1068_=_C1072 ,C1068_=_C1073 ,C1069_=_C1070 ,\nC1069_=_C1071 ,C1069_=_C1072 ,C1069_=_C1073 ,C1070_=_C1071 ,C1070_=_C1072 ,C1070_=_C1073 ,\nC1071_=_C1072 ,C1071_=_C1073 ,C1072_=_C1073 ,C1561_=_C1825 ,C1561_=_C1833 ,C1561_=_C1838 ,\nC1561_=_C1839 ,C1564_=_C1828 ,C1564_=_C1831 ,C1564_=_C1836 ,C1564_=_C1837 ,C1825_=_C1833 ,\nC1825_=_C1838 ,C1825_=_C1839 ,C1828_=_C1831 ,C1828_=_C1836 ,C1828_=_C1837 ,C1831_=_C1836 ,\nC1831_=_C1837 ,C1833_=_C1838 ,C1833_=_C1839 ,C1836_=_C1837 ,C1838_=_C1839 ,"];730[shape=box, label="id:730 level: 6\n70: C845 C856 C972 C978 C1030 \nC1037 C1044 C1045 C1046 C1049 C1053 \nC1054 C1055 C1058 C1064 C1071 C1369 \nC1375 C1406 C1412 C1453 C1454 C1455 \nC1457 C1458 C1459 C1460 C1461 C1462 \nC1464 C1465 C1466 C1481 C1487 C1494 \nC1495 C1496 C1498 C1499 C1500 C1501 \nC1502 C1504 C1505 C1507 C1508 C1509 \nC1510 C1511 C1512 C1513 C1514 C1515 \nC1516 C1517 C1518 C1519 C1520 C1521 \nC1522 C1525 C1535 C1545 C1552 C1560 \nC1561 C1562 C1563 C1564 C1565 \n392: C845_=_C972( C845 C972 ) C845_=_C1053( C845 C1053 ) C845_=_C1064( C845 C1064 ) C845_=_C1369( C845 C1369 ) C845_=_C1406( C845 C1406 ) \nC845_=_C1453( C845 C1453 ) C845_=_C1454( C845 C1454 ) C845_=_C1455( C845 C1455 ) C845_=_C1457( C845 C1457 ) C845_=_C1458( C845 C1458 ) C845_=_C1459( C845 C1459 ) \nC856_=_C978( C856 C978 ) C856_=_C1044( C856 C1044 ) C856_=_C1071( C856 C1071 ) C856_=_C1375( C856 C1375 ) C856_=_C1412( C856 C1412 ) C856_=_C1460( C856 C1460 ) \nC856_=_C1461( C856 C1461 ) C856_=_C1462( C856 C1462 ) C856_=_C1464( C856 C1464 ) C856_=_C1465( C856 C1465 ) C856_=_C1466( C856 C1466 ) C972_=_C1053( C972 C1053 ) \nC972_=_C1064( C972 C1064 ) C972_=_C1369( C972 C1369 ) C972_=_C1406( C972 C1406 ) C972_=_C1453( C972 C1453 ) C972_=_C1454( C972 C1454 ) C972_=_C1455( C972 C1455 ) \nC972_=_C1457( C972 C1457 ) C972_=_C1458( C972 C1458 ) C972_=_C1459( C972 C1459 ) C978_=_C1044( C978 C1044 ) C978_=_C1071( C978 C1071 ) C978_=_C1375( C978 C1375 ) \nC978_=_C1412( C978 C1412 ) C978_=_C1460( C978 C1460 ) C978_=_C1461( C978 C1461 ) C978_=_C1462( C978 C1462 ) C978_=_C1464( C978 C1464 ) C978_=_C1465( C978 C1465 ) \nC978_=_C1466( C978 C1466 ) C1030_=_C1054( C1030 C1054 ) C1030_=_C1462( C1030 C1462 ) C1030_=_C1500( C1030 C1500 ) C1030_=_C1501( C1030 C1501 ) C1030_=_C1502( C1030 C1502 ) \nC1030_=_C1504( C1030 C1504 ) C1030_=_C1505( C1030 C1505 ) C1037_=_C1045( C1037 C1045 ) C1037_=_C1455( C1037 C1455 ) C1037_=_C1494( C1037 C1494 ) C1037_=_C1495( C1037 C1495 ) \nC1037_=_C1496( C1037 C1496 ) C1037_=_C1498( C1037 C1498 ) C1037_=_C1499( C1037 C1499 ) C1044_=_C1045( C1044 C1045 ) C1044_=_C1046( C1044 C1046 ) C1044_=_C1049( C1044 C1049 ) \nC1044_=_C1071( C1044 C1071 ) C1044_=_C1375( C1044 C1375 ) C1044_=_C1412( C1044 C1412 ) C1044_=_C1460( C1044 C1460 ) C1044_=_C1461( C1044 C1461 ) C1044_=_C1462( C1044 C1462 ) \nC1044_=_C1464( C1044 C1464 ) C1044_=_C1465( C1044 C1465 ) C1044_=_C1466( C1044 C1466 ) C1045_=_C1046( C1045 C1046 ) C1045_=_C1049( C1045 C1049 ) C1045_=_C1455( C1045 C1455 ) \nC1045_=_C1494( C1045 C1494 ) C1045_=_C1495( C1045 C1495 ) C1045_=_C1496( C1045 C1496 ) C1045_=_C1498( C1045 C1498 ) C1045_=_C1499( C1045 C1499 ) C1046_=_C1049( C1046 C1049 ) \nC1046_=_C1487( C1046 C1487 ) C1046_=_C1500( C1046 C1500 ) C1046_=_C1507( C1046 C1507 ) C1046_=_C1508( C1046 C1508 ) C1046_=_C1509( C1046 C1509 ) C1046_=_C1510( C1046 C1510 ) \nC1046_=_C1511( C1046 C1511 ) C1046_=_C1512( C1046 C1512 ) C1046_=_C1513( C1046 C1513 ) C1046_=_C1514( C1046 C1514 ) C1049_=_C1459( C1049 C1459 ) C1049_=_C1517( C1049 C1517 ) \nC1049_=_C1535( C1049 C1535 ) C1049_=_C1552( C1049 C1552 ) C1049_=_C1560( C1049 C1560 ) C1049_=_C1561( C1049 C1561 ) C1049_=_C1562( C1049 C1562 ) C1053_=_C1054( C1053 C1054 ) \nC1053_=_C1055( C1053 C1055 ) C1053_=_C1058( C1053 C1058 ) C1053_=_C1064( C1053 C1064 ) C1053_=_C1369( C1053 C1369 ) C1053_=_C1406( C1053 C1406 ) C1053_=_C1453( C1053 C1453 ) \nC1053_=_C1454( C1053 C1454 ) C1053_=_C1455( C1053 C1455 ) C1053_=_C1457( C1053 C1457 ) C1053_=_C1458( C1053 C1458 ) C1053_=_C1459( C1053 C1459 ) C1054_=_C1055( C1054 C1055 ) \nC1054_=_C1058( C1054 C1058 ) C1054_=_C1462( C1054 C1462 ) C1054_=_C1500( C1054 C1500 ) C1054_=_C1501( C1054 C1501 ) C1054_=_C1502( C1054 C1502 ) C1054_=_C1504( C1054 C1504 ) \nC1054_=_C1505( C1054 C1505 ) C1055_=_C1058( C1055 C1058 ) C1055_=_C1481( C1055 C1481 ) C1055_=_C1494( C1055 C1494 ) C1055_=_C1515( C1055 C1515 ) C1055_=_C1516( C1055 C1516 ) \nC1055_=_C1517( C1055 C1517 ) C1055_=_C1518( C1055 C1518 ) C1055_=_C1519( C1055 C1519 ) C1055_=_C1520( C1055 C1520 ) C1055_=_C1521( C1055 C1521 ) C1055_=_C1522( C1055 C1522 ) \nC1058_=_C1466( C1058 C1466 ) C1058_=_C1509( C1058 C1509 ) C1058_=_C1525( C1058 C1525 ) C1058_=_C1545( C1058 C1545 ) C1058_=_C1563( C1058 C1563 ) C1058_=_C1564( C1058 C1564 ) \nC1058_=_C1565( C1058 C1565 ) C1064_=_C1369( C1064 C1369 ) C1064_=_C1406( C1064 C1406 ) C1064_=_C1453( C1064 C1453 ) C1064_=_C1454( C1064 C1454 ) C1064_=_C1455( C1064 C1455 ) \nC1064_=_C1457( C1064 C1457 ) C1064_=_C1458( C1064 C1458 ) C1064_=_C1459( C1064 C1459 ) C1071_=_C1375( C1071 C1375 ) C1071_=_C1412( C1071 C1412 ) C1071_=_C1460( C1071 C1460 ) \nC1071_=_C1461( C1071 C1461 ) C1071_=_C1462( C1071 C1462 ) C1071_=_C1464( C1071 C1464 ) C1071_=_C1465( C1071 C1465 ) C1071_=_C1466( C1071 C1466 ) C1369_=_C1406( C1369 C1406 ) \nC1369_=_C1453( C1369 C1453 ) C1369_=_C1454( C1369 C1454 ) C1369_=_C1455( C1369 C1455 ) C1369_=_C1457( C1369 C1457 ) C1369_=_C1458( C1369 C1458 ) C1369_=_C1459( C1369 C1459 ) \nC1375_=_C1412( C1375 C1412 ) C1375_=_C1460( C1375 C1460 ) C1375_=_C1461( C1375 C1461 ) C1375_=_C1462( C1375 C1462 ) C1375_=_C1464(</w:t>
      </w:r>
    </w:p>
    <w:p>
      <w:pPr>
        <w:pStyle w:val="PreformattedText"/>
        <w:bidi w:val="0"/>
        <w:spacing w:before="0" w:after="0"/>
        <w:jc w:val="left"/>
        <w:rPr/>
      </w:pPr>
      <w:r>
        <w:rPr/>
        <w:t xml:space="preserve"> </w:t>
      </w:r>
      <w:r>
        <w:rPr/>
        <w:t>C1375 C1464 ) C1375_=_C1465( C1375 C1465 ) \nC1375_=_C1466( C1375 C1466 ) C1406_=_C1453( C1406 C1453 ) C1406_=_C1454( C1406 C1454 ) C1406_=_C1455( C1406 C1455 ) C1406_=_C1457( C1406 C1457 ) C1406_=_C1458( C1406 C1458 ) \nC1406_=_C1459( C1406 C1459 ) C1412_=_C1460( C1412 C1460 ) C1412_=_C1461( C1412 C1461 ) C1412_=_C1462( C1412 C1462 ) C1412_=_C1464( C1412 C1464 ) C1412_=_C1465( C1412 C1465 ) \nC1412_=_C1466( C1412 C1466 ) C1453_=_C1454( C1453 C1454 ) C1453_=_C1455( C1453 C1455 ) C1453_=_C1457( C1453 C1457 ) C1453_=_C1458( C1453 C1458 ) C1453_=_C1459( C1453 C1459 ) \nC1454_=_C1455( C1454 C1455 ) C1454_=_C1457( C1454 C1457 ) C1454_=_C1458( C1454 C1458 ) C1454_=_C1459( C1454 C1459 ) C1454_=_C1487( C1454 C1487 ) C1455_=_C1457( C1455 C1457 ) \nC1455_=_C1458( C1455 C1458 ) C1455_=_C1459( C1455 C1459 ) C1455_=_C1494( C1455 C1494 ) C1455_=_C1495( C1455 C1495 ) C1455_=_C1496( C1455 C1496 ) C1455_=_C1498( C1455 C1498 ) \nC1455_=_C1499( C1455 C1499 ) C1457_=_C1458( C1457 C1458 ) C1457_=_C1459( C1457 C1459 ) C1457_=_C1501( C1457 C1501 ) C1457_=_C1515( C1457 C1515 ) C1457_=_C1525( C1457 C1525 ) \nC1458_=_C1459( C1458 C1459 ) C1458_=_C1502( C1458 C1502 ) C1458_=_C1516( C1458 C1516 ) C1458_=_C1545( C1458 C1545 ) C1459_=_C1517( C1459 C1517 ) C1459_=_C1535( C1459 C1535 ) \nC1459_=_C1552( C1459 C1552 ) C1459_=_C1560( C1459 C1560 ) C1459_=_C1561( C1459 C1561 ) C1459_=_C1562( C1459 C1562 ) C1460_=_C1461( C1460 C1461 ) C1460_=_C1462( C1460 C1462 ) \nC1460_=_C1464( C1460 C1464 ) C1460_=_C1465( C1460 C1465 ) C1460_=_C1466( C1460 C1466 ) C1461_=_C1462( C1461 C1462 ) C1461_=_C1464( C1461 C1464 ) C1461_=_C1465( C1461 C1465 ) \nC1461_=_C1466( C1461 C1466 ) C1461_=_C1481( C1461 C1481 ) C1462_=_C1464( C1462 C1464 ) C1462_=_C1465( C1462 C1465 ) C1462_=_C1466( C1462 C1466 ) C1462_=_C1500( C1462 C1500 ) \nC1462_=_C1501( C1462 C1501 ) C1462_=_C1502( C1462 C1502 ) C1462_=_C1504( C1462 C1504 ) C1462_=_C1505( C1462 C1505 ) C1464_=_C1465( C1464 C1465 ) C1464_=_C1466( C1464 C1466 ) \nC1464_=_C1495( C1464 C1495 ) C1464_=_C1507( C1464 C1507 ) C1464_=_C1535( C1464 C1535 ) C1465_=_C1466( C1465 C1466 ) C1465_=_C1496( C1465 C1496 ) C1465_=_C1508( C1465 C1508 ) \nC1465_=_C1552( C1465 C1552 ) C1466_=_C1509( C1466 C1509 ) C1466_=_C1525( C1466 C1525 ) C1466_=_C1545( C1466 C1545 ) C1466_=_C1563( C1466 C1563 ) C1466_=_C1564( C1466 C1564 ) \nC1466_=_C1565( C1466 C1565 ) C1481_=_C1494( C1481 C1494 ) C1481_=_C1515( C1481 C1515 ) C1481_=_C1516( C1481 C1516 ) C1481_=_C1517( C1481 C1517 ) C1481_=_C1518( C1481 C1518 ) \nC1481_=_C1519( C1481 C1519 ) C1481_=_C1520( C1481 C1520 ) C1481_=_C1521( C1481 C1521 ) C1481_=_C1522( C1481 C1522 ) C1487_=_C1500( C1487 C1500 ) C1487_=_C1507( C1487 C1507 ) \nC1487_=_C1508( C1487 C1508 ) C1487_=_C1509( C1487 C1509 ) C1487_=_C1510( C1487 C1510 ) C1487_=_C1511( C1487 C1511 ) C1487_=_C1512( C1487 C1512 ) C1487_=_C1513( C1487 C1513 ) \nC1487_=_C1514( C1487 C1514 ) C1494_=_C1495( C1494 C1495 ) C1494_=_C1496( C1494 C1496 ) C1494_=_C1498( C1494 C1498 ) C1494_=_C1499( C1494 C1499 ) C1494_=_C1515( C1494 C1515 ) \nC1494_=_C1516( C1494 C1516 ) C1494_=_C1517( C1494 C1517 ) C1494_=_C1518( C1494 C1518 ) C1494_=_C1519( C1494 C1519 ) C1494_=_C1520( C1494 C1520 ) C1494_=_C1521( C1494 C1521 ) \nC1494_=_C1522( C1494 C1522 ) C1495_=_C1496( C1495 C1496 ) C1495_=_C1498( C1495 C1498 ) C1495_=_C1499( C1495 C1499 ) C1495_=_C1507( C1495 C1507 ) C1495_=_C1535( C1495 C1535 ) \nC1496_=_C1498( C1496 C1498 ) C1496_=_C1499( C1496 C1499 ) C1496_=_C1508( C1496 C1508 ) C1496_=_C1552( C1496 C1552 ) C1498_=_C1499( C1498 C1499 ) C1500_=_C1501( C1500 C1501 ) \nC1500_=_C1502( C1500 C1502 ) C1500_=_C1504( C1500 C1504 ) C1500_=_C1505( C1500 C1505 ) C1500_=_C1507( C1500 C1507 ) C1500_=_C1508( C1500 C1508 ) C1500_=_C1509( C1500 C1509 ) \nC1500_=_C1510( C1500 C1510 ) C1500_=_C1511( C1500 C1511 ) C1500_=_C1512( C1500 C1512 ) C1500_=_C1513( C1500 C1513 ) C1500_=_C1514( C1500 C1514 ) C1501_=_C1502( C1501 C1502 ) \nC1501_=_C1504( C1501 C1504 ) C1501_=_C1505( C1501 C1505 ) C1501_=_C1515( C1501 C1515 ) C1501_=_C1525( C1501 C1525 ) C1502_=_C1504( C1502 C1504 ) C1502_=_C1505( C1502 C1505 ) \nC1502_=_C1516( C1502 C1516 ) C1502_=_C1545( C1502 C1545 ) C1504_=_C1505( C1504 C1505 ) C1507_=_C1508( C1507 C1508 ) C1507_=_C1509( C1507 C1509 ) C1507_=_C1510( C1507 C1510 ) \nC1507_=_C1511( C1507 C1511 ) C1507_=_C1512( C1507 C1512 ) C1507_=_C1513( C1507 C1513 ) C1507_=_C1514( C1507 C1514 ) C1507_=_C1535( C1507 C1535 ) C1508_=_C1509( C1508 C1509 ) \nC1508_=_C1510( C1508 C1510 ) C1508_=_C1511( C1508 C1511 ) C1508_=_C1512( C1508 C1512 ) C1508_=_C1513( C1508 C1513 ) C1508_=_C1514( C1508 C1514 ) C1508_=_C1552( C1508 C1552 ) \nC1509_=_C1510( C1509 C1510 ) C1509_=_C1511( C1509 C1511 ) C1509_=_C1512( C1509 C1512 ) C1509_=_C1513( C1509 C1513 ) C1509_=_C1514( C1509 C1514 ) C1509_=_C1525( C1509 C1525 ) \nC1509_=_C1545( C1509 C1545 ) C1509_=_C1563( C1509 C1563 ) C1509_=_C1564( C1509 C1564 ) C1509_=_C1565( C1509 C1565 ) C1510_=_C1511( C1510 C1511 ) C1510_=_C1512( C1510 C1512 ) \nC1510_=_C1513( C1510 C1513 ) C1510_=_C1514( C1510 C1514 ) C1511_=_C1512( C1511 C1512 ) C1511_=_C1513( C1511 C1513 ) C1511_=_C1514( C1511 C1514 ) C1512_=_C1513( C1512 C1513 ) \nC1512_=_C1514( C1512 C1514 ) C1513_=_C1514( C1513 C1514 ) C1515_=_C1516( C1515 C1516 ) C1515_=_C1517( C1515 C1517 ) C1515_=_C1518( C1515 C1518 ) C1515_=_C1519( C1515 C1519 ) \nC1515_=_C1520( C1515 C1520 ) C1515_=_C1521( C1515 C1521 ) C1515_=_C1522( C1515 C1522 ) C1515_=_C1525( C1515 C1525 ) C1516_=_C1517( C1516 C1517 ) C1516_=_C1518( C1516 C1518 ) \nC1516_=_C1519( C1516 C1519 ) C1516_=_C1520( C1516 C1520 ) C1516_=_C1521( C1516 C1521 ) C1516_=_C1522( C1516 C1522 ) C1516_=_C1545( C1516 C1545 ) C1517_=_C1518( C1517 C1518 ) \nC1517_=_C1519( C1517 C1519 ) C1517_=_C1520( C1517 C1520 ) C1517_=_C1521( C1517 C1521 ) C1517_=_C1522( C1517 C1522 ) C1517_=_C1535( C1517 C1535 ) C1517_=_C1552( C1517 C1552 ) \nC1517_=_C1560( C1517 C1560 ) C1517_=_C1561( C1517 C1561 ) C1517_=_C1562( C1517 C1562 ) C1518_=_C1519( C1518 C1519 ) C1518_=_C1520( C1518 C1520 ) C1518_=_C1521( C1518 C1521 ) \nC1518_=_C1522( C1518 C1522 ) C1519_=_C1520( C1519 C1520 ) C1519_=_C1521( C1519 C1521 ) C1519_=_C1522( C1519 C1522 ) C1520_=_C1521( C1520 C1521 ) C1520_=_C1522( C1520 C1522 ) \nC1521_=_C1522( C1521 C1522 ) C1525_=_C1545( C1525 C1545 ) C1525_=_C1563( C1525 C1563 ) C1525_=_C1564( C1525 C1564 ) C1525_=_C1565( C1525 C1565 ) C1535_=_C1552( C1535 C1552 ) \nC1535_=_C1560( C1535 C1560 ) C1535_=_C1561( C1535 C1561 ) C1535_=_C1562( C1535 C1562 ) C1545_=_C1563( C1545 C1563 ) C1545_=_C1564( C1545 C1564 ) C1545_=_C1565( C1545 C1565 ) \nC1552_=_C1560( C1552 C1560 ) C1552_=_C1561( C1552 C1561 ) C1552_=_C1562( C1552 C1562 ) C1560_=_C1561( C1560 C1561 ) C1560_=_C1562( C1560 C1562 ) C1561_=_C1562( C1561 C1562 ) \nC1563_=_C1564( C1563 C1564 ) C1563_=_C1565( C1563 C1565 ) C1564_=_C1565( C1564 C1565 ) "];656-&gt;730[label="62: C845 C856 C972 C978 C1030 \nC1037 C1044 C1045 C1046 C1049 C1053 \nC1054 C1055 C1058 C1064 C1071 C1369 \nC1375 C1406 C1412 C1453 C1454 C1457 \nC1458 C1460 C1461 C1464 C1465 C1481 \nC1487 C1495 C1496 C1498 C1499 C1501 \nC1502 C1504 C1505 C1507 C1508 C1510 \nC1511 C1512 C1513 C1514 C1515 C1516 \nC1518 C1519 C1520 C1521 C1522 C1525 \nC1535 C1545 C1552 C1560 C1561 C1562 \nC1563 C1564 C1565 \n260: C845_=_C972 ,C845_=_C1053 ,C845_=_C1064 ,C845_=_C1369 ,C845_=_C1406 ,\nC845_=_C1453 ,C845_=_C1454 ,C845_=_C1457 ,C845_=_C1458 ,C856_=_C978 ,C856_=_C1044 ,\nC856_=_C1071 ,C856_=_C1375 ,C856_=_C1412 ,C856_=_C1460 ,C856_=_C1461 ,C856_=_C1464 ,\nC856_=_C1465 ,C972_=_C1053 ,C972_=_C1064 ,C972_=_C1369 ,C972_=_C1406 ,C972_=_C1453 ,\nC972_=_C1454 ,C972_=_C1457 ,C972_=_C1458 ,C978_=_C1044 ,C978_=_C1071 ,C978_=_C1375 ,\nC978_=_C1412 ,C978_=_C1460 ,C978_=_C1461 ,C978_=_C1464 ,C978_=_C1465 ,C1030_=_C1054 ,\nC1030_=_C1501 ,C1030_=_C1502 ,C1030_=_C1504 ,C1030_=_C1505 ,C1037_=_C1045 ,C1037_=_C1495 ,\nC1037_=_C1496 ,C1037_=_C1498 ,C1037_=_C1499 ,C1044_=_C1045 ,C1044_=_C1046 ,C1044_=_C1049 ,\nC1044_=_C1071 ,C1044_=_C1375 ,C1044_=_C1412 ,C1044_=_C1460 ,C1044_=_C1461 ,C1044_=_C1464 ,\nC1044_=_C1465 ,C1045_=_C1046 ,C1045_=_C1049 ,C1045_=_C1495 ,C1045_=_C1496 ,C1045_=_C1498 ,\nC1045_=_C1499 ,C1046_=_C1049 ,C1046_=_C1487 ,C1046_=_C1507 ,C1046_=_C1508 ,C1046_=_C1510 ,\nC1046_=_C1511 ,C1046_=_C1512 ,C1046_=_C1513 ,C1046_=_C1514 ,C1049_=_C1535 ,C1049_=_C1552 ,\nC1049_=_C1560 ,C1049_=_C1561 ,C1049_=_C1562 ,C1053_=_C1054 ,C1053_=_C1055 ,C1053_=_C1058 ,\nC1053_=_C1064 ,C1053_=_C1369 ,C1053_=_C1406 ,C1053_=_C1453 ,C1053_=_C1454 ,C1053_=_C1457 ,\nC1053_=_C1458 ,C1054_=_C1055 ,C1054_=_C1058 ,C1054_=_C1501 ,C1054_=_C1502 ,C1054_=_C1504 ,\nC1054_=_C1505 ,C1055_=_C1058 ,C1055_=_C1481 ,C1055_=_C1515 ,C1055_=_C1516 ,C1055_=_C1518 ,\nC1055_=_C1519 ,C1055_=_C1520 ,C1055_=_C1521 ,C1055_=_C1522 ,C1058_=_C1525 ,C1058_=_C1545 ,\nC1058_=_C1563 ,C1058_=_C1564 ,C1058_=_C1565 ,C1064_=_C1369 ,C1064_=_C1406 ,C1064_=_C1453 ,\nC1064_=_C1454 ,C1064_=_C1457 ,C1064_=_C1458 ,C1071_=_C1375 ,C1071_=_C1412 ,C1071_=_C1460 ,\nC1071_=_C1461 ,C1071_=_C1464 ,C1071_=_C1465 ,C1369_=_C1406 ,C1369_=_C1453 ,C1369_=_C1454 ,\nC1369_=_C1457 ,C1369_=_C1458 ,C1375_=_C1412 ,C1375_=_C1460 ,C1375_=_C1461 ,C1375_=_C1464 ,\nC1375_=_C1465 ,C1406_=_C1453 ,C1406_=_C1454 ,C1406_=_C1457 ,C1406_=_C1458 ,C1412_=_C1460 ,\nC1412_=_C1461 ,C1412_=_C1464 ,C1412_=_C1465 ,C1453_=_C1454 ,C1453_=_C1457 ,C1453_=_C1458 ,\nC1454_=_C1457 ,C1454_=_C1458 ,C1454_=_C1487 ,C1457_=_C1458 ,C1457_=_C1501 ,C1457_=_C1515 ,\nC1457_=_C1525 ,C1458_=_C1502 ,C1458_=_C1516 ,C1458_=_C1545 ,C1460_=_C1461 ,C1460_=_C1464 ,\nC1460_=_C1465 ,C1461_=_C1464 ,C1461_=_C1465 ,C1461_=_C1481 ,C1464_=_C1465 ,C1464_=_C1495 ,\nC1464_=_C1507 ,C1464_=_C1535 ,C1465_=_C1496 ,C1465_=_C1508 ,C1465_=_C1552 ,C1481_=_C1515 ,\nC1481_=_C1516 ,C1481_=_C1518 ,C1481_=_C1519 ,C1481_=_C1520 ,C1481_=_C1521 ,C1481_=_C1522 ,\nC1487_=_C1507 ,C1487_=_C1508 ,C1487_=_C1510 ,C1487_=_C1511 ,C1487_=_C1512 ,C1487_=_C1513 ,\nC1487_=_C1514 ,C1495_=_C1496 ,C1495_=_C1498 ,C1495_=_C1499</w:t>
      </w:r>
    </w:p>
    <w:p>
      <w:pPr>
        <w:pStyle w:val="PreformattedText"/>
        <w:bidi w:val="0"/>
        <w:spacing w:before="0" w:after="0"/>
        <w:jc w:val="left"/>
        <w:rPr/>
      </w:pPr>
      <w:r>
        <w:rPr/>
        <w:t xml:space="preserve"> </w:t>
      </w:r>
      <w:r>
        <w:rPr/>
        <w:t>,C1495_=_C1507 ,C1495_=_C1535 ,\nC1496_=_C1498 ,C1496_=_C1499 ,C1496_=_C1508 ,C1496_=_C1552 ,C1498_=_C1499 ,C1501_=_C1502 ,\nC1501_=_C1504 ,C1501_=_C1505 ,C1501_=_C1515 ,C1501_=_C1525 ,C1502_=_C1504 ,C1502_=_C1505 ,\nC1502_=_C1516 ,C1502_=_C1545 ,C1504_=_C1505 ,C1507_=_C1508 ,C1507_=_C1510 ,C1507_=_C1511 ,\nC1507_=_C1512 ,C1507_=_C1513 ,C1507_=_C1514 ,C1507_=_C1535 ,C1508_=_C1510 ,C1508_=_C1511 ,\nC1508_=_C1512 ,C1508_=_C1513 ,C1508_=_C1514 ,C1508_=_C1552 ,C1510_=_C1511 ,C1510_=_C1512 ,\nC1510_=_C1513 ,C1510_=_C1514 ,C1511_=_C1512 ,C1511_=_C1513 ,C1511_=_C1514 ,C1512_=_C1513 ,\nC1512_=_C1514 ,C1513_=_C1514 ,C1515_=_C1516 ,C1515_=_C1518 ,C1515_=_C1519 ,C1515_=_C1520 ,\nC1515_=_C1521 ,C1515_=_C1522 ,C1515_=_C1525 ,C1516_=_C1518 ,C1516_=_C1519 ,C1516_=_C1520 ,\nC1516_=_C1521 ,C1516_=_C1522 ,C1516_=_C1545 ,C1518_=_C1519 ,C1518_=_C1520 ,C1518_=_C1521 ,\nC1518_=_C1522 ,C1519_=_C1520 ,C1519_=_C1521 ,C1519_=_C1522 ,C1520_=_C1521 ,C1520_=_C1522 ,\nC1521_=_C1522 ,C1525_=_C1545 ,C1525_=_C1563 ,C1525_=_C1564 ,C1525_=_C1565 ,C1535_=_C1552 ,\nC1535_=_C1560 ,C1535_=_C1561 ,C1535_=_C1562 ,C1545_=_C1563 ,C1545_=_C1564 ,C1545_=_C1565 ,\nC1552_=_C1560 ,C1552_=_C1561 ,C1552_=_C1562 ,C1560_=_C1561 ,C1560_=_C1562 ,C1561_=_C1562 ,\nC1563_=_C1564 ,C1563_=_C1565 ,C1564_=_C1565 ,"];731[shape=box, label="id:731 level: 6\n91: C767 C876 C930 C982 C988 \nC997 C1000 C1006 C1007 C1009 C1011 \nC1012 C1013 C1014 C1015 C1016 C1017 \nC1018 C1020 C1021 C1022 C1032 C1039 \nC1048 C1057 C1458 C1465 C1496 C1499 \nC1502 C1505 C1508 C1516 C1524 C1534 \nC1545 C1546 C1547 C1549 C1550 C1551 \nC1552 C1553 C1554 C1556 C1557 C1558 \nC1560 C1563 C1567 C1575 C1584 C1585 \nC1586 C1589 C1590 C1591 C1771 C1777 \nC1783 C1785 C1786 C1787 C1789 C1790 \nC1792 C1793 C1794 C1795 C1796 C1797 \nC1798 C1799 C1800 C1801 C1802 C1803 \nC1804 C1805 C1807 C1808 C1815 C1816 \nC1825 C1826 C1828 C1829 C1831 C1832 \nC1833 C1834 \n554: C767_=_C876( C767 C876 ) C767_=_C930( C767 C930 ) C767_=_C982( C767 C982 ) C767_=_C1000( C767 C1000 ) C767_=_C1013( C767 C1013 ) \nC767_=_C1014( C767 C1014 ) C767_=_C1015( C767 C1015 ) C767_=_C1016( C767 C1016 ) C767_=_C1017( C767 C1017 ) C767_=_C1018( C767 C1018 ) C767_=_C1020( C767 C1020 ) \nC767_=_C1021( C767 C1021 ) C767_=_C1022( C767 C1022 ) C876_=_C930( C876 C930 ) C876_=_C982( C876 C982 ) C876_=_C1000( C876 C1000 ) C876_=_C1013( C876 C1013 ) \nC876_=_C1014( C876 C1014 ) C876_=_C1015( C876 C1015 ) C876_=_C1016( C876 C1016 ) C876_=_C1017( C876 C1017 ) C876_=_C1018( C876 C1018 ) C876_=_C1020( C876 C1020 ) \nC876_=_C1021( C876 C1021 ) C876_=_C1022( C876 C1022 ) C930_=_C982( C930 C982 ) C930_=_C1000( C930 C1000 ) C930_=_C1013( C930 C1013 ) C930_=_C1014( C930 C1014 ) \nC930_=_C1015( C930 C1015 ) C930_=_C1016( C930 C1016 ) C930_=_C1017( C930 C1017 ) C930_=_C1018( C930 C1018 ) C930_=_C1020( C930 C1020 ) C930_=_C1021( C930 C1021 ) \nC930_=_C1022( C930 C1022 ) C982_=_C988( C982 C988 ) C982_=_C1000( C982 C1000 ) C982_=_C1013( C982 C1013 ) C982_=_C1014( C982 C1014 ) C982_=_C1015( C982 C1015 ) \nC982_=_C1016( C982 C1016 ) C982_=_C1017( C982 C1017 ) C982_=_C1018( C982 C1018 ) C982_=_C1020( C982 C1020 ) C982_=_C1021( C982 C1021 ) C982_=_C1022( C982 C1022 ) \nC988_=_C1558( C988 C1558 ) C988_=_C1790( C988 C1790 ) C988_=_C1794( C988 C1794 ) C988_=_C1808( C988 C1808 ) C988_=_C1833( C988 C1833 ) C988_=_C1834( C988 C1834 ) \nC997_=_C1012( C997 C1012 ) C997_=_C1551( C997 C1551 ) C997_=_C1786( C997 C1786 ) C997_=_C1801( C997 C1801 ) C997_=_C1816( C997 C1816 ) C997_=_C1831( C997 C1831 ) \nC997_=_C1832( C997 C1832 ) C1000_=_C1006( C1000 C1006 ) C1000_=_C1007( C1000 C1007 ) C1000_=_C1009( C1000 C1009 ) C1000_=_C1011( C1000 C1011 ) C1000_=_C1012( C1000 C1012 ) \nC1000_=_C1013( C1000 C1013 ) C1000_=_C1014( C1000 C1014 ) C1000_=_C1015( C1000 C1015 ) C1000_=_C1016( C1000 C1016 ) C1000_=_C1017( C1000 C1017 ) C1000_=_C1018( C1000 C1018 ) \nC1000_=_C1020( C1000 C1020 ) C1000_=_C1021( C1000 C1021 ) C1000_=_C1022( C1000 C1022 ) C1006_=_C1007( C1006 C1007 ) C1006_=_C1009( C1006 C1009 ) C1006_=_C1011( C1006 C1011 ) \nC1006_=_C1012( C1006 C1012 ) C1006_=_C1057( C1006 C1057 ) C1006_=_C1465( C1006 C1465 ) C1006_=_C1496( C1006 C1496 ) C1006_=_C1508( C1006 C1508 ) C1006_=_C1524( C1006 C1524 ) \nC1006_=_C1552( C1006 C1552 ) C1006_=_C1553( C1006 C1553 ) C1006_=_C1554( C1006 C1554 ) C1006_=_C1556( C1006 C1556 ) C1006_=_C1557( C1006 C1557 ) C1006_=_C1558( C1006 C1558 ) \nC1007_=_C1009( C1007 C1009 ) C1007_=_C1011( C1007 C1011 ) C1007_=_C1012( C1007 C1012 ) C1007_=_C1039( C1007 C1039 ) C1007_=_C1505( C1007 C1505 ) C1007_=_C1546( C1007 C1546 ) \nC1007_=_C1567( C1007 C1567 ) C1007_=_C1589( C1007 C1589 ) C1007_=_C1590( C1007 C1590 ) C1007_=_C1591( C1007 C1591 ) C1009_=_C1011( C1009 C1011 ) C1009_=_C1012( C1009 C1012 ) \nC1009_=_C1585( C1009 C1585 ) C1009_=_C1777( C1009 C1777 ) C1009_=_C1783( C1009 C1783 ) C1009_=_C1792( C1009 C1792 ) C1009_=_C1793( C1009 C1793 ) C1009_=_C1794( C1009 C1794 ) \nC1009_=_C1795( C1009 C1795 ) C1009_=_C1796( C1009 C1796 ) C1009_=_C1797( C1009 C1797 ) C1009_=_C1798( C1009 C1798 ) C1011_=_C1012( C1011 C1012 ) C1011_=_C1550( C1011 C1550 ) \nC1011_=_C1563( C1011 C1563 ) C1011_=_C1785( C1011 C1785 ) C1011_=_C1800( C1011 C1800 ) C1011_=_C1815( C1011 C1815 ) C1011_=_C1825( C1011 C1825 ) C1011_=_C1826( C1011 C1826 ) \nC1012_=_C1551( C1012 C1551 ) C1012_=_C1786( C1012 C1786 ) C1012_=_C1801( C1012 C1801 ) C1012_=_C1816( C1012 C1816 ) C1012_=_C1831( C1012 C1831 ) C1012_=_C1832( C1012 C1832 ) \nC1013_=_C1014( C1013 C1014 ) C1013_=_C1015( C1013 C1015 ) C1013_=_C1016( C1013 C1016 ) C1013_=_C1017( C1013 C1017 ) C1013_=_C1018( C1013 C1018 ) C1013_=_C1020( C1013 C1020 ) \nC1013_=_C1021( C1013 C1021 ) C1013_=_C1022( C1013 C1022 ) C1013_=_C1032( C1013 C1032 ) C1014_=_C1015( C1014 C1015 ) C1014_=_C1016( C1014 C1016 ) C1014_=_C1017( C1014 C1017 ) \nC1014_=_C1018( C1014 C1018 ) C1014_=_C1020( C1014 C1020 ) C1014_=_C1021( C1014 C1021 ) C1014_=_C1022( C1014 C1022 ) C1014_=_C1048( C1014 C1048 ) C1015_=_C1016( C1015 C1016 ) \nC1015_=_C1017( C1015 C1017 ) C1015_=_C1018( C1015 C1018 ) C1015_=_C1020( C1015 C1020 ) C1015_=_C1021( C1015 C1021 ) C1015_=_C1022( C1015 C1022 ) C1016_=_C1017( C1016 C1017 ) \nC1016_=_C1018( C1016 C1018 ) C1016_=_C1020( C1016 C1020 ) C1016_=_C1021( C1016 C1021 ) C1016_=_C1022( C1016 C1022 ) C1017_=_C1018( C1017 C1018 ) C1017_=_C1020( C1017 C1020 ) \nC1017_=_C1021( C1017 C1021 ) C1017_=_C1022( C1017 C1022 ) C1018_=_C1020( C1018 C1020 ) C1018_=_C1021( C1018 C1021 ) C1018_=_C1022( C1018 C1022 ) C1018_=_C1048( C1018 C1048 ) \nC1018_=_C1458( C1018 C1458 ) C1018_=_C1502( C1018 C1502 ) C1018_=_C1516( C1018 C1516 ) C1018_=_C1534( C1018 C1534 ) C1018_=_C1545( C1018 C1545 ) C1018_=_C1546( C1018 C1546 ) \nC1018_=_C1547( C1018 C1547 ) C1018_=_C1549( C1018 C1549 ) C1018_=_C1550( C1018 C1550 ) C1018_=_C1551( C1018 C1551 ) C1020_=_C1021( C1020 C1021 ) C1020_=_C1022( C1020 C1022 ) \nC1020_=_C1554( C1020 C1554 ) C1020_=_C1589( C1020 C1589 ) C1020_=_C1783( C1020 C1783 ) C1020_=_C1785( C1020 C1785 ) C1020_=_C1786( C1020 C1786 ) C1021_=_C1022( C1021 C1022 ) \nC1021_=_C1590( C1021 C1590 ) C1021_=_C1771( C1021 C1771 ) C1021_=_C1787( C1021 C1787 ) C1021_=_C1799( C1021 C1799 ) C1021_=_C1800( C1021 C1800 ) C1021_=_C1801( C1021 C1801 ) \nC1021_=_C1802( C1021 C1802 ) C1021_=_C1803( C1021 C1803 ) C1021_=_C1804( C1021 C1804 ) C1021_=_C1805( C1021 C1805 ) C1022_=_C1556( C1022 C1556 ) C1022_=_C1591( C1022 C1591 ) \nC1022_=_C1792( C1022 C1792 ) C1022_=_C1815( C1022 C1815 ) C1022_=_C1816( C1022 C1816 ) C1032_=_C1499( C1032 C1499 ) C1032_=_C1553( C1032 C1553 ) C1032_=_C1575( C1032 C1575 ) \nC1032_=_C1584( C1032 C1584 ) C1032_=_C1585( C1032 C1585 ) C1032_=_C1586( C1032 C1586 ) C1039_=_C1505( C1039 C1505 ) C1039_=_C1546( C1039 C1546 ) C1039_=_C1567( C1039 C1567 ) \nC1039_=_C1589( C1039 C1589 ) C1039_=_C1590( C1039 C1590 ) C1039_=_C1591( C1039 C1591 ) C1048_=_C1458( C1048 C1458 ) C1048_=_C1502( C1048 C1502 ) C1048_=_C1516( C1048 C1516 ) \nC1048_=_C1534( C1048 C1534 ) C1048_=_C1545( C1048 C1545 ) C1048_=_C1546( C1048 C1546 ) C1048_=_C1547( C1048 C1547 ) C1048_=_C1549( C1048 C1549 ) C1048_=_C1550( C1048 C1550 ) \nC1048_=_C1551( C1048 C1551 ) C1057_=_C1465( C1057 C1465 ) C1057_=_C1496( C1057 C1496 ) C1057_=_C1508( C1057 C1508 ) C1057_=_C1524( C1057 C1524 ) C1057_=_C1552( C1057 C1552 ) \nC1057_=_C1553( C1057 C1553 ) C1057_=_C1554( C1057 C1554 ) C1057_=_C1556( C1057 C1556 ) C1057_=_C1557( C1057 C1557 ) C1057_=_C1558( C1057 C1558 ) C1458_=_C1502( C1458 C1502 ) \nC1458_=_C1516( C1458 C1516 ) C1458_=_C1534( C1458 C1534 ) C1458_=_C1545( C1458 C1545 ) C1458_=_C1546( C1458 C1546 ) C1458_=_C1547( C1458 C1547 ) C1458_=_C1549( C1458 C1549 ) \nC1458_=_C1550( C1458 C1550 ) C1458_=_C1551( C1458 C1551 ) C1465_=_C1496( C1465 C1496 ) C1465_=_C1508( C1465 C1508 ) C1465_=_C1524( C1465 C1524 ) C1465_=_C1552( C1465 C1552 ) \nC1465_=_C1553( C1465 C1553 ) C1465_=_C1554( C1465 C1554 ) C1465_=_C1556( C1465 C1556 ) C1465_=_C1557( C1465 C1557 ) C1465_=_C1558( C1465 C1558 ) C1496_=_C1499( C1496 C1499 ) \nC1496_=_C1508( C1496 C1508 ) C1496_=_C1524( C1496 C1524 ) C1496_=_C1552( C1496 C1552 ) C1496_=_C1553( C1496 C1553 ) C1496_=_C1554( C1496 C1554 ) C1496_=_C1556( C1496 C1556 ) \nC1496_=_C1557( C1496 C1557 ) C1496_=_C1558( C1496 C1558 ) C1499_=_C1553( C1499 C1553 ) C1499_=_C1575( C1499 C1575 ) C1499_=_C1584( C1499 C1584 ) C1499_=_C1585( C1499 C1585 ) \nC1499_=_C1586( C1499 C1586 ) C1502_=_C1505( C1502 C1505 ) C1502_=_C1516( C1502 C1516 ) C1502_=_C1534( C1502 C1534 ) C1502_=_C1545( C1502 C1545 ) C1502_=_C1546( C1502 C1546 ) \nC1502_=_C1547( C1502 C1547 ) C1502_=_C1549( C1502 C1549 ) C1502_=_C1550( C1502 C1550 ) C1502_=_C1551( C1502 C1551 ) C1505_=_C1546( C1505 C1546 ) C1505_=_C1567( C1505 C1567 ) \nC1505_=_C1589( C1505 C1589 ) C1505_=_C1590( C1505 C1590 ) C1505_=_C1591( C1505 C1591 ) C1508_=_C1524( C1508 C1524 ) C1508_=_C1552( C1508 C1552 ) C1508_=_C1553( C1508 C1553 ) \nC1508_=_C1554( C1508 C1554 ) C1508_=_C1556( C1508 C1556 ) C1508_=_C1557(</w:t>
      </w:r>
    </w:p>
    <w:p>
      <w:pPr>
        <w:pStyle w:val="PreformattedText"/>
        <w:bidi w:val="0"/>
        <w:spacing w:before="0" w:after="0"/>
        <w:jc w:val="left"/>
        <w:rPr/>
      </w:pPr>
      <w:r>
        <w:rPr/>
        <w:t xml:space="preserve"> </w:t>
      </w:r>
      <w:r>
        <w:rPr/>
        <w:t>C1508 C1557 ) C1508_=_C1558( C1508 C1558 ) C1516_=_C1534( C1516 C1534 ) C1516_=_C1545( C1516 C1545 ) \nC1516_=_C1546( C1516 C1546 ) C1516_=_C1547( C1516 C1547 ) C1516_=_C1549( C1516 C1549 ) C1516_=_C1550( C1516 C1550 ) C1516_=_C1551( C1516 C1551 ) C1524_=_C1552( C1524 C1552 ) \nC1524_=_C1553( C1524 C1553 ) C1524_=_C1554( C1524 C1554 ) C1524_=_C1556( C1524 C1556 ) C1524_=_C1557( C1524 C1557 ) C1524_=_C1558( C1524 C1558 ) C1534_=_C1545( C1534 C1545 ) \nC1534_=_C1546( C1534 C1546 ) C1534_=_C1547( C1534 C1547 ) C1534_=_C1549( C1534 C1549 ) C1534_=_C1550( C1534 C1550 ) C1534_=_C1551( C1534 C1551 ) C1545_=_C1546( C1545 C1546 ) \nC1545_=_C1547( C1545 C1547 ) C1545_=_C1549( C1545 C1549 ) C1545_=_C1550( C1545 C1550 ) C1545_=_C1551( C1545 C1551 ) C1545_=_C1563( C1545 C1563 ) C1546_=_C1547( C1546 C1547 ) \nC1546_=_C1549( C1546 C1549 ) C1546_=_C1550( C1546 C1550 ) C1546_=_C1551( C1546 C1551 ) C1546_=_C1567( C1546 C1567 ) C1546_=_C1589( C1546 C1589 ) C1546_=_C1590( C1546 C1590 ) \nC1546_=_C1591( C1546 C1591 ) C1547_=_C1549( C1547 C1549 ) C1547_=_C1550( C1547 C1550 ) C1547_=_C1551( C1547 C1551 ) C1547_=_C1584( C1547 C1584 ) C1547_=_C1787( C1547 C1787 ) \nC1547_=_C1789( C1547 C1789 ) C1547_=_C1790( C1547 C1790 ) C1549_=_C1550( C1549 C1550 ) C1549_=_C1551( C1549 C1551 ) C1549_=_C1586( C1549 C1586 ) C1549_=_C1799( C1549 C1799 ) \nC1549_=_C1807( C1549 C1807 ) C1549_=_C1808( C1549 C1808 ) C1550_=_C1551( C1550 C1551 ) C1550_=_C1563( C1550 C1563 ) C1550_=_C1785( C1550 C1785 ) C1550_=_C1800( C1550 C1800 ) \nC1550_=_C1815( C1550 C1815 ) C1550_=_C1825( C1550 C1825 ) C1550_=_C1826( C1550 C1826 ) C1551_=_C1786( C1551 C1786 ) C1551_=_C1801( C1551 C1801 ) C1551_=_C1816( C1551 C1816 ) \nC1551_=_C1831( C1551 C1831 ) C1551_=_C1832( C1551 C1832 ) C1552_=_C1553( C1552 C1553 ) C1552_=_C1554( C1552 C1554 ) C1552_=_C1556( C1552 C1556 ) C1552_=_C1557( C1552 C1557 ) \nC1552_=_C1558( C1552 C1558 ) C1552_=_C1560( C1552 C1560 ) C1553_=_C1554( C1553 C1554 ) C1553_=_C1556( C1553 C1556 ) C1553_=_C1557( C1553 C1557 ) C1553_=_C1558( C1553 C1558 ) \nC1553_=_C1575( C1553 C1575 ) C1553_=_C1584( C1553 C1584 ) C1553_=_C1585( C1553 C1585 ) C1553_=_C1586( C1553 C1586 ) C1554_=_C1556( C1554 C1556 ) C1554_=_C1557( C1554 C1557 ) \nC1554_=_C1558( C1554 C1558 ) C1554_=_C1589( C1554 C1589 ) C1554_=_C1783( C1554 C1783 ) C1554_=_C1785( C1554 C1785 ) C1554_=_C1786( C1554 C1786 ) C1556_=_C1557( C1556 C1557 ) \nC1556_=_C1558( C1556 C1558 ) C1556_=_C1591( C1556 C1591 ) C1556_=_C1792( C1556 C1792 ) C1556_=_C1815( C1556 C1815 ) C1556_=_C1816( C1556 C1816 ) C1557_=_C1558( C1557 C1558 ) \nC1557_=_C1560( C1557 C1560 ) C1557_=_C1789( C1557 C1789 ) C1557_=_C1793( C1557 C1793 ) C1557_=_C1807( C1557 C1807 ) C1557_=_C1828( C1557 C1828 ) C1557_=_C1829( C1557 C1829 ) \nC1558_=_C1790( C1558 C1790 ) C1558_=_C1794( C1558 C1794 ) C1558_=_C1808( C1558 C1808 ) C1558_=_C1833( C1558 C1833 ) C1558_=_C1834( C1558 C1834 ) C1560_=_C1789( C1560 C1789 ) \nC1560_=_C1793( C1560 C1793 ) C1560_=_C1807( C1560 C1807 ) C1560_=_C1828( C1560 C1828 ) C1560_=_C1829( C1560 C1829 ) C1563_=_C1785( C1563 C1785 ) C1563_=_C1800( C1563 C1800 ) \nC1563_=_C1815( C1563 C1815 ) C1563_=_C1825( C1563 C1825 ) C1563_=_C1826( C1563 C1826 ) C1567_=_C1589( C1567 C1589 ) C1567_=_C1590( C1567 C1590 ) C1567_=_C1591( C1567 C1591 ) \nC1575_=_C1584( C1575 C1584 ) C1575_=_C1585( C1575 C1585 ) C1575_=_C1586( C1575 C1586 ) C1584_=_C1585( C1584 C1585 ) C1584_=_C1586( C1584 C1586 ) C1584_=_C1787( C1584 C1787 ) \nC1584_=_C1789( C1584 C1789 ) C1584_=_C1790( C1584 C1790 ) C1585_=_C1586( C1585 C1586 ) C1585_=_C1777( C1585 C1777 ) C1585_=_C1783( C1585 C1783 ) C1585_=_C1792( C1585 C1792 ) \nC1585_=_C1793( C1585 C1793 ) C1585_=_C1794( C1585 C1794 ) C1585_=_C1795( C1585 C1795 ) C1585_=_C1796( C1585 C1796 ) C1585_=_C1797( C1585 C1797 ) C1585_=_C1798( C1585 C1798 ) \nC1586_=_C1799( C1586 C1799 ) C1586_=_C1807( C1586 C1807 ) C1586_=_C1808( C1586 C1808 ) C1589_=_C1590( C1589 C1590 ) C1589_=_C1591( C1589 C1591 ) C1589_=_C1783( C1589 C1783 ) \nC1589_=_C1785( C1589 C1785 ) C1589_=_C1786( C1589 C1786 ) C1590_=_C1591( C1590 C1591 ) C1590_=_C1771( C1590 C1771 ) C1590_=_C1787( C1590 C1787 ) C1590_=_C1799( C1590 C1799 ) \nC1590_=_C1800( C1590 C1800 ) C1590_=_C1801( C1590 C1801 ) C1590_=_C1802( C1590 C1802 ) C1590_=_C1803( C1590 C1803 ) C1590_=_C1804( C1590 C1804 ) C1590_=_C1805( C1590 C1805 ) \nC1591_=_C1792( C1591 C1792 ) C1591_=_C1815( C1591 C1815 ) C1591_=_C1816( C1591 C1816 ) C1771_=_C1787( C1771 C1787 ) C1771_=_C1799( C1771 C1799 ) C1771_=_C1800( C1771 C1800 ) \nC1771_=_C1801( C1771 C1801 ) C1771_=_C1802( C1771 C1802 ) C1771_=_C1803( C1771 C1803 ) C1771_=_C1804( C1771 C1804 ) C1771_=_C1805( C1771 C1805 ) C1777_=_C1783( C1777 C1783 ) \nC1777_=_C1792( C1777 C1792 ) C1777_=_C1793( C1777 C1793 ) C1777_=_C1794( C1777 C1794 ) C1777_=_C1795( C1777 C1795 ) C1777_=_C1796( C1777 C1796 ) C1777_=_C1797( C1777 C1797 ) \nC1777_=_C1798( C1777 C1798 ) C1783_=_C1785( C1783 C1785 ) C1783_=_C1786( C1783 C1786 ) C1783_=_C1792( C1783 C1792 ) C1783_=_C1793( C1783 C1793 ) C1783_=_C1794( C1783 C1794 ) \nC1783_=_C1795( C1783 C1795 ) C1783_=_C1796( C1783 C1796 ) C1783_=_C1797( C1783 C1797 ) C1783_=_C1798( C1783 C1798 ) C1785_=_C1786( C1785 C1786 ) C1785_=_C1800( C1785 C1800 ) \nC1785_=_C1815( C1785 C1815 ) C1785_=_C1825( C1785 C1825 ) C1785_=_C1826( C1785 C1826 ) C1786_=_C1801( C1786 C1801 ) C1786_=_C1816( C1786 C1816 ) C1786_=_C1831( C1786 C1831 ) \nC1786_=_C1832( C1786 C1832 ) C1787_=_C1789( C1787 C1789 ) C1787_=_C1790( C1787 C1790 ) C1787_=_C1799( C1787 C1799 ) C1787_=_C1800( C1787 C1800 ) C1787_=_C1801( C1787 C1801 ) \nC1787_=_C1802( C1787 C1802 ) C1787_=_C1803( C1787 C1803 ) C1787_=_C1804( C1787 C1804 ) C1787_=_C1805( C1787 C1805 ) C1789_=_C1790( C1789 C1790 ) C1789_=_C1793( C1789 C1793 ) \nC1789_=_C1807( C1789 C1807 ) C1789_=_C1828( C1789 C1828 ) C1789_=_C1829( C1789 C1829 ) C1790_=_C1794( C1790 C1794 ) C1790_=_C1808( C1790 C1808 ) C1790_=_C1833( C1790 C1833 ) \nC1790_=_C1834( C1790 C1834 ) C1792_=_C1793( C1792 C1793 ) C1792_=_C1794( C1792 C1794 ) C1792_=_C1795( C1792 C1795 ) C1792_=_C1796( C1792 C1796 ) C1792_=_C1797( C1792 C1797 ) \nC1792_=_C1798( C1792 C1798 ) C1792_=_C1815( C1792 C1815 ) C1792_=_C1816( C1792 C1816 ) C1793_=_C1794( C1793 C1794 ) C1793_=_C1795( C1793 C1795 ) C1793_=_C1796( C1793 C1796 ) \nC1793_=_C1797( C1793 C1797 ) C1793_=_C1798( C1793 C1798 ) C1793_=_C1807( C1793 C1807 ) C1793_=_C1828( C1793 C1828 ) C1793_=_C1829( C1793 C1829 ) C1794_=_C1795( C1794 C1795 ) \nC1794_=_C1796( C1794 C1796 ) C1794_=_C1797( C1794 C1797 ) C1794_=_C1798( C1794 C1798 ) C1794_=_C1808( C1794 C1808 ) C1794_=_C1833( C1794 C1833 ) C1794_=_C1834( C1794 C1834 ) \nC1795_=_C1796( C1795 C1796 ) C1795_=_C1797( C1795 C1797 ) C1795_=_C1798( C1795 C1798 ) C1796_=_C1797( C1796 C1797 ) C1796_=_C1798( C1796 C1798 ) C1797_=_C1798( C1797 C1798 ) \nC1799_=_C1800( C1799 C1800 ) C1799_=_C1801( C1799 C1801 ) C1799_=_C1802( C1799 C1802 ) C1799_=_C1803( C1799 C1803 ) C1799_=_C1804( C1799 C1804 ) C1799_=_C1805( C1799 C1805 ) \nC1799_=_C1807( C1799 C1807 ) C1799_=_C1808( C1799 C1808 ) C1800_=_C1801( C1800 C1801 ) C1800_=_C1802( C1800 C1802 ) C1800_=_C1803( C1800 C1803 ) C1800_=_C1804( C1800 C1804 ) \nC1800_=_C1805( C1800 C1805 ) C1800_=_C1815( C1800 C1815 ) C1800_=_C1825( C1800 C1825 ) C1800_=_C1826( C1800 C1826 ) C1801_=_C1802( C1801 C1802 ) C1801_=_C1803( C1801 C1803 ) \nC1801_=_C1804( C1801 C1804 ) C1801_=_C1805( C1801 C1805 ) C1801_=_C1816( C1801 C1816 ) C1801_=_C1831( C1801 C1831 ) C1801_=_C1832( C1801 C1832 ) C1802_=_C1803( C1802 C1803 ) \nC1802_=_C1804( C1802 C1804 ) C1802_=_C1805( C1802 C1805 ) C1803_=_C1804( C1803 C1804 ) C1803_=_C1805( C1803 C1805 ) C1804_=_C1805( C1804 C1805 ) C1807_=_C1808( C1807 C1808 ) \nC1807_=_C1828( C1807 C1828 ) C1807_=_C1829( C1807 C1829 ) C1808_=_C1833( C1808 C1833 ) C1808_=_C1834( C1808 C1834 ) C1815_=_C1816( C1815 C1816 ) C1815_=_C1825( C1815 C1825 ) \nC1815_=_C1826( C1815 C1826 ) C1816_=_C1831( C1816 C1831 ) C1816_=_C1832( C1816 C1832 ) C1825_=_C1826( C1825 C1826 ) C1825_=_C1833( C1825 C1833 ) C1828_=_C1829( C1828 C1829 ) \nC1828_=_C1831( C1828 C1831 ) C1831_=_C1832( C1831 C1832 ) C1833_=_C1834( C1833 C1834 ) "];656-&gt;731[label="77: C767 C876 C930 C982 C988 \nC997 C1000 C1006 C1007 C1009 C1011 \nC1012 C1013 C1014 C1015 C1016 C1017 \nC1020 C1022 C1032 C1039 C1048 C1057 \nC1458 C1465 C1496 C1499 C1502 C1505 \nC1508 C1516 C1524 C1534 C1545 C1547 \nC1549 C1552 C1554 C1556 C1560 C1563 \nC1567 C1575 C1584 C1586 C1589 C1591 \nC1771 C1777 C1783 C1785 C1786 C1787 \nC1789 C1790 C1792 C1795 C1796 C1797 \nC1798 C1799 C1802 C1803 C1804 C1805 \nC1807 C1808 C1815 C1816 C1825 C1826 \nC1828 C1829 C1831 C1832 C1833 C1834 \n328: C767_=_C876 ,C767_=_C930 ,C767_=_C982 ,C767_=_C1000 ,C767_=_C1013 ,\nC767_=_C1014 ,C767_=_C1015 ,C767_=_C1016 ,C767_=_C1017 ,C767_=_C1020 ,C767_=_C1022 ,\nC876_=_C930 ,C876_=_C982 ,C876_=_C1000 ,C876_=_C1013 ,C876_=_C1014 ,C876_=_C1015 ,\nC876_=_C1016 ,C876_=_C1017 ,C876_=_C1020 ,C876_=_C1022 ,C930_=_C982 ,C930_=_C1000 ,\nC930_=_C1013 ,C930_=_C1014 ,C930_=_C1015 ,C930_=_C1016 ,C930_=_C1017 ,C930_=_C1020 ,\nC930_=_C1022 ,C982_=_C988 ,C982_=_C1000 ,C982_=_C1013 ,C982_=_C1014 ,C982_=_C1015 ,\nC982_=_C1016 ,C982_=_C1017 ,C982_=_C1020 ,C982_=_C1022 ,C988_=_C1790 ,C988_=_C1808 ,\nC988_=_C1833 ,C988_=_C1834 ,C997_=_C1012 ,C997_=_C1786 ,C997_=_C1816 ,C997_=_C1831 ,\nC997_=_C1832 ,C1000_=_C1006 ,C1000_=_C1007 ,C1000_=_C1009 ,C1000_=_C1011 ,C1000_=_C1012 ,\nC1000_=_C1013 ,C1000_=_C1014 ,C1000_=_C1015 ,C1000_=_C1016 ,C1000_=_C1017 ,C1000_=_C1020 ,\nC1000_=_C1022 ,C1006_=_C1007 ,C1006_=_C1009 ,C1006_=_C1011 ,C1006_=_C1012 ,C1006_=_C1057 ,\nC1006_=_C1465 ,C1006_=_C1496 ,C1006_=_C1508 ,C1006_=_C1524 ,C1006_=_C1552 ,C1006_=_C1554 ,\nC1006_=_C1556 ,C1007_=_C1009 ,C1007_=_C1011 ,C1007_=_C1012 ,C1007_=_C1039 ,C1007_=_C1505 ,\nC1007_=_C1567 ,C1007_=_C1589 ,C1007_=_C1591 ,C1009_=_C1011 ,C1009_=_C1012 ,C1009_=_C1777 ,\nC1009_=_C1783 ,C1009_=_C1792 ,C1009_=_C1795 ,C1009_=_C1796 ,C1009_=_C1797</w:t>
      </w:r>
    </w:p>
    <w:p>
      <w:pPr>
        <w:pStyle w:val="PreformattedText"/>
        <w:bidi w:val="0"/>
        <w:spacing w:before="0" w:after="0"/>
        <w:jc w:val="left"/>
        <w:rPr/>
      </w:pPr>
      <w:r>
        <w:rPr/>
        <w:t xml:space="preserve"> </w:t>
      </w:r>
      <w:r>
        <w:rPr/>
        <w:t>,C1009_=_C1798 ,\nC1011_=_C1012 ,C1011_=_C1563 ,C1011_=_C1785 ,C1011_=_C1815 ,C1011_=_C1825 ,C1011_=_C1826 ,\nC1012_=_C1786 ,C1012_=_C1816 ,C1012_=_C1831 ,C1012_=_C1832 ,C1013_=_C1014 ,C1013_=_C1015 ,\nC1013_=_C1016 ,C1013_=_C1017 ,C1013_=_C1020 ,C1013_=_C1022 ,C1013_=_C1032 ,C1014_=_C1015 ,\nC1014_=_C1016 ,C1014_=_C1017 ,C1014_=_C1020 ,C1014_=_C1022 ,C1014_=_C1048 ,C1015_=_C1016 ,\nC1015_=_C1017 ,C1015_=_C1020 ,C1015_=_C1022 ,C1016_=_C1017 ,C1016_=_C1020 ,C1016_=_C1022 ,\nC1017_=_C1020 ,C1017_=_C1022 ,C1020_=_C1022 ,C1020_=_C1554 ,C1020_=_C1589 ,C1020_=_C1783 ,\nC1020_=_C1785 ,C1020_=_C1786 ,C1022_=_C1556 ,C1022_=_C1591 ,C1022_=_C1792 ,C1022_=_C1815 ,\nC1022_=_C1816 ,C1032_=_C1499 ,C1032_=_C1575 ,C1032_=_C1584 ,C1032_=_C1586 ,C1039_=_C1505 ,\nC1039_=_C1567 ,C1039_=_C1589 ,C1039_=_C1591 ,C1048_=_C1458 ,C1048_=_C1502 ,C1048_=_C1516 ,\nC1048_=_C1534 ,C1048_=_C1545 ,C1048_=_C1547 ,C1048_=_C1549 ,C1057_=_C1465 ,C1057_=_C1496 ,\nC1057_=_C1508 ,C1057_=_C1524 ,C1057_=_C1552 ,C1057_=_C1554 ,C1057_=_C1556 ,C1458_=_C1502 ,\nC1458_=_C1516 ,C1458_=_C1534 ,C1458_=_C1545 ,C1458_=_C1547 ,C1458_=_C1549 ,C1465_=_C1496 ,\nC1465_=_C1508 ,C1465_=_C1524 ,C1465_=_C1552 ,C1465_=_C1554 ,C1465_=_C1556 ,C1496_=_C1499 ,\nC1496_=_C1508 ,C1496_=_C1524 ,C1496_=_C1552 ,C1496_=_C1554 ,C1496_=_C1556 ,C1499_=_C1575 ,\nC1499_=_C1584 ,C1499_=_C1586 ,C1502_=_C1505 ,C1502_=_C1516 ,C1502_=_C1534 ,C1502_=_C1545 ,\nC1502_=_C1547 ,C1502_=_C1549 ,C1505_=_C1567 ,C1505_=_C1589 ,C1505_=_C1591 ,C1508_=_C1524 ,\nC1508_=_C1552 ,C1508_=_C1554 ,C1508_=_C1556 ,C1516_=_C1534 ,C1516_=_C1545 ,C1516_=_C1547 ,\nC1516_=_C1549 ,C1524_=_C1552 ,C1524_=_C1554 ,C1524_=_C1556 ,C1534_=_C1545 ,C1534_=_C1547 ,\nC1534_=_C1549 ,C1545_=_C1547 ,C1545_=_C1549 ,C1545_=_C1563 ,C1547_=_C1549 ,C1547_=_C1584 ,\nC1547_=_C1787 ,C1547_=_C1789 ,C1547_=_C1790 ,C1549_=_C1586 ,C1549_=_C1799 ,C1549_=_C1807 ,\nC1549_=_C1808 ,C1552_=_C1554 ,C1552_=_C1556 ,C1552_=_C1560 ,C1554_=_C1556 ,C1554_=_C1589 ,\nC1554_=_C1783 ,C1554_=_C1785 ,C1554_=_C1786 ,C1556_=_C1591 ,C1556_=_C1792 ,C1556_=_C1815 ,\nC1556_=_C1816 ,C1560_=_C1789 ,C1560_=_C1807 ,C1560_=_C1828 ,C1560_=_C1829 ,C1563_=_C1785 ,\nC1563_=_C1815 ,C1563_=_C1825 ,C1563_=_C1826 ,C1567_=_C1589 ,C1567_=_C1591 ,C1575_=_C1584 ,\nC1575_=_C1586 ,C1584_=_C1586 ,C1584_=_C1787 ,C1584_=_C1789 ,C1584_=_C1790 ,C1586_=_C1799 ,\nC1586_=_C1807 ,C1586_=_C1808 ,C1589_=_C1591 ,C1589_=_C1783 ,C1589_=_C1785 ,C1589_=_C1786 ,\nC1591_=_C1792 ,C1591_=_C1815 ,C1591_=_C1816 ,C1771_=_C1787 ,C1771_=_C1799 ,C1771_=_C1802 ,\nC1771_=_C1803 ,C1771_=_C1804 ,C1771_=_C1805 ,C1777_=_C1783 ,C1777_=_C1792 ,C1777_=_C1795 ,\nC1777_=_C1796 ,C1777_=_C1797 ,C1777_=_C1798 ,C1783_=_C1785 ,C1783_=_C1786 ,C1783_=_C1792 ,\nC1783_=_C1795 ,C1783_=_C1796 ,C1783_=_C1797 ,C1783_=_C1798 ,C1785_=_C1786 ,C1785_=_C1815 ,\nC1785_=_C1825 ,C1785_=_C1826 ,C1786_=_C1816 ,C1786_=_C1831 ,C1786_=_C1832 ,C1787_=_C1789 ,\nC1787_=_C1790 ,C1787_=_C1799 ,C1787_=_C1802 ,C1787_=_C1803 ,C1787_=_C1804 ,C1787_=_C1805 ,\nC1789_=_C1790 ,C1789_=_C1807 ,C1789_=_C1828 ,C1789_=_C1829 ,C1790_=_C1808 ,C1790_=_C1833 ,\nC1790_=_C1834 ,C1792_=_C1795 ,C1792_=_C1796 ,C1792_=_C1797 ,C1792_=_C1798 ,C1792_=_C1815 ,\nC1792_=_C1816 ,C1795_=_C1796 ,C1795_=_C1797 ,C1795_=_C1798 ,C1796_=_C1797 ,C1796_=_C1798 ,\nC1797_=_C1798 ,C1799_=_C1802 ,C1799_=_C1803 ,C1799_=_C1804 ,C1799_=_C1805 ,C1799_=_C1807 ,\nC1799_=_C1808 ,C1802_=_C1803 ,C1802_=_C1804 ,C1802_=_C1805 ,C1803_=_C1804 ,C1803_=_C1805 ,\nC1804_=_C1805 ,C1807_=_C1808 ,C1807_=_C1828 ,C1807_=_C1829 ,C1808_=_C1833 ,C1808_=_C1834 ,\nC1815_=_C1816 ,C1815_=_C1825 ,C1815_=_C1826 ,C1816_=_C1831 ,C1816_=_C1832 ,C1825_=_C1826 ,\nC1825_=_C1833 ,C1828_=_C1829 ,C1828_=_C1831 ,C1831_=_C1832 ,C1833_=_C1834 ,"];732[shape=box, label="id:732 level: 6\n88: C758 C768 C866 C877 C921 \nC931 C983 C992 C1001 C1013 C1026 \nC1027 C1028 C1029 C1030 C1032 C1033 \nC1034 C1035 C1036 C1037 C1039 C1047 \nC1056 C1457 C1464 C1495 C1498 C1501 \nC1504 C1507 C1515 C1524 C1525 C1526 \nC1527 C1528 C1529 C1530 C1531 C1533 \nC1534 C1535 C1536 C1537 C1538 C1539 \nC1540 C1541 C1543 C1567 C1568 C1569 \nC1570 C1571 C1572 C1573 C1574 C1575 \nC1576 C1577 C1578 C1579 C1580 C1581 \nC1582 C1603 C1613 C1685 C1696 C1707 \nC1719 C1731 C1740 C1749 C1759 C1770 \nC1771 C1772 C1773 C1774 C1775 C1776 \nC1777 C1778 C1779 C1780 C1781 \n534: C758_=_C866( C758 C866 ) C758_=_C921( C758 C921 ) C758_=_C992( C758 C992 ) C758_=_C1013( C758 C1013 ) C758_=_C1026( C758 C1026 ) \nC758_=_C1027( C758 C1027 ) C758_=_C1028( C758 C1028 ) C758_=_C1029( C758 C1029 ) C758_=_C1030( C758 C1030 ) C758_=_C1032( C758 C1032 ) C768_=_C877( C768 C877 ) \nC768_=_C931( C768 C931 ) C768_=_C983( C768 C983 ) C768_=_C1001( C768 C1001 ) C768_=_C1033( C768 C1033 ) C768_=_C1034( C768 C1034 ) C768_=_C1035( C768 C1035 ) \nC768_=_C1036( C768 C1036 ) C768_=_C1037( C768 C1037 ) C768_=_C1039( C768 C1039 ) C866_=_C921( C866 C921 ) C866_=_C992( C866 C992 ) C866_=_C1013( C866 C1013 ) \nC866_=_C1026( C866 C1026 ) C866_=_C1027( C866 C1027 ) C866_=_C1028( C866 C1028 ) C866_=_C1029( C866 C1029 ) C866_=_C1030( C866 C1030 ) C866_=_C1032( C866 C1032 ) \nC877_=_C931( C877 C931 ) C877_=_C983( C877 C983 ) C877_=_C1001( C877 C1001 ) C877_=_C1033( C877 C1033 ) C877_=_C1034( C877 C1034 ) C877_=_C1035( C877 C1035 ) \nC877_=_C1036( C877 C1036 ) C877_=_C1037( C877 C1037 ) C877_=_C1039( C877 C1039 ) C921_=_C992( C921 C992 ) C921_=_C1013( C921 C1013 ) C921_=_C1026( C921 C1026 ) \nC921_=_C1027( C921 C1027 ) C921_=_C1028( C921 C1028 ) C921_=_C1029( C921 C1029 ) C921_=_C1030( C921 C1030 ) C921_=_C1032( C921 C1032 ) C931_=_C983( C931 C983 ) \nC931_=_C1001( C931 C1001 ) C931_=_C1033( C931 C1033 ) C931_=_C1034( C931 C1034 ) C931_=_C1035( C931 C1035 ) C931_=_C1036( C931 C1036 ) C931_=_C1037( C931 C1037 ) \nC931_=_C1039( C931 C1039 ) C983_=_C1001( C983 C1001 ) C983_=_C1033( C983 C1033 ) C983_=_C1034( C983 C1034 ) C983_=_C1035( C983 C1035 ) C983_=_C1036( C983 C1036 ) \nC983_=_C1037( C983 C1037 ) C983_=_C1039( C983 C1039 ) C992_=_C1013( C992 C1013 ) C992_=_C1026( C992 C1026 ) C992_=_C1027( C992 C1027 ) C992_=_C1028( C992 C1028 ) \nC992_=_C1029( C992 C1029 ) C992_=_C1030( C992 C1030 ) C992_=_C1032( C992 C1032 ) C1001_=_C1033( C1001 C1033 ) C1001_=_C1034( C1001 C1034 ) C1001_=_C1035( C1001 C1035 ) \nC1001_=_C1036( C1001 C1036 ) C1001_=_C1037( C1001 C1037 ) C1001_=_C1039( C1001 C1039 ) C1013_=_C1026( C1013 C1026 ) C1013_=_C1027( C1013 C1027 ) C1013_=_C1028( C1013 C1028 ) \nC1013_=_C1029( C1013 C1029 ) C1013_=_C1030( C1013 C1030 ) C1013_=_C1032( C1013 C1032 ) C1026_=_C1027( C1026 C1027 ) C1026_=_C1028( C1026 C1028 ) C1026_=_C1029( C1026 C1029 ) \nC1026_=_C1030( C1026 C1030 ) C1026_=_C1032( C1026 C1032 ) C1026_=_C1056( C1026 C1056 ) C1027_=_C1028( C1027 C1028 ) C1027_=_C1029( C1027 C1029 ) C1027_=_C1030( C1027 C1030 ) \nC1027_=_C1032( C1027 C1032 ) C1028_=_C1029( C1028 C1029 ) C1028_=_C1030( C1028 C1030 ) C1028_=_C1032( C1028 C1032 ) C1029_=_C1030( C1029 C1030 ) C1029_=_C1032( C1029 C1032 ) \nC1030_=_C1032( C1030 C1032 ) C1030_=_C1501( C1030 C1501 ) C1030_=_C1504( C1030 C1504 ) C1032_=_C1575( C1032 C1575 ) C1033_=_C1034( C1033 C1034 ) C1033_=_C1035( C1033 C1035 ) \nC1033_=_C1036( C1033 C1036 ) C1033_=_C1037( C1033 C1037 ) C1033_=_C1039( C1033 C1039 ) C1033_=_C1047( C1033 C1047 ) C1034_=_C1035( C1034 C1035 ) C1034_=_C1036( C1034 C1036 ) \nC1034_=_C1037( C1034 C1037 ) C1034_=_C1039( C1034 C1039 ) C1035_=_C1036( C1035 C1036 ) C1035_=_C1037( C1035 C1037 ) C1035_=_C1039( C1035 C1039 ) C1036_=_C1037( C1036 C1037 ) \nC1036_=_C1039( C1036 C1039 ) C1037_=_C1039( C1037 C1039 ) C1037_=_C1495( C1037 C1495 ) C1037_=_C1498( C1037 C1498 ) C1039_=_C1567( C1039 C1567 ) C1047_=_C1457( C1047 C1457 ) \nC1047_=_C1501( C1047 C1501 ) C1047_=_C1515( C1047 C1515 ) C1047_=_C1524( C1047 C1524 ) C1047_=_C1525( C1047 C1525 ) C1047_=_C1526( C1047 C1526 ) C1047_=_C1527( C1047 C1527 ) \nC1047_=_C1528( C1047 C1528 ) C1047_=_C1529( C1047 C1529 ) C1047_=_C1530( C1047 C1530 ) C1047_=_C1531( C1047 C1531 ) C1047_=_C1533( C1047 C1533 ) C1056_=_C1464( C1056 C1464 ) \nC1056_=_C1495( C1056 C1495 ) C1056_=_C1507( C1056 C1507 ) C1056_=_C1534( C1056 C1534 ) C1056_=_C1535( C1056 C1535 ) C1056_=_C1536( C1056 C1536 ) C1056_=_C1537( C1056 C1537 ) \nC1056_=_C1538( C1056 C1538 ) C1056_=_C1539( C1056 C1539 ) C1056_=_C1540( C1056 C1540 ) C1056_=_C1541( C1056 C1541 ) C1056_=_C1543( C1056 C1543 ) C1457_=_C1501( C1457 C1501 ) \nC1457_=_C1515( C1457 C1515 ) C1457_=_C1524( C1457 C1524 ) C1457_=_C1525( C1457 C1525 ) C1457_=_C1526( C1457 C1526 ) C1457_=_C1527( C1457 C1527 ) C1457_=_C1528( C1457 C1528 ) \nC1457_=_C1529( C1457 C1529 ) C1457_=_C1530( C1457 C1530 ) C1457_=_C1531( C1457 C1531 ) C1457_=_C1533( C1457 C1533 ) C1464_=_C1495( C1464 C1495 ) C1464_=_C1507( C1464 C1507 ) \nC1464_=_C1534( C1464 C1534 ) C1464_=_C1535( C1464 C1535 ) C1464_=_C1536( C1464 C1536 ) C1464_=_C1537( C1464 C1537 ) C1464_=_C1538( C1464 C1538 ) C1464_=_C1539( C1464 C1539 ) \nC1464_=_C1540( C1464 C1540 ) C1464_=_C1541( C1464 C1541 ) C1464_=_C1543( C1464 C1543 ) C1495_=_C1498( C1495 C1498 ) C1495_=_C1507( C1495 C1507 ) C1495_=_C1534( C1495 C1534 ) \nC1495_=_C1535( C1495 C1535 ) C1495_=_C1536( C1495 C1536 ) C1495_=_C1537( C1495 C1537 ) C1495_=_C1538( C1495 C1538 ) C1495_=_C1539( C1495 C1539 ) C1495_=_C1540( C1495 C1540 ) \nC1495_=_C1541( C1495 C1541 ) C1495_=_C1543( C1495 C1543 ) C1498_=_C1536( C1498 C1536 ) C1498_=_C1567( C1498 C1567 ) C1498_=_C1568( C1498 C1568 ) C1498_=_C1569( C1498 C1569 ) \nC1498_=_C1570( C1498 C1570 ) C1498_=_C1571( C1498 C1571 ) C1498_=_C1572( C1498 C1572 ) C1498_=_C1573( C1498 C1573 ) C1498_=_C1574( C1498 C1574 ) C1501_=_C1504( C1501 C1504 ) \nC1501_=_C1515( C1501 C1515 ) C1501_=_C1524( C1501 C1524 ) C1501_=_C1525( C1501 C1525 ) C1501_=_C1526( C1501 C1526 ) C1501_=_C1527( C1501 C1527 ) C1501_=_C1528( C1501 C1528 ) \nC1501_=_C1529( C1501 C1529 ) C1501_=_C1530( C1501 C1530 ) C1501_=_C1531( C1501 C1531 ) C1501_=_C1533( C1501 C1533 ) C1504_=_C1526( C1504 C1526 ) C1504_=_C1575( C1504 C1575 ) \nC1504_=_C1576(</w:t>
      </w:r>
    </w:p>
    <w:p>
      <w:pPr>
        <w:pStyle w:val="PreformattedText"/>
        <w:bidi w:val="0"/>
        <w:spacing w:before="0" w:after="0"/>
        <w:jc w:val="left"/>
        <w:rPr/>
      </w:pPr>
      <w:r>
        <w:rPr/>
        <w:t xml:space="preserve"> </w:t>
      </w:r>
      <w:r>
        <w:rPr/>
        <w:t>C1504 C1576 ) C1504_=_C1577( C1504 C1577 ) C1504_=_C1578( C1504 C1578 ) C1504_=_C1579( C1504 C1579 ) C1504_=_C1580( C1504 C1580 ) C1504_=_C1581( C1504 C1581 ) \nC1504_=_C1582( C1504 C1582 ) C1507_=_C1534( C1507 C1534 ) C1507_=_C1535( C1507 C1535 ) C1507_=_C1536( C1507 C1536 ) C1507_=_C1537( C1507 C1537 ) C1507_=_C1538( C1507 C1538 ) \nC1507_=_C1539( C1507 C1539 ) C1507_=_C1540( C1507 C1540 ) C1507_=_C1541( C1507 C1541 ) C1507_=_C1543( C1507 C1543 ) C1515_=_C1524( C1515 C1524 ) C1515_=_C1525( C1515 C1525 ) \nC1515_=_C1526( C1515 C1526 ) C1515_=_C1527( C1515 C1527 ) C1515_=_C1528( C1515 C1528 ) C1515_=_C1529( C1515 C1529 ) C1515_=_C1530( C1515 C1530 ) C1515_=_C1531( C1515 C1531 ) \nC1515_=_C1533( C1515 C1533 ) C1524_=_C1525( C1524 C1525 ) C1524_=_C1526( C1524 C1526 ) C1524_=_C1527( C1524 C1527 ) C1524_=_C1528( C1524 C1528 ) C1524_=_C1529( C1524 C1529 ) \nC1524_=_C1530( C1524 C1530 ) C1524_=_C1531( C1524 C1531 ) C1524_=_C1533( C1524 C1533 ) C1525_=_C1526( C1525 C1526 ) C1525_=_C1527( C1525 C1527 ) C1525_=_C1528( C1525 C1528 ) \nC1525_=_C1529( C1525 C1529 ) C1525_=_C1530( C1525 C1530 ) C1525_=_C1531( C1525 C1531 ) C1525_=_C1533( C1525 C1533 ) C1526_=_C1527( C1526 C1527 ) C1526_=_C1528( C1526 C1528 ) \nC1526_=_C1529( C1526 C1529 ) C1526_=_C1530( C1526 C1530 ) C1526_=_C1531( C1526 C1531 ) C1526_=_C1533( C1526 C1533 ) C1526_=_C1575( C1526 C1575 ) C1526_=_C1576( C1526 C1576 ) \nC1526_=_C1577( C1526 C1577 ) C1526_=_C1578( C1526 C1578 ) C1526_=_C1579( C1526 C1579 ) C1526_=_C1580( C1526 C1580 ) C1526_=_C1581( C1526 C1581 ) C1526_=_C1582( C1526 C1582 ) \nC1527_=_C1528( C1527 C1528 ) C1527_=_C1529( C1527 C1529 ) C1527_=_C1530( C1527 C1530 ) C1527_=_C1531( C1527 C1531 ) C1527_=_C1533( C1527 C1533 ) C1527_=_C1568( C1527 C1568 ) \nC1527_=_C1613( C1527 C1613 ) C1528_=_C1529( C1528 C1529 ) C1528_=_C1530( C1528 C1530 ) C1528_=_C1531( C1528 C1531 ) C1528_=_C1533( C1528 C1533 ) C1528_=_C1569( C1528 C1569 ) \nC1528_=_C1685( C1528 C1685 ) C1529_=_C1530( C1529 C1530 ) C1529_=_C1531( C1529 C1531 ) C1529_=_C1533( C1529 C1533 ) C1529_=_C1570( C1529 C1570 ) C1529_=_C1707( C1529 C1707 ) \nC1530_=_C1531( C1530 C1531 ) C1530_=_C1533( C1530 C1533 ) C1530_=_C1571( C1530 C1571 ) C1530_=_C1731( C1530 C1731 ) C1531_=_C1533( C1531 C1533 ) C1531_=_C1572( C1531 C1572 ) \nC1531_=_C1749( C1531 C1749 ) C1533_=_C1574( C1533 C1574 ) C1533_=_C1776( C1533 C1776 ) C1534_=_C1535( C1534 C1535 ) C1534_=_C1536( C1534 C1536 ) C1534_=_C1537( C1534 C1537 ) \nC1534_=_C1538( C1534 C1538 ) C1534_=_C1539( C1534 C1539 ) C1534_=_C1540( C1534 C1540 ) C1534_=_C1541( C1534 C1541 ) C1534_=_C1543( C1534 C1543 ) C1535_=_C1536( C1535 C1536 ) \nC1535_=_C1537( C1535 C1537 ) C1535_=_C1538( C1535 C1538 ) C1535_=_C1539( C1535 C1539 ) C1535_=_C1540( C1535 C1540 ) C1535_=_C1541( C1535 C1541 ) C1535_=_C1543( C1535 C1543 ) \nC1536_=_C1537( C1536 C1537 ) C1536_=_C1538( C1536 C1538 ) C1536_=_C1539( C1536 C1539 ) C1536_=_C1540( C1536 C1540 ) C1536_=_C1541( C1536 C1541 ) C1536_=_C1543( C1536 C1543 ) \nC1536_=_C1567( C1536 C1567 ) C1536_=_C1568( C1536 C1568 ) C1536_=_C1569( C1536 C1569 ) C1536_=_C1570( C1536 C1570 ) C1536_=_C1571( C1536 C1571 ) C1536_=_C1572( C1536 C1572 ) \nC1536_=_C1573( C1536 C1573 ) C1536_=_C1574( C1536 C1574 ) C1537_=_C1538( C1537 C1538 ) C1537_=_C1539( C1537 C1539 ) C1537_=_C1540( C1537 C1540 ) C1537_=_C1541( C1537 C1541 ) \nC1537_=_C1543( C1537 C1543 ) C1537_=_C1576( C1537 C1576 ) C1537_=_C1603( C1537 C1603 ) C1538_=_C1539( C1538 C1539 ) C1538_=_C1540( C1538 C1540 ) C1538_=_C1541( C1538 C1541 ) \nC1538_=_C1543( C1538 C1543 ) C1538_=_C1577( C1538 C1577 ) C1538_=_C1696( C1538 C1696 ) C1539_=_C1540( C1539 C1540 ) C1539_=_C1541( C1539 C1541 ) C1539_=_C1543( C1539 C1543 ) \nC1539_=_C1578( C1539 C1578 ) C1539_=_C1719( C1539 C1719 ) C1540_=_C1541( C1540 C1541 ) C1540_=_C1543( C1540 C1543 ) C1540_=_C1579( C1540 C1579 ) C1540_=_C1740( C1540 C1740 ) \nC1541_=_C1543( C1541 C1543 ) C1541_=_C1580( C1541 C1580 ) C1541_=_C1759( C1541 C1759 ) C1543_=_C1582( C1543 C1582 ) C1543_=_C1770( C1543 C1770 ) C1567_=_C1568( C1567 C1568 ) \nC1567_=_C1569( C1567 C1569 ) C1567_=_C1570( C1567 C1570 ) C1567_=_C1571( C1567 C1571 ) C1567_=_C1572( C1567 C1572 ) C1567_=_C1573( C1567 C1573 ) C1567_=_C1574( C1567 C1574 ) \nC1568_=_C1569( C1568 C1569 ) C1568_=_C1570( C1568 C1570 ) C1568_=_C1571( C1568 C1571 ) C1568_=_C1572( C1568 C1572 ) C1568_=_C1573( C1568 C1573 ) C1568_=_C1574( C1568 C1574 ) \nC1568_=_C1613( C1568 C1613 ) C1569_=_C1570( C1569 C1570 ) C1569_=_C1571( C1569 C1571 ) C1569_=_C1572( C1569 C1572 ) C1569_=_C1573( C1569 C1573 ) C1569_=_C1574( C1569 C1574 ) \nC1569_=_C1685( C1569 C1685 ) C1570_=_C1571( C1570 C1571 ) C1570_=_C1572( C1570 C1572 ) C1570_=_C1573( C1570 C1573 ) C1570_=_C1574( C1570 C1574 ) C1570_=_C1707( C1570 C1707 ) \nC1571_=_C1572( C1571 C1572 ) C1571_=_C1573( C1571 C1573 ) C1571_=_C1574( C1571 C1574 ) C1571_=_C1731( C1571 C1731 ) C1572_=_C1573( C1572 C1573 ) C1572_=_C1574( C1572 C1574 ) \nC1572_=_C1749( C1572 C1749 ) C1573_=_C1574( C1573 C1574 ) C1573_=_C1603( C1573 C1603 ) C1573_=_C1696( C1573 C1696 ) C1573_=_C1719( C1573 C1719 ) C1573_=_C1740( C1573 C1740 ) \nC1573_=_C1759( C1573 C1759 ) C1573_=_C1770( C1573 C1770 ) C1573_=_C1771( C1573 C1771 ) C1573_=_C1772( C1573 C1772 ) C1573_=_C1773( C1573 C1773 ) C1573_=_C1774( C1573 C1774 ) \nC1573_=_C1775( C1573 C1775 ) C1574_=_C1776( C1574 C1776 ) C1575_=_C1576( C1575 C1576 ) C1575_=_C1577( C1575 C1577 ) C1575_=_C1578( C1575 C1578 ) C1575_=_C1579( C1575 C1579 ) \nC1575_=_C1580( C1575 C1580 ) C1575_=_C1581( C1575 C1581 ) C1575_=_C1582( C1575 C1582 ) C1576_=_C1577( C1576 C1577 ) C1576_=_C1578( C1576 C1578 ) C1576_=_C1579( C1576 C1579 ) \nC1576_=_C1580( C1576 C1580 ) C1576_=_C1581( C1576 C1581 ) C1576_=_C1582( C1576 C1582 ) C1576_=_C1603( C1576 C1603 ) C1577_=_C1578( C1577 C1578 ) C1577_=_C1579( C1577 C1579 ) \nC1577_=_C1580( C1577 C1580 ) C1577_=_C1581( C1577 C1581 ) C1577_=_C1582( C1577 C1582 ) C1577_=_C1696( C1577 C1696 ) C1578_=_C1579( C1578 C1579 ) C1578_=_C1580( C1578 C1580 ) \nC1578_=_C1581( C1578 C1581 ) C1578_=_C1582( C1578 C1582 ) C1578_=_C1719( C1578 C1719 ) C1579_=_C1580( C1579 C1580 ) C1579_=_C1581( C1579 C1581 ) C1579_=_C1582( C1579 C1582 ) \nC1579_=_C1740( C1579 C1740 ) C1580_=_C1581( C1580 C1581 ) C1580_=_C1582( C1580 C1582 ) C1580_=_C1759( C1580 C1759 ) C1581_=_C1582( C1581 C1582 ) C1581_=_C1613( C1581 C1613 ) \nC1581_=_C1685( C1581 C1685 ) C1581_=_C1707( C1581 C1707 ) C1581_=_C1731( C1581 C1731 ) C1581_=_C1749( C1581 C1749 ) C1581_=_C1776( C1581 C1776 ) C1581_=_C1777( C1581 C1777 ) \nC1581_=_C1778( C1581 C1778 ) C1581_=_C1779( C1581 C1779 ) C1581_=_C1780( C1581 C1780 ) C1581_=_C1781( C1581 C1781 ) C1582_=_C1770( C1582 C1770 ) C1603_=_C1696( C1603 C1696 ) \nC1603_=_C1719( C1603 C1719 ) C1603_=_C1740( C1603 C1740 ) C1603_=_C1759( C1603 C1759 ) C1603_=_C1770( C1603 C1770 ) C1603_=_C1771( C1603 C1771 ) C1603_=_C1772( C1603 C1772 ) \nC1603_=_C1773( C1603 C1773 ) C1603_=_C1774( C1603 C1774 ) C1603_=_C1775( C1603 C1775 ) C1613_=_C1685( C1613 C1685 ) C1613_=_C1707( C1613 C1707 ) C1613_=_C1731( C1613 C1731 ) \nC1613_=_C1749( C1613 C1749 ) C1613_=_C1776( C1613 C1776 ) C1613_=_C1777( C1613 C1777 ) C1613_=_C1778( C1613 C1778 ) C1613_=_C1779( C1613 C1779 ) C1613_=_C1780( C1613 C1780 ) \nC1613_=_C1781( C1613 C1781 ) C1685_=_C1707( C1685 C1707 ) C1685_=_C1731( C1685 C1731 ) C1685_=_C1749( C1685 C1749 ) C1685_=_C1776( C1685 C1776 ) C1685_=_C1777( C1685 C1777 ) \nC1685_=_C1778( C1685 C1778 ) C1685_=_C1779( C1685 C1779 ) C1685_=_C1780( C1685 C1780 ) C1685_=_C1781( C1685 C1781 ) C1696_=_C1719( C1696 C1719 ) C1696_=_C1740( C1696 C1740 ) \nC1696_=_C1759( C1696 C1759 ) C1696_=_C1770( C1696 C1770 ) C1696_=_C1771( C1696 C1771 ) C1696_=_C1772( C1696 C1772 ) C1696_=_C1773( C1696 C1773 ) C1696_=_C1774( C1696 C1774 ) \nC1696_=_C1775( C1696 C1775 ) C1707_=_C1731( C1707 C1731 ) C1707_=_C1749( C1707 C1749 ) C1707_=_C1776( C1707 C1776 ) C1707_=_C1777( C1707 C1777 ) C1707_=_C1778( C1707 C1778 ) \nC1707_=_C1779( C1707 C1779 ) C1707_=_C1780( C1707 C1780 ) C1707_=_C1781( C1707 C1781 ) C1719_=_C1740( C1719 C1740 ) C1719_=_C1759( C1719 C1759 ) C1719_=_C1770( C1719 C1770 ) \nC1719_=_C1771( C1719 C1771 ) C1719_=_C1772( C1719 C1772 ) C1719_=_C1773( C1719 C1773 ) C1719_=_C1774( C1719 C1774 ) C1719_=_C1775( C1719 C1775 ) C1731_=_C1749( C1731 C1749 ) \nC1731_=_C1776( C1731 C1776 ) C1731_=_C1777( C1731 C1777 ) C1731_=_C1778( C1731 C1778 ) C1731_=_C1779( C1731 C1779 ) C1731_=_C1780( C1731 C1780 ) C1731_=_C1781( C1731 C1781 ) \nC1740_=_C1759( C1740 C1759 ) C1740_=_C1770( C1740 C1770 ) C1740_=_C1771( C1740 C1771 ) C1740_=_C1772( C1740 C1772 ) C1740_=_C1773( C1740 C1773 ) C1740_=_C1774( C1740 C1774 ) \nC1740_=_C1775( C1740 C1775 ) C1749_=_C1776( C1749 C1776 ) C1749_=_C1777( C1749 C1777 ) C1749_=_C1778( C1749 C1778 ) C1749_=_C1779( C1749 C1779 ) C1749_=_C1780( C1749 C1780 ) \nC1749_=_C1781( C1749 C1781 ) C1759_=_C1770( C1759 C1770 ) C1759_=_C1771( C1759 C1771 ) C1759_=_C1772( C1759 C1772 ) C1759_=_C1773( C1759 C1773 ) C1759_=_C1774( C1759 C1774 ) \nC1759_=_C1775( C1759 C1775 ) C1770_=_C1771( C1770 C1771 ) C1770_=_C1772( C1770 C1772 ) C1770_=_C1773( C1770 C1773 ) C1770_=_C1774( C1770 C1774 ) C1770_=_C1775( C1770 C1775 ) \nC1771_=_C1772( C1771 C1772 ) C1771_=_C1773( C1771 C1773 ) C1771_=_C1774( C1771 C1774 ) C1771_=_C1775( C1771 C1775 ) C1772_=_C1773( C1772 C1773 ) C1772_=_C1774( C1772 C1774 ) \nC1772_=_C1775( C1772 C1775 ) C1773_=_C1774( C1773 C1774 ) C1773_=_C1775( C1773 C1775 ) C1774_=_C1775( C1774 C1775 ) C1776_=_C1777( C1776 C1777 ) C1776_=_C1778( C1776 C1778 ) \nC1776_=_C1779( C1776 C1779 ) C1776_=_C1780( C1776 C1780 ) C1776_=_C1781( C1776 C1781 ) C1777_=_C1778( C1777 C1778 ) C1777_=_C1779( C1777 C1779 ) C1777_=_C1780( C1777 C1780 ) \nC1777_=_C1781( C1777 C1781 ) C1778_=_C1779( C1778 C1779 ) C1778_=_C1780( C1778 C1780 ) C1778_=_C1781( C1778 C1781 ) C1779_=_C1780( C1779 C1780 ) C1779_=_C1781( C1779 C1781 ) \nC1780_=_C1781( C1780 C1781 ) "];657-&gt;732[label="84: C758 C768</w:t>
      </w:r>
    </w:p>
    <w:p>
      <w:pPr>
        <w:pStyle w:val="PreformattedText"/>
        <w:bidi w:val="0"/>
        <w:spacing w:before="0" w:after="0"/>
        <w:jc w:val="left"/>
        <w:rPr/>
      </w:pPr>
      <w:r>
        <w:rPr/>
        <w:t xml:space="preserve"> </w:t>
      </w:r>
      <w:r>
        <w:rPr/>
        <w:t>C866 C877 C921 \nC931 C983 C992 C1001 C1013 C1026 \nC1027 C1028 C1029 C1030 C1032 C1033 \nC1034 C1035 C1036 C1037 C1039 C1047 \nC1056 C1457 C1464 C1495 C1498 C1501 \nC1504 C1507 C1515 C1524 C1525 C1527 \nC1528 C1529 C1530 C1531 C1533 C1534 \nC1535 C1537 C1538 C1539 C1540 C1541 \nC1543 C1567 C1568 C1569 C1570 C1571 \nC1572 C1574 C1575 C1576 C1577 C1578 \nC1579 C1580 C1582 C1603 C1613 C1685 \nC1696 C1707 C1719 C1731 C1740 C1749 \nC1759 C1770 C1771 C1772 C1773 C1774 \nC1775 C1776 C1777 C1778 C1779 C1780 \nC1781 \n454: C758_=_C866 ,C758_=_C921 ,C758_=_C992 ,C758_=_C1013 ,C758_=_C1026 ,\nC758_=_C1027 ,C758_=_C1028 ,C758_=_C1029 ,C758_=_C1030 ,C758_=_C1032 ,C768_=_C877 ,\nC768_=_C931 ,C768_=_C983 ,C768_=_C1001 ,C768_=_C1033 ,C768_=_C1034 ,C768_=_C1035 ,\nC768_=_C1036 ,C768_=_C1037 ,C768_=_C1039 ,C866_=_C921 ,C866_=_C992 ,C866_=_C1013 ,\nC866_=_C1026 ,C866_=_C1027 ,C866_=_C1028 ,C866_=_C1029 ,C866_=_C1030 ,C866_=_C1032 ,\nC877_=_C931 ,C877_=_C983 ,C877_=_C1001 ,C877_=_C1033 ,C877_=_C1034 ,C877_=_C1035 ,\nC877_=_C1036 ,C877_=_C1037 ,C877_=_C1039 ,C921_=_C992 ,C921_=_C1013 ,C921_=_C1026 ,\nC921_=_C1027 ,C921_=_C1028 ,C921_=_C1029 ,C921_=_C1030 ,C921_=_C1032 ,C931_=_C983 ,\nC931_=_C1001 ,C931_=_C1033 ,C931_=_C1034 ,C931_=_C1035 ,C931_=_C1036 ,C931_=_C1037 ,\nC931_=_C1039 ,C983_=_C1001 ,C983_=_C1033 ,C983_=_C1034 ,C983_=_C1035 ,C983_=_C1036 ,\nC983_=_C1037 ,C983_=_C1039 ,C992_=_C1013 ,C992_=_C1026 ,C992_=_C1027 ,C992_=_C1028 ,\nC992_=_C1029 ,C992_=_C1030 ,C992_=_C1032 ,C1001_=_C1033 ,C1001_=_C1034 ,C1001_=_C1035 ,\nC1001_=_C1036 ,C1001_=_C1037 ,C1001_=_C1039 ,C1013_=_C1026 ,C1013_=_C1027 ,C1013_=_C1028 ,\nC1013_=_C1029 ,C1013_=_C1030 ,C1013_=_C1032 ,C1026_=_C1027 ,C1026_=_C1028 ,C1026_=_C1029 ,\nC1026_=_C1030 ,C1026_=_C1032 ,C1026_=_C1056 ,C1027_=_C1028 ,C1027_=_C1029 ,C1027_=_C1030 ,\nC1027_=_C1032 ,C1028_=_C1029 ,C1028_=_C1030 ,C1028_=_C1032 ,C1029_=_C1030 ,C1029_=_C1032 ,\nC1030_=_C1032 ,C1030_=_C1501 ,C1030_=_C1504 ,C1032_=_C1575 ,C1033_=_C1034 ,C1033_=_C1035 ,\nC1033_=_C1036 ,C1033_=_C1037 ,C1033_=_C1039 ,C1033_=_C1047 ,C1034_=_C1035 ,C1034_=_C1036 ,\nC1034_=_C1037 ,C1034_=_C1039 ,C1035_=_C1036 ,C1035_=_C1037 ,C1035_=_C1039 ,C1036_=_C1037 ,\nC1036_=_C1039 ,C1037_=_C1039 ,C1037_=_C1495 ,C1037_=_C1498 ,C1039_=_C1567 ,C1047_=_C1457 ,\nC1047_=_C1501 ,C1047_=_C1515 ,C1047_=_C1524 ,C1047_=_C1525 ,C1047_=_C1527 ,C1047_=_C1528 ,\nC1047_=_C1529 ,C1047_=_C1530 ,C1047_=_C1531 ,C1047_=_C1533 ,C1056_=_C1464 ,C1056_=_C1495 ,\nC1056_=_C1507 ,C1056_=_C1534 ,C1056_=_C1535 ,C1056_=_C1537 ,C1056_=_C1538 ,C1056_=_C1539 ,\nC1056_=_C1540 ,C1056_=_C1541 ,C1056_=_C1543 ,C1457_=_C1501 ,C1457_=_C1515 ,C1457_=_C1524 ,\nC1457_=_C1525 ,C1457_=_C1527 ,C1457_=_C1528 ,C1457_=_C1529 ,C1457_=_C1530 ,C1457_=_C1531 ,\nC1457_=_C1533 ,C1464_=_C1495 ,C1464_=_C1507 ,C1464_=_C1534 ,C1464_=_C1535 ,C1464_=_C1537 ,\nC1464_=_C1538 ,C1464_=_C1539 ,C1464_=_C1540 ,C1464_=_C1541 ,C1464_=_C1543 ,C1495_=_C1498 ,\nC1495_=_C1507 ,C1495_=_C1534 ,C1495_=_C1535 ,C1495_=_C1537 ,C1495_=_C1538 ,C1495_=_C1539 ,\nC1495_=_C1540 ,C1495_=_C1541 ,C1495_=_C1543 ,C1498_=_C1567 ,C1498_=_C1568 ,C1498_=_C1569 ,\nC1498_=_C1570 ,C1498_=_C1571 ,C1498_=_C1572 ,C1498_=_C1574 ,C1501_=_C1504 ,C1501_=_C1515 ,\nC1501_=_C1524 ,C1501_=_C1525 ,C1501_=_C1527 ,C1501_=_C1528 ,C1501_=_C1529 ,C1501_=_C1530 ,\nC1501_=_C1531 ,C1501_=_C1533 ,C1504_=_C1575 ,C1504_=_C1576 ,C1504_=_C1577 ,C1504_=_C1578 ,\nC1504_=_C1579 ,C1504_=_C1580 ,C1504_=_C1582 ,C1507_=_C1534 ,C1507_=_C1535 ,C1507_=_C1537 ,\nC1507_=_C1538 ,C1507_=_C1539 ,C1507_=_C1540 ,C1507_=_C1541 ,C1507_=_C1543 ,C1515_=_C1524 ,\nC1515_=_C1525 ,C1515_=_C1527 ,C1515_=_C1528 ,C1515_=_C1529 ,C1515_=_C1530 ,C1515_=_C1531 ,\nC1515_=_C1533 ,C1524_=_C1525 ,C1524_=_C1527 ,C1524_=_C1528 ,C1524_=_C1529 ,C1524_=_C1530 ,\nC1524_=_C1531 ,C1524_=_C1533 ,C1525_=_C1527 ,C1525_=_C1528 ,C1525_=_C1529 ,C1525_=_C1530 ,\nC1525_=_C1531 ,C1525_=_C1533 ,C1527_=_C1528 ,C1527_=_C1529 ,C1527_=_C1530 ,C1527_=_C1531 ,\nC1527_=_C1533 ,C1527_=_C1568 ,C1527_=_C1613 ,C1528_=_C1529 ,C1528_=_C1530 ,C1528_=_C1531 ,\nC1528_=_C1533 ,C1528_=_C1569 ,C1528_=_C1685 ,C1529_=_C1530 ,C1529_=_C1531 ,C1529_=_C1533 ,\nC1529_=_C1570 ,C1529_=_C1707 ,C1530_=_C1531 ,C1530_=_C1533 ,C1530_=_C1571 ,C1530_=_C1731 ,\nC1531_=_C1533 ,C1531_=_C1572 ,C1531_=_C1749 ,C1533_=_C1574 ,C1533_=_C1776 ,C1534_=_C1535 ,\nC1534_=_C1537 ,C1534_=_C1538 ,C1534_=_C1539 ,C1534_=_C1540 ,C1534_=_C1541 ,C1534_=_C1543 ,\nC1535_=_C1537 ,C1535_=_C1538 ,C1535_=_C1539 ,C1535_=_C1540 ,C1535_=_C1541 ,C1535_=_C1543 ,\nC1537_=_C1538 ,C1537_=_C1539 ,C1537_=_C1540 ,C1537_=_C1541 ,C1537_=_C1543 ,C1537_=_C1576 ,\nC1537_=_C1603 ,C1538_=_C1539 ,C1538_=_C1540 ,C1538_=_C1541 ,C1538_=_C1543 ,C1538_=_C1577 ,\nC1538_=_C1696 ,C1539_=_C1540 ,C1539_=_C1541 ,C1539_=_C1543 ,C1539_=_C1578 ,C1539_=_C1719 ,\nC1540_=_C1541 ,C1540_=_C1543 ,C1540_=_C1579 ,C1540_=_C1740 ,C1541_=_C1543 ,C1541_=_C1580 ,\nC1541_=_C1759 ,C1543_=_C1582 ,C1543_=_C1770 ,C1567_=_C1568 ,C1567_=_C1569 ,C1567_=_C1570 ,\nC1567_=_C1571 ,C1567_=_C1572 ,C1567_=_C1574 ,C1568_=_C1569 ,C1568_=_C1570 ,C1568_=_C1571 ,\nC1568_=_C1572 ,C1568_=_C1574 ,C1568_=_C1613 ,C1569_=_C1570 ,C1569_=_C1571 ,C1569_=_C1572 ,\nC1569_=_C1574 ,C1569_=_C1685 ,C1570_=_C1571 ,C1570_=_C1572 ,C1570_=_C1574 ,C1570_=_C1707 ,\nC1571_=_C1572 ,C1571_=_C1574 ,C1571_=_C1731 ,C1572_=_C1574 ,C1572_=_C1749 ,C1574_=_C1776 ,\nC1575_=_C1576 ,C1575_=_C1577 ,C1575_=_C1578 ,C1575_=_C1579 ,C1575_=_C1580 ,C1575_=_C1582 ,\nC1576_=_C1577 ,C1576_=_C1578 ,C1576_=_C1579 ,C1576_=_C1580 ,C1576_=_C1582 ,C1576_=_C1603 ,\nC1577_=_C1578 ,C1577_=_C1579 ,C1577_=_C1580 ,C1577_=_C1582 ,C1577_=_C1696 ,C1578_=_C1579 ,\nC1578_=_C1580 ,C1578_=_C1582 ,C1578_=_C1719 ,C1579_=_C1580 ,C1579_=_C1582 ,C1579_=_C1740 ,\nC1580_=_C1582 ,C1580_=_C1759 ,C1582_=_C1770 ,C1603_=_C1696 ,C1603_=_C1719 ,C1603_=_C1740 ,\nC1603_=_C1759 ,C1603_=_C1770 ,C1603_=_C1771 ,C1603_=_C1772 ,C1603_=_C1773 ,C1603_=_C1774 ,\nC1603_=_C1775 ,C1613_=_C1685 ,C1613_=_C1707 ,C1613_=_C1731 ,C1613_=_C1749 ,C1613_=_C1776 ,\nC1613_=_C1777 ,C1613_=_C1778 ,C1613_=_C1779 ,C1613_=_C1780 ,C1613_=_C1781 ,C1685_=_C1707 ,\nC1685_=_C1731 ,C1685_=_C1749 ,C1685_=_C1776 ,C1685_=_C1777 ,C1685_=_C1778 ,C1685_=_C1779 ,\nC1685_=_C1780 ,C1685_=_C1781 ,C1696_=_C1719 ,C1696_=_C1740 ,C1696_=_C1759 ,C1696_=_C1770 ,\nC1696_=_C1771 ,C1696_=_C1772 ,C1696_=_C1773 ,C1696_=_C1774 ,C1696_=_C1775 ,C1707_=_C1731 ,\nC1707_=_C1749 ,C1707_=_C1776 ,C1707_=_C1777 ,C1707_=_C1778 ,C1707_=_C1779 ,C1707_=_C1780 ,\nC1707_=_C1781 ,C1719_=_C1740 ,C1719_=_C1759 ,C1719_=_C1770 ,C1719_=_C1771 ,C1719_=_C1772 ,\nC1719_=_C1773 ,C1719_=_C1774 ,C1719_=_C1775 ,C1731_=_C1749 ,C1731_=_C1776 ,C1731_=_C1777 ,\nC1731_=_C1778 ,C1731_=_C1779 ,C1731_=_C1780 ,C1731_=_C1781 ,C1740_=_C1759 ,C1740_=_C1770 ,\nC1740_=_C1771 ,C1740_=_C1772 ,C1740_=_C1773 ,C1740_=_C1774 ,C1740_=_C1775 ,C1749_=_C1776 ,\nC1749_=_C1777 ,C1749_=_C1778 ,C1749_=_C1779 ,C1749_=_C1780 ,C1749_=_C1781 ,C1759_=_C1770 ,\nC1759_=_C1771 ,C1759_=_C1772 ,C1759_=_C1773 ,C1759_=_C1774 ,C1759_=_C1775 ,C1770_=_C1771 ,\nC1770_=_C1772 ,C1770_=_C1773 ,C1770_=_C1774 ,C1770_=_C1775 ,C1771_=_C1772 ,C1771_=_C1773 ,\nC1771_=_C1774 ,C1771_=_C1775 ,C1772_=_C1773 ,C1772_=_C1774 ,C1772_=_C1775 ,C1773_=_C1774 ,\nC1773_=_C1775 ,C1774_=_C1775 ,C1776_=_C1777 ,C1776_=_C1778 ,C1776_=_C1779 ,C1776_=_C1780 ,\nC1776_=_C1781 ,C1777_=_C1778 ,C1777_=_C1779 ,C1777_=_C1780 ,C1777_=_C1781 ,C1778_=_C1779 ,\nC1778_=_C1780 ,C1778_=_C1781 ,C1779_=_C1780 ,C1779_=_C1781 ,C1780_=_C1781 ,"];733[shape=box, label="id:733 level: 6\n100: C1008 C1020 C1482 C1488 C1510 \nC1518 C1527 C1528 C1530 C1533 C1537 \nC1538 C1540 C1543 C1547 C1554 C1568 \nC1569 C1571 C1574 C1576 C1577 C1579 \nC1582 C1584 C1589 C1595 C1596 C1597 \nC1598 C1599 C1600 C1602 C1603 C1604 \nC1605 C1606 C1607 C1608 C1609 C1610 \nC1612 C1613 C1614 C1633 C1642 C1682 \nC1683 C1684 C1685 C1687 C1688 C1689 \nC1690 C1691 C1692 C1693 C1694 C1695 \nC1696 C1698 C1699 C1700 C1701 C1702 \nC1703 C1705 C1708 C1717 C1720 C1730 \nC1731 C1732 C1733 C1734 C1735 C1736 \nC1737 C1738 C1739 C1740 C1741 C1742 \nC1743 C1744 C1745 C1746 C1747 C1750 \nC1760 C1770 C1776 C1783 C1784 C1785 \nC1786 C1787 C1788 C1789 C1790 \n738: C1008_=_C1543( C1008 C1543 ) C1008_=_C1547( C1008 C1547 ) C1008_=_C1582( C1008 C1582 ) C1008_=_C1584( C1008 C1584 ) C1008_=_C1614( C1008 C1614 ) \nC1008_=_C1708( C1008 C1708 ) C1008_=_C1732( C1008 C1732 ) C1008_=_C1750( C1008 C1750 ) C1008_=_C1770( C1008 C1770 ) C1008_=_C1787( C1008 C1787 ) C1008_=_C1788( C1008 C1788 ) \nC1008_=_C1789( C1008 C1789 ) C1008_=_C1790( C1008 C1790 ) C1020_=_C1533( C1020 C1533 ) C1020_=_C1554( C1020 C1554 ) C1020_=_C1574( C1020 C1574 ) C1020_=_C1589( C1020 C1589 ) \nC1020_=_C1604( C1020 C1604 ) C1020_=_C1720( C1020 C1720 ) C1020_=_C1741( C1020 C1741 ) C1020_=_C1760( C1020 C1760 ) C1020_=_C1776( C1020 C1776 ) C1020_=_C1783( C1020 C1783 ) \nC1020_=_C1784( C1020 C1784 ) C1020_=_C1785( C1020 C1785 ) C1020_=_C1786( C1020 C1786 ) C1482_=_C1510( C1482 C1510 ) C1482_=_C1537( C1482 C1537 ) C1482_=_C1576( C1482 C1576 ) \nC1482_=_C1595( C1482 C1595 ) C1482_=_C1596( C1482 C1596 ) C1482_=_C1597( C1482 C1597 ) C1482_=_C1598( C1482 C1598 ) C1482_=_C1599( C1482 C1599 ) C1482_=_C1600( C1482 C1600 ) \nC1482_=_C1602( C1482 C1602 ) C1482_=_C1603( C1482 C1603 ) C1482_=_C1604( C1482 C1604 ) C1488_=_C1518( C1488 C1518 ) C1488_=_C1527( C1488 C1527 ) C1488_=_C1568( C1488 C1568 ) \nC1488_=_C1605( C1488 C1605 ) C1488_=_C1606( C1488 C1606 ) C1488_=_C1607( C1488 C1607 ) C1488_=_C1608( C1488 C1608 ) C1488_=_C1609( C1488 C1609 ) C1488_=_C1610( C1488 C1610 ) \nC1488_=_C1612( C1488 C1612 ) C1488_=_C1613( C1488 C1613 ) C1488_=_C1614( C1488 C1614 ) C1510_=_C1537( C1510 C1537 ) C1510_=_C1576( C1510 C1576 ) C1510_=_C1595( C1510 C1595 ) \nC1510_=_C1596( C1510 C1596 ) C1510_=_C1597( C1510 C1597 ) C1510_=_C1598( C1510 C1598 ) C1510_=_C1599( C1510 C1599 ) C1510_=_C1600( C1510 C1600 ) C1510_=_C1602( C1510 C1602 ) \nC1510_=_C1603( C1510 C1603 ) C1510_=_C1604( C1510 C1604 ) C1518_=_C1527( C1518 C1527</w:t>
      </w:r>
    </w:p>
    <w:p>
      <w:pPr>
        <w:pStyle w:val="PreformattedText"/>
        <w:bidi w:val="0"/>
        <w:spacing w:before="0" w:after="0"/>
        <w:jc w:val="left"/>
        <w:rPr/>
      </w:pPr>
      <w:r>
        <w:rPr/>
        <w:t xml:space="preserve"> </w:t>
      </w:r>
      <w:r>
        <w:rPr/>
        <w:t>) C1518_=_C1568( C1518 C1568 ) C1518_=_C1605( C1518 C1605 ) C1518_=_C1606( C1518 C1606 ) \nC1518_=_C1607( C1518 C1607 ) C1518_=_C1608( C1518 C1608 ) C1518_=_C1609( C1518 C1609 ) C1518_=_C1610( C1518 C1610 ) C1518_=_C1612( C1518 C1612 ) C1518_=_C1613( C1518 C1613 ) \nC1518_=_C1614( C1518 C1614 ) C1527_=_C1528( C1527 C1528 ) C1527_=_C1530( C1527 C1530 ) C1527_=_C1533( C1527 C1533 ) C1527_=_C1568( C1527 C1568 ) C1527_=_C1605( C1527 C1605 ) \nC1527_=_C1606( C1527 C1606 ) C1527_=_C1607( C1527 C1607 ) C1527_=_C1608( C1527 C1608 ) C1527_=_C1609( C1527 C1609 ) C1527_=_C1610( C1527 C1610 ) C1527_=_C1612( C1527 C1612 ) \nC1527_=_C1613( C1527 C1613 ) C1527_=_C1614( C1527 C1614 ) C1528_=_C1530( C1528 C1530 ) C1528_=_C1533( C1528 C1533 ) C1528_=_C1569( C1528 C1569 ) C1528_=_C1599( C1528 C1599 ) \nC1528_=_C1642( C1528 C1642 ) C1528_=_C1682( C1528 C1682 ) C1528_=_C1683( C1528 C1683 ) C1528_=_C1684( C1528 C1684 ) C1528_=_C1685( C1528 C1685 ) C1528_=_C1687( C1528 C1687 ) \nC1528_=_C1688( C1528 C1688 ) C1528_=_C1689( C1528 C1689 ) C1528_=_C1690( C1528 C1690 ) C1528_=_C1691( C1528 C1691 ) C1528_=_C1692( C1528 C1692 ) C1530_=_C1533( C1530 C1533 ) \nC1530_=_C1571( C1530 C1571 ) C1530_=_C1694( C1530 C1694 ) C1530_=_C1717( C1530 C1717 ) C1530_=_C1730( C1530 C1730 ) C1530_=_C1731( C1530 C1731 ) C1530_=_C1732( C1530 C1732 ) \nC1530_=_C1733( C1530 C1733 ) C1530_=_C1734( C1530 C1734 ) C1530_=_C1735( C1530 C1735 ) C1530_=_C1736( C1530 C1736 ) C1530_=_C1737( C1530 C1737 ) C1530_=_C1738( C1530 C1738 ) \nC1533_=_C1554( C1533 C1554 ) C1533_=_C1574( C1533 C1574 ) C1533_=_C1589( C1533 C1589 ) C1533_=_C1604( C1533 C1604 ) C1533_=_C1720( C1533 C1720 ) C1533_=_C1741( C1533 C1741 ) \nC1533_=_C1760( C1533 C1760 ) C1533_=_C1776( C1533 C1776 ) C1533_=_C1783( C1533 C1783 ) C1533_=_C1784( C1533 C1784 ) C1533_=_C1785( C1533 C1785 ) C1533_=_C1786( C1533 C1786 ) \nC1537_=_C1538( C1537 C1538 ) C1537_=_C1540( C1537 C1540 ) C1537_=_C1543( C1537 C1543 ) C1537_=_C1576( C1537 C1576 ) C1537_=_C1595( C1537 C1595 ) C1537_=_C1596( C1537 C1596 ) \nC1537_=_C1597( C1537 C1597 ) C1537_=_C1598( C1537 C1598 ) C1537_=_C1599( C1537 C1599 ) C1537_=_C1600( C1537 C1600 ) C1537_=_C1602( C1537 C1602 ) C1537_=_C1603( C1537 C1603 ) \nC1537_=_C1604( C1537 C1604 ) C1538_=_C1540( C1538 C1540 ) C1538_=_C1543( C1538 C1543 ) C1538_=_C1577( C1538 C1577 ) C1538_=_C1609( C1538 C1609 ) C1538_=_C1633( C1538 C1633 ) \nC1538_=_C1693( C1538 C1693 ) C1538_=_C1694( C1538 C1694 ) C1538_=_C1695( C1538 C1695 ) C1538_=_C1696( C1538 C1696 ) C1538_=_C1698( C1538 C1698 ) C1538_=_C1699( C1538 C1699 ) \nC1538_=_C1700( C1538 C1700 ) C1538_=_C1701( C1538 C1701 ) C1538_=_C1702( C1538 C1702 ) C1538_=_C1703( C1538 C1703 ) C1540_=_C1543( C1540 C1543 ) C1540_=_C1579( C1540 C1579 ) \nC1540_=_C1683( C1540 C1683 ) C1540_=_C1705( C1540 C1705 ) C1540_=_C1739( C1540 C1739 ) C1540_=_C1740( C1540 C1740 ) C1540_=_C1741( C1540 C1741 ) C1540_=_C1742( C1540 C1742 ) \nC1540_=_C1743( C1540 C1743 ) C1540_=_C1744( C1540 C1744 ) C1540_=_C1745( C1540 C1745 ) C1540_=_C1746( C1540 C1746 ) C1540_=_C1747( C1540 C1747 ) C1543_=_C1547( C1543 C1547 ) \nC1543_=_C1582( C1543 C1582 ) C1543_=_C1584( C1543 C1584 ) C1543_=_C1614( C1543 C1614 ) C1543_=_C1708( C1543 C1708 ) C1543_=_C1732( C1543 C1732 ) C1543_=_C1750( C1543 C1750 ) \nC1543_=_C1770( C1543 C1770 ) C1543_=_C1787( C1543 C1787 ) C1543_=_C1788( C1543 C1788 ) C1543_=_C1789( C1543 C1789 ) C1543_=_C1790( C1543 C1790 ) C1547_=_C1582( C1547 C1582 ) \nC1547_=_C1584( C1547 C1584 ) C1547_=_C1614( C1547 C1614 ) C1547_=_C1708( C1547 C1708 ) C1547_=_C1732( C1547 C1732 ) C1547_=_C1750( C1547 C1750 ) C1547_=_C1770( C1547 C1770 ) \nC1547_=_C1787( C1547 C1787 ) C1547_=_C1788( C1547 C1788 ) C1547_=_C1789( C1547 C1789 ) C1547_=_C1790( C1547 C1790 ) C1554_=_C1574( C1554 C1574 ) C1554_=_C1589( C1554 C1589 ) \nC1554_=_C1604( C1554 C1604 ) C1554_=_C1720( C1554 C1720 ) C1554_=_C1741( C1554 C1741 ) C1554_=_C1760( C1554 C1760 ) C1554_=_C1776( C1554 C1776 ) C1554_=_C1783( C1554 C1783 ) \nC1554_=_C1784( C1554 C1784 ) C1554_=_C1785( C1554 C1785 ) C1554_=_C1786( C1554 C1786 ) C1568_=_C1569( C1568 C1569 ) C1568_=_C1571( C1568 C1571 ) C1568_=_C1574( C1568 C1574 ) \nC1568_=_C1605( C1568 C1605 ) C1568_=_C1606( C1568 C1606 ) C1568_=_C1607( C1568 C1607 ) C1568_=_C1608( C1568 C1608 ) C1568_=_C1609( C1568 C1609 ) C1568_=_C1610( C1568 C1610 ) \nC1568_=_C1612( C1568 C1612 ) C1568_=_C1613( C1568 C1613 ) C1568_=_C1614( C1568 C1614 ) C1569_=_C1571( C1569 C1571 ) C1569_=_C1574( C1569 C1574 ) C1569_=_C1599( C1569 C1599 ) \nC1569_=_C1642( C1569 C1642 ) C1569_=_C1682( C1569 C1682 ) C1569_=_C1683( C1569 C1683 ) C1569_=_C1684( C1569 C1684 ) C1569_=_C1685( C1569 C1685 ) C1569_=_C1687( C1569 C1687 ) \nC1569_=_C1688( C1569 C1688 ) C1569_=_C1689( C1569 C1689 ) C1569_=_C1690( C1569 C1690 ) C1569_=_C1691( C1569 C1691 ) C1569_=_C1692( C1569 C1692 ) C1571_=_C1574( C1571 C1574 ) \nC1571_=_C1694( C1571 C1694 ) C1571_=_C1717( C1571 C1717 ) C1571_=_C1730( C1571 C1730 ) C1571_=_C1731( C1571 C1731 ) C1571_=_C1732( C1571 C1732 ) C1571_=_C1733( C1571 C1733 ) \nC1571_=_C1734( C1571 C1734 ) C1571_=_C1735( C1571 C1735 ) C1571_=_C1736( C1571 C1736 ) C1571_=_C1737( C1571 C1737 ) C1571_=_C1738( C1571 C1738 ) C1574_=_C1589( C1574 C1589 ) \nC1574_=_C1604( C1574 C1604 ) C1574_=_C1720( C1574 C1720 ) C1574_=_C1741( C1574 C1741 ) C1574_=_C1760( C1574 C1760 ) C1574_=_C1776( C1574 C1776 ) C1574_=_C1783( C1574 C1783 ) \nC1574_=_C1784( C1574 C1784 ) C1574_=_C1785( C1574 C1785 ) C1574_=_C1786( C1574 C1786 ) C1576_=_C1577( C1576 C1577 ) C1576_=_C1579( C1576 C1579 ) C1576_=_C1582( C1576 C1582 ) \nC1576_=_C1595( C1576 C1595 ) C1576_=_C1596( C1576 C1596 ) C1576_=_C1597( C1576 C1597 ) C1576_=_C1598( C1576 C1598 ) C1576_=_C1599( C1576 C1599 ) C1576_=_C1600( C1576 C1600 ) \nC1576_=_C1602( C1576 C1602 ) C1576_=_C1603( C1576 C1603 ) C1576_=_C1604( C1576 C1604 ) C1577_=_C1579( C1577 C1579 ) C1577_=_C1582( C1577 C1582 ) C1577_=_C1609( C1577 C1609 ) \nC1577_=_C1633( C1577 C1633 ) C1577_=_C1693( C1577 C1693 ) C1577_=_C1694( C1577 C1694 ) C1577_=_C1695( C1577 C1695 ) C1577_=_C1696( C1577 C1696 ) C1577_=_C1698( C1577 C1698 ) \nC1577_=_C1699( C1577 C1699 ) C1577_=_C1700( C1577 C1700 ) C1577_=_C1701( C1577 C1701 ) C1577_=_C1702( C1577 C1702 ) C1577_=_C1703( C1577 C1703 ) C1579_=_C1582( C1579 C1582 ) \nC1579_=_C1683( C1579 C1683 ) C1579_=_C1705( C1579 C1705 ) C1579_=_C1739( C1579 C1739 ) C1579_=_C1740( C1579 C1740 ) C1579_=_C1741( C1579 C1741 ) C1579_=_C1742( C1579 C1742 ) \nC1579_=_C1743( C1579 C1743 ) C1579_=_C1744( C1579 C1744 ) C1579_=_C1745( C1579 C1745 ) C1579_=_C1746( C1579 C1746 ) C1579_=_C1747( C1579 C1747 ) C1582_=_C1584( C1582 C1584 ) \nC1582_=_C1614( C1582 C1614 ) C1582_=_C1708( C1582 C1708 ) C1582_=_C1732( C1582 C1732 ) C1582_=_C1750( C1582 C1750 ) C1582_=_C1770( C1582 C1770 ) C1582_=_C1787( C1582 C1787 ) \nC1582_=_C1788( C1582 C1788 ) C1582_=_C1789( C1582 C1789 ) C1582_=_C1790( C1582 C1790 ) C1584_=_C1614( C1584 C1614 ) C1584_=_C1708( C1584 C1708 ) C1584_=_C1732( C1584 C1732 ) \nC1584_=_C1750( C1584 C1750 ) C1584_=_C1770( C1584 C1770 ) C1584_=_C1787( C1584 C1787 ) C1584_=_C1788( C1584 C1788 ) C1584_=_C1789( C1584 C1789 ) C1584_=_C1790( C1584 C1790 ) \nC1589_=_C1604( C1589 C1604 ) C1589_=_C1720( C1589 C1720 ) C1589_=_C1741( C1589 C1741 ) C1589_=_C1760( C1589 C1760 ) C1589_=_C1776( C1589 C1776 ) C1589_=_C1783( C1589 C1783 ) \nC1589_=_C1784( C1589 C1784 ) C1589_=_C1785( C1589 C1785 ) C1589_=_C1786( C1589 C1786 ) C1595_=_C1596( C1595 C1596 ) C1595_=_C1597( C1595 C1597 ) C1595_=_C1598( C1595 C1598 ) \nC1595_=_C1599( C1595 C1599 ) C1595_=_C1600( C1595 C1600 ) C1595_=_C1602( C1595 C1602 ) C1595_=_C1603( C1595 C1603 ) C1595_=_C1604( C1595 C1604 ) C1596_=_C1597( C1596 C1597 ) \nC1596_=_C1598( C1596 C1598 ) C1596_=_C1599( C1596 C1599 ) C1596_=_C1600( C1596 C1600 ) C1596_=_C1602( C1596 C1602 ) C1596_=_C1603( C1596 C1603 ) C1596_=_C1604( C1596 C1604 ) \nC1596_=_C1642( C1596 C1642 ) C1597_=_C1598( C1597 C1598 ) C1597_=_C1599( C1597 C1599 ) C1597_=_C1600( C1597 C1600 ) C1597_=_C1602( C1597 C1602 ) C1597_=_C1603( C1597 C1603 ) \nC1597_=_C1604( C1597 C1604 ) C1598_=_C1599( C1598 C1599 ) C1598_=_C1600( C1598 C1600 ) C1598_=_C1602( C1598 C1602 ) C1598_=_C1603( C1598 C1603 ) C1598_=_C1604( C1598 C1604 ) \nC1599_=_C1600( C1599 C1600 ) C1599_=_C1602( C1599 C1602 ) C1599_=_C1603( C1599 C1603 ) C1599_=_C1604( C1599 C1604 ) C1599_=_C1642( C1599 C1642 ) C1599_=_C1682( C1599 C1682 ) \nC1599_=_C1683( C1599 C1683 ) C1599_=_C1684( C1599 C1684 ) C1599_=_C1685( C1599 C1685 ) C1599_=_C1687( C1599 C1687 ) C1599_=_C1688( C1599 C1688 ) C1599_=_C1689( C1599 C1689 ) \nC1599_=_C1690( C1599 C1690 ) C1599_=_C1691( C1599 C1691 ) C1599_=_C1692( C1599 C1692 ) C1600_=_C1602( C1600 C1602 ) C1600_=_C1603( C1600 C1603 ) C1600_=_C1604( C1600 C1604 ) \nC1600_=_C1693( C1600 C1693 ) C1600_=_C1705( C1600 C1705 ) C1600_=_C1708( C1600 C1708 ) C1602_=_C1603( C1602 C1603 ) C1602_=_C1604( C1602 C1604 ) C1602_=_C1695( C1602 C1695 ) \nC1602_=_C1739( C1602 C1739 ) C1602_=_C1750( C1602 C1750 ) C1603_=_C1604( C1603 C1604 ) C1603_=_C1696( C1603 C1696 ) C1603_=_C1740( C1603 C1740 ) C1603_=_C1770( C1603 C1770 ) \nC1604_=_C1720( C1604 C1720 ) C1604_=_C1741( C1604 C1741 ) C1604_=_C1760( C1604 C1760 ) C1604_=_C1776( C1604 C1776 ) C1604_=_C1783( C1604 C1783 ) C1604_=_C1784( C1604 C1784 ) \nC1604_=_C1785( C1604 C1785 ) C1604_=_C1786( C1604 C1786 ) C1605_=_C1606( C1605 C1606 ) C1605_=_C1607( C1605 C1607 ) C1605_=_C1608( C1605 C1608 ) C1605_=_C1609( C1605 C1609 ) \nC1605_=_C1610( C1605 C1610 ) C1605_=_C1612( C1605 C1612 ) C1605_=_C1613( C1605 C1613 ) C1605_=_C1614( C1605 C1614 ) C1606_=_C1607( C1606 C1607 ) C1606_=_C1608( C1606 C1608 ) \nC1606_=_C1609( C1606 C1609 ) C1606_=_C1610( C1606 C1610 ) C1606_=_C1612( C1606 C1612 ) C1606_=_C1613( C1606 C1613 ) C1606_=_C1614( C1606 C1614 ) C1606_=_C1633( C1606 C1633 ) \nC1607_=_C1608( C1607 C1608 ) C1607_=_C1609( C1607 C1609 ) C1607_=_C1610( C1607 C1610 ) C1607_=_C1612( C1607 C1612 ) C1607_=_C1613(</w:t>
      </w:r>
    </w:p>
    <w:p>
      <w:pPr>
        <w:pStyle w:val="PreformattedText"/>
        <w:bidi w:val="0"/>
        <w:spacing w:before="0" w:after="0"/>
        <w:jc w:val="left"/>
        <w:rPr/>
      </w:pPr>
      <w:r>
        <w:rPr/>
        <w:t xml:space="preserve"> </w:t>
      </w:r>
      <w:r>
        <w:rPr/>
        <w:t>C1607 C1613 ) C1607_=_C1614( C1607 C1614 ) \nC1608_=_C1609( C1608 C1609 ) C1608_=_C1610( C1608 C1610 ) C1608_=_C1612( C1608 C1612 ) C1608_=_C1613( C1608 C1613 ) C1608_=_C1614( C1608 C1614 ) C1609_=_C1610( C1609 C1610 ) \nC1609_=_C1612( C1609 C1612 ) C1609_=_C1613( C1609 C1613 ) C1609_=_C1614( C1609 C1614 ) C1609_=_C1633( C1609 C1633 ) C1609_=_C1693( C1609 C1693 ) C1609_=_C1694( C1609 C1694 ) \nC1609_=_C1695( C1609 C1695 ) C1609_=_C1696( C1609 C1696 ) C1609_=_C1698( C1609 C1698 ) C1609_=_C1699( C1609 C1699 ) C1609_=_C1700( C1609 C1700 ) C1609_=_C1701( C1609 C1701 ) \nC1609_=_C1702( C1609 C1702 ) C1609_=_C1703( C1609 C1703 ) C1610_=_C1612( C1610 C1612 ) C1610_=_C1613( C1610 C1613 ) C1610_=_C1614( C1610 C1614 ) C1610_=_C1682( C1610 C1682 ) \nC1610_=_C1717( C1610 C1717 ) C1610_=_C1720( C1610 C1720 ) C1612_=_C1613( C1612 C1613 ) C1612_=_C1614( C1612 C1614 ) C1612_=_C1684( C1612 C1684 ) C1612_=_C1730( C1612 C1730 ) \nC1612_=_C1760( C1612 C1760 ) C1613_=_C1614( C1613 C1614 ) C1613_=_C1685( C1613 C1685 ) C1613_=_C1731( C1613 C1731 ) C1613_=_C1776( C1613 C1776 ) C1614_=_C1708( C1614 C1708 ) \nC1614_=_C1732( C1614 C1732 ) C1614_=_C1750( C1614 C1750 ) C1614_=_C1770( C1614 C1770 ) C1614_=_C1787( C1614 C1787 ) C1614_=_C1788( C1614 C1788 ) C1614_=_C1789( C1614 C1789 ) \nC1614_=_C1790( C1614 C1790 ) C1633_=_C1693( C1633 C1693 ) C1633_=_C1694( C1633 C1694 ) C1633_=_C1695( C1633 C1695 ) C1633_=_C1696( C1633 C1696 ) C1633_=_C1698( C1633 C1698 ) \nC1633_=_C1699( C1633 C1699 ) C1633_=_C1700( C1633 C1700 ) C1633_=_C1701( C1633 C1701 ) C1633_=_C1702( C1633 C1702 ) C1633_=_C1703( C1633 C1703 ) C1642_=_C1682( C1642 C1682 ) \nC1642_=_C1683( C1642 C1683 ) C1642_=_C1684( C1642 C1684 ) C1642_=_C1685( C1642 C1685 ) C1642_=_C1687( C1642 C1687 ) C1642_=_C1688( C1642 C1688 ) C1642_=_C1689( C1642 C1689 ) \nC1642_=_C1690( C1642 C1690 ) C1642_=_C1691( C1642 C1691 ) C1642_=_C1692( C1642 C1692 ) C1682_=_C1683( C1682 C1683 ) C1682_=_C1684( C1682 C1684 ) C1682_=_C1685( C1682 C1685 ) \nC1682_=_C1687( C1682 C1687 ) C1682_=_C1688( C1682 C1688 ) C1682_=_C1689( C1682 C1689 ) C1682_=_C1690( C1682 C1690 ) C1682_=_C1691( C1682 C1691 ) C1682_=_C1692( C1682 C1692 ) \nC1682_=_C1717( C1682 C1717 ) C1682_=_C1720( C1682 C1720 ) C1683_=_C1684( C1683 C1684 ) C1683_=_C1685( C1683 C1685 ) C1683_=_C1687( C1683 C1687 ) C1683_=_C1688( C1683 C1688 ) \nC1683_=_C1689( C1683 C1689 ) C1683_=_C1690( C1683 C1690 ) C1683_=_C1691( C1683 C1691 ) C1683_=_C1692( C1683 C1692 ) C1683_=_C1705( C1683 C1705 ) C1683_=_C1739( C1683 C1739 ) \nC1683_=_C1740( C1683 C1740 ) C1683_=_C1741( C1683 C1741 ) C1683_=_C1742( C1683 C1742 ) C1683_=_C1743( C1683 C1743 ) C1683_=_C1744( C1683 C1744 ) C1683_=_C1745( C1683 C1745 ) \nC1683_=_C1746( C1683 C1746 ) C1683_=_C1747( C1683 C1747 ) C1684_=_C1685( C1684 C1685 ) C1684_=_C1687( C1684 C1687 ) C1684_=_C1688( C1684 C1688 ) C1684_=_C1689( C1684 C1689 ) \nC1684_=_C1690( C1684 C1690 ) C1684_=_C1691( C1684 C1691 ) C1684_=_C1692( C1684 C1692 ) C1684_=_C1730( C1684 C1730 ) C1684_=_C1760( C1684 C1760 ) C1685_=_C1687( C1685 C1687 ) \nC1685_=_C1688( C1685 C1688 ) C1685_=_C1689( C1685 C1689 ) C1685_=_C1690( C1685 C1690 ) C1685_=_C1691( C1685 C1691 ) C1685_=_C1692( C1685 C1692 ) C1685_=_C1731( C1685 C1731 ) \nC1685_=_C1776( C1685 C1776 ) C1687_=_C1688( C1687 C1688 ) C1687_=_C1689( C1687 C1689 ) C1687_=_C1690( C1687 C1690 ) C1687_=_C1691( C1687 C1691 ) C1687_=_C1692( C1687 C1692 ) \nC1688_=_C1689( C1688 C1689 ) C1688_=_C1690( C1688 C1690 ) C1688_=_C1691( C1688 C1691 ) C1688_=_C1692( C1688 C1692 ) C1689_=_C1690( C1689 C1690 ) C1689_=_C1691( C1689 C1691 ) \nC1689_=_C1692( C1689 C1692 ) C1690_=_C1691( C1690 C1691 ) C1690_=_C1692( C1690 C1692 ) C1691_=_C1692( C1691 C1692 ) C1693_=_C1694( C1693 C1694 ) C1693_=_C1695( C1693 C1695 ) \nC1693_=_C1696( C1693 C1696 ) C1693_=_C1698( C1693 C1698 ) C1693_=_C1699( C1693 C1699 ) C1693_=_C1700( C1693 C1700 ) C1693_=_C1701( C1693 C1701 ) C1693_=_C1702( C1693 C1702 ) \nC1693_=_C1703( C1693 C1703 ) C1693_=_C1705( C1693 C1705 ) C1693_=_C1708( C1693 C1708 ) C1694_=_C1695( C1694 C1695 ) C1694_=_C1696( C1694 C1696 ) C1694_=_C1698( C1694 C1698 ) \nC1694_=_C1699( C1694 C1699 ) C1694_=_C1700( C1694 C1700 ) C1694_=_C1701( C1694 C1701 ) C1694_=_C1702( C1694 C1702 ) C1694_=_C1703( C1694 C1703 ) C1694_=_C1717( C1694 C1717 ) \nC1694_=_C1730( C1694 C1730 ) C1694_=_C1731( C1694 C1731 ) C1694_=_C1732( C1694 C1732 ) C1694_=_C1733( C1694 C1733 ) C1694_=_C1734( C1694 C1734 ) C1694_=_C1735( C1694 C1735 ) \nC1694_=_C1736( C1694 C1736 ) C1694_=_C1737( C1694 C1737 ) C1694_=_C1738( C1694 C1738 ) C1695_=_C1696( C1695 C1696 ) C1695_=_C1698( C1695 C1698 ) C1695_=_C1699( C1695 C1699 ) \nC1695_=_C1700( C1695 C1700 ) C1695_=_C1701( C1695 C1701 ) C1695_=_C1702( C1695 C1702 ) C1695_=_C1703( C1695 C1703 ) C1695_=_C1739( C1695 C1739 ) C1695_=_C1750( C1695 C1750 ) \nC1696_=_C1698( C1696 C1698 ) C1696_=_C1699( C1696 C1699 ) C1696_=_C1700( C1696 C1700 ) C1696_=_C1701( C1696 C1701 ) C1696_=_C1702( C1696 C1702 ) C1696_=_C1703( C1696 C1703 ) \nC1696_=_C1740( C1696 C1740 ) C1696_=_C1770( C1696 C1770 ) C1698_=_C1699( C1698 C1699 ) C1698_=_C1700( C1698 C1700 ) C1698_=_C1701( C1698 C1701 ) C1698_=_C1702( C1698 C1702 ) \nC1698_=_C1703( C1698 C1703 ) C1699_=_C1700( C1699 C1700 ) C1699_=_C1701( C1699 C1701 ) C1699_=_C1702( C1699 C1702 ) C1699_=_C1703( C1699 C1703 ) C1700_=_C1701( C1700 C1701 ) \nC1700_=_C1702( C1700 C1702 ) C1700_=_C1703( C1700 C1703 ) C1701_=_C1702( C1701 C1702 ) C1701_=_C1703( C1701 C1703 ) C1702_=_C1703( C1702 C1703 ) C1705_=_C1708( C1705 C1708 ) \nC1705_=_C1739( C1705 C1739 ) C1705_=_C1740( C1705 C1740 ) C1705_=_C1741( C1705 C1741 ) C1705_=_C1742( C1705 C1742 ) C1705_=_C1743( C1705 C1743 ) C1705_=_C1744( C1705 C1744 ) \nC1705_=_C1745( C1705 C1745 ) C1705_=_C1746( C1705 C1746 ) C1705_=_C1747( C1705 C1747 ) C1708_=_C1732( C1708 C1732 ) C1708_=_C1750( C1708 C1750 ) C1708_=_C1770( C1708 C1770 ) \nC1708_=_C1787( C1708 C1787 ) C1708_=_C1788( C1708 C1788 ) C1708_=_C1789( C1708 C1789 ) C1708_=_C1790( C1708 C1790 ) C1717_=_C1720( C1717 C1720 ) C1717_=_C1730( C1717 C1730 ) \nC1717_=_C1731( C1717 C1731 ) C1717_=_C1732( C1717 C1732 ) C1717_=_C1733( C1717 C1733 ) C1717_=_C1734( C1717 C1734 ) C1717_=_C1735( C1717 C1735 ) C1717_=_C1736( C1717 C1736 ) \nC1717_=_C1737( C1717 C1737 ) C1717_=_C1738( C1717 C1738 ) C1720_=_C1741( C1720 C1741 ) C1720_=_C1760( C1720 C1760 ) C1720_=_C1776( C1720 C1776 ) C1720_=_C1783( C1720 C1783 ) \nC1720_=_C1784( C1720 C1784 ) C1720_=_C1785( C1720 C1785 ) C1720_=_C1786( C1720 C1786 ) C1730_=_C1731( C1730 C1731 ) C1730_=_C1732( C1730 C1732 ) C1730_=_C1733( C1730 C1733 ) \nC1730_=_C1734( C1730 C1734 ) C1730_=_C1735( C1730 C1735 ) C1730_=_C1736( C1730 C1736 ) C1730_=_C1737( C1730 C1737 ) C1730_=_C1738( C1730 C1738 ) C1730_=_C1760( C1730 C1760 ) \nC1731_=_C1732( C1731 C1732 ) C1731_=_C1733( C1731 C1733 ) C1731_=_C1734( C1731 C1734 ) C1731_=_C1735( C1731 C1735 ) C1731_=_C1736( C1731 C1736 ) C1731_=_C1737( C1731 C1737 ) \nC1731_=_C1738( C1731 C1738 ) C1731_=_C1776( C1731 C1776 ) C1732_=_C1733( C1732 C1733 ) C1732_=_C1734( C1732 C1734 ) C1732_=_C1735( C1732 C1735 ) C1732_=_C1736( C1732 C1736 ) \nC1732_=_C1737( C1732 C1737 ) C1732_=_C1738( C1732 C1738 ) C1732_=_C1750( C1732 C1750 ) C1732_=_C1770( C1732 C1770 ) C1732_=_C1787( C1732 C1787 ) C1732_=_C1788( C1732 C1788 ) \nC1732_=_C1789( C1732 C1789 ) C1732_=_C1790( C1732 C1790 ) C1733_=_C1734( C1733 C1734 ) C1733_=_C1735( C1733 C1735 ) C1733_=_C1736( C1733 C1736 ) C1733_=_C1737( C1733 C1737 ) \nC1733_=_C1738( C1733 C1738 ) C1734_=_C1735( C1734 C1735 ) C1734_=_C1736( C1734 C1736 ) C1734_=_C1737( C1734 C1737 ) C1734_=_C1738( C1734 C1738 ) C1735_=_C1736( C1735 C1736 ) \nC1735_=_C1737( C1735 C1737 ) C1735_=_C1738( C1735 C1738 ) C1736_=_C1737( C1736 C1737 ) C1736_=_C1738( C1736 C1738 ) C1737_=_C1738( C1737 C1738 ) C1739_=_C1740( C1739 C1740 ) \nC1739_=_C1741( C1739 C1741 ) C1739_=_C1742( C1739 C1742 ) C1739_=_C1743( C1739 C1743 ) C1739_=_C1744( C1739 C1744 ) C1739_=_C1745( C1739 C1745 ) C1739_=_C1746( C1739 C1746 ) \nC1739_=_C1747( C1739 C1747 ) C1739_=_C1750( C1739 C1750 ) C1740_=_C1741( C1740 C1741 ) C1740_=_C1742( C1740 C1742 ) C1740_=_C1743( C1740 C1743 ) C1740_=_C1744( C1740 C1744 ) \nC1740_=_C1745( C1740 C1745 ) C1740_=_C1746( C1740 C1746 ) C1740_=_C1747( C1740 C1747 ) C1740_=_C1770( C1740 C1770 ) C1741_=_C1742( C1741 C1742 ) C1741_=_C1743( C1741 C1743 ) \nC1741_=_C1744( C1741 C1744 ) C1741_=_C1745( C1741 C1745 ) C1741_=_C1746( C1741 C1746 ) C1741_=_C1747( C1741 C1747 ) C1741_=_C1760( C1741 C1760 ) C1741_=_C1776( C1741 C1776 ) \nC1741_=_C1783( C1741 C1783 ) C1741_=_C1784( C1741 C1784 ) C1741_=_C1785( C1741 C1785 ) C1741_=_C1786( C1741 C1786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C1750_=_C1770( C1750 C1770 ) C1750_=_C1787( C1750 C1787 ) C1750_=_C1788( C1750 C1788 ) C1750_=_C1789( C1750 C1789 ) C1750_=_C1790( C1750 C1790 ) \nC1760_=_C1776( C1760 C1776 ) C1760_=_C1783( C1760 C1783 ) C1760_=_C1784( C1760 C1784 ) C1760_=_C1785( C1760 C1785 ) C1760_=_C1786( C1760 C1786 ) C1770_=_C1787( C1770 C1787 ) \nC1770_=_C1788( C1770 C1788 ) C1770_=_C1789( C1770 C1789 ) C1770_=_C1790( C1770 C1790 ) C1776_=_C1783( C1776 C1783 ) C1776_=_C1784( C1776 C1784 ) C1776_=_C1785( C1776 C1785 ) \nC1776_=_C1786( C1776 C1786 ) C1783_=_C1784( C1783 C1784 ) C1783_=_C1785( C1783 C1785 ) C1783_=_C1786( C1783 C1786 ) C1784_=_C1785( C1784 C1785 ) C1784_=_C1786( C1784 C1786 ) \nC1785_=_C1786( C1785 C1786 ) C1787_=_C1788( C1787 C1788 ) C1787_=_C1789( C1787 C1789 ) C1787_=_C1790( C1787 C1790 ) C1788_=_C1789( C1788 C1789 ) C1788_=_C1790( C1788 C1790 ) \nC1789_=_C1790(</w:t>
      </w:r>
    </w:p>
    <w:p>
      <w:pPr>
        <w:pStyle w:val="PreformattedText"/>
        <w:bidi w:val="0"/>
        <w:spacing w:before="0" w:after="0"/>
        <w:jc w:val="left"/>
        <w:rPr/>
      </w:pPr>
      <w:r>
        <w:rPr/>
        <w:t xml:space="preserve"> </w:t>
      </w:r>
      <w:r>
        <w:rPr/>
        <w:t>C1789 C1790 ) "];657-&gt;733[label="92: C1008 C1020 C1482 C1488 C1510 \nC1518 C1527 C1528 C1530 C1533 C1537 \nC1538 C1540 C1543 C1547 C1554 C1568 \nC1569 C1571 C1574 C1576 C1577 C1579 \nC1582 C1584 C1589 C1595 C1596 C1597 \nC1598 C1600 C1602 C1603 C1605 C1606 \nC1607 C1608 C1610 C1612 C1613 C1633 \nC1642 C1682 C1684 C1685 C1687 C1688 \nC1689 C1690 C1691 C1692 C1693 C1695 \nC1696 C1698 C1699 C1700 C1701 C1702 \nC1703 C1705 C1708 C1717 C1720 C1730 \nC1731 C1733 C1734 C1735 C1736 C1737 \nC1738 C1739 C1740 C1742 C1743 C1744 \nC1745 C1746 C1747 C1750 C1760 C1770 \nC1776 C1783 C1784 C1785 C1786 C1787 \nC1788 C1789 C1790 \n546: C1008_=_C1543 ,C1008_=_C1547 ,C1008_=_C1582 ,C1008_=_C1584 ,C1008_=_C1708 ,\nC1008_=_C1750 ,C1008_=_C1770 ,C1008_=_C1787 ,C1008_=_C1788 ,C1008_=_C1789 ,C1008_=_C1790 ,\nC1020_=_C1533 ,C1020_=_C1554 ,C1020_=_C1574 ,C1020_=_C1589 ,C1020_=_C1720 ,C1020_=_C1760 ,\nC1020_=_C1776 ,C1020_=_C1783 ,C1020_=_C1784 ,C1020_=_C1785 ,C1020_=_C1786 ,C1482_=_C1510 ,\nC1482_=_C1537 ,C1482_=_C1576 ,C1482_=_C1595 ,C1482_=_C1596 ,C1482_=_C1597 ,C1482_=_C1598 ,\nC1482_=_C1600 ,C1482_=_C1602 ,C1482_=_C1603 ,C1488_=_C1518 ,C1488_=_C1527 ,C1488_=_C1568 ,\nC1488_=_C1605 ,C1488_=_C1606 ,C1488_=_C1607 ,C1488_=_C1608 ,C1488_=_C1610 ,C1488_=_C1612 ,\nC1488_=_C1613 ,C1510_=_C1537 ,C1510_=_C1576 ,C1510_=_C1595 ,C1510_=_C1596 ,C1510_=_C1597 ,\nC1510_=_C1598 ,C1510_=_C1600 ,C1510_=_C1602 ,C1510_=_C1603 ,C1518_=_C1527 ,C1518_=_C1568 ,\nC1518_=_C1605 ,C1518_=_C1606 ,C1518_=_C1607 ,C1518_=_C1608 ,C1518_=_C1610 ,C1518_=_C1612 ,\nC1518_=_C1613 ,C1527_=_C1528 ,C1527_=_C1530 ,C1527_=_C1533 ,C1527_=_C1568 ,C1527_=_C1605 ,\nC1527_=_C1606 ,C1527_=_C1607 ,C1527_=_C1608 ,C1527_=_C1610 ,C1527_=_C1612 ,C1527_=_C1613 ,\nC1528_=_C1530 ,C1528_=_C1533 ,C1528_=_C1569 ,C1528_=_C1642 ,C1528_=_C1682 ,C1528_=_C1684 ,\nC1528_=_C1685 ,C1528_=_C1687 ,C1528_=_C1688 ,C1528_=_C1689 ,C1528_=_C1690 ,C1528_=_C1691 ,\nC1528_=_C1692 ,C1530_=_C1533 ,C1530_=_C1571 ,C1530_=_C1717 ,C1530_=_C1730 ,C1530_=_C1731 ,\nC1530_=_C1733 ,C1530_=_C1734 ,C1530_=_C1735 ,C1530_=_C1736 ,C1530_=_C1737 ,C1530_=_C1738 ,\nC1533_=_C1554 ,C1533_=_C1574 ,C1533_=_C1589 ,C1533_=_C1720 ,C1533_=_C1760 ,C1533_=_C1776 ,\nC1533_=_C1783 ,C1533_=_C1784 ,C1533_=_C1785 ,C1533_=_C1786 ,C1537_=_C1538 ,C1537_=_C1540 ,\nC1537_=_C1543 ,C1537_=_C1576 ,C1537_=_C1595 ,C1537_=_C1596 ,C1537_=_C1597 ,C1537_=_C1598 ,\nC1537_=_C1600 ,C1537_=_C1602 ,C1537_=_C1603 ,C1538_=_C1540 ,C1538_=_C1543 ,C1538_=_C1577 ,\nC1538_=_C1633 ,C1538_=_C1693 ,C1538_=_C1695 ,C1538_=_C1696 ,C1538_=_C1698 ,C1538_=_C1699 ,\nC1538_=_C1700 ,C1538_=_C1701 ,C1538_=_C1702 ,C1538_=_C1703 ,C1540_=_C1543 ,C1540_=_C1579 ,\nC1540_=_C1705 ,C1540_=_C1739 ,C1540_=_C1740 ,C1540_=_C1742 ,C1540_=_C1743 ,C1540_=_C1744 ,\nC1540_=_C1745 ,C1540_=_C1746 ,C1540_=_C1747 ,C1543_=_C1547 ,C1543_=_C1582 ,C1543_=_C1584 ,\nC1543_=_C1708 ,C1543_=_C1750 ,C1543_=_C1770 ,C1543_=_C1787 ,C1543_=_C1788 ,C1543_=_C1789 ,\nC1543_=_C1790 ,C1547_=_C1582 ,C1547_=_C1584 ,C1547_=_C1708 ,C1547_=_C1750 ,C1547_=_C1770 ,\nC1547_=_C1787 ,C1547_=_C1788 ,C1547_=_C1789 ,C1547_=_C1790 ,C1554_=_C1574 ,C1554_=_C1589 ,\nC1554_=_C1720 ,C1554_=_C1760 ,C1554_=_C1776 ,C1554_=_C1783 ,C1554_=_C1784 ,C1554_=_C1785 ,\nC1554_=_C1786 ,C1568_=_C1569 ,C1568_=_C1571 ,C1568_=_C1574 ,C1568_=_C1605 ,C1568_=_C1606 ,\nC1568_=_C1607 ,C1568_=_C1608 ,C1568_=_C1610 ,C1568_=_C1612 ,C1568_=_C1613 ,C1569_=_C1571 ,\nC1569_=_C1574 ,C1569_=_C1642 ,C1569_=_C1682 ,C1569_=_C1684 ,C1569_=_C1685 ,C1569_=_C1687 ,\nC1569_=_C1688 ,C1569_=_C1689 ,C1569_=_C1690 ,C1569_=_C1691 ,C1569_=_C1692 ,C1571_=_C1574 ,\nC1571_=_C1717 ,C1571_=_C1730 ,C1571_=_C1731 ,C1571_=_C1733 ,C1571_=_C1734 ,C1571_=_C1735 ,\nC1571_=_C1736 ,C1571_=_C1737 ,C1571_=_C1738 ,C1574_=_C1589 ,C1574_=_C1720 ,C1574_=_C1760 ,\nC1574_=_C1776 ,C1574_=_C1783 ,C1574_=_C1784 ,C1574_=_C1785 ,C1574_=_C1786 ,C1576_=_C1577 ,\nC1576_=_C1579 ,C1576_=_C1582 ,C1576_=_C1595 ,C1576_=_C1596 ,C1576_=_C1597 ,C1576_=_C1598 ,\nC1576_=_C1600 ,C1576_=_C1602 ,C1576_=_C1603 ,C1577_=_C1579 ,C1577_=_C1582 ,C1577_=_C1633 ,\nC1577_=_C1693 ,C1577_=_C1695 ,C1577_=_C1696 ,C1577_=_C1698 ,C1577_=_C1699 ,C1577_=_C1700 ,\nC1577_=_C1701 ,C1577_=_C1702 ,C1577_=_C1703 ,C1579_=_C1582 ,C1579_=_C1705 ,C1579_=_C1739 ,\nC1579_=_C1740 ,C1579_=_C1742 ,C1579_=_C1743 ,C1579_=_C1744 ,C1579_=_C1745 ,C1579_=_C1746 ,\nC1579_=_C1747 ,C1582_=_C1584 ,C1582_=_C1708 ,C1582_=_C1750 ,C1582_=_C1770 ,C1582_=_C1787 ,\nC1582_=_C1788 ,C1582_=_C1789 ,C1582_=_C1790 ,C1584_=_C1708 ,C1584_=_C1750 ,C1584_=_C1770 ,\nC1584_=_C1787 ,C1584_=_C1788 ,C1584_=_C1789 ,C1584_=_C1790 ,C1589_=_C1720 ,C1589_=_C1760 ,\nC1589_=_C1776 ,C1589_=_C1783 ,C1589_=_C1784 ,C1589_=_C1785 ,C1589_=_C1786 ,C1595_=_C1596 ,\nC1595_=_C1597 ,C1595_=_C1598 ,C1595_=_C1600 ,C1595_=_C1602 ,C1595_=_C1603 ,C1596_=_C1597 ,\nC1596_=_C1598 ,C1596_=_C1600 ,C1596_=_C1602 ,C1596_=_C1603 ,C1596_=_C1642 ,C1597_=_C1598 ,\nC1597_=_C1600 ,C1597_=_C1602 ,C1597_=_C1603 ,C1598_=_C1600 ,C1598_=_C1602 ,C1598_=_C1603 ,\nC1600_=_C1602 ,C1600_=_C1603 ,C1600_=_C1693 ,C1600_=_C1705 ,C1600_=_C1708 ,C1602_=_C1603 ,\nC1602_=_C1695 ,C1602_=_C1739 ,C1602_=_C1750 ,C1603_=_C1696 ,C1603_=_C1740 ,C1603_=_C1770 ,\nC1605_=_C1606 ,C1605_=_C1607 ,C1605_=_C1608 ,C1605_=_C1610 ,C1605_=_C1612 ,C1605_=_C1613 ,\nC1606_=_C1607 ,C1606_=_C1608 ,C1606_=_C1610 ,C1606_=_C1612 ,C1606_=_C1613 ,C1606_=_C1633 ,\nC1607_=_C1608 ,C1607_=_C1610 ,C1607_=_C1612 ,C1607_=_C1613 ,C1608_=_C1610 ,C1608_=_C1612 ,\nC1608_=_C1613 ,C1610_=_C1612 ,C1610_=_C1613 ,C1610_=_C1682 ,C1610_=_C1717 ,C1610_=_C1720 ,\nC1612_=_C1613 ,C1612_=_C1684 ,C1612_=_C1730 ,C1612_=_C1760 ,C1613_=_C1685 ,C1613_=_C1731 ,\nC1613_=_C1776 ,C1633_=_C1693 ,C1633_=_C1695 ,C1633_=_C1696 ,C1633_=_C1698 ,C1633_=_C1699 ,\nC1633_=_C1700 ,C1633_=_C1701 ,C1633_=_C1702 ,C1633_=_C1703 ,C1642_=_C1682 ,C1642_=_C1684 ,\nC1642_=_C1685 ,C1642_=_C1687 ,C1642_=_C1688 ,C1642_=_C1689 ,C1642_=_C1690 ,C1642_=_C1691 ,\nC1642_=_C1692 ,C1682_=_C1684 ,C1682_=_C1685 ,C1682_=_C1687 ,C1682_=_C1688 ,C1682_=_C1689 ,\nC1682_=_C1690 ,C1682_=_C1691 ,C1682_=_C1692 ,C1682_=_C1717 ,C1682_=_C1720 ,C1684_=_C1685 ,\nC1684_=_C1687 ,C1684_=_C1688 ,C1684_=_C1689 ,C1684_=_C1690 ,C1684_=_C1691 ,C1684_=_C1692 ,\nC1684_=_C1730 ,C1684_=_C1760 ,C1685_=_C1687 ,C1685_=_C1688 ,C1685_=_C1689 ,C1685_=_C1690 ,\nC1685_=_C1691 ,C1685_=_C1692 ,C1685_=_C1731 ,C1685_=_C1776 ,C1687_=_C1688 ,C1687_=_C1689 ,\nC1687_=_C1690 ,C1687_=_C1691 ,C1687_=_C1692 ,C1688_=_C1689 ,C1688_=_C1690 ,C1688_=_C1691 ,\nC1688_=_C1692 ,C1689_=_C1690 ,C1689_=_C1691 ,C1689_=_C1692 ,C1690_=_C1691 ,C1690_=_C1692 ,\nC1691_=_C1692 ,C1693_=_C1695 ,C1693_=_C1696 ,C1693_=_C1698 ,C1693_=_C1699 ,C1693_=_C1700 ,\nC1693_=_C1701 ,C1693_=_C1702 ,C1693_=_C1703 ,C1693_=_C1705 ,C1693_=_C1708 ,C1695_=_C1696 ,\nC1695_=_C1698 ,C1695_=_C1699 ,C1695_=_C1700 ,C1695_=_C1701 ,C1695_=_C1702 ,C1695_=_C1703 ,\nC1695_=_C1739 ,C1695_=_C1750 ,C1696_=_C1698 ,C1696_=_C1699 ,C1696_=_C1700 ,C1696_=_C1701 ,\nC1696_=_C1702 ,C1696_=_C1703 ,C1696_=_C1740 ,C1696_=_C1770 ,C1698_=_C1699 ,C1698_=_C1700 ,\nC1698_=_C1701 ,C1698_=_C1702 ,C1698_=_C1703 ,C1699_=_C1700 ,C1699_=_C1701 ,C1699_=_C1702 ,\nC1699_=_C1703 ,C1700_=_C1701 ,C1700_=_C1702 ,C1700_=_C1703 ,C1701_=_C1702 ,C1701_=_C1703 ,\nC1702_=_C1703 ,C1705_=_C1708 ,C1705_=_C1739 ,C1705_=_C1740 ,C1705_=_C1742 ,C1705_=_C1743 ,\nC1705_=_C1744 ,C1705_=_C1745 ,C1705_=_C1746 ,C1705_=_C1747 ,C1708_=_C1750 ,C1708_=_C1770 ,\nC1708_=_C1787 ,C1708_=_C1788 ,C1708_=_C1789 ,C1708_=_C1790 ,C1717_=_C1720 ,C1717_=_C1730 ,\nC1717_=_C1731 ,C1717_=_C1733 ,C1717_=_C1734 ,C1717_=_C1735 ,C1717_=_C1736 ,C1717_=_C1737 ,\nC1717_=_C1738 ,C1720_=_C1760 ,C1720_=_C1776 ,C1720_=_C1783 ,C1720_=_C1784 ,C1720_=_C1785 ,\nC1720_=_C1786 ,C1730_=_C1731 ,C1730_=_C1733 ,C1730_=_C1734 ,C1730_=_C1735 ,C1730_=_C1736 ,\nC1730_=_C1737 ,C1730_=_C1738 ,C1730_=_C1760 ,C1731_=_C1733 ,C1731_=_C1734 ,C1731_=_C1735 ,\nC1731_=_C1736 ,C1731_=_C1737 ,C1731_=_C1738 ,C1731_=_C1776 ,C1733_=_C1734 ,C1733_=_C1735 ,\nC1733_=_C1736 ,C1733_=_C1737 ,C1733_=_C1738 ,C1734_=_C1735 ,C1734_=_C1736 ,C1734_=_C1737 ,\nC1734_=_C1738 ,C1735_=_C1736 ,C1735_=_C1737 ,C1735_=_C1738 ,C1736_=_C1737 ,C1736_=_C1738 ,\nC1737_=_C1738 ,C1739_=_C1740 ,C1739_=_C1742 ,C1739_=_C1743 ,C1739_=_C1744 ,C1739_=_C1745 ,\nC1739_=_C1746 ,C1739_=_C1747 ,C1739_=_C1750 ,C1740_=_C1742 ,C1740_=_C1743 ,C1740_=_C1744 ,\nC1740_=_C1745 ,C1740_=_C1746 ,C1740_=_C1747 ,C1740_=_C1770 ,C1742_=_C1743 ,C1742_=_C1744 ,\nC1742_=_C1745 ,C1742_=_C1746 ,C1742_=_C1747 ,C1743_=_C1744 ,C1743_=_C1745 ,C1743_=_C1746 ,\nC1743_=_C1747 ,C1744_=_C1745 ,C1744_=_C1746 ,C1744_=_C1747 ,C1745_=_C1746 ,C1745_=_C1747 ,\nC1746_=_C1747 ,C1750_=_C1770 ,C1750_=_C1787 ,C1750_=_C1788 ,C1750_=_C1789 ,C1750_=_C1790 ,\nC1760_=_C1776 ,C1760_=_C1783 ,C1760_=_C1784 ,C1760_=_C1785 ,C1760_=_C1786 ,C1770_=_C1787 ,\nC1770_=_C1788 ,C1770_=_C1789 ,C1770_=_C1790 ,C1776_=_C1783 ,C1776_=_C1784 ,C1776_=_C1785 ,\nC1776_=_C1786 ,C1783_=_C1784 ,C1783_=_C1785 ,C1783_=_C1786 ,C1784_=_C1785 ,C1784_=_C1786 ,\nC1785_=_C1786 ,C1787_=_C1788 ,C1787_=_C1789 ,C1787_=_C1790 ,C1788_=_C1789 ,C1788_=_C1790 ,\nC1789_=_C1790 ,"];734[shape=box, label="id:734 level: 6\n127: C33 C44 C56 C438 C447 \nC464 C473 C479 C480 C485 C486 \nC499 C506 C510 C511 C514 C515 \nC521 C523 C524 C529 C531 C532 \nC537 C545 C553 C556 C563 C573 \nC575 C576 C580 C582 C583 C584 \nC588 C589 C590 C593 C595 C596 \nC597 C599 C617 C619 C620 C621 \nC622 C624 C626 C627 C628 C629 \nC631 C633 C634 C635 C636 C639 \nC640 C642 C656 C657 C658 C659 \nC660 C661 C662 C663 C664 C665 \nC666 C667 C668 C669 C677 C678 \nC679 C680 C681 C682 C683 C686 \nC693 C708 C717 C720 C721 C722 \nC723 C724 C726 C728 C729 C730 \nC731 C732 C733 C736 C737 C738 \nC739 C740 C741 C742 C744 C752 \nC753 C764 C765 C766 C767 C768 \nC769 C770 C771 C772 C774 C775 \nC776 C777 C778 C779 C780 C781 \nC782 C783 \n713: C33_=_C44( C33 C44 ) C33_=_C56( C33 C56 ) C33_=_C556( C33 C556 ) C33_=_C584( C33 C584 ) C33_=_C642( C33 C642 ) \nC33_=_C669( C33 C669 ) C33_=_C677( C33 C677 ) C33_=_C678( C33</w:t>
      </w:r>
    </w:p>
    <w:p>
      <w:pPr>
        <w:pStyle w:val="PreformattedText"/>
        <w:bidi w:val="0"/>
        <w:spacing w:before="0" w:after="0"/>
        <w:jc w:val="left"/>
        <w:rPr/>
      </w:pPr>
      <w:r>
        <w:rPr/>
        <w:t xml:space="preserve"> </w:t>
      </w:r>
      <w:r>
        <w:rPr/>
        <w:t>C678 ) C33_=_C679( C33 C679 ) C33_=_C680( C33 C680 ) C33_=_C681( C33 C681 ) \nC33_=_C682( C33 C682 ) C33_=_C683( C33 C683 ) C44_=_C56( C44 C56 ) C44_=_C556( C44 C556 ) C44_=_C584( C44 C584 ) C44_=_C642( C44 C642 ) \nC44_=_C669( C44 C669 ) C44_=_C677( C44 C677 ) C44_=_C678( C44 C678 ) C44_=_C679( C44 C679 ) C44_=_C680( C44 C680 ) C44_=_C681( C44 C681 ) \nC44_=_C682( C44 C682 ) C44_=_C683( C44 C683 ) C56_=_C556( C56 C556 ) C56_=_C584( C56 C584 ) C56_=_C642( C56 C642 ) C56_=_C669( C56 C669 ) \nC56_=_C677( C56 C677 ) C56_=_C678( C56 C678 ) C56_=_C679( C56 C679 ) C56_=_C680( C56 C680 ) C56_=_C681( C56 C681 ) C56_=_C682( C56 C682 ) \nC56_=_C683( C56 C683 ) C438_=_C464( C438 C464 ) C438_=_C499( C438 C499 ) C438_=_C529( C438 C529 ) C438_=_C545( C438 C545 ) C438_=_C563( C438 C563 ) \nC438_=_C580( C438 C580 ) C438_=_C588( C438 C588 ) C438_=_C589( C438 C589 ) C438_=_C590( C438 C590 ) C438_=_C593( C438 C593 ) C447_=_C473( C447 C473 ) \nC447_=_C506( C447 C506 ) C447_=_C521( C447 C521 ) C447_=_C537( C447 C537 ) C447_=_C553( C447 C553 ) C447_=_C573( C447 C573 ) C447_=_C595( C447 C595 ) \nC447_=_C596( C447 C596 ) C447_=_C597( C447 C597 ) C447_=_C599( C447 C599 ) C464_=_C499( C464 C499 ) C464_=_C529( C464 C529 ) C464_=_C545( C464 C545 ) \nC464_=_C563( C464 C563 ) C464_=_C580( C464 C580 ) C464_=_C588( C464 C588 ) C464_=_C589( C464 C589 ) C464_=_C590( C464 C590 ) C464_=_C593( C464 C593 ) \nC473_=_C506( C473 C506 ) C473_=_C521( C473 C521 ) C473_=_C537( C473 C537 ) C473_=_C553( C473 C553 ) C473_=_C573( C473 C573 ) C473_=_C595( C473 C595 ) \nC473_=_C596( C473 C596 ) C473_=_C597( C473 C597 ) C473_=_C599( C473 C599 ) C479_=_C480( C479 C480 ) C479_=_C510( C479 C510 ) C479_=_C523( C479 C523 ) \nC479_=_C596( C479 C596 ) C479_=_C617( C479 C617 ) C479_=_C619( C479 C619 ) C479_=_C620( C479 C620 ) C479_=_C621( C479 C621 ) C479_=_C622( C479 C622 ) \nC480_=_C511( C480 C511 ) C480_=_C524( C480 C524 ) C480_=_C582( C480 C582 ) C480_=_C631( C480 C631 ) C480_=_C633( C480 C633 ) C480_=_C634( C480 C634 ) \nC480_=_C635( C480 C635 ) C485_=_C486( C485 C486 ) C485_=_C514( C485 C514 ) C485_=_C531( C485 C531 ) C485_=_C589( C485 C589 ) C485_=_C624( C485 C624 ) \nC485_=_C626( C485 C626 ) C485_=_C627( C485 C627 ) C485_=_C628( C485 C628 ) C485_=_C629( C485 C629 ) C486_=_C515( C486 C515 ) C486_=_C532( C486 C532 ) \nC486_=_C575( C486 C575 ) C486_=_C636( C486 C636 ) C486_=_C639( C486 C639 ) C486_=_C640( C486 C640 ) C499_=_C529( C499 C529 ) C499_=_C545( C499 C545 ) \nC499_=_C563( C499 C563 ) C499_=_C580( C499 C580 ) C499_=_C588( C499 C588 ) C499_=_C589( C499 C589 ) C499_=_C590( C499 C590 ) C499_=_C593( C499 C593 ) \nC506_=_C521( C506 C521 ) C506_=_C537( C506 C537 ) C506_=_C553( C506 C553 ) C506_=_C573( C506 C573 ) C506_=_C595( C506 C595 ) C506_=_C596( C506 C596 ) \nC506_=_C597( C506 C597 ) C506_=_C599( C506 C599 ) C510_=_C511( C510 C511 ) C510_=_C523( C510 C523 ) C510_=_C596( C510 C596 ) C510_=_C617( C510 C617 ) \nC510_=_C619( C510 C619 ) C510_=_C620( C510 C620 ) C510_=_C621( C510 C621 ) C510_=_C622( C510 C622 ) C511_=_C524( C511 C524 ) C511_=_C582( C511 C582 ) \nC511_=_C631( C511 C631 ) C511_=_C633( C511 C633 ) C511_=_C634( C511 C634 ) C511_=_C635( C511 C635 ) C514_=_C515( C514 C515 ) C514_=_C531( C514 C531 ) \nC514_=_C589( C514 C589 ) C514_=_C624( C514 C624 ) C514_=_C626( C514 C626 ) C514_=_C627( C514 C627 ) C514_=_C628( C514 C628 ) C514_=_C629( C514 C629 ) \nC515_=_C532( C515 C532 ) C515_=_C575( C515 C575 ) C515_=_C636( C515 C636 ) C515_=_C639( C515 C639 ) C515_=_C640( C515 C640 ) C521_=_C523( C521 C523 ) \nC521_=_C524( C521 C524 ) C521_=_C537( C521 C537 ) C521_=_C553( C521 C553 ) C521_=_C573( C521 C573 ) C521_=_C595( C521 C595 ) C521_=_C596( C521 C596 ) \nC521_=_C597( C521 C597 ) C521_=_C599( C521 C599 ) C523_=_C524( C523 C524 ) C523_=_C596( C523 C596 ) C523_=_C617( C523 C617 ) C523_=_C619( C523 C619 ) \nC523_=_C620( C523 C620 ) C523_=_C621( C523 C621 ) C523_=_C622( C523 C622 ) C524_=_C582( C524 C582 ) C524_=_C631( C524 C631 ) C524_=_C633( C524 C633 ) \nC524_=_C634( C524 C634 ) C524_=_C635( C524 C635 ) C529_=_C531( C529 C531 ) C529_=_C532( C529 C532 ) C529_=_C545( C529 C545 ) C529_=_C563( C529 C563 ) \nC529_=_C580( C529 C580 ) C529_=_C588( C529 C588 ) C529_=_C589( C529 C589 ) C529_=_C590( C529 C590 ) C529_=_C593( C529 C593 ) C531_=_C532( C531 C532 ) \nC531_=_C589( C531 C589 ) C531_=_C624( C531 C624 ) C531_=_C626( C531 C626 ) C531_=_C627( C531 C627 ) C531_=_C628( C531 C628 ) C531_=_C629( C531 C629 ) \nC532_=_C575( C532 C575 ) C532_=_C636( C532 C636 ) C532_=_C639( C532 C639 ) C532_=_C640( C532 C640 ) C537_=_C553( C537 C553 ) C537_=_C573( C537 C573 ) \nC537_=_C595( C537 C595 ) C537_=_C596( C537 C596 ) C537_=_C597( C537 C597 ) C537_=_C599( C537 C599 ) C545_=_C563( C545 C563 ) C545_=_C580( C545 C580 ) \nC545_=_C588( C545 C588 ) C545_=_C589( C545 C589 ) C545_=_C590( C545 C590 ) C545_=_C593( C545 C593 ) C553_=_C556( C553 C556 ) C553_=_C573( C553 C573 ) \nC553_=_C595( C553 C595 ) C553_=_C596( C553 C596 ) C553_=_C597( C553 C597 ) C553_=_C599( C553 C599 ) C556_=_C584( C556 C584 ) C556_=_C642( C556 C642 ) \nC556_=_C669( C556 C669 ) C556_=_C677( C556 C677 ) C556_=_C678( C556 C678 ) C556_=_C679( C556 C679 ) C556_=_C680( C556 C680 ) C556_=_C681( C556 C681 ) \nC556_=_C682( C556 C682 ) C556_=_C683( C556 C683 ) C563_=_C580( C563 C580 ) C563_=_C588( C563 C588 ) C563_=_C589( C563 C589 ) C563_=_C590( C563 C590 ) \nC563_=_C593( C563 C593 ) C573_=_C575( C573 C575 ) C573_=_C576( C573 C576 ) C573_=_C595( C573 C595 ) C573_=_C596( C573 C596 ) C573_=_C597( C573 C597 ) \nC573_=_C599( C573 C599 ) C575_=_C576( C575 C576 ) C575_=_C636( C575 C636 ) C575_=_C639( C575 C639 ) C575_=_C640( C575 C640 ) C576_=_C597( C576 C597 ) \nC576_=_C656( C576 C656 ) C576_=_C657( C576 C657 ) C576_=_C658( C576 C658 ) C576_=_C659( C576 C659 ) C576_=_C660( C576 C660 ) C576_=_C661( C576 C661 ) \nC580_=_C582( C580 C582 ) C580_=_C583( C580 C583 ) C580_=_C584( C580 C584 ) C580_=_C588( C580 C588 ) C580_=_C589( C580 C589 ) C580_=_C590( C580 C590 ) \nC580_=_C593( C580 C593 ) C582_=_C583( C582 C583 ) C582_=_C584( C582 C584 ) C582_=_C631( C582 C631 ) C582_=_C633( C582 C633 ) C582_=_C634( C582 C634 ) \nC582_=_C635( C582 C635 ) C583_=_C584( C583 C584 ) C583_=_C590( C583 C590 ) C583_=_C662( C583 C662 ) C583_=_C663( C583 C663 ) C583_=_C664( C583 C664 ) \nC583_=_C665( C583 C665 ) C583_=_C666( C583 C666 ) C583_=_C667( C583 C667 ) C583_=_C668( C583 C668 ) C584_=_C642( C584 C642 ) C584_=_C669( C584 C669 ) \nC584_=_C677( C584 C677 ) C584_=_C678( C584 C678 ) C584_=_C679( C584 C679 ) C584_=_C680( C584 C680 ) C584_=_C681( C584 C681 ) C584_=_C682( C584 C682 ) \nC584_=_C683( C584 C683 ) C588_=_C589( C588 C589 ) C588_=_C590( C588 C590 ) C588_=_C593( C588 C593 ) C589_=_C590( C589 C590 ) C589_=_C593( C589 C593 ) \nC589_=_C624( C589 C624 ) C589_=_C626( C589 C626 ) C589_=_C627( C589 C627 ) C589_=_C628( C589 C628 ) C589_=_C629( C589 C629 ) C590_=_C593( C590 C593 ) \nC590_=_C662( C590 C662 ) C590_=_C663( C590 C663 ) C590_=_C664( C590 C664 ) C590_=_C665( C590 C665 ) C590_=_C666( C590 C666 ) C590_=_C667( C590 C667 ) \nC590_=_C668( C590 C668 ) C593_=_C621( C593 C621 ) C593_=_C660( C593 C660 ) C593_=_C726( C593 C726 ) C593_=_C752( C593 C752 ) C593_=_C753( C593 C753 ) \nC595_=_C596( C595 C596 ) C595_=_C597( C595 C597 ) C595_=_C599( C595 C599 ) C596_=_C597( C596 C597 ) C596_=_C599( C596 C599 ) C596_=_C617( C596 C617 ) \nC596_=_C619( C596 C619 ) C596_=_C620( C596 C620 ) C596_=_C621( C596 C621 ) C596_=_C622( C596 C622 ) C597_=_C599( C597 C599 ) C597_=_C656( C597 C656 ) \nC597_=_C657( C597 C657 ) C597_=_C658( C597 C658 ) C597_=_C659( C597 C659 ) C597_=_C660( C597 C660 ) C597_=_C661( C597 C661 ) C599_=_C627( C599 C627 ) \nC599_=_C666( C599 C666 ) C599_=_C717( C599 C717 ) C599_=_C733( C599 C733 ) C599_=_C744( C599 C744 ) C617_=_C619( C617 C619 ) C617_=_C620( C617 C620 ) \nC617_=_C621( C617 C621 ) C617_=_C622( C617 C622 ) C617_=_C631( C617 C631 ) C619_=_C620( C619 C620 ) C619_=_C621( C619 C621 ) C619_=_C622( C619 C622 ) \nC619_=_C658( C619 C658 ) C619_=_C693( C619 C693 ) C619_=_C717( C619 C717 ) C619_=_C720( C619 C720 ) C619_=_C721( C619 C721 ) C619_=_C722( C619 C722 ) \nC619_=_C723( C619 C723 ) C619_=_C724( C619 C724 ) C620_=_C621( C620 C621 ) C620_=_C622( C620 C622 ) C620_=_C659( C620 C659 ) C620_=_C708( C620 C708 ) \nC620_=_C733( C620 C733 ) C620_=_C736( C620 C736 ) C620_=_C737( C620 C737 ) C620_=_C738( C620 C738 ) C620_=_C739( C620 C739 ) C620_=_C740( C620 C740 ) \nC620_=_C741( C620 C741 ) C620_=_C742( C620 C742 ) C621_=_C622( C621 C622 ) C621_=_C660( C621 C660 ) C621_=_C726( C621 C726 ) C621_=_C752( C621 C752 ) \nC621_=_C753( C621 C753 ) C622_=_C661( C622 C661 ) C622_=_C744( C622 C744 ) C622_=_C774( C622 C774 ) C622_=_C775( C622 C775 ) C622_=_C776( C622 C776 ) \nC622_=_C777( C622 C777 ) C622_=_C778( C622 C778 ) C624_=_C626( C624 C626 ) C624_=_C627( C624 C627 ) C624_=_C628( C624 C628 ) C624_=_C629( C624 C629 ) \nC624_=_C636( C624 C636 ) C624_=_C642( C624 C642 ) C626_=_C627( C626 C627 ) C626_=_C628( C626 C628 ) C626_=_C629( C626 C629 ) C626_=_C665( C626 C665 ) \nC626_=_C686( C626 C686 ) C626_=_C726( C626 C726 ) C626_=_C728( C626 C728 ) C626_=_C729( C626 C729 ) C626_=_C730( C626 C730 ) C626_=_C731( C626 C731 ) \nC626_=_C732( C626 C732 ) C627_=_C628( C627 C628 ) C627_=_C629( C627 C629 ) C627_=_C666( C627 C666 ) C627_=_C717( C627 C717 ) C627_=_C733( C627 C733 ) \nC627_=_C744( C627 C744 ) C628_=_C629( C628 C629 ) C628_=_C667( C628 C667 ) C628_=_C752( C628 C752 ) C628_=_C764( C628 C764 ) C628_=_C765( C628 C765 ) \nC628_=_C766( C628 C766 ) C628_=_C767( C628 C767 ) C628_=_C768( C628 C768 ) C628_=_C769( C628 C769 ) C628_=_C770( C628 C770 ) C628_=_C771( C628 C771 ) \nC628_=_C772( C628 C772 ) C629_=_C668( C629 C668 ) C629_=_C753( C629 C753 ) C629_=_C779( C629 C779 ) C629_=_C780( C629 C780 ) C629_=_C781( C629 C781 ) \nC629_=_C782( C629 C782 ) C629_=_C783( C629 C783 ) C631_=_C633( C631 C633 ) C631_=_C634( C631 C634 ) C631_=_C635( C631 C635 ) C633_=_C634( C633 C634</w:t>
      </w:r>
    </w:p>
    <w:p>
      <w:pPr>
        <w:pStyle w:val="PreformattedText"/>
        <w:bidi w:val="0"/>
        <w:spacing w:before="0" w:after="0"/>
        <w:jc w:val="left"/>
        <w:rPr/>
      </w:pPr>
      <w:r>
        <w:rPr/>
        <w:t xml:space="preserve"> </w:t>
      </w:r>
      <w:r>
        <w:rPr/>
        <w:t>) \nC633_=_C635( C633 C635 ) C633_=_C662( C633 C662 ) C633_=_C669( C633 C669 ) C634_=_C635( C634 C635 ) C634_=_C663( C634 C663 ) C634_=_C677( C634 C677 ) \nC634_=_C686( C634 C686 ) C635_=_C664( C635 C664 ) C635_=_C678( C635 C678 ) C636_=_C639( C636 C639 ) C636_=_C640( C636 C640 ) C636_=_C642( C636 C642 ) \nC639_=_C640( C639 C640 ) C639_=_C656( C639 C656 ) C639_=_C693( C639 C693 ) C640_=_C657( C640 C657 ) C640_=_C708( C640 C708 ) C642_=_C669( C642 C669 ) \nC642_=_C677( C642 C677 ) C642_=_C678( C642 C678 ) C642_=_C679( C642 C679 ) C642_=_C680( C642 C680 ) C642_=_C681( C642 C681 ) C642_=_C682( C642 C682 ) \nC642_=_C683( C642 C683 ) C656_=_C657( C656 C657 ) C656_=_C658( C656 C658 ) C656_=_C659( C656 C659 ) C656_=_C660( C656 C660 ) C656_=_C661( C656 C661 ) \nC656_=_C693( C656 C693 ) C657_=_C658( C657 C658 ) C657_=_C659( C657 C659 ) C657_=_C660( C657 C660 ) C657_=_C661( C657 C661 ) C657_=_C708( C657 C708 ) \nC658_=_C659( C658 C659 ) C658_=_C660( C658 C660 ) C658_=_C661( C658 C661 ) C658_=_C693( C658 C693 ) C658_=_C717( C658 C717 ) C658_=_C720( C658 C720 ) \nC658_=_C721( C658 C721 ) C658_=_C722( C658 C722 ) C658_=_C723( C658 C723 ) C658_=_C724( C658 C724 ) C659_=_C660( C659 C660 ) C659_=_C661( C659 C661 ) \nC659_=_C708( C659 C708 ) C659_=_C733( C659 C733 ) C659_=_C736( C659 C736 ) C659_=_C737( C659 C737 ) C659_=_C738( C659 C738 ) C659_=_C739( C659 C739 ) \nC659_=_C740( C659 C740 ) C659_=_C741( C659 C741 ) C659_=_C742( C659 C742 ) C660_=_C661( C660 C661 ) C660_=_C726( C660 C726 ) C660_=_C752( C660 C752 ) \nC660_=_C753( C660 C753 ) C661_=_C744( C661 C744 ) C661_=_C774( C661 C774 ) C661_=_C775( C661 C775 ) C661_=_C776( C661 C776 ) C661_=_C777( C661 C777 ) \nC661_=_C778( C661 C778 ) C662_=_C663( C662 C663 ) C662_=_C664( C662 C664 ) C662_=_C665( C662 C665 ) C662_=_C666( C662 C666 ) C662_=_C667( C662 C667 ) \nC662_=_C668( C662 C668 ) C662_=_C669( C662 C669 ) C663_=_C664( C663 C664 ) C663_=_C665( C663 C665 ) C663_=_C666( C663 C666 ) C663_=_C667( C663 C667 ) \nC663_=_C668( C663 C668 ) C663_=_C677( C663 C677 ) C663_=_C686( C663 C686 ) C664_=_C665( C664 C665 ) C664_=_C666( C664 C666 ) C664_=_C667( C664 C667 ) \nC664_=_C668( C664 C668 ) C664_=_C678( C664 C678 ) C665_=_C666( C665 C666 ) C665_=_C667( C665 C667 ) C665_=_C668( C665 C668 ) C665_=_C686( C665 C686 ) \nC665_=_C726( C665 C726 ) C665_=_C728( C665 C728 ) C665_=_C729( C665 C729 ) C665_=_C730( C665 C730 ) C665_=_C731( C665 C731 ) C665_=_C732( C665 C732 ) \nC666_=_C667( C666 C667 ) C666_=_C668( C666 C668 ) C666_=_C717( C666 C717 ) C666_=_C733( C666 C733 ) C666_=_C744( C666 C744 ) C667_=_C668( C667 C668 ) \nC667_=_C752( C667 C752 ) C667_=_C764( C667 C764 ) C667_=_C765( C667 C765 ) C667_=_C766( C667 C766 ) C667_=_C767( C667 C767 ) C667_=_C768( C667 C768 ) \nC667_=_C769( C667 C769 ) C667_=_C770( C667 C770 ) C667_=_C771( C667 C771 ) C667_=_C772( C667 C772 ) C668_=_C753( C668 C753 ) C668_=_C779( C668 C779 ) \nC668_=_C780( C668 C780 ) C668_=_C781( C668 C781 ) C668_=_C782( C668 C782 ) C668_=_C783( C668 C783 ) C669_=_C677( C669 C677 ) C669_=_C678( C669 C678 ) \nC669_=_C679( C669 C679 ) C669_=_C680( C669 C680 ) C669_=_C681( C669 C681 ) C669_=_C682( C669 C682 ) C669_=_C683( C669 C683 ) C677_=_C678( C677 C678 ) \nC677_=_C679( C677 C679 ) C677_=_C680( C677 C680 ) C677_=_C681( C677 C681 ) C677_=_C682( C677 C682 ) C677_=_C683( C677 C683 ) C677_=_C686( C677 C686 ) \nC678_=_C679( C678 C679 ) C678_=_C680( C678 C680 ) C678_=_C681( C678 C681 ) C678_=_C682( C678 C682 ) C678_=_C683( C678 C683 ) C679_=_C680( C679 C680 ) \nC679_=_C681( C679 C681 ) C679_=_C682( C679 C682 ) C679_=_C683( C679 C683 ) C679_=_C741( C679 C741 ) C680_=_C681( C680 C681 ) C680_=_C682( C680 C682 ) \nC680_=_C683( C680 C683 ) C681_=_C682( C681 C682 ) C681_=_C683( C681 C683 ) C682_=_C683( C682 C683 ) C683_=_C721( C683 C721 ) C686_=_C726( C686 C726 ) \nC686_=_C728( C686 C728 ) C686_=_C729( C686 C729 ) C686_=_C730( C686 C730 ) C686_=_C731( C686 C731 ) C686_=_C732( C686 C732 ) C693_=_C717( C693 C717 ) \nC693_=_C720( C693 C720 ) C693_=_C721( C693 C721 ) C693_=_C722( C693 C722 ) C693_=_C723( C693 C723 ) C693_=_C724( C693 C724 ) C708_=_C733( C708 C733 ) \nC708_=_C736( C708 C736 ) C708_=_C737( C708 C737 ) C708_=_C738( C708 C738 ) C708_=_C739( C708 C739 ) C708_=_C740( C708 C740 ) C708_=_C741( C708 C741 ) \nC708_=_C742( C708 C742 ) C717_=_C720( C717 C720 ) C717_=_C721( C717 C721 ) C717_=_C722( C717 C722 ) C717_=_C723( C717 C723 ) C717_=_C724( C717 C724 ) \nC717_=_C733( C717 C733 ) C717_=_C744( C717 C744 ) C720_=_C721( C720 C721 ) C720_=_C722( C720 C722 ) C720_=_C723( C720 C723 ) C720_=_C724( C720 C724 ) \nC721_=_C722( C721 C722 ) C721_=_C723( C721 C723 ) C721_=_C724( C721 C724 ) C722_=_C723( C722 C723 ) C722_=_C724( C722 C724 ) C723_=_C724( C723 C724 ) \nC726_=_C728( C726 C728 ) C726_=_C729( C726 C729 ) C726_=_C730( C726 C730 ) C726_=_C731( C726 C731 ) C726_=_C732( C726 C732 ) C726_=_C752( C726 C752 ) \nC726_=_C753( C726 C753 ) C728_=_C729( C728 C729 ) C728_=_C730( C728 C730 ) C728_=_C731( C728 C731 ) C728_=_C732( C728 C732 ) C728_=_C742( C728 C742 ) \nC729_=_C730( C729 C730 ) C729_=_C731( C729 C731 ) C729_=_C732( C729 C732 ) C730_=_C731( C730 C731 ) C730_=_C732( C730 C732 ) C731_=_C732( C731 C732 ) \nC733_=_C736( C733 C736 ) C733_=_C737( C733 C737 ) C733_=_C738( C733 C738 ) C733_=_C739( C733 C739 ) C733_=_C740( C733 C740 ) C733_=_C741( C733 C741 ) \nC733_=_C742( C733 C742 ) C733_=_C744( C733 C744 ) C736_=_C737( C736 C737 ) C736_=_C738( C736 C738 ) C736_=_C739( C736 C739 ) C736_=_C740( C736 C740 ) \nC736_=_C741( C736 C741 ) C736_=_C742( C736 C742 ) C737_=_C738( C737 C738 ) C737_=_C739( C737 C739 ) C737_=_C740( C737 C740 ) C737_=_C741( C737 C741 ) \nC737_=_C742( C737 C742 ) C738_=_C739( C738 C739 ) C738_=_C740( C738 C740 ) C738_=_C741( C738 C741 ) C738_=_C742( C738 C742 ) C739_=_C740( C739 C740 ) \nC739_=_C741( C739 C741 ) C739_=_C742( C739 C742 ) C739_=_C764( C739 C764 ) C740_=_C741( C740 C741 ) C740_=_C742( C740 C742 ) C740_=_C779( C740 C779 ) \nC741_=_C742( C741 C742 ) C744_=_C774( C744 C774 ) C744_=_C775( C744 C775 ) C744_=_C776( C744 C776 ) C744_=_C777( C744 C777 ) C744_=_C778( C744 C778 ) \nC752_=_C753( C752 C753 ) C752_=_C764( C752 C764 ) C752_=_C765( C752 C765 ) C752_=_C766( C752 C766 ) C752_=_C767( C752 C767 ) C752_=_C768( C752 C768 ) \nC752_=_C769( C752 C769 ) C752_=_C770( C752 C770 ) C752_=_C771( C752 C771 ) C752_=_C772( C752 C772 ) C753_=_C779( C753 C779 ) C753_=_C780( C753 C780 ) \nC753_=_C781( C753 C781 ) C753_=_C782( C753 C782 ) C753_=_C783( C753 C783 ) C764_=_C765( C764 C765 ) C764_=_C766( C764 C766 ) C764_=_C767( C764 C767 ) \nC764_=_C768( C764 C768 ) C764_=_C769( C764 C769 ) C764_=_C770( C764 C770 ) C764_=_C771( C764 C771 ) C764_=_C772( C764 C772 ) C765_=_C766( C765 C766 ) \nC765_=_C767( C765 C767 ) C765_=_C768( C765 C768 ) C765_=_C769( C765 C769 ) C765_=_C770( C765 C770 ) C765_=_C771( C765 C771 ) C765_=_C772( C765 C772 ) \nC765_=_C775( C765 C775 ) C766_=_C767( C766 C767 ) C766_=_C768( C766 C768 ) C766_=_C769( C766 C769 ) C766_=_C770( C766 C770 ) C766_=_C771( C766 C771 ) \nC766_=_C772( C766 C772 ) C767_=_C768( C767 C768 ) C767_=_C769( C767 C769 ) C767_=_C770( C767 C770 ) C767_=_C771( C767 C771 ) C767_=_C772( C767 C772 ) \nC768_=_C769( C768 C769 ) C768_=_C770( C768 C770 ) C768_=_C771( C768 C771 ) C768_=_C772( C768 C772 ) C769_=_C770( C769 C770 ) C769_=_C771( C769 C771 ) \nC769_=_C772( C769 C772 ) C770_=_C771( C770 C771 ) C770_=_C772( C770 C772 ) C771_=_C772( C771 C772 ) C774_=_C775( C774 C775 ) C774_=_C776( C774 C776 ) \nC774_=_C777( C774 C777 ) C774_=_C778( C774 C778 ) C775_=_C776( C775 C776 ) C775_=_C777( C775 C777 ) C775_=_C778( C775 C778 ) C776_=_C777( C776 C777 ) \nC776_=_C778( C776 C778 ) C777_=_C778( C777 C778 ) C779_=_C780( C779 C780 ) C779_=_C781( C779 C781 ) C779_=_C782( C779 C782 ) C779_=_C783( C779 C783 ) \nC780_=_C781( C780 C781 ) C780_=_C782( C780 C782 ) C780_=_C783( C780 C783 ) C781_=_C782( C781 C782 ) C781_=_C783( C781 C783 ) C782_=_C783( C782 C783 ) "];658-&gt;734[label="111: C33 C44 C56 C438 C447 \nC464 C473 C479 C480 C485 C486 \nC499 C506 C510 C511 C514 C515 \nC521 C523 C524 C529 C531 C532 \nC537 C545 C553 C556 C563 C573 \nC575 C576 C580 C582 C583 C584 \nC588 C593 C595 C599 C617 C621 \nC624 C627 C631 C633 C634 C635 \nC636 C639 C640 C642 C656 C657 \nC660 C662 C663 C664 C666 C669 \nC677 C678 C679 C680 C681 C682 \nC683 C686 C693 C708 C717 C720 \nC721 C722 C723 C724 C726 C728 \nC729 C730 C731 C732 C733 C736 \nC737 C738 C739 C740 C741 C742 \nC744 C752 C753 C764 C765 C766 \nC767 C768 C769 C770 C771 C772 \nC774 C775 C776 C777 C778 C779 \nC780 C781 C782 C783 \n479: C33_=_C44 ,C33_=_C56 ,C33_=_C556 ,C33_=_C584 ,C33_=_C642 ,\nC33_=_C669 ,C33_=_C677 ,C33_=_C678 ,C33_=_C679 ,C33_=_C680 ,C33_=_C681 ,\nC33_=_C682 ,C33_=_C683 ,C44_=_C56 ,C44_=_C556 ,C44_=_C584 ,C44_=_C642 ,\nC44_=_C669 ,C44_=_C677 ,C44_=_C678 ,C44_=_C679 ,C44_=_C680 ,C44_=_C681 ,\nC44_=_C682 ,C44_=_C683 ,C56_=_C556 ,C56_=_C584 ,C56_=_C642 ,C56_=_C669 ,\nC56_=_C677 ,C56_=_C678 ,C56_=_C679 ,C56_=_C680 ,C56_=_C681 ,C56_=_C682 ,\nC56_=_C683 ,C438_=_C464 ,C438_=_C499 ,C438_=_C529 ,C438_=_C545 ,C438_=_C563 ,\nC438_=_C580 ,C438_=_C588 ,C438_=_C593 ,C447_=_C473 ,C447_=_C506 ,C447_=_C521 ,\nC447_=_C537 ,C447_=_C553 ,C447_=_C573 ,C447_=_C595 ,C447_=_C599 ,C464_=_C499 ,\nC464_=_C529 ,C464_=_C545 ,C464_=_C563 ,C464_=_C580 ,C464_=_C588 ,C464_=_C593 ,\nC473_=_C506 ,C473_=_C521 ,C473_=_C537 ,C473_=_C553 ,C473_=_C573 ,C473_=_C595 ,\nC473_=_C599 ,C479_=_C480 ,C479_=_C510 ,C479_=_C523 ,C479_=_C617 ,C479_=_C621 ,\nC480_=_C511 ,C480_=_C524 ,C480_=_C582 ,C480_=_C631 ,C480_=_C633 ,C480_=_C634 ,\nC480_=_C635 ,C485_=_C486 ,C485_=_C514 ,C485_=_C531 ,C485_=_C624 ,C485_=_C627 ,\nC486_=_C515 ,C486_=_C532 ,C486_=_C575 ,C486_=_C636 ,C486_=_C639 ,C486_=_C640 ,\nC499_=_C529 ,C499_=_C545 ,C499_=_C563 ,C499_=_C580 ,C499_=_C588 ,C499_=_C593 ,\nC506_=_C521 ,C506_=_C537 ,C506_=_C553 ,C506_=_C573 ,C506_=_C595 ,C506_=_C599 ,\nC510_=_C511 ,C510_=_C523 ,C510_=_C617 ,C510_=_C621 ,C511_=_C524 ,C511_=_C582</w:t>
      </w:r>
    </w:p>
    <w:p>
      <w:pPr>
        <w:pStyle w:val="PreformattedText"/>
        <w:bidi w:val="0"/>
        <w:spacing w:before="0" w:after="0"/>
        <w:jc w:val="left"/>
        <w:rPr/>
      </w:pPr>
      <w:r>
        <w:rPr/>
        <w:t xml:space="preserve"> </w:t>
      </w:r>
      <w:r>
        <w:rPr/>
        <w:t>,\nC511_=_C631 ,C511_=_C633 ,C511_=_C634 ,C511_=_C635 ,C514_=_C515 ,C514_=_C531 ,\nC514_=_C624 ,C514_=_C627 ,C515_=_C532 ,C515_=_C575 ,C515_=_C636 ,C515_=_C639 ,\nC515_=_C640 ,C521_=_C523 ,C521_=_C524 ,C521_=_C537 ,C521_=_C553 ,C521_=_C573 ,\nC521_=_C595 ,C521_=_C599 ,C523_=_C524 ,C523_=_C617 ,C523_=_C621 ,C524_=_C582 ,\nC524_=_C631 ,C524_=_C633 ,C524_=_C634 ,C524_=_C635 ,C529_=_C531 ,C529_=_C532 ,\nC529_=_C545 ,C529_=_C563 ,C529_=_C580 ,C529_=_C588 ,C529_=_C593 ,C531_=_C532 ,\nC531_=_C624 ,C531_=_C627 ,C532_=_C575 ,C532_=_C636 ,C532_=_C639 ,C532_=_C640 ,\nC537_=_C553 ,C537_=_C573 ,C537_=_C595 ,C537_=_C599 ,C545_=_C563 ,C545_=_C580 ,\nC545_=_C588 ,C545_=_C593 ,C553_=_C556 ,C553_=_C573 ,C553_=_C595 ,C553_=_C599 ,\nC556_=_C584 ,C556_=_C642 ,C556_=_C669 ,C556_=_C677 ,C556_=_C678 ,C556_=_C679 ,\nC556_=_C680 ,C556_=_C681 ,C556_=_C682 ,C556_=_C683 ,C563_=_C580 ,C563_=_C588 ,\nC563_=_C593 ,C573_=_C575 ,C573_=_C576 ,C573_=_C595 ,C573_=_C599 ,C575_=_C576 ,\nC575_=_C636 ,C575_=_C639 ,C575_=_C640 ,C576_=_C656 ,C576_=_C657 ,C576_=_C660 ,\nC580_=_C582 ,C580_=_C583 ,C580_=_C584 ,C580_=_C588 ,C580_=_C593 ,C582_=_C583 ,\nC582_=_C584 ,C582_=_C631 ,C582_=_C633 ,C582_=_C634 ,C582_=_C635 ,C583_=_C584 ,\nC583_=_C662 ,C583_=_C663 ,C583_=_C664 ,C583_=_C666 ,C584_=_C642 ,C584_=_C669 ,\nC584_=_C677 ,C584_=_C678 ,C584_=_C679 ,C584_=_C680 ,C584_=_C681 ,C584_=_C682 ,\nC584_=_C683 ,C588_=_C593 ,C593_=_C621 ,C593_=_C660 ,C593_=_C726 ,C593_=_C752 ,\nC593_=_C753 ,C595_=_C599 ,C599_=_C627 ,C599_=_C666 ,C599_=_C717 ,C599_=_C733 ,\nC599_=_C744 ,C617_=_C621 ,C617_=_C631 ,C621_=_C660 ,C621_=_C726 ,C621_=_C752 ,\nC621_=_C753 ,C624_=_C627 ,C624_=_C636 ,C624_=_C642 ,C627_=_C666 ,C627_=_C717 ,\nC627_=_C733 ,C627_=_C744 ,C631_=_C633 ,C631_=_C634 ,C631_=_C635 ,C633_=_C634 ,\nC633_=_C635 ,C633_=_C662 ,C633_=_C669 ,C634_=_C635 ,C634_=_C663 ,C634_=_C677 ,\nC634_=_C686 ,C635_=_C664 ,C635_=_C678 ,C636_=_C639 ,C636_=_C640 ,C636_=_C642 ,\nC639_=_C640 ,C639_=_C656 ,C639_=_C693 ,C640_=_C657 ,C640_=_C708 ,C642_=_C669 ,\nC642_=_C677 ,C642_=_C678 ,C642_=_C679 ,C642_=_C680 ,C642_=_C681 ,C642_=_C682 ,\nC642_=_C683 ,C656_=_C657 ,C656_=_C660 ,C656_=_C693 ,C657_=_C660 ,C657_=_C708 ,\nC660_=_C726 ,C660_=_C752 ,C660_=_C753 ,C662_=_C663 ,C662_=_C664 ,C662_=_C666 ,\nC662_=_C669 ,C663_=_C664 ,C663_=_C666 ,C663_=_C677 ,C663_=_C686 ,C664_=_C666 ,\nC664_=_C678 ,C666_=_C717 ,C666_=_C733 ,C666_=_C744 ,C669_=_C677 ,C669_=_C678 ,\nC669_=_C679 ,C669_=_C680 ,C669_=_C681 ,C669_=_C682 ,C669_=_C683 ,C677_=_C678 ,\nC677_=_C679 ,C677_=_C680 ,C677_=_C681 ,C677_=_C682 ,C677_=_C683 ,C677_=_C686 ,\nC678_=_C679 ,C678_=_C680 ,C678_=_C681 ,C678_=_C682 ,C678_=_C683 ,C679_=_C680 ,\nC679_=_C681 ,C679_=_C682 ,C679_=_C683 ,C679_=_C741 ,C680_=_C681 ,C680_=_C682 ,\nC680_=_C683 ,C681_=_C682 ,C681_=_C683 ,C682_=_C683 ,C683_=_C721 ,C686_=_C726 ,\nC686_=_C728 ,C686_=_C729 ,C686_=_C730 ,C686_=_C731 ,C686_=_C732 ,C693_=_C717 ,\nC693_=_C720 ,C693_=_C721 ,C693_=_C722 ,C693_=_C723 ,C693_=_C724 ,C708_=_C733 ,\nC708_=_C736 ,C708_=_C737 ,C708_=_C738 ,C708_=_C739 ,C708_=_C740 ,C708_=_C741 ,\nC708_=_C742 ,C717_=_C720 ,C717_=_C721 ,C717_=_C722 ,C717_=_C723 ,C717_=_C724 ,\nC717_=_C733 ,C717_=_C744 ,C720_=_C721 ,C720_=_C722 ,C720_=_C723 ,C720_=_C724 ,\nC721_=_C722 ,C721_=_C723 ,C721_=_C724 ,C722_=_C723 ,C722_=_C724 ,C723_=_C724 ,\nC726_=_C728 ,C726_=_C729 ,C726_=_C730 ,C726_=_C731 ,C726_=_C732 ,C726_=_C752 ,\nC726_=_C753 ,C728_=_C729 ,C728_=_C730 ,C728_=_C731 ,C728_=_C732 ,C728_=_C742 ,\nC729_=_C730 ,C729_=_C731 ,C729_=_C732 ,C730_=_C731 ,C730_=_C732 ,C731_=_C732 ,\nC733_=_C736 ,C733_=_C737 ,C733_=_C738 ,C733_=_C739 ,C733_=_C740 ,C733_=_C741 ,\nC733_=_C742 ,C733_=_C744 ,C736_=_C737 ,C736_=_C738 ,C736_=_C739 ,C736_=_C740 ,\nC736_=_C741 ,C736_=_C742 ,C737_=_C738 ,C737_=_C739 ,C737_=_C740 ,C737_=_C741 ,\nC737_=_C742 ,C738_=_C739 ,C738_=_C740 ,C738_=_C741 ,C738_=_C742 ,C739_=_C740 ,\nC739_=_C741 ,C739_=_C742 ,C739_=_C764 ,C740_=_C741 ,C740_=_C742 ,C740_=_C779 ,\nC741_=_C742 ,C744_=_C774 ,C744_=_C775 ,C744_=_C776 ,C744_=_C777 ,C744_=_C778 ,\nC752_=_C753 ,C752_=_C764 ,C752_=_C765 ,C752_=_C766 ,C752_=_C767 ,C752_=_C768 ,\nC752_=_C769 ,C752_=_C770 ,C752_=_C771 ,C752_=_C772 ,C753_=_C779 ,C753_=_C780 ,\nC753_=_C781 ,C753_=_C782 ,C753_=_C783 ,C764_=_C765 ,C764_=_C766 ,C764_=_C767 ,\nC764_=_C768 ,C764_=_C769 ,C764_=_C770 ,C764_=_C771 ,C764_=_C772 ,C765_=_C766 ,\nC765_=_C767 ,C765_=_C768 ,C765_=_C769 ,C765_=_C770 ,C765_=_C771 ,C765_=_C772 ,\nC765_=_C775 ,C766_=_C767 ,C766_=_C768 ,C766_=_C769 ,C766_=_C770 ,C766_=_C771 ,\nC766_=_C772 ,C767_=_C768 ,C767_=_C769 ,C767_=_C770 ,C767_=_C771 ,C767_=_C772 ,\nC768_=_C769 ,C768_=_C770 ,C768_=_C771 ,C768_=_C772 ,C769_=_C770 ,C769_=_C771 ,\nC769_=_C772 ,C770_=_C771 ,C770_=_C772 ,C771_=_C772 ,C774_=_C775 ,C774_=_C776 ,\nC774_=_C777 ,C774_=_C778 ,C775_=_C776 ,C775_=_C777 ,C775_=_C778 ,C776_=_C777 ,\nC776_=_C778 ,C777_=_C778 ,C779_=_C780 ,C779_=_C781 ,C779_=_C782 ,C779_=_C783 ,\nC780_=_C781 ,C780_=_C782 ,C780_=_C783 ,C781_=_C782 ,C781_=_C783 ,C782_=_C783 ,"];735[shape=box, label="id:735 level: 6\n207: C19 C27 C33 C44 C56 \nC250 C260 C290 C299 C326 C334 \nC341 C342 C343 C344 C345 C348 \nC349 C350 C351 C352 C355 C356 \nC358 C359 C362 C366 C367 C369 \nC373 C374 C376 C380 C381 C382 \nC383 C384 C385 C389 C390 C391 \nC392 C393 C395 C396 C397 C403 \nC405 C406 C407 C413 C419 C420 \nC421 C422 C426 C427 C428 C429 \nC438 C439 C447 C448 C464 C465 \nC473 C474 C479 C480 C481 C485 \nC486 C487 C499 C500 C506 C507 \nC510 C511 C512 C514 C515 C516 \nC521 C522 C523 C524 C525 C529 \nC530 C531 C532 C533 C537 C538 \nC539 C540 C541 C542 C545 C546 \nC547 C548 C549 C550 C553 C554 \nC555 C556 C557 C558 C559 C560 \nC561 C563 C564 C565 C566 C567 \nC568 C569 C570 C571 C573 C574 \nC575 C576 C577 C578 C579 C580 \nC581 C582 C583 C584 C585 C586 \nC588 C595 C607 C613 C1112 C1113 \nC1114 C1118 C1119 C1120 C1127 C1128 \nC1129 C1135 C1136 C1137 C1145 C1151 \nC1156 C1157 C1158 C1162 C1163 C1164 \nC1169 C1174 C1179 C1181 C1182 C1183 \nC1187 C1189 C1190 C1191 C1195 C1199 \nC1201 C1205 C1207 C1210 C1211 C1212 \nC1213 C1216 C1217 C1218 C1220 C1228 \nC1237 C1238 C1239 C1240 C1241 C1242 \nC1970 C1975 C1980 C1987 C1994 C2002 \nC2012 C2014 C2016 C2017 C2018 C2019 \nC2020 C2021 C2022 C2023 \n803: C19_=_C578( C19 C578 ) C27_=_C585( C27 C585 ) C33_=_C44( C33 C44 ) C33_=_C56( C33 C56 ) C33_=_C556( C33 C556 ) \nC33_=_C584( C33 C584 ) C44_=_C56( C44 C56 ) C44_=_C556( C44 C556 ) C44_=_C584( C44 C584 ) C56_=_C556( C56 C556 ) C56_=_C584( C56 C584 ) \nC250_=_C290( C250 C290 ) C250_=_C326( C250 C326 ) C250_=_C369( C250 C369 ) C250_=_C385( C250 C385 ) C250_=_C395( C250 C395 ) C250_=_C396( C250 C396 ) \nC250_=_C397( C250 C397 ) C250_=_C403( C250 C403 ) C260_=_C299( C260 C299 ) C260_=_C334( C260 C334 ) C260_=_C362( C260 C362 ) C260_=_C376( C260 C376 ) \nC260_=_C405( C260 C405 ) C260_=_C406( C260 C406 ) C260_=_C407( C260 C407 ) C260_=_C413( C260 C413 ) C290_=_C326( C290 C326 ) C290_=_C369( C290 C369 ) \nC290_=_C385( C290 C385 ) C290_=_C395( C290 C395 ) C290_=_C396( C290 C396 ) C290_=_C397( C290 C397 ) C290_=_C403( C290 C403 ) C299_=_C334( C299 C334 ) \nC299_=_C362( C299 C362 ) C299_=_C376( C299 C376 ) C299_=_C405( C299 C405 ) C299_=_C406( C299 C406 ) C299_=_C407( C299 C407 ) C299_=_C413( C299 C413 ) \nC326_=_C369( C326 C369 ) C326_=_C385( C326 C385 ) C326_=_C395( C326 C395 ) C326_=_C396( C326 C396 ) C326_=_C397( C326 C397 ) C326_=_C403( C326 C403 ) \nC334_=_C362( C334 C362 ) C334_=_C376( C334 C376 ) C334_=_C405( C334 C405 ) C334_=_C406( C334 C406 ) C334_=_C407( C334 C407 ) C334_=_C413( C334 C413 ) \nC341_=_C342( C341 C342 ) C341_=_C343( C341 C343 ) C341_=_C344( C341 C344 ) C341_=_C345( C341 C345 ) C341_=_C358( C341 C358 ) C341_=_C373( C341 C373 ) \nC341_=_C380( C341 C380 ) C342_=_C343( C342 C343 ) C342_=_C344( C342 C344 ) C342_=_C345( C342 C345 ) C342_=_C381( C342 C381 ) C342_=_C1127( C342 C1127 ) \nC342_=_C1128( C342 C1128 ) C342_=_C1129( C342 C1129 ) C343_=_C344( C343 C344 ) C343_=_C345( C343 C345 ) C343_=_C382( C343 C382 ) C343_=_C1145( C343 C1145 ) \nC344_=_C345( C344 C345 ) C344_=_C383( C344 C383 ) C344_=_C1156( C344 C1156 ) C344_=_C1157( C344 C1157 ) C344_=_C1158( C344 C1158 ) C345_=_C384( C345 C384 ) \nC345_=_C1169( C345 C1169 ) C348_=_C349( C348 C349 ) C348_=_C350( C348 C350 ) C348_=_C351( C348 C351 ) C348_=_C352( C348 C352 ) C348_=_C355( C348 C355 ) \nC348_=_C366( C348 C366 ) C348_=_C389( C348 C389 ) C349_=_C350( C349 C350 ) C349_=_C351( C349 C351 ) C349_=_C352( C349 C352 ) C349_=_C390( C349 C390 ) \nC349_=_C1135( C349 C1135 ) C349_=_C1136( C349 C1136 ) C349_=_C1137( C349 C1137 ) C350_=_C351( C350 C351 ) C350_=_C352( C350 C352 ) C350_=_C391( C350 C391 ) \nC350_=_C1151( C350 C1151 ) C351_=_C352( C351 C352 ) C351_=_C392( C351 C392 ) C351_=_C1162( C351 C1162 ) C351_=_C1163( C351 C1163 ) C351_=_C1164( C351 C1164 ) \nC352_=_C393( C352 C393 ) C352_=_C1174( C352 C1174 ) C355_=_C356( C355 C356 ) C355_=_C366( C355 C366 ) C355_=_C389( C355 C389 ) C356_=_C367( C356 C367 ) \nC356_=_C1112( C356 C1112 ) C356_=_C1113( C356 C1113 ) C356_=_C1114( C356 C1114 ) C358_=_C359( C358 C359 ) C358_=_C373( C358 C373 ) C358_=_C380( C358 C380 ) \nC359_=_C374( C359 C374 ) C359_=_C1118( C359 C1118 ) C359_=_C1119( C359 C1119 ) C359_=_C1120( C359 C1120 ) C362_=_C366( C362 C366 ) C362_=_C367( C362 C367 ) \nC362_=_C376( C362 C376 ) C362_=_C405( C362 C405 ) C362_=_C406( C362 C406 ) C362_=_C407( C362 C407 ) C362_=_C413( C362 C413 ) C366_=_C367( C366 C367 ) \nC366_=_C389( C366 C389 ) C367_=_C1112( C367 C1112 ) C367_=_C1113( C367 C1113 ) C367_=_C1114( C367 C1114 ) C369_=_C373( C369 C373 ) C369_=_C374( C369 C374 ) \nC369_=_C385( C369 C385 ) C369_=_C395( C369 C395 ) C369_=_C396( C369 C396 ) C369_=_C397( C369 C397 ) C369_=_C403( C369 C403 ) C373_=_C374( C373 C374 ) \nC373_=_C380( C373 C380 ) C374_=_C1118( C374 C1118 ) C374_=_C1119( C374 C1119 ) C374_=_C1120( C374 C1120 ) C376_=_C380( C376 C380 ) C376_=_C381( C376 C381 ) \nC376_=_C382( C376 C382 ) C376_=_C383( C376 C383 ) C376_=_C384( C376 C384</w:t>
      </w:r>
    </w:p>
    <w:p>
      <w:pPr>
        <w:pStyle w:val="PreformattedText"/>
        <w:bidi w:val="0"/>
        <w:spacing w:before="0" w:after="0"/>
        <w:jc w:val="left"/>
        <w:rPr/>
      </w:pPr>
      <w:r>
        <w:rPr/>
        <w:t xml:space="preserve"> </w:t>
      </w:r>
      <w:r>
        <w:rPr/>
        <w:t>) C376_=_C405( C376 C405 ) C376_=_C406( C376 C406 ) C376_=_C407( C376 C407 ) \nC376_=_C413( C376 C413 ) C380_=_C381( C380 C381 ) C380_=_C382( C380 C382 ) C380_=_C383( C380 C383 ) C380_=_C384( C380 C384 ) C381_=_C382( C381 C382 ) \nC381_=_C383( C381 C383 ) C381_=_C384( C381 C384 ) C381_=_C1127( C381 C1127 ) C381_=_C1128( C381 C1128 ) C381_=_C1129( C381 C1129 ) C382_=_C383( C382 C383 ) \nC382_=_C384( C382 C384 ) C382_=_C1145( C382 C1145 ) C383_=_C384( C383 C384 ) C383_=_C1156( C383 C1156 ) C383_=_C1157( C383 C1157 ) C383_=_C1158( C383 C1158 ) \nC384_=_C1169( C384 C1169 ) C385_=_C389( C385 C389 ) C385_=_C390( C385 C390 ) C385_=_C391( C385 C391 ) C385_=_C392( C385 C392 ) C385_=_C393( C385 C393 ) \nC385_=_C395( C385 C395 ) C385_=_C396( C385 C396 ) C385_=_C397( C385 C397 ) C385_=_C403( C385 C403 ) C389_=_C390( C389 C390 ) C389_=_C391( C389 C391 ) \nC389_=_C392( C389 C392 ) C389_=_C393( C389 C393 ) C390_=_C391( C390 C391 ) C390_=_C392( C390 C392 ) C390_=_C393( C390 C393 ) C390_=_C1135( C390 C1135 ) \nC390_=_C1136( C390 C1136 ) C390_=_C1137( C390 C1137 ) C391_=_C392( C391 C392 ) C391_=_C393( C391 C393 ) C391_=_C1151( C391 C1151 ) C392_=_C393( C392 C393 ) \nC392_=_C1162( C392 C1162 ) C392_=_C1163( C392 C1163 ) C392_=_C1164( C392 C1164 ) C393_=_C1174( C393 C1174 ) C395_=_C396( C395 C396 ) C395_=_C397( C395 C397 ) \nC395_=_C403( C395 C403 ) C395_=_C426( C395 C426 ) C395_=_C427( C395 C427 ) C395_=_C428( C395 C428 ) C395_=_C429( C395 C429 ) C396_=_C397( C396 C397 ) \nC396_=_C403( C396 C403 ) C396_=_C447( C396 C447 ) C396_=_C448( C396 C448 ) C397_=_C403( C397 C403 ) C403_=_C607( C403 C607 ) C403_=_C1169( C403 C1169 ) \nC403_=_C1187( C403 C1187 ) C403_=_C1201( C403 C1201 ) C403_=_C1213( C403 C1213 ) C403_=_C1220( C403 C1220 ) C405_=_C406( C405 C406 ) C405_=_C407( C405 C407 ) \nC405_=_C413( C405 C413 ) C405_=_C419( C405 C419 ) C405_=_C420( C405 C420 ) C405_=_C421( C405 C421 ) C405_=_C422( C405 C422 ) C406_=_C407( C406 C407 ) \nC406_=_C413( C406 C413 ) C406_=_C438( C406 C438 ) C406_=_C439( C406 C439 ) C407_=_C413( C407 C413 ) C413_=_C613( C413 C613 ) C413_=_C1174( C413 C1174 ) \nC413_=_C1179( C413 C1179 ) C413_=_C1195( C413 C1195 ) C413_=_C1207( C413 C1207 ) C413_=_C1228( C413 C1228 ) C419_=_C420( C419 C420 ) C419_=_C421( C419 C421 ) \nC419_=_C422( C419 C422 ) C419_=_C539( C419 C539 ) C419_=_C1220( C419 C1220 ) C419_=_C1240( C419 C1240 ) C419_=_C1241( C419 C1241 ) C419_=_C1242( C419 C1242 ) \nC420_=_C421( C420 C421 ) C420_=_C422( C420 C422 ) C420_=_C540( C420 C540 ) C420_=_C1237( C420 C1237 ) C421_=_C422( C421 C422 ) C421_=_C541( C421 C541 ) \nC421_=_C1238( C421 C1238 ) C422_=_C542( C422 C542 ) C422_=_C568( C422 C568 ) C422_=_C1239( C422 C1239 ) C426_=_C427( C426 C427 ) C426_=_C428( C426 C428 ) \nC426_=_C429( C426 C429 ) C426_=_C547( C426 C547 ) C426_=_C1228( C426 C1228 ) C426_=_C1237( C426 C1237 ) C426_=_C1238( C426 C1238 ) C426_=_C1239( C426 C1239 ) \nC427_=_C428( C427 C428 ) C427_=_C429( C427 C429 ) C427_=_C548( C427 C548 ) C427_=_C1240( C427 C1240 ) C428_=_C429( C428 C429 ) C428_=_C549( C428 C549 ) \nC428_=_C1241( C428 C1241 ) C429_=_C550( C429 C550 ) C429_=_C558( C429 C558 ) C429_=_C1242( C429 C1242 ) C438_=_C439( C438 C439 ) C438_=_C464( C438 C464 ) \nC438_=_C499( C438 C499 ) C438_=_C529( C438 C529 ) C438_=_C545( C438 C545 ) C438_=_C563( C438 C563 ) C438_=_C580( C438 C580 ) C438_=_C588( C438 C588 ) \nC439_=_C465( C439 C465 ) C439_=_C500( C439 C500 ) C439_=_C530( C439 C530 ) C439_=_C546( C439 C546 ) C439_=_C564( C439 C564 ) C439_=_C581( C439 C581 ) \nC439_=_C595( C439 C595 ) C439_=_C607( C439 C607 ) C447_=_C448( C447 C448 ) C447_=_C473( C447 C473 ) C447_=_C506( C447 C506 ) C447_=_C521( C447 C521 ) \nC447_=_C537( C447 C537 ) C447_=_C553( C447 C553 ) C447_=_C573( C447 C573 ) C447_=_C595( C447 C595 ) C448_=_C474( C448 C474 ) C448_=_C507( C448 C507 ) \nC448_=_C522( C448 C522 ) C448_=_C538( C448 C538 ) C448_=_C554( C448 C554 ) C448_=_C574( C448 C574 ) C448_=_C588( C448 C588 ) C448_=_C613( C448 C613 ) \nC464_=_C465( C464 C465 ) C464_=_C499( C464 C499 ) C464_=_C529( C464 C529 ) C464_=_C545( C464 C545 ) C464_=_C563( C464 C563 ) C464_=_C580( C464 C580 ) \nC464_=_C588( C464 C588 ) C465_=_C500( C465 C500 ) C465_=_C530( C465 C530 ) C465_=_C546( C465 C546 ) C465_=_C564( C465 C564 ) C465_=_C581( C465 C581 ) \nC465_=_C595( C465 C595 ) C465_=_C607( C465 C607 ) C473_=_C474( C473 C474 ) C473_=_C506( C473 C506 ) C473_=_C521( C473 C521 ) C473_=_C537( C473 C537 ) \nC473_=_C553( C473 C553 ) C473_=_C573( C473 C573 ) C473_=_C595( C473 C595 ) C474_=_C507( C474 C507 ) C474_=_C522( C474 C522 ) C474_=_C538( C474 C538 ) \nC474_=_C554( C474 C554 ) C474_=_C574( C474 C574 ) C474_=_C588( C474 C588 ) C474_=_C613( C474 C613 ) C479_=_C480( C479 C480 ) C479_=_C481( C479 C481 ) \nC479_=_C510( C479 C510 ) C479_=_C523( C479 C523 ) C480_=_C481( C480 C481 ) C480_=_C511( C480 C511 ) C480_=_C524( C480 C524 ) C480_=_C582( C480 C582 ) \nC481_=_C512( C481 C512 ) C481_=_C525( C481 C525 ) C481_=_C565( C481 C565 ) C485_=_C486( C485 C486 ) C485_=_C487( C485 C487 ) C485_=_C514( C485 C514 ) \nC485_=_C531( C485 C531 ) C486_=_C487( C486 C487 ) C486_=_C515( C486 C515 ) C486_=_C532( C486 C532 ) C486_=_C575( C486 C575 ) C487_=_C516( C487 C516 ) \nC487_=_C533( C487 C533 ) C487_=_C555( C487 C555 ) C499_=_C500( C499 C500 ) C499_=_C529( C499 C529 ) C499_=_C545( C499 C545 ) C499_=_C563( C499 C563 ) \nC499_=_C580( C499 C580 ) C499_=_C588( C499 C588 ) C500_=_C530( C500 C530 ) C500_=_C546( C500 C546 ) C500_=_C564( C500 C564 ) C500_=_C581( C500 C581 ) \nC500_=_C595( C500 C595 ) C500_=_C607( C500 C607 ) C506_=_C507( C506 C507 ) C506_=_C521( C506 C521 ) C506_=_C537( C506 C537 ) C506_=_C553( C506 C553 ) \nC506_=_C573( C506 C573 ) C506_=_C595( C506 C595 ) C507_=_C522( C507 C522 ) C507_=_C538( C507 C538 ) C507_=_C554( C507 C554 ) C507_=_C574( C507 C574 ) \nC507_=_C588( C507 C588 ) C507_=_C613( C507 C613 ) C510_=_C511( C510 C511 ) C510_=_C512( C510 C512 ) C510_=_C523( C510 C523 ) C511_=_C512( C511 C512 ) \nC511_=_C524( C511 C524 ) C511_=_C582( C511 C582 ) C512_=_C525( C512 C525 ) C512_=_C565( C512 C565 ) C514_=_C515( C514 C515 ) C514_=_C516( C514 C516 ) \nC514_=_C531( C514 C531 ) C515_=_C516( C515 C516 ) C515_=_C532( C515 C532 ) C515_=_C575( C515 C575 ) C516_=_C533( C516 C533 ) C516_=_C555( C516 C555 ) \nC521_=_C522( C521 C522 ) C521_=_C523( C521 C523 ) C521_=_C524( C521 C524 ) C521_=_C525( C521 C525 ) C521_=_C537( C521 C537 ) C521_=_C553( C521 C553 ) \nC521_=_C573( C521 C573 ) C521_=_C595( C521 C595 ) C522_=_C523( C522 C523 ) C522_=_C524( C522 C524 ) C522_=_C525( C522 C525 ) C522_=_C538( C522 C538 ) \nC522_=_C554( C522 C554 ) C522_=_C574( C522 C574 ) C522_=_C588( C522 C588 ) C522_=_C613( C522 C613 ) C523_=_C524( C523 C524 ) C523_=_C525( C523 C525 ) \nC524_=_C525( C524 C525 ) C524_=_C582( C524 C582 ) C525_=_C565( C525 C565 ) C529_=_C530( C529 C530 ) C529_=_C531( C529 C531 ) C529_=_C532( C529 C532 ) \nC529_=_C533( C529 C533 ) C529_=_C545( C529 C545 ) C529_=_C563( C529 C563 ) C529_=_C580( C529 C580 ) C529_=_C588( C529 C588 ) C530_=_C531( C530 C531 ) \nC530_=_C532( C530 C532 ) C530_=_C533( C530 C533 ) C530_=_C546( C530 C546 ) C530_=_C564( C530 C564 ) C530_=_C581( C530 C581 ) C530_=_C595( C530 C595 ) \nC530_=_C607( C530 C607 ) C531_=_C532( C531 C532 ) C531_=_C533( C531 C533 ) C532_=_C533( C532 C533 ) C532_=_C575( C532 C575 ) C533_=_C555( C533 C555 ) \nC537_=_C538( C537 C538 ) C537_=_C539( C537 C539 ) C537_=_C540( C537 C540 ) C537_=_C541( C537 C541 ) C537_=_C542( C537 C542 ) C537_=_C553( C537 C553 ) \nC537_=_C573( C537 C573 ) C537_=_C595( C537 C595 ) C538_=_C539( C538 C539 ) C538_=_C540( C538 C540 ) C538_=_C541( C538 C541 ) C538_=_C542( C538 C542 ) \nC538_=_C554( C538 C554 ) C538_=_C574( C538 C574 ) C538_=_C588( C538 C588 ) C538_=_C613( C538 C613 ) C539_=_C540( C539 C540 ) C539_=_C541( C539 C541 ) \nC539_=_C542( C539 C542 ) C539_=_C1220( C539 C1220 ) C539_=_C1240( C539 C1240 ) C539_=_C1241( C539 C1241 ) C539_=_C1242( C539 C1242 ) C540_=_C541( C540 C541 ) \nC540_=_C542( C540 C542 ) C540_=_C1237( C540 C1237 ) C541_=_C542( C541 C542 ) C541_=_C1238( C541 C1238 ) C542_=_C568( C542 C568 ) C542_=_C1239( C542 C1239 ) \nC545_=_C546( C545 C546 ) C545_=_C547( C545 C547 ) C545_=_C548( C545 C548 ) C545_=_C549( C545 C549 ) C545_=_C550( C545 C550 ) C545_=_C563( C545 C563 ) \nC545_=_C580( C545 C580 ) C545_=_C588( C545 C588 ) C546_=_C547( C546 C547 ) C546_=_C548( C546 C548 ) C546_=_C549( C546 C549 ) C546_=_C550( C546 C550 ) \nC546_=_C564( C546 C564 ) C546_=_C581( C546 C581 ) C546_=_C595( C546 C595 ) C546_=_C607( C546 C607 ) C547_=_C548( C547 C548 ) C547_=_C549( C547 C549 ) \nC547_=_C550( C547 C550 ) C547_=_C1228( C547 C1228 ) C547_=_C1237( C547 C1237 ) C547_=_C1238( C547 C1238 ) C547_=_C1239( C547 C1239 ) C548_=_C549( C548 C549 ) \nC548_=_C550( C548 C550 ) C548_=_C1240( C548 C1240 ) C549_=_C550( C549 C550 ) C549_=_C1241( C549 C1241 ) C550_=_C558( C550 C558 ) C550_=_C1242( C550 C1242 ) \nC553_=_C554( C553 C554 ) C553_=_C555( C553 C555 ) C553_=_C556( C553 C556 ) C553_=_C557( C553 C557 ) C553_=_C558( C553 C558 ) C553_=_C559( C553 C559 ) \nC553_=_C560( C553 C560 ) C553_=_C561( C553 C561 ) C553_=_C573( C553 C573 ) C553_=_C595( C553 C595 ) C554_=_C555( C554 C555 ) C554_=_C556( C554 C556 ) \nC554_=_C557( C554 C557 ) C554_=_C558( C554 C558 ) C554_=_C559( C554 C559 ) C554_=_C560( C554 C560 ) C554_=_C561( C554 C561 ) C554_=_C574( C554 C574 ) \nC554_=_C588( C554 C588 ) C554_=_C613( C554 C613 ) C555_=_C556( C555 C556 ) C555_=_C557( C555 C557 ) C555_=_C558( C555 C558 ) C555_=_C559( C555 C559 ) \nC555_=_C560( C555 C560 ) C555_=_C561( C555 C561 ) C556_=_C557( C556 C557 ) C556_=_C558( C556 C558 ) C556_=_C559( C556 C559 ) C556_=_C560( C556 C560 ) \nC556_=_C561( C556 C561 ) C556_=_C584( C556 C584 ) C557_=_C558( C557 C558 ) C557_=_C559( C557 C559 ) C557_=_C560( C557 C560 ) C557_=_C561( C557 C561 ) \nC558_=_C559( C558 C559 ) C558_=_C560( C558 C560 ) C558_=_C561( C558 C561 ) C558_=_C1242( C558 C1242 ) C559_=_C560( C559 C560 ) C559_=_C561(</w:t>
      </w:r>
    </w:p>
    <w:p>
      <w:pPr>
        <w:pStyle w:val="PreformattedText"/>
        <w:bidi w:val="0"/>
        <w:spacing w:before="0" w:after="0"/>
        <w:jc w:val="left"/>
        <w:rPr/>
      </w:pPr>
      <w:r>
        <w:rPr/>
        <w:t xml:space="preserve"> </w:t>
      </w:r>
      <w:r>
        <w:rPr/>
        <w:t>C559 C561 ) \nC560_=_C561( C560 C561 ) C563_=_C564( C563 C564 ) C563_=_C565( C563 C565 ) C563_=_C566( C563 C566 ) C563_=_C567( C563 C567 ) C563_=_C568( C563 C568 ) \nC563_=_C569( C563 C569 ) C563_=_C570( C563 C570 ) C563_=_C571( C563 C571 ) C563_=_C580( C563 C580 ) C563_=_C588( C563 C588 ) C564_=_C565( C564 C565 ) \nC564_=_C566( C564 C566 ) C564_=_C567( C564 C567 ) C564_=_C568( C564 C568 ) C564_=_C569( C564 C569 ) C564_=_C570( C564 C570 ) C564_=_C571( C564 C571 ) \nC564_=_C581( C564 C581 ) C564_=_C595( C564 C595 ) C564_=_C607( C564 C607 ) C565_=_C566( C565 C566 ) C565_=_C567( C565 C567 ) C565_=_C568( C565 C568 ) \nC565_=_C569( C565 C569 ) C565_=_C570( C565 C570 ) C565_=_C571( C565 C571 ) C566_=_C567( C566 C567 ) C566_=_C568( C566 C568 ) C566_=_C569( C566 C569 ) \nC566_=_C570( C566 C570 ) C566_=_C571( C566 C571 ) C566_=_C577( C566 C577 ) C567_=_C568( C567 C568 ) C567_=_C569( C567 C569 ) C567_=_C570( C567 C570 ) \nC567_=_C571( C567 C571 ) C568_=_C569( C568 C569 ) C568_=_C570( C568 C570 ) C568_=_C571( C568 C571 ) C568_=_C1239( C568 C1239 ) C569_=_C570( C569 C570 ) \nC569_=_C571( C569 C571 ) C570_=_C571( C570 C571 ) C573_=_C574( C573 C574 ) C573_=_C575( C573 C575 ) C573_=_C576( C573 C576 ) C573_=_C577( C573 C577 ) \nC573_=_C578( C573 C578 ) C573_=_C579( C573 C579 ) C573_=_C595( C573 C595 ) C574_=_C575( C574 C575 ) C574_=_C576( C574 C576 ) C574_=_C577( C574 C577 ) \nC574_=_C578( C574 C578 ) C574_=_C579( C574 C579 ) C574_=_C588( C574 C588 ) C574_=_C613( C574 C613 ) C575_=_C576( C575 C576 ) C575_=_C577( C575 C577 ) \nC575_=_C578( C575 C578 ) C575_=_C579( C575 C579 ) C576_=_C577( C576 C577 ) C576_=_C578( C576 C578 ) C576_=_C579( C576 C579 ) C577_=_C578( C577 C578 ) \nC577_=_C579( C577 C579 ) C578_=_C579( C578 C579 ) C580_=_C581( C580 C581 ) C580_=_C582( C580 C582 ) C580_=_C583( C580 C583 ) C580_=_C584( C580 C584 ) \nC580_=_C585( C580 C585 ) C580_=_C586( C580 C586 ) C580_=_C588( C580 C588 ) C581_=_C582( C581 C582 ) C581_=_C583( C581 C583 ) C581_=_C584( C581 C584 ) \nC581_=_C585( C581 C585 ) C581_=_C586( C581 C586 ) C581_=_C595( C581 C595 ) C581_=_C607( C581 C607 ) C582_=_C583( C582 C583 ) C582_=_C584( C582 C584 ) \nC582_=_C585( C582 C585 ) C582_=_C586( C582 C586 ) C583_=_C584( C583 C584 ) C583_=_C585( C583 C585 ) C583_=_C586( C583 C586 ) C584_=_C585( C584 C585 ) \nC584_=_C586( C584 C586 ) C585_=_C586( C585 C586 ) C588_=_C613( C588 C613 ) C595_=_C607( C595 C607 ) C607_=_C1169( C607 C1169 ) C607_=_C1187( C607 C1187 ) \nC607_=_C1201( C607 C1201 ) C607_=_C1213( C607 C1213 ) C607_=_C1220( C607 C1220 ) C613_=_C1174( C613 C1174 ) C613_=_C1179( C613 C1179 ) C613_=_C1195( C613 C1195 ) \nC613_=_C1207( C613 C1207 ) C613_=_C1228( C613 C1228 ) C1112_=_C1113( C1112 C1113 ) C1112_=_C1114( C1112 C1114 ) C1112_=_C1127( C1112 C1127 ) C1112_=_C1181( C1112 C1181 ) \nC1112_=_C1970( C1112 C1970 ) C1113_=_C1114( C1113 C1114 ) C1113_=_C1128( C1113 C1128 ) C1113_=_C1182( C1113 C1182 ) C1113_=_C1980( C1113 C1980 ) C1114_=_C1129( C1114 C1129 ) \nC1114_=_C1183( C1114 C1183 ) C1114_=_C1994( C1114 C1994 ) C1118_=_C1119( C1118 C1119 ) C1118_=_C1120( C1118 C1120 ) C1118_=_C1135( C1118 C1135 ) C1118_=_C1189( C1118 C1189 ) \nC1118_=_C1975( C1118 C1975 ) C1119_=_C1120( C1119 C1120 ) C1119_=_C1136( C1119 C1136 ) C1119_=_C1190( C1119 C1190 ) C1119_=_C1987( C1119 C1987 ) C1120_=_C1137( C1120 C1137 ) \nC1120_=_C1191( C1120 C1191 ) C1120_=_C2002( C1120 C2002 ) C1127_=_C1128( C1127 C1128 ) C1127_=_C1129( C1127 C1129 ) C1127_=_C1181( C1127 C1181 ) C1127_=_C1970( C1127 C1970 ) \nC1128_=_C1129( C1128 C1129 ) C1128_=_C1182( C1128 C1182 ) C1128_=_C1980( C1128 C1980 ) C1129_=_C1183( C1129 C1183 ) C1129_=_C1994( C1129 C1994 ) C1135_=_C1136( C1135 C1136 ) \nC1135_=_C1137( C1135 C1137 ) C1135_=_C1189( C1135 C1189 ) C1135_=_C1975( C1135 C1975 ) C1136_=_C1137( C1136 C1137 ) C1136_=_C1190( C1136 C1190 ) C1136_=_C1987( C1136 C1987 ) \nC1137_=_C1191( C1137 C1191 ) C1137_=_C2002( C1137 C2002 ) C1145_=_C1199( C1145 C1199 ) C1145_=_C2012( C1145 C2012 ) C1145_=_C2020( C1145 C2020 ) C1151_=_C1205( C1151 C1205 ) \nC1151_=_C2014( C1151 C2014 ) C1151_=_C2016( C1151 C2016 ) C1156_=_C1157( C1156 C1157 ) C1156_=_C1158( C1156 C1158 ) C1156_=_C1210( C1156 C1210 ) C1156_=_C2017( C1156 C2017 ) \nC1157_=_C1158( C1157 C1158 ) C1157_=_C1211( C1157 C1211 ) C1157_=_C2018( C1157 C2018 ) C1158_=_C1212( C1158 C1212 ) C1158_=_C2019( C1158 C2019 ) C1162_=_C1163( C1162 C1163 ) \nC1162_=_C1164( C1162 C1164 ) C1162_=_C1216( C1162 C1216 ) C1162_=_C2021( C1162 C2021 ) C1163_=_C1164( C1163 C1164 ) C1163_=_C1217( C1163 C1217 ) C1163_=_C2022( C1163 C2022 ) \nC1164_=_C1218( C1164 C1218 ) C1164_=_C2023( C1164 C2023 ) C1169_=_C1187( C1169 C1187 ) C1169_=_C1201( C1169 C1201 ) C1169_=_C1213( C1169 C1213 ) C1169_=_C1220( C1169 C1220 ) \nC1174_=_C1179( C1174 C1179 ) C1174_=_C1195( C1174 C1195 ) C1174_=_C1207( C1174 C1207 ) C1174_=_C1228( C1174 C1228 ) C1179_=_C1181( C1179 C1181 ) C1179_=_C1182( C1179 C1182 ) \nC1179_=_C1183( C1179 C1183 ) C1179_=_C1195( C1179 C1195 ) C1179_=_C1207( C1179 C1207 ) C1179_=_C1228( C1179 C1228 ) C1181_=_C1182( C1181 C1182 ) C1181_=_C1183( C1181 C1183 ) \nC1181_=_C1970( C1181 C1970 ) C1182_=_C1183( C1182 C1183 ) C1182_=_C1980( C1182 C1980 ) C1183_=_C1994( C1183 C1994 ) C1187_=_C1189( C1187 C1189 ) C1187_=_C1190( C1187 C1190 ) \nC1187_=_C1191( C1187 C1191 ) C1187_=_C1201( C1187 C1201 ) C1187_=_C1213( C1187 C1213 ) C1187_=_C1220( C1187 C1220 ) C1189_=_C1190( C1189 C1190 ) C1189_=_C1191( C1189 C1191 ) \nC1189_=_C1975( C1189 C1975 ) C1190_=_C1191( C1190 C1191 ) C1190_=_C1987( C1190 C1987 ) C1191_=_C2002( C1191 C2002 ) C1195_=_C1199( C1195 C1199 ) C1195_=_C1207( C1195 C1207 ) \nC1195_=_C1228( C1195 C1228 ) C1199_=_C2012( C1199 C2012 ) C1199_=_C2020( C1199 C2020 ) C1201_=_C1205( C1201 C1205 ) C1201_=_C1213( C1201 C1213 ) C1201_=_C1220( C1201 C1220 ) \nC1205_=_C2014( C1205 C2014 ) C1205_=_C2016( C1205 C2016 ) C1207_=_C1210( C1207 C1210 ) C1207_=_C1211( C1207 C1211 ) C1207_=_C1212( C1207 C1212 ) C1207_=_C1228( C1207 C1228 ) \nC1210_=_C1211( C1210 C1211 ) C1210_=_C1212( C1210 C1212 ) C1210_=_C2017( C1210 C2017 ) C1211_=_C1212( C1211 C1212 ) C1211_=_C2018( C1211 C2018 ) C1212_=_C2019( C1212 C2019 ) \nC1213_=_C1216( C1213 C1216 ) C1213_=_C1217( C1213 C1217 ) C1213_=_C1218( C1213 C1218 ) C1213_=_C1220( C1213 C1220 ) C1216_=_C1217( C1216 C1217 ) C1216_=_C1218( C1216 C1218 ) \nC1216_=_C2021( C1216 C2021 ) C1217_=_C1218( C1217 C1218 ) C1217_=_C2022( C1217 C2022 ) C1218_=_C2023( C1218 C2023 ) C1220_=_C1240( C1220 C1240 ) C1220_=_C1241( C1220 C1241 ) \nC1220_=_C1242( C1220 C1242 ) C1228_=_C1237( C1228 C1237 ) C1228_=_C1238( C1228 C1238 ) C1228_=_C1239( C1228 C1239 ) C1237_=_C1238( C1237 C1238 ) C1237_=_C1239( C1237 C1239 ) \nC1238_=_C1239( C1238 C1239 ) C1240_=_C1241( C1240 C1241 ) C1240_=_C1242( C1240 C1242 ) C1241_=_C1242( C1241 C1242 ) C1970_=_C1980( C1970 C1980 ) C1970_=_C1994( C1970 C1994 ) \nC1970_=_C2014( C1970 C2014 ) C1975_=_C1987( C1975 C1987 ) C1975_=_C2002( C1975 C2002 ) C1975_=_C2012( C1975 C2012 ) C1980_=_C1994( C1980 C1994 ) C1980_=_C2014( C1980 C2014 ) \nC1987_=_C2002( C1987 C2002 ) C1987_=_C2012( C1987 C2012 ) C1994_=_C2014( C1994 C2014 ) C2002_=_C2012( C2002 C2012 ) C2012_=_C2020( C2012 C2020 ) C2014_=_C2016( C2014 C2016 ) \nC2016_=_C2017( C2016 C2017 ) C2016_=_C2018( C2016 C2018 ) C2016_=_C2019( C2016 C2019 ) C2017_=_C2018( C2017 C2018 ) C2017_=_C2019( C2017 C2019 ) C2018_=_C2019( C2018 C2019 ) \nC2020_=_C2021( C2020 C2021 ) C2020_=_C2022( C2020 C2022 ) C2020_=_C2023( C2020 C2023 ) C2021_=_C2022( C2021 C2022 ) C2021_=_C2023( C2021 C2023 ) C2022_=_C2023( C2022 C2023 ) "];658-&gt;735[label="145: C19 C27 C33 C44 C56 \nC403 C413 C420 C421 C422 C427 \nC428 C429 C438 C447 C464 C473 \nC479 C480 C481 C485 C486 C487 \nC499 C506 C510 C511 C512 C514 \nC515 C516 C521 C523 C524 C525 \nC529 C531 C532 C533 C537 C540 \nC541 C542 C545 C548 C549 C550 \nC553 C555 C556 C557 C558 C559 \nC560 C561 C563 C565 C566 C567 \nC568 C569 C570 C571 C573 C575 \nC576 C577 C578 C579 C580 C582 \nC583 C584 C585 C586 C588 C595 \nC607 C613 C1112 C1113 C1114 C1118 \nC1119 C1120 C1127 C1128 C1129 C1135 \nC1136 C1137 C1145 C1151 C1156 C1157 \nC1158 C1162 C1163 C1164 C1169 C1174 \nC1179 C1181 C1182 C1183 C1187 C1189 \nC1190 C1191 C1195 C1199 C1201 C1205 \nC1207 C1210 C1211 C1212 C1213 C1216 \nC1217 C1218 C1220 C1228 C1237 C1238 \nC1239 C1240 C1241 C1242 C1970 C1975 \nC1980 C1987 C1994 C2002 C2012 C2014 \nC2016 C2017 C2018 C2019 C2020 C2021 \nC2022 C2023 \n441: C19_=_C578 ,C27_=_C585 ,C33_=_C44 ,C33_=_C56 ,C33_=_C556 ,\nC33_=_C584 ,C44_=_C56 ,C44_=_C556 ,C44_=_C584 ,C56_=_C556 ,C56_=_C584 ,\nC403_=_C607 ,C403_=_C1169 ,C403_=_C1187 ,C403_=_C1201 ,C403_=_C1213 ,C403_=_C1220 ,\nC413_=_C613 ,C413_=_C1174 ,C413_=_C1179 ,C413_=_C1195 ,C413_=_C1207 ,C413_=_C1228 ,\nC420_=_C421 ,C420_=_C422 ,C420_=_C540 ,C420_=_C1237 ,C421_=_C422 ,C421_=_C541 ,\nC421_=_C1238 ,C422_=_C542 ,C422_=_C568 ,C422_=_C1239 ,C427_=_C428 ,C427_=_C429 ,\nC427_=_C548 ,C427_=_C1240 ,C428_=_C429 ,C428_=_C549 ,C428_=_C1241 ,C429_=_C550 ,\nC429_=_C558 ,C429_=_C1242 ,C438_=_C464 ,C438_=_C499 ,C438_=_C529 ,C438_=_C545 ,\nC438_=_C563 ,C438_=_C580 ,C438_=_C588 ,C447_=_C473 ,C447_=_C506 ,C447_=_C521 ,\nC447_=_C537 ,C447_=_C553 ,C447_=_C573 ,C447_=_C595 ,C464_=_C499 ,C464_=_C529 ,\nC464_=_C545 ,C464_=_C563 ,C464_=_C580 ,C464_=_C588 ,C473_=_C506 ,C473_=_C521 ,\nC473_=_C537 ,C473_=_C553 ,C473_=_C573 ,C473_=_C595 ,C479_=_C480 ,C479_=_C481 ,\nC479_=_C510 ,C479_=_C523 ,C480_=_C481 ,C480_=_C511 ,C480_=_C524 ,C480_=_C582 ,\nC481_=_C512 ,C481_=_C525 ,C481_=_C565 ,C485_=_C486 ,C485_=_C487 ,C485_=_C514 ,\nC485_=_C531 ,C486_=_C487 ,C486_=_C515 ,C486_=_C532 ,C486_=_C575 ,C487_=_C516 ,\nC487_=_C533 ,C487_=_C555 ,C499_=_C529 ,C499_=_C545 ,C499_=_C563 ,C499_=_C580 ,\nC499_=_C588 ,C506_=_C521 ,C506_=_C537 ,C506_=_C553 ,C506_=_C573 ,C506_=_C595 ,\nC510_=_C511 ,C510_=_C512 ,C510_=_C523 ,C511_=_C512 ,C511_=_C524 ,C511_=_C582 ,\nC512_=_C525 ,C512_=_C565 ,C514_=_C515 ,C514_=_C516 ,C514_=_C531 ,C515_=_C516</w:t>
      </w:r>
    </w:p>
    <w:p>
      <w:pPr>
        <w:pStyle w:val="PreformattedText"/>
        <w:bidi w:val="0"/>
        <w:spacing w:before="0" w:after="0"/>
        <w:jc w:val="left"/>
        <w:rPr/>
      </w:pPr>
      <w:r>
        <w:rPr/>
        <w:t xml:space="preserve"> </w:t>
      </w:r>
      <w:r>
        <w:rPr/>
        <w:t>,\nC515_=_C532 ,C515_=_C575 ,C516_=_C533 ,C516_=_C555 ,C521_=_C523 ,C521_=_C524 ,\nC521_=_C525 ,C521_=_C537 ,C521_=_C553 ,C521_=_C573 ,C521_=_C595 ,C523_=_C524 ,\nC523_=_C525 ,C524_=_C525 ,C524_=_C582 ,C525_=_C565 ,C529_=_C531 ,C529_=_C532 ,\nC529_=_C533 ,C529_=_C545 ,C529_=_C563 ,C529_=_C580 ,C529_=_C588 ,C531_=_C532 ,\nC531_=_C533 ,C532_=_C533 ,C532_=_C575 ,C533_=_C555 ,C537_=_C540 ,C537_=_C541 ,\nC537_=_C542 ,C537_=_C553 ,C537_=_C573 ,C537_=_C595 ,C540_=_C541 ,C540_=_C542 ,\nC540_=_C1237 ,C541_=_C542 ,C541_=_C1238 ,C542_=_C568 ,C542_=_C1239 ,C545_=_C548 ,\nC545_=_C549 ,C545_=_C550 ,C545_=_C563 ,C545_=_C580 ,C545_=_C588 ,C548_=_C549 ,\nC548_=_C550 ,C548_=_C1240 ,C549_=_C550 ,C549_=_C1241 ,C550_=_C558 ,C550_=_C1242 ,\nC553_=_C555 ,C553_=_C556 ,C553_=_C557 ,C553_=_C558 ,C553_=_C559 ,C553_=_C560 ,\nC553_=_C561 ,C553_=_C573 ,C553_=_C595 ,C555_=_C556 ,C555_=_C557 ,C555_=_C558 ,\nC555_=_C559 ,C555_=_C560 ,C555_=_C561 ,C556_=_C557 ,C556_=_C558 ,C556_=_C559 ,\nC556_=_C560 ,C556_=_C561 ,C556_=_C584 ,C557_=_C558 ,C557_=_C559 ,C557_=_C560 ,\nC557_=_C561 ,C558_=_C559 ,C558_=_C560 ,C558_=_C561 ,C558_=_C1242 ,C559_=_C560 ,\nC559_=_C561 ,C560_=_C561 ,C563_=_C565 ,C563_=_C566 ,C563_=_C567 ,C563_=_C568 ,\nC563_=_C569 ,C563_=_C570 ,C563_=_C571 ,C563_=_C580 ,C563_=_C588 ,C565_=_C566 ,\nC565_=_C567 ,C565_=_C568 ,C565_=_C569 ,C565_=_C570 ,C565_=_C571 ,C566_=_C567 ,\nC566_=_C568 ,C566_=_C569 ,C566_=_C570 ,C566_=_C571 ,C566_=_C577 ,C567_=_C568 ,\nC567_=_C569 ,C567_=_C570 ,C567_=_C571 ,C568_=_C569 ,C568_=_C570 ,C568_=_C571 ,\nC568_=_C1239 ,C569_=_C570 ,C569_=_C571 ,C570_=_C571 ,C573_=_C575 ,C573_=_C576 ,\nC573_=_C577 ,C573_=_C578 ,C573_=_C579 ,C573_=_C595 ,C575_=_C576 ,C575_=_C577 ,\nC575_=_C578 ,C575_=_C579 ,C576_=_C577 ,C576_=_C578 ,C576_=_C579 ,C577_=_C578 ,\nC577_=_C579 ,C578_=_C579 ,C580_=_C582 ,C580_=_C583 ,C580_=_C584 ,C580_=_C585 ,\nC580_=_C586 ,C580_=_C588 ,C582_=_C583 ,C582_=_C584 ,C582_=_C585 ,C582_=_C586 ,\nC583_=_C584 ,C583_=_C585 ,C583_=_C586 ,C584_=_C585 ,C584_=_C586 ,C585_=_C586 ,\nC588_=_C613 ,C595_=_C607 ,C607_=_C1169 ,C607_=_C1187 ,C607_=_C1201 ,C607_=_C1213 ,\nC607_=_C1220 ,C613_=_C1174 ,C613_=_C1179 ,C613_=_C1195 ,C613_=_C1207 ,C613_=_C1228 ,\nC1112_=_C1113 ,C1112_=_C1114 ,C1112_=_C1127 ,C1112_=_C1181 ,C1112_=_C1970 ,C1113_=_C1114 ,\nC1113_=_C1128 ,C1113_=_C1182 ,C1113_=_C1980 ,C1114_=_C1129 ,C1114_=_C1183 ,C1114_=_C1994 ,\nC1118_=_C1119 ,C1118_=_C1120 ,C1118_=_C1135 ,C1118_=_C1189 ,C1118_=_C1975 ,C1119_=_C1120 ,\nC1119_=_C1136 ,C1119_=_C1190 ,C1119_=_C1987 ,C1120_=_C1137 ,C1120_=_C1191 ,C1120_=_C2002 ,\nC1127_=_C1128 ,C1127_=_C1129 ,C1127_=_C1181 ,C1127_=_C1970 ,C1128_=_C1129 ,C1128_=_C1182 ,\nC1128_=_C1980 ,C1129_=_C1183 ,C1129_=_C1994 ,C1135_=_C1136 ,C1135_=_C1137 ,C1135_=_C1189 ,\nC1135_=_C1975 ,C1136_=_C1137 ,C1136_=_C1190 ,C1136_=_C1987 ,C1137_=_C1191 ,C1137_=_C2002 ,\nC1145_=_C1199 ,C1145_=_C2012 ,C1145_=_C2020 ,C1151_=_C1205 ,C1151_=_C2014 ,C1151_=_C2016 ,\nC1156_=_C1157 ,C1156_=_C1158 ,C1156_=_C1210 ,C1156_=_C2017 ,C1157_=_C1158 ,C1157_=_C1211 ,\nC1157_=_C2018 ,C1158_=_C1212 ,C1158_=_C2019 ,C1162_=_C1163 ,C1162_=_C1164 ,C1162_=_C1216 ,\nC1162_=_C2021 ,C1163_=_C1164 ,C1163_=_C1217 ,C1163_=_C2022 ,C1164_=_C1218 ,C1164_=_C2023 ,\nC1169_=_C1187 ,C1169_=_C1201 ,C1169_=_C1213 ,C1169_=_C1220 ,C1174_=_C1179 ,C1174_=_C1195 ,\nC1174_=_C1207 ,C1174_=_C1228 ,C1179_=_C1181 ,C1179_=_C1182 ,C1179_=_C1183 ,C1179_=_C1195 ,\nC1179_=_C1207 ,C1179_=_C1228 ,C1181_=_C1182 ,C1181_=_C1183 ,C1181_=_C1970 ,C1182_=_C1183 ,\nC1182_=_C1980 ,C1183_=_C1994 ,C1187_=_C1189 ,C1187_=_C1190 ,C1187_=_C1191 ,C1187_=_C1201 ,\nC1187_=_C1213 ,C1187_=_C1220 ,C1189_=_C1190 ,C1189_=_C1191 ,C1189_=_C1975 ,C1190_=_C1191 ,\nC1190_=_C1987 ,C1191_=_C2002 ,C1195_=_C1199 ,C1195_=_C1207 ,C1195_=_C1228 ,C1199_=_C2012 ,\nC1199_=_C2020 ,C1201_=_C1205 ,C1201_=_C1213 ,C1201_=_C1220 ,C1205_=_C2014 ,C1205_=_C2016 ,\nC1207_=_C1210 ,C1207_=_C1211 ,C1207_=_C1212 ,C1207_=_C1228 ,C1210_=_C1211 ,C1210_=_C1212 ,\nC1210_=_C2017 ,C1211_=_C1212 ,C1211_=_C2018 ,C1212_=_C2019 ,C1213_=_C1216 ,C1213_=_C1217 ,\nC1213_=_C1218 ,C1213_=_C1220 ,C1216_=_C1217 ,C1216_=_C1218 ,C1216_=_C2021 ,C1217_=_C1218 ,\nC1217_=_C2022 ,C1218_=_C2023 ,C1220_=_C1240 ,C1220_=_C1241 ,C1220_=_C1242 ,C1228_=_C1237 ,\nC1228_=_C1238 ,C1228_=_C1239 ,C1237_=_C1238 ,C1237_=_C1239 ,C1238_=_C1239 ,C1240_=_C1241 ,\nC1240_=_C1242 ,C1241_=_C1242 ,C1970_=_C1980 ,C1970_=_C1994 ,C1970_=_C2014 ,C1975_=_C1987 ,\nC1975_=_C2002 ,C1975_=_C2012 ,C1980_=_C1994 ,C1980_=_C2014 ,C1987_=_C2002 ,C1987_=_C2012 ,\nC1994_=_C2014 ,C2002_=_C2012 ,C2012_=_C2020 ,C2014_=_C2016 ,C2016_=_C2017 ,C2016_=_C2018 ,\nC2016_=_C2019 ,C2017_=_C2018 ,C2017_=_C2019 ,C2018_=_C2019 ,C2020_=_C2021 ,C2020_=_C2022 ,\nC2020_=_C2023 ,C2021_=_C2022 ,C2021_=_C2023 ,C2022_=_C2023 ,"];736[shape=box, label="id:736 level: 6\n120: C403 C413 C420 C427 C540 \nC548 C607 C613 C1169 C1174 C1179 \nC1187 C1195 C1201 C1207 C1213 C1220 \nC1221 C1222 C1223 C1224 C1225 C1226 \nC1228 C1229 C1230 C1231 C1232 C1233 \nC1234 C1237 C1240 C1244 C1245 C1246 \nC1249 C1251 C1252 C1253 C1254 C1257 \nC1259 C1264 C1271 C1286 C1293 C1320 \nC1326 C2040 C2041 C2043 C2044 C2047 \nC2048 C2050 C2051 C2066 C2073 C2082 \nC2084 C2085 C2086 C2087 C2088 C2089 \nC2090 C2091 C2093 C2095 C2096 C2097 \nC2098 C2099 C2100 C2101 C2102 C2104 \nC2106 C2107 C2108 C2109 C2110 C2112 \nC2113 C2114 C2115 C2117 C2118 C2123 \nC2124 C2130 C2131 C2132 C2133 C2134 \nC2135 C2136 C2137 C2138 C2139 C2140 \nC2141 C2142 C2143 C2145 C2146 C2147 \nC2148 C2149 C2150 C2151 C2152 C2153 \nC2154 C2155 C2156 C2157 C2158 C2159 \nC2160 \n792: C403_=_C607( C403 C607 ) C403_=_C1169( C403 C1169 ) C403_=_C1187( C403 C1187 ) C403_=_C1201( C403 C1201 ) C403_=_C1213( C403 C1213 ) \nC403_=_C1220( C403 C1220 ) C403_=_C1221( C403 C1221 ) C403_=_C1222( C403 C1222 ) C403_=_C1223( C403 C1223 ) C403_=_C1224( C403 C1224 ) C403_=_C1225( C403 C1225 ) \nC403_=_C1226( C403 C1226 ) C413_=_C613( C413 C613 ) C413_=_C1174( C413 C1174 ) C413_=_C1179( C413 C1179 ) C413_=_C1195( C413 C1195 ) C413_=_C1207( C413 C1207 ) \nC413_=_C1228( C413 C1228 ) C413_=_C1229( C413 C1229 ) C413_=_C1230( C413 C1230 ) C413_=_C1231( C413 C1231 ) C413_=_C1232( C413 C1232 ) C413_=_C1233( C413 C1233 ) \nC413_=_C1234( C413 C1234 ) C420_=_C540( C420 C540 ) C420_=_C1229( C420 C1229 ) C420_=_C1237( C420 C1237 ) C420_=_C1244( C420 C1244 ) C420_=_C1245( C420 C1245 ) \nC420_=_C1246( C420 C1246 ) C420_=_C1249( C420 C1249 ) C420_=_C1251( C420 C1251 ) C427_=_C548( C427 C548 ) C427_=_C1221( C427 C1221 ) C427_=_C1240( C427 C1240 ) \nC427_=_C1252( C427 C1252 ) C427_=_C1253( C427 C1253 ) C427_=_C1254( C427 C1254 ) C427_=_C1257( C427 C1257 ) C427_=_C1259( C427 C1259 ) C540_=_C1229( C540 C1229 ) \nC540_=_C1237( C540 C1237 ) C540_=_C1244( C540 C1244 ) C540_=_C1245( C540 C1245 ) C540_=_C1246( C540 C1246 ) C540_=_C1249( C540 C1249 ) C540_=_C1251( C540 C1251 ) \nC548_=_C1221( C548 C1221 ) C548_=_C1240( C548 C1240 ) C548_=_C1252( C548 C1252 ) C548_=_C1253( C548 C1253 ) C548_=_C1254( C548 C1254 ) C548_=_C1257( C548 C1257 ) \nC548_=_C1259( C548 C1259 ) C607_=_C1169( C607 C1169 ) C607_=_C1187( C607 C1187 ) C607_=_C1201( C607 C1201 ) C607_=_C1213( C607 C1213 ) C607_=_C1220( C607 C1220 ) \nC607_=_C1221( C607 C1221 ) C607_=_C1222( C607 C1222 ) C607_=_C1223( C607 C1223 ) C607_=_C1224( C607 C1224 ) C607_=_C1225( C607 C1225 ) C607_=_C1226( C607 C1226 ) \nC613_=_C1174( C613 C1174 ) C613_=_C1179( C613 C1179 ) C613_=_C1195( C613 C1195 ) C613_=_C1207( C613 C1207 ) C613_=_C1228( C613 C1228 ) C613_=_C1229( C613 C1229 ) \nC613_=_C1230( C613 C1230 ) C613_=_C1231( C613 C1231 ) C613_=_C1232( C613 C1232 ) C613_=_C1233( C613 C1233 ) C613_=_C1234( C613 C1234 ) C1169_=_C1187( C1169 C1187 ) \nC1169_=_C1201( C1169 C1201 ) C1169_=_C1213( C1169 C1213 ) C1169_=_C1220( C1169 C1220 ) C1169_=_C1221( C1169 C1221 ) C1169_=_C1222( C1169 C1222 ) C1169_=_C1223( C1169 C1223 ) \nC1169_=_C1224( C1169 C1224 ) C1169_=_C1225( C1169 C1225 ) C1169_=_C1226( C1169 C1226 ) C1174_=_C1179( C1174 C1179 ) C1174_=_C1195( C1174 C1195 ) C1174_=_C1207( C1174 C1207 ) \nC1174_=_C1228( C1174 C1228 ) C1174_=_C1229( C1174 C1229 ) C1174_=_C1230( C1174 C1230 ) C1174_=_C1231( C1174 C1231 ) C1174_=_C1232( C1174 C1232 ) C1174_=_C1233( C1174 C1233 ) \nC1174_=_C1234( C1174 C1234 ) C1179_=_C1195( C1179 C1195 ) C1179_=_C1207( C1179 C1207 ) C1179_=_C1228( C1179 C1228 ) C1179_=_C1229( C1179 C1229 ) C1179_=_C1230( C1179 C1230 ) \nC1179_=_C1231( C1179 C1231 ) C1179_=_C1232( C1179 C1232 ) C1179_=_C1233( C1179 C1233 ) C1179_=_C1234( C1179 C1234 ) C1187_=_C1201( C1187 C1201 ) C1187_=_C1213( C1187 C1213 ) \nC1187_=_C1220( C1187 C1220 ) C1187_=_C1221( C1187 C1221 ) C1187_=_C1222( C1187 C1222 ) C1187_=_C1223( C1187 C1223 ) C1187_=_C1224( C1187 C1224 ) C1187_=_C1225( C1187 C1225 ) \nC1187_=_C1226( C1187 C1226 ) C1195_=_C1207( C1195 C1207 ) C1195_=_C1228( C1195 C1228 ) C1195_=_C1229( C1195 C1229 ) C1195_=_C1230( C1195 C1230 ) C1195_=_C1231( C1195 C1231 ) \nC1195_=_C1232( C1195 C1232 ) C1195_=_C1233( C1195 C1233 ) C1195_=_C1234( C1195 C1234 ) C1201_=_C1213( C1201 C1213 ) C1201_=_C1220( C1201 C1220 ) C1201_=_C1221( C1201 C1221 ) \nC1201_=_C1222( C1201 C1222 ) C1201_=_C1223( C1201 C1223 ) C1201_=_C1224( C1201 C1224 ) C1201_=_C1225( C1201 C1225 ) C1201_=_C1226( C1201 C1226 ) C1207_=_C1228( C1207 C1228 ) \nC1207_=_C1229( C1207 C1229 ) C1207_=_C1230( C1207 C1230 ) C1207_=_C1231( C1207 C1231 ) C1207_=_C1232( C1207 C1232 ) C1207_=_C1233( C1207 C1233 ) C1207_=_C1234( C1207 C1234 ) \nC1213_=_C1220( C1213 C1220 ) C1213_=_C1221( C1213 C1221 ) C1213_=_C1222( C1213 C1222 ) C1213_=_C1223( C1213 C1223 ) C1213_=_C1224( C1213 C1224 ) C1213_=_C1225( C1213 C1225 ) \nC1213_=_C1226( C1213 C1226 ) C1220_=_C1221( C1220 C1221 ) C1220_=_C1222( C1220 C1222 ) C1220_=_C1223( C1220 C1223 ) C1220_=_C1224( C1220 C1224 ) C1220_=_C1225( C1220 C1225 ) \nC1220_=_C1226( C1220 C1226 ) C1220_=_C1240( C1220 C1240 ) C1221_=_C1222( C1221 C1222 ) C1221_=_C1223( C1221 C1223 ) C1221_=_C1224( C1221 C1224 ) C1221_=_C1225(</w:t>
      </w:r>
    </w:p>
    <w:p>
      <w:pPr>
        <w:pStyle w:val="PreformattedText"/>
        <w:bidi w:val="0"/>
        <w:spacing w:before="0" w:after="0"/>
        <w:jc w:val="left"/>
        <w:rPr/>
      </w:pPr>
      <w:r>
        <w:rPr/>
        <w:t xml:space="preserve"> </w:t>
      </w:r>
      <w:r>
        <w:rPr/>
        <w:t>C1221 C1225 ) \nC1221_=_C1226( C1221 C1226 ) C1221_=_C1240( C1221 C1240 ) C1221_=_C1252( C1221 C1252 ) C1221_=_C1253( C1221 C1253 ) C1221_=_C1254( C1221 C1254 ) C1221_=_C1257( C1221 C1257 ) \nC1221_=_C1259( C1221 C1259 ) C1222_=_C1223( C1222 C1223 ) C1222_=_C1224( C1222 C1224 ) C1222_=_C1225( C1222 C1225 ) C1222_=_C1226( C1222 C1226 ) C1222_=_C1246( C1222 C1246 ) \nC1222_=_C2047( C1222 C2047 ) C1222_=_C2048( C1222 C2048 ) C1222_=_C2050( C1222 C2050 ) C1222_=_C2051( C1222 C2051 ) C1223_=_C1224( C1223 C1224 ) C1223_=_C1225( C1223 C1225 ) \nC1223_=_C1226( C1223 C1226 ) C1223_=_C2040( C1223 C2040 ) C1223_=_C2082( C1223 C2082 ) C1223_=_C2084( C1223 C2084 ) C1223_=_C2085( C1223 C2085 ) C1223_=_C2086( C1223 C2086 ) \nC1223_=_C2087( C1223 C2087 ) C1223_=_C2088( C1223 C2088 ) C1223_=_C2089( C1223 C2089 ) C1223_=_C2090( C1223 C2090 ) C1223_=_C2091( C1223 C2091 ) C1224_=_C1225( C1224 C1225 ) \nC1224_=_C1226( C1224 C1226 ) C1224_=_C1271( C1224 C1271 ) C1224_=_C1293( C1224 C1293 ) C1224_=_C1326( C1224 C1326 ) C1224_=_C2041( C1224 C2041 ) C1224_=_C2104( C1224 C2104 ) \nC1224_=_C2106( C1224 C2106 ) C1224_=_C2107( C1224 C2107 ) C1224_=_C2108( C1224 C2108 ) C1224_=_C2109( C1224 C2109 ) C1225_=_C1226( C1225 C1226 ) C1225_=_C1249( C1225 C1249 ) \nC1225_=_C2093( C1225 C2093 ) C1225_=_C2110( C1225 C2110 ) C1225_=_C2117( C1225 C2117 ) C1225_=_C2118( C1225 C2118 ) C1226_=_C2043( C1226 C2043 ) C1226_=_C2073( C1226 C2073 ) \nC1226_=_C2123( C1226 C2123 ) C1226_=_C2130( C1226 C2130 ) C1226_=_C2131( C1226 C2131 ) C1226_=_C2132( C1226 C2132 ) C1226_=_C2133( C1226 C2133 ) C1226_=_C2134( C1226 C2134 ) \nC1226_=_C2135( C1226 C2135 ) C1226_=_C2136( C1226 C2136 ) C1228_=_C1229( C1228 C1229 ) C1228_=_C1230( C1228 C1230 ) C1228_=_C1231( C1228 C1231 ) C1228_=_C1232( C1228 C1232 ) \nC1228_=_C1233( C1228 C1233 ) C1228_=_C1234( C1228 C1234 ) C1228_=_C1237( C1228 C1237 ) C1229_=_C1230( C1229 C1230 ) C1229_=_C1231( C1229 C1231 ) C1229_=_C1232( C1229 C1232 ) \nC1229_=_C1233( C1229 C1233 ) C1229_=_C1234( C1229 C1234 ) C1229_=_C1237( C1229 C1237 ) C1229_=_C1244( C1229 C1244 ) C1229_=_C1245( C1229 C1245 ) C1229_=_C1246( C1229 C1246 ) \nC1229_=_C1249( C1229 C1249 ) C1229_=_C1251( C1229 C1251 ) C1230_=_C1231( C1230 C1231 ) C1230_=_C1232( C1230 C1232 ) C1230_=_C1233( C1230 C1233 ) C1230_=_C1234( C1230 C1234 ) \nC1230_=_C1254( C1230 C1254 ) C1230_=_C2040( C1230 C2040 ) C1230_=_C2041( C1230 C2041 ) C1230_=_C2043( C1230 C2043 ) C1230_=_C2044( C1230 C2044 ) C1231_=_C1232( C1231 C1232 ) \nC1231_=_C1233( C1231 C1233 ) C1231_=_C1234( C1231 C1234 ) C1231_=_C2047( C1231 C2047 ) C1231_=_C2093( C1231 C2093 ) C1231_=_C2095( C1231 C2095 ) C1231_=_C2096( C1231 C2096 ) \nC1231_=_C2097( C1231 C2097 ) C1231_=_C2098( C1231 C2098 ) C1231_=_C2099( C1231 C2099 ) C1231_=_C2100( C1231 C2100 ) C1231_=_C2101( C1231 C2101 ) C1231_=_C2102( C1231 C2102 ) \nC1232_=_C1233( C1232 C1233 ) C1232_=_C1234( C1232 C1234 ) C1232_=_C1264( C1232 C1264 ) C1232_=_C1286( C1232 C1286 ) C1232_=_C1320( C1232 C1320 ) C1232_=_C2048( C1232 C2048 ) \nC1232_=_C2110( C1232 C2110 ) C1232_=_C2112( C1232 C2112 ) C1232_=_C2113( C1232 C2113 ) C1232_=_C2114( C1232 C2114 ) C1232_=_C2115( C1232 C2115 ) C1233_=_C1234( C1233 C1234 ) \nC1233_=_C1257( C1233 C1257 ) C1233_=_C2082( C1233 C2082 ) C1233_=_C2104( C1233 C2104 ) C1233_=_C2123( C1233 C2123 ) C1233_=_C2124( C1233 C2124 ) C1234_=_C2050( C1234 C2050 ) \nC1234_=_C2066( C1234 C2066 ) C1234_=_C2117( C1234 C2117 ) C1234_=_C2137( C1234 C2137 ) C1234_=_C2138( C1234 C2138 ) C1234_=_C2139( C1234 C2139 ) C1234_=_C2140( C1234 C2140 ) \nC1234_=_C2141( C1234 C2141 ) C1234_=_C2142( C1234 C2142 ) C1234_=_C2143( C1234 C2143 ) C1237_=_C1244( C1237 C1244 ) C1237_=_C1245( C1237 C1245 ) C1237_=_C1246( C1237 C1246 ) \nC1237_=_C1249( C1237 C1249 ) C1237_=_C1251( C1237 C1251 ) C1240_=_C1252( C1240 C1252 ) C1240_=_C1253( C1240 C1253 ) C1240_=_C1254( C1240 C1254 ) C1240_=_C1257( C1240 C1257 ) \nC1240_=_C1259( C1240 C1259 ) C1244_=_C1245( C1244 C1245 ) C1244_=_C1246( C1244 C1246 ) C1244_=_C1249( C1244 C1249 ) C1244_=_C1251( C1244 C1251 ) C1244_=_C1271( C1244 C1271 ) \nC1245_=_C1246( C1245 C1246 ) C1245_=_C1249( C1245 C1249 ) C1245_=_C1251( C1245 C1251 ) C1246_=_C1249( C1246 C1249 ) C1246_=_C1251( C1246 C1251 ) C1246_=_C2047( C1246 C2047 ) \nC1246_=_C2048( C1246 C2048 ) C1246_=_C2050( C1246 C2050 ) C1246_=_C2051( C1246 C2051 ) C1249_=_C1251( C1249 C1251 ) C1249_=_C2093( C1249 C2093 ) C1249_=_C2110( C1249 C2110 ) \nC1249_=_C2117( C1249 C2117 ) C1249_=_C2118( C1249 C2118 ) C1251_=_C2044( C1251 C2044 ) C1251_=_C2095( C1251 C2095 ) C1251_=_C2112( C1251 C2112 ) C1251_=_C2124( C1251 C2124 ) \nC1251_=_C2137( C1251 C2137 ) C1251_=_C2145( C1251 C2145 ) C1251_=_C2146( C1251 C2146 ) C1251_=_C2147( C1251 C2147 ) C1251_=_C2148( C1251 C2148 ) C1251_=_C2149( C1251 C2149 ) \nC1251_=_C2150( C1251 C2150 ) C1251_=_C2151( C1251 C2151 ) C1251_=_C2152( C1251 C2152 ) C1252_=_C1253( C1252 C1253 ) C1252_=_C1254( C1252 C1254 ) C1252_=_C1257( C1252 C1257 ) \nC1252_=_C1259( C1252 C1259 ) C1252_=_C1264( C1252 C1264 ) C1253_=_C1254( C1253 C1254 ) C1253_=_C1257( C1253 C1257 ) C1253_=_C1259( C1253 C1259 ) C1254_=_C1257( C1254 C1257 ) \nC1254_=_C1259( C1254 C1259 ) C1254_=_C2040( C1254 C2040 ) C1254_=_C2041( C1254 C2041 ) C1254_=_C2043( C1254 C2043 ) C1254_=_C2044( C1254 C2044 ) C1257_=_C1259( C1257 C1259 ) \nC1257_=_C2082( C1257 C2082 ) C1257_=_C2104( C1257 C2104 ) C1257_=_C2123( C1257 C2123 ) C1257_=_C2124( C1257 C2124 ) C1259_=_C2051( C1259 C2051 ) C1259_=_C2084( C1259 C2084 ) \nC1259_=_C2106( C1259 C2106 ) C1259_=_C2118( C1259 C2118 ) C1259_=_C2130( C1259 C2130 ) C1259_=_C2153( C1259 C2153 ) C1259_=_C2154( C1259 C2154 ) C1259_=_C2155( C1259 C2155 ) \nC1259_=_C2156( C1259 C2156 ) C1259_=_C2157( C1259 C2157 ) C1259_=_C2158( C1259 C2158 ) C1259_=_C2159( C1259 C2159 ) C1259_=_C2160( C1259 C2160 ) C1264_=_C1286( C1264 C1286 ) \nC1264_=_C1320( C1264 C1320 ) C1264_=_C2048( C1264 C2048 ) C1264_=_C2110( C1264 C2110 ) C1264_=_C2112( C1264 C2112 ) C1264_=_C2113( C1264 C2113 ) C1264_=_C2114( C1264 C2114 ) \nC1264_=_C2115( C1264 C2115 ) C1271_=_C1293( C1271 C1293 ) C1271_=_C1326( C1271 C1326 ) C1271_=_C2041( C1271 C2041 ) C1271_=_C2104( C1271 C2104 ) C1271_=_C2106( C1271 C2106 ) \nC1271_=_C2107( C1271 C2107 ) C1271_=_C2108( C1271 C2108 ) C1271_=_C2109( C1271 C2109 ) C1286_=_C1320( C1286 C1320 ) C1286_=_C2048( C1286 C2048 ) C1286_=_C2110( C1286 C2110 ) \nC1286_=_C2112( C1286 C2112 ) C1286_=_C2113( C1286 C2113 ) C1286_=_C2114( C1286 C2114 ) C1286_=_C2115( C1286 C2115 ) C1293_=_C1326( C1293 C1326 ) C1293_=_C2041( C1293 C2041 ) \nC1293_=_C2104( C1293 C2104 ) C1293_=_C2106( C1293 C2106 ) C1293_=_C2107( C1293 C2107 ) C1293_=_C2108( C1293 C2108 ) C1293_=_C2109( C1293 C2109 ) C1320_=_C2048( C1320 C2048 ) \nC1320_=_C2110( C1320 C2110 ) C1320_=_C2112( C1320 C2112 ) C1320_=_C2113( C1320 C2113 ) C1320_=_C2114( C1320 C2114 ) C1320_=_C2115( C1320 C2115 ) C1326_=_C2041( C1326 C2041 ) \nC1326_=_C2104( C1326 C2104 ) C1326_=_C2106( C1326 C2106 ) C1326_=_C2107( C1326 C2107 ) C1326_=_C2108( C1326 C2108 ) C1326_=_C2109( C1326 C2109 ) C2040_=_C2041( C2040 C2041 ) \nC2040_=_C2043( C2040 C2043 ) C2040_=_C2044( C2040 C2044 ) C2040_=_C2082( C2040 C2082 ) C2040_=_C2084( C2040 C2084 ) C2040_=_C2085( C2040 C2085 ) C2040_=_C2086( C2040 C2086 ) \nC2040_=_C2087( C2040 C2087 ) C2040_=_C2088( C2040 C2088 ) C2040_=_C2089( C2040 C2089 ) C2040_=_C2090( C2040 C2090 ) C2040_=_C2091( C2040 C2091 ) C2041_=_C2043( C2041 C2043 ) \nC2041_=_C2044( C2041 C2044 ) C2041_=_C2104( C2041 C2104 ) C2041_=_C2106( C2041 C2106 ) C2041_=_C2107( C2041 C2107 ) C2041_=_C2108( C2041 C2108 ) C2041_=_C2109( C2041 C2109 ) \nC2043_=_C2044( C2043 C2044 ) C2043_=_C2073( C2043 C2073 ) C2043_=_C2123( C2043 C2123 ) C2043_=_C2130( C2043 C2130 ) C2043_=_C2131( C2043 C2131 ) C2043_=_C2132( C2043 C2132 ) \nC2043_=_C2133( C2043 C2133 ) C2043_=_C2134( C2043 C2134 ) C2043_=_C2135( C2043 C2135 ) C2043_=_C2136( C2043 C2136 ) C2044_=_C2095( C2044 C2095 ) C2044_=_C2112( C2044 C2112 ) \nC2044_=_C2124( C2044 C2124 ) C2044_=_C2137( C2044 C2137 ) C2044_=_C2145( C2044 C2145 ) C2044_=_C2146( C2044 C2146 ) C2044_=_C2147( C2044 C2147 ) C2044_=_C2148( C2044 C2148 ) \nC2044_=_C2149( C2044 C2149 ) C2044_=_C2150( C2044 C2150 ) C2044_=_C2151( C2044 C2151 ) C2044_=_C2152( C2044 C2152 ) C2047_=_C2048( C2047 C2048 ) C2047_=_C2050( C2047 C2050 ) \nC2047_=_C2051( C2047 C2051 ) C2047_=_C2093( C2047 C2093 ) C2047_=_C2095( C2047 C2095 ) C2047_=_C2096( C2047 C2096 ) C2047_=_C2097( C2047 C2097 ) C2047_=_C2098( C2047 C2098 ) \nC2047_=_C2099( C2047 C2099 ) C2047_=_C2100( C2047 C2100 ) C2047_=_C2101( C2047 C2101 ) C2047_=_C2102( C2047 C2102 ) C2048_=_C2050( C2048 C2050 ) C2048_=_C2051( C2048 C2051 ) \nC2048_=_C2110( C2048 C2110 ) C2048_=_C2112( C2048 C2112 ) C2048_=_C2113( C2048 C2113 ) C2048_=_C2114( C2048 C2114 ) C2048_=_C2115( C2048 C2115 ) C2050_=_C2051( C2050 C2051 ) \nC2050_=_C2066( C2050 C2066 ) C2050_=_C2117( C2050 C2117 ) C2050_=_C2137( C2050 C2137 ) C2050_=_C2138( C2050 C2138 ) C2050_=_C2139( C2050 C2139 ) C2050_=_C2140( C2050 C2140 ) \nC2050_=_C2141( C2050 C2141 ) C2050_=_C2142( C2050 C2142 ) C2050_=_C2143( C2050 C2143 ) C2051_=_C2084( C2051 C2084 ) C2051_=_C2106( C2051 C2106 ) C2051_=_C2118( C2051 C2118 ) \nC2051_=_C2130( C2051 C2130 ) C2051_=_C2153( C2051 C2153 ) C2051_=_C2154( C2051 C2154 ) C2051_=_C2155( C2051 C2155 ) C2051_=_C2156( C2051 C2156 ) C2051_=_C2157( C2051 C2157 ) \nC2051_=_C2158( C2051 C2158 ) C2051_=_C2159( C2051 C2159 ) C2051_=_C2160( C2051 C2160 ) C2066_=_C2117( C2066 C2117 ) C2066_=_C2137( C2066 C2137 ) C2066_=_C2138( C2066 C2138 ) \nC2066_=_C2139( C2066 C2139 ) C2066_=_C2140( C2066 C2140 ) C2066_=_C2141( C2066 C2141 ) C2066_=_C2142( C2066 C2142 ) C2066_=_C2143( C2066 C2143 ) C2073_=_C2123( C2073 C2123 ) \nC2073_=_C2130( C2073 C2130 ) C2073_=_C2131( C2073 C2131 ) C2073_=_C2132( C2073 C2132 ) C2073_=_C2133( C2073 C2133 ) C2073_=_C2134( C2073 C2134 ) C2073_=_C2135( C2073 C2135 ) \nC2073_=_C2136( C2073 C2136 )</w:t>
      </w:r>
    </w:p>
    <w:p>
      <w:pPr>
        <w:pStyle w:val="PreformattedText"/>
        <w:bidi w:val="0"/>
        <w:spacing w:before="0" w:after="0"/>
        <w:jc w:val="left"/>
        <w:rPr/>
      </w:pPr>
      <w:r>
        <w:rPr/>
        <w:t xml:space="preserve"> </w:t>
      </w:r>
      <w:r>
        <w:rPr/>
        <w:t>C2082_=_C2084( C2082 C2084 ) C2082_=_C2085( C2082 C2085 ) C2082_=_C2086( C2082 C2086 ) C2082_=_C2087( C2082 C2087 ) C2082_=_C2088( C2082 C2088 ) \nC2082_=_C2089( C2082 C2089 ) C2082_=_C2090( C2082 C2090 ) C2082_=_C2091( C2082 C2091 ) C2082_=_C2104( C2082 C2104 ) C2082_=_C2123( C2082 C2123 ) C2082_=_C2124( C2082 C2124 ) \nC2084_=_C2085( C2084 C2085 ) C2084_=_C2086( C2084 C2086 ) C2084_=_C2087( C2084 C2087 ) C2084_=_C2088( C2084 C2088 ) C2084_=_C2089( C2084 C2089 ) C2084_=_C2090( C2084 C2090 ) \nC2084_=_C2091( C2084 C2091 ) C2084_=_C2106( C2084 C2106 ) C2084_=_C2118( C2084 C2118 ) C2084_=_C2130( C2084 C2130 ) C2084_=_C2153( C2084 C2153 ) C2084_=_C2154( C2084 C2154 ) \nC2084_=_C2155( C2084 C2155 ) C2084_=_C2156( C2084 C2156 ) C2084_=_C2157( C2084 C2157 ) C2084_=_C2158( C2084 C2158 ) C2084_=_C2159( C2084 C2159 ) C2084_=_C2160( C2084 C2160 ) \nC2085_=_C2086( C2085 C2086 ) C2085_=_C2087( C2085 C2087 ) C2085_=_C2088( C2085 C2088 ) C2085_=_C2089( C2085 C2089 ) C2085_=_C2090( C2085 C2090 ) C2085_=_C2091( C2085 C2091 ) \nC2085_=_C2114( C2085 C2114 ) C2086_=_C2087( C2086 C2087 ) C2086_=_C2088( C2086 C2088 ) C2086_=_C2089( C2086 C2089 ) C2086_=_C2090( C2086 C2090 ) C2086_=_C2091( C2086 C2091 ) \nC2087_=_C2088( C2087 C2088 ) C2087_=_C2089( C2087 C2089 ) C2087_=_C2090( C2087 C2090 ) C2087_=_C2091( C2087 C2091 ) C2088_=_C2089( C2088 C2089 ) C2088_=_C2090( C2088 C2090 ) \nC2088_=_C2091( C2088 C2091 ) C2089_=_C2090( C2089 C2090 ) C2089_=_C2091( C2089 C2091 ) C2089_=_C2138( C2089 C2138 ) C2090_=_C2091( C2090 C2091 ) C2090_=_C2153( C2090 C2153 ) \nC2093_=_C2095( C2093 C2095 ) C2093_=_C2096( C2093 C2096 ) C2093_=_C2097( C2093 C2097 ) C2093_=_C2098( C2093 C2098 ) C2093_=_C2099( C2093 C2099 ) C2093_=_C2100( C2093 C2100 ) \nC2093_=_C2101( C2093 C2101 ) C2093_=_C2102( C2093 C2102 ) C2093_=_C2110( C2093 C2110 ) C2093_=_C2117( C2093 C2117 ) C2093_=_C2118( C2093 C2118 ) C2095_=_C2096( C2095 C2096 ) \nC2095_=_C2097( C2095 C2097 ) C2095_=_C2098( C2095 C2098 ) C2095_=_C2099( C2095 C2099 ) C2095_=_C2100( C2095 C2100 ) C2095_=_C2101( C2095 C2101 ) C2095_=_C2102( C2095 C2102 ) \nC2095_=_C2112( C2095 C2112 ) C2095_=_C2124( C2095 C2124 ) C2095_=_C2137( C2095 C2137 ) C2095_=_C2145( C2095 C2145 ) C2095_=_C2146( C2095 C2146 ) C2095_=_C2147( C2095 C2147 ) \nC2095_=_C2148( C2095 C2148 ) C2095_=_C2149( C2095 C2149 ) C2095_=_C2150( C2095 C2150 ) C2095_=_C2151( C2095 C2151 ) C2095_=_C2152( C2095 C2152 ) C2096_=_C2097( C2096 C2097 ) \nC2096_=_C2098( C2096 C2098 ) C2096_=_C2099( C2096 C2099 ) C2096_=_C2100( C2096 C2100 ) C2096_=_C2101( C2096 C2101 ) C2096_=_C2102( C2096 C2102 ) C2096_=_C2108( C2096 C2108 ) \nC2097_=_C2098( C2097 C2098 ) C2097_=_C2099( C2097 C2099 ) C2097_=_C2100( C2097 C2100 ) C2097_=_C2101( C2097 C2101 ) C2097_=_C2102( C2097 C2102 ) C2098_=_C2099( C2098 C2099 ) \nC2098_=_C2100( C2098 C2100 ) C2098_=_C2101( C2098 C2101 ) C2098_=_C2102( C2098 C2102 ) C2099_=_C2100( C2099 C2100 ) C2099_=_C2101( C2099 C2101 ) C2099_=_C2102( C2099 C2102 ) \nC2100_=_C2101( C2100 C2101 ) C2100_=_C2102( C2100 C2102 ) C2100_=_C2131( C2100 C2131 ) C2101_=_C2102( C2101 C2102 ) C2101_=_C2145( C2101 C2145 ) C2104_=_C2106( C2104 C2106 ) \nC2104_=_C2107( C2104 C2107 ) C2104_=_C2108( C2104 C2108 ) C2104_=_C2109( C2104 C2109 ) C2104_=_C2123( C2104 C2123 ) C2104_=_C2124( C2104 C2124 ) C2106_=_C2107( C2106 C2107 ) \nC2106_=_C2108( C2106 C2108 ) C2106_=_C2109( C2106 C2109 ) C2106_=_C2118( C2106 C2118 ) C2106_=_C2130( C2106 C2130 ) C2106_=_C2153( C2106 C2153 ) C2106_=_C2154( C2106 C2154 ) \nC2106_=_C2155( C2106 C2155 ) C2106_=_C2156( C2106 C2156 ) C2106_=_C2157( C2106 C2157 ) C2106_=_C2158( C2106 C2158 ) C2106_=_C2159( C2106 C2159 ) C2106_=_C2160( C2106 C2160 ) \nC2107_=_C2108( C2107 C2108 ) C2107_=_C2109( C2107 C2109 ) C2108_=_C2109( C2108 C2109 ) C2110_=_C2112( C2110 C2112 ) C2110_=_C2113( C2110 C2113 ) C2110_=_C2114( C2110 C2114 ) \nC2110_=_C2115( C2110 C2115 ) C2110_=_C2117( C2110 C2117 ) C2110_=_C2118( C2110 C2118 ) C2112_=_C2113( C2112 C2113 ) C2112_=_C2114( C2112 C2114 ) C2112_=_C2115( C2112 C2115 ) \nC2112_=_C2124( C2112 C2124 ) C2112_=_C2137( C2112 C2137 ) C2112_=_C2145( C2112 C2145 ) C2112_=_C2146( C2112 C2146 ) C2112_=_C2147( C2112 C2147 ) C2112_=_C2148( C2112 C2148 ) \nC2112_=_C2149( C2112 C2149 ) C2112_=_C2150( C2112 C2150 ) C2112_=_C2151( C2112 C2151 ) C2112_=_C2152( C2112 C2152 ) C2113_=_C2114( C2113 C2114 ) C2113_=_C2115( C2113 C2115 ) \nC2114_=_C2115( C2114 C2115 ) C2117_=_C2118( C2117 C2118 ) C2117_=_C2137( C2117 C2137 ) C2117_=_C2138( C2117 C2138 ) C2117_=_C2139( C2117 C2139 ) C2117_=_C2140( C2117 C2140 ) \nC2117_=_C2141( C2117 C2141 ) C2117_=_C2142( C2117 C2142 ) C2117_=_C2143( C2117 C2143 ) C2118_=_C2130( C2118 C2130 ) C2118_=_C2153( C2118 C2153 ) C2118_=_C2154( C2118 C2154 ) \nC2118_=_C2155( C2118 C2155 ) C2118_=_C2156( C2118 C2156 ) C2118_=_C2157( C2118 C2157 ) C2118_=_C2158( C2118 C2158 ) C2118_=_C2159( C2118 C2159 ) C2118_=_C2160( C2118 C2160 ) \nC2123_=_C2124( C2123 C2124 ) C2123_=_C2130( C2123 C2130 ) C2123_=_C2131( C2123 C2131 ) C2123_=_C2132( C2123 C2132 ) C2123_=_C2133( C2123 C2133 ) C2123_=_C2134( C2123 C2134 ) \nC2123_=_C2135( C2123 C2135 ) C2123_=_C2136( C2123 C2136 ) C2124_=_C2137( C2124 C2137 ) C2124_=_C2145( C2124 C2145 ) C2124_=_C2146( C2124 C2146 ) C2124_=_C2147( C2124 C2147 ) \nC2124_=_C2148( C2124 C2148 ) C2124_=_C2149( C2124 C2149 ) C2124_=_C2150( C2124 C2150 ) C2124_=_C2151( C2124 C2151 ) C2124_=_C2152( C2124 C2152 ) C2130_=_C2131( C2130 C2131 ) \nC2130_=_C2132( C2130 C2132 ) C2130_=_C2133( C2130 C2133 ) C2130_=_C2134( C2130 C2134 ) C2130_=_C2135( C2130 C2135 ) C2130_=_C2136( C2130 C2136 ) C2130_=_C2153( C2130 C2153 ) \nC2130_=_C2154( C2130 C2154 ) C2130_=_C2155( C2130 C2155 ) C2130_=_C2156( C2130 C2156 ) C2130_=_C2157( C2130 C2157 ) C2130_=_C2158( C2130 C2158 ) C2130_=_C2159( C2130 C2159 ) \nC2130_=_C2160( C2130 C2160 ) C2131_=_C2132( C2131 C2132 ) C2131_=_C2133( C2131 C2133 ) C2131_=_C2134( C2131 C2134 ) C2131_=_C2135( C2131 C2135 ) C2131_=_C2136( C2131 C2136 ) \nC2132_=_C2133( C2132 C2133 ) C2132_=_C2134( C2132 C2134 ) C2132_=_C2135( C2132 C2135 ) C2132_=_C2136( C2132 C2136 ) C2133_=_C2134( C2133 C2134 ) C2133_=_C2135( C2133 C2135 ) \nC2133_=_C2136( C2133 C2136 ) C2133_=_C2154( C2133 C2154 ) C2134_=_C2135( C2134 C2135 ) C2134_=_C2136( C2134 C2136 ) C2135_=_C2136( C2135 C2136 ) C2137_=_C2138( C2137 C2138 ) \nC2137_=_C2139( C2137 C2139 ) C2137_=_C2140( C2137 C2140 ) C2137_=_C2141( C2137 C2141 ) C2137_=_C2142( C2137 C2142 ) C2137_=_C2143( C2137 C2143 ) C2137_=_C2145( C2137 C2145 ) \nC2137_=_C2146( C2137 C2146 ) C2137_=_C2147( C2137 C2147 ) C2137_=_C2148( C2137 C2148 ) C2137_=_C2149( C2137 C2149 ) C2137_=_C2150( C2137 C2150 ) C2137_=_C2151( C2137 C2151 ) \nC2137_=_C2152( C2137 C2152 ) C2138_=_C2139( C2138 C2139 ) C2138_=_C2140( C2138 C2140 ) C2138_=_C2141( C2138 C2141 ) C2138_=_C2142( C2138 C2142 ) C2138_=_C2143( C2138 C2143 ) \nC2139_=_C2140( C2139 C2140 ) C2139_=_C2141( C2139 C2141 ) C2139_=_C2142( C2139 C2142 ) C2139_=_C2143( C2139 C2143 ) C2140_=_C2141( C2140 C2141 ) C2140_=_C2142( C2140 C2142 ) \nC2140_=_C2143( C2140 C2143 ) C2140_=_C2146( C2140 C2146 ) C2141_=_C2142( C2141 C2142 ) C2141_=_C2143( C2141 C2143 ) C2142_=_C2143( C2142 C2143 ) C2145_=_C2146( C2145 C2146 ) \nC2145_=_C2147( C2145 C2147 ) C2145_=_C2148( C2145 C2148 ) C2145_=_C2149( C2145 C2149 ) C2145_=_C2150( C2145 C2150 ) C2145_=_C2151( C2145 C2151 ) C2145_=_C2152( C2145 C2152 ) \nC2146_=_C2147( C2146 C2147 ) C2146_=_C2148( C2146 C2148 ) C2146_=_C2149( C2146 C2149 ) C2146_=_C2150( C2146 C2150 ) C2146_=_C2151( C2146 C2151 ) C2146_=_C2152( C2146 C2152 ) \nC2147_=_C2148( C2147 C2148 ) C2147_=_C2149( C2147 C2149 ) C2147_=_C2150( C2147 C2150 ) C2147_=_C2151( C2147 C2151 ) C2147_=_C2152( C2147 C2152 ) C2148_=_C2149( C2148 C2149 ) \nC2148_=_C2150( C2148 C2150 ) C2148_=_C2151( C2148 C2151 ) C2148_=_C2152( C2148 C2152 ) C2149_=_C2150( C2149 C2150 ) C2149_=_C2151( C2149 C2151 ) C2149_=_C2152( C2149 C2152 ) \nC2150_=_C2151( C2150 C2151 ) C2150_=_C2152( C2150 C2152 ) C2151_=_C2152( C2151 C2152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8_=_C2159( C2158 C2159 ) C2158_=_C2160( C2158 C2160 ) \nC2159_=_C2160( C2159 C2160 ) "];659-&gt;736[label="104: C403 C413 C420 C427 C540 \nC548 C607 C613 C1169 C1174 C1179 \nC1187 C1195 C1201 C1207 C1213 C1220 \nC1222 C1225 C1228 C1230 C1233 C1237 \nC1240 C1244 C1245 C1246 C1249 C1252 \nC1253 C1254 C1257 C1264 C1271 C1286 \nC1293 C1320 C1326 C2040 C2041 C2043 \nC2044 C2047 C2048 C2050 C2051 C2066 \nC2073 C2082 C2085 C2086 C2087 C2088 \nC2089 C2090 C2091 C2093 C2096 C2097 \nC2098 C2099 C2100 C2101 C2102 C2104 \nC2107 C2108 C2109 C2110 C2113 C2114 \nC2115 C2117 C2118 C2123 C2124 C2131 \nC2132 C2133 C2134 C2135 C2136 C2138 \nC2139 C2140 C2141 C2142 C2143 C2145 \nC2146 C2147 C2148 C2149 C2150 C2151 \nC2152 C2153 C2154 C2155 C2156 C2157 \nC2158 C2159 C2160 \n476: C403_=_C607 ,C403_=_C1169 ,C403_=_C1187 ,C403_=_C1201 ,C403_=_C1213 ,\nC403_=_C1220 ,C403_=_C1222 ,C403_=_C1225 ,C413_=_C613 ,C413_=_C1174 ,C413_=_C1179 ,\nC413_=_C1195 ,C413_=_C1207 ,C413_=_C1228 ,C413_=_C1230 ,C413_=_C1233 ,C420_=_C540 ,\nC420_=_C1237 ,C420_=_C1244 ,C420_=_C1245 ,C420_=_C1246 ,C420_=_C1249 ,C427_=_C548 ,\nC427_=_C1240 ,C427_=_C1252 ,C427_=_C1253 ,C427_=_C1254 ,C427_=_C1257 ,C540_=_C1237 ,\nC540_=_C1244</w:t>
      </w:r>
    </w:p>
    <w:p>
      <w:pPr>
        <w:pStyle w:val="PreformattedText"/>
        <w:bidi w:val="0"/>
        <w:spacing w:before="0" w:after="0"/>
        <w:jc w:val="left"/>
        <w:rPr/>
      </w:pPr>
      <w:r>
        <w:rPr/>
        <w:t xml:space="preserve"> </w:t>
      </w:r>
      <w:r>
        <w:rPr/>
        <w:t>,C540_=_C1245 ,C540_=_C1246 ,C540_=_C1249 ,C548_=_C1240 ,C548_=_C1252 ,\nC548_=_C1253 ,C548_=_C1254 ,C548_=_C1257 ,C607_=_C1169 ,C607_=_C1187 ,C607_=_C1201 ,\nC607_=_C1213 ,C607_=_C1220 ,C607_=_C1222 ,C607_=_C1225 ,C613_=_C1174 ,C613_=_C1179 ,\nC613_=_C1195 ,C613_=_C1207 ,C613_=_C1228 ,C613_=_C1230 ,C613_=_C1233 ,C1169_=_C1187 ,\nC1169_=_C1201 ,C1169_=_C1213 ,C1169_=_C1220 ,C1169_=_C1222 ,C1169_=_C1225 ,C1174_=_C1179 ,\nC1174_=_C1195 ,C1174_=_C1207 ,C1174_=_C1228 ,C1174_=_C1230 ,C1174_=_C1233 ,C1179_=_C1195 ,\nC1179_=_C1207 ,C1179_=_C1228 ,C1179_=_C1230 ,C1179_=_C1233 ,C1187_=_C1201 ,C1187_=_C1213 ,\nC1187_=_C1220 ,C1187_=_C1222 ,C1187_=_C1225 ,C1195_=_C1207 ,C1195_=_C1228 ,C1195_=_C1230 ,\nC1195_=_C1233 ,C1201_=_C1213 ,C1201_=_C1220 ,C1201_=_C1222 ,C1201_=_C1225 ,C1207_=_C1228 ,\nC1207_=_C1230 ,C1207_=_C1233 ,C1213_=_C1220 ,C1213_=_C1222 ,C1213_=_C1225 ,C1220_=_C1222 ,\nC1220_=_C1225 ,C1220_=_C1240 ,C1222_=_C1225 ,C1222_=_C1246 ,C1222_=_C2047 ,C1222_=_C2048 ,\nC1222_=_C2050 ,C1222_=_C2051 ,C1225_=_C1249 ,C1225_=_C2093 ,C1225_=_C2110 ,C1225_=_C2117 ,\nC1225_=_C2118 ,C1228_=_C1230 ,C1228_=_C1233 ,C1228_=_C1237 ,C1230_=_C1233 ,C1230_=_C1254 ,\nC1230_=_C2040 ,C1230_=_C2041 ,C1230_=_C2043 ,C1230_=_C2044 ,C1233_=_C1257 ,C1233_=_C2082 ,\nC1233_=_C2104 ,C1233_=_C2123 ,C1233_=_C2124 ,C1237_=_C1244 ,C1237_=_C1245 ,C1237_=_C1246 ,\nC1237_=_C1249 ,C1240_=_C1252 ,C1240_=_C1253 ,C1240_=_C1254 ,C1240_=_C1257 ,C1244_=_C1245 ,\nC1244_=_C1246 ,C1244_=_C1249 ,C1244_=_C1271 ,C1245_=_C1246 ,C1245_=_C1249 ,C1246_=_C1249 ,\nC1246_=_C2047 ,C1246_=_C2048 ,C1246_=_C2050 ,C1246_=_C2051 ,C1249_=_C2093 ,C1249_=_C2110 ,\nC1249_=_C2117 ,C1249_=_C2118 ,C1252_=_C1253 ,C1252_=_C1254 ,C1252_=_C1257 ,C1252_=_C1264 ,\nC1253_=_C1254 ,C1253_=_C1257 ,C1254_=_C1257 ,C1254_=_C2040 ,C1254_=_C2041 ,C1254_=_C2043 ,\nC1254_=_C2044 ,C1257_=_C2082 ,C1257_=_C2104 ,C1257_=_C2123 ,C1257_=_C2124 ,C1264_=_C1286 ,\nC1264_=_C1320 ,C1264_=_C2048 ,C1264_=_C2110 ,C1264_=_C2113 ,C1264_=_C2114 ,C1264_=_C2115 ,\nC1271_=_C1293 ,C1271_=_C1326 ,C1271_=_C2041 ,C1271_=_C2104 ,C1271_=_C2107 ,C1271_=_C2108 ,\nC1271_=_C2109 ,C1286_=_C1320 ,C1286_=_C2048 ,C1286_=_C2110 ,C1286_=_C2113 ,C1286_=_C2114 ,\nC1286_=_C2115 ,C1293_=_C1326 ,C1293_=_C2041 ,C1293_=_C2104 ,C1293_=_C2107 ,C1293_=_C2108 ,\nC1293_=_C2109 ,C1320_=_C2048 ,C1320_=_C2110 ,C1320_=_C2113 ,C1320_=_C2114 ,C1320_=_C2115 ,\nC1326_=_C2041 ,C1326_=_C2104 ,C1326_=_C2107 ,C1326_=_C2108 ,C1326_=_C2109 ,C2040_=_C2041 ,\nC2040_=_C2043 ,C2040_=_C2044 ,C2040_=_C2082 ,C2040_=_C2085 ,C2040_=_C2086 ,C2040_=_C2087 ,\nC2040_=_C2088 ,C2040_=_C2089 ,C2040_=_C2090 ,C2040_=_C2091 ,C2041_=_C2043 ,C2041_=_C2044 ,\nC2041_=_C2104 ,C2041_=_C2107 ,C2041_=_C2108 ,C2041_=_C2109 ,C2043_=_C2044 ,C2043_=_C2073 ,\nC2043_=_C2123 ,C2043_=_C2131 ,C2043_=_C2132 ,C2043_=_C2133 ,C2043_=_C2134 ,C2043_=_C2135 ,\nC2043_=_C2136 ,C2044_=_C2124 ,C2044_=_C2145 ,C2044_=_C2146 ,C2044_=_C2147 ,C2044_=_C2148 ,\nC2044_=_C2149 ,C2044_=_C2150 ,C2044_=_C2151 ,C2044_=_C2152 ,C2047_=_C2048 ,C2047_=_C2050 ,\nC2047_=_C2051 ,C2047_=_C2093 ,C2047_=_C2096 ,C2047_=_C2097 ,C2047_=_C2098 ,C2047_=_C2099 ,\nC2047_=_C2100 ,C2047_=_C2101 ,C2047_=_C2102 ,C2048_=_C2050 ,C2048_=_C2051 ,C2048_=_C2110 ,\nC2048_=_C2113 ,C2048_=_C2114 ,C2048_=_C2115 ,C2050_=_C2051 ,C2050_=_C2066 ,C2050_=_C2117 ,\nC2050_=_C2138 ,C2050_=_C2139 ,C2050_=_C2140 ,C2050_=_C2141 ,C2050_=_C2142 ,C2050_=_C2143 ,\nC2051_=_C2118 ,C2051_=_C2153 ,C2051_=_C2154 ,C2051_=_C2155 ,C2051_=_C2156 ,C2051_=_C2157 ,\nC2051_=_C2158 ,C2051_=_C2159 ,C2051_=_C2160 ,C2066_=_C2117 ,C2066_=_C2138 ,C2066_=_C2139 ,\nC2066_=_C2140 ,C2066_=_C2141 ,C2066_=_C2142 ,C2066_=_C2143 ,C2073_=_C2123 ,C2073_=_C2131 ,\nC2073_=_C2132 ,C2073_=_C2133 ,C2073_=_C2134 ,C2073_=_C2135 ,C2073_=_C2136 ,C2082_=_C2085 ,\nC2082_=_C2086 ,C2082_=_C2087 ,C2082_=_C2088 ,C2082_=_C2089 ,C2082_=_C2090 ,C2082_=_C2091 ,\nC2082_=_C2104 ,C2082_=_C2123 ,C2082_=_C2124 ,C2085_=_C2086 ,C2085_=_C2087 ,C2085_=_C2088 ,\nC2085_=_C2089 ,C2085_=_C2090 ,C2085_=_C2091 ,C2085_=_C2114 ,C2086_=_C2087 ,C2086_=_C2088 ,\nC2086_=_C2089 ,C2086_=_C2090 ,C2086_=_C2091 ,C2087_=_C2088 ,C2087_=_C2089 ,C2087_=_C2090 ,\nC2087_=_C2091 ,C2088_=_C2089 ,C2088_=_C2090 ,C2088_=_C2091 ,C2089_=_C2090 ,C2089_=_C2091 ,\nC2089_=_C2138 ,C2090_=_C2091 ,C2090_=_C2153 ,C2093_=_C2096 ,C2093_=_C2097 ,C2093_=_C2098 ,\nC2093_=_C2099 ,C2093_=_C2100 ,C2093_=_C2101 ,C2093_=_C2102 ,C2093_=_C2110 ,C2093_=_C2117 ,\nC2093_=_C2118 ,C2096_=_C2097 ,C2096_=_C2098 ,C2096_=_C2099 ,C2096_=_C2100 ,C2096_=_C2101 ,\nC2096_=_C2102 ,C2096_=_C2108 ,C2097_=_C2098 ,C2097_=_C2099 ,C2097_=_C2100 ,C2097_=_C2101 ,\nC2097_=_C2102 ,C2098_=_C2099 ,C2098_=_C2100 ,C2098_=_C2101 ,C2098_=_C2102 ,C2099_=_C2100 ,\nC2099_=_C2101 ,C2099_=_C2102 ,C2100_=_C2101 ,C2100_=_C2102 ,C2100_=_C2131 ,C2101_=_C2102 ,\nC2101_=_C2145 ,C2104_=_C2107 ,C2104_=_C2108 ,C2104_=_C2109 ,C2104_=_C2123 ,C2104_=_C2124 ,\nC2107_=_C2108 ,C2107_=_C2109 ,C2108_=_C2109 ,C2110_=_C2113 ,C2110_=_C2114 ,C2110_=_C2115 ,\nC2110_=_C2117 ,C2110_=_C2118 ,C2113_=_C2114 ,C2113_=_C2115 ,C2114_=_C2115 ,C2117_=_C2118 ,\nC2117_=_C2138 ,C2117_=_C2139 ,C2117_=_C2140 ,C2117_=_C2141 ,C2117_=_C2142 ,C2117_=_C2143 ,\nC2118_=_C2153 ,C2118_=_C2154 ,C2118_=_C2155 ,C2118_=_C2156 ,C2118_=_C2157 ,C2118_=_C2158 ,\nC2118_=_C2159 ,C2118_=_C2160 ,C2123_=_C2124 ,C2123_=_C2131 ,C2123_=_C2132 ,C2123_=_C2133 ,\nC2123_=_C2134 ,C2123_=_C2135 ,C2123_=_C2136 ,C2124_=_C2145 ,C2124_=_C2146 ,C2124_=_C2147 ,\nC2124_=_C2148 ,C2124_=_C2149 ,C2124_=_C2150 ,C2124_=_C2151 ,C2124_=_C2152 ,C2131_=_C2132 ,\nC2131_=_C2133 ,C2131_=_C2134 ,C2131_=_C2135 ,C2131_=_C2136 ,C2132_=_C2133 ,C2132_=_C2134 ,\nC2132_=_C2135 ,C2132_=_C2136 ,C2133_=_C2134 ,C2133_=_C2135 ,C2133_=_C2136 ,C2133_=_C2154 ,\nC2134_=_C2135 ,C2134_=_C2136 ,C2135_=_C2136 ,C2138_=_C2139 ,C2138_=_C2140 ,C2138_=_C2141 ,\nC2138_=_C2142 ,C2138_=_C2143 ,C2139_=_C2140 ,C2139_=_C2141 ,C2139_=_C2142 ,C2139_=_C2143 ,\nC2140_=_C2141 ,C2140_=_C2142 ,C2140_=_C2143 ,C2140_=_C2146 ,C2141_=_C2142 ,C2141_=_C2143 ,\nC2142_=_C2143 ,C2145_=_C2146 ,C2145_=_C2147 ,C2145_=_C2148 ,C2145_=_C2149 ,C2145_=_C2150 ,\nC2145_=_C2151 ,C2145_=_C2152 ,C2146_=_C2147 ,C2146_=_C2148 ,C2146_=_C2149 ,C2146_=_C2150 ,\nC2146_=_C2151 ,C2146_=_C2152 ,C2147_=_C2148 ,C2147_=_C2149 ,C2147_=_C2150 ,C2147_=_C2151 ,\nC2147_=_C2152 ,C2148_=_C2149 ,C2148_=_C2150 ,C2148_=_C2151 ,C2148_=_C2152 ,C2149_=_C2150 ,\nC2149_=_C2151 ,C2149_=_C2152 ,C2150_=_C2151 ,C2150_=_C2152 ,C2151_=_C2152 ,C2153_=_C2154 ,\nC2153_=_C2155 ,C2153_=_C2156 ,C2153_=_C2157 ,C2153_=_C2158 ,C2153_=_C2159 ,C2153_=_C2160 ,\nC2154_=_C2155 ,C2154_=_C2156 ,C2154_=_C2157 ,C2154_=_C2158 ,C2154_=_C2159 ,C2154_=_C2160 ,\nC2155_=_C2156 ,C2155_=_C2157 ,C2155_=_C2158 ,C2155_=_C2159 ,C2155_=_C2160 ,C2156_=_C2157 ,\nC2156_=_C2158 ,C2156_=_C2159 ,C2156_=_C2160 ,C2157_=_C2158 ,C2157_=_C2159 ,C2157_=_C2160 ,\nC2158_=_C2159 ,C2158_=_C2160 ,C2159_=_C2160 ,"];737[shape=box, label="id:737 level: 6\n176: C1112 C1113 C1114 C1118 C1119 \nC1120 C1127 C1128 C1129 C1135 C1136 \nC1137 C1145 C1151 C1156 C1157 C1158 \nC1162 C1163 C1164 C1181 C1182 C1183 \nC1189 C1190 C1191 C1199 C1205 C1210 \nC1211 C1212 C1216 C1217 C1218 C1222 \nC1225 C1230 C1233 C1246 C1249 C1254 \nC1257 C1970 C1975 C1980 C1987 C1994 \nC1999 C2001 C2002 C2007 C2009 C2012 \nC2014 C2016 C2017 C2018 C2019 C2020 \nC2021 C2022 C2023 C2028 C2030 C2034 \nC2036 C2038 C2040 C2041 C2042 C2043 \nC2044 C2045 C2047 C2048 C2049 C2050 \nC2051 C2053 C2056 C2058 C2059 C2062 \nC2064 C2066 C2067 C2069 C2071 C2072 \nC2073 C2074 C2076 C2078 C2079 C2082 \nC2093 C2104 C2110 C2117 C2118 C2120 \nC2122 C2123 C2124 C2126 C2128 C2132 \nC2134 C2139 C2141 C2267 C2269 C2274 \nC2276 C2938 C2941 C2947 C2949 C2953 \nC2955 C2959 C2963 C2969 C2970 C2974 \nC2975 C2978 C2980 C2981 C2983 C2985 \nC2986 C2988 C2989 C2990 C2992 C2993 \nC2994 C2995 C2996 C2998 C2999 C3001 \nC3002 C3004 C3005 C3006 C3007 C3009 \nC3010 C3029 C3038 C3048 C3049 C3050 \nC3051 C3052 C3053 C3054 C3055 C3056 \nC3057 C3763 C3769 C3777 C3778 C3780 \nC3781 C3783 C3784 C3785 C3786 C3787 \nC3788 C3789 C3790 \n850: C1112_=_C1113( C1112 C1113 ) C1112_=_C1114( C1112 C1114 ) C1112_=_C1127( C1112 C1127 ) C1112_=_C1181( C1112 C1181 ) C1112_=_C1970( C1112 C1970 ) \nC1113_=_C1114( C1113 C1114 ) C1113_=_C1128( C1113 C1128 ) C1113_=_C1182( C1113 C1182 ) C1113_=_C1980( C1113 C1980 ) C1114_=_C1129( C1114 C1129 ) C1114_=_C1183( C1114 C1183 ) \nC1114_=_C1994( C1114 C1994 ) C1114_=_C1999( C1114 C1999 ) C1114_=_C2001( C1114 C2001 ) C1118_=_C1119( C1118 C1119 ) C1118_=_C1120( C1118 C1120 ) C1118_=_C1135( C1118 C1135 ) \nC1118_=_C1189( C1118 C1189 ) C1118_=_C1975( C1118 C1975 ) C1119_=_C1120( C1119 C1120 ) C1119_=_C1136( C1119 C1136 ) C1119_=_C1190( C1119 C1190 ) C1119_=_C1987( C1119 C1987 ) \nC1120_=_C1137( C1120 C1137 ) C1120_=_C1191( C1120 C1191 ) C1120_=_C2002( C1120 C2002 ) C1120_=_C2007( C1120 C2007 ) C1120_=_C2009( C1120 C2009 ) C1127_=_C1128( C1127 C1128 ) \nC1127_=_C1129( C1127 C1129 ) C1127_=_C1181( C1127 C1181 ) C1127_=_C1970( C1127 C1970 ) C1128_=_C1129( C1128 C1129 ) C1128_=_C1182( C1128 C1182 ) C1128_=_C1980( C1128 C1980 ) \nC1129_=_C1183( C1129 C1183 ) C1129_=_C1994( C1129 C1994 ) C1129_=_C1999( C1129 C1999 ) C1129_=_C2001( C1129 C2001 ) C1135_=_C1136( C1135 C1136 ) C1135_=_C1137( C1135 C1137 ) \nC1135_=_C1189( C1135 C1189 ) C1135_=_C1975( C1135 C1975 ) C1136_=_C1137( C1136 C1137 ) C1136_=_C1190( C1136 C1190 ) C1136_=_C1987( C1136 C1987 ) C1137_=_C1191( C1137 C1191 ) \nC1137_=_C2002( C1137 C2002 ) C1137_=_C2007( C1137 C2007 ) C1137_=_C2009( C1137 C2009 ) C1145_=_C1199( C1145 C1199 ) C1145_=_C2012( C1145 C2012 ) C1145_=_C2020( C1145 C2020 ) \nC1145_=_C2028( C1145 C2028 ) C1145_=_C2030( C1145 C2030 ) C1151_=_C1205( C1151 C1205 ) C1151_=_C2014( C1151 C2014 ) C1151_=_C2016( C1151 C2016 ) C1151_=_C2034( C1151 C2034 ) \nC1151_=_C2036( C1151 C2036 ) C1156_=_C1157( C1156 C1157 ) C1156_=_C1158( C1156 C1158 ) C1156_=_C1210( C1156 C1210 ) C1156_=_C1230( C1156 C1230 ) C1156_=_C1254( C1156 C1254 ) \nC1156_=_C2017(</w:t>
      </w:r>
    </w:p>
    <w:p>
      <w:pPr>
        <w:pStyle w:val="PreformattedText"/>
        <w:bidi w:val="0"/>
        <w:spacing w:before="0" w:after="0"/>
        <w:jc w:val="left"/>
        <w:rPr/>
      </w:pPr>
      <w:r>
        <w:rPr/>
        <w:t xml:space="preserve"> </w:t>
      </w:r>
      <w:r>
        <w:rPr/>
        <w:t>C1156 C2017 ) C1156_=_C2038( C1156 C2038 ) C1156_=_C2040( C1156 C2040 ) C1156_=_C2041( C1156 C2041 ) C1156_=_C2042( C1156 C2042 ) C1156_=_C2043( C1156 C2043 ) \nC1156_=_C2044( C1156 C2044 ) C1157_=_C1158( C1157 C1158 ) C1157_=_C1211( C1157 C1211 ) C1157_=_C2018( C1157 C2018 ) C1157_=_C2045( C1157 C2045 ) C1157_=_C2053( C1157 C2053 ) \nC1157_=_C2056( C1157 C2056 ) C1157_=_C2058( C1157 C2058 ) C1158_=_C1212( C1158 C1212 ) C1158_=_C2019( C1158 C2019 ) C1158_=_C2059( C1158 C2059 ) C1158_=_C2066( C1158 C2066 ) \nC1158_=_C2067( C1158 C2067 ) C1158_=_C2069( C1158 C2069 ) C1158_=_C2071( C1158 C2071 ) C1158_=_C2072( C1158 C2072 ) C1162_=_C1163( C1162 C1163 ) C1162_=_C1164( C1162 C1164 ) \nC1162_=_C1216( C1162 C1216 ) C1162_=_C1222( C1162 C1222 ) C1162_=_C1246( C1162 C1246 ) C1162_=_C2021( C1162 C2021 ) C1162_=_C2045( C1162 C2045 ) C1162_=_C2047( C1162 C2047 ) \nC1162_=_C2048( C1162 C2048 ) C1162_=_C2049( C1162 C2049 ) C1162_=_C2050( C1162 C2050 ) C1162_=_C2051( C1162 C2051 ) C1163_=_C1164( C1163 C1164 ) C1163_=_C1217( C1163 C1217 ) \nC1163_=_C2022( C1163 C2022 ) C1163_=_C2038( C1163 C2038 ) C1163_=_C2059( C1163 C2059 ) C1163_=_C2062( C1163 C2062 ) C1163_=_C2064( C1163 C2064 ) C1164_=_C1218( C1164 C1218 ) \nC1164_=_C2023( C1164 C2023 ) C1164_=_C2053( C1164 C2053 ) C1164_=_C2073( C1164 C2073 ) C1164_=_C2074( C1164 C2074 ) C1164_=_C2076( C1164 C2076 ) C1164_=_C2078( C1164 C2078 ) \nC1164_=_C2079( C1164 C2079 ) C1181_=_C1182( C1181 C1182 ) C1181_=_C1183( C1181 C1183 ) C1181_=_C1970( C1181 C1970 ) C1182_=_C1183( C1182 C1183 ) C1182_=_C1980( C1182 C1980 ) \nC1183_=_C1994( C1183 C1994 ) C1183_=_C1999( C1183 C1999 ) C1183_=_C2001( C1183 C2001 ) C1189_=_C1190( C1189 C1190 ) C1189_=_C1191( C1189 C1191 ) C1189_=_C1975( C1189 C1975 ) \nC1190_=_C1191( C1190 C1191 ) C1190_=_C1987( C1190 C1987 ) C1191_=_C2002( C1191 C2002 ) C1191_=_C2007( C1191 C2007 ) C1191_=_C2009( C1191 C2009 ) C1199_=_C2012( C1199 C2012 ) \nC1199_=_C2020( C1199 C2020 ) C1199_=_C2028( C1199 C2028 ) C1199_=_C2030( C1199 C2030 ) C1205_=_C2014( C1205 C2014 ) C1205_=_C2016( C1205 C2016 ) C1205_=_C2034( C1205 C2034 ) \nC1205_=_C2036( C1205 C2036 ) C1210_=_C1211( C1210 C1211 ) C1210_=_C1212( C1210 C1212 ) C1210_=_C1230( C1210 C1230 ) C1210_=_C1254( C1210 C1254 ) C1210_=_C2017( C1210 C2017 ) \nC1210_=_C2038( C1210 C2038 ) C1210_=_C2040( C1210 C2040 ) C1210_=_C2041( C1210 C2041 ) C1210_=_C2042( C1210 C2042 ) C1210_=_C2043( C1210 C2043 ) C1210_=_C2044( C1210 C2044 ) \nC1211_=_C1212( C1211 C1212 ) C1211_=_C2018( C1211 C2018 ) C1211_=_C2045( C1211 C2045 ) C1211_=_C2053( C1211 C2053 ) C1211_=_C2056( C1211 C2056 ) C1211_=_C2058( C1211 C2058 ) \nC1212_=_C2019( C1212 C2019 ) C1212_=_C2059( C1212 C2059 ) C1212_=_C2066( C1212 C2066 ) C1212_=_C2067( C1212 C2067 ) C1212_=_C2069( C1212 C2069 ) C1212_=_C2071( C1212 C2071 ) \nC1212_=_C2072( C1212 C2072 ) C1216_=_C1217( C1216 C1217 ) C1216_=_C1218( C1216 C1218 ) C1216_=_C1222( C1216 C1222 ) C1216_=_C1246( C1216 C1246 ) C1216_=_C2021( C1216 C2021 ) \nC1216_=_C2045( C1216 C2045 ) C1216_=_C2047( C1216 C2047 ) C1216_=_C2048( C1216 C2048 ) C1216_=_C2049( C1216 C2049 ) C1216_=_C2050( C1216 C2050 ) C1216_=_C2051( C1216 C2051 ) \nC1217_=_C1218( C1217 C1218 ) C1217_=_C2022( C1217 C2022 ) C1217_=_C2038( C1217 C2038 ) C1217_=_C2059( C1217 C2059 ) C1217_=_C2062( C1217 C2062 ) C1217_=_C2064( C1217 C2064 ) \nC1218_=_C2023( C1218 C2023 ) C1218_=_C2053( C1218 C2053 ) C1218_=_C2073( C1218 C2073 ) C1218_=_C2074( C1218 C2074 ) C1218_=_C2076( C1218 C2076 ) C1218_=_C2078( C1218 C2078 ) \nC1218_=_C2079( C1218 C2079 ) C1222_=_C1225( C1222 C1225 ) C1222_=_C1246( C1222 C1246 ) C1222_=_C2021( C1222 C2021 ) C1222_=_C2045( C1222 C2045 ) C1222_=_C2047( C1222 C2047 ) \nC1222_=_C2048( C1222 C2048 ) C1222_=_C2049( C1222 C2049 ) C1222_=_C2050( C1222 C2050 ) C1222_=_C2051( C1222 C2051 ) C1225_=_C1249( C1225 C1249 ) C1225_=_C2042( C1225 C2042 ) \nC1225_=_C2093( C1225 C2093 ) C1225_=_C2110( C1225 C2110 ) C1225_=_C2117( C1225 C2117 ) C1225_=_C2118( C1225 C2118 ) C1225_=_C2120( C1225 C2120 ) C1225_=_C2122( C1225 C2122 ) \nC1230_=_C1233( C1230 C1233 ) C1230_=_C1254( C1230 C1254 ) C1230_=_C2017( C1230 C2017 ) C1230_=_C2038( C1230 C2038 ) C1230_=_C2040( C1230 C2040 ) C1230_=_C2041( C1230 C2041 ) \nC1230_=_C2042( C1230 C2042 ) C1230_=_C2043( C1230 C2043 ) C1230_=_C2044( C1230 C2044 ) C1233_=_C1257( C1233 C1257 ) C1233_=_C2049( C1233 C2049 ) C1233_=_C2082( C1233 C2082 ) \nC1233_=_C2104( C1233 C2104 ) C1233_=_C2123( C1233 C2123 ) C1233_=_C2124( C1233 C2124 ) C1233_=_C2126( C1233 C2126 ) C1233_=_C2128( C1233 C2128 ) C1246_=_C1249( C1246 C1249 ) \nC1246_=_C2021( C1246 C2021 ) C1246_=_C2045( C1246 C2045 ) C1246_=_C2047( C1246 C2047 ) C1246_=_C2048( C1246 C2048 ) C1246_=_C2049( C1246 C2049 ) C1246_=_C2050( C1246 C2050 ) \nC1246_=_C2051( C1246 C2051 ) C1249_=_C2042( C1249 C2042 ) C1249_=_C2093( C1249 C2093 ) C1249_=_C2110( C1249 C2110 ) C1249_=_C2117( C1249 C2117 ) C1249_=_C2118( C1249 C2118 ) \nC1249_=_C2120( C1249 C2120 ) C1249_=_C2122( C1249 C2122 ) C1254_=_C1257( C1254 C1257 ) C1254_=_C2017( C1254 C2017 ) C1254_=_C2038( C1254 C2038 ) C1254_=_C2040( C1254 C2040 ) \nC1254_=_C2041( C1254 C2041 ) C1254_=_C2042( C1254 C2042 ) C1254_=_C2043( C1254 C2043 ) C1254_=_C2044( C1254 C2044 ) C1257_=_C2049( C1257 C2049 ) C1257_=_C2082( C1257 C2082 ) \nC1257_=_C2104( C1257 C2104 ) C1257_=_C2123( C1257 C2123 ) C1257_=_C2124( C1257 C2124 ) C1257_=_C2126( C1257 C2126 ) C1257_=_C2128( C1257 C2128 ) C1970_=_C1980( C1970 C1980 ) \nC1970_=_C1994( C1970 C1994 ) C1970_=_C2014( C1970 C2014 ) C1975_=_C1987( C1975 C1987 ) C1975_=_C2002( C1975 C2002 ) C1975_=_C2012( C1975 C2012 ) C1980_=_C1994( C1980 C1994 ) \nC1980_=_C2014( C1980 C2014 ) C1987_=_C2002( C1987 C2002 ) C1987_=_C2012( C1987 C2012 ) C1994_=_C1999( C1994 C1999 ) C1994_=_C2001( C1994 C2001 ) C1994_=_C2014( C1994 C2014 ) \nC1999_=_C2001( C1999 C2001 ) C1999_=_C2028( C1999 C2028 ) C1999_=_C2056( C1999 C2056 ) C1999_=_C2120( C1999 C2120 ) C1999_=_C2139( C1999 C2139 ) C1999_=_C2274( C1999 C2274 ) \nC1999_=_C2947( C1999 C2947 ) C1999_=_C2988( C1999 C2988 ) C1999_=_C2989( C1999 C2989 ) C1999_=_C2990( C1999 C2990 ) C1999_=_C2992( C1999 C2992 ) C1999_=_C2993( C1999 C2993 ) \nC2001_=_C2030( C2001 C2030 ) C2001_=_C2058( C2001 C2058 ) C2001_=_C2122( C2001 C2122 ) C2001_=_C2949( C2001 C2949 ) C2001_=_C2995( C2001 C2995 ) C2001_=_C3006( C2001 C3006 ) \nC2002_=_C2007( C2002 C2007 ) C2002_=_C2009( C2002 C2009 ) C2002_=_C2012( C2002 C2012 ) C2007_=_C2009( C2007 C2009 ) C2007_=_C2034( C2007 C2034 ) C2007_=_C2062( C2007 C2062 ) \nC2007_=_C2126( C2007 C2126 ) C2007_=_C2132( C2007 C2132 ) C2007_=_C2267( C2007 C2267 ) C2007_=_C2953( C2007 C2953 ) C2007_=_C2994( C2007 C2994 ) C2007_=_C2995( C2007 C2995 ) \nC2007_=_C2996( C2007 C2996 ) C2007_=_C2998( C2007 C2998 ) C2007_=_C2999( C2007 C2999 ) C2009_=_C2036( C2009 C2036 ) C2009_=_C2064( C2009 C2064 ) C2009_=_C2128( C2009 C2128 ) \nC2009_=_C2955( C2009 C2955 ) C2009_=_C2989( C2009 C2989 ) C2009_=_C3001( C2009 C3001 ) C2012_=_C2020( C2012 C2020 ) C2012_=_C2028( C2012 C2028 ) C2012_=_C2030( C2012 C2030 ) \nC2014_=_C2016( C2014 C2016 ) C2014_=_C2034( C2014 C2034 ) C2014_=_C2036( C2014 C2036 ) C2016_=_C2017( C2016 C2017 ) C2016_=_C2018( C2016 C2018 ) C2016_=_C2019( C2016 C2019 ) \nC2016_=_C2034( C2016 C2034 ) C2016_=_C2036( C2016 C2036 ) C2017_=_C2018( C2017 C2018 ) C2017_=_C2019( C2017 C2019 ) C2017_=_C2038( C2017 C2038 ) C2017_=_C2040( C2017 C2040 ) \nC2017_=_C2041( C2017 C2041 ) C2017_=_C2042( C2017 C2042 ) C2017_=_C2043( C2017 C2043 ) C2017_=_C2044( C2017 C2044 ) C2018_=_C2019( C2018 C2019 ) C2018_=_C2045( C2018 C2045 ) \nC2018_=_C2053( C2018 C2053 ) C2018_=_C2056( C2018 C2056 ) C2018_=_C2058( C2018 C2058 ) C2019_=_C2059( C2019 C2059 ) C2019_=_C2066( C2019 C2066 ) C2019_=_C2067( C2019 C2067 ) \nC2019_=_C2069( C2019 C2069 ) C2019_=_C2071( C2019 C2071 ) C2019_=_C2072( C2019 C2072 ) C2020_=_C2021( C2020 C2021 ) C2020_=_C2022( C2020 C2022 ) C2020_=_C2023( C2020 C2023 ) \nC2020_=_C2028( C2020 C2028 ) C2020_=_C2030( C2020 C2030 ) C2021_=_C2022( C2021 C2022 ) C2021_=_C2023( C2021 C2023 ) C2021_=_C2045( C2021 C2045 ) C2021_=_C2047( C2021 C2047 ) \nC2021_=_C2048( C2021 C2048 ) C2021_=_C2049( C2021 C2049 ) C2021_=_C2050( C2021 C2050 ) C2021_=_C2051( C2021 C2051 ) C2022_=_C2023( C2022 C2023 ) C2022_=_C2038( C2022 C2038 ) \nC2022_=_C2059( C2022 C2059 ) C2022_=_C2062( C2022 C2062 ) C2022_=_C2064( C2022 C2064 ) C2023_=_C2053( C2023 C2053 ) C2023_=_C2073( C2023 C2073 ) C2023_=_C2074( C2023 C2074 ) \nC2023_=_C2076( C2023 C2076 ) C2023_=_C2078( C2023 C2078 ) C2023_=_C2079( C2023 C2079 ) C2028_=_C2030( C2028 C2030 ) C2028_=_C2056( C2028 C2056 ) C2028_=_C2120( C2028 C2120 ) \nC2028_=_C2139( C2028 C2139 ) C2028_=_C2274( C2028 C2274 ) C2028_=_C2947( C2028 C2947 ) C2028_=_C2988( C2028 C2988 ) C2028_=_C2989( C2028 C2989 ) C2028_=_C2990( C2028 C2990 ) \nC2028_=_C2992( C2028 C2992 ) C2028_=_C2993( C2028 C2993 ) C2030_=_C2058( C2030 C2058 ) C2030_=_C2122( C2030 C2122 ) C2030_=_C2949( C2030 C2949 ) C2030_=_C2995( C2030 C2995 ) \nC2030_=_C3006( C2030 C3006 ) C2034_=_C2036( C2034 C2036 ) C2034_=_C2062( C2034 C2062 ) C2034_=_C2126( C2034 C2126 ) C2034_=_C2132( C2034 C2132 ) C2034_=_C2267( C2034 C2267 ) \nC2034_=_C2953( C2034 C2953 ) C2034_=_C2994( C2034 C2994 ) C2034_=_C2995( C2034 C2995 ) C2034_=_C2996( C2034 C2996 ) C2034_=_C2998( C2034 C2998 ) C2034_=_C2999( C2034 C2999 ) \nC2036_=_C2064( C2036 C2064 ) C2036_=_C2128( C2036 C2128 ) C2036_=_C2955( C2036 C2955 ) C2036_=_C2989( C2036 C2989 ) C2036_=_C3001( C2036 C3001 ) C2038_=_C2040( C2038 C2040 ) \nC2038_=_C2041( C2038 C2041 ) C2038_=_C2042( C2038 C2042 ) C2038_=_C2043( C2038 C2043 ) C2038_=_C2044( C2038 C2044 ) C2038_=_C2059( C2038 C2059 ) C2038_=_C2062( C2038 C2062 ) \nC2038_=_C2064( C2038 C2064 ) C2040_=_C2041( C2040 C2041 ) C2040_=_C2042( C2040 C2042 ) C2040_=_C2043( C2040 C2043 ) C2040_=_C2044( C2040 C2044 ) C2040_=_C2082( C2040 C2082 ) \nC2041_=_C2042( C2041 C2042 ) C2041_=_C2043( C2041 C2043 ) C2041_=_C2044(</w:t>
      </w:r>
    </w:p>
    <w:p>
      <w:pPr>
        <w:pStyle w:val="PreformattedText"/>
        <w:bidi w:val="0"/>
        <w:spacing w:before="0" w:after="0"/>
        <w:jc w:val="left"/>
        <w:rPr/>
      </w:pPr>
      <w:r>
        <w:rPr/>
        <w:t xml:space="preserve"> </w:t>
      </w:r>
      <w:r>
        <w:rPr/>
        <w:t>C2041 C2044 ) C2041_=_C2104( C2041 C2104 ) C2042_=_C2043( C2042 C2043 ) C2042_=_C2044( C2042 C2044 ) \nC2042_=_C2093( C2042 C2093 ) C2042_=_C2110( C2042 C2110 ) C2042_=_C2117( C2042 C2117 ) C2042_=_C2118( C2042 C2118 ) C2042_=_C2120( C2042 C2120 ) C2042_=_C2122( C2042 C2122 ) \nC2043_=_C2044( C2043 C2044 ) C2043_=_C2073( C2043 C2073 ) C2043_=_C2123( C2043 C2123 ) C2043_=_C2132( C2043 C2132 ) C2043_=_C2134( C2043 C2134 ) C2044_=_C2124( C2044 C2124 ) \nC2045_=_C2047( C2045 C2047 ) C2045_=_C2048( C2045 C2048 ) C2045_=_C2049( C2045 C2049 ) C2045_=_C2050( C2045 C2050 ) C2045_=_C2051( C2045 C2051 ) C2045_=_C2053( C2045 C2053 ) \nC2045_=_C2056( C2045 C2056 ) C2045_=_C2058( C2045 C2058 ) C2047_=_C2048( C2047 C2048 ) C2047_=_C2049( C2047 C2049 ) C2047_=_C2050( C2047 C2050 ) C2047_=_C2051( C2047 C2051 ) \nC2047_=_C2093( C2047 C2093 ) C2048_=_C2049( C2048 C2049 ) C2048_=_C2050( C2048 C2050 ) C2048_=_C2051( C2048 C2051 ) C2048_=_C2110( C2048 C2110 ) C2049_=_C2050( C2049 C2050 ) \nC2049_=_C2051( C2049 C2051 ) C2049_=_C2082( C2049 C2082 ) C2049_=_C2104( C2049 C2104 ) C2049_=_C2123( C2049 C2123 ) C2049_=_C2124( C2049 C2124 ) C2049_=_C2126( C2049 C2126 ) \nC2049_=_C2128( C2049 C2128 ) C2050_=_C2051( C2050 C2051 ) C2050_=_C2066( C2050 C2066 ) C2050_=_C2117( C2050 C2117 ) C2050_=_C2139( C2050 C2139 ) C2050_=_C2141( C2050 C2141 ) \nC2051_=_C2118( C2051 C2118 ) C2053_=_C2056( C2053 C2056 ) C2053_=_C2058( C2053 C2058 ) C2053_=_C2073( C2053 C2073 ) C2053_=_C2074( C2053 C2074 ) C2053_=_C2076( C2053 C2076 ) \nC2053_=_C2078( C2053 C2078 ) C2053_=_C2079( C2053 C2079 ) C2056_=_C2058( C2056 C2058 ) C2056_=_C2120( C2056 C2120 ) C2056_=_C2139( C2056 C2139 ) C2056_=_C2274( C2056 C2274 ) \nC2056_=_C2947( C2056 C2947 ) C2056_=_C2988( C2056 C2988 ) C2056_=_C2989( C2056 C2989 ) C2056_=_C2990( C2056 C2990 ) C2056_=_C2992( C2056 C2992 ) C2056_=_C2993( C2056 C2993 ) \nC2058_=_C2122( C2058 C2122 ) C2058_=_C2949( C2058 C2949 ) C2058_=_C2995( C2058 C2995 ) C2058_=_C3006( C2058 C3006 ) C2059_=_C2062( C2059 C2062 ) C2059_=_C2064( C2059 C2064 ) \nC2059_=_C2066( C2059 C2066 ) C2059_=_C2067( C2059 C2067 ) C2059_=_C2069( C2059 C2069 ) C2059_=_C2071( C2059 C2071 ) C2059_=_C2072( C2059 C2072 ) C2062_=_C2064( C2062 C2064 ) \nC2062_=_C2126( C2062 C2126 ) C2062_=_C2132( C2062 C2132 ) C2062_=_C2267( C2062 C2267 ) C2062_=_C2953( C2062 C2953 ) C2062_=_C2994( C2062 C2994 ) C2062_=_C2995( C2062 C2995 ) \nC2062_=_C2996( C2062 C2996 ) C2062_=_C2998( C2062 C2998 ) C2062_=_C2999( C2062 C2999 ) C2064_=_C2128( C2064 C2128 ) C2064_=_C2955( C2064 C2955 ) C2064_=_C2989( C2064 C2989 ) \nC2064_=_C3001( C2064 C3001 ) C2066_=_C2067( C2066 C2067 ) C2066_=_C2069( C2066 C2069 ) C2066_=_C2071( C2066 C2071 ) C2066_=_C2072( C2066 C2072 ) C2066_=_C2117( C2066 C2117 ) \nC2066_=_C2139( C2066 C2139 ) C2066_=_C2141( C2066 C2141 ) C2067_=_C2069( C2067 C2069 ) C2067_=_C2071( C2067 C2071 ) C2067_=_C2072( C2067 C2072 ) C2067_=_C2274( C2067 C2274 ) \nC2067_=_C2276( C2067 C2276 ) C2069_=_C2071( C2069 C2071 ) C2069_=_C2072( C2069 C2072 ) C2069_=_C2990( C2069 C2990 ) C2069_=_C3029( C2069 C3029 ) C2071_=_C2072( C2071 C2072 ) \nC2071_=_C2992( C2071 C2992 ) C2071_=_C3053( C2071 C3053 ) C2072_=_C2993( C2072 C2993 ) C2072_=_C3054( C2072 C3054 ) C2073_=_C2074( C2073 C2074 ) C2073_=_C2076( C2073 C2076 ) \nC2073_=_C2078( C2073 C2078 ) C2073_=_C2079( C2073 C2079 ) C2073_=_C2123( C2073 C2123 ) C2073_=_C2132( C2073 C2132 ) C2073_=_C2134( C2073 C2134 ) C2074_=_C2076( C2074 C2076 ) \nC2074_=_C2078( C2074 C2078 ) C2074_=_C2079( C2074 C2079 ) C2074_=_C2267( C2074 C2267 ) C2074_=_C2269( C2074 C2269 ) C2076_=_C2078( C2076 C2078 ) C2076_=_C2079( C2076 C2079 ) \nC2076_=_C2996( C2076 C2996 ) C2076_=_C3038( C2076 C3038 ) C2078_=_C2079( C2078 C2079 ) C2078_=_C2998( C2078 C2998 ) C2078_=_C3048( C2078 C3048 ) C2079_=_C2999( C2079 C2999 ) \nC2079_=_C3049( C2079 C3049 ) C2082_=_C2104( C2082 C2104 ) C2082_=_C2123( C2082 C2123 ) C2082_=_C2124( C2082 C2124 ) C2082_=_C2126( C2082 C2126 ) C2082_=_C2128( C2082 C2128 ) \nC2093_=_C2110( C2093 C2110 ) C2093_=_C2117( C2093 C2117 ) C2093_=_C2118( C2093 C2118 ) C2093_=_C2120( C2093 C2120 ) C2093_=_C2122( C2093 C2122 ) C2104_=_C2123( C2104 C2123 ) \nC2104_=_C2124( C2104 C2124 ) C2104_=_C2126( C2104 C2126 ) C2104_=_C2128( C2104 C2128 ) C2110_=_C2117( C2110 C2117 ) C2110_=_C2118( C2110 C2118 ) C2110_=_C2120( C2110 C2120 ) \nC2110_=_C2122( C2110 C2122 ) C2117_=_C2118( C2117 C2118 ) C2117_=_C2120( C2117 C2120 ) C2117_=_C2122( C2117 C2122 ) C2117_=_C2139( C2117 C2139 ) C2117_=_C2141( C2117 C2141 ) \nC2118_=_C2120( C2118 C2120 ) C2118_=_C2122( C2118 C2122 ) C2120_=_C2122( C2120 C2122 ) C2120_=_C2139( C2120 C2139 ) C2120_=_C2274( C2120 C2274 ) C2120_=_C2947( C2120 C2947 ) \nC2120_=_C2988( C2120 C2988 ) C2120_=_C2989( C2120 C2989 ) C2120_=_C2990( C2120 C2990 ) C2120_=_C2992( C2120 C2992 ) C2120_=_C2993( C2120 C2993 ) C2122_=_C2949( C2122 C2949 ) \nC2122_=_C2995( C2122 C2995 ) C2122_=_C3006( C2122 C3006 ) C2123_=_C2124( C2123 C2124 ) C2123_=_C2126( C2123 C2126 ) C2123_=_C2128( C2123 C2128 ) C2123_=_C2132( C2123 C2132 ) \nC2123_=_C2134( C2123 C2134 ) C2124_=_C2126( C2124 C2126 ) C2124_=_C2128( C2124 C2128 ) C2126_=_C2128( C2126 C2128 ) C2126_=_C2132( C2126 C2132 ) C2126_=_C2267( C2126 C2267 ) \nC2126_=_C2953( C2126 C2953 ) C2126_=_C2994( C2126 C2994 ) C2126_=_C2995( C2126 C2995 ) C2126_=_C2996( C2126 C2996 ) C2126_=_C2998( C2126 C2998 ) C2126_=_C2999( C2126 C2999 ) \nC2128_=_C2955( C2128 C2955 ) C2128_=_C2989( C2128 C2989 ) C2128_=_C3001( C2128 C3001 ) C2132_=_C2134( C2132 C2134 ) C2132_=_C2267( C2132 C2267 ) C2132_=_C2953( C2132 C2953 ) \nC2132_=_C2994( C2132 C2994 ) C2132_=_C2995( C2132 C2995 ) C2132_=_C2996( C2132 C2996 ) C2132_=_C2998( C2132 C2998 ) C2132_=_C2999( C2132 C2999 ) C2134_=_C2269( C2134 C2269 ) \nC2134_=_C2983( C2134 C2983 ) C2134_=_C3007( C2134 C3007 ) C2134_=_C3038( C2134 C3038 ) C2134_=_C3048( C2134 C3048 ) C2134_=_C3049( C2134 C3049 ) C2134_=_C3050( C2134 C3050 ) \nC2134_=_C3051( C2134 C3051 ) C2134_=_C3052( C2134 C3052 ) C2139_=_C2141( C2139 C2141 ) C2139_=_C2274( C2139 C2274 ) C2139_=_C2947( C2139 C2947 ) C2139_=_C2988( C2139 C2988 ) \nC2139_=_C2989( C2139 C2989 ) C2139_=_C2990( C2139 C2990 ) C2139_=_C2992( C2139 C2992 ) C2139_=_C2993( C2139 C2993 ) C2141_=_C2276( C2141 C2276 ) C2141_=_C2978( C2141 C2978 ) \nC2141_=_C3002( C2141 C3002 ) C2141_=_C3029( C2141 C3029 ) C2141_=_C3053( C2141 C3053 ) C2141_=_C3054( C2141 C3054 ) C2141_=_C3055( C2141 C3055 ) C2141_=_C3056( C2141 C3056 ) \nC2141_=_C3057( C2141 C3057 ) C2267_=_C2269( C2267 C2269 ) C2267_=_C2953( C2267 C2953 ) C2267_=_C2994( C2267 C2994 ) C2267_=_C2995( C2267 C2995 ) C2267_=_C2996( C2267 C2996 ) \nC2267_=_C2998( C2267 C2998 ) C2267_=_C2999( C2267 C2999 ) C2269_=_C2983( C2269 C2983 ) C2269_=_C3007( C2269 C3007 ) C2269_=_C3038( C2269 C3038 ) C2269_=_C3048( C2269 C3048 ) \nC2269_=_C3049( C2269 C3049 ) C2269_=_C3050( C2269 C3050 ) C2269_=_C3051( C2269 C3051 ) C2269_=_C3052( C2269 C3052 ) C2274_=_C2276( C2274 C2276 ) C2274_=_C2947( C2274 C2947 ) \nC2274_=_C2988( C2274 C2988 ) C2274_=_C2989( C2274 C2989 ) C2274_=_C2990( C2274 C2990 ) C2274_=_C2992( C2274 C2992 ) C2274_=_C2993( C2274 C2993 ) C2276_=_C2978( C2276 C2978 ) \nC2276_=_C3002( C2276 C3002 ) C2276_=_C3029( C2276 C3029 ) C2276_=_C3053( C2276 C3053 ) C2276_=_C3054( C2276 C3054 ) C2276_=_C3055( C2276 C3055 ) C2276_=_C3056( C2276 C3056 ) \nC2276_=_C3057( C2276 C3057 ) C2938_=_C2959( C2938 C2959 ) C2938_=_C3763( C2938 C3763 ) C2941_=_C2963( C2941 C2963 ) C2941_=_C3769( C2941 C3769 ) C2947_=_C2949( C2947 C2949 ) \nC2947_=_C2988( C2947 C2988 ) C2947_=_C2989( C2947 C2989 ) C2947_=_C2990( C2947 C2990 ) C2947_=_C2992( C2947 C2992 ) C2947_=_C2993( C2947 C2993 ) C2949_=_C2995( C2949 C2995 ) \nC2949_=_C3006( C2949 C3006 ) C2953_=_C2955( C2953 C2955 ) C2953_=_C2994( C2953 C2994 ) C2953_=_C2995( C2953 C2995 ) C2953_=_C2996( C2953 C2996 ) C2953_=_C2998( C2953 C2998 ) \nC2953_=_C2999( C2953 C2999 ) C2955_=_C2989( C2955 C2989 ) C2955_=_C3001( C2955 C3001 ) C2959_=_C3763( C2959 C3763 ) C2963_=_C3769( C2963 C3769 ) C2969_=_C2970( C2969 C2970 ) \nC2969_=_C3777( C2969 C3777 ) C2969_=_C3787( C2969 C3787 ) C2970_=_C3778( C2970 C3778 ) C2970_=_C3788( C2970 C3788 ) C2974_=_C2975( C2974 C2975 ) C2974_=_C3780( C2974 C3780 ) \nC2974_=_C3783( C2974 C3783 ) C2975_=_C3781( C2975 C3781 ) C2975_=_C3784( C2975 C3784 ) C2978_=_C2980( C2978 C2980 ) C2978_=_C2981( C2978 C2981 ) C2978_=_C3002( C2978 C3002 ) \nC2978_=_C3029( C2978 C3029 ) C2978_=_C3053( C2978 C3053 ) C2978_=_C3054( C2978 C3054 ) C2978_=_C3055( C2978 C3055 ) C2978_=_C3056( C2978 C3056 ) C2978_=_C3057( C2978 C3057 ) \nC2980_=_C2981( C2980 C2981 ) C2980_=_C3004( C2980 C3004 ) C2980_=_C3051( C2980 C3051 ) C2980_=_C3785( C2980 C3785 ) C2981_=_C3005( C2981 C3005 ) C2981_=_C3052( C2981 C3052 ) \nC2981_=_C3786( C2981 C3786 ) C2983_=_C2985( C2983 C2985 ) C2983_=_C2986( C2983 C2986 ) C2983_=_C3007( C2983 C3007 ) C2983_=_C3038( C2983 C3038 ) C2983_=_C3048( C2983 C3048 ) \nC2983_=_C3049( C2983 C3049 ) C2983_=_C3050( C2983 C3050 ) C2983_=_C3051( C2983 C3051 ) C2983_=_C3052( C2983 C3052 ) C2985_=_C2986( C2985 C2986 ) C2985_=_C3009( C2985 C3009 ) \nC2985_=_C3056( C2985 C3056 ) C2985_=_C3789( C2985 C3789 ) C2986_=_C3010( C2986 C3010 ) C2986_=_C3057( C2986 C3057 ) C2986_=_C3790( C2986 C3790 ) C2988_=_C2989( C2988 C2989 ) \nC2988_=_C2990( C2988 C2990 ) C2988_=_C2992( C2988 C2992 ) C2988_=_C2993( C2988 C2993 ) C2988_=_C3006( C2988 C3006 ) C2988_=_C3007( C2988 C3007 ) C2988_=_C3009( C2988 C3009 ) \nC2988_=_C3010( C2988 C3010 ) C2989_=_C2990( C2989 C2990 ) C2989_=_C2992( C2989 C2992 ) C2989_=_C2993( C2989 C2993 ) C2989_=_C3001( C2989 C3001 ) C2990_=_C2992( C2990 C2992 ) \nC2990_=_C2993( C2990 C2993 ) C2990_=_C3029( C2990 C3029 ) C2992_=_C2993( C2992 C2993 ) C2992_=_C3053( C2992 C3053 ) C2993_=_C3054( C2993 C3054 ) C2994_=_C2995( C2994 C2995 ) \nC2994_=_C2996( C2994 C2996 ) C2994_=_C2998( C2994 C2998 ) C2994_=_C2999( C2994 C2999 ) C2994_=_C3001( C2994 C3001 ) C2994_=_C3002(</w:t>
      </w:r>
    </w:p>
    <w:p>
      <w:pPr>
        <w:pStyle w:val="PreformattedText"/>
        <w:bidi w:val="0"/>
        <w:spacing w:before="0" w:after="0"/>
        <w:jc w:val="left"/>
        <w:rPr/>
      </w:pPr>
      <w:r>
        <w:rPr/>
        <w:t xml:space="preserve"> </w:t>
      </w:r>
      <w:r>
        <w:rPr/>
        <w:t>C2994 C3002 ) C2994_=_C3004( C2994 C3004 ) \nC2994_=_C3005( C2994 C3005 ) C2995_=_C2996( C2995 C2996 ) C2995_=_C2998( C2995 C2998 ) C2995_=_C2999( C2995 C2999 ) C2995_=_C3006( C2995 C3006 ) C2996_=_C2998( C2996 C2998 ) \nC2996_=_C2999( C2996 C2999 ) C2996_=_C3038( C2996 C3038 ) C2998_=_C2999( C2998 C2999 ) C2998_=_C3048( C2998 C3048 ) C2999_=_C3049( C2999 C3049 ) C3001_=_C3002( C3001 C3002 ) \nC3001_=_C3004( C3001 C3004 ) C3001_=_C3005( C3001 C3005 ) C3002_=_C3004( C3002 C3004 ) C3002_=_C3005( C3002 C3005 ) C3002_=_C3029( C3002 C3029 ) C3002_=_C3053( C3002 C3053 ) \nC3002_=_C3054( C3002 C3054 ) C3002_=_C3055( C3002 C3055 ) C3002_=_C3056( C3002 C3056 ) C3002_=_C3057( C3002 C3057 ) C3004_=_C3005( C3004 C3005 ) C3004_=_C3051( C3004 C3051 ) \nC3004_=_C3785( C3004 C3785 ) C3005_=_C3052( C3005 C3052 ) C3005_=_C3786( C3005 C3786 ) C3006_=_C3007( C3006 C3007 ) C3006_=_C3009( C3006 C3009 ) C3006_=_C3010( C3006 C3010 ) \nC3007_=_C3009( C3007 C3009 ) C3007_=_C3010( C3007 C3010 ) C3007_=_C3038( C3007 C3038 ) C3007_=_C3048( C3007 C3048 ) C3007_=_C3049( C3007 C3049 ) C3007_=_C3050( C3007 C3050 ) \nC3007_=_C3051( C3007 C3051 ) C3007_=_C3052( C3007 C3052 ) C3009_=_C3010( C3009 C3010 ) C3009_=_C3056( C3009 C3056 ) C3009_=_C3789( C3009 C3789 ) C3010_=_C3057( C3010 C3057 ) \nC3010_=_C3790( C3010 C3790 ) C3029_=_C3053( C3029 C3053 ) C3029_=_C3054( C3029 C3054 ) C3029_=_C3055( C3029 C3055 ) C3029_=_C3056( C3029 C3056 ) C3029_=_C3057( C3029 C3057 ) \nC3038_=_C3048( C3038 C3048 ) C3038_=_C3049( C3038 C3049 ) C3038_=_C3050( C3038 C3050 ) C3038_=_C3051( C3038 C3051 ) C3038_=_C3052( C3038 C3052 ) C3048_=_C3049( C3048 C3049 ) \nC3048_=_C3050( C3048 C3050 ) C3048_=_C3051( C3048 C3051 ) C3048_=_C3052( C3048 C3052 ) C3049_=_C3050( C3049 C3050 ) C3049_=_C3051( C3049 C3051 ) C3049_=_C3052( C3049 C3052 ) \nC3050_=_C3051( C3050 C3051 ) C3050_=_C3052( C3050 C3052 ) C3050_=_C3787( C3050 C3787 ) C3050_=_C3788( C3050 C3788 ) C3050_=_C3789( C3050 C3789 ) C3050_=_C3790( C3050 C3790 ) \nC3051_=_C3052( C3051 C3052 ) C3051_=_C3785( C3051 C3785 ) C3052_=_C3786( C3052 C3786 ) C3053_=_C3054( C3053 C3054 ) C3053_=_C3055( C3053 C3055 ) C3053_=_C3056( C3053 C3056 ) \nC3053_=_C3057( C3053 C3057 ) C3054_=_C3055( C3054 C3055 ) C3054_=_C3056( C3054 C3056 ) C3054_=_C3057( C3054 C3057 ) C3055_=_C3056( C3055 C3056 ) C3055_=_C3057( C3055 C3057 ) \nC3055_=_C3783( C3055 C3783 ) C3055_=_C3784( C3055 C3784 ) C3055_=_C3785( C3055 C3785 ) C3055_=_C3786( C3055 C3786 ) C3056_=_C3057( C3056 C3057 ) C3056_=_C3789( C3056 C3789 ) \nC3057_=_C3790( C3057 C3790 ) C3763_=_C3780( C3763 C3780 ) C3763_=_C3781( C3763 C3781 ) C3769_=_C3777( C3769 C3777 ) C3769_=_C3778( C3769 C3778 ) C3777_=_C3778( C3777 C3778 ) \nC3777_=_C3787( C3777 C3787 ) C3778_=_C3788( C3778 C3788 ) C3780_=_C3781( C3780 C3781 ) C3780_=_C3783( C3780 C3783 ) C3781_=_C3784( C3781 C3784 ) C3783_=_C3784( C3783 C3784 ) \nC3783_=_C3785( C3783 C3785 ) C3783_=_C3786( C3783 C3786 ) C3784_=_C3785( C3784 C3785 ) C3784_=_C3786( C3784 C3786 ) C3785_=_C3786( C3785 C3786 ) C3787_=_C3788( C3787 C3788 ) \nC3787_=_C3789( C3787 C3789 ) C3787_=_C3790( C3787 C3790 ) C3788_=_C3789( C3788 C3789 ) C3788_=_C3790( C3788 C3790 ) C3789_=_C3790( C3789 C3790 ) "];659-&gt;737[label="152: C1112 C1113 C1114 C1118 C1119 \nC1120 C1127 C1128 C1129 C1135 C1136 \nC1137 C1145 C1151 C1156 C1157 C1158 \nC1162 C1163 C1164 C1181 C1182 C1183 \nC1189 C1190 C1191 C1199 C1205 C1210 \nC1211 C1212 C1216 C1217 C1218 C1222 \nC1225 C1230 C1233 C1246 C1249 C1254 \nC1257 C1970 C1975 C1980 C1987 C1994 \nC2001 C2002 C2009 C2012 C2014 C2016 \nC2017 C2018 C2019 C2020 C2021 C2022 \nC2023 C2030 C2036 C2040 C2041 C2043 \nC2044 C2047 C2048 C2050 C2051 C2058 \nC2064 C2066 C2067 C2069 C2071 C2072 \nC2073 C2074 C2076 C2078 C2079 C2082 \nC2093 C2104 C2110 C2117 C2118 C2122 \nC2123 C2124 C2128 C2132 C2134 C2139 \nC2141 C2267 C2269 C2274 C2276 C2938 \nC2941 C2949 C2955 C2959 C2963 C2969 \nC2970 C2974 C2975 C2980 C2981 C2985 \nC2986 C2989 C2990 C2992 C2993 C2995 \nC2996 C2998 C2999 C3001 C3004 C3005 \nC3006 C3009 C3010 C3029 C3038 C3048 \nC3049 C3051 C3052 C3053 C3054 C3056 \nC3057 C3763 C3769 C3777 C3778 C3780 \nC3781 C3783 C3784 C3785 C3786 C3787 \nC3788 C3789 C3790 \n538: C1112_=_C1113 ,C1112_=_C1114 ,C1112_=_C1127 ,C1112_=_C1181 ,C1112_=_C1970 ,\nC1113_=_C1114 ,C1113_=_C1128 ,C1113_=_C1182 ,C1113_=_C1980 ,C1114_=_C1129 ,C1114_=_C1183 ,\nC1114_=_C1994 ,C1114_=_C2001 ,C1118_=_C1119 ,C1118_=_C1120 ,C1118_=_C1135 ,C1118_=_C1189 ,\nC1118_=_C1975 ,C1119_=_C1120 ,C1119_=_C1136 ,C1119_=_C1190 ,C1119_=_C1987 ,C1120_=_C1137 ,\nC1120_=_C1191 ,C1120_=_C2002 ,C1120_=_C2009 ,C1127_=_C1128 ,C1127_=_C1129 ,C1127_=_C1181 ,\nC1127_=_C1970 ,C1128_=_C1129 ,C1128_=_C1182 ,C1128_=_C1980 ,C1129_=_C1183 ,C1129_=_C1994 ,\nC1129_=_C2001 ,C1135_=_C1136 ,C1135_=_C1137 ,C1135_=_C1189 ,C1135_=_C1975 ,C1136_=_C1137 ,\nC1136_=_C1190 ,C1136_=_C1987 ,C1137_=_C1191 ,C1137_=_C2002 ,C1137_=_C2009 ,C1145_=_C1199 ,\nC1145_=_C2012 ,C1145_=_C2020 ,C1145_=_C2030 ,C1151_=_C1205 ,C1151_=_C2014 ,C1151_=_C2016 ,\nC1151_=_C2036 ,C1156_=_C1157 ,C1156_=_C1158 ,C1156_=_C1210 ,C1156_=_C1230 ,C1156_=_C1254 ,\nC1156_=_C2017 ,C1156_=_C2040 ,C1156_=_C2041 ,C1156_=_C2043 ,C1156_=_C2044 ,C1157_=_C1158 ,\nC1157_=_C1211 ,C1157_=_C2018 ,C1157_=_C2058 ,C1158_=_C1212 ,C1158_=_C2019 ,C1158_=_C2066 ,\nC1158_=_C2067 ,C1158_=_C2069 ,C1158_=_C2071 ,C1158_=_C2072 ,C1162_=_C1163 ,C1162_=_C1164 ,\nC1162_=_C1216 ,C1162_=_C1222 ,C1162_=_C1246 ,C1162_=_C2021 ,C1162_=_C2047 ,C1162_=_C2048 ,\nC1162_=_C2050 ,C1162_=_C2051 ,C1163_=_C1164 ,C1163_=_C1217 ,C1163_=_C2022 ,C1163_=_C2064 ,\nC1164_=_C1218 ,C1164_=_C2023 ,C1164_=_C2073 ,C1164_=_C2074 ,C1164_=_C2076 ,C1164_=_C2078 ,\nC1164_=_C2079 ,C1181_=_C1182 ,C1181_=_C1183 ,C1181_=_C1970 ,C1182_=_C1183 ,C1182_=_C1980 ,\nC1183_=_C1994 ,C1183_=_C2001 ,C1189_=_C1190 ,C1189_=_C1191 ,C1189_=_C1975 ,C1190_=_C1191 ,\nC1190_=_C1987 ,C1191_=_C2002 ,C1191_=_C2009 ,C1199_=_C2012 ,C1199_=_C2020 ,C1199_=_C2030 ,\nC1205_=_C2014 ,C1205_=_C2016 ,C1205_=_C2036 ,C1210_=_C1211 ,C1210_=_C1212 ,C1210_=_C1230 ,\nC1210_=_C1254 ,C1210_=_C2017 ,C1210_=_C2040 ,C1210_=_C2041 ,C1210_=_C2043 ,C1210_=_C2044 ,\nC1211_=_C1212 ,C1211_=_C2018 ,C1211_=_C2058 ,C1212_=_C2019 ,C1212_=_C2066 ,C1212_=_C2067 ,\nC1212_=_C2069 ,C1212_=_C2071 ,C1212_=_C2072 ,C1216_=_C1217 ,C1216_=_C1218 ,C1216_=_C1222 ,\nC1216_=_C1246 ,C1216_=_C2021 ,C1216_=_C2047 ,C1216_=_C2048 ,C1216_=_C2050 ,C1216_=_C2051 ,\nC1217_=_C1218 ,C1217_=_C2022 ,C1217_=_C2064 ,C1218_=_C2023 ,C1218_=_C2073 ,C1218_=_C2074 ,\nC1218_=_C2076 ,C1218_=_C2078 ,C1218_=_C2079 ,C1222_=_C1225 ,C1222_=_C1246 ,C1222_=_C2021 ,\nC1222_=_C2047 ,C1222_=_C2048 ,C1222_=_C2050 ,C1222_=_C2051 ,C1225_=_C1249 ,C1225_=_C2093 ,\nC1225_=_C2110 ,C1225_=_C2117 ,C1225_=_C2118 ,C1225_=_C2122 ,C1230_=_C1233 ,C1230_=_C1254 ,\nC1230_=_C2017 ,C1230_=_C2040 ,C1230_=_C2041 ,C1230_=_C2043 ,C1230_=_C2044 ,C1233_=_C1257 ,\nC1233_=_C2082 ,C1233_=_C2104 ,C1233_=_C2123 ,C1233_=_C2124 ,C1233_=_C2128 ,C1246_=_C1249 ,\nC1246_=_C2021 ,C1246_=_C2047 ,C1246_=_C2048 ,C1246_=_C2050 ,C1246_=_C2051 ,C1249_=_C2093 ,\nC1249_=_C2110 ,C1249_=_C2117 ,C1249_=_C2118 ,C1249_=_C2122 ,C1254_=_C1257 ,C1254_=_C2017 ,\nC1254_=_C2040 ,C1254_=_C2041 ,C1254_=_C2043 ,C1254_=_C2044 ,C1257_=_C2082 ,C1257_=_C2104 ,\nC1257_=_C2123 ,C1257_=_C2124 ,C1257_=_C2128 ,C1970_=_C1980 ,C1970_=_C1994 ,C1970_=_C2014 ,\nC1975_=_C1987 ,C1975_=_C2002 ,C1975_=_C2012 ,C1980_=_C1994 ,C1980_=_C2014 ,C1987_=_C2002 ,\nC1987_=_C2012 ,C1994_=_C2001 ,C1994_=_C2014 ,C2001_=_C2030 ,C2001_=_C2058 ,C2001_=_C2122 ,\nC2001_=_C2949 ,C2001_=_C2995 ,C2001_=_C3006 ,C2002_=_C2009 ,C2002_=_C2012 ,C2009_=_C2036 ,\nC2009_=_C2064 ,C2009_=_C2128 ,C2009_=_C2955 ,C2009_=_C2989 ,C2009_=_C3001 ,C2012_=_C2020 ,\nC2012_=_C2030 ,C2014_=_C2016 ,C2014_=_C2036 ,C2016_=_C2017 ,C2016_=_C2018 ,C2016_=_C2019 ,\nC2016_=_C2036 ,C2017_=_C2018 ,C2017_=_C2019 ,C2017_=_C2040 ,C2017_=_C2041 ,C2017_=_C2043 ,\nC2017_=_C2044 ,C2018_=_C2019 ,C2018_=_C2058 ,C2019_=_C2066 ,C2019_=_C2067 ,C2019_=_C2069 ,\nC2019_=_C2071 ,C2019_=_C2072 ,C2020_=_C2021 ,C2020_=_C2022 ,C2020_=_C2023 ,C2020_=_C2030 ,\nC2021_=_C2022 ,C2021_=_C2023 ,C2021_=_C2047 ,C2021_=_C2048 ,C2021_=_C2050 ,C2021_=_C2051 ,\nC2022_=_C2023 ,C2022_=_C2064 ,C2023_=_C2073 ,C2023_=_C2074 ,C2023_=_C2076 ,C2023_=_C2078 ,\nC2023_=_C2079 ,C2030_=_C2058 ,C2030_=_C2122 ,C2030_=_C2949 ,C2030_=_C2995 ,C2030_=_C3006 ,\nC2036_=_C2064 ,C2036_=_C2128 ,C2036_=_C2955 ,C2036_=_C2989 ,C2036_=_C3001 ,C2040_=_C2041 ,\nC2040_=_C2043 ,C2040_=_C2044 ,C2040_=_C2082 ,C2041_=_C2043 ,C2041_=_C2044 ,C2041_=_C2104 ,\nC2043_=_C2044 ,C2043_=_C2073 ,C2043_=_C2123 ,C2043_=_C2132 ,C2043_=_C2134 ,C2044_=_C2124 ,\nC2047_=_C2048 ,C2047_=_C2050 ,C2047_=_C2051 ,C2047_=_C2093 ,C2048_=_C2050 ,C2048_=_C2051 ,\nC2048_=_C2110 ,C2050_=_C2051 ,C2050_=_C2066 ,C2050_=_C2117 ,C2050_=_C2139 ,C2050_=_C2141 ,\nC2051_=_C2118 ,C2058_=_C2122 ,C2058_=_C2949 ,C2058_=_C2995 ,C2058_=_C3006 ,C2064_=_C2128 ,\nC2064_=_C2955 ,C2064_=_C2989 ,C2064_=_C3001 ,C2066_=_C2067 ,C2066_=_C2069 ,C2066_=_C2071 ,\nC2066_=_C2072 ,C2066_=_C2117 ,C2066_=_C2139 ,C2066_=_C2141 ,C2067_=_C2069 ,C2067_=_C2071 ,\nC2067_=_C2072 ,C2067_=_C2274 ,C2067_=_C2276 ,C2069_=_C2071 ,C2069_=_C2072 ,C2069_=_C2990 ,\nC2069_=_C3029 ,C2071_=_C2072 ,C2071_=_C2992 ,C2071_=_C3053 ,C2072_=_C2993 ,C2072_=_C3054 ,\nC2073_=_C2074 ,C2073_=_C2076 ,C2073_=_C2078 ,C2073_=_C2079 ,C2073_=_C2123 ,C2073_=_C2132 ,\nC2073_=_C2134 ,C2074_=_C2076 ,C2074_=_C2078 ,C2074_=_C2079 ,C2074_=_C2267 ,C2074_=_C2269 ,\nC2076_=_C2078 ,C2076_=_C2079 ,C2076_=_C2996 ,C2076_=_C3038 ,C2078_=_C2079 ,C2078_=_C2998 ,\nC2078_=_C3048 ,C2079_=_C2999 ,C2079_=_C3049 ,C2082_=_C2104 ,C2082_=_C2123 ,C2082_=_C2124 ,\nC2082_=_C2128 ,C2093_=_C2110 ,C2093_=_C2117 ,C2093_=_C2118 ,C2093_=_C2122 ,C2104_=_C2123 ,\nC2104_=_C2124 ,C2104_=_C2128 ,C2110_=_C2117 ,C2110_=_C2118 ,C2110_=_C2122 ,C2117_=_C2118 ,\nC2117_=_C2122 ,C2117_=_C2139 ,C2117_=_C2141 ,C2118_=_C2122 ,C2122_=_C2949 ,C2122_=_C2995 ,\nC2122_=_C3006 ,C2123_=_C2124 ,C2123_=_C2128</w:t>
      </w:r>
    </w:p>
    <w:p>
      <w:pPr>
        <w:pStyle w:val="PreformattedText"/>
        <w:bidi w:val="0"/>
        <w:spacing w:before="0" w:after="0"/>
        <w:jc w:val="left"/>
        <w:rPr/>
      </w:pPr>
      <w:r>
        <w:rPr/>
        <w:t xml:space="preserve"> </w:t>
      </w:r>
      <w:r>
        <w:rPr/>
        <w:t>,C2123_=_C2132 ,C2123_=_C2134 ,C2124_=_C2128 ,\nC2128_=_C2955 ,C2128_=_C2989 ,C2128_=_C3001 ,C2132_=_C2134 ,C2132_=_C2267 ,C2132_=_C2995 ,\nC2132_=_C2996 ,C2132_=_C2998 ,C2132_=_C2999 ,C2134_=_C2269 ,C2134_=_C3038 ,C2134_=_C3048 ,\nC2134_=_C3049 ,C2134_=_C3051 ,C2134_=_C3052 ,C2139_=_C2141 ,C2139_=_C2274 ,C2139_=_C2989 ,\nC2139_=_C2990 ,C2139_=_C2992 ,C2139_=_C2993 ,C2141_=_C2276 ,C2141_=_C3029 ,C2141_=_C3053 ,\nC2141_=_C3054 ,C2141_=_C3056 ,C2141_=_C3057 ,C2267_=_C2269 ,C2267_=_C2995 ,C2267_=_C2996 ,\nC2267_=_C2998 ,C2267_=_C2999 ,C2269_=_C3038 ,C2269_=_C3048 ,C2269_=_C3049 ,C2269_=_C3051 ,\nC2269_=_C3052 ,C2274_=_C2276 ,C2274_=_C2989 ,C2274_=_C2990 ,C2274_=_C2992 ,C2274_=_C2993 ,\nC2276_=_C3029 ,C2276_=_C3053 ,C2276_=_C3054 ,C2276_=_C3056 ,C2276_=_C3057 ,C2938_=_C2959 ,\nC2938_=_C3763 ,C2941_=_C2963 ,C2941_=_C3769 ,C2949_=_C2995 ,C2949_=_C3006 ,C2955_=_C2989 ,\nC2955_=_C3001 ,C2959_=_C3763 ,C2963_=_C3769 ,C2969_=_C2970 ,C2969_=_C3777 ,C2969_=_C3787 ,\nC2970_=_C3778 ,C2970_=_C3788 ,C2974_=_C2975 ,C2974_=_C3780 ,C2974_=_C3783 ,C2975_=_C3781 ,\nC2975_=_C3784 ,C2980_=_C2981 ,C2980_=_C3004 ,C2980_=_C3051 ,C2980_=_C3785 ,C2981_=_C3005 ,\nC2981_=_C3052 ,C2981_=_C3786 ,C2985_=_C2986 ,C2985_=_C3009 ,C2985_=_C3056 ,C2985_=_C3789 ,\nC2986_=_C3010 ,C2986_=_C3057 ,C2986_=_C3790 ,C2989_=_C2990 ,C2989_=_C2992 ,C2989_=_C2993 ,\nC2989_=_C3001 ,C2990_=_C2992 ,C2990_=_C2993 ,C2990_=_C3029 ,C2992_=_C2993 ,C2992_=_C3053 ,\nC2993_=_C3054 ,C2995_=_C2996 ,C2995_=_C2998 ,C2995_=_C2999 ,C2995_=_C3006 ,C2996_=_C2998 ,\nC2996_=_C2999 ,C2996_=_C3038 ,C2998_=_C2999 ,C2998_=_C3048 ,C2999_=_C3049 ,C3001_=_C3004 ,\nC3001_=_C3005 ,C3004_=_C3005 ,C3004_=_C3051 ,C3004_=_C3785 ,C3005_=_C3052 ,C3005_=_C3786 ,\nC3006_=_C3009 ,C3006_=_C3010 ,C3009_=_C3010 ,C3009_=_C3056 ,C3009_=_C3789 ,C3010_=_C3057 ,\nC3010_=_C3790 ,C3029_=_C3053 ,C3029_=_C3054 ,C3029_=_C3056 ,C3029_=_C3057 ,C3038_=_C3048 ,\nC3038_=_C3049 ,C3038_=_C3051 ,C3038_=_C3052 ,C3048_=_C3049 ,C3048_=_C3051 ,C3048_=_C3052 ,\nC3049_=_C3051 ,C3049_=_C3052 ,C3051_=_C3052 ,C3051_=_C3785 ,C3052_=_C3786 ,C3053_=_C3054 ,\nC3053_=_C3056 ,C3053_=_C3057 ,C3054_=_C3056 ,C3054_=_C3057 ,C3056_=_C3057 ,C3056_=_C3789 ,\nC3057_=_C3790 ,C3763_=_C3780 ,C3763_=_C3781 ,C3769_=_C3777 ,C3769_=_C3778 ,C3777_=_C3778 ,\nC3777_=_C3787 ,C3778_=_C3788 ,C3780_=_C3781 ,C3780_=_C3783 ,C3781_=_C3784 ,C3783_=_C3784 ,\nC3783_=_C3785 ,C3783_=_C3786 ,C3784_=_C3785 ,C3784_=_C3786 ,C3785_=_C3786 ,C3787_=_C3788 ,\nC3787_=_C3789 ,C3787_=_C3790 ,C3788_=_C3789 ,C3788_=_C3790 ,C3789_=_C3790 ,"];738[shape=box, label="id:738 level: 6\n138: C421 C422 C428 C429 C481 \nC487 C512 C516 C525 C533 C541 \nC542 C549 C550 C555 C558 C559 \nC561 C565 C568 C569 C571 C617 \nC624 C631 C636 C642 C643 C646 \nC648 C649 C652 C673 C674 C676 \nC680 C681 C683 C688 C689 C695 \nC696 C721 C722 C729 C730 C897 \nC898 C900 C902 C903 C905 C907 \nC908 C911 C912 C1238 C1239 C1241 \nC1242 C1244 C1245 C1252 C1253 C1261 \nC1262 C1264 C1265 C1268 C1269 C1271 \nC1272 C1277 C1280 C1283 C1285 C1286 \nC1287 C1288 C1289 C1290 C1292 C1293 \nC1294 C1295 C1296 C1298 C1304 C1311 \nC1312 C1313 C1314 C1315 C1316 C1318 \nC1319 C1320 C1321 C1324 C1325 C1326 \nC1327 C1389 C1396 C1426 C1433 C2085 \nC2096 C2108 C2109 C2114 C2115 C2162 \nC2163 C2165 C2166 C2170 C2171 C2172 \nC2173 C2174 C2175 C2177 C2178 C2179 \nC2180 C2181 C2182 C2184 C2185 C2186 \nC2187 C2188 C2189 C2190 C2191 C2192 \nC2193 \n740: C421_=_C422( C421 C422 ) C421_=_C541( C421 C541 ) C421_=_C1238( C421 C1238 ) C421_=_C1252( C421 C1252 ) C421_=_C1261( C421 C1261 ) \nC421_=_C1262( C421 C1262 ) C421_=_C1264( C421 C1264 ) C421_=_C1265( C421 C1265 ) C422_=_C542( C422 C542 ) C422_=_C568( C422 C568 ) C422_=_C680( C422 C680 ) \nC422_=_C902( C422 C902 ) C422_=_C1239( C422 C1239 ) C422_=_C1253( C422 C1253 ) C422_=_C1268( C422 C1268 ) C422_=_C1277( C422 C1277 ) C428_=_C429( C428 C429 ) \nC428_=_C549( C428 C549 ) C428_=_C1241( C428 C1241 ) C428_=_C1244( C428 C1244 ) C428_=_C1268( C428 C1268 ) C428_=_C1269( C428 C1269 ) C428_=_C1271( C428 C1271 ) \nC428_=_C1272( C428 C1272 ) C429_=_C550( C429 C550 ) C429_=_C558( C429 C558 ) C429_=_C673( C429 C673 ) C429_=_C897( C429 C897 ) C429_=_C1242( C429 C1242 ) \nC429_=_C1245( C429 C1245 ) C429_=_C1261( C429 C1261 ) C429_=_C1280( C429 C1280 ) C481_=_C512( C481 C512 ) C481_=_C525( C481 C525 ) C481_=_C565( C481 C565 ) \nC481_=_C624( C481 C624 ) C481_=_C636( C481 C636 ) C481_=_C642( C481 C642 ) C481_=_C643( C481 C643 ) C481_=_C646( C481 C646 ) C487_=_C516( C487 C516 ) \nC487_=_C533( C487 C533 ) C487_=_C555( C487 C555 ) C487_=_C617( C487 C617 ) C487_=_C631( C487 C631 ) C487_=_C648( C487 C648 ) C487_=_C649( C487 C649 ) \nC487_=_C652( C487 C652 ) C512_=_C525( C512 C525 ) C512_=_C565( C512 C565 ) C512_=_C624( C512 C624 ) C512_=_C636( C512 C636 ) C512_=_C642( C512 C642 ) \nC512_=_C643( C512 C643 ) C512_=_C646( C512 C646 ) C516_=_C533( C516 C533 ) C516_=_C555( C516 C555 ) C516_=_C617( C516 C617 ) C516_=_C631( C516 C631 ) \nC516_=_C648( C516 C648 ) C516_=_C649( C516 C649 ) C516_=_C652( C516 C652 ) C525_=_C565( C525 C565 ) C525_=_C624( C525 C624 ) C525_=_C636( C525 C636 ) \nC525_=_C642( C525 C642 ) C525_=_C643( C525 C643 ) C525_=_C646( C525 C646 ) C533_=_C555( C533 C555 ) C533_=_C617( C533 C617 ) C533_=_C631( C533 C631 ) \nC533_=_C648( C533 C648 ) C533_=_C649( C533 C649 ) C533_=_C652( C533 C652 ) C541_=_C542( C541 C542 ) C541_=_C1238( C541 C1238 ) C541_=_C1252( C541 C1252 ) \nC541_=_C1261( C541 C1261 ) C541_=_C1262( C541 C1262 ) C541_=_C1264( C541 C1264 ) C541_=_C1265( C541 C1265 ) C542_=_C568( C542 C568 ) C542_=_C680( C542 C680 ) \nC542_=_C902( C542 C902 ) C542_=_C1239( C542 C1239 ) C542_=_C1253( C542 C1253 ) C542_=_C1268( C542 C1268 ) C542_=_C1277( C542 C1277 ) C549_=_C550( C549 C550 ) \nC549_=_C1241( C549 C1241 ) C549_=_C1244( C549 C1244 ) C549_=_C1268( C549 C1268 ) C549_=_C1269( C549 C1269 ) C549_=_C1271( C549 C1271 ) C549_=_C1272( C549 C1272 ) \nC550_=_C558( C550 C558 ) C550_=_C673( C550 C673 ) C550_=_C897( C550 C897 ) C550_=_C1242( C550 C1242 ) C550_=_C1245( C550 C1245 ) C550_=_C1261( C550 C1261 ) \nC550_=_C1280( C550 C1280 ) C555_=_C558( C555 C558 ) C555_=_C559( C555 C559 ) C555_=_C561( C555 C561 ) C555_=_C617( C555 C617 ) C555_=_C631( C555 C631 ) \nC555_=_C648( C555 C648 ) C555_=_C649( C555 C649 ) C555_=_C652( C555 C652 ) C558_=_C559( C558 C559 ) C558_=_C561( C558 C561 ) C558_=_C673( C558 C673 ) \nC558_=_C897( C558 C897 ) C558_=_C1242( C558 C1242 ) C558_=_C1245( C558 C1245 ) C558_=_C1261( C558 C1261 ) C558_=_C1280( C558 C1280 ) C559_=_C561( C559 C561 ) \nC559_=_C674( C559 C674 ) C559_=_C898( C559 C898 ) C559_=_C1269( C559 C1269 ) C559_=_C1283( C559 C1283 ) C559_=_C1285( C559 C1285 ) C559_=_C1286( C559 C1286 ) \nC559_=_C1287( C559 C1287 ) C559_=_C1288( C559 C1288 ) C559_=_C1289( C559 C1289 ) C561_=_C676( C561 C676 ) C561_=_C695( C561 C695 ) C561_=_C729( C561 C729 ) \nC561_=_C900( C561 C900 ) C561_=_C911( C561 C911 ) C561_=_C1304( C561 C1304 ) C561_=_C1311( C561 C1311 ) C561_=_C1312( C561 C1312 ) C561_=_C1313( C561 C1313 ) \nC565_=_C568( C565 C568 ) C565_=_C569( C565 C569 ) C565_=_C571( C565 C571 ) C565_=_C624( C565 C624 ) C565_=_C636( C565 C636 ) C565_=_C642( C565 C642 ) \nC565_=_C643( C565 C643 ) C565_=_C646( C565 C646 ) C568_=_C569( C568 C569 ) C568_=_C571( C568 C571 ) C568_=_C680( C568 C680 ) C568_=_C902( C568 C902 ) \nC568_=_C1239( C568 C1239 ) C568_=_C1253( C568 C1253 ) C568_=_C1268( C568 C1268 ) C568_=_C1277( C568 C1277 ) C569_=_C571( C569 C571 ) C569_=_C681( C569 C681 ) \nC569_=_C903( C569 C903 ) C569_=_C1262( C569 C1262 ) C569_=_C1290( C569 C1290 ) C569_=_C1292( C569 C1292 ) C569_=_C1293( C569 C1293 ) C569_=_C1294( C569 C1294 ) \nC569_=_C1295( C569 C1295 ) C569_=_C1296( C569 C1296 ) C571_=_C683( C571 C683 ) C571_=_C688( C571 C688 ) C571_=_C721( C571 C721 ) C571_=_C905( C571 C905 ) \nC571_=_C907( C571 C907 ) C571_=_C1298( C571 C1298 ) C571_=_C1314( C571 C1314 ) C571_=_C1315( C571 C1315 ) C571_=_C1316( C571 C1316 ) C617_=_C631( C617 C631 ) \nC617_=_C648( C617 C648 ) C617_=_C649( C617 C649 ) C617_=_C652( C617 C652 ) C624_=_C636( C624 C636 ) C624_=_C642( C624 C642 ) C624_=_C643( C624 C643 ) \nC624_=_C646( C624 C646 ) C631_=_C648( C631 C648 ) C631_=_C649( C631 C649 ) C631_=_C652( C631 C652 ) C636_=_C642( C636 C642 ) C636_=_C643( C636 C643 ) \nC636_=_C646( C636 C646 ) C642_=_C643( C642 C643 ) C642_=_C646( C642 C646 ) C642_=_C680( C642 C680 ) C642_=_C681( C642 C681 ) C642_=_C683( C642 C683 ) \nC643_=_C646( C643 C646 ) C643_=_C902( C643 C902 ) C643_=_C903( C643 C903 ) C643_=_C905( C643 C905 ) C646_=_C1277( C646 C1277 ) C646_=_C1290( C646 C1290 ) \nC646_=_C1298( C646 C1298 ) C648_=_C649( C648 C649 ) C648_=_C652( C648 C652 ) C648_=_C673( C648 C673 ) C648_=_C674( C648 C674 ) C648_=_C676( C648 C676 ) \nC649_=_C652( C649 C652 ) C649_=_C897( C649 C897 ) C649_=_C898( C649 C898 ) C649_=_C900( C649 C900 ) C652_=_C1280( C652 C1280 ) C652_=_C1283( C652 C1283 ) \nC652_=_C1304( C652 C1304 ) C673_=_C674( C673 C674 ) C673_=_C676( C673 C676 ) C673_=_C897( C673 C897 ) C673_=_C1242( C673 C1242 ) C673_=_C1245( C673 C1245 ) \nC673_=_C1261( C673 C1261 ) C673_=_C1280( C673 C1280 ) C674_=_C676( C674 C676 ) C674_=_C898( C674 C898 ) C674_=_C1269( C674 C1269 ) C674_=_C1283( C674 C1283 ) \nC674_=_C1285( C674 C1285 ) C674_=_C1286( C674 C1286 ) C674_=_C1287( C674 C1287 ) C674_=_C1288( C674 C1288 ) C674_=_C1289( C674 C1289 ) C676_=_C695( C676 C695 ) \nC676_=_C729( C676 C729 ) C676_=_C900( C676 C900 ) C676_=_C911( C676 C911 ) C676_=_C1304( C676 C1304 ) C676_=_C1311( C676 C1311 ) C676_=_C1312( C676 C1312 ) \nC676_=_C1313( C676 C1313 ) C680_=_C681( C680 C681 ) C680_=_C683( C680 C683 ) C680_=_C902( C680 C902 ) C680_=_C1239( C680 C1239 ) C680_=_C1253( C680 C1253 ) \nC680_=_C1268( C680 C1268 ) C680_=_C1277( C680 C1277 ) C681_=_C683( C681 C683 ) C681_=_C903( C681 C903 ) C681_=_C1262( C681 C1262 ) C681_=_C1290( C681 C1290 ) \nC681_=_C1292( C681 C1292 ) C681_=_C1293( C681 C1293 ) C681_=_C1294( C681 C1294 ) C681_=_C1295( C681 C1295 ) C681_=_C1296(</w:t>
      </w:r>
    </w:p>
    <w:p>
      <w:pPr>
        <w:pStyle w:val="PreformattedText"/>
        <w:bidi w:val="0"/>
        <w:spacing w:before="0" w:after="0"/>
        <w:jc w:val="left"/>
        <w:rPr/>
      </w:pPr>
      <w:r>
        <w:rPr/>
        <w:t xml:space="preserve"> </w:t>
      </w:r>
      <w:r>
        <w:rPr/>
        <w:t>C681 C1296 ) C683_=_C688( C683 C688 ) \nC683_=_C721( C683 C721 ) C683_=_C905( C683 C905 ) C683_=_C907( C683 C907 ) C683_=_C1298( C683 C1298 ) C683_=_C1314( C683 C1314 ) C683_=_C1315( C683 C1315 ) \nC683_=_C1316( C683 C1316 ) C688_=_C689( C688 C689 ) C688_=_C721( C688 C721 ) C688_=_C905( C688 C905 ) C688_=_C907( C688 C907 ) C688_=_C1298( C688 C1298 ) \nC688_=_C1314( C688 C1314 ) C688_=_C1315( C688 C1315 ) C688_=_C1316( C688 C1316 ) C689_=_C722( C689 C722 ) C689_=_C908( C689 C908 ) C689_=_C1292( C689 C1292 ) \nC689_=_C1311( C689 C1311 ) C689_=_C1318( C689 C1318 ) C689_=_C1319( C689 C1319 ) C689_=_C1320( C689 C1320 ) C689_=_C1321( C689 C1321 ) C695_=_C696( C695 C696 ) \nC695_=_C729( C695 C729 ) C695_=_C900( C695 C900 ) C695_=_C911( C695 C911 ) C695_=_C1304( C695 C1304 ) C695_=_C1311( C695 C1311 ) C695_=_C1312( C695 C1312 ) \nC695_=_C1313( C695 C1313 ) C696_=_C730( C696 C730 ) C696_=_C912( C696 C912 ) C696_=_C1285( C696 C1285 ) C696_=_C1314( C696 C1314 ) C696_=_C1324( C696 C1324 ) \nC696_=_C1325( C696 C1325 ) C696_=_C1326( C696 C1326 ) C696_=_C1327( C696 C1327 ) C721_=_C722( C721 C722 ) C721_=_C905( C721 C905 ) C721_=_C907( C721 C907 ) \nC721_=_C1298( C721 C1298 ) C721_=_C1314( C721 C1314 ) C721_=_C1315( C721 C1315 ) C721_=_C1316( C721 C1316 ) C722_=_C908( C722 C908 ) C722_=_C1292( C722 C1292 ) \nC722_=_C1311( C722 C1311 ) C722_=_C1318( C722 C1318 ) C722_=_C1319( C722 C1319 ) C722_=_C1320( C722 C1320 ) C722_=_C1321( C722 C1321 ) C729_=_C730( C729 C730 ) \nC729_=_C900( C729 C900 ) C729_=_C911( C729 C911 ) C729_=_C1304( C729 C1304 ) C729_=_C1311( C729 C1311 ) C729_=_C1312( C729 C1312 ) C729_=_C1313( C729 C1313 ) \nC730_=_C912( C730 C912 ) C730_=_C1285( C730 C1285 ) C730_=_C1314( C730 C1314 ) C730_=_C1324( C730 C1324 ) C730_=_C1325( C730 C1325 ) C730_=_C1326( C730 C1326 ) \nC730_=_C1327( C730 C1327 ) C897_=_C898( C897 C898 ) C897_=_C900( C897 C900 ) C897_=_C1242( C897 C1242 ) C897_=_C1245( C897 C1245 ) C897_=_C1261( C897 C1261 ) \nC897_=_C1280( C897 C1280 ) C898_=_C900( C898 C900 ) C898_=_C1269( C898 C1269 ) C898_=_C1283( C898 C1283 ) C898_=_C1285( C898 C1285 ) C898_=_C1286( C898 C1286 ) \nC898_=_C1287( C898 C1287 ) C898_=_C1288( C898 C1288 ) C898_=_C1289( C898 C1289 ) C900_=_C911( C900 C911 ) C900_=_C1304( C900 C1304 ) C900_=_C1311( C900 C1311 ) \nC900_=_C1312( C900 C1312 ) C900_=_C1313( C900 C1313 ) C902_=_C903( C902 C903 ) C902_=_C905( C902 C905 ) C902_=_C1239( C902 C1239 ) C902_=_C1253( C902 C1253 ) \nC902_=_C1268( C902 C1268 ) C902_=_C1277( C902 C1277 ) C903_=_C905( C903 C905 ) C903_=_C1262( C903 C1262 ) C903_=_C1290( C903 C1290 ) C903_=_C1292( C903 C1292 ) \nC903_=_C1293( C903 C1293 ) C903_=_C1294( C903 C1294 ) C903_=_C1295( C903 C1295 ) C903_=_C1296( C903 C1296 ) C905_=_C907( C905 C907 ) C905_=_C1298( C905 C1298 ) \nC905_=_C1314( C905 C1314 ) C905_=_C1315( C905 C1315 ) C905_=_C1316( C905 C1316 ) C907_=_C908( C907 C908 ) C907_=_C1298( C907 C1298 ) C907_=_C1314( C907 C1314 ) \nC907_=_C1315( C907 C1315 ) C907_=_C1316( C907 C1316 ) C908_=_C1292( C908 C1292 ) C908_=_C1311( C908 C1311 ) C908_=_C1318( C908 C1318 ) C908_=_C1319( C908 C1319 ) \nC908_=_C1320( C908 C1320 ) C908_=_C1321( C908 C1321 ) C911_=_C912( C911 C912 ) C911_=_C1304( C911 C1304 ) C911_=_C1311( C911 C1311 ) C911_=_C1312( C911 C1312 ) \nC911_=_C1313( C911 C1313 ) C912_=_C1285( C912 C1285 ) C912_=_C1314( C912 C1314 ) C912_=_C1324( C912 C1324 ) C912_=_C1325( C912 C1325 ) C912_=_C1326( C912 C1326 ) \nC912_=_C1327( C912 C1327 ) C1238_=_C1239( C1238 C1239 ) C1238_=_C1252( C1238 C1252 ) C1238_=_C1261( C1238 C1261 ) C1238_=_C1262( C1238 C1262 ) C1238_=_C1264( C1238 C1264 ) \nC1238_=_C1265( C1238 C1265 ) C1239_=_C1253( C1239 C1253 ) C1239_=_C1268( C1239 C1268 ) C1239_=_C1277( C1239 C1277 ) C1241_=_C1242( C1241 C1242 ) C1241_=_C1244( C1241 C1244 ) \nC1241_=_C1268( C1241 C1268 ) C1241_=_C1269( C1241 C1269 ) C1241_=_C1271( C1241 C1271 ) C1241_=_C1272( C1241 C1272 ) C1242_=_C1245( C1242 C1245 ) C1242_=_C1261( C1242 C1261 ) \nC1242_=_C1280( C1242 C1280 ) C1244_=_C1245( C1244 C1245 ) C1244_=_C1268( C1244 C1268 ) C1244_=_C1269( C1244 C1269 ) C1244_=_C1271( C1244 C1271 ) C1244_=_C1272( C1244 C1272 ) \nC1245_=_C1261( C1245 C1261 ) C1245_=_C1280( C1245 C1280 ) C1252_=_C1253( C1252 C1253 ) C1252_=_C1261( C1252 C1261 ) C1252_=_C1262( C1252 C1262 ) C1252_=_C1264( C1252 C1264 ) \nC1252_=_C1265( C1252 C1265 ) C1253_=_C1268( C1253 C1268 ) C1253_=_C1277( C1253 C1277 ) C1261_=_C1262( C1261 C1262 ) C1261_=_C1264( C1261 C1264 ) C1261_=_C1265( C1261 C1265 ) \nC1261_=_C1280( C1261 C1280 ) C1262_=_C1264( C1262 C1264 ) C1262_=_C1265( C1262 C1265 ) C1262_=_C1290( C1262 C1290 ) C1262_=_C1292( C1262 C1292 ) C1262_=_C1293( C1262 C1293 ) \nC1262_=_C1294( C1262 C1294 ) C1262_=_C1295( C1262 C1295 ) C1262_=_C1296( C1262 C1296 ) C1264_=_C1265( C1264 C1265 ) C1264_=_C1286( C1264 C1286 ) C1264_=_C1320( C1264 C1320 ) \nC1264_=_C2114( C1264 C2114 ) C1264_=_C2115( C1264 C2115 ) C1265_=_C1287( C1265 C1287 ) C1265_=_C1321( C1265 C1321 ) C1265_=_C2162( C1265 C2162 ) C1265_=_C2163( C1265 C2163 ) \nC1268_=_C1269( C1268 C1269 ) C1268_=_C1271( C1268 C1271 ) C1268_=_C1272( C1268 C1272 ) C1268_=_C1277( C1268 C1277 ) C1269_=_C1271( C1269 C1271 ) C1269_=_C1272( C1269 C1272 ) \nC1269_=_C1283( C1269 C1283 ) C1269_=_C1285( C1269 C1285 ) C1269_=_C1286( C1269 C1286 ) C1269_=_C1287( C1269 C1287 ) C1269_=_C1288( C1269 C1288 ) C1269_=_C1289( C1269 C1289 ) \nC1271_=_C1272( C1271 C1272 ) C1271_=_C1293( C1271 C1293 ) C1271_=_C1326( C1271 C1326 ) C1271_=_C2108( C1271 C2108 ) C1271_=_C2109( C1271 C2109 ) C1272_=_C1294( C1272 C1294 ) \nC1272_=_C1327( C1272 C1327 ) C1272_=_C2165( C1272 C2165 ) C1272_=_C2166( C1272 C2166 ) C1277_=_C1290( C1277 C1290 ) C1277_=_C1298( C1277 C1298 ) C1280_=_C1283( C1280 C1283 ) \nC1280_=_C1304( C1280 C1304 ) C1283_=_C1285( C1283 C1285 ) C1283_=_C1286( C1283 C1286 ) C1283_=_C1287( C1283 C1287 ) C1283_=_C1288( C1283 C1288 ) C1283_=_C1289( C1283 C1289 ) \nC1283_=_C1304( C1283 C1304 ) C1285_=_C1286( C1285 C1286 ) C1285_=_C1287( C1285 C1287 ) C1285_=_C1288( C1285 C1288 ) C1285_=_C1289( C1285 C1289 ) C1285_=_C1314( C1285 C1314 ) \nC1285_=_C1324( C1285 C1324 ) C1285_=_C1325( C1285 C1325 ) C1285_=_C1326( C1285 C1326 ) C1285_=_C1327( C1285 C1327 ) C1286_=_C1287( C1286 C1287 ) C1286_=_C1288( C1286 C1288 ) \nC1286_=_C1289( C1286 C1289 ) C1286_=_C1320( C1286 C1320 ) C1286_=_C2114( C1286 C2114 ) C1286_=_C2115( C1286 C2115 ) C1287_=_C1288( C1287 C1288 ) C1287_=_C1289( C1287 C1289 ) \nC1287_=_C1321( C1287 C1321 ) C1287_=_C2162( C1287 C2162 ) C1287_=_C2163( C1287 C2163 ) C1288_=_C1289( C1288 C1289 ) C1288_=_C2096( C1288 C2096 ) C1288_=_C2108( C1288 C2108 ) \nC1288_=_C2165( C1288 C2165 ) C1288_=_C2170( C1288 C2170 ) C1288_=_C2171( C1288 C2171 ) C1288_=_C2172( C1288 C2172 ) C1288_=_C2173( C1288 C2173 ) C1288_=_C2174( C1288 C2174 ) \nC1288_=_C2175( C1288 C2175 ) C1289_=_C1396( C1289 C1396 ) C1289_=_C1433( C1289 C1433 ) C1289_=_C2109( C1289 C2109 ) C1289_=_C2166( C1289 C2166 ) C1289_=_C2184( C1289 C2184 ) \nC1289_=_C2185( C1289 C2185 ) C1289_=_C2186( C1289 C2186 ) C1289_=_C2187( C1289 C2187 ) C1289_=_C2188( C1289 C2188 ) C1290_=_C1292( C1290 C1292 ) C1290_=_C1293( C1290 C1293 ) \nC1290_=_C1294( C1290 C1294 ) C1290_=_C1295( C1290 C1295 ) C1290_=_C1296( C1290 C1296 ) C1290_=_C1298( C1290 C1298 ) C1292_=_C1293( C1292 C1293 ) C1292_=_C1294( C1292 C1294 ) \nC1292_=_C1295( C1292 C1295 ) C1292_=_C1296( C1292 C1296 ) C1292_=_C1311( C1292 C1311 ) C1292_=_C1318( C1292 C1318 ) C1292_=_C1319( C1292 C1319 ) C1292_=_C1320( C1292 C1320 ) \nC1292_=_C1321( C1292 C1321 ) C1293_=_C1294( C1293 C1294 ) C1293_=_C1295( C1293 C1295 ) C1293_=_C1296( C1293 C1296 ) C1293_=_C1326( C1293 C1326 ) C1293_=_C2108( C1293 C2108 ) \nC1293_=_C2109( C1293 C2109 ) C1294_=_C1295( C1294 C1295 ) C1294_=_C1296( C1294 C1296 ) C1294_=_C1327( C1294 C1327 ) C1294_=_C2165( C1294 C2165 ) C1294_=_C2166( C1294 C2166 ) \nC1295_=_C1296( C1295 C1296 ) C1295_=_C2085( C1295 C2085 ) C1295_=_C2114( C1295 C2114 ) C1295_=_C2162( C1295 C2162 ) C1295_=_C2177( C1295 C2177 ) C1295_=_C2178( C1295 C2178 ) \nC1295_=_C2179( C1295 C2179 ) C1295_=_C2180( C1295 C2180 ) C1295_=_C2181( C1295 C2181 ) C1295_=_C2182( C1295 C2182 ) C1296_=_C1389( C1296 C1389 ) C1296_=_C1426( C1296 C1426 ) \nC1296_=_C2115( C1296 C2115 ) C1296_=_C2163( C1296 C2163 ) C1296_=_C2189( C1296 C2189 ) C1296_=_C2190( C1296 C2190 ) C1296_=_C2191( C1296 C2191 ) C1296_=_C2192( C1296 C2192 ) \nC1296_=_C2193( C1296 C2193 ) C1298_=_C1314( C1298 C1314 ) C1298_=_C1315( C1298 C1315 ) C1298_=_C1316( C1298 C1316 ) C1304_=_C1311( C1304 C1311 ) C1304_=_C1312( C1304 C1312 ) \nC1304_=_C1313( C1304 C1313 ) C1311_=_C1312( C1311 C1312 ) C1311_=_C1313( C1311 C1313 ) C1311_=_C1318( C1311 C1318 ) C1311_=_C1319( C1311 C1319 ) C1311_=_C1320( C1311 C1320 ) \nC1311_=_C1321( C1311 C1321 ) C1312_=_C1313( C1312 C1313 ) C1312_=_C1324( C1312 C1324 ) C1313_=_C1325( C1313 C1325 ) C1314_=_C1315( C1314 C1315 ) C1314_=_C1316( C1314 C1316 ) \nC1314_=_C1324( C1314 C1324 ) C1314_=_C1325( C1314 C1325 ) C1314_=_C1326( C1314 C1326 ) C1314_=_C1327( C1314 C1327 ) C1315_=_C1316( C1315 C1316 ) C1315_=_C1318( C1315 C1318 ) \nC1316_=_C1319( C1316 C1319 ) C1318_=_C1319( C1318 C1319 ) C1318_=_C1320( C1318 C1320 ) C1318_=_C1321( C1318 C1321 ) C1319_=_C1320( C1319 C1320 ) C1319_=_C1321( C1319 C1321 ) \nC1320_=_C1321( C1320 C1321 ) C1320_=_C2114( C1320 C2114 ) C1320_=_C2115( C1320 C2115 ) C1321_=_C2162( C1321 C2162 ) C1321_=_C2163( C1321 C2163 ) C1324_=_C1325( C1324 C1325 ) \nC1324_=_C1326( C1324 C1326 ) C1324_=_C1327( C1324 C1327 ) C1325_=_C1326( C1325 C1326 ) C1325_=_C1327( C1325 C1327 ) C1326_=_C1327( C1326 C1327 ) C1326_=_C2108( C1326 C2108 ) \nC1326_=_C2109( C1326 C2109 ) C1327_=_C2165( C1327 C2165 ) C1327_=_C2166( C1327 C2166 ) C1389_=_C1426( C1389 C1426 ) C1389_=_C2115( C1389 C2115 ) C1389_=_C2163( C1389 C2163 ) \nC1389_=_C2189( C1389 C2189 ) C1389_=_C2190( C1389 C2190 ) C1389_=_C2191( C1389 C2191 ) C1389_=_C2192( C1389 C2192 ) C1389_=_C2193( C1389 C2193 ) C1396_=_C1433(</w:t>
      </w:r>
    </w:p>
    <w:p>
      <w:pPr>
        <w:pStyle w:val="PreformattedText"/>
        <w:bidi w:val="0"/>
        <w:spacing w:before="0" w:after="0"/>
        <w:jc w:val="left"/>
        <w:rPr/>
      </w:pPr>
      <w:r>
        <w:rPr/>
        <w:t xml:space="preserve"> </w:t>
      </w:r>
      <w:r>
        <w:rPr/>
        <w:t>C1396 C1433 ) \nC1396_=_C2109( C1396 C2109 ) C1396_=_C2166( C1396 C2166 ) C1396_=_C2184( C1396 C2184 ) C1396_=_C2185( C1396 C2185 ) C1396_=_C2186( C1396 C2186 ) C1396_=_C2187( C1396 C2187 ) \nC1396_=_C2188( C1396 C2188 ) C1426_=_C2115( C1426 C2115 ) C1426_=_C2163( C1426 C2163 ) C1426_=_C2189( C1426 C2189 ) C1426_=_C2190( C1426 C2190 ) C1426_=_C2191( C1426 C2191 ) \nC1426_=_C2192( C1426 C2192 ) C1426_=_C2193( C1426 C2193 ) C1433_=_C2109( C1433 C2109 ) C1433_=_C2166( C1433 C2166 ) C1433_=_C2184( C1433 C2184 ) C1433_=_C2185( C1433 C2185 ) \nC1433_=_C2186( C1433 C2186 ) C1433_=_C2187( C1433 C2187 ) C1433_=_C2188( C1433 C2188 ) C2085_=_C2114( C2085 C2114 ) C2085_=_C2162( C2085 C2162 ) C2085_=_C2177( C2085 C2177 ) \nC2085_=_C2178( C2085 C2178 ) C2085_=_C2179( C2085 C2179 ) C2085_=_C2180( C2085 C2180 ) C2085_=_C2181( C2085 C2181 ) C2085_=_C2182( C2085 C2182 ) C2096_=_C2108( C2096 C2108 ) \nC2096_=_C2165( C2096 C2165 ) C2096_=_C2170( C2096 C2170 ) C2096_=_C2171( C2096 C2171 ) C2096_=_C2172( C2096 C2172 ) C2096_=_C2173( C2096 C2173 ) C2096_=_C2174( C2096 C2174 ) \nC2096_=_C2175( C2096 C2175 ) C2108_=_C2109( C2108 C2109 ) C2108_=_C2165( C2108 C2165 ) C2108_=_C2170( C2108 C2170 ) C2108_=_C2171( C2108 C2171 ) C2108_=_C2172( C2108 C2172 ) \nC2108_=_C2173( C2108 C2173 ) C2108_=_C2174( C2108 C2174 ) C2108_=_C2175( C2108 C2175 ) C2109_=_C2166( C2109 C2166 ) C2109_=_C2184( C2109 C2184 ) C2109_=_C2185( C2109 C2185 ) \nC2109_=_C2186( C2109 C2186 ) C2109_=_C2187( C2109 C2187 ) C2109_=_C2188( C2109 C2188 ) C2114_=_C2115( C2114 C2115 ) C2114_=_C2162( C2114 C2162 ) C2114_=_C2177( C2114 C2177 ) \nC2114_=_C2178( C2114 C2178 ) C2114_=_C2179( C2114 C2179 ) C2114_=_C2180( C2114 C2180 ) C2114_=_C2181( C2114 C2181 ) C2114_=_C2182( C2114 C2182 ) C2115_=_C2163( C2115 C2163 ) \nC2115_=_C2189( C2115 C2189 ) C2115_=_C2190( C2115 C2190 ) C2115_=_C2191( C2115 C2191 ) C2115_=_C2192( C2115 C2192 ) C2115_=_C2193( C2115 C2193 ) C2162_=_C2163( C2162 C2163 ) \nC2162_=_C2177( C2162 C2177 ) C2162_=_C2178( C2162 C2178 ) C2162_=_C2179( C2162 C2179 ) C2162_=_C2180( C2162 C2180 ) C2162_=_C2181( C2162 C2181 ) C2162_=_C2182( C2162 C2182 ) \nC2163_=_C2189( C2163 C2189 ) C2163_=_C2190( C2163 C2190 ) C2163_=_C2191( C2163 C2191 ) C2163_=_C2192( C2163 C2192 ) C2163_=_C2193( C2163 C2193 ) C2165_=_C2166( C2165 C2166 ) \nC2165_=_C2170( C2165 C2170 ) C2165_=_C2171( C2165 C2171 ) C2165_=_C2172( C2165 C2172 ) C2165_=_C2173( C2165 C2173 ) C2165_=_C2174( C2165 C2174 ) C2165_=_C2175( C2165 C2175 ) \nC2166_=_C2184( C2166 C2184 ) C2166_=_C2185( C2166 C2185 ) C2166_=_C2186( C2166 C2186 ) C2166_=_C2187( C2166 C2187 ) C2166_=_C2188( C2166 C2188 ) C2170_=_C2171( C2170 C2171 ) \nC2170_=_C2172( C2170 C2172 ) C2170_=_C2173( C2170 C2173 ) C2170_=_C2174( C2170 C2174 ) C2170_=_C2175( C2170 C2175 ) C2171_=_C2172( C2171 C2172 ) C2171_=_C2173( C2171 C2173 ) \nC2171_=_C2174( C2171 C2174 ) C2171_=_C2175( C2171 C2175 ) C2172_=_C2173( C2172 C2173 ) C2172_=_C2174( C2172 C2174 ) C2172_=_C2175( C2172 C2175 ) C2172_=_C2190( C2172 C2190 ) \nC2173_=_C2174( C2173 C2174 ) C2173_=_C2175( C2173 C2175 ) C2174_=_C2175( C2174 C2175 ) C2177_=_C2178( C2177 C2178 ) C2177_=_C2179( C2177 C2179 ) C2177_=_C2180( C2177 C2180 ) \nC2177_=_C2181( C2177 C2181 ) C2177_=_C2182( C2177 C2182 ) C2178_=_C2179( C2178 C2179 ) C2178_=_C2180( C2178 C2180 ) C2178_=_C2181( C2178 C2181 ) C2178_=_C2182( C2178 C2182 ) \nC2179_=_C2180( C2179 C2180 ) C2179_=_C2181( C2179 C2181 ) C2179_=_C2182( C2179 C2182 ) C2179_=_C2185( C2179 C2185 ) C2180_=_C2181( C2180 C2181 ) C2180_=_C2182( C2180 C2182 ) \nC2181_=_C2182( C2181 C2182 ) C2184_=_C2185( C2184 C2185 ) C2184_=_C2186( C2184 C2186 ) C2184_=_C2187( C2184 C2187 ) C2184_=_C2188( C2184 C2188 ) C2185_=_C2186( C2185 C2186 ) \nC2185_=_C2187( C2185 C2187 ) C2185_=_C2188( C2185 C2188 ) C2186_=_C2187( C2186 C2187 ) C2186_=_C2188( C2186 C2188 ) C2187_=_C2188( C2187 C2188 ) C2189_=_C2190( C2189 C2190 ) \nC2189_=_C2191( C2189 C2191 ) C2189_=_C2192( C2189 C2192 ) C2189_=_C2193( C2189 C2193 ) C2190_=_C2191( C2190 C2191 ) C2190_=_C2192( C2190 C2192 ) C2190_=_C2193( C2190 C2193 ) \nC2191_=_C2192( C2191 C2192 ) C2191_=_C2193( C2191 C2193 ) C2192_=_C2193( C2192 C2193 ) "];660-&gt;738[label="126: C421 C422 C428 C429 C481 \nC487 C512 C516 C525 C533 C541 \nC542 C549 C550 C555 C558 C559 \nC561 C565 C568 C569 C571 C617 \nC624 C631 C636 C642 C643 C646 \nC648 C649 C652 C673 C674 C676 \nC680 C681 C683 C688 C689 C695 \nC696 C721 C722 C729 C730 C897 \nC898 C900 C902 C903 C905 C907 \nC908 C911 C912 C1238 C1239 C1241 \nC1242 C1244 C1245 C1252 C1253 C1264 \nC1265 C1271 C1272 C1277 C1280 C1283 \nC1286 C1287 C1290 C1293 C1294 C1298 \nC1304 C1312 C1313 C1315 C1316 C1318 \nC1319 C1320 C1321 C1324 C1325 C1326 \nC1327 C1389 C1396 C1426 C1433 C2085 \nC2096 C2108 C2109 C2114 C2115 C2162 \nC2163 C2165 C2166 C2170 C2171 C2172 \nC2173 C2174 C2175 C2177 C2178 C2179 \nC2180 C2181 C2182 C2184 C2185 C2186 \nC2187 C2188 C2189 C2190 C2191 C2192 \nC2193 \n554: C421_=_C422 ,C421_=_C541 ,C421_=_C1238 ,C421_=_C1252 ,C421_=_C1264 ,\nC421_=_C1265 ,C422_=_C542 ,C422_=_C568 ,C422_=_C680 ,C422_=_C902 ,C422_=_C1239 ,\nC422_=_C1253 ,C422_=_C1277 ,C428_=_C429 ,C428_=_C549 ,C428_=_C1241 ,C428_=_C1244 ,\nC428_=_C1271 ,C428_=_C1272 ,C429_=_C550 ,C429_=_C558 ,C429_=_C673 ,C429_=_C897 ,\nC429_=_C1242 ,C429_=_C1245 ,C429_=_C1280 ,C481_=_C512 ,C481_=_C525 ,C481_=_C565 ,\nC481_=_C624 ,C481_=_C636 ,C481_=_C642 ,C481_=_C643 ,C481_=_C646 ,C487_=_C516 ,\nC487_=_C533 ,C487_=_C555 ,C487_=_C617 ,C487_=_C631 ,C487_=_C648 ,C487_=_C649 ,\nC487_=_C652 ,C512_=_C525 ,C512_=_C565 ,C512_=_C624 ,C512_=_C636 ,C512_=_C642 ,\nC512_=_C643 ,C512_=_C646 ,C516_=_C533 ,C516_=_C555 ,C516_=_C617 ,C516_=_C631 ,\nC516_=_C648 ,C516_=_C649 ,C516_=_C652 ,C525_=_C565 ,C525_=_C624 ,C525_=_C636 ,\nC525_=_C642 ,C525_=_C643 ,C525_=_C646 ,C533_=_C555 ,C533_=_C617 ,C533_=_C631 ,\nC533_=_C648 ,C533_=_C649 ,C533_=_C652 ,C541_=_C542 ,C541_=_C1238 ,C541_=_C1252 ,\nC541_=_C1264 ,C541_=_C1265 ,C542_=_C568 ,C542_=_C680 ,C542_=_C902 ,C542_=_C1239 ,\nC542_=_C1253 ,C542_=_C1277 ,C549_=_C550 ,C549_=_C1241 ,C549_=_C1244 ,C549_=_C1271 ,\nC549_=_C1272 ,C550_=_C558 ,C550_=_C673 ,C550_=_C897 ,C550_=_C1242 ,C550_=_C1245 ,\nC550_=_C1280 ,C555_=_C558 ,C555_=_C559 ,C555_=_C561 ,C555_=_C617 ,C555_=_C631 ,\nC555_=_C648 ,C555_=_C649 ,C555_=_C652 ,C558_=_C559 ,C558_=_C561 ,C558_=_C673 ,\nC558_=_C897 ,C558_=_C1242 ,C558_=_C1245 ,C558_=_C1280 ,C559_=_C561 ,C559_=_C674 ,\nC559_=_C898 ,C559_=_C1283 ,C559_=_C1286 ,C559_=_C1287 ,C561_=_C676 ,C561_=_C695 ,\nC561_=_C729 ,C561_=_C900 ,C561_=_C911 ,C561_=_C1304 ,C561_=_C1312 ,C561_=_C1313 ,\nC565_=_C568 ,C565_=_C569 ,C565_=_C571 ,C565_=_C624 ,C565_=_C636 ,C565_=_C642 ,\nC565_=_C643 ,C565_=_C646 ,C568_=_C569 ,C568_=_C571 ,C568_=_C680 ,C568_=_C902 ,\nC568_=_C1239 ,C568_=_C1253 ,C568_=_C1277 ,C569_=_C571 ,C569_=_C681 ,C569_=_C903 ,\nC569_=_C1290 ,C569_=_C1293 ,C569_=_C1294 ,C571_=_C683 ,C571_=_C688 ,C571_=_C721 ,\nC571_=_C905 ,C571_=_C907 ,C571_=_C1298 ,C571_=_C1315 ,C571_=_C1316 ,C617_=_C631 ,\nC617_=_C648 ,C617_=_C649 ,C617_=_C652 ,C624_=_C636 ,C624_=_C642 ,C624_=_C643 ,\nC624_=_C646 ,C631_=_C648 ,C631_=_C649 ,C631_=_C652 ,C636_=_C642 ,C636_=_C643 ,\nC636_=_C646 ,C642_=_C643 ,C642_=_C646 ,C642_=_C680 ,C642_=_C681 ,C642_=_C683 ,\nC643_=_C646 ,C643_=_C902 ,C643_=_C903 ,C643_=_C905 ,C646_=_C1277 ,C646_=_C1290 ,\nC646_=_C1298 ,C648_=_C649 ,C648_=_C652 ,C648_=_C673 ,C648_=_C674 ,C648_=_C676 ,\nC649_=_C652 ,C649_=_C897 ,C649_=_C898 ,C649_=_C900 ,C652_=_C1280 ,C652_=_C1283 ,\nC652_=_C1304 ,C673_=_C674 ,C673_=_C676 ,C673_=_C897 ,C673_=_C1242 ,C673_=_C1245 ,\nC673_=_C1280 ,C674_=_C676 ,C674_=_C898 ,C674_=_C1283 ,C674_=_C1286 ,C674_=_C1287 ,\nC676_=_C695 ,C676_=_C729 ,C676_=_C900 ,C676_=_C911 ,C676_=_C1304 ,C676_=_C1312 ,\nC676_=_C1313 ,C680_=_C681 ,C680_=_C683 ,C680_=_C902 ,C680_=_C1239 ,C680_=_C1253 ,\nC680_=_C1277 ,C681_=_C683 ,C681_=_C903 ,C681_=_C1290 ,C681_=_C1293 ,C681_=_C1294 ,\nC683_=_C688 ,C683_=_C721 ,C683_=_C905 ,C683_=_C907 ,C683_=_C1298 ,C683_=_C1315 ,\nC683_=_C1316 ,C688_=_C689 ,C688_=_C721 ,C688_=_C905 ,C688_=_C907 ,C688_=_C1298 ,\nC688_=_C1315 ,C688_=_C1316 ,C689_=_C722 ,C689_=_C908 ,C689_=_C1318 ,C689_=_C1319 ,\nC689_=_C1320 ,C689_=_C1321 ,C695_=_C696 ,C695_=_C729 ,C695_=_C900 ,C695_=_C911 ,\nC695_=_C1304 ,C695_=_C1312 ,C695_=_C1313 ,C696_=_C730 ,C696_=_C912 ,C696_=_C1324 ,\nC696_=_C1325 ,C696_=_C1326 ,C696_=_C1327 ,C721_=_C722 ,C721_=_C905 ,C721_=_C907 ,\nC721_=_C1298 ,C721_=_C1315 ,C721_=_C1316 ,C722_=_C908 ,C722_=_C1318 ,C722_=_C1319 ,\nC722_=_C1320 ,C722_=_C1321 ,C729_=_C730 ,C729_=_C900 ,C729_=_C911 ,C729_=_C1304 ,\nC729_=_C1312 ,C729_=_C1313 ,C730_=_C912 ,C730_=_C1324 ,C730_=_C1325 ,C730_=_C1326 ,\nC730_=_C1327 ,C897_=_C898 ,C897_=_C900 ,C897_=_C1242 ,C897_=_C1245 ,C897_=_C1280 ,\nC898_=_C900 ,C898_=_C1283 ,C898_=_C1286 ,C898_=_C1287 ,C900_=_C911 ,C900_=_C1304 ,\nC900_=_C1312 ,C900_=_C1313 ,C902_=_C903 ,C902_=_C905 ,C902_=_C1239 ,C902_=_C1253 ,\nC902_=_C1277 ,C903_=_C905 ,C903_=_C1290 ,C903_=_C1293 ,C903_=_C1294 ,C905_=_C907 ,\nC905_=_C1298 ,C905_=_C1315 ,C905_=_C1316 ,C907_=_C908 ,C907_=_C1298 ,C907_=_C1315 ,\nC907_=_C1316 ,C908_=_C1318 ,C908_=_C1319 ,C908_=_C1320 ,C908_=_C1321 ,C911_=_C912 ,\nC911_=_C1304 ,C911_=_C1312 ,C911_=_C1313 ,C912_=_C1324 ,C912_=_C1325 ,C912_=_C1326 ,\nC912_=_C1327 ,C1238_=_C1239 ,C1238_=_C1252 ,C1238_=_C1264 ,C1238_=_C1265 ,C1239_=_C1253 ,\nC1239_=_C1277 ,C1241_=_C1242 ,C1241_=_C1244 ,C1241_=_C1271 ,C1241_=_C1272 ,C1242_=_C1245 ,\nC1242_=_C1280 ,C1244_=_C1245 ,C1244_=_C1271 ,C1244_=_C1272 ,C1245_=_C1280 ,C1252_=_C1253 ,\nC1252_=_C1264 ,C1252_=_C1265 ,C1253_=_C1277 ,C1264_=_C1265 ,C1264_=_C1286 ,C1264_=_C1320 ,\nC1264_=_C2114 ,C1264_=_C2115 ,C1265_=_C1287 ,C1265_=_C1321 ,C1265_=_C2162 ,C1265_=_C2163 ,\nC1271_=_C1272 ,C1271_=_C1293 ,C1271_=_C1326 ,C1271_=_C2108 ,C1271_=_C2109 ,C1272_=_C1294 ,\nC1272_=_C1327 ,C1272_=_C2165 ,C1272_=_C2166 ,C1277_=_C1290 ,C1277_=_C1298 ,C1280_=_C1283 ,\nC1280_=_C1304 ,C1283_=_C1286 ,C1283_=_C1287 ,C1283_=_C1304</w:t>
      </w:r>
    </w:p>
    <w:p>
      <w:pPr>
        <w:pStyle w:val="PreformattedText"/>
        <w:bidi w:val="0"/>
        <w:spacing w:before="0" w:after="0"/>
        <w:jc w:val="left"/>
        <w:rPr/>
      </w:pPr>
      <w:r>
        <w:rPr/>
        <w:t xml:space="preserve"> </w:t>
      </w:r>
      <w:r>
        <w:rPr/>
        <w:t>,C1286_=_C1287 ,C1286_=_C1320 ,\nC1286_=_C2114 ,C1286_=_C2115 ,C1287_=_C1321 ,C1287_=_C2162 ,C1287_=_C2163 ,C1290_=_C1293 ,\nC1290_=_C1294 ,C1290_=_C1298 ,C1293_=_C1294 ,C1293_=_C1326 ,C1293_=_C2108 ,C1293_=_C2109 ,\nC1294_=_C1327 ,C1294_=_C2165 ,C1294_=_C2166 ,C1298_=_C1315 ,C1298_=_C1316 ,C1304_=_C1312 ,\nC1304_=_C1313 ,C1312_=_C1313 ,C1312_=_C1324 ,C1313_=_C1325 ,C1315_=_C1316 ,C1315_=_C1318 ,\nC1316_=_C1319 ,C1318_=_C1319 ,C1318_=_C1320 ,C1318_=_C1321 ,C1319_=_C1320 ,C1319_=_C1321 ,\nC1320_=_C1321 ,C1320_=_C2114 ,C1320_=_C2115 ,C1321_=_C2162 ,C1321_=_C2163 ,C1324_=_C1325 ,\nC1324_=_C1326 ,C1324_=_C1327 ,C1325_=_C1326 ,C1325_=_C1327 ,C1326_=_C1327 ,C1326_=_C2108 ,\nC1326_=_C2109 ,C1327_=_C2165 ,C1327_=_C2166 ,C1389_=_C1426 ,C1389_=_C2115 ,C1389_=_C2163 ,\nC1389_=_C2189 ,C1389_=_C2190 ,C1389_=_C2191 ,C1389_=_C2192 ,C1389_=_C2193 ,C1396_=_C1433 ,\nC1396_=_C2109 ,C1396_=_C2166 ,C1396_=_C2184 ,C1396_=_C2185 ,C1396_=_C2186 ,C1396_=_C2187 ,\nC1396_=_C2188 ,C1426_=_C2115 ,C1426_=_C2163 ,C1426_=_C2189 ,C1426_=_C2190 ,C1426_=_C2191 ,\nC1426_=_C2192 ,C1426_=_C2193 ,C1433_=_C2109 ,C1433_=_C2166 ,C1433_=_C2184 ,C1433_=_C2185 ,\nC1433_=_C2186 ,C1433_=_C2187 ,C1433_=_C2188 ,C2085_=_C2114 ,C2085_=_C2162 ,C2085_=_C2177 ,\nC2085_=_C2178 ,C2085_=_C2179 ,C2085_=_C2180 ,C2085_=_C2181 ,C2085_=_C2182 ,C2096_=_C2108 ,\nC2096_=_C2165 ,C2096_=_C2170 ,C2096_=_C2171 ,C2096_=_C2172 ,C2096_=_C2173 ,C2096_=_C2174 ,\nC2096_=_C2175 ,C2108_=_C2109 ,C2108_=_C2165 ,C2108_=_C2170 ,C2108_=_C2171 ,C2108_=_C2172 ,\nC2108_=_C2173 ,C2108_=_C2174 ,C2108_=_C2175 ,C2109_=_C2166 ,C2109_=_C2184 ,C2109_=_C2185 ,\nC2109_=_C2186 ,C2109_=_C2187 ,C2109_=_C2188 ,C2114_=_C2115 ,C2114_=_C2162 ,C2114_=_C2177 ,\nC2114_=_C2178 ,C2114_=_C2179 ,C2114_=_C2180 ,C2114_=_C2181 ,C2114_=_C2182 ,C2115_=_C2163 ,\nC2115_=_C2189 ,C2115_=_C2190 ,C2115_=_C2191 ,C2115_=_C2192 ,C2115_=_C2193 ,C2162_=_C2163 ,\nC2162_=_C2177 ,C2162_=_C2178 ,C2162_=_C2179 ,C2162_=_C2180 ,C2162_=_C2181 ,C2162_=_C2182 ,\nC2163_=_C2189 ,C2163_=_C2190 ,C2163_=_C2191 ,C2163_=_C2192 ,C2163_=_C2193 ,C2165_=_C2166 ,\nC2165_=_C2170 ,C2165_=_C2171 ,C2165_=_C2172 ,C2165_=_C2173 ,C2165_=_C2174 ,C2165_=_C2175 ,\nC2166_=_C2184 ,C2166_=_C2185 ,C2166_=_C2186 ,C2166_=_C2187 ,C2166_=_C2188 ,C2170_=_C2171 ,\nC2170_=_C2172 ,C2170_=_C2173 ,C2170_=_C2174 ,C2170_=_C2175 ,C2171_=_C2172 ,C2171_=_C2173 ,\nC2171_=_C2174 ,C2171_=_C2175 ,C2172_=_C2173 ,C2172_=_C2174 ,C2172_=_C2175 ,C2172_=_C2190 ,\nC2173_=_C2174 ,C2173_=_C2175 ,C2174_=_C2175 ,C2177_=_C2178 ,C2177_=_C2179 ,C2177_=_C2180 ,\nC2177_=_C2181 ,C2177_=_C2182 ,C2178_=_C2179 ,C2178_=_C2180 ,C2178_=_C2181 ,C2178_=_C2182 ,\nC2179_=_C2180 ,C2179_=_C2181 ,C2179_=_C2182 ,C2179_=_C2185 ,C2180_=_C2181 ,C2180_=_C2182 ,\nC2181_=_C2182 ,C2184_=_C2185 ,C2184_=_C2186 ,C2184_=_C2187 ,C2184_=_C2188 ,C2185_=_C2186 ,\nC2185_=_C2187 ,C2185_=_C2188 ,C2186_=_C2187 ,C2186_=_C2188 ,C2187_=_C2188 ,C2189_=_C2190 ,\nC2189_=_C2191 ,C2189_=_C2192 ,C2189_=_C2193 ,C2190_=_C2191 ,C2190_=_C2192 ,C2190_=_C2193 ,\nC2191_=_C2192 ,C2191_=_C2193 ,C2192_=_C2193 ,"];739[shape=box, label="id:739 level: 6\n154: C560 C570 C646 C652 C675 \nC682 C690 C691 C697 C698 C723 \nC724 C731 C732 C793 C794 C796 \nC797 C806 C807 C809 C810 C819 \nC821 C822 C831 C833 C834 C899 \nC904 C909 C910 C913 C914 C940 \nC942 C943 C948 C950 C951 C956 \nC957 C959 C960 C963 C964 C966 \nC967 C1076 C1078 C1079 C1082 C1084 \nC1085 C1088 C1089 C1091 C1092 C1093 \nC1094 C1096 C1097 C1265 C1272 C1277 \nC1280 C1283 C1287 C1290 C1294 C1298 \nC1304 C1312 C1313 C1315 C1316 C1318 \nC1319 C1321 C1324 C1325 C1327 C1331 \nC1336 C1343 C1344 C1347 C1348 C1351 \nC1352 C1354 C1355 C1357 C1358 C1359 \nC1361 C1362 C1364 C1366 C1367 C1372 \nC1373 C1379 C1383 C1389 C1390 C1391 \nC1392 C1393 C1394 C1396 C1397 C1398 \nC1399 C1400 C1401 C1403 C1404 C1409 \nC1410 C1416 C1417 C1420 C1421 C1425 \nC1426 C1427 C1428 C1429 C1430 C1431 \nC1432 C1433 C1434 C1435 C1436 C1437 \nC1438 C2107 C2113 C2162 C2163 C2165 \nC2166 C2184 C2189 C2195 C2196 C2197 \nC2198 C2199 C2200 C2201 C2202 \n824: C560_=_C646( C560 C646 ) C560_=_C675( C560 C675 ) C560_=_C899( C560 C899 ) C560_=_C1277( C560 C1277 ) C560_=_C1290( C560 C1290 ) \nC560_=_C1298( C560 C1298 ) C570_=_C652( C570 C652 ) C570_=_C682( C570 C682 ) C570_=_C904( C570 C904 ) C570_=_C1280( C570 C1280 ) C570_=_C1283( C570 C1283 ) \nC570_=_C1304( C570 C1304 ) C646_=_C675( C646 C675 ) C646_=_C899( C646 C899 ) C646_=_C1277( C646 C1277 ) C646_=_C1290( C646 C1290 ) C646_=_C1298( C646 C1298 ) \nC652_=_C682( C652 C682 ) C652_=_C904( C652 C904 ) C652_=_C1280( C652 C1280 ) C652_=_C1283( C652 C1283 ) C652_=_C1304( C652 C1304 ) C675_=_C899( C675 C899 ) \nC675_=_C1277( C675 C1277 ) C675_=_C1290( C675 C1290 ) C675_=_C1298( C675 C1298 ) C682_=_C904( C682 C904 ) C682_=_C1280( C682 C1280 ) C682_=_C1283( C682 C1283 ) \nC682_=_C1304( C682 C1304 ) C690_=_C691( C690 C691 ) C690_=_C723( C690 C723 ) C690_=_C909( C690 C909 ) C690_=_C1312( C690 C1312 ) C690_=_C1324( C690 C1324 ) \nC690_=_C1331( C690 C1331 ) C691_=_C724( C691 C724 ) C691_=_C806( C691 C806 ) C691_=_C910( C691 C910 ) C691_=_C963( C691 C963 ) C691_=_C1093( C691 C1093 ) \nC691_=_C1313( C691 C1313 ) C691_=_C1325( C691 C1325 ) C691_=_C1336( C691 C1336 ) C691_=_C1343( C691 C1343 ) C691_=_C1344( C691 C1344 ) C697_=_C698( C697 C698 ) \nC697_=_C731( C697 C731 ) C697_=_C913( C697 C913 ) C697_=_C1315( C697 C1315 ) C697_=_C1318( C697 C1318 ) C697_=_C1336( C697 C1336 ) C698_=_C732( C698 C732 ) \nC698_=_C793( C698 C793 ) C698_=_C914( C698 C914 ) C698_=_C956( C698 C956 ) C698_=_C1088( C698 C1088 ) C698_=_C1316( C698 C1316 ) C698_=_C1319( C698 C1319 ) \nC698_=_C1331( C698 C1331 ) C698_=_C1347( C698 C1347 ) C698_=_C1348( C698 C1348 ) C723_=_C724( C723 C724 ) C723_=_C909( C723 C909 ) C723_=_C1312( C723 C1312 ) \nC723_=_C1324( C723 C1324 ) C723_=_C1331( C723 C1331 ) C724_=_C806( C724 C806 ) C724_=_C910( C724 C910 ) C724_=_C963( C724 C963 ) C724_=_C1093( C724 C1093 ) \nC724_=_C1313( C724 C1313 ) C724_=_C1325( C724 C1325 ) C724_=_C1336( C724 C1336 ) C724_=_C1343( C724 C1343 ) C724_=_C1344( C724 C1344 ) C731_=_C732( C731 C732 ) \nC731_=_C913( C731 C913 ) C731_=_C1315( C731 C1315 ) C731_=_C1318( C731 C1318 ) C731_=_C1336( C731 C1336 ) C732_=_C793( C732 C793 ) C732_=_C914( C732 C914 ) \nC732_=_C956( C732 C956 ) C732_=_C1088( C732 C1088 ) C732_=_C1316( C732 C1316 ) C732_=_C1319( C732 C1319 ) C732_=_C1331( C732 C1331 ) C732_=_C1347( C732 C1347 ) \nC732_=_C1348( C732 C1348 ) C793_=_C794( C793 C794 ) C793_=_C796( C793 C796 ) C793_=_C797( C793 C797 ) C793_=_C914( C793 C914 ) C793_=_C956( C793 C956 ) \nC793_=_C1088( C793 C1088 ) C793_=_C1316( C793 C1316 ) C793_=_C1319( C793 C1319 ) C793_=_C1331( C793 C1331 ) C793_=_C1347( C793 C1347 ) C793_=_C1348( C793 C1348 ) \nC794_=_C796( C794 C796 ) C794_=_C797( C794 C797 ) C794_=_C831( C794 C831 ) C794_=_C948( C794 C948 ) C794_=_C957( C794 C957 ) C794_=_C1082( C794 C1082 ) \nC794_=_C1089( C794 C1089 ) C794_=_C1351( C794 C1351 ) C794_=_C1352( C794 C1352 ) C794_=_C1354( C794 C1354 ) C794_=_C1355( C794 C1355 ) C794_=_C1357( C794 C1357 ) \nC796_=_C797( C796 C797 ) C796_=_C959( C796 C959 ) C796_=_C1091( C796 C1091 ) C796_=_C1344( C796 C1344 ) C796_=_C1359( C796 C1359 ) C796_=_C1372( C796 C1372 ) \nC796_=_C1379( C796 C1379 ) C797_=_C960( C797 C960 ) C797_=_C1092( C797 C1092 ) C797_=_C1373( C797 C1373 ) C797_=_C1383( C797 C1383 ) C797_=_C1389( C797 C1389 ) \nC797_=_C1390( C797 C1390 ) C797_=_C1391( C797 C1391 ) C797_=_C1392( C797 C1392 ) C797_=_C1393( C797 C1393 ) C797_=_C1394( C797 C1394 ) C806_=_C807( C806 C807 ) \nC806_=_C809( C806 C809 ) C806_=_C810( C806 C810 ) C806_=_C910( C806 C910 ) C806_=_C963( C806 C963 ) C806_=_C1093( C806 C1093 ) C806_=_C1313( C806 C1313 ) \nC806_=_C1325( C806 C1325 ) C806_=_C1336( C806 C1336 ) C806_=_C1343( C806 C1343 ) C806_=_C1344( C806 C1344 ) C807_=_C809( C807 C809 ) C807_=_C810( C807 C810 ) \nC807_=_C819( C807 C819 ) C807_=_C940( C807 C940 ) C807_=_C964( C807 C964 ) C807_=_C1076( C807 C1076 ) C807_=_C1094( C807 C1094 ) C807_=_C1358( C807 C1358 ) \nC807_=_C1359( C807 C1359 ) C807_=_C1361( C807 C1361 ) C807_=_C1362( C807 C1362 ) C807_=_C1364( C807 C1364 ) C809_=_C810( C809 C810 ) C809_=_C966( C809 C966 ) \nC809_=_C1096( C809 C1096 ) C809_=_C1348( C809 C1348 ) C809_=_C1352( C809 C1352 ) C809_=_C1366( C809 C1366 ) C809_=_C1383( C809 C1383 ) C810_=_C967( C810 C967 ) \nC810_=_C1097( C810 C1097 ) C810_=_C1367( C810 C1367 ) C810_=_C1379( C810 C1379 ) C810_=_C1396( C810 C1396 ) C810_=_C1397( C810 C1397 ) C810_=_C1398( C810 C1398 ) \nC810_=_C1399( C810 C1399 ) C810_=_C1400( C810 C1400 ) C810_=_C1401( C810 C1401 ) C819_=_C821( C819 C821 ) C819_=_C822( C819 C822 ) C819_=_C940( C819 C940 ) \nC819_=_C964( C819 C964 ) C819_=_C1076( C819 C1076 ) C819_=_C1094( C819 C1094 ) C819_=_C1358( C819 C1358 ) C819_=_C1359( C819 C1359 ) C819_=_C1361( C819 C1361 ) \nC819_=_C1362( C819 C1362 ) C819_=_C1364( C819 C1364 ) C821_=_C822( C821 C822 ) C821_=_C942( C821 C942 ) C821_=_C1078( C821 C1078 ) C821_=_C1355( C821 C1355 ) \nC821_=_C1409( C821 C1409 ) C821_=_C1416( C821 C1416 ) C821_=_C1417( C821 C1417 ) C822_=_C943( C822 C943 ) C822_=_C1079( C822 C1079 ) C822_=_C1410( C822 C1410 ) \nC822_=_C1420( C822 C1420 ) C822_=_C1425( C822 C1425 ) C822_=_C1426( C822 C1426 ) C822_=_C1427( C822 C1427 ) C822_=_C1428( C822 C1428 ) C822_=_C1429( C822 C1429 ) \nC822_=_C1430( C822 C1430 ) C822_=_C1431( C822 C1431 ) C831_=_C833( C831 C833 ) C831_=_C834( C831 C834 ) C831_=_C948( C831 C948 ) C831_=_C957( C831 C957 ) \nC831_=_C1082( C831 C1082 ) C831_=_C1089( C831 C1089 ) C831_=_C1351( C831 C1351 ) C831_=_C1352( C831 C1352 ) C831_=_C1354( C831 C1354 ) C831_=_C1355( C831 C1355 ) \nC831_=_C1357( C831 C1357 ) C833_=_C834( C833 C834 ) C833_=_C950( C833 C950 ) C833_=_C1084( C833 C1084 ) C833_=_C1362( C833 C1362 ) C833_=_C1403( C833 C1403 ) \nC833_=_C1420( C833 C1420 ) C833_=_C1421( C833 C1421 ) C834_=_C951( C834 C951 ) C834_=_C1085( C834 C1085 ) C834_=_C1404( C834 C1404 ) C834_=_C1416( C834 C1416 ) \nC834_=_C1432(</w:t>
      </w:r>
    </w:p>
    <w:p>
      <w:pPr>
        <w:pStyle w:val="PreformattedText"/>
        <w:bidi w:val="0"/>
        <w:spacing w:before="0" w:after="0"/>
        <w:jc w:val="left"/>
        <w:rPr/>
      </w:pPr>
      <w:r>
        <w:rPr/>
        <w:t xml:space="preserve"> </w:t>
      </w:r>
      <w:r>
        <w:rPr/>
        <w:t>C834 C1432 ) C834_=_C1433( C834 C1433 ) C834_=_C1434( C834 C1434 ) C834_=_C1435( C834 C1435 ) C834_=_C1436( C834 C1436 ) C834_=_C1437( C834 C1437 ) \nC834_=_C1438( C834 C1438 ) C899_=_C1277( C899 C1277 ) C899_=_C1290( C899 C1290 ) C899_=_C1298( C899 C1298 ) C904_=_C1280( C904 C1280 ) C904_=_C1283( C904 C1283 ) \nC904_=_C1304( C904 C1304 ) C909_=_C910( C909 C910 ) C909_=_C1312( C909 C1312 ) C909_=_C1324( C909 C1324 ) C909_=_C1331( C909 C1331 ) C910_=_C963( C910 C963 ) \nC910_=_C1093( C910 C1093 ) C910_=_C1313( C910 C1313 ) C910_=_C1325( C910 C1325 ) C910_=_C1336( C910 C1336 ) C910_=_C1343( C910 C1343 ) C910_=_C1344( C910 C1344 ) \nC913_=_C914( C913 C914 ) C913_=_C1315( C913 C1315 ) C913_=_C1318( C913 C1318 ) C913_=_C1336( C913 C1336 ) C914_=_C956( C914 C956 ) C914_=_C1088( C914 C1088 ) \nC914_=_C1316( C914 C1316 ) C914_=_C1319( C914 C1319 ) C914_=_C1331( C914 C1331 ) C914_=_C1347( C914 C1347 ) C914_=_C1348( C914 C1348 ) C940_=_C942( C940 C942 ) \nC940_=_C943( C940 C943 ) C940_=_C964( C940 C964 ) C940_=_C1076( C940 C1076 ) C940_=_C1094( C940 C1094 ) C940_=_C1358( C940 C1358 ) C940_=_C1359( C940 C1359 ) \nC940_=_C1361( C940 C1361 ) C940_=_C1362( C940 C1362 ) C940_=_C1364( C940 C1364 ) C942_=_C943( C942 C943 ) C942_=_C1078( C942 C1078 ) C942_=_C1355( C942 C1355 ) \nC942_=_C1409( C942 C1409 ) C942_=_C1416( C942 C1416 ) C942_=_C1417( C942 C1417 ) C943_=_C1079( C943 C1079 ) C943_=_C1410( C943 C1410 ) C943_=_C1420( C943 C1420 ) \nC943_=_C1425( C943 C1425 ) C943_=_C1426( C943 C1426 ) C943_=_C1427( C943 C1427 ) C943_=_C1428( C943 C1428 ) C943_=_C1429( C943 C1429 ) C943_=_C1430( C943 C1430 ) \nC943_=_C1431( C943 C1431 ) C948_=_C950( C948 C950 ) C948_=_C951( C948 C951 ) C948_=_C957( C948 C957 ) C948_=_C1082( C948 C1082 ) C948_=_C1089( C948 C1089 ) \nC948_=_C1351( C948 C1351 ) C948_=_C1352( C948 C1352 ) C948_=_C1354( C948 C1354 ) C948_=_C1355( C948 C1355 ) C948_=_C1357( C948 C1357 ) C950_=_C951( C950 C951 ) \nC950_=_C1084( C950 C1084 ) C950_=_C1362( C950 C1362 ) C950_=_C1403( C950 C1403 ) C950_=_C1420( C950 C1420 ) C950_=_C1421( C950 C1421 ) C951_=_C1085( C951 C1085 ) \nC951_=_C1404( C951 C1404 ) C951_=_C1416( C951 C1416 ) C951_=_C1432( C951 C1432 ) C951_=_C1433( C951 C1433 ) C951_=_C1434( C951 C1434 ) C951_=_C1435( C951 C1435 ) \nC951_=_C1436( C951 C1436 ) C951_=_C1437( C951 C1437 ) C951_=_C1438( C951 C1438 ) C956_=_C957( C956 C957 ) C956_=_C959( C956 C959 ) C956_=_C960( C956 C960 ) \nC956_=_C1088( C956 C1088 ) C956_=_C1316( C956 C1316 ) C956_=_C1319( C956 C1319 ) C956_=_C1331( C956 C1331 ) C956_=_C1347( C956 C1347 ) C956_=_C1348( C956 C1348 ) \nC957_=_C959( C957 C959 ) C957_=_C960( C957 C960 ) C957_=_C1082( C957 C1082 ) C957_=_C1089( C957 C1089 ) C957_=_C1351( C957 C1351 ) C957_=_C1352( C957 C1352 ) \nC957_=_C1354( C957 C1354 ) C957_=_C1355( C957 C1355 ) C957_=_C1357( C957 C1357 ) C959_=_C960( C959 C960 ) C959_=_C1091( C959 C1091 ) C959_=_C1344( C959 C1344 ) \nC959_=_C1359( C959 C1359 ) C959_=_C1372( C959 C1372 ) C959_=_C1379( C959 C1379 ) C960_=_C1092( C960 C1092 ) C960_=_C1373( C960 C1373 ) C960_=_C1383( C960 C1383 ) \nC960_=_C1389( C960 C1389 ) C960_=_C1390( C960 C1390 ) C960_=_C1391( C960 C1391 ) C960_=_C1392( C960 C1392 ) C960_=_C1393( C960 C1393 ) C960_=_C1394( C960 C1394 ) \nC963_=_C964( C963 C964 ) C963_=_C966( C963 C966 ) C963_=_C967( C963 C967 ) C963_=_C1093( C963 C1093 ) C963_=_C1313( C963 C1313 ) C963_=_C1325( C963 C1325 ) \nC963_=_C1336( C963 C1336 ) C963_=_C1343( C963 C1343 ) C963_=_C1344( C963 C1344 ) C964_=_C966( C964 C966 ) C964_=_C967( C964 C967 ) C964_=_C1076( C964 C1076 ) \nC964_=_C1094( C964 C1094 ) C964_=_C1358( C964 C1358 ) C964_=_C1359( C964 C1359 ) C964_=_C1361( C964 C1361 ) C964_=_C1362( C964 C1362 ) C964_=_C1364( C964 C1364 ) \nC966_=_C967( C966 C967 ) C966_=_C1096( C966 C1096 ) C966_=_C1348( C966 C1348 ) C966_=_C1352( C966 C1352 ) C966_=_C1366( C966 C1366 ) C966_=_C1383( C966 C1383 ) \nC967_=_C1097( C967 C1097 ) C967_=_C1367( C967 C1367 ) C967_=_C1379( C967 C1379 ) C967_=_C1396( C967 C1396 ) C967_=_C1397( C967 C1397 ) C967_=_C1398( C967 C1398 ) \nC967_=_C1399( C967 C1399 ) C967_=_C1400( C967 C1400 ) C967_=_C1401( C967 C1401 ) C1076_=_C1078( C1076 C1078 ) C1076_=_C1079( C1076 C1079 ) C1076_=_C1094( C1076 C1094 ) \nC1076_=_C1358( C1076 C1358 ) C1076_=_C1359( C1076 C1359 ) C1076_=_C1361( C1076 C1361 ) C1076_=_C1362( C1076 C1362 ) C1076_=_C1364( C1076 C1364 ) C1078_=_C1079( C1078 C1079 ) \nC1078_=_C1355( C1078 C1355 ) C1078_=_C1409( C1078 C1409 ) C1078_=_C1416( C1078 C1416 ) C1078_=_C1417( C1078 C1417 ) C1079_=_C1410( C1079 C1410 ) C1079_=_C1420( C1079 C1420 ) \nC1079_=_C1425( C1079 C1425 ) C1079_=_C1426( C1079 C1426 ) C1079_=_C1427( C1079 C1427 ) C1079_=_C1428( C1079 C1428 ) C1079_=_C1429( C1079 C1429 ) C1079_=_C1430( C1079 C1430 ) \nC1079_=_C1431( C1079 C1431 ) C1082_=_C1084( C1082 C1084 ) C1082_=_C1085( C1082 C1085 ) C1082_=_C1089( C1082 C1089 ) C1082_=_C1351( C1082 C1351 ) C1082_=_C1352( C1082 C1352 ) \nC1082_=_C1354( C1082 C1354 ) C1082_=_C1355( C1082 C1355 ) C1082_=_C1357( C1082 C1357 ) C1084_=_C1085( C1084 C1085 ) C1084_=_C1362( C1084 C1362 ) C1084_=_C1403( C1084 C1403 ) \nC1084_=_C1420( C1084 C1420 ) C1084_=_C1421( C1084 C1421 ) C1085_=_C1404( C1085 C1404 ) C1085_=_C1416( C1085 C1416 ) C1085_=_C1432( C1085 C1432 ) C1085_=_C1433( C1085 C1433 ) \nC1085_=_C1434( C1085 C1434 ) C1085_=_C1435( C1085 C1435 ) C1085_=_C1436( C1085 C1436 ) C1085_=_C1437( C1085 C1437 ) C1085_=_C1438( C1085 C1438 ) C1088_=_C1089( C1088 C1089 ) \nC1088_=_C1091( C1088 C1091 ) C1088_=_C1092( C1088 C1092 ) C1088_=_C1316( C1088 C1316 ) C1088_=_C1319( C1088 C1319 ) C1088_=_C1331( C1088 C1331 ) C1088_=_C1347( C1088 C1347 ) \nC1088_=_C1348( C1088 C1348 ) C1089_=_C1091( C1089 C1091 ) C1089_=_C1092( C1089 C1092 ) C1089_=_C1351( C1089 C1351 ) C1089_=_C1352( C1089 C1352 ) C1089_=_C1354( C1089 C1354 ) \nC1089_=_C1355( C1089 C1355 ) C1089_=_C1357( C1089 C1357 ) C1091_=_C1092( C1091 C1092 ) C1091_=_C1344( C1091 C1344 ) C1091_=_C1359( C1091 C1359 ) C1091_=_C1372( C1091 C1372 ) \nC1091_=_C1379( C1091 C1379 ) C1092_=_C1373( C1092 C1373 ) C1092_=_C1383( C1092 C1383 ) C1092_=_C1389( C1092 C1389 ) C1092_=_C1390( C1092 C1390 ) C1092_=_C1391( C1092 C1391 ) \nC1092_=_C1392( C1092 C1392 ) C1092_=_C1393( C1092 C1393 ) C1092_=_C1394( C1092 C1394 ) C1093_=_C1094( C1093 C1094 ) C1093_=_C1096( C1093 C1096 ) C1093_=_C1097( C1093 C1097 ) \nC1093_=_C1313( C1093 C1313 ) C1093_=_C1325( C1093 C1325 ) C1093_=_C1336( C1093 C1336 ) C1093_=_C1343( C1093 C1343 ) C1093_=_C1344( C1093 C1344 ) C1094_=_C1096( C1094 C1096 ) \nC1094_=_C1097( C1094 C1097 ) C1094_=_C1358( C1094 C1358 ) C1094_=_C1359( C1094 C1359 ) C1094_=_C1361( C1094 C1361 ) C1094_=_C1362( C1094 C1362 ) C1094_=_C1364( C1094 C1364 ) \nC1096_=_C1097( C1096 C1097 ) C1096_=_C1348( C1096 C1348 ) C1096_=_C1352( C1096 C1352 ) C1096_=_C1366( C1096 C1366 ) C1096_=_C1383( C1096 C1383 ) C1097_=_C1367( C1097 C1367 ) \nC1097_=_C1379( C1097 C1379 ) C1097_=_C1396( C1097 C1396 ) C1097_=_C1397( C1097 C1397 ) C1097_=_C1398( C1097 C1398 ) C1097_=_C1399( C1097 C1399 ) C1097_=_C1400( C1097 C1400 ) \nC1097_=_C1401( C1097 C1401 ) C1265_=_C1287( C1265 C1287 ) C1265_=_C1321( C1265 C1321 ) C1265_=_C2107( C1265 C2107 ) C1265_=_C2162( C1265 C2162 ) C1265_=_C2163( C1265 C2163 ) \nC1272_=_C1294( C1272 C1294 ) C1272_=_C1327( C1272 C1327 ) C1272_=_C2113( C1272 C2113 ) C1272_=_C2165( C1272 C2165 ) C1272_=_C2166( C1272 C2166 ) C1277_=_C1290( C1277 C1290 ) \nC1277_=_C1298( C1277 C1298 ) C1280_=_C1283( C1280 C1283 ) C1280_=_C1304( C1280 C1304 ) C1283_=_C1287( C1283 C1287 ) C1283_=_C1304( C1283 C1304 ) C1287_=_C1321( C1287 C1321 ) \nC1287_=_C2107( C1287 C2107 ) C1287_=_C2162( C1287 C2162 ) C1287_=_C2163( C1287 C2163 ) C1290_=_C1294( C1290 C1294 ) C1290_=_C1298( C1290 C1298 ) C1294_=_C1327( C1294 C1327 ) \nC1294_=_C2113( C1294 C2113 ) C1294_=_C2165( C1294 C2165 ) C1294_=_C2166( C1294 C2166 ) C1298_=_C1315( C1298 C1315 ) C1298_=_C1316( C1298 C1316 ) C1304_=_C1312( C1304 C1312 ) \nC1304_=_C1313( C1304 C1313 ) C1312_=_C1313( C1312 C1313 ) C1312_=_C1324( C1312 C1324 ) C1312_=_C1331( C1312 C1331 ) C1313_=_C1325( C1313 C1325 ) C1313_=_C1336( C1313 C1336 ) \nC1313_=_C1343( C1313 C1343 ) C1313_=_C1344( C1313 C1344 ) C1315_=_C1316( C1315 C1316 ) C1315_=_C1318( C1315 C1318 ) C1315_=_C1336( C1315 C1336 ) C1316_=_C1319( C1316 C1319 ) \nC1316_=_C1331( C1316 C1331 ) C1316_=_C1347( C1316 C1347 ) C1316_=_C1348( C1316 C1348 ) C1318_=_C1319( C1318 C1319 ) C1318_=_C1321( C1318 C1321 ) C1318_=_C1336( C1318 C1336 ) \nC1319_=_C1321( C1319 C1321 ) C1319_=_C1331( C1319 C1331 ) C1319_=_C1347( C1319 C1347 ) C1319_=_C1348( C1319 C1348 ) C1321_=_C2107( C1321 C2107 ) C1321_=_C2162( C1321 C2162 ) \nC1321_=_C2163( C1321 C2163 ) C1324_=_C1325( C1324 C1325 ) C1324_=_C1327( C1324 C1327 ) C1324_=_C1331( C1324 C1331 ) C1325_=_C1327( C1325 C1327 ) C1325_=_C1336( C1325 C1336 ) \nC1325_=_C1343( C1325 C1343 ) C1325_=_C1344( C1325 C1344 ) C1327_=_C2113( C1327 C2113 ) C1327_=_C2165( C1327 C2165 ) C1327_=_C2166( C1327 C2166 ) C1331_=_C1347( C1331 C1347 ) \nC1331_=_C1348( C1331 C1348 ) C1336_=_C1343( C1336 C1343 ) C1336_=_C1344( C1336 C1344 ) C1343_=_C1344( C1343 C1344 ) C1343_=_C1358( C1343 C1358 ) C1343_=_C1366( C1343 C1366 ) \nC1343_=_C1367( C1343 C1367 ) C1344_=_C1359( C1344 C1359 ) C1344_=_C1372( C1344 C1372 ) C1344_=_C1379( C1344 C1379 ) C1347_=_C1348( C1347 C1348 ) C1347_=_C1351( C1347 C1351 ) \nC1347_=_C1372( C1347 C1372 ) C1347_=_C1373( C1347 C1373 ) C1348_=_C1352( C1348 C1352 ) C1348_=_C1366( C1348 C1366 ) C1348_=_C1383( C1348 C1383 ) C1351_=_C1352( C1351 C1352 ) \nC1351_=_C1354( C1351 C1354 ) C1351_=_C1355( C1351 C1355 ) C1351_=_C1357( C1351 C1357 ) C1351_=_C1372( C1351 C1372 ) C1351_=_C1373( C1351 C1373 ) C1352_=_C1354( C1352 C1354 ) \nC1352_=_C1355( C1352 C1355 ) C1352_=_C1357( C1352 C1357 ) C1352_=_C1366( C1352 C1366 ) C1352_=_C1383( C1352 C1383 ) C1354_=_C1355( C1354 C1355 ) C1354_=_C1357( C1354 C1357 ) \nC1354_=_C1403( C1354 C1403 ) C1354_=_C1404( C1354 C1404 ) C1355_=_C1357(</w:t>
      </w:r>
    </w:p>
    <w:p>
      <w:pPr>
        <w:pStyle w:val="PreformattedText"/>
        <w:bidi w:val="0"/>
        <w:spacing w:before="0" w:after="0"/>
        <w:jc w:val="left"/>
        <w:rPr/>
      </w:pPr>
      <w:r>
        <w:rPr/>
        <w:t xml:space="preserve"> </w:t>
      </w:r>
      <w:r>
        <w:rPr/>
        <w:t>C1355 C1357 ) C1355_=_C1409( C1355 C1409 ) C1355_=_C1416( C1355 C1416 ) C1355_=_C1417( C1355 C1417 ) \nC1357_=_C1421( C1357 C1421 ) C1357_=_C1432( C1357 C1432 ) C1358_=_C1359( C1358 C1359 ) C1358_=_C1361( C1358 C1361 ) C1358_=_C1362( C1358 C1362 ) C1358_=_C1364( C1358 C1364 ) \nC1358_=_C1366( C1358 C1366 ) C1358_=_C1367( C1358 C1367 ) C1359_=_C1361( C1359 C1361 ) C1359_=_C1362( C1359 C1362 ) C1359_=_C1364( C1359 C1364 ) C1359_=_C1372( C1359 C1372 ) \nC1359_=_C1379( C1359 C1379 ) C1361_=_C1362( C1361 C1362 ) C1361_=_C1364( C1361 C1364 ) C1361_=_C1409( C1361 C1409 ) C1361_=_C1410( C1361 C1410 ) C1362_=_C1364( C1362 C1364 ) \nC1362_=_C1403( C1362 C1403 ) C1362_=_C1420( C1362 C1420 ) C1362_=_C1421( C1362 C1421 ) C1364_=_C1417( C1364 C1417 ) C1364_=_C1425( C1364 C1425 ) C1366_=_C1367( C1366 C1367 ) \nC1366_=_C1383( C1366 C1383 ) C1367_=_C1379( C1367 C1379 ) C1367_=_C1396( C1367 C1396 ) C1367_=_C1397( C1367 C1397 ) C1367_=_C1398( C1367 C1398 ) C1367_=_C1399( C1367 C1399 ) \nC1367_=_C1400( C1367 C1400 ) C1367_=_C1401( C1367 C1401 ) C1372_=_C1373( C1372 C1373 ) C1372_=_C1379( C1372 C1379 ) C1373_=_C1383( C1373 C1383 ) C1373_=_C1389( C1373 C1389 ) \nC1373_=_C1390( C1373 C1390 ) C1373_=_C1391( C1373 C1391 ) C1373_=_C1392( C1373 C1392 ) C1373_=_C1393( C1373 C1393 ) C1373_=_C1394( C1373 C1394 ) C1379_=_C1396( C1379 C1396 ) \nC1379_=_C1397( C1379 C1397 ) C1379_=_C1398( C1379 C1398 ) C1379_=_C1399( C1379 C1399 ) C1379_=_C1400( C1379 C1400 ) C1379_=_C1401( C1379 C1401 ) C1383_=_C1389( C1383 C1389 ) \nC1383_=_C1390( C1383 C1390 ) C1383_=_C1391( C1383 C1391 ) C1383_=_C1392( C1383 C1392 ) C1383_=_C1393( C1383 C1393 ) C1383_=_C1394( C1383 C1394 ) C1389_=_C1390( C1389 C1390 ) \nC1389_=_C1391( C1389 C1391 ) C1389_=_C1392( C1389 C1392 ) C1389_=_C1393( C1389 C1393 ) C1389_=_C1394( C1389 C1394 ) C1389_=_C1426( C1389 C1426 ) C1389_=_C2163( C1389 C2163 ) \nC1389_=_C2189( C1389 C2189 ) C1390_=_C1391( C1390 C1391 ) C1390_=_C1392( C1390 C1392 ) C1390_=_C1393( C1390 C1393 ) C1390_=_C1394( C1390 C1394 ) C1390_=_C1427( C1390 C1427 ) \nC1390_=_C2184( C1390 C2184 ) C1390_=_C2199( C1390 C2199 ) C1390_=_C2200( C1390 C2200 ) C1390_=_C2201( C1390 C2201 ) C1390_=_C2202( C1390 C2202 ) C1391_=_C1392( C1391 C1392 ) \nC1391_=_C1393( C1391 C1393 ) C1391_=_C1394( C1391 C1394 ) C1391_=_C1428( C1391 C1428 ) C1391_=_C2195( C1391 C2195 ) C1392_=_C1393( C1392 C1393 ) C1392_=_C1394( C1392 C1394 ) \nC1392_=_C1429( C1392 C1429 ) C1392_=_C2196( C1392 C2196 ) C1393_=_C1394( C1393 C1394 ) C1393_=_C1430( C1393 C1430 ) C1393_=_C2197( C1393 C2197 ) C1394_=_C1431( C1394 C1431 ) \nC1394_=_C2198( C1394 C2198 ) C1396_=_C1397( C1396 C1397 ) C1396_=_C1398( C1396 C1398 ) C1396_=_C1399( C1396 C1399 ) C1396_=_C1400( C1396 C1400 ) C1396_=_C1401( C1396 C1401 ) \nC1396_=_C1433( C1396 C1433 ) C1396_=_C2166( C1396 C2166 ) C1396_=_C2184( C1396 C2184 ) C1397_=_C1398( C1397 C1398 ) C1397_=_C1399( C1397 C1399 ) C1397_=_C1400( C1397 C1400 ) \nC1397_=_C1401( C1397 C1401 ) C1397_=_C1434( C1397 C1434 ) C1397_=_C2189( C1397 C2189 ) C1397_=_C2195( C1397 C2195 ) C1397_=_C2196( C1397 C2196 ) C1397_=_C2197( C1397 C2197 ) \nC1397_=_C2198( C1397 C2198 ) C1398_=_C1399( C1398 C1399 ) C1398_=_C1400( C1398 C1400 ) C1398_=_C1401( C1398 C1401 ) C1398_=_C1435( C1398 C1435 ) C1398_=_C2199( C1398 C2199 ) \nC1399_=_C1400( C1399 C1400 ) C1399_=_C1401( C1399 C1401 ) C1399_=_C1436( C1399 C1436 ) C1399_=_C2200( C1399 C2200 ) C1400_=_C1401( C1400 C1401 ) C1400_=_C1437( C1400 C1437 ) \nC1400_=_C2201( C1400 C2201 ) C1401_=_C1438( C1401 C1438 ) C1401_=_C2202( C1401 C2202 ) C1403_=_C1404( C1403 C1404 ) C1403_=_C1420( C1403 C1420 ) C1403_=_C1421( C1403 C1421 ) \nC1404_=_C1416( C1404 C1416 ) C1404_=_C1432( C1404 C1432 ) C1404_=_C1433( C1404 C1433 ) C1404_=_C1434( C1404 C1434 ) C1404_=_C1435( C1404 C1435 ) C1404_=_C1436( C1404 C1436 ) \nC1404_=_C1437( C1404 C1437 ) C1404_=_C1438( C1404 C1438 ) C1409_=_C1410( C1409 C1410 ) C1409_=_C1416( C1409 C1416 ) C1409_=_C1417( C1409 C1417 ) C1410_=_C1420( C1410 C1420 ) \nC1410_=_C1425( C1410 C1425 ) C1410_=_C1426( C1410 C1426 ) C1410_=_C1427( C1410 C1427 ) C1410_=_C1428( C1410 C1428 ) C1410_=_C1429( C1410 C1429 ) C1410_=_C1430( C1410 C1430 ) \nC1410_=_C1431( C1410 C1431 ) C1416_=_C1417( C1416 C1417 ) C1416_=_C1432( C1416 C1432 ) C1416_=_C1433( C1416 C1433 ) C1416_=_C1434( C1416 C1434 ) C1416_=_C1435( C1416 C1435 ) \nC1416_=_C1436( C1416 C1436 ) C1416_=_C1437( C1416 C1437 ) C1416_=_C1438( C1416 C1438 ) C1417_=_C1425( C1417 C1425 ) C1420_=_C1421( C1420 C1421 ) C1420_=_C1425( C1420 C1425 ) \nC1420_=_C1426( C1420 C1426 ) C1420_=_C1427( C1420 C1427 ) C1420_=_C1428( C1420 C1428 ) C1420_=_C1429( C1420 C1429 ) C1420_=_C1430( C1420 C1430 ) C1420_=_C1431( C1420 C1431 ) \nC1421_=_C1432( C1421 C1432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6_=_C2163( C1426 C2163 ) C1426_=_C2189( C1426 C2189 ) C1427_=_C1428( C1427 C1428 ) C1427_=_C1429( C1427 C1429 ) C1427_=_C1430( C1427 C1430 ) C1427_=_C1431( C1427 C1431 ) \nC1427_=_C2184( C1427 C2184 ) C1427_=_C2199( C1427 C2199 ) C1427_=_C2200( C1427 C2200 ) C1427_=_C2201( C1427 C2201 ) C1427_=_C2202( C1427 C2202 ) C1428_=_C1429( C1428 C1429 ) \nC1428_=_C1430( C1428 C1430 ) C1428_=_C1431( C1428 C1431 ) C1428_=_C2195( C1428 C2195 ) C1429_=_C1430( C1429 C1430 ) C1429_=_C1431( C1429 C1431 ) C1429_=_C2196( C1429 C2196 ) \nC1430_=_C1431( C1430 C1431 ) C1430_=_C2197( C1430 C2197 ) C1431_=_C2198( C1431 C2198 ) C1432_=_C1433( C1432 C1433 ) C1432_=_C1434( C1432 C1434 ) C1432_=_C1435( C1432 C1435 ) \nC1432_=_C1436( C1432 C1436 ) C1432_=_C1437( C1432 C1437 ) C1432_=_C1438( C1432 C1438 ) C1433_=_C1434( C1433 C1434 ) C1433_=_C1435( C1433 C1435 ) C1433_=_C1436( C1433 C1436 ) \nC1433_=_C1437( C1433 C1437 ) C1433_=_C1438( C1433 C1438 ) C1433_=_C2166( C1433 C2166 ) C1433_=_C2184( C1433 C2184 ) C1434_=_C1435( C1434 C1435 ) C1434_=_C1436( C1434 C1436 ) \nC1434_=_C1437( C1434 C1437 ) C1434_=_C1438( C1434 C1438 ) C1434_=_C2189( C1434 C2189 ) C1434_=_C2195( C1434 C2195 ) C1434_=_C2196( C1434 C2196 ) C1434_=_C2197( C1434 C2197 ) \nC1434_=_C2198( C1434 C2198 ) C1435_=_C1436( C1435 C1436 ) C1435_=_C1437( C1435 C1437 ) C1435_=_C1438( C1435 C1438 ) C1435_=_C2199( C1435 C2199 ) C1436_=_C1437( C1436 C1437 ) \nC1436_=_C1438( C1436 C1438 ) C1436_=_C2200( C1436 C2200 ) C1437_=_C1438( C1437 C1438 ) C1437_=_C2201( C1437 C2201 ) C1438_=_C2202( C1438 C2202 ) C2107_=_C2162( C2107 C2162 ) \nC2107_=_C2163( C2107 C2163 ) C2113_=_C2165( C2113 C2165 ) C2113_=_C2166( C2113 C2166 ) C2162_=_C2163( C2162 C2163 ) C2163_=_C2189( C2163 C2189 ) C2165_=_C2166( C2165 C2166 ) \nC2166_=_C2184( C2166 C2184 ) C2184_=_C2199( C2184 C2199 ) C2184_=_C2200( C2184 C2200 ) C2184_=_C2201( C2184 C2201 ) C2184_=_C2202( C2184 C2202 ) C2189_=_C2195( C2189 C2195 ) \nC2189_=_C2196( C2189 C2196 ) C2189_=_C2197( C2189 C2197 ) C2189_=_C2198( C2189 C2198 ) C2195_=_C2196( C2195 C2196 ) C2195_=_C2197( C2195 C2197 ) C2195_=_C2198( C2195 C2198 ) \nC2196_=_C2197( C2196 C2197 ) C2196_=_C2198( C2196 C2198 ) C2197_=_C2198( C2197 C2198 ) C2199_=_C2200( C2199 C2200 ) C2199_=_C2201( C2199 C2201 ) C2199_=_C2202( C2199 C2202 ) \nC2200_=_C2201( C2200 C2201 ) C2200_=_C2202( C2200 C2202 ) C2201_=_C2202( C2201 C2202 ) "];660-&gt;739[label="138: C560 C570 C646 C652 C675 \nC682 C690 C691 C697 C698 C723 \nC724 C731 C732 C793 C794 C796 \nC797 C806 C807 C809 C810 C819 \nC821 C822 C831 C833 C834 C899 \nC904 C909 C910 C913 C914 C940 \nC942 C943 C948 C950 C951 C956 \nC957 C959 C960 C963 C964 C966 \nC967 C1076 C1078 C1079 C1082 C1084 \nC1085 C1088 C1089 C1091 C1092 C1093 \nC1094 C1096 C1097 C1265 C1272 C1277 \nC1280 C1283 C1287 C1290 C1294 C1298 \nC1304 C1312 C1313 C1315 C1316 C1318 \nC1319 C1321 C1324 C1325 C1327 C1343 \nC1347 C1351 C1354 C1357 C1358 C1361 \nC1364 C1366 C1367 C1372 C1373 C1389 \nC1391 C1392 C1393 C1394 C1396 C1398 \nC1399 C1400 C1401 C1403 C1404 C1409 \nC1410 C1417 C1421 C1425 C1426 C1428 \nC1429 C1430 C1431 C1432 C1433 C1435 \nC1436 C1437 C1438 C2107 C2113 C2162 \nC2163 C2165 C2166 C2184 C2189 C2195 \nC2196 C2197 C2198 C2199 C2200 C2201 \nC2202 \n584: C560_=_C646 ,C560_=_C675 ,C560_=_C899 ,C560_=_C1277 ,C560_=_C1290 ,\nC560_=_C1298 ,C570_=_C652 ,C570_=_C682 ,C570_=_C904 ,C570_=_C1280 ,C570_=_C1283 ,\nC570_=_C1304 ,C646_=_C675 ,C646_=_C899 ,C646_=_C1277 ,C646_=_C1290 ,C646_=_C1298 ,\nC652_=_C682 ,C652_=_C904 ,C652_=_C1280 ,C652_=_C1283 ,C652_=_C1304 ,C675_=_C899 ,\nC675_=_C1277 ,C675_=_C1290 ,C675_=_C1298 ,C682_=_C904 ,C682_=_C1280 ,C682_=_C1283 ,\nC682_=_C1304 ,C690_=_C691 ,C690_=_C723 ,C690_=_C909 ,C690_=_C1312 ,C690_=_C1324 ,\nC691_=_C724 ,C691_=_C806 ,C691_=_C910 ,C691_=_C963 ,C691_=_C1093 ,C691_=_C1313 ,\nC691_=_C1325 ,C691_=_C1343 ,C697_=_C698 ,C697_=_C731 ,C697_=_C913 ,C697_=_C1315 ,\nC697_=_C1318 ,C698_=_C732 ,C698_=_C793 ,C698_=_C914 ,C698_=_C956 ,C698_=_C1088 ,\nC698_=_C1316 ,C698_=_C1319 ,C698_=_C1347 ,C723_=_C724 ,C723_=_C909 ,C723_=_C1312 ,\nC723_=_C1324 ,C724_=_C806 ,C724_=_C910 ,C724_=_C963 ,C724_=_C1093 ,C724_=_C1313 ,\nC724_=_C1325 ,C724_=_C1343 ,C731_=_C732 ,C731_=_C913 ,C731_=_C1315 ,C731_=_C1318 ,\nC732_=_C793 ,C732_=_C914 ,C732_=_C956 ,C732_=_C1088 ,C732_=_C1316 ,C732_=_C1319 ,\nC732_=_C1347 ,C793_=_C794 ,C793_=_C796 ,C793_=_C797 ,C793_=_C914 ,C793_=_C956 ,\nC793_=_C1088 ,C793_=_C1316 ,C793_=_C1319 ,C793_=_C1347 ,C794_=_C796 ,C794_=_C797 ,\nC794_=_C831 ,C794_=_C948 ,C794_=_C957 ,C794_=_C1082 ,C794_=_C1089 ,C794_=_C1351 ,\nC794_=_C1354 ,C794_=_C1357 ,C796_=_C797 ,C796_=_C959 ,C796_=_C1091 ,C796_=_C1372 ,\nC797_=_C960 ,C797_=_C1092 ,C797_=_C1373 ,C797_=_C1389 ,C797_=_C1391 ,C797_=_C1392 ,\nC797_=_C1393 ,C797_=_C1394 ,C806_=_C807 ,C806_=_C809 ,C806_=_C810 ,C806_=_C910 ,\nC806_=_C963 ,C806_=_C1093 ,C806_=_C1313 ,C806_=_C1325 ,C806_=_C1343 ,C807_=_C809</w:t>
      </w:r>
    </w:p>
    <w:p>
      <w:pPr>
        <w:pStyle w:val="PreformattedText"/>
        <w:bidi w:val="0"/>
        <w:spacing w:before="0" w:after="0"/>
        <w:jc w:val="left"/>
        <w:rPr/>
      </w:pPr>
      <w:r>
        <w:rPr/>
        <w:t xml:space="preserve"> </w:t>
      </w:r>
      <w:r>
        <w:rPr/>
        <w:t>,\nC807_=_C810 ,C807_=_C819 ,C807_=_C940 ,C807_=_C964 ,C807_=_C1076 ,C807_=_C1094 ,\nC807_=_C1358 ,C807_=_C1361 ,C807_=_C1364 ,C809_=_C810 ,C809_=_C966 ,C809_=_C1096 ,\nC809_=_C1366 ,C810_=_C967 ,C810_=_C1097 ,C810_=_C1367 ,C810_=_C1396 ,C810_=_C1398 ,\nC810_=_C1399 ,C810_=_C1400 ,C810_=_C1401 ,C819_=_C821 ,C819_=_C822 ,C819_=_C940 ,\nC819_=_C964 ,C819_=_C1076 ,C819_=_C1094 ,C819_=_C1358 ,C819_=_C1361 ,C819_=_C1364 ,\nC821_=_C822 ,C821_=_C942 ,C821_=_C1078 ,C821_=_C1409 ,C821_=_C1417 ,C822_=_C943 ,\nC822_=_C1079 ,C822_=_C1410 ,C822_=_C1425 ,C822_=_C1426 ,C822_=_C1428 ,C822_=_C1429 ,\nC822_=_C1430 ,C822_=_C1431 ,C831_=_C833 ,C831_=_C834 ,C831_=_C948 ,C831_=_C957 ,\nC831_=_C1082 ,C831_=_C1089 ,C831_=_C1351 ,C831_=_C1354 ,C831_=_C1357 ,C833_=_C834 ,\nC833_=_C950 ,C833_=_C1084 ,C833_=_C1403 ,C833_=_C1421 ,C834_=_C951 ,C834_=_C1085 ,\nC834_=_C1404 ,C834_=_C1432 ,C834_=_C1433 ,C834_=_C1435 ,C834_=_C1436 ,C834_=_C1437 ,\nC834_=_C1438 ,C899_=_C1277 ,C899_=_C1290 ,C899_=_C1298 ,C904_=_C1280 ,C904_=_C1283 ,\nC904_=_C1304 ,C909_=_C910 ,C909_=_C1312 ,C909_=_C1324 ,C910_=_C963 ,C910_=_C1093 ,\nC910_=_C1313 ,C910_=_C1325 ,C910_=_C1343 ,C913_=_C914 ,C913_=_C1315 ,C913_=_C1318 ,\nC914_=_C956 ,C914_=_C1088 ,C914_=_C1316 ,C914_=_C1319 ,C914_=_C1347 ,C940_=_C942 ,\nC940_=_C943 ,C940_=_C964 ,C940_=_C1076 ,C940_=_C1094 ,C940_=_C1358 ,C940_=_C1361 ,\nC940_=_C1364 ,C942_=_C943 ,C942_=_C1078 ,C942_=_C1409 ,C942_=_C1417 ,C943_=_C1079 ,\nC943_=_C1410 ,C943_=_C1425 ,C943_=_C1426 ,C943_=_C1428 ,C943_=_C1429 ,C943_=_C1430 ,\nC943_=_C1431 ,C948_=_C950 ,C948_=_C951 ,C948_=_C957 ,C948_=_C1082 ,C948_=_C1089 ,\nC948_=_C1351 ,C948_=_C1354 ,C948_=_C1357 ,C950_=_C951 ,C950_=_C1084 ,C950_=_C1403 ,\nC950_=_C1421 ,C951_=_C1085 ,C951_=_C1404 ,C951_=_C1432 ,C951_=_C1433 ,C951_=_C1435 ,\nC951_=_C1436 ,C951_=_C1437 ,C951_=_C1438 ,C956_=_C957 ,C956_=_C959 ,C956_=_C960 ,\nC956_=_C1088 ,C956_=_C1316 ,C956_=_C1319 ,C956_=_C1347 ,C957_=_C959 ,C957_=_C960 ,\nC957_=_C1082 ,C957_=_C1089 ,C957_=_C1351 ,C957_=_C1354 ,C957_=_C1357 ,C959_=_C960 ,\nC959_=_C1091 ,C959_=_C1372 ,C960_=_C1092 ,C960_=_C1373 ,C960_=_C1389 ,C960_=_C1391 ,\nC960_=_C1392 ,C960_=_C1393 ,C960_=_C1394 ,C963_=_C964 ,C963_=_C966 ,C963_=_C967 ,\nC963_=_C1093 ,C963_=_C1313 ,C963_=_C1325 ,C963_=_C1343 ,C964_=_C966 ,C964_=_C967 ,\nC964_=_C1076 ,C964_=_C1094 ,C964_=_C1358 ,C964_=_C1361 ,C964_=_C1364 ,C966_=_C967 ,\nC966_=_C1096 ,C966_=_C1366 ,C967_=_C1097 ,C967_=_C1367 ,C967_=_C1396 ,C967_=_C1398 ,\nC967_=_C1399 ,C967_=_C1400 ,C967_=_C1401 ,C1076_=_C1078 ,C1076_=_C1079 ,C1076_=_C1094 ,\nC1076_=_C1358 ,C1076_=_C1361 ,C1076_=_C1364 ,C1078_=_C1079 ,C1078_=_C1409 ,C1078_=_C1417 ,\nC1079_=_C1410 ,C1079_=_C1425 ,C1079_=_C1426 ,C1079_=_C1428 ,C1079_=_C1429 ,C1079_=_C1430 ,\nC1079_=_C1431 ,C1082_=_C1084 ,C1082_=_C1085 ,C1082_=_C1089 ,C1082_=_C1351 ,C1082_=_C1354 ,\nC1082_=_C1357 ,C1084_=_C1085 ,C1084_=_C1403 ,C1084_=_C1421 ,C1085_=_C1404 ,C1085_=_C1432 ,\nC1085_=_C1433 ,C1085_=_C1435 ,C1085_=_C1436 ,C1085_=_C1437 ,C1085_=_C1438 ,C1088_=_C1089 ,\nC1088_=_C1091 ,C1088_=_C1092 ,C1088_=_C1316 ,C1088_=_C1319 ,C1088_=_C1347 ,C1089_=_C1091 ,\nC1089_=_C1092 ,C1089_=_C1351 ,C1089_=_C1354 ,C1089_=_C1357 ,C1091_=_C1092 ,C1091_=_C1372 ,\nC1092_=_C1373 ,C1092_=_C1389 ,C1092_=_C1391 ,C1092_=_C1392 ,C1092_=_C1393 ,C1092_=_C1394 ,\nC1093_=_C1094 ,C1093_=_C1096 ,C1093_=_C1097 ,C1093_=_C1313 ,C1093_=_C1325 ,C1093_=_C1343 ,\nC1094_=_C1096 ,C1094_=_C1097 ,C1094_=_C1358 ,C1094_=_C1361 ,C1094_=_C1364 ,C1096_=_C1097 ,\nC1096_=_C1366 ,C1097_=_C1367 ,C1097_=_C1396 ,C1097_=_C1398 ,C1097_=_C1399 ,C1097_=_C1400 ,\nC1097_=_C1401 ,C1265_=_C1287 ,C1265_=_C1321 ,C1265_=_C2107 ,C1265_=_C2162 ,C1265_=_C2163 ,\nC1272_=_C1294 ,C1272_=_C1327 ,C1272_=_C2113 ,C1272_=_C2165 ,C1272_=_C2166 ,C1277_=_C1290 ,\nC1277_=_C1298 ,C1280_=_C1283 ,C1280_=_C1304 ,C1283_=_C1287 ,C1283_=_C1304 ,C1287_=_C1321 ,\nC1287_=_C2107 ,C1287_=_C2162 ,C1287_=_C2163 ,C1290_=_C1294 ,C1290_=_C1298 ,C1294_=_C1327 ,\nC1294_=_C2113 ,C1294_=_C2165 ,C1294_=_C2166 ,C1298_=_C1315 ,C1298_=_C1316 ,C1304_=_C1312 ,\nC1304_=_C1313 ,C1312_=_C1313 ,C1312_=_C1324 ,C1313_=_C1325 ,C1313_=_C1343 ,C1315_=_C1316 ,\nC1315_=_C1318 ,C1316_=_C1319 ,C1316_=_C1347 ,C1318_=_C1319 ,C1318_=_C1321 ,C1319_=_C1321 ,\nC1319_=_C1347 ,C1321_=_C2107 ,C1321_=_C2162 ,C1321_=_C2163 ,C1324_=_C1325 ,C1324_=_C1327 ,\nC1325_=_C1327 ,C1325_=_C1343 ,C1327_=_C2113 ,C1327_=_C2165 ,C1327_=_C2166 ,C1343_=_C1358 ,\nC1343_=_C1366 ,C1343_=_C1367 ,C1347_=_C1351 ,C1347_=_C1372 ,C1347_=_C1373 ,C1351_=_C1354 ,\nC1351_=_C1357 ,C1351_=_C1372 ,C1351_=_C1373 ,C1354_=_C1357 ,C1354_=_C1403 ,C1354_=_C1404 ,\nC1357_=_C1421 ,C1357_=_C1432 ,C1358_=_C1361 ,C1358_=_C1364 ,C1358_=_C1366 ,C1358_=_C1367 ,\nC1361_=_C1364 ,C1361_=_C1409 ,C1361_=_C1410 ,C1364_=_C1417 ,C1364_=_C1425 ,C1366_=_C1367 ,\nC1367_=_C1396 ,C1367_=_C1398 ,C1367_=_C1399 ,C1367_=_C1400 ,C1367_=_C1401 ,C1372_=_C1373 ,\nC1373_=_C1389 ,C1373_=_C1391 ,C1373_=_C1392 ,C1373_=_C1393 ,C1373_=_C1394 ,C1389_=_C1391 ,\nC1389_=_C1392 ,C1389_=_C1393 ,C1389_=_C1394 ,C1389_=_C1426 ,C1389_=_C2163 ,C1389_=_C2189 ,\nC1391_=_C1392 ,C1391_=_C1393 ,C1391_=_C1394 ,C1391_=_C1428 ,C1391_=_C2195 ,C1392_=_C1393 ,\nC1392_=_C1394 ,C1392_=_C1429 ,C1392_=_C2196 ,C1393_=_C1394 ,C1393_=_C1430 ,C1393_=_C2197 ,\nC1394_=_C1431 ,C1394_=_C2198 ,C1396_=_C1398 ,C1396_=_C1399 ,C1396_=_C1400 ,C1396_=_C1401 ,\nC1396_=_C1433 ,C1396_=_C2166 ,C1396_=_C2184 ,C1398_=_C1399 ,C1398_=_C1400 ,C1398_=_C1401 ,\nC1398_=_C1435 ,C1398_=_C2199 ,C1399_=_C1400 ,C1399_=_C1401 ,C1399_=_C1436 ,C1399_=_C2200 ,\nC1400_=_C1401 ,C1400_=_C1437 ,C1400_=_C2201 ,C1401_=_C1438 ,C1401_=_C2202 ,C1403_=_C1404 ,\nC1403_=_C1421 ,C1404_=_C1432 ,C1404_=_C1433 ,C1404_=_C1435 ,C1404_=_C1436 ,C1404_=_C1437 ,\nC1404_=_C1438 ,C1409_=_C1410 ,C1409_=_C1417 ,C1410_=_C1425 ,C1410_=_C1426 ,C1410_=_C1428 ,\nC1410_=_C1429 ,C1410_=_C1430 ,C1410_=_C1431 ,C1417_=_C1425 ,C1421_=_C1432 ,C1425_=_C1426 ,\nC1425_=_C1428 ,C1425_=_C1429 ,C1425_=_C1430 ,C1425_=_C1431 ,C1426_=_C1428 ,C1426_=_C1429 ,\nC1426_=_C1430 ,C1426_=_C1431 ,C1426_=_C2163 ,C1426_=_C2189 ,C1428_=_C1429 ,C1428_=_C1430 ,\nC1428_=_C1431 ,C1428_=_C2195 ,C1429_=_C1430 ,C1429_=_C1431 ,C1429_=_C2196 ,C1430_=_C1431 ,\nC1430_=_C2197 ,C1431_=_C2198 ,C1432_=_C1433 ,C1432_=_C1435 ,C1432_=_C1436 ,C1432_=_C1437 ,\nC1432_=_C1438 ,C1433_=_C1435 ,C1433_=_C1436 ,C1433_=_C1437 ,C1433_=_C1438 ,C1433_=_C2166 ,\nC1433_=_C2184 ,C1435_=_C1436 ,C1435_=_C1437 ,C1435_=_C1438 ,C1435_=_C2199 ,C1436_=_C1437 ,\nC1436_=_C1438 ,C1436_=_C2200 ,C1437_=_C1438 ,C1437_=_C2201 ,C1438_=_C2202 ,C2107_=_C2162 ,\nC2107_=_C2163 ,C2113_=_C2165 ,C2113_=_C2166 ,C2162_=_C2163 ,C2163_=_C2189 ,C2165_=_C2166 ,\nC2166_=_C2184 ,C2184_=_C2199 ,C2184_=_C2200 ,C2184_=_C2201 ,C2184_=_C2202 ,C2189_=_C2195 ,\nC2189_=_C2196 ,C2189_=_C2197 ,C2189_=_C2198 ,C2195_=_C2196 ,C2195_=_C2197 ,C2195_=_C2198 ,\nC2196_=_C2197 ,C2196_=_C2198 ,C2197_=_C2198 ,C2199_=_C2200 ,C2199_=_C2201 ,C2199_=_C2202 ,\nC2200_=_C2201 ,C2200_=_C2202 ,C2201_=_C2202 ,"];740[shape=box, label="id:740 level: 6\n146: C705 C713 C740 C749 C774 \nC776 C777 C778 C779 C781 C782 \nC783 C788 C791 C795 C801 C804 \nC808 C814 C817 C820 C826 C829 \nC832 C838 C841 C843 C844 C846 \nC847 C849 C852 C854 C855 C857 \nC858 C860 C871 C883 C884 C885 \nC889 C890 C891 C916 C917 C918 \nC926 C927 C928 C939 C940 C941 \nC942 C943 C944 C947 C948 C949 \nC950 C951 C952 C955 C956 C957 \nC958 C959 C960 C962 C963 C964 \nC965 C966 C967 C969 C970 C971 \nC972 C973 C974 C975 C976 C977 \nC978 C979 C980 C1062 C1063 C1065 \nC1066 C1069 C1070 C1072 C1073 C1077 \nC1083 C1090 C1095 C1343 C1347 C1351 \nC1354 C1358 C1361 C1366 C1367 C1369 \nC1372 C1373 C1375 C1403 C1404 C1405 \nC1406 C1409 C1410 C1411 C1412 C1440 \nC1446 C1453 C1454 C1460 C1461 C1469 \nC1470 C1471 C1472 C1473 C1475 C1476 \nC1477 C1478 C1479 C1481 C1482 C1483 \nC1484 C1485 C1486 C1487 C1488 C1489 \nC1490 C1491 C1492 \n846: C705_=_C740( C705 C740 ) C705_=_C779( C705 C779 ) C705_=_C801( C705 C801 ) C705_=_C826( C705 C826 ) C705_=_C849( C705 C849 ) \nC705_=_C871( C705 C871 ) C705_=_C883( C705 C883 ) C705_=_C884( C705 C884 ) C705_=_C885( C705 C885 ) C713_=_C749( C713 C749 ) C713_=_C774( C713 C774 ) \nC713_=_C788( C713 C788 ) C713_=_C814( C713 C814 ) C713_=_C838( C713 C838 ) C713_=_C860( C713 C860 ) C713_=_C889( C713 C889 ) C713_=_C890( C713 C890 ) \nC713_=_C891( C713 C891 ) C740_=_C779( C740 C779 ) C740_=_C801( C740 C801 ) C740_=_C826( C740 C826 ) C740_=_C849( C740 C849 ) C740_=_C871( C740 C871 ) \nC740_=_C883( C740 C883 ) C740_=_C884( C740 C884 ) C740_=_C885( C740 C885 ) C749_=_C774( C749 C774 ) C749_=_C788( C749 C788 ) C749_=_C814( C749 C814 ) \nC749_=_C838( C749 C838 ) C749_=_C860( C749 C860 ) C749_=_C889( C749 C889 ) C749_=_C890( C749 C890 ) C749_=_C891( C749 C891 ) C774_=_C776( C774 C776 ) \nC774_=_C777( C774 C777 ) C774_=_C778( C774 C778 ) C774_=_C788( C774 C788 ) C774_=_C814( C774 C814 ) C774_=_C838( C774 C838 ) C774_=_C860( C774 C860 ) \nC774_=_C889( C774 C889 ) C774_=_C890( C774 C890 ) C774_=_C891( C774 C891 ) C776_=_C777( C776 C777 ) C776_=_C778( C776 C778 ) C776_=_C829( C776 C829 ) \nC776_=_C926( C776 C926 ) C776_=_C939( C776 C939 ) C776_=_C940( C776 C940 ) C776_=_C941( C776 C941 ) C776_=_C942( C776 C942 ) C776_=_C943( C776 C943 ) \nC776_=_C944( C776 C944 ) C777_=_C778( C777 C778 ) C777_=_C804( C777 C804 ) C777_=_C927( C777 C927 ) C777_=_C955( C777 C955 ) C777_=_C956( C777 C956 ) \nC777_=_C957( C777 C957 ) C777_=_C958( C777 C958 ) C777_=_C959( C777 C959 ) C777_=_C960( C777 C960 ) C778_=_C852( C778 C852 ) C778_=_C928( C778 C928 ) \nC778_=_C969( C778 C969 ) C778_=_C970( C778 C970 ) C778_=_C971( C778 C971 ) C778_=_C972( C778 C972 ) C778_=_C973( C778 C973 ) C778_=_C974( C778 C974 ) \nC779_=_C781( C779 C781 ) C779_=_C782( C779 C782 ) C779_=_C783( C779 C783 ) C779_=_C801( C779 C801 ) C779_=_C826( C779 C826 ) C779_=_C849( C779 C849 ) \nC779_=_C871( C779 C871 ) C779_=_C883( C779 C883 ) C779_=_C884( C779 C884 ) C779_=_C885( C779 C885 ) C781_=_C782( C781 C782 ) C781_=_C783( C781 C783</w:t>
      </w:r>
    </w:p>
    <w:p>
      <w:pPr>
        <w:pStyle w:val="PreformattedText"/>
        <w:bidi w:val="0"/>
        <w:spacing w:before="0" w:after="0"/>
        <w:jc w:val="left"/>
        <w:rPr/>
      </w:pPr>
      <w:r>
        <w:rPr/>
        <w:t xml:space="preserve"> </w:t>
      </w:r>
      <w:r>
        <w:rPr/>
        <w:t>) \nC781_=_C817( C781 C817 ) C781_=_C916( C781 C916 ) C781_=_C947( C781 C947 ) C781_=_C948( C781 C948 ) C781_=_C949( C781 C949 ) C781_=_C950( C781 C950 ) \nC781_=_C951( C781 C951 ) C781_=_C952( C781 C952 ) C782_=_C783( C782 C783 ) C782_=_C791( C782 C791 ) C782_=_C917( C782 C917 ) C782_=_C962( C782 C962 ) \nC782_=_C963( C782 C963 ) C782_=_C964( C782 C964 ) C782_=_C965( C782 C965 ) C782_=_C966( C782 C966 ) C782_=_C967( C782 C967 ) C783_=_C841( C783 C841 ) \nC783_=_C918( C783 C918 ) C783_=_C975( C783 C975 ) C783_=_C976( C783 C976 ) C783_=_C977( C783 C977 ) C783_=_C978( C783 C978 ) C783_=_C979( C783 C979 ) \nC783_=_C980( C783 C980 ) C788_=_C791( C788 C791 ) C788_=_C795( C788 C795 ) C788_=_C814( C788 C814 ) C788_=_C838( C788 C838 ) C788_=_C860( C788 C860 ) \nC788_=_C889( C788 C889 ) C788_=_C890( C788 C890 ) C788_=_C891( C788 C891 ) C791_=_C795( C791 C795 ) C791_=_C917( C791 C917 ) C791_=_C962( C791 C962 ) \nC791_=_C963( C791 C963 ) C791_=_C964( C791 C964 ) C791_=_C965( C791 C965 ) C791_=_C966( C791 C966 ) C791_=_C967( C791 C967 ) C795_=_C854( C795 C854 ) \nC795_=_C958( C795 C958 ) C795_=_C976( C795 C976 ) C795_=_C1069( C795 C1069 ) C795_=_C1090( C795 C1090 ) C795_=_C1343( C795 C1343 ) C795_=_C1358( C795 C1358 ) \nC795_=_C1366( C795 C1366 ) C795_=_C1367( C795 C1367 ) C795_=_C1369( C795 C1369 ) C801_=_C804( C801 C804 ) C801_=_C808( C801 C808 ) C801_=_C826( C801 C826 ) \nC801_=_C849( C801 C849 ) C801_=_C871( C801 C871 ) C801_=_C883( C801 C883 ) C801_=_C884( C801 C884 ) C801_=_C885( C801 C885 ) C804_=_C808( C804 C808 ) \nC804_=_C927( C804 C927 ) C804_=_C955( C804 C955 ) C804_=_C956( C804 C956 ) C804_=_C957( C804 C957 ) C804_=_C958( C804 C958 ) C804_=_C959( C804 C959 ) \nC804_=_C960( C804 C960 ) C808_=_C843( C808 C843 ) C808_=_C965( C808 C965 ) C808_=_C970( C808 C970 ) C808_=_C1062( C808 C1062 ) C808_=_C1095( C808 C1095 ) \nC808_=_C1347( C808 C1347 ) C808_=_C1351( C808 C1351 ) C808_=_C1372( C808 C1372 ) C808_=_C1373( C808 C1373 ) C808_=_C1375( C808 C1375 ) C814_=_C817( C814 C817 ) \nC814_=_C820( C814 C820 ) C814_=_C838( C814 C838 ) C814_=_C860( C814 C860 ) C814_=_C889( C814 C889 ) C814_=_C890( C814 C890 ) C814_=_C891( C814 C891 ) \nC817_=_C820( C817 C820 ) C817_=_C916( C817 C916 ) C817_=_C947( C817 C947 ) C817_=_C948( C817 C948 ) C817_=_C949( C817 C949 ) C817_=_C950( C817 C950 ) \nC817_=_C951( C817 C951 ) C817_=_C952( C817 C952 ) C820_=_C855( C820 C855 ) C820_=_C941( C820 C941 ) C820_=_C977( C820 C977 ) C820_=_C1070( C820 C1070 ) \nC820_=_C1077( C820 C1077 ) C820_=_C1354( C820 C1354 ) C820_=_C1403( C820 C1403 ) C820_=_C1404( C820 C1404 ) C820_=_C1405( C820 C1405 ) C820_=_C1406( C820 C1406 ) \nC826_=_C829( C826 C829 ) C826_=_C832( C826 C832 ) C826_=_C849( C826 C849 ) C826_=_C871( C826 C871 ) C826_=_C883( C826 C883 ) C826_=_C884( C826 C884 ) \nC826_=_C885( C826 C885 ) C829_=_C832( C829 C832 ) C829_=_C926( C829 C926 ) C829_=_C939( C829 C939 ) C829_=_C940( C829 C940 ) C829_=_C941( C829 C941 ) \nC829_=_C942( C829 C942 ) C829_=_C943( C829 C943 ) C829_=_C944( C829 C944 ) C832_=_C844( C832 C844 ) C832_=_C949( C832 C949 ) C832_=_C971( C832 C971 ) \nC832_=_C1063( C832 C1063 ) C832_=_C1083( C832 C1083 ) C832_=_C1361( C832 C1361 ) C832_=_C1409( C832 C1409 ) C832_=_C1410( C832 C1410 ) C832_=_C1411( C832 C1411 ) \nC832_=_C1412( C832 C1412 ) C838_=_C841( C838 C841 ) C838_=_C843( C838 C843 ) C838_=_C844( C838 C844 ) C838_=_C846( C838 C846 ) C838_=_C847( C838 C847 ) \nC838_=_C860( C838 C860 ) C838_=_C889( C838 C889 ) C838_=_C890( C838 C890 ) C838_=_C891( C838 C891 ) C841_=_C843( C841 C843 ) C841_=_C844( C841 C844 ) \nC841_=_C846( C841 C846 ) C841_=_C847( C841 C847 ) C841_=_C918( C841 C918 ) C841_=_C975( C841 C975 ) C841_=_C976( C841 C976 ) C841_=_C977( C841 C977 ) \nC841_=_C978( C841 C978 ) C841_=_C979( C841 C979 ) C841_=_C980( C841 C980 ) C843_=_C844( C843 C844 ) C843_=_C846( C843 C846 ) C843_=_C847( C843 C847 ) \nC843_=_C965( C843 C965 ) C843_=_C970( C843 C970 ) C843_=_C1062( C843 C1062 ) C843_=_C1095( C843 C1095 ) C843_=_C1347( C843 C1347 ) C843_=_C1351( C843 C1351 ) \nC843_=_C1372( C843 C1372 ) C843_=_C1373( C843 C1373 ) C843_=_C1375( C843 C1375 ) C844_=_C846( C844 C846 ) C844_=_C847( C844 C847 ) C844_=_C949( C844 C949 ) \nC844_=_C971( C844 C971 ) C844_=_C1063( C844 C1063 ) C844_=_C1083( C844 C1083 ) C844_=_C1361( C844 C1361 ) C844_=_C1409( C844 C1409 ) C844_=_C1410( C844 C1410 ) \nC844_=_C1411( C844 C1411 ) C844_=_C1412( C844 C1412 ) C846_=_C847( C846 C847 ) C846_=_C973( C846 C973 ) C846_=_C1065( C846 C1065 ) C846_=_C1446( C846 C1446 ) \nC846_=_C1460( C846 C1460 ) C846_=_C1469( C846 C1469 ) C846_=_C1470( C846 C1470 ) C846_=_C1471( C846 C1471 ) C846_=_C1472( C846 C1472 ) C846_=_C1473( C846 C1473 ) \nC847_=_C974( C847 C974 ) C847_=_C1066( C847 C1066 ) C847_=_C1461( C847 C1461 ) C847_=_C1481( C847 C1481 ) C847_=_C1482( C847 C1482 ) C847_=_C1483( C847 C1483 ) \nC847_=_C1484( C847 C1484 ) C847_=_C1485( C847 C1485 ) C847_=_C1486( C847 C1486 ) C849_=_C852( C849 C852 ) C849_=_C854( C849 C854 ) C849_=_C855( C849 C855 ) \nC849_=_C857( C849 C857 ) C849_=_C858( C849 C858 ) C849_=_C871( C849 C871 ) C849_=_C883( C849 C883 ) C849_=_C884( C849 C884 ) C849_=_C885( C849 C885 ) \nC852_=_C854( C852 C854 ) C852_=_C855( C852 C855 ) C852_=_C857( C852 C857 ) C852_=_C858( C852 C858 ) C852_=_C928( C852 C928 ) C852_=_C969( C852 C969 ) \nC852_=_C970( C852 C970 ) C852_=_C971( C852 C971 ) C852_=_C972( C852 C972 ) C852_=_C973( C852 C973 ) C852_=_C974( C852 C974 ) C854_=_C855( C854 C855 ) \nC854_=_C857( C854 C857 ) C854_=_C858( C854 C858 ) C854_=_C958( C854 C958 ) C854_=_C976( C854 C976 ) C854_=_C1069( C854 C1069 ) C854_=_C1090( C854 C1090 ) \nC854_=_C1343( C854 C1343 ) C854_=_C1358( C854 C1358 ) C854_=_C1366( C854 C1366 ) C854_=_C1367( C854 C1367 ) C854_=_C1369( C854 C1369 ) C855_=_C857( C855 C857 ) \nC855_=_C858( C855 C858 ) C855_=_C941( C855 C941 ) C855_=_C977( C855 C977 ) C855_=_C1070( C855 C1070 ) C855_=_C1077( C855 C1077 ) C855_=_C1354( C855 C1354 ) \nC855_=_C1403( C855 C1403 ) C855_=_C1404( C855 C1404 ) C855_=_C1405( C855 C1405 ) C855_=_C1406( C855 C1406 ) C857_=_C858( C857 C858 ) C857_=_C979( C857 C979 ) \nC857_=_C1072( C857 C1072 ) C857_=_C1440( C857 C1440 ) C857_=_C1453( C857 C1453 ) C857_=_C1475( C857 C1475 ) C857_=_C1476( C857 C1476 ) C857_=_C1477( C857 C1477 ) \nC857_=_C1478( C857 C1478 ) C857_=_C1479( C857 C1479 ) C858_=_C980( C858 C980 ) C858_=_C1073( C858 C1073 ) C858_=_C1454( C858 C1454 ) C858_=_C1487( C858 C1487 ) \nC858_=_C1488( C858 C1488 ) C858_=_C1489( C858 C1489 ) C858_=_C1490( C858 C1490 ) C858_=_C1491( C858 C1491 ) C858_=_C1492( C858 C1492 ) C860_=_C889( C860 C889 ) \nC860_=_C890( C860 C890 ) C860_=_C891( C860 C891 ) C871_=_C883( C871 C883 ) C871_=_C884( C871 C884 ) C871_=_C885( C871 C885 ) C883_=_C884( C883 C884 ) \nC883_=_C885( C883 C885 ) C884_=_C885( C884 C885 ) C885_=_C916( C885 C916 ) C885_=_C917( C885 C917 ) C885_=_C918( C885 C918 ) C889_=_C890( C889 C890 ) \nC889_=_C891( C889 C891 ) C890_=_C891( C890 C891 ) C891_=_C926( C891 C926 ) C891_=_C927( C891 C927 ) C891_=_C928( C891 C928 ) C916_=_C917( C916 C917 ) \nC916_=_C918( C916 C918 ) C916_=_C947( C916 C947 ) C916_=_C948( C916 C948 ) C916_=_C949( C916 C949 ) C916_=_C950( C916 C950 ) C916_=_C951( C916 C951 ) \nC916_=_C952( C916 C952 ) C917_=_C918( C917 C918 ) C917_=_C962( C917 C962 ) C917_=_C963( C917 C963 ) C917_=_C964( C917 C964 ) C917_=_C965( C917 C965 ) \nC917_=_C966( C917 C966 ) C917_=_C967( C917 C967 ) C918_=_C975( C918 C975 ) C918_=_C976( C918 C976 ) C918_=_C977( C918 C977 ) C918_=_C978( C918 C978 ) \nC918_=_C979( C918 C979 ) C918_=_C980( C918 C980 ) C926_=_C927( C926 C927 ) C926_=_C928( C926 C928 ) C926_=_C939( C926 C939 ) C926_=_C940( C926 C940 ) \nC926_=_C941( C926 C941 ) C926_=_C942( C926 C942 ) C926_=_C943( C926 C943 ) C926_=_C944( C926 C944 ) C927_=_C928( C927 C928 ) C927_=_C955( C927 C955 ) \nC927_=_C956( C927 C956 ) C927_=_C957( C927 C957 ) C927_=_C958( C927 C958 ) C927_=_C959( C927 C959 ) C927_=_C960( C927 C960 ) C928_=_C969( C928 C969 ) \nC928_=_C970( C928 C970 ) C928_=_C971( C928 C971 ) C928_=_C972( C928 C972 ) C928_=_C973( C928 C973 ) C928_=_C974( C928 C974 ) C939_=_C940( C939 C940 ) \nC939_=_C941( C939 C941 ) C939_=_C942( C939 C942 ) C939_=_C943( C939 C943 ) C939_=_C944( C939 C944 ) C939_=_C1083( C939 C1083 ) C940_=_C941( C940 C941 ) \nC940_=_C942( C940 C942 ) C940_=_C943( C940 C943 ) C940_=_C944( C940 C944 ) C940_=_C964( C940 C964 ) C940_=_C1358( C940 C1358 ) C940_=_C1361( C940 C1361 ) \nC941_=_C942( C941 C942 ) C941_=_C943( C941 C943 ) C941_=_C944( C941 C944 ) C941_=_C977( C941 C977 ) C941_=_C1070( C941 C1070 ) C941_=_C1077( C941 C1077 ) \nC941_=_C1354( C941 C1354 ) C941_=_C1403( C941 C1403 ) C941_=_C1404( C941 C1404 ) C941_=_C1405( C941 C1405 ) C941_=_C1406( C941 C1406 ) C942_=_C943( C942 C943 ) \nC942_=_C944( C942 C944 ) C942_=_C1409( C942 C1409 ) C943_=_C944( C943 C944 ) C943_=_C1410( C943 C1410 ) C944_=_C1411( C944 C1411 ) C944_=_C1440( C944 C1440 ) \nC947_=_C948( C947 C948 ) C947_=_C949( C947 C949 ) C947_=_C950( C947 C950 ) C947_=_C951( C947 C951 ) C947_=_C952( C947 C952 ) C947_=_C1077( C947 C1077 ) \nC948_=_C949( C948 C949 ) C948_=_C950( C948 C950 ) C948_=_C951( C948 C951 ) C948_=_C952( C948 C952 ) C948_=_C957( C948 C957 ) C948_=_C1351( C948 C1351 ) \nC948_=_C1354( C948 C1354 ) C949_=_C950( C949 C950 ) C949_=_C951( C949 C951 ) C949_=_C952( C949 C952 ) C949_=_C971( C949 C971 ) C949_=_C1063( C949 C1063 ) \nC949_=_C1083( C949 C1083 ) C949_=_C1361( C949 C1361 ) C949_=_C1409( C949 C1409 ) C949_=_C1410( C949 C1410 ) C949_=_C1411( C949 C1411 ) C949_=_C1412( C949 C1412 ) \nC950_=_C951( C950 C951 ) C950_=_C952( C950 C952 ) C950_=_C1403( C950 C1403 ) C951_=_C952( C951 C952 ) C951_=_C1404( C951 C1404 ) C952_=_C1405( C952 C1405 ) \nC952_=_C1446( C952 C1446 ) C955_=_C956( C955 C956 ) C955_=_C957( C955 C957 ) C955_=_C958( C955 C958 ) C955_=_C959( C955 C959 ) C955_=_C960( C955 C960 ) \nC955_=_C1095( C955 C1095 ) C956_=_C957( C956 C957 ) C956_=_C958( C956 C958 ) C956_=_C959(</w:t>
      </w:r>
    </w:p>
    <w:p>
      <w:pPr>
        <w:pStyle w:val="PreformattedText"/>
        <w:bidi w:val="0"/>
        <w:spacing w:before="0" w:after="0"/>
        <w:jc w:val="left"/>
        <w:rPr/>
      </w:pPr>
      <w:r>
        <w:rPr/>
        <w:t xml:space="preserve"> </w:t>
      </w:r>
      <w:r>
        <w:rPr/>
        <w:t>C956 C959 ) C956_=_C960( C956 C960 ) C956_=_C1347( C956 C1347 ) \nC957_=_C958( C957 C958 ) C957_=_C959( C957 C959 ) C957_=_C960( C957 C960 ) C957_=_C1351( C957 C1351 ) C957_=_C1354( C957 C1354 ) C958_=_C959( C958 C959 ) \nC958_=_C960( C958 C960 ) C958_=_C976( C958 C976 ) C958_=_C1069( C958 C1069 ) C958_=_C1090( C958 C1090 ) C958_=_C1343( C958 C1343 ) C958_=_C1358( C958 C1358 ) \nC958_=_C1366( C958 C1366 ) C958_=_C1367( C958 C1367 ) C958_=_C1369( C958 C1369 ) C959_=_C960( C959 C960 ) C959_=_C1372( C959 C1372 ) C960_=_C1373( C960 C1373 ) \nC962_=_C963( C962 C963 ) C962_=_C964( C962 C964 ) C962_=_C965( C962 C965 ) C962_=_C966( C962 C966 ) C962_=_C967( C962 C967 ) C962_=_C1090( C962 C1090 ) \nC963_=_C964( C963 C964 ) C963_=_C965( C963 C965 ) C963_=_C966( C963 C966 ) C963_=_C967( C963 C967 ) C963_=_C1343( C963 C1343 ) C964_=_C965( C964 C965 ) \nC964_=_C966( C964 C966 ) C964_=_C967( C964 C967 ) C964_=_C1358( C964 C1358 ) C964_=_C1361( C964 C1361 ) C965_=_C966( C965 C966 ) C965_=_C967( C965 C967 ) \nC965_=_C970( C965 C970 ) C965_=_C1062( C965 C1062 ) C965_=_C1095( C965 C1095 ) C965_=_C1347( C965 C1347 ) C965_=_C1351( C965 C1351 ) C965_=_C1372( C965 C1372 ) \nC965_=_C1373( C965 C1373 ) C965_=_C1375( C965 C1375 ) C966_=_C967( C966 C967 ) C966_=_C1366( C966 C1366 ) C967_=_C1367( C967 C1367 ) C969_=_C970( C969 C970 ) \nC969_=_C971( C969 C971 ) C969_=_C972( C969 C972 ) C969_=_C973( C969 C973 ) C969_=_C974( C969 C974 ) C969_=_C1069( C969 C1069 ) C969_=_C1070( C969 C1070 ) \nC969_=_C1072( C969 C1072 ) C969_=_C1073( C969 C1073 ) C970_=_C971( C970 C971 ) C970_=_C972( C970 C972 ) C970_=_C973( C970 C973 ) C970_=_C974( C970 C974 ) \nC970_=_C1062( C970 C1062 ) C970_=_C1095( C970 C1095 ) C970_=_C1347( C970 C1347 ) C970_=_C1351( C970 C1351 ) C970_=_C1372( C970 C1372 ) C970_=_C1373( C970 C1373 ) \nC970_=_C1375( C970 C1375 ) C971_=_C972( C971 C972 ) C971_=_C973( C971 C973 ) C971_=_C974( C971 C974 ) C971_=_C1063( C971 C1063 ) C971_=_C1083( C971 C1083 ) \nC971_=_C1361( C971 C1361 ) C971_=_C1409( C971 C1409 ) C971_=_C1410( C971 C1410 ) C971_=_C1411( C971 C1411 ) C971_=_C1412( C971 C1412 ) C972_=_C973( C972 C973 ) \nC972_=_C974( C972 C974 ) C972_=_C1369( C972 C1369 ) C972_=_C1406( C972 C1406 ) C972_=_C1453( C972 C1453 ) C972_=_C1454( C972 C1454 ) C973_=_C974( C973 C974 ) \nC973_=_C1065( C973 C1065 ) C973_=_C1446( C973 C1446 ) C973_=_C1460( C973 C1460 ) C973_=_C1469( C973 C1469 ) C973_=_C1470( C973 C1470 ) C973_=_C1471( C973 C1471 ) \nC973_=_C1472( C973 C1472 ) C973_=_C1473( C973 C1473 ) C974_=_C1066( C974 C1066 ) C974_=_C1461( C974 C1461 ) C974_=_C1481( C974 C1481 ) C974_=_C1482( C974 C1482 ) \nC974_=_C1483( C974 C1483 ) C974_=_C1484( C974 C1484 ) C974_=_C1485( C974 C1485 ) C974_=_C1486( C974 C1486 ) C975_=_C976( C975 C976 ) C975_=_C977( C975 C977 ) \nC975_=_C978( C975 C978 ) C975_=_C979( C975 C979 ) C975_=_C980( C975 C980 ) C975_=_C1062( C975 C1062 ) C975_=_C1063( C975 C1063 ) C975_=_C1065( C975 C1065 ) \nC975_=_C1066( C975 C1066 ) C976_=_C977( C976 C977 ) C976_=_C978( C976 C978 ) C976_=_C979( C976 C979 ) C976_=_C980( C976 C980 ) C976_=_C1069( C976 C1069 ) \nC976_=_C1090( C976 C1090 ) C976_=_C1343( C976 C1343 ) C976_=_C1358( C976 C1358 ) C976_=_C1366( C976 C1366 ) C976_=_C1367( C976 C1367 ) C976_=_C1369( C976 C1369 ) \nC977_=_C978( C977 C978 ) C977_=_C979( C977 C979 ) C977_=_C980( C977 C980 ) C977_=_C1070( C977 C1070 ) C977_=_C1077( C977 C1077 ) C977_=_C1354( C977 C1354 ) \nC977_=_C1403( C977 C1403 ) C977_=_C1404( C977 C1404 ) C977_=_C1405( C977 C1405 ) C977_=_C1406( C977 C1406 ) C978_=_C979( C978 C979 ) C978_=_C980( C978 C980 ) \nC978_=_C1375( C978 C1375 ) C978_=_C1412( C978 C1412 ) C978_=_C1460( C978 C1460 ) C978_=_C1461( C978 C1461 ) C979_=_C980( C979 C980 ) C979_=_C1072( C979 C1072 ) \nC979_=_C1440( C979 C1440 ) C979_=_C1453( C979 C1453 ) C979_=_C1475( C979 C1475 ) C979_=_C1476( C979 C1476 ) C979_=_C1477( C979 C1477 ) C979_=_C1478( C979 C1478 ) \nC979_=_C1479( C979 C1479 ) C980_=_C1073( C980 C1073 ) C980_=_C1454( C980 C1454 ) C980_=_C1487( C980 C1487 ) C980_=_C1488( C980 C1488 ) C980_=_C1489( C980 C1489 ) \nC980_=_C1490( C980 C1490 ) C980_=_C1491( C980 C1491 ) C980_=_C1492( C980 C1492 ) C1062_=_C1063( C1062 C1063 ) C1062_=_C1065( C1062 C1065 ) C1062_=_C1066( C1062 C1066 ) \nC1062_=_C1095( C1062 C1095 ) C1062_=_C1347( C1062 C1347 ) C1062_=_C1351( C1062 C1351 ) C1062_=_C1372( C1062 C1372 ) C1062_=_C1373( C1062 C1373 ) C1062_=_C1375( C1062 C1375 ) \nC1063_=_C1065( C1063 C1065 ) C1063_=_C1066( C1063 C1066 ) C1063_=_C1083( C1063 C1083 ) C1063_=_C1361( C1063 C1361 ) C1063_=_C1409( C1063 C1409 ) C1063_=_C1410( C1063 C1410 ) \nC1063_=_C1411( C1063 C1411 ) C1063_=_C1412( C1063 C1412 ) C1065_=_C1066( C1065 C1066 ) C1065_=_C1446( C1065 C1446 ) C1065_=_C1460( C1065 C1460 ) C1065_=_C1469( C1065 C1469 ) \nC1065_=_C1470( C1065 C1470 ) C1065_=_C1471( C1065 C1471 ) C1065_=_C1472( C1065 C1472 ) C1065_=_C1473( C1065 C1473 ) C1066_=_C1461( C1066 C1461 ) C1066_=_C1481( C1066 C1481 ) \nC1066_=_C1482( C1066 C1482 ) C1066_=_C1483( C1066 C1483 ) C1066_=_C1484( C1066 C1484 ) C1066_=_C1485( C1066 C1485 ) C1066_=_C1486( C1066 C1486 ) C1069_=_C1070( C1069 C1070 ) \nC1069_=_C1072( C1069 C1072 ) C1069_=_C1073( C1069 C1073 ) C1069_=_C1090( C1069 C1090 ) C1069_=_C1343( C1069 C1343 ) C1069_=_C1358( C1069 C1358 ) C1069_=_C1366( C1069 C1366 ) \nC1069_=_C1367( C1069 C1367 ) C1069_=_C1369( C1069 C1369 ) C1070_=_C1072( C1070 C1072 ) C1070_=_C1073( C1070 C1073 ) C1070_=_C1077( C1070 C1077 ) C1070_=_C1354( C1070 C1354 ) \nC1070_=_C1403( C1070 C1403 ) C1070_=_C1404( C1070 C1404 ) C1070_=_C1405( C1070 C1405 ) C1070_=_C1406( C1070 C1406 ) C1072_=_C1073( C1072 C1073 ) C1072_=_C1440( C1072 C1440 ) \nC1072_=_C1453( C1072 C1453 ) C1072_=_C1475( C1072 C1475 ) C1072_=_C1476( C1072 C1476 ) C1072_=_C1477( C1072 C1477 ) C1072_=_C1478( C1072 C1478 ) C1072_=_C1479( C1072 C1479 ) \nC1073_=_C1454( C1073 C1454 ) C1073_=_C1487( C1073 C1487 ) C1073_=_C1488( C1073 C1488 ) C1073_=_C1489( C1073 C1489 ) C1073_=_C1490( C1073 C1490 ) C1073_=_C1491( C1073 C1491 ) \nC1073_=_C1492( C1073 C1492 ) C1077_=_C1354( C1077 C1354 ) C1077_=_C1403( C1077 C1403 ) C1077_=_C1404( C1077 C1404 ) C1077_=_C1405( C1077 C1405 ) C1077_=_C1406( C1077 C1406 ) \nC1083_=_C1361( C1083 C1361 ) C1083_=_C1409( C1083 C1409 ) C1083_=_C1410( C1083 C1410 ) C1083_=_C1411( C1083 C1411 ) C1083_=_C1412( C1083 C1412 ) C1090_=_C1343( C1090 C1343 ) \nC1090_=_C1358( C1090 C1358 ) C1090_=_C1366( C1090 C1366 ) C1090_=_C1367( C1090 C1367 ) C1090_=_C1369( C1090 C1369 ) C1095_=_C1347( C1095 C1347 ) C1095_=_C1351( C1095 C1351 ) \nC1095_=_C1372( C1095 C1372 ) C1095_=_C1373( C1095 C1373 ) C1095_=_C1375( C1095 C1375 ) C1343_=_C1358( C1343 C1358 ) C1343_=_C1366( C1343 C1366 ) C1343_=_C1367( C1343 C1367 ) \nC1343_=_C1369( C1343 C1369 ) C1347_=_C1351( C1347 C1351 ) C1347_=_C1372( C1347 C1372 ) C1347_=_C1373( C1347 C1373 ) C1347_=_C1375( C1347 C1375 ) C1351_=_C1354( C1351 C1354 ) \nC1351_=_C1372( C1351 C1372 ) C1351_=_C1373( C1351 C1373 ) C1351_=_C1375( C1351 C1375 ) C1354_=_C1403( C1354 C1403 ) C1354_=_C1404( C1354 C1404 ) C1354_=_C1405( C1354 C1405 ) \nC1354_=_C1406( C1354 C1406 ) C1358_=_C1361( C1358 C1361 ) C1358_=_C1366( C1358 C1366 ) C1358_=_C1367( C1358 C1367 ) C1358_=_C1369( C1358 C1369 ) C1361_=_C1409( C1361 C1409 ) \nC1361_=_C1410( C1361 C1410 ) C1361_=_C1411( C1361 C1411 ) C1361_=_C1412( C1361 C1412 ) C1366_=_C1367( C1366 C1367 ) C1366_=_C1369( C1366 C1369 ) C1367_=_C1369( C1367 C1369 ) \nC1369_=_C1406( C1369 C1406 ) C1369_=_C1453( C1369 C1453 ) C1369_=_C1454( C1369 C1454 ) C1372_=_C1373( C1372 C1373 ) C1372_=_C1375( C1372 C1375 ) C1373_=_C1375( C1373 C1375 ) \nC1375_=_C1412( C1375 C1412 ) C1375_=_C1460( C1375 C1460 ) C1375_=_C1461( C1375 C1461 ) C1403_=_C1404( C1403 C1404 ) C1403_=_C1405( C1403 C1405 ) C1403_=_C1406( C1403 C1406 ) \nC1404_=_C1405( C1404 C1405 ) C1404_=_C1406( C1404 C1406 ) C1405_=_C1406( C1405 C1406 ) C1405_=_C1446( C1405 C1446 ) C1406_=_C1453( C1406 C1453 ) C1406_=_C1454( C1406 C1454 ) \nC1409_=_C1410( C1409 C1410 ) C1409_=_C1411( C1409 C1411 ) C1409_=_C1412( C1409 C1412 ) C1410_=_C1411( C1410 C1411 ) C1410_=_C1412( C1410 C1412 ) C1411_=_C1412( C1411 C1412 ) \nC1411_=_C1440( C1411 C1440 ) C1412_=_C1460( C1412 C1460 ) C1412_=_C1461( C1412 C1461 ) C1440_=_C1453( C1440 C1453 ) C1440_=_C1475( C1440 C1475 ) C1440_=_C1476( C1440 C1476 ) \nC1440_=_C1477( C1440 C1477 ) C1440_=_C1478( C1440 C1478 ) C1440_=_C1479( C1440 C1479 ) C1446_=_C1460( C1446 C1460 ) C1446_=_C1469( C1446 C1469 ) C1446_=_C1470( C1446 C1470 ) \nC1446_=_C1471( C1446 C1471 ) C1446_=_C1472( C1446 C1472 ) C1446_=_C1473( C1446 C1473 ) C1453_=_C1454( C1453 C1454 ) C1453_=_C1475( C1453 C1475 ) C1453_=_C1476( C1453 C1476 ) \nC1453_=_C1477( C1453 C1477 ) C1453_=_C1478( C1453 C1478 ) C1453_=_C1479( C1453 C1479 ) C1454_=_C1487( C1454 C1487 ) C1454_=_C1488( C1454 C1488 ) C1454_=_C1489( C1454 C1489 ) \nC1454_=_C1490( C1454 C1490 ) C1454_=_C1491( C1454 C1491 ) C1454_=_C1492( C1454 C1492 ) C1460_=_C1461( C1460 C1461 ) C1460_=_C1469( C1460 C1469 ) C1460_=_C1470( C1460 C1470 ) \nC1460_=_C1471( C1460 C1471 ) C1460_=_C1472( C1460 C1472 ) C1460_=_C1473( C1460 C1473 ) C1461_=_C1481( C1461 C1481 ) C1461_=_C1482( C1461 C1482 ) C1461_=_C1483( C1461 C1483 ) \nC1461_=_C1484( C1461 C1484 ) C1461_=_C1485( C1461 C1485 ) C1461_=_C1486( C1461 C1486 ) C1469_=_C1470( C1469 C1470 ) C1469_=_C1471( C1469 C1471 ) C1469_=_C1472( C1469 C1472 ) \nC1469_=_C1473( C1469 C1473 ) C1469_=_C1489( C1469 C1489 ) C1470_=_C1471( C1470 C1471 ) C1470_=_C1472( C1470 C1472 ) C1470_=_C1473( C1470 C1473 ) C1471_=_C1472( C1471 C1472 ) \nC1471_=_C1473( C1471 C1473 ) C1472_=_C1473( C1472 C1473 ) C1475_=_C1476( C1475 C1476 ) C1475_=_C1477( C1475 C1477 ) C1475_=_C1478( C1475 C1478 ) C1475_=_C1479( C1475 C1479 ) \nC1475_=_C1483( C1475 C1483 ) C1476_=_C1477( C1476 C1477 ) C1476_=_C1478( C1476 C1478 ) C1476_=_C1479( C1476 C1479 ) C1477_=_C1478( C1477 C1478 ) C1477_=_C1479( C1477 C1479 ) \nC1478_=_C1479( C1478 C1479 ) C1481_=_C1482(</w:t>
      </w:r>
    </w:p>
    <w:p>
      <w:pPr>
        <w:pStyle w:val="PreformattedText"/>
        <w:bidi w:val="0"/>
        <w:spacing w:before="0" w:after="0"/>
        <w:jc w:val="left"/>
        <w:rPr/>
      </w:pPr>
      <w:r>
        <w:rPr/>
        <w:t xml:space="preserve"> </w:t>
      </w:r>
      <w:r>
        <w:rPr/>
        <w:t>C1481 C1482 ) C1481_=_C1483( C1481 C1483 ) C1481_=_C1484( C1481 C1484 ) C1481_=_C1485( C1481 C1485 ) C1481_=_C1486( C1481 C1486 ) \nC1482_=_C1483( C1482 C1483 ) C1482_=_C1484( C1482 C1484 ) C1482_=_C1485( C1482 C1485 ) C1482_=_C1486( C1482 C1486 ) C1483_=_C1484( C1483 C1484 ) C1483_=_C1485( C1483 C1485 ) \nC1483_=_C1486( C1483 C1486 ) C1484_=_C1485( C1484 C1485 ) C1484_=_C1486( C1484 C1486 ) C1485_=_C1486( C1485 C1486 ) C1487_=_C1488( C1487 C1488 ) C1487_=_C1489( C1487 C1489 ) \nC1487_=_C1490( C1487 C1490 ) C1487_=_C1491( C1487 C1491 ) C1487_=_C1492( C1487 C1492 ) C1488_=_C1489( C1488 C1489 ) C1488_=_C1490( C1488 C1490 ) C1488_=_C1491( C1488 C1491 ) \nC1488_=_C1492( C1488 C1492 ) C1489_=_C1490( C1489 C1490 ) C1489_=_C1491( C1489 C1491 ) C1489_=_C1492( C1489 C1492 ) C1490_=_C1491( C1490 C1491 ) C1490_=_C1492( C1490 C1492 ) \nC1491_=_C1492( C1491 C1492 ) "];661-&gt;740[label="134: C705 C713 C740 C749 C774 \nC776 C777 C778 C779 C781 C782 \nC783 C788 C791 C795 C801 C804 \nC808 C814 C817 C820 C826 C829 \nC832 C838 C841 C843 C844 C846 \nC847 C849 C852 C854 C855 C857 \nC858 C860 C871 C883 C884 C885 \nC889 C890 C891 C916 C917 C918 \nC926 C927 C928 C939 C940 C942 \nC943 C944 C947 C948 C950 C951 \nC952 C955 C956 C957 C959 C960 \nC962 C963 C964 C966 C967 C969 \nC972 C975 C978 C1062 C1063 C1065 \nC1066 C1069 C1070 C1072 C1073 C1077 \nC1083 C1090 C1095 C1343 C1347 C1351 \nC1354 C1358 C1361 C1366 C1367 C1369 \nC1372 C1373 C1375 C1403 C1404 C1405 \nC1406 C1409 C1410 C1411 C1412 C1440 \nC1446 C1453 C1454 C1460 C1461 C1469 \nC1470 C1471 C1472 C1473 C1475 C1476 \nC1477 C1478 C1479 C1481 C1482 C1483 \nC1484 C1485 C1486 C1487 C1488 C1489 \nC1490 C1491 C1492 \n650: C705_=_C740 ,C705_=_C779 ,C705_=_C801 ,C705_=_C826 ,C705_=_C849 ,\nC705_=_C871 ,C705_=_C883 ,C705_=_C884 ,C705_=_C885 ,C713_=_C749 ,C713_=_C774 ,\nC713_=_C788 ,C713_=_C814 ,C713_=_C838 ,C713_=_C860 ,C713_=_C889 ,C713_=_C890 ,\nC713_=_C891 ,C740_=_C779 ,C740_=_C801 ,C740_=_C826 ,C740_=_C849 ,C740_=_C871 ,\nC740_=_C883 ,C740_=_C884 ,C740_=_C885 ,C749_=_C774 ,C749_=_C788 ,C749_=_C814 ,\nC749_=_C838 ,C749_=_C860 ,C749_=_C889 ,C749_=_C890 ,C749_=_C891 ,C774_=_C776 ,\nC774_=_C777 ,C774_=_C778 ,C774_=_C788 ,C774_=_C814 ,C774_=_C838 ,C774_=_C860 ,\nC774_=_C889 ,C774_=_C890 ,C774_=_C891 ,C776_=_C777 ,C776_=_C778 ,C776_=_C829 ,\nC776_=_C926 ,C776_=_C939 ,C776_=_C940 ,C776_=_C942 ,C776_=_C943 ,C776_=_C944 ,\nC777_=_C778 ,C777_=_C804 ,C777_=_C927 ,C777_=_C955 ,C777_=_C956 ,C777_=_C957 ,\nC777_=_C959 ,C777_=_C960 ,C778_=_C852 ,C778_=_C928 ,C778_=_C969 ,C778_=_C972 ,\nC779_=_C781 ,C779_=_C782 ,C779_=_C783 ,C779_=_C801 ,C779_=_C826 ,C779_=_C849 ,\nC779_=_C871 ,C779_=_C883 ,C779_=_C884 ,C779_=_C885 ,C781_=_C782 ,C781_=_C783 ,\nC781_=_C817 ,C781_=_C916 ,C781_=_C947 ,C781_=_C948 ,C781_=_C950 ,C781_=_C951 ,\nC781_=_C952 ,C782_=_C783 ,C782_=_C791 ,C782_=_C917 ,C782_=_C962 ,C782_=_C963 ,\nC782_=_C964 ,C782_=_C966 ,C782_=_C967 ,C783_=_C841 ,C783_=_C918 ,C783_=_C975 ,\nC783_=_C978 ,C788_=_C791 ,C788_=_C795 ,C788_=_C814 ,C788_=_C838 ,C788_=_C860 ,\nC788_=_C889 ,C788_=_C890 ,C788_=_C891 ,C791_=_C795 ,C791_=_C917 ,C791_=_C962 ,\nC791_=_C963 ,C791_=_C964 ,C791_=_C966 ,C791_=_C967 ,C795_=_C854 ,C795_=_C1069 ,\nC795_=_C1090 ,C795_=_C1343 ,C795_=_C1358 ,C795_=_C1366 ,C795_=_C1367 ,C795_=_C1369 ,\nC801_=_C804 ,C801_=_C808 ,C801_=_C826 ,C801_=_C849 ,C801_=_C871 ,C801_=_C883 ,\nC801_=_C884 ,C801_=_C885 ,C804_=_C808 ,C804_=_C927 ,C804_=_C955 ,C804_=_C956 ,\nC804_=_C957 ,C804_=_C959 ,C804_=_C960 ,C808_=_C843 ,C808_=_C1062 ,C808_=_C1095 ,\nC808_=_C1347 ,C808_=_C1351 ,C808_=_C1372 ,C808_=_C1373 ,C808_=_C1375 ,C814_=_C817 ,\nC814_=_C820 ,C814_=_C838 ,C814_=_C860 ,C814_=_C889 ,C814_=_C890 ,C814_=_C891 ,\nC817_=_C820 ,C817_=_C916 ,C817_=_C947 ,C817_=_C948 ,C817_=_C950 ,C817_=_C951 ,\nC817_=_C952 ,C820_=_C855 ,C820_=_C1070 ,C820_=_C1077 ,C820_=_C1354 ,C820_=_C1403 ,\nC820_=_C1404 ,C820_=_C1405 ,C820_=_C1406 ,C826_=_C829 ,C826_=_C832 ,C826_=_C849 ,\nC826_=_C871 ,C826_=_C883 ,C826_=_C884 ,C826_=_C885 ,C829_=_C832 ,C829_=_C926 ,\nC829_=_C939 ,C829_=_C940 ,C829_=_C942 ,C829_=_C943 ,C829_=_C944 ,C832_=_C844 ,\nC832_=_C1063 ,C832_=_C1083 ,C832_=_C1361 ,C832_=_C1409 ,C832_=_C1410 ,C832_=_C1411 ,\nC832_=_C1412 ,C838_=_C841 ,C838_=_C843 ,C838_=_C844 ,C838_=_C846 ,C838_=_C847 ,\nC838_=_C860 ,C838_=_C889 ,C838_=_C890 ,C838_=_C891 ,C841_=_C843 ,C841_=_C844 ,\nC841_=_C846 ,C841_=_C847 ,C841_=_C918 ,C841_=_C975 ,C841_=_C978 ,C843_=_C844 ,\nC843_=_C846 ,C843_=_C847 ,C843_=_C1062 ,C843_=_C1095 ,C843_=_C1347 ,C843_=_C1351 ,\nC843_=_C1372 ,C843_=_C1373 ,C843_=_C1375 ,C844_=_C846 ,C844_=_C847 ,C844_=_C1063 ,\nC844_=_C1083 ,C844_=_C1361 ,C844_=_C1409 ,C844_=_C1410 ,C844_=_C1411 ,C844_=_C1412 ,\nC846_=_C847 ,C846_=_C1065 ,C846_=_C1446 ,C846_=_C1460 ,C846_=_C1469 ,C846_=_C1470 ,\nC846_=_C1471 ,C846_=_C1472 ,C846_=_C1473 ,C847_=_C1066 ,C847_=_C1461 ,C847_=_C1481 ,\nC847_=_C1482 ,C847_=_C1483 ,C847_=_C1484 ,C847_=_C1485 ,C847_=_C1486 ,C849_=_C852 ,\nC849_=_C854 ,C849_=_C855 ,C849_=_C857 ,C849_=_C858 ,C849_=_C871 ,C849_=_C883 ,\nC849_=_C884 ,C849_=_C885 ,C852_=_C854 ,C852_=_C855 ,C852_=_C857 ,C852_=_C858 ,\nC852_=_C928 ,C852_=_C969 ,C852_=_C972 ,C854_=_C855 ,C854_=_C857 ,C854_=_C858 ,\nC854_=_C1069 ,C854_=_C1090 ,C854_=_C1343 ,C854_=_C1358 ,C854_=_C1366 ,C854_=_C1367 ,\nC854_=_C1369 ,C855_=_C857 ,C855_=_C858 ,C855_=_C1070 ,C855_=_C1077 ,C855_=_C1354 ,\nC855_=_C1403 ,C855_=_C1404 ,C855_=_C1405 ,C855_=_C1406 ,C857_=_C858 ,C857_=_C1072 ,\nC857_=_C1440 ,C857_=_C1453 ,C857_=_C1475 ,C857_=_C1476 ,C857_=_C1477 ,C857_=_C1478 ,\nC857_=_C1479 ,C858_=_C1073 ,C858_=_C1454 ,C858_=_C1487 ,C858_=_C1488 ,C858_=_C1489 ,\nC858_=_C1490 ,C858_=_C1491 ,C858_=_C1492 ,C860_=_C889 ,C860_=_C890 ,C860_=_C891 ,\nC871_=_C883 ,C871_=_C884 ,C871_=_C885 ,C883_=_C884 ,C883_=_C885 ,C884_=_C885 ,\nC885_=_C916 ,C885_=_C917 ,C885_=_C918 ,C889_=_C890 ,C889_=_C891 ,C890_=_C891 ,\nC891_=_C926 ,C891_=_C927 ,C891_=_C928 ,C916_=_C917 ,C916_=_C918 ,C916_=_C947 ,\nC916_=_C948 ,C916_=_C950 ,C916_=_C951 ,C916_=_C952 ,C917_=_C918 ,C917_=_C962 ,\nC917_=_C963 ,C917_=_C964 ,C917_=_C966 ,C917_=_C967 ,C918_=_C975 ,C918_=_C978 ,\nC926_=_C927 ,C926_=_C928 ,C926_=_C939 ,C926_=_C940 ,C926_=_C942 ,C926_=_C943 ,\nC926_=_C944 ,C927_=_C928 ,C927_=_C955 ,C927_=_C956 ,C927_=_C957 ,C927_=_C959 ,\nC927_=_C960 ,C928_=_C969 ,C928_=_C972 ,C939_=_C940 ,C939_=_C942 ,C939_=_C943 ,\nC939_=_C944 ,C939_=_C1083 ,C940_=_C942 ,C940_=_C943 ,C940_=_C944 ,C940_=_C964 ,\nC940_=_C1358 ,C940_=_C1361 ,C942_=_C943 ,C942_=_C944 ,C942_=_C1409 ,C943_=_C944 ,\nC943_=_C1410 ,C944_=_C1411 ,C944_=_C1440 ,C947_=_C948 ,C947_=_C950 ,C947_=_C951 ,\nC947_=_C952 ,C947_=_C1077 ,C948_=_C950 ,C948_=_C951 ,C948_=_C952 ,C948_=_C957 ,\nC948_=_C1351 ,C948_=_C1354 ,C950_=_C951 ,C950_=_C952 ,C950_=_C1403 ,C951_=_C952 ,\nC951_=_C1404 ,C952_=_C1405 ,C952_=_C1446 ,C955_=_C956 ,C955_=_C957 ,C955_=_C959 ,\nC955_=_C960 ,C955_=_C1095 ,C956_=_C957 ,C956_=_C959 ,C956_=_C960 ,C956_=_C1347 ,\nC957_=_C959 ,C957_=_C960 ,C957_=_C1351 ,C957_=_C1354 ,C959_=_C960 ,C959_=_C1372 ,\nC960_=_C1373 ,C962_=_C963 ,C962_=_C964 ,C962_=_C966 ,C962_=_C967 ,C962_=_C1090 ,\nC963_=_C964 ,C963_=_C966 ,C963_=_C967 ,C963_=_C1343 ,C964_=_C966 ,C964_=_C967 ,\nC964_=_C1358 ,C964_=_C1361 ,C966_=_C967 ,C966_=_C1366 ,C967_=_C1367 ,C969_=_C972 ,\nC969_=_C1069 ,C969_=_C1070 ,C969_=_C1072 ,C969_=_C1073 ,C972_=_C1369 ,C972_=_C1406 ,\nC972_=_C1453 ,C972_=_C1454 ,C975_=_C978 ,C975_=_C1062 ,C975_=_C1063 ,C975_=_C1065 ,\nC975_=_C1066 ,C978_=_C1375 ,C978_=_C1412 ,C978_=_C1460 ,C978_=_C1461 ,C1062_=_C1063 ,\nC1062_=_C1065 ,C1062_=_C1066 ,C1062_=_C1095 ,C1062_=_C1347 ,C1062_=_C1351 ,C1062_=_C1372 ,\nC1062_=_C1373 ,C1062_=_C1375 ,C1063_=_C1065 ,C1063_=_C1066 ,C1063_=_C1083 ,C1063_=_C1361 ,\nC1063_=_C1409 ,C1063_=_C1410 ,C1063_=_C1411 ,C1063_=_C1412 ,C1065_=_C1066 ,C1065_=_C1446 ,\nC1065_=_C1460 ,C1065_=_C1469 ,C1065_=_C1470 ,C1065_=_C1471 ,C1065_=_C1472 ,C1065_=_C1473 ,\nC1066_=_C1461 ,C1066_=_C1481 ,C1066_=_C1482 ,C1066_=_C1483 ,C1066_=_C1484 ,C1066_=_C1485 ,\nC1066_=_C1486 ,C1069_=_C1070 ,C1069_=_C1072 ,C1069_=_C1073 ,C1069_=_C1090 ,C1069_=_C1343 ,\nC1069_=_C1358 ,C1069_=_C1366 ,C1069_=_C1367 ,C1069_=_C1369 ,C1070_=_C1072 ,C1070_=_C1073 ,\nC1070_=_C1077 ,C1070_=_C1354 ,C1070_=_C1403 ,C1070_=_C1404 ,C1070_=_C1405 ,C1070_=_C1406 ,\nC1072_=_C1073 ,C1072_=_C1440 ,C1072_=_C1453 ,C1072_=_C1475 ,C1072_=_C1476 ,C1072_=_C1477 ,\nC1072_=_C1478 ,C1072_=_C1479 ,C1073_=_C1454 ,C1073_=_C1487 ,C1073_=_C1488 ,C1073_=_C1489 ,\nC1073_=_C1490 ,C1073_=_C1491 ,C1073_=_C1492 ,C1077_=_C1354 ,C1077_=_C1403 ,C1077_=_C1404 ,\nC1077_=_C1405 ,C1077_=_C1406 ,C1083_=_C1361 ,C1083_=_C1409 ,C1083_=_C1410 ,C1083_=_C1411 ,\nC1083_=_C1412 ,C1090_=_C1343 ,C1090_=_C1358 ,C1090_=_C1366 ,C1090_=_C1367 ,C1090_=_C1369 ,\nC1095_=_C1347 ,C1095_=_C1351 ,C1095_=_C1372 ,C1095_=_C1373 ,C1095_=_C1375 ,C1343_=_C1358 ,\nC1343_=_C1366 ,C1343_=_C1367 ,C1343_=_C1369 ,C1347_=_C1351 ,C1347_=_C1372 ,C1347_=_C1373 ,\nC1347_=_C1375 ,C1351_=_C1354 ,C1351_=_C1372 ,C1351_=_C1373 ,C1351_=_C1375 ,C1354_=_C1403 ,\nC1354_=_C1404 ,C1354_=_C1405 ,C1354_=_C1406 ,C1358_=_C1361 ,C1358_=_C1366 ,C1358_=_C1367 ,\nC1358_=_C1369 ,C1361_=_C1409 ,C1361_=_C1410 ,C1361_=_C1411 ,C1361_=_C1412 ,C1366_=_C1367 ,\nC1366_=_C1369 ,C1367_=_C1369 ,C1369_=_C1406 ,C1369_=_C1453 ,C1369_=_C1454 ,C1372_=_C1373 ,\nC1372_=_C1375 ,C1373_=_C1375 ,C1375_=_C1412 ,C1375_=_C1460 ,C1375_=_C1461 ,C1403_=_C1404 ,\nC1403_=_C1405 ,C1403_=_C1406 ,C1404_=_C1405 ,C1404_=_C1406 ,C1405_=_C1406 ,C1405_=_C1446 ,\nC1406_=_C1453 ,C1406_=_C1454 ,C1409_=_C1410 ,C1409_=_C1411 ,C1409_=_C1412 ,C1410_=_C1411 ,\nC1410_=_C1412 ,C1411_=_C1412 ,C1411_=_C1440 ,C1412_=_C1460 ,C1412_=_C1461 ,C1440_=_C1453 ,\nC1440_=_C1475 ,C1440_=_C1476 ,C1440_=_C1477 ,C1440_=_C1478 ,C1440_=_C1479 ,C1446_=_C1460 ,\nC1446_=_C1469 ,C1446_=_C1470 ,C1446_=_C1471 ,C1446_=_C1472 ,C1446_=_C1473 ,C1453_=_C1454 ,\nC1453_=_C1475 ,C1453_=_C1476 ,C1453_=_C1477 ,C1453_=_C1478 ,C1453_=_C1479 ,C1454_=_C1487 ,\nC1454_=_C1488 ,C1454_=_C1489 ,C1454_=_C1490</w:t>
      </w:r>
    </w:p>
    <w:p>
      <w:pPr>
        <w:pStyle w:val="PreformattedText"/>
        <w:bidi w:val="0"/>
        <w:spacing w:before="0" w:after="0"/>
        <w:jc w:val="left"/>
        <w:rPr/>
      </w:pPr>
      <w:r>
        <w:rPr/>
        <w:t xml:space="preserve"> </w:t>
      </w:r>
      <w:r>
        <w:rPr/>
        <w:t>,C1454_=_C1491 ,C1454_=_C1492 ,C1460_=_C1461 ,\nC1460_=_C1469 ,C1460_=_C1470 ,C1460_=_C1471 ,C1460_=_C1472 ,C1460_=_C1473 ,C1461_=_C1481 ,\nC1461_=_C1482 ,C1461_=_C1483 ,C1461_=_C1484 ,C1461_=_C1485 ,C1461_=_C1486 ,C1469_=_C1470 ,\nC1469_=_C1471 ,C1469_=_C1472 ,C1469_=_C1473 ,C1469_=_C1489 ,C1470_=_C1471 ,C1470_=_C1472 ,\nC1470_=_C1473 ,C1471_=_C1472 ,C1471_=_C1473 ,C1472_=_C1473 ,C1475_=_C1476 ,C1475_=_C1477 ,\nC1475_=_C1478 ,C1475_=_C1479 ,C1475_=_C1483 ,C1476_=_C1477 ,C1476_=_C1478 ,C1476_=_C1479 ,\nC1477_=_C1478 ,C1477_=_C1479 ,C1478_=_C1479 ,C1481_=_C1482 ,C1481_=_C1483 ,C1481_=_C1484 ,\nC1481_=_C1485 ,C1481_=_C1486 ,C1482_=_C1483 ,C1482_=_C1484 ,C1482_=_C1485 ,C1482_=_C1486 ,\nC1483_=_C1484 ,C1483_=_C1485 ,C1483_=_C1486 ,C1484_=_C1485 ,C1484_=_C1486 ,C1485_=_C1486 ,\nC1487_=_C1488 ,C1487_=_C1489 ,C1487_=_C1490 ,C1487_=_C1491 ,C1487_=_C1492 ,C1488_=_C1489 ,\nC1488_=_C1490 ,C1488_=_C1491 ,C1488_=_C1492 ,C1489_=_C1490 ,C1489_=_C1491 ,C1489_=_C1492 ,\nC1490_=_C1491 ,C1490_=_C1492 ,C1491_=_C1492 ,"];741[shape=box, label="id:741 level: 6\n161: C19 C27 C557 C566 C567 \nC577 C578 C579 C585 C586 C599 \nC627 C633 C634 C635 C639 C640 \nC643 C648 C649 C656 C657 C662 \nC663 C664 C666 C669 C672 C673 \nC674 C675 C676 C677 C678 C679 \nC686 C688 C689 C690 C691 C693 \nC695 C696 C697 C698 C701 C702 \nC703 C704 C705 C706 C708 C709 \nC710 C711 C712 C713 C714 C717 \nC720 C728 C733 C736 C737 C738 \nC741 C742 C743 C744 C745 C746 \nC747 C748 C749 C750 C787 C788 \nC790 C791 C792 C793 C794 C795 \nC796 C797 C800 C801 C803 C804 \nC805 C806 C807 C808 C809 C810 \nC813 C814 C816 C817 C818 C819 \nC820 C821 C822 C823 C825 C826 \nC828 C829 C830 C831 C832 C833 \nC834 C835 C837 C838 C840 C841 \nC842 C843 C844 C845 C846 C847 \nC848 C849 C851 C852 C853 C854 \nC855 C856 C857 C858 C861 C862 \nC872 C873 C883 C884 C889 C890 \nC896 C897 C898 C899 C900 C901 \nC902 C903 C904 C905 C907 C908 \nC909 C910 C911 C912 C913 C914 \n1101: C19_=_C578( C19 C578 ) C19_=_C634( C19 C634 ) C19_=_C663( C19 C663 ) C19_=_C677( C19 C677 ) C19_=_C686( C19 C686 ) \nC19_=_C688( C19 C688 ) C19_=_C689( C19 C689 ) C19_=_C690( C19 C690 ) C19_=_C691( C19 C691 ) C27_=_C585( C27 C585 ) C27_=_C639( C27 C639 ) \nC27_=_C656( C27 C656 ) C27_=_C693( C27 C693 ) C27_=_C695( C27 C695 ) C27_=_C696( C27 C696 ) C27_=_C697( C27 C697 ) C27_=_C698( C27 C698 ) \nC557_=_C643( C557 C643 ) C557_=_C672( C557 C672 ) C557_=_C714( C557 C714 ) C557_=_C750( C557 C750 ) C557_=_C861( C557 C861 ) C557_=_C883( C557 C883 ) \nC557_=_C901( C557 C901 ) C557_=_C902( C557 C902 ) C557_=_C903( C557 C903 ) C557_=_C904( C557 C904 ) C557_=_C905( C557 C905 ) C566_=_C567( C566 C567 ) \nC566_=_C577( C566 C577 ) C566_=_C633( C566 C633 ) C566_=_C648( C566 C648 ) C566_=_C662( C566 C662 ) C566_=_C669( C566 C669 ) C566_=_C672( C566 C672 ) \nC566_=_C673( C566 C673 ) C566_=_C674( C566 C674 ) C566_=_C675( C566 C675 ) C566_=_C676( C566 C676 ) C567_=_C649( C567 C649 ) C567_=_C679( C567 C679 ) \nC567_=_C706( C567 C706 ) C567_=_C741( C567 C741 ) C567_=_C872( C567 C872 ) C567_=_C889( C567 C889 ) C567_=_C896( C567 C896 ) C567_=_C897( C567 C897 ) \nC567_=_C898( C567 C898 ) C567_=_C899( C567 C899 ) C567_=_C900( C567 C900 ) C577_=_C578( C577 C578 ) C577_=_C579( C577 C579 ) C577_=_C633( C577 C633 ) \nC577_=_C648( C577 C648 ) C577_=_C662( C577 C662 ) C577_=_C669( C577 C669 ) C577_=_C672( C577 C672 ) C577_=_C673( C577 C673 ) C577_=_C674( C577 C674 ) \nC577_=_C675( C577 C675 ) C577_=_C676( C577 C676 ) C578_=_C579( C578 C579 ) C578_=_C634( C578 C634 ) C578_=_C663( C578 C663 ) C578_=_C677( C578 C677 ) \nC578_=_C686( C578 C686 ) C578_=_C688( C578 C688 ) C578_=_C689( C578 C689 ) C578_=_C690( C578 C690 ) C578_=_C691( C578 C691 ) C579_=_C635( C579 C635 ) \nC579_=_C664( C579 C664 ) C579_=_C678( C579 C678 ) C579_=_C701( C579 C701 ) C579_=_C702( C579 C702 ) C579_=_C703( C579 C703 ) C579_=_C704( C579 C704 ) \nC579_=_C705( C579 C705 ) C579_=_C706( C579 C706 ) C585_=_C586( C585 C586 ) C585_=_C639( C585 C639 ) C585_=_C656( C585 C656 ) C585_=_C693( C585 C693 ) \nC585_=_C695( C585 C695 ) C585_=_C696( C585 C696 ) C585_=_C697( C585 C697 ) C585_=_C698( C585 C698 ) C586_=_C640( C586 C640 ) C586_=_C657( C586 C657 ) \nC586_=_C708( C586 C708 ) C586_=_C709( C586 C709 ) C586_=_C710( C586 C710 ) C586_=_C711( C586 C711 ) C586_=_C712( C586 C712 ) C586_=_C713( C586 C713 ) \nC586_=_C714( C586 C714 ) C599_=_C627( C599 C627 ) C599_=_C666( C599 C666 ) C599_=_C717( C599 C717 ) C599_=_C733( C599 C733 ) C599_=_C743( C599 C743 ) \nC599_=_C744( C599 C744 ) C599_=_C745( C599 C745 ) C599_=_C746( C599 C746 ) C599_=_C747( C599 C747 ) C599_=_C748( C599 C748 ) C599_=_C749( C599 C749 ) \nC599_=_C750( C599 C750 ) C627_=_C666( C627 C666 ) C627_=_C717( C627 C717 ) C627_=_C733( C627 C733 ) C627_=_C743( C627 C743 ) C627_=_C744( C627 C744 ) \nC627_=_C745( C627 C745 ) C627_=_C746( C627 C746 ) C627_=_C747( C627 C747 ) C627_=_C748( C627 C748 ) C627_=_C749( C627 C749 ) C627_=_C750( C627 C750 ) \nC633_=_C634( C633 C634 ) C633_=_C635( C633 C635 ) C633_=_C648( C633 C648 ) C633_=_C662( C633 C662 ) C633_=_C669( C633 C669 ) C633_=_C672( C633 C672 ) \nC633_=_C673( C633 C673 ) C633_=_C674( C633 C674 ) C633_=_C675( C633 C675 ) C633_=_C676( C633 C676 ) C634_=_C635( C634 C635 ) C634_=_C663( C634 C663 ) \nC634_=_C677( C634 C677 ) C634_=_C686( C634 C686 ) C634_=_C688( C634 C688 ) C634_=_C689( C634 C689 ) C634_=_C690( C634 C690 ) C634_=_C691( C634 C691 ) \nC635_=_C664( C635 C664 ) C635_=_C678( C635 C678 ) C635_=_C701( C635 C701 ) C635_=_C702( C635 C702 ) C635_=_C703( C635 C703 ) C635_=_C704( C635 C704 ) \nC635_=_C705( C635 C705 ) C635_=_C706( C635 C706 ) C639_=_C640( C639 C640 ) C639_=_C656( C639 C656 ) C639_=_C693( C639 C693 ) C639_=_C695( C639 C695 ) \nC639_=_C696( C639 C696 ) C639_=_C697( C639 C697 ) C639_=_C698( C639 C698 ) C640_=_C657( C640 C657 ) C640_=_C708( C640 C708 ) C640_=_C709( C640 C709 ) \nC640_=_C710( C640 C710 ) C640_=_C711( C640 C711 ) C640_=_C712( C640 C712 ) C640_=_C713( C640 C713 ) C640_=_C714( C640 C714 ) C643_=_C672( C643 C672 ) \nC643_=_C714( C643 C714 ) C643_=_C750( C643 C750 ) C643_=_C861( C643 C861 ) C643_=_C883( C643 C883 ) C643_=_C901( C643 C901 ) C643_=_C902( C643 C902 ) \nC643_=_C903( C643 C903 ) C643_=_C904( C643 C904 ) C643_=_C905( C643 C905 ) C648_=_C649( C648 C649 ) C648_=_C662( C648 C662 ) C648_=_C669( C648 C669 ) \nC648_=_C672( C648 C672 ) C648_=_C673( C648 C673 ) C648_=_C674( C648 C674 ) C648_=_C675( C648 C675 ) C648_=_C676( C648 C676 ) C649_=_C679( C649 C679 ) \nC649_=_C706( C649 C706 ) C649_=_C741( C649 C741 ) C649_=_C872( C649 C872 ) C649_=_C889( C649 C889 ) C649_=_C896( C649 C896 ) C649_=_C897( C649 C897 ) \nC649_=_C898( C649 C898 ) C649_=_C899( C649 C899 ) C649_=_C900( C649 C900 ) C656_=_C657( C656 C657 ) C656_=_C693( C656 C693 ) C656_=_C695( C656 C695 ) \nC656_=_C696( C656 C696 ) C656_=_C697( C656 C697 ) C656_=_C698( C656 C698 ) C657_=_C708( C657 C708 ) C657_=_C709( C657 C709 ) C657_=_C710( C657 C710 ) \nC657_=_C711( C657 C711 ) C657_=_C712( C657 C712 ) C657_=_C713( C657 C713 ) C657_=_C714( C657 C714 ) C662_=_C663( C662 C663 ) C662_=_C664( C662 C664 ) \nC662_=_C666( C662 C666 ) C662_=_C669( C662 C669 ) C662_=_C672( C662 C672 ) C662_=_C673( C662 C673 ) C662_=_C674( C662 C674 ) C662_=_C675( C662 C675 ) \nC662_=_C676( C662 C676 ) C663_=_C664( C663 C664 ) C663_=_C666( C663 C666 ) C663_=_C677( C663 C677 ) C663_=_C686( C663 C686 ) C663_=_C688( C663 C688 ) \nC663_=_C689( C663 C689 ) C663_=_C690( C663 C690 ) C663_=_C691( C663 C691 ) C664_=_C666( C664 C666 ) C664_=_C678( C664 C678 ) C664_=_C701( C664 C701 ) \nC664_=_C702( C664 C702 ) C664_=_C703( C664 C703 ) C664_=_C704( C664 C704 ) C664_=_C705( C664 C705 ) C664_=_C706( C664 C706 ) C666_=_C717( C666 C717 ) \nC666_=_C733( C666 C733 ) C666_=_C743( C666 C743 ) C666_=_C744( C666 C744 ) C666_=_C745( C666 C745 ) C666_=_C746( C666 C746 ) C666_=_C747( C666 C747 ) \nC666_=_C748( C666 C748 ) C666_=_C749( C666 C749 ) C666_=_C750( C666 C750 ) C669_=_C672( C669 C672 ) C669_=_C673( C669 C673 ) C669_=_C674( C669 C674 ) \nC669_=_C675( C669 C675 ) C669_=_C676( C669 C676 ) C669_=_C677( C669 C677 ) C669_=_C678( C669 C678 ) C669_=_C679( C669 C679 ) C672_=_C673( C672 C673 ) \nC672_=_C674( C672 C674 ) C672_=_C675( C672 C675 ) C672_=_C676( C672 C676 ) C672_=_C714( C672 C714 ) C672_=_C750( C672 C750 ) C672_=_C861( C672 C861 ) \nC672_=_C883( C672 C883 ) C672_=_C901( C672 C901 ) C672_=_C902( C672 C902 ) C672_=_C903( C672 C903 ) C672_=_C904( C672 C904 ) C672_=_C905( C672 C905 ) \nC673_=_C674( C673 C674 ) C673_=_C675( C673 C675 ) C673_=_C676( C673 C676 ) C673_=_C897( C673 C897 ) C674_=_C675( C674 C675 ) C674_=_C676( C674 C676 ) \nC674_=_C898( C674 C898 ) C675_=_C676( C675 C676 ) C675_=_C899( C675 C899 ) C676_=_C695( C676 C695 ) C676_=_C900( C676 C900 ) C676_=_C911( C676 C911 ) \nC677_=_C678( C677 C678 ) C677_=_C679( C677 C679 ) C677_=_C686( C677 C686 ) C677_=_C688( C677 C688 ) C677_=_C689( C677 C689 ) C677_=_C690( C677 C690 ) \nC677_=_C691( C677 C691 ) C678_=_C679( C678 C679 ) C678_=_C701( C678 C701 ) C678_=_C702( C678 C702 ) C678_=_C703( C678 C703 ) C678_=_C704( C678 C704 ) \nC678_=_C705( C678 C705 ) C678_=_C706( C678 C706 ) C679_=_C706( C679 C706 ) C679_=_C741( C679 C741 ) C679_=_C872( C679 C872 ) C679_=_C889( C679 C889 ) \nC679_=_C896( C679 C896 ) C679_=_C897( C679 C897 ) C679_=_C898( C679 C898 ) C679_=_C899( C679 C899 ) C679_=_C900( C679 C900 ) C686_=_C688( C686 C688 ) \nC686_=_C689( C686 C689 ) C686_=_C690( C686 C690 ) C686_=_C691( C686 C691 ) C686_=_C728( C686 C728 ) C688_=_C689( C688 C689 ) C688_=_C690( C688 C690 ) \nC688_=_C691( C688 C691 ) C688_=_C905( C688 C905 ) C688_=_C907( C688 C907 ) C689_=_C690( C689 C690 ) C689_=_C691( C689 C691 ) C689_=_C908( C689 C908 ) \nC690_=_C691( C690 C691 ) C690_=_C909( C690 C909 ) C691_=_C806( C691 C806 ) C691_=_C910( C691 C910 ) C693_=_C695( C693 C695 ) C693_=_C696( C693 C696 ) \nC693_=_C697( C693 C697 ) C693_=_C698( C693 C698 ) C693_=_C717( C693 C717 ) C693_=_C720( C693 C720 ) C695_=_C696( C695 C696 ) C695_=_C697(</w:t>
      </w:r>
    </w:p>
    <w:p>
      <w:pPr>
        <w:pStyle w:val="PreformattedText"/>
        <w:bidi w:val="0"/>
        <w:spacing w:before="0" w:after="0"/>
        <w:jc w:val="left"/>
        <w:rPr/>
      </w:pPr>
      <w:r>
        <w:rPr/>
        <w:t xml:space="preserve"> </w:t>
      </w:r>
      <w:r>
        <w:rPr/>
        <w:t>C695 C697 ) \nC695_=_C698( C695 C698 ) C695_=_C900( C695 C900 ) C695_=_C911( C695 C911 ) C696_=_C697( C696 C697 ) C696_=_C698( C696 C698 ) C696_=_C912( C696 C912 ) \nC697_=_C698( C697 C698 ) C697_=_C913( C697 C913 ) C698_=_C793( C698 C793 ) C698_=_C914( C698 C914 ) C701_=_C702( C701 C702 ) C701_=_C703( C701 C703 ) \nC701_=_C704( C701 C704 ) C701_=_C705( C701 C705 ) C701_=_C706( C701 C706 ) C701_=_C736( C701 C736 ) C701_=_C787( C701 C787 ) C701_=_C788( C701 C788 ) \nC701_=_C790( C701 C790 ) C701_=_C791( C701 C791 ) C701_=_C792( C701 C792 ) C701_=_C793( C701 C793 ) C701_=_C794( C701 C794 ) C701_=_C795( C701 C795 ) \nC701_=_C796( C701 C796 ) C701_=_C797( C701 C797 ) C702_=_C703( C702 C703 ) C702_=_C704( C702 C704 ) C702_=_C705( C702 C705 ) C702_=_C706( C702 C706 ) \nC702_=_C737( C702 C737 ) C702_=_C813( C702 C813 ) C702_=_C814( C702 C814 ) C702_=_C816( C702 C816 ) C702_=_C817( C702 C817 ) C702_=_C818( C702 C818 ) \nC702_=_C819( C702 C819 ) C702_=_C820( C702 C820 ) C702_=_C821( C702 C821 ) C702_=_C822( C702 C822 ) C702_=_C823( C702 C823 ) C703_=_C704( C703 C704 ) \nC703_=_C705( C703 C705 ) C703_=_C706( C703 C706 ) C703_=_C738( C703 C738 ) C703_=_C837( C703 C837 ) C703_=_C838( C703 C838 ) C703_=_C840( C703 C840 ) \nC703_=_C841( C703 C841 ) C703_=_C842( C703 C842 ) C703_=_C843( C703 C843 ) C703_=_C844( C703 C844 ) C703_=_C845( C703 C845 ) C703_=_C846( C703 C846 ) \nC703_=_C847( C703 C847 ) C704_=_C705( C704 C705 ) C704_=_C706( C704 C706 ) C704_=_C800( C704 C800 ) C704_=_C825( C704 C825 ) C704_=_C848( C704 C848 ) \nC704_=_C861( C704 C861 ) C704_=_C862( C704 C862 ) C705_=_C706( C705 C706 ) C705_=_C801( C705 C801 ) C705_=_C826( C705 C826 ) C705_=_C849( C705 C849 ) \nC705_=_C883( C705 C883 ) C705_=_C884( C705 C884 ) C706_=_C741( C706 C741 ) C706_=_C872( C706 C872 ) C706_=_C889( C706 C889 ) C706_=_C896( C706 C896 ) \nC706_=_C897( C706 C897 ) C706_=_C898( C706 C898 ) C706_=_C899( C706 C899 ) C706_=_C900( C706 C900 ) C708_=_C709( C708 C709 ) C708_=_C710( C708 C710 ) \nC708_=_C711( C708 C711 ) C708_=_C712( C708 C712 ) C708_=_C713( C708 C713 ) C708_=_C714( C708 C714 ) C708_=_C733( C708 C733 ) C708_=_C736( C708 C736 ) \nC708_=_C737( C708 C737 ) C708_=_C738( C708 C738 ) C708_=_C741( C708 C741 ) C708_=_C742( C708 C742 ) C709_=_C710( C709 C710 ) C709_=_C711( C709 C711 ) \nC709_=_C712( C709 C712 ) C709_=_C713( C709 C713 ) C709_=_C714( C709 C714 ) C709_=_C745( C709 C745 ) C709_=_C800( C709 C800 ) C709_=_C801( C709 C801 ) \nC709_=_C803( C709 C803 ) C709_=_C804( C709 C804 ) C709_=_C805( C709 C805 ) C709_=_C806( C709 C806 ) C709_=_C807( C709 C807 ) C709_=_C808( C709 C808 ) \nC709_=_C809( C709 C809 ) C709_=_C810( C709 C810 ) C710_=_C711( C710 C711 ) C710_=_C712( C710 C712 ) C710_=_C713( C710 C713 ) C710_=_C714( C710 C714 ) \nC710_=_C746( C710 C746 ) C710_=_C825( C710 C825 ) C710_=_C826( C710 C826 ) C710_=_C828( C710 C828 ) C710_=_C829( C710 C829 ) C710_=_C830( C710 C830 ) \nC710_=_C831( C710 C831 ) C710_=_C832( C710 C832 ) C710_=_C833( C710 C833 ) C710_=_C834( C710 C834 ) C710_=_C835( C710 C835 ) C711_=_C712( C711 C712 ) \nC711_=_C713( C711 C713 ) C711_=_C714( C711 C714 ) C711_=_C747( C711 C747 ) C711_=_C848( C711 C848 ) C711_=_C849( C711 C849 ) C711_=_C851( C711 C851 ) \nC711_=_C852( C711 C852 ) C711_=_C853( C711 C853 ) C711_=_C854( C711 C854 ) C711_=_C855( C711 C855 ) C711_=_C856( C711 C856 ) C711_=_C857( C711 C857 ) \nC711_=_C858( C711 C858 ) C712_=_C713( C712 C713 ) C712_=_C714( C712 C714 ) C712_=_C748( C712 C748 ) C712_=_C787( C712 C787 ) C712_=_C813( C712 C813 ) \nC712_=_C837( C712 C837 ) C712_=_C872( C712 C872 ) C712_=_C873( C712 C873 ) C713_=_C714( C713 C714 ) C713_=_C749( C713 C749 ) C713_=_C788( C713 C788 ) \nC713_=_C814( C713 C814 ) C713_=_C838( C713 C838 ) C713_=_C889( C713 C889 ) C713_=_C890( C713 C890 ) C714_=_C750( C714 C750 ) C714_=_C861( C714 C861 ) \nC714_=_C883( C714 C883 ) C714_=_C901( C714 C901 ) C714_=_C902( C714 C902 ) C714_=_C903( C714 C903 ) C714_=_C904( C714 C904 ) C714_=_C905( C714 C905 ) \nC717_=_C720( C717 C720 ) C717_=_C733( C717 C733 ) C717_=_C743( C717 C743 ) C717_=_C744( C717 C744 ) C717_=_C745( C717 C745 ) C717_=_C746( C717 C746 ) \nC717_=_C747( C717 C747 ) C717_=_C748( C717 C748 ) C717_=_C749( C717 C749 ) C717_=_C750( C717 C750 ) C720_=_C790( C720 C790 ) C720_=_C816( C720 C816 ) \nC720_=_C840( C720 C840 ) C720_=_C862( C720 C862 ) C720_=_C884( C720 C884 ) C720_=_C896( C720 C896 ) C720_=_C911( C720 C911 ) C720_=_C912( C720 C912 ) \nC720_=_C913( C720 C913 ) C720_=_C914( C720 C914 ) C728_=_C742( C728 C742 ) C728_=_C803( C728 C803 ) C728_=_C828( C728 C828 ) C728_=_C851( C728 C851 ) \nC728_=_C873( C728 C873 ) C728_=_C890( C728 C890 ) C728_=_C901( C728 C901 ) C728_=_C907( C728 C907 ) C728_=_C908( C728 C908 ) C728_=_C909( C728 C909 ) \nC728_=_C910( C728 C910 ) C733_=_C736( C733 C736 ) C733_=_C737( C733 C737 ) C733_=_C738( C733 C738 ) C733_=_C741( C733 C741 ) C733_=_C742( C733 C742 ) \nC733_=_C743( C733 C743 ) C733_=_C744( C733 C744 ) C733_=_C745( C733 C745 ) C733_=_C746( C733 C746 ) C733_=_C747( C733 C747 ) C733_=_C748( C733 C748 ) \nC733_=_C749( C733 C749 ) C733_=_C750( C733 C750 ) C736_=_C737( C736 C737 ) C736_=_C738( C736 C738 ) C736_=_C741( C736 C741 ) C736_=_C742( C736 C742 ) \nC736_=_C787( C736 C787 ) C736_=_C788( C736 C788 ) C736_=_C790( C736 C790 ) C736_=_C791( C736 C791 ) C736_=_C792( C736 C792 ) C736_=_C793( C736 C793 ) \nC736_=_C794( C736 C794 ) C736_=_C795( C736 C795 ) C736_=_C796( C736 C796 ) C736_=_C797( C736 C797 ) C737_=_C738( C737 C738 ) C737_=_C741( C737 C741 ) \nC737_=_C742( C737 C742 ) C737_=_C813( C737 C813 ) C737_=_C814( C737 C814 ) C737_=_C816( C737 C816 ) C737_=_C817( C737 C817 ) C737_=_C818( C737 C818 ) \nC737_=_C819( C737 C819 ) C737_=_C820( C737 C820 ) C737_=_C821( C737 C821 ) C737_=_C822( C737 C822 ) C737_=_C823( C737 C823 ) C738_=_C741( C738 C741 ) \nC738_=_C742( C738 C742 ) C738_=_C837( C738 C837 ) C738_=_C838( C738 C838 ) C738_=_C840( C738 C840 ) C738_=_C841( C738 C841 ) C738_=_C842( C738 C842 ) \nC738_=_C843( C738 C843 ) C738_=_C844( C738 C844 ) C738_=_C845( C738 C845 ) C738_=_C846( C738 C846 ) C738_=_C847( C738 C847 ) C741_=_C742( C741 C742 ) \nC741_=_C872( C741 C872 ) C741_=_C889( C741 C889 ) C741_=_C896( C741 C896 ) C741_=_C897( C741 C897 ) C741_=_C898( C741 C898 ) C741_=_C899( C741 C899 ) \nC741_=_C900( C741 C900 ) C742_=_C803( C742 C803 ) C742_=_C828( C742 C828 ) C742_=_C851( C742 C851 ) C742_=_C873( C742 C873 ) C742_=_C890( C742 C890 ) \nC742_=_C901( C742 C901 ) C742_=_C907( C742 C907 ) C742_=_C908( C742 C908 ) C742_=_C909( C742 C909 ) C742_=_C910( C742 C910 ) C743_=_C744( C743 C744 ) \nC743_=_C745( C743 C745 ) C743_=_C746( C743 C746 ) C743_=_C747( C743 C747 ) C743_=_C748( C743 C748 ) C743_=_C749( C743 C749 ) C743_=_C750( C743 C750 ) \nC744_=_C745( C744 C745 ) C744_=_C746( C744 C746 ) C744_=_C747( C744 C747 ) C744_=_C748( C744 C748 ) C744_=_C749( C744 C749 ) C744_=_C750( C744 C750 ) \nC745_=_C746( C745 C746 ) C745_=_C747( C745 C747 ) C745_=_C748( C745 C748 ) C745_=_C749( C745 C749 ) C745_=_C750( C745 C750 ) C745_=_C800( C745 C800 ) \nC745_=_C801( C745 C801 ) C745_=_C803( C745 C803 ) C745_=_C804( C745 C804 ) C745_=_C805( C745 C805 ) C745_=_C806( C745 C806 ) C745_=_C807( C745 C807 ) \nC745_=_C808( C745 C808 ) C745_=_C809( C745 C809 ) C745_=_C810( C745 C810 ) C746_=_C747( C746 C747 ) C746_=_C748( C746 C748 ) C746_=_C749( C746 C749 ) \nC746_=_C750( C746 C750 ) C746_=_C825( C746 C825 ) C746_=_C826( C746 C826 ) C746_=_C828( C746 C828 ) C746_=_C829( C746 C829 ) C746_=_C830( C746 C830 ) \nC746_=_C831( C746 C831 ) C746_=_C832( C746 C832 ) C746_=_C833( C746 C833 ) C746_=_C834( C746 C834 ) C746_=_C835( C746 C835 ) C747_=_C748( C747 C748 ) \nC747_=_C749( C747 C749 ) C747_=_C750( C747 C750 ) C747_=_C848( C747 C848 ) C747_=_C849( C747 C849 ) C747_=_C851( C747 C851 ) C747_=_C852( C747 C852 ) \nC747_=_C853( C747 C853 ) C747_=_C854( C747 C854 ) C747_=_C855( C747 C855 ) C747_=_C856( C747 C856 ) C747_=_C857( C747 C857 ) C747_=_C858( C747 C858 ) \nC748_=_C749( C748 C749 ) C748_=_C750( C748 C750 ) C748_=_C787( C748 C787 ) C748_=_C813( C748 C813 ) C748_=_C837( C748 C837 ) C748_=_C872( C748 C872 ) \nC748_=_C873( C748 C873 ) C749_=_C750( C749 C750 ) C749_=_C788( C749 C788 ) C749_=_C814( C749 C814 ) C749_=_C838( C749 C838 ) C749_=_C889( C749 C889 ) \nC749_=_C890( C749 C890 ) C750_=_C861( C750 C861 ) C750_=_C883( C750 C883 ) C750_=_C901( C750 C901 ) C750_=_C902( C750 C902 ) C750_=_C903( C750 C903 ) \nC750_=_C904( C750 C904 ) C750_=_C905( C750 C905 ) C787_=_C788( C787 C788 ) C787_=_C790( C787 C790 ) C787_=_C791( C787 C791 ) C787_=_C792( C787 C792 ) \nC787_=_C793( C787 C793 ) C787_=_C794( C787 C794 ) C787_=_C795( C787 C795 ) C787_=_C796( C787 C796 ) C787_=_C797( C787 C797 ) C787_=_C813( C787 C813 ) \nC787_=_C837( C787 C837 ) C787_=_C872( C787 C872 ) C787_=_C873( C787 C873 ) C788_=_C790( C788 C790 ) C788_=_C791( C788 C791 ) C788_=_C792( C788 C792 ) \nC788_=_C793( C788 C793 ) C788_=_C794( C788 C794 ) C788_=_C795( C788 C795 ) C788_=_C796( C788 C796 ) C788_=_C797( C788 C797 ) C788_=_C814( C788 C814 ) \nC788_=_C838( C788 C838 ) C788_=_C889( C788 C889 ) C788_=_C890( C788 C890 ) C790_=_C791( C790 C791 ) C790_=_C792( C790 C792 ) C790_=_C793( C790 C793 ) \nC790_=_C794( C790 C794 ) C790_=_C795( C790 C795 ) C790_=_C796( C790 C796 ) C790_=_C797( C790 C797 ) C790_=_C816( C790 C816 ) C790_=_C840( C790 C840 ) \nC790_=_C862( C790 C862 ) C790_=_C884( C790 C884 ) C790_=_C896( C790 C896 ) C790_=_C911( C790 C911 ) C790_=_C912( C790 C912 ) C790_=_C913( C790 C913 ) \nC790_=_C914( C790 C914 ) C791_=_C792( C791 C792 ) C791_=_C793( C791 C793 ) C791_=_C794( C791 C794 ) C791_=_C795( C791 C795 ) C791_=_C796( C791 C796 ) \nC791_=_C797( C791 C797 ) C792_=_C793( C792 C793 ) C792_=_C794( C792 C794 ) C792_=_C795( C792 C795 ) C792_=_C796( C792 C796 ) C792_=_C797( C792 C797 ) \nC793_=_C794( C793 C794 ) C793_=_C795( C793 C795 ) C793_=_C796( C793 C796 ) C793_=_C797( C793 C797 ) C793_=_C914( C793 C914 ) C794_=_C795( C794 C795 ) \nC794_=_C796(</w:t>
      </w:r>
    </w:p>
    <w:p>
      <w:pPr>
        <w:pStyle w:val="PreformattedText"/>
        <w:bidi w:val="0"/>
        <w:spacing w:before="0" w:after="0"/>
        <w:jc w:val="left"/>
        <w:rPr/>
      </w:pPr>
      <w:r>
        <w:rPr/>
        <w:t xml:space="preserve"> </w:t>
      </w:r>
      <w:r>
        <w:rPr/>
        <w:t>C794 C796 ) C794_=_C797( C794 C797 ) C794_=_C831( C794 C831 ) C795_=_C796( C795 C796 ) C795_=_C797( C795 C797 ) C795_=_C854( C795 C854 ) \nC796_=_C797( C796 C797 ) C800_=_C801( C800 C801 ) C800_=_C803( C800 C803 ) C800_=_C804( C800 C804 ) C800_=_C805( C800 C805 ) C800_=_C806( C800 C806 ) \nC800_=_C807( C800 C807 ) C800_=_C808( C800 C808 ) C800_=_C809( C800 C809 ) C800_=_C810( C800 C810 ) C800_=_C825( C800 C825 ) C800_=_C848( C800 C848 ) \nC800_=_C861( C800 C861 ) C800_=_C862( C800 C862 ) C801_=_C803( C801 C803 ) C801_=_C804( C801 C804 ) C801_=_C805( C801 C805 ) C801_=_C806( C801 C806 ) \nC801_=_C807( C801 C807 ) C801_=_C808( C801 C808 ) C801_=_C809( C801 C809 ) C801_=_C810( C801 C810 ) C801_=_C826( C801 C826 ) C801_=_C849( C801 C849 ) \nC801_=_C883( C801 C883 ) C801_=_C884( C801 C884 ) C803_=_C804( C803 C804 ) C803_=_C805( C803 C805 ) C803_=_C806( C803 C806 ) C803_=_C807( C803 C807 ) \nC803_=_C808( C803 C808 ) C803_=_C809( C803 C809 ) C803_=_C810( C803 C810 ) C803_=_C828( C803 C828 ) C803_=_C851( C803 C851 ) C803_=_C873( C803 C873 ) \nC803_=_C890( C803 C890 ) C803_=_C901( C803 C901 ) C803_=_C907( C803 C907 ) C803_=_C908( C803 C908 ) C803_=_C909( C803 C909 ) C803_=_C910( C803 C910 ) \nC804_=_C805( C804 C805 ) C804_=_C806( C804 C806 ) C804_=_C807( C804 C807 ) C804_=_C808( C804 C808 ) C804_=_C809( C804 C809 ) C804_=_C810( C804 C810 ) \nC805_=_C806( C805 C806 ) C805_=_C807( C805 C807 ) C805_=_C808( C805 C808 ) C805_=_C809( C805 C809 ) C805_=_C810( C805 C810 ) C806_=_C807( C806 C807 ) \nC806_=_C808( C806 C808 ) C806_=_C809( C806 C809 ) C806_=_C810( C806 C810 ) C806_=_C910( C806 C910 ) C807_=_C808( C807 C808 ) C807_=_C809( C807 C809 ) \nC807_=_C810( C807 C810 ) C807_=_C819( C807 C819 ) C808_=_C809( C808 C809 ) C808_=_C810( C808 C810 ) C808_=_C843( C808 C843 ) C809_=_C810( C809 C810 ) \nC813_=_C814( C813 C814 ) C813_=_C816( C813 C816 ) C813_=_C817( C813 C817 ) C813_=_C818( C813 C818 ) C813_=_C819( C813 C819 ) C813_=_C820( C813 C820 ) \nC813_=_C821( C813 C821 ) C813_=_C822( C813 C822 ) C813_=_C823( C813 C823 ) C813_=_C837( C813 C837 ) C813_=_C872( C813 C872 ) C813_=_C873( C813 C873 ) \nC814_=_C816( C814 C816 ) C814_=_C817( C814 C817 ) C814_=_C818( C814 C818 ) C814_=_C819( C814 C819 ) C814_=_C820( C814 C820 ) C814_=_C821( C814 C821 ) \nC814_=_C822( C814 C822 ) C814_=_C823( C814 C823 ) C814_=_C838( C814 C838 ) C814_=_C889( C814 C889 ) C814_=_C890( C814 C890 ) C816_=_C817( C816 C817 ) \nC816_=_C818( C816 C818 ) C816_=_C819( C816 C819 ) C816_=_C820( C816 C820 ) C816_=_C821( C816 C821 ) C816_=_C822( C816 C822 ) C816_=_C823( C816 C823 ) \nC816_=_C840( C816 C840 ) C816_=_C862( C816 C862 ) C816_=_C884( C816 C884 ) C816_=_C896( C816 C896 ) C816_=_C911( C816 C911 ) C816_=_C912( C816 C912 ) \nC816_=_C913( C816 C913 ) C816_=_C914( C816 C914 ) C817_=_C818( C817 C818 ) C817_=_C819( C817 C819 ) C817_=_C820( C817 C820 ) C817_=_C821( C817 C821 ) \nC817_=_C822( C817 C822 ) C817_=_C823( C817 C823 ) C818_=_C819( C818 C819 ) C818_=_C820( C818 C820 ) C818_=_C821( C818 C821 ) C818_=_C822( C818 C822 ) \nC818_=_C823( C818 C823 ) C819_=_C820( C819 C820 ) C819_=_C821( C819 C821 ) C819_=_C822( C819 C822 ) C819_=_C823( C819 C823 ) C820_=_C821( C820 C821 ) \nC820_=_C822( C820 C822 ) C820_=_C823( C820 C823 ) C820_=_C855( C820 C855 ) C821_=_C822( C821 C822 ) C821_=_C823( C821 C823 ) C822_=_C823( C822 C823 ) \nC825_=_C826( C825 C826 ) C825_=_C828( C825 C828 ) C825_=_C829( C825 C829 ) C825_=_C830( C825 C830 ) C825_=_C831( C825 C831 ) C825_=_C832( C825 C832 ) \nC825_=_C833( C825 C833 ) C825_=_C834( C825 C834 ) C825_=_C835( C825 C835 ) C825_=_C848( C825 C848 ) C825_=_C861( C825 C861 ) C825_=_C862( C825 C862 ) \nC826_=_C828( C826 C828 ) C826_=_C829( C826 C829 ) C826_=_C830( C826 C830 ) C826_=_C831( C826 C831 ) C826_=_C832( C826 C832 ) C826_=_C833( C826 C833 ) \nC826_=_C834( C826 C834 ) C826_=_C835( C826 C835 ) C826_=_C849( C826 C849 ) C826_=_C883( C826 C883 ) C826_=_C884( C826 C884 ) C828_=_C829( C828 C829 ) \nC828_=_C830( C828 C830 ) C828_=_C831( C828 C831 ) C828_=_C832( C828 C832 ) C828_=_C833( C828 C833 ) C828_=_C834( C828 C834 ) C828_=_C835( C828 C835 ) \nC828_=_C851( C828 C851 ) C828_=_C873( C828 C873 ) C828_=_C890( C828 C890 ) C828_=_C901( C828 C901 ) C828_=_C907( C828 C907 ) C828_=_C908( C828 C908 ) \nC828_=_C909( C828 C909 ) C828_=_C910( C828 C910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2_=_C844( C832 C844 ) C833_=_C834( C833 C834 ) C833_=_C835( C833 C835 ) C834_=_C835( C834 C835 ) \nC837_=_C838( C837 C838 ) C837_=_C840( C837 C840 ) C837_=_C841( C837 C841 ) C837_=_C842( C837 C842 ) C837_=_C843( C837 C843 ) C837_=_C844( C837 C844 ) \nC837_=_C845( C837 C845 ) C837_=_C846( C837 C846 ) C837_=_C847( C837 C847 ) C837_=_C872( C837 C872 ) C837_=_C873( C837 C873 ) C838_=_C840( C838 C840 ) \nC838_=_C841( C838 C841 ) C838_=_C842( C838 C842 ) C838_=_C843( C838 C843 ) C838_=_C844( C838 C844 ) C838_=_C845( C838 C845 ) C838_=_C846( C838 C846 ) \nC838_=_C847( C838 C847 ) C838_=_C889( C838 C889 ) C838_=_C890( C838 C890 ) C840_=_C841( C840 C841 ) C840_=_C842( C840 C842 ) C840_=_C843( C840 C843 ) \nC840_=_C844( C840 C844 ) C840_=_C845( C840 C845 ) C840_=_C846( C840 C846 ) C840_=_C847( C840 C847 ) C840_=_C862( C840 C862 ) C840_=_C884( C840 C884 ) \nC840_=_C896( C840 C896 ) C840_=_C911( C840 C911 ) C840_=_C912( C840 C912 ) C840_=_C913( C840 C913 ) C840_=_C914( C840 C914 ) C841_=_C842( C841 C842 ) \nC841_=_C843( C841 C843 ) C841_=_C844( C841 C844 ) C841_=_C845( C841 C845 ) C841_=_C846( C841 C846 ) C841_=_C847( C841 C847 ) C842_=_C843( C842 C843 ) \nC842_=_C844( C842 C844 ) C842_=_C845( C842 C845 ) C842_=_C846( C842 C846 ) C842_=_C847( C842 C847 ) C843_=_C844( C843 C844 ) C843_=_C845( C843 C845 ) \nC843_=_C846( C843 C846 ) C843_=_C847( C843 C847 ) C844_=_C845( C844 C845 ) C844_=_C846( C844 C846 ) C844_=_C847( C844 C847 ) C845_=_C846( C845 C846 ) \nC845_=_C847( C845 C847 ) C846_=_C847( C846 C847 ) C848_=_C849( C848 C849 ) C848_=_C851( C848 C851 ) C848_=_C852( C848 C852 ) C848_=_C853( C848 C853 ) \nC848_=_C854( C848 C854 ) C848_=_C855( C848 C855 ) C848_=_C856( C848 C856 ) C848_=_C857( C848 C857 ) C848_=_C858( C848 C858 ) C848_=_C861( C848 C861 ) \nC848_=_C862( C848 C862 ) C849_=_C851( C849 C851 ) C849_=_C852( C849 C852 ) C849_=_C853( C849 C853 ) C849_=_C854( C849 C854 ) C849_=_C855( C849 C855 ) \nC849_=_C856( C849 C856 ) C849_=_C857( C849 C857 ) C849_=_C858( C849 C858 ) C849_=_C883( C849 C883 ) C849_=_C884( C849 C884 ) C851_=_C852( C851 C852 ) \nC851_=_C853( C851 C853 ) C851_=_C854( C851 C854 ) C851_=_C855( C851 C855 ) C851_=_C856( C851 C856 ) C851_=_C857( C851 C857 ) C851_=_C858( C851 C858 ) \nC851_=_C873( C851 C873 ) C851_=_C890( C851 C890 ) C851_=_C901( C851 C901 ) C851_=_C907( C851 C907 ) C851_=_C908( C851 C908 ) C851_=_C909( C851 C909 ) \nC851_=_C910( C851 C910 ) C852_=_C853( C852 C853 ) C852_=_C854( C852 C854 ) C852_=_C855( C852 C855 ) C852_=_C856( C852 C856 ) C852_=_C857( C852 C857 ) \nC852_=_C858( C852 C858 ) C853_=_C854( C853 C854 ) C853_=_C855( C853 C855 ) C853_=_C856( C853 C856 ) C853_=_C857( C853 C857 ) C853_=_C858( C853 C858 ) \nC854_=_C855( C854 C855 ) C854_=_C856( C854 C856 ) C854_=_C857( C854 C857 ) C854_=_C858( C854 C858 ) C855_=_C856( C855 C856 ) C855_=_C857( C855 C857 ) \nC855_=_C858( C855 C858 ) C856_=_C857( C856 C857 ) C856_=_C858( C856 C858 ) C857_=_C858( C857 C858 ) C861_=_C862( C861 C862 ) C861_=_C883( C861 C883 ) \nC861_=_C901( C861 C901 ) C861_=_C902( C861 C902 ) C861_=_C903( C861 C903 ) C861_=_C904( C861 C904 ) C861_=_C905( C861 C905 ) C862_=_C884( C862 C884 ) \nC862_=_C896( C862 C896 ) C862_=_C911( C862 C911 ) C862_=_C912( C862 C912 ) C862_=_C913( C862 C913 ) C862_=_C914( C862 C914 ) C872_=_C873( C872 C873 ) \nC872_=_C889( C872 C889 ) C872_=_C896( C872 C896 ) C872_=_C897( C872 C897 ) C872_=_C898( C872 C898 ) C872_=_C899( C872 C899 ) C872_=_C900( C872 C900 ) \nC873_=_C890( C873 C890 ) C873_=_C901( C873 C901 ) C873_=_C907( C873 C907 ) C873_=_C908( C873 C908 ) C873_=_C909( C873 C909 ) C873_=_C910( C873 C910 ) \nC883_=_C884( C883 C884 ) C883_=_C901( C883 C901 ) C883_=_C902( C883 C902 ) C883_=_C903( C883 C903 ) C883_=_C904( C883 C904 ) C883_=_C905( C883 C905 ) \nC884_=_C896( C884 C896 ) C884_=_C911( C884 C911 ) C884_=_C912( C884 C912 ) C884_=_C913( C884 C913 ) C884_=_C914( C884 C914 ) C889_=_C890( C889 C890 ) \nC889_=_C896( C889 C896 ) C889_=_C897( C889 C897 ) C889_=_C898( C889 C898 ) C889_=_C899( C889 C899 ) C889_=_C900( C889 C900 ) C890_=_C901( C890 C901 ) \nC890_=_C907( C890 C907 ) C890_=_C908( C890 C908 ) C890_=_C909( C890 C909 ) C890_=_C910( C890 C910 ) C896_=_C897( C896 C897 ) C896_=_C898( C896 C898 ) \nC896_=_C899( C896 C899 ) C896_=_C900( C896 C900 ) C896_=_C911( C896 C911 ) C896_=_C912( C896 C912 ) C896_=_C913( C896 C913 ) C896_=_C914( C896 C914 ) \nC897_=_C898( C897 C898 ) C897_=_C899( C897 C899 ) C897_=_C900( C897 C900 ) C898_=_C899( C898 C899 ) C898_=_C900( C898 C900 ) C899_=_C900( C899 C900 ) \nC900_=_C911( C900 C911 ) C901_=_C902( C901 C902 ) C901_=_C903( C901 C903 ) C901_=_C904( C901 C904 ) C901_=_C905( C901 C905 ) C901_=_C907( C901 C907 ) \nC901_=_C908( C901 C908 ) C901_=_C909( C901 C909 ) C901_=_C910( C901 C910 ) C902_=_C903( C902 C903 ) C902_=_C904( C902 C904 ) C902_=_C905( C902 C905 ) \nC903_=_C904( C903 C904 ) C903_=_C905( C903 C905 ) C904_=_C905( C904 C905 ) C905_=_C907( C905 C907 ) C907_=_C908( C907 C908 ) C907_=_C909( C907 C909 ) \nC907_=_C910( C907 C910 ) C908_=_C909( C908 C909 ) C908_=_C910( C908 C910 ) C909_=_C910( C909 C910 ) C911_=_C912( C911 C912 ) C911_=_C913( C911 C913 ) \nC911_=_C914( C911 C914 ) C912_=_C913(</w:t>
      </w:r>
    </w:p>
    <w:p>
      <w:pPr>
        <w:pStyle w:val="PreformattedText"/>
        <w:bidi w:val="0"/>
        <w:spacing w:before="0" w:after="0"/>
        <w:jc w:val="left"/>
        <w:rPr/>
      </w:pPr>
      <w:r>
        <w:rPr/>
        <w:t xml:space="preserve"> </w:t>
      </w:r>
      <w:r>
        <w:rPr/>
        <w:t>C912 C913 ) C912_=_C914( C912 C914 ) C913_=_C914( C913 C914 ) "];661-&gt;741[label="140: C19 C27 C557 C566 C567 \nC577 C578 C579 C585 C586 C599 \nC627 C633 C634 C635 C639 C640 \nC643 C648 C649 C656 C657 C662 \nC663 C664 C666 C669 C673 C674 \nC675 C676 C677 C678 C679 C686 \nC688 C689 C690 C691 C693 C695 \nC696 C697 C698 C704 C705 C708 \nC712 C713 C717 C720 C728 C733 \nC736 C737 C738 C741 C742 C743 \nC744 C748 C749 C787 C788 C791 \nC792 C793 C794 C795 C796 C797 \nC800 C801 C804 C805 C806 C807 \nC808 C809 C810 C813 C814 C817 \nC818 C819 C820 C821 C822 C823 \nC825 C826 C829 C830 C831 C832 \nC833 C834 C835 C837 C838 C841 \nC842 C843 C844 C845 C846 C847 \nC848 C849 C852 C853 C854 C855 \nC856 C857 C858 C861 C862 C872 \nC873 C883 C884 C889 C890 C897 \nC898 C899 C900 C902 C903 C904 \nC905 C907 C908 C909 C910 C911 \nC912 C913 C914 \n705: C19_=_C578 ,C19_=_C634 ,C19_=_C663 ,C19_=_C677 ,C19_=_C686 ,\nC19_=_C688 ,C19_=_C689 ,C19_=_C690 ,C19_=_C691 ,C27_=_C585 ,C27_=_C639 ,\nC27_=_C656 ,C27_=_C693 ,C27_=_C695 ,C27_=_C696 ,C27_=_C697 ,C27_=_C698 ,\nC557_=_C643 ,C557_=_C861 ,C557_=_C883 ,C557_=_C902 ,C557_=_C903 ,C557_=_C904 ,\nC557_=_C905 ,C566_=_C567 ,C566_=_C577 ,C566_=_C633 ,C566_=_C648 ,C566_=_C662 ,\nC566_=_C669 ,C566_=_C673 ,C566_=_C674 ,C566_=_C675 ,C566_=_C676 ,C567_=_C649 ,\nC567_=_C679 ,C567_=_C741 ,C567_=_C872 ,C567_=_C889 ,C567_=_C897 ,C567_=_C898 ,\nC567_=_C899 ,C567_=_C900 ,C577_=_C578 ,C577_=_C579 ,C577_=_C633 ,C577_=_C648 ,\nC577_=_C662 ,C577_=_C669 ,C577_=_C673 ,C577_=_C674 ,C577_=_C675 ,C577_=_C676 ,\nC578_=_C579 ,C578_=_C634 ,C578_=_C663 ,C578_=_C677 ,C578_=_C686 ,C578_=_C688 ,\nC578_=_C689 ,C578_=_C690 ,C578_=_C691 ,C579_=_C635 ,C579_=_C664 ,C579_=_C678 ,\nC579_=_C704 ,C579_=_C705 ,C585_=_C586 ,C585_=_C639 ,C585_=_C656 ,C585_=_C693 ,\nC585_=_C695 ,C585_=_C696 ,C585_=_C697 ,C585_=_C698 ,C586_=_C640 ,C586_=_C657 ,\nC586_=_C708 ,C586_=_C712 ,C586_=_C713 ,C599_=_C627 ,C599_=_C666 ,C599_=_C717 ,\nC599_=_C733 ,C599_=_C743 ,C599_=_C744 ,C599_=_C748 ,C599_=_C749 ,C627_=_C666 ,\nC627_=_C717 ,C627_=_C733 ,C627_=_C743 ,C627_=_C744 ,C627_=_C748 ,C627_=_C749 ,\nC633_=_C634 ,C633_=_C635 ,C633_=_C648 ,C633_=_C662 ,C633_=_C669 ,C633_=_C673 ,\nC633_=_C674 ,C633_=_C675 ,C633_=_C676 ,C634_=_C635 ,C634_=_C663 ,C634_=_C677 ,\nC634_=_C686 ,C634_=_C688 ,C634_=_C689 ,C634_=_C690 ,C634_=_C691 ,C635_=_C664 ,\nC635_=_C678 ,C635_=_C704 ,C635_=_C705 ,C639_=_C640 ,C639_=_C656 ,C639_=_C693 ,\nC639_=_C695 ,C639_=_C696 ,C639_=_C697 ,C639_=_C698 ,C640_=_C657 ,C640_=_C708 ,\nC640_=_C712 ,C640_=_C713 ,C643_=_C861 ,C643_=_C883 ,C643_=_C902 ,C643_=_C903 ,\nC643_=_C904 ,C643_=_C905 ,C648_=_C649 ,C648_=_C662 ,C648_=_C669 ,C648_=_C673 ,\nC648_=_C674 ,C648_=_C675 ,C648_=_C676 ,C649_=_C679 ,C649_=_C741 ,C649_=_C872 ,\nC649_=_C889 ,C649_=_C897 ,C649_=_C898 ,C649_=_C899 ,C649_=_C900 ,C656_=_C657 ,\nC656_=_C693 ,C656_=_C695 ,C656_=_C696 ,C656_=_C697 ,C656_=_C698 ,C657_=_C708 ,\nC657_=_C712 ,C657_=_C713 ,C662_=_C663 ,C662_=_C664 ,C662_=_C666 ,C662_=_C669 ,\nC662_=_C673 ,C662_=_C674 ,C662_=_C675 ,C662_=_C676 ,C663_=_C664 ,C663_=_C666 ,\nC663_=_C677 ,C663_=_C686 ,C663_=_C688 ,C663_=_C689 ,C663_=_C690 ,C663_=_C691 ,\nC664_=_C666 ,C664_=_C678 ,C664_=_C704 ,C664_=_C705 ,C666_=_C717 ,C666_=_C733 ,\nC666_=_C743 ,C666_=_C744 ,C666_=_C748 ,C666_=_C749 ,C669_=_C673 ,C669_=_C674 ,\nC669_=_C675 ,C669_=_C676 ,C669_=_C677 ,C669_=_C678 ,C669_=_C679 ,C673_=_C674 ,\nC673_=_C675 ,C673_=_C676 ,C673_=_C897 ,C674_=_C675 ,C674_=_C676 ,C674_=_C898 ,\nC675_=_C676 ,C675_=_C899 ,C676_=_C695 ,C676_=_C900 ,C676_=_C911 ,C677_=_C678 ,\nC677_=_C679 ,C677_=_C686 ,C677_=_C688 ,C677_=_C689 ,C677_=_C690 ,C677_=_C691 ,\nC678_=_C679 ,C678_=_C704 ,C678_=_C705 ,C679_=_C741 ,C679_=_C872 ,C679_=_C889 ,\nC679_=_C897 ,C679_=_C898 ,C679_=_C899 ,C679_=_C900 ,C686_=_C688 ,C686_=_C689 ,\nC686_=_C690 ,C686_=_C691 ,C686_=_C728 ,C688_=_C689 ,C688_=_C690 ,C688_=_C691 ,\nC688_=_C905 ,C688_=_C907 ,C689_=_C690 ,C689_=_C691 ,C689_=_C908 ,C690_=_C691 ,\nC690_=_C909 ,C691_=_C806 ,C691_=_C910 ,C693_=_C695 ,C693_=_C696 ,C693_=_C697 ,\nC693_=_C698 ,C693_=_C717 ,C693_=_C720 ,C695_=_C696 ,C695_=_C697 ,C695_=_C698 ,\nC695_=_C900 ,C695_=_C911 ,C696_=_C697 ,C696_=_C698 ,C696_=_C912 ,C697_=_C698 ,\nC697_=_C913 ,C698_=_C793 ,C698_=_C914 ,C704_=_C705 ,C704_=_C800 ,C704_=_C825 ,\nC704_=_C848 ,C704_=_C861 ,C704_=_C862 ,C705_=_C801 ,C705_=_C826 ,C705_=_C849 ,\nC705_=_C883 ,C705_=_C884 ,C708_=_C712 ,C708_=_C713 ,C708_=_C733 ,C708_=_C736 ,\nC708_=_C737 ,C708_=_C738 ,C708_=_C741 ,C708_=_C742 ,C712_=_C713 ,C712_=_C748 ,\nC712_=_C787 ,C712_=_C813 ,C712_=_C837 ,C712_=_C872 ,C712_=_C873 ,C713_=_C749 ,\nC713_=_C788 ,C713_=_C814 ,C713_=_C838 ,C713_=_C889 ,C713_=_C890 ,C717_=_C720 ,\nC717_=_C733 ,C717_=_C743 ,C717_=_C744 ,C717_=_C748 ,C717_=_C749 ,C720_=_C862 ,\nC720_=_C884 ,C720_=_C911 ,C720_=_C912 ,C720_=_C913 ,C720_=_C914 ,C728_=_C742 ,\nC728_=_C873 ,C728_=_C890 ,C728_=_C907 ,C728_=_C908 ,C728_=_C909 ,C728_=_C910 ,\nC733_=_C736 ,C733_=_C737 ,C733_=_C738 ,C733_=_C741 ,C733_=_C742 ,C733_=_C743 ,\nC733_=_C744 ,C733_=_C748 ,C733_=_C749 ,C736_=_C737 ,C736_=_C738 ,C736_=_C741 ,\nC736_=_C742 ,C736_=_C787 ,C736_=_C788 ,C736_=_C791 ,C736_=_C792 ,C736_=_C793 ,\nC736_=_C794 ,C736_=_C795 ,C736_=_C796 ,C736_=_C797 ,C737_=_C738 ,C737_=_C741 ,\nC737_=_C742 ,C737_=_C813 ,C737_=_C814 ,C737_=_C817 ,C737_=_C818 ,C737_=_C819 ,\nC737_=_C820 ,C737_=_C821 ,C737_=_C822 ,C737_=_C823 ,C738_=_C741 ,C738_=_C742 ,\nC738_=_C837 ,C738_=_C838 ,C738_=_C841 ,C738_=_C842 ,C738_=_C843 ,C738_=_C844 ,\nC738_=_C845 ,C738_=_C846 ,C738_=_C847 ,C741_=_C742 ,C741_=_C872 ,C741_=_C889 ,\nC741_=_C897 ,C741_=_C898 ,C741_=_C899 ,C741_=_C900 ,C742_=_C873 ,C742_=_C890 ,\nC742_=_C907 ,C742_=_C908 ,C742_=_C909 ,C742_=_C910 ,C743_=_C744 ,C743_=_C748 ,\nC743_=_C749 ,C744_=_C748 ,C744_=_C749 ,C748_=_C749 ,C748_=_C787 ,C748_=_C813 ,\nC748_=_C837 ,C748_=_C872 ,C748_=_C873 ,C749_=_C788 ,C749_=_C814 ,C749_=_C838 ,\nC749_=_C889 ,C749_=_C890 ,C787_=_C788 ,C787_=_C791 ,C787_=_C792 ,C787_=_C793 ,\nC787_=_C794 ,C787_=_C795 ,C787_=_C796 ,C787_=_C797 ,C787_=_C813 ,C787_=_C837 ,\nC787_=_C872 ,C787_=_C873 ,C788_=_C791 ,C788_=_C792 ,C788_=_C793 ,C788_=_C794 ,\nC788_=_C795 ,C788_=_C796 ,C788_=_C797 ,C788_=_C814 ,C788_=_C838 ,C788_=_C889 ,\nC788_=_C890 ,C791_=_C792 ,C791_=_C793 ,C791_=_C794 ,C791_=_C795 ,C791_=_C796 ,\nC791_=_C797 ,C792_=_C793 ,C792_=_C794 ,C792_=_C795 ,C792_=_C796 ,C792_=_C797 ,\nC793_=_C794 ,C793_=_C795 ,C793_=_C796 ,C793_=_C797 ,C793_=_C914 ,C794_=_C795 ,\nC794_=_C796 ,C794_=_C797 ,C794_=_C831 ,C795_=_C796 ,C795_=_C797 ,C795_=_C854 ,\nC796_=_C797 ,C800_=_C801 ,C800_=_C804 ,C800_=_C805 ,C800_=_C806 ,C800_=_C807 ,\nC800_=_C808 ,C800_=_C809 ,C800_=_C810 ,C800_=_C825 ,C800_=_C848 ,C800_=_C861 ,\nC800_=_C862 ,C801_=_C804 ,C801_=_C805 ,C801_=_C806 ,C801_=_C807 ,C801_=_C808 ,\nC801_=_C809 ,C801_=_C810 ,C801_=_C826 ,C801_=_C849 ,C801_=_C883 ,C801_=_C884 ,\nC804_=_C805 ,C804_=_C806 ,C804_=_C807 ,C804_=_C808 ,C804_=_C809 ,C804_=_C810 ,\nC805_=_C806 ,C805_=_C807 ,C805_=_C808 ,C805_=_C809 ,C805_=_C810 ,C806_=_C807 ,\nC806_=_C808 ,C806_=_C809 ,C806_=_C810 ,C806_=_C910 ,C807_=_C808 ,C807_=_C809 ,\nC807_=_C810 ,C807_=_C819 ,C808_=_C809 ,C808_=_C810 ,C808_=_C843 ,C809_=_C810 ,\nC813_=_C814 ,C813_=_C817 ,C813_=_C818 ,C813_=_C819 ,C813_=_C820 ,C813_=_C821 ,\nC813_=_C822 ,C813_=_C823 ,C813_=_C837 ,C813_=_C872 ,C813_=_C873 ,C814_=_C817 ,\nC814_=_C818 ,C814_=_C819 ,C814_=_C820 ,C814_=_C821 ,C814_=_C822 ,C814_=_C823 ,\nC814_=_C838 ,C814_=_C889 ,C814_=_C890 ,C817_=_C818 ,C817_=_C819 ,C817_=_C820 ,\nC817_=_C821 ,C817_=_C822 ,C817_=_C823 ,C818_=_C819 ,C818_=_C820 ,C818_=_C821 ,\nC818_=_C822 ,C818_=_C823 ,C819_=_C820 ,C819_=_C821 ,C819_=_C822 ,C819_=_C823 ,\nC820_=_C821 ,C820_=_C822 ,C820_=_C823 ,C820_=_C855 ,C821_=_C822 ,C821_=_C823 ,\nC822_=_C823 ,C825_=_C826 ,C825_=_C829 ,C825_=_C830 ,C825_=_C831 ,C825_=_C832 ,\nC825_=_C833 ,C825_=_C834 ,C825_=_C835 ,C825_=_C848 ,C825_=_C861 ,C825_=_C862 ,\nC826_=_C829 ,C826_=_C830 ,C826_=_C831 ,C826_=_C832 ,C826_=_C833 ,C826_=_C834 ,\nC826_=_C835 ,C826_=_C849 ,C826_=_C883 ,C826_=_C884 ,C829_=_C830 ,C829_=_C831 ,\nC829_=_C832 ,C829_=_C833 ,C829_=_C834 ,C829_=_C835 ,C830_=_C831 ,C830_=_C832 ,\nC830_=_C833 ,C830_=_C834 ,C830_=_C835 ,C831_=_C832 ,C831_=_C833 ,C831_=_C834 ,\nC831_=_C835 ,C832_=_C833 ,C832_=_C834 ,C832_=_C835 ,C832_=_C844 ,C833_=_C834 ,\nC833_=_C835 ,C834_=_C835 ,C837_=_C838 ,C837_=_C841 ,C837_=_C842 ,C837_=_C843 ,\nC837_=_C844 ,C837_=_C845 ,C837_=_C846 ,C837_=_C847 ,C837_=_C872 ,C837_=_C873 ,\nC838_=_C841 ,C838_=_C842 ,C838_=_C843 ,C838_=_C844 ,C838_=_C845 ,C838_=_C846 ,\nC838_=_C847 ,C838_=_C889 ,C838_=_C890 ,C841_=_C842 ,C841_=_C843 ,C841_=_C844 ,\nC841_=_C845 ,C841_=_C846 ,C841_=_C847 ,C842_=_C843 ,C842_=_C844 ,C842_=_C845 ,\nC842_=_C846 ,C842_=_C847 ,C843_=_C844 ,C843_=_C845 ,C843_=_C846 ,C843_=_C847 ,\nC844_=_C845 ,C844_=_C846 ,C844_=_C847 ,C845_=_C846 ,C845_=_C847 ,C846_=_C847 ,\nC848_=_C849 ,C848_=_C852 ,C848_=_C853 ,C848_=_C854 ,C848_=_C855 ,C848_=_C856 ,\nC848_=_C857 ,C848_=_C858 ,C848_=_C861 ,C848_=_C862 ,C849_=_C852 ,C849_=_C853 ,\nC849_=_C854 ,C849_=_C855 ,C849_=_C856 ,C849_=_C857 ,C849_=_C858 ,C849_=_C883 ,\nC849_=_C884 ,C852_=_C853 ,C852_=_C854 ,C852_=_C855 ,C852_=_C856 ,C852_=_C857 ,\nC852_=_C858 ,C853_=_C854 ,C853_=_C855 ,C853_=_C856 ,C853_=_C857 ,C853_=_C858 ,\nC854_=_C855 ,C854_=_C856 ,C854_=_C857 ,C854_=_C858 ,C855_=_C856 ,C855_=_C857 ,\nC855_=_C858 ,C856_=_C857 ,C856_=_C858 ,C857_=_C858 ,C861_=_C862 ,C861_=_C883 ,\nC861_=_C902 ,C861_=_C903 ,C861_=_C904 ,C861_=_C905 ,C862_=_C884 ,C862_=_C911 ,\nC862_=_C912 ,C862_=_C913 ,C862_=_C914 ,C872_=_C873 ,C872_=_C889 ,C872_=_C897 ,\nC872_=_C898 ,C872_=_C899 ,C872_=_C900 ,C873_=_C890 ,C873_=_C907 ,C873_=_C908 ,\nC873_=_C909 ,C873_=_C910 ,C883_=_C884 ,C883_=_C902 ,C883_=_C903 ,C883_=_C904 ,\nC883_=_C905 ,C884_=_C911 ,C884_=_C912 ,C884_=_C913 ,C884_=_C914 ,C889_=_C890 ,\nC889_=_C897 ,C889_=_C898 ,C889_=_C899 ,C889_=_C900 ,C890_=_C907 ,C890_=_C908 ,\nC890_=_C909 ,C890_=_C910 ,C897_=_C898 ,C897_=_C899 ,C897_=_C900</w:t>
      </w:r>
    </w:p>
    <w:p>
      <w:pPr>
        <w:pStyle w:val="PreformattedText"/>
        <w:bidi w:val="0"/>
        <w:spacing w:before="0" w:after="0"/>
        <w:jc w:val="left"/>
        <w:rPr/>
      </w:pPr>
      <w:r>
        <w:rPr/>
        <w:t xml:space="preserve"> </w:t>
      </w:r>
      <w:r>
        <w:rPr/>
        <w:t>,C898_=_C899 ,\nC898_=_C900 ,C899_=_C900 ,C900_=_C911 ,C902_=_C903 ,C902_=_C904 ,C902_=_C905 ,\nC903_=_C904 ,C903_=_C905 ,C904_=_C905 ,C905_=_C907 ,C907_=_C908 ,C907_=_C909 ,\nC907_=_C910 ,C908_=_C909 ,C908_=_C910 ,C909_=_C910 ,C911_=_C912 ,C911_=_C913 ,\nC911_=_C914 ,C912_=_C913 ,C912_=_C914 ,C913_=_C914 ,"];742[shape=box, label="id:742 level: 6\n29: C3123 C3136 C3267 C3274 C3294 \nC3300 C3471 C3478 C4030 C4042 C4056 \nC4065 C4147 C4153 C4161 C4164 C4167 \nC4174 C4181 C4188 C4195 C4196 C4197 \nC4198 C4199 C4200 C4201 C4202 C4203 \n210: C3123_=_C3267( C3123 C3267 ) C3123_=_C3294( C3123 C3294 ) C3123_=_C3471( C3123 C3471 ) C3123_=_C4042( C3123 C4042 ) C3123_=_C4056( C3123 C4056 ) \nC3123_=_C4153( C3123 C4153 ) C3123_=_C4161( C3123 C4161 ) C3123_=_C4174( C3123 C4174 ) C3123_=_C4188( C3123 C4188 ) C3123_=_C4195( C3123 C4195 ) C3123_=_C4196( C3123 C4196 ) \nC3123_=_C4197( C3123 C4197 ) C3123_=_C4198( C3123 C4198 ) C3123_=_C4199( C3123 C4199 ) C3136_=_C3274( C3136 C3274 ) C3136_=_C3300( C3136 C3300 ) C3136_=_C3478( C3136 C3478 ) \nC3136_=_C4030( C3136 C4030 ) C3136_=_C4065( C3136 C4065 ) C3136_=_C4147( C3136 C4147 ) C3136_=_C4164( C3136 C4164 ) C3136_=_C4167( C3136 C4167 ) C3136_=_C4181( C3136 C4181 ) \nC3136_=_C4195( C3136 C4195 ) C3136_=_C4200( C3136 C4200 ) C3136_=_C4201( C3136 C4201 ) C3136_=_C4202( C3136 C4202 ) C3136_=_C4203( C3136 C4203 ) C3267_=_C3294( C3267 C3294 ) \nC3267_=_C3471( C3267 C3471 ) C3267_=_C4042( C3267 C4042 ) C3267_=_C4056( C3267 C4056 ) C3267_=_C4153( C3267 C4153 ) C3267_=_C4161( C3267 C4161 ) C3267_=_C4174( C3267 C4174 ) \nC3267_=_C4188( C3267 C4188 ) C3267_=_C4195( C3267 C4195 ) C3267_=_C4196( C3267 C4196 ) C3267_=_C4197( C3267 C4197 ) C3267_=_C4198( C3267 C4198 ) C3267_=_C4199( C3267 C4199 ) \nC3274_=_C3300( C3274 C3300 ) C3274_=_C3478( C3274 C3478 ) C3274_=_C4030( C3274 C4030 ) C3274_=_C4065( C3274 C4065 ) C3274_=_C4147( C3274 C4147 ) C3274_=_C4164( C3274 C4164 ) \nC3274_=_C4167( C3274 C4167 ) C3274_=_C4181( C3274 C4181 ) C3274_=_C4195( C3274 C4195 ) C3274_=_C4200( C3274 C4200 ) C3274_=_C4201( C3274 C4201 ) C3274_=_C4202( C3274 C4202 ) \nC3274_=_C4203( C3274 C4203 ) C3294_=_C3471( C3294 C3471 ) C3294_=_C4042( C3294 C4042 ) C3294_=_C4056( C3294 C4056 ) C3294_=_C4153( C3294 C4153 ) C3294_=_C4161( C3294 C4161 ) \nC3294_=_C4174( C3294 C4174 ) C3294_=_C4188( C3294 C4188 ) C3294_=_C4195( C3294 C4195 ) C3294_=_C4196( C3294 C4196 ) C3294_=_C4197( C3294 C4197 ) C3294_=_C4198( C3294 C4198 ) \nC3294_=_C4199( C3294 C4199 ) C3300_=_C3478( C3300 C3478 ) C3300_=_C4030( C3300 C4030 ) C3300_=_C4065( C3300 C4065 ) C3300_=_C4147( C3300 C4147 ) C3300_=_C4164( C3300 C4164 ) \nC3300_=_C4167( C3300 C4167 ) C3300_=_C4181( C3300 C4181 ) C3300_=_C4195( C3300 C4195 ) C3300_=_C4200( C3300 C4200 ) C3300_=_C4201( C3300 C4201 ) C3300_=_C4202( C3300 C4202 ) \nC3300_=_C4203( C3300 C4203 ) C3471_=_C4042( C3471 C4042 ) C3471_=_C4056( C3471 C4056 ) C3471_=_C4153( C3471 C4153 ) C3471_=_C4161( C3471 C4161 ) C3471_=_C4174( C3471 C4174 ) \nC3471_=_C4188( C3471 C4188 ) C3471_=_C4195( C3471 C4195 ) C3471_=_C4196( C3471 C4196 ) C3471_=_C4197( C3471 C4197 ) C3471_=_C4198( C3471 C4198 ) C3471_=_C4199( C3471 C4199 ) \nC3478_=_C4030( C3478 C4030 ) C3478_=_C4065( C3478 C4065 ) C3478_=_C4147( C3478 C4147 ) C3478_=_C4164( C3478 C4164 ) C3478_=_C4167( C3478 C4167 ) C3478_=_C4181( C3478 C4181 ) \nC3478_=_C4195( C3478 C4195 ) C3478_=_C4200( C3478 C4200 ) C3478_=_C4201( C3478 C4201 ) C3478_=_C4202( C3478 C4202 ) C3478_=_C4203( C3478 C4203 ) C4030_=_C4065( C4030 C4065 ) \nC4030_=_C4147( C4030 C4147 ) C4030_=_C4164( C4030 C4164 ) C4030_=_C4167( C4030 C4167 ) C4030_=_C4181( C4030 C4181 ) C4030_=_C4195( C4030 C4195 ) C4030_=_C4200( C4030 C4200 ) \nC4030_=_C4201( C4030 C4201 ) C4030_=_C4202( C4030 C4202 ) C4030_=_C4203( C4030 C4203 ) C4042_=_C4056( C4042 C4056 ) C4042_=_C4153( C4042 C4153 ) C4042_=_C4161( C4042 C4161 ) \nC4042_=_C4174( C4042 C4174 ) C4042_=_C4188( C4042 C4188 ) C4042_=_C4195( C4042 C4195 ) C4042_=_C4196( C4042 C4196 ) C4042_=_C4197( C4042 C4197 ) C4042_=_C4198( C4042 C4198 ) \nC4042_=_C4199( C4042 C4199 ) C4056_=_C4153( C4056 C4153 ) C4056_=_C4161( C4056 C4161 ) C4056_=_C4174( C4056 C4174 ) C4056_=_C4188( C4056 C4188 ) C4056_=_C4195( C4056 C4195 ) \nC4056_=_C4196( C4056 C4196 ) C4056_=_C4197( C4056 C4197 ) C4056_=_C4198( C4056 C4198 ) C4056_=_C4199( C4056 C4199 ) C4065_=_C4147( C4065 C4147 ) C4065_=_C4164( C4065 C4164 ) \nC4065_=_C4167( C4065 C4167 ) C4065_=_C4181( C4065 C4181 ) C4065_=_C4195( C4065 C4195 ) C4065_=_C4200( C4065 C4200 ) C4065_=_C4201( C4065 C4201 ) C4065_=_C4202( C4065 C4202 ) \nC4065_=_C4203( C4065 C4203 ) C4147_=_C4164( C4147 C4164 ) C4147_=_C4167( C4147 C4167 ) C4147_=_C4181( C4147 C4181 ) C4147_=_C4195( C4147 C4195 ) C4147_=_C4200( C4147 C4200 ) \nC4147_=_C4201( C4147 C4201 ) C4147_=_C4202( C4147 C4202 ) C4147_=_C4203( C4147 C4203 ) C4153_=_C4161( C4153 C4161 ) C4153_=_C4174( C4153 C4174 ) C4153_=_C4188( C4153 C4188 ) \nC4153_=_C4195( C4153 C4195 ) C4153_=_C4196( C4153 C4196 ) C4153_=_C4197( C4153 C4197 ) C4153_=_C4198( C4153 C4198 ) C4153_=_C4199( C4153 C4199 ) C4161_=_C4174( C4161 C4174 ) \nC4161_=_C4188( C4161 C4188 ) C4161_=_C4195( C4161 C4195 ) C4161_=_C4196( C4161 C4196 ) C4161_=_C4197( C4161 C4197 ) C4161_=_C4198( C4161 C4198 ) C4161_=_C4199( C4161 C4199 ) \nC4164_=_C4167( C4164 C4167 ) C4164_=_C4181( C4164 C4181 ) C4164_=_C4195( C4164 C4195 ) C4164_=_C4200( C4164 C4200 ) C4164_=_C4201( C4164 C4201 ) C4164_=_C4202( C4164 C4202 ) \nC4164_=_C4203( C4164 C4203 ) C4167_=_C4181( C4167 C4181 ) C4167_=_C4195( C4167 C4195 ) C4167_=_C4200( C4167 C4200 ) C4167_=_C4201( C4167 C4201 ) C4167_=_C4202( C4167 C4202 ) \nC4167_=_C4203( C4167 C4203 ) C4174_=_C4188( C4174 C4188 ) C4174_=_C4195( C4174 C4195 ) C4174_=_C4196( C4174 C4196 ) C4174_=_C4197( C4174 C4197 ) C4174_=_C4198( C4174 C4198 ) \nC4174_=_C4199( C4174 C4199 ) C4181_=_C4195( C4181 C4195 ) C4181_=_C4200( C4181 C4200 ) C4181_=_C4201( C4181 C4201 ) C4181_=_C4202( C4181 C4202 ) C4181_=_C4203( C4181 C4203 ) \nC4188_=_C4195( C4188 C4195 ) C4188_=_C4196( C4188 C4196 ) C4188_=_C4197( C4188 C4197 ) C4188_=_C4198( C4188 C4198 ) C4188_=_C4199( C4188 C4199 ) C4195_=_C4196( C4195 C4196 ) \nC4195_=_C4197( C4195 C4197 ) C4195_=_C4198( C4195 C4198 ) C4195_=_C4199( C4195 C4199 ) C4195_=_C4200( C4195 C4200 ) C4195_=_C4201( C4195 C4201 ) C4195_=_C4202( C4195 C4202 ) \nC4195_=_C4203( C4195 C4203 ) C4196_=_C4197( C4196 C4197 ) C4196_=_C4198( C4196 C4198 ) C4196_=_C4199( C4196 C4199 ) C4197_=_C4198( C4197 C4198 ) C4197_=_C4199( C4197 C4199 ) \nC4198_=_C4199( C4198 C4199 ) C4200_=_C4201( C4200 C4201 ) C4200_=_C4202( C4200 C4202 ) C4200_=_C4203( C4200 C4203 ) C4201_=_C4202( C4201 C4202 ) C4201_=_C4203( C4201 C4203 ) \nC4202_=_C4203( C4202 C4203 ) "];663-&gt;742[label="28: C3123 C3136 C3267 C3274 C3294 \nC3300 C3471 C3478 C4030 C4042 C4056 \nC4065 C4147 C4153 C4161 C4164 C4167 \nC4174 C4181 C4188 C4196 C4197 C4198 \nC4199 C4200 C4201 C4202 C4203 \n182: C3123_=_C3267 ,C3123_=_C3294 ,C3123_=_C3471 ,C3123_=_C4042 ,C3123_=_C4056 ,\nC3123_=_C4153 ,C3123_=_C4161 ,C3123_=_C4174 ,C3123_=_C4188 ,C3123_=_C4196 ,C3123_=_C4197 ,\nC3123_=_C4198 ,C3123_=_C4199 ,C3136_=_C3274 ,C3136_=_C3300 ,C3136_=_C3478 ,C3136_=_C4030 ,\nC3136_=_C4065 ,C3136_=_C4147 ,C3136_=_C4164 ,C3136_=_C4167 ,C3136_=_C4181 ,C3136_=_C4200 ,\nC3136_=_C4201 ,C3136_=_C4202 ,C3136_=_C4203 ,C3267_=_C3294 ,C3267_=_C3471 ,C3267_=_C4042 ,\nC3267_=_C4056 ,C3267_=_C4153 ,C3267_=_C4161 ,C3267_=_C4174 ,C3267_=_C4188 ,C3267_=_C4196 ,\nC3267_=_C4197 ,C3267_=_C4198 ,C3267_=_C4199 ,C3274_=_C3300 ,C3274_=_C3478 ,C3274_=_C4030 ,\nC3274_=_C4065 ,C3274_=_C4147 ,C3274_=_C4164 ,C3274_=_C4167 ,C3274_=_C4181 ,C3274_=_C4200 ,\nC3274_=_C4201 ,C3274_=_C4202 ,C3274_=_C4203 ,C3294_=_C3471 ,C3294_=_C4042 ,C3294_=_C4056 ,\nC3294_=_C4153 ,C3294_=_C4161 ,C3294_=_C4174 ,C3294_=_C4188 ,C3294_=_C4196 ,C3294_=_C4197 ,\nC3294_=_C4198 ,C3294_=_C4199 ,C3300_=_C3478 ,C3300_=_C4030 ,C3300_=_C4065 ,C3300_=_C4147 ,\nC3300_=_C4164 ,C3300_=_C4167 ,C3300_=_C4181 ,C3300_=_C4200 ,C3300_=_C4201 ,C3300_=_C4202 ,\nC3300_=_C4203 ,C3471_=_C4042 ,C3471_=_C4056 ,C3471_=_C4153 ,C3471_=_C4161 ,C3471_=_C4174 ,\nC3471_=_C4188 ,C3471_=_C4196 ,C3471_=_C4197 ,C3471_=_C4198 ,C3471_=_C4199 ,C3478_=_C4030 ,\nC3478_=_C4065 ,C3478_=_C4147 ,C3478_=_C4164 ,C3478_=_C4167 ,C3478_=_C4181 ,C3478_=_C4200 ,\nC3478_=_C4201 ,C3478_=_C4202 ,C3478_=_C4203 ,C4030_=_C4065 ,C4030_=_C4147 ,C4030_=_C4164 ,\nC4030_=_C4167 ,C4030_=_C4181 ,C4030_=_C4200 ,C4030_=_C4201 ,C4030_=_C4202 ,C4030_=_C4203 ,\nC4042_=_C4056 ,C4042_=_C4153 ,C4042_=_C4161 ,C4042_=_C4174 ,C4042_=_C4188 ,C4042_=_C4196 ,\nC4042_=_C4197 ,C4042_=_C4198 ,C4042_=_C4199 ,C4056_=_C4153 ,C4056_=_C4161 ,C4056_=_C4174 ,\nC4056_=_C4188 ,C4056_=_C4196 ,C4056_=_C4197 ,C4056_=_C4198 ,C4056_=_C4199 ,C4065_=_C4147 ,\nC4065_=_C4164 ,C4065_=_C4167 ,C4065_=_C4181 ,C4065_=_C4200 ,C4065_=_C4201 ,C4065_=_C4202 ,\nC4065_=_C4203 ,C4147_=_C4164 ,C4147_=_C4167 ,C4147_=_C4181 ,C4147_=_C4200 ,C4147_=_C4201 ,\nC4147_=_C4202 ,C4147_=_C4203 ,C4153_=_C4161 ,C4153_=_C4174 ,C4153_=_C4188 ,C4153_=_C4196 ,\nC4153_=_C4197 ,C4153_=_C4198 ,C4153_=_C4199 ,C4161_=_C4174 ,C4161_=_C4188 ,C4161_=_C4196 ,\nC4161_=_C4197 ,C4161_=_C4198 ,C4161_=_C4199 ,C4164_=_C4167 ,C4164_=_C4181 ,C4164_=_C4200 ,\nC4164_=_C4201 ,C4164_=_C4202 ,C4164_=_C4203 ,C4167_=_C4181 ,C4167_=_C4200 ,C4167_=_C4201 ,\nC4167_=_C4202 ,C4167_=_C4203 ,C4174_=_C4188 ,C4174_=_C4196 ,C4174_=_C4197 ,C4174_=_C4198 ,\nC4174_=_C4199 ,C4181_=_C4200 ,C4181_=_C4201 ,C4181_=_C4202 ,C4181_=_C4203 ,C4188_=_C4196 ,\nC4188_=_C4197 ,C4188_=_C4198 ,C4188_=_C4199 ,C4196_=_C4197 ,C4196_=_C4198 ,C4196_=_C4199 ,\nC4197_=_C4198 ,C4197_=_C4199 ,C4198_=_C4199 ,C4200_=_C4201 ,C4200_=_C4202 ,C4200_=_C4203 ,\nC4201_=_C4202 ,C4201_=_C4203 ,C4202_=_C4203 ,"];743[shape=box, label="id:743 level: 6\n29: C3121 C3134 C3265 C3272 C3292 \nC3298 C3469 C3476 C3481 C3488 C4054 \nC4063 C4159 C4162 C4165 C4166 C4167 \nC4168 C4169 C4170 C4171 C4172 C4173 \nC4174 C4175</w:t>
      </w:r>
    </w:p>
    <w:p>
      <w:pPr>
        <w:pStyle w:val="PreformattedText"/>
        <w:bidi w:val="0"/>
        <w:spacing w:before="0" w:after="0"/>
        <w:jc w:val="left"/>
        <w:rPr/>
      </w:pPr>
      <w:r>
        <w:rPr/>
        <w:t xml:space="preserve"> </w:t>
      </w:r>
      <w:r>
        <w:rPr/>
        <w:t>C4176 C4177 C4178 C4179 \n210: C3121_=_C3265( C3121 C3265 ) C3121_=_C3292( C3121 C3292 ) C3121_=_C3469( C3121 C3469 ) C3121_=_C3488( C3121 C3488 ) C3121_=_C4054( C3121 C4054 ) \nC3121_=_C4159( C3121 C4159 ) C3121_=_C4165( C3121 C4165 ) C3121_=_C4166( C3121 C4166 ) C3121_=_C4167( C3121 C4167 ) C3121_=_C4168( C3121 C4168 ) C3121_=_C4169( C3121 C4169 ) \nC3121_=_C4170( C3121 C4170 ) C3121_=_C4171( C3121 C4171 ) C3121_=_C4172( C3121 C4172 ) C3134_=_C3272( C3134 C3272 ) C3134_=_C3298( C3134 C3298 ) C3134_=_C3476( C3134 C3476 ) \nC3134_=_C3481( C3134 C3481 ) C3134_=_C4063( C3134 C4063 ) C3134_=_C4162( C3134 C4162 ) C3134_=_C4165( C3134 C4165 ) C3134_=_C4173( C3134 C4173 ) C3134_=_C4174( C3134 C4174 ) \nC3134_=_C4175( C3134 C4175 ) C3134_=_C4176( C3134 C4176 ) C3134_=_C4177( C3134 C4177 ) C3134_=_C4178( C3134 C4178 ) C3134_=_C4179( C3134 C4179 ) C3265_=_C3292( C3265 C3292 ) \nC3265_=_C3469( C3265 C3469 ) C3265_=_C3488( C3265 C3488 ) C3265_=_C4054( C3265 C4054 ) C3265_=_C4159( C3265 C4159 ) C3265_=_C4165( C3265 C4165 ) C3265_=_C4166( C3265 C4166 ) \nC3265_=_C4167( C3265 C4167 ) C3265_=_C4168( C3265 C4168 ) C3265_=_C4169( C3265 C4169 ) C3265_=_C4170( C3265 C4170 ) C3265_=_C4171( C3265 C4171 ) C3265_=_C4172( C3265 C4172 ) \nC3272_=_C3298( C3272 C3298 ) C3272_=_C3476( C3272 C3476 ) C3272_=_C3481( C3272 C3481 ) C3272_=_C4063( C3272 C4063 ) C3272_=_C4162( C3272 C4162 ) C3272_=_C4165( C3272 C4165 ) \nC3272_=_C4173( C3272 C4173 ) C3272_=_C4174( C3272 C4174 ) C3272_=_C4175( C3272 C4175 ) C3272_=_C4176( C3272 C4176 ) C3272_=_C4177( C3272 C4177 ) C3272_=_C4178( C3272 C4178 ) \nC3272_=_C4179( C3272 C4179 ) C3292_=_C3469( C3292 C3469 ) C3292_=_C3488( C3292 C3488 ) C3292_=_C4054( C3292 C4054 ) C3292_=_C4159( C3292 C4159 ) C3292_=_C4165( C3292 C4165 ) \nC3292_=_C4166( C3292 C4166 ) C3292_=_C4167( C3292 C4167 ) C3292_=_C4168( C3292 C4168 ) C3292_=_C4169( C3292 C4169 ) C3292_=_C4170( C3292 C4170 ) C3292_=_C4171( C3292 C4171 ) \nC3292_=_C4172( C3292 C4172 ) C3298_=_C3476( C3298 C3476 ) C3298_=_C3481( C3298 C3481 ) C3298_=_C4063( C3298 C4063 ) C3298_=_C4162( C3298 C4162 ) C3298_=_C4165( C3298 C4165 ) \nC3298_=_C4173( C3298 C4173 ) C3298_=_C4174( C3298 C4174 ) C3298_=_C4175( C3298 C4175 ) C3298_=_C4176( C3298 C4176 ) C3298_=_C4177( C3298 C4177 ) C3298_=_C4178( C3298 C4178 ) \nC3298_=_C4179( C3298 C4179 ) C3469_=_C3488( C3469 C3488 ) C3469_=_C4054( C3469 C4054 ) C3469_=_C4159( C3469 C4159 ) C3469_=_C4165( C3469 C4165 ) C3469_=_C4166( C3469 C4166 ) \nC3469_=_C4167( C3469 C4167 ) C3469_=_C4168( C3469 C4168 ) C3469_=_C4169( C3469 C4169 ) C3469_=_C4170( C3469 C4170 ) C3469_=_C4171( C3469 C4171 ) C3469_=_C4172( C3469 C4172 ) \nC3476_=_C3481( C3476 C3481 ) C3476_=_C4063( C3476 C4063 ) C3476_=_C4162( C3476 C4162 ) C3476_=_C4165( C3476 C4165 ) C3476_=_C4173( C3476 C4173 ) C3476_=_C4174( C3476 C4174 ) \nC3476_=_C4175( C3476 C4175 ) C3476_=_C4176( C3476 C4176 ) C3476_=_C4177( C3476 C4177 ) C3476_=_C4178( C3476 C4178 ) C3476_=_C4179( C3476 C4179 ) C3481_=_C4063( C3481 C4063 ) \nC3481_=_C4162( C3481 C4162 ) C3481_=_C4165( C3481 C4165 ) C3481_=_C4173( C3481 C4173 ) C3481_=_C4174( C3481 C4174 ) C3481_=_C4175( C3481 C4175 ) C3481_=_C4176( C3481 C4176 ) \nC3481_=_C4177( C3481 C4177 ) C3481_=_C4178( C3481 C4178 ) C3481_=_C4179( C3481 C4179 ) C3488_=_C4054( C3488 C4054 ) C3488_=_C4159( C3488 C4159 ) C3488_=_C4165( C3488 C4165 ) \nC3488_=_C4166( C3488 C4166 ) C3488_=_C4167( C3488 C4167 ) C3488_=_C4168( C3488 C4168 ) C3488_=_C4169( C3488 C4169 ) C3488_=_C4170( C3488 C4170 ) C3488_=_C4171( C3488 C4171 ) \nC3488_=_C4172( C3488 C4172 ) C4054_=_C4159( C4054 C4159 ) C4054_=_C4165( C4054 C4165 ) C4054_=_C4166( C4054 C4166 ) C4054_=_C4167( C4054 C4167 ) C4054_=_C4168( C4054 C4168 ) \nC4054_=_C4169( C4054 C4169 ) C4054_=_C4170( C4054 C4170 ) C4054_=_C4171( C4054 C4171 ) C4054_=_C4172( C4054 C4172 ) C4063_=_C4162( C4063 C4162 ) C4063_=_C4165( C4063 C4165 ) \nC4063_=_C4173( C4063 C4173 ) C4063_=_C4174( C4063 C4174 ) C4063_=_C4175( C4063 C4175 ) C4063_=_C4176( C4063 C4176 ) C4063_=_C4177( C4063 C4177 ) C4063_=_C4178( C4063 C4178 ) \nC4063_=_C4179( C4063 C4179 ) C4159_=_C4165( C4159 C4165 ) C4159_=_C4166( C4159 C4166 ) C4159_=_C4167( C4159 C4167 ) C4159_=_C4168( C4159 C4168 ) C4159_=_C4169( C4159 C4169 ) \nC4159_=_C4170( C4159 C4170 ) C4159_=_C4171( C4159 C4171 ) C4159_=_C4172( C4159 C4172 ) C4162_=_C4165( C4162 C4165 ) C4162_=_C4173( C4162 C4173 ) C4162_=_C4174( C4162 C4174 ) \nC4162_=_C4175( C4162 C4175 ) C4162_=_C4176( C4162 C4176 ) C4162_=_C4177( C4162 C4177 ) C4162_=_C4178( C4162 C4178 ) C4162_=_C4179( C4162 C4179 ) C4165_=_C4166( C4165 C4166 ) \nC4165_=_C4167( C4165 C4167 ) C4165_=_C4168( C4165 C4168 ) C4165_=_C4169( C4165 C4169 ) C4165_=_C4170( C4165 C4170 ) C4165_=_C4171( C4165 C4171 ) C4165_=_C4172( C4165 C4172 ) \nC4165_=_C4173( C4165 C4173 ) C4165_=_C4174( C4165 C4174 ) C4165_=_C4175( C4165 C4175 ) C4165_=_C4176( C4165 C4176 ) C4165_=_C4177( C4165 C4177 ) C4165_=_C4178( C4165 C4178 ) \nC4165_=_C4179( C4165 C4179 ) C4166_=_C4167( C4166 C4167 ) C4166_=_C4168( C4166 C4168 ) C4166_=_C4169( C4166 C4169 ) C4166_=_C4170( C4166 C4170 ) C4166_=_C4171( C4166 C4171 ) \nC4166_=_C4172( C4166 C4172 ) C4167_=_C4168( C4167 C4168 ) C4167_=_C4169( C4167 C4169 ) C4167_=_C4170( C4167 C4170 ) C4167_=_C4171( C4167 C4171 ) C4167_=_C4172( C4167 C4172 ) \nC4168_=_C4169( C4168 C4169 ) C4168_=_C4170( C4168 C4170 ) C4168_=_C4171( C4168 C4171 ) C4168_=_C4172( C4168 C4172 ) C4169_=_C4170( C4169 C4170 ) C4169_=_C4171( C4169 C4171 ) \nC4169_=_C4172( C4169 C4172 ) C4170_=_C4171( C4170 C4171 ) C4170_=_C4172( C4170 C4172 ) C4171_=_C4172( C4171 C4172 ) C4173_=_C4174( C4173 C4174 ) C4173_=_C4175( C4173 C4175 ) \nC4173_=_C4176( C4173 C4176 ) C4173_=_C4177( C4173 C4177 ) C4173_=_C4178( C4173 C4178 ) C4173_=_C4179( C4173 C4179 ) C4174_=_C4175( C4174 C4175 ) C4174_=_C4176( C4174 C4176 ) \nC4174_=_C4177( C4174 C4177 ) C4174_=_C4178( C4174 C4178 ) C4174_=_C4179( C4174 C4179 ) C4175_=_C4176( C4175 C4176 ) C4175_=_C4177( C4175 C4177 ) C4175_=_C4178( C4175 C4178 ) \nC4175_=_C4179( C4175 C4179 ) C4176_=_C4177( C4176 C4177 ) C4176_=_C4178( C4176 C4178 ) C4176_=_C4179( C4176 C4179 ) C4177_=_C4178( C4177 C4178 ) C4177_=_C4179( C4177 C4179 ) \nC4178_=_C4179( C4178 C4179 ) "];663-&gt;743[label="28: C3121 C3134 C3265 C3272 C3292 \nC3298 C3469 C3476 C3481 C3488 C4054 \nC4063 C4159 C4162 C4166 C4167 C4168 \nC4169 C4170 C4171 C4172 C4173 C4174 \nC4175 C4176 C4177 C4178 C4179 \n182: C3121_=_C3265 ,C3121_=_C3292 ,C3121_=_C3469 ,C3121_=_C3488 ,C3121_=_C4054 ,\nC3121_=_C4159 ,C3121_=_C4166 ,C3121_=_C4167 ,C3121_=_C4168 ,C3121_=_C4169 ,C3121_=_C4170 ,\nC3121_=_C4171 ,C3121_=_C4172 ,C3134_=_C3272 ,C3134_=_C3298 ,C3134_=_C3476 ,C3134_=_C3481 ,\nC3134_=_C4063 ,C3134_=_C4162 ,C3134_=_C4173 ,C3134_=_C4174 ,C3134_=_C4175 ,C3134_=_C4176 ,\nC3134_=_C4177 ,C3134_=_C4178 ,C3134_=_C4179 ,C3265_=_C3292 ,C3265_=_C3469 ,C3265_=_C3488 ,\nC3265_=_C4054 ,C3265_=_C4159 ,C3265_=_C4166 ,C3265_=_C4167 ,C3265_=_C4168 ,C3265_=_C4169 ,\nC3265_=_C4170 ,C3265_=_C4171 ,C3265_=_C4172 ,C3272_=_C3298 ,C3272_=_C3476 ,C3272_=_C3481 ,\nC3272_=_C4063 ,C3272_=_C4162 ,C3272_=_C4173 ,C3272_=_C4174 ,C3272_=_C4175 ,C3272_=_C4176 ,\nC3272_=_C4177 ,C3272_=_C4178 ,C3272_=_C4179 ,C3292_=_C3469 ,C3292_=_C3488 ,C3292_=_C4054 ,\nC3292_=_C4159 ,C3292_=_C4166 ,C3292_=_C4167 ,C3292_=_C4168 ,C3292_=_C4169 ,C3292_=_C4170 ,\nC3292_=_C4171 ,C3292_=_C4172 ,C3298_=_C3476 ,C3298_=_C3481 ,C3298_=_C4063 ,C3298_=_C4162 ,\nC3298_=_C4173 ,C3298_=_C4174 ,C3298_=_C4175 ,C3298_=_C4176 ,C3298_=_C4177 ,C3298_=_C4178 ,\nC3298_=_C4179 ,C3469_=_C3488 ,C3469_=_C4054 ,C3469_=_C4159 ,C3469_=_C4166 ,C3469_=_C4167 ,\nC3469_=_C4168 ,C3469_=_C4169 ,C3469_=_C4170 ,C3469_=_C4171 ,C3469_=_C4172 ,C3476_=_C3481 ,\nC3476_=_C4063 ,C3476_=_C4162 ,C3476_=_C4173 ,C3476_=_C4174 ,C3476_=_C4175 ,C3476_=_C4176 ,\nC3476_=_C4177 ,C3476_=_C4178 ,C3476_=_C4179 ,C3481_=_C4063 ,C3481_=_C4162 ,C3481_=_C4173 ,\nC3481_=_C4174 ,C3481_=_C4175 ,C3481_=_C4176 ,C3481_=_C4177 ,C3481_=_C4178 ,C3481_=_C4179 ,\nC3488_=_C4054 ,C3488_=_C4159 ,C3488_=_C4166 ,C3488_=_C4167 ,C3488_=_C4168 ,C3488_=_C4169 ,\nC3488_=_C4170 ,C3488_=_C4171 ,C3488_=_C4172 ,C4054_=_C4159 ,C4054_=_C4166 ,C4054_=_C4167 ,\nC4054_=_C4168 ,C4054_=_C4169 ,C4054_=_C4170 ,C4054_=_C4171 ,C4054_=_C4172 ,C4063_=_C4162 ,\nC4063_=_C4173 ,C4063_=_C4174 ,C4063_=_C4175 ,C4063_=_C4176 ,C4063_=_C4177 ,C4063_=_C4178 ,\nC4063_=_C4179 ,C4159_=_C4166 ,C4159_=_C4167 ,C4159_=_C4168 ,C4159_=_C4169 ,C4159_=_C4170 ,\nC4159_=_C4171 ,C4159_=_C4172 ,C4162_=_C4173 ,C4162_=_C4174 ,C4162_=_C4175 ,C4162_=_C4176 ,\nC4162_=_C4177 ,C4162_=_C4178 ,C4162_=_C4179 ,C4166_=_C4167 ,C4166_=_C4168 ,C4166_=_C4169 ,\nC4166_=_C4170 ,C4166_=_C4171 ,C4166_=_C4172 ,C4167_=_C4168 ,C4167_=_C4169 ,C4167_=_C4170 ,\nC4167_=_C4171 ,C4167_=_C4172 ,C4168_=_C4169 ,C4168_=_C4170 ,C4168_=_C4171 ,C4168_=_C4172 ,\nC4169_=_C4170 ,C4169_=_C4171 ,C4169_=_C4172 ,C4170_=_C4171 ,C4170_=_C4172 ,C4171_=_C4172 ,\nC4173_=_C4174 ,C4173_=_C4175 ,C4173_=_C4176 ,C4173_=_C4177 ,C4173_=_C4178 ,C4173_=_C4179 ,\nC4174_=_C4175 ,C4174_=_C4176 ,C4174_=_C4177 ,C4174_=_C4178 ,C4174_=_C4179 ,C4175_=_C4176 ,\nC4175_=_C4177 ,C4175_=_C4178 ,C4175_=_C4179 ,C4176_=_C4177 ,C4176_=_C4178 ,C4176_=_C4179 ,\nC4177_=_C4178 ,C4177_=_C4179 ,C4178_=_C4179 ,"];744[shape=box, label="id:744 level: 6\n25: C2504 C2511 C2597 C2604 C3281 \nC3287 C3352 C3359 C3446 C3456 C3466 \nC3473 C3480 C3487 C3494 C3495 C3496 \nC3497 C3498 C3499 C3500 C3501 C3502 \nC3503 C3504 \n156: C2504_=_C2597( C2504 C2597 ) C2504_=_C3281( C2504 C3281 ) C2504_=_C3352( C2504 C3352 ) C2504_=_C3456( C2504 C3456 ) C2504_=_C3473( C2504 C3473 ) \nC2504_=_C3487( C2504 C3487 ) C2504_=_C3494( C2504 C3494 ) C2504_=_C3495( C2504 C3495 ) C2504_=_C3496( C2504 C3496 ) C2504_=_C3497( C2504 C3497 ) C2504_=_C3498( C2504 C3498 ) \nC2504_=_C3499( C2504 C3499 ) C2511_=_C2604( C2511 C2604 ) C2511_=_C3287( C2511 C3287 ) C2511_=_C3359( C2511 C3359 ) C2511_=_C3446( C2511 C3446 ) C2511_=_C3466( C2511 C3466 ) \nC2511_=_C3480(</w:t>
      </w:r>
    </w:p>
    <w:p>
      <w:pPr>
        <w:pStyle w:val="PreformattedText"/>
        <w:bidi w:val="0"/>
        <w:spacing w:before="0" w:after="0"/>
        <w:jc w:val="left"/>
        <w:rPr/>
      </w:pPr>
      <w:r>
        <w:rPr/>
        <w:t xml:space="preserve"> </w:t>
      </w:r>
      <w:r>
        <w:rPr/>
        <w:t>C2511 C3480 ) C2511_=_C3494( C2511 C3494 ) C2511_=_C3500( C2511 C3500 ) C2511_=_C3501( C2511 C3501 ) C2511_=_C3502( C2511 C3502 ) C2511_=_C3503( C2511 C3503 ) \nC2511_=_C3504( C2511 C3504 ) C2597_=_C3281( C2597 C3281 ) C2597_=_C3352( C2597 C3352 ) C2597_=_C3456( C2597 C3456 ) C2597_=_C3473( C2597 C3473 ) C2597_=_C3487( C2597 C3487 ) \nC2597_=_C3494( C2597 C3494 ) C2597_=_C3495( C2597 C3495 ) C2597_=_C3496( C2597 C3496 ) C2597_=_C3497( C2597 C3497 ) C2597_=_C3498( C2597 C3498 ) C2597_=_C3499( C2597 C3499 ) \nC2604_=_C3287( C2604 C3287 ) C2604_=_C3359( C2604 C3359 ) C2604_=_C3446( C2604 C3446 ) C2604_=_C3466( C2604 C3466 ) C2604_=_C3480( C2604 C3480 ) C2604_=_C3494( C2604 C3494 ) \nC2604_=_C3500( C2604 C3500 ) C2604_=_C3501( C2604 C3501 ) C2604_=_C3502( C2604 C3502 ) C2604_=_C3503( C2604 C3503 ) C2604_=_C3504( C2604 C3504 ) C3281_=_C3352( C3281 C3352 ) \nC3281_=_C3456( C3281 C3456 ) C3281_=_C3473( C3281 C3473 ) C3281_=_C3487( C3281 C3487 ) C3281_=_C3494( C3281 C3494 ) C3281_=_C3495( C3281 C3495 ) C3281_=_C3496( C3281 C3496 ) \nC3281_=_C3497( C3281 C3497 ) C3281_=_C3498( C3281 C3498 ) C3281_=_C3499( C3281 C3499 ) C3287_=_C3359( C3287 C3359 ) C3287_=_C3446( C3287 C3446 ) C3287_=_C3466( C3287 C3466 ) \nC3287_=_C3480( C3287 C3480 ) C3287_=_C3494( C3287 C3494 ) C3287_=_C3500( C3287 C3500 ) C3287_=_C3501( C3287 C3501 ) C3287_=_C3502( C3287 C3502 ) C3287_=_C3503( C3287 C3503 ) \nC3287_=_C3504( C3287 C3504 ) C3352_=_C3456( C3352 C3456 ) C3352_=_C3473( C3352 C3473 ) C3352_=_C3487( C3352 C3487 ) C3352_=_C3494( C3352 C3494 ) C3352_=_C3495( C3352 C3495 ) \nC3352_=_C3496( C3352 C3496 ) C3352_=_C3497( C3352 C3497 ) C3352_=_C3498( C3352 C3498 ) C3352_=_C3499( C3352 C3499 ) C3359_=_C3446( C3359 C3446 ) C3359_=_C3466( C3359 C3466 ) \nC3359_=_C3480( C3359 C3480 ) C3359_=_C3494( C3359 C3494 ) C3359_=_C3500( C3359 C3500 ) C3359_=_C3501( C3359 C3501 ) C3359_=_C3502( C3359 C3502 ) C3359_=_C3503( C3359 C3503 ) \nC3359_=_C3504( C3359 C3504 ) C3446_=_C3466( C3446 C3466 ) C3446_=_C3480( C3446 C3480 ) C3446_=_C3494( C3446 C3494 ) C3446_=_C3500( C3446 C3500 ) C3446_=_C3501( C3446 C3501 ) \nC3446_=_C3502( C3446 C3502 ) C3446_=_C3503( C3446 C3503 ) C3446_=_C3504( C3446 C3504 ) C3456_=_C3473( C3456 C3473 ) C3456_=_C3487( C3456 C3487 ) C3456_=_C3494( C3456 C3494 ) \nC3456_=_C3495( C3456 C3495 ) C3456_=_C3496( C3456 C3496 ) C3456_=_C3497( C3456 C3497 ) C3456_=_C3498( C3456 C3498 ) C3456_=_C3499( C3456 C3499 ) C3466_=_C3480( C3466 C3480 ) \nC3466_=_C3494( C3466 C3494 ) C3466_=_C3500( C3466 C3500 ) C3466_=_C3501( C3466 C3501 ) C3466_=_C3502( C3466 C3502 ) C3466_=_C3503( C3466 C3503 ) C3466_=_C3504( C3466 C3504 ) \nC3473_=_C3487( C3473 C3487 ) C3473_=_C3494( C3473 C3494 ) C3473_=_C3495( C3473 C3495 ) C3473_=_C3496( C3473 C3496 ) C3473_=_C3497( C3473 C3497 ) C3473_=_C3498( C3473 C3498 ) \nC3473_=_C3499( C3473 C3499 ) C3480_=_C3494( C3480 C3494 ) C3480_=_C3500( C3480 C3500 ) C3480_=_C3501( C3480 C3501 ) C3480_=_C3502( C3480 C3502 ) C3480_=_C3503( C3480 C3503 ) \nC3480_=_C3504( C3480 C3504 ) C3487_=_C3494( C3487 C3494 ) C3487_=_C3495( C3487 C3495 ) C3487_=_C3496( C3487 C3496 ) C3487_=_C3497( C3487 C3497 ) C3487_=_C3498( C3487 C3498 ) \nC3487_=_C3499( C3487 C3499 ) C3494_=_C3495( C3494 C3495 ) C3494_=_C3496( C3494 C3496 ) C3494_=_C3497( C3494 C3497 ) C3494_=_C3498( C3494 C3498 ) C3494_=_C3499( C3494 C3499 ) \nC3494_=_C3500( C3494 C3500 ) C3494_=_C3501( C3494 C3501 ) C3494_=_C3502( C3494 C3502 ) C3494_=_C3503( C3494 C3503 ) C3494_=_C3504( C3494 C3504 ) C3495_=_C3496( C3495 C3496 ) \nC3495_=_C3497( C3495 C3497 ) C3495_=_C3498( C3495 C3498 ) C3495_=_C3499( C3495 C3499 ) C3496_=_C3497( C3496 C3497 ) C3496_=_C3498( C3496 C3498 ) C3496_=_C3499( C3496 C3499 ) \nC3497_=_C3498( C3497 C3498 ) C3497_=_C3499( C3497 C3499 ) C3498_=_C3499( C3498 C3499 ) C3500_=_C3501( C3500 C3501 ) C3500_=_C3502( C3500 C3502 ) C3500_=_C3503( C3500 C3503 ) \nC3500_=_C3504( C3500 C3504 ) C3501_=_C3502( C3501 C3502 ) C3501_=_C3503( C3501 C3503 ) C3501_=_C3504( C3501 C3504 ) C3502_=_C3503( C3502 C3503 ) C3502_=_C3504( C3502 C3504 ) \nC3503_=_C3504( C3503 C3504 ) "];664-&gt;744[label="24: C2504 C2511 C2597 C2604 C3281 \nC3287 C3352 C3359 C3446 C3456 C3466 \nC3473 C3480 C3487 C3495 C3496 C3497 \nC3498 C3499 C3500 C3501 C3502 C3503 \nC3504 \n132: C2504_=_C2597 ,C2504_=_C3281 ,C2504_=_C3352 ,C2504_=_C3456 ,C2504_=_C3473 ,\nC2504_=_C3487 ,C2504_=_C3495 ,C2504_=_C3496 ,C2504_=_C3497 ,C2504_=_C3498 ,C2504_=_C3499 ,\nC2511_=_C2604 ,C2511_=_C3287 ,C2511_=_C3359 ,C2511_=_C3446 ,C2511_=_C3466 ,C2511_=_C3480 ,\nC2511_=_C3500 ,C2511_=_C3501 ,C2511_=_C3502 ,C2511_=_C3503 ,C2511_=_C3504 ,C2597_=_C3281 ,\nC2597_=_C3352 ,C2597_=_C3456 ,C2597_=_C3473 ,C2597_=_C3487 ,C2597_=_C3495 ,C2597_=_C3496 ,\nC2597_=_C3497 ,C2597_=_C3498 ,C2597_=_C3499 ,C2604_=_C3287 ,C2604_=_C3359 ,C2604_=_C3446 ,\nC2604_=_C3466 ,C2604_=_C3480 ,C2604_=_C3500 ,C2604_=_C3501 ,C2604_=_C3502 ,C2604_=_C3503 ,\nC2604_=_C3504 ,C3281_=_C3352 ,C3281_=_C3456 ,C3281_=_C3473 ,C3281_=_C3487 ,C3281_=_C3495 ,\nC3281_=_C3496 ,C3281_=_C3497 ,C3281_=_C3498 ,C3281_=_C3499 ,C3287_=_C3359 ,C3287_=_C3446 ,\nC3287_=_C3466 ,C3287_=_C3480 ,C3287_=_C3500 ,C3287_=_C3501 ,C3287_=_C3502 ,C3287_=_C3503 ,\nC3287_=_C3504 ,C3352_=_C3456 ,C3352_=_C3473 ,C3352_=_C3487 ,C3352_=_C3495 ,C3352_=_C3496 ,\nC3352_=_C3497 ,C3352_=_C3498 ,C3352_=_C3499 ,C3359_=_C3446 ,C3359_=_C3466 ,C3359_=_C3480 ,\nC3359_=_C3500 ,C3359_=_C3501 ,C3359_=_C3502 ,C3359_=_C3503 ,C3359_=_C3504 ,C3446_=_C3466 ,\nC3446_=_C3480 ,C3446_=_C3500 ,C3446_=_C3501 ,C3446_=_C3502 ,C3446_=_C3503 ,C3446_=_C3504 ,\nC3456_=_C3473 ,C3456_=_C3487 ,C3456_=_C3495 ,C3456_=_C3496 ,C3456_=_C3497 ,C3456_=_C3498 ,\nC3456_=_C3499 ,C3466_=_C3480 ,C3466_=_C3500 ,C3466_=_C3501 ,C3466_=_C3502 ,C3466_=_C3503 ,\nC3466_=_C3504 ,C3473_=_C3487 ,C3473_=_C3495 ,C3473_=_C3496 ,C3473_=_C3497 ,C3473_=_C3498 ,\nC3473_=_C3499 ,C3480_=_C3500 ,C3480_=_C3501 ,C3480_=_C3502 ,C3480_=_C3503 ,C3480_=_C3504 ,\nC3487_=_C3495 ,C3487_=_C3496 ,C3487_=_C3497 ,C3487_=_C3498 ,C3487_=_C3499 ,C3495_=_C3496 ,\nC3495_=_C3497 ,C3495_=_C3498 ,C3495_=_C3499 ,C3496_=_C3497 ,C3496_=_C3498 ,C3496_=_C3499 ,\nC3497_=_C3498 ,C3497_=_C3499 ,C3498_=_C3499 ,C3500_=_C3501 ,C3500_=_C3502 ,C3500_=_C3503 ,\nC3500_=_C3504 ,C3501_=_C3502 ,C3501_=_C3503 ,C3501_=_C3504 ,C3502_=_C3503 ,C3502_=_C3504 ,\nC3503_=_C3504 ,"];745[shape=box, label="id:745 level: 6\n27: C2503 C2510 C2596 C2603 C3280 \nC3286 C3351 C3358 C3445 C3455 C3465 \nC3472 C3479 C3480 C3481 C3482 C3483 \nC3484 C3485 C3486 C3487 C3488 C3489 \nC3490 C3491 C3492 C3493 \n182: C2503_=_C2596( C2503 C2596 ) C2503_=_C3280( C2503 C3280 ) C2503_=_C3351( C2503 C3351 ) C2503_=_C3455( C2503 C3455 ) C2503_=_C3472( C2503 C3472 ) \nC2503_=_C3479( C2503 C3479 ) C2503_=_C3480( C2503 C3480 ) C2503_=_C3481( C2503 C3481 ) C2503_=_C3482( C2503 C3482 ) C2503_=_C3483( C2503 C3483 ) C2503_=_C3484( C2503 C3484 ) \nC2503_=_C3485( C2503 C3485 ) C2503_=_C3486( C2503 C3486 ) C2510_=_C2603( C2510 C2603 ) C2510_=_C3286( C2510 C3286 ) C2510_=_C3358( C2510 C3358 ) C2510_=_C3445( C2510 C3445 ) \nC2510_=_C3465( C2510 C3465 ) C2510_=_C3479( C2510 C3479 ) C2510_=_C3487( C2510 C3487 ) C2510_=_C3488( C2510 C3488 ) C2510_=_C3489( C2510 C3489 ) C2510_=_C3490( C2510 C3490 ) \nC2510_=_C3491( C2510 C3491 ) C2510_=_C3492( C2510 C3492 ) C2510_=_C3493( C2510 C3493 ) C2596_=_C3280( C2596 C3280 ) C2596_=_C3351( C2596 C3351 ) C2596_=_C3455( C2596 C3455 ) \nC2596_=_C3472( C2596 C3472 ) C2596_=_C3479( C2596 C3479 ) C2596_=_C3480( C2596 C3480 ) C2596_=_C3481( C2596 C3481 ) C2596_=_C3482( C2596 C3482 ) C2596_=_C3483( C2596 C3483 ) \nC2596_=_C3484( C2596 C3484 ) C2596_=_C3485( C2596 C3485 ) C2596_=_C3486( C2596 C3486 ) C2603_=_C3286( C2603 C3286 ) C2603_=_C3358( C2603 C3358 ) C2603_=_C3445( C2603 C3445 ) \nC2603_=_C3465( C2603 C3465 ) C2603_=_C3479( C2603 C3479 ) C2603_=_C3487( C2603 C3487 ) C2603_=_C3488( C2603 C3488 ) C2603_=_C3489( C2603 C3489 ) C2603_=_C3490( C2603 C3490 ) \nC2603_=_C3491( C2603 C3491 ) C2603_=_C3492( C2603 C3492 ) C2603_=_C3493( C2603 C3493 ) C3280_=_C3351( C3280 C3351 ) C3280_=_C3455( C3280 C3455 ) C3280_=_C3472( C3280 C3472 ) \nC3280_=_C3479( C3280 C3479 ) C3280_=_C3480( C3280 C3480 ) C3280_=_C3481( C3280 C3481 ) C3280_=_C3482( C3280 C3482 ) C3280_=_C3483( C3280 C3483 ) C3280_=_C3484( C3280 C3484 ) \nC3280_=_C3485( C3280 C3485 ) C3280_=_C3486( C3280 C3486 ) C3286_=_C3358( C3286 C3358 ) C3286_=_C3445( C3286 C3445 ) C3286_=_C3465( C3286 C3465 ) C3286_=_C3479( C3286 C3479 ) \nC3286_=_C3487( C3286 C3487 ) C3286_=_C3488( C3286 C3488 ) C3286_=_C3489( C3286 C3489 ) C3286_=_C3490( C3286 C3490 ) C3286_=_C3491( C3286 C3491 ) C3286_=_C3492( C3286 C3492 ) \nC3286_=_C3493( C3286 C3493 ) C3351_=_C3455( C3351 C3455 ) C3351_=_C3472( C3351 C3472 ) C3351_=_C3479( C3351 C3479 ) C3351_=_C3480( C3351 C3480 ) C3351_=_C3481( C3351 C3481 ) \nC3351_=_C3482( C3351 C3482 ) C3351_=_C3483( C3351 C3483 ) C3351_=_C3484( C3351 C3484 ) C3351_=_C3485( C3351 C3485 ) C3351_=_C3486( C3351 C3486 ) C3358_=_C3445( C3358 C3445 ) \nC3358_=_C3465( C3358 C3465 ) C3358_=_C3479( C3358 C3479 ) C3358_=_C3487( C3358 C3487 ) C3358_=_C3488( C3358 C3488 ) C3358_=_C3489( C3358 C3489 ) C3358_=_C3490( C3358 C3490 ) \nC3358_=_C3491( C3358 C3491 ) C3358_=_C3492( C3358 C3492 ) C3358_=_C3493( C3358 C3493 ) C3445_=_C3465( C3445 C3465 ) C3445_=_C3479( C3445 C3479 ) C3445_=_C3487( C3445 C3487 ) \nC3445_=_C3488( C3445 C3488 ) C3445_=_C3489( C3445 C3489 ) C3445_=_C3490( C3445 C3490 ) C3445_=_C3491( C3445 C3491 ) C3445_=_C3492( C3445 C3492 ) C3445_=_C3493( C3445 C3493 ) \nC3455_=_C3472( C3455 C3472 ) C3455_=_C3479( C3455 C3479 ) C3455_=_C3480( C3455 C3480 ) C3455_=_C3481( C3455 C3481 ) C3455_=_C3482( C3455 C3482 ) C3455_=_C3483( C3455 C3483 ) \nC3455_=_C3484( C3455 C3484 ) C3455_=_C3485( C3455 C3485 ) C3455_=_C3486( C3455 C3486 ) C3465_=_C3479( C3465 C3479 ) C3465_=_C3487( C3465 C3487 ) C3465_=_C3488( C3465 C3488 ) \nC3465_=_C3489( C3465 C3489 ) C3465_=_C3490( C3465 C3490 ) C3465_=_C3491( C3465 C3491 ) C3465_=_C3492(</w:t>
      </w:r>
    </w:p>
    <w:p>
      <w:pPr>
        <w:pStyle w:val="PreformattedText"/>
        <w:bidi w:val="0"/>
        <w:spacing w:before="0" w:after="0"/>
        <w:jc w:val="left"/>
        <w:rPr/>
      </w:pPr>
      <w:r>
        <w:rPr/>
        <w:t xml:space="preserve"> </w:t>
      </w:r>
      <w:r>
        <w:rPr/>
        <w:t>C3465 C3492 ) C3465_=_C3493( C3465 C3493 ) C3472_=_C3479( C3472 C3479 ) \nC3472_=_C3480( C3472 C3480 ) C3472_=_C3481( C3472 C3481 ) C3472_=_C3482( C3472 C3482 ) C3472_=_C3483( C3472 C3483 ) C3472_=_C3484( C3472 C3484 ) C3472_=_C3485( C3472 C3485 ) \nC3472_=_C3486( C3472 C3486 ) C3479_=_C3480( C3479 C3480 ) C3479_=_C3481( C3479 C3481 ) C3479_=_C3482( C3479 C3482 ) C3479_=_C3483( C3479 C3483 ) C3479_=_C3484( C3479 C3484 ) \nC3479_=_C3485( C3479 C3485 ) C3479_=_C3486( C3479 C3486 ) C3479_=_C3487( C3479 C3487 ) C3479_=_C3488( C3479 C3488 ) C3479_=_C3489( C3479 C3489 ) C3479_=_C3490( C3479 C3490 ) \nC3479_=_C3491( C3479 C3491 ) C3479_=_C3492( C3479 C3492 ) C3479_=_C3493( C3479 C3493 ) C3480_=_C3481( C3480 C3481 ) C3480_=_C3482( C3480 C3482 ) C3480_=_C3483( C3480 C3483 ) \nC3480_=_C3484( C3480 C3484 ) C3480_=_C3485( C3480 C3485 ) C3480_=_C3486( C3480 C3486 ) C3481_=_C3482( C3481 C3482 ) C3481_=_C3483( C3481 C3483 ) C3481_=_C3484( C3481 C3484 ) \nC3481_=_C3485( C3481 C3485 ) C3481_=_C3486( C3481 C3486 ) C3482_=_C3483( C3482 C3483 ) C3482_=_C3484( C3482 C3484 ) C3482_=_C3485( C3482 C3485 ) C3482_=_C3486( C3482 C3486 ) \nC3483_=_C3484( C3483 C3484 ) C3483_=_C3485( C3483 C3485 ) C3483_=_C3486( C3483 C3486 ) C3484_=_C3485( C3484 C3485 ) C3484_=_C3486( C3484 C3486 ) C3485_=_C3486( C3485 C3486 ) \nC3487_=_C3488( C3487 C3488 ) C3487_=_C3489( C3487 C3489 ) C3487_=_C3490( C3487 C3490 ) C3487_=_C3491( C3487 C3491 ) C3487_=_C3492( C3487 C3492 ) C3487_=_C3493( C3487 C3493 ) \nC3488_=_C3489( C3488 C3489 ) C3488_=_C3490( C3488 C3490 ) C3488_=_C3491( C3488 C3491 ) C3488_=_C3492( C3488 C3492 ) C3488_=_C3493( C3488 C3493 ) C3489_=_C3490( C3489 C3490 ) \nC3489_=_C3491( C3489 C3491 ) C3489_=_C3492( C3489 C3492 ) C3489_=_C3493( C3489 C3493 ) C3490_=_C3491( C3490 C3491 ) C3490_=_C3492( C3490 C3492 ) C3490_=_C3493( C3490 C3493 ) \nC3491_=_C3492( C3491 C3492 ) C3491_=_C3493( C3491 C3493 ) C3492_=_C3493( C3492 C3493 ) "];664-&gt;745[label="26: C2503 C2510 C2596 C2603 C3280 \nC3286 C3351 C3358 C3445 C3455 C3465 \nC3472 C3480 C3481 C3482 C3483 C3484 \nC3485 C3486 C3487 C3488 C3489 C3490 \nC3491 C3492 C3493 \n156: C2503_=_C2596 ,C2503_=_C3280 ,C2503_=_C3351 ,C2503_=_C3455 ,C2503_=_C3472 ,\nC2503_=_C3480 ,C2503_=_C3481 ,C2503_=_C3482 ,C2503_=_C3483 ,C2503_=_C3484 ,C2503_=_C3485 ,\nC2503_=_C3486 ,C2510_=_C2603 ,C2510_=_C3286 ,C2510_=_C3358 ,C2510_=_C3445 ,C2510_=_C3465 ,\nC2510_=_C3487 ,C2510_=_C3488 ,C2510_=_C3489 ,C2510_=_C3490 ,C2510_=_C3491 ,C2510_=_C3492 ,\nC2510_=_C3493 ,C2596_=_C3280 ,C2596_=_C3351 ,C2596_=_C3455 ,C2596_=_C3472 ,C2596_=_C3480 ,\nC2596_=_C3481 ,C2596_=_C3482 ,C2596_=_C3483 ,C2596_=_C3484 ,C2596_=_C3485 ,C2596_=_C3486 ,\nC2603_=_C3286 ,C2603_=_C3358 ,C2603_=_C3445 ,C2603_=_C3465 ,C2603_=_C3487 ,C2603_=_C3488 ,\nC2603_=_C3489 ,C2603_=_C3490 ,C2603_=_C3491 ,C2603_=_C3492 ,C2603_=_C3493 ,C3280_=_C3351 ,\nC3280_=_C3455 ,C3280_=_C3472 ,C3280_=_C3480 ,C3280_=_C3481 ,C3280_=_C3482 ,C3280_=_C3483 ,\nC3280_=_C3484 ,C3280_=_C3485 ,C3280_=_C3486 ,C3286_=_C3358 ,C3286_=_C3445 ,C3286_=_C3465 ,\nC3286_=_C3487 ,C3286_=_C3488 ,C3286_=_C3489 ,C3286_=_C3490 ,C3286_=_C3491 ,C3286_=_C3492 ,\nC3286_=_C3493 ,C3351_=_C3455 ,C3351_=_C3472 ,C3351_=_C3480 ,C3351_=_C3481 ,C3351_=_C3482 ,\nC3351_=_C3483 ,C3351_=_C3484 ,C3351_=_C3485 ,C3351_=_C3486 ,C3358_=_C3445 ,C3358_=_C3465 ,\nC3358_=_C3487 ,C3358_=_C3488 ,C3358_=_C3489 ,C3358_=_C3490 ,C3358_=_C3491 ,C3358_=_C3492 ,\nC3358_=_C3493 ,C3445_=_C3465 ,C3445_=_C3487 ,C3445_=_C3488 ,C3445_=_C3489 ,C3445_=_C3490 ,\nC3445_=_C3491 ,C3445_=_C3492 ,C3445_=_C3493 ,C3455_=_C3472 ,C3455_=_C3480 ,C3455_=_C3481 ,\nC3455_=_C3482 ,C3455_=_C3483 ,C3455_=_C3484 ,C3455_=_C3485 ,C3455_=_C3486 ,C3465_=_C3487 ,\nC3465_=_C3488 ,C3465_=_C3489 ,C3465_=_C3490 ,C3465_=_C3491 ,C3465_=_C3492 ,C3465_=_C3493 ,\nC3472_=_C3480 ,C3472_=_C3481 ,C3472_=_C3482 ,C3472_=_C3483 ,C3472_=_C3484 ,C3472_=_C3485 ,\nC3472_=_C3486 ,C3480_=_C3481 ,C3480_=_C3482 ,C3480_=_C3483 ,C3480_=_C3484 ,C3480_=_C3485 ,\nC3480_=_C3486 ,C3481_=_C3482 ,C3481_=_C3483 ,C3481_=_C3484 ,C3481_=_C3485 ,C3481_=_C3486 ,\nC3482_=_C3483 ,C3482_=_C3484 ,C3482_=_C3485 ,C3482_=_C3486 ,C3483_=_C3484 ,C3483_=_C3485 ,\nC3483_=_C3486 ,C3484_=_C3485 ,C3484_=_C3486 ,C3485_=_C3486 ,C3487_=_C3488 ,C3487_=_C3489 ,\nC3487_=_C3490 ,C3487_=_C3491 ,C3487_=_C3492 ,C3487_=_C3493 ,C3488_=_C3489 ,C3488_=_C3490 ,\nC3488_=_C3491 ,C3488_=_C3492 ,C3488_=_C3493 ,C3489_=_C3490 ,C3489_=_C3491 ,C3489_=_C3492 ,\nC3489_=_C3493 ,C3490_=_C3491 ,C3490_=_C3492 ,C3490_=_C3493 ,C3491_=_C3492 ,C3491_=_C3493 ,\nC3492_=_C3493 ,"];746[shape=box, label="id:746 level: 6\n31: C2502 C2509 C2595 C2602 C3118 \nC3131 C3262 C3269 C3279 C3285 C3289 \nC3295 C3350 C3357 C3444 C3454 C3464 \nC3465 C3466 C3467 C3468 C3469 C3470 \nC3471 C3472 C3473 C3474 C3475 C3476 \nC3477 C3478 \n240: C2502_=_C2595( C2502 C2595 ) C2502_=_C3131( C2502 C3131 ) C2502_=_C3269( C2502 C3269 ) C2502_=_C3279( C2502 C3279 ) C2502_=_C3295( C2502 C3295 ) \nC2502_=_C3350( C2502 C3350 ) C2502_=_C3454( C2502 C3454 ) C2502_=_C3464( C2502 C3464 ) C2502_=_C3465( C2502 C3465 ) C2502_=_C3466( C2502 C3466 ) C2502_=_C3467( C2502 C3467 ) \nC2502_=_C3468( C2502 C3468 ) C2502_=_C3469( C2502 C3469 ) C2502_=_C3470( C2502 C3470 ) C2502_=_C3471( C2502 C3471 ) C2509_=_C2602( C2509 C2602 ) C2509_=_C3118( C2509 C3118 ) \nC2509_=_C3262( C2509 C3262 ) C2509_=_C3285( C2509 C3285 ) C2509_=_C3289( C2509 C3289 ) C2509_=_C3357( C2509 C3357 ) C2509_=_C3444( C2509 C3444 ) C2509_=_C3464( C2509 C3464 ) \nC2509_=_C3472( C2509 C3472 ) C2509_=_C3473( C2509 C3473 ) C2509_=_C3474( C2509 C3474 ) C2509_=_C3475( C2509 C3475 ) C2509_=_C3476( C2509 C3476 ) C2509_=_C3477( C2509 C3477 ) \nC2509_=_C3478( C2509 C3478 ) C2595_=_C3131( C2595 C3131 ) C2595_=_C3269( C2595 C3269 ) C2595_=_C3279( C2595 C3279 ) C2595_=_C3295( C2595 C3295 ) C2595_=_C3350( C2595 C3350 ) \nC2595_=_C3454( C2595 C3454 ) C2595_=_C3464( C2595 C3464 ) C2595_=_C3465( C2595 C3465 ) C2595_=_C3466( C2595 C3466 ) C2595_=_C3467( C2595 C3467 ) C2595_=_C3468( C2595 C3468 ) \nC2595_=_C3469( C2595 C3469 ) C2595_=_C3470( C2595 C3470 ) C2595_=_C3471( C2595 C3471 ) C2602_=_C3118( C2602 C3118 ) C2602_=_C3262( C2602 C3262 ) C2602_=_C3285( C2602 C3285 ) \nC2602_=_C3289( C2602 C3289 ) C2602_=_C3357( C2602 C3357 ) C2602_=_C3444( C2602 C3444 ) C2602_=_C3464( C2602 C3464 ) C2602_=_C3472( C2602 C3472 ) C2602_=_C3473( C2602 C3473 ) \nC2602_=_C3474( C2602 C3474 ) C2602_=_C3475( C2602 C3475 ) C2602_=_C3476( C2602 C3476 ) C2602_=_C3477( C2602 C3477 ) C2602_=_C3478( C2602 C3478 ) C3118_=_C3262( C3118 C3262 ) \nC3118_=_C3285( C3118 C3285 ) C3118_=_C3289( C3118 C3289 ) C3118_=_C3357( C3118 C3357 ) C3118_=_C3444( C3118 C3444 ) C3118_=_C3464( C3118 C3464 ) C3118_=_C3472( C3118 C3472 ) \nC3118_=_C3473( C3118 C3473 ) C3118_=_C3474( C3118 C3474 ) C3118_=_C3475( C3118 C3475 ) C3118_=_C3476( C3118 C3476 ) C3118_=_C3477( C3118 C3477 ) C3118_=_C3478( C3118 C3478 ) \nC3131_=_C3269( C3131 C3269 ) C3131_=_C3279( C3131 C3279 ) C3131_=_C3295( C3131 C3295 ) C3131_=_C3350( C3131 C3350 ) C3131_=_C3454( C3131 C3454 ) C3131_=_C3464( C3131 C3464 ) \nC3131_=_C3465( C3131 C3465 ) C3131_=_C3466( C3131 C3466 ) C3131_=_C3467( C3131 C3467 ) C3131_=_C3468( C3131 C3468 ) C3131_=_C3469( C3131 C3469 ) C3131_=_C3470( C3131 C3470 ) \nC3131_=_C3471( C3131 C3471 ) C3262_=_C3285( C3262 C3285 ) C3262_=_C3289( C3262 C3289 ) C3262_=_C3357( C3262 C3357 ) C3262_=_C3444( C3262 C3444 ) C3262_=_C3464( C3262 C3464 ) \nC3262_=_C3472( C3262 C3472 ) C3262_=_C3473( C3262 C3473 ) C3262_=_C3474( C3262 C3474 ) C3262_=_C3475( C3262 C3475 ) C3262_=_C3476( C3262 C3476 ) C3262_=_C3477( C3262 C3477 ) \nC3262_=_C3478( C3262 C3478 ) C3269_=_C3279( C3269 C3279 ) C3269_=_C3295( C3269 C3295 ) C3269_=_C3350( C3269 C3350 ) C3269_=_C3454( C3269 C3454 ) C3269_=_C3464( C3269 C3464 ) \nC3269_=_C3465( C3269 C3465 ) C3269_=_C3466( C3269 C3466 ) C3269_=_C3467( C3269 C3467 ) C3269_=_C3468( C3269 C3468 ) C3269_=_C3469( C3269 C3469 ) C3269_=_C3470( C3269 C3470 ) \nC3269_=_C3471( C3269 C3471 ) C3279_=_C3295( C3279 C3295 ) C3279_=_C3350( C3279 C3350 ) C3279_=_C3454( C3279 C3454 ) C3279_=_C3464( C3279 C3464 ) C3279_=_C3465( C3279 C3465 ) \nC3279_=_C3466( C3279 C3466 ) C3279_=_C3467( C3279 C3467 ) C3279_=_C3468( C3279 C3468 ) C3279_=_C3469( C3279 C3469 ) C3279_=_C3470( C3279 C3470 ) C3279_=_C3471( C3279 C3471 ) \nC3285_=_C3289( C3285 C3289 ) C3285_=_C3357( C3285 C3357 ) C3285_=_C3444( C3285 C3444 ) C3285_=_C3464( C3285 C3464 ) C3285_=_C3472( C3285 C3472 ) C3285_=_C3473( C3285 C3473 ) \nC3285_=_C3474( C3285 C3474 ) C3285_=_C3475( C3285 C3475 ) C3285_=_C3476( C3285 C3476 ) C3285_=_C3477( C3285 C3477 ) C3285_=_C3478( C3285 C3478 ) C3289_=_C3357( C3289 C3357 ) \nC3289_=_C3444( C3289 C3444 ) C3289_=_C3464( C3289 C3464 ) C3289_=_C3472( C3289 C3472 ) C3289_=_C3473( C3289 C3473 ) C3289_=_C3474( C3289 C3474 ) C3289_=_C3475( C3289 C3475 ) \nC3289_=_C3476( C3289 C3476 ) C3289_=_C3477( C3289 C3477 ) C3289_=_C3478( C3289 C3478 ) C3295_=_C3350( C3295 C3350 ) C3295_=_C3454( C3295 C3454 ) C3295_=_C3464( C3295 C3464 ) \nC3295_=_C3465( C3295 C3465 ) C3295_=_C3466( C3295 C3466 ) C3295_=_C3467( C3295 C3467 ) C3295_=_C3468( C3295 C3468 ) C3295_=_C3469( C3295 C3469 ) C3295_=_C3470( C3295 C3470 ) \nC3295_=_C3471( C3295 C3471 ) C3350_=_C3454( C3350 C3454 ) C3350_=_C3464( C3350 C3464 ) C3350_=_C3465( C3350 C3465 ) C3350_=_C3466( C3350 C3466 ) C3350_=_C3467( C3350 C3467 ) \nC3350_=_C3468( C3350 C3468 ) C3350_=_C3469( C3350 C3469 ) C3350_=_C3470( C3350 C3470 ) C3350_=_C3471( C3350 C3471 ) C3357_=_C3444( C3357 C3444 ) C3357_=_C3464( C3357 C3464 ) \nC3357_=_C3472( C3357 C3472 ) C3357_=_C3473( C3357 C3473 ) C3357_=_C3474( C3357 C3474 ) C3357_=_C3475( C3357 C3475 ) C3357_=_C3476( C3357 C3476 ) C3357_=_C3477( C3357 C3477 ) \nC3357_=_C3478( C3357 C3478 ) C3444_=_C3464( C3444 C3464 ) C3444_=_C3472( C3444 C3472 ) C3444_=_C3473( C3444 C3473 ) C3444_=_C3474( C3444 C3474 ) C3444_=_C3475( C3444 C3475 ) \nC3444_=_C3476( C3444 C3476 ) C3444_=_C3477( C3444 C3477 ) C3444_=_C3478(</w:t>
      </w:r>
    </w:p>
    <w:p>
      <w:pPr>
        <w:pStyle w:val="PreformattedText"/>
        <w:bidi w:val="0"/>
        <w:spacing w:before="0" w:after="0"/>
        <w:jc w:val="left"/>
        <w:rPr/>
      </w:pPr>
      <w:r>
        <w:rPr/>
        <w:t xml:space="preserve"> </w:t>
      </w:r>
      <w:r>
        <w:rPr/>
        <w:t>C3444 C3478 ) C3454_=_C3464( C3454 C3464 ) C3454_=_C3465( C3454 C3465 ) C3454_=_C3466( C3454 C3466 ) \nC3454_=_C3467( C3454 C3467 ) C3454_=_C3468( C3454 C3468 ) C3454_=_C3469( C3454 C3469 ) C3454_=_C3470( C3454 C3470 ) C3454_=_C3471( C3454 C3471 ) C3464_=_C3465( C3464 C3465 ) \nC3464_=_C3466( C3464 C3466 ) C3464_=_C3467( C3464 C3467 ) C3464_=_C3468( C3464 C3468 ) C3464_=_C3469( C3464 C3469 ) C3464_=_C3470( C3464 C3470 ) C3464_=_C3471( C3464 C3471 ) \nC3464_=_C3472( C3464 C3472 ) C3464_=_C3473( C3464 C3473 ) C3464_=_C3474( C3464 C3474 ) C3464_=_C3475( C3464 C3475 ) C3464_=_C3476( C3464 C3476 ) C3464_=_C3477( C3464 C3477 ) \nC3464_=_C3478( C3464 C3478 ) C3465_=_C3466( C3465 C3466 ) C3465_=_C3467( C3465 C3467 ) C3465_=_C3468( C3465 C3468 ) C3465_=_C3469( C3465 C3469 ) C3465_=_C3470( C3465 C3470 ) \nC3465_=_C3471( C3465 C3471 ) C3466_=_C3467( C3466 C3467 ) C3466_=_C3468( C3466 C3468 ) C3466_=_C3469( C3466 C3469 ) C3466_=_C3470( C3466 C3470 ) C3466_=_C3471( C3466 C3471 ) \nC3467_=_C3468( C3467 C3468 ) C3467_=_C3469( C3467 C3469 ) C3467_=_C3470( C3467 C3470 ) C3467_=_C3471( C3467 C3471 ) C3468_=_C3469( C3468 C3469 ) C3468_=_C3470( C3468 C3470 ) \nC3468_=_C3471( C3468 C3471 ) C3469_=_C3470( C3469 C3470 ) C3469_=_C3471( C3469 C3471 ) C3470_=_C3471( C3470 C3471 ) C3472_=_C3473( C3472 C3473 ) C3472_=_C3474( C3472 C3474 ) \nC3472_=_C3475( C3472 C3475 ) C3472_=_C3476( C3472 C3476 ) C3472_=_C3477( C3472 C3477 ) C3472_=_C3478( C3472 C3478 ) C3473_=_C3474( C3473 C3474 ) C3473_=_C3475( C3473 C3475 ) \nC3473_=_C3476( C3473 C3476 ) C3473_=_C3477( C3473 C3477 ) C3473_=_C3478( C3473 C3478 ) C3474_=_C3475( C3474 C3475 ) C3474_=_C3476( C3474 C3476 ) C3474_=_C3477( C3474 C3477 ) \nC3474_=_C3478( C3474 C3478 ) C3475_=_C3476( C3475 C3476 ) C3475_=_C3477( C3475 C3477 ) C3475_=_C3478( C3475 C3478 ) C3476_=_C3477( C3476 C3477 ) C3476_=_C3478( C3476 C3478 ) \nC3477_=_C3478( C3477 C3478 ) "];665-&gt;746[label="30: C2502 C2509 C2595 C2602 C3118 \nC3131 C3262 C3269 C3279 C3285 C3289 \nC3295 C3350 C3357 C3444 C3454 C3465 \nC3466 C3467 C3468 C3469 C3470 C3471 \nC3472 C3473 C3474 C3475 C3476 C3477 \nC3478 \n210: C2502_=_C2595 ,C2502_=_C3131 ,C2502_=_C3269 ,C2502_=_C3279 ,C2502_=_C3295 ,\nC2502_=_C3350 ,C2502_=_C3454 ,C2502_=_C3465 ,C2502_=_C3466 ,C2502_=_C3467 ,C2502_=_C3468 ,\nC2502_=_C3469 ,C2502_=_C3470 ,C2502_=_C3471 ,C2509_=_C2602 ,C2509_=_C3118 ,C2509_=_C3262 ,\nC2509_=_C3285 ,C2509_=_C3289 ,C2509_=_C3357 ,C2509_=_C3444 ,C2509_=_C3472 ,C2509_=_C3473 ,\nC2509_=_C3474 ,C2509_=_C3475 ,C2509_=_C3476 ,C2509_=_C3477 ,C2509_=_C3478 ,C2595_=_C3131 ,\nC2595_=_C3269 ,C2595_=_C3279 ,C2595_=_C3295 ,C2595_=_C3350 ,C2595_=_C3454 ,C2595_=_C3465 ,\nC2595_=_C3466 ,C2595_=_C3467 ,C2595_=_C3468 ,C2595_=_C3469 ,C2595_=_C3470 ,C2595_=_C3471 ,\nC2602_=_C3118 ,C2602_=_C3262 ,C2602_=_C3285 ,C2602_=_C3289 ,C2602_=_C3357 ,C2602_=_C3444 ,\nC2602_=_C3472 ,C2602_=_C3473 ,C2602_=_C3474 ,C2602_=_C3475 ,C2602_=_C3476 ,C2602_=_C3477 ,\nC2602_=_C3478 ,C3118_=_C3262 ,C3118_=_C3285 ,C3118_=_C3289 ,C3118_=_C3357 ,C3118_=_C3444 ,\nC3118_=_C3472 ,C3118_=_C3473 ,C3118_=_C3474 ,C3118_=_C3475 ,C3118_=_C3476 ,C3118_=_C3477 ,\nC3118_=_C3478 ,C3131_=_C3269 ,C3131_=_C3279 ,C3131_=_C3295 ,C3131_=_C3350 ,C3131_=_C3454 ,\nC3131_=_C3465 ,C3131_=_C3466 ,C3131_=_C3467 ,C3131_=_C3468 ,C3131_=_C3469 ,C3131_=_C3470 ,\nC3131_=_C3471 ,C3262_=_C3285 ,C3262_=_C3289 ,C3262_=_C3357 ,C3262_=_C3444 ,C3262_=_C3472 ,\nC3262_=_C3473 ,C3262_=_C3474 ,C3262_=_C3475 ,C3262_=_C3476 ,C3262_=_C3477 ,C3262_=_C3478 ,\nC3269_=_C3279 ,C3269_=_C3295 ,C3269_=_C3350 ,C3269_=_C3454 ,C3269_=_C3465 ,C3269_=_C3466 ,\nC3269_=_C3467 ,C3269_=_C3468 ,C3269_=_C3469 ,C3269_=_C3470 ,C3269_=_C3471 ,C3279_=_C3295 ,\nC3279_=_C3350 ,C3279_=_C3454 ,C3279_=_C3465 ,C3279_=_C3466 ,C3279_=_C3467 ,C3279_=_C3468 ,\nC3279_=_C3469 ,C3279_=_C3470 ,C3279_=_C3471 ,C3285_=_C3289 ,C3285_=_C3357 ,C3285_=_C3444 ,\nC3285_=_C3472 ,C3285_=_C3473 ,C3285_=_C3474 ,C3285_=_C3475 ,C3285_=_C3476 ,C3285_=_C3477 ,\nC3285_=_C3478 ,C3289_=_C3357 ,C3289_=_C3444 ,C3289_=_C3472 ,C3289_=_C3473 ,C3289_=_C3474 ,\nC3289_=_C3475 ,C3289_=_C3476 ,C3289_=_C3477 ,C3289_=_C3478 ,C3295_=_C3350 ,C3295_=_C3454 ,\nC3295_=_C3465 ,C3295_=_C3466 ,C3295_=_C3467 ,C3295_=_C3468 ,C3295_=_C3469 ,C3295_=_C3470 ,\nC3295_=_C3471 ,C3350_=_C3454 ,C3350_=_C3465 ,C3350_=_C3466 ,C3350_=_C3467 ,C3350_=_C3468 ,\nC3350_=_C3469 ,C3350_=_C3470 ,C3350_=_C3471 ,C3357_=_C3444 ,C3357_=_C3472 ,C3357_=_C3473 ,\nC3357_=_C3474 ,C3357_=_C3475 ,C3357_=_C3476 ,C3357_=_C3477 ,C3357_=_C3478 ,C3444_=_C3472 ,\nC3444_=_C3473 ,C3444_=_C3474 ,C3444_=_C3475 ,C3444_=_C3476 ,C3444_=_C3477 ,C3444_=_C3478 ,\nC3454_=_C3465 ,C3454_=_C3466 ,C3454_=_C3467 ,C3454_=_C3468 ,C3454_=_C3469 ,C3454_=_C3470 ,\nC3454_=_C3471 ,C3465_=_C3466 ,C3465_=_C3467 ,C3465_=_C3468 ,C3465_=_C3469 ,C3465_=_C3470 ,\nC3465_=_C3471 ,C3466_=_C3467 ,C3466_=_C3468 ,C3466_=_C3469 ,C3466_=_C3470 ,C3466_=_C3471 ,\nC3467_=_C3468 ,C3467_=_C3469 ,C3467_=_C3470 ,C3467_=_C3471 ,C3468_=_C3469 ,C3468_=_C3470 ,\nC3468_=_C3471 ,C3469_=_C3470 ,C3469_=_C3471 ,C3470_=_C3471 ,C3472_=_C3473 ,C3472_=_C3474 ,\nC3472_=_C3475 ,C3472_=_C3476 ,C3472_=_C3477 ,C3472_=_C3478 ,C3473_=_C3474 ,C3473_=_C3475 ,\nC3473_=_C3476 ,C3473_=_C3477 ,C3473_=_C3478 ,C3474_=_C3475 ,C3474_=_C3476 ,C3474_=_C3477 ,\nC3474_=_C3478 ,C3475_=_C3476 ,C3475_=_C3477 ,C3475_=_C3478 ,C3476_=_C3477 ,C3476_=_C3478 ,\nC3477_=_C3478 ,"];747[shape=box, label="id:747 level: 6\n31: C2500 C2507 C2522 C2535 C2593 \nC2600 C2634 C2642 C2665 C2674 C2735 \nC2743 C3277 C3283 C3325 C3330 C3345 \nC3346 C3347 C3348 C3349 C3350 C3351 \nC3352 C3353 C3354 C3355 C3356 C3357 \nC3358 C3359 \n240: C2500_=_C2535( C2500 C2535 ) C2500_=_C2593( C2500 C2593 ) C2500_=_C2642( C2500 C2642 ) C2500_=_C2674( C2500 C2674 ) C2500_=_C2743( C2500 C2743 ) \nC2500_=_C3277( C2500 C3277 ) C2500_=_C3330( C2500 C3330 ) C2500_=_C3345( C2500 C3345 ) C2500_=_C3353( C2500 C3353 ) C2500_=_C3354( C2500 C3354 ) C2500_=_C3355( C2500 C3355 ) \nC2500_=_C3356( C2500 C3356 ) C2500_=_C3357( C2500 C3357 ) C2500_=_C3358( C2500 C3358 ) C2500_=_C3359( C2500 C3359 ) C2507_=_C2522( C2507 C2522 ) C2507_=_C2600( C2507 C2600 ) \nC2507_=_C2634( C2507 C2634 ) C2507_=_C2665( C2507 C2665 ) C2507_=_C2735( C2507 C2735 ) C2507_=_C3283( C2507 C3283 ) C2507_=_C3325( C2507 C3325 ) C2507_=_C3345( C2507 C3345 ) \nC2507_=_C3346( C2507 C3346 ) C2507_=_C3347( C2507 C3347 ) C2507_=_C3348( C2507 C3348 ) C2507_=_C3349( C2507 C3349 ) C2507_=_C3350( C2507 C3350 ) C2507_=_C3351( C2507 C3351 ) \nC2507_=_C3352( C2507 C3352 ) C2522_=_C2600( C2522 C2600 ) C2522_=_C2634( C2522 C2634 ) C2522_=_C2665( C2522 C2665 ) C2522_=_C2735( C2522 C2735 ) C2522_=_C3283( C2522 C3283 ) \nC2522_=_C3325( C2522 C3325 ) C2522_=_C3345( C2522 C3345 ) C2522_=_C3346( C2522 C3346 ) C2522_=_C3347( C2522 C3347 ) C2522_=_C3348( C2522 C3348 ) C2522_=_C3349( C2522 C3349 ) \nC2522_=_C3350( C2522 C3350 ) C2522_=_C3351( C2522 C3351 ) C2522_=_C3352( C2522 C3352 ) C2535_=_C2593( C2535 C2593 ) C2535_=_C2642( C2535 C2642 ) C2535_=_C2674( C2535 C2674 ) \nC2535_=_C2743( C2535 C2743 ) C2535_=_C3277( C2535 C3277 ) C2535_=_C3330( C2535 C3330 ) C2535_=_C3345( C2535 C3345 ) C2535_=_C3353( C2535 C3353 ) C2535_=_C3354( C2535 C3354 ) \nC2535_=_C3355( C2535 C3355 ) C2535_=_C3356( C2535 C3356 ) C2535_=_C3357( C2535 C3357 ) C2535_=_C3358( C2535 C3358 ) C2535_=_C3359( C2535 C3359 ) C2593_=_C2642( C2593 C2642 ) \nC2593_=_C2674( C2593 C2674 ) C2593_=_C2743( C2593 C2743 ) C2593_=_C3277( C2593 C3277 ) C2593_=_C3330( C2593 C3330 ) C2593_=_C3345( C2593 C3345 ) C2593_=_C3353( C2593 C3353 ) \nC2593_=_C3354( C2593 C3354 ) C2593_=_C3355( C2593 C3355 ) C2593_=_C3356( C2593 C3356 ) C2593_=_C3357( C2593 C3357 ) C2593_=_C3358( C2593 C3358 ) C2593_=_C3359( C2593 C3359 ) \nC2600_=_C2634( C2600 C2634 ) C2600_=_C2665( C2600 C2665 ) C2600_=_C2735( C2600 C2735 ) C2600_=_C3283( C2600 C3283 ) C2600_=_C3325( C2600 C3325 ) C2600_=_C3345( C2600 C3345 ) \nC2600_=_C3346( C2600 C3346 ) C2600_=_C3347( C2600 C3347 ) C2600_=_C3348( C2600 C3348 ) C2600_=_C3349( C2600 C3349 ) C2600_=_C3350( C2600 C3350 ) C2600_=_C3351( C2600 C3351 ) \nC2600_=_C3352( C2600 C3352 ) C2634_=_C2665( C2634 C2665 ) C2634_=_C2735( C2634 C2735 ) C2634_=_C3283( C2634 C3283 ) C2634_=_C3325( C2634 C3325 ) C2634_=_C3345( C2634 C3345 ) \nC2634_=_C3346( C2634 C3346 ) C2634_=_C3347( C2634 C3347 ) C2634_=_C3348( C2634 C3348 ) C2634_=_C3349( C2634 C3349 ) C2634_=_C3350( C2634 C3350 ) C2634_=_C3351( C2634 C3351 ) \nC2634_=_C3352( C2634 C3352 ) C2642_=_C2674( C2642 C2674 ) C2642_=_C2743( C2642 C2743 ) C2642_=_C3277( C2642 C3277 ) C2642_=_C3330( C2642 C3330 ) C2642_=_C3345( C2642 C3345 ) \nC2642_=_C3353( C2642 C3353 ) C2642_=_C3354( C2642 C3354 ) C2642_=_C3355( C2642 C3355 ) C2642_=_C3356( C2642 C3356 ) C2642_=_C3357( C2642 C3357 ) C2642_=_C3358( C2642 C3358 ) \nC2642_=_C3359( C2642 C3359 ) C2665_=_C2735( C2665 C2735 ) C2665_=_C3283( C2665 C3283 ) C2665_=_C3325( C2665 C3325 ) C2665_=_C3345( C2665 C3345 ) C2665_=_C3346( C2665 C3346 ) \nC2665_=_C3347( C2665 C3347 ) C2665_=_C3348( C2665 C3348 ) C2665_=_C3349( C2665 C3349 ) C2665_=_C3350( C2665 C3350 ) C2665_=_C3351( C2665 C3351 ) C2665_=_C3352( C2665 C3352 ) \nC2674_=_C2743( C2674 C2743 ) C2674_=_C3277( C2674 C3277 ) C2674_=_C3330( C2674 C3330 ) C2674_=_C3345( C2674 C3345 ) C2674_=_C3353( C2674 C3353 ) C2674_=_C3354( C2674 C3354 ) \nC2674_=_C3355( C2674 C3355 ) C2674_=_C3356( C2674 C3356 ) C2674_=_C3357( C2674 C3357 ) C2674_=_C3358( C2674 C3358 ) C2674_=_C3359( C2674 C3359 ) C2735_=_C3283( C2735 C3283 ) \nC2735_=_C3325( C2735 C3325 ) C2735_=_C3345( C2735 C3345 ) C2735_=_C3346( C2735 C3346 ) C2735_=_C3347( C2735 C3347 ) C2735_=_C3348( C2735 C3348 ) C2735_=_C3349( C2735 C3349 ) \nC2735_=_C3350( C2735 C3350 ) C2735_=_C3351( C2735 C3351 ) C2735_=_C3352( C2735 C3352 ) C2743_=_C3277( C2743 C3277 ) C2743_=_C3330( C2743 C3330 ) C2743_=_C3345( C2743 C3345 ) \nC2743_=_C3353( C2743 C3353 ) C2743_=_C3354( C2743 C3354 ) C2743_=_C3355( C2743 C3355 ) C2743_=_C3356( C2743 C3356 ) C2743_=_C3357(</w:t>
      </w:r>
    </w:p>
    <w:p>
      <w:pPr>
        <w:pStyle w:val="PreformattedText"/>
        <w:bidi w:val="0"/>
        <w:spacing w:before="0" w:after="0"/>
        <w:jc w:val="left"/>
        <w:rPr/>
      </w:pPr>
      <w:r>
        <w:rPr/>
        <w:t xml:space="preserve"> </w:t>
      </w:r>
      <w:r>
        <w:rPr/>
        <w:t>C2743 C3357 ) C2743_=_C3358( C2743 C3358 ) \nC2743_=_C3359( C2743 C3359 ) C3277_=_C3330( C3277 C3330 ) C3277_=_C3345( C3277 C3345 ) C3277_=_C3353( C3277 C3353 ) C3277_=_C3354( C3277 C3354 ) C3277_=_C3355( C3277 C3355 ) \nC3277_=_C3356( C3277 C3356 ) C3277_=_C3357( C3277 C3357 ) C3277_=_C3358( C3277 C3358 ) C3277_=_C3359( C3277 C3359 ) C3283_=_C3325( C3283 C3325 ) C3283_=_C3345( C3283 C3345 ) \nC3283_=_C3346( C3283 C3346 ) C3283_=_C3347( C3283 C3347 ) C3283_=_C3348( C3283 C3348 ) C3283_=_C3349( C3283 C3349 ) C3283_=_C3350( C3283 C3350 ) C3283_=_C3351( C3283 C3351 ) \nC3283_=_C3352( C3283 C3352 ) C3325_=_C3345( C3325 C3345 ) C3325_=_C3346( C3325 C3346 ) C3325_=_C3347( C3325 C3347 ) C3325_=_C3348( C3325 C3348 ) C3325_=_C3349( C3325 C3349 ) \nC3325_=_C3350( C3325 C3350 ) C3325_=_C3351( C3325 C3351 ) C3325_=_C3352( C3325 C3352 ) C3330_=_C3345( C3330 C3345 ) C3330_=_C3353( C3330 C3353 ) C3330_=_C3354( C3330 C3354 ) \nC3330_=_C3355( C3330 C3355 ) C3330_=_C3356( C3330 C3356 ) C3330_=_C3357( C3330 C3357 ) C3330_=_C3358( C3330 C3358 ) C3330_=_C3359( C3330 C3359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5_=_C3357( C3345 C3357 ) C3345_=_C3358( C3345 C3358 ) \nC3345_=_C3359( C3345 C3359 ) C3346_=_C3347( C3346 C3347 ) C3346_=_C3348( C3346 C3348 ) C3346_=_C3349( C3346 C3349 ) C3346_=_C3350( C3346 C3350 ) C3346_=_C3351( C3346 C3351 ) \nC3346_=_C3352( C3346 C3352 ) C3347_=_C3348( C3347 C3348 ) C3347_=_C3349( C3347 C3349 ) C3347_=_C3350( C3347 C3350 ) C3347_=_C3351( C3347 C3351 ) C3347_=_C3352( C3347 C3352 ) \nC3348_=_C3349( C3348 C3349 ) C3348_=_C3350( C3348 C3350 ) C3348_=_C3351( C3348 C3351 ) C3348_=_C3352( C3348 C3352 ) C3349_=_C3350( C3349 C3350 ) C3349_=_C3351( C3349 C3351 ) \nC3349_=_C3352( C3349 C3352 ) C3350_=_C3351( C3350 C3351 ) C3350_=_C3352( C3350 C3352 ) C3351_=_C3352( C3351 C3352 ) C3353_=_C3354( C3353 C3354 ) C3353_=_C3355( C3353 C3355 ) \nC3353_=_C3356( C3353 C3356 ) C3353_=_C3357( C3353 C3357 ) C3353_=_C3358( C3353 C3358 ) C3353_=_C3359( C3353 C3359 ) C3354_=_C3355( C3354 C3355 ) C3354_=_C3356( C3354 C3356 ) \nC3354_=_C3357( C3354 C3357 ) C3354_=_C3358( C3354 C3358 ) C3354_=_C3359( C3354 C3359 ) C3355_=_C3356( C3355 C3356 ) C3355_=_C3357( C3355 C3357 ) C3355_=_C3358( C3355 C3358 ) \nC3355_=_C3359( C3355 C3359 ) C3356_=_C3357( C3356 C3357 ) C3356_=_C3358( C3356 C3358 ) C3356_=_C3359( C3356 C3359 ) C3357_=_C3358( C3357 C3358 ) C3357_=_C3359( C3357 C3359 ) \nC3358_=_C3359( C3358 C3359 ) "];665-&gt;747[label="30: C2500 C2507 C2522 C2535 C2593 \nC2600 C2634 C2642 C2665 C2674 C2735 \nC2743 C3277 C3283 C3325 C3330 C3346 \nC3347 C3348 C3349 C3350 C3351 C3352 \nC3353 C3354 C3355 C3356 C3357 C3358 \nC3359 \n210: C2500_=_C2535 ,C2500_=_C2593 ,C2500_=_C2642 ,C2500_=_C2674 ,C2500_=_C2743 ,\nC2500_=_C3277 ,C2500_=_C3330 ,C2500_=_C3353 ,C2500_=_C3354 ,C2500_=_C3355 ,C2500_=_C3356 ,\nC2500_=_C3357 ,C2500_=_C3358 ,C2500_=_C3359 ,C2507_=_C2522 ,C2507_=_C2600 ,C2507_=_C2634 ,\nC2507_=_C2665 ,C2507_=_C2735 ,C2507_=_C3283 ,C2507_=_C3325 ,C2507_=_C3346 ,C2507_=_C3347 ,\nC2507_=_C3348 ,C2507_=_C3349 ,C2507_=_C3350 ,C2507_=_C3351 ,C2507_=_C3352 ,C2522_=_C2600 ,\nC2522_=_C2634 ,C2522_=_C2665 ,C2522_=_C2735 ,C2522_=_C3283 ,C2522_=_C3325 ,C2522_=_C3346 ,\nC2522_=_C3347 ,C2522_=_C3348 ,C2522_=_C3349 ,C2522_=_C3350 ,C2522_=_C3351 ,C2522_=_C3352 ,\nC2535_=_C2593 ,C2535_=_C2642 ,C2535_=_C2674 ,C2535_=_C2743 ,C2535_=_C3277 ,C2535_=_C3330 ,\nC2535_=_C3353 ,C2535_=_C3354 ,C2535_=_C3355 ,C2535_=_C3356 ,C2535_=_C3357 ,C2535_=_C3358 ,\nC2535_=_C3359 ,C2593_=_C2642 ,C2593_=_C2674 ,C2593_=_C2743 ,C2593_=_C3277 ,C2593_=_C3330 ,\nC2593_=_C3353 ,C2593_=_C3354 ,C2593_=_C3355 ,C2593_=_C3356 ,C2593_=_C3357 ,C2593_=_C3358 ,\nC2593_=_C3359 ,C2600_=_C2634 ,C2600_=_C2665 ,C2600_=_C2735 ,C2600_=_C3283 ,C2600_=_C3325 ,\nC2600_=_C3346 ,C2600_=_C3347 ,C2600_=_C3348 ,C2600_=_C3349 ,C2600_=_C3350 ,C2600_=_C3351 ,\nC2600_=_C3352 ,C2634_=_C2665 ,C2634_=_C2735 ,C2634_=_C3283 ,C2634_=_C3325 ,C2634_=_C3346 ,\nC2634_=_C3347 ,C2634_=_C3348 ,C2634_=_C3349 ,C2634_=_C3350 ,C2634_=_C3351 ,C2634_=_C3352 ,\nC2642_=_C2674 ,C2642_=_C2743 ,C2642_=_C3277 ,C2642_=_C3330 ,C2642_=_C3353 ,C2642_=_C3354 ,\nC2642_=_C3355 ,C2642_=_C3356 ,C2642_=_C3357 ,C2642_=_C3358 ,C2642_=_C3359 ,C2665_=_C2735 ,\nC2665_=_C3283 ,C2665_=_C3325 ,C2665_=_C3346 ,C2665_=_C3347 ,C2665_=_C3348 ,C2665_=_C3349 ,\nC2665_=_C3350 ,C2665_=_C3351 ,C2665_=_C3352 ,C2674_=_C2743 ,C2674_=_C3277 ,C2674_=_C3330 ,\nC2674_=_C3353 ,C2674_=_C3354 ,C2674_=_C3355 ,C2674_=_C3356 ,C2674_=_C3357 ,C2674_=_C3358 ,\nC2674_=_C3359 ,C2735_=_C3283 ,C2735_=_C3325 ,C2735_=_C3346 ,C2735_=_C3347 ,C2735_=_C3348 ,\nC2735_=_C3349 ,C2735_=_C3350 ,C2735_=_C3351 ,C2735_=_C3352 ,C2743_=_C3277 ,C2743_=_C3330 ,\nC2743_=_C3353 ,C2743_=_C3354 ,C2743_=_C3355 ,C2743_=_C3356 ,C2743_=_C3357 ,C2743_=_C3358 ,\nC2743_=_C3359 ,C3277_=_C3330 ,C3277_=_C3353 ,C3277_=_C3354 ,C3277_=_C3355 ,C3277_=_C3356 ,\nC3277_=_C3357 ,C3277_=_C3358 ,C3277_=_C3359 ,C3283_=_C3325 ,C3283_=_C3346 ,C3283_=_C3347 ,\nC3283_=_C3348 ,C3283_=_C3349 ,C3283_=_C3350 ,C3283_=_C3351 ,C3283_=_C3352 ,C3325_=_C3346 ,\nC3325_=_C3347 ,C3325_=_C3348 ,C3325_=_C3349 ,C3325_=_C3350 ,C3325_=_C3351 ,C3325_=_C3352 ,\nC3330_=_C3353 ,C3330_=_C3354 ,C3330_=_C3355 ,C3330_=_C3356 ,C3330_=_C3357 ,C3330_=_C3358 ,\nC3330_=_C3359 ,C3346_=_C3347 ,C3346_=_C3348 ,C3346_=_C3349 ,C3346_=_C3350 ,C3346_=_C3351 ,\nC3346_=_C3352 ,C3347_=_C3348 ,C3347_=_C3349 ,C3347_=_C3350 ,C3347_=_C3351 ,C3347_=_C3352 ,\nC3348_=_C3349 ,C3348_=_C3350 ,C3348_=_C3351 ,C3348_=_C3352 ,C3349_=_C3350 ,C3349_=_C3351 ,\nC3349_=_C3352 ,C3350_=_C3351 ,C3350_=_C3352 ,C3351_=_C3352 ,C3353_=_C3354 ,C3353_=_C3355 ,\nC3353_=_C3356 ,C3353_=_C3357 ,C3353_=_C3358 ,C3353_=_C3359 ,C3354_=_C3355 ,C3354_=_C3356 ,\nC3354_=_C3357 ,C3354_=_C3358 ,C3354_=_C3359 ,C3355_=_C3356 ,C3355_=_C3357 ,C3355_=_C3358 ,\nC3355_=_C3359 ,C3356_=_C3357 ,C3356_=_C3358 ,C3356_=_C3359 ,C3357_=_C3358 ,C3357_=_C3359 ,\nC3358_=_C3359 ,"];748[shape=box, label="id:748 level: 6\n33: C1670 C1679 C1715 C1727 C2409 \nC2419 C2462 C2471 C2498 C2505 C2516 \nC2529 C2542 C2553 C2564 C2572 C2580 \nC2585 C2590 C2591 C2592 C2593 C2594 \nC2595 C2596 C2597 C2598 C2599 C2600 \nC2601 C2602 C2603 C2604 \n272: C1670_=_C1715( C1670 C1715 ) C1670_=_C2409( C1670 C2409 ) C1670_=_C2462( C1670 C2462 ) C1670_=_C2505( C1670 C2505 ) C1670_=_C2529( C1670 C2529 ) \nC1670_=_C2553( C1670 C2553 ) C1670_=_C2572( C1670 C2572 ) C1670_=_C2585( C1670 C2585 ) C1670_=_C2590( C1670 C2590 ) C1670_=_C2591( C1670 C2591 ) C1670_=_C2592( C1670 C2592 ) \nC1670_=_C2593( C1670 C2593 ) C1670_=_C2594( C1670 C2594 ) C1670_=_C2595( C1670 C2595 ) C1670_=_C2596( C1670 C2596 ) C1670_=_C2597( C1670 C2597 ) C1679_=_C1727( C1679 C1727 ) \nC1679_=_C2419( C1679 C2419 ) C1679_=_C2471( C1679 C2471 ) C1679_=_C2498( C1679 C2498 ) C1679_=_C2516( C1679 C2516 ) C1679_=_C2542( C1679 C2542 ) C1679_=_C2564( C1679 C2564 ) \nC1679_=_C2580( C1679 C2580 ) C1679_=_C2590( C1679 C2590 ) C1679_=_C2598( C1679 C2598 ) C1679_=_C2599( C1679 C2599 ) C1679_=_C2600( C1679 C2600 ) C1679_=_C2601( C1679 C2601 ) \nC1679_=_C2602( C1679 C2602 ) C1679_=_C2603( C1679 C2603 ) C1679_=_C2604( C1679 C2604 ) C1715_=_C2409( C1715 C2409 ) C1715_=_C2462( C1715 C2462 ) C1715_=_C2505( C1715 C2505 ) \nC1715_=_C2529( C1715 C2529 ) C1715_=_C2553( C1715 C2553 ) C1715_=_C2572( C1715 C2572 ) C1715_=_C2585( C1715 C2585 ) C1715_=_C2590( C1715 C2590 ) C1715_=_C2591( C1715 C2591 ) \nC1715_=_C2592( C1715 C2592 ) C1715_=_C2593( C1715 C2593 ) C1715_=_C2594( C1715 C2594 ) C1715_=_C2595( C1715 C2595 ) C1715_=_C2596( C1715 C2596 ) C1715_=_C2597( C1715 C2597 ) \nC1727_=_C2419( C1727 C2419 ) C1727_=_C2471( C1727 C2471 ) C1727_=_C2498( C1727 C2498 ) C1727_=_C2516( C1727 C2516 ) C1727_=_C2542( C1727 C2542 ) C1727_=_C2564( C1727 C2564 ) \nC1727_=_C2580( C1727 C2580 ) C1727_=_C2590( C1727 C2590 ) C1727_=_C2598( C1727 C2598 ) C1727_=_C2599( C1727 C2599 ) C1727_=_C2600( C1727 C2600 ) C1727_=_C2601( C1727 C2601 ) \nC1727_=_C2602( C1727 C2602 ) C1727_=_C2603( C1727 C2603 ) C1727_=_C2604( C1727 C2604 ) C2409_=_C2462( C2409 C2462 ) C2409_=_C2505( C2409 C2505 ) C2409_=_C2529( C2409 C2529 ) \nC2409_=_C2553( C2409 C2553 ) C2409_=_C2572( C2409 C2572 ) C2409_=_C2585( C2409 C2585 ) C2409_=_C2590( C2409 C2590 ) C2409_=_C2591( C2409 C2591 ) C2409_=_C2592( C2409 C2592 ) \nC2409_=_C2593( C2409 C2593 ) C2409_=_C2594( C2409 C2594 ) C2409_=_C2595( C2409 C2595 ) C2409_=_C2596( C2409 C2596 ) C2409_=_C2597( C2409 C2597 ) C2419_=_C2471( C2419 C2471 ) \nC2419_=_C2498( C2419 C2498 ) C2419_=_C2516( C2419 C2516 ) C2419_=_C2542( C2419 C2542 ) C2419_=_C2564( C2419 C2564 ) C2419_=_C2580( C2419 C2580 ) C2419_=_C2590( C2419 C2590 ) \nC2419_=_C2598( C2419 C2598 ) C2419_=_C2599( C2419 C2599 ) C2419_=_C2600( C2419 C2600 ) C2419_=_C2601( C2419 C2601 ) C2419_=_C2602( C2419 C2602 ) C2419_=_C2603( C2419 C2603 ) \nC2419_=_C2604( C2419 C2604 ) C2462_=_C2505( C2462 C2505 ) C2462_=_C2529( C2462 C2529 ) C2462_=_C2553( C2462 C2553 ) C2462_=_C2572( C2462 C2572 ) C2462_=_C2585( C2462 C2585 ) \nC2462_=_C2590( C2462 C2590 ) C2462_=_C2591( C2462 C2591 ) C2462_=_C2592( C2462 C2592 ) C2462_=_C2593( C2462 C2593 ) C2462_=_C2594( C2462 C2594 ) C2462_=_C2595( C2462 C2595 ) \nC2462_=_C2596( C2462 C2596 ) C2462_=_C2597( C2462 C2597 ) C2471_=_C2498( C2471 C2498 ) C2471_=_C2516( C2471 C2516 ) C2471_=_C2542( C2471 C2542 ) C2471_=_C2564( C2471 C2564 ) \nC2471_=_C2580( C2471 C2580 ) C2471_=_C2590( C2471 C2590 ) C2471_=_C2598( C2471 C2598 ) C2471_=_C2599( C2471 C2599 ) C2471_=_C2600( C2471 C2600 ) C2471_=_C2601( C2471 C2601 ) \nC2471_=_C2602( C2471 C2602 ) C2471_=_C2603( C2471 C2603 ) C2471_=_C2604( C2471 C2604 ) C2498_=_C2516( C2498 C2516 ) C2498_=_C2542( C2498 C2542 ) C2498_=_C2564( C2498 C2564</w:t>
      </w:r>
    </w:p>
    <w:p>
      <w:pPr>
        <w:pStyle w:val="PreformattedText"/>
        <w:bidi w:val="0"/>
        <w:spacing w:before="0" w:after="0"/>
        <w:jc w:val="left"/>
        <w:rPr/>
      </w:pPr>
      <w:r>
        <w:rPr/>
        <w:t xml:space="preserve"> </w:t>
      </w:r>
      <w:r>
        <w:rPr/>
        <w:t>) \nC2498_=_C2580( C2498 C2580 ) C2498_=_C2590( C2498 C2590 ) C2498_=_C2598( C2498 C2598 ) C2498_=_C2599( C2498 C2599 ) C2498_=_C2600( C2498 C2600 ) C2498_=_C2601( C2498 C2601 ) \nC2498_=_C2602( C2498 C2602 ) C2498_=_C2603( C2498 C2603 ) C2498_=_C2604( C2498 C2604 ) C2505_=_C2529( C2505 C2529 ) C2505_=_C2553( C2505 C2553 ) C2505_=_C2572( C2505 C2572 ) \nC2505_=_C2585( C2505 C2585 ) C2505_=_C2590( C2505 C2590 ) C2505_=_C2591( C2505 C2591 ) C2505_=_C2592( C2505 C2592 ) C2505_=_C2593( C2505 C2593 ) C2505_=_C2594( C2505 C2594 ) \nC2505_=_C2595( C2505 C2595 ) C2505_=_C2596( C2505 C2596 ) C2505_=_C2597( C2505 C2597 ) C2516_=_C2542( C2516 C2542 ) C2516_=_C2564( C2516 C2564 ) C2516_=_C2580( C2516 C2580 ) \nC2516_=_C2590( C2516 C2590 ) C2516_=_C2598( C2516 C2598 ) C2516_=_C2599( C2516 C2599 ) C2516_=_C2600( C2516 C2600 ) C2516_=_C2601( C2516 C2601 ) C2516_=_C2602( C2516 C2602 ) \nC2516_=_C2603( C2516 C2603 ) C2516_=_C2604( C2516 C2604 ) C2529_=_C2553( C2529 C2553 ) C2529_=_C2572( C2529 C2572 ) C2529_=_C2585( C2529 C2585 ) C2529_=_C2590( C2529 C2590 ) \nC2529_=_C2591( C2529 C2591 ) C2529_=_C2592( C2529 C2592 ) C2529_=_C2593( C2529 C2593 ) C2529_=_C2594( C2529 C2594 ) C2529_=_C2595( C2529 C2595 ) C2529_=_C2596( C2529 C2596 ) \nC2529_=_C2597( C2529 C2597 ) C2542_=_C2564( C2542 C2564 ) C2542_=_C2580( C2542 C2580 ) C2542_=_C2590( C2542 C2590 ) C2542_=_C2598( C2542 C2598 ) C2542_=_C2599( C2542 C2599 ) \nC2542_=_C2600( C2542 C2600 ) C2542_=_C2601( C2542 C2601 ) C2542_=_C2602( C2542 C2602 ) C2542_=_C2603( C2542 C2603 ) C2542_=_C2604( C2542 C2604 ) C2553_=_C2572( C2553 C2572 ) \nC2553_=_C2585( C2553 C2585 ) C2553_=_C2590( C2553 C2590 ) C2553_=_C2591( C2553 C2591 ) C2553_=_C2592( C2553 C2592 ) C2553_=_C2593( C2553 C2593 ) C2553_=_C2594( C2553 C2594 ) \nC2553_=_C2595( C2553 C2595 ) C2553_=_C2596( C2553 C2596 ) C2553_=_C2597( C2553 C2597 ) C2564_=_C2580( C2564 C2580 ) C2564_=_C2590( C2564 C2590 ) C2564_=_C2598( C2564 C2598 ) \nC2564_=_C2599( C2564 C2599 ) C2564_=_C2600( C2564 C2600 ) C2564_=_C2601( C2564 C2601 ) C2564_=_C2602( C2564 C2602 ) C2564_=_C2603( C2564 C2603 ) C2564_=_C2604( C2564 C2604 ) \nC2572_=_C2585( C2572 C2585 ) C2572_=_C2590( C2572 C2590 ) C2572_=_C2591( C2572 C2591 ) C2572_=_C2592( C2572 C2592 ) C2572_=_C2593( C2572 C2593 ) C2572_=_C2594( C2572 C2594 ) \nC2572_=_C2595( C2572 C2595 ) C2572_=_C2596( C2572 C2596 ) C2572_=_C2597( C2572 C2597 ) C2580_=_C2590( C2580 C2590 ) C2580_=_C2598( C2580 C2598 ) C2580_=_C2599( C2580 C2599 ) \nC2580_=_C2600( C2580 C2600 ) C2580_=_C2601( C2580 C2601 ) C2580_=_C2602( C2580 C2602 ) C2580_=_C2603( C2580 C2603 ) C2580_=_C2604( C2580 C2604 ) C2585_=_C2590( C2585 C2590 ) \nC2585_=_C2591( C2585 C2591 ) C2585_=_C2592( C2585 C2592 ) C2585_=_C2593( C2585 C2593 ) C2585_=_C2594( C2585 C2594 ) C2585_=_C2595( C2585 C2595 ) C2585_=_C2596( C2585 C2596 ) \nC2585_=_C2597( C2585 C2597 ) C2590_=_C2591( C2590 C2591 ) C2590_=_C2592( C2590 C2592 ) C2590_=_C2593( C2590 C2593 ) C2590_=_C2594( C2590 C2594 ) C2590_=_C2595( C2590 C2595 ) \nC2590_=_C2596( C2590 C2596 ) C2590_=_C2597( C2590 C2597 ) C2590_=_C2598( C2590 C2598 ) C2590_=_C2599( C2590 C2599 ) C2590_=_C2600( C2590 C2600 ) C2590_=_C2601( C2590 C2601 ) \nC2590_=_C2602( C2590 C2602 ) C2590_=_C2603( C2590 C2603 ) C2590_=_C2604( C2590 C2604 ) C2591_=_C2592( C2591 C2592 ) C2591_=_C2593( C2591 C2593 ) C2591_=_C2594( C2591 C2594 ) \nC2591_=_C2595( C2591 C2595 ) C2591_=_C2596( C2591 C2596 ) C2591_=_C2597( C2591 C2597 ) C2592_=_C2593( C2592 C2593 ) C2592_=_C2594( C2592 C2594 ) C2592_=_C2595( C2592 C2595 ) \nC2592_=_C2596( C2592 C2596 ) C2592_=_C2597( C2592 C2597 ) C2593_=_C2594( C2593 C2594 ) C2593_=_C2595( C2593 C2595 ) C2593_=_C2596( C2593 C2596 ) C2593_=_C2597( C2593 C2597 ) \nC2594_=_C2595( C2594 C2595 ) C2594_=_C2596( C2594 C2596 ) C2594_=_C2597( C2594 C2597 ) C2595_=_C2596( C2595 C2596 ) C2595_=_C2597( C2595 C2597 ) C2596_=_C2597( C2596 C2597 ) \nC2598_=_C2599( C2598 C2599 ) C2598_=_C2600( C2598 C2600 ) C2598_=_C2601( C2598 C2601 ) C2598_=_C2602( C2598 C2602 ) C2598_=_C2603( C2598 C2603 ) C2598_=_C2604( C2598 C2604 ) \nC2599_=_C2600( C2599 C2600 ) C2599_=_C2601( C2599 C2601 ) C2599_=_C2602( C2599 C2602 ) C2599_=_C2603( C2599 C2603 ) C2599_=_C2604( C2599 C2604 ) C2600_=_C2601( C2600 C2601 ) \nC2600_=_C2602( C2600 C2602 ) C2600_=_C2603( C2600 C2603 ) C2600_=_C2604( C2600 C2604 ) C2601_=_C2602( C2601 C2602 ) C2601_=_C2603( C2601 C2603 ) C2601_=_C2604( C2601 C2604 ) \nC2602_=_C2603( C2602 C2603 ) C2602_=_C2604( C2602 C2604 ) C2603_=_C2604( C2603 C2604 ) "];666-&gt;748[label="32: C1670 C1679 C1715 C1727 C2409 \nC2419 C2462 C2471 C2498 C2505 C2516 \nC2529 C2542 C2553 C2564 C2572 C2580 \nC2585 C2591 C2592 C2593 C2594 C2595 \nC2596 C2597 C2598 C2599 C2600 C2601 \nC2602 C2603 C2604 \n240: C1670_=_C1715 ,C1670_=_C2409 ,C1670_=_C2462 ,C1670_=_C2505 ,C1670_=_C2529 ,\nC1670_=_C2553 ,C1670_=_C2572 ,C1670_=_C2585 ,C1670_=_C2591 ,C1670_=_C2592 ,C1670_=_C2593 ,\nC1670_=_C2594 ,C1670_=_C2595 ,C1670_=_C2596 ,C1670_=_C2597 ,C1679_=_C1727 ,C1679_=_C2419 ,\nC1679_=_C2471 ,C1679_=_C2498 ,C1679_=_C2516 ,C1679_=_C2542 ,C1679_=_C2564 ,C1679_=_C2580 ,\nC1679_=_C2598 ,C1679_=_C2599 ,C1679_=_C2600 ,C1679_=_C2601 ,C1679_=_C2602 ,C1679_=_C2603 ,\nC1679_=_C2604 ,C1715_=_C2409 ,C1715_=_C2462 ,C1715_=_C2505 ,C1715_=_C2529 ,C1715_=_C2553 ,\nC1715_=_C2572 ,C1715_=_C2585 ,C1715_=_C2591 ,C1715_=_C2592 ,C1715_=_C2593 ,C1715_=_C2594 ,\nC1715_=_C2595 ,C1715_=_C2596 ,C1715_=_C2597 ,C1727_=_C2419 ,C1727_=_C2471 ,C1727_=_C2498 ,\nC1727_=_C2516 ,C1727_=_C2542 ,C1727_=_C2564 ,C1727_=_C2580 ,C1727_=_C2598 ,C1727_=_C2599 ,\nC1727_=_C2600 ,C1727_=_C2601 ,C1727_=_C2602 ,C1727_=_C2603 ,C1727_=_C2604 ,C2409_=_C2462 ,\nC2409_=_C2505 ,C2409_=_C2529 ,C2409_=_C2553 ,C2409_=_C2572 ,C2409_=_C2585 ,C2409_=_C2591 ,\nC2409_=_C2592 ,C2409_=_C2593 ,C2409_=_C2594 ,C2409_=_C2595 ,C2409_=_C2596 ,C2409_=_C2597 ,\nC2419_=_C2471 ,C2419_=_C2498 ,C2419_=_C2516 ,C2419_=_C2542 ,C2419_=_C2564 ,C2419_=_C2580 ,\nC2419_=_C2598 ,C2419_=_C2599 ,C2419_=_C2600 ,C2419_=_C2601 ,C2419_=_C2602 ,C2419_=_C2603 ,\nC2419_=_C2604 ,C2462_=_C2505 ,C2462_=_C2529 ,C2462_=_C2553 ,C2462_=_C2572 ,C2462_=_C2585 ,\nC2462_=_C2591 ,C2462_=_C2592 ,C2462_=_C2593 ,C2462_=_C2594 ,C2462_=_C2595 ,C2462_=_C2596 ,\nC2462_=_C2597 ,C2471_=_C2498 ,C2471_=_C2516 ,C2471_=_C2542 ,C2471_=_C2564 ,C2471_=_C2580 ,\nC2471_=_C2598 ,C2471_=_C2599 ,C2471_=_C2600 ,C2471_=_C2601 ,C2471_=_C2602 ,C2471_=_C2603 ,\nC2471_=_C2604 ,C2498_=_C2516 ,C2498_=_C2542 ,C2498_=_C2564 ,C2498_=_C2580 ,C2498_=_C2598 ,\nC2498_=_C2599 ,C2498_=_C2600 ,C2498_=_C2601 ,C2498_=_C2602 ,C2498_=_C2603 ,C2498_=_C2604 ,\nC2505_=_C2529 ,C2505_=_C2553 ,C2505_=_C2572 ,C2505_=_C2585 ,C2505_=_C2591 ,C2505_=_C2592 ,\nC2505_=_C2593 ,C2505_=_C2594 ,C2505_=_C2595 ,C2505_=_C2596 ,C2505_=_C2597 ,C2516_=_C2542 ,\nC2516_=_C2564 ,C2516_=_C2580 ,C2516_=_C2598 ,C2516_=_C2599 ,C2516_=_C2600 ,C2516_=_C2601 ,\nC2516_=_C2602 ,C2516_=_C2603 ,C2516_=_C2604 ,C2529_=_C2553 ,C2529_=_C2572 ,C2529_=_C2585 ,\nC2529_=_C2591 ,C2529_=_C2592 ,C2529_=_C2593 ,C2529_=_C2594 ,C2529_=_C2595 ,C2529_=_C2596 ,\nC2529_=_C2597 ,C2542_=_C2564 ,C2542_=_C2580 ,C2542_=_C2598 ,C2542_=_C2599 ,C2542_=_C2600 ,\nC2542_=_C2601 ,C2542_=_C2602 ,C2542_=_C2603 ,C2542_=_C2604 ,C2553_=_C2572 ,C2553_=_C2585 ,\nC2553_=_C2591 ,C2553_=_C2592 ,C2553_=_C2593 ,C2553_=_C2594 ,C2553_=_C2595 ,C2553_=_C2596 ,\nC2553_=_C2597 ,C2564_=_C2580 ,C2564_=_C2598 ,C2564_=_C2599 ,C2564_=_C2600 ,C2564_=_C2601 ,\nC2564_=_C2602 ,C2564_=_C2603 ,C2564_=_C2604 ,C2572_=_C2585 ,C2572_=_C2591 ,C2572_=_C2592 ,\nC2572_=_C2593 ,C2572_=_C2594 ,C2572_=_C2595 ,C2572_=_C2596 ,C2572_=_C2597 ,C2580_=_C2598 ,\nC2580_=_C2599 ,C2580_=_C2600 ,C2580_=_C2601 ,C2580_=_C2602 ,C2580_=_C2603 ,C2580_=_C2604 ,\nC2585_=_C2591 ,C2585_=_C2592 ,C2585_=_C2593 ,C2585_=_C2594 ,C2585_=_C2595 ,C2585_=_C2596 ,\nC2585_=_C2597 ,C2591_=_C2592 ,C2591_=_C2593 ,C2591_=_C2594 ,C2591_=_C2595 ,C2591_=_C2596 ,\nC2591_=_C2597 ,C2592_=_C2593 ,C2592_=_C2594 ,C2592_=_C2595 ,C2592_=_C2596 ,C2592_=_C2597 ,\nC2593_=_C2594 ,C2593_=_C2595 ,C2593_=_C2596 ,C2593_=_C2597 ,C2594_=_C2595 ,C2594_=_C2596 ,\nC2594_=_C2597 ,C2595_=_C2596 ,C2595_=_C2597 ,C2596_=_C2597 ,C2598_=_C2599 ,C2598_=_C2600 ,\nC2598_=_C2601 ,C2598_=_C2602 ,C2598_=_C2603 ,C2598_=_C2604 ,C2599_=_C2600 ,C2599_=_C2601 ,\nC2599_=_C2602 ,C2599_=_C2603 ,C2599_=_C2604 ,C2600_=_C2601 ,C2600_=_C2602 ,C2600_=_C2603 ,\nC2600_=_C2604 ,C2601_=_C2602 ,C2601_=_C2603 ,C2601_=_C2604 ,C2602_=_C2603 ,C2602_=_C2604 ,\nC2603_=_C2604 ,"];749[shape=box, label="id:749 level: 6\n33: C1636 C1645 C1664 C1673 C1689 \nC1700 C1709 C1721 C2374 C2379 C2384 \nC2392 C2400 C2401 C2402 C2403 C2404 \nC2405 C2406 C2407 C2408 C2409 C2410 \nC2411 C2412 C2413 C2414 C2415 C2416 \nC2417 C2418 C2419 C2420 \n272: C1636_=_C1673( C1636 C1673 ) C1636_=_C1689( C1636 C1689 ) C1636_=_C1721( C1636 C1721 ) C1636_=_C2374( C1636 C2374 ) C1636_=_C2392( C1636 C2392 ) \nC1636_=_C2400( C1636 C2400 ) C1636_=_C2401( C1636 C2401 ) C1636_=_C2402( C1636 C2402 ) C1636_=_C2403( C1636 C2403 ) C1636_=_C2404( C1636 C2404 ) C1636_=_C2405( C1636 C2405 ) \nC1636_=_C2406( C1636 C2406 ) C1636_=_C2407( C1636 C2407 ) C1636_=_C2408( C1636 C2408 ) C1636_=_C2409( C1636 C2409 ) C1636_=_C2410( C1636 C2410 ) C1645_=_C1664( C1645 C1664 ) \nC1645_=_C1700( C1645 C1700 ) C1645_=_C1709( C1645 C1709 ) C1645_=_C2379( C1645 C2379 ) C1645_=_C2384( C1645 C2384 ) C1645_=_C2400( C1645 C2400 ) C1645_=_C2411( C1645 C2411 ) \nC1645_=_C2412( C1645 C2412 ) C1645_=_C2413( C1645 C2413 ) C1645_=_C2414( C1645 C2414 ) C1645_=_C2415( C1645 C2415 ) C1645_=_C2416( C1645 C2416 ) C1645_=_C2417( C1645 C2417 ) \nC1645_=_C2418( C1645 C2418 ) C1645_=_C2419( C1645 C2419 ) C1645_=_C2420( C1645 C2420 ) C1664_=_C1700( C1664 C1700 ) C1664_=_C1709( C1664 C1709 ) C1664_=_C2379( C1664 C2379 ) \nC1664_=_C2384( C1664 C2384 ) C1664_=_C2400( C1664 C2400 ) C1664_=_C2411( C1664 C2411 ) C1664_=_C2412( C1664 C2412 ) C1664_=_C2413( C1664 C2413 ) C1664_=_C2414( C1664 C2414 ) \nC1664_=_C2415( C1664 C2415 ) C1664_=_C2416(</w:t>
      </w:r>
    </w:p>
    <w:p>
      <w:pPr>
        <w:pStyle w:val="PreformattedText"/>
        <w:bidi w:val="0"/>
        <w:spacing w:before="0" w:after="0"/>
        <w:jc w:val="left"/>
        <w:rPr/>
      </w:pPr>
      <w:r>
        <w:rPr/>
        <w:t xml:space="preserve"> </w:t>
      </w:r>
      <w:r>
        <w:rPr/>
        <w:t>C1664 C2416 ) C1664_=_C2417( C1664 C2417 ) C1664_=_C2418( C1664 C2418 ) C1664_=_C2419( C1664 C2419 ) C1664_=_C2420( C1664 C2420 ) \nC1673_=_C1689( C1673 C1689 ) C1673_=_C1721( C1673 C1721 ) C1673_=_C2374( C1673 C2374 ) C1673_=_C2392( C1673 C2392 ) C1673_=_C2400( C1673 C2400 ) C1673_=_C2401( C1673 C2401 ) \nC1673_=_C2402( C1673 C2402 ) C1673_=_C2403( C1673 C2403 ) C1673_=_C2404( C1673 C2404 ) C1673_=_C2405( C1673 C2405 ) C1673_=_C2406( C1673 C2406 ) C1673_=_C2407( C1673 C2407 ) \nC1673_=_C2408( C1673 C2408 ) C1673_=_C2409( C1673 C2409 ) C1673_=_C2410( C1673 C2410 ) C1689_=_C1721( C1689 C1721 ) C1689_=_C2374( C1689 C2374 ) C1689_=_C2392( C1689 C2392 ) \nC1689_=_C2400( C1689 C2400 ) C1689_=_C2401( C1689 C2401 ) C1689_=_C2402( C1689 C2402 ) C1689_=_C2403( C1689 C2403 ) C1689_=_C2404( C1689 C2404 ) C1689_=_C2405( C1689 C2405 ) \nC1689_=_C2406( C1689 C2406 ) C1689_=_C2407( C1689 C2407 ) C1689_=_C2408( C1689 C2408 ) C1689_=_C2409( C1689 C2409 ) C1689_=_C2410( C1689 C2410 ) C1700_=_C1709( C1700 C1709 ) \nC1700_=_C2379( C1700 C2379 ) C1700_=_C2384( C1700 C2384 ) C1700_=_C2400( C1700 C2400 ) C1700_=_C2411( C1700 C2411 ) C1700_=_C2412( C1700 C2412 ) C1700_=_C2413( C1700 C2413 ) \nC1700_=_C2414( C1700 C2414 ) C1700_=_C2415( C1700 C2415 ) C1700_=_C2416( C1700 C2416 ) C1700_=_C2417( C1700 C2417 ) C1700_=_C2418( C1700 C2418 ) C1700_=_C2419( C1700 C2419 ) \nC1700_=_C2420( C1700 C2420 ) C1709_=_C2379( C1709 C2379 ) C1709_=_C2384( C1709 C2384 ) C1709_=_C2400( C1709 C2400 ) C1709_=_C2411( C1709 C2411 ) C1709_=_C2412( C1709 C2412 ) \nC1709_=_C2413( C1709 C2413 ) C1709_=_C2414( C1709 C2414 ) C1709_=_C2415( C1709 C2415 ) C1709_=_C2416( C1709 C2416 ) C1709_=_C2417( C1709 C2417 ) C1709_=_C2418( C1709 C2418 ) \nC1709_=_C2419( C1709 C2419 ) C1709_=_C2420( C1709 C2420 ) C1721_=_C2374( C1721 C2374 ) C1721_=_C2392( C1721 C2392 ) C1721_=_C2400( C1721 C2400 ) C1721_=_C2401( C1721 C2401 ) \nC1721_=_C2402( C1721 C2402 ) C1721_=_C2403( C1721 C2403 ) C1721_=_C2404( C1721 C2404 ) C1721_=_C2405( C1721 C2405 ) C1721_=_C2406( C1721 C2406 ) C1721_=_C2407( C1721 C2407 ) \nC1721_=_C2408( C1721 C2408 ) C1721_=_C2409( C1721 C2409 ) C1721_=_C2410( C1721 C2410 ) C2374_=_C2392( C2374 C2392 ) C2374_=_C2400( C2374 C2400 ) C2374_=_C2401( C2374 C2401 ) \nC2374_=_C2402( C2374 C2402 ) C2374_=_C2403( C2374 C2403 ) C2374_=_C2404( C2374 C2404 ) C2374_=_C2405( C2374 C2405 ) C2374_=_C2406( C2374 C2406 ) C2374_=_C2407( C2374 C2407 ) \nC2374_=_C2408( C2374 C2408 ) C2374_=_C2409( C2374 C2409 ) C2374_=_C2410( C2374 C2410 ) C2379_=_C2384( C2379 C2384 ) C2379_=_C2400( C2379 C2400 ) C2379_=_C2411( C2379 C2411 ) \nC2379_=_C2412( C2379 C2412 ) C2379_=_C2413( C2379 C2413 ) C2379_=_C2414( C2379 C2414 ) C2379_=_C2415( C2379 C2415 ) C2379_=_C2416( C2379 C2416 ) C2379_=_C2417( C2379 C2417 ) \nC2379_=_C2418( C2379 C2418 ) C2379_=_C2419( C2379 C2419 ) C2379_=_C2420( C2379 C2420 ) C2384_=_C2400( C2384 C2400 ) C2384_=_C2411( C2384 C2411 ) C2384_=_C2412( C2384 C2412 ) \nC2384_=_C2413( C2384 C2413 ) C2384_=_C2414( C2384 C2414 ) C2384_=_C2415( C2384 C2415 ) C2384_=_C2416( C2384 C2416 ) C2384_=_C2417( C2384 C2417 ) C2384_=_C2418( C2384 C2418 ) \nC2384_=_C2419( C2384 C2419 ) C2384_=_C2420( C2384 C2420 ) C2392_=_C2400( C2392 C2400 ) C2392_=_C2401( C2392 C2401 ) C2392_=_C2402( C2392 C2402 ) C2392_=_C2403( C2392 C2403 ) \nC2392_=_C2404( C2392 C2404 ) C2392_=_C2405( C2392 C2405 ) C2392_=_C2406( C2392 C2406 ) C2392_=_C2407( C2392 C2407 ) C2392_=_C2408( C2392 C2408 ) C2392_=_C2409( C2392 C2409 ) \nC2392_=_C2410( C2392 C2410 ) C2400_=_C2401( C2400 C2401 ) C2400_=_C2402( C2400 C2402 ) C2400_=_C2403( C2400 C2403 ) C2400_=_C2404( C2400 C2404 ) C2400_=_C2405( C2400 C2405 ) \nC2400_=_C2406( C2400 C2406 ) C2400_=_C2407( C2400 C2407 ) C2400_=_C2408( C2400 C2408 ) C2400_=_C2409( C2400 C2409 ) C2400_=_C2410( C2400 C2410 ) C2400_=_C2411( C2400 C2411 ) \nC2400_=_C2412( C2400 C2412 ) C2400_=_C2413( C2400 C2413 ) C2400_=_C2414( C2400 C2414 ) C2400_=_C2415( C2400 C2415 ) C2400_=_C2416( C2400 C2416 ) C2400_=_C2417( C2400 C2417 ) \nC2400_=_C2418( C2400 C2418 ) C2400_=_C2419( C2400 C2419 ) C2400_=_C2420( C2400 C2420 ) C2401_=_C2402( C2401 C2402 ) C2401_=_C2403( C2401 C2403 ) C2401_=_C2404( C2401 C2404 ) \nC2401_=_C2405( C2401 C2405 ) C2401_=_C2406( C2401 C2406 ) C2401_=_C2407( C2401 C2407 ) C2401_=_C2408( C2401 C2408 ) C2401_=_C2409( C2401 C2409 ) C2401_=_C2410( C2401 C2410 ) \nC2402_=_C2403( C2402 C2403 ) C2402_=_C2404( C2402 C2404 ) C2402_=_C2405( C2402 C2405 ) C2402_=_C2406( C2402 C2406 ) C2402_=_C2407( C2402 C2407 ) C2402_=_C2408( C2402 C2408 ) \nC2402_=_C2409( C2402 C2409 ) C2402_=_C2410( C2402 C2410 ) C2403_=_C2404( C2403 C2404 ) C2403_=_C2405( C2403 C2405 ) C2403_=_C2406( C2403 C2406 ) C2403_=_C2407( C2403 C2407 ) \nC2403_=_C2408( C2403 C2408 ) C2403_=_C2409( C2403 C2409 ) C2403_=_C2410( C2403 C2410 ) C2404_=_C2405( C2404 C2405 ) C2404_=_C2406( C2404 C2406 ) C2404_=_C2407( C2404 C2407 ) \nC2404_=_C2408( C2404 C2408 ) C2404_=_C2409( C2404 C2409 ) C2404_=_C2410( C2404 C2410 ) C2405_=_C2406( C2405 C2406 ) C2405_=_C2407( C2405 C2407 ) C2405_=_C2408( C2405 C2408 ) \nC2405_=_C2409( C2405 C2409 ) C2405_=_C2410( C2405 C2410 ) C2406_=_C2407( C2406 C2407 ) C2406_=_C2408( C2406 C2408 ) C2406_=_C2409( C2406 C2409 ) C2406_=_C2410( C2406 C2410 ) \nC2407_=_C2408( C2407 C2408 ) C2407_=_C2409( C2407 C2409 ) C2407_=_C2410( C2407 C2410 ) C2408_=_C2409( C2408 C2409 ) C2408_=_C2410( C2408 C2410 ) C2409_=_C2410( C2409 C2410 ) \nC2411_=_C2412( C2411 C2412 ) C2411_=_C2413( C2411 C2413 ) C2411_=_C2414( C2411 C2414 ) C2411_=_C2415( C2411 C2415 ) C2411_=_C2416( C2411 C2416 ) C2411_=_C2417( C2411 C2417 ) \nC2411_=_C2418( C2411 C2418 ) C2411_=_C2419( C2411 C2419 ) C2411_=_C2420( C2411 C2420 ) C2412_=_C2413( C2412 C2413 ) C2412_=_C2414( C2412 C2414 ) C2412_=_C2415( C2412 C2415 ) \nC2412_=_C2416( C2412 C2416 ) C2412_=_C2417( C2412 C2417 ) C2412_=_C2418( C2412 C2418 ) C2412_=_C2419( C2412 C2419 ) C2412_=_C2420( C2412 C2420 ) C2413_=_C2414( C2413 C2414 ) \nC2413_=_C2415( C2413 C2415 ) C2413_=_C2416( C2413 C2416 ) C2413_=_C2417( C2413 C2417 ) C2413_=_C2418( C2413 C2418 ) C2413_=_C2419( C2413 C2419 ) C2413_=_C2420( C2413 C2420 ) \nC2414_=_C2415( C2414 C2415 ) C2414_=_C2416( C2414 C2416 ) C2414_=_C2417( C2414 C2417 ) C2414_=_C2418( C2414 C2418 ) C2414_=_C2419( C2414 C2419 ) C2414_=_C2420( C2414 C2420 ) \nC2415_=_C2416( C2415 C2416 ) C2415_=_C2417( C2415 C2417 ) C2415_=_C2418( C2415 C2418 ) C2415_=_C2419( C2415 C2419 ) C2415_=_C2420( C2415 C2420 ) C2416_=_C2417( C2416 C2417 ) \nC2416_=_C2418( C2416 C2418 ) C2416_=_C2419( C2416 C2419 ) C2416_=_C2420( C2416 C2420 ) C2417_=_C2418( C2417 C2418 ) C2417_=_C2419( C2417 C2419 ) C2417_=_C2420( C2417 C2420 ) \nC2418_=_C2419( C2418 C2419 ) C2418_=_C2420( C2418 C2420 ) C2419_=_C2420( C2419 C2420 ) "];666-&gt;749[label="32: C1636 C1645 C1664 C1673 C1689 \nC1700 C1709 C1721 C2374 C2379 C2384 \nC2392 C2401 C2402 C2403 C2404 C2405 \nC2406 C2407 C2408 C2409 C2410 C2411 \nC2412 C2413 C2414 C2415 C2416 C2417 \nC2418 C2419 C2420 \n240: C1636_=_C1673 ,C1636_=_C1689 ,C1636_=_C1721 ,C1636_=_C2374 ,C1636_=_C2392 ,\nC1636_=_C2401 ,C1636_=_C2402 ,C1636_=_C2403 ,C1636_=_C2404 ,C1636_=_C2405 ,C1636_=_C2406 ,\nC1636_=_C2407 ,C1636_=_C2408 ,C1636_=_C2409 ,C1636_=_C2410 ,C1645_=_C1664 ,C1645_=_C1700 ,\nC1645_=_C1709 ,C1645_=_C2379 ,C1645_=_C2384 ,C1645_=_C2411 ,C1645_=_C2412 ,C1645_=_C2413 ,\nC1645_=_C2414 ,C1645_=_C2415 ,C1645_=_C2416 ,C1645_=_C2417 ,C1645_=_C2418 ,C1645_=_C2419 ,\nC1645_=_C2420 ,C1664_=_C1700 ,C1664_=_C1709 ,C1664_=_C2379 ,C1664_=_C2384 ,C1664_=_C2411 ,\nC1664_=_C2412 ,C1664_=_C2413 ,C1664_=_C2414 ,C1664_=_C2415 ,C1664_=_C2416 ,C1664_=_C2417 ,\nC1664_=_C2418 ,C1664_=_C2419 ,C1664_=_C2420 ,C1673_=_C1689 ,C1673_=_C1721 ,C1673_=_C2374 ,\nC1673_=_C2392 ,C1673_=_C2401 ,C1673_=_C2402 ,C1673_=_C2403 ,C1673_=_C2404 ,C1673_=_C2405 ,\nC1673_=_C2406 ,C1673_=_C2407 ,C1673_=_C2408 ,C1673_=_C2409 ,C1673_=_C2410 ,C1689_=_C1721 ,\nC1689_=_C2374 ,C1689_=_C2392 ,C1689_=_C2401 ,C1689_=_C2402 ,C1689_=_C2403 ,C1689_=_C2404 ,\nC1689_=_C2405 ,C1689_=_C2406 ,C1689_=_C2407 ,C1689_=_C2408 ,C1689_=_C2409 ,C1689_=_C2410 ,\nC1700_=_C1709 ,C1700_=_C2379 ,C1700_=_C2384 ,C1700_=_C2411 ,C1700_=_C2412 ,C1700_=_C2413 ,\nC1700_=_C2414 ,C1700_=_C2415 ,C1700_=_C2416 ,C1700_=_C2417 ,C1700_=_C2418 ,C1700_=_C2419 ,\nC1700_=_C2420 ,C1709_=_C2379 ,C1709_=_C2384 ,C1709_=_C2411 ,C1709_=_C2412 ,C1709_=_C2413 ,\nC1709_=_C2414 ,C1709_=_C2415 ,C1709_=_C2416 ,C1709_=_C2417 ,C1709_=_C2418 ,C1709_=_C2419 ,\nC1709_=_C2420 ,C1721_=_C2374 ,C1721_=_C2392 ,C1721_=_C2401 ,C1721_=_C2402 ,C1721_=_C2403 ,\nC1721_=_C2404 ,C1721_=_C2405 ,C1721_=_C2406 ,C1721_=_C2407 ,C1721_=_C2408 ,C1721_=_C2409 ,\nC1721_=_C2410 ,C2374_=_C2392 ,C2374_=_C2401 ,C2374_=_C2402 ,C2374_=_C2403 ,C2374_=_C2404 ,\nC2374_=_C2405 ,C2374_=_C2406 ,C2374_=_C2407 ,C2374_=_C2408 ,C2374_=_C2409 ,C2374_=_C2410 ,\nC2379_=_C2384 ,C2379_=_C2411 ,C2379_=_C2412 ,C2379_=_C2413 ,C2379_=_C2414 ,C2379_=_C2415 ,\nC2379_=_C2416 ,C2379_=_C2417 ,C2379_=_C2418 ,C2379_=_C2419 ,C2379_=_C2420 ,C2384_=_C2411 ,\nC2384_=_C2412 ,C2384_=_C2413 ,C2384_=_C2414 ,C2384_=_C2415 ,C2384_=_C2416 ,C2384_=_C2417 ,\nC2384_=_C2418 ,C2384_=_C2419 ,C2384_=_C2420 ,C2392_=_C2401 ,C2392_=_C2402 ,C2392_=_C2403 ,\nC2392_=_C2404 ,C2392_=_C2405 ,C2392_=_C2406 ,C2392_=_C2407 ,C2392_=_C2408 ,C2392_=_C2409 ,\nC2392_=_C2410 ,C2401_=_C2402 ,C2401_=_C2403 ,C2401_=_C2404 ,C2401_=_C2405 ,C2401_=_C2406 ,\nC2401_=_C2407 ,C2401_=_C2408 ,C2401_=_C2409 ,C2401_=_C2410 ,C2402_=_C2403 ,C2402_=_C2404 ,\nC2402_=_C2405 ,C2402_=_C2406 ,C2402_=_C2407 ,C2402_=_C2408 ,C2402_=_C2409 ,C2402_=_C2410 ,\nC2403_=_C2404 ,C2403_=_C2405 ,C2403_=_C2406 ,C2403_=_C2407 ,C2403_=_C2408 ,C2403_=_C2409 ,\nC2403_=_C2410 ,C2404_=_C2405 ,C2404_=_C2406 ,C2404_=_C2407 ,C2404_=_C2408 ,C2404_=_C2409 ,\nC2404_=_C2410 ,C2405_=_C2406 ,C2405_=_C2407 ,C2405_=_C2408 ,C2405_=_C2409 ,C2405_=_C2410 ,\nC2406_=_C2407 ,C2406_=_C2408 ,C2406_=_C2409 ,C2406_=_C2410 ,C2407_=_C2408 ,C2407_=_C2409 ,\nC2407_=_C2410</w:t>
      </w:r>
    </w:p>
    <w:p>
      <w:pPr>
        <w:pStyle w:val="PreformattedText"/>
        <w:bidi w:val="0"/>
        <w:spacing w:before="0" w:after="0"/>
        <w:jc w:val="left"/>
        <w:rPr/>
      </w:pPr>
      <w:r>
        <w:rPr/>
        <w:t xml:space="preserve"> </w:t>
      </w:r>
      <w:r>
        <w:rPr/>
        <w:t>,C2408_=_C2409 ,C2408_=_C2410 ,C2409_=_C2410 ,C2411_=_C2412 ,C2411_=_C2413 ,\nC2411_=_C2414 ,C2411_=_C2415 ,C2411_=_C2416 ,C2411_=_C2417 ,C2411_=_C2418 ,C2411_=_C2419 ,\nC2411_=_C2420 ,C2412_=_C2413 ,C2412_=_C2414 ,C2412_=_C2415 ,C2412_=_C2416 ,C2412_=_C2417 ,\nC2412_=_C2418 ,C2412_=_C2419 ,C2412_=_C2420 ,C2413_=_C2414 ,C2413_=_C2415 ,C2413_=_C2416 ,\nC2413_=_C2417 ,C2413_=_C2418 ,C2413_=_C2419 ,C2413_=_C2420 ,C2414_=_C2415 ,C2414_=_C2416 ,\nC2414_=_C2417 ,C2414_=_C2418 ,C2414_=_C2419 ,C2414_=_C2420 ,C2415_=_C2416 ,C2415_=_C2417 ,\nC2415_=_C2418 ,C2415_=_C2419 ,C2415_=_C2420 ,C2416_=_C2417 ,C2416_=_C2418 ,C2416_=_C2419 ,\nC2416_=_C2420 ,C2417_=_C2418 ,C2417_=_C2419 ,C2417_=_C2420 ,C2418_=_C2419 ,C2418_=_C2420 ,\nC2419_=_C2420 ,"];750[shape=box, label="id:750 level: 6\n33: C1531 C1541 C1572 C1580 C1602 \nC1612 C1684 C1695 C1706 C1718 C1730 \nC1739 C1748 C1749 C1750 C1751 C1752 \nC1753 C1754 C1755 C1756 C1757 C1758 \nC1759 C1760 C1761 C1762 C1763 C1764 \nC1765 C1766 C1767 C1768 \n272: C1531_=_C1572( C1531 C1572 ) C1531_=_C1602( C1531 C1602 ) C1531_=_C1695( C1531 C1695 ) C1531_=_C1718( C1531 C1718 ) C1531_=_C1739( C1531 C1739 ) \nC1531_=_C1748( C1531 C1748 ) C1531_=_C1749( C1531 C1749 ) C1531_=_C1750( C1531 C1750 ) C1531_=_C1751( C1531 C1751 ) C1531_=_C1752( C1531 C1752 ) C1531_=_C1753( C1531 C1753 ) \nC1531_=_C1754( C1531 C1754 ) C1531_=_C1755( C1531 C1755 ) C1531_=_C1756( C1531 C1756 ) C1531_=_C1757( C1531 C1757 ) C1531_=_C1758( C1531 C1758 ) C1541_=_C1580( C1541 C1580 ) \nC1541_=_C1612( C1541 C1612 ) C1541_=_C1684( C1541 C1684 ) C1541_=_C1706( C1541 C1706 ) C1541_=_C1730( C1541 C1730 ) C1541_=_C1748( C1541 C1748 ) C1541_=_C1759( C1541 C1759 ) \nC1541_=_C1760( C1541 C1760 ) C1541_=_C1761( C1541 C1761 ) C1541_=_C1762( C1541 C1762 ) C1541_=_C1763( C1541 C1763 ) C1541_=_C1764( C1541 C1764 ) C1541_=_C1765( C1541 C1765 ) \nC1541_=_C1766( C1541 C1766 ) C1541_=_C1767( C1541 C1767 ) C1541_=_C1768( C1541 C1768 ) C1572_=_C1602( C1572 C1602 ) C1572_=_C1695( C1572 C1695 ) C1572_=_C1718( C1572 C1718 ) \nC1572_=_C1739( C1572 C1739 ) C1572_=_C1748( C1572 C1748 ) C1572_=_C1749( C1572 C1749 ) C1572_=_C1750( C1572 C1750 ) C1572_=_C1751( C1572 C1751 ) C1572_=_C1752( C1572 C1752 ) \nC1572_=_C1753( C1572 C1753 ) C1572_=_C1754( C1572 C1754 ) C1572_=_C1755( C1572 C1755 ) C1572_=_C1756( C1572 C1756 ) C1572_=_C1757( C1572 C1757 ) C1572_=_C1758( C1572 C1758 ) \nC1580_=_C1612( C1580 C1612 ) C1580_=_C1684( C1580 C1684 ) C1580_=_C1706( C1580 C1706 ) C1580_=_C1730( C1580 C1730 ) C1580_=_C1748( C1580 C1748 ) C1580_=_C1759( C1580 C1759 ) \nC1580_=_C1760( C1580 C1760 ) C1580_=_C1761( C1580 C1761 ) C1580_=_C1762( C1580 C1762 ) C1580_=_C1763( C1580 C1763 ) C1580_=_C1764( C1580 C1764 ) C1580_=_C1765( C1580 C1765 ) \nC1580_=_C1766( C1580 C1766 ) C1580_=_C1767( C1580 C1767 ) C1580_=_C1768( C1580 C1768 ) C1602_=_C1695( C1602 C1695 ) C1602_=_C1718( C1602 C1718 ) C1602_=_C1739( C1602 C1739 ) \nC1602_=_C1748( C1602 C1748 ) C1602_=_C1749( C1602 C1749 ) C1602_=_C1750( C1602 C1750 ) C1602_=_C1751( C1602 C1751 ) C1602_=_C1752( C1602 C1752 ) C1602_=_C1753( C1602 C1753 ) \nC1602_=_C1754( C1602 C1754 ) C1602_=_C1755( C1602 C1755 ) C1602_=_C1756( C1602 C1756 ) C1602_=_C1757( C1602 C1757 ) C1602_=_C1758( C1602 C1758 ) C1612_=_C1684( C1612 C1684 ) \nC1612_=_C1706( C1612 C1706 ) C1612_=_C1730( C1612 C1730 ) C1612_=_C1748( C1612 C1748 ) C1612_=_C1759( C1612 C1759 ) C1612_=_C1760( C1612 C1760 ) C1612_=_C1761( C1612 C1761 ) \nC1612_=_C1762( C1612 C1762 ) C1612_=_C1763( C1612 C1763 ) C1612_=_C1764( C1612 C1764 ) C1612_=_C1765( C1612 C1765 ) C1612_=_C1766( C1612 C1766 ) C1612_=_C1767( C1612 C1767 ) \nC1612_=_C1768( C1612 C1768 ) C1684_=_C1706( C1684 C1706 ) C1684_=_C1730( C1684 C1730 ) C1684_=_C1748( C1684 C1748 ) C1684_=_C1759( C1684 C1759 ) C1684_=_C1760( C1684 C1760 ) \nC1684_=_C1761( C1684 C1761 ) C1684_=_C1762( C1684 C1762 ) C1684_=_C1763( C1684 C1763 ) C1684_=_C1764( C1684 C1764 ) C1684_=_C1765( C1684 C1765 ) C1684_=_C1766( C1684 C1766 ) \nC1684_=_C1767( C1684 C1767 ) C1684_=_C1768( C1684 C1768 ) C1695_=_C1718( C1695 C1718 ) C1695_=_C1739( C1695 C1739 ) C1695_=_C1748( C1695 C1748 ) C1695_=_C1749( C1695 C1749 ) \nC1695_=_C1750( C1695 C1750 ) C1695_=_C1751( C1695 C1751 ) C1695_=_C1752( C1695 C1752 ) C1695_=_C1753( C1695 C1753 ) C1695_=_C1754( C1695 C1754 ) C1695_=_C1755( C1695 C1755 ) \nC1695_=_C1756( C1695 C1756 ) C1695_=_C1757( C1695 C1757 ) C1695_=_C1758( C1695 C1758 ) C1706_=_C1730( C1706 C1730 ) C1706_=_C1748( C1706 C1748 ) C1706_=_C1759( C1706 C1759 ) \nC1706_=_C1760( C1706 C1760 ) C1706_=_C1761( C1706 C1761 ) C1706_=_C1762( C1706 C1762 ) C1706_=_C1763( C1706 C1763 ) C1706_=_C1764( C1706 C1764 ) C1706_=_C1765( C1706 C1765 ) \nC1706_=_C1766( C1706 C1766 ) C1706_=_C1767( C1706 C1767 ) C1706_=_C1768( C1706 C1768 ) C1718_=_C1739( C1718 C1739 ) C1718_=_C1748( C1718 C1748 ) C1718_=_C1749( C1718 C1749 ) \nC1718_=_C1750( C1718 C1750 ) C1718_=_C1751( C1718 C1751 ) C1718_=_C1752( C1718 C1752 ) C1718_=_C1753( C1718 C1753 ) C1718_=_C1754( C1718 C1754 ) C1718_=_C1755( C1718 C1755 ) \nC1718_=_C1756( C1718 C1756 ) C1718_=_C1757( C1718 C1757 ) C1718_=_C1758( C1718 C1758 ) C1730_=_C1748( C1730 C1748 ) C1730_=_C1759( C1730 C1759 ) C1730_=_C1760( C1730 C1760 ) \nC1730_=_C1761( C1730 C1761 ) C1730_=_C1762( C1730 C1762 ) C1730_=_C1763( C1730 C1763 ) C1730_=_C1764( C1730 C1764 ) C1730_=_C1765( C1730 C1765 ) C1730_=_C1766( C1730 C1766 ) \nC1730_=_C1767( C1730 C1767 ) C1730_=_C1768( C1730 C1768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9_=_C1750( C1749 C1750 ) C1749_=_C1751( C1749 C1751 ) C1749_=_C1752( C1749 C1752 ) \nC1749_=_C1753( C1749 C1753 ) C1749_=_C1754( C1749 C1754 ) C1749_=_C1755( C1749 C1755 ) C1749_=_C1756( C1749 C1756 ) C1749_=_C1757( C1749 C1757 ) C1749_=_C1758( C1749 C1758 ) \nC1750_=_C1751( C1750 C1751 ) C1750_=_C1752( C1750 C1752 ) C1750_=_C1753( C1750 C1753 ) C1750_=_C1754( C1750 C1754 ) C1750_=_C1755( C1750 C1755 ) C1750_=_C1756( C1750 C1756 ) \nC1750_=_C1757( C1750 C1757 ) C1750_=_C1758( C1750 C1758 ) C1751_=_C1752( C1751 C1752 ) C1751_=_C1753( C1751 C1753 ) C1751_=_C1754( C1751 C1754 ) C1751_=_C1755( C1751 C1755 ) \nC1751_=_C1756( C1751 C1756 ) C1751_=_C1757( C1751 C1757 ) C1751_=_C1758( C1751 C1758 ) C1752_=_C1753( C1752 C1753 ) C1752_=_C1754( C1752 C1754 ) C1752_=_C1755( C1752 C1755 ) \nC1752_=_C1756( C1752 C1756 ) C1752_=_C1757( C1752 C1757 ) C1752_=_C1758( C1752 C1758 ) C1753_=_C1754( C1753 C1754 ) C1753_=_C1755( C1753 C1755 ) C1753_=_C1756( C1753 C1756 ) \nC1753_=_C1757( C1753 C1757 ) C1753_=_C1758( C1753 C1758 ) C1754_=_C1755( C1754 C1755 ) C1754_=_C1756( C1754 C1756 ) C1754_=_C1757( C1754 C1757 ) C1754_=_C1758( C1754 C1758 ) \nC1755_=_C1756( C1755 C1756 ) C1755_=_C1757( C1755 C1757 ) C1755_=_C1758( C1755 C1758 ) C1756_=_C1757( C1756 C1757 ) C1756_=_C1758( C1756 C1758 ) C1757_=_C1758( C1757 C1758 ) \nC1759_=_C1760( C1759 C1760 ) C1759_=_C1761( C1759 C1761 ) C1759_=_C1762( C1759 C1762 ) C1759_=_C1763( C1759 C1763 ) C1759_=_C1764( C1759 C1764 ) C1759_=_C1765( C1759 C1765 ) \nC1759_=_C1766( C1759 C1766 ) C1759_=_C1767( C1759 C1767 ) C1759_=_C1768( C1759 C1768 ) C1760_=_C1761( C1760 C1761 ) C1760_=_C1762( C1760 C1762 ) C1760_=_C1763( C1760 C1763 ) \nC1760_=_C1764( C1760 C1764 ) C1760_=_C1765( C1760 C1765 ) C1760_=_C1766( C1760 C1766 ) C1760_=_C1767( C1760 C1767 ) C1760_=_C1768( C1760 C1768 ) C1761_=_C1762( C1761 C1762 ) \nC1761_=_C1763( C1761 C1763 ) C1761_=_C1764( C1761 C1764 ) C1761_=_C1765( C1761 C1765 ) C1761_=_C1766( C1761 C1766 ) C1761_=_C1767( C1761 C1767 ) C1761_=_C1768( C1761 C1768 ) \nC1762_=_C1763( C1762 C1763 ) C1762_=_C1764( C1762 C1764 ) C1762_=_C1765( C1762 C1765 ) C1762_=_C1766( C1762 C1766 ) C1762_=_C1767( C1762 C1767 ) C1762_=_C1768( C1762 C1768 ) \nC1763_=_C1764( C1763 C1764 ) C1763_=_C1765( C1763 C1765 ) C1763_=_C1766( C1763 C1766 ) C1763_=_C1767( C1763 C1767 ) C1763_=_C1768( C1763 C1768 ) C1764_=_C1765( C1764 C1765 ) \nC1764_=_C1766( C1764 C1766 ) C1764_=_C1767( C1764 C1767 ) C1764_=_C1768( C1764 C1768 ) C1765_=_C1766( C1765 C1766 ) C1765_=_C1767( C1765 C1767 ) C1765_=_C1768( C1765 C1768 ) \nC1766_=_C1767( C1766 C1767 ) C1766_=_C1768( C1766 C1768 ) C1767_=_C1768( C1767 C1768 ) "];667-&gt;750[label="32: C1531 C1541 C1572 C1580 C1602 \nC1612 C1684 C1695 C1706 C1718 C1730 \nC1739 C1749 C1750 C1751 C1752 C1753 \nC1754 C1755 C1756 C1757 C1758 C1759 \nC1760 C1761 C1762 C1763 C1764 C1765 \nC1766 C1767 C1768 \n240: C1531_=_C1572 ,C1531_=_C1602 ,C1531_=_C1695 ,C1531_=_C1718 ,C1531_=_C1739 ,\nC1531_=_C1749 ,C1531_=_C1750 ,C1531_=_C1751 ,C1531_=_C1752 ,C1531_=_C1753 ,C1531_=_C1754 ,\nC1531_=_C1755 ,C1531_=_C1756 ,C1531_=_C1757 ,C1531_=_C1758 ,C1541_=_C1580 ,C1541_=_C1612 ,\nC1541_=_C1684 ,C1541_=_C1706 ,C1541_=_C1730 ,C1541_=_C1759 ,C1541_=_C1760 ,C1541_=_C1761 ,\nC1541_=_C1762 ,C1541_=_C1763 ,C1541_=_C1764 ,C1541_=_C1765 ,C1541_=_C1766 ,C1541_=_C1767 ,\nC1541_=_C1768 ,C1572_=_C1602 ,C1572_=_C1695 ,C1572_=_C1718 ,C1572_=_C1739 ,C1572_=_C1749 ,\nC1572_=_C1750 ,C1572_=_C1751 ,C1572_=_C1752 ,C1572_=_C1753 ,C1572_=_C1754 ,C1572_=_C1755 ,\nC1572_=_C1756 ,C1572_=_C1757 ,C1572_=_C1758 ,C1580_=_C1612 ,C1580_=_C1684</w:t>
      </w:r>
    </w:p>
    <w:p>
      <w:pPr>
        <w:pStyle w:val="PreformattedText"/>
        <w:bidi w:val="0"/>
        <w:spacing w:before="0" w:after="0"/>
        <w:jc w:val="left"/>
        <w:rPr/>
      </w:pPr>
      <w:r>
        <w:rPr/>
        <w:t xml:space="preserve"> </w:t>
      </w:r>
      <w:r>
        <w:rPr/>
        <w:t>,C1580_=_C1706 ,\nC1580_=_C1730 ,C1580_=_C1759 ,C1580_=_C1760 ,C1580_=_C1761 ,C1580_=_C1762 ,C1580_=_C1763 ,\nC1580_=_C1764 ,C1580_=_C1765 ,C1580_=_C1766 ,C1580_=_C1767 ,C1580_=_C1768 ,C1602_=_C1695 ,\nC1602_=_C1718 ,C1602_=_C1739 ,C1602_=_C1749 ,C1602_=_C1750 ,C1602_=_C1751 ,C1602_=_C1752 ,\nC1602_=_C1753 ,C1602_=_C1754 ,C1602_=_C1755 ,C1602_=_C1756 ,C1602_=_C1757 ,C1602_=_C1758 ,\nC1612_=_C1684 ,C1612_=_C1706 ,C1612_=_C1730 ,C1612_=_C1759 ,C1612_=_C1760 ,C1612_=_C1761 ,\nC1612_=_C1762 ,C1612_=_C1763 ,C1612_=_C1764 ,C1612_=_C1765 ,C1612_=_C1766 ,C1612_=_C1767 ,\nC1612_=_C1768 ,C1684_=_C1706 ,C1684_=_C1730 ,C1684_=_C1759 ,C1684_=_C1760 ,C1684_=_C1761 ,\nC1684_=_C1762 ,C1684_=_C1763 ,C1684_=_C1764 ,C1684_=_C1765 ,C1684_=_C1766 ,C1684_=_C1767 ,\nC1684_=_C1768 ,C1695_=_C1718 ,C1695_=_C1739 ,C1695_=_C1749 ,C1695_=_C1750 ,C1695_=_C1751 ,\nC1695_=_C1752 ,C1695_=_C1753 ,C1695_=_C1754 ,C1695_=_C1755 ,C1695_=_C1756 ,C1695_=_C1757 ,\nC1695_=_C1758 ,C1706_=_C1730 ,C1706_=_C1759 ,C1706_=_C1760 ,C1706_=_C1761 ,C1706_=_C1762 ,\nC1706_=_C1763 ,C1706_=_C1764 ,C1706_=_C1765 ,C1706_=_C1766 ,C1706_=_C1767 ,C1706_=_C1768 ,\nC1718_=_C1739 ,C1718_=_C1749 ,C1718_=_C1750 ,C1718_=_C1751 ,C1718_=_C1752 ,C1718_=_C1753 ,\nC1718_=_C1754 ,C1718_=_C1755 ,C1718_=_C1756 ,C1718_=_C1757 ,C1718_=_C1758 ,C1730_=_C1759 ,\nC1730_=_C1760 ,C1730_=_C1761 ,C1730_=_C1762 ,C1730_=_C1763 ,C1730_=_C1764 ,C1730_=_C1765 ,\nC1730_=_C1766 ,C1730_=_C1767 ,C1730_=_C1768 ,C1739_=_C1749 ,C1739_=_C1750 ,C1739_=_C1751 ,\nC1739_=_C1752 ,C1739_=_C1753 ,C1739_=_C1754 ,C1739_=_C1755 ,C1739_=_C1756 ,C1739_=_C1757 ,\nC1739_=_C1758 ,C1749_=_C1750 ,C1749_=_C1751 ,C1749_=_C1752 ,C1749_=_C1753 ,C1749_=_C1754 ,\nC1749_=_C1755 ,C1749_=_C1756 ,C1749_=_C1757 ,C1749_=_C1758 ,C1750_=_C1751 ,C1750_=_C1752 ,\nC1750_=_C1753 ,C1750_=_C1754 ,C1750_=_C1755 ,C1750_=_C1756 ,C1750_=_C1757 ,C1750_=_C1758 ,\nC1751_=_C1752 ,C1751_=_C1753 ,C1751_=_C1754 ,C1751_=_C1755 ,C1751_=_C1756 ,C1751_=_C1757 ,\nC1751_=_C1758 ,C1752_=_C1753 ,C1752_=_C1754 ,C1752_=_C1755 ,C1752_=_C1756 ,C1752_=_C1757 ,\nC1752_=_C1758 ,C1753_=_C1754 ,C1753_=_C1755 ,C1753_=_C1756 ,C1753_=_C1757 ,C1753_=_C1758 ,\nC1754_=_C1755 ,C1754_=_C1756 ,C1754_=_C1757 ,C1754_=_C1758 ,C1755_=_C1756 ,C1755_=_C1757 ,\nC1755_=_C1758 ,C1756_=_C1757 ,C1756_=_C1758 ,C1757_=_C1758 ,C1759_=_C1760 ,C1759_=_C1761 ,\nC1759_=_C1762 ,C1759_=_C1763 ,C1759_=_C1764 ,C1759_=_C1765 ,C1759_=_C1766 ,C1759_=_C1767 ,\nC1759_=_C1768 ,C1760_=_C1761 ,C1760_=_C1762 ,C1760_=_C1763 ,C1760_=_C1764 ,C1760_=_C1765 ,\nC1760_=_C1766 ,C1760_=_C1767 ,C1760_=_C1768 ,C1761_=_C1762 ,C1761_=_C1763 ,C1761_=_C1764 ,\nC1761_=_C1765 ,C1761_=_C1766 ,C1761_=_C1767 ,C1761_=_C1768 ,C1762_=_C1763 ,C1762_=_C1764 ,\nC1762_=_C1765 ,C1762_=_C1766 ,C1762_=_C1767 ,C1762_=_C1768 ,C1763_=_C1764 ,C1763_=_C1765 ,\nC1763_=_C1766 ,C1763_=_C1767 ,C1763_=_C1768 ,C1764_=_C1765 ,C1764_=_C1766 ,C1764_=_C1767 ,\nC1764_=_C1768 ,C1765_=_C1766 ,C1765_=_C1767 ,C1765_=_C1768 ,C1766_=_C1767 ,C1766_=_C1768 ,\nC1767_=_C1768 ,"];751[shape=box, label="id:751 level: 6\n35: C1529 C1539 C1570 C1578 C1600 \nC1610 C1663 C1672 C1682 C1693 C1704 \nC1705 C1706 C1707 C1708 C1709 C1710 \nC1711 C1712 C1713 C1714 C1715 C1716 \nC1717 C1718 C1719 C1720 C1721 C1722 \nC1723 C1724 C1725 C1726 C1727 C1728 \n306: C1529_=_C1570( C1529 C1570 ) C1529_=_C1600( C1529 C1600 ) C1529_=_C1672( C1529 C1672 ) C1529_=_C1693( C1529 C1693 ) C1529_=_C1704( C1529 C1704 ) \nC1529_=_C1705( C1529 C1705 ) C1529_=_C1706( C1529 C1706 ) C1529_=_C1707( C1529 C1707 ) C1529_=_C1708( C1529 C1708 ) C1529_=_C1709( C1529 C1709 ) C1529_=_C1710( C1529 C1710 ) \nC1529_=_C1711( C1529 C1711 ) C1529_=_C1712( C1529 C1712 ) C1529_=_C1713( C1529 C1713 ) C1529_=_C1714( C1529 C1714 ) C1529_=_C1715( C1529 C1715 ) C1529_=_C1716( C1529 C1716 ) \nC1539_=_C1578( C1539 C1578 ) C1539_=_C1610( C1539 C1610 ) C1539_=_C1663( C1539 C1663 ) C1539_=_C1682( C1539 C1682 ) C1539_=_C1704( C1539 C1704 ) C1539_=_C1717( C1539 C1717 ) \nC1539_=_C1718( C1539 C1718 ) C1539_=_C1719( C1539 C1719 ) C1539_=_C1720( C1539 C1720 ) C1539_=_C1721( C1539 C1721 ) C1539_=_C1722( C1539 C1722 ) C1539_=_C1723( C1539 C1723 ) \nC1539_=_C1724( C1539 C1724 ) C1539_=_C1725( C1539 C1725 ) C1539_=_C1726( C1539 C1726 ) C1539_=_C1727( C1539 C1727 ) C1539_=_C1728( C1539 C1728 ) C1570_=_C1600( C1570 C1600 ) \nC1570_=_C1672( C1570 C1672 ) C1570_=_C1693( C1570 C1693 ) C1570_=_C1704( C1570 C1704 ) C1570_=_C1705( C1570 C1705 ) C1570_=_C1706( C1570 C1706 ) C1570_=_C1707( C1570 C1707 ) \nC1570_=_C1708( C1570 C1708 ) C1570_=_C1709( C1570 C1709 ) C1570_=_C1710( C1570 C1710 ) C1570_=_C1711( C1570 C1711 ) C1570_=_C1712( C1570 C1712 ) C1570_=_C1713( C1570 C1713 ) \nC1570_=_C1714( C1570 C1714 ) C1570_=_C1715( C1570 C1715 ) C1570_=_C1716( C1570 C1716 ) C1578_=_C1610( C1578 C1610 ) C1578_=_C1663( C1578 C1663 ) C1578_=_C1682( C1578 C1682 ) \nC1578_=_C1704( C1578 C1704 ) C1578_=_C1717( C1578 C1717 ) C1578_=_C1718( C1578 C1718 ) C1578_=_C1719( C1578 C1719 ) C1578_=_C1720( C1578 C1720 ) C1578_=_C1721( C1578 C1721 ) \nC1578_=_C1722( C1578 C1722 ) C1578_=_C1723( C1578 C1723 ) C1578_=_C1724( C1578 C1724 ) C1578_=_C1725( C1578 C1725 ) C1578_=_C1726( C1578 C1726 ) C1578_=_C1727( C1578 C1727 ) \nC1578_=_C1728( C1578 C1728 ) C1600_=_C1672( C1600 C1672 ) C1600_=_C1693( C1600 C1693 ) C1600_=_C1704( C1600 C1704 ) C1600_=_C1705( C1600 C1705 ) C1600_=_C1706( C1600 C1706 ) \nC1600_=_C1707( C1600 C1707 ) C1600_=_C1708( C1600 C1708 ) C1600_=_C1709( C1600 C1709 ) C1600_=_C1710( C1600 C1710 ) C1600_=_C1711( C1600 C1711 ) C1600_=_C1712( C1600 C1712 ) \nC1600_=_C1713( C1600 C1713 ) C1600_=_C1714( C1600 C1714 ) C1600_=_C1715( C1600 C1715 ) C1600_=_C1716( C1600 C1716 ) C1610_=_C1663( C1610 C1663 ) C1610_=_C1682( C1610 C1682 ) \nC1610_=_C1704( C1610 C1704 ) C1610_=_C1717( C1610 C1717 ) C1610_=_C1718( C1610 C1718 ) C1610_=_C1719( C1610 C1719 ) C1610_=_C1720( C1610 C1720 ) C1610_=_C1721( C1610 C1721 ) \nC1610_=_C1722( C1610 C1722 ) C1610_=_C1723( C1610 C1723 ) C1610_=_C1724( C1610 C1724 ) C1610_=_C1725( C1610 C1725 ) C1610_=_C1726( C1610 C1726 ) C1610_=_C1727( C1610 C1727 ) \nC1610_=_C1728( C1610 C1728 ) C1663_=_C1682( C1663 C1682 ) C1663_=_C1704( C1663 C1704 ) C1663_=_C1717( C1663 C1717 ) C1663_=_C1718( C1663 C1718 ) C1663_=_C1719( C1663 C1719 ) \nC1663_=_C1720( C1663 C1720 ) C1663_=_C1721( C1663 C1721 ) C1663_=_C1722( C1663 C1722 ) C1663_=_C1723( C1663 C1723 ) C1663_=_C1724( C1663 C1724 ) C1663_=_C1725( C1663 C1725 ) \nC1663_=_C1726( C1663 C1726 ) C1663_=_C1727( C1663 C1727 ) C1663_=_C1728( C1663 C1728 ) C1672_=_C1693( C1672 C1693 ) C1672_=_C1704( C1672 C1704 ) C1672_=_C1705( C1672 C1705 ) \nC1672_=_C1706( C1672 C1706 ) C1672_=_C1707( C1672 C1707 ) C1672_=_C1708( C1672 C1708 ) C1672_=_C1709( C1672 C1709 ) C1672_=_C1710( C1672 C1710 ) C1672_=_C1711( C1672 C1711 ) \nC1672_=_C1712( C1672 C1712 ) C1672_=_C1713( C1672 C1713 ) C1672_=_C1714( C1672 C1714 ) C1672_=_C1715( C1672 C1715 ) C1672_=_C1716( C1672 C1716 ) C1682_=_C1704( C1682 C1704 ) \nC1682_=_C1717( C1682 C1717 ) C1682_=_C1718( C1682 C1718 ) C1682_=_C1719( C1682 C1719 ) C1682_=_C1720( C1682 C1720 ) C1682_=_C1721( C1682 C1721 ) C1682_=_C1722( C1682 C1722 ) \nC1682_=_C1723( C1682 C1723 ) C1682_=_C1724( C1682 C1724 ) C1682_=_C1725( C1682 C1725 ) C1682_=_C1726( C1682 C1726 ) C1682_=_C1727( C1682 C1727 ) C1682_=_C1728( C1682 C1728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4_=_C1716( C1704 C1716 ) C1704_=_C1717( C1704 C1717 ) C1704_=_C1718( C1704 C1718 ) C1704_=_C1719( C1704 C1719 ) C1704_=_C1720( C1704 C1720 ) C1704_=_C1721( C1704 C1721 ) \nC1704_=_C1722( C1704 C1722 ) C1704_=_C1723( C1704 C1723 ) C1704_=_C1724( C1704 C1724 ) C1704_=_C1725( C1704 C1725 ) C1704_=_C1726( C1704 C1726 ) C1704_=_C1727( C1704 C1727 ) \nC1704_=_C1728( C1704 C1728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6_=_C1707( C1706 C1707 ) C1706_=_C1708( C1706 C1708 ) C1706_=_C1709( C1706 C1709 ) C1706_=_C1710( C1706 C1710 ) C1706_=_C1711( C1706 C1711 ) C1706_=_C1712( C1706 C1712 ) \nC1706_=_C1713( C1706 C1713 ) C1706_=_C1714( C1706 C1714 ) C1706_=_C1715( C1706 C1715 ) C1706_=_C1716( C1706 C1716 ) C1707_=_C1708( C1707 C1708 ) C1707_=_C1709( C1707 C1709 ) \nC1707_=_C1710( C1707 C1710 ) C1707_=_C1711( C1707 C1711 ) C1707_=_C1712( C1707 C1712 ) C1707_=_C1713( C1707 C1713 ) C1707_=_C1714( C1707 C1714 ) C1707_=_C1715( C1707 C1715 ) \nC1707_=_C1716( C1707 C1716 ) C1708_=_C1709( C1708 C1709 ) C1708_=_C1710( C1708 C1710 ) C1708_=_C1711( C1708 C1711 ) C1708_=_C1712( C1708 C1712 ) C1708_=_C1713( C1708 C1713 ) \nC1708_=_C1714( C1708 C1714 ) C1708_=_C1715( C1708 C1715 ) C1708_=_C1716( C1708 C1716 ) C1709_=_C1710( C1709 C1710 ) C1709_=_C1711( C1709 C1711 ) C1709_=_C1712( C1709 C1712 ) \nC1709_=_C1713( C1709 C1713 ) C1709_=_C1714( C1709 C1714 ) C1709_=_C1715( C1709 C1715 ) C1709_=_C1716( C1709 C1716 ) C1710_=_C1711( C1710 C1711 ) C1710_=_C1712( C1710 C1712 ) \nC1710_=_C1713( C1710 C1713 ) C1710_=_C1714( C1710 C1714 ) C1710_=_C1715( C1710 C1715 ) C1710_=_C1716( C1710 C1716 ) C1711_=_C1712( C1711 C1712 ) C1711_=_C1713( C1711 C1713</w:t>
      </w:r>
    </w:p>
    <w:p>
      <w:pPr>
        <w:pStyle w:val="PreformattedText"/>
        <w:bidi w:val="0"/>
        <w:spacing w:before="0" w:after="0"/>
        <w:jc w:val="left"/>
        <w:rPr/>
      </w:pPr>
      <w:r>
        <w:rPr/>
        <w:t xml:space="preserve"> </w:t>
      </w:r>
      <w:r>
        <w:rPr/>
        <w:t>) \nC1711_=_C1714( C1711 C1714 ) C1711_=_C1715( C1711 C1715 ) C1711_=_C1716( C1711 C1716 ) C1712_=_C1713( C1712 C1713 ) C1712_=_C1714( C1712 C1714 ) C1712_=_C1715( C1712 C1715 ) \nC1712_=_C1716( C1712 C1716 ) C1713_=_C1714( C1713 C1714 ) C1713_=_C1715( C1713 C1715 ) C1713_=_C1716( C1713 C1716 ) C1714_=_C1715( C1714 C1715 ) C1714_=_C1716( C1714 C1716 ) \nC1715_=_C1716( C1715 C1716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8_=_C1719( C1718 C1719 ) C1718_=_C1720( C1718 C1720 ) C1718_=_C1721( C1718 C1721 ) C1718_=_C1722( C1718 C1722 ) C1718_=_C1723( C1718 C1723 ) C1718_=_C1724( C1718 C1724 ) \nC1718_=_C1725( C1718 C1725 ) C1718_=_C1726( C1718 C1726 ) C1718_=_C1727( C1718 C1727 ) C1718_=_C1728( C1718 C1728 ) C1719_=_C1720( C1719 C1720 ) C1719_=_C1721( C1719 C1721 ) \nC1719_=_C1722( C1719 C1722 ) C1719_=_C1723( C1719 C1723 ) C1719_=_C1724( C1719 C1724 ) C1719_=_C1725( C1719 C1725 ) C1719_=_C1726( C1719 C1726 ) C1719_=_C1727( C1719 C1727 ) \nC1719_=_C1728( C1719 C1728 ) C1720_=_C1721( C1720 C1721 ) C1720_=_C1722( C1720 C1722 ) C1720_=_C1723( C1720 C1723 ) C1720_=_C1724( C1720 C1724 ) C1720_=_C1725( C1720 C1725 ) \nC1720_=_C1726( C1720 C1726 ) C1720_=_C1727( C1720 C1727 ) C1720_=_C1728( C1720 C1728 ) C1721_=_C1722( C1721 C1722 ) C1721_=_C1723( C1721 C1723 ) C1721_=_C1724( C1721 C1724 ) \nC1721_=_C1725( C1721 C1725 ) C1721_=_C1726( C1721 C1726 ) C1721_=_C1727( C1721 C1727 ) C1721_=_C1728( C1721 C1728 ) C1722_=_C1723( C1722 C1723 ) C1722_=_C1724( C1722 C1724 ) \nC1722_=_C1725( C1722 C1725 ) C1722_=_C1726( C1722 C1726 ) C1722_=_C1727( C1722 C1727 ) C1722_=_C1728( C1722 C1728 ) C1723_=_C1724( C1723 C1724 ) C1723_=_C1725( C1723 C1725 ) \nC1723_=_C1726( C1723 C1726 ) C1723_=_C1727( C1723 C1727 ) C1723_=_C1728( C1723 C1728 ) C1724_=_C1725( C1724 C1725 ) C1724_=_C1726( C1724 C1726 ) C1724_=_C1727( C1724 C1727 ) \nC1724_=_C1728( C1724 C1728 ) C1725_=_C1726( C1725 C1726 ) C1725_=_C1727( C1725 C1727 ) C1725_=_C1728( C1725 C1728 ) C1726_=_C1727( C1726 C1727 ) C1726_=_C1728( C1726 C1728 ) \nC1727_=_C1728( C1727 C1728 ) "];667-&gt;751[label="34: C1529 C1539 C1570 C1578 C1600 \nC1610 C1663 C1672 C1682 C1693 C1705 \nC1706 C1707 C1708 C1709 C1710 C1711 \nC1712 C1713 C1714 C1715 C1716 C1717 \nC1718 C1719 C1720 C1721 C1722 C1723 \nC1724 C1725 C1726 C1727 C1728 \n272: C1529_=_C1570 ,C1529_=_C1600 ,C1529_=_C1672 ,C1529_=_C1693 ,C1529_=_C1705 ,\nC1529_=_C1706 ,C1529_=_C1707 ,C1529_=_C1708 ,C1529_=_C1709 ,C1529_=_C1710 ,C1529_=_C1711 ,\nC1529_=_C1712 ,C1529_=_C1713 ,C1529_=_C1714 ,C1529_=_C1715 ,C1529_=_C1716 ,C1539_=_C1578 ,\nC1539_=_C1610 ,C1539_=_C1663 ,C1539_=_C1682 ,C1539_=_C1717 ,C1539_=_C1718 ,C1539_=_C1719 ,\nC1539_=_C1720 ,C1539_=_C1721 ,C1539_=_C1722 ,C1539_=_C1723 ,C1539_=_C1724 ,C1539_=_C1725 ,\nC1539_=_C1726 ,C1539_=_C1727 ,C1539_=_C1728 ,C1570_=_C1600 ,C1570_=_C1672 ,C1570_=_C1693 ,\nC1570_=_C1705 ,C1570_=_C1706 ,C1570_=_C1707 ,C1570_=_C1708 ,C1570_=_C1709 ,C1570_=_C1710 ,\nC1570_=_C1711 ,C1570_=_C1712 ,C1570_=_C1713 ,C1570_=_C1714 ,C1570_=_C1715 ,C1570_=_C1716 ,\nC1578_=_C1610 ,C1578_=_C1663 ,C1578_=_C1682 ,C1578_=_C1717 ,C1578_=_C1718 ,C1578_=_C1719 ,\nC1578_=_C1720 ,C1578_=_C1721 ,C1578_=_C1722 ,C1578_=_C1723 ,C1578_=_C1724 ,C1578_=_C1725 ,\nC1578_=_C1726 ,C1578_=_C1727 ,C1578_=_C1728 ,C1600_=_C1672 ,C1600_=_C1693 ,C1600_=_C1705 ,\nC1600_=_C1706 ,C1600_=_C1707 ,C1600_=_C1708 ,C1600_=_C1709 ,C1600_=_C1710 ,C1600_=_C1711 ,\nC1600_=_C1712 ,C1600_=_C1713 ,C1600_=_C1714 ,C1600_=_C1715 ,C1600_=_C1716 ,C1610_=_C1663 ,\nC1610_=_C1682 ,C1610_=_C1717 ,C1610_=_C1718 ,C1610_=_C1719 ,C1610_=_C1720 ,C1610_=_C1721 ,\nC1610_=_C1722 ,C1610_=_C1723 ,C1610_=_C1724 ,C1610_=_C1725 ,C1610_=_C1726 ,C1610_=_C1727 ,\nC1610_=_C1728 ,C1663_=_C1682 ,C1663_=_C1717 ,C1663_=_C1718 ,C1663_=_C1719 ,C1663_=_C1720 ,\nC1663_=_C1721 ,C1663_=_C1722 ,C1663_=_C1723 ,C1663_=_C1724 ,C1663_=_C1725 ,C1663_=_C1726 ,\nC1663_=_C1727 ,C1663_=_C1728 ,C1672_=_C1693 ,C1672_=_C1705 ,C1672_=_C1706 ,C1672_=_C1707 ,\nC1672_=_C1708 ,C1672_=_C1709 ,C1672_=_C1710 ,C1672_=_C1711 ,C1672_=_C1712 ,C1672_=_C1713 ,\nC1672_=_C1714 ,C1672_=_C1715 ,C1672_=_C1716 ,C1682_=_C1717 ,C1682_=_C1718 ,C1682_=_C1719 ,\nC1682_=_C1720 ,C1682_=_C1721 ,C1682_=_C1722 ,C1682_=_C1723 ,C1682_=_C1724 ,C1682_=_C1725 ,\nC1682_=_C1726 ,C1682_=_C1727 ,C1682_=_C1728 ,C1693_=_C1705 ,C1693_=_C1706 ,C1693_=_C1707 ,\nC1693_=_C1708 ,C1693_=_C1709 ,C1693_=_C1710 ,C1693_=_C1711 ,C1693_=_C1712 ,C1693_=_C1713 ,\nC1693_=_C1714 ,C1693_=_C1715 ,C1693_=_C1716 ,C1705_=_C1706 ,C1705_=_C1707 ,C1705_=_C1708 ,\nC1705_=_C1709 ,C1705_=_C1710 ,C1705_=_C1711 ,C1705_=_C1712 ,C1705_=_C1713 ,C1705_=_C1714 ,\nC1705_=_C1715 ,C1705_=_C1716 ,C1706_=_C1707 ,C1706_=_C1708 ,C1706_=_C1709 ,C1706_=_C1710 ,\nC1706_=_C1711 ,C1706_=_C1712 ,C1706_=_C1713 ,C1706_=_C1714 ,C1706_=_C1715 ,C1706_=_C1716 ,\nC1707_=_C1708 ,C1707_=_C1709 ,C1707_=_C1710 ,C1707_=_C1711 ,C1707_=_C1712 ,C1707_=_C1713 ,\nC1707_=_C1714 ,C1707_=_C1715 ,C1707_=_C1716 ,C1708_=_C1709 ,C1708_=_C1710 ,C1708_=_C1711 ,\nC1708_=_C1712 ,C1708_=_C1713 ,C1708_=_C1714 ,C1708_=_C1715 ,C1708_=_C1716 ,C1709_=_C1710 ,\nC1709_=_C1711 ,C1709_=_C1712 ,C1709_=_C1713 ,C1709_=_C1714 ,C1709_=_C1715 ,C1709_=_C1716 ,\nC1710_=_C1711 ,C1710_=_C1712 ,C1710_=_C1713 ,C1710_=_C1714 ,C1710_=_C1715 ,C1710_=_C1716 ,\nC1711_=_C1712 ,C1711_=_C1713 ,C1711_=_C1714 ,C1711_=_C1715 ,C1711_=_C1716 ,C1712_=_C1713 ,\nC1712_=_C1714 ,C1712_=_C1715 ,C1712_=_C1716 ,C1713_=_C1714 ,C1713_=_C1715 ,C1713_=_C1716 ,\nC1714_=_C1715 ,C1714_=_C1716 ,C1715_=_C1716 ,C1717_=_C1718 ,C1717_=_C1719 ,C1717_=_C1720 ,\nC1717_=_C1721 ,C1717_=_C1722 ,C1717_=_C1723 ,C1717_=_C1724 ,C1717_=_C1725 ,C1717_=_C1726 ,\nC1717_=_C1727 ,C1717_=_C1728 ,C1718_=_C1719 ,C1718_=_C1720 ,C1718_=_C1721 ,C1718_=_C1722 ,\nC1718_=_C1723 ,C1718_=_C1724 ,C1718_=_C1725 ,C1718_=_C1726 ,C1718_=_C1727 ,C1718_=_C1728 ,\nC1719_=_C1720 ,C1719_=_C1721 ,C1719_=_C1722 ,C1719_=_C1723 ,C1719_=_C1724 ,C1719_=_C1725 ,\nC1719_=_C1726 ,C1719_=_C1727 ,C1719_=_C1728 ,C1720_=_C1721 ,C1720_=_C1722 ,C1720_=_C1723 ,\nC1720_=_C1724 ,C1720_=_C1725 ,C1720_=_C1726 ,C1720_=_C1727 ,C1720_=_C1728 ,C1721_=_C1722 ,\nC1721_=_C1723 ,C1721_=_C1724 ,C1721_=_C1725 ,C1721_=_C1726 ,C1721_=_C1727 ,C1721_=_C1728 ,\nC1722_=_C1723 ,C1722_=_C1724 ,C1722_=_C1725 ,C1722_=_C1726 ,C1722_=_C1727 ,C1722_=_C1728 ,\nC1723_=_C1724 ,C1723_=_C1725 ,C1723_=_C1726 ,C1723_=_C1727 ,C1723_=_C1728 ,C1724_=_C1725 ,\nC1724_=_C1726 ,C1724_=_C1727 ,C1724_=_C1728 ,C1725_=_C1726 ,C1725_=_C1727 ,C1725_=_C1728 ,\nC1726_=_C1727 ,C1726_=_C1728 ,C1727_=_C1728 ,"];752[shape=box, label="id:752 level: 6\n42: C1639 C1648 C1692 C1703 C2377 \nC2382 C2387 C2395 C2403 C2413 C2423 \nC2427 C2431 C2438 C2446 C2447 C2448 \nC2449 C2450 C2451 C2452 C2453 C2491 \nC2495 C2499 C2506 C2592 C2599 C3243 \nC3247 C3276 C3277 C3278 C3279 C3280 \nC3281 C3282 C3283 C3284 C3285 C3286 \nC3287 \n226: C1639_=_C1692( C1639 C1692 ) C1639_=_C2377( C1639 C2377 ) C1639_=_C2395( C1639 C2395 ) C1639_=_C2413( C1639 C2413 ) C1639_=_C2427( C1639 C2427 ) \nC1639_=_C2438( C1639 C2438 ) C1639_=_C2446( C1639 C2446 ) C1639_=_C2447( C1639 C2447 ) C1639_=_C2448( C1639 C2448 ) C1639_=_C2449( C1639 C2449 ) C1648_=_C1703( C1648 C1703 ) \nC1648_=_C2382( C1648 C2382 ) C1648_=_C2387( C1648 C2387 ) C1648_=_C2403( C1648 C2403 ) C1648_=_C2423( C1648 C2423 ) C1648_=_C2431( C1648 C2431 ) C1648_=_C2450( C1648 C2450 ) \nC1648_=_C2451( C1648 C2451 ) C1648_=_C2452( C1648 C2452 ) C1648_=_C2453( C1648 C2453 ) C1692_=_C2377( C1692 C2377 ) C1692_=_C2395( C1692 C2395 ) C1692_=_C2413( C1692 C2413 ) \nC1692_=_C2427( C1692 C2427 ) C1692_=_C2438( C1692 C2438 ) C1692_=_C2446( C1692 C2446 ) C1692_=_C2447( C1692 C2447 ) C1692_=_C2448( C1692 C2448 ) C1692_=_C2449( C1692 C2449 ) \nC1703_=_C2382( C1703 C2382 ) C1703_=_C2387( C1703 C2387 ) C1703_=_C2403( C1703 C2403 ) C1703_=_C2423( C1703 C2423 ) C1703_=_C2431( C1703 C2431 ) C1703_=_C2450( C1703 C2450 ) \nC1703_=_C2451( C1703 C2451 ) C1703_=_C2452( C1703 C2452 ) C1703_=_C2453( C1703 C2453 ) C2377_=_C2395( C2377 C2395 ) C2377_=_C2413( C2377 C2413 ) C2377_=_C2427( C2377 C2427 ) \nC2377_=_C2438( C2377 C2438 ) C2377_=_C2446( C2377 C2446 ) C2377_=_C2447( C2377 C2447 ) C2377_=_C2448( C2377 C2448 ) C2377_=_C2449( C2377 C2449 ) C2382_=_C2387( C2382 C2387 ) \nC2382_=_C2403( C2382 C2403 ) C2382_=_C2423( C2382 C2423 ) C2382_=_C2431( C2382 C2431 ) C2382_=_C2450( C2382 C2450 ) C2382_=_C2451( C2382 C2451 ) C2382_=_C2452( C2382 C2452 ) \nC2382_=_C2453( C2382 C2453 ) C2387_=_C2403( C2387 C2403 ) C2387_=_C2423( C2387 C2423 ) C2387_=_C2431( C2387 C2431 ) C2387_=_C2450( C2387 C2450 ) C2387_=_C2451( C2387 C2451 ) \nC2387_=_C2452( C2387 C2452 ) C2387_=_C2453( C2387 C2453 ) C2395_=_C2413( C2395 C2413 ) C2395_=_C2427( C2395 C2427 ) C2395_=_C2438( C2395 C2438 ) C2395_=_C2446( C2395 C2446 ) \nC2395_=_C2447( C2395 C2447 ) C2395_=_C2448( C2395 C2448 ) C2395_=_C2449( C2395 C2449 ) C2403_=_C2423( C2403 C2423 ) C2403_=_C2431( C2403 C2431 ) C2403_=_C2450( C2403 C2450 ) \nC2403_=_C2451( C2403 C2451 ) C2403_=_C2452( C2403 C2452 ) C2403_=_C2453( C2403 C2453 ) C2413_=_C2427( C2413 C2427 ) C2413_=_C2438( C2413 C2438 ) C2413_=_C2446( C2413 C2446 ) \nC2413_=_C2447( C2413 C2447 ) C2413_=_C2448( C2413 C2448 ) C2413_=_C2449( C2413 C2449 ) C2423_=_C2431( C2423 C2431 ) C2423_=_C2450( C2423 C2450 ) C2423_=_C2451( C2423 C2451 ) \nC2423_=_C2452( C2423 C2452 ) C2423_=_C2453( C2423 C2453 ) C2427_=_C2438( C2427 C2438 ) C2427_=_C2446( C2427 C2446 ) C2427_=_C2447( C2427 C2447 ) C2427_=_C2448( C2427 C2448 ) \nC2427_=_C2449( C2427 C2449 ) C2431_=_C2450( C2431 C2450 ) C2431_=_C2451( C2431 C2451 ) C2431_=_C2452( C2431 C2452 ) C2431_=_C2453( C2431 C2453 ) C2438_=_C2446( C2438 C2446 ) \nC2438_=_C2447( C2438 C2447 ) C2438_=_C2448( C2438 C2448 ) C2438_=_C2449(</w:t>
      </w:r>
    </w:p>
    <w:p>
      <w:pPr>
        <w:pStyle w:val="PreformattedText"/>
        <w:bidi w:val="0"/>
        <w:spacing w:before="0" w:after="0"/>
        <w:jc w:val="left"/>
        <w:rPr/>
      </w:pPr>
      <w:r>
        <w:rPr/>
        <w:t xml:space="preserve"> </w:t>
      </w:r>
      <w:r>
        <w:rPr/>
        <w:t>C2438 C2449 ) C2446_=_C2447( C2446 C2447 ) C2446_=_C2448( C2446 C2448 ) C2446_=_C2449( C2446 C2449 ) \nC2446_=_C2495( C2446 C2495 ) C2447_=_C2448( C2447 C2448 ) C2447_=_C2449( C2447 C2449 ) C2447_=_C3247( C2447 C3247 ) C2448_=_C2449( C2448 C2449 ) C2448_=_C2491( C2448 C2491 ) \nC2448_=_C2506( C2448 C2506 ) C2448_=_C2599( C2448 C2599 ) C2448_=_C3243( C2448 C3243 ) C2448_=_C3276( C2448 C3276 ) C2448_=_C3277( C2448 C3277 ) C2448_=_C3278( C2448 C3278 ) \nC2448_=_C3279( C2448 C3279 ) C2448_=_C3280( C2448 C3280 ) C2448_=_C3281( C2448 C3281 ) C2449_=_C3282( C2449 C3282 ) C2450_=_C2451( C2450 C2451 ) C2450_=_C2452( C2450 C2452 ) \nC2450_=_C2453( C2450 C2453 ) C2450_=_C2491( C2450 C2491 ) C2451_=_C2452( C2451 C2452 ) C2451_=_C2453( C2451 C2453 ) C2451_=_C3243( C2451 C3243 ) C2452_=_C2453( C2452 C2453 ) \nC2452_=_C2495( C2452 C2495 ) C2452_=_C2499( C2452 C2499 ) C2452_=_C2592( C2452 C2592 ) C2452_=_C3247( C2452 C3247 ) C2452_=_C3282( C2452 C3282 ) C2452_=_C3283( C2452 C3283 ) \nC2452_=_C3284( C2452 C3284 ) C2452_=_C3285( C2452 C3285 ) C2452_=_C3286( C2452 C3286 ) C2452_=_C3287( C2452 C3287 ) C2453_=_C3276( C2453 C3276 ) C2491_=_C2506( C2491 C2506 ) \nC2491_=_C2599( C2491 C2599 ) C2491_=_C3243( C2491 C3243 ) C2491_=_C3276( C2491 C3276 ) C2491_=_C3277( C2491 C3277 ) C2491_=_C3278( C2491 C3278 ) C2491_=_C3279( C2491 C3279 ) \nC2491_=_C3280( C2491 C3280 ) C2491_=_C3281( C2491 C3281 ) C2495_=_C2499( C2495 C2499 ) C2495_=_C2592( C2495 C2592 ) C2495_=_C3247( C2495 C3247 ) C2495_=_C3282( C2495 C3282 ) \nC2495_=_C3283( C2495 C3283 ) C2495_=_C3284( C2495 C3284 ) C2495_=_C3285( C2495 C3285 ) C2495_=_C3286( C2495 C3286 ) C2495_=_C3287( C2495 C3287 ) C2499_=_C2592( C2499 C2592 ) \nC2499_=_C3247( C2499 C3247 ) C2499_=_C3282( C2499 C3282 ) C2499_=_C3283( C2499 C3283 ) C2499_=_C3284( C2499 C3284 ) C2499_=_C3285( C2499 C3285 ) C2499_=_C3286( C2499 C3286 ) \nC2499_=_C3287( C2499 C3287 ) C2506_=_C2599( C2506 C2599 ) C2506_=_C3243( C2506 C3243 ) C2506_=_C3276( C2506 C3276 ) C2506_=_C3277( C2506 C3277 ) C2506_=_C3278( C2506 C3278 ) \nC2506_=_C3279( C2506 C3279 ) C2506_=_C3280( C2506 C3280 ) C2506_=_C3281( C2506 C3281 ) C2592_=_C3247( C2592 C3247 ) C2592_=_C3282( C2592 C3282 ) C2592_=_C3283( C2592 C3283 ) \nC2592_=_C3284( C2592 C3284 ) C2592_=_C3285( C2592 C3285 ) C2592_=_C3286( C2592 C3286 ) C2592_=_C3287( C2592 C3287 ) C2599_=_C3243( C2599 C3243 ) C2599_=_C3276( C2599 C3276 ) \nC2599_=_C3277( C2599 C3277 ) C2599_=_C3278( C2599 C3278 ) C2599_=_C3279( C2599 C3279 ) C2599_=_C3280( C2599 C3280 ) C2599_=_C3281( C2599 C3281 ) C3243_=_C3276( C3243 C3276 ) \nC3243_=_C3277( C3243 C3277 ) C3243_=_C3278( C3243 C3278 ) C3243_=_C3279( C3243 C3279 ) C3243_=_C3280( C3243 C3280 ) C3243_=_C3281( C3243 C3281 ) C3247_=_C3282( C3247 C3282 ) \nC3247_=_C3283( C3247 C3283 ) C3247_=_C3284( C3247 C3284 ) C3247_=_C3285( C3247 C3285 ) C3247_=_C3286( C3247 C3286 ) C3247_=_C3287( C3247 C3287 ) C3276_=_C3277( C3276 C3277 ) \nC3276_=_C3278( C3276 C3278 ) C3276_=_C3279( C3276 C3279 ) C3276_=_C3280( C3276 C3280 ) C3276_=_C3281( C3276 C3281 ) C3277_=_C3278( C3277 C3278 ) C3277_=_C3279( C3277 C3279 ) \nC3277_=_C3280( C3277 C3280 ) C3277_=_C3281( C3277 C3281 ) C3278_=_C3279( C3278 C3279 ) C3278_=_C3280( C3278 C3280 ) C3278_=_C3281( C3278 C3281 ) C3279_=_C3280( C3279 C3280 ) \nC3279_=_C3281( C3279 C3281 ) C3280_=_C3281( C3280 C3281 ) C3282_=_C3283( C3282 C3283 ) C3282_=_C3284( C3282 C3284 ) C3282_=_C3285( C3282 C3285 ) C3282_=_C3286( C3282 C3286 ) \nC3282_=_C3287( C3282 C3287 ) C3283_=_C3284( C3283 C3284 ) C3283_=_C3285( C3283 C3285 ) C3283_=_C3286( C3283 C3286 ) C3283_=_C3287( C3283 C3287 ) C3284_=_C3285( C3284 C3285 ) \nC3284_=_C3286( C3284 C3286 ) C3284_=_C3287( C3284 C3287 ) C3285_=_C3286( C3285 C3286 ) C3285_=_C3287( C3285 C3287 ) C3286_=_C3287( C3286 C3287 ) "];668-&gt;752[label="40: C1639 C1648 C1692 C1703 C2377 \nC2382 C2387 C2395 C2403 C2413 C2423 \nC2427 C2431 C2438 C2446 C2447 C2449 \nC2450 C2451 C2453 C2491 C2495 C2499 \nC2506 C2592 C2599 C3243 C3247 C3276 \nC3277 C3278 C3279 C3280 C3281 C3282 \nC3283 C3284 C3285 C3286 C3287 \n186: C1639_=_C1692 ,C1639_=_C2377 ,C1639_=_C2395 ,C1639_=_C2413 ,C1639_=_C2427 ,\nC1639_=_C2438 ,C1639_=_C2446 ,C1639_=_C2447 ,C1639_=_C2449 ,C1648_=_C1703 ,C1648_=_C2382 ,\nC1648_=_C2387 ,C1648_=_C2403 ,C1648_=_C2423 ,C1648_=_C2431 ,C1648_=_C2450 ,C1648_=_C2451 ,\nC1648_=_C2453 ,C1692_=_C2377 ,C1692_=_C2395 ,C1692_=_C2413 ,C1692_=_C2427 ,C1692_=_C2438 ,\nC1692_=_C2446 ,C1692_=_C2447 ,C1692_=_C2449 ,C1703_=_C2382 ,C1703_=_C2387 ,C1703_=_C2403 ,\nC1703_=_C2423 ,C1703_=_C2431 ,C1703_=_C2450 ,C1703_=_C2451 ,C1703_=_C2453 ,C2377_=_C2395 ,\nC2377_=_C2413 ,C2377_=_C2427 ,C2377_=_C2438 ,C2377_=_C2446 ,C2377_=_C2447 ,C2377_=_C2449 ,\nC2382_=_C2387 ,C2382_=_C2403 ,C2382_=_C2423 ,C2382_=_C2431 ,C2382_=_C2450 ,C2382_=_C2451 ,\nC2382_=_C2453 ,C2387_=_C2403 ,C2387_=_C2423 ,C2387_=_C2431 ,C2387_=_C2450 ,C2387_=_C2451 ,\nC2387_=_C2453 ,C2395_=_C2413 ,C2395_=_C2427 ,C2395_=_C2438 ,C2395_=_C2446 ,C2395_=_C2447 ,\nC2395_=_C2449 ,C2403_=_C2423 ,C2403_=_C2431 ,C2403_=_C2450 ,C2403_=_C2451 ,C2403_=_C2453 ,\nC2413_=_C2427 ,C2413_=_C2438 ,C2413_=_C2446 ,C2413_=_C2447 ,C2413_=_C2449 ,C2423_=_C2431 ,\nC2423_=_C2450 ,C2423_=_C2451 ,C2423_=_C2453 ,C2427_=_C2438 ,C2427_=_C2446 ,C2427_=_C2447 ,\nC2427_=_C2449 ,C2431_=_C2450 ,C2431_=_C2451 ,C2431_=_C2453 ,C2438_=_C2446 ,C2438_=_C2447 ,\nC2438_=_C2449 ,C2446_=_C2447 ,C2446_=_C2449 ,C2446_=_C2495 ,C2447_=_C2449 ,C2447_=_C3247 ,\nC2449_=_C3282 ,C2450_=_C2451 ,C2450_=_C2453 ,C2450_=_C2491 ,C2451_=_C2453 ,C2451_=_C3243 ,\nC2453_=_C3276 ,C2491_=_C2506 ,C2491_=_C2599 ,C2491_=_C3243 ,C2491_=_C3276 ,C2491_=_C3277 ,\nC2491_=_C3278 ,C2491_=_C3279 ,C2491_=_C3280 ,C2491_=_C3281 ,C2495_=_C2499 ,C2495_=_C2592 ,\nC2495_=_C3247 ,C2495_=_C3282 ,C2495_=_C3283 ,C2495_=_C3284 ,C2495_=_C3285 ,C2495_=_C3286 ,\nC2495_=_C3287 ,C2499_=_C2592 ,C2499_=_C3247 ,C2499_=_C3282 ,C2499_=_C3283 ,C2499_=_C3284 ,\nC2499_=_C3285 ,C2499_=_C3286 ,C2499_=_C3287 ,C2506_=_C2599 ,C2506_=_C3243 ,C2506_=_C3276 ,\nC2506_=_C3277 ,C2506_=_C3278 ,C2506_=_C3279 ,C2506_=_C3280 ,C2506_=_C3281 ,C2592_=_C3247 ,\nC2592_=_C3282 ,C2592_=_C3283 ,C2592_=_C3284 ,C2592_=_C3285 ,C2592_=_C3286 ,C2592_=_C3287 ,\nC2599_=_C3243 ,C2599_=_C3276 ,C2599_=_C3277 ,C2599_=_C3278 ,C2599_=_C3279 ,C2599_=_C3280 ,\nC2599_=_C3281 ,C3243_=_C3276 ,C3243_=_C3277 ,C3243_=_C3278 ,C3243_=_C3279 ,C3243_=_C3280 ,\nC3243_=_C3281 ,C3247_=_C3282 ,C3247_=_C3283 ,C3247_=_C3284 ,C3247_=_C3285 ,C3247_=_C3286 ,\nC3247_=_C3287 ,C3276_=_C3277 ,C3276_=_C3278 ,C3276_=_C3279 ,C3276_=_C3280 ,C3276_=_C3281 ,\nC3277_=_C3278 ,C3277_=_C3279 ,C3277_=_C3280 ,C3277_=_C3281 ,C3278_=_C3279 ,C3278_=_C3280 ,\nC3278_=_C3281 ,C3279_=_C3280 ,C3279_=_C3281 ,C3280_=_C3281 ,C3282_=_C3283 ,C3282_=_C3284 ,\nC3282_=_C3285 ,C3282_=_C3286 ,C3282_=_C3287 ,C3283_=_C3284 ,C3283_=_C3285 ,C3283_=_C3286 ,\nC3283_=_C3287 ,C3284_=_C3285 ,C3284_=_C3286 ,C3284_=_C3287 ,C3285_=_C3286 ,C3285_=_C3287 ,\nC3286_=_C3287 ,"];753[shape=box, label="id:753 level: 6\n48: C2215 C2229 C2333 C2341 C2361 \nC2369 C2435 C2442 C2447 C2449 C2451 \nC2453 C2478 C2485 C2490 C2492 C2494 \nC2496 C3095 C3100 C3117 C3130 C3234 \nC3237 C3241 C3242 C3243 C3244 C3245 \nC3246 C3247 C3248 C3261 C3268 C3276 \nC3282 C3289 C3290 C3291 C3292 C3293 \nC3294 C3295 C3296 C3297 C3298 C3299 \nC3300 \n296: C2215_=_C2333( C2215 C2333 ) C2215_=_C2361( C2215 C2361 ) C2215_=_C2435( C2215 C2435 ) C2215_=_C2451( C2215 C2451 ) C2215_=_C2478( C2215 C2478 ) \nC2215_=_C2494( C2215 C2494 ) C2215_=_C3095( C2215 C3095 ) C2215_=_C3234( C2215 C3234 ) C2215_=_C3241( C2215 C3241 ) C2215_=_C3242( C2215 C3242 ) C2215_=_C3243( C2215 C3243 ) \nC2215_=_C3244( C2215 C3244 ) C2229_=_C2341( C2229 C2341 ) C2229_=_C2369( C2229 C2369 ) C2229_=_C2442( C2229 C2442 ) C2229_=_C2447( C2229 C2447 ) C2229_=_C2485( C2229 C2485 ) \nC2229_=_C2490( C2229 C2490 ) C2229_=_C3100( C2229 C3100 ) C2229_=_C3237( C2229 C3237 ) C2229_=_C3245( C2229 C3245 ) C2229_=_C3246( C2229 C3246 ) C2229_=_C3247( C2229 C3247 ) \nC2229_=_C3248( C2229 C3248 ) C2333_=_C2361( C2333 C2361 ) C2333_=_C2435( C2333 C2435 ) C2333_=_C2451( C2333 C2451 ) C2333_=_C2478( C2333 C2478 ) C2333_=_C2494( C2333 C2494 ) \nC2333_=_C3095( C2333 C3095 ) C2333_=_C3234( C2333 C3234 ) C2333_=_C3241( C2333 C3241 ) C2333_=_C3242( C2333 C3242 ) C2333_=_C3243( C2333 C3243 ) C2333_=_C3244( C2333 C3244 ) \nC2341_=_C2369( C2341 C2369 ) C2341_=_C2442( C2341 C2442 ) C2341_=_C2447( C2341 C2447 ) C2341_=_C2485( C2341 C2485 ) C2341_=_C2490( C2341 C2490 ) C2341_=_C3100( C2341 C3100 ) \nC2341_=_C3237( C2341 C3237 ) C2341_=_C3245( C2341 C3245 ) C2341_=_C3246( C2341 C3246 ) C2341_=_C3247( C2341 C3247 ) C2341_=_C3248( C2341 C3248 ) C2361_=_C2435( C2361 C2435 ) \nC2361_=_C2451( C2361 C2451 ) C2361_=_C2478( C2361 C2478 ) C2361_=_C2494( C2361 C2494 ) C2361_=_C3095( C2361 C3095 ) C2361_=_C3234( C2361 C3234 ) C2361_=_C3241( C2361 C3241 ) \nC2361_=_C3242( C2361 C3242 ) C2361_=_C3243( C2361 C3243 ) C2361_=_C3244( C2361 C3244 ) C2369_=_C2442( C2369 C2442 ) C2369_=_C2447( C2369 C2447 ) C2369_=_C2485( C2369 C2485 ) \nC2369_=_C2490( C2369 C2490 ) C2369_=_C3100( C2369 C3100 ) C2369_=_C3237( C2369 C3237 ) C2369_=_C3245( C2369 C3245 ) C2369_=_C3246( C2369 C3246 ) C2369_=_C3247( C2369 C3247 ) \nC2369_=_C3248( C2369 C3248 ) C2435_=_C2451( C2435 C2451 ) C2435_=_C2478( C2435 C2478 ) C2435_=_C2494( C2435 C2494 ) C2435_=_C3095( C2435 C3095 ) C2435_=_C3234( C2435 C3234 ) \nC2435_=_C3241( C2435 C3241 ) C2435_=_C3242( C2435 C3242 ) C2435_=_C3243( C2435 C3243 ) C2435_=_C3244( C2435 C3244 ) C2442_=_C2447( C2442 C2447 ) C2442_=_C2485( C2442 C2485 ) \nC2442_=_C2490( C2442 C2490 ) C2442_=_C3100( C2442 C3100 ) C2442_=_C3237( C2442 C3237 ) C2442_=_C3245( C2442 C3245 ) C2442_=_C3246( C2442 C3246 ) C2442_=_C3247( C2442 C3247 ) \nC2442_=_C3248( C2442 C3248 ) C2447_=_C2449( C2447 C2449 ) C2447_=_C2485( C2447 C2485 ) C2447_=_C2490( C2447 C2490 ) C2447_=_C3100( C2447 C3100 ) C2447_=_C3237( C2447 C3237 ) \nC2447_=_C3245( C2447 C3245 ) C2447_=_C3246(</w:t>
      </w:r>
    </w:p>
    <w:p>
      <w:pPr>
        <w:pStyle w:val="PreformattedText"/>
        <w:bidi w:val="0"/>
        <w:spacing w:before="0" w:after="0"/>
        <w:jc w:val="left"/>
        <w:rPr/>
      </w:pPr>
      <w:r>
        <w:rPr/>
        <w:t xml:space="preserve"> </w:t>
      </w:r>
      <w:r>
        <w:rPr/>
        <w:t>C2447 C3246 ) C2447_=_C3247( C2447 C3247 ) C2447_=_C3248( C2447 C3248 ) C2449_=_C2492( C2449 C2492 ) C2449_=_C3130( C2449 C3130 ) \nC2449_=_C3244( C2449 C3244 ) C2449_=_C3268( C2449 C3268 ) C2449_=_C3282( C2449 C3282 ) C2449_=_C3289( C2449 C3289 ) C2449_=_C3290( C2449 C3290 ) C2449_=_C3291( C2449 C3291 ) \nC2449_=_C3292( C2449 C3292 ) C2449_=_C3293( C2449 C3293 ) C2449_=_C3294( C2449 C3294 ) C2451_=_C2453( C2451 C2453 ) C2451_=_C2478( C2451 C2478 ) C2451_=_C2494( C2451 C2494 ) \nC2451_=_C3095( C2451 C3095 ) C2451_=_C3234( C2451 C3234 ) C2451_=_C3241( C2451 C3241 ) C2451_=_C3242( C2451 C3242 ) C2451_=_C3243( C2451 C3243 ) C2451_=_C3244( C2451 C3244 ) \nC2453_=_C2496( C2453 C2496 ) C2453_=_C3117( C2453 C3117 ) C2453_=_C3248( C2453 C3248 ) C2453_=_C3261( C2453 C3261 ) C2453_=_C3276( C2453 C3276 ) C2453_=_C3295( C2453 C3295 ) \nC2453_=_C3296( C2453 C3296 ) C2453_=_C3297( C2453 C3297 ) C2453_=_C3298( C2453 C3298 ) C2453_=_C3299( C2453 C3299 ) C2453_=_C3300( C2453 C3300 ) C2478_=_C2494( C2478 C2494 ) \nC2478_=_C3095( C2478 C3095 ) C2478_=_C3234( C2478 C3234 ) C2478_=_C3241( C2478 C3241 ) C2478_=_C3242( C2478 C3242 ) C2478_=_C3243( C2478 C3243 ) C2478_=_C3244( C2478 C3244 ) \nC2485_=_C2490( C2485 C2490 ) C2485_=_C3100( C2485 C3100 ) C2485_=_C3237( C2485 C3237 ) C2485_=_C3245( C2485 C3245 ) C2485_=_C3246( C2485 C3246 ) C2485_=_C3247( C2485 C3247 ) \nC2485_=_C3248( C2485 C3248 ) C2490_=_C2492( C2490 C2492 ) C2490_=_C3100( C2490 C3100 ) C2490_=_C3237( C2490 C3237 ) C2490_=_C3245( C2490 C3245 ) C2490_=_C3246( C2490 C3246 ) \nC2490_=_C3247( C2490 C3247 ) C2490_=_C3248( C2490 C3248 ) C2492_=_C3130( C2492 C3130 ) C2492_=_C3244( C2492 C3244 ) C2492_=_C3268( C2492 C3268 ) C2492_=_C3282( C2492 C3282 ) \nC2492_=_C3289( C2492 C3289 ) C2492_=_C3290( C2492 C3290 ) C2492_=_C3291( C2492 C3291 ) C2492_=_C3292( C2492 C3292 ) C2492_=_C3293( C2492 C3293 ) C2492_=_C3294( C2492 C3294 ) \nC2494_=_C2496( C2494 C2496 ) C2494_=_C3095( C2494 C3095 ) C2494_=_C3234( C2494 C3234 ) C2494_=_C3241( C2494 C3241 ) C2494_=_C3242( C2494 C3242 ) C2494_=_C3243( C2494 C3243 ) \nC2494_=_C3244( C2494 C3244 ) C2496_=_C3117( C2496 C3117 ) C2496_=_C3248( C2496 C3248 ) C2496_=_C3261( C2496 C3261 ) C2496_=_C3276( C2496 C3276 ) C2496_=_C3295( C2496 C3295 ) \nC2496_=_C3296( C2496 C3296 ) C2496_=_C3297( C2496 C3297 ) C2496_=_C3298( C2496 C3298 ) C2496_=_C3299( C2496 C3299 ) C2496_=_C3300( C2496 C3300 ) C3095_=_C3234( C3095 C3234 ) \nC3095_=_C3241( C3095 C3241 ) C3095_=_C3242( C3095 C3242 ) C3095_=_C3243( C3095 C3243 ) C3095_=_C3244( C3095 C3244 ) C3100_=_C3237( C3100 C3237 ) C3100_=_C3245( C3100 C3245 ) \nC3100_=_C3246( C3100 C3246 ) C3100_=_C3247( C3100 C3247 ) C3100_=_C3248( C3100 C3248 ) C3117_=_C3248( C3117 C3248 ) C3117_=_C3261( C3117 C3261 ) C3117_=_C3276( C3117 C3276 ) \nC3117_=_C3295( C3117 C3295 ) C3117_=_C3296( C3117 C3296 ) C3117_=_C3297( C3117 C3297 ) C3117_=_C3298( C3117 C3298 ) C3117_=_C3299( C3117 C3299 ) C3117_=_C3300( C3117 C3300 ) \nC3130_=_C3244( C3130 C3244 ) C3130_=_C3268( C3130 C3268 ) C3130_=_C3282( C3130 C3282 ) C3130_=_C3289( C3130 C3289 ) C3130_=_C3290( C3130 C3290 ) C3130_=_C3291( C3130 C3291 ) \nC3130_=_C3292( C3130 C3292 ) C3130_=_C3293( C3130 C3293 ) C3130_=_C3294( C3130 C3294 ) C3234_=_C3241( C3234 C3241 ) C3234_=_C3242( C3234 C3242 ) C3234_=_C3243( C3234 C3243 ) \nC3234_=_C3244( C3234 C3244 ) C3237_=_C3245( C3237 C3245 ) C3237_=_C3246( C3237 C3246 ) C3237_=_C3247( C3237 C3247 ) C3237_=_C3248( C3237 C3248 ) C3241_=_C3242( C3241 C3242 ) \nC3241_=_C3243( C3241 C3243 ) C3241_=_C3244( C3241 C3244 ) C3242_=_C3243( C3242 C3243 ) C3242_=_C3244( C3242 C3244 ) C3242_=_C3268( C3242 C3268 ) C3243_=_C3244( C3243 C3244 ) \nC3243_=_C3276( C3243 C3276 ) C3244_=_C3268( C3244 C3268 ) C3244_=_C3282( C3244 C3282 ) C3244_=_C3289( C3244 C3289 ) C3244_=_C3290( C3244 C3290 ) C3244_=_C3291( C3244 C3291 ) \nC3244_=_C3292( C3244 C3292 ) C3244_=_C3293( C3244 C3293 ) C3244_=_C3294( C3244 C3294 ) C3245_=_C3246( C3245 C3246 ) C3245_=_C3247( C3245 C3247 ) C3245_=_C3248( C3245 C3248 ) \nC3246_=_C3247( C3246 C3247 ) C3246_=_C3248( C3246 C3248 ) C3246_=_C3261( C3246 C3261 ) C3247_=_C3248( C3247 C3248 ) C3247_=_C3282( C3247 C3282 ) C3248_=_C3261( C3248 C3261 ) \nC3248_=_C3276( C3248 C3276 ) C3248_=_C3295( C3248 C3295 ) C3248_=_C3296( C3248 C3296 ) C3248_=_C3297( C3248 C3297 ) C3248_=_C3298( C3248 C3298 ) C3248_=_C3299( C3248 C3299 ) \nC3248_=_C3300( C3248 C3300 ) C3261_=_C3276( C3261 C3276 ) C3261_=_C3295( C3261 C3295 ) C3261_=_C3296( C3261 C3296 ) C3261_=_C3297( C3261 C3297 ) C3261_=_C3298( C3261 C3298 ) \nC3261_=_C3299( C3261 C3299 ) C3261_=_C3300( C3261 C3300 ) C3268_=_C3282( C3268 C3282 ) C3268_=_C3289( C3268 C3289 ) C3268_=_C3290( C3268 C3290 ) C3268_=_C3291( C3268 C3291 ) \nC3268_=_C3292( C3268 C3292 ) C3268_=_C3293( C3268 C3293 ) C3268_=_C3294( C3268 C3294 ) C3276_=_C3295( C3276 C3295 ) C3276_=_C3296( C3276 C3296 ) C3276_=_C3297( C3276 C3297 ) \nC3276_=_C3298( C3276 C3298 ) C3276_=_C3299( C3276 C3299 ) C3276_=_C3300( C3276 C3300 ) C3282_=_C3289( C3282 C3289 ) C3282_=_C3290( C3282 C3290 ) C3282_=_C3291( C3282 C3291 ) \nC3282_=_C3292( C3282 C3292 ) C3282_=_C3293( C3282 C3293 ) C3282_=_C3294( C3282 C3294 ) C3289_=_C3290( C3289 C3290 ) C3289_=_C3291( C3289 C3291 ) C3289_=_C3292( C3289 C3292 ) \nC3289_=_C3293( C3289 C3293 ) C3289_=_C3294( C3289 C3294 ) C3290_=_C3291( C3290 C3291 ) C3290_=_C3292( C3290 C3292 ) C3290_=_C3293( C3290 C3293 ) C3290_=_C3294( C3290 C3294 ) \nC3291_=_C3292( C3291 C3292 ) C3291_=_C3293( C3291 C3293 ) C3291_=_C3294( C3291 C3294 ) C3292_=_C3293( C3292 C3293 ) C3292_=_C3294( C3292 C3294 ) C3293_=_C3294( C3293 C3294 ) \nC3295_=_C3296( C3295 C3296 ) C3295_=_C3297( C3295 C3297 ) C3295_=_C3298( C3295 C3298 ) C3295_=_C3299( C3295 C3299 ) C3295_=_C3300( C3295 C3300 ) C3296_=_C3297( C3296 C3297 ) \nC3296_=_C3298( C3296 C3298 ) C3296_=_C3299( C3296 C3299 ) C3296_=_C3300( C3296 C3300 ) C3297_=_C3298( C3297 C3298 ) C3297_=_C3299( C3297 C3299 ) C3297_=_C3300( C3297 C3300 ) \nC3298_=_C3299( C3298 C3299 ) C3298_=_C3300( C3298 C3300 ) C3299_=_C3300( C3299 C3300 ) "];668-&gt;753[label="46: C2215 C2229 C2333 C2341 C2361 \nC2369 C2435 C2442 C2447 C2449 C2451 \nC2453 C2478 C2485 C2490 C2492 C2494 \nC2496 C3095 C3100 C3117 C3130 C3234 \nC3237 C3241 C3242 C3243 C3245 C3246 \nC3247 C3261 C3268 C3276 C3282 C3289 \nC3290 C3291 C3292 C3293 C3294 C3295 \nC3296 C3297 C3298 C3299 C3300 \n250: C2215_=_C2333 ,C2215_=_C2361 ,C2215_=_C2435 ,C2215_=_C2451 ,C2215_=_C2478 ,\nC2215_=_C2494 ,C2215_=_C3095 ,C2215_=_C3234 ,C2215_=_C3241 ,C2215_=_C3242 ,C2215_=_C3243 ,\nC2229_=_C2341 ,C2229_=_C2369 ,C2229_=_C2442 ,C2229_=_C2447 ,C2229_=_C2485 ,C2229_=_C2490 ,\nC2229_=_C3100 ,C2229_=_C3237 ,C2229_=_C3245 ,C2229_=_C3246 ,C2229_=_C3247 ,C2333_=_C2361 ,\nC2333_=_C2435 ,C2333_=_C2451 ,C2333_=_C2478 ,C2333_=_C2494 ,C2333_=_C3095 ,C2333_=_C3234 ,\nC2333_=_C3241 ,C2333_=_C3242 ,C2333_=_C3243 ,C2341_=_C2369 ,C2341_=_C2442 ,C2341_=_C2447 ,\nC2341_=_C2485 ,C2341_=_C2490 ,C2341_=_C3100 ,C2341_=_C3237 ,C2341_=_C3245 ,C2341_=_C3246 ,\nC2341_=_C3247 ,C2361_=_C2435 ,C2361_=_C2451 ,C2361_=_C2478 ,C2361_=_C2494 ,C2361_=_C3095 ,\nC2361_=_C3234 ,C2361_=_C3241 ,C2361_=_C3242 ,C2361_=_C3243 ,C2369_=_C2442 ,C2369_=_C2447 ,\nC2369_=_C2485 ,C2369_=_C2490 ,C2369_=_C3100 ,C2369_=_C3237 ,C2369_=_C3245 ,C2369_=_C3246 ,\nC2369_=_C3247 ,C2435_=_C2451 ,C2435_=_C2478 ,C2435_=_C2494 ,C2435_=_C3095 ,C2435_=_C3234 ,\nC2435_=_C3241 ,C2435_=_C3242 ,C2435_=_C3243 ,C2442_=_C2447 ,C2442_=_C2485 ,C2442_=_C2490 ,\nC2442_=_C3100 ,C2442_=_C3237 ,C2442_=_C3245 ,C2442_=_C3246 ,C2442_=_C3247 ,C2447_=_C2449 ,\nC2447_=_C2485 ,C2447_=_C2490 ,C2447_=_C3100 ,C2447_=_C3237 ,C2447_=_C3245 ,C2447_=_C3246 ,\nC2447_=_C3247 ,C2449_=_C2492 ,C2449_=_C3130 ,C2449_=_C3268 ,C2449_=_C3282 ,C2449_=_C3289 ,\nC2449_=_C3290 ,C2449_=_C3291 ,C2449_=_C3292 ,C2449_=_C3293 ,C2449_=_C3294 ,C2451_=_C2453 ,\nC2451_=_C2478 ,C2451_=_C2494 ,C2451_=_C3095 ,C2451_=_C3234 ,C2451_=_C3241 ,C2451_=_C3242 ,\nC2451_=_C3243 ,C2453_=_C2496 ,C2453_=_C3117 ,C2453_=_C3261 ,C2453_=_C3276 ,C2453_=_C3295 ,\nC2453_=_C3296 ,C2453_=_C3297 ,C2453_=_C3298 ,C2453_=_C3299 ,C2453_=_C3300 ,C2478_=_C2494 ,\nC2478_=_C3095 ,C2478_=_C3234 ,C2478_=_C3241 ,C2478_=_C3242 ,C2478_=_C3243 ,C2485_=_C2490 ,\nC2485_=_C3100 ,C2485_=_C3237 ,C2485_=_C3245 ,C2485_=_C3246 ,C2485_=_C3247 ,C2490_=_C2492 ,\nC2490_=_C3100 ,C2490_=_C3237 ,C2490_=_C3245 ,C2490_=_C3246 ,C2490_=_C3247 ,C2492_=_C3130 ,\nC2492_=_C3268 ,C2492_=_C3282 ,C2492_=_C3289 ,C2492_=_C3290 ,C2492_=_C3291 ,C2492_=_C3292 ,\nC2492_=_C3293 ,C2492_=_C3294 ,C2494_=_C2496 ,C2494_=_C3095 ,C2494_=_C3234 ,C2494_=_C3241 ,\nC2494_=_C3242 ,C2494_=_C3243 ,C2496_=_C3117 ,C2496_=_C3261 ,C2496_=_C3276 ,C2496_=_C3295 ,\nC2496_=_C3296 ,C2496_=_C3297 ,C2496_=_C3298 ,C2496_=_C3299 ,C2496_=_C3300 ,C3095_=_C3234 ,\nC3095_=_C3241 ,C3095_=_C3242 ,C3095_=_C3243 ,C3100_=_C3237 ,C3100_=_C3245 ,C3100_=_C3246 ,\nC3100_=_C3247 ,C3117_=_C3261 ,C3117_=_C3276 ,C3117_=_C3295 ,C3117_=_C3296 ,C3117_=_C3297 ,\nC3117_=_C3298 ,C3117_=_C3299 ,C3117_=_C3300 ,C3130_=_C3268 ,C3130_=_C3282 ,C3130_=_C3289 ,\nC3130_=_C3290 ,C3130_=_C3291 ,C3130_=_C3292 ,C3130_=_C3293 ,C3130_=_C3294 ,C3234_=_C3241 ,\nC3234_=_C3242 ,C3234_=_C3243 ,C3237_=_C3245 ,C3237_=_C3246 ,C3237_=_C3247 ,C3241_=_C3242 ,\nC3241_=_C3243 ,C3242_=_C3243 ,C3242_=_C3268 ,C3243_=_C3276 ,C3245_=_C3246 ,C3245_=_C3247 ,\nC3246_=_C3247 ,C3246_=_C3261 ,C3247_=_C3282 ,C3261_=_C3276 ,C3261_=_C3295 ,C3261_=_C3296 ,\nC3261_=_C3297 ,C3261_=_C3298 ,C3261_=_C3299 ,C3261_=_C3300 ,C3268_=_C3282 ,C3268_=_C3289 ,\nC3268_=_C3290 ,C3268_=_C3291 ,C3268_=_C3292 ,C3268_=_C3293 ,C3268_=_C3294 ,C3276_=_C3295 ,\nC3276_=_C3296 ,C3276_=_C3297 ,C3276_=_C3298 ,C3276_=_C3299 ,C3276_=_C3300 ,C3282_=_C3289 ,\nC3282_=_C3290 ,C3282_=_C3291 ,C3282_=_C3292 ,C3282_=_C3293 ,C3282_=_C3294 ,C3289_=_C3290 ,\nC3289_=_C3291 ,C3289_=_C3292 ,C3289_=_C3293 ,C3289_=_C3294 ,C3290_=_C3291 ,C3290_=_C3292 ,\nC3290_=_C3293 ,C3290_=_C3294 ,C3291_=_C3292 ,C3291_=_C3293 ,C3291_=_C3294</w:t>
      </w:r>
    </w:p>
    <w:p>
      <w:pPr>
        <w:pStyle w:val="PreformattedText"/>
        <w:bidi w:val="0"/>
        <w:spacing w:before="0" w:after="0"/>
        <w:jc w:val="left"/>
        <w:rPr/>
      </w:pPr>
      <w:r>
        <w:rPr/>
        <w:t xml:space="preserve"> </w:t>
      </w:r>
      <w:r>
        <w:rPr/>
        <w:t>,C3292_=_C3293 ,\nC3292_=_C3294 ,C3293_=_C3294 ,C3295_=_C3296 ,C3295_=_C3297 ,C3295_=_C3298 ,C3295_=_C3299 ,\nC3295_=_C3300 ,C3296_=_C3297 ,C3296_=_C3298 ,C3296_=_C3299 ,C3296_=_C3300 ,C3297_=_C3298 ,\nC3297_=_C3299 ,C3297_=_C3300 ,C3298_=_C3299 ,C3298_=_C3300 ,C3299_=_C3300 ,"];754[shape=box, label="id:754 level: 6\n54: C1652 C1653 C1658 C1659 C1665 \nC1674 C1710 C1722 C2212 C2226 C2330 \nC2338 C2358 C2366 C2388 C2389 C2396 \nC2397 C2404 C2414 C2432 C2439 C2455 \nC2456 C2457 C2458 C2459 C2460 C2461 \nC2462 C2463 C2464 C2465 C2466 C2467 \nC2468 C2469 C2470 C2471 C2472 C2474 \nC2475 C2476 C2477 C2478 C2479 C2480 \nC2481 C2482 C2483 C2484 C2485 C2486 \nC2487 \n372: C1652_=_C1653( C1652 C1653 ) C1652_=_C1674( C1652 C1674 ) C1652_=_C1722( C1652 C1722 ) C1652_=_C2388( C1652 C2388 ) C1652_=_C2414( C1652 C2414 ) \nC1652_=_C2455( C1652 C2455 ) C1652_=_C2456( C1652 C2456 ) C1652_=_C2457( C1652 C2457 ) C1652_=_C2458( C1652 C2458 ) C1652_=_C2459( C1652 C2459 ) C1652_=_C2460( C1652 C2460 ) \nC1652_=_C2461( C1652 C2461 ) C1652_=_C2462( C1652 C2462 ) C1652_=_C2463( C1652 C2463 ) C1653_=_C2226( C1653 C2226 ) C1653_=_C2338( C1653 C2338 ) C1653_=_C2366( C1653 C2366 ) \nC1653_=_C2389( C1653 C2389 ) C1653_=_C2439( C1653 C2439 ) C1653_=_C2464( C1653 C2464 ) C1653_=_C2474( C1653 C2474 ) C1653_=_C2475( C1653 C2475 ) C1653_=_C2476( C1653 C2476 ) \nC1653_=_C2477( C1653 C2477 ) C1653_=_C2478( C1653 C2478 ) C1653_=_C2479( C1653 C2479 ) C1653_=_C2480( C1653 C2480 ) C1658_=_C1659( C1658 C1659 ) C1658_=_C1665( C1658 C1665 ) \nC1658_=_C1710( C1658 C1710 ) C1658_=_C2396( C1658 C2396 ) C1658_=_C2404( C1658 C2404 ) C1658_=_C2464( C1658 C2464 ) C1658_=_C2465( C1658 C2465 ) C1658_=_C2466( C1658 C2466 ) \nC1658_=_C2467( C1658 C2467 ) C1658_=_C2468( C1658 C2468 ) C1658_=_C2469( C1658 C2469 ) C1658_=_C2470( C1658 C2470 ) C1658_=_C2471( C1658 C2471 ) C1658_=_C2472( C1658 C2472 ) \nC1659_=_C2212( C1659 C2212 ) C1659_=_C2330( C1659 C2330 ) C1659_=_C2358( C1659 C2358 ) C1659_=_C2397( C1659 C2397 ) C1659_=_C2432( C1659 C2432 ) C1659_=_C2455( C1659 C2455 ) \nC1659_=_C2481( C1659 C2481 ) C1659_=_C2482( C1659 C2482 ) C1659_=_C2483( C1659 C2483 ) C1659_=_C2484( C1659 C2484 ) C1659_=_C2485( C1659 C2485 ) C1659_=_C2486( C1659 C2486 ) \nC1659_=_C2487( C1659 C2487 ) C1665_=_C1710( C1665 C1710 ) C1665_=_C2396( C1665 C2396 ) C1665_=_C2404( C1665 C2404 ) C1665_=_C2464( C1665 C2464 ) C1665_=_C2465( C1665 C2465 ) \nC1665_=_C2466( C1665 C2466 ) C1665_=_C2467( C1665 C2467 ) C1665_=_C2468( C1665 C2468 ) C1665_=_C2469( C1665 C2469 ) C1665_=_C2470( C1665 C2470 ) C1665_=_C2471( C1665 C2471 ) \nC1665_=_C2472( C1665 C2472 ) C1674_=_C1722( C1674 C1722 ) C1674_=_C2388( C1674 C2388 ) C1674_=_C2414( C1674 C2414 ) C1674_=_C2455( C1674 C2455 ) C1674_=_C2456( C1674 C2456 ) \nC1674_=_C2457( C1674 C2457 ) C1674_=_C2458( C1674 C2458 ) C1674_=_C2459( C1674 C2459 ) C1674_=_C2460( C1674 C2460 ) C1674_=_C2461( C1674 C2461 ) C1674_=_C2462( C1674 C2462 ) \nC1674_=_C2463( C1674 C2463 ) C1710_=_C2396( C1710 C2396 ) C1710_=_C2404( C1710 C2404 ) C1710_=_C2464( C1710 C2464 ) C1710_=_C2465( C1710 C2465 ) C1710_=_C2466( C1710 C2466 ) \nC1710_=_C2467( C1710 C2467 ) C1710_=_C2468( C1710 C2468 ) C1710_=_C2469( C1710 C2469 ) C1710_=_C2470( C1710 C2470 ) C1710_=_C2471( C1710 C2471 ) C1710_=_C2472( C1710 C2472 ) \nC1722_=_C2388( C1722 C2388 ) C1722_=_C2414( C1722 C2414 ) C1722_=_C2455( C1722 C2455 ) C1722_=_C2456( C1722 C2456 ) C1722_=_C2457( C1722 C2457 ) C1722_=_C2458( C1722 C2458 ) \nC1722_=_C2459( C1722 C2459 ) C1722_=_C2460( C1722 C2460 ) C1722_=_C2461( C1722 C2461 ) C1722_=_C2462( C1722 C2462 ) C1722_=_C2463( C1722 C2463 ) C2212_=_C2330( C2212 C2330 ) \nC2212_=_C2358( C2212 C2358 ) C2212_=_C2397( C2212 C2397 ) C2212_=_C2432( C2212 C2432 ) C2212_=_C2455( C2212 C2455 ) C2212_=_C2481( C2212 C2481 ) C2212_=_C2482( C2212 C2482 ) \nC2212_=_C2483( C2212 C2483 ) C2212_=_C2484( C2212 C2484 ) C2212_=_C2485( C2212 C2485 ) C2212_=_C2486( C2212 C2486 ) C2212_=_C2487( C2212 C2487 ) C2226_=_C2338( C2226 C2338 ) \nC2226_=_C2366( C2226 C2366 ) C2226_=_C2389( C2226 C2389 ) C2226_=_C2439( C2226 C2439 ) C2226_=_C2464( C2226 C2464 ) C2226_=_C2474( C2226 C2474 ) C2226_=_C2475( C2226 C2475 ) \nC2226_=_C2476( C2226 C2476 ) C2226_=_C2477( C2226 C2477 ) C2226_=_C2478( C2226 C2478 ) C2226_=_C2479( C2226 C2479 ) C2226_=_C2480( C2226 C2480 ) C2330_=_C2358( C2330 C2358 ) \nC2330_=_C2397( C2330 C2397 ) C2330_=_C2432( C2330 C2432 ) C2330_=_C2455( C2330 C2455 ) C2330_=_C2481( C2330 C2481 ) C2330_=_C2482( C2330 C2482 ) C2330_=_C2483( C2330 C2483 ) \nC2330_=_C2484( C2330 C2484 ) C2330_=_C2485( C2330 C2485 ) C2330_=_C2486( C2330 C2486 ) C2330_=_C2487( C2330 C2487 ) C2338_=_C2366( C2338 C2366 ) C2338_=_C2389( C2338 C2389 ) \nC2338_=_C2439( C2338 C2439 ) C2338_=_C2464( C2338 C2464 ) C2338_=_C2474( C2338 C2474 ) C2338_=_C2475( C2338 C2475 ) C2338_=_C2476( C2338 C2476 ) C2338_=_C2477( C2338 C2477 ) \nC2338_=_C2478( C2338 C2478 ) C2338_=_C2479( C2338 C2479 ) C2338_=_C2480( C2338 C2480 ) C2358_=_C2397( C2358 C2397 ) C2358_=_C2432( C2358 C2432 ) C2358_=_C2455( C2358 C2455 ) \nC2358_=_C2481( C2358 C2481 ) C2358_=_C2482( C2358 C2482 ) C2358_=_C2483( C2358 C2483 ) C2358_=_C2484( C2358 C2484 ) C2358_=_C2485( C2358 C2485 ) C2358_=_C2486( C2358 C2486 ) \nC2358_=_C2487( C2358 C2487 ) C2366_=_C2389( C2366 C2389 ) C2366_=_C2439( C2366 C2439 ) C2366_=_C2464( C2366 C2464 ) C2366_=_C2474( C2366 C2474 ) C2366_=_C2475( C2366 C2475 ) \nC2366_=_C2476( C2366 C2476 ) C2366_=_C2477( C2366 C2477 ) C2366_=_C2478( C2366 C2478 ) C2366_=_C2479( C2366 C2479 ) C2366_=_C2480( C2366 C2480 ) C2388_=_C2389( C2388 C2389 ) \nC2388_=_C2414( C2388 C2414 ) C2388_=_C2455( C2388 C2455 ) C2388_=_C2456( C2388 C2456 ) C2388_=_C2457( C2388 C2457 ) C2388_=_C2458( C2388 C2458 ) C2388_=_C2459( C2388 C2459 ) \nC2388_=_C2460( C2388 C2460 ) C2388_=_C2461( C2388 C2461 ) C2388_=_C2462( C2388 C2462 ) C2388_=_C2463( C2388 C2463 ) C2389_=_C2439( C2389 C2439 ) C2389_=_C2464( C2389 C2464 ) \nC2389_=_C2474( C2389 C2474 ) C2389_=_C2475( C2389 C2475 ) C2389_=_C2476( C2389 C2476 ) C2389_=_C2477( C2389 C2477 ) C2389_=_C2478( C2389 C2478 ) C2389_=_C2479( C2389 C2479 ) \nC2389_=_C2480( C2389 C2480 ) C2396_=_C2397( C2396 C2397 ) C2396_=_C2404( C2396 C2404 ) C2396_=_C2464( C2396 C2464 ) C2396_=_C2465( C2396 C2465 ) C2396_=_C2466( C2396 C2466 ) \nC2396_=_C2467( C2396 C2467 ) C2396_=_C2468( C2396 C2468 ) C2396_=_C2469( C2396 C2469 ) C2396_=_C2470( C2396 C2470 ) C2396_=_C2471( C2396 C2471 ) C2396_=_C2472( C2396 C2472 ) \nC2397_=_C2432( C2397 C2432 ) C2397_=_C2455( C2397 C2455 ) C2397_=_C2481( C2397 C2481 ) C2397_=_C2482( C2397 C2482 ) C2397_=_C2483( C2397 C2483 ) C2397_=_C2484( C2397 C2484 ) \nC2397_=_C2485( C2397 C2485 ) C2397_=_C2486( C2397 C2486 ) C2397_=_C2487( C2397 C2487 ) C2404_=_C2464( C2404 C2464 ) C2404_=_C2465( C2404 C2465 ) C2404_=_C2466( C2404 C2466 ) \nC2404_=_C2467( C2404 C2467 ) C2404_=_C2468( C2404 C2468 ) C2404_=_C2469( C2404 C2469 ) C2404_=_C2470( C2404 C2470 ) C2404_=_C2471( C2404 C2471 ) C2404_=_C2472( C2404 C2472 ) \nC2414_=_C2455( C2414 C2455 ) C2414_=_C2456( C2414 C2456 ) C2414_=_C2457( C2414 C2457 ) C2414_=_C2458( C2414 C2458 ) C2414_=_C2459( C2414 C2459 ) C2414_=_C2460( C2414 C2460 ) \nC2414_=_C2461( C2414 C2461 ) C2414_=_C2462( C2414 C2462 ) C2414_=_C2463( C2414 C2463 ) C2432_=_C2455( C2432 C2455 ) C2432_=_C2481( C2432 C2481 ) C2432_=_C2482( C2432 C2482 ) \nC2432_=_C2483( C2432 C2483 ) C2432_=_C2484( C2432 C2484 ) C2432_=_C2485( C2432 C2485 ) C2432_=_C2486( C2432 C2486 ) C2432_=_C2487( C2432 C2487 ) C2439_=_C2464( C2439 C2464 ) \nC2439_=_C2474( C2439 C2474 ) C2439_=_C2475( C2439 C2475 ) C2439_=_C2476( C2439 C2476 ) C2439_=_C2477( C2439 C2477 ) C2439_=_C2478( C2439 C2478 ) C2439_=_C2479( C2439 C2479 ) \nC2439_=_C2480( C2439 C2480 ) C2455_=_C2456( C2455 C2456 ) C2455_=_C2457( C2455 C2457 ) C2455_=_C2458( C2455 C2458 ) C2455_=_C2459( C2455 C2459 ) C2455_=_C2460( C2455 C2460 ) \nC2455_=_C2461( C2455 C2461 ) C2455_=_C2462( C2455 C2462 ) C2455_=_C2463( C2455 C2463 ) C2455_=_C2481( C2455 C2481 ) C2455_=_C2482( C2455 C2482 ) C2455_=_C2483( C2455 C2483 ) \nC2455_=_C2484( C2455 C2484 ) C2455_=_C2485( C2455 C2485 ) C2455_=_C2486( C2455 C2486 ) C2455_=_C2487( C2455 C2487 ) C2456_=_C2457( C2456 C2457 ) C2456_=_C2458( C2456 C2458 ) \nC2456_=_C2459( C2456 C2459 ) C2456_=_C2460( C2456 C2460 ) C2456_=_C2461( C2456 C2461 ) C2456_=_C2462( C2456 C2462 ) C2456_=_C2463( C2456 C2463 ) C2456_=_C2474( C2456 C2474 ) \nC2457_=_C2458( C2457 C2458 ) C2457_=_C2459( C2457 C2459 ) C2457_=_C2460( C2457 C2460 ) C2457_=_C2461( C2457 C2461 ) C2457_=_C2462( C2457 C2462 ) C2457_=_C2463( C2457 C2463 ) \nC2457_=_C2475( C2457 C2475 ) C2458_=_C2459( C2458 C2459 ) C2458_=_C2460( C2458 C2460 ) C2458_=_C2461( C2458 C2461 ) C2458_=_C2462( C2458 C2462 ) C2458_=_C2463( C2458 C2463 ) \nC2459_=_C2460( C2459 C2460 ) C2459_=_C2461( C2459 C2461 ) C2459_=_C2462( C2459 C2462 ) C2459_=_C2463( C2459 C2463 ) C2460_=_C2461( C2460 C2461 ) C2460_=_C2462( C2460 C2462 ) \nC2460_=_C2463( C2460 C2463 ) C2461_=_C2462( C2461 C2462 ) C2461_=_C2463( C2461 C2463 ) C2462_=_C2463( C2462 C2463 ) C2464_=_C2465( C2464 C2465 ) C2464_=_C2466( C2464 C2466 ) \nC2464_=_C2467( C2464 C2467 ) C2464_=_C2468( C2464 C2468 ) C2464_=_C2469( C2464 C2469 ) C2464_=_C2470( C2464 C2470 ) C2464_=_C2471( C2464 C2471 ) C2464_=_C2472( C2464 C2472 ) \nC2464_=_C2474( C2464 C2474 ) C2464_=_C2475( C2464 C2475 ) C2464_=_C2476( C2464 C2476 ) C2464_=_C2477( C2464 C2477 ) C2464_=_C2478( C2464 C2478 ) C2464_=_C2479( C2464 C2479 ) \nC2464_=_C2480( C2464 C2480 ) C2465_=_C2466( C2465 C2466 ) C2465_=_C2467( C2465 C2467 ) C2465_=_C2468( C2465 C2468 ) C2465_=_C2469( C2465 C2469 ) C2465_=_C2470( C2465 C2470 ) \nC2465_=_C2471( C2465 C2471 ) C2465_=_C2472( C2465 C2472 ) C2465_=_C2481( C2465 C2481 ) C2466_=_C2467( C2466 C2467 ) C2466_=_C2468( C2466 C2468 ) C2466_=_C2469( C2466 C2469 ) \nC2466_=_C2470( C2466 C2470 ) C2466_=_C2471( C2466 C2471 ) C2466_=_C2472( C2466 C2472 ) C2466_=_C2482( C2466</w:t>
      </w:r>
    </w:p>
    <w:p>
      <w:pPr>
        <w:pStyle w:val="PreformattedText"/>
        <w:bidi w:val="0"/>
        <w:spacing w:before="0" w:after="0"/>
        <w:jc w:val="left"/>
        <w:rPr/>
      </w:pPr>
      <w:r>
        <w:rPr/>
        <w:t xml:space="preserve"> </w:t>
      </w:r>
      <w:r>
        <w:rPr/>
        <w:t>C2482 ) C2467_=_C2468( C2467 C2468 ) C2467_=_C2469( C2467 C2469 ) \nC2467_=_C2470( C2467 C2470 ) C2467_=_C2471( C2467 C2471 ) C2467_=_C2472( C2467 C2472 ) C2468_=_C2469( C2468 C2469 ) C2468_=_C2470( C2468 C2470 ) C2468_=_C2471( C2468 C2471 ) \nC2468_=_C2472( C2468 C2472 ) C2469_=_C2470( C2469 C2470 ) C2469_=_C2471( C2469 C2471 ) C2469_=_C2472( C2469 C2472 ) C2470_=_C2471( C2470 C2471 ) C2470_=_C2472( C2470 C2472 ) \nC2471_=_C2472( C2471 C2472 ) C2474_=_C2475( C2474 C2475 ) C2474_=_C2476( C2474 C2476 ) C2474_=_C2477( C2474 C2477 ) C2474_=_C2478( C2474 C2478 ) C2474_=_C2479( C2474 C2479 ) \nC2474_=_C2480( C2474 C2480 ) C2475_=_C2476( C2475 C2476 ) C2475_=_C2477( C2475 C2477 ) C2475_=_C2478( C2475 C2478 ) C2475_=_C2479( C2475 C2479 ) C2475_=_C2480( C2475 C2480 ) \nC2476_=_C2477( C2476 C2477 ) C2476_=_C2478( C2476 C2478 ) C2476_=_C2479( C2476 C2479 ) C2476_=_C2480( C2476 C2480 ) C2477_=_C2478( C2477 C2478 ) C2477_=_C2479( C2477 C2479 ) \nC2477_=_C2480( C2477 C2480 ) C2478_=_C2479( C2478 C2479 ) C2478_=_C2480( C2478 C2480 ) C2479_=_C2480( C2479 C2480 ) C2481_=_C2482( C2481 C2482 ) C2481_=_C2483( C2481 C2483 ) \nC2481_=_C2484( C2481 C2484 ) C2481_=_C2485( C2481 C2485 ) C2481_=_C2486( C2481 C2486 ) C2481_=_C2487( C2481 C2487 ) C2482_=_C2483( C2482 C2483 ) C2482_=_C2484( C2482 C2484 ) \nC2482_=_C2485( C2482 C2485 ) C2482_=_C2486( C2482 C2486 ) C2482_=_C2487( C2482 C2487 ) C2483_=_C2484( C2483 C2484 ) C2483_=_C2485( C2483 C2485 ) C2483_=_C2486( C2483 C2486 ) \nC2483_=_C2487( C2483 C2487 ) C2484_=_C2485( C2484 C2485 ) C2484_=_C2486( C2484 C2486 ) C2484_=_C2487( C2484 C2487 ) C2485_=_C2486( C2485 C2486 ) C2485_=_C2487( C2485 C2487 ) \nC2486_=_C2487( C2486 C2487 ) "];669-&gt;754[label="52: C1652 C1653 C1658 C1659 C1665 \nC1674 C1710 C1722 C2212 C2226 C2330 \nC2338 C2358 C2366 C2388 C2389 C2396 \nC2397 C2404 C2414 C2432 C2439 C2456 \nC2457 C2458 C2459 C2460 C2461 C2462 \nC2463 C2465 C2466 C2467 C2468 C2469 \nC2470 C2471 C2472 C2474 C2475 C2476 \nC2477 C2478 C2479 C2480 C2481 C2482 \nC2483 C2484 C2485 C2486 C2487 \n320: C1652_=_C1653 ,C1652_=_C1674 ,C1652_=_C1722 ,C1652_=_C2388 ,C1652_=_C2414 ,\nC1652_=_C2456 ,C1652_=_C2457 ,C1652_=_C2458 ,C1652_=_C2459 ,C1652_=_C2460 ,C1652_=_C2461 ,\nC1652_=_C2462 ,C1652_=_C2463 ,C1653_=_C2226 ,C1653_=_C2338 ,C1653_=_C2366 ,C1653_=_C2389 ,\nC1653_=_C2439 ,C1653_=_C2474 ,C1653_=_C2475 ,C1653_=_C2476 ,C1653_=_C2477 ,C1653_=_C2478 ,\nC1653_=_C2479 ,C1653_=_C2480 ,C1658_=_C1659 ,C1658_=_C1665 ,C1658_=_C1710 ,C1658_=_C2396 ,\nC1658_=_C2404 ,C1658_=_C2465 ,C1658_=_C2466 ,C1658_=_C2467 ,C1658_=_C2468 ,C1658_=_C2469 ,\nC1658_=_C2470 ,C1658_=_C2471 ,C1658_=_C2472 ,C1659_=_C2212 ,C1659_=_C2330 ,C1659_=_C2358 ,\nC1659_=_C2397 ,C1659_=_C2432 ,C1659_=_C2481 ,C1659_=_C2482 ,C1659_=_C2483 ,C1659_=_C2484 ,\nC1659_=_C2485 ,C1659_=_C2486 ,C1659_=_C2487 ,C1665_=_C1710 ,C1665_=_C2396 ,C1665_=_C2404 ,\nC1665_=_C2465 ,C1665_=_C2466 ,C1665_=_C2467 ,C1665_=_C2468 ,C1665_=_C2469 ,C1665_=_C2470 ,\nC1665_=_C2471 ,C1665_=_C2472 ,C1674_=_C1722 ,C1674_=_C2388 ,C1674_=_C2414 ,C1674_=_C2456 ,\nC1674_=_C2457 ,C1674_=_C2458 ,C1674_=_C2459 ,C1674_=_C2460 ,C1674_=_C2461 ,C1674_=_C2462 ,\nC1674_=_C2463 ,C1710_=_C2396 ,C1710_=_C2404 ,C1710_=_C2465 ,C1710_=_C2466 ,C1710_=_C2467 ,\nC1710_=_C2468 ,C1710_=_C2469 ,C1710_=_C2470 ,C1710_=_C2471 ,C1710_=_C2472 ,C1722_=_C2388 ,\nC1722_=_C2414 ,C1722_=_C2456 ,C1722_=_C2457 ,C1722_=_C2458 ,C1722_=_C2459 ,C1722_=_C2460 ,\nC1722_=_C2461 ,C1722_=_C2462 ,C1722_=_C2463 ,C2212_=_C2330 ,C2212_=_C2358 ,C2212_=_C2397 ,\nC2212_=_C2432 ,C2212_=_C2481 ,C2212_=_C2482 ,C2212_=_C2483 ,C2212_=_C2484 ,C2212_=_C2485 ,\nC2212_=_C2486 ,C2212_=_C2487 ,C2226_=_C2338 ,C2226_=_C2366 ,C2226_=_C2389 ,C2226_=_C2439 ,\nC2226_=_C2474 ,C2226_=_C2475 ,C2226_=_C2476 ,C2226_=_C2477 ,C2226_=_C2478 ,C2226_=_C2479 ,\nC2226_=_C2480 ,C2330_=_C2358 ,C2330_=_C2397 ,C2330_=_C2432 ,C2330_=_C2481 ,C2330_=_C2482 ,\nC2330_=_C2483 ,C2330_=_C2484 ,C2330_=_C2485 ,C2330_=_C2486 ,C2330_=_C2487 ,C2338_=_C2366 ,\nC2338_=_C2389 ,C2338_=_C2439 ,C2338_=_C2474 ,C2338_=_C2475 ,C2338_=_C2476 ,C2338_=_C2477 ,\nC2338_=_C2478 ,C2338_=_C2479 ,C2338_=_C2480 ,C2358_=_C2397 ,C2358_=_C2432 ,C2358_=_C2481 ,\nC2358_=_C2482 ,C2358_=_C2483 ,C2358_=_C2484 ,C2358_=_C2485 ,C2358_=_C2486 ,C2358_=_C2487 ,\nC2366_=_C2389 ,C2366_=_C2439 ,C2366_=_C2474 ,C2366_=_C2475 ,C2366_=_C2476 ,C2366_=_C2477 ,\nC2366_=_C2478 ,C2366_=_C2479 ,C2366_=_C2480 ,C2388_=_C2389 ,C2388_=_C2414 ,C2388_=_C2456 ,\nC2388_=_C2457 ,C2388_=_C2458 ,C2388_=_C2459 ,C2388_=_C2460 ,C2388_=_C2461 ,C2388_=_C2462 ,\nC2388_=_C2463 ,C2389_=_C2439 ,C2389_=_C2474 ,C2389_=_C2475 ,C2389_=_C2476 ,C2389_=_C2477 ,\nC2389_=_C2478 ,C2389_=_C2479 ,C2389_=_C2480 ,C2396_=_C2397 ,C2396_=_C2404 ,C2396_=_C2465 ,\nC2396_=_C2466 ,C2396_=_C2467 ,C2396_=_C2468 ,C2396_=_C2469 ,C2396_=_C2470 ,C2396_=_C2471 ,\nC2396_=_C2472 ,C2397_=_C2432 ,C2397_=_C2481 ,C2397_=_C2482 ,C2397_=_C2483 ,C2397_=_C2484 ,\nC2397_=_C2485 ,C2397_=_C2486 ,C2397_=_C2487 ,C2404_=_C2465 ,C2404_=_C2466 ,C2404_=_C2467 ,\nC2404_=_C2468 ,C2404_=_C2469 ,C2404_=_C2470 ,C2404_=_C2471 ,C2404_=_C2472 ,C2414_=_C2456 ,\nC2414_=_C2457 ,C2414_=_C2458 ,C2414_=_C2459 ,C2414_=_C2460 ,C2414_=_C2461 ,C2414_=_C2462 ,\nC2414_=_C2463 ,C2432_=_C2481 ,C2432_=_C2482 ,C2432_=_C2483 ,C2432_=_C2484 ,C2432_=_C2485 ,\nC2432_=_C2486 ,C2432_=_C2487 ,C2439_=_C2474 ,C2439_=_C2475 ,C2439_=_C2476 ,C2439_=_C2477 ,\nC2439_=_C2478 ,C2439_=_C2479 ,C2439_=_C2480 ,C2456_=_C2457 ,C2456_=_C2458 ,C2456_=_C2459 ,\nC2456_=_C2460 ,C2456_=_C2461 ,C2456_=_C2462 ,C2456_=_C2463 ,C2456_=_C2474 ,C2457_=_C2458 ,\nC2457_=_C2459 ,C2457_=_C2460 ,C2457_=_C2461 ,C2457_=_C2462 ,C2457_=_C2463 ,C2457_=_C2475 ,\nC2458_=_C2459 ,C2458_=_C2460 ,C2458_=_C2461 ,C2458_=_C2462 ,C2458_=_C2463 ,C2459_=_C2460 ,\nC2459_=_C2461 ,C2459_=_C2462 ,C2459_=_C2463 ,C2460_=_C2461 ,C2460_=_C2462 ,C2460_=_C2463 ,\nC2461_=_C2462 ,C2461_=_C2463 ,C2462_=_C2463 ,C2465_=_C2466 ,C2465_=_C2467 ,C2465_=_C2468 ,\nC2465_=_C2469 ,C2465_=_C2470 ,C2465_=_C2471 ,C2465_=_C2472 ,C2465_=_C2481 ,C2466_=_C2467 ,\nC2466_=_C2468 ,C2466_=_C2469 ,C2466_=_C2470 ,C2466_=_C2471 ,C2466_=_C2472 ,C2466_=_C2482 ,\nC2467_=_C2468 ,C2467_=_C2469 ,C2467_=_C2470 ,C2467_=_C2471 ,C2467_=_C2472 ,C2468_=_C2469 ,\nC2468_=_C2470 ,C2468_=_C2471 ,C2468_=_C2472 ,C2469_=_C2470 ,C2469_=_C2471 ,C2469_=_C2472 ,\nC2470_=_C2471 ,C2470_=_C2472 ,C2471_=_C2472 ,C2474_=_C2475 ,C2474_=_C2476 ,C2474_=_C2477 ,\nC2474_=_C2478 ,C2474_=_C2479 ,C2474_=_C2480 ,C2475_=_C2476 ,C2475_=_C2477 ,C2475_=_C2478 ,\nC2475_=_C2479 ,C2475_=_C2480 ,C2476_=_C2477 ,C2476_=_C2478 ,C2476_=_C2479 ,C2476_=_C2480 ,\nC2477_=_C2478 ,C2477_=_C2479 ,C2477_=_C2480 ,C2478_=_C2479 ,C2478_=_C2480 ,C2479_=_C2480 ,\nC2481_=_C2482 ,C2481_=_C2483 ,C2481_=_C2484 ,C2481_=_C2485 ,C2481_=_C2486 ,C2481_=_C2487 ,\nC2482_=_C2483 ,C2482_=_C2484 ,C2482_=_C2485 ,C2482_=_C2486 ,C2482_=_C2487 ,C2483_=_C2484 ,\nC2483_=_C2485 ,C2483_=_C2486 ,C2483_=_C2487 ,C2484_=_C2485 ,C2484_=_C2486 ,C2484_=_C2487 ,\nC2485_=_C2486 ,C2485_=_C2487 ,C2486_=_C2487 ,"];755[shape=box, label="id:755 level: 6\n72: C1485 C1491 C1513 C1521 C1597 \nC1607 C1617 C1624 C1631 C1635 C1640 \nC1644 C1650 C1651 C1652 C1653 C1655 \nC1656 C1657 C1658 C1659 C1661 C1688 \nC1699 C2373 C2378 C2384 C2385 C2386 \nC2387 C2388 C2389 C2390 C2392 C2393 \nC2394 C2395 C2396 C2397 C2398 C2446 \nC2450 C2456 C2457 C2465 C2466 C2474 \nC2475 C2481 C2482 C2489 C2490 C2491 \nC2492 C2493 C2494 C2495 C2496 C2498 \nC2499 C2500 C2501 C2502 C2503 C2504 \nC2505 C2506 C2507 C2508 C2509 C2510 \nC2511 \n396: C1485_=_C1513( C1485 C1513 ) C1485_=_C1607( C1485 C1607 ) C1485_=_C1624( C1485 C1624 ) C1485_=_C1640( C1485 C1640 ) C1485_=_C1650( C1485 C1650 ) \nC1485_=_C1651( C1485 C1651 ) C1485_=_C1652( C1485 C1652 ) C1485_=_C1653( C1485 C1653 ) C1485_=_C1655( C1485 C1655 ) C1491_=_C1521( C1491 C1521 ) C1491_=_C1597( C1491 C1597 ) \nC1491_=_C1617( C1491 C1617 ) C1491_=_C1631( C1491 C1631 ) C1491_=_C1656( C1491 C1656 ) C1491_=_C1657( C1491 C1657 ) C1491_=_C1658( C1491 C1658 ) C1491_=_C1659( C1491 C1659 ) \nC1491_=_C1661( C1491 C1661 ) C1513_=_C1607( C1513 C1607 ) C1513_=_C1624( C1513 C1624 ) C1513_=_C1640( C1513 C1640 ) C1513_=_C1650( C1513 C1650 ) C1513_=_C1651( C1513 C1651 ) \nC1513_=_C1652( C1513 C1652 ) C1513_=_C1653( C1513 C1653 ) C1513_=_C1655( C1513 C1655 ) C1521_=_C1597( C1521 C1597 ) C1521_=_C1617( C1521 C1617 ) C1521_=_C1631( C1521 C1631 ) \nC1521_=_C1656( C1521 C1656 ) C1521_=_C1657( C1521 C1657 ) C1521_=_C1658( C1521 C1658 ) C1521_=_C1659( C1521 C1659 ) C1521_=_C1661( C1521 C1661 ) C1597_=_C1617( C1597 C1617 ) \nC1597_=_C1631( C1597 C1631 ) C1597_=_C1656( C1597 C1656 ) C1597_=_C1657( C1597 C1657 ) C1597_=_C1658( C1597 C1658 ) C1597_=_C1659( C1597 C1659 ) C1597_=_C1661( C1597 C1661 ) \nC1607_=_C1624( C1607 C1624 ) C1607_=_C1640( C1607 C1640 ) C1607_=_C1650( C1607 C1650 ) C1607_=_C1651( C1607 C1651 ) C1607_=_C1652( C1607 C1652 ) C1607_=_C1653( C1607 C1653 ) \nC1607_=_C1655( C1607 C1655 ) C1617_=_C1631( C1617 C1631 ) C1617_=_C1656( C1617 C1656 ) C1617_=_C1657( C1617 C1657 ) C1617_=_C1658( C1617 C1658 ) C1617_=_C1659( C1617 C1659 ) \nC1617_=_C1661( C1617 C1661 ) C1624_=_C1640( C1624 C1640 ) C1624_=_C1650( C1624 C1650 ) C1624_=_C1651( C1624 C1651 ) C1624_=_C1652( C1624 C1652 ) C1624_=_C1653( C1624 C1653 ) \nC1624_=_C1655( C1624 C1655 ) C1631_=_C1635( C1631 C1635 ) C1631_=_C1656( C1631 C1656 ) C1631_=_C1657( C1631 C1657 ) C1631_=_C1658( C1631 C1658 ) C1631_=_C1659( C1631 C1659 ) \nC1631_=_C1661( C1631 C1661 ) C1635_=_C1657( C1635 C1657 ) C1635_=_C1688( C1635 C1688 ) C1635_=_C2373( C1635 C2373 ) C1635_=_C2384( C1635 C2384 ) C1635_=_C2385( C1635 C2385 ) \nC1635_=_C2386( C1635 C2386 ) C1635_=_C2387( C1635 C2387 ) C1635_=_C2388( C1635 C2388 ) C1635_=_C2389( C1635 C2389 ) C1635_=_C2390( C1635 C2390 ) C1640_=_C1644( C1640 C1644 ) \nC1640_=_C1650( C1640 C1650 ) C1640_=_C1651( C1640 C1651 ) C1640_=_C1652( C1640 C1652 ) C1640_=_C1653( C1640 C1653 ) C1640_=_C1655( C1640 C1655 ) C1644_=_C1651( C1644 C1651 ) \nC1644_=_C1699(</w:t>
      </w:r>
    </w:p>
    <w:p>
      <w:pPr>
        <w:pStyle w:val="PreformattedText"/>
        <w:bidi w:val="0"/>
        <w:spacing w:before="0" w:after="0"/>
        <w:jc w:val="left"/>
        <w:rPr/>
      </w:pPr>
      <w:r>
        <w:rPr/>
        <w:t xml:space="preserve"> </w:t>
      </w:r>
      <w:r>
        <w:rPr/>
        <w:t>C1644 C1699 ) C1644_=_C2378( C1644 C2378 ) C1644_=_C2392( C1644 C2392 ) C1644_=_C2393( C1644 C2393 ) C1644_=_C2394( C1644 C2394 ) C1644_=_C2395( C1644 C2395 ) \nC1644_=_C2396( C1644 C2396 ) C1644_=_C2397( C1644 C2397 ) C1644_=_C2398( C1644 C2398 ) C1650_=_C1651( C1650 C1651 ) C1650_=_C1652( C1650 C1652 ) C1650_=_C1653( C1650 C1653 ) \nC1650_=_C1655( C1650 C1655 ) C1651_=_C1652( C1651 C1652 ) C1651_=_C1653( C1651 C1653 ) C1651_=_C1655( C1651 C1655 ) C1651_=_C1699( C1651 C1699 ) C1651_=_C2378( C1651 C2378 ) \nC1651_=_C2392( C1651 C2392 ) C1651_=_C2393( C1651 C2393 ) C1651_=_C2394( C1651 C2394 ) C1651_=_C2395( C1651 C2395 ) C1651_=_C2396( C1651 C2396 ) C1651_=_C2397( C1651 C2397 ) \nC1651_=_C2398( C1651 C2398 ) C1652_=_C1653( C1652 C1653 ) C1652_=_C1655( C1652 C1655 ) C1652_=_C2388( C1652 C2388 ) C1652_=_C2456( C1652 C2456 ) C1652_=_C2457( C1652 C2457 ) \nC1653_=_C1655( C1653 C1655 ) C1653_=_C2389( C1653 C2389 ) C1653_=_C2474( C1653 C2474 ) C1653_=_C2475( C1653 C2475 ) C1655_=_C2466( C1655 C2466 ) C1655_=_C2482( C1655 C2482 ) \nC1655_=_C2493( C1655 C2493 ) C1655_=_C2498( C1655 C2498 ) C1655_=_C2499( C1655 C2499 ) C1655_=_C2500( C1655 C2500 ) C1655_=_C2501( C1655 C2501 ) C1655_=_C2502( C1655 C2502 ) \nC1655_=_C2503( C1655 C2503 ) C1655_=_C2504( C1655 C2504 ) C1656_=_C1657( C1656 C1657 ) C1656_=_C1658( C1656 C1658 ) C1656_=_C1659( C1656 C1659 ) C1656_=_C1661( C1656 C1661 ) \nC1657_=_C1658( C1657 C1658 ) C1657_=_C1659( C1657 C1659 ) C1657_=_C1661( C1657 C1661 ) C1657_=_C1688( C1657 C1688 ) C1657_=_C2373( C1657 C2373 ) C1657_=_C2384( C1657 C2384 ) \nC1657_=_C2385( C1657 C2385 ) C1657_=_C2386( C1657 C2386 ) C1657_=_C2387( C1657 C2387 ) C1657_=_C2388( C1657 C2388 ) C1657_=_C2389( C1657 C2389 ) C1657_=_C2390( C1657 C2390 ) \nC1658_=_C1659( C1658 C1659 ) C1658_=_C1661( C1658 C1661 ) C1658_=_C2396( C1658 C2396 ) C1658_=_C2465( C1658 C2465 ) C1658_=_C2466( C1658 C2466 ) C1659_=_C1661( C1659 C1661 ) \nC1659_=_C2397( C1659 C2397 ) C1659_=_C2481( C1659 C2481 ) C1659_=_C2482( C1659 C2482 ) C1661_=_C2457( C1661 C2457 ) C1661_=_C2475( C1661 C2475 ) C1661_=_C2489( C1661 C2489 ) \nC1661_=_C2505( C1661 C2505 ) C1661_=_C2506( C1661 C2506 ) C1661_=_C2507( C1661 C2507 ) C1661_=_C2508( C1661 C2508 ) C1661_=_C2509( C1661 C2509 ) C1661_=_C2510( C1661 C2510 ) \nC1661_=_C2511( C1661 C2511 ) C1688_=_C2373( C1688 C2373 ) C1688_=_C2384( C1688 C2384 ) C1688_=_C2385( C1688 C2385 ) C1688_=_C2386( C1688 C2386 ) C1688_=_C2387( C1688 C2387 ) \nC1688_=_C2388( C1688 C2388 ) C1688_=_C2389( C1688 C2389 ) C1688_=_C2390( C1688 C2390 ) C1699_=_C2378( C1699 C2378 ) C1699_=_C2392( C1699 C2392 ) C1699_=_C2393( C1699 C2393 ) \nC1699_=_C2394( C1699 C2394 ) C1699_=_C2395( C1699 C2395 ) C1699_=_C2396( C1699 C2396 ) C1699_=_C2397( C1699 C2397 ) C1699_=_C2398( C1699 C2398 ) C2373_=_C2384( C2373 C2384 ) \nC2373_=_C2385( C2373 C2385 ) C2373_=_C2386( C2373 C2386 ) C2373_=_C2387( C2373 C2387 ) C2373_=_C2388( C2373 C2388 ) C2373_=_C2389( C2373 C2389 ) C2373_=_C2390( C2373 C2390 ) \nC2378_=_C2392( C2378 C2392 ) C2378_=_C2393( C2378 C2393 ) C2378_=_C2394( C2378 C2394 ) C2378_=_C2395( C2378 C2395 ) C2378_=_C2396( C2378 C2396 ) C2378_=_C2397( C2378 C2397 ) \nC2378_=_C2398( C2378 C2398 ) C2384_=_C2385( C2384 C2385 ) C2384_=_C2386( C2384 C2386 ) C2384_=_C2387( C2384 C2387 ) C2384_=_C2388( C2384 C2388 ) C2384_=_C2389( C2384 C2389 ) \nC2384_=_C2390( C2384 C2390 ) C2385_=_C2386( C2385 C2386 ) C2385_=_C2387( C2385 C2387 ) C2385_=_C2388( C2385 C2388 ) C2385_=_C2389( C2385 C2389 ) C2385_=_C2390( C2385 C2390 ) \nC2386_=_C2387( C2386 C2387 ) C2386_=_C2388( C2386 C2388 ) C2386_=_C2389( C2386 C2389 ) C2386_=_C2390( C2386 C2390 ) C2387_=_C2388( C2387 C2388 ) C2387_=_C2389( C2387 C2389 ) \nC2387_=_C2390( C2387 C2390 ) C2387_=_C2450( C2387 C2450 ) C2388_=_C2389( C2388 C2389 ) C2388_=_C2390( C2388 C2390 ) C2388_=_C2456( C2388 C2456 ) C2388_=_C2457( C2388 C2457 ) \nC2389_=_C2390( C2389 C2390 ) C2389_=_C2474( C2389 C2474 ) C2389_=_C2475( C2389 C2475 ) C2390_=_C2450( C2390 C2450 ) C2390_=_C2465( C2390 C2465 ) C2390_=_C2481( C2390 C2481 ) \nC2390_=_C2489( C2390 C2489 ) C2390_=_C2490( C2390 C2490 ) C2390_=_C2491( C2390 C2491 ) C2390_=_C2492( C2390 C2492 ) C2392_=_C2393( C2392 C2393 ) C2392_=_C2394( C2392 C2394 ) \nC2392_=_C2395( C2392 C2395 ) C2392_=_C2396( C2392 C2396 ) C2392_=_C2397( C2392 C2397 ) C2392_=_C2398( C2392 C2398 ) C2393_=_C2394( C2393 C2394 ) C2393_=_C2395( C2393 C2395 ) \nC2393_=_C2396( C2393 C2396 ) C2393_=_C2397( C2393 C2397 ) C2393_=_C2398( C2393 C2398 ) C2394_=_C2395( C2394 C2395 ) C2394_=_C2396( C2394 C2396 ) C2394_=_C2397( C2394 C2397 ) \nC2394_=_C2398( C2394 C2398 ) C2395_=_C2396( C2395 C2396 ) C2395_=_C2397( C2395 C2397 ) C2395_=_C2398( C2395 C2398 ) C2395_=_C2446( C2395 C2446 ) C2396_=_C2397( C2396 C2397 ) \nC2396_=_C2398( C2396 C2398 ) C2396_=_C2465( C2396 C2465 ) C2396_=_C2466( C2396 C2466 ) C2397_=_C2398( C2397 C2398 ) C2397_=_C2481( C2397 C2481 ) C2397_=_C2482( C2397 C2482 ) \nC2398_=_C2446( C2398 C2446 ) C2398_=_C2456( C2398 C2456 ) C2398_=_C2474( C2398 C2474 ) C2398_=_C2493( C2398 C2493 ) C2398_=_C2494( C2398 C2494 ) C2398_=_C2495( C2398 C2495 ) \nC2398_=_C2496( C2398 C2496 ) C2446_=_C2456( C2446 C2456 ) C2446_=_C2474( C2446 C2474 ) C2446_=_C2493( C2446 C2493 ) C2446_=_C2494( C2446 C2494 ) C2446_=_C2495( C2446 C2495 ) \nC2446_=_C2496( C2446 C2496 ) C2450_=_C2465( C2450 C2465 ) C2450_=_C2481( C2450 C2481 ) C2450_=_C2489( C2450 C2489 ) C2450_=_C2490( C2450 C2490 ) C2450_=_C2491( C2450 C2491 ) \nC2450_=_C2492( C2450 C2492 ) C2456_=_C2457( C2456 C2457 ) C2456_=_C2474( C2456 C2474 ) C2456_=_C2493( C2456 C2493 ) C2456_=_C2494( C2456 C2494 ) C2456_=_C2495( C2456 C2495 ) \nC2456_=_C2496( C2456 C2496 ) C2457_=_C2475( C2457 C2475 ) C2457_=_C2489( C2457 C2489 ) C2457_=_C2505( C2457 C2505 ) C2457_=_C2506( C2457 C2506 ) C2457_=_C2507( C2457 C2507 ) \nC2457_=_C2508( C2457 C2508 ) C2457_=_C2509( C2457 C2509 ) C2457_=_C2510( C2457 C2510 ) C2457_=_C2511( C2457 C2511 ) C2465_=_C2466( C2465 C2466 ) C2465_=_C2481( C2465 C2481 ) \nC2465_=_C2489( C2465 C2489 ) C2465_=_C2490( C2465 C2490 ) C2465_=_C2491( C2465 C2491 ) C2465_=_C2492( C2465 C2492 ) C2466_=_C2482( C2466 C2482 ) C2466_=_C2493( C2466 C2493 ) \nC2466_=_C2498( C2466 C2498 ) C2466_=_C2499( C2466 C2499 ) C2466_=_C2500( C2466 C2500 ) C2466_=_C2501( C2466 C2501 ) C2466_=_C2502( C2466 C2502 ) C2466_=_C2503( C2466 C2503 ) \nC2466_=_C2504( C2466 C2504 ) C2474_=_C2475( C2474 C2475 ) C2474_=_C2493( C2474 C2493 ) C2474_=_C2494( C2474 C2494 ) C2474_=_C2495( C2474 C2495 ) C2474_=_C2496( C2474 C2496 ) \nC2475_=_C2489( C2475 C2489 ) C2475_=_C2505( C2475 C2505 ) C2475_=_C2506( C2475 C2506 ) C2475_=_C2507( C2475 C2507 ) C2475_=_C2508( C2475 C2508 ) C2475_=_C2509( C2475 C2509 ) \nC2475_=_C2510( C2475 C2510 ) C2475_=_C2511( C2475 C2511 ) C2481_=_C2482( C2481 C2482 ) C2481_=_C2489( C2481 C2489 ) C2481_=_C2490( C2481 C2490 ) C2481_=_C2491( C2481 C2491 ) \nC2481_=_C2492( C2481 C2492 ) C2482_=_C2493( C2482 C2493 ) C2482_=_C2498( C2482 C2498 ) C2482_=_C2499( C2482 C2499 ) C2482_=_C2500( C2482 C2500 ) C2482_=_C2501( C2482 C2501 ) \nC2482_=_C2502( C2482 C2502 ) C2482_=_C2503( C2482 C2503 ) C2482_=_C2504( C2482 C2504 ) C2489_=_C2490( C2489 C2490 ) C2489_=_C2491( C2489 C2491 ) C2489_=_C2492( C2489 C2492 ) \nC2489_=_C2505( C2489 C2505 ) C2489_=_C2506( C2489 C2506 ) C2489_=_C2507( C2489 C2507 ) C2489_=_C2508( C2489 C2508 ) C2489_=_C2509( C2489 C2509 ) C2489_=_C2510( C2489 C2510 ) \nC2489_=_C2511( C2489 C2511 ) C2490_=_C2491( C2490 C2491 ) C2490_=_C2492( C2490 C2492 ) C2491_=_C2492( C2491 C2492 ) C2491_=_C2506( C2491 C2506 ) C2493_=_C2494( C2493 C2494 ) \nC2493_=_C2495( C2493 C2495 ) C2493_=_C2496( C2493 C2496 ) C2493_=_C2498( C2493 C2498 ) C2493_=_C2499( C2493 C2499 ) C2493_=_C2500( C2493 C2500 ) C2493_=_C2501( C2493 C2501 ) \nC2493_=_C2502( C2493 C2502 ) C2493_=_C2503( C2493 C2503 ) C2493_=_C2504( C2493 C2504 ) C2494_=_C2495( C2494 C2495 ) C2494_=_C2496( C2494 C2496 ) C2495_=_C2496( C2495 C2496 ) \nC2495_=_C2499( C2495 C2499 ) C2498_=_C2499( C2498 C2499 ) C2498_=_C2500( C2498 C2500 ) C2498_=_C2501( C2498 C2501 ) C2498_=_C2502( C2498 C2502 ) C2498_=_C2503( C2498 C2503 ) \nC2498_=_C2504( C2498 C2504 ) C2499_=_C2500( C2499 C2500 ) C2499_=_C2501( C2499 C2501 ) C2499_=_C2502( C2499 C2502 ) C2499_=_C2503( C2499 C2503 ) C2499_=_C2504( C2499 C2504 ) \nC2500_=_C2501( C2500 C2501 ) C2500_=_C2502( C2500 C2502 ) C2500_=_C2503( C2500 C2503 ) C2500_=_C2504( C2500 C2504 ) C2501_=_C2502( C2501 C2502 ) C2501_=_C2503( C2501 C2503 ) \nC2501_=_C2504( C2501 C2504 ) C2502_=_C2503( C2502 C2503 ) C2502_=_C2504( C2502 C2504 ) C2503_=_C2504( C2503 C2504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8_=_C2509( C2508 C2509 ) C2508_=_C2510( C2508 C2510 ) C2508_=_C2511( C2508 C2511 ) C2509_=_C2510( C2509 C2510 ) C2509_=_C2511( C2509 C2511 ) \nC2510_=_C2511( C2510 C2511 ) "];669-&gt;755[label="64: C1485 C1491 C1513 C1521 C1597 \nC1607 C1617 C1624 C1631 C1635 C1640 \nC1644 C1650 C1652 C1653 C1656 C1658 \nC1659 C1688 C1699 C2373 C2378 C2384 \nC2385 C2386 C2387 C2388 C2389 C2392 \nC2393 C2394 C2395 C2396 C2397 C2446 \nC2450 C2456 C2457 C2465 C2466 C2474 \nC2475 C2481 C2482 C2490 C2491 C2492 \nC2494 C2495 C2496 C2498 C2499 C2500 \nC2501 C2502 C2503 C2504 C2505 C2506 \nC2507 C2508 C2509 C2510 C2511 \n260: C1485_=_C1513 ,C1485_=_C1607 ,C1485_=_C1624 ,C1485_=_C1640 ,C1485_=_C1650 ,\nC1485_=_C1652 ,C1485_=_C1653 ,C1491_=_C1521 ,C1491_=_C1597 ,C1491_=_C1617 ,C1491_=_C1631 ,\nC1491_=_C1656 ,C1491_=_C1658 ,C1491_=_C1659 ,C1513_=_C1607 ,C1513_=_C1624 ,C1513_=_C1640 ,\nC1513_=_C1650 ,C1513_=_C1652 ,C1513_=_C1653</w:t>
      </w:r>
    </w:p>
    <w:p>
      <w:pPr>
        <w:pStyle w:val="PreformattedText"/>
        <w:bidi w:val="0"/>
        <w:spacing w:before="0" w:after="0"/>
        <w:jc w:val="left"/>
        <w:rPr/>
      </w:pPr>
      <w:r>
        <w:rPr/>
        <w:t xml:space="preserve"> </w:t>
      </w:r>
      <w:r>
        <w:rPr/>
        <w:t>,C1521_=_C1597 ,C1521_=_C1617 ,C1521_=_C1631 ,\nC1521_=_C1656 ,C1521_=_C1658 ,C1521_=_C1659 ,C1597_=_C1617 ,C1597_=_C1631 ,C1597_=_C1656 ,\nC1597_=_C1658 ,C1597_=_C1659 ,C1607_=_C1624 ,C1607_=_C1640 ,C1607_=_C1650 ,C1607_=_C1652 ,\nC1607_=_C1653 ,C1617_=_C1631 ,C1617_=_C1656 ,C1617_=_C1658 ,C1617_=_C1659 ,C1624_=_C1640 ,\nC1624_=_C1650 ,C1624_=_C1652 ,C1624_=_C1653 ,C1631_=_C1635 ,C1631_=_C1656 ,C1631_=_C1658 ,\nC1631_=_C1659 ,C1635_=_C1688 ,C1635_=_C2373 ,C1635_=_C2384 ,C1635_=_C2385 ,C1635_=_C2386 ,\nC1635_=_C2387 ,C1635_=_C2388 ,C1635_=_C2389 ,C1640_=_C1644 ,C1640_=_C1650 ,C1640_=_C1652 ,\nC1640_=_C1653 ,C1644_=_C1699 ,C1644_=_C2378 ,C1644_=_C2392 ,C1644_=_C2393 ,C1644_=_C2394 ,\nC1644_=_C2395 ,C1644_=_C2396 ,C1644_=_C2397 ,C1650_=_C1652 ,C1650_=_C1653 ,C1652_=_C1653 ,\nC1652_=_C2388 ,C1652_=_C2456 ,C1652_=_C2457 ,C1653_=_C2389 ,C1653_=_C2474 ,C1653_=_C2475 ,\nC1656_=_C1658 ,C1656_=_C1659 ,C1658_=_C1659 ,C1658_=_C2396 ,C1658_=_C2465 ,C1658_=_C2466 ,\nC1659_=_C2397 ,C1659_=_C2481 ,C1659_=_C2482 ,C1688_=_C2373 ,C1688_=_C2384 ,C1688_=_C2385 ,\nC1688_=_C2386 ,C1688_=_C2387 ,C1688_=_C2388 ,C1688_=_C2389 ,C1699_=_C2378 ,C1699_=_C2392 ,\nC1699_=_C2393 ,C1699_=_C2394 ,C1699_=_C2395 ,C1699_=_C2396 ,C1699_=_C2397 ,C2373_=_C2384 ,\nC2373_=_C2385 ,C2373_=_C2386 ,C2373_=_C2387 ,C2373_=_C2388 ,C2373_=_C2389 ,C2378_=_C2392 ,\nC2378_=_C2393 ,C2378_=_C2394 ,C2378_=_C2395 ,C2378_=_C2396 ,C2378_=_C2397 ,C2384_=_C2385 ,\nC2384_=_C2386 ,C2384_=_C2387 ,C2384_=_C2388 ,C2384_=_C2389 ,C2385_=_C2386 ,C2385_=_C2387 ,\nC2385_=_C2388 ,C2385_=_C2389 ,C2386_=_C2387 ,C2386_=_C2388 ,C2386_=_C2389 ,C2387_=_C2388 ,\nC2387_=_C2389 ,C2387_=_C2450 ,C2388_=_C2389 ,C2388_=_C2456 ,C2388_=_C2457 ,C2389_=_C2474 ,\nC2389_=_C2475 ,C2392_=_C2393 ,C2392_=_C2394 ,C2392_=_C2395 ,C2392_=_C2396 ,C2392_=_C2397 ,\nC2393_=_C2394 ,C2393_=_C2395 ,C2393_=_C2396 ,C2393_=_C2397 ,C2394_=_C2395 ,C2394_=_C2396 ,\nC2394_=_C2397 ,C2395_=_C2396 ,C2395_=_C2397 ,C2395_=_C2446 ,C2396_=_C2397 ,C2396_=_C2465 ,\nC2396_=_C2466 ,C2397_=_C2481 ,C2397_=_C2482 ,C2446_=_C2456 ,C2446_=_C2474 ,C2446_=_C2494 ,\nC2446_=_C2495 ,C2446_=_C2496 ,C2450_=_C2465 ,C2450_=_C2481 ,C2450_=_C2490 ,C2450_=_C2491 ,\nC2450_=_C2492 ,C2456_=_C2457 ,C2456_=_C2474 ,C2456_=_C2494 ,C2456_=_C2495 ,C2456_=_C2496 ,\nC2457_=_C2475 ,C2457_=_C2505 ,C2457_=_C2506 ,C2457_=_C2507 ,C2457_=_C2508 ,C2457_=_C2509 ,\nC2457_=_C2510 ,C2457_=_C2511 ,C2465_=_C2466 ,C2465_=_C2481 ,C2465_=_C2490 ,C2465_=_C2491 ,\nC2465_=_C2492 ,C2466_=_C2482 ,C2466_=_C2498 ,C2466_=_C2499 ,C2466_=_C2500 ,C2466_=_C2501 ,\nC2466_=_C2502 ,C2466_=_C2503 ,C2466_=_C2504 ,C2474_=_C2475 ,C2474_=_C2494 ,C2474_=_C2495 ,\nC2474_=_C2496 ,C2475_=_C2505 ,C2475_=_C2506 ,C2475_=_C2507 ,C2475_=_C2508 ,C2475_=_C2509 ,\nC2475_=_C2510 ,C2475_=_C2511 ,C2481_=_C2482 ,C2481_=_C2490 ,C2481_=_C2491 ,C2481_=_C2492 ,\nC2482_=_C2498 ,C2482_=_C2499 ,C2482_=_C2500 ,C2482_=_C2501 ,C2482_=_C2502 ,C2482_=_C2503 ,\nC2482_=_C2504 ,C2490_=_C2491 ,C2490_=_C2492 ,C2491_=_C2492 ,C2491_=_C2506 ,C2494_=_C2495 ,\nC2494_=_C2496 ,C2495_=_C2496 ,C2495_=_C2499 ,C2498_=_C2499 ,C2498_=_C2500 ,C2498_=_C2501 ,\nC2498_=_C2502 ,C2498_=_C2503 ,C2498_=_C2504 ,C2499_=_C2500 ,C2499_=_C2501 ,C2499_=_C2502 ,\nC2499_=_C2503 ,C2499_=_C2504 ,C2500_=_C2501 ,C2500_=_C2502 ,C2500_=_C2503 ,C2500_=_C2504 ,\nC2501_=_C2502 ,C2501_=_C2503 ,C2501_=_C2504 ,C2502_=_C2503 ,C2502_=_C2504 ,C2503_=_C2504 ,\nC2505_=_C2506 ,C2505_=_C2507 ,C2505_=_C2508 ,C2505_=_C2509 ,C2505_=_C2510 ,C2505_=_C2511 ,\nC2506_=_C2507 ,C2506_=_C2508 ,C2506_=_C2509 ,C2506_=_C2510 ,C2506_=_C2511 ,C2507_=_C2508 ,\nC2507_=_C2509 ,C2507_=_C2510 ,C2507_=_C2511 ,C2508_=_C2509 ,C2508_=_C2510 ,C2508_=_C2511 ,\nC2509_=_C2510 ,C2509_=_C2511 ,C2510_=_C2511 ,"];756[shape=box, label="id:756 level: 6\n84: C1736 C1745 C2545 C2547 C2548 \nC2550 C2556 C2558 C2559 C2561 C2568 \nC2576 C2620 C2626 C2647 C2649 C2650 \nC2652 C2653 C2655 C2656 C2658 C2660 \nC2669 C2679 C2680 C2681 C2683 C2684 \nC2685 C2686 C2687 C2688 C2690 C2691 \nC2692 C2698 C2704 C2750 C2751 C2753 \nC2756 C2757 C2759 C2764 C2769 C2830 \nC2836 C2868 C2874 C2883 C2888 C2893 \nC2900 C3302 C3303 C3304 C3305 C3306 \nC3307 C3308 C3309 C3310 C3311 C3312 \nC3313 C3314 C3315 C3317 C3319 C3320 \nC3322 C3324 C3329 C3335 C3336 C3337 \nC3338 C3339 C3340 C3341 C3342 C3343 \nC3344 \n538: C1736_=_C2556( C1736 C2556 ) C1736_=_C2568( C1736 C2568 ) C1736_=_C2620( C1736 C2620 ) C1736_=_C2653( C1736 C2653 ) C1736_=_C2669( C1736 C2669 ) \nC1736_=_C2679( C1736 C2679 ) C1736_=_C2680( C1736 C2680 ) C1736_=_C2681( C1736 C2681 ) C1736_=_C2683( C1736 C2683 ) C1736_=_C2684( C1736 C2684 ) C1736_=_C2685( C1736 C2685 ) \nC1745_=_C2545( C1745 C2545 ) C1745_=_C2576( C1745 C2576 ) C1745_=_C2626( C1745 C2626 ) C1745_=_C2647( C1745 C2647 ) C1745_=_C2660( C1745 C2660 ) C1745_=_C2686( C1745 C2686 ) \nC1745_=_C2687( C1745 C2687 ) C1745_=_C2688( C1745 C2688 ) C1745_=_C2690( C1745 C2690 ) C1745_=_C2691( C1745 C2691 ) C1745_=_C2692( C1745 C2692 ) C2545_=_C2547( C2545 C2547 ) \nC2545_=_C2548( C2545 C2548 ) C2545_=_C2550( C2545 C2550 ) C2545_=_C2576( C2545 C2576 ) C2545_=_C2626( C2545 C2626 ) C2545_=_C2647( C2545 C2647 ) C2545_=_C2660( C2545 C2660 ) \nC2545_=_C2686( C2545 C2686 ) C2545_=_C2687( C2545 C2687 ) C2545_=_C2688( C2545 C2688 ) C2545_=_C2690( C2545 C2690 ) C2545_=_C2691( C2545 C2691 ) C2545_=_C2692( C2545 C2692 ) \nC2547_=_C2548( C2547 C2548 ) C2547_=_C2550( C2547 C2550 ) C2547_=_C2649( C2547 C2649 ) C2547_=_C2750( C2547 C2750 ) C2547_=_C2874( C2547 C2874 ) C2547_=_C2900( C2547 C2900 ) \nC2547_=_C3302( C2547 C3302 ) C2547_=_C3303( C2547 C3303 ) C2547_=_C3304( C2547 C3304 ) C2547_=_C3305( C2547 C3305 ) C2547_=_C3306( C2547 C3306 ) C2547_=_C3307( C2547 C3307 ) \nC2547_=_C3308( C2547 C3308 ) C2548_=_C2550( C2548 C2550 ) C2548_=_C2650( C2548 C2650 ) C2548_=_C2683( C2548 C2683 ) C2548_=_C2704( C2548 C2704 ) C2548_=_C2751( C2548 C2751 ) \nC2548_=_C2769( C2548 C2769 ) C2548_=_C2836( C2548 C2836 ) C2548_=_C2888( C2548 C2888 ) C2548_=_C3309( C2548 C3309 ) C2548_=_C3317( C2548 C3317 ) C2548_=_C3319( C2548 C3319 ) \nC2550_=_C2652( C2550 C2652 ) C2550_=_C2685( C2550 C2685 ) C2550_=_C2753( C2550 C2753 ) C2550_=_C3311( C2550 C3311 ) C2550_=_C3329( C2550 C3329 ) C2550_=_C3335( C2550 C3335 ) \nC2550_=_C3336( C2550 C3336 ) C2550_=_C3337( C2550 C3337 ) C2550_=_C3338( C2550 C3338 ) C2550_=_C3339( C2550 C3339 ) C2556_=_C2558( C2556 C2558 ) C2556_=_C2559( C2556 C2559 ) \nC2556_=_C2561( C2556 C2561 ) C2556_=_C2568( C2556 C2568 ) C2556_=_C2620( C2556 C2620 ) C2556_=_C2653( C2556 C2653 ) C2556_=_C2669( C2556 C2669 ) C2556_=_C2679( C2556 C2679 ) \nC2556_=_C2680( C2556 C2680 ) C2556_=_C2681( C2556 C2681 ) C2556_=_C2683( C2556 C2683 ) C2556_=_C2684( C2556 C2684 ) C2556_=_C2685( C2556 C2685 ) C2558_=_C2559( C2558 C2559 ) \nC2558_=_C2561( C2558 C2561 ) C2558_=_C2655( C2558 C2655 ) C2558_=_C2756( C2558 C2756 ) C2558_=_C2868( C2558 C2868 ) C2558_=_C2893( C2558 C2893 ) C2558_=_C3309( C2558 C3309 ) \nC2558_=_C3310( C2558 C3310 ) C2558_=_C3311( C2558 C3311 ) C2558_=_C3312( C2558 C3312 ) C2558_=_C3313( C2558 C3313 ) C2558_=_C3314( C2558 C3314 ) C2558_=_C3315( C2558 C3315 ) \nC2559_=_C2561( C2559 C2561 ) C2559_=_C2656( C2559 C2656 ) C2559_=_C2690( C2559 C2690 ) C2559_=_C2698( C2559 C2698 ) C2559_=_C2757( C2559 C2757 ) C2559_=_C2764( C2559 C2764 ) \nC2559_=_C2830( C2559 C2830 ) C2559_=_C2883( C2559 C2883 ) C2559_=_C3302( C2559 C3302 ) C2559_=_C3320( C2559 C3320 ) C2559_=_C3322( C2559 C3322 ) C2561_=_C2658( C2561 C2658 ) \nC2561_=_C2692( C2561 C2692 ) C2561_=_C2759( C2561 C2759 ) C2561_=_C3304( C2561 C3304 ) C2561_=_C3324( C2561 C3324 ) C2561_=_C3340( C2561 C3340 ) C2561_=_C3341( C2561 C3341 ) \nC2561_=_C3342( C2561 C3342 ) C2561_=_C3343( C2561 C3343 ) C2561_=_C3344( C2561 C3344 ) C2568_=_C2620( C2568 C2620 ) C2568_=_C2653( C2568 C2653 ) C2568_=_C2669( C2568 C2669 ) \nC2568_=_C2679( C2568 C2679 ) C2568_=_C2680( C2568 C2680 ) C2568_=_C2681( C2568 C2681 ) C2568_=_C2683( C2568 C2683 ) C2568_=_C2684( C2568 C2684 ) C2568_=_C2685( C2568 C2685 ) \nC2576_=_C2626( C2576 C2626 ) C2576_=_C2647( C2576 C2647 ) C2576_=_C2660( C2576 C2660 ) C2576_=_C2686( C2576 C2686 ) C2576_=_C2687( C2576 C2687 ) C2576_=_C2688( C2576 C2688 ) \nC2576_=_C2690( C2576 C2690 ) C2576_=_C2691( C2576 C2691 ) C2576_=_C2692( C2576 C2692 ) C2620_=_C2653( C2620 C2653 ) C2620_=_C2669( C2620 C2669 ) C2620_=_C2679( C2620 C2679 ) \nC2620_=_C2680( C2620 C2680 ) C2620_=_C2681( C2620 C2681 ) C2620_=_C2683( C2620 C2683 ) C2620_=_C2684( C2620 C2684 ) C2620_=_C2685( C2620 C2685 ) C2626_=_C2647( C2626 C2647 ) \nC2626_=_C2660( C2626 C2660 ) C2626_=_C2686( C2626 C2686 ) C2626_=_C2687( C2626 C2687 ) C2626_=_C2688( C2626 C2688 ) C2626_=_C2690( C2626 C2690 ) C2626_=_C2691( C2626 C2691 ) \nC2626_=_C2692( C2626 C2692 ) C2647_=_C2649( C2647 C2649 ) C2647_=_C2650( C2647 C2650 ) C2647_=_C2652( C2647 C2652 ) C2647_=_C2660( C2647 C2660 ) C2647_=_C2686( C2647 C2686 ) \nC2647_=_C2687( C2647 C2687 ) C2647_=_C2688( C2647 C2688 ) C2647_=_C2690( C2647 C2690 ) C2647_=_C2691( C2647 C2691 ) C2647_=_C2692( C2647 C2692 ) C2649_=_C2650( C2649 C2650 ) \nC2649_=_C2652( C2649 C2652 ) C2649_=_C2750( C2649 C2750 ) C2649_=_C2874( C2649 C2874 ) C2649_=_C2900( C2649 C2900 ) C2649_=_C3302( C2649 C3302 ) C2649_=_C3303( C2649 C3303 ) \nC2649_=_C3304( C2649 C3304 ) C2649_=_C3305( C2649 C3305 ) C2649_=_C3306( C2649 C3306 ) C2649_=_C3307( C2649 C3307 ) C2649_=_C3308( C2649 C3308 ) C2650_=_C2652( C2650 C2652 ) \nC2650_=_C2683( C2650 C2683 ) C2650_=_C2704( C2650 C2704 ) C2650_=_C2751( C2650 C2751 ) C2650_=_C2769( C2650 C2769 ) C2650_=_C2836( C2650 C2836 ) C2650_=_C2888( C2650 C2888 ) \nC2650_=_C3309( C2650 C3309 ) C2650_=_C3317( C2650 C3317 ) C2650_=_C3319( C2650 C3319 ) C2652_=_C2685( C2652 C2685 ) C2652_=_C2753( C2652 C2753 ) C2652_=_C3311( C2652 C3311 ) \nC2652_=_C3329( C2652 C3329 ) C2652_=_C3335( C2652 C3335 ) C2652_=_C3336( C2652 C3336 ) C2652_=_C3337( C2652 C3337 ) C2652_=_C3338( C2652 C3338 ) C2652_=_C3339( C2652 C3339 ) \nC2653_=_C2655( C2653 C2655 ) C2653_=_C2656(</w:t>
      </w:r>
    </w:p>
    <w:p>
      <w:pPr>
        <w:pStyle w:val="PreformattedText"/>
        <w:bidi w:val="0"/>
        <w:spacing w:before="0" w:after="0"/>
        <w:jc w:val="left"/>
        <w:rPr/>
      </w:pPr>
      <w:r>
        <w:rPr/>
        <w:t xml:space="preserve"> </w:t>
      </w:r>
      <w:r>
        <w:rPr/>
        <w:t>C2653 C2656 ) C2653_=_C2658( C2653 C2658 ) C2653_=_C2669( C2653 C2669 ) C2653_=_C2679( C2653 C2679 ) C2653_=_C2680( C2653 C2680 ) \nC2653_=_C2681( C2653 C2681 ) C2653_=_C2683( C2653 C2683 ) C2653_=_C2684( C2653 C2684 ) C2653_=_C2685( C2653 C2685 ) C2655_=_C2656( C2655 C2656 ) C2655_=_C2658( C2655 C2658 ) \nC2655_=_C2756( C2655 C2756 ) C2655_=_C2868( C2655 C2868 ) C2655_=_C2893( C2655 C2893 ) C2655_=_C3309( C2655 C3309 ) C2655_=_C3310( C2655 C3310 ) C2655_=_C3311( C2655 C3311 ) \nC2655_=_C3312( C2655 C3312 ) C2655_=_C3313( C2655 C3313 ) C2655_=_C3314( C2655 C3314 ) C2655_=_C3315( C2655 C3315 ) C2656_=_C2658( C2656 C2658 ) C2656_=_C2690( C2656 C2690 ) \nC2656_=_C2698( C2656 C2698 ) C2656_=_C2757( C2656 C2757 ) C2656_=_C2764( C2656 C2764 ) C2656_=_C2830( C2656 C2830 ) C2656_=_C2883( C2656 C2883 ) C2656_=_C3302( C2656 C3302 ) \nC2656_=_C3320( C2656 C3320 ) C2656_=_C3322( C2656 C3322 ) C2658_=_C2692( C2658 C2692 ) C2658_=_C2759( C2658 C2759 ) C2658_=_C3304( C2658 C3304 ) C2658_=_C3324( C2658 C3324 ) \nC2658_=_C3340( C2658 C3340 ) C2658_=_C3341( C2658 C3341 ) C2658_=_C3342( C2658 C3342 ) C2658_=_C3343( C2658 C3343 ) C2658_=_C3344( C2658 C3344 ) C2660_=_C2686( C2660 C2686 ) \nC2660_=_C2687( C2660 C2687 ) C2660_=_C2688( C2660 C2688 ) C2660_=_C2690( C2660 C2690 ) C2660_=_C2691( C2660 C2691 ) C2660_=_C2692( C2660 C2692 ) C2669_=_C2679( C2669 C2679 ) \nC2669_=_C2680( C2669 C2680 ) C2669_=_C2681( C2669 C2681 ) C2669_=_C2683( C2669 C2683 ) C2669_=_C2684( C2669 C2684 ) C2669_=_C2685( C2669 C2685 ) C2679_=_C2680( C2679 C2680 ) \nC2679_=_C2681( C2679 C2681 ) C2679_=_C2683( C2679 C2683 ) C2679_=_C2684( C2679 C2684 ) C2679_=_C2685( C2679 C2685 ) C2679_=_C2704( C2679 C2704 ) C2680_=_C2681( C2680 C2681 ) \nC2680_=_C2683( C2680 C2683 ) C2680_=_C2684( C2680 C2684 ) C2680_=_C2685( C2680 C2685 ) C2681_=_C2683( C2681 C2683 ) C2681_=_C2684( C2681 C2684 ) C2681_=_C2685( C2681 C2685 ) \nC2681_=_C2756( C2681 C2756 ) C2681_=_C2757( C2681 C2757 ) C2681_=_C2759( C2681 C2759 ) C2683_=_C2684( C2683 C2684 ) C2683_=_C2685( C2683 C2685 ) C2683_=_C2704( C2683 C2704 ) \nC2683_=_C2751( C2683 C2751 ) C2683_=_C2769( C2683 C2769 ) C2683_=_C2836( C2683 C2836 ) C2683_=_C2888( C2683 C2888 ) C2683_=_C3309( C2683 C3309 ) C2683_=_C3317( C2683 C3317 ) \nC2683_=_C3319( C2683 C3319 ) C2684_=_C2685( C2684 C2685 ) C2684_=_C3310( C2684 C3310 ) C2684_=_C3320( C2684 C3320 ) C2684_=_C3324( C2684 C3324 ) C2685_=_C2753( C2685 C2753 ) \nC2685_=_C3311( C2685 C3311 ) C2685_=_C3329( C2685 C3329 ) C2685_=_C3335( C2685 C3335 ) C2685_=_C3336( C2685 C3336 ) C2685_=_C3337( C2685 C3337 ) C2685_=_C3338( C2685 C3338 ) \nC2685_=_C3339( C2685 C3339 ) C2686_=_C2687( C2686 C2687 ) C2686_=_C2688( C2686 C2688 ) C2686_=_C2690( C2686 C2690 ) C2686_=_C2691( C2686 C2691 ) C2686_=_C2692( C2686 C2692 ) \nC2686_=_C2698( C2686 C2698 ) C2687_=_C2688( C2687 C2688 ) C2687_=_C2690( C2687 C2690 ) C2687_=_C2691( C2687 C2691 ) C2687_=_C2692( C2687 C2692 ) C2688_=_C2690( C2688 C2690 ) \nC2688_=_C2691( C2688 C2691 ) C2688_=_C2692( C2688 C2692 ) C2688_=_C2750( C2688 C2750 ) C2688_=_C2751( C2688 C2751 ) C2688_=_C2753( C2688 C2753 ) C2690_=_C2691( C2690 C2691 ) \nC2690_=_C2692( C2690 C2692 ) C2690_=_C2698( C2690 C2698 ) C2690_=_C2757( C2690 C2757 ) C2690_=_C2764( C2690 C2764 ) C2690_=_C2830( C2690 C2830 ) C2690_=_C2883( C2690 C2883 ) \nC2690_=_C3302( C2690 C3302 ) C2690_=_C3320( C2690 C3320 ) C2690_=_C3322( C2690 C3322 ) C2691_=_C2692( C2691 C2692 ) C2691_=_C3303( C2691 C3303 ) C2691_=_C3317( C2691 C3317 ) \nC2691_=_C3329( C2691 C3329 ) C2692_=_C2759( C2692 C2759 ) C2692_=_C3304( C2692 C3304 ) C2692_=_C3324( C2692 C3324 ) C2692_=_C3340( C2692 C3340 ) C2692_=_C3341( C2692 C3341 ) \nC2692_=_C3342( C2692 C3342 ) C2692_=_C3343( C2692 C3343 ) C2692_=_C3344( C2692 C3344 ) C2698_=_C2757( C2698 C2757 ) C2698_=_C2764( C2698 C2764 ) C2698_=_C2830( C2698 C2830 ) \nC2698_=_C2883( C2698 C2883 ) C2698_=_C3302( C2698 C3302 ) C2698_=_C3320( C2698 C3320 ) C2698_=_C3322( C2698 C3322 ) C2704_=_C2751( C2704 C2751 ) C2704_=_C2769( C2704 C2769 ) \nC2704_=_C2836( C2704 C2836 ) C2704_=_C2888( C2704 C2888 ) C2704_=_C3309( C2704 C3309 ) C2704_=_C3317( C2704 C3317 ) C2704_=_C3319( C2704 C3319 ) C2750_=_C2751( C2750 C2751 ) \nC2750_=_C2753( C2750 C2753 ) C2750_=_C2874( C2750 C2874 ) C2750_=_C2900( C2750 C2900 ) C2750_=_C3302( C2750 C3302 ) C2750_=_C3303( C2750 C3303 ) C2750_=_C3304( C2750 C3304 ) \nC2750_=_C3305( C2750 C3305 ) C2750_=_C3306( C2750 C3306 ) C2750_=_C3307( C2750 C3307 ) C2750_=_C3308( C2750 C3308 ) C2751_=_C2753( C2751 C2753 ) C2751_=_C2769( C2751 C2769 ) \nC2751_=_C2836( C2751 C2836 ) C2751_=_C2888( C2751 C2888 ) C2751_=_C3309( C2751 C3309 ) C2751_=_C3317( C2751 C3317 ) C2751_=_C3319( C2751 C3319 ) C2753_=_C3311( C2753 C3311 ) \nC2753_=_C3329( C2753 C3329 ) C2753_=_C3335( C2753 C3335 ) C2753_=_C3336( C2753 C3336 ) C2753_=_C3337( C2753 C3337 ) C2753_=_C3338( C2753 C3338 ) C2753_=_C3339( C2753 C3339 ) \nC2756_=_C2757( C2756 C2757 ) C2756_=_C2759( C2756 C2759 ) C2756_=_C2868( C2756 C2868 ) C2756_=_C2893( C2756 C2893 ) C2756_=_C3309( C2756 C3309 ) C2756_=_C3310( C2756 C3310 ) \nC2756_=_C3311( C2756 C3311 ) C2756_=_C3312( C2756 C3312 ) C2756_=_C3313( C2756 C3313 ) C2756_=_C3314( C2756 C3314 ) C2756_=_C3315( C2756 C3315 ) C2757_=_C2759( C2757 C2759 ) \nC2757_=_C2764( C2757 C2764 ) C2757_=_C2830( C2757 C2830 ) C2757_=_C2883( C2757 C2883 ) C2757_=_C3302( C2757 C3302 ) C2757_=_C3320( C2757 C3320 ) C2757_=_C3322( C2757 C3322 ) \nC2759_=_C3304( C2759 C3304 ) C2759_=_C3324( C2759 C3324 ) C2759_=_C3340( C2759 C3340 ) C2759_=_C3341( C2759 C3341 ) C2759_=_C3342( C2759 C3342 ) C2759_=_C3343( C2759 C3343 ) \nC2759_=_C3344( C2759 C3344 ) C2764_=_C2830( C2764 C2830 ) C2764_=_C2883( C2764 C2883 ) C2764_=_C3302( C2764 C3302 ) C2764_=_C3320( C2764 C3320 ) C2764_=_C3322( C2764 C3322 ) \nC2769_=_C2836( C2769 C2836 ) C2769_=_C2888( C2769 C2888 ) C2769_=_C3309( C2769 C3309 ) C2769_=_C3317( C2769 C3317 ) C2769_=_C3319( C2769 C3319 ) C2830_=_C2883( C2830 C2883 ) \nC2830_=_C3302( C2830 C3302 ) C2830_=_C3320( C2830 C3320 ) C2830_=_C3322( C2830 C3322 ) C2836_=_C2888( C2836 C2888 ) C2836_=_C3309( C2836 C3309 ) C2836_=_C3317( C2836 C3317 ) \nC2836_=_C3319( C2836 C3319 ) C2868_=_C2893( C2868 C2893 ) C2868_=_C3309( C2868 C3309 ) C2868_=_C3310( C2868 C3310 ) C2868_=_C3311( C2868 C3311 ) C2868_=_C3312( C2868 C3312 ) \nC2868_=_C3313( C2868 C3313 ) C2868_=_C3314( C2868 C3314 ) C2868_=_C3315( C2868 C3315 ) C2874_=_C2900( C2874 C2900 ) C2874_=_C3302( C2874 C3302 ) C2874_=_C3303( C2874 C3303 ) \nC2874_=_C3304( C2874 C3304 ) C2874_=_C3305( C2874 C3305 ) C2874_=_C3306( C2874 C3306 ) C2874_=_C3307( C2874 C3307 ) C2874_=_C3308( C2874 C3308 ) C2883_=_C3302( C2883 C3302 ) \nC2883_=_C3320( C2883 C3320 ) C2883_=_C3322( C2883 C3322 ) C2888_=_C3309( C2888 C3309 ) C2888_=_C3317( C2888 C3317 ) C2888_=_C3319( C2888 C3319 ) C2893_=_C3309( C2893 C3309 ) \nC2893_=_C3310( C2893 C3310 ) C2893_=_C3311( C2893 C3311 ) C2893_=_C3312( C2893 C3312 ) C2893_=_C3313( C2893 C3313 ) C2893_=_C3314( C2893 C3314 ) C2893_=_C3315( C2893 C3315 ) \nC2900_=_C3302( C2900 C3302 ) C2900_=_C3303( C2900 C3303 ) C2900_=_C3304( C2900 C3304 ) C2900_=_C3305( C2900 C3305 ) C2900_=_C3306( C2900 C3306 ) C2900_=_C3307( C2900 C3307 ) \nC2900_=_C3308( C2900 C3308 ) C3302_=_C3303( C3302 C3303 ) C3302_=_C3304( C3302 C3304 ) C3302_=_C3305( C3302 C3305 ) C3302_=_C3306( C3302 C3306 ) C3302_=_C3307( C3302 C3307 ) \nC3302_=_C3308( C3302 C3308 ) C3302_=_C3320( C3302 C3320 ) C3302_=_C3322( C3302 C3322 ) C3303_=_C3304( C3303 C3304 ) C3303_=_C3305( C3303 C3305 ) C3303_=_C3306( C3303 C3306 ) \nC3303_=_C3307( C3303 C3307 ) C3303_=_C3308( C3303 C3308 ) C3303_=_C3317( C3303 C3317 ) C3303_=_C3329( C3303 C3329 ) C3304_=_C3305( C3304 C3305 ) C3304_=_C3306( C3304 C3306 ) \nC3304_=_C3307( C3304 C3307 ) C3304_=_C3308( C3304 C3308 ) C3304_=_C3324( C3304 C3324 ) C3304_=_C3340( C3304 C3340 ) C3304_=_C3341( C3304 C3341 ) C3304_=_C3342( C3304 C3342 ) \nC3304_=_C3343( C3304 C3343 ) C3304_=_C3344( C3304 C3344 ) C3305_=_C3306( C3305 C3306 ) C3305_=_C3307( C3305 C3307 ) C3305_=_C3308( C3305 C3308 ) C3305_=_C3322( C3305 C3322 ) \nC3306_=_C3307( C3306 C3307 ) C3306_=_C3308( C3306 C3308 ) C3306_=_C3341( C3306 C3341 ) C3307_=_C3308( C3307 C3308 ) C3309_=_C3310( C3309 C3310 ) C3309_=_C3311( C3309 C3311 ) \nC3309_=_C3312( C3309 C3312 ) C3309_=_C3313( C3309 C3313 ) C3309_=_C3314( C3309 C3314 ) C3309_=_C3315( C3309 C3315 ) C3309_=_C3317( C3309 C3317 ) C3309_=_C3319( C3309 C3319 ) \nC3310_=_C3311( C3310 C3311 ) C3310_=_C3312( C3310 C3312 ) C3310_=_C3313( C3310 C3313 ) C3310_=_C3314( C3310 C3314 ) C3310_=_C3315( C3310 C3315 ) C3310_=_C3320( C3310 C3320 ) \nC3310_=_C3324( C3310 C3324 ) C3311_=_C3312( C3311 C3312 ) C3311_=_C3313( C3311 C3313 ) C3311_=_C3314( C3311 C3314 ) C3311_=_C3315( C3311 C3315 ) C3311_=_C3329( C3311 C3329 ) \nC3311_=_C3335( C3311 C3335 ) C3311_=_C3336( C3311 C3336 ) C3311_=_C3337( C3311 C3337 ) C3311_=_C3338( C3311 C3338 ) C3311_=_C3339( C3311 C3339 ) C3312_=_C3313( C3312 C3313 ) \nC3312_=_C3314( C3312 C3314 ) C3312_=_C3315( C3312 C3315 ) C3312_=_C3319( C3312 C3319 ) C3313_=_C3314( C3313 C3314 ) C3313_=_C3315( C3313 C3315 ) C3313_=_C3336( C3313 C3336 ) \nC3314_=_C3315( C3314 C3315 ) C3317_=_C3319( C3317 C3319 ) C3317_=_C3329( C3317 C3329 ) C3320_=_C3322( C3320 C3322 ) C3320_=_C3324( C3320 C3324 ) C3324_=_C3340( C3324 C3340 ) \nC3324_=_C3341( C3324 C3341 ) C3324_=_C3342( C3324 C3342 ) C3324_=_C3343( C3324 C3343 ) C3324_=_C3344( C3324 C3344 ) C3329_=_C3335( C3329 C3335 ) C3329_=_C3336( C3329 C3336 ) \nC3329_=_C3337( C3329 C3337 ) C3329_=_C3338( C3329 C3338 ) C3329_=_C3339( C3329 C3339 ) C3335_=_C3336( C3335 C3336 ) C3335_=_C3337( C3335 C3337 ) C3335_=_C3338( C3335 C3338 ) \nC3335_=_C3339( C3335 C3339 ) C3336_=_C3337( C3336 C3337 ) C3336_=_C3338( C3336 C3338 ) C3336_=_C3339( C3336 C3339 ) C3337_=_C3338( C3337 C3338 ) C3337_=_C3339( C3337 C3339 ) \nC3338_=_C3339( C3338 C3339 ) C3340_=_C3341( C3340 C3341 ) C3340_=_C3342( C3340 C3342 ) C3340_=_C3343(</w:t>
      </w:r>
    </w:p>
    <w:p>
      <w:pPr>
        <w:pStyle w:val="PreformattedText"/>
        <w:bidi w:val="0"/>
        <w:spacing w:before="0" w:after="0"/>
        <w:jc w:val="left"/>
        <w:rPr/>
      </w:pPr>
      <w:r>
        <w:rPr/>
        <w:t xml:space="preserve"> </w:t>
      </w:r>
      <w:r>
        <w:rPr/>
        <w:t>C3340 C3343 ) C3340_=_C3344( C3340 C3344 ) C3341_=_C3342( C3341 C3342 ) \nC3341_=_C3343( C3341 C3343 ) C3341_=_C3344( C3341 C3344 ) C3342_=_C3343( C3342 C3343 ) C3342_=_C3344( C3342 C3344 ) C3343_=_C3344( C3343 C3344 ) "];670-&gt;756[label="76: C1736 C1745 C2545 C2547 C2548 \nC2550 C2556 C2558 C2559 C2561 C2568 \nC2576 C2620 C2626 C2647 C2649 C2650 \nC2652 C2653 C2655 C2656 C2658 C2660 \nC2669 C2679 C2680 C2681 C2684 C2686 \nC2687 C2688 C2691 C2698 C2704 C2750 \nC2751 C2753 C2756 C2757 C2759 C2764 \nC2769 C2830 C2836 C2868 C2874 C2883 \nC2888 C2893 C2900 C3303 C3305 C3306 \nC3307 C3308 C3310 C3312 C3313 C3314 \nC3315 C3317 C3319 C3320 C3322 C3324 \nC3329 C3335 C3336 C3337 C3338 C3339 \nC3340 C3341 C3342 C3343 C3344 \n378: C1736_=_C2556 ,C1736_=_C2568 ,C1736_=_C2620 ,C1736_=_C2653 ,C1736_=_C2669 ,\nC1736_=_C2679 ,C1736_=_C2680 ,C1736_=_C2681 ,C1736_=_C2684 ,C1745_=_C2545 ,C1745_=_C2576 ,\nC1745_=_C2626 ,C1745_=_C2647 ,C1745_=_C2660 ,C1745_=_C2686 ,C1745_=_C2687 ,C1745_=_C2688 ,\nC1745_=_C2691 ,C2545_=_C2547 ,C2545_=_C2548 ,C2545_=_C2550 ,C2545_=_C2576 ,C2545_=_C2626 ,\nC2545_=_C2647 ,C2545_=_C2660 ,C2545_=_C2686 ,C2545_=_C2687 ,C2545_=_C2688 ,C2545_=_C2691 ,\nC2547_=_C2548 ,C2547_=_C2550 ,C2547_=_C2649 ,C2547_=_C2750 ,C2547_=_C2874 ,C2547_=_C2900 ,\nC2547_=_C3303 ,C2547_=_C3305 ,C2547_=_C3306 ,C2547_=_C3307 ,C2547_=_C3308 ,C2548_=_C2550 ,\nC2548_=_C2650 ,C2548_=_C2704 ,C2548_=_C2751 ,C2548_=_C2769 ,C2548_=_C2836 ,C2548_=_C2888 ,\nC2548_=_C3317 ,C2548_=_C3319 ,C2550_=_C2652 ,C2550_=_C2753 ,C2550_=_C3329 ,C2550_=_C3335 ,\nC2550_=_C3336 ,C2550_=_C3337 ,C2550_=_C3338 ,C2550_=_C3339 ,C2556_=_C2558 ,C2556_=_C2559 ,\nC2556_=_C2561 ,C2556_=_C2568 ,C2556_=_C2620 ,C2556_=_C2653 ,C2556_=_C2669 ,C2556_=_C2679 ,\nC2556_=_C2680 ,C2556_=_C2681 ,C2556_=_C2684 ,C2558_=_C2559 ,C2558_=_C2561 ,C2558_=_C2655 ,\nC2558_=_C2756 ,C2558_=_C2868 ,C2558_=_C2893 ,C2558_=_C3310 ,C2558_=_C3312 ,C2558_=_C3313 ,\nC2558_=_C3314 ,C2558_=_C3315 ,C2559_=_C2561 ,C2559_=_C2656 ,C2559_=_C2698 ,C2559_=_C2757 ,\nC2559_=_C2764 ,C2559_=_C2830 ,C2559_=_C2883 ,C2559_=_C3320 ,C2559_=_C3322 ,C2561_=_C2658 ,\nC2561_=_C2759 ,C2561_=_C3324 ,C2561_=_C3340 ,C2561_=_C3341 ,C2561_=_C3342 ,C2561_=_C3343 ,\nC2561_=_C3344 ,C2568_=_C2620 ,C2568_=_C2653 ,C2568_=_C2669 ,C2568_=_C2679 ,C2568_=_C2680 ,\nC2568_=_C2681 ,C2568_=_C2684 ,C2576_=_C2626 ,C2576_=_C2647 ,C2576_=_C2660 ,C2576_=_C2686 ,\nC2576_=_C2687 ,C2576_=_C2688 ,C2576_=_C2691 ,C2620_=_C2653 ,C2620_=_C2669 ,C2620_=_C2679 ,\nC2620_=_C2680 ,C2620_=_C2681 ,C2620_=_C2684 ,C2626_=_C2647 ,C2626_=_C2660 ,C2626_=_C2686 ,\nC2626_=_C2687 ,C2626_=_C2688 ,C2626_=_C2691 ,C2647_=_C2649 ,C2647_=_C2650 ,C2647_=_C2652 ,\nC2647_=_C2660 ,C2647_=_C2686 ,C2647_=_C2687 ,C2647_=_C2688 ,C2647_=_C2691 ,C2649_=_C2650 ,\nC2649_=_C2652 ,C2649_=_C2750 ,C2649_=_C2874 ,C2649_=_C2900 ,C2649_=_C3303 ,C2649_=_C3305 ,\nC2649_=_C3306 ,C2649_=_C3307 ,C2649_=_C3308 ,C2650_=_C2652 ,C2650_=_C2704 ,C2650_=_C2751 ,\nC2650_=_C2769 ,C2650_=_C2836 ,C2650_=_C2888 ,C2650_=_C3317 ,C2650_=_C3319 ,C2652_=_C2753 ,\nC2652_=_C3329 ,C2652_=_C3335 ,C2652_=_C3336 ,C2652_=_C3337 ,C2652_=_C3338 ,C2652_=_C3339 ,\nC2653_=_C2655 ,C2653_=_C2656 ,C2653_=_C2658 ,C2653_=_C2669 ,C2653_=_C2679 ,C2653_=_C2680 ,\nC2653_=_C2681 ,C2653_=_C2684 ,C2655_=_C2656 ,C2655_=_C2658 ,C2655_=_C2756 ,C2655_=_C2868 ,\nC2655_=_C2893 ,C2655_=_C3310 ,C2655_=_C3312 ,C2655_=_C3313 ,C2655_=_C3314 ,C2655_=_C3315 ,\nC2656_=_C2658 ,C2656_=_C2698 ,C2656_=_C2757 ,C2656_=_C2764 ,C2656_=_C2830 ,C2656_=_C2883 ,\nC2656_=_C3320 ,C2656_=_C3322 ,C2658_=_C2759 ,C2658_=_C3324 ,C2658_=_C3340 ,C2658_=_C3341 ,\nC2658_=_C3342 ,C2658_=_C3343 ,C2658_=_C3344 ,C2660_=_C2686 ,C2660_=_C2687 ,C2660_=_C2688 ,\nC2660_=_C2691 ,C2669_=_C2679 ,C2669_=_C2680 ,C2669_=_C2681 ,C2669_=_C2684 ,C2679_=_C2680 ,\nC2679_=_C2681 ,C2679_=_C2684 ,C2679_=_C2704 ,C2680_=_C2681 ,C2680_=_C2684 ,C2681_=_C2684 ,\nC2681_=_C2756 ,C2681_=_C2757 ,C2681_=_C2759 ,C2684_=_C3310 ,C2684_=_C3320 ,C2684_=_C3324 ,\nC2686_=_C2687 ,C2686_=_C2688 ,C2686_=_C2691 ,C2686_=_C2698 ,C2687_=_C2688 ,C2687_=_C2691 ,\nC2688_=_C2691 ,C2688_=_C2750 ,C2688_=_C2751 ,C2688_=_C2753 ,C2691_=_C3303 ,C2691_=_C3317 ,\nC2691_=_C3329 ,C2698_=_C2757 ,C2698_=_C2764 ,C2698_=_C2830 ,C2698_=_C2883 ,C2698_=_C3320 ,\nC2698_=_C3322 ,C2704_=_C2751 ,C2704_=_C2769 ,C2704_=_C2836 ,C2704_=_C2888 ,C2704_=_C3317 ,\nC2704_=_C3319 ,C2750_=_C2751 ,C2750_=_C2753 ,C2750_=_C2874 ,C2750_=_C2900 ,C2750_=_C3303 ,\nC2750_=_C3305 ,C2750_=_C3306 ,C2750_=_C3307 ,C2750_=_C3308 ,C2751_=_C2753 ,C2751_=_C2769 ,\nC2751_=_C2836 ,C2751_=_C2888 ,C2751_=_C3317 ,C2751_=_C3319 ,C2753_=_C3329 ,C2753_=_C3335 ,\nC2753_=_C3336 ,C2753_=_C3337 ,C2753_=_C3338 ,C2753_=_C3339 ,C2756_=_C2757 ,C2756_=_C2759 ,\nC2756_=_C2868 ,C2756_=_C2893 ,C2756_=_C3310 ,C2756_=_C3312 ,C2756_=_C3313 ,C2756_=_C3314 ,\nC2756_=_C3315 ,C2757_=_C2759 ,C2757_=_C2764 ,C2757_=_C2830 ,C2757_=_C2883 ,C2757_=_C3320 ,\nC2757_=_C3322 ,C2759_=_C3324 ,C2759_=_C3340 ,C2759_=_C3341 ,C2759_=_C3342 ,C2759_=_C3343 ,\nC2759_=_C3344 ,C2764_=_C2830 ,C2764_=_C2883 ,C2764_=_C3320 ,C2764_=_C3322 ,C2769_=_C2836 ,\nC2769_=_C2888 ,C2769_=_C3317 ,C2769_=_C3319 ,C2830_=_C2883 ,C2830_=_C3320 ,C2830_=_C3322 ,\nC2836_=_C2888 ,C2836_=_C3317 ,C2836_=_C3319 ,C2868_=_C2893 ,C2868_=_C3310 ,C2868_=_C3312 ,\nC2868_=_C3313 ,C2868_=_C3314 ,C2868_=_C3315 ,C2874_=_C2900 ,C2874_=_C3303 ,C2874_=_C3305 ,\nC2874_=_C3306 ,C2874_=_C3307 ,C2874_=_C3308 ,C2883_=_C3320 ,C2883_=_C3322 ,C2888_=_C3317 ,\nC2888_=_C3319 ,C2893_=_C3310 ,C2893_=_C3312 ,C2893_=_C3313 ,C2893_=_C3314 ,C2893_=_C3315 ,\nC2900_=_C3303 ,C2900_=_C3305 ,C2900_=_C3306 ,C2900_=_C3307 ,C2900_=_C3308 ,C3303_=_C3305 ,\nC3303_=_C3306 ,C3303_=_C3307 ,C3303_=_C3308 ,C3303_=_C3317 ,C3303_=_C3329 ,C3305_=_C3306 ,\nC3305_=_C3307 ,C3305_=_C3308 ,C3305_=_C3322 ,C3306_=_C3307 ,C3306_=_C3308 ,C3306_=_C3341 ,\nC3307_=_C3308 ,C3310_=_C3312 ,C3310_=_C3313 ,C3310_=_C3314 ,C3310_=_C3315 ,C3310_=_C3320 ,\nC3310_=_C3324 ,C3312_=_C3313 ,C3312_=_C3314 ,C3312_=_C3315 ,C3312_=_C3319 ,C3313_=_C3314 ,\nC3313_=_C3315 ,C3313_=_C3336 ,C3314_=_C3315 ,C3317_=_C3319 ,C3317_=_C3329 ,C3320_=_C3322 ,\nC3320_=_C3324 ,C3324_=_C3340 ,C3324_=_C3341 ,C3324_=_C3342 ,C3324_=_C3343 ,C3324_=_C3344 ,\nC3329_=_C3335 ,C3329_=_C3336 ,C3329_=_C3337 ,C3329_=_C3338 ,C3329_=_C3339 ,C3335_=_C3336 ,\nC3335_=_C3337 ,C3335_=_C3338 ,C3335_=_C3339 ,C3336_=_C3337 ,C3336_=_C3338 ,C3336_=_C3339 ,\nC3337_=_C3338 ,C3337_=_C3339 ,C3338_=_C3339 ,C3340_=_C3341 ,C3340_=_C3342 ,C3340_=_C3343 ,\nC3340_=_C3344 ,C3341_=_C3342 ,C3341_=_C3343 ,C3341_=_C3344 ,C3342_=_C3343 ,C3342_=_C3344 ,\nC3343_=_C3344 ,"];757[shape=box, label="id:757 level: 6\n94: C1735 C1744 C2519 C2521 C2524 \nC2525 C2532 C2534 C2537 C2538 C2549 \nC2560 C2567 C2575 C2606 C2611 C2619 \nC2625 C2631 C2633 C2636 C2637 C2639 \nC2641 C2644 C2645 C2651 C2657 C2660 \nC2661 C2662 C2663 C2665 C2666 C2667 \nC2668 C2669 C2670 C2671 C2672 C2674 \nC2675 C2676 C2677 C2684 C2691 C2734 \nC2737 C2738 C2742 C2745 C2746 C2752 \nC2758 C3303 C3310 C3317 C3320 C3324 \nC3325 C3326 C3327 C3328 C3329 C3330 \nC3331 C3332 C3333 C3335 C3340 C3347 \nC3348 C3354 C3355 C3361 C3362 C3371 \nC3372 C3383 C3384 C3385 C3386 C3388 \nC3389 C3390 C3391 C3393 C3394 C3395 \nC3396 C3397 C3398 C3399 C3400 \n668: C1735_=_C2532( C1735 C2532 ) C1735_=_C2567( C1735 C2567 ) C1735_=_C2619( C1735 C2619 ) C1735_=_C2639( C1735 C2639 ) C1735_=_C2660( C1735 C2660 ) \nC1735_=_C2661( C1735 C2661 ) C1735_=_C2662( C1735 C2662 ) C1735_=_C2663( C1735 C2663 ) C1735_=_C2665( C1735 C2665 ) C1735_=_C2666( C1735 C2666 ) C1735_=_C2667( C1735 C2667 ) \nC1735_=_C2668( C1735 C2668 ) C1744_=_C2519( C1744 C2519 ) C1744_=_C2575( C1744 C2575 ) C1744_=_C2625( C1744 C2625 ) C1744_=_C2631( C1744 C2631 ) C1744_=_C2669( C1744 C2669 ) \nC1744_=_C2670( C1744 C2670 ) C1744_=_C2671( C1744 C2671 ) C1744_=_C2672( C1744 C2672 ) C1744_=_C2674( C1744 C2674 ) C1744_=_C2675( C1744 C2675 ) C1744_=_C2676( C1744 C2676 ) \nC1744_=_C2677( C1744 C2677 ) C2519_=_C2521( C2519 C2521 ) C2519_=_C2524( C2519 C2524 ) C2519_=_C2525( C2519 C2525 ) C2519_=_C2575( C2519 C2575 ) C2519_=_C2625( C2519 C2625 ) \nC2519_=_C2631( C2519 C2631 ) C2519_=_C2669( C2519 C2669 ) C2519_=_C2670( C2519 C2670 ) C2519_=_C2671( C2519 C2671 ) C2519_=_C2672( C2519 C2672 ) C2519_=_C2674( C2519 C2674 ) \nC2519_=_C2675( C2519 C2675 ) C2519_=_C2676( C2519 C2676 ) C2519_=_C2677( C2519 C2677 ) C2521_=_C2524( C2521 C2524 ) C2521_=_C2525( C2521 C2525 ) C2521_=_C2560( C2521 C2560 ) \nC2521_=_C2633( C2521 C2633 ) C2521_=_C2657( C2521 C2657 ) C2521_=_C2691( C2521 C2691 ) C2521_=_C2734( C2521 C2734 ) C2521_=_C2758( C2521 C2758 ) C2521_=_C3303( C2521 C3303 ) \nC2521_=_C3317( C2521 C3317 ) C2521_=_C3329( C2521 C3329 ) C2521_=_C3330( C2521 C3330 ) C2521_=_C3331( C2521 C3331 ) C2521_=_C3332( C2521 C3332 ) C2521_=_C3333( C2521 C3333 ) \nC2524_=_C2525( C2524 C2525 ) C2524_=_C2611( C2524 C2611 ) C2524_=_C2636( C2524 C2636 ) C2524_=_C2667( C2524 C2667 ) C2524_=_C2737( C2524 C2737 ) C2524_=_C3327( C2524 C3327 ) \nC2524_=_C3354( C2524 C3354 ) C2524_=_C3371( C2524 C3371 ) C2524_=_C3383( C2524 C3383 ) C2524_=_C3384( C2524 C3384 ) C2524_=_C3385( C2524 C3385 ) C2524_=_C3386( C2524 C3386 ) \nC2525_=_C2637( C2525 C2637 ) C2525_=_C2668( C2525 C2668 ) C2525_=_C2738( C2525 C2738 ) C2525_=_C3328( C2525 C3328 ) C2525_=_C3340( C2525 C3340 ) C2525_=_C3355( C2525 C3355 ) \nC2525_=_C3372( C2525 C3372 ) C2525_=_C3393( C2525 C3393 ) C2525_=_C3394( C2525 C3394 ) C2525_=_C3395( C2525 C3395 ) C2525_=_C3396( C2525 C3396 ) C2532_=_C2534( C2532 C2534 ) \nC2532_=_C2537( C2532 C2537 ) C2532_=_C2538( C2532 C2538 ) C2532_=_C2567( C2532 C2567 ) C2532_=_C2619( C2532 C2619 ) C2532_=_C2639( C2532 C2639 ) C2532_=_C2660( C2532 C2660 ) \nC2532_=_C2661( C2532 C2661 ) C2532_=_C2662( C2532 C2662 ) C2532_=_C2663( C2532 C2663 ) C2532_=_C2665( C2532 C2665 ) C2532_=_C2666( C2532 C2666 ) C2532_=_C2667( C2532 C2667 ) \nC2532_=_C2668( C2532 C2668 ) C2534_=_C2537( C2534 C2537 ) C2534_=_C2538( C2534 C2538 ) C2534_=_C2549( C2534 C2549 ) C2534_=_C2641(</w:t>
      </w:r>
    </w:p>
    <w:p>
      <w:pPr>
        <w:pStyle w:val="PreformattedText"/>
        <w:bidi w:val="0"/>
        <w:spacing w:before="0" w:after="0"/>
        <w:jc w:val="left"/>
        <w:rPr/>
      </w:pPr>
      <w:r>
        <w:rPr/>
        <w:t xml:space="preserve"> </w:t>
      </w:r>
      <w:r>
        <w:rPr/>
        <w:t>C2534 C2641 ) C2534_=_C2651( C2534 C2651 ) \nC2534_=_C2684( C2534 C2684 ) C2534_=_C2742( C2534 C2742 ) C2534_=_C2752( C2534 C2752 ) C2534_=_C3310( C2534 C3310 ) C2534_=_C3320( C2534 C3320 ) C2534_=_C3324( C2534 C3324 ) \nC2534_=_C3325( C2534 C3325 ) C2534_=_C3326( C2534 C3326 ) C2534_=_C3327( C2534 C3327 ) C2534_=_C3328( C2534 C3328 ) C2537_=_C2538( C2537 C2538 ) C2537_=_C2606( C2537 C2606 ) \nC2537_=_C2644( C2537 C2644 ) C2537_=_C2676( C2537 C2676 ) C2537_=_C2745( C2537 C2745 ) C2537_=_C3332( C2537 C3332 ) C2537_=_C3347( C2537 C3347 ) C2537_=_C3361( C2537 C3361 ) \nC2537_=_C3388( C2537 C3388 ) C2537_=_C3389( C2537 C3389 ) C2537_=_C3390( C2537 C3390 ) C2537_=_C3391( C2537 C3391 ) C2538_=_C2645( C2538 C2645 ) C2538_=_C2677( C2538 C2677 ) \nC2538_=_C2746( C2538 C2746 ) C2538_=_C3333( C2538 C3333 ) C2538_=_C3335( C2538 C3335 ) C2538_=_C3348( C2538 C3348 ) C2538_=_C3362( C2538 C3362 ) C2538_=_C3397( C2538 C3397 ) \nC2538_=_C3398( C2538 C3398 ) C2538_=_C3399( C2538 C3399 ) C2538_=_C3400( C2538 C3400 ) C2549_=_C2641( C2549 C2641 ) C2549_=_C2651( C2549 C2651 ) C2549_=_C2684( C2549 C2684 ) \nC2549_=_C2742( C2549 C2742 ) C2549_=_C2752( C2549 C2752 ) C2549_=_C3310( C2549 C3310 ) C2549_=_C3320( C2549 C3320 ) C2549_=_C3324( C2549 C3324 ) C2549_=_C3325( C2549 C3325 ) \nC2549_=_C3326( C2549 C3326 ) C2549_=_C3327( C2549 C3327 ) C2549_=_C3328( C2549 C3328 ) C2560_=_C2633( C2560 C2633 ) C2560_=_C2657( C2560 C2657 ) C2560_=_C2691( C2560 C2691 ) \nC2560_=_C2734( C2560 C2734 ) C2560_=_C2758( C2560 C2758 ) C2560_=_C3303( C2560 C3303 ) C2560_=_C3317( C2560 C3317 ) C2560_=_C3329( C2560 C3329 ) C2560_=_C3330( C2560 C3330 ) \nC2560_=_C3331( C2560 C3331 ) C2560_=_C3332( C2560 C3332 ) C2560_=_C3333( C2560 C3333 ) C2567_=_C2619( C2567 C2619 ) C2567_=_C2639( C2567 C2639 ) C2567_=_C2660( C2567 C2660 ) \nC2567_=_C2661( C2567 C2661 ) C2567_=_C2662( C2567 C2662 ) C2567_=_C2663( C2567 C2663 ) C2567_=_C2665( C2567 C2665 ) C2567_=_C2666( C2567 C2666 ) C2567_=_C2667( C2567 C2667 ) \nC2567_=_C2668( C2567 C2668 ) C2575_=_C2625( C2575 C2625 ) C2575_=_C2631( C2575 C2631 ) C2575_=_C2669( C2575 C2669 ) C2575_=_C2670( C2575 C2670 ) C2575_=_C2671( C2575 C2671 ) \nC2575_=_C2672( C2575 C2672 ) C2575_=_C2674( C2575 C2674 ) C2575_=_C2675( C2575 C2675 ) C2575_=_C2676( C2575 C2676 ) C2575_=_C2677( C2575 C2677 ) C2606_=_C2644( C2606 C2644 ) \nC2606_=_C2676( C2606 C2676 ) C2606_=_C2745( C2606 C2745 ) C2606_=_C3332( C2606 C3332 ) C2606_=_C3347( C2606 C3347 ) C2606_=_C3361( C2606 C3361 ) C2606_=_C3388( C2606 C3388 ) \nC2606_=_C3389( C2606 C3389 ) C2606_=_C3390( C2606 C3390 ) C2606_=_C3391( C2606 C3391 ) C2611_=_C2636( C2611 C2636 ) C2611_=_C2667( C2611 C2667 ) C2611_=_C2737( C2611 C2737 ) \nC2611_=_C3327( C2611 C3327 ) C2611_=_C3354( C2611 C3354 ) C2611_=_C3371( C2611 C3371 ) C2611_=_C3383( C2611 C3383 ) C2611_=_C3384( C2611 C3384 ) C2611_=_C3385( C2611 C3385 ) \nC2611_=_C3386( C2611 C3386 ) C2619_=_C2639( C2619 C2639 ) C2619_=_C2660( C2619 C2660 ) C2619_=_C2661( C2619 C2661 ) C2619_=_C2662( C2619 C2662 ) C2619_=_C2663( C2619 C2663 ) \nC2619_=_C2665( C2619 C2665 ) C2619_=_C2666( C2619 C2666 ) C2619_=_C2667( C2619 C2667 ) C2619_=_C2668( C2619 C2668 ) C2625_=_C2631( C2625 C2631 ) C2625_=_C2669( C2625 C2669 ) \nC2625_=_C2670( C2625 C2670 ) C2625_=_C2671( C2625 C2671 ) C2625_=_C2672( C2625 C2672 ) C2625_=_C2674( C2625 C2674 ) C2625_=_C2675( C2625 C2675 ) C2625_=_C2676( C2625 C2676 ) \nC2625_=_C2677( C2625 C2677 ) C2631_=_C2633( C2631 C2633 ) C2631_=_C2636( C2631 C2636 ) C2631_=_C2637( C2631 C2637 ) C2631_=_C2669( C2631 C2669 ) C2631_=_C2670( C2631 C2670 ) \nC2631_=_C2671( C2631 C2671 ) C2631_=_C2672( C2631 C2672 ) C2631_=_C2674( C2631 C2674 ) C2631_=_C2675( C2631 C2675 ) C2631_=_C2676( C2631 C2676 ) C2631_=_C2677( C2631 C2677 ) \nC2633_=_C2636( C2633 C2636 ) C2633_=_C2637( C2633 C2637 ) C2633_=_C2657( C2633 C2657 ) C2633_=_C2691( C2633 C2691 ) C2633_=_C2734( C2633 C2734 ) C2633_=_C2758( C2633 C2758 ) \nC2633_=_C3303( C2633 C3303 ) C2633_=_C3317( C2633 C3317 ) C2633_=_C3329( C2633 C3329 ) C2633_=_C3330( C2633 C3330 ) C2633_=_C3331( C2633 C3331 ) C2633_=_C3332( C2633 C3332 ) \nC2633_=_C3333( C2633 C3333 ) C2636_=_C2637( C2636 C2637 ) C2636_=_C2667( C2636 C2667 ) C2636_=_C2737( C2636 C2737 ) C2636_=_C3327( C2636 C3327 ) C2636_=_C3354( C2636 C3354 ) \nC2636_=_C3371( C2636 C3371 ) C2636_=_C3383( C2636 C3383 ) C2636_=_C3384( C2636 C3384 ) C2636_=_C3385( C2636 C3385 ) C2636_=_C3386( C2636 C3386 ) C2637_=_C2668( C2637 C2668 ) \nC2637_=_C2738( C2637 C2738 ) C2637_=_C3328( C2637 C3328 ) C2637_=_C3340( C2637 C3340 ) C2637_=_C3355( C2637 C3355 ) C2637_=_C3372( C2637 C3372 ) C2637_=_C3393( C2637 C3393 ) \nC2637_=_C3394( C2637 C3394 ) C2637_=_C3395( C2637 C3395 ) C2637_=_C3396( C2637 C3396 ) C2639_=_C2641( C2639 C2641 ) C2639_=_C2644( C2639 C2644 ) C2639_=_C2645( C2639 C2645 ) \nC2639_=_C2660( C2639 C2660 ) C2639_=_C2661( C2639 C2661 ) C2639_=_C2662( C2639 C2662 ) C2639_=_C2663( C2639 C2663 ) C2639_=_C2665( C2639 C2665 ) C2639_=_C2666( C2639 C2666 ) \nC2639_=_C2667( C2639 C2667 ) C2639_=_C2668( C2639 C2668 ) C2641_=_C2644( C2641 C2644 ) C2641_=_C2645( C2641 C2645 ) C2641_=_C2651( C2641 C2651 ) C2641_=_C2684( C2641 C2684 ) \nC2641_=_C2742( C2641 C2742 ) C2641_=_C2752( C2641 C2752 ) C2641_=_C3310( C2641 C3310 ) C2641_=_C3320( C2641 C3320 ) C2641_=_C3324( C2641 C3324 ) C2641_=_C3325( C2641 C3325 ) \nC2641_=_C3326( C2641 C3326 ) C2641_=_C3327( C2641 C3327 ) C2641_=_C3328( C2641 C3328 ) C2644_=_C2645( C2644 C2645 ) C2644_=_C2676( C2644 C2676 ) C2644_=_C2745( C2644 C2745 ) \nC2644_=_C3332( C2644 C3332 ) C2644_=_C3347( C2644 C3347 ) C2644_=_C3361( C2644 C3361 ) C2644_=_C3388( C2644 C3388 ) C2644_=_C3389( C2644 C3389 ) C2644_=_C3390( C2644 C3390 ) \nC2644_=_C3391( C2644 C3391 ) C2645_=_C2677( C2645 C2677 ) C2645_=_C2746( C2645 C2746 ) C2645_=_C3333( C2645 C3333 ) C2645_=_C3335( C2645 C3335 ) C2645_=_C3348( C2645 C3348 ) \nC2645_=_C3362( C2645 C3362 ) C2645_=_C3397( C2645 C3397 ) C2645_=_C3398( C2645 C3398 ) C2645_=_C3399( C2645 C3399 ) C2645_=_C3400( C2645 C3400 ) C2651_=_C2684( C2651 C2684 ) \nC2651_=_C2742( C2651 C2742 ) C2651_=_C2752( C2651 C2752 ) C2651_=_C3310( C2651 C3310 ) C2651_=_C3320( C2651 C3320 ) C2651_=_C3324( C2651 C3324 ) C2651_=_C3325( C2651 C3325 ) \nC2651_=_C3326( C2651 C3326 ) C2651_=_C3327( C2651 C3327 ) C2651_=_C3328( C2651 C3328 ) C2657_=_C2691( C2657 C2691 ) C2657_=_C2734( C2657 C2734 ) C2657_=_C2758( C2657 C2758 ) \nC2657_=_C3303( C2657 C3303 ) C2657_=_C3317( C2657 C3317 ) C2657_=_C3329( C2657 C3329 ) C2657_=_C3330( C2657 C3330 ) C2657_=_C3331( C2657 C3331 ) C2657_=_C3332( C2657 C3332 ) \nC2657_=_C3333( C2657 C3333 ) C2660_=_C2661( C2660 C2661 ) C2660_=_C2662( C2660 C2662 ) C2660_=_C2663( C2660 C2663 ) C2660_=_C2665( C2660 C2665 ) C2660_=_C2666( C2660 C2666 ) \nC2660_=_C2667( C2660 C2667 ) C2660_=_C2668( C2660 C2668 ) C2660_=_C2691( C2660 C2691 ) C2661_=_C2662( C2661 C2662 ) C2661_=_C2663( C2661 C2663 ) C2661_=_C2665( C2661 C2665 ) \nC2661_=_C2666( C2661 C2666 ) C2661_=_C2667( C2661 C2667 ) C2661_=_C2668( C2661 C2668 ) C2662_=_C2663( C2662 C2663 ) C2662_=_C2665( C2662 C2665 ) C2662_=_C2666( C2662 C2666 ) \nC2662_=_C2667( C2662 C2667 ) C2662_=_C2668( C2662 C2668 ) C2663_=_C2665( C2663 C2665 ) C2663_=_C2666( C2663 C2666 ) C2663_=_C2667( C2663 C2667 ) C2663_=_C2668( C2663 C2668 ) \nC2663_=_C2742( C2663 C2742 ) C2663_=_C2745( C2663 C2745 ) C2663_=_C2746( C2663 C2746 ) C2665_=_C2666( C2665 C2666 ) C2665_=_C2667( C2665 C2667 ) C2665_=_C2668( C2665 C2668 ) \nC2665_=_C3325( C2665 C3325 ) C2665_=_C3347( C2665 C3347 ) C2665_=_C3348( C2665 C3348 ) C2666_=_C2667( C2666 C2667 ) C2666_=_C2668( C2666 C2668 ) C2666_=_C3326( C2666 C3326 ) \nC2666_=_C3361( C2666 C3361 ) C2666_=_C3362( C2666 C3362 ) C2667_=_C2668( C2667 C2668 ) C2667_=_C2737( C2667 C2737 ) C2667_=_C3327( C2667 C3327 ) C2667_=_C3354( C2667 C3354 ) \nC2667_=_C3371( C2667 C3371 ) C2667_=_C3383( C2667 C3383 ) C2667_=_C3384( C2667 C3384 ) C2667_=_C3385( C2667 C3385 ) C2667_=_C3386( C2667 C3386 ) C2668_=_C2738( C2668 C2738 ) \nC2668_=_C3328( C2668 C3328 ) C2668_=_C3340( C2668 C3340 ) C2668_=_C3355( C2668 C3355 ) C2668_=_C3372( C2668 C3372 ) C2668_=_C3393( C2668 C3393 ) C2668_=_C3394( C2668 C3394 ) \nC2668_=_C3395( C2668 C3395 ) C2668_=_C3396( C2668 C3396 ) C2669_=_C2670( C2669 C2670 ) C2669_=_C2671( C2669 C2671 ) C2669_=_C2672( C2669 C2672 ) C2669_=_C2674( C2669 C2674 ) \nC2669_=_C2675( C2669 C2675 ) C2669_=_C2676( C2669 C2676 ) C2669_=_C2677( C2669 C2677 ) C2669_=_C2684( C2669 C2684 ) C2670_=_C2671( C2670 C2671 ) C2670_=_C2672( C2670 C2672 ) \nC2670_=_C2674( C2670 C2674 ) C2670_=_C2675( C2670 C2675 ) C2670_=_C2676( C2670 C2676 ) C2670_=_C2677( C2670 C2677 ) C2671_=_C2672( C2671 C2672 ) C2671_=_C2674( C2671 C2674 ) \nC2671_=_C2675( C2671 C2675 ) C2671_=_C2676( C2671 C2676 ) C2671_=_C2677( C2671 C2677 ) C2672_=_C2674( C2672 C2674 ) C2672_=_C2675( C2672 C2675 ) C2672_=_C2676( C2672 C2676 ) \nC2672_=_C2677( C2672 C2677 ) C2672_=_C2734( C2672 C2734 ) C2672_=_C2737( C2672 C2737 ) C2672_=_C2738( C2672 C2738 ) C2674_=_C2675( C2674 C2675 ) C2674_=_C2676( C2674 C2676 ) \nC2674_=_C2677( C2674 C2677 ) C2674_=_C3330( C2674 C3330 ) C2674_=_C3354( C2674 C3354 ) C2674_=_C3355( C2674 C3355 ) C2675_=_C2676( C2675 C2676 ) C2675_=_C2677( C2675 C2677 ) \nC2675_=_C3331( C2675 C3331 ) C2675_=_C3371( C2675 C3371 ) C2675_=_C3372( C2675 C3372 ) C2676_=_C2677( C2676 C2677 ) C2676_=_C2745( C2676 C2745 ) C2676_=_C3332( C2676 C3332 ) \nC2676_=_C3347( C2676 C3347 ) C2676_=_C3361( C2676 C3361 ) C2676_=_C3388( C2676 C3388 ) C2676_=_C3389( C2676 C3389 ) C2676_=_C3390( C2676 C3390 ) C2676_=_C3391( C2676 C3391 ) \nC2677_=_C2746( C2677 C2746 ) C2677_=_C3333( C2677 C3333 ) C2677_=_C3335( C2677 C3335 ) C2677_=_C3348( C2677 C3348 ) C2677_=_C3362( C2677 C3362 ) C2677_=_C3397( C2677 C3397 ) \nC2677_=_C3398( C2677 C3398 ) C2677_=_C3399( C2677 C3399 ) C2677_=_C3400( C2677 C3400 ) C2684_=_C2742( C2684 C2742 ) C2684_=_C2752( C2684 C2752 ) C2684_=_C3310( C2684 C3310 ) \nC2684_=_C3320(</w:t>
      </w:r>
    </w:p>
    <w:p>
      <w:pPr>
        <w:pStyle w:val="PreformattedText"/>
        <w:bidi w:val="0"/>
        <w:spacing w:before="0" w:after="0"/>
        <w:jc w:val="left"/>
        <w:rPr/>
      </w:pPr>
      <w:r>
        <w:rPr/>
        <w:t xml:space="preserve"> </w:t>
      </w:r>
      <w:r>
        <w:rPr/>
        <w:t>C2684 C3320 ) C2684_=_C3324( C2684 C3324 ) C2684_=_C3325( C2684 C3325 ) C2684_=_C3326( C2684 C3326 ) C2684_=_C3327( C2684 C3327 ) C2684_=_C3328( C2684 C3328 ) \nC2691_=_C2734( C2691 C2734 ) C2691_=_C2758( C2691 C2758 ) C2691_=_C3303( C2691 C3303 ) C2691_=_C3317( C2691 C3317 ) C2691_=_C3329( C2691 C3329 ) C2691_=_C3330( C2691 C3330 ) \nC2691_=_C3331( C2691 C3331 ) C2691_=_C3332( C2691 C3332 ) C2691_=_C3333( C2691 C3333 ) C2734_=_C2737( C2734 C2737 ) C2734_=_C2738( C2734 C2738 ) C2734_=_C2758( C2734 C2758 ) \nC2734_=_C3303( C2734 C3303 ) C2734_=_C3317( C2734 C3317 ) C2734_=_C3329( C2734 C3329 ) C2734_=_C3330( C2734 C3330 ) C2734_=_C3331( C2734 C3331 ) C2734_=_C3332( C2734 C3332 ) \nC2734_=_C3333( C2734 C3333 ) C2737_=_C2738( C2737 C2738 ) C2737_=_C3327( C2737 C3327 ) C2737_=_C3354( C2737 C3354 ) C2737_=_C3371( C2737 C3371 ) C2737_=_C3383( C2737 C3383 ) \nC2737_=_C3384( C2737 C3384 ) C2737_=_C3385( C2737 C3385 ) C2737_=_C3386( C2737 C3386 ) C2738_=_C3328( C2738 C3328 ) C2738_=_C3340( C2738 C3340 ) C2738_=_C3355( C2738 C3355 ) \nC2738_=_C3372( C2738 C3372 ) C2738_=_C3393( C2738 C3393 ) C2738_=_C3394( C2738 C3394 ) C2738_=_C3395( C2738 C3395 ) C2738_=_C3396( C2738 C3396 ) C2742_=_C2745( C2742 C2745 ) \nC2742_=_C2746( C2742 C2746 ) C2742_=_C2752( C2742 C2752 ) C2742_=_C3310( C2742 C3310 ) C2742_=_C3320( C2742 C3320 ) C2742_=_C3324( C2742 C3324 ) C2742_=_C3325( C2742 C3325 ) \nC2742_=_C3326( C2742 C3326 ) C2742_=_C3327( C2742 C3327 ) C2742_=_C3328( C2742 C3328 ) C2745_=_C2746( C2745 C2746 ) C2745_=_C3332( C2745 C3332 ) C2745_=_C3347( C2745 C3347 ) \nC2745_=_C3361( C2745 C3361 ) C2745_=_C3388( C2745 C3388 ) C2745_=_C3389( C2745 C3389 ) C2745_=_C3390( C2745 C3390 ) C2745_=_C3391( C2745 C3391 ) C2746_=_C3333( C2746 C3333 ) \nC2746_=_C3335( C2746 C3335 ) C2746_=_C3348( C2746 C3348 ) C2746_=_C3362( C2746 C3362 ) C2746_=_C3397( C2746 C3397 ) C2746_=_C3398( C2746 C3398 ) C2746_=_C3399( C2746 C3399 ) \nC2746_=_C3400( C2746 C3400 ) C2752_=_C3310( C2752 C3310 ) C2752_=_C3320( C2752 C3320 ) C2752_=_C3324( C2752 C3324 ) C2752_=_C3325( C2752 C3325 ) C2752_=_C3326( C2752 C3326 ) \nC2752_=_C3327( C2752 C3327 ) C2752_=_C3328( C2752 C3328 ) C2758_=_C3303( C2758 C3303 ) C2758_=_C3317( C2758 C3317 ) C2758_=_C3329( C2758 C3329 ) C2758_=_C3330( C2758 C3330 ) \nC2758_=_C3331( C2758 C3331 ) C2758_=_C3332( C2758 C3332 ) C2758_=_C3333( C2758 C3333 ) C3303_=_C3317( C3303 C3317 ) C3303_=_C3329( C3303 C3329 ) C3303_=_C3330( C3303 C3330 ) \nC3303_=_C3331( C3303 C3331 ) C3303_=_C3332( C3303 C3332 ) C3303_=_C3333( C3303 C3333 ) C3310_=_C3320( C3310 C3320 ) C3310_=_C3324( C3310 C3324 ) C3310_=_C3325( C3310 C3325 ) \nC3310_=_C3326( C3310 C3326 ) C3310_=_C3327( C3310 C3327 ) C3310_=_C3328( C3310 C3328 ) C3317_=_C3329( C3317 C3329 ) C3317_=_C3330( C3317 C3330 ) C3317_=_C3331( C3317 C3331 ) \nC3317_=_C3332( C3317 C3332 ) C3317_=_C3333( C3317 C3333 ) C3320_=_C3324( C3320 C3324 ) C3320_=_C3325( C3320 C3325 ) C3320_=_C3326( C3320 C3326 ) C3320_=_C3327( C3320 C3327 ) \nC3320_=_C3328( C3320 C3328 ) C3324_=_C3325( C3324 C3325 ) C3324_=_C3326( C3324 C3326 ) C3324_=_C3327( C3324 C3327 ) C3324_=_C3328( C3324 C3328 ) C3324_=_C3340( C3324 C3340 ) \nC3325_=_C3326( C3325 C3326 ) C3325_=_C3327( C3325 C3327 ) C3325_=_C3328( C3325 C3328 ) C3325_=_C3347( C3325 C3347 ) C3325_=_C3348( C3325 C3348 ) C3326_=_C3327( C3326 C3327 ) \nC3326_=_C3328( C3326 C3328 ) C3326_=_C3361( C3326 C3361 ) C3326_=_C3362( C3326 C3362 ) C3327_=_C3328( C3327 C3328 ) C3327_=_C3354( C3327 C3354 ) C3327_=_C3371( C3327 C3371 ) \nC3327_=_C3383( C3327 C3383 ) C3327_=_C3384( C3327 C3384 ) C3327_=_C3385( C3327 C3385 ) C3327_=_C3386( C3327 C3386 ) C3328_=_C3340( C3328 C3340 ) C3328_=_C3355( C3328 C3355 ) \nC3328_=_C3372( C3328 C3372 ) C3328_=_C3393( C3328 C3393 ) C3328_=_C3394( C3328 C3394 ) C3328_=_C3395( C3328 C3395 ) C3328_=_C3396( C3328 C3396 ) C3329_=_C3330( C3329 C3330 ) \nC3329_=_C3331( C3329 C3331 ) C3329_=_C3332( C3329 C3332 ) C3329_=_C3333( C3329 C3333 ) C3329_=_C3335( C3329 C3335 ) C3330_=_C3331( C3330 C3331 ) C3330_=_C3332( C3330 C3332 ) \nC3330_=_C3333( C3330 C3333 ) C3330_=_C3354( C3330 C3354 ) C3330_=_C3355( C3330 C3355 ) C3331_=_C3332( C3331 C3332 ) C3331_=_C3333( C3331 C3333 ) C3331_=_C3371( C3331 C3371 ) \nC3331_=_C3372( C3331 C3372 ) C3332_=_C3333( C3332 C3333 ) C3332_=_C3347( C3332 C3347 ) C3332_=_C3361( C3332 C3361 ) C3332_=_C3388( C3332 C3388 ) C3332_=_C3389( C3332 C3389 ) \nC3332_=_C3390( C3332 C3390 ) C3332_=_C3391( C3332 C3391 ) C3333_=_C3335( C3333 C3335 ) C3333_=_C3348( C3333 C3348 ) C3333_=_C3362( C3333 C3362 ) C3333_=_C3397( C3333 C3397 ) \nC3333_=_C3398( C3333 C3398 ) C3333_=_C3399( C3333 C3399 ) C3333_=_C3400( C3333 C3400 ) C3335_=_C3348( C3335 C3348 ) C3335_=_C3362( C3335 C3362 ) C3335_=_C3397( C3335 C3397 ) \nC3335_=_C3398( C3335 C3398 ) C3335_=_C3399( C3335 C3399 ) C3335_=_C3400( C3335 C3400 ) C3340_=_C3355( C3340 C3355 ) C3340_=_C3372( C3340 C3372 ) C3340_=_C3393( C3340 C3393 ) \nC3340_=_C3394( C3340 C3394 ) C3340_=_C3395( C3340 C3395 ) C3340_=_C3396( C3340 C3396 ) C3347_=_C3348( C3347 C3348 ) C3347_=_C3361( C3347 C3361 ) C3347_=_C3388( C3347 C3388 ) \nC3347_=_C3389( C3347 C3389 ) C3347_=_C3390( C3347 C3390 ) C3347_=_C3391( C3347 C3391 ) C3348_=_C3362( C3348 C3362 ) C3348_=_C3397( C3348 C3397 ) C3348_=_C3398( C3348 C3398 ) \nC3348_=_C3399( C3348 C3399 ) C3348_=_C3400( C3348 C3400 ) C3354_=_C3355( C3354 C3355 ) C3354_=_C3371( C3354 C3371 ) C3354_=_C3383( C3354 C3383 ) C3354_=_C3384( C3354 C3384 ) \nC3354_=_C3385( C3354 C3385 ) C3354_=_C3386( C3354 C3386 ) C3355_=_C3372( C3355 C3372 ) C3355_=_C3393( C3355 C3393 ) C3355_=_C3394( C3355 C3394 ) C3355_=_C3395( C3355 C3395 ) \nC3355_=_C3396( C3355 C3396 ) C3361_=_C3362( C3361 C3362 ) C3361_=_C3388( C3361 C3388 ) C3361_=_C3389( C3361 C3389 ) C3361_=_C3390( C3361 C3390 ) C3361_=_C3391( C3361 C3391 ) \nC3362_=_C3397( C3362 C3397 ) C3362_=_C3398( C3362 C3398 ) C3362_=_C3399( C3362 C3399 ) C3362_=_C3400( C3362 C3400 ) C3371_=_C3372( C3371 C3372 ) C3371_=_C3383( C3371 C3383 ) \nC3371_=_C3384( C3371 C3384 ) C3371_=_C3385( C3371 C3385 ) C3371_=_C3386( C3371 C3386 ) C3372_=_C3393( C3372 C3393 ) C3372_=_C3394( C3372 C3394 ) C3372_=_C3395( C3372 C3395 ) \nC3372_=_C3396( C3372 C3396 ) C3383_=_C3384( C3383 C3384 ) C3383_=_C3385( C3383 C3385 ) C3383_=_C3386( C3383 C3386 ) C3384_=_C3385( C3384 C3385 ) C3384_=_C3386( C3384 C3386 ) \nC3384_=_C3398( C3384 C3398 ) C3385_=_C3386( C3385 C3386 ) C3388_=_C3389( C3388 C3389 ) C3388_=_C3390( C3388 C3390 ) C3388_=_C3391( C3388 C3391 ) C3389_=_C3390( C3389 C3390 ) \nC3389_=_C3391( C3389 C3391 ) C3389_=_C3394( C3389 C3394 ) C3390_=_C3391( C3390 C3391 ) C3393_=_C3394( C3393 C3394 ) C3393_=_C3395( C3393 C3395 ) C3393_=_C3396( C3393 C3396 ) \nC3394_=_C3395( C3394 C3395 ) C3394_=_C3396( C3394 C3396 ) C3395_=_C3396( C3395 C3396 ) C3397_=_C3398( C3397 C3398 ) C3397_=_C3399( C3397 C3399 ) C3397_=_C3400( C3397 C3400 ) \nC3398_=_C3399( C3398 C3399 ) C3398_=_C3400( C3398 C3400 ) C3399_=_C3400( C3399 C3400 ) "];670-&gt;757[label="86: C1735 C1744 C2519 C2521 C2524 \nC2525 C2532 C2534 C2537 C2538 C2549 \nC2560 C2567 C2575 C2606 C2611 C2619 \nC2625 C2631 C2633 C2636 C2637 C2639 \nC2641 C2644 C2645 C2651 C2657 C2660 \nC2661 C2662 C2663 C2665 C2666 C2669 \nC2670 C2671 C2672 C2674 C2675 C2684 \nC2691 C2734 C2737 C2738 C2742 C2745 \nC2746 C2752 C2758 C3303 C3310 C3317 \nC3320 C3324 C3325 C3326 C3329 C3330 \nC3331 C3335 C3340 C3347 C3348 C3354 \nC3355 C3361 C3362 C3371 C3372 C3383 \nC3384 C3385 C3386 C3388 C3389 C3390 \nC3391 C3393 C3394 C3395 C3396 C3397 \nC3398 C3399 C3400 \n488: C1735_=_C2532 ,C1735_=_C2567 ,C1735_=_C2619 ,C1735_=_C2639 ,C1735_=_C2660 ,\nC1735_=_C2661 ,C1735_=_C2662 ,C1735_=_C2663 ,C1735_=_C2665 ,C1735_=_C2666 ,C1744_=_C2519 ,\nC1744_=_C2575 ,C1744_=_C2625 ,C1744_=_C2631 ,C1744_=_C2669 ,C1744_=_C2670 ,C1744_=_C2671 ,\nC1744_=_C2672 ,C1744_=_C2674 ,C1744_=_C2675 ,C2519_=_C2521 ,C2519_=_C2524 ,C2519_=_C2525 ,\nC2519_=_C2575 ,C2519_=_C2625 ,C2519_=_C2631 ,C2519_=_C2669 ,C2519_=_C2670 ,C2519_=_C2671 ,\nC2519_=_C2672 ,C2519_=_C2674 ,C2519_=_C2675 ,C2521_=_C2524 ,C2521_=_C2525 ,C2521_=_C2560 ,\nC2521_=_C2633 ,C2521_=_C2657 ,C2521_=_C2691 ,C2521_=_C2734 ,C2521_=_C2758 ,C2521_=_C3303 ,\nC2521_=_C3317 ,C2521_=_C3329 ,C2521_=_C3330 ,C2521_=_C3331 ,C2524_=_C2525 ,C2524_=_C2611 ,\nC2524_=_C2636 ,C2524_=_C2737 ,C2524_=_C3354 ,C2524_=_C3371 ,C2524_=_C3383 ,C2524_=_C3384 ,\nC2524_=_C3385 ,C2524_=_C3386 ,C2525_=_C2637 ,C2525_=_C2738 ,C2525_=_C3340 ,C2525_=_C3355 ,\nC2525_=_C3372 ,C2525_=_C3393 ,C2525_=_C3394 ,C2525_=_C3395 ,C2525_=_C3396 ,C2532_=_C2534 ,\nC2532_=_C2537 ,C2532_=_C2538 ,C2532_=_C2567 ,C2532_=_C2619 ,C2532_=_C2639 ,C2532_=_C2660 ,\nC2532_=_C2661 ,C2532_=_C2662 ,C2532_=_C2663 ,C2532_=_C2665 ,C2532_=_C2666 ,C2534_=_C2537 ,\nC2534_=_C2538 ,C2534_=_C2549 ,C2534_=_C2641 ,C2534_=_C2651 ,C2534_=_C2684 ,C2534_=_C2742 ,\nC2534_=_C2752 ,C2534_=_C3310 ,C2534_=_C3320 ,C2534_=_C3324 ,C2534_=_C3325 ,C2534_=_C3326 ,\nC2537_=_C2538 ,C2537_=_C2606 ,C2537_=_C2644 ,C2537_=_C2745 ,C2537_=_C3347 ,C2537_=_C3361 ,\nC2537_=_C3388 ,C2537_=_C3389 ,C2537_=_C3390 ,C2537_=_C3391 ,C2538_=_C2645 ,C2538_=_C2746 ,\nC2538_=_C3335 ,C2538_=_C3348 ,C2538_=_C3362 ,C2538_=_C3397 ,C2538_=_C3398 ,C2538_=_C3399 ,\nC2538_=_C3400 ,C2549_=_C2641 ,C2549_=_C2651 ,C2549_=_C2684 ,C2549_=_C2742 ,C2549_=_C2752 ,\nC2549_=_C3310 ,C2549_=_C3320 ,C2549_=_C3324 ,C2549_=_C3325 ,C2549_=_C3326 ,C2560_=_C2633 ,\nC2560_=_C2657 ,C2560_=_C2691 ,C2560_=_C2734 ,C2560_=_C2758 ,C2560_=_C3303 ,C2560_=_C3317 ,\nC2560_=_C3329 ,C2560_=_C3330 ,C2560_=_C3331 ,C2567_=_C2619 ,C2567_=_C2639 ,C2567_=_C2660 ,\nC2567_=_C2661 ,C2567_=_C2662 ,C2567_=_C2663 ,C2567_=_C2665 ,C2567_=_C2666 ,C2575_=_C2625 ,\nC2575_=_C2631 ,C2575_=_C2669 ,C2575_=_C2670 ,C2575_=_C2671 ,C2575_=_C2672 ,C2575_=_C2674 ,\nC2575_=_C2675 ,C2606_=_C2644 ,C2606_=_C2745 ,C2606_=_C3347 ,C2606_=_C3361 ,C2606_=_C3388 ,\nC2606_=_C3389 ,C2606_=_C3390 ,C2606_=_C3391 ,C2611_=_C2636 ,C2611_=_C2737 ,C2611_=_C3354 ,\nC2611_=_C3371</w:t>
      </w:r>
    </w:p>
    <w:p>
      <w:pPr>
        <w:pStyle w:val="PreformattedText"/>
        <w:bidi w:val="0"/>
        <w:spacing w:before="0" w:after="0"/>
        <w:jc w:val="left"/>
        <w:rPr/>
      </w:pPr>
      <w:r>
        <w:rPr/>
        <w:t xml:space="preserve"> </w:t>
      </w:r>
      <w:r>
        <w:rPr/>
        <w:t>,C2611_=_C3383 ,C2611_=_C3384 ,C2611_=_C3385 ,C2611_=_C3386 ,C2619_=_C2639 ,\nC2619_=_C2660 ,C2619_=_C2661 ,C2619_=_C2662 ,C2619_=_C2663 ,C2619_=_C2665 ,C2619_=_C2666 ,\nC2625_=_C2631 ,C2625_=_C2669 ,C2625_=_C2670 ,C2625_=_C2671 ,C2625_=_C2672 ,C2625_=_C2674 ,\nC2625_=_C2675 ,C2631_=_C2633 ,C2631_=_C2636 ,C2631_=_C2637 ,C2631_=_C2669 ,C2631_=_C2670 ,\nC2631_=_C2671 ,C2631_=_C2672 ,C2631_=_C2674 ,C2631_=_C2675 ,C2633_=_C2636 ,C2633_=_C2637 ,\nC2633_=_C2657 ,C2633_=_C2691 ,C2633_=_C2734 ,C2633_=_C2758 ,C2633_=_C3303 ,C2633_=_C3317 ,\nC2633_=_C3329 ,C2633_=_C3330 ,C2633_=_C3331 ,C2636_=_C2637 ,C2636_=_C2737 ,C2636_=_C3354 ,\nC2636_=_C3371 ,C2636_=_C3383 ,C2636_=_C3384 ,C2636_=_C3385 ,C2636_=_C3386 ,C2637_=_C2738 ,\nC2637_=_C3340 ,C2637_=_C3355 ,C2637_=_C3372 ,C2637_=_C3393 ,C2637_=_C3394 ,C2637_=_C3395 ,\nC2637_=_C3396 ,C2639_=_C2641 ,C2639_=_C2644 ,C2639_=_C2645 ,C2639_=_C2660 ,C2639_=_C2661 ,\nC2639_=_C2662 ,C2639_=_C2663 ,C2639_=_C2665 ,C2639_=_C2666 ,C2641_=_C2644 ,C2641_=_C2645 ,\nC2641_=_C2651 ,C2641_=_C2684 ,C2641_=_C2742 ,C2641_=_C2752 ,C2641_=_C3310 ,C2641_=_C3320 ,\nC2641_=_C3324 ,C2641_=_C3325 ,C2641_=_C3326 ,C2644_=_C2645 ,C2644_=_C2745 ,C2644_=_C3347 ,\nC2644_=_C3361 ,C2644_=_C3388 ,C2644_=_C3389 ,C2644_=_C3390 ,C2644_=_C3391 ,C2645_=_C2746 ,\nC2645_=_C3335 ,C2645_=_C3348 ,C2645_=_C3362 ,C2645_=_C3397 ,C2645_=_C3398 ,C2645_=_C3399 ,\nC2645_=_C3400 ,C2651_=_C2684 ,C2651_=_C2742 ,C2651_=_C2752 ,C2651_=_C3310 ,C2651_=_C3320 ,\nC2651_=_C3324 ,C2651_=_C3325 ,C2651_=_C3326 ,C2657_=_C2691 ,C2657_=_C2734 ,C2657_=_C2758 ,\nC2657_=_C3303 ,C2657_=_C3317 ,C2657_=_C3329 ,C2657_=_C3330 ,C2657_=_C3331 ,C2660_=_C2661 ,\nC2660_=_C2662 ,C2660_=_C2663 ,C2660_=_C2665 ,C2660_=_C2666 ,C2660_=_C2691 ,C2661_=_C2662 ,\nC2661_=_C2663 ,C2661_=_C2665 ,C2661_=_C2666 ,C2662_=_C2663 ,C2662_=_C2665 ,C2662_=_C2666 ,\nC2663_=_C2665 ,C2663_=_C2666 ,C2663_=_C2742 ,C2663_=_C2745 ,C2663_=_C2746 ,C2665_=_C2666 ,\nC2665_=_C3325 ,C2665_=_C3347 ,C2665_=_C3348 ,C2666_=_C3326 ,C2666_=_C3361 ,C2666_=_C3362 ,\nC2669_=_C2670 ,C2669_=_C2671 ,C2669_=_C2672 ,C2669_=_C2674 ,C2669_=_C2675 ,C2669_=_C2684 ,\nC2670_=_C2671 ,C2670_=_C2672 ,C2670_=_C2674 ,C2670_=_C2675 ,C2671_=_C2672 ,C2671_=_C2674 ,\nC2671_=_C2675 ,C2672_=_C2674 ,C2672_=_C2675 ,C2672_=_C2734 ,C2672_=_C2737 ,C2672_=_C2738 ,\nC2674_=_C2675 ,C2674_=_C3330 ,C2674_=_C3354 ,C2674_=_C3355 ,C2675_=_C3331 ,C2675_=_C3371 ,\nC2675_=_C3372 ,C2684_=_C2742 ,C2684_=_C2752 ,C2684_=_C3310 ,C2684_=_C3320 ,C2684_=_C3324 ,\nC2684_=_C3325 ,C2684_=_C3326 ,C2691_=_C2734 ,C2691_=_C2758 ,C2691_=_C3303 ,C2691_=_C3317 ,\nC2691_=_C3329 ,C2691_=_C3330 ,C2691_=_C3331 ,C2734_=_C2737 ,C2734_=_C2738 ,C2734_=_C2758 ,\nC2734_=_C3303 ,C2734_=_C3317 ,C2734_=_C3329 ,C2734_=_C3330 ,C2734_=_C3331 ,C2737_=_C2738 ,\nC2737_=_C3354 ,C2737_=_C3371 ,C2737_=_C3383 ,C2737_=_C3384 ,C2737_=_C3385 ,C2737_=_C3386 ,\nC2738_=_C3340 ,C2738_=_C3355 ,C2738_=_C3372 ,C2738_=_C3393 ,C2738_=_C3394 ,C2738_=_C3395 ,\nC2738_=_C3396 ,C2742_=_C2745 ,C2742_=_C2746 ,C2742_=_C2752 ,C2742_=_C3310 ,C2742_=_C3320 ,\nC2742_=_C3324 ,C2742_=_C3325 ,C2742_=_C3326 ,C2745_=_C2746 ,C2745_=_C3347 ,C2745_=_C3361 ,\nC2745_=_C3388 ,C2745_=_C3389 ,C2745_=_C3390 ,C2745_=_C3391 ,C2746_=_C3335 ,C2746_=_C3348 ,\nC2746_=_C3362 ,C2746_=_C3397 ,C2746_=_C3398 ,C2746_=_C3399 ,C2746_=_C3400 ,C2752_=_C3310 ,\nC2752_=_C3320 ,C2752_=_C3324 ,C2752_=_C3325 ,C2752_=_C3326 ,C2758_=_C3303 ,C2758_=_C3317 ,\nC2758_=_C3329 ,C2758_=_C3330 ,C2758_=_C3331 ,C3303_=_C3317 ,C3303_=_C3329 ,C3303_=_C3330 ,\nC3303_=_C3331 ,C3310_=_C3320 ,C3310_=_C3324 ,C3310_=_C3325 ,C3310_=_C3326 ,C3317_=_C3329 ,\nC3317_=_C3330 ,C3317_=_C3331 ,C3320_=_C3324 ,C3320_=_C3325 ,C3320_=_C3326 ,C3324_=_C3325 ,\nC3324_=_C3326 ,C3324_=_C3340 ,C3325_=_C3326 ,C3325_=_C3347 ,C3325_=_C3348 ,C3326_=_C3361 ,\nC3326_=_C3362 ,C3329_=_C3330 ,C3329_=_C3331 ,C3329_=_C3335 ,C3330_=_C3331 ,C3330_=_C3354 ,\nC3330_=_C3355 ,C3331_=_C3371 ,C3331_=_C3372 ,C3335_=_C3348 ,C3335_=_C3362 ,C3335_=_C3397 ,\nC3335_=_C3398 ,C3335_=_C3399 ,C3335_=_C3400 ,C3340_=_C3355 ,C3340_=_C3372 ,C3340_=_C3393 ,\nC3340_=_C3394 ,C3340_=_C3395 ,C3340_=_C3396 ,C3347_=_C3348 ,C3347_=_C3361 ,C3347_=_C3388 ,\nC3347_=_C3389 ,C3347_=_C3390 ,C3347_=_C3391 ,C3348_=_C3362 ,C3348_=_C3397 ,C3348_=_C3398 ,\nC3348_=_C3399 ,C3348_=_C3400 ,C3354_=_C3355 ,C3354_=_C3371 ,C3354_=_C3383 ,C3354_=_C3384 ,\nC3354_=_C3385 ,C3354_=_C3386 ,C3355_=_C3372 ,C3355_=_C3393 ,C3355_=_C3394 ,C3355_=_C3395 ,\nC3355_=_C3396 ,C3361_=_C3362 ,C3361_=_C3388 ,C3361_=_C3389 ,C3361_=_C3390 ,C3361_=_C3391 ,\nC3362_=_C3397 ,C3362_=_C3398 ,C3362_=_C3399 ,C3362_=_C3400 ,C3371_=_C3372 ,C3371_=_C3383 ,\nC3371_=_C3384 ,C3371_=_C3385 ,C3371_=_C3386 ,C3372_=_C3393 ,C3372_=_C3394 ,C3372_=_C3395 ,\nC3372_=_C3396 ,C3383_=_C3384 ,C3383_=_C3385 ,C3383_=_C3386 ,C3384_=_C3385 ,C3384_=_C3386 ,\nC3384_=_C3398 ,C3385_=_C3386 ,C3388_=_C3389 ,C3388_=_C3390 ,C3388_=_C3391 ,C3389_=_C3390 ,\nC3389_=_C3391 ,C3389_=_C3394 ,C3390_=_C3391 ,C3393_=_C3394 ,C3393_=_C3395 ,C3393_=_C3396 ,\nC3394_=_C3395 ,C3394_=_C3396 ,C3395_=_C3396 ,C3397_=_C3398 ,C3397_=_C3399 ,C3397_=_C3400 ,\nC3398_=_C3399 ,C3398_=_C3400 ,C3399_=_C3400 ,"];758[shape=box, label="id:758 level: 6\n104: C1486 C1492 C1514 C1522 C1598 \nC1608 C1618 C1625 C1632 C1641 C1650 \nC1656 C1663 C1664 C1665 C1666 C1667 \nC1668 C1669 C1670 C1672 C1673 C1674 \nC1675 C1676 C1677 C1678 C1679 C1712 \nC1713 C1716 C1724 C1725 C1728 C1733 \nC1742 C2406 C2407 C2410 C2416 C2417 \nC2420 C2459 C2460 C2463 C2468 C2469 \nC2472 C2513 C2514 C2517 C2526 C2527 \nC2530 C2541 C2542 C2543 C2544 C2545 \nC2546 C2547 C2548 C2549 C2550 C2552 \nC2553 C2554 C2555 C2556 C2557 C2558 \nC2559 C2560 C2561 C2563 C2564 C2565 \nC2566 C2567 C2568 C2569 C2570 C2571 \nC2572 C2573 C2574 C2575 C2576 C2577 \nC2578 C2581 C2586 C2591 C2598 C2606 \nC2607 C2608 C2609 C2610 C2611 C2612 \nC2613 C2614 C2615 \n804: C1486_=_C1514( C1486 C1514 ) C1486_=_C1608( C1486 C1608 ) C1486_=_C1625( C1486 C1625 ) C1486_=_C1641( C1486 C1641 ) C1486_=_C1656( C1486 C1656 ) \nC1486_=_C1663( C1486 C1663 ) C1486_=_C1664( C1486 C1664 ) C1486_=_C1665( C1486 C1665 ) C1486_=_C1666( C1486 C1666 ) C1486_=_C1667( C1486 C1667 ) C1486_=_C1668( C1486 C1668 ) \nC1486_=_C1669( C1486 C1669 ) C1486_=_C1670( C1486 C1670 ) C1492_=_C1522( C1492 C1522 ) C1492_=_C1598( C1492 C1598 ) C1492_=_C1618( C1492 C1618 ) C1492_=_C1632( C1492 C1632 ) \nC1492_=_C1650( C1492 C1650 ) C1492_=_C1672( C1492 C1672 ) C1492_=_C1673( C1492 C1673 ) C1492_=_C1674( C1492 C1674 ) C1492_=_C1675( C1492 C1675 ) C1492_=_C1676( C1492 C1676 ) \nC1492_=_C1677( C1492 C1677 ) C1492_=_C1678( C1492 C1678 ) C1492_=_C1679( C1492 C1679 ) C1514_=_C1608( C1514 C1608 ) C1514_=_C1625( C1514 C1625 ) C1514_=_C1641( C1514 C1641 ) \nC1514_=_C1656( C1514 C1656 ) C1514_=_C1663( C1514 C1663 ) C1514_=_C1664( C1514 C1664 ) C1514_=_C1665( C1514 C1665 ) C1514_=_C1666( C1514 C1666 ) C1514_=_C1667( C1514 C1667 ) \nC1514_=_C1668( C1514 C1668 ) C1514_=_C1669( C1514 C1669 ) C1514_=_C1670( C1514 C1670 ) C1522_=_C1598( C1522 C1598 ) C1522_=_C1618( C1522 C1618 ) C1522_=_C1632( C1522 C1632 ) \nC1522_=_C1650( C1522 C1650 ) C1522_=_C1672( C1522 C1672 ) C1522_=_C1673( C1522 C1673 ) C1522_=_C1674( C1522 C1674 ) C1522_=_C1675( C1522 C1675 ) C1522_=_C1676( C1522 C1676 ) \nC1522_=_C1677( C1522 C1677 ) C1522_=_C1678( C1522 C1678 ) C1522_=_C1679( C1522 C1679 ) C1598_=_C1618( C1598 C1618 ) C1598_=_C1632( C1598 C1632 ) C1598_=_C1650( C1598 C1650 ) \nC1598_=_C1672( C1598 C1672 ) C1598_=_C1673( C1598 C1673 ) C1598_=_C1674( C1598 C1674 ) C1598_=_C1675( C1598 C1675 ) C1598_=_C1676( C1598 C1676 ) C1598_=_C1677( C1598 C1677 ) \nC1598_=_C1678( C1598 C1678 ) C1598_=_C1679( C1598 C1679 ) C1608_=_C1625( C1608 C1625 ) C1608_=_C1641( C1608 C1641 ) C1608_=_C1656( C1608 C1656 ) C1608_=_C1663( C1608 C1663 ) \nC1608_=_C1664( C1608 C1664 ) C1608_=_C1665( C1608 C1665 ) C1608_=_C1666( C1608 C1666 ) C1608_=_C1667( C1608 C1667 ) C1608_=_C1668( C1608 C1668 ) C1608_=_C1669( C1608 C1669 ) \nC1608_=_C1670( C1608 C1670 ) C1618_=_C1632( C1618 C1632 ) C1618_=_C1650( C1618 C1650 ) C1618_=_C1672( C1618 C1672 ) C1618_=_C1673( C1618 C1673 ) C1618_=_C1674( C1618 C1674 ) \nC1618_=_C1675( C1618 C1675 ) C1618_=_C1676( C1618 C1676 ) C1618_=_C1677( C1618 C1677 ) C1618_=_C1678( C1618 C1678 ) C1618_=_C1679( C1618 C1679 ) C1625_=_C1641( C1625 C1641 ) \nC1625_=_C1656( C1625 C1656 ) C1625_=_C1663( C1625 C1663 ) C1625_=_C1664( C1625 C1664 ) C1625_=_C1665( C1625 C1665 ) C1625_=_C1666( C1625 C1666 ) C1625_=_C1667( C1625 C1667 ) \nC1625_=_C1668( C1625 C1668 ) C1625_=_C1669( C1625 C1669 ) C1625_=_C1670( C1625 C1670 ) C1632_=_C1650( C1632 C1650 ) C1632_=_C1672( C1632 C1672 ) C1632_=_C1673( C1632 C1673 ) \nC1632_=_C1674( C1632 C1674 ) C1632_=_C1675( C1632 C1675 ) C1632_=_C1676( C1632 C1676 ) C1632_=_C1677( C1632 C1677 ) C1632_=_C1678( C1632 C1678 ) C1632_=_C1679( C1632 C1679 ) \nC1641_=_C1656( C1641 C1656 ) C1641_=_C1663( C1641 C1663 ) C1641_=_C1664( C1641 C1664 ) C1641_=_C1665( C1641 C1665 ) C1641_=_C1666( C1641 C1666 ) C1641_=_C1667( C1641 C1667 ) \nC1641_=_C1668( C1641 C1668 ) C1641_=_C1669( C1641 C1669 ) C1641_=_C1670( C1641 C1670 ) C1650_=_C1672( C1650 C1672 ) C1650_=_C1673( C1650 C1673 ) C1650_=_C1674( C1650 C1674 ) \nC1650_=_C1675( C1650 C1675 ) C1650_=_C1676( C1650 C1676 ) C1650_=_C1677( C1650 C1677 ) C1650_=_C1678( C1650 C1678 ) C1650_=_C1679( C1650 C1679 ) C1656_=_C1663( C1656 C1663 ) \nC1656_=_C1664( C1656 C1664 ) C1656_=_C1665( C1656 C1665 ) C1656_=_C1666( C1656 C1666 ) C1656_=_C1667( C1656 C1667 ) C1656_=_C1668( C1656 C1668 ) C1656_=_C1669( C1656 C1669 ) \nC1656_=_C1670( C1656 C1670 ) C1663_=_C1664( C1663 C1664 ) C1663_=_C1665( C1663 C1665 ) C1663_=_C1666( C1663 C1666 ) C1663_=_C1667( C1663 C1667 ) C1663_=_C1668( C1663 C1668 ) \nC1663_=_C1669( C1663 C1669 ) C1663_=_C1670( C1663 C1670 ) C1663_=_C1724( C1663 C1724 ) C1663_=_C1725( C1663 C1725 ) C1663_=_C1728( C1663 C1728 ) C1664_=_C1665( C1664 C1665 ) \nC1664_=_C1666( C1664 C1666 ) C1664_=_C1667( C1664 C1667 ) C1664_=_C1668( C1664</w:t>
      </w:r>
    </w:p>
    <w:p>
      <w:pPr>
        <w:pStyle w:val="PreformattedText"/>
        <w:bidi w:val="0"/>
        <w:spacing w:before="0" w:after="0"/>
        <w:jc w:val="left"/>
        <w:rPr/>
      </w:pPr>
      <w:r>
        <w:rPr/>
        <w:t xml:space="preserve"> </w:t>
      </w:r>
      <w:r>
        <w:rPr/>
        <w:t>C1668 ) C1664_=_C1669( C1664 C1669 ) C1664_=_C1670( C1664 C1670 ) C1664_=_C2416( C1664 C2416 ) \nC1664_=_C2417( C1664 C2417 ) C1664_=_C2420( C1664 C2420 ) C1665_=_C1666( C1665 C1666 ) C1665_=_C1667( C1665 C1667 ) C1665_=_C1668( C1665 C1668 ) C1665_=_C1669( C1665 C1669 ) \nC1665_=_C1670( C1665 C1670 ) C1665_=_C2468( C1665 C2468 ) C1665_=_C2469( C1665 C2469 ) C1665_=_C2472( C1665 C2472 ) C1666_=_C1667( C1666 C1667 ) C1666_=_C1668( C1666 C1668 ) \nC1666_=_C1669( C1666 C1669 ) C1666_=_C1670( C1666 C1670 ) C1666_=_C2513( C1666 C2513 ) C1666_=_C2514( C1666 C2514 ) C1666_=_C2517( C1666 C2517 ) C1667_=_C1668( C1667 C1668 ) \nC1667_=_C1669( C1667 C1669 ) C1667_=_C1670( C1667 C1670 ) C1667_=_C1712( C1667 C1712 ) C1667_=_C2406( C1667 C2406 ) C1667_=_C2459( C1667 C2459 ) C1667_=_C2526( C1667 C2526 ) \nC1667_=_C2541( C1667 C2541 ) C1667_=_C2542( C1667 C2542 ) C1667_=_C2543( C1667 C2543 ) C1667_=_C2544( C1667 C2544 ) C1667_=_C2545( C1667 C2545 ) C1667_=_C2546( C1667 C2546 ) \nC1667_=_C2547( C1667 C2547 ) C1667_=_C2548( C1667 C2548 ) C1667_=_C2549( C1667 C2549 ) C1667_=_C2550( C1667 C2550 ) C1668_=_C1669( C1668 C1669 ) C1668_=_C1670( C1668 C1670 ) \nC1668_=_C1713( C1668 C1713 ) C1668_=_C1742( C1668 C1742 ) C1668_=_C2407( C1668 C2407 ) C1668_=_C2460( C1668 C2460 ) C1668_=_C2527( C1668 C2527 ) C1668_=_C2563( C1668 C2563 ) \nC1668_=_C2564( C1668 C2564 ) C1668_=_C2565( C1668 C2565 ) C1668_=_C2566( C1668 C2566 ) C1668_=_C2567( C1668 C2567 ) C1668_=_C2568( C1668 C2568 ) C1668_=_C2569( C1668 C2569 ) \nC1668_=_C2570( C1668 C2570 ) C1669_=_C1670( C1669 C1670 ) C1669_=_C2552( C1669 C2552 ) C1669_=_C2571( C1669 C2571 ) C1669_=_C2581( C1669 C2581 ) C1670_=_C2553( C1670 C2553 ) \nC1670_=_C2572( C1670 C2572 ) C1670_=_C2591( C1670 C2591 ) C1672_=_C1673( C1672 C1673 ) C1672_=_C1674( C1672 C1674 ) C1672_=_C1675( C1672 C1675 ) C1672_=_C1676( C1672 C1676 ) \nC1672_=_C1677( C1672 C1677 ) C1672_=_C1678( C1672 C1678 ) C1672_=_C1679( C1672 C1679 ) C1672_=_C1712( C1672 C1712 ) C1672_=_C1713( C1672 C1713 ) C1672_=_C1716( C1672 C1716 ) \nC1673_=_C1674( C1673 C1674 ) C1673_=_C1675( C1673 C1675 ) C1673_=_C1676( C1673 C1676 ) C1673_=_C1677( C1673 C1677 ) C1673_=_C1678( C1673 C1678 ) C1673_=_C1679( C1673 C1679 ) \nC1673_=_C2406( C1673 C2406 ) C1673_=_C2407( C1673 C2407 ) C1673_=_C2410( C1673 C2410 ) C1674_=_C1675( C1674 C1675 ) C1674_=_C1676( C1674 C1676 ) C1674_=_C1677( C1674 C1677 ) \nC1674_=_C1678( C1674 C1678 ) C1674_=_C1679( C1674 C1679 ) C1674_=_C2459( C1674 C2459 ) C1674_=_C2460( C1674 C2460 ) C1674_=_C2463( C1674 C2463 ) C1675_=_C1676( C1675 C1676 ) \nC1675_=_C1677( C1675 C1677 ) C1675_=_C1678( C1675 C1678 ) C1675_=_C1679( C1675 C1679 ) C1675_=_C2526( C1675 C2526 ) C1675_=_C2527( C1675 C2527 ) C1675_=_C2530( C1675 C2530 ) \nC1676_=_C1677( C1676 C1677 ) C1676_=_C1678( C1676 C1678 ) C1676_=_C1679( C1676 C1679 ) C1676_=_C1724( C1676 C1724 ) C1676_=_C2416( C1676 C2416 ) C1676_=_C2468( C1676 C2468 ) \nC1676_=_C2513( C1676 C2513 ) C1676_=_C2552( C1676 C2552 ) C1676_=_C2553( C1676 C2553 ) C1676_=_C2554( C1676 C2554 ) C1676_=_C2555( C1676 C2555 ) C1676_=_C2556( C1676 C2556 ) \nC1676_=_C2557( C1676 C2557 ) C1676_=_C2558( C1676 C2558 ) C1676_=_C2559( C1676 C2559 ) C1676_=_C2560( C1676 C2560 ) C1676_=_C2561( C1676 C2561 ) C1677_=_C1678( C1677 C1678 ) \nC1677_=_C1679( C1677 C1679 ) C1677_=_C1725( C1677 C1725 ) C1677_=_C1733( C1677 C1733 ) C1677_=_C2417( C1677 C2417 ) C1677_=_C2469( C1677 C2469 ) C1677_=_C2514( C1677 C2514 ) \nC1677_=_C2571( C1677 C2571 ) C1677_=_C2572( C1677 C2572 ) C1677_=_C2573( C1677 C2573 ) C1677_=_C2574( C1677 C2574 ) C1677_=_C2575( C1677 C2575 ) C1677_=_C2576( C1677 C2576 ) \nC1677_=_C2577( C1677 C2577 ) C1677_=_C2578( C1677 C2578 ) C1678_=_C1679( C1678 C1679 ) C1678_=_C2541( C1678 C2541 ) C1678_=_C2563( C1678 C2563 ) C1678_=_C2586( C1678 C2586 ) \nC1679_=_C2542( C1679 C2542 ) C1679_=_C2564( C1679 C2564 ) C1679_=_C2598( C1679 C2598 ) C1712_=_C1713( C1712 C1713 ) C1712_=_C1716( C1712 C1716 ) C1712_=_C2406( C1712 C2406 ) \nC1712_=_C2459( C1712 C2459 ) C1712_=_C2526( C1712 C2526 ) C1712_=_C2541( C1712 C2541 ) C1712_=_C2542( C1712 C2542 ) C1712_=_C2543( C1712 C2543 ) C1712_=_C2544( C1712 C2544 ) \nC1712_=_C2545( C1712 C2545 ) C1712_=_C2546( C1712 C2546 ) C1712_=_C2547( C1712 C2547 ) C1712_=_C2548( C1712 C2548 ) C1712_=_C2549( C1712 C2549 ) C1712_=_C2550( C1712 C2550 ) \nC1713_=_C1716( C1713 C1716 ) C1713_=_C1742( C1713 C1742 ) C1713_=_C2407( C1713 C2407 ) C1713_=_C2460( C1713 C2460 ) C1713_=_C2527( C1713 C2527 ) C1713_=_C2563( C1713 C2563 ) \nC1713_=_C2564( C1713 C2564 ) C1713_=_C2565( C1713 C2565 ) C1713_=_C2566( C1713 C2566 ) C1713_=_C2567( C1713 C2567 ) C1713_=_C2568( C1713 C2568 ) C1713_=_C2569( C1713 C2569 ) \nC1713_=_C2570( C1713 C2570 ) C1716_=_C2410( C1716 C2410 ) C1716_=_C2463( C1716 C2463 ) C1716_=_C2530( C1716 C2530 ) C1716_=_C2554( C1716 C2554 ) C1716_=_C2573( C1716 C2573 ) \nC1716_=_C2586( C1716 C2586 ) C1716_=_C2598( C1716 C2598 ) C1716_=_C2606( C1716 C2606 ) C1716_=_C2607( C1716 C2607 ) C1716_=_C2608( C1716 C2608 ) C1716_=_C2609( C1716 C2609 ) \nC1716_=_C2610( C1716 C2610 ) C1724_=_C1725( C1724 C1725 ) C1724_=_C1728( C1724 C1728 ) C1724_=_C2416( C1724 C2416 ) C1724_=_C2468( C1724 C2468 ) C1724_=_C2513( C1724 C2513 ) \nC1724_=_C2552( C1724 C2552 ) C1724_=_C2553( C1724 C2553 ) C1724_=_C2554( C1724 C2554 ) C1724_=_C2555( C1724 C2555 ) C1724_=_C2556( C1724 C2556 ) C1724_=_C2557( C1724 C2557 ) \nC1724_=_C2558( C1724 C2558 ) C1724_=_C2559( C1724 C2559 ) C1724_=_C2560( C1724 C2560 ) C1724_=_C2561( C1724 C2561 ) C1725_=_C1728( C1725 C1728 ) C1725_=_C1733( C1725 C1733 ) \nC1725_=_C2417( C1725 C2417 ) C1725_=_C2469( C1725 C2469 ) C1725_=_C2514( C1725 C2514 ) C1725_=_C2571( C1725 C2571 ) C1725_=_C2572( C1725 C2572 ) C1725_=_C2573( C1725 C2573 ) \nC1725_=_C2574( C1725 C2574 ) C1725_=_C2575( C1725 C2575 ) C1725_=_C2576( C1725 C2576 ) C1725_=_C2577( C1725 C2577 ) C1725_=_C2578( C1725 C2578 ) C1728_=_C2420( C1728 C2420 ) \nC1728_=_C2472( C1728 C2472 ) C1728_=_C2517( C1728 C2517 ) C1728_=_C2543( C1728 C2543 ) C1728_=_C2565( C1728 C2565 ) C1728_=_C2581( C1728 C2581 ) C1728_=_C2591( C1728 C2591 ) \nC1728_=_C2611( C1728 C2611 ) C1728_=_C2612( C1728 C2612 ) C1728_=_C2613( C1728 C2613 ) C1728_=_C2614( C1728 C2614 ) C1728_=_C2615( C1728 C2615 ) C1733_=_C2417( C1733 C2417 ) \nC1733_=_C2469( C1733 C2469 ) C1733_=_C2514( C1733 C2514 ) C1733_=_C2571( C1733 C2571 ) C1733_=_C2572( C1733 C2572 ) C1733_=_C2573( C1733 C2573 ) C1733_=_C2574( C1733 C2574 ) \nC1733_=_C2575( C1733 C2575 ) C1733_=_C2576( C1733 C2576 ) C1733_=_C2577( C1733 C2577 ) C1733_=_C2578( C1733 C2578 ) C1742_=_C2407( C1742 C2407 ) C1742_=_C2460( C1742 C2460 ) \nC1742_=_C2527( C1742 C2527 ) C1742_=_C2563( C1742 C2563 ) C1742_=_C2564( C1742 C2564 ) C1742_=_C2565( C1742 C2565 ) C1742_=_C2566( C1742 C2566 ) C1742_=_C2567( C1742 C2567 ) \nC1742_=_C2568( C1742 C2568 ) C1742_=_C2569( C1742 C2569 ) C1742_=_C2570( C1742 C2570 ) C2406_=_C2407( C2406 C2407 ) C2406_=_C2410( C2406 C2410 ) C2406_=_C2459( C2406 C2459 ) \nC2406_=_C2526( C2406 C2526 ) C2406_=_C2541( C2406 C2541 ) C2406_=_C2542( C2406 C2542 ) C2406_=_C2543( C2406 C2543 ) C2406_=_C2544( C2406 C2544 ) C2406_=_C2545( C2406 C2545 ) \nC2406_=_C2546( C2406 C2546 ) C2406_=_C2547( C2406 C2547 ) C2406_=_C2548( C2406 C2548 ) C2406_=_C2549( C2406 C2549 ) C2406_=_C2550( C2406 C2550 ) C2407_=_C2410( C2407 C2410 ) \nC2407_=_C2460( C2407 C2460 ) C2407_=_C2527( C2407 C2527 ) C2407_=_C2563( C2407 C2563 ) C2407_=_C2564( C2407 C2564 ) C2407_=_C2565( C2407 C2565 ) C2407_=_C2566( C2407 C2566 ) \nC2407_=_C2567( C2407 C2567 ) C2407_=_C2568( C2407 C2568 ) C2407_=_C2569( C2407 C2569 ) C2407_=_C2570( C2407 C2570 ) C2410_=_C2463( C2410 C2463 ) C2410_=_C2530( C2410 C2530 ) \nC2410_=_C2554( C2410 C2554 ) C2410_=_C2573( C2410 C2573 ) C2410_=_C2586( C2410 C2586 ) C2410_=_C2598( C2410 C2598 ) C2410_=_C2606( C2410 C2606 ) C2410_=_C2607( C2410 C2607 ) \nC2410_=_C2608( C2410 C2608 ) C2410_=_C2609( C2410 C2609 ) C2410_=_C2610( C2410 C2610 ) C2416_=_C2417( C2416 C2417 ) C2416_=_C2420( C2416 C2420 ) C2416_=_C2468( C2416 C2468 ) \nC2416_=_C2513( C2416 C2513 ) C2416_=_C2552( C2416 C2552 ) C2416_=_C2553( C2416 C2553 ) C2416_=_C2554( C2416 C2554 ) C2416_=_C2555( C2416 C2555 ) C2416_=_C2556( C2416 C2556 ) \nC2416_=_C2557( C2416 C2557 ) C2416_=_C2558( C2416 C2558 ) C2416_=_C2559( C2416 C2559 ) C2416_=_C2560( C2416 C2560 ) C2416_=_C2561( C2416 C2561 ) C2417_=_C2420( C2417 C2420 ) \nC2417_=_C2469( C2417 C2469 ) C2417_=_C2514( C2417 C2514 ) C2417_=_C2571( C2417 C2571 ) C2417_=_C2572( C2417 C2572 ) C2417_=_C2573( C2417 C2573 ) C2417_=_C2574( C2417 C2574 ) \nC2417_=_C2575( C2417 C2575 ) C2417_=_C2576( C2417 C2576 ) C2417_=_C2577( C2417 C2577 ) C2417_=_C2578( C2417 C2578 ) C2420_=_C2472( C2420 C2472 ) C2420_=_C2517( C2420 C2517 ) \nC2420_=_C2543( C2420 C2543 ) C2420_=_C2565( C2420 C2565 ) C2420_=_C2581( C2420 C2581 ) C2420_=_C2591( C2420 C2591 ) C2420_=_C2611( C2420 C2611 ) C2420_=_C2612( C2420 C2612 ) \nC2420_=_C2613( C2420 C2613 ) C2420_=_C2614( C2420 C2614 ) C2420_=_C2615( C2420 C2615 ) C2459_=_C2460( C2459 C2460 ) C2459_=_C2463( C2459 C2463 ) C2459_=_C2526( C2459 C2526 ) \nC2459_=_C2541( C2459 C2541 ) C2459_=_C2542( C2459 C2542 ) C2459_=_C2543( C2459 C2543 ) C2459_=_C2544( C2459 C2544 ) C2459_=_C2545( C2459 C2545 ) C2459_=_C2546( C2459 C2546 ) \nC2459_=_C2547( C2459 C2547 ) C2459_=_C2548( C2459 C2548 ) C2459_=_C2549( C2459 C2549 ) C2459_=_C2550( C2459 C2550 ) C2460_=_C2463( C2460 C2463 ) C2460_=_C2527( C2460 C2527 ) \nC2460_=_C2563( C2460 C2563 ) C2460_=_C2564( C2460 C2564 ) C2460_=_C2565( C2460 C2565 ) C2460_=_C2566( C2460 C2566 ) C2460_=_C2567( C2460 C2567 ) C2460_=_C2568( C2460 C2568 ) \nC2460_=_C2569( C2460 C2569 ) C2460_=_C2570( C2460 C2570 ) C2463_=_C2530( C2463 C2530 ) C2463_=_C2554( C2463 C2554 ) C2463_=_C2573( C2463 C2573 ) C2463_=_C2586( C2463 C2586 ) \nC2463_=_C2598( C2463 C2598 ) C2463_=_C2606( C2463 C2606 ) C2463_=_C2607( C2463 C2607 ) C2463_=_C2608( C2463 C2608 ) C2463_=_C2609(</w:t>
      </w:r>
    </w:p>
    <w:p>
      <w:pPr>
        <w:pStyle w:val="PreformattedText"/>
        <w:bidi w:val="0"/>
        <w:spacing w:before="0" w:after="0"/>
        <w:jc w:val="left"/>
        <w:rPr/>
      </w:pPr>
      <w:r>
        <w:rPr/>
        <w:t xml:space="preserve"> </w:t>
      </w:r>
      <w:r>
        <w:rPr/>
        <w:t>C2463 C2609 ) C2463_=_C2610( C2463 C2610 ) \nC2468_=_C2469( C2468 C2469 ) C2468_=_C2472( C2468 C2472 ) C2468_=_C2513( C2468 C2513 ) C2468_=_C2552( C2468 C2552 ) C2468_=_C2553( C2468 C2553 ) C2468_=_C2554( C2468 C2554 ) \nC2468_=_C2555( C2468 C2555 ) C2468_=_C2556( C2468 C2556 ) C2468_=_C2557( C2468 C2557 ) C2468_=_C2558( C2468 C2558 ) C2468_=_C2559( C2468 C2559 ) C2468_=_C2560( C2468 C2560 ) \nC2468_=_C2561( C2468 C2561 ) C2469_=_C2472( C2469 C2472 ) C2469_=_C2514( C2469 C2514 ) C2469_=_C2571( C2469 C2571 ) C2469_=_C2572( C2469 C2572 ) C2469_=_C2573( C2469 C2573 ) \nC2469_=_C2574( C2469 C2574 ) C2469_=_C2575( C2469 C2575 ) C2469_=_C2576( C2469 C2576 ) C2469_=_C2577( C2469 C2577 ) C2469_=_C2578( C2469 C2578 ) C2472_=_C2517( C2472 C2517 ) \nC2472_=_C2543( C2472 C2543 ) C2472_=_C2565( C2472 C2565 ) C2472_=_C2581( C2472 C2581 ) C2472_=_C2591( C2472 C2591 ) C2472_=_C2611( C2472 C2611 ) C2472_=_C2612( C2472 C2612 ) \nC2472_=_C2613( C2472 C2613 ) C2472_=_C2614( C2472 C2614 ) C2472_=_C2615( C2472 C2615 ) C2513_=_C2514( C2513 C2514 ) C2513_=_C2517( C2513 C2517 ) C2513_=_C2552( C2513 C2552 ) \nC2513_=_C2553( C2513 C2553 ) C2513_=_C2554( C2513 C2554 ) C2513_=_C2555( C2513 C2555 ) C2513_=_C2556( C2513 C2556 ) C2513_=_C2557( C2513 C2557 ) C2513_=_C2558( C2513 C2558 ) \nC2513_=_C2559( C2513 C2559 ) C2513_=_C2560( C2513 C2560 ) C2513_=_C2561( C2513 C2561 ) C2514_=_C2517( C2514 C2517 ) C2514_=_C2571( C2514 C2571 ) C2514_=_C2572( C2514 C2572 ) \nC2514_=_C2573( C2514 C2573 ) C2514_=_C2574( C2514 C2574 ) C2514_=_C2575( C2514 C2575 ) C2514_=_C2576( C2514 C2576 ) C2514_=_C2577( C2514 C2577 ) C2514_=_C2578( C2514 C2578 ) \nC2517_=_C2543( C2517 C2543 ) C2517_=_C2565( C2517 C2565 ) C2517_=_C2581( C2517 C2581 ) C2517_=_C2591( C2517 C2591 ) C2517_=_C2611( C2517 C2611 ) C2517_=_C2612( C2517 C2612 ) \nC2517_=_C2613( C2517 C2613 ) C2517_=_C2614( C2517 C2614 ) C2517_=_C2615( C2517 C2615 ) C2526_=_C2527( C2526 C2527 ) C2526_=_C2530( C2526 C2530 ) C2526_=_C2541( C2526 C2541 ) \nC2526_=_C2542( C2526 C2542 ) C2526_=_C2543( C2526 C2543 ) C2526_=_C2544( C2526 C2544 ) C2526_=_C2545( C2526 C2545 ) C2526_=_C2546( C2526 C2546 ) C2526_=_C2547( C2526 C2547 ) \nC2526_=_C2548( C2526 C2548 ) C2526_=_C2549( C2526 C2549 ) C2526_=_C2550( C2526 C2550 ) C2527_=_C2530( C2527 C2530 ) C2527_=_C2563( C2527 C2563 ) C2527_=_C2564( C2527 C2564 ) \nC2527_=_C2565( C2527 C2565 ) C2527_=_C2566( C2527 C2566 ) C2527_=_C2567( C2527 C2567 ) C2527_=_C2568( C2527 C2568 ) C2527_=_C2569( C2527 C2569 ) C2527_=_C2570( C2527 C2570 ) \nC2530_=_C2554( C2530 C2554 ) C2530_=_C2573( C2530 C2573 ) C2530_=_C2586( C2530 C2586 ) C2530_=_C2598( C2530 C2598 ) C2530_=_C2606( C2530 C2606 ) C2530_=_C2607( C2530 C2607 ) \nC2530_=_C2608( C2530 C2608 ) C2530_=_C2609( C2530 C2609 ) C2530_=_C2610( C2530 C2610 ) C2541_=_C2542( C2541 C2542 ) C2541_=_C2543( C2541 C2543 ) C2541_=_C2544( C2541 C2544 ) \nC2541_=_C2545( C2541 C2545 ) C2541_=_C2546( C2541 C2546 ) C2541_=_C2547( C2541 C2547 ) C2541_=_C2548( C2541 C2548 ) C2541_=_C2549( C2541 C2549 ) C2541_=_C2550( C2541 C2550 ) \nC2541_=_C2563( C2541 C2563 ) C2541_=_C2586( C2541 C2586 ) C2542_=_C2543( C2542 C2543 ) C2542_=_C2544( C2542 C2544 ) C2542_=_C2545( C2542 C2545 ) C2542_=_C2546( C2542 C2546 ) \nC2542_=_C2547( C2542 C2547 ) C2542_=_C2548( C2542 C2548 ) C2542_=_C2549( C2542 C2549 ) C2542_=_C2550( C2542 C2550 ) C2542_=_C2564( C2542 C2564 ) C2542_=_C2598( C2542 C2598 ) \nC2543_=_C2544( C2543 C2544 ) C2543_=_C2545( C2543 C2545 ) C2543_=_C2546( C2543 C2546 ) C2543_=_C2547( C2543 C2547 ) C2543_=_C2548( C2543 C2548 ) C2543_=_C2549( C2543 C2549 ) \nC2543_=_C2550( C2543 C2550 ) C2543_=_C2565( C2543 C2565 ) C2543_=_C2581( C2543 C2581 ) C2543_=_C2591( C2543 C2591 ) C2543_=_C2611( C2543 C2611 ) C2543_=_C2612( C2543 C2612 ) \nC2543_=_C2613( C2543 C2613 ) C2543_=_C2614( C2543 C2614 ) C2543_=_C2615( C2543 C2615 ) C2544_=_C2545( C2544 C2545 ) C2544_=_C2546( C2544 C2546 ) C2544_=_C2547( C2544 C2547 ) \nC2544_=_C2548( C2544 C2548 ) C2544_=_C2549( C2544 C2549 ) C2544_=_C2550( C2544 C2550 ) C2545_=_C2546( C2545 C2546 ) C2545_=_C2547( C2545 C2547 ) C2545_=_C2548( C2545 C2548 ) \nC2545_=_C2549( C2545 C2549 ) C2545_=_C2550( C2545 C2550 ) C2545_=_C2576( C2545 C2576 ) C2546_=_C2547( C2546 C2547 ) C2546_=_C2548( C2546 C2548 ) C2546_=_C2549( C2546 C2549 ) \nC2546_=_C2550( C2546 C2550 ) C2547_=_C2548( C2547 C2548 ) C2547_=_C2549( C2547 C2549 ) C2547_=_C2550( C2547 C2550 ) C2548_=_C2549( C2548 C2549 ) C2548_=_C2550( C2548 C2550 ) \nC2549_=_C2550( C2549 C2550 ) C2552_=_C2553( C2552 C2553 ) C2552_=_C2554( C2552 C2554 ) C2552_=_C2555( C2552 C2555 ) C2552_=_C2556( C2552 C2556 ) C2552_=_C2557( C2552 C2557 ) \nC2552_=_C2558( C2552 C2558 ) C2552_=_C2559( C2552 C2559 ) C2552_=_C2560( C2552 C2560 ) C2552_=_C2561( C2552 C2561 ) C2552_=_C2571( C2552 C2571 ) C2552_=_C2581( C2552 C2581 ) \nC2553_=_C2554( C2553 C2554 ) C2553_=_C2555( C2553 C2555 ) C2553_=_C2556( C2553 C2556 ) C2553_=_C2557( C2553 C2557 ) C2553_=_C2558( C2553 C2558 ) C2553_=_C2559( C2553 C2559 ) \nC2553_=_C2560( C2553 C2560 ) C2553_=_C2561( C2553 C2561 ) C2553_=_C2572( C2553 C2572 ) C2553_=_C2591( C2553 C2591 ) C2554_=_C2555( C2554 C2555 ) C2554_=_C2556( C2554 C2556 ) \nC2554_=_C2557( C2554 C2557 ) C2554_=_C2558( C2554 C2558 ) C2554_=_C2559( C2554 C2559 ) C2554_=_C2560( C2554 C2560 ) C2554_=_C2561( C2554 C2561 ) C2554_=_C2573( C2554 C2573 ) \nC2554_=_C2586( C2554 C2586 ) C2554_=_C2598( C2554 C2598 ) C2554_=_C2606( C2554 C2606 ) C2554_=_C2607( C2554 C2607 ) C2554_=_C2608( C2554 C2608 ) C2554_=_C2609( C2554 C2609 ) \nC2554_=_C2610( C2554 C2610 ) C2555_=_C2556( C2555 C2556 ) C2555_=_C2557( C2555 C2557 ) C2555_=_C2558( C2555 C2558 ) C2555_=_C2559( C2555 C2559 ) C2555_=_C2560( C2555 C2560 ) \nC2555_=_C2561( C2555 C2561 ) C2556_=_C2557( C2556 C2557 ) C2556_=_C2558( C2556 C2558 ) C2556_=_C2559( C2556 C2559 ) C2556_=_C2560( C2556 C2560 ) C2556_=_C2561( C2556 C2561 ) \nC2556_=_C2568( C2556 C2568 ) C2557_=_C2558( C2557 C2558 ) C2557_=_C2559( C2557 C2559 ) C2557_=_C2560( C2557 C2560 ) C2557_=_C2561( C2557 C2561 ) C2558_=_C2559( C2558 C2559 ) \nC2558_=_C2560( C2558 C2560 ) C2558_=_C2561( C2558 C2561 ) C2559_=_C2560( C2559 C2560 ) C2559_=_C2561( C2559 C2561 ) C2560_=_C2561( C2560 C2561 ) C2563_=_C2564( C2563 C2564 ) \nC2563_=_C2565( C2563 C2565 ) C2563_=_C2566( C2563 C2566 ) C2563_=_C2567( C2563 C2567 ) C2563_=_C2568( C2563 C2568 ) C2563_=_C2569( C2563 C2569 ) C2563_=_C2570( C2563 C2570 ) \nC2563_=_C2586( C2563 C2586 ) C2564_=_C2565( C2564 C2565 ) C2564_=_C2566( C2564 C2566 ) C2564_=_C2567( C2564 C2567 ) C2564_=_C2568( C2564 C2568 ) C2564_=_C2569( C2564 C2569 ) \nC2564_=_C2570( C2564 C2570 ) C2564_=_C2598( C2564 C2598 ) C2565_=_C2566( C2565 C2566 ) C2565_=_C2567( C2565 C2567 ) C2565_=_C2568( C2565 C2568 ) C2565_=_C2569( C2565 C2569 ) \nC2565_=_C2570( C2565 C2570 ) C2565_=_C2581( C2565 C2581 ) C2565_=_C2591( C2565 C2591 ) C2565_=_C2611( C2565 C2611 ) C2565_=_C2612( C2565 C2612 ) C2565_=_C2613( C2565 C2613 ) \nC2565_=_C2614( C2565 C2614 ) C2565_=_C2615( C2565 C2615 ) C2566_=_C2567( C2566 C2567 ) C2566_=_C2568( C2566 C2568 ) C2566_=_C2569( C2566 C2569 ) C2566_=_C2570( C2566 C2570 ) \nC2567_=_C2568( C2567 C2568 ) C2567_=_C2569( C2567 C2569 ) C2567_=_C2570( C2567 C2570 ) C2568_=_C2569( C2568 C2569 ) C2568_=_C2570( C2568 C2570 ) C2569_=_C2570( C2569 C2570 ) \nC2571_=_C2572( C2571 C2572 ) C2571_=_C2573( C2571 C2573 ) C2571_=_C2574( C2571 C2574 ) C2571_=_C2575( C2571 C2575 ) C2571_=_C2576( C2571 C2576 ) C2571_=_C2577( C2571 C2577 ) \nC2571_=_C2578( C2571 C2578 ) C2571_=_C2581( C2571 C2581 ) C2572_=_C2573( C2572 C2573 ) C2572_=_C2574( C2572 C2574 ) C2572_=_C2575( C2572 C2575 ) C2572_=_C2576( C2572 C2576 ) \nC2572_=_C2577( C2572 C2577 ) C2572_=_C2578( C2572 C2578 ) C2572_=_C2591( C2572 C2591 ) C2573_=_C2574( C2573 C2574 ) C2573_=_C2575( C2573 C2575 ) C2573_=_C2576( C2573 C2576 ) \nC2573_=_C2577( C2573 C2577 ) C2573_=_C2578( C2573 C2578 ) C2573_=_C2586( C2573 C2586 ) C2573_=_C2598( C2573 C2598 ) C2573_=_C2606( C2573 C2606 ) C2573_=_C2607( C2573 C2607 ) \nC2573_=_C2608( C2573 C2608 ) C2573_=_C2609( C2573 C2609 ) C2573_=_C2610( C2573 C2610 ) C2574_=_C2575( C2574 C2575 ) C2574_=_C2576( C2574 C2576 ) C2574_=_C2577( C2574 C2577 ) \nC2574_=_C2578( C2574 C2578 ) C2575_=_C2576( C2575 C2576 ) C2575_=_C2577( C2575 C2577 ) C2575_=_C2578( C2575 C2578 ) C2576_=_C2577( C2576 C2577 ) C2576_=_C2578( C2576 C2578 ) \nC2577_=_C2578( C2577 C2578 ) C2581_=_C2591( C2581 C2591 ) C2581_=_C2611( C2581 C2611 ) C2581_=_C2612( C2581 C2612 ) C2581_=_C2613( C2581 C2613 ) C2581_=_C2614( C2581 C2614 ) \nC2581_=_C2615( C2581 C2615 ) C2586_=_C2598( C2586 C2598 ) C2586_=_C2606( C2586 C2606 ) C2586_=_C2607( C2586 C2607 ) C2586_=_C2608( C2586 C2608 ) C2586_=_C2609( C2586 C2609 ) \nC2586_=_C2610( C2586 C2610 ) C2591_=_C2611( C2591 C2611 ) C2591_=_C2612( C2591 C2612 ) C2591_=_C2613( C2591 C2613 ) C2591_=_C2614( C2591 C2614 ) C2591_=_C2615( C2591 C2615 ) \nC2598_=_C2606( C2598 C2606 ) C2598_=_C2607( C2598 C2607 ) C2598_=_C2608( C2598 C2608 ) C2598_=_C2609( C2598 C2609 ) C2598_=_C2610( C2598 C2610 ) C2606_=_C2607( C2606 C2607 ) \nC2606_=_C2608( C2606 C2608 ) C2606_=_C2609( C2606 C2609 ) C2606_=_C2610( C2606 C2610 ) C2607_=_C2608( C2607 C2608 ) C2607_=_C2609( C2607 C2609 ) C2607_=_C2610( C2607 C2610 ) \nC2608_=_C2609( C2608 C2609 ) C2608_=_C2610( C2608 C2610 ) C2609_=_C2610( C2609 C2610 ) C2611_=_C2612( C2611 C2612 ) C2611_=_C2613( C2611 C2613 ) C2611_=_C2614( C2611 C2614 ) \nC2611_=_C2615( C2611 C2615 ) C2612_=_C2613( C2612 C2613 ) C2612_=_C2614( C2612 C2614 ) C2612_=_C2615( C2612 C2615 ) C2613_=_C2614( C2613 C2614 ) C2613_=_C2615( C2613 C2615 ) \nC2614_=_C2615( C2614 C2615 ) "];671-&gt;758[label="96: C1486 C1492 C1514 C1522 C1598 \nC1608 C1618 C1625 C1632 C1641 C1650 \nC1656 C1663 C1664 C1665 C1666 C1669 \nC1670 C1672 C1673 C1674 C1675 C1678 \nC1679 C1712 C1713 C1716 C1724 C1725 \nC1728 C1733 C1742 C2406 C2407 C2410 \nC2416 C2417 C2420 C2459 C2460 C2463 \nC2468 C2469 C2472 C2513 C2514 C2517 \nC2526</w:t>
      </w:r>
    </w:p>
    <w:p>
      <w:pPr>
        <w:pStyle w:val="PreformattedText"/>
        <w:bidi w:val="0"/>
        <w:spacing w:before="0" w:after="0"/>
        <w:jc w:val="left"/>
        <w:rPr/>
      </w:pPr>
      <w:r>
        <w:rPr/>
        <w:t xml:space="preserve"> </w:t>
      </w:r>
      <w:r>
        <w:rPr/>
        <w:t>C2527 C2530 C2541 C2542 C2544 \nC2545 C2546 C2547 C2548 C2549 C2550 \nC2552 C2553 C2555 C2556 C2557 C2558 \nC2559 C2560 C2561 C2563 C2564 C2566 \nC2567 C2568 C2569 C2570 C2571 C2572 \nC2574 C2575 C2576 C2577 C2578 C2581 \nC2586 C2591 C2598 C2606 C2607 C2608 \nC2609 C2610 C2611 C2612 C2613 C2614 \nC2615 \n604: C1486_=_C1514 ,C1486_=_C1608 ,C1486_=_C1625 ,C1486_=_C1641 ,C1486_=_C1656 ,\nC1486_=_C1663 ,C1486_=_C1664 ,C1486_=_C1665 ,C1486_=_C1666 ,C1486_=_C1669 ,C1486_=_C1670 ,\nC1492_=_C1522 ,C1492_=_C1598 ,C1492_=_C1618 ,C1492_=_C1632 ,C1492_=_C1650 ,C1492_=_C1672 ,\nC1492_=_C1673 ,C1492_=_C1674 ,C1492_=_C1675 ,C1492_=_C1678 ,C1492_=_C1679 ,C1514_=_C1608 ,\nC1514_=_C1625 ,C1514_=_C1641 ,C1514_=_C1656 ,C1514_=_C1663 ,C1514_=_C1664 ,C1514_=_C1665 ,\nC1514_=_C1666 ,C1514_=_C1669 ,C1514_=_C1670 ,C1522_=_C1598 ,C1522_=_C1618 ,C1522_=_C1632 ,\nC1522_=_C1650 ,C1522_=_C1672 ,C1522_=_C1673 ,C1522_=_C1674 ,C1522_=_C1675 ,C1522_=_C1678 ,\nC1522_=_C1679 ,C1598_=_C1618 ,C1598_=_C1632 ,C1598_=_C1650 ,C1598_=_C1672 ,C1598_=_C1673 ,\nC1598_=_C1674 ,C1598_=_C1675 ,C1598_=_C1678 ,C1598_=_C1679 ,C1608_=_C1625 ,C1608_=_C1641 ,\nC1608_=_C1656 ,C1608_=_C1663 ,C1608_=_C1664 ,C1608_=_C1665 ,C1608_=_C1666 ,C1608_=_C1669 ,\nC1608_=_C1670 ,C1618_=_C1632 ,C1618_=_C1650 ,C1618_=_C1672 ,C1618_=_C1673 ,C1618_=_C1674 ,\nC1618_=_C1675 ,C1618_=_C1678 ,C1618_=_C1679 ,C1625_=_C1641 ,C1625_=_C1656 ,C1625_=_C1663 ,\nC1625_=_C1664 ,C1625_=_C1665 ,C1625_=_C1666 ,C1625_=_C1669 ,C1625_=_C1670 ,C1632_=_C1650 ,\nC1632_=_C1672 ,C1632_=_C1673 ,C1632_=_C1674 ,C1632_=_C1675 ,C1632_=_C1678 ,C1632_=_C1679 ,\nC1641_=_C1656 ,C1641_=_C1663 ,C1641_=_C1664 ,C1641_=_C1665 ,C1641_=_C1666 ,C1641_=_C1669 ,\nC1641_=_C1670 ,C1650_=_C1672 ,C1650_=_C1673 ,C1650_=_C1674 ,C1650_=_C1675 ,C1650_=_C1678 ,\nC1650_=_C1679 ,C1656_=_C1663 ,C1656_=_C1664 ,C1656_=_C1665 ,C1656_=_C1666 ,C1656_=_C1669 ,\nC1656_=_C1670 ,C1663_=_C1664 ,C1663_=_C1665 ,C1663_=_C1666 ,C1663_=_C1669 ,C1663_=_C1670 ,\nC1663_=_C1724 ,C1663_=_C1725 ,C1663_=_C1728 ,C1664_=_C1665 ,C1664_=_C1666 ,C1664_=_C1669 ,\nC1664_=_C1670 ,C1664_=_C2416 ,C1664_=_C2417 ,C1664_=_C2420 ,C1665_=_C1666 ,C1665_=_C1669 ,\nC1665_=_C1670 ,C1665_=_C2468 ,C1665_=_C2469 ,C1665_=_C2472 ,C1666_=_C1669 ,C1666_=_C1670 ,\nC1666_=_C2513 ,C1666_=_C2514 ,C1666_=_C2517 ,C1669_=_C1670 ,C1669_=_C2552 ,C1669_=_C2571 ,\nC1669_=_C2581 ,C1670_=_C2553 ,C1670_=_C2572 ,C1670_=_C2591 ,C1672_=_C1673 ,C1672_=_C1674 ,\nC1672_=_C1675 ,C1672_=_C1678 ,C1672_=_C1679 ,C1672_=_C1712 ,C1672_=_C1713 ,C1672_=_C1716 ,\nC1673_=_C1674 ,C1673_=_C1675 ,C1673_=_C1678 ,C1673_=_C1679 ,C1673_=_C2406 ,C1673_=_C2407 ,\nC1673_=_C2410 ,C1674_=_C1675 ,C1674_=_C1678 ,C1674_=_C1679 ,C1674_=_C2459 ,C1674_=_C2460 ,\nC1674_=_C2463 ,C1675_=_C1678 ,C1675_=_C1679 ,C1675_=_C2526 ,C1675_=_C2527 ,C1675_=_C2530 ,\nC1678_=_C1679 ,C1678_=_C2541 ,C1678_=_C2563 ,C1678_=_C2586 ,C1679_=_C2542 ,C1679_=_C2564 ,\nC1679_=_C2598 ,C1712_=_C1713 ,C1712_=_C1716 ,C1712_=_C2406 ,C1712_=_C2459 ,C1712_=_C2526 ,\nC1712_=_C2541 ,C1712_=_C2542 ,C1712_=_C2544 ,C1712_=_C2545 ,C1712_=_C2546 ,C1712_=_C2547 ,\nC1712_=_C2548 ,C1712_=_C2549 ,C1712_=_C2550 ,C1713_=_C1716 ,C1713_=_C1742 ,C1713_=_C2407 ,\nC1713_=_C2460 ,C1713_=_C2527 ,C1713_=_C2563 ,C1713_=_C2564 ,C1713_=_C2566 ,C1713_=_C2567 ,\nC1713_=_C2568 ,C1713_=_C2569 ,C1713_=_C2570 ,C1716_=_C2410 ,C1716_=_C2463 ,C1716_=_C2530 ,\nC1716_=_C2586 ,C1716_=_C2598 ,C1716_=_C2606 ,C1716_=_C2607 ,C1716_=_C2608 ,C1716_=_C2609 ,\nC1716_=_C2610 ,C1724_=_C1725 ,C1724_=_C1728 ,C1724_=_C2416 ,C1724_=_C2468 ,C1724_=_C2513 ,\nC1724_=_C2552 ,C1724_=_C2553 ,C1724_=_C2555 ,C1724_=_C2556 ,C1724_=_C2557 ,C1724_=_C2558 ,\nC1724_=_C2559 ,C1724_=_C2560 ,C1724_=_C2561 ,C1725_=_C1728 ,C1725_=_C1733 ,C1725_=_C2417 ,\nC1725_=_C2469 ,C1725_=_C2514 ,C1725_=_C2571 ,C1725_=_C2572 ,C1725_=_C2574 ,C1725_=_C2575 ,\nC1725_=_C2576 ,C1725_=_C2577 ,C1725_=_C2578 ,C1728_=_C2420 ,C1728_=_C2472 ,C1728_=_C2517 ,\nC1728_=_C2581 ,C1728_=_C2591 ,C1728_=_C2611 ,C1728_=_C2612 ,C1728_=_C2613 ,C1728_=_C2614 ,\nC1728_=_C2615 ,C1733_=_C2417 ,C1733_=_C2469 ,C1733_=_C2514 ,C1733_=_C2571 ,C1733_=_C2572 ,\nC1733_=_C2574 ,C1733_=_C2575 ,C1733_=_C2576 ,C1733_=_C2577 ,C1733_=_C2578 ,C1742_=_C2407 ,\nC1742_=_C2460 ,C1742_=_C2527 ,C1742_=_C2563 ,C1742_=_C2564 ,C1742_=_C2566 ,C1742_=_C2567 ,\nC1742_=_C2568 ,C1742_=_C2569 ,C1742_=_C2570 ,C2406_=_C2407 ,C2406_=_C2410 ,C2406_=_C2459 ,\nC2406_=_C2526 ,C2406_=_C2541 ,C2406_=_C2542 ,C2406_=_C2544 ,C2406_=_C2545 ,C2406_=_C2546 ,\nC2406_=_C2547 ,C2406_=_C2548 ,C2406_=_C2549 ,C2406_=_C2550 ,C2407_=_C2410 ,C2407_=_C2460 ,\nC2407_=_C2527 ,C2407_=_C2563 ,C2407_=_C2564 ,C2407_=_C2566 ,C2407_=_C2567 ,C2407_=_C2568 ,\nC2407_=_C2569 ,C2407_=_C2570 ,C2410_=_C2463 ,C2410_=_C2530 ,C2410_=_C2586 ,C2410_=_C2598 ,\nC2410_=_C2606 ,C2410_=_C2607 ,C2410_=_C2608 ,C2410_=_C2609 ,C2410_=_C2610 ,C2416_=_C2417 ,\nC2416_=_C2420 ,C2416_=_C2468 ,C2416_=_C2513 ,C2416_=_C2552 ,C2416_=_C2553 ,C2416_=_C2555 ,\nC2416_=_C2556 ,C2416_=_C2557 ,C2416_=_C2558 ,C2416_=_C2559 ,C2416_=_C2560 ,C2416_=_C2561 ,\nC2417_=_C2420 ,C2417_=_C2469 ,C2417_=_C2514 ,C2417_=_C2571 ,C2417_=_C2572 ,C2417_=_C2574 ,\nC2417_=_C2575 ,C2417_=_C2576 ,C2417_=_C2577 ,C2417_=_C2578 ,C2420_=_C2472 ,C2420_=_C2517 ,\nC2420_=_C2581 ,C2420_=_C2591 ,C2420_=_C2611 ,C2420_=_C2612 ,C2420_=_C2613 ,C2420_=_C2614 ,\nC2420_=_C2615 ,C2459_=_C2460 ,C2459_=_C2463 ,C2459_=_C2526 ,C2459_=_C2541 ,C2459_=_C2542 ,\nC2459_=_C2544 ,C2459_=_C2545 ,C2459_=_C2546 ,C2459_=_C2547 ,C2459_=_C2548 ,C2459_=_C2549 ,\nC2459_=_C2550 ,C2460_=_C2463 ,C2460_=_C2527 ,C2460_=_C2563 ,C2460_=_C2564 ,C2460_=_C2566 ,\nC2460_=_C2567 ,C2460_=_C2568 ,C2460_=_C2569 ,C2460_=_C2570 ,C2463_=_C2530 ,C2463_=_C2586 ,\nC2463_=_C2598 ,C2463_=_C2606 ,C2463_=_C2607 ,C2463_=_C2608 ,C2463_=_C2609 ,C2463_=_C2610 ,\nC2468_=_C2469 ,C2468_=_C2472 ,C2468_=_C2513 ,C2468_=_C2552 ,C2468_=_C2553 ,C2468_=_C2555 ,\nC2468_=_C2556 ,C2468_=_C2557 ,C2468_=_C2558 ,C2468_=_C2559 ,C2468_=_C2560 ,C2468_=_C2561 ,\nC2469_=_C2472 ,C2469_=_C2514 ,C2469_=_C2571 ,C2469_=_C2572 ,C2469_=_C2574 ,C2469_=_C2575 ,\nC2469_=_C2576 ,C2469_=_C2577 ,C2469_=_C2578 ,C2472_=_C2517 ,C2472_=_C2581 ,C2472_=_C2591 ,\nC2472_=_C2611 ,C2472_=_C2612 ,C2472_=_C2613 ,C2472_=_C2614 ,C2472_=_C2615 ,C2513_=_C2514 ,\nC2513_=_C2517 ,C2513_=_C2552 ,C2513_=_C2553 ,C2513_=_C2555 ,C2513_=_C2556 ,C2513_=_C2557 ,\nC2513_=_C2558 ,C2513_=_C2559 ,C2513_=_C2560 ,C2513_=_C2561 ,C2514_=_C2517 ,C2514_=_C2571 ,\nC2514_=_C2572 ,C2514_=_C2574 ,C2514_=_C2575 ,C2514_=_C2576 ,C2514_=_C2577 ,C2514_=_C2578 ,\nC2517_=_C2581 ,C2517_=_C2591 ,C2517_=_C2611 ,C2517_=_C2612 ,C2517_=_C2613 ,C2517_=_C2614 ,\nC2517_=_C2615 ,C2526_=_C2527 ,C2526_=_C2530 ,C2526_=_C2541 ,C2526_=_C2542 ,C2526_=_C2544 ,\nC2526_=_C2545 ,C2526_=_C2546 ,C2526_=_C2547 ,C2526_=_C2548 ,C2526_=_C2549 ,C2526_=_C2550 ,\nC2527_=_C2530 ,C2527_=_C2563 ,C2527_=_C2564 ,C2527_=_C2566 ,C2527_=_C2567 ,C2527_=_C2568 ,\nC2527_=_C2569 ,C2527_=_C2570 ,C2530_=_C2586 ,C2530_=_C2598 ,C2530_=_C2606 ,C2530_=_C2607 ,\nC2530_=_C2608 ,C2530_=_C2609 ,C2530_=_C2610 ,C2541_=_C2542 ,C2541_=_C2544 ,C2541_=_C2545 ,\nC2541_=_C2546 ,C2541_=_C2547 ,C2541_=_C2548 ,C2541_=_C2549 ,C2541_=_C2550 ,C2541_=_C2563 ,\nC2541_=_C2586 ,C2542_=_C2544 ,C2542_=_C2545 ,C2542_=_C2546 ,C2542_=_C2547 ,C2542_=_C2548 ,\nC2542_=_C2549 ,C2542_=_C2550 ,C2542_=_C2564 ,C2542_=_C2598 ,C2544_=_C2545 ,C2544_=_C2546 ,\nC2544_=_C2547 ,C2544_=_C2548 ,C2544_=_C2549 ,C2544_=_C2550 ,C2545_=_C2546 ,C2545_=_C2547 ,\nC2545_=_C2548 ,C2545_=_C2549 ,C2545_=_C2550 ,C2545_=_C2576 ,C2546_=_C2547 ,C2546_=_C2548 ,\nC2546_=_C2549 ,C2546_=_C2550 ,C2547_=_C2548 ,C2547_=_C2549 ,C2547_=_C2550 ,C2548_=_C2549 ,\nC2548_=_C2550 ,C2549_=_C2550 ,C2552_=_C2553 ,C2552_=_C2555 ,C2552_=_C2556 ,C2552_=_C2557 ,\nC2552_=_C2558 ,C2552_=_C2559 ,C2552_=_C2560 ,C2552_=_C2561 ,C2552_=_C2571 ,C2552_=_C2581 ,\nC2553_=_C2555 ,C2553_=_C2556 ,C2553_=_C2557 ,C2553_=_C2558 ,C2553_=_C2559 ,C2553_=_C2560 ,\nC2553_=_C2561 ,C2553_=_C2572 ,C2553_=_C2591 ,C2555_=_C2556 ,C2555_=_C2557 ,C2555_=_C2558 ,\nC2555_=_C2559 ,C2555_=_C2560 ,C2555_=_C2561 ,C2556_=_C2557 ,C2556_=_C2558 ,C2556_=_C2559 ,\nC2556_=_C2560 ,C2556_=_C2561 ,C2556_=_C2568 ,C2557_=_C2558 ,C2557_=_C2559 ,C2557_=_C2560 ,\nC2557_=_C2561 ,C2558_=_C2559 ,C2558_=_C2560 ,C2558_=_C2561 ,C2559_=_C2560 ,C2559_=_C2561 ,\nC2560_=_C2561 ,C2563_=_C2564 ,C2563_=_C2566 ,C2563_=_C2567 ,C2563_=_C2568 ,C2563_=_C2569 ,\nC2563_=_C2570 ,C2563_=_C2586 ,C2564_=_C2566 ,C2564_=_C2567 ,C2564_=_C2568 ,C2564_=_C2569 ,\nC2564_=_C2570 ,C2564_=_C2598 ,C2566_=_C2567 ,C2566_=_C2568 ,C2566_=_C2569 ,C2566_=_C2570 ,\nC2567_=_C2568 ,C2567_=_C2569 ,C2567_=_C2570 ,C2568_=_C2569 ,C2568_=_C2570 ,C2569_=_C2570 ,\nC2571_=_C2572 ,C2571_=_C2574 ,C2571_=_C2575 ,C2571_=_C2576 ,C2571_=_C2577 ,C2571_=_C2578 ,\nC2571_=_C2581 ,C2572_=_C2574 ,C2572_=_C2575 ,C2572_=_C2576 ,C2572_=_C2577 ,C2572_=_C2578 ,\nC2572_=_C2591 ,C2574_=_C2575 ,C2574_=_C2576 ,C2574_=_C2577 ,C2574_=_C2578 ,C2575_=_C2576 ,\nC2575_=_C2577 ,C2575_=_C2578 ,C2576_=_C2577 ,C2576_=_C2578 ,C2577_=_C2578 ,C2581_=_C2591 ,\nC2581_=_C2611 ,C2581_=_C2612 ,C2581_=_C2613 ,C2581_=_C2614 ,C2581_=_C2615 ,C2586_=_C2598 ,\nC2586_=_C2606 ,C2586_=_C2607 ,C2586_=_C2608 ,C2586_=_C2609 ,C2586_=_C2610 ,C2591_=_C2611 ,\nC2591_=_C2612 ,C2591_=_C2613 ,C2591_=_C2614 ,C2591_=_C2615 ,C2598_=_C2606 ,C2598_=_C2607 ,\nC2598_=_C2608 ,C2598_=_C2609 ,C2598_=_C2610 ,C2606_=_C2607 ,C2606_=_C2608 ,C2606_=_C2609 ,\nC2606_=_C2610 ,C2607_=_C2608 ,C2607_=_C2609 ,C2607_=_C2610 ,C2608_=_C2609 ,C2608_=_C2610 ,\nC2609_=_C2610 ,C2611_=_C2612 ,C2611_=_C2613 ,C2611_=_C2614 ,C2611_=_C2615 ,C2612_=_C2613 ,\nC2612_=_C2614 ,C2612_=_C2615 ,C2613_=_C2614 ,C2613_=_C2615 ,C2614_=_C2615 ,"];759[shape=box, label="id:759 level: 6\n116: C1666 C1669 C1675 C1678 C1711 \nC1714 C1723 C1726 C1734 C1743 C2405 \nC2408 C2415 C2418 C2458 C2461 C2467 \nC2470 C2513 C2514 C2515 C2516 C2517 \nC2518 C2519 C2520 C2521 C2522 C2524 \nC2525 C2526 C2527 C2528 C2529 C2530 \nC2531 C2532 C2533 C2534 C2535 C2537 \nC2538 C2541 C2544 C2552</w:t>
      </w:r>
    </w:p>
    <w:p>
      <w:pPr>
        <w:pStyle w:val="PreformattedText"/>
        <w:bidi w:val="0"/>
        <w:spacing w:before="0" w:after="0"/>
        <w:jc w:val="left"/>
        <w:rPr/>
      </w:pPr>
      <w:r>
        <w:rPr/>
        <w:t xml:space="preserve"> </w:t>
      </w:r>
      <w:r>
        <w:rPr/>
        <w:t>C2555 C2563 \nC2566 C2571 C2574 C2580 C2581 C2585 \nC2586 C2619 C2620 C2621 C2622 C2625 \nC2626 C2627 C2628 C2631 C2632 C2633 \nC2634 C2635 C2636 C2637 C2639 C2640 \nC2641 C2642 C2643 C2644 C2645 C2647 \nC2648 C2649 C2650 C2651 C2652 C2653 \nC2654 C2655 C2656 C2657 C2658 C2666 \nC2675 C2736 C2744 C3326 C3331 C3346 \nC3353 C3361 C3362 C3363 C3364 C3365 \nC3366 C3367 C3368 C3369 C3370 C3371 \nC3372 C3373 C3374 C3375 C3376 C3377 \nC3378 C3379 C3380 \n724: C1666_=_C1669( C1666 C1669 ) C1666_=_C1711( C1666 C1711 ) C1666_=_C2405( C1666 C2405 ) C1666_=_C2458( C1666 C2458 ) C1666_=_C2513( C1666 C2513 ) \nC1666_=_C2514( C1666 C2514 ) C1666_=_C2515( C1666 C2515 ) C1666_=_C2516( C1666 C2516 ) C1666_=_C2517( C1666 C2517 ) C1666_=_C2518( C1666 C2518 ) C1666_=_C2519( C1666 C2519 ) \nC1666_=_C2520( C1666 C2520 ) C1666_=_C2521( C1666 C2521 ) C1666_=_C2522( C1666 C2522 ) C1666_=_C2524( C1666 C2524 ) C1666_=_C2525( C1666 C2525 ) C1669_=_C1714( C1669 C1714 ) \nC1669_=_C2408( C1669 C2408 ) C1669_=_C2461( C1669 C2461 ) C1669_=_C2528( C1669 C2528 ) C1669_=_C2552( C1669 C2552 ) C1669_=_C2571( C1669 C2571 ) C1669_=_C2580( C1669 C2580 ) \nC1669_=_C2581( C1669 C2581 ) C1675_=_C1678( C1675 C1678 ) C1675_=_C1723( C1675 C1723 ) C1675_=_C2415( C1675 C2415 ) C1675_=_C2467( C1675 C2467 ) C1675_=_C2526( C1675 C2526 ) \nC1675_=_C2527( C1675 C2527 ) C1675_=_C2528( C1675 C2528 ) C1675_=_C2529( C1675 C2529 ) C1675_=_C2530( C1675 C2530 ) C1675_=_C2531( C1675 C2531 ) C1675_=_C2532( C1675 C2532 ) \nC1675_=_C2533( C1675 C2533 ) C1675_=_C2534( C1675 C2534 ) C1675_=_C2535( C1675 C2535 ) C1675_=_C2537( C1675 C2537 ) C1675_=_C2538( C1675 C2538 ) C1678_=_C1726( C1678 C1726 ) \nC1678_=_C2418( C1678 C2418 ) C1678_=_C2470( C1678 C2470 ) C1678_=_C2515( C1678 C2515 ) C1678_=_C2541( C1678 C2541 ) C1678_=_C2563( C1678 C2563 ) C1678_=_C2585( C1678 C2585 ) \nC1678_=_C2586( C1678 C2586 ) C1711_=_C1714( C1711 C1714 ) C1711_=_C2405( C1711 C2405 ) C1711_=_C2458( C1711 C2458 ) C1711_=_C2513( C1711 C2513 ) C1711_=_C2514( C1711 C2514 ) \nC1711_=_C2515( C1711 C2515 ) C1711_=_C2516( C1711 C2516 ) C1711_=_C2517( C1711 C2517 ) C1711_=_C2518( C1711 C2518 ) C1711_=_C2519( C1711 C2519 ) C1711_=_C2520( C1711 C2520 ) \nC1711_=_C2521( C1711 C2521 ) C1711_=_C2522( C1711 C2522 ) C1711_=_C2524( C1711 C2524 ) C1711_=_C2525( C1711 C2525 ) C1714_=_C2408( C1714 C2408 ) C1714_=_C2461( C1714 C2461 ) \nC1714_=_C2528( C1714 C2528 ) C1714_=_C2552( C1714 C2552 ) C1714_=_C2571( C1714 C2571 ) C1714_=_C2580( C1714 C2580 ) C1714_=_C2581( C1714 C2581 ) C1723_=_C1726( C1723 C1726 ) \nC1723_=_C2415( C1723 C2415 ) C1723_=_C2467( C1723 C2467 ) C1723_=_C2526( C1723 C2526 ) C1723_=_C2527( C1723 C2527 ) C1723_=_C2528( C1723 C2528 ) C1723_=_C2529( C1723 C2529 ) \nC1723_=_C2530( C1723 C2530 ) C1723_=_C2531( C1723 C2531 ) C1723_=_C2532( C1723 C2532 ) C1723_=_C2533( C1723 C2533 ) C1723_=_C2534( C1723 C2534 ) C1723_=_C2535( C1723 C2535 ) \nC1723_=_C2537( C1723 C2537 ) C1723_=_C2538( C1723 C2538 ) C1726_=_C2418( C1726 C2418 ) C1726_=_C2470( C1726 C2470 ) C1726_=_C2515( C1726 C2515 ) C1726_=_C2541( C1726 C2541 ) \nC1726_=_C2563( C1726 C2563 ) C1726_=_C2585( C1726 C2585 ) C1726_=_C2586( C1726 C2586 ) C1734_=_C2566( C1734 C2566 ) C1734_=_C2625( C1734 C2625 ) C1734_=_C2626( C1734 C2626 ) \nC1734_=_C2627( C1734 C2627 ) C1734_=_C2628( C1734 C2628 ) C1743_=_C2574( C1743 C2574 ) C1743_=_C2619( C1743 C2619 ) C1743_=_C2620( C1743 C2620 ) C1743_=_C2621( C1743 C2621 ) \nC1743_=_C2622( C1743 C2622 ) C2405_=_C2408( C2405 C2408 ) C2405_=_C2458( C2405 C2458 ) C2405_=_C2513( C2405 C2513 ) C2405_=_C2514( C2405 C2514 ) C2405_=_C2515( C2405 C2515 ) \nC2405_=_C2516( C2405 C2516 ) C2405_=_C2517( C2405 C2517 ) C2405_=_C2518( C2405 C2518 ) C2405_=_C2519( C2405 C2519 ) C2405_=_C2520( C2405 C2520 ) C2405_=_C2521( C2405 C2521 ) \nC2405_=_C2522( C2405 C2522 ) C2405_=_C2524( C2405 C2524 ) C2405_=_C2525( C2405 C2525 ) C2408_=_C2461( C2408 C2461 ) C2408_=_C2528( C2408 C2528 ) C2408_=_C2552( C2408 C2552 ) \nC2408_=_C2571( C2408 C2571 ) C2408_=_C2580( C2408 C2580 ) C2408_=_C2581( C2408 C2581 ) C2415_=_C2418( C2415 C2418 ) C2415_=_C2467( C2415 C2467 ) C2415_=_C2526( C2415 C2526 ) \nC2415_=_C2527( C2415 C2527 ) C2415_=_C2528( C2415 C2528 ) C2415_=_C2529( C2415 C2529 ) C2415_=_C2530( C2415 C2530 ) C2415_=_C2531( C2415 C2531 ) C2415_=_C2532( C2415 C2532 ) \nC2415_=_C2533( C2415 C2533 ) C2415_=_C2534( C2415 C2534 ) C2415_=_C2535( C2415 C2535 ) C2415_=_C2537( C2415 C2537 ) C2415_=_C2538( C2415 C2538 ) C2418_=_C2470( C2418 C2470 ) \nC2418_=_C2515( C2418 C2515 ) C2418_=_C2541( C2418 C2541 ) C2418_=_C2563( C2418 C2563 ) C2418_=_C2585( C2418 C2585 ) C2418_=_C2586( C2418 C2586 ) C2458_=_C2461( C2458 C2461 ) \nC2458_=_C2513( C2458 C2513 ) C2458_=_C2514( C2458 C2514 ) C2458_=_C2515( C2458 C2515 ) C2458_=_C2516( C2458 C2516 ) C2458_=_C2517( C2458 C2517 ) C2458_=_C2518( C2458 C2518 ) \nC2458_=_C2519( C2458 C2519 ) C2458_=_C2520( C2458 C2520 ) C2458_=_C2521( C2458 C2521 ) C2458_=_C2522( C2458 C2522 ) C2458_=_C2524( C2458 C2524 ) C2458_=_C2525( C2458 C2525 ) \nC2461_=_C2528( C2461 C2528 ) C2461_=_C2552( C2461 C2552 ) C2461_=_C2571( C2461 C2571 ) C2461_=_C2580( C2461 C2580 ) C2461_=_C2581( C2461 C2581 ) C2467_=_C2470( C2467 C2470 ) \nC2467_=_C2526( C2467 C2526 ) C2467_=_C2527( C2467 C2527 ) C2467_=_C2528( C2467 C2528 ) C2467_=_C2529( C2467 C2529 ) C2467_=_C2530( C2467 C2530 ) C2467_=_C2531( C2467 C2531 ) \nC2467_=_C2532( C2467 C2532 ) C2467_=_C2533( C2467 C2533 ) C2467_=_C2534( C2467 C2534 ) C2467_=_C2535( C2467 C2535 ) C2467_=_C2537( C2467 C2537 ) C2467_=_C2538( C2467 C2538 ) \nC2470_=_C2515( C2470 C2515 ) C2470_=_C2541( C2470 C2541 ) C2470_=_C2563( C2470 C2563 ) C2470_=_C2585( C2470 C2585 ) C2470_=_C2586( C2470 C2586 ) C2513_=_C2514( C2513 C2514 ) \nC2513_=_C2515( C2513 C2515 ) C2513_=_C2516( C2513 C2516 ) C2513_=_C2517( C2513 C2517 ) C2513_=_C2518( C2513 C2518 ) C2513_=_C2519( C2513 C2519 ) C2513_=_C2520( C2513 C2520 ) \nC2513_=_C2521( C2513 C2521 ) C2513_=_C2522( C2513 C2522 ) C2513_=_C2524( C2513 C2524 ) C2513_=_C2525( C2513 C2525 ) C2513_=_C2552( C2513 C2552 ) C2513_=_C2555( C2513 C2555 ) \nC2514_=_C2515( C2514 C2515 ) C2514_=_C2516( C2514 C2516 ) C2514_=_C2517( C2514 C2517 ) C2514_=_C2518( C2514 C2518 ) C2514_=_C2519( C2514 C2519 ) C2514_=_C2520( C2514 C2520 ) \nC2514_=_C2521( C2514 C2521 ) C2514_=_C2522( C2514 C2522 ) C2514_=_C2524( C2514 C2524 ) C2514_=_C2525( C2514 C2525 ) C2514_=_C2571( C2514 C2571 ) C2514_=_C2574( C2514 C2574 ) \nC2515_=_C2516( C2515 C2516 ) C2515_=_C2517( C2515 C2517 ) C2515_=_C2518( C2515 C2518 ) C2515_=_C2519( C2515 C2519 ) C2515_=_C2520( C2515 C2520 ) C2515_=_C2521( C2515 C2521 ) \nC2515_=_C2522( C2515 C2522 ) C2515_=_C2524( C2515 C2524 ) C2515_=_C2525( C2515 C2525 ) C2515_=_C2541( C2515 C2541 ) C2515_=_C2563( C2515 C2563 ) C2515_=_C2585( C2515 C2585 ) \nC2515_=_C2586( C2515 C2586 ) C2516_=_C2517( C2516 C2517 ) C2516_=_C2518( C2516 C2518 ) C2516_=_C2519( C2516 C2519 ) C2516_=_C2520( C2516 C2520 ) C2516_=_C2521( C2516 C2521 ) \nC2516_=_C2522( C2516 C2522 ) C2516_=_C2524( C2516 C2524 ) C2516_=_C2525( C2516 C2525 ) C2516_=_C2580( C2516 C2580 ) C2517_=_C2518( C2517 C2518 ) C2517_=_C2519( C2517 C2519 ) \nC2517_=_C2520( C2517 C2520 ) C2517_=_C2521( C2517 C2521 ) C2517_=_C2522( C2517 C2522 ) C2517_=_C2524( C2517 C2524 ) C2517_=_C2525( C2517 C2525 ) C2517_=_C2581( C2517 C2581 ) \nC2518_=_C2519( C2518 C2519 ) C2518_=_C2520( C2518 C2520 ) C2518_=_C2521( C2518 C2521 ) C2518_=_C2522( C2518 C2522 ) C2518_=_C2524( C2518 C2524 ) C2518_=_C2525( C2518 C2525 ) \nC2518_=_C2639( C2518 C2639 ) C2518_=_C2640( C2518 C2640 ) C2518_=_C2641( C2518 C2641 ) C2518_=_C2642( C2518 C2642 ) C2518_=_C2643( C2518 C2643 ) C2518_=_C2644( C2518 C2644 ) \nC2518_=_C2645( C2518 C2645 ) C2519_=_C2520( C2519 C2520 ) C2519_=_C2521( C2519 C2521 ) C2519_=_C2522( C2519 C2522 ) C2519_=_C2524( C2519 C2524 ) C2519_=_C2525( C2519 C2525 ) \nC2519_=_C2625( C2519 C2625 ) C2519_=_C2631( C2519 C2631 ) C2519_=_C2675( C2519 C2675 ) C2520_=_C2521( C2520 C2521 ) C2520_=_C2522( C2520 C2522 ) C2520_=_C2524( C2520 C2524 ) \nC2520_=_C2525( C2520 C2525 ) C2520_=_C2632( C2520 C2632 ) C2520_=_C2744( C2520 C2744 ) C2521_=_C2522( C2521 C2522 ) C2521_=_C2524( C2521 C2524 ) C2521_=_C2525( C2521 C2525 ) \nC2521_=_C2633( C2521 C2633 ) C2521_=_C2657( C2521 C2657 ) C2521_=_C3331( C2521 C3331 ) C2522_=_C2524( C2522 C2524 ) C2522_=_C2525( C2522 C2525 ) C2522_=_C2634( C2522 C2634 ) \nC2522_=_C3346( C2522 C3346 ) C2524_=_C2525( C2524 C2525 ) C2524_=_C2636( C2524 C2636 ) C2524_=_C3371( C2524 C3371 ) C2525_=_C2637( C2525 C2637 ) C2525_=_C3372( C2525 C3372 ) \nC2526_=_C2527( C2526 C2527 ) C2526_=_C2528( C2526 C2528 ) C2526_=_C2529( C2526 C2529 ) C2526_=_C2530( C2526 C2530 ) C2526_=_C2531( C2526 C2531 ) C2526_=_C2532( C2526 C2532 ) \nC2526_=_C2533( C2526 C2533 ) C2526_=_C2534( C2526 C2534 ) C2526_=_C2535( C2526 C2535 ) C2526_=_C2537( C2526 C2537 ) C2526_=_C2538( C2526 C2538 ) C2526_=_C2541( C2526 C2541 ) \nC2526_=_C2544( C2526 C2544 ) C2527_=_C2528( C2527 C2528 ) C2527_=_C2529( C2527 C2529 ) C2527_=_C2530( C2527 C2530 ) C2527_=_C2531( C2527 C2531 ) C2527_=_C2532( C2527 C2532 ) \nC2527_=_C2533( C2527 C2533 ) C2527_=_C2534( C2527 C2534 ) C2527_=_C2535( C2527 C2535 ) C2527_=_C2537( C2527 C2537 ) C2527_=_C2538( C2527 C2538 ) C2527_=_C2563( C2527 C2563 ) \nC2527_=_C2566( C2527 C2566 ) C2528_=_C2529( C2528 C2529 ) C2528_=_C2530( C2528 C2530 ) C2528_=_C2531( C2528 C2531 ) C2528_=_C2532( C2528 C2532 ) C2528_=_C2533( C2528 C2533 ) \nC2528_=_C2534( C2528 C2534 ) C2528_=_C2535( C2528 C2535 ) C2528_=_C2537( C2528 C2537 ) C2528_=_C2538( C2528 C2538 ) C2528_=_C2552( C2528 C2552 ) C2528_=_C2571( C2528 C2571 ) \nC2528_=_C2580( C2528 C2580 ) C2528_=_C2581( C2528 C2581 ) C2529_=_C2530( C2529 C2530 ) C2529_=_C2531( C2529 C2531 ) C2529_=_C2532( C2529 C2532 ) C2529_=_C2533( C2529 C2533 ) \nC2529_=_C2534( C2529 C2534 ) C2529_=_C2535( C2529 C2535 ) C2529_=_C2537( C2529 C2537 ) C2529_=_C2538( C2529 C2538 ) C2529_=_C2585( C2529 C2585 )</w:t>
      </w:r>
    </w:p>
    <w:p>
      <w:pPr>
        <w:pStyle w:val="PreformattedText"/>
        <w:bidi w:val="0"/>
        <w:spacing w:before="0" w:after="0"/>
        <w:jc w:val="left"/>
        <w:rPr/>
      </w:pPr>
      <w:r>
        <w:rPr/>
        <w:t xml:space="preserve"> </w:t>
      </w:r>
      <w:r>
        <w:rPr/>
        <w:t>C2530_=_C2531( C2530 C2531 ) \nC2530_=_C2532( C2530 C2532 ) C2530_=_C2533( C2530 C2533 ) C2530_=_C2534( C2530 C2534 ) C2530_=_C2535( C2530 C2535 ) C2530_=_C2537( C2530 C2537 ) C2530_=_C2538( C2530 C2538 ) \nC2530_=_C2586( C2530 C2586 ) C2531_=_C2532( C2531 C2532 ) C2531_=_C2533( C2531 C2533 ) C2531_=_C2534( C2531 C2534 ) C2531_=_C2535( C2531 C2535 ) C2531_=_C2537( C2531 C2537 ) \nC2531_=_C2538( C2531 C2538 ) C2531_=_C2631( C2531 C2631 ) C2531_=_C2632( C2531 C2632 ) C2531_=_C2633( C2531 C2633 ) C2531_=_C2634( C2531 C2634 ) C2531_=_C2635( C2531 C2635 ) \nC2531_=_C2636( C2531 C2636 ) C2531_=_C2637( C2531 C2637 ) C2532_=_C2533( C2532 C2533 ) C2532_=_C2534( C2532 C2534 ) C2532_=_C2535( C2532 C2535 ) C2532_=_C2537( C2532 C2537 ) \nC2532_=_C2538( C2532 C2538 ) C2532_=_C2619( C2532 C2619 ) C2532_=_C2639( C2532 C2639 ) C2532_=_C2666( C2532 C2666 ) C2533_=_C2534( C2533 C2534 ) C2533_=_C2535( C2533 C2535 ) \nC2533_=_C2537( C2533 C2537 ) C2533_=_C2538( C2533 C2538 ) C2533_=_C2640( C2533 C2640 ) C2533_=_C2736( C2533 C2736 ) C2534_=_C2535( C2534 C2535 ) C2534_=_C2537( C2534 C2537 ) \nC2534_=_C2538( C2534 C2538 ) C2534_=_C2641( C2534 C2641 ) C2534_=_C2651( C2534 C2651 ) C2534_=_C3326( C2534 C3326 ) C2535_=_C2537( C2535 C2537 ) C2535_=_C2538( C2535 C2538 ) \nC2535_=_C2642( C2535 C2642 ) C2535_=_C3353( C2535 C3353 ) C2537_=_C2538( C2537 C2538 ) C2537_=_C2644( C2537 C2644 ) C2537_=_C3361( C2537 C3361 ) C2538_=_C2645( C2538 C2645 ) \nC2538_=_C3362( C2538 C3362 ) C2541_=_C2544( C2541 C2544 ) C2541_=_C2563( C2541 C2563 ) C2541_=_C2585( C2541 C2585 ) C2541_=_C2586( C2541 C2586 ) C2544_=_C2653( C2544 C2653 ) \nC2544_=_C2654( C2544 C2654 ) C2544_=_C2655( C2544 C2655 ) C2544_=_C2656( C2544 C2656 ) C2544_=_C2657( C2544 C2657 ) C2544_=_C2658( C2544 C2658 ) C2552_=_C2555( C2552 C2555 ) \nC2552_=_C2571( C2552 C2571 ) C2552_=_C2580( C2552 C2580 ) C2552_=_C2581( C2552 C2581 ) C2555_=_C2647( C2555 C2647 ) C2555_=_C2648( C2555 C2648 ) C2555_=_C2649( C2555 C2649 ) \nC2555_=_C2650( C2555 C2650 ) C2555_=_C2651( C2555 C2651 ) C2555_=_C2652( C2555 C2652 ) C2563_=_C2566( C2563 C2566 ) C2563_=_C2585( C2563 C2585 ) C2563_=_C2586( C2563 C2586 ) \nC2566_=_C2625( C2566 C2625 ) C2566_=_C2626( C2566 C2626 ) C2566_=_C2627( C2566 C2627 ) C2566_=_C2628( C2566 C2628 ) C2571_=_C2574( C2571 C2574 ) C2571_=_C2580( C2571 C2580 ) \nC2571_=_C2581( C2571 C2581 ) C2574_=_C2619( C2574 C2619 ) C2574_=_C2620( C2574 C2620 ) C2574_=_C2621( C2574 C2621 ) C2574_=_C2622( C2574 C2622 ) C2580_=_C2581( C2580 C2581 ) \nC2585_=_C2586( C2585 C2586 ) C2619_=_C2620( C2619 C2620 ) C2619_=_C2621( C2619 C2621 ) C2619_=_C2622( C2619 C2622 ) C2619_=_C2639( C2619 C2639 ) C2619_=_C2666( C2619 C2666 ) \nC2620_=_C2621( C2620 C2621 ) C2620_=_C2622( C2620 C2622 ) C2620_=_C2653( C2620 C2653 ) C2621_=_C2622( C2621 C2622 ) C2625_=_C2626( C2625 C2626 ) C2625_=_C2627( C2625 C2627 ) \nC2625_=_C2628( C2625 C2628 ) C2625_=_C2631( C2625 C2631 ) C2625_=_C2675( C2625 C2675 ) C2626_=_C2627( C2626 C2627 ) C2626_=_C2628( C2626 C2628 ) C2626_=_C2647( C2626 C2647 ) \nC2627_=_C2628( C2627 C2628 ) C2631_=_C2632( C2631 C2632 ) C2631_=_C2633( C2631 C2633 ) C2631_=_C2634( C2631 C2634 ) C2631_=_C2635( C2631 C2635 ) C2631_=_C2636( C2631 C2636 ) \nC2631_=_C2637( C2631 C2637 ) C2631_=_C2675( C2631 C2675 ) C2632_=_C2633( C2632 C2633 ) C2632_=_C2634( C2632 C2634 ) C2632_=_C2635( C2632 C2635 ) C2632_=_C2636( C2632 C2636 ) \nC2632_=_C2637( C2632 C2637 ) C2632_=_C2744( C2632 C2744 ) C2633_=_C2634( C2633 C2634 ) C2633_=_C2635( C2633 C2635 ) C2633_=_C2636( C2633 C2636 ) C2633_=_C2637( C2633 C2637 ) \nC2633_=_C2657( C2633 C2657 ) C2633_=_C3331( C2633 C3331 ) C2634_=_C2635( C2634 C2635 ) C2634_=_C2636( C2634 C2636 ) C2634_=_C2637( C2634 C2637 ) C2634_=_C3346( C2634 C3346 ) \nC2635_=_C2636( C2635 C2636 ) C2635_=_C2637( C2635 C2637 ) C2635_=_C2666( C2635 C2666 ) C2635_=_C2736( C2635 C2736 ) C2635_=_C3326( C2635 C3326 ) C2635_=_C3353( C2635 C3353 ) \nC2635_=_C3361( C2635 C3361 ) C2635_=_C3362( C2635 C3362 ) C2635_=_C3363( C2635 C3363 ) C2635_=_C3364( C2635 C3364 ) C2635_=_C3365( C2635 C3365 ) C2635_=_C3366( C2635 C3366 ) \nC2635_=_C3367( C2635 C3367 ) C2635_=_C3368( C2635 C3368 ) C2635_=_C3369( C2635 C3369 ) C2635_=_C3370( C2635 C3370 ) C2636_=_C2637( C2636 C2637 ) C2636_=_C3371( C2636 C3371 ) \nC2637_=_C3372( C2637 C3372 ) C2639_=_C2640( C2639 C2640 ) C2639_=_C2641( C2639 C2641 ) C2639_=_C2642( C2639 C2642 ) C2639_=_C2643( C2639 C2643 ) C2639_=_C2644( C2639 C2644 ) \nC2639_=_C2645( C2639 C2645 ) C2639_=_C2666( C2639 C2666 ) C2640_=_C2641( C2640 C2641 ) C2640_=_C2642( C2640 C2642 ) C2640_=_C2643( C2640 C2643 ) C2640_=_C2644( C2640 C2644 ) \nC2640_=_C2645( C2640 C2645 ) C2640_=_C2736( C2640 C2736 ) C2641_=_C2642( C2641 C2642 ) C2641_=_C2643( C2641 C2643 ) C2641_=_C2644( C2641 C2644 ) C2641_=_C2645( C2641 C2645 ) \nC2641_=_C2651( C2641 C2651 ) C2641_=_C3326( C2641 C3326 ) C2642_=_C2643( C2642 C2643 ) C2642_=_C2644( C2642 C2644 ) C2642_=_C2645( C2642 C2645 ) C2642_=_C3353( C2642 C3353 ) \nC2643_=_C2644( C2643 C2644 ) C2643_=_C2645( C2643 C2645 ) C2643_=_C2675( C2643 C2675 ) C2643_=_C2744( C2643 C2744 ) C2643_=_C3331( C2643 C3331 ) C2643_=_C3346( C2643 C3346 ) \nC2643_=_C3371( C2643 C3371 ) C2643_=_C3372( C2643 C3372 ) C2643_=_C3373( C2643 C3373 ) C2643_=_C3374( C2643 C3374 ) C2643_=_C3375( C2643 C3375 ) C2643_=_C3376( C2643 C3376 ) \nC2643_=_C3377( C2643 C3377 ) C2643_=_C3378( C2643 C3378 ) C2643_=_C3379( C2643 C3379 ) C2643_=_C3380( C2643 C3380 ) C2644_=_C2645( C2644 C2645 ) C2644_=_C3361( C2644 C3361 ) \nC2645_=_C3362( C2645 C3362 ) C2647_=_C2648( C2647 C2648 ) C2647_=_C2649( C2647 C2649 ) C2647_=_C2650( C2647 C2650 ) C2647_=_C2651( C2647 C2651 ) C2647_=_C2652( C2647 C2652 ) \nC2648_=_C2649( C2648 C2649 ) C2648_=_C2650( C2648 C2650 ) C2648_=_C2651( C2648 C2651 ) C2648_=_C2652( C2648 C2652 ) C2649_=_C2650( C2649 C2650 ) C2649_=_C2651( C2649 C2651 ) \nC2649_=_C2652( C2649 C2652 ) C2650_=_C2651( C2650 C2651 ) C2650_=_C2652( C2650 C2652 ) C2651_=_C2652( C2651 C2652 ) C2651_=_C3326( C2651 C3326 ) C2653_=_C2654( C2653 C2654 ) \nC2653_=_C2655( C2653 C2655 ) C2653_=_C2656( C2653 C2656 ) C2653_=_C2657( C2653 C2657 ) C2653_=_C2658( C2653 C2658 ) C2654_=_C2655( C2654 C2655 ) C2654_=_C2656( C2654 C2656 ) \nC2654_=_C2657( C2654 C2657 ) C2654_=_C2658( C2654 C2658 ) C2655_=_C2656( C2655 C2656 ) C2655_=_C2657( C2655 C2657 ) C2655_=_C2658( C2655 C2658 ) C2656_=_C2657( C2656 C2657 ) \nC2656_=_C2658( C2656 C2658 ) C2657_=_C2658( C2657 C2658 ) C2657_=_C3331( C2657 C3331 ) C2666_=_C2736( C2666 C2736 ) C2666_=_C3326( C2666 C3326 ) C2666_=_C3353( C2666 C3353 ) \nC2666_=_C3361( C2666 C3361 ) C2666_=_C3362( C2666 C3362 ) C2666_=_C3363( C2666 C3363 ) C2666_=_C3364( C2666 C3364 ) C2666_=_C3365( C2666 C3365 ) C2666_=_C3366( C2666 C3366 ) \nC2666_=_C3367( C2666 C3367 ) C2666_=_C3368( C2666 C3368 ) C2666_=_C3369( C2666 C3369 ) C2666_=_C3370( C2666 C3370 ) C2675_=_C2744( C2675 C2744 ) C2675_=_C3331( C2675 C3331 ) \nC2675_=_C3346( C2675 C3346 ) C2675_=_C3371( C2675 C3371 ) C2675_=_C3372( C2675 C3372 ) C2675_=_C3373( C2675 C3373 ) C2675_=_C3374( C2675 C3374 ) C2675_=_C3375( C2675 C3375 ) \nC2675_=_C3376( C2675 C3376 ) C2675_=_C3377( C2675 C3377 ) C2675_=_C3378( C2675 C3378 ) C2675_=_C3379( C2675 C3379 ) C2675_=_C3380( C2675 C3380 ) C2736_=_C3326( C2736 C3326 ) \nC2736_=_C3353( C2736 C3353 ) C2736_=_C3361( C2736 C3361 ) C2736_=_C3362( C2736 C3362 ) C2736_=_C3363( C2736 C3363 ) C2736_=_C3364( C2736 C3364 ) C2736_=_C3365( C2736 C3365 ) \nC2736_=_C3366( C2736 C3366 ) C2736_=_C3367( C2736 C3367 ) C2736_=_C3368( C2736 C3368 ) C2736_=_C3369( C2736 C3369 ) C2736_=_C3370( C2736 C3370 ) C2744_=_C3331( C2744 C3331 ) \nC2744_=_C3346( C2744 C3346 ) C2744_=_C3371( C2744 C3371 ) C2744_=_C3372( C2744 C3372 ) C2744_=_C3373( C2744 C3373 ) C2744_=_C3374( C2744 C3374 ) C2744_=_C3375( C2744 C3375 ) \nC2744_=_C3376( C2744 C3376 ) C2744_=_C3377( C2744 C3377 ) C2744_=_C3378( C2744 C3378 ) C2744_=_C3379( C2744 C3379 ) C2744_=_C3380( C2744 C3380 ) C3326_=_C3353( C3326 C3353 ) \nC3326_=_C3361( C3326 C3361 ) C3326_=_C3362( C3326 C3362 ) C3326_=_C3363( C3326 C3363 ) C3326_=_C3364( C3326 C3364 ) C3326_=_C3365( C3326 C3365 ) C3326_=_C3366( C3326 C3366 ) \nC3326_=_C3367( C3326 C3367 ) C3326_=_C3368( C3326 C3368 ) C3326_=_C3369( C3326 C3369 ) C3326_=_C3370( C3326 C3370 ) C3331_=_C3346( C3331 C3346 ) C3331_=_C3371( C3331 C3371 ) \nC3331_=_C3372( C3331 C3372 ) C3331_=_C3373( C3331 C3373 ) C3331_=_C3374( C3331 C3374 ) C3331_=_C3375( C3331 C3375 ) C3331_=_C3376( C3331 C3376 ) C3331_=_C3377( C3331 C3377 ) \nC3331_=_C3378( C3331 C3378 ) C3331_=_C3379( C3331 C3379 ) C3331_=_C3380( C3331 C3380 ) C3346_=_C3371( C3346 C3371 ) C3346_=_C3372( C3346 C3372 ) C3346_=_C3373( C3346 C3373 ) \nC3346_=_C3374( C3346 C3374 ) C3346_=_C3375( C3346 C3375 ) C3346_=_C3376( C3346 C3376 ) C3346_=_C3377( C3346 C3377 ) C3346_=_C3378( C3346 C3378 ) C3346_=_C3379( C3346 C3379 ) \nC3346_=_C3380( C3346 C3380 ) C3353_=_C3361( C3353 C3361 ) C3353_=_C3362( C3353 C3362 ) C3353_=_C3363( C3353 C3363 ) C3353_=_C3364( C3353 C3364 ) C3353_=_C3365( C3353 C3365 ) \nC3353_=_C3366( C3353 C3366 ) C3353_=_C3367( C3353 C3367 ) C3353_=_C3368( C3353 C3368 ) C3353_=_C3369( C3353 C3369 ) C3353_=_C3370( C3353 C3370 ) C3361_=_C3362( C3361 C3362 ) \nC3361_=_C3363( C3361 C3363 ) C3361_=_C3364( C3361 C3364 ) C3361_=_C3365( C3361 C3365 ) C3361_=_C3366( C3361 C3366 ) C3361_=_C3367( C3361 C3367 ) C3361_=_C3368( C3361 C3368 ) \nC3361_=_C3369( C3361 C3369 ) C3361_=_C3370( C3361 C3370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 C3363 C3370 ) C3364_=_C3365( C3364 C3365 ) \nC3364_=_C3366(</w:t>
      </w:r>
    </w:p>
    <w:p>
      <w:pPr>
        <w:pStyle w:val="PreformattedText"/>
        <w:bidi w:val="0"/>
        <w:spacing w:before="0" w:after="0"/>
        <w:jc w:val="left"/>
        <w:rPr/>
      </w:pPr>
      <w:r>
        <w:rPr/>
        <w:t xml:space="preserve"> </w:t>
      </w:r>
      <w:r>
        <w:rPr/>
        <w:t>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71_=_C3372( C3371 C3372 ) C3371_=_C3373( C3371 C3373 ) C3371_=_C3374( C3371 C3374 ) C3371_=_C3375( C3371 C3375 ) \nC3371_=_C3376( C3371 C3376 ) C3371_=_C3377( C3371 C3377 ) C3371_=_C3378( C3371 C3378 ) C3371_=_C3379( C3371 C3379 ) C3371_=_C3380( C3371 C3380 ) C3372_=_C3373( C3372 C3373 ) \nC3372_=_C3374( C3372 C3374 ) C3372_=_C3375( C3372 C3375 ) C3372_=_C3376( C3372 C3376 ) C3372_=_C3377( C3372 C3377 ) C3372_=_C3378( C3372 C3378 ) C3372_=_C3379( C3372 C3379 ) \nC3372_=_C3380( C3372 C3380 ) C3373_=_C3374( C3373 C3374 ) C3373_=_C3375( C3373 C3375 ) C3373_=_C3376( C3373 C3376 ) C3373_=_C3377( C3373 C3377 ) C3373_=_C3378( C3373 C3378 ) \nC3373_=_C3379( C3373 C3379 ) C3373_=_C3380( C3373 C3380 ) C3374_=_C3375( C3374 C3375 ) C3374_=_C3376( C3374 C3376 ) C3374_=_C3377( C3374 C3377 ) C3374_=_C3378( C3374 C3378 ) \nC3374_=_C3379( C3374 C3379 ) C3374_=_C3380( C3374 C3380 ) C3375_=_C3376( C3375 C3376 ) C3375_=_C3377( C3375 C3377 ) C3375_=_C3378( C3375 C3378 ) C3375_=_C3379( C3375 C3379 ) \nC3375_=_C3380( C3375 C3380 ) C3376_=_C3377( C3376 C3377 ) C3376_=_C3378( C3376 C3378 ) C3376_=_C3379( C3376 C3379 ) C3376_=_C3380( C3376 C3380 ) C3377_=_C3378( C3377 C3378 ) \nC3377_=_C3379( C3377 C3379 ) C3377_=_C3380( C3377 C3380 ) C3378_=_C3379( C3378 C3379 ) C3378_=_C3380( C3378 C3380 ) C3379_=_C3380( C3379 C3380 ) "];671-&gt;759[label="110: C1666 C1669 C1675 C1678 C1711 \nC1714 C1723 C1726 C1734 C1743 C2405 \nC2408 C2415 C2418 C2458 C2461 C2467 \nC2470 C2513 C2514 C2516 C2517 C2519 \nC2520 C2521 C2522 C2524 C2525 C2526 \nC2527 C2529 C2530 C2532 C2533 C2534 \nC2535 C2537 C2538 C2541 C2544 C2552 \nC2555 C2563 C2566 C2571 C2574 C2580 \nC2581 C2585 C2586 C2619 C2620 C2621 \nC2622 C2625 C2626 C2627 C2628 C2631 \nC2632 C2633 C2634 C2636 C2637 C2639 \nC2640 C2641 C2642 C2644 C2645 C2647 \nC2648 C2649 C2650 C2651 C2652 C2653 \nC2654 C2655 C2656 C2657 C2658 C2666 \nC2675 C2736 C2744 C3326 C3331 C3346 \nC3353 C3361 C3362 C3363 C3364 C3365 \nC3366 C3367 C3368 C3369 C3370 C3371 \nC3372 C3373 C3374 C3375 C3376 C3377 \nC3378 C3379 C3380 \n596: C1666_=_C1669 ,C1666_=_C1711 ,C1666_=_C2405 ,C1666_=_C2458 ,C1666_=_C2513 ,\nC1666_=_C2514 ,C1666_=_C2516 ,C1666_=_C2517 ,C1666_=_C2519 ,C1666_=_C2520 ,C1666_=_C2521 ,\nC1666_=_C2522 ,C1666_=_C2524 ,C1666_=_C2525 ,C1669_=_C1714 ,C1669_=_C2408 ,C1669_=_C2461 ,\nC1669_=_C2552 ,C1669_=_C2571 ,C1669_=_C2580 ,C1669_=_C2581 ,C1675_=_C1678 ,C1675_=_C1723 ,\nC1675_=_C2415 ,C1675_=_C2467 ,C1675_=_C2526 ,C1675_=_C2527 ,C1675_=_C2529 ,C1675_=_C2530 ,\nC1675_=_C2532 ,C1675_=_C2533 ,C1675_=_C2534 ,C1675_=_C2535 ,C1675_=_C2537 ,C1675_=_C2538 ,\nC1678_=_C1726 ,C1678_=_C2418 ,C1678_=_C2470 ,C1678_=_C2541 ,C1678_=_C2563 ,C1678_=_C2585 ,\nC1678_=_C2586 ,C1711_=_C1714 ,C1711_=_C2405 ,C1711_=_C2458 ,C1711_=_C2513 ,C1711_=_C2514 ,\nC1711_=_C2516 ,C1711_=_C2517 ,C1711_=_C2519 ,C1711_=_C2520 ,C1711_=_C2521 ,C1711_=_C2522 ,\nC1711_=_C2524 ,C1711_=_C2525 ,C1714_=_C2408 ,C1714_=_C2461 ,C1714_=_C2552 ,C1714_=_C2571 ,\nC1714_=_C2580 ,C1714_=_C2581 ,C1723_=_C1726 ,C1723_=_C2415 ,C1723_=_C2467 ,C1723_=_C2526 ,\nC1723_=_C2527 ,C1723_=_C2529 ,C1723_=_C2530 ,C1723_=_C2532 ,C1723_=_C2533 ,C1723_=_C2534 ,\nC1723_=_C2535 ,C1723_=_C2537 ,C1723_=_C2538 ,C1726_=_C2418 ,C1726_=_C2470 ,C1726_=_C2541 ,\nC1726_=_C2563 ,C1726_=_C2585 ,C1726_=_C2586 ,C1734_=_C2566 ,C1734_=_C2625 ,C1734_=_C2626 ,\nC1734_=_C2627 ,C1734_=_C2628 ,C1743_=_C2574 ,C1743_=_C2619 ,C1743_=_C2620 ,C1743_=_C2621 ,\nC1743_=_C2622 ,C2405_=_C2408 ,C2405_=_C2458 ,C2405_=_C2513 ,C2405_=_C2514 ,C2405_=_C2516 ,\nC2405_=_C2517 ,C2405_=_C2519 ,C2405_=_C2520 ,C2405_=_C2521 ,C2405_=_C2522 ,C2405_=_C2524 ,\nC2405_=_C2525 ,C2408_=_C2461 ,C2408_=_C2552 ,C2408_=_C2571 ,C2408_=_C2580 ,C2408_=_C2581 ,\nC2415_=_C2418 ,C2415_=_C2467 ,C2415_=_C2526 ,C2415_=_C2527 ,C2415_=_C2529 ,C2415_=_C2530 ,\nC2415_=_C2532 ,C2415_=_C2533 ,C2415_=_C2534 ,C2415_=_C2535 ,C2415_=_C2537 ,C2415_=_C2538 ,\nC2418_=_C2470 ,C2418_=_C2541 ,C2418_=_C2563 ,C2418_=_C2585 ,C2418_=_C2586 ,C2458_=_C2461 ,\nC2458_=_C2513 ,C2458_=_C2514 ,C2458_=_C2516 ,C2458_=_C2517 ,C2458_=_C2519 ,C2458_=_C2520 ,\nC2458_=_C2521 ,C2458_=_C2522 ,C2458_=_C2524 ,C2458_=_C2525 ,C2461_=_C2552 ,C2461_=_C2571 ,\nC2461_=_C2580 ,C2461_=_C2581 ,C2467_=_C2470 ,C2467_=_C2526 ,C2467_=_C2527 ,C2467_=_C2529 ,\nC2467_=_C2530 ,C2467_=_C2532 ,C2467_=_C2533 ,C2467_=_C2534 ,C2467_=_C2535 ,C2467_=_C2537 ,\nC2467_=_C2538 ,C2470_=_C2541 ,C2470_=_C2563 ,C2470_=_C2585 ,C2470_=_C2586 ,C2513_=_C2514 ,\nC2513_=_C2516 ,C2513_=_C2517 ,C2513_=_C2519 ,C2513_=_C2520 ,C2513_=_C2521 ,C2513_=_C2522 ,\nC2513_=_C2524 ,C2513_=_C2525 ,C2513_=_C2552 ,C2513_=_C2555 ,C2514_=_C2516 ,C2514_=_C2517 ,\nC2514_=_C2519 ,C2514_=_C2520 ,C2514_=_C2521 ,C2514_=_C2522 ,C2514_=_C2524 ,C2514_=_C2525 ,\nC2514_=_C2571 ,C2514_=_C2574 ,C2516_=_C2517 ,C2516_=_C2519 ,C2516_=_C2520 ,C2516_=_C2521 ,\nC2516_=_C2522 ,C2516_=_C2524 ,C2516_=_C2525 ,C2516_=_C2580 ,C2517_=_C2519 ,C2517_=_C2520 ,\nC2517_=_C2521 ,C2517_=_C2522 ,C2517_=_C2524 ,C2517_=_C2525 ,C2517_=_C2581 ,C2519_=_C2520 ,\nC2519_=_C2521 ,C2519_=_C2522 ,C2519_=_C2524 ,C2519_=_C2525 ,C2519_=_C2625 ,C2519_=_C2631 ,\nC2519_=_C2675 ,C2520_=_C2521 ,C2520_=_C2522 ,C2520_=_C2524 ,C2520_=_C2525 ,C2520_=_C2632 ,\nC2520_=_C2744 ,C2521_=_C2522 ,C2521_=_C2524 ,C2521_=_C2525 ,C2521_=_C2633 ,C2521_=_C2657 ,\nC2521_=_C3331 ,C2522_=_C2524 ,C2522_=_C2525 ,C2522_=_C2634 ,C2522_=_C3346 ,C2524_=_C2525 ,\nC2524_=_C2636 ,C2524_=_C3371 ,C2525_=_C2637 ,C2525_=_C3372 ,C2526_=_C2527 ,C2526_=_C2529 ,\nC2526_=_C2530 ,C2526_=_C2532 ,C2526_=_C2533 ,C2526_=_C2534 ,C2526_=_C2535 ,C2526_=_C2537 ,\nC2526_=_C2538 ,C2526_=_C2541 ,C2526_=_C2544 ,C2527_=_C2529 ,C2527_=_C2530 ,C2527_=_C2532 ,\nC2527_=_C2533 ,C2527_=_C2534 ,C2527_=_C2535 ,C2527_=_C2537 ,C2527_=_C2538 ,C2527_=_C2563 ,\nC2527_=_C2566 ,C2529_=_C2530 ,C2529_=_C2532 ,C2529_=_C2533 ,C2529_=_C2534 ,C2529_=_C2535 ,\nC2529_=_C2537 ,C2529_=_C2538 ,C2529_=_C2585 ,C2530_=_C2532 ,C2530_=_C2533 ,C2530_=_C2534 ,\nC2530_=_C2535 ,C2530_=_C2537 ,C2530_=_C2538 ,C2530_=_C2586 ,C2532_=_C2533 ,C2532_=_C2534 ,\nC2532_=_C2535 ,C2532_=_C2537 ,C2532_=_C2538 ,C2532_=_C2619 ,C2532_=_C2639 ,C2532_=_C2666 ,\nC2533_=_C2534 ,C2533_=_C2535 ,C2533_=_C2537 ,C2533_=_C2538 ,C2533_=_C2640 ,C2533_=_C2736 ,\nC2534_=_C2535 ,C2534_=_C2537 ,C2534_=_C2538 ,C2534_=_C2641 ,C2534_=_C2651 ,C2534_=_C3326 ,\nC2535_=_C2537 ,C2535_=_C2538 ,C2535_=_C2642 ,C2535_=_C3353 ,C2537_=_C2538 ,C2537_=_C2644 ,\nC2537_=_C3361 ,C2538_=_C2645 ,C2538_=_C3362 ,C2541_=_C2544 ,C2541_=_C2563 ,C2541_=_C2585 ,\nC2541_=_C2586 ,C2544_=_C2653 ,C2544_=_C2654 ,C2544_=_C2655 ,C2544_=_C2656 ,C2544_=_C2657 ,\nC2544_=_C2658 ,C2552_=_C2555 ,C2552_=_C2571 ,C2552_=_C2580 ,C2552_=_C2581 ,C2555_=_C2647 ,\nC2555_=_C2648 ,C2555_=_C2649 ,C2555_=_C2650 ,C2555_=_C2651 ,C2555_=_C2652 ,C2563_=_C2566 ,\nC2563_=_C2585 ,C2563_=_C2586 ,C2566_=_C2625 ,C2566_=_C2626 ,C2566_=_C2627 ,C2566_=_C2628 ,\nC2571_=_C2574 ,C2571_=_C2580 ,C2571_=_C2581 ,C2574_=_C2619 ,C2574_=_C2620 ,C2574_=_C2621 ,\nC2574_=_C2622 ,C2580_=_C2581 ,C2585_=_C2586 ,C2619_=_C2620 ,C2619_=_C2621 ,C2619_=_C2622 ,\nC2619_=_C2639 ,C2619_=_C2666 ,C2620_=_C2621 ,C2620_=_C2622 ,C2620_=_C2653 ,C2621_=_C2622 ,\nC2625_=_C2626 ,C2625_=_C2627 ,C2625_=_C2628 ,C2625_=_C2631 ,C2625_=_C2675 ,C2626_=_C2627 ,\nC2626_=_C2628 ,C2626_=_C2647 ,C2627_=_C2628 ,C2631_=_C2632 ,C2631_=_C2633 ,C2631_=_C2634 ,\nC2631_=_C2636 ,C2631_=_C2637 ,C2631_=_C2675 ,C2632_=_C2633 ,C2632_=_C2634 ,C2632_=_C2636 ,\nC2632_=_C2637 ,C2632_=_C2744 ,C2633_=_C2634 ,C2633_=_C2636 ,C2633_=_C2637 ,C2633_=_C2657 ,\nC2633_=_C3331 ,C2634_=_C2636 ,C2634_=_C2637 ,C2634_=_C3346 ,C2636_=_C2637 ,C2636_=_C3371 ,\nC2637_=_C3372 ,C2639_=_C2640 ,C2639_=_C2641 ,C2639_=_C2642 ,C2639_=_C2644 ,C2639_=_C2645 ,\nC2639_=_C2666 ,C2640_=_C2641 ,C2640_=_C2642 ,C2640_=_C2644 ,C2640_=_C2645 ,C2640_=_C2736 ,\nC2641_=_C2642 ,C2641_=_C2644 ,C2641_=_C2645 ,C2641_=_C2651 ,C2641_=_C3326 ,C2642_=_C2644 ,\nC2642_=_C2645 ,C2642_=_C3353 ,C2644_=_C2645 ,C2644_=_C3361 ,C2645_=_C3362 ,C2647_=_C2648 ,\nC2647_=_C2649 ,C2647_=_C2650 ,C2647_=_C2651 ,C2647_=_C2652 ,C2648_=_C2649 ,C2648_=_C2650 ,\nC2648_=_C2651 ,C2648_=_C2652 ,C2649_=_C2650 ,C2649_=_C2651 ,C2649_=_C2652 ,C2650_=_C2651 ,\nC2650_=_C2652 ,C2651_=_C2652 ,C2651_=_C3326 ,C2653_=_C2654 ,C2653_=_C2655 ,C2653_=_C2656 ,\nC2653_=_C2657 ,C2653_=_C2658 ,C2654_=_C2655 ,C2654_=_C2656 ,C2654_=_C2657 ,C2654_=_C2658 ,\nC2655_=_C2656 ,C2655_=_C2657 ,C2655_=_C2658 ,C2656_=_C2657 ,C2656_=_C2658 ,C2657_=_C2658 ,\nC2657_=_C3331 ,C2666_=_C2736 ,C2666_=_C3326 ,C2666_=_C3353 ,C2666_=_C3361 ,C2666_=_C3362 ,\nC2666_=_C3363 ,C2666_=_C3364 ,C2666_=_C3365 ,C2666_=_C3366 ,C2666_=_C3367 ,C2666_=_C3368 ,\nC2666_=_C3369 ,C2666_=_C3370 ,C2675_=_C2744 ,C2675_=_C3331 ,C2675_=_C3346 ,C2675_=_C3371 ,\nC2675_=_C3372 ,C2675_=_C3373 ,C2675_=_C3374 ,C2675_=_C3375 ,C2675_=_C3376 ,C2675_=_C3377 ,\nC2675_=_C3378 ,C2675_=_C3379 ,C2675_=_C3380 ,C2736_=_C3326 ,C2736_=_C3353 ,C2736_=_C3361 ,\nC2736_=_C3362 ,C2736_=_C3363 ,C2736_=_C3364 ,C2736_=_C3365 ,C2736_=_C3366 ,C2736_=_C3367 ,\nC2736_=_C3368 ,C2736_=_C3369 ,C2736_=_C3370 ,C2744_=_C3331 ,C2744_=_C3346 ,C2744_=_C3371 ,\nC2744_=_C3372 ,C2744_=_C3373 ,C2744_=_C3374 ,C2744_=_C3375 ,C2744_=_C3376 ,C2744_=_C3377 ,\nC2744_=_C3378 ,C2744_=_C3379 ,C2744_=_C3380 ,C3326_=_C3353 ,C3326_=_C3361 ,C3326_=_C3362 ,\nC3326_=_C3363 ,C3326_=_C3364 ,C3326_=_C3365 ,C3326_=_C3366 ,C3326_=_C3367 ,C3326_=_C3368 ,\nC3326_=_C3369 ,C3326_=_C3370 ,C3331_=_C3346</w:t>
      </w:r>
    </w:p>
    <w:p>
      <w:pPr>
        <w:pStyle w:val="PreformattedText"/>
        <w:bidi w:val="0"/>
        <w:spacing w:before="0" w:after="0"/>
        <w:jc w:val="left"/>
        <w:rPr/>
      </w:pPr>
      <w:r>
        <w:rPr/>
        <w:t xml:space="preserve"> </w:t>
      </w:r>
      <w:r>
        <w:rPr/>
        <w:t>,C3331_=_C3371 ,C3331_=_C3372 ,C3331_=_C3373 ,\nC3331_=_C3374 ,C3331_=_C3375 ,C3331_=_C3376 ,C3331_=_C3377 ,C3331_=_C3378 ,C3331_=_C3379 ,\nC3331_=_C3380 ,C3346_=_C3371 ,C3346_=_C3372 ,C3346_=_C3373 ,C3346_=_C3374 ,C3346_=_C3375 ,\nC3346_=_C3376 ,C3346_=_C3377 ,C3346_=_C3378 ,C3346_=_C3379 ,C3346_=_C3380 ,C3353_=_C3361 ,\nC3353_=_C3362 ,C3353_=_C3363 ,C3353_=_C3364 ,C3353_=_C3365 ,C3353_=_C3366 ,C3353_=_C3367 ,\nC3353_=_C3368 ,C3353_=_C3369 ,C3353_=_C3370 ,C3361_=_C3362 ,C3361_=_C3363 ,C3361_=_C3364 ,\nC3361_=_C3365 ,C3361_=_C3366 ,C3361_=_C3367 ,C3361_=_C3368 ,C3361_=_C3369 ,C3361_=_C3370 ,\nC3362_=_C3363 ,C3362_=_C3364 ,C3362_=_C3365 ,C3362_=_C3366 ,C3362_=_C3367 ,C3362_=_C3368 ,\nC3362_=_C3369 ,C3362_=_C3370 ,C3363_=_C3364 ,C3363_=_C3365 ,C3363_=_C3366 ,C3363_=_C3367 ,\nC3363_=_C3368 ,C3363_=_C3369 ,C3363_=_C3370 ,C3364_=_C3365 ,C3364_=_C3366 ,C3364_=_C3367 ,\nC3364_=_C3368 ,C3364_=_C3369 ,C3364_=_C3370 ,C3365_=_C3366 ,C3365_=_C3367 ,C3365_=_C3368 ,\nC3365_=_C3369 ,C3365_=_C3370 ,C3366_=_C3367 ,C3366_=_C3368 ,C3366_=_C3369 ,C3366_=_C3370 ,\nC3367_=_C3368 ,C3367_=_C3369 ,C3367_=_C3370 ,C3368_=_C3369 ,C3368_=_C3370 ,C3369_=_C3370 ,\nC3371_=_C3372 ,C3371_=_C3373 ,C3371_=_C3374 ,C3371_=_C3375 ,C3371_=_C3376 ,C3371_=_C3377 ,\nC3371_=_C3378 ,C3371_=_C3379 ,C3371_=_C3380 ,C3372_=_C3373 ,C3372_=_C3374 ,C3372_=_C3375 ,\nC3372_=_C3376 ,C3372_=_C3377 ,C3372_=_C3378 ,C3372_=_C3379 ,C3372_=_C3380 ,C3373_=_C3374 ,\nC3373_=_C3375 ,C3373_=_C3376 ,C3373_=_C3377 ,C3373_=_C3378 ,C3373_=_C3379 ,C3373_=_C3380 ,\nC3374_=_C3375 ,C3374_=_C3376 ,C3374_=_C3377 ,C3374_=_C3378 ,C3374_=_C3379 ,C3374_=_C3380 ,\nC3375_=_C3376 ,C3375_=_C3377 ,C3375_=_C3378 ,C3375_=_C3379 ,C3375_=_C3380 ,C3376_=_C3377 ,\nC3376_=_C3378 ,C3376_=_C3379 ,C3376_=_C3380 ,C3377_=_C3378 ,C3377_=_C3379 ,C3377_=_C3380 ,\nC3378_=_C3379 ,C3378_=_C3380 ,C3379_=_C3380 ,"];760[shape=box, label="id:760 level: 6\n114: C990 C999 C1010 C1022 C1549 \nC1556 C1562 C1565 C1586 C1591 C1752 \nC1762 C1773 C1774 C1775 C1779 C1780 \nC1781 C1784 C1788 C1792 C1796 C1797 \nC1798 C1799 C1803 C1804 C1805 C1807 \nC1808 C1811 C1814 C1815 C1816 C1821 \nC1822 C1826 C1829 C1832 C1834 C1836 \nC1837 C1838 C1839 C1842 C1845 C1849 \nC1850 C1852 C1855 C1858 C1859 C1861 \nC1862 C1863 C1864 C1871 C1872 C1873 \nC1874 C1886 C1887 C1888 C1890 C1891 \nC1893 C1894 C1895 C1901 C1905 C1908 \nC1909 C1913 C1914 C1915 C1916 C1917 \nC1918 C1919 C1920 C1922 C1923 C1924 \nC1925 C1926 C1927 C1928 C1929 C1930 \nC1931 C1932 C1933 C1934 C1937 C1938 \nC1939 C1947 C1948 C1949 C1951 C1952 \nC1953 C1955 C1956 C1957 C1958 C1959 \nC1960 C1961 C1962 C1963 C1964 C1965 \nC1966 \n477: C990_=_C1832( C990 C1832 ) C990_=_C1838( C990 C1838 ) C990_=_C1842( C990 C1842 ) C990_=_C1845( C990 C1845 ) C999_=_C1834( C999 C1834 ) \nC999_=_C1836( C999 C1836 ) C999_=_C1849( C999 C1849 ) C999_=_C1850( C999 C1850 ) C1010_=_C1549( C1010 C1549 ) C1010_=_C1586( C1010 C1586 ) C1010_=_C1784( C1010 C1784 ) \nC1010_=_C1799( C1010 C1799 ) C1010_=_C1807( C1010 C1807 ) C1010_=_C1808( C1010 C1808 ) C1010_=_C1811( C1010 C1811 ) C1010_=_C1814( C1010 C1814 ) C1022_=_C1556( C1022 C1556 ) \nC1022_=_C1591( C1022 C1591 ) C1022_=_C1788( C1022 C1788 ) C1022_=_C1792( C1022 C1792 ) C1022_=_C1815( C1022 C1815 ) C1022_=_C1816( C1022 C1816 ) C1022_=_C1821( C1022 C1821 ) \nC1022_=_C1822( C1022 C1822 ) C1549_=_C1586( C1549 C1586 ) C1549_=_C1784( C1549 C1784 ) C1549_=_C1799( C1549 C1799 ) C1549_=_C1807( C1549 C1807 ) C1549_=_C1808( C1549 C1808 ) \nC1549_=_C1811( C1549 C1811 ) C1549_=_C1814( C1549 C1814 ) C1556_=_C1591( C1556 C1591 ) C1556_=_C1788( C1556 C1788 ) C1556_=_C1792( C1556 C1792 ) C1556_=_C1815( C1556 C1815 ) \nC1556_=_C1816( C1556 C1816 ) C1556_=_C1821( C1556 C1821 ) C1556_=_C1822( C1556 C1822 ) C1562_=_C1826( C1562 C1826 ) C1562_=_C1837( C1562 C1837 ) C1562_=_C1852( C1562 C1852 ) \nC1562_=_C1855( C1562 C1855 ) C1565_=_C1829( C1565 C1829 ) C1565_=_C1839( C1565 C1839 ) C1565_=_C1858( C1565 C1858 ) C1565_=_C1859( C1565 C1859 ) C1586_=_C1784( C1586 C1784 ) \nC1586_=_C1799( C1586 C1799 ) C1586_=_C1807( C1586 C1807 ) C1586_=_C1808( C1586 C1808 ) C1586_=_C1811( C1586 C1811 ) C1586_=_C1814( C1586 C1814 ) C1591_=_C1788( C1591 C1788 ) \nC1591_=_C1792( C1591 C1792 ) C1591_=_C1815( C1591 C1815 ) C1591_=_C1816( C1591 C1816 ) C1591_=_C1821( C1591 C1821 ) C1591_=_C1822( C1591 C1822 ) C1752_=_C1864( C1752 C1864 ) \nC1752_=_C1909( C1752 C1909 ) C1752_=_C1922( C1752 C1922 ) C1752_=_C1923( C1752 C1923 ) C1752_=_C1924( C1752 C1924 ) C1752_=_C1925( C1752 C1925 ) C1752_=_C1926( C1752 C1926 ) \nC1752_=_C1927( C1752 C1927 ) C1752_=_C1928( C1752 C1928 ) C1762_=_C1874( C1762 C1874 ) C1762_=_C1913( C1762 C1913 ) C1762_=_C1914( C1762 C1914 ) C1762_=_C1915( C1762 C1915 ) \nC1762_=_C1916( C1762 C1916 ) C1762_=_C1917( C1762 C1917 ) C1762_=_C1918( C1762 C1918 ) C1762_=_C1919( C1762 C1919 ) C1762_=_C1920( C1762 C1920 ) C1773_=_C1774( C1773 C1774 ) \nC1773_=_C1775( C1773 C1775 ) C1773_=_C1796( C1773 C1796 ) C1773_=_C1871( C1773 C1871 ) C1773_=_C1886( C1773 C1886 ) C1773_=_C1887( C1773 C1887 ) C1773_=_C1888( C1773 C1888 ) \nC1774_=_C1775( C1774 C1775 ) C1774_=_C1797( C1774 C1797 ) C1774_=_C1872( C1774 C1872 ) C1775_=_C1798( C1775 C1798 ) C1775_=_C1873( C1775 C1873 ) C1775_=_C1890( C1775 C1890 ) \nC1775_=_C1901( C1775 C1901 ) C1775_=_C1905( C1775 C1905 ) C1775_=_C1908( C1775 C1908 ) C1779_=_C1780( C1779 C1780 ) C1779_=_C1781( C1779 C1781 ) C1779_=_C1803( C1779 C1803 ) \nC1779_=_C1861( C1779 C1861 ) C1779_=_C1890( C1779 C1890 ) C1779_=_C1891( C1779 C1891 ) C1779_=_C1893( C1779 C1893 ) C1779_=_C1894( C1779 C1894 ) C1779_=_C1895( C1779 C1895 ) \nC1780_=_C1781( C1780 C1781 ) C1780_=_C1804( C1780 C1804 ) C1780_=_C1862( C1780 C1862 ) C1780_=_C1901( C1780 C1901 ) C1781_=_C1805( C1781 C1805 ) C1781_=_C1811( C1781 C1811 ) \nC1781_=_C1842( C1781 C1842 ) C1781_=_C1852( C1781 C1852 ) C1781_=_C1863( C1781 C1863 ) C1781_=_C1905( C1781 C1905 ) C1781_=_C1909( C1781 C1909 ) C1784_=_C1799( C1784 C1799 ) \nC1784_=_C1807( C1784 C1807 ) C1784_=_C1808( C1784 C1808 ) C1784_=_C1811( C1784 C1811 ) C1784_=_C1814( C1784 C1814 ) C1788_=_C1792( C1788 C1792 ) C1788_=_C1815( C1788 C1815 ) \nC1788_=_C1816( C1788 C1816 ) C1788_=_C1821( C1788 C1821 ) C1788_=_C1822( C1788 C1822 ) C1792_=_C1796( C1792 C1796 ) C1792_=_C1797( C1792 C1797 ) C1792_=_C1798( C1792 C1798 ) \nC1792_=_C1815( C1792 C1815 ) C1792_=_C1816( C1792 C1816 ) C1792_=_C1821( C1792 C1821 ) C1792_=_C1822( C1792 C1822 ) C1796_=_C1797( C1796 C1797 ) C1796_=_C1798( C1796 C1798 ) \nC1796_=_C1871( C1796 C1871 ) C1796_=_C1886( C1796 C1886 ) C1796_=_C1887( C1796 C1887 ) C1796_=_C1888( C1796 C1888 ) C1797_=_C1798( C1797 C1798 ) C1797_=_C1872( C1797 C1872 ) \nC1798_=_C1873( C1798 C1873 ) C1798_=_C1890( C1798 C1890 ) C1798_=_C1901( C1798 C1901 ) C1798_=_C1905( C1798 C1905 ) C1798_=_C1908( C1798 C1908 ) C1799_=_C1803( C1799 C1803 ) \nC1799_=_C1804( C1799 C1804 ) C1799_=_C1805( C1799 C1805 ) C1799_=_C1807( C1799 C1807 ) C1799_=_C1808( C1799 C1808 ) C1799_=_C1811( C1799 C1811 ) C1799_=_C1814( C1799 C1814 ) \nC1803_=_C1804( C1803 C1804 ) C1803_=_C1805( C1803 C1805 ) C1803_=_C1861( C1803 C1861 ) C1803_=_C1890( C1803 C1890 ) C1803_=_C1891( C1803 C1891 ) C1803_=_C1893( C1803 C1893 ) \nC1803_=_C1894( C1803 C1894 ) C1803_=_C1895( C1803 C1895 ) C1804_=_C1805( C1804 C1805 ) C1804_=_C1862( C1804 C1862 ) C1804_=_C1901( C1804 C1901 ) C1805_=_C1811( C1805 C1811 ) \nC1805_=_C1842( C1805 C1842 ) C1805_=_C1852( C1805 C1852 ) C1805_=_C1863( C1805 C1863 ) C1805_=_C1905( C1805 C1905 ) C1805_=_C1909( C1805 C1909 ) C1807_=_C1808( C1807 C1808 ) \nC1807_=_C1811( C1807 C1811 ) C1807_=_C1814( C1807 C1814 ) C1807_=_C1829( C1807 C1829 ) C1808_=_C1811( C1808 C1811 ) C1808_=_C1814( C1808 C1814 ) C1808_=_C1834( C1808 C1834 ) \nC1811_=_C1814( C1811 C1814 ) C1811_=_C1842( C1811 C1842 ) C1811_=_C1852( C1811 C1852 ) C1811_=_C1863( C1811 C1863 ) C1811_=_C1905( C1811 C1905 ) C1811_=_C1909( C1811 C1909 ) \nC1814_=_C1845( C1814 C1845 ) C1814_=_C1855( C1814 C1855 ) C1814_=_C1908( C1814 C1908 ) C1814_=_C1922( C1814 C1922 ) C1815_=_C1816( C1815 C1816 ) C1815_=_C1821( C1815 C1821 ) \nC1815_=_C1822( C1815 C1822 ) C1815_=_C1826( C1815 C1826 ) C1816_=_C1821( C1816 C1821 ) C1816_=_C1822( C1816 C1822 ) C1816_=_C1832( C1816 C1832 ) C1821_=_C1822( C1821 C1822 ) \nC1821_=_C1849( C1821 C1849 ) C1821_=_C1858( C1821 C1858 ) C1821_=_C1913( C1821 C1913 ) C1821_=_C1929( C1821 C1929 ) C1821_=_C1937( C1821 C1937 ) C1821_=_C1938( C1821 C1938 ) \nC1821_=_C1939( C1821 C1939 ) C1822_=_C1850( C1822 C1850 ) C1822_=_C1859( C1822 C1859 ) C1822_=_C1914( C1822 C1914 ) C1822_=_C1930( C1822 C1930 ) C1826_=_C1837( C1826 C1837 ) \nC1826_=_C1852( C1826 C1852 ) C1826_=_C1855( C1826 C1855 ) C1829_=_C1839( C1829 C1839 ) C1829_=_C1858( C1829 C1858 ) C1829_=_C1859( C1829 C1859 ) C1832_=_C1838( C1832 C1838 ) \nC1832_=_C1842( C1832 C1842 ) C1832_=_C1845( C1832 C1845 ) C1834_=_C1836( C1834 C1836 ) C1834_=_C1849( C1834 C1849 ) C1834_=_C1850( C1834 C1850 ) C1836_=_C1837( C1836 C1837 ) \nC1836_=_C1849( C1836 C1849 ) C1836_=_C1850( C1836 C1850 ) C1837_=_C1852( C1837 C1852 ) C1837_=_C1855( C1837 C1855 ) C1838_=_C1839( C1838 C1839 ) C1838_=_C1842( C1838 C1842 ) \nC1838_=_C1845( C1838 C1845 ) C1839_=_C1858( C1839 C1858 ) C1839_=_C1859( C1839 C1859 ) C1842_=_C1845( C1842 C1845 ) C1842_=_C1852( C1842 C1852 ) C1842_=_C1863( C1842 C1863 ) \nC1842_=_C1905( C1842 C1905 ) C1842_=_C1909( C1842 C1909 ) C1845_=_C1855( C1845 C1855 ) C1845_=_C1908( C1845 C1908 ) C1845_=_C1922( C1845 C1922 ) C1849_=_C1850( C1849 C1850 ) \nC1849_=_C1858( C1849 C1858 ) C1849_=_C1913( C1849 C1913 ) C1849_=_C1929( C1849 C1929 ) C1849_=_C1937( C1849 C1937 ) C1849_=_C1938( C1849 C1938 ) C1849_=_C1939( C1849 C1939 ) \nC1850_=_C1859( C1850 C1859 ) C1850_=_C1914( C1850 C1914 ) C1850_=_C1930( C1850 C1930 ) C1852_=_C1855( C1852 C1855 ) C1852_=_C1863( C1852 C1863 ) C1852_=_C1905( C1852 C1905 ) \nC1852_=_C1909( C1852 C1909 ) C1855_=_C1908( C1855 C1908 ) C1855_=_C1922( C1855 C1922 ) C1858_=_C1859( C1858 C1859</w:t>
      </w:r>
    </w:p>
    <w:p>
      <w:pPr>
        <w:pStyle w:val="PreformattedText"/>
        <w:bidi w:val="0"/>
        <w:spacing w:before="0" w:after="0"/>
        <w:jc w:val="left"/>
        <w:rPr/>
      </w:pPr>
      <w:r>
        <w:rPr/>
        <w:t xml:space="preserve"> </w:t>
      </w:r>
      <w:r>
        <w:rPr/>
        <w:t>) C1858_=_C1913( C1858 C1913 ) C1858_=_C1929( C1858 C1929 ) \nC1858_=_C1937( C1858 C1937 ) C1858_=_C1938( C1858 C1938 ) C1858_=_C1939( C1858 C1939 ) C1859_=_C1914( C1859 C1914 ) C1859_=_C1930( C1859 C1930 ) C1861_=_C1862( C1861 C1862 ) \nC1861_=_C1863( C1861 C1863 ) C1861_=_C1864( C1861 C1864 ) C1861_=_C1890( C1861 C1890 ) C1861_=_C1891( C1861 C1891 ) C1861_=_C1893( C1861 C1893 ) C1861_=_C1894( C1861 C1894 ) \nC1861_=_C1895( C1861 C1895 ) C1862_=_C1863( C1862 C1863 ) C1862_=_C1864( C1862 C1864 ) C1862_=_C1901( C1862 C1901 ) C1863_=_C1864( C1863 C1864 ) C1863_=_C1905( C1863 C1905 ) \nC1863_=_C1909( C1863 C1909 ) C1864_=_C1909( C1864 C1909 ) C1864_=_C1922( C1864 C1922 ) C1864_=_C1923( C1864 C1923 ) C1864_=_C1924( C1864 C1924 ) C1864_=_C1925( C1864 C1925 ) \nC1864_=_C1926( C1864 C1926 ) C1864_=_C1927( C1864 C1927 ) C1864_=_C1928( C1864 C1928 ) C1871_=_C1872( C1871 C1872 ) C1871_=_C1873( C1871 C1873 ) C1871_=_C1874( C1871 C1874 ) \nC1871_=_C1886( C1871 C1886 ) C1871_=_C1887( C1871 C1887 ) C1871_=_C1888( C1871 C1888 ) C1872_=_C1873( C1872 C1873 ) C1872_=_C1874( C1872 C1874 ) C1873_=_C1874( C1873 C1874 ) \nC1873_=_C1890( C1873 C1890 ) C1873_=_C1901( C1873 C1901 ) C1873_=_C1905( C1873 C1905 ) C1873_=_C1908( C1873 C1908 ) C1874_=_C1913( C1874 C1913 ) C1874_=_C1914( C1874 C1914 ) \nC1874_=_C1915( C1874 C1915 ) C1874_=_C1916( C1874 C1916 ) C1874_=_C1917( C1874 C1917 ) C1874_=_C1918( C1874 C1918 ) C1874_=_C1919( C1874 C1919 ) C1874_=_C1920( C1874 C1920 ) \nC1886_=_C1887( C1886 C1887 ) C1886_=_C1888( C1886 C1888 ) C1886_=_C1924( C1886 C1924 ) C1886_=_C1932( C1886 C1932 ) C1886_=_C1947( C1886 C1947 ) C1887_=_C1888( C1887 C1888 ) \nC1887_=_C1933( C1887 C1933 ) C1887_=_C1948( C1887 C1948 ) C1887_=_C1961( C1887 C1961 ) C1888_=_C1934( C1888 C1934 ) C1888_=_C1949( C1888 C1949 ) C1890_=_C1891( C1890 C1891 ) \nC1890_=_C1893( C1890 C1893 ) C1890_=_C1894( C1890 C1894 ) C1890_=_C1895( C1890 C1895 ) C1890_=_C1901( C1890 C1901 ) C1890_=_C1905( C1890 C1905 ) C1890_=_C1908( C1890 C1908 ) \nC1891_=_C1893( C1891 C1893 ) C1891_=_C1894( C1891 C1894 ) C1891_=_C1895( C1891 C1895 ) C1891_=_C1929( C1891 C1929 ) C1891_=_C1930( C1891 C1930 ) C1891_=_C1931( C1891 C1931 ) \nC1891_=_C1932( C1891 C1932 ) C1891_=_C1933( C1891 C1933 ) C1891_=_C1934( C1891 C1934 ) C1893_=_C1894( C1893 C1894 ) C1893_=_C1895( C1893 C1895 ) C1893_=_C1916( C1893 C1916 ) \nC1893_=_C1937( C1893 C1937 ) C1893_=_C1951( C1893 C1951 ) C1894_=_C1895( C1894 C1895 ) C1894_=_C1938( C1894 C1938 ) C1894_=_C1952( C1894 C1952 ) C1894_=_C1955( C1894 C1955 ) \nC1895_=_C1939( C1895 C1939 ) C1895_=_C1953( C1895 C1953 ) C1901_=_C1905( C1901 C1905 ) C1901_=_C1908( C1901 C1908 ) C1905_=_C1908( C1905 C1908 ) C1905_=_C1909( C1905 C1909 ) \nC1908_=_C1922( C1908 C1922 ) C1909_=_C1922( C1909 C1922 ) C1909_=_C1923( C1909 C1923 ) C1909_=_C1924( C1909 C1924 ) C1909_=_C1925( C1909 C1925 ) C1909_=_C1926( C1909 C1926 ) \nC1909_=_C1927( C1909 C1927 ) C1909_=_C1928( C1909 C1928 ) C1913_=_C1914( C1913 C1914 ) C1913_=_C1915( C1913 C1915 ) C1913_=_C1916( C1913 C1916 ) C1913_=_C1917( C1913 C1917 ) \nC1913_=_C1918( C1913 C1918 ) C1913_=_C1919( C1913 C1919 ) C1913_=_C1920( C1913 C1920 ) C1913_=_C1929( C1913 C1929 ) C1913_=_C1937( C1913 C1937 ) C1913_=_C1938( C1913 C1938 ) \nC1913_=_C1939( C1913 C1939 ) C1914_=_C1915( C1914 C1915 ) C1914_=_C1916( C1914 C1916 ) C1914_=_C1917( C1914 C1917 ) C1914_=_C1918( C1914 C1918 ) C1914_=_C1919( C1914 C1919 ) \nC1914_=_C1920( C1914 C1920 ) C1914_=_C1930( C1914 C1930 ) C1915_=_C1916( C1915 C1916 ) C1915_=_C1917( C1915 C1917 ) C1915_=_C1918( C1915 C1918 ) C1915_=_C1919( C1915 C1919 ) \nC1915_=_C1920( C1915 C1920 ) C1916_=_C1917( C1916 C1917 ) C1916_=_C1918( C1916 C1918 ) C1916_=_C1919( C1916 C1919 ) C1916_=_C1920( C1916 C1920 ) C1916_=_C1937( C1916 C1937 ) \nC1916_=_C1951( C1916 C1951 ) C1917_=_C1918( C1917 C1918 ) C1917_=_C1919( C1917 C1919 ) C1917_=_C1920( C1917 C1920 ) C1918_=_C1919( C1918 C1919 ) C1918_=_C1920( C1918 C1920 ) \nC1919_=_C1920( C1919 C1920 ) C1922_=_C1923( C1922 C1923 ) C1922_=_C1924( C1922 C1924 ) C1922_=_C1925( C1922 C1925 ) C1922_=_C1926( C1922 C1926 ) C1922_=_C1927( C1922 C1927 ) \nC1922_=_C1928( C1922 C1928 ) C1923_=_C1924( C1923 C1924 ) C1923_=_C1925( C1923 C1925 ) C1923_=_C1926( C1923 C1926 ) C1923_=_C1927( C1923 C1927 ) C1923_=_C1928( C1923 C1928 ) \nC1924_=_C1925( C1924 C1925 ) C1924_=_C1926( C1924 C1926 ) C1924_=_C1927( C1924 C1927 ) C1924_=_C1928( C1924 C1928 ) C1924_=_C1932( C1924 C1932 ) C1924_=_C1947( C1924 C1947 ) \nC1925_=_C1926( C1925 C1926 ) C1925_=_C1927( C1925 C1927 ) C1925_=_C1928( C1925 C1928 ) C1926_=_C1927( C1926 C1927 ) C1926_=_C1928( C1926 C1928 ) C1927_=_C1928( C1927 C1928 ) \nC1929_=_C1930( C1929 C1930 ) C1929_=_C1931( C1929 C1931 ) C1929_=_C1932( C1929 C1932 ) C1929_=_C1933( C1929 C1933 ) C1929_=_C1934( C1929 C1934 ) C1929_=_C1937( C1929 C1937 ) \nC1929_=_C1938( C1929 C1938 ) C1929_=_C1939( C1929 C1939 ) C1930_=_C1931( C1930 C1931 ) C1930_=_C1932( C1930 C1932 ) C1930_=_C1933( C1930 C1933 ) C1930_=_C1934( C1930 C1934 ) \nC1931_=_C1932( C1931 C1932 ) C1931_=_C1933( C1931 C1933 ) C1931_=_C1934( C1931 C1934 ) C1931_=_C1951( C1931 C1951 ) C1931_=_C1952( C1931 C1952 ) C1931_=_C1953( C1931 C1953 ) \nC1932_=_C1933( C1932 C1933 ) C1932_=_C1934( C1932 C1934 ) C1932_=_C1947( C1932 C1947 ) C1933_=_C1934( C1933 C1934 ) C1933_=_C1948( C1933 C1948 ) C1933_=_C1961( C1933 C1961 ) \nC1934_=_C1949( C1934 C1949 ) C1937_=_C1938( C1937 C1938 ) C1937_=_C1939( C1937 C1939 ) C1937_=_C1951( C1937 C1951 ) C1938_=_C1939( C1938 C1939 ) C1938_=_C1952( C1938 C1952 ) \nC1938_=_C1955( C1938 C1955 ) C1939_=_C1953( C1939 C1953 ) C1947_=_C1948( C1947 C1948 ) C1947_=_C1949( C1947 C1949 ) C1948_=_C1949( C1948 C1949 ) C1948_=_C1961( C1948 C1961 ) \nC1951_=_C1952( C1951 C1952 ) C1951_=_C1953( C1951 C1953 ) C1952_=_C1953( C1952 C1953 ) C1952_=_C1955( C1952 C1955 ) C1955_=_C1956( C1955 C1956 ) C1955_=_C1957( C1955 C1957 ) \nC1955_=_C1958( C1955 C1958 ) C1955_=_C1959( C1955 C1959 ) C1955_=_C1960( C1955 C1960 ) C1956_=_C1957( C1956 C1957 ) C1956_=_C1958( C1956 C1958 ) C1956_=_C1959( C1956 C1959 ) \nC1956_=_C1960( C1956 C1960 ) C1957_=_C1958( C1957 C1958 ) C1957_=_C1959( C1957 C1959 ) C1957_=_C1960( C1957 C1960 ) C1958_=_C1959( C1958 C1959 ) C1958_=_C1960( C1958 C1960 ) \nC1959_=_C1960( C1959 C1960 ) C1961_=_C1962( C1961 C1962 ) C1961_=_C1963( C1961 C1963 ) C1961_=_C1964( C1961 C1964 ) C1961_=_C1965( C1961 C1965 ) C1961_=_C1966( C1961 C1966 ) \nC1962_=_C1963( C1962 C1963 ) C1962_=_C1964( C1962 C1964 ) C1962_=_C1965( C1962 C1965 ) C1962_=_C1966( C1962 C1966 ) C1963_=_C1964( C1963 C1964 ) C1963_=_C1965( C1963 C1965 ) \nC1963_=_C1966( C1963 C1966 ) C1964_=_C1965( C1964 C1965 ) C1964_=_C1966( C1964 C1966 ) C1965_=_C1966( C1965 C1966 ) "];672-&gt;760[label="90: C990 C999 C1010 C1022 C1549 \nC1556 C1562 C1565 C1586 C1591 C1752 \nC1762 C1773 C1774 C1775 C1779 C1780 \nC1781 C1784 C1788 C1792 C1796 C1797 \nC1798 C1799 C1803 C1804 C1805 C1807 \nC1808 C1815 C1816 C1826 C1829 C1832 \nC1834 C1836 C1837 C1838 C1839 C1861 \nC1862 C1863 C1864 C1871 C1872 C1873 \nC1874 C1886 C1887 C1888 C1893 C1894 \nC1895 C1915 C1916 C1917 C1918 C1919 \nC1920 C1923 C1924 C1925 C1926 C1927 \nC1928 C1932 C1933 C1934 C1937 C1938 \nC1939 C1947 C1948 C1949 C1951 C1952 \nC1953 C1955 C1956 C1957 C1958 C1959 \nC1960 C1961 C1962 C1963 C1964 C1965 \nC1966 \n260: C990_=_C1832 ,C990_=_C1838 ,C999_=_C1834 ,C999_=_C1836 ,C1010_=_C1549 ,\nC1010_=_C1586 ,C1010_=_C1784 ,C1010_=_C1799 ,C1010_=_C1807 ,C1010_=_C1808 ,C1022_=_C1556 ,\nC1022_=_C1591 ,C1022_=_C1788 ,C1022_=_C1792 ,C1022_=_C1815 ,C1022_=_C1816 ,C1549_=_C1586 ,\nC1549_=_C1784 ,C1549_=_C1799 ,C1549_=_C1807 ,C1549_=_C1808 ,C1556_=_C1591 ,C1556_=_C1788 ,\nC1556_=_C1792 ,C1556_=_C1815 ,C1556_=_C1816 ,C1562_=_C1826 ,C1562_=_C1837 ,C1565_=_C1829 ,\nC1565_=_C1839 ,C1586_=_C1784 ,C1586_=_C1799 ,C1586_=_C1807 ,C1586_=_C1808 ,C1591_=_C1788 ,\nC1591_=_C1792 ,C1591_=_C1815 ,C1591_=_C1816 ,C1752_=_C1864 ,C1752_=_C1923 ,C1752_=_C1924 ,\nC1752_=_C1925 ,C1752_=_C1926 ,C1752_=_C1927 ,C1752_=_C1928 ,C1762_=_C1874 ,C1762_=_C1915 ,\nC1762_=_C1916 ,C1762_=_C1917 ,C1762_=_C1918 ,C1762_=_C1919 ,C1762_=_C1920 ,C1773_=_C1774 ,\nC1773_=_C1775 ,C1773_=_C1796 ,C1773_=_C1871 ,C1773_=_C1886 ,C1773_=_C1887 ,C1773_=_C1888 ,\nC1774_=_C1775 ,C1774_=_C1797 ,C1774_=_C1872 ,C1775_=_C1798 ,C1775_=_C1873 ,C1779_=_C1780 ,\nC1779_=_C1781 ,C1779_=_C1803 ,C1779_=_C1861 ,C1779_=_C1893 ,C1779_=_C1894 ,C1779_=_C1895 ,\nC1780_=_C1781 ,C1780_=_C1804 ,C1780_=_C1862 ,C1781_=_C1805 ,C1781_=_C1863 ,C1784_=_C1799 ,\nC1784_=_C1807 ,C1784_=_C1808 ,C1788_=_C1792 ,C1788_=_C1815 ,C1788_=_C1816 ,C1792_=_C1796 ,\nC1792_=_C1797 ,C1792_=_C1798 ,C1792_=_C1815 ,C1792_=_C1816 ,C1796_=_C1797 ,C1796_=_C1798 ,\nC1796_=_C1871 ,C1796_=_C1886 ,C1796_=_C1887 ,C1796_=_C1888 ,C1797_=_C1798 ,C1797_=_C1872 ,\nC1798_=_C1873 ,C1799_=_C1803 ,C1799_=_C1804 ,C1799_=_C1805 ,C1799_=_C1807 ,C1799_=_C1808 ,\nC1803_=_C1804 ,C1803_=_C1805 ,C1803_=_C1861 ,C1803_=_C1893 ,C1803_=_C1894 ,C1803_=_C1895 ,\nC1804_=_C1805 ,C1804_=_C1862 ,C1805_=_C1863 ,C1807_=_C1808 ,C1807_=_C1829 ,C1808_=_C1834 ,\nC1815_=_C1816 ,C1815_=_C1826 ,C1816_=_C1832 ,C1826_=_C1837 ,C1829_=_C1839 ,C1832_=_C1838 ,\nC1834_=_C1836 ,C1836_=_C1837 ,C1838_=_C1839 ,C1861_=_C1862 ,C1861_=_C1863 ,C1861_=_C1864 ,\nC1861_=_C1893 ,C1861_=_C1894 ,C1861_=_C1895 ,C1862_=_C1863 ,C1862_=_C1864 ,C1863_=_C1864 ,\nC1864_=_C1923 ,C1864_=_C1924 ,C1864_=_C1925 ,C1864_=_C1926 ,C1864_=_C1927 ,C1864_=_C1928 ,\nC1871_=_C1872 ,C1871_=_C1873 ,C1871_=_C1874 ,C1871_=_C1886 ,C1871_=_C1887 ,C1871_=_C1888 ,\nC1872_=_C1873 ,C1872_=_C1874 ,C1873_=_C1874 ,C1874_=_C1915 ,C1874_=_C1916 ,C1874_=_C1917 ,\nC1874_=_C1918 ,C1874_=_C1919 ,C1874_=_C1920 ,C1886_=_C1887 ,C1886_=_C1888 ,C1886_=_C1924 ,\nC1886_=_C1932 ,C1886_=_C1947 ,C1887_=_C1888 ,C1887_=_C1933 ,C1887_=_C1948 ,C1887_=_C1961 ,\nC1888_=_C1934 ,C1888_=_C1949 ,C1893_=_C1894 ,C1893_=_C1895 ,C1893_=_C1916 ,C1893_=_C1937 ,\nC1893_=_C1951 ,C1894_=_C1895 ,C1894_=_C1938 ,C1894_=_C1952</w:t>
      </w:r>
    </w:p>
    <w:p>
      <w:pPr>
        <w:pStyle w:val="PreformattedText"/>
        <w:bidi w:val="0"/>
        <w:spacing w:before="0" w:after="0"/>
        <w:jc w:val="left"/>
        <w:rPr/>
      </w:pPr>
      <w:r>
        <w:rPr/>
        <w:t xml:space="preserve"> </w:t>
      </w:r>
      <w:r>
        <w:rPr/>
        <w:t>,C1894_=_C1955 ,C1895_=_C1939 ,\nC1895_=_C1953 ,C1915_=_C1916 ,C1915_=_C1917 ,C1915_=_C1918 ,C1915_=_C1919 ,C1915_=_C1920 ,\nC1916_=_C1917 ,C1916_=_C1918 ,C1916_=_C1919 ,C1916_=_C1920 ,C1916_=_C1937 ,C1916_=_C1951 ,\nC1917_=_C1918 ,C1917_=_C1919 ,C1917_=_C1920 ,C1918_=_C1919 ,C1918_=_C1920 ,C1919_=_C1920 ,\nC1923_=_C1924 ,C1923_=_C1925 ,C1923_=_C1926 ,C1923_=_C1927 ,C1923_=_C1928 ,C1924_=_C1925 ,\nC1924_=_C1926 ,C1924_=_C1927 ,C1924_=_C1928 ,C1924_=_C1932 ,C1924_=_C1947 ,C1925_=_C1926 ,\nC1925_=_C1927 ,C1925_=_C1928 ,C1926_=_C1927 ,C1926_=_C1928 ,C1927_=_C1928 ,C1932_=_C1933 ,\nC1932_=_C1934 ,C1932_=_C1947 ,C1933_=_C1934 ,C1933_=_C1948 ,C1933_=_C1961 ,C1934_=_C1949 ,\nC1937_=_C1938 ,C1937_=_C1939 ,C1937_=_C1951 ,C1938_=_C1939 ,C1938_=_C1952 ,C1938_=_C1955 ,\nC1939_=_C1953 ,C1947_=_C1948 ,C1947_=_C1949 ,C1948_=_C1949 ,C1948_=_C1961 ,C1951_=_C1952 ,\nC1951_=_C1953 ,C1952_=_C1953 ,C1952_=_C1955 ,C1955_=_C1956 ,C1955_=_C1957 ,C1955_=_C1958 ,\nC1955_=_C1959 ,C1955_=_C1960 ,C1956_=_C1957 ,C1956_=_C1958 ,C1956_=_C1959 ,C1956_=_C1960 ,\nC1957_=_C1958 ,C1957_=_C1959 ,C1957_=_C1960 ,C1958_=_C1959 ,C1958_=_C1960 ,C1959_=_C1960 ,\nC1961_=_C1962 ,C1961_=_C1963 ,C1961_=_C1964 ,C1961_=_C1965 ,C1961_=_C1966 ,C1962_=_C1963 ,\nC1962_=_C1964 ,C1962_=_C1965 ,C1962_=_C1966 ,C1963_=_C1964 ,C1963_=_C1965 ,C1963_=_C1966 ,\nC1964_=_C1965 ,C1964_=_C1966 ,C1965_=_C1966 ,"];761[shape=box, label="id:761 level: 6\n124: C1738 C1747 C1751 C1753 C1754 \nC1755 C1756 C1757 C1761 C1763 C1764 \nC1765 C1766 C1767 C1772 C1778 C1795 \nC1802 C1861 C1862 C1863 C1864 C1867 \nC1868 C1870 C1871 C1872 C1873 C1874 \nC1877 C1878 C1880 C1886 C1893 C1915 \nC1916 C1917 C1918 C1919 C1923 C1924 \nC1925 C1926 C1927 C1932 C1937 C1947 \nC1951 C2520 C2533 C2546 C2557 C2570 \nC2578 C2622 C2628 C2632 C2640 C2648 \nC2654 C2662 C2663 C2671 C2672 C2680 \nC2681 C2687 C2688 C2694 C2695 C2700 \nC2701 C2708 C2709 C2711 C2713 C2714 \nC2716 C2718 C2719 C2721 C2722 C2723 \nC2724 C2725 C2727 C2728 C2729 C2732 \nC2733 C2734 C2735 C2736 C2737 C2738 \nC2740 C2741 C2742 C2743 C2744 C2745 \nC2746 C2748 C2749 C2750 C2751 C2752 \nC2753 C2754 C2755 C2756 C2757 C2758 \nC2759 C2761 C2762 C2763 C2764 C2765 \nC2766 C2767 C2768 C2769 C2770 \n874: C1738_=_C1763( C1738 C1763 ) C1738_=_C1923( C1738 C1923 ) C1738_=_C2570( C1738 C2570 ) C1738_=_C2622( C1738 C2622 ) C1738_=_C2671( C1738 C2671 ) \nC1738_=_C2687( C1738 C2687 ) C1738_=_C2700( C1738 C2700 ) C1738_=_C2708( C1738 C2708 ) C1738_=_C2709( C1738 C2709 ) C1738_=_C2711( C1738 C2711 ) C1747_=_C1753( C1747 C1753 ) \nC1747_=_C1915( C1747 C1915 ) C1747_=_C2578( C1747 C2578 ) C1747_=_C2628( C1747 C2628 ) C1747_=_C2662( C1747 C2662 ) C1747_=_C2680( C1747 C2680 ) C1747_=_C2694( C1747 C2694 ) \nC1747_=_C2713( C1747 C2713 ) C1747_=_C2714( C1747 C2714 ) C1747_=_C2716( C1747 C2716 ) C1751_=_C1753( C1751 C1753 ) C1751_=_C1754( C1751 C1754 ) C1751_=_C1755( C1751 C1755 ) \nC1751_=_C1756( C1751 C1756 ) C1751_=_C1757( C1751 C1757 ) C1751_=_C1778( C1751 C1778 ) C1751_=_C1802( C1751 C1802 ) C1751_=_C1871( C1751 C1871 ) C1751_=_C1872( C1751 C1872 ) \nC1751_=_C1873( C1751 C1873 ) C1751_=_C1874( C1751 C1874 ) C1751_=_C1877( C1751 C1877 ) C1751_=_C1878( C1751 C1878 ) C1751_=_C1880( C1751 C1880 ) C1753_=_C1754( C1753 C1754 ) \nC1753_=_C1755( C1753 C1755 ) C1753_=_C1756( C1753 C1756 ) C1753_=_C1757( C1753 C1757 ) C1753_=_C1915( C1753 C1915 ) C1753_=_C2578( C1753 C2578 ) C1753_=_C2628( C1753 C2628 ) \nC1753_=_C2662( C1753 C2662 ) C1753_=_C2680( C1753 C2680 ) C1753_=_C2694( C1753 C2694 ) C1753_=_C2713( C1753 C2713 ) C1753_=_C2714( C1753 C2714 ) C1753_=_C2716( C1753 C2716 ) \nC1754_=_C1755( C1754 C1755 ) C1754_=_C1756( C1754 C1756 ) C1754_=_C1757( C1754 C1757 ) C1754_=_C1893( C1754 C1893 ) C1754_=_C1916( C1754 C1916 ) C1754_=_C1937( C1754 C1937 ) \nC1754_=_C1951( C1754 C1951 ) C1754_=_C2718( C1754 C2718 ) C1754_=_C2719( C1754 C2719 ) C1754_=_C2721( C1754 C2721 ) C1754_=_C2722( C1754 C2722 ) C1754_=_C2723( C1754 C2723 ) \nC1755_=_C1756( C1755 C1756 ) C1755_=_C1757( C1755 C1757 ) C1755_=_C1867( C1755 C1867 ) C1755_=_C1917( C1755 C1917 ) C1755_=_C2533( C1755 C2533 ) C1755_=_C2640( C1755 C2640 ) \nC1755_=_C2672( C1755 C2672 ) C1755_=_C2708( C1755 C2708 ) C1755_=_C2724( C1755 C2724 ) C1755_=_C2732( C1755 C2732 ) C1755_=_C2733( C1755 C2733 ) C1755_=_C2734( C1755 C2734 ) \nC1755_=_C2735( C1755 C2735 ) C1755_=_C2736( C1755 C2736 ) C1755_=_C2737( C1755 C2737 ) C1755_=_C2738( C1755 C2738 ) C1756_=_C1757( C1756 C1757 ) C1756_=_C1868( C1756 C1868 ) \nC1756_=_C1918( C1756 C1918 ) C1756_=_C2557( C1756 C2557 ) C1756_=_C2654( C1756 C2654 ) C1756_=_C2688( C1756 C2688 ) C1756_=_C2709( C1756 C2709 ) C1756_=_C2725( C1756 C2725 ) \nC1756_=_C2748( C1756 C2748 ) C1756_=_C2749( C1756 C2749 ) C1756_=_C2750( C1756 C2750 ) C1756_=_C2751( C1756 C2751 ) C1756_=_C2752( C1756 C2752 ) C1756_=_C2753( C1756 C2753 ) \nC1757_=_C1919( C1757 C1919 ) C1757_=_C2701( C1757 C2701 ) C1757_=_C2740( C1757 C2740 ) C1757_=_C2754( C1757 C2754 ) C1757_=_C2761( C1757 C2761 ) C1757_=_C2762( C1757 C2762 ) \nC1757_=_C2763( C1757 C2763 ) C1757_=_C2764( C1757 C2764 ) C1757_=_C2765( C1757 C2765 ) C1761_=_C1763( C1761 C1763 ) C1761_=_C1764( C1761 C1764 ) C1761_=_C1765( C1761 C1765 ) \nC1761_=_C1766( C1761 C1766 ) C1761_=_C1767( C1761 C1767 ) C1761_=_C1772( C1761 C1772 ) C1761_=_C1795( C1761 C1795 ) C1761_=_C1861( C1761 C1861 ) C1761_=_C1862( C1761 C1862 ) \nC1761_=_C1863( C1761 C1863 ) C1761_=_C1864( C1761 C1864 ) C1761_=_C1867( C1761 C1867 ) C1761_=_C1868( C1761 C1868 ) C1761_=_C1870( C1761 C1870 ) C1763_=_C1764( C1763 C1764 ) \nC1763_=_C1765( C1763 C1765 ) C1763_=_C1766( C1763 C1766 ) C1763_=_C1767( C1763 C1767 ) C1763_=_C1923( C1763 C1923 ) C1763_=_C2570( C1763 C2570 ) C1763_=_C2622( C1763 C2622 ) \nC1763_=_C2671( C1763 C2671 ) C1763_=_C2687( C1763 C2687 ) C1763_=_C2700( C1763 C2700 ) C1763_=_C2708( C1763 C2708 ) C1763_=_C2709( C1763 C2709 ) C1763_=_C2711( C1763 C2711 ) \nC1764_=_C1765( C1764 C1765 ) C1764_=_C1766( C1764 C1766 ) C1764_=_C1767( C1764 C1767 ) C1764_=_C1886( C1764 C1886 ) C1764_=_C1924( C1764 C1924 ) C1764_=_C1932( C1764 C1932 ) \nC1764_=_C1947( C1764 C1947 ) C1764_=_C2724( C1764 C2724 ) C1764_=_C2725( C1764 C2725 ) C1764_=_C2727( C1764 C2727 ) C1764_=_C2728( C1764 C2728 ) C1764_=_C2729( C1764 C2729 ) \nC1765_=_C1766( C1765 C1766 ) C1765_=_C1767( C1765 C1767 ) C1765_=_C1877( C1765 C1877 ) C1765_=_C1925( C1765 C1925 ) C1765_=_C2520( C1765 C2520 ) C1765_=_C2632( C1765 C2632 ) \nC1765_=_C2663( C1765 C2663 ) C1765_=_C2713( C1765 C2713 ) C1765_=_C2718( C1765 C2718 ) C1765_=_C2740( C1765 C2740 ) C1765_=_C2741( C1765 C2741 ) C1765_=_C2742( C1765 C2742 ) \nC1765_=_C2743( C1765 C2743 ) C1765_=_C2744( C1765 C2744 ) C1765_=_C2745( C1765 C2745 ) C1765_=_C2746( C1765 C2746 ) C1766_=_C1767( C1766 C1767 ) C1766_=_C1878( C1766 C1878 ) \nC1766_=_C1926( C1766 C1926 ) C1766_=_C2546( C1766 C2546 ) C1766_=_C2648( C1766 C2648 ) C1766_=_C2681( C1766 C2681 ) C1766_=_C2714( C1766 C2714 ) C1766_=_C2719( C1766 C2719 ) \nC1766_=_C2754( C1766 C2754 ) C1766_=_C2755( C1766 C2755 ) C1766_=_C2756( C1766 C2756 ) C1766_=_C2757( C1766 C2757 ) C1766_=_C2758( C1766 C2758 ) C1766_=_C2759( C1766 C2759 ) \nC1767_=_C1927( C1767 C1927 ) C1767_=_C2695( C1767 C2695 ) C1767_=_C2732( C1767 C2732 ) C1767_=_C2748( C1767 C2748 ) C1767_=_C2766( C1767 C2766 ) C1767_=_C2767( C1767 C2767 ) \nC1767_=_C2768( C1767 C2768 ) C1767_=_C2769( C1767 C2769 ) C1767_=_C2770( C1767 C2770 ) C1772_=_C1795( C1772 C1795 ) C1772_=_C1861( C1772 C1861 ) C1772_=_C1862( C1772 C1862 ) \nC1772_=_C1863( C1772 C1863 ) C1772_=_C1864( C1772 C1864 ) C1772_=_C1867( C1772 C1867 ) C1772_=_C1868( C1772 C1868 ) C1772_=_C1870( C1772 C1870 ) C1778_=_C1802( C1778 C1802 ) \nC1778_=_C1871( C1778 C1871 ) C1778_=_C1872( C1778 C1872 ) C1778_=_C1873( C1778 C1873 ) C1778_=_C1874( C1778 C1874 ) C1778_=_C1877( C1778 C1877 ) C1778_=_C1878( C1778 C1878 ) \nC1778_=_C1880( C1778 C1880 ) C1795_=_C1861( C1795 C1861 ) C1795_=_C1862( C1795 C1862 ) C1795_=_C1863( C1795 C1863 ) C1795_=_C1864( C1795 C1864 ) C1795_=_C1867( C1795 C1867 ) \nC1795_=_C1868( C1795 C1868 ) C1795_=_C1870( C1795 C1870 ) C1802_=_C1871( C1802 C1871 ) C1802_=_C1872( C1802 C1872 ) C1802_=_C1873( C1802 C1873 ) C1802_=_C1874( C1802 C1874 ) \nC1802_=_C1877( C1802 C1877 ) C1802_=_C1878( C1802 C1878 ) C1802_=_C1880( C1802 C1880 ) C1861_=_C1862( C1861 C1862 ) C1861_=_C1863( C1861 C1863 ) C1861_=_C1864( C1861 C1864 ) \nC1861_=_C1867( C1861 C1867 ) C1861_=_C1868( C1861 C1868 ) C1861_=_C1870( C1861 C1870 ) C1861_=_C1893( C1861 C1893 ) C1862_=_C1863( C1862 C1863 ) C1862_=_C1864( C1862 C1864 ) \nC1862_=_C1867( C1862 C1867 ) C1862_=_C1868( C1862 C1868 ) C1862_=_C1870( C1862 C1870 ) C1863_=_C1864( C1863 C1864 ) C1863_=_C1867( C1863 C1867 ) C1863_=_C1868( C1863 C1868 ) \nC1863_=_C1870( C1863 C1870 ) C1864_=_C1867( C1864 C1867 ) C1864_=_C1868( C1864 C1868 ) C1864_=_C1870( C1864 C1870 ) C1864_=_C1923( C1864 C1923 ) C1864_=_C1924( C1864 C1924 ) \nC1864_=_C1925( C1864 C1925 ) C1864_=_C1926( C1864 C1926 ) C1864_=_C1927( C1864 C1927 ) C1867_=_C1868( C1867 C1868 ) C1867_=_C1870( C1867 C1870 ) C1867_=_C1917( C1867 C1917 ) \nC1867_=_C2533( C1867 C2533 ) C1867_=_C2640( C1867 C2640 ) C1867_=_C2672( C1867 C2672 ) C1867_=_C2708( C1867 C2708 ) C1867_=_C2724( C1867 C2724 ) C1867_=_C2732( C1867 C2732 ) \nC1867_=_C2733( C1867 C2733 ) C1867_=_C2734( C1867 C2734 ) C1867_=_C2735( C1867 C2735 ) C1867_=_C2736( C1867 C2736 ) C1867_=_C2737( C1867 C2737 ) C1867_=_C2738( C1867 C2738 ) \nC1868_=_C1870( C1868 C1870 ) C1868_=_C1918( C1868 C1918 ) C1868_=_C2557( C1868 C2557 ) C1868_=_C2654( C1868 C2654 ) C1868_=_C2688( C1868 C2688 ) C1868_=_C2709( C1868 C2709 ) \nC1868_=_C2725( C1868 C2725 ) C1868_=_C2748( C1868 C2748 ) C1868_=_C2749( C1868 C2749 ) C1868_=_C2750( C1868 C2750 ) C1868_=_C2751( C1868 C2751 ) C1868_=_C2752( C1868 C2752 ) \nC1868_=_C2753( C1868 C2753 ) C1870_=_C2711( C1870 C2711 ) C1870_=_C2727( C1870 C2727 ) C1870_=_C2741( C1870 C2741 ) C1870_=_C2755( C1870 C2755 ) C1870_=_C2766(</w:t>
      </w:r>
    </w:p>
    <w:p>
      <w:pPr>
        <w:pStyle w:val="PreformattedText"/>
        <w:bidi w:val="0"/>
        <w:spacing w:before="0" w:after="0"/>
        <w:jc w:val="left"/>
        <w:rPr/>
      </w:pPr>
      <w:r>
        <w:rPr/>
        <w:t xml:space="preserve"> </w:t>
      </w:r>
      <w:r>
        <w:rPr/>
        <w:t>C1870 C2766 ) \nC1871_=_C1872( C1871 C1872 ) C1871_=_C1873( C1871 C1873 ) C1871_=_C1874( C1871 C1874 ) C1871_=_C1877( C1871 C1877 ) C1871_=_C1878( C1871 C1878 ) C1871_=_C1880( C1871 C1880 ) \nC1871_=_C1886( C1871 C1886 ) C1872_=_C1873( C1872 C1873 ) C1872_=_C1874( C1872 C1874 ) C1872_=_C1877( C1872 C1877 ) C1872_=_C1878( C1872 C1878 ) C1872_=_C1880( C1872 C1880 ) \nC1873_=_C1874( C1873 C1874 ) C1873_=_C1877( C1873 C1877 ) C1873_=_C1878( C1873 C1878 ) C1873_=_C1880( C1873 C1880 ) C1874_=_C1877( C1874 C1877 ) C1874_=_C1878( C1874 C1878 ) \nC1874_=_C1880( C1874 C1880 ) C1874_=_C1915( C1874 C1915 ) C1874_=_C1916( C1874 C1916 ) C1874_=_C1917( C1874 C1917 ) C1874_=_C1918( C1874 C1918 ) C1874_=_C1919( C1874 C1919 ) \nC1877_=_C1878( C1877 C1878 ) C1877_=_C1880( C1877 C1880 ) C1877_=_C1925( C1877 C1925 ) C1877_=_C2520( C1877 C2520 ) C1877_=_C2632( C1877 C2632 ) C1877_=_C2663( C1877 C2663 ) \nC1877_=_C2713( C1877 C2713 ) C1877_=_C2718( C1877 C2718 ) C1877_=_C2740( C1877 C2740 ) C1877_=_C2741( C1877 C2741 ) C1877_=_C2742( C1877 C2742 ) C1877_=_C2743( C1877 C2743 ) \nC1877_=_C2744( C1877 C2744 ) C1877_=_C2745( C1877 C2745 ) C1877_=_C2746( C1877 C2746 ) C1878_=_C1880( C1878 C1880 ) C1878_=_C1926( C1878 C1926 ) C1878_=_C2546( C1878 C2546 ) \nC1878_=_C2648( C1878 C2648 ) C1878_=_C2681( C1878 C2681 ) C1878_=_C2714( C1878 C2714 ) C1878_=_C2719( C1878 C2719 ) C1878_=_C2754( C1878 C2754 ) C1878_=_C2755( C1878 C2755 ) \nC1878_=_C2756( C1878 C2756 ) C1878_=_C2757( C1878 C2757 ) C1878_=_C2758( C1878 C2758 ) C1878_=_C2759( C1878 C2759 ) C1880_=_C2716( C1880 C2716 ) C1880_=_C2721( C1880 C2721 ) \nC1880_=_C2733( C1880 C2733 ) C1880_=_C2749( C1880 C2749 ) C1880_=_C2761( C1880 C2761 ) C1886_=_C1924( C1886 C1924 ) C1886_=_C1932( C1886 C1932 ) C1886_=_C1947( C1886 C1947 ) \nC1886_=_C2724( C1886 C2724 ) C1886_=_C2725( C1886 C2725 ) C1886_=_C2727( C1886 C2727 ) C1886_=_C2728( C1886 C2728 ) C1886_=_C2729( C1886 C2729 ) C1893_=_C1916( C1893 C1916 ) \nC1893_=_C1937( C1893 C1937 ) C1893_=_C1951( C1893 C1951 ) C1893_=_C2718( C1893 C2718 ) C1893_=_C2719( C1893 C2719 ) C1893_=_C2721( C1893 C2721 ) C1893_=_C2722( C1893 C2722 ) \nC1893_=_C2723( C1893 C2723 ) C1915_=_C1916( C1915 C1916 ) C1915_=_C1917( C1915 C1917 ) C1915_=_C1918( C1915 C1918 ) C1915_=_C1919( C1915 C1919 ) C1915_=_C2578( C1915 C2578 ) \nC1915_=_C2628( C1915 C2628 ) C1915_=_C2662( C1915 C2662 ) C1915_=_C2680( C1915 C2680 ) C1915_=_C2694( C1915 C2694 ) C1915_=_C2713( C1915 C2713 ) C1915_=_C2714( C1915 C2714 ) \nC1915_=_C2716( C1915 C2716 ) C1916_=_C1917( C1916 C1917 ) C1916_=_C1918( C1916 C1918 ) C1916_=_C1919( C1916 C1919 ) C1916_=_C1937( C1916 C1937 ) C1916_=_C1951( C1916 C1951 ) \nC1916_=_C2718( C1916 C2718 ) C1916_=_C2719( C1916 C2719 ) C1916_=_C2721( C1916 C2721 ) C1916_=_C2722( C1916 C2722 ) C1916_=_C2723( C1916 C2723 ) C1917_=_C1918( C1917 C1918 ) \nC1917_=_C1919( C1917 C1919 ) C1917_=_C2533( C1917 C2533 ) C1917_=_C2640( C1917 C2640 ) C1917_=_C2672( C1917 C2672 ) C1917_=_C2708( C1917 C2708 ) C1917_=_C2724( C1917 C2724 ) \nC1917_=_C2732( C1917 C2732 ) C1917_=_C2733( C1917 C2733 ) C1917_=_C2734( C1917 C2734 ) C1917_=_C2735( C1917 C2735 ) C1917_=_C2736( C1917 C2736 ) C1917_=_C2737( C1917 C2737 ) \nC1917_=_C2738( C1917 C2738 ) C1918_=_C1919( C1918 C1919 ) C1918_=_C2557( C1918 C2557 ) C1918_=_C2654( C1918 C2654 ) C1918_=_C2688( C1918 C2688 ) C1918_=_C2709( C1918 C2709 ) \nC1918_=_C2725( C1918 C2725 ) C1918_=_C2748( C1918 C2748 ) C1918_=_C2749( C1918 C2749 ) C1918_=_C2750( C1918 C2750 ) C1918_=_C2751( C1918 C2751 ) C1918_=_C2752( C1918 C2752 ) \nC1918_=_C2753( C1918 C2753 ) C1919_=_C2701( C1919 C2701 ) C1919_=_C2740( C1919 C2740 ) C1919_=_C2754( C1919 C2754 ) C1919_=_C2761( C1919 C2761 ) C1919_=_C2762( C1919 C2762 ) \nC1919_=_C2763( C1919 C2763 ) C1919_=_C2764( C1919 C2764 ) C1919_=_C2765( C1919 C2765 ) C1923_=_C1924( C1923 C1924 ) C1923_=_C1925( C1923 C1925 ) C1923_=_C1926( C1923 C1926 ) \nC1923_=_C1927( C1923 C1927 ) C1923_=_C2570( C1923 C2570 ) C1923_=_C2622( C1923 C2622 ) C1923_=_C2671( C1923 C2671 ) C1923_=_C2687( C1923 C2687 ) C1923_=_C2700( C1923 C2700 ) \nC1923_=_C2708( C1923 C2708 ) C1923_=_C2709( C1923 C2709 ) C1923_=_C2711( C1923 C2711 ) C1924_=_C1925( C1924 C1925 ) C1924_=_C1926( C1924 C1926 ) C1924_=_C1927( C1924 C1927 ) \nC1924_=_C1932( C1924 C1932 ) C1924_=_C1947( C1924 C1947 ) C1924_=_C2724( C1924 C2724 ) C1924_=_C2725( C1924 C2725 ) C1924_=_C2727( C1924 C2727 ) C1924_=_C2728( C1924 C2728 ) \nC1924_=_C2729( C1924 C2729 ) C1925_=_C1926( C1925 C1926 ) C1925_=_C1927( C1925 C1927 ) C1925_=_C2520( C1925 C2520 ) C1925_=_C2632( C1925 C2632 ) C1925_=_C2663( C1925 C2663 ) \nC1925_=_C2713( C1925 C2713 ) C1925_=_C2718( C1925 C2718 ) C1925_=_C2740( C1925 C2740 ) C1925_=_C2741( C1925 C2741 ) C1925_=_C2742( C1925 C2742 ) C1925_=_C2743( C1925 C2743 ) \nC1925_=_C2744( C1925 C2744 ) C1925_=_C2745( C1925 C2745 ) C1925_=_C2746( C1925 C2746 ) C1926_=_C1927( C1926 C1927 ) C1926_=_C2546( C1926 C2546 ) C1926_=_C2648( C1926 C2648 ) \nC1926_=_C2681( C1926 C2681 ) C1926_=_C2714( C1926 C2714 ) C1926_=_C2719( C1926 C2719 ) C1926_=_C2754( C1926 C2754 ) C1926_=_C2755( C1926 C2755 ) C1926_=_C2756( C1926 C2756 ) \nC1926_=_C2757( C1926 C2757 ) C1926_=_C2758( C1926 C2758 ) C1926_=_C2759( C1926 C2759 ) C1927_=_C2695( C1927 C2695 ) C1927_=_C2732( C1927 C2732 ) C1927_=_C2748( C1927 C2748 ) \nC1927_=_C2766( C1927 C2766 ) C1927_=_C2767( C1927 C2767 ) C1927_=_C2768( C1927 C2768 ) C1927_=_C2769( C1927 C2769 ) C1927_=_C2770( C1927 C2770 ) C1932_=_C1947( C1932 C1947 ) \nC1932_=_C2724( C1932 C2724 ) C1932_=_C2725( C1932 C2725 ) C1932_=_C2727( C1932 C2727 ) C1932_=_C2728( C1932 C2728 ) C1932_=_C2729( C1932 C2729 ) C1937_=_C1951( C1937 C1951 ) \nC1937_=_C2718( C1937 C2718 ) C1937_=_C2719( C1937 C2719 ) C1937_=_C2721( C1937 C2721 ) C1937_=_C2722( C1937 C2722 ) C1937_=_C2723( C1937 C2723 ) C1947_=_C2724( C1947 C2724 ) \nC1947_=_C2725( C1947 C2725 ) C1947_=_C2727( C1947 C2727 ) C1947_=_C2728( C1947 C2728 ) C1947_=_C2729( C1947 C2729 ) C1951_=_C2718( C1951 C2718 ) C1951_=_C2719( C1951 C2719 ) \nC1951_=_C2721( C1951 C2721 ) C1951_=_C2722( C1951 C2722 ) C1951_=_C2723( C1951 C2723 ) C2520_=_C2632( C2520 C2632 ) C2520_=_C2663( C2520 C2663 ) C2520_=_C2713( C2520 C2713 ) \nC2520_=_C2718( C2520 C2718 ) C2520_=_C2740( C2520 C2740 ) C2520_=_C2741( C2520 C2741 ) C2520_=_C2742( C2520 C2742 ) C2520_=_C2743( C2520 C2743 ) C2520_=_C2744( C2520 C2744 ) \nC2520_=_C2745( C2520 C2745 ) C2520_=_C2746( C2520 C2746 ) C2533_=_C2640( C2533 C2640 ) C2533_=_C2672( C2533 C2672 ) C2533_=_C2708( C2533 C2708 ) C2533_=_C2724( C2533 C2724 ) \nC2533_=_C2732( C2533 C2732 ) C2533_=_C2733( C2533 C2733 ) C2533_=_C2734( C2533 C2734 ) C2533_=_C2735( C2533 C2735 ) C2533_=_C2736( C2533 C2736 ) C2533_=_C2737( C2533 C2737 ) \nC2533_=_C2738( C2533 C2738 ) C2546_=_C2648( C2546 C2648 ) C2546_=_C2681( C2546 C2681 ) C2546_=_C2714( C2546 C2714 ) C2546_=_C2719( C2546 C2719 ) C2546_=_C2754( C2546 C2754 ) \nC2546_=_C2755( C2546 C2755 ) C2546_=_C2756( C2546 C2756 ) C2546_=_C2757( C2546 C2757 ) C2546_=_C2758( C2546 C2758 ) C2546_=_C2759( C2546 C2759 ) C2557_=_C2654( C2557 C2654 ) \nC2557_=_C2688( C2557 C2688 ) C2557_=_C2709( C2557 C2709 ) C2557_=_C2725( C2557 C2725 ) C2557_=_C2748( C2557 C2748 ) C2557_=_C2749( C2557 C2749 ) C2557_=_C2750( C2557 C2750 ) \nC2557_=_C2751( C2557 C2751 ) C2557_=_C2752( C2557 C2752 ) C2557_=_C2753( C2557 C2753 ) C2570_=_C2622( C2570 C2622 ) C2570_=_C2671( C2570 C2671 ) C2570_=_C2687( C2570 C2687 ) \nC2570_=_C2700( C2570 C2700 ) C2570_=_C2708( C2570 C2708 ) C2570_=_C2709( C2570 C2709 ) C2570_=_C2711( C2570 C2711 ) C2578_=_C2628( C2578 C2628 ) C2578_=_C2662( C2578 C2662 ) \nC2578_=_C2680( C2578 C2680 ) C2578_=_C2694( C2578 C2694 ) C2578_=_C2713( C2578 C2713 ) C2578_=_C2714( C2578 C2714 ) C2578_=_C2716( C2578 C2716 ) C2622_=_C2671( C2622 C2671 ) \nC2622_=_C2687( C2622 C2687 ) C2622_=_C2700( C2622 C2700 ) C2622_=_C2708( C2622 C2708 ) C2622_=_C2709( C2622 C2709 ) C2622_=_C2711( C2622 C2711 ) C2628_=_C2662( C2628 C2662 ) \nC2628_=_C2680( C2628 C2680 ) C2628_=_C2694( C2628 C2694 ) C2628_=_C2713( C2628 C2713 ) C2628_=_C2714( C2628 C2714 ) C2628_=_C2716( C2628 C2716 ) C2632_=_C2663( C2632 C2663 ) \nC2632_=_C2713( C2632 C2713 ) C2632_=_C2718( C2632 C2718 ) C2632_=_C2740( C2632 C2740 ) C2632_=_C2741( C2632 C2741 ) C2632_=_C2742( C2632 C2742 ) C2632_=_C2743( C2632 C2743 ) \nC2632_=_C2744( C2632 C2744 ) C2632_=_C2745( C2632 C2745 ) C2632_=_C2746( C2632 C2746 ) C2640_=_C2672( C2640 C2672 ) C2640_=_C2708( C2640 C2708 ) C2640_=_C2724( C2640 C2724 ) \nC2640_=_C2732( C2640 C2732 ) C2640_=_C2733( C2640 C2733 ) C2640_=_C2734( C2640 C2734 ) C2640_=_C2735( C2640 C2735 ) C2640_=_C2736( C2640 C2736 ) C2640_=_C2737( C2640 C2737 ) \nC2640_=_C2738( C2640 C2738 ) C2648_=_C2681( C2648 C2681 ) C2648_=_C2714( C2648 C2714 ) C2648_=_C2719( C2648 C2719 ) C2648_=_C2754( C2648 C2754 ) C2648_=_C2755( C2648 C2755 ) \nC2648_=_C2756( C2648 C2756 ) C2648_=_C2757( C2648 C2757 ) C2648_=_C2758( C2648 C2758 ) C2648_=_C2759( C2648 C2759 ) C2654_=_C2688( C2654 C2688 ) C2654_=_C2709( C2654 C2709 ) \nC2654_=_C2725( C2654 C2725 ) C2654_=_C2748( C2654 C2748 ) C2654_=_C2749( C2654 C2749 ) C2654_=_C2750( C2654 C2750 ) C2654_=_C2751( C2654 C2751 ) C2654_=_C2752( C2654 C2752 ) \nC2654_=_C2753( C2654 C2753 ) C2662_=_C2663( C2662 C2663 ) C2662_=_C2680( C2662 C2680 ) C2662_=_C2694( C2662 C2694 ) C2662_=_C2713( C2662 C2713 ) C2662_=_C2714( C2662 C2714 ) \nC2662_=_C2716( C2662 C2716 ) C2663_=_C2713( C2663 C2713 ) C2663_=_C2718( C2663 C2718 ) C2663_=_C2740( C2663 C2740 ) C2663_=_C2741( C2663 C2741 ) C2663_=_C2742( C2663 C2742 ) \nC2663_=_C2743( C2663 C2743 ) C2663_=_C2744( C2663 C2744 ) C2663_=_C2745( C2663 C2745 ) C2663_=_C2746( C2663 C2746 ) C2671_=_C2672( C2671 C2672 ) C2671_=_C2687( C2671 C2687 ) \nC2671_=_C2700( C2671 C2700 ) C2671_=_C2708( C2671 C2708 ) C2671_=_C2709( C2671 C2709 ) C2671_=_C2711( C2671 C2711 ) C2672_=_C2708( C2672 C2708 ) C2672_=_C2724( C2672 C2724 ) \nC2672_=_C2732( C2672 C2732 )</w:t>
      </w:r>
    </w:p>
    <w:p>
      <w:pPr>
        <w:pStyle w:val="PreformattedText"/>
        <w:bidi w:val="0"/>
        <w:spacing w:before="0" w:after="0"/>
        <w:jc w:val="left"/>
        <w:rPr/>
      </w:pPr>
      <w:r>
        <w:rPr/>
        <w:t xml:space="preserve"> </w:t>
      </w:r>
      <w:r>
        <w:rPr/>
        <w:t>C2672_=_C2733( C2672 C2733 ) C2672_=_C2734( C2672 C2734 ) C2672_=_C2735( C2672 C2735 ) C2672_=_C2736( C2672 C2736 ) C2672_=_C2737( C2672 C2737 ) \nC2672_=_C2738( C2672 C2738 ) C2680_=_C2681( C2680 C2681 ) C2680_=_C2694( C2680 C2694 ) C2680_=_C2713( C2680 C2713 ) C2680_=_C2714( C2680 C2714 ) C2680_=_C2716( C2680 C2716 ) \nC2681_=_C2714( C2681 C2714 ) C2681_=_C2719( C2681 C2719 ) C2681_=_C2754( C2681 C2754 ) C2681_=_C2755( C2681 C2755 ) C2681_=_C2756( C2681 C2756 ) C2681_=_C2757( C2681 C2757 ) \nC2681_=_C2758( C2681 C2758 ) C2681_=_C2759( C2681 C2759 ) C2687_=_C2688( C2687 C2688 ) C2687_=_C2700( C2687 C2700 ) C2687_=_C2708( C2687 C2708 ) C2687_=_C2709( C2687 C2709 ) \nC2687_=_C2711( C2687 C2711 ) C2688_=_C2709( C2688 C2709 ) C2688_=_C2725( C2688 C2725 ) C2688_=_C2748( C2688 C2748 ) C2688_=_C2749( C2688 C2749 ) C2688_=_C2750( C2688 C2750 ) \nC2688_=_C2751( C2688 C2751 ) C2688_=_C2752( C2688 C2752 ) C2688_=_C2753( C2688 C2753 ) C2694_=_C2695( C2694 C2695 ) C2694_=_C2713( C2694 C2713 ) C2694_=_C2714( C2694 C2714 ) \nC2694_=_C2716( C2694 C2716 ) C2695_=_C2732( C2695 C2732 ) C2695_=_C2748( C2695 C2748 ) C2695_=_C2766( C2695 C2766 ) C2695_=_C2767( C2695 C2767 ) C2695_=_C2768( C2695 C2768 ) \nC2695_=_C2769( C2695 C2769 ) C2695_=_C2770( C2695 C2770 ) C2700_=_C2701( C2700 C2701 ) C2700_=_C2708( C2700 C2708 ) C2700_=_C2709( C2700 C2709 ) C2700_=_C2711( C2700 C2711 ) \nC2701_=_C2740( C2701 C2740 ) C2701_=_C2754( C2701 C2754 ) C2701_=_C2761( C2701 C2761 ) C2701_=_C2762( C2701 C2762 ) C2701_=_C2763( C2701 C2763 ) C2701_=_C2764( C2701 C2764 ) \nC2701_=_C2765( C2701 C2765 ) C2708_=_C2709( C2708 C2709 ) C2708_=_C2711( C2708 C2711 ) C2708_=_C2724( C2708 C2724 ) C2708_=_C2732( C2708 C2732 ) C2708_=_C2733( C2708 C2733 ) \nC2708_=_C2734( C2708 C2734 ) C2708_=_C2735( C2708 C2735 ) C2708_=_C2736( C2708 C2736 ) C2708_=_C2737( C2708 C2737 ) C2708_=_C2738( C2708 C2738 ) C2709_=_C2711( C2709 C2711 ) \nC2709_=_C2725( C2709 C2725 ) C2709_=_C2748( C2709 C2748 ) C2709_=_C2749( C2709 C2749 ) C2709_=_C2750( C2709 C2750 ) C2709_=_C2751( C2709 C2751 ) C2709_=_C2752( C2709 C2752 ) \nC2709_=_C2753( C2709 C2753 ) C2711_=_C2727( C2711 C2727 ) C2711_=_C2741( C2711 C2741 ) C2711_=_C2755( C2711 C2755 ) C2711_=_C2766( C2711 C2766 ) C2713_=_C2714( C2713 C2714 ) \nC2713_=_C2716( C2713 C2716 ) C2713_=_C2718( C2713 C2718 ) C2713_=_C2740( C2713 C2740 ) C2713_=_C2741( C2713 C2741 ) C2713_=_C2742( C2713 C2742 ) C2713_=_C2743( C2713 C2743 ) \nC2713_=_C2744( C2713 C2744 ) C2713_=_C2745( C2713 C2745 ) C2713_=_C2746( C2713 C2746 ) C2714_=_C2716( C2714 C2716 ) C2714_=_C2719( C2714 C2719 ) C2714_=_C2754( C2714 C2754 ) \nC2714_=_C2755( C2714 C2755 ) C2714_=_C2756( C2714 C2756 ) C2714_=_C2757( C2714 C2757 ) C2714_=_C2758( C2714 C2758 ) C2714_=_C2759( C2714 C2759 ) C2716_=_C2721( C2716 C2721 ) \nC2716_=_C2733( C2716 C2733 ) C2716_=_C2749( C2716 C2749 ) C2716_=_C2761( C2716 C2761 ) C2718_=_C2719( C2718 C2719 ) C2718_=_C2721( C2718 C2721 ) C2718_=_C2722( C2718 C2722 ) \nC2718_=_C2723( C2718 C2723 ) C2718_=_C2740( C2718 C2740 ) C2718_=_C2741( C2718 C2741 ) C2718_=_C2742( C2718 C2742 ) C2718_=_C2743( C2718 C2743 ) C2718_=_C2744( C2718 C2744 ) \nC2718_=_C2745( C2718 C2745 ) C2718_=_C2746( C2718 C2746 ) C2719_=_C2721( C2719 C2721 ) C2719_=_C2722( C2719 C2722 ) C2719_=_C2723( C2719 C2723 ) C2719_=_C2754( C2719 C2754 ) \nC2719_=_C2755( C2719 C2755 ) C2719_=_C2756( C2719 C2756 ) C2719_=_C2757( C2719 C2757 ) C2719_=_C2758( C2719 C2758 ) C2719_=_C2759( C2719 C2759 ) C2721_=_C2722( C2721 C2722 ) \nC2721_=_C2723( C2721 C2723 ) C2721_=_C2733( C2721 C2733 ) C2721_=_C2749( C2721 C2749 ) C2721_=_C2761( C2721 C2761 ) C2722_=_C2723( C2722 C2723 ) C2724_=_C2725( C2724 C2725 ) \nC2724_=_C2727( C2724 C2727 ) C2724_=_C2728( C2724 C2728 ) C2724_=_C2729( C2724 C2729 ) C2724_=_C2732( C2724 C2732 ) C2724_=_C2733( C2724 C2733 ) C2724_=_C2734( C2724 C2734 ) \nC2724_=_C2735( C2724 C2735 ) C2724_=_C2736( C2724 C2736 ) C2724_=_C2737( C2724 C2737 ) C2724_=_C2738( C2724 C2738 ) C2725_=_C2727( C2725 C2727 ) C2725_=_C2728( C2725 C2728 ) \nC2725_=_C2729( C2725 C2729 ) C2725_=_C2748( C2725 C2748 ) C2725_=_C2749( C2725 C2749 ) C2725_=_C2750( C2725 C2750 ) C2725_=_C2751( C2725 C2751 ) C2725_=_C2752( C2725 C2752 ) \nC2725_=_C2753( C2725 C2753 ) C2727_=_C2728( C2727 C2728 ) C2727_=_C2729( C2727 C2729 ) C2727_=_C2741( C2727 C2741 ) C2727_=_C2755( C2727 C2755 ) C2727_=_C2766( C2727 C2766 ) \nC2728_=_C2729( C2728 C2729 ) C2732_=_C2733( C2732 C2733 ) C2732_=_C2734( C2732 C2734 ) C2732_=_C2735( C2732 C2735 ) C2732_=_C2736( C2732 C2736 ) C2732_=_C2737( C2732 C2737 ) \nC2732_=_C2738( C2732 C2738 ) C2732_=_C2748( C2732 C2748 ) C2732_=_C2766( C2732 C2766 ) C2732_=_C2767( C2732 C2767 ) C2732_=_C2768( C2732 C2768 ) C2732_=_C2769( C2732 C2769 ) \nC2732_=_C2770( C2732 C2770 ) C2733_=_C2734( C2733 C2734 ) C2733_=_C2735( C2733 C2735 ) C2733_=_C2736( C2733 C2736 ) C2733_=_C2737( C2733 C2737 ) C2733_=_C2738( C2733 C2738 ) \nC2733_=_C2749( C2733 C2749 ) C2733_=_C2761( C2733 C2761 ) C2734_=_C2735( C2734 C2735 ) C2734_=_C2736( C2734 C2736 ) C2734_=_C2737( C2734 C2737 ) C2734_=_C2738( C2734 C2738 ) \nC2734_=_C2758( C2734 C2758 ) C2735_=_C2736( C2735 C2736 ) C2735_=_C2737( C2735 C2737 ) C2735_=_C2738( C2735 C2738 ) C2736_=_C2737( C2736 C2737 ) C2736_=_C2738( C2736 C2738 ) \nC2737_=_C2738( C2737 C2738 ) C2740_=_C2741( C2740 C2741 ) C2740_=_C2742( C2740 C2742 ) C2740_=_C2743( C2740 C2743 ) C2740_=_C2744( C2740 C2744 ) C2740_=_C2745( C2740 C2745 ) \nC2740_=_C2746( C2740 C2746 ) C2740_=_C2754( C2740 C2754 ) C2740_=_C2761( C2740 C2761 ) C2740_=_C2762( C2740 C2762 ) C2740_=_C2763( C2740 C2763 ) C2740_=_C2764( C2740 C2764 ) \nC2740_=_C2765( C2740 C2765 ) C2741_=_C2742( C2741 C2742 ) C2741_=_C2743( C2741 C2743 ) C2741_=_C2744( C2741 C2744 ) C2741_=_C2745( C2741 C2745 ) C2741_=_C2746( C2741 C2746 ) \nC2741_=_C2755( C2741 C2755 ) C2741_=_C2766( C2741 C2766 ) C2742_=_C2743( C2742 C2743 ) C2742_=_C2744( C2742 C2744 ) C2742_=_C2745( C2742 C2745 ) C2742_=_C2746( C2742 C2746 ) \nC2742_=_C2752( C2742 C2752 ) C2743_=_C2744( C2743 C2744 ) C2743_=_C2745( C2743 C2745 ) C2743_=_C2746( C2743 C2746 ) C2744_=_C2745( C2744 C2745 ) C2744_=_C2746( C2744 C2746 ) \nC2745_=_C2746( C2745 C2746 ) C2748_=_C2749( C2748 C2749 ) C2748_=_C2750( C2748 C2750 ) C2748_=_C2751( C2748 C2751 ) C2748_=_C2752( C2748 C2752 ) C2748_=_C2753( C2748 C2753 ) \nC2748_=_C2766( C2748 C2766 ) C2748_=_C2767( C2748 C2767 ) C2748_=_C2768( C2748 C2768 ) C2748_=_C2769( C2748 C2769 ) C2748_=_C2770( C2748 C2770 ) C2749_=_C2750( C2749 C2750 ) \nC2749_=_C2751( C2749 C2751 ) C2749_=_C2752( C2749 C2752 ) C2749_=_C2753( C2749 C2753 ) C2749_=_C2761( C2749 C2761 ) C2750_=_C2751( C2750 C2751 ) C2750_=_C2752( C2750 C2752 ) \nC2750_=_C2753( C2750 C2753 ) C2751_=_C2752( C2751 C2752 ) C2751_=_C2753( C2751 C2753 ) C2751_=_C2769( C2751 C2769 ) C2752_=_C2753( C2752 C2753 ) C2754_=_C2755( C2754 C2755 ) \nC2754_=_C2756( C2754 C2756 ) C2754_=_C2757( C2754 C2757 ) C2754_=_C2758( C2754 C2758 ) C2754_=_C2759( C2754 C2759 ) C2754_=_C2761( C2754 C2761 ) C2754_=_C2762( C2754 C2762 ) \nC2754_=_C2763( C2754 C2763 ) C2754_=_C2764( C2754 C2764 ) C2754_=_C2765( C2754 C2765 ) C2755_=_C2756( C2755 C2756 ) C2755_=_C2757( C2755 C2757 ) C2755_=_C2758( C2755 C2758 ) \nC2755_=_C2759( C2755 C2759 ) C2755_=_C2766( C2755 C2766 ) C2756_=_C2757( C2756 C2757 ) C2756_=_C2758( C2756 C2758 ) C2756_=_C2759( C2756 C2759 ) C2757_=_C2758( C2757 C2758 ) \nC2757_=_C2759( C2757 C2759 ) C2757_=_C2764( C2757 C2764 ) C2758_=_C2759( C2758 C2759 ) C2761_=_C2762( C2761 C2762 ) C2761_=_C2763( C2761 C2763 ) C2761_=_C2764( C2761 C2764 ) \nC2761_=_C2765( C2761 C2765 ) C2762_=_C2763( C2762 C2763 ) C2762_=_C2764( C2762 C2764 ) C2762_=_C2765( C2762 C2765 ) C2763_=_C2764( C2763 C2764 ) C2763_=_C2765( C2763 C2765 ) \nC2764_=_C2765( C2764 C2765 ) C2766_=_C2767( C2766 C2767 ) C2766_=_C2768( C2766 C2768 ) C2766_=_C2769( C2766 C2769 ) C2766_=_C2770( C2766 C2770 ) C2767_=_C2768( C2767 C2768 ) \nC2767_=_C2769( C2767 C2769 ) C2767_=_C2770( C2767 C2770 ) C2768_=_C2769( C2768 C2769 ) C2768_=_C2770( C2768 C2770 ) C2769_=_C2770( C2769 C2770 ) "];672-&gt;761[label="108: C1738 C1747 C1751 C1753 C1754 \nC1755 C1756 C1757 C1761 C1763 C1764 \nC1765 C1766 C1767 C1772 C1778 C1795 \nC1802 C1861 C1862 C1863 C1864 C1870 \nC1871 C1872 C1873 C1874 C1880 C1886 \nC1893 C1915 C1916 C1917 C1918 C1919 \nC1923 C1924 C1925 C1926 C1927 C1932 \nC1937 C1947 C1951 C2520 C2533 C2546 \nC2557 C2570 C2578 C2622 C2628 C2632 \nC2640 C2648 C2654 C2662 C2663 C2671 \nC2672 C2680 C2681 C2687 C2688 C2694 \nC2695 C2700 C2701 C2711 C2716 C2721 \nC2722 C2723 C2727 C2728 C2729 C2733 \nC2734 C2735 C2736 C2737 C2738 C2741 \nC2742 C2743 C2744 C2745 C2746 C2749 \nC2750 C2751 C2752 C2753 C2755 C2756 \nC2757 C2758 C2759 C2761 C2762 C2763 \nC2764 C2765 C2766 C2767 C2768 C2769 \nC2770 \n542: C1738_=_C1763 ,C1738_=_C1923 ,C1738_=_C2570 ,C1738_=_C2622 ,C1738_=_C2671 ,\nC1738_=_C2687 ,C1738_=_C2700 ,C1738_=_C2711 ,C1747_=_C1753 ,C1747_=_C1915 ,C1747_=_C2578 ,\nC1747_=_C2628 ,C1747_=_C2662 ,C1747_=_C2680 ,C1747_=_C2694 ,C1747_=_C2716 ,C1751_=_C1753 ,\nC1751_=_C1754 ,C1751_=_C1755 ,C1751_=_C1756 ,C1751_=_C1757 ,C1751_=_C1778 ,C1751_=_C1802 ,\nC1751_=_C1871 ,C1751_=_C1872 ,C1751_=_C1873 ,C1751_=_C1874 ,C1751_=_C1880 ,C1753_=_C1754 ,\nC1753_=_C1755 ,C1753_=_C1756 ,C1753_=_C1757 ,C1753_=_C1915 ,C1753_=_C2578 ,C1753_=_C2628 ,\nC1753_=_C2662 ,C1753_=_C2680 ,C1753_=_C2694 ,C1753_=_C2716 ,C1754_=_C1755 ,C1754_=_C1756 ,\nC1754_=_C1757 ,C1754_=_C1893 ,C1754_=_C1916 ,C1754_=_C1937 ,C1754_=_C1951 ,C1754_=_C2721 ,\nC1754_=_C2722 ,C1754_=_C2723 ,C1755_=_C1756 ,C1755_=_C1757 ,C1755_=_C1917 ,C1755_=_C2533 ,\nC1755_=_C2640 ,C1755_=_C2672 ,C1755_=_C2733 ,C1755_=_C2734 ,C1755_=_C2735 ,C1755_=_C2736 ,\nC1755_=_C2737 ,C1755_=_C2738 ,C1756_=_C1757 ,C1756_=_C1918 ,C1756_=_C2557 ,C1756_=_C2654 ,\nC1756_=_C2688 ,C1756_=_C2749 ,C1756_=_C2750 ,C1756_=_C2751 ,C1756_=_C2752 ,C1756_=_C2753 ,\nC1757_=_C1919 ,C1757_=_C2701 ,C1757_=_C2761 ,C1757_=_C2762 ,C1757_=_C2763</w:t>
      </w:r>
    </w:p>
    <w:p>
      <w:pPr>
        <w:pStyle w:val="PreformattedText"/>
        <w:bidi w:val="0"/>
        <w:spacing w:before="0" w:after="0"/>
        <w:jc w:val="left"/>
        <w:rPr/>
      </w:pPr>
      <w:r>
        <w:rPr/>
        <w:t xml:space="preserve"> </w:t>
      </w:r>
      <w:r>
        <w:rPr/>
        <w:t>,C1757_=_C2764 ,\nC1757_=_C2765 ,C1761_=_C1763 ,C1761_=_C1764 ,C1761_=_C1765 ,C1761_=_C1766 ,C1761_=_C1767 ,\nC1761_=_C1772 ,C1761_=_C1795 ,C1761_=_C1861 ,C1761_=_C1862 ,C1761_=_C1863 ,C1761_=_C1864 ,\nC1761_=_C1870 ,C1763_=_C1764 ,C1763_=_C1765 ,C1763_=_C1766 ,C1763_=_C1767 ,C1763_=_C1923 ,\nC1763_=_C2570 ,C1763_=_C2622 ,C1763_=_C2671 ,C1763_=_C2687 ,C1763_=_C2700 ,C1763_=_C2711 ,\nC1764_=_C1765 ,C1764_=_C1766 ,C1764_=_C1767 ,C1764_=_C1886 ,C1764_=_C1924 ,C1764_=_C1932 ,\nC1764_=_C1947 ,C1764_=_C2727 ,C1764_=_C2728 ,C1764_=_C2729 ,C1765_=_C1766 ,C1765_=_C1767 ,\nC1765_=_C1925 ,C1765_=_C2520 ,C1765_=_C2632 ,C1765_=_C2663 ,C1765_=_C2741 ,C1765_=_C2742 ,\nC1765_=_C2743 ,C1765_=_C2744 ,C1765_=_C2745 ,C1765_=_C2746 ,C1766_=_C1767 ,C1766_=_C1926 ,\nC1766_=_C2546 ,C1766_=_C2648 ,C1766_=_C2681 ,C1766_=_C2755 ,C1766_=_C2756 ,C1766_=_C2757 ,\nC1766_=_C2758 ,C1766_=_C2759 ,C1767_=_C1927 ,C1767_=_C2695 ,C1767_=_C2766 ,C1767_=_C2767 ,\nC1767_=_C2768 ,C1767_=_C2769 ,C1767_=_C2770 ,C1772_=_C1795 ,C1772_=_C1861 ,C1772_=_C1862 ,\nC1772_=_C1863 ,C1772_=_C1864 ,C1772_=_C1870 ,C1778_=_C1802 ,C1778_=_C1871 ,C1778_=_C1872 ,\nC1778_=_C1873 ,C1778_=_C1874 ,C1778_=_C1880 ,C1795_=_C1861 ,C1795_=_C1862 ,C1795_=_C1863 ,\nC1795_=_C1864 ,C1795_=_C1870 ,C1802_=_C1871 ,C1802_=_C1872 ,C1802_=_C1873 ,C1802_=_C1874 ,\nC1802_=_C1880 ,C1861_=_C1862 ,C1861_=_C1863 ,C1861_=_C1864 ,C1861_=_C1870 ,C1861_=_C1893 ,\nC1862_=_C1863 ,C1862_=_C1864 ,C1862_=_C1870 ,C1863_=_C1864 ,C1863_=_C1870 ,C1864_=_C1870 ,\nC1864_=_C1923 ,C1864_=_C1924 ,C1864_=_C1925 ,C1864_=_C1926 ,C1864_=_C1927 ,C1870_=_C2711 ,\nC1870_=_C2727 ,C1870_=_C2741 ,C1870_=_C2755 ,C1870_=_C2766 ,C1871_=_C1872 ,C1871_=_C1873 ,\nC1871_=_C1874 ,C1871_=_C1880 ,C1871_=_C1886 ,C1872_=_C1873 ,C1872_=_C1874 ,C1872_=_C1880 ,\nC1873_=_C1874 ,C1873_=_C1880 ,C1874_=_C1880 ,C1874_=_C1915 ,C1874_=_C1916 ,C1874_=_C1917 ,\nC1874_=_C1918 ,C1874_=_C1919 ,C1880_=_C2716 ,C1880_=_C2721 ,C1880_=_C2733 ,C1880_=_C2749 ,\nC1880_=_C2761 ,C1886_=_C1924 ,C1886_=_C1932 ,C1886_=_C1947 ,C1886_=_C2727 ,C1886_=_C2728 ,\nC1886_=_C2729 ,C1893_=_C1916 ,C1893_=_C1937 ,C1893_=_C1951 ,C1893_=_C2721 ,C1893_=_C2722 ,\nC1893_=_C2723 ,C1915_=_C1916 ,C1915_=_C1917 ,C1915_=_C1918 ,C1915_=_C1919 ,C1915_=_C2578 ,\nC1915_=_C2628 ,C1915_=_C2662 ,C1915_=_C2680 ,C1915_=_C2694 ,C1915_=_C2716 ,C1916_=_C1917 ,\nC1916_=_C1918 ,C1916_=_C1919 ,C1916_=_C1937 ,C1916_=_C1951 ,C1916_=_C2721 ,C1916_=_C2722 ,\nC1916_=_C2723 ,C1917_=_C1918 ,C1917_=_C1919 ,C1917_=_C2533 ,C1917_=_C2640 ,C1917_=_C2672 ,\nC1917_=_C2733 ,C1917_=_C2734 ,C1917_=_C2735 ,C1917_=_C2736 ,C1917_=_C2737 ,C1917_=_C2738 ,\nC1918_=_C1919 ,C1918_=_C2557 ,C1918_=_C2654 ,C1918_=_C2688 ,C1918_=_C2749 ,C1918_=_C2750 ,\nC1918_=_C2751 ,C1918_=_C2752 ,C1918_=_C2753 ,C1919_=_C2701 ,C1919_=_C2761 ,C1919_=_C2762 ,\nC1919_=_C2763 ,C1919_=_C2764 ,C1919_=_C2765 ,C1923_=_C1924 ,C1923_=_C1925 ,C1923_=_C1926 ,\nC1923_=_C1927 ,C1923_=_C2570 ,C1923_=_C2622 ,C1923_=_C2671 ,C1923_=_C2687 ,C1923_=_C2700 ,\nC1923_=_C2711 ,C1924_=_C1925 ,C1924_=_C1926 ,C1924_=_C1927 ,C1924_=_C1932 ,C1924_=_C1947 ,\nC1924_=_C2727 ,C1924_=_C2728 ,C1924_=_C2729 ,C1925_=_C1926 ,C1925_=_C1927 ,C1925_=_C2520 ,\nC1925_=_C2632 ,C1925_=_C2663 ,C1925_=_C2741 ,C1925_=_C2742 ,C1925_=_C2743 ,C1925_=_C2744 ,\nC1925_=_C2745 ,C1925_=_C2746 ,C1926_=_C1927 ,C1926_=_C2546 ,C1926_=_C2648 ,C1926_=_C2681 ,\nC1926_=_C2755 ,C1926_=_C2756 ,C1926_=_C2757 ,C1926_=_C2758 ,C1926_=_C2759 ,C1927_=_C2695 ,\nC1927_=_C2766 ,C1927_=_C2767 ,C1927_=_C2768 ,C1927_=_C2769 ,C1927_=_C2770 ,C1932_=_C1947 ,\nC1932_=_C2727 ,C1932_=_C2728 ,C1932_=_C2729 ,C1937_=_C1951 ,C1937_=_C2721 ,C1937_=_C2722 ,\nC1937_=_C2723 ,C1947_=_C2727 ,C1947_=_C2728 ,C1947_=_C2729 ,C1951_=_C2721 ,C1951_=_C2722 ,\nC1951_=_C2723 ,C2520_=_C2632 ,C2520_=_C2663 ,C2520_=_C2741 ,C2520_=_C2742 ,C2520_=_C2743 ,\nC2520_=_C2744 ,C2520_=_C2745 ,C2520_=_C2746 ,C2533_=_C2640 ,C2533_=_C2672 ,C2533_=_C2733 ,\nC2533_=_C2734 ,C2533_=_C2735 ,C2533_=_C2736 ,C2533_=_C2737 ,C2533_=_C2738 ,C2546_=_C2648 ,\nC2546_=_C2681 ,C2546_=_C2755 ,C2546_=_C2756 ,C2546_=_C2757 ,C2546_=_C2758 ,C2546_=_C2759 ,\nC2557_=_C2654 ,C2557_=_C2688 ,C2557_=_C2749 ,C2557_=_C2750 ,C2557_=_C2751 ,C2557_=_C2752 ,\nC2557_=_C2753 ,C2570_=_C2622 ,C2570_=_C2671 ,C2570_=_C2687 ,C2570_=_C2700 ,C2570_=_C2711 ,\nC2578_=_C2628 ,C2578_=_C2662 ,C2578_=_C2680 ,C2578_=_C2694 ,C2578_=_C2716 ,C2622_=_C2671 ,\nC2622_=_C2687 ,C2622_=_C2700 ,C2622_=_C2711 ,C2628_=_C2662 ,C2628_=_C2680 ,C2628_=_C2694 ,\nC2628_=_C2716 ,C2632_=_C2663 ,C2632_=_C2741 ,C2632_=_C2742 ,C2632_=_C2743 ,C2632_=_C2744 ,\nC2632_=_C2745 ,C2632_=_C2746 ,C2640_=_C2672 ,C2640_=_C2733 ,C2640_=_C2734 ,C2640_=_C2735 ,\nC2640_=_C2736 ,C2640_=_C2737 ,C2640_=_C2738 ,C2648_=_C2681 ,C2648_=_C2755 ,C2648_=_C2756 ,\nC2648_=_C2757 ,C2648_=_C2758 ,C2648_=_C2759 ,C2654_=_C2688 ,C2654_=_C2749 ,C2654_=_C2750 ,\nC2654_=_C2751 ,C2654_=_C2752 ,C2654_=_C2753 ,C2662_=_C2663 ,C2662_=_C2680 ,C2662_=_C2694 ,\nC2662_=_C2716 ,C2663_=_C2741 ,C2663_=_C2742 ,C2663_=_C2743 ,C2663_=_C2744 ,C2663_=_C2745 ,\nC2663_=_C2746 ,C2671_=_C2672 ,C2671_=_C2687 ,C2671_=_C2700 ,C2671_=_C2711 ,C2672_=_C2733 ,\nC2672_=_C2734 ,C2672_=_C2735 ,C2672_=_C2736 ,C2672_=_C2737 ,C2672_=_C2738 ,C2680_=_C2681 ,\nC2680_=_C2694 ,C2680_=_C2716 ,C2681_=_C2755 ,C2681_=_C2756 ,C2681_=_C2757 ,C2681_=_C2758 ,\nC2681_=_C2759 ,C2687_=_C2688 ,C2687_=_C2700 ,C2687_=_C2711 ,C2688_=_C2749 ,C2688_=_C2750 ,\nC2688_=_C2751 ,C2688_=_C2752 ,C2688_=_C2753 ,C2694_=_C2695 ,C2694_=_C2716 ,C2695_=_C2766 ,\nC2695_=_C2767 ,C2695_=_C2768 ,C2695_=_C2769 ,C2695_=_C2770 ,C2700_=_C2701 ,C2700_=_C2711 ,\nC2701_=_C2761 ,C2701_=_C2762 ,C2701_=_C2763 ,C2701_=_C2764 ,C2701_=_C2765 ,C2711_=_C2727 ,\nC2711_=_C2741 ,C2711_=_C2755 ,C2711_=_C2766 ,C2716_=_C2721 ,C2716_=_C2733 ,C2716_=_C2749 ,\nC2716_=_C2761 ,C2721_=_C2722 ,C2721_=_C2723 ,C2721_=_C2733 ,C2721_=_C2749 ,C2721_=_C2761 ,\nC2722_=_C2723 ,C2727_=_C2728 ,C2727_=_C2729 ,C2727_=_C2741 ,C2727_=_C2755 ,C2727_=_C2766 ,\nC2728_=_C2729 ,C2733_=_C2734 ,C2733_=_C2735 ,C2733_=_C2736 ,C2733_=_C2737 ,C2733_=_C2738 ,\nC2733_=_C2749 ,C2733_=_C2761 ,C2734_=_C2735 ,C2734_=_C2736 ,C2734_=_C2737 ,C2734_=_C2738 ,\nC2734_=_C2758 ,C2735_=_C2736 ,C2735_=_C2737 ,C2735_=_C2738 ,C2736_=_C2737 ,C2736_=_C2738 ,\nC2737_=_C2738 ,C2741_=_C2742 ,C2741_=_C2743 ,C2741_=_C2744 ,C2741_=_C2745 ,C2741_=_C2746 ,\nC2741_=_C2755 ,C2741_=_C2766 ,C2742_=_C2743 ,C2742_=_C2744 ,C2742_=_C2745 ,C2742_=_C2746 ,\nC2742_=_C2752 ,C2743_=_C2744 ,C2743_=_C2745 ,C2743_=_C2746 ,C2744_=_C2745 ,C2744_=_C2746 ,\nC2745_=_C2746 ,C2749_=_C2750 ,C2749_=_C2751 ,C2749_=_C2752 ,C2749_=_C2753 ,C2749_=_C2761 ,\nC2750_=_C2751 ,C2750_=_C2752 ,C2750_=_C2753 ,C2751_=_C2752 ,C2751_=_C2753 ,C2751_=_C2769 ,\nC2752_=_C2753 ,C2755_=_C2756 ,C2755_=_C2757 ,C2755_=_C2758 ,C2755_=_C2759 ,C2755_=_C2766 ,\nC2756_=_C2757 ,C2756_=_C2758 ,C2756_=_C2759 ,C2757_=_C2758 ,C2757_=_C2759 ,C2757_=_C2764 ,\nC2758_=_C2759 ,C2761_=_C2762 ,C2761_=_C2763 ,C2761_=_C2764 ,C2761_=_C2765 ,C2762_=_C2763 ,\nC2762_=_C2764 ,C2762_=_C2765 ,C2763_=_C2764 ,C2763_=_C2765 ,C2764_=_C2765 ,C2766_=_C2767 ,\nC2766_=_C2768 ,C2766_=_C2769 ,C2766_=_C2770 ,C2767_=_C2768 ,C2767_=_C2769 ,C2767_=_C2770 ,\nC2768_=_C2769 ,C2768_=_C2770 ,C2769_=_C2770 ,"];762[shape=box, label="id:762 level: 6\n130: C2607 C2608 C2610 C2612 C2613 \nC2615 C2844 C2851 C2871 C2877 C2896 \nC2903 C2909 C2914 C3307 C3314 C3337 \nC3338 C3339 C3342 C3343 C3344 C3383 \nC3384 C3386 C3388 C3389 C3391 C3394 \nC3395 C3396 C3398 C3399 C3400 C3403 \nC3406 C3409 C3411 C3412 C3413 C3414 \nC3416 C3417 C3418 C3420 C3428 C3438 \nC3441 C3506 C3507 C3508 C3515 C3516 \nC3517 C3525 C3527 C3529 C3531 C3534 \nC3541 C3550 C3551 C3553 C3555 C3556 \nC3558 C3560 C3566 C3573 C3574 C3576 \nC3577 C3578 C3580 C3582 C3587 C3593 \nC3598 C3606 C3610 C3616 C3621 C3646 \nC3652 C3658 C3667 C4205 C4206 C4207 \nC4211 C4212 C4213 C4218 C4225 C4233 \nC4234 C4235 C4236 C4237 C4238 C4239 \nC4240 C4241 C4242 C4244 C4251 C4261 \nC4264 C4267 C4268 C4269 C4270 C4271 \nC4272 C4274 C4275 C4276 C4277 C4278 \nC4279 C4281 C4282 C4283 C4284 C4285 \nC4286 C4287 C4288 C4289 C4290 \n460: C2607_=_C2608( C2607 C2608 ) C2607_=_C2610( C2607 C2610 ) C2607_=_C3383( C2607 C3383 ) C2607_=_C3506( C2607 C3506 ) C2607_=_C3507( C2607 C3507 ) \nC2607_=_C3508( C2607 C3508 ) C2608_=_C2610( C2608 C2610 ) C2608_=_C3342( C2608 C3342 ) C2608_=_C3384( C2608 C3384 ) C2608_=_C3398( C2608 C3398 ) C2608_=_C3416( C2608 C3416 ) \nC2608_=_C3515( C2608 C3515 ) C2608_=_C3525( C2608 C3525 ) C2608_=_C3527( C2608 C3527 ) C2610_=_C3386( C2610 C3386 ) C2610_=_C3517( C2610 C3517 ) C2610_=_C3541( C2610 C3541 ) \nC2610_=_C3550( C2610 C3550 ) C2610_=_C3551( C2610 C3551 ) C2610_=_C3553( C2610 C3553 ) C2612_=_C2613( C2612 C2613 ) C2612_=_C2615( C2612 C2615 ) C2612_=_C3388( C2612 C3388 ) \nC2612_=_C3515( C2612 C3515 ) C2612_=_C3516( C2612 C3516 ) C2612_=_C3517( C2612 C3517 ) C2613_=_C2615( C2613 C2615 ) C2613_=_C3337( C2613 C3337 ) C2613_=_C3389( C2613 C3389 ) \nC2613_=_C3394( C2613 C3394 ) C2613_=_C3411( C2613 C3411 ) C2613_=_C3506( C2613 C3506 ) C2613_=_C3529( C2613 C3529 ) C2613_=_C3531( C2613 C3531 ) C2615_=_C3391( C2615 C3391 ) \nC2615_=_C3508( C2615 C3508 ) C2615_=_C3534( C2615 C3534 ) C2615_=_C3555( C2615 C3555 ) C2615_=_C3556( C2615 C3556 ) C2615_=_C3558( C2615 C3558 ) C2844_=_C2909( C2844 C2909 ) \nC2844_=_C3438( C2844 C3438 ) C2844_=_C3587( C2844 C3587 ) C2844_=_C3593( C2844 C3593 ) C2851_=_C2914( C2851 C2914 ) C2851_=_C3441( C2851 C3441 ) C2851_=_C3582( C2851 C3582 ) \nC2851_=_C3598( C2851 C3598 ) C2871_=_C2896( C2871 C2896 ) C2871_=_C3307( C2871 C3307 ) C2871_=_C3403( C2871 C3403 ) C2871_=_C3414( C2871 C3414 ) C2871_=_C3420( C2871 C3420 ) \nC2877_=_C2903( C2877 C2903 ) C2877_=_C3314( C2877 C3314 ) C2877_=_C3406( C2877 C3406 ) C2877_=_C3409( C2877 C3409 ) C2877_=_C3428( C2877 C3428 ) C2896_=_C3307( C2896 C3307 ) \nC2896_=_C3403( C2896 C3403 ) C2896_=_C3414( C2896 C3414 ) C2896_=_C3420( C2896 C3420 ) C2903_=_C3314( C2903 C3314 ) C2903_=_C3406( C2903 C3406 ) C2903_=_C3409(</w:t>
      </w:r>
    </w:p>
    <w:p>
      <w:pPr>
        <w:pStyle w:val="PreformattedText"/>
        <w:bidi w:val="0"/>
        <w:spacing w:before="0" w:after="0"/>
        <w:jc w:val="left"/>
        <w:rPr/>
      </w:pPr>
      <w:r>
        <w:rPr/>
        <w:t xml:space="preserve"> </w:t>
      </w:r>
      <w:r>
        <w:rPr/>
        <w:t>C2903 C3409 ) \nC2903_=_C3428( C2903 C3428 ) C2909_=_C3438( C2909 C3438 ) C2909_=_C3587( C2909 C3587 ) C2909_=_C3593( C2909 C3593 ) C2914_=_C3441( C2914 C3441 ) C2914_=_C3582( C2914 C3582 ) \nC2914_=_C3598( C2914 C3598 ) C3307_=_C3403( C3307 C3403 ) C3307_=_C3414( C3307 C3414 ) C3307_=_C3420( C3307 C3420 ) C3314_=_C3406( C3314 C3406 ) C3314_=_C3409( C3314 C3409 ) \nC3314_=_C3428( C3314 C3428 ) C3337_=_C3338( C3337 C3338 ) C3337_=_C3339( C3337 C3339 ) C3337_=_C3389( C3337 C3389 ) C3337_=_C3394( C3337 C3394 ) C3337_=_C3411( C3337 C3411 ) \nC3337_=_C3506( C3337 C3506 ) C3337_=_C3529( C3337 C3529 ) C3337_=_C3531( C3337 C3531 ) C3338_=_C3339( C3338 C3339 ) C3338_=_C3395( C3338 C3395 ) C3338_=_C3412( C3338 C3412 ) \nC3338_=_C3527( C3338 C3527 ) C3338_=_C3560( C3338 C3560 ) C3339_=_C3396( C3339 C3396 ) C3339_=_C3413( C3339 C3413 ) C3339_=_C3566( C3339 C3566 ) C3339_=_C3573( C3339 C3573 ) \nC3339_=_C3574( C3339 C3574 ) C3339_=_C3576( C3339 C3576 ) C3342_=_C3343( C3342 C3343 ) C3342_=_C3344( C3342 C3344 ) C3342_=_C3384( C3342 C3384 ) C3342_=_C3398( C3342 C3398 ) \nC3342_=_C3416( C3342 C3416 ) C3342_=_C3515( C3342 C3515 ) C3342_=_C3525( C3342 C3525 ) C3342_=_C3527( C3342 C3527 ) C3343_=_C3344( C3343 C3344 ) C3343_=_C3399( C3343 C3399 ) \nC3343_=_C3417( C3343 C3417 ) C3343_=_C3531( C3343 C3531 ) C3343_=_C3566( C3343 C3566 ) C3344_=_C3400( C3344 C3400 ) C3344_=_C3418( C3344 C3418 ) C3344_=_C3560( C3344 C3560 ) \nC3344_=_C3577( C3344 C3577 ) C3344_=_C3578( C3344 C3578 ) C3344_=_C3580( C3344 C3580 ) C3383_=_C3384( C3383 C3384 ) C3383_=_C3386( C3383 C3386 ) C3383_=_C3506( C3383 C3506 ) \nC3383_=_C3507( C3383 C3507 ) C3383_=_C3508( C3383 C3508 ) C3384_=_C3386( C3384 C3386 ) C3384_=_C3398( C3384 C3398 ) C3384_=_C3416( C3384 C3416 ) C3384_=_C3515( C3384 C3515 ) \nC3384_=_C3525( C3384 C3525 ) C3384_=_C3527( C3384 C3527 ) C3386_=_C3517( C3386 C3517 ) C3386_=_C3541( C3386 C3541 ) C3386_=_C3550( C3386 C3550 ) C3386_=_C3551( C3386 C3551 ) \nC3386_=_C3553( C3386 C3553 ) C3388_=_C3389( C3388 C3389 ) C3388_=_C3391( C3388 C3391 ) C3388_=_C3515( C3388 C3515 ) C3388_=_C3516( C3388 C3516 ) C3388_=_C3517( C3388 C3517 ) \nC3389_=_C3391( C3389 C3391 ) C3389_=_C3394( C3389 C3394 ) C3389_=_C3411( C3389 C3411 ) C3389_=_C3506( C3389 C3506 ) C3389_=_C3529( C3389 C3529 ) C3389_=_C3531( C3389 C3531 ) \nC3391_=_C3508( C3391 C3508 ) C3391_=_C3534( C3391 C3534 ) C3391_=_C3555( C3391 C3555 ) C3391_=_C3556( C3391 C3556 ) C3391_=_C3558( C3391 C3558 ) C3394_=_C3395( C3394 C3395 ) \nC3394_=_C3396( C3394 C3396 ) C3394_=_C3411( C3394 C3411 ) C3394_=_C3506( C3394 C3506 ) C3394_=_C3529( C3394 C3529 ) C3394_=_C3531( C3394 C3531 ) C3395_=_C3396( C3395 C3396 ) \nC3395_=_C3412( C3395 C3412 ) C3395_=_C3527( C3395 C3527 ) C3395_=_C3560( C3395 C3560 ) C3396_=_C3413( C3396 C3413 ) C3396_=_C3566( C3396 C3566 ) C3396_=_C3573( C3396 C3573 ) \nC3396_=_C3574( C3396 C3574 ) C3396_=_C3576( C3396 C3576 ) C3398_=_C3399( C3398 C3399 ) C3398_=_C3400( C3398 C3400 ) C3398_=_C3416( C3398 C3416 ) C3398_=_C3515( C3398 C3515 ) \nC3398_=_C3525( C3398 C3525 ) C3398_=_C3527( C3398 C3527 ) C3399_=_C3400( C3399 C3400 ) C3399_=_C3417( C3399 C3417 ) C3399_=_C3531( C3399 C3531 ) C3399_=_C3566( C3399 C3566 ) \nC3400_=_C3418( C3400 C3418 ) C3400_=_C3560( C3400 C3560 ) C3400_=_C3577( C3400 C3577 ) C3400_=_C3578( C3400 C3578 ) C3400_=_C3580( C3400 C3580 ) C3403_=_C3414( C3403 C3414 ) \nC3403_=_C3420( C3403 C3420 ) C3406_=_C3409( C3406 C3409 ) C3406_=_C3428( C3406 C3428 ) C3409_=_C3411( C3409 C3411 ) C3409_=_C3412( C3409 C3412 ) C3409_=_C3413( C3409 C3413 ) \nC3409_=_C3428( C3409 C3428 ) C3411_=_C3412( C3411 C3412 ) C3411_=_C3413( C3411 C3413 ) C3411_=_C3506( C3411 C3506 ) C3411_=_C3529( C3411 C3529 ) C3411_=_C3531( C3411 C3531 ) \nC3412_=_C3413( C3412 C3413 ) C3412_=_C3527( C3412 C3527 ) C3412_=_C3560( C3412 C3560 ) C3413_=_C3566( C3413 C3566 ) C3413_=_C3573( C3413 C3573 ) C3413_=_C3574( C3413 C3574 ) \nC3413_=_C3576( C3413 C3576 ) C3414_=_C3416( C3414 C3416 ) C3414_=_C3417( C3414 C3417 ) C3414_=_C3418( C3414 C3418 ) C3414_=_C3420( C3414 C3420 ) C3416_=_C3417( C3416 C3417 ) \nC3416_=_C3418( C3416 C3418 ) C3416_=_C3515( C3416 C3515 ) C3416_=_C3525( C3416 C3525 ) C3416_=_C3527( C3416 C3527 ) C3417_=_C3418( C3417 C3418 ) C3417_=_C3531( C3417 C3531 ) \nC3417_=_C3566( C3417 C3566 ) C3418_=_C3560( C3418 C3560 ) C3418_=_C3577( C3418 C3577 ) C3418_=_C3578( C3418 C3578 ) C3418_=_C3580( C3418 C3580 ) C3420_=_C3441( C3420 C3441 ) \nC3428_=_C3438( C3428 C3438 ) C3438_=_C3587( C3438 C3587 ) C3438_=_C3593( C3438 C3593 ) C3441_=_C3582( C3441 C3582 ) C3441_=_C3598( C3441 C3598 ) C3506_=_C3507( C3506 C3507 ) \nC3506_=_C3508( C3506 C3508 ) C3506_=_C3529( C3506 C3529 ) C3506_=_C3531( C3506 C3531 ) C3507_=_C3508( C3507 C3508 ) C3507_=_C3525( C3507 C3525 ) C3507_=_C3541( C3507 C3541 ) \nC3508_=_C3534( C3508 C3534 ) C3508_=_C3555( C3508 C3555 ) C3508_=_C3556( C3508 C3556 ) C3508_=_C3558( C3508 C3558 ) C3515_=_C3516( C3515 C3516 ) C3515_=_C3517( C3515 C3517 ) \nC3515_=_C3525( C3515 C3525 ) C3515_=_C3527( C3515 C3527 ) C3516_=_C3517( C3516 C3517 ) C3516_=_C3529( C3516 C3529 ) C3516_=_C3534( C3516 C3534 ) C3517_=_C3541( C3517 C3541 ) \nC3517_=_C3550( C3517 C3550 ) C3517_=_C3551( C3517 C3551 ) C3517_=_C3553( C3517 C3553 ) C3525_=_C3527( C3525 C3527 ) C3525_=_C3541( C3525 C3541 ) C3527_=_C3560( C3527 C3560 ) \nC3529_=_C3531( C3529 C3531 ) C3529_=_C3534( C3529 C3534 ) C3531_=_C3566( C3531 C3566 ) C3534_=_C3555( C3534 C3555 ) C3534_=_C3556( C3534 C3556 ) C3534_=_C3558( C3534 C3558 ) \nC3541_=_C3550( C3541 C3550 ) C3541_=_C3551( C3541 C3551 ) C3541_=_C3553( C3541 C3553 ) C3550_=_C3551( C3550 C3551 ) C3550_=_C3553( C3550 C3553 ) C3550_=_C3573( C3550 C3573 ) \nC3550_=_C4205( C3550 C4205 ) C3550_=_C4206( C3550 C4206 ) C3550_=_C4207( C3550 C4207 ) C3551_=_C3553( C3551 C3553 ) C3551_=_C3574( C3551 C3574 ) C3551_=_C4211( C3551 C4211 ) \nC3551_=_C4218( C3551 C4218 ) C3553_=_C3576( C3553 C3576 ) C3553_=_C4213( C3553 C4213 ) C3553_=_C4238( C3553 C4238 ) C3553_=_C4244( C3553 C4244 ) C3555_=_C3556( C3555 C3556 ) \nC3555_=_C3558( C3555 C3558 ) C3555_=_C3577( C3555 C3577 ) C3555_=_C4211( C3555 C4211 ) C3555_=_C4212( C3555 C4212 ) C3555_=_C4213( C3555 C4213 ) C3556_=_C3558( C3556 C3558 ) \nC3556_=_C3578( C3556 C3578 ) C3556_=_C4205( C3556 C4205 ) C3556_=_C4225( C3556 C4225 ) C3558_=_C3580( C3558 C3580 ) C3558_=_C4207( C3558 C4207 ) C3558_=_C4233( C3558 C4233 ) \nC3558_=_C4251( C3558 C4251 ) C3560_=_C3577( C3560 C3577 ) C3560_=_C3578( C3560 C3578 ) C3560_=_C3580( C3560 C3580 ) C3566_=_C3573( C3566 C3573 ) C3566_=_C3574( C3566 C3574 ) \nC3566_=_C3576( C3566 C3576 ) C3573_=_C3574( C3573 C3574 ) C3573_=_C3576( C3573 C3576 ) C3573_=_C4205( C3573 C4205 ) C3573_=_C4206( C3573 C4206 ) C3573_=_C4207( C3573 C4207 ) \nC3574_=_C3576( C3574 C3576 ) C3574_=_C4211( C3574 C4211 ) C3574_=_C4218( C3574 C4218 ) C3576_=_C4213( C3576 C4213 ) C3576_=_C4238( C3576 C4238 ) C3576_=_C4244( C3576 C4244 ) \nC3577_=_C3578( C3577 C3578 ) C3577_=_C3580( C3577 C3580 ) C3577_=_C4211( C3577 C4211 ) C3577_=_C4212( C3577 C4212 ) C3577_=_C4213( C3577 C4213 ) C3578_=_C3580( C3578 C3580 ) \nC3578_=_C4205( C3578 C4205 ) C3578_=_C4225( C3578 C4225 ) C3580_=_C4207( C3580 C4207 ) C3580_=_C4233( C3580 C4233 ) C3580_=_C4251( C3580 C4251 ) C3582_=_C3598( C3582 C3598 ) \nC3587_=_C3593( C3587 C3593 ) C3593_=_C3610( C3593 C3610 ) C3598_=_C3606( C3598 C3606 ) C3606_=_C3616( C3606 C3616 ) C3606_=_C3646( C3606 C3646 ) C3606_=_C4264( C3606 C4264 ) \nC3610_=_C3621( C3610 C3621 ) C3610_=_C3652( C3610 C3652 ) C3610_=_C4261( C3610 C4261 ) C3616_=_C3646( C3616 C3646 ) C3616_=_C4264( C3616 C4264 ) C3621_=_C3652( C3621 C3652 ) \nC3621_=_C4261( C3621 C4261 ) C3646_=_C4264( C3646 C4264 ) C3652_=_C4261( C3652 C4261 ) C3658_=_C4286( C3658 C4286 ) C3658_=_C4287( C3658 C4287 ) C3658_=_C4288( C3658 C4288 ) \nC3658_=_C4289( C3658 C4289 ) C3658_=_C4290( C3658 C4290 ) C3667_=_C4281( C3667 C4281 ) C3667_=_C4282( C3667 C4282 ) C3667_=_C4283( C3667 C4283 ) C3667_=_C4284( C3667 C4284 ) \nC3667_=_C4285( C3667 C4285 ) C4205_=_C4206( C4205 C4206 ) C4205_=_C4207( C4205 C4207 ) C4205_=_C4225( C4205 C4225 ) C4206_=_C4207( C4206 C4207 ) C4206_=_C4218( C4206 C4218 ) \nC4206_=_C4238( C4206 C4238 ) C4206_=_C4239( C4206 C4239 ) C4206_=_C4240( C4206 C4240 ) C4206_=_C4241( C4206 C4241 ) C4206_=_C4242( C4206 C4242 ) C4207_=_C4233( C4207 C4233 ) \nC4207_=_C4251( C4207 C4251 ) C4211_=_C4212( C4211 C4212 ) C4211_=_C4213( C4211 C4213 ) C4211_=_C4218( C4211 C4218 ) C4212_=_C4213( C4212 C4213 ) C4212_=_C4225( C4212 C4225 ) \nC4212_=_C4233( C4212 C4233 ) C4212_=_C4234( C4212 C4234 ) C4212_=_C4235( C4212 C4235 ) C4212_=_C4236( C4212 C4236 ) C4212_=_C4237( C4212 C4237 ) C4213_=_C4238( C4213 C4238 ) \nC4213_=_C4244( C4213 C4244 ) C4218_=_C4238( C4218 C4238 ) C4218_=_C4239( C4218 C4239 ) C4218_=_C4240( C4218 C4240 ) C4218_=_C4241( C4218 C4241 ) C4218_=_C4242( C4218 C4242 ) \nC4225_=_C4233( C4225 C4233 ) C4225_=_C4234( C4225 C4234 ) C4225_=_C4235( C4225 C4235 ) C4225_=_C4236( C4225 C4236 ) C4225_=_C4237( C4225 C4237 ) C4233_=_C4234( C4233 C4234 ) \nC4233_=_C4235( C4233 C4235 ) C4233_=_C4236( C4233 C4236 ) C4233_=_C4237( C4233 C4237 ) C4233_=_C4251( C4233 C4251 ) C4234_=_C4235( C4234 C4235 ) C4234_=_C4236( C4234 C4236 ) \nC4234_=_C4237( C4234 C4237 ) C4235_=_C4236( C4235 C4236 ) C4235_=_C4237( C4235 C4237 ) C4235_=_C4275( C4235 C4275 ) C4236_=_C4237( C4236 C4237 ) C4238_=_C4239( C4238 C4239 ) \nC4238_=_C4240( C4238 C4240 ) C4238_=_C4241( C4238 C4241 ) C4238_=_C4242( C4238 C4242 ) C4238_=_C4244( C4238 C4244 ) C4239_=_C4240( C4239 C4240 ) C4239_=_C4241( C4239 C4241 ) \nC4239_=_C4242( C4239 C4242 ) C4240_=_C4241( C4240 C4241 ) C4240_=_C4242( C4240 C4242 ) C4240_=_C4268( C4240 C4268 ) C4241_=_C4242( C4241 C4242 ) C4244_=_C4274( C4244 C4274 ) \nC4244_=_C4275( C4244 C4275 ) C4244_=_C4276( C4244 C4276 ) C4244_=_C4277( C4244 C4277 ) C4244_=_C4278( C4244 C4278 ) C4244_=_C4279( C4244 C4279 ) C4251_=_C4267( C4251 C4267 ) \nC4251_=_C4268( C4251 C4268 )</w:t>
      </w:r>
    </w:p>
    <w:p>
      <w:pPr>
        <w:pStyle w:val="PreformattedText"/>
        <w:bidi w:val="0"/>
        <w:spacing w:before="0" w:after="0"/>
        <w:jc w:val="left"/>
        <w:rPr/>
      </w:pPr>
      <w:r>
        <w:rPr/>
        <w:t xml:space="preserve"> </w:t>
      </w:r>
      <w:r>
        <w:rPr/>
        <w:t>C4251_=_C4269( C4251 C4269 ) C4251_=_C4270( C4251 C4270 ) C4251_=_C4271( C4251 C4271 ) C4251_=_C4272( C4251 C4272 ) C4261_=_C4286( C4261 C4286 ) \nC4264_=_C4281( C4264 C4281 ) C4267_=_C4268( C4267 C4268 ) C4267_=_C4269( C4267 C4269 ) C4267_=_C4270( C4267 C4270 ) C4267_=_C4271( C4267 C4271 ) C4267_=_C4272( C4267 C4272 ) \nC4267_=_C4288( C4267 C4288 ) C4268_=_C4269( C4268 C4269 ) C4268_=_C4270( C4268 C4270 ) C4268_=_C4271( C4268 C4271 ) C4268_=_C4272( C4268 C4272 ) C4269_=_C4270( C4269 C4270 ) \nC4269_=_C4271( C4269 C4271 ) C4269_=_C4272( C4269 C4272 ) C4270_=_C4271( C4270 C4271 ) C4270_=_C4272( C4270 C4272 ) C4271_=_C4272( C4271 C4272 ) C4274_=_C4275( C4274 C4275 ) \nC4274_=_C4276( C4274 C4276 ) C4274_=_C4277( C4274 C4277 ) C4274_=_C4278( C4274 C4278 ) C4274_=_C4279( C4274 C4279 ) C4274_=_C4283( C4274 C4283 ) C4275_=_C4276( C4275 C4276 ) \nC4275_=_C4277( C4275 C4277 ) C4275_=_C4278( C4275 C4278 ) C4275_=_C4279( C4275 C4279 ) C4276_=_C4277( C4276 C4277 ) C4276_=_C4278( C4276 C4278 ) C4276_=_C4279( C4276 C4279 ) \nC4277_=_C4278( C4277 C4278 ) C4277_=_C4279( C4277 C4279 ) C4278_=_C4279( C4278 C4279 ) C4281_=_C4282( C4281 C4282 ) C4281_=_C4283( C4281 C4283 ) C4281_=_C4284( C4281 C4284 ) \nC4281_=_C4285( C4281 C4285 ) C4282_=_C4283( C4282 C4283 ) C4282_=_C4284( C4282 C4284 ) C4282_=_C4285( C4282 C4285 ) C4283_=_C4284( C4283 C4284 ) C4283_=_C4285( C4283 C4285 ) \nC4284_=_C4285( C4284 C4285 ) C4286_=_C4287( C4286 C4287 ) C4286_=_C4288( C4286 C4288 ) C4286_=_C4289( C4286 C4289 ) C4286_=_C4290( C4286 C4290 ) C4287_=_C4288( C4287 C4288 ) \nC4287_=_C4289( C4287 C4289 ) C4287_=_C4290( C4287 C4290 ) C4288_=_C4289( C4288 C4289 ) C4288_=_C4290( C4288 C4290 ) C4289_=_C4290( C4289 C4290 ) "];673-&gt;762[label="116: C2607 C2608 C2610 C2612 C2613 \nC2615 C2844 C2851 C2871 C2877 C2896 \nC2903 C2909 C2914 C3307 C3314 C3337 \nC3338 C3339 C3342 C3343 C3344 C3383 \nC3384 C3386 C3388 C3389 C3391 C3394 \nC3395 C3396 C3398 C3399 C3400 C3403 \nC3406 C3409 C3411 C3412 C3413 C3414 \nC3416 C3417 C3418 C3420 C3428 C3438 \nC3441 C3507 C3516 C3525 C3529 C3534 \nC3541 C3551 C3553 C3556 C3558 C3574 \nC3576 C3578 C3580 C3582 C3587 C3593 \nC3598 C3606 C3610 C3616 C3621 C3646 \nC3652 C3658 C3667 C4205 C4207 C4211 \nC4213 C4218 C4225 C4233 C4234 C4235 \nC4236 C4237 C4238 C4239 C4240 C4241 \nC4242 C4244 C4251 C4261 C4264 C4267 \nC4268 C4269 C4270 C4271 C4272 C4274 \nC4275 C4276 C4277 C4278 C4279 C4281 \nC4282 C4283 C4284 C4285 C4286 C4287 \nC4288 C4289 C4290 \n332: C2607_=_C2608 ,C2607_=_C2610 ,C2607_=_C3383 ,C2607_=_C3507 ,C2608_=_C2610 ,\nC2608_=_C3342 ,C2608_=_C3384 ,C2608_=_C3398 ,C2608_=_C3416 ,C2608_=_C3525 ,C2610_=_C3386 ,\nC2610_=_C3541 ,C2610_=_C3551 ,C2610_=_C3553 ,C2612_=_C2613 ,C2612_=_C2615 ,C2612_=_C3388 ,\nC2612_=_C3516 ,C2613_=_C2615 ,C2613_=_C3337 ,C2613_=_C3389 ,C2613_=_C3394 ,C2613_=_C3411 ,\nC2613_=_C3529 ,C2615_=_C3391 ,C2615_=_C3534 ,C2615_=_C3556 ,C2615_=_C3558 ,C2844_=_C2909 ,\nC2844_=_C3438 ,C2844_=_C3587 ,C2844_=_C3593 ,C2851_=_C2914 ,C2851_=_C3441 ,C2851_=_C3582 ,\nC2851_=_C3598 ,C2871_=_C2896 ,C2871_=_C3307 ,C2871_=_C3403 ,C2871_=_C3414 ,C2871_=_C3420 ,\nC2877_=_C2903 ,C2877_=_C3314 ,C2877_=_C3406 ,C2877_=_C3409 ,C2877_=_C3428 ,C2896_=_C3307 ,\nC2896_=_C3403 ,C2896_=_C3414 ,C2896_=_C3420 ,C2903_=_C3314 ,C2903_=_C3406 ,C2903_=_C3409 ,\nC2903_=_C3428 ,C2909_=_C3438 ,C2909_=_C3587 ,C2909_=_C3593 ,C2914_=_C3441 ,C2914_=_C3582 ,\nC2914_=_C3598 ,C3307_=_C3403 ,C3307_=_C3414 ,C3307_=_C3420 ,C3314_=_C3406 ,C3314_=_C3409 ,\nC3314_=_C3428 ,C3337_=_C3338 ,C3337_=_C3339 ,C3337_=_C3389 ,C3337_=_C3394 ,C3337_=_C3411 ,\nC3337_=_C3529 ,C3338_=_C3339 ,C3338_=_C3395 ,C3338_=_C3412 ,C3339_=_C3396 ,C3339_=_C3413 ,\nC3339_=_C3574 ,C3339_=_C3576 ,C3342_=_C3343 ,C3342_=_C3344 ,C3342_=_C3384 ,C3342_=_C3398 ,\nC3342_=_C3416 ,C3342_=_C3525 ,C3343_=_C3344 ,C3343_=_C3399 ,C3343_=_C3417 ,C3344_=_C3400 ,\nC3344_=_C3418 ,C3344_=_C3578 ,C3344_=_C3580 ,C3383_=_C3384 ,C3383_=_C3386 ,C3383_=_C3507 ,\nC3384_=_C3386 ,C3384_=_C3398 ,C3384_=_C3416 ,C3384_=_C3525 ,C3386_=_C3541 ,C3386_=_C3551 ,\nC3386_=_C3553 ,C3388_=_C3389 ,C3388_=_C3391 ,C3388_=_C3516 ,C3389_=_C3391 ,C3389_=_C3394 ,\nC3389_=_C3411 ,C3389_=_C3529 ,C3391_=_C3534 ,C3391_=_C3556 ,C3391_=_C3558 ,C3394_=_C3395 ,\nC3394_=_C3396 ,C3394_=_C3411 ,C3394_=_C3529 ,C3395_=_C3396 ,C3395_=_C3412 ,C3396_=_C3413 ,\nC3396_=_C3574 ,C3396_=_C3576 ,C3398_=_C3399 ,C3398_=_C3400 ,C3398_=_C3416 ,C3398_=_C3525 ,\nC3399_=_C3400 ,C3399_=_C3417 ,C3400_=_C3418 ,C3400_=_C3578 ,C3400_=_C3580 ,C3403_=_C3414 ,\nC3403_=_C3420 ,C3406_=_C3409 ,C3406_=_C3428 ,C3409_=_C3411 ,C3409_=_C3412 ,C3409_=_C3413 ,\nC3409_=_C3428 ,C3411_=_C3412 ,C3411_=_C3413 ,C3411_=_C3529 ,C3412_=_C3413 ,C3413_=_C3574 ,\nC3413_=_C3576 ,C3414_=_C3416 ,C3414_=_C3417 ,C3414_=_C3418 ,C3414_=_C3420 ,C3416_=_C3417 ,\nC3416_=_C3418 ,C3416_=_C3525 ,C3417_=_C3418 ,C3418_=_C3578 ,C3418_=_C3580 ,C3420_=_C3441 ,\nC3428_=_C3438 ,C3438_=_C3587 ,C3438_=_C3593 ,C3441_=_C3582 ,C3441_=_C3598 ,C3507_=_C3525 ,\nC3507_=_C3541 ,C3516_=_C3529 ,C3516_=_C3534 ,C3525_=_C3541 ,C3529_=_C3534 ,C3534_=_C3556 ,\nC3534_=_C3558 ,C3541_=_C3551 ,C3541_=_C3553 ,C3551_=_C3553 ,C3551_=_C3574 ,C3551_=_C4211 ,\nC3551_=_C4218 ,C3553_=_C3576 ,C3553_=_C4213 ,C3553_=_C4238 ,C3553_=_C4244 ,C3556_=_C3558 ,\nC3556_=_C3578 ,C3556_=_C4205 ,C3556_=_C4225 ,C3558_=_C3580 ,C3558_=_C4207 ,C3558_=_C4233 ,\nC3558_=_C4251 ,C3574_=_C3576 ,C3574_=_C4211 ,C3574_=_C4218 ,C3576_=_C4213 ,C3576_=_C4238 ,\nC3576_=_C4244 ,C3578_=_C3580 ,C3578_=_C4205 ,C3578_=_C4225 ,C3580_=_C4207 ,C3580_=_C4233 ,\nC3580_=_C4251 ,C3582_=_C3598 ,C3587_=_C3593 ,C3593_=_C3610 ,C3598_=_C3606 ,C3606_=_C3616 ,\nC3606_=_C3646 ,C3606_=_C4264 ,C3610_=_C3621 ,C3610_=_C3652 ,C3610_=_C4261 ,C3616_=_C3646 ,\nC3616_=_C4264 ,C3621_=_C3652 ,C3621_=_C4261 ,C3646_=_C4264 ,C3652_=_C4261 ,C3658_=_C4286 ,\nC3658_=_C4287 ,C3658_=_C4288 ,C3658_=_C4289 ,C3658_=_C4290 ,C3667_=_C4281 ,C3667_=_C4282 ,\nC3667_=_C4283 ,C3667_=_C4284 ,C3667_=_C4285 ,C4205_=_C4207 ,C4205_=_C4225 ,C4207_=_C4233 ,\nC4207_=_C4251 ,C4211_=_C4213 ,C4211_=_C4218 ,C4213_=_C4238 ,C4213_=_C4244 ,C4218_=_C4238 ,\nC4218_=_C4239 ,C4218_=_C4240 ,C4218_=_C4241 ,C4218_=_C4242 ,C4225_=_C4233 ,C4225_=_C4234 ,\nC4225_=_C4235 ,C4225_=_C4236 ,C4225_=_C4237 ,C4233_=_C4234 ,C4233_=_C4235 ,C4233_=_C4236 ,\nC4233_=_C4237 ,C4233_=_C4251 ,C4234_=_C4235 ,C4234_=_C4236 ,C4234_=_C4237 ,C4235_=_C4236 ,\nC4235_=_C4237 ,C4235_=_C4275 ,C4236_=_C4237 ,C4238_=_C4239 ,C4238_=_C4240 ,C4238_=_C4241 ,\nC4238_=_C4242 ,C4238_=_C4244 ,C4239_=_C4240 ,C4239_=_C4241 ,C4239_=_C4242 ,C4240_=_C4241 ,\nC4240_=_C4242 ,C4240_=_C4268 ,C4241_=_C4242 ,C4244_=_C4274 ,C4244_=_C4275 ,C4244_=_C4276 ,\nC4244_=_C4277 ,C4244_=_C4278 ,C4244_=_C4279 ,C4251_=_C4267 ,C4251_=_C4268 ,C4251_=_C4269 ,\nC4251_=_C4270 ,C4251_=_C4271 ,C4251_=_C4272 ,C4261_=_C4286 ,C4264_=_C4281 ,C4267_=_C4268 ,\nC4267_=_C4269 ,C4267_=_C4270 ,C4267_=_C4271 ,C4267_=_C4272 ,C4267_=_C4288 ,C4268_=_C4269 ,\nC4268_=_C4270 ,C4268_=_C4271 ,C4268_=_C4272 ,C4269_=_C4270 ,C4269_=_C4271 ,C4269_=_C4272 ,\nC4270_=_C4271 ,C4270_=_C4272 ,C4271_=_C4272 ,C4274_=_C4275 ,C4274_=_C4276 ,C4274_=_C4277 ,\nC4274_=_C4278 ,C4274_=_C4279 ,C4274_=_C4283 ,C4275_=_C4276 ,C4275_=_C4277 ,C4275_=_C4278 ,\nC4275_=_C4279 ,C4276_=_C4277 ,C4276_=_C4278 ,C4276_=_C4279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763[shape=box, label="id:763 level: 6\n190: C1737 C1746 C1758 C1768 C1870 \nC1880 C1887 C1888 C1894 C1895 C1920 \nC1928 C1933 C1934 C1938 C1939 C1948 \nC1949 C1952 C1953 C1955 C1956 C1957 \nC1958 C1959 C1960 C1961 C1962 C1963 \nC1964 C1965 C1966 C2569 C2577 C2621 \nC2627 C2661 C2670 C2679 C2686 C2694 \nC2695 C2698 C2700 C2701 C2704 C2711 \nC2716 C2721 C2722 C2723 C2727 C2728 \nC2729 C2733 C2741 C2749 C2755 C2761 \nC2762 C2763 C2765 C2766 C2767 C2768 \nC2770 C2774 C2777 C2780 C2783 C2787 \nC2788 C2793 C2794 C2799 C2802 C2804 \nC2807 C2809 C2812 C2813 C2814 C2817 \nC2820 C2821 C2822 C2826 C2827 C2830 \nC2832 C2833 C2836 C2840 C2842 C2844 \nC2847 C2849 C2851 C2854 C2860 C2868 \nC2871 C2874 C2877 C2881 C2882 C2883 \nC2886 C2887 C2888 C2891 C2892 C2893 \nC2896 C2898 C2899 C2900 C2903 C2907 \nC2909 C2912 C2914 C3305 C3306 C3308 \nC3312 C3313 C3315 C3319 C3322 C3336 \nC3341 C3393 C3397 C3403 C3406 C3409 \nC3411 C3412 C3413 C3414 C3416 C3417 \nC3418 C3420 C3428 C3437 C3438 C3439 \nC3440 C3441 C3442 C3582 C3587 C3593 \nC3598 C3606 C3607 C3610 C3611 C3616 \nC3617 C3621 C3622 C3626 C3627 C3628 \nC3632 C3633 C3634 C3638 C3640 C3642 \nC3643 C3644 C3646 C3647 C3648 C3649 \nC3650 C3652 C3653 C3657 C3666 C3675 \nC3683 C3691 C3696 C3702 C3703 \n764: C1737_=_C2569( C1737 C2569 ) C1737_=_C2621( C1737 C2621 ) C1737_=_C2670( C1737 C2670 ) C1737_=_C2686( C1737 C2686 ) C1737_=_C2694( C1737 C2694 ) \nC1737_=_C2695( C1737 C2695 ) C1737_=_C2698( C1737 C2698 ) C1746_=_C2577( C1746 C2577 ) C1746_=_C2627( C1746 C2627 ) C1746_=_C2661( C1746 C2661 ) C1746_=_C2679( C1746 C2679 ) \nC1746_=_C2700( C1746 C2700 ) C1746_=_C2701( C1746 C2701 ) C1746_=_C2704( C1746 C2704 ) C1758_=_C1870( C1758 C1870 ) C1758_=_C1920( C1758 C1920 ) C1758_=_C2711( C1758 C2711 ) \nC1758_=_C2727( C1758 C2727 ) C1758_=_C2741( C1758 C2741 ) C1758_=_C2755( C1758 C2755 ) C1758_=_C2766( C1758 C2766 ) C1758_=_C2774( C1758 C2774 ) C1758_=_C2777( C1758 C2777 ) \nC1768_=_C1880( C1768 C1880 ) C1768_=_C1928( C1768 C1928 ) C1768_=_C2716( C1768 C2716 ) C1768_=_C2721( C1768 C2721 ) C1768_=_C2733( C1768 C2733 ) C1768_=_C2749( C1768 C2749 ) \nC1768_=_C2761( C1768 C2761 ) C1768_=_C2780( C1768 C2780 ) C1768_=_C2783( C1768 C2783 ) C1870_=_C1920( C1870 C1920 ) C1870_=_C2711( C1870 C2711 ) C1870_=_C2727( C1870 C2727 ) \nC1870_=_C2741( C1870 C2741 ) C1870_=_C2755( C1870 C2755 ) C1870_=_C2766(</w:t>
      </w:r>
    </w:p>
    <w:p>
      <w:pPr>
        <w:pStyle w:val="PreformattedText"/>
        <w:bidi w:val="0"/>
        <w:spacing w:before="0" w:after="0"/>
        <w:jc w:val="left"/>
        <w:rPr/>
      </w:pPr>
      <w:r>
        <w:rPr/>
        <w:t xml:space="preserve"> </w:t>
      </w:r>
      <w:r>
        <w:rPr/>
        <w:t>C1870 C2766 ) C1870_=_C2774( C1870 C2774 ) C1870_=_C2777( C1870 C2777 ) C1880_=_C1928( C1880 C1928 ) \nC1880_=_C2716( C1880 C2716 ) C1880_=_C2721( C1880 C2721 ) C1880_=_C2733( C1880 C2733 ) C1880_=_C2749( C1880 C2749 ) C1880_=_C2761( C1880 C2761 ) C1880_=_C2780( C1880 C2780 ) \nC1880_=_C2783( C1880 C2783 ) C1887_=_C1888( C1887 C1888 ) C1887_=_C1933( C1887 C1933 ) C1887_=_C1948( C1887 C1948 ) C1887_=_C1961( C1887 C1961 ) C1887_=_C2722( C1887 C2722 ) \nC1887_=_C2787( C1887 C2787 ) C1887_=_C2788( C1887 C2788 ) C1888_=_C1934( C1888 C1934 ) C1888_=_C1949( C1888 C1949 ) C1888_=_C2723( C1888 C2723 ) C1888_=_C2799( C1888 C2799 ) \nC1888_=_C2802( C1888 C2802 ) C1894_=_C1895( C1894 C1895 ) C1894_=_C1938( C1894 C1938 ) C1894_=_C1952( C1894 C1952 ) C1894_=_C1955( C1894 C1955 ) C1894_=_C2728( C1894 C2728 ) \nC1894_=_C2793( C1894 C2793 ) C1894_=_C2794( C1894 C2794 ) C1895_=_C1939( C1895 C1939 ) C1895_=_C1953( C1895 C1953 ) C1895_=_C2729( C1895 C2729 ) C1895_=_C2804( C1895 C2804 ) \nC1895_=_C2807( C1895 C2807 ) C1920_=_C2711( C1920 C2711 ) C1920_=_C2727( C1920 C2727 ) C1920_=_C2741( C1920 C2741 ) C1920_=_C2755( C1920 C2755 ) C1920_=_C2766( C1920 C2766 ) \nC1920_=_C2774( C1920 C2774 ) C1920_=_C2777( C1920 C2777 ) C1928_=_C2716( C1928 C2716 ) C1928_=_C2721( C1928 C2721 ) C1928_=_C2733( C1928 C2733 ) C1928_=_C2749( C1928 C2749 ) \nC1928_=_C2761( C1928 C2761 ) C1928_=_C2780( C1928 C2780 ) C1928_=_C2783( C1928 C2783 ) C1933_=_C1934( C1933 C1934 ) C1933_=_C1948( C1933 C1948 ) C1933_=_C1961( C1933 C1961 ) \nC1933_=_C2722( C1933 C2722 ) C1933_=_C2787( C1933 C2787 ) C1933_=_C2788( C1933 C2788 ) C1934_=_C1949( C1934 C1949 ) C1934_=_C2723( C1934 C2723 ) C1934_=_C2799( C1934 C2799 ) \nC1934_=_C2802( C1934 C2802 ) C1938_=_C1939( C1938 C1939 ) C1938_=_C1952( C1938 C1952 ) C1938_=_C1955( C1938 C1955 ) C1938_=_C2728( C1938 C2728 ) C1938_=_C2793( C1938 C2793 ) \nC1938_=_C2794( C1938 C2794 ) C1939_=_C1953( C1939 C1953 ) C1939_=_C2729( C1939 C2729 ) C1939_=_C2804( C1939 C2804 ) C1939_=_C2807( C1939 C2807 ) C1948_=_C1949( C1948 C1949 ) \nC1948_=_C1961( C1948 C1961 ) C1948_=_C2722( C1948 C2722 ) C1948_=_C2787( C1948 C2787 ) C1948_=_C2788( C1948 C2788 ) C1949_=_C2723( C1949 C2723 ) C1949_=_C2799( C1949 C2799 ) \nC1949_=_C2802( C1949 C2802 ) C1952_=_C1953( C1952 C1953 ) C1952_=_C1955( C1952 C1955 ) C1952_=_C2728( C1952 C2728 ) C1952_=_C2793( C1952 C2793 ) C1952_=_C2794( C1952 C2794 ) \nC1953_=_C2729( C1953 C2729 ) C1953_=_C2804( C1953 C2804 ) C1953_=_C2807( C1953 C2807 ) C1955_=_C1956( C1955 C1956 ) C1955_=_C1957( C1955 C1957 ) C1955_=_C1958( C1955 C1958 ) \nC1955_=_C1959( C1955 C1959 ) C1955_=_C1960( C1955 C1960 ) C1955_=_C2728( C1955 C2728 ) C1955_=_C2793( C1955 C2793 ) C1955_=_C2794( C1955 C2794 ) C1956_=_C1957( C1956 C1957 ) \nC1956_=_C1958( C1956 C1958 ) C1956_=_C1959( C1956 C1959 ) C1956_=_C1960( C1956 C1960 ) C1956_=_C2817( C1956 C2817 ) C1956_=_C2820( C1956 C2820 ) C1956_=_C2821( C1956 C2821 ) \nC1956_=_C2822( C1956 C2822 ) C1957_=_C1958( C1957 C1958 ) C1957_=_C1959( C1957 C1959 ) C1957_=_C1960( C1957 C1960 ) C1957_=_C2768( C1957 C2768 ) C1957_=_C2787( C1957 C2787 ) \nC1957_=_C2813( C1957 C2813 ) C1957_=_C2881( C1957 C2881 ) C1957_=_C2882( C1957 C2882 ) C1957_=_C2883( C1957 C2883 ) C1958_=_C1959( C1958 C1959 ) C1958_=_C1960( C1958 C1960 ) \nC1958_=_C2788( C1958 C2788 ) C1958_=_C2814( C1958 C2814 ) C1958_=_C2891( C1958 C2891 ) C1958_=_C2892( C1958 C2892 ) C1958_=_C2893( C1958 C2893 ) C1958_=_C2896( C1958 C2896 ) \nC1959_=_C1960( C1959 C1960 ) C1959_=_C2886( C1959 C2886 ) C1959_=_C2898( C1959 C2898 ) C1959_=_C2907( C1959 C2907 ) C1959_=_C2909( C1959 C2909 ) C1960_=_C2887( C1960 C2887 ) \nC1960_=_C2899( C1960 C2899 ) C1961_=_C1962( C1961 C1962 ) C1961_=_C1963( C1961 C1963 ) C1961_=_C1964( C1961 C1964 ) C1961_=_C1965( C1961 C1965 ) C1961_=_C1966( C1961 C1966 ) \nC1961_=_C2722( C1961 C2722 ) C1961_=_C2787( C1961 C2787 ) C1961_=_C2788( C1961 C2788 ) C1962_=_C1963( C1962 C1963 ) C1962_=_C1964( C1962 C1964 ) C1962_=_C1965( C1962 C1965 ) \nC1962_=_C1966( C1962 C1966 ) C1962_=_C2809( C1962 C2809 ) C1962_=_C2812( C1962 C2812 ) C1962_=_C2813( C1962 C2813 ) C1962_=_C2814( C1962 C2814 ) C1963_=_C1964( C1963 C1964 ) \nC1963_=_C1965( C1963 C1965 ) C1963_=_C1966( C1963 C1966 ) C1963_=_C2763( C1963 C2763 ) C1963_=_C2793( C1963 C2793 ) C1963_=_C2821( C1963 C2821 ) C1963_=_C2886( C1963 C2886 ) \nC1963_=_C2887( C1963 C2887 ) C1963_=_C2888( C1963 C2888 ) C1964_=_C1965( C1964 C1965 ) C1964_=_C1966( C1964 C1966 ) C1964_=_C2794( C1964 C2794 ) C1964_=_C2822( C1964 C2822 ) \nC1964_=_C2898( C1964 C2898 ) C1964_=_C2899( C1964 C2899 ) C1964_=_C2900( C1964 C2900 ) C1964_=_C2903( C1964 C2903 ) C1965_=_C1966( C1965 C1966 ) C1965_=_C2881( C1965 C2881 ) \nC1965_=_C2891( C1965 C2891 ) C1965_=_C2912( C1965 C2912 ) C1965_=_C2914( C1965 C2914 ) C1966_=_C2882( C1966 C2882 ) C1966_=_C2892( C1966 C2892 ) C2569_=_C2621( C2569 C2621 ) \nC2569_=_C2670( C2569 C2670 ) C2569_=_C2686( C2569 C2686 ) C2569_=_C2694( C2569 C2694 ) C2569_=_C2695( C2569 C2695 ) C2569_=_C2698( C2569 C2698 ) C2577_=_C2627( C2577 C2627 ) \nC2577_=_C2661( C2577 C2661 ) C2577_=_C2679( C2577 C2679 ) C2577_=_C2700( C2577 C2700 ) C2577_=_C2701( C2577 C2701 ) C2577_=_C2704( C2577 C2704 ) C2621_=_C2670( C2621 C2670 ) \nC2621_=_C2686( C2621 C2686 ) C2621_=_C2694( C2621 C2694 ) C2621_=_C2695( C2621 C2695 ) C2621_=_C2698( C2621 C2698 ) C2627_=_C2661( C2627 C2661 ) C2627_=_C2679( C2627 C2679 ) \nC2627_=_C2700( C2627 C2700 ) C2627_=_C2701( C2627 C2701 ) C2627_=_C2704( C2627 C2704 ) C2661_=_C2679( C2661 C2679 ) C2661_=_C2700( C2661 C2700 ) C2661_=_C2701( C2661 C2701 ) \nC2661_=_C2704( C2661 C2704 ) C2670_=_C2686( C2670 C2686 ) C2670_=_C2694( C2670 C2694 ) C2670_=_C2695( C2670 C2695 ) C2670_=_C2698( C2670 C2698 ) C2679_=_C2700( C2679 C2700 ) \nC2679_=_C2701( C2679 C2701 ) C2679_=_C2704( C2679 C2704 ) C2686_=_C2694( C2686 C2694 ) C2686_=_C2695( C2686 C2695 ) C2686_=_C2698( C2686 C2698 ) C2694_=_C2695( C2694 C2695 ) \nC2694_=_C2698( C2694 C2698 ) C2694_=_C2716( C2694 C2716 ) C2695_=_C2698( C2695 C2698 ) C2695_=_C2766( C2695 C2766 ) C2695_=_C2767( C2695 C2767 ) C2695_=_C2768( C2695 C2768 ) \nC2695_=_C2770( C2695 C2770 ) C2698_=_C2830( C2698 C2830 ) C2698_=_C2883( C2698 C2883 ) C2698_=_C3322( C2698 C3322 ) C2700_=_C2701( C2700 C2701 ) C2700_=_C2704( C2700 C2704 ) \nC2700_=_C2711( C2700 C2711 ) C2701_=_C2704( C2701 C2704 ) C2701_=_C2761( C2701 C2761 ) C2701_=_C2762( C2701 C2762 ) C2701_=_C2763( C2701 C2763 ) C2701_=_C2765( C2701 C2765 ) \nC2704_=_C2836( C2704 C2836 ) C2704_=_C2888( C2704 C2888 ) C2704_=_C3319( C2704 C3319 ) C2711_=_C2727( C2711 C2727 ) C2711_=_C2741( C2711 C2741 ) C2711_=_C2755( C2711 C2755 ) \nC2711_=_C2766( C2711 C2766 ) C2711_=_C2774( C2711 C2774 ) C2711_=_C2777( C2711 C2777 ) C2716_=_C2721( C2716 C2721 ) C2716_=_C2733( C2716 C2733 ) C2716_=_C2749( C2716 C2749 ) \nC2716_=_C2761( C2716 C2761 ) C2716_=_C2780( C2716 C2780 ) C2716_=_C2783( C2716 C2783 ) C2721_=_C2722( C2721 C2722 ) C2721_=_C2723( C2721 C2723 ) C2721_=_C2733( C2721 C2733 ) \nC2721_=_C2749( C2721 C2749 ) C2721_=_C2761( C2721 C2761 ) C2721_=_C2780( C2721 C2780 ) C2721_=_C2783( C2721 C2783 ) C2722_=_C2723( C2722 C2723 ) C2722_=_C2787( C2722 C2787 ) \nC2722_=_C2788( C2722 C2788 ) C2723_=_C2799( C2723 C2799 ) C2723_=_C2802( C2723 C2802 ) C2727_=_C2728( C2727 C2728 ) C2727_=_C2729( C2727 C2729 ) C2727_=_C2741( C2727 C2741 ) \nC2727_=_C2755( C2727 C2755 ) C2727_=_C2766( C2727 C2766 ) C2727_=_C2774( C2727 C2774 ) C2727_=_C2777( C2727 C2777 ) C2728_=_C2729( C2728 C2729 ) C2728_=_C2793( C2728 C2793 ) \nC2728_=_C2794( C2728 C2794 ) C2729_=_C2804( C2729 C2804 ) C2729_=_C2807( C2729 C2807 ) C2733_=_C2749( C2733 C2749 ) C2733_=_C2761( C2733 C2761 ) C2733_=_C2780( C2733 C2780 ) \nC2733_=_C2783( C2733 C2783 ) C2741_=_C2755( C2741 C2755 ) C2741_=_C2766( C2741 C2766 ) C2741_=_C2774( C2741 C2774 ) C2741_=_C2777( C2741 C2777 ) C2749_=_C2761( C2749 C2761 ) \nC2749_=_C2780( C2749 C2780 ) C2749_=_C2783( C2749 C2783 ) C2755_=_C2766( C2755 C2766 ) C2755_=_C2774( C2755 C2774 ) C2755_=_C2777( C2755 C2777 ) C2761_=_C2762( C2761 C2762 ) \nC2761_=_C2763( C2761 C2763 ) C2761_=_C2765( C2761 C2765 ) C2761_=_C2780( C2761 C2780 ) C2761_=_C2783( C2761 C2783 ) C2762_=_C2763( C2762 C2763 ) C2762_=_C2765( C2762 C2765 ) \nC2762_=_C2780( C2762 C2780 ) C2762_=_C2804( C2762 C2804 ) C2762_=_C2809( C2762 C2809 ) C2762_=_C2832( C2762 C2832 ) C2762_=_C2833( C2762 C2833 ) C2762_=_C2836( C2762 C2836 ) \nC2763_=_C2765( C2763 C2765 ) C2763_=_C2793( C2763 C2793 ) C2763_=_C2821( C2763 C2821 ) C2763_=_C2886( C2763 C2886 ) C2763_=_C2887( C2763 C2887 ) C2763_=_C2888( C2763 C2888 ) \nC2765_=_C3312( C2765 C3312 ) C2765_=_C3319( C2765 C3319 ) C2765_=_C3403( C2765 C3403 ) C2766_=_C2767( C2766 C2767 ) C2766_=_C2768( C2766 C2768 ) C2766_=_C2770( C2766 C2770 ) \nC2766_=_C2774( C2766 C2774 ) C2766_=_C2777( C2766 C2777 ) C2767_=_C2768( C2767 C2768 ) C2767_=_C2770( C2767 C2770 ) C2767_=_C2774( C2767 C2774 ) C2767_=_C2799( C2767 C2799 ) \nC2767_=_C2817( C2767 C2817 ) C2767_=_C2826( C2767 C2826 ) C2767_=_C2827( C2767 C2827 ) C2767_=_C2830( C2767 C2830 ) C2768_=_C2770( C2768 C2770 ) C2768_=_C2787( C2768 C2787 ) \nC2768_=_C2813( C2768 C2813 ) C2768_=_C2881( C2768 C2881 ) C2768_=_C2882( C2768 C2882 ) C2768_=_C2883( C2768 C2883 ) C2770_=_C3305( C2770 C3305 ) C2770_=_C3322( C2770 C3322 ) \nC2770_=_C3406( C2770 C3406 ) C2774_=_C2777( C2774 C2777 ) C2774_=_C2799( C2774 C2799 ) C2774_=_C2817( C2774 C2817 ) C2774_=_C2826( C2774 C2826 ) C2774_=_C2827( C2774 C2827 ) \nC2774_=_C2830( C2774 C2830 ) C2777_=_C2802( C2777 C2802 ) C2777_=_C2820( C2777 C2820 ) C2777_=_C2847( C2777 C2847 ) C2777_=_C2860( C2777 C2860 ) C2777_=_C2868( C2777 C2868 ) \nC2777_=_C2871( C2777 C2871 ) C2780_=_C2783( C2780 C2783 ) C2780_=_C2804( C2780 C2804 ) C2780_=_C2809( C2780 C2809 ) C2780_=_C2832( C2780 C2832 ) C2780_=_C2833( C2780 C2833 ) \nC2780_=_C2836( C2780 C2836 ) C2783_=_C2807( C2783 C2807 ) C2783_=_C2812( C2783 C2812 ) C2783_=_C2840( C2783 C2840 ) C2783_=_C2854(</w:t>
      </w:r>
    </w:p>
    <w:p>
      <w:pPr>
        <w:pStyle w:val="PreformattedText"/>
        <w:bidi w:val="0"/>
        <w:spacing w:before="0" w:after="0"/>
        <w:jc w:val="left"/>
        <w:rPr/>
      </w:pPr>
      <w:r>
        <w:rPr/>
        <w:t xml:space="preserve"> </w:t>
      </w:r>
      <w:r>
        <w:rPr/>
        <w:t>C2783 C2854 ) C2783_=_C2874( C2783 C2874 ) \nC2783_=_C2877( C2783 C2877 ) C2787_=_C2788( C2787 C2788 ) C2787_=_C2813( C2787 C2813 ) C2787_=_C2881( C2787 C2881 ) C2787_=_C2882( C2787 C2882 ) C2787_=_C2883( C2787 C2883 ) \nC2788_=_C2814( C2788 C2814 ) C2788_=_C2891( C2788 C2891 ) C2788_=_C2892( C2788 C2892 ) C2788_=_C2893( C2788 C2893 ) C2788_=_C2896( C2788 C2896 ) C2793_=_C2794( C2793 C2794 ) \nC2793_=_C2821( C2793 C2821 ) C2793_=_C2886( C2793 C2886 ) C2793_=_C2887( C2793 C2887 ) C2793_=_C2888( C2793 C2888 ) C2794_=_C2822( C2794 C2822 ) C2794_=_C2898( C2794 C2898 ) \nC2794_=_C2899( C2794 C2899 ) C2794_=_C2900( C2794 C2900 ) C2794_=_C2903( C2794 C2903 ) C2799_=_C2802( C2799 C2802 ) C2799_=_C2817( C2799 C2817 ) C2799_=_C2826( C2799 C2826 ) \nC2799_=_C2827( C2799 C2827 ) C2799_=_C2830( C2799 C2830 ) C2802_=_C2820( C2802 C2820 ) C2802_=_C2847( C2802 C2847 ) C2802_=_C2860( C2802 C2860 ) C2802_=_C2868( C2802 C2868 ) \nC2802_=_C2871( C2802 C2871 ) C2804_=_C2807( C2804 C2807 ) C2804_=_C2809( C2804 C2809 ) C2804_=_C2832( C2804 C2832 ) C2804_=_C2833( C2804 C2833 ) C2804_=_C2836( C2804 C2836 ) \nC2807_=_C2812( C2807 C2812 ) C2807_=_C2840( C2807 C2840 ) C2807_=_C2854( C2807 C2854 ) C2807_=_C2874( C2807 C2874 ) C2807_=_C2877( C2807 C2877 ) C2809_=_C2812( C2809 C2812 ) \nC2809_=_C2813( C2809 C2813 ) C2809_=_C2814( C2809 C2814 ) C2809_=_C2832( C2809 C2832 ) C2809_=_C2833( C2809 C2833 ) C2809_=_C2836( C2809 C2836 ) C2812_=_C2813( C2812 C2813 ) \nC2812_=_C2814( C2812 C2814 ) C2812_=_C2840( C2812 C2840 ) C2812_=_C2854( C2812 C2854 ) C2812_=_C2874( C2812 C2874 ) C2812_=_C2877( C2812 C2877 ) C2813_=_C2814( C2813 C2814 ) \nC2813_=_C2881( C2813 C2881 ) C2813_=_C2882( C2813 C2882 ) C2813_=_C2883( C2813 C2883 ) C2814_=_C2891( C2814 C2891 ) C2814_=_C2892( C2814 C2892 ) C2814_=_C2893( C2814 C2893 ) \nC2814_=_C2896( C2814 C2896 ) C2817_=_C2820( C2817 C2820 ) C2817_=_C2821( C2817 C2821 ) C2817_=_C2822( C2817 C2822 ) C2817_=_C2826( C2817 C2826 ) C2817_=_C2827( C2817 C2827 ) \nC2817_=_C2830( C2817 C2830 ) C2820_=_C2821( C2820 C2821 ) C2820_=_C2822( C2820 C2822 ) C2820_=_C2847( C2820 C2847 ) C2820_=_C2860( C2820 C2860 ) C2820_=_C2868( C2820 C2868 ) \nC2820_=_C2871( C2820 C2871 ) C2821_=_C2822( C2821 C2822 ) C2821_=_C2886( C2821 C2886 ) C2821_=_C2887( C2821 C2887 ) C2821_=_C2888( C2821 C2888 ) C2822_=_C2898( C2822 C2898 ) \nC2822_=_C2899( C2822 C2899 ) C2822_=_C2900( C2822 C2900 ) C2822_=_C2903( C2822 C2903 ) C2826_=_C2827( C2826 C2827 ) C2826_=_C2830( C2826 C2830 ) C2826_=_C2847( C2826 C2847 ) \nC2826_=_C2849( C2826 C2849 ) C2826_=_C2851( C2826 C2851 ) C2827_=_C2830( C2827 C2830 ) C2827_=_C2860( C2827 C2860 ) C2830_=_C2883( C2830 C2883 ) C2830_=_C3322( C2830 C3322 ) \nC2832_=_C2833( C2832 C2833 ) C2832_=_C2836( C2832 C2836 ) C2832_=_C2840( C2832 C2840 ) C2832_=_C2842( C2832 C2842 ) C2832_=_C2844( C2832 C2844 ) C2833_=_C2836( C2833 C2836 ) \nC2833_=_C2854( C2833 C2854 ) C2836_=_C2888( C2836 C2888 ) C2836_=_C3319( C2836 C3319 ) C2840_=_C2842( C2840 C2842 ) C2840_=_C2844( C2840 C2844 ) C2840_=_C2854( C2840 C2854 ) \nC2840_=_C2874( C2840 C2874 ) C2840_=_C2877( C2840 C2877 ) C2842_=_C2844( C2842 C2844 ) C2842_=_C2907( C2842 C2907 ) C2842_=_C3315( C2842 C3315 ) C2842_=_C3420( C2842 C3420 ) \nC2842_=_C3440( C2842 C3440 ) C2842_=_C3441( C2842 C3441 ) C2842_=_C3442( C2842 C3442 ) C2844_=_C2909( C2844 C2909 ) C2844_=_C3438( C2844 C3438 ) C2844_=_C3587( C2844 C3587 ) \nC2844_=_C3593( C2844 C3593 ) C2847_=_C2849( C2847 C2849 ) C2847_=_C2851( C2847 C2851 ) C2847_=_C2860( C2847 C2860 ) C2847_=_C2868( C2847 C2868 ) C2847_=_C2871( C2847 C2871 ) \nC2849_=_C2851( C2849 C2851 ) C2849_=_C2912( C2849 C2912 ) C2849_=_C3308( C2849 C3308 ) C2849_=_C3428( C2849 C3428 ) C2849_=_C3437( C2849 C3437 ) C2849_=_C3438( C2849 C3438 ) \nC2849_=_C3439( C2849 C3439 ) C2851_=_C2914( C2851 C2914 ) C2851_=_C3441( C2851 C3441 ) C2851_=_C3582( C2851 C3582 ) C2851_=_C3598( C2851 C3598 ) C2854_=_C2874( C2854 C2874 ) \nC2854_=_C2877( C2854 C2877 ) C2860_=_C2868( C2860 C2868 ) C2860_=_C2871( C2860 C2871 ) C2868_=_C2871( C2868 C2871 ) C2868_=_C2893( C2868 C2893 ) C2868_=_C3312( C2868 C3312 ) \nC2868_=_C3313( C2868 C3313 ) C2868_=_C3315( C2868 C3315 ) C2871_=_C2896( C2871 C2896 ) C2871_=_C3403( C2871 C3403 ) C2871_=_C3414( C2871 C3414 ) C2871_=_C3420( C2871 C3420 ) \nC2874_=_C2877( C2874 C2877 ) C2874_=_C2900( C2874 C2900 ) C2874_=_C3305( C2874 C3305 ) C2874_=_C3306( C2874 C3306 ) C2874_=_C3308( C2874 C3308 ) C2877_=_C2903( C2877 C2903 ) \nC2877_=_C3406( C2877 C3406 ) C2877_=_C3409( C2877 C3409 ) C2877_=_C3428( C2877 C3428 ) C2881_=_C2882( C2881 C2882 ) C2881_=_C2883( C2881 C2883 ) C2881_=_C2891( C2881 C2891 ) \nC2881_=_C2912( C2881 C2912 ) C2881_=_C2914( C2881 C2914 ) C2882_=_C2883( C2882 C2883 ) C2882_=_C2892( C2882 C2892 ) C2883_=_C3322( C2883 C3322 ) C2886_=_C2887( C2886 C2887 ) \nC2886_=_C2888( C2886 C2888 ) C2886_=_C2898( C2886 C2898 ) C2886_=_C2907( C2886 C2907 ) C2886_=_C2909( C2886 C2909 ) C2887_=_C2888( C2887 C2888 ) C2887_=_C2899( C2887 C2899 ) \nC2888_=_C3319( C2888 C3319 ) C2891_=_C2892( C2891 C2892 ) C2891_=_C2893( C2891 C2893 ) C2891_=_C2896( C2891 C2896 ) C2891_=_C2912( C2891 C2912 ) C2891_=_C2914( C2891 C2914 ) \nC2892_=_C2893( C2892 C2893 ) C2892_=_C2896( C2892 C2896 ) C2893_=_C2896( C2893 C2896 ) C2893_=_C3312( C2893 C3312 ) C2893_=_C3313( C2893 C3313 ) C2893_=_C3315( C2893 C3315 ) \nC2896_=_C3403( C2896 C3403 ) C2896_=_C3414( C2896 C3414 ) C2896_=_C3420( C2896 C3420 ) C2898_=_C2899( C2898 C2899 ) C2898_=_C2900( C2898 C2900 ) C2898_=_C2903( C2898 C2903 ) \nC2898_=_C2907( C2898 C2907 ) C2898_=_C2909( C2898 C2909 ) C2899_=_C2900( C2899 C2900 ) C2899_=_C2903( C2899 C2903 ) C2900_=_C2903( C2900 C2903 ) C2900_=_C3305( C2900 C3305 ) \nC2900_=_C3306( C2900 C3306 ) C2900_=_C3308( C2900 C3308 ) C2903_=_C3406( C2903 C3406 ) C2903_=_C3409( C2903 C3409 ) C2903_=_C3428( C2903 C3428 ) C2907_=_C2909( C2907 C2909 ) \nC2907_=_C3315( C2907 C3315 ) C2907_=_C3420( C2907 C3420 ) C2907_=_C3440( C2907 C3440 ) C2907_=_C3441( C2907 C3441 ) C2907_=_C3442( C2907 C3442 ) C2909_=_C3438( C2909 C3438 ) \nC2909_=_C3587( C2909 C3587 ) C2909_=_C3593( C2909 C3593 ) C2912_=_C2914( C2912 C2914 ) C2912_=_C3308( C2912 C3308 ) C2912_=_C3428( C2912 C3428 ) C2912_=_C3437( C2912 C3437 ) \nC2912_=_C3438( C2912 C3438 ) C2912_=_C3439( C2912 C3439 ) C2914_=_C3441( C2914 C3441 ) C2914_=_C3582( C2914 C3582 ) C2914_=_C3598( C2914 C3598 ) C3305_=_C3306( C3305 C3306 ) \nC3305_=_C3308( C3305 C3308 ) C3305_=_C3322( C3305 C3322 ) C3305_=_C3406( C3305 C3406 ) C3306_=_C3308( C3306 C3308 ) C3306_=_C3341( C3306 C3341 ) C3306_=_C3397( C3306 C3397 ) \nC3306_=_C3409( C3306 C3409 ) C3306_=_C3411( C3306 C3411 ) C3306_=_C3412( C3306 C3412 ) C3306_=_C3413( C3306 C3413 ) C3308_=_C3428( C3308 C3428 ) C3308_=_C3437( C3308 C3437 ) \nC3308_=_C3438( C3308 C3438 ) C3308_=_C3439( C3308 C3439 ) C3312_=_C3313( C3312 C3313 ) C3312_=_C3315( C3312 C3315 ) C3312_=_C3319( C3312 C3319 ) C3312_=_C3403( C3312 C3403 ) \nC3313_=_C3315( C3313 C3315 ) C3313_=_C3336( C3313 C3336 ) C3313_=_C3393( C3313 C3393 ) C3313_=_C3414( C3313 C3414 ) C3313_=_C3416( C3313 C3416 ) C3313_=_C3417( C3313 C3417 ) \nC3313_=_C3418( C3313 C3418 ) C3315_=_C3420( C3315 C3420 ) C3315_=_C3440( C3315 C3440 ) C3315_=_C3441( C3315 C3441 ) C3315_=_C3442( C3315 C3442 ) C3319_=_C3403( C3319 C3403 ) \nC3322_=_C3406( C3322 C3406 ) C3336_=_C3393( C3336 C3393 ) C3336_=_C3414( C3336 C3414 ) C3336_=_C3416( C3336 C3416 ) C3336_=_C3417( C3336 C3417 ) C3336_=_C3418( C3336 C3418 ) \nC3341_=_C3397( C3341 C3397 ) C3341_=_C3409( C3341 C3409 ) C3341_=_C3411( C3341 C3411 ) C3341_=_C3412( C3341 C3412 ) C3341_=_C3413( C3341 C3413 ) C3393_=_C3414( C3393 C3414 ) \nC3393_=_C3416( C3393 C3416 ) C3393_=_C3417( C3393 C3417 ) C3393_=_C3418( C3393 C3418 ) C3397_=_C3409( C3397 C3409 ) C3397_=_C3411( C3397 C3411 ) C3397_=_C3412( C3397 C3412 ) \nC3397_=_C3413( C3397 C3413 ) C3403_=_C3414( C3403 C3414 ) C3403_=_C3420( C3403 C3420 ) C3406_=_C3409( C3406 C3409 ) C3406_=_C3428( C3406 C3428 ) C3409_=_C3411( C3409 C3411 ) \nC3409_=_C3412( C3409 C3412 ) C3409_=_C3413( C3409 C3413 ) C3409_=_C3428( C3409 C3428 ) C3411_=_C3412( C3411 C3412 ) C3411_=_C3413( C3411 C3413 ) C3412_=_C3413( C3412 C3413 ) \nC3414_=_C3416( C3414 C3416 ) C3414_=_C3417( C3414 C3417 ) C3414_=_C3418( C3414 C3418 ) C3414_=_C3420( C3414 C3420 ) C3416_=_C3417( C3416 C3417 ) C3416_=_C3418( C3416 C3418 ) \nC3417_=_C3418( C3417 C3418 ) C3420_=_C3440( C3420 C3440 ) C3420_=_C3441( C3420 C3441 ) C3420_=_C3442( C3420 C3442 ) C3428_=_C3437( C3428 C3437 ) C3428_=_C3438( C3428 C3438 ) \nC3428_=_C3439( C3428 C3439 ) C3437_=_C3438( C3437 C3438 ) C3437_=_C3439( C3437 C3439 ) C3437_=_C3582( C3437 C3582 ) C3438_=_C3439( C3438 C3439 ) C3438_=_C3587( C3438 C3587 ) \nC3438_=_C3593( C3438 C3593 ) C3439_=_C3598( C3439 C3598 ) C3439_=_C3606( C3439 C3606 ) C3439_=_C3607( C3439 C3607 ) C3440_=_C3441( C3440 C3441 ) C3440_=_C3442( C3440 C3442 ) \nC3440_=_C3587( C3440 C3587 ) C3441_=_C3442( C3441 C3442 ) C3441_=_C3582( C3441 C3582 ) C3441_=_C3598( C3441 C3598 ) C3442_=_C3593( C3442 C3593 ) C3442_=_C3610( C3442 C3610 ) \nC3442_=_C3611( C3442 C3611 ) C3582_=_C3598( C3582 C3598 ) C3587_=_C3593( C3587 C3593 ) C3593_=_C3610( C3593 C3610 ) C3593_=_C3611( C3593 C3611 ) C3598_=_C3606( C3598 C3606 ) \nC3598_=_C3607( C3598 C3607 ) C3606_=_C3607( C3606 C3607 ) C3606_=_C3616( C3606 C3616 ) C3606_=_C3646( C3606 C3646 ) C3607_=_C3617( C3607 C3617 ) C3607_=_C3647( C3607 C3647 ) \nC3610_=_C3611( C3610 C3611 ) C3610_=_C3621( C3610 C3621 ) C3610_=_C3652( C3610 C3652 ) C3611_=_C3622( C3611 C3622 ) C3611_=_C3653( C3611 C3653 ) C3616_=_C3617( C3616 C3617 ) \nC3616_=_C3646( C3616 C3646 ) C3617_=_C3647( C3617 C3647 ) C3621_=_C3622( C3621 C3622 ) C3621_=_C3652( C3621 C3652 ) C3622_=_C3653( C3622 C3653 ) C3626_=_C3627( C3626 C3627 ) \nC3626_=_C3628( C3626 C3628 ) C3626_=_C3648( C3626 C3648 ) C3626_=_C3657( C3626 C3657 ) C3627_=_C3628( C3627 C3628 ) C3627_=_C3649( C3627 C3649 ) C3627_=_C3675( C3627 C3675 ) \nC3628_=_C3650(</w:t>
      </w:r>
    </w:p>
    <w:p>
      <w:pPr>
        <w:pStyle w:val="PreformattedText"/>
        <w:bidi w:val="0"/>
        <w:spacing w:before="0" w:after="0"/>
        <w:jc w:val="left"/>
        <w:rPr/>
      </w:pPr>
      <w:r>
        <w:rPr/>
        <w:t xml:space="preserve"> </w:t>
      </w:r>
      <w:r>
        <w:rPr/>
        <w:t>C3628 C3650 ) C3628_=_C3691( C3628 C3691 ) C3632_=_C3633( C3632 C3633 ) C3632_=_C3634( C3632 C3634 ) C3632_=_C3642( C3632 C3642 ) C3632_=_C3666( C3632 C3666 ) \nC3633_=_C3634( C3633 C3634 ) C3633_=_C3643( C3633 C3643 ) C3633_=_C3683( C3633 C3683 ) C3634_=_C3644( C3634 C3644 ) C3634_=_C3696( C3634 C3696 ) C3638_=_C3702( C3638 C3702 ) \nC3640_=_C3703( C3640 C3703 ) C3642_=_C3643( C3642 C3643 ) C3642_=_C3644( C3642 C3644 ) C3642_=_C3646( C3642 C3646 ) C3642_=_C3647( C3642 C3647 ) C3642_=_C3666( C3642 C3666 ) \nC3643_=_C3644( C3643 C3644 ) C3643_=_C3646( C3643 C3646 ) C3643_=_C3647( C3643 C3647 ) C3643_=_C3683( C3643 C3683 ) C3644_=_C3646( C3644 C3646 ) C3644_=_C3647( C3644 C3647 ) \nC3644_=_C3696( C3644 C3696 ) C3646_=_C3647( C3646 C3647 ) C3648_=_C3649( C3648 C3649 ) C3648_=_C3650( C3648 C3650 ) C3648_=_C3652( C3648 C3652 ) C3648_=_C3653( C3648 C3653 ) \nC3648_=_C3657( C3648 C3657 ) C3649_=_C3650( C3649 C3650 ) C3649_=_C3652( C3649 C3652 ) C3649_=_C3653( C3649 C3653 ) C3649_=_C3675( C3649 C3675 ) C3650_=_C3652( C3650 C3652 ) \nC3650_=_C3653( C3650 C3653 ) C3650_=_C3691( C3650 C3691 ) C3652_=_C3653( C3652 C3653 ) C3657_=_C3675( C3657 C3675 ) C3657_=_C3691( C3657 C3691 ) C3657_=_C3703( C3657 C3703 ) \nC3666_=_C3683( C3666 C3683 ) C3666_=_C3696( C3666 C3696 ) C3666_=_C3702( C3666 C3702 ) C3675_=_C3691( C3675 C3691 ) C3675_=_C3703( C3675 C3703 ) C3683_=_C3696( C3683 C3696 ) \nC3683_=_C3702( C3683 C3702 ) C3691_=_C3703( C3691 C3703 ) C3696_=_C3702( C3696 C3702 ) "];673-&gt;763[label="146: C1737 C1746 C1758 C1768 C1870 \nC1880 C1887 C1888 C1894 C1895 C1920 \nC1928 C1933 C1934 C1938 C1939 C1948 \nC1949 C1952 C1953 C1955 C1956 C1957 \nC1958 C1959 C1960 C1961 C1962 C1963 \nC1964 C1965 C1966 C2569 C2577 C2621 \nC2627 C2661 C2670 C2679 C2686 C2694 \nC2695 C2698 C2700 C2701 C2704 C2711 \nC2716 C2721 C2722 C2723 C2727 C2728 \nC2729 C2733 C2741 C2749 C2755 C2761 \nC2762 C2763 C2765 C2766 C2767 C2768 \nC2770 C2830 C2836 C2844 C2851 C2868 \nC2871 C2874 C2877 C2883 C2888 C2893 \nC2896 C2900 C2903 C2909 C2914 C3305 \nC3306 C3308 C3312 C3313 C3315 C3319 \nC3322 C3336 C3341 C3393 C3397 C3403 \nC3406 C3409 C3411 C3412 C3413 C3414 \nC3416 C3417 C3418 C3420 C3428 C3438 \nC3441 C3582 C3587 C3593 C3598 C3606 \nC3607 C3610 C3611 C3616 C3617 C3621 \nC3622 C3626 C3627 C3628 C3632 C3633 \nC3634 C3638 C3640 C3642 C3643 C3644 \nC3646 C3647 C3648 C3649 C3650 C3652 \nC3653 C3657 C3666 C3675 C3683 C3691 \nC3696 C3702 C3703 \n436: C1737_=_C2569 ,C1737_=_C2621 ,C1737_=_C2670 ,C1737_=_C2686 ,C1737_=_C2694 ,\nC1737_=_C2695 ,C1737_=_C2698 ,C1746_=_C2577 ,C1746_=_C2627 ,C1746_=_C2661 ,C1746_=_C2679 ,\nC1746_=_C2700 ,C1746_=_C2701 ,C1746_=_C2704 ,C1758_=_C1870 ,C1758_=_C1920 ,C1758_=_C2711 ,\nC1758_=_C2727 ,C1758_=_C2741 ,C1758_=_C2755 ,C1758_=_C2766 ,C1768_=_C1880 ,C1768_=_C1928 ,\nC1768_=_C2716 ,C1768_=_C2721 ,C1768_=_C2733 ,C1768_=_C2749 ,C1768_=_C2761 ,C1870_=_C1920 ,\nC1870_=_C2711 ,C1870_=_C2727 ,C1870_=_C2741 ,C1870_=_C2755 ,C1870_=_C2766 ,C1880_=_C1928 ,\nC1880_=_C2716 ,C1880_=_C2721 ,C1880_=_C2733 ,C1880_=_C2749 ,C1880_=_C2761 ,C1887_=_C1888 ,\nC1887_=_C1933 ,C1887_=_C1948 ,C1887_=_C1961 ,C1887_=_C2722 ,C1888_=_C1934 ,C1888_=_C1949 ,\nC1888_=_C2723 ,C1894_=_C1895 ,C1894_=_C1938 ,C1894_=_C1952 ,C1894_=_C1955 ,C1894_=_C2728 ,\nC1895_=_C1939 ,C1895_=_C1953 ,C1895_=_C2729 ,C1920_=_C2711 ,C1920_=_C2727 ,C1920_=_C2741 ,\nC1920_=_C2755 ,C1920_=_C2766 ,C1928_=_C2716 ,C1928_=_C2721 ,C1928_=_C2733 ,C1928_=_C2749 ,\nC1928_=_C2761 ,C1933_=_C1934 ,C1933_=_C1948 ,C1933_=_C1961 ,C1933_=_C2722 ,C1934_=_C1949 ,\nC1934_=_C2723 ,C1938_=_C1939 ,C1938_=_C1952 ,C1938_=_C1955 ,C1938_=_C2728 ,C1939_=_C1953 ,\nC1939_=_C2729 ,C1948_=_C1949 ,C1948_=_C1961 ,C1948_=_C2722 ,C1949_=_C2723 ,C1952_=_C1953 ,\nC1952_=_C1955 ,C1952_=_C2728 ,C1953_=_C2729 ,C1955_=_C1956 ,C1955_=_C1957 ,C1955_=_C1958 ,\nC1955_=_C1959 ,C1955_=_C1960 ,C1955_=_C2728 ,C1956_=_C1957 ,C1956_=_C1958 ,C1956_=_C1959 ,\nC1956_=_C1960 ,C1957_=_C1958 ,C1957_=_C1959 ,C1957_=_C1960 ,C1957_=_C2768 ,C1957_=_C2883 ,\nC1958_=_C1959 ,C1958_=_C1960 ,C1958_=_C2893 ,C1958_=_C2896 ,C1959_=_C1960 ,C1959_=_C2909 ,\nC1961_=_C1962 ,C1961_=_C1963 ,C1961_=_C1964 ,C1961_=_C1965 ,C1961_=_C1966 ,C1961_=_C2722 ,\nC1962_=_C1963 ,C1962_=_C1964 ,C1962_=_C1965 ,C1962_=_C1966 ,C1963_=_C1964 ,C1963_=_C1965 ,\nC1963_=_C1966 ,C1963_=_C2763 ,C1963_=_C2888 ,C1964_=_C1965 ,C1964_=_C1966 ,C1964_=_C2900 ,\nC1964_=_C2903 ,C1965_=_C1966 ,C1965_=_C2914 ,C2569_=_C2621 ,C2569_=_C2670 ,C2569_=_C2686 ,\nC2569_=_C2694 ,C2569_=_C2695 ,C2569_=_C2698 ,C2577_=_C2627 ,C2577_=_C2661 ,C2577_=_C2679 ,\nC2577_=_C2700 ,C2577_=_C2701 ,C2577_=_C2704 ,C2621_=_C2670 ,C2621_=_C2686 ,C2621_=_C2694 ,\nC2621_=_C2695 ,C2621_=_C2698 ,C2627_=_C2661 ,C2627_=_C2679 ,C2627_=_C2700 ,C2627_=_C2701 ,\nC2627_=_C2704 ,C2661_=_C2679 ,C2661_=_C2700 ,C2661_=_C2701 ,C2661_=_C2704 ,C2670_=_C2686 ,\nC2670_=_C2694 ,C2670_=_C2695 ,C2670_=_C2698 ,C2679_=_C2700 ,C2679_=_C2701 ,C2679_=_C2704 ,\nC2686_=_C2694 ,C2686_=_C2695 ,C2686_=_C2698 ,C2694_=_C2695 ,C2694_=_C2698 ,C2694_=_C2716 ,\nC2695_=_C2698 ,C2695_=_C2766 ,C2695_=_C2767 ,C2695_=_C2768 ,C2695_=_C2770 ,C2698_=_C2830 ,\nC2698_=_C2883 ,C2698_=_C3322 ,C2700_=_C2701 ,C2700_=_C2704 ,C2700_=_C2711 ,C2701_=_C2704 ,\nC2701_=_C2761 ,C2701_=_C2762 ,C2701_=_C2763 ,C2701_=_C2765 ,C2704_=_C2836 ,C2704_=_C2888 ,\nC2704_=_C3319 ,C2711_=_C2727 ,C2711_=_C2741 ,C2711_=_C2755 ,C2711_=_C2766 ,C2716_=_C2721 ,\nC2716_=_C2733 ,C2716_=_C2749 ,C2716_=_C2761 ,C2721_=_C2722 ,C2721_=_C2723 ,C2721_=_C2733 ,\nC2721_=_C2749 ,C2721_=_C2761 ,C2722_=_C2723 ,C2727_=_C2728 ,C2727_=_C2729 ,C2727_=_C2741 ,\nC2727_=_C2755 ,C2727_=_C2766 ,C2728_=_C2729 ,C2733_=_C2749 ,C2733_=_C2761 ,C2741_=_C2755 ,\nC2741_=_C2766 ,C2749_=_C2761 ,C2755_=_C2766 ,C2761_=_C2762 ,C2761_=_C2763 ,C2761_=_C2765 ,\nC2762_=_C2763 ,C2762_=_C2765 ,C2762_=_C2836 ,C2763_=_C2765 ,C2763_=_C2888 ,C2765_=_C3312 ,\nC2765_=_C3319 ,C2765_=_C3403 ,C2766_=_C2767 ,C2766_=_C2768 ,C2766_=_C2770 ,C2767_=_C2768 ,\nC2767_=_C2770 ,C2767_=_C2830 ,C2768_=_C2770 ,C2768_=_C2883 ,C2770_=_C3305 ,C2770_=_C3322 ,\nC2770_=_C3406 ,C2830_=_C2883 ,C2830_=_C3322 ,C2836_=_C2888 ,C2836_=_C3319 ,C2844_=_C2909 ,\nC2844_=_C3438 ,C2844_=_C3587 ,C2844_=_C3593 ,C2851_=_C2914 ,C2851_=_C3441 ,C2851_=_C3582 ,\nC2851_=_C3598 ,C2868_=_C2871 ,C2868_=_C2893 ,C2868_=_C3312 ,C2868_=_C3313 ,C2868_=_C3315 ,\nC2871_=_C2896 ,C2871_=_C3403 ,C2871_=_C3414 ,C2871_=_C3420 ,C2874_=_C2877 ,C2874_=_C2900 ,\nC2874_=_C3305 ,C2874_=_C3306 ,C2874_=_C3308 ,C2877_=_C2903 ,C2877_=_C3406 ,C2877_=_C3409 ,\nC2877_=_C3428 ,C2883_=_C3322 ,C2888_=_C3319 ,C2893_=_C2896 ,C2893_=_C3312 ,C2893_=_C3313 ,\nC2893_=_C3315 ,C2896_=_C3403 ,C2896_=_C3414 ,C2896_=_C3420 ,C2900_=_C2903 ,C2900_=_C3305 ,\nC2900_=_C3306 ,C2900_=_C3308 ,C2903_=_C3406 ,C2903_=_C3409 ,C2903_=_C3428 ,C2909_=_C3438 ,\nC2909_=_C3587 ,C2909_=_C3593 ,C2914_=_C3441 ,C2914_=_C3582 ,C2914_=_C3598 ,C3305_=_C3306 ,\nC3305_=_C3308 ,C3305_=_C3322 ,C3305_=_C3406 ,C3306_=_C3308 ,C3306_=_C3341 ,C3306_=_C3397 ,\nC3306_=_C3409 ,C3306_=_C3411 ,C3306_=_C3412 ,C3306_=_C3413 ,C3308_=_C3428 ,C3308_=_C3438 ,\nC3312_=_C3313 ,C3312_=_C3315 ,C3312_=_C3319 ,C3312_=_C3403 ,C3313_=_C3315 ,C3313_=_C3336 ,\nC3313_=_C3393 ,C3313_=_C3414 ,C3313_=_C3416 ,C3313_=_C3417 ,C3313_=_C3418 ,C3315_=_C3420 ,\nC3315_=_C3441 ,C3319_=_C3403 ,C3322_=_C3406 ,C3336_=_C3393 ,C3336_=_C3414 ,C3336_=_C3416 ,\nC3336_=_C3417 ,C3336_=_C3418 ,C3341_=_C3397 ,C3341_=_C3409 ,C3341_=_C3411 ,C3341_=_C3412 ,\nC3341_=_C3413 ,C3393_=_C3414 ,C3393_=_C3416 ,C3393_=_C3417 ,C3393_=_C3418 ,C3397_=_C3409 ,\nC3397_=_C3411 ,C3397_=_C3412 ,C3397_=_C3413 ,C3403_=_C3414 ,C3403_=_C3420 ,C3406_=_C3409 ,\nC3406_=_C3428 ,C3409_=_C3411 ,C3409_=_C3412 ,C3409_=_C3413 ,C3409_=_C3428 ,C3411_=_C3412 ,\nC3411_=_C3413 ,C3412_=_C3413 ,C3414_=_C3416 ,C3414_=_C3417 ,C3414_=_C3418 ,C3414_=_C3420 ,\nC3416_=_C3417 ,C3416_=_C3418 ,C3417_=_C3418 ,C3420_=_C3441 ,C3428_=_C3438 ,C3438_=_C3587 ,\nC3438_=_C3593 ,C3441_=_C3582 ,C3441_=_C3598 ,C3582_=_C3598 ,C3587_=_C3593 ,C3593_=_C3610 ,\nC3593_=_C3611 ,C3598_=_C3606 ,C3598_=_C3607 ,C3606_=_C3607 ,C3606_=_C3616 ,C3606_=_C3646 ,\nC3607_=_C3617 ,C3607_=_C3647 ,C3610_=_C3611 ,C3610_=_C3621 ,C3610_=_C3652 ,C3611_=_C3622 ,\nC3611_=_C3653 ,C3616_=_C3617 ,C3616_=_C3646 ,C3617_=_C3647 ,C3621_=_C3622 ,C3621_=_C3652 ,\nC3622_=_C3653 ,C3626_=_C3627 ,C3626_=_C3628 ,C3626_=_C3648 ,C3626_=_C3657 ,C3627_=_C3628 ,\nC3627_=_C3649 ,C3627_=_C3675 ,C3628_=_C3650 ,C3628_=_C3691 ,C3632_=_C3633 ,C3632_=_C3634 ,\nC3632_=_C3642 ,C3632_=_C3666 ,C3633_=_C3634 ,C3633_=_C3643 ,C3633_=_C3683 ,C3634_=_C3644 ,\nC3634_=_C3696 ,C3638_=_C3702 ,C3640_=_C3703 ,C3642_=_C3643 ,C3642_=_C3644 ,C3642_=_C3646 ,\nC3642_=_C3647 ,C3642_=_C3666 ,C3643_=_C3644 ,C3643_=_C3646 ,C3643_=_C3647 ,C3643_=_C3683 ,\nC3644_=_C3646 ,C3644_=_C3647 ,C3644_=_C3696 ,C3646_=_C3647 ,C3648_=_C3649 ,C3648_=_C3650 ,\nC3648_=_C3652 ,C3648_=_C3653 ,C3648_=_C3657 ,C3649_=_C3650 ,C3649_=_C3652 ,C3649_=_C3653 ,\nC3649_=_C3675 ,C3650_=_C3652 ,C3650_=_C3653 ,C3650_=_C3691 ,C3652_=_C3653 ,C3657_=_C3675 ,\nC3657_=_C3691 ,C3657_=_C3703 ,C3666_=_C3683 ,C3666_=_C3696 ,C3666_=_C3702 ,C3675_=_C3691 ,\nC3675_=_C3703 ,C3683_=_C3696 ,C3683_=_C3702 ,C3691_=_C3703 ,C3696_=_C3702 ,"];764[shape=box, label="id:764 level: 6\n118: C3497 C3502 C4236 C4241 C4306 \nC4314 C4323 C4324 C4332 C4333 C4339 \nC4340 C4341 C4342 C4344 C4347 C4348 \nC4349 C4350 C4352 C4358 C4359 C4370 \nC4371 C4380 C4383 C4391 C4392 C4400 \nC4401 C4408 C4414 C4453 C4454 C4457 \nC4458 C4460 C4461 C4464 C4465 C4471 \nC4472 C4482 C4483 C4491 C4492 C4495 \nC4496 C5174 C5180 C5187 C5189 C5190 \nC5192 C5194 C5195 C5199 C5200 C5208 \nC5209 C5220 C5221 C5231 C5232 C5275 \nC5276 C5277 C5279 C5280 C5281 C5282 \nC5283 C5284 C5285 C5286 C5287 C5289 \nC5290 C5291 C5292 C5293 C5294 C5296 \nC5297 C5298 C5299 C5301 C5302 C5303 \nC5304 C5331 C5332 C5333 C5334 C5335 \nC5336 C5337 C5338 C5339 C5340 C5341 \nC5342 C5343 C5344 C5345 C5346 C5348 \nC5356 C5365 C5366 C5367 C5368 C5369 \nC5370 C5371 C5372</w:t>
      </w:r>
    </w:p>
    <w:p>
      <w:pPr>
        <w:pStyle w:val="PreformattedText"/>
        <w:bidi w:val="0"/>
        <w:spacing w:before="0" w:after="0"/>
        <w:jc w:val="left"/>
        <w:rPr/>
      </w:pPr>
      <w:r>
        <w:rPr/>
        <w:t xml:space="preserve"> </w:t>
      </w:r>
      <w:r>
        <w:rPr/>
        <w:t>C5373 C5374 \n792: C3497_=_C4306( C3497 C4306 ) C3497_=_C4347( C3497 C4347 ) C3497_=_C4408( C3497 C4408 ) C3497_=_C4453( C3497 C4453 ) C3497_=_C4454( C3497 C4454 ) \nC3497_=_C4457( C3497 C4457 ) C3497_=_C4458( C3497 C4458 ) C3502_=_C4314( C3502 C4314 ) C3502_=_C4339( C3502 C4339 ) C3502_=_C4414( C3502 C4414 ) C3502_=_C4460( C3502 C4460 ) \nC3502_=_C4461( C3502 C4461 ) C3502_=_C4464( C3502 C4464 ) C3502_=_C4465( C3502 C4465 ) C4236_=_C4348( C4236 C4348 ) C4236_=_C4380( C4236 C4380 ) C4236_=_C5180( C4236 C5180 ) \nC4236_=_C5187( C4236 C5187 ) C4236_=_C5189( C4236 C5189 ) C4236_=_C5190( C4236 C5190 ) C4241_=_C4340( C4241 C4340 ) C4241_=_C4383( C4241 C4383 ) C4241_=_C5174( C4241 C5174 ) \nC4241_=_C5192( C4241 C5192 ) C4241_=_C5194( C4241 C5194 ) C4241_=_C5195( C4241 C5195 ) C4306_=_C4347( C4306 C4347 ) C4306_=_C4408( C4306 C4408 ) C4306_=_C4453( C4306 C4453 ) \nC4306_=_C4454( C4306 C4454 ) C4306_=_C4457( C4306 C4457 ) C4306_=_C4458( C4306 C4458 ) C4314_=_C4339( C4314 C4339 ) C4314_=_C4414( C4314 C4414 ) C4314_=_C4460( C4314 C4460 ) \nC4314_=_C4461( C4314 C4461 ) C4314_=_C4464( C4314 C4464 ) C4314_=_C4465( C4314 C4465 ) C4323_=_C4324( C4323 C4324 ) C4323_=_C4370( C4323 C4370 ) C4323_=_C4391( C4323 C4391 ) \nC4323_=_C4482( C4323 C4482 ) C4323_=_C4491( C4323 C4491 ) C4323_=_C5208( C4323 C5208 ) C4323_=_C5231( C4323 C5231 ) C4323_=_C5275( C4323 C5275 ) C4323_=_C5276( C4323 C5276 ) \nC4323_=_C5277( C4323 C5277 ) C4323_=_C5279( C4323 C5279 ) C4323_=_C5280( C4323 C5280 ) C4323_=_C5281( C4323 C5281 ) C4323_=_C5282( C4323 C5282 ) C4323_=_C5283( C4323 C5283 ) \nC4323_=_C5284( C4323 C5284 ) C4324_=_C4349( C4324 C4349 ) C4324_=_C4392( C4324 C4392 ) C4324_=_C4492( C4324 C4492 ) C4324_=_C5285( C4324 C5285 ) C4324_=_C5296( C4324 C5296 ) \nC4324_=_C5297( C4324 C5297 ) C4324_=_C5298( C4324 C5298 ) C4324_=_C5299( C4324 C5299 ) C4332_=_C4333( C4332 C4333 ) C4332_=_C4358( C4332 C4358 ) C4332_=_C4400( C4332 C4400 ) \nC4332_=_C4471( C4332 C4471 ) C4332_=_C4495( C4332 C4495 ) C4332_=_C5199( C4332 C5199 ) C4332_=_C5220( C4332 C5220 ) C4332_=_C5285( C4332 C5285 ) C4332_=_C5286( C4332 C5286 ) \nC4332_=_C5287( C4332 C5287 ) C4332_=_C5289( C4332 C5289 ) C4332_=_C5290( C4332 C5290 ) C4332_=_C5291( C4332 C5291 ) C4332_=_C5292( C4332 C5292 ) C4332_=_C5293( C4332 C5293 ) \nC4332_=_C5294( C4332 C5294 ) C4333_=_C4341( C4333 C4341 ) C4333_=_C4401( C4333 C4401 ) C4333_=_C4496( C4333 C4496 ) C4333_=_C5275( C4333 C5275 ) C4333_=_C5301( C4333 C5301 ) \nC4333_=_C5302( C4333 C5302 ) C4333_=_C5303( C4333 C5303 ) C4333_=_C5304( C4333 C5304 ) C4339_=_C4340( C4339 C4340 ) C4339_=_C4341( C4339 C4341 ) C4339_=_C4342( C4339 C4342 ) \nC4339_=_C4344( C4339 C4344 ) C4339_=_C4414( C4339 C4414 ) C4339_=_C4460( C4339 C4460 ) C4339_=_C4461( C4339 C4461 ) C4339_=_C4464( C4339 C4464 ) C4339_=_C4465( C4339 C4465 ) \nC4340_=_C4341( C4340 C4341 ) C4340_=_C4342( C4340 C4342 ) C4340_=_C4344( C4340 C4344 ) C4340_=_C4383( C4340 C4383 ) C4340_=_C5174( C4340 C5174 ) C4340_=_C5192( C4340 C5192 ) \nC4340_=_C5194( C4340 C5194 ) C4340_=_C5195( C4340 C5195 ) C4341_=_C4342( C4341 C4342 ) C4341_=_C4344( C4341 C4344 ) C4341_=_C4401( C4341 C4401 ) C4341_=_C4496( C4341 C4496 ) \nC4341_=_C5275( C4341 C5275 ) C4341_=_C5301( C4341 C5301 ) C4341_=_C5302( C4341 C5302 ) C4341_=_C5303( C4341 C5303 ) C4341_=_C5304( C4341 C5304 ) C4342_=_C4344( C4342 C4344 ) \nC4342_=_C4371( C4342 C4371 ) C4342_=_C4457( C4342 C4457 ) C4342_=_C4483( C4342 C4483 ) C4342_=_C5189( C4342 C5189 ) C4342_=_C5209( C4342 C5209 ) C4342_=_C5232( C4342 C5232 ) \nC4342_=_C5298( C4342 C5298 ) C4342_=_C5331( C4342 C5331 ) C4342_=_C5332( C4342 C5332 ) C4342_=_C5333( C4342 C5333 ) C4342_=_C5334( C4342 C5334 ) C4342_=_C5335( C4342 C5335 ) \nC4342_=_C5336( C4342 C5336 ) C4342_=_C5337( C4342 C5337 ) C4342_=_C5338( C4342 C5338 ) C4344_=_C5340( C4344 C5340 ) C4344_=_C5356( C4344 C5356 ) C4344_=_C5365( C4344 C5365 ) \nC4344_=_C5366( C4344 C5366 ) C4344_=_C5367( C4344 C5367 ) C4344_=_C5368( C4344 C5368 ) C4344_=_C5369( C4344 C5369 ) C4347_=_C4348( C4347 C4348 ) C4347_=_C4349( C4347 C4349 ) \nC4347_=_C4350( C4347 C4350 ) C4347_=_C4352( C4347 C4352 ) C4347_=_C4408( C4347 C4408 ) C4347_=_C4453( C4347 C4453 ) C4347_=_C4454( C4347 C4454 ) C4347_=_C4457( C4347 C4457 ) \nC4347_=_C4458( C4347 C4458 ) C4348_=_C4349( C4348 C4349 ) C4348_=_C4350( C4348 C4350 ) C4348_=_C4352( C4348 C4352 ) C4348_=_C4380( C4348 C4380 ) C4348_=_C5180( C4348 C5180 ) \nC4348_=_C5187( C4348 C5187 ) C4348_=_C5189( C4348 C5189 ) C4348_=_C5190( C4348 C5190 ) C4349_=_C4350( C4349 C4350 ) C4349_=_C4352( C4349 C4352 ) C4349_=_C4392( C4349 C4392 ) \nC4349_=_C4492( C4349 C4492 ) C4349_=_C5285( C4349 C5285 ) C4349_=_C5296( C4349 C5296 ) C4349_=_C5297( C4349 C5297 ) C4349_=_C5298( C4349 C5298 ) C4349_=_C5299( C4349 C5299 ) \nC4350_=_C4352( C4350 C4352 ) C4350_=_C4359( C4350 C4359 ) C4350_=_C4464( C4350 C4464 ) C4350_=_C4472( C4350 C4472 ) C4350_=_C5194( C4350 C5194 ) C4350_=_C5200( C4350 C5200 ) \nC4350_=_C5221( C4350 C5221 ) C4350_=_C5303( C4350 C5303 ) C4350_=_C5339( C4350 C5339 ) C4350_=_C5340( C4350 C5340 ) C4350_=_C5341( C4350 C5341 ) C4350_=_C5342( C4350 C5342 ) \nC4350_=_C5343( C4350 C5343 ) C4350_=_C5344( C4350 C5344 ) C4350_=_C5345( C4350 C5345 ) C4350_=_C5346( C4350 C5346 ) C4352_=_C5332( C4352 C5332 ) C4352_=_C5348( C4352 C5348 ) \nC4352_=_C5370( C4352 C5370 ) C4352_=_C5371( C4352 C5371 ) C4352_=_C5372( C4352 C5372 ) C4352_=_C5373( C4352 C5373 ) C4352_=_C5374( C4352 C5374 ) C4358_=_C4359( C4358 C4359 ) \nC4358_=_C4400( C4358 C4400 ) C4358_=_C4471( C4358 C4471 ) C4358_=_C4495( C4358 C4495 ) C4358_=_C5199( C4358 C5199 ) C4358_=_C5220( C4358 C5220 ) C4358_=_C5285( C4358 C5285 ) \nC4358_=_C5286( C4358 C5286 ) C4358_=_C5287( C4358 C5287 ) C4358_=_C5289( C4358 C5289 ) C4358_=_C5290( C4358 C5290 ) C4358_=_C5291( C4358 C5291 ) C4358_=_C5292( C4358 C5292 ) \nC4358_=_C5293( C4358 C5293 ) C4358_=_C5294( C4358 C5294 ) C4359_=_C4464( C4359 C4464 ) C4359_=_C4472( C4359 C4472 ) C4359_=_C5194( C4359 C5194 ) C4359_=_C5200( C4359 C5200 ) \nC4359_=_C5221( C4359 C5221 ) C4359_=_C5303( C4359 C5303 ) C4359_=_C5339( C4359 C5339 ) C4359_=_C5340( C4359 C5340 ) C4359_=_C5341( C4359 C5341 ) C4359_=_C5342( C4359 C5342 ) \nC4359_=_C5343( C4359 C5343 ) C4359_=_C5344( C4359 C5344 ) C4359_=_C5345( C4359 C5345 ) C4359_=_C5346( C4359 C5346 ) C4370_=_C4371( C4370 C4371 ) C4370_=_C4391( C4370 C4391 ) \nC4370_=_C4482( C4370 C4482 ) C4370_=_C4491( C4370 C4491 ) C4370_=_C5208( C4370 C5208 ) C4370_=_C5231( C4370 C5231 ) C4370_=_C5275( C4370 C5275 ) C4370_=_C5276( C4370 C5276 ) \nC4370_=_C5277( C4370 C5277 ) C4370_=_C5279( C4370 C5279 ) C4370_=_C5280( C4370 C5280 ) C4370_=_C5281( C4370 C5281 ) C4370_=_C5282( C4370 C5282 ) C4370_=_C5283( C4370 C5283 ) \nC4370_=_C5284( C4370 C5284 ) C4371_=_C4457( C4371 C4457 ) C4371_=_C4483( C4371 C4483 ) C4371_=_C5189( C4371 C5189 ) C4371_=_C5209( C4371 C5209 ) C4371_=_C5232( C4371 C5232 ) \nC4371_=_C5298( C4371 C5298 ) C4371_=_C5331( C4371 C5331 ) C4371_=_C5332( C4371 C5332 ) C4371_=_C5333( C4371 C5333 ) C4371_=_C5334( C4371 C5334 ) C4371_=_C5335( C4371 C5335 ) \nC4371_=_C5336( C4371 C5336 ) C4371_=_C5337( C4371 C5337 ) C4371_=_C5338( C4371 C5338 ) C4380_=_C5180( C4380 C5180 ) C4380_=_C5187( C4380 C5187 ) C4380_=_C5189( C4380 C5189 ) \nC4380_=_C5190( C4380 C5190 ) C4383_=_C5174( C4383 C5174 ) C4383_=_C5192( C4383 C5192 ) C4383_=_C5194( C4383 C5194 ) C4383_=_C5195( C4383 C5195 ) C4391_=_C4392( C4391 C4392 ) \nC4391_=_C4482( C4391 C4482 ) C4391_=_C4491( C4391 C4491 ) C4391_=_C5208( C4391 C5208 ) C4391_=_C5231( C4391 C5231 ) C4391_=_C5275( C4391 C5275 ) C4391_=_C5276( C4391 C5276 ) \nC4391_=_C5277( C4391 C5277 ) C4391_=_C5279( C4391 C5279 ) C4391_=_C5280( C4391 C5280 ) C4391_=_C5281( C4391 C5281 ) C4391_=_C5282( C4391 C5282 ) C4391_=_C5283( C4391 C5283 ) \nC4391_=_C5284( C4391 C5284 ) C4392_=_C4492( C4392 C4492 ) C4392_=_C5285( C4392 C5285 ) C4392_=_C5296( C4392 C5296 ) C4392_=_C5297( C4392 C5297 ) C4392_=_C5298( C4392 C5298 ) \nC4392_=_C5299( C4392 C5299 ) C4400_=_C4401( C4400 C4401 ) C4400_=_C4471( C4400 C4471 ) C4400_=_C4495( C4400 C4495 ) C4400_=_C5199( C4400 C5199 ) C4400_=_C5220( C4400 C5220 ) \nC4400_=_C5285( C4400 C5285 ) C4400_=_C5286( C4400 C5286 ) C4400_=_C5287( C4400 C5287 ) C4400_=_C5289( C4400 C5289 ) C4400_=_C5290( C4400 C5290 ) C4400_=_C5291( C4400 C5291 ) \nC4400_=_C5292( C4400 C5292 ) C4400_=_C5293( C4400 C5293 ) C4400_=_C5294( C4400 C5294 ) C4401_=_C4496( C4401 C4496 ) C4401_=_C5275( C4401 C5275 ) C4401_=_C5301( C4401 C5301 ) \nC4401_=_C5302( C4401 C5302 ) C4401_=_C5303( C4401 C5303 ) C4401_=_C5304( C4401 C5304 ) C4408_=_C4453( C4408 C4453 ) C4408_=_C4454( C4408 C4454 ) C4408_=_C4457( C4408 C4457 ) \nC4408_=_C4458( C4408 C4458 ) C4414_=_C4460( C4414 C4460 ) C4414_=_C4461( C4414 C4461 ) C4414_=_C4464( C4414 C4464 ) C4414_=_C4465( C4414 C4465 ) C4453_=_C4454( C4453 C4454 ) \nC4453_=_C4457( C4453 C4457 ) C4453_=_C4458( C4453 C4458 ) C4453_=_C4482( C4453 C4482 ) C4453_=_C4483( C4453 C4483 ) C4454_=_C4457( C4454 C4457 ) C4454_=_C4458( C4454 C4458 ) \nC4454_=_C4495( C4454 C4495 ) C4454_=_C4496( C4454 C4496 ) C4457_=_C4458( C4457 C4458 ) C4457_=_C4483( C4457 C4483 ) C4457_=_C5189( C4457 C5189 ) C4457_=_C5209( C4457 C5209 ) \nC4457_=_C5232( C4457 C5232 ) C4457_=_C5298( C4457 C5298 ) C4457_=_C5331( C4457 C5331 ) C4457_=_C5332( C4457 C5332 ) C4457_=_C5333( C4457 C5333 ) C4457_=_C5334( C4457 C5334 ) \nC4457_=_C5335( C4457 C5335 ) C4457_=_C5336( C4457 C5336 ) C4457_=_C5337( C4457 C5337 ) C4457_=_C5338( C4457 C5338 ) C4458_=_C5190( C4458 C5190 ) C4458_=_C5299( C4458 C5299 ) \nC4458_=_C5339( C4458 C5339 ) C4458_=_C5348( C4458 C5348 ) C4460_=_C4461( C4460 C4461 ) C4460_=_C4464( C4460 C4464 ) C4460_=_C4465( C4460 C4465 ) C4460_=_C4471( C4460 C4471 ) \nC4460_=_C4472( C4460 C4472 ) C4461_=_C4464( C4461 C4464 ) C4461_=_C4465( C4461 C4465 ) C4461_=_C4491( C4461 C4491 ) C4461_=_C4492( C4461 C4492 ) C4464_=_C4465( C4464 C4465 ) \nC4464_=_C4472( C4464 C4472 ) C4464_=_C5194( C4464 C5194</w:t>
      </w:r>
    </w:p>
    <w:p>
      <w:pPr>
        <w:pStyle w:val="PreformattedText"/>
        <w:bidi w:val="0"/>
        <w:spacing w:before="0" w:after="0"/>
        <w:jc w:val="left"/>
        <w:rPr/>
      </w:pPr>
      <w:r>
        <w:rPr/>
        <w:t xml:space="preserve"> </w:t>
      </w:r>
      <w:r>
        <w:rPr/>
        <w:t>) C4464_=_C5200( C4464 C5200 ) C4464_=_C5221( C4464 C5221 ) C4464_=_C5303( C4464 C5303 ) C4464_=_C5339( C4464 C5339 ) \nC4464_=_C5340( C4464 C5340 ) C4464_=_C5341( C4464 C5341 ) C4464_=_C5342( C4464 C5342 ) C4464_=_C5343( C4464 C5343 ) C4464_=_C5344( C4464 C5344 ) C4464_=_C5345( C4464 C5345 ) \nC4464_=_C5346( C4464 C5346 ) C4465_=_C5195( C4465 C5195 ) C4465_=_C5304( C4465 C5304 ) C4465_=_C5331( C4465 C5331 ) C4465_=_C5356( C4465 C5356 ) C4471_=_C4472( C4471 C4472 ) \nC4471_=_C4495( C4471 C4495 ) C4471_=_C5199( C4471 C5199 ) C4471_=_C5220( C4471 C5220 ) C4471_=_C5285( C4471 C5285 ) C4471_=_C5286( C4471 C5286 ) C4471_=_C5287( C4471 C5287 ) \nC4471_=_C5289( C4471 C5289 ) C4471_=_C5290( C4471 C5290 ) C4471_=_C5291( C4471 C5291 ) C4471_=_C5292( C4471 C5292 ) C4471_=_C5293( C4471 C5293 ) C4471_=_C5294( C4471 C5294 ) \nC4472_=_C5194( C4472 C5194 ) C4472_=_C5200( C4472 C5200 ) C4472_=_C5221( C4472 C5221 ) C4472_=_C5303( C4472 C5303 ) C4472_=_C5339( C4472 C5339 ) C4472_=_C5340( C4472 C5340 ) \nC4472_=_C5341( C4472 C5341 ) C4472_=_C5342( C4472 C5342 ) C4472_=_C5343( C4472 C5343 ) C4472_=_C5344( C4472 C5344 ) C4472_=_C5345( C4472 C5345 ) C4472_=_C5346( C4472 C5346 ) \nC4482_=_C4483( C4482 C4483 ) C4482_=_C4491( C4482 C4491 ) C4482_=_C5208( C4482 C5208 ) C4482_=_C5231( C4482 C5231 ) C4482_=_C5275( C4482 C5275 ) C4482_=_C5276( C4482 C5276 ) \nC4482_=_C5277( C4482 C5277 ) C4482_=_C5279( C4482 C5279 ) C4482_=_C5280( C4482 C5280 ) C4482_=_C5281( C4482 C5281 ) C4482_=_C5282( C4482 C5282 ) C4482_=_C5283( C4482 C5283 ) \nC4482_=_C5284( C4482 C5284 ) C4483_=_C5189( C4483 C5189 ) C4483_=_C5209( C4483 C5209 ) C4483_=_C5232( C4483 C5232 ) C4483_=_C5298( C4483 C5298 ) C4483_=_C5331( C4483 C5331 ) \nC4483_=_C5332( C4483 C5332 ) C4483_=_C5333( C4483 C5333 ) C4483_=_C5334( C4483 C5334 ) C4483_=_C5335( C4483 C5335 ) C4483_=_C5336( C4483 C5336 ) C4483_=_C5337( C4483 C5337 ) \nC4483_=_C5338( C4483 C5338 ) C4491_=_C4492( C4491 C4492 ) C4491_=_C5208( C4491 C5208 ) C4491_=_C5231( C4491 C5231 ) C4491_=_C5275( C4491 C5275 ) C4491_=_C5276( C4491 C5276 ) \nC4491_=_C5277( C4491 C5277 ) C4491_=_C5279( C4491 C5279 ) C4491_=_C5280( C4491 C5280 ) C4491_=_C5281( C4491 C5281 ) C4491_=_C5282( C4491 C5282 ) C4491_=_C5283( C4491 C5283 ) \nC4491_=_C5284( C4491 C5284 ) C4492_=_C5285( C4492 C5285 ) C4492_=_C5296( C4492 C5296 ) C4492_=_C5297( C4492 C5297 ) C4492_=_C5298( C4492 C5298 ) C4492_=_C5299( C4492 C5299 ) \nC4495_=_C4496( C4495 C4496 ) C4495_=_C5199( C4495 C5199 ) C4495_=_C5220( C4495 C5220 ) C4495_=_C5285( C4495 C5285 ) C4495_=_C5286( C4495 C5286 ) C4495_=_C5287( C4495 C5287 ) \nC4495_=_C5289( C4495 C5289 ) C4495_=_C5290( C4495 C5290 ) C4495_=_C5291( C4495 C5291 ) C4495_=_C5292( C4495 C5292 ) C4495_=_C5293( C4495 C5293 ) C4495_=_C5294( C4495 C5294 ) \nC4496_=_C5275( C4496 C5275 ) C4496_=_C5301( C4496 C5301 ) C4496_=_C5302( C4496 C5302 ) C4496_=_C5303( C4496 C5303 ) C4496_=_C5304( C4496 C5304 ) C5174_=_C5192( C5174 C5192 ) \nC5174_=_C5194( C5174 C5194 ) C5174_=_C5195( C5174 C5195 ) C5180_=_C5187( C5180 C5187 ) C5180_=_C5189( C5180 C5189 ) C5180_=_C5190( C5180 C5190 ) C5187_=_C5189( C5187 C5189 ) \nC5187_=_C5190( C5187 C5190 ) C5187_=_C5208( C5187 C5208 ) C5187_=_C5209( C5187 C5209 ) C5189_=_C5190( C5189 C5190 ) C5189_=_C5209( C5189 C5209 ) C5189_=_C5232( C5189 C5232 ) \nC5189_=_C5298( C5189 C5298 ) C5189_=_C5331( C5189 C5331 ) C5189_=_C5332( C5189 C5332 ) C5189_=_C5333( C5189 C5333 ) C5189_=_C5334( C5189 C5334 ) C5189_=_C5335( C5189 C5335 ) \nC5189_=_C5336( C5189 C5336 ) C5189_=_C5337( C5189 C5337 ) C5189_=_C5338( C5189 C5338 ) C5190_=_C5299( C5190 C5299 ) C5190_=_C5339( C5190 C5339 ) C5190_=_C5348( C5190 C5348 ) \nC5192_=_C5194( C5192 C5194 ) C5192_=_C5195( C5192 C5195 ) C5192_=_C5199( C5192 C5199 ) C5192_=_C5200( C5192 C5200 ) C5194_=_C5195( C5194 C5195 ) C5194_=_C5200( C5194 C5200 ) \nC5194_=_C5221( C5194 C5221 ) C5194_=_C5303( C5194 C5303 ) C5194_=_C5339( C5194 C5339 ) C5194_=_C5340( C5194 C5340 ) C5194_=_C5341( C5194 C5341 ) C5194_=_C5342( C5194 C5342 ) \nC5194_=_C5343( C5194 C5343 ) C5194_=_C5344( C5194 C5344 ) C5194_=_C5345( C5194 C5345 ) C5194_=_C5346( C5194 C5346 ) C5195_=_C5304( C5195 C5304 ) C5195_=_C5331( C5195 C5331 ) \nC5195_=_C5356( C5195 C5356 ) C5199_=_C5200( C5199 C5200 ) C5199_=_C5220( C5199 C5220 ) C5199_=_C5285( C5199 C5285 ) C5199_=_C5286( C5199 C5286 ) C5199_=_C5287( C5199 C5287 ) \nC5199_=_C5289( C5199 C5289 ) C5199_=_C5290( C5199 C5290 ) C5199_=_C5291( C5199 C5291 ) C5199_=_C5292( C5199 C5292 ) C5199_=_C5293( C5199 C5293 ) C5199_=_C5294( C5199 C5294 ) \nC5200_=_C5221( C5200 C5221 ) C5200_=_C5303( C5200 C5303 ) C5200_=_C5339( C5200 C5339 ) C5200_=_C5340( C5200 C5340 ) C5200_=_C5341( C5200 C5341 ) C5200_=_C5342( C5200 C5342 ) \nC5200_=_C5343( C5200 C5343 ) C5200_=_C5344( C5200 C5344 ) C5200_=_C5345( C5200 C5345 ) C5200_=_C5346( C5200 C5346 ) C5208_=_C5209( C5208 C5209 ) C5208_=_C5231( C5208 C5231 ) \nC5208_=_C5275( C5208 C5275 ) C5208_=_C5276( C5208 C5276 ) C5208_=_C5277( C5208 C5277 ) C5208_=_C5279( C5208 C5279 ) C5208_=_C5280( C5208 C5280 ) C5208_=_C5281( C5208 C5281 ) \nC5208_=_C5282( C5208 C5282 ) C5208_=_C5283( C5208 C5283 ) C5208_=_C5284( C5208 C5284 ) C5209_=_C5232( C5209 C5232 ) C5209_=_C5298( C5209 C5298 ) C5209_=_C5331( C5209 C5331 ) \nC5209_=_C5332( C5209 C5332 ) C5209_=_C5333( C5209 C5333 ) C5209_=_C5334( C5209 C5334 ) C5209_=_C5335( C5209 C5335 ) C5209_=_C5336( C5209 C5336 ) C5209_=_C5337( C5209 C5337 ) \nC5209_=_C5338( C5209 C5338 ) C5220_=_C5221( C5220 C5221 ) C5220_=_C5285( C5220 C5285 ) C5220_=_C5286( C5220 C5286 ) C5220_=_C5287( C5220 C5287 ) C5220_=_C5289( C5220 C5289 ) \nC5220_=_C5290( C5220 C5290 ) C5220_=_C5291( C5220 C5291 ) C5220_=_C5292( C5220 C5292 ) C5220_=_C5293( C5220 C5293 ) C5220_=_C5294( C5220 C5294 ) C5221_=_C5303( C5221 C5303 ) \nC5221_=_C5339( C5221 C5339 ) C5221_=_C5340( C5221 C5340 ) C5221_=_C5341( C5221 C5341 ) C5221_=_C5342( C5221 C5342 ) C5221_=_C5343( C5221 C5343 ) C5221_=_C5344( C5221 C5344 ) \nC5221_=_C5345( C5221 C5345 ) C5221_=_C5346( C5221 C5346 ) C5231_=_C5232( C5231 C5232 ) C5231_=_C5275( C5231 C5275 ) C5231_=_C5276( C5231 C5276 ) C5231_=_C5277( C5231 C5277 ) \nC5231_=_C5279( C5231 C5279 ) C5231_=_C5280( C5231 C5280 ) C5231_=_C5281( C5231 C5281 ) C5231_=_C5282( C5231 C5282 ) C5231_=_C5283( C5231 C5283 ) C5231_=_C5284( C5231 C5284 ) \nC5232_=_C5298( C5232 C5298 ) C5232_=_C5331( C5232 C5331 ) C5232_=_C5332( C5232 C5332 ) C5232_=_C5333( C5232 C5333 ) C5232_=_C5334( C5232 C5334 ) C5232_=_C5335( C5232 C5335 ) \nC5232_=_C5336( C5232 C5336 ) C5232_=_C5337( C5232 C5337 ) C5232_=_C5338( C5232 C5338 ) C5275_=_C5276( C5275 C5276 ) C5275_=_C5277( C5275 C5277 ) C5275_=_C5279( C5275 C5279 ) \nC5275_=_C5280( C5275 C5280 ) C5275_=_C5281( C5275 C5281 ) C5275_=_C5282( C5275 C5282 ) C5275_=_C5283( C5275 C5283 ) C5275_=_C5284( C5275 C5284 ) C5275_=_C5301( C5275 C5301 ) \nC5275_=_C5302( C5275 C5302 ) C5275_=_C5303( C5275 C5303 ) C5275_=_C5304( C5275 C5304 ) C5276_=_C5277( C5276 C5277 ) C5276_=_C5279( C5276 C5279 ) C5276_=_C5280( C5276 C5280 ) \nC5276_=_C5281( C5276 C5281 ) C5276_=_C5282( C5276 C5282 ) C5276_=_C5283( C5276 C5283 ) C5276_=_C5284( C5276 C5284 ) C5276_=_C5296( C5276 C5296 ) C5277_=_C5279( C5277 C5279 ) \nC5277_=_C5280( C5277 C5280 ) C5277_=_C5281( C5277 C5281 ) C5277_=_C5282( C5277 C5282 ) C5277_=_C5283( C5277 C5283 ) C5277_=_C5284( C5277 C5284 ) C5277_=_C5297( C5277 C5297 ) \nC5279_=_C5280( C5279 C5280 ) C5279_=_C5281( C5279 C5281 ) C5279_=_C5282( C5279 C5282 ) C5279_=_C5283( C5279 C5283 ) C5279_=_C5284( C5279 C5284 ) C5279_=_C5333( C5279 C5333 ) \nC5280_=_C5281( C5280 C5281 ) C5280_=_C5282( C5280 C5282 ) C5280_=_C5283( C5280 C5283 ) C5280_=_C5284( C5280 C5284 ) C5280_=_C5334( C5280 C5334 ) C5281_=_C5282( C5281 C5282 ) \nC5281_=_C5283( C5281 C5283 ) C5281_=_C5284( C5281 C5284 ) C5281_=_C5335( C5281 C5335 ) C5282_=_C5283( C5282 C5283 ) C5282_=_C5284( C5282 C5284 ) C5282_=_C5336( C5282 C5336 ) \nC5282_=_C5370( C5282 C5370 ) C5283_=_C5284( C5283 C5284 ) C5283_=_C5337( C5283 C5337 ) C5284_=_C5338( C5284 C5338 ) C5285_=_C5286( C5285 C5286 ) C5285_=_C5287( C5285 C5287 ) \nC5285_=_C5289( C5285 C5289 ) C5285_=_C5290( C5285 C5290 ) C5285_=_C5291( C5285 C5291 ) C5285_=_C5292( C5285 C5292 ) C5285_=_C5293( C5285 C5293 ) C5285_=_C5294( C5285 C5294 ) \nC5285_=_C5296( C5285 C5296 ) C5285_=_C5297( C5285 C5297 ) C5285_=_C5298( C5285 C5298 ) C5285_=_C5299( C5285 C5299 ) C5286_=_C5287( C5286 C5287 ) C5286_=_C5289( C5286 C5289 ) \nC5286_=_C5290( C5286 C5290 ) C5286_=_C5291( C5286 C5291 ) C5286_=_C5292( C5286 C5292 ) C5286_=_C5293( C5286 C5293 ) C5286_=_C5294( C5286 C5294 ) C5286_=_C5301( C5286 C5301 ) \nC5287_=_C5289( C5287 C5289 ) C5287_=_C5290( C5287 C5290 ) C5287_=_C5291( C5287 C5291 ) C5287_=_C5292( C5287 C5292 ) C5287_=_C5293( C5287 C5293 ) C5287_=_C5294( C5287 C5294 ) \nC5287_=_C5302( C5287 C5302 ) C5289_=_C5290( C5289 C5290 ) C5289_=_C5291( C5289 C5291 ) C5289_=_C5292( C5289 C5292 ) C5289_=_C5293( C5289 C5293 ) C5289_=_C5294( C5289 C5294 ) \nC5289_=_C5341( C5289 C5341 ) C5290_=_C5291( C5290 C5291 ) C5290_=_C5292( C5290 C5292 ) C5290_=_C5293( C5290 C5293 ) C5290_=_C5294( C5290 C5294 ) C5290_=_C5342( C5290 C5342 ) \nC5291_=_C5292( C5291 C5292 ) C5291_=_C5293( C5291 C5293 ) C5291_=_C5294( C5291 C5294 ) C5291_=_C5343( C5291 C5343 ) C5292_=_C5293( C5292 C5293 ) C5292_=_C5294( C5292 C5294 ) \nC5292_=_C5344( C5292 C5344 ) C5292_=_C5365( C5292 C5365 ) C5293_=_C5294( C5293 C5294 ) C5293_=_C5345( C5293 C5345 ) C5294_=_C5346( C5294 C5346 ) C5296_=_C5297( C5296 C5297 ) \nC5296_=_C5298( C5296 C5298 ) C5296_=_C5299( C5296 C5299 ) C5297_=_C5298( C5297 C5298 ) C5297_=_C5299( C5297 C5299 ) C5298_=_C5299( C5298 C5299 ) C5298_=_C5331( C5298 C5331 ) \nC5298_=_C5332( C5298 C5332 ) C5298_=_C5333( C5298 C5333 ) C5298_=_C5334( C5298 C5334 ) C5298_=_C5335( C5298 C5335 ) C5298_=_C5336( C5298 C5336 ) C5298_=_C5337( C5298 C5337 ) \nC5298_=_C5338( C5298 C5338 ) C5299_=_C5339( C5299 C5339 ) C5299_=_C5348( C5299 C5348 ) C5301_=_C5302(</w:t>
      </w:r>
    </w:p>
    <w:p>
      <w:pPr>
        <w:pStyle w:val="PreformattedText"/>
        <w:bidi w:val="0"/>
        <w:spacing w:before="0" w:after="0"/>
        <w:jc w:val="left"/>
        <w:rPr/>
      </w:pPr>
      <w:r>
        <w:rPr/>
        <w:t xml:space="preserve"> </w:t>
      </w:r>
      <w:r>
        <w:rPr/>
        <w:t>C5301 C5302 ) C5301_=_C5303( C5301 C5303 ) C5301_=_C5304( C5301 C5304 ) \nC5302_=_C5303( C5302 C5303 ) C5302_=_C5304( C5302 C5304 ) C5303_=_C5304( C5303 C5304 ) C5303_=_C5339( C5303 C5339 ) C5303_=_C5340( C5303 C5340 ) C5303_=_C5341( C5303 C5341 ) \nC5303_=_C5342( C5303 C5342 ) C5303_=_C5343( C5303 C5343 ) C5303_=_C5344( C5303 C5344 ) C5303_=_C5345( C5303 C5345 ) C5303_=_C5346( C5303 C5346 ) C5304_=_C5331( C5304 C5331 ) \nC5304_=_C5356( C5304 C5356 ) C5331_=_C5332( C5331 C5332 ) C5331_=_C5333( C5331 C5333 ) C5331_=_C5334( C5331 C5334 ) C5331_=_C5335( C5331 C5335 ) C5331_=_C5336( C5331 C5336 ) \nC5331_=_C5337( C5331 C5337 ) C5331_=_C5338( C5331 C5338 ) C5331_=_C5356( C5331 C5356 ) C5332_=_C5333( C5332 C5333 ) C5332_=_C5334( C5332 C5334 ) C5332_=_C5335( C5332 C5335 ) \nC5332_=_C5336( C5332 C5336 ) C5332_=_C5337( C5332 C5337 ) C5332_=_C5338( C5332 C5338 ) C5332_=_C5348( C5332 C5348 ) C5332_=_C5370( C5332 C5370 ) C5332_=_C5371( C5332 C5371 ) \nC5332_=_C5372( C5332 C5372 ) C5332_=_C5373( C5332 C5373 ) C5332_=_C5374( C5332 C5374 ) C5333_=_C5334( C5333 C5334 ) C5333_=_C5335( C5333 C5335 ) C5333_=_C5336( C5333 C5336 ) \nC5333_=_C5337( C5333 C5337 ) C5333_=_C5338( C5333 C5338 ) C5334_=_C5335( C5334 C5335 ) C5334_=_C5336( C5334 C5336 ) C5334_=_C5337( C5334 C5337 ) C5334_=_C5338( C5334 C5338 ) \nC5335_=_C5336( C5335 C5336 ) C5335_=_C5337( C5335 C5337 ) C5335_=_C5338( C5335 C5338 ) C5336_=_C5337( C5336 C5337 ) C5336_=_C5338( C5336 C5338 ) C5336_=_C5370( C5336 C5370 ) \nC5337_=_C5338( C5337 C5338 ) C5339_=_C5340( C5339 C5340 ) C5339_=_C5341( C5339 C5341 ) C5339_=_C5342( C5339 C5342 ) C5339_=_C5343( C5339 C5343 ) C5339_=_C5344( C5339 C5344 ) \nC5339_=_C5345( C5339 C5345 ) C5339_=_C5346( C5339 C5346 ) C5339_=_C5348( C5339 C5348 ) C5340_=_C5341( C5340 C5341 ) C5340_=_C5342( C5340 C5342 ) C5340_=_C5343( C5340 C5343 ) \nC5340_=_C5344( C5340 C5344 ) C5340_=_C5345( C5340 C5345 ) C5340_=_C5346( C5340 C5346 ) C5340_=_C5356( C5340 C5356 ) C5340_=_C5365( C5340 C5365 ) C5340_=_C5366( C5340 C5366 ) \nC5340_=_C5367( C5340 C5367 ) C5340_=_C5368( C5340 C5368 ) C5340_=_C5369( C5340 C5369 ) C5341_=_C5342( C5341 C5342 ) C5341_=_C5343( C5341 C5343 ) C5341_=_C5344( C5341 C5344 ) \nC5341_=_C5345( C5341 C5345 ) C5341_=_C5346( C5341 C5346 ) C5342_=_C5343( C5342 C5343 ) C5342_=_C5344( C5342 C5344 ) C5342_=_C5345( C5342 C5345 ) C5342_=_C5346( C5342 C5346 ) \nC5343_=_C5344( C5343 C5344 ) C5343_=_C5345( C5343 C5345 ) C5343_=_C5346( C5343 C5346 ) C5344_=_C5345( C5344 C5345 ) C5344_=_C5346( C5344 C5346 ) C5344_=_C5365( C5344 C5365 ) \nC5345_=_C5346( C5345 C5346 ) C5348_=_C5370( C5348 C5370 ) C5348_=_C5371( C5348 C5371 ) C5348_=_C5372( C5348 C5372 ) C5348_=_C5373( C5348 C5373 ) C5348_=_C5374( C5348 C5374 ) \nC5356_=_C5365( C5356 C5365 ) C5356_=_C5366( C5356 C5366 ) C5356_=_C5367( C5356 C5367 ) C5356_=_C5368( C5356 C5368 ) C5356_=_C5369( C5356 C5369 ) C5365_=_C5366( C5365 C5366 ) \nC5365_=_C5367( C5365 C5367 ) C5365_=_C5368( C5365 C5368 ) C5365_=_C5369( C5365 C5369 ) C5366_=_C5367( C5366 C5367 ) C5366_=_C5368( C5366 C5368 ) C5366_=_C5369( C5366 C5369 ) \nC5367_=_C5368( C5367 C5368 ) C5367_=_C5369( C5367 C5369 ) C5368_=_C5369( C5368 C5369 ) C5370_=_C5371( C5370 C5371 ) C5370_=_C5372( C5370 C5372 ) C5370_=_C5373( C5370 C5373 ) \nC5370_=_C5374( C5370 C5374 ) C5371_=_C5372( C5371 C5372 ) C5371_=_C5373( C5371 C5373 ) C5371_=_C5374( C5371 C5374 ) C5372_=_C5373( C5372 C5373 ) C5372_=_C5374( C5372 C5374 ) \nC5373_=_C5374( C5373 C5374 ) "];674-&gt;764[label="108: C3497 C3502 C4236 C4241 C4306 \nC4314 C4323 C4324 C4332 C4333 C4339 \nC4340 C4341 C4342 C4344 C4347 C4348 \nC4349 C4350 C4352 C4358 C4359 C4370 \nC4371 C4380 C4383 C4391 C4392 C4400 \nC4401 C4408 C4414 C4453 C4454 C4458 \nC4460 C4461 C4465 C4471 C4472 C4482 \nC4483 C4491 C4492 C4495 C4496 C5174 \nC5180 C5187 C5190 C5192 C5195 C5199 \nC5200 C5208 C5209 C5220 C5221 C5231 \nC5232 C5276 C5277 C5279 C5280 C5281 \nC5282 C5283 C5284 C5286 C5287 C5289 \nC5290 C5291 C5292 C5293 C5294 C5296 \nC5297 C5299 C5301 C5302 C5304 C5331 \nC5333 C5334 C5335 C5336 C5337 C5338 \nC5339 C5341 C5342 C5343 C5344 C5345 \nC5346 C5348 C5356 C5365 C5366 C5367 \nC5368 C5369 C5370 C5371 C5372 C5373 \nC5374 \n584: C3497_=_C4306 ,C3497_=_C4347 ,C3497_=_C4408 ,C3497_=_C4453 ,C3497_=_C4454 ,\nC3497_=_C4458 ,C3502_=_C4314 ,C3502_=_C4339 ,C3502_=_C4414 ,C3502_=_C4460 ,C3502_=_C4461 ,\nC3502_=_C4465 ,C4236_=_C4348 ,C4236_=_C4380 ,C4236_=_C5180 ,C4236_=_C5187 ,C4236_=_C5190 ,\nC4241_=_C4340 ,C4241_=_C4383 ,C4241_=_C5174 ,C4241_=_C5192 ,C4241_=_C5195 ,C4306_=_C4347 ,\nC4306_=_C4408 ,C4306_=_C4453 ,C4306_=_C4454 ,C4306_=_C4458 ,C4314_=_C4339 ,C4314_=_C4414 ,\nC4314_=_C4460 ,C4314_=_C4461 ,C4314_=_C4465 ,C4323_=_C4324 ,C4323_=_C4370 ,C4323_=_C4391 ,\nC4323_=_C4482 ,C4323_=_C4491 ,C4323_=_C5208 ,C4323_=_C5231 ,C4323_=_C5276 ,C4323_=_C5277 ,\nC4323_=_C5279 ,C4323_=_C5280 ,C4323_=_C5281 ,C4323_=_C5282 ,C4323_=_C5283 ,C4323_=_C5284 ,\nC4324_=_C4349 ,C4324_=_C4392 ,C4324_=_C4492 ,C4324_=_C5296 ,C4324_=_C5297 ,C4324_=_C5299 ,\nC4332_=_C4333 ,C4332_=_C4358 ,C4332_=_C4400 ,C4332_=_C4471 ,C4332_=_C4495 ,C4332_=_C5199 ,\nC4332_=_C5220 ,C4332_=_C5286 ,C4332_=_C5287 ,C4332_=_C5289 ,C4332_=_C5290 ,C4332_=_C5291 ,\nC4332_=_C5292 ,C4332_=_C5293 ,C4332_=_C5294 ,C4333_=_C4341 ,C4333_=_C4401 ,C4333_=_C4496 ,\nC4333_=_C5301 ,C4333_=_C5302 ,C4333_=_C5304 ,C4339_=_C4340 ,C4339_=_C4341 ,C4339_=_C4342 ,\nC4339_=_C4344 ,C4339_=_C4414 ,C4339_=_C4460 ,C4339_=_C4461 ,C4339_=_C4465 ,C4340_=_C4341 ,\nC4340_=_C4342 ,C4340_=_C4344 ,C4340_=_C4383 ,C4340_=_C5174 ,C4340_=_C5192 ,C4340_=_C5195 ,\nC4341_=_C4342 ,C4341_=_C4344 ,C4341_=_C4401 ,C4341_=_C4496 ,C4341_=_C5301 ,C4341_=_C5302 ,\nC4341_=_C5304 ,C4342_=_C4344 ,C4342_=_C4371 ,C4342_=_C4483 ,C4342_=_C5209 ,C4342_=_C5232 ,\nC4342_=_C5331 ,C4342_=_C5333 ,C4342_=_C5334 ,C4342_=_C5335 ,C4342_=_C5336 ,C4342_=_C5337 ,\nC4342_=_C5338 ,C4344_=_C5356 ,C4344_=_C5365 ,C4344_=_C5366 ,C4344_=_C5367 ,C4344_=_C5368 ,\nC4344_=_C5369 ,C4347_=_C4348 ,C4347_=_C4349 ,C4347_=_C4350 ,C4347_=_C4352 ,C4347_=_C4408 ,\nC4347_=_C4453 ,C4347_=_C4454 ,C4347_=_C4458 ,C4348_=_C4349 ,C4348_=_C4350 ,C4348_=_C4352 ,\nC4348_=_C4380 ,C4348_=_C5180 ,C4348_=_C5187 ,C4348_=_C5190 ,C4349_=_C4350 ,C4349_=_C4352 ,\nC4349_=_C4392 ,C4349_=_C4492 ,C4349_=_C5296 ,C4349_=_C5297 ,C4349_=_C5299 ,C4350_=_C4352 ,\nC4350_=_C4359 ,C4350_=_C4472 ,C4350_=_C5200 ,C4350_=_C5221 ,C4350_=_C5339 ,C4350_=_C5341 ,\nC4350_=_C5342 ,C4350_=_C5343 ,C4350_=_C5344 ,C4350_=_C5345 ,C4350_=_C5346 ,C4352_=_C5348 ,\nC4352_=_C5370 ,C4352_=_C5371 ,C4352_=_C5372 ,C4352_=_C5373 ,C4352_=_C5374 ,C4358_=_C4359 ,\nC4358_=_C4400 ,C4358_=_C4471 ,C4358_=_C4495 ,C4358_=_C5199 ,C4358_=_C5220 ,C4358_=_C5286 ,\nC4358_=_C5287 ,C4358_=_C5289 ,C4358_=_C5290 ,C4358_=_C5291 ,C4358_=_C5292 ,C4358_=_C5293 ,\nC4358_=_C5294 ,C4359_=_C4472 ,C4359_=_C5200 ,C4359_=_C5221 ,C4359_=_C5339 ,C4359_=_C5341 ,\nC4359_=_C5342 ,C4359_=_C5343 ,C4359_=_C5344 ,C4359_=_C5345 ,C4359_=_C5346 ,C4370_=_C4371 ,\nC4370_=_C4391 ,C4370_=_C4482 ,C4370_=_C4491 ,C4370_=_C5208 ,C4370_=_C5231 ,C4370_=_C5276 ,\nC4370_=_C5277 ,C4370_=_C5279 ,C4370_=_C5280 ,C4370_=_C5281 ,C4370_=_C5282 ,C4370_=_C5283 ,\nC4370_=_C5284 ,C4371_=_C4483 ,C4371_=_C5209 ,C4371_=_C5232 ,C4371_=_C5331 ,C4371_=_C5333 ,\nC4371_=_C5334 ,C4371_=_C5335 ,C4371_=_C5336 ,C4371_=_C5337 ,C4371_=_C5338 ,C4380_=_C5180 ,\nC4380_=_C5187 ,C4380_=_C5190 ,C4383_=_C5174 ,C4383_=_C5192 ,C4383_=_C5195 ,C4391_=_C4392 ,\nC4391_=_C4482 ,C4391_=_C4491 ,C4391_=_C5208 ,C4391_=_C5231 ,C4391_=_C5276 ,C4391_=_C5277 ,\nC4391_=_C5279 ,C4391_=_C5280 ,C4391_=_C5281 ,C4391_=_C5282 ,C4391_=_C5283 ,C4391_=_C5284 ,\nC4392_=_C4492 ,C4392_=_C5296 ,C4392_=_C5297 ,C4392_=_C5299 ,C4400_=_C4401 ,C4400_=_C4471 ,\nC4400_=_C4495 ,C4400_=_C5199 ,C4400_=_C5220 ,C4400_=_C5286 ,C4400_=_C5287 ,C4400_=_C5289 ,\nC4400_=_C5290 ,C4400_=_C5291 ,C4400_=_C5292 ,C4400_=_C5293 ,C4400_=_C5294 ,C4401_=_C4496 ,\nC4401_=_C5301 ,C4401_=_C5302 ,C4401_=_C5304 ,C4408_=_C4453 ,C4408_=_C4454 ,C4408_=_C4458 ,\nC4414_=_C4460 ,C4414_=_C4461 ,C4414_=_C4465 ,C4453_=_C4454 ,C4453_=_C4458 ,C4453_=_C4482 ,\nC4453_=_C4483 ,C4454_=_C4458 ,C4454_=_C4495 ,C4454_=_C4496 ,C4458_=_C5190 ,C4458_=_C5299 ,\nC4458_=_C5339 ,C4458_=_C5348 ,C4460_=_C4461 ,C4460_=_C4465 ,C4460_=_C4471 ,C4460_=_C4472 ,\nC4461_=_C4465 ,C4461_=_C4491 ,C4461_=_C4492 ,C4465_=_C5195 ,C4465_=_C5304 ,C4465_=_C5331 ,\nC4465_=_C5356 ,C4471_=_C4472 ,C4471_=_C4495 ,C4471_=_C5199 ,C4471_=_C5220 ,C4471_=_C5286 ,\nC4471_=_C5287 ,C4471_=_C5289 ,C4471_=_C5290 ,C4471_=_C5291 ,C4471_=_C5292 ,C4471_=_C5293 ,\nC4471_=_C5294 ,C4472_=_C5200 ,C4472_=_C5221 ,C4472_=_C5339 ,C4472_=_C5341 ,C4472_=_C5342 ,\nC4472_=_C5343 ,C4472_=_C5344 ,C4472_=_C5345 ,C4472_=_C5346 ,C4482_=_C4483 ,C4482_=_C4491 ,\nC4482_=_C5208 ,C4482_=_C5231 ,C4482_=_C5276 ,C4482_=_C5277 ,C4482_=_C5279 ,C4482_=_C5280 ,\nC4482_=_C5281 ,C4482_=_C5282 ,C4482_=_C5283 ,C4482_=_C5284 ,C4483_=_C5209 ,C4483_=_C5232 ,\nC4483_=_C5331 ,C4483_=_C5333 ,C4483_=_C5334 ,C4483_=_C5335 ,C4483_=_C5336 ,C4483_=_C5337 ,\nC4483_=_C5338 ,C4491_=_C4492 ,C4491_=_C5208 ,C4491_=_C5231 ,C4491_=_C5276 ,C4491_=_C5277 ,\nC4491_=_C5279 ,C4491_=_C5280 ,C4491_=_C5281 ,C4491_=_C5282 ,C4491_=_C5283 ,C4491_=_C5284 ,\nC4492_=_C5296 ,C4492_=_C5297 ,C4492_=_C5299 ,C4495_=_C4496 ,C4495_=_C5199 ,C4495_=_C5220 ,\nC4495_=_C5286 ,C4495_=_C5287 ,C4495_=_C5289 ,C4495_=_C5290 ,C4495_=_C5291 ,C4495_=_C5292 ,\nC4495_=_C5293 ,C4495_=_C5294 ,C4496_=_C5301 ,C4496_=_C5302 ,C4496_=_C5304 ,C5174_=_C5192 ,\nC5174_=_C5195 ,C5180_=_C5187 ,C5180_=_C5190 ,C5187_=_C5190 ,C5187_=_C5208 ,C5187_=_C5209 ,\nC5190_=_C5299 ,C5190_=_C5339 ,C5190_=_C5348 ,C5192_=_C5195 ,C5192_=_C5199 ,C5192_=_C5200 ,\nC5195_=_C5304 ,C5195_=_C5331 ,C5195_=_C5356 ,C5199_=_C5200 ,C5199_=_C5220 ,C5199_=_C5286 ,\nC5199_=_C5287 ,C5199_=_C5289 ,C5199_=_C5290 ,C5199_=_C5291 ,C5199_=_C5292 ,C5199_=_C5293 ,\nC5199_=_C5294 ,C5200_=_C5221 ,C5200_=_C5339 ,C5200_=_C5341 ,C5200_=_C5342 ,C5200_=_C5343 ,\nC5200_=_C5344 ,C5200_=_C5345 ,C5200_=_C5346 ,C5208_=_C5209</w:t>
      </w:r>
    </w:p>
    <w:p>
      <w:pPr>
        <w:pStyle w:val="PreformattedText"/>
        <w:bidi w:val="0"/>
        <w:spacing w:before="0" w:after="0"/>
        <w:jc w:val="left"/>
        <w:rPr/>
      </w:pPr>
      <w:r>
        <w:rPr/>
        <w:t xml:space="preserve"> </w:t>
      </w:r>
      <w:r>
        <w:rPr/>
        <w:t>,C5208_=_C5231 ,C5208_=_C5276 ,\nC5208_=_C5277 ,C5208_=_C5279 ,C5208_=_C5280 ,C5208_=_C5281 ,C5208_=_C5282 ,C5208_=_C5283 ,\nC5208_=_C5284 ,C5209_=_C5232 ,C5209_=_C5331 ,C5209_=_C5333 ,C5209_=_C5334 ,C5209_=_C5335 ,\nC5209_=_C5336 ,C5209_=_C5337 ,C5209_=_C5338 ,C5220_=_C5221 ,C5220_=_C5286 ,C5220_=_C5287 ,\nC5220_=_C5289 ,C5220_=_C5290 ,C5220_=_C5291 ,C5220_=_C5292 ,C5220_=_C5293 ,C5220_=_C5294 ,\nC5221_=_C5339 ,C5221_=_C5341 ,C5221_=_C5342 ,C5221_=_C5343 ,C5221_=_C5344 ,C5221_=_C5345 ,\nC5221_=_C5346 ,C5231_=_C5232 ,C5231_=_C5276 ,C5231_=_C5277 ,C5231_=_C5279 ,C5231_=_C5280 ,\nC5231_=_C5281 ,C5231_=_C5282 ,C5231_=_C5283 ,C5231_=_C5284 ,C5232_=_C5331 ,C5232_=_C5333 ,\nC5232_=_C5334 ,C5232_=_C5335 ,C5232_=_C5336 ,C5232_=_C5337 ,C5232_=_C5338 ,C5276_=_C5277 ,\nC5276_=_C5279 ,C5276_=_C5280 ,C5276_=_C5281 ,C5276_=_C5282 ,C5276_=_C5283 ,C5276_=_C5284 ,\nC5276_=_C5296 ,C5277_=_C5279 ,C5277_=_C5280 ,C5277_=_C5281 ,C5277_=_C5282 ,C5277_=_C5283 ,\nC5277_=_C5284 ,C5277_=_C5297 ,C5279_=_C5280 ,C5279_=_C5281 ,C5279_=_C5282 ,C5279_=_C5283 ,\nC5279_=_C5284 ,C5279_=_C5333 ,C5280_=_C5281 ,C5280_=_C5282 ,C5280_=_C5283 ,C5280_=_C5284 ,\nC5280_=_C5334 ,C5281_=_C5282 ,C5281_=_C5283 ,C5281_=_C5284 ,C5281_=_C5335 ,C5282_=_C5283 ,\nC5282_=_C5284 ,C5282_=_C5336 ,C5282_=_C5370 ,C5283_=_C5284 ,C5283_=_C5337 ,C5284_=_C5338 ,\nC5286_=_C5287 ,C5286_=_C5289 ,C5286_=_C5290 ,C5286_=_C5291 ,C5286_=_C5292 ,C5286_=_C5293 ,\nC5286_=_C5294 ,C5286_=_C5301 ,C5287_=_C5289 ,C5287_=_C5290 ,C5287_=_C5291 ,C5287_=_C5292 ,\nC5287_=_C5293 ,C5287_=_C5294 ,C5287_=_C5302 ,C5289_=_C5290 ,C5289_=_C5291 ,C5289_=_C5292 ,\nC5289_=_C5293 ,C5289_=_C5294 ,C5289_=_C5341 ,C5290_=_C5291 ,C5290_=_C5292 ,C5290_=_C5293 ,\nC5290_=_C5294 ,C5290_=_C5342 ,C5291_=_C5292 ,C5291_=_C5293 ,C5291_=_C5294 ,C5291_=_C5343 ,\nC5292_=_C5293 ,C5292_=_C5294 ,C5292_=_C5344 ,C5292_=_C5365 ,C5293_=_C5294 ,C5293_=_C5345 ,\nC5294_=_C5346 ,C5296_=_C5297 ,C5296_=_C5299 ,C5297_=_C5299 ,C5299_=_C5339 ,C5299_=_C5348 ,\nC5301_=_C5302 ,C5301_=_C5304 ,C5302_=_C5304 ,C5304_=_C5331 ,C5304_=_C5356 ,C5331_=_C5333 ,\nC5331_=_C5334 ,C5331_=_C5335 ,C5331_=_C5336 ,C5331_=_C5337 ,C5331_=_C5338 ,C5331_=_C5356 ,\nC5333_=_C5334 ,C5333_=_C5335 ,C5333_=_C5336 ,C5333_=_C5337 ,C5333_=_C5338 ,C5334_=_C5335 ,\nC5334_=_C5336 ,C5334_=_C5337 ,C5334_=_C5338 ,C5335_=_C5336 ,C5335_=_C5337 ,C5335_=_C5338 ,\nC5336_=_C5337 ,C5336_=_C5338 ,C5336_=_C5370 ,C5337_=_C5338 ,C5339_=_C5341 ,C5339_=_C5342 ,\nC5339_=_C5343 ,C5339_=_C5344 ,C5339_=_C5345 ,C5339_=_C5346 ,C5339_=_C5348 ,C5341_=_C5342 ,\nC5341_=_C5343 ,C5341_=_C5344 ,C5341_=_C5345 ,C5341_=_C5346 ,C5342_=_C5343 ,C5342_=_C5344 ,\nC5342_=_C5345 ,C5342_=_C5346 ,C5343_=_C5344 ,C5343_=_C5345 ,C5343_=_C5346 ,C5344_=_C5345 ,\nC5344_=_C5346 ,C5344_=_C5365 ,C5345_=_C5346 ,C5348_=_C5370 ,C5348_=_C5371 ,C5348_=_C5372 ,\nC5348_=_C5373 ,C5348_=_C5374 ,C5356_=_C5365 ,C5356_=_C5366 ,C5356_=_C5367 ,C5356_=_C5368 ,\nC5356_=_C5369 ,C5365_=_C5366 ,C5365_=_C5367 ,C5365_=_C5368 ,C5365_=_C5369 ,C5366_=_C5367 ,\nC5366_=_C5368 ,C5366_=_C5369 ,C5367_=_C5368 ,C5367_=_C5369 ,C5368_=_C5369 ,C5370_=_C5371 ,\nC5370_=_C5372 ,C5370_=_C5373 ,C5370_=_C5374 ,C5371_=_C5372 ,C5371_=_C5373 ,C5371_=_C5374 ,\nC5372_=_C5373 ,C5372_=_C5374 ,C5373_=_C5374 ,"];765[shape=box, label="id:765 level: 6\n138: C2501 C2508 C2594 C2601 C2609 \nC2614 C3278 C3284 C3349 C3356 C3363 \nC3364 C3365 C3366 C3367 C3368 C3369 \nC3370 C3373 C3374 C3375 C3376 C3377 \nC3378 C3380 C3385 C3390 C3444 C3445 \nC3446 C3447 C3448 C3452 C3453 C3454 \nC3455 C3456 C3457 C3458 C3462 C3463 \nC3495 C3500 C3507 C3516 C3525 C3529 \nC3534 C3536 C3537 C3538 C3541 C3543 \nC3544 C3545 C3546 C3551 C3556 C3574 \nC3578 C4205 C4211 C4218 C4219 C4220 \nC4221 C4222 C4225 C4226 C4227 C4228 \nC4229 C4230 C4234 C4239 C4303 C4304 \nC4305 C4306 C4307 C4308 C4311 C4312 \nC4313 C4314 C4315 C4316 C4319 C4320 \nC4321 C4322 C4323 C4324 C4325 C4326 \nC4328 C4329 C4330 C4331 C4332 C4333 \nC4334 C4335 C4337 C4338 C4339 C4340 \nC4341 C4342 C4343 C4344 C4345 C4346 \nC4347 C4348 C4349 C4350 C4351 C4352 \nC4353 C4355 C4356 C4357 C4358 C4359 \nC4360 C4361 C4362 C4363 C4364 C4365 \nC4366 C4379 C4380 C4381 C4382 C4383 \nC4384 \n954: C2501_=_C2594( C2501 C2594 ) C2501_=_C3278( C2501 C3278 ) C2501_=_C3349( C2501 C3349 ) C2501_=_C3373( C2501 C3373 ) C2501_=_C3444( C2501 C3444 ) \nC2501_=_C3445( C2501 C3445 ) C2501_=_C3446( C2501 C3446 ) C2501_=_C3447( C2501 C3447 ) C2501_=_C3448( C2501 C3448 ) C2501_=_C3452( C2501 C3452 ) C2501_=_C3453( C2501 C3453 ) \nC2508_=_C2601( C2508 C2601 ) C2508_=_C3284( C2508 C3284 ) C2508_=_C3356( C2508 C3356 ) C2508_=_C3363( C2508 C3363 ) C2508_=_C3454( C2508 C3454 ) C2508_=_C3455( C2508 C3455 ) \nC2508_=_C3456( C2508 C3456 ) C2508_=_C3457( C2508 C3457 ) C2508_=_C3458( C2508 C3458 ) C2508_=_C3462( C2508 C3462 ) C2508_=_C3463( C2508 C3463 ) C2594_=_C3278( C2594 C3278 ) \nC2594_=_C3349( C2594 C3349 ) C2594_=_C3373( C2594 C3373 ) C2594_=_C3444( C2594 C3444 ) C2594_=_C3445( C2594 C3445 ) C2594_=_C3446( C2594 C3446 ) C2594_=_C3447( C2594 C3447 ) \nC2594_=_C3448( C2594 C3448 ) C2594_=_C3452( C2594 C3452 ) C2594_=_C3453( C2594 C3453 ) C2601_=_C3284( C2601 C3284 ) C2601_=_C3356( C2601 C3356 ) C2601_=_C3363( C2601 C3363 ) \nC2601_=_C3454( C2601 C3454 ) C2601_=_C3455( C2601 C3455 ) C2601_=_C3456( C2601 C3456 ) C2601_=_C3457( C2601 C3457 ) C2601_=_C3458( C2601 C3458 ) C2601_=_C3462( C2601 C3462 ) \nC2601_=_C3463( C2601 C3463 ) C2609_=_C3374( C2609 C3374 ) C2609_=_C3385( C2609 C3385 ) C2609_=_C3457( C2609 C3457 ) C2609_=_C3516( C2609 C3516 ) C2609_=_C3529( C2609 C3529 ) \nC2609_=_C3534( C2609 C3534 ) C2609_=_C3536( C2609 C3536 ) C2609_=_C3537( C2609 C3537 ) C2609_=_C3538( C2609 C3538 ) C2614_=_C3364( C2614 C3364 ) C2614_=_C3390( C2614 C3390 ) \nC2614_=_C3447( C2614 C3447 ) C2614_=_C3507( C2614 C3507 ) C2614_=_C3525( C2614 C3525 ) C2614_=_C3541( C2614 C3541 ) C2614_=_C3543( C2614 C3543 ) C2614_=_C3544( C2614 C3544 ) \nC2614_=_C3545( C2614 C3545 ) C2614_=_C3546( C2614 C3546 ) C3278_=_C3349( C3278 C3349 ) C3278_=_C3373( C3278 C3373 ) C3278_=_C3444( C3278 C3444 ) C3278_=_C3445( C3278 C3445 ) \nC3278_=_C3446( C3278 C3446 ) C3278_=_C3447( C3278 C3447 ) C3278_=_C3448( C3278 C3448 ) C3278_=_C3452( C3278 C3452 ) C3278_=_C3453( C3278 C3453 ) C3284_=_C3356( C3284 C3356 ) \nC3284_=_C3363( C3284 C3363 ) C3284_=_C3454( C3284 C3454 ) C3284_=_C3455( C3284 C3455 ) C3284_=_C3456( C3284 C3456 ) C3284_=_C3457( C3284 C3457 ) C3284_=_C3458( C3284 C3458 ) \nC3284_=_C3462( C3284 C3462 ) C3284_=_C3463( C3284 C3463 ) C3349_=_C3373( C3349 C3373 ) C3349_=_C3444( C3349 C3444 ) C3349_=_C3445( C3349 C3445 ) C3349_=_C3446( C3349 C3446 ) \nC3349_=_C3447( C3349 C3447 ) C3349_=_C3448( C3349 C3448 ) C3349_=_C3452( C3349 C3452 ) C3349_=_C3453( C3349 C3453 ) C3356_=_C3363( C3356 C3363 ) C3356_=_C3454( C3356 C3454 ) \nC3356_=_C3455( C3356 C3455 ) C3356_=_C3456( C3356 C3456 ) C3356_=_C3457( C3356 C3457 ) C3356_=_C3458( C3356 C3458 ) C3356_=_C3462( C3356 C3462 ) C3356_=_C3463( C3356 C3463 ) \nC3363_=_C3364( C3363 C3364 ) C3363_=_C3365( C3363 C3365 ) C3363_=_C3366( C3363 C3366 ) C3363_=_C3367( C3363 C3367 ) C3363_=_C3368( C3363 C3368 ) C3363_=_C3369( C3363 C3369 ) \nC3363_=_C3370( C3363 C3370 ) C3363_=_C3454( C3363 C3454 ) C3363_=_C3455( C3363 C3455 ) C3363_=_C3456( C3363 C3456 ) C3363_=_C3457( C3363 C3457 ) C3363_=_C3458( C3363 C3458 ) \nC3363_=_C3462( C3363 C3462 ) C3363_=_C3463( C3363 C3463 ) C3364_=_C3365( C3364 C3365 ) C3364_=_C3366( C3364 C3366 ) C3364_=_C3367( C3364 C3367 ) C3364_=_C3368( C3364 C3368 ) \nC3364_=_C3369( C3364 C3369 ) C3364_=_C3370( C3364 C3370 ) C3364_=_C3390( C3364 C3390 ) C3364_=_C3447( C3364 C3447 ) C3364_=_C3507( C3364 C3507 ) C3364_=_C3525( C3364 C3525 ) \nC3364_=_C3541( C3364 C3541 ) C3364_=_C3543( C3364 C3543 ) C3364_=_C3544( C3364 C3544 ) C3364_=_C3545( C3364 C3545 ) C3364_=_C3546( C3364 C3546 ) C3365_=_C3366( C3365 C3366 ) \nC3365_=_C3367( C3365 C3367 ) C3365_=_C3368( C3365 C3368 ) C3365_=_C3369( C3365 C3369 ) C3365_=_C3370( C3365 C3370 ) C3365_=_C3448( C3365 C3448 ) C3365_=_C3556( C3365 C3556 ) \nC3365_=_C3578( C3365 C3578 ) C3365_=_C4205( C3365 C4205 ) C3365_=_C4225( C3365 C4225 ) C3365_=_C4226( C3365 C4226 ) C3365_=_C4227( C3365 C4227 ) C3365_=_C4228( C3365 C4228 ) \nC3365_=_C4229( C3365 C4229 ) C3365_=_C4230( C3365 C4230 ) C3366_=_C3367( C3366 C3367 ) C3366_=_C3368( C3366 C3368 ) C3366_=_C3369( C3366 C3369 ) C3366_=_C3370( C3366 C3370 ) \nC3366_=_C3500( C3366 C3500 ) C3366_=_C3536( C3366 C3536 ) C3366_=_C4220( C3366 C4220 ) C3366_=_C4303( C3366 C4303 ) C3366_=_C4304( C3366 C4304 ) C3366_=_C4305( C3366 C4305 ) \nC3366_=_C4306( C3366 C4306 ) C3366_=_C4307( C3366 C4307 ) C3366_=_C4308( C3366 C4308 ) C3367_=_C3368( C3367 C3368 ) C3367_=_C3369( C3367 C3369 ) C3367_=_C3370( C3367 C3370 ) \nC3367_=_C3537( C3367 C3537 ) C3367_=_C4221( C3367 C4221 ) C3367_=_C4319( C3367 C4319 ) C3367_=_C4320( C3367 C4320 ) C3367_=_C4321( C3367 C4321 ) C3367_=_C4322( C3367 C4322 ) \nC3367_=_C4323( C3367 C4323 ) C3367_=_C4324( C3367 C4324 ) C3367_=_C4325( C3367 C4325 ) C3367_=_C4326( C3367 C4326 ) C3368_=_C3369( C3368 C3369 ) C3368_=_C3370( C3368 C3370 ) \nC3368_=_C3538( C3368 C3538 ) C3368_=_C4222( C3368 C4222 ) C3368_=_C4337( C3368 C4337 ) C3368_=_C4338( C3368 C4338 ) C3368_=_C4339( C3368 C4339 ) C3368_=_C4340( C3368 C4340 ) \nC3368_=_C4341( C3368 C4341 ) C3368_=_C4342( C3368 C4342 ) C3368_=_C4343( C3368 C4343 ) C3368_=_C4344( C3368 C4344 ) C3369_=_C3370( C3369 C3370 ) C3369_=_C3452( C3369 C3452 ) \nC3369_=_C4311( C3369 C4311 ) C3369_=_C4328( C3369 C4328 ) C3369_=_C4345( C3369 C4345 ) C3369_=_C4353( C3369 C4353 ) C3369_=_C4355( C3369 C4355 ) C3369_=_C4356( C3369 C4356 ) \nC3369_=_C4357( C3369 C4357 ) C3369_=_C4358( C3369 C4358 ) C3369_=_C4359( C3369 C4359 ) C3369_=_C4360( C3369 C4360 ) C3369_=_C4361( C3369 C4361 ) C3369_=_C4362( C3369 C4362 ) \nC3369_=_C4363( C3369 C4363 ) C3369_=_C4364( C3369 C4364 ) C3369_=_C4365( C3369 C4365 ) C3370_=_C3453( C3370 C3453 ) C3370_=_C4239( C3370 C4239 ) C3370_=_C4312( C3370</w:t>
      </w:r>
    </w:p>
    <w:p>
      <w:pPr>
        <w:pStyle w:val="PreformattedText"/>
        <w:bidi w:val="0"/>
        <w:spacing w:before="0" w:after="0"/>
        <w:jc w:val="left"/>
        <w:rPr/>
      </w:pPr>
      <w:r>
        <w:rPr/>
        <w:t xml:space="preserve"> </w:t>
      </w:r>
      <w:r>
        <w:rPr/>
        <w:t>C4312 ) \nC3370_=_C4329( C3370 C4329 ) C3370_=_C4346( C3370 C4346 ) C3370_=_C4366( C3370 C4366 ) C3370_=_C4379( C3370 C4379 ) C3370_=_C4380( C3370 C4380 ) C3370_=_C4381( C3370 C4381 ) \nC3373_=_C3374( C3373 C3374 ) C3373_=_C3375( C3373 C3375 ) C3373_=_C3376( C3373 C3376 ) C3373_=_C3377( C3373 C3377 ) C3373_=_C3378( C3373 C3378 ) C3373_=_C3380( C3373 C3380 ) \nC3373_=_C3444( C3373 C3444 ) C3373_=_C3445( C3373 C3445 ) C3373_=_C3446( C3373 C3446 ) C3373_=_C3447( C3373 C3447 ) C3373_=_C3448( C3373 C3448 ) C3373_=_C3452( C3373 C3452 ) \nC3373_=_C3453( C3373 C3453 ) C3374_=_C3375( C3374 C3375 ) C3374_=_C3376( C3374 C3376 ) C3374_=_C3377( C3374 C3377 ) C3374_=_C3378( C3374 C3378 ) C3374_=_C3380( C3374 C3380 ) \nC3374_=_C3385( C3374 C3385 ) C3374_=_C3457( C3374 C3457 ) C3374_=_C3516( C3374 C3516 ) C3374_=_C3529( C3374 C3529 ) C3374_=_C3534( C3374 C3534 ) C3374_=_C3536( C3374 C3536 ) \nC3374_=_C3537( C3374 C3537 ) C3374_=_C3538( C3374 C3538 ) C3375_=_C3376( C3375 C3376 ) C3375_=_C3377( C3375 C3377 ) C3375_=_C3378( C3375 C3378 ) C3375_=_C3380( C3375 C3380 ) \nC3375_=_C3458( C3375 C3458 ) C3375_=_C3551( C3375 C3551 ) C3375_=_C3574( C3375 C3574 ) C3375_=_C4211( C3375 C4211 ) C3375_=_C4218( C3375 C4218 ) C3375_=_C4219( C3375 C4219 ) \nC3375_=_C4220( C3375 C4220 ) C3375_=_C4221( C3375 C4221 ) C3375_=_C4222( C3375 C4222 ) C3376_=_C3377( C3376 C3377 ) C3376_=_C3378( C3376 C3378 ) C3376_=_C3380( C3376 C3380 ) \nC3376_=_C3495( C3376 C3495 ) C3376_=_C3543( C3376 C3543 ) C3376_=_C4227( C3376 C4227 ) C3376_=_C4311( C3376 C4311 ) C3376_=_C4312( C3376 C4312 ) C3376_=_C4313( C3376 C4313 ) \nC3376_=_C4314( C3376 C4314 ) C3376_=_C4315( C3376 C4315 ) C3376_=_C4316( C3376 C4316 ) C3377_=_C3378( C3377 C3378 ) C3377_=_C3380( C3377 C3380 ) C3377_=_C3544( C3377 C3544 ) \nC3377_=_C4228( C3377 C4228 ) C3377_=_C4328( C3377 C4328 ) C3377_=_C4329( C3377 C4329 ) C3377_=_C4330( C3377 C4330 ) C3377_=_C4331( C3377 C4331 ) C3377_=_C4332( C3377 C4332 ) \nC3377_=_C4333( C3377 C4333 ) C3377_=_C4334( C3377 C4334 ) C3377_=_C4335( C3377 C4335 ) C3378_=_C3380( C3378 C3380 ) C3378_=_C3545( C3378 C3545 ) C3378_=_C4229( C3378 C4229 ) \nC3378_=_C4345( C3378 C4345 ) C3378_=_C4346( C3378 C4346 ) C3378_=_C4347( C3378 C4347 ) C3378_=_C4348( C3378 C4348 ) C3378_=_C4349( C3378 C4349 ) C3378_=_C4350( C3378 C4350 ) \nC3378_=_C4351( C3378 C4351 ) C3378_=_C4352( C3378 C4352 ) C3380_=_C3463( C3380 C3463 ) C3380_=_C4234( C3380 C4234 ) C3380_=_C4304( C3380 C4304 ) C3380_=_C4320( C3380 C4320 ) \nC3380_=_C4338( C3380 C4338 ) C3380_=_C4382( C3380 C4382 ) C3380_=_C4383( C3380 C4383 ) C3380_=_C4384( C3380 C4384 ) C3385_=_C3457( C3385 C3457 ) C3385_=_C3516( C3385 C3516 ) \nC3385_=_C3529( C3385 C3529 ) C3385_=_C3534( C3385 C3534 ) C3385_=_C3536( C3385 C3536 ) C3385_=_C3537( C3385 C3537 ) C3385_=_C3538( C3385 C3538 ) C3390_=_C3447( C3390 C3447 ) \nC3390_=_C3507( C3390 C3507 ) C3390_=_C3525( C3390 C3525 ) C3390_=_C3541( C3390 C3541 ) C3390_=_C3543( C3390 C3543 ) C3390_=_C3544( C3390 C3544 ) C3390_=_C3545( C3390 C3545 ) \nC3390_=_C3546( C3390 C3546 ) C3444_=_C3445( C3444 C3445 ) C3444_=_C3446( C3444 C3446 ) C3444_=_C3447( C3444 C3447 ) C3444_=_C3448( C3444 C3448 ) C3444_=_C3452( C3444 C3452 ) \nC3444_=_C3453( C3444 C3453 ) C3445_=_C3446( C3445 C3446 ) C3445_=_C3447( C3445 C3447 ) C3445_=_C3448( C3445 C3448 ) C3445_=_C3452( C3445 C3452 ) C3445_=_C3453( C3445 C3453 ) \nC3446_=_C3447( C3446 C3447 ) C3446_=_C3448( C3446 C3448 ) C3446_=_C3452( C3446 C3452 ) C3446_=_C3453( C3446 C3453 ) C3446_=_C3500( C3446 C3500 ) C3447_=_C3448( C3447 C3448 ) \nC3447_=_C3452( C3447 C3452 ) C3447_=_C3453( C3447 C3453 ) C3447_=_C3507( C3447 C3507 ) C3447_=_C3525( C3447 C3525 ) C3447_=_C3541( C3447 C3541 ) C3447_=_C3543( C3447 C3543 ) \nC3447_=_C3544( C3447 C3544 ) C3447_=_C3545( C3447 C3545 ) C3447_=_C3546( C3447 C3546 ) C3448_=_C3452( C3448 C3452 ) C3448_=_C3453( C3448 C3453 ) C3448_=_C3556( C3448 C3556 ) \nC3448_=_C3578( C3448 C3578 ) C3448_=_C4205( C3448 C4205 ) C3448_=_C4225( C3448 C4225 ) C3448_=_C4226( C3448 C4226 ) C3448_=_C4227( C3448 C4227 ) C3448_=_C4228( C3448 C4228 ) \nC3448_=_C4229( C3448 C4229 ) C3448_=_C4230( C3448 C4230 ) C3452_=_C3453( C3452 C3453 ) C3452_=_C4311( C3452 C4311 ) C3452_=_C4328( C3452 C4328 ) C3452_=_C4345( C3452 C4345 ) \nC3452_=_C4353( C3452 C4353 ) C3452_=_C4355( C3452 C4355 ) C3452_=_C4356( C3452 C4356 ) C3452_=_C4357( C3452 C4357 ) C3452_=_C4358( C3452 C4358 ) C3452_=_C4359( C3452 C4359 ) \nC3452_=_C4360( C3452 C4360 ) C3452_=_C4361( C3452 C4361 ) C3452_=_C4362( C3452 C4362 ) C3452_=_C4363( C3452 C4363 ) C3452_=_C4364( C3452 C4364 ) C3452_=_C4365( C3452 C4365 ) \nC3453_=_C4239( C3453 C4239 ) C3453_=_C4312( C3453 C4312 ) C3453_=_C4329( C3453 C4329 ) C3453_=_C4346( C3453 C4346 ) C3453_=_C4366( C3453 C4366 ) C3453_=_C4379( C3453 C4379 ) \nC3453_=_C4380( C3453 C4380 ) C3453_=_C4381( C3453 C4381 ) C3454_=_C3455( C3454 C3455 ) C3454_=_C3456( C3454 C3456 ) C3454_=_C3457( C3454 C3457 ) C3454_=_C3458( C3454 C3458 ) \nC3454_=_C3462( C3454 C3462 ) C3454_=_C3463( C3454 C3463 ) C3455_=_C3456( C3455 C3456 ) C3455_=_C3457( C3455 C3457 ) C3455_=_C3458( C3455 C3458 ) C3455_=_C3462( C3455 C3462 ) \nC3455_=_C3463( C3455 C3463 ) C3456_=_C3457( C3456 C3457 ) C3456_=_C3458( C3456 C3458 ) C3456_=_C3462( C3456 C3462 ) C3456_=_C3463( C3456 C3463 ) C3456_=_C3495( C3456 C3495 ) \nC3457_=_C3458( C3457 C3458 ) C3457_=_C3462( C3457 C3462 ) C3457_=_C3463( C3457 C3463 ) C3457_=_C3516( C3457 C3516 ) C3457_=_C3529( C3457 C3529 ) C3457_=_C3534( C3457 C3534 ) \nC3457_=_C3536( C3457 C3536 ) C3457_=_C3537( C3457 C3537 ) C3457_=_C3538( C3457 C3538 ) C3458_=_C3462( C3458 C3462 ) C3458_=_C3463( C3458 C3463 ) C3458_=_C3551( C3458 C3551 ) \nC3458_=_C3574( C3458 C3574 ) C3458_=_C4211( C3458 C4211 ) C3458_=_C4218( C3458 C4218 ) C3458_=_C4219( C3458 C4219 ) C3458_=_C4220( C3458 C4220 ) C3458_=_C4221( C3458 C4221 ) \nC3458_=_C4222( C3458 C4222 ) C3462_=_C3463( C3462 C3463 ) C3462_=_C3546( C3462 C3546 ) C3462_=_C4230( C3462 C4230 ) C3462_=_C4303( C3462 C4303 ) C3462_=_C4319( C3462 C4319 ) \nC3462_=_C4337( C3462 C4337 ) C3462_=_C4353( C3462 C4353 ) C3462_=_C4366( C3462 C4366 ) C3463_=_C4234( C3463 C4234 ) C3463_=_C4304( C3463 C4304 ) C3463_=_C4320( C3463 C4320 ) \nC3463_=_C4338( C3463 C4338 ) C3463_=_C4382( C3463 C4382 ) C3463_=_C4383( C3463 C4383 ) C3463_=_C4384( C3463 C4384 ) C3495_=_C3543( C3495 C3543 ) C3495_=_C4227( C3495 C4227 ) \nC3495_=_C4311( C3495 C4311 ) C3495_=_C4312( C3495 C4312 ) C3495_=_C4313( C3495 C4313 ) C3495_=_C4314( C3495 C4314 ) C3495_=_C4315( C3495 C4315 ) C3495_=_C4316( C3495 C4316 ) \nC3500_=_C3536( C3500 C3536 ) C3500_=_C4220( C3500 C4220 ) C3500_=_C4303( C3500 C4303 ) C3500_=_C4304( C3500 C4304 ) C3500_=_C4305( C3500 C4305 ) C3500_=_C4306( C3500 C4306 ) \nC3500_=_C4307( C3500 C4307 ) C3500_=_C4308( C3500 C4308 ) C3507_=_C3525( C3507 C3525 ) C3507_=_C3541( C3507 C3541 ) C3507_=_C3543( C3507 C3543 ) C3507_=_C3544( C3507 C3544 ) \nC3507_=_C3545( C3507 C3545 ) C3507_=_C3546( C3507 C3546 ) C3516_=_C3529( C3516 C3529 ) C3516_=_C3534( C3516 C3534 ) C3516_=_C3536( C3516 C3536 ) C3516_=_C3537( C3516 C3537 ) \nC3516_=_C3538( C3516 C3538 ) C3525_=_C3541( C3525 C3541 ) C3525_=_C3543( C3525 C3543 ) C3525_=_C3544( C3525 C3544 ) C3525_=_C3545( C3525 C3545 ) C3525_=_C3546( C3525 C3546 ) \nC3529_=_C3534( C3529 C3534 ) C3529_=_C3536( C3529 C3536 ) C3529_=_C3537( C3529 C3537 ) C3529_=_C3538( C3529 C3538 ) C3534_=_C3536( C3534 C3536 ) C3534_=_C3537( C3534 C3537 ) \nC3534_=_C3538( C3534 C3538 ) C3534_=_C3556( C3534 C3556 ) C3536_=_C3537( C3536 C3537 ) C3536_=_C3538( C3536 C3538 ) C3536_=_C4220( C3536 C4220 ) C3536_=_C4303( C3536 C4303 ) \nC3536_=_C4304( C3536 C4304 ) C3536_=_C4305( C3536 C4305 ) C3536_=_C4306( C3536 C4306 ) C3536_=_C4307( C3536 C4307 ) C3536_=_C4308( C3536 C4308 ) C3537_=_C3538( C3537 C3538 ) \nC3537_=_C4221( C3537 C4221 ) C3537_=_C4319( C3537 C4319 ) C3537_=_C4320( C3537 C4320 ) C3537_=_C4321( C3537 C4321 ) C3537_=_C4322( C3537 C4322 ) C3537_=_C4323( C3537 C4323 ) \nC3537_=_C4324( C3537 C4324 ) C3537_=_C4325( C3537 C4325 ) C3537_=_C4326( C3537 C4326 ) C3538_=_C4222( C3538 C4222 ) C3538_=_C4337( C3538 C4337 ) C3538_=_C4338( C3538 C4338 ) \nC3538_=_C4339( C3538 C4339 ) C3538_=_C4340( C3538 C4340 ) C3538_=_C4341( C3538 C4341 ) C3538_=_C4342( C3538 C4342 ) C3538_=_C4343( C3538 C4343 ) C3538_=_C4344( C3538 C4344 ) \nC3541_=_C3543( C3541 C3543 ) C3541_=_C3544( C3541 C3544 ) C3541_=_C3545( C3541 C3545 ) C3541_=_C3546( C3541 C3546 ) C3541_=_C3551( C3541 C3551 ) C3543_=_C3544( C3543 C3544 ) \nC3543_=_C3545( C3543 C3545 ) C3543_=_C3546( C3543 C3546 ) C3543_=_C4227( C3543 C4227 ) C3543_=_C4311( C3543 C4311 ) C3543_=_C4312( C3543 C4312 ) C3543_=_C4313( C3543 C4313 ) \nC3543_=_C4314( C3543 C4314 ) C3543_=_C4315( C3543 C4315 ) C3543_=_C4316( C3543 C4316 ) C3544_=_C3545( C3544 C3545 ) C3544_=_C3546( C3544 C3546 ) C3544_=_C4228( C3544 C4228 ) \nC3544_=_C4328( C3544 C4328 ) C3544_=_C4329( C3544 C4329 ) C3544_=_C4330( C3544 C4330 ) C3544_=_C4331( C3544 C4331 ) C3544_=_C4332( C3544 C4332 ) C3544_=_C4333( C3544 C4333 ) \nC3544_=_C4334( C3544 C4334 ) C3544_=_C4335( C3544 C4335 ) C3545_=_C3546( C3545 C3546 ) C3545_=_C4229( C3545 C4229 ) C3545_=_C4345( C3545 C4345 ) C3545_=_C4346( C3545 C4346 ) \nC3545_=_C4347( C3545 C4347 ) C3545_=_C4348( C3545 C4348 ) C3545_=_C4349( C3545 C4349 ) C3545_=_C4350( C3545 C4350 ) C3545_=_C4351( C3545 C4351 ) C3545_=_C4352( C3545 C4352 ) \nC3546_=_C4230( C3546 C4230 ) C3546_=_C4303( C3546 C4303 ) C3546_=_C4319( C3546 C4319 ) C3546_=_C4337( C3546 C4337 ) C3546_=_C4353( C3546 C4353 ) C3546_=_C4366( C3546 C4366 ) \nC3551_=_C3574( C3551 C3574 ) C3551_=_C4211( C3551 C4211 ) C3551_=_C4218( C3551 C4218 ) C3551_=_C4219( C3551 C4219 ) C3551_=_C4220( C3551 C4220 ) C3551_=_C4221( C3551 C4221 ) \nC3551_=_C4222( C3551 C4222 ) C3556_=_C3578( C3556 C3578 ) C3556_=_C4205( C3556 C4205 ) C3556_=_C4225( C3556 C4225 ) C3556_=_C4226( C3556 C4226 ) C3556_=_C4227( C3556 C4227 ) \nC3556_=_C4228( C3556 C4228 ) C3556_=_C4229(</w:t>
      </w:r>
    </w:p>
    <w:p>
      <w:pPr>
        <w:pStyle w:val="PreformattedText"/>
        <w:bidi w:val="0"/>
        <w:spacing w:before="0" w:after="0"/>
        <w:jc w:val="left"/>
        <w:rPr/>
      </w:pPr>
      <w:r>
        <w:rPr/>
        <w:t xml:space="preserve"> </w:t>
      </w:r>
      <w:r>
        <w:rPr/>
        <w:t>C3556 C4229 ) C3556_=_C4230( C3556 C4230 ) C3574_=_C4211( C3574 C4211 ) C3574_=_C4218( C3574 C4218 ) C3574_=_C4219( C3574 C4219 ) \nC3574_=_C4220( C3574 C4220 ) C3574_=_C4221( C3574 C4221 ) C3574_=_C4222( C3574 C4222 ) C3578_=_C4205( C3578 C4205 ) C3578_=_C4225( C3578 C4225 ) C3578_=_C4226( C3578 C4226 ) \nC3578_=_C4227( C3578 C4227 ) C3578_=_C4228( C3578 C4228 ) C3578_=_C4229( C3578 C4229 ) C3578_=_C4230( C3578 C4230 ) C4205_=_C4225( C4205 C4225 ) C4205_=_C4226( C4205 C4226 ) \nC4205_=_C4227( C4205 C4227 ) C4205_=_C4228( C4205 C4228 ) C4205_=_C4229( C4205 C4229 ) C4205_=_C4230( C4205 C4230 ) C4211_=_C4218( C4211 C4218 ) C4211_=_C4219( C4211 C4219 ) \nC4211_=_C4220( C4211 C4220 ) C4211_=_C4221( C4211 C4221 ) C4211_=_C4222( C4211 C4222 ) C4218_=_C4219( C4218 C4219 ) C4218_=_C4220( C4218 C4220 ) C4218_=_C4221( C4218 C4221 ) \nC4218_=_C4222( C4218 C4222 ) C4218_=_C4239( C4218 C4239 ) C4219_=_C4220( C4219 C4220 ) C4219_=_C4221( C4219 C4221 ) C4219_=_C4222( C4219 C4222 ) C4220_=_C4221( C4220 C4221 ) \nC4220_=_C4222( C4220 C4222 ) C4220_=_C4303( C4220 C4303 ) C4220_=_C4304( C4220 C4304 ) C4220_=_C4305( C4220 C4305 ) C4220_=_C4306( C4220 C4306 ) C4220_=_C4307( C4220 C4307 ) \nC4220_=_C4308( C4220 C4308 ) C4221_=_C4222( C4221 C4222 ) C4221_=_C4319( C4221 C4319 ) C4221_=_C4320( C4221 C4320 ) C4221_=_C4321( C4221 C4321 ) C4221_=_C4322( C4221 C4322 ) \nC4221_=_C4323( C4221 C4323 ) C4221_=_C4324( C4221 C4324 ) C4221_=_C4325( C4221 C4325 ) C4221_=_C4326( C4221 C4326 ) C4222_=_C4337( C4222 C4337 ) C4222_=_C4338( C4222 C4338 ) \nC4222_=_C4339( C4222 C4339 ) C4222_=_C4340( C4222 C4340 ) C4222_=_C4341( C4222 C4341 ) C4222_=_C4342( C4222 C4342 ) C4222_=_C4343( C4222 C4343 ) C4222_=_C4344( C4222 C4344 ) \nC4225_=_C4226( C4225 C4226 ) C4225_=_C4227( C4225 C4227 ) C4225_=_C4228( C4225 C4228 ) C4225_=_C4229( C4225 C4229 ) C4225_=_C4230( C4225 C4230 ) C4225_=_C4234( C4225 C4234 ) \nC4226_=_C4227( C4226 C4227 ) C4226_=_C4228( C4226 C4228 ) C4226_=_C4229( C4226 C4229 ) C4226_=_C4230( C4226 C4230 ) C4227_=_C4228( C4227 C4228 ) C4227_=_C4229( C4227 C4229 ) \nC4227_=_C4230( C4227 C4230 ) C4227_=_C4311( C4227 C4311 ) C4227_=_C4312( C4227 C4312 ) C4227_=_C4313( C4227 C4313 ) C4227_=_C4314( C4227 C4314 ) C4227_=_C4315( C4227 C4315 ) \nC4227_=_C4316( C4227 C4316 ) C4228_=_C4229( C4228 C4229 ) C4228_=_C4230( C4228 C4230 ) C4228_=_C4328( C4228 C4328 ) C4228_=_C4329( C4228 C4329 ) C4228_=_C4330( C4228 C4330 ) \nC4228_=_C4331( C4228 C4331 ) C4228_=_C4332( C4228 C4332 ) C4228_=_C4333( C4228 C4333 ) C4228_=_C4334( C4228 C4334 ) C4228_=_C4335( C4228 C4335 ) C4229_=_C4230( C4229 C4230 ) \nC4229_=_C4345( C4229 C4345 ) C4229_=_C4346( C4229 C4346 ) C4229_=_C4347( C4229 C4347 ) C4229_=_C4348( C4229 C4348 ) C4229_=_C4349( C4229 C4349 ) C4229_=_C4350( C4229 C4350 ) \nC4229_=_C4351( C4229 C4351 ) C4229_=_C4352( C4229 C4352 ) C4230_=_C4303( C4230 C4303 ) C4230_=_C4319( C4230 C4319 ) C4230_=_C4337( C4230 C4337 ) C4230_=_C4353( C4230 C4353 ) \nC4230_=_C4366( C4230 C4366 ) C4234_=_C4304( C4234 C4304 ) C4234_=_C4320( C4234 C4320 ) C4234_=_C4338( C4234 C4338 ) C4234_=_C4382( C4234 C4382 ) C4234_=_C4383( C4234 C4383 ) \nC4234_=_C4384( C4234 C4384 ) C4239_=_C4312( C4239 C4312 ) C4239_=_C4329( C4239 C4329 ) C4239_=_C4346( C4239 C4346 ) C4239_=_C4366( C4239 C4366 ) C4239_=_C4379( C4239 C4379 ) \nC4239_=_C4380( C4239 C4380 ) C4239_=_C4381( C4239 C4381 ) C4303_=_C4304( C4303 C4304 ) C4303_=_C4305( C4303 C4305 ) C4303_=_C4306( C4303 C4306 ) C4303_=_C4307( C4303 C4307 ) \nC4303_=_C4308( C4303 C4308 ) C4303_=_C4319( C4303 C4319 ) C4303_=_C4337( C4303 C4337 ) C4303_=_C4353( C4303 C4353 ) C4303_=_C4366( C4303 C4366 ) C4304_=_C4305( C4304 C4305 ) \nC4304_=_C4306( C4304 C4306 ) C4304_=_C4307( C4304 C4307 ) C4304_=_C4308( C4304 C4308 ) C4304_=_C4320( C4304 C4320 ) C4304_=_C4338( C4304 C4338 ) C4304_=_C4382( C4304 C4382 ) \nC4304_=_C4383( C4304 C4383 ) C4304_=_C4384( C4304 C4384 ) C4305_=_C4306( C4305 C4306 ) C4305_=_C4307( C4305 C4307 ) C4305_=_C4308( C4305 C4308 ) C4306_=_C4307( C4306 C4307 ) \nC4306_=_C4308( C4306 C4308 ) C4306_=_C4347( C4306 C4347 ) C4307_=_C4308( C4307 C4308 ) C4308_=_C4331( C4308 C4331 ) C4311_=_C4312( C4311 C4312 ) C4311_=_C4313( C4311 C4313 ) \nC4311_=_C4314( C4311 C4314 ) C4311_=_C4315( C4311 C4315 ) C4311_=_C4316( C4311 C4316 ) C4311_=_C4328( C4311 C4328 ) C4311_=_C4345( C4311 C4345 ) C4311_=_C4353( C4311 C4353 ) \nC4311_=_C4355( C4311 C4355 ) C4311_=_C4356( C4311 C4356 ) C4311_=_C4357( C4311 C4357 ) C4311_=_C4358( C4311 C4358 ) C4311_=_C4359( C4311 C4359 ) C4311_=_C4360( C4311 C4360 ) \nC4311_=_C4361( C4311 C4361 ) C4311_=_C4362( C4311 C4362 ) C4311_=_C4363( C4311 C4363 ) C4311_=_C4364( C4311 C4364 ) C4311_=_C4365( C4311 C4365 ) C4312_=_C4313( C4312 C4313 ) \nC4312_=_C4314( C4312 C4314 ) C4312_=_C4315( C4312 C4315 ) C4312_=_C4316( C4312 C4316 ) C4312_=_C4329( C4312 C4329 ) C4312_=_C4346( C4312 C4346 ) C4312_=_C4366( C4312 C4366 ) \nC4312_=_C4379( C4312 C4379 ) C4312_=_C4380( C4312 C4380 ) C4312_=_C4381( C4312 C4381 ) C4313_=_C4314( C4313 C4314 ) C4313_=_C4315( C4313 C4315 ) C4313_=_C4316( C4313 C4316 ) \nC4314_=_C4315( C4314 C4315 ) C4314_=_C4316( C4314 C4316 ) C4314_=_C4339( C4314 C4339 ) C4315_=_C4316( C4315 C4316 ) C4315_=_C4355( C4315 C4355 ) C4316_=_C4322( C4316 C4322 ) \nC4319_=_C4320( C4319 C4320 ) C4319_=_C4321( C4319 C4321 ) C4319_=_C4322( C4319 C4322 ) C4319_=_C4323( C4319 C4323 ) C4319_=_C4324( C4319 C4324 ) C4319_=_C4325( C4319 C4325 ) \nC4319_=_C4326( C4319 C4326 ) C4319_=_C4337( C4319 C4337 ) C4319_=_C4353( C4319 C4353 ) C4319_=_C4366( C4319 C4366 ) C4320_=_C4321( C4320 C4321 ) C4320_=_C4322( C4320 C4322 ) \nC4320_=_C4323( C4320 C4323 ) C4320_=_C4324( C4320 C4324 ) C4320_=_C4325( C4320 C4325 ) C4320_=_C4326( C4320 C4326 ) C4320_=_C4338( C4320 C4338 ) C4320_=_C4382( C4320 C4382 ) \nC4320_=_C4383( C4320 C4383 ) C4320_=_C4384( C4320 C4384 ) C4321_=_C4322( C4321 C4322 ) C4321_=_C4323( C4321 C4323 ) C4321_=_C4324( C4321 C4324 ) C4321_=_C4325( C4321 C4325 ) \nC4321_=_C4326( C4321 C4326 ) C4322_=_C4323( C4322 C4323 ) C4322_=_C4324( C4322 C4324 ) C4322_=_C4325( C4322 C4325 ) C4322_=_C4326( C4322 C4326 ) C4323_=_C4324( C4323 C4324 ) \nC4323_=_C4325( C4323 C4325 ) C4323_=_C4326( C4323 C4326 ) C4324_=_C4325( C4324 C4325 ) C4324_=_C4326( C4324 C4326 ) C4324_=_C4349( C4324 C4349 ) C4325_=_C4326( C4325 C4326 ) \nC4328_=_C4329( C4328 C4329 ) C4328_=_C4330( C4328 C4330 ) C4328_=_C4331( C4328 C4331 ) C4328_=_C4332( C4328 C4332 ) C4328_=_C4333( C4328 C4333 ) C4328_=_C4334( C4328 C4334 ) \nC4328_=_C4335( C4328 C4335 ) C4328_=_C4345( C4328 C4345 ) C4328_=_C4353( C4328 C4353 ) C4328_=_C4355( C4328 C4355 ) C4328_=_C4356( C4328 C4356 ) C4328_=_C4357( C4328 C4357 ) \nC4328_=_C4358( C4328 C4358 ) C4328_=_C4359( C4328 C4359 ) C4328_=_C4360( C4328 C4360 ) C4328_=_C4361( C4328 C4361 ) C4328_=_C4362( C4328 C4362 ) C4328_=_C4363( C4328 C4363 ) \nC4328_=_C4364( C4328 C4364 ) C4328_=_C4365( C4328 C4365 ) C4329_=_C4330( C4329 C4330 ) C4329_=_C4331( C4329 C4331 ) C4329_=_C4332( C4329 C4332 ) C4329_=_C4333( C4329 C4333 ) \nC4329_=_C4334( C4329 C4334 ) C4329_=_C4335( C4329 C4335 ) C4329_=_C4346( C4329 C4346 ) C4329_=_C4366( C4329 C4366 ) C4329_=_C4379( C4329 C4379 ) C4329_=_C4380( C4329 C4380 ) \nC4329_=_C4381( C4329 C4381 ) C4330_=_C4331( C4330 C4331 ) C4330_=_C4332( C4330 C4332 ) C4330_=_C4333( C4330 C4333 ) C4330_=_C4334( C4330 C4334 ) C4330_=_C4335( C4330 C4335 ) \nC4331_=_C4332( C4331 C4332 ) C4331_=_C4333( C4331 C4333 ) C4331_=_C4334( C4331 C4334 ) C4331_=_C4335( C4331 C4335 ) C4332_=_C4333( C4332 C4333 ) C4332_=_C4334( C4332 C4334 ) \nC4332_=_C4335( C4332 C4335 ) C4332_=_C4358( C4332 C4358 ) C4333_=_C4334( C4333 C4334 ) C4333_=_C4335( C4333 C4335 ) C4333_=_C4341( C4333 C4341 ) C4334_=_C4335( C4334 C4335 ) \nC4337_=_C4338( C4337 C4338 ) C4337_=_C4339( C4337 C4339 ) C4337_=_C4340( C4337 C4340 ) C4337_=_C4341( C4337 C4341 ) C4337_=_C4342( C4337 C4342 ) C4337_=_C4343( C4337 C4343 ) \nC4337_=_C4344( C4337 C4344 ) C4337_=_C4353( C4337 C4353 ) C4337_=_C4366( C4337 C4366 ) C4338_=_C4339( C4338 C4339 ) C4338_=_C4340( C4338 C4340 ) C4338_=_C4341( C4338 C4341 ) \nC4338_=_C4342( C4338 C4342 ) C4338_=_C4343( C4338 C4343 ) C4338_=_C4344( C4338 C4344 ) C4338_=_C4382( C4338 C4382 ) C4338_=_C4383( C4338 C4383 ) C4338_=_C4384( C4338 C4384 ) \nC4339_=_C4340( C4339 C4340 ) C4339_=_C4341( C4339 C4341 ) C4339_=_C4342( C4339 C4342 ) C4339_=_C4343( C4339 C4343 ) C4339_=_C4344( C4339 C4344 ) C4340_=_C4341( C4340 C4341 ) \nC4340_=_C4342( C4340 C4342 ) C4340_=_C4343( C4340 C4343 ) C4340_=_C4344( C4340 C4344 ) C4340_=_C4383( C4340 C4383 ) C4341_=_C4342( C4341 C4342 ) C4341_=_C4343( C4341 C4343 ) \nC4341_=_C4344( C4341 C4344 ) C4342_=_C4343( C4342 C4343 ) C4342_=_C4344( C4342 C4344 ) C4343_=_C4344( C4343 C4344 ) C4345_=_C4346( C4345 C4346 ) C4345_=_C4347( C4345 C4347 ) \nC4345_=_C4348( C4345 C4348 ) C4345_=_C4349( C4345 C4349 ) C4345_=_C4350( C4345 C4350 ) C4345_=_C4351( C4345 C4351 ) C4345_=_C4352( C4345 C4352 ) C4345_=_C4353( C4345 C4353 ) \nC4345_=_C4355( C4345 C4355 ) C4345_=_C4356( C4345 C4356 ) C4345_=_C4357( C4345 C4357 ) C4345_=_C4358( C4345 C4358 ) C4345_=_C4359( C4345 C4359 ) C4345_=_C4360( C4345 C4360 ) \nC4345_=_C4361( C4345 C4361 ) C4345_=_C4362( C4345 C4362 ) C4345_=_C4363( C4345 C4363 ) C4345_=_C4364( C4345 C4364 ) C4345_=_C4365( C4345 C4365 ) C4346_=_C4347( C4346 C4347 ) \nC4346_=_C4348( C4346 C4348 ) C4346_=_C4349( C4346 C4349 ) C4346_=_C4350( C4346 C4350 ) C4346_=_C4351( C4346 C4351 ) C4346_=_C4352( C4346 C4352 ) C4346_=_C4366( C4346 C4366 ) \nC4346_=_C4379( C4346 C4379 ) C4346_=_C4380( C4346 C4380 ) C4346_=_C4381( C4346 C4381 ) C4347_=_C4348( C4347 C4348 ) C4347_=_C4349( C4347 C4349 ) C4347_=_C4350( C4347 C4350 ) \nC4347_=_C4351( C4347 C4351 ) C4347_=_C4352( C4347 C4352 ) C4348_=_C4349( C4348 C4349 ) C4348_=_C4350( C4348 C4350 ) C4348_=_C4351( C4348 C4351 ) C4348_=_C4352( C4348 C4352 ) \nC4348_=_C4380( C4348 C4380 ) C4349_=_C4350( C4349 C4350 ) C4349_=_C4351( C4349 C4351 ) C4349_=_C4352(</w:t>
      </w:r>
    </w:p>
    <w:p>
      <w:pPr>
        <w:pStyle w:val="PreformattedText"/>
        <w:bidi w:val="0"/>
        <w:spacing w:before="0" w:after="0"/>
        <w:jc w:val="left"/>
        <w:rPr/>
      </w:pPr>
      <w:r>
        <w:rPr/>
        <w:t xml:space="preserve"> </w:t>
      </w:r>
      <w:r>
        <w:rPr/>
        <w:t>C4349 C4352 ) C4350_=_C4351( C4350 C4351 ) C4350_=_C4352( C4350 C4352 ) \nC4350_=_C4359( C4350 C4359 ) C4351_=_C4352( C4351 C4352 ) C4353_=_C4355( C4353 C4355 ) C4353_=_C4356( C4353 C4356 ) C4353_=_C4357( C4353 C4357 ) C4353_=_C4358( C4353 C4358 ) \nC4353_=_C4359( C4353 C4359 ) C4353_=_C4360( C4353 C4360 ) C4353_=_C4361( C4353 C4361 ) C4353_=_C4362( C4353 C4362 ) C4353_=_C4363( C4353 C4363 ) C4353_=_C4364( C4353 C4364 ) \nC4353_=_C4365( C4353 C4365 ) C4353_=_C4366( C4353 C4366 ) C4355_=_C4356( C4355 C4356 ) C4355_=_C4357( C4355 C4357 ) C4355_=_C4358( C4355 C4358 ) C4355_=_C4359( C4355 C4359 ) \nC4355_=_C4360( C4355 C4360 ) C4355_=_C4361( C4355 C4361 ) C4355_=_C4362( C4355 C4362 ) C4355_=_C4363( C4355 C4363 ) C4355_=_C4364( C4355 C4364 ) C4355_=_C4365( C4355 C4365 ) \nC4356_=_C4357( C4356 C4357 ) C4356_=_C4358( C4356 C4358 ) C4356_=_C4359( C4356 C4359 ) C4356_=_C4360( C4356 C4360 ) C4356_=_C4361( C4356 C4361 ) C4356_=_C4362( C4356 C4362 ) \nC4356_=_C4363( C4356 C4363 ) C4356_=_C4364( C4356 C4364 ) C4356_=_C4365( C4356 C4365 ) C4356_=_C4384( C4356 C4384 ) C4357_=_C4358( C4357 C4358 ) C4357_=_C4359( C4357 C4359 ) \nC4357_=_C4360( C4357 C4360 ) C4357_=_C4361( C4357 C4361 ) C4357_=_C4362( C4357 C4362 ) C4357_=_C4363( C4357 C4363 ) C4357_=_C4364( C4357 C4364 ) C4357_=_C4365( C4357 C4365 ) \nC4358_=_C4359( C4358 C4359 ) C4358_=_C4360( C4358 C4360 ) C4358_=_C4361( C4358 C4361 ) C4358_=_C4362( C4358 C4362 ) C4358_=_C4363( C4358 C4363 ) C4358_=_C4364( C4358 C4364 ) \nC4358_=_C4365( C4358 C4365 ) C4359_=_C4360( C4359 C4360 ) C4359_=_C4361( C4359 C4361 ) C4359_=_C4362( C4359 C4362 ) C4359_=_C4363( C4359 C4363 ) C4359_=_C4364( C4359 C4364 ) \nC4359_=_C4365( C4359 C4365 ) C4360_=_C4361( C4360 C4361 ) C4360_=_C4362( C4360 C4362 ) C4360_=_C4363( C4360 C4363 ) C4360_=_C4364( C4360 C4364 ) C4360_=_C4365( C4360 C4365 ) \nC4361_=_C4362( C4361 C4362 ) C4361_=_C4363( C4361 C4363 ) C4361_=_C4364( C4361 C4364 ) C4361_=_C4365( C4361 C4365 ) C4362_=_C4363( C4362 C4363 ) C4362_=_C4364( C4362 C4364 ) \nC4362_=_C4365( C4362 C4365 ) C4363_=_C4364( C4363 C4364 ) C4363_=_C4365( C4363 C4365 ) C4364_=_C4365( C4364 C4365 ) C4366_=_C4379( C4366 C4379 ) C4366_=_C4380( C4366 C4380 ) \nC4366_=_C4381( C4366 C4381 ) C4379_=_C4380( C4379 C4380 ) C4379_=_C4381( C4379 C4381 ) C4380_=_C4381( C4380 C4381 ) C4382_=_C4383( C4382 C4383 ) C4382_=_C4384( C4382 C4384 ) \nC4383_=_C4384( C4383 C4384 ) "];674-&gt;765[label="110: C2501 C2508 C2594 C2601 C2609 \nC2614 C3278 C3284 C3349 C3356 C3363 \nC3364 C3365 C3366 C3367 C3368 C3369 \nC3370 C3373 C3374 C3375 C3376 C3377 \nC3378 C3380 C3385 C3390 C3444 C3445 \nC3446 C3454 C3455 C3456 C3462 C3495 \nC3500 C3507 C3516 C3525 C3529 C3534 \nC3541 C3546 C3551 C3556 C3574 C3578 \nC4205 C4211 C4218 C4219 C4225 C4226 \nC4230 C4234 C4239 C4303 C4305 C4306 \nC4307 C4308 C4313 C4314 C4315 C4316 \nC4319 C4321 C4322 C4323 C4324 C4325 \nC4326 C4330 C4331 C4332 C4333 C4334 \nC4335 C4337 C4339 C4340 C4341 C4342 \nC4343 C4344 C4347 C4348 C4349 C4350 \nC4351 C4352 C4353 C4355 C4356 C4357 \nC4358 C4359 C4360 C4361 C4362 C4363 \nC4364 C4365 C4366 C4379 C4380 C4381 \nC4382 C4383 C4384 \n468: C2501_=_C2594 ,C2501_=_C3278 ,C2501_=_C3349 ,C2501_=_C3373 ,C2501_=_C3444 ,\nC2501_=_C3445 ,C2501_=_C3446 ,C2508_=_C2601 ,C2508_=_C3284 ,C2508_=_C3356 ,C2508_=_C3363 ,\nC2508_=_C3454 ,C2508_=_C3455 ,C2508_=_C3456 ,C2508_=_C3462 ,C2594_=_C3278 ,C2594_=_C3349 ,\nC2594_=_C3373 ,C2594_=_C3444 ,C2594_=_C3445 ,C2594_=_C3446 ,C2601_=_C3284 ,C2601_=_C3356 ,\nC2601_=_C3363 ,C2601_=_C3454 ,C2601_=_C3455 ,C2601_=_C3456 ,C2601_=_C3462 ,C2609_=_C3374 ,\nC2609_=_C3385 ,C2609_=_C3516 ,C2609_=_C3529 ,C2609_=_C3534 ,C2614_=_C3364 ,C2614_=_C3390 ,\nC2614_=_C3507 ,C2614_=_C3525 ,C2614_=_C3541 ,C2614_=_C3546 ,C3278_=_C3349 ,C3278_=_C3373 ,\nC3278_=_C3444 ,C3278_=_C3445 ,C3278_=_C3446 ,C3284_=_C3356 ,C3284_=_C3363 ,C3284_=_C3454 ,\nC3284_=_C3455 ,C3284_=_C3456 ,C3284_=_C3462 ,C3349_=_C3373 ,C3349_=_C3444 ,C3349_=_C3445 ,\nC3349_=_C3446 ,C3356_=_C3363 ,C3356_=_C3454 ,C3356_=_C3455 ,C3356_=_C3456 ,C3356_=_C3462 ,\nC3363_=_C3364 ,C3363_=_C3365 ,C3363_=_C3366 ,C3363_=_C3367 ,C3363_=_C3368 ,C3363_=_C3369 ,\nC3363_=_C3370 ,C3363_=_C3454 ,C3363_=_C3455 ,C3363_=_C3456 ,C3363_=_C3462 ,C3364_=_C3365 ,\nC3364_=_C3366 ,C3364_=_C3367 ,C3364_=_C3368 ,C3364_=_C3369 ,C3364_=_C3370 ,C3364_=_C3390 ,\nC3364_=_C3507 ,C3364_=_C3525 ,C3364_=_C3541 ,C3364_=_C3546 ,C3365_=_C3366 ,C3365_=_C3367 ,\nC3365_=_C3368 ,C3365_=_C3369 ,C3365_=_C3370 ,C3365_=_C3556 ,C3365_=_C3578 ,C3365_=_C4205 ,\nC3365_=_C4225 ,C3365_=_C4226 ,C3365_=_C4230 ,C3366_=_C3367 ,C3366_=_C3368 ,C3366_=_C3369 ,\nC3366_=_C3370 ,C3366_=_C3500 ,C3366_=_C4303 ,C3366_=_C4305 ,C3366_=_C4306 ,C3366_=_C4307 ,\nC3366_=_C4308 ,C3367_=_C3368 ,C3367_=_C3369 ,C3367_=_C3370 ,C3367_=_C4319 ,C3367_=_C4321 ,\nC3367_=_C4322 ,C3367_=_C4323 ,C3367_=_C4324 ,C3367_=_C4325 ,C3367_=_C4326 ,C3368_=_C3369 ,\nC3368_=_C3370 ,C3368_=_C4337 ,C3368_=_C4339 ,C3368_=_C4340 ,C3368_=_C4341 ,C3368_=_C4342 ,\nC3368_=_C4343 ,C3368_=_C4344 ,C3369_=_C3370 ,C3369_=_C4353 ,C3369_=_C4355 ,C3369_=_C4356 ,\nC3369_=_C4357 ,C3369_=_C4358 ,C3369_=_C4359 ,C3369_=_C4360 ,C3369_=_C4361 ,C3369_=_C4362 ,\nC3369_=_C4363 ,C3369_=_C4364 ,C3369_=_C4365 ,C3370_=_C4239 ,C3370_=_C4366 ,C3370_=_C4379 ,\nC3370_=_C4380 ,C3370_=_C4381 ,C3373_=_C3374 ,C3373_=_C3375 ,C3373_=_C3376 ,C3373_=_C3377 ,\nC3373_=_C3378 ,C3373_=_C3380 ,C3373_=_C3444 ,C3373_=_C3445 ,C3373_=_C3446 ,C3374_=_C3375 ,\nC3374_=_C3376 ,C3374_=_C3377 ,C3374_=_C3378 ,C3374_=_C3380 ,C3374_=_C3385 ,C3374_=_C3516 ,\nC3374_=_C3529 ,C3374_=_C3534 ,C3375_=_C3376 ,C3375_=_C3377 ,C3375_=_C3378 ,C3375_=_C3380 ,\nC3375_=_C3551 ,C3375_=_C3574 ,C3375_=_C4211 ,C3375_=_C4218 ,C3375_=_C4219 ,C3376_=_C3377 ,\nC3376_=_C3378 ,C3376_=_C3380 ,C3376_=_C3495 ,C3376_=_C4313 ,C3376_=_C4314 ,C3376_=_C4315 ,\nC3376_=_C4316 ,C3377_=_C3378 ,C3377_=_C3380 ,C3377_=_C4330 ,C3377_=_C4331 ,C3377_=_C4332 ,\nC3377_=_C4333 ,C3377_=_C4334 ,C3377_=_C4335 ,C3378_=_C3380 ,C3378_=_C4347 ,C3378_=_C4348 ,\nC3378_=_C4349 ,C3378_=_C4350 ,C3378_=_C4351 ,C3378_=_C4352 ,C3380_=_C4234 ,C3380_=_C4382 ,\nC3380_=_C4383 ,C3380_=_C4384 ,C3385_=_C3516 ,C3385_=_C3529 ,C3385_=_C3534 ,C3390_=_C3507 ,\nC3390_=_C3525 ,C3390_=_C3541 ,C3390_=_C3546 ,C3444_=_C3445 ,C3444_=_C3446 ,C3445_=_C3446 ,\nC3446_=_C3500 ,C3454_=_C3455 ,C3454_=_C3456 ,C3454_=_C3462 ,C3455_=_C3456 ,C3455_=_C3462 ,\nC3456_=_C3462 ,C3456_=_C3495 ,C3462_=_C3546 ,C3462_=_C4230 ,C3462_=_C4303 ,C3462_=_C4319 ,\nC3462_=_C4337 ,C3462_=_C4353 ,C3462_=_C4366 ,C3495_=_C4313 ,C3495_=_C4314 ,C3495_=_C4315 ,\nC3495_=_C4316 ,C3500_=_C4303 ,C3500_=_C4305 ,C3500_=_C4306 ,C3500_=_C4307 ,C3500_=_C4308 ,\nC3507_=_C3525 ,C3507_=_C3541 ,C3507_=_C3546 ,C3516_=_C3529 ,C3516_=_C3534 ,C3525_=_C3541 ,\nC3525_=_C3546 ,C3529_=_C3534 ,C3534_=_C3556 ,C3541_=_C3546 ,C3541_=_C3551 ,C3546_=_C4230 ,\nC3546_=_C4303 ,C3546_=_C4319 ,C3546_=_C4337 ,C3546_=_C4353 ,C3546_=_C4366 ,C3551_=_C3574 ,\nC3551_=_C4211 ,C3551_=_C4218 ,C3551_=_C4219 ,C3556_=_C3578 ,C3556_=_C4205 ,C3556_=_C4225 ,\nC3556_=_C4226 ,C3556_=_C4230 ,C3574_=_C4211 ,C3574_=_C4218 ,C3574_=_C4219 ,C3578_=_C4205 ,\nC3578_=_C4225 ,C3578_=_C4226 ,C3578_=_C4230 ,C4205_=_C4225 ,C4205_=_C4226 ,C4205_=_C4230 ,\nC4211_=_C4218 ,C4211_=_C4219 ,C4218_=_C4219 ,C4218_=_C4239 ,C4225_=_C4226 ,C4225_=_C4230 ,\nC4225_=_C4234 ,C4226_=_C4230 ,C4230_=_C4303 ,C4230_=_C4319 ,C4230_=_C4337 ,C4230_=_C4353 ,\nC4230_=_C4366 ,C4234_=_C4382 ,C4234_=_C4383 ,C4234_=_C4384 ,C4239_=_C4366 ,C4239_=_C4379 ,\nC4239_=_C4380 ,C4239_=_C4381 ,C4303_=_C4305 ,C4303_=_C4306 ,C4303_=_C4307 ,C4303_=_C4308 ,\nC4303_=_C4319 ,C4303_=_C4337 ,C4303_=_C4353 ,C4303_=_C4366 ,C4305_=_C4306 ,C4305_=_C4307 ,\nC4305_=_C4308 ,C4306_=_C4307 ,C4306_=_C4308 ,C4306_=_C4347 ,C4307_=_C4308 ,C4308_=_C4331 ,\nC4313_=_C4314 ,C4313_=_C4315 ,C4313_=_C4316 ,C4314_=_C4315 ,C4314_=_C4316 ,C4314_=_C4339 ,\nC4315_=_C4316 ,C4315_=_C4355 ,C4316_=_C4322 ,C4319_=_C4321 ,C4319_=_C4322 ,C4319_=_C4323 ,\nC4319_=_C4324 ,C4319_=_C4325 ,C4319_=_C4326 ,C4319_=_C4337 ,C4319_=_C4353 ,C4319_=_C4366 ,\nC4321_=_C4322 ,C4321_=_C4323 ,C4321_=_C4324 ,C4321_=_C4325 ,C4321_=_C4326 ,C4322_=_C4323 ,\nC4322_=_C4324 ,C4322_=_C4325 ,C4322_=_C4326 ,C4323_=_C4324 ,C4323_=_C4325 ,C4323_=_C4326 ,\nC4324_=_C4325 ,C4324_=_C4326 ,C4324_=_C4349 ,C4325_=_C4326 ,C4330_=_C4331 ,C4330_=_C4332 ,\nC4330_=_C4333 ,C4330_=_C4334 ,C4330_=_C4335 ,C4331_=_C4332 ,C4331_=_C4333 ,C4331_=_C4334 ,\nC4331_=_C4335 ,C4332_=_C4333 ,C4332_=_C4334 ,C4332_=_C4335 ,C4332_=_C4358 ,C4333_=_C4334 ,\nC4333_=_C4335 ,C4333_=_C4341 ,C4334_=_C4335 ,C4337_=_C4339 ,C4337_=_C4340 ,C4337_=_C4341 ,\nC4337_=_C4342 ,C4337_=_C4343 ,C4337_=_C4344 ,C4337_=_C4353 ,C4337_=_C4366 ,C4339_=_C4340 ,\nC4339_=_C4341 ,C4339_=_C4342 ,C4339_=_C4343 ,C4339_=_C4344 ,C4340_=_C4341 ,C4340_=_C4342 ,\nC4340_=_C4343 ,C4340_=_C4344 ,C4340_=_C4383 ,C4341_=_C4342 ,C4341_=_C4343 ,C4341_=_C4344 ,\nC4342_=_C4343 ,C4342_=_C4344 ,C4343_=_C4344 ,C4347_=_C4348 ,C4347_=_C4349 ,C4347_=_C4350 ,\nC4347_=_C4351 ,C4347_=_C4352 ,C4348_=_C4349 ,C4348_=_C4350 ,C4348_=_C4351 ,C4348_=_C4352 ,\nC4348_=_C4380 ,C4349_=_C4350 ,C4349_=_C4351 ,C4349_=_C4352 ,C4350_=_C4351 ,C4350_=_C4352 ,\nC4350_=_C4359 ,C4351_=_C4352 ,C4353_=_C4355 ,C4353_=_C4356 ,C4353_=_C4357 ,C4353_=_C4358 ,\nC4353_=_C4359 ,C4353_=_C4360 ,C4353_=_C4361 ,C4353_=_C4362 ,C4353_=_C4363 ,C4353_=_C4364 ,\nC4353_=_C4365 ,C4353_=_C4366 ,C4355_=_C4356 ,C4355_=_C4357 ,C4355_=_C4358 ,C4355_=_C4359 ,\nC4355_=_C4360 ,C4355_=_C4361 ,C4355_=_C4362 ,C4355_=_C4363 ,C4355_=_C4364 ,C4355_=_C4365 ,\nC4356_=_C4357 ,C4356_=_C4358 ,C4356_=_C4359 ,C4356_=_C4360 ,C4356_=_C4361 ,C4356_=_C4362 ,\nC4356_=_C4363 ,C4356_=_C4364 ,C4356_=_C4365 ,C4356_=_C4384 ,C4357_=_C4358 ,C4357_=_C4359 ,\nC4357_=_C4360 ,C4357_=_C4361 ,C4357_=_C4362 ,C4357_=_C4363 ,C4357_=_C4364 ,C4357_=_C4365 ,\nC4358_=_C4359 ,C4358_=_C4360 ,C4358_=_C4361 ,C4358_=_C4362 ,C4358_=_C4363 ,C4358_=_C4364 ,\nC4358_=_C4365 ,C4359_=_C4360 ,C4359_=_C4361 ,C4359_=_C4362 ,C4359_=_C4363 ,C4359_=_C4364</w:t>
      </w:r>
    </w:p>
    <w:p>
      <w:pPr>
        <w:pStyle w:val="PreformattedText"/>
        <w:bidi w:val="0"/>
        <w:spacing w:before="0" w:after="0"/>
        <w:jc w:val="left"/>
        <w:rPr/>
      </w:pPr>
      <w:r>
        <w:rPr/>
        <w:t xml:space="preserve"> </w:t>
      </w:r>
      <w:r>
        <w:rPr/>
        <w:t>,\nC4359_=_C4365 ,C4360_=_C4361 ,C4360_=_C4362 ,C4360_=_C4363 ,C4360_=_C4364 ,C4360_=_C4365 ,\nC4361_=_C4362 ,C4361_=_C4363 ,C4361_=_C4364 ,C4361_=_C4365 ,C4362_=_C4363 ,C4362_=_C4364 ,\nC4362_=_C4365 ,C4363_=_C4364 ,C4363_=_C4365 ,C4364_=_C4365 ,C4366_=_C4379 ,C4366_=_C4380 ,\nC4366_=_C4381 ,C4379_=_C4380 ,C4379_=_C4381 ,C4380_=_C4381 ,C4382_=_C4383 ,C4382_=_C4384 ,\nC4383_=_C4384 ,"];766[shape=box, label="id:766 level: 6\n198: C3379 C3462 C3498 C3503 C3546 \nC4230 C4237 C4242 C4247 C4254 C4269 \nC4276 C4303 C4307 C4315 C4319 C4337 \nC4353 C4355 C4356 C4357 C4361 C4363 \nC4365 C4366 C4367 C4368 C4370 C4371 \nC4372 C4374 C4376 C4377 C4381 C4384 \nC4409 C4415 C4453 C4460 C4468 C4470 \nC4471 C4472 C4473 C4474 C4475 C4476 \nC4477 C4479 C4481 C4482 C4483 C4484 \nC4485 C4486 C4487 C4488 C4518 C4525 \nC4532 C4535 C4539 C5175 C5176 C5181 \nC5182 C5187 C5192 C5198 C5199 C5200 \nC5201 C5202 C5203 C5204 C5205 C5207 \nC5208 C5209 C5210 C5211 C5212 C5213 \nC5214 C5217 C5218 C5219 C5220 C5221 \nC5222 C5224 C5226 C5227 C5228 C5229 \nC5230 C5231 C5232 C5233 C5235 C5237 \nC5238 C5242 C5245 C5249 C5280 C5282 \nC5284 C5290 C5292 C5294 C5334 C5336 \nC5338 C5342 C5344 C5346 C5365 C5368 \nC5370 C5373 C5376 C5378 C5380 C5389 \nC5391 C5393 C5394 C5403 C5405 C5406 \nC5407 C5408 C5410 C5411 C5413 C5414 \nC5415 C5416 C5417 C5418 C5420 C5422 \nC5429 C5431 C5439 C5440 C5441 C5442 \nC5443 C5444 C5445 C5446 C5447 C5448 \nC5449 C5450 C5452 C5460 C5470 C5471 \nC5474 C5475 C5541 C5552 C5556 C5557 \nC5558 C5559 C5560 C5561 C5562 C5563 \nC5564 C6223 C6228 C6259 C6266 C6274 \nC6275 C6276 C6278 C6279 C6280 C6304 \nC6313 C6323 C6328 C6367 C6371 C6376 \nC6377 C6378 C6379 C6380 C6381 C6382 \nC6383 \n1580: C3379_=_C3462( C3379 C3462 ) C3379_=_C3546( C3379 C3546 ) C3379_=_C4230( C3379 C4230 ) C3379_=_C4303( C3379 C4303 ) C3379_=_C4319( C3379 C4319 ) \nC3379_=_C4337( C3379 C4337 ) C3379_=_C4353( C3379 C4353 ) C3379_=_C4366( C3379 C4366 ) C3379_=_C4367( C3379 C4367 ) C3379_=_C4368( C3379 C4368 ) C3379_=_C4370( C3379 C4370 ) \nC3379_=_C4371( C3379 C4371 ) C3379_=_C4372( C3379 C4372 ) C3379_=_C4374( C3379 C4374 ) C3379_=_C4376( C3379 C4376 ) C3379_=_C4377( C3379 C4377 ) C3462_=_C3546( C3462 C3546 ) \nC3462_=_C4230( C3462 C4230 ) C3462_=_C4303( C3462 C4303 ) C3462_=_C4319( C3462 C4319 ) C3462_=_C4337( C3462 C4337 ) C3462_=_C4353( C3462 C4353 ) C3462_=_C4366( C3462 C4366 ) \nC3462_=_C4367( C3462 C4367 ) C3462_=_C4368( C3462 C4368 ) C3462_=_C4370( C3462 C4370 ) C3462_=_C4371( C3462 C4371 ) C3462_=_C4372( C3462 C4372 ) C3462_=_C4374( C3462 C4374 ) \nC3462_=_C4376( C3462 C4376 ) C3462_=_C4377( C3462 C4377 ) C3498_=_C4307( C3498 C4307 ) C3498_=_C4367( C3498 C4367 ) C3498_=_C4409( C3498 C4409 ) C3498_=_C4460( C3498 C4460 ) \nC3498_=_C4468( C3498 C4468 ) C3498_=_C4470( C3498 C4470 ) C3498_=_C4471( C3498 C4471 ) C3498_=_C4472( C3498 C4472 ) C3498_=_C4473( C3498 C4473 ) C3498_=_C4474( C3498 C4474 ) \nC3498_=_C4475( C3498 C4475 ) C3498_=_C4476( C3498 C4476 ) C3498_=_C4477( C3498 C4477 ) C3503_=_C4315( C3503 C4315 ) C3503_=_C4355( C3503 C4355 ) C3503_=_C4415( C3503 C4415 ) \nC3503_=_C4453( C3503 C4453 ) C3503_=_C4479( C3503 C4479 ) C3503_=_C4481( C3503 C4481 ) C3503_=_C4482( C3503 C4482 ) C3503_=_C4483( C3503 C4483 ) C3503_=_C4484( C3503 C4484 ) \nC3503_=_C4485( C3503 C4485 ) C3503_=_C4486( C3503 C4486 ) C3503_=_C4487( C3503 C4487 ) C3503_=_C4488( C3503 C4488 ) C3546_=_C4230( C3546 C4230 ) C3546_=_C4303( C3546 C4303 ) \nC3546_=_C4319( C3546 C4319 ) C3546_=_C4337( C3546 C4337 ) C3546_=_C4353( C3546 C4353 ) C3546_=_C4366( C3546 C4366 ) C3546_=_C4367( C3546 C4367 ) C3546_=_C4368( C3546 C4368 ) \nC3546_=_C4370( C3546 C4370 ) C3546_=_C4371( C3546 C4371 ) C3546_=_C4372( C3546 C4372 ) C3546_=_C4374( C3546 C4374 ) C3546_=_C4376( C3546 C4376 ) C3546_=_C4377( C3546 C4377 ) \nC4230_=_C4303( C4230 C4303 ) C4230_=_C4319( C4230 C4319 ) C4230_=_C4337( C4230 C4337 ) C4230_=_C4353( C4230 C4353 ) C4230_=_C4366( C4230 C4366 ) C4230_=_C4367( C4230 C4367 ) \nC4230_=_C4368( C4230 C4368 ) C4230_=_C4370( C4230 C4370 ) C4230_=_C4371( C4230 C4371 ) C4230_=_C4372( C4230 C4372 ) C4230_=_C4374( C4230 C4374 ) C4230_=_C4376( C4230 C4376 ) \nC4230_=_C4377( C4230 C4377 ) C4237_=_C4368( C4237 C4368 ) C4237_=_C4381( C4237 C4381 ) C4237_=_C5181( C4237 C5181 ) C4237_=_C5192( C4237 C5192 ) C4237_=_C5198( C4237 C5198 ) \nC4237_=_C5199( C4237 C5199 ) C4237_=_C5200( C4237 C5200 ) C4237_=_C5201( C4237 C5201 ) C4237_=_C5202( C4237 C5202 ) C4237_=_C5203( C4237 C5203 ) C4237_=_C5204( C4237 C5204 ) \nC4237_=_C5205( C4237 C5205 ) C4242_=_C4356( C4242 C4356 ) C4242_=_C4384( C4242 C4384 ) C4242_=_C5175( C4242 C5175 ) C4242_=_C5187( C4242 C5187 ) C4242_=_C5207( C4242 C5207 ) \nC4242_=_C5208( C4242 C5208 ) C4242_=_C5209( C4242 C5209 ) C4242_=_C5210( C4242 C5210 ) C4242_=_C5211( C4242 C5211 ) C4242_=_C5212( C4242 C5212 ) C4242_=_C5213( C4242 C5213 ) \nC4242_=_C5214( C4242 C5214 ) C4247_=_C4269( C4247 C4269 ) C4247_=_C4481( C4247 C4481 ) C4247_=_C4518( C4247 C4518 ) C4247_=_C5176( C4247 C5176 ) C4247_=_C5207( C4247 C5207 ) \nC4247_=_C5217( C4247 C5217 ) C4247_=_C5218( C4247 C5218 ) C4247_=_C5219( C4247 C5219 ) C4247_=_C5220( C4247 C5220 ) C4247_=_C5221( C4247 C5221 ) C4247_=_C5222( C4247 C5222 ) \nC4247_=_C5224( C4247 C5224 ) C4247_=_C5226( C4247 C5226 ) C4247_=_C5227( C4247 C5227 ) C4254_=_C4276( C4254 C4276 ) C4254_=_C4357( C4254 C4357 ) C4254_=_C4470( C4254 C4470 ) \nC4254_=_C4525( C4254 C4525 ) C4254_=_C5182( C4254 C5182 ) C4254_=_C5198( C4254 C5198 ) C4254_=_C5228( C4254 C5228 ) C4254_=_C5229( C4254 C5229 ) C4254_=_C5230( C4254 C5230 ) \nC4254_=_C5231( C4254 C5231 ) C4254_=_C5232( C4254 C5232 ) C4254_=_C5233( C4254 C5233 ) C4254_=_C5235( C4254 C5235 ) C4254_=_C5237( C4254 C5237 ) C4254_=_C5238( C4254 C5238 ) \nC4269_=_C4481( C4269 C4481 ) C4269_=_C4518( C4269 C4518 ) C4269_=_C5176( C4269 C5176 ) C4269_=_C5207( C4269 C5207 ) C4269_=_C5217( C4269 C5217 ) C4269_=_C5218( C4269 C5218 ) \nC4269_=_C5219( C4269 C5219 ) C4269_=_C5220( C4269 C5220 ) C4269_=_C5221( C4269 C5221 ) C4269_=_C5222( C4269 C5222 ) C4269_=_C5224( C4269 C5224 ) C4269_=_C5226( C4269 C5226 ) \nC4269_=_C5227( C4269 C5227 ) C4276_=_C4357( C4276 C4357 ) C4276_=_C4470( C4276 C4470 ) C4276_=_C4525( C4276 C4525 ) C4276_=_C5182( C4276 C5182 ) C4276_=_C5198( C4276 C5198 ) \nC4276_=_C5228( C4276 C5228 ) C4276_=_C5229( C4276 C5229 ) C4276_=_C5230( C4276 C5230 ) C4276_=_C5231( C4276 C5231 ) C4276_=_C5232( C4276 C5232 ) C4276_=_C5233( C4276 C5233 ) \nC4276_=_C5235( C4276 C5235 ) C4276_=_C5237( C4276 C5237 ) C4276_=_C5238( C4276 C5238 ) C4303_=_C4307( C4303 C4307 ) C4303_=_C4319( C4303 C4319 ) C4303_=_C4337( C4303 C4337 ) \nC4303_=_C4353( C4303 C4353 ) C4303_=_C4366( C4303 C4366 ) C4303_=_C4367( C4303 C4367 ) C4303_=_C4368( C4303 C4368 ) C4303_=_C4370( C4303 C4370 ) C4303_=_C4371( C4303 C4371 ) \nC4303_=_C4372( C4303 C4372 ) C4303_=_C4374( C4303 C4374 ) C4303_=_C4376( C4303 C4376 ) C4303_=_C4377( C4303 C4377 ) C4307_=_C4367( C4307 C4367 ) C4307_=_C4409( C4307 C4409 ) \nC4307_=_C4460( C4307 C4460 ) C4307_=_C4468( C4307 C4468 ) C4307_=_C4470( C4307 C4470 ) C4307_=_C4471( C4307 C4471 ) C4307_=_C4472( C4307 C4472 ) C4307_=_C4473( C4307 C4473 ) \nC4307_=_C4474( C4307 C4474 ) C4307_=_C4475( C4307 C4475 ) C4307_=_C4476( C4307 C4476 ) C4307_=_C4477( C4307 C4477 ) C4315_=_C4355( C4315 C4355 ) C4315_=_C4415( C4315 C4415 ) \nC4315_=_C4453( C4315 C4453 ) C4315_=_C4479( C4315 C4479 ) C4315_=_C4481( C4315 C4481 ) C4315_=_C4482( C4315 C4482 ) C4315_=_C4483( C4315 C4483 ) C4315_=_C4484( C4315 C4484 ) \nC4315_=_C4485( C4315 C4485 ) C4315_=_C4486( C4315 C4486 ) C4315_=_C4487( C4315 C4487 ) C4315_=_C4488( C4315 C4488 ) C4319_=_C4337( C4319 C4337 ) C4319_=_C4353( C4319 C4353 ) \nC4319_=_C4366( C4319 C4366 ) C4319_=_C4367( C4319 C4367 ) C4319_=_C4368( C4319 C4368 ) C4319_=_C4370( C4319 C4370 ) C4319_=_C4371( C4319 C4371 ) C4319_=_C4372( C4319 C4372 ) \nC4319_=_C4374( C4319 C4374 ) C4319_=_C4376( C4319 C4376 ) C4319_=_C4377( C4319 C4377 ) C4337_=_C4353( C4337 C4353 ) C4337_=_C4366( C4337 C4366 ) C4337_=_C4367( C4337 C4367 ) \nC4337_=_C4368( C4337 C4368 ) C4337_=_C4370( C4337 C4370 ) C4337_=_C4371( C4337 C4371 ) C4337_=_C4372( C4337 C4372 ) C4337_=_C4374( C4337 C4374 ) C4337_=_C4376( C4337 C4376 ) \nC4337_=_C4377( C4337 C4377 ) C4353_=_C4355( C4353 C4355 ) C4353_=_C4356( C4353 C4356 ) C4353_=_C4357( C4353 C4357 ) C4353_=_C4361( C4353 C4361 ) C4353_=_C4363( C4353 C4363 ) \nC4353_=_C4365( C4353 C4365 ) C4353_=_C4366( C4353 C4366 ) C4353_=_C4367( C4353 C4367 ) C4353_=_C4368( C4353 C4368 ) C4353_=_C4370( C4353 C4370 ) C4353_=_C4371( C4353 C4371 ) \nC4353_=_C4372( C4353 C4372 ) C4353_=_C4374( C4353 C4374 ) C4353_=_C4376( C4353 C4376 ) C4353_=_C4377( C4353 C4377 ) C4355_=_C4356( C4355 C4356 ) C4355_=_C4357( C4355 C4357 ) \nC4355_=_C4361( C4355 C4361 ) C4355_=_C4363( C4355 C4363 ) C4355_=_C4365( C4355 C4365 ) C4355_=_C4415( C4355 C4415 ) C4355_=_C4453( C4355 C4453 ) C4355_=_C4479( C4355 C4479 ) \nC4355_=_C4481( C4355 C4481 ) C4355_=_C4482( C4355 C4482 ) C4355_=_C4483( C4355 C4483 ) C4355_=_C4484( C4355 C4484 ) C4355_=_C4485( C4355 C4485 ) C4355_=_C4486( C4355 C4486 ) \nC4355_=_C4487( C4355 C4487 ) C4355_=_C4488( C4355 C4488 ) C4356_=_C4357( C4356 C4357 ) C4356_=_C4361( C4356 C4361 ) C4356_=_C4363( C4356 C4363 ) C4356_=_C4365( C4356 C4365 ) \nC4356_=_C4384( C4356 C4384 ) C4356_=_C5175( C4356 C5175 ) C4356_=_C5187( C4356 C5187 ) C4356_=_C5207( C4356 C5207 ) C4356_=_C5208( C4356 C5208 ) C4356_=_C5209( C4356 C5209 ) \nC4356_=_C5210( C4356 C5210 ) C4356_=_C5211( C4356 C5211 ) C4356_=_C5212( C4356 C5212 ) C4356_=_C5213( C4356 C5213 ) C4356_=_C5214( C4356 C5214 ) C4357_=_C4361( C4357 C4361 ) \nC4357_=_C4363( C4357 C4363 ) C4357_=_C4365( C4357 C4365 ) C4357_=_C4470( C4357 C4470 ) C4357_=_C4525( C4357 C4525 ) C4357_=_C5182( C4357 C5182 ) C4357_=_C5198( C4357 C5198 ) \nC4357_=_C5228( C4357 C5228 ) C4357_=_C5229( C4357 C5229 ) C4357_=_C5230( C4357 C5230 ) C4357_=_C5231( C4357 C5231 ) C4357_=_C5232( C4357 C5232</w:t>
      </w:r>
    </w:p>
    <w:p>
      <w:pPr>
        <w:pStyle w:val="PreformattedText"/>
        <w:bidi w:val="0"/>
        <w:spacing w:before="0" w:after="0"/>
        <w:jc w:val="left"/>
        <w:rPr/>
      </w:pPr>
      <w:r>
        <w:rPr/>
        <w:t xml:space="preserve"> </w:t>
      </w:r>
      <w:r>
        <w:rPr/>
        <w:t>) C4357_=_C5233( C4357 C5233 ) \nC4357_=_C5235( C4357 C5235 ) C4357_=_C5237( C4357 C5237 ) C4357_=_C5238( C4357 C5238 ) C4361_=_C4363( C4361 C4363 ) C4361_=_C4365( C4361 C4365 ) C4361_=_C4474( C4361 C4474 ) \nC4361_=_C4539( C4361 C4539 ) C4361_=_C5202( C4361 C5202 ) C4361_=_C5249( C4361 C5249 ) C4361_=_C5280( C4361 C5280 ) C4361_=_C5334( C4361 C5334 ) C4361_=_C5389( C4361 C5389 ) \nC4361_=_C5403( C4361 C5403 ) C4361_=_C5405( C4361 C5405 ) C4361_=_C5406( C4361 C5406 ) C4361_=_C5407( C4361 C5407 ) C4361_=_C5408( C4361 C5408 ) C4361_=_C5410( C4361 C5410 ) \nC4363_=_C4365( C4363 C4365 ) C4363_=_C4476( C4363 C4476 ) C4363_=_C5204( C4363 C5204 ) C4363_=_C5282( C4363 C5282 ) C4363_=_C5336( C4363 C5336 ) C4363_=_C5370( C4363 C5370 ) \nC4363_=_C5391( C4363 C5391 ) C4363_=_C5429( C4363 C5429 ) C4363_=_C5439( C4363 C5439 ) C4363_=_C5440( C4363 C5440 ) C4363_=_C5441( C4363 C5441 ) C4363_=_C5442( C4363 C5442 ) \nC4363_=_C5443( C4363 C5443 ) C4363_=_C5444( C4363 C5444 ) C4365_=_C5227( C4365 C5227 ) C4365_=_C5284( C4365 C5284 ) C4365_=_C5338( C4365 C5338 ) C4365_=_C5393( C4365 C5393 ) \nC4365_=_C5414( C4365 C5414 ) C4365_=_C5431( C4365 C5431 ) C4365_=_C5446( C4365 C5446 ) C4365_=_C5460( C4365 C5460 ) C4365_=_C5470( C4365 C5470 ) C4365_=_C5471( C4365 C5471 ) \nC4366_=_C4367( C4366 C4367 ) C4366_=_C4368( C4366 C4368 ) C4366_=_C4370( C4366 C4370 ) C4366_=_C4371( C4366 C4371 ) C4366_=_C4372( C4366 C4372 ) C4366_=_C4374( C4366 C4374 ) \nC4366_=_C4376( C4366 C4376 ) C4366_=_C4377( C4366 C4377 ) C4366_=_C4381( C4366 C4381 ) C4367_=_C4368( C4367 C4368 ) C4367_=_C4370( C4367 C4370 ) C4367_=_C4371( C4367 C4371 ) \nC4367_=_C4372( C4367 C4372 ) C4367_=_C4374( C4367 C4374 ) C4367_=_C4376( C4367 C4376 ) C4367_=_C4377( C4367 C4377 ) C4367_=_C4409( C4367 C4409 ) C4367_=_C4460( C4367 C4460 ) \nC4367_=_C4468( C4367 C4468 ) C4367_=_C4470( C4367 C4470 ) C4367_=_C4471( C4367 C4471 ) C4367_=_C4472( C4367 C4472 ) C4367_=_C4473( C4367 C4473 ) C4367_=_C4474( C4367 C4474 ) \nC4367_=_C4475( C4367 C4475 ) C4367_=_C4476( C4367 C4476 ) C4367_=_C4477( C4367 C4477 ) C4368_=_C4370( C4368 C4370 ) C4368_=_C4371( C4368 C4371 ) C4368_=_C4372( C4368 C4372 ) \nC4368_=_C4374( C4368 C4374 ) C4368_=_C4376( C4368 C4376 ) C4368_=_C4377( C4368 C4377 ) C4368_=_C4381( C4368 C4381 ) C4368_=_C5181( C4368 C5181 ) C4368_=_C5192( C4368 C5192 ) \nC4368_=_C5198( C4368 C5198 ) C4368_=_C5199( C4368 C5199 ) C4368_=_C5200( C4368 C5200 ) C4368_=_C5201( C4368 C5201 ) C4368_=_C5202( C4368 C5202 ) C4368_=_C5203( C4368 C5203 ) \nC4368_=_C5204( C4368 C5204 ) C4368_=_C5205( C4368 C5205 ) C4370_=_C4371( C4370 C4371 ) C4370_=_C4372( C4370 C4372 ) C4370_=_C4374( C4370 C4374 ) C4370_=_C4376( C4370 C4376 ) \nC4370_=_C4377( C4370 C4377 ) C4370_=_C4482( C4370 C4482 ) C4370_=_C5208( C4370 C5208 ) C4370_=_C5231( C4370 C5231 ) C4370_=_C5280( C4370 C5280 ) C4370_=_C5282( C4370 C5282 ) \nC4370_=_C5284( C4370 C5284 ) C4371_=_C4372( C4371 C4372 ) C4371_=_C4374( C4371 C4374 ) C4371_=_C4376( C4371 C4376 ) C4371_=_C4377( C4371 C4377 ) C4371_=_C4483( C4371 C4483 ) \nC4371_=_C5209( C4371 C5209 ) C4371_=_C5232( C4371 C5232 ) C4371_=_C5334( C4371 C5334 ) C4371_=_C5336( C4371 C5336 ) C4371_=_C5338( C4371 C5338 ) C4372_=_C4374( C4372 C4374 ) \nC4372_=_C4376( C4372 C4376 ) C4372_=_C4377( C4372 C4377 ) C4372_=_C4484( C4372 C4484 ) C4372_=_C5210( C4372 C5210 ) C4372_=_C5233( C4372 C5233 ) C4372_=_C5389( C4372 C5389 ) \nC4372_=_C5391( C4372 C5391 ) C4372_=_C5393( C4372 C5393 ) C4372_=_C5394( C4372 C5394 ) C4374_=_C4376( C4374 C4376 ) C4374_=_C4377( C4374 C4377 ) C4374_=_C4486( C4374 C4486 ) \nC4374_=_C5212( C4374 C5212 ) C4374_=_C5235( C4374 C5235 ) C4374_=_C5403( C4374 C5403 ) C4374_=_C5429( C4374 C5429 ) C4374_=_C5431( C4374 C5431 ) C4376_=_C4377( C4376 C4377 ) \nC4376_=_C4488( C4376 C4488 ) C4376_=_C5214( C4376 C5214 ) C4376_=_C5237( C4376 C5237 ) C4376_=_C5405( C4376 C5405 ) C4376_=_C5439( C4376 C5439 ) C4376_=_C5460( C4376 C5460 ) \nC4377_=_C5238( C4377 C5238 ) C4377_=_C5294( C4377 C5294 ) C4377_=_C5346( C4377 C5346 ) C4377_=_C5380( C4377 C5380 ) C4377_=_C5406( C4377 C5406 ) C4377_=_C5422( C4377 C5422 ) \nC4377_=_C5440( C4377 C5440 ) C4377_=_C5452( C4377 C5452 ) C4377_=_C5474( C4377 C5474 ) C4377_=_C5475( C4377 C5475 ) C4381_=_C5181( C4381 C5181 ) C4381_=_C5192( C4381 C5192 ) \nC4381_=_C5198( C4381 C5198 ) C4381_=_C5199( C4381 C5199 ) C4381_=_C5200( C4381 C5200 ) C4381_=_C5201( C4381 C5201 ) C4381_=_C5202( C4381 C5202 ) C4381_=_C5203( C4381 C5203 ) \nC4381_=_C5204( C4381 C5204 ) C4381_=_C5205( C4381 C5205 ) C4384_=_C5175( C4384 C5175 ) C4384_=_C5187( C4384 C5187 ) C4384_=_C5207( C4384 C5207 ) C4384_=_C5208( C4384 C5208 ) \nC4384_=_C5209( C4384 C5209 ) C4384_=_C5210( C4384 C5210 ) C4384_=_C5211( C4384 C5211 ) C4384_=_C5212( C4384 C5212 ) C4384_=_C5213( C4384 C5213 ) C4384_=_C5214( C4384 C5214 ) \nC4409_=_C4460( C4409 C4460 ) C4409_=_C4468( C4409 C4468 ) C4409_=_C4470( C4409 C4470 ) C4409_=_C4471( C4409 C4471 ) C4409_=_C4472( C4409 C4472 ) C4409_=_C4473( C4409 C4473 ) \nC4409_=_C4474( C4409 C4474 ) C4409_=_C4475( C4409 C4475 ) C4409_=_C4476( C4409 C4476 ) C4409_=_C4477( C4409 C4477 ) C4415_=_C4453( C4415 C4453 ) C4415_=_C4479( C4415 C4479 ) \nC4415_=_C4481( C4415 C4481 ) C4415_=_C4482( C4415 C4482 ) C4415_=_C4483( C4415 C4483 ) C4415_=_C4484( C4415 C4484 ) C4415_=_C4485( C4415 C4485 ) C4415_=_C4486( C4415 C4486 ) \nC4415_=_C4487( C4415 C4487 ) C4415_=_C4488( C4415 C4488 ) C4453_=_C4479( C4453 C4479 ) C4453_=_C4481( C4453 C4481 ) C4453_=_C4482( C4453 C4482 ) C4453_=_C4483( C4453 C4483 ) \nC4453_=_C4484( C4453 C4484 ) C4453_=_C4485( C4453 C4485 ) C4453_=_C4486( C4453 C4486 ) C4453_=_C4487( C4453 C4487 ) C4453_=_C4488( C4453 C4488 ) C4460_=_C4468( C4460 C4468 ) \nC4460_=_C4470( C4460 C4470 ) C4460_=_C4471( C4460 C4471 ) C4460_=_C4472( C4460 C4472 ) C4460_=_C4473( C4460 C4473 ) C4460_=_C4474( C4460 C4474 ) C4460_=_C4475( C4460 C4475 ) \nC4460_=_C4476( C4460 C4476 ) C4460_=_C4477( C4460 C4477 ) C4468_=_C4470( C4468 C4470 ) C4468_=_C4471( C4468 C4471 ) C4468_=_C4472( C4468 C4472 ) C4468_=_C4473( C4468 C4473 ) \nC4468_=_C4474( C4468 C4474 ) C4468_=_C4475( C4468 C4475 ) C4468_=_C4476( C4468 C4476 ) C4468_=_C4477( C4468 C4477 ) C4470_=_C4471( C4470 C4471 ) C4470_=_C4472( C4470 C4472 ) \nC4470_=_C4473( C4470 C4473 ) C4470_=_C4474( C4470 C4474 ) C4470_=_C4475( C4470 C4475 ) C4470_=_C4476( C4470 C4476 ) C4470_=_C4477( C4470 C4477 ) C4470_=_C4525( C4470 C4525 ) \nC4470_=_C5182( C4470 C5182 ) C4470_=_C5198( C4470 C5198 ) C4470_=_C5228( C4470 C5228 ) C4470_=_C5229( C4470 C5229 ) C4470_=_C5230( C4470 C5230 ) C4470_=_C5231( C4470 C5231 ) \nC4470_=_C5232( C4470 C5232 ) C4470_=_C5233( C4470 C5233 ) C4470_=_C5235( C4470 C5235 ) C4470_=_C5237( C4470 C5237 ) C4470_=_C5238( C4470 C5238 ) C4471_=_C4472( C4471 C4472 ) \nC4471_=_C4473( C4471 C4473 ) C4471_=_C4474( C4471 C4474 ) C4471_=_C4475( C4471 C4475 ) C4471_=_C4476( C4471 C4476 ) C4471_=_C4477( C4471 C4477 ) C4471_=_C5199( C4471 C5199 ) \nC4471_=_C5220( C4471 C5220 ) C4471_=_C5290( C4471 C5290 ) C4471_=_C5292( C4471 C5292 ) C4471_=_C5294( C4471 C5294 ) C4472_=_C4473( C4472 C4473 ) C4472_=_C4474( C4472 C4474 ) \nC4472_=_C4475( C4472 C4475 ) C4472_=_C4476( C4472 C4476 ) C4472_=_C4477( C4472 C4477 ) C4472_=_C5200( C4472 C5200 ) C4472_=_C5221( C4472 C5221 ) C4472_=_C5342( C4472 C5342 ) \nC4472_=_C5344( C4472 C5344 ) C4472_=_C5346( C4472 C5346 ) C4473_=_C4474( C4473 C4474 ) C4473_=_C4475( C4473 C4475 ) C4473_=_C4476( C4473 C4476 ) C4473_=_C4477( C4473 C4477 ) \nC4473_=_C5201( C4473 C5201 ) C4473_=_C5222( C4473 C5222 ) C4473_=_C5376( C4473 C5376 ) C4473_=_C5378( C4473 C5378 ) C4473_=_C5380( C4473 C5380 ) C4474_=_C4475( C4474 C4475 ) \nC4474_=_C4476( C4474 C4476 ) C4474_=_C4477( C4474 C4477 ) C4474_=_C4539( C4474 C4539 ) C4474_=_C5202( C4474 C5202 ) C4474_=_C5249( C4474 C5249 ) C4474_=_C5280( C4474 C5280 ) \nC4474_=_C5334( C4474 C5334 ) C4474_=_C5389( C4474 C5389 ) C4474_=_C5403( C4474 C5403 ) C4474_=_C5405( C4474 C5405 ) C4474_=_C5406( C4474 C5406 ) C4474_=_C5407( C4474 C5407 ) \nC4474_=_C5408( C4474 C5408 ) C4474_=_C5410( C4474 C5410 ) C4475_=_C4476( C4475 C4476 ) C4475_=_C4477( C4475 C4477 ) C4475_=_C5203( C4475 C5203 ) C4475_=_C5224( C4475 C5224 ) \nC4475_=_C5411( C4475 C5411 ) C4475_=_C5420( C4475 C5420 ) C4475_=_C5422( C4475 C5422 ) C4476_=_C4477( C4476 C4477 ) C4476_=_C5204( C4476 C5204 ) C4476_=_C5282( C4476 C5282 ) \nC4476_=_C5336( C4476 C5336 ) C4476_=_C5370( C4476 C5370 ) C4476_=_C5391( C4476 C5391 ) C4476_=_C5429( C4476 C5429 ) C4476_=_C5439( C4476 C5439 ) C4476_=_C5440( C4476 C5440 ) \nC4476_=_C5441( C4476 C5441 ) C4476_=_C5442( C4476 C5442 ) C4476_=_C5443( C4476 C5443 ) C4476_=_C5444( C4476 C5444 ) C4477_=_C5205( C4477 C5205 ) C4477_=_C5226( C4477 C5226 ) \nC4477_=_C5413( C4477 C5413 ) C4477_=_C5445( C4477 C5445 ) C4477_=_C5452( C4477 C5452 ) C4479_=_C4481( C4479 C4481 ) C4479_=_C4482( C4479 C4482 ) C4479_=_C4483( C4479 C4483 ) \nC4479_=_C4484( C4479 C4484 ) C4479_=_C4485( C4479 C4485 ) C4479_=_C4486( C4479 C4486 ) C4479_=_C4487( C4479 C4487 ) C4479_=_C4488( C4479 C4488 ) C4481_=_C4482( C4481 C4482 ) \nC4481_=_C4483( C4481 C4483 ) C4481_=_C4484( C4481 C4484 ) C4481_=_C4485( C4481 C4485 ) C4481_=_C4486( C4481 C4486 ) C4481_=_C4487( C4481 C4487 ) C4481_=_C4488( C4481 C4488 ) \nC4481_=_C4518( C4481 C4518 ) C4481_=_C5176( C4481 C5176 ) C4481_=_C5207( C4481 C5207 ) C4481_=_C5217( C4481 C5217 ) C4481_=_C5218( C4481 C5218 ) C4481_=_C5219( C4481 C5219 ) \nC4481_=_C5220( C4481 C5220 ) C4481_=_C5221( C4481 C5221 ) C4481_=_C5222( C4481 C5222 ) C4481_=_C5224( C4481 C5224 ) C4481_=_C5226( C4481 C5226 ) C4481_=_C5227( C4481 C5227 ) \nC4482_=_C4483( C4482 C4483 ) C4482_=_C4484( C4482 C4484 ) C4482_=_C4485( C4482 C4485 ) C4482_=_C4486( C4482 C4486 ) C4482_=_C4487( C4482 C4487 ) C4482_=_C4488( C4482 C4488 ) \nC4482_=_C5208( C4482 C5208 ) C4482_=_C5231( C4482 C5231 ) C4482_=_C5280( C4482 C5280 ) C4482_=_C5282( C4482 C5282 ) C4482_=_C5284( C4482 C5284 ) C4483_=_C4484( C4483 C4484 ) \nC4483_=_C4485(</w:t>
      </w:r>
    </w:p>
    <w:p>
      <w:pPr>
        <w:pStyle w:val="PreformattedText"/>
        <w:bidi w:val="0"/>
        <w:spacing w:before="0" w:after="0"/>
        <w:jc w:val="left"/>
        <w:rPr/>
      </w:pPr>
      <w:r>
        <w:rPr/>
        <w:t xml:space="preserve"> </w:t>
      </w:r>
      <w:r>
        <w:rPr/>
        <w:t>C4483 C4485 ) C4483_=_C4486( C4483 C4486 ) C4483_=_C4487( C4483 C4487 ) C4483_=_C4488( C4483 C4488 ) C4483_=_C5209( C4483 C5209 ) C4483_=_C5232( C4483 C5232 ) \nC4483_=_C5334( C4483 C5334 ) C4483_=_C5336( C4483 C5336 ) C4483_=_C5338( C4483 C5338 ) C4484_=_C4485( C4484 C4485 ) C4484_=_C4486( C4484 C4486 ) C4484_=_C4487( C4484 C4487 ) \nC4484_=_C4488( C4484 C4488 ) C4484_=_C5210( C4484 C5210 ) C4484_=_C5233( C4484 C5233 ) C4484_=_C5389( C4484 C5389 ) C4484_=_C5391( C4484 C5391 ) C4484_=_C5393( C4484 C5393 ) \nC4484_=_C5394( C4484 C5394 ) C4485_=_C4486( C4485 C4486 ) C4485_=_C4487( C4485 C4487 ) C4485_=_C4488( C4485 C4488 ) C4485_=_C4532( C4485 C4532 ) C4485_=_C5211( C4485 C5211 ) \nC4485_=_C5242( C4485 C5242 ) C4485_=_C5290( C4485 C5290 ) C4485_=_C5342( C4485 C5342 ) C4485_=_C5376( C4485 C5376 ) C4485_=_C5411( C4485 C5411 ) C4485_=_C5413( C4485 C5413 ) \nC4485_=_C5414( C4485 C5414 ) C4485_=_C5415( C4485 C5415 ) C4485_=_C5416( C4485 C5416 ) C4485_=_C5417( C4485 C5417 ) C4485_=_C5418( C4485 C5418 ) C4486_=_C4487( C4486 C4487 ) \nC4486_=_C4488( C4486 C4488 ) C4486_=_C5212( C4486 C5212 ) C4486_=_C5235( C4486 C5235 ) C4486_=_C5403( C4486 C5403 ) C4486_=_C5429( C4486 C5429 ) C4486_=_C5431( C4486 C5431 ) \nC4487_=_C4488( C4487 C4488 ) C4487_=_C5213( C4487 C5213 ) C4487_=_C5292( C4487 C5292 ) C4487_=_C5344( C4487 C5344 ) C4487_=_C5365( C4487 C5365 ) C4487_=_C5378( C4487 C5378 ) \nC4487_=_C5420( C4487 C5420 ) C4487_=_C5445( C4487 C5445 ) C4487_=_C5446( C4487 C5446 ) C4487_=_C5447( C4487 C5447 ) C4487_=_C5448( C4487 C5448 ) C4487_=_C5449( C4487 C5449 ) \nC4487_=_C5450( C4487 C5450 ) C4488_=_C5214( C4488 C5214 ) C4488_=_C5237( C4488 C5237 ) C4488_=_C5405( C4488 C5405 ) C4488_=_C5439( C4488 C5439 ) C4488_=_C5460( C4488 C5460 ) \nC4518_=_C5176( C4518 C5176 ) C4518_=_C5207( C4518 C5207 ) C4518_=_C5217( C4518 C5217 ) C4518_=_C5218( C4518 C5218 ) C4518_=_C5219( C4518 C5219 ) C4518_=_C5220( C4518 C5220 ) \nC4518_=_C5221( C4518 C5221 ) C4518_=_C5222( C4518 C5222 ) C4518_=_C5224( C4518 C5224 ) C4518_=_C5226( C4518 C5226 ) C4518_=_C5227( C4518 C5227 ) C4525_=_C5182( C4525 C5182 ) \nC4525_=_C5198( C4525 C5198 ) C4525_=_C5228( C4525 C5228 ) C4525_=_C5229( C4525 C5229 ) C4525_=_C5230( C4525 C5230 ) C4525_=_C5231( C4525 C5231 ) C4525_=_C5232( C4525 C5232 ) \nC4525_=_C5233( C4525 C5233 ) C4525_=_C5235( C4525 C5235 ) C4525_=_C5237( C4525 C5237 ) C4525_=_C5238( C4525 C5238 ) C4532_=_C4535( C4532 C4535 ) C4532_=_C5211( C4532 C5211 ) \nC4532_=_C5242( C4532 C5242 ) C4532_=_C5290( C4532 C5290 ) C4532_=_C5342( C4532 C5342 ) C4532_=_C5376( C4532 C5376 ) C4532_=_C5411( C4532 C5411 ) C4532_=_C5413( C4532 C5413 ) \nC4532_=_C5414( C4532 C5414 ) C4532_=_C5415( C4532 C5415 ) C4532_=_C5416( C4532 C5416 ) C4532_=_C5417( C4532 C5417 ) C4532_=_C5418( C4532 C5418 ) C4535_=_C5245( C4535 C5245 ) \nC4535_=_C5394( C4535 C5394 ) C4535_=_C5541( C4535 C5541 ) C4535_=_C5552( C4535 C5552 ) C4535_=_C5556( C4535 C5556 ) C4535_=_C5557( C4535 C5557 ) C4535_=_C5558( C4535 C5558 ) \nC4535_=_C5559( C4535 C5559 ) C4535_=_C5560( C4535 C5560 ) C4535_=_C5561( C4535 C5561 ) C4535_=_C5562( C4535 C5562 ) C4535_=_C5563( C4535 C5563 ) C4535_=_C5564( C4535 C5564 ) \nC4539_=_C5202( C4539 C5202 ) C4539_=_C5249( C4539 C5249 ) C4539_=_C5280( C4539 C5280 ) C4539_=_C5334( C4539 C5334 ) C4539_=_C5389( C4539 C5389 ) C4539_=_C5403( C4539 C5403 ) \nC4539_=_C5405( C4539 C5405 ) C4539_=_C5406( C4539 C5406 ) C4539_=_C5407( C4539 C5407 ) C4539_=_C5408( C4539 C5408 ) C4539_=_C5410( C4539 C5410 ) C5175_=_C5176( C5175 C5176 ) \nC5175_=_C5187( C5175 C5187 ) C5175_=_C5207( C5175 C5207 ) C5175_=_C5208( C5175 C5208 ) C5175_=_C5209( C5175 C5209 ) C5175_=_C5210( C5175 C5210 ) C5175_=_C5211( C5175 C5211 ) \nC5175_=_C5212( C5175 C5212 ) C5175_=_C5213( C5175 C5213 ) C5175_=_C5214( C5175 C5214 ) C5176_=_C5207( C5176 C5207 ) C5176_=_C5217( C5176 C5217 ) C5176_=_C5218( C5176 C5218 ) \nC5176_=_C5219( C5176 C5219 ) C5176_=_C5220( C5176 C5220 ) C5176_=_C5221( C5176 C5221 ) C5176_=_C5222( C5176 C5222 ) C5176_=_C5224( C5176 C5224 ) C5176_=_C5226( C5176 C5226 ) \nC5176_=_C5227( C5176 C5227 ) C5181_=_C5182( C5181 C5182 ) C5181_=_C5192( C5181 C5192 ) C5181_=_C5198( C5181 C5198 ) C5181_=_C5199( C5181 C5199 ) C5181_=_C5200( C5181 C5200 ) \nC5181_=_C5201( C5181 C5201 ) C5181_=_C5202( C5181 C5202 ) C5181_=_C5203( C5181 C5203 ) C5181_=_C5204( C5181 C5204 ) C5181_=_C5205( C5181 C5205 ) C5182_=_C5198( C5182 C5198 ) \nC5182_=_C5228( C5182 C5228 ) C5182_=_C5229( C5182 C5229 ) C5182_=_C5230( C5182 C5230 ) C5182_=_C5231( C5182 C5231 ) C5182_=_C5232( C5182 C5232 ) C5182_=_C5233( C5182 C5233 ) \nC5182_=_C5235( C5182 C5235 ) C5182_=_C5237( C5182 C5237 ) C5182_=_C5238( C5182 C5238 ) C5187_=_C5207( C5187 C5207 ) C5187_=_C5208( C5187 C5208 ) C5187_=_C5209( C5187 C5209 ) \nC5187_=_C5210( C5187 C5210 ) C5187_=_C5211( C5187 C5211 ) C5187_=_C5212( C5187 C5212 ) C5187_=_C5213( C5187 C5213 ) C5187_=_C5214( C5187 C5214 ) C5192_=_C5198( C5192 C5198 ) \nC5192_=_C5199( C5192 C5199 ) C5192_=_C5200( C5192 C5200 ) C5192_=_C5201( C5192 C5201 ) C5192_=_C5202( C5192 C5202 ) C5192_=_C5203( C5192 C5203 ) C5192_=_C5204( C5192 C5204 ) \nC5192_=_C5205( C5192 C5205 ) C5198_=_C5199( C5198 C5199 ) C5198_=_C5200( C5198 C5200 ) C5198_=_C5201( C5198 C5201 ) C5198_=_C5202( C5198 C5202 ) C5198_=_C5203( C5198 C5203 ) \nC5198_=_C5204( C5198 C5204 ) C5198_=_C5205( C5198 C5205 ) C5198_=_C5228( C5198 C5228 ) C5198_=_C5229( C5198 C5229 ) C5198_=_C5230( C5198 C5230 ) C5198_=_C5231( C5198 C5231 ) \nC5198_=_C5232( C5198 C5232 ) C5198_=_C5233( C5198 C5233 ) C5198_=_C5235( C5198 C5235 ) C5198_=_C5237( C5198 C5237 ) C5198_=_C5238( C5198 C5238 ) C5199_=_C5200( C5199 C5200 ) \nC5199_=_C5201( C5199 C5201 ) C5199_=_C5202( C5199 C5202 ) C5199_=_C5203( C5199 C5203 ) C5199_=_C5204( C5199 C5204 ) C5199_=_C5205( C5199 C5205 ) C5199_=_C5220( C5199 C5220 ) \nC5199_=_C5290( C5199 C5290 ) C5199_=_C5292( C5199 C5292 ) C5199_=_C5294( C5199 C5294 ) C5200_=_C5201( C5200 C5201 ) C5200_=_C5202( C5200 C5202 ) C5200_=_C5203( C5200 C5203 ) \nC5200_=_C5204( C5200 C5204 ) C5200_=_C5205( C5200 C5205 ) C5200_=_C5221( C5200 C5221 ) C5200_=_C5342( C5200 C5342 ) C5200_=_C5344( C5200 C5344 ) C5200_=_C5346( C5200 C5346 ) \nC5201_=_C5202( C5201 C5202 ) C5201_=_C5203( C5201 C5203 ) C5201_=_C5204( C5201 C5204 ) C5201_=_C5205( C5201 C5205 ) C5201_=_C5222( C5201 C5222 ) C5201_=_C5376( C5201 C5376 ) \nC5201_=_C5378( C5201 C5378 ) C5201_=_C5380( C5201 C5380 ) C5202_=_C5203( C5202 C5203 ) C5202_=_C5204( C5202 C5204 ) C5202_=_C5205( C5202 C5205 ) C5202_=_C5249( C5202 C5249 ) \nC5202_=_C5280( C5202 C5280 ) C5202_=_C5334( C5202 C5334 ) C5202_=_C5389( C5202 C5389 ) C5202_=_C5403( C5202 C5403 ) C5202_=_C5405( C5202 C5405 ) C5202_=_C5406( C5202 C5406 ) \nC5202_=_C5407( C5202 C5407 ) C5202_=_C5408( C5202 C5408 ) C5202_=_C5410( C5202 C5410 ) C5203_=_C5204( C5203 C5204 ) C5203_=_C5205( C5203 C5205 ) C5203_=_C5224( C5203 C5224 ) \nC5203_=_C5411( C5203 C5411 ) C5203_=_C5420( C5203 C5420 ) C5203_=_C5422( C5203 C5422 ) C5204_=_C5205( C5204 C5205 ) C5204_=_C5282( C5204 C5282 ) C5204_=_C5336( C5204 C5336 ) \nC5204_=_C5370( C5204 C5370 ) C5204_=_C5391( C5204 C5391 ) C5204_=_C5429( C5204 C5429 ) C5204_=_C5439( C5204 C5439 ) C5204_=_C5440( C5204 C5440 ) C5204_=_C5441( C5204 C5441 ) \nC5204_=_C5442( C5204 C5442 ) C5204_=_C5443( C5204 C5443 ) C5204_=_C5444( C5204 C5444 ) C5205_=_C5226( C5205 C5226 ) C5205_=_C5413( C5205 C5413 ) C5205_=_C5445( C5205 C5445 ) \nC5205_=_C5452( C5205 C5452 ) C5207_=_C5208( C5207 C5208 ) C5207_=_C5209( C5207 C5209 ) C5207_=_C5210( C5207 C5210 ) C5207_=_C5211( C5207 C5211 ) C5207_=_C5212( C5207 C5212 ) \nC5207_=_C5213( C5207 C5213 ) C5207_=_C5214( C5207 C5214 ) C5207_=_C5217( C5207 C5217 ) C5207_=_C5218( C5207 C5218 ) C5207_=_C5219( C5207 C5219 ) C5207_=_C5220( C5207 C5220 ) \nC5207_=_C5221( C5207 C5221 ) C5207_=_C5222( C5207 C5222 ) C5207_=_C5224( C5207 C5224 ) C5207_=_C5226( C5207 C5226 ) C5207_=_C5227( C5207 C5227 ) C5208_=_C5209( C5208 C5209 ) \nC5208_=_C5210( C5208 C5210 ) C5208_=_C5211( C5208 C5211 ) C5208_=_C5212( C5208 C5212 ) C5208_=_C5213( C5208 C5213 ) C5208_=_C5214( C5208 C5214 ) C5208_=_C5231( C5208 C5231 ) \nC5208_=_C5280( C5208 C5280 ) C5208_=_C5282( C5208 C5282 ) C5208_=_C5284( C5208 C5284 ) C5209_=_C5210( C5209 C5210 ) C5209_=_C5211( C5209 C5211 ) C5209_=_C5212( C5209 C5212 ) \nC5209_=_C5213( C5209 C5213 ) C5209_=_C5214( C5209 C5214 ) C5209_=_C5232( C5209 C5232 ) C5209_=_C5334( C5209 C5334 ) C5209_=_C5336( C5209 C5336 ) C5209_=_C5338( C5209 C5338 ) \nC5210_=_C5211( C5210 C5211 ) C5210_=_C5212( C5210 C5212 ) C5210_=_C5213( C5210 C5213 ) C5210_=_C5214( C5210 C5214 ) C5210_=_C5233( C5210 C5233 ) C5210_=_C5389( C5210 C5389 ) \nC5210_=_C5391( C5210 C5391 ) C5210_=_C5393( C5210 C5393 ) C5210_=_C5394( C5210 C5394 ) C5211_=_C5212( C5211 C5212 ) C5211_=_C5213( C5211 C5213 ) C5211_=_C5214( C5211 C5214 ) \nC5211_=_C5242( C5211 C5242 ) C5211_=_C5290( C5211 C5290 ) C5211_=_C5342( C5211 C5342 ) C5211_=_C5376( C5211 C5376 ) C5211_=_C5411( C5211 C5411 ) C5211_=_C5413( C5211 C5413 ) \nC5211_=_C5414( C5211 C5414 ) C5211_=_C5415( C5211 C5415 ) C5211_=_C5416( C5211 C5416 ) C5211_=_C5417( C5211 C5417 ) C5211_=_C5418( C5211 C5418 ) C5212_=_C5213( C5212 C5213 ) \nC5212_=_C5214( C5212 C5214 ) C5212_=_C5235( C5212 C5235 ) C5212_=_C5403( C5212 C5403 ) C5212_=_C5429( C5212 C5429 ) C5212_=_C5431( C5212 C5431 ) C5213_=_C5214( C5213 C5214 ) \nC5213_=_C5292( C5213 C5292 ) C5213_=_C5344( C5213 C5344 ) C5213_=_C5365( C5213 C5365 ) C5213_=_C5378( C5213 C5378 ) C5213_=_C5420( C5213 C5420 ) C5213_=_C5445( C5213 C5445 ) \nC5213_=_C5446( C5213 C5446 ) C5213_=_C5447( C5213 C5447 ) C5213_=_C5448( C5213 C5448 ) C5213_=_C5449( C5213 C5449 ) C5213_=_C5450( C5213 C5450 ) C5214_=_C5237( C5214 C5237 ) \nC5214_=_C5405( C5214 C5405 ) C5214_=_C5439( C5214 C5439 ) C5214_=_C5460( C5214 C5460 ) C5217_=_C5218( C5217 C5218 ) C5217_=_C5219( C5217 C5219 ) C5217_=_C5220( C5217 C5220 ) \nC5217_=_C5221( C5217 C5221 ) C5217_=_C5222( C5217 C5222 ) C5217_=_C5224(</w:t>
      </w:r>
    </w:p>
    <w:p>
      <w:pPr>
        <w:pStyle w:val="PreformattedText"/>
        <w:bidi w:val="0"/>
        <w:spacing w:before="0" w:after="0"/>
        <w:jc w:val="left"/>
        <w:rPr/>
      </w:pPr>
      <w:r>
        <w:rPr/>
        <w:t xml:space="preserve"> </w:t>
      </w:r>
      <w:r>
        <w:rPr/>
        <w:t>C5217 C5224 ) C5217_=_C5226( C5217 C5226 ) C5217_=_C5227( C5217 C5227 ) C5217_=_C5249( C5217 C5249 ) \nC5218_=_C5219( C5218 C5219 ) C5218_=_C5220( C5218 C5220 ) C5218_=_C5221( C5218 C5221 ) C5218_=_C5222( C5218 C5222 ) C5218_=_C5224( C5218 C5224 ) C5218_=_C5226( C5218 C5226 ) \nC5218_=_C5227( C5218 C5227 ) C5219_=_C5220( C5219 C5220 ) C5219_=_C5221( C5219 C5221 ) C5219_=_C5222( C5219 C5222 ) C5219_=_C5224( C5219 C5224 ) C5219_=_C5226( C5219 C5226 ) \nC5219_=_C5227( C5219 C5227 ) C5220_=_C5221( C5220 C5221 ) C5220_=_C5222( C5220 C5222 ) C5220_=_C5224( C5220 C5224 ) C5220_=_C5226( C5220 C5226 ) C5220_=_C5227( C5220 C5227 ) \nC5220_=_C5290( C5220 C5290 ) C5220_=_C5292( C5220 C5292 ) C5220_=_C5294( C5220 C5294 ) C5221_=_C5222( C5221 C5222 ) C5221_=_C5224( C5221 C5224 ) C5221_=_C5226( C5221 C5226 ) \nC5221_=_C5227( C5221 C5227 ) C5221_=_C5342( C5221 C5342 ) C5221_=_C5344( C5221 C5344 ) C5221_=_C5346( C5221 C5346 ) C5222_=_C5224( C5222 C5224 ) C5222_=_C5226( C5222 C5226 ) \nC5222_=_C5227( C5222 C5227 ) C5222_=_C5376( C5222 C5376 ) C5222_=_C5378( C5222 C5378 ) C5222_=_C5380( C5222 C5380 ) C5224_=_C5226( C5224 C5226 ) C5224_=_C5227( C5224 C5227 ) \nC5224_=_C5411( C5224 C5411 ) C5224_=_C5420( C5224 C5420 ) C5224_=_C5422( C5224 C5422 ) C5226_=_C5227( C5226 C5227 ) C5226_=_C5413( C5226 C5413 ) C5226_=_C5445( C5226 C5445 ) \nC5226_=_C5452( C5226 C5452 ) C5227_=_C5284( C5227 C5284 ) C5227_=_C5338( C5227 C5338 ) C5227_=_C5393( C5227 C5393 ) C5227_=_C5414( C5227 C5414 ) C5227_=_C5431( C5227 C5431 ) \nC5227_=_C5446( C5227 C5446 ) C5227_=_C5460( C5227 C5460 ) C5227_=_C5470( C5227 C5470 ) C5227_=_C5471( C5227 C5471 ) C5228_=_C5229( C5228 C5229 ) C5228_=_C5230( C5228 C5230 ) \nC5228_=_C5231( C5228 C5231 ) C5228_=_C5232( C5228 C5232 ) C5228_=_C5233( C5228 C5233 ) C5228_=_C5235( C5228 C5235 ) C5228_=_C5237( C5228 C5237 ) C5228_=_C5238( C5228 C5238 ) \nC5228_=_C5242( C5228 C5242 ) C5228_=_C5245( C5228 C5245 ) C5229_=_C5230( C5229 C5230 ) C5229_=_C5231( C5229 C5231 ) C5229_=_C5232( C5229 C5232 ) C5229_=_C5233( C5229 C5233 ) \nC5229_=_C5235( C5229 C5235 ) C5229_=_C5237( C5229 C5237 ) C5229_=_C5238( C5229 C5238 ) C5230_=_C5231( C5230 C5231 ) C5230_=_C5232( C5230 C5232 ) C5230_=_C5233( C5230 C5233 ) \nC5230_=_C5235( C5230 C5235 ) C5230_=_C5237( C5230 C5237 ) C5230_=_C5238( C5230 C5238 ) C5231_=_C5232( C5231 C5232 ) C5231_=_C5233( C5231 C5233 ) C5231_=_C5235( C5231 C5235 ) \nC5231_=_C5237( C5231 C5237 ) C5231_=_C5238( C5231 C5238 ) C5231_=_C5280( C5231 C5280 ) C5231_=_C5282( C5231 C5282 ) C5231_=_C5284( C5231 C5284 ) C5232_=_C5233( C5232 C5233 ) \nC5232_=_C5235( C5232 C5235 ) C5232_=_C5237( C5232 C5237 ) C5232_=_C5238( C5232 C5238 ) C5232_=_C5334( C5232 C5334 ) C5232_=_C5336( C5232 C5336 ) C5232_=_C5338( C5232 C5338 ) \nC5233_=_C5235( C5233 C5235 ) C5233_=_C5237( C5233 C5237 ) C5233_=_C5238( C5233 C5238 ) C5233_=_C5389( C5233 C5389 ) C5233_=_C5391( C5233 C5391 ) C5233_=_C5393( C5233 C5393 ) \nC5233_=_C5394( C5233 C5394 ) C5235_=_C5237( C5235 C5237 ) C5235_=_C5238( C5235 C5238 ) C5235_=_C5403( C5235 C5403 ) C5235_=_C5429( C5235 C5429 ) C5235_=_C5431( C5235 C5431 ) \nC5237_=_C5238( C5237 C5238 ) C5237_=_C5405( C5237 C5405 ) C5237_=_C5439( C5237 C5439 ) C5237_=_C5460( C5237 C5460 ) C5238_=_C5294( C5238 C5294 ) C5238_=_C5346( C5238 C5346 ) \nC5238_=_C5380( C5238 C5380 ) C5238_=_C5406( C5238 C5406 ) C5238_=_C5422( C5238 C5422 ) C5238_=_C5440( C5238 C5440 ) C5238_=_C5452( C5238 C5452 ) C5238_=_C5474( C5238 C5474 ) \nC5238_=_C5475( C5238 C5475 ) C5242_=_C5245( C5242 C5245 ) C5242_=_C5290( C5242 C5290 ) C5242_=_C5342( C5242 C5342 ) C5242_=_C5376( C5242 C5376 ) C5242_=_C5411( C5242 C5411 ) \nC5242_=_C5413( C5242 C5413 ) C5242_=_C5414( C5242 C5414 ) C5242_=_C5415( C5242 C5415 ) C5242_=_C5416( C5242 C5416 ) C5242_=_C5417( C5242 C5417 ) C5242_=_C5418( C5242 C5418 ) \nC5245_=_C5394( C5245 C5394 ) C5245_=_C5541( C5245 C5541 ) C5245_=_C5552( C5245 C5552 ) C5245_=_C5556( C5245 C5556 ) C5245_=_C5557( C5245 C5557 ) C5245_=_C5558( C5245 C5558 ) \nC5245_=_C5559( C5245 C5559 ) C5245_=_C5560( C5245 C5560 ) C5245_=_C5561( C5245 C5561 ) C5245_=_C5562( C5245 C5562 ) C5245_=_C5563( C5245 C5563 ) C5245_=_C5564( C5245 C5564 ) \nC5249_=_C5280( C5249 C5280 ) C5249_=_C5334( C5249 C5334 ) C5249_=_C5389( C5249 C5389 ) C5249_=_C5403( C5249 C5403 ) C5249_=_C5405( C5249 C5405 ) C5249_=_C5406( C5249 C5406 ) \nC5249_=_C5407( C5249 C5407 ) C5249_=_C5408( C5249 C5408 ) C5249_=_C5410( C5249 C5410 ) C5280_=_C5282( C5280 C5282 ) C5280_=_C5284( C5280 C5284 ) C5280_=_C5334( C5280 C5334 ) \nC5280_=_C5389( C5280 C5389 ) C5280_=_C5403( C5280 C5403 ) C5280_=_C5405( C5280 C5405 ) C5280_=_C5406( C5280 C5406 ) C5280_=_C5407( C5280 C5407 ) C5280_=_C5408( C5280 C5408 ) \nC5280_=_C5410( C5280 C5410 ) C5282_=_C5284( C5282 C5284 ) C5282_=_C5336( C5282 C5336 ) C5282_=_C5370( C5282 C5370 ) C5282_=_C5391( C5282 C5391 ) C5282_=_C5429( C5282 C5429 ) \nC5282_=_C5439( C5282 C5439 ) C5282_=_C5440( C5282 C5440 ) C5282_=_C5441( C5282 C5441 ) C5282_=_C5442( C5282 C5442 ) C5282_=_C5443( C5282 C5443 ) C5282_=_C5444( C5282 C5444 ) \nC5284_=_C5338( C5284 C5338 ) C5284_=_C5393( C5284 C5393 ) C5284_=_C5414( C5284 C5414 ) C5284_=_C5431( C5284 C5431 ) C5284_=_C5446( C5284 C5446 ) C5284_=_C5460( C5284 C5460 ) \nC5284_=_C5470( C5284 C5470 ) C5284_=_C5471( C5284 C5471 ) C5290_=_C5292( C5290 C5292 ) C5290_=_C5294( C5290 C5294 ) C5290_=_C5342( C5290 C5342 ) C5290_=_C5376( C5290 C5376 ) \nC5290_=_C5411( C5290 C5411 ) C5290_=_C5413( C5290 C5413 ) C5290_=_C5414( C5290 C5414 ) C5290_=_C5415( C5290 C5415 ) C5290_=_C5416( C5290 C5416 ) C5290_=_C5417( C5290 C5417 ) \nC5290_=_C5418( C5290 C5418 ) C5292_=_C5294( C5292 C5294 ) C5292_=_C5344( C5292 C5344 ) C5292_=_C5365( C5292 C5365 ) C5292_=_C5378( C5292 C5378 ) C5292_=_C5420( C5292 C5420 ) \nC5292_=_C5445( C5292 C5445 ) C5292_=_C5446( C5292 C5446 ) C5292_=_C5447( C5292 C5447 ) C5292_=_C5448( C5292 C5448 ) C5292_=_C5449( C5292 C5449 ) C5292_=_C5450( C5292 C5450 ) \nC5294_=_C5346( C5294 C5346 ) C5294_=_C5380( C5294 C5380 ) C5294_=_C5406( C5294 C5406 ) C5294_=_C5422( C5294 C5422 ) C5294_=_C5440( C5294 C5440 ) C5294_=_C5452( C5294 C5452 ) \nC5294_=_C5474( C5294 C5474 ) C5294_=_C5475( C5294 C5475 ) C5334_=_C5336( C5334 C5336 ) C5334_=_C5338( C5334 C5338 ) C5334_=_C5389( C5334 C5389 ) C5334_=_C5403( C5334 C5403 ) \nC5334_=_C5405( C5334 C5405 ) C5334_=_C5406( C5334 C5406 ) C5334_=_C5407( C5334 C5407 ) C5334_=_C5408( C5334 C5408 ) C5334_=_C5410( C5334 C5410 ) C5336_=_C5338( C5336 C5338 ) \nC5336_=_C5370( C5336 C5370 ) C5336_=_C5391( C5336 C5391 ) C5336_=_C5429( C5336 C5429 ) C5336_=_C5439( C5336 C5439 ) C5336_=_C5440( C5336 C5440 ) C5336_=_C5441( C5336 C5441 ) \nC5336_=_C5442( C5336 C5442 ) C5336_=_C5443( C5336 C5443 ) C5336_=_C5444( C5336 C5444 ) C5338_=_C5393( C5338 C5393 ) C5338_=_C5414( C5338 C5414 ) C5338_=_C5431( C5338 C5431 ) \nC5338_=_C5446( C5338 C5446 ) C5338_=_C5460( C5338 C5460 ) C5338_=_C5470( C5338 C5470 ) C5338_=_C5471( C5338 C5471 ) C5342_=_C5344( C5342 C5344 ) C5342_=_C5346( C5342 C5346 ) \nC5342_=_C5376( C5342 C5376 ) C5342_=_C5411( C5342 C5411 ) C5342_=_C5413( C5342 C5413 ) C5342_=_C5414( C5342 C5414 ) C5342_=_C5415( C5342 C5415 ) C5342_=_C5416( C5342 C5416 ) \nC5342_=_C5417( C5342 C5417 ) C5342_=_C5418( C5342 C5418 ) C5344_=_C5346( C5344 C5346 ) C5344_=_C5365( C5344 C5365 ) C5344_=_C5378( C5344 C5378 ) C5344_=_C5420( C5344 C5420 ) \nC5344_=_C5445( C5344 C5445 ) C5344_=_C5446( C5344 C5446 ) C5344_=_C5447( C5344 C5447 ) C5344_=_C5448( C5344 C5448 ) C5344_=_C5449( C5344 C5449 ) C5344_=_C5450( C5344 C5450 ) \nC5346_=_C5380( C5346 C5380 ) C5346_=_C5406( C5346 C5406 ) C5346_=_C5422( C5346 C5422 ) C5346_=_C5440( C5346 C5440 ) C5346_=_C5452( C5346 C5452 ) C5346_=_C5474( C5346 C5474 ) \nC5346_=_C5475( C5346 C5475 ) C5365_=_C5368( C5365 C5368 ) C5365_=_C5378( C5365 C5378 ) C5365_=_C5420( C5365 C5420 ) C5365_=_C5445( C5365 C5445 ) C5365_=_C5446( C5365 C5446 ) \nC5365_=_C5447( C5365 C5447 ) C5365_=_C5448( C5365 C5448 ) C5365_=_C5449( C5365 C5449 ) C5365_=_C5450( C5365 C5450 ) C5368_=_C5443( C5368 C5443 ) C5368_=_C6223( C5368 C6223 ) \nC5368_=_C6266( C5368 C6266 ) C5368_=_C6274( C5368 C6274 ) C5368_=_C6275( C5368 C6275 ) C5368_=_C6276( C5368 C6276 ) C5370_=_C5373( C5370 C5373 ) C5370_=_C5391( C5370 C5391 ) \nC5370_=_C5429( C5370 C5429 ) C5370_=_C5439( C5370 C5439 ) C5370_=_C5440( C5370 C5440 ) C5370_=_C5441( C5370 C5441 ) C5370_=_C5442( C5370 C5442 ) C5370_=_C5443( C5370 C5443 ) \nC5370_=_C5444( C5370 C5444 ) C5373_=_C5449( C5373 C5449 ) C5373_=_C6228( C5373 C6228 ) C5373_=_C6259( C5373 C6259 ) C5373_=_C6278( C5373 C6278 ) C5373_=_C6279( C5373 C6279 ) \nC5373_=_C6280( C5373 C6280 ) C5376_=_C5378( C5376 C5378 ) C5376_=_C5380( C5376 C5380 ) C5376_=_C5411( C5376 C5411 ) C5376_=_C5413( C5376 C5413 ) C5376_=_C5414( C5376 C5414 ) \nC5376_=_C5415( C5376 C5415 ) C5376_=_C5416( C5376 C5416 ) C5376_=_C5417( C5376 C5417 ) C5376_=_C5418( C5376 C5418 ) C5378_=_C5380( C5378 C5380 ) C5378_=_C5420( C5378 C5420 ) \nC5378_=_C5445( C5378 C5445 ) C5378_=_C5446( C5378 C5446 ) C5378_=_C5447( C5378 C5447 ) C5378_=_C5448( C5378 C5448 ) C5378_=_C5449( C5378 C5449 ) C5378_=_C5450( C5378 C5450 ) \nC5380_=_C5406( C5380 C5406 ) C5380_=_C5422( C5380 C5422 ) C5380_=_C5440( C5380 C5440 ) C5380_=_C5452( C5380 C5452 ) C5380_=_C5474( C5380 C5474 ) C5380_=_C5475( C5380 C5475 ) \nC5389_=_C5391( C5389 C5391 ) C5389_=_C5393( C5389 C5393 ) C5389_=_C5394( C5389 C5394 ) C5389_=_C5403( C5389 C5403 ) C5389_=_C5405( C5389 C5405 ) C5389_=_C5406( C5389 C5406 ) \nC5389_=_C5407( C5389 C5407 ) C5389_=_C5408( C5389 C5408 ) C5389_=_C5410( C5389 C5410 ) C5391_=_C5393( C5391 C5393 ) C5391_=_C5394( C5391 C5394 ) C5391_=_C5429( C5391 C5429 ) \nC5391_=_C5439( C5391 C5439 ) C5391_=_C5440( C5391 C5440 ) C5391_=_C5441( C5391 C5441 ) C5391_=_C5442( C5391 C5442 ) C5391_=_C5443( C5391 C5443 ) C5391_=_C5444( C5391 C5444 ) \nC5393_=_C5394( C5393 C5394 ) C5393_=_C5414( C5393 C5414 ) C5393_=_C5431( C5393 C5431 ) C5393_=_C5446( C5393 C5446 ) C5393_=_C5460(</w:t>
      </w:r>
    </w:p>
    <w:p>
      <w:pPr>
        <w:pStyle w:val="PreformattedText"/>
        <w:bidi w:val="0"/>
        <w:spacing w:before="0" w:after="0"/>
        <w:jc w:val="left"/>
        <w:rPr/>
      </w:pPr>
      <w:r>
        <w:rPr/>
        <w:t xml:space="preserve"> </w:t>
      </w:r>
      <w:r>
        <w:rPr/>
        <w:t>C5393 C5460 ) C5393_=_C5470( C5393 C5470 ) \nC5393_=_C5471( C5393 C5471 ) C5394_=_C5541( C5394 C5541 ) C5394_=_C5552( C5394 C5552 ) C5394_=_C5556( C5394 C5556 ) C5394_=_C5557( C5394 C5557 ) C5394_=_C5558( C5394 C5558 ) \nC5394_=_C5559( C5394 C5559 ) C5394_=_C5560( C5394 C5560 ) C5394_=_C5561( C5394 C5561 ) C5394_=_C5562( C5394 C5562 ) C5394_=_C5563( C5394 C5563 ) C5394_=_C5564( C5394 C5564 ) \nC5403_=_C5405( C5403 C5405 ) C5403_=_C5406( C5403 C5406 ) C5403_=_C5407( C5403 C5407 ) C5403_=_C5408( C5403 C5408 ) C5403_=_C5410( C5403 C5410 ) C5403_=_C5429( C5403 C5429 ) \nC5403_=_C5431( C5403 C5431 ) C5405_=_C5406( C5405 C5406 ) C5405_=_C5407( C5405 C5407 ) C5405_=_C5408( C5405 C5408 ) C5405_=_C5410( C5405 C5410 ) C5405_=_C5439( C5405 C5439 ) \nC5405_=_C5460( C5405 C5460 ) C5406_=_C5407( C5406 C5407 ) C5406_=_C5408( C5406 C5408 ) C5406_=_C5410( C5406 C5410 ) C5406_=_C5422( C5406 C5422 ) C5406_=_C5440( C5406 C5440 ) \nC5406_=_C5452( C5406 C5452 ) C5406_=_C5474( C5406 C5474 ) C5406_=_C5475( C5406 C5475 ) C5407_=_C5408( C5407 C5408 ) C5407_=_C5410( C5407 C5410 ) C5408_=_C5410( C5408 C5410 ) \nC5411_=_C5413( C5411 C5413 ) C5411_=_C5414( C5411 C5414 ) C5411_=_C5415( C5411 C5415 ) C5411_=_C5416( C5411 C5416 ) C5411_=_C5417( C5411 C5417 ) C5411_=_C5418( C5411 C5418 ) \nC5411_=_C5420( C5411 C5420 ) C5411_=_C5422( C5411 C5422 ) C5413_=_C5414( C5413 C5414 ) C5413_=_C5415( C5413 C5415 ) C5413_=_C5416( C5413 C5416 ) C5413_=_C5417( C5413 C5417 ) \nC5413_=_C5418( C5413 C5418 ) C5413_=_C5445( C5413 C5445 ) C5413_=_C5452( C5413 C5452 ) C5414_=_C5415( C5414 C5415 ) C5414_=_C5416( C5414 C5416 ) C5414_=_C5417( C5414 C5417 ) \nC5414_=_C5418( C5414 C5418 ) C5414_=_C5431( C5414 C5431 ) C5414_=_C5446( C5414 C5446 ) C5414_=_C5460( C5414 C5460 ) C5414_=_C5470( C5414 C5470 ) C5414_=_C5471( C5414 C5471 ) \nC5415_=_C5416( C5415 C5416 ) C5415_=_C5417( C5415 C5417 ) C5415_=_C5418( C5415 C5418 ) C5415_=_C5541( C5415 C5541 ) C5416_=_C5417( C5416 C5417 ) C5416_=_C5418( C5416 C5418 ) \nC5416_=_C5552( C5416 C5552 ) C5417_=_C5418( C5417 C5418 ) C5417_=_C5556( C5417 C5556 ) C5418_=_C5557( C5418 C5557 ) C5420_=_C5422( C5420 C5422 ) C5420_=_C5445( C5420 C5445 ) \nC5420_=_C5446( C5420 C5446 ) C5420_=_C5447( C5420 C5447 ) C5420_=_C5448( C5420 C5448 ) C5420_=_C5449( C5420 C5449 ) C5420_=_C5450( C5420 C5450 ) C5422_=_C5440( C5422 C5440 ) \nC5422_=_C5452( C5422 C5452 ) C5422_=_C5474( C5422 C5474 ) C5422_=_C5475( C5422 C5475 ) C5429_=_C5431( C5429 C5431 ) C5429_=_C5439( C5429 C5439 ) C5429_=_C5440( C5429 C5440 ) \nC5429_=_C5441( C5429 C5441 ) C5429_=_C5442( C5429 C5442 ) C5429_=_C5443( C5429 C5443 ) C5429_=_C5444( C5429 C5444 ) C5431_=_C5446( C5431 C5446 ) C5431_=_C5460( C5431 C5460 ) \nC5431_=_C5470( C5431 C5470 ) C5431_=_C5471( C5431 C5471 ) C5439_=_C5440( C5439 C5440 ) C5439_=_C5441( C5439 C5441 ) C5439_=_C5442( C5439 C5442 ) C5439_=_C5443( C5439 C5443 ) \nC5439_=_C5444( C5439 C5444 ) C5439_=_C5460( C5439 C5460 ) C5440_=_C5441( C5440 C5441 ) C5440_=_C5442( C5440 C5442 ) C5440_=_C5443( C5440 C5443 ) C5440_=_C5444( C5440 C5444 ) \nC5440_=_C5452( C5440 C5452 ) C5440_=_C5474( C5440 C5474 ) C5440_=_C5475( C5440 C5475 ) C5441_=_C5442( C5441 C5442 ) C5441_=_C5443( C5441 C5443 ) C5441_=_C5444( C5441 C5444 ) \nC5441_=_C6228( C5441 C6228 ) C5442_=_C5443( C5442 C5443 ) C5442_=_C5444( C5442 C5444 ) C5442_=_C6259( C5442 C6259 ) C5443_=_C5444( C5443 C5444 ) C5443_=_C6223( C5443 C6223 ) \nC5443_=_C6266( C5443 C6266 ) C5443_=_C6274( C5443 C6274 ) C5443_=_C6275( C5443 C6275 ) C5443_=_C6276( C5443 C6276 ) C5444_=_C6278( C5444 C6278 ) C5445_=_C5446( C5445 C5446 ) \nC5445_=_C5447( C5445 C5447 ) C5445_=_C5448( C5445 C5448 ) C5445_=_C5449( C5445 C5449 ) C5445_=_C5450( C5445 C5450 ) C5445_=_C5452( C5445 C5452 ) C5446_=_C5447( C5446 C5447 ) \nC5446_=_C5448( C5446 C5448 ) C5446_=_C5449( C5446 C5449 ) C5446_=_C5450( C5446 C5450 ) C5446_=_C5460( C5446 C5460 ) C5446_=_C5470( C5446 C5470 ) C5446_=_C5471( C5446 C5471 ) \nC5447_=_C5448( C5447 C5448 ) C5447_=_C5449( C5447 C5449 ) C5447_=_C5450( C5447 C5450 ) C5447_=_C6223( C5447 C6223 ) C5448_=_C5449( C5448 C5449 ) C5448_=_C5450( C5448 C5450 ) \nC5448_=_C6266( C5448 C6266 ) C5449_=_C5450( C5449 C5450 ) C5449_=_C6228( C5449 C6228 ) C5449_=_C6259( C5449 C6259 ) C5449_=_C6278( C5449 C6278 ) C5449_=_C6279( C5449 C6279 ) \nC5449_=_C6280( C5449 C6280 ) C5450_=_C6274( C5450 C6274 ) C5452_=_C5474( C5452 C5474 ) C5452_=_C5475( C5452 C5475 ) C5460_=_C5470( C5460 C5470 ) C5460_=_C5471( C5460 C5471 ) \nC5470_=_C5471( C5470 C5471 ) C5470_=_C6275( C5470 C6275 ) C5470_=_C6328( C5470 C6328 ) C5471_=_C6276( C5471 C6276 ) C5471_=_C6367( C5471 C6367 ) C5474_=_C5475( C5474 C5475 ) \nC5474_=_C6279( C5474 C6279 ) C5474_=_C6323( C5474 C6323 ) C5475_=_C5561( C5475 C5561 ) C5475_=_C6280( C5475 C6280 ) C5475_=_C6371( C5475 C6371 ) C5541_=_C5552( C5541 C5552 ) \nC5541_=_C5556( C5541 C5556 ) C5541_=_C5557( C5541 C5557 ) C5541_=_C5558( C5541 C5558 ) C5541_=_C5559( C5541 C5559 ) C5541_=_C5560( C5541 C5560 ) C5541_=_C5561( C5541 C5561 ) \nC5541_=_C5562( C5541 C5562 ) C5541_=_C5563( C5541 C5563 ) C5541_=_C5564( C5541 C5564 ) C5552_=_C5556( C5552 C5556 ) C5552_=_C5557( C5552 C5557 ) C5552_=_C5558( C5552 C5558 ) \nC5552_=_C5559( C5552 C5559 ) C5552_=_C5560( C5552 C5560 ) C5552_=_C5561( C5552 C5561 ) C5552_=_C5562( C5552 C5562 ) C5552_=_C5563( C5552 C5563 ) C5552_=_C5564( C5552 C5564 ) \nC5556_=_C5557( C5556 C5557 ) C5556_=_C5558( C5556 C5558 ) C5556_=_C5559( C5556 C5559 ) C5556_=_C5560( C5556 C5560 ) C5556_=_C5561( C5556 C5561 ) C5556_=_C5562( C5556 C5562 ) \nC5556_=_C5563( C5556 C5563 ) C5556_=_C5564( C5556 C5564 ) C5557_=_C5558( C5557 C5558 ) C5557_=_C5559( C5557 C5559 ) C5557_=_C5560( C5557 C5560 ) C5557_=_C5561( C5557 C5561 ) \nC5557_=_C5562( C5557 C5562 ) C5557_=_C5563( C5557 C5563 ) C5557_=_C5564( C5557 C5564 ) C5558_=_C5559( C5558 C5559 ) C5558_=_C5560( C5558 C5560 ) C5558_=_C5561( C5558 C5561 ) \nC5558_=_C5562( C5558 C5562 ) C5558_=_C5563( C5558 C5563 ) C5558_=_C5564( C5558 C5564 ) C5559_=_C5560( C5559 C5560 ) C5559_=_C5561( C5559 C5561 ) C5559_=_C5562( C5559 C5562 ) \nC5559_=_C5563( C5559 C5563 ) C5559_=_C5564( C5559 C5564 ) C5560_=_C5561( C5560 C5561 ) C5560_=_C5562( C5560 C5562 ) C5560_=_C5563( C5560 C5563 ) C5560_=_C5564( C5560 C5564 ) \nC5561_=_C5562( C5561 C5562 ) C5561_=_C5563( C5561 C5563 ) C5561_=_C5564( C5561 C5564 ) C5561_=_C6280( C5561 C6280 ) C5561_=_C6371( C5561 C6371 ) C5562_=_C5563( C5562 C5563 ) \nC5562_=_C5564( C5562 C5564 ) C5563_=_C5564( C5563 C5564 ) C5563_=_C6380( C5563 C6380 ) C6223_=_C6266( C6223 C6266 ) C6223_=_C6274( C6223 C6274 ) C6223_=_C6275( C6223 C6275 ) \nC6223_=_C6276( C6223 C6276 ) C6228_=_C6259( C6228 C6259 ) C6228_=_C6278( C6228 C6278 ) C6228_=_C6279( C6228 C6279 ) C6228_=_C6280( C6228 C6280 ) C6259_=_C6278( C6259 C6278 ) \nC6259_=_C6279( C6259 C6279 ) C6259_=_C6280( C6259 C6280 ) C6266_=_C6274( C6266 C6274 ) C6266_=_C6275( C6266 C6275 ) C6266_=_C6276( C6266 C6276 ) C6274_=_C6275( C6274 C6275 ) \nC6274_=_C6276( C6274 C6276 ) C6275_=_C6276( C6275 C6276 ) C6275_=_C6328( C6275 C6328 ) C6276_=_C6367( C6276 C6367 ) C6278_=_C6279( C6278 C6279 ) C6278_=_C6280( C6278 C6280 ) \nC6279_=_C6280( C6279 C6280 ) C6279_=_C6323( C6279 C6323 ) C6280_=_C6371( C6280 C6371 ) C6304_=_C6328( C6304 C6328 ) C6304_=_C6367( C6304 C6367 ) C6304_=_C6380( C6304 C6380 ) \nC6304_=_C6381( C6304 C6381 ) C6304_=_C6382( C6304 C6382 ) C6304_=_C6383( C6304 C6383 ) C6313_=_C6323( C6313 C6323 ) C6313_=_C6371( C6313 C6371 ) C6313_=_C6376( C6313 C6376 ) \nC6313_=_C6377( C6313 C6377 ) C6313_=_C6378( C6313 C6378 ) C6313_=_C6379( C6313 C6379 ) C6323_=_C6371( C6323 C6371 ) C6323_=_C6376( C6323 C6376 ) C6323_=_C6377( C6323 C6377 ) \nC6323_=_C6378( C6323 C6378 ) C6323_=_C6379( C6323 C6379 ) C6328_=_C6367( C6328 C6367 ) C6328_=_C6380( C6328 C6380 ) C6328_=_C6381( C6328 C6381 ) C6328_=_C6382( C6328 C6382 ) \nC6328_=_C6383( C6328 C6383 ) C6367_=_C6380( C6367 C6380 ) C6367_=_C6381( C6367 C6381 ) C6367_=_C6382( C6367 C6382 ) C6367_=_C6383( C6367 C6383 ) C6371_=_C6376( C6371 C6376 ) \nC6371_=_C6377( C6371 C6377 ) C6371_=_C6378( C6371 C6378 ) C6371_=_C6379( C6371 C6379 ) C6376_=_C6377( C6376 C6377 ) C6376_=_C6378( C6376 C6378 ) C6376_=_C6379( C6376 C6379 ) \nC6377_=_C6378( C6377 C6378 ) C6377_=_C6379( C6377 C6379 ) C6378_=_C6379( C6378 C6379 ) C6380_=_C6381( C6380 C6381 ) C6380_=_C6382( C6380 C6382 ) C6380_=_C6383( C6380 C6383 ) \nC6381_=_C6382( C6381 C6382 ) C6381_=_C6383( C6381 C6383 ) C6382_=_C6383( C6382 C6383 ) "];675-&gt;766[label="175: C3379 C3462 C3498 C3503 C3546 \nC4230 C4237 C4242 C4247 C4254 C4269 \nC4276 C4303 C4307 C4315 C4319 C4337 \nC4353 C4355 C4356 C4357 C4361 C4363 \nC4365 C4366 C4370 C4371 C4372 C4374 \nC4376 C4381 C4384 C4409 C4415 C4453 \nC4460 C4468 C4471 C4472 C4473 C4475 \nC4477 C4479 C4482 C4483 C4484 C4486 \nC4488 C4518 C4525 C4532 C4535 C4539 \nC5175 C5176 C5181 C5182 C5187 C5192 \nC5199 C5200 C5201 C5203 C5205 C5208 \nC5209 C5210 C5212 C5214 C5217 C5218 \nC5219 C5220 C5221 C5222 C5224 C5226 \nC5228 C5229 C5230 C5231 C5232 C5233 \nC5235 C5237 C5242 C5245 C5249 C5280 \nC5282 C5284 C5290 C5292 C5294 C5334 \nC5336 C5338 C5342 C5344 C5346 C5365 \nC5368 C5370 C5373 C5376 C5378 C5380 \nC5389 C5391 C5393 C5394 C5403 C5405 \nC5407 C5408 C5410 C5411 C5413 C5415 \nC5416 C5417 C5418 C5420 C5422 C5429 \nC5431 C5439 C5441 C5442 C5444 C5445 \nC5447 C5448 C5450 C5452 C5460 C5470 \nC5471 C5474 C5475 C5541 C5552 C5556 \nC5557 C5558 C5559 C5560 C5561 C5562 \nC5563 C5564 C6223 C6228 C6259 C6266 \nC6274 C6275 C6276 C6278 C6279 C6280 \nC6304 C6313 C6323 C6328 C6367 C6371 \nC6376 C6377 C6378 C6379 C6380 C6381 \nC6382 C6383 \n1064: C3379_=_C3462 ,C3379_=_C3546 ,C3379_=_C4230 ,C3379_=_C4303 ,C3379_=_C4319 ,\nC3379_=_C4337 ,C3379_=_C4353 ,C3379_=_C4366 ,C3379_=_C4370 ,C3379_=_C4371 ,C3379_=_C4372 ,\nC3379_=_C4374 ,C3379_=_C4376 ,C3462_=_C3546 ,C3462_=_C4230 ,C3462_=_C4303 ,C3462_=_C4319 ,\nC3462_=_C4337 ,C3462_=_C4353 ,C3462_=_C4366 ,C3462_=_C4370 ,C3462_=_C4371 ,C3462_=_C4372 ,\nC3462_=_C4374</w:t>
      </w:r>
    </w:p>
    <w:p>
      <w:pPr>
        <w:pStyle w:val="PreformattedText"/>
        <w:bidi w:val="0"/>
        <w:spacing w:before="0" w:after="0"/>
        <w:jc w:val="left"/>
        <w:rPr/>
      </w:pPr>
      <w:r>
        <w:rPr/>
        <w:t xml:space="preserve"> </w:t>
      </w:r>
      <w:r>
        <w:rPr/>
        <w:t>,C3462_=_C4376 ,C3498_=_C4307 ,C3498_=_C4409 ,C3498_=_C4460 ,C3498_=_C4468 ,\nC3498_=_C4471 ,C3498_=_C4472 ,C3498_=_C4473 ,C3498_=_C4475 ,C3498_=_C4477 ,C3503_=_C4315 ,\nC3503_=_C4355 ,C3503_=_C4415 ,C3503_=_C4453 ,C3503_=_C4479 ,C3503_=_C4482 ,C3503_=_C4483 ,\nC3503_=_C4484 ,C3503_=_C4486 ,C3503_=_C4488 ,C3546_=_C4230 ,C3546_=_C4303 ,C3546_=_C4319 ,\nC3546_=_C4337 ,C3546_=_C4353 ,C3546_=_C4366 ,C3546_=_C4370 ,C3546_=_C4371 ,C3546_=_C4372 ,\nC3546_=_C4374 ,C3546_=_C4376 ,C4230_=_C4303 ,C4230_=_C4319 ,C4230_=_C4337 ,C4230_=_C4353 ,\nC4230_=_C4366 ,C4230_=_C4370 ,C4230_=_C4371 ,C4230_=_C4372 ,C4230_=_C4374 ,C4230_=_C4376 ,\nC4237_=_C4381 ,C4237_=_C5181 ,C4237_=_C5192 ,C4237_=_C5199 ,C4237_=_C5200 ,C4237_=_C5201 ,\nC4237_=_C5203 ,C4237_=_C5205 ,C4242_=_C4356 ,C4242_=_C4384 ,C4242_=_C5175 ,C4242_=_C5187 ,\nC4242_=_C5208 ,C4242_=_C5209 ,C4242_=_C5210 ,C4242_=_C5212 ,C4242_=_C5214 ,C4247_=_C4269 ,\nC4247_=_C4518 ,C4247_=_C5176 ,C4247_=_C5217 ,C4247_=_C5218 ,C4247_=_C5219 ,C4247_=_C5220 ,\nC4247_=_C5221 ,C4247_=_C5222 ,C4247_=_C5224 ,C4247_=_C5226 ,C4254_=_C4276 ,C4254_=_C4357 ,\nC4254_=_C4525 ,C4254_=_C5182 ,C4254_=_C5228 ,C4254_=_C5229 ,C4254_=_C5230 ,C4254_=_C5231 ,\nC4254_=_C5232 ,C4254_=_C5233 ,C4254_=_C5235 ,C4254_=_C5237 ,C4269_=_C4518 ,C4269_=_C5176 ,\nC4269_=_C5217 ,C4269_=_C5218 ,C4269_=_C5219 ,C4269_=_C5220 ,C4269_=_C5221 ,C4269_=_C5222 ,\nC4269_=_C5224 ,C4269_=_C5226 ,C4276_=_C4357 ,C4276_=_C4525 ,C4276_=_C5182 ,C4276_=_C5228 ,\nC4276_=_C5229 ,C4276_=_C5230 ,C4276_=_C5231 ,C4276_=_C5232 ,C4276_=_C5233 ,C4276_=_C5235 ,\nC4276_=_C5237 ,C4303_=_C4307 ,C4303_=_C4319 ,C4303_=_C4337 ,C4303_=_C4353 ,C4303_=_C4366 ,\nC4303_=_C4370 ,C4303_=_C4371 ,C4303_=_C4372 ,C4303_=_C4374 ,C4303_=_C4376 ,C4307_=_C4409 ,\nC4307_=_C4460 ,C4307_=_C4468 ,C4307_=_C4471 ,C4307_=_C4472 ,C4307_=_C4473 ,C4307_=_C4475 ,\nC4307_=_C4477 ,C4315_=_C4355 ,C4315_=_C4415 ,C4315_=_C4453 ,C4315_=_C4479 ,C4315_=_C4482 ,\nC4315_=_C4483 ,C4315_=_C4484 ,C4315_=_C4486 ,C4315_=_C4488 ,C4319_=_C4337 ,C4319_=_C4353 ,\nC4319_=_C4366 ,C4319_=_C4370 ,C4319_=_C4371 ,C4319_=_C4372 ,C4319_=_C4374 ,C4319_=_C4376 ,\nC4337_=_C4353 ,C4337_=_C4366 ,C4337_=_C4370 ,C4337_=_C4371 ,C4337_=_C4372 ,C4337_=_C4374 ,\nC4337_=_C4376 ,C4353_=_C4355 ,C4353_=_C4356 ,C4353_=_C4357 ,C4353_=_C4361 ,C4353_=_C4363 ,\nC4353_=_C4365 ,C4353_=_C4366 ,C4353_=_C4370 ,C4353_=_C4371 ,C4353_=_C4372 ,C4353_=_C4374 ,\nC4353_=_C4376 ,C4355_=_C4356 ,C4355_=_C4357 ,C4355_=_C4361 ,C4355_=_C4363 ,C4355_=_C4365 ,\nC4355_=_C4415 ,C4355_=_C4453 ,C4355_=_C4479 ,C4355_=_C4482 ,C4355_=_C4483 ,C4355_=_C4484 ,\nC4355_=_C4486 ,C4355_=_C4488 ,C4356_=_C4357 ,C4356_=_C4361 ,C4356_=_C4363 ,C4356_=_C4365 ,\nC4356_=_C4384 ,C4356_=_C5175 ,C4356_=_C5187 ,C4356_=_C5208 ,C4356_=_C5209 ,C4356_=_C5210 ,\nC4356_=_C5212 ,C4356_=_C5214 ,C4357_=_C4361 ,C4357_=_C4363 ,C4357_=_C4365 ,C4357_=_C4525 ,\nC4357_=_C5182 ,C4357_=_C5228 ,C4357_=_C5229 ,C4357_=_C5230 ,C4357_=_C5231 ,C4357_=_C5232 ,\nC4357_=_C5233 ,C4357_=_C5235 ,C4357_=_C5237 ,C4361_=_C4363 ,C4361_=_C4365 ,C4361_=_C4539 ,\nC4361_=_C5249 ,C4361_=_C5280 ,C4361_=_C5334 ,C4361_=_C5389 ,C4361_=_C5403 ,C4361_=_C5405 ,\nC4361_=_C5407 ,C4361_=_C5408 ,C4361_=_C5410 ,C4363_=_C4365 ,C4363_=_C5282 ,C4363_=_C5336 ,\nC4363_=_C5370 ,C4363_=_C5391 ,C4363_=_C5429 ,C4363_=_C5439 ,C4363_=_C5441 ,C4363_=_C5442 ,\nC4363_=_C5444 ,C4365_=_C5284 ,C4365_=_C5338 ,C4365_=_C5393 ,C4365_=_C5431 ,C4365_=_C5460 ,\nC4365_=_C5470 ,C4365_=_C5471 ,C4366_=_C4370 ,C4366_=_C4371 ,C4366_=_C4372 ,C4366_=_C4374 ,\nC4366_=_C4376 ,C4366_=_C4381 ,C4370_=_C4371 ,C4370_=_C4372 ,C4370_=_C4374 ,C4370_=_C4376 ,\nC4370_=_C4482 ,C4370_=_C5208 ,C4370_=_C5231 ,C4370_=_C5280 ,C4370_=_C5282 ,C4370_=_C5284 ,\nC4371_=_C4372 ,C4371_=_C4374 ,C4371_=_C4376 ,C4371_=_C4483 ,C4371_=_C5209 ,C4371_=_C5232 ,\nC4371_=_C5334 ,C4371_=_C5336 ,C4371_=_C5338 ,C4372_=_C4374 ,C4372_=_C4376 ,C4372_=_C4484 ,\nC4372_=_C5210 ,C4372_=_C5233 ,C4372_=_C5389 ,C4372_=_C5391 ,C4372_=_C5393 ,C4372_=_C5394 ,\nC4374_=_C4376 ,C4374_=_C4486 ,C4374_=_C5212 ,C4374_=_C5235 ,C4374_=_C5403 ,C4374_=_C5429 ,\nC4374_=_C5431 ,C4376_=_C4488 ,C4376_=_C5214 ,C4376_=_C5237 ,C4376_=_C5405 ,C4376_=_C5439 ,\nC4376_=_C5460 ,C4381_=_C5181 ,C4381_=_C5192 ,C4381_=_C5199 ,C4381_=_C5200 ,C4381_=_C5201 ,\nC4381_=_C5203 ,C4381_=_C5205 ,C4384_=_C5175 ,C4384_=_C5187 ,C4384_=_C5208 ,C4384_=_C5209 ,\nC4384_=_C5210 ,C4384_=_C5212 ,C4384_=_C5214 ,C4409_=_C4460 ,C4409_=_C4468 ,C4409_=_C4471 ,\nC4409_=_C4472 ,C4409_=_C4473 ,C4409_=_C4475 ,C4409_=_C4477 ,C4415_=_C4453 ,C4415_=_C4479 ,\nC4415_=_C4482 ,C4415_=_C4483 ,C4415_=_C4484 ,C4415_=_C4486 ,C4415_=_C4488 ,C4453_=_C4479 ,\nC4453_=_C4482 ,C4453_=_C4483 ,C4453_=_C4484 ,C4453_=_C4486 ,C4453_=_C4488 ,C4460_=_C4468 ,\nC4460_=_C4471 ,C4460_=_C4472 ,C4460_=_C4473 ,C4460_=_C4475 ,C4460_=_C4477 ,C4468_=_C4471 ,\nC4468_=_C4472 ,C4468_=_C4473 ,C4468_=_C4475 ,C4468_=_C4477 ,C4471_=_C4472 ,C4471_=_C4473 ,\nC4471_=_C4475 ,C4471_=_C4477 ,C4471_=_C5199 ,C4471_=_C5220 ,C4471_=_C5290 ,C4471_=_C5292 ,\nC4471_=_C5294 ,C4472_=_C4473 ,C4472_=_C4475 ,C4472_=_C4477 ,C4472_=_C5200 ,C4472_=_C5221 ,\nC4472_=_C5342 ,C4472_=_C5344 ,C4472_=_C5346 ,C4473_=_C4475 ,C4473_=_C4477 ,C4473_=_C5201 ,\nC4473_=_C5222 ,C4473_=_C5376 ,C4473_=_C5378 ,C4473_=_C5380 ,C4475_=_C4477 ,C4475_=_C5203 ,\nC4475_=_C5224 ,C4475_=_C5411 ,C4475_=_C5420 ,C4475_=_C5422 ,C4477_=_C5205 ,C4477_=_C5226 ,\nC4477_=_C5413 ,C4477_=_C5445 ,C4477_=_C5452 ,C4479_=_C4482 ,C4479_=_C4483 ,C4479_=_C4484 ,\nC4479_=_C4486 ,C4479_=_C4488 ,C4482_=_C4483 ,C4482_=_C4484 ,C4482_=_C4486 ,C4482_=_C4488 ,\nC4482_=_C5208 ,C4482_=_C5231 ,C4482_=_C5280 ,C4482_=_C5282 ,C4482_=_C5284 ,C4483_=_C4484 ,\nC4483_=_C4486 ,C4483_=_C4488 ,C4483_=_C5209 ,C4483_=_C5232 ,C4483_=_C5334 ,C4483_=_C5336 ,\nC4483_=_C5338 ,C4484_=_C4486 ,C4484_=_C4488 ,C4484_=_C5210 ,C4484_=_C5233 ,C4484_=_C5389 ,\nC4484_=_C5391 ,C4484_=_C5393 ,C4484_=_C5394 ,C4486_=_C4488 ,C4486_=_C5212 ,C4486_=_C5235 ,\nC4486_=_C5403 ,C4486_=_C5429 ,C4486_=_C5431 ,C4488_=_C5214 ,C4488_=_C5237 ,C4488_=_C5405 ,\nC4488_=_C5439 ,C4488_=_C5460 ,C4518_=_C5176 ,C4518_=_C5217 ,C4518_=_C5218 ,C4518_=_C5219 ,\nC4518_=_C5220 ,C4518_=_C5221 ,C4518_=_C5222 ,C4518_=_C5224 ,C4518_=_C5226 ,C4525_=_C5182 ,\nC4525_=_C5228 ,C4525_=_C5229 ,C4525_=_C5230 ,C4525_=_C5231 ,C4525_=_C5232 ,C4525_=_C5233 ,\nC4525_=_C5235 ,C4525_=_C5237 ,C4532_=_C4535 ,C4532_=_C5242 ,C4532_=_C5290 ,C4532_=_C5342 ,\nC4532_=_C5376 ,C4532_=_C5411 ,C4532_=_C5413 ,C4532_=_C5415 ,C4532_=_C5416 ,C4532_=_C5417 ,\nC4532_=_C5418 ,C4535_=_C5245 ,C4535_=_C5394 ,C4535_=_C5541 ,C4535_=_C5552 ,C4535_=_C5556 ,\nC4535_=_C5557 ,C4535_=_C5558 ,C4535_=_C5559 ,C4535_=_C5560 ,C4535_=_C5561 ,C4535_=_C5562 ,\nC4535_=_C5563 ,C4535_=_C5564 ,C4539_=_C5249 ,C4539_=_C5280 ,C4539_=_C5334 ,C4539_=_C5389 ,\nC4539_=_C5403 ,C4539_=_C5405 ,C4539_=_C5407 ,C4539_=_C5408 ,C4539_=_C5410 ,C5175_=_C5176 ,\nC5175_=_C5187 ,C5175_=_C5208 ,C5175_=_C5209 ,C5175_=_C5210 ,C5175_=_C5212 ,C5175_=_C5214 ,\nC5176_=_C5217 ,C5176_=_C5218 ,C5176_=_C5219 ,C5176_=_C5220 ,C5176_=_C5221 ,C5176_=_C5222 ,\nC5176_=_C5224 ,C5176_=_C5226 ,C5181_=_C5182 ,C5181_=_C5192 ,C5181_=_C5199 ,C5181_=_C5200 ,\nC5181_=_C5201 ,C5181_=_C5203 ,C5181_=_C5205 ,C5182_=_C5228 ,C5182_=_C5229 ,C5182_=_C5230 ,\nC5182_=_C5231 ,C5182_=_C5232 ,C5182_=_C5233 ,C5182_=_C5235 ,C5182_=_C5237 ,C5187_=_C5208 ,\nC5187_=_C5209 ,C5187_=_C5210 ,C5187_=_C5212 ,C5187_=_C5214 ,C5192_=_C5199 ,C5192_=_C5200 ,\nC5192_=_C5201 ,C5192_=_C5203 ,C5192_=_C5205 ,C5199_=_C5200 ,C5199_=_C5201 ,C5199_=_C5203 ,\nC5199_=_C5205 ,C5199_=_C5220 ,C5199_=_C5290 ,C5199_=_C5292 ,C5199_=_C5294 ,C5200_=_C5201 ,\nC5200_=_C5203 ,C5200_=_C5205 ,C5200_=_C5221 ,C5200_=_C5342 ,C5200_=_C5344 ,C5200_=_C5346 ,\nC5201_=_C5203 ,C5201_=_C5205 ,C5201_=_C5222 ,C5201_=_C5376 ,C5201_=_C5378 ,C5201_=_C5380 ,\nC5203_=_C5205 ,C5203_=_C5224 ,C5203_=_C5411 ,C5203_=_C5420 ,C5203_=_C5422 ,C5205_=_C5226 ,\nC5205_=_C5413 ,C5205_=_C5445 ,C5205_=_C5452 ,C5208_=_C5209 ,C5208_=_C5210 ,C5208_=_C5212 ,\nC5208_=_C5214 ,C5208_=_C5231 ,C5208_=_C5280 ,C5208_=_C5282 ,C5208_=_C5284 ,C5209_=_C5210 ,\nC5209_=_C5212 ,C5209_=_C5214 ,C5209_=_C5232 ,C5209_=_C5334 ,C5209_=_C5336 ,C5209_=_C5338 ,\nC5210_=_C5212 ,C5210_=_C5214 ,C5210_=_C5233 ,C5210_=_C5389 ,C5210_=_C5391 ,C5210_=_C5393 ,\nC5210_=_C5394 ,C5212_=_C5214 ,C5212_=_C5235 ,C5212_=_C5403 ,C5212_=_C5429 ,C5212_=_C5431 ,\nC5214_=_C5237 ,C5214_=_C5405 ,C5214_=_C5439 ,C5214_=_C5460 ,C5217_=_C5218 ,C5217_=_C5219 ,\nC5217_=_C5220 ,C5217_=_C5221 ,C5217_=_C5222 ,C5217_=_C5224 ,C5217_=_C5226 ,C5217_=_C5249 ,\nC5218_=_C5219 ,C5218_=_C5220 ,C5218_=_C5221 ,C5218_=_C5222 ,C5218_=_C5224 ,C5218_=_C5226 ,\nC5219_=_C5220 ,C5219_=_C5221 ,C5219_=_C5222 ,C5219_=_C5224 ,C5219_=_C5226 ,C5220_=_C5221 ,\nC5220_=_C5222 ,C5220_=_C5224 ,C5220_=_C5226 ,C5220_=_C5290 ,C5220_=_C5292 ,C5220_=_C5294 ,\nC5221_=_C5222 ,C5221_=_C5224 ,C5221_=_C5226 ,C5221_=_C5342 ,C5221_=_C5344 ,C5221_=_C5346 ,\nC5222_=_C5224 ,C5222_=_C5226 ,C5222_=_C5376 ,C5222_=_C5378 ,C5222_=_C5380 ,C5224_=_C5226 ,\nC5224_=_C5411 ,C5224_=_C5420 ,C5224_=_C5422 ,C5226_=_C5413 ,C5226_=_C5445 ,C5226_=_C5452 ,\nC5228_=_C5229 ,C5228_=_C5230 ,C5228_=_C5231 ,C5228_=_C5232 ,C5228_=_C5233 ,C5228_=_C5235 ,\nC5228_=_C5237 ,C5228_=_C5242 ,C5228_=_C5245 ,C5229_=_C5230 ,C5229_=_C5231 ,C5229_=_C5232 ,\nC5229_=_C5233 ,C5229_=_C5235 ,C5229_=_C5237 ,C5230_=_C5231 ,C5230_=_C5232 ,C5230_=_C5233 ,\nC5230_=_C5235 ,C5230_=_C5237 ,C5231_=_C5232 ,C5231_=_C5233 ,C5231_=_C5235 ,C5231_=_C5237 ,\nC5231_=_C5280 ,C5231_=_C5282 ,C5231_=_C5284 ,C5232_=_C5233 ,C5232_=_C5235 ,C5232_=_C5237 ,\nC5232_=_C5334 ,C5232_=_C5336 ,C5232_=_C5338 ,C5233_=_C5235 ,C5233_=_C5237 ,C5233_=_C5389 ,\nC5233_=_C5391 ,C5233_=_C5393 ,C5233_=_C5394 ,C5235_=_C5237 ,C5235_=_C5403 ,C5235_=_C5429 ,\nC5235_=_C5431 ,C5237_=_C5405 ,C5237_=_C5439 ,C5237_=_C5460 ,C5242_=_C5245 ,C5242_=_C5290 ,\nC5242_=_C5342 ,C5242_=_C5376 ,C5242_=_C5411 ,C5242_=_C5413 ,C5242_=_C5415 ,C5242_=_C5416 ,\nC5242_=_C5417 ,C5242_=_C5418 ,C5245_=_C5394 ,C5245_=_C5541 ,C5245_=_C5552</w:t>
      </w:r>
    </w:p>
    <w:p>
      <w:pPr>
        <w:pStyle w:val="PreformattedText"/>
        <w:bidi w:val="0"/>
        <w:spacing w:before="0" w:after="0"/>
        <w:jc w:val="left"/>
        <w:rPr/>
      </w:pPr>
      <w:r>
        <w:rPr/>
        <w:t xml:space="preserve"> </w:t>
      </w:r>
      <w:r>
        <w:rPr/>
        <w:t>,C5245_=_C5556 ,\nC5245_=_C5557 ,C5245_=_C5558 ,C5245_=_C5559 ,C5245_=_C5560 ,C5245_=_C5561 ,C5245_=_C5562 ,\nC5245_=_C5563 ,C5245_=_C5564 ,C5249_=_C5280 ,C5249_=_C5334 ,C5249_=_C5389 ,C5249_=_C5403 ,\nC5249_=_C5405 ,C5249_=_C5407 ,C5249_=_C5408 ,C5249_=_C5410 ,C5280_=_C5282 ,C5280_=_C5284 ,\nC5280_=_C5334 ,C5280_=_C5389 ,C5280_=_C5403 ,C5280_=_C5405 ,C5280_=_C5407 ,C5280_=_C5408 ,\nC5280_=_C5410 ,C5282_=_C5284 ,C5282_=_C5336 ,C5282_=_C5370 ,C5282_=_C5391 ,C5282_=_C5429 ,\nC5282_=_C5439 ,C5282_=_C5441 ,C5282_=_C5442 ,C5282_=_C5444 ,C5284_=_C5338 ,C5284_=_C5393 ,\nC5284_=_C5431 ,C5284_=_C5460 ,C5284_=_C5470 ,C5284_=_C5471 ,C5290_=_C5292 ,C5290_=_C5294 ,\nC5290_=_C5342 ,C5290_=_C5376 ,C5290_=_C5411 ,C5290_=_C5413 ,C5290_=_C5415 ,C5290_=_C5416 ,\nC5290_=_C5417 ,C5290_=_C5418 ,C5292_=_C5294 ,C5292_=_C5344 ,C5292_=_C5365 ,C5292_=_C5378 ,\nC5292_=_C5420 ,C5292_=_C5445 ,C5292_=_C5447 ,C5292_=_C5448 ,C5292_=_C5450 ,C5294_=_C5346 ,\nC5294_=_C5380 ,C5294_=_C5422 ,C5294_=_C5452 ,C5294_=_C5474 ,C5294_=_C5475 ,C5334_=_C5336 ,\nC5334_=_C5338 ,C5334_=_C5389 ,C5334_=_C5403 ,C5334_=_C5405 ,C5334_=_C5407 ,C5334_=_C5408 ,\nC5334_=_C5410 ,C5336_=_C5338 ,C5336_=_C5370 ,C5336_=_C5391 ,C5336_=_C5429 ,C5336_=_C5439 ,\nC5336_=_C5441 ,C5336_=_C5442 ,C5336_=_C5444 ,C5338_=_C5393 ,C5338_=_C5431 ,C5338_=_C5460 ,\nC5338_=_C5470 ,C5338_=_C5471 ,C5342_=_C5344 ,C5342_=_C5346 ,C5342_=_C5376 ,C5342_=_C5411 ,\nC5342_=_C5413 ,C5342_=_C5415 ,C5342_=_C5416 ,C5342_=_C5417 ,C5342_=_C5418 ,C5344_=_C5346 ,\nC5344_=_C5365 ,C5344_=_C5378 ,C5344_=_C5420 ,C5344_=_C5445 ,C5344_=_C5447 ,C5344_=_C5448 ,\nC5344_=_C5450 ,C5346_=_C5380 ,C5346_=_C5422 ,C5346_=_C5452 ,C5346_=_C5474 ,C5346_=_C5475 ,\nC5365_=_C5368 ,C5365_=_C5378 ,C5365_=_C5420 ,C5365_=_C5445 ,C5365_=_C5447 ,C5365_=_C5448 ,\nC5365_=_C5450 ,C5368_=_C6223 ,C5368_=_C6266 ,C5368_=_C6274 ,C5368_=_C6275 ,C5368_=_C6276 ,\nC5370_=_C5373 ,C5370_=_C5391 ,C5370_=_C5429 ,C5370_=_C5439 ,C5370_=_C5441 ,C5370_=_C5442 ,\nC5370_=_C5444 ,C5373_=_C6228 ,C5373_=_C6259 ,C5373_=_C6278 ,C5373_=_C6279 ,C5373_=_C6280 ,\nC5376_=_C5378 ,C5376_=_C5380 ,C5376_=_C5411 ,C5376_=_C5413 ,C5376_=_C5415 ,C5376_=_C5416 ,\nC5376_=_C5417 ,C5376_=_C5418 ,C5378_=_C5380 ,C5378_=_C5420 ,C5378_=_C5445 ,C5378_=_C5447 ,\nC5378_=_C5448 ,C5378_=_C5450 ,C5380_=_C5422 ,C5380_=_C5452 ,C5380_=_C5474 ,C5380_=_C5475 ,\nC5389_=_C5391 ,C5389_=_C5393 ,C5389_=_C5394 ,C5389_=_C5403 ,C5389_=_C5405 ,C5389_=_C5407 ,\nC5389_=_C5408 ,C5389_=_C5410 ,C5391_=_C5393 ,C5391_=_C5394 ,C5391_=_C5429 ,C5391_=_C5439 ,\nC5391_=_C5441 ,C5391_=_C5442 ,C5391_=_C5444 ,C5393_=_C5394 ,C5393_=_C5431 ,C5393_=_C5460 ,\nC5393_=_C5470 ,C5393_=_C5471 ,C5394_=_C5541 ,C5394_=_C5552 ,C5394_=_C5556 ,C5394_=_C5557 ,\nC5394_=_C5558 ,C5394_=_C5559 ,C5394_=_C5560 ,C5394_=_C5561 ,C5394_=_C5562 ,C5394_=_C5563 ,\nC5394_=_C5564 ,C5403_=_C5405 ,C5403_=_C5407 ,C5403_=_C5408 ,C5403_=_C5410 ,C5403_=_C5429 ,\nC5403_=_C5431 ,C5405_=_C5407 ,C5405_=_C5408 ,C5405_=_C5410 ,C5405_=_C5439 ,C5405_=_C5460 ,\nC5407_=_C5408 ,C5407_=_C5410 ,C5408_=_C5410 ,C5411_=_C5413 ,C5411_=_C5415 ,C5411_=_C5416 ,\nC5411_=_C5417 ,C5411_=_C5418 ,C5411_=_C5420 ,C5411_=_C5422 ,C5413_=_C5415 ,C5413_=_C5416 ,\nC5413_=_C5417 ,C5413_=_C5418 ,C5413_=_C5445 ,C5413_=_C5452 ,C5415_=_C5416 ,C5415_=_C5417 ,\nC5415_=_C5418 ,C5415_=_C5541 ,C5416_=_C5417 ,C5416_=_C5418 ,C5416_=_C5552 ,C5417_=_C5418 ,\nC5417_=_C5556 ,C5418_=_C5557 ,C5420_=_C5422 ,C5420_=_C5445 ,C5420_=_C5447 ,C5420_=_C5448 ,\nC5420_=_C5450 ,C5422_=_C5452 ,C5422_=_C5474 ,C5422_=_C5475 ,C5429_=_C5431 ,C5429_=_C5439 ,\nC5429_=_C5441 ,C5429_=_C5442 ,C5429_=_C5444 ,C5431_=_C5460 ,C5431_=_C5470 ,C5431_=_C5471 ,\nC5439_=_C5441 ,C5439_=_C5442 ,C5439_=_C5444 ,C5439_=_C5460 ,C5441_=_C5442 ,C5441_=_C5444 ,\nC5441_=_C6228 ,C5442_=_C5444 ,C5442_=_C6259 ,C5444_=_C6278 ,C5445_=_C5447 ,C5445_=_C5448 ,\nC5445_=_C5450 ,C5445_=_C5452 ,C5447_=_C5448 ,C5447_=_C5450 ,C5447_=_C6223 ,C5448_=_C5450 ,\nC5448_=_C6266 ,C5450_=_C6274 ,C5452_=_C5474 ,C5452_=_C5475 ,C5460_=_C5470 ,C5460_=_C5471 ,\nC5470_=_C5471 ,C5470_=_C6275 ,C5470_=_C6328 ,C5471_=_C6276 ,C5471_=_C6367 ,C5474_=_C5475 ,\nC5474_=_C6279 ,C5474_=_C6323 ,C5475_=_C5561 ,C5475_=_C6280 ,C5475_=_C6371 ,C5541_=_C5552 ,\nC5541_=_C5556 ,C5541_=_C5557 ,C5541_=_C5558 ,C5541_=_C5559 ,C5541_=_C5560 ,C5541_=_C5561 ,\nC5541_=_C5562 ,C5541_=_C5563 ,C5541_=_C5564 ,C5552_=_C5556 ,C5552_=_C5557 ,C5552_=_C5558 ,\nC5552_=_C5559 ,C5552_=_C5560 ,C5552_=_C5561 ,C5552_=_C5562 ,C5552_=_C5563 ,C5552_=_C5564 ,\nC5556_=_C5557 ,C5556_=_C5558 ,C5556_=_C5559 ,C5556_=_C5560 ,C5556_=_C5561 ,C5556_=_C5562 ,\nC5556_=_C5563 ,C5556_=_C5564 ,C5557_=_C5558 ,C5557_=_C5559 ,C5557_=_C5560 ,C5557_=_C5561 ,\nC5557_=_C5562 ,C5557_=_C5563 ,C5557_=_C5564 ,C5558_=_C5559 ,C5558_=_C5560 ,C5558_=_C5561 ,\nC5558_=_C5562 ,C5558_=_C5563 ,C5558_=_C5564 ,C5559_=_C5560 ,C5559_=_C5561 ,C5559_=_C5562 ,\nC5559_=_C5563 ,C5559_=_C5564 ,C5560_=_C5561 ,C5560_=_C5562 ,C5560_=_C5563 ,C5560_=_C5564 ,\nC5561_=_C5562 ,C5561_=_C5563 ,C5561_=_C5564 ,C5561_=_C6280 ,C5561_=_C6371 ,C5562_=_C5563 ,\nC5562_=_C5564 ,C5563_=_C5564 ,C5563_=_C6380 ,C6223_=_C6266 ,C6223_=_C6274 ,C6223_=_C6275 ,\nC6223_=_C6276 ,C6228_=_C6259 ,C6228_=_C6278 ,C6228_=_C6279 ,C6228_=_C6280 ,C6259_=_C6278 ,\nC6259_=_C6279 ,C6259_=_C6280 ,C6266_=_C6274 ,C6266_=_C6275 ,C6266_=_C6276 ,C6274_=_C6275 ,\nC6274_=_C6276 ,C6275_=_C6276 ,C6275_=_C6328 ,C6276_=_C6367 ,C6278_=_C6279 ,C6278_=_C6280 ,\nC6279_=_C6280 ,C6279_=_C6323 ,C6280_=_C6371 ,C6304_=_C6328 ,C6304_=_C6367 ,C6304_=_C6380 ,\nC6304_=_C6381 ,C6304_=_C6382 ,C6304_=_C6383 ,C6313_=_C6323 ,C6313_=_C6371 ,C6313_=_C6376 ,\nC6313_=_C6377 ,C6313_=_C6378 ,C6313_=_C6379 ,C6323_=_C6371 ,C6323_=_C6376 ,C6323_=_C6377 ,\nC6323_=_C6378 ,C6323_=_C6379 ,C6328_=_C6367 ,C6328_=_C6380 ,C6328_=_C6381 ,C6328_=_C6382 ,\nC6328_=_C6383 ,C6367_=_C6380 ,C6367_=_C6381 ,C6367_=_C6382 ,C6367_=_C6383 ,C6371_=_C6376 ,\nC6371_=_C6377 ,C6371_=_C6378 ,C6371_=_C6379 ,C6376_=_C6377 ,C6376_=_C6378 ,C6376_=_C6379 ,\nC6377_=_C6378 ,C6377_=_C6379 ,C6378_=_C6379 ,C6380_=_C6381 ,C6380_=_C6382 ,C6380_=_C6383 ,\nC6381_=_C6382 ,C6381_=_C6383 ,C6382_=_C6383 ,"];767[shape=box, label="id:767 level: 6\n254: C3553 C3558 C3576 C3580 C3607 \nC3611 C3617 C3622 C3626 C3627 C3628 \nC3632 C3633 C3634 C3638 C3640 C3642 \nC3643 C3644 C3647 C3648 C3649 C3650 \nC3653 C3656 C3657 C3658 C3665 C3666 \nC3667 C3674 C3675 C3676 C3678 C3681 \nC3682 C3683 C3684 C3686 C3689 C3691 \nC3696 C3702 C3703 C3722 C3724 C3725 \nC3728 C3730 C3731 C4207 C4213 C4219 \nC4226 C4233 C4235 C4238 C4240 C4244 \nC4247 C4251 C4254 C4261 C4264 C4267 \nC4268 C4270 C4271 C4272 C4274 C4275 \nC4277 C4278 C4279 C4281 C4282 C4283 \nC4284 C4285 C4286 C4287 C4288 C4289 \nC4290 C4360 C4372 C4379 C4382 C4473 \nC4484 C4503 C4506 C4510 C4513 C4518 \nC4525 C4532 C4533 C4535 C4536 C4539 \nC4540 C4542 C4543 C4548 C4553 C4556 \nC4557 C4562 C4563 C4570 C4573 C4576 \nC4579 C4582 C4584 C4586 C4587 C4588 \nC4589 C4591 C4593 C4594 C4595 C5174 \nC5175 C5176 C5180 C5181 C5182 C5201 \nC5210 C5217 C5218 C5219 C5222 C5228 \nC5229 C5230 C5233 C5242 C5243 C5245 \nC5246 C5249 C5250 C5252 C5253 C5256 \nC5258 C5259 C5260 C5262 C5264 C5265 \nC5266 C5269 C5272 C5279 C5289 C5333 \nC5341 C5376 C5377 C5378 C5379 C5380 \nC5389 C5390 C5391 C5392 C5393 C5394 \nC5407 C5408 C5410 C5415 C5416 C5417 \nC5418 C5463 C5471 C5475 C5533 C5536 \nC5540 C5541 C5543 C5548 C5549 C5550 \nC5552 C5553 C5554 C5556 C5557 C5558 \nC5559 C5560 C5561 C5562 C5563 C5564 \nC5587 C5594 C5602 C5603 C5604 C5605 \nC5606 C5607 C5705 C5730 C6214 C6268 \nC6276 C6280 C6299 C6305 C6306 C6307 \nC6308 C6309 C6310 C6311 C6312 C6313 \nC6322 C6327 C6360 C6362 C6364 C6367 \nC6371 C6376 C6377 C6378 C6379 C6380 \nC6381 C6382 C6383 C6463 C6470 C6473 \nC6479 C6485 C6486 C6488 C6490 C7065 \nC7071 C7113 C7114 \n1072: C3553_=_C3576( C3553 C3576 ) C3553_=_C4213( C3553 C4213 ) C3553_=_C4226( C3553 C4226 ) C3553_=_C4238( C3553 C4238 ) C3553_=_C4244( C3553 C4244 ) \nC3553_=_C4247( C3553 C4247 ) C3558_=_C3580( C3558 C3580 ) C3558_=_C4207( C3558 C4207 ) C3558_=_C4219( C3558 C4219 ) C3558_=_C4233( C3558 C4233 ) C3558_=_C4251( C3558 C4251 ) \nC3558_=_C4254( C3558 C4254 ) C3576_=_C4213( C3576 C4213 ) C3576_=_C4226( C3576 C4226 ) C3576_=_C4238( C3576 C4238 ) C3576_=_C4244( C3576 C4244 ) C3576_=_C4247( C3576 C4247 ) \nC3580_=_C4207( C3580 C4207 ) C3580_=_C4219( C3580 C4219 ) C3580_=_C4233( C3580 C4233 ) C3580_=_C4251( C3580 C4251 ) C3580_=_C4254( C3580 C4254 ) C3607_=_C3617( C3607 C3617 ) \nC3607_=_C3647( C3607 C3647 ) C3607_=_C4261( C3607 C4261 ) C3607_=_C4286( C3607 C4286 ) C3611_=_C3622( C3611 C3622 ) C3611_=_C3653( C3611 C3653 ) C3611_=_C4264( C3611 C4264 ) \nC3611_=_C4281( C3611 C4281 ) C3617_=_C3647( C3617 C3647 ) C3617_=_C4261( C3617 C4261 ) C3617_=_C4286( C3617 C4286 ) C3622_=_C3653( C3622 C3653 ) C3622_=_C4264( C3622 C4264 ) \nC3622_=_C4281( C3622 C4281 ) C3626_=_C3627( C3626 C3627 ) C3626_=_C3628( C3626 C3628 ) C3626_=_C3648( C3626 C3648 ) C3626_=_C3656( C3626 C3656 ) C3626_=_C3657( C3626 C3657 ) \nC3626_=_C3658( C3626 C3658 ) C3627_=_C3628( C3627 C3628 ) C3627_=_C3649( C3627 C3649 ) C3627_=_C3674( C3627 C3674 ) C3627_=_C3675( C3627 C3675 ) C3627_=_C3676( C3627 C3676 ) \nC3627_=_C3678( C3627 C3678 ) C3627_=_C3681( C3627 C3681 ) C3628_=_C3650( C3628 C3650 ) C3628_=_C3665( C3628 C3665 ) C3628_=_C3682( C3628 C3682 ) C3628_=_C3691( C3628 C3691 ) \nC3632_=_C3633( C3632 C3633 ) C3632_=_C3634( C3632 C3634 ) C3632_=_C3642( C3632 C3642 ) C3632_=_C3665( C3632 C3665 ) C3632_=_C3666( C3632 C3666 ) C3632_=_C3667( C3632 C3667 ) \nC3633_=_C3634( C3633 C3634 ) C3633_=_C3643( C3633 C3643 ) C3633_=_C3682( C3633 C3682 ) C3633_=_C3683( C3633 C3683 ) C3633_=_C3684( C3633 C3684 ) C3633_=_C3686( C3633 C3686 ) \nC3633_=_C3689( C3633 C3689 ) C3634_=_C3644( C3634 C3644 ) C3634_=_C3656( C3634 C3656 ) C3634_=_C3674( C3634 C3674 ) C3634_=_C3696( C3634 C3696 ) C3638_=_C3702( C3638 C3702 ) \nC3640_=_C3703( C3640 C3703 ) C3642_=_C3643( C3642 C3643 ) C3642_=_C3644( C3642 C3644 ) C3642_=_C3647( C3642 C3647</w:t>
      </w:r>
    </w:p>
    <w:p>
      <w:pPr>
        <w:pStyle w:val="PreformattedText"/>
        <w:bidi w:val="0"/>
        <w:spacing w:before="0" w:after="0"/>
        <w:jc w:val="left"/>
        <w:rPr/>
      </w:pPr>
      <w:r>
        <w:rPr/>
        <w:t xml:space="preserve"> </w:t>
      </w:r>
      <w:r>
        <w:rPr/>
        <w:t>) C3642_=_C3665( C3642 C3665 ) C3642_=_C3666( C3642 C3666 ) \nC3642_=_C3667( C3642 C3667 ) C3643_=_C3644( C3643 C3644 ) C3643_=_C3647( C3643 C3647 ) C3643_=_C3682( C3643 C3682 ) C3643_=_C3683( C3643 C3683 ) C3643_=_C3684( C3643 C3684 ) \nC3643_=_C3686( C3643 C3686 ) C3643_=_C3689( C3643 C3689 ) C3644_=_C3647( C3644 C3647 ) C3644_=_C3656( C3644 C3656 ) C3644_=_C3674( C3644 C3674 ) C3644_=_C3696( C3644 C3696 ) \nC3647_=_C4261( C3647 C4261 ) C3647_=_C4286( C3647 C4286 ) C3648_=_C3649( C3648 C3649 ) C3648_=_C3650( C3648 C3650 ) C3648_=_C3653( C3648 C3653 ) C3648_=_C3656( C3648 C3656 ) \nC3648_=_C3657( C3648 C3657 ) C3648_=_C3658( C3648 C3658 ) C3649_=_C3650( C3649 C3650 ) C3649_=_C3653( C3649 C3653 ) C3649_=_C3674( C3649 C3674 ) C3649_=_C3675( C3649 C3675 ) \nC3649_=_C3676( C3649 C3676 ) C3649_=_C3678( C3649 C3678 ) C3649_=_C3681( C3649 C3681 ) C3650_=_C3653( C3650 C3653 ) C3650_=_C3665( C3650 C3665 ) C3650_=_C3682( C3650 C3682 ) \nC3650_=_C3691( C3650 C3691 ) C3653_=_C4264( C3653 C4264 ) C3653_=_C4281( C3653 C4281 ) C3656_=_C3657( C3656 C3657 ) C3656_=_C3658( C3656 C3658 ) C3656_=_C3674( C3656 C3674 ) \nC3656_=_C3696( C3656 C3696 ) C3657_=_C3658( C3657 C3658 ) C3657_=_C3675( C3657 C3675 ) C3657_=_C3691( C3657 C3691 ) C3657_=_C3703( C3657 C3703 ) C3658_=_C4286( C3658 C4286 ) \nC3658_=_C4287( C3658 C4287 ) C3658_=_C4288( C3658 C4288 ) C3658_=_C4289( C3658 C4289 ) C3658_=_C4290( C3658 C4290 ) C3665_=_C3666( C3665 C3666 ) C3665_=_C3667( C3665 C3667 ) \nC3665_=_C3682( C3665 C3682 ) C3665_=_C3691( C3665 C3691 ) C3666_=_C3667( C3666 C3667 ) C3666_=_C3683( C3666 C3683 ) C3666_=_C3696( C3666 C3696 ) C3666_=_C3702( C3666 C3702 ) \nC3667_=_C4281( C3667 C4281 ) C3667_=_C4282( C3667 C4282 ) C3667_=_C4283( C3667 C4283 ) C3667_=_C4284( C3667 C4284 ) C3667_=_C4285( C3667 C4285 ) C3674_=_C3675( C3674 C3675 ) \nC3674_=_C3676( C3674 C3676 ) C3674_=_C3678( C3674 C3678 ) C3674_=_C3681( C3674 C3681 ) C3674_=_C3696( C3674 C3696 ) C3675_=_C3676( C3675 C3676 ) C3675_=_C3678( C3675 C3678 ) \nC3675_=_C3681( C3675 C3681 ) C3675_=_C3691( C3675 C3691 ) C3675_=_C3703( C3675 C3703 ) C3676_=_C3678( C3676 C3678 ) C3676_=_C3681( C3676 C3681 ) C3676_=_C3728( C3676 C3728 ) \nC3676_=_C3730( C3676 C3730 ) C3676_=_C3731( C3676 C3731 ) C3678_=_C3681( C3678 C3681 ) C3678_=_C4503( C3678 C4503 ) C3678_=_C4556( C3678 C4556 ) C3678_=_C4557( C3678 C4557 ) \nC3681_=_C4506( C3681 C4506 ) C3681_=_C4576( C3681 C4576 ) C3681_=_C4589( C3681 C4589 ) C3682_=_C3683( C3682 C3683 ) C3682_=_C3684( C3682 C3684 ) C3682_=_C3686( C3682 C3686 ) \nC3682_=_C3689( C3682 C3689 ) C3682_=_C3691( C3682 C3691 ) C3683_=_C3684( C3683 C3684 ) C3683_=_C3686( C3683 C3686 ) C3683_=_C3689( C3683 C3689 ) C3683_=_C3696( C3683 C3696 ) \nC3683_=_C3702( C3683 C3702 ) C3684_=_C3686( C3684 C3686 ) C3684_=_C3689( C3684 C3689 ) C3684_=_C3722( C3684 C3722 ) C3684_=_C3724( C3684 C3724 ) C3684_=_C3725( C3684 C3725 ) \nC3686_=_C3689( C3686 C3689 ) C3686_=_C4510( C3686 C4510 ) C3686_=_C4562( C3686 C4562 ) C3686_=_C4563( C3686 C4563 ) C3689_=_C4513( C3689 C4513 ) C3689_=_C4570( C3689 C4570 ) \nC3689_=_C4582( C3689 C4582 ) C3691_=_C3703( C3691 C3703 ) C3696_=_C3702( C3696 C3702 ) C3722_=_C3724( C3722 C3724 ) C3722_=_C3725( C3722 C3725 ) C3722_=_C4287( C3722 C4287 ) \nC3722_=_C4510( C3722 C4510 ) C3722_=_C4513( C3722 C4513 ) C3724_=_C3725( C3724 C3725 ) C3724_=_C4562( C3724 C4562 ) C3724_=_C4570( C3724 C4570 ) C3724_=_C4573( C3724 C4573 ) \nC3725_=_C4563( C3725 C4563 ) C3725_=_C4582( C3725 C4582 ) C3725_=_C4584( C3725 C4584 ) C3725_=_C4586( C3725 C4586 ) C3725_=_C4587( C3725 C4587 ) C3725_=_C4588( C3725 C4588 ) \nC3728_=_C3730( C3728 C3730 ) C3728_=_C3731( C3728 C3731 ) C3728_=_C4282( C3728 C4282 ) C3728_=_C4503( C3728 C4503 ) C3728_=_C4506( C3728 C4506 ) C3730_=_C3731( C3730 C3731 ) \nC3730_=_C4556( C3730 C4556 ) C3730_=_C4576( C3730 C4576 ) C3730_=_C4579( C3730 C4579 ) C3731_=_C4557( C3731 C4557 ) C3731_=_C4589( C3731 C4589 ) C3731_=_C4591( C3731 C4591 ) \nC3731_=_C4593( C3731 C4593 ) C3731_=_C4594( C3731 C4594 ) C3731_=_C4595( C3731 C4595 ) C4207_=_C4219( C4207 C4219 ) C4207_=_C4233( C4207 C4233 ) C4207_=_C4251( C4207 C4251 ) \nC4207_=_C4254( C4207 C4254 ) C4213_=_C4226( C4213 C4226 ) C4213_=_C4238( C4213 C4238 ) C4213_=_C4244( C4213 C4244 ) C4213_=_C4247( C4213 C4247 ) C4219_=_C4233( C4219 C4233 ) \nC4219_=_C4251( C4219 C4251 ) C4219_=_C4254( C4219 C4254 ) C4226_=_C4238( C4226 C4238 ) C4226_=_C4244( C4226 C4244 ) C4226_=_C4247( C4226 C4247 ) C4233_=_C4235( C4233 C4235 ) \nC4233_=_C4251( C4233 C4251 ) C4233_=_C4254( C4233 C4254 ) C4235_=_C4275( C4235 C4275 ) C4235_=_C4379( C4235 C4379 ) C4235_=_C5174( C4235 C5174 ) C4235_=_C5175( C4235 C5175 ) \nC4235_=_C5176( C4235 C5176 ) C4238_=_C4240( C4238 C4240 ) C4238_=_C4244( C4238 C4244 ) C4238_=_C4247( C4238 C4247 ) C4240_=_C4268( C4240 C4268 ) C4240_=_C4382( C4240 C4382 ) \nC4240_=_C5180( C4240 C5180 ) C4240_=_C5181( C4240 C5181 ) C4240_=_C5182( C4240 C5182 ) C4244_=_C4247( C4244 C4247 ) C4244_=_C4274( C4244 C4274 ) C4244_=_C4275( C4244 C4275 ) \nC4244_=_C4277( C4244 C4277 ) C4244_=_C4278( C4244 C4278 ) C4244_=_C4279( C4244 C4279 ) C4247_=_C4518( C4247 C4518 ) C4247_=_C5176( C4247 C5176 ) C4247_=_C5217( C4247 C5217 ) \nC4247_=_C5218( C4247 C5218 ) C4247_=_C5219( C4247 C5219 ) C4247_=_C5222( C4247 C5222 ) C4251_=_C4254( C4251 C4254 ) C4251_=_C4267( C4251 C4267 ) C4251_=_C4268( C4251 C4268 ) \nC4251_=_C4270( C4251 C4270 ) C4251_=_C4271( C4251 C4271 ) C4251_=_C4272( C4251 C4272 ) C4254_=_C4525( C4254 C4525 ) C4254_=_C5182( C4254 C5182 ) C4254_=_C5228( C4254 C5228 ) \nC4254_=_C5229( C4254 C5229 ) C4254_=_C5230( C4254 C5230 ) C4254_=_C5233( C4254 C5233 ) C4261_=_C4286( C4261 C4286 ) C4264_=_C4281( C4264 C4281 ) C4267_=_C4268( C4267 C4268 ) \nC4267_=_C4270( C4267 C4270 ) C4267_=_C4271( C4267 C4271 ) C4267_=_C4272( C4267 C4272 ) C4267_=_C4288( C4267 C4288 ) C4267_=_C4525( C4267 C4525 ) C4268_=_C4270( C4268 C4270 ) \nC4268_=_C4271( C4268 C4271 ) C4268_=_C4272( C4268 C4272 ) C4268_=_C4382( C4268 C4382 ) C4268_=_C5180( C4268 C5180 ) C4268_=_C5181( C4268 C5181 ) C4268_=_C5182( C4268 C5182 ) \nC4270_=_C4271( C4270 C4271 ) C4270_=_C4272( C4270 C4272 ) C4270_=_C5228( C4270 C5228 ) C4270_=_C5242( C4270 C5242 ) C4270_=_C5243( C4270 C5243 ) C4270_=_C5245( C4270 C5245 ) \nC4270_=_C5246( C4270 C5246 ) C4271_=_C4272( C4271 C4272 ) C4271_=_C5229( C4271 C5229 ) C4271_=_C5256( C4271 C5256 ) C4271_=_C5258( C4271 C5258 ) C4271_=_C5259( C4271 C5259 ) \nC4271_=_C5260( C4271 C5260 ) C4272_=_C5230( C4272 C5230 ) C4272_=_C5269( C4272 C5269 ) C4274_=_C4275( C4274 C4275 ) C4274_=_C4277( C4274 C4277 ) C4274_=_C4278( C4274 C4278 ) \nC4274_=_C4279( C4274 C4279 ) C4274_=_C4283( C4274 C4283 ) C4274_=_C4518( C4274 C4518 ) C4275_=_C4277( C4275 C4277 ) C4275_=_C4278( C4275 C4278 ) C4275_=_C4279( C4275 C4279 ) \nC4275_=_C4379( C4275 C4379 ) C4275_=_C5174( C4275 C5174 ) C4275_=_C5175( C4275 C5175 ) C4275_=_C5176( C4275 C5176 ) C4277_=_C4278( C4277 C4278 ) C4277_=_C4279( C4277 C4279 ) \nC4277_=_C5217( C4277 C5217 ) C4277_=_C5249( C4277 C5249 ) C4277_=_C5250( C4277 C5250 ) C4277_=_C5252( C4277 C5252 ) C4277_=_C5253( C4277 C5253 ) C4278_=_C4279( C4278 C4279 ) \nC4278_=_C5218( C4278 C5218 ) C4278_=_C5262( C4278 C5262 ) C4278_=_C5264( C4278 C5264 ) C4278_=_C5265( C4278 C5265 ) C4278_=_C5266( C4278 C5266 ) C4279_=_C5219( C4279 C5219 ) \nC4279_=_C5272( C4279 C5272 ) C4281_=_C4282( C4281 C4282 ) C4281_=_C4283( C4281 C4283 ) C4281_=_C4284( C4281 C4284 ) C4281_=_C4285( C4281 C4285 ) C4282_=_C4283( C4282 C4283 ) \nC4282_=_C4284( C4282 C4284 ) C4282_=_C4285( C4282 C4285 ) C4282_=_C4503( C4282 C4503 ) C4282_=_C4506( C4282 C4506 ) C4283_=_C4284( C4283 C4284 ) C4283_=_C4285( C4283 C4285 ) \nC4283_=_C4518( C4283 C4518 ) C4284_=_C4285( C4284 C4285 ) C4284_=_C4532( C4284 C4532 ) C4284_=_C4533( C4284 C4533 ) C4284_=_C4535( C4284 C4535 ) C4284_=_C4536( C4284 C4536 ) \nC4285_=_C4548( C4285 C4548 ) C4286_=_C4287( C4286 C4287 ) C4286_=_C4288( C4286 C4288 ) C4286_=_C4289( C4286 C4289 ) C4286_=_C4290( C4286 C4290 ) C4287_=_C4288( C4287 C4288 ) \nC4287_=_C4289( C4287 C4289 ) C4287_=_C4290( C4287 C4290 ) C4287_=_C4510( C4287 C4510 ) C4287_=_C4513( C4287 C4513 ) C4288_=_C4289( C4288 C4289 ) C4288_=_C4290( C4288 C4290 ) \nC4288_=_C4525( C4288 C4525 ) C4289_=_C4290( C4289 C4290 ) C4289_=_C4539( C4289 C4539 ) C4289_=_C4540( C4289 C4540 ) C4289_=_C4542( C4289 C4542 ) C4289_=_C4543( C4289 C4543 ) \nC4290_=_C4553( C4290 C4553 ) C4360_=_C4473( C4360 C4473 ) C4360_=_C5201( C4360 C5201 ) C4360_=_C5222( C4360 C5222 ) C4360_=_C5279( C4360 C5279 ) C4360_=_C5333( C4360 C5333 ) \nC4360_=_C5376( C4360 C5376 ) C4360_=_C5377( C4360 C5377 ) C4360_=_C5378( C4360 C5378 ) C4360_=_C5379( C4360 C5379 ) C4360_=_C5380( C4360 C5380 ) C4372_=_C4484( C4372 C4484 ) \nC4372_=_C5210( C4372 C5210 ) C4372_=_C5233( C4372 C5233 ) C4372_=_C5289( C4372 C5289 ) C4372_=_C5341( C4372 C5341 ) C4372_=_C5389( C4372 C5389 ) C4372_=_C5390( C4372 C5390 ) \nC4372_=_C5391( C4372 C5391 ) C4372_=_C5392( C4372 C5392 ) C4372_=_C5393( C4372 C5393 ) C4372_=_C5394( C4372 C5394 ) C4379_=_C5174( C4379 C5174 ) C4379_=_C5175( C4379 C5175 ) \nC4379_=_C5176( C4379 C5176 ) C4382_=_C5180( C4382 C5180 ) C4382_=_C5181( C4382 C5181 ) C4382_=_C5182( C4382 C5182 ) C4473_=_C5201( C4473 C5201 ) C4473_=_C5222( C4473 C5222 ) \nC4473_=_C5279( C4473 C5279 ) C4473_=_C5333( C4473 C5333 ) C4473_=_C5376( C4473 C5376 ) C4473_=_C5377( C4473 C5377 ) C4473_=_C5378( C4473 C5378 ) C4473_=_C5379( C4473 C5379 ) \nC4473_=_C5380( C4473 C5380 ) C4484_=_C5210( C4484 C5210 ) C4484_=_C5233( C4484 C5233 ) C4484_=_C5289( C4484 C5289 ) C4484_=_C5341( C4484 C5341 ) C4484_=_C5389( C4484 C5389 ) \nC4484_=_C5390( C4484 C5390 ) C4484_=_C5391( C4484 C5391 ) C4484_=_C5392( C4484 C5392 ) C4484_=_C5393( C4484 C5393 ) C4484_=_C5394( C4484 C5394 ) C4503_=_C4506( C4503 C4506 ) \nC4503_=_C4556( C4503 C4556 ) C4503_=_C4557( C4503 C4557 ) C4506_=_C4576( C4506 C4576 ) C4506_=_C4589( C4506 C4589 ) C4510_=_C4513( C4510 C4513 ) C4510_=_C4562(</w:t>
      </w:r>
    </w:p>
    <w:p>
      <w:pPr>
        <w:pStyle w:val="PreformattedText"/>
        <w:bidi w:val="0"/>
        <w:spacing w:before="0" w:after="0"/>
        <w:jc w:val="left"/>
        <w:rPr/>
      </w:pPr>
      <w:r>
        <w:rPr/>
        <w:t xml:space="preserve"> </w:t>
      </w:r>
      <w:r>
        <w:rPr/>
        <w:t>C4510 C4562 ) \nC4510_=_C4563( C4510 C4563 ) C4513_=_C4570( C4513 C4570 ) C4513_=_C4582( C4513 C4582 ) C4518_=_C5176( C4518 C5176 ) C4518_=_C5217( C4518 C5217 ) C4518_=_C5218( C4518 C5218 ) \nC4518_=_C5219( C4518 C5219 ) C4518_=_C5222( C4518 C5222 ) C4525_=_C5182( C4525 C5182 ) C4525_=_C5228( C4525 C5228 ) C4525_=_C5229( C4525 C5229 ) C4525_=_C5230( C4525 C5230 ) \nC4525_=_C5233( C4525 C5233 ) C4532_=_C4533( C4532 C4533 ) C4532_=_C4535( C4532 C4535 ) C4532_=_C4536( C4532 C4536 ) C4532_=_C5242( C4532 C5242 ) C4532_=_C5376( C4532 C5376 ) \nC4532_=_C5415( C4532 C5415 ) C4532_=_C5416( C4532 C5416 ) C4532_=_C5417( C4532 C5417 ) C4532_=_C5418( C4532 C5418 ) C4533_=_C4535( C4533 C4535 ) C4533_=_C4536( C4533 C4536 ) \nC4533_=_C4591( C4533 C4591 ) C4533_=_C5243( C4533 C5243 ) C4533_=_C5262( C4533 C5262 ) C4533_=_C5407( C4533 C5407 ) C4533_=_C5533( C4533 C5533 ) C4533_=_C5536( C4533 C5536 ) \nC4535_=_C4536( C4535 C4536 ) C4535_=_C5245( C4535 C5245 ) C4535_=_C5394( C4535 C5394 ) C4535_=_C5541( C4535 C5541 ) C4535_=_C5552( C4535 C5552 ) C4535_=_C5556( C4535 C5556 ) \nC4535_=_C5557( C4535 C5557 ) C4535_=_C5558( C4535 C5558 ) C4535_=_C5559( C4535 C5559 ) C4535_=_C5560( C4535 C5560 ) C4535_=_C5561( C4535 C5561 ) C4535_=_C5562( C4535 C5562 ) \nC4535_=_C5563( C4535 C5563 ) C4535_=_C5564( C4535 C5564 ) C4536_=_C5246( C4536 C5246 ) C4536_=_C5410( C4536 C5410 ) C4536_=_C5553( C4536 C5553 ) C4539_=_C4540( C4539 C4540 ) \nC4539_=_C4542( C4539 C4542 ) C4539_=_C4543( C4539 C4543 ) C4539_=_C5249( C4539 C5249 ) C4539_=_C5389( C4539 C5389 ) C4539_=_C5407( C4539 C5407 ) C4539_=_C5408( C4539 C5408 ) \nC4539_=_C5410( C4539 C5410 ) C4540_=_C4542( C4540 C4542 ) C4540_=_C4543( C4540 C4543 ) C4540_=_C4584( C4540 C4584 ) C4540_=_C5250( C4540 C5250 ) C4540_=_C5256( C4540 C5256 ) \nC4540_=_C5415( C4540 C5415 ) C4540_=_C5540( C4540 C5540 ) C4540_=_C5541( C4540 C5541 ) C4540_=_C5543( C4540 C5543 ) C4542_=_C4543( C4542 C4543 ) C4542_=_C5252( C4542 C5252 ) \nC4542_=_C5417( C4542 C5417 ) C4542_=_C5548( C4542 C5548 ) C4542_=_C5556( C4542 C5556 ) C4543_=_C5253( C4543 C5253 ) C4543_=_C5418( C4543 C5418 ) C4543_=_C5549( C4543 C5549 ) \nC4543_=_C5557( C4543 C5557 ) C4548_=_C4573( C4548 C4573 ) C4548_=_C5269( C4548 C5269 ) C4548_=_C5550( C4548 C5550 ) C4548_=_C5587( C4548 C5587 ) C4553_=_C4579( C4553 C4579 ) \nC4553_=_C5272( C4553 C5272 ) C4553_=_C5554( C4553 C5554 ) C4553_=_C5558( C4553 C5558 ) C4553_=_C5594( C4553 C5594 ) C4556_=_C4557( C4556 C4557 ) C4556_=_C4576( C4556 C4576 ) \nC4556_=_C4579( C4556 C4579 ) C4557_=_C4589( C4557 C4589 ) C4557_=_C4591( C4557 C4591 ) C4557_=_C4593( C4557 C4593 ) C4557_=_C4594( C4557 C4594 ) C4557_=_C4595( C4557 C4595 ) \nC4562_=_C4563( C4562 C4563 ) C4562_=_C4570( C4562 C4570 ) C4562_=_C4573( C4562 C4573 ) C4563_=_C4582( C4563 C4582 ) C4563_=_C4584( C4563 C4584 ) C4563_=_C4586( C4563 C4586 ) \nC4563_=_C4587( C4563 C4587 ) C4563_=_C4588( C4563 C4588 ) C4570_=_C4573( C4570 C4573 ) C4570_=_C4582( C4570 C4582 ) C4573_=_C5269( C4573 C5269 ) C4573_=_C5550( C4573 C5550 ) \nC4573_=_C5587( C4573 C5587 ) C4576_=_C4579( C4576 C4579 ) C4576_=_C4589( C4576 C4589 ) C4579_=_C5272( C4579 C5272 ) C4579_=_C5554( C4579 C5554 ) C4579_=_C5558( C4579 C5558 ) \nC4579_=_C5594( C4579 C5594 ) C4582_=_C4584( C4582 C4584 ) C4582_=_C4586( C4582 C4586 ) C4582_=_C4587( C4582 C4587 ) C4582_=_C4588( C4582 C4588 ) C4584_=_C4586( C4584 C4586 ) \nC4584_=_C4587( C4584 C4587 ) C4584_=_C4588( C4584 C4588 ) C4584_=_C5250( C4584 C5250 ) C4584_=_C5256( C4584 C5256 ) C4584_=_C5415( C4584 C5415 ) C4584_=_C5540( C4584 C5540 ) \nC4584_=_C5541( C4584 C5541 ) C4584_=_C5543( C4584 C5543 ) C4586_=_C4587( C4586 C4587 ) C4586_=_C4588( C4586 C4588 ) C4586_=_C5258( C4586 C5258 ) C4586_=_C5602( C4586 C5602 ) \nC4587_=_C4588( C4587 C4588 ) C4587_=_C5259( C4587 C5259 ) C4587_=_C5603( C4587 C5603 ) C4588_=_C5260( C4588 C5260 ) C4588_=_C5604( C4588 C5604 ) C4589_=_C4591( C4589 C4591 ) \nC4589_=_C4593( C4589 C4593 ) C4589_=_C4594( C4589 C4594 ) C4589_=_C4595( C4589 C4595 ) C4591_=_C4593( C4591 C4593 ) C4591_=_C4594( C4591 C4594 ) C4591_=_C4595( C4591 C4595 ) \nC4591_=_C5243( C4591 C5243 ) C4591_=_C5262( C4591 C5262 ) C4591_=_C5407( C4591 C5407 ) C4591_=_C5533( C4591 C5533 ) C4591_=_C5536( C4591 C5536 ) C4593_=_C4594( C4593 C4594 ) \nC4593_=_C4595( C4593 C4595 ) C4593_=_C5264( C4593 C5264 ) C4593_=_C5559( C4593 C5559 ) C4593_=_C5605( C4593 C5605 ) C4594_=_C4595( C4594 C4595 ) C4594_=_C5265( C4594 C5265 ) \nC4594_=_C5606( C4594 C5606 ) C4595_=_C5266( C4595 C5266 ) C4595_=_C5607( C4595 C5607 ) C5174_=_C5175( C5174 C5175 ) C5174_=_C5176( C5174 C5176 ) C5175_=_C5176( C5175 C5176 ) \nC5175_=_C5210( C5175 C5210 ) C5176_=_C5217( C5176 C5217 ) C5176_=_C5218( C5176 C5218 ) C5176_=_C5219( C5176 C5219 ) C5176_=_C5222( C5176 C5222 ) C5180_=_C5181( C5180 C5181 ) \nC5180_=_C5182( C5180 C5182 ) C5181_=_C5182( C5181 C5182 ) C5181_=_C5201( C5181 C5201 ) C5182_=_C5228( C5182 C5228 ) C5182_=_C5229( C5182 C5229 ) C5182_=_C5230( C5182 C5230 ) \nC5182_=_C5233( C5182 C5233 ) C5201_=_C5222( C5201 C5222 ) C5201_=_C5279( C5201 C5279 ) C5201_=_C5333( C5201 C5333 ) C5201_=_C5376( C5201 C5376 ) C5201_=_C5377( C5201 C5377 ) \nC5201_=_C5378( C5201 C5378 ) C5201_=_C5379( C5201 C5379 ) C5201_=_C5380( C5201 C5380 ) C5210_=_C5233( C5210 C5233 ) C5210_=_C5289( C5210 C5289 ) C5210_=_C5341( C5210 C5341 ) \nC5210_=_C5389( C5210 C5389 ) C5210_=_C5390( C5210 C5390 ) C5210_=_C5391( C5210 C5391 ) C5210_=_C5392( C5210 C5392 ) C5210_=_C5393( C5210 C5393 ) C5210_=_C5394( C5210 C5394 ) \nC5217_=_C5218( C5217 C5218 ) C5217_=_C5219( C5217 C5219 ) C5217_=_C5222( C5217 C5222 ) C5217_=_C5249( C5217 C5249 ) C5217_=_C5250( C5217 C5250 ) C5217_=_C5252( C5217 C5252 ) \nC5217_=_C5253( C5217 C5253 ) C5218_=_C5219( C5218 C5219 ) C5218_=_C5222( C5218 C5222 ) C5218_=_C5262( C5218 C5262 ) C5218_=_C5264( C5218 C5264 ) C5218_=_C5265( C5218 C5265 ) \nC5218_=_C5266( C5218 C5266 ) C5219_=_C5222( C5219 C5222 ) C5219_=_C5272( C5219 C5272 ) C5222_=_C5279( C5222 C5279 ) C5222_=_C5333( C5222 C5333 ) C5222_=_C5376( C5222 C5376 ) \nC5222_=_C5377( C5222 C5377 ) C5222_=_C5378( C5222 C5378 ) C5222_=_C5379( C5222 C5379 ) C5222_=_C5380( C5222 C5380 ) C5228_=_C5229( C5228 C5229 ) C5228_=_C5230( C5228 C5230 ) \nC5228_=_C5233( C5228 C5233 ) C5228_=_C5242( C5228 C5242 ) C5228_=_C5243( C5228 C5243 ) C5228_=_C5245( C5228 C5245 ) C5228_=_C5246( C5228 C5246 ) C5229_=_C5230( C5229 C5230 ) \nC5229_=_C5233( C5229 C5233 ) C5229_=_C5256( C5229 C5256 ) C5229_=_C5258( C5229 C5258 ) C5229_=_C5259( C5229 C5259 ) C5229_=_C5260( C5229 C5260 ) C5230_=_C5233( C5230 C5233 ) \nC5230_=_C5269( C5230 C5269 ) C5233_=_C5289( C5233 C5289 ) C5233_=_C5341( C5233 C5341 ) C5233_=_C5389( C5233 C5389 ) C5233_=_C5390( C5233 C5390 ) C5233_=_C5391( C5233 C5391 ) \nC5233_=_C5392( C5233 C5392 ) C5233_=_C5393( C5233 C5393 ) C5233_=_C5394( C5233 C5394 ) C5242_=_C5243( C5242 C5243 ) C5242_=_C5245( C5242 C5245 ) C5242_=_C5246( C5242 C5246 ) \nC5242_=_C5376( C5242 C5376 ) C5242_=_C5415( C5242 C5415 ) C5242_=_C5416( C5242 C5416 ) C5242_=_C5417( C5242 C5417 ) C5242_=_C5418( C5242 C5418 ) C5243_=_C5245( C5243 C5245 ) \nC5243_=_C5246( C5243 C5246 ) C5243_=_C5262( C5243 C5262 ) C5243_=_C5407( C5243 C5407 ) C5243_=_C5533( C5243 C5533 ) C5243_=_C5536( C5243 C5536 ) C5245_=_C5246( C5245 C5246 ) \nC5245_=_C5394( C5245 C5394 ) C5245_=_C5541( C5245 C5541 ) C5245_=_C5552( C5245 C5552 ) C5245_=_C5556( C5245 C5556 ) C5245_=_C5557( C5245 C5557 ) C5245_=_C5558( C5245 C5558 ) \nC5245_=_C5559( C5245 C5559 ) C5245_=_C5560( C5245 C5560 ) C5245_=_C5561( C5245 C5561 ) C5245_=_C5562( C5245 C5562 ) C5245_=_C5563( C5245 C5563 ) C5245_=_C5564( C5245 C5564 ) \nC5246_=_C5410( C5246 C5410 ) C5246_=_C5553( C5246 C5553 ) C5249_=_C5250( C5249 C5250 ) C5249_=_C5252( C5249 C5252 ) C5249_=_C5253( C5249 C5253 ) C5249_=_C5389( C5249 C5389 ) \nC5249_=_C5407( C5249 C5407 ) C5249_=_C5408( C5249 C5408 ) C5249_=_C5410( C5249 C5410 ) C5250_=_C5252( C5250 C5252 ) C5250_=_C5253( C5250 C5253 ) C5250_=_C5256( C5250 C5256 ) \nC5250_=_C5415( C5250 C5415 ) C5250_=_C5540( C5250 C5540 ) C5250_=_C5541( C5250 C5541 ) C5250_=_C5543( C5250 C5543 ) C5252_=_C5253( C5252 C5253 ) C5252_=_C5417( C5252 C5417 ) \nC5252_=_C5548( C5252 C5548 ) C5252_=_C5556( C5252 C5556 ) C5253_=_C5418( C5253 C5418 ) C5253_=_C5549( C5253 C5549 ) C5253_=_C5557( C5253 C5557 ) C5256_=_C5258( C5256 C5258 ) \nC5256_=_C5259( C5256 C5259 ) C5256_=_C5260( C5256 C5260 ) C5256_=_C5415( C5256 C5415 ) C5256_=_C5540( C5256 C5540 ) C5256_=_C5541( C5256 C5541 ) C5256_=_C5543( C5256 C5543 ) \nC5258_=_C5259( C5258 C5259 ) C5258_=_C5260( C5258 C5260 ) C5258_=_C5602( C5258 C5602 ) C5259_=_C5260( C5259 C5260 ) C5259_=_C5603( C5259 C5603 ) C5260_=_C5604( C5260 C5604 ) \nC5262_=_C5264( C5262 C5264 ) C5262_=_C5265( C5262 C5265 ) C5262_=_C5266( C5262 C5266 ) C5262_=_C5407( C5262 C5407 ) C5262_=_C5533( C5262 C5533 ) C5262_=_C5536( C5262 C5536 ) \nC5264_=_C5265( C5264 C5265 ) C5264_=_C5266( C5264 C5266 ) C5264_=_C5559( C5264 C5559 ) C5264_=_C5605( C5264 C5605 ) C5265_=_C5266( C5265 C5266 ) C5265_=_C5606( C5265 C5606 ) \nC5266_=_C5607( C5266 C5607 ) C5269_=_C5550( C5269 C5550 ) C5269_=_C5587( C5269 C5587 ) C5272_=_C5554( C5272 C5554 ) C5272_=_C5558( C5272 C5558 ) C5272_=_C5594( C5272 C5594 ) \nC5279_=_C5333( C5279 C5333 ) C5279_=_C5376( C5279 C5376 ) C5279_=_C5377( C5279 C5377 ) C5279_=_C5378( C5279 C5378 ) C5279_=_C5379( C5279 C5379 ) C5279_=_C5380( C5279 C5380 ) \nC5289_=_C5341( C5289 C5341 ) C5289_=_C5389( C5289 C5389 ) C5289_=_C5390( C5289 C5390 ) C5289_=_C5391( C5289 C5391 ) C5289_=_C5392( C5289 C5392 ) C5289_=_C5393( C5289 C5393 ) \nC5289_=_C5394( C5289 C5394 ) C5333_=_C5376( C5333 C5376 ) C5333_=_C5377( C5333 C5377 ) C5333_=_C5378( C5333 C5378 ) C5333_=_C5379( C5333 C5379 ) C5333_=_C5380( C5333 C5380 ) \nC5341_=_C5389( C5341 C5389 ) C5341_=_C5390( C5341 C5390 ) C5341_=_C5391( C5341 C5391 ) C5341_=_C5392( C5341 C5392 ) C5341_=_C5393( C5341 C5393 ) C5341_=_C5394( C5341 C5394 ) \nC5376_=_C5377( C5376 C5377 )</w:t>
      </w:r>
    </w:p>
    <w:p>
      <w:pPr>
        <w:pStyle w:val="PreformattedText"/>
        <w:bidi w:val="0"/>
        <w:spacing w:before="0" w:after="0"/>
        <w:jc w:val="left"/>
        <w:rPr/>
      </w:pPr>
      <w:r>
        <w:rPr/>
        <w:t xml:space="preserve"> </w:t>
      </w:r>
      <w:r>
        <w:rPr/>
        <w:t>C5376_=_C5378( C5376 C5378 ) C5376_=_C5379( C5376 C5379 ) C5376_=_C5380( C5376 C5380 ) C5376_=_C5415( C5376 C5415 ) C5376_=_C5416( C5376 C5416 ) \nC5376_=_C5417( C5376 C5417 ) C5376_=_C5418( C5376 C5418 ) C5377_=_C5378( C5377 C5378 ) C5377_=_C5379( C5377 C5379 ) C5377_=_C5380( C5377 C5380 ) C5378_=_C5379( C5378 C5379 ) \nC5378_=_C5380( C5378 C5380 ) C5379_=_C5380( C5379 C5380 ) C5379_=_C5463( C5379 C5463 ) C5380_=_C5475( C5380 C5475 ) C5389_=_C5390( C5389 C5390 ) C5389_=_C5391( C5389 C5391 ) \nC5389_=_C5392( C5389 C5392 ) C5389_=_C5393( C5389 C5393 ) C5389_=_C5394( C5389 C5394 ) C5389_=_C5407( C5389 C5407 ) C5389_=_C5408( C5389 C5408 ) C5389_=_C5410( C5389 C5410 ) \nC5390_=_C5391( C5390 C5391 ) C5390_=_C5392( C5390 C5392 ) C5390_=_C5393( C5390 C5393 ) C5390_=_C5394( C5390 C5394 ) C5391_=_C5392( C5391 C5392 ) C5391_=_C5393( C5391 C5393 ) \nC5391_=_C5394( C5391 C5394 ) C5392_=_C5393( C5392 C5393 ) C5392_=_C5394( C5392 C5394 ) C5393_=_C5394( C5393 C5394 ) C5393_=_C5471( C5393 C5471 ) C5394_=_C5541( C5394 C5541 ) \nC5394_=_C5552( C5394 C5552 ) C5394_=_C5556( C5394 C5556 ) C5394_=_C5557( C5394 C5557 ) C5394_=_C5558( C5394 C5558 ) C5394_=_C5559( C5394 C5559 ) C5394_=_C5560( C5394 C5560 ) \nC5394_=_C5561( C5394 C5561 ) C5394_=_C5562( C5394 C5562 ) C5394_=_C5563( C5394 C5563 ) C5394_=_C5564( C5394 C5564 ) C5407_=_C5408( C5407 C5408 ) C5407_=_C5410( C5407 C5410 ) \nC5407_=_C5533( C5407 C5533 ) C5407_=_C5536( C5407 C5536 ) C5408_=_C5410( C5408 C5410 ) C5408_=_C5540( C5408 C5540 ) C5408_=_C5548( C5408 C5548 ) C5408_=_C5549( C5408 C5549 ) \nC5408_=_C5550( C5408 C5550 ) C5410_=_C5553( C5410 C5553 ) C5415_=_C5416( C5415 C5416 ) C5415_=_C5417( C5415 C5417 ) C5415_=_C5418( C5415 C5418 ) C5415_=_C5540( C5415 C5540 ) \nC5415_=_C5541( C5415 C5541 ) C5415_=_C5543( C5415 C5543 ) C5416_=_C5417( C5416 C5417 ) C5416_=_C5418( C5416 C5418 ) C5416_=_C5533( C5416 C5533 ) C5416_=_C5552( C5416 C5552 ) \nC5416_=_C5553( C5416 C5553 ) C5416_=_C5554( C5416 C5554 ) C5417_=_C5418( C5417 C5418 ) C5417_=_C5548( C5417 C5548 ) C5417_=_C5556( C5417 C5556 ) C5418_=_C5549( C5418 C5549 ) \nC5418_=_C5557( C5418 C5557 ) C5463_=_C6214( C5463 C6214 ) C5463_=_C6268( C5463 C6268 ) C5463_=_C6299( C5463 C6299 ) C5463_=_C6309( C5463 C6309 ) C5463_=_C6310( C5463 C6310 ) \nC5463_=_C6311( C5463 C6311 ) C5463_=_C6312( C5463 C6312 ) C5463_=_C6313( C5463 C6313 ) C5471_=_C6276( C5471 C6276 ) C5471_=_C6322( C5471 C6322 ) C5471_=_C6367( C5471 C6367 ) \nC5475_=_C5561( C5475 C5561 ) C5475_=_C6280( C5475 C6280 ) C5475_=_C6327( C5475 C6327 ) C5475_=_C6371( C5475 C6371 ) C5533_=_C5536( C5533 C5536 ) C5533_=_C5552( C5533 C5552 ) \nC5533_=_C5553( C5533 C5553 ) C5533_=_C5554( C5533 C5554 ) C5536_=_C5587( C5536 C5587 ) C5536_=_C5605( C5536 C5605 ) C5536_=_C5606( C5536 C5606 ) C5536_=_C5607( C5536 C5607 ) \nC5540_=_C5541( C5540 C5541 ) C5540_=_C5543( C5540 C5543 ) C5540_=_C5548( C5540 C5548 ) C5540_=_C5549( C5540 C5549 ) C5540_=_C5550( C5540 C5550 ) C5541_=_C5543( C5541 C5543 ) \nC5541_=_C5552( C5541 C5552 ) C5541_=_C5556( C5541 C5556 ) C5541_=_C5557( C5541 C5557 ) C5541_=_C5558( C5541 C5558 ) C5541_=_C5559( C5541 C5559 ) C5541_=_C5560( C5541 C5560 ) \nC5541_=_C5561( C5541 C5561 ) C5541_=_C5562( C5541 C5562 ) C5541_=_C5563( C5541 C5563 ) C5541_=_C5564( C5541 C5564 ) C5543_=_C5594( C5543 C5594 ) C5543_=_C5602( C5543 C5602 ) \nC5543_=_C5603( C5543 C5603 ) C5543_=_C5604( C5543 C5604 ) C5548_=_C5549( C5548 C5549 ) C5548_=_C5550( C5548 C5550 ) C5548_=_C5556( C5548 C5556 ) C5549_=_C5550( C5549 C5550 ) \nC5549_=_C5557( C5549 C5557 ) C5550_=_C5587( C5550 C5587 ) C5552_=_C5553( C5552 C5553 ) C5552_=_C5554( C5552 C5554 ) C5552_=_C5556( C5552 C5556 ) C5552_=_C5557( C5552 C5557 ) \nC5552_=_C5558( C5552 C5558 ) C5552_=_C5559( C5552 C5559 ) C5552_=_C5560( C5552 C5560 ) C5552_=_C5561( C5552 C5561 ) C5552_=_C5562( C5552 C5562 ) C5552_=_C5563( C5552 C5563 ) \nC5552_=_C5564( C5552 C5564 ) C5553_=_C5554( C5553 C5554 ) C5554_=_C5558( C5554 C5558 ) C5554_=_C5594( C5554 C5594 ) C5556_=_C5557( C5556 C5557 ) C5556_=_C5558( C5556 C5558 ) \nC5556_=_C5559( C5556 C5559 ) C5556_=_C5560( C5556 C5560 ) C5556_=_C5561( C5556 C5561 ) C5556_=_C5562( C5556 C5562 ) C5556_=_C5563( C5556 C5563 ) C5556_=_C5564( C5556 C5564 ) \nC5557_=_C5558( C5557 C5558 ) C5557_=_C5559( C5557 C5559 ) C5557_=_C5560( C5557 C5560 ) C5557_=_C5561( C5557 C5561 ) C5557_=_C5562( C5557 C5562 ) C5557_=_C5563( C5557 C5563 ) \nC5557_=_C5564( C5557 C5564 ) C5558_=_C5559( C5558 C5559 ) C5558_=_C5560( C5558 C5560 ) C5558_=_C5561( C5558 C5561 ) C5558_=_C5562( C5558 C5562 ) C5558_=_C5563( C5558 C5563 ) \nC5558_=_C5564( C5558 C5564 ) C5558_=_C5594( C5558 C5594 ) C5559_=_C5560( C5559 C5560 ) C5559_=_C5561( C5559 C5561 ) C5559_=_C5562( C5559 C5562 ) C5559_=_C5563( C5559 C5563 ) \nC5559_=_C5564( C5559 C5564 ) C5559_=_C5605( C5559 C5605 ) C5560_=_C5561( C5560 C5561 ) C5560_=_C5562( C5560 C5562 ) C5560_=_C5563( C5560 C5563 ) C5560_=_C5564( C5560 C5564 ) \nC5561_=_C5562( C5561 C5562 ) C5561_=_C5563( C5561 C5563 ) C5561_=_C5564( C5561 C5564 ) C5561_=_C6280( C5561 C6280 ) C5561_=_C6327( C5561 C6327 ) C5561_=_C6371( C5561 C6371 ) \nC5562_=_C5563( C5562 C5563 ) C5562_=_C5564( C5562 C5564 ) C5563_=_C5564( C5563 C5564 ) C5563_=_C6380( C5563 C6380 ) C5587_=_C5605( C5587 C5605 ) C5587_=_C5606( C5587 C5606 ) \nC5587_=_C5607( C5587 C5607 ) C5594_=_C5602( C5594 C5602 ) C5594_=_C5603( C5594 C5603 ) C5594_=_C5604( C5594 C5604 ) C5602_=_C5603( C5602 C5603 ) C5602_=_C5604( C5602 C5604 ) \nC5603_=_C5604( C5603 C5604 ) C5605_=_C5606( C5605 C5606 ) C5605_=_C5607( C5605 C5607 ) C5606_=_C5607( C5606 C5607 ) C5705_=_C5730( C5705 C5730 ) C5705_=_C6463( C5705 C6463 ) \nC5705_=_C6470( C5705 C6470 ) C5705_=_C6473( C5705 C6473 ) C5705_=_C6479( C5705 C6479 ) C5705_=_C6485( C5705 C6485 ) C5705_=_C6490( C5705 C6490 ) C5730_=_C6463( C5730 C6463 ) \nC5730_=_C6470( C5730 C6470 ) C5730_=_C6473( C5730 C6473 ) C5730_=_C6479( C5730 C6479 ) C5730_=_C6485( C5730 C6485 ) C5730_=_C6490( C5730 C6490 ) C6214_=_C6268( C6214 C6268 ) \nC6214_=_C6299( C6214 C6299 ) C6214_=_C6309( C6214 C6309 ) C6214_=_C6310( C6214 C6310 ) C6214_=_C6311( C6214 C6311 ) C6214_=_C6312( C6214 C6312 ) C6214_=_C6313( C6214 C6313 ) \nC6268_=_C6299( C6268 C6299 ) C6268_=_C6309( C6268 C6309 ) C6268_=_C6310( C6268 C6310 ) C6268_=_C6311( C6268 C6311 ) C6268_=_C6312( C6268 C6312 ) C6268_=_C6313( C6268 C6313 ) \nC6276_=_C6322( C6276 C6322 ) C6276_=_C6367( C6276 C6367 ) C6280_=_C6327( C6280 C6327 ) C6280_=_C6371( C6280 C6371 ) C6299_=_C6305( C6299 C6305 ) C6299_=_C6306( C6299 C6306 ) \nC6299_=_C6307( C6299 C6307 ) C6299_=_C6308( C6299 C6308 ) C6299_=_C6309( C6299 C6309 ) C6299_=_C6310( C6299 C6310 ) C6299_=_C6311( C6299 C6311 ) C6299_=_C6312( C6299 C6312 ) \nC6299_=_C6313( C6299 C6313 ) C6305_=_C6306( C6305 C6306 ) C6305_=_C6307( C6305 C6307 ) C6305_=_C6308( C6305 C6308 ) C6305_=_C6376( C6305 C6376 ) C6306_=_C6307( C6306 C6307 ) \nC6306_=_C6308( C6306 C6308 ) C6306_=_C6377( C6306 C6377 ) C6307_=_C6308( C6307 C6308 ) C6307_=_C6378( C6307 C6378 ) C6308_=_C6364( C6308 C6364 ) C6308_=_C6379( C6308 C6379 ) \nC6308_=_C6490( C6308 C6490 ) C6308_=_C7071( C6308 C7071 ) C6308_=_C7113( C6308 C7113 ) C6309_=_C6310( C6309 C6310 ) C6309_=_C6311( C6309 C6311 ) C6309_=_C6312( C6309 C6312 ) \nC6309_=_C6313( C6309 C6313 ) C6309_=_C6322( C6309 C6322 ) C6310_=_C6311( C6310 C6311 ) C6310_=_C6312( C6310 C6312 ) C6310_=_C6313( C6310 C6313 ) C6311_=_C6312( C6311 C6312 ) \nC6311_=_C6313( C6311 C6313 ) C6312_=_C6313( C6312 C6313 ) C6312_=_C6360( C6312 C6360 ) C6313_=_C6371( C6313 C6371 ) C6313_=_C6376( C6313 C6376 ) C6313_=_C6377( C6313 C6377 ) \nC6313_=_C6378( C6313 C6378 ) C6313_=_C6379( C6313 C6379 ) C6322_=_C6367( C6322 C6367 ) C6327_=_C6371( C6327 C6371 ) C6360_=_C6383( C6360 C6383 ) C6360_=_C7065( C6360 C7065 ) \nC6360_=_C7114( C6360 C7114 ) C6362_=_C6364( C6362 C6364 ) C6362_=_C6485( C6362 C6485 ) C6362_=_C6486( C6362 C6486 ) C6362_=_C6488( C6362 C6488 ) C6364_=_C6379( C6364 C6379 ) \nC6364_=_C6490( C6364 C6490 ) C6364_=_C7071( C6364 C7071 ) C6364_=_C7113( C6364 C7113 ) C6367_=_C6380( C6367 C6380 ) C6367_=_C6381( C6367 C6381 ) C6367_=_C6382( C6367 C6382 ) \nC6367_=_C6383( C6367 C6383 ) C6371_=_C6376( C6371 C6376 ) C6371_=_C6377( C6371 C6377 ) C6371_=_C6378( C6371 C6378 ) C6371_=_C6379( C6371 C6379 ) C6376_=_C6377( C6376 C6377 ) \nC6376_=_C6378( C6376 C6378 ) C6376_=_C6379( C6376 C6379 ) C6377_=_C6378( C6377 C6378 ) C6377_=_C6379( C6377 C6379 ) C6378_=_C6379( C6378 C6379 ) C6379_=_C6490( C6379 C6490 ) \nC6379_=_C7071( C6379 C7071 ) C6379_=_C7113( C6379 C7113 ) C6380_=_C6381( C6380 C6381 ) C6380_=_C6382( C6380 C6382 ) C6380_=_C6383( C6380 C6383 ) C6381_=_C6382( C6381 C6382 ) \nC6381_=_C6383( C6381 C6383 ) C6381_=_C6479( C6381 C6479 ) C6382_=_C6383( C6382 C6383 ) C6383_=_C7065( C6383 C7065 ) C6383_=_C7114( C6383 C7114 ) C6463_=_C6470( C6463 C6470 ) \nC6463_=_C6473( C6463 C6473 ) C6463_=_C6479( C6463 C6479 ) C6463_=_C6485( C6463 C6485 ) C6463_=_C6490( C6463 C6490 ) C6470_=_C6473( C6470 C6473 ) C6470_=_C6479( C6470 C6479 ) \nC6470_=_C6485( C6470 C6485 ) C6470_=_C6490( C6470 C6490 ) C6473_=_C6479( C6473 C6479 ) C6473_=_C6485( C6473 C6485 ) C6473_=_C6490( C6473 C6490 ) C6479_=_C6485( C6479 C6485 ) \nC6479_=_C6490( C6479 C6490 ) C6485_=_C6486( C6485 C6486 ) C6485_=_C6488( C6485 C6488 ) C6485_=_C6490( C6485 C6490 ) C6486_=_C6488( C6486 C6488 ) C6486_=_C7071( C6486 C7071 ) \nC6488_=_C7113( C6488 C7113 ) C6490_=_C7071( C6490 C7071 ) C6490_=_C7113( C6490 C7113 ) C7065_=_C7114( C7065 C7114 ) C7071_=_C7113( C7071 C7113 ) "];675-&gt;767[label="177: C3553 C3558 C3576 C3580 C3607 \nC3611 C3617 C3622 C3626 C3627 C3628 \nC3632 C3633 C3634 C3638 C3640 C3642 \nC3643 C3644 C3647 C3648 C3649 C3650 \nC3653 C3657 C3658 C3666 C3667 C3675 \nC3683 C3691 C3696 C3702 C3703 C4207 \nC4213 C4219 C4226 C4233 C4235 C4238 \nC4240 C4244 C4247 C4251 C4254 C4261 \nC4264 C4267 C4268 C4270 C4271 C4272 \nC4274 C4275 C4277 C4278 C4279 C4281 \nC4282 C4283 C4284 C4285 C4286 C4287 \nC4288 C4289 C4290 C4360</w:t>
      </w:r>
    </w:p>
    <w:p>
      <w:pPr>
        <w:pStyle w:val="PreformattedText"/>
        <w:bidi w:val="0"/>
        <w:spacing w:before="0" w:after="0"/>
        <w:jc w:val="left"/>
        <w:rPr/>
      </w:pPr>
      <w:r>
        <w:rPr/>
        <w:t xml:space="preserve"> </w:t>
      </w:r>
      <w:r>
        <w:rPr/>
        <w:t>C4372 C4379 \nC4382 C4473 C4484 C4518 C4525 C4532 \nC4535 C4539 C5174 C5175 C5176 C5180 \nC5181 C5182 C5201 C5210 C5217 C5218 \nC5219 C5222 C5228 C5229 C5230 C5233 \nC5242 C5245 C5249 C5279 C5289 C5333 \nC5341 C5376 C5377 C5378 C5379 C5380 \nC5389 C5390 C5391 C5392 C5393 C5394 \nC5407 C5408 C5410 C5415 C5416 C5417 \nC5418 C5463 C5471 C5475 C5541 C5552 \nC5556 C5557 C5558 C5559 C5560 C5561 \nC5562 C5563 C5564 C5705 C5730 C6214 \nC6268 C6276 C6280 C6299 C6305 C6306 \nC6307 C6308 C6309 C6310 C6311 C6312 \nC6313 C6322 C6327 C6360 C6362 C6364 \nC6367 C6371 C6376 C6377 C6378 C6379 \nC6380 C6381 C6382 C6383 C6463 C6470 \nC6473 C6479 C6485 C6486 C6488 C6490 \nC7065 C7071 C7113 C7114 \n684: C3553_=_C3576 ,C3553_=_C4213 ,C3553_=_C4226 ,C3553_=_C4238 ,C3553_=_C4244 ,\nC3553_=_C4247 ,C3558_=_C3580 ,C3558_=_C4207 ,C3558_=_C4219 ,C3558_=_C4233 ,C3558_=_C4251 ,\nC3558_=_C4254 ,C3576_=_C4213 ,C3576_=_C4226 ,C3576_=_C4238 ,C3576_=_C4244 ,C3576_=_C4247 ,\nC3580_=_C4207 ,C3580_=_C4219 ,C3580_=_C4233 ,C3580_=_C4251 ,C3580_=_C4254 ,C3607_=_C3617 ,\nC3607_=_C3647 ,C3607_=_C4261 ,C3607_=_C4286 ,C3611_=_C3622 ,C3611_=_C3653 ,C3611_=_C4264 ,\nC3611_=_C4281 ,C3617_=_C3647 ,C3617_=_C4261 ,C3617_=_C4286 ,C3622_=_C3653 ,C3622_=_C4264 ,\nC3622_=_C4281 ,C3626_=_C3627 ,C3626_=_C3628 ,C3626_=_C3648 ,C3626_=_C3657 ,C3626_=_C3658 ,\nC3627_=_C3628 ,C3627_=_C3649 ,C3627_=_C3675 ,C3628_=_C3650 ,C3628_=_C3691 ,C3632_=_C3633 ,\nC3632_=_C3634 ,C3632_=_C3642 ,C3632_=_C3666 ,C3632_=_C3667 ,C3633_=_C3634 ,C3633_=_C3643 ,\nC3633_=_C3683 ,C3634_=_C3644 ,C3634_=_C3696 ,C3638_=_C3702 ,C3640_=_C3703 ,C3642_=_C3643 ,\nC3642_=_C3644 ,C3642_=_C3647 ,C3642_=_C3666 ,C3642_=_C3667 ,C3643_=_C3644 ,C3643_=_C3647 ,\nC3643_=_C3683 ,C3644_=_C3647 ,C3644_=_C3696 ,C3647_=_C4261 ,C3647_=_C4286 ,C3648_=_C3649 ,\nC3648_=_C3650 ,C3648_=_C3653 ,C3648_=_C3657 ,C3648_=_C3658 ,C3649_=_C3650 ,C3649_=_C3653 ,\nC3649_=_C3675 ,C3650_=_C3653 ,C3650_=_C3691 ,C3653_=_C4264 ,C3653_=_C4281 ,C3657_=_C3658 ,\nC3657_=_C3675 ,C3657_=_C3691 ,C3657_=_C3703 ,C3658_=_C4286 ,C3658_=_C4287 ,C3658_=_C4288 ,\nC3658_=_C4289 ,C3658_=_C4290 ,C3666_=_C3667 ,C3666_=_C3683 ,C3666_=_C3696 ,C3666_=_C3702 ,\nC3667_=_C4281 ,C3667_=_C4282 ,C3667_=_C4283 ,C3667_=_C4284 ,C3667_=_C4285 ,C3675_=_C3691 ,\nC3675_=_C3703 ,C3683_=_C3696 ,C3683_=_C3702 ,C3691_=_C3703 ,C3696_=_C3702 ,C4207_=_C4219 ,\nC4207_=_C4233 ,C4207_=_C4251 ,C4207_=_C4254 ,C4213_=_C4226 ,C4213_=_C4238 ,C4213_=_C4244 ,\nC4213_=_C4247 ,C4219_=_C4233 ,C4219_=_C4251 ,C4219_=_C4254 ,C4226_=_C4238 ,C4226_=_C4244 ,\nC4226_=_C4247 ,C4233_=_C4235 ,C4233_=_C4251 ,C4233_=_C4254 ,C4235_=_C4275 ,C4235_=_C4379 ,\nC4235_=_C5174 ,C4235_=_C5175 ,C4235_=_C5176 ,C4238_=_C4240 ,C4238_=_C4244 ,C4238_=_C4247 ,\nC4240_=_C4268 ,C4240_=_C4382 ,C4240_=_C5180 ,C4240_=_C5181 ,C4240_=_C5182 ,C4244_=_C4247 ,\nC4244_=_C4274 ,C4244_=_C4275 ,C4244_=_C4277 ,C4244_=_C4278 ,C4244_=_C4279 ,C4247_=_C4518 ,\nC4247_=_C5176 ,C4247_=_C5217 ,C4247_=_C5218 ,C4247_=_C5219 ,C4247_=_C5222 ,C4251_=_C4254 ,\nC4251_=_C4267 ,C4251_=_C4268 ,C4251_=_C4270 ,C4251_=_C4271 ,C4251_=_C4272 ,C4254_=_C4525 ,\nC4254_=_C5182 ,C4254_=_C5228 ,C4254_=_C5229 ,C4254_=_C5230 ,C4254_=_C5233 ,C4261_=_C4286 ,\nC4264_=_C4281 ,C4267_=_C4268 ,C4267_=_C4270 ,C4267_=_C4271 ,C4267_=_C4272 ,C4267_=_C4288 ,\nC4267_=_C4525 ,C4268_=_C4270 ,C4268_=_C4271 ,C4268_=_C4272 ,C4268_=_C4382 ,C4268_=_C5180 ,\nC4268_=_C5181 ,C4268_=_C5182 ,C4270_=_C4271 ,C4270_=_C4272 ,C4270_=_C5228 ,C4270_=_C5242 ,\nC4270_=_C5245 ,C4271_=_C4272 ,C4271_=_C5229 ,C4272_=_C5230 ,C4274_=_C4275 ,C4274_=_C4277 ,\nC4274_=_C4278 ,C4274_=_C4279 ,C4274_=_C4283 ,C4274_=_C4518 ,C4275_=_C4277 ,C4275_=_C4278 ,\nC4275_=_C4279 ,C4275_=_C4379 ,C4275_=_C5174 ,C4275_=_C5175 ,C4275_=_C5176 ,C4277_=_C4278 ,\nC4277_=_C4279 ,C4277_=_C5217 ,C4277_=_C5249 ,C4278_=_C4279 ,C4278_=_C5218 ,C4279_=_C5219 ,\nC4281_=_C4282 ,C4281_=_C4283 ,C4281_=_C4284 ,C4281_=_C4285 ,C4282_=_C4283 ,C4282_=_C4284 ,\nC4282_=_C4285 ,C4283_=_C4284 ,C4283_=_C4285 ,C4283_=_C4518 ,C4284_=_C4285 ,C4284_=_C4532 ,\nC4284_=_C4535 ,C4286_=_C4287 ,C4286_=_C4288 ,C4286_=_C4289 ,C4286_=_C4290 ,C4287_=_C4288 ,\nC4287_=_C4289 ,C4287_=_C4290 ,C4288_=_C4289 ,C4288_=_C4290 ,C4288_=_C4525 ,C4289_=_C4290 ,\nC4289_=_C4539 ,C4360_=_C4473 ,C4360_=_C5201 ,C4360_=_C5222 ,C4360_=_C5279 ,C4360_=_C5333 ,\nC4360_=_C5376 ,C4360_=_C5377 ,C4360_=_C5378 ,C4360_=_C5379 ,C4360_=_C5380 ,C4372_=_C4484 ,\nC4372_=_C5210 ,C4372_=_C5233 ,C4372_=_C5289 ,C4372_=_C5341 ,C4372_=_C5389 ,C4372_=_C5390 ,\nC4372_=_C5391 ,C4372_=_C5392 ,C4372_=_C5393 ,C4372_=_C5394 ,C4379_=_C5174 ,C4379_=_C5175 ,\nC4379_=_C5176 ,C4382_=_C5180 ,C4382_=_C5181 ,C4382_=_C5182 ,C4473_=_C5201 ,C4473_=_C5222 ,\nC4473_=_C5279 ,C4473_=_C5333 ,C4473_=_C5376 ,C4473_=_C5377 ,C4473_=_C5378 ,C4473_=_C5379 ,\nC4473_=_C5380 ,C4484_=_C5210 ,C4484_=_C5233 ,C4484_=_C5289 ,C4484_=_C5341 ,C4484_=_C5389 ,\nC4484_=_C5390 ,C4484_=_C5391 ,C4484_=_C5392 ,C4484_=_C5393 ,C4484_=_C5394 ,C4518_=_C5176 ,\nC4518_=_C5217 ,C4518_=_C5218 ,C4518_=_C5219 ,C4518_=_C5222 ,C4525_=_C5182 ,C4525_=_C5228 ,\nC4525_=_C5229 ,C4525_=_C5230 ,C4525_=_C5233 ,C4532_=_C4535 ,C4532_=_C5242 ,C4532_=_C5376 ,\nC4532_=_C5415 ,C4532_=_C5416 ,C4532_=_C5417 ,C4532_=_C5418 ,C4535_=_C5245 ,C4535_=_C5394 ,\nC4535_=_C5541 ,C4535_=_C5552 ,C4535_=_C5556 ,C4535_=_C5557 ,C4535_=_C5558 ,C4535_=_C5559 ,\nC4535_=_C5560 ,C4535_=_C5561 ,C4535_=_C5562 ,C4535_=_C5563 ,C4535_=_C5564 ,C4539_=_C5249 ,\nC4539_=_C5389 ,C4539_=_C5407 ,C4539_=_C5408 ,C4539_=_C5410 ,C5174_=_C5175 ,C5174_=_C5176 ,\nC5175_=_C5176 ,C5175_=_C5210 ,C5176_=_C5217 ,C5176_=_C5218 ,C5176_=_C5219 ,C5176_=_C5222 ,\nC5180_=_C5181 ,C5180_=_C5182 ,C5181_=_C5182 ,C5181_=_C5201 ,C5182_=_C5228 ,C5182_=_C5229 ,\nC5182_=_C5230 ,C5182_=_C5233 ,C5201_=_C5222 ,C5201_=_C5279 ,C5201_=_C5333 ,C5201_=_C5376 ,\nC5201_=_C5377 ,C5201_=_C5378 ,C5201_=_C5379 ,C5201_=_C5380 ,C5210_=_C5233 ,C5210_=_C5289 ,\nC5210_=_C5341 ,C5210_=_C5389 ,C5210_=_C5390 ,C5210_=_C5391 ,C5210_=_C5392 ,C5210_=_C5393 ,\nC5210_=_C5394 ,C5217_=_C5218 ,C5217_=_C5219 ,C5217_=_C5222 ,C5217_=_C5249 ,C5218_=_C5219 ,\nC5218_=_C5222 ,C5219_=_C5222 ,C5222_=_C5279 ,C5222_=_C5333 ,C5222_=_C5376 ,C5222_=_C5377 ,\nC5222_=_C5378 ,C5222_=_C5379 ,C5222_=_C5380 ,C5228_=_C5229 ,C5228_=_C5230 ,C5228_=_C5233 ,\nC5228_=_C5242 ,C5228_=_C5245 ,C5229_=_C5230 ,C5229_=_C5233 ,C5230_=_C5233 ,C5233_=_C5289 ,\nC5233_=_C5341 ,C5233_=_C5389 ,C5233_=_C5390 ,C5233_=_C5391 ,C5233_=_C5392 ,C5233_=_C5393 ,\nC5233_=_C5394 ,C5242_=_C5245 ,C5242_=_C5376 ,C5242_=_C5415 ,C5242_=_C5416 ,C5242_=_C5417 ,\nC5242_=_C5418 ,C5245_=_C5394 ,C5245_=_C5541 ,C5245_=_C5552 ,C5245_=_C5556 ,C5245_=_C5557 ,\nC5245_=_C5558 ,C5245_=_C5559 ,C5245_=_C5560 ,C5245_=_C5561 ,C5245_=_C5562 ,C5245_=_C5563 ,\nC5245_=_C5564 ,C5249_=_C5389 ,C5249_=_C5407 ,C5249_=_C5408 ,C5249_=_C5410 ,C5279_=_C5333 ,\nC5279_=_C5376 ,C5279_=_C5377 ,C5279_=_C5378 ,C5279_=_C5379 ,C5279_=_C5380 ,C5289_=_C5341 ,\nC5289_=_C5389 ,C5289_=_C5390 ,C5289_=_C5391 ,C5289_=_C5392 ,C5289_=_C5393 ,C5289_=_C5394 ,\nC5333_=_C5376 ,C5333_=_C5377 ,C5333_=_C5378 ,C5333_=_C5379 ,C5333_=_C5380 ,C5341_=_C5389 ,\nC5341_=_C5390 ,C5341_=_C5391 ,C5341_=_C5392 ,C5341_=_C5393 ,C5341_=_C5394 ,C5376_=_C5377 ,\nC5376_=_C5378 ,C5376_=_C5379 ,C5376_=_C5380 ,C5376_=_C5415 ,C5376_=_C5416 ,C5376_=_C5417 ,\nC5376_=_C5418 ,C5377_=_C5378 ,C5377_=_C5379 ,C5377_=_C5380 ,C5378_=_C5379 ,C5378_=_C5380 ,\nC5379_=_C5380 ,C5379_=_C5463 ,C5380_=_C5475 ,C5389_=_C5390 ,C5389_=_C5391 ,C5389_=_C5392 ,\nC5389_=_C5393 ,C5389_=_C5394 ,C5389_=_C5407 ,C5389_=_C5408 ,C5389_=_C5410 ,C5390_=_C5391 ,\nC5390_=_C5392 ,C5390_=_C5393 ,C5390_=_C5394 ,C5391_=_C5392 ,C5391_=_C5393 ,C5391_=_C5394 ,\nC5392_=_C5393 ,C5392_=_C5394 ,C5393_=_C5394 ,C5393_=_C5471 ,C5394_=_C5541 ,C5394_=_C5552 ,\nC5394_=_C5556 ,C5394_=_C5557 ,C5394_=_C5558 ,C5394_=_C5559 ,C5394_=_C5560 ,C5394_=_C5561 ,\nC5394_=_C5562 ,C5394_=_C5563 ,C5394_=_C5564 ,C5407_=_C5408 ,C5407_=_C5410 ,C5408_=_C5410 ,\nC5415_=_C5416 ,C5415_=_C5417 ,C5415_=_C5418 ,C5415_=_C5541 ,C5416_=_C5417 ,C5416_=_C5418 ,\nC5416_=_C5552 ,C5417_=_C5418 ,C5417_=_C5556 ,C5418_=_C5557 ,C5463_=_C6214 ,C5463_=_C6268 ,\nC5463_=_C6299 ,C5463_=_C6309 ,C5463_=_C6310 ,C5463_=_C6311 ,C5463_=_C6312 ,C5463_=_C6313 ,\nC5471_=_C6276 ,C5471_=_C6322 ,C5471_=_C6367 ,C5475_=_C5561 ,C5475_=_C6280 ,C5475_=_C6327 ,\nC5475_=_C6371 ,C5541_=_C5552 ,C5541_=_C5556 ,C5541_=_C5557 ,C5541_=_C5558 ,C5541_=_C5559 ,\nC5541_=_C5560 ,C5541_=_C5561 ,C5541_=_C5562 ,C5541_=_C5563 ,C5541_=_C5564 ,C5552_=_C5556 ,\nC5552_=_C5557 ,C5552_=_C5558 ,C5552_=_C5559 ,C5552_=_C5560 ,C5552_=_C5561 ,C5552_=_C5562 ,\nC5552_=_C5563 ,C5552_=_C5564 ,C5556_=_C5557 ,C5556_=_C5558 ,C5556_=_C5559 ,C5556_=_C5560 ,\nC5556_=_C5561 ,C5556_=_C5562 ,C5556_=_C5563 ,C5556_=_C5564 ,C5557_=_C5558 ,C5557_=_C5559 ,\nC5557_=_C5560 ,C5557_=_C5561 ,C5557_=_C5562 ,C5557_=_C5563 ,C5557_=_C5564 ,C5558_=_C5559 ,\nC5558_=_C5560 ,C5558_=_C5561 ,C5558_=_C5562 ,C5558_=_C5563 ,C5558_=_C5564 ,C5559_=_C5560 ,\nC5559_=_C5561 ,C5559_=_C5562 ,C5559_=_C5563 ,C5559_=_C5564 ,C5560_=_C5561 ,C5560_=_C5562 ,\nC5560_=_C5563 ,C5560_=_C5564 ,C5561_=_C5562 ,C5561_=_C5563 ,C5561_=_C5564 ,C5561_=_C6280 ,\nC5561_=_C6327 ,C5561_=_C6371 ,C5562_=_C5563 ,C5562_=_C5564 ,C5563_=_C5564 ,C5563_=_C6380 ,\nC5705_=_C5730 ,C5705_=_C6463 ,C5705_=_C6470 ,C5705_=_C6473 ,C5705_=_C6479 ,C5705_=_C6485 ,\nC5705_=_C6490 ,C5730_=_C6463 ,C5730_=_C6470 ,C5730_=_C6473 ,C5730_=_C6479 ,C5730_=_C6485 ,\nC5730_=_C6490 ,C6214_=_C6268 ,C6214_=_C6299 ,C6214_=_C6309 ,C6214_=_C6310 ,C6214_=_C6311 ,\nC6214_=_C6312 ,C6214_=_C6313 ,C6268_=_C6299 ,C6268_=_C6309 ,C6268_=_C6310 ,C6268_=_C6311 ,\nC6268_=_C6312 ,C6268_=_C6313 ,C6276_=_C6322 ,C6276_=_C6367 ,C6280_=_C6327 ,C6280_=_C6371 ,\nC6299_=_C6305 ,C6299_=_C6306 ,C6299_=_C6307 ,C6299_=_C6308 ,C6299_=_C6309 ,C6299_=_C6310 ,\nC6299_=_C6311 ,C6299_=_C6312 ,C6299_=_C6313 ,C6305_=_C6306 ,C6305_=_C6307 ,C6305_=_C6308 ,\nC6305_=_C6376 ,C6306_=_C6307 ,C6306_=_C6308 ,C6306_=_C6377 ,C6307_=_C6308 ,C6307_=_C6378 ,\nC6308_=_C6364 ,C6308_=_C6379</w:t>
      </w:r>
    </w:p>
    <w:p>
      <w:pPr>
        <w:pStyle w:val="PreformattedText"/>
        <w:bidi w:val="0"/>
        <w:spacing w:before="0" w:after="0"/>
        <w:jc w:val="left"/>
        <w:rPr/>
      </w:pPr>
      <w:r>
        <w:rPr/>
        <w:t xml:space="preserve"> </w:t>
      </w:r>
      <w:r>
        <w:rPr/>
        <w:t>,C6308_=_C6490 ,C6308_=_C7071 ,C6308_=_C7113 ,C6309_=_C6310 ,\nC6309_=_C6311 ,C6309_=_C6312 ,C6309_=_C6313 ,C6309_=_C6322 ,C6310_=_C6311 ,C6310_=_C6312 ,\nC6310_=_C6313 ,C6311_=_C6312 ,C6311_=_C6313 ,C6312_=_C6313 ,C6312_=_C6360 ,C6313_=_C6371 ,\nC6313_=_C6376 ,C6313_=_C6377 ,C6313_=_C6378 ,C6313_=_C6379 ,C6322_=_C6367 ,C6327_=_C6371 ,\nC6360_=_C6383 ,C6360_=_C7065 ,C6360_=_C7114 ,C6362_=_C6364 ,C6362_=_C6485 ,C6362_=_C6486 ,\nC6362_=_C6488 ,C6364_=_C6379 ,C6364_=_C6490 ,C6364_=_C7071 ,C6364_=_C7113 ,C6367_=_C6380 ,\nC6367_=_C6381 ,C6367_=_C6382 ,C6367_=_C6383 ,C6371_=_C6376 ,C6371_=_C6377 ,C6371_=_C6378 ,\nC6371_=_C6379 ,C6376_=_C6377 ,C6376_=_C6378 ,C6376_=_C6379 ,C6377_=_C6378 ,C6377_=_C6379 ,\nC6378_=_C6379 ,C6379_=_C6490 ,C6379_=_C7071 ,C6379_=_C7113 ,C6380_=_C6381 ,C6380_=_C6382 ,\nC6380_=_C6383 ,C6381_=_C6382 ,C6381_=_C6383 ,C6381_=_C6479 ,C6382_=_C6383 ,C6383_=_C7065 ,\nC6383_=_C7114 ,C6463_=_C6470 ,C6463_=_C6473 ,C6463_=_C6479 ,C6463_=_C6485 ,C6463_=_C6490 ,\nC6470_=_C6473 ,C6470_=_C6479 ,C6470_=_C6485 ,C6470_=_C6490 ,C6473_=_C6479 ,C6473_=_C6485 ,\nC6473_=_C6490 ,C6479_=_C6485 ,C6479_=_C6490 ,C6485_=_C6486 ,C6485_=_C6488 ,C6485_=_C6490 ,\nC6486_=_C6488 ,C6486_=_C7071 ,C6488_=_C7113 ,C6490_=_C7071 ,C6490_=_C7113 ,C7065_=_C7114 ,\nC7071_=_C7113 ,"];768[shape=box, label="id:768 level: 6\n136: C4326 C4335 C4343 C4351 C4362 \nC4374 C4394 C4403 C4447 C4451 C4458 \nC4465 C4475 C4486 C4494 C4498 C5032 \nC5035 C5190 C5195 C5203 C5212 C5224 \nC5235 C5277 C5281 C5287 C5291 C5297 \nC5299 C5302 C5304 C5307 C5309 C5310 \nC5312 C5315 C5316 C5317 C5318 C5321 \nC5323 C5324 C5325 C5326 C5329 C5331 \nC5335 C5339 C5343 C5348 C5349 C5350 \nC5351 C5352 C5355 C5356 C5357 C5358 \nC5359 C5360 C5363 C5366 C5371 C5377 \nC5390 C5403 C5411 C5420 C5421 C5422 \nC5423 C5425 C5426 C5427 C5429 C5430 \nC5431 C5432 C5434 C5435 C5436 C5437 \nC5441 C5447 C5481 C5483 C5484 C5485 \nC5489 C5491 C5492 C5497 C5500 C5514 \nC5519 C5524 C5525 C5526 C5528 C5529 \nC5530 C5531 C6184 C6189 C6201 C6202 \nC6210 C6211 C6212 C6221 C6222 C6223 \nC6224 C6226 C6227 C6228 C6229 C6231 \nC6232 C6233 C6234 C6235 C6236 C6237 \nC6238 C6239 C6240 C6241 C6242 C6243 \nC6244 C6245 C6246 C6247 C6248 \n1016: C4326_=_C4394( C4326 C4394 ) C4326_=_C4494( C4326 C4494 ) C4326_=_C5287( C4326 C5287 ) C4326_=_C5302( C4326 C5302 ) C4326_=_C5310( C4326 C5310 ) \nC4326_=_C5315( C4326 C5315 ) C4326_=_C5316( C4326 C5316 ) C4326_=_C5317( C4326 C5317 ) C4326_=_C5318( C4326 C5318 ) C4326_=_C5321( C4326 C5321 ) C4335_=_C4403( C4335 C4403 ) \nC4335_=_C4498( C4335 C4498 ) C4335_=_C5277( C4335 C5277 ) C4335_=_C5297( C4335 C5297 ) C4335_=_C5307( C4335 C5307 ) C4335_=_C5323( C4335 C5323 ) C4335_=_C5324( C4335 C5324 ) \nC4335_=_C5325( C4335 C5325 ) C4335_=_C5326( C4335 C5326 ) C4335_=_C5329( C4335 C5329 ) C4343_=_C4458( C4343 C4458 ) C4343_=_C5190( C4343 C5190 ) C4343_=_C5299( C4343 C5299 ) \nC4343_=_C5339( C4343 C5339 ) C4343_=_C5348( C4343 C5348 ) C4343_=_C5349( C4343 C5349 ) C4343_=_C5350( C4343 C5350 ) C4343_=_C5351( C4343 C5351 ) C4343_=_C5352( C4343 C5352 ) \nC4343_=_C5355( C4343 C5355 ) C4351_=_C4465( C4351 C4465 ) C4351_=_C5195( C4351 C5195 ) C4351_=_C5304( C4351 C5304 ) C4351_=_C5331( C4351 C5331 ) C4351_=_C5356( C4351 C5356 ) \nC4351_=_C5357( C4351 C5357 ) C4351_=_C5358( C4351 C5358 ) C4351_=_C5359( C4351 C5359 ) C4351_=_C5360( C4351 C5360 ) C4351_=_C5363( C4351 C5363 ) C4362_=_C4475( C4362 C4475 ) \nC4362_=_C5203( C4362 C5203 ) C4362_=_C5224( C4362 C5224 ) C4362_=_C5281( C4362 C5281 ) C4362_=_C5323( C4362 C5323 ) C4362_=_C5335( C4362 C5335 ) C4362_=_C5357( C4362 C5357 ) \nC4362_=_C5390( C4362 C5390 ) C4362_=_C5411( C4362 C5411 ) C4362_=_C5420( C4362 C5420 ) C4362_=_C5421( C4362 C5421 ) C4362_=_C5422( C4362 C5422 ) C4362_=_C5423( C4362 C5423 ) \nC4362_=_C5425( C4362 C5425 ) C4362_=_C5426( C4362 C5426 ) C4362_=_C5427( C4362 C5427 ) C4374_=_C4486( C4374 C4486 ) C4374_=_C5212( C4374 C5212 ) C4374_=_C5235( C4374 C5235 ) \nC4374_=_C5291( C4374 C5291 ) C4374_=_C5315( C4374 C5315 ) C4374_=_C5343( C4374 C5343 ) C4374_=_C5349( C4374 C5349 ) C4374_=_C5377( C4374 C5377 ) C4374_=_C5403( C4374 C5403 ) \nC4374_=_C5429( C4374 C5429 ) C4374_=_C5430( C4374 C5430 ) C4374_=_C5431( C4374 C5431 ) C4374_=_C5432( C4374 C5432 ) C4374_=_C5434( C4374 C5434 ) C4374_=_C5435( C4374 C5435 ) \nC4374_=_C5436( C4374 C5436 ) C4374_=_C5437( C4374 C5437 ) C4394_=_C4494( C4394 C4494 ) C4394_=_C5287( C4394 C5287 ) C4394_=_C5302( C4394 C5302 ) C4394_=_C5310( C4394 C5310 ) \nC4394_=_C5315( C4394 C5315 ) C4394_=_C5316( C4394 C5316 ) C4394_=_C5317( C4394 C5317 ) C4394_=_C5318( C4394 C5318 ) C4394_=_C5321( C4394 C5321 ) C4403_=_C4498( C4403 C4498 ) \nC4403_=_C5277( C4403 C5277 ) C4403_=_C5297( C4403 C5297 ) C4403_=_C5307( C4403 C5307 ) C4403_=_C5323( C4403 C5323 ) C4403_=_C5324( C4403 C5324 ) C4403_=_C5325( C4403 C5325 ) \nC4403_=_C5326( C4403 C5326 ) C4403_=_C5329( C4403 C5329 ) C4447_=_C5032( C4447 C5032 ) C4447_=_C5309( C4447 C5309 ) C4447_=_C5325( C4447 C5325 ) C4447_=_C5359( C4447 C5359 ) \nC4447_=_C5489( C4447 C5489 ) C4447_=_C5497( C4447 C5497 ) C4447_=_C5524( C4447 C5524 ) C4447_=_C5525( C4447 C5525 ) C4447_=_C5526( C4447 C5526 ) C4451_=_C5035( C4451 C5035 ) \nC4451_=_C5312( C4451 C5312 ) C4451_=_C5317( C4451 C5317 ) C4451_=_C5351( C4451 C5351 ) C4451_=_C5481( C4451 C5481 ) C4451_=_C5500( C4451 C5500 ) C4451_=_C5528( C4451 C5528 ) \nC4451_=_C5529( C4451 C5529 ) C4451_=_C5530( C4451 C5530 ) C4451_=_C5531( C4451 C5531 ) C4458_=_C5190( C4458 C5190 ) C4458_=_C5299( C4458 C5299 ) C4458_=_C5339( C4458 C5339 ) \nC4458_=_C5348( C4458 C5348 ) C4458_=_C5349( C4458 C5349 ) C4458_=_C5350( C4458 C5350 ) C4458_=_C5351( C4458 C5351 ) C4458_=_C5352( C4458 C5352 ) C4458_=_C5355( C4458 C5355 ) \nC4465_=_C5195( C4465 C5195 ) C4465_=_C5304( C4465 C5304 ) C4465_=_C5331( C4465 C5331 ) C4465_=_C5356( C4465 C5356 ) C4465_=_C5357( C4465 C5357 ) C4465_=_C5358( C4465 C5358 ) \nC4465_=_C5359( C4465 C5359 ) C4465_=_C5360( C4465 C5360 ) C4465_=_C5363( C4465 C5363 ) C4475_=_C5203( C4475 C5203 ) C4475_=_C5224( C4475 C5224 ) C4475_=_C5281( C4475 C5281 ) \nC4475_=_C5323( C4475 C5323 ) C4475_=_C5335( C4475 C5335 ) C4475_=_C5357( C4475 C5357 ) C4475_=_C5390( C4475 C5390 ) C4475_=_C5411( C4475 C5411 ) C4475_=_C5420( C4475 C5420 ) \nC4475_=_C5421( C4475 C5421 ) C4475_=_C5422( C4475 C5422 ) C4475_=_C5423( C4475 C5423 ) C4475_=_C5425( C4475 C5425 ) C4475_=_C5426( C4475 C5426 ) C4475_=_C5427( C4475 C5427 ) \nC4486_=_C5212( C4486 C5212 ) C4486_=_C5235( C4486 C5235 ) C4486_=_C5291( C4486 C5291 ) C4486_=_C5315( C4486 C5315 ) C4486_=_C5343( C4486 C5343 ) C4486_=_C5349( C4486 C5349 ) \nC4486_=_C5377( C4486 C5377 ) C4486_=_C5403( C4486 C5403 ) C4486_=_C5429( C4486 C5429 ) C4486_=_C5430( C4486 C5430 ) C4486_=_C5431( C4486 C5431 ) C4486_=_C5432( C4486 C5432 ) \nC4486_=_C5434( C4486 C5434 ) C4486_=_C5435( C4486 C5435 ) C4486_=_C5436( C4486 C5436 ) C4486_=_C5437( C4486 C5437 ) C4494_=_C5287( C4494 C5287 ) C4494_=_C5302( C4494 C5302 ) \nC4494_=_C5310( C4494 C5310 ) C4494_=_C5315( C4494 C5315 ) C4494_=_C5316( C4494 C5316 ) C4494_=_C5317( C4494 C5317 ) C4494_=_C5318( C4494 C5318 ) C4494_=_C5321( C4494 C5321 ) \nC4498_=_C5277( C4498 C5277 ) C4498_=_C5297( C4498 C5297 ) C4498_=_C5307( C4498 C5307 ) C4498_=_C5323( C4498 C5323 ) C4498_=_C5324( C4498 C5324 ) C4498_=_C5325( C4498 C5325 ) \nC4498_=_C5326( C4498 C5326 ) C4498_=_C5329( C4498 C5329 ) C5032_=_C5309( C5032 C5309 ) C5032_=_C5325( C5032 C5325 ) C5032_=_C5359( C5032 C5359 ) C5032_=_C5489( C5032 C5489 ) \nC5032_=_C5497( C5032 C5497 ) C5032_=_C5524( C5032 C5524 ) C5032_=_C5525( C5032 C5525 ) C5032_=_C5526( C5032 C5526 ) C5035_=_C5312( C5035 C5312 ) C5035_=_C5317( C5035 C5317 ) \nC5035_=_C5351( C5035 C5351 ) C5035_=_C5481( C5035 C5481 ) C5035_=_C5500( C5035 C5500 ) C5035_=_C5528( C5035 C5528 ) C5035_=_C5529( C5035 C5529 ) C5035_=_C5530( C5035 C5530 ) \nC5035_=_C5531( C5035 C5531 ) C5190_=_C5299( C5190 C5299 ) C5190_=_C5339( C5190 C5339 ) C5190_=_C5348( C5190 C5348 ) C5190_=_C5349( C5190 C5349 ) C5190_=_C5350( C5190 C5350 ) \nC5190_=_C5351( C5190 C5351 ) C5190_=_C5352( C5190 C5352 ) C5190_=_C5355( C5190 C5355 ) C5195_=_C5304( C5195 C5304 ) C5195_=_C5331( C5195 C5331 ) C5195_=_C5356( C5195 C5356 ) \nC5195_=_C5357( C5195 C5357 ) C5195_=_C5358( C5195 C5358 ) C5195_=_C5359( C5195 C5359 ) C5195_=_C5360( C5195 C5360 ) C5195_=_C5363( C5195 C5363 ) C5203_=_C5224( C5203 C5224 ) \nC5203_=_C5281( C5203 C5281 ) C5203_=_C5323( C5203 C5323 ) C5203_=_C5335( C5203 C5335 ) C5203_=_C5357( C5203 C5357 ) C5203_=_C5390( C5203 C5390 ) C5203_=_C5411( C5203 C5411 ) \nC5203_=_C5420( C5203 C5420 ) C5203_=_C5421( C5203 C5421 ) C5203_=_C5422( C5203 C5422 ) C5203_=_C5423( C5203 C5423 ) C5203_=_C5425( C5203 C5425 ) C5203_=_C5426( C5203 C5426 ) \nC5203_=_C5427( C5203 C5427 ) C5212_=_C5235( C5212 C5235 ) C5212_=_C5291( C5212 C5291 ) C5212_=_C5315( C5212 C5315 ) C5212_=_C5343( C5212 C5343 ) C5212_=_C5349( C5212 C5349 ) \nC5212_=_C5377( C5212 C5377 ) C5212_=_C5403( C5212 C5403 ) C5212_=_C5429( C5212 C5429 ) C5212_=_C5430( C5212 C5430 ) C5212_=_C5431( C5212 C5431 ) C5212_=_C5432( C5212 C5432 ) \nC5212_=_C5434( C5212 C5434 ) C5212_=_C5435( C5212 C5435 ) C5212_=_C5436( C5212 C5436 ) C5212_=_C5437( C5212 C5437 ) C5224_=_C5281( C5224 C5281 ) C5224_=_C5323( C5224 C5323 ) \nC5224_=_C5335( C5224 C5335 ) C5224_=_C5357( C5224 C5357 ) C5224_=_C5390( C5224 C5390 ) C5224_=_C5411( C5224 C5411 ) C5224_=_C5420( C5224 C5420 ) C5224_=_C5421( C5224 C5421 ) \nC5224_=_C5422( C5224 C5422 ) C5224_=_C5423( C5224 C5423 ) C5224_=_C5425( C5224 C5425 ) C5224_=_C5426( C5224 C5426 ) C5224_=_C5427( C5224 C5427 ) C5235_=_C5291( C5235 C5291 ) \nC5235_=_C5315( C5235 C5315 ) C5235_=_C5343( C5235 C5343 ) C5235_=_C5349( C5235 C5349 ) C5235_=_C5377( C5235 C5377 ) C5235_=_C5403( C5235 C5403 ) C5235_=_C5429( C5235 C5429 ) \nC5235_=_C5430( C5235 C5430 ) C5235_=_C5431( C5235 C5431 ) C5235_=_C5432( C5235 C5432 ) C5235_=_C5434( C5235 C5434 ) C5235_=_C5435( C5235 C5435 ) C5235_=_C5436( C5235 C5436</w:t>
      </w:r>
    </w:p>
    <w:p>
      <w:pPr>
        <w:pStyle w:val="PreformattedText"/>
        <w:bidi w:val="0"/>
        <w:spacing w:before="0" w:after="0"/>
        <w:jc w:val="left"/>
        <w:rPr/>
      </w:pPr>
      <w:r>
        <w:rPr/>
        <w:t xml:space="preserve"> </w:t>
      </w:r>
      <w:r>
        <w:rPr/>
        <w:t>) \nC5235_=_C5437( C5235 C5437 ) C5277_=_C5281( C5277 C5281 ) C5277_=_C5297( C5277 C5297 ) C5277_=_C5307( C5277 C5307 ) C5277_=_C5323( C5277 C5323 ) C5277_=_C5324( C5277 C5324 ) \nC5277_=_C5325( C5277 C5325 ) C5277_=_C5326( C5277 C5326 ) C5277_=_C5329( C5277 C5329 ) C5281_=_C5323( C5281 C5323 ) C5281_=_C5335( C5281 C5335 ) C5281_=_C5357( C5281 C5357 ) \nC5281_=_C5390( C5281 C5390 ) C5281_=_C5411( C5281 C5411 ) C5281_=_C5420( C5281 C5420 ) C5281_=_C5421( C5281 C5421 ) C5281_=_C5422( C5281 C5422 ) C5281_=_C5423( C5281 C5423 ) \nC5281_=_C5425( C5281 C5425 ) C5281_=_C5426( C5281 C5426 ) C5281_=_C5427( C5281 C5427 ) C5287_=_C5291( C5287 C5291 ) C5287_=_C5302( C5287 C5302 ) C5287_=_C5310( C5287 C5310 ) \nC5287_=_C5315( C5287 C5315 ) C5287_=_C5316( C5287 C5316 ) C5287_=_C5317( C5287 C5317 ) C5287_=_C5318( C5287 C5318 ) C5287_=_C5321( C5287 C5321 ) C5291_=_C5315( C5291 C5315 ) \nC5291_=_C5343( C5291 C5343 ) C5291_=_C5349( C5291 C5349 ) C5291_=_C5377( C5291 C5377 ) C5291_=_C5403( C5291 C5403 ) C5291_=_C5429( C5291 C5429 ) C5291_=_C5430( C5291 C5430 ) \nC5291_=_C5431( C5291 C5431 ) C5291_=_C5432( C5291 C5432 ) C5291_=_C5434( C5291 C5434 ) C5291_=_C5435( C5291 C5435 ) C5291_=_C5436( C5291 C5436 ) C5291_=_C5437( C5291 C5437 ) \nC5297_=_C5299( C5297 C5299 ) C5297_=_C5307( C5297 C5307 ) C5297_=_C5323( C5297 C5323 ) C5297_=_C5324( C5297 C5324 ) C5297_=_C5325( C5297 C5325 ) C5297_=_C5326( C5297 C5326 ) \nC5297_=_C5329( C5297 C5329 ) C5299_=_C5339( C5299 C5339 ) C5299_=_C5348( C5299 C5348 ) C5299_=_C5349( C5299 C5349 ) C5299_=_C5350( C5299 C5350 ) C5299_=_C5351( C5299 C5351 ) \nC5299_=_C5352( C5299 C5352 ) C5299_=_C5355( C5299 C5355 ) C5302_=_C5304( C5302 C5304 ) C5302_=_C5310( C5302 C5310 ) C5302_=_C5315( C5302 C5315 ) C5302_=_C5316( C5302 C5316 ) \nC5302_=_C5317( C5302 C5317 ) C5302_=_C5318( C5302 C5318 ) C5302_=_C5321( C5302 C5321 ) C5304_=_C5331( C5304 C5331 ) C5304_=_C5356( C5304 C5356 ) C5304_=_C5357( C5304 C5357 ) \nC5304_=_C5358( C5304 C5358 ) C5304_=_C5359( C5304 C5359 ) C5304_=_C5360( C5304 C5360 ) C5304_=_C5363( C5304 C5363 ) C5307_=_C5309( C5307 C5309 ) C5307_=_C5323( C5307 C5323 ) \nC5307_=_C5324( C5307 C5324 ) C5307_=_C5325( C5307 C5325 ) C5307_=_C5326( C5307 C5326 ) C5307_=_C5329( C5307 C5329 ) C5309_=_C5325( C5309 C5325 ) C5309_=_C5359( C5309 C5359 ) \nC5309_=_C5489( C5309 C5489 ) C5309_=_C5497( C5309 C5497 ) C5309_=_C5524( C5309 C5524 ) C5309_=_C5525( C5309 C5525 ) C5309_=_C5526( C5309 C5526 ) C5310_=_C5312( C5310 C5312 ) \nC5310_=_C5315( C5310 C5315 ) C5310_=_C5316( C5310 C5316 ) C5310_=_C5317( C5310 C5317 ) C5310_=_C5318( C5310 C5318 ) C5310_=_C5321( C5310 C5321 ) C5312_=_C5317( C5312 C5317 ) \nC5312_=_C5351( C5312 C5351 ) C5312_=_C5481( C5312 C5481 ) C5312_=_C5500( C5312 C5500 ) C5312_=_C5528( C5312 C5528 ) C5312_=_C5529( C5312 C5529 ) C5312_=_C5530( C5312 C5530 ) \nC5312_=_C5531( C5312 C5531 ) C5315_=_C5316( C5315 C5316 ) C5315_=_C5317( C5315 C5317 ) C5315_=_C5318( C5315 C5318 ) C5315_=_C5321( C5315 C5321 ) C5315_=_C5343( C5315 C5343 ) \nC5315_=_C5349( C5315 C5349 ) C5315_=_C5377( C5315 C5377 ) C5315_=_C5403( C5315 C5403 ) C5315_=_C5429( C5315 C5429 ) C5315_=_C5430( C5315 C5430 ) C5315_=_C5431( C5315 C5431 ) \nC5315_=_C5432( C5315 C5432 ) C5315_=_C5434( C5315 C5434 ) C5315_=_C5435( C5315 C5435 ) C5315_=_C5436( C5315 C5436 ) C5315_=_C5437( C5315 C5437 ) C5316_=_C5317( C5316 C5317 ) \nC5316_=_C5318( C5316 C5318 ) C5316_=_C5321( C5316 C5321 ) C5316_=_C5350( C5316 C5350 ) C5316_=_C5423( C5316 C5423 ) C5316_=_C5489( C5316 C5489 ) C5316_=_C5491( C5316 C5491 ) \nC5316_=_C5492( C5316 C5492 ) C5317_=_C5318( C5317 C5318 ) C5317_=_C5321( C5317 C5321 ) C5317_=_C5351( C5317 C5351 ) C5317_=_C5481( C5317 C5481 ) C5317_=_C5500( C5317 C5500 ) \nC5317_=_C5528( C5317 C5528 ) C5317_=_C5529( C5317 C5529 ) C5317_=_C5530( C5317 C5530 ) C5317_=_C5531( C5317 C5531 ) C5318_=_C5321( C5318 C5321 ) C5318_=_C5352( C5318 C5352 ) \nC5318_=_C5425( C5318 C5425 ) C5318_=_C5524( C5318 C5524 ) C5318_=_C6201( C5318 C6201 ) C5318_=_C6202( C5318 C6202 ) C5321_=_C5355( C5321 C5355 ) C5321_=_C5485( C5321 C5485 ) \nC5321_=_C6212( C5321 C6212 ) C5321_=_C6226( C5321 C6226 ) C5321_=_C6235( C5321 C6235 ) C5321_=_C6239( C5321 C6239 ) C5321_=_C6240( C5321 C6240 ) C5321_=_C6241( C5321 C6241 ) \nC5321_=_C6242( C5321 C6242 ) C5321_=_C6243( C5321 C6243 ) C5321_=_C6244( C5321 C6244 ) C5321_=_C6245( C5321 C6245 ) C5321_=_C6246( C5321 C6246 ) C5321_=_C6247( C5321 C6247 ) \nC5321_=_C6248( C5321 C6248 ) C5323_=_C5324( C5323 C5324 ) C5323_=_C5325( C5323 C5325 ) C5323_=_C5326( C5323 C5326 ) C5323_=_C5329( C5323 C5329 ) C5323_=_C5335( C5323 C5335 ) \nC5323_=_C5357( C5323 C5357 ) C5323_=_C5390( C5323 C5390 ) C5323_=_C5411( C5323 C5411 ) C5323_=_C5420( C5323 C5420 ) C5323_=_C5421( C5323 C5421 ) C5323_=_C5422( C5323 C5422 ) \nC5323_=_C5423( C5323 C5423 ) C5323_=_C5425( C5323 C5425 ) C5323_=_C5426( C5323 C5426 ) C5323_=_C5427( C5323 C5427 ) C5324_=_C5325( C5324 C5325 ) C5324_=_C5326( C5324 C5326 ) \nC5324_=_C5329( C5324 C5329 ) C5324_=_C5358( C5324 C5358 ) C5324_=_C5432( C5324 C5432 ) C5324_=_C5481( C5324 C5481 ) C5324_=_C5483( C5324 C5483 ) C5324_=_C5484( C5324 C5484 ) \nC5324_=_C5485( C5324 C5485 ) C5325_=_C5326( C5325 C5326 ) C5325_=_C5329( C5325 C5329 ) C5325_=_C5359( C5325 C5359 ) C5325_=_C5489( C5325 C5489 ) C5325_=_C5497( C5325 C5497 ) \nC5325_=_C5524( C5325 C5524 ) C5325_=_C5525( C5325 C5525 ) C5325_=_C5526( C5325 C5526 ) C5326_=_C5329( C5326 C5329 ) C5326_=_C5360( C5326 C5360 ) C5326_=_C5434( C5326 C5434 ) \nC5326_=_C5528( C5326 C5528 ) C5326_=_C6210( C5326 C6210 ) C5326_=_C6211( C5326 C6211 ) C5326_=_C6212( C5326 C6212 ) C5329_=_C5363( C5329 C5363 ) C5329_=_C5437( C5329 C5437 ) \nC5329_=_C5531( C5329 C5531 ) C5329_=_C6221( C5329 C6221 ) C5329_=_C6231( C5329 C6231 ) C5329_=_C6239( C5329 C6239 ) C5331_=_C5335( C5331 C5335 ) C5331_=_C5356( C5331 C5356 ) \nC5331_=_C5357( C5331 C5357 ) C5331_=_C5358( C5331 C5358 ) C5331_=_C5359( C5331 C5359 ) C5331_=_C5360( C5331 C5360 ) C5331_=_C5363( C5331 C5363 ) C5335_=_C5357( C5335 C5357 ) \nC5335_=_C5390( C5335 C5390 ) C5335_=_C5411( C5335 C5411 ) C5335_=_C5420( C5335 C5420 ) C5335_=_C5421( C5335 C5421 ) C5335_=_C5422( C5335 C5422 ) C5335_=_C5423( C5335 C5423 ) \nC5335_=_C5425( C5335 C5425 ) C5335_=_C5426( C5335 C5426 ) C5335_=_C5427( C5335 C5427 ) C5339_=_C5343( C5339 C5343 ) C5339_=_C5348( C5339 C5348 ) C5339_=_C5349( C5339 C5349 ) \nC5339_=_C5350( C5339 C5350 ) C5339_=_C5351( C5339 C5351 ) C5339_=_C5352( C5339 C5352 ) C5339_=_C5355( C5339 C5355 ) C5343_=_C5349( C5343 C5349 ) C5343_=_C5377( C5343 C5377 ) \nC5343_=_C5403( C5343 C5403 ) C5343_=_C5429( C5343 C5429 ) C5343_=_C5430( C5343 C5430 ) C5343_=_C5431( C5343 C5431 ) C5343_=_C5432( C5343 C5432 ) C5343_=_C5434( C5343 C5434 ) \nC5343_=_C5435( C5343 C5435 ) C5343_=_C5436( C5343 C5436 ) C5343_=_C5437( C5343 C5437 ) C5348_=_C5349( C5348 C5349 ) C5348_=_C5350( C5348 C5350 ) C5348_=_C5351( C5348 C5351 ) \nC5348_=_C5352( C5348 C5352 ) C5348_=_C5355( C5348 C5355 ) C5348_=_C5371( C5348 C5371 ) C5349_=_C5350( C5349 C5350 ) C5349_=_C5351( C5349 C5351 ) C5349_=_C5352( C5349 C5352 ) \nC5349_=_C5355( C5349 C5355 ) C5349_=_C5377( C5349 C5377 ) C5349_=_C5403( C5349 C5403 ) C5349_=_C5429( C5349 C5429 ) C5349_=_C5430( C5349 C5430 ) C5349_=_C5431( C5349 C5431 ) \nC5349_=_C5432( C5349 C5432 ) C5349_=_C5434( C5349 C5434 ) C5349_=_C5435( C5349 C5435 ) C5349_=_C5436( C5349 C5436 ) C5349_=_C5437( C5349 C5437 ) C5350_=_C5351( C5350 C5351 ) \nC5350_=_C5352( C5350 C5352 ) C5350_=_C5355( C5350 C5355 ) C5350_=_C5423( C5350 C5423 ) C5350_=_C5489( C5350 C5489 ) C5350_=_C5491( C5350 C5491 ) C5350_=_C5492( C5350 C5492 ) \nC5351_=_C5352( C5351 C5352 ) C5351_=_C5355( C5351 C5355 ) C5351_=_C5481( C5351 C5481 ) C5351_=_C5500( C5351 C5500 ) C5351_=_C5528( C5351 C5528 ) C5351_=_C5529( C5351 C5529 ) \nC5351_=_C5530( C5351 C5530 ) C5351_=_C5531( C5351 C5531 ) C5352_=_C5355( C5352 C5355 ) C5352_=_C5425( C5352 C5425 ) C5352_=_C5524( C5352 C5524 ) C5352_=_C6201( C5352 C6201 ) \nC5352_=_C6202( C5352 C6202 ) C5355_=_C5485( C5355 C5485 ) C5355_=_C6212( C5355 C6212 ) C5355_=_C6226( C5355 C6226 ) C5355_=_C6235( C5355 C6235 ) C5355_=_C6239( C5355 C6239 ) \nC5355_=_C6240( C5355 C6240 ) C5355_=_C6241( C5355 C6241 ) C5355_=_C6242( C5355 C6242 ) C5355_=_C6243( C5355 C6243 ) C5355_=_C6244( C5355 C6244 ) C5355_=_C6245( C5355 C6245 ) \nC5355_=_C6246( C5355 C6246 ) C5355_=_C6247( C5355 C6247 ) C5355_=_C6248( C5355 C6248 ) C5356_=_C5357( C5356 C5357 ) C5356_=_C5358( C5356 C5358 ) C5356_=_C5359( C5356 C5359 ) \nC5356_=_C5360( C5356 C5360 ) C5356_=_C5363( C5356 C5363 ) C5356_=_C5366( C5356 C5366 ) C5357_=_C5358( C5357 C5358 ) C5357_=_C5359( C5357 C5359 ) C5357_=_C5360( C5357 C5360 ) \nC5357_=_C5363( C5357 C5363 ) C5357_=_C5390( C5357 C5390 ) C5357_=_C5411( C5357 C5411 ) C5357_=_C5420( C5357 C5420 ) C5357_=_C5421( C5357 C5421 ) C5357_=_C5422( C5357 C5422 ) \nC5357_=_C5423( C5357 C5423 ) C5357_=_C5425( C5357 C5425 ) C5357_=_C5426( C5357 C5426 ) C5357_=_C5427( C5357 C5427 ) C5358_=_C5359( C5358 C5359 ) C5358_=_C5360( C5358 C5360 ) \nC5358_=_C5363( C5358 C5363 ) C5358_=_C5432( C5358 C5432 ) C5358_=_C5481( C5358 C5481 ) C5358_=_C5483( C5358 C5483 ) C5358_=_C5484( C5358 C5484 ) C5358_=_C5485( C5358 C5485 ) \nC5359_=_C5360( C5359 C5360 ) C5359_=_C5363( C5359 C5363 ) C5359_=_C5489( C5359 C5489 ) C5359_=_C5497( C5359 C5497 ) C5359_=_C5524( C5359 C5524 ) C5359_=_C5525( C5359 C5525 ) \nC5359_=_C5526( C5359 C5526 ) C5360_=_C5363( C5360 C5363 ) C5360_=_C5434( C5360 C5434 ) C5360_=_C5528( C5360 C5528 ) C5360_=_C6210( C5360 C6210 ) C5360_=_C6211( C5360 C6211 ) \nC5360_=_C6212( C5360 C6212 ) C5363_=_C5437( C5363 C5437 ) C5363_=_C5531( C5363 C5531 ) C5363_=_C6221( C5363 C6221 ) C5363_=_C6231( C5363 C6231 ) C5363_=_C6239( C5363 C6239 ) \nC5366_=_C5435( C5366 C5435 ) C5366_=_C5441( C5366 C5441 ) C5366_=_C5491( C5366 C5491 ) C5366_=_C5529( C5366 C5529 ) C5366_=_C6201( C5366 C6201 ) C5366_=_C6226( C5366 C6226 ) \nC5366_=_C6227( C5366 C6227 ) C5366_=_C6228(</w:t>
      </w:r>
    </w:p>
    <w:p>
      <w:pPr>
        <w:pStyle w:val="PreformattedText"/>
        <w:bidi w:val="0"/>
        <w:spacing w:before="0" w:after="0"/>
        <w:jc w:val="left"/>
        <w:rPr/>
      </w:pPr>
      <w:r>
        <w:rPr/>
        <w:t xml:space="preserve"> </w:t>
      </w:r>
      <w:r>
        <w:rPr/>
        <w:t>C5366 C6228 ) C5366_=_C6229( C5366 C6229 ) C5371_=_C5426( C5371 C5426 ) C5371_=_C5447( C5371 C5447 ) C5371_=_C5483( C5371 C5483 ) \nC5371_=_C5525( C5371 C5525 ) C5371_=_C6210( C5371 C6210 ) C5371_=_C6221( C5371 C6221 ) C5371_=_C6222( C5371 C6222 ) C5371_=_C6223( C5371 C6223 ) C5371_=_C6224( C5371 C6224 ) \nC5377_=_C5403( C5377 C5403 ) C5377_=_C5429( C5377 C5429 ) C5377_=_C5430( C5377 C5430 ) C5377_=_C5431( C5377 C5431 ) C5377_=_C5432( C5377 C5432 ) C5377_=_C5434( C5377 C5434 ) \nC5377_=_C5435( C5377 C5435 ) C5377_=_C5436( C5377 C5436 ) C5377_=_C5437( C5377 C5437 ) C5390_=_C5411( C5390 C5411 ) C5390_=_C5420( C5390 C5420 ) C5390_=_C5421( C5390 C5421 ) \nC5390_=_C5422( C5390 C5422 ) C5390_=_C5423( C5390 C5423 ) C5390_=_C5425( C5390 C5425 ) C5390_=_C5426( C5390 C5426 ) C5390_=_C5427( C5390 C5427 ) C5403_=_C5429( C5403 C5429 ) \nC5403_=_C5430( C5403 C5430 ) C5403_=_C5431( C5403 C5431 ) C5403_=_C5432( C5403 C5432 ) C5403_=_C5434( C5403 C5434 ) C5403_=_C5435( C5403 C5435 ) C5403_=_C5436( C5403 C5436 ) \nC5403_=_C5437( C5403 C5437 ) C5411_=_C5420( C5411 C5420 ) C5411_=_C5421( C5411 C5421 ) C5411_=_C5422( C5411 C5422 ) C5411_=_C5423( C5411 C5423 ) C5411_=_C5425( C5411 C5425 ) \nC5411_=_C5426( C5411 C5426 ) C5411_=_C5427( C5411 C5427 ) C5420_=_C5421( C5420 C5421 ) C5420_=_C5422( C5420 C5422 ) C5420_=_C5423( C5420 C5423 ) C5420_=_C5425( C5420 C5425 ) \nC5420_=_C5426( C5420 C5426 ) C5420_=_C5427( C5420 C5427 ) C5420_=_C5447( C5420 C5447 ) C5421_=_C5422( C5421 C5422 ) C5421_=_C5423( C5421 C5423 ) C5421_=_C5425( C5421 C5425 ) \nC5421_=_C5426( C5421 C5426 ) C5421_=_C5427( C5421 C5427 ) C5422_=_C5423( C5422 C5423 ) C5422_=_C5425( C5422 C5425 ) C5422_=_C5426( C5422 C5426 ) C5422_=_C5427( C5422 C5427 ) \nC5423_=_C5425( C5423 C5425 ) C5423_=_C5426( C5423 C5426 ) C5423_=_C5427( C5423 C5427 ) C5423_=_C5489( C5423 C5489 ) C5423_=_C5491( C5423 C5491 ) C5423_=_C5492( C5423 C5492 ) \nC5425_=_C5426( C5425 C5426 ) C5425_=_C5427( C5425 C5427 ) C5425_=_C5524( C5425 C5524 ) C5425_=_C6201( C5425 C6201 ) C5425_=_C6202( C5425 C6202 ) C5426_=_C5427( C5426 C5427 ) \nC5426_=_C5447( C5426 C5447 ) C5426_=_C5483( C5426 C5483 ) C5426_=_C5525( C5426 C5525 ) C5426_=_C6210( C5426 C6210 ) C5426_=_C6221( C5426 C6221 ) C5426_=_C6222( C5426 C6222 ) \nC5426_=_C6223( C5426 C6223 ) C5426_=_C6224( C5426 C6224 ) C5427_=_C5484( C5427 C5484 ) C5427_=_C5519( C5427 C5519 ) C5427_=_C5526( C5427 C5526 ) C5427_=_C6189( C5427 C6189 ) \nC5427_=_C6211( C5427 C6211 ) C5427_=_C6231( C5427 C6231 ) C5427_=_C6232( C5427 C6232 ) C5427_=_C6233( C5427 C6233 ) C5427_=_C6234( C5427 C6234 ) C5429_=_C5430( C5429 C5430 ) \nC5429_=_C5431( C5429 C5431 ) C5429_=_C5432( C5429 C5432 ) C5429_=_C5434( C5429 C5434 ) C5429_=_C5435( C5429 C5435 ) C5429_=_C5436( C5429 C5436 ) C5429_=_C5437( C5429 C5437 ) \nC5429_=_C5441( C5429 C5441 ) C5430_=_C5431( C5430 C5431 ) C5430_=_C5432( C5430 C5432 ) C5430_=_C5434( C5430 C5434 ) C5430_=_C5435( C5430 C5435 ) C5430_=_C5436( C5430 C5436 ) \nC5430_=_C5437( C5430 C5437 ) C5431_=_C5432( C5431 C5432 ) C5431_=_C5434( C5431 C5434 ) C5431_=_C5435( C5431 C5435 ) C5431_=_C5436( C5431 C5436 ) C5431_=_C5437( C5431 C5437 ) \nC5432_=_C5434( C5432 C5434 ) C5432_=_C5435( C5432 C5435 ) C5432_=_C5436( C5432 C5436 ) C5432_=_C5437( C5432 C5437 ) C5432_=_C5481( C5432 C5481 ) C5432_=_C5483( C5432 C5483 ) \nC5432_=_C5484( C5432 C5484 ) C5432_=_C5485( C5432 C5485 ) C5434_=_C5435( C5434 C5435 ) C5434_=_C5436( C5434 C5436 ) C5434_=_C5437( C5434 C5437 ) C5434_=_C5528( C5434 C5528 ) \nC5434_=_C6210( C5434 C6210 ) C5434_=_C6211( C5434 C6211 ) C5434_=_C6212( C5434 C6212 ) C5435_=_C5436( C5435 C5436 ) C5435_=_C5437( C5435 C5437 ) C5435_=_C5441( C5435 C5441 ) \nC5435_=_C5491( C5435 C5491 ) C5435_=_C5529( C5435 C5529 ) C5435_=_C6201( C5435 C6201 ) C5435_=_C6226( C5435 C6226 ) C5435_=_C6227( C5435 C6227 ) C5435_=_C6228( C5435 C6228 ) \nC5435_=_C6229( C5435 C6229 ) C5436_=_C5437( C5436 C5437 ) C5436_=_C5492( C5436 C5492 ) C5436_=_C5514( C5436 C5514 ) C5436_=_C5530( C5436 C5530 ) C5436_=_C6184( C5436 C6184 ) \nC5436_=_C6202( C5436 C6202 ) C5436_=_C6235( C5436 C6235 ) C5436_=_C6236( C5436 C6236 ) C5436_=_C6237( C5436 C6237 ) C5436_=_C6238( C5436 C6238 ) C5437_=_C5531( C5437 C5531 ) \nC5437_=_C6221( C5437 C6221 ) C5437_=_C6231( C5437 C6231 ) C5437_=_C6239( C5437 C6239 ) C5441_=_C5491( C5441 C5491 ) C5441_=_C5529( C5441 C5529 ) C5441_=_C6201( C5441 C6201 ) \nC5441_=_C6226( C5441 C6226 ) C5441_=_C6227( C5441 C6227 ) C5441_=_C6228( C5441 C6228 ) C5441_=_C6229( C5441 C6229 ) C5447_=_C5483( C5447 C5483 ) C5447_=_C5525( C5447 C5525 ) \nC5447_=_C6210( C5447 C6210 ) C5447_=_C6221( C5447 C6221 ) C5447_=_C6222( C5447 C6222 ) C5447_=_C6223( C5447 C6223 ) C5447_=_C6224( C5447 C6224 ) C5481_=_C5483( C5481 C5483 ) \nC5481_=_C5484( C5481 C5484 ) C5481_=_C5485( C5481 C5485 ) C5481_=_C5500( C5481 C5500 ) C5481_=_C5528( C5481 C5528 ) C5481_=_C5529( C5481 C5529 ) C5481_=_C5530( C5481 C5530 ) \nC5481_=_C5531( C5481 C5531 ) C5483_=_C5484( C5483 C5484 ) C5483_=_C5485( C5483 C5485 ) C5483_=_C5525( C5483 C5525 ) C5483_=_C6210( C5483 C6210 ) C5483_=_C6221( C5483 C6221 ) \nC5483_=_C6222( C5483 C6222 ) C5483_=_C6223( C5483 C6223 ) C5483_=_C6224( C5483 C6224 ) C5484_=_C5485( C5484 C5485 ) C5484_=_C5519( C5484 C5519 ) C5484_=_C5526( C5484 C5526 ) \nC5484_=_C6189( C5484 C6189 ) C5484_=_C6211( C5484 C6211 ) C5484_=_C6231( C5484 C6231 ) C5484_=_C6232( C5484 C6232 ) C5484_=_C6233( C5484 C6233 ) C5484_=_C6234( C5484 C6234 ) \nC5485_=_C6212( C5485 C6212 ) C5485_=_C6226( C5485 C6226 ) C5485_=_C6235( C5485 C6235 ) C5485_=_C6239( C5485 C6239 ) C5485_=_C6240( C5485 C6240 ) C5485_=_C6241( C5485 C6241 ) \nC5485_=_C6242( C5485 C6242 ) C5485_=_C6243( C5485 C6243 ) C5485_=_C6244( C5485 C6244 ) C5485_=_C6245( C5485 C6245 ) C5485_=_C6246( C5485 C6246 ) C5485_=_C6247( C5485 C6247 ) \nC5485_=_C6248( C5485 C6248 ) C5489_=_C5491( C5489 C5491 ) C5489_=_C5492( C5489 C5492 ) C5489_=_C5497( C5489 C5497 ) C5489_=_C5524( C5489 C5524 ) C5489_=_C5525( C5489 C5525 ) \nC5489_=_C5526( C5489 C5526 ) C5491_=_C5492( C5491 C5492 ) C5491_=_C5529( C5491 C5529 ) C5491_=_C6201( C5491 C6201 ) C5491_=_C6226( C5491 C6226 ) C5491_=_C6227( C5491 C6227 ) \nC5491_=_C6228( C5491 C6228 ) C5491_=_C6229( C5491 C6229 ) C5492_=_C5514( C5492 C5514 ) C5492_=_C5530( C5492 C5530 ) C5492_=_C6184( C5492 C6184 ) C5492_=_C6202( C5492 C6202 ) \nC5492_=_C6235( C5492 C6235 ) C5492_=_C6236( C5492 C6236 ) C5492_=_C6237( C5492 C6237 ) C5492_=_C6238( C5492 C6238 ) C5497_=_C5524( C5497 C5524 ) C5497_=_C5525( C5497 C5525 ) \nC5497_=_C5526( C5497 C5526 ) C5500_=_C5528( C5500 C5528 ) C5500_=_C5529( C5500 C5529 ) C5500_=_C5530( C5500 C5530 ) C5500_=_C5531( C5500 C5531 ) C5514_=_C5530( C5514 C5530 ) \nC5514_=_C6184( C5514 C6184 ) C5514_=_C6202( C5514 C6202 ) C5514_=_C6235( C5514 C6235 ) C5514_=_C6236( C5514 C6236 ) C5514_=_C6237( C5514 C6237 ) C5514_=_C6238( C5514 C6238 ) \nC5519_=_C5526( C5519 C5526 ) C5519_=_C6189( C5519 C6189 ) C5519_=_C6211( C5519 C6211 ) C5519_=_C6231( C5519 C6231 ) C5519_=_C6232( C5519 C6232 ) C5519_=_C6233( C5519 C6233 ) \nC5519_=_C6234( C5519 C6234 ) C5524_=_C5525( C5524 C5525 ) C5524_=_C5526( C5524 C5526 ) C5524_=_C6201( C5524 C6201 ) C5524_=_C6202( C5524 C6202 ) C5525_=_C5526( C5525 C5526 ) \nC5525_=_C6210( C5525 C6210 ) C5525_=_C6221( C5525 C6221 ) C5525_=_C6222( C5525 C6222 ) C5525_=_C6223( C5525 C6223 ) C5525_=_C6224( C5525 C6224 ) C5526_=_C6189( C5526 C6189 ) \nC5526_=_C6211( C5526 C6211 ) C5526_=_C6231( C5526 C6231 ) C5526_=_C6232( C5526 C6232 ) C5526_=_C6233( C5526 C6233 ) C5526_=_C6234( C5526 C6234 ) C5528_=_C5529( C5528 C5529 ) \nC5528_=_C5530( C5528 C5530 ) C5528_=_C5531( C5528 C5531 ) C5528_=_C6210( C5528 C6210 ) C5528_=_C6211( C5528 C6211 ) C5528_=_C6212( C5528 C6212 ) C5529_=_C5530( C5529 C5530 ) \nC5529_=_C5531( C5529 C5531 ) C5529_=_C6201( C5529 C6201 ) C5529_=_C6226( C5529 C6226 ) C5529_=_C6227( C5529 C6227 ) C5529_=_C6228( C5529 C6228 ) C5529_=_C6229( C5529 C6229 ) \nC5530_=_C5531( C5530 C5531 ) C5530_=_C6184( C5530 C6184 ) C5530_=_C6202( C5530 C6202 ) C5530_=_C6235( C5530 C6235 ) C5530_=_C6236( C5530 C6236 ) C5530_=_C6237( C5530 C6237 ) \nC5530_=_C6238( C5530 C6238 ) C5531_=_C6221( C5531 C6221 ) C5531_=_C6231( C5531 C6231 ) C5531_=_C6239( C5531 C6239 ) C6184_=_C6202( C6184 C6202 ) C6184_=_C6235( C6184 C6235 ) \nC6184_=_C6236( C6184 C6236 ) C6184_=_C6237( C6184 C6237 ) C6184_=_C6238( C6184 C6238 ) C6189_=_C6211( C6189 C6211 ) C6189_=_C6231( C6189 C6231 ) C6189_=_C6232( C6189 C6232 ) \nC6189_=_C6233( C6189 C6233 ) C6189_=_C6234( C6189 C6234 ) C6201_=_C6202( C6201 C6202 ) C6201_=_C6226( C6201 C6226 ) C6201_=_C6227( C6201 C6227 ) C6201_=_C6228( C6201 C6228 ) \nC6201_=_C6229( C6201 C6229 ) C6202_=_C6235( C6202 C6235 ) C6202_=_C6236( C6202 C6236 ) C6202_=_C6237( C6202 C6237 ) C6202_=_C6238( C6202 C6238 ) C6210_=_C6211( C6210 C6211 ) \nC6210_=_C6212( C6210 C6212 ) C6210_=_C6221( C6210 C6221 ) C6210_=_C6222( C6210 C6222 ) C6210_=_C6223( C6210 C6223 ) C6210_=_C6224( C6210 C6224 ) C6211_=_C6212( C6211 C6212 ) \nC6211_=_C6231( C6211 C6231 ) C6211_=_C6232( C6211 C6232 ) C6211_=_C6233( C6211 C6233 ) C6211_=_C6234( C6211 C6234 ) C6212_=_C6226( C6212 C6226 ) C6212_=_C6235( C6212 C6235 ) \nC6212_=_C6239( C6212 C6239 ) C6212_=_C6240( C6212 C6240 ) C6212_=_C6241( C6212 C6241 ) C6212_=_C6242( C6212 C6242 ) C6212_=_C6243( C6212 C6243 ) C6212_=_C6244( C6212 C6244 ) \nC6212_=_C6245( C6212 C6245 ) C6212_=_C6246( C6212 C6246 ) C6212_=_C6247( C6212 C6247 ) C6212_=_C6248( C6212 C6248 ) C6221_=_C6222( C6221 C6222 ) C6221_=_C6223( C6221 C6223 ) \nC6221_=_C6224( C6221 C6224 ) C6221_=_C6231( C6221 C6231 ) C6221_=_C6239( C6221 C6239 ) C6222_=_C6223( C6222 C6223 ) C6222_=_C6224( C6222 C6224 ) C6223_=_C6224( C6223 C6224 ) \nC6226_=_C6227( C6226 C6227 ) C6226_=_C6228( C6226 C6228 ) C6226_=_C6229( C6226 C6229 ) C6226_=_C6235( C6226 C6235 ) C6226_=_C6239( C6226 C6239 ) C6226_=_C6240( C6226 C6240 ) \nC6226_=_C6241( C6226 C6241 ) C6226_=_C6242( C6226 C6242 ) C6226_=_C6243( C6226 C6243 ) C6226_=_C6244(</w:t>
      </w:r>
    </w:p>
    <w:p>
      <w:pPr>
        <w:pStyle w:val="PreformattedText"/>
        <w:bidi w:val="0"/>
        <w:spacing w:before="0" w:after="0"/>
        <w:jc w:val="left"/>
        <w:rPr/>
      </w:pPr>
      <w:r>
        <w:rPr/>
        <w:t xml:space="preserve"> </w:t>
      </w:r>
      <w:r>
        <w:rPr/>
        <w:t>C6226 C6244 ) C6226_=_C6245( C6226 C6245 ) C6226_=_C6246( C6226 C6246 ) \nC6226_=_C6247( C6226 C6247 ) C6226_=_C6248( C6226 C6248 ) C6227_=_C6228( C6227 C6228 ) C6227_=_C6229( C6227 C6229 ) C6228_=_C6229( C6228 C6229 ) C6229_=_C6240( C6229 C6240 ) \nC6231_=_C6232( C6231 C6232 ) C6231_=_C6233( C6231 C6233 ) C6231_=_C6234( C6231 C6234 ) C6231_=_C6239( C6231 C6239 ) C6232_=_C6233( C6232 C6233 ) C6232_=_C6234( C6232 C6234 ) \nC6233_=_C6234( C6233 C6234 ) C6235_=_C6236( C6235 C6236 ) C6235_=_C6237( C6235 C6237 ) C6235_=_C6238( C6235 C6238 ) C6235_=_C6239( C6235 C6239 ) C6235_=_C6240( C6235 C6240 ) \nC6235_=_C6241( C6235 C6241 ) C6235_=_C6242( C6235 C6242 ) C6235_=_C6243( C6235 C6243 ) C6235_=_C6244( C6235 C6244 ) C6235_=_C6245( C6235 C6245 ) C6235_=_C6246( C6235 C6246 ) \nC6235_=_C6247( C6235 C6247 ) C6235_=_C6248( C6235 C6248 ) C6236_=_C6237( C6236 C6237 ) C6236_=_C6238( C6236 C6238 ) C6236_=_C6242( C6236 C6242 ) C6237_=_C6238( C6237 C6238 ) \nC6239_=_C6240( C6239 C6240 ) C6239_=_C6241( C6239 C6241 ) C6239_=_C6242( C6239 C6242 ) C6239_=_C6243( C6239 C6243 ) C6239_=_C6244( C6239 C6244 ) C6239_=_C6245( C6239 C6245 ) \nC6239_=_C6246( C6239 C6246 ) C6239_=_C6247( C6239 C6247 ) C6239_=_C6248( C6239 C6248 ) C6240_=_C6241( C6240 C6241 ) C6240_=_C6242( C6240 C6242 ) C6240_=_C6243( C6240 C6243 ) \nC6240_=_C6244( C6240 C6244 ) C6240_=_C6245( C6240 C6245 ) C6240_=_C6246( C6240 C6246 ) C6240_=_C6247( C6240 C6247 ) C6240_=_C6248( C6240 C6248 ) C6241_=_C6242( C6241 C6242 ) \nC6241_=_C6243( C6241 C6243 ) C6241_=_C6244( C6241 C6244 ) C6241_=_C6245( C6241 C6245 ) C6241_=_C6246( C6241 C6246 ) C6241_=_C6247( C6241 C6247 ) C6241_=_C6248( C6241 C6248 ) \nC6242_=_C6243( C6242 C6243 ) C6242_=_C6244( C6242 C6244 ) C6242_=_C6245( C6242 C6245 ) C6242_=_C6246( C6242 C6246 ) C6242_=_C6247( C6242 C6247 ) C6242_=_C6248( C6242 C6248 ) \nC6243_=_C6244( C6243 C6244 ) C6243_=_C6245( C6243 C6245 ) C6243_=_C6246( C6243 C6246 ) C6243_=_C6247( C6243 C6247 ) C6243_=_C6248( C6243 C6248 ) C6244_=_C6245( C6244 C6245 ) \nC6244_=_C6246( C6244 C6246 ) C6244_=_C6247( C6244 C6247 ) C6244_=_C6248( C6244 C6248 ) C6245_=_C6246( C6245 C6246 ) C6245_=_C6247( C6245 C6247 ) C6245_=_C6248( C6245 C6248 ) \nC6246_=_C6247( C6246 C6247 ) C6246_=_C6248( C6246 C6248 ) C6247_=_C6248( C6247 C6248 ) "];676-&gt;768[label="116: C4326 C4335 C4343 C4351 C4362 \nC4374 C4394 C4403 C4447 C4451 C4458 \nC4465 C4475 C4486 C4494 C4498 C5032 \nC5035 C5190 C5195 C5203 C5212 C5224 \nC5235 C5277 C5281 C5287 C5291 C5297 \nC5299 C5302 C5304 C5307 C5309 C5310 \nC5312 C5316 C5318 C5324 C5326 C5329 \nC5331 C5335 C5339 C5343 C5348 C5350 \nC5352 C5356 C5358 C5360 C5363 C5366 \nC5371 C5377 C5390 C5403 C5411 C5420 \nC5421 C5422 C5423 C5425 C5429 C5430 \nC5431 C5432 C5434 C5437 C5441 C5447 \nC5481 C5483 C5484 C5485 C5489 C5491 \nC5492 C5497 C5500 C5514 C5519 C5524 \nC5528 C5531 C6184 C6189 C6201 C6202 \nC6210 C6211 C6212 C6221 C6222 C6223 \nC6224 C6227 C6228 C6229 C6231 C6232 \nC6233 C6234 C6236 C6237 C6238 C6239 \nC6240 C6241 C6242 C6243 C6244 C6245 \nC6246 C6247 C6248 \n604: C4326_=_C4394 ,C4326_=_C4494 ,C4326_=_C5287 ,C4326_=_C5302 ,C4326_=_C5310 ,\nC4326_=_C5316 ,C4326_=_C5318 ,C4335_=_C4403 ,C4335_=_C4498 ,C4335_=_C5277 ,C4335_=_C5297 ,\nC4335_=_C5307 ,C4335_=_C5324 ,C4335_=_C5326 ,C4335_=_C5329 ,C4343_=_C4458 ,C4343_=_C5190 ,\nC4343_=_C5299 ,C4343_=_C5339 ,C4343_=_C5348 ,C4343_=_C5350 ,C4343_=_C5352 ,C4351_=_C4465 ,\nC4351_=_C5195 ,C4351_=_C5304 ,C4351_=_C5331 ,C4351_=_C5356 ,C4351_=_C5358 ,C4351_=_C5360 ,\nC4351_=_C5363 ,C4362_=_C4475 ,C4362_=_C5203 ,C4362_=_C5224 ,C4362_=_C5281 ,C4362_=_C5335 ,\nC4362_=_C5390 ,C4362_=_C5411 ,C4362_=_C5420 ,C4362_=_C5421 ,C4362_=_C5422 ,C4362_=_C5423 ,\nC4362_=_C5425 ,C4374_=_C4486 ,C4374_=_C5212 ,C4374_=_C5235 ,C4374_=_C5291 ,C4374_=_C5343 ,\nC4374_=_C5377 ,C4374_=_C5403 ,C4374_=_C5429 ,C4374_=_C5430 ,C4374_=_C5431 ,C4374_=_C5432 ,\nC4374_=_C5434 ,C4374_=_C5437 ,C4394_=_C4494 ,C4394_=_C5287 ,C4394_=_C5302 ,C4394_=_C5310 ,\nC4394_=_C5316 ,C4394_=_C5318 ,C4403_=_C4498 ,C4403_=_C5277 ,C4403_=_C5297 ,C4403_=_C5307 ,\nC4403_=_C5324 ,C4403_=_C5326 ,C4403_=_C5329 ,C4447_=_C5032 ,C4447_=_C5309 ,C4447_=_C5489 ,\nC4447_=_C5497 ,C4447_=_C5524 ,C4451_=_C5035 ,C4451_=_C5312 ,C4451_=_C5481 ,C4451_=_C5500 ,\nC4451_=_C5528 ,C4451_=_C5531 ,C4458_=_C5190 ,C4458_=_C5299 ,C4458_=_C5339 ,C4458_=_C5348 ,\nC4458_=_C5350 ,C4458_=_C5352 ,C4465_=_C5195 ,C4465_=_C5304 ,C4465_=_C5331 ,C4465_=_C5356 ,\nC4465_=_C5358 ,C4465_=_C5360 ,C4465_=_C5363 ,C4475_=_C5203 ,C4475_=_C5224 ,C4475_=_C5281 ,\nC4475_=_C5335 ,C4475_=_C5390 ,C4475_=_C5411 ,C4475_=_C5420 ,C4475_=_C5421 ,C4475_=_C5422 ,\nC4475_=_C5423 ,C4475_=_C5425 ,C4486_=_C5212 ,C4486_=_C5235 ,C4486_=_C5291 ,C4486_=_C5343 ,\nC4486_=_C5377 ,C4486_=_C5403 ,C4486_=_C5429 ,C4486_=_C5430 ,C4486_=_C5431 ,C4486_=_C5432 ,\nC4486_=_C5434 ,C4486_=_C5437 ,C4494_=_C5287 ,C4494_=_C5302 ,C4494_=_C5310 ,C4494_=_C5316 ,\nC4494_=_C5318 ,C4498_=_C5277 ,C4498_=_C5297 ,C4498_=_C5307 ,C4498_=_C5324 ,C4498_=_C5326 ,\nC4498_=_C5329 ,C5032_=_C5309 ,C5032_=_C5489 ,C5032_=_C5497 ,C5032_=_C5524 ,C5035_=_C5312 ,\nC5035_=_C5481 ,C5035_=_C5500 ,C5035_=_C5528 ,C5035_=_C5531 ,C5190_=_C5299 ,C5190_=_C5339 ,\nC5190_=_C5348 ,C5190_=_C5350 ,C5190_=_C5352 ,C5195_=_C5304 ,C5195_=_C5331 ,C5195_=_C5356 ,\nC5195_=_C5358 ,C5195_=_C5360 ,C5195_=_C5363 ,C5203_=_C5224 ,C5203_=_C5281 ,C5203_=_C5335 ,\nC5203_=_C5390 ,C5203_=_C5411 ,C5203_=_C5420 ,C5203_=_C5421 ,C5203_=_C5422 ,C5203_=_C5423 ,\nC5203_=_C5425 ,C5212_=_C5235 ,C5212_=_C5291 ,C5212_=_C5343 ,C5212_=_C5377 ,C5212_=_C5403 ,\nC5212_=_C5429 ,C5212_=_C5430 ,C5212_=_C5431 ,C5212_=_C5432 ,C5212_=_C5434 ,C5212_=_C5437 ,\nC5224_=_C5281 ,C5224_=_C5335 ,C5224_=_C5390 ,C5224_=_C5411 ,C5224_=_C5420 ,C5224_=_C5421 ,\nC5224_=_C5422 ,C5224_=_C5423 ,C5224_=_C5425 ,C5235_=_C5291 ,C5235_=_C5343 ,C5235_=_C5377 ,\nC5235_=_C5403 ,C5235_=_C5429 ,C5235_=_C5430 ,C5235_=_C5431 ,C5235_=_C5432 ,C5235_=_C5434 ,\nC5235_=_C5437 ,C5277_=_C5281 ,C5277_=_C5297 ,C5277_=_C5307 ,C5277_=_C5324 ,C5277_=_C5326 ,\nC5277_=_C5329 ,C5281_=_C5335 ,C5281_=_C5390 ,C5281_=_C5411 ,C5281_=_C5420 ,C5281_=_C5421 ,\nC5281_=_C5422 ,C5281_=_C5423 ,C5281_=_C5425 ,C5287_=_C5291 ,C5287_=_C5302 ,C5287_=_C5310 ,\nC5287_=_C5316 ,C5287_=_C5318 ,C5291_=_C5343 ,C5291_=_C5377 ,C5291_=_C5403 ,C5291_=_C5429 ,\nC5291_=_C5430 ,C5291_=_C5431 ,C5291_=_C5432 ,C5291_=_C5434 ,C5291_=_C5437 ,C5297_=_C5299 ,\nC5297_=_C5307 ,C5297_=_C5324 ,C5297_=_C5326 ,C5297_=_C5329 ,C5299_=_C5339 ,C5299_=_C5348 ,\nC5299_=_C5350 ,C5299_=_C5352 ,C5302_=_C5304 ,C5302_=_C5310 ,C5302_=_C5316 ,C5302_=_C5318 ,\nC5304_=_C5331 ,C5304_=_C5356 ,C5304_=_C5358 ,C5304_=_C5360 ,C5304_=_C5363 ,C5307_=_C5309 ,\nC5307_=_C5324 ,C5307_=_C5326 ,C5307_=_C5329 ,C5309_=_C5489 ,C5309_=_C5497 ,C5309_=_C5524 ,\nC5310_=_C5312 ,C5310_=_C5316 ,C5310_=_C5318 ,C5312_=_C5481 ,C5312_=_C5500 ,C5312_=_C5528 ,\nC5312_=_C5531 ,C5316_=_C5318 ,C5316_=_C5350 ,C5316_=_C5423 ,C5316_=_C5489 ,C5316_=_C5491 ,\nC5316_=_C5492 ,C5318_=_C5352 ,C5318_=_C5425 ,C5318_=_C5524 ,C5318_=_C6201 ,C5318_=_C6202 ,\nC5324_=_C5326 ,C5324_=_C5329 ,C5324_=_C5358 ,C5324_=_C5432 ,C5324_=_C5481 ,C5324_=_C5483 ,\nC5324_=_C5484 ,C5324_=_C5485 ,C5326_=_C5329 ,C5326_=_C5360 ,C5326_=_C5434 ,C5326_=_C5528 ,\nC5326_=_C6210 ,C5326_=_C6211 ,C5326_=_C6212 ,C5329_=_C5363 ,C5329_=_C5437 ,C5329_=_C5531 ,\nC5329_=_C6221 ,C5329_=_C6231 ,C5329_=_C6239 ,C5331_=_C5335 ,C5331_=_C5356 ,C5331_=_C5358 ,\nC5331_=_C5360 ,C5331_=_C5363 ,C5335_=_C5390 ,C5335_=_C5411 ,C5335_=_C5420 ,C5335_=_C5421 ,\nC5335_=_C5422 ,C5335_=_C5423 ,C5335_=_C5425 ,C5339_=_C5343 ,C5339_=_C5348 ,C5339_=_C5350 ,\nC5339_=_C5352 ,C5343_=_C5377 ,C5343_=_C5403 ,C5343_=_C5429 ,C5343_=_C5430 ,C5343_=_C5431 ,\nC5343_=_C5432 ,C5343_=_C5434 ,C5343_=_C5437 ,C5348_=_C5350 ,C5348_=_C5352 ,C5348_=_C5371 ,\nC5350_=_C5352 ,C5350_=_C5423 ,C5350_=_C5489 ,C5350_=_C5491 ,C5350_=_C5492 ,C5352_=_C5425 ,\nC5352_=_C5524 ,C5352_=_C6201 ,C5352_=_C6202 ,C5356_=_C5358 ,C5356_=_C5360 ,C5356_=_C5363 ,\nC5356_=_C5366 ,C5358_=_C5360 ,C5358_=_C5363 ,C5358_=_C5432 ,C5358_=_C5481 ,C5358_=_C5483 ,\nC5358_=_C5484 ,C5358_=_C5485 ,C5360_=_C5363 ,C5360_=_C5434 ,C5360_=_C5528 ,C5360_=_C6210 ,\nC5360_=_C6211 ,C5360_=_C6212 ,C5363_=_C5437 ,C5363_=_C5531 ,C5363_=_C6221 ,C5363_=_C6231 ,\nC5363_=_C6239 ,C5366_=_C5441 ,C5366_=_C5491 ,C5366_=_C6201 ,C5366_=_C6227 ,C5366_=_C6228 ,\nC5366_=_C6229 ,C5371_=_C5447 ,C5371_=_C5483 ,C5371_=_C6210 ,C5371_=_C6221 ,C5371_=_C6222 ,\nC5371_=_C6223 ,C5371_=_C6224 ,C5377_=_C5403 ,C5377_=_C5429 ,C5377_=_C5430 ,C5377_=_C5431 ,\nC5377_=_C5432 ,C5377_=_C5434 ,C5377_=_C5437 ,C5390_=_C5411 ,C5390_=_C5420 ,C5390_=_C5421 ,\nC5390_=_C5422 ,C5390_=_C5423 ,C5390_=_C5425 ,C5403_=_C5429 ,C5403_=_C5430 ,C5403_=_C5431 ,\nC5403_=_C5432 ,C5403_=_C5434 ,C5403_=_C5437 ,C5411_=_C5420 ,C5411_=_C5421 ,C5411_=_C5422 ,\nC5411_=_C5423 ,C5411_=_C5425 ,C5420_=_C5421 ,C5420_=_C5422 ,C5420_=_C5423 ,C5420_=_C5425 ,\nC5420_=_C5447 ,C5421_=_C5422 ,C5421_=_C5423 ,C5421_=_C5425 ,C5422_=_C5423 ,C5422_=_C5425 ,\nC5423_=_C5425 ,C5423_=_C5489 ,C5423_=_C5491 ,C5423_=_C5492 ,C5425_=_C5524 ,C5425_=_C6201 ,\nC5425_=_C6202 ,C5429_=_C5430 ,C5429_=_C5431 ,C5429_=_C5432 ,C5429_=_C5434 ,C5429_=_C5437 ,\nC5429_=_C5441 ,C5430_=_C5431 ,C5430_=_C5432 ,C5430_=_C5434 ,C5430_=_C5437 ,C5431_=_C5432 ,\nC5431_=_C5434 ,C5431_=_C5437 ,C5432_=_C5434 ,C5432_=_C5437 ,C5432_=_C5481 ,C5432_=_C5483 ,\nC5432_=_C5484 ,C5432_=_C5485 ,C5434_=_C5437 ,C5434_=_C5528 ,C5434_=_C6210 ,C5434_=_C6211 ,\nC5434_=_C6212 ,C5437_=_C5531 ,C5437_=_C6221 ,C5437_=_C6231 ,C5437_=_C6239 ,C5441_=_C5491 ,\nC5441_=_C6201 ,C5441_=_C6227 ,C5441_=_C6228 ,C5441_=_C6229 ,C5447_=_C5483 ,C5447_=_C6210 ,\nC5447_=_C6221 ,C5447_=_C6222 ,C5447_=_C6223 ,C5447_=_C6224 ,C5481_=_C5483 ,C5481_=_C5484 ,\nC5481_=_C5485 ,C5481_=_C5500 ,C5481_=_C5528 ,C5481_=_C5531 ,C5483_=_C5484 ,C5483_=_C5485 ,\nC5483_=_C6210 ,C5483_=_C6221 ,C5483_=_C6222 ,C5483_=_C6223 ,C5483_=_C6224 ,C5484_=_C5485 ,\nC5484_=_C5519 ,C5484_=_C6189 ,C5484_=_C6211 ,C5484_=_C6231 ,C5484_=_C6232</w:t>
      </w:r>
    </w:p>
    <w:p>
      <w:pPr>
        <w:pStyle w:val="PreformattedText"/>
        <w:bidi w:val="0"/>
        <w:spacing w:before="0" w:after="0"/>
        <w:jc w:val="left"/>
        <w:rPr/>
      </w:pPr>
      <w:r>
        <w:rPr/>
        <w:t xml:space="preserve"> </w:t>
      </w:r>
      <w:r>
        <w:rPr/>
        <w:t>,C5484_=_C6233 ,\nC5484_=_C6234 ,C5485_=_C6212 ,C5485_=_C6239 ,C5485_=_C6240 ,C5485_=_C6241 ,C5485_=_C6242 ,\nC5485_=_C6243 ,C5485_=_C6244 ,C5485_=_C6245 ,C5485_=_C6246 ,C5485_=_C6247 ,C5485_=_C6248 ,\nC5489_=_C5491 ,C5489_=_C5492 ,C5489_=_C5497 ,C5489_=_C5524 ,C5491_=_C5492 ,C5491_=_C6201 ,\nC5491_=_C6227 ,C5491_=_C6228 ,C5491_=_C6229 ,C5492_=_C5514 ,C5492_=_C6184 ,C5492_=_C6202 ,\nC5492_=_C6236 ,C5492_=_C6237 ,C5492_=_C6238 ,C5497_=_C5524 ,C5500_=_C5528 ,C5500_=_C5531 ,\nC5514_=_C6184 ,C5514_=_C6202 ,C5514_=_C6236 ,C5514_=_C6237 ,C5514_=_C6238 ,C5519_=_C6189 ,\nC5519_=_C6211 ,C5519_=_C6231 ,C5519_=_C6232 ,C5519_=_C6233 ,C5519_=_C6234 ,C5524_=_C6201 ,\nC5524_=_C6202 ,C5528_=_C5531 ,C5528_=_C6210 ,C5528_=_C6211 ,C5528_=_C6212 ,C5531_=_C6221 ,\nC5531_=_C6231 ,C5531_=_C6239 ,C6184_=_C6202 ,C6184_=_C6236 ,C6184_=_C6237 ,C6184_=_C6238 ,\nC6189_=_C6211 ,C6189_=_C6231 ,C6189_=_C6232 ,C6189_=_C6233 ,C6189_=_C6234 ,C6201_=_C6202 ,\nC6201_=_C6227 ,C6201_=_C6228 ,C6201_=_C6229 ,C6202_=_C6236 ,C6202_=_C6237 ,C6202_=_C6238 ,\nC6210_=_C6211 ,C6210_=_C6212 ,C6210_=_C6221 ,C6210_=_C6222 ,C6210_=_C6223 ,C6210_=_C6224 ,\nC6211_=_C6212 ,C6211_=_C6231 ,C6211_=_C6232 ,C6211_=_C6233 ,C6211_=_C6234 ,C6212_=_C6239 ,\nC6212_=_C6240 ,C6212_=_C6241 ,C6212_=_C6242 ,C6212_=_C6243 ,C6212_=_C6244 ,C6212_=_C6245 ,\nC6212_=_C6246 ,C6212_=_C6247 ,C6212_=_C6248 ,C6221_=_C6222 ,C6221_=_C6223 ,C6221_=_C6224 ,\nC6221_=_C6231 ,C6221_=_C6239 ,C6222_=_C6223 ,C6222_=_C6224 ,C6223_=_C6224 ,C6227_=_C6228 ,\nC6227_=_C6229 ,C6228_=_C6229 ,C6229_=_C6240 ,C6231_=_C6232 ,C6231_=_C6233 ,C6231_=_C6234 ,\nC6231_=_C6239 ,C6232_=_C6233 ,C6232_=_C6234 ,C6233_=_C6234 ,C6236_=_C6237 ,C6236_=_C6238 ,\nC6236_=_C6242 ,C6237_=_C6238 ,C6239_=_C6240 ,C6239_=_C6241 ,C6239_=_C6242 ,C6239_=_C6243 ,\nC6239_=_C6244 ,C6239_=_C6245 ,C6239_=_C6246 ,C6239_=_C6247 ,C6239_=_C6248 ,C6240_=_C6241 ,\nC6240_=_C6242 ,C6240_=_C6243 ,C6240_=_C6244 ,C6240_=_C6245 ,C6240_=_C6246 ,C6240_=_C6247 ,\nC6240_=_C6248 ,C6241_=_C6242 ,C6241_=_C6243 ,C6241_=_C6244 ,C6241_=_C6245 ,C6241_=_C6246 ,\nC6241_=_C6247 ,C6241_=_C6248 ,C6242_=_C6243 ,C6242_=_C6244 ,C6242_=_C6245 ,C6242_=_C6246 ,\nC6242_=_C6247 ,C6242_=_C6248 ,C6243_=_C6244 ,C6243_=_C6245 ,C6243_=_C6246 ,C6243_=_C6247 ,\nC6243_=_C6248 ,C6244_=_C6245 ,C6244_=_C6246 ,C6244_=_C6247 ,C6244_=_C6248 ,C6245_=_C6246 ,\nC6245_=_C6247 ,C6245_=_C6248 ,C6246_=_C6247 ,C6246_=_C6248 ,C6247_=_C6248 ,"];769[shape=box, label="id:769 level: 6\n162: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30 C4331 C4334 C4388 C4391 C4392 \nC4394 C4397 C4400 C4401 C4403 C4406 \nC4408 C4409 C4412 C4414 C4415 C4418 \nC4420 C4421 C4423 C4425 C4426 C4429 \nC4433 C4434 C4435 C4436 C4440 C4441 \nC4442 C4447 C4451 C4454 C4461 C4468 \nC4479 C4491 C4492 C4494 C4495 C4496 \nC4498 C5002 C5003 C5005 C5009 C5010 \nC5012 C5017 C5020 C5021 C5022 C5023 \nC5026 C5027 C5028 C5032 C5035 C5111 \nC5116 C5128 C5129 C5130 C5132 C5133 \nC5134 C5135 C5136 C5137 C5139 C5140 \nC5141 C5276 C5286 C5296 C5301 C5307 \nC5309 C5310 C5312 C5316 C5324 C5350 \nC5358 C5423 C5432 C5478 C5479 C5480 \nC5481 C5482 C5483 C5484 C5485 C5486 \nC5487 C5488 C5489 C5490 C5491 C5492 \nC5493 C5495 C5496 C5497 C5498 C5499 \nC5500 \n812: C3482_=_C3483( C3482 C3483 ) C3482_=_C3484( C3482 C3484 ) C3482_=_C3485( C3482 C3485 ) C3482_=_C3486( C3482 C3486 ) C3482_=_C4168( C3482 C4168 ) \nC3482_=_C4330( C3482 C4330 ) C3482_=_C4388( C3482 C4388 ) C3482_=_C4391( C3482 C4391 ) C3482_=_C4392( C3482 C4392 ) C3482_=_C4394( C3482 C4394 ) C3483_=_C3484( C3483 C3484 ) \nC3483_=_C3485( C3483 C3485 ) C3483_=_C3486( C3483 C3486 ) C3483_=_C3501( C3483 C3501 ) C3483_=_C4169( C3483 C4169 ) C3483_=_C4313( C3483 C4313 ) C3483_=_C4406( C3483 C4406 ) \nC3483_=_C4408( C3483 C4408 ) C3483_=_C4409( C3483 C4409 ) C3484_=_C3485( C3484 C3485 ) C3484_=_C3486( C3484 C3486 ) C3484_=_C4043( C3484 C4043 ) C3484_=_C4154( C3484 C4154 ) \nC3484_=_C4170( C3484 C4170 ) C3484_=_C4200( C3484 C4200 ) C3484_=_C4418( C3484 C4418 ) C3484_=_C4420( C3484 C4420 ) C3484_=_C4421( C3484 C4421 ) C3485_=_C3486( C3485 C3486 ) \nC3485_=_C4171( C3485 C4171 ) C3485_=_C4397( C3485 C4397 ) C3485_=_C4412( C3485 C4412 ) C3485_=_C4423( C3485 C4423 ) C3485_=_C4429( C3485 C4429 ) C3485_=_C4433( C3485 C4433 ) \nC3485_=_C4434( C3485 C4434 ) C3485_=_C4435( C3485 C4435 ) C3486_=_C4172( C3486 C4172 ) C3486_=_C4436( C3486 C4436 ) C3486_=_C4447( C3486 C4447 ) C3489_=_C3490( C3489 C3490 ) \nC3489_=_C3491( C3489 C3491 ) C3489_=_C3492( C3489 C3492 ) C3489_=_C3493( C3489 C3493 ) C3489_=_C4175( C3489 C4175 ) C3489_=_C4321( C3489 C4321 ) C3489_=_C4397( C3489 C4397 ) \nC3489_=_C4400( C3489 C4400 ) C3489_=_C4401( C3489 C4401 ) C3489_=_C4403( C3489 C4403 ) C3490_=_C3491( C3490 C3491 ) C3490_=_C3492( C3490 C3492 ) C3490_=_C3493( C3490 C3493 ) \nC3490_=_C3496( C3490 C3496 ) C3490_=_C4176( C3490 C4176 ) C3490_=_C4305( C3490 C4305 ) C3490_=_C4412( C3490 C4412 ) C3490_=_C4414( C3490 C4414 ) C3490_=_C4415( C3490 C4415 ) \nC3491_=_C3492( C3491 C3492 ) C3491_=_C3493( C3491 C3493 ) C3491_=_C4031( C3491 C4031 ) C3491_=_C4148( C3491 C4148 ) C3491_=_C4177( C3491 C4177 ) C3491_=_C4196( C3491 C4196 ) \nC3491_=_C4423( C3491 C4423 ) C3491_=_C4425( C3491 C4425 ) C3491_=_C4426( C3491 C4426 ) C3492_=_C3493( C3492 C3493 ) C3492_=_C4178( C3492 C4178 ) C3492_=_C4388( C3492 C4388 ) \nC3492_=_C4406( C3492 C4406 ) C3492_=_C4418( C3492 C4418 ) C3492_=_C4436( C3492 C4436 ) C3492_=_C4440( C3492 C4440 ) C3492_=_C4441( C3492 C4441 ) C3492_=_C4442( C3492 C4442 ) \nC3493_=_C4179( C3493 C4179 ) C3493_=_C4429( C3493 C4429 ) C3493_=_C4451( C3493 C4451 ) C3496_=_C3499( C3496 C3499 ) C3496_=_C4176( C3496 C4176 ) C3496_=_C4305( C3496 C4305 ) \nC3496_=_C4412( C3496 C4412 ) C3496_=_C4414( C3496 C4414 ) C3496_=_C4415( C3496 C4415 ) C3499_=_C4308( C3499 C4308 ) C3499_=_C4331( C3499 C4331 ) C3499_=_C4461( C3499 C4461 ) \nC3499_=_C4479( C3499 C4479 ) C3499_=_C4491( C3499 C4491 ) C3499_=_C4492( C3499 C4492 ) C3499_=_C4494( C3499 C4494 ) C3501_=_C3504( C3501 C3504 ) C3501_=_C4169( C3501 C4169 ) \nC3501_=_C4313( C3501 C4313 ) C3501_=_C4406( C3501 C4406 ) C3501_=_C4408( C3501 C4408 ) C3501_=_C4409( C3501 C4409 ) C3504_=_C4316( C3504 C4316 ) C3504_=_C4322( C3504 C4322 ) \nC3504_=_C4454( C3504 C4454 ) C3504_=_C4468( C3504 C4468 ) C3504_=_C4495( C3504 C4495 ) C3504_=_C4496( C3504 C4496 ) C3504_=_C4498( C3504 C4498 ) C4031_=_C4033( C4031 C4033 ) \nC4031_=_C4034( C4031 C4034 ) C4031_=_C4148( C4031 C4148 ) C4031_=_C4177( C4031 C4177 ) C4031_=_C4196( C4031 C4196 ) C4031_=_C4423( C4031 C4423 ) C4031_=_C4425( C4031 C4425 ) \nC4031_=_C4426( C4031 C4426 ) C4033_=_C4034( C4033 C4034 ) C4033_=_C4150( C4033 C4150 ) C4033_=_C4198( C4033 C4198 ) C4033_=_C4421( C4033 C4421 ) C4033_=_C5009( C4033 C5009 ) \nC4033_=_C5017( C4033 C5017 ) C4033_=_C5020( C4033 C5020 ) C4033_=_C5021( C4033 C5021 ) C4033_=_C5022( C4033 C5022 ) C4034_=_C4151( C4034 C4151 ) C4034_=_C4199( C4034 C4199 ) \nC4034_=_C5010( C4034 C5010 ) C4034_=_C5023( C4034 C5023 ) C4034_=_C5032( C4034 C5032 ) C4043_=_C4045( C4043 C4045 ) C4043_=_C4046( C4043 C4046 ) C4043_=_C4154( C4043 C4154 ) \nC4043_=_C4170( C4043 C4170 ) C4043_=_C4200( C4043 C4200 ) C4043_=_C4418( C4043 C4418 ) C4043_=_C4420( C4043 C4420 ) C4043_=_C4421( C4043 C4421 ) C4045_=_C4046( C4045 C4046 ) \nC4045_=_C4156( C4045 C4156 ) C4045_=_C4202( C4045 C4202 ) C4045_=_C4426( C4045 C4426 ) C4045_=_C5002( C4045 C5002 ) C4045_=_C5023( C4045 C5023 ) C4045_=_C5026( C4045 C5026 ) \nC4045_=_C5027( C4045 C5027 ) C4045_=_C5028( C4045 C5028 ) C4046_=_C4157( C4046 C4157 ) C4046_=_C4203( C4046 C4203 ) C4046_=_C5003( C4046 C5003 ) C4046_=_C5017( C4046 C5017 ) \nC4046_=_C5035( C4046 C5035 ) C4134_=_C4184( C4134 C4184 ) C4134_=_C5005( C4134 C5005 ) C4134_=_C5111( C4134 C5111 ) C4134_=_C5128( C4134 C5128 ) C4134_=_C5129( C4134 C5129 ) \nC4134_=_C5130( C4134 C5130 ) C4134_=_C5132( C4134 C5132 ) C4134_=_C5133( C4134 C5133 ) C4134_=_C5134( C4134 C5134 ) C4141_=_C4191( C4141 C4191 ) C4141_=_C5012( C4141 C5012 ) \nC4141_=_C5116( C4141 C5116 ) C4141_=_C5135( C4141 C5135 ) C4141_=_C5136( C4141 C5136 ) C4141_=_C5137( C4141 C5137 ) C4141_=_C5139( C4141 C5139 ) C4141_=_C5140( C4141 C5140 ) \nC4141_=_C5141( C4141 C5141 ) C4148_=_C4150( C4148 C4150 ) C4148_=_C4151( C4148 C4151 ) C4148_=_C4177( C4148 C4177 ) C4148_=_C4196( C4148 C4196 ) C4148_=_C4423( C4148 C4423 ) \nC4148_=_C4425( C4148 C4425 ) C4148_=_C4426( C4148 C4426 ) C4150_=_C4151( C4150 C4151 ) C4150_=_C4198( C4150 C4198 ) C4150_=_C4421( C4150 C4421 ) C4150_=_C5009( C4150 C5009 ) \nC4150_=_C5017( C4150 C5017 ) C4150_=_C5020( C4150 C5020 ) C4150_=_C5021( C4150 C5021 ) C4150_=_C5022( C4150 C5022 ) C4151_=_C4199( C4151 C4199 ) C4151_=_C5010( C4151 C5010 ) \nC4151_=_C5023( C4151 C5023 ) C4151_=_C5032( C4151 C5032 ) C4154_=_C4156( C4154 C4156 ) C4154_=_C4157( C4154 C4157 ) C4154_=_C4170( C4154 C4170 ) C4154_=_C4200( C4154 C4200 ) \nC4154_=_C4418( C4154 C4418 ) C4154_=_C4420( C4154 C4420 ) C4154_=_C4421( C4154 C4421 ) C4156_=_C4157( C4156 C4157 ) C4156_=_C4202( C4156 C4202 ) C4156_=_C4426( C4156 C4426 ) \nC4156_=_C5002( C4156 C5002 ) C4156_=_C5023( C4156 C5023 ) C4156_=_C5026( C4156 C5026 ) C4156_=_C5027( C4156 C5027 ) C4156_=_C5028( C4156 C5028 ) C4157_=_C4203( C4157 C4203 ) \nC4157_=_C5003( C4157 C5003 ) C4157_=_C5017( C4157 C5017 ) C4157_=_C5035( C4157 C5035 ) C4168_=_C4169( C4168 C4169 ) C4168_=_C4170( C4168 C4170 ) C4168_=_C4171( C4168 C4171 ) \nC4168_=_C4172( C4168 C4172 ) C4168_=_C4330( C4168 C4330 ) C4168_=_C4388( C4168 C4388 ) C4168_=_C4391( C4168 C4391 ) C4168_=_C4392( C4168 C4392 ) C4168_=_C4394( C4168 C4394 ) \nC4169_=_C4170( C4169 C4170 ) C4169_=_C4171( C4169 C4171 ) C4169_=_C4172( C4169 C4172 ) C4169_=_C4313( C4169 C4313 ) C4169_=_C4406(</w:t>
      </w:r>
    </w:p>
    <w:p>
      <w:pPr>
        <w:pStyle w:val="PreformattedText"/>
        <w:bidi w:val="0"/>
        <w:spacing w:before="0" w:after="0"/>
        <w:jc w:val="left"/>
        <w:rPr/>
      </w:pPr>
      <w:r>
        <w:rPr/>
        <w:t xml:space="preserve"> </w:t>
      </w:r>
      <w:r>
        <w:rPr/>
        <w:t>C4169 C4406 ) C4169_=_C4408( C4169 C4408 ) \nC4169_=_C4409( C4169 C4409 ) C4170_=_C4171( C4170 C4171 ) C4170_=_C4172( C4170 C4172 ) C4170_=_C4200( C4170 C4200 ) C4170_=_C4418( C4170 C4418 ) C4170_=_C4420( C4170 C4420 ) \nC4170_=_C4421( C4170 C4421 ) C4171_=_C4172( C4171 C4172 ) C4171_=_C4397( C4171 C4397 ) C4171_=_C4412( C4171 C4412 ) C4171_=_C4423( C4171 C4423 ) C4171_=_C4429( C4171 C4429 ) \nC4171_=_C4433( C4171 C4433 ) C4171_=_C4434( C4171 C4434 ) C4171_=_C4435( C4171 C4435 ) C4172_=_C4436( C4172 C4436 ) C4172_=_C4447( C4172 C4447 ) C4175_=_C4176( C4175 C4176 ) \nC4175_=_C4177( C4175 C4177 ) C4175_=_C4178( C4175 C4178 ) C4175_=_C4179( C4175 C4179 ) C4175_=_C4321( C4175 C4321 ) C4175_=_C4397( C4175 C4397 ) C4175_=_C4400( C4175 C4400 ) \nC4175_=_C4401( C4175 C4401 ) C4175_=_C4403( C4175 C4403 ) C4176_=_C4177( C4176 C4177 ) C4176_=_C4178( C4176 C4178 ) C4176_=_C4179( C4176 C4179 ) C4176_=_C4305( C4176 C4305 ) \nC4176_=_C4412( C4176 C4412 ) C4176_=_C4414( C4176 C4414 ) C4176_=_C4415( C4176 C4415 ) C4177_=_C4178( C4177 C4178 ) C4177_=_C4179( C4177 C4179 ) C4177_=_C4196( C4177 C4196 ) \nC4177_=_C4423( C4177 C4423 ) C4177_=_C4425( C4177 C4425 ) C4177_=_C4426( C4177 C4426 ) C4178_=_C4179( C4178 C4179 ) C4178_=_C4388( C4178 C4388 ) C4178_=_C4406( C4178 C4406 ) \nC4178_=_C4418( C4178 C4418 ) C4178_=_C4436( C4178 C4436 ) C4178_=_C4440( C4178 C4440 ) C4178_=_C4441( C4178 C4441 ) C4178_=_C4442( C4178 C4442 ) C4179_=_C4429( C4179 C4429 ) \nC4179_=_C4451( C4179 C4451 ) C4184_=_C5005( C4184 C5005 ) C4184_=_C5111( C4184 C5111 ) C4184_=_C5128( C4184 C5128 ) C4184_=_C5129( C4184 C5129 ) C4184_=_C5130( C4184 C5130 ) \nC4184_=_C5132( C4184 C5132 ) C4184_=_C5133( C4184 C5133 ) C4184_=_C5134( C4184 C5134 ) C4191_=_C5012( C4191 C5012 ) C4191_=_C5116( C4191 C5116 ) C4191_=_C5135( C4191 C5135 ) \nC4191_=_C5136( C4191 C5136 ) C4191_=_C5137( C4191 C5137 ) C4191_=_C5139( C4191 C5139 ) C4191_=_C5140( C4191 C5140 ) C4191_=_C5141( C4191 C5141 ) C4196_=_C4198( C4196 C4198 ) \nC4196_=_C4199( C4196 C4199 ) C4196_=_C4423( C4196 C4423 ) C4196_=_C4425( C4196 C4425 ) C4196_=_C4426( C4196 C4426 ) C4198_=_C4199( C4198 C4199 ) C4198_=_C4421( C4198 C4421 ) \nC4198_=_C5009( C4198 C5009 ) C4198_=_C5017( C4198 C5017 ) C4198_=_C5020( C4198 C5020 ) C4198_=_C5021( C4198 C5021 ) C4198_=_C5022( C4198 C5022 ) C4199_=_C5010( C4199 C5010 ) \nC4199_=_C5023( C4199 C5023 ) C4199_=_C5032( C4199 C5032 ) C4200_=_C4202( C4200 C4202 ) C4200_=_C4203( C4200 C4203 ) C4200_=_C4418( C4200 C4418 ) C4200_=_C4420( C4200 C4420 ) \nC4200_=_C4421( C4200 C4421 ) C4202_=_C4203( C4202 C4203 ) C4202_=_C4426( C4202 C4426 ) C4202_=_C5002( C4202 C5002 ) C4202_=_C5023( C4202 C5023 ) C4202_=_C5026( C4202 C5026 ) \nC4202_=_C5027( C4202 C5027 ) C4202_=_C5028( C4202 C5028 ) C4203_=_C5003( C4203 C5003 ) C4203_=_C5017( C4203 C5017 ) C4203_=_C5035( C4203 C5035 ) C4305_=_C4308( C4305 C4308 ) \nC4305_=_C4412( C4305 C4412 ) C4305_=_C4414( C4305 C4414 ) C4305_=_C4415( C4305 C4415 ) C4308_=_C4331( C4308 C4331 ) C4308_=_C4461( C4308 C4461 ) C4308_=_C4479( C4308 C4479 ) \nC4308_=_C4491( C4308 C4491 ) C4308_=_C4492( C4308 C4492 ) C4308_=_C4494( C4308 C4494 ) C4313_=_C4316( C4313 C4316 ) C4313_=_C4406( C4313 C4406 ) C4313_=_C4408( C4313 C4408 ) \nC4313_=_C4409( C4313 C4409 ) C4316_=_C4322( C4316 C4322 ) C4316_=_C4454( C4316 C4454 ) C4316_=_C4468( C4316 C4468 ) C4316_=_C4495( C4316 C4495 ) C4316_=_C4496( C4316 C4496 ) \nC4316_=_C4498( C4316 C4498 ) C4321_=_C4322( C4321 C4322 ) C4321_=_C4325( C4321 C4325 ) C4321_=_C4397( C4321 C4397 ) C4321_=_C4400( C4321 C4400 ) C4321_=_C4401( C4321 C4401 ) \nC4321_=_C4403( C4321 C4403 ) C4322_=_C4325( C4322 C4325 ) C4322_=_C4454( C4322 C4454 ) C4322_=_C4468( C4322 C4468 ) C4322_=_C4495( C4322 C4495 ) C4322_=_C4496( C4322 C4496 ) \nC4322_=_C4498( C4322 C4498 ) C4325_=_C5286( C4325 C5286 ) C4325_=_C5301( C4325 C5301 ) C4325_=_C5307( C4325 C5307 ) C4325_=_C5309( C4325 C5309 ) C4330_=_C4331( C4330 C4331 ) \nC4330_=_C4334( C4330 C4334 ) C4330_=_C4388( C4330 C4388 ) C4330_=_C4391( C4330 C4391 ) C4330_=_C4392( C4330 C4392 ) C4330_=_C4394( C4330 C4394 ) C4331_=_C4334( C4331 C4334 ) \nC4331_=_C4461( C4331 C4461 ) C4331_=_C4479( C4331 C4479 ) C4331_=_C4491( C4331 C4491 ) C4331_=_C4492( C4331 C4492 ) C4331_=_C4494( C4331 C4494 ) C4334_=_C5276( C4334 C5276 ) \nC4334_=_C5296( C4334 C5296 ) C4334_=_C5310( C4334 C5310 ) C4334_=_C5312( C4334 C5312 ) C4388_=_C4391( C4388 C4391 ) C4388_=_C4392( C4388 C4392 ) C4388_=_C4394( C4388 C4394 ) \nC4388_=_C4406( C4388 C4406 ) C4388_=_C4418( C4388 C4418 ) C4388_=_C4436( C4388 C4436 ) C4388_=_C4440( C4388 C4440 ) C4388_=_C4441( C4388 C4441 ) C4388_=_C4442( C4388 C4442 ) \nC4391_=_C4392( C4391 C4392 ) C4391_=_C4394( C4391 C4394 ) C4391_=_C4491( C4391 C4491 ) C4391_=_C5276( C4391 C5276 ) C4392_=_C4394( C4392 C4394 ) C4392_=_C4492( C4392 C4492 ) \nC4392_=_C5296( C4392 C5296 ) C4394_=_C4494( C4394 C4494 ) C4394_=_C5310( C4394 C5310 ) C4394_=_C5316( C4394 C5316 ) C4397_=_C4400( C4397 C4400 ) C4397_=_C4401( C4397 C4401 ) \nC4397_=_C4403( C4397 C4403 ) C4397_=_C4412( C4397 C4412 ) C4397_=_C4423( C4397 C4423 ) C4397_=_C4429( C4397 C4429 ) C4397_=_C4433( C4397 C4433 ) C4397_=_C4434( C4397 C4434 ) \nC4397_=_C4435( C4397 C4435 ) C4400_=_C4401( C4400 C4401 ) C4400_=_C4403( C4400 C4403 ) C4400_=_C4495( C4400 C4495 ) C4400_=_C5286( C4400 C5286 ) C4401_=_C4403( C4401 C4403 ) \nC4401_=_C4496( C4401 C4496 ) C4401_=_C5301( C4401 C5301 ) C4403_=_C4498( C4403 C4498 ) C4403_=_C5307( C4403 C5307 ) C4403_=_C5324( C4403 C5324 ) C4406_=_C4408( C4406 C4408 ) \nC4406_=_C4409( C4406 C4409 ) C4406_=_C4418( C4406 C4418 ) C4406_=_C4436( C4406 C4436 ) C4406_=_C4440( C4406 C4440 ) C4406_=_C4441( C4406 C4441 ) C4406_=_C4442( C4406 C4442 ) \nC4408_=_C4409( C4408 C4409 ) C4408_=_C4454( C4408 C4454 ) C4409_=_C4468( C4409 C4468 ) C4412_=_C4414( C4412 C4414 ) C4412_=_C4415( C4412 C4415 ) C4412_=_C4423( C4412 C4423 ) \nC4412_=_C4429( C4412 C4429 ) C4412_=_C4433( C4412 C4433 ) C4412_=_C4434( C4412 C4434 ) C4412_=_C4435( C4412 C4435 ) C4414_=_C4415( C4414 C4415 ) C4414_=_C4461( C4414 C4461 ) \nC4415_=_C4479( C4415 C4479 ) C4418_=_C4420( C4418 C4420 ) C4418_=_C4421( C4418 C4421 ) C4418_=_C4436( C4418 C4436 ) C4418_=_C4440( C4418 C4440 ) C4418_=_C4441( C4418 C4441 ) \nC4418_=_C4442( C4418 C4442 ) C4420_=_C4421( C4420 C4421 ) C4420_=_C5002( C4420 C5002 ) C4420_=_C5003( C4420 C5003 ) C4420_=_C5005( C4420 C5005 ) C4421_=_C5009( C4421 C5009 ) \nC4421_=_C5017( C4421 C5017 ) C4421_=_C5020( C4421 C5020 ) C4421_=_C5021( C4421 C5021 ) C4421_=_C5022( C4421 C5022 ) C4423_=_C4425( C4423 C4425 ) C4423_=_C4426( C4423 C4426 ) \nC4423_=_C4429( C4423 C4429 ) C4423_=_C4433( C4423 C4433 ) C4423_=_C4434( C4423 C4434 ) C4423_=_C4435( C4423 C4435 ) C4425_=_C4426( C4425 C4426 ) C4425_=_C5009( C4425 C5009 ) \nC4425_=_C5010( C4425 C5010 ) C4425_=_C5012( C4425 C5012 ) C4426_=_C5002( C4426 C5002 ) C4426_=_C5023( C4426 C5023 ) C4426_=_C5026( C4426 C5026 ) C4426_=_C5027( C4426 C5027 ) \nC4426_=_C5028( C4426 C5028 ) C4429_=_C4433( C4429 C4433 ) C4429_=_C4434( C4429 C4434 ) C4429_=_C4435( C4429 C4435 ) C4429_=_C4451( C4429 C4451 ) C4433_=_C4434( C4433 C4434 ) \nC4433_=_C4435( C4433 C4435 ) C4433_=_C5020( C4433 C5020 ) C4433_=_C5132( C4433 C5132 ) C4433_=_C5486( C4433 C5486 ) C4433_=_C5495( C4433 C5495 ) C4433_=_C5496( C4433 C5496 ) \nC4433_=_C5497( C4433 C5497 ) C4434_=_C4435( C4434 C4435 ) C4434_=_C5021( C4434 C5021 ) C4434_=_C5133( C4434 C5133 ) C4434_=_C5487( C4434 C5487 ) C4434_=_C5498( C4434 C5498 ) \nC4435_=_C5022( C4435 C5022 ) C4435_=_C5134( C4435 C5134 ) C4435_=_C5488( C4435 C5488 ) C4435_=_C5499( C4435 C5499 ) C4436_=_C4440( C4436 C4440 ) C4436_=_C4441( C4436 C4441 ) \nC4436_=_C4442( C4436 C4442 ) C4436_=_C4447( C4436 C4447 ) C4440_=_C4441( C4440 C4441 ) C4440_=_C4442( C4440 C4442 ) C4440_=_C5026( C4440 C5026 ) C4440_=_C5139( C4440 C5139 ) \nC4440_=_C5478( C4440 C5478 ) C4440_=_C5498( C4440 C5498 ) C4440_=_C5499( C4440 C5499 ) C4440_=_C5500( C4440 C5500 ) C4441_=_C4442( C4441 C4442 ) C4441_=_C5027( C4441 C5027 ) \nC4441_=_C5140( C4441 C5140 ) C4441_=_C5479( C4441 C5479 ) C4441_=_C5495( C4441 C5495 ) C4442_=_C5028( C4442 C5028 ) C4442_=_C5141( C4442 C5141 ) C4442_=_C5480( C4442 C5480 ) \nC4442_=_C5496( C4442 C5496 ) C4447_=_C5032( C4447 C5032 ) C4447_=_C5309( C4447 C5309 ) C4447_=_C5489( C4447 C5489 ) C4447_=_C5497( C4447 C5497 ) C4451_=_C5035( C4451 C5035 ) \nC4451_=_C5312( C4451 C5312 ) C4451_=_C5481( C4451 C5481 ) C4451_=_C5500( C4451 C5500 ) C4454_=_C4468( C4454 C4468 ) C4454_=_C4495( C4454 C4495 ) C4454_=_C4496( C4454 C4496 ) \nC4454_=_C4498( C4454 C4498 ) C4461_=_C4479( C4461 C4479 ) C4461_=_C4491( C4461 C4491 ) C4461_=_C4492( C4461 C4492 ) C4461_=_C4494( C4461 C4494 ) C4468_=_C4495( C4468 C4495 ) \nC4468_=_C4496( C4468 C4496 ) C4468_=_C4498( C4468 C4498 ) C4479_=_C4491( C4479 C4491 ) C4479_=_C4492( C4479 C4492 ) C4479_=_C4494( C4479 C4494 ) C4491_=_C4492( C4491 C4492 ) \nC4491_=_C4494( C4491 C4494 ) C4491_=_C5276( C4491 C5276 ) C4492_=_C4494( C4492 C4494 ) C4492_=_C5296( C4492 C5296 ) C4494_=_C5310( C4494 C5310 ) C4494_=_C5316( C4494 C5316 ) \nC4495_=_C4496( C4495 C4496 ) C4495_=_C4498( C4495 C4498 ) C4495_=_C5286( C4495 C5286 ) C4496_=_C4498( C4496 C4498 ) C4496_=_C5301( C4496 C5301 ) C4498_=_C5307( C4498 C5307 ) \nC4498_=_C5324( C4498 C5324 ) C5002_=_C5003( C5002 C5003 ) C5002_=_C5005( C5002 C5005 ) C5002_=_C5023( C5002 C5023 ) C5002_=_C5026( C5002 C5026 ) C5002_=_C5027( C5002 C5027 ) \nC5002_=_C5028( C5002 C5028 ) C5003_=_C5005( C5003 C5005 ) C5003_=_C5017( C5003 C5017 ) C5003_=_C5035( C5003 C5035 ) C5005_=_C5111( C5005 C5111 ) C5005_=_C5128( C5005 C5128 ) \nC5005_=_C5129( C5005 C5129 ) C5005_=_C5130( C5005 C5130 ) C5005_=_C5132( C5005 C5132 ) C5005_=_C5133( C5005 C5133 ) C5005_=_C5134( C5005 C5134 ) C5009_=_C5010( C5009 C5010 ) \nC5009_=_C5012( C5009 C5012 ) C5009_=_C5017( C5009 C5017 ) C5009_=_C5020( C5009 C5020 ) C5009_=_C5021( C5009 C5021 ) C5009_=_C5022( C5009 C5022 ) C5010_=_C5012( C5010 C5012 ) \nC5010_=_C5023(</w:t>
      </w:r>
    </w:p>
    <w:p>
      <w:pPr>
        <w:pStyle w:val="PreformattedText"/>
        <w:bidi w:val="0"/>
        <w:spacing w:before="0" w:after="0"/>
        <w:jc w:val="left"/>
        <w:rPr/>
      </w:pPr>
      <w:r>
        <w:rPr/>
        <w:t xml:space="preserve"> </w:t>
      </w:r>
      <w:r>
        <w:rPr/>
        <w:t>C5010 C5023 ) C5010_=_C5032( C5010 C5032 ) C5012_=_C5116( C5012 C5116 ) C5012_=_C5135( C5012 C5135 ) C5012_=_C5136( C5012 C5136 ) C5012_=_C5137( C5012 C5137 ) \nC5012_=_C5139( C5012 C5139 ) C5012_=_C5140( C5012 C5140 ) C5012_=_C5141( C5012 C5141 ) C5017_=_C5020( C5017 C5020 ) C5017_=_C5021( C5017 C5021 ) C5017_=_C5022( C5017 C5022 ) \nC5017_=_C5035( C5017 C5035 ) C5020_=_C5021( C5020 C5021 ) C5020_=_C5022( C5020 C5022 ) C5020_=_C5132( C5020 C5132 ) C5020_=_C5486( C5020 C5486 ) C5020_=_C5495( C5020 C5495 ) \nC5020_=_C5496( C5020 C5496 ) C5020_=_C5497( C5020 C5497 ) C5021_=_C5022( C5021 C5022 ) C5021_=_C5133( C5021 C5133 ) C5021_=_C5487( C5021 C5487 ) C5021_=_C5498( C5021 C5498 ) \nC5022_=_C5134( C5022 C5134 ) C5022_=_C5488( C5022 C5488 ) C5022_=_C5499( C5022 C5499 ) C5023_=_C5026( C5023 C5026 ) C5023_=_C5027( C5023 C5027 ) C5023_=_C5028( C5023 C5028 ) \nC5023_=_C5032( C5023 C5032 ) C5026_=_C5027( C5026 C5027 ) C5026_=_C5028( C5026 C5028 ) C5026_=_C5139( C5026 C5139 ) C5026_=_C5478( C5026 C5478 ) C5026_=_C5498( C5026 C5498 ) \nC5026_=_C5499( C5026 C5499 ) C5026_=_C5500( C5026 C5500 ) C5027_=_C5028( C5027 C5028 ) C5027_=_C5140( C5027 C5140 ) C5027_=_C5479( C5027 C5479 ) C5027_=_C5495( C5027 C5495 ) \nC5028_=_C5141( C5028 C5141 ) C5028_=_C5480( C5028 C5480 ) C5028_=_C5496( C5028 C5496 ) C5032_=_C5309( C5032 C5309 ) C5032_=_C5489( C5032 C5489 ) C5032_=_C5497( C5032 C5497 ) \nC5035_=_C5312( C5035 C5312 ) C5035_=_C5481( C5035 C5481 ) C5035_=_C5500( C5035 C5500 ) C5111_=_C5128( C5111 C5128 ) C5111_=_C5129( C5111 C5129 ) C5111_=_C5130( C5111 C5130 ) \nC5111_=_C5132( C5111 C5132 ) C5111_=_C5133( C5111 C5133 ) C5111_=_C5134( C5111 C5134 ) C5116_=_C5135( C5116 C5135 ) C5116_=_C5136( C5116 C5136 ) C5116_=_C5137( C5116 C5137 ) \nC5116_=_C5139( C5116 C5139 ) C5116_=_C5140( C5116 C5140 ) C5116_=_C5141( C5116 C5141 ) C5128_=_C5129( C5128 C5129 ) C5128_=_C5130( C5128 C5130 ) C5128_=_C5132( C5128 C5132 ) \nC5128_=_C5133( C5128 C5133 ) C5128_=_C5134( C5128 C5134 ) C5129_=_C5130( C5129 C5130 ) C5129_=_C5132( C5129 C5132 ) C5129_=_C5133( C5129 C5133 ) C5129_=_C5134( C5129 C5134 ) \nC5130_=_C5132( C5130 C5132 ) C5130_=_C5133( C5130 C5133 ) C5130_=_C5134( C5130 C5134 ) C5132_=_C5133( C5132 C5133 ) C5132_=_C5134( C5132 C5134 ) C5132_=_C5486( C5132 C5486 ) \nC5132_=_C5495( C5132 C5495 ) C5132_=_C5496( C5132 C5496 ) C5132_=_C5497( C5132 C5497 ) C5133_=_C5134( C5133 C5134 ) C5133_=_C5487( C5133 C5487 ) C5133_=_C5498( C5133 C5498 ) \nC5134_=_C5488( C5134 C5488 ) C5134_=_C5499( C5134 C5499 ) C5135_=_C5136( C5135 C5136 ) C5135_=_C5137( C5135 C5137 ) C5135_=_C5139( C5135 C5139 ) C5135_=_C5140( C5135 C5140 ) \nC5135_=_C5141( C5135 C5141 ) C5136_=_C5137( C5136 C5137 ) C5136_=_C5139( C5136 C5139 ) C5136_=_C5140( C5136 C5140 ) C5136_=_C5141( C5136 C5141 ) C5137_=_C5139( C5137 C5139 ) \nC5137_=_C5140( C5137 C5140 ) C5137_=_C5141( C5137 C5141 ) C5139_=_C5140( C5139 C5140 ) C5139_=_C5141( C5139 C5141 ) C5139_=_C5478( C5139 C5478 ) C5139_=_C5498( C5139 C5498 ) \nC5139_=_C5499( C5139 C5499 ) C5139_=_C5500( C5139 C5500 ) C5140_=_C5141( C5140 C5141 ) C5140_=_C5479( C5140 C5479 ) C5140_=_C5495( C5140 C5495 ) C5141_=_C5480( C5141 C5480 ) \nC5141_=_C5496( C5141 C5496 ) C5276_=_C5296( C5276 C5296 ) C5276_=_C5310( C5276 C5310 ) C5276_=_C5312( C5276 C5312 ) C5286_=_C5301( C5286 C5301 ) C5286_=_C5307( C5286 C5307 ) \nC5286_=_C5309( C5286 C5309 ) C5296_=_C5310( C5296 C5310 ) C5296_=_C5312( C5296 C5312 ) C5301_=_C5307( C5301 C5307 ) C5301_=_C5309( C5301 C5309 ) C5307_=_C5309( C5307 C5309 ) \nC5307_=_C5324( C5307 C5324 ) C5309_=_C5489( C5309 C5489 ) C5309_=_C5497( C5309 C5497 ) C5310_=_C5312( C5310 C5312 ) C5310_=_C5316( C5310 C5316 ) C5312_=_C5481( C5312 C5481 ) \nC5312_=_C5500( C5312 C5500 ) C5316_=_C5350( C5316 C5350 ) C5316_=_C5423( C5316 C5423 ) C5316_=_C5486( C5316 C5486 ) C5316_=_C5487( C5316 C5487 ) C5316_=_C5488( C5316 C5488 ) \nC5316_=_C5489( C5316 C5489 ) C5316_=_C5490( C5316 C5490 ) C5316_=_C5491( C5316 C5491 ) C5316_=_C5492( C5316 C5492 ) C5316_=_C5493( C5316 C5493 ) C5324_=_C5358( C5324 C5358 ) \nC5324_=_C5432( C5324 C5432 ) C5324_=_C5478( C5324 C5478 ) C5324_=_C5479( C5324 C5479 ) C5324_=_C5480( C5324 C5480 ) C5324_=_C5481( C5324 C5481 ) C5324_=_C5482( C5324 C5482 ) \nC5324_=_C5483( C5324 C5483 ) C5324_=_C5484( C5324 C5484 ) C5324_=_C5485( C5324 C5485 ) C5350_=_C5423( C5350 C5423 ) C5350_=_C5486( C5350 C5486 ) C5350_=_C5487( C5350 C5487 ) \nC5350_=_C5488( C5350 C5488 ) C5350_=_C5489( C5350 C5489 ) C5350_=_C5490( C5350 C5490 ) C5350_=_C5491( C5350 C5491 ) C5350_=_C5492( C5350 C5492 ) C5350_=_C5493( C5350 C5493 ) \nC5358_=_C5432( C5358 C5432 ) C5358_=_C5478( C5358 C5478 ) C5358_=_C5479( C5358 C5479 ) C5358_=_C5480( C5358 C5480 ) C5358_=_C5481( C5358 C5481 ) C5358_=_C5482( C5358 C5482 ) \nC5358_=_C5483( C5358 C5483 ) C5358_=_C5484( C5358 C5484 ) C5358_=_C5485( C5358 C5485 ) C5423_=_C5486( C5423 C5486 ) C5423_=_C5487( C5423 C5487 ) C5423_=_C5488( C5423 C5488 ) \nC5423_=_C5489( C5423 C5489 ) C5423_=_C5490( C5423 C5490 ) C5423_=_C5491( C5423 C5491 ) C5423_=_C5492( C5423 C5492 ) C5423_=_C5493( C5423 C5493 ) C5432_=_C5478( C5432 C5478 ) \nC5432_=_C5479( C5432 C5479 ) C5432_=_C5480( C5432 C5480 ) C5432_=_C5481( C5432 C5481 ) C5432_=_C5482( C5432 C5482 ) C5432_=_C5483( C5432 C5483 ) C5432_=_C5484( C5432 C5484 ) \nC5432_=_C5485( C5432 C5485 ) C5478_=_C5479( C5478 C5479 ) C5478_=_C5480( C5478 C5480 ) C5478_=_C5481( C5478 C5481 ) C5478_=_C5482( C5478 C5482 ) C5478_=_C5483( C5478 C5483 ) \nC5478_=_C5484( C5478 C5484 ) C5478_=_C5485( C5478 C5485 ) C5478_=_C5498( C5478 C5498 ) C5478_=_C5499( C5478 C5499 ) C5478_=_C5500( C5478 C5500 ) C5479_=_C5480( C5479 C5480 ) \nC5479_=_C5481( C5479 C5481 ) C5479_=_C5482( C5479 C5482 ) C5479_=_C5483( C5479 C5483 ) C5479_=_C5484( C5479 C5484 ) C5479_=_C5485( C5479 C5485 ) C5479_=_C5495( C5479 C5495 ) \nC5480_=_C5481( C5480 C5481 ) C5480_=_C5482( C5480 C5482 ) C5480_=_C5483( C5480 C5483 ) C5480_=_C5484( C5480 C5484 ) C5480_=_C5485( C5480 C5485 ) C5480_=_C5496( C5480 C5496 ) \nC5481_=_C5482( C5481 C5482 ) C5481_=_C5483( C5481 C5483 ) C5481_=_C5484( C5481 C5484 ) C5481_=_C5485( C5481 C5485 ) C5481_=_C5500( C5481 C5500 ) C5482_=_C5483( C5482 C5483 ) \nC5482_=_C5484( C5482 C5484 ) C5482_=_C5485( C5482 C5485 ) C5483_=_C5484( C5483 C5484 ) C5483_=_C5485( C5483 C5485 ) C5484_=_C5485( C5484 C5485 ) C5486_=_C5487( C5486 C5487 ) \nC5486_=_C5488( C5486 C5488 ) C5486_=_C5489( C5486 C5489 ) C5486_=_C5490( C5486 C5490 ) C5486_=_C5491( C5486 C5491 ) C5486_=_C5492( C5486 C5492 ) C5486_=_C5493( C5486 C5493 ) \nC5486_=_C5495( C5486 C5495 ) C5486_=_C5496( C5486 C5496 ) C5486_=_C5497( C5486 C5497 ) C5487_=_C5488( C5487 C5488 ) C5487_=_C5489( C5487 C5489 ) C5487_=_C5490( C5487 C5490 ) \nC5487_=_C5491( C5487 C5491 ) C5487_=_C5492( C5487 C5492 ) C5487_=_C5493( C5487 C5493 ) C5487_=_C5498( C5487 C5498 ) C5488_=_C5489( C5488 C5489 ) C5488_=_C5490( C5488 C5490 ) \nC5488_=_C5491( C5488 C5491 ) C5488_=_C5492( C5488 C5492 ) C5488_=_C5493( C5488 C5493 ) C5488_=_C5499( C5488 C5499 ) C5489_=_C5490( C5489 C5490 ) C5489_=_C5491( C5489 C5491 ) \nC5489_=_C5492( C5489 C5492 ) C5489_=_C5493( C5489 C5493 ) C5489_=_C5497( C5489 C5497 ) C5490_=_C5491( C5490 C5491 ) C5490_=_C5492( C5490 C5492 ) C5490_=_C5493( C5490 C5493 ) \nC5491_=_C5492( C5491 C5492 ) C5491_=_C5493( C5491 C5493 ) C5492_=_C5493( C5492 C5493 ) C5495_=_C5496( C5495 C5496 ) C5495_=_C5497( C5495 C5497 ) C5496_=_C5497( C5496 C5497 ) \nC5498_=_C5499( C5498 C5499 ) C5498_=_C5500( C5498 C5500 ) C5499_=_C5500( C5499 C5500 ) "];676-&gt;769[label="142: C3482 C3483 C3484 C3485 C3486 \nC3489 C3490 C3491 C3492 C3493 C3496 \nC3499 C3501 C3504 C4031 C4033 C4034 \nC4043 C4045 C4046 C4134 C4141 C4148 \nC4150 C4151 C4154 C4156 C4157 C4168 \nC4169 C4170 C4171 C4172 C4175 C4176 \nC4177 C4178 C4179 C4184 C4191 C4196 \nC4198 C4199 C4200 C4202 C4203 C4305 \nC4308 C4313 C4316 C4321 C4322 C4325 \nC4330 C4331 C4334 C4391 C4392 C4394 \nC4400 C4401 C4403 C4408 C4409 C4414 \nC4415 C4420 C4425 C4434 C4435 C4441 \nC4442 C4447 C4451 C4454 C4461 C4468 \nC4479 C4491 C4492 C4494 C4495 C4496 \nC4498 C5002 C5003 C5005 C5009 C5010 \nC5012 C5021 C5022 C5027 C5028 C5032 \nC5035 C5111 C5116 C5128 C5129 C5130 \nC5133 C5134 C5135 C5136 C5137 C5140 \nC5141 C5276 C5286 C5296 C5301 C5307 \nC5309 C5310 C5312 C5316 C5324 C5350 \nC5358 C5423 C5432 C5479 C5480 C5481 \nC5482 C5483 C5484 C5485 C5487 C5488 \nC5489 C5490 C5491 C5492 C5493 C5495 \nC5496 C5497 C5498 C5499 C5500 \n570: C3482_=_C3483 ,C3482_=_C3484 ,C3482_=_C3485 ,C3482_=_C3486 ,C3482_=_C4168 ,\nC3482_=_C4330 ,C3482_=_C4391 ,C3482_=_C4392 ,C3482_=_C4394 ,C3483_=_C3484 ,C3483_=_C3485 ,\nC3483_=_C3486 ,C3483_=_C3501 ,C3483_=_C4169 ,C3483_=_C4313 ,C3483_=_C4408 ,C3483_=_C4409 ,\nC3484_=_C3485 ,C3484_=_C3486 ,C3484_=_C4043 ,C3484_=_C4154 ,C3484_=_C4170 ,C3484_=_C4200 ,\nC3484_=_C4420 ,C3485_=_C3486 ,C3485_=_C4171 ,C3485_=_C4434 ,C3485_=_C4435 ,C3486_=_C4172 ,\nC3486_=_C4447 ,C3489_=_C3490 ,C3489_=_C3491 ,C3489_=_C3492 ,C3489_=_C3493 ,C3489_=_C4175 ,\nC3489_=_C4321 ,C3489_=_C4400 ,C3489_=_C4401 ,C3489_=_C4403 ,C3490_=_C3491 ,C3490_=_C3492 ,\nC3490_=_C3493 ,C3490_=_C3496 ,C3490_=_C4176 ,C3490_=_C4305 ,C3490_=_C4414 ,C3490_=_C4415 ,\nC3491_=_C3492 ,C3491_=_C3493 ,C3491_=_C4031 ,C3491_=_C4148 ,C3491_=_C4177 ,C3491_=_C4196 ,\nC3491_=_C4425 ,C3492_=_C3493 ,C3492_=_C4178 ,C3492_=_C4441 ,C3492_=_C4442 ,C3493_=_C4179 ,\nC3493_=_C4451 ,C3496_=_C3499 ,C3496_=_C4176 ,C3496_=_C4305 ,C3496_=_C4414 ,C3496_=_C4415 ,\nC3499_=_C4308 ,C3499_=_C4331 ,C3499_=_C4461 ,C3499_=_C4479 ,C3499_=_C4491 ,C3499_=_C4492 ,\nC3499_=_C4494 ,C3501_=_C3504 ,C3501_=_C4169 ,C3501_=_C4313 ,C3501_=_C4408 ,C3501_=_C4409 ,\nC3504_=_C4316 ,C3504_=_C4322 ,C3504_=_C4454 ,C3504_=_C4468 ,C3504_=_C4495 ,C3504_=_C4496 ,\nC3504_=_C4498 ,C4031_=_C4033 ,C4031_=_C4034 ,C4031_=_C4148 ,C4031_=_C4177 ,C4031_=_C4196 ,\nC4031_=_C4425 ,C4033_=_C4034 ,C4033_=_C4150 ,C4033_=_C4198 ,C4033_=_C5009 ,C4033_=_C5021 ,\nC4033_=_C5022 ,C4034_=_C4151 ,C4034_=_C4199 ,C4034_=_C5010</w:t>
      </w:r>
    </w:p>
    <w:p>
      <w:pPr>
        <w:pStyle w:val="PreformattedText"/>
        <w:bidi w:val="0"/>
        <w:spacing w:before="0" w:after="0"/>
        <w:jc w:val="left"/>
        <w:rPr/>
      </w:pPr>
      <w:r>
        <w:rPr/>
        <w:t xml:space="preserve"> </w:t>
      </w:r>
      <w:r>
        <w:rPr/>
        <w:t>,C4034_=_C5032 ,C4043_=_C4045 ,\nC4043_=_C4046 ,C4043_=_C4154 ,C4043_=_C4170 ,C4043_=_C4200 ,C4043_=_C4420 ,C4045_=_C4046 ,\nC4045_=_C4156 ,C4045_=_C4202 ,C4045_=_C5002 ,C4045_=_C5027 ,C4045_=_C5028 ,C4046_=_C4157 ,\nC4046_=_C4203 ,C4046_=_C5003 ,C4046_=_C5035 ,C4134_=_C4184 ,C4134_=_C5005 ,C4134_=_C5111 ,\nC4134_=_C5128 ,C4134_=_C5129 ,C4134_=_C5130 ,C4134_=_C5133 ,C4134_=_C5134 ,C4141_=_C4191 ,\nC4141_=_C5012 ,C4141_=_C5116 ,C4141_=_C5135 ,C4141_=_C5136 ,C4141_=_C5137 ,C4141_=_C5140 ,\nC4141_=_C5141 ,C4148_=_C4150 ,C4148_=_C4151 ,C4148_=_C4177 ,C4148_=_C4196 ,C4148_=_C4425 ,\nC4150_=_C4151 ,C4150_=_C4198 ,C4150_=_C5009 ,C4150_=_C5021 ,C4150_=_C5022 ,C4151_=_C4199 ,\nC4151_=_C5010 ,C4151_=_C5032 ,C4154_=_C4156 ,C4154_=_C4157 ,C4154_=_C4170 ,C4154_=_C4200 ,\nC4154_=_C4420 ,C4156_=_C4157 ,C4156_=_C4202 ,C4156_=_C5002 ,C4156_=_C5027 ,C4156_=_C5028 ,\nC4157_=_C4203 ,C4157_=_C5003 ,C4157_=_C5035 ,C4168_=_C4169 ,C4168_=_C4170 ,C4168_=_C4171 ,\nC4168_=_C4172 ,C4168_=_C4330 ,C4168_=_C4391 ,C4168_=_C4392 ,C4168_=_C4394 ,C4169_=_C4170 ,\nC4169_=_C4171 ,C4169_=_C4172 ,C4169_=_C4313 ,C4169_=_C4408 ,C4169_=_C4409 ,C4170_=_C4171 ,\nC4170_=_C4172 ,C4170_=_C4200 ,C4170_=_C4420 ,C4171_=_C4172 ,C4171_=_C4434 ,C4171_=_C4435 ,\nC4172_=_C4447 ,C4175_=_C4176 ,C4175_=_C4177 ,C4175_=_C4178 ,C4175_=_C4179 ,C4175_=_C4321 ,\nC4175_=_C4400 ,C4175_=_C4401 ,C4175_=_C4403 ,C4176_=_C4177 ,C4176_=_C4178 ,C4176_=_C4179 ,\nC4176_=_C4305 ,C4176_=_C4414 ,C4176_=_C4415 ,C4177_=_C4178 ,C4177_=_C4179 ,C4177_=_C4196 ,\nC4177_=_C4425 ,C4178_=_C4179 ,C4178_=_C4441 ,C4178_=_C4442 ,C4179_=_C4451 ,C4184_=_C5005 ,\nC4184_=_C5111 ,C4184_=_C5128 ,C4184_=_C5129 ,C4184_=_C5130 ,C4184_=_C5133 ,C4184_=_C5134 ,\nC4191_=_C5012 ,C4191_=_C5116 ,C4191_=_C5135 ,C4191_=_C5136 ,C4191_=_C5137 ,C4191_=_C5140 ,\nC4191_=_C5141 ,C4196_=_C4198 ,C4196_=_C4199 ,C4196_=_C4425 ,C4198_=_C4199 ,C4198_=_C5009 ,\nC4198_=_C5021 ,C4198_=_C5022 ,C4199_=_C5010 ,C4199_=_C5032 ,C4200_=_C4202 ,C4200_=_C4203 ,\nC4200_=_C4420 ,C4202_=_C4203 ,C4202_=_C5002 ,C4202_=_C5027 ,C4202_=_C5028 ,C4203_=_C5003 ,\nC4203_=_C5035 ,C4305_=_C4308 ,C4305_=_C4414 ,C4305_=_C4415 ,C4308_=_C4331 ,C4308_=_C4461 ,\nC4308_=_C4479 ,C4308_=_C4491 ,C4308_=_C4492 ,C4308_=_C4494 ,C4313_=_C4316 ,C4313_=_C4408 ,\nC4313_=_C4409 ,C4316_=_C4322 ,C4316_=_C4454 ,C4316_=_C4468 ,C4316_=_C4495 ,C4316_=_C4496 ,\nC4316_=_C4498 ,C4321_=_C4322 ,C4321_=_C4325 ,C4321_=_C4400 ,C4321_=_C4401 ,C4321_=_C4403 ,\nC4322_=_C4325 ,C4322_=_C4454 ,C4322_=_C4468 ,C4322_=_C4495 ,C4322_=_C4496 ,C4322_=_C4498 ,\nC4325_=_C5286 ,C4325_=_C5301 ,C4325_=_C5307 ,C4325_=_C5309 ,C4330_=_C4331 ,C4330_=_C4334 ,\nC4330_=_C4391 ,C4330_=_C4392 ,C4330_=_C4394 ,C4331_=_C4334 ,C4331_=_C4461 ,C4331_=_C4479 ,\nC4331_=_C4491 ,C4331_=_C4492 ,C4331_=_C4494 ,C4334_=_C5276 ,C4334_=_C5296 ,C4334_=_C5310 ,\nC4334_=_C5312 ,C4391_=_C4392 ,C4391_=_C4394 ,C4391_=_C4491 ,C4391_=_C5276 ,C4392_=_C4394 ,\nC4392_=_C4492 ,C4392_=_C5296 ,C4394_=_C4494 ,C4394_=_C5310 ,C4394_=_C5316 ,C4400_=_C4401 ,\nC4400_=_C4403 ,C4400_=_C4495 ,C4400_=_C5286 ,C4401_=_C4403 ,C4401_=_C4496 ,C4401_=_C5301 ,\nC4403_=_C4498 ,C4403_=_C5307 ,C4403_=_C5324 ,C4408_=_C4409 ,C4408_=_C4454 ,C4409_=_C4468 ,\nC4414_=_C4415 ,C4414_=_C4461 ,C4415_=_C4479 ,C4420_=_C5002 ,C4420_=_C5003 ,C4420_=_C5005 ,\nC4425_=_C5009 ,C4425_=_C5010 ,C4425_=_C5012 ,C4434_=_C4435 ,C4434_=_C5021 ,C4434_=_C5133 ,\nC4434_=_C5487 ,C4434_=_C5498 ,C4435_=_C5022 ,C4435_=_C5134 ,C4435_=_C5488 ,C4435_=_C5499 ,\nC4441_=_C4442 ,C4441_=_C5027 ,C4441_=_C5140 ,C4441_=_C5479 ,C4441_=_C5495 ,C4442_=_C5028 ,\nC4442_=_C5141 ,C4442_=_C5480 ,C4442_=_C5496 ,C4447_=_C5032 ,C4447_=_C5309 ,C4447_=_C5489 ,\nC4447_=_C5497 ,C4451_=_C5035 ,C4451_=_C5312 ,C4451_=_C5481 ,C4451_=_C5500 ,C4454_=_C4468 ,\nC4454_=_C4495 ,C4454_=_C4496 ,C4454_=_C4498 ,C4461_=_C4479 ,C4461_=_C4491 ,C4461_=_C4492 ,\nC4461_=_C4494 ,C4468_=_C4495 ,C4468_=_C4496 ,C4468_=_C4498 ,C4479_=_C4491 ,C4479_=_C4492 ,\nC4479_=_C4494 ,C4491_=_C4492 ,C4491_=_C4494 ,C4491_=_C5276 ,C4492_=_C4494 ,C4492_=_C5296 ,\nC4494_=_C5310 ,C4494_=_C5316 ,C4495_=_C4496 ,C4495_=_C4498 ,C4495_=_C5286 ,C4496_=_C4498 ,\nC4496_=_C5301 ,C4498_=_C5307 ,C4498_=_C5324 ,C5002_=_C5003 ,C5002_=_C5005 ,C5002_=_C5027 ,\nC5002_=_C5028 ,C5003_=_C5005 ,C5003_=_C5035 ,C5005_=_C5111 ,C5005_=_C5128 ,C5005_=_C5129 ,\nC5005_=_C5130 ,C5005_=_C5133 ,C5005_=_C5134 ,C5009_=_C5010 ,C5009_=_C5012 ,C5009_=_C5021 ,\nC5009_=_C5022 ,C5010_=_C5012 ,C5010_=_C5032 ,C5012_=_C5116 ,C5012_=_C5135 ,C5012_=_C5136 ,\nC5012_=_C5137 ,C5012_=_C5140 ,C5012_=_C5141 ,C5021_=_C5022 ,C5021_=_C5133 ,C5021_=_C5487 ,\nC5021_=_C5498 ,C5022_=_C5134 ,C5022_=_C5488 ,C5022_=_C5499 ,C5027_=_C5028 ,C5027_=_C5140 ,\nC5027_=_C5479 ,C5027_=_C5495 ,C5028_=_C5141 ,C5028_=_C5480 ,C5028_=_C5496 ,C5032_=_C5309 ,\nC5032_=_C5489 ,C5032_=_C5497 ,C5035_=_C5312 ,C5035_=_C5481 ,C5035_=_C5500 ,C5111_=_C5128 ,\nC5111_=_C5129 ,C5111_=_C5130 ,C5111_=_C5133 ,C5111_=_C5134 ,C5116_=_C5135 ,C5116_=_C5136 ,\nC5116_=_C5137 ,C5116_=_C5140 ,C5116_=_C5141 ,C5128_=_C5129 ,C5128_=_C5130 ,C5128_=_C5133 ,\nC5128_=_C5134 ,C5129_=_C5130 ,C5129_=_C5133 ,C5129_=_C5134 ,C5130_=_C5133 ,C5130_=_C5134 ,\nC5133_=_C5134 ,C5133_=_C5487 ,C5133_=_C5498 ,C5134_=_C5488 ,C5134_=_C5499 ,C5135_=_C5136 ,\nC5135_=_C5137 ,C5135_=_C5140 ,C5135_=_C5141 ,C5136_=_C5137 ,C5136_=_C5140 ,C5136_=_C5141 ,\nC5137_=_C5140 ,C5137_=_C5141 ,C5140_=_C5141 ,C5140_=_C5479 ,C5140_=_C5495 ,C5141_=_C5480 ,\nC5141_=_C5496 ,C5276_=_C5296 ,C5276_=_C5310 ,C5276_=_C5312 ,C5286_=_C5301 ,C5286_=_C5307 ,\nC5286_=_C5309 ,C5296_=_C5310 ,C5296_=_C5312 ,C5301_=_C5307 ,C5301_=_C5309 ,C5307_=_C5309 ,\nC5307_=_C5324 ,C5309_=_C5489 ,C5309_=_C5497 ,C5310_=_C5312 ,C5310_=_C5316 ,C5312_=_C5481 ,\nC5312_=_C5500 ,C5316_=_C5350 ,C5316_=_C5423 ,C5316_=_C5487 ,C5316_=_C5488 ,C5316_=_C5489 ,\nC5316_=_C5490 ,C5316_=_C5491 ,C5316_=_C5492 ,C5316_=_C5493 ,C5324_=_C5358 ,C5324_=_C5432 ,\nC5324_=_C5479 ,C5324_=_C5480 ,C5324_=_C5481 ,C5324_=_C5482 ,C5324_=_C5483 ,C5324_=_C5484 ,\nC5324_=_C5485 ,C5350_=_C5423 ,C5350_=_C5487 ,C5350_=_C5488 ,C5350_=_C5489 ,C5350_=_C5490 ,\nC5350_=_C5491 ,C5350_=_C5492 ,C5350_=_C5493 ,C5358_=_C5432 ,C5358_=_C5479 ,C5358_=_C5480 ,\nC5358_=_C5481 ,C5358_=_C5482 ,C5358_=_C5483 ,C5358_=_C5484 ,C5358_=_C5485 ,C5423_=_C5487 ,\nC5423_=_C5488 ,C5423_=_C5489 ,C5423_=_C5490 ,C5423_=_C5491 ,C5423_=_C5492 ,C5423_=_C5493 ,\nC5432_=_C5479 ,C5432_=_C5480 ,C5432_=_C5481 ,C5432_=_C5482 ,C5432_=_C5483 ,C5432_=_C5484 ,\nC5432_=_C5485 ,C5479_=_C5480 ,C5479_=_C5481 ,C5479_=_C5482 ,C5479_=_C5483 ,C5479_=_C5484 ,\nC5479_=_C5485 ,C5479_=_C5495 ,C5480_=_C5481 ,C5480_=_C5482 ,C5480_=_C5483 ,C5480_=_C5484 ,\nC5480_=_C5485 ,C5480_=_C5496 ,C5481_=_C5482 ,C5481_=_C5483 ,C5481_=_C5484 ,C5481_=_C5485 ,\nC5481_=_C5500 ,C5482_=_C5483 ,C5482_=_C5484 ,C5482_=_C5485 ,C5483_=_C5484 ,C5483_=_C5485 ,\nC5484_=_C5485 ,C5487_=_C5488 ,C5487_=_C5489 ,C5487_=_C5490 ,C5487_=_C5491 ,C5487_=_C5492 ,\nC5487_=_C5493 ,C5487_=_C5498 ,C5488_=_C5489 ,C5488_=_C5490 ,C5488_=_C5491 ,C5488_=_C5492 ,\nC5488_=_C5493 ,C5488_=_C5499 ,C5489_=_C5490 ,C5489_=_C5491 ,C5489_=_C5492 ,C5489_=_C5493 ,\nC5489_=_C5497 ,C5490_=_C5491 ,C5490_=_C5492 ,C5490_=_C5493 ,C5491_=_C5492 ,C5491_=_C5493 ,\nC5492_=_C5493 ,C5495_=_C5496 ,C5495_=_C5497 ,C5496_=_C5497 ,C5498_=_C5499 ,C5498_=_C5500 ,\nC5499_=_C5500 ,"];770[shape=box, label="id:770 level: 6\n114: C4434 C4435 C4441 C4442 C5021 \nC5022 C5027 C5028 C5133 C5134 C5140 \nC5141 C5163 C5165 C5166 C5167 C5168 \nC5170 C5171 C5172 C5479 C5480 C5487 \nC5488 C5495 C5496 C5498 C5499 C5503 \nC5504 C5508 C5509 C5514 C5515 C5516 \nC5517 C5519 C5520 C5521 C5522 C6102 \nC6104 C6110 C6112 C6149 C6150 C6151 \nC6153 C6154 C6155 C6157 C6159 C6161 \nC6163 C6166 C6167 C6170 C6171 C6172 \nC6174 C6175 C6178 C6179 C6180 C6184 \nC6185 C6186 C6187 C6189 C6190 C6191 \nC6192 C6194 C6195 C6196 C6197 C6198 \nC6199 C6233 C6237 C6410 C6418 C6427 \nC6429 C6430 C6431 C6433 C6435 C6436 \nC6437 C6440 C6444 C6962 C6966 C6993 \nC6994 C6995 C6996 C6998 C6999 C7000 \nC7001 C7015 C7023 C7031 C7036 C7041 \nC7047 C7054 C7055 C7056 C7057 C7058 \nC7059 \n538: C4434_=_C4435( C4434 C4435 ) C4434_=_C5021( C4434 C5021 ) C4434_=_C5133( C4434 C5133 ) C4434_=_C5168( C4434 C5168 ) C4434_=_C5487( C4434 C5487 ) \nC4434_=_C5498( C4434 C5498 ) C4434_=_C5503( C4434 C5503 ) C4434_=_C5504( C4434 C5504 ) C4435_=_C5022( C4435 C5022 ) C4435_=_C5134( C4435 C5134 ) C4435_=_C5488( C4435 C5488 ) \nC4435_=_C5499( C4435 C5499 ) C4435_=_C5514( C4435 C5514 ) C4435_=_C5515( C4435 C5515 ) C4435_=_C5516( C4435 C5516 ) C4435_=_C5517( C4435 C5517 ) C4441_=_C4442( C4441 C4442 ) \nC4441_=_C5027( C4441 C5027 ) C4441_=_C5140( C4441 C5140 ) C4441_=_C5163( C4441 C5163 ) C4441_=_C5479( C4441 C5479 ) C4441_=_C5495( C4441 C5495 ) C4441_=_C5508( C4441 C5508 ) \nC4441_=_C5509( C4441 C5509 ) C4442_=_C5028( C4442 C5028 ) C4442_=_C5141( C4442 C5141 ) C4442_=_C5480( C4442 C5480 ) C4442_=_C5496( C4442 C5496 ) C4442_=_C5519( C4442 C5519 ) \nC4442_=_C5520( C4442 C5520 ) C4442_=_C5521( C4442 C5521 ) C4442_=_C5522( C4442 C5522 ) C5021_=_C5022( C5021 C5022 ) C5021_=_C5133( C5021 C5133 ) C5021_=_C5168( C5021 C5168 ) \nC5021_=_C5487( C5021 C5487 ) C5021_=_C5498( C5021 C5498 ) C5021_=_C5503( C5021 C5503 ) C5021_=_C5504( C5021 C5504 ) C5022_=_C5134( C5022 C5134 ) C5022_=_C5488( C5022 C5488 ) \nC5022_=_C5499( C5022 C5499 ) C5022_=_C5514( C5022 C5514 ) C5022_=_C5515( C5022 C5515 ) C5022_=_C5516( C5022 C5516 ) C5022_=_C5517( C5022 C5517 ) C5027_=_C5028( C5027 C5028 ) \nC5027_=_C5140( C5027 C5140 ) C5027_=_C5163( C5027 C5163 ) C5027_=_C5479( C5027 C5479 ) C5027_=_C5495( C5027 C5495 ) C5027_=_C5508( C5027 C5508 ) C5027_=_C5509( C5027 C5509 ) \nC5028_=_C5141( C5028 C5141 ) C5028_=_C5480( C5028 C5480 ) C5028_=_C5496( C5028 C5496 ) C5028_=_C5519( C5028 C5519 ) C5028_=_C5520( C5028 C5520 ) C5028_=_C5521( C5028 C5521 ) \nC5028_=_C5522( C5028 C5522 ) C5133_=_C5134( C5133 C5134 ) C5133_=_C5168( C5133 C5168 ) C5133_=_C5487( C5133 C5487 ) C5133_=_C5498( C5133 C5498 ) C5133_=_C5503( C5133 C5503</w:t>
      </w:r>
    </w:p>
    <w:p>
      <w:pPr>
        <w:pStyle w:val="PreformattedText"/>
        <w:bidi w:val="0"/>
        <w:spacing w:before="0" w:after="0"/>
        <w:jc w:val="left"/>
        <w:rPr/>
      </w:pPr>
      <w:r>
        <w:rPr/>
        <w:t xml:space="preserve"> </w:t>
      </w:r>
      <w:r>
        <w:rPr/>
        <w:t>) \nC5133_=_C5504( C5133 C5504 ) C5134_=_C5488( C5134 C5488 ) C5134_=_C5499( C5134 C5499 ) C5134_=_C5514( C5134 C5514 ) C5134_=_C5515( C5134 C5515 ) C5134_=_C5516( C5134 C5516 ) \nC5134_=_C5517( C5134 C5517 ) C5140_=_C5141( C5140 C5141 ) C5140_=_C5163( C5140 C5163 ) C5140_=_C5479( C5140 C5479 ) C5140_=_C5495( C5140 C5495 ) C5140_=_C5508( C5140 C5508 ) \nC5140_=_C5509( C5140 C5509 ) C5141_=_C5480( C5141 C5480 ) C5141_=_C5496( C5141 C5496 ) C5141_=_C5519( C5141 C5519 ) C5141_=_C5520( C5141 C5520 ) C5141_=_C5521( C5141 C5521 ) \nC5141_=_C5522( C5141 C5522 ) C5163_=_C5165( C5163 C5165 ) C5163_=_C5166( C5163 C5166 ) C5163_=_C5167( C5163 C5167 ) C5163_=_C5479( C5163 C5479 ) C5163_=_C5495( C5163 C5495 ) \nC5163_=_C5508( C5163 C5508 ) C5163_=_C5509( C5163 C5509 ) C5165_=_C5166( C5165 C5166 ) C5165_=_C5167( C5165 C5167 ) C5165_=_C5504( C5165 C5504 ) C5165_=_C6149( C5165 C6149 ) \nC5165_=_C6166( C5165 C6166 ) C5165_=_C6167( C5165 C6167 ) C5165_=_C6170( C5165 C6170 ) C5165_=_C6171( C5165 C6171 ) C5165_=_C6172( C5165 C6172 ) C5166_=_C5167( C5166 C5167 ) \nC5166_=_C6150( C5166 C6150 ) C5166_=_C6174( C5166 C6174 ) C5166_=_C6184( C5166 C6184 ) C5166_=_C6185( C5166 C6185 ) C5166_=_C6186( C5166 C6186 ) C5166_=_C6187( C5166 C6187 ) \nC5167_=_C6110( C5167 C6110 ) C5167_=_C6151( C5167 C6151 ) C5167_=_C6161( C5167 C6161 ) C5167_=_C6175( C5167 C6175 ) C5167_=_C6194( C5167 C6194 ) C5167_=_C6195( C5167 C6195 ) \nC5167_=_C6196( C5167 C6196 ) C5168_=_C5170( C5168 C5170 ) C5168_=_C5171( C5168 C5171 ) C5168_=_C5172( C5168 C5172 ) C5168_=_C5487( C5168 C5487 ) C5168_=_C5498( C5168 C5498 ) \nC5168_=_C5503( C5168 C5503 ) C5168_=_C5504( C5168 C5504 ) C5170_=_C5171( C5170 C5171 ) C5170_=_C5172( C5170 C5172 ) C5170_=_C5509( C5170 C5509 ) C5170_=_C6153( C5170 C6153 ) \nC5170_=_C6174( C5170 C6174 ) C5170_=_C6175( C5170 C6175 ) C5170_=_C6178( C5170 C6178 ) C5170_=_C6179( C5170 C6179 ) C5170_=_C6180( C5170 C6180 ) C5171_=_C5172( C5171 C5172 ) \nC5171_=_C6154( C5171 C6154 ) C5171_=_C6166( C5171 C6166 ) C5171_=_C6189( C5171 C6189 ) C5171_=_C6190( C5171 C6190 ) C5171_=_C6191( C5171 C6191 ) C5171_=_C6192( C5171 C6192 ) \nC5172_=_C6102( C5172 C6102 ) C5172_=_C6155( C5172 C6155 ) C5172_=_C6157( C5172 C6157 ) C5172_=_C6167( C5172 C6167 ) C5172_=_C6197( C5172 C6197 ) C5172_=_C6198( C5172 C6198 ) \nC5172_=_C6199( C5172 C6199 ) C5479_=_C5480( C5479 C5480 ) C5479_=_C5495( C5479 C5495 ) C5479_=_C5508( C5479 C5508 ) C5479_=_C5509( C5479 C5509 ) C5480_=_C5496( C5480 C5496 ) \nC5480_=_C5519( C5480 C5519 ) C5480_=_C5520( C5480 C5520 ) C5480_=_C5521( C5480 C5521 ) C5480_=_C5522( C5480 C5522 ) C5487_=_C5488( C5487 C5488 ) C5487_=_C5498( C5487 C5498 ) \nC5487_=_C5503( C5487 C5503 ) C5487_=_C5504( C5487 C5504 ) C5488_=_C5499( C5488 C5499 ) C5488_=_C5514( C5488 C5514 ) C5488_=_C5515( C5488 C5515 ) C5488_=_C5516( C5488 C5516 ) \nC5488_=_C5517( C5488 C5517 ) C5495_=_C5496( C5495 C5496 ) C5495_=_C5508( C5495 C5508 ) C5495_=_C5509( C5495 C5509 ) C5496_=_C5519( C5496 C5519 ) C5496_=_C5520( C5496 C5520 ) \nC5496_=_C5521( C5496 C5521 ) C5496_=_C5522( C5496 C5522 ) C5498_=_C5499( C5498 C5499 ) C5498_=_C5503( C5498 C5503 ) C5498_=_C5504( C5498 C5504 ) C5499_=_C5514( C5499 C5514 ) \nC5499_=_C5515( C5499 C5515 ) C5499_=_C5516( C5499 C5516 ) C5499_=_C5517( C5499 C5517 ) C5503_=_C5504( C5503 C5504 ) C5503_=_C6153( C5503 C6153 ) C5503_=_C6154( C5503 C6154 ) \nC5503_=_C6155( C5503 C6155 ) C5504_=_C6149( C5504 C6149 ) C5504_=_C6166( C5504 C6166 ) C5504_=_C6167( C5504 C6167 ) C5504_=_C6170( C5504 C6170 ) C5504_=_C6171( C5504 C6171 ) \nC5504_=_C6172( C5504 C6172 ) C5508_=_C5509( C5508 C5509 ) C5508_=_C6149( C5508 C6149 ) C5508_=_C6150( C5508 C6150 ) C5508_=_C6151( C5508 C6151 ) C5509_=_C6153( C5509 C6153 ) \nC5509_=_C6174( C5509 C6174 ) C5509_=_C6175( C5509 C6175 ) C5509_=_C6178( C5509 C6178 ) C5509_=_C6179( C5509 C6179 ) C5509_=_C6180( C5509 C6180 ) C5514_=_C5515( C5514 C5515 ) \nC5514_=_C5516( C5514 C5516 ) C5514_=_C5517( C5514 C5517 ) C5514_=_C6184( C5514 C6184 ) C5514_=_C6237( C5514 C6237 ) C5515_=_C5516( C5515 C5516 ) C5515_=_C5517( C5515 C5517 ) \nC5515_=_C6185( C5515 C6185 ) C5515_=_C6410( C5515 C6410 ) C5516_=_C5517( C5516 C5517 ) C5516_=_C6186( C5516 C6186 ) C5516_=_C6233( C5516 C6233 ) C5516_=_C6418( C5516 C6418 ) \nC5516_=_C6427( C5516 C6427 ) C5516_=_C6429( C5516 C6429 ) C5516_=_C6430( C5516 C6430 ) C5516_=_C6431( C5516 C6431 ) C5517_=_C6187( C5517 C6187 ) C5517_=_C6433( C5517 C6433 ) \nC5517_=_C6440( C5517 C6440 ) C5519_=_C5520( C5519 C5520 ) C5519_=_C5521( C5519 C5521 ) C5519_=_C5522( C5519 C5522 ) C5519_=_C6189( C5519 C6189 ) C5519_=_C6233( C5519 C6233 ) \nC5520_=_C5521( C5520 C5521 ) C5520_=_C5522( C5520 C5522 ) C5520_=_C6190( C5520 C6190 ) C5520_=_C6418( C5520 C6418 ) C5521_=_C5522( C5521 C5522 ) C5521_=_C6191( C5521 C6191 ) \nC5521_=_C6237( C5521 C6237 ) C5521_=_C6410( C5521 C6410 ) C5521_=_C6433( C5521 C6433 ) C5521_=_C6435( C5521 C6435 ) C5521_=_C6436( C5521 C6436 ) C5521_=_C6437( C5521 C6437 ) \nC5522_=_C6192( C5522 C6192 ) C5522_=_C6427( C5522 C6427 ) C5522_=_C6444( C5522 C6444 ) C6102_=_C6104( C6102 C6104 ) C6102_=_C6155( C6102 C6155 ) C6102_=_C6157( C6102 C6157 ) \nC6102_=_C6167( C6102 C6167 ) C6102_=_C6197( C6102 C6197 ) C6102_=_C6198( C6102 C6198 ) C6102_=_C6199( C6102 C6199 ) C6104_=_C6159( C6104 C6159 ) C6104_=_C6195( C6104 C6195 ) \nC6104_=_C6962( C6104 C6962 ) C6104_=_C6993( C6104 C6993 ) C6104_=_C6994( C6104 C6994 ) C6104_=_C6995( C6104 C6995 ) C6104_=_C6996( C6104 C6996 ) C6110_=_C6112( C6110 C6112 ) \nC6110_=_C6151( C6110 C6151 ) C6110_=_C6161( C6110 C6161 ) C6110_=_C6175( C6110 C6175 ) C6110_=_C6194( C6110 C6194 ) C6110_=_C6195( C6110 C6195 ) C6110_=_C6196( C6110 C6196 ) \nC6112_=_C6163( C6112 C6163 ) C6112_=_C6198( C6112 C6198 ) C6112_=_C6966( C6112 C6966 ) C6112_=_C6998( C6112 C6998 ) C6112_=_C6999( C6112 C6999 ) C6112_=_C7000( C6112 C7000 ) \nC6112_=_C7001( C6112 C7001 ) C6149_=_C6150( C6149 C6150 ) C6149_=_C6151( C6149 C6151 ) C6149_=_C6166( C6149 C6166 ) C6149_=_C6167( C6149 C6167 ) C6149_=_C6170( C6149 C6170 ) \nC6149_=_C6171( C6149 C6171 ) C6149_=_C6172( C6149 C6172 ) C6150_=_C6151( C6150 C6151 ) C6150_=_C6174( C6150 C6174 ) C6150_=_C6184( C6150 C6184 ) C6150_=_C6185( C6150 C6185 ) \nC6150_=_C6186( C6150 C6186 ) C6150_=_C6187( C6150 C6187 ) C6151_=_C6161( C6151 C6161 ) C6151_=_C6175( C6151 C6175 ) C6151_=_C6194( C6151 C6194 ) C6151_=_C6195( C6151 C6195 ) \nC6151_=_C6196( C6151 C6196 ) C6153_=_C6154( C6153 C6154 ) C6153_=_C6155( C6153 C6155 ) C6153_=_C6174( C6153 C6174 ) C6153_=_C6175( C6153 C6175 ) C6153_=_C6178( C6153 C6178 ) \nC6153_=_C6179( C6153 C6179 ) C6153_=_C6180( C6153 C6180 ) C6154_=_C6155( C6154 C6155 ) C6154_=_C6166( C6154 C6166 ) C6154_=_C6189( C6154 C6189 ) C6154_=_C6190( C6154 C6190 ) \nC6154_=_C6191( C6154 C6191 ) C6154_=_C6192( C6154 C6192 ) C6155_=_C6157( C6155 C6157 ) C6155_=_C6167( C6155 C6167 ) C6155_=_C6197( C6155 C6197 ) C6155_=_C6198( C6155 C6198 ) \nC6155_=_C6199( C6155 C6199 ) C6157_=_C6159( C6157 C6159 ) C6157_=_C6167( C6157 C6167 ) C6157_=_C6197( C6157 C6197 ) C6157_=_C6198( C6157 C6198 ) C6157_=_C6199( C6157 C6199 ) \nC6159_=_C6195( C6159 C6195 ) C6159_=_C6962( C6159 C6962 ) C6159_=_C6993( C6159 C6993 ) C6159_=_C6994( C6159 C6994 ) C6159_=_C6995( C6159 C6995 ) C6159_=_C6996( C6159 C6996 ) \nC6161_=_C6163( C6161 C6163 ) C6161_=_C6175( C6161 C6175 ) C6161_=_C6194( C6161 C6194 ) C6161_=_C6195( C6161 C6195 ) C6161_=_C6196( C6161 C6196 ) C6163_=_C6198( C6163 C6198 ) \nC6163_=_C6966( C6163 C6966 ) C6163_=_C6998( C6163 C6998 ) C6163_=_C6999( C6163 C6999 ) C6163_=_C7000( C6163 C7000 ) C6163_=_C7001( C6163 C7001 ) C6166_=_C6167( C6166 C6167 ) \nC6166_=_C6170( C6166 C6170 ) C6166_=_C6171( C6166 C6171 ) C6166_=_C6172( C6166 C6172 ) C6166_=_C6189( C6166 C6189 ) C6166_=_C6190( C6166 C6190 ) C6166_=_C6191( C6166 C6191 ) \nC6166_=_C6192( C6166 C6192 ) C6167_=_C6170( C6167 C6170 ) C6167_=_C6171( C6167 C6171 ) C6167_=_C6172( C6167 C6172 ) C6167_=_C6197( C6167 C6197 ) C6167_=_C6198( C6167 C6198 ) \nC6167_=_C6199( C6167 C6199 ) C6170_=_C6171( C6170 C6171 ) C6170_=_C6172( C6170 C6172 ) C6170_=_C6429( C6170 C6429 ) C6170_=_C6994( C6170 C6994 ) C6170_=_C7015( C6170 C7015 ) \nC6171_=_C6172( C6171 C6172 ) C6171_=_C6430( C6171 C6430 ) C6171_=_C6995( C6171 C6995 ) C6171_=_C7031( C6171 C7031 ) C6172_=_C6431( C6172 C6431 ) C6172_=_C6996( C6172 C6996 ) \nC6172_=_C7041( C6172 C7041 ) C6174_=_C6175( C6174 C6175 ) C6174_=_C6178( C6174 C6178 ) C6174_=_C6179( C6174 C6179 ) C6174_=_C6180( C6174 C6180 ) C6174_=_C6184( C6174 C6184 ) \nC6174_=_C6185( C6174 C6185 ) C6174_=_C6186( C6174 C6186 ) C6174_=_C6187( C6174 C6187 ) C6175_=_C6178( C6175 C6178 ) C6175_=_C6179( C6175 C6179 ) C6175_=_C6180( C6175 C6180 ) \nC6175_=_C6194( C6175 C6194 ) C6175_=_C6195( C6175 C6195 ) C6175_=_C6196( C6175 C6196 ) C6178_=_C6179( C6178 C6179 ) C6178_=_C6180( C6178 C6180 ) C6178_=_C6435( C6178 C6435 ) \nC6178_=_C6999( C6178 C6999 ) C6178_=_C7023( C6178 C7023 ) C6179_=_C6180( C6179 C6180 ) C6179_=_C6436( C6179 C6436 ) C6179_=_C7000( C6179 C7000 ) C6179_=_C7036( C6179 C7036 ) \nC6180_=_C6437( C6180 C6437 ) C6180_=_C7001( C6180 C7001 ) C6180_=_C7047( C6180 C7047 ) C6184_=_C6185( C6184 C6185 ) C6184_=_C6186( C6184 C6186 ) C6184_=_C6187( C6184 C6187 ) \nC6184_=_C6237( C6184 C6237 ) C6185_=_C6186( C6185 C6186 ) C6185_=_C6187( C6185 C6187 ) C6185_=_C6410( C6185 C6410 ) C6186_=_C6187( C6186 C6187 ) C6186_=_C6233( C6186 C6233 ) \nC6186_=_C6418( C6186 C6418 ) C6186_=_C6427( C6186 C6427 ) C6186_=_C6429( C6186 C6429 ) C6186_=_C6430( C6186 C6430 ) C6186_=_C6431( C6186 C6431 ) C6187_=_C6433( C6187 C6433 ) \nC6187_=_C6440( C6187 C6440 ) C6189_=_C6190( C6189 C6190 ) C6189_=_C6191( C6189 C6191 ) C6189_=_C6192( C6189 C6192 ) C6189_=_C6233( C6189 C6233 ) C6190_=_C6191( C6190 C6191 ) \nC6190_=_C6192( C6190 C6192 ) C6190_=_C6418( C6190 C6418 ) C6191_=_C6192( C6191 C6192 ) C6191_=_C6237( C6191 C6237 ) C6191_=_C6410( C6191 C6410 ) C6191_=_C6433( C6191 C6433 ) \nC6191_=_C6435( C6191 C6435 ) C6191_=_C6436(</w:t>
      </w:r>
    </w:p>
    <w:p>
      <w:pPr>
        <w:pStyle w:val="PreformattedText"/>
        <w:bidi w:val="0"/>
        <w:spacing w:before="0" w:after="0"/>
        <w:jc w:val="left"/>
        <w:rPr/>
      </w:pPr>
      <w:r>
        <w:rPr/>
        <w:t xml:space="preserve"> </w:t>
      </w:r>
      <w:r>
        <w:rPr/>
        <w:t>C6191 C6436 ) C6191_=_C6437( C6191 C6437 ) C6192_=_C6427( C6192 C6427 ) C6192_=_C6444( C6192 C6444 ) C6194_=_C6195( C6194 C6195 ) \nC6194_=_C6196( C6194 C6196 ) C6194_=_C6966( C6194 C6966 ) C6195_=_C6196( C6195 C6196 ) C6195_=_C6962( C6195 C6962 ) C6195_=_C6993( C6195 C6993 ) C6195_=_C6994( C6195 C6994 ) \nC6195_=_C6995( C6195 C6995 ) C6195_=_C6996( C6195 C6996 ) C6196_=_C6998( C6196 C6998 ) C6197_=_C6198( C6197 C6198 ) C6197_=_C6199( C6197 C6199 ) C6197_=_C6962( C6197 C6962 ) \nC6198_=_C6199( C6198 C6199 ) C6198_=_C6966( C6198 C6966 ) C6198_=_C6998( C6198 C6998 ) C6198_=_C6999( C6198 C6999 ) C6198_=_C7000( C6198 C7000 ) C6198_=_C7001( C6198 C7001 ) \nC6199_=_C6993( C6199 C6993 ) C6233_=_C6418( C6233 C6418 ) C6233_=_C6427( C6233 C6427 ) C6233_=_C6429( C6233 C6429 ) C6233_=_C6430( C6233 C6430 ) C6233_=_C6431( C6233 C6431 ) \nC6237_=_C6410( C6237 C6410 ) C6237_=_C6433( C6237 C6433 ) C6237_=_C6435( C6237 C6435 ) C6237_=_C6436( C6237 C6436 ) C6237_=_C6437( C6237 C6437 ) C6410_=_C6433( C6410 C6433 ) \nC6410_=_C6435( C6410 C6435 ) C6410_=_C6436( C6410 C6436 ) C6410_=_C6437( C6410 C6437 ) C6418_=_C6427( C6418 C6427 ) C6418_=_C6429( C6418 C6429 ) C6418_=_C6430( C6418 C6430 ) \nC6418_=_C6431( C6418 C6431 ) C6427_=_C6429( C6427 C6429 ) C6427_=_C6430( C6427 C6430 ) C6427_=_C6431( C6427 C6431 ) C6427_=_C6444( C6427 C6444 ) C6429_=_C6430( C6429 C6430 ) \nC6429_=_C6431( C6429 C6431 ) C6429_=_C6994( C6429 C6994 ) C6429_=_C7015( C6429 C7015 ) C6430_=_C6431( C6430 C6431 ) C6430_=_C6995( C6430 C6995 ) C6430_=_C7031( C6430 C7031 ) \nC6431_=_C6996( C6431 C6996 ) C6431_=_C7041( C6431 C7041 ) C6433_=_C6435( C6433 C6435 ) C6433_=_C6436( C6433 C6436 ) C6433_=_C6437( C6433 C6437 ) C6433_=_C6440( C6433 C6440 ) \nC6435_=_C6436( C6435 C6436 ) C6435_=_C6437( C6435 C6437 ) C6435_=_C6999( C6435 C6999 ) C6435_=_C7023( C6435 C7023 ) C6436_=_C6437( C6436 C6437 ) C6436_=_C7000( C6436 C7000 ) \nC6436_=_C7036( C6436 C7036 ) C6437_=_C7001( C6437 C7001 ) C6437_=_C7047( C6437 C7047 ) C6440_=_C7015( C6440 C7015 ) C6440_=_C7031( C6440 C7031 ) C6440_=_C7041( C6440 C7041 ) \nC6440_=_C7057( C6440 C7057 ) C6440_=_C7058( C6440 C7058 ) C6440_=_C7059( C6440 C7059 ) C6444_=_C7023( C6444 C7023 ) C6444_=_C7036( C6444 C7036 ) C6444_=_C7047( C6444 C7047 ) \nC6444_=_C7054( C6444 C7054 ) C6444_=_C7055( C6444 C7055 ) C6444_=_C7056( C6444 C7056 ) C6962_=_C6993( C6962 C6993 ) C6962_=_C6994( C6962 C6994 ) C6962_=_C6995( C6962 C6995 ) \nC6962_=_C6996( C6962 C6996 ) C6966_=_C6998( C6966 C6998 ) C6966_=_C6999( C6966 C6999 ) C6966_=_C7000( C6966 C7000 ) C6966_=_C7001( C6966 C7001 ) C6993_=_C6994( C6993 C6994 ) \nC6993_=_C6995( C6993 C6995 ) C6993_=_C6996( C6993 C6996 ) C6994_=_C6995( C6994 C6995 ) C6994_=_C6996( C6994 C6996 ) C6994_=_C7015( C6994 C7015 ) C6995_=_C6996( C6995 C6996 ) \nC6995_=_C7031( C6995 C7031 ) C6996_=_C7041( C6996 C7041 ) C6998_=_C6999( C6998 C6999 ) C6998_=_C7000( C6998 C7000 ) C6998_=_C7001( C6998 C7001 ) C6999_=_C7000( C6999 C7000 ) \nC6999_=_C7001( C6999 C7001 ) C6999_=_C7023( C6999 C7023 ) C7000_=_C7001( C7000 C7001 ) C7000_=_C7036( C7000 C7036 ) C7001_=_C7047( C7001 C7047 ) C7015_=_C7031( C7015 C7031 ) \nC7015_=_C7041( C7015 C7041 ) C7015_=_C7057( C7015 C7057 ) C7015_=_C7058( C7015 C7058 ) C7015_=_C7059( C7015 C7059 ) C7023_=_C7036( C7023 C7036 ) C7023_=_C7047( C7023 C7047 ) \nC7023_=_C7054( C7023 C7054 ) C7023_=_C7055( C7023 C7055 ) C7023_=_C7056( C7023 C7056 ) C7031_=_C7041( C7031 C7041 ) C7031_=_C7057( C7031 C7057 ) C7031_=_C7058( C7031 C7058 ) \nC7031_=_C7059( C7031 C7059 ) C7036_=_C7047( C7036 C7047 ) C7036_=_C7054( C7036 C7054 ) C7036_=_C7055( C7036 C7055 ) C7036_=_C7056( C7036 C7056 ) C7041_=_C7057( C7041 C7057 ) \nC7041_=_C7058( C7041 C7058 ) C7041_=_C7059( C7041 C7059 ) C7047_=_C7054( C7047 C7054 ) C7047_=_C7055( C7047 C7055 ) C7047_=_C7056( C7047 C7056 ) C7054_=_C7055( C7054 C7055 ) \nC7054_=_C7056( C7054 C7056 ) C7055_=_C7056( C7055 C7056 ) C7057_=_C7058( C7057 C7058 ) C7057_=_C7059( C7057 C7059 ) C7058_=_C7059( C7058 C7059 ) "];677-&gt;770[label="102: C4434 C4435 C4441 C4442 C5021 \nC5022 C5027 C5028 C5133 C5134 C5140 \nC5141 C5163 C5165 C5166 C5167 C5168 \nC5170 C5171 C5172 C5479 C5480 C5487 \nC5488 C5495 C5496 C5498 C5499 C5503 \nC5508 C5514 C5515 C5517 C5519 C5520 \nC5522 C6102 C6104 C6110 C6112 C6149 \nC6150 C6151 C6153 C6154 C6155 C6157 \nC6159 C6161 C6163 C6170 C6171 C6172 \nC6178 C6179 C6180 C6184 C6185 C6187 \nC6189 C6190 C6192 C6194 C6196 C6197 \nC6199 C6233 C6237 C6410 C6418 C6427 \nC6429 C6430 C6431 C6433 C6435 C6436 \nC6437 C6440 C6444 C6962 C6966 C6993 \nC6994 C6995 C6996 C6998 C6999 C7000 \nC7001 C7015 C7023 C7031 C7036 C7041 \nC7047 C7054 C7055 C7056 C7057 C7058 \nC7059 \n384: C4434_=_C4435 ,C4434_=_C5021 ,C4434_=_C5133 ,C4434_=_C5168 ,C4434_=_C5487 ,\nC4434_=_C5498 ,C4434_=_C5503 ,C4435_=_C5022 ,C4435_=_C5134 ,C4435_=_C5488 ,C4435_=_C5499 ,\nC4435_=_C5514 ,C4435_=_C5515 ,C4435_=_C5517 ,C4441_=_C4442 ,C4441_=_C5027 ,C4441_=_C5140 ,\nC4441_=_C5163 ,C4441_=_C5479 ,C4441_=_C5495 ,C4441_=_C5508 ,C4442_=_C5028 ,C4442_=_C5141 ,\nC4442_=_C5480 ,C4442_=_C5496 ,C4442_=_C5519 ,C4442_=_C5520 ,C4442_=_C5522 ,C5021_=_C5022 ,\nC5021_=_C5133 ,C5021_=_C5168 ,C5021_=_C5487 ,C5021_=_C5498 ,C5021_=_C5503 ,C5022_=_C5134 ,\nC5022_=_C5488 ,C5022_=_C5499 ,C5022_=_C5514 ,C5022_=_C5515 ,C5022_=_C5517 ,C5027_=_C5028 ,\nC5027_=_C5140 ,C5027_=_C5163 ,C5027_=_C5479 ,C5027_=_C5495 ,C5027_=_C5508 ,C5028_=_C5141 ,\nC5028_=_C5480 ,C5028_=_C5496 ,C5028_=_C5519 ,C5028_=_C5520 ,C5028_=_C5522 ,C5133_=_C5134 ,\nC5133_=_C5168 ,C5133_=_C5487 ,C5133_=_C5498 ,C5133_=_C5503 ,C5134_=_C5488 ,C5134_=_C5499 ,\nC5134_=_C5514 ,C5134_=_C5515 ,C5134_=_C5517 ,C5140_=_C5141 ,C5140_=_C5163 ,C5140_=_C5479 ,\nC5140_=_C5495 ,C5140_=_C5508 ,C5141_=_C5480 ,C5141_=_C5496 ,C5141_=_C5519 ,C5141_=_C5520 ,\nC5141_=_C5522 ,C5163_=_C5165 ,C5163_=_C5166 ,C5163_=_C5167 ,C5163_=_C5479 ,C5163_=_C5495 ,\nC5163_=_C5508 ,C5165_=_C5166 ,C5165_=_C5167 ,C5165_=_C6149 ,C5165_=_C6170 ,C5165_=_C6171 ,\nC5165_=_C6172 ,C5166_=_C5167 ,C5166_=_C6150 ,C5166_=_C6184 ,C5166_=_C6185 ,C5166_=_C6187 ,\nC5167_=_C6110 ,C5167_=_C6151 ,C5167_=_C6161 ,C5167_=_C6194 ,C5167_=_C6196 ,C5168_=_C5170 ,\nC5168_=_C5171 ,C5168_=_C5172 ,C5168_=_C5487 ,C5168_=_C5498 ,C5168_=_C5503 ,C5170_=_C5171 ,\nC5170_=_C5172 ,C5170_=_C6153 ,C5170_=_C6178 ,C5170_=_C6179 ,C5170_=_C6180 ,C5171_=_C5172 ,\nC5171_=_C6154 ,C5171_=_C6189 ,C5171_=_C6190 ,C5171_=_C6192 ,C5172_=_C6102 ,C5172_=_C6155 ,\nC5172_=_C6157 ,C5172_=_C6197 ,C5172_=_C6199 ,C5479_=_C5480 ,C5479_=_C5495 ,C5479_=_C5508 ,\nC5480_=_C5496 ,C5480_=_C5519 ,C5480_=_C5520 ,C5480_=_C5522 ,C5487_=_C5488 ,C5487_=_C5498 ,\nC5487_=_C5503 ,C5488_=_C5499 ,C5488_=_C5514 ,C5488_=_C5515 ,C5488_=_C5517 ,C5495_=_C5496 ,\nC5495_=_C5508 ,C5496_=_C5519 ,C5496_=_C5520 ,C5496_=_C5522 ,C5498_=_C5499 ,C5498_=_C5503 ,\nC5499_=_C5514 ,C5499_=_C5515 ,C5499_=_C5517 ,C5503_=_C6153 ,C5503_=_C6154 ,C5503_=_C6155 ,\nC5508_=_C6149 ,C5508_=_C6150 ,C5508_=_C6151 ,C5514_=_C5515 ,C5514_=_C5517 ,C5514_=_C6184 ,\nC5514_=_C6237 ,C5515_=_C5517 ,C5515_=_C6185 ,C5515_=_C6410 ,C5517_=_C6187 ,C5517_=_C6433 ,\nC5517_=_C6440 ,C5519_=_C5520 ,C5519_=_C5522 ,C5519_=_C6189 ,C5519_=_C6233 ,C5520_=_C5522 ,\nC5520_=_C6190 ,C5520_=_C6418 ,C5522_=_C6192 ,C5522_=_C6427 ,C5522_=_C6444 ,C6102_=_C6104 ,\nC6102_=_C6155 ,C6102_=_C6157 ,C6102_=_C6197 ,C6102_=_C6199 ,C6104_=_C6159 ,C6104_=_C6962 ,\nC6104_=_C6993 ,C6104_=_C6994 ,C6104_=_C6995 ,C6104_=_C6996 ,C6110_=_C6112 ,C6110_=_C6151 ,\nC6110_=_C6161 ,C6110_=_C6194 ,C6110_=_C6196 ,C6112_=_C6163 ,C6112_=_C6966 ,C6112_=_C6998 ,\nC6112_=_C6999 ,C6112_=_C7000 ,C6112_=_C7001 ,C6149_=_C6150 ,C6149_=_C6151 ,C6149_=_C6170 ,\nC6149_=_C6171 ,C6149_=_C6172 ,C6150_=_C6151 ,C6150_=_C6184 ,C6150_=_C6185 ,C6150_=_C6187 ,\nC6151_=_C6161 ,C6151_=_C6194 ,C6151_=_C6196 ,C6153_=_C6154 ,C6153_=_C6155 ,C6153_=_C6178 ,\nC6153_=_C6179 ,C6153_=_C6180 ,C6154_=_C6155 ,C6154_=_C6189 ,C6154_=_C6190 ,C6154_=_C6192 ,\nC6155_=_C6157 ,C6155_=_C6197 ,C6155_=_C6199 ,C6157_=_C6159 ,C6157_=_C6197 ,C6157_=_C6199 ,\nC6159_=_C6962 ,C6159_=_C6993 ,C6159_=_C6994 ,C6159_=_C6995 ,C6159_=_C6996 ,C6161_=_C6163 ,\nC6161_=_C6194 ,C6161_=_C6196 ,C6163_=_C6966 ,C6163_=_C6998 ,C6163_=_C6999 ,C6163_=_C7000 ,\nC6163_=_C7001 ,C6170_=_C6171 ,C6170_=_C6172 ,C6170_=_C6429 ,C6170_=_C6994 ,C6170_=_C7015 ,\nC6171_=_C6172 ,C6171_=_C6430 ,C6171_=_C6995 ,C6171_=_C7031 ,C6172_=_C6431 ,C6172_=_C6996 ,\nC6172_=_C7041 ,C6178_=_C6179 ,C6178_=_C6180 ,C6178_=_C6435 ,C6178_=_C6999 ,C6178_=_C7023 ,\nC6179_=_C6180 ,C6179_=_C6436 ,C6179_=_C7000 ,C6179_=_C7036 ,C6180_=_C6437 ,C6180_=_C7001 ,\nC6180_=_C7047 ,C6184_=_C6185 ,C6184_=_C6187 ,C6184_=_C6237 ,C6185_=_C6187 ,C6185_=_C6410 ,\nC6187_=_C6433 ,C6187_=_C6440 ,C6189_=_C6190 ,C6189_=_C6192 ,C6189_=_C6233 ,C6190_=_C6192 ,\nC6190_=_C6418 ,C6192_=_C6427 ,C6192_=_C6444 ,C6194_=_C6196 ,C6194_=_C6966 ,C6196_=_C6998 ,\nC6197_=_C6199 ,C6197_=_C6962 ,C6199_=_C6993 ,C6233_=_C6418 ,C6233_=_C6427 ,C6233_=_C6429 ,\nC6233_=_C6430 ,C6233_=_C6431 ,C6237_=_C6410 ,C6237_=_C6433 ,C6237_=_C6435 ,C6237_=_C6436 ,\nC6237_=_C6437 ,C6410_=_C6433 ,C6410_=_C6435 ,C6410_=_C6436 ,C6410_=_C6437 ,C6418_=_C6427 ,\nC6418_=_C6429 ,C6418_=_C6430 ,C6418_=_C6431 ,C6427_=_C6429 ,C6427_=_C6430 ,C6427_=_C6431 ,\nC6427_=_C6444 ,C6429_=_C6430 ,C6429_=_C6431 ,C6429_=_C6994 ,C6429_=_C7015 ,C6430_=_C6431 ,\nC6430_=_C6995 ,C6430_=_C7031 ,C6431_=_C6996 ,C6431_=_C7041 ,C6433_=_C6435 ,C6433_=_C6436 ,\nC6433_=_C6437 ,C6433_=_C6440 ,C6435_=_C6436 ,C6435_=_C6437 ,C6435_=_C6999 ,C6435_=_C7023 ,\nC6436_=_C6437 ,C6436_=_C7000 ,C6436_=_C7036 ,C6437_=_C7001 ,C6437_=_C7047 ,C6440_=_C7015 ,\nC6440_=_C7031 ,C6440_=_C7041 ,C6440_=_C7057 ,C6440_=_C7058 ,C6440_=_C7059 ,C6444_=_C7023 ,\nC6444_=_C7036 ,C6444_=_C7047 ,C6444_=_C7054 ,C6444_=_C7055 ,C6444_=_C7056 ,C6962_=_C6993 ,\nC6962_=_C6994 ,C6962_=_C6995 ,C6962_=_C6996 ,C6966_=_C6998 ,C6966_=_C6999 ,C6966_=_C7000 ,\nC6966_=_C7001 ,C6993_=_C6994 ,C6993_=_C6995 ,C6993_=_C6996 ,C6994_=_C6995 ,C6994_=_C6996 ,\nC6994_=_C7015 ,C6995_=_C6996</w:t>
      </w:r>
    </w:p>
    <w:p>
      <w:pPr>
        <w:pStyle w:val="PreformattedText"/>
        <w:bidi w:val="0"/>
        <w:spacing w:before="0" w:after="0"/>
        <w:jc w:val="left"/>
        <w:rPr/>
      </w:pPr>
      <w:r>
        <w:rPr/>
        <w:t xml:space="preserve"> </w:t>
      </w:r>
      <w:r>
        <w:rPr/>
        <w:t>,C6995_=_C7031 ,C6996_=_C7041 ,C6998_=_C6999 ,C6998_=_C7000 ,\nC6998_=_C7001 ,C6999_=_C7000 ,C6999_=_C7001 ,C6999_=_C7023 ,C7000_=_C7001 ,C7000_=_C7036 ,\nC7001_=_C7047 ,C7015_=_C7031 ,C7015_=_C7041 ,C7015_=_C7057 ,C7015_=_C7058 ,C7015_=_C7059 ,\nC7023_=_C7036 ,C7023_=_C7047 ,C7023_=_C7054 ,C7023_=_C7055 ,C7023_=_C7056 ,C7031_=_C7041 ,\nC7031_=_C7057 ,C7031_=_C7058 ,C7031_=_C7059 ,C7036_=_C7047 ,C7036_=_C7054 ,C7036_=_C7055 ,\nC7036_=_C7056 ,C7041_=_C7057 ,C7041_=_C7058 ,C7041_=_C7059 ,C7047_=_C7054 ,C7047_=_C7055 ,\nC7047_=_C7056 ,C7054_=_C7055 ,C7054_=_C7056 ,C7055_=_C7056 ,C7057_=_C7058 ,C7057_=_C7059 ,\nC7058_=_C7059 ,"];771[shape=box, label="id:771 level: 6\n226: C4364 C4376 C4477 C4488 C5205 \nC5214 C5226 C5237 C5283 C5293 C5318 \nC5326 C5329 C5337 C5345 C5352 C5360 \nC5363 C5367 C5369 C5372 C5374 C5379 \nC5392 C5405 C5413 C5421 C5425 C5430 \nC5434 C5437 C5439 C5442 C5444 C5445 \nC5448 C5450 C5452 C5459 C5460 C5463 \nC5470 C5474 C5482 C5490 C5493 C5515 \nC5517 C5520 C5522 C5524 C5528 C5531 \nC5705 C5730 C6170 C6172 C6178 C6180 \nC6185 C6187 C6190 C6192 C6201 C6202 \nC6209 C6210 C6211 C6212 C6214 C6221 \nC6222 C6224 C6227 C6229 C6231 C6232 \nC6234 C6236 C6238 C6239 C6240 C6241 \nC6242 C6243 C6244 C6245 C6246 C6247 \nC6248 C6249 C6251 C6253 C6254 C6255 \nC6256 C6257 C6259 C6260 C6265 C6266 \nC6267 C6268 C6274 C6275 C6278 C6279 \nC6283 C6291 C6293 C6299 C6304 C6305 \nC6306 C6307 C6308 C6309 C6310 C6311 \nC6312 C6322 C6323 C6326 C6327 C6328 \nC6332 C6333 C6334 C6335 C6336 C6337 \nC6338 C6340 C6341 C6343 C6344 C6345 \nC6346 C6347 C6350 C6351 C6352 C6353 \nC6354 C6355 C6356 C6357 C6360 C6362 \nC6363 C6364 C6365 C6410 C6418 C6420 \nC6427 C6429 C6431 C6433 C6435 C6437 \nC6440 C6444 C6463 C6470 C6473 C6479 \nC6485 C6486 C6488 C6490 C6994 C6996 \nC6999 C7001 C7012 C7013 C7014 C7015 \nC7016 C7017 C7018 C7019 C7020 C7021 \nC7023 C7030 C7035 C7041 C7044 C7046 \nC7047 C7050 C7052 C7054 C7055 C7056 \nC7057 C7058 C7059 C7065 C7071 C7078 \nC7080 C7085 C7087 C7113 C7114 C7125 \nC7127 C7128 C7130 C7322 C7332 C7409 \nC7414 C7419 C7421 C7424 C7425 C7426 \nC7427 C7428 C7429 C7430 C7431 \n1126: C4364_=_C4477( C4364 C4477 ) C4364_=_C5205( C4364 C5205 ) C4364_=_C5226( C4364 C5226 ) C4364_=_C5283( C4364 C5283 ) C4364_=_C5337( C4364 C5337 ) \nC4364_=_C5392( C4364 C5392 ) C4364_=_C5413( C4364 C5413 ) C4364_=_C5430( C4364 C5430 ) C4364_=_C5445( C4364 C5445 ) C4364_=_C5452( C4364 C5452 ) C4364_=_C5459( C4364 C5459 ) \nC4376_=_C4488( C4376 C4488 ) C4376_=_C5214( C4376 C5214 ) C4376_=_C5237( C4376 C5237 ) C4376_=_C5293( C4376 C5293 ) C4376_=_C5345( C4376 C5345 ) C4376_=_C5379( C4376 C5379 ) \nC4376_=_C5405( C4376 C5405 ) C4376_=_C5421( C4376 C5421 ) C4376_=_C5439( C4376 C5439 ) C4376_=_C5460( C4376 C5460 ) C4376_=_C5463( C4376 C5463 ) C4477_=_C5205( C4477 C5205 ) \nC4477_=_C5226( C4477 C5226 ) C4477_=_C5283( C4477 C5283 ) C4477_=_C5337( C4477 C5337 ) C4477_=_C5392( C4477 C5392 ) C4477_=_C5413( C4477 C5413 ) C4477_=_C5430( C4477 C5430 ) \nC4477_=_C5445( C4477 C5445 ) C4477_=_C5452( C4477 C5452 ) C4477_=_C5459( C4477 C5459 ) C4488_=_C5214( C4488 C5214 ) C4488_=_C5237( C4488 C5237 ) C4488_=_C5293( C4488 C5293 ) \nC4488_=_C5345( C4488 C5345 ) C4488_=_C5379( C4488 C5379 ) C4488_=_C5405( C4488 C5405 ) C4488_=_C5421( C4488 C5421 ) C4488_=_C5439( C4488 C5439 ) C4488_=_C5460( C4488 C5460 ) \nC4488_=_C5463( C4488 C5463 ) C5205_=_C5226( C5205 C5226 ) C5205_=_C5283( C5205 C5283 ) C5205_=_C5337( C5205 C5337 ) C5205_=_C5392( C5205 C5392 ) C5205_=_C5413( C5205 C5413 ) \nC5205_=_C5430( C5205 C5430 ) C5205_=_C5445( C5205 C5445 ) C5205_=_C5452( C5205 C5452 ) C5205_=_C5459( C5205 C5459 ) C5214_=_C5237( C5214 C5237 ) C5214_=_C5293( C5214 C5293 ) \nC5214_=_C5345( C5214 C5345 ) C5214_=_C5379( C5214 C5379 ) C5214_=_C5405( C5214 C5405 ) C5214_=_C5421( C5214 C5421 ) C5214_=_C5439( C5214 C5439 ) C5214_=_C5460( C5214 C5460 ) \nC5214_=_C5463( C5214 C5463 ) C5226_=_C5283( C5226 C5283 ) C5226_=_C5337( C5226 C5337 ) C5226_=_C5392( C5226 C5392 ) C5226_=_C5413( C5226 C5413 ) C5226_=_C5430( C5226 C5430 ) \nC5226_=_C5445( C5226 C5445 ) C5226_=_C5452( C5226 C5452 ) C5226_=_C5459( C5226 C5459 ) C5237_=_C5293( C5237 C5293 ) C5237_=_C5345( C5237 C5345 ) C5237_=_C5379( C5237 C5379 ) \nC5237_=_C5405( C5237 C5405 ) C5237_=_C5421( C5237 C5421 ) C5237_=_C5439( C5237 C5439 ) C5237_=_C5460( C5237 C5460 ) C5237_=_C5463( C5237 C5463 ) C5283_=_C5337( C5283 C5337 ) \nC5283_=_C5392( C5283 C5392 ) C5283_=_C5413( C5283 C5413 ) C5283_=_C5430( C5283 C5430 ) C5283_=_C5445( C5283 C5445 ) C5283_=_C5452( C5283 C5452 ) C5283_=_C5459( C5283 C5459 ) \nC5293_=_C5345( C5293 C5345 ) C5293_=_C5379( C5293 C5379 ) C5293_=_C5405( C5293 C5405 ) C5293_=_C5421( C5293 C5421 ) C5293_=_C5439( C5293 C5439 ) C5293_=_C5460( C5293 C5460 ) \nC5293_=_C5463( C5293 C5463 ) C5318_=_C5352( C5318 C5352 ) C5318_=_C5425( C5318 C5425 ) C5318_=_C5482( C5318 C5482 ) C5318_=_C5524( C5318 C5524 ) C5318_=_C6201( C5318 C6201 ) \nC5318_=_C6202( C5318 C6202 ) C5318_=_C6209( C5318 C6209 ) C5326_=_C5329( C5326 C5329 ) C5326_=_C5360( C5326 C5360 ) C5326_=_C5434( C5326 C5434 ) C5326_=_C5490( C5326 C5490 ) \nC5326_=_C5528( C5326 C5528 ) C5326_=_C6210( C5326 C6210 ) C5326_=_C6211( C5326 C6211 ) C5326_=_C6212( C5326 C6212 ) C5326_=_C6214( C5326 C6214 ) C5329_=_C5363( C5329 C5363 ) \nC5329_=_C5437( C5329 C5437 ) C5329_=_C5493( C5329 C5493 ) C5329_=_C5531( C5329 C5531 ) C5329_=_C6221( C5329 C6221 ) C5329_=_C6231( C5329 C6231 ) C5329_=_C6239( C5329 C6239 ) \nC5329_=_C6249( C5329 C6249 ) C5329_=_C6251( C5329 C6251 ) C5329_=_C6253( C5329 C6253 ) C5329_=_C6254( C5329 C6254 ) C5329_=_C6255( C5329 C6255 ) C5329_=_C6256( C5329 C6256 ) \nC5329_=_C6257( C5329 C6257 ) C5337_=_C5392( C5337 C5392 ) C5337_=_C5413( C5337 C5413 ) C5337_=_C5430( C5337 C5430 ) C5337_=_C5445( C5337 C5445 ) C5337_=_C5452( C5337 C5452 ) \nC5337_=_C5459( C5337 C5459 ) C5345_=_C5379( C5345 C5379 ) C5345_=_C5405( C5345 C5405 ) C5345_=_C5421( C5345 C5421 ) C5345_=_C5439( C5345 C5439 ) C5345_=_C5460( C5345 C5460 ) \nC5345_=_C5463( C5345 C5463 ) C5352_=_C5425( C5352 C5425 ) C5352_=_C5482( C5352 C5482 ) C5352_=_C5524( C5352 C5524 ) C5352_=_C6201( C5352 C6201 ) C5352_=_C6202( C5352 C6202 ) \nC5352_=_C6209( C5352 C6209 ) C5360_=_C5363( C5360 C5363 ) C5360_=_C5434( C5360 C5434 ) C5360_=_C5490( C5360 C5490 ) C5360_=_C5528( C5360 C5528 ) C5360_=_C6210( C5360 C6210 ) \nC5360_=_C6211( C5360 C6211 ) C5360_=_C6212( C5360 C6212 ) C5360_=_C6214( C5360 C6214 ) C5363_=_C5437( C5363 C5437 ) C5363_=_C5493( C5363 C5493 ) C5363_=_C5531( C5363 C5531 ) \nC5363_=_C6221( C5363 C6221 ) C5363_=_C6231( C5363 C6231 ) C5363_=_C6239( C5363 C6239 ) C5363_=_C6249( C5363 C6249 ) C5363_=_C6251( C5363 C6251 ) C5363_=_C6253( C5363 C6253 ) \nC5363_=_C6254( C5363 C6254 ) C5363_=_C6255( C5363 C6255 ) C5363_=_C6256( C5363 C6256 ) C5363_=_C6257( C5363 C6257 ) C5367_=_C5369( C5367 C5369 ) C5367_=_C5442( C5367 C5442 ) \nC5367_=_C6222( C5367 C6222 ) C5367_=_C6259( C5367 C6259 ) C5367_=_C6260( C5367 C6260 ) C5367_=_C6265( C5367 C6265 ) C5369_=_C5444( C5369 C5444 ) C5369_=_C6224( C5369 C6224 ) \nC5369_=_C6249( C5369 C6249 ) C5369_=_C6267( C5369 C6267 ) C5369_=_C6278( C5369 C6278 ) C5369_=_C6283( C5369 C6283 ) C5372_=_C5374( C5372 C5374 ) C5372_=_C5448( C5372 C5448 ) \nC5372_=_C6227( C5372 C6227 ) C5372_=_C6266( C5372 C6266 ) C5372_=_C6267( C5372 C6267 ) C5372_=_C6268( C5372 C6268 ) C5374_=_C5450( C5374 C5450 ) C5374_=_C6229( C5374 C6229 ) \nC5374_=_C6240( C5374 C6240 ) C5374_=_C6260( C5374 C6260 ) C5374_=_C6274( C5374 C6274 ) C5374_=_C6291( C5374 C6291 ) C5374_=_C6293( C5374 C6293 ) C5379_=_C5405( C5379 C5405 ) \nC5379_=_C5421( C5379 C5421 ) C5379_=_C5439( C5379 C5439 ) C5379_=_C5460( C5379 C5460 ) C5379_=_C5463( C5379 C5463 ) C5392_=_C5413( C5392 C5413 ) C5392_=_C5430( C5392 C5430 ) \nC5392_=_C5445( C5392 C5445 ) C5392_=_C5452( C5392 C5452 ) C5392_=_C5459( C5392 C5459 ) C5405_=_C5421( C5405 C5421 ) C5405_=_C5439( C5405 C5439 ) C5405_=_C5460( C5405 C5460 ) \nC5405_=_C5463( C5405 C5463 ) C5413_=_C5430( C5413 C5430 ) C5413_=_C5445( C5413 C5445 ) C5413_=_C5452( C5413 C5452 ) C5413_=_C5459( C5413 C5459 ) C5421_=_C5425( C5421 C5425 ) \nC5421_=_C5439( C5421 C5439 ) C5421_=_C5460( C5421 C5460 ) C5421_=_C5463( C5421 C5463 ) C5425_=_C5482( C5425 C5482 ) C5425_=_C5524( C5425 C5524 ) C5425_=_C6201( C5425 C6201 ) \nC5425_=_C6202( C5425 C6202 ) C5425_=_C6209( C5425 C6209 ) C5430_=_C5434( C5430 C5434 ) C5430_=_C5437( C5430 C5437 ) C5430_=_C5445( C5430 C5445 ) C5430_=_C5452( C5430 C5452 ) \nC5430_=_C5459( C5430 C5459 ) C5434_=_C5437( C5434 C5437 ) C5434_=_C5490( C5434 C5490 ) C5434_=_C5528( C5434 C5528 ) C5434_=_C6210( C5434 C6210 ) C5434_=_C6211( C5434 C6211 ) \nC5434_=_C6212( C5434 C6212 ) C5434_=_C6214( C5434 C6214 ) C5437_=_C5493( C5437 C5493 ) C5437_=_C5531( C5437 C5531 ) C5437_=_C6221( C5437 C6221 ) C5437_=_C6231( C5437 C6231 ) \nC5437_=_C6239( C5437 C6239 ) C5437_=_C6249( C5437 C6249 ) C5437_=_C6251( C5437 C6251 ) C5437_=_C6253( C5437 C6253 ) C5437_=_C6254( C5437 C6254 ) C5437_=_C6255( C5437 C6255 ) \nC5437_=_C6256( C5437 C6256 ) C5437_=_C6257( C5437 C6257 ) C5439_=_C5442( C5439 C5442 ) C5439_=_C5444( C5439 C5444 ) C5439_=_C5460( C5439 C5460 ) C5439_=_C5463( C5439 C5463 ) \nC5442_=_C5444( C5442 C5444 ) C5442_=_C6222( C5442 C6222 ) C5442_=_C6259( C5442 C6259 ) C5442_=_C6260( C5442 C6260 ) C5442_=_C6265( C5442 C6265 ) C5444_=_C6224( C5444 C6224 ) \nC5444_=_C6249( C5444 C6249 ) C5444_=_C6267( C5444 C6267 ) C5444_=_C6278( C5444 C6278 ) C5444_=_C6283( C5444 C6283 ) C5445_=_C5448( C5445 C5448 ) C5445_=_C5450( C5445 C5450 ) \nC5445_=_C5452( C5445 C5452 ) C5445_=_C5459( C5445 C5459 ) C5448_=_C5450( C5448 C5450 ) C5448_=_C6227( C5448 C6227 ) C5448_=_C6266( C5448 C6266 ) C5448_=_C6267( C5448 C6267 ) \nC5448_=_C6268( C5448 C6268 ) C5450_=_C6229( C5450 C6229 ) C5450_=_C6240( C5450 C6240 ) C5450_=_C6260( C5450 C6260 ) C5450_=_C6274( C5450 C6274 ) C5450_=_C6291( C5450 C6291 ) \nC5450_=_C6293( C5450 C6293 ) C5452_=_C5459( C5452 C5459 ) C5452_=_C5474(</w:t>
      </w:r>
    </w:p>
    <w:p>
      <w:pPr>
        <w:pStyle w:val="PreformattedText"/>
        <w:bidi w:val="0"/>
        <w:spacing w:before="0" w:after="0"/>
        <w:jc w:val="left"/>
        <w:rPr/>
      </w:pPr>
      <w:r>
        <w:rPr/>
        <w:t xml:space="preserve"> </w:t>
      </w:r>
      <w:r>
        <w:rPr/>
        <w:t>C5452 C5474 ) C5459_=_C6209( C5459 C6209 ) C5459_=_C6265( C5459 C6265 ) C5459_=_C6312( C5459 C6312 ) \nC5459_=_C6326( C5459 C6326 ) C5459_=_C6340( C5459 C6340 ) C5459_=_C6353( C5459 C6353 ) C5459_=_C6357( C5459 C6357 ) C5459_=_C6360( C5459 C6360 ) C5460_=_C5463( C5460 C5463 ) \nC5460_=_C5470( C5460 C5470 ) C5463_=_C6214( C5463 C6214 ) C5463_=_C6268( C5463 C6268 ) C5463_=_C6299( C5463 C6299 ) C5463_=_C6309( C5463 C6309 ) C5463_=_C6310( C5463 C6310 ) \nC5463_=_C6311( C5463 C6311 ) C5463_=_C6312( C5463 C6312 ) C5470_=_C6275( C5470 C6275 ) C5470_=_C6326( C5470 C6326 ) C5470_=_C6327( C5470 C6327 ) C5470_=_C6328( C5470 C6328 ) \nC5474_=_C6279( C5474 C6279 ) C5474_=_C6309( C5474 C6309 ) C5474_=_C6322( C5474 C6322 ) C5474_=_C6323( C5474 C6323 ) C5482_=_C5524( C5482 C5524 ) C5482_=_C6201( C5482 C6201 ) \nC5482_=_C6202( C5482 C6202 ) C5482_=_C6209( C5482 C6209 ) C5490_=_C5493( C5490 C5493 ) C5490_=_C5528( C5490 C5528 ) C5490_=_C6210( C5490 C6210 ) C5490_=_C6211( C5490 C6211 ) \nC5490_=_C6212( C5490 C6212 ) C5490_=_C6214( C5490 C6214 ) C5493_=_C5531( C5493 C5531 ) C5493_=_C6221( C5493 C6221 ) C5493_=_C6231( C5493 C6231 ) C5493_=_C6239( C5493 C6239 ) \nC5493_=_C6249( C5493 C6249 ) C5493_=_C6251( C5493 C6251 ) C5493_=_C6253( C5493 C6253 ) C5493_=_C6254( C5493 C6254 ) C5493_=_C6255( C5493 C6255 ) C5493_=_C6256( C5493 C6256 ) \nC5493_=_C6257( C5493 C6257 ) C5515_=_C5517( C5515 C5517 ) C5515_=_C6185( C5515 C6185 ) C5515_=_C6232( C5515 C6232 ) C5515_=_C6251( C5515 C6251 ) C5515_=_C6341( C5515 C6341 ) \nC5515_=_C6410( C5515 C6410 ) C5517_=_C6187( C5517 C6187 ) C5517_=_C6234( C5517 C6234 ) C5517_=_C6433( C5517 C6433 ) C5517_=_C6440( C5517 C6440 ) C5520_=_C5522( C5520 C5522 ) \nC5520_=_C6190( C5520 C6190 ) C5520_=_C6236( C5520 C6236 ) C5520_=_C6242( C5520 C6242 ) C5520_=_C6332( C5520 C6332 ) C5520_=_C6418( C5520 C6418 ) C5520_=_C6420( C5520 C6420 ) \nC5522_=_C6192( C5522 C6192 ) C5522_=_C6238( C5522 C6238 ) C5522_=_C6427( C5522 C6427 ) C5522_=_C6444( C5522 C6444 ) C5524_=_C6201( C5524 C6201 ) C5524_=_C6202( C5524 C6202 ) \nC5524_=_C6209( C5524 C6209 ) C5528_=_C5531( C5528 C5531 ) C5528_=_C6210( C5528 C6210 ) C5528_=_C6211( C5528 C6211 ) C5528_=_C6212( C5528 C6212 ) C5528_=_C6214( C5528 C6214 ) \nC5531_=_C6221( C5531 C6221 ) C5531_=_C6231( C5531 C6231 ) C5531_=_C6239( C5531 C6239 ) C5531_=_C6249( C5531 C6249 ) C5531_=_C6251( C5531 C6251 ) C5531_=_C6253( C5531 C6253 ) \nC5531_=_C6254( C5531 C6254 ) C5531_=_C6255( C5531 C6255 ) C5531_=_C6256( C5531 C6256 ) C5531_=_C6257( C5531 C6257 ) C5705_=_C5730( C5705 C5730 ) C5705_=_C6463( C5705 C6463 ) \nC5705_=_C6470( C5705 C6470 ) C5705_=_C6473( C5705 C6473 ) C5705_=_C6479( C5705 C6479 ) C5705_=_C6485( C5705 C6485 ) C5705_=_C6490( C5705 C6490 ) C5730_=_C6463( C5730 C6463 ) \nC5730_=_C6470( C5730 C6470 ) C5730_=_C6473( C5730 C6473 ) C5730_=_C6479( C5730 C6479 ) C5730_=_C6485( C5730 C6485 ) C5730_=_C6490( C5730 C6490 ) C6170_=_C6172( C6170 C6172 ) \nC6170_=_C6293( C6170 C6293 ) C6170_=_C6420( C6170 C6420 ) C6170_=_C6429( C6170 C6429 ) C6170_=_C6994( C6170 C6994 ) C6170_=_C7012( C6170 C7012 ) C6170_=_C7013( C6170 C7013 ) \nC6170_=_C7014( C6170 C7014 ) C6170_=_C7015( C6170 C7015 ) C6170_=_C7016( C6170 C7016 ) C6170_=_C7017( C6170 C7017 ) C6170_=_C7018( C6170 C7018 ) C6170_=_C7019( C6170 C7019 ) \nC6170_=_C7020( C6170 C7020 ) C6172_=_C6431( C6172 C6431 ) C6172_=_C6996( C6172 C6996 ) C6172_=_C7035( C6172 C7035 ) C6172_=_C7041( C6172 C7041 ) C6172_=_C7044( C6172 C7044 ) \nC6172_=_C7046( C6172 C7046 ) C6178_=_C6180( C6178 C6180 ) C6178_=_C6243( C6178 C6243 ) C6178_=_C6333( C6178 C6333 ) C6178_=_C6435( C6178 C6435 ) C6178_=_C6999( C6178 C6999 ) \nC6178_=_C7012( C6178 C7012 ) C6178_=_C7021( C6178 C7021 ) C6178_=_C7023( C6178 C7023 ) C6180_=_C6437( C6180 C6437 ) C6180_=_C7001( C6180 C7001 ) C6180_=_C7014( C6180 C7014 ) \nC6180_=_C7030( C6180 C7030 ) C6180_=_C7047( C6180 C7047 ) C6180_=_C7050( C6180 C7050 ) C6180_=_C7052( C6180 C7052 ) C6185_=_C6187( C6185 C6187 ) C6185_=_C6232( C6185 C6232 ) \nC6185_=_C6251( C6185 C6251 ) C6185_=_C6341( C6185 C6341 ) C6185_=_C6410( C6185 C6410 ) C6187_=_C6234( C6187 C6234 ) C6187_=_C6433( C6187 C6433 ) C6187_=_C6440( C6187 C6440 ) \nC6190_=_C6192( C6190 C6192 ) C6190_=_C6236( C6190 C6236 ) C6190_=_C6242( C6190 C6242 ) C6190_=_C6332( C6190 C6332 ) C6190_=_C6418( C6190 C6418 ) C6190_=_C6420( C6190 C6420 ) \nC6192_=_C6238( C6192 C6238 ) C6192_=_C6427( C6192 C6427 ) C6192_=_C6444( C6192 C6444 ) C6201_=_C6202( C6201 C6202 ) C6201_=_C6209( C6201 C6209 ) C6201_=_C6227( C6201 C6227 ) \nC6201_=_C6229( C6201 C6229 ) C6202_=_C6209( C6202 C6209 ) C6202_=_C6236( C6202 C6236 ) C6202_=_C6238( C6202 C6238 ) C6209_=_C6265( C6209 C6265 ) C6209_=_C6312( C6209 C6312 ) \nC6209_=_C6326( C6209 C6326 ) C6209_=_C6340( C6209 C6340 ) C6209_=_C6353( C6209 C6353 ) C6209_=_C6357( C6209 C6357 ) C6209_=_C6360( C6209 C6360 ) C6210_=_C6211( C6210 C6211 ) \nC6210_=_C6212( C6210 C6212 ) C6210_=_C6214( C6210 C6214 ) C6210_=_C6221( C6210 C6221 ) C6210_=_C6222( C6210 C6222 ) C6210_=_C6224( C6210 C6224 ) C6211_=_C6212( C6211 C6212 ) \nC6211_=_C6214( C6211 C6214 ) C6211_=_C6231( C6211 C6231 ) C6211_=_C6232( C6211 C6232 ) C6211_=_C6234( C6211 C6234 ) C6212_=_C6214( C6212 C6214 ) C6212_=_C6239( C6212 C6239 ) \nC6212_=_C6240( C6212 C6240 ) C6212_=_C6241( C6212 C6241 ) C6212_=_C6242( C6212 C6242 ) C6212_=_C6243( C6212 C6243 ) C6212_=_C6244( C6212 C6244 ) C6212_=_C6245( C6212 C6245 ) \nC6212_=_C6246( C6212 C6246 ) C6212_=_C6247( C6212 C6247 ) C6212_=_C6248( C6212 C6248 ) C6214_=_C6268( C6214 C6268 ) C6214_=_C6299( C6214 C6299 ) C6214_=_C6309( C6214 C6309 ) \nC6214_=_C6310( C6214 C6310 ) C6214_=_C6311( C6214 C6311 ) C6214_=_C6312( C6214 C6312 ) C6221_=_C6222( C6221 C6222 ) C6221_=_C6224( C6221 C6224 ) C6221_=_C6231( C6221 C6231 ) \nC6221_=_C6239( C6221 C6239 ) C6221_=_C6249( C6221 C6249 ) C6221_=_C6251( C6221 C6251 ) C6221_=_C6253( C6221 C6253 ) C6221_=_C6254( C6221 C6254 ) C6221_=_C6255( C6221 C6255 ) \nC6221_=_C6256( C6221 C6256 ) C6221_=_C6257( C6221 C6257 ) C6222_=_C6224( C6222 C6224 ) C6222_=_C6259( C6222 C6259 ) C6222_=_C6260( C6222 C6260 ) C6222_=_C6265( C6222 C6265 ) \nC6224_=_C6249( C6224 C6249 ) C6224_=_C6267( C6224 C6267 ) C6224_=_C6278( C6224 C6278 ) C6224_=_C6283( C6224 C6283 ) C6227_=_C6229( C6227 C6229 ) C6227_=_C6266( C6227 C6266 ) \nC6227_=_C6267( C6227 C6267 ) C6227_=_C6268( C6227 C6268 ) C6229_=_C6240( C6229 C6240 ) C6229_=_C6260( C6229 C6260 ) C6229_=_C6274( C6229 C6274 ) C6229_=_C6291( C6229 C6291 ) \nC6229_=_C6293( C6229 C6293 ) C6231_=_C6232( C6231 C6232 ) C6231_=_C6234( C6231 C6234 ) C6231_=_C6239( C6231 C6239 ) C6231_=_C6249( C6231 C6249 ) C6231_=_C6251( C6231 C6251 ) \nC6231_=_C6253( C6231 C6253 ) C6231_=_C6254( C6231 C6254 ) C6231_=_C6255( C6231 C6255 ) C6231_=_C6256( C6231 C6256 ) C6231_=_C6257( C6231 C6257 ) C6232_=_C6234( C6232 C6234 ) \nC6232_=_C6251( C6232 C6251 ) C6232_=_C6341( C6232 C6341 ) C6232_=_C6410( C6232 C6410 ) C6234_=_C6433( C6234 C6433 ) C6234_=_C6440( C6234 C6440 ) C6236_=_C6238( C6236 C6238 ) \nC6236_=_C6242( C6236 C6242 ) C6236_=_C6332( C6236 C6332 ) C6236_=_C6418( C6236 C6418 ) C6236_=_C6420( C6236 C6420 ) C6238_=_C6427( C6238 C6427 ) C6238_=_C6444( C6238 C6444 ) \nC6239_=_C6240( C6239 C6240 ) C6239_=_C6241( C6239 C6241 ) C6239_=_C6242( C6239 C6242 ) C6239_=_C6243( C6239 C6243 ) C6239_=_C6244( C6239 C6244 ) C6239_=_C6245( C6239 C6245 ) \nC6239_=_C6246( C6239 C6246 ) C6239_=_C6247( C6239 C6247 ) C6239_=_C6248( C6239 C6248 ) C6239_=_C6249( C6239 C6249 ) C6239_=_C6251( C6239 C6251 ) C6239_=_C6253( C6239 C6253 ) \nC6239_=_C6254( C6239 C6254 ) C6239_=_C6255( C6239 C6255 ) C6239_=_C6256( C6239 C6256 ) C6239_=_C6257( C6239 C6257 ) C6240_=_C6241( C6240 C6241 ) C6240_=_C6242( C6240 C6242 ) \nC6240_=_C6243( C6240 C6243 ) C6240_=_C6244( C6240 C6244 ) C6240_=_C6245( C6240 C6245 ) C6240_=_C6246( C6240 C6246 ) C6240_=_C6247( C6240 C6247 ) C6240_=_C6248( C6240 C6248 ) \nC6240_=_C6260( C6240 C6260 ) C6240_=_C6274( C6240 C6274 ) C6240_=_C6291( C6240 C6291 ) C6240_=_C6293( C6240 C6293 ) C6241_=_C6242( C6241 C6242 ) C6241_=_C6243( C6241 C6243 ) \nC6241_=_C6244( C6241 C6244 ) C6241_=_C6245( C6241 C6245 ) C6241_=_C6246( C6241 C6246 ) C6241_=_C6247( C6241 C6247 ) C6241_=_C6248( C6241 C6248 ) C6241_=_C6283( C6241 C6283 ) \nC6241_=_C6340( C6241 C6340 ) C6241_=_C6341( C6241 C6341 ) C6241_=_C6343( C6241 C6343 ) C6241_=_C6344( C6241 C6344 ) C6241_=_C6345( C6241 C6345 ) C6241_=_C6346( C6241 C6346 ) \nC6241_=_C6347( C6241 C6347 ) C6242_=_C6243( C6242 C6243 ) C6242_=_C6244( C6242 C6244 ) C6242_=_C6245( C6242 C6245 ) C6242_=_C6246( C6242 C6246 ) C6242_=_C6247( C6242 C6247 ) \nC6242_=_C6248( C6242 C6248 ) C6242_=_C6332( C6242 C6332 ) C6242_=_C6418( C6242 C6418 ) C6242_=_C6420( C6242 C6420 ) C6243_=_C6244( C6243 C6244 ) C6243_=_C6245( C6243 C6245 ) \nC6243_=_C6246( C6243 C6246 ) C6243_=_C6247( C6243 C6247 ) C6243_=_C6248( C6243 C6248 ) C6243_=_C6333( C6243 C6333 ) C6243_=_C6435( C6243 C6435 ) C6243_=_C6999( C6243 C6999 ) \nC6243_=_C7012( C6243 C7012 ) C6243_=_C7021( C6243 C7021 ) C6243_=_C7023( C6243 C7023 ) C6244_=_C6245( C6244 C6245 ) C6244_=_C6246( C6244 C6246 ) C6244_=_C6247( C6244 C6247 ) \nC6244_=_C6248( C6244 C6248 ) C6244_=_C6334( C6244 C6334 ) C6244_=_C6363( C6244 C6363 ) C6244_=_C7016( C6244 C7016 ) C6244_=_C7065( C6244 C7065 ) C6245_=_C6246( C6245 C6246 ) \nC6245_=_C6247( C6245 C6247 ) C6245_=_C6248( C6245 C6248 ) C6245_=_C6335( C6245 C6335 ) C6245_=_C7017( C6245 C7017 ) C6245_=_C7078( C6245 C7078 ) C6245_=_C7080( C6245 C7080 ) \nC6246_=_C6247( C6246 C6247 ) C6246_=_C6248( C6246 C6248 ) C6246_=_C6336( C6246 C6336 ) C6246_=_C7018( C6246 C7018 ) C6246_=_C7057( C6246 C7057 ) C6247_=_C6248( C6247 C6248 ) \nC6247_=_C6337( C6247 C6337 ) C6247_=_C7019( C6247 C7019 ) C6248_=_C6338( C6248 C6338 ) C6248_=_C6354( C6248 C6354 ) C6248_=_C7020( C6248 C7020 ) C6249_=_C6251( C6249 C6251 ) \nC6249_=_C6253( C6249 C6253 ) C6249_=_C6254( C6249 C6254 ) C6249_=_C6255( C6249 C6255 ) C6249_=_C6256( C6249 C6256 ) C6249_=_C6257(</w:t>
      </w:r>
    </w:p>
    <w:p>
      <w:pPr>
        <w:pStyle w:val="PreformattedText"/>
        <w:bidi w:val="0"/>
        <w:spacing w:before="0" w:after="0"/>
        <w:jc w:val="left"/>
        <w:rPr/>
      </w:pPr>
      <w:r>
        <w:rPr/>
        <w:t xml:space="preserve"> </w:t>
      </w:r>
      <w:r>
        <w:rPr/>
        <w:t>C6249 C6257 ) C6249_=_C6267( C6249 C6267 ) \nC6249_=_C6278( C6249 C6278 ) C6249_=_C6283( C6249 C6283 ) C6251_=_C6253( C6251 C6253 ) C6251_=_C6254( C6251 C6254 ) C6251_=_C6255( C6251 C6255 ) C6251_=_C6256( C6251 C6256 ) \nC6251_=_C6257( C6251 C6257 ) C6251_=_C6341( C6251 C6341 ) C6251_=_C6410( C6251 C6410 ) C6253_=_C6254( C6253 C6254 ) C6253_=_C6255( C6253 C6255 ) C6253_=_C6256( C6253 C6256 ) \nC6253_=_C6257( C6253 C6257 ) C6253_=_C6343( C6253 C6343 ) C6253_=_C6486( C6253 C6486 ) C6253_=_C7071( C6253 C7071 ) C6254_=_C6255( C6254 C6255 ) C6254_=_C6256( C6254 C6256 ) \nC6254_=_C6257( C6254 C6257 ) C6254_=_C6344( C6254 C6344 ) C6254_=_C7085( C6254 C7085 ) C6254_=_C7087( C6254 C7087 ) C6255_=_C6256( C6255 C6256 ) C6255_=_C6257( C6255 C6257 ) \nC6255_=_C6345( C6255 C6345 ) C6255_=_C7054( C6255 C7054 ) C6256_=_C6257( C6256 C6257 ) C6256_=_C6346( C6256 C6346 ) C6257_=_C6347( C6257 C6347 ) C6257_=_C6350( C6257 C6350 ) \nC6259_=_C6260( C6259 C6260 ) C6259_=_C6265( C6259 C6265 ) C6259_=_C6278( C6259 C6278 ) C6259_=_C6279( C6259 C6279 ) C6260_=_C6265( C6260 C6265 ) C6260_=_C6274( C6260 C6274 ) \nC6260_=_C6291( C6260 C6291 ) C6260_=_C6293( C6260 C6293 ) C6265_=_C6312( C6265 C6312 ) C6265_=_C6326( C6265 C6326 ) C6265_=_C6340( C6265 C6340 ) C6265_=_C6353( C6265 C6353 ) \nC6265_=_C6357( C6265 C6357 ) C6265_=_C6360( C6265 C6360 ) C6266_=_C6267( C6266 C6267 ) C6266_=_C6268( C6266 C6268 ) C6266_=_C6274( C6266 C6274 ) C6266_=_C6275( C6266 C6275 ) \nC6267_=_C6268( C6267 C6268 ) C6267_=_C6278( C6267 C6278 ) C6267_=_C6283( C6267 C6283 ) C6268_=_C6299( C6268 C6299 ) C6268_=_C6309( C6268 C6309 ) C6268_=_C6310( C6268 C6310 ) \nC6268_=_C6311( C6268 C6311 ) C6268_=_C6312( C6268 C6312 ) C6274_=_C6275( C6274 C6275 ) C6274_=_C6291( C6274 C6291 ) C6274_=_C6293( C6274 C6293 ) C6275_=_C6326( C6275 C6326 ) \nC6275_=_C6327( C6275 C6327 ) C6275_=_C6328( C6275 C6328 ) C6278_=_C6279( C6278 C6279 ) C6278_=_C6283( C6278 C6283 ) C6279_=_C6309( C6279 C6309 ) C6279_=_C6322( C6279 C6322 ) \nC6279_=_C6323( C6279 C6323 ) C6283_=_C6340( C6283 C6340 ) C6283_=_C6341( C6283 C6341 ) C6283_=_C6343( C6283 C6343 ) C6283_=_C6344( C6283 C6344 ) C6283_=_C6345( C6283 C6345 ) \nC6283_=_C6346( C6283 C6346 ) C6283_=_C6347( C6283 C6347 ) C6291_=_C6293( C6291 C6293 ) C6291_=_C6310( C6291 C6310 ) C6291_=_C6332( C6291 C6332 ) C6291_=_C6333( C6291 C6333 ) \nC6291_=_C6334( C6291 C6334 ) C6291_=_C6335( C6291 C6335 ) C6291_=_C6336( C6291 C6336 ) C6291_=_C6337( C6291 C6337 ) C6291_=_C6338( C6291 C6338 ) C6293_=_C6420( C6293 C6420 ) \nC6293_=_C6429( C6293 C6429 ) C6293_=_C6994( C6293 C6994 ) C6293_=_C7012( C6293 C7012 ) C6293_=_C7013( C6293 C7013 ) C6293_=_C7014( C6293 C7014 ) C6293_=_C7015( C6293 C7015 ) \nC6293_=_C7016( C6293 C7016 ) C6293_=_C7017( C6293 C7017 ) C6293_=_C7018( C6293 C7018 ) C6293_=_C7019( C6293 C7019 ) C6293_=_C7020( C6293 C7020 ) C6299_=_C6304( C6299 C6304 ) \nC6299_=_C6305( C6299 C6305 ) C6299_=_C6306( C6299 C6306 ) C6299_=_C6307( C6299 C6307 ) C6299_=_C6308( C6299 C6308 ) C6299_=_C6309( C6299 C6309 ) C6299_=_C6310( C6299 C6310 ) \nC6299_=_C6311( C6299 C6311 ) C6299_=_C6312( C6299 C6312 ) C6304_=_C6305( C6304 C6305 ) C6304_=_C6306( C6304 C6306 ) C6304_=_C6307( C6304 C6307 ) C6304_=_C6308( C6304 C6308 ) \nC6304_=_C6328( C6304 C6328 ) C6305_=_C6306( C6305 C6306 ) C6305_=_C6307( C6305 C6307 ) C6305_=_C6308( C6305 C6308 ) C6306_=_C6307( C6306 C6307 ) C6306_=_C6308( C6306 C6308 ) \nC6307_=_C6308( C6307 C6308 ) C6308_=_C6364( C6308 C6364 ) C6308_=_C6490( C6308 C6490 ) C6308_=_C7071( C6308 C7071 ) C6308_=_C7113( C6308 C7113 ) C6309_=_C6310( C6309 C6310 ) \nC6309_=_C6311( C6309 C6311 ) C6309_=_C6312( C6309 C6312 ) C6309_=_C6322( C6309 C6322 ) C6309_=_C6323( C6309 C6323 ) C6310_=_C6311( C6310 C6311 ) C6310_=_C6312( C6310 C6312 ) \nC6310_=_C6332( C6310 C6332 ) C6310_=_C6333( C6310 C6333 ) C6310_=_C6334( C6310 C6334 ) C6310_=_C6335( C6310 C6335 ) C6310_=_C6336( C6310 C6336 ) C6310_=_C6337( C6310 C6337 ) \nC6310_=_C6338( C6310 C6338 ) C6311_=_C6312( C6311 C6312 ) C6311_=_C6350( C6311 C6350 ) C6311_=_C6351( C6311 C6351 ) C6311_=_C6352( C6311 C6352 ) C6312_=_C6326( C6312 C6326 ) \nC6312_=_C6340( C6312 C6340 ) C6312_=_C6353( C6312 C6353 ) C6312_=_C6357( C6312 C6357 ) C6312_=_C6360( C6312 C6360 ) C6322_=_C6323( C6322 C6323 ) C6326_=_C6327( C6326 C6327 ) \nC6326_=_C6328( C6326 C6328 ) C6326_=_C6340( C6326 C6340 ) C6326_=_C6353( C6326 C6353 ) C6326_=_C6357( C6326 C6357 ) C6326_=_C6360( C6326 C6360 ) C6327_=_C6328( C6327 C6328 ) \nC6332_=_C6333( C6332 C6333 ) C6332_=_C6334( C6332 C6334 ) C6332_=_C6335( C6332 C6335 ) C6332_=_C6336( C6332 C6336 ) C6332_=_C6337( C6332 C6337 ) C6332_=_C6338( C6332 C6338 ) \nC6332_=_C6418( C6332 C6418 ) C6332_=_C6420( C6332 C6420 ) C6333_=_C6334( C6333 C6334 ) C6333_=_C6335( C6333 C6335 ) C6333_=_C6336( C6333 C6336 ) C6333_=_C6337( C6333 C6337 ) \nC6333_=_C6338( C6333 C6338 ) C6333_=_C6435( C6333 C6435 ) C6333_=_C6999( C6333 C6999 ) C6333_=_C7012( C6333 C7012 ) C6333_=_C7021( C6333 C7021 ) C6333_=_C7023( C6333 C7023 ) \nC6334_=_C6335( C6334 C6335 ) C6334_=_C6336( C6334 C6336 ) C6334_=_C6337( C6334 C6337 ) C6334_=_C6338( C6334 C6338 ) C6334_=_C6363( C6334 C6363 ) C6334_=_C7016( C6334 C7016 ) \nC6334_=_C7065( C6334 C7065 ) C6335_=_C6336( C6335 C6336 ) C6335_=_C6337( C6335 C6337 ) C6335_=_C6338( C6335 C6338 ) C6335_=_C7017( C6335 C7017 ) C6335_=_C7078( C6335 C7078 ) \nC6335_=_C7080( C6335 C7080 ) C6336_=_C6337( C6336 C6337 ) C6336_=_C6338( C6336 C6338 ) C6336_=_C7018( C6336 C7018 ) C6336_=_C7057( C6336 C7057 ) C6337_=_C6338( C6337 C6338 ) \nC6337_=_C7019( C6337 C7019 ) C6338_=_C6354( C6338 C6354 ) C6338_=_C7020( C6338 C7020 ) C6340_=_C6341( C6340 C6341 ) C6340_=_C6343( C6340 C6343 ) C6340_=_C6344( C6340 C6344 ) \nC6340_=_C6345( C6340 C6345 ) C6340_=_C6346( C6340 C6346 ) C6340_=_C6347( C6340 C6347 ) C6340_=_C6353( C6340 C6353 ) C6340_=_C6357( C6340 C6357 ) C6340_=_C6360( C6340 C6360 ) \nC6341_=_C6343( C6341 C6343 ) C6341_=_C6344( C6341 C6344 ) C6341_=_C6345( C6341 C6345 ) C6341_=_C6346( C6341 C6346 ) C6341_=_C6347( C6341 C6347 ) C6341_=_C6410( C6341 C6410 ) \nC6343_=_C6344( C6343 C6344 ) C6343_=_C6345( C6343 C6345 ) C6343_=_C6346( C6343 C6346 ) C6343_=_C6347( C6343 C6347 ) C6343_=_C6486( C6343 C6486 ) C6343_=_C7071( C6343 C7071 ) \nC6344_=_C6345( C6344 C6345 ) C6344_=_C6346( C6344 C6346 ) C6344_=_C6347( C6344 C6347 ) C6344_=_C7085( C6344 C7085 ) C6344_=_C7087( C6344 C7087 ) C6345_=_C6346( C6345 C6346 ) \nC6345_=_C6347( C6345 C6347 ) C6345_=_C7054( C6345 C7054 ) C6346_=_C6347( C6346 C6347 ) C6347_=_C6350( C6347 C6350 ) C6350_=_C6351( C6350 C6351 ) C6350_=_C6352( C6350 C6352 ) \nC6351_=_C6352( C6351 C6352 ) C6351_=_C6365( C6351 C6365 ) C6351_=_C7114( C6351 C7114 ) C6353_=_C6354( C6353 C6354 ) C6353_=_C6355( C6353 C6355 ) C6353_=_C6356( C6353 C6356 ) \nC6353_=_C6357( C6353 C6357 ) C6353_=_C6360( C6353 C6360 ) C6354_=_C6355( C6354 C6355 ) C6354_=_C6356( C6354 C6356 ) C6354_=_C7020( C6354 C7020 ) C6355_=_C6356( C6355 C6356 ) \nC6355_=_C6488( C6355 C6488 ) C6355_=_C7113( C6355 C7113 ) C6357_=_C6360( C6357 C6360 ) C6357_=_C6362( C6357 C6362 ) C6357_=_C6363( C6357 C6363 ) C6357_=_C6364( C6357 C6364 ) \nC6357_=_C6365( C6357 C6365 ) C6360_=_C7065( C6360 C7065 ) C6360_=_C7114( C6360 C7114 ) C6362_=_C6363( C6362 C6363 ) C6362_=_C6364( C6362 C6364 ) C6362_=_C6365( C6362 C6365 ) \nC6362_=_C6485( C6362 C6485 ) C6362_=_C6486( C6362 C6486 ) C6362_=_C6488( C6362 C6488 ) C6363_=_C6364( C6363 C6364 ) C6363_=_C6365( C6363 C6365 ) C6363_=_C7016( C6363 C7016 ) \nC6363_=_C7065( C6363 C7065 ) C6364_=_C6365( C6364 C6365 ) C6364_=_C6490( C6364 C6490 ) C6364_=_C7071( C6364 C7071 ) C6364_=_C7113( C6364 C7113 ) C6365_=_C7114( C6365 C7114 ) \nC6410_=_C6433( C6410 C6433 ) C6410_=_C6435( C6410 C6435 ) C6410_=_C6437( C6410 C6437 ) C6418_=_C6420( C6418 C6420 ) C6418_=_C6427( C6418 C6427 ) C6418_=_C6429( C6418 C6429 ) \nC6418_=_C6431( C6418 C6431 ) C6420_=_C6429( C6420 C6429 ) C6420_=_C6994( C6420 C6994 ) C6420_=_C7012( C6420 C7012 ) C6420_=_C7013( C6420 C7013 ) C6420_=_C7014( C6420 C7014 ) \nC6420_=_C7015( C6420 C7015 ) C6420_=_C7016( C6420 C7016 ) C6420_=_C7017( C6420 C7017 ) C6420_=_C7018( C6420 C7018 ) C6420_=_C7019( C6420 C7019 ) C6420_=_C7020( C6420 C7020 ) \nC6427_=_C6429( C6427 C6429 ) C6427_=_C6431( C6427 C6431 ) C6427_=_C6444( C6427 C6444 ) C6429_=_C6431( C6429 C6431 ) C6429_=_C6994( C6429 C6994 ) C6429_=_C7012( C6429 C7012 ) \nC6429_=_C7013( C6429 C7013 ) C6429_=_C7014( C6429 C7014 ) C6429_=_C7015( C6429 C7015 ) C6429_=_C7016( C6429 C7016 ) C6429_=_C7017( C6429 C7017 ) C6429_=_C7018( C6429 C7018 ) \nC6429_=_C7019( C6429 C7019 ) C6429_=_C7020( C6429 C7020 ) C6431_=_C6996( C6431 C6996 ) C6431_=_C7035( C6431 C7035 ) C6431_=_C7041( C6431 C7041 ) C6431_=_C7044( C6431 C7044 ) \nC6431_=_C7046( C6431 C7046 ) C6433_=_C6435( C6433 C6435 ) C6433_=_C6437( C6433 C6437 ) C6433_=_C6440( C6433 C6440 ) C6435_=_C6437( C6435 C6437 ) C6435_=_C6999( C6435 C6999 ) \nC6435_=_C7012( C6435 C7012 ) C6435_=_C7021( C6435 C7021 ) C6435_=_C7023( C6435 C7023 ) C6437_=_C7001( C6437 C7001 ) C6437_=_C7014( C6437 C7014 ) C6437_=_C7030( C6437 C7030 ) \nC6437_=_C7047( C6437 C7047 ) C6437_=_C7050( C6437 C7050 ) C6437_=_C7052( C6437 C7052 ) C6440_=_C7015( C6440 C7015 ) C6440_=_C7041( C6440 C7041 ) C6440_=_C7057( C6440 C7057 ) \nC6440_=_C7058( C6440 C7058 ) C6440_=_C7059( C6440 C7059 ) C6444_=_C7023( C6444 C7023 ) C6444_=_C7047( C6444 C7047 ) C6444_=_C7054( C6444 C7054 ) C6444_=_C7055( C6444 C7055 ) \nC6444_=_C7056( C6444 C7056 ) C6463_=_C6470( C6463 C6470 ) C6463_=_C6473( C6463 C6473 ) C6463_=_C6479( C6463 C6479 ) C6463_=_C6485( C6463 C6485 ) C6463_=_C6490( C6463 C6490 ) \nC6470_=_C6473( C6470 C6473 ) C6470_=_C6479( C6470 C6479 ) C6470_=_C6485( C6470 C6485 ) C6470_=_C6490( C6470 C6490 ) C6473_=_C6479( C6473 C6479 ) C6473_=_C6485( C6473 C6485 ) \nC6473_=_C6490( C6473 C6490 ) C6479_=_C6485( C6479 C6485 ) C6479_=_C6490( C6479 C6490 ) C6485_=_C6486( C6485 C6486 ) C6485_=_C6488( C6485 C6488 ) C6485_=_C6490( C6485 C6490 ) \nC6486_=_C6488(</w:t>
      </w:r>
    </w:p>
    <w:p>
      <w:pPr>
        <w:pStyle w:val="PreformattedText"/>
        <w:bidi w:val="0"/>
        <w:spacing w:before="0" w:after="0"/>
        <w:jc w:val="left"/>
        <w:rPr/>
      </w:pPr>
      <w:r>
        <w:rPr/>
        <w:t xml:space="preserve"> </w:t>
      </w:r>
      <w:r>
        <w:rPr/>
        <w:t>C6486 C6488 ) C6486_=_C7071( C6486 C7071 ) C6488_=_C7113( C6488 C7113 ) C6490_=_C7071( C6490 C7071 ) C6490_=_C7113( C6490 C7113 ) C6994_=_C6996( C6994 C6996 ) \nC6994_=_C7012( C6994 C7012 ) C6994_=_C7013( C6994 C7013 ) C6994_=_C7014( C6994 C7014 ) C6994_=_C7015( C6994 C7015 ) C6994_=_C7016( C6994 C7016 ) C6994_=_C7017( C6994 C7017 ) \nC6994_=_C7018( C6994 C7018 ) C6994_=_C7019( C6994 C7019 ) C6994_=_C7020( C6994 C7020 ) C6996_=_C7035( C6996 C7035 ) C6996_=_C7041( C6996 C7041 ) C6996_=_C7044( C6996 C7044 ) \nC6996_=_C7046( C6996 C7046 ) C6999_=_C7001( C6999 C7001 ) C6999_=_C7012( C6999 C7012 ) C6999_=_C7021( C6999 C7021 ) C6999_=_C7023( C6999 C7023 ) C7001_=_C7014( C7001 C7014 ) \nC7001_=_C7030( C7001 C7030 ) C7001_=_C7047( C7001 C7047 ) C7001_=_C7050( C7001 C7050 ) C7001_=_C7052( C7001 C7052 ) C7012_=_C7013( C7012 C7013 ) C7012_=_C7014( C7012 C7014 ) \nC7012_=_C7015( C7012 C7015 ) C7012_=_C7016( C7012 C7016 ) C7012_=_C7017( C7012 C7017 ) C7012_=_C7018( C7012 C7018 ) C7012_=_C7019( C7012 C7019 ) C7012_=_C7020( C7012 C7020 ) \nC7012_=_C7021( C7012 C7021 ) C7012_=_C7023( C7012 C7023 ) C7013_=_C7014( C7013 C7014 ) C7013_=_C7015( C7013 C7015 ) C7013_=_C7016( C7013 C7016 ) C7013_=_C7017( C7013 C7017 ) \nC7013_=_C7018( C7013 C7018 ) C7013_=_C7019( C7013 C7019 ) C7013_=_C7020( C7013 C7020 ) C7013_=_C7035( C7013 C7035 ) C7014_=_C7015( C7014 C7015 ) C7014_=_C7016( C7014 C7016 ) \nC7014_=_C7017( C7014 C7017 ) C7014_=_C7018( C7014 C7018 ) C7014_=_C7019( C7014 C7019 ) C7014_=_C7020( C7014 C7020 ) C7014_=_C7030( C7014 C7030 ) C7014_=_C7047( C7014 C7047 ) \nC7014_=_C7050( C7014 C7050 ) C7014_=_C7052( C7014 C7052 ) C7015_=_C7016( C7015 C7016 ) C7015_=_C7017( C7015 C7017 ) C7015_=_C7018( C7015 C7018 ) C7015_=_C7019( C7015 C7019 ) \nC7015_=_C7020( C7015 C7020 ) C7015_=_C7041( C7015 C7041 ) C7015_=_C7057( C7015 C7057 ) C7015_=_C7058( C7015 C7058 ) C7015_=_C7059( C7015 C7059 ) C7016_=_C7017( C7016 C7017 ) \nC7016_=_C7018( C7016 C7018 ) C7016_=_C7019( C7016 C7019 ) C7016_=_C7020( C7016 C7020 ) C7016_=_C7065( C7016 C7065 ) C7017_=_C7018( C7017 C7018 ) C7017_=_C7019( C7017 C7019 ) \nC7017_=_C7020( C7017 C7020 ) C7017_=_C7078( C7017 C7078 ) C7017_=_C7080( C7017 C7080 ) C7018_=_C7019( C7018 C7019 ) C7018_=_C7020( C7018 C7020 ) C7018_=_C7057( C7018 C7057 ) \nC7019_=_C7020( C7019 C7020 ) C7021_=_C7023( C7021 C7023 ) C7021_=_C7030( C7021 C7030 ) C7023_=_C7047( C7023 C7047 ) C7023_=_C7054( C7023 C7054 ) C7023_=_C7055( C7023 C7055 ) \nC7023_=_C7056( C7023 C7056 ) C7030_=_C7047( C7030 C7047 ) C7030_=_C7050( C7030 C7050 ) C7030_=_C7052( C7030 C7052 ) C7035_=_C7041( C7035 C7041 ) C7035_=_C7044( C7035 C7044 ) \nC7035_=_C7046( C7035 C7046 ) C7041_=_C7044( C7041 C7044 ) C7041_=_C7046( C7041 C7046 ) C7041_=_C7057( C7041 C7057 ) C7041_=_C7058( C7041 C7058 ) C7041_=_C7059( C7041 C7059 ) \nC7044_=_C7046( C7044 C7046 ) C7044_=_C7078( C7044 C7078 ) C7044_=_C7125( C7044 C7125 ) C7044_=_C7421( C7044 C7421 ) C7046_=_C7080( C7046 C7080 ) C7046_=_C7127( C7046 C7127 ) \nC7046_=_C7428( C7046 C7428 ) C7047_=_C7050( C7047 C7050 ) C7047_=_C7052( C7047 C7052 ) C7047_=_C7054( C7047 C7054 ) C7047_=_C7055( C7047 C7055 ) C7047_=_C7056( C7047 C7056 ) \nC7050_=_C7052( C7050 C7052 ) C7050_=_C7085( C7050 C7085 ) C7050_=_C7128( C7050 C7128 ) C7050_=_C7419( C7050 C7419 ) C7052_=_C7087( C7052 C7087 ) C7052_=_C7130( C7052 C7130 ) \nC7052_=_C7424( C7052 C7424 ) C7054_=_C7055( C7054 C7055 ) C7054_=_C7056( C7054 C7056 ) C7055_=_C7056( C7055 C7056 ) C7056_=_C7125( C7056 C7125 ) C7056_=_C7127( C7056 C7127 ) \nC7057_=_C7058( C7057 C7058 ) C7057_=_C7059( C7057 C7059 ) C7058_=_C7059( C7058 C7059 ) C7059_=_C7128( C7059 C7128 ) C7059_=_C7130( C7059 C7130 ) C7065_=_C7114( C7065 C7114 ) \nC7071_=_C7113( C7071 C7113 ) C7078_=_C7080( C7078 C7080 ) C7078_=_C7125( C7078 C7125 ) C7078_=_C7421( C7078 C7421 ) C7080_=_C7127( C7080 C7127 ) C7080_=_C7428( C7080 C7428 ) \nC7085_=_C7087( C7085 C7087 ) C7085_=_C7128( C7085 C7128 ) C7085_=_C7419( C7085 C7419 ) C7087_=_C7130( C7087 C7130 ) C7087_=_C7424( C7087 C7424 ) C7125_=_C7127( C7125 C7127 ) \nC7125_=_C7421( C7125 C7421 ) C7127_=_C7428( C7127 C7428 ) C7128_=_C7130( C7128 C7130 ) C7128_=_C7419( C7128 C7419 ) C7130_=_C7424( C7130 C7424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677-&gt;771[label="178: C4364 C4376 C4477 C4488 C5205 \nC5214 C5226 C5237 C5283 C5293 C5318 \nC5326 C5329 C5337 C5345 C5352 C5360 \nC5363 C5367 C5369 C5372 C5374 C5379 \nC5392 C5405 C5413 C5421 C5425 C5430 \nC5434 C5437 C5439 C5442 C5444 C5445 \nC5448 C5450 C5452 C5460 C5463 C5470 \nC5474 C5482 C5490 C5493 C5515 C5517 \nC5520 C5522 C5524 C5528 C5531 C5705 \nC5730 C6170 C6172 C6178 C6180 C6185 \nC6187 C6190 C6192 C6201 C6202 C6210 \nC6211 C6212 C6214 C6221 C6222 C6224 \nC6227 C6229 C6231 C6232 C6234 C6236 \nC6238 C6239 C6240 C6241 C6242 C6243 \nC6244 C6245 C6246 C6247 C6248 C6259 \nC6266 C6268 C6274 C6275 C6278 C6279 \nC6299 C6304 C6305 C6306 C6307 C6308 \nC6309 C6310 C6311 C6312 C6322 C6323 \nC6327 C6328 C6360 C6362 C6364 C6410 \nC6418 C6427 C6429 C6431 C6433 C6435 \nC6437 C6440 C6444 C6463 C6470 C6473 \nC6479 C6485 C6486 C6488 C6490 C6994 \nC6996 C6999 C7001 C7013 C7015 C7021 \nC7023 C7030 C7035 C7041 C7044 C7046 \nC7047 C7050 C7052 C7054 C7055 C7056 \nC7057 C7058 C7059 C7065 C7071 C7078 \nC7080 C7085 C7087 C7113 C7114 C7125 \nC7127 C7128 C7130 C7322 C7332 C7409 \nC7414 C7419 C7421 C7424 C7425 C7426 \nC7427 C7428 C7429 C7430 C7431 \n679: C4364_=_C4477 ,C4364_=_C5205 ,C4364_=_C5226 ,C4364_=_C5283 ,C4364_=_C5337 ,\nC4364_=_C5392 ,C4364_=_C5413 ,C4364_=_C5430 ,C4364_=_C5445 ,C4364_=_C5452 ,C4376_=_C4488 ,\nC4376_=_C5214 ,C4376_=_C5237 ,C4376_=_C5293 ,C4376_=_C5345 ,C4376_=_C5379 ,C4376_=_C5405 ,\nC4376_=_C5421 ,C4376_=_C5439 ,C4376_=_C5460 ,C4376_=_C5463 ,C4477_=_C5205 ,C4477_=_C5226 ,\nC4477_=_C5283 ,C4477_=_C5337 ,C4477_=_C5392 ,C4477_=_C5413 ,C4477_=_C5430 ,C4477_=_C5445 ,\nC4477_=_C5452 ,C4488_=_C5214 ,C4488_=_C5237 ,C4488_=_C5293 ,C4488_=_C5345 ,C4488_=_C5379 ,\nC4488_=_C5405 ,C4488_=_C5421 ,C4488_=_C5439 ,C4488_=_C5460 ,C4488_=_C5463 ,C5205_=_C5226 ,\nC5205_=_C5283 ,C5205_=_C5337 ,C5205_=_C5392 ,C5205_=_C5413 ,C5205_=_C5430 ,C5205_=_C5445 ,\nC5205_=_C5452 ,C5214_=_C5237 ,C5214_=_C5293 ,C5214_=_C5345 ,C5214_=_C5379 ,C5214_=_C5405 ,\nC5214_=_C5421 ,C5214_=_C5439 ,C5214_=_C5460 ,C5214_=_C5463 ,C5226_=_C5283 ,C5226_=_C5337 ,\nC5226_=_C5392 ,C5226_=_C5413 ,C5226_=_C5430 ,C5226_=_C5445 ,C5226_=_C5452 ,C5237_=_C5293 ,\nC5237_=_C5345 ,C5237_=_C5379 ,C5237_=_C5405 ,C5237_=_C5421 ,C5237_=_C5439 ,C5237_=_C5460 ,\nC5237_=_C5463 ,C5283_=_C5337 ,C5283_=_C5392 ,C5283_=_C5413 ,C5283_=_C5430 ,C5283_=_C5445 ,\nC5283_=_C5452 ,C5293_=_C5345 ,C5293_=_C5379 ,C5293_=_C5405 ,C5293_=_C5421 ,C5293_=_C5439 ,\nC5293_=_C5460 ,C5293_=_C5463 ,C5318_=_C5352 ,C5318_=_C5425 ,C5318_=_C5482 ,C5318_=_C5524 ,\nC5318_=_C6201 ,C5318_=_C6202 ,C5326_=_C5329 ,C5326_=_C5360 ,C5326_=_C5434 ,C5326_=_C5490 ,\nC5326_=_C5528 ,C5326_=_C6210 ,C5326_=_C6211 ,C5326_=_C6212 ,C5326_=_C6214 ,C5329_=_C5363 ,\nC5329_=_C5437 ,C5329_=_C5493 ,C5329_=_C5531 ,C5329_=_C6221 ,C5329_=_C6231 ,C5329_=_C6239 ,\nC5337_=_C5392 ,C5337_=_C5413 ,C5337_=_C5430 ,C5337_=_C5445 ,C5337_=_C5452 ,C5345_=_C5379 ,\nC5345_=_C5405 ,C5345_=_C5421 ,C5345_=_C5439 ,C5345_=_C5460 ,C5345_=_C5463 ,C5352_=_C5425 ,\nC5352_=_C5482 ,C5352_=_C5524 ,C5352_=_C6201 ,C5352_=_C6202 ,C5360_=_C5363 ,C5360_=_C5434 ,\nC5360_=_C5490 ,C5360_=_C5528 ,C5360_=_C6210 ,C5360_=_C6211 ,C5360_=_C6212 ,C5360_=_C6214 ,\nC5363_=_C5437 ,C5363_=_C5493 ,C5363_=_C5531 ,C5363_=_C6221 ,C5363_=_C6231 ,C5363_=_C6239 ,\nC5367_=_C5369 ,C5367_=_C5442 ,C5367_=_C6222 ,C5367_=_C6259 ,C5369_=_C5444 ,C5369_=_C6224 ,\nC5369_=_C6278 ,C5372_=_C5374 ,C5372_=_C5448 ,C5372_=_C6227 ,C5372_=_C6266 ,C5372_=_C6268 ,\nC5374_=_C5450 ,C5374_=_C6229 ,C5374_=_C6240 ,C5374_=_C6274 ,C5379_=_C5405 ,C5379_=_C5421 ,\nC5379_=_C5439 ,C5379_=_C5460 ,C5379_=_C5463 ,C5392_=_C5413 ,C5392_=_C5430 ,C5392_=_C5445 ,\nC5392_=_C5452 ,C5405_=_C5421 ,C5405_=_C5439 ,C5405_=_C5460 ,C5405_=_C5463 ,C5413_=_C5430 ,\nC5413_=_C5445 ,C5413_=_C5452 ,C5421_=_C5425 ,C5421_=_C5439 ,C5421_=_C5460 ,C5421_=_C5463 ,\nC5425_=_C5482 ,C5425_=_C5524 ,C5425_=_C6201 ,C5425_=_C6202 ,C5430_=_C5434 ,C5430_=_C5437 ,\nC5430_=_C5445 ,C5430_=_C5452 ,C5434_=_C5437 ,C5434_=_C5490 ,C5434_=_C5528 ,C5434_=_C6210 ,\nC5434_=_C6211 ,C5434_=_C6212 ,C5434_=_C6214 ,C5437_=_C5493 ,C5437_=_C5531 ,C5437_=_C6221 ,\nC5437_=_C6231 ,C5437_=_C6239 ,C5439_=_C5442 ,C5439_=_C5444 ,C5439_=_C5460 ,C5439_=_C5463 ,\nC5442_=_C5444 ,C5442_=_C6222 ,C5442_=_C6259 ,C5444_=_C6224 ,C5444_=_C6278 ,C5445_=_C5448 ,\nC5445_=_C5450 ,C5445_=_C5452 ,C5448_=_C5450 ,C5448_=_C6227 ,C5448_=_C6266 ,C5448_=_C6268 ,\nC5450_=_C6229 ,C5450_=_C6240 ,C5450_=_C6274 ,C5452_=_C5474 ,C5460_=_C5463 ,C5460_=_C5470 ,\nC5463_=_C6214 ,C5463_=_C6268 ,C5463_=_C6299</w:t>
      </w:r>
    </w:p>
    <w:p>
      <w:pPr>
        <w:pStyle w:val="PreformattedText"/>
        <w:bidi w:val="0"/>
        <w:spacing w:before="0" w:after="0"/>
        <w:jc w:val="left"/>
        <w:rPr/>
      </w:pPr>
      <w:r>
        <w:rPr/>
        <w:t xml:space="preserve"> </w:t>
      </w:r>
      <w:r>
        <w:rPr/>
        <w:t>,C5463_=_C6309 ,C5463_=_C6310 ,C5463_=_C6311 ,\nC5463_=_C6312 ,C5470_=_C6275 ,C5470_=_C6327 ,C5470_=_C6328 ,C5474_=_C6279 ,C5474_=_C6309 ,\nC5474_=_C6322 ,C5474_=_C6323 ,C5482_=_C5524 ,C5482_=_C6201 ,C5482_=_C6202 ,C5490_=_C5493 ,\nC5490_=_C5528 ,C5490_=_C6210 ,C5490_=_C6211 ,C5490_=_C6212 ,C5490_=_C6214 ,C5493_=_C5531 ,\nC5493_=_C6221 ,C5493_=_C6231 ,C5493_=_C6239 ,C5515_=_C5517 ,C5515_=_C6185 ,C5515_=_C6232 ,\nC5515_=_C6410 ,C5517_=_C6187 ,C5517_=_C6234 ,C5517_=_C6433 ,C5517_=_C6440 ,C5520_=_C5522 ,\nC5520_=_C6190 ,C5520_=_C6236 ,C5520_=_C6242 ,C5520_=_C6418 ,C5522_=_C6192 ,C5522_=_C6238 ,\nC5522_=_C6427 ,C5522_=_C6444 ,C5524_=_C6201 ,C5524_=_C6202 ,C5528_=_C5531 ,C5528_=_C6210 ,\nC5528_=_C6211 ,C5528_=_C6212 ,C5528_=_C6214 ,C5531_=_C6221 ,C5531_=_C6231 ,C5531_=_C6239 ,\nC5705_=_C5730 ,C5705_=_C6463 ,C5705_=_C6470 ,C5705_=_C6473 ,C5705_=_C6479 ,C5705_=_C6485 ,\nC5705_=_C6490 ,C5730_=_C6463 ,C5730_=_C6470 ,C5730_=_C6473 ,C5730_=_C6479 ,C5730_=_C6485 ,\nC5730_=_C6490 ,C6170_=_C6172 ,C6170_=_C6429 ,C6170_=_C6994 ,C6170_=_C7013 ,C6170_=_C7015 ,\nC6172_=_C6431 ,C6172_=_C6996 ,C6172_=_C7035 ,C6172_=_C7041 ,C6172_=_C7044 ,C6172_=_C7046 ,\nC6178_=_C6180 ,C6178_=_C6243 ,C6178_=_C6435 ,C6178_=_C6999 ,C6178_=_C7021 ,C6178_=_C7023 ,\nC6180_=_C6437 ,C6180_=_C7001 ,C6180_=_C7030 ,C6180_=_C7047 ,C6180_=_C7050 ,C6180_=_C7052 ,\nC6185_=_C6187 ,C6185_=_C6232 ,C6185_=_C6410 ,C6187_=_C6234 ,C6187_=_C6433 ,C6187_=_C6440 ,\nC6190_=_C6192 ,C6190_=_C6236 ,C6190_=_C6242 ,C6190_=_C6418 ,C6192_=_C6238 ,C6192_=_C6427 ,\nC6192_=_C6444 ,C6201_=_C6202 ,C6201_=_C6227 ,C6201_=_C6229 ,C6202_=_C6236 ,C6202_=_C6238 ,\nC6210_=_C6211 ,C6210_=_C6212 ,C6210_=_C6214 ,C6210_=_C6221 ,C6210_=_C6222 ,C6210_=_C6224 ,\nC6211_=_C6212 ,C6211_=_C6214 ,C6211_=_C6231 ,C6211_=_C6232 ,C6211_=_C6234 ,C6212_=_C6214 ,\nC6212_=_C6239 ,C6212_=_C6240 ,C6212_=_C6241 ,C6212_=_C6242 ,C6212_=_C6243 ,C6212_=_C6244 ,\nC6212_=_C6245 ,C6212_=_C6246 ,C6212_=_C6247 ,C6212_=_C6248 ,C6214_=_C6268 ,C6214_=_C6299 ,\nC6214_=_C6309 ,C6214_=_C6310 ,C6214_=_C6311 ,C6214_=_C6312 ,C6221_=_C6222 ,C6221_=_C6224 ,\nC6221_=_C6231 ,C6221_=_C6239 ,C6222_=_C6224 ,C6222_=_C6259 ,C6224_=_C6278 ,C6227_=_C6229 ,\nC6227_=_C6266 ,C6227_=_C6268 ,C6229_=_C6240 ,C6229_=_C6274 ,C6231_=_C6232 ,C6231_=_C6234 ,\nC6231_=_C6239 ,C6232_=_C6234 ,C6232_=_C6410 ,C6234_=_C6433 ,C6234_=_C6440 ,C6236_=_C6238 ,\nC6236_=_C6242 ,C6236_=_C6418 ,C6238_=_C6427 ,C6238_=_C6444 ,C6239_=_C6240 ,C6239_=_C6241 ,\nC6239_=_C6242 ,C6239_=_C6243 ,C6239_=_C6244 ,C6239_=_C6245 ,C6239_=_C6246 ,C6239_=_C6247 ,\nC6239_=_C6248 ,C6240_=_C6241 ,C6240_=_C6242 ,C6240_=_C6243 ,C6240_=_C6244 ,C6240_=_C6245 ,\nC6240_=_C6246 ,C6240_=_C6247 ,C6240_=_C6248 ,C6240_=_C6274 ,C6241_=_C6242 ,C6241_=_C6243 ,\nC6241_=_C6244 ,C6241_=_C6245 ,C6241_=_C6246 ,C6241_=_C6247 ,C6241_=_C6248 ,C6242_=_C6243 ,\nC6242_=_C6244 ,C6242_=_C6245 ,C6242_=_C6246 ,C6242_=_C6247 ,C6242_=_C6248 ,C6242_=_C6418 ,\nC6243_=_C6244 ,C6243_=_C6245 ,C6243_=_C6246 ,C6243_=_C6247 ,C6243_=_C6248 ,C6243_=_C6435 ,\nC6243_=_C6999 ,C6243_=_C7021 ,C6243_=_C7023 ,C6244_=_C6245 ,C6244_=_C6246 ,C6244_=_C6247 ,\nC6244_=_C6248 ,C6244_=_C7065 ,C6245_=_C6246 ,C6245_=_C6247 ,C6245_=_C6248 ,C6245_=_C7078 ,\nC6245_=_C7080 ,C6246_=_C6247 ,C6246_=_C6248 ,C6246_=_C7057 ,C6247_=_C6248 ,C6259_=_C6278 ,\nC6259_=_C6279 ,C6266_=_C6268 ,C6266_=_C6274 ,C6266_=_C6275 ,C6268_=_C6299 ,C6268_=_C6309 ,\nC6268_=_C6310 ,C6268_=_C6311 ,C6268_=_C6312 ,C6274_=_C6275 ,C6275_=_C6327 ,C6275_=_C6328 ,\nC6278_=_C6279 ,C6279_=_C6309 ,C6279_=_C6322 ,C6279_=_C6323 ,C6299_=_C6304 ,C6299_=_C6305 ,\nC6299_=_C6306 ,C6299_=_C6307 ,C6299_=_C6308 ,C6299_=_C6309 ,C6299_=_C6310 ,C6299_=_C6311 ,\nC6299_=_C6312 ,C6304_=_C6305 ,C6304_=_C6306 ,C6304_=_C6307 ,C6304_=_C6308 ,C6304_=_C6328 ,\nC6305_=_C6306 ,C6305_=_C6307 ,C6305_=_C6308 ,C6306_=_C6307 ,C6306_=_C6308 ,C6307_=_C6308 ,\nC6308_=_C6364 ,C6308_=_C6490 ,C6308_=_C7071 ,C6308_=_C7113 ,C6309_=_C6310 ,C6309_=_C6311 ,\nC6309_=_C6312 ,C6309_=_C6322 ,C6309_=_C6323 ,C6310_=_C6311 ,C6310_=_C6312 ,C6311_=_C6312 ,\nC6312_=_C6360 ,C6322_=_C6323 ,C6327_=_C6328 ,C6360_=_C7065 ,C6360_=_C7114 ,C6362_=_C6364 ,\nC6362_=_C6485 ,C6362_=_C6486 ,C6362_=_C6488 ,C6364_=_C6490 ,C6364_=_C7071 ,C6364_=_C7113 ,\nC6410_=_C6433 ,C6410_=_C6435 ,C6410_=_C6437 ,C6418_=_C6427 ,C6418_=_C6429 ,C6418_=_C6431 ,\nC6427_=_C6429 ,C6427_=_C6431 ,C6427_=_C6444 ,C6429_=_C6431 ,C6429_=_C6994 ,C6429_=_C7013 ,\nC6429_=_C7015 ,C6431_=_C6996 ,C6431_=_C7035 ,C6431_=_C7041 ,C6431_=_C7044 ,C6431_=_C7046 ,\nC6433_=_C6435 ,C6433_=_C6437 ,C6433_=_C6440 ,C6435_=_C6437 ,C6435_=_C6999 ,C6435_=_C7021 ,\nC6435_=_C7023 ,C6437_=_C7001 ,C6437_=_C7030 ,C6437_=_C7047 ,C6437_=_C7050 ,C6437_=_C7052 ,\nC6440_=_C7015 ,C6440_=_C7041 ,C6440_=_C7057 ,C6440_=_C7058 ,C6440_=_C7059 ,C6444_=_C7023 ,\nC6444_=_C7047 ,C6444_=_C7054 ,C6444_=_C7055 ,C6444_=_C7056 ,C6463_=_C6470 ,C6463_=_C6473 ,\nC6463_=_C6479 ,C6463_=_C6485 ,C6463_=_C6490 ,C6470_=_C6473 ,C6470_=_C6479 ,C6470_=_C6485 ,\nC6470_=_C6490 ,C6473_=_C6479 ,C6473_=_C6485 ,C6473_=_C6490 ,C6479_=_C6485 ,C6479_=_C6490 ,\nC6485_=_C6486 ,C6485_=_C6488 ,C6485_=_C6490 ,C6486_=_C6488 ,C6486_=_C7071 ,C6488_=_C7113 ,\nC6490_=_C7071 ,C6490_=_C7113 ,C6994_=_C6996 ,C6994_=_C7013 ,C6994_=_C7015 ,C6996_=_C7035 ,\nC6996_=_C7041 ,C6996_=_C7044 ,C6996_=_C7046 ,C6999_=_C7001 ,C6999_=_C7021 ,C6999_=_C7023 ,\nC7001_=_C7030 ,C7001_=_C7047 ,C7001_=_C7050 ,C7001_=_C7052 ,C7013_=_C7015 ,C7013_=_C7035 ,\nC7015_=_C7041 ,C7015_=_C7057 ,C7015_=_C7058 ,C7015_=_C7059 ,C7021_=_C7023 ,C7021_=_C7030 ,\nC7023_=_C7047 ,C7023_=_C7054 ,C7023_=_C7055 ,C7023_=_C7056 ,C7030_=_C7047 ,C7030_=_C7050 ,\nC7030_=_C7052 ,C7035_=_C7041 ,C7035_=_C7044 ,C7035_=_C7046 ,C7041_=_C7044 ,C7041_=_C7046 ,\nC7041_=_C7057 ,C7041_=_C7058 ,C7041_=_C7059 ,C7044_=_C7046 ,C7044_=_C7078 ,C7044_=_C7125 ,\nC7044_=_C7421 ,C7046_=_C7080 ,C7046_=_C7127 ,C7046_=_C7428 ,C7047_=_C7050 ,C7047_=_C7052 ,\nC7047_=_C7054 ,C7047_=_C7055 ,C7047_=_C7056 ,C7050_=_C7052 ,C7050_=_C7085 ,C7050_=_C7128 ,\nC7050_=_C7419 ,C7052_=_C7087 ,C7052_=_C7130 ,C7052_=_C7424 ,C7054_=_C7055 ,C7054_=_C7056 ,\nC7055_=_C7056 ,C7056_=_C7125 ,C7056_=_C7127 ,C7057_=_C7058 ,C7057_=_C7059 ,C7058_=_C7059 ,\nC7059_=_C7128 ,C7059_=_C7130 ,C7065_=_C7114 ,C7071_=_C7113 ,C7078_=_C7080 ,C7078_=_C7125 ,\nC7078_=_C7421 ,C7080_=_C7127 ,C7080_=_C7428 ,C7085_=_C7087 ,C7085_=_C7128 ,C7085_=_C7419 ,\nC7087_=_C7130 ,C7087_=_C7424 ,C7125_=_C7127 ,C7125_=_C7421 ,C7127_=_C7428 ,C7128_=_C7130 ,\nC7128_=_C7419 ,C7130_=_C7424 ,C7322_=_C7409 ,C7322_=_C7421 ,C7322_=_C7428 ,C7322_=_C7429 ,\nC7322_=_C7430 ,C7322_=_C7431 ,C7332_=_C7414 ,C7332_=_C7419 ,C7332_=_C7424 ,C7332_=_C7425 ,\nC7332_=_C7426 ,C7332_=_C7427 ,C7409_=_C7421 ,C7409_=_C7428 ,C7409_=_C7429 ,C7409_=_C7430 ,\nC7409_=_C7431 ,C7414_=_C7419 ,C7414_=_C7424 ,C7414_=_C7425 ,C7414_=_C7426 ,C7414_=_C7427 ,\nC7419_=_C7424 ,C7419_=_C7425 ,C7419_=_C7426 ,C7419_=_C7427 ,C7421_=_C7428 ,C7421_=_C7429 ,\nC7421_=_C7430 ,C7421_=_C7431 ,C7424_=_C7425 ,C7424_=_C7426 ,C7424_=_C7427 ,C7425_=_C7426 ,\nC7425_=_C7427 ,C7426_=_C7427 ,C7428_=_C7429 ,C7428_=_C7430 ,C7428_=_C7431 ,C7429_=_C7430 ,\nC7429_=_C7431 ,C7430_=_C7431 ,"];772[shape=box, label="id:772 level: 7\n23: C4136 C4143 C4186 C4193 C5007 \nC5014 C5113 C5118 C5129 C5136 C5143 \nC5147 C5151 C5152 C5153 C5154 C5155 \nC5156 C5157 C5158 C5159 C5160 C5161 \n132: C4136_=_C4186( C4136 C4186 ) C4136_=_C5007( C4136 C5007 ) C4136_=_C5113( C4136 C5113 ) C4136_=_C5136( C4136 C5136 ) C4136_=_C5147( C4136 C5147 ) \nC4136_=_C5151( C4136 C5151 ) C4136_=_C5152( C4136 C5152 ) C4136_=_C5153( C4136 C5153 ) C4136_=_C5154( C4136 C5154 ) C4136_=_C5155( C4136 C5155 ) C4136_=_C5156( C4136 C5156 ) \nC4143_=_C4193( C4143 C4193 ) C4143_=_C5014( C4143 C5014 ) C4143_=_C5118( C4143 C5118 ) C4143_=_C5129( C4143 C5129 ) C4143_=_C5143( C4143 C5143 ) C4143_=_C5151( C4143 C5151 ) \nC4143_=_C5157( C4143 C5157 ) C4143_=_C5158( C4143 C5158 ) C4143_=_C5159( C4143 C5159 ) C4143_=_C5160( C4143 C5160 ) C4143_=_C5161( C4143 C5161 ) C4186_=_C5007( C4186 C5007 ) \nC4186_=_C5113( C4186 C5113 ) C4186_=_C5136( C4186 C5136 ) C4186_=_C5147( C4186 C5147 ) C4186_=_C5151( C4186 C5151 ) C4186_=_C5152( C4186 C5152 ) C4186_=_C5153( C4186 C5153 ) \nC4186_=_C5154( C4186 C5154 ) C4186_=_C5155( C4186 C5155 ) C4186_=_C5156( C4186 C5156 ) C4193_=_C5014( C4193 C5014 ) C4193_=_C5118( C4193 C5118 ) C4193_=_C5129( C4193 C5129 ) \nC4193_=_C5143( C4193 C5143 ) C4193_=_C5151( C4193 C5151 ) C4193_=_C5157( C4193 C5157 ) C4193_=_C5158( C4193 C5158 ) C4193_=_C5159( C4193 C5159 ) C4193_=_C5160( C4193 C5160 ) \nC4193_=_C5161( C4193 C5161 ) C5007_=_C5113( C5007 C5113 ) C5007_=_C5136( C5007 C5136 ) C5007_=_C5147( C5007 C5147 ) C5007_=_C5151( C5007 C5151 ) C5007_=_C5152( C5007 C5152 ) \nC5007_=_C5153( C5007 C5153 ) C5007_=_C5154( C5007 C5154 ) C5007_=_C5155( C5007 C5155 ) C5007_=_C5156( C5007 C5156 ) C5014_=_C5118( C5014 C5118 ) C5014_=_C5129( C5014 C5129 ) \nC5014_=_C5143( C5014 C5143 ) C5014_=_C5151( C5014 C5151 ) C5014_=_C5157( C5014 C5157 ) C5014_=_C5158( C5014 C5158 ) C5014_=_C5159( C5014 C5159 ) C5014_=_C5160( C5014 C5160 ) \nC5014_=_C5161( C5014 C5161 ) C5113_=_C5136( C5113 C5136 ) C5113_=_C5147( C5113 C5147 ) C5113_=_C5151( C5113 C5151 ) C5113_=_C5152( C5113 C5152 ) C5113_=_C5153( C5113 C5153 ) \nC5113_=_C5154( C5113 C5154 ) C5113_=_C5155( C5113 C5155 ) C5113_=_C5156( C5113 C5156 ) C5118_=_C5129( C5118 C5129 ) C5118_=_C5143( C5118 C5143 ) C5118_=_C5151( C5118 C5151 ) \nC5118_=_C5157( C5118 C5157 ) C5118_=_C5158( C5118 C5158 ) C5118_=_C5159( C5118 C5159 ) C5118_=_C5160( C5118 C5160 ) C5118_=_C5161( C5118 C5161 ) C5129_=_C5143( C5129 C5143 ) \nC5129_=_C5151( C5129 C5151 ) C5129_=_C5157( C5129 C5157 ) C5129_=_C5158( C5129 C5158 ) C5129_=_C5159( C5129 C5159 ) C5129_=_C5160( C5129 C5160 ) C5129_=_C5161( C5129 C5161 ) \nC5136_=_C5147( C5136 C5147 ) C5136_=_C5151( C5136 C5151 ) C5136_=_C5152( C5136 C5152 ) C5136_=_C5153( C5136 C5153 ) C5136_=_C5154( C5136 C5154 ) C5136_=_C5155( C5136 C5155 ) \nC5136_=_C5156( C5136 C5156</w:t>
      </w:r>
    </w:p>
    <w:p>
      <w:pPr>
        <w:pStyle w:val="PreformattedText"/>
        <w:bidi w:val="0"/>
        <w:spacing w:before="0" w:after="0"/>
        <w:jc w:val="left"/>
        <w:rPr/>
      </w:pPr>
      <w:r>
        <w:rPr/>
        <w:t xml:space="preserve"> </w:t>
      </w:r>
      <w:r>
        <w:rPr/>
        <w:t>) C5143_=_C5151( C5143 C5151 ) C5143_=_C5157( C5143 C5157 ) C5143_=_C5158( C5143 C5158 ) C5143_=_C5159( C5143 C5159 ) C5143_=_C5160( C5143 C5160 ) \nC5143_=_C5161( C5143 C5161 ) C5147_=_C5151( C5147 C5151 ) C5147_=_C5152( C5147 C5152 ) C5147_=_C5153( C5147 C5153 ) C5147_=_C5154( C5147 C5154 ) C5147_=_C5155( C5147 C5155 ) \nC5147_=_C5156( C5147 C5156 ) C5151_=_C5152( C5151 C5152 ) C5151_=_C5153( C5151 C5153 ) C5151_=_C5154( C5151 C5154 ) C5151_=_C5155( C5151 C5155 ) C5151_=_C5156( C5151 C5156 ) \nC5151_=_C5157( C5151 C5157 ) C5151_=_C5158( C5151 C5158 ) C5151_=_C5159( C5151 C5159 ) C5151_=_C5160( C5151 C5160 ) C5151_=_C5161( C5151 C5161 ) C5152_=_C5153( C5152 C5153 ) \nC5152_=_C5154( C5152 C5154 ) C5152_=_C5155( C5152 C5155 ) C5152_=_C5156( C5152 C5156 ) C5153_=_C5154( C5153 C5154 ) C5153_=_C5155( C5153 C5155 ) C5153_=_C5156( C5153 C5156 ) \nC5154_=_C5155( C5154 C5155 ) C5154_=_C5156( C5154 C5156 ) C5155_=_C5156( C5155 C5156 ) C5157_=_C5158( C5157 C5158 ) C5157_=_C5159( C5157 C5159 ) C5157_=_C5160( C5157 C5160 ) \nC5157_=_C5161( C5157 C5161 ) C5158_=_C5159( C5158 C5159 ) C5158_=_C5160( C5158 C5160 ) C5158_=_C5161( C5158 C5161 ) C5159_=_C5160( C5159 C5160 ) C5159_=_C5161( C5159 C5161 ) \nC5160_=_C5161( C5160 C5161 ) "];684-&gt;772[label="22: C4136 C4143 C4186 C4193 C5007 \nC5014 C5113 C5118 C5129 C5136 C5143 \nC5147 C5152 C5153 C5154 C5155 C5156 \nC5157 C5158 C5159 C5160 C5161 \n110: C4136_=_C4186 ,C4136_=_C5007 ,C4136_=_C5113 ,C4136_=_C5136 ,C4136_=_C5147 ,\nC4136_=_C5152 ,C4136_=_C5153 ,C4136_=_C5154 ,C4136_=_C5155 ,C4136_=_C5156 ,C4143_=_C4193 ,\nC4143_=_C5014 ,C4143_=_C5118 ,C4143_=_C5129 ,C4143_=_C5143 ,C4143_=_C5157 ,C4143_=_C5158 ,\nC4143_=_C5159 ,C4143_=_C5160 ,C4143_=_C5161 ,C4186_=_C5007 ,C4186_=_C5113 ,C4186_=_C5136 ,\nC4186_=_C5147 ,C4186_=_C5152 ,C4186_=_C5153 ,C4186_=_C5154 ,C4186_=_C5155 ,C4186_=_C5156 ,\nC4193_=_C5014 ,C4193_=_C5118 ,C4193_=_C5129 ,C4193_=_C5143 ,C4193_=_C5157 ,C4193_=_C5158 ,\nC4193_=_C5159 ,C4193_=_C5160 ,C4193_=_C5161 ,C5007_=_C5113 ,C5007_=_C5136 ,C5007_=_C5147 ,\nC5007_=_C5152 ,C5007_=_C5153 ,C5007_=_C5154 ,C5007_=_C5155 ,C5007_=_C5156 ,C5014_=_C5118 ,\nC5014_=_C5129 ,C5014_=_C5143 ,C5014_=_C5157 ,C5014_=_C5158 ,C5014_=_C5159 ,C5014_=_C5160 ,\nC5014_=_C5161 ,C5113_=_C5136 ,C5113_=_C5147 ,C5113_=_C5152 ,C5113_=_C5153 ,C5113_=_C5154 ,\nC5113_=_C5155 ,C5113_=_C5156 ,C5118_=_C5129 ,C5118_=_C5143 ,C5118_=_C5157 ,C5118_=_C5158 ,\nC5118_=_C5159 ,C5118_=_C5160 ,C5118_=_C5161 ,C5129_=_C5143 ,C5129_=_C5157 ,C5129_=_C5158 ,\nC5129_=_C5159 ,C5129_=_C5160 ,C5129_=_C5161 ,C5136_=_C5147 ,C5136_=_C5152 ,C5136_=_C5153 ,\nC5136_=_C5154 ,C5136_=_C5155 ,C5136_=_C5156 ,C5143_=_C5157 ,C5143_=_C5158 ,C5143_=_C5159 ,\nC5143_=_C5160 ,C5143_=_C5161 ,C5147_=_C5152 ,C5147_=_C5153 ,C5147_=_C5154 ,C5147_=_C5155 ,\nC5147_=_C5156 ,C5152_=_C5153 ,C5152_=_C5154 ,C5152_=_C5155 ,C5152_=_C5156 ,C5153_=_C5154 ,\nC5153_=_C5155 ,C5153_=_C5156 ,C5154_=_C5155 ,C5154_=_C5156 ,C5155_=_C5156 ,C5157_=_C5158 ,\nC5157_=_C5159 ,C5157_=_C5160 ,C5157_=_C5161 ,C5158_=_C5159 ,C5158_=_C5160 ,C5158_=_C5161 ,\nC5159_=_C5160 ,C5159_=_C5161 ,C5160_=_C5161 ,"];773[shape=box, label="id:773 level: 7\n25: C4135 C4142 C4185 C4192 C4993 \nC4998 C5006 C5013 C5042 C5050 C5112 \nC5117 C5121 C5124 C5128 C5135 C5142 \nC5143 C5144 C5145 C5146 C5147 C5148 \nC5149 C5150 \n156: C4135_=_C4185( C4135 C4185 ) C4135_=_C4998( C4135 C4998 ) C4135_=_C5006( C4135 C5006 ) C4135_=_C5050( C4135 C5050 ) C4135_=_C5112( C4135 C5112 ) \nC4135_=_C5124( C4135 C5124 ) C4135_=_C5135( C4135 C5135 ) C4135_=_C5142( C4135 C5142 ) C4135_=_C5143( C4135 C5143 ) C4135_=_C5144( C4135 C5144 ) C4135_=_C5145( C4135 C5145 ) \nC4135_=_C5146( C4135 C5146 ) C4142_=_C4192( C4142 C4192 ) C4142_=_C4993( C4142 C4993 ) C4142_=_C5013( C4142 C5013 ) C4142_=_C5042( C4142 C5042 ) C4142_=_C5117( C4142 C5117 ) \nC4142_=_C5121( C4142 C5121 ) C4142_=_C5128( C4142 C5128 ) C4142_=_C5142( C4142 C5142 ) C4142_=_C5147( C4142 C5147 ) C4142_=_C5148( C4142 C5148 ) C4142_=_C5149( C4142 C5149 ) \nC4142_=_C5150( C4142 C5150 ) C4185_=_C4998( C4185 C4998 ) C4185_=_C5006( C4185 C5006 ) C4185_=_C5050( C4185 C5050 ) C4185_=_C5112( C4185 C5112 ) C4185_=_C5124( C4185 C5124 ) \nC4185_=_C5135( C4185 C5135 ) C4185_=_C5142( C4185 C5142 ) C4185_=_C5143( C4185 C5143 ) C4185_=_C5144( C4185 C5144 ) C4185_=_C5145( C4185 C5145 ) C4185_=_C5146( C4185 C5146 ) \nC4192_=_C4993( C4192 C4993 ) C4192_=_C5013( C4192 C5013 ) C4192_=_C5042( C4192 C5042 ) C4192_=_C5117( C4192 C5117 ) C4192_=_C5121( C4192 C5121 ) C4192_=_C5128( C4192 C5128 ) \nC4192_=_C5142( C4192 C5142 ) C4192_=_C5147( C4192 C5147 ) C4192_=_C5148( C4192 C5148 ) C4192_=_C5149( C4192 C5149 ) C4192_=_C5150( C4192 C5150 ) C4993_=_C5013( C4993 C5013 ) \nC4993_=_C5042( C4993 C5042 ) C4993_=_C5117( C4993 C5117 ) C4993_=_C5121( C4993 C5121 ) C4993_=_C5128( C4993 C5128 ) C4993_=_C5142( C4993 C5142 ) C4993_=_C5147( C4993 C5147 ) \nC4993_=_C5148( C4993 C5148 ) C4993_=_C5149( C4993 C5149 ) C4993_=_C5150( C4993 C5150 ) C4998_=_C5006( C4998 C5006 ) C4998_=_C5050( C4998 C5050 ) C4998_=_C5112( C4998 C5112 ) \nC4998_=_C5124( C4998 C5124 ) C4998_=_C5135( C4998 C5135 ) C4998_=_C5142( C4998 C5142 ) C4998_=_C5143( C4998 C5143 ) C4998_=_C5144( C4998 C5144 ) C4998_=_C5145( C4998 C5145 ) \nC4998_=_C5146( C4998 C5146 ) C5006_=_C5050( C5006 C5050 ) C5006_=_C5112( C5006 C5112 ) C5006_=_C5124( C5006 C5124 ) C5006_=_C5135( C5006 C5135 ) C5006_=_C5142( C5006 C5142 ) \nC5006_=_C5143( C5006 C5143 ) C5006_=_C5144( C5006 C5144 ) C5006_=_C5145( C5006 C5145 ) C5006_=_C5146( C5006 C5146 ) C5013_=_C5042( C5013 C5042 ) C5013_=_C5117( C5013 C5117 ) \nC5013_=_C5121( C5013 C5121 ) C5013_=_C5128( C5013 C5128 ) C5013_=_C5142( C5013 C5142 ) C5013_=_C5147( C5013 C5147 ) C5013_=_C5148( C5013 C5148 ) C5013_=_C5149( C5013 C5149 ) \nC5013_=_C5150( C5013 C5150 ) C5042_=_C5117( C5042 C5117 ) C5042_=_C5121( C5042 C5121 ) C5042_=_C5128( C5042 C5128 ) C5042_=_C5142( C5042 C5142 ) C5042_=_C5147( C5042 C5147 ) \nC5042_=_C5148( C5042 C5148 ) C5042_=_C5149( C5042 C5149 ) C5042_=_C5150( C5042 C5150 ) C5050_=_C5112( C5050 C5112 ) C5050_=_C5124( C5050 C5124 ) C5050_=_C5135( C5050 C5135 ) \nC5050_=_C5142( C5050 C5142 ) C5050_=_C5143( C5050 C5143 ) C5050_=_C5144( C5050 C5144 ) C5050_=_C5145( C5050 C5145 ) C5050_=_C5146( C5050 C5146 ) C5112_=_C5124( C5112 C5124 ) \nC5112_=_C5135( C5112 C5135 ) C5112_=_C5142( C5112 C5142 ) C5112_=_C5143( C5112 C5143 ) C5112_=_C5144( C5112 C5144 ) C5112_=_C5145( C5112 C5145 ) C5112_=_C5146( C5112 C5146 ) \nC5117_=_C5121( C5117 C5121 ) C5117_=_C5128( C5117 C5128 ) C5117_=_C5142( C5117 C5142 ) C5117_=_C5147( C5117 C5147 ) C5117_=_C5148( C5117 C5148 ) C5117_=_C5149( C5117 C5149 ) \nC5117_=_C5150( C5117 C5150 ) C5121_=_C5128( C5121 C5128 ) C5121_=_C5142( C5121 C5142 ) C5121_=_C5147( C5121 C5147 ) C5121_=_C5148( C5121 C5148 ) C5121_=_C5149( C5121 C5149 ) \nC5121_=_C5150( C5121 C5150 ) C5124_=_C5135( C5124 C5135 ) C5124_=_C5142( C5124 C5142 ) C5124_=_C5143( C5124 C5143 ) C5124_=_C5144( C5124 C5144 ) C5124_=_C5145( C5124 C5145 ) \nC5124_=_C5146( C5124 C5146 ) C5128_=_C5142( C5128 C5142 ) C5128_=_C5147( C5128 C5147 ) C5128_=_C5148( C5128 C5148 ) C5128_=_C5149( C5128 C5149 ) C5128_=_C5150( C5128 C5150 ) \nC5135_=_C5142( C5135 C5142 ) C5135_=_C5143( C5135 C5143 ) C5135_=_C5144( C5135 C5144 ) C5135_=_C5145( C5135 C5145 ) C5135_=_C5146( C5135 C5146 ) C5142_=_C5143( C5142 C5143 ) \nC5142_=_C5144( C5142 C5144 ) C5142_=_C5145( C5142 C5145 ) C5142_=_C5146( C5142 C5146 ) C5142_=_C5147( C5142 C5147 ) C5142_=_C5148( C5142 C5148 ) C5142_=_C5149( C5142 C5149 ) \nC5142_=_C5150( C5142 C5150 ) C5143_=_C5144( C5143 C5144 ) C5143_=_C5145( C5143 C5145 ) C5143_=_C5146( C5143 C5146 ) C5144_=_C5145( C5144 C5145 ) C5144_=_C5146( C5144 C5146 ) \nC5145_=_C5146( C5145 C5146 ) C5147_=_C5148( C5147 C5148 ) C5147_=_C5149( C5147 C5149 ) C5147_=_C5150( C5147 C5150 ) C5148_=_C5149( C5148 C5149 ) C5148_=_C5150( C5148 C5150 ) \nC5149_=_C5150( C5149 C5150 ) "];684-&gt;773[label="24: C4135 C4142 C4185 C4192 C4993 \nC4998 C5006 C5013 C5042 C5050 C5112 \nC5117 C5121 C5124 C5128 C5135 C5143 \nC5144 C5145 C5146 C5147 C5148 C5149 \nC5150 \n132: C4135_=_C4185 ,C4135_=_C4998 ,C4135_=_C5006 ,C4135_=_C5050 ,C4135_=_C5112 ,\nC4135_=_C5124 ,C4135_=_C5135 ,C4135_=_C5143 ,C4135_=_C5144 ,C4135_=_C5145 ,C4135_=_C5146 ,\nC4142_=_C4192 ,C4142_=_C4993 ,C4142_=_C5013 ,C4142_=_C5042 ,C4142_=_C5117 ,C4142_=_C5121 ,\nC4142_=_C5128 ,C4142_=_C5147 ,C4142_=_C5148 ,C4142_=_C5149 ,C4142_=_C5150 ,C4185_=_C4998 ,\nC4185_=_C5006 ,C4185_=_C5050 ,C4185_=_C5112 ,C4185_=_C5124 ,C4185_=_C5135 ,C4185_=_C5143 ,\nC4185_=_C5144 ,C4185_=_C5145 ,C4185_=_C5146 ,C4192_=_C4993 ,C4192_=_C5013 ,C4192_=_C5042 ,\nC4192_=_C5117 ,C4192_=_C5121 ,C4192_=_C5128 ,C4192_=_C5147 ,C4192_=_C5148 ,C4192_=_C5149 ,\nC4192_=_C5150 ,C4993_=_C5013 ,C4993_=_C5042 ,C4993_=_C5117 ,C4993_=_C5121 ,C4993_=_C5128 ,\nC4993_=_C5147 ,C4993_=_C5148 ,C4993_=_C5149 ,C4993_=_C5150 ,C4998_=_C5006 ,C4998_=_C5050 ,\nC4998_=_C5112 ,C4998_=_C5124 ,C4998_=_C5135 ,C4998_=_C5143 ,C4998_=_C5144 ,C4998_=_C5145 ,\nC4998_=_C5146 ,C5006_=_C5050 ,C5006_=_C5112 ,C5006_=_C5124 ,C5006_=_C5135 ,C5006_=_C5143 ,\nC5006_=_C5144 ,C5006_=_C5145 ,C5006_=_C5146 ,C5013_=_C5042 ,C5013_=_C5117 ,C5013_=_C5121 ,\nC5013_=_C5128 ,C5013_=_C5147 ,C5013_=_C5148 ,C5013_=_C5149 ,C5013_=_C5150 ,C5042_=_C5117 ,\nC5042_=_C5121 ,C5042_=_C5128 ,C5042_=_C5147 ,C5042_=_C5148 ,C5042_=_C5149 ,C5042_=_C5150 ,\nC5050_=_C5112 ,C5050_=_C5124 ,C5050_=_C5135 ,C5050_=_C5143 ,C5050_=_C5144 ,C5050_=_C5145 ,\nC5050_=_C5146 ,C5112_=_C5124 ,C5112_=_C5135 ,C5112_=_C5143 ,C5112_=_C5144 ,C5112_=_C5145 ,\nC5112_=_C5146 ,C5117_=_C5121 ,C5117_=_C5128 ,C5117_=_C5147 ,C5117_=_C5148 ,C5117_=_C5149 ,\nC5117_=_C5150 ,C5121_=_C5128 ,C5121_=_C5147 ,C5121_=_C5148 ,C5121_=_C5149 ,C5121_=_C5150 ,\nC5124_=_C5135 ,C5124_=_C5143 ,C5124_=_C5144 ,C5124_=_C5145 ,C5124_=_C5146 ,C5128_=_C5147 ,\nC5128_=_C5148 ,C5128_=_C5149 ,C5128_=_C5150 ,C5135_=_C5143 ,C5135_=_C5144 ,C5135_=_C5145 ,\nC5135_=_C5146 ,C5143_=_C5144</w:t>
      </w:r>
    </w:p>
    <w:p>
      <w:pPr>
        <w:pStyle w:val="PreformattedText"/>
        <w:bidi w:val="0"/>
        <w:spacing w:before="0" w:after="0"/>
        <w:jc w:val="left"/>
        <w:rPr/>
      </w:pPr>
      <w:r>
        <w:rPr/>
        <w:t xml:space="preserve"> </w:t>
      </w:r>
      <w:r>
        <w:rPr/>
        <w:t>,C5143_=_C5145 ,C5143_=_C5146 ,C5144_=_C5145 ,C5144_=_C5146 ,\nC5145_=_C5146 ,C5147_=_C5148 ,C5147_=_C5149 ,C5147_=_C5150 ,C5148_=_C5149 ,C5148_=_C5150 ,\nC5149_=_C5150 ,"];774[shape=box, label="id:774 level: 7\n25: C4137 C4144 C4187 C4194 C5008 \nC5015 C5114 C5119 C5130 C5137 C5144 \nC5148 C5152 C5157 C5162 C5163 C5164 \nC5165 C5166 C5167 C5168 C5169 C5170 \nC5171 C5172 \n156: C4137_=_C4187( C4137 C4187 ) C4137_=_C5008( C4137 C5008 ) C4137_=_C5114( C4137 C5114 ) C4137_=_C5137( C4137 C5137 ) C4137_=_C5148( C4137 C5148 ) \nC4137_=_C5157( C4137 C5157 ) C4137_=_C5162( C4137 C5162 ) C4137_=_C5163( C4137 C5163 ) C4137_=_C5164( C4137 C5164 ) C4137_=_C5165( C4137 C5165 ) C4137_=_C5166( C4137 C5166 ) \nC4137_=_C5167( C4137 C5167 ) C4144_=_C4194( C4144 C4194 ) C4144_=_C5015( C4144 C5015 ) C4144_=_C5119( C4144 C5119 ) C4144_=_C5130( C4144 C5130 ) C4144_=_C5144( C4144 C5144 ) \nC4144_=_C5152( C4144 C5152 ) C4144_=_C5162( C4144 C5162 ) C4144_=_C5168( C4144 C5168 ) C4144_=_C5169( C4144 C5169 ) C4144_=_C5170( C4144 C5170 ) C4144_=_C5171( C4144 C5171 ) \nC4144_=_C5172( C4144 C5172 ) C4187_=_C5008( C4187 C5008 ) C4187_=_C5114( C4187 C5114 ) C4187_=_C5137( C4187 C5137 ) C4187_=_C5148( C4187 C5148 ) C4187_=_C5157( C4187 C5157 ) \nC4187_=_C5162( C4187 C5162 ) C4187_=_C5163( C4187 C5163 ) C4187_=_C5164( C4187 C5164 ) C4187_=_C5165( C4187 C5165 ) C4187_=_C5166( C4187 C5166 ) C4187_=_C5167( C4187 C5167 ) \nC4194_=_C5015( C4194 C5015 ) C4194_=_C5119( C4194 C5119 ) C4194_=_C5130( C4194 C5130 ) C4194_=_C5144( C4194 C5144 ) C4194_=_C5152( C4194 C5152 ) C4194_=_C5162( C4194 C5162 ) \nC4194_=_C5168( C4194 C5168 ) C4194_=_C5169( C4194 C5169 ) C4194_=_C5170( C4194 C5170 ) C4194_=_C5171( C4194 C5171 ) C4194_=_C5172( C4194 C5172 ) C5008_=_C5114( C5008 C5114 ) \nC5008_=_C5137( C5008 C5137 ) C5008_=_C5148( C5008 C5148 ) C5008_=_C5157( C5008 C5157 ) C5008_=_C5162( C5008 C5162 ) C5008_=_C5163( C5008 C5163 ) C5008_=_C5164( C5008 C5164 ) \nC5008_=_C5165( C5008 C5165 ) C5008_=_C5166( C5008 C5166 ) C5008_=_C5167( C5008 C5167 ) C5015_=_C5119( C5015 C5119 ) C5015_=_C5130( C5015 C5130 ) C5015_=_C5144( C5015 C5144 ) \nC5015_=_C5152( C5015 C5152 ) C5015_=_C5162( C5015 C5162 ) C5015_=_C5168( C5015 C5168 ) C5015_=_C5169( C5015 C5169 ) C5015_=_C5170( C5015 C5170 ) C5015_=_C5171( C5015 C5171 ) \nC5015_=_C5172( C5015 C5172 ) C5114_=_C5137( C5114 C5137 ) C5114_=_C5148( C5114 C5148 ) C5114_=_C5157( C5114 C5157 ) C5114_=_C5162( C5114 C5162 ) C5114_=_C5163( C5114 C5163 ) \nC5114_=_C5164( C5114 C5164 ) C5114_=_C5165( C5114 C5165 ) C5114_=_C5166( C5114 C5166 ) C5114_=_C5167( C5114 C5167 ) C5119_=_C5130( C5119 C5130 ) C5119_=_C5144( C5119 C5144 ) \nC5119_=_C5152( C5119 C5152 ) C5119_=_C5162( C5119 C5162 ) C5119_=_C5168( C5119 C5168 ) C5119_=_C5169( C5119 C5169 ) C5119_=_C5170( C5119 C5170 ) C5119_=_C5171( C5119 C5171 ) \nC5119_=_C5172( C5119 C5172 ) C5130_=_C5144( C5130 C5144 ) C5130_=_C5152( C5130 C5152 ) C5130_=_C5162( C5130 C5162 ) C5130_=_C5168( C5130 C5168 ) C5130_=_C5169( C5130 C5169 ) \nC5130_=_C5170( C5130 C5170 ) C5130_=_C5171( C5130 C5171 ) C5130_=_C5172( C5130 C5172 ) C5137_=_C5148( C5137 C5148 ) C5137_=_C5157( C5137 C5157 ) C5137_=_C5162( C5137 C5162 ) \nC5137_=_C5163( C5137 C5163 ) C5137_=_C5164( C5137 C5164 ) C5137_=_C5165( C5137 C5165 ) C5137_=_C5166( C5137 C5166 ) C5137_=_C5167( C5137 C5167 ) C5144_=_C5152( C5144 C5152 ) \nC5144_=_C5162( C5144 C5162 ) C5144_=_C5168( C5144 C5168 ) C5144_=_C5169( C5144 C5169 ) C5144_=_C5170( C5144 C5170 ) C5144_=_C5171( C5144 C5171 ) C5144_=_C5172( C5144 C5172 ) \nC5148_=_C5157( C5148 C5157 ) C5148_=_C5162( C5148 C5162 ) C5148_=_C5163( C5148 C5163 ) C5148_=_C5164( C5148 C5164 ) C5148_=_C5165( C5148 C5165 ) C5148_=_C5166( C5148 C5166 ) \nC5148_=_C5167( C5148 C5167 ) C5152_=_C5162( C5152 C5162 ) C5152_=_C5168( C5152 C5168 ) C5152_=_C5169( C5152 C5169 ) C5152_=_C5170( C5152 C5170 ) C5152_=_C5171( C5152 C5171 ) \nC5152_=_C5172( C5152 C5172 ) C5157_=_C5162( C5157 C5162 ) C5157_=_C5163( C5157 C5163 ) C5157_=_C5164( C5157 C5164 ) C5157_=_C5165( C5157 C5165 ) C5157_=_C5166( C5157 C5166 ) \nC5157_=_C5167( C5157 C5167 ) C5162_=_C5163( C5162 C5163 ) C5162_=_C5164( C5162 C5164 ) C5162_=_C5165( C5162 C5165 ) C5162_=_C5166( C5162 C5166 ) C5162_=_C5167( C5162 C5167 ) \nC5162_=_C5168( C5162 C5168 ) C5162_=_C5169( C5162 C5169 ) C5162_=_C5170( C5162 C5170 ) C5162_=_C5171( C5162 C5171 ) C5162_=_C5172( C5162 C5172 ) C5163_=_C5164( C5163 C5164 ) \nC5163_=_C5165( C5163 C5165 ) C5163_=_C5166( C5163 C5166 ) C5163_=_C5167( C5163 C5167 ) C5164_=_C5165( C5164 C5165 ) C5164_=_C5166( C5164 C5166 ) C5164_=_C5167( C5164 C5167 ) \nC5165_=_C5166( C5165 C5166 ) C5165_=_C5167( C5165 C5167 ) C5166_=_C5167( C5166 C5167 ) C5168_=_C5169( C5168 C5169 ) C5168_=_C5170( C5168 C5170 ) C5168_=_C5171( C5168 C5171 ) \nC5168_=_C5172( C5168 C5172 ) C5169_=_C5170( C5169 C5170 ) C5169_=_C5171( C5169 C5171 ) C5169_=_C5172( C5169 C5172 ) C5170_=_C5171( C5170 C5171 ) C5170_=_C5172( C5170 C5172 ) \nC5171_=_C5172( C5171 C5172 ) "];685-&gt;774[label="24: C4137 C4144 C4187 C4194 C5008 \nC5015 C5114 C5119 C5130 C5137 C5144 \nC5148 C5152 C5157 C5163 C5164 C5165 \nC5166 C5167 C5168 C5169 C5170 C5171 \nC5172 \n132: C4137_=_C4187 ,C4137_=_C5008 ,C4137_=_C5114 ,C4137_=_C5137 ,C4137_=_C5148 ,\nC4137_=_C5157 ,C4137_=_C5163 ,C4137_=_C5164 ,C4137_=_C5165 ,C4137_=_C5166 ,C4137_=_C5167 ,\nC4144_=_C4194 ,C4144_=_C5015 ,C4144_=_C5119 ,C4144_=_C5130 ,C4144_=_C5144 ,C4144_=_C5152 ,\nC4144_=_C5168 ,C4144_=_C5169 ,C4144_=_C5170 ,C4144_=_C5171 ,C4144_=_C5172 ,C4187_=_C5008 ,\nC4187_=_C5114 ,C4187_=_C5137 ,C4187_=_C5148 ,C4187_=_C5157 ,C4187_=_C5163 ,C4187_=_C5164 ,\nC4187_=_C5165 ,C4187_=_C5166 ,C4187_=_C5167 ,C4194_=_C5015 ,C4194_=_C5119 ,C4194_=_C5130 ,\nC4194_=_C5144 ,C4194_=_C5152 ,C4194_=_C5168 ,C4194_=_C5169 ,C4194_=_C5170 ,C4194_=_C5171 ,\nC4194_=_C5172 ,C5008_=_C5114 ,C5008_=_C5137 ,C5008_=_C5148 ,C5008_=_C5157 ,C5008_=_C5163 ,\nC5008_=_C5164 ,C5008_=_C5165 ,C5008_=_C5166 ,C5008_=_C5167 ,C5015_=_C5119 ,C5015_=_C5130 ,\nC5015_=_C5144 ,C5015_=_C5152 ,C5015_=_C5168 ,C5015_=_C5169 ,C5015_=_C5170 ,C5015_=_C5171 ,\nC5015_=_C5172 ,C5114_=_C5137 ,C5114_=_C5148 ,C5114_=_C5157 ,C5114_=_C5163 ,C5114_=_C5164 ,\nC5114_=_C5165 ,C5114_=_C5166 ,C5114_=_C5167 ,C5119_=_C5130 ,C5119_=_C5144 ,C5119_=_C5152 ,\nC5119_=_C5168 ,C5119_=_C5169 ,C5119_=_C5170 ,C5119_=_C5171 ,C5119_=_C5172 ,C5130_=_C5144 ,\nC5130_=_C5152 ,C5130_=_C5168 ,C5130_=_C5169 ,C5130_=_C5170 ,C5130_=_C5171 ,C5130_=_C5172 ,\nC5137_=_C5148 ,C5137_=_C5157 ,C5137_=_C5163 ,C5137_=_C5164 ,C5137_=_C5165 ,C5137_=_C5166 ,\nC5137_=_C5167 ,C5144_=_C5152 ,C5144_=_C5168 ,C5144_=_C5169 ,C5144_=_C5170 ,C5144_=_C5171 ,\nC5144_=_C5172 ,C5148_=_C5157 ,C5148_=_C5163 ,C5148_=_C5164 ,C5148_=_C5165 ,C5148_=_C5166 ,\nC5148_=_C5167 ,C5152_=_C5168 ,C5152_=_C5169 ,C5152_=_C5170 ,C5152_=_C5171 ,C5152_=_C5172 ,\nC5157_=_C5163 ,C5157_=_C5164 ,C5157_=_C5165 ,C5157_=_C5166 ,C5157_=_C5167 ,C5163_=_C5164 ,\nC5163_=_C5165 ,C5163_=_C5166 ,C5163_=_C5167 ,C5164_=_C5165 ,C5164_=_C5166 ,C5164_=_C5167 ,\nC5165_=_C5166 ,C5165_=_C5167 ,C5166_=_C5167 ,C5168_=_C5169 ,C5168_=_C5170 ,C5168_=_C5171 ,\nC5168_=_C5172 ,C5169_=_C5170 ,C5169_=_C5171 ,C5169_=_C5172 ,C5170_=_C5171 ,C5170_=_C5172 ,\nC5171_=_C5172 ,"];775[shape=box, label="id:775 level: 7\n25: C4015 C4020 C4123 C4128 C4133 \nC4140 C4183 C4190 C4950 C4956 C5004 \nC5011 C5057 C5062 C5109 C5110 C5111 \nC5112 C5113 C5114 C5115 C5116 C5117 \nC5118 C5119 \n156: C4015_=_C4123( C4015 C4123 ) C4015_=_C4140( C4015 C4140 ) C4015_=_C4190( C4015 C4190 ) C4015_=_C4950( C4015 C4950 ) C4015_=_C5011( C4015 C5011 ) \nC4015_=_C5057( C4015 C5057 ) C4015_=_C5109( C4015 C5109 ) C4015_=_C5110( C4015 C5110 ) C4015_=_C5111( C4015 C5111 ) C4015_=_C5112( C4015 C5112 ) C4015_=_C5113( C4015 C5113 ) \nC4015_=_C5114( C4015 C5114 ) C4020_=_C4128( C4020 C4128 ) C4020_=_C4133( C4020 C4133 ) C4020_=_C4183( C4020 C4183 ) C4020_=_C4956( C4020 C4956 ) C4020_=_C5004( C4020 C5004 ) \nC4020_=_C5062( C4020 C5062 ) C4020_=_C5109( C4020 C5109 ) C4020_=_C5115( C4020 C5115 ) C4020_=_C5116( C4020 C5116 ) C4020_=_C5117( C4020 C5117 ) C4020_=_C5118( C4020 C5118 ) \nC4020_=_C5119( C4020 C5119 ) C4123_=_C4140( C4123 C4140 ) C4123_=_C4190( C4123 C4190 ) C4123_=_C4950( C4123 C4950 ) C4123_=_C5011( C4123 C5011 ) C4123_=_C5057( C4123 C5057 ) \nC4123_=_C5109( C4123 C5109 ) C4123_=_C5110( C4123 C5110 ) C4123_=_C5111( C4123 C5111 ) C4123_=_C5112( C4123 C5112 ) C4123_=_C5113( C4123 C5113 ) C4123_=_C5114( C4123 C5114 ) \nC4128_=_C4133( C4128 C4133 ) C4128_=_C4183( C4128 C4183 ) C4128_=_C4956( C4128 C4956 ) C4128_=_C5004( C4128 C5004 ) C4128_=_C5062( C4128 C5062 ) C4128_=_C5109( C4128 C5109 ) \nC4128_=_C5115( C4128 C5115 ) C4128_=_C5116( C4128 C5116 ) C4128_=_C5117( C4128 C5117 ) C4128_=_C5118( C4128 C5118 ) C4128_=_C5119( C4128 C5119 ) C4133_=_C4183( C4133 C4183 ) \nC4133_=_C4956( C4133 C4956 ) C4133_=_C5004( C4133 C5004 ) C4133_=_C5062( C4133 C5062 ) C4133_=_C5109( C4133 C5109 ) C4133_=_C5115( C4133 C5115 ) C4133_=_C5116( C4133 C5116 ) \nC4133_=_C5117( C4133 C5117 ) C4133_=_C5118( C4133 C5118 ) C4133_=_C5119( C4133 C5119 ) C4140_=_C4190( C4140 C4190 ) C4140_=_C4950( C4140 C4950 ) C4140_=_C5011( C4140 C5011 ) \nC4140_=_C5057( C4140 C5057 ) C4140_=_C5109( C4140 C5109 ) C4140_=_C5110( C4140 C5110 ) C4140_=_C5111( C4140 C5111 ) C4140_=_C5112( C4140 C5112 ) C4140_=_C5113( C4140 C5113 ) \nC4140_=_C5114( C4140 C5114 ) C4183_=_C4956( C4183 C4956 ) C4183_=_C5004( C4183 C5004 ) C4183_=_C5062( C4183 C5062 ) C4183_=_C5109( C4183 C5109 ) C4183_=_C5115( C4183 C5115 ) \nC4183_=_C5116( C4183 C5116 ) C4183_=_C5117( C4183 C5117 ) C4183_=_C5118( C4183 C5118 ) C4183_=_C5119( C4183 C5119 ) C4190_=_C4950( C4190 C4950 ) C4190_=_C5011( C4190 C5011 ) \nC4190_=_C5057( C4190 C5057 ) C4190_=_C5109( C4190 C5109 ) C4190_=_C5110( C4190 C5110 ) C4190_=_C5111( C4190 C5111 ) C4190_=_C5112( C4190 C5112 ) C4190_=_C5113( C4190 C5113 ) \nC4190_=_C5114( C4190 C5114 ) C4950_=_C5011( C4950 C5011 ) C4950_=_C5057( C4950 C5057 ) C4950_=_C5109(</w:t>
      </w:r>
    </w:p>
    <w:p>
      <w:pPr>
        <w:pStyle w:val="PreformattedText"/>
        <w:bidi w:val="0"/>
        <w:spacing w:before="0" w:after="0"/>
        <w:jc w:val="left"/>
        <w:rPr/>
      </w:pPr>
      <w:r>
        <w:rPr/>
        <w:t xml:space="preserve"> </w:t>
      </w:r>
      <w:r>
        <w:rPr/>
        <w:t>C4950 C5109 ) C4950_=_C5110( C4950 C5110 ) C4950_=_C5111( C4950 C5111 ) \nC4950_=_C5112( C4950 C5112 ) C4950_=_C5113( C4950 C5113 ) C4950_=_C5114( C4950 C5114 ) C4956_=_C5004( C4956 C5004 ) C4956_=_C5062( C4956 C5062 ) C4956_=_C5109( C4956 C5109 ) \nC4956_=_C5115( C4956 C5115 ) C4956_=_C5116( C4956 C5116 ) C4956_=_C5117( C4956 C5117 ) C4956_=_C5118( C4956 C5118 ) C4956_=_C5119( C4956 C5119 ) C5004_=_C5062( C5004 C5062 ) \nC5004_=_C5109( C5004 C5109 ) C5004_=_C5115( C5004 C5115 ) C5004_=_C5116( C5004 C5116 ) C5004_=_C5117( C5004 C5117 ) C5004_=_C5118( C5004 C5118 ) C5004_=_C5119( C5004 C5119 ) \nC5011_=_C5057( C5011 C5057 ) C5011_=_C5109( C5011 C5109 ) C5011_=_C5110( C5011 C5110 ) C5011_=_C5111( C5011 C5111 ) C5011_=_C5112( C5011 C5112 ) C5011_=_C5113( C5011 C5113 ) \nC5011_=_C5114( C5011 C5114 ) C5057_=_C5109( C5057 C5109 ) C5057_=_C5110( C5057 C5110 ) C5057_=_C5111( C5057 C5111 ) C5057_=_C5112( C5057 C5112 ) C5057_=_C5113( C5057 C5113 ) \nC5057_=_C5114( C5057 C5114 ) C5062_=_C5109( C5062 C5109 ) C5062_=_C5115( C5062 C5115 ) C5062_=_C5116( C5062 C5116 ) C5062_=_C5117( C5062 C5117 ) C5062_=_C5118( C5062 C5118 ) \nC5062_=_C5119( C5062 C5119 ) C5109_=_C5110( C5109 C5110 ) C5109_=_C5111( C5109 C5111 ) C5109_=_C5112( C5109 C5112 ) C5109_=_C5113( C5109 C5113 ) C5109_=_C5114( C5109 C5114 ) \nC5109_=_C5115( C5109 C5115 ) C5109_=_C5116( C5109 C5116 ) C5109_=_C5117( C5109 C5117 ) C5109_=_C5118( C5109 C5118 ) C5109_=_C5119( C5109 C5119 ) C5110_=_C5111( C5110 C5111 ) \nC5110_=_C5112( C5110 C5112 ) C5110_=_C5113( C5110 C5113 ) C5110_=_C5114( C5110 C5114 ) C5111_=_C5112( C5111 C5112 ) C5111_=_C5113( C5111 C5113 ) C5111_=_C5114( C5111 C5114 ) \nC5112_=_C5113( C5112 C5113 ) C5112_=_C5114( C5112 C5114 ) C5113_=_C5114( C5113 C5114 ) C5115_=_C5116( C5115 C5116 ) C5115_=_C5117( C5115 C5117 ) C5115_=_C5118( C5115 C5118 ) \nC5115_=_C5119( C5115 C5119 ) C5116_=_C5117( C5116 C5117 ) C5116_=_C5118( C5116 C5118 ) C5116_=_C5119( C5116 C5119 ) C5117_=_C5118( C5117 C5118 ) C5117_=_C5119( C5117 C5119 ) \nC5118_=_C5119( C5118 C5119 ) "];685-&gt;775[label="24: C4015 C4020 C4123 C4128 C4133 \nC4140 C4183 C4190 C4950 C4956 C5004 \nC5011 C5057 C5062 C5110 C5111 C5112 \nC5113 C5114 C5115 C5116 C5117 C5118 \nC5119 \n132: C4015_=_C4123 ,C4015_=_C4140 ,C4015_=_C4190 ,C4015_=_C4950 ,C4015_=_C5011 ,\nC4015_=_C5057 ,C4015_=_C5110 ,C4015_=_C5111 ,C4015_=_C5112 ,C4015_=_C5113 ,C4015_=_C5114 ,\nC4020_=_C4128 ,C4020_=_C4133 ,C4020_=_C4183 ,C4020_=_C4956 ,C4020_=_C5004 ,C4020_=_C5062 ,\nC4020_=_C5115 ,C4020_=_C5116 ,C4020_=_C5117 ,C4020_=_C5118 ,C4020_=_C5119 ,C4123_=_C4140 ,\nC4123_=_C4190 ,C4123_=_C4950 ,C4123_=_C5011 ,C4123_=_C5057 ,C4123_=_C5110 ,C4123_=_C5111 ,\nC4123_=_C5112 ,C4123_=_C5113 ,C4123_=_C5114 ,C4128_=_C4133 ,C4128_=_C4183 ,C4128_=_C4956 ,\nC4128_=_C5004 ,C4128_=_C5062 ,C4128_=_C5115 ,C4128_=_C5116 ,C4128_=_C5117 ,C4128_=_C5118 ,\nC4128_=_C5119 ,C4133_=_C4183 ,C4133_=_C4956 ,C4133_=_C5004 ,C4133_=_C5062 ,C4133_=_C5115 ,\nC4133_=_C5116 ,C4133_=_C5117 ,C4133_=_C5118 ,C4133_=_C5119 ,C4140_=_C4190 ,C4140_=_C4950 ,\nC4140_=_C5011 ,C4140_=_C5057 ,C4140_=_C5110 ,C4140_=_C5111 ,C4140_=_C5112 ,C4140_=_C5113 ,\nC4140_=_C5114 ,C4183_=_C4956 ,C4183_=_C5004 ,C4183_=_C5062 ,C4183_=_C5115 ,C4183_=_C5116 ,\nC4183_=_C5117 ,C4183_=_C5118 ,C4183_=_C5119 ,C4190_=_C4950 ,C4190_=_C5011 ,C4190_=_C5057 ,\nC4190_=_C5110 ,C4190_=_C5111 ,C4190_=_C5112 ,C4190_=_C5113 ,C4190_=_C5114 ,C4950_=_C5011 ,\nC4950_=_C5057 ,C4950_=_C5110 ,C4950_=_C5111 ,C4950_=_C5112 ,C4950_=_C5113 ,C4950_=_C5114 ,\nC4956_=_C5004 ,C4956_=_C5062 ,C4956_=_C5115 ,C4956_=_C5116 ,C4956_=_C5117 ,C4956_=_C5118 ,\nC4956_=_C5119 ,C5004_=_C5062 ,C5004_=_C5115 ,C5004_=_C5116 ,C5004_=_C5117 ,C5004_=_C5118 ,\nC5004_=_C5119 ,C5011_=_C5057 ,C5011_=_C5110 ,C5011_=_C5111 ,C5011_=_C5112 ,C5011_=_C5113 ,\nC5011_=_C5114 ,C5057_=_C5110 ,C5057_=_C5111 ,C5057_=_C5112 ,C5057_=_C5113 ,C5057_=_C5114 ,\nC5062_=_C5115 ,C5062_=_C5116 ,C5062_=_C5117 ,C5062_=_C5118 ,C5062_=_C5119 ,C5110_=_C5111 ,\nC5110_=_C5112 ,C5110_=_C5113 ,C5110_=_C5114 ,C5111_=_C5112 ,C5111_=_C5113 ,C5111_=_C5114 ,\nC5112_=_C5113 ,C5112_=_C5114 ,C5113_=_C5114 ,C5115_=_C5116 ,C5115_=_C5117 ,C5115_=_C5118 ,\nC5115_=_C5119 ,C5116_=_C5117 ,C5116_=_C5118 ,C5116_=_C5119 ,C5117_=_C5118 ,C5117_=_C5119 ,\nC5118_=_C5119 ,"];776[shape=box, label="id:776 level: 7\n25: C3017 C3025 C3064 C3072 C3175 \nC3183 C3819 C3825 C3841 C3851 C3861 \nC3868 C3875 C3876 C3877 C3878 C3879 \nC3880 C3881 C3882 C3883 C3884 C3885 \nC3886 C3887 \n156: C3017_=_C3064( C3017 C3064 ) C3017_=_C3175( C3017 C3175 ) C3017_=_C3819( C3017 C3819 ) C3017_=_C3851( C3017 C3851 ) C3017_=_C3868( C3017 C3868 ) \nC3017_=_C3875( C3017 C3875 ) C3017_=_C3876( C3017 C3876 ) C3017_=_C3877( C3017 C3877 ) C3017_=_C3878( C3017 C3878 ) C3017_=_C3879( C3017 C3879 ) C3017_=_C3880( C3017 C3880 ) \nC3017_=_C3881( C3017 C3881 ) C3025_=_C3072( C3025 C3072 ) C3025_=_C3183( C3025 C3183 ) C3025_=_C3825( C3025 C3825 ) C3025_=_C3841( C3025 C3841 ) C3025_=_C3861( C3025 C3861 ) \nC3025_=_C3875( C3025 C3875 ) C3025_=_C3882( C3025 C3882 ) C3025_=_C3883( C3025 C3883 ) C3025_=_C3884( C3025 C3884 ) C3025_=_C3885( C3025 C3885 ) C3025_=_C3886( C3025 C3886 ) \nC3025_=_C3887( C3025 C3887 ) C3064_=_C3175( C3064 C3175 ) C3064_=_C3819( C3064 C3819 ) C3064_=_C3851( C3064 C3851 ) C3064_=_C3868( C3064 C3868 ) C3064_=_C3875( C3064 C3875 ) \nC3064_=_C3876( C3064 C3876 ) C3064_=_C3877( C3064 C3877 ) C3064_=_C3878( C3064 C3878 ) C3064_=_C3879( C3064 C3879 ) C3064_=_C3880( C3064 C3880 ) C3064_=_C3881( C3064 C3881 ) \nC3072_=_C3183( C3072 C3183 ) C3072_=_C3825( C3072 C3825 ) C3072_=_C3841( C3072 C3841 ) C3072_=_C3861( C3072 C3861 ) C3072_=_C3875( C3072 C3875 ) C3072_=_C3882( C3072 C3882 ) \nC3072_=_C3883( C3072 C3883 ) C3072_=_C3884( C3072 C3884 ) C3072_=_C3885( C3072 C3885 ) C3072_=_C3886( C3072 C3886 ) C3072_=_C3887( C3072 C3887 ) C3175_=_C3819( C3175 C3819 ) \nC3175_=_C3851( C3175 C3851 ) C3175_=_C3868( C3175 C3868 ) C3175_=_C3875( C3175 C3875 ) C3175_=_C3876( C3175 C3876 ) C3175_=_C3877( C3175 C3877 ) C3175_=_C3878( C3175 C3878 ) \nC3175_=_C3879( C3175 C3879 ) C3175_=_C3880( C3175 C3880 ) C3175_=_C3881( C3175 C3881 ) C3183_=_C3825( C3183 C3825 ) C3183_=_C3841( C3183 C3841 ) C3183_=_C3861( C3183 C3861 ) \nC3183_=_C3875( C3183 C3875 ) C3183_=_C3882( C3183 C3882 ) C3183_=_C3883( C3183 C3883 ) C3183_=_C3884( C3183 C3884 ) C3183_=_C3885( C3183 C3885 ) C3183_=_C3886( C3183 C3886 ) \nC3183_=_C3887( C3183 C3887 ) C3819_=_C3851( C3819 C3851 ) C3819_=_C3868( C3819 C3868 ) C3819_=_C3875( C3819 C3875 ) C3819_=_C3876( C3819 C3876 ) C3819_=_C3877( C3819 C3877 ) \nC3819_=_C3878( C3819 C3878 ) C3819_=_C3879( C3819 C3879 ) C3819_=_C3880( C3819 C3880 ) C3819_=_C3881( C3819 C3881 ) C3825_=_C3841( C3825 C3841 ) C3825_=_C3861( C3825 C3861 ) \nC3825_=_C3875( C3825 C3875 ) C3825_=_C3882( C3825 C3882 ) C3825_=_C3883( C3825 C3883 ) C3825_=_C3884( C3825 C3884 ) C3825_=_C3885( C3825 C3885 ) C3825_=_C3886( C3825 C3886 ) \nC3825_=_C3887( C3825 C3887 ) C3841_=_C3861( C3841 C3861 ) C3841_=_C3875( C3841 C3875 ) C3841_=_C3882( C3841 C3882 ) C3841_=_C3883( C3841 C3883 ) C3841_=_C3884( C3841 C3884 ) \nC3841_=_C3885( C3841 C3885 ) C3841_=_C3886( C3841 C3886 ) C3841_=_C3887( C3841 C3887 ) C3851_=_C3868( C3851 C3868 ) C3851_=_C3875( C3851 C3875 ) C3851_=_C3876( C3851 C3876 ) \nC3851_=_C3877( C3851 C3877 ) C3851_=_C3878( C3851 C3878 ) C3851_=_C3879( C3851 C3879 ) C3851_=_C3880( C3851 C3880 ) C3851_=_C3881( C3851 C3881 ) C3861_=_C3875( C3861 C3875 ) \nC3861_=_C3882( C3861 C3882 ) C3861_=_C3883( C3861 C3883 ) C3861_=_C3884( C3861 C3884 ) C3861_=_C3885( C3861 C3885 ) C3861_=_C3886( C3861 C3886 ) C3861_=_C3887( C3861 C3887 ) \nC3868_=_C3875( C3868 C3875 ) C3868_=_C3876( C3868 C3876 ) C3868_=_C3877( C3868 C3877 ) C3868_=_C3878( C3868 C3878 ) C3868_=_C3879( C3868 C3879 ) C3868_=_C3880( C3868 C3880 ) \nC3868_=_C3881( C3868 C3881 ) C3875_=_C3876( C3875 C3876 ) C3875_=_C3877( C3875 C3877 ) C3875_=_C3878( C3875 C3878 ) C3875_=_C3879( C3875 C3879 ) C3875_=_C3880( C3875 C3880 ) \nC3875_=_C3881( C3875 C3881 ) C3875_=_C3882( C3875 C3882 ) C3875_=_C3883( C3875 C3883 ) C3875_=_C3884( C3875 C3884 ) C3875_=_C3885( C3875 C3885 ) C3875_=_C3886( C3875 C3886 ) \nC3875_=_C3887( C3875 C3887 ) C3876_=_C3877( C3876 C3877 ) C3876_=_C3878( C3876 C3878 ) C3876_=_C3879( C3876 C3879 ) C3876_=_C3880( C3876 C3880 ) C3876_=_C3881( C3876 C3881 ) \nC3877_=_C3878( C3877 C3878 ) C3877_=_C3879( C3877 C3879 ) C3877_=_C3880( C3877 C3880 ) C3877_=_C3881( C3877 C3881 ) C3878_=_C3879( C3878 C3879 ) C3878_=_C3880( C3878 C3880 ) \nC3878_=_C3881( C3878 C3881 ) C3879_=_C3880( C3879 C3880 ) C3879_=_C3881( C3879 C3881 ) C3880_=_C3881( C3880 C3881 ) C3882_=_C3883( C3882 C3883 ) C3882_=_C3884( C3882 C3884 ) \nC3882_=_C3885( C3882 C3885 ) C3882_=_C3886( C3882 C3886 ) C3882_=_C3887( C3882 C3887 ) C3883_=_C3884( C3883 C3884 ) C3883_=_C3885( C3883 C3885 ) C3883_=_C3886( C3883 C3886 ) \nC3883_=_C3887( C3883 C3887 ) C3884_=_C3885( C3884 C3885 ) C3884_=_C3886( C3884 C3886 ) C3884_=_C3887( C3884 C3887 ) C3885_=_C3886( C3885 C3886 ) C3885_=_C3887( C3885 C3887 ) \nC3886_=_C3887( C3886 C3887 ) "];698-&gt;776[label="24: C3017 C3025 C3064 C3072 C3175 \nC3183 C3819 C3825 C3841 C3851 C3861 \nC3868 C3876 C3877 C3878 C3879 C3880 \nC3881 C3882 C3883 C3884 C3885 C3886 \nC3887 \n132: C3017_=_C3064 ,C3017_=_C3175 ,C3017_=_C3819 ,C3017_=_C3851 ,C3017_=_C3868 ,\nC3017_=_C3876 ,C3017_=_C3877 ,C3017_=_C3878 ,C3017_=_C3879 ,C3017_=_C3880 ,C3017_=_C3881 ,\nC3025_=_C3072 ,C3025_=_C3183 ,C3025_=_C3825 ,C3025_=_C3841 ,C3025_=_C3861 ,C3025_=_C3882 ,\nC3025_=_C3883 ,C3025_=_C3884 ,C3025_=_C3885 ,C3025_=_C3886 ,C3025_=_C3887 ,C3064_=_C3175 ,\nC3064_=_C3819 ,C3064_=_C3851 ,C3064_=_C3868 ,C3064_=_C3876 ,C3064_=_C3877 ,C3064_=_C3878 ,\nC3064_=_C3879 ,C3064_=_C3880 ,C3064_=_C3881 ,C3072_=_C3183 ,C3072_=_C3825 ,C3072_=_C3841 ,\nC3072_=_C3861 ,C3072_=_C3882 ,C3072_=_C3883 ,C3072_=_C3884 ,C3072_=_C3885 ,C3072_=_C3886 ,\nC3072_=_C3887 ,C3175_=_C3819 ,C3175_=_C3851 ,C3175_=_C3868</w:t>
      </w:r>
    </w:p>
    <w:p>
      <w:pPr>
        <w:pStyle w:val="PreformattedText"/>
        <w:bidi w:val="0"/>
        <w:spacing w:before="0" w:after="0"/>
        <w:jc w:val="left"/>
        <w:rPr/>
      </w:pPr>
      <w:r>
        <w:rPr/>
        <w:t xml:space="preserve"> </w:t>
      </w:r>
      <w:r>
        <w:rPr/>
        <w:t>,C3175_=_C3876 ,C3175_=_C3877 ,\nC3175_=_C3878 ,C3175_=_C3879 ,C3175_=_C3880 ,C3175_=_C3881 ,C3183_=_C3825 ,C3183_=_C3841 ,\nC3183_=_C3861 ,C3183_=_C3882 ,C3183_=_C3883 ,C3183_=_C3884 ,C3183_=_C3885 ,C3183_=_C3886 ,\nC3183_=_C3887 ,C3819_=_C3851 ,C3819_=_C3868 ,C3819_=_C3876 ,C3819_=_C3877 ,C3819_=_C3878 ,\nC3819_=_C3879 ,C3819_=_C3880 ,C3819_=_C3881 ,C3825_=_C3841 ,C3825_=_C3861 ,C3825_=_C3882 ,\nC3825_=_C3883 ,C3825_=_C3884 ,C3825_=_C3885 ,C3825_=_C3886 ,C3825_=_C3887 ,C3841_=_C3861 ,\nC3841_=_C3882 ,C3841_=_C3883 ,C3841_=_C3884 ,C3841_=_C3885 ,C3841_=_C3886 ,C3841_=_C3887 ,\nC3851_=_C3868 ,C3851_=_C3876 ,C3851_=_C3877 ,C3851_=_C3878 ,C3851_=_C3879 ,C3851_=_C3880 ,\nC3851_=_C3881 ,C3861_=_C3882 ,C3861_=_C3883 ,C3861_=_C3884 ,C3861_=_C3885 ,C3861_=_C3886 ,\nC3861_=_C3887 ,C3868_=_C3876 ,C3868_=_C3877 ,C3868_=_C3878 ,C3868_=_C3879 ,C3868_=_C3880 ,\nC3868_=_C3881 ,C3876_=_C3877 ,C3876_=_C3878 ,C3876_=_C3879 ,C3876_=_C3880 ,C3876_=_C3881 ,\nC3877_=_C3878 ,C3877_=_C3879 ,C3877_=_C3880 ,C3877_=_C3881 ,C3878_=_C3879 ,C3878_=_C3880 ,\nC3878_=_C3881 ,C3879_=_C3880 ,C3879_=_C3881 ,C3880_=_C3881 ,C3882_=_C3883 ,C3882_=_C3884 ,\nC3882_=_C3885 ,C3882_=_C3886 ,C3882_=_C3887 ,C3883_=_C3884 ,C3883_=_C3885 ,C3883_=_C3886 ,\nC3883_=_C3887 ,C3884_=_C3885 ,C3884_=_C3886 ,C3884_=_C3887 ,C3885_=_C3886 ,C3885_=_C3887 ,\nC3886_=_C3887 ,"];777[shape=box, label="id:777 level: 7\n27: C2980 C2985 C3004 C3009 C3014 \nC3022 C3051 C3056 C3061 C3069 C3172 \nC3180 C3785 C3789 C3815 C3816 C3817 \nC3818 C3819 C3820 C3821 C3822 C3823 \nC3824 C3825 C3826 C3827 \n182: C2980_=_C3004( C2980 C3004 ) C2980_=_C3022( C2980 C3022 ) C2980_=_C3051( C2980 C3051 ) C2980_=_C3069( C2980 C3069 ) C2980_=_C3180( C2980 C3180 ) \nC2980_=_C3785( C2980 C3785 ) C2980_=_C3815( C2980 C3815 ) C2980_=_C3816( C2980 C3816 ) C2980_=_C3817( C2980 C3817 ) C2980_=_C3818( C2980 C3818 ) C2980_=_C3819( C2980 C3819 ) \nC2980_=_C3820( C2980 C3820 ) C2980_=_C3821( C2980 C3821 ) C2985_=_C3009( C2985 C3009 ) C2985_=_C3014( C2985 C3014 ) C2985_=_C3056( C2985 C3056 ) C2985_=_C3061( C2985 C3061 ) \nC2985_=_C3172( C2985 C3172 ) C2985_=_C3789( C2985 C3789 ) C2985_=_C3815( C2985 C3815 ) C2985_=_C3822( C2985 C3822 ) C2985_=_C3823( C2985 C3823 ) C2985_=_C3824( C2985 C3824 ) \nC2985_=_C3825( C2985 C3825 ) C2985_=_C3826( C2985 C3826 ) C2985_=_C3827( C2985 C3827 ) C3004_=_C3022( C3004 C3022 ) C3004_=_C3051( C3004 C3051 ) C3004_=_C3069( C3004 C3069 ) \nC3004_=_C3180( C3004 C3180 ) C3004_=_C3785( C3004 C3785 ) C3004_=_C3815( C3004 C3815 ) C3004_=_C3816( C3004 C3816 ) C3004_=_C3817( C3004 C3817 ) C3004_=_C3818( C3004 C3818 ) \nC3004_=_C3819( C3004 C3819 ) C3004_=_C3820( C3004 C3820 ) C3004_=_C3821( C3004 C3821 ) C3009_=_C3014( C3009 C3014 ) C3009_=_C3056( C3009 C3056 ) C3009_=_C3061( C3009 C3061 ) \nC3009_=_C3172( C3009 C3172 ) C3009_=_C3789( C3009 C3789 ) C3009_=_C3815( C3009 C3815 ) C3009_=_C3822( C3009 C3822 ) C3009_=_C3823( C3009 C3823 ) C3009_=_C3824( C3009 C3824 ) \nC3009_=_C3825( C3009 C3825 ) C3009_=_C3826( C3009 C3826 ) C3009_=_C3827( C3009 C3827 ) C3014_=_C3056( C3014 C3056 ) C3014_=_C3061( C3014 C3061 ) C3014_=_C3172( C3014 C3172 ) \nC3014_=_C3789( C3014 C3789 ) C3014_=_C3815( C3014 C3815 ) C3014_=_C3822( C3014 C3822 ) C3014_=_C3823( C3014 C3823 ) C3014_=_C3824( C3014 C3824 ) C3014_=_C3825( C3014 C3825 ) \nC3014_=_C3826( C3014 C3826 ) C3014_=_C3827( C3014 C3827 ) C3022_=_C3051( C3022 C3051 ) C3022_=_C3069( C3022 C3069 ) C3022_=_C3180( C3022 C3180 ) C3022_=_C3785( C3022 C3785 ) \nC3022_=_C3815( C3022 C3815 ) C3022_=_C3816( C3022 C3816 ) C3022_=_C3817( C3022 C3817 ) C3022_=_C3818( C3022 C3818 ) C3022_=_C3819( C3022 C3819 ) C3022_=_C3820( C3022 C3820 ) \nC3022_=_C3821( C3022 C3821 ) C3051_=_C3069( C3051 C3069 ) C3051_=_C3180( C3051 C3180 ) C3051_=_C3785( C3051 C3785 ) C3051_=_C3815( C3051 C3815 ) C3051_=_C3816( C3051 C3816 ) \nC3051_=_C3817( C3051 C3817 ) C3051_=_C3818( C3051 C3818 ) C3051_=_C3819( C3051 C3819 ) C3051_=_C3820( C3051 C3820 ) C3051_=_C3821( C3051 C3821 ) C3056_=_C3061( C3056 C3061 ) \nC3056_=_C3172( C3056 C3172 ) C3056_=_C3789( C3056 C3789 ) C3056_=_C3815( C3056 C3815 ) C3056_=_C3822( C3056 C3822 ) C3056_=_C3823( C3056 C3823 ) C3056_=_C3824( C3056 C3824 ) \nC3056_=_C3825( C3056 C3825 ) C3056_=_C3826( C3056 C3826 ) C3056_=_C3827( C3056 C3827 ) C3061_=_C3172( C3061 C3172 ) C3061_=_C3789( C3061 C3789 ) C3061_=_C3815( C3061 C3815 ) \nC3061_=_C3822( C3061 C3822 ) C3061_=_C3823( C3061 C3823 ) C3061_=_C3824( C3061 C3824 ) C3061_=_C3825( C3061 C3825 ) C3061_=_C3826( C3061 C3826 ) C3061_=_C3827( C3061 C3827 ) \nC3069_=_C3180( C3069 C3180 ) C3069_=_C3785( C3069 C3785 ) C3069_=_C3815( C3069 C3815 ) C3069_=_C3816( C3069 C3816 ) C3069_=_C3817( C3069 C3817 ) C3069_=_C3818( C3069 C3818 ) \nC3069_=_C3819( C3069 C3819 ) C3069_=_C3820( C3069 C3820 ) C3069_=_C3821( C3069 C3821 ) C3172_=_C3789( C3172 C3789 ) C3172_=_C3815( C3172 C3815 ) C3172_=_C3822( C3172 C3822 ) \nC3172_=_C3823( C3172 C3823 ) C3172_=_C3824( C3172 C3824 ) C3172_=_C3825( C3172 C3825 ) C3172_=_C3826( C3172 C3826 ) C3172_=_C3827( C3172 C3827 ) C3180_=_C3785( C3180 C3785 ) \nC3180_=_C3815( C3180 C3815 ) C3180_=_C3816( C3180 C3816 ) C3180_=_C3817( C3180 C3817 ) C3180_=_C3818( C3180 C3818 ) C3180_=_C3819( C3180 C3819 ) C3180_=_C3820( C3180 C3820 ) \nC3180_=_C3821( C3180 C3821 ) C3785_=_C3815( C3785 C3815 ) C3785_=_C3816( C3785 C3816 ) C3785_=_C3817( C3785 C3817 ) C3785_=_C3818( C3785 C3818 ) C3785_=_C3819( C3785 C3819 ) \nC3785_=_C3820( C3785 C3820 ) C3785_=_C3821( C3785 C3821 ) C3789_=_C3815( C3789 C3815 ) C3789_=_C3822( C3789 C3822 ) C3789_=_C3823( C3789 C3823 ) C3789_=_C3824( C3789 C3824 ) \nC3789_=_C3825( C3789 C3825 ) C3789_=_C3826( C3789 C3826 ) C3789_=_C3827( C3789 C3827 ) C3815_=_C3816( C3815 C3816 ) C3815_=_C3817( C3815 C3817 ) C3815_=_C3818( C3815 C3818 ) \nC3815_=_C3819( C3815 C3819 ) C3815_=_C3820( C3815 C3820 ) C3815_=_C3821( C3815 C3821 ) C3815_=_C3822( C3815 C3822 ) C3815_=_C3823( C3815 C3823 ) C3815_=_C3824( C3815 C3824 ) \nC3815_=_C3825( C3815 C3825 ) C3815_=_C3826( C3815 C3826 ) C3815_=_C3827( C3815 C3827 ) C3816_=_C3817( C3816 C3817 ) C3816_=_C3818( C3816 C3818 ) C3816_=_C3819( C3816 C3819 ) \nC3816_=_C3820( C3816 C3820 ) C3816_=_C3821( C3816 C3821 ) C3817_=_C3818( C3817 C3818 ) C3817_=_C3819( C3817 C3819 ) C3817_=_C3820( C3817 C3820 ) C3817_=_C3821( C3817 C3821 ) \nC3818_=_C3819( C3818 C3819 ) C3818_=_C3820( C3818 C3820 ) C3818_=_C3821( C3818 C3821 ) C3819_=_C3820( C3819 C3820 ) C3819_=_C3821( C3819 C3821 ) C3820_=_C3821( C3820 C3821 ) \nC3822_=_C3823( C3822 C3823 ) C3822_=_C3824( C3822 C3824 ) C3822_=_C3825( C3822 C3825 ) C3822_=_C3826( C3822 C3826 ) C3822_=_C3827( C3822 C3827 ) C3823_=_C3824( C3823 C3824 ) \nC3823_=_C3825( C3823 C3825 ) C3823_=_C3826( C3823 C3826 ) C3823_=_C3827( C3823 C3827 ) C3824_=_C3825( C3824 C3825 ) C3824_=_C3826( C3824 C3826 ) C3824_=_C3827( C3824 C3827 ) \nC3825_=_C3826( C3825 C3826 ) C3825_=_C3827( C3825 C3827 ) C3826_=_C3827( C3826 C3827 ) "];698-&gt;777[label="26: C2980 C2985 C3004 C3009 C3014 \nC3022 C3051 C3056 C3061 C3069 C3172 \nC3180 C3785 C3789 C3816 C3817 C3818 \nC3819 C3820 C3821 C3822 C3823 C3824 \nC3825 C3826 C3827 \n156: C2980_=_C3004 ,C2980_=_C3022 ,C2980_=_C3051 ,C2980_=_C3069 ,C2980_=_C3180 ,\nC2980_=_C3785 ,C2980_=_C3816 ,C2980_=_C3817 ,C2980_=_C3818 ,C2980_=_C3819 ,C2980_=_C3820 ,\nC2980_=_C3821 ,C2985_=_C3009 ,C2985_=_C3014 ,C2985_=_C3056 ,C2985_=_C3061 ,C2985_=_C3172 ,\nC2985_=_C3789 ,C2985_=_C3822 ,C2985_=_C3823 ,C2985_=_C3824 ,C2985_=_C3825 ,C2985_=_C3826 ,\nC2985_=_C3827 ,C3004_=_C3022 ,C3004_=_C3051 ,C3004_=_C3069 ,C3004_=_C3180 ,C3004_=_C3785 ,\nC3004_=_C3816 ,C3004_=_C3817 ,C3004_=_C3818 ,C3004_=_C3819 ,C3004_=_C3820 ,C3004_=_C3821 ,\nC3009_=_C3014 ,C3009_=_C3056 ,C3009_=_C3061 ,C3009_=_C3172 ,C3009_=_C3789 ,C3009_=_C3822 ,\nC3009_=_C3823 ,C3009_=_C3824 ,C3009_=_C3825 ,C3009_=_C3826 ,C3009_=_C3827 ,C3014_=_C3056 ,\nC3014_=_C3061 ,C3014_=_C3172 ,C3014_=_C3789 ,C3014_=_C3822 ,C3014_=_C3823 ,C3014_=_C3824 ,\nC3014_=_C3825 ,C3014_=_C3826 ,C3014_=_C3827 ,C3022_=_C3051 ,C3022_=_C3069 ,C3022_=_C3180 ,\nC3022_=_C3785 ,C3022_=_C3816 ,C3022_=_C3817 ,C3022_=_C3818 ,C3022_=_C3819 ,C3022_=_C3820 ,\nC3022_=_C3821 ,C3051_=_C3069 ,C3051_=_C3180 ,C3051_=_C3785 ,C3051_=_C3816 ,C3051_=_C3817 ,\nC3051_=_C3818 ,C3051_=_C3819 ,C3051_=_C3820 ,C3051_=_C3821 ,C3056_=_C3061 ,C3056_=_C3172 ,\nC3056_=_C3789 ,C3056_=_C3822 ,C3056_=_C3823 ,C3056_=_C3824 ,C3056_=_C3825 ,C3056_=_C3826 ,\nC3056_=_C3827 ,C3061_=_C3172 ,C3061_=_C3789 ,C3061_=_C3822 ,C3061_=_C3823 ,C3061_=_C3824 ,\nC3061_=_C3825 ,C3061_=_C3826 ,C3061_=_C3827 ,C3069_=_C3180 ,C3069_=_C3785 ,C3069_=_C3816 ,\nC3069_=_C3817 ,C3069_=_C3818 ,C3069_=_C3819 ,C3069_=_C3820 ,C3069_=_C3821 ,C3172_=_C3789 ,\nC3172_=_C3822 ,C3172_=_C3823 ,C3172_=_C3824 ,C3172_=_C3825 ,C3172_=_C3826 ,C3172_=_C3827 ,\nC3180_=_C3785 ,C3180_=_C3816 ,C3180_=_C3817 ,C3180_=_C3818 ,C3180_=_C3819 ,C3180_=_C3820 ,\nC3180_=_C3821 ,C3785_=_C3816 ,C3785_=_C3817 ,C3785_=_C3818 ,C3785_=_C3819 ,C3785_=_C3820 ,\nC3785_=_C3821 ,C3789_=_C3822 ,C3789_=_C3823 ,C3789_=_C3824 ,C3789_=_C3825 ,C3789_=_C3826 ,\nC3789_=_C3827 ,C3816_=_C3817 ,C3816_=_C3818 ,C3816_=_C3819 ,C3816_=_C3820 ,C3816_=_C3821 ,\nC3817_=_C3818 ,C3817_=_C3819 ,C3817_=_C3820 ,C3817_=_C3821 ,C3818_=_C3819 ,C3818_=_C3820 ,\nC3818_=_C3821 ,C3819_=_C3820 ,C3819_=_C3821 ,C3820_=_C3821 ,C3822_=_C3823 ,C3822_=_C3824 ,\nC3822_=_C3825 ,C3822_=_C3826 ,C3822_=_C3827 ,C3823_=_C3824 ,C3823_=_C3825 ,C3823_=_C3826 ,\nC3823_=_C3827 ,C3824_=_C3825 ,C3824_=_C3826 ,C3824_=_C3827 ,C3825_=_C3826 ,C3825_=_C3827 ,\nC3826_=_C3827 ,"];778[shape=box, label="id:778 level: 7\n29: C3016 C3024 C3063 C3071 C3174 \nC3182 C3804 C3810 C3818 C3824 C3829 \nC3834 C3840 C3850 C3860 C3861 C3862 \nC3863 C3864 C3865 C3866 C3867 C3868 \nC3869 C3870 C3871 C3872 C3873 C3874 \n210: C3016_=_C3063( C3016 C3063 ) C3016_=_C3174( C3016 C3174 ) C3016_=_C3810( C3016 C3810 ) C3016_=_C3818( C3016 C3818 ) C3016_=_C3834( C3016 C3834 ) \nC3016_=_C3850( C3016 C3850 ) C3016_=_C3860(</w:t>
      </w:r>
    </w:p>
    <w:p>
      <w:pPr>
        <w:pStyle w:val="PreformattedText"/>
        <w:bidi w:val="0"/>
        <w:spacing w:before="0" w:after="0"/>
        <w:jc w:val="left"/>
        <w:rPr/>
      </w:pPr>
      <w:r>
        <w:rPr/>
        <w:t xml:space="preserve"> </w:t>
      </w:r>
      <w:r>
        <w:rPr/>
        <w:t>C3016 C3860 ) C3016_=_C3861( C3016 C3861 ) C3016_=_C3862( C3016 C3862 ) C3016_=_C3863( C3016 C3863 ) C3016_=_C3864( C3016 C3864 ) \nC3016_=_C3865( C3016 C3865 ) C3016_=_C3866( C3016 C3866 ) C3016_=_C3867( C3016 C3867 ) C3024_=_C3071( C3024 C3071 ) C3024_=_C3182( C3024 C3182 ) C3024_=_C3804( C3024 C3804 ) \nC3024_=_C3824( C3024 C3824 ) C3024_=_C3829( C3024 C3829 ) C3024_=_C3840( C3024 C3840 ) C3024_=_C3860( C3024 C3860 ) C3024_=_C3868( C3024 C3868 ) C3024_=_C3869( C3024 C3869 ) \nC3024_=_C3870( C3024 C3870 ) C3024_=_C3871( C3024 C3871 ) C3024_=_C3872( C3024 C3872 ) C3024_=_C3873( C3024 C3873 ) C3024_=_C3874( C3024 C3874 ) C3063_=_C3174( C3063 C3174 ) \nC3063_=_C3810( C3063 C3810 ) C3063_=_C3818( C3063 C3818 ) C3063_=_C3834( C3063 C3834 ) C3063_=_C3850( C3063 C3850 ) C3063_=_C3860( C3063 C3860 ) C3063_=_C3861( C3063 C3861 ) \nC3063_=_C3862( C3063 C3862 ) C3063_=_C3863( C3063 C3863 ) C3063_=_C3864( C3063 C3864 ) C3063_=_C3865( C3063 C3865 ) C3063_=_C3866( C3063 C3866 ) C3063_=_C3867( C3063 C3867 ) \nC3071_=_C3182( C3071 C3182 ) C3071_=_C3804( C3071 C3804 ) C3071_=_C3824( C3071 C3824 ) C3071_=_C3829( C3071 C3829 ) C3071_=_C3840( C3071 C3840 ) C3071_=_C3860( C3071 C3860 ) \nC3071_=_C3868( C3071 C3868 ) C3071_=_C3869( C3071 C3869 ) C3071_=_C3870( C3071 C3870 ) C3071_=_C3871( C3071 C3871 ) C3071_=_C3872( C3071 C3872 ) C3071_=_C3873( C3071 C3873 ) \nC3071_=_C3874( C3071 C3874 ) C3174_=_C3810( C3174 C3810 ) C3174_=_C3818( C3174 C3818 ) C3174_=_C3834( C3174 C3834 ) C3174_=_C3850( C3174 C3850 ) C3174_=_C3860( C3174 C3860 ) \nC3174_=_C3861( C3174 C3861 ) C3174_=_C3862( C3174 C3862 ) C3174_=_C3863( C3174 C3863 ) C3174_=_C3864( C3174 C3864 ) C3174_=_C3865( C3174 C3865 ) C3174_=_C3866( C3174 C3866 ) \nC3174_=_C3867( C3174 C3867 ) C3182_=_C3804( C3182 C3804 ) C3182_=_C3824( C3182 C3824 ) C3182_=_C3829( C3182 C3829 ) C3182_=_C3840( C3182 C3840 ) C3182_=_C3860( C3182 C3860 ) \nC3182_=_C3868( C3182 C3868 ) C3182_=_C3869( C3182 C3869 ) C3182_=_C3870( C3182 C3870 ) C3182_=_C3871( C3182 C3871 ) C3182_=_C3872( C3182 C3872 ) C3182_=_C3873( C3182 C3873 ) \nC3182_=_C3874( C3182 C3874 ) C3804_=_C3824( C3804 C3824 ) C3804_=_C3829( C3804 C3829 ) C3804_=_C3840( C3804 C3840 ) C3804_=_C3860( C3804 C3860 ) C3804_=_C3868( C3804 C3868 ) \nC3804_=_C3869( C3804 C3869 ) C3804_=_C3870( C3804 C3870 ) C3804_=_C3871( C3804 C3871 ) C3804_=_C3872( C3804 C3872 ) C3804_=_C3873( C3804 C3873 ) C3804_=_C3874( C3804 C3874 ) \nC3810_=_C3818( C3810 C3818 ) C3810_=_C3834( C3810 C3834 ) C3810_=_C3850( C3810 C3850 ) C3810_=_C3860( C3810 C3860 ) C3810_=_C3861( C3810 C3861 ) C3810_=_C3862( C3810 C3862 ) \nC3810_=_C3863( C3810 C3863 ) C3810_=_C3864( C3810 C3864 ) C3810_=_C3865( C3810 C3865 ) C3810_=_C3866( C3810 C3866 ) C3810_=_C3867( C3810 C3867 ) C3818_=_C3834( C3818 C3834 ) \nC3818_=_C3850( C3818 C3850 ) C3818_=_C3860( C3818 C3860 ) C3818_=_C3861( C3818 C3861 ) C3818_=_C3862( C3818 C3862 ) C3818_=_C3863( C3818 C3863 ) C3818_=_C3864( C3818 C3864 ) \nC3818_=_C3865( C3818 C3865 ) C3818_=_C3866( C3818 C3866 ) C3818_=_C3867( C3818 C3867 ) C3824_=_C3829( C3824 C3829 ) C3824_=_C3840( C3824 C3840 ) C3824_=_C3860( C3824 C3860 ) \nC3824_=_C3868( C3824 C3868 ) C3824_=_C3869( C3824 C3869 ) C3824_=_C3870( C3824 C3870 ) C3824_=_C3871( C3824 C3871 ) C3824_=_C3872( C3824 C3872 ) C3824_=_C3873( C3824 C3873 ) \nC3824_=_C3874( C3824 C3874 ) C3829_=_C3840( C3829 C3840 ) C3829_=_C3860( C3829 C3860 ) C3829_=_C3868( C3829 C3868 ) C3829_=_C3869( C3829 C3869 ) C3829_=_C3870( C3829 C3870 ) \nC3829_=_C3871( C3829 C3871 ) C3829_=_C3872( C3829 C3872 ) C3829_=_C3873( C3829 C3873 ) C3829_=_C3874( C3829 C3874 ) C3834_=_C3850( C3834 C3850 ) C3834_=_C3860( C3834 C3860 ) \nC3834_=_C3861( C3834 C3861 ) C3834_=_C3862( C3834 C3862 ) C3834_=_C3863( C3834 C3863 ) C3834_=_C3864( C3834 C3864 ) C3834_=_C3865( C3834 C3865 ) C3834_=_C3866( C3834 C3866 ) \nC3834_=_C3867( C3834 C3867 ) C3840_=_C3860( C3840 C3860 ) C3840_=_C3868( C3840 C3868 ) C3840_=_C3869( C3840 C3869 ) C3840_=_C3870( C3840 C3870 ) C3840_=_C3871( C3840 C3871 ) \nC3840_=_C3872( C3840 C3872 ) C3840_=_C3873( C3840 C3873 ) C3840_=_C3874( C3840 C3874 ) C3850_=_C3860( C3850 C3860 ) C3850_=_C3861( C3850 C3861 ) C3850_=_C3862( C3850 C3862 ) \nC3850_=_C3863( C3850 C3863 ) C3850_=_C3864( C3850 C3864 ) C3850_=_C3865( C3850 C3865 ) C3850_=_C3866( C3850 C3866 ) C3850_=_C3867( C3850 C3867 ) C3860_=_C3861( C3860 C3861 ) \nC3860_=_C3862( C3860 C3862 ) C3860_=_C3863( C3860 C3863 ) C3860_=_C3864( C3860 C3864 ) C3860_=_C3865( C3860 C3865 ) C3860_=_C3866( C3860 C3866 ) C3860_=_C3867( C3860 C3867 ) \nC3860_=_C3868( C3860 C3868 ) C3860_=_C3869( C3860 C3869 ) C3860_=_C3870( C3860 C3870 ) C3860_=_C3871( C3860 C3871 ) C3860_=_C3872( C3860 C3872 ) C3860_=_C3873( C3860 C3873 ) \nC3860_=_C3874( C3860 C3874 ) C3861_=_C3862( C3861 C3862 ) C3861_=_C3863( C3861 C3863 ) C3861_=_C3864( C3861 C3864 ) C3861_=_C3865( C3861 C3865 ) C3861_=_C3866( C3861 C3866 ) \nC3861_=_C3867( C3861 C3867 ) C3862_=_C3863( C3862 C3863 ) C3862_=_C3864( C3862 C3864 ) C3862_=_C3865( C3862 C3865 ) C3862_=_C3866( C3862 C3866 ) C3862_=_C3867( C3862 C3867 ) \nC3863_=_C3864( C3863 C3864 ) C3863_=_C3865( C3863 C3865 ) C3863_=_C3866( C3863 C3866 ) C3863_=_C3867( C3863 C3867 ) C3864_=_C3865( C3864 C3865 ) C3864_=_C3866( C3864 C3866 ) \nC3864_=_C3867( C3864 C3867 ) C3865_=_C3866( C3865 C3866 ) C3865_=_C3867( C3865 C3867 ) C3866_=_C3867( C3866 C3867 ) C3868_=_C3869( C3868 C3869 ) C3868_=_C3870( C3868 C3870 ) \nC3868_=_C3871( C3868 C3871 ) C3868_=_C3872( C3868 C3872 ) C3868_=_C3873( C3868 C3873 ) C3868_=_C3874( C3868 C3874 ) C3869_=_C3870( C3869 C3870 ) C3869_=_C3871( C3869 C3871 ) \nC3869_=_C3872( C3869 C3872 ) C3869_=_C3873( C3869 C3873 ) C3869_=_C3874( C3869 C3874 ) C3870_=_C3871( C3870 C3871 ) C3870_=_C3872( C3870 C3872 ) C3870_=_C3873( C3870 C3873 ) \nC3870_=_C3874( C3870 C3874 ) C3871_=_C3872( C3871 C3872 ) C3871_=_C3873( C3871 C3873 ) C3871_=_C3874( C3871 C3874 ) C3872_=_C3873( C3872 C3873 ) C3872_=_C3874( C3872 C3874 ) \nC3873_=_C3874( C3873 C3874 ) "];699-&gt;778[label="28: C3016 C3024 C3063 C3071 C3174 \nC3182 C3804 C3810 C3818 C3824 C3829 \nC3834 C3840 C3850 C3861 C3862 C3863 \nC3864 C3865 C3866 C3867 C3868 C3869 \nC3870 C3871 C3872 C3873 C3874 \n182: C3016_=_C3063 ,C3016_=_C3174 ,C3016_=_C3810 ,C3016_=_C3818 ,C3016_=_C3834 ,\nC3016_=_C3850 ,C3016_=_C3861 ,C3016_=_C3862 ,C3016_=_C3863 ,C3016_=_C3864 ,C3016_=_C3865 ,\nC3016_=_C3866 ,C3016_=_C3867 ,C3024_=_C3071 ,C3024_=_C3182 ,C3024_=_C3804 ,C3024_=_C3824 ,\nC3024_=_C3829 ,C3024_=_C3840 ,C3024_=_C3868 ,C3024_=_C3869 ,C3024_=_C3870 ,C3024_=_C3871 ,\nC3024_=_C3872 ,C3024_=_C3873 ,C3024_=_C3874 ,C3063_=_C3174 ,C3063_=_C3810 ,C3063_=_C3818 ,\nC3063_=_C3834 ,C3063_=_C3850 ,C3063_=_C3861 ,C3063_=_C3862 ,C3063_=_C3863 ,C3063_=_C3864 ,\nC3063_=_C3865 ,C3063_=_C3866 ,C3063_=_C3867 ,C3071_=_C3182 ,C3071_=_C3804 ,C3071_=_C3824 ,\nC3071_=_C3829 ,C3071_=_C3840 ,C3071_=_C3868 ,C3071_=_C3869 ,C3071_=_C3870 ,C3071_=_C3871 ,\nC3071_=_C3872 ,C3071_=_C3873 ,C3071_=_C3874 ,C3174_=_C3810 ,C3174_=_C3818 ,C3174_=_C3834 ,\nC3174_=_C3850 ,C3174_=_C3861 ,C3174_=_C3862 ,C3174_=_C3863 ,C3174_=_C3864 ,C3174_=_C3865 ,\nC3174_=_C3866 ,C3174_=_C3867 ,C3182_=_C3804 ,C3182_=_C3824 ,C3182_=_C3829 ,C3182_=_C3840 ,\nC3182_=_C3868 ,C3182_=_C3869 ,C3182_=_C3870 ,C3182_=_C3871 ,C3182_=_C3872 ,C3182_=_C3873 ,\nC3182_=_C3874 ,C3804_=_C3824 ,C3804_=_C3829 ,C3804_=_C3840 ,C3804_=_C3868 ,C3804_=_C3869 ,\nC3804_=_C3870 ,C3804_=_C3871 ,C3804_=_C3872 ,C3804_=_C3873 ,C3804_=_C3874 ,C3810_=_C3818 ,\nC3810_=_C3834 ,C3810_=_C3850 ,C3810_=_C3861 ,C3810_=_C3862 ,C3810_=_C3863 ,C3810_=_C3864 ,\nC3810_=_C3865 ,C3810_=_C3866 ,C3810_=_C3867 ,C3818_=_C3834 ,C3818_=_C3850 ,C3818_=_C3861 ,\nC3818_=_C3862 ,C3818_=_C3863 ,C3818_=_C3864 ,C3818_=_C3865 ,C3818_=_C3866 ,C3818_=_C3867 ,\nC3824_=_C3829 ,C3824_=_C3840 ,C3824_=_C3868 ,C3824_=_C3869 ,C3824_=_C3870 ,C3824_=_C3871 ,\nC3824_=_C3872 ,C3824_=_C3873 ,C3824_=_C3874 ,C3829_=_C3840 ,C3829_=_C3868 ,C3829_=_C3869 ,\nC3829_=_C3870 ,C3829_=_C3871 ,C3829_=_C3872 ,C3829_=_C3873 ,C3829_=_C3874 ,C3834_=_C3850 ,\nC3834_=_C3861 ,C3834_=_C3862 ,C3834_=_C3863 ,C3834_=_C3864 ,C3834_=_C3865 ,C3834_=_C3866 ,\nC3834_=_C3867 ,C3840_=_C3868 ,C3840_=_C3869 ,C3840_=_C3870 ,C3840_=_C3871 ,C3840_=_C3872 ,\nC3840_=_C3873 ,C3840_=_C3874 ,C3850_=_C3861 ,C3850_=_C3862 ,C3850_=_C3863 ,C3850_=_C3864 ,\nC3850_=_C3865 ,C3850_=_C3866 ,C3850_=_C3867 ,C3861_=_C3862 ,C3861_=_C3863 ,C3861_=_C3864 ,\nC3861_=_C3865 ,C3861_=_C3866 ,C3861_=_C3867 ,C3862_=_C3863 ,C3862_=_C3864 ,C3862_=_C3865 ,\nC3862_=_C3866 ,C3862_=_C3867 ,C3863_=_C3864 ,C3863_=_C3865 ,C3863_=_C3866 ,C3863_=_C3867 ,\nC3864_=_C3865 ,C3864_=_C3866 ,C3864_=_C3867 ,C3865_=_C3866 ,C3865_=_C3867 ,C3866_=_C3867 ,\nC3868_=_C3869 ,C3868_=_C3870 ,C3868_=_C3871 ,C3868_=_C3872 ,C3868_=_C3873 ,C3868_=_C3874 ,\nC3869_=_C3870 ,C3869_=_C3871 ,C3869_=_C3872 ,C3869_=_C3873 ,C3869_=_C3874 ,C3870_=_C3871 ,\nC3870_=_C3872 ,C3870_=_C3873 ,C3870_=_C3874 ,C3871_=_C3872 ,C3871_=_C3873 ,C3871_=_C3874 ,\nC3872_=_C3873 ,C3872_=_C3874 ,C3873_=_C3874 ,"];779[shape=box, label="id:779 level: 7\n31: C3018 C3026 C3065 C3073 C3176 \nC3184 C3820 C3826 C3842 C3852 C3862 \nC3869 C3876 C3882 C3888 C3889 C3890 \nC3891 C3892 C3893 C3894 C3895 C3896 \nC3897 C3898 C3899 C3900 C3901 C3902 \nC3903 C3904 \n240: C3018_=_C3065( C3018 C3065 ) C3018_=_C3176( C3018 C3176 ) C3018_=_C3820( C3018 C3820 ) C3018_=_C3852( C3018 C3852 ) C3018_=_C3869( C3018 C3869 ) \nC3018_=_C3882( C3018 C3882 ) C3018_=_C3888( C3018 C3888 ) C3018_=_C3889( C3018 C3889 ) C3018_=_C3890( C3018 C3890 ) C3018_=_C3891( C3018 C3891 ) C3018_=_C3892( C3018 C3892 ) \nC3018_=_C3893( C3018 C3893 ) C3018_=_C3894( C3018 C3894 ) C3018_=_C3895( C3018 C3895 ) C3018_=_C3896( C3018 C3896 ) C3026_=_C3073( C3026 C3073 ) C3026_=_C3184( C3026 C3184 ) \nC3026_=_C3826( C3026 C3826 ) C3026_=_C3842( C3026 C3842 ) C3026_=_C3862( C3026 C3862 ) C3026_=_C3876( C3026 C3876 ) C3026_=_C3888( C3026 C3888 ) C3026_=_C3897( C3026 C3897 ) \nC3026_=_C3898(</w:t>
      </w:r>
    </w:p>
    <w:p>
      <w:pPr>
        <w:pStyle w:val="PreformattedText"/>
        <w:bidi w:val="0"/>
        <w:spacing w:before="0" w:after="0"/>
        <w:jc w:val="left"/>
        <w:rPr/>
      </w:pPr>
      <w:r>
        <w:rPr/>
        <w:t xml:space="preserve"> </w:t>
      </w:r>
      <w:r>
        <w:rPr/>
        <w:t>C3026 C3898 ) C3026_=_C3899( C3026 C3899 ) C3026_=_C3900( C3026 C3900 ) C3026_=_C3901( C3026 C3901 ) C3026_=_C3902( C3026 C3902 ) C3026_=_C3903( C3026 C3903 ) \nC3026_=_C3904( C3026 C3904 ) C3065_=_C3176( C3065 C3176 ) C3065_=_C3820( C3065 C3820 ) C3065_=_C3852( C3065 C3852 ) C3065_=_C3869( C3065 C3869 ) C3065_=_C3882( C3065 C3882 ) \nC3065_=_C3888( C3065 C3888 ) C3065_=_C3889( C3065 C3889 ) C3065_=_C3890( C3065 C3890 ) C3065_=_C3891( C3065 C3891 ) C3065_=_C3892( C3065 C3892 ) C3065_=_C3893( C3065 C3893 ) \nC3065_=_C3894( C3065 C3894 ) C3065_=_C3895( C3065 C3895 ) C3065_=_C3896( C3065 C3896 ) C3073_=_C3184( C3073 C3184 ) C3073_=_C3826( C3073 C3826 ) C3073_=_C3842( C3073 C3842 ) \nC3073_=_C3862( C3073 C3862 ) C3073_=_C3876( C3073 C3876 ) C3073_=_C3888( C3073 C3888 ) C3073_=_C3897( C3073 C3897 ) C3073_=_C3898( C3073 C3898 ) C3073_=_C3899( C3073 C3899 ) \nC3073_=_C3900( C3073 C3900 ) C3073_=_C3901( C3073 C3901 ) C3073_=_C3902( C3073 C3902 ) C3073_=_C3903( C3073 C3903 ) C3073_=_C3904( C3073 C3904 ) C3176_=_C3820( C3176 C3820 ) \nC3176_=_C3852( C3176 C3852 ) C3176_=_C3869( C3176 C3869 ) C3176_=_C3882( C3176 C3882 ) C3176_=_C3888( C3176 C3888 ) C3176_=_C3889( C3176 C3889 ) C3176_=_C3890( C3176 C3890 ) \nC3176_=_C3891( C3176 C3891 ) C3176_=_C3892( C3176 C3892 ) C3176_=_C3893( C3176 C3893 ) C3176_=_C3894( C3176 C3894 ) C3176_=_C3895( C3176 C3895 ) C3176_=_C3896( C3176 C3896 ) \nC3184_=_C3826( C3184 C3826 ) C3184_=_C3842( C3184 C3842 ) C3184_=_C3862( C3184 C3862 ) C3184_=_C3876( C3184 C3876 ) C3184_=_C3888( C3184 C3888 ) C3184_=_C3897( C3184 C3897 ) \nC3184_=_C3898( C3184 C3898 ) C3184_=_C3899( C3184 C3899 ) C3184_=_C3900( C3184 C3900 ) C3184_=_C3901( C3184 C3901 ) C3184_=_C3902( C3184 C3902 ) C3184_=_C3903( C3184 C3903 ) \nC3184_=_C3904( C3184 C3904 ) C3820_=_C3852( C3820 C3852 ) C3820_=_C3869( C3820 C3869 ) C3820_=_C3882( C3820 C3882 ) C3820_=_C3888( C3820 C3888 ) C3820_=_C3889( C3820 C3889 ) \nC3820_=_C3890( C3820 C3890 ) C3820_=_C3891( C3820 C3891 ) C3820_=_C3892( C3820 C3892 ) C3820_=_C3893( C3820 C3893 ) C3820_=_C3894( C3820 C3894 ) C3820_=_C3895( C3820 C3895 ) \nC3820_=_C3896( C3820 C3896 ) C3826_=_C3842( C3826 C3842 ) C3826_=_C3862( C3826 C3862 ) C3826_=_C3876( C3826 C3876 ) C3826_=_C3888( C3826 C3888 ) C3826_=_C3897( C3826 C3897 ) \nC3826_=_C3898( C3826 C3898 ) C3826_=_C3899( C3826 C3899 ) C3826_=_C3900( C3826 C3900 ) C3826_=_C3901( C3826 C3901 ) C3826_=_C3902( C3826 C3902 ) C3826_=_C3903( C3826 C3903 ) \nC3826_=_C3904( C3826 C3904 ) C3842_=_C3862( C3842 C3862 ) C3842_=_C3876( C3842 C3876 ) C3842_=_C3888( C3842 C3888 ) C3842_=_C3897( C3842 C3897 ) C3842_=_C3898( C3842 C3898 ) \nC3842_=_C3899( C3842 C3899 ) C3842_=_C3900( C3842 C3900 ) C3842_=_C3901( C3842 C3901 ) C3842_=_C3902( C3842 C3902 ) C3842_=_C3903( C3842 C3903 ) C3842_=_C3904( C3842 C3904 ) \nC3852_=_C3869( C3852 C3869 ) C3852_=_C3882( C3852 C3882 ) C3852_=_C3888( C3852 C3888 ) C3852_=_C3889( C3852 C3889 ) C3852_=_C3890( C3852 C3890 ) C3852_=_C3891( C3852 C3891 ) \nC3852_=_C3892( C3852 C3892 ) C3852_=_C3893( C3852 C3893 ) C3852_=_C3894( C3852 C3894 ) C3852_=_C3895( C3852 C3895 ) C3852_=_C3896( C3852 C3896 ) C3862_=_C3876( C3862 C3876 ) \nC3862_=_C3888( C3862 C3888 ) C3862_=_C3897( C3862 C3897 ) C3862_=_C3898( C3862 C3898 ) C3862_=_C3899( C3862 C3899 ) C3862_=_C3900( C3862 C3900 ) C3862_=_C3901( C3862 C3901 ) \nC3862_=_C3902( C3862 C3902 ) C3862_=_C3903( C3862 C3903 ) C3862_=_C3904( C3862 C3904 ) C3869_=_C3882( C3869 C3882 ) C3869_=_C3888( C3869 C3888 ) C3869_=_C3889( C3869 C3889 ) \nC3869_=_C3890( C3869 C3890 ) C3869_=_C3891( C3869 C3891 ) C3869_=_C3892( C3869 C3892 ) C3869_=_C3893( C3869 C3893 ) C3869_=_C3894( C3869 C3894 ) C3869_=_C3895( C3869 C3895 ) \nC3869_=_C3896( C3869 C3896 ) C3876_=_C3888( C3876 C3888 ) C3876_=_C3897( C3876 C3897 ) C3876_=_C3898( C3876 C3898 ) C3876_=_C3899( C3876 C3899 ) C3876_=_C3900( C3876 C3900 ) \nC3876_=_C3901( C3876 C3901 ) C3876_=_C3902( C3876 C3902 ) C3876_=_C3903( C3876 C3903 ) C3876_=_C3904( C3876 C3904 ) C3882_=_C3888( C3882 C3888 ) C3882_=_C3889( C3882 C3889 ) \nC3882_=_C3890( C3882 C3890 ) C3882_=_C3891( C3882 C3891 ) C3882_=_C3892( C3882 C3892 ) C3882_=_C3893( C3882 C3893 ) C3882_=_C3894( C3882 C3894 ) C3882_=_C3895( C3882 C3895 ) \nC3882_=_C3896( C3882 C3896 ) C3888_=_C3889( C3888 C3889 ) C3888_=_C3890( C3888 C3890 ) C3888_=_C3891( C3888 C3891 ) C3888_=_C3892( C3888 C3892 ) C3888_=_C3893( C3888 C3893 ) \nC3888_=_C3894( C3888 C3894 ) C3888_=_C3895( C3888 C3895 ) C3888_=_C3896( C3888 C3896 ) C3888_=_C3897( C3888 C3897 ) C3888_=_C3898( C3888 C3898 ) C3888_=_C3899( C3888 C3899 ) \nC3888_=_C3900( C3888 C3900 ) C3888_=_C3901( C3888 C3901 ) C3888_=_C3902( C3888 C3902 ) C3888_=_C3903( C3888 C3903 ) C3888_=_C3904( C3888 C3904 ) C3889_=_C3890( C3889 C3890 ) \nC3889_=_C3891( C3889 C3891 ) C3889_=_C3892( C3889 C3892 ) C3889_=_C3893( C3889 C3893 ) C3889_=_C3894( C3889 C3894 ) C3889_=_C3895( C3889 C3895 ) C3889_=_C3896( C3889 C3896 ) \nC3890_=_C3891( C3890 C3891 ) C3890_=_C3892( C3890 C3892 ) C3890_=_C3893( C3890 C3893 ) C3890_=_C3894( C3890 C3894 ) C3890_=_C3895( C3890 C3895 ) C3890_=_C3896( C3890 C3896 ) \nC3891_=_C3892( C3891 C3892 ) C3891_=_C3893( C3891 C3893 ) C3891_=_C3894( C3891 C3894 ) C3891_=_C3895( C3891 C3895 ) C3891_=_C3896( C3891 C3896 ) C3892_=_C3893( C3892 C3893 ) \nC3892_=_C3894( C3892 C3894 ) C3892_=_C3895( C3892 C3895 ) C3892_=_C3896( C3892 C3896 ) C3893_=_C3894( C3893 C3894 ) C3893_=_C3895( C3893 C3895 ) C3893_=_C3896( C3893 C3896 ) \nC3894_=_C3895( C3894 C3895 ) C3894_=_C3896( C3894 C3896 ) C3895_=_C3896( C3895 C3896 ) C3897_=_C3898( C3897 C3898 ) C3897_=_C3899( C3897 C3899 ) C3897_=_C3900( C3897 C3900 ) \nC3897_=_C3901( C3897 C3901 ) C3897_=_C3902( C3897 C3902 ) C3897_=_C3903( C3897 C3903 ) C3897_=_C3904( C3897 C3904 ) C3898_=_C3899( C3898 C3899 ) C3898_=_C3900( C3898 C3900 ) \nC3898_=_C3901( C3898 C3901 ) C3898_=_C3902( C3898 C3902 ) C3898_=_C3903( C3898 C3903 ) C3898_=_C3904( C3898 C3904 ) C3899_=_C3900( C3899 C3900 ) C3899_=_C3901( C3899 C3901 ) \nC3899_=_C3902( C3899 C3902 ) C3899_=_C3903( C3899 C3903 ) C3899_=_C3904( C3899 C3904 ) C3900_=_C3901( C3900 C3901 ) C3900_=_C3902( C3900 C3902 ) C3900_=_C3903( C3900 C3903 ) \nC3900_=_C3904( C3900 C3904 ) C3901_=_C3902( C3901 C3902 ) C3901_=_C3903( C3901 C3903 ) C3901_=_C3904( C3901 C3904 ) C3902_=_C3903( C3902 C3903 ) C3902_=_C3904( C3902 C3904 ) \nC3903_=_C3904( C3903 C3904 ) "];699-&gt;779[label="30: C3018 C3026 C3065 C3073 C3176 \nC3184 C3820 C3826 C3842 C3852 C3862 \nC3869 C3876 C3882 C3889 C3890 C3891 \nC3892 C3893 C3894 C3895 C3896 C3897 \nC3898 C3899 C3900 C3901 C3902 C3903 \nC3904 \n210: C3018_=_C3065 ,C3018_=_C3176 ,C3018_=_C3820 ,C3018_=_C3852 ,C3018_=_C3869 ,\nC3018_=_C3882 ,C3018_=_C3889 ,C3018_=_C3890 ,C3018_=_C3891 ,C3018_=_C3892 ,C3018_=_C3893 ,\nC3018_=_C3894 ,C3018_=_C3895 ,C3018_=_C3896 ,C3026_=_C3073 ,C3026_=_C3184 ,C3026_=_C3826 ,\nC3026_=_C3842 ,C3026_=_C3862 ,C3026_=_C3876 ,C3026_=_C3897 ,C3026_=_C3898 ,C3026_=_C3899 ,\nC3026_=_C3900 ,C3026_=_C3901 ,C3026_=_C3902 ,C3026_=_C3903 ,C3026_=_C3904 ,C3065_=_C3176 ,\nC3065_=_C3820 ,C3065_=_C3852 ,C3065_=_C3869 ,C3065_=_C3882 ,C3065_=_C3889 ,C3065_=_C3890 ,\nC3065_=_C3891 ,C3065_=_C3892 ,C3065_=_C3893 ,C3065_=_C3894 ,C3065_=_C3895 ,C3065_=_C3896 ,\nC3073_=_C3184 ,C3073_=_C3826 ,C3073_=_C3842 ,C3073_=_C3862 ,C3073_=_C3876 ,C3073_=_C3897 ,\nC3073_=_C3898 ,C3073_=_C3899 ,C3073_=_C3900 ,C3073_=_C3901 ,C3073_=_C3902 ,C3073_=_C3903 ,\nC3073_=_C3904 ,C3176_=_C3820 ,C3176_=_C3852 ,C3176_=_C3869 ,C3176_=_C3882 ,C3176_=_C3889 ,\nC3176_=_C3890 ,C3176_=_C3891 ,C3176_=_C3892 ,C3176_=_C3893 ,C3176_=_C3894 ,C3176_=_C3895 ,\nC3176_=_C3896 ,C3184_=_C3826 ,C3184_=_C3842 ,C3184_=_C3862 ,C3184_=_C3876 ,C3184_=_C3897 ,\nC3184_=_C3898 ,C3184_=_C3899 ,C3184_=_C3900 ,C3184_=_C3901 ,C3184_=_C3902 ,C3184_=_C3903 ,\nC3184_=_C3904 ,C3820_=_C3852 ,C3820_=_C3869 ,C3820_=_C3882 ,C3820_=_C3889 ,C3820_=_C3890 ,\nC3820_=_C3891 ,C3820_=_C3892 ,C3820_=_C3893 ,C3820_=_C3894 ,C3820_=_C3895 ,C3820_=_C3896 ,\nC3826_=_C3842 ,C3826_=_C3862 ,C3826_=_C3876 ,C3826_=_C3897 ,C3826_=_C3898 ,C3826_=_C3899 ,\nC3826_=_C3900 ,C3826_=_C3901 ,C3826_=_C3902 ,C3826_=_C3903 ,C3826_=_C3904 ,C3842_=_C3862 ,\nC3842_=_C3876 ,C3842_=_C3897 ,C3842_=_C3898 ,C3842_=_C3899 ,C3842_=_C3900 ,C3842_=_C3901 ,\nC3842_=_C3902 ,C3842_=_C3903 ,C3842_=_C3904 ,C3852_=_C3869 ,C3852_=_C3882 ,C3852_=_C3889 ,\nC3852_=_C3890 ,C3852_=_C3891 ,C3852_=_C3892 ,C3852_=_C3893 ,C3852_=_C3894 ,C3852_=_C3895 ,\nC3852_=_C3896 ,C3862_=_C3876 ,C3862_=_C3897 ,C3862_=_C3898 ,C3862_=_C3899 ,C3862_=_C3900 ,\nC3862_=_C3901 ,C3862_=_C3902 ,C3862_=_C3903 ,C3862_=_C3904 ,C3869_=_C3882 ,C3869_=_C3889 ,\nC3869_=_C3890 ,C3869_=_C3891 ,C3869_=_C3892 ,C3869_=_C3893 ,C3869_=_C3894 ,C3869_=_C3895 ,\nC3869_=_C3896 ,C3876_=_C3897 ,C3876_=_C3898 ,C3876_=_C3899 ,C3876_=_C3900 ,C3876_=_C3901 ,\nC3876_=_C3902 ,C3876_=_C3903 ,C3876_=_C3904 ,C3882_=_C3889 ,C3882_=_C3890 ,C3882_=_C3891 ,\nC3882_=_C3892 ,C3882_=_C3893 ,C3882_=_C3894 ,C3882_=_C3895 ,C3882_=_C3896 ,C3889_=_C3890 ,\nC3889_=_C3891 ,C3889_=_C3892 ,C3889_=_C3893 ,C3889_=_C3894 ,C3889_=_C3895 ,C3889_=_C3896 ,\nC3890_=_C3891 ,C3890_=_C3892 ,C3890_=_C3893 ,C3890_=_C3894 ,C3890_=_C3895 ,C3890_=_C3896 ,\nC3891_=_C3892 ,C3891_=_C3893 ,C3891_=_C3894 ,C3891_=_C3895 ,C3891_=_C3896 ,C3892_=_C3893 ,\nC3892_=_C3894 ,C3892_=_C3895 ,C3892_=_C3896 ,C3893_=_C3894 ,C3893_=_C3895 ,C3893_=_C3896 ,\nC3894_=_C3895 ,C3894_=_C3896 ,C3895_=_C3896 ,C3897_=_C3898 ,C3897_=_C3899 ,C3897_=_C3900 ,\nC3897_=_C3901 ,C3897_=_C3902 ,C3897_=_C3903 ,C3897_=_C3904 ,C3898_=_C3899 ,C3898_=_C3900 ,\nC3898_=_C3901 ,C3898_=_C3902 ,C3898_=_C3903 ,C3898_=_C3904 ,C3899_=_C3900 ,C3899_=_C3901 ,\nC3899_=_C3902 ,C3899_=_C3903 ,C3899_=_C3904 ,C3900_=_C3901 ,C3900_=_C3902 ,C3900_=_C3903 ,\nC3900_=_C3904 ,C3901_=_C3902 ,C3901_=_C3903 ,C3901_=_C3904 ,C3902_=_C3903 ,C3902_=_C3904 ,\nC3903_=_C3904 ,"];780[shape=box, label="id:780 level: 7\n31: C2071 C2078 C2135 C2142 C2270 \nC2277 C2992 C2998 C3012 C3020 C3030</w:t>
      </w:r>
    </w:p>
    <w:p>
      <w:pPr>
        <w:pStyle w:val="PreformattedText"/>
        <w:bidi w:val="0"/>
        <w:spacing w:before="0" w:after="0"/>
        <w:jc w:val="left"/>
        <w:rPr/>
      </w:pPr>
      <w:r>
        <w:rPr/>
        <w:t xml:space="preserve"> </w:t>
      </w:r>
      <w:r>
        <w:rPr/>
        <w:t>\nC3039 C3048 C3053 C3058 C3059 C3060 \nC3061 C3062 C3063 C3064 C3065 C3066 \nC3067 C3068 C3069 C3070 C3071 C3072 \nC3073 C3074 \n240: C2071_=_C2135( C2071 C2135 ) C2071_=_C2270( C2071 C2270 ) C2071_=_C2992( C2071 C2992 ) C2071_=_C3020( C2071 C3020 ) C2071_=_C3039( C2071 C3039 ) \nC2071_=_C3053( C2071 C3053 ) C2071_=_C3058( C2071 C3058 ) C2071_=_C3059( C2071 C3059 ) C2071_=_C3060( C2071 C3060 ) C2071_=_C3061( C2071 C3061 ) C2071_=_C3062( C2071 C3062 ) \nC2071_=_C3063( C2071 C3063 ) C2071_=_C3064( C2071 C3064 ) C2071_=_C3065( C2071 C3065 ) C2071_=_C3066( C2071 C3066 ) C2078_=_C2142( C2078 C2142 ) C2078_=_C2277( C2078 C2277 ) \nC2078_=_C2998( C2078 C2998 ) C2078_=_C3012( C2078 C3012 ) C2078_=_C3030( C2078 C3030 ) C2078_=_C3048( C2078 C3048 ) C2078_=_C3058( C2078 C3058 ) C2078_=_C3067( C2078 C3067 ) \nC2078_=_C3068( C2078 C3068 ) C2078_=_C3069( C2078 C3069 ) C2078_=_C3070( C2078 C3070 ) C2078_=_C3071( C2078 C3071 ) C2078_=_C3072( C2078 C3072 ) C2078_=_C3073( C2078 C3073 ) \nC2078_=_C3074( C2078 C3074 ) C2135_=_C2270( C2135 C2270 ) C2135_=_C2992( C2135 C2992 ) C2135_=_C3020( C2135 C3020 ) C2135_=_C3039( C2135 C3039 ) C2135_=_C3053( C2135 C3053 ) \nC2135_=_C3058( C2135 C3058 ) C2135_=_C3059( C2135 C3059 ) C2135_=_C3060( C2135 C3060 ) C2135_=_C3061( C2135 C3061 ) C2135_=_C3062( C2135 C3062 ) C2135_=_C3063( C2135 C3063 ) \nC2135_=_C3064( C2135 C3064 ) C2135_=_C3065( C2135 C3065 ) C2135_=_C3066( C2135 C3066 ) C2142_=_C2277( C2142 C2277 ) C2142_=_C2998( C2142 C2998 ) C2142_=_C3012( C2142 C3012 ) \nC2142_=_C3030( C2142 C3030 ) C2142_=_C3048( C2142 C3048 ) C2142_=_C3058( C2142 C3058 ) C2142_=_C3067( C2142 C3067 ) C2142_=_C3068( C2142 C3068 ) C2142_=_C3069( C2142 C3069 ) \nC2142_=_C3070( C2142 C3070 ) C2142_=_C3071( C2142 C3071 ) C2142_=_C3072( C2142 C3072 ) C2142_=_C3073( C2142 C3073 ) C2142_=_C3074( C2142 C3074 ) C2270_=_C2992( C2270 C2992 ) \nC2270_=_C3020( C2270 C3020 ) C2270_=_C3039( C2270 C3039 ) C2270_=_C3053( C2270 C3053 ) C2270_=_C3058( C2270 C3058 ) C2270_=_C3059( C2270 C3059 ) C2270_=_C3060( C2270 C3060 ) \nC2270_=_C3061( C2270 C3061 ) C2270_=_C3062( C2270 C3062 ) C2270_=_C3063( C2270 C3063 ) C2270_=_C3064( C2270 C3064 ) C2270_=_C3065( C2270 C3065 ) C2270_=_C3066( C2270 C3066 ) \nC2277_=_C2998( C2277 C2998 ) C2277_=_C3012( C2277 C3012 ) C2277_=_C3030( C2277 C3030 ) C2277_=_C3048( C2277 C3048 ) C2277_=_C3058( C2277 C3058 ) C2277_=_C3067( C2277 C3067 ) \nC2277_=_C3068( C2277 C3068 ) C2277_=_C3069( C2277 C3069 ) C2277_=_C3070( C2277 C3070 ) C2277_=_C3071( C2277 C3071 ) C2277_=_C3072( C2277 C3072 ) C2277_=_C3073( C2277 C3073 ) \nC2277_=_C3074( C2277 C3074 ) C2992_=_C3020( C2992 C3020 ) C2992_=_C3039( C2992 C3039 ) C2992_=_C3053( C2992 C3053 ) C2992_=_C3058( C2992 C3058 ) C2992_=_C3059( C2992 C3059 ) \nC2992_=_C3060( C2992 C3060 ) C2992_=_C3061( C2992 C3061 ) C2992_=_C3062( C2992 C3062 ) C2992_=_C3063( C2992 C3063 ) C2992_=_C3064( C2992 C3064 ) C2992_=_C3065( C2992 C3065 ) \nC2992_=_C3066( C2992 C3066 ) C2998_=_C3012( C2998 C3012 ) C2998_=_C3030( C2998 C3030 ) C2998_=_C3048( C2998 C3048 ) C2998_=_C3058( C2998 C3058 ) C2998_=_C3067( C2998 C3067 ) \nC2998_=_C3068( C2998 C3068 ) C2998_=_C3069( C2998 C3069 ) C2998_=_C3070( C2998 C3070 ) C2998_=_C3071( C2998 C3071 ) C2998_=_C3072( C2998 C3072 ) C2998_=_C3073( C2998 C3073 ) \nC2998_=_C3074( C2998 C3074 ) C3012_=_C3030( C3012 C3030 ) C3012_=_C3048( C3012 C3048 ) C3012_=_C3058( C3012 C3058 ) C3012_=_C3067( C3012 C3067 ) C3012_=_C3068( C3012 C3068 ) \nC3012_=_C3069( C3012 C3069 ) C3012_=_C3070( C3012 C3070 ) C3012_=_C3071( C3012 C3071 ) C3012_=_C3072( C3012 C3072 ) C3012_=_C3073( C3012 C3073 ) C3012_=_C3074( C3012 C3074 ) \nC3020_=_C3039( C3020 C3039 ) C3020_=_C3053( C3020 C3053 ) C3020_=_C3058( C3020 C3058 ) C3020_=_C3059( C3020 C3059 ) C3020_=_C3060( C3020 C3060 ) C3020_=_C3061( C3020 C3061 ) \nC3020_=_C3062( C3020 C3062 ) C3020_=_C3063( C3020 C3063 ) C3020_=_C3064( C3020 C3064 ) C3020_=_C3065( C3020 C3065 ) C3020_=_C3066( C3020 C3066 ) C3030_=_C3048( C3030 C3048 ) \nC3030_=_C3058( C3030 C3058 ) C3030_=_C3067( C3030 C3067 ) C3030_=_C3068( C3030 C3068 ) C3030_=_C3069( C3030 C3069 ) C3030_=_C3070( C3030 C3070 ) C3030_=_C3071( C3030 C3071 ) \nC3030_=_C3072( C3030 C3072 ) C3030_=_C3073( C3030 C3073 ) C3030_=_C3074( C3030 C3074 ) C3039_=_C3053( C3039 C3053 ) C3039_=_C3058( C3039 C3058 ) C3039_=_C3059( C3039 C3059 ) \nC3039_=_C3060( C3039 C3060 ) C3039_=_C3061( C3039 C3061 ) C3039_=_C3062( C3039 C3062 ) C3039_=_C3063( C3039 C3063 ) C3039_=_C3064( C3039 C3064 ) C3039_=_C3065( C3039 C3065 ) \nC3039_=_C3066( C3039 C3066 ) C3048_=_C3058( C3048 C3058 ) C3048_=_C3067( C3048 C3067 ) C3048_=_C3068( C3048 C3068 ) C3048_=_C3069( C3048 C3069 ) C3048_=_C3070( C3048 C3070 ) \nC3048_=_C3071( C3048 C3071 ) C3048_=_C3072( C3048 C3072 ) C3048_=_C3073( C3048 C3073 ) C3048_=_C3074( C3048 C3074 ) C3053_=_C3058( C3053 C3058 ) C3053_=_C3059( C3053 C3059 ) \nC3053_=_C3060( C3053 C3060 ) C3053_=_C3061( C3053 C3061 ) C3053_=_C3062( C3053 C3062 ) C3053_=_C3063( C3053 C3063 ) C3053_=_C3064( C3053 C3064 ) C3053_=_C3065( C3053 C3065 ) \nC3053_=_C3066( C3053 C3066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8_=_C3071( C3058 C3071 ) C3058_=_C3072( C3058 C3072 ) C3058_=_C3073( C3058 C3073 ) C3058_=_C3074( C3058 C3074 ) C3059_=_C3060( C3059 C3060 ) \nC3059_=_C3061( C3059 C3061 ) C3059_=_C3062( C3059 C3062 ) C3059_=_C3063( C3059 C3063 ) C3059_=_C3064( C3059 C3064 ) C3059_=_C3065( C3059 C3065 ) C3059_=_C3066( C3059 C3066 ) \nC3060_=_C3061( C3060 C3061 ) C3060_=_C3062( C3060 C3062 ) C3060_=_C3063( C3060 C3063 ) C3060_=_C3064( C3060 C3064 ) C3060_=_C3065( C3060 C3065 ) C3060_=_C3066( C3060 C3066 ) \nC3061_=_C3062( C3061 C3062 ) C3061_=_C3063( C3061 C3063 ) C3061_=_C3064( C3061 C3064 ) C3061_=_C3065( C3061 C3065 ) C3061_=_C3066( C3061 C3066 ) C3062_=_C3063( C3062 C3063 ) \nC3062_=_C3064( C3062 C3064 ) C3062_=_C3065( C3062 C3065 ) C3062_=_C3066( C3062 C3066 ) C3063_=_C3064( C3063 C3064 ) C3063_=_C3065( C3063 C3065 ) C3063_=_C3066( C3063 C3066 ) \nC3064_=_C3065( C3064 C3065 ) C3064_=_C3066( C3064 C3066 ) C3065_=_C3066( C3065 C3066 ) C3067_=_C3068( C3067 C3068 ) C3067_=_C3069( C3067 C3069 ) C3067_=_C3070( C3067 C3070 ) \nC3067_=_C3071( C3067 C3071 ) C3067_=_C3072( C3067 C3072 ) C3067_=_C3073( C3067 C3073 ) C3067_=_C3074( C3067 C3074 ) C3068_=_C3069( C3068 C3069 ) C3068_=_C3070( C3068 C3070 ) \nC3068_=_C3071( C3068 C3071 ) C3068_=_C3072( C3068 C3072 ) C3068_=_C3073( C3068 C3073 ) C3068_=_C3074( C3068 C3074 ) C3069_=_C3070( C3069 C3070 ) C3069_=_C3071( C3069 C3071 ) \nC3069_=_C3072( C3069 C3072 ) C3069_=_C3073( C3069 C3073 ) C3069_=_C3074( C3069 C3074 ) C3070_=_C3071( C3070 C3071 ) C3070_=_C3072( C3070 C3072 ) C3070_=_C3073( C3070 C3073 ) \nC3070_=_C3074( C3070 C3074 ) C3071_=_C3072( C3071 C3072 ) C3071_=_C3073( C3071 C3073 ) C3071_=_C3074( C3071 C3074 ) C3072_=_C3073( C3072 C3073 ) C3072_=_C3074( C3072 C3074 ) \nC3073_=_C3074( C3073 C3074 ) "];700-&gt;780[label="30: C2071 C2078 C2135 C2142 C2270 \nC2277 C2992 C2998 C3012 C3020 C3030 \nC3039 C3048 C3053 C3059 C3060 C3061 \nC3062 C3063 C3064 C3065 C3066 C3067 \nC3068 C3069 C3070 C3071 C3072 C3073 \nC3074 \n210: C2071_=_C2135 ,C2071_=_C2270 ,C2071_=_C2992 ,C2071_=_C3020 ,C2071_=_C3039 ,\nC2071_=_C3053 ,C2071_=_C3059 ,C2071_=_C3060 ,C2071_=_C3061 ,C2071_=_C3062 ,C2071_=_C3063 ,\nC2071_=_C3064 ,C2071_=_C3065 ,C2071_=_C3066 ,C2078_=_C2142 ,C2078_=_C2277 ,C2078_=_C2998 ,\nC2078_=_C3012 ,C2078_=_C3030 ,C2078_=_C3048 ,C2078_=_C3067 ,C2078_=_C3068 ,C2078_=_C3069 ,\nC2078_=_C3070 ,C2078_=_C3071 ,C2078_=_C3072 ,C2078_=_C3073 ,C2078_=_C3074 ,C2135_=_C2270 ,\nC2135_=_C2992 ,C2135_=_C3020 ,C2135_=_C3039 ,C2135_=_C3053 ,C2135_=_C3059 ,C2135_=_C3060 ,\nC2135_=_C3061 ,C2135_=_C3062 ,C2135_=_C3063 ,C2135_=_C3064 ,C2135_=_C3065 ,C2135_=_C3066 ,\nC2142_=_C2277 ,C2142_=_C2998 ,C2142_=_C3012 ,C2142_=_C3030 ,C2142_=_C3048 ,C2142_=_C3067 ,\nC2142_=_C3068 ,C2142_=_C3069 ,C2142_=_C3070 ,C2142_=_C3071 ,C2142_=_C3072 ,C2142_=_C3073 ,\nC2142_=_C3074 ,C2270_=_C2992 ,C2270_=_C3020 ,C2270_=_C3039 ,C2270_=_C3053 ,C2270_=_C3059 ,\nC2270_=_C3060 ,C2270_=_C3061 ,C2270_=_C3062 ,C2270_=_C3063 ,C2270_=_C3064 ,C2270_=_C3065 ,\nC2270_=_C3066 ,C2277_=_C2998 ,C2277_=_C3012 ,C2277_=_C3030 ,C2277_=_C3048 ,C2277_=_C3067 ,\nC2277_=_C3068 ,C2277_=_C3069 ,C2277_=_C3070 ,C2277_=_C3071 ,C2277_=_C3072 ,C2277_=_C3073 ,\nC2277_=_C3074 ,C2992_=_C3020 ,C2992_=_C3039 ,C2992_=_C3053 ,C2992_=_C3059 ,C2992_=_C3060 ,\nC2992_=_C3061 ,C2992_=_C3062 ,C2992_=_C3063 ,C2992_=_C3064 ,C2992_=_C3065 ,C2992_=_C3066 ,\nC2998_=_C3012 ,C2998_=_C3030 ,C2998_=_C3048 ,C2998_=_C3067 ,C2998_=_C3068 ,C2998_=_C3069 ,\nC2998_=_C3070 ,C2998_=_C3071 ,C2998_=_C3072 ,C2998_=_C3073 ,C2998_=_C3074 ,C3012_=_C3030 ,\nC3012_=_C3048 ,C3012_=_C3067 ,C3012_=_C3068 ,C3012_=_C3069 ,C3012_=_C3070 ,C3012_=_C3071 ,\nC3012_=_C3072 ,C3012_=_C3073 ,C3012_=_C3074 ,C3020_=_C3039 ,C3020_=_C3053 ,C3020_=_C3059 ,\nC3020_=_C3060 ,C3020_=_C3061 ,C3020_=_C3062 ,C3020_=_C3063 ,C3020_=_C3064 ,C3020_=_C3065 ,\nC3020_=_C3066 ,C3030_=_C3048 ,C3030_=_C3067 ,C3030_=_C3068 ,C3030_=_C3069 ,C3030_=_C3070 ,\nC3030_=_C3071 ,C3030_=_C3072 ,C3030_=_C3073 ,C3030_=_C3074 ,C3039_=_C3053 ,C3039_=_C3059 ,\nC3039_=_C3060 ,C3039_=_C3061 ,C3039_=_C3062 ,C3039_=_C3063 ,C3039_=_C3064 ,C3039_=_C3065 ,\nC3039_=_C3066 ,C3048_=_C3067 ,C3048_=_C3068 ,C3048_=_C3069 ,C3048_=_C3070 ,C3048_=_C3071 ,\nC3048_=_C3072 ,C3048_=_C3073 ,C3048_=_C3074 ,C3053_=_C3059 ,C3053_=_C3060 ,C3053_=_C3061 ,\nC3053_=_C3062 ,C3053_=_C3063 ,C3053_=_C3064 ,C3053_=_C3065 ,C3053_=_C3066 ,C3059_=_C3060 ,\nC3059_=_C3061 ,C3059_=_C3062 ,C3059_=_C3063 ,C3059_=_C3064 ,C3059_=_C3065 ,C3059_=_C3066 ,\nC3060_=_C3061 ,C3060_=_C3062 ,C3060_=_C3063</w:t>
      </w:r>
    </w:p>
    <w:p>
      <w:pPr>
        <w:pStyle w:val="PreformattedText"/>
        <w:bidi w:val="0"/>
        <w:spacing w:before="0" w:after="0"/>
        <w:jc w:val="left"/>
        <w:rPr/>
      </w:pPr>
      <w:r>
        <w:rPr/>
        <w:t xml:space="preserve"> </w:t>
      </w:r>
      <w:r>
        <w:rPr/>
        <w:t>,C3060_=_C3064 ,C3060_=_C3065 ,C3060_=_C3066 ,\nC3061_=_C3062 ,C3061_=_C3063 ,C3061_=_C3064 ,C3061_=_C3065 ,C3061_=_C3066 ,C3062_=_C3063 ,\nC3062_=_C3064 ,C3062_=_C3065 ,C3062_=_C3066 ,C3063_=_C3064 ,C3063_=_C3065 ,C3063_=_C3066 ,\nC3064_=_C3065 ,C3064_=_C3066 ,C3065_=_C3066 ,C3067_=_C3068 ,C3067_=_C3069 ,C3067_=_C3070 ,\nC3067_=_C3071 ,C3067_=_C3072 ,C3067_=_C3073 ,C3067_=_C3074 ,C3068_=_C3069 ,C3068_=_C3070 ,\nC3068_=_C3071 ,C3068_=_C3072 ,C3068_=_C3073 ,C3068_=_C3074 ,C3069_=_C3070 ,C3069_=_C3071 ,\nC3069_=_C3072 ,C3069_=_C3073 ,C3069_=_C3074 ,C3070_=_C3071 ,C3070_=_C3072 ,C3070_=_C3073 ,\nC3070_=_C3074 ,C3071_=_C3072 ,C3071_=_C3073 ,C3071_=_C3074 ,C3072_=_C3073 ,C3072_=_C3074 ,\nC3073_=_C3074 ,"];781[shape=box, label="id:781 level: 7\n31: C2001 C2009 C2030 C2036 C2058 \nC2064 C2122 C2128 C2949 C2955 C2989 \nC2995 C3001 C3006 C3011 C3012 C3013 \nC3014 C3015 C3016 C3017 C3018 C3019 \nC3020 C3021 C3022 C3023 C3024 C3025 \nC3026 C3027 \n240: C2001_=_C2030( C2001 C2030 ) C2001_=_C2058( C2001 C2058 ) C2001_=_C2122( C2001 C2122 ) C2001_=_C2949( C2001 C2949 ) C2001_=_C2995( C2001 C2995 ) \nC2001_=_C3006( C2001 C3006 ) C2001_=_C3011( C2001 C3011 ) C2001_=_C3012( C2001 C3012 ) C2001_=_C3013( C2001 C3013 ) C2001_=_C3014( C2001 C3014 ) C2001_=_C3015( C2001 C3015 ) \nC2001_=_C3016( C2001 C3016 ) C2001_=_C3017( C2001 C3017 ) C2001_=_C3018( C2001 C3018 ) C2001_=_C3019( C2001 C3019 ) C2009_=_C2036( C2009 C2036 ) C2009_=_C2064( C2009 C2064 ) \nC2009_=_C2128( C2009 C2128 ) C2009_=_C2955( C2009 C2955 ) C2009_=_C2989( C2009 C2989 ) C2009_=_C3001( C2009 C3001 ) C2009_=_C3011( C2009 C3011 ) C2009_=_C3020( C2009 C3020 ) \nC2009_=_C3021( C2009 C3021 ) C2009_=_C3022( C2009 C3022 ) C2009_=_C3023( C2009 C3023 ) C2009_=_C3024( C2009 C3024 ) C2009_=_C3025( C2009 C3025 ) C2009_=_C3026( C2009 C3026 ) \nC2009_=_C3027( C2009 C3027 ) C2030_=_C2058( C2030 C2058 ) C2030_=_C2122( C2030 C2122 ) C2030_=_C2949( C2030 C2949 ) C2030_=_C2995( C2030 C2995 ) C2030_=_C3006( C2030 C3006 ) \nC2030_=_C3011( C2030 C3011 ) C2030_=_C3012( C2030 C3012 ) C2030_=_C3013( C2030 C3013 ) C2030_=_C3014( C2030 C3014 ) C2030_=_C3015( C2030 C3015 ) C2030_=_C3016( C2030 C3016 ) \nC2030_=_C3017( C2030 C3017 ) C2030_=_C3018( C2030 C3018 ) C2030_=_C3019( C2030 C3019 ) C2036_=_C2064( C2036 C2064 ) C2036_=_C2128( C2036 C2128 ) C2036_=_C2955( C2036 C2955 ) \nC2036_=_C2989( C2036 C2989 ) C2036_=_C3001( C2036 C3001 ) C2036_=_C3011( C2036 C3011 ) C2036_=_C3020( C2036 C3020 ) C2036_=_C3021( C2036 C3021 ) C2036_=_C3022( C2036 C3022 ) \nC2036_=_C3023( C2036 C3023 ) C2036_=_C3024( C2036 C3024 ) C2036_=_C3025( C2036 C3025 ) C2036_=_C3026( C2036 C3026 ) C2036_=_C3027( C2036 C3027 ) C2058_=_C2122( C2058 C2122 ) \nC2058_=_C2949( C2058 C2949 ) C2058_=_C2995( C2058 C2995 ) C2058_=_C3006( C2058 C3006 ) C2058_=_C3011( C2058 C3011 ) C2058_=_C3012( C2058 C3012 ) C2058_=_C3013( C2058 C3013 ) \nC2058_=_C3014( C2058 C3014 ) C2058_=_C3015( C2058 C3015 ) C2058_=_C3016( C2058 C3016 ) C2058_=_C3017( C2058 C3017 ) C2058_=_C3018( C2058 C3018 ) C2058_=_C3019( C2058 C3019 ) \nC2064_=_C2128( C2064 C2128 ) C2064_=_C2955( C2064 C2955 ) C2064_=_C2989( C2064 C2989 ) C2064_=_C3001( C2064 C3001 ) C2064_=_C3011( C2064 C3011 ) C2064_=_C3020( C2064 C3020 ) \nC2064_=_C3021( C2064 C3021 ) C2064_=_C3022( C2064 C3022 ) C2064_=_C3023( C2064 C3023 ) C2064_=_C3024( C2064 C3024 ) C2064_=_C3025( C2064 C3025 ) C2064_=_C3026( C2064 C3026 ) \nC2064_=_C3027( C2064 C3027 ) C2122_=_C2949( C2122 C2949 ) C2122_=_C2995( C2122 C2995 ) C2122_=_C3006( C2122 C3006 ) C2122_=_C3011( C2122 C3011 ) C2122_=_C3012( C2122 C3012 ) \nC2122_=_C3013( C2122 C3013 ) C2122_=_C3014( C2122 C3014 ) C2122_=_C3015( C2122 C3015 ) C2122_=_C3016( C2122 C3016 ) C2122_=_C3017( C2122 C3017 ) C2122_=_C3018( C2122 C3018 ) \nC2122_=_C3019( C2122 C3019 ) C2128_=_C2955( C2128 C2955 ) C2128_=_C2989( C2128 C2989 ) C2128_=_C3001( C2128 C3001 ) C2128_=_C3011( C2128 C3011 ) C2128_=_C3020( C2128 C3020 ) \nC2128_=_C3021( C2128 C3021 ) C2128_=_C3022( C2128 C3022 ) C2128_=_C3023( C2128 C3023 ) C2128_=_C3024( C2128 C3024 ) C2128_=_C3025( C2128 C3025 ) C2128_=_C3026( C2128 C3026 ) \nC2128_=_C3027( C2128 C3027 ) C2949_=_C2995( C2949 C2995 ) C2949_=_C3006( C2949 C3006 ) C2949_=_C3011( C2949 C3011 ) C2949_=_C3012( C2949 C3012 ) C2949_=_C3013( C2949 C3013 ) \nC2949_=_C3014( C2949 C3014 ) C2949_=_C3015( C2949 C3015 ) C2949_=_C3016( C2949 C3016 ) C2949_=_C3017( C2949 C3017 ) C2949_=_C3018( C2949 C3018 ) C2949_=_C3019( C2949 C3019 ) \nC2955_=_C2989( C2955 C2989 ) C2955_=_C3001( C2955 C3001 ) C2955_=_C3011( C2955 C3011 ) C2955_=_C3020( C2955 C3020 ) C2955_=_C3021( C2955 C3021 ) C2955_=_C3022( C2955 C3022 ) \nC2955_=_C3023( C2955 C3023 ) C2955_=_C3024( C2955 C3024 ) C2955_=_C3025( C2955 C3025 ) C2955_=_C3026( C2955 C3026 ) C2955_=_C3027( C2955 C3027 ) C2989_=_C3001( C2989 C3001 ) \nC2989_=_C3011( C2989 C3011 ) C2989_=_C3020( C2989 C3020 ) C2989_=_C3021( C2989 C3021 ) C2989_=_C3022( C2989 C3022 ) C2989_=_C3023( C2989 C3023 ) C2989_=_C3024( C2989 C3024 ) \nC2989_=_C3025( C2989 C3025 ) C2989_=_C3026( C2989 C3026 ) C2989_=_C3027( C2989 C3027 ) C2995_=_C3006( C2995 C3006 ) C2995_=_C3011( C2995 C3011 ) C2995_=_C3012( C2995 C3012 ) \nC2995_=_C3013( C2995 C3013 ) C2995_=_C3014( C2995 C3014 ) C2995_=_C3015( C2995 C3015 ) C2995_=_C3016( C2995 C3016 ) C2995_=_C3017( C2995 C3017 ) C2995_=_C3018( C2995 C3018 ) \nC2995_=_C3019( C2995 C3019 ) C3001_=_C3011( C3001 C3011 ) C3001_=_C3020( C3001 C3020 ) C3001_=_C3021( C3001 C3021 ) C3001_=_C3022( C3001 C3022 ) C3001_=_C3023( C3001 C3023 ) \nC3001_=_C3024( C3001 C3024 ) C3001_=_C3025( C3001 C3025 ) C3001_=_C3026( C3001 C3026 ) C3001_=_C3027( C3001 C3027 ) C3006_=_C3011( C3006 C3011 ) C3006_=_C3012( C3006 C3012 ) \nC3006_=_C3013( C3006 C3013 ) C3006_=_C3014( C3006 C3014 ) C3006_=_C3015( C3006 C3015 ) C3006_=_C3016( C3006 C3016 ) C3006_=_C3017( C3006 C3017 ) C3006_=_C3018( C3006 C3018 ) \nC3006_=_C3019( C3006 C3019 ) C3011_=_C3012( C3011 C3012 ) C3011_=_C3013( C3011 C3013 ) C3011_=_C3014( C3011 C3014 ) C3011_=_C3015( C3011 C3015 ) C3011_=_C3016( C3011 C3016 ) \nC3011_=_C3017( C3011 C3017 ) C3011_=_C3018( C3011 C3018 ) C3011_=_C3019( C3011 C3019 ) C3011_=_C3020( C3011 C3020 ) C3011_=_C3021( C3011 C3021 ) C3011_=_C3022( C3011 C3022 ) \nC3011_=_C3023( C3011 C3023 ) C3011_=_C3024( C3011 C3024 ) C3011_=_C3025( C3011 C3025 ) C3011_=_C3026( C3011 C3026 ) C3011_=_C3027( C3011 C3027 ) C3012_=_C3013( C3012 C3013 ) \nC3012_=_C3014( C3012 C3014 ) C3012_=_C3015( C3012 C3015 ) C3012_=_C3016( C3012 C3016 ) C3012_=_C3017( C3012 C3017 ) C3012_=_C3018( C3012 C3018 ) C3012_=_C3019( C3012 C3019 ) \nC3013_=_C3014( C3013 C3014 ) C3013_=_C3015( C3013 C3015 ) C3013_=_C3016( C3013 C3016 ) C3013_=_C3017( C3013 C3017 ) C3013_=_C3018( C3013 C3018 ) C3013_=_C3019( C3013 C3019 ) \nC3014_=_C3015( C3014 C3015 ) C3014_=_C3016( C3014 C3016 ) C3014_=_C3017( C3014 C3017 ) C3014_=_C3018( C3014 C3018 ) C3014_=_C3019( C3014 C3019 ) C3015_=_C3016( C3015 C3016 ) \nC3015_=_C3017( C3015 C3017 ) C3015_=_C3018( C3015 C3018 ) C3015_=_C3019( C3015 C3019 ) C3016_=_C3017( C3016 C3017 ) C3016_=_C3018( C3016 C3018 ) C3016_=_C3019( C3016 C3019 ) \nC3017_=_C3018( C3017 C3018 ) C3017_=_C3019( C3017 C3019 ) C3018_=_C3019( C3018 C3019 ) C3020_=_C3021( C3020 C3021 ) C3020_=_C3022( C3020 C3022 ) C3020_=_C3023( C3020 C3023 ) \nC3020_=_C3024( C3020 C3024 ) C3020_=_C3025( C3020 C3025 ) C3020_=_C3026( C3020 C3026 ) C3020_=_C3027( C3020 C3027 ) C3021_=_C3022( C3021 C3022 ) C3021_=_C3023( C3021 C3023 ) \nC3021_=_C3024( C3021 C3024 ) C3021_=_C3025( C3021 C3025 ) C3021_=_C3026( C3021 C3026 ) C3021_=_C3027( C3021 C3027 ) C3022_=_C3023( C3022 C3023 ) C3022_=_C3024( C3022 C3024 ) \nC3022_=_C3025( C3022 C3025 ) C3022_=_C3026( C3022 C3026 ) C3022_=_C3027( C3022 C3027 ) C3023_=_C3024( C3023 C3024 ) C3023_=_C3025( C3023 C3025 ) C3023_=_C3026( C3023 C3026 ) \nC3023_=_C3027( C3023 C3027 ) C3024_=_C3025( C3024 C3025 ) C3024_=_C3026( C3024 C3026 ) C3024_=_C3027( C3024 C3027 ) C3025_=_C3026( C3025 C3026 ) C3025_=_C3027( C3025 C3027 ) \nC3026_=_C3027( C3026 C3027 ) "];700-&gt;781[label="30: C2001 C2009 C2030 C2036 C2058 \nC2064 C2122 C2128 C2949 C2955 C2989 \nC2995 C3001 C3006 C3012 C3013 C3014 \nC3015 C3016 C3017 C3018 C3019 C3020 \nC3021 C3022 C3023 C3024 C3025 C3026 \nC3027 \n210: C2001_=_C2030 ,C2001_=_C2058 ,C2001_=_C2122 ,C2001_=_C2949 ,C2001_=_C2995 ,\nC2001_=_C3006 ,C2001_=_C3012 ,C2001_=_C3013 ,C2001_=_C3014 ,C2001_=_C3015 ,C2001_=_C3016 ,\nC2001_=_C3017 ,C2001_=_C3018 ,C2001_=_C3019 ,C2009_=_C2036 ,C2009_=_C2064 ,C2009_=_C2128 ,\nC2009_=_C2955 ,C2009_=_C2989 ,C2009_=_C3001 ,C2009_=_C3020 ,C2009_=_C3021 ,C2009_=_C3022 ,\nC2009_=_C3023 ,C2009_=_C3024 ,C2009_=_C3025 ,C2009_=_C3026 ,C2009_=_C3027 ,C2030_=_C2058 ,\nC2030_=_C2122 ,C2030_=_C2949 ,C2030_=_C2995 ,C2030_=_C3006 ,C2030_=_C3012 ,C2030_=_C3013 ,\nC2030_=_C3014 ,C2030_=_C3015 ,C2030_=_C3016 ,C2030_=_C3017 ,C2030_=_C3018 ,C2030_=_C3019 ,\nC2036_=_C2064 ,C2036_=_C2128 ,C2036_=_C2955 ,C2036_=_C2989 ,C2036_=_C3001 ,C2036_=_C3020 ,\nC2036_=_C3021 ,C2036_=_C3022 ,C2036_=_C3023 ,C2036_=_C3024 ,C2036_=_C3025 ,C2036_=_C3026 ,\nC2036_=_C3027 ,C2058_=_C2122 ,C2058_=_C2949 ,C2058_=_C2995 ,C2058_=_C3006 ,C2058_=_C3012 ,\nC2058_=_C3013 ,C2058_=_C3014 ,C2058_=_C3015 ,C2058_=_C3016 ,C2058_=_C3017 ,C2058_=_C3018 ,\nC2058_=_C3019 ,C2064_=_C2128 ,C2064_=_C2955 ,C2064_=_C2989 ,C2064_=_C3001 ,C2064_=_C3020 ,\nC2064_=_C3021 ,C2064_=_C3022 ,C2064_=_C3023 ,C2064_=_C3024 ,C2064_=_C3025 ,C2064_=_C3026 ,\nC2064_=_C3027 ,C2122_=_C2949 ,C2122_=_C2995 ,C2122_=_C3006 ,C2122_=_C3012 ,C2122_=_C3013 ,\nC2122_=_C3014 ,C2122_=_C3015 ,C2122_=_C3016 ,C2122_=_C3017 ,C2122_=_C3018 ,C2122_=_C3019 ,\nC2128_=_C2955 ,C2128_=_C2989 ,C2128_=_C3001 ,C2128_=_C3020 ,C2128_=_C3021 ,C2128_=_C3022 ,\nC2128_=_C3023 ,C2128_=_C3024 ,C2128_=_C3025 ,C2128_=_C3026 ,C2128_=_C3027 ,C2949_=_C2995 ,\nC2949_=_C3006 ,C2949_=_C3012 ,C2949_=_C3013 ,C2949_=_C3014 ,C2949_=_C3015 ,C2949_=_C3016 ,\nC2949_=_C3017 ,C2949_=_C3018 ,C2949_=_C3019</w:t>
      </w:r>
    </w:p>
    <w:p>
      <w:pPr>
        <w:pStyle w:val="PreformattedText"/>
        <w:bidi w:val="0"/>
        <w:spacing w:before="0" w:after="0"/>
        <w:jc w:val="left"/>
        <w:rPr/>
      </w:pPr>
      <w:r>
        <w:rPr/>
        <w:t xml:space="preserve"> </w:t>
      </w:r>
      <w:r>
        <w:rPr/>
        <w:t>,C2955_=_C2989 ,C2955_=_C3001 ,C2955_=_C3020 ,\nC2955_=_C3021 ,C2955_=_C3022 ,C2955_=_C3023 ,C2955_=_C3024 ,C2955_=_C3025 ,C2955_=_C3026 ,\nC2955_=_C3027 ,C2989_=_C3001 ,C2989_=_C3020 ,C2989_=_C3021 ,C2989_=_C3022 ,C2989_=_C3023 ,\nC2989_=_C3024 ,C2989_=_C3025 ,C2989_=_C3026 ,C2989_=_C3027 ,C2995_=_C3006 ,C2995_=_C3012 ,\nC2995_=_C3013 ,C2995_=_C3014 ,C2995_=_C3015 ,C2995_=_C3016 ,C2995_=_C3017 ,C2995_=_C3018 ,\nC2995_=_C3019 ,C3001_=_C3020 ,C3001_=_C3021 ,C3001_=_C3022 ,C3001_=_C3023 ,C3001_=_C3024 ,\nC3001_=_C3025 ,C3001_=_C3026 ,C3001_=_C3027 ,C3006_=_C3012 ,C3006_=_C3013 ,C3006_=_C3014 ,\nC3006_=_C3015 ,C3006_=_C3016 ,C3006_=_C3017 ,C3006_=_C3018 ,C3006_=_C3019 ,C3012_=_C3013 ,\nC3012_=_C3014 ,C3012_=_C3015 ,C3012_=_C3016 ,C3012_=_C3017 ,C3012_=_C3018 ,C3012_=_C3019 ,\nC3013_=_C3014 ,C3013_=_C3015 ,C3013_=_C3016 ,C3013_=_C3017 ,C3013_=_C3018 ,C3013_=_C3019 ,\nC3014_=_C3015 ,C3014_=_C3016 ,C3014_=_C3017 ,C3014_=_C3018 ,C3014_=_C3019 ,C3015_=_C3016 ,\nC3015_=_C3017 ,C3015_=_C3018 ,C3015_=_C3019 ,C3016_=_C3017 ,C3016_=_C3018 ,C3016_=_C3019 ,\nC3017_=_C3018 ,C3017_=_C3019 ,C3018_=_C3019 ,C3020_=_C3021 ,C3020_=_C3022 ,C3020_=_C3023 ,\nC3020_=_C3024 ,C3020_=_C3025 ,C3020_=_C3026 ,C3020_=_C3027 ,C3021_=_C3022 ,C3021_=_C3023 ,\nC3021_=_C3024 ,C3021_=_C3025 ,C3021_=_C3026 ,C3021_=_C3027 ,C3022_=_C3023 ,C3022_=_C3024 ,\nC3022_=_C3025 ,C3022_=_C3026 ,C3022_=_C3027 ,C3023_=_C3024 ,C3023_=_C3025 ,C3023_=_C3026 ,\nC3023_=_C3027 ,C3024_=_C3025 ,C3024_=_C3026 ,C3024_=_C3027 ,C3025_=_C3026 ,C3025_=_C3027 ,\nC3026_=_C3027 ,"];782[shape=box, label="id:782 level: 7\n33: C3015 C3023 C3062 C3070 C3077 \nC3085 C3173 C3181 C3188 C3196 C3817 \nC3823 C3839 C3840 C3841 C3842 C3843 \nC3844 C3845 C3846 C3847 C3848 C3849 \nC3850 C3851 C3852 C3853 C3854 C3855 \nC3856 C3857 C3858 C3859 \n272: C3015_=_C3062( C3015 C3062 ) C3015_=_C3085( C3015 C3085 ) C3015_=_C3173( C3015 C3173 ) C3015_=_C3196( C3015 C3196 ) C3015_=_C3817( C3015 C3817 ) \nC3015_=_C3839( C3015 C3839 ) C3015_=_C3840( C3015 C3840 ) C3015_=_C3841( C3015 C3841 ) C3015_=_C3842( C3015 C3842 ) C3015_=_C3843( C3015 C3843 ) C3015_=_C3844( C3015 C3844 ) \nC3015_=_C3845( C3015 C3845 ) C3015_=_C3846( C3015 C3846 ) C3015_=_C3847( C3015 C3847 ) C3015_=_C3848( C3015 C3848 ) C3015_=_C3849( C3015 C3849 ) C3023_=_C3070( C3023 C3070 ) \nC3023_=_C3077( C3023 C3077 ) C3023_=_C3181( C3023 C3181 ) C3023_=_C3188( C3023 C3188 ) C3023_=_C3823( C3023 C3823 ) C3023_=_C3839( C3023 C3839 ) C3023_=_C3850( C3023 C3850 ) \nC3023_=_C3851( C3023 C3851 ) C3023_=_C3852( C3023 C3852 ) C3023_=_C3853( C3023 C3853 ) C3023_=_C3854( C3023 C3854 ) C3023_=_C3855( C3023 C3855 ) C3023_=_C3856( C3023 C3856 ) \nC3023_=_C3857( C3023 C3857 ) C3023_=_C3858( C3023 C3858 ) C3023_=_C3859( C3023 C3859 ) C3062_=_C3085( C3062 C3085 ) C3062_=_C3173( C3062 C3173 ) C3062_=_C3196( C3062 C3196 ) \nC3062_=_C3817( C3062 C3817 ) C3062_=_C3839( C3062 C3839 ) C3062_=_C3840( C3062 C3840 ) C3062_=_C3841( C3062 C3841 ) C3062_=_C3842( C3062 C3842 ) C3062_=_C3843( C3062 C3843 ) \nC3062_=_C3844( C3062 C3844 ) C3062_=_C3845( C3062 C3845 ) C3062_=_C3846( C3062 C3846 ) C3062_=_C3847( C3062 C3847 ) C3062_=_C3848( C3062 C3848 ) C3062_=_C3849( C3062 C3849 ) \nC3070_=_C3077( C3070 C3077 ) C3070_=_C3181( C3070 C3181 ) C3070_=_C3188( C3070 C3188 ) C3070_=_C3823( C3070 C3823 ) C3070_=_C3839( C3070 C3839 ) C3070_=_C3850( C3070 C3850 ) \nC3070_=_C3851( C3070 C3851 ) C3070_=_C3852( C3070 C3852 ) C3070_=_C3853( C3070 C3853 ) C3070_=_C3854( C3070 C3854 ) C3070_=_C3855( C3070 C3855 ) C3070_=_C3856( C3070 C3856 ) \nC3070_=_C3857( C3070 C3857 ) C3070_=_C3858( C3070 C3858 ) C3070_=_C3859( C3070 C3859 ) C3077_=_C3181( C3077 C3181 ) C3077_=_C3188( C3077 C3188 ) C3077_=_C3823( C3077 C3823 ) \nC3077_=_C3839( C3077 C3839 ) C3077_=_C3850( C3077 C3850 ) C3077_=_C3851( C3077 C3851 ) C3077_=_C3852( C3077 C3852 ) C3077_=_C3853( C3077 C3853 ) C3077_=_C3854( C3077 C3854 ) \nC3077_=_C3855( C3077 C3855 ) C3077_=_C3856( C3077 C3856 ) C3077_=_C3857( C3077 C3857 ) C3077_=_C3858( C3077 C3858 ) C3077_=_C3859( C3077 C3859 ) C3085_=_C3173( C3085 C3173 ) \nC3085_=_C3196( C3085 C3196 ) C3085_=_C3817( C3085 C3817 ) C3085_=_C3839( C3085 C3839 ) C3085_=_C3840( C3085 C3840 ) C3085_=_C3841( C3085 C3841 ) C3085_=_C3842( C3085 C3842 ) \nC3085_=_C3843( C3085 C3843 ) C3085_=_C3844( C3085 C3844 ) C3085_=_C3845( C3085 C3845 ) C3085_=_C3846( C3085 C3846 ) C3085_=_C3847( C3085 C3847 ) C3085_=_C3848( C3085 C3848 ) \nC3085_=_C3849( C3085 C3849 ) C3173_=_C3196( C3173 C3196 ) C3173_=_C3817( C3173 C3817 ) C3173_=_C3839( C3173 C3839 ) C3173_=_C3840( C3173 C3840 ) C3173_=_C3841( C3173 C3841 ) \nC3173_=_C3842( C3173 C3842 ) C3173_=_C3843( C3173 C3843 ) C3173_=_C3844( C3173 C3844 ) C3173_=_C3845( C3173 C3845 ) C3173_=_C3846( C3173 C3846 ) C3173_=_C3847( C3173 C3847 ) \nC3173_=_C3848( C3173 C3848 ) C3173_=_C3849( C3173 C3849 ) C3181_=_C3188( C3181 C3188 ) C3181_=_C3823( C3181 C3823 ) C3181_=_C3839( C3181 C3839 ) C3181_=_C3850( C3181 C3850 ) \nC3181_=_C3851( C3181 C3851 ) C3181_=_C3852( C3181 C3852 ) C3181_=_C3853( C3181 C3853 ) C3181_=_C3854( C3181 C3854 ) C3181_=_C3855( C3181 C3855 ) C3181_=_C3856( C3181 C3856 ) \nC3181_=_C3857( C3181 C3857 ) C3181_=_C3858( C3181 C3858 ) C3181_=_C3859( C3181 C3859 ) C3188_=_C3823( C3188 C3823 ) C3188_=_C3839( C3188 C3839 ) C3188_=_C3850( C3188 C3850 ) \nC3188_=_C3851( C3188 C3851 ) C3188_=_C3852( C3188 C3852 ) C3188_=_C3853( C3188 C3853 ) C3188_=_C3854( C3188 C3854 ) C3188_=_C3855( C3188 C3855 ) C3188_=_C3856( C3188 C3856 ) \nC3188_=_C3857( C3188 C3857 ) C3188_=_C3858( C3188 C3858 ) C3188_=_C3859( C3188 C3859 ) C3196_=_C3817( C3196 C3817 ) C3196_=_C3839( C3196 C3839 ) C3196_=_C3840( C3196 C3840 ) \nC3196_=_C3841( C3196 C3841 ) C3196_=_C3842( C3196 C3842 ) C3196_=_C3843( C3196 C3843 ) C3196_=_C3844( C3196 C3844 ) C3196_=_C3845( C3196 C3845 ) C3196_=_C3846( C3196 C3846 ) \nC3196_=_C3847( C3196 C3847 ) C3196_=_C3848( C3196 C3848 ) C3196_=_C3849( C3196 C3849 ) C3817_=_C3839( C3817 C3839 ) C3817_=_C3840( C3817 C3840 ) C3817_=_C3841( C3817 C3841 ) \nC3817_=_C3842( C3817 C3842 ) C3817_=_C3843( C3817 C3843 ) C3817_=_C3844( C3817 C3844 ) C3817_=_C3845( C3817 C3845 ) C3817_=_C3846( C3817 C3846 ) C3817_=_C3847( C3817 C3847 ) \nC3817_=_C3848( C3817 C3848 ) C3817_=_C3849( C3817 C3849 ) C3823_=_C3839( C3823 C3839 ) C3823_=_C3850( C3823 C3850 ) C3823_=_C3851( C3823 C3851 ) C3823_=_C3852( C3823 C3852 ) \nC3823_=_C3853( C3823 C3853 ) C3823_=_C3854( C3823 C3854 ) C3823_=_C3855( C3823 C3855 ) C3823_=_C3856( C3823 C3856 ) C3823_=_C3857( C3823 C3857 ) C3823_=_C3858( C3823 C3858 ) \nC3823_=_C3859( C3823 C3859 ) C3839_=_C3840( C3839 C3840 ) C3839_=_C3841( C3839 C3841 ) C3839_=_C3842( C3839 C3842 ) C3839_=_C3843( C3839 C3843 ) C3839_=_C3844( C3839 C3844 ) \nC3839_=_C3845( C3839 C3845 ) C3839_=_C3846( C3839 C3846 ) C3839_=_C3847( C3839 C3847 ) C3839_=_C3848( C3839 C3848 ) C3839_=_C3849( C3839 C3849 ) C3839_=_C3850( C3839 C3850 ) \nC3839_=_C3851( C3839 C3851 ) C3839_=_C3852( C3839 C3852 ) C3839_=_C3853( C3839 C3853 ) C3839_=_C3854( C3839 C3854 ) C3839_=_C3855( C3839 C3855 ) C3839_=_C3856( C3839 C3856 ) \nC3839_=_C3857( C3839 C3857 ) C3839_=_C3858( C3839 C3858 ) C3839_=_C3859( C3839 C3859 ) C3840_=_C3841( C3840 C3841 ) C3840_=_C3842( C3840 C3842 ) C3840_=_C3843( C3840 C3843 ) \nC3840_=_C3844( C3840 C3844 ) C3840_=_C3845( C3840 C3845 ) C3840_=_C3846( C3840 C3846 ) C3840_=_C3847( C3840 C3847 ) C3840_=_C3848( C3840 C3848 ) C3840_=_C3849( C3840 C3849 ) \nC3841_=_C3842( C3841 C3842 ) C3841_=_C3843( C3841 C3843 ) C3841_=_C3844( C3841 C3844 ) C3841_=_C3845( C3841 C3845 ) C3841_=_C3846( C3841 C3846 ) C3841_=_C3847( C3841 C3847 ) \nC3841_=_C3848( C3841 C3848 ) C3841_=_C3849( C3841 C3849 ) C3842_=_C3843( C3842 C3843 ) C3842_=_C3844( C3842 C3844 ) C3842_=_C3845( C3842 C3845 ) C3842_=_C3846( C3842 C3846 ) \nC3842_=_C3847( C3842 C3847 ) C3842_=_C3848( C3842 C3848 ) C3842_=_C3849( C3842 C3849 ) C3843_=_C3844( C3843 C3844 ) C3843_=_C3845( C3843 C3845 ) C3843_=_C3846( C3843 C3846 ) \nC3843_=_C3847( C3843 C3847 ) C3843_=_C3848( C3843 C3848 ) C3843_=_C3849( C3843 C3849 ) C3844_=_C3845( C3844 C3845 ) C3844_=_C3846( C3844 C3846 ) C3844_=_C3847( C3844 C3847 ) \nC3844_=_C3848( C3844 C3848 ) C3844_=_C3849( C3844 C3849 ) C3845_=_C3846( C3845 C3846 ) C3845_=_C3847( C3845 C3847 ) C3845_=_C3848( C3845 C3848 ) C3845_=_C3849( C3845 C3849 ) \nC3846_=_C3847( C3846 C3847 ) C3846_=_C3848( C3846 C3848 ) C3846_=_C3849( C3846 C3849 ) C3847_=_C3848( C3847 C3848 ) C3847_=_C3849( C3847 C3849 ) C3848_=_C3849( C3848 C3849 ) \nC3850_=_C3851( C3850 C3851 ) C3850_=_C3852( C3850 C3852 ) C3850_=_C3853( C3850 C3853 ) C3850_=_C3854( C3850 C3854 ) C3850_=_C3855( C3850 C3855 ) C3850_=_C3856( C3850 C3856 ) \nC3850_=_C3857( C3850 C3857 ) C3850_=_C3858( C3850 C3858 ) C3850_=_C3859( C3850 C3859 ) C3851_=_C3852( C3851 C3852 ) C3851_=_C3853( C3851 C3853 ) C3851_=_C3854( C3851 C3854 ) \nC3851_=_C3855( C3851 C3855 ) C3851_=_C3856( C3851 C3856 ) C3851_=_C3857( C3851 C3857 ) C3851_=_C3858( C3851 C3858 ) C3851_=_C3859( C3851 C3859 ) C3852_=_C3853( C3852 C3853 ) \nC3852_=_C3854( C3852 C3854 ) C3852_=_C3855( C3852 C3855 ) C3852_=_C3856( C3852 C3856 ) C3852_=_C3857( C3852 C3857 ) C3852_=_C3858( C3852 C3858 ) C3852_=_C3859( C3852 C3859 ) \nC3853_=_C3854( C3853 C3854 ) C3853_=_C3855( C3853 C3855 ) C3853_=_C3856( C3853 C3856 ) C3853_=_C3857( C3853 C3857 ) C3853_=_C3858( C3853 C3858 ) C3853_=_C3859( C3853 C3859 ) \nC3854_=_C3855( C3854 C3855 ) C3854_=_C3856( C3854 C3856 ) C3854_=_C3857( C3854 C3857 ) C3854_=_C3858( C3854 C3858 ) C3854_=_C3859( C3854 C3859 ) C3855_=_C3856( C3855 C3856 ) \nC3855_=_C3857( C3855 C3857 ) C3855_=_C3858( C3855 C3858 ) C3855_=_C3859( C3855 C3859 ) C3856_=_C3857( C3856 C3857 ) C3856_=_C3858( C3856 C3858 ) C3856_=_C3859( C3856 C3859 ) \nC3857_=_C3858( C3857 C3858 ) C3857_=_C3859( C3857 C3859 ) C3858_=_C3859( C3858 C3859 ) "];701-&gt;782[label="32: C3015 C3023 C3062 C3070 C3077 \nC3085 C3173 C3181 C3188 C3196 C3817 \nC3823 C3840 C3841 C3842 C3843 C3844</w:t>
      </w:r>
    </w:p>
    <w:p>
      <w:pPr>
        <w:pStyle w:val="PreformattedText"/>
        <w:bidi w:val="0"/>
        <w:spacing w:before="0" w:after="0"/>
        <w:jc w:val="left"/>
        <w:rPr/>
      </w:pPr>
      <w:r>
        <w:rPr/>
        <w:t xml:space="preserve"> </w:t>
      </w:r>
      <w:r>
        <w:rPr/>
        <w:t>\nC3845 C3846 C3847 C3848 C3849 C3850 \nC3851 C3852 C3853 C3854 C3855 C3856 \nC3857 C3858 C3859 \n240: C3015_=_C3062 ,C3015_=_C3085 ,C3015_=_C3173 ,C3015_=_C3196 ,C3015_=_C3817 ,\nC3015_=_C3840 ,C3015_=_C3841 ,C3015_=_C3842 ,C3015_=_C3843 ,C3015_=_C3844 ,C3015_=_C3845 ,\nC3015_=_C3846 ,C3015_=_C3847 ,C3015_=_C3848 ,C3015_=_C3849 ,C3023_=_C3070 ,C3023_=_C3077 ,\nC3023_=_C3181 ,C3023_=_C3188 ,C3023_=_C3823 ,C3023_=_C3850 ,C3023_=_C3851 ,C3023_=_C3852 ,\nC3023_=_C3853 ,C3023_=_C3854 ,C3023_=_C3855 ,C3023_=_C3856 ,C3023_=_C3857 ,C3023_=_C3858 ,\nC3023_=_C3859 ,C3062_=_C3085 ,C3062_=_C3173 ,C3062_=_C3196 ,C3062_=_C3817 ,C3062_=_C3840 ,\nC3062_=_C3841 ,C3062_=_C3842 ,C3062_=_C3843 ,C3062_=_C3844 ,C3062_=_C3845 ,C3062_=_C3846 ,\nC3062_=_C3847 ,C3062_=_C3848 ,C3062_=_C3849 ,C3070_=_C3077 ,C3070_=_C3181 ,C3070_=_C3188 ,\nC3070_=_C3823 ,C3070_=_C3850 ,C3070_=_C3851 ,C3070_=_C3852 ,C3070_=_C3853 ,C3070_=_C3854 ,\nC3070_=_C3855 ,C3070_=_C3856 ,C3070_=_C3857 ,C3070_=_C3858 ,C3070_=_C3859 ,C3077_=_C3181 ,\nC3077_=_C3188 ,C3077_=_C3823 ,C3077_=_C3850 ,C3077_=_C3851 ,C3077_=_C3852 ,C3077_=_C3853 ,\nC3077_=_C3854 ,C3077_=_C3855 ,C3077_=_C3856 ,C3077_=_C3857 ,C3077_=_C3858 ,C3077_=_C3859 ,\nC3085_=_C3173 ,C3085_=_C3196 ,C3085_=_C3817 ,C3085_=_C3840 ,C3085_=_C3841 ,C3085_=_C3842 ,\nC3085_=_C3843 ,C3085_=_C3844 ,C3085_=_C3845 ,C3085_=_C3846 ,C3085_=_C3847 ,C3085_=_C3848 ,\nC3085_=_C3849 ,C3173_=_C3196 ,C3173_=_C3817 ,C3173_=_C3840 ,C3173_=_C3841 ,C3173_=_C3842 ,\nC3173_=_C3843 ,C3173_=_C3844 ,C3173_=_C3845 ,C3173_=_C3846 ,C3173_=_C3847 ,C3173_=_C3848 ,\nC3173_=_C3849 ,C3181_=_C3188 ,C3181_=_C3823 ,C3181_=_C3850 ,C3181_=_C3851 ,C3181_=_C3852 ,\nC3181_=_C3853 ,C3181_=_C3854 ,C3181_=_C3855 ,C3181_=_C3856 ,C3181_=_C3857 ,C3181_=_C3858 ,\nC3181_=_C3859 ,C3188_=_C3823 ,C3188_=_C3850 ,C3188_=_C3851 ,C3188_=_C3852 ,C3188_=_C3853 ,\nC3188_=_C3854 ,C3188_=_C3855 ,C3188_=_C3856 ,C3188_=_C3857 ,C3188_=_C3858 ,C3188_=_C3859 ,\nC3196_=_C3817 ,C3196_=_C3840 ,C3196_=_C3841 ,C3196_=_C3842 ,C3196_=_C3843 ,C3196_=_C3844 ,\nC3196_=_C3845 ,C3196_=_C3846 ,C3196_=_C3847 ,C3196_=_C3848 ,C3196_=_C3849 ,C3817_=_C3840 ,\nC3817_=_C3841 ,C3817_=_C3842 ,C3817_=_C3843 ,C3817_=_C3844 ,C3817_=_C3845 ,C3817_=_C3846 ,\nC3817_=_C3847 ,C3817_=_C3848 ,C3817_=_C3849 ,C3823_=_C3850 ,C3823_=_C3851 ,C3823_=_C3852 ,\nC3823_=_C3853 ,C3823_=_C3854 ,C3823_=_C3855 ,C3823_=_C3856 ,C3823_=_C3857 ,C3823_=_C3858 ,\nC3823_=_C3859 ,C3840_=_C3841 ,C3840_=_C3842 ,C3840_=_C3843 ,C3840_=_C3844 ,C3840_=_C3845 ,\nC3840_=_C3846 ,C3840_=_C3847 ,C3840_=_C3848 ,C3840_=_C3849 ,C3841_=_C3842 ,C3841_=_C3843 ,\nC3841_=_C3844 ,C3841_=_C3845 ,C3841_=_C3846 ,C3841_=_C3847 ,C3841_=_C3848 ,C3841_=_C3849 ,\nC3842_=_C3843 ,C3842_=_C3844 ,C3842_=_C3845 ,C3842_=_C3846 ,C3842_=_C3847 ,C3842_=_C3848 ,\nC3842_=_C3849 ,C3843_=_C3844 ,C3843_=_C3845 ,C3843_=_C3846 ,C3843_=_C3847 ,C3843_=_C3848 ,\nC3843_=_C3849 ,C3844_=_C3845 ,C3844_=_C3846 ,C3844_=_C3847 ,C3844_=_C3848 ,C3844_=_C3849 ,\nC3845_=_C3846 ,C3845_=_C3847 ,C3845_=_C3848 ,C3845_=_C3849 ,C3846_=_C3847 ,C3846_=_C3848 ,\nC3846_=_C3849 ,C3847_=_C3848 ,C3847_=_C3849 ,C3848_=_C3849 ,C3850_=_C3851 ,C3850_=_C3852 ,\nC3850_=_C3853 ,C3850_=_C3854 ,C3850_=_C3855 ,C3850_=_C3856 ,C3850_=_C3857 ,C3850_=_C3858 ,\nC3850_=_C3859 ,C3851_=_C3852 ,C3851_=_C3853 ,C3851_=_C3854 ,C3851_=_C3855 ,C3851_=_C3856 ,\nC3851_=_C3857 ,C3851_=_C3858 ,C3851_=_C3859 ,C3852_=_C3853 ,C3852_=_C3854 ,C3852_=_C3855 ,\nC3852_=_C3856 ,C3852_=_C3857 ,C3852_=_C3858 ,C3852_=_C3859 ,C3853_=_C3854 ,C3853_=_C3855 ,\nC3853_=_C3856 ,C3853_=_C3857 ,C3853_=_C3858 ,C3853_=_C3859 ,C3854_=_C3855 ,C3854_=_C3856 ,\nC3854_=_C3857 ,C3854_=_C3858 ,C3854_=_C3859 ,C3855_=_C3856 ,C3855_=_C3857 ,C3855_=_C3858 ,\nC3855_=_C3859 ,C3856_=_C3857 ,C3856_=_C3858 ,C3856_=_C3859 ,C3857_=_C3858 ,C3857_=_C3859 ,\nC3858_=_C3859 ,"];783[shape=box, label="id:783 level: 7\n33: C2150 C2158 C2285 C2293 C3013 \nC3021 C3035 C3044 C3060 C3068 C3113 \nC3126 C3139 C3149 C3159 C3164 C3169 \nC3170 C3171 C3172 C3173 C3174 C3175 \nC3176 C3177 C3178 C3179 C3180 C3181 \nC3182 C3183 C3184 C3185 \n272: C2150_=_C2285( C2150 C2285 ) C2150_=_C3021( C2150 C3021 ) C2150_=_C3035( C2150 C3035 ) C2150_=_C3068( C2150 C3068 ) C2150_=_C3126( C2150 C3126 ) \nC2150_=_C3149( C2150 C3149 ) C2150_=_C3164( C2150 C3164 ) C2150_=_C3169( C2150 C3169 ) C2150_=_C3170( C2150 C3170 ) C2150_=_C3171( C2150 C3171 ) C2150_=_C3172( C2150 C3172 ) \nC2150_=_C3173( C2150 C3173 ) C2150_=_C3174( C2150 C3174 ) C2150_=_C3175( C2150 C3175 ) C2150_=_C3176( C2150 C3176 ) C2150_=_C3177( C2150 C3177 ) C2158_=_C2293( C2158 C2293 ) \nC2158_=_C3013( C2158 C3013 ) C2158_=_C3044( C2158 C3044 ) C2158_=_C3060( C2158 C3060 ) C2158_=_C3113( C2158 C3113 ) C2158_=_C3139( C2158 C3139 ) C2158_=_C3159( C2158 C3159 ) \nC2158_=_C3169( C2158 C3169 ) C2158_=_C3178( C2158 C3178 ) C2158_=_C3179( C2158 C3179 ) C2158_=_C3180( C2158 C3180 ) C2158_=_C3181( C2158 C3181 ) C2158_=_C3182( C2158 C3182 ) \nC2158_=_C3183( C2158 C3183 ) C2158_=_C3184( C2158 C3184 ) C2158_=_C3185( C2158 C3185 ) C2285_=_C3021( C2285 C3021 ) C2285_=_C3035( C2285 C3035 ) C2285_=_C3068( C2285 C3068 ) \nC2285_=_C3126( C2285 C3126 ) C2285_=_C3149( C2285 C3149 ) C2285_=_C3164( C2285 C3164 ) C2285_=_C3169( C2285 C3169 ) C2285_=_C3170( C2285 C3170 ) C2285_=_C3171( C2285 C3171 ) \nC2285_=_C3172( C2285 C3172 ) C2285_=_C3173( C2285 C3173 ) C2285_=_C3174( C2285 C3174 ) C2285_=_C3175( C2285 C3175 ) C2285_=_C3176( C2285 C3176 ) C2285_=_C3177( C2285 C3177 ) \nC2293_=_C3013( C2293 C3013 ) C2293_=_C3044( C2293 C3044 ) C2293_=_C3060( C2293 C3060 ) C2293_=_C3113( C2293 C3113 ) C2293_=_C3139( C2293 C3139 ) C2293_=_C3159( C2293 C3159 ) \nC2293_=_C3169( C2293 C3169 ) C2293_=_C3178( C2293 C3178 ) C2293_=_C3179( C2293 C3179 ) C2293_=_C3180( C2293 C3180 ) C2293_=_C3181( C2293 C3181 ) C2293_=_C3182( C2293 C3182 ) \nC2293_=_C3183( C2293 C3183 ) C2293_=_C3184( C2293 C3184 ) C2293_=_C3185( C2293 C3185 ) C3013_=_C3044( C3013 C3044 ) C3013_=_C3060( C3013 C3060 ) C3013_=_C3113( C3013 C3113 ) \nC3013_=_C3139( C3013 C3139 ) C3013_=_C3159( C3013 C3159 ) C3013_=_C3169( C3013 C3169 ) C3013_=_C3178( C3013 C3178 ) C3013_=_C3179( C3013 C3179 ) C3013_=_C3180( C3013 C3180 ) \nC3013_=_C3181( C3013 C3181 ) C3013_=_C3182( C3013 C3182 ) C3013_=_C3183( C3013 C3183 ) C3013_=_C3184( C3013 C3184 ) C3013_=_C3185( C3013 C3185 ) C3021_=_C3035( C3021 C3035 ) \nC3021_=_C3068( C3021 C3068 ) C3021_=_C3126( C3021 C3126 ) C3021_=_C3149( C3021 C3149 ) C3021_=_C3164( C3021 C3164 ) C3021_=_C3169( C3021 C3169 ) C3021_=_C3170( C3021 C3170 ) \nC3021_=_C3171( C3021 C3171 ) C3021_=_C3172( C3021 C3172 ) C3021_=_C3173( C3021 C3173 ) C3021_=_C3174( C3021 C3174 ) C3021_=_C3175( C3021 C3175 ) C3021_=_C3176( C3021 C3176 ) \nC3021_=_C3177( C3021 C3177 ) C3035_=_C3068( C3035 C3068 ) C3035_=_C3126( C3035 C3126 ) C3035_=_C3149( C3035 C3149 ) C3035_=_C3164( C3035 C3164 ) C3035_=_C3169( C3035 C3169 ) \nC3035_=_C3170( C3035 C3170 ) C3035_=_C3171( C3035 C3171 ) C3035_=_C3172( C3035 C3172 ) C3035_=_C3173( C3035 C3173 ) C3035_=_C3174( C3035 C3174 ) C3035_=_C3175( C3035 C3175 ) \nC3035_=_C3176( C3035 C3176 ) C3035_=_C3177( C3035 C3177 ) C3044_=_C3060( C3044 C3060 ) C3044_=_C3113( C3044 C3113 ) C3044_=_C3139( C3044 C3139 ) C3044_=_C3159( C3044 C3159 ) \nC3044_=_C3169( C3044 C3169 ) C3044_=_C3178( C3044 C3178 ) C3044_=_C3179( C3044 C3179 ) C3044_=_C3180( C3044 C3180 ) C3044_=_C3181( C3044 C3181 ) C3044_=_C3182( C3044 C3182 ) \nC3044_=_C3183( C3044 C3183 ) C3044_=_C3184( C3044 C3184 ) C3044_=_C3185( C3044 C3185 ) C3060_=_C3113( C3060 C3113 ) C3060_=_C3139( C3060 C3139 ) C3060_=_C3159( C3060 C3159 ) \nC3060_=_C3169( C3060 C3169 ) C3060_=_C3178( C3060 C3178 ) C3060_=_C3179( C3060 C3179 ) C3060_=_C3180( C3060 C3180 ) C3060_=_C3181( C3060 C3181 ) C3060_=_C3182( C3060 C3182 ) \nC3060_=_C3183( C3060 C3183 ) C3060_=_C3184( C3060 C3184 ) C3060_=_C3185( C3060 C3185 ) C3068_=_C3126( C3068 C3126 ) C3068_=_C3149( C3068 C3149 ) C3068_=_C3164( C3068 C3164 ) \nC3068_=_C3169( C3068 C3169 ) C3068_=_C3170( C3068 C3170 ) C3068_=_C3171( C3068 C3171 ) C3068_=_C3172( C3068 C3172 ) C3068_=_C3173( C3068 C3173 ) C3068_=_C3174( C3068 C3174 ) \nC3068_=_C3175( C3068 C3175 ) C3068_=_C3176( C3068 C3176 ) C3068_=_C3177( C3068 C3177 ) C3113_=_C3139( C3113 C3139 ) C3113_=_C3159( C3113 C3159 ) C3113_=_C3169( C3113 C3169 ) \nC3113_=_C3178( C3113 C3178 ) C3113_=_C3179( C3113 C3179 ) C3113_=_C3180( C3113 C3180 ) C3113_=_C3181( C3113 C3181 ) C3113_=_C3182( C3113 C3182 ) C3113_=_C3183( C3113 C3183 ) \nC3113_=_C3184( C3113 C3184 ) C3113_=_C3185( C3113 C3185 ) C3126_=_C3149( C3126 C3149 ) C3126_=_C3164( C3126 C3164 ) C3126_=_C3169( C3126 C3169 ) C3126_=_C3170( C3126 C3170 ) \nC3126_=_C3171( C3126 C3171 ) C3126_=_C3172( C3126 C3172 ) C3126_=_C3173( C3126 C3173 ) C3126_=_C3174( C3126 C3174 ) C3126_=_C3175( C3126 C3175 ) C3126_=_C3176( C3126 C3176 ) \nC3126_=_C3177( C3126 C3177 ) C3139_=_C3159( C3139 C3159 ) C3139_=_C3169( C3139 C3169 ) C3139_=_C3178( C3139 C3178 ) C3139_=_C3179( C3139 C3179 ) C3139_=_C3180( C3139 C3180 ) \nC3139_=_C3181( C3139 C3181 ) C3139_=_C3182( C3139 C3182 ) C3139_=_C3183( C3139 C3183 ) C3139_=_C3184( C3139 C3184 ) C3139_=_C3185( C3139 C3185 ) C3149_=_C3164( C3149 C3164 ) \nC3149_=_C3169( C3149 C3169 ) C3149_=_C3170( C3149 C3170 ) C3149_=_C3171( C3149 C3171 ) C3149_=_C3172( C3149 C3172 ) C3149_=_C3173( C3149 C3173 ) C3149_=_C3174( C3149 C3174 ) \nC3149_=_C3175( C3149 C3175 ) C3149_=_C3176( C3149 C3176 ) C3149_=_C3177( C3149 C3177 ) C3159_=_C3169( C3159 C3169 ) C3159_=_C3178( C3159 C3178 ) C3159_=_C3179( C3159 C3179 ) \nC3159_=_C3180( C3159 C3180 ) C3159_=_C3181( C3159 C3181 ) C3159_=_C3182( C3159 C3182 ) C3159_=_C3183( C3159 C3183 ) C3159_=_C3184( C3159 C3184 ) C3159_=_C3185( C3159 C3185 ) \nC3164_=_C3169( C3164 C3169 ) C3164_=_C3170( C3164 C3170 ) C3164_=_C3171( C3164 C3171 ) C3164_=_C3172( C3164 C3172 ) C3164_=_C3173( C3164 C3173 ) C3164_=_C3174( C3164 C3174 ) \nC3164_=_C3175( C3164 C3175 ) C3164_=_C3176( C3164 C3176 ) C3164_=_C3177( C3164</w:t>
      </w:r>
    </w:p>
    <w:p>
      <w:pPr>
        <w:pStyle w:val="PreformattedText"/>
        <w:bidi w:val="0"/>
        <w:spacing w:before="0" w:after="0"/>
        <w:jc w:val="left"/>
        <w:rPr/>
      </w:pPr>
      <w:r>
        <w:rPr/>
        <w:t xml:space="preserve"> </w:t>
      </w:r>
      <w:r>
        <w:rPr/>
        <w:t>C3177 ) C3169_=_C3170( C3169 C3170 ) C3169_=_C3171( C3169 C3171 ) C3169_=_C3172( C3169 C3172 ) \nC3169_=_C3173( C3169 C3173 ) C3169_=_C3174( C3169 C3174 ) C3169_=_C3175( C3169 C3175 ) C3169_=_C3176( C3169 C3176 ) C3169_=_C3177( C3169 C3177 ) C3169_=_C3178( C3169 C3178 ) \nC3169_=_C3179( C3169 C3179 ) C3169_=_C3180( C3169 C3180 ) C3169_=_C3181( C3169 C3181 ) C3169_=_C3182( C3169 C3182 ) C3169_=_C3183( C3169 C3183 ) C3169_=_C3184( C3169 C3184 ) \nC3169_=_C3185( C3169 C3185 ) C3170_=_C3171( C3170 C3171 ) C3170_=_C3172( C3170 C3172 ) C3170_=_C3173( C3170 C3173 ) C3170_=_C3174( C3170 C3174 ) C3170_=_C3175( C3170 C3175 ) \nC3170_=_C3176( C3170 C3176 ) C3170_=_C3177( C3170 C3177 ) C3171_=_C3172( C3171 C3172 ) C3171_=_C3173( C3171 C3173 ) C3171_=_C3174( C3171 C3174 ) C3171_=_C3175( C3171 C3175 ) \nC3171_=_C3176( C3171 C3176 ) C3171_=_C3177( C3171 C3177 ) C3172_=_C3173( C3172 C3173 ) C3172_=_C3174( C3172 C3174 ) C3172_=_C3175( C3172 C3175 ) C3172_=_C3176( C3172 C3176 ) \nC3172_=_C3177( C3172 C3177 ) C3173_=_C3174( C3173 C3174 ) C3173_=_C3175( C3173 C3175 ) C3173_=_C3176( C3173 C3176 ) C3173_=_C3177( C3173 C3177 ) C3174_=_C3175( C3174 C3175 ) \nC3174_=_C3176( C3174 C3176 ) C3174_=_C3177( C3174 C3177 ) C3175_=_C3176( C3175 C3176 ) C3175_=_C3177( C3175 C3177 ) C3176_=_C3177( C3176 C3177 ) C3178_=_C3179( C3178 C3179 ) \nC3178_=_C3180( C3178 C3180 ) C3178_=_C3181( C3178 C3181 ) C3178_=_C3182( C3178 C3182 ) C3178_=_C3183( C3178 C3183 ) C3178_=_C3184( C3178 C3184 ) C3178_=_C3185( C3178 C3185 ) \nC3179_=_C3180( C3179 C3180 ) C3179_=_C3181( C3179 C3181 ) C3179_=_C3182( C3179 C3182 ) C3179_=_C3183( C3179 C3183 ) C3179_=_C3184( C3179 C3184 ) C3179_=_C3185( C3179 C3185 ) \nC3180_=_C3181( C3180 C3181 ) C3180_=_C3182( C3180 C3182 ) C3180_=_C3183( C3180 C3183 ) C3180_=_C3184( C3180 C3184 ) C3180_=_C3185( C3180 C3185 ) C3181_=_C3182( C3181 C3182 ) \nC3181_=_C3183( C3181 C3183 ) C3181_=_C3184( C3181 C3184 ) C3181_=_C3185( C3181 C3185 ) C3182_=_C3183( C3182 C3183 ) C3182_=_C3184( C3182 C3184 ) C3182_=_C3185( C3182 C3185 ) \nC3183_=_C3184( C3183 C3184 ) C3183_=_C3185( C3183 C3185 ) C3184_=_C3185( C3184 C3185 ) "];701-&gt;783[label="32: C2150 C2158 C2285 C2293 C3013 \nC3021 C3035 C3044 C3060 C3068 C3113 \nC3126 C3139 C3149 C3159 C3164 C3170 \nC3171 C3172 C3173 C3174 C3175 C3176 \nC3177 C3178 C3179 C3180 C3181 C3182 \nC3183 C3184 C3185 \n240: C2150_=_C2285 ,C2150_=_C3021 ,C2150_=_C3035 ,C2150_=_C3068 ,C2150_=_C3126 ,\nC2150_=_C3149 ,C2150_=_C3164 ,C2150_=_C3170 ,C2150_=_C3171 ,C2150_=_C3172 ,C2150_=_C3173 ,\nC2150_=_C3174 ,C2150_=_C3175 ,C2150_=_C3176 ,C2150_=_C3177 ,C2158_=_C2293 ,C2158_=_C3013 ,\nC2158_=_C3044 ,C2158_=_C3060 ,C2158_=_C3113 ,C2158_=_C3139 ,C2158_=_C3159 ,C2158_=_C3178 ,\nC2158_=_C3179 ,C2158_=_C3180 ,C2158_=_C3181 ,C2158_=_C3182 ,C2158_=_C3183 ,C2158_=_C3184 ,\nC2158_=_C3185 ,C2285_=_C3021 ,C2285_=_C3035 ,C2285_=_C3068 ,C2285_=_C3126 ,C2285_=_C3149 ,\nC2285_=_C3164 ,C2285_=_C3170 ,C2285_=_C3171 ,C2285_=_C3172 ,C2285_=_C3173 ,C2285_=_C3174 ,\nC2285_=_C3175 ,C2285_=_C3176 ,C2285_=_C3177 ,C2293_=_C3013 ,C2293_=_C3044 ,C2293_=_C3060 ,\nC2293_=_C3113 ,C2293_=_C3139 ,C2293_=_C3159 ,C2293_=_C3178 ,C2293_=_C3179 ,C2293_=_C3180 ,\nC2293_=_C3181 ,C2293_=_C3182 ,C2293_=_C3183 ,C2293_=_C3184 ,C2293_=_C3185 ,C3013_=_C3044 ,\nC3013_=_C3060 ,C3013_=_C3113 ,C3013_=_C3139 ,C3013_=_C3159 ,C3013_=_C3178 ,C3013_=_C3179 ,\nC3013_=_C3180 ,C3013_=_C3181 ,C3013_=_C3182 ,C3013_=_C3183 ,C3013_=_C3184 ,C3013_=_C3185 ,\nC3021_=_C3035 ,C3021_=_C3068 ,C3021_=_C3126 ,C3021_=_C3149 ,C3021_=_C3164 ,C3021_=_C3170 ,\nC3021_=_C3171 ,C3021_=_C3172 ,C3021_=_C3173 ,C3021_=_C3174 ,C3021_=_C3175 ,C3021_=_C3176 ,\nC3021_=_C3177 ,C3035_=_C3068 ,C3035_=_C3126 ,C3035_=_C3149 ,C3035_=_C3164 ,C3035_=_C3170 ,\nC3035_=_C3171 ,C3035_=_C3172 ,C3035_=_C3173 ,C3035_=_C3174 ,C3035_=_C3175 ,C3035_=_C3176 ,\nC3035_=_C3177 ,C3044_=_C3060 ,C3044_=_C3113 ,C3044_=_C3139 ,C3044_=_C3159 ,C3044_=_C3178 ,\nC3044_=_C3179 ,C3044_=_C3180 ,C3044_=_C3181 ,C3044_=_C3182 ,C3044_=_C3183 ,C3044_=_C3184 ,\nC3044_=_C3185 ,C3060_=_C3113 ,C3060_=_C3139 ,C3060_=_C3159 ,C3060_=_C3178 ,C3060_=_C3179 ,\nC3060_=_C3180 ,C3060_=_C3181 ,C3060_=_C3182 ,C3060_=_C3183 ,C3060_=_C3184 ,C3060_=_C3185 ,\nC3068_=_C3126 ,C3068_=_C3149 ,C3068_=_C3164 ,C3068_=_C3170 ,C3068_=_C3171 ,C3068_=_C3172 ,\nC3068_=_C3173 ,C3068_=_C3174 ,C3068_=_C3175 ,C3068_=_C3176 ,C3068_=_C3177 ,C3113_=_C3139 ,\nC3113_=_C3159 ,C3113_=_C3178 ,C3113_=_C3179 ,C3113_=_C3180 ,C3113_=_C3181 ,C3113_=_C3182 ,\nC3113_=_C3183 ,C3113_=_C3184 ,C3113_=_C3185 ,C3126_=_C3149 ,C3126_=_C3164 ,C3126_=_C3170 ,\nC3126_=_C3171 ,C3126_=_C3172 ,C3126_=_C3173 ,C3126_=_C3174 ,C3126_=_C3175 ,C3126_=_C3176 ,\nC3126_=_C3177 ,C3139_=_C3159 ,C3139_=_C3178 ,C3139_=_C3179 ,C3139_=_C3180 ,C3139_=_C3181 ,\nC3139_=_C3182 ,C3139_=_C3183 ,C3139_=_C3184 ,C3139_=_C3185 ,C3149_=_C3164 ,C3149_=_C3170 ,\nC3149_=_C3171 ,C3149_=_C3172 ,C3149_=_C3173 ,C3149_=_C3174 ,C3149_=_C3175 ,C3149_=_C3176 ,\nC3149_=_C3177 ,C3159_=_C3178 ,C3159_=_C3179 ,C3159_=_C3180 ,C3159_=_C3181 ,C3159_=_C3182 ,\nC3159_=_C3183 ,C3159_=_C3184 ,C3159_=_C3185 ,C3164_=_C3170 ,C3164_=_C3171 ,C3164_=_C3172 ,\nC3164_=_C3173 ,C3164_=_C3174 ,C3164_=_C3175 ,C3164_=_C3176 ,C3164_=_C3177 ,C3170_=_C3171 ,\nC3170_=_C3172 ,C3170_=_C3173 ,C3170_=_C3174 ,C3170_=_C3175 ,C3170_=_C3176 ,C3170_=_C3177 ,\nC3171_=_C3172 ,C3171_=_C3173 ,C3171_=_C3174 ,C3171_=_C3175 ,C3171_=_C3176 ,C3171_=_C3177 ,\nC3172_=_C3173 ,C3172_=_C3174 ,C3172_=_C3175 ,C3172_=_C3176 ,C3172_=_C3177 ,C3173_=_C3174 ,\nC3173_=_C3175 ,C3173_=_C3176 ,C3173_=_C3177 ,C3174_=_C3175 ,C3174_=_C3176 ,C3174_=_C3177 ,\nC3175_=_C3176 ,C3175_=_C3177 ,C3176_=_C3177 ,C3178_=_C3179 ,C3178_=_C3180 ,C3178_=_C3181 ,\nC3178_=_C3182 ,C3178_=_C3183 ,C3178_=_C3184 ,C3178_=_C3185 ,C3179_=_C3180 ,C3179_=_C3181 ,\nC3179_=_C3182 ,C3179_=_C3183 ,C3179_=_C3184 ,C3179_=_C3185 ,C3180_=_C3181 ,C3180_=_C3182 ,\nC3180_=_C3183 ,C3180_=_C3184 ,C3180_=_C3185 ,C3181_=_C3182 ,C3181_=_C3183 ,C3181_=_C3184 ,\nC3181_=_C3185 ,C3182_=_C3183 ,C3182_=_C3184 ,C3182_=_C3185 ,C3183_=_C3184 ,C3183_=_C3185 ,\nC3184_=_C3185 ,"];784[shape=box, label="id:784 level: 7\n40: C4016 C4021 C4124 C4129 C4951 \nC4957 C4992 C4995 C4997 C5000 C5041 \nC5044 C5049 C5052 C5058 C5063 C5098 \nC5104 C5110 C5115 C5121 C5122 C5123 \nC5124 C5125 C5126 C5146 C5150 C5960 \nC5969 C6080 C6084 C6089 C6090 C6091 \nC6092 C6093 C6094 C6095 C6096 \n208: C4016_=_C4124( C4016 C4124 ) C4016_=_C4951( C4016 C4951 ) C4016_=_C4997( C4016 C4997 ) C4016_=_C5049( C4016 C5049 ) C4016_=_C5058( C4016 C5058 ) \nC4016_=_C5115( C4016 C5115 ) C4016_=_C5121( C4016 C5121 ) C4016_=_C5122( C4016 C5122 ) C4016_=_C5123( C4016 C5123 ) C4021_=_C4129( C4021 C4129 ) C4021_=_C4957( C4021 C4957 ) \nC4021_=_C4992( C4021 C4992 ) C4021_=_C5041( C4021 C5041 ) C4021_=_C5063( C4021 C5063 ) C4021_=_C5110( C4021 C5110 ) C4021_=_C5124( C4021 C5124 ) C4021_=_C5125( C4021 C5125 ) \nC4021_=_C5126( C4021 C5126 ) C4124_=_C4951( C4124 C4951 ) C4124_=_C4997( C4124 C4997 ) C4124_=_C5049( C4124 C5049 ) C4124_=_C5058( C4124 C5058 ) C4124_=_C5115( C4124 C5115 ) \nC4124_=_C5121( C4124 C5121 ) C4124_=_C5122( C4124 C5122 ) C4124_=_C5123( C4124 C5123 ) C4129_=_C4957( C4129 C4957 ) C4129_=_C4992( C4129 C4992 ) C4129_=_C5041( C4129 C5041 ) \nC4129_=_C5063( C4129 C5063 ) C4129_=_C5110( C4129 C5110 ) C4129_=_C5124( C4129 C5124 ) C4129_=_C5125( C4129 C5125 ) C4129_=_C5126( C4129 C5126 ) C4951_=_C4997( C4951 C4997 ) \nC4951_=_C5049( C4951 C5049 ) C4951_=_C5058( C4951 C5058 ) C4951_=_C5115( C4951 C5115 ) C4951_=_C5121( C4951 C5121 ) C4951_=_C5122( C4951 C5122 ) C4951_=_C5123( C4951 C5123 ) \nC4957_=_C4992( C4957 C4992 ) C4957_=_C5041( C4957 C5041 ) C4957_=_C5063( C4957 C5063 ) C4957_=_C5110( C4957 C5110 ) C4957_=_C5124( C4957 C5124 ) C4957_=_C5125( C4957 C5125 ) \nC4957_=_C5126( C4957 C5126 ) C4992_=_C4995( C4992 C4995 ) C4992_=_C5041( C4992 C5041 ) C4992_=_C5063( C4992 C5063 ) C4992_=_C5110( C4992 C5110 ) C4992_=_C5124( C4992 C5124 ) \nC4992_=_C5125( C4992 C5125 ) C4992_=_C5126( C4992 C5126 ) C4995_=_C5044( C4995 C5044 ) C4995_=_C5104( C4995 C5104 ) C4995_=_C5123( C4995 C5123 ) C4995_=_C5146( C4995 C5146 ) \nC4995_=_C5969( C4995 C5969 ) C4995_=_C6084( C4995 C6084 ) C4995_=_C6089( C4995 C6089 ) C4995_=_C6090( C4995 C6090 ) C4995_=_C6091( C4995 C6091 ) C4995_=_C6092( C4995 C6092 ) \nC4997_=_C5000( C4997 C5000 ) C4997_=_C5049( C4997 C5049 ) C4997_=_C5058( C4997 C5058 ) C4997_=_C5115( C4997 C5115 ) C4997_=_C5121( C4997 C5121 ) C4997_=_C5122( C4997 C5122 ) \nC4997_=_C5123( C4997 C5123 ) C5000_=_C5052( C5000 C5052 ) C5000_=_C5098( C5000 C5098 ) C5000_=_C5126( C5000 C5126 ) C5000_=_C5150( C5000 C5150 ) C5000_=_C5960( C5000 C5960 ) \nC5000_=_C6080( C5000 C6080 ) C5000_=_C6093( C5000 C6093 ) C5000_=_C6094( C5000 C6094 ) C5000_=_C6095( C5000 C6095 ) C5000_=_C6096( C5000 C6096 ) C5041_=_C5044( C5041 C5044 ) \nC5041_=_C5063( C5041 C5063 ) C5041_=_C5110( C5041 C5110 ) C5041_=_C5124( C5041 C5124 ) C5041_=_C5125( C5041 C5125 ) C5041_=_C5126( C5041 C5126 ) C5044_=_C5104( C5044 C5104 ) \nC5044_=_C5123( C5044 C5123 ) C5044_=_C5146( C5044 C5146 ) C5044_=_C5969( C5044 C5969 ) C5044_=_C6084( C5044 C6084 ) C5044_=_C6089( C5044 C6089 ) C5044_=_C6090( C5044 C6090 ) \nC5044_=_C6091( C5044 C6091 ) C5044_=_C6092( C5044 C6092 ) C5049_=_C5052( C5049 C5052 ) C5049_=_C5058( C5049 C5058 ) C5049_=_C5115( C5049 C5115 ) C5049_=_C5121( C5049 C5121 ) \nC5049_=_C5122( C5049 C5122 ) C5049_=_C5123( C5049 C5123 ) C5052_=_C5098( C5052 C5098 ) C5052_=_C5126( C5052 C5126 ) C5052_=_C5150( C5052 C5150 ) C5052_=_C5960( C5052 C5960 ) \nC5052_=_C6080( C5052 C6080 ) C5052_=_C6093( C5052 C6093 ) C5052_=_C6094( C5052 C6094 ) C5052_=_C6095( C5052 C6095 ) C5052_=_C6096( C5052 C6096 ) C5058_=_C5115( C5058 C5115 ) \nC5058_=_C5121( C5058 C5121 ) C5058_=_C5122( C5058 C5122 ) C5058_=_C5123( C5058 C5123 ) C5063_=_C5110( C5063 C5110 ) C5063_=_C5124( C5063 C5124 ) C5063_=_C5125( C5063 C5125 ) \nC5063_=_C5126( C5063 C5126 ) C5098_=_C5126( C5098 C5126 ) C5098_=_C5150(</w:t>
      </w:r>
    </w:p>
    <w:p>
      <w:pPr>
        <w:pStyle w:val="PreformattedText"/>
        <w:bidi w:val="0"/>
        <w:spacing w:before="0" w:after="0"/>
        <w:jc w:val="left"/>
        <w:rPr/>
      </w:pPr>
      <w:r>
        <w:rPr/>
        <w:t xml:space="preserve"> </w:t>
      </w:r>
      <w:r>
        <w:rPr/>
        <w:t>C5098 C5150 ) C5098_=_C5960( C5098 C5960 ) C5098_=_C6080( C5098 C6080 ) C5098_=_C6093( C5098 C6093 ) \nC5098_=_C6094( C5098 C6094 ) C5098_=_C6095( C5098 C6095 ) C5098_=_C6096( C5098 C6096 ) C5104_=_C5123( C5104 C5123 ) C5104_=_C5146( C5104 C5146 ) C5104_=_C5969( C5104 C5969 ) \nC5104_=_C6084( C5104 C6084 ) C5104_=_C6089( C5104 C6089 ) C5104_=_C6090( C5104 C6090 ) C5104_=_C6091( C5104 C6091 ) C5104_=_C6092( C5104 C6092 ) C5110_=_C5124( C5110 C5124 ) \nC5110_=_C5125( C5110 C5125 ) C5110_=_C5126( C5110 C5126 ) C5115_=_C5121( C5115 C5121 ) C5115_=_C5122( C5115 C5122 ) C5115_=_C5123( C5115 C5123 ) C5121_=_C5122( C5121 C5122 ) \nC5121_=_C5123( C5121 C5123 ) C5121_=_C5150( C5121 C5150 ) C5122_=_C5123( C5122 C5123 ) C5122_=_C6080( C5122 C6080 ) C5123_=_C5146( C5123 C5146 ) C5123_=_C5969( C5123 C5969 ) \nC5123_=_C6084( C5123 C6084 ) C5123_=_C6089( C5123 C6089 ) C5123_=_C6090( C5123 C6090 ) C5123_=_C6091( C5123 C6091 ) C5123_=_C6092( C5123 C6092 ) C5124_=_C5125( C5124 C5125 ) \nC5124_=_C5126( C5124 C5126 ) C5124_=_C5146( C5124 C5146 ) C5125_=_C5126( C5125 C5126 ) C5125_=_C6084( C5125 C6084 ) C5126_=_C5150( C5126 C5150 ) C5126_=_C5960( C5126 C5960 ) \nC5126_=_C6080( C5126 C6080 ) C5126_=_C6093( C5126 C6093 ) C5126_=_C6094( C5126 C6094 ) C5126_=_C6095( C5126 C6095 ) C5126_=_C6096( C5126 C6096 ) C5146_=_C5969( C5146 C5969 ) \nC5146_=_C6084( C5146 C6084 ) C5146_=_C6089( C5146 C6089 ) C5146_=_C6090( C5146 C6090 ) C5146_=_C6091( C5146 C6091 ) C5146_=_C6092( C5146 C6092 ) C5150_=_C5960( C5150 C5960 ) \nC5150_=_C6080( C5150 C6080 ) C5150_=_C6093( C5150 C6093 ) C5150_=_C6094( C5150 C6094 ) C5150_=_C6095( C5150 C6095 ) C5150_=_C6096( C5150 C6096 ) C5960_=_C6080( C5960 C6080 ) \nC5960_=_C6093( C5960 C6093 ) C5960_=_C6094( C5960 C6094 ) C5960_=_C6095( C5960 C6095 ) C5960_=_C6096( C5960 C6096 ) C5969_=_C6084( C5969 C6084 ) C5969_=_C6089( C5969 C6089 ) \nC5969_=_C6090( C5969 C6090 ) C5969_=_C6091( C5969 C6091 ) C5969_=_C6092( C5969 C6092 ) C6080_=_C6093( C6080 C6093 ) C6080_=_C6094( C6080 C6094 ) C6080_=_C6095( C6080 C6095 ) \nC6080_=_C6096( C6080 C6096 ) C6084_=_C6089( C6084 C6089 ) C6084_=_C6090( C6084 C6090 ) C6084_=_C6091( C6084 C6091 ) C6084_=_C6092( C6084 C6092 ) C6089_=_C6090( C6089 C6090 ) \nC6089_=_C6091( C6089 C6091 ) C6089_=_C6092( C6089 C6092 ) C6090_=_C6091( C6090 C6091 ) C6090_=_C6092( C6090 C6092 ) C6091_=_C6092( C6091 C6092 ) C6093_=_C6094( C6093 C6094 ) \nC6093_=_C6095( C6093 C6095 ) C6093_=_C6096( C6093 C6096 ) C6094_=_C6095( C6094 C6095 ) C6094_=_C6096( C6094 C6096 ) C6095_=_C6096( C6095 C6096 ) "];702-&gt;784[label="38: C4016 C4021 C4124 C4129 C4951 \nC4957 C4992 C4995 C4997 C5000 C5041 \nC5044 C5049 C5052 C5058 C5063 C5098 \nC5104 C5110 C5115 C5121 C5122 C5124 \nC5125 C5146 C5150 C5960 C5969 C6080 \nC6084 C6089 C6090 C6091 C6092 C6093 \nC6094 C6095 C6096 \n170: C4016_=_C4124 ,C4016_=_C4951 ,C4016_=_C4997 ,C4016_=_C5049 ,C4016_=_C5058 ,\nC4016_=_C5115 ,C4016_=_C5121 ,C4016_=_C5122 ,C4021_=_C4129 ,C4021_=_C4957 ,C4021_=_C4992 ,\nC4021_=_C5041 ,C4021_=_C5063 ,C4021_=_C5110 ,C4021_=_C5124 ,C4021_=_C5125 ,C4124_=_C4951 ,\nC4124_=_C4997 ,C4124_=_C5049 ,C4124_=_C5058 ,C4124_=_C5115 ,C4124_=_C5121 ,C4124_=_C5122 ,\nC4129_=_C4957 ,C4129_=_C4992 ,C4129_=_C5041 ,C4129_=_C5063 ,C4129_=_C5110 ,C4129_=_C5124 ,\nC4129_=_C5125 ,C4951_=_C4997 ,C4951_=_C5049 ,C4951_=_C5058 ,C4951_=_C5115 ,C4951_=_C5121 ,\nC4951_=_C5122 ,C4957_=_C4992 ,C4957_=_C5041 ,C4957_=_C5063 ,C4957_=_C5110 ,C4957_=_C5124 ,\nC4957_=_C5125 ,C4992_=_C4995 ,C4992_=_C5041 ,C4992_=_C5063 ,C4992_=_C5110 ,C4992_=_C5124 ,\nC4992_=_C5125 ,C4995_=_C5044 ,C4995_=_C5104 ,C4995_=_C5146 ,C4995_=_C5969 ,C4995_=_C6084 ,\nC4995_=_C6089 ,C4995_=_C6090 ,C4995_=_C6091 ,C4995_=_C6092 ,C4997_=_C5000 ,C4997_=_C5049 ,\nC4997_=_C5058 ,C4997_=_C5115 ,C4997_=_C5121 ,C4997_=_C5122 ,C5000_=_C5052 ,C5000_=_C5098 ,\nC5000_=_C5150 ,C5000_=_C5960 ,C5000_=_C6080 ,C5000_=_C6093 ,C5000_=_C6094 ,C5000_=_C6095 ,\nC5000_=_C6096 ,C5041_=_C5044 ,C5041_=_C5063 ,C5041_=_C5110 ,C5041_=_C5124 ,C5041_=_C5125 ,\nC5044_=_C5104 ,C5044_=_C5146 ,C5044_=_C5969 ,C5044_=_C6084 ,C5044_=_C6089 ,C5044_=_C6090 ,\nC5044_=_C6091 ,C5044_=_C6092 ,C5049_=_C5052 ,C5049_=_C5058 ,C5049_=_C5115 ,C5049_=_C5121 ,\nC5049_=_C5122 ,C5052_=_C5098 ,C5052_=_C5150 ,C5052_=_C5960 ,C5052_=_C6080 ,C5052_=_C6093 ,\nC5052_=_C6094 ,C5052_=_C6095 ,C5052_=_C6096 ,C5058_=_C5115 ,C5058_=_C5121 ,C5058_=_C5122 ,\nC5063_=_C5110 ,C5063_=_C5124 ,C5063_=_C5125 ,C5098_=_C5150 ,C5098_=_C5960 ,C5098_=_C6080 ,\nC5098_=_C6093 ,C5098_=_C6094 ,C5098_=_C6095 ,C5098_=_C6096 ,C5104_=_C5146 ,C5104_=_C5969 ,\nC5104_=_C6084 ,C5104_=_C6089 ,C5104_=_C6090 ,C5104_=_C6091 ,C5104_=_C6092 ,C5110_=_C5124 ,\nC5110_=_C5125 ,C5115_=_C5121 ,C5115_=_C5122 ,C5121_=_C5122 ,C5121_=_C5150 ,C5122_=_C6080 ,\nC5124_=_C5125 ,C5124_=_C5146 ,C5125_=_C6084 ,C5146_=_C5969 ,C5146_=_C6084 ,C5146_=_C6089 ,\nC5146_=_C6090 ,C5146_=_C6091 ,C5146_=_C6092 ,C5150_=_C5960 ,C5150_=_C6080 ,C5150_=_C6093 ,\nC5150_=_C6094 ,C5150_=_C6095 ,C5150_=_C6096 ,C5960_=_C6080 ,C5960_=_C6093 ,C5960_=_C6094 ,\nC5960_=_C6095 ,C5960_=_C6096 ,C5969_=_C6084 ,C5969_=_C6089 ,C5969_=_C6090 ,C5969_=_C6091 ,\nC5969_=_C6092 ,C6080_=_C6093 ,C6080_=_C6094 ,C6080_=_C6095 ,C6080_=_C6096 ,C6084_=_C6089 ,\nC6084_=_C6090 ,C6084_=_C6091 ,C6084_=_C6092 ,C6089_=_C6090 ,C6089_=_C6091 ,C6089_=_C6092 ,\nC6090_=_C6091 ,C6090_=_C6092 ,C6091_=_C6092 ,C6093_=_C6094 ,C6093_=_C6095 ,C6093_=_C6096 ,\nC6094_=_C6095 ,C6094_=_C6096 ,C6095_=_C6096 ,"];785[shape=box, label="id:785 level: 7\n46: C3977 C3980 C3986 C3989 C4013 \nC4018 C4085 C4088 C4094 C4097 C4121 \nC4126 C4708 C4711 C4715 C4718 C4865 \nC4868 C4872 C4875 C4946 C4947 C4948 \nC4949 C4950 C4951 C4952 C4953 C4954 \nC4955 C4956 C4957 C4960 C4969 C4978 \nC4984 C4991 C4992 C4993 C4994 C4995 \nC4996 C4997 C4998 C4999 C5000 \n278: C3977_=_C3980( C3977 C3980 ) C3977_=_C4018( C3977 C4018 ) C3977_=_C4085( C3977 C4085 ) C3977_=_C4126( C3977 C4126 ) C3977_=_C4708( C3977 C4708 ) \nC3977_=_C4865( C3977 C4865 ) C3977_=_C4946( C3977 C4946 ) C3977_=_C4947( C3977 C4947 ) C3977_=_C4948( C3977 C4948 ) C3977_=_C4949( C3977 C4949 ) C3977_=_C4950( C3977 C4950 ) \nC3977_=_C4951( C3977 C4951 ) C3980_=_C4088( C3980 C4088 ) C3980_=_C4711( C3980 C4711 ) C3980_=_C4868( C3980 C4868 ) C3980_=_C4954( C3980 C4954 ) C3980_=_C4969( C3980 C4969 ) \nC3980_=_C4984( C3980 C4984 ) C3980_=_C4991( C3980 C4991 ) C3980_=_C4992( C3980 C4992 ) C3980_=_C4993( C3980 C4993 ) C3980_=_C4994( C3980 C4994 ) C3980_=_C4995( C3980 C4995 ) \nC3986_=_C3989( C3986 C3989 ) C3986_=_C4013( C3986 C4013 ) C3986_=_C4094( C3986 C4094 ) C3986_=_C4121( C3986 C4121 ) C3986_=_C4715( C3986 C4715 ) C3986_=_C4872( C3986 C4872 ) \nC3986_=_C4952( C3986 C4952 ) C3986_=_C4953( C3986 C4953 ) C3986_=_C4954( C3986 C4954 ) C3986_=_C4955( C3986 C4955 ) C3986_=_C4956( C3986 C4956 ) C3986_=_C4957( C3986 C4957 ) \nC3989_=_C4097( C3989 C4097 ) C3989_=_C4718( C3989 C4718 ) C3989_=_C4875( C3989 C4875 ) C3989_=_C4948( C3989 C4948 ) C3989_=_C4960( C3989 C4960 ) C3989_=_C4978( C3989 C4978 ) \nC3989_=_C4996( C3989 C4996 ) C3989_=_C4997( C3989 C4997 ) C3989_=_C4998( C3989 C4998 ) C3989_=_C4999( C3989 C4999 ) C3989_=_C5000( C3989 C5000 ) C4013_=_C4094( C4013 C4094 ) \nC4013_=_C4121( C4013 C4121 ) C4013_=_C4715( C4013 C4715 ) C4013_=_C4872( C4013 C4872 ) C4013_=_C4952( C4013 C4952 ) C4013_=_C4953( C4013 C4953 ) C4013_=_C4954( C4013 C4954 ) \nC4013_=_C4955( C4013 C4955 ) C4013_=_C4956( C4013 C4956 ) C4013_=_C4957( C4013 C4957 ) C4018_=_C4085( C4018 C4085 ) C4018_=_C4126( C4018 C4126 ) C4018_=_C4708( C4018 C4708 ) \nC4018_=_C4865( C4018 C4865 ) C4018_=_C4946( C4018 C4946 ) C4018_=_C4947( C4018 C4947 ) C4018_=_C4948( C4018 C4948 ) C4018_=_C4949( C4018 C4949 ) C4018_=_C4950( C4018 C4950 ) \nC4018_=_C4951( C4018 C4951 ) C4085_=_C4088( C4085 C4088 ) C4085_=_C4126( C4085 C4126 ) C4085_=_C4708( C4085 C4708 ) C4085_=_C4865( C4085 C4865 ) C4085_=_C4946( C4085 C4946 ) \nC4085_=_C4947( C4085 C4947 ) C4085_=_C4948( C4085 C4948 ) C4085_=_C4949( C4085 C4949 ) C4085_=_C4950( C4085 C4950 ) C4085_=_C4951( C4085 C4951 ) C4088_=_C4711( C4088 C4711 ) \nC4088_=_C4868( C4088 C4868 ) C4088_=_C4954( C4088 C4954 ) C4088_=_C4969( C4088 C4969 ) C4088_=_C4984( C4088 C4984 ) C4088_=_C4991( C4088 C4991 ) C4088_=_C4992( C4088 C4992 ) \nC4088_=_C4993( C4088 C4993 ) C4088_=_C4994( C4088 C4994 ) C4088_=_C4995( C4088 C4995 ) C4094_=_C4097( C4094 C4097 ) C4094_=_C4121( C4094 C4121 ) C4094_=_C4715( C4094 C4715 ) \nC4094_=_C4872( C4094 C4872 ) C4094_=_C4952( C4094 C4952 ) C4094_=_C4953( C4094 C4953 ) C4094_=_C4954( C4094 C4954 ) C4094_=_C4955( C4094 C4955 ) C4094_=_C4956( C4094 C4956 ) \nC4094_=_C4957( C4094 C4957 ) C4097_=_C4718( C4097 C4718 ) C4097_=_C4875( C4097 C4875 ) C4097_=_C4948( C4097 C4948 ) C4097_=_C4960( C4097 C4960 ) C4097_=_C4978( C4097 C4978 ) \nC4097_=_C4996( C4097 C4996 ) C4097_=_C4997( C4097 C4997 ) C4097_=_C4998( C4097 C4998 ) C4097_=_C4999( C4097 C4999 ) C4097_=_C5000( C4097 C5000 ) C4121_=_C4715( C4121 C4715 ) \nC4121_=_C4872( C4121 C4872 ) C4121_=_C4952( C4121 C4952 ) C4121_=_C4953( C4121 C4953 ) C4121_=_C4954( C4121 C4954 ) C4121_=_C4955( C4121 C4955 ) C4121_=_C4956( C4121 C4956 ) \nC4121_=_C4957( C4121 C4957 ) C4126_=_C4708( C4126 C4708 ) C4126_=_C4865( C4126 C4865 ) C4126_=_C4946( C4126 C4946 ) C4126_=_C4947( C4126 C4947 ) C4126_=_C4948( C4126 C4948 ) \nC4126_=_C4949( C4126 C4949 ) C4126_=_C4950( C4126 C4950 ) C4126_=_C4951( C4126 C4951 ) C4708_=_C4711( C4708 C4711 ) C4708_=_C4865( C4708 C4865 ) C4708_=_C4946( C4708 C4946 ) \nC4708_=_C4947( C4708 C4947 ) C4708_=_C4948( C4708 C4948 ) C4708_=_C4949( C4708 C4949 ) C4708_=_C4950( C4708 C4950 ) C4708_=_C4951( C4708 C4951 ) C4711_=_C4868( C4711 C4868 ) \nC4711_=_C4954( C4711 C4954 ) C4711_=_C4969( C4711 C4969 ) C4711_=_C4984( C4711 C4984 ) C4711_=_C4991( C4711 C4991 ) C4711_=_C4992( C4711 C4992 ) C4711_=_C4993( C4711 C4993 ) \nC4711_=_C4994( C4711 C4994 ) C4711_=_C4995( C4711 C4995 ) C4715_=_C4718( C4715 C4718 ) C4715_=_C4872( C4715 C4872 ) C4715_=_C4952(</w:t>
      </w:r>
    </w:p>
    <w:p>
      <w:pPr>
        <w:pStyle w:val="PreformattedText"/>
        <w:bidi w:val="0"/>
        <w:spacing w:before="0" w:after="0"/>
        <w:jc w:val="left"/>
        <w:rPr/>
      </w:pPr>
      <w:r>
        <w:rPr/>
        <w:t xml:space="preserve"> </w:t>
      </w:r>
      <w:r>
        <w:rPr/>
        <w:t>C4715 C4952 ) C4715_=_C4953( C4715 C4953 ) \nC4715_=_C4954( C4715 C4954 ) C4715_=_C4955( C4715 C4955 ) C4715_=_C4956( C4715 C4956 ) C4715_=_C4957( C4715 C4957 ) C4718_=_C4875( C4718 C4875 ) C4718_=_C4948( C4718 C4948 ) \nC4718_=_C4960( C4718 C4960 ) C4718_=_C4978( C4718 C4978 ) C4718_=_C4996( C4718 C4996 ) C4718_=_C4997( C4718 C4997 ) C4718_=_C4998( C4718 C4998 ) C4718_=_C4999( C4718 C4999 ) \nC4718_=_C5000( C4718 C5000 ) C4865_=_C4868( C4865 C4868 ) C4865_=_C4946( C4865 C4946 ) C4865_=_C4947( C4865 C4947 ) C4865_=_C4948( C4865 C4948 ) C4865_=_C4949( C4865 C4949 ) \nC4865_=_C4950( C4865 C4950 ) C4865_=_C4951( C4865 C4951 ) C4868_=_C4954( C4868 C4954 ) C4868_=_C4969( C4868 C4969 ) C4868_=_C4984( C4868 C4984 ) C4868_=_C4991( C4868 C4991 ) \nC4868_=_C4992( C4868 C4992 ) C4868_=_C4993( C4868 C4993 ) C4868_=_C4994( C4868 C4994 ) C4868_=_C4995( C4868 C4995 ) C4872_=_C4875( C4872 C4875 ) C4872_=_C4952( C4872 C4952 ) \nC4872_=_C4953( C4872 C4953 ) C4872_=_C4954( C4872 C4954 ) C4872_=_C4955( C4872 C4955 ) C4872_=_C4956( C4872 C4956 ) C4872_=_C4957( C4872 C4957 ) C4875_=_C4948( C4875 C4948 ) \nC4875_=_C4960( C4875 C4960 ) C4875_=_C4978( C4875 C4978 ) C4875_=_C4996( C4875 C4996 ) C4875_=_C4997( C4875 C4997 ) C4875_=_C4998( C4875 C4998 ) C4875_=_C4999( C4875 C4999 ) \nC4875_=_C5000( C4875 C5000 ) C4946_=_C4947( C4946 C4947 ) C4946_=_C4948( C4946 C4948 ) C4946_=_C4949( C4946 C4949 ) C4946_=_C4950( C4946 C4950 ) C4946_=_C4951( C4946 C4951 ) \nC4946_=_C4969( C4946 C4969 ) C4947_=_C4948( C4947 C4948 ) C4947_=_C4949( C4947 C4949 ) C4947_=_C4950( C4947 C4950 ) C4947_=_C4951( C4947 C4951 ) C4947_=_C4984( C4947 C4984 ) \nC4948_=_C4949( C4948 C4949 ) C4948_=_C4950( C4948 C4950 ) C4948_=_C4951( C4948 C4951 ) C4948_=_C4960( C4948 C4960 ) C4948_=_C4978( C4948 C4978 ) C4948_=_C4996( C4948 C4996 ) \nC4948_=_C4997( C4948 C4997 ) C4948_=_C4998( C4948 C4998 ) C4948_=_C4999( C4948 C4999 ) C4948_=_C5000( C4948 C5000 ) C4949_=_C4950( C4949 C4950 ) C4949_=_C4951( C4949 C4951 ) \nC4950_=_C4951( C4950 C4951 ) C4951_=_C4997( C4951 C4997 ) C4952_=_C4953( C4952 C4953 ) C4952_=_C4954( C4952 C4954 ) C4952_=_C4955( C4952 C4955 ) C4952_=_C4956( C4952 C4956 ) \nC4952_=_C4957( C4952 C4957 ) C4952_=_C4960( C4952 C4960 ) C4953_=_C4954( C4953 C4954 ) C4953_=_C4955( C4953 C4955 ) C4953_=_C4956( C4953 C4956 ) C4953_=_C4957( C4953 C4957 ) \nC4953_=_C4978( C4953 C4978 ) C4954_=_C4955( C4954 C4955 ) C4954_=_C4956( C4954 C4956 ) C4954_=_C4957( C4954 C4957 ) C4954_=_C4969( C4954 C4969 ) C4954_=_C4984( C4954 C4984 ) \nC4954_=_C4991( C4954 C4991 ) C4954_=_C4992( C4954 C4992 ) C4954_=_C4993( C4954 C4993 ) C4954_=_C4994( C4954 C4994 ) C4954_=_C4995( C4954 C4995 ) C4955_=_C4956( C4955 C4956 ) \nC4955_=_C4957( C4955 C4957 ) C4956_=_C4957( C4956 C4957 ) C4957_=_C4992( C4957 C4992 ) C4960_=_C4978( C4960 C4978 ) C4960_=_C4996( C4960 C4996 ) C4960_=_C4997( C4960 C4997 ) \nC4960_=_C4998( C4960 C4998 ) C4960_=_C4999( C4960 C4999 ) C4960_=_C5000( C4960 C5000 ) C4969_=_C4984( C4969 C4984 ) C4969_=_C4991( C4969 C4991 ) C4969_=_C4992( C4969 C4992 ) \nC4969_=_C4993( C4969 C4993 ) C4969_=_C4994( C4969 C4994 ) C4969_=_C4995( C4969 C4995 ) C4978_=_C4996( C4978 C4996 ) C4978_=_C4997( C4978 C4997 ) C4978_=_C4998( C4978 C4998 ) \nC4978_=_C4999( C4978 C4999 ) C4978_=_C5000( C4978 C5000 ) C4984_=_C4991( C4984 C4991 ) C4984_=_C4992( C4984 C4992 ) C4984_=_C4993( C4984 C4993 ) C4984_=_C4994( C4984 C4994 ) \nC4984_=_C4995( C4984 C4995 ) C4991_=_C4992( C4991 C4992 ) C4991_=_C4993( C4991 C4993 ) C4991_=_C4994( C4991 C4994 ) C4991_=_C4995( C4991 C4995 ) C4992_=_C4993( C4992 C4993 ) \nC4992_=_C4994( C4992 C4994 ) C4992_=_C4995( C4992 C4995 ) C4993_=_C4994( C4993 C4994 ) C4993_=_C4995( C4993 C4995 ) C4994_=_C4995( C4994 C4995 ) C4996_=_C4997( C4996 C4997 ) \nC4996_=_C4998( C4996 C4998 ) C4996_=_C4999( C4996 C4999 ) C4996_=_C5000( C4996 C5000 ) C4997_=_C4998( C4997 C4998 ) C4997_=_C4999( C4997 C4999 ) C4997_=_C5000( C4997 C5000 ) \nC4998_=_C4999( C4998 C4999 ) C4998_=_C5000( C4998 C5000 ) C4999_=_C5000( C4999 C5000 ) "];702-&gt;785[label="44: C3977 C3980 C3986 C3989 C4013 \nC4018 C4085 C4088 C4094 C4097 C4121 \nC4126 C4708 C4711 C4715 C4718 C4865 \nC4868 C4872 C4875 C4946 C4947 C4949 \nC4950 C4951 C4952 C4953 C4955 C4956 \nC4957 C4960 C4969 C4978 C4984 C4991 \nC4992 C4993 C4994 C4995 C4996 C4997 \nC4998 C4999 C5000 \n234: C3977_=_C3980 ,C3977_=_C4018 ,C3977_=_C4085 ,C3977_=_C4126 ,C3977_=_C4708 ,\nC3977_=_C4865 ,C3977_=_C4946 ,C3977_=_C4947 ,C3977_=_C4949 ,C3977_=_C4950 ,C3977_=_C4951 ,\nC3980_=_C4088 ,C3980_=_C4711 ,C3980_=_C4868 ,C3980_=_C4969 ,C3980_=_C4984 ,C3980_=_C4991 ,\nC3980_=_C4992 ,C3980_=_C4993 ,C3980_=_C4994 ,C3980_=_C4995 ,C3986_=_C3989 ,C3986_=_C4013 ,\nC3986_=_C4094 ,C3986_=_C4121 ,C3986_=_C4715 ,C3986_=_C4872 ,C3986_=_C4952 ,C3986_=_C4953 ,\nC3986_=_C4955 ,C3986_=_C4956 ,C3986_=_C4957 ,C3989_=_C4097 ,C3989_=_C4718 ,C3989_=_C4875 ,\nC3989_=_C4960 ,C3989_=_C4978 ,C3989_=_C4996 ,C3989_=_C4997 ,C3989_=_C4998 ,C3989_=_C4999 ,\nC3989_=_C5000 ,C4013_=_C4094 ,C4013_=_C4121 ,C4013_=_C4715 ,C4013_=_C4872 ,C4013_=_C4952 ,\nC4013_=_C4953 ,C4013_=_C4955 ,C4013_=_C4956 ,C4013_=_C4957 ,C4018_=_C4085 ,C4018_=_C4126 ,\nC4018_=_C4708 ,C4018_=_C4865 ,C4018_=_C4946 ,C4018_=_C4947 ,C4018_=_C4949 ,C4018_=_C4950 ,\nC4018_=_C4951 ,C4085_=_C4088 ,C4085_=_C4126 ,C4085_=_C4708 ,C4085_=_C4865 ,C4085_=_C4946 ,\nC4085_=_C4947 ,C4085_=_C4949 ,C4085_=_C4950 ,C4085_=_C4951 ,C4088_=_C4711 ,C4088_=_C4868 ,\nC4088_=_C4969 ,C4088_=_C4984 ,C4088_=_C4991 ,C4088_=_C4992 ,C4088_=_C4993 ,C4088_=_C4994 ,\nC4088_=_C4995 ,C4094_=_C4097 ,C4094_=_C4121 ,C4094_=_C4715 ,C4094_=_C4872 ,C4094_=_C4952 ,\nC4094_=_C4953 ,C4094_=_C4955 ,C4094_=_C4956 ,C4094_=_C4957 ,C4097_=_C4718 ,C4097_=_C4875 ,\nC4097_=_C4960 ,C4097_=_C4978 ,C4097_=_C4996 ,C4097_=_C4997 ,C4097_=_C4998 ,C4097_=_C4999 ,\nC4097_=_C5000 ,C4121_=_C4715 ,C4121_=_C4872 ,C4121_=_C4952 ,C4121_=_C4953 ,C4121_=_C4955 ,\nC4121_=_C4956 ,C4121_=_C4957 ,C4126_=_C4708 ,C4126_=_C4865 ,C4126_=_C4946 ,C4126_=_C4947 ,\nC4126_=_C4949 ,C4126_=_C4950 ,C4126_=_C4951 ,C4708_=_C4711 ,C4708_=_C4865 ,C4708_=_C4946 ,\nC4708_=_C4947 ,C4708_=_C4949 ,C4708_=_C4950 ,C4708_=_C4951 ,C4711_=_C4868 ,C4711_=_C4969 ,\nC4711_=_C4984 ,C4711_=_C4991 ,C4711_=_C4992 ,C4711_=_C4993 ,C4711_=_C4994 ,C4711_=_C4995 ,\nC4715_=_C4718 ,C4715_=_C4872 ,C4715_=_C4952 ,C4715_=_C4953 ,C4715_=_C4955 ,C4715_=_C4956 ,\nC4715_=_C4957 ,C4718_=_C4875 ,C4718_=_C4960 ,C4718_=_C4978 ,C4718_=_C4996 ,C4718_=_C4997 ,\nC4718_=_C4998 ,C4718_=_C4999 ,C4718_=_C5000 ,C4865_=_C4868 ,C4865_=_C4946 ,C4865_=_C4947 ,\nC4865_=_C4949 ,C4865_=_C4950 ,C4865_=_C4951 ,C4868_=_C4969 ,C4868_=_C4984 ,C4868_=_C4991 ,\nC4868_=_C4992 ,C4868_=_C4993 ,C4868_=_C4994 ,C4868_=_C4995 ,C4872_=_C4875 ,C4872_=_C4952 ,\nC4872_=_C4953 ,C4872_=_C4955 ,C4872_=_C4956 ,C4872_=_C4957 ,C4875_=_C4960 ,C4875_=_C4978 ,\nC4875_=_C4996 ,C4875_=_C4997 ,C4875_=_C4998 ,C4875_=_C4999 ,C4875_=_C5000 ,C4946_=_C4947 ,\nC4946_=_C4949 ,C4946_=_C4950 ,C4946_=_C4951 ,C4946_=_C4969 ,C4947_=_C4949 ,C4947_=_C4950 ,\nC4947_=_C4951 ,C4947_=_C4984 ,C4949_=_C4950 ,C4949_=_C4951 ,C4950_=_C4951 ,C4951_=_C4997 ,\nC4952_=_C4953 ,C4952_=_C4955 ,C4952_=_C4956 ,C4952_=_C4957 ,C4952_=_C4960 ,C4953_=_C4955 ,\nC4953_=_C4956 ,C4953_=_C4957 ,C4953_=_C4978 ,C4955_=_C4956 ,C4955_=_C4957 ,C4956_=_C4957 ,\nC4957_=_C4992 ,C4960_=_C4978 ,C4960_=_C4996 ,C4960_=_C4997 ,C4960_=_C4998 ,C4960_=_C4999 ,\nC4960_=_C5000 ,C4969_=_C4984 ,C4969_=_C4991 ,C4969_=_C4992 ,C4969_=_C4993 ,C4969_=_C4994 ,\nC4969_=_C4995 ,C4978_=_C4996 ,C4978_=_C4997 ,C4978_=_C4998 ,C4978_=_C4999 ,C4978_=_C5000 ,\nC4984_=_C4991 ,C4984_=_C4992 ,C4984_=_C4993 ,C4984_=_C4994 ,C4984_=_C4995 ,C4991_=_C4992 ,\nC4991_=_C4993 ,C4991_=_C4994 ,C4991_=_C4995 ,C4992_=_C4993 ,C4992_=_C4994 ,C4992_=_C4995 ,\nC4993_=_C4994 ,C4993_=_C4995 ,C4994_=_C4995 ,C4996_=_C4997 ,C4996_=_C4998 ,C4996_=_C4999 ,\nC4996_=_C5000 ,C4997_=_C4998 ,C4997_=_C4999 ,C4997_=_C5000 ,C4998_=_C4999 ,C4998_=_C5000 ,\nC4999_=_C5000 ,"];786[shape=box, label="id:786 level: 7\n42: C5099 C5101 C5105 C5107 C5961 \nC5963 C5970 C5972 C6026 C6031 C6089 \nC6091 C6093 C6095 C6098 C6099 C6100 \nC6101 C6102 C6103 C6104 C6105 C6106 \nC6107 C6108 C6109 C6110 C6111 C6112 \nC6113 C6115 C6119 C6124 C6125 C6126 \nC6127 C6128 C6129 C6130 C6131 C6132 \nC6133 \n230: C5099_=_C5101( C5099 C5101 ) C5099_=_C5961( C5099 C5961 ) C5099_=_C6089( C5099 C6089 ) C5099_=_C6098( C5099 C6098 ) C5099_=_C6099( C5099 C6099 ) \nC5099_=_C6100( C5099 C6100 ) C5099_=_C6101( C5099 C6101 ) C5099_=_C6102( C5099 C6102 ) C5099_=_C6103( C5099 C6103 ) C5099_=_C6104( C5099 C6104 ) C5099_=_C6105( C5099 C6105 ) \nC5101_=_C5963( C5101 C5963 ) C5101_=_C6031( C5101 C6031 ) C5101_=_C6091( C5101 C6091 ) C5101_=_C6107( C5101 C6107 ) C5101_=_C6119( C5101 C6119 ) C5101_=_C6124( C5101 C6124 ) \nC5101_=_C6125( C5101 C6125 ) C5101_=_C6126( C5101 C6126 ) C5101_=_C6127( C5101 C6127 ) C5101_=_C6128( C5101 C6128 ) C5105_=_C5107( C5105 C5107 ) C5105_=_C5970( C5105 C5970 ) \nC5105_=_C6093( C5105 C6093 ) C5105_=_C6106( C5105 C6106 ) C5105_=_C6107( C5105 C6107 ) C5105_=_C6108( C5105 C6108 ) C5105_=_C6109( C5105 C6109 ) C5105_=_C6110( C5105 C6110 ) \nC5105_=_C6111( C5105 C6111 ) C5105_=_C6112( C5105 C6112 ) C5105_=_C6113( C5105 C6113 ) C5107_=_C5972( C5107 C5972 ) C5107_=_C6026( C5107 C6026 ) C5107_=_C6095( C5107 C6095 ) \nC5107_=_C6099( C5107 C6099 ) C5107_=_C6115( C5107 C6115 ) C5107_=_C6129( C5107 C6129 ) C5107_=_C6130( C5107 C6130 ) C5107_=_C6131( C5107 C6131 ) C5107_=_C6132( C5107 C6132 ) \nC5107_=_C6133( C5107 C6133 ) C5961_=_C5963( C5961 C5963 ) C5961_=_C6089( C5961 C6089 ) C5961_=_C6098( C5961 C6098 ) C5961_=_C6099( C5961 C6099 ) C5961_=_C6100( C5961 C6100 ) \nC5961_=_C6101( C5961 C6101 ) C5961_=_C6102( C5961 C6102 ) C5961_=_C6103( C5961 C6103 ) C5961_=_C6104( C5961 C6104 ) C5961_=_C6105( C5961 C6105 ) C5963_=_C6031( C5963 C6031 ) \nC5963_=_C6091( C5963 C6091 ) C5963_=_C6107( C5963 C6107 ) C5963_=_C6119( C5963 C6119 ) C5963_=_C6124( C5963 C6124 ) C5963_=_C6125(</w:t>
      </w:r>
    </w:p>
    <w:p>
      <w:pPr>
        <w:pStyle w:val="PreformattedText"/>
        <w:bidi w:val="0"/>
        <w:spacing w:before="0" w:after="0"/>
        <w:jc w:val="left"/>
        <w:rPr/>
      </w:pPr>
      <w:r>
        <w:rPr/>
        <w:t xml:space="preserve"> </w:t>
      </w:r>
      <w:r>
        <w:rPr/>
        <w:t>C5963 C6125 ) C5963_=_C6126( C5963 C6126 ) \nC5963_=_C6127( C5963 C6127 ) C5963_=_C6128( C5963 C6128 ) C5970_=_C5972( C5970 C5972 ) C5970_=_C6093( C5970 C6093 ) C5970_=_C6106( C5970 C6106 ) C5970_=_C6107( C5970 C6107 ) \nC5970_=_C6108( C5970 C6108 ) C5970_=_C6109( C5970 C6109 ) C5970_=_C6110( C5970 C6110 ) C5970_=_C6111( C5970 C6111 ) C5970_=_C6112( C5970 C6112 ) C5970_=_C6113( C5970 C6113 ) \nC5972_=_C6026( C5972 C6026 ) C5972_=_C6095( C5972 C6095 ) C5972_=_C6099( C5972 C6099 ) C5972_=_C6115( C5972 C6115 ) C5972_=_C6129( C5972 C6129 ) C5972_=_C6130( C5972 C6130 ) \nC5972_=_C6131( C5972 C6131 ) C5972_=_C6132( C5972 C6132 ) C5972_=_C6133( C5972 C6133 ) C6026_=_C6095( C6026 C6095 ) C6026_=_C6099( C6026 C6099 ) C6026_=_C6115( C6026 C6115 ) \nC6026_=_C6129( C6026 C6129 ) C6026_=_C6130( C6026 C6130 ) C6026_=_C6131( C6026 C6131 ) C6026_=_C6132( C6026 C6132 ) C6026_=_C6133( C6026 C6133 ) C6031_=_C6091( C6031 C6091 ) \nC6031_=_C6107( C6031 C6107 ) C6031_=_C6119( C6031 C6119 ) C6031_=_C6124( C6031 C6124 ) C6031_=_C6125( C6031 C6125 ) C6031_=_C6126( C6031 C6126 ) C6031_=_C6127( C6031 C6127 ) \nC6031_=_C6128( C6031 C6128 ) C6089_=_C6091( C6089 C6091 ) C6089_=_C6098( C6089 C6098 ) C6089_=_C6099( C6089 C6099 ) C6089_=_C6100( C6089 C6100 ) C6089_=_C6101( C6089 C6101 ) \nC6089_=_C6102( C6089 C6102 ) C6089_=_C6103( C6089 C6103 ) C6089_=_C6104( C6089 C6104 ) C6089_=_C6105( C6089 C6105 ) C6091_=_C6107( C6091 C6107 ) C6091_=_C6119( C6091 C6119 ) \nC6091_=_C6124( C6091 C6124 ) C6091_=_C6125( C6091 C6125 ) C6091_=_C6126( C6091 C6126 ) C6091_=_C6127( C6091 C6127 ) C6091_=_C6128( C6091 C6128 ) C6093_=_C6095( C6093 C6095 ) \nC6093_=_C6106( C6093 C6106 ) C6093_=_C6107( C6093 C6107 ) C6093_=_C6108( C6093 C6108 ) C6093_=_C6109( C6093 C6109 ) C6093_=_C6110( C6093 C6110 ) C6093_=_C6111( C6093 C6111 ) \nC6093_=_C6112( C6093 C6112 ) C6093_=_C6113( C6093 C6113 ) C6095_=_C6099( C6095 C6099 ) C6095_=_C6115( C6095 C6115 ) C6095_=_C6129( C6095 C6129 ) C6095_=_C6130( C6095 C6130 ) \nC6095_=_C6131( C6095 C6131 ) C6095_=_C6132( C6095 C6132 ) C6095_=_C6133( C6095 C6133 ) C6098_=_C6099( C6098 C6099 ) C6098_=_C6100( C6098 C6100 ) C6098_=_C6101( C6098 C6101 ) \nC6098_=_C6102( C6098 C6102 ) C6098_=_C6103( C6098 C6103 ) C6098_=_C6104( C6098 C6104 ) C6098_=_C6105( C6098 C6105 ) C6098_=_C6119( C6098 C6119 ) C6099_=_C6100( C6099 C6100 ) \nC6099_=_C6101( C6099 C6101 ) C6099_=_C6102( C6099 C6102 ) C6099_=_C6103( C6099 C6103 ) C6099_=_C6104( C6099 C6104 ) C6099_=_C6105( C6099 C6105 ) C6099_=_C6115( C6099 C6115 ) \nC6099_=_C6129( C6099 C6129 ) C6099_=_C6130( C6099 C6130 ) C6099_=_C6131( C6099 C6131 ) C6099_=_C6132( C6099 C6132 ) C6099_=_C6133( C6099 C6133 ) C6100_=_C6101( C6100 C6101 ) \nC6100_=_C6102( C6100 C6102 ) C6100_=_C6103( C6100 C6103 ) C6100_=_C6104( C6100 C6104 ) C6100_=_C6105( C6100 C6105 ) C6100_=_C6124( C6100 C6124 ) C6101_=_C6102( C6101 C6102 ) \nC6101_=_C6103( C6101 C6103 ) C6101_=_C6104( C6101 C6104 ) C6101_=_C6105( C6101 C6105 ) C6102_=_C6103( C6102 C6103 ) C6102_=_C6104( C6102 C6104 ) C6102_=_C6105( C6102 C6105 ) \nC6103_=_C6104( C6103 C6104 ) C6103_=_C6105( C6103 C6105 ) C6104_=_C6105( C6104 C6105 ) C6106_=_C6107( C6106 C6107 ) C6106_=_C6108( C6106 C6108 ) C6106_=_C6109( C6106 C6109 ) \nC6106_=_C6110( C6106 C6110 ) C6106_=_C6111( C6106 C6111 ) C6106_=_C6112( C6106 C6112 ) C6106_=_C6113( C6106 C6113 ) C6106_=_C6115( C6106 C6115 ) C6107_=_C6108( C6107 C6108 ) \nC6107_=_C6109( C6107 C6109 ) C6107_=_C6110( C6107 C6110 ) C6107_=_C6111( C6107 C6111 ) C6107_=_C6112( C6107 C6112 ) C6107_=_C6113( C6107 C6113 ) C6107_=_C6119( C6107 C6119 ) \nC6107_=_C6124( C6107 C6124 ) C6107_=_C6125( C6107 C6125 ) C6107_=_C6126( C6107 C6126 ) C6107_=_C6127( C6107 C6127 ) C6107_=_C6128( C6107 C6128 ) C6108_=_C6109( C6108 C6109 ) \nC6108_=_C6110( C6108 C6110 ) C6108_=_C6111( C6108 C6111 ) C6108_=_C6112( C6108 C6112 ) C6108_=_C6113( C6108 C6113 ) C6108_=_C6129( C6108 C6129 ) C6109_=_C6110( C6109 C6110 ) \nC6109_=_C6111( C6109 C6111 ) C6109_=_C6112( C6109 C6112 ) C6109_=_C6113( C6109 C6113 ) C6110_=_C6111( C6110 C6111 ) C6110_=_C6112( C6110 C6112 ) C6110_=_C6113( C6110 C6113 ) \nC6111_=_C6112( C6111 C6112 ) C6111_=_C6113( C6111 C6113 ) C6112_=_C6113( C6112 C6113 ) C6115_=_C6129( C6115 C6129 ) C6115_=_C6130( C6115 C6130 ) C6115_=_C6131( C6115 C6131 ) \nC6115_=_C6132( C6115 C6132 ) C6115_=_C6133( C6115 C6133 ) C6119_=_C6124( C6119 C6124 ) C6119_=_C6125( C6119 C6125 ) C6119_=_C6126( C6119 C6126 ) C6119_=_C6127( C6119 C6127 ) \nC6119_=_C6128( C6119 C6128 ) C6124_=_C6125( C6124 C6125 ) C6124_=_C6126( C6124 C6126 ) C6124_=_C6127( C6124 C6127 ) C6124_=_C6128( C6124 C6128 ) C6125_=_C6126( C6125 C6126 ) \nC6125_=_C6127( C6125 C6127 ) C6125_=_C6128( C6125 C6128 ) C6126_=_C6127( C6126 C6127 ) C6126_=_C6128( C6126 C6128 ) C6127_=_C6128( C6127 C6128 ) C6129_=_C6130( C6129 C6130 ) \nC6129_=_C6131( C6129 C6131 ) C6129_=_C6132( C6129 C6132 ) C6129_=_C6133( C6129 C6133 ) C6130_=_C6131( C6130 C6131 ) C6130_=_C6132( C6130 C6132 ) C6130_=_C6133( C6130 C6133 ) \nC6131_=_C6132( C6131 C6132 ) C6131_=_C6133( C6131 C6133 ) C6132_=_C6133( C6132 C6133 ) "];703-&gt;786[label="40: C5099 C5101 C5105 C5107 C5961 \nC5963 C5970 C5972 C6026 C6031 C6089 \nC6091 C6093 C6095 C6098 C6100 C6101 \nC6102 C6103 C6104 C6105 C6106 C6108 \nC6109 C6110 C6111 C6112 C6113 C6115 \nC6119 C6124 C6125 C6126 C6127 C6128 \nC6129 C6130 C6131 C6132 C6133 \n190: C5099_=_C5101 ,C5099_=_C5961 ,C5099_=_C6089 ,C5099_=_C6098 ,C5099_=_C6100 ,\nC5099_=_C6101 ,C5099_=_C6102 ,C5099_=_C6103 ,C5099_=_C6104 ,C5099_=_C6105 ,C5101_=_C5963 ,\nC5101_=_C6031 ,C5101_=_C6091 ,C5101_=_C6119 ,C5101_=_C6124 ,C5101_=_C6125 ,C5101_=_C6126 ,\nC5101_=_C6127 ,C5101_=_C6128 ,C5105_=_C5107 ,C5105_=_C5970 ,C5105_=_C6093 ,C5105_=_C6106 ,\nC5105_=_C6108 ,C5105_=_C6109 ,C5105_=_C6110 ,C5105_=_C6111 ,C5105_=_C6112 ,C5105_=_C6113 ,\nC5107_=_C5972 ,C5107_=_C6026 ,C5107_=_C6095 ,C5107_=_C6115 ,C5107_=_C6129 ,C5107_=_C6130 ,\nC5107_=_C6131 ,C5107_=_C6132 ,C5107_=_C6133 ,C5961_=_C5963 ,C5961_=_C6089 ,C5961_=_C6098 ,\nC5961_=_C6100 ,C5961_=_C6101 ,C5961_=_C6102 ,C5961_=_C6103 ,C5961_=_C6104 ,C5961_=_C6105 ,\nC5963_=_C6031 ,C5963_=_C6091 ,C5963_=_C6119 ,C5963_=_C6124 ,C5963_=_C6125 ,C5963_=_C6126 ,\nC5963_=_C6127 ,C5963_=_C6128 ,C5970_=_C5972 ,C5970_=_C6093 ,C5970_=_C6106 ,C5970_=_C6108 ,\nC5970_=_C6109 ,C5970_=_C6110 ,C5970_=_C6111 ,C5970_=_C6112 ,C5970_=_C6113 ,C5972_=_C6026 ,\nC5972_=_C6095 ,C5972_=_C6115 ,C5972_=_C6129 ,C5972_=_C6130 ,C5972_=_C6131 ,C5972_=_C6132 ,\nC5972_=_C6133 ,C6026_=_C6095 ,C6026_=_C6115 ,C6026_=_C6129 ,C6026_=_C6130 ,C6026_=_C6131 ,\nC6026_=_C6132 ,C6026_=_C6133 ,C6031_=_C6091 ,C6031_=_C6119 ,C6031_=_C6124 ,C6031_=_C6125 ,\nC6031_=_C6126 ,C6031_=_C6127 ,C6031_=_C6128 ,C6089_=_C6091 ,C6089_=_C6098 ,C6089_=_C6100 ,\nC6089_=_C6101 ,C6089_=_C6102 ,C6089_=_C6103 ,C6089_=_C6104 ,C6089_=_C6105 ,C6091_=_C6119 ,\nC6091_=_C6124 ,C6091_=_C6125 ,C6091_=_C6126 ,C6091_=_C6127 ,C6091_=_C6128 ,C6093_=_C6095 ,\nC6093_=_C6106 ,C6093_=_C6108 ,C6093_=_C6109 ,C6093_=_C6110 ,C6093_=_C6111 ,C6093_=_C6112 ,\nC6093_=_C6113 ,C6095_=_C6115 ,C6095_=_C6129 ,C6095_=_C6130 ,C6095_=_C6131 ,C6095_=_C6132 ,\nC6095_=_C6133 ,C6098_=_C6100 ,C6098_=_C6101 ,C6098_=_C6102 ,C6098_=_C6103 ,C6098_=_C6104 ,\nC6098_=_C6105 ,C6098_=_C6119 ,C6100_=_C6101 ,C6100_=_C6102 ,C6100_=_C6103 ,C6100_=_C6104 ,\nC6100_=_C6105 ,C6100_=_C6124 ,C6101_=_C6102 ,C6101_=_C6103 ,C6101_=_C6104 ,C6101_=_C6105 ,\nC6102_=_C6103 ,C6102_=_C6104 ,C6102_=_C6105 ,C6103_=_C6104 ,C6103_=_C6105 ,C6104_=_C6105 ,\nC6106_=_C6108 ,C6106_=_C6109 ,C6106_=_C6110 ,C6106_=_C6111 ,C6106_=_C6112 ,C6106_=_C6113 ,\nC6106_=_C6115 ,C6108_=_C6109 ,C6108_=_C6110 ,C6108_=_C6111 ,C6108_=_C6112 ,C6108_=_C6113 ,\nC6108_=_C6129 ,C6109_=_C6110 ,C6109_=_C6111 ,C6109_=_C6112 ,C6109_=_C6113 ,C6110_=_C6111 ,\nC6110_=_C6112 ,C6110_=_C6113 ,C6111_=_C6112 ,C6111_=_C6113 ,C6112_=_C6113 ,C6115_=_C6129 ,\nC6115_=_C6130 ,C6115_=_C6131 ,C6115_=_C6132 ,C6115_=_C6133 ,C6119_=_C6124 ,C6119_=_C6125 ,\nC6119_=_C6126 ,C6119_=_C6127 ,C6119_=_C6128 ,C6124_=_C6125 ,C6124_=_C6126 ,C6124_=_C6127 ,\nC6124_=_C6128 ,C6125_=_C6126 ,C6125_=_C6127 ,C6125_=_C6128 ,C6126_=_C6127 ,C6126_=_C6128 ,\nC6127_=_C6128 ,C6129_=_C6130 ,C6129_=_C6131 ,C6129_=_C6132 ,C6129_=_C6133 ,C6130_=_C6131 ,\nC6130_=_C6132 ,C6130_=_C6133 ,C6131_=_C6132 ,C6131_=_C6133 ,C6132_=_C6133 ,"];787[shape=box, label="id:787 level: 7\n58: C4994 C4999 C5043 C5051 C5100 \nC5106 C5122 C5125 C5145 C5149 C5153 \nC5154 C5155 C5156 C5158 C5159 C5160 \nC5161 C5164 C5169 C5503 C5508 C5962 \nC5971 C6080 C6082 C6083 C6084 C6086 \nC6087 C6090 C6094 C6098 C6101 C6106 \nC6109 C6115 C6116 C6117 C6118 C6119 \nC6120 C6121 C6122 C6149 C6150 C6151 \nC6153 C6154 C6155 C6157 C6158 C6159 \nC6160 C6161 C6162 C6163 C6164 \n258: C4994_=_C5043( C4994 C5043 ) C4994_=_C5122( C4994 C5122 ) C4994_=_C5145( C4994 C5145 ) C4994_=_C5158( C4994 C5158 ) C4994_=_C6080( C4994 C6080 ) \nC4994_=_C6082( C4994 C6082 ) C4994_=_C6083( C4994 C6083 ) C4999_=_C5051( C4999 C5051 ) C4999_=_C5125( C4999 C5125 ) C4999_=_C5149( C4999 C5149 ) C4999_=_C5153( C4999 C5153 ) \nC4999_=_C6084( C4999 C6084 ) C4999_=_C6086( C4999 C6086 ) C4999_=_C6087( C4999 C6087 ) C5043_=_C5122( C5043 C5122 ) C5043_=_C5145( C5043 C5145 ) C5043_=_C5158( C5043 C5158 ) \nC5043_=_C6080( C5043 C6080 ) C5043_=_C6082( C5043 C6082 ) C5043_=_C6083( C5043 C6083 ) C5051_=_C5125( C5051 C5125 ) C5051_=_C5149( C5051 C5149 ) C5051_=_C5153( C5051 C5153 ) \nC5051_=_C6084( C5051 C6084 ) C5051_=_C6086( C5051 C6086 ) C5051_=_C6087( C5051 C6087 ) C5100_=_C5159( C5100 C5159 ) C5100_=_C5962( C5100 C5962 ) C5100_=_C6090( C5100 C6090 ) \nC5100_=_C6106( C5100 C6106 ) C5100_=_C6115( C5100 C6115 ) C5100_=_C6116( C5100 C6116 ) C5100_=_C6117( C5100 C6117 ) C5100_=_C6118( C5100 C6118 ) C5106_=_C5154( C5106 C5154 ) \nC5106_=_C5971( C5106 C5971 ) C5106_=_C6094( C5106 C6094 ) C5106_=_C6098( C5106 C6098 ) C5106_=_C6119( C5106 C6119 ) C5106_=_C6120( C5106 C6120 ) C5106_=_C6121( C5106 C6121 ) \nC5106_=_C6122( C5106 C6122</w:t>
      </w:r>
    </w:p>
    <w:p>
      <w:pPr>
        <w:pStyle w:val="PreformattedText"/>
        <w:bidi w:val="0"/>
        <w:spacing w:before="0" w:after="0"/>
        <w:jc w:val="left"/>
        <w:rPr/>
      </w:pPr>
      <w:r>
        <w:rPr/>
        <w:t xml:space="preserve"> </w:t>
      </w:r>
      <w:r>
        <w:rPr/>
        <w:t>) C5122_=_C5145( C5122 C5145 ) C5122_=_C5158( C5122 C5158 ) C5122_=_C6080( C5122 C6080 ) C5122_=_C6082( C5122 C6082 ) C5122_=_C6083( C5122 C6083 ) \nC5125_=_C5149( C5125 C5149 ) C5125_=_C5153( C5125 C5153 ) C5125_=_C6084( C5125 C6084 ) C5125_=_C6086( C5125 C6086 ) C5125_=_C6087( C5125 C6087 ) C5145_=_C5158( C5145 C5158 ) \nC5145_=_C6080( C5145 C6080 ) C5145_=_C6082( C5145 C6082 ) C5145_=_C6083( C5145 C6083 ) C5149_=_C5153( C5149 C5153 ) C5149_=_C6084( C5149 C6084 ) C5149_=_C6086( C5149 C6086 ) \nC5149_=_C6087( C5149 C6087 ) C5153_=_C5154( C5153 C5154 ) C5153_=_C5155( C5153 C5155 ) C5153_=_C5156( C5153 C5156 ) C5153_=_C6084( C5153 C6084 ) C5153_=_C6086( C5153 C6086 ) \nC5153_=_C6087( C5153 C6087 ) C5154_=_C5155( C5154 C5155 ) C5154_=_C5156( C5154 C5156 ) C5154_=_C5971( C5154 C5971 ) C5154_=_C6094( C5154 C6094 ) C5154_=_C6098( C5154 C6098 ) \nC5154_=_C6119( C5154 C6119 ) C5154_=_C6120( C5154 C6120 ) C5154_=_C6121( C5154 C6121 ) C5154_=_C6122( C5154 C6122 ) C5155_=_C5156( C5155 C5156 ) C5155_=_C5169( C5155 C5169 ) \nC5155_=_C5508( C5155 C5508 ) C5155_=_C6082( C5155 C6082 ) C5155_=_C6117( C5155 C6117 ) C5155_=_C6149( C5155 C6149 ) C5155_=_C6150( C5155 C6150 ) C5155_=_C6151( C5155 C6151 ) \nC5156_=_C6083( C5156 C6083 ) C5156_=_C6109( C5156 C6109 ) C5156_=_C6118( C5156 C6118 ) C5156_=_C6157( C5156 C6157 ) C5156_=_C6158( C5156 C6158 ) C5156_=_C6159( C5156 C6159 ) \nC5156_=_C6160( C5156 C6160 ) C5158_=_C5159( C5158 C5159 ) C5158_=_C5160( C5158 C5160 ) C5158_=_C5161( C5158 C5161 ) C5158_=_C6080( C5158 C6080 ) C5158_=_C6082( C5158 C6082 ) \nC5158_=_C6083( C5158 C6083 ) C5159_=_C5160( C5159 C5160 ) C5159_=_C5161( C5159 C5161 ) C5159_=_C5962( C5159 C5962 ) C5159_=_C6090( C5159 C6090 ) C5159_=_C6106( C5159 C6106 ) \nC5159_=_C6115( C5159 C6115 ) C5159_=_C6116( C5159 C6116 ) C5159_=_C6117( C5159 C6117 ) C5159_=_C6118( C5159 C6118 ) C5160_=_C5161( C5160 C5161 ) C5160_=_C5164( C5160 C5164 ) \nC5160_=_C5503( C5160 C5503 ) C5160_=_C6086( C5160 C6086 ) C5160_=_C6121( C5160 C6121 ) C5160_=_C6153( C5160 C6153 ) C5160_=_C6154( C5160 C6154 ) C5160_=_C6155( C5160 C6155 ) \nC5161_=_C6087( C5161 C6087 ) C5161_=_C6101( C5161 C6101 ) C5161_=_C6122( C5161 C6122 ) C5161_=_C6161( C5161 C6161 ) C5161_=_C6162( C5161 C6162 ) C5161_=_C6163( C5161 C6163 ) \nC5161_=_C6164( C5161 C6164 ) C5164_=_C5503( C5164 C5503 ) C5164_=_C6086( C5164 C6086 ) C5164_=_C6121( C5164 C6121 ) C5164_=_C6153( C5164 C6153 ) C5164_=_C6154( C5164 C6154 ) \nC5164_=_C6155( C5164 C6155 ) C5169_=_C5508( C5169 C5508 ) C5169_=_C6082( C5169 C6082 ) C5169_=_C6117( C5169 C6117 ) C5169_=_C6149( C5169 C6149 ) C5169_=_C6150( C5169 C6150 ) \nC5169_=_C6151( C5169 C6151 ) C5503_=_C6086( C5503 C6086 ) C5503_=_C6121( C5503 C6121 ) C5503_=_C6153( C5503 C6153 ) C5503_=_C6154( C5503 C6154 ) C5503_=_C6155( C5503 C6155 ) \nC5508_=_C6082( C5508 C6082 ) C5508_=_C6117( C5508 C6117 ) C5508_=_C6149( C5508 C6149 ) C5508_=_C6150( C5508 C6150 ) C5508_=_C6151( C5508 C6151 ) C5962_=_C6090( C5962 C6090 ) \nC5962_=_C6106( C5962 C6106 ) C5962_=_C6115( C5962 C6115 ) C5962_=_C6116( C5962 C6116 ) C5962_=_C6117( C5962 C6117 ) C5962_=_C6118( C5962 C6118 ) C5971_=_C6094( C5971 C6094 ) \nC5971_=_C6098( C5971 C6098 ) C5971_=_C6119( C5971 C6119 ) C5971_=_C6120( C5971 C6120 ) C5971_=_C6121( C5971 C6121 ) C5971_=_C6122( C5971 C6122 ) C6080_=_C6082( C6080 C6082 ) \nC6080_=_C6083( C6080 C6083 ) C6080_=_C6094( C6080 C6094 ) C6082_=_C6083( C6082 C6083 ) C6082_=_C6117( C6082 C6117 ) C6082_=_C6149( C6082 C6149 ) C6082_=_C6150( C6082 C6150 ) \nC6082_=_C6151( C6082 C6151 ) C6083_=_C6109( C6083 C6109 ) C6083_=_C6118( C6083 C6118 ) C6083_=_C6157( C6083 C6157 ) C6083_=_C6158( C6083 C6158 ) C6083_=_C6159( C6083 C6159 ) \nC6083_=_C6160( C6083 C6160 ) C6084_=_C6086( C6084 C6086 ) C6084_=_C6087( C6084 C6087 ) C6084_=_C6090( C6084 C6090 ) C6086_=_C6087( C6086 C6087 ) C6086_=_C6121( C6086 C6121 ) \nC6086_=_C6153( C6086 C6153 ) C6086_=_C6154( C6086 C6154 ) C6086_=_C6155( C6086 C6155 ) C6087_=_C6101( C6087 C6101 ) C6087_=_C6122( C6087 C6122 ) C6087_=_C6161( C6087 C6161 ) \nC6087_=_C6162( C6087 C6162 ) C6087_=_C6163( C6087 C6163 ) C6087_=_C6164( C6087 C6164 ) C6090_=_C6106( C6090 C6106 ) C6090_=_C6115( C6090 C6115 ) C6090_=_C6116( C6090 C6116 ) \nC6090_=_C6117( C6090 C6117 ) C6090_=_C6118( C6090 C6118 ) C6094_=_C6098( C6094 C6098 ) C6094_=_C6119( C6094 C6119 ) C6094_=_C6120( C6094 C6120 ) C6094_=_C6121( C6094 C6121 ) \nC6094_=_C6122( C6094 C6122 ) C6098_=_C6101( C6098 C6101 ) C6098_=_C6119( C6098 C6119 ) C6098_=_C6120( C6098 C6120 ) C6098_=_C6121( C6098 C6121 ) C6098_=_C6122( C6098 C6122 ) \nC6101_=_C6122( C6101 C6122 ) C6101_=_C6161( C6101 C6161 ) C6101_=_C6162( C6101 C6162 ) C6101_=_C6163( C6101 C6163 ) C6101_=_C6164( C6101 C6164 ) C6106_=_C6109( C6106 C6109 ) \nC6106_=_C6115( C6106 C6115 ) C6106_=_C6116( C6106 C6116 ) C6106_=_C6117( C6106 C6117 ) C6106_=_C6118( C6106 C6118 ) C6109_=_C6118( C6109 C6118 ) C6109_=_C6157( C6109 C6157 ) \nC6109_=_C6158( C6109 C6158 ) C6109_=_C6159( C6109 C6159 ) C6109_=_C6160( C6109 C6160 ) C6115_=_C6116( C6115 C6116 ) C6115_=_C6117( C6115 C6117 ) C6115_=_C6118( C6115 C6118 ) \nC6116_=_C6117( C6116 C6117 ) C6116_=_C6118( C6116 C6118 ) C6117_=_C6118( C6117 C6118 ) C6117_=_C6149( C6117 C6149 ) C6117_=_C6150( C6117 C6150 ) C6117_=_C6151( C6117 C6151 ) \nC6118_=_C6157( C6118 C6157 ) C6118_=_C6158( C6118 C6158 ) C6118_=_C6159( C6118 C6159 ) C6118_=_C6160( C6118 C6160 ) C6119_=_C6120( C6119 C6120 ) C6119_=_C6121( C6119 C6121 ) \nC6119_=_C6122( C6119 C6122 ) C6120_=_C6121( C6120 C6121 ) C6120_=_C6122( C6120 C6122 ) C6121_=_C6122( C6121 C6122 ) C6121_=_C6153( C6121 C6153 ) C6121_=_C6154( C6121 C6154 ) \nC6121_=_C6155( C6121 C6155 ) C6122_=_C6161( C6122 C6161 ) C6122_=_C6162( C6122 C6162 ) C6122_=_C6163( C6122 C6163 ) C6122_=_C6164( C6122 C6164 ) C6149_=_C6150( C6149 C6150 ) \nC6149_=_C6151( C6149 C6151 ) C6150_=_C6151( C6150 C6151 ) C6151_=_C6161( C6151 C6161 ) C6153_=_C6154( C6153 C6154 ) C6153_=_C6155( C6153 C6155 ) C6154_=_C6155( C6154 C6155 ) \nC6155_=_C6157( C6155 C6157 ) C6157_=_C6158( C6157 C6158 ) C6157_=_C6159( C6157 C6159 ) C6157_=_C6160( C6157 C6160 ) C6158_=_C6159( C6158 C6159 ) C6158_=_C6160( C6158 C6160 ) \nC6159_=_C6160( C6159 C6160 ) C6161_=_C6162( C6161 C6162 ) C6161_=_C6163( C6161 C6163 ) C6161_=_C6164( C6161 C6164 ) C6162_=_C6163( C6162 C6163 ) C6162_=_C6164( C6162 C6164 ) \nC6163_=_C6164( C6163 C6164 ) "];703-&gt;787[label="50: C4994 C4999 C5043 C5051 C5100 \nC5106 C5122 C5125 C5145 C5149 C5153 \nC5154 C5155 C5156 C5158 C5159 C5160 \nC5161 C5164 C5169 C5503 C5508 C5962 \nC5971 C6080 C6084 C6090 C6094 C6098 \nC6101 C6106 C6109 C6115 C6116 C6119 \nC6120 C6149 C6150 C6151 C6153 C6154 \nC6155 C6157 C6158 C6159 C6160 C6161 \nC6162 C6163 C6164 \n150: C4994_=_C5043 ,C4994_=_C5122 ,C4994_=_C5145 ,C4994_=_C5158 ,C4994_=_C6080 ,\nC4999_=_C5051 ,C4999_=_C5125 ,C4999_=_C5149 ,C4999_=_C5153 ,C4999_=_C6084 ,C5043_=_C5122 ,\nC5043_=_C5145 ,C5043_=_C5158 ,C5043_=_C6080 ,C5051_=_C5125 ,C5051_=_C5149 ,C5051_=_C5153 ,\nC5051_=_C6084 ,C5100_=_C5159 ,C5100_=_C5962 ,C5100_=_C6090 ,C5100_=_C6106 ,C5100_=_C6115 ,\nC5100_=_C6116 ,C5106_=_C5154 ,C5106_=_C5971 ,C5106_=_C6094 ,C5106_=_C6098 ,C5106_=_C6119 ,\nC5106_=_C6120 ,C5122_=_C5145 ,C5122_=_C5158 ,C5122_=_C6080 ,C5125_=_C5149 ,C5125_=_C5153 ,\nC5125_=_C6084 ,C5145_=_C5158 ,C5145_=_C6080 ,C5149_=_C5153 ,C5149_=_C6084 ,C5153_=_C5154 ,\nC5153_=_C5155 ,C5153_=_C5156 ,C5153_=_C6084 ,C5154_=_C5155 ,C5154_=_C5156 ,C5154_=_C5971 ,\nC5154_=_C6094 ,C5154_=_C6098 ,C5154_=_C6119 ,C5154_=_C6120 ,C5155_=_C5156 ,C5155_=_C5169 ,\nC5155_=_C5508 ,C5155_=_C6149 ,C5155_=_C6150 ,C5155_=_C6151 ,C5156_=_C6109 ,C5156_=_C6157 ,\nC5156_=_C6158 ,C5156_=_C6159 ,C5156_=_C6160 ,C5158_=_C5159 ,C5158_=_C5160 ,C5158_=_C5161 ,\nC5158_=_C6080 ,C5159_=_C5160 ,C5159_=_C5161 ,C5159_=_C5962 ,C5159_=_C6090 ,C5159_=_C6106 ,\nC5159_=_C6115 ,C5159_=_C6116 ,C5160_=_C5161 ,C5160_=_C5164 ,C5160_=_C5503 ,C5160_=_C6153 ,\nC5160_=_C6154 ,C5160_=_C6155 ,C5161_=_C6101 ,C5161_=_C6161 ,C5161_=_C6162 ,C5161_=_C6163 ,\nC5161_=_C6164 ,C5164_=_C5503 ,C5164_=_C6153 ,C5164_=_C6154 ,C5164_=_C6155 ,C5169_=_C5508 ,\nC5169_=_C6149 ,C5169_=_C6150 ,C5169_=_C6151 ,C5503_=_C6153 ,C5503_=_C6154 ,C5503_=_C6155 ,\nC5508_=_C6149 ,C5508_=_C6150 ,C5508_=_C6151 ,C5962_=_C6090 ,C5962_=_C6106 ,C5962_=_C6115 ,\nC5962_=_C6116 ,C5971_=_C6094 ,C5971_=_C6098 ,C5971_=_C6119 ,C5971_=_C6120 ,C6080_=_C6094 ,\nC6084_=_C6090 ,C6090_=_C6106 ,C6090_=_C6115 ,C6090_=_C6116 ,C6094_=_C6098 ,C6094_=_C6119 ,\nC6094_=_C6120 ,C6098_=_C6101 ,C6098_=_C6119 ,C6098_=_C6120 ,C6101_=_C6161 ,C6101_=_C6162 ,\nC6101_=_C6163 ,C6101_=_C6164 ,C6106_=_C6109 ,C6106_=_C6115 ,C6106_=_C6116 ,C6109_=_C6157 ,\nC6109_=_C6158 ,C6109_=_C6159 ,C6109_=_C6160 ,C6115_=_C6116 ,C6119_=_C6120 ,C6149_=_C6150 ,\nC6149_=_C6151 ,C6150_=_C6151 ,C6151_=_C6161 ,C6153_=_C6154 ,C6153_=_C6155 ,C6154_=_C6155 ,\nC6155_=_C6157 ,C6157_=_C6158 ,C6157_=_C6159 ,C6157_=_C6160 ,C6158_=_C6159 ,C6158_=_C6160 ,\nC6159_=_C6160 ,C6161_=_C6162 ,C6161_=_C6163 ,C6161_=_C6164 ,C6162_=_C6163 ,C6162_=_C6164 ,\nC6163_=_C6164 ,"];788[shape=box, label="id:788 level: 7\n62: C3892 C3900 C3979 C3988 C3994 \nC3995 C4004 C4005 C4087 C4096 C4102 \nC4103 C4112 C4113 C4710 C4717 C4722 \nC4729 C4735 C4736 C4742 C4743 C4818 \nC4824 C4841 C4842 C4843 C4844 C4845 \nC4846 C4847 C4848 C4849 C4850 C4851 \nC4852 C4853 C4854 C4855 C4856 C4857 \nC4858 C4859 C4860 C4867 C4874 C4947 \nC4953 C4959 C4968 C4978 C4979 C4980 \nC4981 C4982 C4983 C4984 C4985 C4986 \nC4987 C4988 C4989 \n498: C3892_=_C4004( C3892 C4004 ) C3892_=_C4112( C3892 C4112 ) C3892_=_C4722( C3892 C4722 ) C3892_=_C4742( C3892 C4742 ) C3892_=_C4818( C3892 C4818 ) \nC3892_=_C4841( C3892 C4841 ) C3892_=_C4842( C3892 C4842 ) C3892_=_C4843( C3892 C4843 ) C3892_=_C4844( C3892 C4844 ) C3892_=_C4845( C3892 C4845 ) C3892_=_C4846( C3892 C4846 ) \nC3892_=_C4847( C3892 C4847 ) C3892_=_C4848( C3892 C4848 ) C3892_=_C4849( C3892 C4849 ) C3892_=_C4850( C3892 C4850 ) C3900_=_C3994( C3900 C3994 ) C3900_=_C4102(</w:t>
      </w:r>
    </w:p>
    <w:p>
      <w:pPr>
        <w:pStyle w:val="PreformattedText"/>
        <w:bidi w:val="0"/>
        <w:spacing w:before="0" w:after="0"/>
        <w:jc w:val="left"/>
        <w:rPr/>
      </w:pPr>
      <w:r>
        <w:rPr/>
        <w:t xml:space="preserve"> </w:t>
      </w:r>
      <w:r>
        <w:rPr/>
        <w:t>C3900 C4102 ) \nC3900_=_C4729( C3900 C4729 ) C3900_=_C4735( C3900 C4735 ) C3900_=_C4824( C3900 C4824 ) C3900_=_C4851( C3900 C4851 ) C3900_=_C4852( C3900 C4852 ) C3900_=_C4853( C3900 C4853 ) \nC3900_=_C4854( C3900 C4854 ) C3900_=_C4855( C3900 C4855 ) C3900_=_C4856( C3900 C4856 ) C3900_=_C4857( C3900 C4857 ) C3900_=_C4858( C3900 C4858 ) C3900_=_C4859( C3900 C4859 ) \nC3900_=_C4860( C3900 C4860 ) C3979_=_C4005( C3979 C4005 ) C3979_=_C4087( C3979 C4087 ) C3979_=_C4113( C3979 C4113 ) C3979_=_C4710( C3979 C4710 ) C3979_=_C4743( C3979 C4743 ) \nC3979_=_C4855( C3979 C4855 ) C3979_=_C4867( C3979 C4867 ) C3979_=_C4953( C3979 C4953 ) C3979_=_C4968( C3979 C4968 ) C3979_=_C4978( C3979 C4978 ) C3979_=_C4979( C3979 C4979 ) \nC3979_=_C4980( C3979 C4980 ) C3979_=_C4981( C3979 C4981 ) C3979_=_C4982( C3979 C4982 ) C3979_=_C4983( C3979 C4983 ) C3988_=_C3995( C3988 C3995 ) C3988_=_C4096( C3988 C4096 ) \nC3988_=_C4103( C3988 C4103 ) C3988_=_C4717( C3988 C4717 ) C3988_=_C4736( C3988 C4736 ) C3988_=_C4845( C3988 C4845 ) C3988_=_C4874( C3988 C4874 ) C3988_=_C4947( C3988 C4947 ) \nC3988_=_C4959( C3988 C4959 ) C3988_=_C4984( C3988 C4984 ) C3988_=_C4985( C3988 C4985 ) C3988_=_C4986( C3988 C4986 ) C3988_=_C4987( C3988 C4987 ) C3988_=_C4988( C3988 C4988 ) \nC3988_=_C4989( C3988 C4989 ) C3994_=_C3995( C3994 C3995 ) C3994_=_C4102( C3994 C4102 ) C3994_=_C4729( C3994 C4729 ) C3994_=_C4735( C3994 C4735 ) C3994_=_C4824( C3994 C4824 ) \nC3994_=_C4851( C3994 C4851 ) C3994_=_C4852( C3994 C4852 ) C3994_=_C4853( C3994 C4853 ) C3994_=_C4854( C3994 C4854 ) C3994_=_C4855( C3994 C4855 ) C3994_=_C4856( C3994 C4856 ) \nC3994_=_C4857( C3994 C4857 ) C3994_=_C4858( C3994 C4858 ) C3994_=_C4859( C3994 C4859 ) C3994_=_C4860( C3994 C4860 ) C3995_=_C4096( C3995 C4096 ) C3995_=_C4103( C3995 C4103 ) \nC3995_=_C4717( C3995 C4717 ) C3995_=_C4736( C3995 C4736 ) C3995_=_C4845( C3995 C4845 ) C3995_=_C4874( C3995 C4874 ) C3995_=_C4947( C3995 C4947 ) C3995_=_C4959( C3995 C4959 ) \nC3995_=_C4984( C3995 C4984 ) C3995_=_C4985( C3995 C4985 ) C3995_=_C4986( C3995 C4986 ) C3995_=_C4987( C3995 C4987 ) C3995_=_C4988( C3995 C4988 ) C3995_=_C4989( C3995 C4989 ) \nC4004_=_C4005( C4004 C4005 ) C4004_=_C4112( C4004 C4112 ) C4004_=_C4722( C4004 C4722 ) C4004_=_C4742( C4004 C4742 ) C4004_=_C4818( C4004 C4818 ) C4004_=_C4841( C4004 C4841 ) \nC4004_=_C4842( C4004 C4842 ) C4004_=_C4843( C4004 C4843 ) C4004_=_C4844( C4004 C4844 ) C4004_=_C4845( C4004 C4845 ) C4004_=_C4846( C4004 C4846 ) C4004_=_C4847( C4004 C4847 ) \nC4004_=_C4848( C4004 C4848 ) C4004_=_C4849( C4004 C4849 ) C4004_=_C4850( C4004 C4850 ) C4005_=_C4087( C4005 C4087 ) C4005_=_C4113( C4005 C4113 ) C4005_=_C4710( C4005 C4710 ) \nC4005_=_C4743( C4005 C4743 ) C4005_=_C4855( C4005 C4855 ) C4005_=_C4867( C4005 C4867 ) C4005_=_C4953( C4005 C4953 ) C4005_=_C4968( C4005 C4968 ) C4005_=_C4978( C4005 C4978 ) \nC4005_=_C4979( C4005 C4979 ) C4005_=_C4980( C4005 C4980 ) C4005_=_C4981( C4005 C4981 ) C4005_=_C4982( C4005 C4982 ) C4005_=_C4983( C4005 C4983 ) C4087_=_C4113( C4087 C4113 ) \nC4087_=_C4710( C4087 C4710 ) C4087_=_C4743( C4087 C4743 ) C4087_=_C4855( C4087 C4855 ) C4087_=_C4867( C4087 C4867 ) C4087_=_C4953( C4087 C4953 ) C4087_=_C4968( C4087 C4968 ) \nC4087_=_C4978( C4087 C4978 ) C4087_=_C4979( C4087 C4979 ) C4087_=_C4980( C4087 C4980 ) C4087_=_C4981( C4087 C4981 ) C4087_=_C4982( C4087 C4982 ) C4087_=_C4983( C4087 C4983 ) \nC4096_=_C4103( C4096 C4103 ) C4096_=_C4717( C4096 C4717 ) C4096_=_C4736( C4096 C4736 ) C4096_=_C4845( C4096 C4845 ) C4096_=_C4874( C4096 C4874 ) C4096_=_C4947( C4096 C4947 ) \nC4096_=_C4959( C4096 C4959 ) C4096_=_C4984( C4096 C4984 ) C4096_=_C4985( C4096 C4985 ) C4096_=_C4986( C4096 C4986 ) C4096_=_C4987( C4096 C4987 ) C4096_=_C4988( C4096 C4988 ) \nC4096_=_C4989( C4096 C4989 ) C4102_=_C4103( C4102 C4103 ) C4102_=_C4729( C4102 C4729 ) C4102_=_C4735( C4102 C4735 ) C4102_=_C4824( C4102 C4824 ) C4102_=_C4851( C4102 C4851 ) \nC4102_=_C4852( C4102 C4852 ) C4102_=_C4853( C4102 C4853 ) C4102_=_C4854( C4102 C4854 ) C4102_=_C4855( C4102 C4855 ) C4102_=_C4856( C4102 C4856 ) C4102_=_C4857( C4102 C4857 ) \nC4102_=_C4858( C4102 C4858 ) C4102_=_C4859( C4102 C4859 ) C4102_=_C4860( C4102 C4860 ) C4103_=_C4717( C4103 C4717 ) C4103_=_C4736( C4103 C4736 ) C4103_=_C4845( C4103 C4845 ) \nC4103_=_C4874( C4103 C4874 ) C4103_=_C4947( C4103 C4947 ) C4103_=_C4959( C4103 C4959 ) C4103_=_C4984( C4103 C4984 ) C4103_=_C4985( C4103 C4985 ) C4103_=_C4986( C4103 C4986 ) \nC4103_=_C4987( C4103 C4987 ) C4103_=_C4988( C4103 C4988 ) C4103_=_C4989( C4103 C4989 ) C4112_=_C4113( C4112 C4113 ) C4112_=_C4722( C4112 C4722 ) C4112_=_C4742( C4112 C4742 ) \nC4112_=_C4818( C4112 C4818 ) C4112_=_C4841( C4112 C4841 ) C4112_=_C4842( C4112 C4842 ) C4112_=_C4843( C4112 C4843 ) C4112_=_C4844( C4112 C4844 ) C4112_=_C4845( C4112 C4845 ) \nC4112_=_C4846( C4112 C4846 ) C4112_=_C4847( C4112 C4847 ) C4112_=_C4848( C4112 C4848 ) C4112_=_C4849( C4112 C4849 ) C4112_=_C4850( C4112 C4850 ) C4113_=_C4710( C4113 C4710 ) \nC4113_=_C4743( C4113 C4743 ) C4113_=_C4855( C4113 C4855 ) C4113_=_C4867( C4113 C4867 ) C4113_=_C4953( C4113 C4953 ) C4113_=_C4968( C4113 C4968 ) C4113_=_C4978( C4113 C4978 ) \nC4113_=_C4979( C4113 C4979 ) C4113_=_C4980( C4113 C4980 ) C4113_=_C4981( C4113 C4981 ) C4113_=_C4982( C4113 C4982 ) C4113_=_C4983( C4113 C4983 ) C4710_=_C4743( C4710 C4743 ) \nC4710_=_C4855( C4710 C4855 ) C4710_=_C4867( C4710 C4867 ) C4710_=_C4953( C4710 C4953 ) C4710_=_C4968( C4710 C4968 ) C4710_=_C4978( C4710 C4978 ) C4710_=_C4979( C4710 C4979 ) \nC4710_=_C4980( C4710 C4980 ) C4710_=_C4981( C4710 C4981 ) C4710_=_C4982( C4710 C4982 ) C4710_=_C4983( C4710 C4983 ) C4717_=_C4736( C4717 C4736 ) C4717_=_C4845( C4717 C4845 ) \nC4717_=_C4874( C4717 C4874 ) C4717_=_C4947( C4717 C4947 ) C4717_=_C4959( C4717 C4959 ) C4717_=_C4984( C4717 C4984 ) C4717_=_C4985( C4717 C4985 ) C4717_=_C4986( C4717 C4986 ) \nC4717_=_C4987( C4717 C4987 ) C4717_=_C4988( C4717 C4988 ) C4717_=_C4989( C4717 C4989 ) C4722_=_C4742( C4722 C4742 ) C4722_=_C4818( C4722 C4818 ) C4722_=_C4841( C4722 C4841 ) \nC4722_=_C4842( C4722 C4842 ) C4722_=_C4843( C4722 C4843 ) C4722_=_C4844( C4722 C4844 ) C4722_=_C4845( C4722 C4845 ) C4722_=_C4846( C4722 C4846 ) C4722_=_C4847( C4722 C4847 ) \nC4722_=_C4848( C4722 C4848 ) C4722_=_C4849( C4722 C4849 ) C4722_=_C4850( C4722 C4850 ) C4729_=_C4735( C4729 C4735 ) C4729_=_C4824( C4729 C4824 ) C4729_=_C4851( C4729 C4851 ) \nC4729_=_C4852( C4729 C4852 ) C4729_=_C4853( C4729 C4853 ) C4729_=_C4854( C4729 C4854 ) C4729_=_C4855( C4729 C4855 ) C4729_=_C4856( C4729 C4856 ) C4729_=_C4857( C4729 C4857 ) \nC4729_=_C4858( C4729 C4858 ) C4729_=_C4859( C4729 C4859 ) C4729_=_C4860( C4729 C4860 ) C4735_=_C4736( C4735 C4736 ) C4735_=_C4824( C4735 C4824 ) C4735_=_C4851( C4735 C4851 ) \nC4735_=_C4852( C4735 C4852 ) C4735_=_C4853( C4735 C4853 ) C4735_=_C4854( C4735 C4854 ) C4735_=_C4855( C4735 C4855 ) C4735_=_C4856( C4735 C4856 ) C4735_=_C4857( C4735 C4857 ) \nC4735_=_C4858( C4735 C4858 ) C4735_=_C4859( C4735 C4859 ) C4735_=_C4860( C4735 C4860 ) C4736_=_C4845( C4736 C4845 ) C4736_=_C4874( C4736 C4874 ) C4736_=_C4947( C4736 C4947 ) \nC4736_=_C4959( C4736 C4959 ) C4736_=_C4984( C4736 C4984 ) C4736_=_C4985( C4736 C4985 ) C4736_=_C4986( C4736 C4986 ) C4736_=_C4987( C4736 C4987 ) C4736_=_C4988( C4736 C4988 ) \nC4736_=_C4989( C4736 C4989 ) C4742_=_C4743( C4742 C4743 ) C4742_=_C4818( C4742 C4818 ) C4742_=_C4841( C4742 C4841 ) C4742_=_C4842( C4742 C4842 ) C4742_=_C4843( C4742 C4843 ) \nC4742_=_C4844( C4742 C4844 ) C4742_=_C4845( C4742 C4845 ) C4742_=_C4846( C4742 C4846 ) C4742_=_C4847( C4742 C4847 ) C4742_=_C4848( C4742 C4848 ) C4742_=_C4849( C4742 C4849 ) \nC4742_=_C4850( C4742 C4850 ) C4743_=_C4855( C4743 C4855 ) C4743_=_C4867( C4743 C4867 ) C4743_=_C4953( C4743 C4953 ) C4743_=_C4968( C4743 C4968 ) C4743_=_C4978( C4743 C4978 ) \nC4743_=_C4979( C4743 C4979 ) C4743_=_C4980( C4743 C4980 ) C4743_=_C4981( C4743 C4981 ) C4743_=_C4982( C4743 C4982 ) C4743_=_C4983( C4743 C4983 ) C4818_=_C4841( C4818 C4841 ) \nC4818_=_C4842( C4818 C4842 ) C4818_=_C4843( C4818 C4843 ) C4818_=_C4844( C4818 C4844 ) C4818_=_C4845( C4818 C4845 ) C4818_=_C4846( C4818 C4846 ) C4818_=_C4847( C4818 C4847 ) \nC4818_=_C4848( C4818 C4848 ) C4818_=_C4849( C4818 C4849 ) C4818_=_C4850( C4818 C4850 ) C4824_=_C4851( C4824 C4851 ) C4824_=_C4852( C4824 C4852 ) C4824_=_C4853( C4824 C4853 ) \nC4824_=_C4854( C4824 C4854 ) C4824_=_C4855( C4824 C4855 ) C4824_=_C4856( C4824 C4856 ) C4824_=_C4857( C4824 C4857 ) C4824_=_C4858( C4824 C4858 ) C4824_=_C4859( C4824 C4859 ) \nC4824_=_C4860( C4824 C4860 ) C4841_=_C4842( C4841 C4842 ) C4841_=_C4843( C4841 C4843 ) C4841_=_C4844( C4841 C4844 ) C4841_=_C4845( C4841 C4845 ) C4841_=_C4846( C4841 C4846 ) \nC4841_=_C4847( C4841 C4847 ) C4841_=_C4848( C4841 C4848 ) C4841_=_C4849( C4841 C4849 ) C4841_=_C4850( C4841 C4850 ) C4841_=_C4874( C4841 C4874 ) C4842_=_C4843( C4842 C4843 ) \nC4842_=_C4844( C4842 C4844 ) C4842_=_C4845( C4842 C4845 ) C4842_=_C4846( C4842 C4846 ) C4842_=_C4847( C4842 C4847 ) C4842_=_C4848( C4842 C4848 ) C4842_=_C4849( C4842 C4849 ) \nC4842_=_C4850( C4842 C4850 ) C4843_=_C4844( C4843 C4844 ) C4843_=_C4845( C4843 C4845 ) C4843_=_C4846( C4843 C4846 ) C4843_=_C4847( C4843 C4847 ) C4843_=_C4848( C4843 C4848 ) \nC4843_=_C4849( C4843 C4849 ) C4843_=_C4850( C4843 C4850 ) C4844_=_C4845( C4844 C4845 ) C4844_=_C4846( C4844 C4846 ) C4844_=_C4847( C4844 C4847 ) C4844_=_C4848( C4844 C4848 ) \nC4844_=_C4849( C4844 C4849 ) C4844_=_C4850( C4844 C4850 ) C4845_=_C4846( C4845 C4846 ) C4845_=_C4847( C4845 C4847 ) C4845_=_C4848( C4845 C4848 ) C4845_=_C4849( C4845 C4849 ) \nC4845_=_C4850( C4845 C4850 ) C4845_=_C4874( C4845 C4874 ) C4845_=_C4947( C4845 C4947 ) C4845_=_C4959( C4845 C4959 ) C4845_=_C4984( C4845 C4984 ) C4845_=_C4985( C4845 C4985 ) \nC4845_=_C4986( C4845 C4986 ) C4845_=_C4987( C4845 C4987 ) C4845_=_C4988( C4845 C4988 ) C4845_=_C4989( C4845 C4989 ) C4846_=_C4847( C4846 C4847 ) C4846_=_C4848( C4846 C4848 ) \nC4846_=_C4849( C4846 C4849 )</w:t>
      </w:r>
    </w:p>
    <w:p>
      <w:pPr>
        <w:pStyle w:val="PreformattedText"/>
        <w:bidi w:val="0"/>
        <w:spacing w:before="0" w:after="0"/>
        <w:jc w:val="left"/>
        <w:rPr/>
      </w:pPr>
      <w:r>
        <w:rPr/>
        <w:t xml:space="preserve"> </w:t>
      </w:r>
      <w:r>
        <w:rPr/>
        <w:t>C4846_=_C4850( C4846 C4850 ) C4846_=_C4979( C4846 C4979 ) C4847_=_C4848( C4847 C4848 ) C4847_=_C4849( C4847 C4849 ) C4847_=_C4850( C4847 C4850 ) \nC4847_=_C4980( C4847 C4980 ) C4848_=_C4849( C4848 C4849 ) C4848_=_C4850( C4848 C4850 ) C4848_=_C4981( C4848 C4981 ) C4849_=_C4850( C4849 C4850 ) C4849_=_C4982( C4849 C4982 ) \nC4850_=_C4983( C4850 C4983 ) C4851_=_C4852( C4851 C4852 ) C4851_=_C4853( C4851 C4853 ) C4851_=_C4854( C4851 C4854 ) C4851_=_C4855( C4851 C4855 ) C4851_=_C4856( C4851 C4856 ) \nC4851_=_C4857( C4851 C4857 ) C4851_=_C4858( C4851 C4858 ) C4851_=_C4859( C4851 C4859 ) C4851_=_C4860( C4851 C4860 ) C4851_=_C4867( C4851 C4867 ) C4852_=_C4853( C4852 C4853 ) \nC4852_=_C4854( C4852 C4854 ) C4852_=_C4855( C4852 C4855 ) C4852_=_C4856( C4852 C4856 ) C4852_=_C4857( C4852 C4857 ) C4852_=_C4858( C4852 C4858 ) C4852_=_C4859( C4852 C4859 ) \nC4852_=_C4860( C4852 C4860 ) C4853_=_C4854( C4853 C4854 ) C4853_=_C4855( C4853 C4855 ) C4853_=_C4856( C4853 C4856 ) C4853_=_C4857( C4853 C4857 ) C4853_=_C4858( C4853 C4858 ) \nC4853_=_C4859( C4853 C4859 ) C4853_=_C4860( C4853 C4860 ) C4854_=_C4855( C4854 C4855 ) C4854_=_C4856( C4854 C4856 ) C4854_=_C4857( C4854 C4857 ) C4854_=_C4858( C4854 C4858 ) \nC4854_=_C4859( C4854 C4859 ) C4854_=_C4860( C4854 C4860 ) C4855_=_C4856( C4855 C4856 ) C4855_=_C4857( C4855 C4857 ) C4855_=_C4858( C4855 C4858 ) C4855_=_C4859( C4855 C4859 ) \nC4855_=_C4860( C4855 C4860 ) C4855_=_C4867( C4855 C4867 ) C4855_=_C4953( C4855 C4953 ) C4855_=_C4968( C4855 C4968 ) C4855_=_C4978( C4855 C4978 ) C4855_=_C4979( C4855 C4979 ) \nC4855_=_C4980( C4855 C4980 ) C4855_=_C4981( C4855 C4981 ) C4855_=_C4982( C4855 C4982 ) C4855_=_C4983( C4855 C4983 ) C4856_=_C4857( C4856 C4857 ) C4856_=_C4858( C4856 C4858 ) \nC4856_=_C4859( C4856 C4859 ) C4856_=_C4860( C4856 C4860 ) C4856_=_C4985( C4856 C4985 ) C4857_=_C4858( C4857 C4858 ) C4857_=_C4859( C4857 C4859 ) C4857_=_C4860( C4857 C4860 ) \nC4857_=_C4986( C4857 C4986 ) C4858_=_C4859( C4858 C4859 ) C4858_=_C4860( C4858 C4860 ) C4858_=_C4987( C4858 C4987 ) C4859_=_C4860( C4859 C4860 ) C4859_=_C4988( C4859 C4988 ) \nC4860_=_C4989( C4860 C4989 ) C4867_=_C4953( C4867 C4953 ) C4867_=_C4968( C4867 C4968 ) C4867_=_C4978( C4867 C4978 ) C4867_=_C4979( C4867 C4979 ) C4867_=_C4980( C4867 C4980 ) \nC4867_=_C4981( C4867 C4981 ) C4867_=_C4982( C4867 C4982 ) C4867_=_C4983( C4867 C4983 ) C4874_=_C4947( C4874 C4947 ) C4874_=_C4959( C4874 C4959 ) C4874_=_C4984( C4874 C4984 ) \nC4874_=_C4985( C4874 C4985 ) C4874_=_C4986( C4874 C4986 ) C4874_=_C4987( C4874 C4987 ) C4874_=_C4988( C4874 C4988 ) C4874_=_C4989( C4874 C4989 ) C4947_=_C4959( C4947 C4959 ) \nC4947_=_C4984( C4947 C4984 ) C4947_=_C4985( C4947 C4985 ) C4947_=_C4986( C4947 C4986 ) C4947_=_C4987( C4947 C4987 ) C4947_=_C4988( C4947 C4988 ) C4947_=_C4989( C4947 C4989 ) \nC4953_=_C4968( C4953 C4968 ) C4953_=_C4978( C4953 C4978 ) C4953_=_C4979( C4953 C4979 ) C4953_=_C4980( C4953 C4980 ) C4953_=_C4981( C4953 C4981 ) C4953_=_C4982( C4953 C4982 ) \nC4953_=_C4983( C4953 C4983 ) C4959_=_C4984( C4959 C4984 ) C4959_=_C4985( C4959 C4985 ) C4959_=_C4986( C4959 C4986 ) C4959_=_C4987( C4959 C4987 ) C4959_=_C4988( C4959 C4988 ) \nC4959_=_C4989( C4959 C4989 ) C4968_=_C4978( C4968 C4978 ) C4968_=_C4979( C4968 C4979 ) C4968_=_C4980( C4968 C4980 ) C4968_=_C4981( C4968 C4981 ) C4968_=_C4982( C4968 C4982 ) \nC4968_=_C4983( C4968 C4983 ) C4978_=_C4979( C4978 C4979 ) C4978_=_C4980( C4978 C4980 ) C4978_=_C4981( C4978 C4981 ) C4978_=_C4982( C4978 C4982 ) C4978_=_C4983( C4978 C4983 ) \nC4979_=_C4980( C4979 C4980 ) C4979_=_C4981( C4979 C4981 ) C4979_=_C4982( C4979 C4982 ) C4979_=_C4983( C4979 C4983 ) C4980_=_C4981( C4980 C4981 ) C4980_=_C4982( C4980 C4982 ) \nC4980_=_C4983( C4980 C4983 ) C4981_=_C4982( C4981 C4982 ) C4981_=_C4983( C4981 C4983 ) C4982_=_C4983( C4982 C4983 ) C4984_=_C4985( C4984 C4985 ) C4984_=_C4986( C4984 C4986 ) \nC4984_=_C4987( C4984 C4987 ) C4984_=_C4988( C4984 C4988 ) C4984_=_C4989( C4984 C4989 ) C4985_=_C4986( C4985 C4986 ) C4985_=_C4987( C4985 C4987 ) C4985_=_C4988( C4985 C4988 ) \nC4985_=_C4989( C4985 C4989 ) C4986_=_C4987( C4986 C4987 ) C4986_=_C4988( C4986 C4988 ) C4986_=_C4989( C4986 C4989 ) C4987_=_C4988( C4987 C4988 ) C4987_=_C4989( C4987 C4989 ) \nC4988_=_C4989( C4988 C4989 ) "];704-&gt;788[label="60: C3892 C3900 C3979 C3988 C3994 \nC3995 C4004 C4005 C4087 C4096 C4102 \nC4103 C4112 C4113 C4710 C4717 C4722 \nC4729 C4735 C4736 C4742 C4743 C4818 \nC4824 C4841 C4842 C4843 C4844 C4846 \nC4847 C4848 C4849 C4850 C4851 C4852 \nC4853 C4854 C4856 C4857 C4858 C4859 \nC4860 C4867 C4874 C4947 C4953 C4959 \nC4968 C4978 C4979 C4980 C4981 C4982 \nC4983 C4984 C4985 C4986 C4987 C4988 \nC4989 \n438: C3892_=_C4004 ,C3892_=_C4112 ,C3892_=_C4722 ,C3892_=_C4742 ,C3892_=_C4818 ,\nC3892_=_C4841 ,C3892_=_C4842 ,C3892_=_C4843 ,C3892_=_C4844 ,C3892_=_C4846 ,C3892_=_C4847 ,\nC3892_=_C4848 ,C3892_=_C4849 ,C3892_=_C4850 ,C3900_=_C3994 ,C3900_=_C4102 ,C3900_=_C4729 ,\nC3900_=_C4735 ,C3900_=_C4824 ,C3900_=_C4851 ,C3900_=_C4852 ,C3900_=_C4853 ,C3900_=_C4854 ,\nC3900_=_C4856 ,C3900_=_C4857 ,C3900_=_C4858 ,C3900_=_C4859 ,C3900_=_C4860 ,C3979_=_C4005 ,\nC3979_=_C4087 ,C3979_=_C4113 ,C3979_=_C4710 ,C3979_=_C4743 ,C3979_=_C4867 ,C3979_=_C4953 ,\nC3979_=_C4968 ,C3979_=_C4978 ,C3979_=_C4979 ,C3979_=_C4980 ,C3979_=_C4981 ,C3979_=_C4982 ,\nC3979_=_C4983 ,C3988_=_C3995 ,C3988_=_C4096 ,C3988_=_C4103 ,C3988_=_C4717 ,C3988_=_C4736 ,\nC3988_=_C4874 ,C3988_=_C4947 ,C3988_=_C4959 ,C3988_=_C4984 ,C3988_=_C4985 ,C3988_=_C4986 ,\nC3988_=_C4987 ,C3988_=_C4988 ,C3988_=_C4989 ,C3994_=_C3995 ,C3994_=_C4102 ,C3994_=_C4729 ,\nC3994_=_C4735 ,C3994_=_C4824 ,C3994_=_C4851 ,C3994_=_C4852 ,C3994_=_C4853 ,C3994_=_C4854 ,\nC3994_=_C4856 ,C3994_=_C4857 ,C3994_=_C4858 ,C3994_=_C4859 ,C3994_=_C4860 ,C3995_=_C4096 ,\nC3995_=_C4103 ,C3995_=_C4717 ,C3995_=_C4736 ,C3995_=_C4874 ,C3995_=_C4947 ,C3995_=_C4959 ,\nC3995_=_C4984 ,C3995_=_C4985 ,C3995_=_C4986 ,C3995_=_C4987 ,C3995_=_C4988 ,C3995_=_C4989 ,\nC4004_=_C4005 ,C4004_=_C4112 ,C4004_=_C4722 ,C4004_=_C4742 ,C4004_=_C4818 ,C4004_=_C4841 ,\nC4004_=_C4842 ,C4004_=_C4843 ,C4004_=_C4844 ,C4004_=_C4846 ,C4004_=_C4847 ,C4004_=_C4848 ,\nC4004_=_C4849 ,C4004_=_C4850 ,C4005_=_C4087 ,C4005_=_C4113 ,C4005_=_C4710 ,C4005_=_C4743 ,\nC4005_=_C4867 ,C4005_=_C4953 ,C4005_=_C4968 ,C4005_=_C4978 ,C4005_=_C4979 ,C4005_=_C4980 ,\nC4005_=_C4981 ,C4005_=_C4982 ,C4005_=_C4983 ,C4087_=_C4113 ,C4087_=_C4710 ,C4087_=_C4743 ,\nC4087_=_C4867 ,C4087_=_C4953 ,C4087_=_C4968 ,C4087_=_C4978 ,C4087_=_C4979 ,C4087_=_C4980 ,\nC4087_=_C4981 ,C4087_=_C4982 ,C4087_=_C4983 ,C4096_=_C4103 ,C4096_=_C4717 ,C4096_=_C4736 ,\nC4096_=_C4874 ,C4096_=_C4947 ,C4096_=_C4959 ,C4096_=_C4984 ,C4096_=_C4985 ,C4096_=_C4986 ,\nC4096_=_C4987 ,C4096_=_C4988 ,C4096_=_C4989 ,C4102_=_C4103 ,C4102_=_C4729 ,C4102_=_C4735 ,\nC4102_=_C4824 ,C4102_=_C4851 ,C4102_=_C4852 ,C4102_=_C4853 ,C4102_=_C4854 ,C4102_=_C4856 ,\nC4102_=_C4857 ,C4102_=_C4858 ,C4102_=_C4859 ,C4102_=_C4860 ,C4103_=_C4717 ,C4103_=_C4736 ,\nC4103_=_C4874 ,C4103_=_C4947 ,C4103_=_C4959 ,C4103_=_C4984 ,C4103_=_C4985 ,C4103_=_C4986 ,\nC4103_=_C4987 ,C4103_=_C4988 ,C4103_=_C4989 ,C4112_=_C4113 ,C4112_=_C4722 ,C4112_=_C4742 ,\nC4112_=_C4818 ,C4112_=_C4841 ,C4112_=_C4842 ,C4112_=_C4843 ,C4112_=_C4844 ,C4112_=_C4846 ,\nC4112_=_C4847 ,C4112_=_C4848 ,C4112_=_C4849 ,C4112_=_C4850 ,C4113_=_C4710 ,C4113_=_C4743 ,\nC4113_=_C4867 ,C4113_=_C4953 ,C4113_=_C4968 ,C4113_=_C4978 ,C4113_=_C4979 ,C4113_=_C4980 ,\nC4113_=_C4981 ,C4113_=_C4982 ,C4113_=_C4983 ,C4710_=_C4743 ,C4710_=_C4867 ,C4710_=_C4953 ,\nC4710_=_C4968 ,C4710_=_C4978 ,C4710_=_C4979 ,C4710_=_C4980 ,C4710_=_C4981 ,C4710_=_C4982 ,\nC4710_=_C4983 ,C4717_=_C4736 ,C4717_=_C4874 ,C4717_=_C4947 ,C4717_=_C4959 ,C4717_=_C4984 ,\nC4717_=_C4985 ,C4717_=_C4986 ,C4717_=_C4987 ,C4717_=_C4988 ,C4717_=_C4989 ,C4722_=_C4742 ,\nC4722_=_C4818 ,C4722_=_C4841 ,C4722_=_C4842 ,C4722_=_C4843 ,C4722_=_C4844 ,C4722_=_C4846 ,\nC4722_=_C4847 ,C4722_=_C4848 ,C4722_=_C4849 ,C4722_=_C4850 ,C4729_=_C4735 ,C4729_=_C4824 ,\nC4729_=_C4851 ,C4729_=_C4852 ,C4729_=_C4853 ,C4729_=_C4854 ,C4729_=_C4856 ,C4729_=_C4857 ,\nC4729_=_C4858 ,C4729_=_C4859 ,C4729_=_C4860 ,C4735_=_C4736 ,C4735_=_C4824 ,C4735_=_C4851 ,\nC4735_=_C4852 ,C4735_=_C4853 ,C4735_=_C4854 ,C4735_=_C4856 ,C4735_=_C4857 ,C4735_=_C4858 ,\nC4735_=_C4859 ,C4735_=_C4860 ,C4736_=_C4874 ,C4736_=_C4947 ,C4736_=_C4959 ,C4736_=_C4984 ,\nC4736_=_C4985 ,C4736_=_C4986 ,C4736_=_C4987 ,C4736_=_C4988 ,C4736_=_C4989 ,C4742_=_C4743 ,\nC4742_=_C4818 ,C4742_=_C4841 ,C4742_=_C4842 ,C4742_=_C4843 ,C4742_=_C4844 ,C4742_=_C4846 ,\nC4742_=_C4847 ,C4742_=_C4848 ,C4742_=_C4849 ,C4742_=_C4850 ,C4743_=_C4867 ,C4743_=_C4953 ,\nC4743_=_C4968 ,C4743_=_C4978 ,C4743_=_C4979 ,C4743_=_C4980 ,C4743_=_C4981 ,C4743_=_C4982 ,\nC4743_=_C4983 ,C4818_=_C4841 ,C4818_=_C4842 ,C4818_=_C4843 ,C4818_=_C4844 ,C4818_=_C4846 ,\nC4818_=_C4847 ,C4818_=_C4848 ,C4818_=_C4849 ,C4818_=_C4850 ,C4824_=_C4851 ,C4824_=_C4852 ,\nC4824_=_C4853 ,C4824_=_C4854 ,C4824_=_C4856 ,C4824_=_C4857 ,C4824_=_C4858 ,C4824_=_C4859 ,\nC4824_=_C4860 ,C4841_=_C4842 ,C4841_=_C4843 ,C4841_=_C4844 ,C4841_=_C4846 ,C4841_=_C4847 ,\nC4841_=_C4848 ,C4841_=_C4849 ,C4841_=_C4850 ,C4841_=_C4874 ,C4842_=_C4843 ,C4842_=_C4844 ,\nC4842_=_C4846 ,C4842_=_C4847 ,C4842_=_C4848 ,C4842_=_C4849 ,C4842_=_C4850 ,C4843_=_C4844 ,\nC4843_=_C4846 ,C4843_=_C4847 ,C4843_=_C4848 ,C4843_=_C4849 ,C4843_=_C4850 ,C4844_=_C4846 ,\nC4844_=_C4847 ,C4844_=_C4848 ,C4844_=_C4849 ,C4844_=_C4850 ,C4846_=_C4847 ,C4846_=_C4848 ,\nC4846_=_C4849 ,C4846_=_C4850 ,C4846_=_C4979 ,C4847_=_C4848 ,C4847_=_C4849 ,C4847_=_C4850 ,\nC4847_=_C4980 ,C4848_=_C4849 ,C4848_=_C4850 ,C4848_=_C4981 ,C4849_=_C4850 ,C4849_=_C4982 ,\nC4850_=_C4983 ,C4851_=_C4852 ,C4851_=_C4853 ,C4851_=_C4854 ,C4851_=_C4856 ,C4851_=_C4857 ,\nC4851_=_C4858 ,C4851_=_C4859 ,C4851_=_C4860 ,C4851_=_C4867 ,C4852_=_C4853 ,C4852_=_C4854 ,\nC4852_=_C4856 ,C4852_=_C4857 ,C4852_=_C4858 ,C4852_=_C4859 ,C4852_=_C4860 ,C4853_=_C4854 ,\nC4853_=_C4856 ,C4853_=_C4857 ,C4853_=_C4858</w:t>
      </w:r>
    </w:p>
    <w:p>
      <w:pPr>
        <w:pStyle w:val="PreformattedText"/>
        <w:bidi w:val="0"/>
        <w:spacing w:before="0" w:after="0"/>
        <w:jc w:val="left"/>
        <w:rPr/>
      </w:pPr>
      <w:r>
        <w:rPr/>
        <w:t xml:space="preserve"> </w:t>
      </w:r>
      <w:r>
        <w:rPr/>
        <w:t>,C4853_=_C4859 ,C4853_=_C4860 ,C4854_=_C4856 ,\nC4854_=_C4857 ,C4854_=_C4858 ,C4854_=_C4859 ,C4854_=_C4860 ,C4856_=_C4857 ,C4856_=_C4858 ,\nC4856_=_C4859 ,C4856_=_C4860 ,C4856_=_C4985 ,C4857_=_C4858 ,C4857_=_C4859 ,C4857_=_C4860 ,\nC4857_=_C4986 ,C4858_=_C4859 ,C4858_=_C4860 ,C4858_=_C4987 ,C4859_=_C4860 ,C4859_=_C4988 ,\nC4860_=_C4989 ,C4867_=_C4953 ,C4867_=_C4968 ,C4867_=_C4978 ,C4867_=_C4979 ,C4867_=_C4980 ,\nC4867_=_C4981 ,C4867_=_C4982 ,C4867_=_C4983 ,C4874_=_C4947 ,C4874_=_C4959 ,C4874_=_C4984 ,\nC4874_=_C4985 ,C4874_=_C4986 ,C4874_=_C4987 ,C4874_=_C4988 ,C4874_=_C4989 ,C4947_=_C4959 ,\nC4947_=_C4984 ,C4947_=_C4985 ,C4947_=_C4986 ,C4947_=_C4987 ,C4947_=_C4988 ,C4947_=_C4989 ,\nC4953_=_C4968 ,C4953_=_C4978 ,C4953_=_C4979 ,C4953_=_C4980 ,C4953_=_C4981 ,C4953_=_C4982 ,\nC4953_=_C4983 ,C4959_=_C4984 ,C4959_=_C4985 ,C4959_=_C4986 ,C4959_=_C4987 ,C4959_=_C4988 ,\nC4959_=_C4989 ,C4968_=_C4978 ,C4968_=_C4979 ,C4968_=_C4980 ,C4968_=_C4981 ,C4968_=_C4982 ,\nC4968_=_C4983 ,C4978_=_C4979 ,C4978_=_C4980 ,C4978_=_C4981 ,C4978_=_C4982 ,C4978_=_C4983 ,\nC4979_=_C4980 ,C4979_=_C4981 ,C4979_=_C4982 ,C4979_=_C4983 ,C4980_=_C4981 ,C4980_=_C4982 ,\nC4980_=_C4983 ,C4981_=_C4982 ,C4981_=_C4983 ,C4982_=_C4983 ,C4984_=_C4985 ,C4984_=_C4986 ,\nC4984_=_C4987 ,C4984_=_C4988 ,C4984_=_C4989 ,C4985_=_C4986 ,C4985_=_C4987 ,C4985_=_C4988 ,\nC4985_=_C4989 ,C4986_=_C4987 ,C4986_=_C4988 ,C4986_=_C4989 ,C4987_=_C4988 ,C4987_=_C4989 ,\nC4988_=_C4989 ,"];789[shape=box, label="id:789 level: 7\n64: C3998 C3999 C4008 C4009 C4106 \nC4107 C4116 C4117 C4739 C4740 C4746 \nC4747 C4848 C4849 C4858 C4859 C4891 \nC4899 C4908 C4916 C4961 C4970 C4981 \nC4982 C4987 C4988 C5038 C5039 C5046 \nC5047 C5054 C5055 C5059 C5060 C5065 \nC5066 C5067 C5068 C5069 C5070 C5071 \nC5072 C5073 C5074 C5075 C5076 C5077 \nC5078 C5079 C5080 C5082 C5083 C5084 \nC5085 C5086 C5087 C5088 C5089 C5090 \nC5091 C5092 C5093 C5094 C5095 \n530: C3998_=_C3999( C3998 C3999 ) C3998_=_C4106( C3998 C4106 ) C3998_=_C4739( C3998 C4739 ) C3998_=_C4848( C3998 C4848 ) C3998_=_C4899( C3998 C4899 ) \nC3998_=_C4981( C3998 C4981 ) C3998_=_C5046( C3998 C5046 ) C3998_=_C5059( C3998 C5059 ) C3998_=_C5065( C3998 C5065 ) C3998_=_C5066( C3998 C5066 ) C3998_=_C5067( C3998 C5067 ) \nC3998_=_C5068( C3998 C5068 ) C3998_=_C5069( C3998 C5069 ) C3998_=_C5070( C3998 C5070 ) C3998_=_C5071( C3998 C5071 ) C3998_=_C5072( C3998 C5072 ) C3999_=_C4107( C3999 C4107 ) \nC3999_=_C4740( C3999 C4740 ) C3999_=_C4849( C3999 C4849 ) C3999_=_C4916( C3999 C4916 ) C3999_=_C4970( C3999 C4970 ) C3999_=_C4982( C3999 C4982 ) C3999_=_C5047( C3999 C5047 ) \nC3999_=_C5060( C3999 C5060 ) C3999_=_C5073( C3999 C5073 ) C3999_=_C5082( C3999 C5082 ) C3999_=_C5083( C3999 C5083 ) C3999_=_C5084( C3999 C5084 ) C3999_=_C5085( C3999 C5085 ) \nC3999_=_C5086( C3999 C5086 ) C3999_=_C5087( C3999 C5087 ) C3999_=_C5088( C3999 C5088 ) C4008_=_C4009( C4008 C4009 ) C4008_=_C4116( C4008 C4116 ) C4008_=_C4746( C4008 C4746 ) \nC4008_=_C4858( C4008 C4858 ) C4008_=_C4891( C4008 C4891 ) C4008_=_C4987( C4008 C4987 ) C4008_=_C5038( C4008 C5038 ) C4008_=_C5054( C4008 C5054 ) C4008_=_C5073( C4008 C5073 ) \nC4008_=_C5074( C4008 C5074 ) C4008_=_C5075( C4008 C5075 ) C4008_=_C5076( C4008 C5076 ) C4008_=_C5077( C4008 C5077 ) C4008_=_C5078( C4008 C5078 ) C4008_=_C5079( C4008 C5079 ) \nC4008_=_C5080( C4008 C5080 ) C4009_=_C4117( C4009 C4117 ) C4009_=_C4747( C4009 C4747 ) C4009_=_C4859( C4009 C4859 ) C4009_=_C4908( C4009 C4908 ) C4009_=_C4961( C4009 C4961 ) \nC4009_=_C4988( C4009 C4988 ) C4009_=_C5039( C4009 C5039 ) C4009_=_C5055( C4009 C5055 ) C4009_=_C5065( C4009 C5065 ) C4009_=_C5089( C4009 C5089 ) C4009_=_C5090( C4009 C5090 ) \nC4009_=_C5091( C4009 C5091 ) C4009_=_C5092( C4009 C5092 ) C4009_=_C5093( C4009 C5093 ) C4009_=_C5094( C4009 C5094 ) C4009_=_C5095( C4009 C5095 ) C4106_=_C4107( C4106 C4107 ) \nC4106_=_C4739( C4106 C4739 ) C4106_=_C4848( C4106 C4848 ) C4106_=_C4899( C4106 C4899 ) C4106_=_C4981( C4106 C4981 ) C4106_=_C5046( C4106 C5046 ) C4106_=_C5059( C4106 C5059 ) \nC4106_=_C5065( C4106 C5065 ) C4106_=_C5066( C4106 C5066 ) C4106_=_C5067( C4106 C5067 ) C4106_=_C5068( C4106 C5068 ) C4106_=_C5069( C4106 C5069 ) C4106_=_C5070( C4106 C5070 ) \nC4106_=_C5071( C4106 C5071 ) C4106_=_C5072( C4106 C5072 ) C4107_=_C4740( C4107 C4740 ) C4107_=_C4849( C4107 C4849 ) C4107_=_C4916( C4107 C4916 ) C4107_=_C4970( C4107 C4970 ) \nC4107_=_C4982( C4107 C4982 ) C4107_=_C5047( C4107 C5047 ) C4107_=_C5060( C4107 C5060 ) C4107_=_C5073( C4107 C5073 ) C4107_=_C5082( C4107 C5082 ) C4107_=_C5083( C4107 C5083 ) \nC4107_=_C5084( C4107 C5084 ) C4107_=_C5085( C4107 C5085 ) C4107_=_C5086( C4107 C5086 ) C4107_=_C5087( C4107 C5087 ) C4107_=_C5088( C4107 C5088 ) C4116_=_C4117( C4116 C4117 ) \nC4116_=_C4746( C4116 C4746 ) C4116_=_C4858( C4116 C4858 ) C4116_=_C4891( C4116 C4891 ) C4116_=_C4987( C4116 C4987 ) C4116_=_C5038( C4116 C5038 ) C4116_=_C5054( C4116 C5054 ) \nC4116_=_C5073( C4116 C5073 ) C4116_=_C5074( C4116 C5074 ) C4116_=_C5075( C4116 C5075 ) C4116_=_C5076( C4116 C5076 ) C4116_=_C5077( C4116 C5077 ) C4116_=_C5078( C4116 C5078 ) \nC4116_=_C5079( C4116 C5079 ) C4116_=_C5080( C4116 C5080 ) C4117_=_C4747( C4117 C4747 ) C4117_=_C4859( C4117 C4859 ) C4117_=_C4908( C4117 C4908 ) C4117_=_C4961( C4117 C4961 ) \nC4117_=_C4988( C4117 C4988 ) C4117_=_C5039( C4117 C5039 ) C4117_=_C5055( C4117 C5055 ) C4117_=_C5065( C4117 C5065 ) C4117_=_C5089( C4117 C5089 ) C4117_=_C5090( C4117 C5090 ) \nC4117_=_C5091( C4117 C5091 ) C4117_=_C5092( C4117 C5092 ) C4117_=_C5093( C4117 C5093 ) C4117_=_C5094( C4117 C5094 ) C4117_=_C5095( C4117 C5095 ) C4739_=_C4740( C4739 C4740 ) \nC4739_=_C4848( C4739 C4848 ) C4739_=_C4899( C4739 C4899 ) C4739_=_C4981( C4739 C4981 ) C4739_=_C5046( C4739 C5046 ) C4739_=_C5059( C4739 C5059 ) C4739_=_C5065( C4739 C5065 ) \nC4739_=_C5066( C4739 C5066 ) C4739_=_C5067( C4739 C5067 ) C4739_=_C5068( C4739 C5068 ) C4739_=_C5069( C4739 C5069 ) C4739_=_C5070( C4739 C5070 ) C4739_=_C5071( C4739 C5071 ) \nC4739_=_C5072( C4739 C5072 ) C4740_=_C4849( C4740 C4849 ) C4740_=_C4916( C4740 C4916 ) C4740_=_C4970( C4740 C4970 ) C4740_=_C4982( C4740 C4982 ) C4740_=_C5047( C4740 C5047 ) \nC4740_=_C5060( C4740 C5060 ) C4740_=_C5073( C4740 C5073 ) C4740_=_C5082( C4740 C5082 ) C4740_=_C5083( C4740 C5083 ) C4740_=_C5084( C4740 C5084 ) C4740_=_C5085( C4740 C5085 ) \nC4740_=_C5086( C4740 C5086 ) C4740_=_C5087( C4740 C5087 ) C4740_=_C5088( C4740 C5088 ) C4746_=_C4747( C4746 C4747 ) C4746_=_C4858( C4746 C4858 ) C4746_=_C4891( C4746 C4891 ) \nC4746_=_C4987( C4746 C4987 ) C4746_=_C5038( C4746 C5038 ) C4746_=_C5054( C4746 C5054 ) C4746_=_C5073( C4746 C5073 ) C4746_=_C5074( C4746 C5074 ) C4746_=_C5075( C4746 C5075 ) \nC4746_=_C5076( C4746 C5076 ) C4746_=_C5077( C4746 C5077 ) C4746_=_C5078( C4746 C5078 ) C4746_=_C5079( C4746 C5079 ) C4746_=_C5080( C4746 C5080 ) C4747_=_C4859( C4747 C4859 ) \nC4747_=_C4908( C4747 C4908 ) C4747_=_C4961( C4747 C4961 ) C4747_=_C4988( C4747 C4988 ) C4747_=_C5039( C4747 C5039 ) C4747_=_C5055( C4747 C5055 ) C4747_=_C5065( C4747 C5065 ) \nC4747_=_C5089( C4747 C5089 ) C4747_=_C5090( C4747 C5090 ) C4747_=_C5091( C4747 C5091 ) C4747_=_C5092( C4747 C5092 ) C4747_=_C5093( C4747 C5093 ) C4747_=_C5094( C4747 C5094 ) \nC4747_=_C5095( C4747 C5095 ) C4848_=_C4849( C4848 C4849 ) C4848_=_C4899( C4848 C4899 ) C4848_=_C4981( C4848 C4981 ) C4848_=_C5046( C4848 C5046 ) C4848_=_C5059( C4848 C5059 ) \nC4848_=_C5065( C4848 C5065 ) C4848_=_C5066( C4848 C5066 ) C4848_=_C5067( C4848 C5067 ) C4848_=_C5068( C4848 C5068 ) C4848_=_C5069( C4848 C5069 ) C4848_=_C5070( C4848 C5070 ) \nC4848_=_C5071( C4848 C5071 ) C4848_=_C5072( C4848 C5072 ) C4849_=_C4916( C4849 C4916 ) C4849_=_C4970( C4849 C4970 ) C4849_=_C4982( C4849 C4982 ) C4849_=_C5047( C4849 C5047 ) \nC4849_=_C5060( C4849 C5060 ) C4849_=_C5073( C4849 C5073 ) C4849_=_C5082( C4849 C5082 ) C4849_=_C5083( C4849 C5083 ) C4849_=_C5084( C4849 C5084 ) C4849_=_C5085( C4849 C5085 ) \nC4849_=_C5086( C4849 C5086 ) C4849_=_C5087( C4849 C5087 ) C4849_=_C5088( C4849 C5088 ) C4858_=_C4859( C4858 C4859 ) C4858_=_C4891( C4858 C4891 ) C4858_=_C4987( C4858 C4987 ) \nC4858_=_C5038( C4858 C5038 ) C4858_=_C5054( C4858 C5054 ) C4858_=_C5073( C4858 C5073 ) C4858_=_C5074( C4858 C5074 ) C4858_=_C5075( C4858 C5075 ) C4858_=_C5076( C4858 C5076 ) \nC4858_=_C5077( C4858 C5077 ) C4858_=_C5078( C4858 C5078 ) C4858_=_C5079( C4858 C5079 ) C4858_=_C5080( C4858 C5080 ) C4859_=_C4908( C4859 C4908 ) C4859_=_C4961( C4859 C4961 ) \nC4859_=_C4988( C4859 C4988 ) C4859_=_C5039( C4859 C5039 ) C4859_=_C5055( C4859 C5055 ) C4859_=_C5065( C4859 C5065 ) C4859_=_C5089( C4859 C5089 ) C4859_=_C5090( C4859 C5090 ) \nC4859_=_C5091( C4859 C5091 ) C4859_=_C5092( C4859 C5092 ) C4859_=_C5093( C4859 C5093 ) C4859_=_C5094( C4859 C5094 ) C4859_=_C5095( C4859 C5095 ) C4891_=_C4987( C4891 C4987 ) \nC4891_=_C5038( C4891 C5038 ) C4891_=_C5054( C4891 C5054 ) C4891_=_C5073( C4891 C5073 ) C4891_=_C5074( C4891 C5074 ) C4891_=_C5075( C4891 C5075 ) C4891_=_C5076( C4891 C5076 ) \nC4891_=_C5077( C4891 C5077 ) C4891_=_C5078( C4891 C5078 ) C4891_=_C5079( C4891 C5079 ) C4891_=_C5080( C4891 C5080 ) C4899_=_C4981( C4899 C4981 ) C4899_=_C5046( C4899 C5046 ) \nC4899_=_C5059( C4899 C5059 ) C4899_=_C5065( C4899 C5065 ) C4899_=_C5066( C4899 C5066 ) C4899_=_C5067( C4899 C5067 ) C4899_=_C5068( C4899 C5068 ) C4899_=_C5069( C4899 C5069 ) \nC4899_=_C5070( C4899 C5070 ) C4899_=_C5071( C4899 C5071 ) C4899_=_C5072( C4899 C5072 ) C4908_=_C4961( C4908 C4961 ) C4908_=_C4988( C4908 C4988 ) C4908_=_C5039( C4908 C5039 ) \nC4908_=_C5055( C4908 C5055 ) C4908_=_C5065( C4908 C5065 ) C4908_=_C5089( C4908 C5089 ) C4908_=_C5090( C4908 C5090 ) C4908_=_C5091( C4908 C5091 ) C4908_=_C5092( C4908 C5092 ) \nC4908_=_C5093( C4908 C5093 ) C4908_=_C5094( C4908 C5094 ) C4908_=_C5095( C4908 C5095 ) C4916_=_C4970( C4916 C4970 ) C4916_=_C4982( C4916 C4982 ) C4916_=_C5047( C4916 C5047 ) \nC4916_=_C5060( C4916 C5060 ) C4916_=_C5073( C4916 C5073 ) C4916_=_C5082( C4916 C5082 ) C4916_=_C5083( C4916 C5083</w:t>
      </w:r>
    </w:p>
    <w:p>
      <w:pPr>
        <w:pStyle w:val="PreformattedText"/>
        <w:bidi w:val="0"/>
        <w:spacing w:before="0" w:after="0"/>
        <w:jc w:val="left"/>
        <w:rPr/>
      </w:pPr>
      <w:r>
        <w:rPr/>
        <w:t xml:space="preserve"> </w:t>
      </w:r>
      <w:r>
        <w:rPr/>
        <w:t>) C4916_=_C5084( C4916 C5084 ) C4916_=_C5085( C4916 C5085 ) \nC4916_=_C5086( C4916 C5086 ) C4916_=_C5087( C4916 C5087 ) C4916_=_C5088( C4916 C5088 ) C4961_=_C4988( C4961 C4988 ) C4961_=_C5039( C4961 C5039 ) C4961_=_C5055( C4961 C5055 ) \nC4961_=_C5065( C4961 C5065 ) C4961_=_C5089( C4961 C5089 ) C4961_=_C5090( C4961 C5090 ) C4961_=_C5091( C4961 C5091 ) C4961_=_C5092( C4961 C5092 ) C4961_=_C5093( C4961 C5093 ) \nC4961_=_C5094( C4961 C5094 ) C4961_=_C5095( C4961 C5095 ) C4970_=_C4982( C4970 C4982 ) C4970_=_C5047( C4970 C5047 ) C4970_=_C5060( C4970 C5060 ) C4970_=_C5073( C4970 C5073 ) \nC4970_=_C5082( C4970 C5082 ) C4970_=_C5083( C4970 C5083 ) C4970_=_C5084( C4970 C5084 ) C4970_=_C5085( C4970 C5085 ) C4970_=_C5086( C4970 C5086 ) C4970_=_C5087( C4970 C5087 ) \nC4970_=_C5088( C4970 C5088 ) C4981_=_C4982( C4981 C4982 ) C4981_=_C5046( C4981 C5046 ) C4981_=_C5059( C4981 C5059 ) C4981_=_C5065( C4981 C5065 ) C4981_=_C5066( C4981 C5066 ) \nC4981_=_C5067( C4981 C5067 ) C4981_=_C5068( C4981 C5068 ) C4981_=_C5069( C4981 C5069 ) C4981_=_C5070( C4981 C5070 ) C4981_=_C5071( C4981 C5071 ) C4981_=_C5072( C4981 C5072 ) \nC4982_=_C5047( C4982 C5047 ) C4982_=_C5060( C4982 C5060 ) C4982_=_C5073( C4982 C5073 ) C4982_=_C5082( C4982 C5082 ) C4982_=_C5083( C4982 C5083 ) C4982_=_C5084( C4982 C5084 ) \nC4982_=_C5085( C4982 C5085 ) C4982_=_C5086( C4982 C5086 ) C4982_=_C5087( C4982 C5087 ) C4982_=_C5088( C4982 C5088 ) C4987_=_C4988( C4987 C4988 ) C4987_=_C5038( C4987 C5038 ) \nC4987_=_C5054( C4987 C5054 ) C4987_=_C5073( C4987 C5073 ) C4987_=_C5074( C4987 C5074 ) C4987_=_C5075( C4987 C5075 ) C4987_=_C5076( C4987 C5076 ) C4987_=_C5077( C4987 C5077 ) \nC4987_=_C5078( C4987 C5078 ) C4987_=_C5079( C4987 C5079 ) C4987_=_C5080( C4987 C5080 ) C4988_=_C5039( C4988 C5039 ) C4988_=_C5055( C4988 C5055 ) C4988_=_C5065( C4988 C5065 ) \nC4988_=_C5089( C4988 C5089 ) C4988_=_C5090( C4988 C5090 ) C4988_=_C5091( C4988 C5091 ) C4988_=_C5092( C4988 C5092 ) C4988_=_C5093( C4988 C5093 ) C4988_=_C5094( C4988 C5094 ) \nC4988_=_C5095( C4988 C5095 ) C5038_=_C5039( C5038 C5039 ) C5038_=_C5054( C5038 C5054 ) C5038_=_C5073( C5038 C5073 ) C5038_=_C5074( C5038 C5074 ) C5038_=_C5075( C5038 C5075 ) \nC5038_=_C5076( C5038 C5076 ) C5038_=_C5077( C5038 C5077 ) C5038_=_C5078( C5038 C5078 ) C5038_=_C5079( C5038 C5079 ) C5038_=_C5080( C5038 C5080 ) C5039_=_C5055( C5039 C5055 ) \nC5039_=_C5065( C5039 C5065 ) C5039_=_C5089( C5039 C5089 ) C5039_=_C5090( C5039 C5090 ) C5039_=_C5091( C5039 C5091 ) C5039_=_C5092( C5039 C5092 ) C5039_=_C5093( C5039 C5093 ) \nC5039_=_C5094( C5039 C5094 ) C5039_=_C5095( C5039 C5095 ) C5046_=_C5047( C5046 C5047 ) C5046_=_C5059( C5046 C5059 ) C5046_=_C5065( C5046 C5065 ) C5046_=_C5066( C5046 C5066 ) \nC5046_=_C5067( C5046 C5067 ) C5046_=_C5068( C5046 C5068 ) C5046_=_C5069( C5046 C5069 ) C5046_=_C5070( C5046 C5070 ) C5046_=_C5071( C5046 C5071 ) C5046_=_C5072( C5046 C5072 ) \nC5047_=_C5060( C5047 C5060 ) C5047_=_C5073( C5047 C5073 ) C5047_=_C5082( C5047 C5082 ) C5047_=_C5083( C5047 C5083 ) C5047_=_C5084( C5047 C5084 ) C5047_=_C5085( C5047 C5085 ) \nC5047_=_C5086( C5047 C5086 ) C5047_=_C5087( C5047 C5087 ) C5047_=_C5088( C5047 C5088 ) C5054_=_C5055( C5054 C5055 ) C5054_=_C5073( C5054 C5073 ) C5054_=_C5074( C5054 C5074 ) \nC5054_=_C5075( C5054 C5075 ) C5054_=_C5076( C5054 C5076 ) C5054_=_C5077( C5054 C5077 ) C5054_=_C5078( C5054 C5078 ) C5054_=_C5079( C5054 C5079 ) C5054_=_C5080( C5054 C5080 ) \nC5055_=_C5065( C5055 C5065 ) C5055_=_C5089( C5055 C5089 ) C5055_=_C5090( C5055 C5090 ) C5055_=_C5091( C5055 C5091 ) C5055_=_C5092( C5055 C5092 ) C5055_=_C5093( C5055 C5093 ) \nC5055_=_C5094( C5055 C5094 ) C5055_=_C5095( C5055 C5095 ) C5059_=_C5060( C5059 C5060 ) C5059_=_C5065( C5059 C5065 ) C5059_=_C5066( C5059 C5066 ) C5059_=_C5067( C5059 C5067 ) \nC5059_=_C5068( C5059 C5068 ) C5059_=_C5069( C5059 C5069 ) C5059_=_C5070( C5059 C5070 ) C5059_=_C5071( C5059 C5071 ) C5059_=_C5072( C5059 C5072 ) C5060_=_C5073( C5060 C5073 ) \nC5060_=_C5082( C5060 C5082 ) C5060_=_C5083( C5060 C5083 ) C5060_=_C5084( C5060 C5084 ) C5060_=_C5085( C5060 C5085 ) C5060_=_C5086( C5060 C5086 ) C5060_=_C5087( C5060 C5087 ) \nC5060_=_C5088( C5060 C5088 ) C5065_=_C5066( C5065 C5066 ) C5065_=_C5067( C5065 C5067 ) C5065_=_C5068( C5065 C5068 ) C5065_=_C5069( C5065 C5069 ) C5065_=_C5070( C5065 C5070 ) \nC5065_=_C5071( C5065 C5071 ) C5065_=_C5072( C5065 C5072 ) C5065_=_C5089( C5065 C5089 ) C5065_=_C5090( C5065 C5090 ) C5065_=_C5091( C5065 C5091 ) C5065_=_C5092( C5065 C5092 ) \nC5065_=_C5093( C5065 C5093 ) C5065_=_C5094( C5065 C5094 ) C5065_=_C5095( C5065 C5095 ) C5066_=_C5067( C5066 C5067 ) C5066_=_C5068( C5066 C5068 ) C5066_=_C5069( C5066 C5069 ) \nC5066_=_C5070( C5066 C5070 ) C5066_=_C5071( C5066 C5071 ) C5066_=_C5072( C5066 C5072 ) C5066_=_C5082( C5066 C5082 ) C5067_=_C5068( C5067 C5068 ) C5067_=_C5069( C5067 C5069 ) \nC5067_=_C5070( C5067 C5070 ) C5067_=_C5071( C5067 C5071 ) C5067_=_C5072( C5067 C5072 ) C5068_=_C5069( C5068 C5069 ) C5068_=_C5070( C5068 C5070 ) C5068_=_C5071( C5068 C5071 ) \nC5068_=_C5072( C5068 C5072 ) C5069_=_C5070( C5069 C5070 ) C5069_=_C5071( C5069 C5071 ) C5069_=_C5072( C5069 C5072 ) C5069_=_C5090( C5069 C5090 ) C5070_=_C5071( C5070 C5071 ) \nC5070_=_C5072( C5070 C5072 ) C5071_=_C5072( C5071 C5072 ) C5073_=_C5074( C5073 C5074 ) C5073_=_C5075( C5073 C5075 ) C5073_=_C5076( C5073 C5076 ) C5073_=_C5077( C5073 C5077 ) \nC5073_=_C5078( C5073 C5078 ) C5073_=_C5079( C5073 C5079 ) C5073_=_C5080( C5073 C5080 ) C5073_=_C5082( C5073 C5082 ) C5073_=_C5083( C5073 C5083 ) C5073_=_C5084( C5073 C5084 ) \nC5073_=_C5085( C5073 C5085 ) C5073_=_C5086( C5073 C5086 ) C5073_=_C5087( C5073 C5087 ) C5073_=_C5088( C5073 C5088 ) C5074_=_C5075( C5074 C5075 ) C5074_=_C5076( C5074 C5076 ) \nC5074_=_C5077( C5074 C5077 ) C5074_=_C5078( C5074 C5078 ) C5074_=_C5079( C5074 C5079 ) C5074_=_C5080( C5074 C5080 ) C5074_=_C5089( C5074 C5089 ) C5075_=_C5076( C5075 C5076 ) \nC5075_=_C5077( C5075 C5077 ) C5075_=_C5078( C5075 C5078 ) C5075_=_C5079( C5075 C5079 ) C5075_=_C5080( C5075 C5080 ) C5076_=_C5077( C5076 C5077 ) C5076_=_C5078( C5076 C5078 ) \nC5076_=_C5079( C5076 C5079 ) C5076_=_C5080( C5076 C5080 ) C5077_=_C5078( C5077 C5078 ) C5077_=_C5079( C5077 C5079 ) C5077_=_C5080( C5077 C5080 ) C5077_=_C5083( C5077 C5083 ) \nC5078_=_C5079( C5078 C5079 ) C5078_=_C5080( C5078 C5080 ) C5079_=_C5080( C5079 C5080 ) C5082_=_C5083( C5082 C5083 ) C5082_=_C5084( C5082 C5084 ) C5082_=_C5085( C5082 C5085 ) \nC5082_=_C5086( C5082 C5086 ) C5082_=_C5087( C5082 C5087 ) C5082_=_C5088( C5082 C5088 ) C5083_=_C5084( C5083 C5084 ) C5083_=_C5085( C5083 C5085 ) C5083_=_C5086( C5083 C5086 ) \nC5083_=_C5087( C5083 C5087 ) C5083_=_C5088( C5083 C5088 ) C5084_=_C5085( C5084 C5085 ) C5084_=_C5086( C5084 C5086 ) C5084_=_C5087( C5084 C5087 ) C5084_=_C5088( C5084 C5088 ) \nC5085_=_C5086( C5085 C5086 ) C5085_=_C5087( C5085 C5087 ) C5085_=_C5088( C5085 C5088 ) C5086_=_C5087( C5086 C5087 ) C5086_=_C5088( C5086 C5088 ) C5087_=_C5088( C5087 C5088 ) \nC5089_=_C5090( C5089 C5090 ) C5089_=_C5091( C5089 C5091 ) C5089_=_C5092( C5089 C5092 ) C5089_=_C5093( C5089 C5093 ) C5089_=_C5094( C5089 C5094 ) C5089_=_C5095( C5089 C5095 ) \nC5090_=_C5091( C5090 C5091 ) C5090_=_C5092( C5090 C5092 ) C5090_=_C5093( C5090 C5093 ) C5090_=_C5094( C5090 C5094 ) C5090_=_C5095( C5090 C5095 ) C5091_=_C5092( C5091 C5092 ) \nC5091_=_C5093( C5091 C5093 ) C5091_=_C5094( C5091 C5094 ) C5091_=_C5095( C5091 C5095 ) C5092_=_C5093( C5092 C5093 ) C5092_=_C5094( C5092 C5094 ) C5092_=_C5095( C5092 C5095 ) \nC5093_=_C5094( C5093 C5094 ) C5093_=_C5095( C5093 C5095 ) C5094_=_C5095( C5094 C5095 ) "];704-&gt;789[label="62: C3998 C3999 C4008 C4009 C4106 \nC4107 C4116 C4117 C4739 C4740 C4746 \nC4747 C4848 C4849 C4858 C4859 C4891 \nC4899 C4908 C4916 C4961 C4970 C4981 \nC4982 C4987 C4988 C5038 C5039 C5046 \nC5047 C5054 C5055 C5059 C5060 C5066 \nC5067 C5068 C5069 C5070 C5071 C5072 \nC5074 C5075 C5076 C5077 C5078 C5079 \nC5080 C5082 C5083 C5084 C5085 C5086 \nC5087 C5088 C5089 C5090 C5091 C5092 \nC5093 C5094 C5095 \n468: C3998_=_C3999 ,C3998_=_C4106 ,C3998_=_C4739 ,C3998_=_C4848 ,C3998_=_C4899 ,\nC3998_=_C4981 ,C3998_=_C5046 ,C3998_=_C5059 ,C3998_=_C5066 ,C3998_=_C5067 ,C3998_=_C5068 ,\nC3998_=_C5069 ,C3998_=_C5070 ,C3998_=_C5071 ,C3998_=_C5072 ,C3999_=_C4107 ,C3999_=_C4740 ,\nC3999_=_C4849 ,C3999_=_C4916 ,C3999_=_C4970 ,C3999_=_C4982 ,C3999_=_C5047 ,C3999_=_C5060 ,\nC3999_=_C5082 ,C3999_=_C5083 ,C3999_=_C5084 ,C3999_=_C5085 ,C3999_=_C5086 ,C3999_=_C5087 ,\nC3999_=_C5088 ,C4008_=_C4009 ,C4008_=_C4116 ,C4008_=_C4746 ,C4008_=_C4858 ,C4008_=_C4891 ,\nC4008_=_C4987 ,C4008_=_C5038 ,C4008_=_C5054 ,C4008_=_C5074 ,C4008_=_C5075 ,C4008_=_C5076 ,\nC4008_=_C5077 ,C4008_=_C5078 ,C4008_=_C5079 ,C4008_=_C5080 ,C4009_=_C4117 ,C4009_=_C4747 ,\nC4009_=_C4859 ,C4009_=_C4908 ,C4009_=_C4961 ,C4009_=_C4988 ,C4009_=_C5039 ,C4009_=_C5055 ,\nC4009_=_C5089 ,C4009_=_C5090 ,C4009_=_C5091 ,C4009_=_C5092 ,C4009_=_C5093 ,C4009_=_C5094 ,\nC4009_=_C5095 ,C4106_=_C4107 ,C4106_=_C4739 ,C4106_=_C4848 ,C4106_=_C4899 ,C4106_=_C4981 ,\nC4106_=_C5046 ,C4106_=_C5059 ,C4106_=_C5066 ,C4106_=_C5067 ,C4106_=_C5068 ,C4106_=_C5069 ,\nC4106_=_C5070 ,C4106_=_C5071 ,C4106_=_C5072 ,C4107_=_C4740 ,C4107_=_C4849 ,C4107_=_C4916 ,\nC4107_=_C4970 ,C4107_=_C4982 ,C4107_=_C5047 ,C4107_=_C5060 ,C4107_=_C5082 ,C4107_=_C5083 ,\nC4107_=_C5084 ,C4107_=_C5085 ,C4107_=_C5086 ,C4107_=_C5087 ,C4107_=_C5088 ,C4116_=_C4117 ,\nC4116_=_C4746 ,C4116_=_C4858 ,C4116_=_C4891 ,C4116_=_C4987 ,C4116_=_C5038 ,C4116_=_C5054 ,\nC4116_=_C5074 ,C4116_=_C5075 ,C4116_=_C5076 ,C4116_=_C5077 ,C4116_=_C5078 ,C4116_=_C5079 ,\nC4116_=_C5080 ,C4117_=_C4747 ,C4117_=_C4859 ,C4117_=_C4908 ,C4117_=_C4961 ,C4117_=_C4988 ,\nC4117_=_C5039 ,C4117_=_C5055 ,C4117_=_C5089 ,C4117_=_C5090 ,C4117_=_C5091 ,C4117_=_C5092 ,\nC4117_=_C5093 ,C4117_=_C5094 ,C4117_=_C5095 ,C4739_=_C4740 ,C4739_=_C4848 ,C4739_=_C4899 ,\nC4739_=_C4981 ,C4739_=_C5046 ,C4739_=_C5059 ,C4739_=_C5066 ,C4739_=_C5067 ,C4739_=_C5068 ,\nC4739_=_C5069 ,C4739_=_C5070</w:t>
      </w:r>
    </w:p>
    <w:p>
      <w:pPr>
        <w:pStyle w:val="PreformattedText"/>
        <w:bidi w:val="0"/>
        <w:spacing w:before="0" w:after="0"/>
        <w:jc w:val="left"/>
        <w:rPr/>
      </w:pPr>
      <w:r>
        <w:rPr/>
        <w:t xml:space="preserve"> </w:t>
      </w:r>
      <w:r>
        <w:rPr/>
        <w:t>,C4739_=_C5071 ,C4739_=_C5072 ,C4740_=_C4849 ,C4740_=_C4916 ,\nC4740_=_C4970 ,C4740_=_C4982 ,C4740_=_C5047 ,C4740_=_C5060 ,C4740_=_C5082 ,C4740_=_C5083 ,\nC4740_=_C5084 ,C4740_=_C5085 ,C4740_=_C5086 ,C4740_=_C5087 ,C4740_=_C5088 ,C4746_=_C4747 ,\nC4746_=_C4858 ,C4746_=_C4891 ,C4746_=_C4987 ,C4746_=_C5038 ,C4746_=_C5054 ,C4746_=_C5074 ,\nC4746_=_C5075 ,C4746_=_C5076 ,C4746_=_C5077 ,C4746_=_C5078 ,C4746_=_C5079 ,C4746_=_C5080 ,\nC4747_=_C4859 ,C4747_=_C4908 ,C4747_=_C4961 ,C4747_=_C4988 ,C4747_=_C5039 ,C4747_=_C5055 ,\nC4747_=_C5089 ,C4747_=_C5090 ,C4747_=_C5091 ,C4747_=_C5092 ,C4747_=_C5093 ,C4747_=_C5094 ,\nC4747_=_C5095 ,C4848_=_C4849 ,C4848_=_C4899 ,C4848_=_C4981 ,C4848_=_C5046 ,C4848_=_C5059 ,\nC4848_=_C5066 ,C4848_=_C5067 ,C4848_=_C5068 ,C4848_=_C5069 ,C4848_=_C5070 ,C4848_=_C5071 ,\nC4848_=_C5072 ,C4849_=_C4916 ,C4849_=_C4970 ,C4849_=_C4982 ,C4849_=_C5047 ,C4849_=_C5060 ,\nC4849_=_C5082 ,C4849_=_C5083 ,C4849_=_C5084 ,C4849_=_C5085 ,C4849_=_C5086 ,C4849_=_C5087 ,\nC4849_=_C5088 ,C4858_=_C4859 ,C4858_=_C4891 ,C4858_=_C4987 ,C4858_=_C5038 ,C4858_=_C5054 ,\nC4858_=_C5074 ,C4858_=_C5075 ,C4858_=_C5076 ,C4858_=_C5077 ,C4858_=_C5078 ,C4858_=_C5079 ,\nC4858_=_C5080 ,C4859_=_C4908 ,C4859_=_C4961 ,C4859_=_C4988 ,C4859_=_C5039 ,C4859_=_C5055 ,\nC4859_=_C5089 ,C4859_=_C5090 ,C4859_=_C5091 ,C4859_=_C5092 ,C4859_=_C5093 ,C4859_=_C5094 ,\nC4859_=_C5095 ,C4891_=_C4987 ,C4891_=_C5038 ,C4891_=_C5054 ,C4891_=_C5074 ,C4891_=_C5075 ,\nC4891_=_C5076 ,C4891_=_C5077 ,C4891_=_C5078 ,C4891_=_C5079 ,C4891_=_C5080 ,C4899_=_C4981 ,\nC4899_=_C5046 ,C4899_=_C5059 ,C4899_=_C5066 ,C4899_=_C5067 ,C4899_=_C5068 ,C4899_=_C5069 ,\nC4899_=_C5070 ,C4899_=_C5071 ,C4899_=_C5072 ,C4908_=_C4961 ,C4908_=_C4988 ,C4908_=_C5039 ,\nC4908_=_C5055 ,C4908_=_C5089 ,C4908_=_C5090 ,C4908_=_C5091 ,C4908_=_C5092 ,C4908_=_C5093 ,\nC4908_=_C5094 ,C4908_=_C5095 ,C4916_=_C4970 ,C4916_=_C4982 ,C4916_=_C5047 ,C4916_=_C5060 ,\nC4916_=_C5082 ,C4916_=_C5083 ,C4916_=_C5084 ,C4916_=_C5085 ,C4916_=_C5086 ,C4916_=_C5087 ,\nC4916_=_C5088 ,C4961_=_C4988 ,C4961_=_C5039 ,C4961_=_C5055 ,C4961_=_C5089 ,C4961_=_C5090 ,\nC4961_=_C5091 ,C4961_=_C5092 ,C4961_=_C5093 ,C4961_=_C5094 ,C4961_=_C5095 ,C4970_=_C4982 ,\nC4970_=_C5047 ,C4970_=_C5060 ,C4970_=_C5082 ,C4970_=_C5083 ,C4970_=_C5084 ,C4970_=_C5085 ,\nC4970_=_C5086 ,C4970_=_C5087 ,C4970_=_C5088 ,C4981_=_C4982 ,C4981_=_C5046 ,C4981_=_C5059 ,\nC4981_=_C5066 ,C4981_=_C5067 ,C4981_=_C5068 ,C4981_=_C5069 ,C4981_=_C5070 ,C4981_=_C5071 ,\nC4981_=_C5072 ,C4982_=_C5047 ,C4982_=_C5060 ,C4982_=_C5082 ,C4982_=_C5083 ,C4982_=_C5084 ,\nC4982_=_C5085 ,C4982_=_C5086 ,C4982_=_C5087 ,C4982_=_C5088 ,C4987_=_C4988 ,C4987_=_C5038 ,\nC4987_=_C5054 ,C4987_=_C5074 ,C4987_=_C5075 ,C4987_=_C5076 ,C4987_=_C5077 ,C4987_=_C5078 ,\nC4987_=_C5079 ,C4987_=_C5080 ,C4988_=_C5039 ,C4988_=_C5055 ,C4988_=_C5089 ,C4988_=_C5090 ,\nC4988_=_C5091 ,C4988_=_C5092 ,C4988_=_C5093 ,C4988_=_C5094 ,C4988_=_C5095 ,C5038_=_C5039 ,\nC5038_=_C5054 ,C5038_=_C5074 ,C5038_=_C5075 ,C5038_=_C5076 ,C5038_=_C5077 ,C5038_=_C5078 ,\nC5038_=_C5079 ,C5038_=_C5080 ,C5039_=_C5055 ,C5039_=_C5089 ,C5039_=_C5090 ,C5039_=_C5091 ,\nC5039_=_C5092 ,C5039_=_C5093 ,C5039_=_C5094 ,C5039_=_C5095 ,C5046_=_C5047 ,C5046_=_C5059 ,\nC5046_=_C5066 ,C5046_=_C5067 ,C5046_=_C5068 ,C5046_=_C5069 ,C5046_=_C5070 ,C5046_=_C5071 ,\nC5046_=_C5072 ,C5047_=_C5060 ,C5047_=_C5082 ,C5047_=_C5083 ,C5047_=_C5084 ,C5047_=_C5085 ,\nC5047_=_C5086 ,C5047_=_C5087 ,C5047_=_C5088 ,C5054_=_C5055 ,C5054_=_C5074 ,C5054_=_C5075 ,\nC5054_=_C5076 ,C5054_=_C5077 ,C5054_=_C5078 ,C5054_=_C5079 ,C5054_=_C5080 ,C5055_=_C5089 ,\nC5055_=_C5090 ,C5055_=_C5091 ,C5055_=_C5092 ,C5055_=_C5093 ,C5055_=_C5094 ,C5055_=_C5095 ,\nC5059_=_C5060 ,C5059_=_C5066 ,C5059_=_C5067 ,C5059_=_C5068 ,C5059_=_C5069 ,C5059_=_C5070 ,\nC5059_=_C5071 ,C5059_=_C5072 ,C5060_=_C5082 ,C5060_=_C5083 ,C5060_=_C5084 ,C5060_=_C5085 ,\nC5060_=_C5086 ,C5060_=_C5087 ,C5060_=_C5088 ,C5066_=_C5067 ,C5066_=_C5068 ,C5066_=_C5069 ,\nC5066_=_C5070 ,C5066_=_C5071 ,C5066_=_C5072 ,C5066_=_C5082 ,C5067_=_C5068 ,C5067_=_C5069 ,\nC5067_=_C5070 ,C5067_=_C5071 ,C5067_=_C5072 ,C5068_=_C5069 ,C5068_=_C5070 ,C5068_=_C5071 ,\nC5068_=_C5072 ,C5069_=_C5070 ,C5069_=_C5071 ,C5069_=_C5072 ,C5069_=_C5090 ,C5070_=_C5071 ,\nC5070_=_C5072 ,C5071_=_C5072 ,C5074_=_C5075 ,C5074_=_C5076 ,C5074_=_C5077 ,C5074_=_C5078 ,\nC5074_=_C5079 ,C5074_=_C5080 ,C5074_=_C5089 ,C5075_=_C5076 ,C5075_=_C5077 ,C5075_=_C5078 ,\nC5075_=_C5079 ,C5075_=_C5080 ,C5076_=_C5077 ,C5076_=_C5078 ,C5076_=_C5079 ,C5076_=_C5080 ,\nC5077_=_C5078 ,C5077_=_C5079 ,C5077_=_C5080 ,C5077_=_C5083 ,C5078_=_C5079 ,C5078_=_C5080 ,\nC5079_=_C5080 ,C5082_=_C5083 ,C5082_=_C5084 ,C5082_=_C5085 ,C5082_=_C5086 ,C5082_=_C5087 ,\nC5082_=_C5088 ,C5083_=_C5084 ,C5083_=_C5085 ,C5083_=_C5086 ,C5083_=_C5087 ,C5083_=_C5088 ,\nC5084_=_C5085 ,C5084_=_C5086 ,C5084_=_C5087 ,C5084_=_C5088 ,C5085_=_C5086 ,C5085_=_C5087 ,\nC5085_=_C5088 ,C5086_=_C5087 ,C5086_=_C5088 ,C5087_=_C5088 ,C5089_=_C5090 ,C5089_=_C5091 ,\nC5089_=_C5092 ,C5089_=_C5093 ,C5089_=_C5094 ,C5089_=_C5095 ,C5090_=_C5091 ,C5090_=_C5092 ,\nC5090_=_C5093 ,C5090_=_C5094 ,C5090_=_C5095 ,C5091_=_C5092 ,C5091_=_C5093 ,C5091_=_C5094 ,\nC5091_=_C5095 ,C5092_=_C5093 ,C5092_=_C5094 ,C5092_=_C5095 ,C5093_=_C5094 ,C5093_=_C5095 ,\nC5094_=_C5095 ,"];790[shape=box, label="id:790 level: 7\n66: C3082 C3090 C3193 C3201 C3209 \nC3217 C3848 C3858 C3920 C3926 C3932 \nC3938 C3944 C3951 C3958 C3965 C3972 \nC3981 C3991 C3992 C3993 C3994 C3995 \nC3996 C3997 C3998 C3999 C4000 C4001 \nC4002 C4003 C4004 C4005 C4006 C4007 \nC4008 C4009 C4010 C4026 C4038 C4050 \nC4059 C4068 C4074 C4080 C4089 C4099 \nC4100 C4101 C4102 C4103 C4104 C4105 \nC4106 C4107 C4108 C4109 C4110 C4111 \nC4112 C4113 C4114 C4115 C4116 C4117 \nC4118 \n562: C3082_=_C3193( C3082 C3193 ) C3082_=_C3848( C3082 C3848 ) C3082_=_C3932( C3082 C3932 ) C3082_=_C3951( C3082 C3951 ) C3082_=_C3965( C3082 C3965 ) \nC3082_=_C3981( C3082 C3981 ) C3082_=_C3991( C3082 C3991 ) C3082_=_C3992( C3082 C3992 ) C3082_=_C3993( C3082 C3993 ) C3082_=_C3994( C3082 C3994 ) C3082_=_C3995( C3082 C3995 ) \nC3082_=_C3996( C3082 C3996 ) C3082_=_C3997( C3082 C3997 ) C3082_=_C3998( C3082 C3998 ) C3082_=_C3999( C3082 C3999 ) C3082_=_C4000( C3082 C4000 ) C3090_=_C3201( C3090 C3201 ) \nC3090_=_C3858( C3090 C3858 ) C3090_=_C3920( C3090 C3920 ) C3090_=_C3944( C3090 C3944 ) C3090_=_C3958( C3090 C3958 ) C3090_=_C3972( C3090 C3972 ) C3090_=_C4001( C3090 C4001 ) \nC3090_=_C4002( C3090 C4002 ) C3090_=_C4003( C3090 C4003 ) C3090_=_C4004( C3090 C4004 ) C3090_=_C4005( C3090 C4005 ) C3090_=_C4006( C3090 C4006 ) C3090_=_C4007( C3090 C4007 ) \nC3090_=_C4008( C3090 C4008 ) C3090_=_C4009( C3090 C4009 ) C3090_=_C4010( C3090 C4010 ) C3193_=_C3848( C3193 C3848 ) C3193_=_C3932( C3193 C3932 ) C3193_=_C3951( C3193 C3951 ) \nC3193_=_C3965( C3193 C3965 ) C3193_=_C3981( C3193 C3981 ) C3193_=_C3991( C3193 C3991 ) C3193_=_C3992( C3193 C3992 ) C3193_=_C3993( C3193 C3993 ) C3193_=_C3994( C3193 C3994 ) \nC3193_=_C3995( C3193 C3995 ) C3193_=_C3996( C3193 C3996 ) C3193_=_C3997( C3193 C3997 ) C3193_=_C3998( C3193 C3998 ) C3193_=_C3999( C3193 C3999 ) C3193_=_C4000( C3193 C4000 ) \nC3201_=_C3858( C3201 C3858 ) C3201_=_C3920( C3201 C3920 ) C3201_=_C3944( C3201 C3944 ) C3201_=_C3958( C3201 C3958 ) C3201_=_C3972( C3201 C3972 ) C3201_=_C4001( C3201 C4001 ) \nC3201_=_C4002( C3201 C4002 ) C3201_=_C4003( C3201 C4003 ) C3201_=_C4004( C3201 C4004 ) C3201_=_C4005( C3201 C4005 ) C3201_=_C4006( C3201 C4006 ) C3201_=_C4007( C3201 C4007 ) \nC3201_=_C4008( C3201 C4008 ) C3201_=_C4009( C3201 C4009 ) C3201_=_C4010( C3201 C4010 ) C3209_=_C3926( C3209 C3926 ) C3209_=_C4002( C3209 C4002 ) C3209_=_C4038( C3209 C4038 ) \nC3209_=_C4059( C3209 C4059 ) C3209_=_C4074( C3209 C4074 ) C3209_=_C4089( C3209 C4089 ) C3209_=_C4099( C3209 C4099 ) C3209_=_C4100( C3209 C4100 ) C3209_=_C4101( C3209 C4101 ) \nC3209_=_C4102( C3209 C4102 ) C3209_=_C4103( C3209 C4103 ) C3209_=_C4104( C3209 C4104 ) C3209_=_C4105( C3209 C4105 ) C3209_=_C4106( C3209 C4106 ) C3209_=_C4107( C3209 C4107 ) \nC3209_=_C4108( C3209 C4108 ) C3217_=_C3938( C3217 C3938 ) C3217_=_C3992( C3217 C3992 ) C3217_=_C4026( C3217 C4026 ) C3217_=_C4050( C3217 C4050 ) C3217_=_C4068( C3217 C4068 ) \nC3217_=_C4080( C3217 C4080 ) C3217_=_C4109( C3217 C4109 ) C3217_=_C4110( C3217 C4110 ) C3217_=_C4111( C3217 C4111 ) C3217_=_C4112( C3217 C4112 ) C3217_=_C4113( C3217 C4113 ) \nC3217_=_C4114( C3217 C4114 ) C3217_=_C4115( C3217 C4115 ) C3217_=_C4116( C3217 C4116 ) C3217_=_C4117( C3217 C4117 ) C3217_=_C4118( C3217 C4118 ) C3848_=_C3932( C3848 C3932 ) \nC3848_=_C3951( C3848 C3951 ) C3848_=_C3965( C3848 C3965 ) C3848_=_C3981( C3848 C3981 ) C3848_=_C3991( C3848 C3991 ) C3848_=_C3992( C3848 C3992 ) C3848_=_C3993( C3848 C3993 ) \nC3848_=_C3994( C3848 C3994 ) C3848_=_C3995( C3848 C3995 ) C3848_=_C3996( C3848 C3996 ) C3848_=_C3997( C3848 C3997 ) C3848_=_C3998( C3848 C3998 ) C3848_=_C3999( C3848 C3999 ) \nC3848_=_C4000( C3848 C4000 ) C3858_=_C3920( C3858 C3920 ) C3858_=_C3944( C3858 C3944 ) C3858_=_C3958( C3858 C3958 ) C3858_=_C3972( C3858 C3972 ) C3858_=_C4001( C3858 C4001 ) \nC3858_=_C4002( C3858 C4002 ) C3858_=_C4003( C3858 C4003 ) C3858_=_C4004( C3858 C4004 ) C3858_=_C4005( C3858 C4005 ) C3858_=_C4006( C3858 C4006 ) C3858_=_C4007( C3858 C4007 ) \nC3858_=_C4008( C3858 C4008 ) C3858_=_C4009( C3858 C4009 ) C3858_=_C4010( C3858 C4010 ) C3920_=_C3926( C3920 C3926 ) C3920_=_C3944( C3920 C3944 ) C3920_=_C3958( C3920 C3958 ) \nC3920_=_C3972( C3920 C3972 ) C3920_=_C4001( C3920 C4001 ) C3920_=_C4002( C3920 C4002 ) C3920_=_C4003( C3920 C4003 ) C3920_=_C4004( C3920 C4004 ) C3920_=_C4005( C3920 C4005 ) \nC3920_=_C4006( C3920 C4006 ) C3920_=_C4007( C3920 C4007 ) C3920_=_C4008( C3920 C4008 ) C3920_=_C4009( C3920 C4009 ) C3920_=_C4010( C3920 C4010 ) C3926_=_C4002( C3926 C4002 ) \nC3926_=_C4038( C3926 C4038 ) C3926_=_C4059( C3926 C4059 ) C3926_=_C4074( C3926 C4074 ) C3926_=_C4089( C3926 C4089 ) C3926_=_C4099( C3926 C4099 ) C3926_=_C4100( C3926 C4100 ) \nC3926_=_C4101(</w:t>
      </w:r>
    </w:p>
    <w:p>
      <w:pPr>
        <w:pStyle w:val="PreformattedText"/>
        <w:bidi w:val="0"/>
        <w:spacing w:before="0" w:after="0"/>
        <w:jc w:val="left"/>
        <w:rPr/>
      </w:pPr>
      <w:r>
        <w:rPr/>
        <w:t xml:space="preserve"> </w:t>
      </w:r>
      <w:r>
        <w:rPr/>
        <w:t>C3926 C4101 ) C3926_=_C4102( C3926 C4102 ) C3926_=_C4103( C3926 C4103 ) C3926_=_C4104( C3926 C4104 ) C3926_=_C4105( C3926 C4105 ) C3926_=_C4106( C3926 C4106 ) \nC3926_=_C4107( C3926 C4107 ) C3926_=_C4108( C3926 C4108 ) C3932_=_C3938( C3932 C3938 ) C3932_=_C3951( C3932 C3951 ) C3932_=_C3965( C3932 C3965 ) C3932_=_C3981( C3932 C3981 ) \nC3932_=_C3991( C3932 C3991 ) C3932_=_C3992( C3932 C3992 ) C3932_=_C3993( C3932 C3993 ) C3932_=_C3994( C3932 C3994 ) C3932_=_C3995( C3932 C3995 ) C3932_=_C3996( C3932 C3996 ) \nC3932_=_C3997( C3932 C3997 ) C3932_=_C3998( C3932 C3998 ) C3932_=_C3999( C3932 C3999 ) C3932_=_C4000( C3932 C4000 ) C3938_=_C3992( C3938 C3992 ) C3938_=_C4026( C3938 C4026 ) \nC3938_=_C4050( C3938 C4050 ) C3938_=_C4068( C3938 C4068 ) C3938_=_C4080( C3938 C4080 ) C3938_=_C4109( C3938 C4109 ) C3938_=_C4110( C3938 C4110 ) C3938_=_C4111( C3938 C4111 ) \nC3938_=_C4112( C3938 C4112 ) C3938_=_C4113( C3938 C4113 ) C3938_=_C4114( C3938 C4114 ) C3938_=_C4115( C3938 C4115 ) C3938_=_C4116( C3938 C4116 ) C3938_=_C4117( C3938 C4117 ) \nC3938_=_C4118( C3938 C4118 ) C3944_=_C3958( C3944 C3958 ) C3944_=_C3972( C3944 C3972 ) C3944_=_C4001( C3944 C4001 ) C3944_=_C4002( C3944 C4002 ) C3944_=_C4003( C3944 C4003 ) \nC3944_=_C4004( C3944 C4004 ) C3944_=_C4005( C3944 C4005 ) C3944_=_C4006( C3944 C4006 ) C3944_=_C4007( C3944 C4007 ) C3944_=_C4008( C3944 C4008 ) C3944_=_C4009( C3944 C4009 ) \nC3944_=_C4010( C3944 C4010 ) C3951_=_C3965( C3951 C3965 ) C3951_=_C3981( C3951 C3981 ) C3951_=_C3991( C3951 C3991 ) C3951_=_C3992( C3951 C3992 ) C3951_=_C3993( C3951 C3993 ) \nC3951_=_C3994( C3951 C3994 ) C3951_=_C3995( C3951 C3995 ) C3951_=_C3996( C3951 C3996 ) C3951_=_C3997( C3951 C3997 ) C3951_=_C3998( C3951 C3998 ) C3951_=_C3999( C3951 C3999 ) \nC3951_=_C4000( C3951 C4000 ) C3958_=_C3972( C3958 C3972 ) C3958_=_C4001( C3958 C4001 ) C3958_=_C4002( C3958 C4002 ) C3958_=_C4003( C3958 C4003 ) C3958_=_C4004( C3958 C4004 ) \nC3958_=_C4005( C3958 C4005 ) C3958_=_C4006( C3958 C4006 ) C3958_=_C4007( C3958 C4007 ) C3958_=_C4008( C3958 C4008 ) C3958_=_C4009( C3958 C4009 ) C3958_=_C4010( C3958 C4010 ) \nC3965_=_C3981( C3965 C3981 ) C3965_=_C3991( C3965 C3991 ) C3965_=_C3992( C3965 C3992 ) C3965_=_C3993( C3965 C3993 ) C3965_=_C3994( C3965 C3994 ) C3965_=_C3995( C3965 C3995 ) \nC3965_=_C3996( C3965 C3996 ) C3965_=_C3997( C3965 C3997 ) C3965_=_C3998( C3965 C3998 ) C3965_=_C3999( C3965 C3999 ) C3965_=_C4000( C3965 C4000 ) C3972_=_C4001( C3972 C4001 ) \nC3972_=_C4002( C3972 C4002 ) C3972_=_C4003( C3972 C4003 ) C3972_=_C4004( C3972 C4004 ) C3972_=_C4005( C3972 C4005 ) C3972_=_C4006( C3972 C4006 ) C3972_=_C4007( C3972 C4007 ) \nC3972_=_C4008( C3972 C4008 ) C3972_=_C4009( C3972 C4009 ) C3972_=_C4010( C3972 C4010 ) C3981_=_C3991( C3981 C3991 ) C3981_=_C3992( C3981 C3992 ) C3981_=_C3993( C3981 C3993 ) \nC3981_=_C3994( C3981 C3994 ) C3981_=_C3995( C3981 C3995 ) C3981_=_C3996( C3981 C3996 ) C3981_=_C3997( C3981 C3997 ) C3981_=_C3998( C3981 C3998 ) C3981_=_C3999( C3981 C3999 ) \nC3981_=_C4000( C3981 C4000 ) C3991_=_C3992( C3991 C3992 ) C3991_=_C3993( C3991 C3993 ) C3991_=_C3994( C3991 C3994 ) C3991_=_C3995( C3991 C3995 ) C3991_=_C3996( C3991 C3996 ) \nC3991_=_C3997( C3991 C3997 ) C3991_=_C3998( C3991 C3998 ) C3991_=_C3999( C3991 C3999 ) C3991_=_C4000( C3991 C4000 ) C3992_=_C3993( C3992 C3993 ) C3992_=_C3994( C3992 C3994 ) \nC3992_=_C3995( C3992 C3995 ) C3992_=_C3996( C3992 C3996 ) C3992_=_C3997( C3992 C3997 ) C3992_=_C3998( C3992 C3998 ) C3992_=_C3999( C3992 C3999 ) C3992_=_C4000( C3992 C4000 ) \nC3992_=_C4026( C3992 C4026 ) C3992_=_C4050( C3992 C4050 ) C3992_=_C4068( C3992 C4068 ) C3992_=_C4080( C3992 C4080 ) C3992_=_C4109( C3992 C4109 ) C3992_=_C4110( C3992 C4110 ) \nC3992_=_C4111( C3992 C4111 ) C3992_=_C4112( C3992 C4112 ) C3992_=_C4113( C3992 C4113 ) C3992_=_C4114( C3992 C4114 ) C3992_=_C4115( C3992 C4115 ) C3992_=_C4116( C3992 C4116 ) \nC3992_=_C4117( C3992 C4117 ) C3992_=_C4118( C3992 C4118 ) C3993_=_C3994( C3993 C3994 ) C3993_=_C3995( C3993 C3995 ) C3993_=_C3996( C3993 C3996 ) C3993_=_C3997( C3993 C3997 ) \nC3993_=_C3998( C3993 C3998 ) C3993_=_C3999( C3993 C3999 ) C3993_=_C4000( C3993 C4000 ) C3993_=_C4101( C3993 C4101 ) C3994_=_C3995( C3994 C3995 ) C3994_=_C3996( C3994 C3996 ) \nC3994_=_C3997( C3994 C3997 ) C3994_=_C3998( C3994 C3998 ) C3994_=_C3999( C3994 C3999 ) C3994_=_C4000( C3994 C4000 ) C3994_=_C4102( C3994 C4102 ) C3995_=_C3996( C3995 C3996 ) \nC3995_=_C3997( C3995 C3997 ) C3995_=_C3998( C3995 C3998 ) C3995_=_C3999( C3995 C3999 ) C3995_=_C4000( C3995 C4000 ) C3995_=_C4103( C3995 C4103 ) C3996_=_C3997( C3996 C3997 ) \nC3996_=_C3998( C3996 C3998 ) C3996_=_C3999( C3996 C3999 ) C3996_=_C4000( C3996 C4000 ) C3996_=_C4104( C3996 C4104 ) C3997_=_C3998( C3997 C3998 ) C3997_=_C3999( C3997 C3999 ) \nC3997_=_C4000( C3997 C4000 ) C3997_=_C4105( C3997 C4105 ) C3998_=_C3999( C3998 C3999 ) C3998_=_C4000( C3998 C4000 ) C3998_=_C4106( C3998 C4106 ) C3999_=_C4000( C3999 C4000 ) \nC3999_=_C4107( C3999 C4107 ) C4000_=_C4108( C4000 C4108 ) C4001_=_C4002( C4001 C4002 ) C4001_=_C4003( C4001 C4003 ) C4001_=_C4004( C4001 C4004 ) C4001_=_C4005( C4001 C4005 ) \nC4001_=_C4006( C4001 C4006 ) C4001_=_C4007( C4001 C4007 ) C4001_=_C4008( C4001 C4008 ) C4001_=_C4009( C4001 C4009 ) C4001_=_C4010( C4001 C4010 ) C4002_=_C4003( C4002 C4003 ) \nC4002_=_C4004( C4002 C4004 ) C4002_=_C4005( C4002 C4005 ) C4002_=_C4006( C4002 C4006 ) C4002_=_C4007( C4002 C4007 ) C4002_=_C4008( C4002 C4008 ) C4002_=_C4009( C4002 C4009 ) \nC4002_=_C4010( C4002 C4010 ) C4002_=_C4038( C4002 C4038 ) C4002_=_C4059( C4002 C4059 ) C4002_=_C4074( C4002 C4074 ) C4002_=_C4089( C4002 C4089 ) C4002_=_C4099( C4002 C4099 ) \nC4002_=_C4100( C4002 C4100 ) C4002_=_C4101( C4002 C4101 ) C4002_=_C4102( C4002 C4102 ) C4002_=_C4103( C4002 C4103 ) C4002_=_C4104( C4002 C4104 ) C4002_=_C4105( C4002 C4105 ) \nC4002_=_C4106( C4002 C4106 ) C4002_=_C4107( C4002 C4107 ) C4002_=_C4108( C4002 C4108 ) C4003_=_C4004( C4003 C4004 ) C4003_=_C4005( C4003 C4005 ) C4003_=_C4006( C4003 C4006 ) \nC4003_=_C4007( C4003 C4007 ) C4003_=_C4008( C4003 C4008 ) C4003_=_C4009( C4003 C4009 ) C4003_=_C4010( C4003 C4010 ) C4003_=_C4111( C4003 C4111 ) C4004_=_C4005( C4004 C4005 ) \nC4004_=_C4006( C4004 C4006 ) C4004_=_C4007( C4004 C4007 ) C4004_=_C4008( C4004 C4008 ) C4004_=_C4009( C4004 C4009 ) C4004_=_C4010( C4004 C4010 ) C4004_=_C4112( C4004 C4112 ) \nC4005_=_C4006( C4005 C4006 ) C4005_=_C4007( C4005 C4007 ) C4005_=_C4008( C4005 C4008 ) C4005_=_C4009( C4005 C4009 ) C4005_=_C4010( C4005 C4010 ) C4005_=_C4113( C4005 C4113 ) \nC4006_=_C4007( C4006 C4007 ) C4006_=_C4008( C4006 C4008 ) C4006_=_C4009( C4006 C4009 ) C4006_=_C4010( C4006 C4010 ) C4006_=_C4114( C4006 C4114 ) C4007_=_C4008( C4007 C4008 ) \nC4007_=_C4009( C4007 C4009 ) C4007_=_C4010( C4007 C4010 ) C4007_=_C4115( C4007 C4115 ) C4008_=_C4009( C4008 C4009 ) C4008_=_C4010( C4008 C4010 ) C4008_=_C4116( C4008 C4116 ) \nC4009_=_C4010( C4009 C4010 ) C4009_=_C4117( C4009 C4117 ) C4010_=_C4118( C4010 C4118 ) C4026_=_C4050( C4026 C4050 ) C4026_=_C4068( C4026 C4068 ) C4026_=_C4080( C4026 C4080 ) \nC4026_=_C4109( C4026 C4109 ) C4026_=_C4110( C4026 C4110 ) C4026_=_C4111( C4026 C4111 ) C4026_=_C4112( C4026 C4112 ) C4026_=_C4113( C4026 C4113 ) C4026_=_C4114( C4026 C4114 ) \nC4026_=_C4115( C4026 C4115 ) C4026_=_C4116( C4026 C4116 ) C4026_=_C4117( C4026 C4117 ) C4026_=_C4118( C4026 C4118 ) C4038_=_C4059( C4038 C4059 ) C4038_=_C4074( C4038 C4074 ) \nC4038_=_C4089( C4038 C4089 ) C4038_=_C4099( C4038 C4099 ) C4038_=_C4100( C4038 C4100 ) C4038_=_C4101( C4038 C4101 ) C4038_=_C4102( C4038 C4102 ) C4038_=_C4103( C4038 C4103 ) \nC4038_=_C4104( C4038 C4104 ) C4038_=_C4105( C4038 C4105 ) C4038_=_C4106( C4038 C4106 ) C4038_=_C4107( C4038 C4107 ) C4038_=_C4108( C4038 C4108 ) C4050_=_C4068( C4050 C4068 ) \nC4050_=_C4080( C4050 C4080 ) C4050_=_C4109( C4050 C4109 ) C4050_=_C4110( C4050 C4110 ) C4050_=_C4111( C4050 C4111 ) C4050_=_C4112( C4050 C4112 ) C4050_=_C4113( C4050 C4113 ) \nC4050_=_C4114( C4050 C4114 ) C4050_=_C4115( C4050 C4115 ) C4050_=_C4116( C4050 C4116 ) C4050_=_C4117( C4050 C4117 ) C4050_=_C4118( C4050 C4118 ) C4059_=_C4074( C4059 C4074 ) \nC4059_=_C4089( C4059 C4089 ) C4059_=_C4099( C4059 C4099 ) C4059_=_C4100( C4059 C4100 ) C4059_=_C4101( C4059 C4101 ) C4059_=_C4102( C4059 C4102 ) C4059_=_C4103( C4059 C4103 ) \nC4059_=_C4104( C4059 C4104 ) C4059_=_C4105( C4059 C4105 ) C4059_=_C4106( C4059 C4106 ) C4059_=_C4107( C4059 C4107 ) C4059_=_C4108( C4059 C4108 ) C4068_=_C4080( C4068 C4080 ) \nC4068_=_C4109( C4068 C4109 ) C4068_=_C4110( C4068 C4110 ) C4068_=_C4111( C4068 C4111 ) C4068_=_C4112( C4068 C4112 ) C4068_=_C4113( C4068 C4113 ) C4068_=_C4114( C4068 C4114 ) \nC4068_=_C4115( C4068 C4115 ) C4068_=_C4116( C4068 C4116 ) C4068_=_C4117( C4068 C4117 ) C4068_=_C4118( C4068 C4118 ) C4074_=_C4089( C4074 C4089 ) C4074_=_C4099( C4074 C4099 ) \nC4074_=_C4100( C4074 C4100 ) C4074_=_C4101( C4074 C4101 ) C4074_=_C4102( C4074 C4102 ) C4074_=_C4103( C4074 C4103 ) C4074_=_C4104( C4074 C4104 ) C4074_=_C4105( C4074 C4105 ) \nC4074_=_C4106( C4074 C4106 ) C4074_=_C4107( C4074 C4107 ) C4074_=_C4108( C4074 C4108 ) C4080_=_C4109( C4080 C4109 ) C4080_=_C4110( C4080 C4110 ) C4080_=_C4111( C4080 C4111 ) \nC4080_=_C4112( C4080 C4112 ) C4080_=_C4113( C4080 C4113 ) C4080_=_C4114( C4080 C4114 ) C4080_=_C4115( C4080 C4115 ) C4080_=_C4116( C4080 C4116 ) C4080_=_C4117( C4080 C4117 ) \nC4080_=_C4118( C4080 C4118 ) C4089_=_C4099( C4089 C4099 ) C4089_=_C4100( C4089 C4100 ) C4089_=_C4101( C4089 C4101 ) C4089_=_C4102( C4089 C4102 ) C4089_=_C4103( C4089 C4103 ) \nC4089_=_C4104( C4089 C4104 ) C4089_=_C4105( C4089 C4105 ) C4089_=_C4106( C4089 C4106 ) C4089_=_C4107( C4089 C4107 ) C4089_=_C4108( C4089 C4108 ) C4099_=_C4100( C4099 C4100 ) \nC4099_=_C4101( C4099 C4101 ) C4099_=_C4102( C4099 C4102 ) C4099_=_C4103( C4099 C4103 ) C4099_=_C4104( C4099 C4104 ) C4099_=_C4105( C4099 C4105 ) C4099_=_C4106( C4099 C4106 ) \nC4099_=_C4107( C4099 C4107 ) C4099_=_C4108( C4099 C4108 ) C4100_=_C4101(</w:t>
      </w:r>
    </w:p>
    <w:p>
      <w:pPr>
        <w:pStyle w:val="PreformattedText"/>
        <w:bidi w:val="0"/>
        <w:spacing w:before="0" w:after="0"/>
        <w:jc w:val="left"/>
        <w:rPr/>
      </w:pPr>
      <w:r>
        <w:rPr/>
        <w:t xml:space="preserve"> </w:t>
      </w:r>
      <w:r>
        <w:rPr/>
        <w:t>C4100 C4101 ) C4100_=_C4102( C4100 C4102 ) C4100_=_C4103( C4100 C4103 ) C4100_=_C4104( C4100 C4104 ) \nC4100_=_C4105( C4100 C4105 ) C4100_=_C4106( C4100 C4106 ) C4100_=_C4107( C4100 C4107 ) C4100_=_C4108( C4100 C4108 ) C4101_=_C4102( C4101 C4102 ) C4101_=_C4103( C4101 C4103 ) \nC4101_=_C4104( C4101 C4104 ) C4101_=_C4105( C4101 C4105 ) C4101_=_C4106( C4101 C4106 ) C4101_=_C4107( C4101 C4107 ) C4101_=_C4108( C4101 C4108 ) C4102_=_C4103( C4102 C4103 ) \nC4102_=_C4104( C4102 C4104 ) C4102_=_C4105( C4102 C4105 ) C4102_=_C4106( C4102 C4106 ) C4102_=_C4107( C4102 C4107 ) C4102_=_C4108( C4102 C4108 ) C4103_=_C4104( C4103 C4104 ) \nC4103_=_C4105( C4103 C4105 ) C4103_=_C4106( C4103 C4106 ) C4103_=_C4107( C4103 C4107 ) C4103_=_C4108( C4103 C4108 ) C4104_=_C4105( C4104 C4105 ) C4104_=_C4106( C4104 C4106 ) \nC4104_=_C4107( C4104 C4107 ) C4104_=_C4108( C4104 C4108 ) C4105_=_C4106( C4105 C4106 ) C4105_=_C4107( C4105 C4107 ) C4105_=_C4108( C4105 C4108 ) C4106_=_C4107( C4106 C4107 ) \nC4106_=_C4108( C4106 C4108 ) C4107_=_C4108( C4107 C4108 ) C4109_=_C4110( C4109 C4110 ) C4109_=_C4111( C4109 C4111 ) C4109_=_C4112( C4109 C4112 ) C4109_=_C4113( C4109 C4113 ) \nC4109_=_C4114( C4109 C4114 ) C4109_=_C4115( C4109 C4115 ) C4109_=_C4116( C4109 C4116 ) C4109_=_C4117( C4109 C4117 ) C4109_=_C4118( C4109 C4118 ) C4110_=_C4111( C4110 C4111 ) \nC4110_=_C4112( C4110 C4112 ) C4110_=_C4113( C4110 C4113 ) C4110_=_C4114( C4110 C4114 ) C4110_=_C4115( C4110 C4115 ) C4110_=_C4116( C4110 C4116 ) C4110_=_C4117( C4110 C4117 ) \nC4110_=_C4118( C4110 C4118 ) C4111_=_C4112( C4111 C4112 ) C4111_=_C4113( C4111 C4113 ) C4111_=_C4114( C4111 C4114 ) C4111_=_C4115( C4111 C4115 ) C4111_=_C4116( C4111 C4116 ) \nC4111_=_C4117( C4111 C4117 ) C4111_=_C4118( C4111 C4118 ) C4112_=_C4113( C4112 C4113 ) C4112_=_C4114( C4112 C4114 ) C4112_=_C4115( C4112 C4115 ) C4112_=_C4116( C4112 C4116 ) \nC4112_=_C4117( C4112 C4117 ) C4112_=_C4118( C4112 C4118 ) C4113_=_C4114( C4113 C4114 ) C4113_=_C4115( C4113 C4115 ) C4113_=_C4116( C4113 C4116 ) C4113_=_C4117( C4113 C4117 ) \nC4113_=_C4118( C4113 C4118 ) C4114_=_C4115( C4114 C4115 ) C4114_=_C4116( C4114 C4116 ) C4114_=_C4117( C4114 C4117 ) C4114_=_C4118( C4114 C4118 ) C4115_=_C4116( C4115 C4116 ) \nC4115_=_C4117( C4115 C4117 ) C4115_=_C4118( C4115 C4118 ) C4116_=_C4117( C4116 C4117 ) C4116_=_C4118( C4116 C4118 ) C4117_=_C4118( C4117 C4118 ) "];705-&gt;790[label="64: C3082 C3090 C3193 C3201 C3209 \nC3217 C3848 C3858 C3920 C3926 C3932 \nC3938 C3944 C3951 C3958 C3965 C3972 \nC3981 C3991 C3993 C3994 C3995 C3996 \nC3997 C3998 C3999 C4000 C4001 C4003 \nC4004 C4005 C4006 C4007 C4008 C4009 \nC4010 C4026 C4038 C4050 C4059 C4068 \nC4074 C4080 C4089 C4099 C4100 C4101 \nC4102 C4103 C4104 C4105 C4106 C4107 \nC4108 C4109 C4110 C4111 C4112 C4113 \nC4114 C4115 C4116 C4117 C4118 \n498: C3082_=_C3193 ,C3082_=_C3848 ,C3082_=_C3932 ,C3082_=_C3951 ,C3082_=_C3965 ,\nC3082_=_C3981 ,C3082_=_C3991 ,C3082_=_C3993 ,C3082_=_C3994 ,C3082_=_C3995 ,C3082_=_C3996 ,\nC3082_=_C3997 ,C3082_=_C3998 ,C3082_=_C3999 ,C3082_=_C4000 ,C3090_=_C3201 ,C3090_=_C3858 ,\nC3090_=_C3920 ,C3090_=_C3944 ,C3090_=_C3958 ,C3090_=_C3972 ,C3090_=_C4001 ,C3090_=_C4003 ,\nC3090_=_C4004 ,C3090_=_C4005 ,C3090_=_C4006 ,C3090_=_C4007 ,C3090_=_C4008 ,C3090_=_C4009 ,\nC3090_=_C4010 ,C3193_=_C3848 ,C3193_=_C3932 ,C3193_=_C3951 ,C3193_=_C3965 ,C3193_=_C3981 ,\nC3193_=_C3991 ,C3193_=_C3993 ,C3193_=_C3994 ,C3193_=_C3995 ,C3193_=_C3996 ,C3193_=_C3997 ,\nC3193_=_C3998 ,C3193_=_C3999 ,C3193_=_C4000 ,C3201_=_C3858 ,C3201_=_C3920 ,C3201_=_C3944 ,\nC3201_=_C3958 ,C3201_=_C3972 ,C3201_=_C4001 ,C3201_=_C4003 ,C3201_=_C4004 ,C3201_=_C4005 ,\nC3201_=_C4006 ,C3201_=_C4007 ,C3201_=_C4008 ,C3201_=_C4009 ,C3201_=_C4010 ,C3209_=_C3926 ,\nC3209_=_C4038 ,C3209_=_C4059 ,C3209_=_C4074 ,C3209_=_C4089 ,C3209_=_C4099 ,C3209_=_C4100 ,\nC3209_=_C4101 ,C3209_=_C4102 ,C3209_=_C4103 ,C3209_=_C4104 ,C3209_=_C4105 ,C3209_=_C4106 ,\nC3209_=_C4107 ,C3209_=_C4108 ,C3217_=_C3938 ,C3217_=_C4026 ,C3217_=_C4050 ,C3217_=_C4068 ,\nC3217_=_C4080 ,C3217_=_C4109 ,C3217_=_C4110 ,C3217_=_C4111 ,C3217_=_C4112 ,C3217_=_C4113 ,\nC3217_=_C4114 ,C3217_=_C4115 ,C3217_=_C4116 ,C3217_=_C4117 ,C3217_=_C4118 ,C3848_=_C3932 ,\nC3848_=_C3951 ,C3848_=_C3965 ,C3848_=_C3981 ,C3848_=_C3991 ,C3848_=_C3993 ,C3848_=_C3994 ,\nC3848_=_C3995 ,C3848_=_C3996 ,C3848_=_C3997 ,C3848_=_C3998 ,C3848_=_C3999 ,C3848_=_C4000 ,\nC3858_=_C3920 ,C3858_=_C3944 ,C3858_=_C3958 ,C3858_=_C3972 ,C3858_=_C4001 ,C3858_=_C4003 ,\nC3858_=_C4004 ,C3858_=_C4005 ,C3858_=_C4006 ,C3858_=_C4007 ,C3858_=_C4008 ,C3858_=_C4009 ,\nC3858_=_C4010 ,C3920_=_C3926 ,C3920_=_C3944 ,C3920_=_C3958 ,C3920_=_C3972 ,C3920_=_C4001 ,\nC3920_=_C4003 ,C3920_=_C4004 ,C3920_=_C4005 ,C3920_=_C4006 ,C3920_=_C4007 ,C3920_=_C4008 ,\nC3920_=_C4009 ,C3920_=_C4010 ,C3926_=_C4038 ,C3926_=_C4059 ,C3926_=_C4074 ,C3926_=_C4089 ,\nC3926_=_C4099 ,C3926_=_C4100 ,C3926_=_C4101 ,C3926_=_C4102 ,C3926_=_C4103 ,C3926_=_C4104 ,\nC3926_=_C4105 ,C3926_=_C4106 ,C3926_=_C4107 ,C3926_=_C4108 ,C3932_=_C3938 ,C3932_=_C3951 ,\nC3932_=_C3965 ,C3932_=_C3981 ,C3932_=_C3991 ,C3932_=_C3993 ,C3932_=_C3994 ,C3932_=_C3995 ,\nC3932_=_C3996 ,C3932_=_C3997 ,C3932_=_C3998 ,C3932_=_C3999 ,C3932_=_C4000 ,C3938_=_C4026 ,\nC3938_=_C4050 ,C3938_=_C4068 ,C3938_=_C4080 ,C3938_=_C4109 ,C3938_=_C4110 ,C3938_=_C4111 ,\nC3938_=_C4112 ,C3938_=_C4113 ,C3938_=_C4114 ,C3938_=_C4115 ,C3938_=_C4116 ,C3938_=_C4117 ,\nC3938_=_C4118 ,C3944_=_C3958 ,C3944_=_C3972 ,C3944_=_C4001 ,C3944_=_C4003 ,C3944_=_C4004 ,\nC3944_=_C4005 ,C3944_=_C4006 ,C3944_=_C4007 ,C3944_=_C4008 ,C3944_=_C4009 ,C3944_=_C4010 ,\nC3951_=_C3965 ,C3951_=_C3981 ,C3951_=_C3991 ,C3951_=_C3993 ,C3951_=_C3994 ,C3951_=_C3995 ,\nC3951_=_C3996 ,C3951_=_C3997 ,C3951_=_C3998 ,C3951_=_C3999 ,C3951_=_C4000 ,C3958_=_C3972 ,\nC3958_=_C4001 ,C3958_=_C4003 ,C3958_=_C4004 ,C3958_=_C4005 ,C3958_=_C4006 ,C3958_=_C4007 ,\nC3958_=_C4008 ,C3958_=_C4009 ,C3958_=_C4010 ,C3965_=_C3981 ,C3965_=_C3991 ,C3965_=_C3993 ,\nC3965_=_C3994 ,C3965_=_C3995 ,C3965_=_C3996 ,C3965_=_C3997 ,C3965_=_C3998 ,C3965_=_C3999 ,\nC3965_=_C4000 ,C3972_=_C4001 ,C3972_=_C4003 ,C3972_=_C4004 ,C3972_=_C4005 ,C3972_=_C4006 ,\nC3972_=_C4007 ,C3972_=_C4008 ,C3972_=_C4009 ,C3972_=_C4010 ,C3981_=_C3991 ,C3981_=_C3993 ,\nC3981_=_C3994 ,C3981_=_C3995 ,C3981_=_C3996 ,C3981_=_C3997 ,C3981_=_C3998 ,C3981_=_C3999 ,\nC3981_=_C4000 ,C3991_=_C3993 ,C3991_=_C3994 ,C3991_=_C3995 ,C3991_=_C3996 ,C3991_=_C3997 ,\nC3991_=_C3998 ,C3991_=_C3999 ,C3991_=_C4000 ,C3993_=_C3994 ,C3993_=_C3995 ,C3993_=_C3996 ,\nC3993_=_C3997 ,C3993_=_C3998 ,C3993_=_C3999 ,C3993_=_C4000 ,C3993_=_C4101 ,C3994_=_C3995 ,\nC3994_=_C3996 ,C3994_=_C3997 ,C3994_=_C3998 ,C3994_=_C3999 ,C3994_=_C4000 ,C3994_=_C4102 ,\nC3995_=_C3996 ,C3995_=_C3997 ,C3995_=_C3998 ,C3995_=_C3999 ,C3995_=_C4000 ,C3995_=_C4103 ,\nC3996_=_C3997 ,C3996_=_C3998 ,C3996_=_C3999 ,C3996_=_C4000 ,C3996_=_C4104 ,C3997_=_C3998 ,\nC3997_=_C3999 ,C3997_=_C4000 ,C3997_=_C4105 ,C3998_=_C3999 ,C3998_=_C4000 ,C3998_=_C4106 ,\nC3999_=_C4000 ,C3999_=_C4107 ,C4000_=_C4108 ,C4001_=_C4003 ,C4001_=_C4004 ,C4001_=_C4005 ,\nC4001_=_C4006 ,C4001_=_C4007 ,C4001_=_C4008 ,C4001_=_C4009 ,C4001_=_C4010 ,C4003_=_C4004 ,\nC4003_=_C4005 ,C4003_=_C4006 ,C4003_=_C4007 ,C4003_=_C4008 ,C4003_=_C4009 ,C4003_=_C4010 ,\nC4003_=_C4111 ,C4004_=_C4005 ,C4004_=_C4006 ,C4004_=_C4007 ,C4004_=_C4008 ,C4004_=_C4009 ,\nC4004_=_C4010 ,C4004_=_C4112 ,C4005_=_C4006 ,C4005_=_C4007 ,C4005_=_C4008 ,C4005_=_C4009 ,\nC4005_=_C4010 ,C4005_=_C4113 ,C4006_=_C4007 ,C4006_=_C4008 ,C4006_=_C4009 ,C4006_=_C4010 ,\nC4006_=_C4114 ,C4007_=_C4008 ,C4007_=_C4009 ,C4007_=_C4010 ,C4007_=_C4115 ,C4008_=_C4009 ,\nC4008_=_C4010 ,C4008_=_C4116 ,C4009_=_C4010 ,C4009_=_C4117 ,C4010_=_C4118 ,C4026_=_C4050 ,\nC4026_=_C4068 ,C4026_=_C4080 ,C4026_=_C4109 ,C4026_=_C4110 ,C4026_=_C4111 ,C4026_=_C4112 ,\nC4026_=_C4113 ,C4026_=_C4114 ,C4026_=_C4115 ,C4026_=_C4116 ,C4026_=_C4117 ,C4026_=_C4118 ,\nC4038_=_C4059 ,C4038_=_C4074 ,C4038_=_C4089 ,C4038_=_C4099 ,C4038_=_C4100 ,C4038_=_C4101 ,\nC4038_=_C4102 ,C4038_=_C4103 ,C4038_=_C4104 ,C4038_=_C4105 ,C4038_=_C4106 ,C4038_=_C4107 ,\nC4038_=_C4108 ,C4050_=_C4068 ,C4050_=_C4080 ,C4050_=_C4109 ,C4050_=_C4110 ,C4050_=_C4111 ,\nC4050_=_C4112 ,C4050_=_C4113 ,C4050_=_C4114 ,C4050_=_C4115 ,C4050_=_C4116 ,C4050_=_C4117 ,\nC4050_=_C4118 ,C4059_=_C4074 ,C4059_=_C4089 ,C4059_=_C4099 ,C4059_=_C4100 ,C4059_=_C4101 ,\nC4059_=_C4102 ,C4059_=_C4103 ,C4059_=_C4104 ,C4059_=_C4105 ,C4059_=_C4106 ,C4059_=_C4107 ,\nC4059_=_C4108 ,C4068_=_C4080 ,C4068_=_C4109 ,C4068_=_C4110 ,C4068_=_C4111 ,C4068_=_C4112 ,\nC4068_=_C4113 ,C4068_=_C4114 ,C4068_=_C4115 ,C4068_=_C4116 ,C4068_=_C4117 ,C4068_=_C4118 ,\nC4074_=_C4089 ,C4074_=_C4099 ,C4074_=_C4100 ,C4074_=_C4101 ,C4074_=_C4102 ,C4074_=_C4103 ,\nC4074_=_C4104 ,C4074_=_C4105 ,C4074_=_C4106 ,C4074_=_C4107 ,C4074_=_C4108 ,C4080_=_C4109 ,\nC4080_=_C4110 ,C4080_=_C4111 ,C4080_=_C4112 ,C4080_=_C4113 ,C4080_=_C4114 ,C4080_=_C4115 ,\nC4080_=_C4116 ,C4080_=_C4117 ,C4080_=_C4118 ,C4089_=_C4099 ,C4089_=_C4100 ,C4089_=_C4101 ,\nC4089_=_C4102 ,C4089_=_C4103 ,C4089_=_C4104 ,C4089_=_C4105 ,C4089_=_C4106 ,C4089_=_C4107 ,\nC4089_=_C4108 ,C4099_=_C4100 ,C4099_=_C4101 ,C4099_=_C4102 ,C4099_=_C4103 ,C4099_=_C4104 ,\nC4099_=_C4105 ,C4099_=_C4106 ,C4099_=_C4107 ,C4099_=_C4108 ,C4100_=_C4101 ,C4100_=_C4102 ,\nC4100_=_C4103 ,C4100_=_C4104 ,C4100_=_C4105 ,C4100_=_C4106 ,C4100_=_C4107 ,C4100_=_C4108 ,\nC4101_=_C4102 ,C4101_=_C4103 ,C4101_=_C4104 ,C4101_=_C4105 ,C4101_=_C4106 ,C4101_=_C4107 ,\nC4101_=_C4108 ,C4102_=_C4103 ,C4102_=_C4104 ,C4102_=_C4105 ,C4102_=_C4106 ,C4102_=_C4107 ,\nC4102_=_C4108 ,C4103_=_C4104 ,C4103_=_C4105 ,C4103_=_C4106 ,C4103_=_C4107 ,C4103_=_C4108 ,\nC4104_=_C4105 ,C4104_=_C4106 ,C4104_=_C4107 ,C4104_=_C4108 ,C4105_=_C4106 ,C4105_=_C4107 ,\nC4105_=_C4108 ,C4106_=_C4107 ,C4106_=_C4108 ,C4107_=_C4108 ,C4109_=_C4110 ,C4109_=_C4111 ,\nC4109_=_C4112 ,C4109_=_C4113 ,C4109_=_C4114 ,C4109_=_C4115 ,C4109_=_C4116 ,C4109_=_C4117 ,\nC4109_=_C4118 ,C4110_=_C4111 ,C4110_=_C4112</w:t>
      </w:r>
    </w:p>
    <w:p>
      <w:pPr>
        <w:pStyle w:val="PreformattedText"/>
        <w:bidi w:val="0"/>
        <w:spacing w:before="0" w:after="0"/>
        <w:jc w:val="left"/>
        <w:rPr/>
      </w:pPr>
      <w:r>
        <w:rPr/>
        <w:t xml:space="preserve"> </w:t>
      </w:r>
      <w:r>
        <w:rPr/>
        <w:t>,C4110_=_C4113 ,C4110_=_C4114 ,C4110_=_C4115 ,\nC4110_=_C4116 ,C4110_=_C4117 ,C4110_=_C4118 ,C4111_=_C4112 ,C4111_=_C4113 ,C4111_=_C4114 ,\nC4111_=_C4115 ,C4111_=_C4116 ,C4111_=_C4117 ,C4111_=_C4118 ,C4112_=_C4113 ,C4112_=_C4114 ,\nC4112_=_C4115 ,C4112_=_C4116 ,C4112_=_C4117 ,C4112_=_C4118 ,C4113_=_C4114 ,C4113_=_C4115 ,\nC4113_=_C4116 ,C4113_=_C4117 ,C4113_=_C4118 ,C4114_=_C4115 ,C4114_=_C4116 ,C4114_=_C4117 ,\nC4114_=_C4118 ,C4115_=_C4116 ,C4115_=_C4117 ,C4115_=_C4118 ,C4116_=_C4117 ,C4116_=_C4118 ,\nC4117_=_C4118 ,"];791[shape=box, label="id:791 level: 7\n98: C3910 C3915 C3963 C3970 C3993 \nC3996 C3997 C4000 C4003 C4006 C4007 \nC4010 C4014 C4019 C4101 C4104 C4105 \nC4108 C4111 C4114 C4115 C4118 C4122 \nC4127 C4666 C4672 C4706 C4713 C4720 \nC4727 C4735 C4736 C4737 C4738 C4739 \nC4740 C4742 C4743 C4744 C4745 C4746 \nC4747 C4846 C4847 C4850 C4856 C4857 \nC4860 C4949 C4955 C4979 C4980 C4983 \nC4985 C4986 C4989 C4991 C4996 C5038 \nC5039 C5040 C5041 C5042 C5043 C5044 \nC5046 C5047 C5048 C5049 C5050 C5051 \nC5052 C5054 C5055 C5056 C5057 C5058 \nC5059 C5060 C5061 C5062 C5063 C5066 \nC5074 C5082 C5089 C5097 C5098 C5099 \nC5100 C5101 C5102 C5103 C5104 C5105 \nC5106 C5107 C5108 \n726: C3910_=_C3963( C3910 C3963 ) C3910_=_C4003( C3910 C4003 ) C3910_=_C4111( C3910 C4111 ) C3910_=_C4666( C3910 C4666 ) C3910_=_C4713( C3910 C4713 ) \nC3910_=_C4727( C3910 C4727 ) C3910_=_C4735( C3910 C4735 ) C3910_=_C4736( C3910 C4736 ) C3910_=_C4737( C3910 C4737 ) C3910_=_C4738( C3910 C4738 ) C3910_=_C4739( C3910 C4739 ) \nC3910_=_C4740( C3910 C4740 ) C3915_=_C3970( C3915 C3970 ) C3915_=_C3993( C3915 C3993 ) C3915_=_C4101( C3915 C4101 ) C3915_=_C4672( C3915 C4672 ) C3915_=_C4706( C3915 C4706 ) \nC3915_=_C4720( C3915 C4720 ) C3915_=_C4742( C3915 C4742 ) C3915_=_C4743( C3915 C4743 ) C3915_=_C4744( C3915 C4744 ) C3915_=_C4745( C3915 C4745 ) C3915_=_C4746( C3915 C4746 ) \nC3915_=_C4747( C3915 C4747 ) C3963_=_C4003( C3963 C4003 ) C3963_=_C4111( C3963 C4111 ) C3963_=_C4666( C3963 C4666 ) C3963_=_C4713( C3963 C4713 ) C3963_=_C4727( C3963 C4727 ) \nC3963_=_C4735( C3963 C4735 ) C3963_=_C4736( C3963 C4736 ) C3963_=_C4737( C3963 C4737 ) C3963_=_C4738( C3963 C4738 ) C3963_=_C4739( C3963 C4739 ) C3963_=_C4740( C3963 C4740 ) \nC3970_=_C3993( C3970 C3993 ) C3970_=_C4101( C3970 C4101 ) C3970_=_C4672( C3970 C4672 ) C3970_=_C4706( C3970 C4706 ) C3970_=_C4720( C3970 C4720 ) C3970_=_C4742( C3970 C4742 ) \nC3970_=_C4743( C3970 C4743 ) C3970_=_C4744( C3970 C4744 ) C3970_=_C4745( C3970 C4745 ) C3970_=_C4746( C3970 C4746 ) C3970_=_C4747( C3970 C4747 ) C3993_=_C3996( C3993 C3996 ) \nC3993_=_C3997( C3993 C3997 ) C3993_=_C4000( C3993 C4000 ) C3993_=_C4101( C3993 C4101 ) C3993_=_C4672( C3993 C4672 ) C3993_=_C4706( C3993 C4706 ) C3993_=_C4720( C3993 C4720 ) \nC3993_=_C4742( C3993 C4742 ) C3993_=_C4743( C3993 C4743 ) C3993_=_C4744( C3993 C4744 ) C3993_=_C4745( C3993 C4745 ) C3993_=_C4746( C3993 C4746 ) C3993_=_C4747( C3993 C4747 ) \nC3996_=_C3997( C3996 C3997 ) C3996_=_C4000( C3996 C4000 ) C3996_=_C4104( C3996 C4104 ) C3996_=_C4737( C3996 C4737 ) C3996_=_C4846( C3996 C4846 ) C3996_=_C4979( C3996 C4979 ) \nC3996_=_C4996( C3996 C4996 ) C3996_=_C5038( C3996 C5038 ) C3996_=_C5039( C3996 C5039 ) C3996_=_C5040( C3996 C5040 ) C3996_=_C5041( C3996 C5041 ) C3996_=_C5042( C3996 C5042 ) \nC3996_=_C5043( C3996 C5043 ) C3996_=_C5044( C3996 C5044 ) C3997_=_C4000( C3997 C4000 ) C3997_=_C4019( C3997 C4019 ) C3997_=_C4105( C3997 C4105 ) C3997_=_C4127( C3997 C4127 ) \nC3997_=_C4738( C3997 C4738 ) C3997_=_C4847( C3997 C4847 ) C3997_=_C4955( C3997 C4955 ) C3997_=_C4980( C3997 C4980 ) C3997_=_C5054( C3997 C5054 ) C3997_=_C5055( C3997 C5055 ) \nC3997_=_C5056( C3997 C5056 ) C3997_=_C5057( C3997 C5057 ) C3997_=_C5058( C3997 C5058 ) C4000_=_C4108( C4000 C4108 ) C4000_=_C4850( C4000 C4850 ) C4000_=_C4983( C4000 C4983 ) \nC4000_=_C5048( C4000 C5048 ) C4000_=_C5061( C4000 C5061 ) C4000_=_C5074( C4000 C5074 ) C4000_=_C5089( C4000 C5089 ) C4000_=_C5097( C4000 C5097 ) C4000_=_C5098( C4000 C5098 ) \nC4000_=_C5099( C4000 C5099 ) C4000_=_C5100( C4000 C5100 ) C4000_=_C5101( C4000 C5101 ) C4000_=_C5102( C4000 C5102 ) C4003_=_C4006( C4003 C4006 ) C4003_=_C4007( C4003 C4007 ) \nC4003_=_C4010( C4003 C4010 ) C4003_=_C4111( C4003 C4111 ) C4003_=_C4666( C4003 C4666 ) C4003_=_C4713( C4003 C4713 ) C4003_=_C4727( C4003 C4727 ) C4003_=_C4735( C4003 C4735 ) \nC4003_=_C4736( C4003 C4736 ) C4003_=_C4737( C4003 C4737 ) C4003_=_C4738( C4003 C4738 ) C4003_=_C4739( C4003 C4739 ) C4003_=_C4740( C4003 C4740 ) C4006_=_C4007( C4006 C4007 ) \nC4006_=_C4010( C4006 C4010 ) C4006_=_C4114( C4006 C4114 ) C4006_=_C4744( C4006 C4744 ) C4006_=_C4856( C4006 C4856 ) C4006_=_C4985( C4006 C4985 ) C4006_=_C4991( C4006 C4991 ) \nC4006_=_C5046( C4006 C5046 ) C4006_=_C5047( C4006 C5047 ) C4006_=_C5048( C4006 C5048 ) C4006_=_C5049( C4006 C5049 ) C4006_=_C5050( C4006 C5050 ) C4006_=_C5051( C4006 C5051 ) \nC4006_=_C5052( C4006 C5052 ) C4007_=_C4010( C4007 C4010 ) C4007_=_C4014( C4007 C4014 ) C4007_=_C4115( C4007 C4115 ) C4007_=_C4122( C4007 C4122 ) C4007_=_C4745( C4007 C4745 ) \nC4007_=_C4857( C4007 C4857 ) C4007_=_C4949( C4007 C4949 ) C4007_=_C4986( C4007 C4986 ) C4007_=_C5059( C4007 C5059 ) C4007_=_C5060( C4007 C5060 ) C4007_=_C5061( C4007 C5061 ) \nC4007_=_C5062( C4007 C5062 ) C4007_=_C5063( C4007 C5063 ) C4010_=_C4118( C4010 C4118 ) C4010_=_C4860( C4010 C4860 ) C4010_=_C4989( C4010 C4989 ) C4010_=_C5040( C4010 C5040 ) \nC4010_=_C5056( C4010 C5056 ) C4010_=_C5066( C4010 C5066 ) C4010_=_C5082( C4010 C5082 ) C4010_=_C5103( C4010 C5103 ) C4010_=_C5104( C4010 C5104 ) C4010_=_C5105( C4010 C5105 ) \nC4010_=_C5106( C4010 C5106 ) C4010_=_C5107( C4010 C5107 ) C4010_=_C5108( C4010 C5108 ) C4014_=_C4115( C4014 C4115 ) C4014_=_C4122( C4014 C4122 ) C4014_=_C4745( C4014 C4745 ) \nC4014_=_C4857( C4014 C4857 ) C4014_=_C4949( C4014 C4949 ) C4014_=_C4986( C4014 C4986 ) C4014_=_C5059( C4014 C5059 ) C4014_=_C5060( C4014 C5060 ) C4014_=_C5061( C4014 C5061 ) \nC4014_=_C5062( C4014 C5062 ) C4014_=_C5063( C4014 C5063 ) C4019_=_C4105( C4019 C4105 ) C4019_=_C4127( C4019 C4127 ) C4019_=_C4738( C4019 C4738 ) C4019_=_C4847( C4019 C4847 ) \nC4019_=_C4955( C4019 C4955 ) C4019_=_C4980( C4019 C4980 ) C4019_=_C5054( C4019 C5054 ) C4019_=_C5055( C4019 C5055 ) C4019_=_C5056( C4019 C5056 ) C4019_=_C5057( C4019 C5057 ) \nC4019_=_C5058( C4019 C5058 ) C4101_=_C4104( C4101 C4104 ) C4101_=_C4105( C4101 C4105 ) C4101_=_C4108( C4101 C4108 ) C4101_=_C4672( C4101 C4672 ) C4101_=_C4706( C4101 C4706 ) \nC4101_=_C4720( C4101 C4720 ) C4101_=_C4742( C4101 C4742 ) C4101_=_C4743( C4101 C4743 ) C4101_=_C4744( C4101 C4744 ) C4101_=_C4745( C4101 C4745 ) C4101_=_C4746( C4101 C4746 ) \nC4101_=_C4747( C4101 C4747 ) C4104_=_C4105( C4104 C4105 ) C4104_=_C4108( C4104 C4108 ) C4104_=_C4737( C4104 C4737 ) C4104_=_C4846( C4104 C4846 ) C4104_=_C4979( C4104 C4979 ) \nC4104_=_C4996( C4104 C4996 ) C4104_=_C5038( C4104 C5038 ) C4104_=_C5039( C4104 C5039 ) C4104_=_C5040( C4104 C5040 ) C4104_=_C5041( C4104 C5041 ) C4104_=_C5042( C4104 C5042 ) \nC4104_=_C5043( C4104 C5043 ) C4104_=_C5044( C4104 C5044 ) C4105_=_C4108( C4105 C4108 ) C4105_=_C4127( C4105 C4127 ) C4105_=_C4738( C4105 C4738 ) C4105_=_C4847( C4105 C4847 ) \nC4105_=_C4955( C4105 C4955 ) C4105_=_C4980( C4105 C4980 ) C4105_=_C5054( C4105 C5054 ) C4105_=_C5055( C4105 C5055 ) C4105_=_C5056( C4105 C5056 ) C4105_=_C5057( C4105 C5057 ) \nC4105_=_C5058( C4105 C5058 ) C4108_=_C4850( C4108 C4850 ) C4108_=_C4983( C4108 C4983 ) C4108_=_C5048( C4108 C5048 ) C4108_=_C5061( C4108 C5061 ) C4108_=_C5074( C4108 C5074 ) \nC4108_=_C5089( C4108 C5089 ) C4108_=_C5097( C4108 C5097 ) C4108_=_C5098( C4108 C5098 ) C4108_=_C5099( C4108 C5099 ) C4108_=_C5100( C4108 C5100 ) C4108_=_C5101( C4108 C5101 ) \nC4108_=_C5102( C4108 C5102 ) C4111_=_C4114( C4111 C4114 ) C4111_=_C4115( C4111 C4115 ) C4111_=_C4118( C4111 C4118 ) C4111_=_C4666( C4111 C4666 ) C4111_=_C4713( C4111 C4713 ) \nC4111_=_C4727( C4111 C4727 ) C4111_=_C4735( C4111 C4735 ) C4111_=_C4736( C4111 C4736 ) C4111_=_C4737( C4111 C4737 ) C4111_=_C4738( C4111 C4738 ) C4111_=_C4739( C4111 C4739 ) \nC4111_=_C4740( C4111 C4740 ) C4114_=_C4115( C4114 C4115 ) C4114_=_C4118( C4114 C4118 ) C4114_=_C4744( C4114 C4744 ) C4114_=_C4856( C4114 C4856 ) C4114_=_C4985( C4114 C4985 ) \nC4114_=_C4991( C4114 C4991 ) C4114_=_C5046( C4114 C5046 ) C4114_=_C5047( C4114 C5047 ) C4114_=_C5048( C4114 C5048 ) C4114_=_C5049( C4114 C5049 ) C4114_=_C5050( C4114 C5050 ) \nC4114_=_C5051( C4114 C5051 ) C4114_=_C5052( C4114 C5052 ) C4115_=_C4118( C4115 C4118 ) C4115_=_C4122( C4115 C4122 ) C4115_=_C4745( C4115 C4745 ) C4115_=_C4857( C4115 C4857 ) \nC4115_=_C4949( C4115 C4949 ) C4115_=_C4986( C4115 C4986 ) C4115_=_C5059( C4115 C5059 ) C4115_=_C5060( C4115 C5060 ) C4115_=_C5061( C4115 C5061 ) C4115_=_C5062( C4115 C5062 ) \nC4115_=_C5063( C4115 C5063 ) C4118_=_C4860( C4118 C4860 ) C4118_=_C4989( C4118 C4989 ) C4118_=_C5040( C4118 C5040 ) C4118_=_C5056( C4118 C5056 ) C4118_=_C5066( C4118 C5066 ) \nC4118_=_C5082( C4118 C5082 ) C4118_=_C5103( C4118 C5103 ) C4118_=_C5104( C4118 C5104 ) C4118_=_C5105( C4118 C5105 ) C4118_=_C5106( C4118 C5106 ) C4118_=_C5107( C4118 C5107 ) \nC4118_=_C5108( C4118 C5108 ) C4122_=_C4745( C4122 C4745 ) C4122_=_C4857( C4122 C4857 ) C4122_=_C4949( C4122 C4949 ) C4122_=_C4986( C4122 C4986 ) C4122_=_C5059( C4122 C5059 ) \nC4122_=_C5060( C4122 C5060 ) C4122_=_C5061( C4122 C5061 ) C4122_=_C5062( C4122 C5062 ) C4122_=_C5063( C4122 C5063 ) C4127_=_C4738( C4127 C4738 ) C4127_=_C4847( C4127 C4847 ) \nC4127_=_C4955( C4127 C4955 ) C4127_=_C4980( C4127 C4980 ) C4127_=_C5054( C4127 C5054 ) C4127_=_C5055( C4127 C5055 ) C4127_=_C5056( C4127 C5056 ) C4127_=_C5057( C4127 C5057 ) \nC4127_=_C5058( C4127 C5058 ) C4666_=_C4713( C4666 C4713 ) C4666_=_C4727( C4666 C4727 ) C4666_=_C4735( C4666 C4735 ) C4666_=_C4736( C4666 C4736 ) C4666_=_C4737( C4666 C4737 ) \nC4666_=_C4738( C4666 C4738 ) C4666_=_C4739( C4666 C4739 ) C4666_=_C4740( C4666 C4740 ) C4672_=_C4706( C4672 C4706</w:t>
      </w:r>
    </w:p>
    <w:p>
      <w:pPr>
        <w:pStyle w:val="PreformattedText"/>
        <w:bidi w:val="0"/>
        <w:spacing w:before="0" w:after="0"/>
        <w:jc w:val="left"/>
        <w:rPr/>
      </w:pPr>
      <w:r>
        <w:rPr/>
        <w:t xml:space="preserve"> </w:t>
      </w:r>
      <w:r>
        <w:rPr/>
        <w:t>) C4672_=_C4720( C4672 C4720 ) C4672_=_C4742( C4672 C4742 ) \nC4672_=_C4743( C4672 C4743 ) C4672_=_C4744( C4672 C4744 ) C4672_=_C4745( C4672 C4745 ) C4672_=_C4746( C4672 C4746 ) C4672_=_C4747( C4672 C4747 ) C4706_=_C4720( C4706 C4720 ) \nC4706_=_C4742( C4706 C4742 ) C4706_=_C4743( C4706 C4743 ) C4706_=_C4744( C4706 C4744 ) C4706_=_C4745( C4706 C4745 ) C4706_=_C4746( C4706 C4746 ) C4706_=_C4747( C4706 C4747 ) \nC4713_=_C4727( C4713 C4727 ) C4713_=_C4735( C4713 C4735 ) C4713_=_C4736( C4713 C4736 ) C4713_=_C4737( C4713 C4737 ) C4713_=_C4738( C4713 C4738 ) C4713_=_C4739( C4713 C4739 ) \nC4713_=_C4740( C4713 C4740 ) C4720_=_C4742( C4720 C4742 ) C4720_=_C4743( C4720 C4743 ) C4720_=_C4744( C4720 C4744 ) C4720_=_C4745( C4720 C4745 ) C4720_=_C4746( C4720 C4746 ) \nC4720_=_C4747( C4720 C4747 ) C4727_=_C4735( C4727 C4735 ) C4727_=_C4736( C4727 C4736 ) C4727_=_C4737( C4727 C4737 ) C4727_=_C4738( C4727 C4738 ) C4727_=_C4739( C4727 C4739 ) \nC4727_=_C4740( C4727 C4740 ) C4735_=_C4736( C4735 C4736 ) C4735_=_C4737( C4735 C4737 ) C4735_=_C4738( C4735 C4738 ) C4735_=_C4739( C4735 C4739 ) C4735_=_C4740( C4735 C4740 ) \nC4735_=_C4856( C4735 C4856 ) C4735_=_C4857( C4735 C4857 ) C4735_=_C4860( C4735 C4860 ) C4736_=_C4737( C4736 C4737 ) C4736_=_C4738( C4736 C4738 ) C4736_=_C4739( C4736 C4739 ) \nC4736_=_C4740( C4736 C4740 ) C4736_=_C4985( C4736 C4985 ) C4736_=_C4986( C4736 C4986 ) C4736_=_C4989( C4736 C4989 ) C4737_=_C4738( C4737 C4738 ) C4737_=_C4739( C4737 C4739 ) \nC4737_=_C4740( C4737 C4740 ) C4737_=_C4846( C4737 C4846 ) C4737_=_C4979( C4737 C4979 ) C4737_=_C4996( C4737 C4996 ) C4737_=_C5038( C4737 C5038 ) C4737_=_C5039( C4737 C5039 ) \nC4737_=_C5040( C4737 C5040 ) C4737_=_C5041( C4737 C5041 ) C4737_=_C5042( C4737 C5042 ) C4737_=_C5043( C4737 C5043 ) C4737_=_C5044( C4737 C5044 ) C4738_=_C4739( C4738 C4739 ) \nC4738_=_C4740( C4738 C4740 ) C4738_=_C4847( C4738 C4847 ) C4738_=_C4955( C4738 C4955 ) C4738_=_C4980( C4738 C4980 ) C4738_=_C5054( C4738 C5054 ) C4738_=_C5055( C4738 C5055 ) \nC4738_=_C5056( C4738 C5056 ) C4738_=_C5057( C4738 C5057 ) C4738_=_C5058( C4738 C5058 ) C4739_=_C4740( C4739 C4740 ) C4739_=_C5046( C4739 C5046 ) C4739_=_C5059( C4739 C5059 ) \nC4739_=_C5066( C4739 C5066 ) C4740_=_C5047( C4740 C5047 ) C4740_=_C5060( C4740 C5060 ) C4740_=_C5082( C4740 C5082 ) C4742_=_C4743( C4742 C4743 ) C4742_=_C4744( C4742 C4744 ) \nC4742_=_C4745( C4742 C4745 ) C4742_=_C4746( C4742 C4746 ) C4742_=_C4747( C4742 C4747 ) C4742_=_C4846( C4742 C4846 ) C4742_=_C4847( C4742 C4847 ) C4742_=_C4850( C4742 C4850 ) \nC4743_=_C4744( C4743 C4744 ) C4743_=_C4745( C4743 C4745 ) C4743_=_C4746( C4743 C4746 ) C4743_=_C4747( C4743 C4747 ) C4743_=_C4979( C4743 C4979 ) C4743_=_C4980( C4743 C4980 ) \nC4743_=_C4983( C4743 C4983 ) C4744_=_C4745( C4744 C4745 ) C4744_=_C4746( C4744 C4746 ) C4744_=_C4747( C4744 C4747 ) C4744_=_C4856( C4744 C4856 ) C4744_=_C4985( C4744 C4985 ) \nC4744_=_C4991( C4744 C4991 ) C4744_=_C5046( C4744 C5046 ) C4744_=_C5047( C4744 C5047 ) C4744_=_C5048( C4744 C5048 ) C4744_=_C5049( C4744 C5049 ) C4744_=_C5050( C4744 C5050 ) \nC4744_=_C5051( C4744 C5051 ) C4744_=_C5052( C4744 C5052 ) C4745_=_C4746( C4745 C4746 ) C4745_=_C4747( C4745 C4747 ) C4745_=_C4857( C4745 C4857 ) C4745_=_C4949( C4745 C4949 ) \nC4745_=_C4986( C4745 C4986 ) C4745_=_C5059( C4745 C5059 ) C4745_=_C5060( C4745 C5060 ) C4745_=_C5061( C4745 C5061 ) C4745_=_C5062( C4745 C5062 ) C4745_=_C5063( C4745 C5063 ) \nC4746_=_C4747( C4746 C4747 ) C4746_=_C5038( C4746 C5038 ) C4746_=_C5054( C4746 C5054 ) C4746_=_C5074( C4746 C5074 ) C4747_=_C5039( C4747 C5039 ) C4747_=_C5055( C4747 C5055 ) \nC4747_=_C5089( C4747 C5089 ) C4846_=_C4847( C4846 C4847 ) C4846_=_C4850( C4846 C4850 ) C4846_=_C4979( C4846 C4979 ) C4846_=_C4996( C4846 C4996 ) C4846_=_C5038( C4846 C5038 ) \nC4846_=_C5039( C4846 C5039 ) C4846_=_C5040( C4846 C5040 ) C4846_=_C5041( C4846 C5041 ) C4846_=_C5042( C4846 C5042 ) C4846_=_C5043( C4846 C5043 ) C4846_=_C5044( C4846 C5044 ) \nC4847_=_C4850( C4847 C4850 ) C4847_=_C4955( C4847 C4955 ) C4847_=_C4980( C4847 C4980 ) C4847_=_C5054( C4847 C5054 ) C4847_=_C5055( C4847 C5055 ) C4847_=_C5056( C4847 C5056 ) \nC4847_=_C5057( C4847 C5057 ) C4847_=_C5058( C4847 C5058 ) C4850_=_C4983( C4850 C4983 ) C4850_=_C5048( C4850 C5048 ) C4850_=_C5061( C4850 C5061 ) C4850_=_C5074( C4850 C5074 ) \nC4850_=_C5089( C4850 C5089 ) C4850_=_C5097( C4850 C5097 ) C4850_=_C5098( C4850 C5098 ) C4850_=_C5099( C4850 C5099 ) C4850_=_C5100( C4850 C5100 ) C4850_=_C5101( C4850 C5101 ) \nC4850_=_C5102( C4850 C5102 ) C4856_=_C4857( C4856 C4857 ) C4856_=_C4860( C4856 C4860 ) C4856_=_C4985( C4856 C4985 ) C4856_=_C4991( C4856 C4991 ) C4856_=_C5046( C4856 C5046 ) \nC4856_=_C5047( C4856 C5047 ) C4856_=_C5048( C4856 C5048 ) C4856_=_C5049( C4856 C5049 ) C4856_=_C5050( C4856 C5050 ) C4856_=_C5051( C4856 C5051 ) C4856_=_C5052( C4856 C5052 ) \nC4857_=_C4860( C4857 C4860 ) C4857_=_C4949( C4857 C4949 ) C4857_=_C4986( C4857 C4986 ) C4857_=_C5059( C4857 C5059 ) C4857_=_C5060( C4857 C5060 ) C4857_=_C5061( C4857 C5061 ) \nC4857_=_C5062( C4857 C5062 ) C4857_=_C5063( C4857 C5063 ) C4860_=_C4989( C4860 C4989 ) C4860_=_C5040( C4860 C5040 ) C4860_=_C5056( C4860 C5056 ) C4860_=_C5066( C4860 C5066 ) \nC4860_=_C5082( C4860 C5082 ) C4860_=_C5103( C4860 C5103 ) C4860_=_C5104( C4860 C5104 ) C4860_=_C5105( C4860 C5105 ) C4860_=_C5106( C4860 C5106 ) C4860_=_C5107( C4860 C5107 ) \nC4860_=_C5108( C4860 C5108 ) C4949_=_C4986( C4949 C4986 ) C4949_=_C5059( C4949 C5059 ) C4949_=_C5060( C4949 C5060 ) C4949_=_C5061( C4949 C5061 ) C4949_=_C5062( C4949 C5062 ) \nC4949_=_C5063( C4949 C5063 ) C4955_=_C4980( C4955 C4980 ) C4955_=_C5054( C4955 C5054 ) C4955_=_C5055( C4955 C5055 ) C4955_=_C5056( C4955 C5056 ) C4955_=_C5057( C4955 C5057 ) \nC4955_=_C5058( C4955 C5058 ) C4979_=_C4980( C4979 C4980 ) C4979_=_C4983( C4979 C4983 ) C4979_=_C4996( C4979 C4996 ) C4979_=_C5038( C4979 C5038 ) C4979_=_C5039( C4979 C5039 ) \nC4979_=_C5040( C4979 C5040 ) C4979_=_C5041( C4979 C5041 ) C4979_=_C5042( C4979 C5042 ) C4979_=_C5043( C4979 C5043 ) C4979_=_C5044( C4979 C5044 ) C4980_=_C4983( C4980 C4983 ) \nC4980_=_C5054( C4980 C5054 ) C4980_=_C5055( C4980 C5055 ) C4980_=_C5056( C4980 C5056 ) C4980_=_C5057( C4980 C5057 ) C4980_=_C5058( C4980 C5058 ) C4983_=_C5048( C4983 C5048 ) \nC4983_=_C5061( C4983 C5061 ) C4983_=_C5074( C4983 C5074 ) C4983_=_C5089( C4983 C5089 ) C4983_=_C5097( C4983 C5097 ) C4983_=_C5098( C4983 C5098 ) C4983_=_C5099( C4983 C5099 ) \nC4983_=_C5100( C4983 C5100 ) C4983_=_C5101( C4983 C5101 ) C4983_=_C5102( C4983 C5102 ) C4985_=_C4986( C4985 C4986 ) C4985_=_C4989( C4985 C4989 ) C4985_=_C4991( C4985 C4991 ) \nC4985_=_C5046( C4985 C5046 ) C4985_=_C5047( C4985 C5047 ) C4985_=_C5048( C4985 C5048 ) C4985_=_C5049( C4985 C5049 ) C4985_=_C5050( C4985 C5050 ) C4985_=_C5051( C4985 C5051 ) \nC4985_=_C5052( C4985 C5052 ) C4986_=_C4989( C4986 C4989 ) C4986_=_C5059( C4986 C5059 ) C4986_=_C5060( C4986 C5060 ) C4986_=_C5061( C4986 C5061 ) C4986_=_C5062( C4986 C5062 ) \nC4986_=_C5063( C4986 C5063 ) C4989_=_C5040( C4989 C5040 ) C4989_=_C5056( C4989 C5056 ) C4989_=_C5066( C4989 C5066 ) C4989_=_C5082( C4989 C5082 ) C4989_=_C5103( C4989 C5103 ) \nC4989_=_C5104( C4989 C5104 ) C4989_=_C5105( C4989 C5105 ) C4989_=_C5106( C4989 C5106 ) C4989_=_C5107( C4989 C5107 ) C4989_=_C5108( C4989 C5108 ) C4991_=_C5046( C4991 C5046 ) \nC4991_=_C5047( C4991 C5047 ) C4991_=_C5048( C4991 C5048 ) C4991_=_C5049( C4991 C5049 ) C4991_=_C5050( C4991 C5050 ) C4991_=_C5051( C4991 C5051 ) C4991_=_C5052( C4991 C5052 ) \nC4996_=_C5038( C4996 C5038 ) C4996_=_C5039( C4996 C5039 ) C4996_=_C5040( C4996 C5040 ) C4996_=_C5041( C4996 C5041 ) C4996_=_C5042( C4996 C5042 ) C4996_=_C5043( C4996 C5043 ) \nC4996_=_C5044( C4996 C5044 ) C5038_=_C5039( C5038 C5039 ) C5038_=_C5040( C5038 C5040 ) C5038_=_C5041( C5038 C5041 ) C5038_=_C5042( C5038 C5042 ) C5038_=_C5043( C5038 C5043 ) \nC5038_=_C5044( C5038 C5044 ) C5038_=_C5054( C5038 C5054 ) C5038_=_C5074( C5038 C5074 ) C5039_=_C5040( C5039 C5040 ) C5039_=_C5041( C5039 C5041 ) C5039_=_C5042( C5039 C5042 ) \nC5039_=_C5043( C5039 C5043 ) C5039_=_C5044( C5039 C5044 ) C5039_=_C5055( C5039 C5055 ) C5039_=_C5089( C5039 C5089 ) C5040_=_C5041( C5040 C5041 ) C5040_=_C5042( C5040 C5042 ) \nC5040_=_C5043( C5040 C5043 ) C5040_=_C5044( C5040 C5044 ) C5040_=_C5056( C5040 C5056 ) C5040_=_C5066( C5040 C5066 ) C5040_=_C5082( C5040 C5082 ) C5040_=_C5103( C5040 C5103 ) \nC5040_=_C5104( C5040 C5104 ) C5040_=_C5105( C5040 C5105 ) C5040_=_C5106( C5040 C5106 ) C5040_=_C5107( C5040 C5107 ) C5040_=_C5108( C5040 C5108 ) C5041_=_C5042( C5041 C5042 ) \nC5041_=_C5043( C5041 C5043 ) C5041_=_C5044( C5041 C5044 ) C5041_=_C5063( C5041 C5063 ) C5042_=_C5043( C5042 C5043 ) C5042_=_C5044( C5042 C5044 ) C5043_=_C5044( C5043 C5044 ) \nC5044_=_C5104( C5044 C5104 ) C5046_=_C5047( C5046 C5047 ) C5046_=_C5048( C5046 C5048 ) C5046_=_C5049( C5046 C5049 ) C5046_=_C5050( C5046 C5050 ) C5046_=_C5051( C5046 C5051 ) \nC5046_=_C5052( C5046 C5052 ) C5046_=_C5059( C5046 C5059 ) C5046_=_C5066( C5046 C5066 ) C5047_=_C5048( C5047 C5048 ) C5047_=_C5049( C5047 C5049 ) C5047_=_C5050( C5047 C5050 ) \nC5047_=_C5051( C5047 C5051 ) C5047_=_C5052( C5047 C5052 ) C5047_=_C5060( C5047 C5060 ) C5047_=_C5082( C5047 C5082 ) C5048_=_C5049( C5048 C5049 ) C5048_=_C5050( C5048 C5050 ) \nC5048_=_C5051( C5048 C5051 ) C5048_=_C5052( C5048 C5052 ) C5048_=_C5061( C5048 C5061 ) C5048_=_C5074( C5048 C5074 ) C5048_=_C5089( C5048 C5089 ) C5048_=_C5097( C5048 C5097 ) \nC5048_=_C5098( C5048 C5098 ) C5048_=_C5099( C5048 C5099 ) C5048_=_C5100( C5048 C5100 ) C5048_=_C5101( C5048 C5101 ) C5048_=_C5102( C5048 C5102 ) C5049_=_C5050( C5049 C5050 ) \nC5049_=_C5051( C5049 C5051 ) C5049_=_C5052( C5049 C5052 ) C5049_=_C5058( C5049 C5058 ) C5050_=_C5051( C5050 C5051 ) C5050_=_C5052( C5050 C5052 ) C5051_=_C5052( C5051 C5052 ) \nC5052_=_C5098( C5052 C5098 ) C5054_=_C5055( C5054 C5055 ) C5054_=_C5056( C5054 C5056 ) C5054_=_C5057( C5054 C5057 ) C5054_=_C5058( C5054 C5058 ) C5054_=_C5074(</w:t>
      </w:r>
    </w:p>
    <w:p>
      <w:pPr>
        <w:pStyle w:val="PreformattedText"/>
        <w:bidi w:val="0"/>
        <w:spacing w:before="0" w:after="0"/>
        <w:jc w:val="left"/>
        <w:rPr/>
      </w:pPr>
      <w:r>
        <w:rPr/>
        <w:t xml:space="preserve"> </w:t>
      </w:r>
      <w:r>
        <w:rPr/>
        <w:t>C5054 C5074 ) \nC5055_=_C5056( C5055 C5056 ) C5055_=_C5057( C5055 C5057 ) C5055_=_C5058( C5055 C5058 ) C5055_=_C5089( C5055 C5089 ) C5056_=_C5057( C5056 C5057 ) C5056_=_C5058( C5056 C5058 ) \nC5056_=_C5066( C5056 C5066 ) C5056_=_C5082( C5056 C5082 ) C5056_=_C5103( C5056 C5103 ) C5056_=_C5104( C5056 C5104 ) C5056_=_C5105( C5056 C5105 ) C5056_=_C5106( C5056 C5106 ) \nC5056_=_C5107( C5056 C5107 ) C5056_=_C5108( C5056 C5108 ) C5057_=_C5058( C5057 C5058 ) C5059_=_C5060( C5059 C5060 ) C5059_=_C5061( C5059 C5061 ) C5059_=_C5062( C5059 C5062 ) \nC5059_=_C5063( C5059 C5063 ) C5059_=_C5066( C5059 C5066 ) C5060_=_C5061( C5060 C5061 ) C5060_=_C5062( C5060 C5062 ) C5060_=_C5063( C5060 C5063 ) C5060_=_C5082( C5060 C5082 ) \nC5061_=_C5062( C5061 C5062 ) C5061_=_C5063( C5061 C5063 ) C5061_=_C5074( C5061 C5074 ) C5061_=_C5089( C5061 C5089 ) C5061_=_C5097( C5061 C5097 ) C5061_=_C5098( C5061 C5098 ) \nC5061_=_C5099( C5061 C5099 ) C5061_=_C5100( C5061 C5100 ) C5061_=_C5101( C5061 C5101 ) C5061_=_C5102( C5061 C5102 ) C5062_=_C5063( C5062 C5063 ) C5066_=_C5082( C5066 C5082 ) \nC5066_=_C5103( C5066 C5103 ) C5066_=_C5104( C5066 C5104 ) C5066_=_C5105( C5066 C5105 ) C5066_=_C5106( C5066 C5106 ) C5066_=_C5107( C5066 C5107 ) C5066_=_C5108( C5066 C5108 ) \nC5074_=_C5089( C5074 C5089 ) C5074_=_C5097( C5074 C5097 ) C5074_=_C5098( C5074 C5098 ) C5074_=_C5099( C5074 C5099 ) C5074_=_C5100( C5074 C5100 ) C5074_=_C5101( C5074 C5101 ) \nC5074_=_C5102( C5074 C5102 ) C5082_=_C5103( C5082 C5103 ) C5082_=_C5104( C5082 C5104 ) C5082_=_C5105( C5082 C5105 ) C5082_=_C5106( C5082 C5106 ) C5082_=_C5107( C5082 C5107 ) \nC5082_=_C5108( C5082 C5108 ) C5089_=_C5097( C5089 C5097 ) C5089_=_C5098( C5089 C5098 ) C5089_=_C5099( C5089 C5099 ) C5089_=_C5100( C5089 C5100 ) C5089_=_C5101( C5089 C5101 ) \nC5089_=_C5102( C5089 C5102 ) C5097_=_C5098( C5097 C5098 ) C5097_=_C5099( C5097 C5099 ) C5097_=_C5100( C5097 C5100 ) C5097_=_C5101( C5097 C5101 ) C5097_=_C5102( C5097 C5102 ) \nC5098_=_C5099( C5098 C5099 ) C5098_=_C5100( C5098 C5100 ) C5098_=_C5101( C5098 C5101 ) C5098_=_C5102( C5098 C5102 ) C5099_=_C5100( C5099 C5100 ) C5099_=_C5101( C5099 C5101 ) \nC5099_=_C5102( C5099 C5102 ) C5100_=_C5101( C5100 C5101 ) C5100_=_C5102( C5100 C5102 ) C5101_=_C5102( C5101 C5102 ) C5103_=_C5104( C5103 C5104 ) C5103_=_C5105( C5103 C5105 ) \nC5103_=_C5106( C5103 C5106 ) C5103_=_C5107( C5103 C5107 ) C5103_=_C5108( C5103 C5108 ) C5104_=_C5105( C5104 C5105 ) C5104_=_C5106( C5104 C5106 ) C5104_=_C5107( C5104 C5107 ) \nC5104_=_C5108( C5104 C5108 ) C5105_=_C5106( C5105 C5106 ) C5105_=_C5107( C5105 C5107 ) C5105_=_C5108( C5105 C5108 ) C5106_=_C5107( C5106 C5107 ) C5106_=_C5108( C5106 C5108 ) \nC5107_=_C5108( C5107 C5108 ) "];705-&gt;791[label="90: C3910 C3915 C3963 C3970 C3993 \nC3996 C3997 C4000 C4003 C4006 C4007 \nC4010 C4014 C4019 C4101 C4104 C4105 \nC4108 C4111 C4114 C4115 C4118 C4122 \nC4127 C4666 C4672 C4706 C4713 C4720 \nC4727 C4735 C4736 C4739 C4740 C4742 \nC4743 C4746 C4747 C4846 C4847 C4850 \nC4856 C4857 C4860 C4949 C4955 C4979 \nC4980 C4983 C4985 C4986 C4989 C4991 \nC4996 C5038 C5039 C5041 C5042 C5043 \nC5044 C5046 C5047 C5049 C5050 C5051 \nC5052 C5054 C5055 C5057 C5058 C5059 \nC5060 C5062 C5063 C5066 C5074 C5082 \nC5089 C5097 C5098 C5099 C5100 C5101 \nC5102 C5103 C5104 C5105 C5106 C5107 \nC5108 \n538: C3910_=_C3963 ,C3910_=_C4003 ,C3910_=_C4111 ,C3910_=_C4666 ,C3910_=_C4713 ,\nC3910_=_C4727 ,C3910_=_C4735 ,C3910_=_C4736 ,C3910_=_C4739 ,C3910_=_C4740 ,C3915_=_C3970 ,\nC3915_=_C3993 ,C3915_=_C4101 ,C3915_=_C4672 ,C3915_=_C4706 ,C3915_=_C4720 ,C3915_=_C4742 ,\nC3915_=_C4743 ,C3915_=_C4746 ,C3915_=_C4747 ,C3963_=_C4003 ,C3963_=_C4111 ,C3963_=_C4666 ,\nC3963_=_C4713 ,C3963_=_C4727 ,C3963_=_C4735 ,C3963_=_C4736 ,C3963_=_C4739 ,C3963_=_C4740 ,\nC3970_=_C3993 ,C3970_=_C4101 ,C3970_=_C4672 ,C3970_=_C4706 ,C3970_=_C4720 ,C3970_=_C4742 ,\nC3970_=_C4743 ,C3970_=_C4746 ,C3970_=_C4747 ,C3993_=_C3996 ,C3993_=_C3997 ,C3993_=_C4000 ,\nC3993_=_C4101 ,C3993_=_C4672 ,C3993_=_C4706 ,C3993_=_C4720 ,C3993_=_C4742 ,C3993_=_C4743 ,\nC3993_=_C4746 ,C3993_=_C4747 ,C3996_=_C3997 ,C3996_=_C4000 ,C3996_=_C4104 ,C3996_=_C4846 ,\nC3996_=_C4979 ,C3996_=_C4996 ,C3996_=_C5038 ,C3996_=_C5039 ,C3996_=_C5041 ,C3996_=_C5042 ,\nC3996_=_C5043 ,C3996_=_C5044 ,C3997_=_C4000 ,C3997_=_C4019 ,C3997_=_C4105 ,C3997_=_C4127 ,\nC3997_=_C4847 ,C3997_=_C4955 ,C3997_=_C4980 ,C3997_=_C5054 ,C3997_=_C5055 ,C3997_=_C5057 ,\nC3997_=_C5058 ,C4000_=_C4108 ,C4000_=_C4850 ,C4000_=_C4983 ,C4000_=_C5074 ,C4000_=_C5089 ,\nC4000_=_C5097 ,C4000_=_C5098 ,C4000_=_C5099 ,C4000_=_C5100 ,C4000_=_C5101 ,C4000_=_C5102 ,\nC4003_=_C4006 ,C4003_=_C4007 ,C4003_=_C4010 ,C4003_=_C4111 ,C4003_=_C4666 ,C4003_=_C4713 ,\nC4003_=_C4727 ,C4003_=_C4735 ,C4003_=_C4736 ,C4003_=_C4739 ,C4003_=_C4740 ,C4006_=_C4007 ,\nC4006_=_C4010 ,C4006_=_C4114 ,C4006_=_C4856 ,C4006_=_C4985 ,C4006_=_C4991 ,C4006_=_C5046 ,\nC4006_=_C5047 ,C4006_=_C5049 ,C4006_=_C5050 ,C4006_=_C5051 ,C4006_=_C5052 ,C4007_=_C4010 ,\nC4007_=_C4014 ,C4007_=_C4115 ,C4007_=_C4122 ,C4007_=_C4857 ,C4007_=_C4949 ,C4007_=_C4986 ,\nC4007_=_C5059 ,C4007_=_C5060 ,C4007_=_C5062 ,C4007_=_C5063 ,C4010_=_C4118 ,C4010_=_C4860 ,\nC4010_=_C4989 ,C4010_=_C5066 ,C4010_=_C5082 ,C4010_=_C5103 ,C4010_=_C5104 ,C4010_=_C5105 ,\nC4010_=_C5106 ,C4010_=_C5107 ,C4010_=_C5108 ,C4014_=_C4115 ,C4014_=_C4122 ,C4014_=_C4857 ,\nC4014_=_C4949 ,C4014_=_C4986 ,C4014_=_C5059 ,C4014_=_C5060 ,C4014_=_C5062 ,C4014_=_C5063 ,\nC4019_=_C4105 ,C4019_=_C4127 ,C4019_=_C4847 ,C4019_=_C4955 ,C4019_=_C4980 ,C4019_=_C5054 ,\nC4019_=_C5055 ,C4019_=_C5057 ,C4019_=_C5058 ,C4101_=_C4104 ,C4101_=_C4105 ,C4101_=_C4108 ,\nC4101_=_C4672 ,C4101_=_C4706 ,C4101_=_C4720 ,C4101_=_C4742 ,C4101_=_C4743 ,C4101_=_C4746 ,\nC4101_=_C4747 ,C4104_=_C4105 ,C4104_=_C4108 ,C4104_=_C4846 ,C4104_=_C4979 ,C4104_=_C4996 ,\nC4104_=_C5038 ,C4104_=_C5039 ,C4104_=_C5041 ,C4104_=_C5042 ,C4104_=_C5043 ,C4104_=_C5044 ,\nC4105_=_C4108 ,C4105_=_C4127 ,C4105_=_C4847 ,C4105_=_C4955 ,C4105_=_C4980 ,C4105_=_C5054 ,\nC4105_=_C5055 ,C4105_=_C5057 ,C4105_=_C5058 ,C4108_=_C4850 ,C4108_=_C4983 ,C4108_=_C5074 ,\nC4108_=_C5089 ,C4108_=_C5097 ,C4108_=_C5098 ,C4108_=_C5099 ,C4108_=_C5100 ,C4108_=_C5101 ,\nC4108_=_C5102 ,C4111_=_C4114 ,C4111_=_C4115 ,C4111_=_C4118 ,C4111_=_C4666 ,C4111_=_C4713 ,\nC4111_=_C4727 ,C4111_=_C4735 ,C4111_=_C4736 ,C4111_=_C4739 ,C4111_=_C4740 ,C4114_=_C4115 ,\nC4114_=_C4118 ,C4114_=_C4856 ,C4114_=_C4985 ,C4114_=_C4991 ,C4114_=_C5046 ,C4114_=_C5047 ,\nC4114_=_C5049 ,C4114_=_C5050 ,C4114_=_C5051 ,C4114_=_C5052 ,C4115_=_C4118 ,C4115_=_C4122 ,\nC4115_=_C4857 ,C4115_=_C4949 ,C4115_=_C4986 ,C4115_=_C5059 ,C4115_=_C5060 ,C4115_=_C5062 ,\nC4115_=_C5063 ,C4118_=_C4860 ,C4118_=_C4989 ,C4118_=_C5066 ,C4118_=_C5082 ,C4118_=_C5103 ,\nC4118_=_C5104 ,C4118_=_C5105 ,C4118_=_C5106 ,C4118_=_C5107 ,C4118_=_C5108 ,C4122_=_C4857 ,\nC4122_=_C4949 ,C4122_=_C4986 ,C4122_=_C5059 ,C4122_=_C5060 ,C4122_=_C5062 ,C4122_=_C5063 ,\nC4127_=_C4847 ,C4127_=_C4955 ,C4127_=_C4980 ,C4127_=_C5054 ,C4127_=_C5055 ,C4127_=_C5057 ,\nC4127_=_C5058 ,C4666_=_C4713 ,C4666_=_C4727 ,C4666_=_C4735 ,C4666_=_C4736 ,C4666_=_C4739 ,\nC4666_=_C4740 ,C4672_=_C4706 ,C4672_=_C4720 ,C4672_=_C4742 ,C4672_=_C4743 ,C4672_=_C4746 ,\nC4672_=_C4747 ,C4706_=_C4720 ,C4706_=_C4742 ,C4706_=_C4743 ,C4706_=_C4746 ,C4706_=_C4747 ,\nC4713_=_C4727 ,C4713_=_C4735 ,C4713_=_C4736 ,C4713_=_C4739 ,C4713_=_C4740 ,C4720_=_C4742 ,\nC4720_=_C4743 ,C4720_=_C4746 ,C4720_=_C4747 ,C4727_=_C4735 ,C4727_=_C4736 ,C4727_=_C4739 ,\nC4727_=_C4740 ,C4735_=_C4736 ,C4735_=_C4739 ,C4735_=_C4740 ,C4735_=_C4856 ,C4735_=_C4857 ,\nC4735_=_C4860 ,C4736_=_C4739 ,C4736_=_C4740 ,C4736_=_C4985 ,C4736_=_C4986 ,C4736_=_C4989 ,\nC4739_=_C4740 ,C4739_=_C5046 ,C4739_=_C5059 ,C4739_=_C5066 ,C4740_=_C5047 ,C4740_=_C5060 ,\nC4740_=_C5082 ,C4742_=_C4743 ,C4742_=_C4746 ,C4742_=_C4747 ,C4742_=_C4846 ,C4742_=_C4847 ,\nC4742_=_C4850 ,C4743_=_C4746 ,C4743_=_C4747 ,C4743_=_C4979 ,C4743_=_C4980 ,C4743_=_C4983 ,\nC4746_=_C4747 ,C4746_=_C5038 ,C4746_=_C5054 ,C4746_=_C5074 ,C4747_=_C5039 ,C4747_=_C5055 ,\nC4747_=_C5089 ,C4846_=_C4847 ,C4846_=_C4850 ,C4846_=_C4979 ,C4846_=_C4996 ,C4846_=_C5038 ,\nC4846_=_C5039 ,C4846_=_C5041 ,C4846_=_C5042 ,C4846_=_C5043 ,C4846_=_C5044 ,C4847_=_C4850 ,\nC4847_=_C4955 ,C4847_=_C4980 ,C4847_=_C5054 ,C4847_=_C5055 ,C4847_=_C5057 ,C4847_=_C5058 ,\nC4850_=_C4983 ,C4850_=_C5074 ,C4850_=_C5089 ,C4850_=_C5097 ,C4850_=_C5098 ,C4850_=_C5099 ,\nC4850_=_C5100 ,C4850_=_C5101 ,C4850_=_C5102 ,C4856_=_C4857 ,C4856_=_C4860 ,C4856_=_C4985 ,\nC4856_=_C4991 ,C4856_=_C5046 ,C4856_=_C5047 ,C4856_=_C5049 ,C4856_=_C5050 ,C4856_=_C5051 ,\nC4856_=_C5052 ,C4857_=_C4860 ,C4857_=_C4949 ,C4857_=_C4986 ,C4857_=_C5059 ,C4857_=_C5060 ,\nC4857_=_C5062 ,C4857_=_C5063 ,C4860_=_C4989 ,C4860_=_C5066 ,C4860_=_C5082 ,C4860_=_C5103 ,\nC4860_=_C5104 ,C4860_=_C5105 ,C4860_=_C5106 ,C4860_=_C5107 ,C4860_=_C5108 ,C4949_=_C4986 ,\nC4949_=_C5059 ,C4949_=_C5060 ,C4949_=_C5062 ,C4949_=_C5063 ,C4955_=_C4980 ,C4955_=_C5054 ,\nC4955_=_C5055 ,C4955_=_C5057 ,C4955_=_C5058 ,C4979_=_C4980 ,C4979_=_C4983 ,C4979_=_C4996 ,\nC4979_=_C5038 ,C4979_=_C5039 ,C4979_=_C5041 ,C4979_=_C5042 ,C4979_=_C5043 ,C4979_=_C5044 ,\nC4980_=_C4983 ,C4980_=_C5054 ,C4980_=_C5055 ,C4980_=_C5057 ,C4980_=_C5058 ,C4983_=_C5074 ,\nC4983_=_C5089 ,C4983_=_C5097 ,C4983_=_C5098 ,C4983_=_C5099 ,C4983_=_C5100 ,C4983_=_C5101 ,\nC4983_=_C5102 ,C4985_=_C4986 ,C4985_=_C4989 ,C4985_=_C4991 ,C4985_=_C5046 ,C4985_=_C5047 ,\nC4985_=_C5049 ,C4985_=_C5050 ,C4985_=_C5051 ,C4985_=_C5052 ,C4986_=_C4989 ,C4986_=_C5059 ,\nC4986_=_C5060 ,C4986_=_C5062 ,C4986_=_C5063 ,C4989_=_C5066 ,C4989_=_C5082 ,C4989_=_C5103 ,\nC4989_=_C5104 ,C4989_=_C5105 ,C4989_=_C5106 ,C4989_=_C5107 ,C4989_=_C5108 ,C4991_=_C5046 ,\nC4991_=_C5047 ,C4991_=_C5049 ,C4991_=_C5050 ,C4991_=_C5051 ,C4991_=_C5052 ,C4996_=_C5038 ,\nC4996_=_C5039 ,C4996_=_C5041 ,C4996_=_C5042 ,C4996_=_C5043 ,C4996_=_C5044 ,C5038_=_C5039 ,\nC5038_=_C5041 ,C5038_=_C5042 ,C5038_=_C5043 ,C5038_=_C5044 ,C5038_=_C5054 ,C5038_=_C5074 ,\nC5039_=_C5041</w:t>
      </w:r>
    </w:p>
    <w:p>
      <w:pPr>
        <w:pStyle w:val="PreformattedText"/>
        <w:bidi w:val="0"/>
        <w:spacing w:before="0" w:after="0"/>
        <w:jc w:val="left"/>
        <w:rPr/>
      </w:pPr>
      <w:r>
        <w:rPr/>
        <w:t xml:space="preserve"> </w:t>
      </w:r>
      <w:r>
        <w:rPr/>
        <w:t>,C5039_=_C5042 ,C5039_=_C5043 ,C5039_=_C5044 ,C5039_=_C5055 ,C5039_=_C5089 ,\nC5041_=_C5042 ,C5041_=_C5043 ,C5041_=_C5044 ,C5041_=_C5063 ,C5042_=_C5043 ,C5042_=_C5044 ,\nC5043_=_C5044 ,C5044_=_C5104 ,C5046_=_C5047 ,C5046_=_C5049 ,C5046_=_C5050 ,C5046_=_C5051 ,\nC5046_=_C5052 ,C5046_=_C5059 ,C5046_=_C5066 ,C5047_=_C5049 ,C5047_=_C5050 ,C5047_=_C5051 ,\nC5047_=_C5052 ,C5047_=_C5060 ,C5047_=_C5082 ,C5049_=_C5050 ,C5049_=_C5051 ,C5049_=_C5052 ,\nC5049_=_C5058 ,C5050_=_C5051 ,C5050_=_C5052 ,C5051_=_C5052 ,C5052_=_C5098 ,C5054_=_C5055 ,\nC5054_=_C5057 ,C5054_=_C5058 ,C5054_=_C5074 ,C5055_=_C5057 ,C5055_=_C5058 ,C5055_=_C5089 ,\nC5057_=_C5058 ,C5059_=_C5060 ,C5059_=_C5062 ,C5059_=_C5063 ,C5059_=_C5066 ,C5060_=_C5062 ,\nC5060_=_C5063 ,C5060_=_C5082 ,C5062_=_C5063 ,C5066_=_C5082 ,C5066_=_C5103 ,C5066_=_C5104 ,\nC5066_=_C5105 ,C5066_=_C5106 ,C5066_=_C5107 ,C5066_=_C5108 ,C5074_=_C5089 ,C5074_=_C5097 ,\nC5074_=_C5098 ,C5074_=_C5099 ,C5074_=_C5100 ,C5074_=_C5101 ,C5074_=_C5102 ,C5082_=_C5103 ,\nC5082_=_C5104 ,C5082_=_C5105 ,C5082_=_C5106 ,C5082_=_C5107 ,C5082_=_C5108 ,C5089_=_C5097 ,\nC5089_=_C5098 ,C5089_=_C5099 ,C5089_=_C5100 ,C5089_=_C5101 ,C5089_=_C5102 ,C5097_=_C5098 ,\nC5097_=_C5099 ,C5097_=_C5100 ,C5097_=_C5101 ,C5097_=_C5102 ,C5098_=_C5099 ,C5098_=_C5100 ,\nC5098_=_C5101 ,C5098_=_C5102 ,C5099_=_C5100 ,C5099_=_C5101 ,C5099_=_C5102 ,C5100_=_C5101 ,\nC5100_=_C5102 ,C5101_=_C5102 ,C5103_=_C5104 ,C5103_=_C5105 ,C5103_=_C5106 ,C5103_=_C5107 ,\nC5103_=_C5108 ,C5104_=_C5105 ,C5104_=_C5106 ,C5104_=_C5107 ,C5104_=_C5108 ,C5105_=_C5106 ,\nC5105_=_C5107 ,C5105_=_C5108 ,C5106_=_C5107 ,C5106_=_C5108 ,C5107_=_C5108 ,"];792[shape=box, label="id:792 level: 7\n44: C3805 C3811 C3830 C3835 C3864 \nC3871 C3907 C3908 C3912 C3913 C3960 \nC3961 C3967 C3968 C3975 C3984 C4083 \nC4092 C4661 C4662 C4663 C4664 C4665 \nC4666 C4667 C4668 C4669 C4670 C4671 \nC4672 C4705 C4706 C4707 C4708 C4709 \nC4710 C4711 C4712 C4713 C4714 C4715 \nC4716 C4717 C4718 \n250: C3805_=_C3830( C3805 C3830 ) C3805_=_C3864( C3805 C3864 ) C3805_=_C3912( C3805 C3912 ) C3805_=_C3967( C3805 C3967 ) C3805_=_C4661( C3805 C4661 ) \nC3805_=_C4662( C3805 C4662 ) C3805_=_C4663( C3805 C4663 ) C3805_=_C4664( C3805 C4664 ) C3805_=_C4665( C3805 C4665 ) C3805_=_C4666( C3805 C4666 ) C3811_=_C3835( C3811 C3835 ) \nC3811_=_C3871( C3811 C3871 ) C3811_=_C3907( C3811 C3907 ) C3811_=_C3960( C3811 C3960 ) C3811_=_C4667( C3811 C4667 ) C3811_=_C4668( C3811 C4668 ) C3811_=_C4669( C3811 C4669 ) \nC3811_=_C4670( C3811 C4670 ) C3811_=_C4671( C3811 C4671 ) C3811_=_C4672( C3811 C4672 ) C3830_=_C3864( C3830 C3864 ) C3830_=_C3912( C3830 C3912 ) C3830_=_C3967( C3830 C3967 ) \nC3830_=_C4661( C3830 C4661 ) C3830_=_C4662( C3830 C4662 ) C3830_=_C4663( C3830 C4663 ) C3830_=_C4664( C3830 C4664 ) C3830_=_C4665( C3830 C4665 ) C3830_=_C4666( C3830 C4666 ) \nC3835_=_C3871( C3835 C3871 ) C3835_=_C3907( C3835 C3907 ) C3835_=_C3960( C3835 C3960 ) C3835_=_C4667( C3835 C4667 ) C3835_=_C4668( C3835 C4668 ) C3835_=_C4669( C3835 C4669 ) \nC3835_=_C4670( C3835 C4670 ) C3835_=_C4671( C3835 C4671 ) C3835_=_C4672( C3835 C4672 ) C3864_=_C3912( C3864 C3912 ) C3864_=_C3967( C3864 C3967 ) C3864_=_C4661( C3864 C4661 ) \nC3864_=_C4662( C3864 C4662 ) C3864_=_C4663( C3864 C4663 ) C3864_=_C4664( C3864 C4664 ) C3864_=_C4665( C3864 C4665 ) C3864_=_C4666( C3864 C4666 ) C3871_=_C3907( C3871 C3907 ) \nC3871_=_C3960( C3871 C3960 ) C3871_=_C4667( C3871 C4667 ) C3871_=_C4668( C3871 C4668 ) C3871_=_C4669( C3871 C4669 ) C3871_=_C4670( C3871 C4670 ) C3871_=_C4671( C3871 C4671 ) \nC3871_=_C4672( C3871 C4672 ) C3907_=_C3908( C3907 C3908 ) C3907_=_C3960( C3907 C3960 ) C3907_=_C4667( C3907 C4667 ) C3907_=_C4668( C3907 C4668 ) C3907_=_C4669( C3907 C4669 ) \nC3907_=_C4670( C3907 C4670 ) C3907_=_C4671( C3907 C4671 ) C3907_=_C4672( C3907 C4672 ) C3908_=_C3961( C3908 C3961 ) C3908_=_C3984( C3908 C3984 ) C3908_=_C4092( C3908 C4092 ) \nC3908_=_C4664( C3908 C4664 ) C3908_=_C4705( C3908 C4705 ) C3908_=_C4706( C3908 C4706 ) C3908_=_C4707( C3908 C4707 ) C3908_=_C4708( C3908 C4708 ) C3908_=_C4709( C3908 C4709 ) \nC3908_=_C4710( C3908 C4710 ) C3908_=_C4711( C3908 C4711 ) C3912_=_C3913( C3912 C3913 ) C3912_=_C3967( C3912 C3967 ) C3912_=_C4661( C3912 C4661 ) C3912_=_C4662( C3912 C4662 ) \nC3912_=_C4663( C3912 C4663 ) C3912_=_C4664( C3912 C4664 ) C3912_=_C4665( C3912 C4665 ) C3912_=_C4666( C3912 C4666 ) C3913_=_C3968( C3913 C3968 ) C3913_=_C3975( C3913 C3975 ) \nC3913_=_C4083( C3913 C4083 ) C3913_=_C4670( C3913 C4670 ) C3913_=_C4712( C3913 C4712 ) C3913_=_C4713( C3913 C4713 ) C3913_=_C4714( C3913 C4714 ) C3913_=_C4715( C3913 C4715 ) \nC3913_=_C4716( C3913 C4716 ) C3913_=_C4717( C3913 C4717 ) C3913_=_C4718( C3913 C4718 ) C3960_=_C3961( C3960 C3961 ) C3960_=_C4667( C3960 C4667 ) C3960_=_C4668( C3960 C4668 ) \nC3960_=_C4669( C3960 C4669 ) C3960_=_C4670( C3960 C4670 ) C3960_=_C4671( C3960 C4671 ) C3960_=_C4672( C3960 C4672 ) C3961_=_C3984( C3961 C3984 ) C3961_=_C4092( C3961 C4092 ) \nC3961_=_C4664( C3961 C4664 ) C3961_=_C4705( C3961 C4705 ) C3961_=_C4706( C3961 C4706 ) C3961_=_C4707( C3961 C4707 ) C3961_=_C4708( C3961 C4708 ) C3961_=_C4709( C3961 C4709 ) \nC3961_=_C4710( C3961 C4710 ) C3961_=_C4711( C3961 C4711 ) C3967_=_C3968( C3967 C3968 ) C3967_=_C4661( C3967 C4661 ) C3967_=_C4662( C3967 C4662 ) C3967_=_C4663( C3967 C4663 ) \nC3967_=_C4664( C3967 C4664 ) C3967_=_C4665( C3967 C4665 ) C3967_=_C4666( C3967 C4666 ) C3968_=_C3975( C3968 C3975 ) C3968_=_C4083( C3968 C4083 ) C3968_=_C4670( C3968 C4670 ) \nC3968_=_C4712( C3968 C4712 ) C3968_=_C4713( C3968 C4713 ) C3968_=_C4714( C3968 C4714 ) C3968_=_C4715( C3968 C4715 ) C3968_=_C4716( C3968 C4716 ) C3968_=_C4717( C3968 C4717 ) \nC3968_=_C4718( C3968 C4718 ) C3975_=_C4083( C3975 C4083 ) C3975_=_C4670( C3975 C4670 ) C3975_=_C4712( C3975 C4712 ) C3975_=_C4713( C3975 C4713 ) C3975_=_C4714( C3975 C4714 ) \nC3975_=_C4715( C3975 C4715 ) C3975_=_C4716( C3975 C4716 ) C3975_=_C4717( C3975 C4717 ) C3975_=_C4718( C3975 C4718 ) C3984_=_C4092( C3984 C4092 ) C3984_=_C4664( C3984 C4664 ) \nC3984_=_C4705( C3984 C4705 ) C3984_=_C4706( C3984 C4706 ) C3984_=_C4707( C3984 C4707 ) C3984_=_C4708( C3984 C4708 ) C3984_=_C4709( C3984 C4709 ) C3984_=_C4710( C3984 C4710 ) \nC3984_=_C4711( C3984 C4711 ) C4083_=_C4670( C4083 C4670 ) C4083_=_C4712( C4083 C4712 ) C4083_=_C4713( C4083 C4713 ) C4083_=_C4714( C4083 C4714 ) C4083_=_C4715( C4083 C4715 ) \nC4083_=_C4716( C4083 C4716 ) C4083_=_C4717( C4083 C4717 ) C4083_=_C4718( C4083 C4718 ) C4092_=_C4664( C4092 C4664 ) C4092_=_C4705( C4092 C4705 ) C4092_=_C4706( C4092 C4706 ) \nC4092_=_C4707( C4092 C4707 ) C4092_=_C4708( C4092 C4708 ) C4092_=_C4709( C4092 C4709 ) C4092_=_C4710( C4092 C4710 ) C4092_=_C4711( C4092 C4711 ) C4661_=_C4662( C4661 C4662 ) \nC4661_=_C4663( C4661 C4663 ) C4661_=_C4664( C4661 C4664 ) C4661_=_C4665( C4661 C4665 ) C4661_=_C4666( C4661 C4666 ) C4662_=_C4663( C4662 C4663 ) C4662_=_C4664( C4662 C4664 ) \nC4662_=_C4665( C4662 C4665 ) C4662_=_C4666( C4662 C4666 ) C4663_=_C4664( C4663 C4664 ) C4663_=_C4665( C4663 C4665 ) C4663_=_C4666( C4663 C4666 ) C4664_=_C4665( C4664 C4665 ) \nC4664_=_C4666( C4664 C4666 ) C4664_=_C4705( C4664 C4705 ) C4664_=_C4706( C4664 C4706 ) C4664_=_C4707( C4664 C4707 ) C4664_=_C4708( C4664 C4708 ) C4664_=_C4709( C4664 C4709 ) \nC4664_=_C4710( C4664 C4710 ) C4664_=_C4711( C4664 C4711 ) C4665_=_C4666( C4665 C4666 ) C4665_=_C4712( C4665 C4712 ) C4666_=_C4713( C4666 C4713 ) C4667_=_C4668( C4667 C4668 ) \nC4667_=_C4669( C4667 C4669 ) C4667_=_C4670( C4667 C4670 ) C4667_=_C4671( C4667 C4671 ) C4667_=_C4672( C4667 C4672 ) C4668_=_C4669( C4668 C4669 ) C4668_=_C4670( C4668 C4670 ) \nC4668_=_C4671( C4668 C4671 ) C4668_=_C4672( C4668 C4672 ) C4669_=_C4670( C4669 C4670 ) C4669_=_C4671( C4669 C4671 ) C4669_=_C4672( C4669 C4672 ) C4670_=_C4671( C4670 C4671 ) \nC4670_=_C4672( C4670 C4672 ) C4670_=_C4712( C4670 C4712 ) C4670_=_C4713( C4670 C4713 ) C4670_=_C4714( C4670 C4714 ) C4670_=_C4715( C4670 C4715 ) C4670_=_C4716( C4670 C4716 ) \nC4670_=_C4717( C4670 C4717 ) C4670_=_C4718( C4670 C4718 ) C4671_=_C4672( C4671 C4672 ) C4671_=_C4705( C4671 C4705 ) C4672_=_C4706( C4672 C4706 ) C4705_=_C4706( C4705 C4706 ) \nC4705_=_C4707( C4705 C4707 ) C4705_=_C4708( C4705 C4708 ) C4705_=_C4709( C4705 C4709 ) C4705_=_C4710( C4705 C4710 ) C4705_=_C4711( C4705 C4711 ) C4706_=_C4707( C4706 C4707 ) \nC4706_=_C4708( C4706 C4708 ) C4706_=_C4709( C4706 C4709 ) C4706_=_C4710( C4706 C4710 ) C4706_=_C4711( C4706 C4711 ) C4707_=_C4708( C4707 C4708 ) C4707_=_C4709( C4707 C4709 ) \nC4707_=_C4710( C4707 C4710 ) C4707_=_C4711( C4707 C4711 ) C4708_=_C4709( C4708 C4709 ) C4708_=_C4710( C4708 C4710 ) C4708_=_C4711( C4708 C4711 ) C4709_=_C4710( C4709 C4710 ) \nC4709_=_C4711( C4709 C4711 ) C4710_=_C4711( C4710 C4711 ) C4712_=_C4713( C4712 C4713 ) C4712_=_C4714( C4712 C4714 ) C4712_=_C4715( C4712 C4715 ) C4712_=_C4716( C4712 C4716 ) \nC4712_=_C4717( C4712 C4717 ) C4712_=_C4718( C4712 C4718 ) C4713_=_C4714( C4713 C4714 ) C4713_=_C4715( C4713 C4715 ) C4713_=_C4716( C4713 C4716 ) C4713_=_C4717( C4713 C4717 ) \nC4713_=_C4718( C4713 C4718 ) C4714_=_C4715( C4714 C4715 ) C4714_=_C4716( C4714 C4716 ) C4714_=_C4717( C4714 C4717 ) C4714_=_C4718( C4714 C4718 ) C4715_=_C4716( C4715 C4716 ) \nC4715_=_C4717( C4715 C4717 ) C4715_=_C4718( C4715 C4718 ) C4716_=_C4717( C4716 C4717 ) C4716_=_C4718( C4716 C4718 ) C4717_=_C4718( C4717 C4718 ) "];706-&gt;792[label="42: C3805 C3811 C3830 C3835 C3864 \nC3871 C3907 C3908 C3912 C3913 C3960 \nC3961 C3967 C3968 C3975 C3984 C4083 \nC4092 C4661 C4662 C4663 C4665 C4666 \nC4667 C4668 C4669 C4671 C4672 C4705 \nC4706 C4707 C4708 C4709 C4710 C4711 \nC4712 C4713 C4714 C4715 C4716 C4717 \nC4718 \n208: C3805_=_C3830 ,C3805_=_C3864 ,C3805_=_C3912 ,C3805_=_C3967 ,C3805_=_C4661 ,\nC3805_=_C4662 ,C3805_=_C4663 ,C3805_=_C4665 ,C3805_=_C4666 ,C3811_=_C3835 ,C3811_=_C3871 ,\nC3811_=_C3907 ,C3811_=_C3960 ,C3811_=_C4667 ,C3811_=_C4668 ,C3811_=_C4669 ,C3811_=_C4671 ,\nC3811_=_C4672 ,C3830_=_C3864 ,C3830_=_C3912 ,C3830_=_C3967</w:t>
      </w:r>
    </w:p>
    <w:p>
      <w:pPr>
        <w:pStyle w:val="PreformattedText"/>
        <w:bidi w:val="0"/>
        <w:spacing w:before="0" w:after="0"/>
        <w:jc w:val="left"/>
        <w:rPr/>
      </w:pPr>
      <w:r>
        <w:rPr/>
        <w:t xml:space="preserve"> </w:t>
      </w:r>
      <w:r>
        <w:rPr/>
        <w:t>,C3830_=_C4661 ,C3830_=_C4662 ,\nC3830_=_C4663 ,C3830_=_C4665 ,C3830_=_C4666 ,C3835_=_C3871 ,C3835_=_C3907 ,C3835_=_C3960 ,\nC3835_=_C4667 ,C3835_=_C4668 ,C3835_=_C4669 ,C3835_=_C4671 ,C3835_=_C4672 ,C3864_=_C3912 ,\nC3864_=_C3967 ,C3864_=_C4661 ,C3864_=_C4662 ,C3864_=_C4663 ,C3864_=_C4665 ,C3864_=_C4666 ,\nC3871_=_C3907 ,C3871_=_C3960 ,C3871_=_C4667 ,C3871_=_C4668 ,C3871_=_C4669 ,C3871_=_C4671 ,\nC3871_=_C4672 ,C3907_=_C3908 ,C3907_=_C3960 ,C3907_=_C4667 ,C3907_=_C4668 ,C3907_=_C4669 ,\nC3907_=_C4671 ,C3907_=_C4672 ,C3908_=_C3961 ,C3908_=_C3984 ,C3908_=_C4092 ,C3908_=_C4705 ,\nC3908_=_C4706 ,C3908_=_C4707 ,C3908_=_C4708 ,C3908_=_C4709 ,C3908_=_C4710 ,C3908_=_C4711 ,\nC3912_=_C3913 ,C3912_=_C3967 ,C3912_=_C4661 ,C3912_=_C4662 ,C3912_=_C4663 ,C3912_=_C4665 ,\nC3912_=_C4666 ,C3913_=_C3968 ,C3913_=_C3975 ,C3913_=_C4083 ,C3913_=_C4712 ,C3913_=_C4713 ,\nC3913_=_C4714 ,C3913_=_C4715 ,C3913_=_C4716 ,C3913_=_C4717 ,C3913_=_C4718 ,C3960_=_C3961 ,\nC3960_=_C4667 ,C3960_=_C4668 ,C3960_=_C4669 ,C3960_=_C4671 ,C3960_=_C4672 ,C3961_=_C3984 ,\nC3961_=_C4092 ,C3961_=_C4705 ,C3961_=_C4706 ,C3961_=_C4707 ,C3961_=_C4708 ,C3961_=_C4709 ,\nC3961_=_C4710 ,C3961_=_C4711 ,C3967_=_C3968 ,C3967_=_C4661 ,C3967_=_C4662 ,C3967_=_C4663 ,\nC3967_=_C4665 ,C3967_=_C4666 ,C3968_=_C3975 ,C3968_=_C4083 ,C3968_=_C4712 ,C3968_=_C4713 ,\nC3968_=_C4714 ,C3968_=_C4715 ,C3968_=_C4716 ,C3968_=_C4717 ,C3968_=_C4718 ,C3975_=_C4083 ,\nC3975_=_C4712 ,C3975_=_C4713 ,C3975_=_C4714 ,C3975_=_C4715 ,C3975_=_C4716 ,C3975_=_C4717 ,\nC3975_=_C4718 ,C3984_=_C4092 ,C3984_=_C4705 ,C3984_=_C4706 ,C3984_=_C4707 ,C3984_=_C4708 ,\nC3984_=_C4709 ,C3984_=_C4710 ,C3984_=_C4711 ,C4083_=_C4712 ,C4083_=_C4713 ,C4083_=_C4714 ,\nC4083_=_C4715 ,C4083_=_C4716 ,C4083_=_C4717 ,C4083_=_C4718 ,C4092_=_C4705 ,C4092_=_C4706 ,\nC4092_=_C4707 ,C4092_=_C4708 ,C4092_=_C4709 ,C4092_=_C4710 ,C4092_=_C4711 ,C4661_=_C4662 ,\nC4661_=_C4663 ,C4661_=_C4665 ,C4661_=_C4666 ,C4662_=_C4663 ,C4662_=_C4665 ,C4662_=_C4666 ,\nC4663_=_C4665 ,C4663_=_C4666 ,C4665_=_C4666 ,C4665_=_C4712 ,C4666_=_C4713 ,C4667_=_C4668 ,\nC4667_=_C4669 ,C4667_=_C4671 ,C4667_=_C4672 ,C4668_=_C4669 ,C4668_=_C4671 ,C4668_=_C4672 ,\nC4669_=_C4671 ,C4669_=_C4672 ,C4671_=_C4672 ,C4671_=_C4705 ,C4672_=_C4706 ,C4705_=_C4706 ,\nC4705_=_C4707 ,C4705_=_C4708 ,C4705_=_C4709 ,C4705_=_C4710 ,C4705_=_C4711 ,C4706_=_C4707 ,\nC4706_=_C4708 ,C4706_=_C4709 ,C4706_=_C4710 ,C4706_=_C4711 ,C4707_=_C4708 ,C4707_=_C4709 ,\nC4707_=_C4710 ,C4707_=_C4711 ,C4708_=_C4709 ,C4708_=_C4710 ,C4708_=_C4711 ,C4709_=_C4710 ,\nC4709_=_C4711 ,C4710_=_C4711 ,C4712_=_C4713 ,C4712_=_C4714 ,C4712_=_C4715 ,C4712_=_C4716 ,\nC4712_=_C4717 ,C4712_=_C4718 ,C4713_=_C4714 ,C4713_=_C4715 ,C4713_=_C4716 ,C4713_=_C4717 ,\nC4713_=_C4718 ,C4714_=_C4715 ,C4714_=_C4716 ,C4714_=_C4717 ,C4714_=_C4718 ,C4715_=_C4716 ,\nC4715_=_C4717 ,C4715_=_C4718 ,C4716_=_C4717 ,C4716_=_C4718 ,C4717_=_C4718 ,"];793[shape=box, label="id:793 level: 7\n48: C3019 C3027 C3066 C3074 C3177 \nC3185 C3821 C3827 C3843 C3853 C3863 \nC3870 C3877 C3883 C3889 C3890 C3897 \nC3898 C3906 C3907 C3908 C3909 C3910 \nC3911 C3912 C3913 C3914 C3915 C3962 \nC3969 C4665 C4671 C4705 C4712 C4720 \nC4721 C4722 C4723 C4724 C4725 C4726 \nC4727 C4728 C4729 C4730 C4731 C4732 \nC4733 \n298: C3019_=_C3066( C3019 C3066 ) C3019_=_C3177( C3019 C3177 ) C3019_=_C3821( C3019 C3821 ) C3019_=_C3853( C3019 C3853 ) C3019_=_C3870( C3019 C3870 ) \nC3019_=_C3883( C3019 C3883 ) C3019_=_C3897( C3019 C3897 ) C3019_=_C3906( C3019 C3906 ) C3019_=_C3907( C3019 C3907 ) C3019_=_C3908( C3019 C3908 ) C3019_=_C3909( C3019 C3909 ) \nC3019_=_C3910( C3019 C3910 ) C3027_=_C3074( C3027 C3074 ) C3027_=_C3185( C3027 C3185 ) C3027_=_C3827( C3027 C3827 ) C3027_=_C3843( C3027 C3843 ) C3027_=_C3863( C3027 C3863 ) \nC3027_=_C3877( C3027 C3877 ) C3027_=_C3889( C3027 C3889 ) C3027_=_C3911( C3027 C3911 ) C3027_=_C3912( C3027 C3912 ) C3027_=_C3913( C3027 C3913 ) C3027_=_C3914( C3027 C3914 ) \nC3027_=_C3915( C3027 C3915 ) C3066_=_C3177( C3066 C3177 ) C3066_=_C3821( C3066 C3821 ) C3066_=_C3853( C3066 C3853 ) C3066_=_C3870( C3066 C3870 ) C3066_=_C3883( C3066 C3883 ) \nC3066_=_C3897( C3066 C3897 ) C3066_=_C3906( C3066 C3906 ) C3066_=_C3907( C3066 C3907 ) C3066_=_C3908( C3066 C3908 ) C3066_=_C3909( C3066 C3909 ) C3066_=_C3910( C3066 C3910 ) \nC3074_=_C3185( C3074 C3185 ) C3074_=_C3827( C3074 C3827 ) C3074_=_C3843( C3074 C3843 ) C3074_=_C3863( C3074 C3863 ) C3074_=_C3877( C3074 C3877 ) C3074_=_C3889( C3074 C3889 ) \nC3074_=_C3911( C3074 C3911 ) C3074_=_C3912( C3074 C3912 ) C3074_=_C3913( C3074 C3913 ) C3074_=_C3914( C3074 C3914 ) C3074_=_C3915( C3074 C3915 ) C3177_=_C3821( C3177 C3821 ) \nC3177_=_C3853( C3177 C3853 ) C3177_=_C3870( C3177 C3870 ) C3177_=_C3883( C3177 C3883 ) C3177_=_C3897( C3177 C3897 ) C3177_=_C3906( C3177 C3906 ) C3177_=_C3907( C3177 C3907 ) \nC3177_=_C3908( C3177 C3908 ) C3177_=_C3909( C3177 C3909 ) C3177_=_C3910( C3177 C3910 ) C3185_=_C3827( C3185 C3827 ) C3185_=_C3843( C3185 C3843 ) C3185_=_C3863( C3185 C3863 ) \nC3185_=_C3877( C3185 C3877 ) C3185_=_C3889( C3185 C3889 ) C3185_=_C3911( C3185 C3911 ) C3185_=_C3912( C3185 C3912 ) C3185_=_C3913( C3185 C3913 ) C3185_=_C3914( C3185 C3914 ) \nC3185_=_C3915( C3185 C3915 ) C3821_=_C3853( C3821 C3853 ) C3821_=_C3870( C3821 C3870 ) C3821_=_C3883( C3821 C3883 ) C3821_=_C3897( C3821 C3897 ) C3821_=_C3906( C3821 C3906 ) \nC3821_=_C3907( C3821 C3907 ) C3821_=_C3908( C3821 C3908 ) C3821_=_C3909( C3821 C3909 ) C3821_=_C3910( C3821 C3910 ) C3827_=_C3843( C3827 C3843 ) C3827_=_C3863( C3827 C3863 ) \nC3827_=_C3877( C3827 C3877 ) C3827_=_C3889( C3827 C3889 ) C3827_=_C3911( C3827 C3911 ) C3827_=_C3912( C3827 C3912 ) C3827_=_C3913( C3827 C3913 ) C3827_=_C3914( C3827 C3914 ) \nC3827_=_C3915( C3827 C3915 ) C3843_=_C3863( C3843 C3863 ) C3843_=_C3877( C3843 C3877 ) C3843_=_C3889( C3843 C3889 ) C3843_=_C3911( C3843 C3911 ) C3843_=_C3912( C3843 C3912 ) \nC3843_=_C3913( C3843 C3913 ) C3843_=_C3914( C3843 C3914 ) C3843_=_C3915( C3843 C3915 ) C3853_=_C3870( C3853 C3870 ) C3853_=_C3883( C3853 C3883 ) C3853_=_C3897( C3853 C3897 ) \nC3853_=_C3906( C3853 C3906 ) C3853_=_C3907( C3853 C3907 ) C3853_=_C3908( C3853 C3908 ) C3853_=_C3909( C3853 C3909 ) C3853_=_C3910( C3853 C3910 ) C3863_=_C3877( C3863 C3877 ) \nC3863_=_C3889( C3863 C3889 ) C3863_=_C3911( C3863 C3911 ) C3863_=_C3912( C3863 C3912 ) C3863_=_C3913( C3863 C3913 ) C3863_=_C3914( C3863 C3914 ) C3863_=_C3915( C3863 C3915 ) \nC3870_=_C3883( C3870 C3883 ) C3870_=_C3897( C3870 C3897 ) C3870_=_C3906( C3870 C3906 ) C3870_=_C3907( C3870 C3907 ) C3870_=_C3908( C3870 C3908 ) C3870_=_C3909( C3870 C3909 ) \nC3870_=_C3910( C3870 C3910 ) C3877_=_C3889( C3877 C3889 ) C3877_=_C3911( C3877 C3911 ) C3877_=_C3912( C3877 C3912 ) C3877_=_C3913( C3877 C3913 ) C3877_=_C3914( C3877 C3914 ) \nC3877_=_C3915( C3877 C3915 ) C3883_=_C3897( C3883 C3897 ) C3883_=_C3906( C3883 C3906 ) C3883_=_C3907( C3883 C3907 ) C3883_=_C3908( C3883 C3908 ) C3883_=_C3909( C3883 C3909 ) \nC3883_=_C3910( C3883 C3910 ) C3889_=_C3890( C3889 C3890 ) C3889_=_C3911( C3889 C3911 ) C3889_=_C3912( C3889 C3912 ) C3889_=_C3913( C3889 C3913 ) C3889_=_C3914( C3889 C3914 ) \nC3889_=_C3915( C3889 C3915 ) C3890_=_C3914( C3890 C3914 ) C3890_=_C3969( C3890 C3969 ) C3890_=_C4671( C3890 C4671 ) C3890_=_C4705( C3890 C4705 ) C3890_=_C4727( C3890 C4727 ) \nC3890_=_C4728( C3890 C4728 ) C3890_=_C4729( C3890 C4729 ) C3890_=_C4730( C3890 C4730 ) C3890_=_C4731( C3890 C4731 ) C3890_=_C4732( C3890 C4732 ) C3890_=_C4733( C3890 C4733 ) \nC3897_=_C3898( C3897 C3898 ) C3897_=_C3906( C3897 C3906 ) C3897_=_C3907( C3897 C3907 ) C3897_=_C3908( C3897 C3908 ) C3897_=_C3909( C3897 C3909 ) C3897_=_C3910( C3897 C3910 ) \nC3898_=_C3909( C3898 C3909 ) C3898_=_C3962( C3898 C3962 ) C3898_=_C4665( C3898 C4665 ) C3898_=_C4712( C3898 C4712 ) C3898_=_C4720( C3898 C4720 ) C3898_=_C4721( C3898 C4721 ) \nC3898_=_C4722( C3898 C4722 ) C3898_=_C4723( C3898 C4723 ) C3898_=_C4724( C3898 C4724 ) C3898_=_C4725( C3898 C4725 ) C3898_=_C4726( C3898 C4726 ) C3906_=_C3907( C3906 C3907 ) \nC3906_=_C3908( C3906 C3908 ) C3906_=_C3909( C3906 C3909 ) C3906_=_C3910( C3906 C3910 ) C3906_=_C3969( C3906 C3969 ) C3907_=_C3908( C3907 C3908 ) C3907_=_C3909( C3907 C3909 ) \nC3907_=_C3910( C3907 C3910 ) C3907_=_C4671( C3907 C4671 ) C3908_=_C3909( C3908 C3909 ) C3908_=_C3910( C3908 C3910 ) C3908_=_C4705( C3908 C4705 ) C3909_=_C3910( C3909 C3910 ) \nC3909_=_C3962( C3909 C3962 ) C3909_=_C4665( C3909 C4665 ) C3909_=_C4712( C3909 C4712 ) C3909_=_C4720( C3909 C4720 ) C3909_=_C4721( C3909 C4721 ) C3909_=_C4722( C3909 C4722 ) \nC3909_=_C4723( C3909 C4723 ) C3909_=_C4724( C3909 C4724 ) C3909_=_C4725( C3909 C4725 ) C3909_=_C4726( C3909 C4726 ) C3910_=_C4727( C3910 C4727 ) C3911_=_C3912( C3911 C3912 ) \nC3911_=_C3913( C3911 C3913 ) C3911_=_C3914( C3911 C3914 ) C3911_=_C3915( C3911 C3915 ) C3911_=_C3962( C3911 C3962 ) C3912_=_C3913( C3912 C3913 ) C3912_=_C3914( C3912 C3914 ) \nC3912_=_C3915( C3912 C3915 ) C3912_=_C4665( C3912 C4665 ) C3913_=_C3914( C3913 C3914 ) C3913_=_C3915( C3913 C3915 ) C3913_=_C4712( C3913 C4712 ) C3914_=_C3915( C3914 C3915 ) \nC3914_=_C3969( C3914 C3969 ) C3914_=_C4671( C3914 C4671 ) C3914_=_C4705( C3914 C4705 ) C3914_=_C4727( C3914 C4727 ) C3914_=_C4728( C3914 C4728 ) C3914_=_C4729( C3914 C4729 ) \nC3914_=_C4730( C3914 C4730 ) C3914_=_C4731( C3914 C4731 ) C3914_=_C4732( C3914 C4732 ) C3914_=_C4733( C3914 C4733 ) C3915_=_C4720( C3915 C4720 ) C3962_=_C4665( C3962 C4665 ) \nC3962_=_C4712( C3962 C4712 ) C3962_=_C4720( C3962 C4720 ) C3962_=_C4721( C3962 C4721 ) C3962_=_C4722( C3962 C4722 ) C3962_=_C4723( C3962 C4723 ) C3962_=_C4724( C3962 C4724 ) \nC3962_=_C4725( C3962 C4725 ) C3962_=_C4726( C3962 C4726 ) C3969_=_C4671( C3969 C4671 ) C3969_=_C4705( C3969 C4705 ) C3969_=_C4727( C3969 C4727 ) C3969_=_C4728( C3969 C4728 ) \nC3969_=_C4729( C3969 C4729 ) C3969_=_C4730( C3969 C4730 ) C3969_=_C4731( C3969 C4731 ) C3969_=_C4732( C3969 C4732 ) C3969_=_C4733( C3969 C4733 ) C4665_=_C4712( C4665 C4712 ) \nC4665_=_C4720( C4665</w:t>
      </w:r>
    </w:p>
    <w:p>
      <w:pPr>
        <w:pStyle w:val="PreformattedText"/>
        <w:bidi w:val="0"/>
        <w:spacing w:before="0" w:after="0"/>
        <w:jc w:val="left"/>
        <w:rPr/>
      </w:pPr>
      <w:r>
        <w:rPr/>
        <w:t xml:space="preserve"> </w:t>
      </w:r>
      <w:r>
        <w:rPr/>
        <w:t>C4720 ) C4665_=_C4721( C4665 C4721 ) C4665_=_C4722( C4665 C4722 ) C4665_=_C4723( C4665 C4723 ) C4665_=_C4724( C4665 C4724 ) C4665_=_C4725( C4665 C4725 ) \nC4665_=_C4726( C4665 C4726 ) C4671_=_C4705( C4671 C4705 ) C4671_=_C4727( C4671 C4727 ) C4671_=_C4728( C4671 C4728 ) C4671_=_C4729( C4671 C4729 ) C4671_=_C4730( C4671 C4730 ) \nC4671_=_C4731( C4671 C4731 ) C4671_=_C4732( C4671 C4732 ) C4671_=_C4733( C4671 C4733 ) C4705_=_C4727( C4705 C4727 ) C4705_=_C4728( C4705 C4728 ) C4705_=_C4729( C4705 C4729 ) \nC4705_=_C4730( C4705 C4730 ) C4705_=_C4731( C4705 C4731 ) C4705_=_C4732( C4705 C4732 ) C4705_=_C4733( C4705 C4733 ) C4712_=_C4720( C4712 C4720 ) C4712_=_C4721( C4712 C4721 ) \nC4712_=_C4722( C4712 C4722 ) C4712_=_C4723( C4712 C4723 ) C4712_=_C4724( C4712 C4724 ) C4712_=_C4725( C4712 C4725 ) C4712_=_C4726( C4712 C4726 ) C4720_=_C4721( C4720 C4721 ) \nC4720_=_C4722( C4720 C4722 ) C4720_=_C4723( C4720 C4723 ) C4720_=_C4724( C4720 C4724 ) C4720_=_C4725( C4720 C4725 ) C4720_=_C4726( C4720 C4726 ) C4721_=_C4722( C4721 C4722 ) \nC4721_=_C4723( C4721 C4723 ) C4721_=_C4724( C4721 C4724 ) C4721_=_C4725( C4721 C4725 ) C4721_=_C4726( C4721 C4726 ) C4722_=_C4723( C4722 C4723 ) C4722_=_C4724( C4722 C4724 ) \nC4722_=_C4725( C4722 C4725 ) C4722_=_C4726( C4722 C4726 ) C4723_=_C4724( C4723 C4724 ) C4723_=_C4725( C4723 C4725 ) C4723_=_C4726( C4723 C4726 ) C4724_=_C4725( C4724 C4725 ) \nC4724_=_C4726( C4724 C4726 ) C4725_=_C4726( C4725 C4726 ) C4727_=_C4728( C4727 C4728 ) C4727_=_C4729( C4727 C4729 ) C4727_=_C4730( C4727 C4730 ) C4727_=_C4731( C4727 C4731 ) \nC4727_=_C4732( C4727 C4732 ) C4727_=_C4733( C4727 C4733 ) C4728_=_C4729( C4728 C4729 ) C4728_=_C4730( C4728 C4730 ) C4728_=_C4731( C4728 C4731 ) C4728_=_C4732( C4728 C4732 ) \nC4728_=_C4733( C4728 C4733 ) C4729_=_C4730( C4729 C4730 ) C4729_=_C4731( C4729 C4731 ) C4729_=_C4732( C4729 C4732 ) C4729_=_C4733( C4729 C4733 ) C4730_=_C4731( C4730 C4731 ) \nC4730_=_C4732( C4730 C4732 ) C4730_=_C4733( C4730 C4733 ) C4731_=_C4732( C4731 C4732 ) C4731_=_C4733( C4731 C4733 ) C4732_=_C4733( C4732 C4733 ) "];706-&gt;793[label="46: C3019 C3027 C3066 C3074 C3177 \nC3185 C3821 C3827 C3843 C3853 C3863 \nC3870 C3877 C3883 C3889 C3890 C3897 \nC3898 C3906 C3907 C3908 C3910 C3911 \nC3912 C3913 C3915 C3962 C3969 C4665 \nC4671 C4705 C4712 C4720 C4721 C4722 \nC4723 C4724 C4725 C4726 C4727 C4728 \nC4729 C4730 C4731 C4732 C4733 \n252: C3019_=_C3066 ,C3019_=_C3177 ,C3019_=_C3821 ,C3019_=_C3853 ,C3019_=_C3870 ,\nC3019_=_C3883 ,C3019_=_C3897 ,C3019_=_C3906 ,C3019_=_C3907 ,C3019_=_C3908 ,C3019_=_C3910 ,\nC3027_=_C3074 ,C3027_=_C3185 ,C3027_=_C3827 ,C3027_=_C3843 ,C3027_=_C3863 ,C3027_=_C3877 ,\nC3027_=_C3889 ,C3027_=_C3911 ,C3027_=_C3912 ,C3027_=_C3913 ,C3027_=_C3915 ,C3066_=_C3177 ,\nC3066_=_C3821 ,C3066_=_C3853 ,C3066_=_C3870 ,C3066_=_C3883 ,C3066_=_C3897 ,C3066_=_C3906 ,\nC3066_=_C3907 ,C3066_=_C3908 ,C3066_=_C3910 ,C3074_=_C3185 ,C3074_=_C3827 ,C3074_=_C3843 ,\nC3074_=_C3863 ,C3074_=_C3877 ,C3074_=_C3889 ,C3074_=_C3911 ,C3074_=_C3912 ,C3074_=_C3913 ,\nC3074_=_C3915 ,C3177_=_C3821 ,C3177_=_C3853 ,C3177_=_C3870 ,C3177_=_C3883 ,C3177_=_C3897 ,\nC3177_=_C3906 ,C3177_=_C3907 ,C3177_=_C3908 ,C3177_=_C3910 ,C3185_=_C3827 ,C3185_=_C3843 ,\nC3185_=_C3863 ,C3185_=_C3877 ,C3185_=_C3889 ,C3185_=_C3911 ,C3185_=_C3912 ,C3185_=_C3913 ,\nC3185_=_C3915 ,C3821_=_C3853 ,C3821_=_C3870 ,C3821_=_C3883 ,C3821_=_C3897 ,C3821_=_C3906 ,\nC3821_=_C3907 ,C3821_=_C3908 ,C3821_=_C3910 ,C3827_=_C3843 ,C3827_=_C3863 ,C3827_=_C3877 ,\nC3827_=_C3889 ,C3827_=_C3911 ,C3827_=_C3912 ,C3827_=_C3913 ,C3827_=_C3915 ,C3843_=_C3863 ,\nC3843_=_C3877 ,C3843_=_C3889 ,C3843_=_C3911 ,C3843_=_C3912 ,C3843_=_C3913 ,C3843_=_C3915 ,\nC3853_=_C3870 ,C3853_=_C3883 ,C3853_=_C3897 ,C3853_=_C3906 ,C3853_=_C3907 ,C3853_=_C3908 ,\nC3853_=_C3910 ,C3863_=_C3877 ,C3863_=_C3889 ,C3863_=_C3911 ,C3863_=_C3912 ,C3863_=_C3913 ,\nC3863_=_C3915 ,C3870_=_C3883 ,C3870_=_C3897 ,C3870_=_C3906 ,C3870_=_C3907 ,C3870_=_C3908 ,\nC3870_=_C3910 ,C3877_=_C3889 ,C3877_=_C3911 ,C3877_=_C3912 ,C3877_=_C3913 ,C3877_=_C3915 ,\nC3883_=_C3897 ,C3883_=_C3906 ,C3883_=_C3907 ,C3883_=_C3908 ,C3883_=_C3910 ,C3889_=_C3890 ,\nC3889_=_C3911 ,C3889_=_C3912 ,C3889_=_C3913 ,C3889_=_C3915 ,C3890_=_C3969 ,C3890_=_C4671 ,\nC3890_=_C4705 ,C3890_=_C4727 ,C3890_=_C4728 ,C3890_=_C4729 ,C3890_=_C4730 ,C3890_=_C4731 ,\nC3890_=_C4732 ,C3890_=_C4733 ,C3897_=_C3898 ,C3897_=_C3906 ,C3897_=_C3907 ,C3897_=_C3908 ,\nC3897_=_C3910 ,C3898_=_C3962 ,C3898_=_C4665 ,C3898_=_C4712 ,C3898_=_C4720 ,C3898_=_C4721 ,\nC3898_=_C4722 ,C3898_=_C4723 ,C3898_=_C4724 ,C3898_=_C4725 ,C3898_=_C4726 ,C3906_=_C3907 ,\nC3906_=_C3908 ,C3906_=_C3910 ,C3906_=_C3969 ,C3907_=_C3908 ,C3907_=_C3910 ,C3907_=_C4671 ,\nC3908_=_C3910 ,C3908_=_C4705 ,C3910_=_C4727 ,C3911_=_C3912 ,C3911_=_C3913 ,C3911_=_C3915 ,\nC3911_=_C3962 ,C3912_=_C3913 ,C3912_=_C3915 ,C3912_=_C4665 ,C3913_=_C3915 ,C3913_=_C4712 ,\nC3915_=_C4720 ,C3962_=_C4665 ,C3962_=_C4712 ,C3962_=_C4720 ,C3962_=_C4721 ,C3962_=_C4722 ,\nC3962_=_C4723 ,C3962_=_C4724 ,C3962_=_C4725 ,C3962_=_C4726 ,C3969_=_C4671 ,C3969_=_C4705 ,\nC3969_=_C4727 ,C3969_=_C4728 ,C3969_=_C4729 ,C3969_=_C4730 ,C3969_=_C4731 ,C3969_=_C4732 ,\nC3969_=_C4733 ,C4665_=_C4712 ,C4665_=_C4720 ,C4665_=_C4721 ,C4665_=_C4722 ,C4665_=_C4723 ,\nC4665_=_C4724 ,C4665_=_C4725 ,C4665_=_C4726 ,C4671_=_C4705 ,C4671_=_C4727 ,C4671_=_C4728 ,\nC4671_=_C4729 ,C4671_=_C4730 ,C4671_=_C4731 ,C4671_=_C4732 ,C4671_=_C4733 ,C4705_=_C4727 ,\nC4705_=_C4728 ,C4705_=_C4729 ,C4705_=_C4730 ,C4705_=_C4731 ,C4705_=_C4732 ,C4705_=_C4733 ,\nC4712_=_C4720 ,C4712_=_C4721 ,C4712_=_C4722 ,C4712_=_C4723 ,C4712_=_C4724 ,C4712_=_C4725 ,\nC4712_=_C4726 ,C4720_=_C4721 ,C4720_=_C4722 ,C4720_=_C4723 ,C4720_=_C4724 ,C4720_=_C4725 ,\nC4720_=_C4726 ,C4721_=_C4722 ,C4721_=_C4723 ,C4721_=_C4724 ,C4721_=_C4725 ,C4721_=_C4726 ,\nC4722_=_C4723 ,C4722_=_C4724 ,C4722_=_C4725 ,C4722_=_C4726 ,C4723_=_C4724 ,C4723_=_C4725 ,\nC4723_=_C4726 ,C4724_=_C4725 ,C4724_=_C4726 ,C4725_=_C4726 ,C4727_=_C4728 ,C4727_=_C4729 ,\nC4727_=_C4730 ,C4727_=_C4731 ,C4727_=_C4732 ,C4727_=_C4733 ,C4728_=_C4729 ,C4728_=_C4730 ,\nC4728_=_C4731 ,C4728_=_C4732 ,C4728_=_C4733 ,C4729_=_C4730 ,C4729_=_C4731 ,C4729_=_C4732 ,\nC4729_=_C4733 ,C4730_=_C4731 ,C4730_=_C4732 ,C4730_=_C4733 ,C4731_=_C4732 ,C4731_=_C4733 ,\nC4732_=_C4733 ,"];794[shape=box, label="id:794 level: 7\n52: C3894 C3895 C3902 C3903 C4724 \nC4725 C4731 C4732 C4805 C4811 C4820 \nC4821 C4826 C4827 C4830 C4835 C4842 \nC4843 C4852 C4853 C4862 C4863 C4869 \nC4870 C4877 C4878 C4879 C4880 C4881 \nC4882 C4883 C4884 C4885 C4886 C4887 \nC4888 C4890 C4891 C4892 C4893 C4894 \nC4895 C4896 C4897 C4898 C4899 C4900 \nC4901 C4902 C4903 C4904 C4905 \n352: C3894_=_C3895( C3894 C3895 ) C3894_=_C4724( C3894 C4724 ) C3894_=_C4811( C3894 C4811 ) C3894_=_C4820( C3894 C4820 ) C3894_=_C4835( C3894 C4835 ) \nC3894_=_C4852( C3894 C4852 ) C3894_=_C4869( C3894 C4869 ) C3894_=_C4877( C3894 C4877 ) C3894_=_C4878( C3894 C4878 ) C3894_=_C4879( C3894 C4879 ) C3894_=_C4880( C3894 C4880 ) \nC3894_=_C4881( C3894 C4881 ) C3894_=_C4882( C3894 C4882 ) C3895_=_C4725( C3895 C4725 ) C3895_=_C4821( C3895 C4821 ) C3895_=_C4853( C3895 C4853 ) C3895_=_C4870( C3895 C4870 ) \nC3895_=_C4883( C3895 C4883 ) C3895_=_C4890( C3895 C4890 ) C3895_=_C4891( C3895 C4891 ) C3895_=_C4892( C3895 C4892 ) C3895_=_C4893( C3895 C4893 ) C3895_=_C4894( C3895 C4894 ) \nC3895_=_C4895( C3895 C4895 ) C3895_=_C4896( C3895 C4896 ) C3895_=_C4897( C3895 C4897 ) C3902_=_C3903( C3902 C3903 ) C3902_=_C4731( C3902 C4731 ) C3902_=_C4805( C3902 C4805 ) \nC3902_=_C4826( C3902 C4826 ) C3902_=_C4830( C3902 C4830 ) C3902_=_C4842( C3902 C4842 ) C3902_=_C4862( C3902 C4862 ) C3902_=_C4883( C3902 C4883 ) C3902_=_C4884( C3902 C4884 ) \nC3902_=_C4885( C3902 C4885 ) C3902_=_C4886( C3902 C4886 ) C3902_=_C4887( C3902 C4887 ) C3902_=_C4888( C3902 C4888 ) C3903_=_C4732( C3903 C4732 ) C3903_=_C4827( C3903 C4827 ) \nC3903_=_C4843( C3903 C4843 ) C3903_=_C4863( C3903 C4863 ) C3903_=_C4877( C3903 C4877 ) C3903_=_C4898( C3903 C4898 ) C3903_=_C4899( C3903 C4899 ) C3903_=_C4900( C3903 C4900 ) \nC3903_=_C4901( C3903 C4901 ) C3903_=_C4902( C3903 C4902 ) C3903_=_C4903( C3903 C4903 ) C3903_=_C4904( C3903 C4904 ) C3903_=_C4905( C3903 C4905 ) C4724_=_C4725( C4724 C4725 ) \nC4724_=_C4811( C4724 C4811 ) C4724_=_C4820( C4724 C4820 ) C4724_=_C4835( C4724 C4835 ) C4724_=_C4852( C4724 C4852 ) C4724_=_C4869( C4724 C4869 ) C4724_=_C4877( C4724 C4877 ) \nC4724_=_C4878( C4724 C4878 ) C4724_=_C4879( C4724 C4879 ) C4724_=_C4880( C4724 C4880 ) C4724_=_C4881( C4724 C4881 ) C4724_=_C4882( C4724 C4882 ) C4725_=_C4821( C4725 C4821 ) \nC4725_=_C4853( C4725 C4853 ) C4725_=_C4870( C4725 C4870 ) C4725_=_C4883( C4725 C4883 ) C4725_=_C4890( C4725 C4890 ) C4725_=_C4891( C4725 C4891 ) C4725_=_C4892( C4725 C4892 ) \nC4725_=_C4893( C4725 C4893 ) C4725_=_C4894( C4725 C4894 ) C4725_=_C4895( C4725 C4895 ) C4725_=_C4896( C4725 C4896 ) C4725_=_C4897( C4725 C4897 ) C4731_=_C4732( C4731 C4732 ) \nC4731_=_C4805( C4731 C4805 ) C4731_=_C4826( C4731 C4826 ) C4731_=_C4830( C4731 C4830 ) C4731_=_C4842( C4731 C4842 ) C4731_=_C4862( C4731 C4862 ) C4731_=_C4883( C4731 C4883 ) \nC4731_=_C4884( C4731 C4884 ) C4731_=_C4885( C4731 C4885 ) C4731_=_C4886( C4731 C4886 ) C4731_=_C4887( C4731 C4887 ) C4731_=_C4888( C4731 C4888 ) C4732_=_C4827( C4732 C4827 ) \nC4732_=_C4843( C4732 C4843 ) C4732_=_C4863( C4732 C4863 ) C4732_=_C4877( C4732 C4877 ) C4732_=_C4898( C4732 C4898 ) C4732_=_C4899( C4732 C4899 ) C4732_=_C4900( C4732 C4900 ) \nC4732_=_C4901( C4732 C4901 ) C4732_=_C4902( C4732 C4902 ) C4732_=_C4903( C4732 C4903 ) C4732_=_C4904( C4732 C4904 ) C4732_=_C4905( C4732 C4905 ) C4805_=_C4826( C4805 C4826 ) \nC4805_=_C4830( C4805 C4830 ) C4805_=_C4842( C4805 C4842 ) C4805_=_C4862( C4805 C4862 ) C4805_=_C4883( C4805 C4883 ) C4805_=_C4884( C4805 C4884 ) C4805_=_C4885( C4805 C4885 ) \nC4805_=_C4886( C4805 C4886 ) C4805_=_C4887( C4805 C4887 ) C4805_=_C4888( C4805 C4888 ) C4811_=_C4820( C4811 C4820 ) C4811_=_C4835( C4811</w:t>
      </w:r>
    </w:p>
    <w:p>
      <w:pPr>
        <w:pStyle w:val="PreformattedText"/>
        <w:bidi w:val="0"/>
        <w:spacing w:before="0" w:after="0"/>
        <w:jc w:val="left"/>
        <w:rPr/>
      </w:pPr>
      <w:r>
        <w:rPr/>
        <w:t xml:space="preserve"> </w:t>
      </w:r>
      <w:r>
        <w:rPr/>
        <w:t>C4835 ) C4811_=_C4852( C4811 C4852 ) \nC4811_=_C4869( C4811 C4869 ) C4811_=_C4877( C4811 C4877 ) C4811_=_C4878( C4811 C4878 ) C4811_=_C4879( C4811 C4879 ) C4811_=_C4880( C4811 C4880 ) C4811_=_C4881( C4811 C4881 ) \nC4811_=_C4882( C4811 C4882 ) C4820_=_C4821( C4820 C4821 ) C4820_=_C4835( C4820 C4835 ) C4820_=_C4852( C4820 C4852 ) C4820_=_C4869( C4820 C4869 ) C4820_=_C4877( C4820 C4877 ) \nC4820_=_C4878( C4820 C4878 ) C4820_=_C4879( C4820 C4879 ) C4820_=_C4880( C4820 C4880 ) C4820_=_C4881( C4820 C4881 ) C4820_=_C4882( C4820 C4882 ) C4821_=_C4853( C4821 C4853 ) \nC4821_=_C4870( C4821 C4870 ) C4821_=_C4883( C4821 C4883 ) C4821_=_C4890( C4821 C4890 ) C4821_=_C4891( C4821 C4891 ) C4821_=_C4892( C4821 C4892 ) C4821_=_C4893( C4821 C4893 ) \nC4821_=_C4894( C4821 C4894 ) C4821_=_C4895( C4821 C4895 ) C4821_=_C4896( C4821 C4896 ) C4821_=_C4897( C4821 C4897 ) C4826_=_C4827( C4826 C4827 ) C4826_=_C4830( C4826 C4830 ) \nC4826_=_C4842( C4826 C4842 ) C4826_=_C4862( C4826 C4862 ) C4826_=_C4883( C4826 C4883 ) C4826_=_C4884( C4826 C4884 ) C4826_=_C4885( C4826 C4885 ) C4826_=_C4886( C4826 C4886 ) \nC4826_=_C4887( C4826 C4887 ) C4826_=_C4888( C4826 C4888 ) C4827_=_C4843( C4827 C4843 ) C4827_=_C4863( C4827 C4863 ) C4827_=_C4877( C4827 C4877 ) C4827_=_C4898( C4827 C4898 ) \nC4827_=_C4899( C4827 C4899 ) C4827_=_C4900( C4827 C4900 ) C4827_=_C4901( C4827 C4901 ) C4827_=_C4902( C4827 C4902 ) C4827_=_C4903( C4827 C4903 ) C4827_=_C4904( C4827 C4904 ) \nC4827_=_C4905( C4827 C4905 ) C4830_=_C4842( C4830 C4842 ) C4830_=_C4862( C4830 C4862 ) C4830_=_C4883( C4830 C4883 ) C4830_=_C4884( C4830 C4884 ) C4830_=_C4885( C4830 C4885 ) \nC4830_=_C4886( C4830 C4886 ) C4830_=_C4887( C4830 C4887 ) C4830_=_C4888( C4830 C4888 ) C4835_=_C4852( C4835 C4852 ) C4835_=_C4869( C4835 C4869 ) C4835_=_C4877( C4835 C4877 ) \nC4835_=_C4878( C4835 C4878 ) C4835_=_C4879( C4835 C4879 ) C4835_=_C4880( C4835 C4880 ) C4835_=_C4881( C4835 C4881 ) C4835_=_C4882( C4835 C4882 ) C4842_=_C4843( C4842 C4843 ) \nC4842_=_C4862( C4842 C4862 ) C4842_=_C4883( C4842 C4883 ) C4842_=_C4884( C4842 C4884 ) C4842_=_C4885( C4842 C4885 ) C4842_=_C4886( C4842 C4886 ) C4842_=_C4887( C4842 C4887 ) \nC4842_=_C4888( C4842 C4888 ) C4843_=_C4863( C4843 C4863 ) C4843_=_C4877( C4843 C4877 ) C4843_=_C4898( C4843 C4898 ) C4843_=_C4899( C4843 C4899 ) C4843_=_C4900( C4843 C4900 ) \nC4843_=_C4901( C4843 C4901 ) C4843_=_C4902( C4843 C4902 ) C4843_=_C4903( C4843 C4903 ) C4843_=_C4904( C4843 C4904 ) C4843_=_C4905( C4843 C4905 ) C4852_=_C4853( C4852 C4853 ) \nC4852_=_C4869( C4852 C4869 ) C4852_=_C4877( C4852 C4877 ) C4852_=_C4878( C4852 C4878 ) C4852_=_C4879( C4852 C4879 ) C4852_=_C4880( C4852 C4880 ) C4852_=_C4881( C4852 C4881 ) \nC4852_=_C4882( C4852 C4882 ) C4853_=_C4870( C4853 C4870 ) C4853_=_C4883( C4853 C4883 ) C4853_=_C4890( C4853 C4890 ) C4853_=_C4891( C4853 C4891 ) C4853_=_C4892( C4853 C4892 ) \nC4853_=_C4893( C4853 C4893 ) C4853_=_C4894( C4853 C4894 ) C4853_=_C4895( C4853 C4895 ) C4853_=_C4896( C4853 C4896 ) C4853_=_C4897( C4853 C4897 ) C4862_=_C4863( C4862 C4863 ) \nC4862_=_C4883( C4862 C4883 ) C4862_=_C4884( C4862 C4884 ) C4862_=_C4885( C4862 C4885 ) C4862_=_C4886( C4862 C4886 ) C4862_=_C4887( C4862 C4887 ) C4862_=_C4888( C4862 C4888 ) \nC4863_=_C4877( C4863 C4877 ) C4863_=_C4898( C4863 C4898 ) C4863_=_C4899( C4863 C4899 ) C4863_=_C4900( C4863 C4900 ) C4863_=_C4901( C4863 C4901 ) C4863_=_C4902( C4863 C4902 ) \nC4863_=_C4903( C4863 C4903 ) C4863_=_C4904( C4863 C4904 ) C4863_=_C4905( C4863 C4905 ) C4869_=_C4870( C4869 C4870 ) C4869_=_C4877( C4869 C4877 ) C4869_=_C4878( C4869 C4878 ) \nC4869_=_C4879( C4869 C4879 ) C4869_=_C4880( C4869 C4880 ) C4869_=_C4881( C4869 C4881 ) C4869_=_C4882( C4869 C4882 ) C4870_=_C4883( C4870 C4883 ) C4870_=_C4890( C4870 C4890 ) \nC4870_=_C4891( C4870 C4891 ) C4870_=_C4892( C4870 C4892 ) C4870_=_C4893( C4870 C4893 ) C4870_=_C4894( C4870 C4894 ) C4870_=_C4895( C4870 C4895 ) C4870_=_C4896( C4870 C4896 ) \nC4870_=_C4897( C4870 C4897 ) C4877_=_C4878( C4877 C4878 ) C4877_=_C4879( C4877 C4879 ) C4877_=_C4880( C4877 C4880 ) C4877_=_C4881( C4877 C4881 ) C4877_=_C4882( C4877 C4882 ) \nC4877_=_C4898( C4877 C4898 ) C4877_=_C4899( C4877 C4899 ) C4877_=_C4900( C4877 C4900 ) C4877_=_C4901( C4877 C4901 ) C4877_=_C4902( C4877 C4902 ) C4877_=_C4903( C4877 C4903 ) \nC4877_=_C4904( C4877 C4904 ) C4877_=_C4905( C4877 C4905 ) C4878_=_C4879( C4878 C4879 ) C4878_=_C4880( C4878 C4880 ) C4878_=_C4881( C4878 C4881 ) C4878_=_C4882( C4878 C4882 ) \nC4878_=_C4890( C4878 C4890 ) C4879_=_C4880( C4879 C4880 ) C4879_=_C4881( C4879 C4881 ) C4879_=_C4882( C4879 C4882 ) C4880_=_C4881( C4880 C4881 ) C4880_=_C4882( C4880 C4882 ) \nC4881_=_C4882( C4881 C4882 ) C4882_=_C4901( C4882 C4901 ) C4883_=_C4884( C4883 C4884 ) C4883_=_C4885( C4883 C4885 ) C4883_=_C4886( C4883 C4886 ) C4883_=_C4887( C4883 C4887 ) \nC4883_=_C4888( C4883 C4888 ) C4883_=_C4890( C4883 C4890 ) C4883_=_C4891( C4883 C4891 ) C4883_=_C4892( C4883 C4892 ) C4883_=_C4893( C4883 C4893 ) C4883_=_C4894( C4883 C4894 ) \nC4883_=_C4895( C4883 C4895 ) C4883_=_C4896( C4883 C4896 ) C4883_=_C4897( C4883 C4897 ) C4884_=_C4885( C4884 C4885 ) C4884_=_C4886( C4884 C4886 ) C4884_=_C4887( C4884 C4887 ) \nC4884_=_C4888( C4884 C4888 ) C4884_=_C4898( C4884 C4898 ) C4885_=_C4886( C4885 C4886 ) C4885_=_C4887( C4885 C4887 ) C4885_=_C4888( C4885 C4888 ) C4886_=_C4887( C4886 C4887 ) \nC4886_=_C4888( C4886 C4888 ) C4887_=_C4888( C4887 C4888 ) C4888_=_C4893( C4888 C4893 ) C4890_=_C4891( C4890 C4891 ) C4890_=_C4892( C4890 C4892 ) C4890_=_C4893( C4890 C4893 ) \nC4890_=_C4894( C4890 C4894 ) C4890_=_C4895( C4890 C4895 ) C4890_=_C4896( C4890 C4896 ) C4890_=_C4897( C4890 C4897 ) C4891_=_C4892( C4891 C4892 ) C4891_=_C4893( C4891 C4893 ) \nC4891_=_C4894( C4891 C4894 ) C4891_=_C4895( C4891 C4895 ) C4891_=_C4896( C4891 C4896 ) C4891_=_C4897( C4891 C4897 ) C4892_=_C4893( C4892 C4893 ) C4892_=_C4894( C4892 C4894 ) \nC4892_=_C4895( C4892 C4895 ) C4892_=_C4896( C4892 C4896 ) C4892_=_C4897( C4892 C4897 ) C4893_=_C4894( C4893 C4894 ) C4893_=_C4895( C4893 C4895 ) C4893_=_C4896( C4893 C4896 ) \nC4893_=_C4897( C4893 C4897 ) C4894_=_C4895( C4894 C4895 ) C4894_=_C4896( C4894 C4896 ) C4894_=_C4897( C4894 C4897 ) C4895_=_C4896( C4895 C4896 ) C4895_=_C4897( C4895 C4897 ) \nC4896_=_C4897( C4896 C4897 ) C4898_=_C4899( C4898 C4899 ) C4898_=_C4900( C4898 C4900 ) C4898_=_C4901( C4898 C4901 ) C4898_=_C4902( C4898 C4902 ) C4898_=_C4903( C4898 C4903 ) \nC4898_=_C4904( C4898 C4904 ) C4898_=_C4905( C4898 C4905 ) C4899_=_C4900( C4899 C4900 ) C4899_=_C4901( C4899 C4901 ) C4899_=_C4902( C4899 C4902 ) C4899_=_C4903( C4899 C4903 ) \nC4899_=_C4904( C4899 C4904 ) C4899_=_C4905( C4899 C4905 ) C4900_=_C4901( C4900 C4901 ) C4900_=_C4902( C4900 C4902 ) C4900_=_C4903( C4900 C4903 ) C4900_=_C4904( C4900 C4904 ) \nC4900_=_C4905( C4900 C4905 ) C4901_=_C4902( C4901 C4902 ) C4901_=_C4903( C4901 C4903 ) C4901_=_C4904( C4901 C4904 ) C4901_=_C4905( C4901 C4905 ) C4902_=_C4903( C4902 C4903 ) \nC4902_=_C4904( C4902 C4904 ) C4902_=_C4905( C4902 C4905 ) C4903_=_C4904( C4903 C4904 ) C4903_=_C4905( C4903 C4905 ) C4904_=_C4905( C4904 C4905 ) "];707-&gt;794[label="50: C3894 C3895 C3902 C3903 C4724 \nC4725 C4731 C4732 C4805 C4811 C4820 \nC4821 C4826 C4827 C4830 C4835 C4842 \nC4843 C4852 C4853 C4862 C4863 C4869 \nC4870 C4878 C4879 C4880 C4881 C4882 \nC4884 C4885 C4886 C4887 C4888 C4890 \nC4891 C4892 C4893 C4894 C4895 C4896 \nC4897 C4898 C4899 C4900 C4901 C4902 \nC4903 C4904 C4905 \n302: C3894_=_C3895 ,C3894_=_C4724 ,C3894_=_C4811 ,C3894_=_C4820 ,C3894_=_C4835 ,\nC3894_=_C4852 ,C3894_=_C4869 ,C3894_=_C4878 ,C3894_=_C4879 ,C3894_=_C4880 ,C3894_=_C4881 ,\nC3894_=_C4882 ,C3895_=_C4725 ,C3895_=_C4821 ,C3895_=_C4853 ,C3895_=_C4870 ,C3895_=_C4890 ,\nC3895_=_C4891 ,C3895_=_C4892 ,C3895_=_C4893 ,C3895_=_C4894 ,C3895_=_C4895 ,C3895_=_C4896 ,\nC3895_=_C4897 ,C3902_=_C3903 ,C3902_=_C4731 ,C3902_=_C4805 ,C3902_=_C4826 ,C3902_=_C4830 ,\nC3902_=_C4842 ,C3902_=_C4862 ,C3902_=_C4884 ,C3902_=_C4885 ,C3902_=_C4886 ,C3902_=_C4887 ,\nC3902_=_C4888 ,C3903_=_C4732 ,C3903_=_C4827 ,C3903_=_C4843 ,C3903_=_C4863 ,C3903_=_C4898 ,\nC3903_=_C4899 ,C3903_=_C4900 ,C3903_=_C4901 ,C3903_=_C4902 ,C3903_=_C4903 ,C3903_=_C4904 ,\nC3903_=_C4905 ,C4724_=_C4725 ,C4724_=_C4811 ,C4724_=_C4820 ,C4724_=_C4835 ,C4724_=_C4852 ,\nC4724_=_C4869 ,C4724_=_C4878 ,C4724_=_C4879 ,C4724_=_C4880 ,C4724_=_C4881 ,C4724_=_C4882 ,\nC4725_=_C4821 ,C4725_=_C4853 ,C4725_=_C4870 ,C4725_=_C4890 ,C4725_=_C4891 ,C4725_=_C4892 ,\nC4725_=_C4893 ,C4725_=_C4894 ,C4725_=_C4895 ,C4725_=_C4896 ,C4725_=_C4897 ,C4731_=_C4732 ,\nC4731_=_C4805 ,C4731_=_C4826 ,C4731_=_C4830 ,C4731_=_C4842 ,C4731_=_C4862 ,C4731_=_C4884 ,\nC4731_=_C4885 ,C4731_=_C4886 ,C4731_=_C4887 ,C4731_=_C4888 ,C4732_=_C4827 ,C4732_=_C4843 ,\nC4732_=_C4863 ,C4732_=_C4898 ,C4732_=_C4899 ,C4732_=_C4900 ,C4732_=_C4901 ,C4732_=_C4902 ,\nC4732_=_C4903 ,C4732_=_C4904 ,C4732_=_C4905 ,C4805_=_C4826 ,C4805_=_C4830 ,C4805_=_C4842 ,\nC4805_=_C4862 ,C4805_=_C4884 ,C4805_=_C4885 ,C4805_=_C4886 ,C4805_=_C4887 ,C4805_=_C4888 ,\nC4811_=_C4820 ,C4811_=_C4835 ,C4811_=_C4852 ,C4811_=_C4869 ,C4811_=_C4878 ,C4811_=_C4879 ,\nC4811_=_C4880 ,C4811_=_C4881 ,C4811_=_C4882 ,C4820_=_C4821 ,C4820_=_C4835 ,C4820_=_C4852 ,\nC4820_=_C4869 ,C4820_=_C4878 ,C4820_=_C4879 ,C4820_=_C4880 ,C4820_=_C4881 ,C4820_=_C4882 ,\nC4821_=_C4853 ,C4821_=_C4870 ,C4821_=_C4890 ,C4821_=_C4891 ,C4821_=_C4892 ,C4821_=_C4893 ,\nC4821_=_C4894 ,C4821_=_C4895 ,C4821_=_C4896 ,C4821_=_C4897 ,C4826_=_C4827 ,C4826_=_C4830 ,\nC4826_=_C4842 ,C4826_=_C4862 ,C4826_=_C4884 ,C4826_=_C4885 ,C4826_=_C4886 ,C4826_=_C4887 ,\nC4826_=_C4888 ,C4827_=_C4843 ,C4827_=_C4863 ,C4827_=_C4898 ,C4827_=_C4899 ,C4827_=_C4900 ,\nC4827_=_C4901 ,C4827_=_C4902 ,C4827_=_C4903 ,C4827_=_C4904 ,C4827_=_C4905 ,C4830_=_C4842 ,\nC4830_=_C4862 ,C4830_=_C4884 ,C4830_=_C4885 ,C4830_=_C4886 ,C4830_=_C4887 ,C4830_=_C4888 ,\nC4835_=_C4852 ,C4835_=_C4869 ,C4835_=_C4878 ,C4835_=_C4879 ,C4835_=_C4880 ,C4835_=_C4881 ,\nC4835_=_C4882 ,C4842_=_C4843 ,C4842_=_C4862</w:t>
      </w:r>
    </w:p>
    <w:p>
      <w:pPr>
        <w:pStyle w:val="PreformattedText"/>
        <w:bidi w:val="0"/>
        <w:spacing w:before="0" w:after="0"/>
        <w:jc w:val="left"/>
        <w:rPr/>
      </w:pPr>
      <w:r>
        <w:rPr/>
        <w:t xml:space="preserve"> </w:t>
      </w:r>
      <w:r>
        <w:rPr/>
        <w:t>,C4842_=_C4884 ,C4842_=_C4885 ,C4842_=_C4886 ,\nC4842_=_C4887 ,C4842_=_C4888 ,C4843_=_C4863 ,C4843_=_C4898 ,C4843_=_C4899 ,C4843_=_C4900 ,\nC4843_=_C4901 ,C4843_=_C4902 ,C4843_=_C4903 ,C4843_=_C4904 ,C4843_=_C4905 ,C4852_=_C4853 ,\nC4852_=_C4869 ,C4852_=_C4878 ,C4852_=_C4879 ,C4852_=_C4880 ,C4852_=_C4881 ,C4852_=_C4882 ,\nC4853_=_C4870 ,C4853_=_C4890 ,C4853_=_C4891 ,C4853_=_C4892 ,C4853_=_C4893 ,C4853_=_C4894 ,\nC4853_=_C4895 ,C4853_=_C4896 ,C4853_=_C4897 ,C4862_=_C4863 ,C4862_=_C4884 ,C4862_=_C4885 ,\nC4862_=_C4886 ,C4862_=_C4887 ,C4862_=_C4888 ,C4863_=_C4898 ,C4863_=_C4899 ,C4863_=_C4900 ,\nC4863_=_C4901 ,C4863_=_C4902 ,C4863_=_C4903 ,C4863_=_C4904 ,C4863_=_C4905 ,C4869_=_C4870 ,\nC4869_=_C4878 ,C4869_=_C4879 ,C4869_=_C4880 ,C4869_=_C4881 ,C4869_=_C4882 ,C4870_=_C4890 ,\nC4870_=_C4891 ,C4870_=_C4892 ,C4870_=_C4893 ,C4870_=_C4894 ,C4870_=_C4895 ,C4870_=_C4896 ,\nC4870_=_C4897 ,C4878_=_C4879 ,C4878_=_C4880 ,C4878_=_C4881 ,C4878_=_C4882 ,C4878_=_C4890 ,\nC4879_=_C4880 ,C4879_=_C4881 ,C4879_=_C4882 ,C4880_=_C4881 ,C4880_=_C4882 ,C4881_=_C4882 ,\nC4882_=_C4901 ,C4884_=_C4885 ,C4884_=_C4886 ,C4884_=_C4887 ,C4884_=_C4888 ,C4884_=_C4898 ,\nC4885_=_C4886 ,C4885_=_C4887 ,C4885_=_C4888 ,C4886_=_C4887 ,C4886_=_C4888 ,C4887_=_C4888 ,\nC4888_=_C4893 ,C4890_=_C4891 ,C4890_=_C4892 ,C4890_=_C4893 ,C4890_=_C4894 ,C4890_=_C4895 ,\nC4890_=_C4896 ,C4890_=_C4897 ,C4891_=_C4892 ,C4891_=_C4893 ,C4891_=_C4894 ,C4891_=_C4895 ,\nC4891_=_C4896 ,C4891_=_C4897 ,C4892_=_C4893 ,C4892_=_C4894 ,C4892_=_C4895 ,C4892_=_C4896 ,\nC4892_=_C4897 ,C4893_=_C4894 ,C4893_=_C4895 ,C4893_=_C4896 ,C4893_=_C4897 ,C4894_=_C4895 ,\nC4894_=_C4896 ,C4894_=_C4897 ,C4895_=_C4896 ,C4895_=_C4897 ,C4896_=_C4897 ,C4898_=_C4899 ,\nC4898_=_C4900 ,C4898_=_C4901 ,C4898_=_C4902 ,C4898_=_C4903 ,C4898_=_C4904 ,C4898_=_C4905 ,\nC4899_=_C4900 ,C4899_=_C4901 ,C4899_=_C4902 ,C4899_=_C4903 ,C4899_=_C4904 ,C4899_=_C4905 ,\nC4900_=_C4901 ,C4900_=_C4902 ,C4900_=_C4903 ,C4900_=_C4904 ,C4900_=_C4905 ,C4901_=_C4902 ,\nC4901_=_C4903 ,C4901_=_C4904 ,C4901_=_C4905 ,C4902_=_C4903 ,C4902_=_C4904 ,C4902_=_C4905 ,\nC4903_=_C4904 ,C4903_=_C4905 ,C4904_=_C4905 ,"];795[shape=box, label="id:795 level: 7\n56: C3893 C3896 C3901 C3904 C3976 \nC3985 C4084 C4093 C4707 C4714 C4723 \nC4726 C4730 C4733 C4819 C4822 C4825 \nC4828 C4841 C4844 C4851 C4854 C4862 \nC4863 C4864 C4865 C4866 C4867 C4868 \nC4869 C4870 C4871 C4872 C4873 C4874 \nC4875 C4878 C4884 C4890 C4898 C4907 \nC4908 C4909 C4910 C4911 C4912 C4913 \nC4914 C4915 C4916 C4917 C4918 C4919 \nC4920 C4921 C4922 \n406: C3893_=_C3896( C3893 C3896 ) C3893_=_C3985( C3893 C3985 ) C3893_=_C4093( C3893 C4093 ) C3893_=_C4714( C3893 C4714 ) C3893_=_C4723( C3893 C4723 ) \nC3893_=_C4819( C3893 C4819 ) C3893_=_C4851( C3893 C4851 ) C3893_=_C4862( C3893 C4862 ) C3893_=_C4863( C3893 C4863 ) C3893_=_C4864( C3893 C4864 ) C3893_=_C4865( C3893 C4865 ) \nC3893_=_C4866( C3893 C4866 ) C3893_=_C4867( C3893 C4867 ) C3893_=_C4868( C3893 C4868 ) C3896_=_C4726( C3896 C4726 ) C3896_=_C4822( C3896 C4822 ) C3896_=_C4854( C3896 C4854 ) \nC3896_=_C4871( C3896 C4871 ) C3896_=_C4884( C3896 C4884 ) C3896_=_C4898( C3896 C4898 ) C3896_=_C4907( C3896 C4907 ) C3896_=_C4908( C3896 C4908 ) C3896_=_C4909( C3896 C4909 ) \nC3896_=_C4910( C3896 C4910 ) C3896_=_C4911( C3896 C4911 ) C3896_=_C4912( C3896 C4912 ) C3896_=_C4913( C3896 C4913 ) C3896_=_C4914( C3896 C4914 ) C3901_=_C3904( C3901 C3904 ) \nC3901_=_C3976( C3901 C3976 ) C3901_=_C4084( C3901 C4084 ) C3901_=_C4707( C3901 C4707 ) C3901_=_C4730( C3901 C4730 ) C3901_=_C4825( C3901 C4825 ) C3901_=_C4841( C3901 C4841 ) \nC3901_=_C4869( C3901 C4869 ) C3901_=_C4870( C3901 C4870 ) C3901_=_C4871( C3901 C4871 ) C3901_=_C4872( C3901 C4872 ) C3901_=_C4873( C3901 C4873 ) C3901_=_C4874( C3901 C4874 ) \nC3901_=_C4875( C3901 C4875 ) C3904_=_C4733( C3904 C4733 ) C3904_=_C4828( C3904 C4828 ) C3904_=_C4844( C3904 C4844 ) C3904_=_C4864( C3904 C4864 ) C3904_=_C4878( C3904 C4878 ) \nC3904_=_C4890( C3904 C4890 ) C3904_=_C4915( C3904 C4915 ) C3904_=_C4916( C3904 C4916 ) C3904_=_C4917( C3904 C4917 ) C3904_=_C4918( C3904 C4918 ) C3904_=_C4919( C3904 C4919 ) \nC3904_=_C4920( C3904 C4920 ) C3904_=_C4921( C3904 C4921 ) C3904_=_C4922( C3904 C4922 ) C3976_=_C4084( C3976 C4084 ) C3976_=_C4707( C3976 C4707 ) C3976_=_C4730( C3976 C4730 ) \nC3976_=_C4825( C3976 C4825 ) C3976_=_C4841( C3976 C4841 ) C3976_=_C4869( C3976 C4869 ) C3976_=_C4870( C3976 C4870 ) C3976_=_C4871( C3976 C4871 ) C3976_=_C4872( C3976 C4872 ) \nC3976_=_C4873( C3976 C4873 ) C3976_=_C4874( C3976 C4874 ) C3976_=_C4875( C3976 C4875 ) C3985_=_C4093( C3985 C4093 ) C3985_=_C4714( C3985 C4714 ) C3985_=_C4723( C3985 C4723 ) \nC3985_=_C4819( C3985 C4819 ) C3985_=_C4851( C3985 C4851 ) C3985_=_C4862( C3985 C4862 ) C3985_=_C4863( C3985 C4863 ) C3985_=_C4864( C3985 C4864 ) C3985_=_C4865( C3985 C4865 ) \nC3985_=_C4866( C3985 C4866 ) C3985_=_C4867( C3985 C4867 ) C3985_=_C4868( C3985 C4868 ) C4084_=_C4707( C4084 C4707 ) C4084_=_C4730( C4084 C4730 ) C4084_=_C4825( C4084 C4825 ) \nC4084_=_C4841( C4084 C4841 ) C4084_=_C4869( C4084 C4869 ) C4084_=_C4870( C4084 C4870 ) C4084_=_C4871( C4084 C4871 ) C4084_=_C4872( C4084 C4872 ) C4084_=_C4873( C4084 C4873 ) \nC4084_=_C4874( C4084 C4874 ) C4084_=_C4875( C4084 C4875 ) C4093_=_C4714( C4093 C4714 ) C4093_=_C4723( C4093 C4723 ) C4093_=_C4819( C4093 C4819 ) C4093_=_C4851( C4093 C4851 ) \nC4093_=_C4862( C4093 C4862 ) C4093_=_C4863( C4093 C4863 ) C4093_=_C4864( C4093 C4864 ) C4093_=_C4865( C4093 C4865 ) C4093_=_C4866( C4093 C4866 ) C4093_=_C4867( C4093 C4867 ) \nC4093_=_C4868( C4093 C4868 ) C4707_=_C4730( C4707 C4730 ) C4707_=_C4825( C4707 C4825 ) C4707_=_C4841( C4707 C4841 ) C4707_=_C4869( C4707 C4869 ) C4707_=_C4870( C4707 C4870 ) \nC4707_=_C4871( C4707 C4871 ) C4707_=_C4872( C4707 C4872 ) C4707_=_C4873( C4707 C4873 ) C4707_=_C4874( C4707 C4874 ) C4707_=_C4875( C4707 C4875 ) C4714_=_C4723( C4714 C4723 ) \nC4714_=_C4819( C4714 C4819 ) C4714_=_C4851( C4714 C4851 ) C4714_=_C4862( C4714 C4862 ) C4714_=_C4863( C4714 C4863 ) C4714_=_C4864( C4714 C4864 ) C4714_=_C4865( C4714 C4865 ) \nC4714_=_C4866( C4714 C4866 ) C4714_=_C4867( C4714 C4867 ) C4714_=_C4868( C4714 C4868 ) C4723_=_C4726( C4723 C4726 ) C4723_=_C4819( C4723 C4819 ) C4723_=_C4851( C4723 C4851 ) \nC4723_=_C4862( C4723 C4862 ) C4723_=_C4863( C4723 C4863 ) C4723_=_C4864( C4723 C4864 ) C4723_=_C4865( C4723 C4865 ) C4723_=_C4866( C4723 C4866 ) C4723_=_C4867( C4723 C4867 ) \nC4723_=_C4868( C4723 C4868 ) C4726_=_C4822( C4726 C4822 ) C4726_=_C4854( C4726 C4854 ) C4726_=_C4871( C4726 C4871 ) C4726_=_C4884( C4726 C4884 ) C4726_=_C4898( C4726 C4898 ) \nC4726_=_C4907( C4726 C4907 ) C4726_=_C4908( C4726 C4908 ) C4726_=_C4909( C4726 C4909 ) C4726_=_C4910( C4726 C4910 ) C4726_=_C4911( C4726 C4911 ) C4726_=_C4912( C4726 C4912 ) \nC4726_=_C4913( C4726 C4913 ) C4726_=_C4914( C4726 C4914 ) C4730_=_C4733( C4730 C4733 ) C4730_=_C4825( C4730 C4825 ) C4730_=_C4841( C4730 C4841 ) C4730_=_C4869( C4730 C4869 ) \nC4730_=_C4870( C4730 C4870 ) C4730_=_C4871( C4730 C4871 ) C4730_=_C4872( C4730 C4872 ) C4730_=_C4873( C4730 C4873 ) C4730_=_C4874( C4730 C4874 ) C4730_=_C4875( C4730 C4875 ) \nC4733_=_C4828( C4733 C4828 ) C4733_=_C4844( C4733 C4844 ) C4733_=_C4864( C4733 C4864 ) C4733_=_C4878( C4733 C4878 ) C4733_=_C4890( C4733 C4890 ) C4733_=_C4915( C4733 C4915 ) \nC4733_=_C4916( C4733 C4916 ) C4733_=_C4917( C4733 C4917 ) C4733_=_C4918( C4733 C4918 ) C4733_=_C4919( C4733 C4919 ) C4733_=_C4920( C4733 C4920 ) C4733_=_C4921( C4733 C4921 ) \nC4733_=_C4922( C4733 C4922 ) C4819_=_C4822( C4819 C4822 ) C4819_=_C4851( C4819 C4851 ) C4819_=_C4862( C4819 C4862 ) C4819_=_C4863( C4819 C4863 ) C4819_=_C4864( C4819 C4864 ) \nC4819_=_C4865( C4819 C4865 ) C4819_=_C4866( C4819 C4866 ) C4819_=_C4867( C4819 C4867 ) C4819_=_C4868( C4819 C4868 ) C4822_=_C4854( C4822 C4854 ) C4822_=_C4871( C4822 C4871 ) \nC4822_=_C4884( C4822 C4884 ) C4822_=_C4898( C4822 C4898 ) C4822_=_C4907( C4822 C4907 ) C4822_=_C4908( C4822 C4908 ) C4822_=_C4909( C4822 C4909 ) C4822_=_C4910( C4822 C4910 ) \nC4822_=_C4911( C4822 C4911 ) C4822_=_C4912( C4822 C4912 ) C4822_=_C4913( C4822 C4913 ) C4822_=_C4914( C4822 C4914 ) C4825_=_C4828( C4825 C4828 ) C4825_=_C4841( C4825 C4841 ) \nC4825_=_C4869( C4825 C4869 ) C4825_=_C4870( C4825 C4870 ) C4825_=_C4871( C4825 C4871 ) C4825_=_C4872( C4825 C4872 ) C4825_=_C4873( C4825 C4873 ) C4825_=_C4874( C4825 C4874 ) \nC4825_=_C4875( C4825 C4875 ) C4828_=_C4844( C4828 C4844 ) C4828_=_C4864( C4828 C4864 ) C4828_=_C4878( C4828 C4878 ) C4828_=_C4890( C4828 C4890 ) C4828_=_C4915( C4828 C4915 ) \nC4828_=_C4916( C4828 C4916 ) C4828_=_C4917( C4828 C4917 ) C4828_=_C4918( C4828 C4918 ) C4828_=_C4919( C4828 C4919 ) C4828_=_C4920( C4828 C4920 ) C4828_=_C4921( C4828 C4921 ) \nC4828_=_C4922( C4828 C4922 ) C4841_=_C4844( C4841 C4844 ) C4841_=_C4869( C4841 C4869 ) C4841_=_C4870( C4841 C4870 ) C4841_=_C4871( C4841 C4871 ) C4841_=_C4872( C4841 C4872 ) \nC4841_=_C4873( C4841 C4873 ) C4841_=_C4874( C4841 C4874 ) C4841_=_C4875( C4841 C4875 ) C4844_=_C4864( C4844 C4864 ) C4844_=_C4878( C4844 C4878 ) C4844_=_C4890( C4844 C4890 ) \nC4844_=_C4915( C4844 C4915 ) C4844_=_C4916( C4844 C4916 ) C4844_=_C4917( C4844 C4917 ) C4844_=_C4918( C4844 C4918 ) C4844_=_C4919( C4844 C4919 ) C4844_=_C4920( C4844 C4920 ) \nC4844_=_C4921( C4844 C4921 ) C4844_=_C4922( C4844 C4922 ) C4851_=_C4854( C4851 C4854 ) C4851_=_C4862( C4851 C4862 ) C4851_=_C4863( C4851 C4863 ) C4851_=_C4864( C4851 C4864 ) \nC4851_=_C4865( C4851 C4865 ) C4851_=_C4866( C4851 C4866 ) C4851_=_C4867( C4851 C4867 ) C4851_=_C4868( C4851 C4868 ) C4854_=_C4871( C4854 C4871 ) C4854_=_C4884( C4854 C4884 ) \nC4854_=_C4898( C4854 C4898 ) C4854_=_C4907( C4854 C4907 ) C4854_=_C4908( C4854 C4908 ) C4854_=_C4909( C4854 C4909 ) C4854_=_C4910( C4854 C4910 ) C4854_=_C4911( C4854 C4911 ) \nC4854_=_C4912( C4854 C4912 ) C4854_=_C4913( C4854 C4913 ) C4854_=_C4914( C4854 C4914 ) C4862_=_C4863( C4862 C4863 ) C4862_=_C4864( C4862 C4864 ) C4862_=_C4865( C4862 C4865 ) \nC4862_=_C4866(</w:t>
      </w:r>
    </w:p>
    <w:p>
      <w:pPr>
        <w:pStyle w:val="PreformattedText"/>
        <w:bidi w:val="0"/>
        <w:spacing w:before="0" w:after="0"/>
        <w:jc w:val="left"/>
        <w:rPr/>
      </w:pPr>
      <w:r>
        <w:rPr/>
        <w:t xml:space="preserve"> </w:t>
      </w:r>
      <w:r>
        <w:rPr/>
        <w:t>C4862 C4866 ) C4862_=_C4867( C4862 C4867 ) C4862_=_C4868( C4862 C4868 ) C4862_=_C4884( C4862 C4884 ) C4863_=_C4864( C4863 C4864 ) C4863_=_C4865( C4863 C4865 ) \nC4863_=_C4866( C4863 C4866 ) C4863_=_C4867( C4863 C4867 ) C4863_=_C4868( C4863 C4868 ) C4863_=_C4898( C4863 C4898 ) C4864_=_C4865( C4864 C4865 ) C4864_=_C4866( C4864 C4866 ) \nC4864_=_C4867( C4864 C4867 ) C4864_=_C4868( C4864 C4868 ) C4864_=_C4878( C4864 C4878 ) C4864_=_C4890( C4864 C4890 ) C4864_=_C4915( C4864 C4915 ) C4864_=_C4916( C4864 C4916 ) \nC4864_=_C4917( C4864 C4917 ) C4864_=_C4918( C4864 C4918 ) C4864_=_C4919( C4864 C4919 ) C4864_=_C4920( C4864 C4920 ) C4864_=_C4921( C4864 C4921 ) C4864_=_C4922( C4864 C4922 ) \nC4865_=_C4866( C4865 C4866 ) C4865_=_C4867( C4865 C4867 ) C4865_=_C4868( C4865 C4868 ) C4866_=_C4867( C4866 C4867 ) C4866_=_C4868( C4866 C4868 ) C4866_=_C4915( C4866 C4915 ) \nC4867_=_C4868( C4867 C4868 ) C4869_=_C4870( C4869 C4870 ) C4869_=_C4871( C4869 C4871 ) C4869_=_C4872( C4869 C4872 ) C4869_=_C4873( C4869 C4873 ) C4869_=_C4874( C4869 C4874 ) \nC4869_=_C4875( C4869 C4875 ) C4869_=_C4878( C4869 C4878 ) C4870_=_C4871( C4870 C4871 ) C4870_=_C4872( C4870 C4872 ) C4870_=_C4873( C4870 C4873 ) C4870_=_C4874( C4870 C4874 ) \nC4870_=_C4875( C4870 C4875 ) C4870_=_C4890( C4870 C4890 ) C4871_=_C4872( C4871 C4872 ) C4871_=_C4873( C4871 C4873 ) C4871_=_C4874( C4871 C4874 ) C4871_=_C4875( C4871 C4875 ) \nC4871_=_C4884( C4871 C4884 ) C4871_=_C4898( C4871 C4898 ) C4871_=_C4907( C4871 C4907 ) C4871_=_C4908( C4871 C4908 ) C4871_=_C4909( C4871 C4909 ) C4871_=_C4910( C4871 C4910 ) \nC4871_=_C4911( C4871 C4911 ) C4871_=_C4912( C4871 C4912 ) C4871_=_C4913( C4871 C4913 ) C4871_=_C4914( C4871 C4914 ) C4872_=_C4873( C4872 C4873 ) C4872_=_C4874( C4872 C4874 ) \nC4872_=_C4875( C4872 C4875 ) C4873_=_C4874( C4873 C4874 ) C4873_=_C4875( C4873 C4875 ) C4873_=_C4907( C4873 C4907 ) C4874_=_C4875( C4874 C4875 ) C4878_=_C4890( C4878 C4890 ) \nC4878_=_C4915( C4878 C4915 ) C4878_=_C4916( C4878 C4916 ) C4878_=_C4917( C4878 C4917 ) C4878_=_C4918( C4878 C4918 ) C4878_=_C4919( C4878 C4919 ) C4878_=_C4920( C4878 C4920 ) \nC4878_=_C4921( C4878 C4921 ) C4878_=_C4922( C4878 C4922 ) C4884_=_C4898( C4884 C4898 ) C4884_=_C4907( C4884 C4907 ) C4884_=_C4908( C4884 C4908 ) C4884_=_C4909( C4884 C4909 ) \nC4884_=_C4910( C4884 C4910 ) C4884_=_C4911( C4884 C4911 ) C4884_=_C4912( C4884 C4912 ) C4884_=_C4913( C4884 C4913 ) C4884_=_C4914( C4884 C4914 ) C4890_=_C4915( C4890 C4915 ) \nC4890_=_C4916( C4890 C4916 ) C4890_=_C4917( C4890 C4917 ) C4890_=_C4918( C4890 C4918 ) C4890_=_C4919( C4890 C4919 ) C4890_=_C4920( C4890 C4920 ) C4890_=_C4921( C4890 C4921 ) \nC4890_=_C4922( C4890 C4922 ) C4898_=_C4907( C4898 C4907 ) C4898_=_C4908( C4898 C4908 ) C4898_=_C4909( C4898 C4909 ) C4898_=_C4910( C4898 C4910 ) C4898_=_C4911( C4898 C4911 ) \nC4898_=_C4912( C4898 C4912 ) C4898_=_C4913( C4898 C4913 ) C4898_=_C4914( C4898 C4914 ) C4907_=_C4908( C4907 C4908 ) C4907_=_C4909( C4907 C4909 ) C4907_=_C4910( C4907 C4910 ) \nC4907_=_C4911( C4907 C4911 ) C4907_=_C4912( C4907 C4912 ) C4907_=_C4913( C4907 C4913 ) C4907_=_C4914( C4907 C4914 ) C4908_=_C4909( C4908 C4909 ) C4908_=_C4910( C4908 C4910 ) \nC4908_=_C4911( C4908 C4911 ) C4908_=_C4912( C4908 C4912 ) C4908_=_C4913( C4908 C4913 ) C4908_=_C4914( C4908 C4914 ) C4909_=_C4910( C4909 C4910 ) C4909_=_C4911( C4909 C4911 ) \nC4909_=_C4912( C4909 C4912 ) C4909_=_C4913( C4909 C4913 ) C4909_=_C4914( C4909 C4914 ) C4910_=_C4911( C4910 C4911 ) C4910_=_C4912( C4910 C4912 ) C4910_=_C4913( C4910 C4913 ) \nC4910_=_C4914( C4910 C4914 ) C4911_=_C4912( C4911 C4912 ) C4911_=_C4913( C4911 C4913 ) C4911_=_C4914( C4911 C4914 ) C4912_=_C4913( C4912 C4913 ) C4912_=_C4914( C4912 C4914 ) \nC4913_=_C4914( C4913 C4914 ) C4915_=_C4916( C4915 C4916 ) C4915_=_C4917( C4915 C4917 ) C4915_=_C4918( C4915 C4918 ) C4915_=_C4919( C4915 C4919 ) C4915_=_C4920( C4915 C4920 ) \nC4915_=_C4921( C4915 C4921 ) C4915_=_C4922( C4915 C4922 ) C4916_=_C4917( C4916 C4917 ) C4916_=_C4918( C4916 C4918 ) C4916_=_C4919( C4916 C4919 ) C4916_=_C4920( C4916 C4920 ) \nC4916_=_C4921( C4916 C4921 ) C4916_=_C4922( C4916 C4922 ) C4917_=_C4918( C4917 C4918 ) C4917_=_C4919( C4917 C4919 ) C4917_=_C4920( C4917 C4920 ) C4917_=_C4921( C4917 C4921 ) \nC4917_=_C4922( C4917 C4922 ) C4918_=_C4919( C4918 C4919 ) C4918_=_C4920( C4918 C4920 ) C4918_=_C4921( C4918 C4921 ) C4918_=_C4922( C4918 C4922 ) C4919_=_C4920( C4919 C4920 ) \nC4919_=_C4921( C4919 C4921 ) C4919_=_C4922( C4919 C4922 ) C4920_=_C4921( C4920 C4921 ) C4920_=_C4922( C4920 C4922 ) C4921_=_C4922( C4921 C4922 ) "];707-&gt;795[label="54: C3893 C3896 C3901 C3904 C3976 \nC3985 C4084 C4093 C4707 C4714 C4723 \nC4726 C4730 C4733 C4819 C4822 C4825 \nC4828 C4841 C4844 C4851 C4854 C4862 \nC4863 C4865 C4866 C4867 C4868 C4869 \nC4870 C4872 C4873 C4874 C4875 C4878 \nC4884 C4890 C4898 C4907 C4908 C4909 \nC4910 C4911 C4912 C4913 C4914 C4915 \nC4916 C4917 C4918 C4919 C4920 C4921 \nC4922 \n352: C3893_=_C3896 ,C3893_=_C3985 ,C3893_=_C4093 ,C3893_=_C4714 ,C3893_=_C4723 ,\nC3893_=_C4819 ,C3893_=_C4851 ,C3893_=_C4862 ,C3893_=_C4863 ,C3893_=_C4865 ,C3893_=_C4866 ,\nC3893_=_C4867 ,C3893_=_C4868 ,C3896_=_C4726 ,C3896_=_C4822 ,C3896_=_C4854 ,C3896_=_C4884 ,\nC3896_=_C4898 ,C3896_=_C4907 ,C3896_=_C4908 ,C3896_=_C4909 ,C3896_=_C4910 ,C3896_=_C4911 ,\nC3896_=_C4912 ,C3896_=_C4913 ,C3896_=_C4914 ,C3901_=_C3904 ,C3901_=_C3976 ,C3901_=_C4084 ,\nC3901_=_C4707 ,C3901_=_C4730 ,C3901_=_C4825 ,C3901_=_C4841 ,C3901_=_C4869 ,C3901_=_C4870 ,\nC3901_=_C4872 ,C3901_=_C4873 ,C3901_=_C4874 ,C3901_=_C4875 ,C3904_=_C4733 ,C3904_=_C4828 ,\nC3904_=_C4844 ,C3904_=_C4878 ,C3904_=_C4890 ,C3904_=_C4915 ,C3904_=_C4916 ,C3904_=_C4917 ,\nC3904_=_C4918 ,C3904_=_C4919 ,C3904_=_C4920 ,C3904_=_C4921 ,C3904_=_C4922 ,C3976_=_C4084 ,\nC3976_=_C4707 ,C3976_=_C4730 ,C3976_=_C4825 ,C3976_=_C4841 ,C3976_=_C4869 ,C3976_=_C4870 ,\nC3976_=_C4872 ,C3976_=_C4873 ,C3976_=_C4874 ,C3976_=_C4875 ,C3985_=_C4093 ,C3985_=_C4714 ,\nC3985_=_C4723 ,C3985_=_C4819 ,C3985_=_C4851 ,C3985_=_C4862 ,C3985_=_C4863 ,C3985_=_C4865 ,\nC3985_=_C4866 ,C3985_=_C4867 ,C3985_=_C4868 ,C4084_=_C4707 ,C4084_=_C4730 ,C4084_=_C4825 ,\nC4084_=_C4841 ,C4084_=_C4869 ,C4084_=_C4870 ,C4084_=_C4872 ,C4084_=_C4873 ,C4084_=_C4874 ,\nC4084_=_C4875 ,C4093_=_C4714 ,C4093_=_C4723 ,C4093_=_C4819 ,C4093_=_C4851 ,C4093_=_C4862 ,\nC4093_=_C4863 ,C4093_=_C4865 ,C4093_=_C4866 ,C4093_=_C4867 ,C4093_=_C4868 ,C4707_=_C4730 ,\nC4707_=_C4825 ,C4707_=_C4841 ,C4707_=_C4869 ,C4707_=_C4870 ,C4707_=_C4872 ,C4707_=_C4873 ,\nC4707_=_C4874 ,C4707_=_C4875 ,C4714_=_C4723 ,C4714_=_C4819 ,C4714_=_C4851 ,C4714_=_C4862 ,\nC4714_=_C4863 ,C4714_=_C4865 ,C4714_=_C4866 ,C4714_=_C4867 ,C4714_=_C4868 ,C4723_=_C4726 ,\nC4723_=_C4819 ,C4723_=_C4851 ,C4723_=_C4862 ,C4723_=_C4863 ,C4723_=_C4865 ,C4723_=_C4866 ,\nC4723_=_C4867 ,C4723_=_C4868 ,C4726_=_C4822 ,C4726_=_C4854 ,C4726_=_C4884 ,C4726_=_C4898 ,\nC4726_=_C4907 ,C4726_=_C4908 ,C4726_=_C4909 ,C4726_=_C4910 ,C4726_=_C4911 ,C4726_=_C4912 ,\nC4726_=_C4913 ,C4726_=_C4914 ,C4730_=_C4733 ,C4730_=_C4825 ,C4730_=_C4841 ,C4730_=_C4869 ,\nC4730_=_C4870 ,C4730_=_C4872 ,C4730_=_C4873 ,C4730_=_C4874 ,C4730_=_C4875 ,C4733_=_C4828 ,\nC4733_=_C4844 ,C4733_=_C4878 ,C4733_=_C4890 ,C4733_=_C4915 ,C4733_=_C4916 ,C4733_=_C4917 ,\nC4733_=_C4918 ,C4733_=_C4919 ,C4733_=_C4920 ,C4733_=_C4921 ,C4733_=_C4922 ,C4819_=_C4822 ,\nC4819_=_C4851 ,C4819_=_C4862 ,C4819_=_C4863 ,C4819_=_C4865 ,C4819_=_C4866 ,C4819_=_C4867 ,\nC4819_=_C4868 ,C4822_=_C4854 ,C4822_=_C4884 ,C4822_=_C4898 ,C4822_=_C4907 ,C4822_=_C4908 ,\nC4822_=_C4909 ,C4822_=_C4910 ,C4822_=_C4911 ,C4822_=_C4912 ,C4822_=_C4913 ,C4822_=_C4914 ,\nC4825_=_C4828 ,C4825_=_C4841 ,C4825_=_C4869 ,C4825_=_C4870 ,C4825_=_C4872 ,C4825_=_C4873 ,\nC4825_=_C4874 ,C4825_=_C4875 ,C4828_=_C4844 ,C4828_=_C4878 ,C4828_=_C4890 ,C4828_=_C4915 ,\nC4828_=_C4916 ,C4828_=_C4917 ,C4828_=_C4918 ,C4828_=_C4919 ,C4828_=_C4920 ,C4828_=_C4921 ,\nC4828_=_C4922 ,C4841_=_C4844 ,C4841_=_C4869 ,C4841_=_C4870 ,C4841_=_C4872 ,C4841_=_C4873 ,\nC4841_=_C4874 ,C4841_=_C4875 ,C4844_=_C4878 ,C4844_=_C4890 ,C4844_=_C4915 ,C4844_=_C4916 ,\nC4844_=_C4917 ,C4844_=_C4918 ,C4844_=_C4919 ,C4844_=_C4920 ,C4844_=_C4921 ,C4844_=_C4922 ,\nC4851_=_C4854 ,C4851_=_C4862 ,C4851_=_C4863 ,C4851_=_C4865 ,C4851_=_C4866 ,C4851_=_C4867 ,\nC4851_=_C4868 ,C4854_=_C4884 ,C4854_=_C4898 ,C4854_=_C4907 ,C4854_=_C4908 ,C4854_=_C4909 ,\nC4854_=_C4910 ,C4854_=_C4911 ,C4854_=_C4912 ,C4854_=_C4913 ,C4854_=_C4914 ,C4862_=_C4863 ,\nC4862_=_C4865 ,C4862_=_C4866 ,C4862_=_C4867 ,C4862_=_C4868 ,C4862_=_C4884 ,C4863_=_C4865 ,\nC4863_=_C4866 ,C4863_=_C4867 ,C4863_=_C4868 ,C4863_=_C4898 ,C4865_=_C4866 ,C4865_=_C4867 ,\nC4865_=_C4868 ,C4866_=_C4867 ,C4866_=_C4868 ,C4866_=_C4915 ,C4867_=_C4868 ,C4869_=_C4870 ,\nC4869_=_C4872 ,C4869_=_C4873 ,C4869_=_C4874 ,C4869_=_C4875 ,C4869_=_C4878 ,C4870_=_C4872 ,\nC4870_=_C4873 ,C4870_=_C4874 ,C4870_=_C4875 ,C4870_=_C4890 ,C4872_=_C4873 ,C4872_=_C4874 ,\nC4872_=_C4875 ,C4873_=_C4874 ,C4873_=_C4875 ,C4873_=_C4907 ,C4874_=_C4875 ,C4878_=_C4890 ,\nC4878_=_C4915 ,C4878_=_C4916 ,C4878_=_C4917 ,C4878_=_C4918 ,C4878_=_C4919 ,C4878_=_C4920 ,\nC4878_=_C4921 ,C4878_=_C4922 ,C4884_=_C4898 ,C4884_=_C4907 ,C4884_=_C4908 ,C4884_=_C4909 ,\nC4884_=_C4910 ,C4884_=_C4911 ,C4884_=_C4912 ,C4884_=_C4913 ,C4884_=_C4914 ,C4890_=_C4915 ,\nC4890_=_C4916 ,C4890_=_C4917 ,C4890_=_C4918 ,C4890_=_C4919 ,C4890_=_C4920 ,C4890_=_C4921 ,\nC4890_=_C4922 ,C4898_=_C4907 ,C4898_=_C4908 ,C4898_=_C4909 ,C4898_=_C4910 ,C4898_=_C4911 ,\nC4898_=_C4912 ,C4898_=_C4913 ,C4898_=_C4914 ,C4907_=_C4908 ,C4907_=_C4909 ,C4907_=_C4910 ,\nC4907_=_C4911 ,C4907_=_C4912 ,C4907_=_C4913 ,C4907_=_C4914 ,C4908_=_C4909 ,C4908_=_C4910 ,\nC4908_=_C4911 ,C4908_=_C4912 ,C4908_=_C4913 ,C4908_=_C4914 ,C4909_=_C4910 ,C4909_=_C4911 ,\nC4909_=_C4912 ,C4909_=_C4913 ,C4909_=_C4914 ,C4910_=_C4911 ,C4910_=_C4912 ,C4910_=_C4913 ,\nC4910_=_C4914 ,C4911_=_C4912 ,C4911_=_C4913 ,C4911_=_C4914 ,C4912_=_C4913 ,C4912_=_C4914 ,\nC4913_=_C4914 ,C4915_=_C4916 ,C4915_=_C4917 ,C4915_=_C4918</w:t>
      </w:r>
    </w:p>
    <w:p>
      <w:pPr>
        <w:pStyle w:val="PreformattedText"/>
        <w:bidi w:val="0"/>
        <w:spacing w:before="0" w:after="0"/>
        <w:jc w:val="left"/>
        <w:rPr/>
      </w:pPr>
      <w:r>
        <w:rPr/>
        <w:t xml:space="preserve"> </w:t>
      </w:r>
      <w:r>
        <w:rPr/>
        <w:t>,C4915_=_C4919 ,C4915_=_C4920 ,\nC4915_=_C4921 ,C4915_=_C4922 ,C4916_=_C4917 ,C4916_=_C4918 ,C4916_=_C4919 ,C4916_=_C4920 ,\nC4916_=_C4921 ,C4916_=_C4922 ,C4917_=_C4918 ,C4917_=_C4919 ,C4917_=_C4920 ,C4917_=_C4921 ,\nC4917_=_C4922 ,C4918_=_C4919 ,C4918_=_C4920 ,C4918_=_C4921 ,C4918_=_C4922 ,C4919_=_C4920 ,\nC4919_=_C4921 ,C4919_=_C4922 ,C4920_=_C4921 ,C4920_=_C4922 ,C4921_=_C4922 ,"];796[shape=box, label="id:796 level: 7\n277: C4780 C4787 C4794 C4795 C4801 \nC4802 C4808 C4814 C4833 C4838 C4881 \nC4887 C4895 C4896 C4903 C4904 C4911 \nC4919 C4927 C4929 C4933 C4935 C4940 \nC4944 C4964 C4973 C5070 C5071 C5078 \nC5079 C5085 C5092 C5737 C5741 C5742 \nC5745 C5749 C5750 C5753 C5755 C5758 \nC5760 C5763 C5765 C5767 C5768 C5770 \nC5772 C5791 C5792 C5795 C5796 C5800 \nC5801 C5804 C5805 C5809 C5810 C5811 \nC5814 C5815 C5816 C5819 C5820 C5821 \nC5823 C5824 C5825 C5826 C5828 C5851 \nC5859 C5862 C5868 C5870 C5876 C5880 \nC5881 C5884 C5885 C5888 C5889 C5892 \nC5896 C5897 C5900 C5906 C5911 C5914 \nC5919 C5922 C5928 C5930 C5936 C5940 \nC5944 C5948 C5952 C5956 C5965 C5975 \nC5976 C5977 C5982 C5984 C5985 C5986 \nC5991 C5996 C6000 C6005 C6009 C6037 \nC6044 C6052 C6053 C6054 C6055 C6056 \nC6057 C6058 C6059 C6060 C6061 C6062 \nC6063 C6076 C6500 C6509 C6518 C6526 \nC6534 C6540 C6553 C6557 C6558 C6559 \nC6560 C6561 C6562 C6563 C6564 C6565 \nC6566 C6567 C6568 C6569 C6570 C6572 \nC6573 C6574 C6575 C6576 C6577 C6578 \nC6582 C6586 C6590 C6594 C6598 C6602 \nC6604 C6608 C6610 C6617 C6621 C6625 \nC6636 C6639 C6651 C6652 C6656 C6657 \nC6660 C6662 C6663 C6664 C6665 C6666 \nC6667 C6669 C6671 C6672 C6673 C6674 \nC6675 C6676 C6678 C6684 C6687 C6691 \nC6701 C6703 C6714 C6715 C6718 C6719 \nC6722 C6727 C6728 C6732 C6734 C6735 \nC6736 C6738 C6739 C6749 C6757 C6760 \nC6761 C6762 C6763 C6764 C6765 C6766 \nC6767 C6768 C6778 C6779 C6781 C6782 \nC6784 C6785 C6786 C6787 C6791 C6800 \nC6809 C6816 C6823 C6826 C6827 C6830 \nC6832 C6833 C6840 C6841 C6850 C6856 \nC7147 C7148 C7149 C7150 C7151 C7156 \nC7157 C7158 C7159 C7160 C7165 C7166 \nC7167 C7168 C7172 C7173 C7174 C7175 \nC7179 C7182 C7185 C7186 C7187 C7188 \nC7190 C7191 C7192 C7193 C7195 C7196 \nC7197 C7198 C7199 C7200 C7201 C7202 \nC7203 C7204 \n1239: C4780_=_C4940( C4780 C4940 ) C4780_=_C5745( C4780 C5745 ) C4780_=_C5758( C4780 C5758 ) C4780_=_C5768( C4780 C5768 ) C4787_=_C4944( C4787 C4944 ) \nC4787_=_C5737( C4787 C5737 ) C4787_=_C5753( C4787 C5753 ) C4787_=_C5763( C4787 C5763 ) C4794_=_C4795( C4794 C4795 ) C4794_=_C5741( C4794 C5741 ) C4794_=_C5800( C4794 C5800 ) \nC4794_=_C5814( C4794 C5814 ) C4794_=_C5824( C4794 C5824 ) C4795_=_C5742( C4795 C5742 ) C4795_=_C5801( C4795 C5801 ) C4795_=_C5815( C4795 C5815 ) C4795_=_C5825( C4795 C5825 ) \nC4795_=_C5851( C4795 C5851 ) C4801_=_C4802( C4801 C4802 ) C4801_=_C5749( C4801 C5749 ) C4801_=_C5791( C4801 C5791 ) C4801_=_C5809( C4801 C5809 ) C4801_=_C5819( C4801 C5819 ) \nC4802_=_C5750( C4802 C5750 ) C4802_=_C5792( C4802 C5792 ) C4802_=_C5810( C4802 C5810 ) C4802_=_C5820( C4802 C5820 ) C4802_=_C5859( C4802 C5859 ) C4808_=_C4833( C4808 C4833 ) \nC4808_=_C4881( C4808 C4881 ) C4808_=_C5755( C4808 C5755 ) C4808_=_C5811( C4808 C5811 ) C4808_=_C5862( C4808 C5862 ) C4808_=_C5868( C4808 C5868 ) C4814_=_C4838( C4814 C4838 ) \nC4814_=_C4887( C4814 C4887 ) C4814_=_C5760( C4814 C5760 ) C4814_=_C5816( C4814 C5816 ) C4814_=_C5870( C4814 C5870 ) C4814_=_C5876( C4814 C5876 ) C4833_=_C4881( C4833 C4881 ) \nC4833_=_C5755( C4833 C5755 ) C4833_=_C5811( C4833 C5811 ) C4833_=_C5862( C4833 C5862 ) C4833_=_C5868( C4833 C5868 ) C4838_=_C4887( C4838 C4887 ) C4838_=_C5760( C4838 C5760 ) \nC4838_=_C5816( C4838 C5816 ) C4838_=_C5870( C4838 C5870 ) C4838_=_C5876( C4838 C5876 ) C4881_=_C5755( C4881 C5755 ) C4881_=_C5811( C4881 C5811 ) C4881_=_C5862( C4881 C5862 ) \nC4881_=_C5868( C4881 C5868 ) C4887_=_C5760( C4887 C5760 ) C4887_=_C5816( C4887 C5816 ) C4887_=_C5870( C4887 C5870 ) C4887_=_C5876( C4887 C5876 ) C4895_=_C4896( C4895 C4896 ) \nC4895_=_C5070( C4895 C5070 ) C4895_=_C5795( C4895 C5795 ) C4895_=_C5880( C4895 C5880 ) C4895_=_C5896( C4895 C5896 ) C4895_=_C5906( C4895 C5906 ) C4895_=_C5911( C4895 C5911 ) \nC4896_=_C5071( C4896 C5071 ) C4896_=_C5796( C4896 C5796 ) C4896_=_C5881( C4896 C5881 ) C4896_=_C5897( C4896 C5897 ) C4896_=_C5922( C4896 C5922 ) C4896_=_C5928( C4896 C5928 ) \nC4903_=_C4904( C4903 C4904 ) C4903_=_C5078( C4903 C5078 ) C4903_=_C5804( C4903 C5804 ) C4903_=_C5884( C4903 C5884 ) C4903_=_C5888( C4903 C5888 ) C4903_=_C5914( C4903 C5914 ) \nC4903_=_C5919( C4903 C5919 ) C4904_=_C5079( C4904 C5079 ) C4904_=_C5805( C4904 C5805 ) C4904_=_C5885( C4904 C5885 ) C4904_=_C5889( C4904 C5889 ) C4904_=_C5930( C4904 C5930 ) \nC4904_=_C5936( C4904 C5936 ) C4911_=_C4964( C4911 C4964 ) C4911_=_C5085( C4911 C5085 ) C4911_=_C5892( C4911 C5892 ) C4911_=_C5965( C4911 C5965 ) C4911_=_C5975( C4911 C5975 ) \nC4911_=_C5976( C4911 C5976 ) C4911_=_C5977( C4911 C5977 ) C4911_=_C5982( C4911 C5982 ) C4919_=_C4973( C4919 C4973 ) C4919_=_C5092( C4919 C5092 ) C4919_=_C5900( C4919 C5900 ) \nC4919_=_C5956( C4919 C5956 ) C4919_=_C5984( C4919 C5984 ) C4919_=_C5985( C4919 C5985 ) C4919_=_C5986( C4919 C5986 ) C4919_=_C5991( C4919 C5991 ) C4927_=_C4929( C4927 C4929 ) \nC4927_=_C5765( C4927 C5765 ) C4927_=_C5821( C4927 C5821 ) C4927_=_C6037( C4927 C6037 ) C4929_=_C5767( C4929 C5767 ) C4929_=_C5823( C4929 C5823 ) C4929_=_C6058( C4929 C6058 ) \nC4933_=_C4935( C4933 C4935 ) C4933_=_C5770( C4933 C5770 ) C4933_=_C5826( C4933 C5826 ) C4933_=_C6044( C4933 C6044 ) C4935_=_C5772( C4935 C5772 ) C4935_=_C5828( C4935 C5828 ) \nC4935_=_C6052( C4935 C6052 ) C4935_=_C6076( C4935 C6076 ) C4940_=_C5745( C4940 C5745 ) C4940_=_C5758( C4940 C5758 ) C4940_=_C5768( C4940 C5768 ) C4944_=_C5737( C4944 C5737 ) \nC4944_=_C5753( C4944 C5753 ) C4944_=_C5763( C4944 C5763 ) C4964_=_C5085( C4964 C5085 ) C4964_=_C5892( C4964 C5892 ) C4964_=_C5965( C4964 C5965 ) C4964_=_C5975( C4964 C5975 ) \nC4964_=_C5976( C4964 C5976 ) C4964_=_C5977( C4964 C5977 ) C4964_=_C5982( C4964 C5982 ) C4973_=_C5092( C4973 C5092 ) C4973_=_C5900( C4973 C5900 ) C4973_=_C5956( C4973 C5956 ) \nC4973_=_C5984( C4973 C5984 ) C4973_=_C5985( C4973 C5985 ) C4973_=_C5986( C4973 C5986 ) C4973_=_C5991( C4973 C5991 ) C5070_=_C5071( C5070 C5071 ) C5070_=_C5795( C5070 C5795 ) \nC5070_=_C5880( C5070 C5880 ) C5070_=_C5896( C5070 C5896 ) C5070_=_C5906( C5070 C5906 ) C5070_=_C5911( C5070 C5911 ) C5071_=_C5796( C5071 C5796 ) C5071_=_C5881( C5071 C5881 ) \nC5071_=_C5897( C5071 C5897 ) C5071_=_C5922( C5071 C5922 ) C5071_=_C5928( C5071 C5928 ) C5078_=_C5079( C5078 C5079 ) C5078_=_C5804( C5078 C5804 ) C5078_=_C5884( C5078 C5884 ) \nC5078_=_C5888( C5078 C5888 ) C5078_=_C5914( C5078 C5914 ) C5078_=_C5919( C5078 C5919 ) C5079_=_C5805( C5079 C5805 ) C5079_=_C5885( C5079 C5885 ) C5079_=_C5889( C5079 C5889 ) \nC5079_=_C5930( C5079 C5930 ) C5079_=_C5936( C5079 C5936 ) C5085_=_C5892( C5085 C5892 ) C5085_=_C5965( C5085 C5965 ) C5085_=_C5975( C5085 C5975 ) C5085_=_C5976( C5085 C5976 ) \nC5085_=_C5977( C5085 C5977 ) C5085_=_C5982( C5085 C5982 ) C5092_=_C5900( C5092 C5900 ) C5092_=_C5956( C5092 C5956 ) C5092_=_C5984( C5092 C5984 ) C5092_=_C5985( C5092 C5985 ) \nC5092_=_C5986( C5092 C5986 ) C5092_=_C5991( C5092 C5991 ) C5737_=_C5741( C5737 C5741 ) C5737_=_C5742( C5737 C5742 ) C5737_=_C5753( C5737 C5753 ) C5737_=_C5763( C5737 C5763 ) \nC5741_=_C5742( C5741 C5742 ) C5741_=_C5800( C5741 C5800 ) C5741_=_C5814( C5741 C5814 ) C5741_=_C5824( C5741 C5824 ) C5742_=_C5801( C5742 C5801 ) C5742_=_C5815( C5742 C5815 ) \nC5742_=_C5825( C5742 C5825 ) C5742_=_C5851( C5742 C5851 ) C5745_=_C5749( C5745 C5749 ) C5745_=_C5750( C5745 C5750 ) C5745_=_C5758( C5745 C5758 ) C5745_=_C5768( C5745 C5768 ) \nC5749_=_C5750( C5749 C5750 ) C5749_=_C5791( C5749 C5791 ) C5749_=_C5809( C5749 C5809 ) C5749_=_C5819( C5749 C5819 ) C5750_=_C5792( C5750 C5792 ) C5750_=_C5810( C5750 C5810 ) \nC5750_=_C5820( C5750 C5820 ) C5750_=_C5859( C5750 C5859 ) C5753_=_C5755( C5753 C5755 ) C5753_=_C5763( C5753 C5763 ) C5755_=_C5811( C5755 C5811 ) C5755_=_C5862( C5755 C5862 ) \nC5755_=_C5868( C5755 C5868 ) C5758_=_C5760( C5758 C5760 ) C5758_=_C5768( C5758 C5768 ) C5760_=_C5816( C5760 C5816 ) C5760_=_C5870( C5760 C5870 ) C5760_=_C5876( C5760 C5876 ) \nC5763_=_C5765( C5763 C5765 ) C5763_=_C5767( C5763 C5767 ) C5765_=_C5767( C5765 C5767 ) C5765_=_C5821( C5765 C5821 ) C5765_=_C6037( C5765 C6037 ) C5767_=_C5823( C5767 C5823 ) \nC5767_=_C6058( C5767 C6058 ) C5768_=_C5770( C5768 C5770 ) C5768_=_C5772( C5768 C5772 ) C5770_=_C5772( C5770 C5772 ) C5770_=_C5826( C5770 C5826 ) C5770_=_C6044( C5770 C6044 ) \nC5772_=_C5828( C5772 C5828 ) C5772_=_C6052( C5772 C6052 ) C5772_=_C6076( C5772 C6076 ) C5791_=_C5792( C5791 C5792 ) C5791_=_C5795( C5791 C5795 ) C5791_=_C5796( C5791 C5796 ) \nC5791_=_C5809( C5791 C5809 ) C5791_=_C5819( C5791 C5819 ) C5792_=_C5795( C5792 C5795 ) C5792_=_C5796( C5792 C5796 ) C5792_=_C5810( C5792 C5810 ) C5792_=_C5820( C5792 C5820 ) \nC5792_=_C5859( C5792 C5859 ) C5795_=_C5796( C5795 C5796 ) C5795_=_C5880( C5795 C5880 ) C5795_=_C5896( C5795 C5896 ) C5795_=_C5906( C5795 C5906 ) C5795_=_C5911( C5795 C5911 ) \nC5796_=_C5881( C5796 C5881 ) C5796_=_C5897( C5796 C5897 ) C5796_=_C5922( C5796 C5922 ) C5796_=_C5928( C5796 C5928 ) C5800_=_C5801( C5800 C5801 ) C5800_=_C5804( C5800 C5804 ) \nC5800_=_C5805( C5800 C5805 ) C5800_=_C5814( C5800 C5814 ) C5800_=_C5824( C5800 C5824 ) C5801_=_C5804( C5801 C5804 ) C5801_=_C5805( C5801 C5805 ) C5801_=_C5815( C5801 C5815 ) \nC5801_=_C5825( C5801 C5825 ) C5801_=_C5851( C5801 C5851 ) C5804_=_C5805( C5804 C5805 ) C5804_=_C5884( C5804 C5884 ) C5804_=_C5888( C5804 C5888 ) C5804_=_C5914( C5804 C5914 ) \nC5804_=_C5919( C5804 C5919 ) C5805_=_C5885( C5805 C5885 ) C5805_=_C5889( C5805 C5889 ) C5805_=_C5930( C5805 C5930 ) C5805_=_C5936( C5805 C5936 ) C5809_=_C5810( C5809 C5810 ) \nC5809_=_C5811( C5809 C5811 ) C5809_=_C5819( C5809 C5819 ) C5810_=_C5811( C5810 C5811 ) C5810_=_C5820( C5810 C5820 ) C5810_=_C5859( C5810 C5859 ) C5811_=_C5862( C5811 C5862</w:t>
      </w:r>
    </w:p>
    <w:p>
      <w:pPr>
        <w:pStyle w:val="PreformattedText"/>
        <w:bidi w:val="0"/>
        <w:spacing w:before="0" w:after="0"/>
        <w:jc w:val="left"/>
        <w:rPr/>
      </w:pPr>
      <w:r>
        <w:rPr/>
        <w:t xml:space="preserve"> </w:t>
      </w:r>
      <w:r>
        <w:rPr/>
        <w:t>) \nC5811_=_C5868( C5811 C5868 ) C5814_=_C5815( C5814 C5815 ) C5814_=_C5816( C5814 C5816 ) C5814_=_C5824( C5814 C5824 ) C5815_=_C5816( C5815 C5816 ) C5815_=_C5825( C5815 C5825 ) \nC5815_=_C5851( C5815 C5851 ) C5816_=_C5870( C5816 C5870 ) C5816_=_C5876( C5816 C5876 ) C5819_=_C5820( C5819 C5820 ) C5819_=_C5821( C5819 C5821 ) C5819_=_C5823( C5819 C5823 ) \nC5820_=_C5821( C5820 C5821 ) C5820_=_C5823( C5820 C5823 ) C5820_=_C5859( C5820 C5859 ) C5821_=_C5823( C5821 C5823 ) C5821_=_C6037( C5821 C6037 ) C5823_=_C6058( C5823 C6058 ) \nC5824_=_C5825( C5824 C5825 ) C5824_=_C5826( C5824 C5826 ) C5824_=_C5828( C5824 C5828 ) C5825_=_C5826( C5825 C5826 ) C5825_=_C5828( C5825 C5828 ) C5825_=_C5851( C5825 C5851 ) \nC5826_=_C5828( C5826 C5828 ) C5826_=_C6044( C5826 C6044 ) C5828_=_C6052( C5828 C6052 ) C5828_=_C6076( C5828 C6076 ) C5851_=_C5868( C5851 C5868 ) C5851_=_C5911( C5851 C5911 ) \nC5851_=_C6518( C5851 C6518 ) C5851_=_C6568( C5851 C6568 ) C5851_=_C6590( C5851 C6590 ) C5851_=_C6604( C5851 C6604 ) C5851_=_C6617( C5851 C6617 ) C5851_=_C6625( C5851 C6625 ) \nC5859_=_C5876( C5859 C5876 ) C5859_=_C5919( C5859 C5919 ) C5859_=_C6526( C5859 C6526 ) C5859_=_C6557( C5859 C6557 ) C5859_=_C6582( C5859 C6582 ) C5859_=_C6598( C5859 C6598 ) \nC5859_=_C6610( C5859 C6610 ) C5859_=_C6636( C5859 C6636 ) C5859_=_C6639( C5859 C6639 ) C5862_=_C5868( C5862 C5868 ) C5862_=_C5884( C5862 C5884 ) C5862_=_C5885( C5862 C5885 ) \nC5868_=_C5911( C5868 C5911 ) C5868_=_C6518( C5868 C6518 ) C5868_=_C6568( C5868 C6568 ) C5868_=_C6590( C5868 C6590 ) C5868_=_C6604( C5868 C6604 ) C5868_=_C6617( C5868 C6617 ) \nC5868_=_C6625( C5868 C6625 ) C5870_=_C5876( C5870 C5876 ) C5870_=_C5880( C5870 C5880 ) C5870_=_C5881( C5870 C5881 ) C5876_=_C5919( C5876 C5919 ) C5876_=_C6526( C5876 C6526 ) \nC5876_=_C6557( C5876 C6557 ) C5876_=_C6582( C5876 C6582 ) C5876_=_C6598( C5876 C6598 ) C5876_=_C6610( C5876 C6610 ) C5876_=_C6636( C5876 C6636 ) C5876_=_C6639( C5876 C6639 ) \nC5880_=_C5881( C5880 C5881 ) C5880_=_C5896( C5880 C5896 ) C5880_=_C5906( C5880 C5906 ) C5880_=_C5911( C5880 C5911 ) C5881_=_C5897( C5881 C5897 ) C5881_=_C5922( C5881 C5922 ) \nC5881_=_C5928( C5881 C5928 ) C5884_=_C5885( C5884 C5885 ) C5884_=_C5888( C5884 C5888 ) C5884_=_C5914( C5884 C5914 ) C5884_=_C5919( C5884 C5919 ) C5885_=_C5889( C5885 C5889 ) \nC5885_=_C5930( C5885 C5930 ) C5885_=_C5936( C5885 C5936 ) C5888_=_C5889( C5888 C5889 ) C5888_=_C5892( C5888 C5892 ) C5888_=_C5914( C5888 C5914 ) C5888_=_C5919( C5888 C5919 ) \nC5889_=_C5892( C5889 C5892 ) C5889_=_C5930( C5889 C5930 ) C5889_=_C5936( C5889 C5936 ) C5892_=_C5965( C5892 C5965 ) C5892_=_C5975( C5892 C5975 ) C5892_=_C5976( C5892 C5976 ) \nC5892_=_C5977( C5892 C5977 ) C5892_=_C5982( C5892 C5982 ) C5896_=_C5897( C5896 C5897 ) C5896_=_C5900( C5896 C5900 ) C5896_=_C5906( C5896 C5906 ) C5896_=_C5911( C5896 C5911 ) \nC5897_=_C5900( C5897 C5900 ) C5897_=_C5922( C5897 C5922 ) C5897_=_C5928( C5897 C5928 ) C5900_=_C5956( C5900 C5956 ) C5900_=_C5984( C5900 C5984 ) C5900_=_C5985( C5900 C5985 ) \nC5900_=_C5986( C5900 C5986 ) C5900_=_C5991( C5900 C5991 ) C5906_=_C5911( C5906 C5911 ) C5906_=_C5922( C5906 C5922 ) C5906_=_C5948( C5906 C5948 ) C5906_=_C5952( C5906 C5952 ) \nC5911_=_C6518( C5911 C6518 ) C5911_=_C6568( C5911 C6568 ) C5911_=_C6590( C5911 C6590 ) C5911_=_C6604( C5911 C6604 ) C5911_=_C6617( C5911 C6617 ) C5911_=_C6625( C5911 C6625 ) \nC5914_=_C5919( C5914 C5919 ) C5914_=_C5930( C5914 C5930 ) C5914_=_C5940( C5914 C5940 ) C5914_=_C5944( C5914 C5944 ) C5919_=_C6526( C5919 C6526 ) C5919_=_C6557( C5919 C6557 ) \nC5919_=_C6582( C5919 C6582 ) C5919_=_C6598( C5919 C6598 ) C5919_=_C6610( C5919 C6610 ) C5919_=_C6636( C5919 C6636 ) C5919_=_C6639( C5919 C6639 ) C5922_=_C5928( C5922 C5928 ) \nC5922_=_C5948( C5922 C5948 ) C5922_=_C5952( C5922 C5952 ) C5928_=_C5982( C5928 C5982 ) C5928_=_C6500( C5928 C6500 ) C5928_=_C6569( C5928 C6569 ) C5928_=_C6586( C5928 C6586 ) \nC5928_=_C6669( C5928 C6669 ) C5928_=_C6684( C5928 C6684 ) C5928_=_C6691( C5928 C6691 ) C5930_=_C5936( C5930 C5936 ) C5930_=_C5940( C5930 C5940 ) C5930_=_C5944( C5930 C5944 ) \nC5936_=_C5991( C5936 C5991 ) C5936_=_C6509( C5936 C6509 ) C5936_=_C6558( C5936 C6558 ) C5936_=_C6594( C5936 C6594 ) C5936_=_C6660( C5936 C6660 ) C5936_=_C6678( C5936 C6678 ) \nC5936_=_C6701( C5936 C6701 ) C5936_=_C6703( C5936 C6703 ) C5940_=_C5944( C5940 C5944 ) C5940_=_C5996( C5940 C5996 ) C5940_=_C6669( C5940 C6669 ) C5940_=_C6671( C5940 C6671 ) \nC5940_=_C6672( C5940 C6672 ) C5940_=_C6673( C5940 C6673 ) C5940_=_C6674( C5940 C6674 ) C5940_=_C6675( C5940 C6675 ) C5940_=_C6676( C5940 C6676 ) C5944_=_C6000( C5944 C6000 ) \nC5944_=_C6572( C5944 C6572 ) C5944_=_C6665( C5944 C6665 ) C5944_=_C6800( C5944 C6800 ) C5944_=_C6816( C5944 C6816 ) C5944_=_C6827( C5944 C6827 ) C5944_=_C6832( C5944 C6832 ) \nC5944_=_C6833( C5944 C6833 ) C5948_=_C5952( C5948 C5952 ) C5948_=_C6005( C5948 C6005 ) C5948_=_C6660( C5948 C6660 ) C5948_=_C6662( C5948 C6662 ) C5948_=_C6663( C5948 C6663 ) \nC5948_=_C6664( C5948 C6664 ) C5948_=_C6665( C5948 C6665 ) C5948_=_C6666( C5948 C6666 ) C5948_=_C6667( C5948 C6667 ) C5952_=_C6009( C5952 C6009 ) C5952_=_C6561( C5952 C6561 ) \nC5952_=_C6674( C5952 C6674 ) C5952_=_C6760( C5952 C6760 ) C5952_=_C6791( C5952 C6791 ) C5952_=_C6809( C5952 C6809 ) C5952_=_C6823( C5952 C6823 ) C5952_=_C6840( C5952 C6840 ) \nC5952_=_C6841( C5952 C6841 ) C5956_=_C5984( C5956 C5984 ) C5956_=_C5985( C5956 C5985 ) C5956_=_C5986( C5956 C5986 ) C5956_=_C5991( C5956 C5991 ) C5965_=_C5975( C5965 C5975 ) \nC5965_=_C5976( C5965 C5976 ) C5965_=_C5977( C5965 C5977 ) C5965_=_C5982( C5965 C5982 ) C5975_=_C5976( C5975 C5976 ) C5975_=_C5977( C5975 C5977 ) C5975_=_C5982( C5975 C5982 ) \nC5975_=_C6005( C5975 C6005 ) C5975_=_C6009( C5975 C6009 ) C5976_=_C5977( C5976 C5977 ) C5976_=_C5982( C5976 C5982 ) C5977_=_C5982( C5977 C5982 ) C5982_=_C6500( C5982 C6500 ) \nC5982_=_C6569( C5982 C6569 ) C5982_=_C6586( C5982 C6586 ) C5982_=_C6669( C5982 C6669 ) C5982_=_C6684( C5982 C6684 ) C5982_=_C6691( C5982 C6691 ) C5984_=_C5985( C5984 C5985 ) \nC5984_=_C5986( C5984 C5986 ) C5984_=_C5991( C5984 C5991 ) C5984_=_C5996( C5984 C5996 ) C5984_=_C6000( C5984 C6000 ) C5985_=_C5986( C5985 C5986 ) C5985_=_C5991( C5985 C5991 ) \nC5986_=_C5991( C5986 C5991 ) C5991_=_C6509( C5991 C6509 ) C5991_=_C6558( C5991 C6558 ) C5991_=_C6594( C5991 C6594 ) C5991_=_C6660( C5991 C6660 ) C5991_=_C6678( C5991 C6678 ) \nC5991_=_C6701( C5991 C6701 ) C5991_=_C6703( C5991 C6703 ) C5996_=_C6000( C5996 C6000 ) C5996_=_C6669( C5996 C6669 ) C5996_=_C6671( C5996 C6671 ) C5996_=_C6672( C5996 C6672 ) \nC5996_=_C6673( C5996 C6673 ) C5996_=_C6674( C5996 C6674 ) C5996_=_C6675( C5996 C6675 ) C5996_=_C6676( C5996 C6676 ) C6000_=_C6572( C6000 C6572 ) C6000_=_C6665( C6000 C6665 ) \nC6000_=_C6800( C6000 C6800 ) C6000_=_C6816( C6000 C6816 ) C6000_=_C6827( C6000 C6827 ) C6000_=_C6832( C6000 C6832 ) C6000_=_C6833( C6000 C6833 ) C6005_=_C6009( C6005 C6009 ) \nC6005_=_C6660( C6005 C6660 ) C6005_=_C6662( C6005 C6662 ) C6005_=_C6663( C6005 C6663 ) C6005_=_C6664( C6005 C6664 ) C6005_=_C6665( C6005 C6665 ) C6005_=_C6666( C6005 C6666 ) \nC6005_=_C6667( C6005 C6667 ) C6009_=_C6561( C6009 C6561 ) C6009_=_C6674( C6009 C6674 ) C6009_=_C6760( C6009 C6760 ) C6009_=_C6791( C6009 C6791 ) C6009_=_C6809( C6009 C6809 ) \nC6009_=_C6823( C6009 C6823 ) C6009_=_C6840( C6009 C6840 ) C6009_=_C6841( C6009 C6841 ) C6037_=_C6058( C6037 C6058 ) C6037_=_C6059( C6037 C6059 ) C6037_=_C6060( C6037 C6060 ) \nC6037_=_C6061( C6037 C6061 ) C6037_=_C6062( C6037 C6062 ) C6037_=_C6063( C6037 C6063 ) C6044_=_C6052( C6044 C6052 ) C6044_=_C6053( C6044 C6053 ) C6044_=_C6054( C6044 C6054 ) \nC6044_=_C6055( C6044 C6055 ) C6044_=_C6056( C6044 C6056 ) C6044_=_C6057( C6044 C6057 ) C6052_=_C6053( C6052 C6053 ) C6052_=_C6054( C6052 C6054 ) C6052_=_C6055( C6052 C6055 ) \nC6052_=_C6056( C6052 C6056 ) C6052_=_C6057( C6052 C6057 ) C6052_=_C6076( C6052 C6076 ) C6053_=_C6054( C6053 C6054 ) C6053_=_C6055( C6053 C6055 ) C6053_=_C6056( C6053 C6056 ) \nC6053_=_C6057( C6053 C6057 ) C6053_=_C6540( C6053 C6540 ) C6054_=_C6055( C6054 C6055 ) C6054_=_C6056( C6054 C6056 ) C6054_=_C6057( C6054 C6057 ) C6054_=_C6604( C6054 C6604 ) \nC6054_=_C6608( C6054 C6608 ) C6055_=_C6056( C6055 C6056 ) C6055_=_C6057( C6055 C6057 ) C6055_=_C6722( C6055 C6722 ) C6056_=_C6057( C6056 C6057 ) C6056_=_C6732( C6056 C6732 ) \nC6056_=_C6734( C6056 C6734 ) C6056_=_C6735( C6056 C6735 ) C6057_=_C6534( C6057 C6534 ) C6057_=_C6570( C6057 C6570 ) C6057_=_C6602( C6057 C6602 ) C6057_=_C6727( C6057 C6727 ) \nC6057_=_C6736( C6057 C6736 ) C6058_=_C6059( C6058 C6059 ) C6058_=_C6060( C6058 C6060 ) C6058_=_C6061( C6058 C6061 ) C6058_=_C6062( C6058 C6062 ) C6058_=_C6063( C6058 C6063 ) \nC6059_=_C6060( C6059 C6060 ) C6059_=_C6061( C6059 C6061 ) C6059_=_C6062( C6059 C6062 ) C6059_=_C6063( C6059 C6063 ) C6059_=_C6534( C6059 C6534 ) C6060_=_C6061( C6060 C6061 ) \nC6060_=_C6062( C6060 C6062 ) C6060_=_C6063( C6060 C6063 ) C6060_=_C6598( C6060 C6598 ) C6060_=_C6602( C6060 C6602 ) C6061_=_C6062( C6061 C6062 ) C6061_=_C6063( C6061 C6063 ) \nC6061_=_C6727( C6061 C6727 ) C6061_=_C6728( C6061 C6728 ) C6062_=_C6063( C6062 C6063 ) C6062_=_C6736( C6062 C6736 ) C6062_=_C6738( C6062 C6738 ) C6062_=_C6739( C6062 C6739 ) \nC6063_=_C6540( C6063 C6540 ) C6063_=_C6559( C6063 C6559 ) C6063_=_C6608( C6063 C6608 ) C6063_=_C6722( C6063 C6722 ) C6063_=_C6732( C6063 C6732 ) C6063_=_C6749( C6063 C6749 ) \nC6076_=_C6553( C6076 C6553 ) C6076_=_C6560( C6076 C6560 ) C6076_=_C6621( C6076 C6621 ) C6076_=_C6687( C6076 C6687 ) C6076_=_C6728( C6076 C6728 ) C6076_=_C6757( C6076 C6757 ) \nC6076_=_C6767( C6076 C6767 ) C6076_=_C6768( C6076 C6768 ) C6500_=_C6569( C6500 C6569 ) C6500_=_C6586( C6500 C6586 ) C6500_=_C6669( C6500 C6669 ) C6500_=_C6684( C6500 C6684 ) \nC6500_=_C6691( C6500 C6691 ) C6509_=_C6558( C6509 C6558 ) C6509_=_C6594( C6509 C6594 ) C6509_=_C6660( C6509 C6660 ) C6509_=_C6678( C6509 C6678 ) C6509_=_C6701( C6509 C6701 ) \nC6509_=_C6703( C6509 C6703 ) C6518_=_C6568(</w:t>
      </w:r>
    </w:p>
    <w:p>
      <w:pPr>
        <w:pStyle w:val="PreformattedText"/>
        <w:bidi w:val="0"/>
        <w:spacing w:before="0" w:after="0"/>
        <w:jc w:val="left"/>
        <w:rPr/>
      </w:pPr>
      <w:r>
        <w:rPr/>
        <w:t xml:space="preserve"> </w:t>
      </w:r>
      <w:r>
        <w:rPr/>
        <w:t>C6518 C6568 ) C6518_=_C6590( C6518 C6590 ) C6518_=_C6604( C6518 C6604 ) C6518_=_C6617( C6518 C6617 ) C6518_=_C6625( C6518 C6625 ) \nC6526_=_C6557( C6526 C6557 ) C6526_=_C6582( C6526 C6582 ) C6526_=_C6598( C6526 C6598 ) C6526_=_C6610( C6526 C6610 ) C6526_=_C6636( C6526 C6636 ) C6526_=_C6639( C6526 C6639 ) \nC6534_=_C6570( C6534 C6570 ) C6534_=_C6602( C6534 C6602 ) C6534_=_C6727( C6534 C6727 ) C6534_=_C6736( C6534 C6736 ) C6540_=_C6559( C6540 C6559 ) C6540_=_C6608( C6540 C6608 ) \nC6540_=_C6722( C6540 C6722 ) C6540_=_C6732( C6540 C6732 ) C6540_=_C6749( C6540 C6749 ) C6553_=_C6560( C6553 C6560 ) C6553_=_C6621( C6553 C6621 ) C6553_=_C6687( C6553 C6687 ) \nC6553_=_C6728( C6553 C6728 ) C6553_=_C6757( C6553 C6757 ) C6553_=_C6767( C6553 C6767 ) C6553_=_C6768( C6553 C6768 ) C6557_=_C6558( C6557 C6558 ) C6557_=_C6559( C6557 C6559 ) \nC6557_=_C6560( C6557 C6560 ) C6557_=_C6561( C6557 C6561 ) C6557_=_C6562( C6557 C6562 ) C6557_=_C6563( C6557 C6563 ) C6557_=_C6564( C6557 C6564 ) C6557_=_C6565( C6557 C6565 ) \nC6557_=_C6566( C6557 C6566 ) C6557_=_C6567( C6557 C6567 ) C6557_=_C6582( C6557 C6582 ) C6557_=_C6598( C6557 C6598 ) C6557_=_C6610( C6557 C6610 ) C6557_=_C6636( C6557 C6636 ) \nC6557_=_C6639( C6557 C6639 ) C6558_=_C6559( C6558 C6559 ) C6558_=_C6560( C6558 C6560 ) C6558_=_C6561( C6558 C6561 ) C6558_=_C6562( C6558 C6562 ) C6558_=_C6563( C6558 C6563 ) \nC6558_=_C6564( C6558 C6564 ) C6558_=_C6565( C6558 C6565 ) C6558_=_C6566( C6558 C6566 ) C6558_=_C6567( C6558 C6567 ) C6558_=_C6594( C6558 C6594 ) C6558_=_C6660( C6558 C6660 ) \nC6558_=_C6678( C6558 C6678 ) C6558_=_C6701( C6558 C6701 ) C6558_=_C6703( C6558 C6703 ) C6559_=_C6560( C6559 C6560 ) C6559_=_C6561( C6559 C6561 ) C6559_=_C6562( C6559 C6562 ) \nC6559_=_C6563( C6559 C6563 ) C6559_=_C6564( C6559 C6564 ) C6559_=_C6565( C6559 C6565 ) C6559_=_C6566( C6559 C6566 ) C6559_=_C6567( C6559 C6567 ) C6559_=_C6608( C6559 C6608 ) \nC6559_=_C6722( C6559 C6722 ) C6559_=_C6732( C6559 C6732 ) C6559_=_C6749( C6559 C6749 ) C6560_=_C6561( C6560 C6561 ) C6560_=_C6562( C6560 C6562 ) C6560_=_C6563( C6560 C6563 ) \nC6560_=_C6564( C6560 C6564 ) C6560_=_C6565( C6560 C6565 ) C6560_=_C6566( C6560 C6566 ) C6560_=_C6567( C6560 C6567 ) C6560_=_C6621( C6560 C6621 ) C6560_=_C6687( C6560 C6687 ) \nC6560_=_C6728( C6560 C6728 ) C6560_=_C6757( C6560 C6757 ) C6560_=_C6767( C6560 C6767 ) C6560_=_C6768( C6560 C6768 ) C6561_=_C6562( C6561 C6562 ) C6561_=_C6563( C6561 C6563 ) \nC6561_=_C6564( C6561 C6564 ) C6561_=_C6565( C6561 C6565 ) C6561_=_C6566( C6561 C6566 ) C6561_=_C6567( C6561 C6567 ) C6561_=_C6674( C6561 C6674 ) C6561_=_C6760( C6561 C6760 ) \nC6561_=_C6791( C6561 C6791 ) C6561_=_C6809( C6561 C6809 ) C6561_=_C6823( C6561 C6823 ) C6561_=_C6840( C6561 C6840 ) C6561_=_C6841( C6561 C6841 ) C6562_=_C6563( C6562 C6563 ) \nC6562_=_C6564( C6562 C6564 ) C6562_=_C6565( C6562 C6565 ) C6562_=_C6566( C6562 C6566 ) C6562_=_C6567( C6562 C6567 ) C6562_=_C6657( C6562 C6657 ) C6562_=_C6719( C6562 C6719 ) \nC6562_=_C6739( C6562 C6739 ) C6562_=_C6761( C6562 C6761 ) C6562_=_C6782( C6562 C6782 ) C6562_=_C6830( C6562 C6830 ) C6563_=_C6564( C6563 C6564 ) C6563_=_C6565( C6563 C6565 ) \nC6563_=_C6566( C6563 C6566 ) C6563_=_C6567( C6563 C6567 ) C6563_=_C6762( C6563 C6762 ) C6563_=_C7147( C6563 C7147 ) C6563_=_C7148( C6563 C7148 ) C6563_=_C7149( C6563 C7149 ) \nC6563_=_C7150( C6563 C7150 ) C6563_=_C7151( C6563 C7151 ) C6564_=_C6565( C6564 C6565 ) C6564_=_C6566( C6564 C6566 ) C6564_=_C6567( C6564 C6567 ) C6564_=_C6763( C6564 C6763 ) \nC6564_=_C6856( C6564 C6856 ) C6564_=_C7165( C6564 C7165 ) C6564_=_C7166( C6564 C7166 ) C6564_=_C7167( C6564 C7167 ) C6564_=_C7168( C6564 C7168 ) C6565_=_C6566( C6565 C6566 ) \nC6565_=_C6567( C6565 C6567 ) C6565_=_C6764( C6565 C6764 ) C6565_=_C6786( C6565 C6786 ) C6565_=_C7179( C6565 C7179 ) C6566_=_C6567( C6566 C6567 ) C6566_=_C6765( C6566 C6765 ) \nC6566_=_C7185( C6566 C7185 ) C6566_=_C7186( C6566 C7186 ) C6566_=_C7187( C6566 C7187 ) C6566_=_C7188( C6566 C7188 ) C6567_=_C6766( C6567 C6766 ) C6567_=_C7195( C6567 C7195 ) \nC6567_=_C7196( C6567 C7196 ) C6567_=_C7197( C6567 C7197 ) C6567_=_C7198( C6567 C7198 ) C6567_=_C7199( C6567 C7199 ) C6568_=_C6569( C6568 C6569 ) C6568_=_C6570( C6568 C6570 ) \nC6568_=_C6572( C6568 C6572 ) C6568_=_C6573( C6568 C6573 ) C6568_=_C6574( C6568 C6574 ) C6568_=_C6575( C6568 C6575 ) C6568_=_C6576( C6568 C6576 ) C6568_=_C6577( C6568 C6577 ) \nC6568_=_C6578( C6568 C6578 ) C6568_=_C6590( C6568 C6590 ) C6568_=_C6604( C6568 C6604 ) C6568_=_C6617( C6568 C6617 ) C6568_=_C6625( C6568 C6625 ) C6569_=_C6570( C6569 C6570 ) \nC6569_=_C6572( C6569 C6572 ) C6569_=_C6573( C6569 C6573 ) C6569_=_C6574( C6569 C6574 ) C6569_=_C6575( C6569 C6575 ) C6569_=_C6576( C6569 C6576 ) C6569_=_C6577( C6569 C6577 ) \nC6569_=_C6578( C6569 C6578 ) C6569_=_C6586( C6569 C6586 ) C6569_=_C6669( C6569 C6669 ) C6569_=_C6684( C6569 C6684 ) C6569_=_C6691( C6569 C6691 ) C6570_=_C6572( C6570 C6572 ) \nC6570_=_C6573( C6570 C6573 ) C6570_=_C6574( C6570 C6574 ) C6570_=_C6575( C6570 C6575 ) C6570_=_C6576( C6570 C6576 ) C6570_=_C6577( C6570 C6577 ) C6570_=_C6578( C6570 C6578 ) \nC6570_=_C6602( C6570 C6602 ) C6570_=_C6727( C6570 C6727 ) C6570_=_C6736( C6570 C6736 ) C6572_=_C6573( C6572 C6573 ) C6572_=_C6574( C6572 C6574 ) C6572_=_C6575( C6572 C6575 ) \nC6572_=_C6576( C6572 C6576 ) C6572_=_C6577( C6572 C6577 ) C6572_=_C6578( C6572 C6578 ) C6572_=_C6665( C6572 C6665 ) C6572_=_C6800( C6572 C6800 ) C6572_=_C6816( C6572 C6816 ) \nC6572_=_C6827( C6572 C6827 ) C6572_=_C6832( C6572 C6832 ) C6572_=_C6833( C6572 C6833 ) C6573_=_C6574( C6573 C6574 ) C6573_=_C6575( C6573 C6575 ) C6573_=_C6576( C6573 C6576 ) \nC6573_=_C6577( C6573 C6577 ) C6573_=_C6578( C6573 C6578 ) C6573_=_C6652( C6573 C6652 ) C6573_=_C6715( C6573 C6715 ) C6573_=_C6735( C6573 C6735 ) C6573_=_C6779( C6573 C6779 ) \nC6573_=_C6826( C6573 C6826 ) C6574_=_C6575( C6574 C6575 ) C6574_=_C6576( C6574 C6576 ) C6574_=_C6577( C6574 C6577 ) C6574_=_C6578( C6574 C6578 ) C6574_=_C7156( C6574 C7156 ) \nC6574_=_C7157( C6574 C7157 ) C6574_=_C7158( C6574 C7158 ) C6574_=_C7159( C6574 C7159 ) C6574_=_C7160( C6574 C7160 ) C6575_=_C6576( C6575 C6576 ) C6575_=_C6577( C6575 C6577 ) \nC6575_=_C6578( C6575 C6578 ) C6575_=_C6850( C6575 C6850 ) C6575_=_C7172( C6575 C7172 ) C6575_=_C7173( C6575 C7173 ) C6575_=_C7174( C6575 C7174 ) C6575_=_C7175( C6575 C7175 ) \nC6576_=_C6577( C6576 C6577 ) C6576_=_C6578( C6576 C6578 ) C6576_=_C6784( C6576 C6784 ) C6576_=_C7182( C6576 C7182 ) C6577_=_C6578( C6577 C6578 ) C6577_=_C7190( C6577 C7190 ) \nC6577_=_C7191( C6577 C7191 ) C6577_=_C7192( C6577 C7192 ) C6577_=_C7193( C6577 C7193 ) C6578_=_C7200( C6578 C7200 ) C6578_=_C7201( C6578 C7201 ) C6578_=_C7202( C6578 C7202 ) \nC6578_=_C7203( C6578 C7203 ) C6578_=_C7204( C6578 C7204 ) C6582_=_C6586( C6582 C6586 ) C6582_=_C6598( C6582 C6598 ) C6582_=_C6610( C6582 C6610 ) C6582_=_C6636( C6582 C6636 ) \nC6582_=_C6639( C6582 C6639 ) C6586_=_C6669( C6586 C6669 ) C6586_=_C6684( C6586 C6684 ) C6586_=_C6691( C6586 C6691 ) C6590_=_C6594( C6590 C6594 ) C6590_=_C6604( C6590 C6604 ) \nC6590_=_C6617( C6590 C6617 ) C6590_=_C6625( C6590 C6625 ) C6594_=_C6660( C6594 C6660 ) C6594_=_C6678( C6594 C6678 ) C6594_=_C6701( C6594 C6701 ) C6594_=_C6703( C6594 C6703 ) \nC6598_=_C6602( C6598 C6602 ) C6598_=_C6610( C6598 C6610 ) C6598_=_C6636( C6598 C6636 ) C6598_=_C6639( C6598 C6639 ) C6602_=_C6727( C6602 C6727 ) C6602_=_C6736( C6602 C6736 ) \nC6604_=_C6608( C6604 C6608 ) C6604_=_C6617( C6604 C6617 ) C6604_=_C6625( C6604 C6625 ) C6608_=_C6722( C6608 C6722 ) C6608_=_C6732( C6608 C6732 ) C6608_=_C6749( C6608 C6749 ) \nC6610_=_C6636( C6610 C6636 ) C6610_=_C6639( C6610 C6639 ) C6617_=_C6621( C6617 C6621 ) C6617_=_C6625( C6617 C6625 ) C6621_=_C6687( C6621 C6687 ) C6621_=_C6728( C6621 C6728 ) \nC6621_=_C6757( C6621 C6757 ) C6621_=_C6767( C6621 C6767 ) C6621_=_C6768( C6621 C6768 ) C6625_=_C6656( C6625 C6656 ) C6625_=_C6657( C6625 C6657 ) C6636_=_C6639( C6636 C6639 ) \nC6636_=_C6651( C6636 C6651 ) C6636_=_C6652( C6636 C6652 ) C6639_=_C6703( C6639 C6703 ) C6639_=_C6749( C6639 C6749 ) C6639_=_C6757( C6639 C6757 ) C6639_=_C6760( C6639 C6760 ) \nC6639_=_C6761( C6639 C6761 ) C6639_=_C6762( C6639 C6762 ) C6639_=_C6763( C6639 C6763 ) C6639_=_C6764( C6639 C6764 ) C6639_=_C6765( C6639 C6765 ) C6639_=_C6766( C6639 C6766 ) \nC6651_=_C6652( C6651 C6652 ) C6651_=_C6673( C6651 C6673 ) C6651_=_C6714( C6651 C6714 ) C6651_=_C6734( C6651 C6734 ) C6651_=_C6778( C6651 C6778 ) C6651_=_C6827( C6651 C6827 ) \nC6651_=_C6830( C6651 C6830 ) C6652_=_C6715( C6652 C6715 ) C6652_=_C6735( C6652 C6735 ) C6652_=_C6779( C6652 C6779 ) C6652_=_C6826( C6652 C6826 ) C6656_=_C6657( C6656 C6657 ) \nC6656_=_C6664( C6656 C6664 ) C6656_=_C6718( C6656 C6718 ) C6656_=_C6738( C6656 C6738 ) C6656_=_C6781( C6656 C6781 ) C6656_=_C6823( C6656 C6823 ) C6656_=_C6826( C6656 C6826 ) \nC6657_=_C6719( C6657 C6719 ) C6657_=_C6739( C6657 C6739 ) C6657_=_C6761( C6657 C6761 ) C6657_=_C6782( C6657 C6782 ) C6657_=_C6830( C6657 C6830 ) C6660_=_C6662( C6660 C6662 ) \nC6660_=_C6663( C6660 C6663 ) C6660_=_C6664( C6660 C6664 ) C6660_=_C6665( C6660 C6665 ) C6660_=_C6666( C6660 C6666 ) C6660_=_C6667( C6660 C6667 ) C6660_=_C6678( C6660 C6678 ) \nC6660_=_C6701( C6660 C6701 ) C6660_=_C6703( C6660 C6703 ) C6662_=_C6663( C6662 C6663 ) C6662_=_C6664( C6662 C6664 ) C6662_=_C6665( C6662 C6665 ) C6662_=_C6666( C6662 C6666 ) \nC6662_=_C6667( C6662 C6667 ) C6662_=_C6791( C6662 C6791 ) C6663_=_C6664( C6663 C6664 ) C6663_=_C6665( C6663 C6665 ) C6663_=_C6666( C6663 C6666 ) C6663_=_C6667( C6663 C6667 ) \nC6663_=_C6809( C6663 C6809 ) C6664_=_C6665( C6664 C6665 ) C6664_=_C6666( C6664 C6666 ) C6664_=_C6667( C6664 C6667 ) C6664_=_C6718( C6664 C6718 ) C6664_=_C6738( C6664 C6738 ) \nC6664_=_C6781( C6664 C6781 ) C6664_=_C6823( C6664 C6823 ) C6664_=_C6826( C6664 C6826 ) C6665_=_C6666( C6665 C6666 ) C6665_=_C6667( C6665 C6667 ) C6665_=_C6800( C6665 C6800 ) \nC6665_=_C6816( C6665 C6816 ) C6665_=_C6827( C6665 C6827 ) C6665_=_C6832( C6665 C6832 ) C6665_=_C6833(</w:t>
      </w:r>
    </w:p>
    <w:p>
      <w:pPr>
        <w:pStyle w:val="PreformattedText"/>
        <w:bidi w:val="0"/>
        <w:spacing w:before="0" w:after="0"/>
        <w:jc w:val="left"/>
        <w:rPr/>
      </w:pPr>
      <w:r>
        <w:rPr/>
        <w:t xml:space="preserve"> </w:t>
      </w:r>
      <w:r>
        <w:rPr/>
        <w:t>C6665 C6833 ) C6666_=_C6667( C6666 C6667 ) C6666_=_C6840( C6666 C6840 ) \nC6666_=_C6850( C6666 C6850 ) C6667_=_C6841( C6667 C6841 ) C6669_=_C6671( C6669 C6671 ) C6669_=_C6672( C6669 C6672 ) C6669_=_C6673( C6669 C6673 ) C6669_=_C6674( C6669 C6674 ) \nC6669_=_C6675( C6669 C6675 ) C6669_=_C6676( C6669 C6676 ) C6669_=_C6684( C6669 C6684 ) C6669_=_C6691( C6669 C6691 ) C6671_=_C6672( C6671 C6672 ) C6671_=_C6673( C6671 C6673 ) \nC6671_=_C6674( C6671 C6674 ) C6671_=_C6675( C6671 C6675 ) C6671_=_C6676( C6671 C6676 ) C6671_=_C6800( C6671 C6800 ) C6672_=_C6673( C6672 C6673 ) C6672_=_C6674( C6672 C6674 ) \nC6672_=_C6675( C6672 C6675 ) C6672_=_C6676( C6672 C6676 ) C6672_=_C6816( C6672 C6816 ) C6673_=_C6674( C6673 C6674 ) C6673_=_C6675( C6673 C6675 ) C6673_=_C6676( C6673 C6676 ) \nC6673_=_C6714( C6673 C6714 ) C6673_=_C6734( C6673 C6734 ) C6673_=_C6778( C6673 C6778 ) C6673_=_C6827( C6673 C6827 ) C6673_=_C6830( C6673 C6830 ) C6674_=_C6675( C6674 C6675 ) \nC6674_=_C6676( C6674 C6676 ) C6674_=_C6760( C6674 C6760 ) C6674_=_C6791( C6674 C6791 ) C6674_=_C6809( C6674 C6809 ) C6674_=_C6823( C6674 C6823 ) C6674_=_C6840( C6674 C6840 ) \nC6674_=_C6841( C6674 C6841 ) C6675_=_C6676( C6675 C6676 ) C6675_=_C6832( C6675 C6832 ) C6675_=_C6856( C6675 C6856 ) C6676_=_C6833( C6676 C6833 ) C6678_=_C6701( C6678 C6701 ) \nC6678_=_C6703( C6678 C6703 ) C6684_=_C6687( C6684 C6687 ) C6684_=_C6691( C6684 C6691 ) C6687_=_C6728( C6687 C6728 ) C6687_=_C6757( C6687 C6757 ) C6687_=_C6767( C6687 C6767 ) \nC6687_=_C6768( C6687 C6768 ) C6691_=_C6718( C6691 C6718 ) C6691_=_C6719( C6691 C6719 ) C6701_=_C6703( C6701 C6703 ) C6701_=_C6714( C6701 C6714 ) C6701_=_C6715( C6701 C6715 ) \nC6703_=_C6749( C6703 C6749 ) C6703_=_C6757( C6703 C6757 ) C6703_=_C6760( C6703 C6760 ) C6703_=_C6761( C6703 C6761 ) C6703_=_C6762( C6703 C6762 ) C6703_=_C6763( C6703 C6763 ) \nC6703_=_C6764( C6703 C6764 ) C6703_=_C6765( C6703 C6765 ) C6703_=_C6766( C6703 C6766 ) C6714_=_C6715( C6714 C6715 ) C6714_=_C6734( C6714 C6734 ) C6714_=_C6778( C6714 C6778 ) \nC6714_=_C6827( C6714 C6827 ) C6714_=_C6830( C6714 C6830 ) C6715_=_C6735( C6715 C6735 ) C6715_=_C6779( C6715 C6779 ) C6715_=_C6826( C6715 C6826 ) C6718_=_C6719( C6718 C6719 ) \nC6718_=_C6738( C6718 C6738 ) C6718_=_C6781( C6718 C6781 ) C6718_=_C6823( C6718 C6823 ) C6718_=_C6826( C6718 C6826 ) C6719_=_C6739( C6719 C6739 ) C6719_=_C6761( C6719 C6761 ) \nC6719_=_C6782( C6719 C6782 ) C6719_=_C6830( C6719 C6830 ) C6722_=_C6732( C6722 C6732 ) C6722_=_C6749( C6722 C6749 ) C6727_=_C6728( C6727 C6728 ) C6727_=_C6736( C6727 C6736 ) \nC6728_=_C6757( C6728 C6757 ) C6728_=_C6767( C6728 C6767 ) C6728_=_C6768( C6728 C6768 ) C6732_=_C6734( C6732 C6734 ) C6732_=_C6735( C6732 C6735 ) C6732_=_C6749( C6732 C6749 ) \nC6734_=_C6735( C6734 C6735 ) C6734_=_C6778( C6734 C6778 ) C6734_=_C6827( C6734 C6827 ) C6734_=_C6830( C6734 C6830 ) C6735_=_C6779( C6735 C6779 ) C6735_=_C6826( C6735 C6826 ) \nC6736_=_C6738( C6736 C6738 ) C6736_=_C6739( C6736 C6739 ) C6738_=_C6739( C6738 C6739 ) C6738_=_C6781( C6738 C6781 ) C6738_=_C6823( C6738 C6823 ) C6738_=_C6826( C6738 C6826 ) \nC6739_=_C6761( C6739 C6761 ) C6739_=_C6782( C6739 C6782 ) C6739_=_C6830( C6739 C6830 ) C6749_=_C6757( C6749 C6757 ) C6749_=_C6760( C6749 C6760 ) C6749_=_C6761( C6749 C6761 ) \nC6749_=_C6762( C6749 C6762 ) C6749_=_C6763( C6749 C6763 ) C6749_=_C6764( C6749 C6764 ) C6749_=_C6765( C6749 C6765 ) C6749_=_C6766( C6749 C6766 ) C6757_=_C6760( C6757 C6760 ) \nC6757_=_C6761( C6757 C6761 ) C6757_=_C6762( C6757 C6762 ) C6757_=_C6763( C6757 C6763 ) C6757_=_C6764( C6757 C6764 ) C6757_=_C6765( C6757 C6765 ) C6757_=_C6766( C6757 C6766 ) \nC6757_=_C6767( C6757 C6767 ) C6757_=_C6768( C6757 C6768 ) C6760_=_C6761( C6760 C6761 ) C6760_=_C6762( C6760 C6762 ) C6760_=_C6763( C6760 C6763 ) C6760_=_C6764( C6760 C6764 ) \nC6760_=_C6765( C6760 C6765 ) C6760_=_C6766( C6760 C6766 ) C6760_=_C6791( C6760 C6791 ) C6760_=_C6809( C6760 C6809 ) C6760_=_C6823( C6760 C6823 ) C6760_=_C6840( C6760 C6840 ) \nC6760_=_C6841( C6760 C6841 ) C6761_=_C6762( C6761 C6762 ) C6761_=_C6763( C6761 C6763 ) C6761_=_C6764( C6761 C6764 ) C6761_=_C6765( C6761 C6765 ) C6761_=_C6766( C6761 C6766 ) \nC6761_=_C6782( C6761 C6782 ) C6761_=_C6830( C6761 C6830 ) C6762_=_C6763( C6762 C6763 ) C6762_=_C6764( C6762 C6764 ) C6762_=_C6765( C6762 C6765 ) C6762_=_C6766( C6762 C6766 ) \nC6762_=_C7147( C6762 C7147 ) C6762_=_C7148( C6762 C7148 ) C6762_=_C7149( C6762 C7149 ) C6762_=_C7150( C6762 C7150 ) C6762_=_C7151( C6762 C7151 ) C6763_=_C6764( C6763 C6764 ) \nC6763_=_C6765( C6763 C6765 ) C6763_=_C6766( C6763 C6766 ) C6763_=_C6856( C6763 C6856 ) C6763_=_C7165( C6763 C7165 ) C6763_=_C7166( C6763 C7166 ) C6763_=_C7167( C6763 C7167 ) \nC6763_=_C7168( C6763 C7168 ) C6764_=_C6765( C6764 C6765 ) C6764_=_C6766( C6764 C6766 ) C6764_=_C6786( C6764 C6786 ) C6764_=_C7179( C6764 C7179 ) C6765_=_C6766( C6765 C6766 ) \nC6765_=_C7185( C6765 C7185 ) C6765_=_C7186( C6765 C7186 ) C6765_=_C7187( C6765 C7187 ) C6765_=_C7188( C6765 C7188 ) C6766_=_C7195( C6766 C7195 ) C6766_=_C7196( C6766 C7196 ) \nC6766_=_C7197( C6766 C7197 ) C6766_=_C7198( C6766 C7198 ) C6766_=_C7199( C6766 C7199 ) C6767_=_C6768( C6767 C6768 ) C6767_=_C6778( C6767 C6778 ) C6767_=_C6779( C6767 C6779 ) \nC6768_=_C6784( C6768 C6784 ) C6768_=_C6785( C6768 C6785 ) C6778_=_C6779( C6778 C6779 ) C6778_=_C6827( C6778 C6827 ) C6778_=_C6830( C6778 C6830 ) C6779_=_C6826( C6779 C6826 ) \nC6781_=_C6782( C6781 C6782 ) C6781_=_C6823( C6781 C6823 ) C6781_=_C6826( C6781 C6826 ) C6782_=_C6830( C6782 C6830 ) C6784_=_C6785( C6784 C6785 ) C6784_=_C7182( C6784 C7182 ) \nC6785_=_C7179( C6785 C7179 ) C6785_=_C7190( C6785 C7190 ) C6786_=_C6787( C6786 C6787 ) C6786_=_C7179( C6786 C7179 ) C6787_=_C7182( C6787 C7182 ) C6787_=_C7185( C6787 C7185 ) \nC6791_=_C6809( C6791 C6809 ) C6791_=_C6823( C6791 C6823 ) C6791_=_C6840( C6791 C6840 ) C6791_=_C6841( C6791 C6841 ) C6800_=_C6816( C6800 C6816 ) C6800_=_C6827( C6800 C6827 ) \nC6800_=_C6832( C6800 C6832 ) C6800_=_C6833( C6800 C6833 ) C6809_=_C6823( C6809 C6823 ) C6809_=_C6840( C6809 C6840 ) C6809_=_C6841( C6809 C6841 ) C6816_=_C6827( C6816 C6827 ) \nC6816_=_C6832( C6816 C6832 ) C6816_=_C6833( C6816 C6833 ) C6823_=_C6826( C6823 C6826 ) C6823_=_C6840( C6823 C6840 ) C6823_=_C6841( C6823 C6841 ) C6827_=_C6830( C6827 C6830 ) \nC6827_=_C6832( C6827 C6832 ) C6827_=_C6833( C6827 C6833 ) C6832_=_C6833( C6832 C6833 ) C6832_=_C6856( C6832 C6856 ) C6840_=_C6841( C6840 C6841 ) C6840_=_C6850( C6840 C6850 ) \nC6850_=_C7172( C6850 C7172 ) C6850_=_C7173( C6850 C7173 ) C6850_=_C7174( C6850 C7174 ) C6850_=_C7175( C6850 C7175 ) C6856_=_C7165( C6856 C7165 ) C6856_=_C7166( C6856 C7166 ) \nC6856_=_C7167( C6856 C7167 ) C6856_=_C7168( C6856 C7168 ) C7147_=_C7148( C7147 C7148 ) C7147_=_C7149( C7147 C7149 ) C7147_=_C7150( C7147 C7150 ) C7147_=_C7151( C7147 C7151 ) \nC7147_=_C7174( C7147 C7174 ) C7148_=_C7149( C7148 C7149 ) C7148_=_C7150( C7148 C7150 ) C7148_=_C7151( C7148 C7151 ) C7149_=_C7150( C7149 C7150 ) C7149_=_C7151( C7149 C7151 ) \nC7149_=_C7203( C7149 C7203 ) C7150_=_C7151( C7150 C7151 ) C7156_=_C7157( C7156 C7157 ) C7156_=_C7158( C7156 C7158 ) C7156_=_C7159( C7156 C7159 ) C7156_=_C7160( C7156 C7160 ) \nC7156_=_C7167( C7156 C7167 ) C7157_=_C7158( C7157 C7158 ) C7157_=_C7159( C7157 C7159 ) C7157_=_C7160( C7157 C7160 ) C7158_=_C7159( C7158 C7159 ) C7158_=_C7160( C7158 C7160 ) \nC7158_=_C7198( C7158 C7198 ) C7159_=_C7160( C7159 C7160 ) C7165_=_C7166( C7165 C7166 ) C7165_=_C7167( C7165 C7167 ) C7165_=_C7168( C7165 C7168 ) C7166_=_C7167( C7166 C7167 ) \nC7166_=_C7168( C7166 C7168 ) C7166_=_C7200( C7166 C7200 ) C7167_=_C7168( C7167 C7168 ) C7172_=_C7173( C7172 C7173 ) C7172_=_C7174( C7172 C7174 ) C7172_=_C7175( C7172 C7175 ) \nC7173_=_C7174( C7173 C7174 ) C7173_=_C7175( C7173 C7175 ) C7173_=_C7195( C7173 C7195 ) C7174_=_C7175( C7174 C7175 ) C7179_=_C7190( C7179 C7190 ) C7182_=_C7185( C7182 C7185 ) \nC7185_=_C7186( C7185 C7186 ) C7185_=_C7187( C7185 C7187 ) C7185_=_C7188( C7185 C7188 ) C7186_=_C7187( C7186 C7187 ) C7186_=_C7188( C7186 C7188 ) C7186_=_C7201( C7186 C7201 ) \nC7187_=_C7188( C7187 C7188 ) C7190_=_C7191( C7190 C7191 ) C7190_=_C7192( C7190 C7192 ) C7190_=_C7193( C7190 C7193 ) C7191_=_C7192( C7191 C7192 ) C7191_=_C7193( C7191 C7193 ) \nC7191_=_C7196( C7191 C7196 ) C7192_=_C7193( C7192 C7193 ) C7195_=_C7196( C7195 C7196 ) C7195_=_C7197( C7195 C7197 ) C7195_=_C7198( C7195 C7198 ) C7195_=_C7199( C7195 C7199 ) \nC7196_=_C7197( C7196 C7197 ) C7196_=_C7198( C7196 C7198 ) C7196_=_C7199( C7196 C7199 ) C7197_=_C7198( C7197 C7198 ) C7197_=_C7199( C7197 C7199 ) C7198_=_C7199( C7198 C7199 ) \nC7200_=_C7201( C7200 C7201 ) C7200_=_C7202( C7200 C7202 ) C7200_=_C7203( C7200 C7203 ) C7200_=_C7204( C7200 C7204 ) C7201_=_C7202( C7201 C7202 ) C7201_=_C7203( C7201 C7203 ) \nC7201_=_C7204( C7201 C7204 ) C7202_=_C7203( C7202 C7203 ) C7202_=_C7204( C7202 C7204 ) C7203_=_C7204( C7203 C7204 ) "];708-&gt;796[label="188: C4780 C4787 C4794 C4795 C4801 \nC4802 C4808 C4814 C4833 C4838 C4881 \nC4887 C4895 C4896 C4903 C4904 C4911 \nC4919 C4927 C4929 C4933 C4935 C4940 \nC4944 C4964 C4973 C5070 C5071 C5078 \nC5079 C5085 C5092 C5737 C5741 C5742 \nC5745 C5749 C5750 C5753 C5755 C5758 \nC5760 C5763 C5765 C5767 C5768 C5770 \nC5772 C5791 C5792 C5795 C5796 C5800 \nC5801 C5804 C5805 C5809 C5810 C5811 \nC5814 C5815 C5816 C5819 C5820 C5821 \nC5823 C5824 C5825 C5826 C5828 C5862 \nC5870 C5880 C5881 C5884 C5885 C5888 \nC5889 C5892 C5896 C5897 C5900 C5906 \nC5914 C5922 C5930 C5940 C5944 C5948 \nC5952 C5956 C5965 C5975 C5976 C5977 \nC5984 C5985 C5986 C5996 C6000 C6005 \nC6009 C6037 C6044 C6052 C6053 C6054 \nC6055 C6056 C6057 C6058 C6059 C6060 \nC6061 C6062 C6063 C6651 C6656 C6662 \nC6663 C6664 C6666 C6667 C6671 C6672 \nC6673 C6675 C6676 C6714 C6718 C6734 \nC6738 C6778 C6781 C6785 C6787 C6791 \nC6800 C6809 C6816 C6823 C6826 C6827 \nC6830 C6832 C6833 C6840 C6841 C6850 \nC6856 C7147 C7148 C7149 C7150 C7151 \nC7156 C7157 C7158 C7159 C7160 C7165 \nC7166 C7167 C7168 C7172 C7173 C7174 \nC7175</w:t>
      </w:r>
    </w:p>
    <w:p>
      <w:pPr>
        <w:pStyle w:val="PreformattedText"/>
        <w:bidi w:val="0"/>
        <w:spacing w:before="0" w:after="0"/>
        <w:jc w:val="left"/>
        <w:rPr/>
      </w:pPr>
      <w:r>
        <w:rPr/>
        <w:t xml:space="preserve"> </w:t>
      </w:r>
      <w:r>
        <w:rPr/>
        <w:t>C7179 C7182 C7185 C7186 C7187 \nC7188 C7190 C7191 C7192 C7193 C7195 \nC7196 C7197 C7198 C7199 C7200 C7201 \nC7202 C7203 C7204 \n580: C4780_=_C4940 ,C4780_=_C5745 ,C4780_=_C5758 ,C4780_=_C5768 ,C4787_=_C4944 ,\nC4787_=_C5737 ,C4787_=_C5753 ,C4787_=_C5763 ,C4794_=_C4795 ,C4794_=_C5741 ,C4794_=_C5800 ,\nC4794_=_C5814 ,C4794_=_C5824 ,C4795_=_C5742 ,C4795_=_C5801 ,C4795_=_C5815 ,C4795_=_C5825 ,\nC4801_=_C4802 ,C4801_=_C5749 ,C4801_=_C5791 ,C4801_=_C5809 ,C4801_=_C5819 ,C4802_=_C5750 ,\nC4802_=_C5792 ,C4802_=_C5810 ,C4802_=_C5820 ,C4808_=_C4833 ,C4808_=_C4881 ,C4808_=_C5755 ,\nC4808_=_C5811 ,C4808_=_C5862 ,C4814_=_C4838 ,C4814_=_C4887 ,C4814_=_C5760 ,C4814_=_C5816 ,\nC4814_=_C5870 ,C4833_=_C4881 ,C4833_=_C5755 ,C4833_=_C5811 ,C4833_=_C5862 ,C4838_=_C4887 ,\nC4838_=_C5760 ,C4838_=_C5816 ,C4838_=_C5870 ,C4881_=_C5755 ,C4881_=_C5811 ,C4881_=_C5862 ,\nC4887_=_C5760 ,C4887_=_C5816 ,C4887_=_C5870 ,C4895_=_C4896 ,C4895_=_C5070 ,C4895_=_C5795 ,\nC4895_=_C5880 ,C4895_=_C5896 ,C4895_=_C5906 ,C4896_=_C5071 ,C4896_=_C5796 ,C4896_=_C5881 ,\nC4896_=_C5897 ,C4896_=_C5922 ,C4903_=_C4904 ,C4903_=_C5078 ,C4903_=_C5804 ,C4903_=_C5884 ,\nC4903_=_C5888 ,C4903_=_C5914 ,C4904_=_C5079 ,C4904_=_C5805 ,C4904_=_C5885 ,C4904_=_C5889 ,\nC4904_=_C5930 ,C4911_=_C4964 ,C4911_=_C5085 ,C4911_=_C5892 ,C4911_=_C5965 ,C4911_=_C5975 ,\nC4911_=_C5976 ,C4911_=_C5977 ,C4919_=_C4973 ,C4919_=_C5092 ,C4919_=_C5900 ,C4919_=_C5956 ,\nC4919_=_C5984 ,C4919_=_C5985 ,C4919_=_C5986 ,C4927_=_C4929 ,C4927_=_C5765 ,C4927_=_C5821 ,\nC4927_=_C6037 ,C4929_=_C5767 ,C4929_=_C5823 ,C4929_=_C6058 ,C4933_=_C4935 ,C4933_=_C5770 ,\nC4933_=_C5826 ,C4933_=_C6044 ,C4935_=_C5772 ,C4935_=_C5828 ,C4935_=_C6052 ,C4940_=_C5745 ,\nC4940_=_C5758 ,C4940_=_C5768 ,C4944_=_C5737 ,C4944_=_C5753 ,C4944_=_C5763 ,C4964_=_C5085 ,\nC4964_=_C5892 ,C4964_=_C5965 ,C4964_=_C5975 ,C4964_=_C5976 ,C4964_=_C5977 ,C4973_=_C5092 ,\nC4973_=_C5900 ,C4973_=_C5956 ,C4973_=_C5984 ,C4973_=_C5985 ,C4973_=_C5986 ,C5070_=_C5071 ,\nC5070_=_C5795 ,C5070_=_C5880 ,C5070_=_C5896 ,C5070_=_C5906 ,C5071_=_C5796 ,C5071_=_C5881 ,\nC5071_=_C5897 ,C5071_=_C5922 ,C5078_=_C5079 ,C5078_=_C5804 ,C5078_=_C5884 ,C5078_=_C5888 ,\nC5078_=_C5914 ,C5079_=_C5805 ,C5079_=_C5885 ,C5079_=_C5889 ,C5079_=_C5930 ,C5085_=_C5892 ,\nC5085_=_C5965 ,C5085_=_C5975 ,C5085_=_C5976 ,C5085_=_C5977 ,C5092_=_C5900 ,C5092_=_C5956 ,\nC5092_=_C5984 ,C5092_=_C5985 ,C5092_=_C5986 ,C5737_=_C5741 ,C5737_=_C5742 ,C5737_=_C5753 ,\nC5737_=_C5763 ,C5741_=_C5742 ,C5741_=_C5800 ,C5741_=_C5814 ,C5741_=_C5824 ,C5742_=_C5801 ,\nC5742_=_C5815 ,C5742_=_C5825 ,C5745_=_C5749 ,C5745_=_C5750 ,C5745_=_C5758 ,C5745_=_C5768 ,\nC5749_=_C5750 ,C5749_=_C5791 ,C5749_=_C5809 ,C5749_=_C5819 ,C5750_=_C5792 ,C5750_=_C5810 ,\nC5750_=_C5820 ,C5753_=_C5755 ,C5753_=_C5763 ,C5755_=_C5811 ,C5755_=_C5862 ,C5758_=_C5760 ,\nC5758_=_C5768 ,C5760_=_C5816 ,C5760_=_C5870 ,C5763_=_C5765 ,C5763_=_C5767 ,C5765_=_C5767 ,\nC5765_=_C5821 ,C5765_=_C6037 ,C5767_=_C5823 ,C5767_=_C6058 ,C5768_=_C5770 ,C5768_=_C5772 ,\nC5770_=_C5772 ,C5770_=_C5826 ,C5770_=_C6044 ,C5772_=_C5828 ,C5772_=_C6052 ,C5791_=_C5792 ,\nC5791_=_C5795 ,C5791_=_C5796 ,C5791_=_C5809 ,C5791_=_C5819 ,C5792_=_C5795 ,C5792_=_C5796 ,\nC5792_=_C5810 ,C5792_=_C5820 ,C5795_=_C5796 ,C5795_=_C5880 ,C5795_=_C5896 ,C5795_=_C5906 ,\nC5796_=_C5881 ,C5796_=_C5897 ,C5796_=_C5922 ,C5800_=_C5801 ,C5800_=_C5804 ,C5800_=_C5805 ,\nC5800_=_C5814 ,C5800_=_C5824 ,C5801_=_C5804 ,C5801_=_C5805 ,C5801_=_C5815 ,C5801_=_C5825 ,\nC5804_=_C5805 ,C5804_=_C5884 ,C5804_=_C5888 ,C5804_=_C5914 ,C5805_=_C5885 ,C5805_=_C5889 ,\nC5805_=_C5930 ,C5809_=_C5810 ,C5809_=_C5811 ,C5809_=_C5819 ,C5810_=_C5811 ,C5810_=_C5820 ,\nC5811_=_C5862 ,C5814_=_C5815 ,C5814_=_C5816 ,C5814_=_C5824 ,C5815_=_C5816 ,C5815_=_C5825 ,\nC5816_=_C5870 ,C5819_=_C5820 ,C5819_=_C5821 ,C5819_=_C5823 ,C5820_=_C5821 ,C5820_=_C5823 ,\nC5821_=_C5823 ,C5821_=_C6037 ,C5823_=_C6058 ,C5824_=_C5825 ,C5824_=_C5826 ,C5824_=_C5828 ,\nC5825_=_C5826 ,C5825_=_C5828 ,C5826_=_C5828 ,C5826_=_C6044 ,C5828_=_C6052 ,C5862_=_C5884 ,\nC5862_=_C5885 ,C5870_=_C5880 ,C5870_=_C5881 ,C5880_=_C5881 ,C5880_=_C5896 ,C5880_=_C5906 ,\nC5881_=_C5897 ,C5881_=_C5922 ,C5884_=_C5885 ,C5884_=_C5888 ,C5884_=_C5914 ,C5885_=_C5889 ,\nC5885_=_C5930 ,C5888_=_C5889 ,C5888_=_C5892 ,C5888_=_C5914 ,C5889_=_C5892 ,C5889_=_C5930 ,\nC5892_=_C5965 ,C5892_=_C5975 ,C5892_=_C5976 ,C5892_=_C5977 ,C5896_=_C5897 ,C5896_=_C5900 ,\nC5896_=_C5906 ,C5897_=_C5900 ,C5897_=_C5922 ,C5900_=_C5956 ,C5900_=_C5984 ,C5900_=_C5985 ,\nC5900_=_C5986 ,C5906_=_C5922 ,C5906_=_C5948 ,C5906_=_C5952 ,C5914_=_C5930 ,C5914_=_C5940 ,\nC5914_=_C5944 ,C5922_=_C5948 ,C5922_=_C5952 ,C5930_=_C5940 ,C5930_=_C5944 ,C5940_=_C5944 ,\nC5940_=_C5996 ,C5940_=_C6671 ,C5940_=_C6672 ,C5940_=_C6673 ,C5940_=_C6675 ,C5940_=_C6676 ,\nC5944_=_C6000 ,C5944_=_C6800 ,C5944_=_C6816 ,C5944_=_C6827 ,C5944_=_C6832 ,C5944_=_C6833 ,\nC5948_=_C5952 ,C5948_=_C6005 ,C5948_=_C6662 ,C5948_=_C6663 ,C5948_=_C6664 ,C5948_=_C6666 ,\nC5948_=_C6667 ,C5952_=_C6009 ,C5952_=_C6791 ,C5952_=_C6809 ,C5952_=_C6823 ,C5952_=_C6840 ,\nC5952_=_C6841 ,C5956_=_C5984 ,C5956_=_C5985 ,C5956_=_C5986 ,C5965_=_C5975 ,C5965_=_C5976 ,\nC5965_=_C5977 ,C5975_=_C5976 ,C5975_=_C5977 ,C5975_=_C6005 ,C5975_=_C6009 ,C5976_=_C5977 ,\nC5984_=_C5985 ,C5984_=_C5986 ,C5984_=_C5996 ,C5984_=_C6000 ,C5985_=_C5986 ,C5996_=_C6000 ,\nC5996_=_C6671 ,C5996_=_C6672 ,C5996_=_C6673 ,C5996_=_C6675 ,C5996_=_C6676 ,C6000_=_C6800 ,\nC6000_=_C6816 ,C6000_=_C6827 ,C6000_=_C6832 ,C6000_=_C6833 ,C6005_=_C6009 ,C6005_=_C6662 ,\nC6005_=_C6663 ,C6005_=_C6664 ,C6005_=_C6666 ,C6005_=_C6667 ,C6009_=_C6791 ,C6009_=_C6809 ,\nC6009_=_C6823 ,C6009_=_C6840 ,C6009_=_C6841 ,C6037_=_C6058 ,C6037_=_C6059 ,C6037_=_C6060 ,\nC6037_=_C6061 ,C6037_=_C6062 ,C6037_=_C6063 ,C6044_=_C6052 ,C6044_=_C6053 ,C6044_=_C6054 ,\nC6044_=_C6055 ,C6044_=_C6056 ,C6044_=_C6057 ,C6052_=_C6053 ,C6052_=_C6054 ,C6052_=_C6055 ,\nC6052_=_C6056 ,C6052_=_C6057 ,C6053_=_C6054 ,C6053_=_C6055 ,C6053_=_C6056 ,C6053_=_C6057 ,\nC6054_=_C6055 ,C6054_=_C6056 ,C6054_=_C6057 ,C6055_=_C6056 ,C6055_=_C6057 ,C6056_=_C6057 ,\nC6056_=_C6734 ,C6058_=_C6059 ,C6058_=_C6060 ,C6058_=_C6061 ,C6058_=_C6062 ,C6058_=_C6063 ,\nC6059_=_C6060 ,C6059_=_C6061 ,C6059_=_C6062 ,C6059_=_C6063 ,C6060_=_C6061 ,C6060_=_C6062 ,\nC6060_=_C6063 ,C6061_=_C6062 ,C6061_=_C6063 ,C6062_=_C6063 ,C6062_=_C6738 ,C6651_=_C6673 ,\nC6651_=_C6714 ,C6651_=_C6734 ,C6651_=_C6778 ,C6651_=_C6827 ,C6651_=_C6830 ,C6656_=_C6664 ,\nC6656_=_C6718 ,C6656_=_C6738 ,C6656_=_C6781 ,C6656_=_C6823 ,C6656_=_C6826 ,C6662_=_C6663 ,\nC6662_=_C6664 ,C6662_=_C6666 ,C6662_=_C6667 ,C6662_=_C6791 ,C6663_=_C6664 ,C6663_=_C6666 ,\nC6663_=_C6667 ,C6663_=_C6809 ,C6664_=_C6666 ,C6664_=_C6667 ,C6664_=_C6718 ,C6664_=_C6738 ,\nC6664_=_C6781 ,C6664_=_C6823 ,C6664_=_C6826 ,C6666_=_C6667 ,C6666_=_C6840 ,C6666_=_C6850 ,\nC6667_=_C6841 ,C6671_=_C6672 ,C6671_=_C6673 ,C6671_=_C6675 ,C6671_=_C6676 ,C6671_=_C6800 ,\nC6672_=_C6673 ,C6672_=_C6675 ,C6672_=_C6676 ,C6672_=_C6816 ,C6673_=_C6675 ,C6673_=_C6676 ,\nC6673_=_C6714 ,C6673_=_C6734 ,C6673_=_C6778 ,C6673_=_C6827 ,C6673_=_C6830 ,C6675_=_C6676 ,\nC6675_=_C6832 ,C6675_=_C6856 ,C6676_=_C6833 ,C6714_=_C6734 ,C6714_=_C6778 ,C6714_=_C6827 ,\nC6714_=_C6830 ,C6718_=_C6738 ,C6718_=_C6781 ,C6718_=_C6823 ,C6718_=_C6826 ,C6734_=_C6778 ,\nC6734_=_C6827 ,C6734_=_C6830 ,C6738_=_C6781 ,C6738_=_C6823 ,C6738_=_C6826 ,C6778_=_C6827 ,\nC6778_=_C6830 ,C6781_=_C6823 ,C6781_=_C6826 ,C6785_=_C7179 ,C6785_=_C7190 ,C6787_=_C7182 ,\nC6787_=_C7185 ,C6791_=_C6809 ,C6791_=_C6823 ,C6791_=_C6840 ,C6791_=_C6841 ,C6800_=_C6816 ,\nC6800_=_C6827 ,C6800_=_C6832 ,C6800_=_C6833 ,C6809_=_C6823 ,C6809_=_C6840 ,C6809_=_C6841 ,\nC6816_=_C6827 ,C6816_=_C6832 ,C6816_=_C6833 ,C6823_=_C6826 ,C6823_=_C6840 ,C6823_=_C6841 ,\nC6827_=_C6830 ,C6827_=_C6832 ,C6827_=_C6833 ,C6832_=_C6833 ,C6832_=_C6856 ,C6840_=_C6841 ,\nC6840_=_C6850 ,C6850_=_C7172 ,C6850_=_C7173 ,C6850_=_C7174 ,C6850_=_C7175 ,C6856_=_C7165 ,\nC6856_=_C7166 ,C6856_=_C7167 ,C6856_=_C7168 ,C7147_=_C7148 ,C7147_=_C7149 ,C7147_=_C7150 ,\nC7147_=_C7151 ,C7147_=_C7174 ,C7148_=_C7149 ,C7148_=_C7150 ,C7148_=_C7151 ,C7149_=_C7150 ,\nC7149_=_C7151 ,C7149_=_C7203 ,C7150_=_C7151 ,C7156_=_C7157 ,C7156_=_C7158 ,C7156_=_C7159 ,\nC7156_=_C7160 ,C7156_=_C7167 ,C7157_=_C7158 ,C7157_=_C7159 ,C7157_=_C7160 ,C7158_=_C7159 ,\nC7158_=_C7160 ,C7158_=_C7198 ,C7159_=_C7160 ,C7165_=_C7166 ,C7165_=_C7167 ,C7165_=_C7168 ,\nC7166_=_C7167 ,C7166_=_C7168 ,C7166_=_C7200 ,C7167_=_C7168 ,C7172_=_C7173 ,C7172_=_C7174 ,\nC7172_=_C7175 ,C7173_=_C7174 ,C7173_=_C7175 ,C7173_=_C7195 ,C7174_=_C7175 ,C7179_=_C7190 ,\nC7182_=_C7185 ,C7185_=_C7186 ,C7185_=_C7187 ,C7185_=_C7188 ,C7186_=_C7187 ,C7186_=_C7188 ,\nC7186_=_C7201 ,C7187_=_C7188 ,C7190_=_C7191 ,C7190_=_C7192 ,C7190_=_C7193 ,C7191_=_C7192 ,\nC7191_=_C7193 ,C7191_=_C7196 ,C7192_=_C7193 ,C7195_=_C7196 ,C7195_=_C7197 ,C7195_=_C7198 ,\nC7195_=_C7199 ,C7196_=_C7197 ,C7196_=_C7198 ,C7196_=_C7199 ,C7197_=_C7198 ,C7197_=_C7199 ,\nC7198_=_C7199 ,C7200_=_C7201 ,C7200_=_C7202 ,C7200_=_C7203 ,C7200_=_C7204 ,C7201_=_C7202 ,\nC7201_=_C7203 ,C7201_=_C7204 ,C7202_=_C7203 ,C7202_=_C7204 ,C7203_=_C7204 ,"];797[shape=box, label="id:797 level: 7\n240: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4661 \nC4662 C4663 C4667 C4668 C4669 C4721 \nC4728 C4780 C4787 C4791 C4792 C4793 \nC4794 C4795 C4798 C4799 C4800 C4801 \nC4802 C4805 C4807 C4808 C4809 C4811 \nC4813 C4814 C4815 C4818 C4819 C4820 \nC4821 C4822 C4824 C4825 C4826 C4827 \nC4828 C4830 C4832 C4833 C4834 C4835 \nC4837 C4838 C4839 C4879 C4880 C4882 \nC4885 C4886 C4888 C4892 C4893 C4894 \nC4897 C4900 C4901 C4902 C4905 C4909 \nC4917 C4926 C4927 C4929 C4932 C4933 \nC4935 C4940 C4944 C4962 C4971 C5067 \nC5068 C5069 C5072 C5075 C5076 C5077</w:t>
      </w:r>
    </w:p>
    <w:p>
      <w:pPr>
        <w:pStyle w:val="PreformattedText"/>
        <w:bidi w:val="0"/>
        <w:spacing w:before="0" w:after="0"/>
        <w:jc w:val="left"/>
        <w:rPr/>
      </w:pPr>
      <w:r>
        <w:rPr/>
        <w:t xml:space="preserve"> </w:t>
      </w:r>
      <w:r>
        <w:rPr/>
        <w:t>\nC5080 C5083 C5090 C5737 C5738 C5739 \nC5740 C5741 C5742 C5745 C5746 C5747 \nC5748 C5749 C5750 C5753 C5754 C5755 \nC5756 C5758 C5759 C5760 C5761 C5763 \nC5764 C5765 C5767 C5768 C5769 C5770 \nC5772 C5791 C5792 C5795 C5796 C5800 \nC5801 C5804 C5805 C5809 C5810 C5811 \nC5814 C5815 C5816 C5819 C5820 C5821 \nC5822 C5823 C5824 C5825 C5826 C5827 \nC5828 C5862 C5870 C5880 C5881 C5884 \nC5885 C5888 C5889 C5891 C5892 C5893 \nC5894 C5895 C5896 C5897 C5899 C5900 \nC5901 C5902 C5903 C5906 C5914 C5922 \nC5930 C5939 C5940 C5941 C5942 C5943 \nC5944 C5945 C5946 C5947 C5948 C5949 \nC5950 C5951 C5952 C5953 C5954 C6037 \nC6044 C6052 C6053 C6054 C6055 C6056 \nC6057 C6058 C6059 C6060 C6061 C6062 \nC6063 \n1112: C2938_=_C2959( C2938 C2959 ) C2938_=_C3763( C2938 C3763 ) C2941_=_C2963( C2941 C2963 ) C2941_=_C3769( C2941 C3769 ) C2959_=_C3763( C2959 C3763 ) \nC2963_=_C3769( C2963 C3769 ) C2969_=_C2970( C2969 C2970 ) C2969_=_C3777( C2969 C3777 ) C2969_=_C3787( C2969 C3787 ) C2970_=_C3778( C2970 C3778 ) C2970_=_C3788( C2970 C3788 ) \nC2970_=_C3804( C2970 C3804 ) C2970_=_C3805( C2970 C3805 ) C2974_=_C2975( C2974 C2975 ) C2974_=_C3780( C2974 C3780 ) C2974_=_C3783( C2974 C3783 ) C2975_=_C3781( C2975 C3781 ) \nC2975_=_C3784( C2975 C3784 ) C2975_=_C3810( C2975 C3810 ) C2975_=_C3811( C2975 C3811 ) C2981_=_C3005( C2981 C3005 ) C2981_=_C3052( C2981 C3052 ) C2981_=_C3786( C2981 C3786 ) \nC2981_=_C3822( C2981 C3822 ) C2981_=_C3829( C2981 C3829 ) C2981_=_C3830( C2981 C3830 ) C2986_=_C3010( C2986 C3010 ) C2986_=_C3057( C2986 C3057 ) C2986_=_C3790( C2986 C3790 ) \nC2986_=_C3816( C2986 C3816 ) C2986_=_C3834( C2986 C3834 ) C2986_=_C3835( C2986 C3835 ) C3005_=_C3052( C3005 C3052 ) C3005_=_C3786( C3005 C3786 ) C3005_=_C3822( C3005 C3822 ) \nC3005_=_C3829( C3005 C3829 ) C3005_=_C3830( C3005 C3830 ) C3010_=_C3057( C3010 C3057 ) C3010_=_C3790( C3010 C3790 ) C3010_=_C3816( C3010 C3816 ) C3010_=_C3834( C3010 C3834 ) \nC3010_=_C3835( C3010 C3835 ) C3052_=_C3786( C3052 C3786 ) C3052_=_C3822( C3052 C3822 ) C3052_=_C3829( C3052 C3829 ) C3052_=_C3830( C3052 C3830 ) C3057_=_C3790( C3057 C3790 ) \nC3057_=_C3816( C3057 C3816 ) C3057_=_C3834( C3057 C3834 ) C3057_=_C3835( C3057 C3835 ) C3763_=_C3780( C3763 C3780 ) C3763_=_C3781( C3763 C3781 ) C3769_=_C3777( C3769 C3777 ) \nC3769_=_C3778( C3769 C3778 ) C3777_=_C3778( C3777 C3778 ) C3777_=_C3787( C3777 C3787 ) C3778_=_C3788( C3778 C3788 ) C3778_=_C3804( C3778 C3804 ) C3778_=_C3805( C3778 C3805 ) \nC3780_=_C3781( C3780 C3781 ) C3780_=_C3783( C3780 C3783 ) C3781_=_C3784( C3781 C3784 ) C3781_=_C3810( C3781 C3810 ) C3781_=_C3811( C3781 C3811 ) C3783_=_C3784( C3783 C3784 ) \nC3783_=_C3786( C3783 C3786 ) C3784_=_C3786( C3784 C3786 ) C3784_=_C3810( C3784 C3810 ) C3784_=_C3811( C3784 C3811 ) C3786_=_C3822( C3786 C3822 ) C3786_=_C3829( C3786 C3829 ) \nC3786_=_C3830( C3786 C3830 ) C3787_=_C3788( C3787 C3788 ) C3787_=_C3790( C3787 C3790 ) C3788_=_C3790( C3788 C3790 ) C3788_=_C3804( C3788 C3804 ) C3788_=_C3805( C3788 C3805 ) \nC3790_=_C3816( C3790 C3816 ) C3790_=_C3834( C3790 C3834 ) C3790_=_C3835( C3790 C3835 ) C3804_=_C3805( C3804 C3805 ) C3804_=_C3829( C3804 C3829 ) C3804_=_C3872( C3804 C3872 ) \nC3804_=_C3873( C3804 C3873 ) C3804_=_C3874( C3804 C3874 ) C3805_=_C3830( C3805 C3830 ) C3805_=_C4661( C3805 C4661 ) C3805_=_C4662( C3805 C4662 ) C3805_=_C4663( C3805 C4663 ) \nC3810_=_C3811( C3810 C3811 ) C3810_=_C3834( C3810 C3834 ) C3810_=_C3865( C3810 C3865 ) C3810_=_C3866( C3810 C3866 ) C3810_=_C3867( C3810 C3867 ) C3811_=_C3835( C3811 C3835 ) \nC3811_=_C4667( C3811 C4667 ) C3811_=_C4668( C3811 C4668 ) C3811_=_C4669( C3811 C4669 ) C3816_=_C3834( C3816 C3834 ) C3816_=_C3835( C3816 C3835 ) C3822_=_C3829( C3822 C3829 ) \nC3822_=_C3830( C3822 C3830 ) C3829_=_C3830( C3829 C3830 ) C3829_=_C3872( C3829 C3872 ) C3829_=_C3873( C3829 C3873 ) C3829_=_C3874( C3829 C3874 ) C3830_=_C4661( C3830 C4661 ) \nC3830_=_C4662( C3830 C4662 ) C3830_=_C4663( C3830 C4663 ) C3834_=_C3835( C3834 C3835 ) C3834_=_C3865( C3834 C3865 ) C3834_=_C3866( C3834 C3866 ) C3834_=_C3867( C3834 C3867 ) \nC3835_=_C4667( C3835 C4667 ) C3835_=_C4668( C3835 C4668 ) C3835_=_C4669( C3835 C4669 ) C3865_=_C3866( C3865 C3866 ) C3865_=_C3867( C3865 C3867 ) C3865_=_C4667( C3865 C4667 ) \nC3866_=_C3867( C3866 C3867 ) C3866_=_C4668( C3866 C4668 ) C3867_=_C3884( C3867 C3884 ) C3867_=_C4669( C3867 C4669 ) C3872_=_C3873( C3872 C3873 ) C3872_=_C3874( C3872 C3874 ) \nC3872_=_C4661( C3872 C4661 ) C3873_=_C3874( C3873 C3874 ) C3873_=_C4662( C3873 C4662 ) C3874_=_C3878( C3874 C3878 ) C3874_=_C4663( C3874 C4663 ) C3878_=_C3879( C3878 C3879 ) \nC3878_=_C3880( C3878 C3880 ) C3878_=_C3881( C3878 C3881 ) C3878_=_C4663( C3878 C4663 ) C3879_=_C3880( C3879 C3880 ) C3879_=_C3881( C3879 C3881 ) C3880_=_C3881( C3880 C3881 ) \nC3880_=_C3899( C3880 C3899 ) C3880_=_C4728( C3880 C4728 ) C3880_=_C4818( C3880 C4818 ) C3880_=_C4819( C3880 C4819 ) C3880_=_C4820( C3880 C4820 ) C3880_=_C4821( C3880 C4821 ) \nC3880_=_C4822( C3880 C4822 ) C3881_=_C4830( C3881 C4830 ) C3881_=_C4832( C3881 C4832 ) C3881_=_C4833( C3881 C4833 ) C3881_=_C4834( C3881 C4834 ) C3884_=_C3885( C3884 C3885 ) \nC3884_=_C3886( C3884 C3886 ) C3884_=_C3887( C3884 C3887 ) C3884_=_C4669( C3884 C4669 ) C3885_=_C3886( C3885 C3886 ) C3885_=_C3887( C3885 C3887 ) C3886_=_C3887( C3886 C3887 ) \nC3886_=_C3891( C3886 C3891 ) C3886_=_C4721( C3886 C4721 ) C3886_=_C4824( C3886 C4824 ) C3886_=_C4825( C3886 C4825 ) C3886_=_C4826( C3886 C4826 ) C3886_=_C4827( C3886 C4827 ) \nC3886_=_C4828( C3886 C4828 ) C3887_=_C4835( C3887 C4835 ) C3887_=_C4837( C3887 C4837 ) C3887_=_C4838( C3887 C4838 ) C3887_=_C4839( C3887 C4839 ) C3891_=_C4721( C3891 C4721 ) \nC3891_=_C4824( C3891 C4824 ) C3891_=_C4825( C3891 C4825 ) C3891_=_C4826( C3891 C4826 ) C3891_=_C4827( C3891 C4827 ) C3891_=_C4828( C3891 C4828 ) C3899_=_C4728( C3899 C4728 ) \nC3899_=_C4818( C3899 C4818 ) C3899_=_C4819( C3899 C4819 ) C3899_=_C4820( C3899 C4820 ) C3899_=_C4821( C3899 C4821 ) C3899_=_C4822( C3899 C4822 ) C4661_=_C4662( C4661 C4662 ) \nC4661_=_C4663( C4661 C4663 ) C4662_=_C4663( C4662 C4663 ) C4667_=_C4668( C4667 C4668 ) C4667_=_C4669( C4667 C4669 ) C4668_=_C4669( C4668 C4669 ) C4721_=_C4824( C4721 C4824 ) \nC4721_=_C4825( C4721 C4825 ) C4721_=_C4826( C4721 C4826 ) C4721_=_C4827( C4721 C4827 ) C4721_=_C4828( C4721 C4828 ) C4728_=_C4818( C4728 C4818 ) C4728_=_C4819( C4728 C4819 ) \nC4728_=_C4820( C4728 C4820 ) C4728_=_C4821( C4728 C4821 ) C4728_=_C4822( C4728 C4822 ) C4780_=_C4940( C4780 C4940 ) C4780_=_C5745( C4780 C5745 ) C4780_=_C5758( C4780 C5758 ) \nC4780_=_C5768( C4780 C5768 ) C4787_=_C4944( C4787 C4944 ) C4787_=_C5737( C4787 C5737 ) C4787_=_C5753( C4787 C5753 ) C4787_=_C5763( C4787 C5763 ) C4791_=_C4792( C4791 C4792 ) \nC4791_=_C4793( C4791 C4793 ) C4791_=_C4794( C4791 C4794 ) C4791_=_C4795( C4791 C4795 ) C4791_=_C4900( C4791 C4900 ) C4791_=_C5075( C4791 C5075 ) C4791_=_C5738( C4791 C5738 ) \nC4791_=_C5791( C4791 C5791 ) C4791_=_C5792( C4791 C5792 ) C4791_=_C5795( C4791 C5795 ) C4791_=_C5796( C4791 C5796 ) C4792_=_C4793( C4792 C4793 ) C4792_=_C4794( C4792 C4794 ) \nC4792_=_C4795( C4792 C4795 ) C4792_=_C4813( C4792 C4813 ) C4792_=_C4837( C4792 C4837 ) C4792_=_C4886( C4792 C4886 ) C4792_=_C5739( C4792 C5739 ) C4792_=_C5759( C4792 C5759 ) \nC4792_=_C5809( C4792 C5809 ) C4792_=_C5810( C4792 C5810 ) C4792_=_C5811( C4792 C5811 ) C4793_=_C4794( C4793 C4794 ) C4793_=_C4795( C4793 C4795 ) C4793_=_C4932( C4793 C4932 ) \nC4793_=_C5740( C4793 C5740 ) C4793_=_C5769( C4793 C5769 ) C4793_=_C5819( C4793 C5819 ) C4793_=_C5820( C4793 C5820 ) C4793_=_C5821( C4793 C5821 ) C4793_=_C5822( C4793 C5822 ) \nC4793_=_C5823( C4793 C5823 ) C4794_=_C4795( C4794 C4795 ) C4794_=_C5741( C4794 C5741 ) C4794_=_C5800( C4794 C5800 ) C4794_=_C5814( C4794 C5814 ) C4794_=_C5824( C4794 C5824 ) \nC4795_=_C5742( C4795 C5742 ) C4795_=_C5801( C4795 C5801 ) C4795_=_C5815( C4795 C5815 ) C4795_=_C5825( C4795 C5825 ) C4798_=_C4799( C4798 C4799 ) C4798_=_C4800( C4798 C4800 ) \nC4798_=_C4801( C4798 C4801 ) C4798_=_C4802( C4798 C4802 ) C4798_=_C4892( C4798 C4892 ) C4798_=_C5067( C4798 C5067 ) C4798_=_C5746( C4798 C5746 ) C4798_=_C5800( C4798 C5800 ) \nC4798_=_C5801( C4798 C5801 ) C4798_=_C5804( C4798 C5804 ) C4798_=_C5805( C4798 C5805 ) C4799_=_C4800( C4799 C4800 ) C4799_=_C4801( C4799 C4801 ) C4799_=_C4802( C4799 C4802 ) \nC4799_=_C4807( C4799 C4807 ) C4799_=_C4832( C4799 C4832 ) C4799_=_C4880( C4799 C4880 ) C4799_=_C5747( C4799 C5747 ) C4799_=_C5754( C4799 C5754 ) C4799_=_C5814( C4799 C5814 ) \nC4799_=_C5815( C4799 C5815 ) C4799_=_C5816( C4799 C5816 ) C4800_=_C4801( C4800 C4801 ) C4800_=_C4802( C4800 C4802 ) C4800_=_C4926( C4800 C4926 ) C4800_=_C5748( C4800 C5748 ) \nC4800_=_C5764( C4800 C5764 ) C4800_=_C5824( C4800 C5824 ) C4800_=_C5825( C4800 C5825 ) C4800_=_C5826( C4800 C5826 ) C4800_=_C5827( C4800 C5827 ) C4800_=_C5828( C4800 C5828 ) \nC4801_=_C4802( C4801 C4802 ) C4801_=_C5749( C4801 C5749 ) C4801_=_C5791( C4801 C5791 ) C4801_=_C5809( C4801 C5809 ) C4801_=_C5819( C4801 C5819 ) C4802_=_C5750( C4802 C5750 ) \nC4802_=_C5792( C4802 C5792 ) C4802_=_C5810( C4802 C5810 ) C4802_=_C5820( C4802 C5820 ) C4805_=_C4807( C4805 C4807 ) C4805_=_C4808( C4805 C4808 ) C4805_=_C4809( C4805 C4809 ) \nC4805_=_C4826( C4805 C4826 ) C4805_=_C4830( C4805 C4830 ) C4805_=_C4885( C4805 C4885 ) C4805_=_C4886( C4805 C4886 ) C4805_=_C4888( C4805 C4888 ) C4807_=_C4808( C4807 C4808 ) \nC4807_=_C4809( C4807 C4809 ) C4807_=_C4832( C4807 C4832 ) C4807_=_C4880( C4807 C4880 ) C4807_=_C5747( C4807 C5747 ) C4807_=_C5754( C4807 C5754 ) C4807_=_C5814( C4807 C5814 ) \nC4807_=_C5815( C4807 C5815 ) C4807_=_C5816( C4807 C5816 ) C4808_=_C4809( C4808 C4809 ) C4808_=_C4833( C4808 C4833 ) C4808_=_C5755( C4808 C5755 ) C4808_=_C5811( C4808 C5811 ) \nC4808_=_C5862( C4808 C5862 ) C4809_=_C4834( C4809 C4834 ) C4809_=_C4882( C4809 C4882 ) C4809_=_C4901( C4809 C4901 ) C4809_=_C5076( C4809 C5076 ) C4809_=_C5756( C4809 C5756 ) \nC4809_=_C5870( C4809 C5870 ) C4809_=_C5880( C4809 C5880 ) C4809_=_C5881( C4809</w:t>
      </w:r>
    </w:p>
    <w:p>
      <w:pPr>
        <w:pStyle w:val="PreformattedText"/>
        <w:bidi w:val="0"/>
        <w:spacing w:before="0" w:after="0"/>
        <w:jc w:val="left"/>
        <w:rPr/>
      </w:pPr>
      <w:r>
        <w:rPr/>
        <w:t xml:space="preserve"> </w:t>
      </w:r>
      <w:r>
        <w:rPr/>
        <w:t>C5881 ) C4811_=_C4813( C4811 C4813 ) C4811_=_C4814( C4811 C4814 ) C4811_=_C4815( C4811 C4815 ) \nC4811_=_C4820( C4811 C4820 ) C4811_=_C4835( C4811 C4835 ) C4811_=_C4879( C4811 C4879 ) C4811_=_C4880( C4811 C4880 ) C4811_=_C4882( C4811 C4882 ) C4813_=_C4814( C4813 C4814 ) \nC4813_=_C4815( C4813 C4815 ) C4813_=_C4837( C4813 C4837 ) C4813_=_C4886( C4813 C4886 ) C4813_=_C5739( C4813 C5739 ) C4813_=_C5759( C4813 C5759 ) C4813_=_C5809( C4813 C5809 ) \nC4813_=_C5810( C4813 C5810 ) C4813_=_C5811( C4813 C5811 ) C4814_=_C4815( C4814 C4815 ) C4814_=_C4838( C4814 C4838 ) C4814_=_C5760( C4814 C5760 ) C4814_=_C5816( C4814 C5816 ) \nC4814_=_C5870( C4814 C5870 ) C4815_=_C4839( C4815 C4839 ) C4815_=_C4888( C4815 C4888 ) C4815_=_C4893( C4815 C4893 ) C4815_=_C5068( C4815 C5068 ) C4815_=_C5761( C4815 C5761 ) \nC4815_=_C5862( C4815 C5862 ) C4815_=_C5884( C4815 C5884 ) C4815_=_C5885( C4815 C5885 ) C4818_=_C4819( C4818 C4819 ) C4818_=_C4820( C4818 C4820 ) C4818_=_C4821( C4818 C4821 ) \nC4818_=_C4822( C4818 C4822 ) C4819_=_C4820( C4819 C4820 ) C4819_=_C4821( C4819 C4821 ) C4819_=_C4822( C4819 C4822 ) C4820_=_C4821( C4820 C4821 ) C4820_=_C4822( C4820 C4822 ) \nC4820_=_C4835( C4820 C4835 ) C4820_=_C4879( C4820 C4879 ) C4820_=_C4880( C4820 C4880 ) C4820_=_C4882( C4820 C4882 ) C4821_=_C4822( C4821 C4822 ) C4821_=_C4892( C4821 C4892 ) \nC4821_=_C4893( C4821 C4893 ) C4821_=_C4894( C4821 C4894 ) C4821_=_C4897( C4821 C4897 ) C4822_=_C4909( C4822 C4909 ) C4824_=_C4825( C4824 C4825 ) C4824_=_C4826( C4824 C4826 ) \nC4824_=_C4827( C4824 C4827 ) C4824_=_C4828( C4824 C4828 ) C4825_=_C4826( C4825 C4826 ) C4825_=_C4827( C4825 C4827 ) C4825_=_C4828( C4825 C4828 ) C4826_=_C4827( C4826 C4827 ) \nC4826_=_C4828( C4826 C4828 ) C4826_=_C4830( C4826 C4830 ) C4826_=_C4885( C4826 C4885 ) C4826_=_C4886( C4826 C4886 ) C4826_=_C4888( C4826 C4888 ) C4827_=_C4828( C4827 C4828 ) \nC4827_=_C4900( C4827 C4900 ) C4827_=_C4901( C4827 C4901 ) C4827_=_C4902( C4827 C4902 ) C4827_=_C4905( C4827 C4905 ) C4828_=_C4917( C4828 C4917 ) C4830_=_C4832( C4830 C4832 ) \nC4830_=_C4833( C4830 C4833 ) C4830_=_C4834( C4830 C4834 ) C4830_=_C4885( C4830 C4885 ) C4830_=_C4886( C4830 C4886 ) C4830_=_C4888( C4830 C4888 ) C4832_=_C4833( C4832 C4833 ) \nC4832_=_C4834( C4832 C4834 ) C4832_=_C4880( C4832 C4880 ) C4832_=_C5747( C4832 C5747 ) C4832_=_C5754( C4832 C5754 ) C4832_=_C5814( C4832 C5814 ) C4832_=_C5815( C4832 C5815 ) \nC4832_=_C5816( C4832 C5816 ) C4833_=_C4834( C4833 C4834 ) C4833_=_C5755( C4833 C5755 ) C4833_=_C5811( C4833 C5811 ) C4833_=_C5862( C4833 C5862 ) C4834_=_C4882( C4834 C4882 ) \nC4834_=_C4901( C4834 C4901 ) C4834_=_C5076( C4834 C5076 ) C4834_=_C5756( C4834 C5756 ) C4834_=_C5870( C4834 C5870 ) C4834_=_C5880( C4834 C5880 ) C4834_=_C5881( C4834 C5881 ) \nC4835_=_C4837( C4835 C4837 ) C4835_=_C4838( C4835 C4838 ) C4835_=_C4839( C4835 C4839 ) C4835_=_C4879( C4835 C4879 ) C4835_=_C4880( C4835 C4880 ) C4835_=_C4882( C4835 C4882 ) \nC4837_=_C4838( C4837 C4838 ) C4837_=_C4839( C4837 C4839 ) C4837_=_C4886( C4837 C4886 ) C4837_=_C5739( C4837 C5739 ) C4837_=_C5759( C4837 C5759 ) C4837_=_C5809( C4837 C5809 ) \nC4837_=_C5810( C4837 C5810 ) C4837_=_C5811( C4837 C5811 ) C4838_=_C4839( C4838 C4839 ) C4838_=_C5760( C4838 C5760 ) C4838_=_C5816( C4838 C5816 ) C4838_=_C5870( C4838 C5870 ) \nC4839_=_C4888( C4839 C4888 ) C4839_=_C4893( C4839 C4893 ) C4839_=_C5068( C4839 C5068 ) C4839_=_C5761( C4839 C5761 ) C4839_=_C5862( C4839 C5862 ) C4839_=_C5884( C4839 C5884 ) \nC4839_=_C5885( C4839 C5885 ) C4879_=_C4880( C4879 C4880 ) C4879_=_C4882( C4879 C4882 ) C4879_=_C5758( C4879 C5758 ) C4879_=_C5759( C4879 C5759 ) C4879_=_C5760( C4879 C5760 ) \nC4879_=_C5761( C4879 C5761 ) C4880_=_C4882( C4880 C4882 ) C4880_=_C5747( C4880 C5747 ) C4880_=_C5754( C4880 C5754 ) C4880_=_C5814( C4880 C5814 ) C4880_=_C5815( C4880 C5815 ) \nC4880_=_C5816( C4880 C5816 ) C4882_=_C4901( C4882 C4901 ) C4882_=_C5076( C4882 C5076 ) C4882_=_C5756( C4882 C5756 ) C4882_=_C5870( C4882 C5870 ) C4882_=_C5880( C4882 C5880 ) \nC4882_=_C5881( C4882 C5881 ) C4885_=_C4886( C4885 C4886 ) C4885_=_C4888( C4885 C4888 ) C4885_=_C5753( C4885 C5753 ) C4885_=_C5754( C4885 C5754 ) C4885_=_C5755( C4885 C5755 ) \nC4885_=_C5756( C4885 C5756 ) C4886_=_C4888( C4886 C4888 ) C4886_=_C5739( C4886 C5739 ) C4886_=_C5759( C4886 C5759 ) C4886_=_C5809( C4886 C5809 ) C4886_=_C5810( C4886 C5810 ) \nC4886_=_C5811( C4886 C5811 ) C4888_=_C4893( C4888 C4893 ) C4888_=_C5068( C4888 C5068 ) C4888_=_C5761( C4888 C5761 ) C4888_=_C5862( C4888 C5862 ) C4888_=_C5884( C4888 C5884 ) \nC4888_=_C5885( C4888 C5885 ) C4892_=_C4893( C4892 C4893 ) C4892_=_C4894( C4892 C4894 ) C4892_=_C4897( C4892 C4897 ) C4892_=_C5067( C4892 C5067 ) C4892_=_C5746( C4892 C5746 ) \nC4892_=_C5800( C4892 C5800 ) C4892_=_C5801( C4892 C5801 ) C4892_=_C5804( C4892 C5804 ) C4892_=_C5805( C4892 C5805 ) C4893_=_C4894( C4893 C4894 ) C4893_=_C4897( C4893 C4897 ) \nC4893_=_C5068( C4893 C5068 ) C4893_=_C5761( C4893 C5761 ) C4893_=_C5862( C4893 C5862 ) C4893_=_C5884( C4893 C5884 ) C4893_=_C5885( C4893 C5885 ) C4894_=_C4897( C4894 C4897 ) \nC4894_=_C4917( C4894 C4917 ) C4894_=_C4971( C4894 C4971 ) C4894_=_C5069( C4894 C5069 ) C4894_=_C5090( C4894 C5090 ) C4894_=_C5888( C4894 C5888 ) C4894_=_C5889( C4894 C5889 ) \nC4894_=_C5891( C4894 C5891 ) C4894_=_C5892( C4894 C5892 ) C4894_=_C5893( C4894 C5893 ) C4894_=_C5894( C4894 C5894 ) C4894_=_C5895( C4894 C5895 ) C4897_=_C5072( C4897 C5072 ) \nC4897_=_C5914( C4897 C5914 ) C4897_=_C5930( C4897 C5930 ) C4897_=_C5939( C4897 C5939 ) C4897_=_C5940( C4897 C5940 ) C4897_=_C5941( C4897 C5941 ) C4897_=_C5942( C4897 C5942 ) \nC4897_=_C5943( C4897 C5943 ) C4897_=_C5944( C4897 C5944 ) C4897_=_C5945( C4897 C5945 ) C4897_=_C5946( C4897 C5946 ) C4900_=_C4901( C4900 C4901 ) C4900_=_C4902( C4900 C4902 ) \nC4900_=_C4905( C4900 C4905 ) C4900_=_C5075( C4900 C5075 ) C4900_=_C5738( C4900 C5738 ) C4900_=_C5791( C4900 C5791 ) C4900_=_C5792( C4900 C5792 ) C4900_=_C5795( C4900 C5795 ) \nC4900_=_C5796( C4900 C5796 ) C4901_=_C4902( C4901 C4902 ) C4901_=_C4905( C4901 C4905 ) C4901_=_C5076( C4901 C5076 ) C4901_=_C5756( C4901 C5756 ) C4901_=_C5870( C4901 C5870 ) \nC4901_=_C5880( C4901 C5880 ) C4901_=_C5881( C4901 C5881 ) C4902_=_C4905( C4902 C4905 ) C4902_=_C4909( C4902 C4909 ) C4902_=_C4962( C4902 C4962 ) C4902_=_C5077( C4902 C5077 ) \nC4902_=_C5083( C4902 C5083 ) C4902_=_C5896( C4902 C5896 ) C4902_=_C5897( C4902 C5897 ) C4902_=_C5899( C4902 C5899 ) C4902_=_C5900( C4902 C5900 ) C4902_=_C5901( C4902 C5901 ) \nC4902_=_C5902( C4902 C5902 ) C4902_=_C5903( C4902 C5903 ) C4905_=_C5080( C4905 C5080 ) C4905_=_C5906( C4905 C5906 ) C4905_=_C5922( C4905 C5922 ) C4905_=_C5947( C4905 C5947 ) \nC4905_=_C5948( C4905 C5948 ) C4905_=_C5949( C4905 C5949 ) C4905_=_C5950( C4905 C5950 ) C4905_=_C5951( C4905 C5951 ) C4905_=_C5952( C4905 C5952 ) C4905_=_C5953( C4905 C5953 ) \nC4905_=_C5954( C4905 C5954 ) C4909_=_C4962( C4909 C4962 ) C4909_=_C5077( C4909 C5077 ) C4909_=_C5083( C4909 C5083 ) C4909_=_C5896( C4909 C5896 ) C4909_=_C5897( C4909 C5897 ) \nC4909_=_C5899( C4909 C5899 ) C4909_=_C5900( C4909 C5900 ) C4909_=_C5901( C4909 C5901 ) C4909_=_C5902( C4909 C5902 ) C4909_=_C5903( C4909 C5903 ) C4917_=_C4971( C4917 C4971 ) \nC4917_=_C5069( C4917 C5069 ) C4917_=_C5090( C4917 C5090 ) C4917_=_C5888( C4917 C5888 ) C4917_=_C5889( C4917 C5889 ) C4917_=_C5891( C4917 C5891 ) C4917_=_C5892( C4917 C5892 ) \nC4917_=_C5893( C4917 C5893 ) C4917_=_C5894( C4917 C5894 ) C4917_=_C5895( C4917 C5895 ) C4926_=_C4927( C4926 C4927 ) C4926_=_C4929( C4926 C4929 ) C4926_=_C5748( C4926 C5748 ) \nC4926_=_C5764( C4926 C5764 ) C4926_=_C5824( C4926 C5824 ) C4926_=_C5825( C4926 C5825 ) C4926_=_C5826( C4926 C5826 ) C4926_=_C5827( C4926 C5827 ) C4926_=_C5828( C4926 C5828 ) \nC4927_=_C4929( C4927 C4929 ) C4927_=_C5765( C4927 C5765 ) C4927_=_C5821( C4927 C5821 ) C4927_=_C6037( C4927 C6037 ) C4929_=_C5767( C4929 C5767 ) C4929_=_C5823( C4929 C5823 ) \nC4929_=_C6058( C4929 C6058 ) C4932_=_C4933( C4932 C4933 ) C4932_=_C4935( C4932 C4935 ) C4932_=_C5740( C4932 C5740 ) C4932_=_C5769( C4932 C5769 ) C4932_=_C5819( C4932 C5819 ) \nC4932_=_C5820( C4932 C5820 ) C4932_=_C5821( C4932 C5821 ) C4932_=_C5822( C4932 C5822 ) C4932_=_C5823( C4932 C5823 ) C4933_=_C4935( C4933 C4935 ) C4933_=_C5770( C4933 C5770 ) \nC4933_=_C5826( C4933 C5826 ) C4933_=_C6044( C4933 C6044 ) C4935_=_C5772( C4935 C5772 ) C4935_=_C5828( C4935 C5828 ) C4935_=_C6052( C4935 C6052 ) C4940_=_C5745( C4940 C5745 ) \nC4940_=_C5758( C4940 C5758 ) C4940_=_C5768( C4940 C5768 ) C4944_=_C5737( C4944 C5737 ) C4944_=_C5753( C4944 C5753 ) C4944_=_C5763( C4944 C5763 ) C4962_=_C5077( C4962 C5077 ) \nC4962_=_C5083( C4962 C5083 ) C4962_=_C5896( C4962 C5896 ) C4962_=_C5897( C4962 C5897 ) C4962_=_C5899( C4962 C5899 ) C4962_=_C5900( C4962 C5900 ) C4962_=_C5901( C4962 C5901 ) \nC4962_=_C5902( C4962 C5902 ) C4962_=_C5903( C4962 C5903 ) C4971_=_C5069( C4971 C5069 ) C4971_=_C5090( C4971 C5090 ) C4971_=_C5888( C4971 C5888 ) C4971_=_C5889( C4971 C5889 ) \nC4971_=_C5891( C4971 C5891 ) C4971_=_C5892( C4971 C5892 ) C4971_=_C5893( C4971 C5893 ) C4971_=_C5894( C4971 C5894 ) C4971_=_C5895( C4971 C5895 ) C5067_=_C5068( C5067 C5068 ) \nC5067_=_C5069( C5067 C5069 ) C5067_=_C5072( C5067 C5072 ) C5067_=_C5746( C5067 C5746 ) C5067_=_C5800( C5067 C5800 ) C5067_=_C5801( C5067 C5801 ) C5067_=_C5804( C5067 C5804 ) \nC5067_=_C5805( C5067 C5805 ) C5068_=_C5069( C5068 C5069 ) C5068_=_C5072( C5068 C5072 ) C5068_=_C5761( C5068 C5761 ) C5068_=_C5862( C5068 C5862 ) C5068_=_C5884( C5068 C5884 ) \nC5068_=_C5885( C5068 C5885 ) C5069_=_C5072( C5069 C5072 ) C5069_=_C5090( C5069 C5090 ) C5069_=_C5888( C5069 C5888 ) C5069_=_C5889( C5069 C5889 ) C5069_=_C5891( C5069 C5891 ) \nC5069_=_C5892( C5069 C5892 ) C5069_=_C5893( C5069 C5893 ) C5069_=_C5894( C5069 C5894 ) C5069_=_C5895( C5069 C5895 ) C5072_=_C5914( C5072 C5914 ) C5072_=_C5930( C5072 C5930 ) \nC5072_=_C5939( C5072 C5939 ) C5072_=_C5940( C5072 C5940 ) C5072_=_C5941( C5072 C5941 ) C5072_=_C5942( C5072 C5942 ) C5072_=_C5943(</w:t>
      </w:r>
    </w:p>
    <w:p>
      <w:pPr>
        <w:pStyle w:val="PreformattedText"/>
        <w:bidi w:val="0"/>
        <w:spacing w:before="0" w:after="0"/>
        <w:jc w:val="left"/>
        <w:rPr/>
      </w:pPr>
      <w:r>
        <w:rPr/>
        <w:t xml:space="preserve"> </w:t>
      </w:r>
      <w:r>
        <w:rPr/>
        <w:t>C5072 C5943 ) C5072_=_C5944( C5072 C5944 ) \nC5072_=_C5945( C5072 C5945 ) C5072_=_C5946( C5072 C5946 ) C5075_=_C5076( C5075 C5076 ) C5075_=_C5077( C5075 C5077 ) C5075_=_C5080( C5075 C5080 ) C5075_=_C5738( C5075 C5738 ) \nC5075_=_C5791( C5075 C5791 ) C5075_=_C5792( C5075 C5792 ) C5075_=_C5795( C5075 C5795 ) C5075_=_C5796( C5075 C5796 ) C5076_=_C5077( C5076 C5077 ) C5076_=_C5080( C5076 C5080 ) \nC5076_=_C5756( C5076 C5756 ) C5076_=_C5870( C5076 C5870 ) C5076_=_C5880( C5076 C5880 ) C5076_=_C5881( C5076 C5881 ) C5077_=_C5080( C5077 C5080 ) C5077_=_C5083( C5077 C5083 ) \nC5077_=_C5896( C5077 C5896 ) C5077_=_C5897( C5077 C5897 ) C5077_=_C5899( C5077 C5899 ) C5077_=_C5900( C5077 C5900 ) C5077_=_C5901( C5077 C5901 ) C5077_=_C5902( C5077 C5902 ) \nC5077_=_C5903( C5077 C5903 ) C5080_=_C5906( C5080 C5906 ) C5080_=_C5922( C5080 C5922 ) C5080_=_C5947( C5080 C5947 ) C5080_=_C5948( C5080 C5948 ) C5080_=_C5949( C5080 C5949 ) \nC5080_=_C5950( C5080 C5950 ) C5080_=_C5951( C5080 C5951 ) C5080_=_C5952( C5080 C5952 ) C5080_=_C5953( C5080 C5953 ) C5080_=_C5954( C5080 C5954 ) C5083_=_C5896( C5083 C5896 ) \nC5083_=_C5897( C5083 C5897 ) C5083_=_C5899( C5083 C5899 ) C5083_=_C5900( C5083 C5900 ) C5083_=_C5901( C5083 C5901 ) C5083_=_C5902( C5083 C5902 ) C5083_=_C5903( C5083 C5903 ) \nC5090_=_C5888( C5090 C5888 ) C5090_=_C5889( C5090 C5889 ) C5090_=_C5891( C5090 C5891 ) C5090_=_C5892( C5090 C5892 ) C5090_=_C5893( C5090 C5893 ) C5090_=_C5894( C5090 C5894 ) \nC5090_=_C5895( C5090 C5895 ) C5737_=_C5738( C5737 C5738 ) C5737_=_C5739( C5737 C5739 ) C5737_=_C5740( C5737 C5740 ) C5737_=_C5741( C5737 C5741 ) C5737_=_C5742( C5737 C5742 ) \nC5737_=_C5753( C5737 C5753 ) C5737_=_C5763( C5737 C5763 ) C5738_=_C5739( C5738 C5739 ) C5738_=_C5740( C5738 C5740 ) C5738_=_C5741( C5738 C5741 ) C5738_=_C5742( C5738 C5742 ) \nC5738_=_C5791( C5738 C5791 ) C5738_=_C5792( C5738 C5792 ) C5738_=_C5795( C5738 C5795 ) C5738_=_C5796( C5738 C5796 ) C5739_=_C5740( C5739 C5740 ) C5739_=_C5741( C5739 C5741 ) \nC5739_=_C5742( C5739 C5742 ) C5739_=_C5759( C5739 C5759 ) C5739_=_C5809( C5739 C5809 ) C5739_=_C5810( C5739 C5810 ) C5739_=_C5811( C5739 C5811 ) C5740_=_C5741( C5740 C5741 ) \nC5740_=_C5742( C5740 C5742 ) C5740_=_C5769( C5740 C5769 ) C5740_=_C5819( C5740 C5819 ) C5740_=_C5820( C5740 C5820 ) C5740_=_C5821( C5740 C5821 ) C5740_=_C5822( C5740 C5822 ) \nC5740_=_C5823( C5740 C5823 ) C5741_=_C5742( C5741 C5742 ) C5741_=_C5800( C5741 C5800 ) C5741_=_C5814( C5741 C5814 ) C5741_=_C5824( C5741 C5824 ) C5742_=_C5801( C5742 C5801 ) \nC5742_=_C5815( C5742 C5815 ) C5742_=_C5825( C5742 C5825 ) C5745_=_C5746( C5745 C5746 ) C5745_=_C5747( C5745 C5747 ) C5745_=_C5748( C5745 C5748 ) C5745_=_C5749( C5745 C5749 ) \nC5745_=_C5750( C5745 C5750 ) C5745_=_C5758( C5745 C5758 ) C5745_=_C5768( C5745 C5768 ) C5746_=_C5747( C5746 C5747 ) C5746_=_C5748( C5746 C5748 ) C5746_=_C5749( C5746 C5749 ) \nC5746_=_C5750( C5746 C5750 ) C5746_=_C5800( C5746 C5800 ) C5746_=_C5801( C5746 C5801 ) C5746_=_C5804( C5746 C5804 ) C5746_=_C5805( C5746 C5805 ) C5747_=_C5748( C5747 C5748 ) \nC5747_=_C5749( C5747 C5749 ) C5747_=_C5750( C5747 C5750 ) C5747_=_C5754( C5747 C5754 ) C5747_=_C5814( C5747 C5814 ) C5747_=_C5815( C5747 C5815 ) C5747_=_C5816( C5747 C5816 ) \nC5748_=_C5749( C5748 C5749 ) C5748_=_C5750( C5748 C5750 ) C5748_=_C5764( C5748 C5764 ) C5748_=_C5824( C5748 C5824 ) C5748_=_C5825( C5748 C5825 ) C5748_=_C5826( C5748 C5826 ) \nC5748_=_C5827( C5748 C5827 ) C5748_=_C5828( C5748 C5828 ) C5749_=_C5750( C5749 C5750 ) C5749_=_C5791( C5749 C5791 ) C5749_=_C5809( C5749 C5809 ) C5749_=_C5819( C5749 C5819 ) \nC5750_=_C5792( C5750 C5792 ) C5750_=_C5810( C5750 C5810 ) C5750_=_C5820( C5750 C5820 ) C5753_=_C5754( C5753 C5754 ) C5753_=_C5755( C5753 C5755 ) C5753_=_C5756( C5753 C5756 ) \nC5753_=_C5763( C5753 C5763 ) C5754_=_C5755( C5754 C5755 ) C5754_=_C5756( C5754 C5756 ) C5754_=_C5814( C5754 C5814 ) C5754_=_C5815( C5754 C5815 ) C5754_=_C5816( C5754 C5816 ) \nC5755_=_C5756( C5755 C5756 ) C5755_=_C5811( C5755 C5811 ) C5755_=_C5862( C5755 C5862 ) C5756_=_C5870( C5756 C5870 ) C5756_=_C5880( C5756 C5880 ) C5756_=_C5881( C5756 C5881 ) \nC5758_=_C5759( C5758 C5759 ) C5758_=_C5760( C5758 C5760 ) C5758_=_C5761( C5758 C5761 ) C5758_=_C5768( C5758 C5768 ) C5759_=_C5760( C5759 C5760 ) C5759_=_C5761( C5759 C5761 ) \nC5759_=_C5809( C5759 C5809 ) C5759_=_C5810( C5759 C5810 ) C5759_=_C5811( C5759 C5811 ) C5760_=_C5761( C5760 C5761 ) C5760_=_C5816( C5760 C5816 ) C5760_=_C5870( C5760 C5870 ) \nC5761_=_C5862( C5761 C5862 ) C5761_=_C5884( C5761 C5884 ) C5761_=_C5885( C5761 C5885 ) C5763_=_C5764( C5763 C5764 ) C5763_=_C5765( C5763 C5765 ) C5763_=_C5767( C5763 C5767 ) \nC5764_=_C5765( C5764 C5765 ) C5764_=_C5767( C5764 C5767 ) C5764_=_C5824( C5764 C5824 ) C5764_=_C5825( C5764 C5825 ) C5764_=_C5826( C5764 C5826 ) C5764_=_C5827( C5764 C5827 ) \nC5764_=_C5828( C5764 C5828 ) C5765_=_C5767( C5765 C5767 ) C5765_=_C5821( C5765 C5821 ) C5765_=_C6037( C5765 C6037 ) C5767_=_C5823( C5767 C5823 ) C5767_=_C6058( C5767 C6058 ) \nC5768_=_C5769( C5768 C5769 ) C5768_=_C5770( C5768 C5770 ) C5768_=_C5772( C5768 C5772 ) C5769_=_C5770( C5769 C5770 ) C5769_=_C5772( C5769 C5772 ) C5769_=_C5819( C5769 C5819 ) \nC5769_=_C5820( C5769 C5820 ) C5769_=_C5821( C5769 C5821 ) C5769_=_C5822( C5769 C5822 ) C5769_=_C5823( C5769 C5823 ) C5770_=_C5772( C5770 C5772 ) C5770_=_C5826( C5770 C5826 ) \nC5770_=_C6044( C5770 C6044 ) C5772_=_C5828( C5772 C5828 ) C5772_=_C6052( C5772 C6052 ) C5791_=_C5792( C5791 C5792 ) C5791_=_C5795( C5791 C5795 ) C5791_=_C5796( C5791 C5796 ) \nC5791_=_C5809( C5791 C5809 ) C5791_=_C5819( C5791 C5819 ) C5792_=_C5795( C5792 C5795 ) C5792_=_C5796( C5792 C5796 ) C5792_=_C5810( C5792 C5810 ) C5792_=_C5820( C5792 C5820 ) \nC5795_=_C5796( C5795 C5796 ) C5795_=_C5880( C5795 C5880 ) C5795_=_C5896( C5795 C5896 ) C5795_=_C5906( C5795 C5906 ) C5796_=_C5881( C5796 C5881 ) C5796_=_C5897( C5796 C5897 ) \nC5796_=_C5922( C5796 C5922 ) C5800_=_C5801( C5800 C5801 ) C5800_=_C5804( C5800 C5804 ) C5800_=_C5805( C5800 C5805 ) C5800_=_C5814( C5800 C5814 ) C5800_=_C5824( C5800 C5824 ) \nC5801_=_C5804( C5801 C5804 ) C5801_=_C5805( C5801 C5805 ) C5801_=_C5815( C5801 C5815 ) C5801_=_C5825( C5801 C5825 ) C5804_=_C5805( C5804 C5805 ) C5804_=_C5884( C5804 C5884 ) \nC5804_=_C5888( C5804 C5888 ) C5804_=_C5914( C5804 C5914 ) C5805_=_C5885( C5805 C5885 ) C5805_=_C5889( C5805 C5889 ) C5805_=_C5930( C5805 C5930 ) C5809_=_C5810( C5809 C5810 ) \nC5809_=_C5811( C5809 C5811 ) C5809_=_C5819( C5809 C5819 ) C5810_=_C5811( C5810 C5811 ) C5810_=_C5820( C5810 C5820 ) C5811_=_C5862( C5811 C5862 ) C5814_=_C5815( C5814 C5815 ) \nC5814_=_C5816( C5814 C5816 ) C5814_=_C5824( C5814 C5824 ) C5815_=_C5816( C5815 C5816 ) C5815_=_C5825( C5815 C5825 ) C5816_=_C5870( C5816 C5870 ) C5819_=_C5820( C5819 C5820 ) \nC5819_=_C5821( C5819 C5821 ) C5819_=_C5822( C5819 C5822 ) C5819_=_C5823( C5819 C5823 ) C5820_=_C5821( C5820 C5821 ) C5820_=_C5822( C5820 C5822 ) C5820_=_C5823( C5820 C5823 ) \nC5821_=_C5822( C5821 C5822 ) C5821_=_C5823( C5821 C5823 ) C5821_=_C6037( C5821 C6037 ) C5822_=_C5823( C5822 C5823 ) C5822_=_C6044( C5822 C6044 ) C5822_=_C6052( C5822 C6052 ) \nC5822_=_C6053( C5822 C6053 ) C5822_=_C6054( C5822 C6054 ) C5822_=_C6055( C5822 C6055 ) C5822_=_C6056( C5822 C6056 ) C5822_=_C6057( C5822 C6057 ) C5823_=_C6058( C5823 C6058 ) \nC5824_=_C5825( C5824 C5825 ) C5824_=_C5826( C5824 C5826 ) C5824_=_C5827( C5824 C5827 ) C5824_=_C5828( C5824 C5828 ) C5825_=_C5826( C5825 C5826 ) C5825_=_C5827( C5825 C5827 ) \nC5825_=_C5828( C5825 C5828 ) C5826_=_C5827( C5826 C5827 ) C5826_=_C5828( C5826 C5828 ) C5826_=_C6044( C5826 C6044 ) C5827_=_C5828( C5827 C5828 ) C5827_=_C6037( C5827 C6037 ) \nC5827_=_C6058( C5827 C6058 ) C5827_=_C6059( C5827 C6059 ) C5827_=_C6060( C5827 C6060 ) C5827_=_C6061( C5827 C6061 ) C5827_=_C6062( C5827 C6062 ) C5827_=_C6063( C5827 C6063 ) \nC5828_=_C6052( C5828 C6052 ) C5862_=_C5884( C5862 C5884 ) C5862_=_C5885( C5862 C5885 ) C5870_=_C5880( C5870 C5880 ) C5870_=_C5881( C5870 C5881 ) C5880_=_C5881( C5880 C5881 ) \nC5880_=_C5896( C5880 C5896 ) C5880_=_C5906( C5880 C5906 ) C5881_=_C5897( C5881 C5897 ) C5881_=_C5922( C5881 C5922 ) C5884_=_C5885( C5884 C5885 ) C5884_=_C5888( C5884 C5888 ) \nC5884_=_C5914( C5884 C5914 ) C5885_=_C5889( C5885 C5889 ) C5885_=_C5930( C5885 C5930 ) C5888_=_C5889( C5888 C5889 ) C5888_=_C5891( C5888 C5891 ) C5888_=_C5892( C5888 C5892 ) \nC5888_=_C5893( C5888 C5893 ) C5888_=_C5894( C5888 C5894 ) C5888_=_C5895( C5888 C5895 ) C5888_=_C5914( C5888 C5914 ) C5889_=_C5891( C5889 C5891 ) C5889_=_C5892( C5889 C5892 ) \nC5889_=_C5893( C5889 C5893 ) C5889_=_C5894( C5889 C5894 ) C5889_=_C5895( C5889 C5895 ) C5889_=_C5930( C5889 C5930 ) C5891_=_C5892( C5891 C5892 ) C5891_=_C5893( C5891 C5893 ) \nC5891_=_C5894( C5891 C5894 ) C5891_=_C5895( C5891 C5895 ) C5892_=_C5893( C5892 C5893 ) C5892_=_C5894( C5892 C5894 ) C5892_=_C5895( C5892 C5895 ) C5893_=_C5894( C5893 C5894 ) \nC5893_=_C5895( C5893 C5895 ) C5893_=_C5947( C5893 C5947 ) C5894_=_C5895( C5894 C5895 ) C5896_=_C5897( C5896 C5897 ) C5896_=_C5899( C5896 C5899 ) C5896_=_C5900( C5896 C5900 ) \nC5896_=_C5901( C5896 C5901 ) C5896_=_C5902( C5896 C5902 ) C5896_=_C5903( C5896 C5903 ) C5896_=_C5906( C5896 C5906 ) C5897_=_C5899( C5897 C5899 ) C5897_=_C5900( C5897 C5900 ) \nC5897_=_C5901( C5897 C5901 ) C5897_=_C5902( C5897 C5902 ) C5897_=_C5903( C5897 C5903 ) C5897_=_C5922( C5897 C5922 ) C5899_=_C5900( C5899 C5900 ) C5899_=_C5901( C5899 C5901 ) \nC5899_=_C5902( C5899 C5902 ) C5899_=_C5903( C5899 C5903 ) C5900_=_C5901( C5900 C5901 ) C5900_=_C5902( C5900 C5902 ) C5900_=_C5903( C5900 C5903 ) C5901_=_C5902( C5901 C5902 ) \nC5901_=_C5903( C5901 C5903 ) C5901_=_C5939( C5901 C5939 ) C5902_=_C5903( C5902 C5903 ) C5906_=_C5922( C5906 C5922 ) C5906_=_C5947( C5906 C5947 ) C5906_=_C5948( C5906 C5948 ) \nC5906_=_C5949( C5906 C5949 ) C5906_=_C5950( C5906 C5950 ) C5906_=_C5951( C5906 C5951 ) C5906_=_C5952( C5906 C5952 ) C5906_=_C5953( C5906 C5953 ) C5906_=_C5954( C5906 C5954 ) \nC5914_=_C5930(</w:t>
      </w:r>
    </w:p>
    <w:p>
      <w:pPr>
        <w:pStyle w:val="PreformattedText"/>
        <w:bidi w:val="0"/>
        <w:spacing w:before="0" w:after="0"/>
        <w:jc w:val="left"/>
        <w:rPr/>
      </w:pPr>
      <w:r>
        <w:rPr/>
        <w:t xml:space="preserve"> </w:t>
      </w:r>
      <w:r>
        <w:rPr/>
        <w:t>C5914 C5930 ) C5914_=_C5939( C5914 C5939 ) C5914_=_C5940( C5914 C5940 ) C5914_=_C5941( C5914 C5941 ) C5914_=_C5942( C5914 C5942 ) C5914_=_C5943( C5914 C5943 ) \nC5914_=_C5944( C5914 C5944 ) C5914_=_C5945( C5914 C5945 ) C5914_=_C5946( C5914 C5946 ) C5922_=_C5947( C5922 C5947 ) C5922_=_C5948( C5922 C5948 ) C5922_=_C5949( C5922 C5949 ) \nC5922_=_C5950( C5922 C5950 ) C5922_=_C5951( C5922 C5951 ) C5922_=_C5952( C5922 C5952 ) C5922_=_C5953( C5922 C5953 ) C5922_=_C5954( C5922 C5954 ) C5930_=_C5939( C5930 C5939 ) \nC5930_=_C5940( C5930 C5940 ) C5930_=_C5941( C5930 C5941 ) C5930_=_C5942( C5930 C5942 ) C5930_=_C5943( C5930 C5943 ) C5930_=_C5944( C5930 C5944 ) C5930_=_C5945( C5930 C5945 ) \nC5930_=_C5946( C5930 C5946 ) C5939_=_C5940( C5939 C5940 ) C5939_=_C5941( C5939 C5941 ) C5939_=_C5942( C5939 C5942 ) C5939_=_C5943( C5939 C5943 ) C5939_=_C5944( C5939 C5944 ) \nC5939_=_C5945( C5939 C5945 ) C5939_=_C5946( C5939 C5946 ) C5940_=_C5941( C5940 C5941 ) C5940_=_C5942( C5940 C5942 ) C5940_=_C5943( C5940 C5943 ) C5940_=_C5944( C5940 C5944 ) \nC5940_=_C5945( C5940 C5945 ) C5940_=_C5946( C5940 C5946 ) C5941_=_C5942( C5941 C5942 ) C5941_=_C5943( C5941 C5943 ) C5941_=_C5944( C5941 C5944 ) C5941_=_C5945( C5941 C5945 ) \nC5941_=_C5946( C5941 C5946 ) C5942_=_C5943( C5942 C5943 ) C5942_=_C5944( C5942 C5944 ) C5942_=_C5945( C5942 C5945 ) C5942_=_C5946( C5942 C5946 ) C5943_=_C5944( C5943 C5944 ) \nC5943_=_C5945( C5943 C5945 ) C5943_=_C5946( C5943 C5946 ) C5944_=_C5945( C5944 C5945 ) C5944_=_C5946( C5944 C5946 ) C5945_=_C5946( C5945 C5946 ) C5947_=_C5948( C5947 C5948 ) \nC5947_=_C5949( C5947 C5949 ) C5947_=_C5950( C5947 C5950 ) C5947_=_C5951( C5947 C5951 ) C5947_=_C5952( C5947 C5952 ) C5947_=_C5953( C5947 C5953 ) C5947_=_C5954( C5947 C5954 ) \nC5948_=_C5949( C5948 C5949 ) C5948_=_C5950( C5948 C5950 ) C5948_=_C5951( C5948 C5951 ) C5948_=_C5952( C5948 C5952 ) C5948_=_C5953( C5948 C5953 ) C5948_=_C5954( C5948 C5954 ) \nC5949_=_C5950( C5949 C5950 ) C5949_=_C5951( C5949 C5951 ) C5949_=_C5952( C5949 C5952 ) C5949_=_C5953( C5949 C5953 ) C5949_=_C5954( C5949 C5954 ) C5950_=_C5951( C5950 C5951 ) \nC5950_=_C5952( C5950 C5952 ) C5950_=_C5953( C5950 C5953 ) C5950_=_C5954( C5950 C5954 ) C5951_=_C5952( C5951 C5952 ) C5951_=_C5953( C5951 C5953 ) C5951_=_C5954( C5951 C5954 ) \nC5952_=_C5953( C5952 C5953 ) C5952_=_C5954( C5952 C5954 ) C5953_=_C5954( C5953 C5954 ) C6037_=_C6058( C6037 C6058 ) C6037_=_C6059( C6037 C6059 ) C6037_=_C6060( C6037 C6060 ) \nC6037_=_C6061( C6037 C6061 ) C6037_=_C6062( C6037 C6062 ) C6037_=_C6063( C6037 C6063 ) C6044_=_C6052( C6044 C6052 ) C6044_=_C6053( C6044 C6053 ) C6044_=_C6054( C6044 C6054 ) \nC6044_=_C6055( C6044 C6055 ) C6044_=_C6056( C6044 C6056 ) C6044_=_C6057( C6044 C6057 ) C6052_=_C6053( C6052 C6053 ) C6052_=_C6054( C6052 C6054 ) C6052_=_C6055( C6052 C6055 ) \nC6052_=_C6056( C6052 C6056 ) C6052_=_C6057( C6052 C6057 ) C6053_=_C6054( C6053 C6054 ) C6053_=_C6055( C6053 C6055 ) C6053_=_C6056( C6053 C6056 ) C6053_=_C6057( C6053 C6057 ) \nC6054_=_C6055( C6054 C6055 ) C6054_=_C6056( C6054 C6056 ) C6054_=_C6057( C6054 C6057 ) C6055_=_C6056( C6055 C6056 ) C6055_=_C6057( C6055 C6057 ) C6056_=_C6057( C6056 C6057 ) \nC6058_=_C6059( C6058 C6059 ) C6058_=_C6060( C6058 C6060 ) C6058_=_C6061( C6058 C6061 ) C6058_=_C6062( C6058 C6062 ) C6058_=_C6063( C6058 C6063 ) C6059_=_C6060( C6059 C6060 ) \nC6059_=_C6061( C6059 C6061 ) C6059_=_C6062( C6059 C6062 ) C6059_=_C6063( C6059 C6063 ) C6060_=_C6061( C6060 C6061 ) C6060_=_C6062( C6060 C6062 ) C6060_=_C6063( C6060 C6063 ) \nC6061_=_C6062( C6061 C6062 ) C6061_=_C6063( C6061 C6063 ) C6062_=_C6063( C6062 C6063 ) "];708-&gt;797[label="210: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4661 \nC4662 C4663 C4667 C4668 C4669 C4721 \nC4728 C4780 C4787 C4794 C4795 C4801 \nC4802 C4805 C4808 C4811 C4814 C4818 \nC4819 C4820 C4821 C4822 C4824 C4825 \nC4826 C4827 C4828 C4830 C4833 C4835 \nC4838 C4879 C4880 C4882 C4885 C4886 \nC4888 C4892 C4893 C4894 C4897 C4900 \nC4901 C4902 C4905 C4909 C4917 C4927 \nC4929 C4933 C4935 C4940 C4944 C4962 \nC4971 C5067 C5068 C5069 C5072 C5075 \nC5076 C5077 C5080 C5083 C5090 C5737 \nC5741 C5742 C5745 C5749 C5750 C5753 \nC5755 C5758 C5760 C5763 C5765 C5767 \nC5768 C5770 C5772 C5791 C5792 C5795 \nC5796 C5800 C5801 C5804 C5805 C5809 \nC5810 C5811 C5814 C5815 C5816 C5819 \nC5820 C5821 C5823 C5824 C5825 C5826 \nC5828 C5862 C5870 C5880 C5881 C5884 \nC5885 C5888 C5889 C5891 C5892 C5893 \nC5894 C5895 C5896 C5897 C5899 C5900 \nC5901 C5902 C5903 C5906 C5914 C5922 \nC5930 C5939 C5940 C5941 C5942 C5943 \nC5944 C5945 C5946 C5947 C5948 C5949 \nC5950 C5951 C5952 C5953 C5954 C6037 \nC6044 C6052 C6053 C6054 C6055 C6056 \nC6057 C6058 C6059 C6060 C6061 C6062 \nC6063 \n820: C2938_=_C2959 ,C2938_=_C3763 ,C2941_=_C2963 ,C2941_=_C3769 ,C2959_=_C3763 ,\nC2963_=_C3769 ,C2969_=_C2970 ,C2969_=_C3777 ,C2969_=_C3787 ,C2970_=_C3778 ,C2970_=_C3788 ,\nC2970_=_C3804 ,C2970_=_C3805 ,C2974_=_C2975 ,C2974_=_C3780 ,C2974_=_C3783 ,C2975_=_C3781 ,\nC2975_=_C3784 ,C2975_=_C3810 ,C2975_=_C3811 ,C2981_=_C3005 ,C2981_=_C3052 ,C2981_=_C3786 ,\nC2981_=_C3822 ,C2981_=_C3829 ,C2981_=_C3830 ,C2986_=_C3010 ,C2986_=_C3057 ,C2986_=_C3790 ,\nC2986_=_C3816 ,C2986_=_C3834 ,C2986_=_C3835 ,C3005_=_C3052 ,C3005_=_C3786 ,C3005_=_C3822 ,\nC3005_=_C3829 ,C3005_=_C3830 ,C3010_=_C3057 ,C3010_=_C3790 ,C3010_=_C3816 ,C3010_=_C3834 ,\nC3010_=_C3835 ,C3052_=_C3786 ,C3052_=_C3822 ,C3052_=_C3829 ,C3052_=_C3830 ,C3057_=_C3790 ,\nC3057_=_C3816 ,C3057_=_C3834 ,C3057_=_C3835 ,C3763_=_C3780 ,C3763_=_C3781 ,C3769_=_C3777 ,\nC3769_=_C3778 ,C3777_=_C3778 ,C3777_=_C3787 ,C3778_=_C3788 ,C3778_=_C3804 ,C3778_=_C3805 ,\nC3780_=_C3781 ,C3780_=_C3783 ,C3781_=_C3784 ,C3781_=_C3810 ,C3781_=_C3811 ,C3783_=_C3784 ,\nC3783_=_C3786 ,C3784_=_C3786 ,C3784_=_C3810 ,C3784_=_C3811 ,C3786_=_C3822 ,C3786_=_C3829 ,\nC3786_=_C3830 ,C3787_=_C3788 ,C3787_=_C3790 ,C3788_=_C3790 ,C3788_=_C3804 ,C3788_=_C3805 ,\nC3790_=_C3816 ,C3790_=_C3834 ,C3790_=_C3835 ,C3804_=_C3805 ,C3804_=_C3829 ,C3804_=_C3872 ,\nC3804_=_C3873 ,C3804_=_C3874 ,C3805_=_C3830 ,C3805_=_C4661 ,C3805_=_C4662 ,C3805_=_C4663 ,\nC3810_=_C3811 ,C3810_=_C3834 ,C3810_=_C3865 ,C3810_=_C3866 ,C3810_=_C3867 ,C3811_=_C3835 ,\nC3811_=_C4667 ,C3811_=_C4668 ,C3811_=_C4669 ,C3816_=_C3834 ,C3816_=_C3835 ,C3822_=_C3829 ,\nC3822_=_C3830 ,C3829_=_C3830 ,C3829_=_C3872 ,C3829_=_C3873 ,C3829_=_C3874 ,C3830_=_C4661 ,\nC3830_=_C4662 ,C3830_=_C4663 ,C3834_=_C3835 ,C3834_=_C3865 ,C3834_=_C3866 ,C3834_=_C3867 ,\nC3835_=_C4667 ,C3835_=_C4668 ,C3835_=_C4669 ,C3865_=_C3866 ,C3865_=_C3867 ,C3865_=_C4667 ,\nC3866_=_C3867 ,C3866_=_C4668 ,C3867_=_C3884 ,C3867_=_C4669 ,C3872_=_C3873 ,C3872_=_C3874 ,\nC3872_=_C4661 ,C3873_=_C3874 ,C3873_=_C4662 ,C3874_=_C3878 ,C3874_=_C4663 ,C3878_=_C3879 ,\nC3878_=_C3880 ,C3878_=_C3881 ,C3878_=_C4663 ,C3879_=_C3880 ,C3879_=_C3881 ,C3880_=_C3881 ,\nC3880_=_C3899 ,C3880_=_C4728 ,C3880_=_C4818 ,C3880_=_C4819 ,C3880_=_C4820 ,C3880_=_C4821 ,\nC3880_=_C4822 ,C3881_=_C4830 ,C3881_=_C4833 ,C3884_=_C3885 ,C3884_=_C3886 ,C3884_=_C3887 ,\nC3884_=_C4669 ,C3885_=_C3886 ,C3885_=_C3887 ,C3886_=_C3887 ,C3886_=_C3891 ,C3886_=_C4721 ,\nC3886_=_C4824 ,C3886_=_C4825 ,C3886_=_C4826 ,C3886_=_C4827 ,C3886_=_C4828 ,C3887_=_C4835 ,\nC3887_=_C4838 ,C3891_=_C4721 ,C3891_=_C4824 ,C3891_=_C4825 ,C3891_=_C4826 ,C3891_=_C4827 ,\nC3891_=_C4828 ,C3899_=_C4728 ,C3899_=_C4818 ,C3899_=_C4819 ,C3899_=_C4820 ,C3899_=_C4821 ,\nC3899_=_C4822 ,C4661_=_C4662 ,C4661_=_C4663 ,C4662_=_C4663 ,C4667_=_C4668 ,C4667_=_C4669 ,\nC4668_=_C4669 ,C4721_=_C4824 ,C4721_=_C4825 ,C4721_=_C4826 ,C4721_=_C4827 ,C4721_=_C4828 ,\nC4728_=_C4818 ,C4728_=_C4819 ,C4728_=_C4820 ,C4728_=_C4821 ,C4728_=_C4822 ,C4780_=_C4940 ,\nC4780_=_C5745 ,C4780_=_C5758 ,C4780_=_C5768 ,C4787_=_C4944 ,C4787_=_C5737 ,C4787_=_C5753 ,\nC4787_=_C5763 ,C4794_=_C4795 ,C4794_=_C5741 ,C4794_=_C5800 ,C4794_=_C5814 ,C4794_=_C5824 ,\nC4795_=_C5742 ,C4795_=_C5801 ,C4795_=_C5815 ,C4795_=_C5825 ,C4801_=_C4802 ,C4801_=_C5749 ,\nC4801_=_C5791 ,C4801_=_C5809 ,C4801_=_C5819 ,C4802_=_C5750 ,C4802_=_C5792 ,C4802_=_C5810 ,\nC4802_=_C5820 ,C4805_=_C4808 ,C4805_=_C4826 ,C4805_=_C4830 ,C4805_=_C4885 ,C4805_=_C4886 ,\nC4805_=_C4888 ,C4808_=_C4833 ,C4808_=_C5755 ,C4808_=_C5811 ,C4808_=_C5862 ,C4811_=_C4814 ,\nC4811_=_C4820 ,C4811_=_C4835 ,C4811_=_C4879 ,C4811_=_C4880 ,C4811_=_C4882 ,C4814_=_C4838 ,\nC4814_=_C5760 ,C4814_=_C5816 ,C4814_=_C5870 ,C4818_=_C4819 ,C4818_=_C4820 ,C4818_=_C4821 ,\nC4818_=_C4822 ,C4819_=_C4820 ,C4819_=_C4821 ,C4819_=_C4822 ,C4820_=_C4821 ,C4820_=_C4822 ,\nC4820_=_C4835 ,C4820_=_C4879 ,C4820_=_C4880 ,C4820_=_C4882 ,C4821_=_C4822 ,C4821_=_C4892 ,\nC4821_=_C4893 ,C4821_=_C4894 ,C4821_=_C4897 ,C4822_=_C4909 ,C4824_=_C4825 ,C4824_=_C4826 ,\nC4824_=_C4827 ,C4824_=_C4828 ,C4825_=_C4826 ,C4825_=_C4827 ,C4825_=_C4828 ,C4826_=_C4827 ,\nC4826_=_C4828 ,C4826_=_C4830 ,C4826_=_C4885 ,C4826_=_C4886 ,C4826_=_C4888 ,C4827_=_C4828 ,\nC4827_=_C4900 ,C4827_=_C4901 ,C4827_=_C4902 ,C4827_=_C4905 ,C4828_=_C4917 ,C4830_=_C4833 ,\nC4830_=_C4885 ,C4830_=_C4886 ,C4830_=_C4888 ,C4833_=_C5755 ,C4833_=_C5811 ,C4833_=_C5862 ,\nC4835_=_C4838 ,C4835_=_C4879 ,C4835_=_C4880 ,C4835_=_C4882 ,C4838_=_C5760 ,C4838_=_C5816 ,\nC4838_=_C5870 ,C4879_=_C4880 ,C4879_=_C4882 ,C4879_=_C5758 ,C4879_=_C5760 ,C4880_=_C4882 ,\nC4880_=_C5814 ,C4880_=_C5815 ,C4880_=_C5816 ,C4882_=_C4901 ,C4882_=_C5076 ,C4882_=_C5870 ,\nC4882_=_C5880 ,C4882_=_C5881 ,C4885_=_C4886 ,C4885_=_C4888 ,C4885_=_C5753 ,C4885_=_C5755 ,\nC4886_=_C4888 ,C4886_=_C5809 ,C4886_=_C5810 ,C4886_=_C5811 ,C4888_=_C4893 ,C4888_=_C5068 ,\nC4888_=_C5862 ,C4888_=_C5884 ,C4888_=_C5885 ,C4892_=_C4893 ,C4892_=_C4894 ,C4892_=_C4897 ,\nC4892_=_C5067 ,C4892_=_C5800 ,C4892_=_C5801 ,C4892_=_C5804 ,C4892_=_C5805 ,C4893_=_C4894</w:t>
      </w:r>
    </w:p>
    <w:p>
      <w:pPr>
        <w:pStyle w:val="PreformattedText"/>
        <w:bidi w:val="0"/>
        <w:spacing w:before="0" w:after="0"/>
        <w:jc w:val="left"/>
        <w:rPr/>
      </w:pPr>
      <w:r>
        <w:rPr/>
        <w:t xml:space="preserve"> </w:t>
      </w:r>
      <w:r>
        <w:rPr/>
        <w:t>,\nC4893_=_C4897 ,C4893_=_C5068 ,C4893_=_C5862 ,C4893_=_C5884 ,C4893_=_C5885 ,C4894_=_C4897 ,\nC4894_=_C4917 ,C4894_=_C4971 ,C4894_=_C5069 ,C4894_=_C5090 ,C4894_=_C5888 ,C4894_=_C5889 ,\nC4894_=_C5891 ,C4894_=_C5892 ,C4894_=_C5893 ,C4894_=_C5894 ,C4894_=_C5895 ,C4897_=_C5072 ,\nC4897_=_C5914 ,C4897_=_C5930 ,C4897_=_C5939 ,C4897_=_C5940 ,C4897_=_C5941 ,C4897_=_C5942 ,\nC4897_=_C5943 ,C4897_=_C5944 ,C4897_=_C5945 ,C4897_=_C5946 ,C4900_=_C4901 ,C4900_=_C4902 ,\nC4900_=_C4905 ,C4900_=_C5075 ,C4900_=_C5791 ,C4900_=_C5792 ,C4900_=_C5795 ,C4900_=_C5796 ,\nC4901_=_C4902 ,C4901_=_C4905 ,C4901_=_C5076 ,C4901_=_C5870 ,C4901_=_C5880 ,C4901_=_C5881 ,\nC4902_=_C4905 ,C4902_=_C4909 ,C4902_=_C4962 ,C4902_=_C5077 ,C4902_=_C5083 ,C4902_=_C5896 ,\nC4902_=_C5897 ,C4902_=_C5899 ,C4902_=_C5900 ,C4902_=_C5901 ,C4902_=_C5902 ,C4902_=_C5903 ,\nC4905_=_C5080 ,C4905_=_C5906 ,C4905_=_C5922 ,C4905_=_C5947 ,C4905_=_C5948 ,C4905_=_C5949 ,\nC4905_=_C5950 ,C4905_=_C5951 ,C4905_=_C5952 ,C4905_=_C5953 ,C4905_=_C5954 ,C4909_=_C4962 ,\nC4909_=_C5077 ,C4909_=_C5083 ,C4909_=_C5896 ,C4909_=_C5897 ,C4909_=_C5899 ,C4909_=_C5900 ,\nC4909_=_C5901 ,C4909_=_C5902 ,C4909_=_C5903 ,C4917_=_C4971 ,C4917_=_C5069 ,C4917_=_C5090 ,\nC4917_=_C5888 ,C4917_=_C5889 ,C4917_=_C5891 ,C4917_=_C5892 ,C4917_=_C5893 ,C4917_=_C5894 ,\nC4917_=_C5895 ,C4927_=_C4929 ,C4927_=_C5765 ,C4927_=_C5821 ,C4927_=_C6037 ,C4929_=_C5767 ,\nC4929_=_C5823 ,C4929_=_C6058 ,C4933_=_C4935 ,C4933_=_C5770 ,C4933_=_C5826 ,C4933_=_C6044 ,\nC4935_=_C5772 ,C4935_=_C5828 ,C4935_=_C6052 ,C4940_=_C5745 ,C4940_=_C5758 ,C4940_=_C5768 ,\nC4944_=_C5737 ,C4944_=_C5753 ,C4944_=_C5763 ,C4962_=_C5077 ,C4962_=_C5083 ,C4962_=_C5896 ,\nC4962_=_C5897 ,C4962_=_C5899 ,C4962_=_C5900 ,C4962_=_C5901 ,C4962_=_C5902 ,C4962_=_C5903 ,\nC4971_=_C5069 ,C4971_=_C5090 ,C4971_=_C5888 ,C4971_=_C5889 ,C4971_=_C5891 ,C4971_=_C5892 ,\nC4971_=_C5893 ,C4971_=_C5894 ,C4971_=_C5895 ,C5067_=_C5068 ,C5067_=_C5069 ,C5067_=_C5072 ,\nC5067_=_C5800 ,C5067_=_C5801 ,C5067_=_C5804 ,C5067_=_C5805 ,C5068_=_C5069 ,C5068_=_C5072 ,\nC5068_=_C5862 ,C5068_=_C5884 ,C5068_=_C5885 ,C5069_=_C5072 ,C5069_=_C5090 ,C5069_=_C5888 ,\nC5069_=_C5889 ,C5069_=_C5891 ,C5069_=_C5892 ,C5069_=_C5893 ,C5069_=_C5894 ,C5069_=_C5895 ,\nC5072_=_C5914 ,C5072_=_C5930 ,C5072_=_C5939 ,C5072_=_C5940 ,C5072_=_C5941 ,C5072_=_C5942 ,\nC5072_=_C5943 ,C5072_=_C5944 ,C5072_=_C5945 ,C5072_=_C5946 ,C5075_=_C5076 ,C5075_=_C5077 ,\nC5075_=_C5080 ,C5075_=_C5791 ,C5075_=_C5792 ,C5075_=_C5795 ,C5075_=_C5796 ,C5076_=_C5077 ,\nC5076_=_C5080 ,C5076_=_C5870 ,C5076_=_C5880 ,C5076_=_C5881 ,C5077_=_C5080 ,C5077_=_C5083 ,\nC5077_=_C5896 ,C5077_=_C5897 ,C5077_=_C5899 ,C5077_=_C5900 ,C5077_=_C5901 ,C5077_=_C5902 ,\nC5077_=_C5903 ,C5080_=_C5906 ,C5080_=_C5922 ,C5080_=_C5947 ,C5080_=_C5948 ,C5080_=_C5949 ,\nC5080_=_C5950 ,C5080_=_C5951 ,C5080_=_C5952 ,C5080_=_C5953 ,C5080_=_C5954 ,C5083_=_C5896 ,\nC5083_=_C5897 ,C5083_=_C5899 ,C5083_=_C5900 ,C5083_=_C5901 ,C5083_=_C5902 ,C5083_=_C5903 ,\nC5090_=_C5888 ,C5090_=_C5889 ,C5090_=_C5891 ,C5090_=_C5892 ,C5090_=_C5893 ,C5090_=_C5894 ,\nC5090_=_C5895 ,C5737_=_C5741 ,C5737_=_C5742 ,C5737_=_C5753 ,C5737_=_C5763 ,C5741_=_C5742 ,\nC5741_=_C5800 ,C5741_=_C5814 ,C5741_=_C5824 ,C5742_=_C5801 ,C5742_=_C5815 ,C5742_=_C5825 ,\nC5745_=_C5749 ,C5745_=_C5750 ,C5745_=_C5758 ,C5745_=_C5768 ,C5749_=_C5750 ,C5749_=_C5791 ,\nC5749_=_C5809 ,C5749_=_C5819 ,C5750_=_C5792 ,C5750_=_C5810 ,C5750_=_C5820 ,C5753_=_C5755 ,\nC5753_=_C5763 ,C5755_=_C5811 ,C5755_=_C5862 ,C5758_=_C5760 ,C5758_=_C5768 ,C5760_=_C5816 ,\nC5760_=_C5870 ,C5763_=_C5765 ,C5763_=_C5767 ,C5765_=_C5767 ,C5765_=_C5821 ,C5765_=_C6037 ,\nC5767_=_C5823 ,C5767_=_C6058 ,C5768_=_C5770 ,C5768_=_C5772 ,C5770_=_C5772 ,C5770_=_C5826 ,\nC5770_=_C6044 ,C5772_=_C5828 ,C5772_=_C6052 ,C5791_=_C5792 ,C5791_=_C5795 ,C5791_=_C5796 ,\nC5791_=_C5809 ,C5791_=_C5819 ,C5792_=_C5795 ,C5792_=_C5796 ,C5792_=_C5810 ,C5792_=_C5820 ,\nC5795_=_C5796 ,C5795_=_C5880 ,C5795_=_C5896 ,C5795_=_C5906 ,C5796_=_C5881 ,C5796_=_C5897 ,\nC5796_=_C5922 ,C5800_=_C5801 ,C5800_=_C5804 ,C5800_=_C5805 ,C5800_=_C5814 ,C5800_=_C5824 ,\nC5801_=_C5804 ,C5801_=_C5805 ,C5801_=_C5815 ,C5801_=_C5825 ,C5804_=_C5805 ,C5804_=_C5884 ,\nC5804_=_C5888 ,C5804_=_C5914 ,C5805_=_C5885 ,C5805_=_C5889 ,C5805_=_C5930 ,C5809_=_C5810 ,\nC5809_=_C5811 ,C5809_=_C5819 ,C5810_=_C5811 ,C5810_=_C5820 ,C5811_=_C5862 ,C5814_=_C5815 ,\nC5814_=_C5816 ,C5814_=_C5824 ,C5815_=_C5816 ,C5815_=_C5825 ,C5816_=_C5870 ,C5819_=_C5820 ,\nC5819_=_C5821 ,C5819_=_C5823 ,C5820_=_C5821 ,C5820_=_C5823 ,C5821_=_C5823 ,C5821_=_C6037 ,\nC5823_=_C6058 ,C5824_=_C5825 ,C5824_=_C5826 ,C5824_=_C5828 ,C5825_=_C5826 ,C5825_=_C5828 ,\nC5826_=_C5828 ,C5826_=_C6044 ,C5828_=_C6052 ,C5862_=_C5884 ,C5862_=_C5885 ,C5870_=_C5880 ,\nC5870_=_C5881 ,C5880_=_C5881 ,C5880_=_C5896 ,C5880_=_C5906 ,C5881_=_C5897 ,C5881_=_C5922 ,\nC5884_=_C5885 ,C5884_=_C5888 ,C5884_=_C5914 ,C5885_=_C5889 ,C5885_=_C5930 ,C5888_=_C5889 ,\nC5888_=_C5891 ,C5888_=_C5892 ,C5888_=_C5893 ,C5888_=_C5894 ,C5888_=_C5895 ,C5888_=_C5914 ,\nC5889_=_C5891 ,C5889_=_C5892 ,C5889_=_C5893 ,C5889_=_C5894 ,C5889_=_C5895 ,C5889_=_C5930 ,\nC5891_=_C5892 ,C5891_=_C5893 ,C5891_=_C5894 ,C5891_=_C5895 ,C5892_=_C5893 ,C5892_=_C5894 ,\nC5892_=_C5895 ,C5893_=_C5894 ,C5893_=_C5895 ,C5893_=_C5947 ,C5894_=_C5895 ,C5896_=_C5897 ,\nC5896_=_C5899 ,C5896_=_C5900 ,C5896_=_C5901 ,C5896_=_C5902 ,C5896_=_C5903 ,C5896_=_C5906 ,\nC5897_=_C5899 ,C5897_=_C5900 ,C5897_=_C5901 ,C5897_=_C5902 ,C5897_=_C5903 ,C5897_=_C5922 ,\nC5899_=_C5900 ,C5899_=_C5901 ,C5899_=_C5902 ,C5899_=_C5903 ,C5900_=_C5901 ,C5900_=_C5902 ,\nC5900_=_C5903 ,C5901_=_C5902 ,C5901_=_C5903 ,C5901_=_C5939 ,C5902_=_C5903 ,C5906_=_C5922 ,\nC5906_=_C5947 ,C5906_=_C5948 ,C5906_=_C5949 ,C5906_=_C5950 ,C5906_=_C5951 ,C5906_=_C5952 ,\nC5906_=_C5953 ,C5906_=_C5954 ,C5914_=_C5930 ,C5914_=_C5939 ,C5914_=_C5940 ,C5914_=_C5941 ,\nC5914_=_C5942 ,C5914_=_C5943 ,C5914_=_C5944 ,C5914_=_C5945 ,C5914_=_C5946 ,C5922_=_C5947 ,\nC5922_=_C5948 ,C5922_=_C5949 ,C5922_=_C5950 ,C5922_=_C5951 ,C5922_=_C5952 ,C5922_=_C5953 ,\nC5922_=_C5954 ,C5930_=_C5939 ,C5930_=_C5940 ,C5930_=_C5941 ,C5930_=_C5942 ,C5930_=_C5943 ,\nC5930_=_C5944 ,C5930_=_C5945 ,C5930_=_C5946 ,C5939_=_C5940 ,C5939_=_C5941 ,C5939_=_C5942 ,\nC5939_=_C5943 ,C5939_=_C5944 ,C5939_=_C5945 ,C5939_=_C5946 ,C5940_=_C5941 ,C5940_=_C5942 ,\nC5940_=_C5943 ,C5940_=_C5944 ,C5940_=_C5945 ,C5940_=_C5946 ,C5941_=_C5942 ,C5941_=_C5943 ,\nC5941_=_C5944 ,C5941_=_C5945 ,C5941_=_C5946 ,C5942_=_C5943 ,C5942_=_C5944 ,C5942_=_C5945 ,\nC5942_=_C5946 ,C5943_=_C5944 ,C5943_=_C5945 ,C5943_=_C5946 ,C5944_=_C5945 ,C5944_=_C5946 ,\nC5945_=_C5946 ,C5947_=_C5948 ,C5947_=_C5949 ,C5947_=_C5950 ,C5947_=_C5951 ,C5947_=_C5952 ,\nC5947_=_C5953 ,C5947_=_C5954 ,C5948_=_C5949 ,C5948_=_C5950 ,C5948_=_C5951 ,C5948_=_C5952 ,\nC5948_=_C5953 ,C5948_=_C5954 ,C5949_=_C5950 ,C5949_=_C5951 ,C5949_=_C5952 ,C5949_=_C5953 ,\nC5949_=_C5954 ,C5950_=_C5951 ,C5950_=_C5952 ,C5950_=_C5953 ,C5950_=_C5954 ,C5951_=_C5952 ,\nC5951_=_C5953 ,C5951_=_C5954 ,C5952_=_C5953 ,C5952_=_C5954 ,C5953_=_C5954 ,C6037_=_C6058 ,\nC6037_=_C6059 ,C6037_=_C6060 ,C6037_=_C6061 ,C6037_=_C6062 ,C6037_=_C6063 ,C6044_=_C6052 ,\nC6044_=_C6053 ,C6044_=_C6054 ,C6044_=_C6055 ,C6044_=_C6056 ,C6044_=_C6057 ,C6052_=_C6053 ,\nC6052_=_C6054 ,C6052_=_C6055 ,C6052_=_C6056 ,C6052_=_C6057 ,C6053_=_C6054 ,C6053_=_C6055 ,\nC6053_=_C6056 ,C6053_=_C6057 ,C6054_=_C6055 ,C6054_=_C6056 ,C6054_=_C6057 ,C6055_=_C6056 ,\nC6055_=_C6057 ,C6056_=_C6057 ,C6058_=_C6059 ,C6058_=_C6060 ,C6058_=_C6061 ,C6058_=_C6062 ,\nC6058_=_C6063 ,C6059_=_C6060 ,C6059_=_C6061 ,C6059_=_C6062 ,C6059_=_C6063 ,C6060_=_C6061 ,\nC6060_=_C6062 ,C6060_=_C6063 ,C6061_=_C6062 ,C6061_=_C6063 ,C6062_=_C6063 ,"];798[shape=box, label="id:798 level: 7\n168: C3978 C3987 C4086 C4095 C4709 \nC4716 C4866 C4873 C4907 C4910 C4912 \nC4914 C4915 C4918 C4920 C4922 C4946 \nC4952 C4959 C4960 C4961 C4962 C4964 \nC4965 C4966 C4968 C4969 C4970 C4971 \nC4973 C4974 C4975 C5084 C5086 C5088 \nC5091 C5093 C5095 C5097 C5103 C5891 \nC5893 C5895 C5899 C5901 C5903 C5939 \nC5942 C5943 C5945 C5946 C5947 C5950 \nC5951 C5953 C5954 C5956 C5957 C5958 \nC5960 C5961 C5962 C5963 C5964 C5965 \nC5966 C5967 C5969 C5970 C5971 C5972 \nC5973 C5975 C5977 C5984 C5986 C5994 \nC5995 C5996 C5997 C5998 C6000 C6003 \nC6004 C6005 C6006 C6007 C6009 C6013 \nC6019 C6026 C6028 C6029 C6030 C6031 \nC6033 C6034 C6035 C6125 C6130 C6651 \nC6656 C6663 C6664 C6666 C6667 C6672 \nC6673 C6675 C6676 C6714 C6718 C6734 \nC6738 C6778 C6781 C6789 C6790 C6792 \nC6793 C6798 C6799 C6801 C6802 C6808 \nC6809 C6810 C6811 C6812 C6813 C6814 \nC6815 C6816 C6817 C6818 C6819 C6820 \nC6821 C6823 C6826 C6827 C6830 C6832 \nC6833 C6840 C6841 C6850 C6851 C6852 \nC6853 C6854 C6856 C6857 C6858 C6859 \nC6860 C6862 C6863 C6864 C6865 C6866 \nC6867 C6868 C6869 C6870 C6871 C6872 \nC6873 \n1114: C3978_=_C4086( C3978 C4086 ) C3978_=_C4709( C3978 C4709 ) C3978_=_C4866( C3978 C4866 ) C3978_=_C4915( C3978 C4915 ) C3978_=_C4952( C3978 C4952 ) \nC3978_=_C4959( C3978 C4959 ) C3978_=_C4960( C3978 C4960 ) C3978_=_C4961( C3978 C4961 ) C3978_=_C4962( C3978 C4962 ) C3978_=_C4964( C3978 C4964 ) C3978_=_C4965( C3978 C4965 ) \nC3978_=_C4966( C3978 C4966 ) C3987_=_C4095( C3987 C4095 ) C3987_=_C4716( C3987 C4716 ) C3987_=_C4873( C3987 C4873 ) C3987_=_C4907( C3987 C4907 ) C3987_=_C4946( C3987 C4946 ) \nC3987_=_C4968( C3987 C4968 ) C3987_=_C4969( C3987 C4969 ) C3987_=_C4970( C3987 C4970 ) C3987_=_C4971( C3987 C4971 ) C3987_=_C4973( C3987 C4973 ) C3987_=_C4974( C3987 C4974 ) \nC3987_=_C4975( C3987 C4975 ) C4086_=_C4709( C4086 C4709 ) C4086_=_C4866( C4086 C4866 ) C4086_=_C4915( C4086 C4915 ) C4086_=_C4952( C4086 C4952 ) C4086_=_C4959( C4086 C4959 ) \nC4086_=_C4960( C4086 C4960 ) C4086_=_C4961( C4086 C4961 ) C4086_=_C4962( C4086 C4962 ) C4086_=_C4964( C4086 C4964 ) C4086_=_C4965( C4086 C4965 ) C4086_=_C4966( C4086 C4966 ) \nC4095_=_C4716( C4095 C4716 ) C4095_=_C4873( C4095 C4873 ) C4095_=_C4907( C4095 C4907 ) C4095_=_C4946( C4095 C4946 ) C4095_=_C4968( C4095</w:t>
      </w:r>
    </w:p>
    <w:p>
      <w:pPr>
        <w:pStyle w:val="PreformattedText"/>
        <w:bidi w:val="0"/>
        <w:spacing w:before="0" w:after="0"/>
        <w:jc w:val="left"/>
        <w:rPr/>
      </w:pPr>
      <w:r>
        <w:rPr/>
        <w:t xml:space="preserve"> </w:t>
      </w:r>
      <w:r>
        <w:rPr/>
        <w:t>C4968 ) C4095_=_C4969( C4095 C4969 ) \nC4095_=_C4970( C4095 C4970 ) C4095_=_C4971( C4095 C4971 ) C4095_=_C4973( C4095 C4973 ) C4095_=_C4974( C4095 C4974 ) C4095_=_C4975( C4095 C4975 ) C4709_=_C4866( C4709 C4866 ) \nC4709_=_C4915( C4709 C4915 ) C4709_=_C4952( C4709 C4952 ) C4709_=_C4959( C4709 C4959 ) C4709_=_C4960( C4709 C4960 ) C4709_=_C4961( C4709 C4961 ) C4709_=_C4962( C4709 C4962 ) \nC4709_=_C4964( C4709 C4964 ) C4709_=_C4965( C4709 C4965 ) C4709_=_C4966( C4709 C4966 ) C4716_=_C4873( C4716 C4873 ) C4716_=_C4907( C4716 C4907 ) C4716_=_C4946( C4716 C4946 ) \nC4716_=_C4968( C4716 C4968 ) C4716_=_C4969( C4716 C4969 ) C4716_=_C4970( C4716 C4970 ) C4716_=_C4971( C4716 C4971 ) C4716_=_C4973( C4716 C4973 ) C4716_=_C4974( C4716 C4974 ) \nC4716_=_C4975( C4716 C4975 ) C4866_=_C4915( C4866 C4915 ) C4866_=_C4952( C4866 C4952 ) C4866_=_C4959( C4866 C4959 ) C4866_=_C4960( C4866 C4960 ) C4866_=_C4961( C4866 C4961 ) \nC4866_=_C4962( C4866 C4962 ) C4866_=_C4964( C4866 C4964 ) C4866_=_C4965( C4866 C4965 ) C4866_=_C4966( C4866 C4966 ) C4873_=_C4907( C4873 C4907 ) C4873_=_C4946( C4873 C4946 ) \nC4873_=_C4968( C4873 C4968 ) C4873_=_C4969( C4873 C4969 ) C4873_=_C4970( C4873 C4970 ) C4873_=_C4971( C4873 C4971 ) C4873_=_C4973( C4873 C4973 ) C4873_=_C4974( C4873 C4974 ) \nC4873_=_C4975( C4873 C4975 ) C4907_=_C4910( C4907 C4910 ) C4907_=_C4912( C4907 C4912 ) C4907_=_C4914( C4907 C4914 ) C4907_=_C4946( C4907 C4946 ) C4907_=_C4968( C4907 C4968 ) \nC4907_=_C4969( C4907 C4969 ) C4907_=_C4970( C4907 C4970 ) C4907_=_C4971( C4907 C4971 ) C4907_=_C4973( C4907 C4973 ) C4907_=_C4974( C4907 C4974 ) C4907_=_C4975( C4907 C4975 ) \nC4910_=_C4912( C4910 C4912 ) C4910_=_C4914( C4910 C4914 ) C4910_=_C5084( C4910 C5084 ) C4910_=_C5103( C4910 C5103 ) C4910_=_C5891( C4910 C5891 ) C4910_=_C5956( C4910 C5956 ) \nC4910_=_C5957( C4910 C5957 ) C4910_=_C5958( C4910 C5958 ) C4910_=_C5960( C4910 C5960 ) C4910_=_C5961( C4910 C5961 ) C4910_=_C5962( C4910 C5962 ) C4910_=_C5963( C4910 C5963 ) \nC4910_=_C5964( C4910 C5964 ) C4912_=_C4914( C4912 C4914 ) C4912_=_C4965( C4912 C4965 ) C4912_=_C5086( C4912 C5086 ) C4912_=_C5893( C4912 C5893 ) C4912_=_C5947( C4912 C5947 ) \nC4912_=_C5966( C4912 C5966 ) C4912_=_C5984( C4912 C5984 ) C4912_=_C5994( C4912 C5994 ) C4912_=_C5995( C4912 C5995 ) C4912_=_C5996( C4912 C5996 ) C4912_=_C5997( C4912 C5997 ) \nC4912_=_C5998( C4912 C5998 ) C4912_=_C6000( C4912 C6000 ) C4914_=_C5088( C4914 C5088 ) C4914_=_C5895( C4914 C5895 ) C4914_=_C5986( C4914 C5986 ) C4914_=_C6004( C4914 C6004 ) \nC4914_=_C6019( C4914 C6019 ) C4914_=_C6026( C4914 C6026 ) C4914_=_C6028( C4914 C6028 ) C4914_=_C6029( C4914 C6029 ) C4914_=_C6030( C4914 C6030 ) C4915_=_C4918( C4915 C4918 ) \nC4915_=_C4920( C4915 C4920 ) C4915_=_C4922( C4915 C4922 ) C4915_=_C4952( C4915 C4952 ) C4915_=_C4959( C4915 C4959 ) C4915_=_C4960( C4915 C4960 ) C4915_=_C4961( C4915 C4961 ) \nC4915_=_C4962( C4915 C4962 ) C4915_=_C4964( C4915 C4964 ) C4915_=_C4965( C4915 C4965 ) C4915_=_C4966( C4915 C4966 ) C4918_=_C4920( C4918 C4920 ) C4918_=_C4922( C4918 C4922 ) \nC4918_=_C5091( C4918 C5091 ) C4918_=_C5097( C4918 C5097 ) C4918_=_C5899( C4918 C5899 ) C4918_=_C5965( C4918 C5965 ) C4918_=_C5966( C4918 C5966 ) C4918_=_C5967( C4918 C5967 ) \nC4918_=_C5969( C4918 C5969 ) C4918_=_C5970( C4918 C5970 ) C4918_=_C5971( C4918 C5971 ) C4918_=_C5972( C4918 C5972 ) C4918_=_C5973( C4918 C5973 ) C4920_=_C4922( C4920 C4922 ) \nC4920_=_C4974( C4920 C4974 ) C4920_=_C5093( C4920 C5093 ) C4920_=_C5901( C4920 C5901 ) C4920_=_C5939( C4920 C5939 ) C4920_=_C5957( C4920 C5957 ) C4920_=_C5975( C4920 C5975 ) \nC4920_=_C6003( C4920 C6003 ) C4920_=_C6004( C4920 C6004 ) C4920_=_C6005( C4920 C6005 ) C4920_=_C6006( C4920 C6006 ) C4920_=_C6007( C4920 C6007 ) C4920_=_C6009( C4920 C6009 ) \nC4922_=_C5095( C4922 C5095 ) C4922_=_C5903( C4922 C5903 ) C4922_=_C5977( C4922 C5977 ) C4922_=_C5995( C4922 C5995 ) C4922_=_C6013( C4922 C6013 ) C4922_=_C6031( C4922 C6031 ) \nC4922_=_C6033( C4922 C6033 ) C4922_=_C6034( C4922 C6034 ) C4922_=_C6035( C4922 C6035 ) C4946_=_C4968( C4946 C4968 ) C4946_=_C4969( C4946 C4969 ) C4946_=_C4970( C4946 C4970 ) \nC4946_=_C4971( C4946 C4971 ) C4946_=_C4973( C4946 C4973 ) C4946_=_C4974( C4946 C4974 ) C4946_=_C4975( C4946 C4975 ) C4952_=_C4959( C4952 C4959 ) C4952_=_C4960( C4952 C4960 ) \nC4952_=_C4961( C4952 C4961 ) C4952_=_C4962( C4952 C4962 ) C4952_=_C4964( C4952 C4964 ) C4952_=_C4965( C4952 C4965 ) C4952_=_C4966( C4952 C4966 ) C4959_=_C4960( C4959 C4960 ) \nC4959_=_C4961( C4959 C4961 ) C4959_=_C4962( C4959 C4962 ) C4959_=_C4964( C4959 C4964 ) C4959_=_C4965( C4959 C4965 ) C4959_=_C4966( C4959 C4966 ) C4960_=_C4961( C4960 C4961 ) \nC4960_=_C4962( C4960 C4962 ) C4960_=_C4964( C4960 C4964 ) C4960_=_C4965( C4960 C4965 ) C4960_=_C4966( C4960 C4966 ) C4961_=_C4962( C4961 C4962 ) C4961_=_C4964( C4961 C4964 ) \nC4961_=_C4965( C4961 C4965 ) C4961_=_C4966( C4961 C4966 ) C4961_=_C5091( C4961 C5091 ) C4961_=_C5093( C4961 C5093 ) C4961_=_C5095( C4961 C5095 ) C4962_=_C4964( C4962 C4964 ) \nC4962_=_C4965( C4962 C4965 ) C4962_=_C4966( C4962 C4966 ) C4962_=_C5899( C4962 C5899 ) C4962_=_C5901( C4962 C5901 ) C4962_=_C5903( C4962 C5903 ) C4964_=_C4965( C4964 C4965 ) \nC4964_=_C4966( C4964 C4966 ) C4964_=_C5965( C4964 C5965 ) C4964_=_C5975( C4964 C5975 ) C4964_=_C5977( C4964 C5977 ) C4965_=_C4966( C4965 C4966 ) C4965_=_C5086( C4965 C5086 ) \nC4965_=_C5893( C4965 C5893 ) C4965_=_C5947( C4965 C5947 ) C4965_=_C5966( C4965 C5966 ) C4965_=_C5984( C4965 C5984 ) C4965_=_C5994( C4965 C5994 ) C4965_=_C5995( C4965 C5995 ) \nC4965_=_C5996( C4965 C5996 ) C4965_=_C5997( C4965 C5997 ) C4965_=_C5998( C4965 C5998 ) C4965_=_C6000( C4965 C6000 ) C4966_=_C5967( C4966 C5967 ) C4966_=_C6003( C4966 C6003 ) \nC4966_=_C6013( C4966 C6013 ) C4968_=_C4969( C4968 C4969 ) C4968_=_C4970( C4968 C4970 ) C4968_=_C4971( C4968 C4971 ) C4968_=_C4973( C4968 C4973 ) C4968_=_C4974( C4968 C4974 ) \nC4968_=_C4975( C4968 C4975 ) C4969_=_C4970( C4969 C4970 ) C4969_=_C4971( C4969 C4971 ) C4969_=_C4973( C4969 C4973 ) C4969_=_C4974( C4969 C4974 ) C4969_=_C4975( C4969 C4975 ) \nC4970_=_C4971( C4970 C4971 ) C4970_=_C4973( C4970 C4973 ) C4970_=_C4974( C4970 C4974 ) C4970_=_C4975( C4970 C4975 ) C4970_=_C5084( C4970 C5084 ) C4970_=_C5086( C4970 C5086 ) \nC4970_=_C5088( C4970 C5088 ) C4971_=_C4973( C4971 C4973 ) C4971_=_C4974( C4971 C4974 ) C4971_=_C4975( C4971 C4975 ) C4971_=_C5891( C4971 C5891 ) C4971_=_C5893( C4971 C5893 ) \nC4971_=_C5895( C4971 C5895 ) C4973_=_C4974( C4973 C4974 ) C4973_=_C4975( C4973 C4975 ) C4973_=_C5956( C4973 C5956 ) C4973_=_C5984( C4973 C5984 ) C4973_=_C5986( C4973 C5986 ) \nC4974_=_C4975( C4974 C4975 ) C4974_=_C5093( C4974 C5093 ) C4974_=_C5901( C4974 C5901 ) C4974_=_C5939( C4974 C5939 ) C4974_=_C5957( C4974 C5957 ) C4974_=_C5975( C4974 C5975 ) \nC4974_=_C6003( C4974 C6003 ) C4974_=_C6004( C4974 C6004 ) C4974_=_C6005( C4974 C6005 ) C4974_=_C6006( C4974 C6006 ) C4974_=_C6007( C4974 C6007 ) C4974_=_C6009( C4974 C6009 ) \nC4975_=_C5958( C4975 C5958 ) C4975_=_C5994( C4975 C5994 ) C4975_=_C6019( C4975 C6019 ) C5084_=_C5086( C5084 C5086 ) C5084_=_C5088( C5084 C5088 ) C5084_=_C5103( C5084 C5103 ) \nC5084_=_C5891( C5084 C5891 ) C5084_=_C5956( C5084 C5956 ) C5084_=_C5957( C5084 C5957 ) C5084_=_C5958( C5084 C5958 ) C5084_=_C5960( C5084 C5960 ) C5084_=_C5961( C5084 C5961 ) \nC5084_=_C5962( C5084 C5962 ) C5084_=_C5963( C5084 C5963 ) C5084_=_C5964( C5084 C5964 ) C5086_=_C5088( C5086 C5088 ) C5086_=_C5893( C5086 C5893 ) C5086_=_C5947( C5086 C5947 ) \nC5086_=_C5966( C5086 C5966 ) C5086_=_C5984( C5086 C5984 ) C5086_=_C5994( C5086 C5994 ) C5086_=_C5995( C5086 C5995 ) C5086_=_C5996( C5086 C5996 ) C5086_=_C5997( C5086 C5997 ) \nC5086_=_C5998( C5086 C5998 ) C5086_=_C6000( C5086 C6000 ) C5088_=_C5895( C5088 C5895 ) C5088_=_C5986( C5088 C5986 ) C5088_=_C6004( C5088 C6004 ) C5088_=_C6019( C5088 C6019 ) \nC5088_=_C6026( C5088 C6026 ) C5088_=_C6028( C5088 C6028 ) C5088_=_C6029( C5088 C6029 ) C5088_=_C6030( C5088 C6030 ) C5091_=_C5093( C5091 C5093 ) C5091_=_C5095( C5091 C5095 ) \nC5091_=_C5097( C5091 C5097 ) C5091_=_C5899( C5091 C5899 ) C5091_=_C5965( C5091 C5965 ) C5091_=_C5966( C5091 C5966 ) C5091_=_C5967( C5091 C5967 ) C5091_=_C5969( C5091 C5969 ) \nC5091_=_C5970( C5091 C5970 ) C5091_=_C5971( C5091 C5971 ) C5091_=_C5972( C5091 C5972 ) C5091_=_C5973( C5091 C5973 ) C5093_=_C5095( C5093 C5095 ) C5093_=_C5901( C5093 C5901 ) \nC5093_=_C5939( C5093 C5939 ) C5093_=_C5957( C5093 C5957 ) C5093_=_C5975( C5093 C5975 ) C5093_=_C6003( C5093 C6003 ) C5093_=_C6004( C5093 C6004 ) C5093_=_C6005( C5093 C6005 ) \nC5093_=_C6006( C5093 C6006 ) C5093_=_C6007( C5093 C6007 ) C5093_=_C6009( C5093 C6009 ) C5095_=_C5903( C5095 C5903 ) C5095_=_C5977( C5095 C5977 ) C5095_=_C5995( C5095 C5995 ) \nC5095_=_C6013( C5095 C6013 ) C5095_=_C6031( C5095 C6031 ) C5095_=_C6033( C5095 C6033 ) C5095_=_C6034( C5095 C6034 ) C5095_=_C6035( C5095 C6035 ) C5097_=_C5899( C5097 C5899 ) \nC5097_=_C5965( C5097 C5965 ) C5097_=_C5966( C5097 C5966 ) C5097_=_C5967( C5097 C5967 ) C5097_=_C5969( C5097 C5969 ) C5097_=_C5970( C5097 C5970 ) C5097_=_C5971( C5097 C5971 ) \nC5097_=_C5972( C5097 C5972 ) C5097_=_C5973( C5097 C5973 ) C5103_=_C5891( C5103 C5891 ) C5103_=_C5956( C5103 C5956 ) C5103_=_C5957( C5103 C5957 ) C5103_=_C5958( C5103 C5958 ) \nC5103_=_C5960( C5103 C5960 ) C5103_=_C5961( C5103 C5961 ) C5103_=_C5962( C5103 C5962 ) C5103_=_C5963( C5103 C5963 ) C5103_=_C5964( C5103 C5964 ) C5891_=_C5893( C5891 C5893 ) \nC5891_=_C5895( C5891 C5895 ) C5891_=_C5956( C5891 C5956 ) C5891_=_C5957( C5891 C5957 ) C5891_=_C5958( C5891 C5958 ) C5891_=_C5960( C5891 C5960 ) C5891_=_C5961( C5891 C5961 ) \nC5891_=_C5962( C5891 C5962 ) C5891_=_C5963( C5891 C5963 ) C5891_=_C5964( C5891 C5964 ) C5893_=_C5895( C5893 C5895 ) C5893_=_C5947( C5893 C5947 ) C5893_=_C5966( C5893 C5966 ) \nC5893_=_C5984( C5893 C5984 ) C5893_=_C5994( C5893 C5994 ) C5893_=_C5995( C5893 C5995 ) C5893_=_C5996( C5893 C5996 ) C5893_=_C5997( C5893 C5997 ) C5893_=_C5998( C5893 C5998 ) \nC5893_=_C6000(</w:t>
      </w:r>
    </w:p>
    <w:p>
      <w:pPr>
        <w:pStyle w:val="PreformattedText"/>
        <w:bidi w:val="0"/>
        <w:spacing w:before="0" w:after="0"/>
        <w:jc w:val="left"/>
        <w:rPr/>
      </w:pPr>
      <w:r>
        <w:rPr/>
        <w:t xml:space="preserve"> </w:t>
      </w:r>
      <w:r>
        <w:rPr/>
        <w:t>C5893 C6000 ) C5895_=_C5986( C5895 C5986 ) C5895_=_C6004( C5895 C6004 ) C5895_=_C6019( C5895 C6019 ) C5895_=_C6026( C5895 C6026 ) C5895_=_C6028( C5895 C6028 ) \nC5895_=_C6029( C5895 C6029 ) C5895_=_C6030( C5895 C6030 ) C5899_=_C5901( C5899 C5901 ) C5899_=_C5903( C5899 C5903 ) C5899_=_C5965( C5899 C5965 ) C5899_=_C5966( C5899 C5966 ) \nC5899_=_C5967( C5899 C5967 ) C5899_=_C5969( C5899 C5969 ) C5899_=_C5970( C5899 C5970 ) C5899_=_C5971( C5899 C5971 ) C5899_=_C5972( C5899 C5972 ) C5899_=_C5973( C5899 C5973 ) \nC5901_=_C5903( C5901 C5903 ) C5901_=_C5939( C5901 C5939 ) C5901_=_C5957( C5901 C5957 ) C5901_=_C5975( C5901 C5975 ) C5901_=_C6003( C5901 C6003 ) C5901_=_C6004( C5901 C6004 ) \nC5901_=_C6005( C5901 C6005 ) C5901_=_C6006( C5901 C6006 ) C5901_=_C6007( C5901 C6007 ) C5901_=_C6009( C5901 C6009 ) C5903_=_C5977( C5903 C5977 ) C5903_=_C5995( C5903 C5995 ) \nC5903_=_C6013( C5903 C6013 ) C5903_=_C6031( C5903 C6031 ) C5903_=_C6033( C5903 C6033 ) C5903_=_C6034( C5903 C6034 ) C5903_=_C6035( C5903 C6035 ) C5939_=_C5942( C5939 C5942 ) \nC5939_=_C5943( C5939 C5943 ) C5939_=_C5945( C5939 C5945 ) C5939_=_C5946( C5939 C5946 ) C5939_=_C5957( C5939 C5957 ) C5939_=_C5975( C5939 C5975 ) C5939_=_C6003( C5939 C6003 ) \nC5939_=_C6004( C5939 C6004 ) C5939_=_C6005( C5939 C6005 ) C5939_=_C6006( C5939 C6006 ) C5939_=_C6007( C5939 C6007 ) C5939_=_C6009( C5939 C6009 ) C5942_=_C5943( C5942 C5943 ) \nC5942_=_C5945( C5942 C5945 ) C5942_=_C5946( C5942 C5946 ) C5942_=_C5998( C5942 C5998 ) C5942_=_C6130( C5942 C6130 ) C5942_=_C6663( C5942 C6663 ) C5942_=_C6798( C5942 C6798 ) \nC5942_=_C6808( C5942 C6808 ) C5942_=_C6809( C5942 C6809 ) C5942_=_C6810( C5942 C6810 ) C5942_=_C6811( C5942 C6811 ) C5942_=_C6812( C5942 C6812 ) C5942_=_C6813( C5942 C6813 ) \nC5942_=_C6814( C5942 C6814 ) C5943_=_C5945( C5943 C5945 ) C5943_=_C5946( C5943 C5946 ) C5943_=_C6656( C5943 C6656 ) C5943_=_C6664( C5943 C6664 ) C5943_=_C6718( C5943 C6718 ) \nC5943_=_C6738( C5943 C6738 ) C5943_=_C6781( C5943 C6781 ) C5943_=_C6799( C5943 C6799 ) C5943_=_C6815( C5943 C6815 ) C5943_=_C6823( C5943 C6823 ) C5943_=_C6826( C5943 C6826 ) \nC5945_=_C5946( C5945 C5946 ) C5945_=_C6666( C5945 C6666 ) C5945_=_C6801( C5945 C6801 ) C5945_=_C6817( C5945 C6817 ) C5945_=_C6840( C5945 C6840 ) C5945_=_C6850( C5945 C6850 ) \nC5945_=_C6851( C5945 C6851 ) C5945_=_C6852( C5945 C6852 ) C5945_=_C6853( C5945 C6853 ) C5945_=_C6854( C5945 C6854 ) C5946_=_C6667( C5946 C6667 ) C5946_=_C6802( C5946 C6802 ) \nC5946_=_C6818( C5946 C6818 ) C5946_=_C6841( C5946 C6841 ) C5946_=_C6862( C5946 C6862 ) C5946_=_C6863( C5946 C6863 ) C5946_=_C6864( C5946 C6864 ) C5946_=_C6865( C5946 C6865 ) \nC5946_=_C6866( C5946 C6866 ) C5946_=_C6867( C5946 C6867 ) C5947_=_C5950( C5947 C5950 ) C5947_=_C5951( C5947 C5951 ) C5947_=_C5953( C5947 C5953 ) C5947_=_C5954( C5947 C5954 ) \nC5947_=_C5966( C5947 C5966 ) C5947_=_C5984( C5947 C5984 ) C5947_=_C5994( C5947 C5994 ) C5947_=_C5995( C5947 C5995 ) C5947_=_C5996( C5947 C5996 ) C5947_=_C5997( C5947 C5997 ) \nC5947_=_C5998( C5947 C5998 ) C5947_=_C6000( C5947 C6000 ) C5950_=_C5951( C5950 C5951 ) C5950_=_C5953( C5950 C5953 ) C5950_=_C5954( C5950 C5954 ) C5950_=_C6007( C5950 C6007 ) \nC5950_=_C6125( C5950 C6125 ) C5950_=_C6672( C5950 C6672 ) C5950_=_C6789( C5950 C6789 ) C5950_=_C6815( C5950 C6815 ) C5950_=_C6816( C5950 C6816 ) C5950_=_C6817( C5950 C6817 ) \nC5950_=_C6818( C5950 C6818 ) C5950_=_C6819( C5950 C6819 ) C5950_=_C6820( C5950 C6820 ) C5950_=_C6821( C5950 C6821 ) C5951_=_C5953( C5951 C5953 ) C5951_=_C5954( C5951 C5954 ) \nC5951_=_C6651( C5951 C6651 ) C5951_=_C6673( C5951 C6673 ) C5951_=_C6714( C5951 C6714 ) C5951_=_C6734( C5951 C6734 ) C5951_=_C6778( C5951 C6778 ) C5951_=_C6790( C5951 C6790 ) \nC5951_=_C6808( C5951 C6808 ) C5951_=_C6827( C5951 C6827 ) C5951_=_C6830( C5951 C6830 ) C5953_=_C5954( C5953 C5954 ) C5953_=_C6675( C5953 C6675 ) C5953_=_C6792( C5953 C6792 ) \nC5953_=_C6810( C5953 C6810 ) C5953_=_C6832( C5953 C6832 ) C5953_=_C6856( C5953 C6856 ) C5953_=_C6857( C5953 C6857 ) C5953_=_C6858( C5953 C6858 ) C5953_=_C6859( C5953 C6859 ) \nC5953_=_C6860( C5953 C6860 ) C5954_=_C6676( C5954 C6676 ) C5954_=_C6793( C5954 C6793 ) C5954_=_C6811( C5954 C6811 ) C5954_=_C6833( C5954 C6833 ) C5954_=_C6868( C5954 C6868 ) \nC5954_=_C6869( C5954 C6869 ) C5954_=_C6870( C5954 C6870 ) C5954_=_C6871( C5954 C6871 ) C5954_=_C6872( C5954 C6872 ) C5954_=_C6873( C5954 C6873 ) C5956_=_C5957( C5956 C5957 ) \nC5956_=_C5958( C5956 C5958 ) C5956_=_C5960( C5956 C5960 ) C5956_=_C5961( C5956 C5961 ) C5956_=_C5962( C5956 C5962 ) C5956_=_C5963( C5956 C5963 ) C5956_=_C5964( C5956 C5964 ) \nC5956_=_C5984( C5956 C5984 ) C5956_=_C5986( C5956 C5986 ) C5957_=_C5958( C5957 C5958 ) C5957_=_C5960( C5957 C5960 ) C5957_=_C5961( C5957 C5961 ) C5957_=_C5962( C5957 C5962 ) \nC5957_=_C5963( C5957 C5963 ) C5957_=_C5964( C5957 C5964 ) C5957_=_C5975( C5957 C5975 ) C5957_=_C6003( C5957 C6003 ) C5957_=_C6004( C5957 C6004 ) C5957_=_C6005( C5957 C6005 ) \nC5957_=_C6006( C5957 C6006 ) C5957_=_C6007( C5957 C6007 ) C5957_=_C6009( C5957 C6009 ) C5958_=_C5960( C5958 C5960 ) C5958_=_C5961( C5958 C5961 ) C5958_=_C5962( C5958 C5962 ) \nC5958_=_C5963( C5958 C5963 ) C5958_=_C5964( C5958 C5964 ) C5958_=_C5994( C5958 C5994 ) C5958_=_C6019( C5958 C6019 ) C5960_=_C5961( C5960 C5961 ) C5960_=_C5962( C5960 C5962 ) \nC5960_=_C5963( C5960 C5963 ) C5960_=_C5964( C5960 C5964 ) C5961_=_C5962( C5961 C5962 ) C5961_=_C5963( C5961 C5963 ) C5961_=_C5964( C5961 C5964 ) C5962_=_C5963( C5962 C5963 ) \nC5962_=_C5964( C5962 C5964 ) C5963_=_C5964( C5963 C5964 ) C5963_=_C6031( C5963 C6031 ) C5963_=_C6125( C5963 C6125 ) C5965_=_C5966( C5965 C5966 ) C5965_=_C5967( C5965 C5967 ) \nC5965_=_C5969( C5965 C5969 ) C5965_=_C5970( C5965 C5970 ) C5965_=_C5971( C5965 C5971 ) C5965_=_C5972( C5965 C5972 ) C5965_=_C5973( C5965 C5973 ) C5965_=_C5975( C5965 C5975 ) \nC5965_=_C5977( C5965 C5977 ) C5966_=_C5967( C5966 C5967 ) C5966_=_C5969( C5966 C5969 ) C5966_=_C5970( C5966 C5970 ) C5966_=_C5971( C5966 C5971 ) C5966_=_C5972( C5966 C5972 ) \nC5966_=_C5973( C5966 C5973 ) C5966_=_C5984( C5966 C5984 ) C5966_=_C5994( C5966 C5994 ) C5966_=_C5995( C5966 C5995 ) C5966_=_C5996( C5966 C5996 ) C5966_=_C5997( C5966 C5997 ) \nC5966_=_C5998( C5966 C5998 ) C5966_=_C6000( C5966 C6000 ) C5967_=_C5969( C5967 C5969 ) C5967_=_C5970( C5967 C5970 ) C5967_=_C5971( C5967 C5971 ) C5967_=_C5972( C5967 C5972 ) \nC5967_=_C5973( C5967 C5973 ) C5967_=_C6003( C5967 C6003 ) C5967_=_C6013( C5967 C6013 ) C5969_=_C5970( C5969 C5970 ) C5969_=_C5971( C5969 C5971 ) C5969_=_C5972( C5969 C5972 ) \nC5969_=_C5973( C5969 C5973 ) C5970_=_C5971( C5970 C5971 ) C5970_=_C5972( C5970 C5972 ) C5970_=_C5973( C5970 C5973 ) C5971_=_C5972( C5971 C5972 ) C5971_=_C5973( C5971 C5973 ) \nC5972_=_C5973( C5972 C5973 ) C5972_=_C6026( C5972 C6026 ) C5972_=_C6130( C5972 C6130 ) C5975_=_C5977( C5975 C5977 ) C5975_=_C6003( C5975 C6003 ) C5975_=_C6004( C5975 C6004 ) \nC5975_=_C6005( C5975 C6005 ) C5975_=_C6006( C5975 C6006 ) C5975_=_C6007( C5975 C6007 ) C5975_=_C6009( C5975 C6009 ) C5977_=_C5995( C5977 C5995 ) C5977_=_C6013( C5977 C6013 ) \nC5977_=_C6031( C5977 C6031 ) C5977_=_C6033( C5977 C6033 ) C5977_=_C6034( C5977 C6034 ) C5977_=_C6035( C5977 C6035 ) C5984_=_C5986( C5984 C5986 ) C5984_=_C5994( C5984 C5994 ) \nC5984_=_C5995( C5984 C5995 ) C5984_=_C5996( C5984 C5996 ) C5984_=_C5997( C5984 C5997 ) C5984_=_C5998( C5984 C5998 ) C5984_=_C6000( C5984 C6000 ) C5986_=_C6004( C5986 C6004 ) \nC5986_=_C6019( C5986 C6019 ) C5986_=_C6026( C5986 C6026 ) C5986_=_C6028( C5986 C6028 ) C5986_=_C6029( C5986 C6029 ) C5986_=_C6030( C5986 C6030 ) C5994_=_C5995( C5994 C5995 ) \nC5994_=_C5996( C5994 C5996 ) C5994_=_C5997( C5994 C5997 ) C5994_=_C5998( C5994 C5998 ) C5994_=_C6000( C5994 C6000 ) C5994_=_C6019( C5994 C6019 ) C5995_=_C5996( C5995 C5996 ) \nC5995_=_C5997( C5995 C5997 ) C5995_=_C5998( C5995 C5998 ) C5995_=_C6000( C5995 C6000 ) C5995_=_C6013( C5995 C6013 ) C5995_=_C6031( C5995 C6031 ) C5995_=_C6033( C5995 C6033 ) \nC5995_=_C6034( C5995 C6034 ) C5995_=_C6035( C5995 C6035 ) C5996_=_C5997( C5996 C5997 ) C5996_=_C5998( C5996 C5998 ) C5996_=_C6000( C5996 C6000 ) C5996_=_C6672( C5996 C6672 ) \nC5996_=_C6673( C5996 C6673 ) C5996_=_C6675( C5996 C6675 ) C5996_=_C6676( C5996 C6676 ) C5997_=_C5998( C5997 C5998 ) C5997_=_C6000( C5997 C6000 ) C5997_=_C6789( C5997 C6789 ) \nC5997_=_C6790( C5997 C6790 ) C5997_=_C6792( C5997 C6792 ) C5997_=_C6793( C5997 C6793 ) C5998_=_C6000( C5998 C6000 ) C5998_=_C6130( C5998 C6130 ) C5998_=_C6663( C5998 C6663 ) \nC5998_=_C6798( C5998 C6798 ) C5998_=_C6808( C5998 C6808 ) C5998_=_C6809( C5998 C6809 ) C5998_=_C6810( C5998 C6810 ) C5998_=_C6811( C5998 C6811 ) C5998_=_C6812( C5998 C6812 ) \nC5998_=_C6813( C5998 C6813 ) C5998_=_C6814( C5998 C6814 ) C6000_=_C6816( C6000 C6816 ) C6000_=_C6827( C6000 C6827 ) C6000_=_C6832( C6000 C6832 ) C6000_=_C6833( C6000 C6833 ) \nC6003_=_C6004( C6003 C6004 ) C6003_=_C6005( C6003 C6005 ) C6003_=_C6006( C6003 C6006 ) C6003_=_C6007( C6003 C6007 ) C6003_=_C6009( C6003 C6009 ) C6003_=_C6013( C6003 C6013 ) \nC6004_=_C6005( C6004 C6005 ) C6004_=_C6006( C6004 C6006 ) C6004_=_C6007( C6004 C6007 ) C6004_=_C6009( C6004 C6009 ) C6004_=_C6019( C6004 C6019 ) C6004_=_C6026( C6004 C6026 ) \nC6004_=_C6028( C6004 C6028 ) C6004_=_C6029( C6004 C6029 ) C6004_=_C6030( C6004 C6030 ) C6005_=_C6006( C6005 C6006 ) C6005_=_C6007( C6005 C6007 ) C6005_=_C6009( C6005 C6009 ) \nC6005_=_C6663( C6005 C6663 ) C6005_=_C6664( C6005 C6664 ) C6005_=_C6666( C6005 C6666 ) C6005_=_C6667( C6005 C6667 ) C6006_=_C6007( C6006 C6007 ) C6006_=_C6009( C6006 C6009 ) \nC6006_=_C6798( C6006 C6798 ) C6006_=_C6799( C6006 C6799 ) C6006_=_C6801( C6006 C6801 ) C6006_=_C6802( C6006 C6802 ) C6007_=_C6009( C6007 C6009 ) C6007_=_C6125( C6007 C6125 ) \nC6007_=_C6672( C6007 C6672 ) C6007_=_C6789( C6007 C6789 ) C6007_=_C6815( C6007 C6815 ) C6007_=_C6816( C6007 C6816 ) C6007_=_C6817( C6007 C6817 ) C6007_=_C6818( C6007 C6818 ) \nC6007_=_C6819( C6007 C6819 ) C6007_=_C6820( C6007 C6820 ) C6007_=_C6821(</w:t>
      </w:r>
    </w:p>
    <w:p>
      <w:pPr>
        <w:pStyle w:val="PreformattedText"/>
        <w:bidi w:val="0"/>
        <w:spacing w:before="0" w:after="0"/>
        <w:jc w:val="left"/>
        <w:rPr/>
      </w:pPr>
      <w:r>
        <w:rPr/>
        <w:t xml:space="preserve"> </w:t>
      </w:r>
      <w:r>
        <w:rPr/>
        <w:t>C6007 C6821 ) C6009_=_C6809( C6009 C6809 ) C6009_=_C6823( C6009 C6823 ) C6009_=_C6840( C6009 C6840 ) \nC6009_=_C6841( C6009 C6841 ) C6013_=_C6031( C6013 C6031 ) C6013_=_C6033( C6013 C6033 ) C6013_=_C6034( C6013 C6034 ) C6013_=_C6035( C6013 C6035 ) C6019_=_C6026( C6019 C6026 ) \nC6019_=_C6028( C6019 C6028 ) C6019_=_C6029( C6019 C6029 ) C6019_=_C6030( C6019 C6030 ) C6026_=_C6028( C6026 C6028 ) C6026_=_C6029( C6026 C6029 ) C6026_=_C6030( C6026 C6030 ) \nC6026_=_C6130( C6026 C6130 ) C6028_=_C6029( C6028 C6029 ) C6028_=_C6030( C6028 C6030 ) C6028_=_C6812( C6028 C6812 ) C6029_=_C6030( C6029 C6030 ) C6029_=_C6813( C6029 C6813 ) \nC6029_=_C6868( C6029 C6868 ) C6030_=_C6814( C6030 C6814 ) C6031_=_C6033( C6031 C6033 ) C6031_=_C6034( C6031 C6034 ) C6031_=_C6035( C6031 C6035 ) C6031_=_C6125( C6031 C6125 ) \nC6033_=_C6034( C6033 C6034 ) C6033_=_C6035( C6033 C6035 ) C6033_=_C6819( C6033 C6819 ) C6034_=_C6035( C6034 C6035 ) C6034_=_C6820( C6034 C6820 ) C6034_=_C6862( C6034 C6862 ) \nC6035_=_C6821( C6035 C6821 ) C6125_=_C6672( C6125 C6672 ) C6125_=_C6789( C6125 C6789 ) C6125_=_C6815( C6125 C6815 ) C6125_=_C6816( C6125 C6816 ) C6125_=_C6817( C6125 C6817 ) \nC6125_=_C6818( C6125 C6818 ) C6125_=_C6819( C6125 C6819 ) C6125_=_C6820( C6125 C6820 ) C6125_=_C6821( C6125 C6821 ) C6130_=_C6663( C6130 C6663 ) C6130_=_C6798( C6130 C6798 ) \nC6130_=_C6808( C6130 C6808 ) C6130_=_C6809( C6130 C6809 ) C6130_=_C6810( C6130 C6810 ) C6130_=_C6811( C6130 C6811 ) C6130_=_C6812( C6130 C6812 ) C6130_=_C6813( C6130 C6813 ) \nC6130_=_C6814( C6130 C6814 ) C6651_=_C6673( C6651 C6673 ) C6651_=_C6714( C6651 C6714 ) C6651_=_C6734( C6651 C6734 ) C6651_=_C6778( C6651 C6778 ) C6651_=_C6790( C6651 C6790 ) \nC6651_=_C6808( C6651 C6808 ) C6651_=_C6827( C6651 C6827 ) C6651_=_C6830( C6651 C6830 ) C6656_=_C6664( C6656 C6664 ) C6656_=_C6718( C6656 C6718 ) C6656_=_C6738( C6656 C6738 ) \nC6656_=_C6781( C6656 C6781 ) C6656_=_C6799( C6656 C6799 ) C6656_=_C6815( C6656 C6815 ) C6656_=_C6823( C6656 C6823 ) C6656_=_C6826( C6656 C6826 ) C6663_=_C6664( C6663 C6664 ) \nC6663_=_C6666( C6663 C6666 ) C6663_=_C6667( C6663 C6667 ) C6663_=_C6798( C6663 C6798 ) C6663_=_C6808( C6663 C6808 ) C6663_=_C6809( C6663 C6809 ) C6663_=_C6810( C6663 C6810 ) \nC6663_=_C6811( C6663 C6811 ) C6663_=_C6812( C6663 C6812 ) C6663_=_C6813( C6663 C6813 ) C6663_=_C6814( C6663 C6814 ) C6664_=_C6666( C6664 C6666 ) C6664_=_C6667( C6664 C6667 ) \nC6664_=_C6718( C6664 C6718 ) C6664_=_C6738( C6664 C6738 ) C6664_=_C6781( C6664 C6781 ) C6664_=_C6799( C6664 C6799 ) C6664_=_C6815( C6664 C6815 ) C6664_=_C6823( C6664 C6823 ) \nC6664_=_C6826( C6664 C6826 ) C6666_=_C6667( C6666 C6667 ) C6666_=_C6801( C6666 C6801 ) C6666_=_C6817( C6666 C6817 ) C6666_=_C6840( C6666 C6840 ) C6666_=_C6850( C6666 C6850 ) \nC6666_=_C6851( C6666 C6851 ) C6666_=_C6852( C6666 C6852 ) C6666_=_C6853( C6666 C6853 ) C6666_=_C6854( C6666 C6854 ) C6667_=_C6802( C6667 C6802 ) C6667_=_C6818( C6667 C6818 ) \nC6667_=_C6841( C6667 C6841 ) C6667_=_C6862( C6667 C6862 ) C6667_=_C6863( C6667 C6863 ) C6667_=_C6864( C6667 C6864 ) C6667_=_C6865( C6667 C6865 ) C6667_=_C6866( C6667 C6866 ) \nC6667_=_C6867( C6667 C6867 ) C6672_=_C6673( C6672 C6673 ) C6672_=_C6675( C6672 C6675 ) C6672_=_C6676( C6672 C6676 ) C6672_=_C6789( C6672 C6789 ) C6672_=_C6815( C6672 C6815 ) \nC6672_=_C6816( C6672 C6816 ) C6672_=_C6817( C6672 C6817 ) C6672_=_C6818( C6672 C6818 ) C6672_=_C6819( C6672 C6819 ) C6672_=_C6820( C6672 C6820 ) C6672_=_C6821( C6672 C6821 ) \nC6673_=_C6675( C6673 C6675 ) C6673_=_C6676( C6673 C6676 ) C6673_=_C6714( C6673 C6714 ) C6673_=_C6734( C6673 C6734 ) C6673_=_C6778( C6673 C6778 ) C6673_=_C6790( C6673 C6790 ) \nC6673_=_C6808( C6673 C6808 ) C6673_=_C6827( C6673 C6827 ) C6673_=_C6830( C6673 C6830 ) C6675_=_C6676( C6675 C6676 ) C6675_=_C6792( C6675 C6792 ) C6675_=_C6810( C6675 C6810 ) \nC6675_=_C6832( C6675 C6832 ) C6675_=_C6856( C6675 C6856 ) C6675_=_C6857( C6675 C6857 ) C6675_=_C6858( C6675 C6858 ) C6675_=_C6859( C6675 C6859 ) C6675_=_C6860( C6675 C6860 ) \nC6676_=_C6793( C6676 C6793 ) C6676_=_C6811( C6676 C6811 ) C6676_=_C6833( C6676 C6833 ) C6676_=_C6868( C6676 C6868 ) C6676_=_C6869( C6676 C6869 ) C6676_=_C6870( C6676 C6870 ) \nC6676_=_C6871( C6676 C6871 ) C6676_=_C6872( C6676 C6872 ) C6676_=_C6873( C6676 C6873 ) C6714_=_C6734( C6714 C6734 ) C6714_=_C6778( C6714 C6778 ) C6714_=_C6790( C6714 C6790 ) \nC6714_=_C6808( C6714 C6808 ) C6714_=_C6827( C6714 C6827 ) C6714_=_C6830( C6714 C6830 ) C6718_=_C6738( C6718 C6738 ) C6718_=_C6781( C6718 C6781 ) C6718_=_C6799( C6718 C6799 ) \nC6718_=_C6815( C6718 C6815 ) C6718_=_C6823( C6718 C6823 ) C6718_=_C6826( C6718 C6826 ) C6734_=_C6778( C6734 C6778 ) C6734_=_C6790( C6734 C6790 ) C6734_=_C6808( C6734 C6808 ) \nC6734_=_C6827( C6734 C6827 ) C6734_=_C6830( C6734 C6830 ) C6738_=_C6781( C6738 C6781 ) C6738_=_C6799( C6738 C6799 ) C6738_=_C6815( C6738 C6815 ) C6738_=_C6823( C6738 C6823 ) \nC6738_=_C6826( C6738 C6826 ) C6778_=_C6790( C6778 C6790 ) C6778_=_C6808( C6778 C6808 ) C6778_=_C6827( C6778 C6827 ) C6778_=_C6830( C6778 C6830 ) C6781_=_C6799( C6781 C6799 ) \nC6781_=_C6815( C6781 C6815 ) C6781_=_C6823( C6781 C6823 ) C6781_=_C6826( C6781 C6826 ) C6789_=_C6790( C6789 C6790 ) C6789_=_C6792( C6789 C6792 ) C6789_=_C6793( C6789 C6793 ) \nC6789_=_C6815( C6789 C6815 ) C6789_=_C6816( C6789 C6816 ) C6789_=_C6817( C6789 C6817 ) C6789_=_C6818( C6789 C6818 ) C6789_=_C6819( C6789 C6819 ) C6789_=_C6820( C6789 C6820 ) \nC6789_=_C6821( C6789 C6821 ) C6790_=_C6792( C6790 C6792 ) C6790_=_C6793( C6790 C6793 ) C6790_=_C6808( C6790 C6808 ) C6790_=_C6827( C6790 C6827 ) C6790_=_C6830( C6790 C6830 ) \nC6792_=_C6793( C6792 C6793 ) C6792_=_C6810( C6792 C6810 ) C6792_=_C6832( C6792 C6832 ) C6792_=_C6856( C6792 C6856 ) C6792_=_C6857( C6792 C6857 ) C6792_=_C6858( C6792 C6858 ) \nC6792_=_C6859( C6792 C6859 ) C6792_=_C6860( C6792 C6860 ) C6793_=_C6811( C6793 C6811 ) C6793_=_C6833( C6793 C6833 ) C6793_=_C6868( C6793 C6868 ) C6793_=_C6869( C6793 C6869 ) \nC6793_=_C6870( C6793 C6870 ) C6793_=_C6871( C6793 C6871 ) C6793_=_C6872( C6793 C6872 ) C6793_=_C6873( C6793 C6873 ) C6798_=_C6799( C6798 C6799 ) C6798_=_C6801( C6798 C6801 ) \nC6798_=_C6802( C6798 C6802 ) C6798_=_C6808( C6798 C6808 ) C6798_=_C6809( C6798 C6809 ) C6798_=_C6810( C6798 C6810 ) C6798_=_C6811( C6798 C6811 ) C6798_=_C6812( C6798 C6812 ) \nC6798_=_C6813( C6798 C6813 ) C6798_=_C6814( C6798 C6814 ) C6799_=_C6801( C6799 C6801 ) C6799_=_C6802( C6799 C6802 ) C6799_=_C6815( C6799 C6815 ) C6799_=_C6823( C6799 C6823 ) \nC6799_=_C6826( C6799 C6826 ) C6801_=_C6802( C6801 C6802 ) C6801_=_C6817( C6801 C6817 ) C6801_=_C6840( C6801 C6840 ) C6801_=_C6850( C6801 C6850 ) C6801_=_C6851( C6801 C6851 ) \nC6801_=_C6852( C6801 C6852 ) C6801_=_C6853( C6801 C6853 ) C6801_=_C6854( C6801 C6854 ) C6802_=_C6818( C6802 C6818 ) C6802_=_C6841( C6802 C6841 ) C6802_=_C6862( C6802 C6862 ) \nC6802_=_C6863( C6802 C6863 ) C6802_=_C6864( C6802 C6864 ) C6802_=_C6865( C6802 C6865 ) C6802_=_C6866( C6802 C6866 ) C6802_=_C6867( C6802 C6867 ) C6808_=_C6809( C6808 C6809 ) \nC6808_=_C6810( C6808 C6810 ) C6808_=_C6811( C6808 C6811 ) C6808_=_C6812( C6808 C6812 ) C6808_=_C6813( C6808 C6813 ) C6808_=_C6814( C6808 C6814 ) C6808_=_C6827( C6808 C6827 ) \nC6808_=_C6830( C6808 C6830 ) C6809_=_C6810( C6809 C6810 ) C6809_=_C6811( C6809 C6811 ) C6809_=_C6812( C6809 C6812 ) C6809_=_C6813( C6809 C6813 ) C6809_=_C6814( C6809 C6814 ) \nC6809_=_C6823( C6809 C6823 ) C6809_=_C6840( C6809 C6840 ) C6809_=_C6841( C6809 C6841 ) C6810_=_C6811( C6810 C6811 ) C6810_=_C6812( C6810 C6812 ) C6810_=_C6813( C6810 C6813 ) \nC6810_=_C6814( C6810 C6814 ) C6810_=_C6832( C6810 C6832 ) C6810_=_C6856( C6810 C6856 ) C6810_=_C6857( C6810 C6857 ) C6810_=_C6858( C6810 C6858 ) C6810_=_C6859( C6810 C6859 ) \nC6810_=_C6860( C6810 C6860 ) C6811_=_C6812( C6811 C6812 ) C6811_=_C6813( C6811 C6813 ) C6811_=_C6814( C6811 C6814 ) C6811_=_C6833( C6811 C6833 ) C6811_=_C6868( C6811 C6868 ) \nC6811_=_C6869( C6811 C6869 ) C6811_=_C6870( C6811 C6870 ) C6811_=_C6871( C6811 C6871 ) C6811_=_C6872( C6811 C6872 ) C6811_=_C6873( C6811 C6873 ) C6812_=_C6813( C6812 C6813 ) \nC6812_=_C6814( C6812 C6814 ) C6813_=_C6814( C6813 C6814 ) C6813_=_C6868( C6813 C6868 ) C6815_=_C6816( C6815 C6816 ) C6815_=_C6817( C6815 C6817 ) C6815_=_C6818( C6815 C6818 ) \nC6815_=_C6819( C6815 C6819 ) C6815_=_C6820( C6815 C6820 ) C6815_=_C6821( C6815 C6821 ) C6815_=_C6823( C6815 C6823 ) C6815_=_C6826( C6815 C6826 ) C6816_=_C6817( C6816 C6817 ) \nC6816_=_C6818( C6816 C6818 ) C6816_=_C6819( C6816 C6819 ) C6816_=_C6820( C6816 C6820 ) C6816_=_C6821( C6816 C6821 ) C6816_=_C6827( C6816 C6827 ) C6816_=_C6832( C6816 C6832 ) \nC6816_=_C6833( C6816 C6833 ) C6817_=_C6818( C6817 C6818 ) C6817_=_C6819( C6817 C6819 ) C6817_=_C6820( C6817 C6820 ) C6817_=_C6821( C6817 C6821 ) C6817_=_C6840( C6817 C6840 ) \nC6817_=_C6850( C6817 C6850 ) C6817_=_C6851( C6817 C6851 ) C6817_=_C6852( C6817 C6852 ) C6817_=_C6853( C6817 C6853 ) C6817_=_C6854( C6817 C6854 ) C6818_=_C6819( C6818 C6819 ) \nC6818_=_C6820( C6818 C6820 ) C6818_=_C6821( C6818 C6821 ) C6818_=_C6841( C6818 C6841 ) C6818_=_C6862( C6818 C6862 ) C6818_=_C6863( C6818 C6863 ) C6818_=_C6864( C6818 C6864 ) \nC6818_=_C6865( C6818 C6865 ) C6818_=_C6866( C6818 C6866 ) C6818_=_C6867( C6818 C6867 ) C6819_=_C6820( C6819 C6820 ) C6819_=_C6821( C6819 C6821 ) C6820_=_C6821( C6820 C6821 ) \nC6820_=_C6862( C6820 C6862 ) C6823_=_C6826( C6823 C6826 ) C6823_=_C6840( C6823 C6840 ) C6823_=_C6841( C6823 C6841 ) C6827_=_C6830( C6827 C6830 ) C6827_=_C6832( C6827 C6832 ) \nC6827_=_C6833( C6827 C6833 ) C6832_=_C6833( C6832 C6833 ) C6832_=_C6856( C6832 C6856 ) C6832_=_C6857( C6832 C6857 ) C6832_=_C6858( C6832 C6858 ) C6832_=_C6859( C6832 C6859 ) \nC6832_=_C6860( C6832 C6860 ) C6833_=_C6868( C6833 C6868 ) C6833_=_C6869( C6833 C6869 ) C6833_=_C6870( C6833 C6870 ) C6833_=_C6871( C6833 C6871 ) C6833_=_C6872( C6833 C6872 ) \nC6833_=_C6873( C6833 C6873 ) C6840_=_C6841( C6840 C6841 ) C6840_=_C6850( C6840 C6850 ) C6840_=_C6851( C6840 C6851 ) C6840_=_C6852(</w:t>
      </w:r>
    </w:p>
    <w:p>
      <w:pPr>
        <w:pStyle w:val="PreformattedText"/>
        <w:bidi w:val="0"/>
        <w:spacing w:before="0" w:after="0"/>
        <w:jc w:val="left"/>
        <w:rPr/>
      </w:pPr>
      <w:r>
        <w:rPr/>
        <w:t xml:space="preserve"> </w:t>
      </w:r>
      <w:r>
        <w:rPr/>
        <w:t>C6840 C6852 ) C6840_=_C6853( C6840 C6853 ) \nC6840_=_C6854( C6840 C6854 ) C6841_=_C6862( C6841 C6862 ) C6841_=_C6863( C6841 C6863 ) C6841_=_C6864( C6841 C6864 ) C6841_=_C6865( C6841 C6865 ) C6841_=_C6866( C6841 C6866 ) \nC6841_=_C6867( C6841 C6867 ) C6850_=_C6851( C6850 C6851 ) C6850_=_C6852( C6850 C6852 ) C6850_=_C6853( C6850 C6853 ) C6850_=_C6854( C6850 C6854 ) C6851_=_C6852( C6851 C6852 ) \nC6851_=_C6853( C6851 C6853 ) C6851_=_C6854( C6851 C6854 ) C6851_=_C6870( C6851 C6870 ) C6852_=_C6853( C6852 C6853 ) C6852_=_C6854( C6852 C6854 ) C6853_=_C6854( C6853 C6854 ) \nC6856_=_C6857( C6856 C6857 ) C6856_=_C6858( C6856 C6858 ) C6856_=_C6859( C6856 C6859 ) C6856_=_C6860( C6856 C6860 ) C6857_=_C6858( C6857 C6858 ) C6857_=_C6859( C6857 C6859 ) \nC6857_=_C6860( C6857 C6860 ) C6857_=_C6864( C6857 C6864 ) C6858_=_C6859( C6858 C6859 ) C6858_=_C6860( C6858 C6860 ) C6859_=_C6860( C6859 C6860 ) C6862_=_C6863( C6862 C6863 ) \nC6862_=_C6864( C6862 C6864 ) C6862_=_C6865( C6862 C6865 ) C6862_=_C6866( C6862 C6866 ) C6862_=_C6867( C6862 C6867 ) C6863_=_C6864( C6863 C6864 ) C6863_=_C6865( C6863 C6865 ) \nC6863_=_C6866( C6863 C6866 ) C6863_=_C6867( C6863 C6867 ) C6864_=_C6865( C6864 C6865 ) C6864_=_C6866( C6864 C6866 ) C6864_=_C6867( C6864 C6867 ) C6865_=_C6866( C6865 C6866 ) \nC6865_=_C6867( C6865 C6867 ) C6866_=_C6867( C6866 C6867 ) C6868_=_C6869( C6868 C6869 ) C6868_=_C6870( C6868 C6870 ) C6868_=_C6871( C6868 C6871 ) C6868_=_C6872( C6868 C6872 ) \nC6868_=_C6873( C6868 C6873 ) C6869_=_C6870( C6869 C6870 ) C6869_=_C6871( C6869 C6871 ) C6869_=_C6872( C6869 C6872 ) C6869_=_C6873( C6869 C6873 ) C6870_=_C6871( C6870 C6871 ) \nC6870_=_C6872( C6870 C6872 ) C6870_=_C6873( C6870 C6873 ) C6871_=_C6872( C6871 C6872 ) C6871_=_C6873( C6871 C6873 ) C6872_=_C6873( C6872 C6873 ) "];709-&gt;798[label="154: C3978 C3987 C4086 C4095 C4709 \nC4716 C4866 C4873 C4907 C4910 C4912 \nC4914 C4915 C4918 C4920 C4922 C4946 \nC4952 C4959 C4960 C4961 C4962 C4964 \nC4966 C4968 C4969 C4970 C4971 C4973 \nC4975 C5084 C5086 C5088 C5091 C5093 \nC5095 C5097 C5103 C5891 C5893 C5895 \nC5899 C5901 C5903 C5939 C5942 C5943 \nC5945 C5946 C5947 C5950 C5951 C5953 \nC5954 C5956 C5958 C5960 C5961 C5962 \nC5963 C5964 C5965 C5967 C5969 C5970 \nC5971 C5972 C5973 C5975 C5977 C5984 \nC5986 C5994 C5996 C5997 C6000 C6003 \nC6005 C6006 C6009 C6013 C6019 C6026 \nC6028 C6029 C6030 C6031 C6033 C6034 \nC6035 C6125 C6130 C6651 C6656 C6663 \nC6664 C6666 C6667 C6672 C6673 C6675 \nC6676 C6714 C6718 C6734 C6738 C6778 \nC6781 C6789 C6790 C6792 C6793 C6798 \nC6799 C6801 C6802 C6809 C6812 C6813 \nC6814 C6816 C6819 C6820 C6821 C6823 \nC6826 C6827 C6830 C6832 C6833 C6840 \nC6841 C6850 C6851 C6852 C6853 C6854 \nC6856 C6857 C6858 C6859 C6860 C6862 \nC6863 C6864 C6865 C6866 C6867 C6868 \nC6869 C6870 C6871 C6872 C6873 \n834: C3978_=_C4086 ,C3978_=_C4709 ,C3978_=_C4866 ,C3978_=_C4915 ,C3978_=_C4952 ,\nC3978_=_C4959 ,C3978_=_C4960 ,C3978_=_C4961 ,C3978_=_C4962 ,C3978_=_C4964 ,C3978_=_C4966 ,\nC3987_=_C4095 ,C3987_=_C4716 ,C3987_=_C4873 ,C3987_=_C4907 ,C3987_=_C4946 ,C3987_=_C4968 ,\nC3987_=_C4969 ,C3987_=_C4970 ,C3987_=_C4971 ,C3987_=_C4973 ,C3987_=_C4975 ,C4086_=_C4709 ,\nC4086_=_C4866 ,C4086_=_C4915 ,C4086_=_C4952 ,C4086_=_C4959 ,C4086_=_C4960 ,C4086_=_C4961 ,\nC4086_=_C4962 ,C4086_=_C4964 ,C4086_=_C4966 ,C4095_=_C4716 ,C4095_=_C4873 ,C4095_=_C4907 ,\nC4095_=_C4946 ,C4095_=_C4968 ,C4095_=_C4969 ,C4095_=_C4970 ,C4095_=_C4971 ,C4095_=_C4973 ,\nC4095_=_C4975 ,C4709_=_C4866 ,C4709_=_C4915 ,C4709_=_C4952 ,C4709_=_C4959 ,C4709_=_C4960 ,\nC4709_=_C4961 ,C4709_=_C4962 ,C4709_=_C4964 ,C4709_=_C4966 ,C4716_=_C4873 ,C4716_=_C4907 ,\nC4716_=_C4946 ,C4716_=_C4968 ,C4716_=_C4969 ,C4716_=_C4970 ,C4716_=_C4971 ,C4716_=_C4973 ,\nC4716_=_C4975 ,C4866_=_C4915 ,C4866_=_C4952 ,C4866_=_C4959 ,C4866_=_C4960 ,C4866_=_C4961 ,\nC4866_=_C4962 ,C4866_=_C4964 ,C4866_=_C4966 ,C4873_=_C4907 ,C4873_=_C4946 ,C4873_=_C4968 ,\nC4873_=_C4969 ,C4873_=_C4970 ,C4873_=_C4971 ,C4873_=_C4973 ,C4873_=_C4975 ,C4907_=_C4910 ,\nC4907_=_C4912 ,C4907_=_C4914 ,C4907_=_C4946 ,C4907_=_C4968 ,C4907_=_C4969 ,C4907_=_C4970 ,\nC4907_=_C4971 ,C4907_=_C4973 ,C4907_=_C4975 ,C4910_=_C4912 ,C4910_=_C4914 ,C4910_=_C5084 ,\nC4910_=_C5103 ,C4910_=_C5891 ,C4910_=_C5956 ,C4910_=_C5958 ,C4910_=_C5960 ,C4910_=_C5961 ,\nC4910_=_C5962 ,C4910_=_C5963 ,C4910_=_C5964 ,C4912_=_C4914 ,C4912_=_C5086 ,C4912_=_C5893 ,\nC4912_=_C5947 ,C4912_=_C5984 ,C4912_=_C5994 ,C4912_=_C5996 ,C4912_=_C5997 ,C4912_=_C6000 ,\nC4914_=_C5088 ,C4914_=_C5895 ,C4914_=_C5986 ,C4914_=_C6019 ,C4914_=_C6026 ,C4914_=_C6028 ,\nC4914_=_C6029 ,C4914_=_C6030 ,C4915_=_C4918 ,C4915_=_C4920 ,C4915_=_C4922 ,C4915_=_C4952 ,\nC4915_=_C4959 ,C4915_=_C4960 ,C4915_=_C4961 ,C4915_=_C4962 ,C4915_=_C4964 ,C4915_=_C4966 ,\nC4918_=_C4920 ,C4918_=_C4922 ,C4918_=_C5091 ,C4918_=_C5097 ,C4918_=_C5899 ,C4918_=_C5965 ,\nC4918_=_C5967 ,C4918_=_C5969 ,C4918_=_C5970 ,C4918_=_C5971 ,C4918_=_C5972 ,C4918_=_C5973 ,\nC4920_=_C4922 ,C4920_=_C5093 ,C4920_=_C5901 ,C4920_=_C5939 ,C4920_=_C5975 ,C4920_=_C6003 ,\nC4920_=_C6005 ,C4920_=_C6006 ,C4920_=_C6009 ,C4922_=_C5095 ,C4922_=_C5903 ,C4922_=_C5977 ,\nC4922_=_C6013 ,C4922_=_C6031 ,C4922_=_C6033 ,C4922_=_C6034 ,C4922_=_C6035 ,C4946_=_C4968 ,\nC4946_=_C4969 ,C4946_=_C4970 ,C4946_=_C4971 ,C4946_=_C4973 ,C4946_=_C4975 ,C4952_=_C4959 ,\nC4952_=_C4960 ,C4952_=_C4961 ,C4952_=_C4962 ,C4952_=_C4964 ,C4952_=_C4966 ,C4959_=_C4960 ,\nC4959_=_C4961 ,C4959_=_C4962 ,C4959_=_C4964 ,C4959_=_C4966 ,C4960_=_C4961 ,C4960_=_C4962 ,\nC4960_=_C4964 ,C4960_=_C4966 ,C4961_=_C4962 ,C4961_=_C4964 ,C4961_=_C4966 ,C4961_=_C5091 ,\nC4961_=_C5093 ,C4961_=_C5095 ,C4962_=_C4964 ,C4962_=_C4966 ,C4962_=_C5899 ,C4962_=_C5901 ,\nC4962_=_C5903 ,C4964_=_C4966 ,C4964_=_C5965 ,C4964_=_C5975 ,C4964_=_C5977 ,C4966_=_C5967 ,\nC4966_=_C6003 ,C4966_=_C6013 ,C4968_=_C4969 ,C4968_=_C4970 ,C4968_=_C4971 ,C4968_=_C4973 ,\nC4968_=_C4975 ,C4969_=_C4970 ,C4969_=_C4971 ,C4969_=_C4973 ,C4969_=_C4975 ,C4970_=_C4971 ,\nC4970_=_C4973 ,C4970_=_C4975 ,C4970_=_C5084 ,C4970_=_C5086 ,C4970_=_C5088 ,C4971_=_C4973 ,\nC4971_=_C4975 ,C4971_=_C5891 ,C4971_=_C5893 ,C4971_=_C5895 ,C4973_=_C4975 ,C4973_=_C5956 ,\nC4973_=_C5984 ,C4973_=_C5986 ,C4975_=_C5958 ,C4975_=_C5994 ,C4975_=_C6019 ,C5084_=_C5086 ,\nC5084_=_C5088 ,C5084_=_C5103 ,C5084_=_C5891 ,C5084_=_C5956 ,C5084_=_C5958 ,C5084_=_C5960 ,\nC5084_=_C5961 ,C5084_=_C5962 ,C5084_=_C5963 ,C5084_=_C5964 ,C5086_=_C5088 ,C5086_=_C5893 ,\nC5086_=_C5947 ,C5086_=_C5984 ,C5086_=_C5994 ,C5086_=_C5996 ,C5086_=_C5997 ,C5086_=_C6000 ,\nC5088_=_C5895 ,C5088_=_C5986 ,C5088_=_C6019 ,C5088_=_C6026 ,C5088_=_C6028 ,C5088_=_C6029 ,\nC5088_=_C6030 ,C5091_=_C5093 ,C5091_=_C5095 ,C5091_=_C5097 ,C5091_=_C5899 ,C5091_=_C5965 ,\nC5091_=_C5967 ,C5091_=_C5969 ,C5091_=_C5970 ,C5091_=_C5971 ,C5091_=_C5972 ,C5091_=_C5973 ,\nC5093_=_C5095 ,C5093_=_C5901 ,C5093_=_C5939 ,C5093_=_C5975 ,C5093_=_C6003 ,C5093_=_C6005 ,\nC5093_=_C6006 ,C5093_=_C6009 ,C5095_=_C5903 ,C5095_=_C5977 ,C5095_=_C6013 ,C5095_=_C6031 ,\nC5095_=_C6033 ,C5095_=_C6034 ,C5095_=_C6035 ,C5097_=_C5899 ,C5097_=_C5965 ,C5097_=_C5967 ,\nC5097_=_C5969 ,C5097_=_C5970 ,C5097_=_C5971 ,C5097_=_C5972 ,C5097_=_C5973 ,C5103_=_C5891 ,\nC5103_=_C5956 ,C5103_=_C5958 ,C5103_=_C5960 ,C5103_=_C5961 ,C5103_=_C5962 ,C5103_=_C5963 ,\nC5103_=_C5964 ,C5891_=_C5893 ,C5891_=_C5895 ,C5891_=_C5956 ,C5891_=_C5958 ,C5891_=_C5960 ,\nC5891_=_C5961 ,C5891_=_C5962 ,C5891_=_C5963 ,C5891_=_C5964 ,C5893_=_C5895 ,C5893_=_C5947 ,\nC5893_=_C5984 ,C5893_=_C5994 ,C5893_=_C5996 ,C5893_=_C5997 ,C5893_=_C6000 ,C5895_=_C5986 ,\nC5895_=_C6019 ,C5895_=_C6026 ,C5895_=_C6028 ,C5895_=_C6029 ,C5895_=_C6030 ,C5899_=_C5901 ,\nC5899_=_C5903 ,C5899_=_C5965 ,C5899_=_C5967 ,C5899_=_C5969 ,C5899_=_C5970 ,C5899_=_C5971 ,\nC5899_=_C5972 ,C5899_=_C5973 ,C5901_=_C5903 ,C5901_=_C5939 ,C5901_=_C5975 ,C5901_=_C6003 ,\nC5901_=_C6005 ,C5901_=_C6006 ,C5901_=_C6009 ,C5903_=_C5977 ,C5903_=_C6013 ,C5903_=_C6031 ,\nC5903_=_C6033 ,C5903_=_C6034 ,C5903_=_C6035 ,C5939_=_C5942 ,C5939_=_C5943 ,C5939_=_C5945 ,\nC5939_=_C5946 ,C5939_=_C5975 ,C5939_=_C6003 ,C5939_=_C6005 ,C5939_=_C6006 ,C5939_=_C6009 ,\nC5942_=_C5943 ,C5942_=_C5945 ,C5942_=_C5946 ,C5942_=_C6130 ,C5942_=_C6663 ,C5942_=_C6798 ,\nC5942_=_C6809 ,C5942_=_C6812 ,C5942_=_C6813 ,C5942_=_C6814 ,C5943_=_C5945 ,C5943_=_C5946 ,\nC5943_=_C6656 ,C5943_=_C6664 ,C5943_=_C6718 ,C5943_=_C6738 ,C5943_=_C6781 ,C5943_=_C6799 ,\nC5943_=_C6823 ,C5943_=_C6826 ,C5945_=_C5946 ,C5945_=_C6666 ,C5945_=_C6801 ,C5945_=_C6840 ,\nC5945_=_C6850 ,C5945_=_C6851 ,C5945_=_C6852 ,C5945_=_C6853 ,C5945_=_C6854 ,C5946_=_C6667 ,\nC5946_=_C6802 ,C5946_=_C6841 ,C5946_=_C6862 ,C5946_=_C6863 ,C5946_=_C6864 ,C5946_=_C6865 ,\nC5946_=_C6866 ,C5946_=_C6867 ,C5947_=_C5950 ,C5947_=_C5951 ,C5947_=_C5953 ,C5947_=_C5954 ,\nC5947_=_C5984 ,C5947_=_C5994 ,C5947_=_C5996 ,C5947_=_C5997 ,C5947_=_C6000 ,C5950_=_C5951 ,\nC5950_=_C5953 ,C5950_=_C5954 ,C5950_=_C6125 ,C5950_=_C6672 ,C5950_=_C6789 ,C5950_=_C6816 ,\nC5950_=_C6819 ,C5950_=_C6820 ,C5950_=_C6821 ,C5951_=_C5953 ,C5951_=_C5954 ,C5951_=_C6651 ,\nC5951_=_C6673 ,C5951_=_C6714 ,C5951_=_C6734 ,C5951_=_C6778 ,C5951_=_C6790 ,C5951_=_C6827 ,\nC5951_=_C6830 ,C5953_=_C5954 ,C5953_=_C6675 ,C5953_=_C6792 ,C5953_=_C6832 ,C5953_=_C6856 ,\nC5953_=_C6857 ,C5953_=_C6858 ,C5953_=_C6859 ,C5953_=_C6860 ,C5954_=_C6676 ,C5954_=_C6793 ,\nC5954_=_C6833 ,C5954_=_C6868 ,C5954_=_C6869 ,C5954_=_C6870 ,C5954_=_C6871 ,C5954_=_C6872 ,\nC5954_=_C6873 ,C5956_=_C5958 ,C5956_=_C5960 ,C5956_=_C5961 ,C5956_=_C5962 ,C5956_=_C5963 ,\nC5956_=_C5964 ,C5956_=_C5984 ,C5956_=_C5986 ,C5958_=_C5960 ,C5958_=_C5961 ,C5958_=_C5962 ,\nC5958_=_C5963 ,C5958_=_C5964 ,C5958_=_C5994 ,C5958_=_C6019 ,C5960_=_C5961 ,C5960_=_C5962 ,\nC5960_=_C5963 ,C5960_=_C5964 ,C5961_=_C5962 ,C5961_=_C5963 ,C5961_=_C5964 ,C5962_=_C5963 ,\nC5962_=_C5964 ,C5963_=_C5964 ,C5963_=_C6031 ,C5963_=_C6125 ,C5965_=_C5967 ,C5965_=_C5969 ,\nC5965_=_C5970 ,C5965_=_C5971 ,C5965_=_C5972 ,C5965_=_C5973 ,C5965_=_C5975 ,C5965_=_C5977 ,\nC5967_=_C5969 ,C5967_=_C5970 ,C5967_=_C5971 ,C5967_=_C5972</w:t>
      </w:r>
    </w:p>
    <w:p>
      <w:pPr>
        <w:pStyle w:val="PreformattedText"/>
        <w:bidi w:val="0"/>
        <w:spacing w:before="0" w:after="0"/>
        <w:jc w:val="left"/>
        <w:rPr/>
      </w:pPr>
      <w:r>
        <w:rPr/>
        <w:t xml:space="preserve"> </w:t>
      </w:r>
      <w:r>
        <w:rPr/>
        <w:t>,C5967_=_C5973 ,C5967_=_C6003 ,\nC5967_=_C6013 ,C5969_=_C5970 ,C5969_=_C5971 ,C5969_=_C5972 ,C5969_=_C5973 ,C5970_=_C5971 ,\nC5970_=_C5972 ,C5970_=_C5973 ,C5971_=_C5972 ,C5971_=_C5973 ,C5972_=_C5973 ,C5972_=_C6026 ,\nC5972_=_C6130 ,C5975_=_C5977 ,C5975_=_C6003 ,C5975_=_C6005 ,C5975_=_C6006 ,C5975_=_C6009 ,\nC5977_=_C6013 ,C5977_=_C6031 ,C5977_=_C6033 ,C5977_=_C6034 ,C5977_=_C6035 ,C5984_=_C5986 ,\nC5984_=_C5994 ,C5984_=_C5996 ,C5984_=_C5997 ,C5984_=_C6000 ,C5986_=_C6019 ,C5986_=_C6026 ,\nC5986_=_C6028 ,C5986_=_C6029 ,C5986_=_C6030 ,C5994_=_C5996 ,C5994_=_C5997 ,C5994_=_C6000 ,\nC5994_=_C6019 ,C5996_=_C5997 ,C5996_=_C6000 ,C5996_=_C6672 ,C5996_=_C6673 ,C5996_=_C6675 ,\nC5996_=_C6676 ,C5997_=_C6000 ,C5997_=_C6789 ,C5997_=_C6790 ,C5997_=_C6792 ,C5997_=_C6793 ,\nC6000_=_C6816 ,C6000_=_C6827 ,C6000_=_C6832 ,C6000_=_C6833 ,C6003_=_C6005 ,C6003_=_C6006 ,\nC6003_=_C6009 ,C6003_=_C6013 ,C6005_=_C6006 ,C6005_=_C6009 ,C6005_=_C6663 ,C6005_=_C6664 ,\nC6005_=_C6666 ,C6005_=_C6667 ,C6006_=_C6009 ,C6006_=_C6798 ,C6006_=_C6799 ,C6006_=_C6801 ,\nC6006_=_C6802 ,C6009_=_C6809 ,C6009_=_C6823 ,C6009_=_C6840 ,C6009_=_C6841 ,C6013_=_C6031 ,\nC6013_=_C6033 ,C6013_=_C6034 ,C6013_=_C6035 ,C6019_=_C6026 ,C6019_=_C6028 ,C6019_=_C6029 ,\nC6019_=_C6030 ,C6026_=_C6028 ,C6026_=_C6029 ,C6026_=_C6030 ,C6026_=_C6130 ,C6028_=_C6029 ,\nC6028_=_C6030 ,C6028_=_C6812 ,C6029_=_C6030 ,C6029_=_C6813 ,C6029_=_C6868 ,C6030_=_C6814 ,\nC6031_=_C6033 ,C6031_=_C6034 ,C6031_=_C6035 ,C6031_=_C6125 ,C6033_=_C6034 ,C6033_=_C6035 ,\nC6033_=_C6819 ,C6034_=_C6035 ,C6034_=_C6820 ,C6034_=_C6862 ,C6035_=_C6821 ,C6125_=_C6672 ,\nC6125_=_C6789 ,C6125_=_C6816 ,C6125_=_C6819 ,C6125_=_C6820 ,C6125_=_C6821 ,C6130_=_C6663 ,\nC6130_=_C6798 ,C6130_=_C6809 ,C6130_=_C6812 ,C6130_=_C6813 ,C6130_=_C6814 ,C6651_=_C6673 ,\nC6651_=_C6714 ,C6651_=_C6734 ,C6651_=_C6778 ,C6651_=_C6790 ,C6651_=_C6827 ,C6651_=_C6830 ,\nC6656_=_C6664 ,C6656_=_C6718 ,C6656_=_C6738 ,C6656_=_C6781 ,C6656_=_C6799 ,C6656_=_C6823 ,\nC6656_=_C6826 ,C6663_=_C6664 ,C6663_=_C6666 ,C6663_=_C6667 ,C6663_=_C6798 ,C6663_=_C6809 ,\nC6663_=_C6812 ,C6663_=_C6813 ,C6663_=_C6814 ,C6664_=_C6666 ,C6664_=_C6667 ,C6664_=_C6718 ,\nC6664_=_C6738 ,C6664_=_C6781 ,C6664_=_C6799 ,C6664_=_C6823 ,C6664_=_C6826 ,C6666_=_C6667 ,\nC6666_=_C6801 ,C6666_=_C6840 ,C6666_=_C6850 ,C6666_=_C6851 ,C6666_=_C6852 ,C6666_=_C6853 ,\nC6666_=_C6854 ,C6667_=_C6802 ,C6667_=_C6841 ,C6667_=_C6862 ,C6667_=_C6863 ,C6667_=_C6864 ,\nC6667_=_C6865 ,C6667_=_C6866 ,C6667_=_C6867 ,C6672_=_C6673 ,C6672_=_C6675 ,C6672_=_C6676 ,\nC6672_=_C6789 ,C6672_=_C6816 ,C6672_=_C6819 ,C6672_=_C6820 ,C6672_=_C6821 ,C6673_=_C6675 ,\nC6673_=_C6676 ,C6673_=_C6714 ,C6673_=_C6734 ,C6673_=_C6778 ,C6673_=_C6790 ,C6673_=_C6827 ,\nC6673_=_C6830 ,C6675_=_C6676 ,C6675_=_C6792 ,C6675_=_C6832 ,C6675_=_C6856 ,C6675_=_C6857 ,\nC6675_=_C6858 ,C6675_=_C6859 ,C6675_=_C6860 ,C6676_=_C6793 ,C6676_=_C6833 ,C6676_=_C6868 ,\nC6676_=_C6869 ,C6676_=_C6870 ,C6676_=_C6871 ,C6676_=_C6872 ,C6676_=_C6873 ,C6714_=_C6734 ,\nC6714_=_C6778 ,C6714_=_C6790 ,C6714_=_C6827 ,C6714_=_C6830 ,C6718_=_C6738 ,C6718_=_C6781 ,\nC6718_=_C6799 ,C6718_=_C6823 ,C6718_=_C6826 ,C6734_=_C6778 ,C6734_=_C6790 ,C6734_=_C6827 ,\nC6734_=_C6830 ,C6738_=_C6781 ,C6738_=_C6799 ,C6738_=_C6823 ,C6738_=_C6826 ,C6778_=_C6790 ,\nC6778_=_C6827 ,C6778_=_C6830 ,C6781_=_C6799 ,C6781_=_C6823 ,C6781_=_C6826 ,C6789_=_C6790 ,\nC6789_=_C6792 ,C6789_=_C6793 ,C6789_=_C6816 ,C6789_=_C6819 ,C6789_=_C6820 ,C6789_=_C6821 ,\nC6790_=_C6792 ,C6790_=_C6793 ,C6790_=_C6827 ,C6790_=_C6830 ,C6792_=_C6793 ,C6792_=_C6832 ,\nC6792_=_C6856 ,C6792_=_C6857 ,C6792_=_C6858 ,C6792_=_C6859 ,C6792_=_C6860 ,C6793_=_C6833 ,\nC6793_=_C6868 ,C6793_=_C6869 ,C6793_=_C6870 ,C6793_=_C6871 ,C6793_=_C6872 ,C6793_=_C6873 ,\nC6798_=_C6799 ,C6798_=_C6801 ,C6798_=_C6802 ,C6798_=_C6809 ,C6798_=_C6812 ,C6798_=_C6813 ,\nC6798_=_C6814 ,C6799_=_C6801 ,C6799_=_C6802 ,C6799_=_C6823 ,C6799_=_C6826 ,C6801_=_C6802 ,\nC6801_=_C6840 ,C6801_=_C6850 ,C6801_=_C6851 ,C6801_=_C6852 ,C6801_=_C6853 ,C6801_=_C6854 ,\nC6802_=_C6841 ,C6802_=_C6862 ,C6802_=_C6863 ,C6802_=_C6864 ,C6802_=_C6865 ,C6802_=_C6866 ,\nC6802_=_C6867 ,C6809_=_C6812 ,C6809_=_C6813 ,C6809_=_C6814 ,C6809_=_C6823 ,C6809_=_C6840 ,\nC6809_=_C6841 ,C6812_=_C6813 ,C6812_=_C6814 ,C6813_=_C6814 ,C6813_=_C6868 ,C6816_=_C6819 ,\nC6816_=_C6820 ,C6816_=_C6821 ,C6816_=_C6827 ,C6816_=_C6832 ,C6816_=_C6833 ,C6819_=_C6820 ,\nC6819_=_C6821 ,C6820_=_C6821 ,C6820_=_C6862 ,C6823_=_C6826 ,C6823_=_C6840 ,C6823_=_C6841 ,\nC6827_=_C6830 ,C6827_=_C6832 ,C6827_=_C6833 ,C6832_=_C6833 ,C6832_=_C6856 ,C6832_=_C6857 ,\nC6832_=_C6858 ,C6832_=_C6859 ,C6832_=_C6860 ,C6833_=_C6868 ,C6833_=_C6869 ,C6833_=_C6870 ,\nC6833_=_C6871 ,C6833_=_C6872 ,C6833_=_C6873 ,C6840_=_C6841 ,C6840_=_C6850 ,C6840_=_C6851 ,\nC6840_=_C6852 ,C6840_=_C6853 ,C6840_=_C6854 ,C6841_=_C6862 ,C6841_=_C6863 ,C6841_=_C6864 ,\nC6841_=_C6865 ,C6841_=_C6866 ,C6841_=_C6867 ,C6850_=_C6851 ,C6850_=_C6852 ,C6850_=_C6853 ,\nC6850_=_C6854 ,C6851_=_C6852 ,C6851_=_C6853 ,C6851_=_C6854 ,C6851_=_C6870 ,C6852_=_C6853 ,\nC6852_=_C6854 ,C6853_=_C6854 ,C6856_=_C6857 ,C6856_=_C6858 ,C6856_=_C6859 ,C6856_=_C6860 ,\nC6857_=_C6858 ,C6857_=_C6859 ,C6857_=_C6860 ,C6857_=_C6864 ,C6858_=_C6859 ,C6858_=_C6860 ,\nC6859_=_C6860 ,C6862_=_C6863 ,C6862_=_C6864 ,C6862_=_C6865 ,C6862_=_C6866 ,C6862_=_C6867 ,\nC6863_=_C6864 ,C6863_=_C6865 ,C6863_=_C6866 ,C6863_=_C6867 ,C6864_=_C6865 ,C6864_=_C6866 ,\nC6864_=_C6867 ,C6865_=_C6866 ,C6865_=_C6867 ,C6866_=_C6867 ,C6868_=_C6869 ,C6868_=_C6870 ,\nC6868_=_C6871 ,C6868_=_C6872 ,C6868_=_C6873 ,C6869_=_C6870 ,C6869_=_C6871 ,C6869_=_C6872 ,\nC6869_=_C6873 ,C6870_=_C6871 ,C6870_=_C6872 ,C6870_=_C6873 ,C6871_=_C6872 ,C6871_=_C6873 ,\nC6872_=_C6873 ,"];799[shape=box, label="id:799 level: 7\n234: C4913 C4921 C4966 C4975 C5087 \nC5094 C5102 C5108 C5894 C5902 C5941 \nC5949 C5958 C5964 C5967 C5973 C5976 \nC5985 C5994 C5997 C6003 C6006 C6013 \nC6019 C6028 C6029 C6030 C6033 C6034 \nC6035 C6092 C6096 C6100 C6103 C6105 \nC6108 C6111 C6113 C6116 C6120 C6124 \nC6126 C6127 C6128 C6129 C6131 C6132 \nC6133 C6136 C6139 C6142 C6145 C6158 \nC6160 C6162 C6164 C6171 C6179 C6194 \nC6196 C6197 C6199 C6430 C6436 C6662 \nC6671 C6785 C6787 C6789 C6790 C6791 \nC6792 C6793 C6798 C6799 C6800 C6801 \nC6802 C6812 C6813 C6814 C6819 C6820 \nC6821 C6851 C6852 C6853 C6854 C6857 \nC6858 C6859 C6860 C6862 C6863 C6864 \nC6865 C6866 C6867 C6868 C6869 C6870 \nC6871 C6872 C6873 C6875 C6876 C6877 \nC6880 C6882 C6883 C6884 C6887 C6912 \nC6913 C6915 C6918 C6919 C6921 C6944 \nC6952 C6960 C6962 C6964 C6966 C6969 \nC6973 C6978 C6979 C6981 C6982 C6983 \nC6984 C6985 C6986 C6988 C6989 C6990 \nC6991 C6993 C6995 C6998 C7000 C7013 \nC7021 C7030 C7031 C7035 C7036 C7044 \nC7046 C7050 C7052 C7078 C7080 C7085 \nC7087 C7125 C7127 C7128 C7130 C7147 \nC7148 C7149 C7150 C7151 C7156 C7157 \nC7158 C7159 C7160 C7165 C7166 C7167 \nC7168 C7172 C7173 C7174 C7175 C7179 \nC7182 C7185 C7186 C7187 C7188 C7190 \nC7191 C7192 C7193 C7195 C7196 C7197 \nC7198 C7199 C7200 C7201 C7202 C7203 \nC7204 C7304 C7310 C7316 C7321 C7322 \nC7326 C7331 C7332 C7337 C7338 C7339 \nC7340 C7343 C7344 C7345 C7346 C7409 \nC7410 C7411 C7412 C7414 C7415 C7416 \nC7417 C7419 C7420 C7421 C7422 C7424 \nC7425 C7426 C7427 C7428 C7429 C7430 \nC7431 \n796: C4913_=_C4966( C4913 C4966 ) C4913_=_C5087( C4913 C5087 ) C4913_=_C5894( C4913 C5894 ) C4913_=_C5967( C4913 C5967 ) C4913_=_C5985( C4913 C5985 ) \nC4913_=_C6003( C4913 C6003 ) C4913_=_C6013( C4913 C6013 ) C4921_=_C4975( C4921 C4975 ) C4921_=_C5094( C4921 C5094 ) C4921_=_C5902( C4921 C5902 ) C4921_=_C5958( C4921 C5958 ) \nC4921_=_C5976( C4921 C5976 ) C4921_=_C5994( C4921 C5994 ) C4921_=_C6019( C4921 C6019 ) C4966_=_C5087( C4966 C5087 ) C4966_=_C5894( C4966 C5894 ) C4966_=_C5967( C4966 C5967 ) \nC4966_=_C5985( C4966 C5985 ) C4966_=_C6003( C4966 C6003 ) C4966_=_C6013( C4966 C6013 ) C4975_=_C5094( C4975 C5094 ) C4975_=_C5902( C4975 C5902 ) C4975_=_C5958( C4975 C5958 ) \nC4975_=_C5976( C4975 C5976 ) C4975_=_C5994( C4975 C5994 ) C4975_=_C6019( C4975 C6019 ) C5087_=_C5894( C5087 C5894 ) C5087_=_C5967( C5087 C5967 ) C5087_=_C5985( C5087 C5985 ) \nC5087_=_C6003( C5087 C6003 ) C5087_=_C6013( C5087 C6013 ) C5094_=_C5902( C5094 C5902 ) C5094_=_C5958( C5094 C5958 ) C5094_=_C5976( C5094 C5976 ) C5094_=_C5994( C5094 C5994 ) \nC5094_=_C6019( C5094 C6019 ) C5102_=_C5964( C5102 C5964 ) C5102_=_C6092( C5102 C6092 ) C5102_=_C6108( C5102 C6108 ) C5102_=_C6120( C5102 C6120 ) C5102_=_C6129( C5102 C6129 ) \nC5102_=_C6136( C5102 C6136 ) C5102_=_C6139( C5102 C6139 ) C5108_=_C5973( C5108 C5973 ) C5108_=_C6096( C5108 C6096 ) C5108_=_C6100( C5108 C6100 ) C5108_=_C6116( C5108 C6116 ) \nC5108_=_C6124( C5108 C6124 ) C5108_=_C6142( C5108 C6142 ) C5108_=_C6145( C5108 C6145 ) C5894_=_C5967( C5894 C5967 ) C5894_=_C5985( C5894 C5985 ) C5894_=_C6003( C5894 C6003 ) \nC5894_=_C6013( C5894 C6013 ) C5902_=_C5958( C5902 C5958 ) C5902_=_C5976( C5902 C5976 ) C5902_=_C5994( C5902 C5994 ) C5902_=_C6019( C5902 C6019 ) C5941_=_C5997( C5941 C5997 ) \nC5941_=_C6662( C5941 C6662 ) C5941_=_C6789( C5941 C6789 ) C5941_=_C6790( C5941 C6790 ) C5941_=_C6791( C5941 C6791 ) C5941_=_C6792( C5941 C6792 ) C5941_=_C6793( C5941 C6793 ) \nC5949_=_C6006( C5949 C6006 ) C5949_=_C6671( C5949 C6671 ) C5949_=_C6798( C5949 C6798 ) C5949_=_C6799( C5949 C6799 ) C5949_=_C6800( C5949 C6800 ) C5949_=_C6801( C5949 C6801 ) \nC5949_=_C6802( C5949 C6802 ) C5958_=_C5964( C5958 C5964 ) C5958_=_C5976( C5958 C5976 ) C5958_=_C5994( C5958 C5994 ) C5958_=_C6019( C5958 C6019 ) C5964_=_C6092( C5964 C6092 ) \nC5964_=_C6108( C5964 C6108 ) C5964_=_C6120( C5964 C6120 ) C5964_=_C6129( C5964 C6129 ) C5964_=_C6136( C5964 C6136 ) C5964_=_C6139( C5964 C6139 ) C5967_=_C5973( C5967 C5973 ) \nC5967_=_C5985( C5967 C5985 ) C5967_=_C6003( C5967 C6003 ) C5967_=_C6013( C5967 C6013 ) C5973_=_C6096( C5973 C6096 ) C5973_=_C6100( C5973 C6100 ) C5973_=_C6116( C5973 C6116 ) \nC5973_=_C6124( C5973 C6124 ) C5973_=_C6142( C5973 C6142 ) C5973_=_C6145( C5973 C6145 ) C5976_=_C5994(</w:t>
      </w:r>
    </w:p>
    <w:p>
      <w:pPr>
        <w:pStyle w:val="PreformattedText"/>
        <w:bidi w:val="0"/>
        <w:spacing w:before="0" w:after="0"/>
        <w:jc w:val="left"/>
        <w:rPr/>
      </w:pPr>
      <w:r>
        <w:rPr/>
        <w:t xml:space="preserve"> </w:t>
      </w:r>
      <w:r>
        <w:rPr/>
        <w:t>C5976 C5994 ) C5976_=_C6019( C5976 C6019 ) C5985_=_C6003( C5985 C6003 ) \nC5985_=_C6013( C5985 C6013 ) C5994_=_C5997( C5994 C5997 ) C5994_=_C6019( C5994 C6019 ) C5997_=_C6662( C5997 C6662 ) C5997_=_C6789( C5997 C6789 ) C5997_=_C6790( C5997 C6790 ) \nC5997_=_C6791( C5997 C6791 ) C5997_=_C6792( C5997 C6792 ) C5997_=_C6793( C5997 C6793 ) C6003_=_C6006( C6003 C6006 ) C6003_=_C6013( C6003 C6013 ) C6006_=_C6671( C6006 C6671 ) \nC6006_=_C6798( C6006 C6798 ) C6006_=_C6799( C6006 C6799 ) C6006_=_C6800( C6006 C6800 ) C6006_=_C6801( C6006 C6801 ) C6006_=_C6802( C6006 C6802 ) C6013_=_C6033( C6013 C6033 ) \nC6013_=_C6034( C6013 C6034 ) C6013_=_C6035( C6013 C6035 ) C6019_=_C6028( C6019 C6028 ) C6019_=_C6029( C6019 C6029 ) C6019_=_C6030( C6019 C6030 ) C6028_=_C6029( C6028 C6029 ) \nC6028_=_C6030( C6028 C6030 ) C6028_=_C6126( C6028 C6126 ) C6028_=_C6812( C6028 C6812 ) C6028_=_C6875( C6028 C6875 ) C6028_=_C6876( C6028 C6876 ) C6028_=_C6877( C6028 C6877 ) \nC6028_=_C6880( C6028 C6880 ) C6029_=_C6030( C6029 C6030 ) C6029_=_C6127( C6029 C6127 ) C6029_=_C6813( C6029 C6813 ) C6029_=_C6868( C6029 C6868 ) C6029_=_C6882( C6029 C6882 ) \nC6030_=_C6128( C6030 C6128 ) C6030_=_C6814( C6030 C6814 ) C6030_=_C6883( C6030 C6883 ) C6033_=_C6034( C6033 C6034 ) C6033_=_C6035( C6033 C6035 ) C6033_=_C6131( C6033 C6131 ) \nC6033_=_C6819( C6033 C6819 ) C6033_=_C6882( C6033 C6882 ) C6033_=_C6883( C6033 C6883 ) C6033_=_C6884( C6033 C6884 ) C6033_=_C6887( C6033 C6887 ) C6034_=_C6035( C6034 C6035 ) \nC6034_=_C6132( C6034 C6132 ) C6034_=_C6820( C6034 C6820 ) C6034_=_C6862( C6034 C6862 ) C6034_=_C6875( C6034 C6875 ) C6035_=_C6133( C6035 C6133 ) C6035_=_C6821( C6035 C6821 ) \nC6035_=_C6876( C6035 C6876 ) C6092_=_C6108( C6092 C6108 ) C6092_=_C6120( C6092 C6120 ) C6092_=_C6129( C6092 C6129 ) C6092_=_C6136( C6092 C6136 ) C6092_=_C6139( C6092 C6139 ) \nC6096_=_C6100( C6096 C6100 ) C6096_=_C6116( C6096 C6116 ) C6096_=_C6124( C6096 C6124 ) C6096_=_C6142( C6096 C6142 ) C6096_=_C6145( C6096 C6145 ) C6100_=_C6103( C6100 C6103 ) \nC6100_=_C6105( C6100 C6105 ) C6100_=_C6116( C6100 C6116 ) C6100_=_C6124( C6100 C6124 ) C6100_=_C6142( C6100 C6142 ) C6100_=_C6145( C6100 C6145 ) C6103_=_C6105( C6103 C6105 ) \nC6103_=_C6158( C6103 C6158 ) C6103_=_C6194( C6103 C6194 ) C6103_=_C6919( C6103 C6919 ) C6103_=_C6964( C6103 C6964 ) C6103_=_C6966( C6103 C6966 ) C6105_=_C6160( C6105 C6160 ) \nC6105_=_C6196( C6105 C6196 ) C6105_=_C6998( C6105 C6998 ) C6108_=_C6111( C6108 C6111 ) C6108_=_C6113( C6108 C6113 ) C6108_=_C6120( C6108 C6120 ) C6108_=_C6129( C6108 C6129 ) \nC6108_=_C6136( C6108 C6136 ) C6108_=_C6139( C6108 C6139 ) C6111_=_C6113( C6111 C6113 ) C6111_=_C6162( C6111 C6162 ) C6111_=_C6197( C6111 C6197 ) C6111_=_C6913( C6111 C6913 ) \nC6111_=_C6960( C6111 C6960 ) C6111_=_C6962( C6111 C6962 ) C6113_=_C6164( C6113 C6164 ) C6113_=_C6199( C6113 C6199 ) C6113_=_C6993( C6113 C6993 ) C6116_=_C6124( C6116 C6124 ) \nC6116_=_C6142( C6116 C6142 ) C6116_=_C6145( C6116 C6145 ) C6120_=_C6129( C6120 C6129 ) C6120_=_C6136( C6120 C6136 ) C6120_=_C6139( C6120 C6139 ) C6124_=_C6126( C6124 C6126 ) \nC6124_=_C6127( C6124 C6127 ) C6124_=_C6128( C6124 C6128 ) C6124_=_C6142( C6124 C6142 ) C6124_=_C6145( C6124 C6145 ) C6126_=_C6127( C6126 C6127 ) C6126_=_C6128( C6126 C6128 ) \nC6126_=_C6812( C6126 C6812 ) C6126_=_C6875( C6126 C6875 ) C6126_=_C6876( C6126 C6876 ) C6126_=_C6877( C6126 C6877 ) C6126_=_C6880( C6126 C6880 ) C6127_=_C6128( C6127 C6128 ) \nC6127_=_C6813( C6127 C6813 ) C6127_=_C6868( C6127 C6868 ) C6127_=_C6882( C6127 C6882 ) C6128_=_C6814( C6128 C6814 ) C6128_=_C6883( C6128 C6883 ) C6129_=_C6131( C6129 C6131 ) \nC6129_=_C6132( C6129 C6132 ) C6129_=_C6133( C6129 C6133 ) C6129_=_C6136( C6129 C6136 ) C6129_=_C6139( C6129 C6139 ) C6131_=_C6132( C6131 C6132 ) C6131_=_C6133( C6131 C6133 ) \nC6131_=_C6819( C6131 C6819 ) C6131_=_C6882( C6131 C6882 ) C6131_=_C6883( C6131 C6883 ) C6131_=_C6884( C6131 C6884 ) C6131_=_C6887( C6131 C6887 ) C6132_=_C6133( C6132 C6133 ) \nC6132_=_C6820( C6132 C6820 ) C6132_=_C6862( C6132 C6862 ) C6132_=_C6875( C6132 C6875 ) C6133_=_C6821( C6133 C6821 ) C6133_=_C6876( C6133 C6876 ) C6136_=_C6139( C6136 C6139 ) \nC6136_=_C6877( C6136 C6877 ) C6136_=_C6918( C6136 C6918 ) C6136_=_C6919( C6136 C6919 ) C6136_=_C6921( C6136 C6921 ) C6139_=_C6880( C6139 C6880 ) C6139_=_C6952( C6139 C6952 ) \nC6139_=_C6964( C6139 C6964 ) C6139_=_C6969( C6139 C6969 ) C6142_=_C6145( C6142 C6145 ) C6142_=_C6884( C6142 C6884 ) C6142_=_C6912( C6142 C6912 ) C6142_=_C6913( C6142 C6913 ) \nC6142_=_C6915( C6142 C6915 ) C6145_=_C6887( C6145 C6887 ) C6145_=_C6944( C6145 C6944 ) C6145_=_C6960( C6145 C6960 ) C6145_=_C6973( C6145 C6973 ) C6158_=_C6160( C6158 C6160 ) \nC6158_=_C6194( C6158 C6194 ) C6158_=_C6919( C6158 C6919 ) C6158_=_C6964( C6158 C6964 ) C6158_=_C6966( C6158 C6966 ) C6160_=_C6196( C6160 C6196 ) C6160_=_C6998( C6160 C6998 ) \nC6162_=_C6164( C6162 C6164 ) C6162_=_C6197( C6162 C6197 ) C6162_=_C6913( C6162 C6913 ) C6162_=_C6960( C6162 C6960 ) C6162_=_C6962( C6162 C6962 ) C6164_=_C6199( C6164 C6199 ) \nC6164_=_C6993( C6164 C6993 ) C6171_=_C6430( C6171 C6430 ) C6171_=_C6995( C6171 C6995 ) C6171_=_C7021( C6171 C7021 ) C6171_=_C7030( C6171 C7030 ) C6171_=_C7031( C6171 C7031 ) \nC6179_=_C6436( C6179 C6436 ) C6179_=_C7000( C6179 C7000 ) C6179_=_C7013( C6179 C7013 ) C6179_=_C7035( C6179 C7035 ) C6179_=_C7036( C6179 C7036 ) C6194_=_C6196( C6194 C6196 ) \nC6194_=_C6919( C6194 C6919 ) C6194_=_C6964( C6194 C6964 ) C6194_=_C6966( C6194 C6966 ) C6196_=_C6998( C6196 C6998 ) C6197_=_C6199( C6197 C6199 ) C6197_=_C6913( C6197 C6913 ) \nC6197_=_C6960( C6197 C6960 ) C6197_=_C6962( C6197 C6962 ) C6199_=_C6993( C6199 C6993 ) C6430_=_C6995( C6430 C6995 ) C6430_=_C7021( C6430 C7021 ) C6430_=_C7030( C6430 C7030 ) \nC6430_=_C7031( C6430 C7031 ) C6436_=_C7000( C6436 C7000 ) C6436_=_C7013( C6436 C7013 ) C6436_=_C7035( C6436 C7035 ) C6436_=_C7036( C6436 C7036 ) C6662_=_C6789( C6662 C6789 ) \nC6662_=_C6790( C6662 C6790 ) C6662_=_C6791( C6662 C6791 ) C6662_=_C6792( C6662 C6792 ) C6662_=_C6793( C6662 C6793 ) C6671_=_C6798( C6671 C6798 ) C6671_=_C6799( C6671 C6799 ) \nC6671_=_C6800( C6671 C6800 ) C6671_=_C6801( C6671 C6801 ) C6671_=_C6802( C6671 C6802 ) C6785_=_C7179( C6785 C7179 ) C6785_=_C7190( C6785 C7190 ) C6787_=_C7182( C6787 C7182 ) \nC6787_=_C7185( C6787 C7185 ) C6789_=_C6790( C6789 C6790 ) C6789_=_C6791( C6789 C6791 ) C6789_=_C6792( C6789 C6792 ) C6789_=_C6793( C6789 C6793 ) C6789_=_C6819( C6789 C6819 ) \nC6789_=_C6820( C6789 C6820 ) C6789_=_C6821( C6789 C6821 ) C6790_=_C6791( C6790 C6791 ) C6790_=_C6792( C6790 C6792 ) C6790_=_C6793( C6790 C6793 ) C6791_=_C6792( C6791 C6792 ) \nC6791_=_C6793( C6791 C6793 ) C6792_=_C6793( C6792 C6793 ) C6792_=_C6857( C6792 C6857 ) C6792_=_C6858( C6792 C6858 ) C6792_=_C6859( C6792 C6859 ) C6792_=_C6860( C6792 C6860 ) \nC6793_=_C6868( C6793 C6868 ) C6793_=_C6869( C6793 C6869 ) C6793_=_C6870( C6793 C6870 ) C6793_=_C6871( C6793 C6871 ) C6793_=_C6872( C6793 C6872 ) C6793_=_C6873( C6793 C6873 ) \nC6798_=_C6799( C6798 C6799 ) C6798_=_C6800( C6798 C6800 ) C6798_=_C6801( C6798 C6801 ) C6798_=_C6802( C6798 C6802 ) C6798_=_C6812( C6798 C6812 ) C6798_=_C6813( C6798 C6813 ) \nC6798_=_C6814( C6798 C6814 ) C6799_=_C6800( C6799 C6800 ) C6799_=_C6801( C6799 C6801 ) C6799_=_C6802( C6799 C6802 ) C6800_=_C6801( C6800 C6801 ) C6800_=_C6802( C6800 C6802 ) \nC6801_=_C6802( C6801 C6802 ) C6801_=_C6851( C6801 C6851 ) C6801_=_C6852( C6801 C6852 ) C6801_=_C6853( C6801 C6853 ) C6801_=_C6854( C6801 C6854 ) C6802_=_C6862( C6802 C6862 ) \nC6802_=_C6863( C6802 C6863 ) C6802_=_C6864( C6802 C6864 ) C6802_=_C6865( C6802 C6865 ) C6802_=_C6866( C6802 C6866 ) C6802_=_C6867( C6802 C6867 ) C6812_=_C6813( C6812 C6813 ) \nC6812_=_C6814( C6812 C6814 ) C6812_=_C6875( C6812 C6875 ) C6812_=_C6876( C6812 C6876 ) C6812_=_C6877( C6812 C6877 ) C6812_=_C6880( C6812 C6880 ) C6813_=_C6814( C6813 C6814 ) \nC6813_=_C6868( C6813 C6868 ) C6813_=_C6882( C6813 C6882 ) C6814_=_C6883( C6814 C6883 ) C6819_=_C6820( C6819 C6820 ) C6819_=_C6821( C6819 C6821 ) C6819_=_C6882( C6819 C6882 ) \nC6819_=_C6883( C6819 C6883 ) C6819_=_C6884( C6819 C6884 ) C6819_=_C6887( C6819 C6887 ) C6820_=_C6821( C6820 C6821 ) C6820_=_C6862( C6820 C6862 ) C6820_=_C6875( C6820 C6875 ) \nC6821_=_C6876( C6821 C6876 ) C6851_=_C6852( C6851 C6852 ) C6851_=_C6853( C6851 C6853 ) C6851_=_C6854( C6851 C6854 ) C6851_=_C6870( C6851 C6870 ) C6851_=_C7165( C6851 C7165 ) \nC6852_=_C6853( C6852 C6853 ) C6852_=_C6854( C6852 C6854 ) C6852_=_C7166( C6852 C7166 ) C6852_=_C7200( C6852 C7200 ) C6853_=_C6854( C6853 C6854 ) C6853_=_C7156( C6853 C7156 ) \nC6853_=_C7167( C6853 C7167 ) C6854_=_C7168( C6854 C7168 ) C6857_=_C6858( C6857 C6858 ) C6857_=_C6859( C6857 C6859 ) C6857_=_C6860( C6857 C6860 ) C6857_=_C6864( C6857 C6864 ) \nC6857_=_C7172( C6857 C7172 ) C6858_=_C6859( C6858 C6859 ) C6858_=_C6860( C6858 C6860 ) C6858_=_C7173( C6858 C7173 ) C6858_=_C7195( C6858 C7195 ) C6859_=_C6860( C6859 C6860 ) \nC6859_=_C7147( C6859 C7147 ) C6859_=_C7174( C6859 C7174 ) C6860_=_C7175( C6860 C7175 ) C6862_=_C6863( C6862 C6863 ) C6862_=_C6864( C6862 C6864 ) C6862_=_C6865( C6862 C6865 ) \nC6862_=_C6866( C6862 C6866 ) C6862_=_C6867( C6862 C6867 ) C6862_=_C6875( C6862 C6875 ) C6863_=_C6864( C6863 C6864 ) C6863_=_C6865( C6863 C6865 ) C6863_=_C6866( C6863 C6866 ) \nC6863_=_C6867( C6863 C6867 ) C6864_=_C6865( C6864 C6865 ) C6864_=_C6866( C6864 C6866 ) C6864_=_C6867( C6864 C6867 ) C6864_=_C7172( C6864 C7172 ) C6865_=_C6866( C6865 C6866 ) \nC6865_=_C6867( C6865 C6867 ) C6865_=_C7157( C6865 C7157 ) C6866_=_C6867( C6866 C6867 ) C6868_=_C6869( C6868 C6869 ) C6868_=_C6870( C6868 C6870 ) C6868_=_C6871( C6868 C6871 ) \nC6868_=_C6872( C6868 C6872 ) C6868_=_C6873( C6868 C6873 ) C6868_=_C6882( C6868 C6882 ) C6869_=_C6870( C6869 C6870 ) C6869_=_C6871( C6869 C6871 ) C6869_=_C6872( C6869 C6872 ) \nC6869_=_C6873( C6869 C6873 ) C6870_=_C6871( C6870 C6871 ) C6870_=_C6872( C6870 C6872 ) C6870_=_C6873( C6870 C6873 ) C6870_=_C7165( C6870 C7165 ) C6871_=_C6872(</w:t>
      </w:r>
    </w:p>
    <w:p>
      <w:pPr>
        <w:pStyle w:val="PreformattedText"/>
        <w:bidi w:val="0"/>
        <w:spacing w:before="0" w:after="0"/>
        <w:jc w:val="left"/>
        <w:rPr/>
      </w:pPr>
      <w:r>
        <w:rPr/>
        <w:t xml:space="preserve"> </w:t>
      </w:r>
      <w:r>
        <w:rPr/>
        <w:t>C6871 C6872 ) \nC6871_=_C6873( C6871 C6873 ) C6871_=_C7148( C6871 C7148 ) C6872_=_C6873( C6872 C6873 ) C6875_=_C6876( C6875 C6876 ) C6875_=_C6877( C6875 C6877 ) C6875_=_C6880( C6875 C6880 ) \nC6876_=_C6877( C6876 C6877 ) C6876_=_C6880( C6876 C6880 ) C6877_=_C6880( C6877 C6880 ) C6877_=_C6918( C6877 C6918 ) C6877_=_C6919( C6877 C6919 ) C6877_=_C6921( C6877 C6921 ) \nC6880_=_C6952( C6880 C6952 ) C6880_=_C6964( C6880 C6964 ) C6880_=_C6969( C6880 C6969 ) C6882_=_C6883( C6882 C6883 ) C6882_=_C6884( C6882 C6884 ) C6882_=_C6887( C6882 C6887 ) \nC6883_=_C6884( C6883 C6884 ) C6883_=_C6887( C6883 C6887 ) C6884_=_C6887( C6884 C6887 ) C6884_=_C6912( C6884 C6912 ) C6884_=_C6913( C6884 C6913 ) C6884_=_C6915( C6884 C6915 ) \nC6887_=_C6944( C6887 C6944 ) C6887_=_C6960( C6887 C6960 ) C6887_=_C6973( C6887 C6973 ) C6912_=_C6913( C6912 C6913 ) C6912_=_C6915( C6912 C6915 ) C6912_=_C6944( C6912 C6944 ) \nC6913_=_C6915( C6913 C6915 ) C6913_=_C6960( C6913 C6960 ) C6913_=_C6962( C6913 C6962 ) C6915_=_C6973( C6915 C6973 ) C6915_=_C6978( C6915 C6978 ) C6915_=_C6979( C6915 C6979 ) \nC6915_=_C6981( C6915 C6981 ) C6915_=_C6982( C6915 C6982 ) C6915_=_C6983( C6915 C6983 ) C6915_=_C6984( C6915 C6984 ) C6918_=_C6919( C6918 C6919 ) C6918_=_C6921( C6918 C6921 ) \nC6918_=_C6952( C6918 C6952 ) C6919_=_C6921( C6919 C6921 ) C6919_=_C6964( C6919 C6964 ) C6919_=_C6966( C6919 C6966 ) C6921_=_C6969( C6921 C6969 ) C6921_=_C6985( C6921 C6985 ) \nC6921_=_C6986( C6921 C6986 ) C6921_=_C6988( C6921 C6988 ) C6921_=_C6989( C6921 C6989 ) C6921_=_C6990( C6921 C6990 ) C6921_=_C6991( C6921 C6991 ) C6944_=_C6960( C6944 C6960 ) \nC6944_=_C6973( C6944 C6973 ) C6952_=_C6964( C6952 C6964 ) C6952_=_C6969( C6952 C6969 ) C6960_=_C6962( C6960 C6962 ) C6960_=_C6973( C6960 C6973 ) C6962_=_C6993( C6962 C6993 ) \nC6962_=_C6995( C6962 C6995 ) C6964_=_C6966( C6964 C6966 ) C6964_=_C6969( C6964 C6969 ) C6966_=_C6998( C6966 C6998 ) C6966_=_C7000( C6966 C7000 ) C6969_=_C6985( C6969 C6985 ) \nC6969_=_C6986( C6969 C6986 ) C6969_=_C6988( C6969 C6988 ) C6969_=_C6989( C6969 C6989 ) C6969_=_C6990( C6969 C6990 ) C6969_=_C6991( C6969 C6991 ) C6973_=_C6978( C6973 C6978 ) \nC6973_=_C6979( C6973 C6979 ) C6973_=_C6981( C6973 C6981 ) C6973_=_C6982( C6973 C6982 ) C6973_=_C6983( C6973 C6983 ) C6973_=_C6984( C6973 C6984 ) C6978_=_C6979( C6978 C6979 ) \nC6978_=_C6981( C6978 C6981 ) C6978_=_C6982( C6978 C6982 ) C6978_=_C6983( C6978 C6983 ) C6978_=_C6984( C6978 C6984 ) C6978_=_C7310( C6978 C7310 ) C6979_=_C6981( C6979 C6981 ) \nC6979_=_C6982( C6979 C6982 ) C6979_=_C6983( C6979 C6983 ) C6979_=_C6984( C6979 C6984 ) C6979_=_C7316( C6979 C7316 ) C6979_=_C7321( C6979 C7321 ) C6979_=_C7322( C6979 C7322 ) \nC6981_=_C6982( C6981 C6982 ) C6981_=_C6983( C6981 C6983 ) C6981_=_C6984( C6981 C6984 ) C6981_=_C7343( C6981 C7343 ) C6982_=_C6983( C6982 C6983 ) C6982_=_C6984( C6982 C6984 ) \nC6982_=_C7344( C6982 C7344 ) C6983_=_C6984( C6983 C6984 ) C6983_=_C7345( C6983 C7345 ) C6984_=_C7346( C6984 C7346 ) C6985_=_C6986( C6985 C6986 ) C6985_=_C6988( C6985 C6988 ) \nC6985_=_C6989( C6985 C6989 ) C6985_=_C6990( C6985 C6990 ) C6985_=_C6991( C6985 C6991 ) C6985_=_C7304( C6985 C7304 ) C6986_=_C6988( C6986 C6988 ) C6986_=_C6989( C6986 C6989 ) \nC6986_=_C6990( C6986 C6990 ) C6986_=_C6991( C6986 C6991 ) C6986_=_C7326( C6986 C7326 ) C6986_=_C7331( C6986 C7331 ) C6986_=_C7332( C6986 C7332 ) C6988_=_C6989( C6988 C6989 ) \nC6988_=_C6990( C6988 C6990 ) C6988_=_C6991( C6988 C6991 ) C6988_=_C7337( C6988 C7337 ) C6989_=_C6990( C6989 C6990 ) C6989_=_C6991( C6989 C6991 ) C6989_=_C7338( C6989 C7338 ) \nC6990_=_C6991( C6990 C6991 ) C6990_=_C7339( C6990 C7339 ) C6991_=_C7340( C6991 C7340 ) C6993_=_C6995( C6993 C6995 ) C6995_=_C7021( C6995 C7021 ) C6995_=_C7030( C6995 C7030 ) \nC6995_=_C7031( C6995 C7031 ) C6998_=_C7000( C6998 C7000 ) C7000_=_C7013( C7000 C7013 ) C7000_=_C7035( C7000 C7035 ) C7000_=_C7036( C7000 C7036 ) C7013_=_C7035( C7013 C7035 ) \nC7013_=_C7036( C7013 C7036 ) C7021_=_C7030( C7021 C7030 ) C7021_=_C7031( C7021 C7031 ) C7030_=_C7031( C7030 C7031 ) C7030_=_C7050( C7030 C7050 ) C7030_=_C7052( C7030 C7052 ) \nC7035_=_C7036( C7035 C7036 ) C7035_=_C7044( C7035 C7044 ) C7035_=_C7046( C7035 C7046 ) C7044_=_C7046( C7044 C7046 ) C7044_=_C7078( C7044 C7078 ) C7044_=_C7125( C7044 C7125 ) \nC7044_=_C7421( C7044 C7421 ) C7044_=_C7422( C7044 C7422 ) C7046_=_C7080( C7046 C7080 ) C7046_=_C7127( C7046 C7127 ) C7046_=_C7420( C7046 C7420 ) C7046_=_C7428( C7046 C7428 ) \nC7050_=_C7052( C7050 C7052 ) C7050_=_C7085( C7050 C7085 ) C7050_=_C7128( C7050 C7128 ) C7050_=_C7419( C7050 C7419 ) C7050_=_C7420( C7050 C7420 ) C7052_=_C7087( C7052 C7087 ) \nC7052_=_C7130( C7052 C7130 ) C7052_=_C7422( C7052 C7422 ) C7052_=_C7424( C7052 C7424 ) C7078_=_C7080( C7078 C7080 ) C7078_=_C7125( C7078 C7125 ) C7078_=_C7421( C7078 C7421 ) \nC7078_=_C7422( C7078 C7422 ) C7080_=_C7127( C7080 C7127 ) C7080_=_C7420( C7080 C7420 ) C7080_=_C7428( C7080 C7428 ) C7085_=_C7087( C7085 C7087 ) C7085_=_C7128( C7085 C7128 ) \nC7085_=_C7419( C7085 C7419 ) C7085_=_C7420( C7085 C7420 ) C7087_=_C7130( C7087 C7130 ) C7087_=_C7422( C7087 C7422 ) C7087_=_C7424( C7087 C7424 ) C7125_=_C7127( C7125 C7127 ) \nC7125_=_C7421( C7125 C7421 ) C7125_=_C7422( C7125 C7422 ) C7127_=_C7420( C7127 C7420 ) C7127_=_C7428( C7127 C7428 ) C7128_=_C7130( C7128 C7130 ) C7128_=_C7419( C7128 C7419 ) \nC7128_=_C7420( C7128 C7420 ) C7130_=_C7422( C7130 C7422 ) C7130_=_C7424( C7130 C7424 ) C7147_=_C7148( C7147 C7148 ) C7147_=_C7149( C7147 C7149 ) C7147_=_C7150( C7147 C7150 ) \nC7147_=_C7151( C7147 C7151 ) C7147_=_C7174( C7147 C7174 ) C7148_=_C7149( C7148 C7149 ) C7148_=_C7150( C7148 C7150 ) C7148_=_C7151( C7148 C7151 ) C7149_=_C7150( C7149 C7150 ) \nC7149_=_C7151( C7149 C7151 ) C7149_=_C7203( C7149 C7203 ) C7150_=_C7151( C7150 C7151 ) C7156_=_C7157( C7156 C7157 ) C7156_=_C7158( C7156 C7158 ) C7156_=_C7159( C7156 C7159 ) \nC7156_=_C7160( C7156 C7160 ) C7156_=_C7167( C7156 C7167 ) C7157_=_C7158( C7157 C7158 ) C7157_=_C7159( C7157 C7159 ) C7157_=_C7160( C7157 C7160 ) C7158_=_C7159( C7158 C7159 ) \nC7158_=_C7160( C7158 C7160 ) C7158_=_C7198( C7158 C7198 ) C7159_=_C7160( C7159 C7160 ) C7165_=_C7166( C7165 C7166 ) C7165_=_C7167( C7165 C7167 ) C7165_=_C7168( C7165 C7168 ) \nC7166_=_C7167( C7166 C7167 ) C7166_=_C7168( C7166 C7168 ) C7166_=_C7200( C7166 C7200 ) C7167_=_C7168( C7167 C7168 ) C7172_=_C7173( C7172 C7173 ) C7172_=_C7174( C7172 C7174 ) \nC7172_=_C7175( C7172 C7175 ) C7173_=_C7174( C7173 C7174 ) C7173_=_C7175( C7173 C7175 ) C7173_=_C7195( C7173 C7195 ) C7174_=_C7175( C7174 C7175 ) C7179_=_C7190( C7179 C7190 ) \nC7182_=_C7185( C7182 C7185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C7304_=_C7326( C7304 C7326 ) \nC7304_=_C7337( C7304 C7337 ) C7304_=_C7338( C7304 C7338 ) C7304_=_C7339( C7304 C7339 ) C7304_=_C7340( C7304 C7340 ) C7310_=_C7316( C7310 C7316 ) C7310_=_C7343( C7310 C7343 ) \nC7310_=_C7344( C7310 C7344 ) C7310_=_C7345( C7310 C7345 ) C7310_=_C7346( C7310 C7346 ) C7316_=_C7321( C7316 C7321 ) C7316_=_C7322( C7316 C7322 ) C7316_=_C7343( C7316 C7343 ) \nC7316_=_C7344( C7316 C7344 ) C7316_=_C7345( C7316 C7345 ) C7316_=_C7346( C7316 C7346 ) C7321_=_C7322( C7321 C7322 ) C7321_=_C7414( C7321 C7414 ) C7321_=_C7415( C7321 C7415 ) \nC7321_=_C7416( C7321 C7416 ) C7321_=_C7417( C7321 C7417 ) C7322_=_C7409( C7322 C7409 ) C7322_=_C7421( C7322 C7421 ) C7322_=_C7428( C7322 C7428 ) C7322_=_C7429( C7322 C7429 ) \nC7322_=_C7430( C7322 C7430 ) C7322_=_C7431( C7322 C7431 ) C7326_=_C7331( C7326 C7331 ) C7326_=_C7332( C7326 C7332 ) C7326_=_C7337( C7326 C7337 ) C7326_=_C7338( C7326 C7338 ) \nC7326_=_C7339( C7326 C7339 ) C7326_=_C7340( C7326 C7340 ) C7331_=_C7332( C7331 C7332 ) C7331_=_C7409( C7331 C7409 ) C7331_=_C7410( C7331 C7410 ) C7331_=_C7411( C7331 C7411 ) \nC7331_=_C7412( C7331 C7412 ) C7332_=_C7414( C7332 C7414 ) C7332_=_C7419( C7332 C7419 ) C7332_=_C7424( C7332 C7424 ) C7332_=_C7425( C7332 C7425 ) C7332_=_C7426( C7332 C7426 ) \nC7332_=_C7427( C7332 C7427 ) C7337_=_C7338( C7337 C7338 ) C7337_=_C7339( C7337 C7339 ) C7337_=_C7340( C7337 C7340 ) C7338_=_C7339( C7338 C7339 ) C7338_=_C7340( C7338 C7340 ) \nC7339_=_C7340( C7339 C7340 ) C7343_=_C7344( C7343 C7344 ) C7343_=_C7345( C7343 C7345 ) C7343_=_C7346( C7343 C7346 ) C7344_=_C7345( C7344 C7345 ) C7344_=_C7346( C7344 C7346 ) \nC7345_=_C7346( C7345 C7346 ) C7409_=_C7410( C7409 C7410 ) C7409_=_C7411( C7409 C7411 ) C7409_=_C7412( C7409 C7412 ) C7409_=_C7421( C7409 C7421 ) C7409_=_C7428( C7409 C7428 ) \nC7409_=_C7429( C7409 C7429 ) C7409_=_C7430( C7409 C7430 ) C7409_=_C7431( C7409 C7431 ) C7410_=_C7411( C7410 C7411 ) C7410_=_C7412( C7410 C7412 ) C7410_=_C7425( C7410 C7425 ) \nC7411_=_C7412( C7411 C7412 ) C7411_=_C7426( C7411 C7426 ) C7412_=_C7427( C7412 C7427 ) C7414_=_C7415( C7414 C7415 ) C7414_=_C7416( C7414 C7416 ) C7414_=_C7417( C7414 C7417 ) \nC7414_=_C7419( C7414 C7419 ) C7414_=_C7424( C7414 C7424 ) C7414_=_C7425( C7414 C7425 ) C7414_=_C7426( C7414 C7426 ) C7414_=_C7427( C7414 C7427 ) C7415_=_C7416( C7415 C7416 ) \nC7415_=_C7417( C7415 C7417 )</w:t>
      </w:r>
    </w:p>
    <w:p>
      <w:pPr>
        <w:pStyle w:val="PreformattedText"/>
        <w:bidi w:val="0"/>
        <w:spacing w:before="0" w:after="0"/>
        <w:jc w:val="left"/>
        <w:rPr/>
      </w:pPr>
      <w:r>
        <w:rPr/>
        <w:t xml:space="preserve"> </w:t>
      </w:r>
      <w:r>
        <w:rPr/>
        <w:t>C7415_=_C7429( C7415 C7429 ) C7416_=_C7417( C7416 C7417 ) C7416_=_C7430( C7416 C7430 ) C7417_=_C7431( C7417 C7431 ) C7419_=_C7420( C7419 C7420 ) \nC7419_=_C7424( C7419 C7424 ) C7419_=_C7425( C7419 C7425 ) C7419_=_C7426( C7419 C7426 ) C7419_=_C7427( C7419 C7427 ) C7420_=_C7428( C7420 C7428 ) C7421_=_C7422( C7421 C7422 ) \nC7421_=_C7428( C7421 C7428 ) C7421_=_C7429( C7421 C7429 ) C7421_=_C7430( C7421 C7430 ) C7421_=_C7431( C7421 C7431 ) C7422_=_C7424( C7422 C7424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709-&gt;799[label="176: C4913 C4921 C4966 C4975 C5087 \nC5094 C5102 C5108 C5894 C5902 C5941 \nC5949 C5958 C5964 C5967 C5973 C5976 \nC5985 C5994 C5997 C6003 C6006 C6013 \nC6019 C6028 C6029 C6030 C6033 C6034 \nC6035 C6092 C6096 C6100 C6103 C6105 \nC6108 C6111 C6113 C6116 C6120 C6124 \nC6126 C6127 C6128 C6129 C6131 C6132 \nC6133 C6158 C6160 C6162 C6164 C6171 \nC6179 C6194 C6196 C6197 C6199 C6430 \nC6436 C6662 C6671 C6785 C6787 C6789 \nC6790 C6791 C6792 C6793 C6798 C6799 \nC6800 C6801 C6802 C6812 C6813 C6814 \nC6819 C6820 C6821 C6851 C6852 C6853 \nC6854 C6857 C6858 C6859 C6860 C6862 \nC6863 C6864 C6865 C6866 C6867 C6868 \nC6869 C6870 C6871 C6872 C6873 C6962 \nC6966 C6993 C6995 C6998 C7000 C7013 \nC7021 C7030 C7031 C7035 C7036 C7044 \nC7046 C7050 C7052 C7078 C7080 C7085 \nC7087 C7125 C7127 C7128 C7130 C7147 \nC7148 C7149 C7150 C7151 C7156 C7157 \nC7158 C7159 C7160 C7165 C7166 C7167 \nC7168 C7172 C7173 C7174 C7175 C7179 \nC7182 C7185 C7186 C7187 C7188 C7190 \nC7191 C7192 C7193 C7195 C7196 C7197 \nC7198 C7199 C7200 C7201 C7202 C7203 \nC7204 C7322 C7332 C7409 C7414 C7419 \nC7421 C7424 C7425 C7426 C7427 C7428 \nC7429 C7430 C7431 \n510: C4913_=_C4966 ,C4913_=_C5087 ,C4913_=_C5894 ,C4913_=_C5967 ,C4913_=_C5985 ,\nC4913_=_C6003 ,C4913_=_C6013 ,C4921_=_C4975 ,C4921_=_C5094 ,C4921_=_C5902 ,C4921_=_C5958 ,\nC4921_=_C5976 ,C4921_=_C5994 ,C4921_=_C6019 ,C4966_=_C5087 ,C4966_=_C5894 ,C4966_=_C5967 ,\nC4966_=_C5985 ,C4966_=_C6003 ,C4966_=_C6013 ,C4975_=_C5094 ,C4975_=_C5902 ,C4975_=_C5958 ,\nC4975_=_C5976 ,C4975_=_C5994 ,C4975_=_C6019 ,C5087_=_C5894 ,C5087_=_C5967 ,C5087_=_C5985 ,\nC5087_=_C6003 ,C5087_=_C6013 ,C5094_=_C5902 ,C5094_=_C5958 ,C5094_=_C5976 ,C5094_=_C5994 ,\nC5094_=_C6019 ,C5102_=_C5964 ,C5102_=_C6092 ,C5102_=_C6108 ,C5102_=_C6120 ,C5102_=_C6129 ,\nC5108_=_C5973 ,C5108_=_C6096 ,C5108_=_C6100 ,C5108_=_C6116 ,C5108_=_C6124 ,C5894_=_C5967 ,\nC5894_=_C5985 ,C5894_=_C6003 ,C5894_=_C6013 ,C5902_=_C5958 ,C5902_=_C5976 ,C5902_=_C5994 ,\nC5902_=_C6019 ,C5941_=_C5997 ,C5941_=_C6662 ,C5941_=_C6789 ,C5941_=_C6790 ,C5941_=_C6791 ,\nC5941_=_C6792 ,C5941_=_C6793 ,C5949_=_C6006 ,C5949_=_C6671 ,C5949_=_C6798 ,C5949_=_C6799 ,\nC5949_=_C6800 ,C5949_=_C6801 ,C5949_=_C6802 ,C5958_=_C5964 ,C5958_=_C5976 ,C5958_=_C5994 ,\nC5958_=_C6019 ,C5964_=_C6092 ,C5964_=_C6108 ,C5964_=_C6120 ,C5964_=_C6129 ,C5967_=_C5973 ,\nC5967_=_C5985 ,C5967_=_C6003 ,C5967_=_C6013 ,C5973_=_C6096 ,C5973_=_C6100 ,C5973_=_C6116 ,\nC5973_=_C6124 ,C5976_=_C5994 ,C5976_=_C6019 ,C5985_=_C6003 ,C5985_=_C6013 ,C5994_=_C5997 ,\nC5994_=_C6019 ,C5997_=_C6662 ,C5997_=_C6789 ,C5997_=_C6790 ,C5997_=_C6791 ,C5997_=_C6792 ,\nC5997_=_C6793 ,C6003_=_C6006 ,C6003_=_C6013 ,C6006_=_C6671 ,C6006_=_C6798 ,C6006_=_C6799 ,\nC6006_=_C6800 ,C6006_=_C6801 ,C6006_=_C6802 ,C6013_=_C6033 ,C6013_=_C6034 ,C6013_=_C6035 ,\nC6019_=_C6028 ,C6019_=_C6029 ,C6019_=_C6030 ,C6028_=_C6029 ,C6028_=_C6030 ,C6028_=_C6126 ,\nC6028_=_C6812 ,C6029_=_C6030 ,C6029_=_C6127 ,C6029_=_C6813 ,C6029_=_C6868 ,C6030_=_C6128 ,\nC6030_=_C6814 ,C6033_=_C6034 ,C6033_=_C6035 ,C6033_=_C6131 ,C6033_=_C6819 ,C6034_=_C6035 ,\nC6034_=_C6132 ,C6034_=_C6820 ,C6034_=_C6862 ,C6035_=_C6133 ,C6035_=_C6821 ,C6092_=_C6108 ,\nC6092_=_C6120 ,C6092_=_C6129 ,C6096_=_C6100 ,C6096_=_C6116 ,C6096_=_C6124 ,C6100_=_C6103 ,\nC6100_=_C6105 ,C6100_=_C6116 ,C6100_=_C6124 ,C6103_=_C6105 ,C6103_=_C6158 ,C6103_=_C6194 ,\nC6103_=_C6966 ,C6105_=_C6160 ,C6105_=_C6196 ,C6105_=_C6998 ,C6108_=_C6111 ,C6108_=_C6113 ,\nC6108_=_C6120 ,C6108_=_C6129 ,C6111_=_C6113 ,C6111_=_C6162 ,C6111_=_C6197 ,C6111_=_C6962 ,\nC6113_=_C6164 ,C6113_=_C6199 ,C6113_=_C6993 ,C6116_=_C6124 ,C6120_=_C6129 ,C6124_=_C6126 ,\nC6124_=_C6127 ,C6124_=_C6128 ,C6126_=_C6127 ,C6126_=_C6128 ,C6126_=_C6812 ,C6127_=_C6128 ,\nC6127_=_C6813 ,C6127_=_C6868 ,C6128_=_C6814 ,C6129_=_C6131 ,C6129_=_C6132 ,C6129_=_C6133 ,\nC6131_=_C6132 ,C6131_=_C6133 ,C6131_=_C6819 ,C6132_=_C6133 ,C6132_=_C6820 ,C6132_=_C6862 ,\nC6133_=_C6821 ,C6158_=_C6160 ,C6158_=_C6194 ,C6158_=_C6966 ,C6160_=_C6196 ,C6160_=_C6998 ,\nC6162_=_C6164 ,C6162_=_C6197 ,C6162_=_C6962 ,C6164_=_C6199 ,C6164_=_C6993 ,C6171_=_C6430 ,\nC6171_=_C6995 ,C6171_=_C7021 ,C6171_=_C7030 ,C6171_=_C7031 ,C6179_=_C6436 ,C6179_=_C7000 ,\nC6179_=_C7013 ,C6179_=_C7035 ,C6179_=_C7036 ,C6194_=_C6196 ,C6194_=_C6966 ,C6196_=_C6998 ,\nC6197_=_C6199 ,C6197_=_C6962 ,C6199_=_C6993 ,C6430_=_C6995 ,C6430_=_C7021 ,C6430_=_C7030 ,\nC6430_=_C7031 ,C6436_=_C7000 ,C6436_=_C7013 ,C6436_=_C7035 ,C6436_=_C7036 ,C6662_=_C6789 ,\nC6662_=_C6790 ,C6662_=_C6791 ,C6662_=_C6792 ,C6662_=_C6793 ,C6671_=_C6798 ,C6671_=_C6799 ,\nC6671_=_C6800 ,C6671_=_C6801 ,C6671_=_C6802 ,C6785_=_C7179 ,C6785_=_C7190 ,C6787_=_C7182 ,\nC6787_=_C7185 ,C6789_=_C6790 ,C6789_=_C6791 ,C6789_=_C6792 ,C6789_=_C6793 ,C6789_=_C6819 ,\nC6789_=_C6820 ,C6789_=_C6821 ,C6790_=_C6791 ,C6790_=_C6792 ,C6790_=_C6793 ,C6791_=_C6792 ,\nC6791_=_C6793 ,C6792_=_C6793 ,C6792_=_C6857 ,C6792_=_C6858 ,C6792_=_C6859 ,C6792_=_C6860 ,\nC6793_=_C6868 ,C6793_=_C6869 ,C6793_=_C6870 ,C6793_=_C6871 ,C6793_=_C6872 ,C6793_=_C6873 ,\nC6798_=_C6799 ,C6798_=_C6800 ,C6798_=_C6801 ,C6798_=_C6802 ,C6798_=_C6812 ,C6798_=_C6813 ,\nC6798_=_C6814 ,C6799_=_C6800 ,C6799_=_C6801 ,C6799_=_C6802 ,C6800_=_C6801 ,C6800_=_C6802 ,\nC6801_=_C6802 ,C6801_=_C6851 ,C6801_=_C6852 ,C6801_=_C6853 ,C6801_=_C6854 ,C6802_=_C6862 ,\nC6802_=_C6863 ,C6802_=_C6864 ,C6802_=_C6865 ,C6802_=_C6866 ,C6802_=_C6867 ,C6812_=_C6813 ,\nC6812_=_C6814 ,C6813_=_C6814 ,C6813_=_C6868 ,C6819_=_C6820 ,C6819_=_C6821 ,C6820_=_C6821 ,\nC6820_=_C6862 ,C6851_=_C6852 ,C6851_=_C6853 ,C6851_=_C6854 ,C6851_=_C6870 ,C6851_=_C7165 ,\nC6852_=_C6853 ,C6852_=_C6854 ,C6852_=_C7166 ,C6852_=_C7200 ,C6853_=_C6854 ,C6853_=_C7156 ,\nC6853_=_C7167 ,C6854_=_C7168 ,C6857_=_C6858 ,C6857_=_C6859 ,C6857_=_C6860 ,C6857_=_C6864 ,\nC6857_=_C7172 ,C6858_=_C6859 ,C6858_=_C6860 ,C6858_=_C7173 ,C6858_=_C7195 ,C6859_=_C6860 ,\nC6859_=_C7147 ,C6859_=_C7174 ,C6860_=_C7175 ,C6862_=_C6863 ,C6862_=_C6864 ,C6862_=_C6865 ,\nC6862_=_C6866 ,C6862_=_C6867 ,C6863_=_C6864 ,C6863_=_C6865 ,C6863_=_C6866 ,C6863_=_C6867 ,\nC6864_=_C6865 ,C6864_=_C6866 ,C6864_=_C6867 ,C6864_=_C7172 ,C6865_=_C6866 ,C6865_=_C6867 ,\nC6865_=_C7157 ,C6866_=_C6867 ,C6868_=_C6869 ,C6868_=_C6870 ,C6868_=_C6871 ,C6868_=_C6872 ,\nC6868_=_C6873 ,C6869_=_C6870 ,C6869_=_C6871 ,C6869_=_C6872 ,C6869_=_C6873 ,C6870_=_C6871 ,\nC6870_=_C6872 ,C6870_=_C6873 ,C6870_=_C7165 ,C6871_=_C6872 ,C6871_=_C6873 ,C6871_=_C7148 ,\nC6872_=_C6873 ,C6962_=_C6993 ,C6962_=_C6995 ,C6966_=_C6998 ,C6966_=_C7000 ,C6993_=_C6995 ,\nC6995_=_C7021 ,C6995_=_C7030 ,C6995_=_C7031 ,C6998_=_C7000 ,C7000_=_C7013 ,C7000_=_C7035 ,\nC7000_=_C7036 ,C7013_=_C7035 ,C7013_=_C7036 ,C7021_=_C7030 ,C7021_=_C7031 ,C7030_=_C7031 ,\nC7030_=_C7050 ,C7030_=_C7052 ,C7035_=_C7036 ,C7035_=_C7044 ,C7035_=_C7046 ,C7044_=_C7046 ,\nC7044_=_C7078 ,C7044_=_C7125 ,C7044_=_C7421 ,C7046_=_C7080 ,C7046_=_C7127 ,C7046_=_C7428 ,\nC7050_=_C7052 ,C7050_=_C7085 ,C7050_=_C7128 ,C7050_=_C7419 ,C7052_=_C7087 ,C7052_=_C7130 ,\nC7052_=_C7424 ,C7078_=_C7080 ,C7078_=_C7125 ,C7078_=_C7421 ,C7080_=_C7127 ,C7080_=_C7428 ,\nC7085_=_C7087 ,C7085_=_C7128 ,C7085_=_C7419 ,C7087_=_C7130 ,C7087_=_C7424 ,C7125_=_C7127 ,\nC7125_=_C7421 ,C7127_=_C7428 ,C7128_=_C7130 ,C7128_=_C7419 ,C7130_=_C7424 ,C7147_=_C7148 ,\nC7147_=_C7149 ,C7147_=_C7150 ,C7147_=_C7151 ,C7147_=_C7174 ,C7148_=_C7149 ,C7148_=_C7150 ,\nC7148_=_C7151 ,C7149_=_C7150 ,C7149_=_C7151 ,C7149_=_C7203 ,C7150_=_C7151 ,C7156_=_C7157 ,\nC7156_=_C7158 ,C7156_=_C7159 ,C7156_=_C7160 ,C7156_=_C7167 ,C7157_=_C7158 ,C7157_=_C7159 ,\nC7157_=_C7160 ,C7158_=_C7159 ,C7158_=_C7160 ,C7158_=_C7198 ,C7159_=_C7160 ,C7165_=_C7166 ,\nC7165_=_C7167 ,C7165_=_C7168 ,C7166_=_C7167 ,C7166_=_C7168 ,C7166_=_C7200 ,C7167_=_C7168 ,\nC7172_=_C7173 ,C7172_=_C7174 ,C7172_=_C7175 ,C7173_=_C7174 ,C7173_=_C7175 ,C7173_=_C7195 ,\nC7174_=_C7175 ,C7179_=_C7190 ,C7182_=_C7185 ,C7185_=_C7186 ,C7185_=_C7187 ,C7185_=_C7188 ,\nC7186_=_C7187 ,C7186_=_C7188 ,C7186_=_C7201 ,C7187_=_C7188 ,C7190_=_C7191 ,C7190_=_C7192 ,\nC7190_=_C7193 ,C7191_=_C7192 ,C7191_=_C7193 ,C7191_=_C7196 ,C7192_=_C7193 ,C7195_=_C7196 ,\nC7195_=_C7197 ,C7195_=_C7198 ,C7195_=_C7199 ,C7196_=_C7197 ,C7196_=_C7198 ,C7196_=_C7199 ,\nC7197_=_C7198 ,C7197_=_C7199 ,C7198_=_C7199 ,C7200_=_C7201 ,C7200_=_C7202 ,C7200_=_C7203 ,\nC7200_=_C7204 ,C7201_=_C7202 ,C7201_=_C7203 ,C7201_=_C7204 ,C7202_=_C7203 ,C7202_=_C7204 ,\nC7203_=_C7204 ,C7322_=_C7409 ,C7322_=_C7421 ,C7322_=_C7428 ,C7322_=_C7429 ,C7322_=_C7430 ,\nC7322_=_C7431 ,C7332_=_C7414 ,C7332_=_C7419 ,C7332_=_C7424 ,C7332_=_C7425 ,C7332_=_C7426 ,\nC7332_=_C7427 ,C7409_=_C7421 ,C7409_=_C7428 ,C7409_=_C7429 ,C7409_=_C7430 ,C7409_=_C7431 ,\nC7414_=_C7419 ,C7414_=_C7424 ,C7414_=_C7425 ,C7414_=_C7426 ,C7414_=_C7427 ,C7419_=_C7424 ,\nC7419_=_C7425 ,C7419_=_C7426 ,C7419_=_C7427 ,C7421_=_C7428 ,C7421_=_C7429 ,C7421_=_C7430 ,\nC7421_=_C7431 ,C7424_=_C7425 ,C7424_=_C7426 ,C7424_=_C7427 ,C7425_=_C7426 ,C7425_=_C7427 ,\nC7426_=_C7427 ,C7428_=_C7429 ,C7428_=_C7430 ,C7428_=_C7431 ,C7429_=_C7430 ,C7429_=_C7431 ,\nC7430_=_C7431 ,"];800[shape=box, label="id:800 level: 7\n23: C1443 C1449 C1471 C1477 C1620 \nC1627 C2238 C2247 C2308 C2313 C2318 \nC2323</w:t>
      </w:r>
    </w:p>
    <w:p>
      <w:pPr>
        <w:pStyle w:val="PreformattedText"/>
        <w:bidi w:val="0"/>
        <w:spacing w:before="0" w:after="0"/>
        <w:jc w:val="left"/>
        <w:rPr/>
      </w:pPr>
      <w:r>
        <w:rPr/>
        <w:t xml:space="preserve"> </w:t>
      </w:r>
      <w:r>
        <w:rPr/>
        <w:t>C2344 C2345 C2346 C2347 C2348 \nC2349 C2350 C2351 C2352 C2353 C2354 \n132: C1443_=_C1471( C1443 C1471 ) C1443_=_C1620( C1443 C1620 ) C1443_=_C2247( C1443 C2247 ) C1443_=_C2308( C1443 C2308 ) C1443_=_C2323( C1443 C2323 ) \nC1443_=_C2344( C1443 C2344 ) C1443_=_C2345( C1443 C2345 ) C1443_=_C2346( C1443 C2346 ) C1443_=_C2347( C1443 C2347 ) C1443_=_C2348( C1443 C2348 ) C1443_=_C2349( C1443 C2349 ) \nC1449_=_C1477( C1449 C1477 ) C1449_=_C1627( C1449 C1627 ) C1449_=_C2238( C1449 C2238 ) C1449_=_C2313( C1449 C2313 ) C1449_=_C2318( C1449 C2318 ) C1449_=_C2344( C1449 C2344 ) \nC1449_=_C2350( C1449 C2350 ) C1449_=_C2351( C1449 C2351 ) C1449_=_C2352( C1449 C2352 ) C1449_=_C2353( C1449 C2353 ) C1449_=_C2354( C1449 C2354 ) C1471_=_C1620( C1471 C1620 ) \nC1471_=_C2247( C1471 C2247 ) C1471_=_C2308( C1471 C2308 ) C1471_=_C2323( C1471 C2323 ) C1471_=_C2344( C1471 C2344 ) C1471_=_C2345( C1471 C2345 ) C1471_=_C2346( C1471 C2346 ) \nC1471_=_C2347( C1471 C2347 ) C1471_=_C2348( C1471 C2348 ) C1471_=_C2349( C1471 C2349 ) C1477_=_C1627( C1477 C1627 ) C1477_=_C2238( C1477 C2238 ) C1477_=_C2313( C1477 C2313 ) \nC1477_=_C2318( C1477 C2318 ) C1477_=_C2344( C1477 C2344 ) C1477_=_C2350( C1477 C2350 ) C1477_=_C2351( C1477 C2351 ) C1477_=_C2352( C1477 C2352 ) C1477_=_C2353( C1477 C2353 ) \nC1477_=_C2354( C1477 C2354 ) C1620_=_C2247( C1620 C2247 ) C1620_=_C2308( C1620 C2308 ) C1620_=_C2323( C1620 C2323 ) C1620_=_C2344( C1620 C2344 ) C1620_=_C2345( C1620 C2345 ) \nC1620_=_C2346( C1620 C2346 ) C1620_=_C2347( C1620 C2347 ) C1620_=_C2348( C1620 C2348 ) C1620_=_C2349( C1620 C2349 ) C1627_=_C2238( C1627 C2238 ) C1627_=_C2313( C1627 C2313 ) \nC1627_=_C2318( C1627 C2318 ) C1627_=_C2344( C1627 C2344 ) C1627_=_C2350( C1627 C2350 ) C1627_=_C2351( C1627 C2351 ) C1627_=_C2352( C1627 C2352 ) C1627_=_C2353( C1627 C2353 ) \nC1627_=_C2354( C1627 C2354 ) C2238_=_C2313( C2238 C2313 ) C2238_=_C2318( C2238 C2318 ) C2238_=_C2344( C2238 C2344 ) C2238_=_C2350( C2238 C2350 ) C2238_=_C2351( C2238 C2351 ) \nC2238_=_C2352( C2238 C2352 ) C2238_=_C2353( C2238 C2353 ) C2238_=_C2354( C2238 C2354 ) C2247_=_C2308( C2247 C2308 ) C2247_=_C2323( C2247 C2323 ) C2247_=_C2344( C2247 C2344 ) \nC2247_=_C2345( C2247 C2345 ) C2247_=_C2346( C2247 C2346 ) C2247_=_C2347( C2247 C2347 ) C2247_=_C2348( C2247 C2348 ) C2247_=_C2349( C2247 C2349 ) C2308_=_C2323( C2308 C2323 ) \nC2308_=_C2344( C2308 C2344 ) C2308_=_C2345( C2308 C2345 ) C2308_=_C2346( C2308 C2346 ) C2308_=_C2347( C2308 C2347 ) C2308_=_C2348( C2308 C2348 ) C2308_=_C2349( C2308 C2349 ) \nC2313_=_C2318( C2313 C2318 ) C2313_=_C2344( C2313 C2344 ) C2313_=_C2350( C2313 C2350 ) C2313_=_C2351( C2313 C2351 ) C2313_=_C2352( C2313 C2352 ) C2313_=_C2353( C2313 C2353 ) \nC2313_=_C2354( C2313 C2354 ) C2318_=_C2344( C2318 C2344 ) C2318_=_C2350( C2318 C2350 ) C2318_=_C2351( C2318 C2351 ) C2318_=_C2352( C2318 C2352 ) C2318_=_C2353( C2318 C2353 ) \nC2318_=_C2354( C2318 C2354 ) C2323_=_C2344( C2323 C2344 ) C2323_=_C2345( C2323 C2345 ) C2323_=_C2346( C2323 C2346 ) C2323_=_C2347( C2323 C2347 ) C2323_=_C2348( C2323 C2348 ) \nC2323_=_C2349( C2323 C2349 ) C2344_=_C2345( C2344 C2345 ) C2344_=_C2346( C2344 C2346 ) C2344_=_C2347( C2344 C2347 ) C2344_=_C2348( C2344 C2348 ) C2344_=_C2349( C2344 C2349 ) \nC2344_=_C2350( C2344 C2350 ) C2344_=_C2351( C2344 C2351 ) C2344_=_C2352( C2344 C2352 ) C2344_=_C2353( C2344 C2353 ) C2344_=_C2354( C2344 C2354 ) C2345_=_C2346( C2345 C2346 ) \nC2345_=_C2347( C2345 C2347 ) C2345_=_C2348( C2345 C2348 ) C2345_=_C2349( C2345 C2349 ) C2346_=_C2347( C2346 C2347 ) C2346_=_C2348( C2346 C2348 ) C2346_=_C2349( C2346 C2349 ) \nC2347_=_C2348( C2347 C2348 ) C2347_=_C2349( C2347 C2349 ) C2348_=_C2349( C2348 C2349 ) C2350_=_C2351( C2350 C2351 ) C2350_=_C2352( C2350 C2352 ) C2350_=_C2353( C2350 C2353 ) \nC2350_=_C2354( C2350 C2354 ) C2351_=_C2352( C2351 C2352 ) C2351_=_C2353( C2351 C2353 ) C2351_=_C2354( C2351 C2354 ) C2352_=_C2353( C2352 C2353 ) C2352_=_C2354( C2352 C2354 ) \nC2353_=_C2354( C2353 C2354 ) "];718-&gt;800[label="22: C1443 C1449 C1471 C1477 C1620 \nC1627 C2238 C2247 C2308 C2313 C2318 \nC2323 C2345 C2346 C2347 C2348 C2349 \nC2350 C2351 C2352 C2353 C2354 \n110: C1443_=_C1471 ,C1443_=_C1620 ,C1443_=_C2247 ,C1443_=_C2308 ,C1443_=_C2323 ,\nC1443_=_C2345 ,C1443_=_C2346 ,C1443_=_C2347 ,C1443_=_C2348 ,C1443_=_C2349 ,C1449_=_C1477 ,\nC1449_=_C1627 ,C1449_=_C2238 ,C1449_=_C2313 ,C1449_=_C2318 ,C1449_=_C2350 ,C1449_=_C2351 ,\nC1449_=_C2352 ,C1449_=_C2353 ,C1449_=_C2354 ,C1471_=_C1620 ,C1471_=_C2247 ,C1471_=_C2308 ,\nC1471_=_C2323 ,C1471_=_C2345 ,C1471_=_C2346 ,C1471_=_C2347 ,C1471_=_C2348 ,C1471_=_C2349 ,\nC1477_=_C1627 ,C1477_=_C2238 ,C1477_=_C2313 ,C1477_=_C2318 ,C1477_=_C2350 ,C1477_=_C2351 ,\nC1477_=_C2352 ,C1477_=_C2353 ,C1477_=_C2354 ,C1620_=_C2247 ,C1620_=_C2308 ,C1620_=_C2323 ,\nC1620_=_C2345 ,C1620_=_C2346 ,C1620_=_C2347 ,C1620_=_C2348 ,C1620_=_C2349 ,C1627_=_C2238 ,\nC1627_=_C2313 ,C1627_=_C2318 ,C1627_=_C2350 ,C1627_=_C2351 ,C1627_=_C2352 ,C1627_=_C2353 ,\nC1627_=_C2354 ,C2238_=_C2313 ,C2238_=_C2318 ,C2238_=_C2350 ,C2238_=_C2351 ,C2238_=_C2352 ,\nC2238_=_C2353 ,C2238_=_C2354 ,C2247_=_C2308 ,C2247_=_C2323 ,C2247_=_C2345 ,C2247_=_C2346 ,\nC2247_=_C2347 ,C2247_=_C2348 ,C2247_=_C2349 ,C2308_=_C2323 ,C2308_=_C2345 ,C2308_=_C2346 ,\nC2308_=_C2347 ,C2308_=_C2348 ,C2308_=_C2349 ,C2313_=_C2318 ,C2313_=_C2350 ,C2313_=_C2351 ,\nC2313_=_C2352 ,C2313_=_C2353 ,C2313_=_C2354 ,C2318_=_C2350 ,C2318_=_C2351 ,C2318_=_C2352 ,\nC2318_=_C2353 ,C2318_=_C2354 ,C2323_=_C2345 ,C2323_=_C2346 ,C2323_=_C2347 ,C2323_=_C2348 ,\nC2323_=_C2349 ,C2345_=_C2346 ,C2345_=_C2347 ,C2345_=_C2348 ,C2345_=_C2349 ,C2346_=_C2347 ,\nC2346_=_C2348 ,C2346_=_C2349 ,C2347_=_C2348 ,C2347_=_C2349 ,C2348_=_C2349 ,C2350_=_C2351 ,\nC2350_=_C2352 ,C2350_=_C2353 ,C2350_=_C2354 ,C2351_=_C2352 ,C2351_=_C2353 ,C2351_=_C2354 ,\nC2352_=_C2353 ,C2352_=_C2354 ,C2353_=_C2354 ,"];801[shape=box, label="id:801 level: 7\n25: C1441 C1447 C1469 C1475 C1483 \nC1489 C1511 C1519 C1595 C1605 C1615 \nC1616 C1617 C1618 C1619 C1620 C1621 \nC1622 C1623 C1624 C1625 C1626 C1627 \nC1628 C1629 \n156: C1441_=_C1469( C1441 C1469 ) C1441_=_C1489( C1441 C1489 ) C1441_=_C1519( C1441 C1519 ) C1441_=_C1595( C1441 C1595 ) C1441_=_C1615( C1441 C1615 ) \nC1441_=_C1623( C1441 C1623 ) C1441_=_C1624( C1441 C1624 ) C1441_=_C1625( C1441 C1625 ) C1441_=_C1626( C1441 C1626 ) C1441_=_C1627( C1441 C1627 ) C1441_=_C1628( C1441 C1628 ) \nC1441_=_C1629( C1441 C1629 ) C1447_=_C1475( C1447 C1475 ) C1447_=_C1483( C1447 C1483 ) C1447_=_C1511( C1447 C1511 ) C1447_=_C1605( C1447 C1605 ) C1447_=_C1615( C1447 C1615 ) \nC1447_=_C1616( C1447 C1616 ) C1447_=_C1617( C1447 C1617 ) C1447_=_C1618( C1447 C1618 ) C1447_=_C1619( C1447 C1619 ) C1447_=_C1620( C1447 C1620 ) C1447_=_C1621( C1447 C1621 ) \nC1447_=_C1622( C1447 C1622 ) C1469_=_C1489( C1469 C1489 ) C1469_=_C1519( C1469 C1519 ) C1469_=_C1595( C1469 C1595 ) C1469_=_C1615( C1469 C1615 ) C1469_=_C1623( C1469 C1623 ) \nC1469_=_C1624( C1469 C1624 ) C1469_=_C1625( C1469 C1625 ) C1469_=_C1626( C1469 C1626 ) C1469_=_C1627( C1469 C1627 ) C1469_=_C1628( C1469 C1628 ) C1469_=_C1629( C1469 C1629 ) \nC1475_=_C1483( C1475 C1483 ) C1475_=_C1511( C1475 C1511 ) C1475_=_C1605( C1475 C1605 ) C1475_=_C1615( C1475 C1615 ) C1475_=_C1616( C1475 C1616 ) C1475_=_C1617( C1475 C1617 ) \nC1475_=_C1618( C1475 C1618 ) C1475_=_C1619( C1475 C1619 ) C1475_=_C1620( C1475 C1620 ) C1475_=_C1621( C1475 C1621 ) C1475_=_C1622( C1475 C1622 ) C1483_=_C1511( C1483 C1511 ) \nC1483_=_C1605( C1483 C1605 ) C1483_=_C1615( C1483 C1615 ) C1483_=_C1616( C1483 C1616 ) C1483_=_C1617( C1483 C1617 ) C1483_=_C1618( C1483 C1618 ) C1483_=_C1619( C1483 C1619 ) \nC1483_=_C1620( C1483 C1620 ) C1483_=_C1621( C1483 C1621 ) C1483_=_C1622( C1483 C1622 ) C1489_=_C1519( C1489 C1519 ) C1489_=_C1595( C1489 C1595 ) C1489_=_C1615( C1489 C1615 ) \nC1489_=_C1623( C1489 C1623 ) C1489_=_C1624( C1489 C1624 ) C1489_=_C1625( C1489 C1625 ) C1489_=_C1626( C1489 C1626 ) C1489_=_C1627( C1489 C1627 ) C1489_=_C1628( C1489 C1628 ) \nC1489_=_C1629( C1489 C1629 ) C1511_=_C1605( C1511 C1605 ) C1511_=_C1615( C1511 C1615 ) C1511_=_C1616( C1511 C1616 ) C1511_=_C1617( C1511 C1617 ) C1511_=_C1618( C1511 C1618 ) \nC1511_=_C1619( C1511 C1619 ) C1511_=_C1620( C1511 C1620 ) C1511_=_C1621( C1511 C1621 ) C1511_=_C1622( C1511 C1622 ) C1519_=_C1595( C1519 C1595 ) C1519_=_C1615( C1519 C1615 ) \nC1519_=_C1623( C1519 C1623 ) C1519_=_C1624( C1519 C1624 ) C1519_=_C1625( C1519 C1625 ) C1519_=_C1626( C1519 C1626 ) C1519_=_C1627( C1519 C1627 ) C1519_=_C1628( C1519 C1628 ) \nC1519_=_C1629( C1519 C1629 ) C1595_=_C1615( C1595 C1615 ) C1595_=_C1623( C1595 C1623 ) C1595_=_C1624( C1595 C1624 ) C1595_=_C1625( C1595 C1625 ) C1595_=_C1626( C1595 C1626 ) \nC1595_=_C1627( C1595 C1627 ) C1595_=_C1628( C1595 C1628 ) C1595_=_C1629( C1595 C1629 ) C1605_=_C1615( C1605 C1615 ) C1605_=_C1616( C1605 C1616 ) C1605_=_C1617( C1605 C1617 ) \nC1605_=_C1618( C1605 C1618 ) C1605_=_C1619( C1605 C1619 ) C1605_=_C1620( C1605 C1620 ) C1605_=_C1621( C1605 C1621 ) C1605_=_C1622( C1605 C1622 ) C1615_=_C1616( C1615 C1616 ) \nC1615_=_C1617( C1615 C1617 ) C1615_=_C1618( C1615 C1618 ) C1615_=_C1619( C1615 C1619 ) C1615_=_C1620( C1615 C1620 ) C1615_=_C1621( C1615 C1621 ) C1615_=_C1622( C1615 C1622 ) \nC1615_=_C1623( C1615 C1623 ) C1615_=_C1624( C1615 C1624 ) C1615_=_C1625( C1615 C1625 ) C1615_=_C1626( C1615 C1626 ) C1615_=_C1627( C1615 C1627 ) C1615_=_C1628( C1615 C1628 ) \nC1615_=_C1629( C1615 C1629 ) C1616_=_C1617( C1616 C1617 ) C1616_=_C1618( C1616 C1618 ) C1616_=_C1619( C1616 C1619 ) C1616_=_C1620( C1616 C1620 ) C1616_=_C1621( C1616 C1621 ) \nC1616_=_C1622( C1616 C1622 ) C1617_=_C1618( C1617 C1618 ) C1617_=_C1619( C1617 C1619 ) C1617_=_C1620( C1617 C1620 ) C1617_=_C1621( C1617 C1621 ) C1617_=_C1622( C1617 C1622 ) \nC1618_=_C1619( C1618 C1619 ) C1618_=_C1620( C1618 C1620 ) C1618_=_C1621( C1618 C1621 ) C1618_=_C1622( C1618 C1622 ) C1619_=_C1620( C1619 C1620 ) C1619_=_C1621( C1619 C1621 ) \nC1619_=_C1622( C1619 C1622 ) C1620_=_C1621( C1620</w:t>
      </w:r>
    </w:p>
    <w:p>
      <w:pPr>
        <w:pStyle w:val="PreformattedText"/>
        <w:bidi w:val="0"/>
        <w:spacing w:before="0" w:after="0"/>
        <w:jc w:val="left"/>
        <w:rPr/>
      </w:pPr>
      <w:r>
        <w:rPr/>
        <w:t xml:space="preserve"> </w:t>
      </w:r>
      <w:r>
        <w:rPr/>
        <w:t>C1621 ) C1620_=_C1622( C1620 C1622 ) C1621_=_C1622( C1621 C1622 ) C1623_=_C1624( C1623 C1624 ) C1623_=_C1625( C1623 C1625 ) \nC1623_=_C1626( C1623 C1626 ) C1623_=_C1627( C1623 C1627 ) C1623_=_C1628( C1623 C1628 ) C1623_=_C1629( C1623 C1629 ) C1624_=_C1625( C1624 C1625 ) C1624_=_C1626( C1624 C1626 ) \nC1624_=_C1627( C1624 C1627 ) C1624_=_C1628( C1624 C1628 ) C1624_=_C1629( C1624 C1629 ) C1625_=_C1626( C1625 C1626 ) C1625_=_C1627( C1625 C1627 ) C1625_=_C1628( C1625 C1628 ) \nC1625_=_C1629( C1625 C1629 ) C1626_=_C1627( C1626 C1627 ) C1626_=_C1628( C1626 C1628 ) C1626_=_C1629( C1626 C1629 ) C1627_=_C1628( C1627 C1628 ) C1627_=_C1629( C1627 C1629 ) \nC1628_=_C1629( C1628 C1629 ) "];718-&gt;801[label="24: C1441 C1447 C1469 C1475 C1483 \nC1489 C1511 C1519 C1595 C1605 C1616 \nC1617 C1618 C1619 C1620 C1621 C1622 \nC1623 C1624 C1625 C1626 C1627 C1628 \nC1629 \n132: C1441_=_C1469 ,C1441_=_C1489 ,C1441_=_C1519 ,C1441_=_C1595 ,C1441_=_C1623 ,\nC1441_=_C1624 ,C1441_=_C1625 ,C1441_=_C1626 ,C1441_=_C1627 ,C1441_=_C1628 ,C1441_=_C1629 ,\nC1447_=_C1475 ,C1447_=_C1483 ,C1447_=_C1511 ,C1447_=_C1605 ,C1447_=_C1616 ,C1447_=_C1617 ,\nC1447_=_C1618 ,C1447_=_C1619 ,C1447_=_C1620 ,C1447_=_C1621 ,C1447_=_C1622 ,C1469_=_C1489 ,\nC1469_=_C1519 ,C1469_=_C1595 ,C1469_=_C1623 ,C1469_=_C1624 ,C1469_=_C1625 ,C1469_=_C1626 ,\nC1469_=_C1627 ,C1469_=_C1628 ,C1469_=_C1629 ,C1475_=_C1483 ,C1475_=_C1511 ,C1475_=_C1605 ,\nC1475_=_C1616 ,C1475_=_C1617 ,C1475_=_C1618 ,C1475_=_C1619 ,C1475_=_C1620 ,C1475_=_C1621 ,\nC1475_=_C1622 ,C1483_=_C1511 ,C1483_=_C1605 ,C1483_=_C1616 ,C1483_=_C1617 ,C1483_=_C1618 ,\nC1483_=_C1619 ,C1483_=_C1620 ,C1483_=_C1621 ,C1483_=_C1622 ,C1489_=_C1519 ,C1489_=_C1595 ,\nC1489_=_C1623 ,C1489_=_C1624 ,C1489_=_C1625 ,C1489_=_C1626 ,C1489_=_C1627 ,C1489_=_C1628 ,\nC1489_=_C1629 ,C1511_=_C1605 ,C1511_=_C1616 ,C1511_=_C1617 ,C1511_=_C1618 ,C1511_=_C1619 ,\nC1511_=_C1620 ,C1511_=_C1621 ,C1511_=_C1622 ,C1519_=_C1595 ,C1519_=_C1623 ,C1519_=_C1624 ,\nC1519_=_C1625 ,C1519_=_C1626 ,C1519_=_C1627 ,C1519_=_C1628 ,C1519_=_C1629 ,C1595_=_C1623 ,\nC1595_=_C1624 ,C1595_=_C1625 ,C1595_=_C1626 ,C1595_=_C1627 ,C1595_=_C1628 ,C1595_=_C1629 ,\nC1605_=_C1616 ,C1605_=_C1617 ,C1605_=_C1618 ,C1605_=_C1619 ,C1605_=_C1620 ,C1605_=_C1621 ,\nC1605_=_C1622 ,C1616_=_C1617 ,C1616_=_C1618 ,C1616_=_C1619 ,C1616_=_C1620 ,C1616_=_C1621 ,\nC1616_=_C1622 ,C1617_=_C1618 ,C1617_=_C1619 ,C1617_=_C1620 ,C1617_=_C1621 ,C1617_=_C1622 ,\nC1618_=_C1619 ,C1618_=_C1620 ,C1618_=_C1621 ,C1618_=_C1622 ,C1619_=_C1620 ,C1619_=_C1621 ,\nC1619_=_C1622 ,C1620_=_C1621 ,C1620_=_C1622 ,C1621_=_C1622 ,C1623_=_C1624 ,C1623_=_C1625 ,\nC1623_=_C1626 ,C1623_=_C1627 ,C1623_=_C1628 ,C1623_=_C1629 ,C1624_=_C1625 ,C1624_=_C1626 ,\nC1624_=_C1627 ,C1624_=_C1628 ,C1624_=_C1629 ,C1625_=_C1626 ,C1625_=_C1627 ,C1625_=_C1628 ,\nC1625_=_C1629 ,C1626_=_C1627 ,C1626_=_C1628 ,C1626_=_C1629 ,C1627_=_C1628 ,C1627_=_C1629 ,\nC1628_=_C1629 ,"];802[shape=box, label="id:802 level: 7\n27: C1392 C1399 C1429 C1436 C1442 \nC1448 C1470 C1476 C1619 C1626 C2186 \nC2191 C2196 C2200 C2255 C2261 C2305 \nC2306 C2307 C2308 C2309 C2310 C2311 \nC2312 C2313 C2314 C2315 \n182: C1392_=_C1429( C1392 C1429 ) C1392_=_C1448( C1392 C1448 ) C1392_=_C1476( C1392 C1476 ) C1392_=_C1626( C1392 C1626 ) C1392_=_C2186( C1392 C2186 ) \nC1392_=_C2196( C1392 C2196 ) C1392_=_C2255( C1392 C2255 ) C1392_=_C2305( C1392 C2305 ) C1392_=_C2306( C1392 C2306 ) C1392_=_C2307( C1392 C2307 ) C1392_=_C2308( C1392 C2308 ) \nC1392_=_C2309( C1392 C2309 ) C1392_=_C2310( C1392 C2310 ) C1399_=_C1436( C1399 C1436 ) C1399_=_C1442( C1399 C1442 ) C1399_=_C1470( C1399 C1470 ) C1399_=_C1619( C1399 C1619 ) \nC1399_=_C2191( C1399 C2191 ) C1399_=_C2200( C1399 C2200 ) C1399_=_C2261( C1399 C2261 ) C1399_=_C2305( C1399 C2305 ) C1399_=_C2311( C1399 C2311 ) C1399_=_C2312( C1399 C2312 ) \nC1399_=_C2313( C1399 C2313 ) C1399_=_C2314( C1399 C2314 ) C1399_=_C2315( C1399 C2315 ) C1429_=_C1448( C1429 C1448 ) C1429_=_C1476( C1429 C1476 ) C1429_=_C1626( C1429 C1626 ) \nC1429_=_C2186( C1429 C2186 ) C1429_=_C2196( C1429 C2196 ) C1429_=_C2255( C1429 C2255 ) C1429_=_C2305( C1429 C2305 ) C1429_=_C2306( C1429 C2306 ) C1429_=_C2307( C1429 C2307 ) \nC1429_=_C2308( C1429 C2308 ) C1429_=_C2309( C1429 C2309 ) C1429_=_C2310( C1429 C2310 ) C1436_=_C1442( C1436 C1442 ) C1436_=_C1470( C1436 C1470 ) C1436_=_C1619( C1436 C1619 ) \nC1436_=_C2191( C1436 C2191 ) C1436_=_C2200( C1436 C2200 ) C1436_=_C2261( C1436 C2261 ) C1436_=_C2305( C1436 C2305 ) C1436_=_C2311( C1436 C2311 ) C1436_=_C2312( C1436 C2312 ) \nC1436_=_C2313( C1436 C2313 ) C1436_=_C2314( C1436 C2314 ) C1436_=_C2315( C1436 C2315 ) C1442_=_C1470( C1442 C1470 ) C1442_=_C1619( C1442 C1619 ) C1442_=_C2191( C1442 C2191 ) \nC1442_=_C2200( C1442 C2200 ) C1442_=_C2261( C1442 C2261 ) C1442_=_C2305( C1442 C2305 ) C1442_=_C2311( C1442 C2311 ) C1442_=_C2312( C1442 C2312 ) C1442_=_C2313( C1442 C2313 ) \nC1442_=_C2314( C1442 C2314 ) C1442_=_C2315( C1442 C2315 ) C1448_=_C1476( C1448 C1476 ) C1448_=_C1626( C1448 C1626 ) C1448_=_C2186( C1448 C2186 ) C1448_=_C2196( C1448 C2196 ) \nC1448_=_C2255( C1448 C2255 ) C1448_=_C2305( C1448 C2305 ) C1448_=_C2306( C1448 C2306 ) C1448_=_C2307( C1448 C2307 ) C1448_=_C2308( C1448 C2308 ) C1448_=_C2309( C1448 C2309 ) \nC1448_=_C2310( C1448 C2310 ) C1470_=_C1619( C1470 C1619 ) C1470_=_C2191( C1470 C2191 ) C1470_=_C2200( C1470 C2200 ) C1470_=_C2261( C1470 C2261 ) C1470_=_C2305( C1470 C2305 ) \nC1470_=_C2311( C1470 C2311 ) C1470_=_C2312( C1470 C2312 ) C1470_=_C2313( C1470 C2313 ) C1470_=_C2314( C1470 C2314 ) C1470_=_C2315( C1470 C2315 ) C1476_=_C1626( C1476 C1626 ) \nC1476_=_C2186( C1476 C2186 ) C1476_=_C2196( C1476 C2196 ) C1476_=_C2255( C1476 C2255 ) C1476_=_C2305( C1476 C2305 ) C1476_=_C2306( C1476 C2306 ) C1476_=_C2307( C1476 C2307 ) \nC1476_=_C2308( C1476 C2308 ) C1476_=_C2309( C1476 C2309 ) C1476_=_C2310( C1476 C2310 ) C1619_=_C2191( C1619 C2191 ) C1619_=_C2200( C1619 C2200 ) C1619_=_C2261( C1619 C2261 ) \nC1619_=_C2305( C1619 C2305 ) C1619_=_C2311( C1619 C2311 ) C1619_=_C2312( C1619 C2312 ) C1619_=_C2313( C1619 C2313 ) C1619_=_C2314( C1619 C2314 ) C1619_=_C2315( C1619 C2315 ) \nC1626_=_C2186( C1626 C2186 ) C1626_=_C2196( C1626 C2196 ) C1626_=_C2255( C1626 C2255 ) C1626_=_C2305( C1626 C2305 ) C1626_=_C2306( C1626 C2306 ) C1626_=_C2307( C1626 C2307 ) \nC1626_=_C2308( C1626 C2308 ) C1626_=_C2309( C1626 C2309 ) C1626_=_C2310( C1626 C2310 ) C2186_=_C2196( C2186 C2196 ) C2186_=_C2255( C2186 C2255 ) C2186_=_C2305( C2186 C2305 ) \nC2186_=_C2306( C2186 C2306 ) C2186_=_C2307( C2186 C2307 ) C2186_=_C2308( C2186 C2308 ) C2186_=_C2309( C2186 C2309 ) C2186_=_C2310( C2186 C2310 ) C2191_=_C2200( C2191 C2200 ) \nC2191_=_C2261( C2191 C2261 ) C2191_=_C2305( C2191 C2305 ) C2191_=_C2311( C2191 C2311 ) C2191_=_C2312( C2191 C2312 ) C2191_=_C2313( C2191 C2313 ) C2191_=_C2314( C2191 C2314 ) \nC2191_=_C2315( C2191 C2315 ) C2196_=_C2255( C2196 C2255 ) C2196_=_C2305( C2196 C2305 ) C2196_=_C2306( C2196 C2306 ) C2196_=_C2307( C2196 C2307 ) C2196_=_C2308( C2196 C2308 ) \nC2196_=_C2309( C2196 C2309 ) C2196_=_C2310( C2196 C2310 ) C2200_=_C2261( C2200 C2261 ) C2200_=_C2305( C2200 C2305 ) C2200_=_C2311( C2200 C2311 ) C2200_=_C2312( C2200 C2312 ) \nC2200_=_C2313( C2200 C2313 ) C2200_=_C2314( C2200 C2314 ) C2200_=_C2315( C2200 C2315 ) C2255_=_C2305( C2255 C2305 ) C2255_=_C2306( C2255 C2306 ) C2255_=_C2307( C2255 C2307 ) \nC2255_=_C2308( C2255 C2308 ) C2255_=_C2309( C2255 C2309 ) C2255_=_C2310( C2255 C2310 ) C2261_=_C2305( C2261 C2305 ) C2261_=_C2311( C2261 C2311 ) C2261_=_C2312( C2261 C2312 ) \nC2261_=_C2313( C2261 C2313 ) C2261_=_C2314( C2261 C2314 ) C2261_=_C2315( C2261 C2315 ) C2305_=_C2306( C2305 C2306 ) C2305_=_C2307( C2305 C2307 ) C2305_=_C2308( C2305 C2308 ) \nC2305_=_C2309( C2305 C2309 ) C2305_=_C2310( C2305 C2310 ) C2305_=_C2311( C2305 C2311 ) C2305_=_C2312( C2305 C2312 ) C2305_=_C2313( C2305 C2313 ) C2305_=_C2314( C2305 C2314 ) \nC2305_=_C2315( C2305 C2315 ) C2306_=_C2307( C2306 C2307 ) C2306_=_C2308( C2306 C2308 ) C2306_=_C2309( C2306 C2309 ) C2306_=_C2310( C2306 C2310 ) C2307_=_C2308( C2307 C2308 ) \nC2307_=_C2309( C2307 C2309 ) C2307_=_C2310( C2307 C2310 ) C2308_=_C2309( C2308 C2309 ) C2308_=_C2310( C2308 C2310 ) C2309_=_C2310( C2309 C2310 ) C2311_=_C2312( C2311 C2312 ) \nC2311_=_C2313( C2311 C2313 ) C2311_=_C2314( C2311 C2314 ) C2311_=_C2315( C2311 C2315 ) C2312_=_C2313( C2312 C2313 ) C2312_=_C2314( C2312 C2314 ) C2312_=_C2315( C2312 C2315 ) \nC2313_=_C2314( C2313 C2314 ) C2313_=_C2315( C2313 C2315 ) C2314_=_C2315( C2314 C2315 ) "];719-&gt;802[label="26: C1392 C1399 C1429 C1436 C1442 \nC1448 C1470 C1476 C1619 C1626 C2186 \nC2191 C2196 C2200 C2255 C2261 C2306 \nC2307 C2308 C2309 C2310 C2311 C2312 \nC2313 C2314 C2315 \n156: C1392_=_C1429 ,C1392_=_C1448 ,C1392_=_C1476 ,C1392_=_C1626 ,C1392_=_C2186 ,\nC1392_=_C2196 ,C1392_=_C2255 ,C1392_=_C2306 ,C1392_=_C2307 ,C1392_=_C2308 ,C1392_=_C2309 ,\nC1392_=_C2310 ,C1399_=_C1436 ,C1399_=_C1442 ,C1399_=_C1470 ,C1399_=_C1619 ,C1399_=_C2191 ,\nC1399_=_C2200 ,C1399_=_C2261 ,C1399_=_C2311 ,C1399_=_C2312 ,C1399_=_C2313 ,C1399_=_C2314 ,\nC1399_=_C2315 ,C1429_=_C1448 ,C1429_=_C1476 ,C1429_=_C1626 ,C1429_=_C2186 ,C1429_=_C2196 ,\nC1429_=_C2255 ,C1429_=_C2306 ,C1429_=_C2307 ,C1429_=_C2308 ,C1429_=_C2309 ,C1429_=_C2310 ,\nC1436_=_C1442 ,C1436_=_C1470 ,C1436_=_C1619 ,C1436_=_C2191 ,C1436_=_C2200 ,C1436_=_C2261 ,\nC1436_=_C2311 ,C1436_=_C2312 ,C1436_=_C2313 ,C1436_=_C2314 ,C1436_=_C2315 ,C1442_=_C1470 ,\nC1442_=_C1619 ,C1442_=_C2191 ,C1442_=_C2200 ,C1442_=_C2261 ,C1442_=_C2311 ,C1442_=_C2312 ,\nC1442_=_C2313 ,C1442_=_C2314 ,C1442_=_C2315 ,C1448_=_C1476 ,C1448_=_C1626 ,C1448_=_C2186 ,\nC1448_=_C2196 ,C1448_=_C2255 ,C1448_=_C2306 ,C1448_=_C2307 ,C1448_=_C2308 ,C1448_=_C2309 ,\nC1448_=_C2310 ,C1470_=_C1619 ,C1470_=_C2191 ,C1470_=_C2200 ,C1470_=_C2261 ,C1470_=_C2311 ,\nC1470_=_C2312 ,C1470_=_C2313 ,C1470_=_C2314 ,C1470_=_C2315 ,C1476_=_C1626 ,C1476_=_C2186 ,\nC1476_=_C2196 ,C1476_=_C2255 ,C1476_=_C2306 ,C1476_=_C2307 ,C1476_=_C2308 ,C1476_=_C2309</w:t>
      </w:r>
    </w:p>
    <w:p>
      <w:pPr>
        <w:pStyle w:val="PreformattedText"/>
        <w:bidi w:val="0"/>
        <w:spacing w:before="0" w:after="0"/>
        <w:jc w:val="left"/>
        <w:rPr/>
      </w:pPr>
      <w:r>
        <w:rPr/>
        <w:t xml:space="preserve"> </w:t>
      </w:r>
      <w:r>
        <w:rPr/>
        <w:t>,\nC1476_=_C2310 ,C1619_=_C2191 ,C1619_=_C2200 ,C1619_=_C2261 ,C1619_=_C2311 ,C1619_=_C2312 ,\nC1619_=_C2313 ,C1619_=_C2314 ,C1619_=_C2315 ,C1626_=_C2186 ,C1626_=_C2196 ,C1626_=_C2255 ,\nC1626_=_C2306 ,C1626_=_C2307 ,C1626_=_C2308 ,C1626_=_C2309 ,C1626_=_C2310 ,C2186_=_C2196 ,\nC2186_=_C2255 ,C2186_=_C2306 ,C2186_=_C2307 ,C2186_=_C2308 ,C2186_=_C2309 ,C2186_=_C2310 ,\nC2191_=_C2200 ,C2191_=_C2261 ,C2191_=_C2311 ,C2191_=_C2312 ,C2191_=_C2313 ,C2191_=_C2314 ,\nC2191_=_C2315 ,C2196_=_C2255 ,C2196_=_C2306 ,C2196_=_C2307 ,C2196_=_C2308 ,C2196_=_C2309 ,\nC2196_=_C2310 ,C2200_=_C2261 ,C2200_=_C2311 ,C2200_=_C2312 ,C2200_=_C2313 ,C2200_=_C2314 ,\nC2200_=_C2315 ,C2255_=_C2306 ,C2255_=_C2307 ,C2255_=_C2308 ,C2255_=_C2309 ,C2255_=_C2310 ,\nC2261_=_C2311 ,C2261_=_C2312 ,C2261_=_C2313 ,C2261_=_C2314 ,C2261_=_C2315 ,C2306_=_C2307 ,\nC2306_=_C2308 ,C2306_=_C2309 ,C2306_=_C2310 ,C2307_=_C2308 ,C2307_=_C2309 ,C2307_=_C2310 ,\nC2308_=_C2309 ,C2308_=_C2310 ,C2309_=_C2310 ,C2311_=_C2312 ,C2311_=_C2313 ,C2311_=_C2314 ,\nC2311_=_C2315 ,C2312_=_C2313 ,C2312_=_C2314 ,C2312_=_C2315 ,C2313_=_C2314 ,C2313_=_C2315 ,\nC2314_=_C2315 ,"];803[shape=box, label="id:803 level: 7\n27: C823 C835 C944 C952 C1080 \nC1086 C1357 C1364 C1405 C1411 C1417 \nC1421 C1425 C1432 C1439 C1440 C1441 \nC1442 C1443 C1444 C1445 C1446 C1447 \nC1448 C1449 C1450 C1451 \n182: C823_=_C944( C823 C944 ) C823_=_C1080( C823 C1080 ) C823_=_C1357( C823 C1357 ) C823_=_C1411( C823 C1411 ) C823_=_C1421( C823 C1421 ) \nC823_=_C1432( C823 C1432 ) C823_=_C1439( C823 C1439 ) C823_=_C1440( C823 C1440 ) C823_=_C1441( C823 C1441 ) C823_=_C1442( C823 C1442 ) C823_=_C1443( C823 C1443 ) \nC823_=_C1444( C823 C1444 ) C823_=_C1445( C823 C1445 ) C835_=_C952( C835 C952 ) C835_=_C1086( C835 C1086 ) C835_=_C1364( C835 C1364 ) C835_=_C1405( C835 C1405 ) \nC835_=_C1417( C835 C1417 ) C835_=_C1425( C835 C1425 ) C835_=_C1439( C835 C1439 ) C835_=_C1446( C835 C1446 ) C835_=_C1447( C835 C1447 ) C835_=_C1448( C835 C1448 ) \nC835_=_C1449( C835 C1449 ) C835_=_C1450( C835 C1450 ) C835_=_C1451( C835 C1451 ) C944_=_C1080( C944 C1080 ) C944_=_C1357( C944 C1357 ) C944_=_C1411( C944 C1411 ) \nC944_=_C1421( C944 C1421 ) C944_=_C1432( C944 C1432 ) C944_=_C1439( C944 C1439 ) C944_=_C1440( C944 C1440 ) C944_=_C1441( C944 C1441 ) C944_=_C1442( C944 C1442 ) \nC944_=_C1443( C944 C1443 ) C944_=_C1444( C944 C1444 ) C944_=_C1445( C944 C1445 ) C952_=_C1086( C952 C1086 ) C952_=_C1364( C952 C1364 ) C952_=_C1405( C952 C1405 ) \nC952_=_C1417( C952 C1417 ) C952_=_C1425( C952 C1425 ) C952_=_C1439( C952 C1439 ) C952_=_C1446( C952 C1446 ) C952_=_C1447( C952 C1447 ) C952_=_C1448( C952 C1448 ) \nC952_=_C1449( C952 C1449 ) C952_=_C1450( C952 C1450 ) C952_=_C1451( C952 C1451 ) C1080_=_C1357( C1080 C1357 ) C1080_=_C1411( C1080 C1411 ) C1080_=_C1421( C1080 C1421 ) \nC1080_=_C1432( C1080 C1432 ) C1080_=_C1439( C1080 C1439 ) C1080_=_C1440( C1080 C1440 ) C1080_=_C1441( C1080 C1441 ) C1080_=_C1442( C1080 C1442 ) C1080_=_C1443( C1080 C1443 ) \nC1080_=_C1444( C1080 C1444 ) C1080_=_C1445( C1080 C1445 ) C1086_=_C1364( C1086 C1364 ) C1086_=_C1405( C1086 C1405 ) C1086_=_C1417( C1086 C1417 ) C1086_=_C1425( C1086 C1425 ) \nC1086_=_C1439( C1086 C1439 ) C1086_=_C1446( C1086 C1446 ) C1086_=_C1447( C1086 C1447 ) C1086_=_C1448( C1086 C1448 ) C1086_=_C1449( C1086 C1449 ) C1086_=_C1450( C1086 C1450 ) \nC1086_=_C1451( C1086 C1451 ) C1357_=_C1411( C1357 C1411 ) C1357_=_C1421( C1357 C1421 ) C1357_=_C1432( C1357 C1432 ) C1357_=_C1439( C1357 C1439 ) C1357_=_C1440( C1357 C1440 ) \nC1357_=_C1441( C1357 C1441 ) C1357_=_C1442( C1357 C1442 ) C1357_=_C1443( C1357 C1443 ) C1357_=_C1444( C1357 C1444 ) C1357_=_C1445( C1357 C1445 ) C1364_=_C1405( C1364 C1405 ) \nC1364_=_C1417( C1364 C1417 ) C1364_=_C1425( C1364 C1425 ) C1364_=_C1439( C1364 C1439 ) C1364_=_C1446( C1364 C1446 ) C1364_=_C1447( C1364 C1447 ) C1364_=_C1448( C1364 C1448 ) \nC1364_=_C1449( C1364 C1449 ) C1364_=_C1450( C1364 C1450 ) C1364_=_C1451( C1364 C1451 ) C1405_=_C1417( C1405 C1417 ) C1405_=_C1425( C1405 C1425 ) C1405_=_C1439( C1405 C1439 ) \nC1405_=_C1446( C1405 C1446 ) C1405_=_C1447( C1405 C1447 ) C1405_=_C1448( C1405 C1448 ) C1405_=_C1449( C1405 C1449 ) C1405_=_C1450( C1405 C1450 ) C1405_=_C1451( C1405 C1451 ) \nC1411_=_C1421( C1411 C1421 ) C1411_=_C1432( C1411 C1432 ) C1411_=_C1439( C1411 C1439 ) C1411_=_C1440( C1411 C1440 ) C1411_=_C1441( C1411 C1441 ) C1411_=_C1442( C1411 C1442 ) \nC1411_=_C1443( C1411 C1443 ) C1411_=_C1444( C1411 C1444 ) C1411_=_C1445( C1411 C1445 ) C1417_=_C1425( C1417 C1425 ) C1417_=_C1439( C1417 C1439 ) C1417_=_C1446( C1417 C1446 ) \nC1417_=_C1447( C1417 C1447 ) C1417_=_C1448( C1417 C1448 ) C1417_=_C1449( C1417 C1449 ) C1417_=_C1450( C1417 C1450 ) C1417_=_C1451( C1417 C1451 ) C1421_=_C1432( C1421 C1432 ) \nC1421_=_C1439( C1421 C1439 ) C1421_=_C1440( C1421 C1440 ) C1421_=_C1441( C1421 C1441 ) C1421_=_C1442( C1421 C1442 ) C1421_=_C1443( C1421 C1443 ) C1421_=_C1444( C1421 C1444 ) \nC1421_=_C1445( C1421 C1445 ) C1425_=_C1439( C1425 C1439 ) C1425_=_C1446( C1425 C1446 ) C1425_=_C1447( C1425 C1447 ) C1425_=_C1448( C1425 C1448 ) C1425_=_C1449( C1425 C1449 ) \nC1425_=_C1450( C1425 C1450 ) C1425_=_C1451( C1425 C1451 ) C1432_=_C1439( C1432 C1439 ) C1432_=_C1440( C1432 C1440 ) C1432_=_C1441( C1432 C1441 ) C1432_=_C1442( C1432 C1442 ) \nC1432_=_C1443( C1432 C1443 ) C1432_=_C1444( C1432 C1444 ) C1432_=_C1445( C1432 C1445 ) C1439_=_C1440( C1439 C1440 ) C1439_=_C1441( C1439 C1441 ) C1439_=_C1442( C1439 C1442 ) \nC1439_=_C1443( C1439 C1443 ) C1439_=_C1444( C1439 C1444 ) C1439_=_C1445( C1439 C1445 ) C1439_=_C1446( C1439 C1446 ) C1439_=_C1447( C1439 C1447 ) C1439_=_C1448( C1439 C1448 ) \nC1439_=_C1449( C1439 C1449 ) C1439_=_C1450( C1439 C1450 ) C1439_=_C1451( C1439 C1451 ) C1440_=_C1441( C1440 C1441 ) C1440_=_C1442( C1440 C1442 ) C1440_=_C1443( C1440 C1443 ) \nC1440_=_C1444( C1440 C1444 ) C1440_=_C1445( C1440 C1445 ) C1441_=_C1442( C1441 C1442 ) C1441_=_C1443( C1441 C1443 ) C1441_=_C1444( C1441 C1444 ) C1441_=_C1445( C1441 C1445 ) \nC1442_=_C1443( C1442 C1443 ) C1442_=_C1444( C1442 C1444 ) C1442_=_C1445( C1442 C1445 ) C1443_=_C1444( C1443 C1444 ) C1443_=_C1445( C1443 C1445 ) C1444_=_C1445( C1444 C1445 ) \nC1446_=_C1447( C1446 C1447 ) C1446_=_C1448( C1446 C1448 ) C1446_=_C1449( C1446 C1449 ) C1446_=_C1450( C1446 C1450 ) C1446_=_C1451( C1446 C1451 ) C1447_=_C1448( C1447 C1448 ) \nC1447_=_C1449( C1447 C1449 ) C1447_=_C1450( C1447 C1450 ) C1447_=_C1451( C1447 C1451 ) C1448_=_C1449( C1448 C1449 ) C1448_=_C1450( C1448 C1450 ) C1448_=_C1451( C1448 C1451 ) \nC1449_=_C1450( C1449 C1450 ) C1449_=_C1451( C1449 C1451 ) C1450_=_C1451( C1450 C1451 ) "];719-&gt;803[label="26: C823 C835 C944 C952 C1080 \nC1086 C1357 C1364 C1405 C1411 C1417 \nC1421 C1425 C1432 C1440 C1441 C1442 \nC1443 C1444 C1445 C1446 C1447 C1448 \nC1449 C1450 C1451 \n156: C823_=_C944 ,C823_=_C1080 ,C823_=_C1357 ,C823_=_C1411 ,C823_=_C1421 ,\nC823_=_C1432 ,C823_=_C1440 ,C823_=_C1441 ,C823_=_C1442 ,C823_=_C1443 ,C823_=_C1444 ,\nC823_=_C1445 ,C835_=_C952 ,C835_=_C1086 ,C835_=_C1364 ,C835_=_C1405 ,C835_=_C1417 ,\nC835_=_C1425 ,C835_=_C1446 ,C835_=_C1447 ,C835_=_C1448 ,C835_=_C1449 ,C835_=_C1450 ,\nC835_=_C1451 ,C944_=_C1080 ,C944_=_C1357 ,C944_=_C1411 ,C944_=_C1421 ,C944_=_C1432 ,\nC944_=_C1440 ,C944_=_C1441 ,C944_=_C1442 ,C944_=_C1443 ,C944_=_C1444 ,C944_=_C1445 ,\nC952_=_C1086 ,C952_=_C1364 ,C952_=_C1405 ,C952_=_C1417 ,C952_=_C1425 ,C952_=_C1446 ,\nC952_=_C1447 ,C952_=_C1448 ,C952_=_C1449 ,C952_=_C1450 ,C952_=_C1451 ,C1080_=_C1357 ,\nC1080_=_C1411 ,C1080_=_C1421 ,C1080_=_C1432 ,C1080_=_C1440 ,C1080_=_C1441 ,C1080_=_C1442 ,\nC1080_=_C1443 ,C1080_=_C1444 ,C1080_=_C1445 ,C1086_=_C1364 ,C1086_=_C1405 ,C1086_=_C1417 ,\nC1086_=_C1425 ,C1086_=_C1446 ,C1086_=_C1447 ,C1086_=_C1448 ,C1086_=_C1449 ,C1086_=_C1450 ,\nC1086_=_C1451 ,C1357_=_C1411 ,C1357_=_C1421 ,C1357_=_C1432 ,C1357_=_C1440 ,C1357_=_C1441 ,\nC1357_=_C1442 ,C1357_=_C1443 ,C1357_=_C1444 ,C1357_=_C1445 ,C1364_=_C1405 ,C1364_=_C1417 ,\nC1364_=_C1425 ,C1364_=_C1446 ,C1364_=_C1447 ,C1364_=_C1448 ,C1364_=_C1449 ,C1364_=_C1450 ,\nC1364_=_C1451 ,C1405_=_C1417 ,C1405_=_C1425 ,C1405_=_C1446 ,C1405_=_C1447 ,C1405_=_C1448 ,\nC1405_=_C1449 ,C1405_=_C1450 ,C1405_=_C1451 ,C1411_=_C1421 ,C1411_=_C1432 ,C1411_=_C1440 ,\nC1411_=_C1441 ,C1411_=_C1442 ,C1411_=_C1443 ,C1411_=_C1444 ,C1411_=_C1445 ,C1417_=_C1425 ,\nC1417_=_C1446 ,C1417_=_C1447 ,C1417_=_C1448 ,C1417_=_C1449 ,C1417_=_C1450 ,C1417_=_C1451 ,\nC1421_=_C1432 ,C1421_=_C1440 ,C1421_=_C1441 ,C1421_=_C1442 ,C1421_=_C1443 ,C1421_=_C1444 ,\nC1421_=_C1445 ,C1425_=_C1446 ,C1425_=_C1447 ,C1425_=_C1448 ,C1425_=_C1449 ,C1425_=_C1450 ,\nC1425_=_C1451 ,C1432_=_C1440 ,C1432_=_C1441 ,C1432_=_C1442 ,C1432_=_C1443 ,C1432_=_C1444 ,\nC1432_=_C1445 ,C1440_=_C1441 ,C1440_=_C1442 ,C1440_=_C1443 ,C1440_=_C1444 ,C1440_=_C1445 ,\nC1441_=_C1442 ,C1441_=_C1443 ,C1441_=_C1444 ,C1441_=_C1445 ,C1442_=_C1443 ,C1442_=_C1444 ,\nC1442_=_C1445 ,C1443_=_C1444 ,C1443_=_C1445 ,C1444_=_C1445 ,C1446_=_C1447 ,C1446_=_C1448 ,\nC1446_=_C1449 ,C1446_=_C1450 ,C1446_=_C1451 ,C1447_=_C1448 ,C1447_=_C1449 ,C1447_=_C1450 ,\nC1447_=_C1451 ,C1448_=_C1449 ,C1448_=_C1450 ,C1448_=_C1451 ,C1449_=_C1450 ,C1449_=_C1451 ,\nC1450_=_C1451 ,"];804[shape=box, label="id:804 level: 7\n25: C1637 C1646 C1690 C1701 C2239 \nC2248 C2319 C2324 C2347 C2352 C2375 \nC2380 C2385 C2393 C2401 C2411 C2421 \nC2422 C2423 C2424 C2425 C2426 C2427 \nC2428 C2429 \n156: C1637_=_C1690( C1637 C1690 ) C1637_=_C2248( C1637 C2248 ) C1637_=_C2324( C1637 C2324 ) C1637_=_C2352( C1637 C2352 ) C1637_=_C2375( C1637 C2375 ) \nC1637_=_C2393( C1637 C2393 ) C1637_=_C2411( C1637 C2411 ) C1637_=_C2421( C1637 C2421 ) C1637_=_C2422( C1637 C2422 ) C1637_=_C2423( C1637 C2423 ) C1637_=_C2424( C1637 C2424 ) \nC1637_=_C2425( C1637 C2425 ) C1646_=_C1701( C1646 C1701 ) C1646_=_C2239( C1646 C2239 ) C1646_=_C2319( C1646 C2319 ) C1646_=_C2347( C1646 C2347 ) C1646_=_C2380( C1646 C2380 ) \nC1646_=_C2385( C1646 C2385 ) C1646_=_C2401( C1646 C2401 ) C1646_=_C2421( C1646 C2421</w:t>
      </w:r>
    </w:p>
    <w:p>
      <w:pPr>
        <w:pStyle w:val="PreformattedText"/>
        <w:bidi w:val="0"/>
        <w:spacing w:before="0" w:after="0"/>
        <w:jc w:val="left"/>
        <w:rPr/>
      </w:pPr>
      <w:r>
        <w:rPr/>
        <w:t xml:space="preserve"> </w:t>
      </w:r>
      <w:r>
        <w:rPr/>
        <w:t>) C1646_=_C2426( C1646 C2426 ) C1646_=_C2427( C1646 C2427 ) C1646_=_C2428( C1646 C2428 ) \nC1646_=_C2429( C1646 C2429 ) C1690_=_C2248( C1690 C2248 ) C1690_=_C2324( C1690 C2324 ) C1690_=_C2352( C1690 C2352 ) C1690_=_C2375( C1690 C2375 ) C1690_=_C2393( C1690 C2393 ) \nC1690_=_C2411( C1690 C2411 ) C1690_=_C2421( C1690 C2421 ) C1690_=_C2422( C1690 C2422 ) C1690_=_C2423( C1690 C2423 ) C1690_=_C2424( C1690 C2424 ) C1690_=_C2425( C1690 C2425 ) \nC1701_=_C2239( C1701 C2239 ) C1701_=_C2319( C1701 C2319 ) C1701_=_C2347( C1701 C2347 ) C1701_=_C2380( C1701 C2380 ) C1701_=_C2385( C1701 C2385 ) C1701_=_C2401( C1701 C2401 ) \nC1701_=_C2421( C1701 C2421 ) C1701_=_C2426( C1701 C2426 ) C1701_=_C2427( C1701 C2427 ) C1701_=_C2428( C1701 C2428 ) C1701_=_C2429( C1701 C2429 ) C2239_=_C2319( C2239 C2319 ) \nC2239_=_C2347( C2239 C2347 ) C2239_=_C2380( C2239 C2380 ) C2239_=_C2385( C2239 C2385 ) C2239_=_C2401( C2239 C2401 ) C2239_=_C2421( C2239 C2421 ) C2239_=_C2426( C2239 C2426 ) \nC2239_=_C2427( C2239 C2427 ) C2239_=_C2428( C2239 C2428 ) C2239_=_C2429( C2239 C2429 ) C2248_=_C2324( C2248 C2324 ) C2248_=_C2352( C2248 C2352 ) C2248_=_C2375( C2248 C2375 ) \nC2248_=_C2393( C2248 C2393 ) C2248_=_C2411( C2248 C2411 ) C2248_=_C2421( C2248 C2421 ) C2248_=_C2422( C2248 C2422 ) C2248_=_C2423( C2248 C2423 ) C2248_=_C2424( C2248 C2424 ) \nC2248_=_C2425( C2248 C2425 ) C2319_=_C2347( C2319 C2347 ) C2319_=_C2380( C2319 C2380 ) C2319_=_C2385( C2319 C2385 ) C2319_=_C2401( C2319 C2401 ) C2319_=_C2421( C2319 C2421 ) \nC2319_=_C2426( C2319 C2426 ) C2319_=_C2427( C2319 C2427 ) C2319_=_C2428( C2319 C2428 ) C2319_=_C2429( C2319 C2429 ) C2324_=_C2352( C2324 C2352 ) C2324_=_C2375( C2324 C2375 ) \nC2324_=_C2393( C2324 C2393 ) C2324_=_C2411( C2324 C2411 ) C2324_=_C2421( C2324 C2421 ) C2324_=_C2422( C2324 C2422 ) C2324_=_C2423( C2324 C2423 ) C2324_=_C2424( C2324 C2424 ) \nC2324_=_C2425( C2324 C2425 ) C2347_=_C2380( C2347 C2380 ) C2347_=_C2385( C2347 C2385 ) C2347_=_C2401( C2347 C2401 ) C2347_=_C2421( C2347 C2421 ) C2347_=_C2426( C2347 C2426 ) \nC2347_=_C2427( C2347 C2427 ) C2347_=_C2428( C2347 C2428 ) C2347_=_C2429( C2347 C2429 ) C2352_=_C2375( C2352 C2375 ) C2352_=_C2393( C2352 C2393 ) C2352_=_C2411( C2352 C2411 ) \nC2352_=_C2421( C2352 C2421 ) C2352_=_C2422( C2352 C2422 ) C2352_=_C2423( C2352 C2423 ) C2352_=_C2424( C2352 C2424 ) C2352_=_C2425( C2352 C2425 ) C2375_=_C2393( C2375 C2393 ) \nC2375_=_C2411( C2375 C2411 ) C2375_=_C2421( C2375 C2421 ) C2375_=_C2422( C2375 C2422 ) C2375_=_C2423( C2375 C2423 ) C2375_=_C2424( C2375 C2424 ) C2375_=_C2425( C2375 C2425 ) \nC2380_=_C2385( C2380 C2385 ) C2380_=_C2401( C2380 C2401 ) C2380_=_C2421( C2380 C2421 ) C2380_=_C2426( C2380 C2426 ) C2380_=_C2427( C2380 C2427 ) C2380_=_C2428( C2380 C2428 ) \nC2380_=_C2429( C2380 C2429 ) C2385_=_C2401( C2385 C2401 ) C2385_=_C2421( C2385 C2421 ) C2385_=_C2426( C2385 C2426 ) C2385_=_C2427( C2385 C2427 ) C2385_=_C2428( C2385 C2428 ) \nC2385_=_C2429( C2385 C2429 ) C2393_=_C2411( C2393 C2411 ) C2393_=_C2421( C2393 C2421 ) C2393_=_C2422( C2393 C2422 ) C2393_=_C2423( C2393 C2423 ) C2393_=_C2424( C2393 C2424 ) \nC2393_=_C2425( C2393 C2425 ) C2401_=_C2421( C2401 C2421 ) C2401_=_C2426( C2401 C2426 ) C2401_=_C2427( C2401 C2427 ) C2401_=_C2428( C2401 C2428 ) C2401_=_C2429( C2401 C2429 ) \nC2411_=_C2421( C2411 C2421 ) C2411_=_C2422( C2411 C2422 ) C2411_=_C2423( C2411 C2423 ) C2411_=_C2424( C2411 C2424 ) C2411_=_C2425( C2411 C2425 ) C2421_=_C2422( C2421 C2422 ) \nC2421_=_C2423( C2421 C2423 ) C2421_=_C2424( C2421 C2424 ) C2421_=_C2425( C2421 C2425 ) C2421_=_C2426( C2421 C2426 ) C2421_=_C2427( C2421 C2427 ) C2421_=_C2428( C2421 C2428 ) \nC2421_=_C2429( C2421 C2429 ) C2422_=_C2423( C2422 C2423 ) C2422_=_C2424( C2422 C2424 ) C2422_=_C2425( C2422 C2425 ) C2423_=_C2424( C2423 C2424 ) C2423_=_C2425( C2423 C2425 ) \nC2424_=_C2425( C2424 C2425 ) C2426_=_C2427( C2426 C2427 ) C2426_=_C2428( C2426 C2428 ) C2426_=_C2429( C2426 C2429 ) C2427_=_C2428( C2427 C2428 ) C2427_=_C2429( C2427 C2429 ) \nC2428_=_C2429( C2428 C2429 ) "];720-&gt;804[label="24: C1637 C1646 C1690 C1701 C2239 \nC2248 C2319 C2324 C2347 C2352 C2375 \nC2380 C2385 C2393 C2401 C2411 C2422 \nC2423 C2424 C2425 C2426 C2427 C2428 \nC2429 \n132: C1637_=_C1690 ,C1637_=_C2248 ,C1637_=_C2324 ,C1637_=_C2352 ,C1637_=_C2375 ,\nC1637_=_C2393 ,C1637_=_C2411 ,C1637_=_C2422 ,C1637_=_C2423 ,C1637_=_C2424 ,C1637_=_C2425 ,\nC1646_=_C1701 ,C1646_=_C2239 ,C1646_=_C2319 ,C1646_=_C2347 ,C1646_=_C2380 ,C1646_=_C2385 ,\nC1646_=_C2401 ,C1646_=_C2426 ,C1646_=_C2427 ,C1646_=_C2428 ,C1646_=_C2429 ,C1690_=_C2248 ,\nC1690_=_C2324 ,C1690_=_C2352 ,C1690_=_C2375 ,C1690_=_C2393 ,C1690_=_C2411 ,C1690_=_C2422 ,\nC1690_=_C2423 ,C1690_=_C2424 ,C1690_=_C2425 ,C1701_=_C2239 ,C1701_=_C2319 ,C1701_=_C2347 ,\nC1701_=_C2380 ,C1701_=_C2385 ,C1701_=_C2401 ,C1701_=_C2426 ,C1701_=_C2427 ,C1701_=_C2428 ,\nC1701_=_C2429 ,C2239_=_C2319 ,C2239_=_C2347 ,C2239_=_C2380 ,C2239_=_C2385 ,C2239_=_C2401 ,\nC2239_=_C2426 ,C2239_=_C2427 ,C2239_=_C2428 ,C2239_=_C2429 ,C2248_=_C2324 ,C2248_=_C2352 ,\nC2248_=_C2375 ,C2248_=_C2393 ,C2248_=_C2411 ,C2248_=_C2422 ,C2248_=_C2423 ,C2248_=_C2424 ,\nC2248_=_C2425 ,C2319_=_C2347 ,C2319_=_C2380 ,C2319_=_C2385 ,C2319_=_C2401 ,C2319_=_C2426 ,\nC2319_=_C2427 ,C2319_=_C2428 ,C2319_=_C2429 ,C2324_=_C2352 ,C2324_=_C2375 ,C2324_=_C2393 ,\nC2324_=_C2411 ,C2324_=_C2422 ,C2324_=_C2423 ,C2324_=_C2424 ,C2324_=_C2425 ,C2347_=_C2380 ,\nC2347_=_C2385 ,C2347_=_C2401 ,C2347_=_C2426 ,C2347_=_C2427 ,C2347_=_C2428 ,C2347_=_C2429 ,\nC2352_=_C2375 ,C2352_=_C2393 ,C2352_=_C2411 ,C2352_=_C2422 ,C2352_=_C2423 ,C2352_=_C2424 ,\nC2352_=_C2425 ,C2375_=_C2393 ,C2375_=_C2411 ,C2375_=_C2422 ,C2375_=_C2423 ,C2375_=_C2424 ,\nC2375_=_C2425 ,C2380_=_C2385 ,C2380_=_C2401 ,C2380_=_C2426 ,C2380_=_C2427 ,C2380_=_C2428 ,\nC2380_=_C2429 ,C2385_=_C2401 ,C2385_=_C2426 ,C2385_=_C2427 ,C2385_=_C2428 ,C2385_=_C2429 ,\nC2393_=_C2411 ,C2393_=_C2422 ,C2393_=_C2423 ,C2393_=_C2424 ,C2393_=_C2425 ,C2401_=_C2426 ,\nC2401_=_C2427 ,C2401_=_C2428 ,C2401_=_C2429 ,C2411_=_C2422 ,C2411_=_C2423 ,C2411_=_C2424 ,\nC2411_=_C2425 ,C2422_=_C2423 ,C2422_=_C2424 ,C2422_=_C2425 ,C2423_=_C2424 ,C2423_=_C2425 ,\nC2424_=_C2425 ,C2426_=_C2427 ,C2426_=_C2428 ,C2426_=_C2429 ,C2427_=_C2428 ,C2427_=_C2429 ,\nC2428_=_C2429 ,"];805[shape=box, label="id:805 level: 7\n25: C1393 C1400 C1430 C1437 C2187 \nC2192 C2197 C2201 C2237 C2246 C2256 \nC2262 C2306 C2311 C2316 C2317 C2318 \nC2319 C2320 C2321 C2322 C2323 C2324 \nC2325 C2326 \n156: C1393_=_C1430( C1393 C1430 ) C1393_=_C2187( C1393 C2187 ) C1393_=_C2197( C1393 C2197 ) C1393_=_C2246( C1393 C2246 ) C1393_=_C2256( C1393 C2256 ) \nC1393_=_C2311( C1393 C2311 ) C1393_=_C2316( C1393 C2316 ) C1393_=_C2317( C1393 C2317 ) C1393_=_C2318( C1393 C2318 ) C1393_=_C2319( C1393 C2319 ) C1393_=_C2320( C1393 C2320 ) \nC1393_=_C2321( C1393 C2321 ) C1400_=_C1437( C1400 C1437 ) C1400_=_C2192( C1400 C2192 ) C1400_=_C2201( C1400 C2201 ) C1400_=_C2237( C1400 C2237 ) C1400_=_C2262( C1400 C2262 ) \nC1400_=_C2306( C1400 C2306 ) C1400_=_C2316( C1400 C2316 ) C1400_=_C2322( C1400 C2322 ) C1400_=_C2323( C1400 C2323 ) C1400_=_C2324( C1400 C2324 ) C1400_=_C2325( C1400 C2325 ) \nC1400_=_C2326( C1400 C2326 ) C1430_=_C2187( C1430 C2187 ) C1430_=_C2197( C1430 C2197 ) C1430_=_C2246( C1430 C2246 ) C1430_=_C2256( C1430 C2256 ) C1430_=_C2311( C1430 C2311 ) \nC1430_=_C2316( C1430 C2316 ) C1430_=_C2317( C1430 C2317 ) C1430_=_C2318( C1430 C2318 ) C1430_=_C2319( C1430 C2319 ) C1430_=_C2320( C1430 C2320 ) C1430_=_C2321( C1430 C2321 ) \nC1437_=_C2192( C1437 C2192 ) C1437_=_C2201( C1437 C2201 ) C1437_=_C2237( C1437 C2237 ) C1437_=_C2262( C1437 C2262 ) C1437_=_C2306( C1437 C2306 ) C1437_=_C2316( C1437 C2316 ) \nC1437_=_C2322( C1437 C2322 ) C1437_=_C2323( C1437 C2323 ) C1437_=_C2324( C1437 C2324 ) C1437_=_C2325( C1437 C2325 ) C1437_=_C2326( C1437 C2326 ) C2187_=_C2197( C2187 C2197 ) \nC2187_=_C2246( C2187 C2246 ) C2187_=_C2256( C2187 C2256 ) C2187_=_C2311( C2187 C2311 ) C2187_=_C2316( C2187 C2316 ) C2187_=_C2317( C2187 C2317 ) C2187_=_C2318( C2187 C2318 ) \nC2187_=_C2319( C2187 C2319 ) C2187_=_C2320( C2187 C2320 ) C2187_=_C2321( C2187 C2321 ) C2192_=_C2201( C2192 C2201 ) C2192_=_C2237( C2192 C2237 ) C2192_=_C2262( C2192 C2262 ) \nC2192_=_C2306( C2192 C2306 ) C2192_=_C2316( C2192 C2316 ) C2192_=_C2322( C2192 C2322 ) C2192_=_C2323( C2192 C2323 ) C2192_=_C2324( C2192 C2324 ) C2192_=_C2325( C2192 C2325 ) \nC2192_=_C2326( C2192 C2326 ) C2197_=_C2246( C2197 C2246 ) C2197_=_C2256( C2197 C2256 ) C2197_=_C2311( C2197 C2311 ) C2197_=_C2316( C2197 C2316 ) C2197_=_C2317( C2197 C2317 ) \nC2197_=_C2318( C2197 C2318 ) C2197_=_C2319( C2197 C2319 ) C2197_=_C2320( C2197 C2320 ) C2197_=_C2321( C2197 C2321 ) C2201_=_C2237( C2201 C2237 ) C2201_=_C2262( C2201 C2262 ) \nC2201_=_C2306( C2201 C2306 ) C2201_=_C2316( C2201 C2316 ) C2201_=_C2322( C2201 C2322 ) C2201_=_C2323( C2201 C2323 ) C2201_=_C2324( C2201 C2324 ) C2201_=_C2325( C2201 C2325 ) \nC2201_=_C2326( C2201 C2326 ) C2237_=_C2262( C2237 C2262 ) C2237_=_C2306( C2237 C2306 ) C2237_=_C2316( C2237 C2316 ) C2237_=_C2322( C2237 C2322 ) C2237_=_C2323( C2237 C2323 ) \nC2237_=_C2324( C2237 C2324 ) C2237_=_C2325( C2237 C2325 ) C2237_=_C2326( C2237 C2326 ) C2246_=_C2256( C2246 C2256 ) C2246_=_C2311( C2246 C2311 ) C2246_=_C2316( C2246 C2316 ) \nC2246_=_C2317( C2246 C2317 ) C2246_=_C2318( C2246 C2318 ) C2246_=_C2319( C2246 C2319 ) C2246_=_C2320( C2246 C2320 ) C2246_=_C2321( C2246 C2321 ) C2256_=_C2311( C2256 C2311 ) \nC2256_=_C2316( C2256 C2316 ) C2256_=_C2317( C2256 C2317 ) C2256_=_C2318( C2256 C2318 ) C2256_=_C2319( C2256 C2319 ) C2256_=_C2320( C2256 C2320 ) C2256_=_C2321( C2256 C2321 ) \nC2262_=_C2306( C2262 C2306 ) C2262_=_C2316( C2262 C2316 ) C2262_=_C2322( C2262 C2322 ) C2262_=_C2323( C2262 C2323 ) C2262_=_C2324( C2262 C2324 ) C2262_=_C2325( C2262 C2325 ) \nC2262_=_C2326( C2262 C2326 ) C2306_=_C2316( C2306 C2316 ) C2306_=_C2322( C2306 C2322 ) C2306_=_C2323( C2306 C2323 ) C2306_=_C2324( C2306 C2324 ) C2306_=_C2325( C2306 C2325 ) \nC2306_=_C2326(</w:t>
      </w:r>
    </w:p>
    <w:p>
      <w:pPr>
        <w:pStyle w:val="PreformattedText"/>
        <w:bidi w:val="0"/>
        <w:spacing w:before="0" w:after="0"/>
        <w:jc w:val="left"/>
        <w:rPr/>
      </w:pPr>
      <w:r>
        <w:rPr/>
        <w:t xml:space="preserve"> </w:t>
      </w:r>
      <w:r>
        <w:rPr/>
        <w:t>C2306 C2326 ) C2311_=_C2316( C2311 C2316 ) C2311_=_C2317( C2311 C2317 ) C2311_=_C2318( C2311 C2318 ) C2311_=_C2319( C2311 C2319 ) C2311_=_C2320( C2311 C2320 ) \nC2311_=_C2321( C2311 C2321 ) C2316_=_C2317( C2316 C2317 ) C2316_=_C2318( C2316 C2318 ) C2316_=_C2319( C2316 C2319 ) C2316_=_C2320( C2316 C2320 ) C2316_=_C2321( C2316 C2321 ) \nC2316_=_C2322( C2316 C2322 ) C2316_=_C2323( C2316 C2323 ) C2316_=_C2324( C2316 C2324 ) C2316_=_C2325( C2316 C2325 ) C2316_=_C2326( C2316 C2326 ) C2317_=_C2318( C2317 C2318 ) \nC2317_=_C2319( C2317 C2319 ) C2317_=_C2320( C2317 C2320 ) C2317_=_C2321( C2317 C2321 ) C2318_=_C2319( C2318 C2319 ) C2318_=_C2320( C2318 C2320 ) C2318_=_C2321( C2318 C2321 ) \nC2319_=_C2320( C2319 C2320 ) C2319_=_C2321( C2319 C2321 ) C2320_=_C2321( C2320 C2321 ) C2322_=_C2323( C2322 C2323 ) C2322_=_C2324( C2322 C2324 ) C2322_=_C2325( C2322 C2325 ) \nC2322_=_C2326( C2322 C2326 ) C2323_=_C2324( C2323 C2324 ) C2323_=_C2325( C2323 C2325 ) C2323_=_C2326( C2323 C2326 ) C2324_=_C2325( C2324 C2325 ) C2324_=_C2326( C2324 C2326 ) \nC2325_=_C2326( C2325 C2326 ) "];720-&gt;805[label="24: C1393 C1400 C1430 C1437 C2187 \nC2192 C2197 C2201 C2237 C2246 C2256 \nC2262 C2306 C2311 C2317 C2318 C2319 \nC2320 C2321 C2322 C2323 C2324 C2325 \nC2326 \n132: C1393_=_C1430 ,C1393_=_C2187 ,C1393_=_C2197 ,C1393_=_C2246 ,C1393_=_C2256 ,\nC1393_=_C2311 ,C1393_=_C2317 ,C1393_=_C2318 ,C1393_=_C2319 ,C1393_=_C2320 ,C1393_=_C2321 ,\nC1400_=_C1437 ,C1400_=_C2192 ,C1400_=_C2201 ,C1400_=_C2237 ,C1400_=_C2262 ,C1400_=_C2306 ,\nC1400_=_C2322 ,C1400_=_C2323 ,C1400_=_C2324 ,C1400_=_C2325 ,C1400_=_C2326 ,C1430_=_C2187 ,\nC1430_=_C2197 ,C1430_=_C2246 ,C1430_=_C2256 ,C1430_=_C2311 ,C1430_=_C2317 ,C1430_=_C2318 ,\nC1430_=_C2319 ,C1430_=_C2320 ,C1430_=_C2321 ,C1437_=_C2192 ,C1437_=_C2201 ,C1437_=_C2237 ,\nC1437_=_C2262 ,C1437_=_C2306 ,C1437_=_C2322 ,C1437_=_C2323 ,C1437_=_C2324 ,C1437_=_C2325 ,\nC1437_=_C2326 ,C2187_=_C2197 ,C2187_=_C2246 ,C2187_=_C2256 ,C2187_=_C2311 ,C2187_=_C2317 ,\nC2187_=_C2318 ,C2187_=_C2319 ,C2187_=_C2320 ,C2187_=_C2321 ,C2192_=_C2201 ,C2192_=_C2237 ,\nC2192_=_C2262 ,C2192_=_C2306 ,C2192_=_C2322 ,C2192_=_C2323 ,C2192_=_C2324 ,C2192_=_C2325 ,\nC2192_=_C2326 ,C2197_=_C2246 ,C2197_=_C2256 ,C2197_=_C2311 ,C2197_=_C2317 ,C2197_=_C2318 ,\nC2197_=_C2319 ,C2197_=_C2320 ,C2197_=_C2321 ,C2201_=_C2237 ,C2201_=_C2262 ,C2201_=_C2306 ,\nC2201_=_C2322 ,C2201_=_C2323 ,C2201_=_C2324 ,C2201_=_C2325 ,C2201_=_C2326 ,C2237_=_C2262 ,\nC2237_=_C2306 ,C2237_=_C2322 ,C2237_=_C2323 ,C2237_=_C2324 ,C2237_=_C2325 ,C2237_=_C2326 ,\nC2246_=_C2256 ,C2246_=_C2311 ,C2246_=_C2317 ,C2246_=_C2318 ,C2246_=_C2319 ,C2246_=_C2320 ,\nC2246_=_C2321 ,C2256_=_C2311 ,C2256_=_C2317 ,C2256_=_C2318 ,C2256_=_C2319 ,C2256_=_C2320 ,\nC2256_=_C2321 ,C2262_=_C2306 ,C2262_=_C2322 ,C2262_=_C2323 ,C2262_=_C2324 ,C2262_=_C2325 ,\nC2262_=_C2326 ,C2306_=_C2322 ,C2306_=_C2323 ,C2306_=_C2324 ,C2306_=_C2325 ,C2306_=_C2326 ,\nC2311_=_C2317 ,C2311_=_C2318 ,C2311_=_C2319 ,C2311_=_C2320 ,C2311_=_C2321 ,C2317_=_C2318 ,\nC2317_=_C2319 ,C2317_=_C2320 ,C2317_=_C2321 ,C2318_=_C2319 ,C2318_=_C2320 ,C2318_=_C2321 ,\nC2319_=_C2320 ,C2319_=_C2321 ,C2320_=_C2321 ,C2322_=_C2323 ,C2322_=_C2324 ,C2322_=_C2325 ,\nC2322_=_C2326 ,C2323_=_C2324 ,C2323_=_C2325 ,C2323_=_C2326 ,C2324_=_C2325 ,C2324_=_C2326 ,\nC2325_=_C2326 ,"];806[shape=box, label="id:806 level: 7\n27: C1445 C1451 C1473 C1479 C1622 \nC1629 C1634 C1643 C1687 C1698 C2310 \nC2315 C2346 C2351 C2356 C2364 C2372 \nC2373 C2374 C2375 C2376 C2377 C2378 \nC2379 C2380 C2381 C2382 \n182: C1445_=_C1473( C1445 C1473 ) C1445_=_C1622( C1445 C1622 ) C1445_=_C1643( C1445 C1643 ) C1445_=_C1698( C1445 C1698 ) C1445_=_C2310( C1445 C2310 ) \nC1445_=_C2351( C1445 C2351 ) C1445_=_C2364( C1445 C2364 ) C1445_=_C2372( C1445 C2372 ) C1445_=_C2373( C1445 C2373 ) C1445_=_C2374( C1445 C2374 ) C1445_=_C2375( C1445 C2375 ) \nC1445_=_C2376( C1445 C2376 ) C1445_=_C2377( C1445 C2377 ) C1451_=_C1479( C1451 C1479 ) C1451_=_C1629( C1451 C1629 ) C1451_=_C1634( C1451 C1634 ) C1451_=_C1687( C1451 C1687 ) \nC1451_=_C2315( C1451 C2315 ) C1451_=_C2346( C1451 C2346 ) C1451_=_C2356( C1451 C2356 ) C1451_=_C2372( C1451 C2372 ) C1451_=_C2378( C1451 C2378 ) C1451_=_C2379( C1451 C2379 ) \nC1451_=_C2380( C1451 C2380 ) C1451_=_C2381( C1451 C2381 ) C1451_=_C2382( C1451 C2382 ) C1473_=_C1622( C1473 C1622 ) C1473_=_C1643( C1473 C1643 ) C1473_=_C1698( C1473 C1698 ) \nC1473_=_C2310( C1473 C2310 ) C1473_=_C2351( C1473 C2351 ) C1473_=_C2364( C1473 C2364 ) C1473_=_C2372( C1473 C2372 ) C1473_=_C2373( C1473 C2373 ) C1473_=_C2374( C1473 C2374 ) \nC1473_=_C2375( C1473 C2375 ) C1473_=_C2376( C1473 C2376 ) C1473_=_C2377( C1473 C2377 ) C1479_=_C1629( C1479 C1629 ) C1479_=_C1634( C1479 C1634 ) C1479_=_C1687( C1479 C1687 ) \nC1479_=_C2315( C1479 C2315 ) C1479_=_C2346( C1479 C2346 ) C1479_=_C2356( C1479 C2356 ) C1479_=_C2372( C1479 C2372 ) C1479_=_C2378( C1479 C2378 ) C1479_=_C2379( C1479 C2379 ) \nC1479_=_C2380( C1479 C2380 ) C1479_=_C2381( C1479 C2381 ) C1479_=_C2382( C1479 C2382 ) C1622_=_C1643( C1622 C1643 ) C1622_=_C1698( C1622 C1698 ) C1622_=_C2310( C1622 C2310 ) \nC1622_=_C2351( C1622 C2351 ) C1622_=_C2364( C1622 C2364 ) C1622_=_C2372( C1622 C2372 ) C1622_=_C2373( C1622 C2373 ) C1622_=_C2374( C1622 C2374 ) C1622_=_C2375( C1622 C2375 ) \nC1622_=_C2376( C1622 C2376 ) C1622_=_C2377( C1622 C2377 ) C1629_=_C1634( C1629 C1634 ) C1629_=_C1687( C1629 C1687 ) C1629_=_C2315( C1629 C2315 ) C1629_=_C2346( C1629 C2346 ) \nC1629_=_C2356( C1629 C2356 ) C1629_=_C2372( C1629 C2372 ) C1629_=_C2378( C1629 C2378 ) C1629_=_C2379( C1629 C2379 ) C1629_=_C2380( C1629 C2380 ) C1629_=_C2381( C1629 C2381 ) \nC1629_=_C2382( C1629 C2382 ) C1634_=_C1687( C1634 C1687 ) C1634_=_C2315( C1634 C2315 ) C1634_=_C2346( C1634 C2346 ) C1634_=_C2356( C1634 C2356 ) C1634_=_C2372( C1634 C2372 ) \nC1634_=_C2378( C1634 C2378 ) C1634_=_C2379( C1634 C2379 ) C1634_=_C2380( C1634 C2380 ) C1634_=_C2381( C1634 C2381 ) C1634_=_C2382( C1634 C2382 ) C1643_=_C1698( C1643 C1698 ) \nC1643_=_C2310( C1643 C2310 ) C1643_=_C2351( C1643 C2351 ) C1643_=_C2364( C1643 C2364 ) C1643_=_C2372( C1643 C2372 ) C1643_=_C2373( C1643 C2373 ) C1643_=_C2374( C1643 C2374 ) \nC1643_=_C2375( C1643 C2375 ) C1643_=_C2376( C1643 C2376 ) C1643_=_C2377( C1643 C2377 ) C1687_=_C2315( C1687 C2315 ) C1687_=_C2346( C1687 C2346 ) C1687_=_C2356( C1687 C2356 ) \nC1687_=_C2372( C1687 C2372 ) C1687_=_C2378( C1687 C2378 ) C1687_=_C2379( C1687 C2379 ) C1687_=_C2380( C1687 C2380 ) C1687_=_C2381( C1687 C2381 ) C1687_=_C2382( C1687 C2382 ) \nC1698_=_C2310( C1698 C2310 ) C1698_=_C2351( C1698 C2351 ) C1698_=_C2364( C1698 C2364 ) C1698_=_C2372( C1698 C2372 ) C1698_=_C2373( C1698 C2373 ) C1698_=_C2374( C1698 C2374 ) \nC1698_=_C2375( C1698 C2375 ) C1698_=_C2376( C1698 C2376 ) C1698_=_C2377( C1698 C2377 ) C2310_=_C2351( C2310 C2351 ) C2310_=_C2364( C2310 C2364 ) C2310_=_C2372( C2310 C2372 ) \nC2310_=_C2373( C2310 C2373 ) C2310_=_C2374( C2310 C2374 ) C2310_=_C2375( C2310 C2375 ) C2310_=_C2376( C2310 C2376 ) C2310_=_C2377( C2310 C2377 ) C2315_=_C2346( C2315 C2346 ) \nC2315_=_C2356( C2315 C2356 ) C2315_=_C2372( C2315 C2372 ) C2315_=_C2378( C2315 C2378 ) C2315_=_C2379( C2315 C2379 ) C2315_=_C2380( C2315 C2380 ) C2315_=_C2381( C2315 C2381 ) \nC2315_=_C2382( C2315 C2382 ) C2346_=_C2356( C2346 C2356 ) C2346_=_C2372( C2346 C2372 ) C2346_=_C2378( C2346 C2378 ) C2346_=_C2379( C2346 C2379 ) C2346_=_C2380( C2346 C2380 ) \nC2346_=_C2381( C2346 C2381 ) C2346_=_C2382( C2346 C2382 ) C2351_=_C2364( C2351 C2364 ) C2351_=_C2372( C2351 C2372 ) C2351_=_C2373( C2351 C2373 ) C2351_=_C2374( C2351 C2374 ) \nC2351_=_C2375( C2351 C2375 ) C2351_=_C2376( C2351 C2376 ) C2351_=_C2377( C2351 C2377 ) C2356_=_C2372( C2356 C2372 ) C2356_=_C2378( C2356 C2378 ) C2356_=_C2379( C2356 C2379 ) \nC2356_=_C2380( C2356 C2380 ) C2356_=_C2381( C2356 C2381 ) C2356_=_C2382( C2356 C2382 ) C2364_=_C2372( C2364 C2372 ) C2364_=_C2373( C2364 C2373 ) C2364_=_C2374( C2364 C2374 ) \nC2364_=_C2375( C2364 C2375 ) C2364_=_C2376( C2364 C2376 ) C2364_=_C2377( C2364 C2377 ) C2372_=_C2373( C2372 C2373 ) C2372_=_C2374( C2372 C2374 ) C2372_=_C2375( C2372 C2375 ) \nC2372_=_C2376( C2372 C2376 ) C2372_=_C2377( C2372 C2377 ) C2372_=_C2378( C2372 C2378 ) C2372_=_C2379( C2372 C2379 ) C2372_=_C2380( C2372 C2380 ) C2372_=_C2381( C2372 C2381 ) \nC2372_=_C2382( C2372 C2382 ) C2373_=_C2374( C2373 C2374 ) C2373_=_C2375( C2373 C2375 ) C2373_=_C2376( C2373 C2376 ) C2373_=_C2377( C2373 C2377 ) C2374_=_C2375( C2374 C2375 ) \nC2374_=_C2376( C2374 C2376 ) C2374_=_C2377( C2374 C2377 ) C2375_=_C2376( C2375 C2376 ) C2375_=_C2377( C2375 C2377 ) C2376_=_C2377( C2376 C2377 ) C2378_=_C2379( C2378 C2379 ) \nC2378_=_C2380( C2378 C2380 ) C2378_=_C2381( C2378 C2381 ) C2378_=_C2382( C2378 C2382 ) C2379_=_C2380( C2379 C2380 ) C2379_=_C2381( C2379 C2381 ) C2379_=_C2382( C2379 C2382 ) \nC2380_=_C2381( C2380 C2381 ) C2380_=_C2382( C2380 C2382 ) C2381_=_C2382( C2381 C2382 ) "];721-&gt;806[label="26: C1445 C1451 C1473 C1479 C1622 \nC1629 C1634 C1643 C1687 C1698 C2310 \nC2315 C2346 C2351 C2356 C2364 C2373 \nC2374 C2375 C2376 C2377 C2378 C2379 \nC2380 C2381 C2382 \n156: C1445_=_C1473 ,C1445_=_C1622 ,C1445_=_C1643 ,C1445_=_C1698 ,C1445_=_C2310 ,\nC1445_=_C2351 ,C1445_=_C2364 ,C1445_=_C2373 ,C1445_=_C2374 ,C1445_=_C2375 ,C1445_=_C2376 ,\nC1445_=_C2377 ,C1451_=_C1479 ,C1451_=_C1629 ,C1451_=_C1634 ,C1451_=_C1687 ,C1451_=_C2315 ,\nC1451_=_C2346 ,C1451_=_C2356 ,C1451_=_C2378 ,C1451_=_C2379 ,C1451_=_C2380 ,C1451_=_C2381 ,\nC1451_=_C2382 ,C1473_=_C1622 ,C1473_=_C1643 ,C1473_=_C1698 ,C1473_=_C2310 ,C1473_=_C2351 ,\nC1473_=_C2364 ,C1473_=_C2373 ,C1473_=_C2374 ,C1473_=_C2375 ,C1473_=_C2376 ,C1473_=_C2377 ,\nC1479_=_C1629 ,C1479_=_C1634 ,C1479_=_C1687 ,C1479_=_C2315 ,C1479_=_C2346 ,C1479_=_C2356 ,\nC1479_=_C2378 ,C1479_=_C2379 ,C1479_=_C2380 ,C1479_=_C2381 ,C1479_=_C2382 ,C1622_=_C1643 ,\nC1622_=_C1698 ,C1622_=_C2310 ,C1622_=_C2351 ,C1622_=_C2364 ,C1622_=_C2373 ,C1622_=_C2374 ,\nC1622_=_C2375 ,C1622_=_C2376 ,C1622_=_C2377 ,C1629_=_C1634</w:t>
      </w:r>
    </w:p>
    <w:p>
      <w:pPr>
        <w:pStyle w:val="PreformattedText"/>
        <w:bidi w:val="0"/>
        <w:spacing w:before="0" w:after="0"/>
        <w:jc w:val="left"/>
        <w:rPr/>
      </w:pPr>
      <w:r>
        <w:rPr/>
        <w:t xml:space="preserve"> </w:t>
      </w:r>
      <w:r>
        <w:rPr/>
        <w:t>,C1629_=_C1687 ,C1629_=_C2315 ,\nC1629_=_C2346 ,C1629_=_C2356 ,C1629_=_C2378 ,C1629_=_C2379 ,C1629_=_C2380 ,C1629_=_C2381 ,\nC1629_=_C2382 ,C1634_=_C1687 ,C1634_=_C2315 ,C1634_=_C2346 ,C1634_=_C2356 ,C1634_=_C2378 ,\nC1634_=_C2379 ,C1634_=_C2380 ,C1634_=_C2381 ,C1634_=_C2382 ,C1643_=_C1698 ,C1643_=_C2310 ,\nC1643_=_C2351 ,C1643_=_C2364 ,C1643_=_C2373 ,C1643_=_C2374 ,C1643_=_C2375 ,C1643_=_C2376 ,\nC1643_=_C2377 ,C1687_=_C2315 ,C1687_=_C2346 ,C1687_=_C2356 ,C1687_=_C2378 ,C1687_=_C2379 ,\nC1687_=_C2380 ,C1687_=_C2381 ,C1687_=_C2382 ,C1698_=_C2310 ,C1698_=_C2351 ,C1698_=_C2364 ,\nC1698_=_C2373 ,C1698_=_C2374 ,C1698_=_C2375 ,C1698_=_C2376 ,C1698_=_C2377 ,C2310_=_C2351 ,\nC2310_=_C2364 ,C2310_=_C2373 ,C2310_=_C2374 ,C2310_=_C2375 ,C2310_=_C2376 ,C2310_=_C2377 ,\nC2315_=_C2346 ,C2315_=_C2356 ,C2315_=_C2378 ,C2315_=_C2379 ,C2315_=_C2380 ,C2315_=_C2381 ,\nC2315_=_C2382 ,C2346_=_C2356 ,C2346_=_C2378 ,C2346_=_C2379 ,C2346_=_C2380 ,C2346_=_C2381 ,\nC2346_=_C2382 ,C2351_=_C2364 ,C2351_=_C2373 ,C2351_=_C2374 ,C2351_=_C2375 ,C2351_=_C2376 ,\nC2351_=_C2377 ,C2356_=_C2378 ,C2356_=_C2379 ,C2356_=_C2380 ,C2356_=_C2381 ,C2356_=_C2382 ,\nC2364_=_C2373 ,C2364_=_C2374 ,C2364_=_C2375 ,C2364_=_C2376 ,C2364_=_C2377 ,C2373_=_C2374 ,\nC2373_=_C2375 ,C2373_=_C2376 ,C2373_=_C2377 ,C2374_=_C2375 ,C2374_=_C2376 ,C2374_=_C2377 ,\nC2375_=_C2376 ,C2375_=_C2377 ,C2376_=_C2377 ,C2378_=_C2379 ,C2378_=_C2380 ,C2378_=_C2381 ,\nC2378_=_C2382 ,C2379_=_C2380 ,C2379_=_C2381 ,C2379_=_C2382 ,C2380_=_C2381 ,C2380_=_C2382 ,\nC2381_=_C2382 ,"];807[shape=box, label="id:807 level: 7\n27: C1484 C1490 C1512 C1520 C1596 \nC1606 C1616 C1623 C1630 C1631 C1632 \nC1633 C1634 C1635 C1636 C1637 C1638 \nC1639 C1640 C1641 C1642 C1643 C1644 \nC1645 C1646 C1647 C1648 \n182: C1484_=_C1512( C1484 C1512 ) C1484_=_C1606( C1484 C1606 ) C1484_=_C1623( C1484 C1623 ) C1484_=_C1630( C1484 C1630 ) C1484_=_C1631( C1484 C1631 ) \nC1484_=_C1632( C1484 C1632 ) C1484_=_C1633( C1484 C1633 ) C1484_=_C1634( C1484 C1634 ) C1484_=_C1635( C1484 C1635 ) C1484_=_C1636( C1484 C1636 ) C1484_=_C1637( C1484 C1637 ) \nC1484_=_C1638( C1484 C1638 ) C1484_=_C1639( C1484 C1639 ) C1490_=_C1520( C1490 C1520 ) C1490_=_C1596( C1490 C1596 ) C1490_=_C1616( C1490 C1616 ) C1490_=_C1630( C1490 C1630 ) \nC1490_=_C1640( C1490 C1640 ) C1490_=_C1641( C1490 C1641 ) C1490_=_C1642( C1490 C1642 ) C1490_=_C1643( C1490 C1643 ) C1490_=_C1644( C1490 C1644 ) C1490_=_C1645( C1490 C1645 ) \nC1490_=_C1646( C1490 C1646 ) C1490_=_C1647( C1490 C1647 ) C1490_=_C1648( C1490 C1648 ) C1512_=_C1606( C1512 C1606 ) C1512_=_C1623( C1512 C1623 ) C1512_=_C1630( C1512 C1630 ) \nC1512_=_C1631( C1512 C1631 ) C1512_=_C1632( C1512 C1632 ) C1512_=_C1633( C1512 C1633 ) C1512_=_C1634( C1512 C1634 ) C1512_=_C1635( C1512 C1635 ) C1512_=_C1636( C1512 C1636 ) \nC1512_=_C1637( C1512 C1637 ) C1512_=_C1638( C1512 C1638 ) C1512_=_C1639( C1512 C1639 ) C1520_=_C1596( C1520 C1596 ) C1520_=_C1616( C1520 C1616 ) C1520_=_C1630( C1520 C1630 ) \nC1520_=_C1640( C1520 C1640 ) C1520_=_C1641( C1520 C1641 ) C1520_=_C1642( C1520 C1642 ) C1520_=_C1643( C1520 C1643 ) C1520_=_C1644( C1520 C1644 ) C1520_=_C1645( C1520 C1645 ) \nC1520_=_C1646( C1520 C1646 ) C1520_=_C1647( C1520 C1647 ) C1520_=_C1648( C1520 C1648 ) C1596_=_C1616( C1596 C1616 ) C1596_=_C1630( C1596 C1630 ) C1596_=_C1640( C1596 C1640 ) \nC1596_=_C1641( C1596 C1641 ) C1596_=_C1642( C1596 C1642 ) C1596_=_C1643( C1596 C1643 ) C1596_=_C1644( C1596 C1644 ) C1596_=_C1645( C1596 C1645 ) C1596_=_C1646( C1596 C1646 ) \nC1596_=_C1647( C1596 C1647 ) C1596_=_C1648( C1596 C1648 ) C1606_=_C1623( C1606 C1623 ) C1606_=_C1630( C1606 C1630 ) C1606_=_C1631( C1606 C1631 ) C1606_=_C1632( C1606 C1632 ) \nC1606_=_C1633( C1606 C1633 ) C1606_=_C1634( C1606 C1634 ) C1606_=_C1635( C1606 C1635 ) C1606_=_C1636( C1606 C1636 ) C1606_=_C1637( C1606 C1637 ) C1606_=_C1638( C1606 C1638 ) \nC1606_=_C1639( C1606 C1639 ) C1616_=_C1630( C1616 C1630 ) C1616_=_C1640( C1616 C1640 ) C1616_=_C1641( C1616 C1641 ) C1616_=_C1642( C1616 C1642 ) C1616_=_C1643( C1616 C1643 ) \nC1616_=_C1644( C1616 C1644 ) C1616_=_C1645( C1616 C1645 ) C1616_=_C1646( C1616 C1646 ) C1616_=_C1647( C1616 C1647 ) C1616_=_C1648( C1616 C1648 ) C1623_=_C1630( C1623 C1630 ) \nC1623_=_C1631( C1623 C1631 ) C1623_=_C1632( C1623 C1632 ) C1623_=_C1633( C1623 C1633 ) C1623_=_C1634( C1623 C1634 ) C1623_=_C1635( C1623 C1635 ) C1623_=_C1636( C1623 C1636 ) \nC1623_=_C1637( C1623 C1637 ) C1623_=_C1638( C1623 C1638 ) C1623_=_C1639( C1623 C1639 ) C1630_=_C1631( C1630 C1631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45( C1630 C1645 ) \nC1630_=_C1646( C1630 C1646 ) C1630_=_C1647( C1630 C1647 ) C1630_=_C1648( C1630 C1648 ) C1631_=_C1632( C1631 C1632 ) C1631_=_C1633( C1631 C1633 ) C1631_=_C1634( C1631 C1634 ) \nC1631_=_C1635( C1631 C1635 ) C1631_=_C1636( C1631 C1636 ) C1631_=_C1637( C1631 C1637 ) C1631_=_C1638( C1631 C1638 ) C1631_=_C1639( C1631 C1639 ) C1632_=_C1633( C1632 C1633 ) \nC1632_=_C1634( C1632 C1634 ) C1632_=_C1635( C1632 C1635 ) C1632_=_C1636( C1632 C1636 ) C1632_=_C1637( C1632 C1637 ) C1632_=_C1638( C1632 C1638 ) C1632_=_C1639( C1632 C1639 ) \nC1633_=_C1634( C1633 C1634 ) C1633_=_C1635( C1633 C1635 ) C1633_=_C1636( C1633 C1636 ) C1633_=_C1637( C1633 C1637 ) C1633_=_C1638( C1633 C1638 ) C1633_=_C1639( C1633 C1639 ) \nC1634_=_C1635( C1634 C1635 ) C1634_=_C1636( C1634 C1636 ) C1634_=_C1637( C1634 C1637 ) C1634_=_C1638( C1634 C1638 ) C1634_=_C1639( C1634 C1639 ) C1635_=_C1636( C1635 C1636 ) \nC1635_=_C1637( C1635 C1637 ) C1635_=_C1638( C1635 C1638 ) C1635_=_C1639( C1635 C1639 ) C1636_=_C1637( C1636 C1637 ) C1636_=_C1638( C1636 C1638 ) C1636_=_C1639( C1636 C1639 ) \nC1637_=_C1638( C1637 C1638 ) C1637_=_C1639( C1637 C1639 ) C1638_=_C1639( C1638 C1639 ) C1640_=_C1641( C1640 C1641 ) C1640_=_C1642( C1640 C1642 ) C1640_=_C1643( C1640 C1643 ) \nC1640_=_C1644( C1640 C1644 ) C1640_=_C1645( C1640 C1645 ) C1640_=_C1646( C1640 C1646 ) C1640_=_C1647( C1640 C1647 ) C1640_=_C1648( C1640 C1648 ) C1641_=_C1642( C1641 C1642 ) \nC1641_=_C1643( C1641 C1643 ) C1641_=_C1644( C1641 C1644 ) C1641_=_C1645( C1641 C1645 ) C1641_=_C1646( C1641 C1646 ) C1641_=_C1647( C1641 C1647 ) C1641_=_C1648( C1641 C1648 ) \nC1642_=_C1643( C1642 C1643 ) C1642_=_C1644( C1642 C1644 ) C1642_=_C1645( C1642 C1645 ) C1642_=_C1646( C1642 C1646 ) C1642_=_C1647( C1642 C1647 ) C1642_=_C1648( C1642 C1648 ) \nC1643_=_C1644( C1643 C1644 ) C1643_=_C1645( C1643 C1645 ) C1643_=_C1646( C1643 C1646 ) C1643_=_C1647( C1643 C1647 ) C1643_=_C1648( C1643 C1648 ) C1644_=_C1645( C1644 C1645 ) \nC1644_=_C1646( C1644 C1646 ) C1644_=_C1647( C1644 C1647 ) C1644_=_C1648( C1644 C1648 ) C1645_=_C1646( C1645 C1646 ) C1645_=_C1647( C1645 C1647 ) C1645_=_C1648( C1645 C1648 ) \nC1646_=_C1647( C1646 C1647 ) C1646_=_C1648( C1646 C1648 ) C1647_=_C1648( C1647 C1648 ) "];721-&gt;807[label="26: C1484 C1490 C1512 C1520 C1596 \nC1606 C1616 C1623 C1631 C1632 C1633 \nC1634 C1635 C1636 C1637 C1638 C1639 \nC1640 C1641 C1642 C1643 C1644 C1645 \nC1646 C1647 C1648 \n156: C1484_=_C1512 ,C1484_=_C1606 ,C1484_=_C1623 ,C1484_=_C1631 ,C1484_=_C1632 ,\nC1484_=_C1633 ,C1484_=_C1634 ,C1484_=_C1635 ,C1484_=_C1636 ,C1484_=_C1637 ,C1484_=_C1638 ,\nC1484_=_C1639 ,C1490_=_C1520 ,C1490_=_C1596 ,C1490_=_C1616 ,C1490_=_C1640 ,C1490_=_C1641 ,\nC1490_=_C1642 ,C1490_=_C1643 ,C1490_=_C1644 ,C1490_=_C1645 ,C1490_=_C1646 ,C1490_=_C1647 ,\nC1490_=_C1648 ,C1512_=_C1606 ,C1512_=_C1623 ,C1512_=_C1631 ,C1512_=_C1632 ,C1512_=_C1633 ,\nC1512_=_C1634 ,C1512_=_C1635 ,C1512_=_C1636 ,C1512_=_C1637 ,C1512_=_C1638 ,C1512_=_C1639 ,\nC1520_=_C1596 ,C1520_=_C1616 ,C1520_=_C1640 ,C1520_=_C1641 ,C1520_=_C1642 ,C1520_=_C1643 ,\nC1520_=_C1644 ,C1520_=_C1645 ,C1520_=_C1646 ,C1520_=_C1647 ,C1520_=_C1648 ,C1596_=_C1616 ,\nC1596_=_C1640 ,C1596_=_C1641 ,C1596_=_C1642 ,C1596_=_C1643 ,C1596_=_C1644 ,C1596_=_C1645 ,\nC1596_=_C1646 ,C1596_=_C1647 ,C1596_=_C1648 ,C1606_=_C1623 ,C1606_=_C1631 ,C1606_=_C1632 ,\nC1606_=_C1633 ,C1606_=_C1634 ,C1606_=_C1635 ,C1606_=_C1636 ,C1606_=_C1637 ,C1606_=_C1638 ,\nC1606_=_C1639 ,C1616_=_C1640 ,C1616_=_C1641 ,C1616_=_C1642 ,C1616_=_C1643 ,C1616_=_C1644 ,\nC1616_=_C1645 ,C1616_=_C1646 ,C1616_=_C1647 ,C1616_=_C1648 ,C1623_=_C1631 ,C1623_=_C1632 ,\nC1623_=_C1633 ,C1623_=_C1634 ,C1623_=_C1635 ,C1623_=_C1636 ,C1623_=_C1637 ,C1623_=_C1638 ,\nC1623_=_C1639 ,C1631_=_C1632 ,C1631_=_C1633 ,C1631_=_C1634 ,C1631_=_C1635 ,C1631_=_C1636 ,\nC1631_=_C1637 ,C1631_=_C1638 ,C1631_=_C1639 ,C1632_=_C1633 ,C1632_=_C1634 ,C1632_=_C1635 ,\nC1632_=_C1636 ,C1632_=_C1637 ,C1632_=_C1638 ,C1632_=_C1639 ,C1633_=_C1634 ,C1633_=_C1635 ,\nC1633_=_C1636 ,C1633_=_C1637 ,C1633_=_C1638 ,C1633_=_C1639 ,C1634_=_C1635 ,C1634_=_C1636 ,\nC1634_=_C1637 ,C1634_=_C1638 ,C1634_=_C1639 ,C1635_=_C1636 ,C1635_=_C1637 ,C1635_=_C1638 ,\nC1635_=_C1639 ,C1636_=_C1637 ,C1636_=_C1638 ,C1636_=_C1639 ,C1637_=_C1638 ,C1637_=_C1639 ,\nC1638_=_C1639 ,C1640_=_C1641 ,C1640_=_C1642 ,C1640_=_C1643 ,C1640_=_C1644 ,C1640_=_C1645 ,\nC1640_=_C1646 ,C1640_=_C1647 ,C1640_=_C1648 ,C1641_=_C1642 ,C1641_=_C1643 ,C1641_=_C1644 ,\nC1641_=_C1645 ,C1641_=_C1646 ,C1641_=_C1647 ,C1641_=_C1648 ,C1642_=_C1643 ,C1642_=_C1644 ,\nC1642_=_C1645 ,C1642_=_C1646 ,C1642_=_C1647 ,C1642_=_C1648 ,C1643_=_C1644 ,C1643_=_C1645 ,\nC1643_=_C1646 ,C1643_=_C1647 ,C1643_=_C1648 ,C1644_=_C1645 ,C1644_=_C1646 ,C1644_=_C1647 ,\nC1644_=_C1648 ,C1645_=_C1646 ,C1645_=_C1647 ,C1645_=_C1648 ,C1646_=_C1647 ,C1646_=_C1648 ,\nC1647_=_C1648 ,"];808[shape=box, label="id:808 level: 7\n29: C2213 C2227 C2240 C2249 C2320 \nC2325 C2331 C2339 C2348 C2353 C2359 \nC2367 C2424 C2428 C2433 C2440 C2476 \nC2483 C3092 C3093 C3094 C3095 C3096 \nC3097 C3098 C3099 C3100 C3101 C3102 \n210:</w:t>
      </w:r>
    </w:p>
    <w:p>
      <w:pPr>
        <w:pStyle w:val="PreformattedText"/>
        <w:bidi w:val="0"/>
        <w:spacing w:before="0" w:after="0"/>
        <w:jc w:val="left"/>
        <w:rPr/>
      </w:pPr>
      <w:r>
        <w:rPr/>
        <w:t xml:space="preserve"> </w:t>
      </w:r>
      <w:r>
        <w:rPr/>
        <w:t>C2213_=_C2249( C2213 C2249 ) C2213_=_C2325( C2213 C2325 ) C2213_=_C2331( C2213 C2331 ) C2213_=_C2353( C2213 C2353 ) C2213_=_C2359( C2213 C2359 ) \nC2213_=_C2428( C2213 C2428 ) C2213_=_C2433( C2213 C2433 ) C2213_=_C2476( C2213 C2476 ) C2213_=_C3092( C2213 C3092 ) C2213_=_C3098( C2213 C3098 ) C2213_=_C3099( C2213 C3099 ) \nC2213_=_C3100( C2213 C3100 ) C2213_=_C3101( C2213 C3101 ) C2213_=_C3102( C2213 C3102 ) C2227_=_C2240( C2227 C2240 ) C2227_=_C2320( C2227 C2320 ) C2227_=_C2339( C2227 C2339 ) \nC2227_=_C2348( C2227 C2348 ) C2227_=_C2367( C2227 C2367 ) C2227_=_C2424( C2227 C2424 ) C2227_=_C2440( C2227 C2440 ) C2227_=_C2483( C2227 C2483 ) C2227_=_C3092( C2227 C3092 ) \nC2227_=_C3093( C2227 C3093 ) C2227_=_C3094( C2227 C3094 ) C2227_=_C3095( C2227 C3095 ) C2227_=_C3096( C2227 C3096 ) C2227_=_C3097( C2227 C3097 ) C2240_=_C2320( C2240 C2320 ) \nC2240_=_C2339( C2240 C2339 ) C2240_=_C2348( C2240 C2348 ) C2240_=_C2367( C2240 C2367 ) C2240_=_C2424( C2240 C2424 ) C2240_=_C2440( C2240 C2440 ) C2240_=_C2483( C2240 C2483 ) \nC2240_=_C3092( C2240 C3092 ) C2240_=_C3093( C2240 C3093 ) C2240_=_C3094( C2240 C3094 ) C2240_=_C3095( C2240 C3095 ) C2240_=_C3096( C2240 C3096 ) C2240_=_C3097( C2240 C3097 ) \nC2249_=_C2325( C2249 C2325 ) C2249_=_C2331( C2249 C2331 ) C2249_=_C2353( C2249 C2353 ) C2249_=_C2359( C2249 C2359 ) C2249_=_C2428( C2249 C2428 ) C2249_=_C2433( C2249 C2433 ) \nC2249_=_C2476( C2249 C2476 ) C2249_=_C3092( C2249 C3092 ) C2249_=_C3098( C2249 C3098 ) C2249_=_C3099( C2249 C3099 ) C2249_=_C3100( C2249 C3100 ) C2249_=_C3101( C2249 C3101 ) \nC2249_=_C3102( C2249 C3102 ) C2320_=_C2339( C2320 C2339 ) C2320_=_C2348( C2320 C2348 ) C2320_=_C2367( C2320 C2367 ) C2320_=_C2424( C2320 C2424 ) C2320_=_C2440( C2320 C2440 ) \nC2320_=_C2483( C2320 C2483 ) C2320_=_C3092( C2320 C3092 ) C2320_=_C3093( C2320 C3093 ) C2320_=_C3094( C2320 C3094 ) C2320_=_C3095( C2320 C3095 ) C2320_=_C3096( C2320 C3096 ) \nC2320_=_C3097( C2320 C3097 ) C2325_=_C2331( C2325 C2331 ) C2325_=_C2353( C2325 C2353 ) C2325_=_C2359( C2325 C2359 ) C2325_=_C2428( C2325 C2428 ) C2325_=_C2433( C2325 C2433 ) \nC2325_=_C2476( C2325 C2476 ) C2325_=_C3092( C2325 C3092 ) C2325_=_C3098( C2325 C3098 ) C2325_=_C3099( C2325 C3099 ) C2325_=_C3100( C2325 C3100 ) C2325_=_C3101( C2325 C3101 ) \nC2325_=_C3102( C2325 C3102 ) C2331_=_C2353( C2331 C2353 ) C2331_=_C2359( C2331 C2359 ) C2331_=_C2428( C2331 C2428 ) C2331_=_C2433( C2331 C2433 ) C2331_=_C2476( C2331 C2476 ) \nC2331_=_C3092( C2331 C3092 ) C2331_=_C3098( C2331 C3098 ) C2331_=_C3099( C2331 C3099 ) C2331_=_C3100( C2331 C3100 ) C2331_=_C3101( C2331 C3101 ) C2331_=_C3102( C2331 C3102 ) \nC2339_=_C2348( C2339 C2348 ) C2339_=_C2367( C2339 C2367 ) C2339_=_C2424( C2339 C2424 ) C2339_=_C2440( C2339 C2440 ) C2339_=_C2483( C2339 C2483 ) C2339_=_C3092( C2339 C3092 ) \nC2339_=_C3093( C2339 C3093 ) C2339_=_C3094( C2339 C3094 ) C2339_=_C3095( C2339 C3095 ) C2339_=_C3096( C2339 C3096 ) C2339_=_C3097( C2339 C3097 ) C2348_=_C2367( C2348 C2367 ) \nC2348_=_C2424( C2348 C2424 ) C2348_=_C2440( C2348 C2440 ) C2348_=_C2483( C2348 C2483 ) C2348_=_C3092( C2348 C3092 ) C2348_=_C3093( C2348 C3093 ) C2348_=_C3094( C2348 C3094 ) \nC2348_=_C3095( C2348 C3095 ) C2348_=_C3096( C2348 C3096 ) C2348_=_C3097( C2348 C3097 ) C2353_=_C2359( C2353 C2359 ) C2353_=_C2428( C2353 C2428 ) C2353_=_C2433( C2353 C2433 ) \nC2353_=_C2476( C2353 C2476 ) C2353_=_C3092( C2353 C3092 ) C2353_=_C3098( C2353 C3098 ) C2353_=_C3099( C2353 C3099 ) C2353_=_C3100( C2353 C3100 ) C2353_=_C3101( C2353 C3101 ) \nC2353_=_C3102( C2353 C3102 ) C2359_=_C2428( C2359 C2428 ) C2359_=_C2433( C2359 C2433 ) C2359_=_C2476( C2359 C2476 ) C2359_=_C3092( C2359 C3092 ) C2359_=_C3098( C2359 C3098 ) \nC2359_=_C3099( C2359 C3099 ) C2359_=_C3100( C2359 C3100 ) C2359_=_C3101( C2359 C3101 ) C2359_=_C3102( C2359 C3102 ) C2367_=_C2424( C2367 C2424 ) C2367_=_C2440( C2367 C2440 ) \nC2367_=_C2483( C2367 C2483 ) C2367_=_C3092( C2367 C3092 ) C2367_=_C3093( C2367 C3093 ) C2367_=_C3094( C2367 C3094 ) C2367_=_C3095( C2367 C3095 ) C2367_=_C3096( C2367 C3096 ) \nC2367_=_C3097( C2367 C3097 ) C2424_=_C2440( C2424 C2440 ) C2424_=_C2483( C2424 C2483 ) C2424_=_C3092( C2424 C3092 ) C2424_=_C3093( C2424 C3093 ) C2424_=_C3094( C2424 C3094 ) \nC2424_=_C3095( C2424 C3095 ) C2424_=_C3096( C2424 C3096 ) C2424_=_C3097( C2424 C3097 ) C2428_=_C2433( C2428 C2433 ) C2428_=_C2476( C2428 C2476 ) C2428_=_C3092( C2428 C3092 ) \nC2428_=_C3098( C2428 C3098 ) C2428_=_C3099( C2428 C3099 ) C2428_=_C3100( C2428 C3100 ) C2428_=_C3101( C2428 C3101 ) C2428_=_C3102( C2428 C3102 ) C2433_=_C2476( C2433 C2476 ) \nC2433_=_C3092( C2433 C3092 ) C2433_=_C3098( C2433 C3098 ) C2433_=_C3099( C2433 C3099 ) C2433_=_C3100( C2433 C3100 ) C2433_=_C3101( C2433 C3101 ) C2433_=_C3102( C2433 C3102 ) \nC2440_=_C2483( C2440 C2483 ) C2440_=_C3092( C2440 C3092 ) C2440_=_C3093( C2440 C3093 ) C2440_=_C3094( C2440 C3094 ) C2440_=_C3095( C2440 C3095 ) C2440_=_C3096( C2440 C3096 ) \nC2440_=_C3097( C2440 C3097 ) C2476_=_C3092( C2476 C3092 ) C2476_=_C3098( C2476 C3098 ) C2476_=_C3099( C2476 C3099 ) C2476_=_C3100( C2476 C3100 ) C2476_=_C3101( C2476 C3101 ) \nC2476_=_C3102( C2476 C3102 ) C2483_=_C3092( C2483 C3092 ) C2483_=_C3093( C2483 C3093 ) C2483_=_C3094( C2483 C3094 ) C2483_=_C3095( C2483 C3095 ) C2483_=_C3096( C2483 C3096 ) \nC2483_=_C3097( C2483 C3097 ) C3092_=_C3093( C3092 C3093 ) C3092_=_C3094( C3092 C3094 ) C3092_=_C3095( C3092 C3095 ) C3092_=_C3096( C3092 C3096 ) C3092_=_C3097( C3092 C3097 ) \nC3092_=_C3098( C3092 C3098 ) C3092_=_C3099( C3092 C3099 ) C3092_=_C3100( C3092 C3100 ) C3092_=_C3101( C3092 C3101 ) C3092_=_C3102( C3092 C3102 ) C3093_=_C3094( C3093 C3094 ) \nC3093_=_C3095( C3093 C3095 ) C3093_=_C3096( C3093 C3096 ) C3093_=_C3097( C3093 C3097 ) C3094_=_C3095( C3094 C3095 ) C3094_=_C3096( C3094 C3096 ) C3094_=_C3097( C3094 C3097 ) \nC3095_=_C3096( C3095 C3096 ) C3095_=_C3097( C3095 C3097 ) C3096_=_C3097( C3096 C3097 ) C3098_=_C3099( C3098 C3099 ) C3098_=_C3100( C3098 C3100 ) C3098_=_C3101( C3098 C3101 ) \nC3098_=_C3102( C3098 C3102 ) C3099_=_C3100( C3099 C3100 ) C3099_=_C3101( C3099 C3101 ) C3099_=_C3102( C3099 C3102 ) C3100_=_C3101( C3100 C3101 ) C3100_=_C3102( C3100 C3102 ) \nC3101_=_C3102( C3101 C3102 ) "];722-&gt;808[label="28: C2213 C2227 C2240 C2249 C2320 \nC2325 C2331 C2339 C2348 C2353 C2359 \nC2367 C2424 C2428 C2433 C2440 C2476 \nC2483 C3093 C3094 C3095 C3096 C3097 \nC3098 C3099 C3100 C3101 C3102 \n182: C2213_=_C2249 ,C2213_=_C2325 ,C2213_=_C2331 ,C2213_=_C2353 ,C2213_=_C2359 ,\nC2213_=_C2428 ,C2213_=_C2433 ,C2213_=_C2476 ,C2213_=_C3098 ,C2213_=_C3099 ,C2213_=_C3100 ,\nC2213_=_C3101 ,C2213_=_C3102 ,C2227_=_C2240 ,C2227_=_C2320 ,C2227_=_C2339 ,C2227_=_C2348 ,\nC2227_=_C2367 ,C2227_=_C2424 ,C2227_=_C2440 ,C2227_=_C2483 ,C2227_=_C3093 ,C2227_=_C3094 ,\nC2227_=_C3095 ,C2227_=_C3096 ,C2227_=_C3097 ,C2240_=_C2320 ,C2240_=_C2339 ,C2240_=_C2348 ,\nC2240_=_C2367 ,C2240_=_C2424 ,C2240_=_C2440 ,C2240_=_C2483 ,C2240_=_C3093 ,C2240_=_C3094 ,\nC2240_=_C3095 ,C2240_=_C3096 ,C2240_=_C3097 ,C2249_=_C2325 ,C2249_=_C2331 ,C2249_=_C2353 ,\nC2249_=_C2359 ,C2249_=_C2428 ,C2249_=_C2433 ,C2249_=_C2476 ,C2249_=_C3098 ,C2249_=_C3099 ,\nC2249_=_C3100 ,C2249_=_C3101 ,C2249_=_C3102 ,C2320_=_C2339 ,C2320_=_C2348 ,C2320_=_C2367 ,\nC2320_=_C2424 ,C2320_=_C2440 ,C2320_=_C2483 ,C2320_=_C3093 ,C2320_=_C3094 ,C2320_=_C3095 ,\nC2320_=_C3096 ,C2320_=_C3097 ,C2325_=_C2331 ,C2325_=_C2353 ,C2325_=_C2359 ,C2325_=_C2428 ,\nC2325_=_C2433 ,C2325_=_C2476 ,C2325_=_C3098 ,C2325_=_C3099 ,C2325_=_C3100 ,C2325_=_C3101 ,\nC2325_=_C3102 ,C2331_=_C2353 ,C2331_=_C2359 ,C2331_=_C2428 ,C2331_=_C2433 ,C2331_=_C2476 ,\nC2331_=_C3098 ,C2331_=_C3099 ,C2331_=_C3100 ,C2331_=_C3101 ,C2331_=_C3102 ,C2339_=_C2348 ,\nC2339_=_C2367 ,C2339_=_C2424 ,C2339_=_C2440 ,C2339_=_C2483 ,C2339_=_C3093 ,C2339_=_C3094 ,\nC2339_=_C3095 ,C2339_=_C3096 ,C2339_=_C3097 ,C2348_=_C2367 ,C2348_=_C2424 ,C2348_=_C2440 ,\nC2348_=_C2483 ,C2348_=_C3093 ,C2348_=_C3094 ,C2348_=_C3095 ,C2348_=_C3096 ,C2348_=_C3097 ,\nC2353_=_C2359 ,C2353_=_C2428 ,C2353_=_C2433 ,C2353_=_C2476 ,C2353_=_C3098 ,C2353_=_C3099 ,\nC2353_=_C3100 ,C2353_=_C3101 ,C2353_=_C3102 ,C2359_=_C2428 ,C2359_=_C2433 ,C2359_=_C2476 ,\nC2359_=_C3098 ,C2359_=_C3099 ,C2359_=_C3100 ,C2359_=_C3101 ,C2359_=_C3102 ,C2367_=_C2424 ,\nC2367_=_C2440 ,C2367_=_C2483 ,C2367_=_C3093 ,C2367_=_C3094 ,C2367_=_C3095 ,C2367_=_C3096 ,\nC2367_=_C3097 ,C2424_=_C2440 ,C2424_=_C2483 ,C2424_=_C3093 ,C2424_=_C3094 ,C2424_=_C3095 ,\nC2424_=_C3096 ,C2424_=_C3097 ,C2428_=_C2433 ,C2428_=_C2476 ,C2428_=_C3098 ,C2428_=_C3099 ,\nC2428_=_C3100 ,C2428_=_C3101 ,C2428_=_C3102 ,C2433_=_C2476 ,C2433_=_C3098 ,C2433_=_C3099 ,\nC2433_=_C3100 ,C2433_=_C3101 ,C2433_=_C3102 ,C2440_=_C2483 ,C2440_=_C3093 ,C2440_=_C3094 ,\nC2440_=_C3095 ,C2440_=_C3096 ,C2440_=_C3097 ,C2476_=_C3098 ,C2476_=_C3099 ,C2476_=_C3100 ,\nC2476_=_C3101 ,C2476_=_C3102 ,C2483_=_C3093 ,C2483_=_C3094 ,C2483_=_C3095 ,C2483_=_C3096 ,\nC2483_=_C3097 ,C3093_=_C3094 ,C3093_=_C3095 ,C3093_=_C3096 ,C3093_=_C3097 ,C3094_=_C3095 ,\nC3094_=_C3096 ,C3094_=_C3097 ,C3095_=_C3096 ,C3095_=_C3097 ,C3096_=_C3097 ,C3098_=_C3099 ,\nC3098_=_C3100 ,C3098_=_C3101 ,C3098_=_C3102 ,C3099_=_C3100 ,C3099_=_C3101 ,C3099_=_C3102 ,\nC3100_=_C3101 ,C3100_=_C3102 ,C3101_=_C3102 ,"];809[shape=box, label="id:809 level: 7\n31: C1444 C1450 C1472 C1478 C1621 \nC1628 C2210 C2224 C2309 C2314 C2328 \nC2336 C2345 C2350 C2355 C2356 C2357 \nC2358 C2359 C2360 C2361 C2362 C2363 \nC2364 C2365 C2366 C2367 C2368 C2369 \nC2370 C2371 \n240: C1444_=_C1472( C1444 C1472 ) C1444_=_C1621( C1444 C1621 ) C1444_=_C2224( C1444 C2224 ) C1444_=_C2309( C1444 C2309 ) C1444_=_C2336( C1444 C2336 ) \nC1444_=_C2350( C1444 C2350 ) C1444_=_C2355( C1444 C2355 ) C1444_=_C2356( C1444 C2356 ) C1444_=_C2357( C1444 C2357 ) C1444_=_C2358( C1444 C2358 ) C1444_=_C2359( C1444 C2359 ) \nC1444_=_C2360( C1444 C2360 ) C1444_=_C2361( C1444 C2361 ) C1444_=_C2362( C1444 C2362 ) C1444_=_C2363( C1444 C2363 ) C1450_=_C1478( C1450 C1478 ) C1450_=_C1628( C1450 C1628</w:t>
      </w:r>
    </w:p>
    <w:p>
      <w:pPr>
        <w:pStyle w:val="PreformattedText"/>
        <w:bidi w:val="0"/>
        <w:spacing w:before="0" w:after="0"/>
        <w:jc w:val="left"/>
        <w:rPr/>
      </w:pPr>
      <w:r>
        <w:rPr/>
        <w:t xml:space="preserve"> </w:t>
      </w:r>
      <w:r>
        <w:rPr/>
        <w:t>) \nC1450_=_C2210( C1450 C2210 ) C1450_=_C2314( C1450 C2314 ) C1450_=_C2328( C1450 C2328 ) C1450_=_C2345( C1450 C2345 ) C1450_=_C2355( C1450 C2355 ) C1450_=_C2364( C1450 C2364 ) \nC1450_=_C2365( C1450 C2365 ) C1450_=_C2366( C1450 C2366 ) C1450_=_C2367( C1450 C2367 ) C1450_=_C2368( C1450 C2368 ) C1450_=_C2369( C1450 C2369 ) C1450_=_C2370( C1450 C2370 ) \nC1450_=_C2371( C1450 C2371 ) C1472_=_C1621( C1472 C1621 ) C1472_=_C2224( C1472 C2224 ) C1472_=_C2309( C1472 C2309 ) C1472_=_C2336( C1472 C2336 ) C1472_=_C2350( C1472 C2350 ) \nC1472_=_C2355( C1472 C2355 ) C1472_=_C2356( C1472 C2356 ) C1472_=_C2357( C1472 C2357 ) C1472_=_C2358( C1472 C2358 ) C1472_=_C2359( C1472 C2359 ) C1472_=_C2360( C1472 C2360 ) \nC1472_=_C2361( C1472 C2361 ) C1472_=_C2362( C1472 C2362 ) C1472_=_C2363( C1472 C2363 ) C1478_=_C1628( C1478 C1628 ) C1478_=_C2210( C1478 C2210 ) C1478_=_C2314( C1478 C2314 ) \nC1478_=_C2328( C1478 C2328 ) C1478_=_C2345( C1478 C2345 ) C1478_=_C2355( C1478 C2355 ) C1478_=_C2364( C1478 C2364 ) C1478_=_C2365( C1478 C2365 ) C1478_=_C2366( C1478 C2366 ) \nC1478_=_C2367( C1478 C2367 ) C1478_=_C2368( C1478 C2368 ) C1478_=_C2369( C1478 C2369 ) C1478_=_C2370( C1478 C2370 ) C1478_=_C2371( C1478 C2371 ) C1621_=_C2224( C1621 C2224 ) \nC1621_=_C2309( C1621 C2309 ) C1621_=_C2336( C1621 C2336 ) C1621_=_C2350( C1621 C2350 ) C1621_=_C2355( C1621 C2355 ) C1621_=_C2356( C1621 C2356 ) C1621_=_C2357( C1621 C2357 ) \nC1621_=_C2358( C1621 C2358 ) C1621_=_C2359( C1621 C2359 ) C1621_=_C2360( C1621 C2360 ) C1621_=_C2361( C1621 C2361 ) C1621_=_C2362( C1621 C2362 ) C1621_=_C2363( C1621 C2363 ) \nC1628_=_C2210( C1628 C2210 ) C1628_=_C2314( C1628 C2314 ) C1628_=_C2328( C1628 C2328 ) C1628_=_C2345( C1628 C2345 ) C1628_=_C2355( C1628 C2355 ) C1628_=_C2364( C1628 C2364 ) \nC1628_=_C2365( C1628 C2365 ) C1628_=_C2366( C1628 C2366 ) C1628_=_C2367( C1628 C2367 ) C1628_=_C2368( C1628 C2368 ) C1628_=_C2369( C1628 C2369 ) C1628_=_C2370( C1628 C2370 ) \nC1628_=_C2371( C1628 C2371 ) C2210_=_C2314( C2210 C2314 ) C2210_=_C2328( C2210 C2328 ) C2210_=_C2345( C2210 C2345 ) C2210_=_C2355( C2210 C2355 ) C2210_=_C2364( C2210 C2364 ) \nC2210_=_C2365( C2210 C2365 ) C2210_=_C2366( C2210 C2366 ) C2210_=_C2367( C2210 C2367 ) C2210_=_C2368( C2210 C2368 ) C2210_=_C2369( C2210 C2369 ) C2210_=_C2370( C2210 C2370 ) \nC2210_=_C2371( C2210 C2371 ) C2224_=_C2309( C2224 C2309 ) C2224_=_C2336( C2224 C2336 ) C2224_=_C2350( C2224 C2350 ) C2224_=_C2355( C2224 C2355 ) C2224_=_C2356( C2224 C2356 ) \nC2224_=_C2357( C2224 C2357 ) C2224_=_C2358( C2224 C2358 ) C2224_=_C2359( C2224 C2359 ) C2224_=_C2360( C2224 C2360 ) C2224_=_C2361( C2224 C2361 ) C2224_=_C2362( C2224 C2362 ) \nC2224_=_C2363( C2224 C2363 ) C2309_=_C2336( C2309 C2336 ) C2309_=_C2350( C2309 C2350 ) C2309_=_C2355( C2309 C2355 ) C2309_=_C2356( C2309 C2356 ) C2309_=_C2357( C2309 C2357 ) \nC2309_=_C2358( C2309 C2358 ) C2309_=_C2359( C2309 C2359 ) C2309_=_C2360( C2309 C2360 ) C2309_=_C2361( C2309 C2361 ) C2309_=_C2362( C2309 C2362 ) C2309_=_C2363( C2309 C2363 ) \nC2314_=_C2328( C2314 C2328 ) C2314_=_C2345( C2314 C2345 ) C2314_=_C2355( C2314 C2355 ) C2314_=_C2364( C2314 C2364 ) C2314_=_C2365( C2314 C2365 ) C2314_=_C2366( C2314 C2366 ) \nC2314_=_C2367( C2314 C2367 ) C2314_=_C2368( C2314 C2368 ) C2314_=_C2369( C2314 C2369 ) C2314_=_C2370( C2314 C2370 ) C2314_=_C2371( C2314 C2371 ) C2328_=_C2345( C2328 C2345 ) \nC2328_=_C2355( C2328 C2355 ) C2328_=_C2364( C2328 C2364 ) C2328_=_C2365( C2328 C2365 ) C2328_=_C2366( C2328 C2366 ) C2328_=_C2367( C2328 C2367 ) C2328_=_C2368( C2328 C2368 ) \nC2328_=_C2369( C2328 C2369 ) C2328_=_C2370( C2328 C2370 ) C2328_=_C2371( C2328 C2371 ) C2336_=_C2350( C2336 C2350 ) C2336_=_C2355( C2336 C2355 ) C2336_=_C2356( C2336 C2356 ) \nC2336_=_C2357( C2336 C2357 ) C2336_=_C2358( C2336 C2358 ) C2336_=_C2359( C2336 C2359 ) C2336_=_C2360( C2336 C2360 ) C2336_=_C2361( C2336 C2361 ) C2336_=_C2362( C2336 C2362 ) \nC2336_=_C2363( C2336 C2363 ) C2345_=_C2355( C2345 C2355 ) C2345_=_C2364( C2345 C2364 ) C2345_=_C2365( C2345 C2365 ) C2345_=_C2366( C2345 C2366 ) C2345_=_C2367( C2345 C2367 ) \nC2345_=_C2368( C2345 C2368 ) C2345_=_C2369( C2345 C2369 ) C2345_=_C2370( C2345 C2370 ) C2345_=_C2371( C2345 C2371 ) C2350_=_C2355( C2350 C2355 ) C2350_=_C2356( C2350 C2356 ) \nC2350_=_C2357( C2350 C2357 ) C2350_=_C2358( C2350 C2358 ) C2350_=_C2359( C2350 C2359 ) C2350_=_C2360( C2350 C2360 ) C2350_=_C2361( C2350 C2361 ) C2350_=_C2362( C2350 C2362 ) \nC2350_=_C2363( C2350 C2363 ) C2355_=_C2356( C2355 C2356 ) C2355_=_C2357( C2355 C2357 ) C2355_=_C2358( C2355 C2358 ) C2355_=_C2359( C2355 C2359 ) C2355_=_C2360( C2355 C2360 ) \nC2355_=_C2361( C2355 C2361 ) C2355_=_C2362( C2355 C2362 ) C2355_=_C2363( C2355 C2363 ) C2355_=_C2364( C2355 C2364 ) C2355_=_C2365( C2355 C2365 ) C2355_=_C2366( C2355 C2366 ) \nC2355_=_C2367( C2355 C2367 ) C2355_=_C2368( C2355 C2368 ) C2355_=_C2369( C2355 C2369 ) C2355_=_C2370( C2355 C2370 ) C2355_=_C2371( C2355 C2371 ) C2356_=_C2357( C2356 C2357 ) \nC2356_=_C2358( C2356 C2358 ) C2356_=_C2359( C2356 C2359 ) C2356_=_C2360( C2356 C2360 ) C2356_=_C2361( C2356 C2361 ) C2356_=_C2362( C2356 C2362 ) C2356_=_C2363( C2356 C2363 ) \nC2357_=_C2358( C2357 C2358 ) C2357_=_C2359( C2357 C2359 ) C2357_=_C2360( C2357 C2360 ) C2357_=_C2361( C2357 C2361 ) C2357_=_C2362( C2357 C2362 ) C2357_=_C2363( C2357 C2363 ) \nC2358_=_C2359( C2358 C2359 ) C2358_=_C2360( C2358 C2360 ) C2358_=_C2361( C2358 C2361 ) C2358_=_C2362( C2358 C2362 ) C2358_=_C2363( C2358 C2363 ) C2359_=_C2360( C2359 C2360 ) \nC2359_=_C2361( C2359 C2361 ) C2359_=_C2362( C2359 C2362 ) C2359_=_C2363( C2359 C2363 ) C2360_=_C2361( C2360 C2361 ) C2360_=_C2362( C2360 C2362 ) C2360_=_C2363( C2360 C2363 ) \nC2361_=_C2362( C2361 C2362 ) C2361_=_C2363( C2361 C2363 ) C2362_=_C2363( C2362 C2363 ) C2364_=_C2365( C2364 C2365 ) C2364_=_C2366( C2364 C2366 ) C2364_=_C2367( C2364 C2367 ) \nC2364_=_C2368( C2364 C2368 ) C2364_=_C2369( C2364 C2369 ) C2364_=_C2370( C2364 C2370 ) C2364_=_C2371( C2364 C2371 ) C2365_=_C2366( C2365 C2366 ) C2365_=_C2367( C2365 C2367 ) \nC2365_=_C2368( C2365 C2368 ) C2365_=_C2369( C2365 C2369 ) C2365_=_C2370( C2365 C2370 ) C2365_=_C2371( C2365 C2371 ) C2366_=_C2367( C2366 C2367 ) C2366_=_C2368( C2366 C2368 ) \nC2366_=_C2369( C2366 C2369 ) C2366_=_C2370( C2366 C2370 ) C2366_=_C2371( C2366 C2371 ) C2367_=_C2368( C2367 C2368 ) C2367_=_C2369( C2367 C2369 ) C2367_=_C2370( C2367 C2370 ) \nC2367_=_C2371( C2367 C2371 ) C2368_=_C2369( C2368 C2369 ) C2368_=_C2370( C2368 C2370 ) C2368_=_C2371( C2368 C2371 ) C2369_=_C2370( C2369 C2370 ) C2369_=_C2371( C2369 C2371 ) \nC2370_=_C2371( C2370 C2371 ) "];722-&gt;809[label="30: C1444 C1450 C1472 C1478 C1621 \nC1628 C2210 C2224 C2309 C2314 C2328 \nC2336 C2345 C2350 C2356 C2357 C2358 \nC2359 C2360 C2361 C2362 C2363 C2364 \nC2365 C2366 C2367 C2368 C2369 C2370 \nC2371 \n210: C1444_=_C1472 ,C1444_=_C1621 ,C1444_=_C2224 ,C1444_=_C2309 ,C1444_=_C2336 ,\nC1444_=_C2350 ,C1444_=_C2356 ,C1444_=_C2357 ,C1444_=_C2358 ,C1444_=_C2359 ,C1444_=_C2360 ,\nC1444_=_C2361 ,C1444_=_C2362 ,C1444_=_C2363 ,C1450_=_C1478 ,C1450_=_C1628 ,C1450_=_C2210 ,\nC1450_=_C2314 ,C1450_=_C2328 ,C1450_=_C2345 ,C1450_=_C2364 ,C1450_=_C2365 ,C1450_=_C2366 ,\nC1450_=_C2367 ,C1450_=_C2368 ,C1450_=_C2369 ,C1450_=_C2370 ,C1450_=_C2371 ,C1472_=_C1621 ,\nC1472_=_C2224 ,C1472_=_C2309 ,C1472_=_C2336 ,C1472_=_C2350 ,C1472_=_C2356 ,C1472_=_C2357 ,\nC1472_=_C2358 ,C1472_=_C2359 ,C1472_=_C2360 ,C1472_=_C2361 ,C1472_=_C2362 ,C1472_=_C2363 ,\nC1478_=_C1628 ,C1478_=_C2210 ,C1478_=_C2314 ,C1478_=_C2328 ,C1478_=_C2345 ,C1478_=_C2364 ,\nC1478_=_C2365 ,C1478_=_C2366 ,C1478_=_C2367 ,C1478_=_C2368 ,C1478_=_C2369 ,C1478_=_C2370 ,\nC1478_=_C2371 ,C1621_=_C2224 ,C1621_=_C2309 ,C1621_=_C2336 ,C1621_=_C2350 ,C1621_=_C2356 ,\nC1621_=_C2357 ,C1621_=_C2358 ,C1621_=_C2359 ,C1621_=_C2360 ,C1621_=_C2361 ,C1621_=_C2362 ,\nC1621_=_C2363 ,C1628_=_C2210 ,C1628_=_C2314 ,C1628_=_C2328 ,C1628_=_C2345 ,C1628_=_C2364 ,\nC1628_=_C2365 ,C1628_=_C2366 ,C1628_=_C2367 ,C1628_=_C2368 ,C1628_=_C2369 ,C1628_=_C2370 ,\nC1628_=_C2371 ,C2210_=_C2314 ,C2210_=_C2328 ,C2210_=_C2345 ,C2210_=_C2364 ,C2210_=_C2365 ,\nC2210_=_C2366 ,C2210_=_C2367 ,C2210_=_C2368 ,C2210_=_C2369 ,C2210_=_C2370 ,C2210_=_C2371 ,\nC2224_=_C2309 ,C2224_=_C2336 ,C2224_=_C2350 ,C2224_=_C2356 ,C2224_=_C2357 ,C2224_=_C2358 ,\nC2224_=_C2359 ,C2224_=_C2360 ,C2224_=_C2361 ,C2224_=_C2362 ,C2224_=_C2363 ,C2309_=_C2336 ,\nC2309_=_C2350 ,C2309_=_C2356 ,C2309_=_C2357 ,C2309_=_C2358 ,C2309_=_C2359 ,C2309_=_C2360 ,\nC2309_=_C2361 ,C2309_=_C2362 ,C2309_=_C2363 ,C2314_=_C2328 ,C2314_=_C2345 ,C2314_=_C2364 ,\nC2314_=_C2365 ,C2314_=_C2366 ,C2314_=_C2367 ,C2314_=_C2368 ,C2314_=_C2369 ,C2314_=_C2370 ,\nC2314_=_C2371 ,C2328_=_C2345 ,C2328_=_C2364 ,C2328_=_C2365 ,C2328_=_C2366 ,C2328_=_C2367 ,\nC2328_=_C2368 ,C2328_=_C2369 ,C2328_=_C2370 ,C2328_=_C2371 ,C2336_=_C2350 ,C2336_=_C2356 ,\nC2336_=_C2357 ,C2336_=_C2358 ,C2336_=_C2359 ,C2336_=_C2360 ,C2336_=_C2361 ,C2336_=_C2362 ,\nC2336_=_C2363 ,C2345_=_C2364 ,C2345_=_C2365 ,C2345_=_C2366 ,C2345_=_C2367 ,C2345_=_C2368 ,\nC2345_=_C2369 ,C2345_=_C2370 ,C2345_=_C2371 ,C2350_=_C2356 ,C2350_=_C2357 ,C2350_=_C2358 ,\nC2350_=_C2359 ,C2350_=_C2360 ,C2350_=_C2361 ,C2350_=_C2362 ,C2350_=_C2363 ,C2356_=_C2357 ,\nC2356_=_C2358 ,C2356_=_C2359 ,C2356_=_C2360 ,C2356_=_C2361 ,C2356_=_C2362 ,C2356_=_C2363 ,\nC2357_=_C2358 ,C2357_=_C2359 ,C2357_=_C2360 ,C2357_=_C2361 ,C2357_=_C2362 ,C2357_=_C2363 ,\nC2358_=_C2359 ,C2358_=_C2360 ,C2358_=_C2361 ,C2358_=_C2362 ,C2358_=_C2363 ,C2359_=_C2360 ,\nC2359_=_C2361 ,C2359_=_C2362 ,C2359_=_C2363 ,C2360_=_C2361 ,C2360_=_C2362 ,C2360_=_C2363 ,\nC2361_=_C2362 ,C2361_=_C2363 ,C2362_=_C2363 ,C2364_=_C2365 ,C2364_=_C2366 ,C2364_=_C2367 ,\nC2364_=_C2368 ,C2364_=_C2369 ,C2364_=_C2370 ,C2364_=_C2371 ,C2365_=_C2366 ,C2365_=_C2367 ,\nC2365_=_C2368 ,C2365_=_C2369 ,C2365_=_C2370 ,C2365_=_C2371 ,C2366_=_C2367 ,C2366_=_C2368 ,\nC2366_=_C2369 ,C2366_=_C2370 ,C2366_=_C2371 ,C2367_=_C2368 ,C2367_=_C2369 ,C2367_=_C2370 ,\nC2367_=_C2371 ,C2368_=_C2369</w:t>
      </w:r>
    </w:p>
    <w:p>
      <w:pPr>
        <w:pStyle w:val="PreformattedText"/>
        <w:bidi w:val="0"/>
        <w:spacing w:before="0" w:after="0"/>
        <w:jc w:val="left"/>
        <w:rPr/>
      </w:pPr>
      <w:r>
        <w:rPr/>
        <w:t xml:space="preserve"> </w:t>
      </w:r>
      <w:r>
        <w:rPr/>
        <w:t>,C2368_=_C2370 ,C2368_=_C2371 ,C2369_=_C2370 ,C2369_=_C2371 ,\nC2370_=_C2371 ,"];810[shape=box, label="id:810 level: 7\n31: C2216 C2230 C2334 C2342 C2362 \nC2370 C2436 C2443 C2479 C2486 C3096 \nC3101 C3143 C3153 C3222 C3228 C3235 \nC3238 C3241 C3245 C3249 C3250 C3251 \nC3252 C3253 C3254 C3255 C3256 C3257 \nC3258 C3259 \n240: C2216_=_C2334( C2216 C2334 ) C2216_=_C2362( C2216 C2362 ) C2216_=_C2436( C2216 C2436 ) C2216_=_C2479( C2216 C2479 ) C2216_=_C3096( C2216 C3096 ) \nC2216_=_C3153( C2216 C3153 ) C2216_=_C3228( C2216 C3228 ) C2216_=_C3235( C2216 C3235 ) C2216_=_C3245( C2216 C3245 ) C2216_=_C3249( C2216 C3249 ) C2216_=_C3250( C2216 C3250 ) \nC2216_=_C3251( C2216 C3251 ) C2216_=_C3252( C2216 C3252 ) C2216_=_C3253( C2216 C3253 ) C2216_=_C3254( C2216 C3254 ) C2230_=_C2342( C2230 C2342 ) C2230_=_C2370( C2230 C2370 ) \nC2230_=_C2443( C2230 C2443 ) C2230_=_C2486( C2230 C2486 ) C2230_=_C3101( C2230 C3101 ) C2230_=_C3143( C2230 C3143 ) C2230_=_C3222( C2230 C3222 ) C2230_=_C3238( C2230 C3238 ) \nC2230_=_C3241( C2230 C3241 ) C2230_=_C3249( C2230 C3249 ) C2230_=_C3255( C2230 C3255 ) C2230_=_C3256( C2230 C3256 ) C2230_=_C3257( C2230 C3257 ) C2230_=_C3258( C2230 C3258 ) \nC2230_=_C3259( C2230 C3259 ) C2334_=_C2362( C2334 C2362 ) C2334_=_C2436( C2334 C2436 ) C2334_=_C2479( C2334 C2479 ) C2334_=_C3096( C2334 C3096 ) C2334_=_C3153( C2334 C3153 ) \nC2334_=_C3228( C2334 C3228 ) C2334_=_C3235( C2334 C3235 ) C2334_=_C3245( C2334 C3245 ) C2334_=_C3249( C2334 C3249 ) C2334_=_C3250( C2334 C3250 ) C2334_=_C3251( C2334 C3251 ) \nC2334_=_C3252( C2334 C3252 ) C2334_=_C3253( C2334 C3253 ) C2334_=_C3254( C2334 C3254 ) C2342_=_C2370( C2342 C2370 ) C2342_=_C2443( C2342 C2443 ) C2342_=_C2486( C2342 C2486 ) \nC2342_=_C3101( C2342 C3101 ) C2342_=_C3143( C2342 C3143 ) C2342_=_C3222( C2342 C3222 ) C2342_=_C3238( C2342 C3238 ) C2342_=_C3241( C2342 C3241 ) C2342_=_C3249( C2342 C3249 ) \nC2342_=_C3255( C2342 C3255 ) C2342_=_C3256( C2342 C3256 ) C2342_=_C3257( C2342 C3257 ) C2342_=_C3258( C2342 C3258 ) C2342_=_C3259( C2342 C3259 ) C2362_=_C2436( C2362 C2436 ) \nC2362_=_C2479( C2362 C2479 ) C2362_=_C3096( C2362 C3096 ) C2362_=_C3153( C2362 C3153 ) C2362_=_C3228( C2362 C3228 ) C2362_=_C3235( C2362 C3235 ) C2362_=_C3245( C2362 C3245 ) \nC2362_=_C3249( C2362 C3249 ) C2362_=_C3250( C2362 C3250 ) C2362_=_C3251( C2362 C3251 ) C2362_=_C3252( C2362 C3252 ) C2362_=_C3253( C2362 C3253 ) C2362_=_C3254( C2362 C3254 ) \nC2370_=_C2443( C2370 C2443 ) C2370_=_C2486( C2370 C2486 ) C2370_=_C3101( C2370 C3101 ) C2370_=_C3143( C2370 C3143 ) C2370_=_C3222( C2370 C3222 ) C2370_=_C3238( C2370 C3238 ) \nC2370_=_C3241( C2370 C3241 ) C2370_=_C3249( C2370 C3249 ) C2370_=_C3255( C2370 C3255 ) C2370_=_C3256( C2370 C3256 ) C2370_=_C3257( C2370 C3257 ) C2370_=_C3258( C2370 C3258 ) \nC2370_=_C3259( C2370 C3259 ) C2436_=_C2479( C2436 C2479 ) C2436_=_C3096( C2436 C3096 ) C2436_=_C3153( C2436 C3153 ) C2436_=_C3228( C2436 C3228 ) C2436_=_C3235( C2436 C3235 ) \nC2436_=_C3245( C2436 C3245 ) C2436_=_C3249( C2436 C3249 ) C2436_=_C3250( C2436 C3250 ) C2436_=_C3251( C2436 C3251 ) C2436_=_C3252( C2436 C3252 ) C2436_=_C3253( C2436 C3253 ) \nC2436_=_C3254( C2436 C3254 ) C2443_=_C2486( C2443 C2486 ) C2443_=_C3101( C2443 C3101 ) C2443_=_C3143( C2443 C3143 ) C2443_=_C3222( C2443 C3222 ) C2443_=_C3238( C2443 C3238 ) \nC2443_=_C3241( C2443 C3241 ) C2443_=_C3249( C2443 C3249 ) C2443_=_C3255( C2443 C3255 ) C2443_=_C3256( C2443 C3256 ) C2443_=_C3257( C2443 C3257 ) C2443_=_C3258( C2443 C3258 ) \nC2443_=_C3259( C2443 C3259 ) C2479_=_C3096( C2479 C3096 ) C2479_=_C3153( C2479 C3153 ) C2479_=_C3228( C2479 C3228 ) C2479_=_C3235( C2479 C3235 ) C2479_=_C3245( C2479 C3245 ) \nC2479_=_C3249( C2479 C3249 ) C2479_=_C3250( C2479 C3250 ) C2479_=_C3251( C2479 C3251 ) C2479_=_C3252( C2479 C3252 ) C2479_=_C3253( C2479 C3253 ) C2479_=_C3254( C2479 C3254 ) \nC2486_=_C3101( C2486 C3101 ) C2486_=_C3143( C2486 C3143 ) C2486_=_C3222( C2486 C3222 ) C2486_=_C3238( C2486 C3238 ) C2486_=_C3241( C2486 C3241 ) C2486_=_C3249( C2486 C3249 ) \nC2486_=_C3255( C2486 C3255 ) C2486_=_C3256( C2486 C3256 ) C2486_=_C3257( C2486 C3257 ) C2486_=_C3258( C2486 C3258 ) C2486_=_C3259( C2486 C3259 ) C3096_=_C3153( C3096 C3153 ) \nC3096_=_C3228( C3096 C3228 ) C3096_=_C3235( C3096 C3235 ) C3096_=_C3245( C3096 C3245 ) C3096_=_C3249( C3096 C3249 ) C3096_=_C3250( C3096 C3250 ) C3096_=_C3251( C3096 C3251 ) \nC3096_=_C3252( C3096 C3252 ) C3096_=_C3253( C3096 C3253 ) C3096_=_C3254( C3096 C3254 ) C3101_=_C3143( C3101 C3143 ) C3101_=_C3222( C3101 C3222 ) C3101_=_C3238( C3101 C3238 ) \nC3101_=_C3241( C3101 C3241 ) C3101_=_C3249( C3101 C3249 ) C3101_=_C3255( C3101 C3255 ) C3101_=_C3256( C3101 C3256 ) C3101_=_C3257( C3101 C3257 ) C3101_=_C3258( C3101 C3258 ) \nC3101_=_C3259( C3101 C3259 ) C3143_=_C3222( C3143 C3222 ) C3143_=_C3238( C3143 C3238 ) C3143_=_C3241( C3143 C3241 ) C3143_=_C3249( C3143 C3249 ) C3143_=_C3255( C3143 C3255 ) \nC3143_=_C3256( C3143 C3256 ) C3143_=_C3257( C3143 C3257 ) C3143_=_C3258( C3143 C3258 ) C3143_=_C3259( C3143 C3259 ) C3153_=_C3228( C3153 C3228 ) C3153_=_C3235( C3153 C3235 ) \nC3153_=_C3245( C3153 C3245 ) C3153_=_C3249( C3153 C3249 ) C3153_=_C3250( C3153 C3250 ) C3153_=_C3251( C3153 C3251 ) C3153_=_C3252( C3153 C3252 ) C3153_=_C3253( C3153 C3253 ) \nC3153_=_C3254( C3153 C3254 ) C3222_=_C3238( C3222 C3238 ) C3222_=_C3241( C3222 C3241 ) C3222_=_C3249( C3222 C3249 ) C3222_=_C3255( C3222 C3255 ) C3222_=_C3256( C3222 C3256 ) \nC3222_=_C3257( C3222 C3257 ) C3222_=_C3258( C3222 C3258 ) C3222_=_C3259( C3222 C3259 ) C3228_=_C3235( C3228 C3235 ) C3228_=_C3245( C3228 C3245 ) C3228_=_C3249( C3228 C3249 ) \nC3228_=_C3250( C3228 C3250 ) C3228_=_C3251( C3228 C3251 ) C3228_=_C3252( C3228 C3252 ) C3228_=_C3253( C3228 C3253 ) C3228_=_C3254( C3228 C3254 ) C3235_=_C3245( C3235 C3245 ) \nC3235_=_C3249( C3235 C3249 ) C3235_=_C3250( C3235 C3250 ) C3235_=_C3251( C3235 C3251 ) C3235_=_C3252( C3235 C3252 ) C3235_=_C3253( C3235 C3253 ) C3235_=_C3254( C3235 C3254 ) \nC3238_=_C3241( C3238 C3241 ) C3238_=_C3249( C3238 C3249 ) C3238_=_C3255( C3238 C3255 ) C3238_=_C3256( C3238 C3256 ) C3238_=_C3257( C3238 C3257 ) C3238_=_C3258( C3238 C3258 ) \nC3238_=_C3259( C3238 C3259 ) C3241_=_C3249( C3241 C3249 ) C3241_=_C3255( C3241 C3255 ) C3241_=_C3256( C3241 C3256 ) C3241_=_C3257( C3241 C3257 ) C3241_=_C3258( C3241 C3258 ) \nC3241_=_C3259( C3241 C3259 ) C3245_=_C3249( C3245 C3249 ) C3245_=_C3250( C3245 C3250 ) C3245_=_C3251( C3245 C3251 ) C3245_=_C3252( C3245 C3252 ) C3245_=_C3253( C3245 C3253 ) \nC3245_=_C3254( C3245 C3254 ) C3249_=_C3250( C3249 C3250 ) C3249_=_C3251( C3249 C3251 ) C3249_=_C3252( C3249 C3252 ) C3249_=_C3253( C3249 C3253 ) C3249_=_C3254( C3249 C3254 ) \nC3249_=_C3255( C3249 C3255 ) C3249_=_C3256( C3249 C3256 ) C3249_=_C3257( C3249 C3257 ) C3249_=_C3258( C3249 C3258 ) C3249_=_C3259( C3249 C3259 ) C3250_=_C3251( C3250 C3251 ) \nC3250_=_C3252( C3250 C3252 ) C3250_=_C3253( C3250 C3253 ) C3250_=_C3254( C3250 C3254 ) C3251_=_C3252( C3251 C3252 ) C3251_=_C3253( C3251 C3253 ) C3251_=_C3254( C3251 C3254 ) \nC3252_=_C3253( C3252 C3253 ) C3252_=_C3254( C3252 C3254 ) C3253_=_C3254( C3253 C3254 ) C3255_=_C3256( C3255 C3256 ) C3255_=_C3257( C3255 C3257 ) C3255_=_C3258( C3255 C3258 ) \nC3255_=_C3259( C3255 C3259 ) C3256_=_C3257( C3256 C3257 ) C3256_=_C3258( C3256 C3258 ) C3256_=_C3259( C3256 C3259 ) C3257_=_C3258( C3257 C3258 ) C3257_=_C3259( C3257 C3259 ) \nC3258_=_C3259( C3258 C3259 ) "];723-&gt;810[label="30: C2216 C2230 C2334 C2342 C2362 \nC2370 C2436 C2443 C2479 C2486 C3096 \nC3101 C3143 C3153 C3222 C3228 C3235 \nC3238 C3241 C3245 C3250 C3251 C3252 \nC3253 C3254 C3255 C3256 C3257 C3258 \nC3259 \n210: C2216_=_C2334 ,C2216_=_C2362 ,C2216_=_C2436 ,C2216_=_C2479 ,C2216_=_C3096 ,\nC2216_=_C3153 ,C2216_=_C3228 ,C2216_=_C3235 ,C2216_=_C3245 ,C2216_=_C3250 ,C2216_=_C3251 ,\nC2216_=_C3252 ,C2216_=_C3253 ,C2216_=_C3254 ,C2230_=_C2342 ,C2230_=_C2370 ,C2230_=_C2443 ,\nC2230_=_C2486 ,C2230_=_C3101 ,C2230_=_C3143 ,C2230_=_C3222 ,C2230_=_C3238 ,C2230_=_C3241 ,\nC2230_=_C3255 ,C2230_=_C3256 ,C2230_=_C3257 ,C2230_=_C3258 ,C2230_=_C3259 ,C2334_=_C2362 ,\nC2334_=_C2436 ,C2334_=_C2479 ,C2334_=_C3096 ,C2334_=_C3153 ,C2334_=_C3228 ,C2334_=_C3235 ,\nC2334_=_C3245 ,C2334_=_C3250 ,C2334_=_C3251 ,C2334_=_C3252 ,C2334_=_C3253 ,C2334_=_C3254 ,\nC2342_=_C2370 ,C2342_=_C2443 ,C2342_=_C2486 ,C2342_=_C3101 ,C2342_=_C3143 ,C2342_=_C3222 ,\nC2342_=_C3238 ,C2342_=_C3241 ,C2342_=_C3255 ,C2342_=_C3256 ,C2342_=_C3257 ,C2342_=_C3258 ,\nC2342_=_C3259 ,C2362_=_C2436 ,C2362_=_C2479 ,C2362_=_C3096 ,C2362_=_C3153 ,C2362_=_C3228 ,\nC2362_=_C3235 ,C2362_=_C3245 ,C2362_=_C3250 ,C2362_=_C3251 ,C2362_=_C3252 ,C2362_=_C3253 ,\nC2362_=_C3254 ,C2370_=_C2443 ,C2370_=_C2486 ,C2370_=_C3101 ,C2370_=_C3143 ,C2370_=_C3222 ,\nC2370_=_C3238 ,C2370_=_C3241 ,C2370_=_C3255 ,C2370_=_C3256 ,C2370_=_C3257 ,C2370_=_C3258 ,\nC2370_=_C3259 ,C2436_=_C2479 ,C2436_=_C3096 ,C2436_=_C3153 ,C2436_=_C3228 ,C2436_=_C3235 ,\nC2436_=_C3245 ,C2436_=_C3250 ,C2436_=_C3251 ,C2436_=_C3252 ,C2436_=_C3253 ,C2436_=_C3254 ,\nC2443_=_C2486 ,C2443_=_C3101 ,C2443_=_C3143 ,C2443_=_C3222 ,C2443_=_C3238 ,C2443_=_C3241 ,\nC2443_=_C3255 ,C2443_=_C3256 ,C2443_=_C3257 ,C2443_=_C3258 ,C2443_=_C3259 ,C2479_=_C3096 ,\nC2479_=_C3153 ,C2479_=_C3228 ,C2479_=_C3235 ,C2479_=_C3245 ,C2479_=_C3250 ,C2479_=_C3251 ,\nC2479_=_C3252 ,C2479_=_C3253 ,C2479_=_C3254 ,C2486_=_C3101 ,C2486_=_C3143 ,C2486_=_C3222 ,\nC2486_=_C3238 ,C2486_=_C3241 ,C2486_=_C3255 ,C2486_=_C3256 ,C2486_=_C3257 ,C2486_=_C3258 ,\nC2486_=_C3259 ,C3096_=_C3153 ,C3096_=_C3228 ,C3096_=_C3235 ,C3096_=_C3245 ,C3096_=_C3250 ,\nC3096_=_C3251 ,C3096_=_C3252 ,C3096_=_C3253 ,C3096_=_C3254 ,C3101_=_C3143 ,C3101_=_C3222 ,\nC3101_=_C3238 ,C3101_=_C3241 ,C3101_=_C3255 ,C3101_=_C3256 ,C3101_=_C3257 ,C3101_=_C3258 ,\nC3101_=_C3259 ,C3143_=_C3222 ,C3143_=_C3238 ,C3143_=_C3241 ,C3143_=_C3255 ,C3143_=_C3256 ,\nC3143_=_C3257 ,C3143_=_C3258 ,C3143_=_C3259 ,C3153_=_C3228 ,C3153_=_C3235 ,C3153_=_C3245 ,\nC3153_=_C3250 ,C3153_=_C3251</w:t>
      </w:r>
    </w:p>
    <w:p>
      <w:pPr>
        <w:pStyle w:val="PreformattedText"/>
        <w:bidi w:val="0"/>
        <w:spacing w:before="0" w:after="0"/>
        <w:jc w:val="left"/>
        <w:rPr/>
      </w:pPr>
      <w:r>
        <w:rPr/>
        <w:t xml:space="preserve"> </w:t>
      </w:r>
      <w:r>
        <w:rPr/>
        <w:t>,C3153_=_C3252 ,C3153_=_C3253 ,C3153_=_C3254 ,C3222_=_C3238 ,\nC3222_=_C3241 ,C3222_=_C3255 ,C3222_=_C3256 ,C3222_=_C3257 ,C3222_=_C3258 ,C3222_=_C3259 ,\nC3228_=_C3235 ,C3228_=_C3245 ,C3228_=_C3250 ,C3228_=_C3251 ,C3228_=_C3252 ,C3228_=_C3253 ,\nC3228_=_C3254 ,C3235_=_C3245 ,C3235_=_C3250 ,C3235_=_C3251 ,C3235_=_C3252 ,C3235_=_C3253 ,\nC3235_=_C3254 ,C3238_=_C3241 ,C3238_=_C3255 ,C3238_=_C3256 ,C3238_=_C3257 ,C3238_=_C3258 ,\nC3238_=_C3259 ,C3241_=_C3255 ,C3241_=_C3256 ,C3241_=_C3257 ,C3241_=_C3258 ,C3241_=_C3259 ,\nC3245_=_C3250 ,C3245_=_C3251 ,C3245_=_C3252 ,C3245_=_C3253 ,C3245_=_C3254 ,C3250_=_C3251 ,\nC3250_=_C3252 ,C3250_=_C3253 ,C3250_=_C3254 ,C3251_=_C3252 ,C3251_=_C3253 ,C3251_=_C3254 ,\nC3252_=_C3253 ,C3252_=_C3254 ,C3253_=_C3254 ,C3255_=_C3256 ,C3255_=_C3257 ,C3255_=_C3258 ,\nC3255_=_C3259 ,C3256_=_C3257 ,C3256_=_C3258 ,C3256_=_C3259 ,C3257_=_C3258 ,C3257_=_C3259 ,\nC3258_=_C3259 ,"];811[shape=box, label="id:811 level: 7\n33: C2086 C2097 C2170 C2177 C2203 \nC2204 C2205 C2206 C2207 C2208 C2209 \nC2210 C2211 C2212 C2213 C2214 C2215 \nC2216 C2217 C2218 C2219 C2220 C2221 \nC2222 C2223 C2224 C2225 C2226 C2227 \nC2228 C2229 C2230 C2231 \n272: C2086_=_C2170( C2086 C2170 ) C2086_=_C2203( C2086 C2203 ) C2086_=_C2204( C2086 C2204 ) C2086_=_C2205( C2086 C2205 ) C2086_=_C2206( C2086 C2206 ) \nC2086_=_C2207( C2086 C2207 ) C2086_=_C2208( C2086 C2208 ) C2086_=_C2209( C2086 C2209 ) C2086_=_C2210( C2086 C2210 ) C2086_=_C2211( C2086 C2211 ) C2086_=_C2212( C2086 C2212 ) \nC2086_=_C2213( C2086 C2213 ) C2086_=_C2214( C2086 C2214 ) C2086_=_C2215( C2086 C2215 ) C2086_=_C2216( C2086 C2216 ) C2086_=_C2217( C2086 C2217 ) C2097_=_C2177( C2097 C2177 ) \nC2097_=_C2203( C2097 C2203 ) C2097_=_C2218( C2097 C2218 ) C2097_=_C2219( C2097 C2219 ) C2097_=_C2220( C2097 C2220 ) C2097_=_C2221( C2097 C2221 ) C2097_=_C2222( C2097 C2222 ) \nC2097_=_C2223( C2097 C2223 ) C2097_=_C2224( C2097 C2224 ) C2097_=_C2225( C2097 C2225 ) C2097_=_C2226( C2097 C2226 ) C2097_=_C2227( C2097 C2227 ) C2097_=_C2228( C2097 C2228 ) \nC2097_=_C2229( C2097 C2229 ) C2097_=_C2230( C2097 C2230 ) C2097_=_C2231( C2097 C2231 ) C2170_=_C2203( C2170 C2203 ) C2170_=_C2204( C2170 C2204 ) C2170_=_C2205( C2170 C2205 ) \nC2170_=_C2206( C2170 C2206 ) C2170_=_C2207( C2170 C2207 ) C2170_=_C2208( C2170 C2208 ) C2170_=_C2209( C2170 C2209 ) C2170_=_C2210( C2170 C2210 ) C2170_=_C2211( C2170 C2211 ) \nC2170_=_C2212( C2170 C2212 ) C2170_=_C2213( C2170 C2213 ) C2170_=_C2214( C2170 C2214 ) C2170_=_C2215( C2170 C2215 ) C2170_=_C2216( C2170 C2216 ) C2170_=_C2217( C2170 C2217 ) \nC2177_=_C2203( C2177 C2203 ) C2177_=_C2218( C2177 C2218 ) C2177_=_C2219( C2177 C2219 ) C2177_=_C2220( C2177 C2220 ) C2177_=_C2221( C2177 C2221 ) C2177_=_C2222( C2177 C2222 ) \nC2177_=_C2223( C2177 C2223 ) C2177_=_C2224( C2177 C2224 ) C2177_=_C2225( C2177 C2225 ) C2177_=_C2226( C2177 C2226 ) C2177_=_C2227( C2177 C2227 ) C2177_=_C2228( C2177 C2228 ) \nC2177_=_C2229( C2177 C2229 ) C2177_=_C2230( C2177 C2230 ) C2177_=_C2231( C2177 C2231 ) C2203_=_C2204( C2203 C2204 ) C2203_=_C2205( C2203 C2205 ) C2203_=_C2206( C2203 C2206 ) \nC2203_=_C2207( C2203 C2207 ) C2203_=_C2208( C2203 C2208 ) C2203_=_C2209( C2203 C2209 ) C2203_=_C2210( C2203 C2210 ) C2203_=_C2211( C2203 C2211 ) C2203_=_C2212( C2203 C2212 ) \nC2203_=_C2213( C2203 C2213 ) C2203_=_C2214( C2203 C2214 ) C2203_=_C2215( C2203 C2215 ) C2203_=_C2216( C2203 C2216 ) C2203_=_C2217( C2203 C2217 ) C2203_=_C2218( C2203 C2218 ) \nC2203_=_C2219( C2203 C2219 ) C2203_=_C2220( C2203 C2220 ) C2203_=_C2221( C2203 C2221 ) C2203_=_C2222( C2203 C2222 ) C2203_=_C2223( C2203 C2223 ) C2203_=_C2224( C2203 C2224 ) \nC2203_=_C2225( C2203 C2225 ) C2203_=_C2226( C2203 C2226 ) C2203_=_C2227( C2203 C2227 ) C2203_=_C2228( C2203 C2228 ) C2203_=_C2229( C2203 C2229 ) C2203_=_C2230( C2203 C2230 ) \nC2203_=_C2231( C2203 C2231 ) C2204_=_C2205( C2204 C2205 ) C2204_=_C2206( C2204 C2206 ) C2204_=_C2207( C2204 C2207 ) C2204_=_C2208( C2204 C2208 ) C2204_=_C2209( C2204 C2209 ) \nC2204_=_C2210( C2204 C2210 ) C2204_=_C2211( C2204 C2211 ) C2204_=_C2212( C2204 C2212 ) C2204_=_C2213( C2204 C2213 ) C2204_=_C2214( C2204 C2214 ) C2204_=_C2215( C2204 C2215 ) \nC2204_=_C2216( C2204 C2216 ) C2204_=_C2217( C2204 C2217 ) C2205_=_C2206( C2205 C2206 ) C2205_=_C2207( C2205 C2207 ) C2205_=_C2208( C2205 C2208 ) C2205_=_C2209( C2205 C2209 ) \nC2205_=_C2210( C2205 C2210 ) C2205_=_C2211( C2205 C2211 ) C2205_=_C2212( C2205 C2212 ) C2205_=_C2213( C2205 C2213 ) C2205_=_C2214( C2205 C2214 ) C2205_=_C2215( C2205 C2215 ) \nC2205_=_C2216( C2205 C2216 ) C2205_=_C2217( C2205 C2217 ) C2206_=_C2207( C2206 C2207 ) C2206_=_C2208( C2206 C2208 ) C2206_=_C2209( C2206 C2209 ) C2206_=_C2210( C2206 C2210 ) \nC2206_=_C2211( C2206 C2211 ) C2206_=_C2212( C2206 C2212 ) C2206_=_C2213( C2206 C2213 ) C2206_=_C2214( C2206 C2214 ) C2206_=_C2215( C2206 C2215 ) C2206_=_C2216( C2206 C2216 ) \nC2206_=_C2217( C2206 C2217 ) C2207_=_C2208( C2207 C2208 ) C2207_=_C2209( C2207 C2209 ) C2207_=_C2210( C2207 C2210 ) C2207_=_C2211( C2207 C2211 ) C2207_=_C2212( C2207 C2212 ) \nC2207_=_C2213( C2207 C2213 ) C2207_=_C2214( C2207 C2214 ) C2207_=_C2215( C2207 C2215 ) C2207_=_C2216( C2207 C2216 ) C2207_=_C2217( C2207 C2217 ) C2208_=_C2209( C2208 C2209 ) \nC2208_=_C2210( C2208 C2210 ) C2208_=_C2211( C2208 C2211 ) C2208_=_C2212( C2208 C2212 ) C2208_=_C2213( C2208 C2213 ) C2208_=_C2214( C2208 C2214 ) C2208_=_C2215( C2208 C2215 ) \nC2208_=_C2216( C2208 C2216 ) C2208_=_C2217( C2208 C2217 ) C2209_=_C2210( C2209 C2210 ) C2209_=_C2211( C2209 C2211 ) C2209_=_C2212( C2209 C2212 ) C2209_=_C2213( C2209 C2213 ) \nC2209_=_C2214( C2209 C2214 ) C2209_=_C2215( C2209 C2215 ) C2209_=_C2216( C2209 C2216 ) C2209_=_C2217( C2209 C2217 ) C2210_=_C2211( C2210 C2211 ) C2210_=_C2212( C2210 C2212 ) \nC2210_=_C2213( C2210 C2213 ) C2210_=_C2214( C2210 C2214 ) C2210_=_C2215( C2210 C2215 ) C2210_=_C2216( C2210 C2216 ) C2210_=_C2217( C2210 C2217 ) C2211_=_C2212( C2211 C2212 ) \nC2211_=_C2213( C2211 C2213 ) C2211_=_C2214( C2211 C2214 ) C2211_=_C2215( C2211 C2215 ) C2211_=_C2216( C2211 C2216 ) C2211_=_C2217( C2211 C2217 ) C2212_=_C2213( C2212 C2213 ) \nC2212_=_C2214( C2212 C2214 ) C2212_=_C2215( C2212 C2215 ) C2212_=_C2216( C2212 C2216 ) C2212_=_C2217( C2212 C2217 ) C2213_=_C2214( C2213 C2214 ) C2213_=_C2215( C2213 C2215 ) \nC2213_=_C2216( C2213 C2216 ) C2213_=_C2217( C2213 C2217 ) C2214_=_C2215( C2214 C2215 ) C2214_=_C2216( C2214 C2216 ) C2214_=_C2217( C2214 C2217 ) C2215_=_C2216( C2215 C2216 ) \nC2215_=_C2217( C2215 C2217 ) C2216_=_C2217( C2216 C2217 ) C2218_=_C2219( C2218 C2219 ) C2218_=_C2220( C2218 C2220 ) C2218_=_C2221( C2218 C2221 ) C2218_=_C2222( C2218 C2222 ) \nC2218_=_C2223( C2218 C2223 ) C2218_=_C2224( C2218 C2224 ) C2218_=_C2225( C2218 C2225 ) C2218_=_C2226( C2218 C2226 ) C2218_=_C2227( C2218 C2227 ) C2218_=_C2228( C2218 C2228 ) \nC2218_=_C2229( C2218 C2229 ) C2218_=_C2230( C2218 C2230 ) C2218_=_C2231( C2218 C2231 ) C2219_=_C2220( C2219 C2220 ) C2219_=_C2221( C2219 C2221 ) C2219_=_C2222( C2219 C2222 ) \nC2219_=_C2223( C2219 C2223 ) C2219_=_C2224( C2219 C2224 ) C2219_=_C2225( C2219 C2225 ) C2219_=_C2226( C2219 C2226 ) C2219_=_C2227( C2219 C2227 ) C2219_=_C2228( C2219 C2228 ) \nC2219_=_C2229( C2219 C2229 ) C2219_=_C2230( C2219 C2230 ) C2219_=_C2231( C2219 C2231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1_=_C2222( C2221 C2222 ) C2221_=_C2223( C2221 C2223 ) C2221_=_C2224( C2221 C2224 ) C2221_=_C2225( C2221 C2225 ) \nC2221_=_C2226( C2221 C2226 ) C2221_=_C2227( C2221 C2227 ) C2221_=_C2228( C2221 C2228 ) C2221_=_C2229( C2221 C2229 ) C2221_=_C2230( C2221 C2230 ) C2221_=_C2231( C2221 C2231 ) \nC2222_=_C2223( C2222 C2223 ) C2222_=_C2224( C2222 C2224 ) C2222_=_C2225( C2222 C2225 ) C2222_=_C2226( C2222 C2226 ) C2222_=_C2227( C2222 C2227 ) C2222_=_C2228( C2222 C2228 ) \nC2222_=_C2229( C2222 C2229 ) C2222_=_C2230( C2222 C2230 ) C2222_=_C2231( C2222 C2231 ) C2223_=_C2224( C2223 C2224 ) C2223_=_C2225( C2223 C2225 ) C2223_=_C2226( C2223 C2226 ) \nC2223_=_C2227( C2223 C2227 ) C2223_=_C2228( C2223 C2228 ) C2223_=_C2229( C2223 C2229 ) C2223_=_C2230( C2223 C2230 ) C2223_=_C2231( C2223 C2231 ) C2224_=_C2225( C2224 C2225 ) \nC2224_=_C2226( C2224 C2226 ) C2224_=_C2227( C2224 C2227 ) C2224_=_C2228( C2224 C2228 ) C2224_=_C2229( C2224 C2229 ) C2224_=_C2230( C2224 C2230 ) C2224_=_C2231( C2224 C2231 ) \nC2225_=_C2226( C2225 C2226 ) C2225_=_C2227( C2225 C2227 ) C2225_=_C2228( C2225 C2228 ) C2225_=_C2229( C2225 C2229 ) C2225_=_C2230( C2225 C2230 ) C2225_=_C2231( C2225 C2231 ) \nC2226_=_C2227( C2226 C2227 ) C2226_=_C2228( C2226 C2228 ) C2226_=_C2229( C2226 C2229 ) C2226_=_C2230( C2226 C2230 ) C2226_=_C2231( C2226 C2231 ) C2227_=_C2228( C2227 C2228 ) \nC2227_=_C2229( C2227 C2229 ) C2227_=_C2230( C2227 C2230 ) C2227_=_C2231( C2227 C2231 ) C2228_=_C2229( C2228 C2229 ) C2228_=_C2230( C2228 C2230 ) C2228_=_C2231( C2228 C2231 ) \nC2229_=_C2230( C2229 C2230 ) C2229_=_C2231( C2229 C2231 ) C2230_=_C2231( C2230 C2231 ) "];723-&gt;811[label="32: C2086 C2097 C2170 C2177 C2204 \nC2205 C2206 C2207 C2208 C2209 C2210 \nC2211 C2212 C2213 C2214 C2215 C2216 \nC2217 C2218 C2219 C2220 C2221 C2222 \nC2223 C2224 C2225 C2226 C2227 C2228 \nC2229 C2230 C2231 \n240: C2086_=_C2170 ,C2086_=_C2204 ,C2086_=_C2205 ,C2086_=_C2206 ,C2086_=_C2207 ,\nC2086_=_C2208 ,C2086_=_C2209 ,C2086_=_C2210 ,C2086_=_C2211 ,C2086_=_C2212 ,C2086_=_C2213 ,\nC2086_=_C2214 ,C2086_=_C2215 ,C2086_=_C2216 ,C2086_=_C2217 ,C2097_=_C2177 ,C2097_=_C2218 ,\nC2097_=_C2219 ,C2097_=_C2220 ,C2097_=_C2221 ,C2097_=_C2222 ,C2097_=_C2223 ,C2097_=_C2224 ,\nC2097_=_C2225 ,C2097_=_C2226 ,C2097_=_C2227 ,C2097_=_C2228 ,C2097_=_C2229 ,C2097_=_C2230 ,\nC2097_=_C2231 ,C2170_=_C2204 ,C2170_=_C2205 ,C2170_=_C2206 ,C2170_=_C2207 ,C2170_=_C2208</w:t>
      </w:r>
    </w:p>
    <w:p>
      <w:pPr>
        <w:pStyle w:val="PreformattedText"/>
        <w:bidi w:val="0"/>
        <w:spacing w:before="0" w:after="0"/>
        <w:jc w:val="left"/>
        <w:rPr/>
      </w:pPr>
      <w:r>
        <w:rPr/>
        <w:t xml:space="preserve"> </w:t>
      </w:r>
      <w:r>
        <w:rPr/>
        <w:t>,\nC2170_=_C2209 ,C2170_=_C2210 ,C2170_=_C2211 ,C2170_=_C2212 ,C2170_=_C2213 ,C2170_=_C2214 ,\nC2170_=_C2215 ,C2170_=_C2216 ,C2170_=_C2217 ,C2177_=_C2218 ,C2177_=_C2219 ,C2177_=_C2220 ,\nC2177_=_C2221 ,C2177_=_C2222 ,C2177_=_C2223 ,C2177_=_C2224 ,C2177_=_C2225 ,C2177_=_C2226 ,\nC2177_=_C2227 ,C2177_=_C2228 ,C2177_=_C2229 ,C2177_=_C2230 ,C2177_=_C2231 ,C2204_=_C2205 ,\nC2204_=_C2206 ,C2204_=_C2207 ,C2204_=_C2208 ,C2204_=_C2209 ,C2204_=_C2210 ,C2204_=_C2211 ,\nC2204_=_C2212 ,C2204_=_C2213 ,C2204_=_C2214 ,C2204_=_C2215 ,C2204_=_C2216 ,C2204_=_C2217 ,\nC2205_=_C2206 ,C2205_=_C2207 ,C2205_=_C2208 ,C2205_=_C2209 ,C2205_=_C2210 ,C2205_=_C2211 ,\nC2205_=_C2212 ,C2205_=_C2213 ,C2205_=_C2214 ,C2205_=_C2215 ,C2205_=_C2216 ,C2205_=_C2217 ,\nC2206_=_C2207 ,C2206_=_C2208 ,C2206_=_C2209 ,C2206_=_C2210 ,C2206_=_C2211 ,C2206_=_C2212 ,\nC2206_=_C2213 ,C2206_=_C2214 ,C2206_=_C2215 ,C2206_=_C2216 ,C2206_=_C2217 ,C2207_=_C2208 ,\nC2207_=_C2209 ,C2207_=_C2210 ,C2207_=_C2211 ,C2207_=_C2212 ,C2207_=_C2213 ,C2207_=_C2214 ,\nC2207_=_C2215 ,C2207_=_C2216 ,C2207_=_C2217 ,C2208_=_C2209 ,C2208_=_C2210 ,C2208_=_C2211 ,\nC2208_=_C2212 ,C2208_=_C2213 ,C2208_=_C2214 ,C2208_=_C2215 ,C2208_=_C2216 ,C2208_=_C2217 ,\nC2209_=_C2210 ,C2209_=_C2211 ,C2209_=_C2212 ,C2209_=_C2213 ,C2209_=_C2214 ,C2209_=_C2215 ,\nC2209_=_C2216 ,C2209_=_C2217 ,C2210_=_C2211 ,C2210_=_C2212 ,C2210_=_C2213 ,C2210_=_C2214 ,\nC2210_=_C2215 ,C2210_=_C2216 ,C2210_=_C2217 ,C2211_=_C2212 ,C2211_=_C2213 ,C2211_=_C2214 ,\nC2211_=_C2215 ,C2211_=_C2216 ,C2211_=_C2217 ,C2212_=_C2213 ,C2212_=_C2214 ,C2212_=_C2215 ,\nC2212_=_C2216 ,C2212_=_C2217 ,C2213_=_C2214 ,C2213_=_C2215 ,C2213_=_C2216 ,C2213_=_C2217 ,\nC2214_=_C2215 ,C2214_=_C2216 ,C2214_=_C2217 ,C2215_=_C2216 ,C2215_=_C2217 ,C2216_=_C2217 ,\nC2218_=_C2219 ,C2218_=_C2220 ,C2218_=_C2221 ,C2218_=_C2222 ,C2218_=_C2223 ,C2218_=_C2224 ,\nC2218_=_C2225 ,C2218_=_C2226 ,C2218_=_C2227 ,C2218_=_C2228 ,C2218_=_C2229 ,C2218_=_C2230 ,\nC2218_=_C2231 ,C2219_=_C2220 ,C2219_=_C2221 ,C2219_=_C2222 ,C2219_=_C2223 ,C2219_=_C2224 ,\nC2219_=_C2225 ,C2219_=_C2226 ,C2219_=_C2227 ,C2219_=_C2228 ,C2219_=_C2229 ,C2219_=_C2230 ,\nC2219_=_C2231 ,C2220_=_C2221 ,C2220_=_C2222 ,C2220_=_C2223 ,C2220_=_C2224 ,C2220_=_C2225 ,\nC2220_=_C2226 ,C2220_=_C2227 ,C2220_=_C2228 ,C2220_=_C2229 ,C2220_=_C2230 ,C2220_=_C2231 ,\nC2221_=_C2222 ,C2221_=_C2223 ,C2221_=_C2224 ,C2221_=_C2225 ,C2221_=_C2226 ,C2221_=_C2227 ,\nC2221_=_C2228 ,C2221_=_C2229 ,C2221_=_C2230 ,C2221_=_C2231 ,C2222_=_C2223 ,C2222_=_C2224 ,\nC2222_=_C2225 ,C2222_=_C2226 ,C2222_=_C2227 ,C2222_=_C2228 ,C2222_=_C2229 ,C2222_=_C2230 ,\nC2222_=_C2231 ,C2223_=_C2224 ,C2223_=_C2225 ,C2223_=_C2226 ,C2223_=_C2227 ,C2223_=_C2228 ,\nC2223_=_C2229 ,C2223_=_C2230 ,C2223_=_C2231 ,C2224_=_C2225 ,C2224_=_C2226 ,C2224_=_C2227 ,\nC2224_=_C2228 ,C2224_=_C2229 ,C2224_=_C2230 ,C2224_=_C2231 ,C2225_=_C2226 ,C2225_=_C2227 ,\nC2225_=_C2228 ,C2225_=_C2229 ,C2225_=_C2230 ,C2225_=_C2231 ,C2226_=_C2227 ,C2226_=_C2228 ,\nC2226_=_C2229 ,C2226_=_C2230 ,C2226_=_C2231 ,C2227_=_C2228 ,C2227_=_C2229 ,C2227_=_C2230 ,\nC2227_=_C2231 ,C2228_=_C2229 ,C2228_=_C2230 ,C2228_=_C2231 ,C2229_=_C2230 ,C2229_=_C2231 ,\nC2230_=_C2231 ,"];812[shape=box, label="id:812 level: 7\n33: C1638 C1647 C1691 C1702 C2211 \nC2225 C2329 C2337 C2357 C2365 C2376 \nC2381 C2386 C2394 C2402 C2412 C2422 \nC2426 C2430 C2431 C2432 C2433 C2434 \nC2435 C2436 C2437 C2438 C2439 C2440 \nC2441 C2442 C2443 C2444 \n272: C1638_=_C1691( C1638 C1691 ) C1638_=_C2225( C1638 C2225 ) C1638_=_C2337( C1638 C2337 ) C1638_=_C2365( C1638 C2365 ) C1638_=_C2376( C1638 C2376 ) \nC1638_=_C2394( C1638 C2394 ) C1638_=_C2412( C1638 C2412 ) C1638_=_C2426( C1638 C2426 ) C1638_=_C2430( C1638 C2430 ) C1638_=_C2431( C1638 C2431 ) C1638_=_C2432( C1638 C2432 ) \nC1638_=_C2433( C1638 C2433 ) C1638_=_C2434( C1638 C2434 ) C1638_=_C2435( C1638 C2435 ) C1638_=_C2436( C1638 C2436 ) C1638_=_C2437( C1638 C2437 ) C1647_=_C1702( C1647 C1702 ) \nC1647_=_C2211( C1647 C2211 ) C1647_=_C2329( C1647 C2329 ) C1647_=_C2357( C1647 C2357 ) C1647_=_C2381( C1647 C2381 ) C1647_=_C2386( C1647 C2386 ) C1647_=_C2402( C1647 C2402 ) \nC1647_=_C2422( C1647 C2422 ) C1647_=_C2430( C1647 C2430 ) C1647_=_C2438( C1647 C2438 ) C1647_=_C2439( C1647 C2439 ) C1647_=_C2440( C1647 C2440 ) C1647_=_C2441( C1647 C2441 ) \nC1647_=_C2442( C1647 C2442 ) C1647_=_C2443( C1647 C2443 ) C1647_=_C2444( C1647 C2444 ) C1691_=_C2225( C1691 C2225 ) C1691_=_C2337( C1691 C2337 ) C1691_=_C2365( C1691 C2365 ) \nC1691_=_C2376( C1691 C2376 ) C1691_=_C2394( C1691 C2394 ) C1691_=_C2412( C1691 C2412 ) C1691_=_C2426( C1691 C2426 ) C1691_=_C2430( C1691 C2430 ) C1691_=_C2431( C1691 C2431 ) \nC1691_=_C2432( C1691 C2432 ) C1691_=_C2433( C1691 C2433 ) C1691_=_C2434( C1691 C2434 ) C1691_=_C2435( C1691 C2435 ) C1691_=_C2436( C1691 C2436 ) C1691_=_C2437( C1691 C2437 ) \nC1702_=_C2211( C1702 C2211 ) C1702_=_C2329( C1702 C2329 ) C1702_=_C2357( C1702 C2357 ) C1702_=_C2381( C1702 C2381 ) C1702_=_C2386( C1702 C2386 ) C1702_=_C2402( C1702 C2402 ) \nC1702_=_C2422( C1702 C2422 ) C1702_=_C2430( C1702 C2430 ) C1702_=_C2438( C1702 C2438 ) C1702_=_C2439( C1702 C2439 ) C1702_=_C2440( C1702 C2440 ) C1702_=_C2441( C1702 C2441 ) \nC1702_=_C2442( C1702 C2442 ) C1702_=_C2443( C1702 C2443 ) C1702_=_C2444( C1702 C2444 ) C2211_=_C2329( C2211 C2329 ) C2211_=_C2357( C2211 C2357 ) C2211_=_C2381( C2211 C2381 ) \nC2211_=_C2386( C2211 C2386 ) C2211_=_C2402( C2211 C2402 ) C2211_=_C2422( C2211 C2422 ) C2211_=_C2430( C2211 C2430 ) C2211_=_C2438( C2211 C2438 ) C2211_=_C2439( C2211 C2439 ) \nC2211_=_C2440( C2211 C2440 ) C2211_=_C2441( C2211 C2441 ) C2211_=_C2442( C2211 C2442 ) C2211_=_C2443( C2211 C2443 ) C2211_=_C2444( C2211 C2444 ) C2225_=_C2337( C2225 C2337 ) \nC2225_=_C2365( C2225 C2365 ) C2225_=_C2376( C2225 C2376 ) C2225_=_C2394( C2225 C2394 ) C2225_=_C2412( C2225 C2412 ) C2225_=_C2426( C2225 C2426 ) C2225_=_C2430( C2225 C2430 ) \nC2225_=_C2431( C2225 C2431 ) C2225_=_C2432( C2225 C2432 ) C2225_=_C2433( C2225 C2433 ) C2225_=_C2434( C2225 C2434 ) C2225_=_C2435( C2225 C2435 ) C2225_=_C2436( C2225 C2436 ) \nC2225_=_C2437( C2225 C2437 ) C2329_=_C2357( C2329 C2357 ) C2329_=_C2381( C2329 C2381 ) C2329_=_C2386( C2329 C2386 ) C2329_=_C2402( C2329 C2402 ) C2329_=_C2422( C2329 C2422 ) \nC2329_=_C2430( C2329 C2430 ) C2329_=_C2438( C2329 C2438 ) C2329_=_C2439( C2329 C2439 ) C2329_=_C2440( C2329 C2440 ) C2329_=_C2441( C2329 C2441 ) C2329_=_C2442( C2329 C2442 ) \nC2329_=_C2443( C2329 C2443 ) C2329_=_C2444( C2329 C2444 ) C2337_=_C2365( C2337 C2365 ) C2337_=_C2376( C2337 C2376 ) C2337_=_C2394( C2337 C2394 ) C2337_=_C2412( C2337 C2412 ) \nC2337_=_C2426( C2337 C2426 ) C2337_=_C2430( C2337 C2430 ) C2337_=_C2431( C2337 C2431 ) C2337_=_C2432( C2337 C2432 ) C2337_=_C2433( C2337 C2433 ) C2337_=_C2434( C2337 C2434 ) \nC2337_=_C2435( C2337 C2435 ) C2337_=_C2436( C2337 C2436 ) C2337_=_C2437( C2337 C2437 ) C2357_=_C2381( C2357 C2381 ) C2357_=_C2386( C2357 C2386 ) C2357_=_C2402( C2357 C2402 ) \nC2357_=_C2422( C2357 C2422 ) C2357_=_C2430( C2357 C2430 ) C2357_=_C2438( C2357 C2438 ) C2357_=_C2439( C2357 C2439 ) C2357_=_C2440( C2357 C2440 ) C2357_=_C2441( C2357 C2441 ) \nC2357_=_C2442( C2357 C2442 ) C2357_=_C2443( C2357 C2443 ) C2357_=_C2444( C2357 C2444 ) C2365_=_C2376( C2365 C2376 ) C2365_=_C2394( C2365 C2394 ) C2365_=_C2412( C2365 C2412 ) \nC2365_=_C2426( C2365 C2426 ) C2365_=_C2430( C2365 C2430 ) C2365_=_C2431( C2365 C2431 ) C2365_=_C2432( C2365 C2432 ) C2365_=_C2433( C2365 C2433 ) C2365_=_C2434( C2365 C2434 ) \nC2365_=_C2435( C2365 C2435 ) C2365_=_C2436( C2365 C2436 ) C2365_=_C2437( C2365 C2437 ) C2376_=_C2394( C2376 C2394 ) C2376_=_C2412( C2376 C2412 ) C2376_=_C2426( C2376 C2426 ) \nC2376_=_C2430( C2376 C2430 ) C2376_=_C2431( C2376 C2431 ) C2376_=_C2432( C2376 C2432 ) C2376_=_C2433( C2376 C2433 ) C2376_=_C2434( C2376 C2434 ) C2376_=_C2435( C2376 C2435 ) \nC2376_=_C2436( C2376 C2436 ) C2376_=_C2437( C2376 C2437 ) C2381_=_C2386( C2381 C2386 ) C2381_=_C2402( C2381 C2402 ) C2381_=_C2422( C2381 C2422 ) C2381_=_C2430( C2381 C2430 ) \nC2381_=_C2438( C2381 C2438 ) C2381_=_C2439( C2381 C2439 ) C2381_=_C2440( C2381 C2440 ) C2381_=_C2441( C2381 C2441 ) C2381_=_C2442( C2381 C2442 ) C2381_=_C2443( C2381 C2443 ) \nC2381_=_C2444( C2381 C2444 ) C2386_=_C2402( C2386 C2402 ) C2386_=_C2422( C2386 C2422 ) C2386_=_C2430( C2386 C2430 ) C2386_=_C2438( C2386 C2438 ) C2386_=_C2439( C2386 C2439 ) \nC2386_=_C2440( C2386 C2440 ) C2386_=_C2441( C2386 C2441 ) C2386_=_C2442( C2386 C2442 ) C2386_=_C2443( C2386 C2443 ) C2386_=_C2444( C2386 C2444 ) C2394_=_C2412( C2394 C2412 ) \nC2394_=_C2426( C2394 C2426 ) C2394_=_C2430( C2394 C2430 ) C2394_=_C2431( C2394 C2431 ) C2394_=_C2432( C2394 C2432 ) C2394_=_C2433( C2394 C2433 ) C2394_=_C2434( C2394 C2434 ) \nC2394_=_C2435( C2394 C2435 ) C2394_=_C2436( C2394 C2436 ) C2394_=_C2437( C2394 C2437 ) C2402_=_C2422( C2402 C2422 ) C2402_=_C2430( C2402 C2430 ) C2402_=_C2438( C2402 C2438 ) \nC2402_=_C2439( C2402 C2439 ) C2402_=_C2440( C2402 C2440 ) C2402_=_C2441( C2402 C2441 ) C2402_=_C2442( C2402 C2442 ) C2402_=_C2443( C2402 C2443 ) C2402_=_C2444( C2402 C2444 ) \nC2412_=_C2426( C2412 C2426 ) C2412_=_C2430( C2412 C2430 ) C2412_=_C2431( C2412 C2431 ) C2412_=_C2432( C2412 C2432 ) C2412_=_C2433( C2412 C2433 ) C2412_=_C2434( C2412 C2434 ) \nC2412_=_C2435( C2412 C2435 ) C2412_=_C2436( C2412 C2436 ) C2412_=_C2437( C2412 C2437 ) C2422_=_C2430( C2422 C2430 ) C2422_=_C2438( C2422 C2438 ) C2422_=_C2439( C2422 C2439 ) \nC2422_=_C2440( C2422 C2440 ) C2422_=_C2441( C2422 C2441 ) C2422_=_C2442( C2422 C2442 ) C2422_=_C2443( C2422 C2443 ) C2422_=_C2444( C2422 C2444 ) C2426_=_C2430( C2426 C2430 ) \nC2426_=_C2431( C2426 C2431 ) C2426_=_C2432( C2426 C2432 ) C2426_=_C2433( C2426 C2433 ) C2426_=_C2434( C2426 C2434 ) C2426_=_C2435( C2426 C2435 ) C2426_=_C2436( C2426 C2436 ) \nC2426_=_C2437( C2426 C2437 ) C2430_=_C2431( C2430 C2431 ) C2430_=_C2432( C2430 C2432 ) C2430_=_C2433( C2430 C2433 ) C2430_=_C2434( C2430 C2434 ) C2430_=_C2435( C2430 C2435 ) \nC2430_=_C2436(</w:t>
      </w:r>
    </w:p>
    <w:p>
      <w:pPr>
        <w:pStyle w:val="PreformattedText"/>
        <w:bidi w:val="0"/>
        <w:spacing w:before="0" w:after="0"/>
        <w:jc w:val="left"/>
        <w:rPr/>
      </w:pPr>
      <w:r>
        <w:rPr/>
        <w:t xml:space="preserve"> </w:t>
      </w:r>
      <w:r>
        <w:rPr/>
        <w:t>C2430 C2436 ) C2430_=_C2437( C2430 C2437 ) C2430_=_C2438( C2430 C2438 ) C2430_=_C2439( C2430 C2439 ) C2430_=_C2440( C2430 C2440 ) C2430_=_C2441( C2430 C2441 ) \nC2430_=_C2442( C2430 C2442 ) C2430_=_C2443( C2430 C2443 ) C2430_=_C2444( C2430 C2444 ) C2431_=_C2432( C2431 C2432 ) C2431_=_C2433( C2431 C2433 ) C2431_=_C2434( C2431 C2434 ) \nC2431_=_C2435( C2431 C2435 ) C2431_=_C2436( C2431 C2436 ) C2431_=_C2437( C2431 C2437 ) C2432_=_C2433( C2432 C2433 ) C2432_=_C2434( C2432 C2434 ) C2432_=_C2435( C2432 C2435 ) \nC2432_=_C2436( C2432 C2436 ) C2432_=_C2437( C2432 C2437 ) C2433_=_C2434( C2433 C2434 ) C2433_=_C2435( C2433 C2435 ) C2433_=_C2436( C2433 C2436 ) C2433_=_C2437( C2433 C2437 ) \nC2434_=_C2435( C2434 C2435 ) C2434_=_C2436( C2434 C2436 ) C2434_=_C2437( C2434 C2437 ) C2435_=_C2436( C2435 C2436 ) C2435_=_C2437( C2435 C2437 ) C2436_=_C2437( C2436 C2437 ) \nC2438_=_C2439( C2438 C2439 ) C2438_=_C2440( C2438 C2440 ) C2438_=_C2441( C2438 C2441 ) C2438_=_C2442( C2438 C2442 ) C2438_=_C2443( C2438 C2443 ) C2438_=_C2444( C2438 C2444 ) \nC2439_=_C2440( C2439 C2440 ) C2439_=_C2441( C2439 C2441 ) C2439_=_C2442( C2439 C2442 ) C2439_=_C2443( C2439 C2443 ) C2439_=_C2444( C2439 C2444 ) C2440_=_C2441( C2440 C2441 ) \nC2440_=_C2442( C2440 C2442 ) C2440_=_C2443( C2440 C2443 ) C2440_=_C2444( C2440 C2444 ) C2441_=_C2442( C2441 C2442 ) C2441_=_C2443( C2441 C2443 ) C2441_=_C2444( C2441 C2444 ) \nC2442_=_C2443( C2442 C2443 ) C2442_=_C2444( C2442 C2444 ) C2443_=_C2444( C2443 C2444 ) "];724-&gt;812[label="32: C1638 C1647 C1691 C1702 C2211 \nC2225 C2329 C2337 C2357 C2365 C2376 \nC2381 C2386 C2394 C2402 C2412 C2422 \nC2426 C2431 C2432 C2433 C2434 C2435 \nC2436 C2437 C2438 C2439 C2440 C2441 \nC2442 C2443 C2444 \n240: C1638_=_C1691 ,C1638_=_C2225 ,C1638_=_C2337 ,C1638_=_C2365 ,C1638_=_C2376 ,\nC1638_=_C2394 ,C1638_=_C2412 ,C1638_=_C2426 ,C1638_=_C2431 ,C1638_=_C2432 ,C1638_=_C2433 ,\nC1638_=_C2434 ,C1638_=_C2435 ,C1638_=_C2436 ,C1638_=_C2437 ,C1647_=_C1702 ,C1647_=_C2211 ,\nC1647_=_C2329 ,C1647_=_C2357 ,C1647_=_C2381 ,C1647_=_C2386 ,C1647_=_C2402 ,C1647_=_C2422 ,\nC1647_=_C2438 ,C1647_=_C2439 ,C1647_=_C2440 ,C1647_=_C2441 ,C1647_=_C2442 ,C1647_=_C2443 ,\nC1647_=_C2444 ,C1691_=_C2225 ,C1691_=_C2337 ,C1691_=_C2365 ,C1691_=_C2376 ,C1691_=_C2394 ,\nC1691_=_C2412 ,C1691_=_C2426 ,C1691_=_C2431 ,C1691_=_C2432 ,C1691_=_C2433 ,C1691_=_C2434 ,\nC1691_=_C2435 ,C1691_=_C2436 ,C1691_=_C2437 ,C1702_=_C2211 ,C1702_=_C2329 ,C1702_=_C2357 ,\nC1702_=_C2381 ,C1702_=_C2386 ,C1702_=_C2402 ,C1702_=_C2422 ,C1702_=_C2438 ,C1702_=_C2439 ,\nC1702_=_C2440 ,C1702_=_C2441 ,C1702_=_C2442 ,C1702_=_C2443 ,C1702_=_C2444 ,C2211_=_C2329 ,\nC2211_=_C2357 ,C2211_=_C2381 ,C2211_=_C2386 ,C2211_=_C2402 ,C2211_=_C2422 ,C2211_=_C2438 ,\nC2211_=_C2439 ,C2211_=_C2440 ,C2211_=_C2441 ,C2211_=_C2442 ,C2211_=_C2443 ,C2211_=_C2444 ,\nC2225_=_C2337 ,C2225_=_C2365 ,C2225_=_C2376 ,C2225_=_C2394 ,C2225_=_C2412 ,C2225_=_C2426 ,\nC2225_=_C2431 ,C2225_=_C2432 ,C2225_=_C2433 ,C2225_=_C2434 ,C2225_=_C2435 ,C2225_=_C2436 ,\nC2225_=_C2437 ,C2329_=_C2357 ,C2329_=_C2381 ,C2329_=_C2386 ,C2329_=_C2402 ,C2329_=_C2422 ,\nC2329_=_C2438 ,C2329_=_C2439 ,C2329_=_C2440 ,C2329_=_C2441 ,C2329_=_C2442 ,C2329_=_C2443 ,\nC2329_=_C2444 ,C2337_=_C2365 ,C2337_=_C2376 ,C2337_=_C2394 ,C2337_=_C2412 ,C2337_=_C2426 ,\nC2337_=_C2431 ,C2337_=_C2432 ,C2337_=_C2433 ,C2337_=_C2434 ,C2337_=_C2435 ,C2337_=_C2436 ,\nC2337_=_C2437 ,C2357_=_C2381 ,C2357_=_C2386 ,C2357_=_C2402 ,C2357_=_C2422 ,C2357_=_C2438 ,\nC2357_=_C2439 ,C2357_=_C2440 ,C2357_=_C2441 ,C2357_=_C2442 ,C2357_=_C2443 ,C2357_=_C2444 ,\nC2365_=_C2376 ,C2365_=_C2394 ,C2365_=_C2412 ,C2365_=_C2426 ,C2365_=_C2431 ,C2365_=_C2432 ,\nC2365_=_C2433 ,C2365_=_C2434 ,C2365_=_C2435 ,C2365_=_C2436 ,C2365_=_C2437 ,C2376_=_C2394 ,\nC2376_=_C2412 ,C2376_=_C2426 ,C2376_=_C2431 ,C2376_=_C2432 ,C2376_=_C2433 ,C2376_=_C2434 ,\nC2376_=_C2435 ,C2376_=_C2436 ,C2376_=_C2437 ,C2381_=_C2386 ,C2381_=_C2402 ,C2381_=_C2422 ,\nC2381_=_C2438 ,C2381_=_C2439 ,C2381_=_C2440 ,C2381_=_C2441 ,C2381_=_C2442 ,C2381_=_C2443 ,\nC2381_=_C2444 ,C2386_=_C2402 ,C2386_=_C2422 ,C2386_=_C2438 ,C2386_=_C2439 ,C2386_=_C2440 ,\nC2386_=_C2441 ,C2386_=_C2442 ,C2386_=_C2443 ,C2386_=_C2444 ,C2394_=_C2412 ,C2394_=_C2426 ,\nC2394_=_C2431 ,C2394_=_C2432 ,C2394_=_C2433 ,C2394_=_C2434 ,C2394_=_C2435 ,C2394_=_C2436 ,\nC2394_=_C2437 ,C2402_=_C2422 ,C2402_=_C2438 ,C2402_=_C2439 ,C2402_=_C2440 ,C2402_=_C2441 ,\nC2402_=_C2442 ,C2402_=_C2443 ,C2402_=_C2444 ,C2412_=_C2426 ,C2412_=_C2431 ,C2412_=_C2432 ,\nC2412_=_C2433 ,C2412_=_C2434 ,C2412_=_C2435 ,C2412_=_C2436 ,C2412_=_C2437 ,C2422_=_C2438 ,\nC2422_=_C2439 ,C2422_=_C2440 ,C2422_=_C2441 ,C2422_=_C2442 ,C2422_=_C2443 ,C2422_=_C2444 ,\nC2426_=_C2431 ,C2426_=_C2432 ,C2426_=_C2433 ,C2426_=_C2434 ,C2426_=_C2435 ,C2426_=_C2436 ,\nC2426_=_C2437 ,C2431_=_C2432 ,C2431_=_C2433 ,C2431_=_C2434 ,C2431_=_C2435 ,C2431_=_C2436 ,\nC2431_=_C2437 ,C2432_=_C2433 ,C2432_=_C2434 ,C2432_=_C2435 ,C2432_=_C2436 ,C2432_=_C2437 ,\nC2433_=_C2434 ,C2433_=_C2435 ,C2433_=_C2436 ,C2433_=_C2437 ,C2434_=_C2435 ,C2434_=_C2436 ,\nC2434_=_C2437 ,C2435_=_C2436 ,C2435_=_C2437 ,C2436_=_C2437 ,C2438_=_C2439 ,C2438_=_C2440 ,\nC2438_=_C2441 ,C2438_=_C2442 ,C2438_=_C2443 ,C2438_=_C2444 ,C2439_=_C2440 ,C2439_=_C2441 ,\nC2439_=_C2442 ,C2439_=_C2443 ,C2439_=_C2444 ,C2440_=_C2441 ,C2440_=_C2442 ,C2440_=_C2443 ,\nC2440_=_C2444 ,C2441_=_C2442 ,C2441_=_C2443 ,C2441_=_C2444 ,C2442_=_C2443 ,C2442_=_C2444 ,\nC2443_=_C2444 ,"];813[shape=box, label="id:813 level: 7\n33: C1394 C1401 C1431 C1438 C2188 \nC2193 C2198 C2202 C2209 C2223 C2257 \nC2263 C2307 C2312 C2317 C2322 C2327 \nC2328 C2329 C2330 C2331 C2332 C2333 \nC2334 C2335 C2336 C2337 C2338 C2339 \nC2340 C2341 C2342 C2343 \n272: C1394_=_C1431( C1394 C1431 ) C1394_=_C2188( C1394 C2188 ) C1394_=_C2198( C1394 C2198 ) C1394_=_C2223( C1394 C2223 ) C1394_=_C2257( C1394 C2257 ) \nC1394_=_C2312( C1394 C2312 ) C1394_=_C2322( C1394 C2322 ) C1394_=_C2327( C1394 C2327 ) C1394_=_C2328( C1394 C2328 ) C1394_=_C2329( C1394 C2329 ) C1394_=_C2330( C1394 C2330 ) \nC1394_=_C2331( C1394 C2331 ) C1394_=_C2332( C1394 C2332 ) C1394_=_C2333( C1394 C2333 ) C1394_=_C2334( C1394 C2334 ) C1394_=_C2335( C1394 C2335 ) C1401_=_C1438( C1401 C1438 ) \nC1401_=_C2193( C1401 C2193 ) C1401_=_C2202( C1401 C2202 ) C1401_=_C2209( C1401 C2209 ) C1401_=_C2263( C1401 C2263 ) C1401_=_C2307( C1401 C2307 ) C1401_=_C2317( C1401 C2317 ) \nC1401_=_C2327( C1401 C2327 ) C1401_=_C2336( C1401 C2336 ) C1401_=_C2337( C1401 C2337 ) C1401_=_C2338( C1401 C2338 ) C1401_=_C2339( C1401 C2339 ) C1401_=_C2340( C1401 C2340 ) \nC1401_=_C2341( C1401 C2341 ) C1401_=_C2342( C1401 C2342 ) C1401_=_C2343( C1401 C2343 ) C1431_=_C2188( C1431 C2188 ) C1431_=_C2198( C1431 C2198 ) C1431_=_C2223( C1431 C2223 ) \nC1431_=_C2257( C1431 C2257 ) C1431_=_C2312( C1431 C2312 ) C1431_=_C2322( C1431 C2322 ) C1431_=_C2327( C1431 C2327 ) C1431_=_C2328( C1431 C2328 ) C1431_=_C2329( C1431 C2329 ) \nC1431_=_C2330( C1431 C2330 ) C1431_=_C2331( C1431 C2331 ) C1431_=_C2332( C1431 C2332 ) C1431_=_C2333( C1431 C2333 ) C1431_=_C2334( C1431 C2334 ) C1431_=_C2335( C1431 C2335 ) \nC1438_=_C2193( C1438 C2193 ) C1438_=_C2202( C1438 C2202 ) C1438_=_C2209( C1438 C2209 ) C1438_=_C2263( C1438 C2263 ) C1438_=_C2307( C1438 C2307 ) C1438_=_C2317( C1438 C2317 ) \nC1438_=_C2327( C1438 C2327 ) C1438_=_C2336( C1438 C2336 ) C1438_=_C2337( C1438 C2337 ) C1438_=_C2338( C1438 C2338 ) C1438_=_C2339( C1438 C2339 ) C1438_=_C2340( C1438 C2340 ) \nC1438_=_C2341( C1438 C2341 ) C1438_=_C2342( C1438 C2342 ) C1438_=_C2343( C1438 C2343 ) C2188_=_C2198( C2188 C2198 ) C2188_=_C2223( C2188 C2223 ) C2188_=_C2257( C2188 C2257 ) \nC2188_=_C2312( C2188 C2312 ) C2188_=_C2322( C2188 C2322 ) C2188_=_C2327( C2188 C2327 ) C2188_=_C2328( C2188 C2328 ) C2188_=_C2329( C2188 C2329 ) C2188_=_C2330( C2188 C2330 ) \nC2188_=_C2331( C2188 C2331 ) C2188_=_C2332( C2188 C2332 ) C2188_=_C2333( C2188 C2333 ) C2188_=_C2334( C2188 C2334 ) C2188_=_C2335( C2188 C2335 ) C2193_=_C2202( C2193 C2202 ) \nC2193_=_C2209( C2193 C2209 ) C2193_=_C2263( C2193 C2263 ) C2193_=_C2307( C2193 C2307 ) C2193_=_C2317( C2193 C2317 ) C2193_=_C2327( C2193 C2327 ) C2193_=_C2336( C2193 C2336 ) \nC2193_=_C2337( C2193 C2337 ) C2193_=_C2338( C2193 C2338 ) C2193_=_C2339( C2193 C2339 ) C2193_=_C2340( C2193 C2340 ) C2193_=_C2341( C2193 C2341 ) C2193_=_C2342( C2193 C2342 ) \nC2193_=_C2343( C2193 C2343 ) C2198_=_C2223( C2198 C2223 ) C2198_=_C2257( C2198 C2257 ) C2198_=_C2312( C2198 C2312 ) C2198_=_C2322( C2198 C2322 ) C2198_=_C2327( C2198 C2327 ) \nC2198_=_C2328( C2198 C2328 ) C2198_=_C2329( C2198 C2329 ) C2198_=_C2330( C2198 C2330 ) C2198_=_C2331( C2198 C2331 ) C2198_=_C2332( C2198 C2332 ) C2198_=_C2333( C2198 C2333 ) \nC2198_=_C2334( C2198 C2334 ) C2198_=_C2335( C2198 C2335 ) C2202_=_C2209( C2202 C2209 ) C2202_=_C2263( C2202 C2263 ) C2202_=_C2307( C2202 C2307 ) C2202_=_C2317( C2202 C2317 ) \nC2202_=_C2327( C2202 C2327 ) C2202_=_C2336( C2202 C2336 ) C2202_=_C2337( C2202 C2337 ) C2202_=_C2338( C2202 C2338 ) C2202_=_C2339( C2202 C2339 ) C2202_=_C2340( C2202 C2340 ) \nC2202_=_C2341( C2202 C2341 ) C2202_=_C2342( C2202 C2342 ) C2202_=_C2343( C2202 C2343 ) C2209_=_C2263( C2209 C2263 ) C2209_=_C2307( C2209 C2307 ) C2209_=_C2317( C2209 C2317 ) \nC2209_=_C2327( C2209 C2327 ) C2209_=_C2336( C2209 C2336 ) C2209_=_C2337( C2209 C2337 ) C2209_=_C2338( C2209 C2338 ) C2209_=_C2339( C2209 C2339 ) C2209_=_C2340( C2209 C2340 ) \nC2209_=_C2341( C2209 C2341 ) C2209_=_C2342( C2209 C2342 ) C2209_=_C2343( C2209 C2343 ) C2223_=_C2257( C2223 C2257 ) C2223_=_C2312( C2223 C2312 ) C2223_=_C2322( C2223 C2322 ) \nC2223_=_C2327( C2223 C2327 ) C2223_=_C2328( C2223 C2328 ) C2223_=_C2329( C2223 C2329 ) C2223_=_C2330( C2223 C2330 ) C2223_=_C2331( C2223 C2331 ) C2223_=_C2332( C2223 C2332 ) \nC2223_=_C2333( C2223 C2333 ) C2223_=_C2334( C2223 C2334 ) C2223_=_C2335( C2223 C2335 ) C2257_=_C2312( C2257 C2312 ) C2257_=_C2322( C2257 C2322 ) C2257_=_C2327( C2257 C2327 ) \nC2257_=_C2328( C2257 C2328 ) C2257_=_C2329( C2257 C2329</w:t>
      </w:r>
    </w:p>
    <w:p>
      <w:pPr>
        <w:pStyle w:val="PreformattedText"/>
        <w:bidi w:val="0"/>
        <w:spacing w:before="0" w:after="0"/>
        <w:jc w:val="left"/>
        <w:rPr/>
      </w:pPr>
      <w:r>
        <w:rPr/>
        <w:t xml:space="preserve"> </w:t>
      </w:r>
      <w:r>
        <w:rPr/>
        <w:t>) C2257_=_C2330( C2257 C2330 ) C2257_=_C2331( C2257 C2331 ) C2257_=_C2332( C2257 C2332 ) C2257_=_C2333( C2257 C2333 ) \nC2257_=_C2334( C2257 C2334 ) C2257_=_C2335( C2257 C2335 ) C2263_=_C2307( C2263 C2307 ) C2263_=_C2317( C2263 C2317 ) C2263_=_C2327( C2263 C2327 ) C2263_=_C2336( C2263 C2336 ) \nC2263_=_C2337( C2263 C2337 ) C2263_=_C2338( C2263 C2338 ) C2263_=_C2339( C2263 C2339 ) C2263_=_C2340( C2263 C2340 ) C2263_=_C2341( C2263 C2341 ) C2263_=_C2342( C2263 C2342 ) \nC2263_=_C2343( C2263 C2343 ) C2307_=_C2317( C2307 C2317 ) C2307_=_C2327( C2307 C2327 ) C2307_=_C2336( C2307 C2336 ) C2307_=_C2337( C2307 C2337 ) C2307_=_C2338( C2307 C2338 ) \nC2307_=_C2339( C2307 C2339 ) C2307_=_C2340( C2307 C2340 ) C2307_=_C2341( C2307 C2341 ) C2307_=_C2342( C2307 C2342 ) C2307_=_C2343( C2307 C2343 ) C2312_=_C2322( C2312 C2322 ) \nC2312_=_C2327( C2312 C2327 ) C2312_=_C2328( C2312 C2328 ) C2312_=_C2329( C2312 C2329 ) C2312_=_C2330( C2312 C2330 ) C2312_=_C2331( C2312 C2331 ) C2312_=_C2332( C2312 C2332 ) \nC2312_=_C2333( C2312 C2333 ) C2312_=_C2334( C2312 C2334 ) C2312_=_C2335( C2312 C2335 ) C2317_=_C2327( C2317 C2327 ) C2317_=_C2336( C2317 C2336 ) C2317_=_C2337( C2317 C2337 ) \nC2317_=_C2338( C2317 C2338 ) C2317_=_C2339( C2317 C2339 ) C2317_=_C2340( C2317 C2340 ) C2317_=_C2341( C2317 C2341 ) C2317_=_C2342( C2317 C2342 ) C2317_=_C2343( C2317 C2343 ) \nC2322_=_C2327( C2322 C2327 ) C2322_=_C2328( C2322 C2328 ) C2322_=_C2329( C2322 C2329 ) C2322_=_C2330( C2322 C2330 ) C2322_=_C2331( C2322 C2331 ) C2322_=_C2332( C2322 C2332 ) \nC2322_=_C2333( C2322 C2333 ) C2322_=_C2334( C2322 C2334 ) C2322_=_C2335( C2322 C2335 ) C2327_=_C2328( C2327 C2328 ) C2327_=_C2329( C2327 C2329 ) C2327_=_C2330( C2327 C2330 ) \nC2327_=_C2331( C2327 C2331 ) C2327_=_C2332( C2327 C2332 ) C2327_=_C2333( C2327 C2333 ) C2327_=_C2334( C2327 C2334 ) C2327_=_C2335( C2327 C2335 ) C2327_=_C2336( C2327 C2336 ) \nC2327_=_C2337( C2327 C2337 ) C2327_=_C2338( C2327 C2338 ) C2327_=_C2339( C2327 C2339 ) C2327_=_C2340( C2327 C2340 ) C2327_=_C2341( C2327 C2341 ) C2327_=_C2342( C2327 C2342 ) \nC2327_=_C2343( C2327 C2343 ) C2328_=_C2329( C2328 C2329 ) C2328_=_C2330( C2328 C2330 ) C2328_=_C2331( C2328 C2331 ) C2328_=_C2332( C2328 C2332 ) C2328_=_C2333( C2328 C2333 ) \nC2328_=_C2334( C2328 C2334 ) C2328_=_C2335( C2328 C2335 ) C2329_=_C2330( C2329 C2330 ) C2329_=_C2331( C2329 C2331 ) C2329_=_C2332( C2329 C2332 ) C2329_=_C2333( C2329 C2333 ) \nC2329_=_C2334( C2329 C2334 ) C2329_=_C2335( C2329 C2335 ) C2330_=_C2331( C2330 C2331 ) C2330_=_C2332( C2330 C2332 ) C2330_=_C2333( C2330 C2333 ) C2330_=_C2334( C2330 C2334 ) \nC2330_=_C2335( C2330 C2335 ) C2331_=_C2332( C2331 C2332 ) C2331_=_C2333( C2331 C2333 ) C2331_=_C2334( C2331 C2334 ) C2331_=_C2335( C2331 C2335 ) C2332_=_C2333( C2332 C2333 ) \nC2332_=_C2334( C2332 C2334 ) C2332_=_C2335( C2332 C2335 ) C2333_=_C2334( C2333 C2334 ) C2333_=_C2335( C2333 C2335 ) C2334_=_C2335( C2334 C2335 ) C2336_=_C2337( C2336 C2337 ) \nC2336_=_C2338( C2336 C2338 ) C2336_=_C2339( C2336 C2339 ) C2336_=_C2340( C2336 C2340 ) C2336_=_C2341( C2336 C2341 ) C2336_=_C2342( C2336 C2342 ) C2336_=_C2343( C2336 C2343 ) \nC2337_=_C2338( C2337 C2338 ) C2337_=_C2339( C2337 C2339 ) C2337_=_C2340( C2337 C2340 ) C2337_=_C2341( C2337 C2341 ) C2337_=_C2342( C2337 C2342 ) C2337_=_C2343( C2337 C2343 ) \nC2338_=_C2339( C2338 C2339 ) C2338_=_C2340( C2338 C2340 ) C2338_=_C2341( C2338 C2341 ) C2338_=_C2342( C2338 C2342 ) C2338_=_C2343( C2338 C2343 ) C2339_=_C2340( C2339 C2340 ) \nC2339_=_C2341( C2339 C2341 ) C2339_=_C2342( C2339 C2342 ) C2339_=_C2343( C2339 C2343 ) C2340_=_C2341( C2340 C2341 ) C2340_=_C2342( C2340 C2342 ) C2340_=_C2343( C2340 C2343 ) \nC2341_=_C2342( C2341 C2342 ) C2341_=_C2343( C2341 C2343 ) C2342_=_C2343( C2342 C2343 ) "];724-&gt;813[label="32: C1394 C1401 C1431 C1438 C2188 \nC2193 C2198 C2202 C2209 C2223 C2257 \nC2263 C2307 C2312 C2317 C2322 C2328 \nC2329 C2330 C2331 C2332 C2333 C2334 \nC2335 C2336 C2337 C2338 C2339 C2340 \nC2341 C2342 C2343 \n240: C1394_=_C1431 ,C1394_=_C2188 ,C1394_=_C2198 ,C1394_=_C2223 ,C1394_=_C2257 ,\nC1394_=_C2312 ,C1394_=_C2322 ,C1394_=_C2328 ,C1394_=_C2329 ,C1394_=_C2330 ,C1394_=_C2331 ,\nC1394_=_C2332 ,C1394_=_C2333 ,C1394_=_C2334 ,C1394_=_C2335 ,C1401_=_C1438 ,C1401_=_C2193 ,\nC1401_=_C2202 ,C1401_=_C2209 ,C1401_=_C2263 ,C1401_=_C2307 ,C1401_=_C2317 ,C1401_=_C2336 ,\nC1401_=_C2337 ,C1401_=_C2338 ,C1401_=_C2339 ,C1401_=_C2340 ,C1401_=_C2341 ,C1401_=_C2342 ,\nC1401_=_C2343 ,C1431_=_C2188 ,C1431_=_C2198 ,C1431_=_C2223 ,C1431_=_C2257 ,C1431_=_C2312 ,\nC1431_=_C2322 ,C1431_=_C2328 ,C1431_=_C2329 ,C1431_=_C2330 ,C1431_=_C2331 ,C1431_=_C2332 ,\nC1431_=_C2333 ,C1431_=_C2334 ,C1431_=_C2335 ,C1438_=_C2193 ,C1438_=_C2202 ,C1438_=_C2209 ,\nC1438_=_C2263 ,C1438_=_C2307 ,C1438_=_C2317 ,C1438_=_C2336 ,C1438_=_C2337 ,C1438_=_C2338 ,\nC1438_=_C2339 ,C1438_=_C2340 ,C1438_=_C2341 ,C1438_=_C2342 ,C1438_=_C2343 ,C2188_=_C2198 ,\nC2188_=_C2223 ,C2188_=_C2257 ,C2188_=_C2312 ,C2188_=_C2322 ,C2188_=_C2328 ,C2188_=_C2329 ,\nC2188_=_C2330 ,C2188_=_C2331 ,C2188_=_C2332 ,C2188_=_C2333 ,C2188_=_C2334 ,C2188_=_C2335 ,\nC2193_=_C2202 ,C2193_=_C2209 ,C2193_=_C2263 ,C2193_=_C2307 ,C2193_=_C2317 ,C2193_=_C2336 ,\nC2193_=_C2337 ,C2193_=_C2338 ,C2193_=_C2339 ,C2193_=_C2340 ,C2193_=_C2341 ,C2193_=_C2342 ,\nC2193_=_C2343 ,C2198_=_C2223 ,C2198_=_C2257 ,C2198_=_C2312 ,C2198_=_C2322 ,C2198_=_C2328 ,\nC2198_=_C2329 ,C2198_=_C2330 ,C2198_=_C2331 ,C2198_=_C2332 ,C2198_=_C2333 ,C2198_=_C2334 ,\nC2198_=_C2335 ,C2202_=_C2209 ,C2202_=_C2263 ,C2202_=_C2307 ,C2202_=_C2317 ,C2202_=_C2336 ,\nC2202_=_C2337 ,C2202_=_C2338 ,C2202_=_C2339 ,C2202_=_C2340 ,C2202_=_C2341 ,C2202_=_C2342 ,\nC2202_=_C2343 ,C2209_=_C2263 ,C2209_=_C2307 ,C2209_=_C2317 ,C2209_=_C2336 ,C2209_=_C2337 ,\nC2209_=_C2338 ,C2209_=_C2339 ,C2209_=_C2340 ,C2209_=_C2341 ,C2209_=_C2342 ,C2209_=_C2343 ,\nC2223_=_C2257 ,C2223_=_C2312 ,C2223_=_C2322 ,C2223_=_C2328 ,C2223_=_C2329 ,C2223_=_C2330 ,\nC2223_=_C2331 ,C2223_=_C2332 ,C2223_=_C2333 ,C2223_=_C2334 ,C2223_=_C2335 ,C2257_=_C2312 ,\nC2257_=_C2322 ,C2257_=_C2328 ,C2257_=_C2329 ,C2257_=_C2330 ,C2257_=_C2331 ,C2257_=_C2332 ,\nC2257_=_C2333 ,C2257_=_C2334 ,C2257_=_C2335 ,C2263_=_C2307 ,C2263_=_C2317 ,C2263_=_C2336 ,\nC2263_=_C2337 ,C2263_=_C2338 ,C2263_=_C2339 ,C2263_=_C2340 ,C2263_=_C2341 ,C2263_=_C2342 ,\nC2263_=_C2343 ,C2307_=_C2317 ,C2307_=_C2336 ,C2307_=_C2337 ,C2307_=_C2338 ,C2307_=_C2339 ,\nC2307_=_C2340 ,C2307_=_C2341 ,C2307_=_C2342 ,C2307_=_C2343 ,C2312_=_C2322 ,C2312_=_C2328 ,\nC2312_=_C2329 ,C2312_=_C2330 ,C2312_=_C2331 ,C2312_=_C2332 ,C2312_=_C2333 ,C2312_=_C2334 ,\nC2312_=_C2335 ,C2317_=_C2336 ,C2317_=_C2337 ,C2317_=_C2338 ,C2317_=_C2339 ,C2317_=_C2340 ,\nC2317_=_C2341 ,C2317_=_C2342 ,C2317_=_C2343 ,C2322_=_C2328 ,C2322_=_C2329 ,C2322_=_C2330 ,\nC2322_=_C2331 ,C2322_=_C2332 ,C2322_=_C2333 ,C2322_=_C2334 ,C2322_=_C2335 ,C2328_=_C2329 ,\nC2328_=_C2330 ,C2328_=_C2331 ,C2328_=_C2332 ,C2328_=_C2333 ,C2328_=_C2334 ,C2328_=_C2335 ,\nC2329_=_C2330 ,C2329_=_C2331 ,C2329_=_C2332 ,C2329_=_C2333 ,C2329_=_C2334 ,C2329_=_C2335 ,\nC2330_=_C2331 ,C2330_=_C2332 ,C2330_=_C2333 ,C2330_=_C2334 ,C2330_=_C2335 ,C2331_=_C2332 ,\nC2331_=_C2333 ,C2331_=_C2334 ,C2331_=_C2335 ,C2332_=_C2333 ,C2332_=_C2334 ,C2332_=_C2335 ,\nC2333_=_C2334 ,C2333_=_C2335 ,C2334_=_C2335 ,C2336_=_C2337 ,C2336_=_C2338 ,C2336_=_C2339 ,\nC2336_=_C2340 ,C2336_=_C2341 ,C2336_=_C2342 ,C2336_=_C2343 ,C2337_=_C2338 ,C2337_=_C2339 ,\nC2337_=_C2340 ,C2337_=_C2341 ,C2337_=_C2342 ,C2337_=_C2343 ,C2338_=_C2339 ,C2338_=_C2340 ,\nC2338_=_C2341 ,C2338_=_C2342 ,C2338_=_C2343 ,C2339_=_C2340 ,C2339_=_C2341 ,C2339_=_C2342 ,\nC2339_=_C2343 ,C2340_=_C2341 ,C2340_=_C2342 ,C2340_=_C2343 ,C2341_=_C2342 ,C2341_=_C2343 ,\nC2342_=_C2343 ,"];814[shape=box, label="id:814 level: 7\n36: C2241 C2250 C2297 C2299 C2301 \nC2303 C2321 C2326 C2349 C2354 C2425 \nC2429 C3093 C3098 C3104 C3105 C3106 \nC3107 C3108 C3109 C3142 C3152 C3162 \nC3167 C3221 C3222 C3223 C3224 C3225 \nC3226 C3227 C3228 C3229 C3230 C3231 \nC3232 \n168: C2241_=_C2301( C2241 C2301 ) C2241_=_C2321( C2241 C2321 ) C2241_=_C2349( C2241 C2349 ) C2241_=_C2425( C2241 C2425 ) C2241_=_C3098( C2241 C3098 ) \nC2241_=_C3104( C2241 C3104 ) C2241_=_C3105( C2241 C3105 ) C2241_=_C3106( C2241 C3106 ) C2250_=_C2297( C2250 C2297 ) C2250_=_C2326( C2250 C2326 ) C2250_=_C2354( C2250 C2354 ) \nC2250_=_C2429( C2250 C2429 ) C2250_=_C3093( C2250 C3093 ) C2250_=_C3107( C2250 C3107 ) C2250_=_C3108( C2250 C3108 ) C2250_=_C3109( C2250 C3109 ) C2297_=_C2299( C2297 C2299 ) \nC2297_=_C2326( C2297 C2326 ) C2297_=_C2354( C2297 C2354 ) C2297_=_C2429( C2297 C2429 ) C2297_=_C3093( C2297 C3093 ) C2297_=_C3107( C2297 C3107 ) C2297_=_C3108( C2297 C3108 ) \nC2297_=_C3109( C2297 C3109 ) C2299_=_C3105( C2299 C3105 ) C2299_=_C3152( C2299 C3152 ) C2299_=_C3162( C2299 C3162 ) C2299_=_C3221( C2299 C3221 ) C2299_=_C3222( C2299 C3222 ) \nC2299_=_C3223( C2299 C3223 ) C2299_=_C3224( C2299 C3224 ) C2299_=_C3225( C2299 C3225 ) C2299_=_C3226( C2299 C3226 ) C2301_=_C2303( C2301 C2303 ) C2301_=_C2321( C2301 C2321 ) \nC2301_=_C2349( C2301 C2349 ) C2301_=_C2425( C2301 C2425 ) C2301_=_C3098( C2301 C3098 ) C2301_=_C3104( C2301 C3104 ) C2301_=_C3105( C2301 C3105 ) C2301_=_C3106( C2301 C3106 ) \nC2303_=_C3108( C2303 C3108 ) C2303_=_C3142( C2303 C3142 ) C2303_=_C3167( C2303 C3167 ) C2303_=_C3227( C2303 C3227 ) C2303_=_C3228( C2303 C3228 ) C2303_=_C3229( C2303 C3229 ) \nC2303_=_C3230( C2303 C3230 ) C2303_=_C3231( C2303 C3231 ) C2303_=_C3232( C2303 C3232 ) C2321_=_C2349( C2321 C2349 ) C2321_=_C2425( C2321 C2425 ) C2321_=_C3098( C2321 C3098 ) \nC2321_=_C3104( C2321 C3104 ) C2321_=_C3105( C2321 C3105 ) C2321_=_C3106( C2321 C3106 ) C2326_=_C2354( C2326 C2354 ) C2326_=_C2429( C2326 C2429 ) C2326_=_C3093( C2326 C3093 ) \nC2326_=_C3107( C2326 C3107 ) C2326_=_C3108( C2326 C3108 ) C2326_=_C3109( C2326 C3109 ) C2349_=_C2425( C2349 C2425 ) C2349_=_C3098( C2349 C3098 ) C2349_=_C3104( C2349 C3104 ) \nC2349_=_C3105( C2349 C3105 ) C2349_=_C3106( C2349 C3106 ) C2354_=_C2429(</w:t>
      </w:r>
    </w:p>
    <w:p>
      <w:pPr>
        <w:pStyle w:val="PreformattedText"/>
        <w:bidi w:val="0"/>
        <w:spacing w:before="0" w:after="0"/>
        <w:jc w:val="left"/>
        <w:rPr/>
      </w:pPr>
      <w:r>
        <w:rPr/>
        <w:t xml:space="preserve"> </w:t>
      </w:r>
      <w:r>
        <w:rPr/>
        <w:t>C2354 C2429 ) C2354_=_C3093( C2354 C3093 ) C2354_=_C3107( C2354 C3107 ) C2354_=_C3108( C2354 C3108 ) \nC2354_=_C3109( C2354 C3109 ) C2425_=_C3098( C2425 C3098 ) C2425_=_C3104( C2425 C3104 ) C2425_=_C3105( C2425 C3105 ) C2425_=_C3106( C2425 C3106 ) C2429_=_C3093( C2429 C3093 ) \nC2429_=_C3107( C2429 C3107 ) C2429_=_C3108( C2429 C3108 ) C2429_=_C3109( C2429 C3109 ) C3093_=_C3107( C3093 C3107 ) C3093_=_C3108( C3093 C3108 ) C3093_=_C3109( C3093 C3109 ) \nC3098_=_C3104( C3098 C3104 ) C3098_=_C3105( C3098 C3105 ) C3098_=_C3106( C3098 C3106 ) C3104_=_C3105( C3104 C3105 ) C3104_=_C3106( C3104 C3106 ) C3104_=_C3167( C3104 C3167 ) \nC3105_=_C3106( C3105 C3106 ) C3105_=_C3152( C3105 C3152 ) C3105_=_C3162( C3105 C3162 ) C3105_=_C3221( C3105 C3221 ) C3105_=_C3222( C3105 C3222 ) C3105_=_C3223( C3105 C3223 ) \nC3105_=_C3224( C3105 C3224 ) C3105_=_C3225( C3105 C3225 ) C3105_=_C3226( C3105 C3226 ) C3106_=_C3227( C3106 C3227 ) C3107_=_C3108( C3107 C3108 ) C3107_=_C3109( C3107 C3109 ) \nC3107_=_C3162( C3107 C3162 ) C3108_=_C3109( C3108 C3109 ) C3108_=_C3142( C3108 C3142 ) C3108_=_C3167( C3108 C3167 ) C3108_=_C3227( C3108 C3227 ) C3108_=_C3228( C3108 C3228 ) \nC3108_=_C3229( C3108 C3229 ) C3108_=_C3230( C3108 C3230 ) C3108_=_C3231( C3108 C3231 ) C3108_=_C3232( C3108 C3232 ) C3109_=_C3221( C3109 C3221 ) C3142_=_C3167( C3142 C3167 ) \nC3142_=_C3227( C3142 C3227 ) C3142_=_C3228( C3142 C3228 ) C3142_=_C3229( C3142 C3229 ) C3142_=_C3230( C3142 C3230 ) C3142_=_C3231( C3142 C3231 ) C3142_=_C3232( C3142 C3232 ) \nC3152_=_C3162( C3152 C3162 ) C3152_=_C3221( C3152 C3221 ) C3152_=_C3222( C3152 C3222 ) C3152_=_C3223( C3152 C3223 ) C3152_=_C3224( C3152 C3224 ) C3152_=_C3225( C3152 C3225 ) \nC3152_=_C3226( C3152 C3226 ) C3162_=_C3221( C3162 C3221 ) C3162_=_C3222( C3162 C3222 ) C3162_=_C3223( C3162 C3223 ) C3162_=_C3224( C3162 C3224 ) C3162_=_C3225( C3162 C3225 ) \nC3162_=_C3226( C3162 C3226 ) C3167_=_C3227( C3167 C3227 ) C3167_=_C3228( C3167 C3228 ) C3167_=_C3229( C3167 C3229 ) C3167_=_C3230( C3167 C3230 ) C3167_=_C3231( C3167 C3231 ) \nC3167_=_C3232( C3167 C3232 ) C3221_=_C3222( C3221 C3222 ) C3221_=_C3223( C3221 C3223 ) C3221_=_C3224( C3221 C3224 ) C3221_=_C3225( C3221 C3225 ) C3221_=_C3226( C3221 C3226 ) \nC3222_=_C3223( C3222 C3223 ) C3222_=_C3224( C3222 C3224 ) C3222_=_C3225( C3222 C3225 ) C3222_=_C3226( C3222 C3226 ) C3223_=_C3224( C3223 C3224 ) C3223_=_C3225( C3223 C3225 ) \nC3223_=_C3226( C3223 C3226 ) C3224_=_C3225( C3224 C3225 ) C3224_=_C3226( C3224 C3226 ) C3225_=_C3226( C3225 C3226 ) C3227_=_C3228( C3227 C3228 ) C3227_=_C3229( C3227 C3229 ) \nC3227_=_C3230( C3227 C3230 ) C3227_=_C3231( C3227 C3231 ) C3227_=_C3232( C3227 C3232 ) C3228_=_C3229( C3228 C3229 ) C3228_=_C3230( C3228 C3230 ) C3228_=_C3231( C3228 C3231 ) \nC3228_=_C3232( C3228 C3232 ) C3229_=_C3230( C3229 C3230 ) C3229_=_C3231( C3229 C3231 ) C3229_=_C3232( C3229 C3232 ) C3230_=_C3231( C3230 C3231 ) C3230_=_C3232( C3230 C3232 ) \nC3231_=_C3232( C3231 C3232 ) "];725-&gt;814[label="34: C2241 C2250 C2297 C2299 C2301 \nC2303 C2321 C2326 C2349 C2354 C2425 \nC2429 C3093 C3098 C3104 C3106 C3107 \nC3109 C3142 C3152 C3162 C3167 C3221 \nC3222 C3223 C3224 C3225 C3226 C3227 \nC3228 C3229 C3230 C3231 C3232 \n134: C2241_=_C2301 ,C2241_=_C2321 ,C2241_=_C2349 ,C2241_=_C2425 ,C2241_=_C3098 ,\nC2241_=_C3104 ,C2241_=_C3106 ,C2250_=_C2297 ,C2250_=_C2326 ,C2250_=_C2354 ,C2250_=_C2429 ,\nC2250_=_C3093 ,C2250_=_C3107 ,C2250_=_C3109 ,C2297_=_C2299 ,C2297_=_C2326 ,C2297_=_C2354 ,\nC2297_=_C2429 ,C2297_=_C3093 ,C2297_=_C3107 ,C2297_=_C3109 ,C2299_=_C3152 ,C2299_=_C3162 ,\nC2299_=_C3221 ,C2299_=_C3222 ,C2299_=_C3223 ,C2299_=_C3224 ,C2299_=_C3225 ,C2299_=_C3226 ,\nC2301_=_C2303 ,C2301_=_C2321 ,C2301_=_C2349 ,C2301_=_C2425 ,C2301_=_C3098 ,C2301_=_C3104 ,\nC2301_=_C3106 ,C2303_=_C3142 ,C2303_=_C3167 ,C2303_=_C3227 ,C2303_=_C3228 ,C2303_=_C3229 ,\nC2303_=_C3230 ,C2303_=_C3231 ,C2303_=_C3232 ,C2321_=_C2349 ,C2321_=_C2425 ,C2321_=_C3098 ,\nC2321_=_C3104 ,C2321_=_C3106 ,C2326_=_C2354 ,C2326_=_C2429 ,C2326_=_C3093 ,C2326_=_C3107 ,\nC2326_=_C3109 ,C2349_=_C2425 ,C2349_=_C3098 ,C2349_=_C3104 ,C2349_=_C3106 ,C2354_=_C2429 ,\nC2354_=_C3093 ,C2354_=_C3107 ,C2354_=_C3109 ,C2425_=_C3098 ,C2425_=_C3104 ,C2425_=_C3106 ,\nC2429_=_C3093 ,C2429_=_C3107 ,C2429_=_C3109 ,C3093_=_C3107 ,C3093_=_C3109 ,C3098_=_C3104 ,\nC3098_=_C3106 ,C3104_=_C3106 ,C3104_=_C3167 ,C3106_=_C3227 ,C3107_=_C3109 ,C3107_=_C3162 ,\nC3109_=_C3221 ,C3142_=_C3167 ,C3142_=_C3227 ,C3142_=_C3228 ,C3142_=_C3229 ,C3142_=_C3230 ,\nC3142_=_C3231 ,C3142_=_C3232 ,C3152_=_C3162 ,C3152_=_C3221 ,C3152_=_C3222 ,C3152_=_C3223 ,\nC3152_=_C3224 ,C3152_=_C3225 ,C3152_=_C3226 ,C3162_=_C3221 ,C3162_=_C3222 ,C3162_=_C3223 ,\nC3162_=_C3224 ,C3162_=_C3225 ,C3162_=_C3226 ,C3167_=_C3227 ,C3167_=_C3228 ,C3167_=_C3229 ,\nC3167_=_C3230 ,C3167_=_C3231 ,C3167_=_C3232 ,C3221_=_C3222 ,C3221_=_C3223 ,C3221_=_C3224 ,\nC3221_=_C3225 ,C3221_=_C3226 ,C3222_=_C3223 ,C3222_=_C3224 ,C3222_=_C3225 ,C3222_=_C3226 ,\nC3223_=_C3224 ,C3223_=_C3225 ,C3223_=_C3226 ,C3224_=_C3225 ,C3224_=_C3226 ,C3225_=_C3226 ,\nC3227_=_C3228 ,C3227_=_C3229 ,C3227_=_C3230 ,C3227_=_C3231 ,C3227_=_C3232 ,C3228_=_C3229 ,\nC3228_=_C3230 ,C3228_=_C3231 ,C3228_=_C3232 ,C3229_=_C3230 ,C3229_=_C3231 ,C3229_=_C3232 ,\nC3230_=_C3231 ,C3230_=_C3232 ,C3231_=_C3232 ,"];815[shape=box, label="id:815 level: 7\n48: C2149 C2157 C2214 C2228 C2284 \nC2292 C2298 C2300 C2302 C2304 C2332 \nC2340 C2360 C2368 C2434 C2441 C2477 \nC2484 C3034 C3043 C3094 C3099 C3104 \nC3106 C3107 C3109 C3112 C3125 C3138 \nC3148 C3159 C3160 C3161 C3162 C3163 \nC3164 C3165 C3166 C3167 C3168 C3221 \nC3227 C3234 C3235 C3236 C3237 C3238 \nC3239 \n294: C2149_=_C2284( C2149 C2284 ) C2149_=_C2302( C2149 C2302 ) C2149_=_C3034( C2149 C3034 ) C2149_=_C3107( C2149 C3107 ) C2149_=_C3125( C2149 C3125 ) \nC2149_=_C3148( C2149 C3148 ) C2149_=_C3159( C2149 C3159 ) C2149_=_C3160( C2149 C3160 ) C2149_=_C3161( C2149 C3161 ) C2149_=_C3162( C2149 C3162 ) C2149_=_C3163( C2149 C3163 ) \nC2157_=_C2292( C2157 C2292 ) C2157_=_C2298( C2157 C2298 ) C2157_=_C3043( C2157 C3043 ) C2157_=_C3104( C2157 C3104 ) C2157_=_C3112( C2157 C3112 ) C2157_=_C3138( C2157 C3138 ) \nC2157_=_C3164( C2157 C3164 ) C2157_=_C3165( C2157 C3165 ) C2157_=_C3166( C2157 C3166 ) C2157_=_C3167( C2157 C3167 ) C2157_=_C3168( C2157 C3168 ) C2214_=_C2304( C2214 C2304 ) \nC2214_=_C2332( C2214 C2332 ) C2214_=_C2360( C2214 C2360 ) C2214_=_C2434( C2214 C2434 ) C2214_=_C2477( C2214 C2477 ) C2214_=_C3094( C2214 C3094 ) C2214_=_C3109( C2214 C3109 ) \nC2214_=_C3168( C2214 C3168 ) C2214_=_C3221( C2214 C3221 ) C2214_=_C3237( C2214 C3237 ) C2214_=_C3238( C2214 C3238 ) C2214_=_C3239( C2214 C3239 ) C2228_=_C2300( C2228 C2300 ) \nC2228_=_C2340( C2228 C2340 ) C2228_=_C2368( C2228 C2368 ) C2228_=_C2441( C2228 C2441 ) C2228_=_C2484( C2228 C2484 ) C2228_=_C3099( C2228 C3099 ) C2228_=_C3106( C2228 C3106 ) \nC2228_=_C3163( C2228 C3163 ) C2228_=_C3227( C2228 C3227 ) C2228_=_C3234( C2228 C3234 ) C2228_=_C3235( C2228 C3235 ) C2228_=_C3236( C2228 C3236 ) C2284_=_C2302( C2284 C2302 ) \nC2284_=_C3034( C2284 C3034 ) C2284_=_C3107( C2284 C3107 ) C2284_=_C3125( C2284 C3125 ) C2284_=_C3148( C2284 C3148 ) C2284_=_C3159( C2284 C3159 ) C2284_=_C3160( C2284 C3160 ) \nC2284_=_C3161( C2284 C3161 ) C2284_=_C3162( C2284 C3162 ) C2284_=_C3163( C2284 C3163 ) C2292_=_C2298( C2292 C2298 ) C2292_=_C3043( C2292 C3043 ) C2292_=_C3104( C2292 C3104 ) \nC2292_=_C3112( C2292 C3112 ) C2292_=_C3138( C2292 C3138 ) C2292_=_C3164( C2292 C3164 ) C2292_=_C3165( C2292 C3165 ) C2292_=_C3166( C2292 C3166 ) C2292_=_C3167( C2292 C3167 ) \nC2292_=_C3168( C2292 C3168 ) C2298_=_C2300( C2298 C2300 ) C2298_=_C3043( C2298 C3043 ) C2298_=_C3104( C2298 C3104 ) C2298_=_C3112( C2298 C3112 ) C2298_=_C3138( C2298 C3138 ) \nC2298_=_C3164( C2298 C3164 ) C2298_=_C3165( C2298 C3165 ) C2298_=_C3166( C2298 C3166 ) C2298_=_C3167( C2298 C3167 ) C2298_=_C3168( C2298 C3168 ) C2300_=_C2340( C2300 C2340 ) \nC2300_=_C2368( C2300 C2368 ) C2300_=_C2441( C2300 C2441 ) C2300_=_C2484( C2300 C2484 ) C2300_=_C3099( C2300 C3099 ) C2300_=_C3106( C2300 C3106 ) C2300_=_C3163( C2300 C3163 ) \nC2300_=_C3227( C2300 C3227 ) C2300_=_C3234( C2300 C3234 ) C2300_=_C3235( C2300 C3235 ) C2300_=_C3236( C2300 C3236 ) C2302_=_C2304( C2302 C2304 ) C2302_=_C3034( C2302 C3034 ) \nC2302_=_C3107( C2302 C3107 ) C2302_=_C3125( C2302 C3125 ) C2302_=_C3148( C2302 C3148 ) C2302_=_C3159( C2302 C3159 ) C2302_=_C3160( C2302 C3160 ) C2302_=_C3161( C2302 C3161 ) \nC2302_=_C3162( C2302 C3162 ) C2302_=_C3163( C2302 C3163 ) C2304_=_C2332( C2304 C2332 ) C2304_=_C2360( C2304 C2360 ) C2304_=_C2434( C2304 C2434 ) C2304_=_C2477( C2304 C2477 ) \nC2304_=_C3094( C2304 C3094 ) C2304_=_C3109( C2304 C3109 ) C2304_=_C3168( C2304 C3168 ) C2304_=_C3221( C2304 C3221 ) C2304_=_C3237( C2304 C3237 ) C2304_=_C3238( C2304 C3238 ) \nC2304_=_C3239( C2304 C3239 ) C2332_=_C2360( C2332 C2360 ) C2332_=_C2434( C2332 C2434 ) C2332_=_C2477( C2332 C2477 ) C2332_=_C3094( C2332 C3094 ) C2332_=_C3109( C2332 C3109 ) \nC2332_=_C3168( C2332 C3168 ) C2332_=_C3221( C2332 C3221 ) C2332_=_C3237( C2332 C3237 ) C2332_=_C3238( C2332 C3238 ) C2332_=_C3239( C2332 C3239 ) C2340_=_C2368( C2340 C2368 ) \nC2340_=_C2441( C2340 C2441 ) C2340_=_C2484( C2340 C2484 ) C2340_=_C3099( C2340 C3099 ) C2340_=_C3106( C2340 C3106 ) C2340_=_C3163( C2340 C3163 ) C2340_=_C3227( C2340 C3227 ) \nC2340_=_C3234( C2340 C3234 ) C2340_=_C3235( C2340 C3235 ) C2340_=_C3236( C2340 C3236 ) C2360_=_C2434( C2360 C2434 ) C2360_=_C2477( C2360 C2477 ) C2360_=_C3094( C2360 C3094 ) \nC2360_=_C3109( C2360 C3109 ) C2360_=_C3168( C2360 C3168 ) C2360_=_C3221( C2360 C3221 ) C2360_=_C3237( C2360 C3237 ) C2360_=_C3238( C2360 C3238 ) C2360_=_C3239( C2360 C3239 ) \nC2368_=_C2441( C2368 C2441 ) C2368_=_C2484( C2368 C2484 ) C2368_=_C3099( C2368 C3099 ) C2368_=_C3106( C2368 C3106 ) C2368_=_C3163( C2368 C3163 ) C2368_=_C3227( C2368 C3227 ) \nC2368_=_C3234( C2368 C3234 ) C2368_=_C3235( C2368 C3235 ) C2368_=_C3236( C2368 C3236 ) C2434_=_C2477(</w:t>
      </w:r>
    </w:p>
    <w:p>
      <w:pPr>
        <w:pStyle w:val="PreformattedText"/>
        <w:bidi w:val="0"/>
        <w:spacing w:before="0" w:after="0"/>
        <w:jc w:val="left"/>
        <w:rPr/>
      </w:pPr>
      <w:r>
        <w:rPr/>
        <w:t xml:space="preserve"> </w:t>
      </w:r>
      <w:r>
        <w:rPr/>
        <w:t>C2434 C2477 ) C2434_=_C3094( C2434 C3094 ) C2434_=_C3109( C2434 C3109 ) \nC2434_=_C3168( C2434 C3168 ) C2434_=_C3221( C2434 C3221 ) C2434_=_C3237( C2434 C3237 ) C2434_=_C3238( C2434 C3238 ) C2434_=_C3239( C2434 C3239 ) C2441_=_C2484( C2441 C2484 ) \nC2441_=_C3099( C2441 C3099 ) C2441_=_C3106( C2441 C3106 ) C2441_=_C3163( C2441 C3163 ) C2441_=_C3227( C2441 C3227 ) C2441_=_C3234( C2441 C3234 ) C2441_=_C3235( C2441 C3235 ) \nC2441_=_C3236( C2441 C3236 ) C2477_=_C3094( C2477 C3094 ) C2477_=_C3109( C2477 C3109 ) C2477_=_C3168( C2477 C3168 ) C2477_=_C3221( C2477 C3221 ) C2477_=_C3237( C2477 C3237 ) \nC2477_=_C3238( C2477 C3238 ) C2477_=_C3239( C2477 C3239 ) C2484_=_C3099( C2484 C3099 ) C2484_=_C3106( C2484 C3106 ) C2484_=_C3163( C2484 C3163 ) C2484_=_C3227( C2484 C3227 ) \nC2484_=_C3234( C2484 C3234 ) C2484_=_C3235( C2484 C3235 ) C2484_=_C3236( C2484 C3236 ) C3034_=_C3107( C3034 C3107 ) C3034_=_C3125( C3034 C3125 ) C3034_=_C3148( C3034 C3148 ) \nC3034_=_C3159( C3034 C3159 ) C3034_=_C3160( C3034 C3160 ) C3034_=_C3161( C3034 C3161 ) C3034_=_C3162( C3034 C3162 ) C3034_=_C3163( C3034 C3163 ) C3043_=_C3104( C3043 C3104 ) \nC3043_=_C3112( C3043 C3112 ) C3043_=_C3138( C3043 C3138 ) C3043_=_C3164( C3043 C3164 ) C3043_=_C3165( C3043 C3165 ) C3043_=_C3166( C3043 C3166 ) C3043_=_C3167( C3043 C3167 ) \nC3043_=_C3168( C3043 C3168 ) C3094_=_C3109( C3094 C3109 ) C3094_=_C3168( C3094 C3168 ) C3094_=_C3221( C3094 C3221 ) C3094_=_C3237( C3094 C3237 ) C3094_=_C3238( C3094 C3238 ) \nC3094_=_C3239( C3094 C3239 ) C3099_=_C3106( C3099 C3106 ) C3099_=_C3163( C3099 C3163 ) C3099_=_C3227( C3099 C3227 ) C3099_=_C3234( C3099 C3234 ) C3099_=_C3235( C3099 C3235 ) \nC3099_=_C3236( C3099 C3236 ) C3104_=_C3106( C3104 C3106 ) C3104_=_C3112( C3104 C3112 ) C3104_=_C3138( C3104 C3138 ) C3104_=_C3164( C3104 C3164 ) C3104_=_C3165( C3104 C3165 ) \nC3104_=_C3166( C3104 C3166 ) C3104_=_C3167( C3104 C3167 ) C3104_=_C3168( C3104 C3168 ) C3106_=_C3163( C3106 C3163 ) C3106_=_C3227( C3106 C3227 ) C3106_=_C3234( C3106 C3234 ) \nC3106_=_C3235( C3106 C3235 ) C3106_=_C3236( C3106 C3236 ) C3107_=_C3109( C3107 C3109 ) C3107_=_C3125( C3107 C3125 ) C3107_=_C3148( C3107 C3148 ) C3107_=_C3159( C3107 C3159 ) \nC3107_=_C3160( C3107 C3160 ) C3107_=_C3161( C3107 C3161 ) C3107_=_C3162( C3107 C3162 ) C3107_=_C3163( C3107 C3163 ) C3109_=_C3168( C3109 C3168 ) C3109_=_C3221( C3109 C3221 ) \nC3109_=_C3237( C3109 C3237 ) C3109_=_C3238( C3109 C3238 ) C3109_=_C3239( C3109 C3239 ) C3112_=_C3138( C3112 C3138 ) C3112_=_C3164( C3112 C3164 ) C3112_=_C3165( C3112 C3165 ) \nC3112_=_C3166( C3112 C3166 ) C3112_=_C3167( C3112 C3167 ) C3112_=_C3168( C3112 C3168 ) C3125_=_C3148( C3125 C3148 ) C3125_=_C3159( C3125 C3159 ) C3125_=_C3160( C3125 C3160 ) \nC3125_=_C3161( C3125 C3161 ) C3125_=_C3162( C3125 C3162 ) C3125_=_C3163( C3125 C3163 ) C3138_=_C3164( C3138 C3164 ) C3138_=_C3165( C3138 C3165 ) C3138_=_C3166( C3138 C3166 ) \nC3138_=_C3167( C3138 C3167 ) C3138_=_C3168( C3138 C3168 ) C3148_=_C3159( C3148 C3159 ) C3148_=_C3160( C3148 C3160 ) C3148_=_C3161( C3148 C3161 ) C3148_=_C3162( C3148 C3162 ) \nC3148_=_C3163( C3148 C3163 ) C3159_=_C3160( C3159 C3160 ) C3159_=_C3161( C3159 C3161 ) C3159_=_C3162( C3159 C3162 ) C3159_=_C3163( C3159 C3163 ) C3160_=_C3161( C3160 C3161 ) \nC3160_=_C3162( C3160 C3162 ) C3160_=_C3163( C3160 C3163 ) C3161_=_C3162( C3161 C3162 ) C3161_=_C3163( C3161 C3163 ) C3162_=_C3163( C3162 C3163 ) C3162_=_C3221( C3162 C3221 ) \nC3163_=_C3227( C3163 C3227 ) C3163_=_C3234( C3163 C3234 ) C3163_=_C3235( C3163 C3235 ) C3163_=_C3236( C3163 C3236 ) C3164_=_C3165( C3164 C3165 ) C3164_=_C3166( C3164 C3166 ) \nC3164_=_C3167( C3164 C3167 ) C3164_=_C3168( C3164 C3168 ) C3165_=_C3166( C3165 C3166 ) C3165_=_C3167( C3165 C3167 ) C3165_=_C3168( C3165 C3168 ) C3166_=_C3167( C3166 C3167 ) \nC3166_=_C3168( C3166 C3168 ) C3167_=_C3168( C3167 C3168 ) C3167_=_C3227( C3167 C3227 ) C3168_=_C3221( C3168 C3221 ) C3168_=_C3237( C3168 C3237 ) C3168_=_C3238( C3168 C3238 ) \nC3168_=_C3239( C3168 C3239 ) C3221_=_C3237( C3221 C3237 ) C3221_=_C3238( C3221 C3238 ) C3221_=_C3239( C3221 C3239 ) C3227_=_C3234( C3227 C3234 ) C3227_=_C3235( C3227 C3235 ) \nC3227_=_C3236( C3227 C3236 ) C3234_=_C3235( C3234 C3235 ) C3234_=_C3236( C3234 C3236 ) C3235_=_C3236( C3235 C3236 ) C3237_=_C3238( C3237 C3238 ) C3237_=_C3239( C3237 C3239 ) \nC3238_=_C3239( C3238 C3239 ) "];725-&gt;815[label="46: C2149 C2157 C2214 C2228 C2284 \nC2292 C2298 C2300 C2302 C2304 C2332 \nC2340 C2360 C2368 C2434 C2441 C2477 \nC2484 C3034 C3043 C3094 C3099 C3104 \nC3106 C3107 C3109 C3112 C3125 C3138 \nC3148 C3159 C3160 C3161 C3162 C3164 \nC3165 C3166 C3167 C3221 C3227 C3234 \nC3235 C3236 C3237 C3238 C3239 \n248: C2149_=_C2284 ,C2149_=_C2302 ,C2149_=_C3034 ,C2149_=_C3107 ,C2149_=_C3125 ,\nC2149_=_C3148 ,C2149_=_C3159 ,C2149_=_C3160 ,C2149_=_C3161 ,C2149_=_C3162 ,C2157_=_C2292 ,\nC2157_=_C2298 ,C2157_=_C3043 ,C2157_=_C3104 ,C2157_=_C3112 ,C2157_=_C3138 ,C2157_=_C3164 ,\nC2157_=_C3165 ,C2157_=_C3166 ,C2157_=_C3167 ,C2214_=_C2304 ,C2214_=_C2332 ,C2214_=_C2360 ,\nC2214_=_C2434 ,C2214_=_C2477 ,C2214_=_C3094 ,C2214_=_C3109 ,C2214_=_C3221 ,C2214_=_C3237 ,\nC2214_=_C3238 ,C2214_=_C3239 ,C2228_=_C2300 ,C2228_=_C2340 ,C2228_=_C2368 ,C2228_=_C2441 ,\nC2228_=_C2484 ,C2228_=_C3099 ,C2228_=_C3106 ,C2228_=_C3227 ,C2228_=_C3234 ,C2228_=_C3235 ,\nC2228_=_C3236 ,C2284_=_C2302 ,C2284_=_C3034 ,C2284_=_C3107 ,C2284_=_C3125 ,C2284_=_C3148 ,\nC2284_=_C3159 ,C2284_=_C3160 ,C2284_=_C3161 ,C2284_=_C3162 ,C2292_=_C2298 ,C2292_=_C3043 ,\nC2292_=_C3104 ,C2292_=_C3112 ,C2292_=_C3138 ,C2292_=_C3164 ,C2292_=_C3165 ,C2292_=_C3166 ,\nC2292_=_C3167 ,C2298_=_C2300 ,C2298_=_C3043 ,C2298_=_C3104 ,C2298_=_C3112 ,C2298_=_C3138 ,\nC2298_=_C3164 ,C2298_=_C3165 ,C2298_=_C3166 ,C2298_=_C3167 ,C2300_=_C2340 ,C2300_=_C2368 ,\nC2300_=_C2441 ,C2300_=_C2484 ,C2300_=_C3099 ,C2300_=_C3106 ,C2300_=_C3227 ,C2300_=_C3234 ,\nC2300_=_C3235 ,C2300_=_C3236 ,C2302_=_C2304 ,C2302_=_C3034 ,C2302_=_C3107 ,C2302_=_C3125 ,\nC2302_=_C3148 ,C2302_=_C3159 ,C2302_=_C3160 ,C2302_=_C3161 ,C2302_=_C3162 ,C2304_=_C2332 ,\nC2304_=_C2360 ,C2304_=_C2434 ,C2304_=_C2477 ,C2304_=_C3094 ,C2304_=_C3109 ,C2304_=_C3221 ,\nC2304_=_C3237 ,C2304_=_C3238 ,C2304_=_C3239 ,C2332_=_C2360 ,C2332_=_C2434 ,C2332_=_C2477 ,\nC2332_=_C3094 ,C2332_=_C3109 ,C2332_=_C3221 ,C2332_=_C3237 ,C2332_=_C3238 ,C2332_=_C3239 ,\nC2340_=_C2368 ,C2340_=_C2441 ,C2340_=_C2484 ,C2340_=_C3099 ,C2340_=_C3106 ,C2340_=_C3227 ,\nC2340_=_C3234 ,C2340_=_C3235 ,C2340_=_C3236 ,C2360_=_C2434 ,C2360_=_C2477 ,C2360_=_C3094 ,\nC2360_=_C3109 ,C2360_=_C3221 ,C2360_=_C3237 ,C2360_=_C3238 ,C2360_=_C3239 ,C2368_=_C2441 ,\nC2368_=_C2484 ,C2368_=_C3099 ,C2368_=_C3106 ,C2368_=_C3227 ,C2368_=_C3234 ,C2368_=_C3235 ,\nC2368_=_C3236 ,C2434_=_C2477 ,C2434_=_C3094 ,C2434_=_C3109 ,C2434_=_C3221 ,C2434_=_C3237 ,\nC2434_=_C3238 ,C2434_=_C3239 ,C2441_=_C2484 ,C2441_=_C3099 ,C2441_=_C3106 ,C2441_=_C3227 ,\nC2441_=_C3234 ,C2441_=_C3235 ,C2441_=_C3236 ,C2477_=_C3094 ,C2477_=_C3109 ,C2477_=_C3221 ,\nC2477_=_C3237 ,C2477_=_C3238 ,C2477_=_C3239 ,C2484_=_C3099 ,C2484_=_C3106 ,C2484_=_C3227 ,\nC2484_=_C3234 ,C2484_=_C3235 ,C2484_=_C3236 ,C3034_=_C3107 ,C3034_=_C3125 ,C3034_=_C3148 ,\nC3034_=_C3159 ,C3034_=_C3160 ,C3034_=_C3161 ,C3034_=_C3162 ,C3043_=_C3104 ,C3043_=_C3112 ,\nC3043_=_C3138 ,C3043_=_C3164 ,C3043_=_C3165 ,C3043_=_C3166 ,C3043_=_C3167 ,C3094_=_C3109 ,\nC3094_=_C3221 ,C3094_=_C3237 ,C3094_=_C3238 ,C3094_=_C3239 ,C3099_=_C3106 ,C3099_=_C3227 ,\nC3099_=_C3234 ,C3099_=_C3235 ,C3099_=_C3236 ,C3104_=_C3106 ,C3104_=_C3112 ,C3104_=_C3138 ,\nC3104_=_C3164 ,C3104_=_C3165 ,C3104_=_C3166 ,C3104_=_C3167 ,C3106_=_C3227 ,C3106_=_C3234 ,\nC3106_=_C3235 ,C3106_=_C3236 ,C3107_=_C3109 ,C3107_=_C3125 ,C3107_=_C3148 ,C3107_=_C3159 ,\nC3107_=_C3160 ,C3107_=_C3161 ,C3107_=_C3162 ,C3109_=_C3221 ,C3109_=_C3237 ,C3109_=_C3238 ,\nC3109_=_C3239 ,C3112_=_C3138 ,C3112_=_C3164 ,C3112_=_C3165 ,C3112_=_C3166 ,C3112_=_C3167 ,\nC3125_=_C3148 ,C3125_=_C3159 ,C3125_=_C3160 ,C3125_=_C3161 ,C3125_=_C3162 ,C3138_=_C3164 ,\nC3138_=_C3165 ,C3138_=_C3166 ,C3138_=_C3167 ,C3148_=_C3159 ,C3148_=_C3160 ,C3148_=_C3161 ,\nC3148_=_C3162 ,C3159_=_C3160 ,C3159_=_C3161 ,C3159_=_C3162 ,C3160_=_C3161 ,C3160_=_C3162 ,\nC3161_=_C3162 ,C3162_=_C3221 ,C3164_=_C3165 ,C3164_=_C3166 ,C3164_=_C3167 ,C3165_=_C3166 ,\nC3165_=_C3167 ,C3166_=_C3167 ,C3167_=_C3227 ,C3221_=_C3237 ,C3221_=_C3238 ,C3221_=_C3239 ,\nC3227_=_C3234 ,C3227_=_C3235 ,C3227_=_C3236 ,C3234_=_C3235 ,C3234_=_C3236 ,C3235_=_C3236 ,\nC3237_=_C3238 ,C3237_=_C3239 ,C3238_=_C3239 ,"];816[shape=box, label="id:816 level: 7\n27: C755 C766 C780 C863 C875 \nC891 C915 C926 C927 C928 C929 \nC930 C931 C932 C933 C934 C935 \nC981 C991 C992 C993 C994 C995 \nC996 C997 C998 C999 \n183: C755_=_C780( C755 C780 ) C755_=_C863( C755 C863 ) C755_=_C891( C755 C891 ) C755_=_C915( C755 C915 ) C755_=_C926( C755 C926 ) \nC755_=_C927( C755 C927 ) C755_=_C928( C755 C928 ) C755_=_C929( C755 C929 ) C755_=_C930( C755 C930 ) C755_=_C931( C755 C931 ) C755_=_C932( C755 C932 ) \nC755_=_C933( C755 C933 ) C755_=_C934( C755 C934 ) C755_=_C935( C755 C935 ) C766_=_C875( C766 C875 ) C766_=_C929( C766 C929 ) C766_=_C981( C766 C981 ) \nC766_=_C991( C766 C991 ) C766_=_C992( C766 C992 ) C766_=_C993( C766 C993 ) C766_=_C994( C766 C994 ) C766_=_C995( C766 C995 ) C766_=_C996( C766 C996 ) \nC766_=_C997( C766 C997 ) C766_=_C998( C766 C998 ) C766_=_C999( C766 C999 ) C780_=_C863( C780 C863 ) C780_=_C891( C780 C891 ) C780_=_C915( C780 C915 ) \nC780_=_C926( C780 C926 ) C780_=_C927( C780 C927 ) C780_=_C928( C780 C928 ) C780_=_C929( C780 C929 ) C780_=_C930( C780 C930 ) C780_=_C931( C780 C931 ) \nC780_=_C932( C780 C932 ) C780_=_C933( C780 C933 ) C780_=_C934( C780 C934 ) C780_=_C935( C780 C935 ) C863_=_C891( C863 C891 ) C863_=_C915( C863 C915 ) \nC863_=_C926( C863 C926 ) C863_=_C927( C863 C927 ) C863_=_C928( C863 C928 ) C863_=_C929( C863 C929 ) C863_=_C930( C863 C930 ) C863_=_C931( C863 C931 ) \nC863_=_C932( C863 C932 ) C863_=_C933( C863 C933 ) C863_=_C934( C863</w:t>
      </w:r>
    </w:p>
    <w:p>
      <w:pPr>
        <w:pStyle w:val="PreformattedText"/>
        <w:bidi w:val="0"/>
        <w:spacing w:before="0" w:after="0"/>
        <w:jc w:val="left"/>
        <w:rPr/>
      </w:pPr>
      <w:r>
        <w:rPr/>
        <w:t xml:space="preserve"> </w:t>
      </w:r>
      <w:r>
        <w:rPr/>
        <w:t>C934 ) C863_=_C935( C863 C935 ) C875_=_C929( C875 C929 ) C875_=_C981( C875 C981 ) \nC875_=_C991( C875 C991 ) C875_=_C992( C875 C992 ) C875_=_C993( C875 C993 ) C875_=_C994( C875 C994 ) C875_=_C995( C875 C995 ) C875_=_C996( C875 C996 ) \nC875_=_C997( C875 C997 ) C875_=_C998( C875 C998 ) C875_=_C999( C875 C999 ) C891_=_C915( C891 C915 ) C891_=_C926( C891 C926 ) C891_=_C927( C891 C927 ) \nC891_=_C928( C891 C928 ) C891_=_C929( C891 C929 ) C891_=_C930( C891 C930 ) C891_=_C931( C891 C931 ) C891_=_C932( C891 C932 ) C891_=_C933( C891 C933 ) \nC891_=_C934( C891 C934 ) C891_=_C935( C891 C935 ) C915_=_C926( C915 C926 ) C915_=_C927( C915 C927 ) C915_=_C928( C915 C928 ) C915_=_C929( C915 C929 ) \nC915_=_C930( C915 C930 ) C915_=_C931( C915 C931 ) C915_=_C932( C915 C932 ) C915_=_C933( C915 C933 ) C915_=_C934( C915 C934 ) C915_=_C935( C915 C935 ) \nC926_=_C927( C926 C927 ) C926_=_C928( C926 C928 ) C926_=_C929( C926 C929 ) C926_=_C930( C926 C930 ) C926_=_C931( C926 C931 ) C926_=_C932( C926 C932 ) \nC926_=_C933( C926 C933 ) C926_=_C934( C926 C934 ) C926_=_C935( C926 C935 ) C927_=_C928( C927 C928 ) C927_=_C929( C927 C929 ) C927_=_C930( C927 C930 ) \nC927_=_C931( C927 C931 ) C927_=_C932( C927 C932 ) C927_=_C933( C927 C933 ) C927_=_C934( C927 C934 ) C927_=_C935( C927 C935 ) C928_=_C929( C928 C929 ) \nC928_=_C930( C928 C930 ) C928_=_C931( C928 C931 ) C928_=_C932( C928 C932 ) C928_=_C933( C928 C933 ) C928_=_C934( C928 C934 ) C928_=_C935( C928 C935 ) \nC929_=_C930( C929 C930 ) C929_=_C931( C929 C931 ) C929_=_C932( C929 C932 ) C929_=_C933( C929 C933 ) C929_=_C934( C929 C934 ) C929_=_C935( C929 C935 ) \nC929_=_C981( C929 C981 ) C929_=_C991( C929 C991 ) C929_=_C992( C929 C992 ) C929_=_C993( C929 C993 ) C929_=_C994( C929 C994 ) C929_=_C995( C929 C995 ) \nC929_=_C996( C929 C996 ) C929_=_C997( C929 C997 ) C929_=_C998( C929 C998 ) C929_=_C999( C929 C999 ) C930_=_C931( C930 C931 ) C930_=_C932( C930 C932 ) \nC930_=_C933( C930 C933 ) C930_=_C934( C930 C934 ) C930_=_C935( C930 C935 ) C931_=_C932( C931 C932 ) C931_=_C933( C931 C933 ) C931_=_C934( C931 C934 ) \nC931_=_C935( C931 C935 ) C932_=_C933( C932 C933 ) C932_=_C934( C932 C934 ) C932_=_C935( C932 C935 ) C933_=_C934( C933 C934 ) C933_=_C935( C933 C935 ) \nC934_=_C935( C934 C935 ) C981_=_C991( C981 C991 ) C981_=_C992( C981 C992 ) C981_=_C993( C981 C993 ) C981_=_C994( C981 C994 ) C981_=_C995( C981 C995 ) \nC981_=_C996( C981 C996 ) C981_=_C997( C981 C997 ) C981_=_C998( C981 C998 ) C981_=_C999( C981 C999 ) C991_=_C992( C991 C992 ) C991_=_C993( C991 C993 ) \nC991_=_C994( C991 C994 ) C991_=_C995( C991 C995 ) C991_=_C996( C991 C996 ) C991_=_C997( C991 C997 ) C991_=_C998( C991 C998 ) C991_=_C999( C991 C999 ) \nC992_=_C993( C992 C993 ) C992_=_C994( C992 C994 ) C992_=_C995( C992 C995 ) C992_=_C996( C992 C996 ) C992_=_C997( C992 C997 ) C992_=_C998( C992 C998 ) \nC992_=_C999( C992 C999 ) C993_=_C994( C993 C994 ) C993_=_C995( C993 C995 ) C993_=_C996( C993 C996 ) C993_=_C997( C993 C997 ) C993_=_C998( C993 C998 ) \nC993_=_C999( C993 C999 ) C994_=_C995( C994 C995 ) C994_=_C996( C994 C996 ) C994_=_C997( C994 C997 ) C994_=_C998( C994 C998 ) C994_=_C999( C994 C999 ) \nC995_=_C996( C995 C996 ) C995_=_C997( C995 C997 ) C995_=_C998( C995 C998 ) C995_=_C999( C995 C999 ) C996_=_C997( C996 C997 ) C996_=_C998( C996 C998 ) \nC996_=_C999( C996 C999 ) C997_=_C998( C997 C998 ) C997_=_C999( C997 C999 ) C998_=_C999( C998 C999 ) "];726-&gt;816[label="26: C755 C766 C780 C863 C875 \nC891 C915 C926 C927 C928 C930 \nC931 C932 C933 C934 C935 C981 \nC991 C992 C993 C994 C995 C996 \nC997 C998 C999 \n157: C755_=_C780 ,C755_=_C863 ,C755_=_C891 ,C755_=_C915 ,C755_=_C926 ,\nC755_=_C927 ,C755_=_C928 ,C755_=_C930 ,C755_=_C931 ,C755_=_C932 ,C755_=_C933 ,\nC755_=_C934 ,C755_=_C935 ,C766_=_C875 ,C766_=_C981 ,C766_=_C991 ,C766_=_C992 ,\nC766_=_C993 ,C766_=_C994 ,C766_=_C995 ,C766_=_C996 ,C766_=_C997 ,C766_=_C998 ,\nC766_=_C999 ,C780_=_C863 ,C780_=_C891 ,C780_=_C915 ,C780_=_C926 ,C780_=_C927 ,\nC780_=_C928 ,C780_=_C930 ,C780_=_C931 ,C780_=_C932 ,C780_=_C933 ,C780_=_C934 ,\nC780_=_C935 ,C863_=_C891 ,C863_=_C915 ,C863_=_C926 ,C863_=_C927 ,C863_=_C928 ,\nC863_=_C930 ,C863_=_C931 ,C863_=_C932 ,C863_=_C933 ,C863_=_C934 ,C863_=_C935 ,\nC875_=_C981 ,C875_=_C991 ,C875_=_C992 ,C875_=_C993 ,C875_=_C994 ,C875_=_C995 ,\nC875_=_C996 ,C875_=_C997 ,C875_=_C998 ,C875_=_C999 ,C891_=_C915 ,C891_=_C926 ,\nC891_=_C927 ,C891_=_C928 ,C891_=_C930 ,C891_=_C931 ,C891_=_C932 ,C891_=_C933 ,\nC891_=_C934 ,C891_=_C935 ,C915_=_C926 ,C915_=_C927 ,C915_=_C928 ,C915_=_C930 ,\nC915_=_C931 ,C915_=_C932 ,C915_=_C933 ,C915_=_C934 ,C915_=_C935 ,C926_=_C927 ,\nC926_=_C928 ,C926_=_C930 ,C926_=_C931 ,C926_=_C932 ,C926_=_C933 ,C926_=_C934 ,\nC926_=_C935 ,C927_=_C928 ,C927_=_C930 ,C927_=_C931 ,C927_=_C932 ,C927_=_C933 ,\nC927_=_C934 ,C927_=_C935 ,C928_=_C930 ,C928_=_C931 ,C928_=_C932 ,C928_=_C933 ,\nC928_=_C934 ,C928_=_C935 ,C930_=_C931 ,C930_=_C932 ,C930_=_C933 ,C930_=_C934 ,\nC930_=_C935 ,C931_=_C932 ,C931_=_C933 ,C931_=_C934 ,C931_=_C935 ,C932_=_C933 ,\nC932_=_C934 ,C932_=_C935 ,C933_=_C934 ,C933_=_C935 ,C934_=_C935 ,C981_=_C991 ,\nC981_=_C992 ,C981_=_C993 ,C981_=_C994 ,C981_=_C995 ,C981_=_C996 ,C981_=_C997 ,\nC981_=_C998 ,C981_=_C999 ,C991_=_C992 ,C991_=_C993 ,C991_=_C994 ,C991_=_C995 ,\nC991_=_C996 ,C991_=_C997 ,C991_=_C998 ,C991_=_C999 ,C992_=_C993 ,C992_=_C994 ,\nC992_=_C995 ,C992_=_C996 ,C992_=_C997 ,C992_=_C998 ,C992_=_C999 ,C993_=_C994 ,\nC993_=_C995 ,C993_=_C996 ,C993_=_C997 ,C993_=_C998 ,C993_=_C999 ,C994_=_C995 ,\nC994_=_C996 ,C994_=_C997 ,C994_=_C998 ,C994_=_C999 ,C995_=_C996 ,C995_=_C997 ,\nC995_=_C998 ,C995_=_C999 ,C996_=_C997 ,C996_=_C998 ,C996_=_C999 ,C997_=_C998 ,\nC997_=_C999 ,C998_=_C999 ,"];817[shape=box, label="id:817 level: 7\n30: C759 C765 C775 C867 C874 \nC885 C915 C916 C917 C918 C919 \nC920 C921 C922 C923 C924 C925 \nC993 C1014 C1033 C1040 C1041 C1042 \nC1043 C1044 C1045 C1046 C1047 C1048 \nC1049 \n225: C759_=_C867( C759 C867 ) C759_=_C922( C759 C922 ) C759_=_C993( C759 C993 ) C759_=_C1014( C759 C1014 ) C759_=_C1033( C759 C1033 ) \nC759_=_C1040( C759 C1040 ) C759_=_C1041( C759 C1041 ) C759_=_C1042( C759 C1042 ) C759_=_C1043( C759 C1043 ) C759_=_C1044( C759 C1044 ) C759_=_C1045( C759 C1045 ) \nC759_=_C1046( C759 C1046 ) C759_=_C1047( C759 C1047 ) C759_=_C1048( C759 C1048 ) C759_=_C1049( C759 C1049 ) C765_=_C775( C765 C775 ) C765_=_C874( C765 C874 ) \nC765_=_C885( C765 C885 ) C765_=_C915( C765 C915 ) C765_=_C916( C765 C916 ) C765_=_C917( C765 C917 ) C765_=_C918( C765 C918 ) C765_=_C919( C765 C919 ) \nC765_=_C920( C765 C920 ) C765_=_C921( C765 C921 ) C765_=_C922( C765 C922 ) C765_=_C923( C765 C923 ) C765_=_C924( C765 C924 ) C765_=_C925( C765 C925 ) \nC775_=_C874( C775 C874 ) C775_=_C885( C775 C885 ) C775_=_C915( C775 C915 ) C775_=_C916( C775 C916 ) C775_=_C917( C775 C917 ) C775_=_C918( C775 C918 ) \nC775_=_C919( C775 C919 ) C775_=_C920( C775 C920 ) C775_=_C921( C775 C921 ) C775_=_C922( C775 C922 ) C775_=_C923( C775 C923 ) C775_=_C924( C775 C924 ) \nC775_=_C925( C775 C925 ) C867_=_C922( C867 C922 ) C867_=_C993( C867 C993 ) C867_=_C1014( C867 C1014 ) C867_=_C1033( C867 C1033 ) C867_=_C1040( C867 C1040 ) \nC867_=_C1041( C867 C1041 ) C867_=_C1042( C867 C1042 ) C867_=_C1043( C867 C1043 ) C867_=_C1044( C867 C1044 ) C867_=_C1045( C867 C1045 ) C867_=_C1046( C867 C1046 ) \nC867_=_C1047( C867 C1047 ) C867_=_C1048( C867 C1048 ) C867_=_C1049( C867 C1049 ) C874_=_C885( C874 C885 ) C874_=_C915( C874 C915 ) C874_=_C916( C874 C916 ) \nC874_=_C917( C874 C917 ) C874_=_C918( C874 C918 ) C874_=_C919( C874 C919 ) C874_=_C920( C874 C920 ) C874_=_C921( C874 C921 ) C874_=_C922( C874 C922 ) \nC874_=_C923( C874 C923 ) C874_=_C924( C874 C924 ) C874_=_C925( C874 C925 ) C885_=_C915( C885 C915 ) C885_=_C916( C885 C916 ) C885_=_C917( C885 C917 ) \nC885_=_C918( C885 C918 ) C885_=_C919( C885 C919 ) C885_=_C920( C885 C920 ) C885_=_C921( C885 C921 ) C885_=_C922( C885 C922 ) C885_=_C923( C885 C923 ) \nC885_=_C924( C885 C924 ) C885_=_C925( C885 C925 ) C915_=_C916( C915 C916 ) C915_=_C917( C915 C917 ) C915_=_C918( C915 C918 ) C915_=_C919( C915 C919 ) \nC915_=_C920( C915 C920 ) C915_=_C921( C915 C921 ) C915_=_C922( C915 C922 ) C915_=_C923( C915 C923 ) C915_=_C924( C915 C924 ) C915_=_C925( C915 C925 ) \nC916_=_C917( C916 C917 ) C916_=_C918( C916 C918 ) C916_=_C919( C916 C919 ) C916_=_C920( C916 C920 ) C916_=_C921( C916 C921 ) C916_=_C922( C916 C922 ) \nC916_=_C923( C916 C923 ) C916_=_C924( C916 C924 ) C916_=_C925( C916 C925 ) C917_=_C918( C917 C918 ) C917_=_C919( C917 C919 ) C917_=_C920( C917 C920 ) \nC917_=_C921( C917 C921 ) C917_=_C922( C917 C922 ) C917_=_C923( C917 C923 ) C917_=_C924( C917 C924 ) C917_=_C925( C917 C925 ) C918_=_C919( C918 C919 ) \nC918_=_C920( C918 C920 ) C918_=_C921( C918 C921 ) C918_=_C922( C918 C922 ) C918_=_C923( C918 C923 ) C918_=_C924( C918 C924 ) C918_=_C925( C918 C925 ) \nC919_=_C920( C919 C920 ) C919_=_C921( C919 C921 ) C919_=_C922( C919 C922 ) C919_=_C923( C919 C923 ) C919_=_C924( C919 C924 ) C919_=_C925( C919 C925 ) \nC920_=_C921( C920 C921 ) C920_=_C922( C920 C922 ) C920_=_C923( C920 C923 ) C920_=_C924( C920 C924 ) C920_=_C925( C920 C925 ) C921_=_C922( C921 C922 ) \nC921_=_C923( C921 C923 ) C921_=_C924( C921 C924 ) C921_=_C925( C921 C925 ) C922_=_C923( C922 C923 ) C922_=_C924( C922 C924 ) C922_=_C925( C922 C925 ) \nC922_=_C993( C922 C993 ) C922_=_C1014( C922 C1014 ) C922_=_C1033( C922 C1033 ) C922_=_C1040( C922 C1040 ) C922_=_C1041( C922 C1041 ) C922_=_C1042( C922 C1042 ) \nC922_=_C1043( C922 C1043 ) C922_=_C1044( C922 C1044 ) C922_=_C1045( C922 C1045 ) C922_=_C1046( C922 C1046 ) C922_=_C1047( C922 C1047 ) C922_=_C1048( C922 C1048 ) \nC922_=_C1049( C922 C1049 ) C923_=_C924( C923 C924 ) C923_=_C925( C923 C925 ) C924_=_C925( C924 C925 ) C993_=_C1014( C993 C1014 ) C993_=_C1033( C993 C1033 ) \nC993_=_C1040( C993 C1040 ) C993_=_C1041( C993 C1041 ) C993_=_C1042( C993 C1042 ) C993_=_C1043( C993 C1043 ) C993_=_C1044( C993 C1044 ) C993_=_C1045( C993 C1045 ) \nC993_=_C1046( C993 C1046</w:t>
      </w:r>
    </w:p>
    <w:p>
      <w:pPr>
        <w:pStyle w:val="PreformattedText"/>
        <w:bidi w:val="0"/>
        <w:spacing w:before="0" w:after="0"/>
        <w:jc w:val="left"/>
        <w:rPr/>
      </w:pPr>
      <w:r>
        <w:rPr/>
        <w:t xml:space="preserve"> </w:t>
      </w:r>
      <w:r>
        <w:rPr/>
        <w:t>) C993_=_C1047( C993 C1047 ) C993_=_C1048( C993 C1048 ) C993_=_C1049( C993 C1049 ) C1014_=_C1033( C1014 C1033 ) C1014_=_C1040( C1014 C1040 ) \nC1014_=_C1041( C1014 C1041 ) C1014_=_C1042( C1014 C1042 ) C1014_=_C1043( C1014 C1043 ) C1014_=_C1044( C1014 C1044 ) C1014_=_C1045( C1014 C1045 ) C1014_=_C1046( C1014 C1046 ) \nC1014_=_C1047( C1014 C1047 ) C1014_=_C1048( C1014 C1048 ) C1014_=_C1049( C1014 C1049 ) C1033_=_C1040( C1033 C1040 ) C1033_=_C1041( C1033 C1041 ) C1033_=_C1042( C1033 C1042 ) \nC1033_=_C1043( C1033 C1043 ) C1033_=_C1044( C1033 C1044 ) C1033_=_C1045( C1033 C1045 ) C1033_=_C1046( C1033 C1046 ) C1033_=_C1047( C1033 C1047 ) C1033_=_C1048( C1033 C1048 ) \nC1033_=_C1049( C1033 C1049 ) C1040_=_C1041( C1040 C1041 ) C1040_=_C1042( C1040 C1042 ) C1040_=_C1043( C1040 C1043 ) C1040_=_C1044( C1040 C1044 ) C1040_=_C1045( C1040 C1045 ) \nC1040_=_C1046( C1040 C1046 ) C1040_=_C1047( C1040 C1047 ) C1040_=_C1048( C1040 C1048 ) C1040_=_C1049( C1040 C1049 ) C1041_=_C1042( C1041 C1042 ) C1041_=_C1043( C1041 C1043 ) \nC1041_=_C1044( C1041 C1044 ) C1041_=_C1045( C1041 C1045 ) C1041_=_C1046( C1041 C1046 ) C1041_=_C1047( C1041 C1047 ) C1041_=_C1048( C1041 C1048 ) C1041_=_C1049( C1041 C1049 ) \nC1042_=_C1043( C1042 C1043 ) C1042_=_C1044( C1042 C1044 ) C1042_=_C1045( C1042 C1045 ) C1042_=_C1046( C1042 C1046 ) C1042_=_C1047( C1042 C1047 ) C1042_=_C1048( C1042 C1048 ) \nC1042_=_C1049( C1042 C1049 ) C1043_=_C1044( C1043 C1044 ) C1043_=_C1045( C1043 C1045 ) C1043_=_C1046( C1043 C1046 ) C1043_=_C1047( C1043 C1047 ) C1043_=_C1048( C1043 C1048 ) \nC1043_=_C1049( C1043 C1049 ) C1044_=_C1045( C1044 C1045 ) C1044_=_C1046( C1044 C1046 ) C1044_=_C1047( C1044 C1047 ) C1044_=_C1048( C1044 C1048 ) C1044_=_C1049( C1044 C1049 ) \nC1045_=_C1046( C1045 C1046 ) C1045_=_C1047( C1045 C1047 ) C1045_=_C1048( C1045 C1048 ) C1045_=_C1049( C1045 C1049 ) C1046_=_C1047( C1046 C1047 ) C1046_=_C1048( C1046 C1048 ) \nC1046_=_C1049( C1046 C1049 ) C1047_=_C1048( C1047 C1048 ) C1047_=_C1049( C1047 C1049 ) C1048_=_C1049( C1048 C1049 ) "];726-&gt;817[label="29: C759 C765 C775 C867 C874 \nC885 C915 C916 C917 C918 C919 \nC920 C921 C923 C924 C925 C993 \nC1014 C1033 C1040 C1041 C1042 C1043 \nC1044 C1045 C1046 C1047 C1048 C1049 \n196: C759_=_C867 ,C759_=_C993 ,C759_=_C1014 ,C759_=_C1033 ,C759_=_C1040 ,\nC759_=_C1041 ,C759_=_C1042 ,C759_=_C1043 ,C759_=_C1044 ,C759_=_C1045 ,C759_=_C1046 ,\nC759_=_C1047 ,C759_=_C1048 ,C759_=_C1049 ,C765_=_C775 ,C765_=_C874 ,C765_=_C885 ,\nC765_=_C915 ,C765_=_C916 ,C765_=_C917 ,C765_=_C918 ,C765_=_C919 ,C765_=_C920 ,\nC765_=_C921 ,C765_=_C923 ,C765_=_C924 ,C765_=_C925 ,C775_=_C874 ,C775_=_C885 ,\nC775_=_C915 ,C775_=_C916 ,C775_=_C917 ,C775_=_C918 ,C775_=_C919 ,C775_=_C920 ,\nC775_=_C921 ,C775_=_C923 ,C775_=_C924 ,C775_=_C925 ,C867_=_C993 ,C867_=_C1014 ,\nC867_=_C1033 ,C867_=_C1040 ,C867_=_C1041 ,C867_=_C1042 ,C867_=_C1043 ,C867_=_C1044 ,\nC867_=_C1045 ,C867_=_C1046 ,C867_=_C1047 ,C867_=_C1048 ,C867_=_C1049 ,C874_=_C885 ,\nC874_=_C915 ,C874_=_C916 ,C874_=_C917 ,C874_=_C918 ,C874_=_C919 ,C874_=_C920 ,\nC874_=_C921 ,C874_=_C923 ,C874_=_C924 ,C874_=_C925 ,C885_=_C915 ,C885_=_C916 ,\nC885_=_C917 ,C885_=_C918 ,C885_=_C919 ,C885_=_C920 ,C885_=_C921 ,C885_=_C923 ,\nC885_=_C924 ,C885_=_C925 ,C915_=_C916 ,C915_=_C917 ,C915_=_C918 ,C915_=_C919 ,\nC915_=_C920 ,C915_=_C921 ,C915_=_C923 ,C915_=_C924 ,C915_=_C925 ,C916_=_C917 ,\nC916_=_C918 ,C916_=_C919 ,C916_=_C920 ,C916_=_C921 ,C916_=_C923 ,C916_=_C924 ,\nC916_=_C925 ,C917_=_C918 ,C917_=_C919 ,C917_=_C920 ,C917_=_C921 ,C917_=_C923 ,\nC917_=_C924 ,C917_=_C925 ,C918_=_C919 ,C918_=_C920 ,C918_=_C921 ,C918_=_C923 ,\nC918_=_C924 ,C918_=_C925 ,C919_=_C920 ,C919_=_C921 ,C919_=_C923 ,C919_=_C924 ,\nC919_=_C925 ,C920_=_C921 ,C920_=_C923 ,C920_=_C924 ,C920_=_C925 ,C921_=_C923 ,\nC921_=_C924 ,C921_=_C925 ,C923_=_C924 ,C923_=_C925 ,C924_=_C925 ,C993_=_C1014 ,\nC993_=_C1033 ,C993_=_C1040 ,C993_=_C1041 ,C993_=_C1042 ,C993_=_C1043 ,C993_=_C1044 ,\nC993_=_C1045 ,C993_=_C1046 ,C993_=_C1047 ,C993_=_C1048 ,C993_=_C1049 ,C1014_=_C1033 ,\nC1014_=_C1040 ,C1014_=_C1041 ,C1014_=_C1042 ,C1014_=_C1043 ,C1014_=_C1044 ,C1014_=_C1045 ,\nC1014_=_C1046 ,C1014_=_C1047 ,C1014_=_C1048 ,C1014_=_C1049 ,C1033_=_C1040 ,C1033_=_C1041 ,\nC1033_=_C1042 ,C1033_=_C1043 ,C1033_=_C1044 ,C1033_=_C1045 ,C1033_=_C1046 ,C1033_=_C1047 ,\nC1033_=_C1048 ,C1033_=_C1049 ,C1040_=_C1041 ,C1040_=_C1042 ,C1040_=_C1043 ,C1040_=_C1044 ,\nC1040_=_C1045 ,C1040_=_C1046 ,C1040_=_C1047 ,C1040_=_C1048 ,C1040_=_C1049 ,C1041_=_C1042 ,\nC1041_=_C1043 ,C1041_=_C1044 ,C1041_=_C1045 ,C1041_=_C1046 ,C1041_=_C1047 ,C1041_=_C1048 ,\nC1041_=_C1049 ,C1042_=_C1043 ,C1042_=_C1044 ,C1042_=_C1045 ,C1042_=_C1046 ,C1042_=_C1047 ,\nC1042_=_C1048 ,C1042_=_C1049 ,C1043_=_C1044 ,C1043_=_C1045 ,C1043_=_C1046 ,C1043_=_C1047 ,\nC1043_=_C1048 ,C1043_=_C1049 ,C1044_=_C1045 ,C1044_=_C1046 ,C1044_=_C1047 ,C1044_=_C1048 ,\nC1044_=_C1049 ,C1045_=_C1046 ,C1045_=_C1047 ,C1045_=_C1048 ,C1045_=_C1049 ,C1046_=_C1047 ,\nC1046_=_C1048 ,C1046_=_C1049 ,C1047_=_C1048 ,C1047_=_C1049 ,C1048_=_C1049 ,"];818[shape=box, label="id:818 level: 7\n32: C593 C621 C660 C726 C743 \nC752 C753 C754 C755 C756 C757 \nC758 C759 C760 C761 C762 C853 \nC868 C923 C975 C994 C1015 C1034 \nC1050 C1059 C1060 C1061 C1062 C1063 \nC1064 C1065 C1066 \n256: C593_=_C621( C593 C621 ) C593_=_C660( C593 C660 ) C593_=_C726( C593 C726 ) C593_=_C743( C593 C743 ) C593_=_C752( C593 C752 ) \nC593_=_C753( C593 C753 ) C593_=_C754( C593 C754 ) C593_=_C755( C593 C755 ) C593_=_C756( C593 C756 ) C593_=_C757( C593 C757 ) C593_=_C758( C593 C758 ) \nC593_=_C759( C593 C759 ) C593_=_C760( C593 C760 ) C593_=_C761( C593 C761 ) C593_=_C762( C593 C762 ) C621_=_C660( C621 C660 ) C621_=_C726( C621 C726 ) \nC621_=_C743( C621 C743 ) C621_=_C752( C621 C752 ) C621_=_C753( C621 C753 ) C621_=_C754( C621 C754 ) C621_=_C755( C621 C755 ) C621_=_C756( C621 C756 ) \nC621_=_C757( C621 C757 ) C621_=_C758( C621 C758 ) C621_=_C759( C621 C759 ) C621_=_C760( C621 C760 ) C621_=_C761( C621 C761 ) C621_=_C762( C621 C762 ) \nC660_=_C726( C660 C726 ) C660_=_C743( C660 C743 ) C660_=_C752( C660 C752 ) C660_=_C753( C660 C753 ) C660_=_C754( C660 C754 ) C660_=_C755( C660 C755 ) \nC660_=_C756( C660 C756 ) C660_=_C757( C660 C757 ) C660_=_C758( C660 C758 ) C660_=_C759( C660 C759 ) C660_=_C760( C660 C760 ) C660_=_C761( C660 C761 ) \nC660_=_C762( C660 C762 ) C726_=_C743( C726 C743 ) C726_=_C752( C726 C752 ) C726_=_C753( C726 C753 ) C726_=_C754( C726 C754 ) C726_=_C755( C726 C755 ) \nC726_=_C756( C726 C756 ) C726_=_C757( C726 C757 ) C726_=_C758( C726 C758 ) C726_=_C759( C726 C759 ) C726_=_C760( C726 C760 ) C726_=_C761( C726 C761 ) \nC726_=_C762( C726 C762 ) C743_=_C752( C743 C752 ) C743_=_C753( C743 C753 ) C743_=_C754( C743 C754 ) C743_=_C755( C743 C755 ) C743_=_C756( C743 C756 ) \nC743_=_C757( C743 C757 ) C743_=_C758( C743 C758 ) C743_=_C759( C743 C759 ) C743_=_C760( C743 C760 ) C743_=_C761( C743 C761 ) C743_=_C762( C743 C762 ) \nC752_=_C753( C752 C753 ) C752_=_C754( C752 C754 ) C752_=_C755( C752 C755 ) C752_=_C756( C752 C756 ) C752_=_C757( C752 C757 ) C752_=_C758( C752 C758 ) \nC752_=_C759( C752 C759 ) C752_=_C760( C752 C760 ) C752_=_C761( C752 C761 ) C752_=_C762( C752 C762 ) C753_=_C754( C753 C754 ) C753_=_C755( C753 C755 ) \nC753_=_C756( C753 C756 ) C753_=_C757( C753 C757 ) C753_=_C758( C753 C758 ) C753_=_C759( C753 C759 ) C753_=_C760( C753 C760 ) C753_=_C761( C753 C761 ) \nC753_=_C762( C753 C762 ) C754_=_C755( C754 C755 ) C754_=_C756( C754 C756 ) C754_=_C757( C754 C757 ) C754_=_C758( C754 C758 ) C754_=_C759( C754 C759 ) \nC754_=_C760( C754 C760 ) C754_=_C761( C754 C761 ) C754_=_C762( C754 C762 ) C755_=_C756( C755 C756 ) C755_=_C757( C755 C757 ) C755_=_C758( C755 C758 ) \nC755_=_C759( C755 C759 ) C755_=_C760( C755 C760 ) C755_=_C761( C755 C761 ) C755_=_C762( C755 C762 ) C756_=_C757( C756 C757 ) C756_=_C758( C756 C758 ) \nC756_=_C759( C756 C759 ) C756_=_C760( C756 C760 ) C756_=_C761( C756 C761 ) C756_=_C762( C756 C762 ) C757_=_C758( C757 C758 ) C757_=_C759( C757 C759 ) \nC757_=_C760( C757 C760 ) C757_=_C761( C757 C761 ) C757_=_C762( C757 C762 ) C758_=_C759( C758 C759 ) C758_=_C760( C758 C760 ) C758_=_C761( C758 C761 ) \nC758_=_C762( C758 C762 ) C759_=_C760( C759 C760 ) C759_=_C761( C759 C761 ) C759_=_C762( C759 C762 ) C760_=_C761( C760 C761 ) C760_=_C762( C760 C762 ) \nC760_=_C853( C760 C853 ) C760_=_C868( C760 C868 ) C760_=_C923( C760 C923 ) C760_=_C975( C760 C975 ) C760_=_C994( C760 C994 ) C760_=_C1015( C760 C1015 ) \nC760_=_C1034( C760 C1034 ) C760_=_C1050( C760 C1050 ) C760_=_C1059( C760 C1059 ) C760_=_C1060( C760 C1060 ) C760_=_C1061( C760 C1061 ) C760_=_C1062( C760 C1062 ) \nC760_=_C1063( C760 C1063 ) C760_=_C1064( C760 C1064 ) C760_=_C1065( C760 C1065 ) C760_=_C1066( C760 C1066 ) C761_=_C762( C761 C762 ) C853_=_C868( C853 C868 ) \nC853_=_C923( C853 C923 ) C853_=_C975( C853 C975 ) C853_=_C994( C853 C994 ) C853_=_C1015( C853 C1015 ) C853_=_C1034( C853 C1034 ) C853_=_C1050( C853 C1050 ) \nC853_=_C1059( C853 C1059 ) C853_=_C1060( C853 C1060 ) C853_=_C1061( C853 C1061 ) C853_=_C1062( C853 C1062 ) C853_=_C1063( C853 C1063 ) C853_=_C1064( C853 C1064 ) \nC853_=_C1065( C853 C1065 ) C853_=_C1066( C853 C1066 ) C868_=_C923( C868 C923 ) C868_=_C975( C868 C975 ) C868_=_C994( C868 C994 ) C868_=_C1015( C868 C1015 ) \nC868_=_C1034( C868 C1034 ) C868_=_C1050( C868 C1050 ) C868_=_C1059( C868 C1059 ) C868_=_C1060( C868 C1060 ) C868_=_C1061( C868 C1061 ) C868_=_C1062( C868 C1062 ) \nC868_=_C1063( C868 C1063 ) C868_=_C1064( C868 C1064 ) C868_=_C1065( C868 C1065 ) C868_=_C1066( C868 C1066 ) C923_=_C975( C923 C975 ) C923_=_C994( C923 C994 ) \nC923_=_C1015( C923 C1015 ) C923_=_C1034( C923 C1034 ) C923_=_C1050( C923 C1050 ) C923_=_C1059( C923 C1059 ) C923_=_C1060( C923 C1060 ) C923_=_C1061( C923 C1061 ) \nC923_=_C1062( C923 C1062 ) C923_=_C1063( C923 C1063 ) C923_=_C1064( C923 C1064 ) C923_=_C1065( C923 C1065 ) C923_=_C1066( C923 C1066 ) C975_=_C994( C975 C994 ) \nC975_=_C1015( C975 C1015 ) C975_=_C1034( C975 C1034</w:t>
      </w:r>
    </w:p>
    <w:p>
      <w:pPr>
        <w:pStyle w:val="PreformattedText"/>
        <w:bidi w:val="0"/>
        <w:spacing w:before="0" w:after="0"/>
        <w:jc w:val="left"/>
        <w:rPr/>
      </w:pPr>
      <w:r>
        <w:rPr/>
        <w:t xml:space="preserve"> </w:t>
      </w:r>
      <w:r>
        <w:rPr/>
        <w:t>) C975_=_C1050( C975 C1050 ) C975_=_C1059( C975 C1059 ) C975_=_C1060( C975 C1060 ) C975_=_C1061( C975 C1061 ) \nC975_=_C1062( C975 C1062 ) C975_=_C1063( C975 C1063 ) C975_=_C1064( C975 C1064 ) C975_=_C1065( C975 C1065 ) C975_=_C1066( C975 C1066 ) C994_=_C1015( C994 C1015 ) \nC994_=_C1034( C994 C1034 ) C994_=_C1050( C994 C1050 ) C994_=_C1059( C994 C1059 ) C994_=_C1060( C994 C1060 ) C994_=_C1061( C994 C1061 ) C994_=_C1062( C994 C1062 ) \nC994_=_C1063( C994 C1063 ) C994_=_C1064( C994 C1064 ) C994_=_C1065( C994 C1065 ) C994_=_C1066( C994 C1066 ) C1015_=_C1034( C1015 C1034 ) C1015_=_C1050( C1015 C1050 ) \nC1015_=_C1059( C1015 C1059 ) C1015_=_C1060( C1015 C1060 ) C1015_=_C1061( C1015 C1061 ) C1015_=_C1062( C1015 C1062 ) C1015_=_C1063( C1015 C1063 ) C1015_=_C1064( C1015 C1064 ) \nC1015_=_C1065( C1015 C1065 ) C1015_=_C1066( C1015 C1066 ) C1034_=_C1050( C1034 C1050 ) C1034_=_C1059( C1034 C1059 ) C1034_=_C1060( C1034 C1060 ) C1034_=_C1061( C1034 C1061 ) \nC1034_=_C1062( C1034 C1062 ) C1034_=_C1063( C1034 C1063 ) C1034_=_C1064( C1034 C1064 ) C1034_=_C1065( C1034 C1065 ) C1034_=_C1066( C1034 C1066 ) C1050_=_C1059( C1050 C1059 ) \nC1050_=_C1060( C1050 C1060 ) C1050_=_C1061( C1050 C1061 ) C1050_=_C1062( C1050 C1062 ) C1050_=_C1063( C1050 C1063 ) C1050_=_C1064( C1050 C1064 ) C1050_=_C1065( C1050 C1065 ) \nC1050_=_C1066( C1050 C1066 ) C1059_=_C1060( C1059 C1060 ) C1059_=_C1061( C1059 C1061 ) C1059_=_C1062( C1059 C1062 ) C1059_=_C1063( C1059 C1063 ) C1059_=_C1064( C1059 C1064 ) \nC1059_=_C1065( C1059 C1065 ) C1059_=_C1066( C1059 C1066 ) C1060_=_C1061( C1060 C1061 ) C1060_=_C1062( C1060 C1062 ) C1060_=_C1063( C1060 C1063 ) C1060_=_C1064( C1060 C1064 ) \nC1060_=_C1065( C1060 C1065 ) C1060_=_C1066( C1060 C1066 ) C1061_=_C1062( C1061 C1062 ) C1061_=_C1063( C1061 C1063 ) C1061_=_C1064( C1061 C1064 ) C1061_=_C1065( C1061 C1065 ) \nC1061_=_C1066( C1061 C1066 ) C1062_=_C1063( C1062 C1063 ) C1062_=_C1064( C1062 C1064 ) C1062_=_C1065( C1062 C1065 ) C1062_=_C1066( C1062 C1066 ) C1063_=_C1064( C1063 C1064 ) \nC1063_=_C1065( C1063 C1065 ) C1063_=_C1066( C1063 C1066 ) C1064_=_C1065( C1064 C1065 ) C1064_=_C1066( C1064 C1066 ) C1065_=_C1066( C1065 C1066 ) "];727-&gt;818[label="31: C593 C621 C660 C726 C743 \nC752 C753 C754 C755 C756 C757 \nC758 C759 C761 C762 C853 C868 \nC923 C975 C994 C1015 C1034 C1050 \nC1059 C1060 C1061 C1062 C1063 C1064 \nC1065 C1066 \n225: C593_=_C621 ,C593_=_C660 ,C593_=_C726 ,C593_=_C743 ,C593_=_C752 ,\nC593_=_C753 ,C593_=_C754 ,C593_=_C755 ,C593_=_C756 ,C593_=_C757 ,C593_=_C758 ,\nC593_=_C759 ,C593_=_C761 ,C593_=_C762 ,C621_=_C660 ,C621_=_C726 ,C621_=_C743 ,\nC621_=_C752 ,C621_=_C753 ,C621_=_C754 ,C621_=_C755 ,C621_=_C756 ,C621_=_C757 ,\nC621_=_C758 ,C621_=_C759 ,C621_=_C761 ,C621_=_C762 ,C660_=_C726 ,C660_=_C743 ,\nC660_=_C752 ,C660_=_C753 ,C660_=_C754 ,C660_=_C755 ,C660_=_C756 ,C660_=_C757 ,\nC660_=_C758 ,C660_=_C759 ,C660_=_C761 ,C660_=_C762 ,C726_=_C743 ,C726_=_C752 ,\nC726_=_C753 ,C726_=_C754 ,C726_=_C755 ,C726_=_C756 ,C726_=_C757 ,C726_=_C758 ,\nC726_=_C759 ,C726_=_C761 ,C726_=_C762 ,C743_=_C752 ,C743_=_C753 ,C743_=_C754 ,\nC743_=_C755 ,C743_=_C756 ,C743_=_C757 ,C743_=_C758 ,C743_=_C759 ,C743_=_C761 ,\nC743_=_C762 ,C752_=_C753 ,C752_=_C754 ,C752_=_C755 ,C752_=_C756 ,C752_=_C757 ,\nC752_=_C758 ,C752_=_C759 ,C752_=_C761 ,C752_=_C762 ,C753_=_C754 ,C753_=_C755 ,\nC753_=_C756 ,C753_=_C757 ,C753_=_C758 ,C753_=_C759 ,C753_=_C761 ,C753_=_C762 ,\nC754_=_C755 ,C754_=_C756 ,C754_=_C757 ,C754_=_C758 ,C754_=_C759 ,C754_=_C761 ,\nC754_=_C762 ,C755_=_C756 ,C755_=_C757 ,C755_=_C758 ,C755_=_C759 ,C755_=_C761 ,\nC755_=_C762 ,C756_=_C757 ,C756_=_C758 ,C756_=_C759 ,C756_=_C761 ,C756_=_C762 ,\nC757_=_C758 ,C757_=_C759 ,C757_=_C761 ,C757_=_C762 ,C758_=_C759 ,C758_=_C761 ,\nC758_=_C762 ,C759_=_C761 ,C759_=_C762 ,C761_=_C762 ,C853_=_C868 ,C853_=_C923 ,\nC853_=_C975 ,C853_=_C994 ,C853_=_C1015 ,C853_=_C1034 ,C853_=_C1050 ,C853_=_C1059 ,\nC853_=_C1060 ,C853_=_C1061 ,C853_=_C1062 ,C853_=_C1063 ,C853_=_C1064 ,C853_=_C1065 ,\nC853_=_C1066 ,C868_=_C923 ,C868_=_C975 ,C868_=_C994 ,C868_=_C1015 ,C868_=_C1034 ,\nC868_=_C1050 ,C868_=_C1059 ,C868_=_C1060 ,C868_=_C1061 ,C868_=_C1062 ,C868_=_C1063 ,\nC868_=_C1064 ,C868_=_C1065 ,C868_=_C1066 ,C923_=_C975 ,C923_=_C994 ,C923_=_C1015 ,\nC923_=_C1034 ,C923_=_C1050 ,C923_=_C1059 ,C923_=_C1060 ,C923_=_C1061 ,C923_=_C1062 ,\nC923_=_C1063 ,C923_=_C1064 ,C923_=_C1065 ,C923_=_C1066 ,C975_=_C994 ,C975_=_C1015 ,\nC975_=_C1034 ,C975_=_C1050 ,C975_=_C1059 ,C975_=_C1060 ,C975_=_C1061 ,C975_=_C1062 ,\nC975_=_C1063 ,C975_=_C1064 ,C975_=_C1065 ,C975_=_C1066 ,C994_=_C1015 ,C994_=_C1034 ,\nC994_=_C1050 ,C994_=_C1059 ,C994_=_C1060 ,C994_=_C1061 ,C994_=_C1062 ,C994_=_C1063 ,\nC994_=_C1064 ,C994_=_C1065 ,C994_=_C1066 ,C1015_=_C1034 ,C1015_=_C1050 ,C1015_=_C1059 ,\nC1015_=_C1060 ,C1015_=_C1061 ,C1015_=_C1062 ,C1015_=_C1063 ,C1015_=_C1064 ,C1015_=_C1065 ,\nC1015_=_C1066 ,C1034_=_C1050 ,C1034_=_C1059 ,C1034_=_C1060 ,C1034_=_C1061 ,C1034_=_C1062 ,\nC1034_=_C1063 ,C1034_=_C1064 ,C1034_=_C1065 ,C1034_=_C1066 ,C1050_=_C1059 ,C1050_=_C1060 ,\nC1050_=_C1061 ,C1050_=_C1062 ,C1050_=_C1063 ,C1050_=_C1064 ,C1050_=_C1065 ,C1050_=_C1066 ,\nC1059_=_C1060 ,C1059_=_C1061 ,C1059_=_C1062 ,C1059_=_C1063 ,C1059_=_C1064 ,C1059_=_C1065 ,\nC1059_=_C1066 ,C1060_=_C1061 ,C1060_=_C1062 ,C1060_=_C1063 ,C1060_=_C1064 ,C1060_=_C1065 ,\nC1060_=_C1066 ,C1061_=_C1062 ,C1061_=_C1063 ,C1061_=_C1064 ,C1061_=_C1065 ,C1061_=_C1066 ,\nC1062_=_C1063 ,C1062_=_C1064 ,C1062_=_C1065 ,C1062_=_C1066 ,C1063_=_C1064 ,C1063_=_C1065 ,\nC1063_=_C1066 ,C1064_=_C1065 ,C1064_=_C1066 ,C1065_=_C1066 ,"];819[shape=box, label="id:819 level: 7\n32: C757 C769 C865 C878 C920 \nC932 C984 C991 C1000 C1001 C1002 \nC1003 C1004 C1005 C1006 C1007 C1008 \nC1009 C1010 C1011 C1012 C1026 C1040 \nC1050 C1051 C1052 C1053 C1054 C1055 \nC1056 C1057 C1058 \n257: C757_=_C865( C757 C865 ) C757_=_C920( C757 C920 ) C757_=_C991( C757 C991 ) C757_=_C1000( C757 C1000 ) C757_=_C1001( C757 C1001 ) \nC757_=_C1002( C757 C1002 ) C757_=_C1003( C757 C1003 ) C757_=_C1004( C757 C1004 ) C757_=_C1005( C757 C1005 ) C757_=_C1006( C757 C1006 ) C757_=_C1007( C757 C1007 ) \nC757_=_C1008( C757 C1008 ) C757_=_C1009( C757 C1009 ) C757_=_C1010( C757 C1010 ) C757_=_C1011( C757 C1011 ) C757_=_C1012( C757 C1012 ) C769_=_C878( C769 C878 ) \nC769_=_C932( C769 C932 ) C769_=_C984( C769 C984 ) C769_=_C1002( C769 C1002 ) C769_=_C1026( C769 C1026 ) C769_=_C1040( C769 C1040 ) C769_=_C1050( C769 C1050 ) \nC769_=_C1051( C769 C1051 ) C769_=_C1052( C769 C1052 ) C769_=_C1053( C769 C1053 ) C769_=_C1054( C769 C1054 ) C769_=_C1055( C769 C1055 ) C769_=_C1056( C769 C1056 ) \nC769_=_C1057( C769 C1057 ) C769_=_C1058( C769 C1058 ) C865_=_C920( C865 C920 ) C865_=_C991( C865 C991 ) C865_=_C1000( C865 C1000 ) C865_=_C1001( C865 C1001 ) \nC865_=_C1002( C865 C1002 ) C865_=_C1003( C865 C1003 ) C865_=_C1004( C865 C1004 ) C865_=_C1005( C865 C1005 ) C865_=_C1006( C865 C1006 ) C865_=_C1007( C865 C1007 ) \nC865_=_C1008( C865 C1008 ) C865_=_C1009( C865 C1009 ) C865_=_C1010( C865 C1010 ) C865_=_C1011( C865 C1011 ) C865_=_C1012( C865 C1012 ) C878_=_C932( C878 C932 ) \nC878_=_C984( C878 C984 ) C878_=_C1002( C878 C1002 ) C878_=_C1026( C878 C1026 ) C878_=_C1040( C878 C1040 ) C878_=_C1050( C878 C1050 ) C878_=_C1051( C878 C1051 ) \nC878_=_C1052( C878 C1052 ) C878_=_C1053( C878 C1053 ) C878_=_C1054( C878 C1054 ) C878_=_C1055( C878 C1055 ) C878_=_C1056( C878 C1056 ) C878_=_C1057( C878 C1057 ) \nC878_=_C1058( C878 C1058 ) C920_=_C991( C920 C991 ) C920_=_C1000( C920 C1000 ) C920_=_C1001( C920 C1001 ) C920_=_C1002( C920 C1002 ) C920_=_C1003( C920 C1003 ) \nC920_=_C1004( C920 C1004 ) C920_=_C1005( C920 C1005 ) C920_=_C1006( C920 C1006 ) C920_=_C1007( C920 C1007 ) C920_=_C1008( C920 C1008 ) C920_=_C1009( C920 C1009 ) \nC920_=_C1010( C920 C1010 ) C920_=_C1011( C920 C1011 ) C920_=_C1012( C920 C1012 ) C932_=_C984( C932 C984 ) C932_=_C1002( C932 C1002 ) C932_=_C1026( C932 C1026 ) \nC932_=_C1040( C932 C1040 ) C932_=_C1050( C932 C1050 ) C932_=_C1051( C932 C1051 ) C932_=_C1052( C932 C1052 ) C932_=_C1053( C932 C1053 ) C932_=_C1054( C932 C1054 ) \nC932_=_C1055( C932 C1055 ) C932_=_C1056( C932 C1056 ) C932_=_C1057( C932 C1057 ) C932_=_C1058( C932 C1058 ) C984_=_C1002( C984 C1002 ) C984_=_C1026( C984 C1026 ) \nC984_=_C1040( C984 C1040 ) C984_=_C1050( C984 C1050 ) C984_=_C1051( C984 C1051 ) C984_=_C1052( C984 C1052 ) C984_=_C1053( C984 C1053 ) C984_=_C1054( C984 C1054 ) \nC984_=_C1055( C984 C1055 ) C984_=_C1056( C984 C1056 ) C984_=_C1057( C984 C1057 ) C984_=_C1058( C984 C1058 ) C991_=_C1000( C991 C1000 ) C991_=_C1001( C991 C1001 ) \nC991_=_C1002( C991 C1002 ) C991_=_C1003( C991 C1003 ) C991_=_C1004( C991 C1004 ) C991_=_C1005( C991 C1005 ) C991_=_C1006( C991 C1006 ) C991_=_C1007( C991 C1007 ) \nC991_=_C1008( C991 C1008 ) C991_=_C1009( C991 C1009 ) C991_=_C1010( C991 C1010 ) C991_=_C1011( C991 C1011 ) C991_=_C1012( C991 C1012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2_=_C1003( C1002 C1003 ) C1002_=_C1004( C1002 C1004 ) \nC1002_=_C1005( C1002 C1005 ) C1002_=_C1006( C1002 C1006 ) C1002_=_C1007( C1002 C1007 ) C1002_=_C1008( C1002 C1008 ) C1002_=_C1009( C1002 C1009 ) C1002_=_C1010( C1002 C1010 ) \nC1002_=_C1011( C1002 C1011 ) C1002_=_C1012( C1002 C1012 ) C1002_=_C1026( C1002 C1026 ) C1002_=_C1040( C1002 C1040 ) C1002_=_C1050( C1002 C1050 ) C1002_=_C1051( C1002 C1051 ) \nC1002_=_C1052(</w:t>
      </w:r>
    </w:p>
    <w:p>
      <w:pPr>
        <w:pStyle w:val="PreformattedText"/>
        <w:bidi w:val="0"/>
        <w:spacing w:before="0" w:after="0"/>
        <w:jc w:val="left"/>
        <w:rPr/>
      </w:pPr>
      <w:r>
        <w:rPr/>
        <w:t xml:space="preserve"> </w:t>
      </w:r>
      <w:r>
        <w:rPr/>
        <w:t>C1002 C1052 ) C1002_=_C1053( C1002 C1053 ) C1002_=_C1054( C1002 C1054 ) C1002_=_C1055( C1002 C1055 ) C1002_=_C1056( C1002 C1056 ) C1002_=_C1057( C1002 C1057 ) \nC1002_=_C1058( C1002 C1058 ) C1003_=_C1004( C1003 C1004 ) C1003_=_C1005( C1003 C1005 ) C1003_=_C1006( C1003 C1006 ) C1003_=_C1007( C1003 C1007 ) C1003_=_C1008( C1003 C1008 ) \nC1003_=_C1009( C1003 C1009 ) C1003_=_C1010( C1003 C1010 ) C1003_=_C1011( C1003 C1011 ) C1003_=_C1012( C1003 C1012 ) C1004_=_C1005( C1004 C1005 ) C1004_=_C1006( C1004 C1006 ) \nC1004_=_C1007( C1004 C1007 ) C1004_=_C1008( C1004 C1008 ) C1004_=_C1009( C1004 C1009 ) C1004_=_C1010( C1004 C1010 ) C1004_=_C1011( C1004 C1011 ) C1004_=_C1012( C1004 C1012 ) \nC1005_=_C1006( C1005 C1006 ) C1005_=_C1007( C1005 C1007 ) C1005_=_C1008( C1005 C1008 ) C1005_=_C1009( C1005 C1009 ) C1005_=_C1010( C1005 C1010 ) C1005_=_C1011( C1005 C1011 ) \nC1005_=_C1012( C1005 C1012 ) C1006_=_C1007( C1006 C1007 ) C1006_=_C1008( C1006 C1008 ) C1006_=_C1009( C1006 C1009 ) C1006_=_C1010( C1006 C1010 ) C1006_=_C1011( C1006 C1011 ) \nC1006_=_C1012( C1006 C1012 ) C1006_=_C1057( C1006 C1057 ) C1007_=_C1008( C1007 C1008 ) C1007_=_C1009( C1007 C1009 ) C1007_=_C1010( C1007 C1010 ) C1007_=_C1011( C1007 C1011 ) \nC1007_=_C1012( C1007 C1012 ) C1008_=_C1009( C1008 C1009 ) C1008_=_C1010( C1008 C1010 ) C1008_=_C1011( C1008 C1011 ) C1008_=_C1012( C1008 C1012 ) C1009_=_C1010( C1009 C1010 ) \nC1009_=_C1011( C1009 C1011 ) C1009_=_C1012( C1009 C1012 ) C1010_=_C1011( C1010 C1011 ) C1010_=_C1012( C1010 C1012 ) C1011_=_C1012( C1011 C1012 ) C1026_=_C1040( C1026 C1040 ) \nC1026_=_C1050( C1026 C1050 ) C1026_=_C1051( C1026 C1051 ) C1026_=_C1052( C1026 C1052 ) C1026_=_C1053( C1026 C1053 ) C1026_=_C1054( C1026 C1054 ) C1026_=_C1055( C1026 C1055 ) \nC1026_=_C1056( C1026 C1056 ) C1026_=_C1057( C1026 C1057 ) C1026_=_C1058( C1026 C1058 ) C1040_=_C1050( C1040 C1050 ) C1040_=_C1051( C1040 C1051 ) C1040_=_C1052( C1040 C1052 ) \nC1040_=_C1053( C1040 C1053 ) C1040_=_C1054( C1040 C1054 ) C1040_=_C1055( C1040 C1055 ) C1040_=_C1056( C1040 C1056 ) C1040_=_C1057( C1040 C1057 ) C1040_=_C1058( C1040 C1058 ) \nC1050_=_C1051( C1050 C1051 ) C1050_=_C1052( C1050 C1052 ) C1050_=_C1053( C1050 C1053 ) C1050_=_C1054( C1050 C1054 ) C1050_=_C1055( C1050 C1055 ) C1050_=_C1056( C1050 C1056 ) \nC1050_=_C1057( C1050 C1057 ) C1050_=_C1058( C1050 C1058 ) C1051_=_C1052( C1051 C1052 ) C1051_=_C1053( C1051 C1053 ) C1051_=_C1054( C1051 C1054 ) C1051_=_C1055( C1051 C1055 ) \nC1051_=_C1056( C1051 C1056 ) C1051_=_C1057( C1051 C1057 ) C1051_=_C1058( C1051 C1058 ) C1052_=_C1053( C1052 C1053 ) C1052_=_C1054( C1052 C1054 ) C1052_=_C1055( C1052 C1055 ) \nC1052_=_C1056( C1052 C1056 ) C1052_=_C1057( C1052 C1057 ) C1052_=_C1058( C1052 C1058 ) C1053_=_C1054( C1053 C1054 ) C1053_=_C1055( C1053 C1055 ) C1053_=_C1056( C1053 C1056 ) \nC1053_=_C1057( C1053 C1057 ) C1053_=_C1058( C1053 C1058 ) C1054_=_C1055( C1054 C1055 ) C1054_=_C1056( C1054 C1056 ) C1054_=_C1057( C1054 C1057 ) C1054_=_C1058( C1054 C1058 ) \nC1055_=_C1056( C1055 C1056 ) C1055_=_C1057( C1055 C1057 ) C1055_=_C1058( C1055 C1058 ) C1056_=_C1057( C1056 C1057 ) C1056_=_C1058( C1056 C1058 ) C1057_=_C1058( C1057 C1058 ) "];727-&gt;819[label="31: C757 C769 C865 C878 C920 \nC932 C984 C991 C1000 C1001 C1003 \nC1004 C1005 C1006 C1007 C1008 C1009 \nC1010 C1011 C1012 C1026 C1040 C1050 \nC1051 C1052 C1053 C1054 C1055 C1056 \nC1057 C1058 \n226: C757_=_C865 ,C757_=_C920 ,C757_=_C991 ,C757_=_C1000 ,C757_=_C1001 ,\nC757_=_C1003 ,C757_=_C1004 ,C757_=_C1005 ,C757_=_C1006 ,C757_=_C1007 ,C757_=_C1008 ,\nC757_=_C1009 ,C757_=_C1010 ,C757_=_C1011 ,C757_=_C1012 ,C769_=_C878 ,C769_=_C932 ,\nC769_=_C984 ,C769_=_C1026 ,C769_=_C1040 ,C769_=_C1050 ,C769_=_C1051 ,C769_=_C1052 ,\nC769_=_C1053 ,C769_=_C1054 ,C769_=_C1055 ,C769_=_C1056 ,C769_=_C1057 ,C769_=_C1058 ,\nC865_=_C920 ,C865_=_C991 ,C865_=_C1000 ,C865_=_C1001 ,C865_=_C1003 ,C865_=_C1004 ,\nC865_=_C1005 ,C865_=_C1006 ,C865_=_C1007 ,C865_=_C1008 ,C865_=_C1009 ,C865_=_C1010 ,\nC865_=_C1011 ,C865_=_C1012 ,C878_=_C932 ,C878_=_C984 ,C878_=_C1026 ,C878_=_C1040 ,\nC878_=_C1050 ,C878_=_C1051 ,C878_=_C1052 ,C878_=_C1053 ,C878_=_C1054 ,C878_=_C1055 ,\nC878_=_C1056 ,C878_=_C1057 ,C878_=_C1058 ,C920_=_C991 ,C920_=_C1000 ,C920_=_C1001 ,\nC920_=_C1003 ,C920_=_C1004 ,C920_=_C1005 ,C920_=_C1006 ,C920_=_C1007 ,C920_=_C1008 ,\nC920_=_C1009 ,C920_=_C1010 ,C920_=_C1011 ,C920_=_C1012 ,C932_=_C984 ,C932_=_C1026 ,\nC932_=_C1040 ,C932_=_C1050 ,C932_=_C1051 ,C932_=_C1052 ,C932_=_C1053 ,C932_=_C1054 ,\nC932_=_C1055 ,C932_=_C1056 ,C932_=_C1057 ,C932_=_C1058 ,C984_=_C1026 ,C984_=_C1040 ,\nC984_=_C1050 ,C984_=_C1051 ,C984_=_C1052 ,C984_=_C1053 ,C984_=_C1054 ,C984_=_C1055 ,\nC984_=_C1056 ,C984_=_C1057 ,C984_=_C1058 ,C991_=_C1000 ,C991_=_C1001 ,C991_=_C1003 ,\nC991_=_C1004 ,C991_=_C1005 ,C991_=_C1006 ,C991_=_C1007 ,C991_=_C1008 ,C991_=_C1009 ,\nC991_=_C1010 ,C991_=_C1011 ,C991_=_C1012 ,C1000_=_C1001 ,C1000_=_C1003 ,C1000_=_C1004 ,\nC1000_=_C1005 ,C1000_=_C1006 ,C1000_=_C1007 ,C1000_=_C1008 ,C1000_=_C1009 ,C1000_=_C1010 ,\nC1000_=_C1011 ,C1000_=_C1012 ,C1001_=_C1003 ,C1001_=_C1004 ,C1001_=_C1005 ,C1001_=_C1006 ,\nC1001_=_C1007 ,C1001_=_C1008 ,C1001_=_C1009 ,C1001_=_C1010 ,C1001_=_C1011 ,C1001_=_C1012 ,\nC1003_=_C1004 ,C1003_=_C1005 ,C1003_=_C1006 ,C1003_=_C1007 ,C1003_=_C1008 ,C1003_=_C1009 ,\nC1003_=_C1010 ,C1003_=_C1011 ,C1003_=_C1012 ,C1004_=_C1005 ,C1004_=_C1006 ,C1004_=_C1007 ,\nC1004_=_C1008 ,C1004_=_C1009 ,C1004_=_C1010 ,C1004_=_C1011 ,C1004_=_C1012 ,C1005_=_C1006 ,\nC1005_=_C1007 ,C1005_=_C1008 ,C1005_=_C1009 ,C1005_=_C1010 ,C1005_=_C1011 ,C1005_=_C1012 ,\nC1006_=_C1007 ,C1006_=_C1008 ,C1006_=_C1009 ,C1006_=_C1010 ,C1006_=_C1011 ,C1006_=_C1012 ,\nC1006_=_C1057 ,C1007_=_C1008 ,C1007_=_C1009 ,C1007_=_C1010 ,C1007_=_C1011 ,C1007_=_C1012 ,\nC1008_=_C1009 ,C1008_=_C1010 ,C1008_=_C1011 ,C1008_=_C1012 ,C1009_=_C1010 ,C1009_=_C1011 ,\nC1009_=_C1012 ,C1010_=_C1011 ,C1010_=_C1012 ,C1011_=_C1012 ,C1026_=_C1040 ,C1026_=_C1050 ,\nC1026_=_C1051 ,C1026_=_C1052 ,C1026_=_C1053 ,C1026_=_C1054 ,C1026_=_C1055 ,C1026_=_C1056 ,\nC1026_=_C1057 ,C1026_=_C1058 ,C1040_=_C1050 ,C1040_=_C1051 ,C1040_=_C1052 ,C1040_=_C1053 ,\nC1040_=_C1054 ,C1040_=_C1055 ,C1040_=_C1056 ,C1040_=_C1057 ,C1040_=_C1058 ,C1050_=_C1051 ,\nC1050_=_C1052 ,C1050_=_C1053 ,C1050_=_C1054 ,C1050_=_C1055 ,C1050_=_C1056 ,C1050_=_C1057 ,\nC1050_=_C1058 ,C1051_=_C1052 ,C1051_=_C1053 ,C1051_=_C1054 ,C1051_=_C1055 ,C1051_=_C1056 ,\nC1051_=_C1057 ,C1051_=_C1058 ,C1052_=_C1053 ,C1052_=_C1054 ,C1052_=_C1055 ,C1052_=_C1056 ,\nC1052_=_C1057 ,C1052_=_C1058 ,C1053_=_C1054 ,C1053_=_C1055 ,C1053_=_C1056 ,C1053_=_C1057 ,\nC1053_=_C1058 ,C1054_=_C1055 ,C1054_=_C1056 ,C1054_=_C1057 ,C1054_=_C1058 ,C1055_=_C1056 ,\nC1055_=_C1057 ,C1055_=_C1058 ,C1056_=_C1057 ,C1056_=_C1058 ,C1057_=_C1058 ,"];820[shape=box, label="id:820 level: 7\n33: C762 C771 C805 C818 C870 \nC880 C925 C934 C939 C962 C986 \nC996 C1004 C1017 C1028 C1036 C1042 \nC1052 C1060 C1068 C1074 C1081 C1082 \nC1083 C1084 C1085 C1086 C1087 C1088 \nC1089 C1090 C1091 C1092 \n273: C762_=_C805( C762 C805 ) C762_=_C870( C762 C870 ) C762_=_C925( C762 C925 ) C762_=_C962( C762 C962 ) C762_=_C996( C762 C996 ) \nC762_=_C1017( C762 C1017 ) C762_=_C1036( C762 C1036 ) C762_=_C1052( C762 C1052 ) C762_=_C1068( C762 C1068 ) C762_=_C1081( C762 C1081 ) C762_=_C1087( C762 C1087 ) \nC762_=_C1088( C762 C1088 ) C762_=_C1089( C762 C1089 ) C762_=_C1090( C762 C1090 ) C762_=_C1091( C762 C1091 ) C762_=_C1092( C762 C1092 ) C771_=_C818( C771 C818 ) \nC771_=_C880( C771 C880 ) C771_=_C934( C771 C934 ) C771_=_C939( C771 C939 ) C771_=_C986( C771 C986 ) C771_=_C1004( C771 C1004 ) C771_=_C1028( C771 C1028 ) \nC771_=_C1042( C771 C1042 ) C771_=_C1060( C771 C1060 ) C771_=_C1074( C771 C1074 ) C771_=_C1081( C771 C1081 ) C771_=_C1082( C771 C1082 ) C771_=_C1083( C771 C1083 ) \nC771_=_C1084( C771 C1084 ) C771_=_C1085( C771 C1085 ) C771_=_C1086( C771 C1086 ) C805_=_C870( C805 C870 ) C805_=_C925( C805 C925 ) C805_=_C962( C805 C962 ) \nC805_=_C996( C805 C996 ) C805_=_C1017( C805 C1017 ) C805_=_C1036( C805 C1036 ) C805_=_C1052( C805 C1052 ) C805_=_C1068( C805 C1068 ) C805_=_C1081( C805 C1081 ) \nC805_=_C1087( C805 C1087 ) C805_=_C1088( C805 C1088 ) C805_=_C1089( C805 C1089 ) C805_=_C1090( C805 C1090 ) C805_=_C1091( C805 C1091 ) C805_=_C1092( C805 C1092 ) \nC818_=_C880( C818 C880 ) C818_=_C934( C818 C934 ) C818_=_C939( C818 C939 ) C818_=_C986( C818 C986 ) C818_=_C1004( C818 C1004 ) C818_=_C1028( C818 C1028 ) \nC818_=_C1042( C818 C1042 ) C818_=_C1060( C818 C1060 ) C818_=_C1074( C818 C1074 ) C818_=_C1081( C818 C1081 ) C818_=_C1082( C818 C1082 ) C818_=_C1083( C818 C1083 ) \nC818_=_C1084( C818 C1084 ) C818_=_C1085( C818 C1085 ) C818_=_C1086( C818 C1086 ) C870_=_C925( C870 C925 ) C870_=_C962( C870 C962 ) C870_=_C996( C870 C996 ) \nC870_=_C1017( C870 C1017 ) C870_=_C1036( C870 C1036 ) C870_=_C1052( C870 C1052 ) C870_=_C1068( C870 C1068 ) C870_=_C1081( C870 C1081 ) C870_=_C1087( C870 C1087 ) \nC870_=_C1088( C870 C1088 ) C870_=_C1089( C870 C1089 ) C870_=_C1090( C870 C1090 ) C870_=_C1091( C870 C1091 ) C870_=_C1092( C870 C1092 ) C880_=_C934( C880 C934 ) \nC880_=_C939( C880 C939 ) C880_=_C986( C880 C986 ) C880_=_C1004( C880 C1004 ) C880_=_C1028( C880 C1028 ) C880_=_C1042( C880 C1042 ) C880_=_C1060( C880 C1060 ) \nC880_=_C1074( C880 C1074 ) C880_=_C1081( C880 C1081 ) C880_=_C1082( C880 C1082 ) C880_=_C1083( C880 C1083 ) C880_=_C1084( C880 C1084 ) C880_=_C1085( C880 C1085 ) \nC880_=_C1086( C880 C1086 ) C925_=_C962( C925 C962 ) C925_=_C996( C925 C996 ) C925_=_C1017( C925 C1017 ) C925_=_C1036( C925 C1036 ) C925_=_C1052( C925 C1052 ) \nC925_=_C1068( C925 C1068 ) C925_=_C1081( C925 C1081 ) C925_=_C1087( C925 C1087 ) C925_=_C1088( C925 C1088 ) C925_=_C1089( C925 C1089 ) C925_=_C1090( C925 C1090 ) \nC925_=_C1091( C925 C1091 ) C925_=_C1092( C925 C1092 ) C934_=_C939( C934 C939 ) C934_=_C986( C934 C986 ) C934_=_C1004( C934 C1004 ) C934_=_C1028( C934 C1028 ) \nC934_=_C1042( C934 C1042 ) C934_=_C1060( C934 C1060 ) C934_=_C1074(</w:t>
      </w:r>
    </w:p>
    <w:p>
      <w:pPr>
        <w:pStyle w:val="PreformattedText"/>
        <w:bidi w:val="0"/>
        <w:spacing w:before="0" w:after="0"/>
        <w:jc w:val="left"/>
        <w:rPr/>
      </w:pPr>
      <w:r>
        <w:rPr/>
        <w:t xml:space="preserve"> </w:t>
      </w:r>
      <w:r>
        <w:rPr/>
        <w:t>C934 C1074 ) C934_=_C1081( C934 C1081 ) C934_=_C1082( C934 C1082 ) C934_=_C1083( C934 C1083 ) \nC934_=_C1084( C934 C1084 ) C934_=_C1085( C934 C1085 ) C934_=_C1086( C934 C1086 ) C939_=_C986( C939 C986 ) C939_=_C1004( C939 C1004 ) C939_=_C1028( C939 C1028 ) \nC939_=_C1042( C939 C1042 ) C939_=_C1060( C939 C1060 ) C939_=_C1074( C939 C1074 ) C939_=_C1081( C939 C1081 ) C939_=_C1082( C939 C1082 ) C939_=_C1083( C939 C1083 ) \nC939_=_C1084( C939 C1084 ) C939_=_C1085( C939 C1085 ) C939_=_C1086( C939 C1086 ) C962_=_C996( C962 C996 ) C962_=_C1017( C962 C1017 ) C962_=_C1036( C962 C1036 ) \nC962_=_C1052( C962 C1052 ) C962_=_C1068( C962 C1068 ) C962_=_C1081( C962 C1081 ) C962_=_C1087( C962 C1087 ) C962_=_C1088( C962 C1088 ) C962_=_C1089( C962 C1089 ) \nC962_=_C1090( C962 C1090 ) C962_=_C1091( C962 C1091 ) C962_=_C1092( C962 C1092 ) C986_=_C1004( C986 C1004 ) C986_=_C1028( C986 C1028 ) C986_=_C1042( C986 C1042 ) \nC986_=_C1060( C986 C1060 ) C986_=_C1074( C986 C1074 ) C986_=_C1081( C986 C1081 ) C986_=_C1082( C986 C1082 ) C986_=_C1083( C986 C1083 ) C986_=_C1084( C986 C1084 ) \nC986_=_C1085( C986 C1085 ) C986_=_C1086( C986 C1086 ) C996_=_C1017( C996 C1017 ) C996_=_C1036( C996 C1036 ) C996_=_C1052( C996 C1052 ) C996_=_C1068( C996 C1068 ) \nC996_=_C1081( C996 C1081 ) C996_=_C1087( C996 C1087 ) C996_=_C1088( C996 C1088 ) C996_=_C1089( C996 C1089 ) C996_=_C1090( C996 C1090 ) C996_=_C1091( C996 C1091 ) \nC996_=_C1092( C996 C1092 ) C1004_=_C1028( C1004 C1028 ) C1004_=_C1042( C1004 C1042 ) C1004_=_C1060( C1004 C1060 ) C1004_=_C1074( C1004 C1074 ) C1004_=_C1081( C1004 C1081 ) \nC1004_=_C1082( C1004 C1082 ) C1004_=_C1083( C1004 C1083 ) C1004_=_C1084( C1004 C1084 ) C1004_=_C1085( C1004 C1085 ) C1004_=_C1086( C1004 C1086 ) C1017_=_C1036( C1017 C1036 ) \nC1017_=_C1052( C1017 C1052 ) C1017_=_C1068( C1017 C1068 ) C1017_=_C1081( C1017 C1081 ) C1017_=_C1087( C1017 C1087 ) C1017_=_C1088( C1017 C1088 ) C1017_=_C1089( C1017 C1089 ) \nC1017_=_C1090( C1017 C1090 ) C1017_=_C1091( C1017 C1091 ) C1017_=_C1092( C1017 C1092 ) C1028_=_C1042( C1028 C1042 ) C1028_=_C1060( C1028 C1060 ) C1028_=_C1074( C1028 C1074 ) \nC1028_=_C1081( C1028 C1081 ) C1028_=_C1082( C1028 C1082 ) C1028_=_C1083( C1028 C1083 ) C1028_=_C1084( C1028 C1084 ) C1028_=_C1085( C1028 C1085 ) C1028_=_C1086( C1028 C1086 ) \nC1036_=_C1052( C1036 C1052 ) C1036_=_C1068( C1036 C1068 ) C1036_=_C1081( C1036 C1081 ) C1036_=_C1087( C1036 C1087 ) C1036_=_C1088( C1036 C1088 ) C1036_=_C1089( C1036 C1089 ) \nC1036_=_C1090( C1036 C1090 ) C1036_=_C1091( C1036 C1091 ) C1036_=_C1092( C1036 C1092 ) C1042_=_C1060( C1042 C1060 ) C1042_=_C1074( C1042 C1074 ) C1042_=_C1081( C1042 C1081 ) \nC1042_=_C1082( C1042 C1082 ) C1042_=_C1083( C1042 C1083 ) C1042_=_C1084( C1042 C1084 ) C1042_=_C1085( C1042 C1085 ) C1042_=_C1086( C1042 C1086 ) C1052_=_C1068( C1052 C1068 ) \nC1052_=_C1081( C1052 C1081 ) C1052_=_C1087( C1052 C1087 ) C1052_=_C1088( C1052 C1088 ) C1052_=_C1089( C1052 C1089 ) C1052_=_C1090( C1052 C1090 ) C1052_=_C1091( C1052 C1091 ) \nC1052_=_C1092( C1052 C1092 ) C1060_=_C1074( C1060 C1074 ) C1060_=_C1081( C1060 C1081 ) C1060_=_C1082( C1060 C1082 ) C1060_=_C1083( C1060 C1083 ) C1060_=_C1084( C1060 C1084 ) \nC1060_=_C1085( C1060 C1085 ) C1060_=_C1086( C1060 C1086 ) C1068_=_C1081( C1068 C1081 ) C1068_=_C1087( C1068 C1087 ) C1068_=_C1088( C1068 C1088 ) C1068_=_C1089( C1068 C1089 ) \nC1068_=_C1090( C1068 C1090 ) C1068_=_C1091( C1068 C1091 ) C1068_=_C1092( C1068 C1092 ) C1074_=_C1081( C1074 C1081 ) C1074_=_C1082( C1074 C1082 ) C1074_=_C1083( C1074 C1083 ) \nC1074_=_C1084( C1074 C1084 ) C1074_=_C1085( C1074 C1085 ) C1074_=_C1086( C1074 C108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2_=_C1083( C1082 C1083 ) C1082_=_C1084( C1082 C1084 ) C1082_=_C1085( C1082 C1085 ) C1082_=_C1086( C1082 C1086 ) \nC1082_=_C1089( C1082 C1089 ) C1083_=_C1084( C1083 C1084 ) C1083_=_C1085( C1083 C1085 ) C1083_=_C1086( C1083 C1086 ) C1084_=_C1085( C1084 C1085 ) C1084_=_C1086( C1084 C1086 ) \nC1085_=_C1086( C1085 C1086 ) C1087_=_C1088( C1087 C1088 ) C1087_=_C1089( C1087 C1089 ) C1087_=_C1090( C1087 C1090 ) C1087_=_C1091( C1087 C1091 ) C1087_=_C1092( C1087 C1092 ) \nC1088_=_C1089( C1088 C1089 ) C1088_=_C1090( C1088 C1090 ) C1088_=_C1091( C1088 C1091 ) C1088_=_C1092( C1088 C1092 ) C1089_=_C1090( C1089 C1090 ) C1089_=_C1091( C1089 C1091 ) \nC1089_=_C1092( C1089 C1092 ) C1090_=_C1091( C1090 C1091 ) C1090_=_C1092( C1090 C1092 ) C1091_=_C1092( C1091 C1092 ) "];728-&gt;820[label="32: C762 C771 C805 C818 C870 \nC880 C925 C934 C939 C962 C986 \nC996 C1004 C1017 C1028 C1036 C1042 \nC1052 C1060 C1068 C1074 C1082 C1083 \nC1084 C1085 C1086 C1087 C1088 C1089 \nC1090 C1091 C1092 \n241: C762_=_C805 ,C762_=_C870 ,C762_=_C925 ,C762_=_C962 ,C762_=_C996 ,\nC762_=_C1017 ,C762_=_C1036 ,C762_=_C1052 ,C762_=_C1068 ,C762_=_C1087 ,C762_=_C1088 ,\nC762_=_C1089 ,C762_=_C1090 ,C762_=_C1091 ,C762_=_C1092 ,C771_=_C818 ,C771_=_C880 ,\nC771_=_C934 ,C771_=_C939 ,C771_=_C986 ,C771_=_C1004 ,C771_=_C1028 ,C771_=_C1042 ,\nC771_=_C1060 ,C771_=_C1074 ,C771_=_C1082 ,C771_=_C1083 ,C771_=_C1084 ,C771_=_C1085 ,\nC771_=_C1086 ,C805_=_C870 ,C805_=_C925 ,C805_=_C962 ,C805_=_C996 ,C805_=_C1017 ,\nC805_=_C1036 ,C805_=_C1052 ,C805_=_C1068 ,C805_=_C1087 ,C805_=_C1088 ,C805_=_C1089 ,\nC805_=_C1090 ,C805_=_C1091 ,C805_=_C1092 ,C818_=_C880 ,C818_=_C934 ,C818_=_C939 ,\nC818_=_C986 ,C818_=_C1004 ,C818_=_C1028 ,C818_=_C1042 ,C818_=_C1060 ,C818_=_C1074 ,\nC818_=_C1082 ,C818_=_C1083 ,C818_=_C1084 ,C818_=_C1085 ,C818_=_C1086 ,C870_=_C925 ,\nC870_=_C962 ,C870_=_C996 ,C870_=_C1017 ,C870_=_C1036 ,C870_=_C1052 ,C870_=_C1068 ,\nC870_=_C1087 ,C870_=_C1088 ,C870_=_C1089 ,C870_=_C1090 ,C870_=_C1091 ,C870_=_C1092 ,\nC880_=_C934 ,C880_=_C939 ,C880_=_C986 ,C880_=_C1004 ,C880_=_C1028 ,C880_=_C1042 ,\nC880_=_C1060 ,C880_=_C1074 ,C880_=_C1082 ,C880_=_C1083 ,C880_=_C1084 ,C880_=_C1085 ,\nC880_=_C1086 ,C925_=_C962 ,C925_=_C996 ,C925_=_C1017 ,C925_=_C1036 ,C925_=_C1052 ,\nC925_=_C1068 ,C925_=_C1087 ,C925_=_C1088 ,C925_=_C1089 ,C925_=_C1090 ,C925_=_C1091 ,\nC925_=_C1092 ,C934_=_C939 ,C934_=_C986 ,C934_=_C1004 ,C934_=_C1028 ,C934_=_C1042 ,\nC934_=_C1060 ,C934_=_C1074 ,C934_=_C1082 ,C934_=_C1083 ,C934_=_C1084 ,C934_=_C1085 ,\nC934_=_C1086 ,C939_=_C986 ,C939_=_C1004 ,C939_=_C1028 ,C939_=_C1042 ,C939_=_C1060 ,\nC939_=_C1074 ,C939_=_C1082 ,C939_=_C1083 ,C939_=_C1084 ,C939_=_C1085 ,C939_=_C1086 ,\nC962_=_C996 ,C962_=_C1017 ,C962_=_C1036 ,C962_=_C1052 ,C962_=_C1068 ,C962_=_C1087 ,\nC962_=_C1088 ,C962_=_C1089 ,C962_=_C1090 ,C962_=_C1091 ,C962_=_C1092 ,C986_=_C1004 ,\nC986_=_C1028 ,C986_=_C1042 ,C986_=_C1060 ,C986_=_C1074 ,C986_=_C1082 ,C986_=_C1083 ,\nC986_=_C1084 ,C986_=_C1085 ,C986_=_C1086 ,C996_=_C1017 ,C996_=_C1036 ,C996_=_C1052 ,\nC996_=_C1068 ,C996_=_C1087 ,C996_=_C1088 ,C996_=_C1089 ,C996_=_C1090 ,C996_=_C1091 ,\nC996_=_C1092 ,C1004_=_C1028 ,C1004_=_C1042 ,C1004_=_C1060 ,C1004_=_C1074 ,C1004_=_C1082 ,\nC1004_=_C1083 ,C1004_=_C1084 ,C1004_=_C1085 ,C1004_=_C1086 ,C1017_=_C1036 ,C1017_=_C1052 ,\nC1017_=_C1068 ,C1017_=_C1087 ,C1017_=_C1088 ,C1017_=_C1089 ,C1017_=_C1090 ,C1017_=_C1091 ,\nC1017_=_C1092 ,C1028_=_C1042 ,C1028_=_C1060 ,C1028_=_C1074 ,C1028_=_C1082 ,C1028_=_C1083 ,\nC1028_=_C1084 ,C1028_=_C1085 ,C1028_=_C1086 ,C1036_=_C1052 ,C1036_=_C1068 ,C1036_=_C1087 ,\nC1036_=_C1088 ,C1036_=_C1089 ,C1036_=_C1090 ,C1036_=_C1091 ,C1036_=_C1092 ,C1042_=_C1060 ,\nC1042_=_C1074 ,C1042_=_C1082 ,C1042_=_C1083 ,C1042_=_C1084 ,C1042_=_C1085 ,C1042_=_C1086 ,\nC1052_=_C1068 ,C1052_=_C1087 ,C1052_=_C1088 ,C1052_=_C1089 ,C1052_=_C1090 ,C1052_=_C1091 ,\nC1052_=_C1092 ,C1060_=_C1074 ,C1060_=_C1082 ,C1060_=_C1083 ,C1060_=_C1084 ,C1060_=_C1085 ,\nC1060_=_C1086 ,C1068_=_C1087 ,C1068_=_C1088 ,C1068_=_C1089 ,C1068_=_C1090 ,C1068_=_C1091 ,\nC1068_=_C1092 ,C1074_=_C1082 ,C1074_=_C1083 ,C1074_=_C1084 ,C1074_=_C1085 ,C1074_=_C1086 ,\nC1082_=_C1083 ,C1082_=_C1084 ,C1082_=_C1085 ,C1082_=_C1086 ,C1082_=_C1089 ,C1083_=_C1084 ,\nC1083_=_C1085 ,C1083_=_C1086 ,C1084_=_C1085 ,C1084_=_C1086 ,C1085_=_C1086 ,C1087_=_C1088 ,\nC1087_=_C1089 ,C1087_=_C1090 ,C1087_=_C1091 ,C1087_=_C1092 ,C1088_=_C1089 ,C1088_=_C1090 ,\nC1088_=_C1091 ,C1088_=_C1092 ,C1089_=_C1090 ,C1089_=_C1091 ,C1089_=_C1092 ,C1090_=_C1091 ,\nC1090_=_C1092 ,C1091_=_C1092 ,"];821[shape=box, label="id:821 level: 7\n33: C761 C772 C792 C830 C869 \nC881 C924 C935 C947 C955 C987 \nC995 C1005 C1016 C1029 C1035 C1043 \nC1051 C1061 C1067 C1074 C1075 C1076 \nC1077 C1078 C1079 C1080 C1087 C1093 \nC1094 C1095 C1096 C1097 \n273: C761_=_C830( C761 C830 ) C761_=_C869( C761 C869 ) C761_=_C924( C761 C924 ) C761_=_C947( C761 C947 ) C761_=_C995( C761 C995 ) \nC761_=_C1016( C761 C1016 ) C761_=_C1035( C761 C1035 ) C761_=_C1051( C761 C1051 ) C761_=_C1067( C761 C1067 ) C761_=_C1074( C761 C1074 ) C761_=_C1075( C761 C1075 ) \nC761_=_C1076( C761 C1076 ) C761_=_C1077( C761 C1077 ) C761_=_C1078( C761 C1078 ) C761_=_C1079( C761 C1079 ) C761_=_C1080( C761 C1080 ) C772_=_C792( C772 C792 ) \nC772_=_C881( C772 C881 ) C772_=_C935( C772 C935 ) C772_=_C955( C772 C955 ) C772_=_C987( C772 C987 ) C772_=_C1005( C772 C1005 ) C772_=_C1029( C772 C1029 ) \nC772_=_C1043( C772 C1043 ) C772_=_C1061( C772 C1061 ) C772_=_C1075( C772 C1075 ) C772_=_C1087( C772 C1087 ) C772_=_C1093( C772 C1093 ) C772_=_C1094( C772 C1094 ) \nC772_=_C1095( C772 C1095 ) C772_=_C1096( C772 C1096 ) C772_=_C1097( C772 C1097 ) C792_=_C881( C792 C881 ) C792_=_C935( C792 C935 ) C792_=_C955( C792 C955 ) \nC792_=_C987( C792 C987 ) C792_=_C1005( C792 C1005 ) C792_=_C1029( C792 C1029 ) C792_=_C1043( C792 C1043 ) C792_=_C1061( C792 C1061 ) C792_=_C1075( C792 C1075 ) \nC792_=_C1087( C792 C1087 ) C792_=_C1093( C792 C1093 ) C792_=_C1094( C792 C1094 ) C792_=_C1095( C792 C1095 ) C792_=_C1096( C792 C1096 ) C792_=_C1097(</w:t>
      </w:r>
    </w:p>
    <w:p>
      <w:pPr>
        <w:pStyle w:val="PreformattedText"/>
        <w:bidi w:val="0"/>
        <w:spacing w:before="0" w:after="0"/>
        <w:jc w:val="left"/>
        <w:rPr/>
      </w:pPr>
      <w:r>
        <w:rPr/>
        <w:t xml:space="preserve"> </w:t>
      </w:r>
      <w:r>
        <w:rPr/>
        <w:t>C792 C1097 ) \nC830_=_C869( C830 C869 ) C830_=_C924( C830 C924 ) C830_=_C947( C830 C947 ) C830_=_C995( C830 C995 ) C830_=_C1016( C830 C1016 ) C830_=_C1035( C830 C1035 ) \nC830_=_C1051( C830 C1051 ) C830_=_C1067( C830 C1067 ) C830_=_C1074( C830 C1074 ) C830_=_C1075( C830 C1075 ) C830_=_C1076( C830 C1076 ) C830_=_C1077( C830 C1077 ) \nC830_=_C1078( C830 C1078 ) C830_=_C1079( C830 C1079 ) C830_=_C1080( C830 C1080 ) C869_=_C924( C869 C924 ) C869_=_C947( C869 C947 ) C869_=_C995( C869 C995 ) \nC869_=_C1016( C869 C1016 ) C869_=_C1035( C869 C1035 ) C869_=_C1051( C869 C1051 ) C869_=_C1067( C869 C1067 ) C869_=_C1074( C869 C1074 ) C869_=_C1075( C869 C1075 ) \nC869_=_C1076( C869 C1076 ) C869_=_C1077( C869 C1077 ) C869_=_C1078( C869 C1078 ) C869_=_C1079( C869 C1079 ) C869_=_C1080( C869 C1080 ) C881_=_C935( C881 C935 ) \nC881_=_C955( C881 C955 ) C881_=_C987( C881 C987 ) C881_=_C1005( C881 C1005 ) C881_=_C1029( C881 C1029 ) C881_=_C1043( C881 C1043 ) C881_=_C1061( C881 C1061 ) \nC881_=_C1075( C881 C1075 ) C881_=_C1087( C881 C1087 ) C881_=_C1093( C881 C1093 ) C881_=_C1094( C881 C1094 ) C881_=_C1095( C881 C1095 ) C881_=_C1096( C881 C1096 ) \nC881_=_C1097( C881 C1097 ) C924_=_C947( C924 C947 ) C924_=_C995( C924 C995 ) C924_=_C1016( C924 C1016 ) C924_=_C1035( C924 C1035 ) C924_=_C1051( C924 C1051 ) \nC924_=_C1067( C924 C1067 ) C924_=_C1074( C924 C1074 ) C924_=_C1075( C924 C1075 ) C924_=_C1076( C924 C1076 ) C924_=_C1077( C924 C1077 ) C924_=_C1078( C924 C1078 ) \nC924_=_C1079( C924 C1079 ) C924_=_C1080( C924 C1080 ) C935_=_C955( C935 C955 ) C935_=_C987( C935 C987 ) C935_=_C1005( C935 C1005 ) C935_=_C1029( C935 C1029 ) \nC935_=_C1043( C935 C1043 ) C935_=_C1061( C935 C1061 ) C935_=_C1075( C935 C1075 ) C935_=_C1087( C935 C1087 ) C935_=_C1093( C935 C1093 ) C935_=_C1094( C935 C1094 ) \nC935_=_C1095( C935 C1095 ) C935_=_C1096( C935 C1096 ) C935_=_C1097( C935 C1097 ) C947_=_C995( C947 C995 ) C947_=_C1016( C947 C1016 ) C947_=_C1035( C947 C1035 ) \nC947_=_C1051( C947 C1051 ) C947_=_C1067( C947 C1067 ) C947_=_C1074( C947 C1074 ) C947_=_C1075( C947 C1075 ) C947_=_C1076( C947 C1076 ) C947_=_C1077( C947 C1077 ) \nC947_=_C1078( C947 C1078 ) C947_=_C1079( C947 C1079 ) C947_=_C1080( C947 C1080 ) C955_=_C987( C955 C987 ) C955_=_C1005( C955 C1005 ) C955_=_C1029( C955 C1029 ) \nC955_=_C1043( C955 C1043 ) C955_=_C1061( C955 C1061 ) C955_=_C1075( C955 C1075 ) C955_=_C1087( C955 C1087 ) C955_=_C1093( C955 C1093 ) C955_=_C1094( C955 C1094 ) \nC955_=_C1095( C955 C1095 ) C955_=_C1096( C955 C1096 ) C955_=_C1097( C955 C1097 ) C987_=_C1005( C987 C1005 ) C987_=_C1029( C987 C1029 ) C987_=_C1043( C987 C1043 ) \nC987_=_C1061( C987 C1061 ) C987_=_C1075( C987 C1075 ) C987_=_C1087( C987 C1087 ) C987_=_C1093( C987 C1093 ) C987_=_C1094( C987 C1094 ) C987_=_C1095( C987 C1095 ) \nC987_=_C1096( C987 C1096 ) C987_=_C1097( C987 C1097 ) C995_=_C1016( C995 C1016 ) C995_=_C1035( C995 C1035 ) C995_=_C1051( C995 C1051 ) C995_=_C1067( C995 C1067 ) \nC995_=_C1074( C995 C1074 ) C995_=_C1075( C995 C1075 ) C995_=_C1076( C995 C1076 ) C995_=_C1077( C995 C1077 ) C995_=_C1078( C995 C1078 ) C995_=_C1079( C995 C1079 ) \nC995_=_C1080( C995 C1080 ) C1005_=_C1029( C1005 C1029 ) C1005_=_C1043( C1005 C1043 ) C1005_=_C1061( C1005 C1061 ) C1005_=_C1075( C1005 C1075 ) C1005_=_C1087( C1005 C1087 ) \nC1005_=_C1093( C1005 C1093 ) C1005_=_C1094( C1005 C1094 ) C1005_=_C1095( C1005 C1095 ) C1005_=_C1096( C1005 C1096 ) C1005_=_C1097( C1005 C1097 ) C1016_=_C1035( C1016 C1035 ) \nC1016_=_C1051( C1016 C1051 ) C1016_=_C1067( C1016 C1067 ) C1016_=_C1074( C1016 C1074 ) C1016_=_C1075( C1016 C1075 ) C1016_=_C1076( C1016 C1076 ) C1016_=_C1077( C1016 C1077 ) \nC1016_=_C1078( C1016 C1078 ) C1016_=_C1079( C1016 C1079 ) C1016_=_C1080( C1016 C1080 ) C1029_=_C1043( C1029 C1043 ) C1029_=_C1061( C1029 C1061 ) C1029_=_C1075( C1029 C1075 ) \nC1029_=_C1087( C1029 C1087 ) C1029_=_C1093( C1029 C1093 ) C1029_=_C1094( C1029 C1094 ) C1029_=_C1095( C1029 C1095 ) C1029_=_C1096( C1029 C1096 ) C1029_=_C1097( C1029 C1097 ) \nC1035_=_C1051( C1035 C1051 ) C1035_=_C1067( C1035 C1067 ) C1035_=_C1074( C1035 C1074 ) C1035_=_C1075( C1035 C1075 ) C1035_=_C1076( C1035 C1076 ) C1035_=_C1077( C1035 C1077 ) \nC1035_=_C1078( C1035 C1078 ) C1035_=_C1079( C1035 C1079 ) C1035_=_C1080( C1035 C1080 ) C1043_=_C1061( C1043 C1061 ) C1043_=_C1075( C1043 C1075 ) C1043_=_C1087( C1043 C1087 ) \nC1043_=_C1093( C1043 C1093 ) C1043_=_C1094( C1043 C1094 ) C1043_=_C1095( C1043 C1095 ) C1043_=_C1096( C1043 C1096 ) C1043_=_C1097( C1043 C1097 ) C1051_=_C1067( C1051 C1067 ) \nC1051_=_C1074( C1051 C1074 ) C1051_=_C1075( C1051 C1075 ) C1051_=_C1076( C1051 C1076 ) C1051_=_C1077( C1051 C1077 ) C1051_=_C1078( C1051 C1078 ) C1051_=_C1079( C1051 C1079 ) \nC1051_=_C1080( C1051 C1080 ) C1061_=_C1075( C1061 C1075 ) C1061_=_C1087( C1061 C1087 ) C1061_=_C1093( C1061 C1093 ) C1061_=_C1094( C1061 C1094 ) C1061_=_C1095( C1061 C1095 ) \nC1061_=_C1096( C1061 C1096 ) C1061_=_C1097( C1061 C1097 ) C1067_=_C1074( C1067 C1074 ) C1067_=_C1075( C1067 C1075 ) C1067_=_C1076( C1067 C1076 ) C1067_=_C1077( C1067 C1077 ) \nC1067_=_C1078( C1067 C1078 ) C1067_=_C1079( C1067 C1079 ) C1067_=_C1080( C1067 C1080 ) C1074_=_C1075( C1074 C1075 ) C1074_=_C1076( C1074 C1076 ) C1074_=_C1077( C1074 C1077 ) \nC1074_=_C1078( C1074 C1078 ) C1074_=_C1079( C1074 C1079 ) C1074_=_C1080( C1074 C1080 ) C1075_=_C1076( C1075 C1076 ) C1075_=_C1077( C1075 C1077 ) C1075_=_C1078( C1075 C1078 ) \nC1075_=_C1079( C1075 C1079 ) C1075_=_C1080( C1075 C1080 ) C1075_=_C1087( C1075 C1087 ) C1075_=_C1093( C1075 C1093 ) C1075_=_C1094( C1075 C1094 ) C1075_=_C1095( C1075 C1095 ) \nC1075_=_C1096( C1075 C1096 ) C1075_=_C1097( C1075 C1097 ) C1076_=_C1077( C1076 C1077 ) C1076_=_C1078( C1076 C1078 ) C1076_=_C1079( C1076 C1079 ) C1076_=_C1080( C1076 C1080 ) \nC1076_=_C1094( C1076 C1094 ) C1077_=_C1078( C1077 C1078 ) C1077_=_C1079( C1077 C1079 ) C1077_=_C1080( C1077 C1080 ) C1078_=_C1079( C1078 C1079 ) C1078_=_C1080( C1078 C1080 ) \nC1079_=_C1080( C1079 C1080 ) C1087_=_C1093( C1087 C1093 ) C1087_=_C1094( C1087 C1094 ) C1087_=_C1095( C1087 C1095 ) C1087_=_C1096( C1087 C1096 ) C1087_=_C1097( C1087 C1097 ) \nC1093_=_C1094( C1093 C1094 ) C1093_=_C1095( C1093 C1095 ) C1093_=_C1096( C1093 C1096 ) C1093_=_C1097( C1093 C1097 ) C1094_=_C1095( C1094 C1095 ) C1094_=_C1096( C1094 C1096 ) \nC1094_=_C1097( C1094 C1097 ) C1095_=_C1096( C1095 C1096 ) C1095_=_C1097( C1095 C1097 ) C1096_=_C1097( C1096 C1097 ) "];728-&gt;821[label="32: C761 C772 C792 C830 C869 \nC881 C924 C935 C947 C955 C987 \nC995 C1005 C1016 C1029 C1035 C1043 \nC1051 C1061 C1067 C1074 C1076 C1077 \nC1078 C1079 C1080 C1087 C1093 C1094 \nC1095 C1096 C1097 \n241: C761_=_C830 ,C761_=_C869 ,C761_=_C924 ,C761_=_C947 ,C761_=_C995 ,\nC761_=_C1016 ,C761_=_C1035 ,C761_=_C1051 ,C761_=_C1067 ,C761_=_C1074 ,C761_=_C1076 ,\nC761_=_C1077 ,C761_=_C1078 ,C761_=_C1079 ,C761_=_C1080 ,C772_=_C792 ,C772_=_C881 ,\nC772_=_C935 ,C772_=_C955 ,C772_=_C987 ,C772_=_C1005 ,C772_=_C1029 ,C772_=_C1043 ,\nC772_=_C1061 ,C772_=_C1087 ,C772_=_C1093 ,C772_=_C1094 ,C772_=_C1095 ,C772_=_C1096 ,\nC772_=_C1097 ,C792_=_C881 ,C792_=_C935 ,C792_=_C955 ,C792_=_C987 ,C792_=_C1005 ,\nC792_=_C1029 ,C792_=_C1043 ,C792_=_C1061 ,C792_=_C1087 ,C792_=_C1093 ,C792_=_C1094 ,\nC792_=_C1095 ,C792_=_C1096 ,C792_=_C1097 ,C830_=_C869 ,C830_=_C924 ,C830_=_C947 ,\nC830_=_C995 ,C830_=_C1016 ,C830_=_C1035 ,C830_=_C1051 ,C830_=_C1067 ,C830_=_C1074 ,\nC830_=_C1076 ,C830_=_C1077 ,C830_=_C1078 ,C830_=_C1079 ,C830_=_C1080 ,C869_=_C924 ,\nC869_=_C947 ,C869_=_C995 ,C869_=_C1016 ,C869_=_C1035 ,C869_=_C1051 ,C869_=_C1067 ,\nC869_=_C1074 ,C869_=_C1076 ,C869_=_C1077 ,C869_=_C1078 ,C869_=_C1079 ,C869_=_C1080 ,\nC881_=_C935 ,C881_=_C955 ,C881_=_C987 ,C881_=_C1005 ,C881_=_C1029 ,C881_=_C1043 ,\nC881_=_C1061 ,C881_=_C1087 ,C881_=_C1093 ,C881_=_C1094 ,C881_=_C1095 ,C881_=_C1096 ,\nC881_=_C1097 ,C924_=_C947 ,C924_=_C995 ,C924_=_C1016 ,C924_=_C1035 ,C924_=_C1051 ,\nC924_=_C1067 ,C924_=_C1074 ,C924_=_C1076 ,C924_=_C1077 ,C924_=_C1078 ,C924_=_C1079 ,\nC924_=_C1080 ,C935_=_C955 ,C935_=_C987 ,C935_=_C1005 ,C935_=_C1029 ,C935_=_C1043 ,\nC935_=_C1061 ,C935_=_C1087 ,C935_=_C1093 ,C935_=_C1094 ,C935_=_C1095 ,C935_=_C1096 ,\nC935_=_C1097 ,C947_=_C995 ,C947_=_C1016 ,C947_=_C1035 ,C947_=_C1051 ,C947_=_C1067 ,\nC947_=_C1074 ,C947_=_C1076 ,C947_=_C1077 ,C947_=_C1078 ,C947_=_C1079 ,C947_=_C1080 ,\nC955_=_C987 ,C955_=_C1005 ,C955_=_C1029 ,C955_=_C1043 ,C955_=_C1061 ,C955_=_C1087 ,\nC955_=_C1093 ,C955_=_C1094 ,C955_=_C1095 ,C955_=_C1096 ,C955_=_C1097 ,C987_=_C1005 ,\nC987_=_C1029 ,C987_=_C1043 ,C987_=_C1061 ,C987_=_C1087 ,C987_=_C1093 ,C987_=_C1094 ,\nC987_=_C1095 ,C987_=_C1096 ,C987_=_C1097 ,C995_=_C1016 ,C995_=_C1035 ,C995_=_C1051 ,\nC995_=_C1067 ,C995_=_C1074 ,C995_=_C1076 ,C995_=_C1077 ,C995_=_C1078 ,C995_=_C1079 ,\nC995_=_C1080 ,C1005_=_C1029 ,C1005_=_C1043 ,C1005_=_C1061 ,C1005_=_C1087 ,C1005_=_C1093 ,\nC1005_=_C1094 ,C1005_=_C1095 ,C1005_=_C1096 ,C1005_=_C1097 ,C1016_=_C1035 ,C1016_=_C1051 ,\nC1016_=_C1067 ,C1016_=_C1074 ,C1016_=_C1076 ,C1016_=_C1077 ,C1016_=_C1078 ,C1016_=_C1079 ,\nC1016_=_C1080 ,C1029_=_C1043 ,C1029_=_C1061 ,C1029_=_C1087 ,C1029_=_C1093 ,C1029_=_C1094 ,\nC1029_=_C1095 ,C1029_=_C1096 ,C1029_=_C1097 ,C1035_=_C1051 ,C1035_=_C1067 ,C1035_=_C1074 ,\nC1035_=_C1076 ,C1035_=_C1077 ,C1035_=_C1078 ,C1035_=_C1079 ,C1035_=_C1080 ,C1043_=_C1061 ,\nC1043_=_C1087 ,C1043_=_C1093 ,C1043_=_C1094 ,C1043_=_C1095 ,C1043_=_C1096 ,C1043_=_C1097 ,\nC1051_=_C1067 ,C1051_=_C1074 ,C1051_=_C1076 ,C1051_=_C1077 ,C1051_=_C1078 ,C1051_=_C1079 ,\nC1051_=_C1080 ,C1061_=_C1087 ,C1061_=_C1093 ,C1061_=_C1094 ,C1061_=_C1095 ,C1061_=_C1096 ,\nC1061_=_C1097 ,C1067_=_C1074 ,C1067_=_C1076 ,C1067_=_C1077 ,C1067_=_C1078 ,C1067_=_C1079 ,\nC1067_=_C1080 ,C1074_=_C1076 ,C1074_=_C1077 ,C1074_=_C1078 ,C1074_=_C1079 ,C1074_=_C1080 ,\nC1076_=_C1077 ,C1076_=_C1078 ,C1076_=_C1079 ,C1076_=_C1080 ,C1076_=_C1094 ,C1077_=_C1078 ,\nC1077_=_C1079 ,C1077_=_C1080 ,C1078_=_C1079 ,C1078_=_C1080 ,C1079_=_C1080 ,C1087_=_C1093 ,\nC1087_=_C1094</w:t>
      </w:r>
    </w:p>
    <w:p>
      <w:pPr>
        <w:pStyle w:val="PreformattedText"/>
        <w:bidi w:val="0"/>
        <w:spacing w:before="0" w:after="0"/>
        <w:jc w:val="left"/>
        <w:rPr/>
      </w:pPr>
      <w:r>
        <w:rPr/>
        <w:t xml:space="preserve"> </w:t>
      </w:r>
      <w:r>
        <w:rPr/>
        <w:t>,C1087_=_C1095 ,C1087_=_C1096 ,C1087_=_C1097 ,C1093_=_C1094 ,C1093_=_C1095 ,\nC1093_=_C1096 ,C1093_=_C1097 ,C1094_=_C1095 ,C1094_=_C1096 ,C1094_=_C1097 ,C1095_=_C1096 ,\nC1095_=_C1097 ,C1096_=_C1097 ,"];822[shape=box, label="id:822 level: 7\n34: C712 C748 C754 C770 C787 \nC813 C837 C842 C859 C871 C872 \nC873 C874 C875 C876 C877 C878 \nC879 C880 C881 C933 C969 C985 \nC1003 C1027 C1041 C1059 C1067 C1068 \nC1069 C1070 C1071 C1072 C1073 \n290: C712_=_C748( C712 C748 ) C712_=_C754( C712 C754 ) C712_=_C787( C712 C787 ) C712_=_C813( C712 C813 ) C712_=_C837( C712 C837 ) \nC712_=_C859( C712 C859 ) C712_=_C871( C712 C871 ) C712_=_C872( C712 C872 ) C712_=_C873( C712 C873 ) C712_=_C874( C712 C874 ) C712_=_C875( C712 C875 ) \nC712_=_C876( C712 C876 ) C712_=_C877( C712 C877 ) C712_=_C878( C712 C878 ) C712_=_C879( C712 C879 ) C712_=_C880( C712 C880 ) C712_=_C881( C712 C881 ) \nC748_=_C754( C748 C754 ) C748_=_C787( C748 C787 ) C748_=_C813( C748 C813 ) C748_=_C837( C748 C837 ) C748_=_C859( C748 C859 ) C748_=_C871( C748 C871 ) \nC748_=_C872( C748 C872 ) C748_=_C873( C748 C873 ) C748_=_C874( C748 C874 ) C748_=_C875( C748 C875 ) C748_=_C876( C748 C876 ) C748_=_C877( C748 C877 ) \nC748_=_C878( C748 C878 ) C748_=_C879( C748 C879 ) C748_=_C880( C748 C880 ) C748_=_C881( C748 C881 ) C754_=_C787( C754 C787 ) C754_=_C813( C754 C813 ) \nC754_=_C837( C754 C837 ) C754_=_C859( C754 C859 ) C754_=_C871( C754 C871 ) C754_=_C872( C754 C872 ) C754_=_C873( C754 C873 ) C754_=_C874( C754 C874 ) \nC754_=_C875( C754 C875 ) C754_=_C876( C754 C876 ) C754_=_C877( C754 C877 ) C754_=_C878( C754 C878 ) C754_=_C879( C754 C879 ) C754_=_C880( C754 C880 ) \nC754_=_C881( C754 C881 ) C770_=_C842( C770 C842 ) C770_=_C879( C770 C879 ) C770_=_C933( C770 C933 ) C770_=_C969( C770 C969 ) C770_=_C985( C770 C985 ) \nC770_=_C1003( C770 C1003 ) C770_=_C1027( C770 C1027 ) C770_=_C1041( C770 C1041 ) C770_=_C1059( C770 C1059 ) C770_=_C1067( C770 C1067 ) C770_=_C1068( C770 C1068 ) \nC770_=_C1069( C770 C1069 ) C770_=_C1070( C770 C1070 ) C770_=_C1071( C770 C1071 ) C770_=_C1072( C770 C1072 ) C770_=_C1073( C770 C1073 ) C787_=_C813( C787 C813 ) \nC787_=_C837( C787 C837 ) C787_=_C859( C787 C859 ) C787_=_C871( C787 C871 ) C787_=_C872( C787 C872 ) C787_=_C873( C787 C873 ) C787_=_C874( C787 C874 ) \nC787_=_C875( C787 C875 ) C787_=_C876( C787 C876 ) C787_=_C877( C787 C877 ) C787_=_C878( C787 C878 ) C787_=_C879( C787 C879 ) C787_=_C880( C787 C880 ) \nC787_=_C881( C787 C881 ) C813_=_C837( C813 C837 ) C813_=_C859( C813 C859 ) C813_=_C871( C813 C871 ) C813_=_C872( C813 C872 ) C813_=_C873( C813 C873 ) \nC813_=_C874( C813 C874 ) C813_=_C875( C813 C875 ) C813_=_C876( C813 C876 ) C813_=_C877( C813 C877 ) C813_=_C878( C813 C878 ) C813_=_C879( C813 C879 ) \nC813_=_C880( C813 C880 ) C813_=_C881( C813 C881 ) C837_=_C842( C837 C842 ) C837_=_C859( C837 C859 ) C837_=_C871( C837 C871 ) C837_=_C872( C837 C872 ) \nC837_=_C873( C837 C873 ) C837_=_C874( C837 C874 ) C837_=_C875( C837 C875 ) C837_=_C876( C837 C876 ) C837_=_C877( C837 C877 ) C837_=_C878( C837 C878 ) \nC837_=_C879( C837 C879 ) C837_=_C880( C837 C880 ) C837_=_C881( C837 C881 ) C842_=_C879( C842 C879 ) C842_=_C933( C842 C933 ) C842_=_C969( C842 C969 ) \nC842_=_C985( C842 C985 ) C842_=_C1003( C842 C1003 ) C842_=_C1027( C842 C1027 ) C842_=_C1041( C842 C1041 ) C842_=_C1059( C842 C1059 ) C842_=_C1067( C842 C1067 ) \nC842_=_C1068( C842 C1068 ) C842_=_C1069( C842 C1069 ) C842_=_C1070( C842 C1070 ) C842_=_C1071( C842 C1071 ) C842_=_C1072( C842 C1072 ) C842_=_C1073( C842 C1073 ) \nC859_=_C871( C859 C871 ) C859_=_C872( C859 C872 ) C859_=_C873( C859 C873 ) C859_=_C874( C859 C874 ) C859_=_C875( C859 C875 ) C859_=_C876( C859 C876 ) \nC859_=_C877( C859 C877 ) C859_=_C878( C859 C878 ) C859_=_C879( C859 C879 ) C859_=_C880( C859 C880 ) C859_=_C881( C859 C881 ) C871_=_C872( C871 C872 ) \nC871_=_C873( C871 C873 ) C871_=_C874( C871 C874 ) C871_=_C875( C871 C875 ) C871_=_C876( C871 C876 ) C871_=_C877( C871 C877 ) C871_=_C878( C871 C878 ) \nC871_=_C879( C871 C879 ) C871_=_C880( C871 C880 ) C871_=_C881( C871 C881 ) C872_=_C873( C872 C873 ) C872_=_C874( C872 C874 ) C872_=_C875( C872 C875 ) \nC872_=_C876( C872 C876 ) C872_=_C877( C872 C877 ) C872_=_C878( C872 C878 ) C872_=_C879( C872 C879 ) C872_=_C880( C872 C880 ) C872_=_C881( C872 C881 ) \nC873_=_C874( C873 C874 ) C873_=_C875( C873 C875 ) C873_=_C876( C873 C876 ) C873_=_C877( C873 C877 ) C873_=_C878( C873 C878 ) C873_=_C879( C873 C879 ) \nC873_=_C880( C873 C880 ) C873_=_C881( C873 C881 ) C874_=_C875( C874 C875 ) C874_=_C876( C874 C876 ) C874_=_C877( C874 C877 ) C874_=_C878( C874 C878 ) \nC874_=_C879( C874 C879 ) C874_=_C880( C874 C880 ) C874_=_C881( C874 C881 ) C875_=_C876( C875 C876 ) C875_=_C877( C875 C877 ) C875_=_C878( C875 C878 ) \nC875_=_C879( C875 C879 ) C875_=_C880( C875 C880 ) C875_=_C881( C875 C881 ) C876_=_C877( C876 C877 ) C876_=_C878( C876 C878 ) C876_=_C879( C876 C879 ) \nC876_=_C880( C876 C880 ) C876_=_C881( C876 C881 ) C877_=_C878( C877 C878 ) C877_=_C879( C877 C879 ) C877_=_C880( C877 C880 ) C877_=_C881( C877 C881 ) \nC878_=_C879( C878 C879 ) C878_=_C880( C878 C880 ) C878_=_C881( C878 C881 ) C879_=_C880( C879 C880 ) C879_=_C881( C879 C881 ) C879_=_C933( C879 C933 ) \nC879_=_C969( C879 C969 ) C879_=_C985( C879 C985 ) C879_=_C1003( C879 C1003 ) C879_=_C1027( C879 C1027 ) C879_=_C1041( C879 C1041 ) C879_=_C1059( C879 C1059 ) \nC879_=_C1067( C879 C1067 ) C879_=_C1068( C879 C1068 ) C879_=_C1069( C879 C1069 ) C879_=_C1070( C879 C1070 ) C879_=_C1071( C879 C1071 ) C879_=_C1072( C879 C1072 ) \nC879_=_C1073( C879 C1073 ) C880_=_C881( C880 C881 ) C933_=_C969( C933 C969 ) C933_=_C985( C933 C985 ) C933_=_C1003( C933 C1003 ) C933_=_C1027( C933 C1027 ) \nC933_=_C1041( C933 C1041 ) C933_=_C1059( C933 C1059 ) C933_=_C1067( C933 C1067 ) C933_=_C1068( C933 C1068 ) C933_=_C1069( C933 C1069 ) C933_=_C1070( C933 C1070 ) \nC933_=_C1071( C933 C1071 ) C933_=_C1072( C933 C1072 ) C933_=_C1073( C933 C1073 ) C969_=_C985( C969 C985 ) C969_=_C1003( C969 C1003 ) C969_=_C1027( C969 C1027 ) \nC969_=_C1041( C969 C1041 ) C969_=_C1059( C969 C1059 ) C969_=_C1067( C969 C1067 ) C969_=_C1068( C969 C1068 ) C969_=_C1069( C969 C1069 ) C969_=_C1070( C969 C1070 ) \nC969_=_C1071( C969 C1071 ) C969_=_C1072( C969 C1072 ) C969_=_C1073( C969 C1073 ) C985_=_C1003( C985 C1003 ) C985_=_C1027( C985 C1027 ) C985_=_C1041( C985 C1041 ) \nC985_=_C1059( C985 C1059 ) C985_=_C1067( C985 C1067 ) C985_=_C1068( C985 C1068 ) C985_=_C1069( C985 C1069 ) C985_=_C1070( C985 C1070 ) C985_=_C1071( C985 C1071 ) \nC985_=_C1072( C985 C1072 ) C985_=_C1073( C985 C1073 ) C1003_=_C1027( C1003 C1027 ) C1003_=_C1041( C1003 C1041 ) C1003_=_C1059( C1003 C1059 ) C1003_=_C1067( C1003 C1067 ) \nC1003_=_C1068( C1003 C1068 ) C1003_=_C1069( C1003 C1069 ) C1003_=_C1070( C1003 C1070 ) C1003_=_C1071( C1003 C1071 ) C1003_=_C1072( C1003 C1072 ) C1003_=_C1073( C1003 C1073 ) \nC1027_=_C1041( C1027 C1041 ) C1027_=_C1059( C1027 C1059 ) C1027_=_C1067( C1027 C1067 ) C1027_=_C1068( C1027 C1068 ) C1027_=_C1069( C1027 C1069 ) C1027_=_C1070( C1027 C1070 ) \nC1027_=_C1071( C1027 C1071 ) C1027_=_C1072( C1027 C1072 ) C1027_=_C1073( C1027 C1073 ) C1041_=_C1059( C1041 C1059 ) C1041_=_C1067( C1041 C1067 ) C1041_=_C1068( C1041 C1068 ) \nC1041_=_C1069( C1041 C1069 ) C1041_=_C1070( C1041 C1070 ) C1041_=_C1071( C1041 C1071 ) C1041_=_C1072( C1041 C1072 ) C1041_=_C1073( C1041 C1073 ) C1059_=_C1067( C1059 C1067 ) \nC1059_=_C1068( C1059 C1068 ) C1059_=_C1069( C1059 C1069 ) C1059_=_C1070( C1059 C1070 ) C1059_=_C1071( C1059 C1071 ) C1059_=_C1072( C1059 C1072 ) C1059_=_C1073( C1059 C1073 ) \nC1067_=_C1068( C1067 C1068 ) C1067_=_C1069( C1067 C1069 ) C1067_=_C1070( C1067 C1070 ) C1067_=_C1071( C1067 C1071 ) C1067_=_C1072( C1067 C1072 ) C1067_=_C1073( C1067 C1073 ) \nC1068_=_C1069( C1068 C1069 ) C1068_=_C1070( C1068 C1070 ) C1068_=_C1071( C1068 C1071 ) C1068_=_C1072( C1068 C1072 ) C1068_=_C1073( C1068 C1073 ) C1069_=_C1070( C1069 C1070 ) \nC1069_=_C1071( C1069 C1071 ) C1069_=_C1072( C1069 C1072 ) C1069_=_C1073( C1069 C1073 ) C1070_=_C1071( C1070 C1071 ) C1070_=_C1072( C1070 C1072 ) C1070_=_C1073( C1070 C1073 ) \nC1071_=_C1072( C1071 C1072 ) C1071_=_C1073( C1071 C1073 ) C1072_=_C1073( C1072 C1073 ) "];729-&gt;822[label="33: C712 C748 C754 C770 C787 \nC813 C837 C842 C859 C871 C872 \nC873 C874 C875 C876 C877 C878 \nC880 C881 C933 C969 C985 C1003 \nC1027 C1041 C1059 C1067 C1068 C1069 \nC1070 C1071 C1072 C1073 \n257: C712_=_C748 ,C712_=_C754 ,C712_=_C787 ,C712_=_C813 ,C712_=_C837 ,\nC712_=_C859 ,C712_=_C871 ,C712_=_C872 ,C712_=_C873 ,C712_=_C874 ,C712_=_C875 ,\nC712_=_C876 ,C712_=_C877 ,C712_=_C878 ,C712_=_C880 ,C712_=_C881 ,C748_=_C754 ,\nC748_=_C787 ,C748_=_C813 ,C748_=_C837 ,C748_=_C859 ,C748_=_C871 ,C748_=_C872 ,\nC748_=_C873 ,C748_=_C874 ,C748_=_C875 ,C748_=_C876 ,C748_=_C877 ,C748_=_C878 ,\nC748_=_C880 ,C748_=_C881 ,C754_=_C787 ,C754_=_C813 ,C754_=_C837 ,C754_=_C859 ,\nC754_=_C871 ,C754_=_C872 ,C754_=_C873 ,C754_=_C874 ,C754_=_C875 ,C754_=_C876 ,\nC754_=_C877 ,C754_=_C878 ,C754_=_C880 ,C754_=_C881 ,C770_=_C842 ,C770_=_C933 ,\nC770_=_C969 ,C770_=_C985 ,C770_=_C1003 ,C770_=_C1027 ,C770_=_C1041 ,C770_=_C1059 ,\nC770_=_C1067 ,C770_=_C1068 ,C770_=_C1069 ,C770_=_C1070 ,C770_=_C1071 ,C770_=_C1072 ,\nC770_=_C1073 ,C787_=_C813 ,C787_=_C837 ,C787_=_C859 ,C787_=_C871 ,C787_=_C872 ,\nC787_=_C873 ,C787_=_C874 ,C787_=_C875 ,C787_=_C876 ,C787_=_C877 ,C787_=_C878 ,\nC787_=_C880 ,C787_=_C881 ,C813_=_C837 ,C813_=_C859 ,C813_=_C871 ,C813_=_C872 ,\nC813_=_C873 ,C813_=_C874 ,C813_=_C875 ,C813_=_C876 ,C813_=_C877 ,C813_=_C878 ,\nC813_=_C880 ,C813_=_C881 ,C837_=_C842 ,C837_=_C859 ,C837_=_C871 ,C837_=_C872 ,\nC837_=_C873 ,C837_=_C874 ,C837_=_C875 ,C837_=_C876 ,C837_=_C877 ,C837_=_C878 ,\nC837_=_C880 ,C837_=_C881 ,C842_=_C933 ,C842_=_C969 ,C842_=_C985 ,C842_=_C1003 ,\nC842_=_C1027 ,C842_=_C1041 ,C842_=_C1059 ,C842_=_C1067 ,C842_=_C1068 ,C842_=_C1069 ,\nC842_=_C1070 ,C842_=_C1071 ,C842_=_C1072 ,C842_=_C1073 ,C859_=_C871 ,C859_=_C872 ,\nC859_=_C873 ,C859_=_C874</w:t>
      </w:r>
    </w:p>
    <w:p>
      <w:pPr>
        <w:pStyle w:val="PreformattedText"/>
        <w:bidi w:val="0"/>
        <w:spacing w:before="0" w:after="0"/>
        <w:jc w:val="left"/>
        <w:rPr/>
      </w:pPr>
      <w:r>
        <w:rPr/>
        <w:t xml:space="preserve"> </w:t>
      </w:r>
      <w:r>
        <w:rPr/>
        <w:t>,C859_=_C875 ,C859_=_C876 ,C859_=_C877 ,C859_=_C878 ,\nC859_=_C880 ,C859_=_C881 ,C871_=_C872 ,C871_=_C873 ,C871_=_C874 ,C871_=_C875 ,\nC871_=_C876 ,C871_=_C877 ,C871_=_C878 ,C871_=_C880 ,C871_=_C881 ,C872_=_C873 ,\nC872_=_C874 ,C872_=_C875 ,C872_=_C876 ,C872_=_C877 ,C872_=_C878 ,C872_=_C880 ,\nC872_=_C881 ,C873_=_C874 ,C873_=_C875 ,C873_=_C876 ,C873_=_C877 ,C873_=_C878 ,\nC873_=_C880 ,C873_=_C881 ,C874_=_C875 ,C874_=_C876 ,C874_=_C877 ,C874_=_C878 ,\nC874_=_C880 ,C874_=_C881 ,C875_=_C876 ,C875_=_C877 ,C875_=_C878 ,C875_=_C880 ,\nC875_=_C881 ,C876_=_C877 ,C876_=_C878 ,C876_=_C880 ,C876_=_C881 ,C877_=_C878 ,\nC877_=_C880 ,C877_=_C881 ,C878_=_C880 ,C878_=_C881 ,C880_=_C881 ,C933_=_C969 ,\nC933_=_C985 ,C933_=_C1003 ,C933_=_C1027 ,C933_=_C1041 ,C933_=_C1059 ,C933_=_C1067 ,\nC933_=_C1068 ,C933_=_C1069 ,C933_=_C1070 ,C933_=_C1071 ,C933_=_C1072 ,C933_=_C1073 ,\nC969_=_C985 ,C969_=_C1003 ,C969_=_C1027 ,C969_=_C1041 ,C969_=_C1059 ,C969_=_C1067 ,\nC969_=_C1068 ,C969_=_C1069 ,C969_=_C1070 ,C969_=_C1071 ,C969_=_C1072 ,C969_=_C1073 ,\nC985_=_C1003 ,C985_=_C1027 ,C985_=_C1041 ,C985_=_C1059 ,C985_=_C1067 ,C985_=_C1068 ,\nC985_=_C1069 ,C985_=_C1070 ,C985_=_C1071 ,C985_=_C1072 ,C985_=_C1073 ,C1003_=_C1027 ,\nC1003_=_C1041 ,C1003_=_C1059 ,C1003_=_C1067 ,C1003_=_C1068 ,C1003_=_C1069 ,C1003_=_C1070 ,\nC1003_=_C1071 ,C1003_=_C1072 ,C1003_=_C1073 ,C1027_=_C1041 ,C1027_=_C1059 ,C1027_=_C1067 ,\nC1027_=_C1068 ,C1027_=_C1069 ,C1027_=_C1070 ,C1027_=_C1071 ,C1027_=_C1072 ,C1027_=_C1073 ,\nC1041_=_C1059 ,C1041_=_C1067 ,C1041_=_C1068 ,C1041_=_C1069 ,C1041_=_C1070 ,C1041_=_C1071 ,\nC1041_=_C1072 ,C1041_=_C1073 ,C1059_=_C1067 ,C1059_=_C1068 ,C1059_=_C1069 ,C1059_=_C1070 ,\nC1059_=_C1071 ,C1059_=_C1072 ,C1059_=_C1073 ,C1067_=_C1068 ,C1067_=_C1069 ,C1067_=_C1070 ,\nC1067_=_C1071 ,C1067_=_C1072 ,C1067_=_C1073 ,C1068_=_C1069 ,C1068_=_C1070 ,C1068_=_C1071 ,\nC1068_=_C1072 ,C1068_=_C1073 ,C1069_=_C1070 ,C1069_=_C1071 ,C1069_=_C1072 ,C1069_=_C1073 ,\nC1070_=_C1071 ,C1070_=_C1072 ,C1070_=_C1073 ,C1071_=_C1072 ,C1071_=_C1073 ,C1072_=_C1073 ,"];823[shape=box, label="id:823 level: 7\n40: C704 C739 C756 C764 C800 \nC825 C848 C859 C860 C861 C862 \nC863 C864 C865 C866 C867 C868 \nC869 C870 C919 C981 C982 C983 \nC984 C985 C986 C987 C988 C990 \nC998 C1561 C1564 C1825 C1828 C1831 \nC1833 C1836 C1837 C1838 C1839 \n247: C704_=_C739( C704 C739 ) C704_=_C764( C704 C764 ) C704_=_C800( C704 C800 ) C704_=_C825( C704 C825 ) C704_=_C848( C704 C848 ) \nC704_=_C859( C704 C859 ) C704_=_C860( C704 C860 ) C704_=_C861( C704 C861 ) C704_=_C862( C704 C862 ) C704_=_C863( C704 C863 ) C704_=_C864( C704 C864 ) \nC704_=_C865( C704 C865 ) C704_=_C866( C704 C866 ) C704_=_C867( C704 C867 ) C704_=_C868( C704 C868 ) C704_=_C869( C704 C869 ) C704_=_C870( C704 C870 ) \nC739_=_C764( C739 C764 ) C739_=_C800( C739 C800 ) C739_=_C825( C739 C825 ) C739_=_C848( C739 C848 ) C739_=_C859( C739 C859 ) C739_=_C860( C739 C860 ) \nC739_=_C861( C739 C861 ) C739_=_C862( C739 C862 ) C739_=_C863( C739 C863 ) C739_=_C864( C739 C864 ) C739_=_C865( C739 C865 ) C739_=_C866( C739 C866 ) \nC739_=_C867( C739 C867 ) C739_=_C868( C739 C868 ) C739_=_C869( C739 C869 ) C739_=_C870( C739 C870 ) C756_=_C864( C756 C864 ) C756_=_C919( C756 C919 ) \nC756_=_C981( C756 C981 ) C756_=_C982( C756 C982 ) C756_=_C983( C756 C983 ) C756_=_C984( C756 C984 ) C756_=_C985( C756 C985 ) C756_=_C986( C756 C986 ) \nC756_=_C987( C756 C987 ) C756_=_C988( C756 C988 ) C756_=_C990( C756 C990 ) C764_=_C800( C764 C800 ) C764_=_C825( C764 C825 ) C764_=_C848( C764 C848 ) \nC764_=_C859( C764 C859 ) C764_=_C860( C764 C860 ) C764_=_C861( C764 C861 ) C764_=_C862( C764 C862 ) C764_=_C863( C764 C863 ) C764_=_C864( C764 C864 ) \nC764_=_C865( C764 C865 ) C764_=_C866( C764 C866 ) C764_=_C867( C764 C867 ) C764_=_C868( C764 C868 ) C764_=_C869( C764 C869 ) C764_=_C870( C764 C870 ) \nC800_=_C825( C800 C825 ) C800_=_C848( C800 C848 ) C800_=_C859( C800 C859 ) C800_=_C860( C800 C860 ) C800_=_C861( C800 C861 ) C800_=_C862( C800 C862 ) \nC800_=_C863( C800 C863 ) C800_=_C864( C800 C864 ) C800_=_C865( C800 C865 ) C800_=_C866( C800 C866 ) C800_=_C867( C800 C867 ) C800_=_C868( C800 C868 ) \nC800_=_C869( C800 C869 ) C800_=_C870( C800 C870 ) C825_=_C848( C825 C848 ) C825_=_C859( C825 C859 ) C825_=_C860( C825 C860 ) C825_=_C861( C825 C861 ) \nC825_=_C862( C825 C862 ) C825_=_C863( C825 C863 ) C825_=_C864( C825 C864 ) C825_=_C865( C825 C865 ) C825_=_C866( C825 C866 ) C825_=_C867( C825 C867 ) \nC825_=_C868( C825 C868 ) C825_=_C869( C825 C869 ) C825_=_C870( C825 C870 ) C848_=_C859( C848 C859 ) C848_=_C860( C848 C860 ) C848_=_C861( C848 C861 ) \nC848_=_C862( C848 C862 ) C848_=_C863( C848 C863 ) C848_=_C864( C848 C864 ) C848_=_C865( C848 C865 ) C848_=_C866( C848 C866 ) C848_=_C867( C848 C867 ) \nC848_=_C868( C848 C868 ) C848_=_C869( C848 C869 ) C848_=_C870( C848 C870 ) C859_=_C860( C859 C860 ) C859_=_C861( C859 C861 ) C859_=_C862( C859 C862 ) \nC859_=_C863( C859 C863 ) C859_=_C864( C859 C864 ) C859_=_C865( C859 C865 ) C859_=_C866( C859 C866 ) C859_=_C867( C859 C867 ) C859_=_C868( C859 C868 ) \nC859_=_C869( C859 C869 ) C859_=_C870( C859 C870 ) C860_=_C861( C860 C861 ) C860_=_C862( C860 C862 ) C860_=_C863( C860 C863 ) C860_=_C864( C860 C864 ) \nC860_=_C865( C860 C865 ) C860_=_C866( C860 C866 ) C860_=_C867( C860 C867 ) C860_=_C868( C860 C868 ) C860_=_C869( C860 C869 ) C860_=_C870( C860 C870 ) \nC861_=_C862( C861 C862 ) C861_=_C863( C861 C863 ) C861_=_C864( C861 C864 ) C861_=_C865( C861 C865 ) C861_=_C866( C861 C866 ) C861_=_C867( C861 C867 ) \nC861_=_C868( C861 C868 ) C861_=_C869( C861 C869 ) C861_=_C870( C861 C870 ) C862_=_C863( C862 C863 ) C862_=_C864( C862 C864 ) C862_=_C865( C862 C865 ) \nC862_=_C866( C862 C866 ) C862_=_C867( C862 C867 ) C862_=_C868( C862 C868 ) C862_=_C869( C862 C869 ) C862_=_C870( C862 C870 ) C863_=_C864( C863 C864 ) \nC863_=_C865( C863 C865 ) C863_=_C866( C863 C866 ) C863_=_C867( C863 C867 ) C863_=_C868( C863 C868 ) C863_=_C869( C863 C869 ) C863_=_C870( C863 C870 ) \nC864_=_C865( C864 C865 ) C864_=_C866( C864 C866 ) C864_=_C867( C864 C867 ) C864_=_C868( C864 C868 ) C864_=_C869( C864 C869 ) C864_=_C870( C864 C870 ) \nC864_=_C919( C864 C919 ) C864_=_C981( C864 C981 ) C864_=_C982( C864 C982 ) C864_=_C983( C864 C983 ) C864_=_C984( C864 C984 ) C864_=_C985( C864 C985 ) \nC864_=_C986( C864 C986 ) C864_=_C987( C864 C987 ) C864_=_C988( C864 C988 ) C864_=_C990( C864 C990 ) C865_=_C866( C865 C866 ) C865_=_C867( C865 C867 ) \nC865_=_C868( C865 C868 ) C865_=_C869( C865 C869 ) C865_=_C870( C865 C870 ) C866_=_C867( C866 C867 ) C866_=_C868( C866 C868 ) C866_=_C869( C866 C869 ) \nC866_=_C870( C866 C870 ) C867_=_C868( C867 C868 ) C867_=_C869( C867 C869 ) C867_=_C870( C867 C870 ) C868_=_C869( C868 C869 ) C868_=_C870( C868 C870 ) \nC869_=_C870( C869 C870 ) C919_=_C981( C919 C981 ) C919_=_C982( C919 C982 ) C919_=_C983( C919 C983 ) C919_=_C984( C919 C984 ) C919_=_C985( C919 C985 ) \nC919_=_C986( C919 C986 ) C919_=_C987( C919 C987 ) C919_=_C988( C919 C988 ) C919_=_C990( C919 C990 ) C981_=_C982( C981 C982 ) C981_=_C983( C981 C983 ) \nC981_=_C984( C981 C984 ) C981_=_C985( C981 C985 ) C981_=_C986( C981 C986 ) C981_=_C987( C981 C987 ) C981_=_C988( C981 C988 ) C981_=_C990( C981 C990 ) \nC981_=_C998( C981 C998 ) C982_=_C983( C982 C983 ) C982_=_C984( C982 C984 ) C982_=_C985( C982 C985 ) C982_=_C986( C982 C986 ) C982_=_C987( C982 C987 ) \nC982_=_C988( C982 C988 ) C982_=_C990( C982 C990 ) C983_=_C984( C983 C984 ) C983_=_C985( C983 C985 ) C983_=_C986( C983 C986 ) C983_=_C987( C983 C987 ) \nC983_=_C988( C983 C988 ) C983_=_C990( C983 C990 ) C984_=_C985( C984 C985 ) C984_=_C986( C984 C986 ) C984_=_C987( C984 C987 ) C984_=_C988( C984 C988 ) \nC984_=_C990( C984 C990 ) C985_=_C986( C985 C986 ) C985_=_C987( C985 C987 ) C985_=_C988( C985 C988 ) C985_=_C990( C985 C990 ) C986_=_C987( C986 C987 ) \nC986_=_C988( C986 C988 ) C986_=_C990( C986 C990 ) C987_=_C988( C987 C988 ) C987_=_C990( C987 C990 ) C988_=_C990( C988 C990 ) C988_=_C1833( C988 C1833 ) \nC990_=_C1838( C990 C1838 ) C998_=_C1561( C998 C1561 ) C998_=_C1825( C998 C1825 ) C998_=_C1833( C998 C1833 ) C998_=_C1838( C998 C1838 ) C998_=_C1839( C998 C1839 ) \nC1561_=_C1825( C1561 C1825 ) C1561_=_C1833( C1561 C1833 ) C1561_=_C1838( C1561 C1838 ) C1561_=_C1839( C1561 C1839 ) C1564_=_C1828( C1564 C1828 ) C1564_=_C1831( C1564 C1831 ) \nC1564_=_C1836( C1564 C1836 ) C1564_=_C1837( C1564 C1837 ) C1825_=_C1833( C1825 C1833 ) C1825_=_C1838( C1825 C1838 ) C1825_=_C1839( C1825 C1839 ) C1828_=_C1831( C1828 C1831 ) \nC1828_=_C1836( C1828 C1836 ) C1828_=_C1837( C1828 C1837 ) C1831_=_C1836( C1831 C1836 ) C1831_=_C1837( C1831 C1837 ) C1833_=_C1838( C1833 C1838 ) C1833_=_C1839( C1833 C1839 ) \nC1836_=_C1837( C1836 C1837 ) C1838_=_C1839( C1838 C1839 ) "];729-&gt;823[label="39: C704 C739 C756 C764 C800 \nC825 C848 C859 C860 C861 C862 \nC863 C865 C866 C867 C868 C869 \nC870 C919 C981 C982 C983 C984 \nC985 C986 C987 C988 C990 C998 \nC1561 C1564 C1825 C1828 C1831 C1833 \nC1836 C1837 C1838 C1839 \n219: C704_=_C739 ,C704_=_C764 ,C704_=_C800 ,C704_=_C825 ,C704_=_C848 ,\nC704_=_C859 ,C704_=_C860 ,C704_=_C861 ,C704_=_C862 ,C704_=_C863 ,C704_=_C865 ,\nC704_=_C866 ,C704_=_C867 ,C704_=_C868 ,C704_=_C869 ,C704_=_C870 ,C739_=_C764 ,\nC739_=_C800 ,C739_=_C825 ,C739_=_C848 ,C739_=_C859 ,C739_=_C860 ,C739_=_C861 ,\nC739_=_C862 ,C739_=_C863 ,C739_=_C865 ,C739_=_C866 ,C739_=_C867 ,C739_=_C868 ,\nC739_=_C869 ,C739_=_C870 ,C756_=_C919 ,C756_=_C981 ,C756_=_C982 ,C756_=_C983 ,\nC756_=_C984 ,C756_=_C985 ,C756_=_C986 ,C756_=_C987 ,C756_=_C988 ,C756_=_C990 ,\nC764_=_C800 ,C764_=_C825 ,C764_=_C848 ,C764_=_C859 ,C764_=_C860 ,C764_=_C861 ,\nC764_=_C862 ,C764_=_C863 ,C764_=_C865 ,C764_=_C866 ,C764_=_C867 ,C764_=_C868 ,\nC764_=_C869 ,C764_=_C870 ,C800_=_C825 ,C800_=_C848 ,C800_=_C859 ,C800_=_C860 ,\nC800_=_C861 ,C800_=_C862 ,C800_=_C863 ,C800_=_C865 ,C800_=_C866 ,C800_=_C867 ,\nC800_=_C868 ,C800_=_C869 ,C800_=_C870 ,C825_=_C848 ,C825_=_C859 ,C825_=_C860 ,\nC825_=_C861 ,C825_=_C862 ,C825_=_C863 ,C825_=_C865</w:t>
      </w:r>
    </w:p>
    <w:p>
      <w:pPr>
        <w:pStyle w:val="PreformattedText"/>
        <w:bidi w:val="0"/>
        <w:spacing w:before="0" w:after="0"/>
        <w:jc w:val="left"/>
        <w:rPr/>
      </w:pPr>
      <w:r>
        <w:rPr/>
        <w:t xml:space="preserve"> </w:t>
      </w:r>
      <w:r>
        <w:rPr/>
        <w:t>,C825_=_C866 ,C825_=_C867 ,\nC825_=_C868 ,C825_=_C869 ,C825_=_C870 ,C848_=_C859 ,C848_=_C860 ,C848_=_C861 ,\nC848_=_C862 ,C848_=_C863 ,C848_=_C865 ,C848_=_C866 ,C848_=_C867 ,C848_=_C868 ,\nC848_=_C869 ,C848_=_C870 ,C859_=_C860 ,C859_=_C861 ,C859_=_C862 ,C859_=_C863 ,\nC859_=_C865 ,C859_=_C866 ,C859_=_C867 ,C859_=_C868 ,C859_=_C869 ,C859_=_C870 ,\nC860_=_C861 ,C860_=_C862 ,C860_=_C863 ,C860_=_C865 ,C860_=_C866 ,C860_=_C867 ,\nC860_=_C868 ,C860_=_C869 ,C860_=_C870 ,C861_=_C862 ,C861_=_C863 ,C861_=_C865 ,\nC861_=_C866 ,C861_=_C867 ,C861_=_C868 ,C861_=_C869 ,C861_=_C870 ,C862_=_C863 ,\nC862_=_C865 ,C862_=_C866 ,C862_=_C867 ,C862_=_C868 ,C862_=_C869 ,C862_=_C870 ,\nC863_=_C865 ,C863_=_C866 ,C863_=_C867 ,C863_=_C868 ,C863_=_C869 ,C863_=_C870 ,\nC865_=_C866 ,C865_=_C867 ,C865_=_C868 ,C865_=_C869 ,C865_=_C870 ,C866_=_C867 ,\nC866_=_C868 ,C866_=_C869 ,C866_=_C870 ,C867_=_C868 ,C867_=_C869 ,C867_=_C870 ,\nC868_=_C869 ,C868_=_C870 ,C869_=_C870 ,C919_=_C981 ,C919_=_C982 ,C919_=_C983 ,\nC919_=_C984 ,C919_=_C985 ,C919_=_C986 ,C919_=_C987 ,C919_=_C988 ,C919_=_C990 ,\nC981_=_C982 ,C981_=_C983 ,C981_=_C984 ,C981_=_C985 ,C981_=_C986 ,C981_=_C987 ,\nC981_=_C988 ,C981_=_C990 ,C981_=_C998 ,C982_=_C983 ,C982_=_C984 ,C982_=_C985 ,\nC982_=_C986 ,C982_=_C987 ,C982_=_C988 ,C982_=_C990 ,C983_=_C984 ,C983_=_C985 ,\nC983_=_C986 ,C983_=_C987 ,C983_=_C988 ,C983_=_C990 ,C984_=_C985 ,C984_=_C986 ,\nC984_=_C987 ,C984_=_C988 ,C984_=_C990 ,C985_=_C986 ,C985_=_C987 ,C985_=_C988 ,\nC985_=_C990 ,C986_=_C987 ,C986_=_C988 ,C986_=_C990 ,C987_=_C988 ,C987_=_C990 ,\nC988_=_C990 ,C988_=_C1833 ,C990_=_C1838 ,C998_=_C1561 ,C998_=_C1825 ,C998_=_C1833 ,\nC998_=_C1838 ,C998_=_C1839 ,C1561_=_C1825 ,C1561_=_C1833 ,C1561_=_C1838 ,C1561_=_C1839 ,\nC1564_=_C1828 ,C1564_=_C1831 ,C1564_=_C1836 ,C1564_=_C1837 ,C1825_=_C1833 ,C1825_=_C1838 ,\nC1825_=_C1839 ,C1828_=_C1831 ,C1828_=_C1836 ,C1828_=_C1837 ,C1831_=_C1836 ,C1831_=_C1837 ,\nC1833_=_C1838 ,C1833_=_C1839 ,C1836_=_C1837 ,C1838_=_C1839 ,"];824[shape=box, label="id:824 level: 7\n34: C1030 C1037 C1045 C1049 C1054 \nC1058 C1455 C1459 C1462 C1466 C1494 \nC1495 C1496 C1497 C1498 C1499 C1500 \nC1501 C1502 C1503 C1504 C1505 C1509 \nC1517 C1525 C1535 C1545 C1552 C1560 \nC1561 C1562 C1563 C1564 C1565 \n154: C1030_=_C1054( C1030 C1054 ) C1030_=_C1462( C1030 C1462 ) C1030_=_C1500( C1030 C1500 ) C1030_=_C1501( C1030 C1501 ) C1030_=_C1502( C1030 C1502 ) \nC1030_=_C1503( C1030 C1503 ) C1030_=_C1504( C1030 C1504 ) C1030_=_C1505( C1030 C1505 ) C1037_=_C1045( C1037 C1045 ) C1037_=_C1455( C1037 C1455 ) C1037_=_C1494( C1037 C1494 ) \nC1037_=_C1495( C1037 C1495 ) C1037_=_C1496( C1037 C1496 ) C1037_=_C1497( C1037 C1497 ) C1037_=_C1498( C1037 C1498 ) C1037_=_C1499( C1037 C1499 ) C1045_=_C1049( C1045 C1049 ) \nC1045_=_C1455( C1045 C1455 ) C1045_=_C1494( C1045 C1494 ) C1045_=_C1495( C1045 C1495 ) C1045_=_C1496( C1045 C1496 ) C1045_=_C1497( C1045 C1497 ) C1045_=_C1498( C1045 C1498 ) \nC1045_=_C1499( C1045 C1499 ) C1049_=_C1459( C1049 C1459 ) C1049_=_C1503( C1049 C1503 ) C1049_=_C1517( C1049 C1517 ) C1049_=_C1535( C1049 C1535 ) C1049_=_C1552( C1049 C1552 ) \nC1049_=_C1560( C1049 C1560 ) C1049_=_C1561( C1049 C1561 ) C1049_=_C1562( C1049 C1562 ) C1054_=_C1058( C1054 C1058 ) C1054_=_C1462( C1054 C1462 ) C1054_=_C1500( C1054 C1500 ) \nC1054_=_C1501( C1054 C1501 ) C1054_=_C1502( C1054 C1502 ) C1054_=_C1503( C1054 C1503 ) C1054_=_C1504( C1054 C1504 ) C1054_=_C1505( C1054 C1505 ) C1058_=_C1466( C1058 C1466 ) \nC1058_=_C1497( C1058 C1497 ) C1058_=_C1509( C1058 C1509 ) C1058_=_C1525( C1058 C1525 ) C1058_=_C1545( C1058 C1545 ) C1058_=_C1563( C1058 C1563 ) C1058_=_C1564( C1058 C1564 ) \nC1058_=_C1565( C1058 C1565 ) C1455_=_C1459( C1455 C1459 ) C1455_=_C1494( C1455 C1494 ) C1455_=_C1495( C1455 C1495 ) C1455_=_C1496( C1455 C1496 ) C1455_=_C1497( C1455 C1497 ) \nC1455_=_C1498( C1455 C1498 ) C1455_=_C1499( C1455 C1499 ) C1459_=_C1503( C1459 C1503 ) C1459_=_C1517( C1459 C1517 ) C1459_=_C1535( C1459 C1535 ) C1459_=_C1552( C1459 C1552 ) \nC1459_=_C1560( C1459 C1560 ) C1459_=_C1561( C1459 C1561 ) C1459_=_C1562( C1459 C1562 ) C1462_=_C1466( C1462 C1466 ) C1462_=_C1500( C1462 C1500 ) C1462_=_C1501( C1462 C1501 ) \nC1462_=_C1502( C1462 C1502 ) C1462_=_C1503( C1462 C1503 ) C1462_=_C1504( C1462 C1504 ) C1462_=_C1505( C1462 C1505 ) C1466_=_C1497( C1466 C1497 ) C1466_=_C1509( C1466 C1509 ) \nC1466_=_C1525( C1466 C1525 ) C1466_=_C1545( C1466 C1545 ) C1466_=_C1563( C1466 C1563 ) C1466_=_C1564( C1466 C1564 ) C1466_=_C1565( C1466 C1565 ) C1494_=_C1495( C1494 C1495 ) \nC1494_=_C1496( C1494 C1496 ) C1494_=_C1497( C1494 C1497 ) C1494_=_C1498( C1494 C1498 ) C1494_=_C1499( C1494 C1499 ) C1494_=_C1517( C1494 C1517 ) C1495_=_C1496( C1495 C1496 ) \nC1495_=_C1497( C1495 C1497 ) C1495_=_C1498( C1495 C1498 ) C1495_=_C1499( C1495 C1499 ) C1495_=_C1535( C1495 C1535 ) C1496_=_C1497( C1496 C1497 ) C1496_=_C1498( C1496 C1498 ) \nC1496_=_C1499( C1496 C1499 ) C1496_=_C1552( C1496 C1552 ) C1497_=_C1498( C1497 C1498 ) C1497_=_C1499( C1497 C1499 ) C1497_=_C1509( C1497 C1509 ) C1497_=_C1525( C1497 C1525 ) \nC1497_=_C1545( C1497 C1545 ) C1497_=_C1563( C1497 C1563 ) C1497_=_C1564( C1497 C1564 ) C1497_=_C1565( C1497 C1565 ) C1498_=_C1499( C1498 C1499 ) C1500_=_C1501( C1500 C1501 ) \nC1500_=_C1502( C1500 C1502 ) C1500_=_C1503( C1500 C1503 ) C1500_=_C1504( C1500 C1504 ) C1500_=_C1505( C1500 C1505 ) C1500_=_C1509( C1500 C1509 ) C1501_=_C1502( C1501 C1502 ) \nC1501_=_C1503( C1501 C1503 ) C1501_=_C1504( C1501 C1504 ) C1501_=_C1505( C1501 C1505 ) C1501_=_C1525( C1501 C1525 ) C1502_=_C1503( C1502 C1503 ) C1502_=_C1504( C1502 C1504 ) \nC1502_=_C1505( C1502 C1505 ) C1502_=_C1545( C1502 C1545 ) C1503_=_C1504( C1503 C1504 ) C1503_=_C1505( C1503 C1505 ) C1503_=_C1517( C1503 C1517 ) C1503_=_C1535( C1503 C1535 ) \nC1503_=_C1552( C1503 C1552 ) C1503_=_C1560( C1503 C1560 ) C1503_=_C1561( C1503 C1561 ) C1503_=_C1562( C1503 C1562 ) C1504_=_C1505( C1504 C1505 ) C1509_=_C1525( C1509 C1525 ) \nC1509_=_C1545( C1509 C1545 ) C1509_=_C1563( C1509 C1563 ) C1509_=_C1564( C1509 C1564 ) C1509_=_C1565( C1509 C1565 ) C1517_=_C1535( C1517 C1535 ) C1517_=_C1552( C1517 C1552 ) \nC1517_=_C1560( C1517 C1560 ) C1517_=_C1561( C1517 C1561 ) C1517_=_C1562( C1517 C1562 ) C1525_=_C1545( C1525 C1545 ) C1525_=_C1563( C1525 C1563 ) C1525_=_C1564( C1525 C1564 ) \nC1525_=_C1565( C1525 C1565 ) C1535_=_C1552( C1535 C1552 ) C1535_=_C1560( C1535 C1560 ) C1535_=_C1561( C1535 C1561 ) C1535_=_C1562( C1535 C1562 ) C1545_=_C1563( C1545 C1563 ) \nC1545_=_C1564( C1545 C1564 ) C1545_=_C1565( C1545 C1565 ) C1552_=_C1560( C1552 C1560 ) C1552_=_C1561( C1552 C1561 ) C1552_=_C1562( C1552 C1562 ) C1560_=_C1561( C1560 C1561 ) \nC1560_=_C1562( C1560 C1562 ) C1561_=_C1562( C1561 C1562 ) C1563_=_C1564( C1563 C1564 ) C1563_=_C1565( C1563 C1565 ) C1564_=_C1565( C1564 C1565 ) "];730-&gt;824[label="32: C1030 C1037 C1045 C1049 C1054 \nC1058 C1455 C1459 C1462 C1466 C1494 \nC1495 C1496 C1498 C1499 C1500 C1501 \nC1502 C1504 C1505 C1509 C1517 C1525 \nC1535 C1545 C1552 C1560 C1561 C1562 \nC1563 C1564 C1565 \n122: C1030_=_C1054 ,C1030_=_C1462 ,C1030_=_C1500 ,C1030_=_C1501 ,C1030_=_C1502 ,\nC1030_=_C1504 ,C1030_=_C1505 ,C1037_=_C1045 ,C1037_=_C1455 ,C1037_=_C1494 ,C1037_=_C1495 ,\nC1037_=_C1496 ,C1037_=_C1498 ,C1037_=_C1499 ,C1045_=_C1049 ,C1045_=_C1455 ,C1045_=_C1494 ,\nC1045_=_C1495 ,C1045_=_C1496 ,C1045_=_C1498 ,C1045_=_C1499 ,C1049_=_C1459 ,C1049_=_C1517 ,\nC1049_=_C1535 ,C1049_=_C1552 ,C1049_=_C1560 ,C1049_=_C1561 ,C1049_=_C1562 ,C1054_=_C1058 ,\nC1054_=_C1462 ,C1054_=_C1500 ,C1054_=_C1501 ,C1054_=_C1502 ,C1054_=_C1504 ,C1054_=_C1505 ,\nC1058_=_C1466 ,C1058_=_C1509 ,C1058_=_C1525 ,C1058_=_C1545 ,C1058_=_C1563 ,C1058_=_C1564 ,\nC1058_=_C1565 ,C1455_=_C1459 ,C1455_=_C1494 ,C1455_=_C1495 ,C1455_=_C1496 ,C1455_=_C1498 ,\nC1455_=_C1499 ,C1459_=_C1517 ,C1459_=_C1535 ,C1459_=_C1552 ,C1459_=_C1560 ,C1459_=_C1561 ,\nC1459_=_C1562 ,C1462_=_C1466 ,C1462_=_C1500 ,C1462_=_C1501 ,C1462_=_C1502 ,C1462_=_C1504 ,\nC1462_=_C1505 ,C1466_=_C1509 ,C1466_=_C1525 ,C1466_=_C1545 ,C1466_=_C1563 ,C1466_=_C1564 ,\nC1466_=_C1565 ,C1494_=_C1495 ,C1494_=_C1496 ,C1494_=_C1498 ,C1494_=_C1499 ,C1494_=_C1517 ,\nC1495_=_C1496 ,C1495_=_C1498 ,C1495_=_C1499 ,C1495_=_C1535 ,C1496_=_C1498 ,C1496_=_C1499 ,\nC1496_=_C1552 ,C1498_=_C1499 ,C1500_=_C1501 ,C1500_=_C1502 ,C1500_=_C1504 ,C1500_=_C1505 ,\nC1500_=_C1509 ,C1501_=_C1502 ,C1501_=_C1504 ,C1501_=_C1505 ,C1501_=_C1525 ,C1502_=_C1504 ,\nC1502_=_C1505 ,C1502_=_C1545 ,C1504_=_C1505 ,C1509_=_C1525 ,C1509_=_C1545 ,C1509_=_C1563 ,\nC1509_=_C1564 ,C1509_=_C1565 ,C1517_=_C1535 ,C1517_=_C1552 ,C1517_=_C1560 ,C1517_=_C1561 ,\nC1517_=_C1562 ,C1525_=_C1545 ,C1525_=_C1563 ,C1525_=_C1564 ,C1525_=_C1565 ,C1535_=_C1552 ,\nC1535_=_C1560 ,C1535_=_C1561 ,C1535_=_C1562 ,C1545_=_C1563 ,C1545_=_C1564 ,C1545_=_C1565 ,\nC1552_=_C1560 ,C1552_=_C1561 ,C1552_=_C1562 ,C1560_=_C1561 ,C1560_=_C1562 ,C1561_=_C1562 ,\nC1563_=_C1564 ,C1563_=_C1565 ,C1564_=_C1565 ,"];825[shape=box, label="id:825 level: 7\n48: C845 C856 C972 C978 C1044 \nC1046 C1053 C1055 C1064 C1071 C1369 \nC1375 C1406 C1412 C1453 C1454 C1455 \nC1456 C1457 C1458 C1459 C1460 C1461 \nC1462 C1463 C1464 C1465 C1466 C1481 \nC1487 C1494 C1500 C1507 C1508 C1509 \nC1510 C1511 C1512 C1513 C1514 C1515 \nC1516 C1517 C1518 C1519 C1520 C1521 \nC1522 \n300: C845_=_C972( C845 C972 ) C845_=_C1053( C845 C1053 ) C845_=_C1064( C845 C1064 ) C845_=_C1369( C845 C1369 ) C845_=_C1406( C845 C1406 ) \nC845_=_C1453( C845 C1453 ) C845_=_C1454( C845 C1454 ) C845_=_C1455( C845 C1455 ) C845_=_C1456( C845 C1456 ) C845_=_C1457( C845 C1457 ) C845_=_C1458( C845 C1458 ) \nC845_=_C1459( C845 C1459 ) C856_=_C978( C856 C978 ) C856_=_C1044( C856 C1044 ) C856_=_C1071( C856 C1071 ) C856_=_C1375( C856 C1375 ) C856_=_C1412( C856 C1412 ) \nC856_=_C1460( C856 C1460 ) C856_=_C1461( C856 C1461 ) C856_=_C1462( C856 C1462 ) C856_=_C1463( C856 C1463 ) C856_=_C1464( C856 C1464 ) C856_=_C1465( C856 C1465 ) \nC856_=_C1466( C856 C1466 ) C972_=_C1053( C972 C1053 ) C972_=_C1064( C972</w:t>
      </w:r>
    </w:p>
    <w:p>
      <w:pPr>
        <w:pStyle w:val="PreformattedText"/>
        <w:bidi w:val="0"/>
        <w:spacing w:before="0" w:after="0"/>
        <w:jc w:val="left"/>
        <w:rPr/>
      </w:pPr>
      <w:r>
        <w:rPr/>
        <w:t xml:space="preserve"> </w:t>
      </w:r>
      <w:r>
        <w:rPr/>
        <w:t>C1064 ) C972_=_C1369( C972 C1369 ) C972_=_C1406( C972 C1406 ) C972_=_C1453( C972 C1453 ) \nC972_=_C1454( C972 C1454 ) C972_=_C1455( C972 C1455 ) C972_=_C1456( C972 C1456 ) C972_=_C1457( C972 C1457 ) C972_=_C1458( C972 C1458 ) C972_=_C1459( C972 C1459 ) \nC978_=_C1044( C978 C1044 ) C978_=_C1071( C978 C1071 ) C978_=_C1375( C978 C1375 ) C978_=_C1412( C978 C1412 ) C978_=_C1460( C978 C1460 ) C978_=_C1461( C978 C1461 ) \nC978_=_C1462( C978 C1462 ) C978_=_C1463( C978 C1463 ) C978_=_C1464( C978 C1464 ) C978_=_C1465( C978 C1465 ) C978_=_C1466( C978 C1466 ) C1044_=_C1046( C1044 C1046 ) \nC1044_=_C1071( C1044 C1071 ) C1044_=_C1375( C1044 C1375 ) C1044_=_C1412( C1044 C1412 ) C1044_=_C1460( C1044 C1460 ) C1044_=_C1461( C1044 C1461 ) C1044_=_C1462( C1044 C1462 ) \nC1044_=_C1463( C1044 C1463 ) C1044_=_C1464( C1044 C1464 ) C1044_=_C1465( C1044 C1465 ) C1044_=_C1466( C1044 C1466 ) C1046_=_C1456( C1046 C1456 ) C1046_=_C1487( C1046 C1487 ) \nC1046_=_C1500( C1046 C1500 ) C1046_=_C1507( C1046 C1507 ) C1046_=_C1508( C1046 C1508 ) C1046_=_C1509( C1046 C1509 ) C1046_=_C1510( C1046 C1510 ) C1046_=_C1511( C1046 C1511 ) \nC1046_=_C1512( C1046 C1512 ) C1046_=_C1513( C1046 C1513 ) C1046_=_C1514( C1046 C1514 ) C1053_=_C1055( C1053 C1055 ) C1053_=_C1064( C1053 C1064 ) C1053_=_C1369( C1053 C1369 ) \nC1053_=_C1406( C1053 C1406 ) C1053_=_C1453( C1053 C1453 ) C1053_=_C1454( C1053 C1454 ) C1053_=_C1455( C1053 C1455 ) C1053_=_C1456( C1053 C1456 ) C1053_=_C1457( C1053 C1457 ) \nC1053_=_C1458( C1053 C1458 ) C1053_=_C1459( C1053 C1459 ) C1055_=_C1463( C1055 C1463 ) C1055_=_C1481( C1055 C1481 ) C1055_=_C1494( C1055 C1494 ) C1055_=_C1515( C1055 C1515 ) \nC1055_=_C1516( C1055 C1516 ) C1055_=_C1517( C1055 C1517 ) C1055_=_C1518( C1055 C1518 ) C1055_=_C1519( C1055 C1519 ) C1055_=_C1520( C1055 C1520 ) C1055_=_C1521( C1055 C1521 ) \nC1055_=_C1522( C1055 C1522 ) C1064_=_C1369( C1064 C1369 ) C1064_=_C1406( C1064 C1406 ) C1064_=_C1453( C1064 C1453 ) C1064_=_C1454( C1064 C1454 ) C1064_=_C1455( C1064 C1455 ) \nC1064_=_C1456( C1064 C1456 ) C1064_=_C1457( C1064 C1457 ) C1064_=_C1458( C1064 C1458 ) C1064_=_C1459( C1064 C1459 ) C1071_=_C1375( C1071 C1375 ) C1071_=_C1412( C1071 C1412 ) \nC1071_=_C1460( C1071 C1460 ) C1071_=_C1461( C1071 C1461 ) C1071_=_C1462( C1071 C1462 ) C1071_=_C1463( C1071 C1463 ) C1071_=_C1464( C1071 C1464 ) C1071_=_C1465( C1071 C1465 ) \nC1071_=_C1466( C1071 C1466 ) C1369_=_C1406( C1369 C1406 ) C1369_=_C1453( C1369 C1453 ) C1369_=_C1454( C1369 C1454 ) C1369_=_C1455( C1369 C1455 ) C1369_=_C1456( C1369 C1456 ) \nC1369_=_C1457( C1369 C1457 ) C1369_=_C1458( C1369 C1458 ) C1369_=_C1459( C1369 C1459 ) C1375_=_C1412( C1375 C1412 ) C1375_=_C1460( C1375 C1460 ) C1375_=_C1461( C1375 C1461 ) \nC1375_=_C1462( C1375 C1462 ) C1375_=_C1463( C1375 C1463 ) C1375_=_C1464( C1375 C1464 ) C1375_=_C1465( C1375 C1465 ) C1375_=_C1466( C1375 C1466 ) C1406_=_C1453( C1406 C1453 ) \nC1406_=_C1454( C1406 C1454 ) C1406_=_C1455( C1406 C1455 ) C1406_=_C1456( C1406 C1456 ) C1406_=_C1457( C1406 C1457 ) C1406_=_C1458( C1406 C1458 ) C1406_=_C1459( C1406 C1459 ) \nC1412_=_C1460( C1412 C1460 ) C1412_=_C1461( C1412 C1461 ) C1412_=_C1462( C1412 C1462 ) C1412_=_C1463( C1412 C1463 ) C1412_=_C1464( C1412 C1464 ) C1412_=_C1465( C1412 C1465 ) \nC1412_=_C1466( C1412 C1466 ) C1453_=_C1454( C1453 C1454 ) C1453_=_C1455( C1453 C1455 ) C1453_=_C1456( C1453 C1456 ) C1453_=_C1457( C1453 C1457 ) C1453_=_C1458( C1453 C1458 ) \nC1453_=_C1459( C1453 C1459 ) C1454_=_C1455( C1454 C1455 ) C1454_=_C1456( C1454 C1456 ) C1454_=_C1457( C1454 C1457 ) C1454_=_C1458( C1454 C1458 ) C1454_=_C1459( C1454 C1459 ) \nC1454_=_C1487( C1454 C1487 ) C1455_=_C1456( C1455 C1456 ) C1455_=_C1457( C1455 C1457 ) C1455_=_C1458( C1455 C1458 ) C1455_=_C1459( C1455 C1459 ) C1455_=_C1494( C1455 C1494 ) \nC1456_=_C1457( C1456 C1457 ) C1456_=_C1458( C1456 C1458 ) C1456_=_C1459( C1456 C1459 ) C1456_=_C1487( C1456 C1487 ) C1456_=_C1500( C1456 C1500 ) C1456_=_C1507( C1456 C1507 ) \nC1456_=_C1508( C1456 C1508 ) C1456_=_C1509( C1456 C1509 ) C1456_=_C1510( C1456 C1510 ) C1456_=_C1511( C1456 C1511 ) C1456_=_C1512( C1456 C1512 ) C1456_=_C1513( C1456 C1513 ) \nC1456_=_C1514( C1456 C1514 ) C1457_=_C1458( C1457 C1458 ) C1457_=_C1459( C1457 C1459 ) C1457_=_C1515( C1457 C1515 ) C1458_=_C1459( C1458 C1459 ) C1458_=_C1516( C1458 C1516 ) \nC1459_=_C1517( C1459 C1517 ) C1460_=_C1461( C1460 C1461 ) C1460_=_C1462( C1460 C1462 ) C1460_=_C1463( C1460 C1463 ) C1460_=_C1464( C1460 C1464 ) C1460_=_C1465( C1460 C1465 ) \nC1460_=_C1466( C1460 C1466 ) C1461_=_C1462( C1461 C1462 ) C1461_=_C1463( C1461 C1463 ) C1461_=_C1464( C1461 C1464 ) C1461_=_C1465( C1461 C1465 ) C1461_=_C1466( C1461 C1466 ) \nC1461_=_C1481( C1461 C1481 ) C1462_=_C1463( C1462 C1463 ) C1462_=_C1464( C1462 C1464 ) C1462_=_C1465( C1462 C1465 ) C1462_=_C1466( C1462 C1466 ) C1462_=_C1500( C1462 C1500 ) \nC1463_=_C1464( C1463 C1464 ) C1463_=_C1465( C1463 C1465 ) C1463_=_C1466( C1463 C1466 ) C1463_=_C1481( C1463 C1481 ) C1463_=_C1494( C1463 C1494 ) C1463_=_C1515( C1463 C1515 ) \nC1463_=_C1516( C1463 C1516 ) C1463_=_C1517( C1463 C1517 ) C1463_=_C1518( C1463 C1518 ) C1463_=_C1519( C1463 C1519 ) C1463_=_C1520( C1463 C1520 ) C1463_=_C1521( C1463 C1521 ) \nC1463_=_C1522( C1463 C1522 ) C1464_=_C1465( C1464 C1465 ) C1464_=_C1466( C1464 C1466 ) C1464_=_C1507( C1464 C1507 ) C1465_=_C1466( C1465 C1466 ) C1465_=_C1508( C1465 C1508 ) \nC1466_=_C1509( C1466 C1509 ) C1481_=_C1494( C1481 C1494 ) C1481_=_C1515( C1481 C1515 ) C1481_=_C1516( C1481 C1516 ) C1481_=_C1517( C1481 C1517 ) C1481_=_C1518( C1481 C1518 ) \nC1481_=_C1519( C1481 C1519 ) C1481_=_C1520( C1481 C1520 ) C1481_=_C1521( C1481 C1521 ) C1481_=_C1522( C1481 C1522 ) C1487_=_C1500( C1487 C1500 ) C1487_=_C1507( C1487 C1507 ) \nC1487_=_C1508( C1487 C1508 ) C1487_=_C1509( C1487 C1509 ) C1487_=_C1510( C1487 C1510 ) C1487_=_C1511( C1487 C1511 ) C1487_=_C1512( C1487 C1512 ) C1487_=_C1513( C1487 C1513 ) \nC1487_=_C1514( C1487 C1514 ) C1494_=_C1515( C1494 C1515 ) C1494_=_C1516( C1494 C1516 ) C1494_=_C1517( C1494 C1517 ) C1494_=_C1518( C1494 C1518 ) C1494_=_C1519( C1494 C1519 ) \nC1494_=_C1520( C1494 C1520 ) C1494_=_C1521( C1494 C1521 ) C1494_=_C1522( C1494 C1522 ) C1500_=_C1507( C1500 C1507 ) C1500_=_C1508( C1500 C1508 ) C1500_=_C1509( C1500 C1509 ) \nC1500_=_C1510( C1500 C1510 ) C1500_=_C1511( C1500 C1511 ) C1500_=_C1512( C1500 C1512 ) C1500_=_C1513( C1500 C1513 ) C1500_=_C1514( C1500 C1514 ) C1507_=_C1508( C1507 C1508 ) \nC1507_=_C1509( C1507 C1509 ) C1507_=_C1510( C1507 C1510 ) C1507_=_C1511( C1507 C1511 ) C1507_=_C1512( C1507 C1512 ) C1507_=_C1513( C1507 C1513 ) C1507_=_C1514( C1507 C1514 ) \nC1508_=_C1509( C1508 C1509 ) C1508_=_C1510( C1508 C1510 ) C1508_=_C1511( C1508 C1511 ) C1508_=_C1512( C1508 C1512 ) C1508_=_C1513( C1508 C1513 ) C1508_=_C1514( C1508 C1514 ) \nC1509_=_C1510( C1509 C1510 ) C1509_=_C1511( C1509 C1511 ) C1509_=_C1512( C1509 C1512 ) C1509_=_C1513( C1509 C1513 ) C1509_=_C1514( C1509 C1514 ) C1510_=_C1511( C1510 C1511 ) \nC1510_=_C1512( C1510 C1512 ) C1510_=_C1513( C1510 C1513 ) C1510_=_C1514( C1510 C1514 ) C1511_=_C1512( C1511 C1512 ) C1511_=_C1513( C1511 C1513 ) C1511_=_C1514( C1511 C1514 ) \nC1512_=_C1513( C1512 C1513 ) C1512_=_C1514( C1512 C1514 ) C1513_=_C1514( C1513 C1514 ) C1515_=_C1516( C1515 C1516 ) C1515_=_C1517( C1515 C1517 ) C1515_=_C1518( C1515 C1518 ) \nC1515_=_C1519( C1515 C1519 ) C1515_=_C1520( C1515 C1520 ) C1515_=_C1521( C1515 C1521 ) C1515_=_C1522( C1515 C1522 ) C1516_=_C1517( C1516 C1517 ) C1516_=_C1518( C1516 C1518 ) \nC1516_=_C1519( C1516 C1519 ) C1516_=_C1520( C1516 C1520 ) C1516_=_C1521( C1516 C1521 ) C1516_=_C1522( C1516 C1522 ) C1517_=_C1518( C1517 C1518 ) C1517_=_C1519( C1517 C1519 ) \nC1517_=_C1520( C1517 C1520 ) C1517_=_C1521( C1517 C1521 ) C1517_=_C1522( C1517 C1522 ) C1518_=_C1519( C1518 C1519 ) C1518_=_C1520( C1518 C1520 ) C1518_=_C1521( C1518 C1521 ) \nC1518_=_C1522( C1518 C1522 ) C1519_=_C1520( C1519 C1520 ) C1519_=_C1521( C1519 C1521 ) C1519_=_C1522( C1519 C1522 ) C1520_=_C1521( C1520 C1521 ) C1520_=_C1522( C1520 C1522 ) \nC1521_=_C1522( C1521 C1522 ) "];730-&gt;825[label="46: C845 C856 C972 C978 C1044 \nC1046 C1053 C1055 C1064 C1071 C1369 \nC1375 C1406 C1412 C1453 C1454 C1455 \nC1457 C1458 C1459 C1460 C1461 C1462 \nC1464 C1465 C1466 C1481 C1487 C1494 \nC1500 C1507 C1508 C1509 C1510 C1511 \nC1512 C1513 C1514 C1515 C1516 C1517 \nC1518 C1519 C1520 C1521 C1522 \n254: C845_=_C972 ,C845_=_C1053 ,C845_=_C1064 ,C845_=_C1369 ,C845_=_C1406 ,\nC845_=_C1453 ,C845_=_C1454 ,C845_=_C1455 ,C845_=_C1457 ,C845_=_C1458 ,C845_=_C1459 ,\nC856_=_C978 ,C856_=_C1044 ,C856_=_C1071 ,C856_=_C1375 ,C856_=_C1412 ,C856_=_C1460 ,\nC856_=_C1461 ,C856_=_C1462 ,C856_=_C1464 ,C856_=_C1465 ,C856_=_C1466 ,C972_=_C1053 ,\nC972_=_C1064 ,C972_=_C1369 ,C972_=_C1406 ,C972_=_C1453 ,C972_=_C1454 ,C972_=_C1455 ,\nC972_=_C1457 ,C972_=_C1458 ,C972_=_C1459 ,C978_=_C1044 ,C978_=_C1071 ,C978_=_C1375 ,\nC978_=_C1412 ,C978_=_C1460 ,C978_=_C1461 ,C978_=_C1462 ,C978_=_C1464 ,C978_=_C1465 ,\nC978_=_C1466 ,C1044_=_C1046 ,C1044_=_C1071 ,C1044_=_C1375 ,C1044_=_C1412 ,C1044_=_C1460 ,\nC1044_=_C1461 ,C1044_=_C1462 ,C1044_=_C1464 ,C1044_=_C1465 ,C1044_=_C1466 ,C1046_=_C1487 ,\nC1046_=_C1500 ,C1046_=_C1507 ,C1046_=_C1508 ,C1046_=_C1509 ,C1046_=_C1510 ,C1046_=_C1511 ,\nC1046_=_C1512 ,C1046_=_C1513 ,C1046_=_C1514 ,C1053_=_C1055 ,C1053_=_C1064 ,C1053_=_C1369 ,\nC1053_=_C1406 ,C1053_=_C1453 ,C1053_=_C1454 ,C1053_=_C1455 ,C1053_=_C1457 ,C1053_=_C1458 ,\nC1053_=_C1459 ,C1055_=_C1481 ,C1055_=_C1494 ,C1055_=_C1515 ,C1055_=_C1516 ,C1055_=_C1517 ,\nC1055_=_C1518 ,C1055_=_C1519 ,C1055_=_C1520 ,C1055_=_C1521 ,C1055_=_C1522 ,C1064_=_C1369 ,\nC1064_=_C1406 ,C1064_=_C1453 ,C1064_=_C1454 ,C1064_=_C1455 ,C1064_=_C1457 ,C1064_=_C1458 ,\nC1064_=_C1459 ,C1071_=_C1375 ,C1071_=_C1412 ,C1071_=_C1460 ,C1071_=_C1461 ,C1071_=_C1462 ,\nC1071_=_C1464 ,C1071_=_C1465 ,C1071_=_C1466 ,C1369_=_C1406 ,C1369_=_C1453 ,C1369_=_C1454 ,\nC1369_=_C1455 ,C1369_=_C1457 ,C1369_=_C1458 ,C1369_=_C1459 ,C1375_=_C1412</w:t>
      </w:r>
    </w:p>
    <w:p>
      <w:pPr>
        <w:pStyle w:val="PreformattedText"/>
        <w:bidi w:val="0"/>
        <w:spacing w:before="0" w:after="0"/>
        <w:jc w:val="left"/>
        <w:rPr/>
      </w:pPr>
      <w:r>
        <w:rPr/>
        <w:t xml:space="preserve"> </w:t>
      </w:r>
      <w:r>
        <w:rPr/>
        <w:t>,C1375_=_C1460 ,\nC1375_=_C1461 ,C1375_=_C1462 ,C1375_=_C1464 ,C1375_=_C1465 ,C1375_=_C1466 ,C1406_=_C1453 ,\nC1406_=_C1454 ,C1406_=_C1455 ,C1406_=_C1457 ,C1406_=_C1458 ,C1406_=_C1459 ,C1412_=_C1460 ,\nC1412_=_C1461 ,C1412_=_C1462 ,C1412_=_C1464 ,C1412_=_C1465 ,C1412_=_C1466 ,C1453_=_C1454 ,\nC1453_=_C1455 ,C1453_=_C1457 ,C1453_=_C1458 ,C1453_=_C1459 ,C1454_=_C1455 ,C1454_=_C1457 ,\nC1454_=_C1458 ,C1454_=_C1459 ,C1454_=_C1487 ,C1455_=_C1457 ,C1455_=_C1458 ,C1455_=_C1459 ,\nC1455_=_C1494 ,C1457_=_C1458 ,C1457_=_C1459 ,C1457_=_C1515 ,C1458_=_C1459 ,C1458_=_C1516 ,\nC1459_=_C1517 ,C1460_=_C1461 ,C1460_=_C1462 ,C1460_=_C1464 ,C1460_=_C1465 ,C1460_=_C1466 ,\nC1461_=_C1462 ,C1461_=_C1464 ,C1461_=_C1465 ,C1461_=_C1466 ,C1461_=_C1481 ,C1462_=_C1464 ,\nC1462_=_C1465 ,C1462_=_C1466 ,C1462_=_C1500 ,C1464_=_C1465 ,C1464_=_C1466 ,C1464_=_C1507 ,\nC1465_=_C1466 ,C1465_=_C1508 ,C1466_=_C1509 ,C1481_=_C1494 ,C1481_=_C1515 ,C1481_=_C1516 ,\nC1481_=_C1517 ,C1481_=_C1518 ,C1481_=_C1519 ,C1481_=_C1520 ,C1481_=_C1521 ,C1481_=_C1522 ,\nC1487_=_C1500 ,C1487_=_C1507 ,C1487_=_C1508 ,C1487_=_C1509 ,C1487_=_C1510 ,C1487_=_C1511 ,\nC1487_=_C1512 ,C1487_=_C1513 ,C1487_=_C1514 ,C1494_=_C1515 ,C1494_=_C1516 ,C1494_=_C1517 ,\nC1494_=_C1518 ,C1494_=_C1519 ,C1494_=_C1520 ,C1494_=_C1521 ,C1494_=_C1522 ,C1500_=_C1507 ,\nC1500_=_C1508 ,C1500_=_C1509 ,C1500_=_C1510 ,C1500_=_C1511 ,C1500_=_C1512 ,C1500_=_C1513 ,\nC1500_=_C1514 ,C1507_=_C1508 ,C1507_=_C1509 ,C1507_=_C1510 ,C1507_=_C1511 ,C1507_=_C1512 ,\nC1507_=_C1513 ,C1507_=_C1514 ,C1508_=_C1509 ,C1508_=_C1510 ,C1508_=_C1511 ,C1508_=_C1512 ,\nC1508_=_C1513 ,C1508_=_C1514 ,C1509_=_C1510 ,C1509_=_C1511 ,C1509_=_C1512 ,C1509_=_C1513 ,\nC1509_=_C1514 ,C1510_=_C1511 ,C1510_=_C1512 ,C1510_=_C1513 ,C1510_=_C1514 ,C1511_=_C1512 ,\nC1511_=_C1513 ,C1511_=_C1514 ,C1512_=_C1513 ,C1512_=_C1514 ,C1513_=_C1514 ,C1515_=_C1516 ,\nC1515_=_C1517 ,C1515_=_C1518 ,C1515_=_C1519 ,C1515_=_C1520 ,C1515_=_C1521 ,C1515_=_C1522 ,\nC1516_=_C1517 ,C1516_=_C1518 ,C1516_=_C1519 ,C1516_=_C1520 ,C1516_=_C1521 ,C1516_=_C1522 ,\nC1517_=_C1518 ,C1517_=_C1519 ,C1517_=_C1520 ,C1517_=_C1521 ,C1517_=_C1522 ,C1518_=_C1519 ,\nC1518_=_C1520 ,C1518_=_C1521 ,C1518_=_C1522 ,C1519_=_C1520 ,C1519_=_C1521 ,C1519_=_C1522 ,\nC1520_=_C1521 ,C1520_=_C1522 ,C1521_=_C1522 ,"];826[shape=box, label="id:826 level: 7\n48: C1006 C1009 C1018 C1021 C1048 \nC1057 C1458 C1465 C1496 C1502 C1508 \nC1516 C1524 C1534 C1545 C1546 C1547 \nC1548 C1549 C1550 C1551 C1552 C1553 \nC1554 C1555 C1556 C1557 C1558 C1585 \nC1590 C1771 C1777 C1783 C1787 C1792 \nC1793 C1794 C1795 C1796 C1797 C1798 \nC1799 C1800 C1801 C1802 C1803 C1804 \nC1805 \n300: C1006_=_C1009( C1006 C1009 ) C1006_=_C1057( C1006 C1057 ) C1006_=_C1465( C1006 C1465 ) C1006_=_C1496( C1006 C1496 ) C1006_=_C1508( C1006 C1508 ) \nC1006_=_C1524( C1006 C1524 ) C1006_=_C1552( C1006 C1552 ) C1006_=_C1553( C1006 C1553 ) C1006_=_C1554( C1006 C1554 ) C1006_=_C1555( C1006 C1555 ) C1006_=_C1556( C1006 C1556 ) \nC1006_=_C1557( C1006 C1557 ) C1006_=_C1558( C1006 C1558 ) C1009_=_C1548( C1009 C1548 ) C1009_=_C1585( C1009 C1585 ) C1009_=_C1777( C1009 C1777 ) C1009_=_C1783( C1009 C1783 ) \nC1009_=_C1792( C1009 C1792 ) C1009_=_C1793( C1009 C1793 ) C1009_=_C1794( C1009 C1794 ) C1009_=_C1795( C1009 C1795 ) C1009_=_C1796( C1009 C1796 ) C1009_=_C1797( C1009 C1797 ) \nC1009_=_C1798( C1009 C1798 ) C1018_=_C1021( C1018 C1021 ) C1018_=_C1048( C1018 C1048 ) C1018_=_C1458( C1018 C1458 ) C1018_=_C1502( C1018 C1502 ) C1018_=_C1516( C1018 C1516 ) \nC1018_=_C1534( C1018 C1534 ) C1018_=_C1545( C1018 C1545 ) C1018_=_C1546( C1018 C1546 ) C1018_=_C1547( C1018 C1547 ) C1018_=_C1548( C1018 C1548 ) C1018_=_C1549( C1018 C1549 ) \nC1018_=_C1550( C1018 C1550 ) C1018_=_C1551( C1018 C1551 ) C1021_=_C1555( C1021 C1555 ) C1021_=_C1590( C1021 C1590 ) C1021_=_C1771( C1021 C1771 ) C1021_=_C1787( C1021 C1787 ) \nC1021_=_C1799( C1021 C1799 ) C1021_=_C1800( C1021 C1800 ) C1021_=_C1801( C1021 C1801 ) C1021_=_C1802( C1021 C1802 ) C1021_=_C1803( C1021 C1803 ) C1021_=_C1804( C1021 C1804 ) \nC1021_=_C1805( C1021 C1805 ) C1048_=_C1458( C1048 C1458 ) C1048_=_C1502( C1048 C1502 ) C1048_=_C1516( C1048 C1516 ) C1048_=_C1534( C1048 C1534 ) C1048_=_C1545( C1048 C1545 ) \nC1048_=_C1546( C1048 C1546 ) C1048_=_C1547( C1048 C1547 ) C1048_=_C1548( C1048 C1548 ) C1048_=_C1549( C1048 C1549 ) C1048_=_C1550( C1048 C1550 ) C1048_=_C1551( C1048 C1551 ) \nC1057_=_C1465( C1057 C1465 ) C1057_=_C1496( C1057 C1496 ) C1057_=_C1508( C1057 C1508 ) C1057_=_C1524( C1057 C1524 ) C1057_=_C1552( C1057 C1552 ) C1057_=_C1553( C1057 C1553 ) \nC1057_=_C1554( C1057 C1554 ) C1057_=_C1555( C1057 C1555 ) C1057_=_C1556( C1057 C1556 ) C1057_=_C1557( C1057 C1557 ) C1057_=_C1558( C1057 C1558 ) C1458_=_C1502( C1458 C1502 ) \nC1458_=_C1516( C1458 C1516 ) C1458_=_C1534( C1458 C1534 ) C1458_=_C1545( C1458 C1545 ) C1458_=_C1546( C1458 C1546 ) C1458_=_C1547( C1458 C1547 ) C1458_=_C1548( C1458 C1548 ) \nC1458_=_C1549( C1458 C1549 ) C1458_=_C1550( C1458 C1550 ) C1458_=_C1551( C1458 C1551 ) C1465_=_C1496( C1465 C1496 ) C1465_=_C1508( C1465 C1508 ) C1465_=_C1524( C1465 C1524 ) \nC1465_=_C1552( C1465 C1552 ) C1465_=_C1553( C1465 C1553 ) C1465_=_C1554( C1465 C1554 ) C1465_=_C1555( C1465 C1555 ) C1465_=_C1556( C1465 C1556 ) C1465_=_C1557( C1465 C1557 ) \nC1465_=_C1558( C1465 C1558 ) C1496_=_C1508( C1496 C1508 ) C1496_=_C1524( C1496 C1524 ) C1496_=_C1552( C1496 C1552 ) C1496_=_C1553( C1496 C1553 ) C1496_=_C1554( C1496 C1554 ) \nC1496_=_C1555( C1496 C1555 ) C1496_=_C1556( C1496 C1556 ) C1496_=_C1557( C1496 C1557 ) C1496_=_C1558( C1496 C1558 ) C1502_=_C1516( C1502 C1516 ) C1502_=_C1534( C1502 C1534 ) \nC1502_=_C1545( C1502 C1545 ) C1502_=_C1546( C1502 C1546 ) C1502_=_C1547( C1502 C1547 ) C1502_=_C1548( C1502 C1548 ) C1502_=_C1549( C1502 C1549 ) C1502_=_C1550( C1502 C1550 ) \nC1502_=_C1551( C1502 C1551 ) C1508_=_C1524( C1508 C1524 ) C1508_=_C1552( C1508 C1552 ) C1508_=_C1553( C1508 C1553 ) C1508_=_C1554( C1508 C1554 ) C1508_=_C1555( C1508 C1555 ) \nC1508_=_C1556( C1508 C1556 ) C1508_=_C1557( C1508 C1557 ) C1508_=_C1558( C1508 C1558 ) C1516_=_C1534( C1516 C1534 ) C1516_=_C1545( C1516 C1545 ) C1516_=_C1546( C1516 C1546 ) \nC1516_=_C1547( C1516 C1547 ) C1516_=_C1548( C1516 C1548 ) C1516_=_C1549( C1516 C1549 ) C1516_=_C1550( C1516 C1550 ) C1516_=_C1551( C1516 C1551 ) C1524_=_C1552( C1524 C1552 ) \nC1524_=_C1553( C1524 C1553 ) C1524_=_C1554( C1524 C1554 ) C1524_=_C1555( C1524 C1555 ) C1524_=_C1556( C1524 C1556 ) C1524_=_C1557( C1524 C1557 ) C1524_=_C1558( C1524 C1558 ) \nC1534_=_C1545( C1534 C1545 ) C1534_=_C1546( C1534 C1546 ) C1534_=_C1547( C1534 C1547 ) C1534_=_C1548( C1534 C1548 ) C1534_=_C1549( C1534 C1549 ) C1534_=_C1550( C1534 C1550 ) \nC1534_=_C1551( C1534 C1551 ) C1545_=_C1546( C1545 C1546 ) C1545_=_C1547( C1545 C1547 ) C1545_=_C1548( C1545 C1548 ) C1545_=_C1549( C1545 C1549 ) C1545_=_C1550( C1545 C1550 ) \nC1545_=_C1551( C1545 C1551 ) C1546_=_C1547( C1546 C1547 ) C1546_=_C1548( C1546 C1548 ) C1546_=_C1549( C1546 C1549 ) C1546_=_C1550( C1546 C1550 ) C1546_=_C1551( C1546 C1551 ) \nC1546_=_C1590( C1546 C1590 ) C1547_=_C1548( C1547 C1548 ) C1547_=_C1549( C1547 C1549 ) C1547_=_C1550( C1547 C1550 ) C1547_=_C1551( C1547 C1551 ) C1547_=_C1787( C1547 C1787 ) \nC1548_=_C1549( C1548 C1549 ) C1548_=_C1550( C1548 C1550 ) C1548_=_C1551( C1548 C1551 ) C1548_=_C1585( C1548 C1585 ) C1548_=_C1777( C1548 C1777 ) C1548_=_C1783( C1548 C1783 ) \nC1548_=_C1792( C1548 C1792 ) C1548_=_C1793( C1548 C1793 ) C1548_=_C1794( C1548 C1794 ) C1548_=_C1795( C1548 C1795 ) C1548_=_C1796( C1548 C1796 ) C1548_=_C1797( C1548 C1797 ) \nC1548_=_C1798( C1548 C1798 ) C1549_=_C1550( C1549 C1550 ) C1549_=_C1551( C1549 C1551 ) C1549_=_C1799( C1549 C1799 ) C1550_=_C1551( C1550 C1551 ) C1550_=_C1800( C1550 C1800 ) \nC1551_=_C1801( C1551 C1801 ) C1552_=_C1553( C1552 C1553 ) C1552_=_C1554( C1552 C1554 ) C1552_=_C1555( C1552 C1555 ) C1552_=_C1556( C1552 C1556 ) C1552_=_C1557( C1552 C1557 ) \nC1552_=_C1558( C1552 C1558 ) C1553_=_C1554( C1553 C1554 ) C1553_=_C1555( C1553 C1555 ) C1553_=_C1556( C1553 C1556 ) C1553_=_C1557( C1553 C1557 ) C1553_=_C1558( C1553 C1558 ) \nC1553_=_C1585( C1553 C1585 ) C1554_=_C1555( C1554 C1555 ) C1554_=_C1556( C1554 C1556 ) C1554_=_C1557( C1554 C1557 ) C1554_=_C1558( C1554 C1558 ) C1554_=_C1783( C1554 C1783 ) \nC1555_=_C1556( C1555 C1556 ) C1555_=_C1557( C1555 C1557 ) C1555_=_C1558( C1555 C1558 ) C1555_=_C1590( C1555 C1590 ) C1555_=_C1771( C1555 C1771 ) C1555_=_C1787( C1555 C1787 ) \nC1555_=_C1799( C1555 C1799 ) C1555_=_C1800( C1555 C1800 ) C1555_=_C1801( C1555 C1801 ) C1555_=_C1802( C1555 C1802 ) C1555_=_C1803( C1555 C1803 ) C1555_=_C1804( C1555 C1804 ) \nC1555_=_C1805( C1555 C1805 ) C1556_=_C1557( C1556 C1557 ) C1556_=_C1558( C1556 C1558 ) C1556_=_C1792( C1556 C1792 ) C1557_=_C1558( C1557 C1558 ) C1557_=_C1793( C1557 C1793 ) \nC1558_=_C1794( C1558 C1794 ) C1585_=_C1777( C1585 C1777 ) C1585_=_C1783( C1585 C1783 ) C1585_=_C1792( C1585 C1792 ) C1585_=_C1793( C1585 C1793 ) C1585_=_C1794( C1585 C1794 ) \nC1585_=_C1795( C1585 C1795 ) C1585_=_C1796( C1585 C1796 ) C1585_=_C1797( C1585 C1797 ) C1585_=_C1798( C1585 C1798 ) C1590_=_C1771( C1590 C1771 ) C1590_=_C1787( C1590 C1787 ) \nC1590_=_C1799( C1590 C1799 ) C1590_=_C1800( C1590 C1800 ) C1590_=_C1801( C1590 C1801 ) C1590_=_C1802( C1590 C1802 ) C1590_=_C1803( C1590 C1803 ) C1590_=_C1804( C1590 C1804 ) \nC1590_=_C1805( C1590 C1805 ) C1771_=_C1787( C1771 C1787 ) C1771_=_C1799( C1771 C1799 ) C1771_=_C1800( C1771 C1800 ) C1771_=_C1801( C1771 C1801 ) C1771_=_C1802( C1771 C1802 ) \nC1771_=_C1803( C1771 C1803 ) C1771_=_C1804( C1771 C1804 ) C1771_=_C1805( C1771 C1805 ) C1777_=_C1783( C1777 C1783 ) C1777_=_C1792( C1777 C1792 ) C1777_=_C1793( C1777 C1793 ) \nC1777_=_C1794( C1777 C1794 ) C1777_=_C1795( C1777 C1795 ) C1777_=_C1796( C1777 C1796 ) C1777_=_C1797( C1777 C1797 ) C1777_=_C1798( C1777 C1798 ) C1783_=_C1792( C1783 C1792 ) \nC1783_=_C1793( C1783 C1793 ) C1783_=_C1794( C1783 C1794 ) C1783_=_C1795( C1783 C1795</w:t>
      </w:r>
    </w:p>
    <w:p>
      <w:pPr>
        <w:pStyle w:val="PreformattedText"/>
        <w:bidi w:val="0"/>
        <w:spacing w:before="0" w:after="0"/>
        <w:jc w:val="left"/>
        <w:rPr/>
      </w:pPr>
      <w:r>
        <w:rPr/>
        <w:t xml:space="preserve"> </w:t>
      </w:r>
      <w:r>
        <w:rPr/>
        <w:t>) C1783_=_C1796( C1783 C1796 ) C1783_=_C1797( C1783 C1797 ) C1783_=_C1798( C1783 C1798 ) \nC1787_=_C1799( C1787 C1799 ) C1787_=_C1800( C1787 C1800 ) C1787_=_C1801( C1787 C1801 ) C1787_=_C1802( C1787 C1802 ) C1787_=_C1803( C1787 C1803 ) C1787_=_C1804( C1787 C1804 ) \nC1787_=_C1805( C1787 C1805 ) C1792_=_C1793( C1792 C1793 ) C1792_=_C1794( C1792 C1794 ) C1792_=_C1795( C1792 C1795 ) C1792_=_C1796( C1792 C1796 ) C1792_=_C1797( C1792 C1797 ) \nC1792_=_C1798( C1792 C1798 ) C1793_=_C1794( C1793 C1794 ) C1793_=_C1795( C1793 C1795 ) C1793_=_C1796( C1793 C1796 ) C1793_=_C1797( C1793 C1797 ) C1793_=_C1798( C1793 C1798 ) \nC1794_=_C1795( C1794 C1795 ) C1794_=_C1796( C1794 C1796 ) C1794_=_C1797( C1794 C1797 ) C1794_=_C1798( C1794 C1798 ) C1795_=_C1796( C1795 C1796 ) C1795_=_C1797( C1795 C1797 ) \nC1795_=_C1798( C1795 C1798 ) C1796_=_C1797( C1796 C1797 ) C1796_=_C1798( C1796 C1798 ) C1797_=_C1798( C1797 C1798 ) C1799_=_C1800( C1799 C1800 ) C1799_=_C1801( C1799 C1801 ) \nC1799_=_C1802( C1799 C1802 ) C1799_=_C1803( C1799 C1803 ) C1799_=_C1804( C1799 C1804 ) C1799_=_C1805( C1799 C1805 ) C1800_=_C1801( C1800 C1801 ) C1800_=_C1802( C1800 C1802 ) \nC1800_=_C1803( C1800 C1803 ) C1800_=_C1804( C1800 C1804 ) C1800_=_C1805( C1800 C1805 ) C1801_=_C1802( C1801 C1802 ) C1801_=_C1803( C1801 C1803 ) C1801_=_C1804( C1801 C1804 ) \nC1801_=_C1805( C1801 C1805 ) C1802_=_C1803( C1802 C1803 ) C1802_=_C1804( C1802 C1804 ) C1802_=_C1805( C1802 C1805 ) C1803_=_C1804( C1803 C1804 ) C1803_=_C1805( C1803 C1805 ) \nC1804_=_C1805( C1804 C1805 ) "];731-&gt;826[label="46: C1006 C1009 C1018 C1021 C1048 \nC1057 C1458 C1465 C1496 C1502 C1508 \nC1516 C1524 C1534 C1545 C1546 C1547 \nC1549 C1550 C1551 C1552 C1553 C1554 \nC1556 C1557 C1558 C1585 C1590 C1771 \nC1777 C1783 C1787 C1792 C1793 C1794 \nC1795 C1796 C1797 C1798 C1799 C1800 \nC1801 C1802 C1803 C1804 C1805 \n254: C1006_=_C1009 ,C1006_=_C1057 ,C1006_=_C1465 ,C1006_=_C1496 ,C1006_=_C1508 ,\nC1006_=_C1524 ,C1006_=_C1552 ,C1006_=_C1553 ,C1006_=_C1554 ,C1006_=_C1556 ,C1006_=_C1557 ,\nC1006_=_C1558 ,C1009_=_C1585 ,C1009_=_C1777 ,C1009_=_C1783 ,C1009_=_C1792 ,C1009_=_C1793 ,\nC1009_=_C1794 ,C1009_=_C1795 ,C1009_=_C1796 ,C1009_=_C1797 ,C1009_=_C1798 ,C1018_=_C1021 ,\nC1018_=_C1048 ,C1018_=_C1458 ,C1018_=_C1502 ,C1018_=_C1516 ,C1018_=_C1534 ,C1018_=_C1545 ,\nC1018_=_C1546 ,C1018_=_C1547 ,C1018_=_C1549 ,C1018_=_C1550 ,C1018_=_C1551 ,C1021_=_C1590 ,\nC1021_=_C1771 ,C1021_=_C1787 ,C1021_=_C1799 ,C1021_=_C1800 ,C1021_=_C1801 ,C1021_=_C1802 ,\nC1021_=_C1803 ,C1021_=_C1804 ,C1021_=_C1805 ,C1048_=_C1458 ,C1048_=_C1502 ,C1048_=_C1516 ,\nC1048_=_C1534 ,C1048_=_C1545 ,C1048_=_C1546 ,C1048_=_C1547 ,C1048_=_C1549 ,C1048_=_C1550 ,\nC1048_=_C1551 ,C1057_=_C1465 ,C1057_=_C1496 ,C1057_=_C1508 ,C1057_=_C1524 ,C1057_=_C1552 ,\nC1057_=_C1553 ,C1057_=_C1554 ,C1057_=_C1556 ,C1057_=_C1557 ,C1057_=_C1558 ,C1458_=_C1502 ,\nC1458_=_C1516 ,C1458_=_C1534 ,C1458_=_C1545 ,C1458_=_C1546 ,C1458_=_C1547 ,C1458_=_C1549 ,\nC1458_=_C1550 ,C1458_=_C1551 ,C1465_=_C1496 ,C1465_=_C1508 ,C1465_=_C1524 ,C1465_=_C1552 ,\nC1465_=_C1553 ,C1465_=_C1554 ,C1465_=_C1556 ,C1465_=_C1557 ,C1465_=_C1558 ,C1496_=_C1508 ,\nC1496_=_C1524 ,C1496_=_C1552 ,C1496_=_C1553 ,C1496_=_C1554 ,C1496_=_C1556 ,C1496_=_C1557 ,\nC1496_=_C1558 ,C1502_=_C1516 ,C1502_=_C1534 ,C1502_=_C1545 ,C1502_=_C1546 ,C1502_=_C1547 ,\nC1502_=_C1549 ,C1502_=_C1550 ,C1502_=_C1551 ,C1508_=_C1524 ,C1508_=_C1552 ,C1508_=_C1553 ,\nC1508_=_C1554 ,C1508_=_C1556 ,C1508_=_C1557 ,C1508_=_C1558 ,C1516_=_C1534 ,C1516_=_C1545 ,\nC1516_=_C1546 ,C1516_=_C1547 ,C1516_=_C1549 ,C1516_=_C1550 ,C1516_=_C1551 ,C1524_=_C1552 ,\nC1524_=_C1553 ,C1524_=_C1554 ,C1524_=_C1556 ,C1524_=_C1557 ,C1524_=_C1558 ,C1534_=_C1545 ,\nC1534_=_C1546 ,C1534_=_C1547 ,C1534_=_C1549 ,C1534_=_C1550 ,C1534_=_C1551 ,C1545_=_C1546 ,\nC1545_=_C1547 ,C1545_=_C1549 ,C1545_=_C1550 ,C1545_=_C1551 ,C1546_=_C1547 ,C1546_=_C1549 ,\nC1546_=_C1550 ,C1546_=_C1551 ,C1546_=_C1590 ,C1547_=_C1549 ,C1547_=_C1550 ,C1547_=_C1551 ,\nC1547_=_C1787 ,C1549_=_C1550 ,C1549_=_C1551 ,C1549_=_C1799 ,C1550_=_C1551 ,C1550_=_C1800 ,\nC1551_=_C1801 ,C1552_=_C1553 ,C1552_=_C1554 ,C1552_=_C1556 ,C1552_=_C1557 ,C1552_=_C1558 ,\nC1553_=_C1554 ,C1553_=_C1556 ,C1553_=_C1557 ,C1553_=_C1558 ,C1553_=_C1585 ,C1554_=_C1556 ,\nC1554_=_C1557 ,C1554_=_C1558 ,C1554_=_C1783 ,C1556_=_C1557 ,C1556_=_C1558 ,C1556_=_C1792 ,\nC1557_=_C1558 ,C1557_=_C1793 ,C1558_=_C1794 ,C1585_=_C1777 ,C1585_=_C1783 ,C1585_=_C1792 ,\nC1585_=_C1793 ,C1585_=_C1794 ,C1585_=_C1795 ,C1585_=_C1796 ,C1585_=_C1797 ,C1585_=_C1798 ,\nC1590_=_C1771 ,C1590_=_C1787 ,C1590_=_C1799 ,C1590_=_C1800 ,C1590_=_C1801 ,C1590_=_C1802 ,\nC1590_=_C1803 ,C1590_=_C1804 ,C1590_=_C1805 ,C1771_=_C1787 ,C1771_=_C1799 ,C1771_=_C1800 ,\nC1771_=_C1801 ,C1771_=_C1802 ,C1771_=_C1803 ,C1771_=_C1804 ,C1771_=_C1805 ,C1777_=_C1783 ,\nC1777_=_C1792 ,C1777_=_C1793 ,C1777_=_C1794 ,C1777_=_C1795 ,C1777_=_C1796 ,C1777_=_C1797 ,\nC1777_=_C1798 ,C1783_=_C1792 ,C1783_=_C1793 ,C1783_=_C1794 ,C1783_=_C1795 ,C1783_=_C1796 ,\nC1783_=_C1797 ,C1783_=_C1798 ,C1787_=_C1799 ,C1787_=_C1800 ,C1787_=_C1801 ,C1787_=_C1802 ,\nC1787_=_C1803 ,C1787_=_C1804 ,C1787_=_C1805 ,C1792_=_C1793 ,C1792_=_C1794 ,C1792_=_C1795 ,\nC1792_=_C1796 ,C1792_=_C1797 ,C1792_=_C1798 ,C1793_=_C1794 ,C1793_=_C1795 ,C1793_=_C1796 ,\nC1793_=_C1797 ,C1793_=_C1798 ,C1794_=_C1795 ,C1794_=_C1796 ,C1794_=_C1797 ,C1794_=_C1798 ,\nC1795_=_C1796 ,C1795_=_C1797 ,C1795_=_C1798 ,C1796_=_C1797 ,C1796_=_C1798 ,C1797_=_C1798 ,\nC1799_=_C1800 ,C1799_=_C1801 ,C1799_=_C1802 ,C1799_=_C1803 ,C1799_=_C1804 ,C1799_=_C1805 ,\nC1800_=_C1801 ,C1800_=_C1802 ,C1800_=_C1803 ,C1800_=_C1804 ,C1800_=_C1805 ,C1801_=_C1802 ,\nC1801_=_C1803 ,C1801_=_C1804 ,C1801_=_C1805 ,C1802_=_C1803 ,C1802_=_C1804 ,C1802_=_C1805 ,\nC1803_=_C1804 ,C1803_=_C1805 ,C1804_=_C1805 ,"];827[shape=box, label="id:827 level: 7\n65: C767 C876 C930 C982 C988 \nC997 C1000 C1007 C1011 C1012 C1013 \nC1014 C1015 C1016 C1017 C1018 C1019 \nC1020 C1021 C1022 C1023 C1032 C1039 \nC1499 C1505 C1546 C1550 C1551 C1553 \nC1557 C1558 C1560 C1563 C1567 C1575 \nC1584 C1585 C1586 C1588 C1589 C1590 \nC1591 C1593 C1785 C1786 C1789 C1790 \nC1793 C1794 C1800 C1801 C1807 C1808 \nC1815 C1816 C1824 C1825 C1826 C1827 \nC1828 C1829 C1831 C1832 C1833 C1834 \n391: C767_=_C876( C767 C876 ) C767_=_C930( C767 C930 ) C767_=_C982( C767 C982 ) C767_=_C1000( C767 C1000 ) C767_=_C1013( C767 C1013 ) \nC767_=_C1014( C767 C1014 ) C767_=_C1015( C767 C1015 ) C767_=_C1016( C767 C1016 ) C767_=_C1017( C767 C1017 ) C767_=_C1018( C767 C1018 ) C767_=_C1019( C767 C1019 ) \nC767_=_C1020( C767 C1020 ) C767_=_C1021( C767 C1021 ) C767_=_C1022( C767 C1022 ) C767_=_C1023( C767 C1023 ) C876_=_C930( C876 C930 ) C876_=_C982( C876 C982 ) \nC876_=_C1000( C876 C1000 ) C876_=_C1013( C876 C1013 ) C876_=_C1014( C876 C1014 ) C876_=_C1015( C876 C1015 ) C876_=_C1016( C876 C1016 ) C876_=_C1017( C876 C1017 ) \nC876_=_C1018( C876 C1018 ) C876_=_C1019( C876 C1019 ) C876_=_C1020( C876 C1020 ) C876_=_C1021( C876 C1021 ) C876_=_C1022( C876 C1022 ) C876_=_C1023( C876 C1023 ) \nC930_=_C982( C930 C982 ) C930_=_C1000( C930 C1000 ) C930_=_C1013( C930 C1013 ) C930_=_C1014( C930 C1014 ) C930_=_C1015( C930 C1015 ) C930_=_C1016( C930 C1016 ) \nC930_=_C1017( C930 C1017 ) C930_=_C1018( C930 C1018 ) C930_=_C1019( C930 C1019 ) C930_=_C1020( C930 C1020 ) C930_=_C1021( C930 C1021 ) C930_=_C1022( C930 C1022 ) \nC930_=_C1023( C930 C1023 ) C982_=_C988( C982 C988 ) C982_=_C1000( C982 C1000 ) C982_=_C1013( C982 C1013 ) C982_=_C1014( C982 C1014 ) C982_=_C1015( C982 C1015 ) \nC982_=_C1016( C982 C1016 ) C982_=_C1017( C982 C1017 ) C982_=_C1018( C982 C1018 ) C982_=_C1019( C982 C1019 ) C982_=_C1020( C982 C1020 ) C982_=_C1021( C982 C1021 ) \nC982_=_C1022( C982 C1022 ) C982_=_C1023( C982 C1023 ) C988_=_C1558( C988 C1558 ) C988_=_C1593( C988 C1593 ) C988_=_C1790( C988 C1790 ) C988_=_C1794( C988 C1794 ) \nC988_=_C1808( C988 C1808 ) C988_=_C1824( C988 C1824 ) C988_=_C1833( C988 C1833 ) C988_=_C1834( C988 C1834 ) C997_=_C1012( C997 C1012 ) C997_=_C1551( C997 C1551 ) \nC997_=_C1588( C997 C1588 ) C997_=_C1786( C997 C1786 ) C997_=_C1801( C997 C1801 ) C997_=_C1816( C997 C1816 ) C997_=_C1827( C997 C1827 ) C997_=_C1831( C997 C1831 ) \nC997_=_C1832( C997 C1832 ) C1000_=_C1007( C1000 C1007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22( C1000 C1022 ) C1000_=_C1023( C1000 C1023 ) C1007_=_C1011( C1007 C1011 ) C1007_=_C1012( C1007 C1012 ) C1007_=_C1039( C1007 C1039 ) \nC1007_=_C1505( C1007 C1505 ) C1007_=_C1546( C1007 C1546 ) C1007_=_C1567( C1007 C1567 ) C1007_=_C1589( C1007 C1589 ) C1007_=_C1590( C1007 C1590 ) C1007_=_C1591( C1007 C1591 ) \nC1007_=_C1593( C1007 C1593 ) C1011_=_C1012( C1011 C1012 ) C1011_=_C1550( C1011 C1550 ) C1011_=_C1563( C1011 C1563 ) C1011_=_C1785( C1011 C1785 ) C1011_=_C1800( C1011 C1800 ) \nC1011_=_C1815( C1011 C1815 ) C1011_=_C1824( C1011 C1824 ) C1011_=_C1825( C1011 C1825 ) C1011_=_C1826( C1011 C1826 ) C1012_=_C1551( C1012 C1551 ) C1012_=_C1588( C1012 C1588 ) \nC1012_=_C1786( C1012 C1786 ) C1012_=_C1801( C1012 C1801 ) C1012_=_C1816( C1012 C1816 ) C1012_=_C1827( C1012 C1827 ) C1012_=_C1831( C1012 C1831 ) C1012_=_C1832( C1012 C1832 ) \nC1013_=_C1014( C1013 C1014 ) C1013_=_C1015( C1013 C1015 ) C1013_=_C1016( C1013 C1016 ) C1013_=_C1017( C1013 C1017 ) C1013_=_C1018( C1013 C1018 ) C1013_=_C1019( C1013 C1019 ) \nC1013_=_C1020( C1013 C1020 ) C1013_=_C1021( C1013 C1021 ) C1013_=_C1022( C1013 C1022 ) C1013_=_C1023( C1013 C1023 ) C1013_=_C1032( C1013 C1032 ) C1014_=_C1015( C1014 C1015 ) \nC1014_=_C1016( C1014 C1016 ) C1014_=_C1017( C1014 C1017 ) C1014_=_C1018( C1014 C1018 ) C1014_=_C1019( C1014 C1019 ) C1014_=_C1020( C1014 C1020 ) C1014_=_C1021( C1014 C1021 ) \nC1014_=_C1022( C1014</w:t>
      </w:r>
    </w:p>
    <w:p>
      <w:pPr>
        <w:pStyle w:val="PreformattedText"/>
        <w:bidi w:val="0"/>
        <w:spacing w:before="0" w:after="0"/>
        <w:jc w:val="left"/>
        <w:rPr/>
      </w:pPr>
      <w:r>
        <w:rPr/>
        <w:t xml:space="preserve"> </w:t>
      </w:r>
      <w:r>
        <w:rPr/>
        <w:t>C1022 ) C1014_=_C1023( C1014 C1023 ) C1015_=_C1016( C1015 C1016 ) C1015_=_C1017( C1015 C1017 ) C1015_=_C1018( C1015 C1018 ) C1015_=_C1019( C1015 C1019 ) \nC1015_=_C1020( C1015 C1020 ) C1015_=_C1021( C1015 C1021 ) C1015_=_C1022( C1015 C1022 ) C1015_=_C1023( C1015 C1023 ) C1016_=_C1017( C1016 C1017 ) C1016_=_C1018( C1016 C1018 ) \nC1016_=_C1019( C1016 C1019 ) C1016_=_C1020( C1016 C1020 ) C1016_=_C1021( C1016 C1021 ) C1016_=_C1022( C1016 C1022 ) C1016_=_C1023( C1016 C1023 ) C1017_=_C1018( C1017 C1018 ) \nC1017_=_C1019( C1017 C1019 ) C1017_=_C1020( C1017 C1020 ) C1017_=_C1021( C1017 C1021 ) C1017_=_C1022( C1017 C1022 ) C1017_=_C1023( C1017 C1023 ) C1018_=_C1019( C1018 C1019 ) \nC1018_=_C1020( C1018 C1020 ) C1018_=_C1021( C1018 C1021 ) C1018_=_C1022( C1018 C1022 ) C1018_=_C1023( C1018 C1023 ) C1018_=_C1546( C1018 C1546 ) C1018_=_C1550( C1018 C1550 ) \nC1018_=_C1551( C1018 C1551 ) C1019_=_C1020( C1019 C1020 ) C1019_=_C1021( C1019 C1021 ) C1019_=_C1022( C1019 C1022 ) C1019_=_C1023( C1019 C1023 ) C1019_=_C1032( C1019 C1032 ) \nC1019_=_C1499( C1019 C1499 ) C1019_=_C1553( C1019 C1553 ) C1019_=_C1575( C1019 C1575 ) C1019_=_C1584( C1019 C1584 ) C1019_=_C1585( C1019 C1585 ) C1019_=_C1586( C1019 C1586 ) \nC1019_=_C1588( C1019 C1588 ) C1020_=_C1021( C1020 C1021 ) C1020_=_C1022( C1020 C1022 ) C1020_=_C1023( C1020 C1023 ) C1020_=_C1589( C1020 C1589 ) C1020_=_C1785( C1020 C1785 ) \nC1020_=_C1786( C1020 C1786 ) C1021_=_C1022( C1021 C1022 ) C1021_=_C1023( C1021 C1023 ) C1021_=_C1590( C1021 C1590 ) C1021_=_C1800( C1021 C1800 ) C1021_=_C1801( C1021 C1801 ) \nC1022_=_C1023( C1022 C1023 ) C1022_=_C1591( C1022 C1591 ) C1022_=_C1815( C1022 C1815 ) C1022_=_C1816( C1022 C1816 ) C1023_=_C1557( C1023 C1557 ) C1023_=_C1560( C1023 C1560 ) \nC1023_=_C1789( C1023 C1789 ) C1023_=_C1793( C1023 C1793 ) C1023_=_C1807( C1023 C1807 ) C1023_=_C1827( C1023 C1827 ) C1023_=_C1828( C1023 C1828 ) C1023_=_C1829( C1023 C1829 ) \nC1032_=_C1499( C1032 C1499 ) C1032_=_C1553( C1032 C1553 ) C1032_=_C1575( C1032 C1575 ) C1032_=_C1584( C1032 C1584 ) C1032_=_C1585( C1032 C1585 ) C1032_=_C1586( C1032 C1586 ) \nC1032_=_C1588( C1032 C1588 ) C1039_=_C1505( C1039 C1505 ) C1039_=_C1546( C1039 C1546 ) C1039_=_C1567( C1039 C1567 ) C1039_=_C1589( C1039 C1589 ) C1039_=_C1590( C1039 C1590 ) \nC1039_=_C1591( C1039 C1591 ) C1039_=_C1593( C1039 C1593 ) C1499_=_C1553( C1499 C1553 ) C1499_=_C1575( C1499 C1575 ) C1499_=_C1584( C1499 C1584 ) C1499_=_C1585( C1499 C1585 ) \nC1499_=_C1586( C1499 C1586 ) C1499_=_C1588( C1499 C1588 ) C1505_=_C1546( C1505 C1546 ) C1505_=_C1567( C1505 C1567 ) C1505_=_C1589( C1505 C1589 ) C1505_=_C1590( C1505 C1590 ) \nC1505_=_C1591( C1505 C1591 ) C1505_=_C1593( C1505 C1593 ) C1546_=_C1550( C1546 C1550 ) C1546_=_C1551( C1546 C1551 ) C1546_=_C1567( C1546 C1567 ) C1546_=_C1589( C1546 C1589 ) \nC1546_=_C1590( C1546 C1590 ) C1546_=_C1591( C1546 C1591 ) C1546_=_C1593( C1546 C1593 ) C1550_=_C1551( C1550 C1551 ) C1550_=_C1563( C1550 C1563 ) C1550_=_C1785( C1550 C1785 ) \nC1550_=_C1800( C1550 C1800 ) C1550_=_C1815( C1550 C1815 ) C1550_=_C1824( C1550 C1824 ) C1550_=_C1825( C1550 C1825 ) C1550_=_C1826( C1550 C1826 ) C1551_=_C1588( C1551 C1588 ) \nC1551_=_C1786( C1551 C1786 ) C1551_=_C1801( C1551 C1801 ) C1551_=_C1816( C1551 C1816 ) C1551_=_C1827( C1551 C1827 ) C1551_=_C1831( C1551 C1831 ) C1551_=_C1832( C1551 C1832 ) \nC1553_=_C1557( C1553 C1557 ) C1553_=_C1558( C1553 C1558 ) C1553_=_C1575( C1553 C1575 ) C1553_=_C1584( C1553 C1584 ) C1553_=_C1585( C1553 C1585 ) C1553_=_C1586( C1553 C1586 ) \nC1553_=_C1588( C1553 C1588 ) C1557_=_C1558( C1557 C1558 ) C1557_=_C1560( C1557 C1560 ) C1557_=_C1789( C1557 C1789 ) C1557_=_C1793( C1557 C1793 ) C1557_=_C1807( C1557 C1807 ) \nC1557_=_C1827( C1557 C1827 ) C1557_=_C1828( C1557 C1828 ) C1557_=_C1829( C1557 C1829 ) C1558_=_C1593( C1558 C1593 ) C1558_=_C1790( C1558 C1790 ) C1558_=_C1794( C1558 C1794 ) \nC1558_=_C1808( C1558 C1808 ) C1558_=_C1824( C1558 C1824 ) C1558_=_C1833( C1558 C1833 ) C1558_=_C1834( C1558 C1834 ) C1560_=_C1789( C1560 C1789 ) C1560_=_C1793( C1560 C1793 ) \nC1560_=_C1807( C1560 C1807 ) C1560_=_C1827( C1560 C1827 ) C1560_=_C1828( C1560 C1828 ) C1560_=_C1829( C1560 C1829 ) C1563_=_C1785( C1563 C1785 ) C1563_=_C1800( C1563 C1800 ) \nC1563_=_C1815( C1563 C1815 ) C1563_=_C1824( C1563 C1824 ) C1563_=_C1825( C1563 C1825 ) C1563_=_C1826( C1563 C1826 ) C1567_=_C1589( C1567 C1589 ) C1567_=_C1590( C1567 C1590 ) \nC1567_=_C1591( C1567 C1591 ) C1567_=_C1593( C1567 C1593 ) C1575_=_C1584( C1575 C1584 ) C1575_=_C1585( C1575 C1585 ) C1575_=_C1586( C1575 C1586 ) C1575_=_C1588( C1575 C1588 ) \nC1584_=_C1585( C1584 C1585 ) C1584_=_C1586( C1584 C1586 ) C1584_=_C1588( C1584 C1588 ) C1584_=_C1789( C1584 C1789 ) C1584_=_C1790( C1584 C1790 ) C1585_=_C1586( C1585 C1586 ) \nC1585_=_C1588( C1585 C1588 ) C1585_=_C1793( C1585 C1793 ) C1585_=_C1794( C1585 C1794 ) C1586_=_C1588( C1586 C1588 ) C1586_=_C1807( C1586 C1807 ) C1586_=_C1808( C1586 C1808 ) \nC1588_=_C1786( C1588 C1786 ) C1588_=_C1801( C1588 C1801 ) C1588_=_C1816( C1588 C1816 ) C1588_=_C1827( C1588 C1827 ) C1588_=_C1831( C1588 C1831 ) C1588_=_C1832( C1588 C1832 ) \nC1589_=_C1590( C1589 C1590 ) C1589_=_C1591( C1589 C1591 ) C1589_=_C1593( C1589 C1593 ) C1589_=_C1785( C1589 C1785 ) C1589_=_C1786( C1589 C1786 ) C1590_=_C1591( C1590 C1591 ) \nC1590_=_C1593( C1590 C1593 ) C1590_=_C1800( C1590 C1800 ) C1590_=_C1801( C1590 C1801 ) C1591_=_C1593( C1591 C1593 ) C1591_=_C1815( C1591 C1815 ) C1591_=_C1816( C1591 C1816 ) \nC1593_=_C1790( C1593 C1790 ) C1593_=_C1794( C1593 C1794 ) C1593_=_C1808( C1593 C1808 ) C1593_=_C1824( C1593 C1824 ) C1593_=_C1833( C1593 C1833 ) C1593_=_C1834( C1593 C1834 ) \nC1785_=_C1786( C1785 C1786 ) C1785_=_C1800( C1785 C1800 ) C1785_=_C1815( C1785 C1815 ) C1785_=_C1824( C1785 C1824 ) C1785_=_C1825( C1785 C1825 ) C1785_=_C1826( C1785 C1826 ) \nC1786_=_C1801( C1786 C1801 ) C1786_=_C1816( C1786 C1816 ) C1786_=_C1827( C1786 C1827 ) C1786_=_C1831( C1786 C1831 ) C1786_=_C1832( C1786 C1832 ) C1789_=_C1790( C1789 C1790 ) \nC1789_=_C1793( C1789 C1793 ) C1789_=_C1807( C1789 C1807 ) C1789_=_C1827( C1789 C1827 ) C1789_=_C1828( C1789 C1828 ) C1789_=_C1829( C1789 C1829 ) C1790_=_C1794( C1790 C1794 ) \nC1790_=_C1808( C1790 C1808 ) C1790_=_C1824( C1790 C1824 ) C1790_=_C1833( C1790 C1833 ) C1790_=_C1834( C1790 C1834 ) C1793_=_C1794( C1793 C1794 ) C1793_=_C1807( C1793 C1807 ) \nC1793_=_C1827( C1793 C1827 ) C1793_=_C1828( C1793 C1828 ) C1793_=_C1829( C1793 C1829 ) C1794_=_C1808( C1794 C1808 ) C1794_=_C1824( C1794 C1824 ) C1794_=_C1833( C1794 C1833 ) \nC1794_=_C1834( C1794 C1834 ) C1800_=_C1801( C1800 C1801 ) C1800_=_C1815( C1800 C1815 ) C1800_=_C1824( C1800 C1824 ) C1800_=_C1825( C1800 C1825 ) C1800_=_C1826( C1800 C1826 ) \nC1801_=_C1816( C1801 C1816 ) C1801_=_C1827( C1801 C1827 ) C1801_=_C1831( C1801 C1831 ) C1801_=_C1832( C1801 C1832 ) C1807_=_C1808( C1807 C1808 ) C1807_=_C1827( C1807 C1827 ) \nC1807_=_C1828( C1807 C1828 ) C1807_=_C1829( C1807 C1829 ) C1808_=_C1824( C1808 C1824 ) C1808_=_C1833( C1808 C1833 ) C1808_=_C1834( C1808 C1834 ) C1815_=_C1816( C1815 C1816 ) \nC1815_=_C1824( C1815 C1824 ) C1815_=_C1825( C1815 C1825 ) C1815_=_C1826( C1815 C1826 ) C1816_=_C1827( C1816 C1827 ) C1816_=_C1831( C1816 C1831 ) C1816_=_C1832( C1816 C1832 ) \nC1824_=_C1825( C1824 C1825 ) C1824_=_C1826( C1824 C1826 ) C1824_=_C1833( C1824 C1833 ) C1824_=_C1834( C1824 C1834 ) C1825_=_C1826( C1825 C1826 ) C1825_=_C1833( C1825 C1833 ) \nC1827_=_C1828( C1827 C1828 ) C1827_=_C1829( C1827 C1829 ) C1827_=_C1831( C1827 C1831 ) C1827_=_C1832( C1827 C1832 ) C1828_=_C1829( C1828 C1829 ) C1828_=_C1831( C1828 C1831 ) \nC1831_=_C1832( C1831 C1832 ) C1833_=_C1834( C1833 C1834 ) "];731-&gt;827[label="59: C767 C876 C930 C982 C988 \nC997 C1000 C1007 C1011 C1012 C1013 \nC1014 C1015 C1016 C1017 C1018 C1020 \nC1021 C1022 C1032 C1039 C1499 C1505 \nC1546 C1550 C1551 C1553 C1557 C1558 \nC1560 C1563 C1567 C1575 C1584 C1585 \nC1586 C1589 C1590 C1591 C1785 C1786 \nC1789 C1790 C1793 C1794 C1800 C1801 \nC1807 C1808 C1815 C1816 C1825 C1826 \nC1828 C1829 C1831 C1832 C1833 C1834 \n284: C767_=_C876 ,C767_=_C930 ,C767_=_C982 ,C767_=_C1000 ,C767_=_C1013 ,\nC767_=_C1014 ,C767_=_C1015 ,C767_=_C1016 ,C767_=_C1017 ,C767_=_C1018 ,C767_=_C1020 ,\nC767_=_C1021 ,C767_=_C1022 ,C876_=_C930 ,C876_=_C982 ,C876_=_C1000 ,C876_=_C1013 ,\nC876_=_C1014 ,C876_=_C1015 ,C876_=_C1016 ,C876_=_C1017 ,C876_=_C1018 ,C876_=_C1020 ,\nC876_=_C1021 ,C876_=_C1022 ,C930_=_C982 ,C930_=_C1000 ,C930_=_C1013 ,C930_=_C1014 ,\nC930_=_C1015 ,C930_=_C1016 ,C930_=_C1017 ,C930_=_C1018 ,C930_=_C1020 ,C930_=_C1021 ,\nC930_=_C1022 ,C982_=_C988 ,C982_=_C1000 ,C982_=_C1013 ,C982_=_C1014 ,C982_=_C1015 ,\nC982_=_C1016 ,C982_=_C1017 ,C982_=_C1018 ,C982_=_C1020 ,C982_=_C1021 ,C982_=_C1022 ,\nC988_=_C1558 ,C988_=_C1790 ,C988_=_C1794 ,C988_=_C1808 ,C988_=_C1833 ,C988_=_C1834 ,\nC997_=_C1012 ,C997_=_C1551 ,C997_=_C1786 ,C997_=_C1801 ,C997_=_C1816 ,C997_=_C1831 ,\nC997_=_C1832 ,C1000_=_C1007 ,C1000_=_C1011 ,C1000_=_C1012 ,C1000_=_C1013 ,C1000_=_C1014 ,\nC1000_=_C1015 ,C1000_=_C1016 ,C1000_=_C1017 ,C1000_=_C1018 ,C1000_=_C1020 ,C1000_=_C1021 ,\nC1000_=_C1022 ,C1007_=_C1011 ,C1007_=_C1012 ,C1007_=_C1039 ,C1007_=_C1505 ,C1007_=_C1546 ,\nC1007_=_C1567 ,C1007_=_C1589 ,C1007_=_C1590 ,C1007_=_C1591 ,C1011_=_C1012 ,C1011_=_C1550 ,\nC1011_=_C1563 ,C1011_=_C1785 ,C1011_=_C1800 ,C1011_=_C1815 ,C1011_=_C1825 ,C1011_=_C1826 ,\nC1012_=_C1551 ,C1012_=_C1786 ,C1012_=_C1801 ,C1012_=_C1816 ,C1012_=_C1831 ,C1012_=_C1832 ,\nC1013_=_C1014 ,C1013_=_C1015 ,C1013_=_C1016 ,C1013_=_C1017 ,C1013_=_C1018 ,C1013_=_C1020 ,\nC1013_=_C1021 ,C1013_=_C1022 ,C1013_=_C1032 ,C1014_=_C1015 ,C1014_=_C1016 ,C1014_=_C1017 ,\nC1014_=_C1018 ,C1014_=_C1020 ,C1014_=_C1021 ,C1014_=_C1022 ,C1015_=_C1016 ,C1015_=_C1017 ,\nC1015_=_C1018 ,C1015_=_C1020 ,C1015_=_C1021 ,C1015_=_C1022 ,C1016_=_C1017 ,C1016_=_C1018 ,\nC1016_=_C1020 ,C1016_=_C1021 ,C1016_=_C1022 ,C1017_=_C1018 ,C1017_=_C1020 ,C1017_=_C1021 ,\nC1017_=_C1022 ,C1018_=_C1020 ,C1018_=_C1021 ,C1018_=_C1022</w:t>
      </w:r>
    </w:p>
    <w:p>
      <w:pPr>
        <w:pStyle w:val="PreformattedText"/>
        <w:bidi w:val="0"/>
        <w:spacing w:before="0" w:after="0"/>
        <w:jc w:val="left"/>
        <w:rPr/>
      </w:pPr>
      <w:r>
        <w:rPr/>
        <w:t xml:space="preserve"> </w:t>
      </w:r>
      <w:r>
        <w:rPr/>
        <w:t>,C1018_=_C1546 ,C1018_=_C1550 ,\nC1018_=_C1551 ,C1020_=_C1021 ,C1020_=_C1022 ,C1020_=_C1589 ,C1020_=_C1785 ,C1020_=_C1786 ,\nC1021_=_C1022 ,C1021_=_C1590 ,C1021_=_C1800 ,C1021_=_C1801 ,C1022_=_C1591 ,C1022_=_C1815 ,\nC1022_=_C1816 ,C1032_=_C1499 ,C1032_=_C1553 ,C1032_=_C1575 ,C1032_=_C1584 ,C1032_=_C1585 ,\nC1032_=_C1586 ,C1039_=_C1505 ,C1039_=_C1546 ,C1039_=_C1567 ,C1039_=_C1589 ,C1039_=_C1590 ,\nC1039_=_C1591 ,C1499_=_C1553 ,C1499_=_C1575 ,C1499_=_C1584 ,C1499_=_C1585 ,C1499_=_C1586 ,\nC1505_=_C1546 ,C1505_=_C1567 ,C1505_=_C1589 ,C1505_=_C1590 ,C1505_=_C1591 ,C1546_=_C1550 ,\nC1546_=_C1551 ,C1546_=_C1567 ,C1546_=_C1589 ,C1546_=_C1590 ,C1546_=_C1591 ,C1550_=_C1551 ,\nC1550_=_C1563 ,C1550_=_C1785 ,C1550_=_C1800 ,C1550_=_C1815 ,C1550_=_C1825 ,C1550_=_C1826 ,\nC1551_=_C1786 ,C1551_=_C1801 ,C1551_=_C1816 ,C1551_=_C1831 ,C1551_=_C1832 ,C1553_=_C1557 ,\nC1553_=_C1558 ,C1553_=_C1575 ,C1553_=_C1584 ,C1553_=_C1585 ,C1553_=_C1586 ,C1557_=_C1558 ,\nC1557_=_C1560 ,C1557_=_C1789 ,C1557_=_C1793 ,C1557_=_C1807 ,C1557_=_C1828 ,C1557_=_C1829 ,\nC1558_=_C1790 ,C1558_=_C1794 ,C1558_=_C1808 ,C1558_=_C1833 ,C1558_=_C1834 ,C1560_=_C1789 ,\nC1560_=_C1793 ,C1560_=_C1807 ,C1560_=_C1828 ,C1560_=_C1829 ,C1563_=_C1785 ,C1563_=_C1800 ,\nC1563_=_C1815 ,C1563_=_C1825 ,C1563_=_C1826 ,C1567_=_C1589 ,C1567_=_C1590 ,C1567_=_C1591 ,\nC1575_=_C1584 ,C1575_=_C1585 ,C1575_=_C1586 ,C1584_=_C1585 ,C1584_=_C1586 ,C1584_=_C1789 ,\nC1584_=_C1790 ,C1585_=_C1586 ,C1585_=_C1793 ,C1585_=_C1794 ,C1586_=_C1807 ,C1586_=_C1808 ,\nC1589_=_C1590 ,C1589_=_C1591 ,C1589_=_C1785 ,C1589_=_C1786 ,C1590_=_C1591 ,C1590_=_C1800 ,\nC1590_=_C1801 ,C1591_=_C1815 ,C1591_=_C1816 ,C1785_=_C1786 ,C1785_=_C1800 ,C1785_=_C1815 ,\nC1785_=_C1825 ,C1785_=_C1826 ,C1786_=_C1801 ,C1786_=_C1816 ,C1786_=_C1831 ,C1786_=_C1832 ,\nC1789_=_C1790 ,C1789_=_C1793 ,C1789_=_C1807 ,C1789_=_C1828 ,C1789_=_C1829 ,C1790_=_C1794 ,\nC1790_=_C1808 ,C1790_=_C1833 ,C1790_=_C1834 ,C1793_=_C1794 ,C1793_=_C1807 ,C1793_=_C1828 ,\nC1793_=_C1829 ,C1794_=_C1808 ,C1794_=_C1833 ,C1794_=_C1834 ,C1800_=_C1801 ,C1800_=_C1815 ,\nC1800_=_C1825 ,C1800_=_C1826 ,C1801_=_C1816 ,C1801_=_C1831 ,C1801_=_C1832 ,C1807_=_C1808 ,\nC1807_=_C1828 ,C1807_=_C1829 ,C1808_=_C1833 ,C1808_=_C1834 ,C1815_=_C1816 ,C1815_=_C1825 ,\nC1815_=_C1826 ,C1816_=_C1831 ,C1816_=_C1832 ,C1825_=_C1826 ,C1825_=_C1833 ,C1828_=_C1829 ,\nC1828_=_C1831 ,C1831_=_C1832 ,C1833_=_C1834 ,"];828[shape=box, label="id:828 level: 7\n44: C758 C768 C866 C877 C921 \nC931 C983 C992 C1001 C1013 C1026 \nC1027 C1028 C1029 C1030 C1031 C1032 \nC1033 C1034 C1035 C1036 C1037 C1038 \nC1039 C1498 C1504 C1526 C1536 C1567 \nC1568 C1569 C1570 C1571 C1572 C1573 \nC1574 C1575 C1576 C1577 C1578 C1579 \nC1580 C1581 C1582 \n246: C758_=_C866( C758 C866 ) C758_=_C921( C758 C921 ) C758_=_C992( C758 C992 ) C758_=_C1013( C758 C1013 ) C758_=_C1026( C758 C1026 ) \nC758_=_C1027( C758 C1027 ) C758_=_C1028( C758 C1028 ) C758_=_C1029( C758 C1029 ) C758_=_C1030( C758 C1030 ) C758_=_C1031( C758 C1031 ) C758_=_C1032( C758 C1032 ) \nC768_=_C877( C768 C877 ) C768_=_C931( C768 C931 ) C768_=_C983( C768 C983 ) C768_=_C1001( C768 C1001 ) C768_=_C1033( C768 C1033 ) C768_=_C1034( C768 C1034 ) \nC768_=_C1035( C768 C1035 ) C768_=_C1036( C768 C1036 ) C768_=_C1037( C768 C1037 ) C768_=_C1038( C768 C1038 ) C768_=_C1039( C768 C1039 ) C866_=_C921( C866 C921 ) \nC866_=_C992( C866 C992 ) C866_=_C1013( C866 C1013 ) C866_=_C1026( C866 C1026 ) C866_=_C1027( C866 C1027 ) C866_=_C1028( C866 C1028 ) C866_=_C1029( C866 C1029 ) \nC866_=_C1030( C866 C1030 ) C866_=_C1031( C866 C1031 ) C866_=_C1032( C866 C1032 ) C877_=_C931( C877 C931 ) C877_=_C983( C877 C983 ) C877_=_C1001( C877 C1001 ) \nC877_=_C1033( C877 C1033 ) C877_=_C1034( C877 C1034 ) C877_=_C1035( C877 C1035 ) C877_=_C1036( C877 C1036 ) C877_=_C1037( C877 C1037 ) C877_=_C1038( C877 C1038 ) \nC877_=_C1039( C877 C1039 ) C921_=_C992( C921 C992 ) C921_=_C1013( C921 C1013 ) C921_=_C1026( C921 C1026 ) C921_=_C1027( C921 C1027 ) C921_=_C1028( C921 C1028 ) \nC921_=_C1029( C921 C1029 ) C921_=_C1030( C921 C1030 ) C921_=_C1031( C921 C1031 ) C921_=_C1032( C921 C1032 ) C931_=_C983( C931 C983 ) C931_=_C1001( C931 C1001 ) \nC931_=_C1033( C931 C1033 ) C931_=_C1034( C931 C1034 ) C931_=_C1035( C931 C1035 ) C931_=_C1036( C931 C1036 ) C931_=_C1037( C931 C1037 ) C931_=_C1038( C931 C1038 ) \nC931_=_C1039( C931 C1039 ) C983_=_C1001( C983 C1001 ) C983_=_C1033( C983 C1033 ) C983_=_C1034( C983 C1034 ) C983_=_C1035( C983 C1035 ) C983_=_C1036( C983 C1036 ) \nC983_=_C1037( C983 C1037 ) C983_=_C1038( C983 C1038 ) C983_=_C1039( C983 C1039 ) C992_=_C1013( C992 C1013 ) C992_=_C1026( C992 C1026 ) C992_=_C1027( C992 C1027 ) \nC992_=_C1028( C992 C1028 ) C992_=_C1029( C992 C1029 ) C992_=_C1030( C992 C1030 ) C992_=_C1031( C992 C1031 ) C992_=_C1032( C992 C1032 ) C1001_=_C1033( C1001 C1033 ) \nC1001_=_C1034( C1001 C1034 ) C1001_=_C1035( C1001 C1035 ) C1001_=_C1036( C1001 C1036 ) C1001_=_C1037( C1001 C1037 ) C1001_=_C1038( C1001 C1038 ) C1001_=_C1039( C1001 C1039 ) \nC1013_=_C1026( C1013 C1026 ) C1013_=_C1027( C1013 C1027 ) C1013_=_C1028( C1013 C1028 ) C1013_=_C1029( C1013 C1029 ) C1013_=_C1030( C1013 C1030 ) C1013_=_C1031( C1013 C1031 ) \nC1013_=_C1032( C1013 C1032 ) C1026_=_C1027( C1026 C1027 ) C1026_=_C1028( C1026 C1028 ) C1026_=_C1029( C1026 C1029 ) C1026_=_C1030( C1026 C1030 ) C1026_=_C1031( C1026 C1031 ) \nC1026_=_C1032( C1026 C1032 ) C1027_=_C1028( C1027 C1028 ) C1027_=_C1029( C1027 C1029 ) C1027_=_C1030( C1027 C1030 ) C1027_=_C1031( C1027 C1031 ) C1027_=_C1032( C1027 C1032 ) \nC1028_=_C1029( C1028 C1029 ) C1028_=_C1030( C1028 C1030 ) C1028_=_C1031( C1028 C1031 ) C1028_=_C1032( C1028 C1032 ) C1029_=_C1030( C1029 C1030 ) C1029_=_C1031( C1029 C1031 ) \nC1029_=_C1032( C1029 C1032 ) C1030_=_C1031( C1030 C1031 ) C1030_=_C1032( C1030 C1032 ) C1030_=_C1504( C1030 C1504 ) C1031_=_C1032( C1031 C1032 ) C1031_=_C1498( C1031 C1498 ) \nC1031_=_C1536( C1031 C1536 ) C1031_=_C1567( C1031 C1567 ) C1031_=_C1568( C1031 C1568 ) C1031_=_C1569( C1031 C1569 ) C1031_=_C1570( C1031 C1570 ) C1031_=_C1571( C1031 C1571 ) \nC1031_=_C1572( C1031 C1572 ) C1031_=_C1573( C1031 C1573 ) C1031_=_C1574( C1031 C1574 ) C1032_=_C1575( C1032 C1575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5_=_C1036( C1035 C1036 ) C1035_=_C1037( C1035 C1037 ) C1035_=_C1038( C1035 C1038 ) \nC1035_=_C1039( C1035 C1039 ) C1036_=_C1037( C1036 C1037 ) C1036_=_C1038( C1036 C1038 ) C1036_=_C1039( C1036 C1039 ) C1037_=_C1038( C1037 C1038 ) C1037_=_C1039( C1037 C1039 ) \nC1037_=_C1498( C1037 C1498 ) C1038_=_C1039( C1038 C1039 ) C1038_=_C1504( C1038 C1504 ) C1038_=_C1526( C1038 C1526 ) C1038_=_C1575( C1038 C1575 ) C1038_=_C1576( C1038 C1576 ) \nC1038_=_C1577( C1038 C1577 ) C1038_=_C1578( C1038 C1578 ) C1038_=_C1579( C1038 C1579 ) C1038_=_C1580( C1038 C1580 ) C1038_=_C1581( C1038 C1581 ) C1038_=_C1582( C1038 C1582 ) \nC1039_=_C1567( C1039 C1567 ) C1498_=_C1536( C1498 C1536 ) C1498_=_C1567( C1498 C1567 ) C1498_=_C1568( C1498 C1568 ) C1498_=_C1569( C1498 C1569 ) C1498_=_C1570( C1498 C1570 ) \nC1498_=_C1571( C1498 C1571 ) C1498_=_C1572( C1498 C1572 ) C1498_=_C1573( C1498 C1573 ) C1498_=_C1574( C1498 C1574 ) C1504_=_C1526( C1504 C1526 ) C1504_=_C1575( C1504 C1575 ) \nC1504_=_C1576( C1504 C1576 ) C1504_=_C1577( C1504 C1577 ) C1504_=_C1578( C1504 C1578 ) C1504_=_C1579( C1504 C1579 ) C1504_=_C1580( C1504 C1580 ) C1504_=_C1581( C1504 C1581 ) \nC1504_=_C1582( C1504 C1582 ) C1526_=_C1575( C1526 C1575 ) C1526_=_C1576( C1526 C1576 ) C1526_=_C1577( C1526 C1577 ) C1526_=_C1578( C1526 C1578 ) C1526_=_C1579( C1526 C1579 ) \nC1526_=_C1580( C1526 C1580 ) C1526_=_C1581( C1526 C1581 ) C1526_=_C1582( C1526 C1582 ) C1536_=_C1567( C1536 C1567 ) C1536_=_C1568( C1536 C1568 ) C1536_=_C1569( C1536 C1569 ) \nC1536_=_C1570( C1536 C1570 ) C1536_=_C1571( C1536 C1571 ) C1536_=_C1572( C1536 C1572 ) C1536_=_C1573( C1536 C1573 ) C1536_=_C1574( C1536 C1574 ) C1567_=_C1568( C1567 C1568 ) \nC1567_=_C1569( C1567 C1569 ) C1567_=_C1570( C1567 C1570 ) C1567_=_C1571( C1567 C1571 ) C1567_=_C1572( C1567 C1572 ) C1567_=_C1573( C1567 C1573 ) C1567_=_C1574( C1567 C1574 ) \nC1568_=_C1569( C1568 C1569 ) C1568_=_C1570( C1568 C1570 ) C1568_=_C1571( C1568 C1571 ) C1568_=_C1572( C1568 C1572 ) C1568_=_C1573( C1568 C1573 ) C1568_=_C1574( C1568 C1574 ) \nC1569_=_C1570( C1569 C1570 ) C1569_=_C1571( C1569 C1571 ) C1569_=_C1572( C1569 C1572 ) C1569_=_C1573( C1569 C1573 ) C1569_=_C1574( C1569 C1574 ) C1570_=_C1571( C1570 C1571 ) \nC1570_=_C1572( C1570 C1572 ) C1570_=_C1573( C1570 C1573 ) C1570_=_C1574( C1570 C1574 ) C1571_=_C1572( C1571 C1572 ) C1571_=_C1573( C1571 C1573 ) C1571_=_C1574( C1571 C1574 ) \nC1572_=_C1573( C1572 C1573 ) C1572_=_C1574( C1572 C1574 ) C1573_=_C1574( C1573 C1574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8_=_C1579( C1578 C1579 ) C1578_=_C1580( C1578 C1580 ) C1578_=_C1581( C1578 C1581 ) \nC1578_=_C1582( C1578 C1582 ) C1579_=_C1580( C1579 C1580 ) C1579_=_C1581( C1579 C1581 ) C1579_=_C1582( C1579 C1582 ) C1580_=_C1581( C1580 C1581 ) C1580_=_C1582( C1580 C1582 ) \nC1581_=_C1582( C1581 C1582 ) "];732-&gt;828[label="42: C758 C768 C866 C877 C921 \nC931 C983 C992 C1001 C1013 C1026 \nC1027 C1028 C1029 C1030 C1032 C1033 \nC1034 C1035 C1036 C1037 C1039 C1498</w:t>
      </w:r>
    </w:p>
    <w:p>
      <w:pPr>
        <w:pStyle w:val="PreformattedText"/>
        <w:bidi w:val="0"/>
        <w:spacing w:before="0" w:after="0"/>
        <w:jc w:val="left"/>
        <w:rPr/>
      </w:pPr>
      <w:r>
        <w:rPr/>
        <w:t xml:space="preserve"> </w:t>
      </w:r>
      <w:r>
        <w:rPr/>
        <w:t>\nC1504 C1526 C1536 C1567 C1568 C1569 \nC1570 C1571 C1572 C1573 C1574 C1575 \nC1576 C1577 C1578 C1579 C1580 C1581 \nC1582 \n204: C758_=_C866 ,C758_=_C921 ,C758_=_C992 ,C758_=_C1013 ,C758_=_C1026 ,\nC758_=_C1027 ,C758_=_C1028 ,C758_=_C1029 ,C758_=_C1030 ,C758_=_C1032 ,C768_=_C877 ,\nC768_=_C931 ,C768_=_C983 ,C768_=_C1001 ,C768_=_C1033 ,C768_=_C1034 ,C768_=_C1035 ,\nC768_=_C1036 ,C768_=_C1037 ,C768_=_C1039 ,C866_=_C921 ,C866_=_C992 ,C866_=_C1013 ,\nC866_=_C1026 ,C866_=_C1027 ,C866_=_C1028 ,C866_=_C1029 ,C866_=_C1030 ,C866_=_C1032 ,\nC877_=_C931 ,C877_=_C983 ,C877_=_C1001 ,C877_=_C1033 ,C877_=_C1034 ,C877_=_C1035 ,\nC877_=_C1036 ,C877_=_C1037 ,C877_=_C1039 ,C921_=_C992 ,C921_=_C1013 ,C921_=_C1026 ,\nC921_=_C1027 ,C921_=_C1028 ,C921_=_C1029 ,C921_=_C1030 ,C921_=_C1032 ,C931_=_C983 ,\nC931_=_C1001 ,C931_=_C1033 ,C931_=_C1034 ,C931_=_C1035 ,C931_=_C1036 ,C931_=_C1037 ,\nC931_=_C1039 ,C983_=_C1001 ,C983_=_C1033 ,C983_=_C1034 ,C983_=_C1035 ,C983_=_C1036 ,\nC983_=_C1037 ,C983_=_C1039 ,C992_=_C1013 ,C992_=_C1026 ,C992_=_C1027 ,C992_=_C1028 ,\nC992_=_C1029 ,C992_=_C1030 ,C992_=_C1032 ,C1001_=_C1033 ,C1001_=_C1034 ,C1001_=_C1035 ,\nC1001_=_C1036 ,C1001_=_C1037 ,C1001_=_C1039 ,C1013_=_C1026 ,C1013_=_C1027 ,C1013_=_C1028 ,\nC1013_=_C1029 ,C1013_=_C1030 ,C1013_=_C1032 ,C1026_=_C1027 ,C1026_=_C1028 ,C1026_=_C1029 ,\nC1026_=_C1030 ,C1026_=_C1032 ,C1027_=_C1028 ,C1027_=_C1029 ,C1027_=_C1030 ,C1027_=_C1032 ,\nC1028_=_C1029 ,C1028_=_C1030 ,C1028_=_C1032 ,C1029_=_C1030 ,C1029_=_C1032 ,C1030_=_C1032 ,\nC1030_=_C1504 ,C1032_=_C1575 ,C1033_=_C1034 ,C1033_=_C1035 ,C1033_=_C1036 ,C1033_=_C1037 ,\nC1033_=_C1039 ,C1034_=_C1035 ,C1034_=_C1036 ,C1034_=_C1037 ,C1034_=_C1039 ,C1035_=_C1036 ,\nC1035_=_C1037 ,C1035_=_C1039 ,C1036_=_C1037 ,C1036_=_C1039 ,C1037_=_C1039 ,C1037_=_C1498 ,\nC1039_=_C1567 ,C1498_=_C1536 ,C1498_=_C1567 ,C1498_=_C1568 ,C1498_=_C1569 ,C1498_=_C1570 ,\nC1498_=_C1571 ,C1498_=_C1572 ,C1498_=_C1573 ,C1498_=_C1574 ,C1504_=_C1526 ,C1504_=_C1575 ,\nC1504_=_C1576 ,C1504_=_C1577 ,C1504_=_C1578 ,C1504_=_C1579 ,C1504_=_C1580 ,C1504_=_C1581 ,\nC1504_=_C1582 ,C1526_=_C1575 ,C1526_=_C1576 ,C1526_=_C1577 ,C1526_=_C1578 ,C1526_=_C1579 ,\nC1526_=_C1580 ,C1526_=_C1581 ,C1526_=_C1582 ,C1536_=_C1567 ,C1536_=_C1568 ,C1536_=_C1569 ,\nC1536_=_C1570 ,C1536_=_C1571 ,C1536_=_C1572 ,C1536_=_C1573 ,C1536_=_C1574 ,C1567_=_C1568 ,\nC1567_=_C1569 ,C1567_=_C1570 ,C1567_=_C1571 ,C1567_=_C1572 ,C1567_=_C1573 ,C1567_=_C1574 ,\nC1568_=_C1569 ,C1568_=_C1570 ,C1568_=_C1571 ,C1568_=_C1572 ,C1568_=_C1573 ,C1568_=_C1574 ,\nC1569_=_C1570 ,C1569_=_C1571 ,C1569_=_C1572 ,C1569_=_C1573 ,C1569_=_C1574 ,C1570_=_C1571 ,\nC1570_=_C1572 ,C1570_=_C1573 ,C1570_=_C1574 ,C1571_=_C1572 ,C1571_=_C1573 ,C1571_=_C1574 ,\nC1572_=_C1573 ,C1572_=_C1574 ,C1573_=_C1574 ,C1575_=_C1576 ,C1575_=_C1577 ,C1575_=_C1578 ,\nC1575_=_C1579 ,C1575_=_C1580 ,C1575_=_C1581 ,C1575_=_C1582 ,C1576_=_C1577 ,C1576_=_C1578 ,\nC1576_=_C1579 ,C1576_=_C1580 ,C1576_=_C1581 ,C1576_=_C1582 ,C1577_=_C1578 ,C1577_=_C1579 ,\nC1577_=_C1580 ,C1577_=_C1581 ,C1577_=_C1582 ,C1578_=_C1579 ,C1578_=_C1580 ,C1578_=_C1581 ,\nC1578_=_C1582 ,C1579_=_C1580 ,C1579_=_C1581 ,C1579_=_C1582 ,C1580_=_C1581 ,C1580_=_C1582 ,\nC1581_=_C1582 ,"];829[shape=box, label="id:829 level: 7\n52: C1047 C1056 C1457 C1464 C1495 \nC1501 C1507 C1515 C1524 C1525 C1526 \nC1527 C1528 C1529 C1530 C1531 C1532 \nC1533 C1534 C1535 C1536 C1537 C1538 \nC1539 C1540 C1541 C1542 C1543 C1573 \nC1581 C1603 C1613 C1685 C1696 C1707 \nC1719 C1731 C1740 C1749 C1759 C1770 \nC1771 C1772 C1773 C1774 C1775 C1776 \nC1777 C1778 C1779 C1780 C1781 \n352: C1047_=_C1457( C1047 C1457 ) C1047_=_C1501( C1047 C1501 ) C1047_=_C1515( C1047 C1515 ) C1047_=_C1524( C1047 C1524 ) C1047_=_C1525( C1047 C1525 ) \nC1047_=_C1526( C1047 C1526 ) C1047_=_C1527( C1047 C1527 ) C1047_=_C1528( C1047 C1528 ) C1047_=_C1529( C1047 C1529 ) C1047_=_C1530( C1047 C1530 ) C1047_=_C1531( C1047 C1531 ) \nC1047_=_C1532( C1047 C1532 ) C1047_=_C1533( C1047 C1533 ) C1056_=_C1464( C1056 C1464 ) C1056_=_C1495( C1056 C1495 ) C1056_=_C1507( C1056 C1507 ) C1056_=_C1534( C1056 C1534 ) \nC1056_=_C1535( C1056 C1535 ) C1056_=_C1536( C1056 C1536 ) C1056_=_C1537( C1056 C1537 ) C1056_=_C1538( C1056 C1538 ) C1056_=_C1539( C1056 C1539 ) C1056_=_C1540( C1056 C1540 ) \nC1056_=_C1541( C1056 C1541 ) C1056_=_C1542( C1056 C1542 ) C1056_=_C1543( C1056 C1543 ) C1457_=_C1501( C1457 C1501 ) C1457_=_C1515( C1457 C1515 ) C1457_=_C1524( C1457 C1524 ) \nC1457_=_C1525( C1457 C1525 ) C1457_=_C1526( C1457 C1526 ) C1457_=_C1527( C1457 C1527 ) C1457_=_C1528( C1457 C1528 ) C1457_=_C1529( C1457 C1529 ) C1457_=_C1530( C1457 C1530 ) \nC1457_=_C1531( C1457 C1531 ) C1457_=_C1532( C1457 C1532 ) C1457_=_C1533( C1457 C1533 ) C1464_=_C1495( C1464 C1495 ) C1464_=_C1507( C1464 C1507 ) C1464_=_C1534( C1464 C1534 ) \nC1464_=_C1535( C1464 C1535 ) C1464_=_C1536( C1464 C1536 ) C1464_=_C1537( C1464 C1537 ) C1464_=_C1538( C1464 C1538 ) C1464_=_C1539( C1464 C1539 ) C1464_=_C1540( C1464 C1540 ) \nC1464_=_C1541( C1464 C1541 ) C1464_=_C1542( C1464 C1542 ) C1464_=_C1543( C1464 C1543 ) C1495_=_C1507( C1495 C1507 ) C1495_=_C1534( C1495 C1534 ) C1495_=_C1535( C1495 C1535 ) \nC1495_=_C1536( C1495 C1536 ) C1495_=_C1537( C1495 C1537 ) C1495_=_C1538( C1495 C1538 ) C1495_=_C1539( C1495 C1539 ) C1495_=_C1540( C1495 C1540 ) C1495_=_C1541( C1495 C1541 ) \nC1495_=_C1542( C1495 C1542 ) C1495_=_C1543( C1495 C1543 ) C1501_=_C1515( C1501 C1515 ) C1501_=_C1524( C1501 C1524 ) C1501_=_C1525( C1501 C1525 ) C1501_=_C1526( C1501 C1526 ) \nC1501_=_C1527( C1501 C1527 ) C1501_=_C1528( C1501 C1528 ) C1501_=_C1529( C1501 C1529 ) C1501_=_C1530( C1501 C1530 ) C1501_=_C1531( C1501 C1531 ) C1501_=_C1532( C1501 C1532 ) \nC1501_=_C1533( C1501 C1533 ) C1507_=_C1534( C1507 C1534 ) C1507_=_C1535( C1507 C1535 ) C1507_=_C1536( C1507 C1536 ) C1507_=_C1537( C1507 C1537 ) C1507_=_C1538( C1507 C1538 ) \nC1507_=_C1539( C1507 C1539 ) C1507_=_C1540( C1507 C1540 ) C1507_=_C1541( C1507 C1541 ) C1507_=_C1542( C1507 C1542 ) C1507_=_C1543( C1507 C1543 ) C1515_=_C1524( C1515 C1524 ) \nC1515_=_C1525( C1515 C1525 ) C1515_=_C1526( C1515 C1526 ) C1515_=_C1527( C1515 C1527 ) C1515_=_C1528( C1515 C1528 ) C1515_=_C1529( C1515 C1529 ) C1515_=_C1530( C1515 C1530 ) \nC1515_=_C1531( C1515 C1531 ) C1515_=_C1532( C1515 C1532 ) C1515_=_C1533( C1515 C1533 ) C1524_=_C1525( C1524 C1525 ) C1524_=_C1526( C1524 C1526 ) C1524_=_C1527( C1524 C1527 ) \nC1524_=_C1528( C1524 C1528 ) C1524_=_C1529( C1524 C1529 ) C1524_=_C1530( C1524 C1530 ) C1524_=_C1531( C1524 C1531 ) C1524_=_C1532( C1524 C1532 ) C1524_=_C1533( C1524 C1533 ) \nC1525_=_C1526( C1525 C1526 ) C1525_=_C1527( C1525 C1527 ) C1525_=_C1528( C1525 C1528 ) C1525_=_C1529( C1525 C1529 ) C1525_=_C1530( C1525 C1530 ) C1525_=_C1531( C1525 C1531 ) \nC1525_=_C1532( C1525 C1532 ) C1525_=_C1533( C1525 C1533 ) C1526_=_C1527( C1526 C1527 ) C1526_=_C1528( C1526 C1528 ) C1526_=_C1529( C1526 C1529 ) C1526_=_C1530( C1526 C1530 ) \nC1526_=_C1531( C1526 C1531 ) C1526_=_C1532( C1526 C1532 ) C1526_=_C1533( C1526 C1533 ) C1526_=_C1581( C1526 C1581 ) C1527_=_C1528( C1527 C1528 ) C1527_=_C1529( C1527 C1529 ) \nC1527_=_C1530( C1527 C1530 ) C1527_=_C1531( C1527 C1531 ) C1527_=_C1532( C1527 C1532 ) C1527_=_C1533( C1527 C1533 ) C1527_=_C1613( C1527 C1613 ) C1528_=_C1529( C1528 C1529 ) \nC1528_=_C1530( C1528 C1530 ) C1528_=_C1531( C1528 C1531 ) C1528_=_C1532( C1528 C1532 ) C1528_=_C1533( C1528 C1533 ) C1528_=_C1685( C1528 C1685 ) C1529_=_C1530( C1529 C1530 ) \nC1529_=_C1531( C1529 C1531 ) C1529_=_C1532( C1529 C1532 ) C1529_=_C1533( C1529 C1533 ) C1529_=_C1707( C1529 C1707 ) C1530_=_C1531( C1530 C1531 ) C1530_=_C1532( C1530 C1532 ) \nC1530_=_C1533( C1530 C1533 ) C1530_=_C1731( C1530 C1731 ) C1531_=_C1532( C1531 C1532 ) C1531_=_C1533( C1531 C1533 ) C1531_=_C1749( C1531 C1749 ) C1532_=_C1533( C1532 C1533 ) \nC1532_=_C1573( C1532 C1573 ) C1532_=_C1603( C1532 C1603 ) C1532_=_C1696( C1532 C1696 ) C1532_=_C1719( C1532 C1719 ) C1532_=_C1740( C1532 C1740 ) C1532_=_C1759( C1532 C1759 ) \nC1532_=_C1770( C1532 C1770 ) C1532_=_C1771( C1532 C1771 ) C1532_=_C1772( C1532 C1772 ) C1532_=_C1773( C1532 C1773 ) C1532_=_C1774( C1532 C1774 ) C1532_=_C1775( C1532 C1775 ) \nC1533_=_C1776( C1533 C1776 ) C1534_=_C1535( C1534 C1535 ) C1534_=_C1536( C1534 C1536 ) C1534_=_C1537( C1534 C1537 ) C1534_=_C1538( C1534 C1538 ) C1534_=_C1539( C1534 C1539 ) \nC1534_=_C1540( C1534 C1540 ) C1534_=_C1541( C1534 C1541 ) C1534_=_C1542( C1534 C1542 ) C1534_=_C1543( C1534 C1543 ) C1535_=_C1536( C1535 C1536 ) C1535_=_C1537( C1535 C1537 ) \nC1535_=_C1538( C1535 C1538 ) C1535_=_C1539( C1535 C1539 ) C1535_=_C1540( C1535 C1540 ) C1535_=_C1541( C1535 C1541 ) C1535_=_C1542( C1535 C1542 ) C1535_=_C1543( C1535 C1543 ) \nC1536_=_C1537( C1536 C1537 ) C1536_=_C1538( C1536 C1538 ) C1536_=_C1539( C1536 C1539 ) C1536_=_C1540( C1536 C1540 ) C1536_=_C1541( C1536 C1541 ) C1536_=_C1542( C1536 C1542 ) \nC1536_=_C1543( C1536 C1543 ) C1536_=_C1573( C1536 C1573 ) C1537_=_C1538( C1537 C1538 ) C1537_=_C1539( C1537 C1539 ) C1537_=_C1540( C1537 C1540 ) C1537_=_C1541( C1537 C1541 ) \nC1537_=_C1542( C1537 C1542 ) C1537_=_C1543( C1537 C1543 ) C1537_=_C1603( C1537 C1603 ) C1538_=_C1539( C1538 C1539 ) C1538_=_C1540( C1538 C1540 ) C1538_=_C1541( C1538 C1541 ) \nC1538_=_C1542( C1538 C1542 ) C1538_=_C1543( C1538 C1543 ) C1538_=_C1696( C1538 C1696 ) C1539_=_C1540( C1539 C1540 ) C1539_=_C1541( C1539 C1541 ) C1539_=_C1542( C1539 C1542 ) \nC1539_=_C1543( C1539 C1543 ) C1539_=_C1719( C1539 C1719 ) C1540_=_C1541( C1540 C1541 ) C1540_=_C1542( C1540 C1542 ) C1540_=_C1543( C1540 C1543 ) C1540_=_C1740( C1540 C1740 ) \nC1541_=_C1542( C1541 C1542 ) C1541_=_C1543( C1541 C1543 ) C1541_=_C1759( C1541 C1759 ) C1542_=_C1543( C1542 C1543 ) C1542_=_C1581( C1542 C1581 ) C1542_=_C1613( C1542 C1613 ) \nC1542_=_C1685( C1542 C1685 ) C1542_=_C1707( C1542 C1707 ) C1542_=_C1731( C1542 C1731 ) C1542_=_C1749( C1542 C1749 ) C1542_=_C1776( C1542 C1776 ) C1542_=_C1777( C1542 C1777 ) \nC1542_=_C1778( C1542 C1778 ) C1542_=_C1779(</w:t>
      </w:r>
    </w:p>
    <w:p>
      <w:pPr>
        <w:pStyle w:val="PreformattedText"/>
        <w:bidi w:val="0"/>
        <w:spacing w:before="0" w:after="0"/>
        <w:jc w:val="left"/>
        <w:rPr/>
      </w:pPr>
      <w:r>
        <w:rPr/>
        <w:t xml:space="preserve"> </w:t>
      </w:r>
      <w:r>
        <w:rPr/>
        <w:t>C1542 C1779 ) C1542_=_C1780( C1542 C1780 ) C1542_=_C1781( C1542 C1781 ) C1543_=_C1770( C1543 C1770 ) C1573_=_C1603( C1573 C1603 ) \nC1573_=_C1696( C1573 C1696 ) C1573_=_C1719( C1573 C1719 ) C1573_=_C1740( C1573 C1740 ) C1573_=_C1759( C1573 C1759 ) C1573_=_C1770( C1573 C1770 ) C1573_=_C1771( C1573 C1771 ) \nC1573_=_C1772( C1573 C1772 ) C1573_=_C1773( C1573 C1773 ) C1573_=_C1774( C1573 C1774 ) C1573_=_C1775( C1573 C1775 ) C1581_=_C1613( C1581 C1613 ) C1581_=_C1685( C1581 C1685 ) \nC1581_=_C1707( C1581 C1707 ) C1581_=_C1731( C1581 C1731 ) C1581_=_C1749( C1581 C1749 ) C1581_=_C1776( C1581 C1776 ) C1581_=_C1777( C1581 C1777 ) C1581_=_C1778( C1581 C1778 ) \nC1581_=_C1779( C1581 C1779 ) C1581_=_C1780( C1581 C1780 ) C1581_=_C1781( C1581 C1781 ) C1603_=_C1696( C1603 C1696 ) C1603_=_C1719( C1603 C1719 ) C1603_=_C1740( C1603 C1740 ) \nC1603_=_C1759( C1603 C1759 ) C1603_=_C1770( C1603 C1770 ) C1603_=_C1771( C1603 C1771 ) C1603_=_C1772( C1603 C1772 ) C1603_=_C1773( C1603 C1773 ) C1603_=_C1774( C1603 C1774 ) \nC1603_=_C1775( C1603 C1775 ) C1613_=_C1685( C1613 C1685 ) C1613_=_C1707( C1613 C1707 ) C1613_=_C1731( C1613 C1731 ) C1613_=_C1749( C1613 C1749 ) C1613_=_C1776( C1613 C1776 ) \nC1613_=_C1777( C1613 C1777 ) C1613_=_C1778( C1613 C1778 ) C1613_=_C1779( C1613 C1779 ) C1613_=_C1780( C1613 C1780 ) C1613_=_C1781( C1613 C1781 ) C1685_=_C1707( C1685 C1707 ) \nC1685_=_C1731( C1685 C1731 ) C1685_=_C1749( C1685 C1749 ) C1685_=_C1776( C1685 C1776 ) C1685_=_C1777( C1685 C1777 ) C1685_=_C1778( C1685 C1778 ) C1685_=_C1779( C1685 C1779 ) \nC1685_=_C1780( C1685 C1780 ) C1685_=_C1781( C1685 C1781 ) C1696_=_C1719( C1696 C1719 ) C1696_=_C1740( C1696 C1740 ) C1696_=_C1759( C1696 C1759 ) C1696_=_C1770( C1696 C1770 ) \nC1696_=_C1771( C1696 C1771 ) C1696_=_C1772( C1696 C1772 ) C1696_=_C1773( C1696 C1773 ) C1696_=_C1774( C1696 C1774 ) C1696_=_C1775( C1696 C1775 ) C1707_=_C1731( C1707 C1731 ) \nC1707_=_C1749( C1707 C1749 ) C1707_=_C1776( C1707 C1776 ) C1707_=_C1777( C1707 C1777 ) C1707_=_C1778( C1707 C1778 ) C1707_=_C1779( C1707 C1779 ) C1707_=_C1780( C1707 C1780 ) \nC1707_=_C1781( C1707 C1781 ) C1719_=_C1740( C1719 C1740 ) C1719_=_C1759( C1719 C1759 ) C1719_=_C1770( C1719 C1770 ) C1719_=_C1771( C1719 C1771 ) C1719_=_C1772( C1719 C1772 ) \nC1719_=_C1773( C1719 C1773 ) C1719_=_C1774( C1719 C1774 ) C1719_=_C1775( C1719 C1775 ) C1731_=_C1749( C1731 C1749 ) C1731_=_C1776( C1731 C1776 ) C1731_=_C1777( C1731 C1777 ) \nC1731_=_C1778( C1731 C1778 ) C1731_=_C1779( C1731 C1779 ) C1731_=_C1780( C1731 C1780 ) C1731_=_C1781( C1731 C1781 ) C1740_=_C1759( C1740 C1759 ) C1740_=_C1770( C1740 C1770 ) \nC1740_=_C1771( C1740 C1771 ) C1740_=_C1772( C1740 C1772 ) C1740_=_C1773( C1740 C1773 ) C1740_=_C1774( C1740 C1774 ) C1740_=_C1775( C1740 C1775 ) C1749_=_C1776( C1749 C1776 ) \nC1749_=_C1777( C1749 C1777 ) C1749_=_C1778( C1749 C1778 ) C1749_=_C1779( C1749 C1779 ) C1749_=_C1780( C1749 C1780 ) C1749_=_C1781( C1749 C1781 ) C1759_=_C1770( C1759 C1770 ) \nC1759_=_C1771( C1759 C1771 ) C1759_=_C1772( C1759 C1772 ) C1759_=_C1773( C1759 C1773 ) C1759_=_C1774( C1759 C1774 ) C1759_=_C1775( C1759 C1775 ) C1770_=_C1771( C1770 C1771 ) \nC1770_=_C1772( C1770 C1772 ) C1770_=_C1773( C1770 C1773 ) C1770_=_C1774( C1770 C1774 ) C1770_=_C1775( C1770 C1775 ) C1771_=_C1772( C1771 C1772 ) C1771_=_C1773( C1771 C1773 ) \nC1771_=_C1774( C1771 C1774 ) C1771_=_C1775( C1771 C1775 ) C1772_=_C1773( C1772 C1773 ) C1772_=_C1774( C1772 C1774 ) C1772_=_C1775( C1772 C1775 ) C1773_=_C1774( C1773 C1774 ) \nC1773_=_C1775( C1773 C1775 ) C1774_=_C1775( C1774 C1775 ) C1776_=_C1777( C1776 C1777 ) C1776_=_C1778( C1776 C1778 ) C1776_=_C1779( C1776 C1779 ) C1776_=_C1780( C1776 C1780 ) \nC1776_=_C1781( C1776 C1781 ) C1777_=_C1778( C1777 C1778 ) C1777_=_C1779( C1777 C1779 ) C1777_=_C1780( C1777 C1780 ) C1777_=_C1781( C1777 C1781 ) C1778_=_C1779( C1778 C1779 ) \nC1778_=_C1780( C1778 C1780 ) C1778_=_C1781( C1778 C1781 ) C1779_=_C1780( C1779 C1780 ) C1779_=_C1781( C1779 C1781 ) C1780_=_C1781( C1780 C1781 ) "];732-&gt;829[label="50: C1047 C1056 C1457 C1464 C1495 \nC1501 C1507 C1515 C1524 C1525 C1526 \nC1527 C1528 C1529 C1530 C1531 C1533 \nC1534 C1535 C1536 C1537 C1538 C1539 \nC1540 C1541 C1543 C1573 C1581 C1603 \nC1613 C1685 C1696 C1707 C1719 C1731 \nC1740 C1749 C1759 C1770 C1771 C1772 \nC1773 C1774 C1775 C1776 C1777 C1778 \nC1779 C1780 C1781 \n302: C1047_=_C1457 ,C1047_=_C1501 ,C1047_=_C1515 ,C1047_=_C1524 ,C1047_=_C1525 ,\nC1047_=_C1526 ,C1047_=_C1527 ,C1047_=_C1528 ,C1047_=_C1529 ,C1047_=_C1530 ,C1047_=_C1531 ,\nC1047_=_C1533 ,C1056_=_C1464 ,C1056_=_C1495 ,C1056_=_C1507 ,C1056_=_C1534 ,C1056_=_C1535 ,\nC1056_=_C1536 ,C1056_=_C1537 ,C1056_=_C1538 ,C1056_=_C1539 ,C1056_=_C1540 ,C1056_=_C1541 ,\nC1056_=_C1543 ,C1457_=_C1501 ,C1457_=_C1515 ,C1457_=_C1524 ,C1457_=_C1525 ,C1457_=_C1526 ,\nC1457_=_C1527 ,C1457_=_C1528 ,C1457_=_C1529 ,C1457_=_C1530 ,C1457_=_C1531 ,C1457_=_C1533 ,\nC1464_=_C1495 ,C1464_=_C1507 ,C1464_=_C1534 ,C1464_=_C1535 ,C1464_=_C1536 ,C1464_=_C1537 ,\nC1464_=_C1538 ,C1464_=_C1539 ,C1464_=_C1540 ,C1464_=_C1541 ,C1464_=_C1543 ,C1495_=_C1507 ,\nC1495_=_C1534 ,C1495_=_C1535 ,C1495_=_C1536 ,C1495_=_C1537 ,C1495_=_C1538 ,C1495_=_C1539 ,\nC1495_=_C1540 ,C1495_=_C1541 ,C1495_=_C1543 ,C1501_=_C1515 ,C1501_=_C1524 ,C1501_=_C1525 ,\nC1501_=_C1526 ,C1501_=_C1527 ,C1501_=_C1528 ,C1501_=_C1529 ,C1501_=_C1530 ,C1501_=_C1531 ,\nC1501_=_C1533 ,C1507_=_C1534 ,C1507_=_C1535 ,C1507_=_C1536 ,C1507_=_C1537 ,C1507_=_C1538 ,\nC1507_=_C1539 ,C1507_=_C1540 ,C1507_=_C1541 ,C1507_=_C1543 ,C1515_=_C1524 ,C1515_=_C1525 ,\nC1515_=_C1526 ,C1515_=_C1527 ,C1515_=_C1528 ,C1515_=_C1529 ,C1515_=_C1530 ,C1515_=_C1531 ,\nC1515_=_C1533 ,C1524_=_C1525 ,C1524_=_C1526 ,C1524_=_C1527 ,C1524_=_C1528 ,C1524_=_C1529 ,\nC1524_=_C1530 ,C1524_=_C1531 ,C1524_=_C1533 ,C1525_=_C1526 ,C1525_=_C1527 ,C1525_=_C1528 ,\nC1525_=_C1529 ,C1525_=_C1530 ,C1525_=_C1531 ,C1525_=_C1533 ,C1526_=_C1527 ,C1526_=_C1528 ,\nC1526_=_C1529 ,C1526_=_C1530 ,C1526_=_C1531 ,C1526_=_C1533 ,C1526_=_C1581 ,C1527_=_C1528 ,\nC1527_=_C1529 ,C1527_=_C1530 ,C1527_=_C1531 ,C1527_=_C1533 ,C1527_=_C1613 ,C1528_=_C1529 ,\nC1528_=_C1530 ,C1528_=_C1531 ,C1528_=_C1533 ,C1528_=_C1685 ,C1529_=_C1530 ,C1529_=_C1531 ,\nC1529_=_C1533 ,C1529_=_C1707 ,C1530_=_C1531 ,C1530_=_C1533 ,C1530_=_C1731 ,C1531_=_C1533 ,\nC1531_=_C1749 ,C1533_=_C1776 ,C1534_=_C1535 ,C1534_=_C1536 ,C1534_=_C1537 ,C1534_=_C1538 ,\nC1534_=_C1539 ,C1534_=_C1540 ,C1534_=_C1541 ,C1534_=_C1543 ,C1535_=_C1536 ,C1535_=_C1537 ,\nC1535_=_C1538 ,C1535_=_C1539 ,C1535_=_C1540 ,C1535_=_C1541 ,C1535_=_C1543 ,C1536_=_C1537 ,\nC1536_=_C1538 ,C1536_=_C1539 ,C1536_=_C1540 ,C1536_=_C1541 ,C1536_=_C1543 ,C1536_=_C1573 ,\nC1537_=_C1538 ,C1537_=_C1539 ,C1537_=_C1540 ,C1537_=_C1541 ,C1537_=_C1543 ,C1537_=_C1603 ,\nC1538_=_C1539 ,C1538_=_C1540 ,C1538_=_C1541 ,C1538_=_C1543 ,C1538_=_C1696 ,C1539_=_C1540 ,\nC1539_=_C1541 ,C1539_=_C1543 ,C1539_=_C1719 ,C1540_=_C1541 ,C1540_=_C1543 ,C1540_=_C1740 ,\nC1541_=_C1543 ,C1541_=_C1759 ,C1543_=_C1770 ,C1573_=_C1603 ,C1573_=_C1696 ,C1573_=_C1719 ,\nC1573_=_C1740 ,C1573_=_C1759 ,C1573_=_C1770 ,C1573_=_C1771 ,C1573_=_C1772 ,C1573_=_C1773 ,\nC1573_=_C1774 ,C1573_=_C1775 ,C1581_=_C1613 ,C1581_=_C1685 ,C1581_=_C1707 ,C1581_=_C1731 ,\nC1581_=_C1749 ,C1581_=_C1776 ,C1581_=_C1777 ,C1581_=_C1778 ,C1581_=_C1779 ,C1581_=_C1780 ,\nC1581_=_C1781 ,C1603_=_C1696 ,C1603_=_C1719 ,C1603_=_C1740 ,C1603_=_C1759 ,C1603_=_C1770 ,\nC1603_=_C1771 ,C1603_=_C1772 ,C1603_=_C1773 ,C1603_=_C1774 ,C1603_=_C1775 ,C1613_=_C1685 ,\nC1613_=_C1707 ,C1613_=_C1731 ,C1613_=_C1749 ,C1613_=_C1776 ,C1613_=_C1777 ,C1613_=_C1778 ,\nC1613_=_C1779 ,C1613_=_C1780 ,C1613_=_C1781 ,C1685_=_C1707 ,C1685_=_C1731 ,C1685_=_C1749 ,\nC1685_=_C1776 ,C1685_=_C1777 ,C1685_=_C1778 ,C1685_=_C1779 ,C1685_=_C1780 ,C1685_=_C1781 ,\nC1696_=_C1719 ,C1696_=_C1740 ,C1696_=_C1759 ,C1696_=_C1770 ,C1696_=_C1771 ,C1696_=_C1772 ,\nC1696_=_C1773 ,C1696_=_C1774 ,C1696_=_C1775 ,C1707_=_C1731 ,C1707_=_C1749 ,C1707_=_C1776 ,\nC1707_=_C1777 ,C1707_=_C1778 ,C1707_=_C1779 ,C1707_=_C1780 ,C1707_=_C1781 ,C1719_=_C1740 ,\nC1719_=_C1759 ,C1719_=_C1770 ,C1719_=_C1771 ,C1719_=_C1772 ,C1719_=_C1773 ,C1719_=_C1774 ,\nC1719_=_C1775 ,C1731_=_C1749 ,C1731_=_C1776 ,C1731_=_C1777 ,C1731_=_C1778 ,C1731_=_C1779 ,\nC1731_=_C1780 ,C1731_=_C1781 ,C1740_=_C1759 ,C1740_=_C1770 ,C1740_=_C1771 ,C1740_=_C1772 ,\nC1740_=_C1773 ,C1740_=_C1774 ,C1740_=_C1775 ,C1749_=_C1776 ,C1749_=_C1777 ,C1749_=_C1778 ,\nC1749_=_C1779 ,C1749_=_C1780 ,C1749_=_C1781 ,C1759_=_C1770 ,C1759_=_C1771 ,C1759_=_C1772 ,\nC1759_=_C1773 ,C1759_=_C1774 ,C1759_=_C1775 ,C1770_=_C1771 ,C1770_=_C1772 ,C1770_=_C1773 ,\nC1770_=_C1774 ,C1770_=_C1775 ,C1771_=_C1772 ,C1771_=_C1773 ,C1771_=_C1774 ,C1771_=_C1775 ,\nC1772_=_C1773 ,C1772_=_C1774 ,C1772_=_C1775 ,C1773_=_C1774 ,C1773_=_C1775 ,C1774_=_C1775 ,\nC1776_=_C1777 ,C1776_=_C1778 ,C1776_=_C1779 ,C1776_=_C1780 ,C1776_=_C1781 ,C1777_=_C1778 ,\nC1777_=_C1779 ,C1777_=_C1780 ,C1777_=_C1781 ,C1778_=_C1779 ,C1778_=_C1780 ,C1778_=_C1781 ,\nC1779_=_C1780 ,C1779_=_C1781 ,C1780_=_C1781 ,"];830[shape=box, label="id:830 level: 7\n54: C1482 C1488 C1510 C1518 C1527 \nC1530 C1537 C1540 C1568 C1571 C1576 \nC1579 C1595 C1596 C1597 C1598 C1599 \nC1600 C1601 C1602 C1603 C1604 C1605 \nC1606 C1607 C1608 C1609 C1610 C1611 \nC1612 C1613 C1614 C1683 C1694 C1705 \nC1717 C1730 C1731 C1732 C1733 C1734 \nC1735 C1736 C1737 C1738 C1739 C1740 \nC1741 C1742 C1743 C1744 C1745 C1746 \nC1747 \n378: C1482_=_C1510( C1482 C1510 ) C1482_=_C1537( C1482 C1537 ) C1482_=_C1576( C1482 C1576 ) C1482_=_C1595( C1482 C1595 ) C1482_=_C1596( C1482 C1596 ) \nC1482_=_C1597( C1482 C1597 ) C1482_=_C1598( C1482 C1598 ) C1482_=_C1599( C1482 C1599 ) C1482_=_C1600( C1482 C1600 ) C1482_=_C1601( C1482 C1601 ) C1482_=_C1602( C1482 C1602 ) \nC1482_=_C1603( C1482 C1603 ) C1482_=_C1604( C1482 C1604 ) C1488_=_C1518( C1488 C1518 ) C1488_=_C1527( C1488 C1527 ) C1488_=_C1568( C1488 C1568 ) C1488_=_C1605( C1488 C1605 ) \nC1488_=_C1606( C1488 C1606 ) C1488_=_C1607( C1488 C1607 )</w:t>
      </w:r>
    </w:p>
    <w:p>
      <w:pPr>
        <w:pStyle w:val="PreformattedText"/>
        <w:bidi w:val="0"/>
        <w:spacing w:before="0" w:after="0"/>
        <w:jc w:val="left"/>
        <w:rPr/>
      </w:pPr>
      <w:r>
        <w:rPr/>
        <w:t xml:space="preserve"> </w:t>
      </w:r>
      <w:r>
        <w:rPr/>
        <w:t>C1488_=_C1608( C1488 C1608 ) C1488_=_C1609( C1488 C1609 ) C1488_=_C1610( C1488 C1610 ) C1488_=_C1611( C1488 C1611 ) \nC1488_=_C1612( C1488 C1612 ) C1488_=_C1613( C1488 C1613 ) C1488_=_C1614( C1488 C1614 ) C1510_=_C1537( C1510 C1537 ) C1510_=_C1576( C1510 C1576 ) C1510_=_C1595( C1510 C1595 ) \nC1510_=_C1596( C1510 C1596 ) C1510_=_C1597( C1510 C1597 ) C1510_=_C1598( C1510 C1598 ) C1510_=_C1599( C1510 C1599 ) C1510_=_C1600( C1510 C1600 ) C1510_=_C1601( C1510 C1601 ) \nC1510_=_C1602( C1510 C1602 ) C1510_=_C1603( C1510 C1603 ) C1510_=_C1604( C1510 C1604 ) C1518_=_C1527( C1518 C1527 ) C1518_=_C1568( C1518 C1568 ) C1518_=_C1605( C1518 C1605 ) \nC1518_=_C1606( C1518 C1606 ) C1518_=_C1607( C1518 C1607 ) C1518_=_C1608( C1518 C1608 ) C1518_=_C1609( C1518 C1609 ) C1518_=_C1610( C1518 C1610 ) C1518_=_C1611( C1518 C1611 ) \nC1518_=_C1612( C1518 C1612 ) C1518_=_C1613( C1518 C1613 ) C1518_=_C1614( C1518 C1614 ) C1527_=_C1530( C1527 C1530 ) C1527_=_C1568( C1527 C1568 ) C1527_=_C1605( C1527 C1605 ) \nC1527_=_C1606( C1527 C1606 ) C1527_=_C1607( C1527 C1607 ) C1527_=_C1608( C1527 C1608 ) C1527_=_C1609( C1527 C1609 ) C1527_=_C1610( C1527 C1610 ) C1527_=_C1611( C1527 C1611 ) \nC1527_=_C1612( C1527 C1612 ) C1527_=_C1613( C1527 C1613 ) C1527_=_C1614( C1527 C1614 ) C1530_=_C1571( C1530 C1571 ) C1530_=_C1601( C1530 C1601 ) C1530_=_C1694( C1530 C1694 ) \nC1530_=_C1717( C1530 C1717 ) C1530_=_C1730( C1530 C1730 ) C1530_=_C1731( C1530 C1731 ) C1530_=_C1732( C1530 C1732 ) C1530_=_C1733( C1530 C1733 ) C1530_=_C1734( C1530 C1734 ) \nC1530_=_C1735( C1530 C1735 ) C1530_=_C1736( C1530 C1736 ) C1530_=_C1737( C1530 C1737 ) C1530_=_C1738( C1530 C1738 ) C1537_=_C1540( C1537 C1540 ) C1537_=_C1576( C1537 C1576 ) \nC1537_=_C1595( C1537 C1595 ) C1537_=_C1596( C1537 C1596 ) C1537_=_C1597( C1537 C1597 ) C1537_=_C1598( C1537 C1598 ) C1537_=_C1599( C1537 C1599 ) C1537_=_C1600( C1537 C1600 ) \nC1537_=_C1601( C1537 C1601 ) C1537_=_C1602( C1537 C1602 ) C1537_=_C1603( C1537 C1603 ) C1537_=_C1604( C1537 C1604 ) C1540_=_C1579( C1540 C1579 ) C1540_=_C1611( C1540 C1611 ) \nC1540_=_C1683( C1540 C1683 ) C1540_=_C1705( C1540 C1705 ) C1540_=_C1739( C1540 C1739 ) C1540_=_C1740( C1540 C1740 ) C1540_=_C1741( C1540 C1741 ) C1540_=_C1742( C1540 C1742 ) \nC1540_=_C1743( C1540 C1743 ) C1540_=_C1744( C1540 C1744 ) C1540_=_C1745( C1540 C1745 ) C1540_=_C1746( C1540 C1746 ) C1540_=_C1747( C1540 C1747 ) C1568_=_C1571( C1568 C1571 ) \nC1568_=_C1605( C1568 C1605 ) C1568_=_C1606( C1568 C1606 ) C1568_=_C1607( C1568 C1607 ) C1568_=_C1608( C1568 C1608 ) C1568_=_C1609( C1568 C1609 ) C1568_=_C1610( C1568 C1610 ) \nC1568_=_C1611( C1568 C1611 ) C1568_=_C1612( C1568 C1612 ) C1568_=_C1613( C1568 C1613 ) C1568_=_C1614( C1568 C1614 ) C1571_=_C1601( C1571 C1601 ) C1571_=_C1694( C1571 C1694 ) \nC1571_=_C1717( C1571 C1717 ) C1571_=_C1730( C1571 C1730 ) C1571_=_C1731( C1571 C1731 ) C1571_=_C1732( C1571 C1732 ) C1571_=_C1733( C1571 C1733 ) C1571_=_C1734( C1571 C1734 ) \nC1571_=_C1735( C1571 C1735 ) C1571_=_C1736( C1571 C1736 ) C1571_=_C1737( C1571 C1737 ) C1571_=_C1738( C1571 C1738 ) C1576_=_C1579( C1576 C1579 ) C1576_=_C1595( C1576 C1595 ) \nC1576_=_C1596( C1576 C1596 ) C1576_=_C1597( C1576 C1597 ) C1576_=_C1598( C1576 C1598 ) C1576_=_C1599( C1576 C1599 ) C1576_=_C1600( C1576 C1600 ) C1576_=_C1601( C1576 C1601 ) \nC1576_=_C1602( C1576 C1602 ) C1576_=_C1603( C1576 C1603 ) C1576_=_C1604( C1576 C1604 ) C1579_=_C1611( C1579 C1611 ) C1579_=_C1683( C1579 C1683 ) C1579_=_C1705( C1579 C1705 ) \nC1579_=_C1739( C1579 C1739 ) C1579_=_C1740( C1579 C1740 ) C1579_=_C1741( C1579 C1741 ) C1579_=_C1742( C1579 C1742 ) C1579_=_C1743( C1579 C1743 ) C1579_=_C1744( C1579 C1744 ) \nC1579_=_C1745( C1579 C1745 ) C1579_=_C1746( C1579 C1746 ) C1579_=_C1747( C1579 C1747 ) C1595_=_C1596( C1595 C1596 ) C1595_=_C1597( C1595 C1597 ) C1595_=_C1598( C1595 C1598 ) \nC1595_=_C1599( C1595 C1599 ) C1595_=_C1600( C1595 C1600 ) C1595_=_C1601( C1595 C1601 ) C1595_=_C1602( C1595 C1602 ) C1595_=_C1603( C1595 C1603 ) C1595_=_C1604( C1595 C1604 ) \nC1596_=_C1597( C1596 C1597 ) C1596_=_C1598( C1596 C1598 ) C1596_=_C1599( C1596 C1599 ) C1596_=_C1600( C1596 C1600 ) C1596_=_C1601( C1596 C1601 ) C1596_=_C1602( C1596 C1602 ) \nC1596_=_C1603( C1596 C1603 ) C1596_=_C1604( C1596 C1604 ) C1597_=_C1598( C1597 C1598 ) C1597_=_C1599( C1597 C1599 ) C1597_=_C1600( C1597 C1600 ) C1597_=_C1601( C1597 C1601 ) \nC1597_=_C1602( C1597 C1602 ) C1597_=_C1603( C1597 C1603 ) C1597_=_C1604( C1597 C1604 ) C1598_=_C1599( C1598 C1599 ) C1598_=_C1600( C1598 C1600 ) C1598_=_C1601( C1598 C1601 ) \nC1598_=_C1602( C1598 C1602 ) C1598_=_C1603( C1598 C1603 ) C1598_=_C1604( C1598 C1604 ) C1599_=_C1600( C1599 C1600 ) C1599_=_C1601( C1599 C1601 ) C1599_=_C1602( C1599 C1602 ) \nC1599_=_C1603( C1599 C1603 ) C1599_=_C1604( C1599 C1604 ) C1599_=_C1683( C1599 C1683 ) C1600_=_C1601( C1600 C1601 ) C1600_=_C1602( C1600 C1602 ) C1600_=_C1603( C1600 C1603 ) \nC1600_=_C1604( C1600 C1604 ) C1600_=_C1705( C1600 C1705 ) C1601_=_C1602( C1601 C1602 ) C1601_=_C1603( C1601 C1603 ) C1601_=_C1604( C1601 C1604 ) C1601_=_C1694( C1601 C1694 ) \nC1601_=_C1717( C1601 C1717 ) C1601_=_C1730( C1601 C1730 ) C1601_=_C1731( C1601 C1731 ) C1601_=_C1732( C1601 C1732 ) C1601_=_C1733( C1601 C1733 ) C1601_=_C1734( C1601 C1734 ) \nC1601_=_C1735( C1601 C1735 ) C1601_=_C1736( C1601 C1736 ) C1601_=_C1737( C1601 C1737 ) C1601_=_C1738( C1601 C1738 ) C1602_=_C1603( C1602 C1603 ) C1602_=_C1604( C1602 C1604 ) \nC1602_=_C1739( C1602 C1739 ) C1603_=_C1604( C1603 C1604 ) C1603_=_C1740( C1603 C1740 ) C1604_=_C1741( C1604 C1741 ) C1605_=_C1606( C1605 C1606 ) C1605_=_C1607( C1605 C1607 ) \nC1605_=_C1608( C1605 C1608 ) C1605_=_C1609( C1605 C1609 ) C1605_=_C1610( C1605 C1610 ) C1605_=_C1611( C1605 C1611 ) C1605_=_C1612( C1605 C1612 ) C1605_=_C1613( C1605 C1613 ) \nC1605_=_C1614( C1605 C1614 ) C1606_=_C1607( C1606 C1607 ) C1606_=_C1608( C1606 C1608 ) C1606_=_C1609( C1606 C1609 ) C1606_=_C1610( C1606 C1610 ) C1606_=_C1611( C1606 C1611 ) \nC1606_=_C1612( C1606 C1612 ) C1606_=_C1613( C1606 C1613 ) C1606_=_C1614( C1606 C1614 ) C1607_=_C1608( C1607 C1608 ) C1607_=_C1609( C1607 C1609 ) C1607_=_C1610( C1607 C1610 ) \nC1607_=_C1611( C1607 C1611 ) C1607_=_C1612( C1607 C1612 ) C1607_=_C1613( C1607 C1613 ) C1607_=_C1614( C1607 C1614 ) C1608_=_C1609( C1608 C1609 ) C1608_=_C1610( C1608 C1610 ) \nC1608_=_C1611( C1608 C1611 ) C1608_=_C1612( C1608 C1612 ) C1608_=_C1613( C1608 C1613 ) C1608_=_C1614( C1608 C1614 ) C1609_=_C1610( C1609 C1610 ) C1609_=_C1611( C1609 C1611 ) \nC1609_=_C1612( C1609 C1612 ) C1609_=_C1613( C1609 C1613 ) C1609_=_C1614( C1609 C1614 ) C1609_=_C1694( C1609 C1694 ) C1610_=_C1611( C1610 C1611 ) C1610_=_C1612( C1610 C1612 ) \nC1610_=_C1613( C1610 C1613 ) C1610_=_C1614( C1610 C1614 ) C1610_=_C1717( C1610 C1717 ) C1611_=_C1612( C1611 C1612 ) C1611_=_C1613( C1611 C1613 ) C1611_=_C1614( C1611 C1614 ) \nC1611_=_C1683( C1611 C1683 ) C1611_=_C1705( C1611 C1705 ) C1611_=_C1739( C1611 C1739 ) C1611_=_C1740( C1611 C1740 ) C1611_=_C1741( C1611 C1741 ) C1611_=_C1742( C1611 C1742 ) \nC1611_=_C1743( C1611 C1743 ) C1611_=_C1744( C1611 C1744 ) C1611_=_C1745( C1611 C1745 ) C1611_=_C1746( C1611 C1746 ) C1611_=_C1747( C1611 C1747 ) C1612_=_C1613( C1612 C1613 ) \nC1612_=_C1614( C1612 C1614 ) C1612_=_C1730( C1612 C1730 ) C1613_=_C1614( C1613 C1614 ) C1613_=_C1731( C1613 C1731 ) C1614_=_C1732( C1614 C1732 ) C1683_=_C1705( C1683 C1705 ) \nC1683_=_C1739( C1683 C1739 ) C1683_=_C1740( C1683 C1740 ) C1683_=_C1741( C1683 C1741 ) C1683_=_C1742( C1683 C1742 ) C1683_=_C1743( C1683 C1743 ) C1683_=_C1744( C1683 C1744 ) \nC1683_=_C1745( C1683 C1745 ) C1683_=_C1746( C1683 C1746 ) C1683_=_C1747( C1683 C1747 ) C1694_=_C1717( C1694 C1717 ) C1694_=_C1730( C1694 C1730 ) C1694_=_C1731( C1694 C1731 ) \nC1694_=_C1732( C1694 C1732 ) C1694_=_C1733( C1694 C1733 ) C1694_=_C1734( C1694 C1734 ) C1694_=_C1735( C1694 C1735 ) C1694_=_C1736( C1694 C1736 ) C1694_=_C1737( C1694 C1737 ) \nC1694_=_C1738( C1694 C1738 ) C1705_=_C1739( C1705 C1739 ) C1705_=_C1740( C1705 C1740 ) C1705_=_C1741( C1705 C1741 ) C1705_=_C1742( C1705 C1742 ) C1705_=_C1743( C1705 C1743 ) \nC1705_=_C1744( C1705 C1744 ) C1705_=_C1745( C1705 C1745 ) C1705_=_C1746( C1705 C1746 ) C1705_=_C1747( C1705 C1747 ) C1717_=_C1730( C1717 C1730 ) C1717_=_C1731( C1717 C1731 ) \nC1717_=_C1732( C1717 C1732 ) C1717_=_C1733( C1717 C1733 ) C1717_=_C1734( C1717 C1734 ) C1717_=_C1735( C1717 C1735 ) C1717_=_C1736( C1717 C1736 ) C1717_=_C1737( C1717 C1737 ) \nC1717_=_C1738( C1717 C1738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2_=_C1733( C1732 C1733 ) C1732_=_C1734( C1732 C1734 ) \nC1732_=_C1735( C1732 C1735 ) C1732_=_C1736( C1732 C1736 ) C1732_=_C1737( C1732 C1737 ) C1732_=_C1738( C1732 C1738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w:t>
      </w:r>
    </w:p>
    <w:p>
      <w:pPr>
        <w:pStyle w:val="PreformattedText"/>
        <w:bidi w:val="0"/>
        <w:spacing w:before="0" w:after="0"/>
        <w:jc w:val="left"/>
        <w:rPr/>
      </w:pPr>
      <w:r>
        <w:rPr/>
        <w:t xml:space="preserve"> </w:t>
      </w:r>
      <w:r>
        <w:rPr/>
        <w:t>C1740 C1747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733-&gt;830[label="52: C1482 C1488 C1510 C1518 C1527 \nC1530 C1537 C1540 C1568 C1571 C1576 \nC1579 C1595 C1596 C1597 C1598 C1599 \nC1600 C1602 C1603 C1604 C1605 C1606 \nC1607 C1608 C1609 C1610 C1612 C1613 \nC1614 C1683 C1694 C1705 C1717 C1730 \nC1731 C1732 C1733 C1734 C1735 C1736 \nC1737 C1738 C1739 C1740 C1741 C1742 \nC1743 C1744 C1745 C1746 C1747 \n326: C1482_=_C1510 ,C1482_=_C1537 ,C1482_=_C1576 ,C1482_=_C1595 ,C1482_=_C1596 ,\nC1482_=_C1597 ,C1482_=_C1598 ,C1482_=_C1599 ,C1482_=_C1600 ,C1482_=_C1602 ,C1482_=_C1603 ,\nC1482_=_C1604 ,C1488_=_C1518 ,C1488_=_C1527 ,C1488_=_C1568 ,C1488_=_C1605 ,C1488_=_C1606 ,\nC1488_=_C1607 ,C1488_=_C1608 ,C1488_=_C1609 ,C1488_=_C1610 ,C1488_=_C1612 ,C1488_=_C1613 ,\nC1488_=_C1614 ,C1510_=_C1537 ,C1510_=_C1576 ,C1510_=_C1595 ,C1510_=_C1596 ,C1510_=_C1597 ,\nC1510_=_C1598 ,C1510_=_C1599 ,C1510_=_C1600 ,C1510_=_C1602 ,C1510_=_C1603 ,C1510_=_C1604 ,\nC1518_=_C1527 ,C1518_=_C1568 ,C1518_=_C1605 ,C1518_=_C1606 ,C1518_=_C1607 ,C1518_=_C1608 ,\nC1518_=_C1609 ,C1518_=_C1610 ,C1518_=_C1612 ,C1518_=_C1613 ,C1518_=_C1614 ,C1527_=_C1530 ,\nC1527_=_C1568 ,C1527_=_C1605 ,C1527_=_C1606 ,C1527_=_C1607 ,C1527_=_C1608 ,C1527_=_C1609 ,\nC1527_=_C1610 ,C1527_=_C1612 ,C1527_=_C1613 ,C1527_=_C1614 ,C1530_=_C1571 ,C1530_=_C1694 ,\nC1530_=_C1717 ,C1530_=_C1730 ,C1530_=_C1731 ,C1530_=_C1732 ,C1530_=_C1733 ,C1530_=_C1734 ,\nC1530_=_C1735 ,C1530_=_C1736 ,C1530_=_C1737 ,C1530_=_C1738 ,C1537_=_C1540 ,C1537_=_C1576 ,\nC1537_=_C1595 ,C1537_=_C1596 ,C1537_=_C1597 ,C1537_=_C1598 ,C1537_=_C1599 ,C1537_=_C1600 ,\nC1537_=_C1602 ,C1537_=_C1603 ,C1537_=_C1604 ,C1540_=_C1579 ,C1540_=_C1683 ,C1540_=_C1705 ,\nC1540_=_C1739 ,C1540_=_C1740 ,C1540_=_C1741 ,C1540_=_C1742 ,C1540_=_C1743 ,C1540_=_C1744 ,\nC1540_=_C1745 ,C1540_=_C1746 ,C1540_=_C1747 ,C1568_=_C1571 ,C1568_=_C1605 ,C1568_=_C1606 ,\nC1568_=_C1607 ,C1568_=_C1608 ,C1568_=_C1609 ,C1568_=_C1610 ,C1568_=_C1612 ,C1568_=_C1613 ,\nC1568_=_C1614 ,C1571_=_C1694 ,C1571_=_C1717 ,C1571_=_C1730 ,C1571_=_C1731 ,C1571_=_C1732 ,\nC1571_=_C1733 ,C1571_=_C1734 ,C1571_=_C1735 ,C1571_=_C1736 ,C1571_=_C1737 ,C1571_=_C1738 ,\nC1576_=_C1579 ,C1576_=_C1595 ,C1576_=_C1596 ,C1576_=_C1597 ,C1576_=_C1598 ,C1576_=_C1599 ,\nC1576_=_C1600 ,C1576_=_C1602 ,C1576_=_C1603 ,C1576_=_C1604 ,C1579_=_C1683 ,C1579_=_C1705 ,\nC1579_=_C1739 ,C1579_=_C1740 ,C1579_=_C1741 ,C1579_=_C1742 ,C1579_=_C1743 ,C1579_=_C1744 ,\nC1579_=_C1745 ,C1579_=_C1746 ,C1579_=_C1747 ,C1595_=_C1596 ,C1595_=_C1597 ,C1595_=_C1598 ,\nC1595_=_C1599 ,C1595_=_C1600 ,C1595_=_C1602 ,C1595_=_C1603 ,C1595_=_C1604 ,C1596_=_C1597 ,\nC1596_=_C1598 ,C1596_=_C1599 ,C1596_=_C1600 ,C1596_=_C1602 ,C1596_=_C1603 ,C1596_=_C1604 ,\nC1597_=_C1598 ,C1597_=_C1599 ,C1597_=_C1600 ,C1597_=_C1602 ,C1597_=_C1603 ,C1597_=_C1604 ,\nC1598_=_C1599 ,C1598_=_C1600 ,C1598_=_C1602 ,C1598_=_C1603 ,C1598_=_C1604 ,C1599_=_C1600 ,\nC1599_=_C1602 ,C1599_=_C1603 ,C1599_=_C1604 ,C1599_=_C1683 ,C1600_=_C1602 ,C1600_=_C1603 ,\nC1600_=_C1604 ,C1600_=_C1705 ,C1602_=_C1603 ,C1602_=_C1604 ,C1602_=_C1739 ,C1603_=_C1604 ,\nC1603_=_C1740 ,C1604_=_C1741 ,C1605_=_C1606 ,C1605_=_C1607 ,C1605_=_C1608 ,C1605_=_C1609 ,\nC1605_=_C1610 ,C1605_=_C1612 ,C1605_=_C1613 ,C1605_=_C1614 ,C1606_=_C1607 ,C1606_=_C1608 ,\nC1606_=_C1609 ,C1606_=_C1610 ,C1606_=_C1612 ,C1606_=_C1613 ,C1606_=_C1614 ,C1607_=_C1608 ,\nC1607_=_C1609 ,C1607_=_C1610 ,C1607_=_C1612 ,C1607_=_C1613 ,C1607_=_C1614 ,C1608_=_C1609 ,\nC1608_=_C1610 ,C1608_=_C1612 ,C1608_=_C1613 ,C1608_=_C1614 ,C1609_=_C1610 ,C1609_=_C1612 ,\nC1609_=_C1613 ,C1609_=_C1614 ,C1609_=_C1694 ,C1610_=_C1612 ,C1610_=_C1613 ,C1610_=_C1614 ,\nC1610_=_C1717 ,C1612_=_C1613 ,C1612_=_C1614 ,C1612_=_C1730 ,C1613_=_C1614 ,C1613_=_C1731 ,\nC1614_=_C1732 ,C1683_=_C1705 ,C1683_=_C1739 ,C1683_=_C1740 ,C1683_=_C1741 ,C1683_=_C1742 ,\nC1683_=_C1743 ,C1683_=_C1744 ,C1683_=_C1745 ,C1683_=_C1746 ,C1683_=_C1747 ,C1694_=_C1717 ,\nC1694_=_C1730 ,C1694_=_C1731 ,C1694_=_C1732 ,C1694_=_C1733 ,C1694_=_C1734 ,C1694_=_C1735 ,\nC1694_=_C1736 ,C1694_=_C1737 ,C1694_=_C1738 ,C1705_=_C1739 ,C1705_=_C1740 ,C1705_=_C1741 ,\nC1705_=_C1742 ,C1705_=_C1743 ,C1705_=_C1744 ,C1705_=_C1745 ,C1705_=_C1746 ,C1705_=_C1747 ,\nC1717_=_C1730 ,C1717_=_C1731 ,C1717_=_C1732 ,C1717_=_C1733 ,C1717_=_C1734 ,C1717_=_C1735 ,\nC1717_=_C1736 ,C1717_=_C1737 ,C1717_=_C1738 ,C1730_=_C1731 ,C1730_=_C1732 ,C1730_=_C1733 ,\nC1730_=_C1734 ,C1730_=_C1735 ,C1730_=_C1736 ,C1730_=_C1737 ,C1730_=_C1738 ,C1731_=_C1732 ,\nC1731_=_C1733 ,C1731_=_C1734 ,C1731_=_C1735 ,C1731_=_C1736 ,C1731_=_C1737 ,C1731_=_C1738 ,\nC1732_=_C1733 ,C1732_=_C1734 ,C1732_=_C1735 ,C1732_=_C1736 ,C1732_=_C1737 ,C1732_=_C1738 ,\nC1733_=_C1734 ,C1733_=_C1735 ,C1733_=_C1736 ,C1733_=_C1737 ,C1733_=_C1738 ,C1734_=_C1735 ,\nC1734_=_C1736 ,C1734_=_C1737 ,C1734_=_C1738 ,C1735_=_C1736 ,C1735_=_C1737 ,C1735_=_C1738 ,\nC1736_=_C1737 ,C1736_=_C1738 ,C1737_=_C1738 ,C1739_=_C1740 ,C1739_=_C1741 ,C1739_=_C1742 ,\nC1739_=_C1743 ,C1739_=_C1744 ,C1739_=_C1745 ,C1739_=_C1746 ,C1739_=_C1747 ,C1740_=_C1741 ,\nC1740_=_C1742 ,C1740_=_C1743 ,C1740_=_C1744 ,C1740_=_C1745 ,C1740_=_C1746 ,C1740_=_C1747 ,\nC1741_=_C1742 ,C1741_=_C1743 ,C1741_=_C1744 ,C1741_=_C1745 ,C1741_=_C1746 ,C1741_=_C1747 ,\nC1742_=_C1743 ,C1742_=_C1744 ,C1742_=_C1745 ,C1742_=_C1746 ,C1742_=_C1747 ,C1743_=_C1744 ,\nC1743_=_C1745 ,C1743_=_C1746 ,C1743_=_C1747 ,C1744_=_C1745 ,C1744_=_C1746 ,C1744_=_C1747 ,\nC1745_=_C1746 ,C1745_=_C1747 ,C1746_=_C1747 ,"];831[shape=box, label="id:831 level: 7\n58: C1008 C1020 C1528 C1533 C1538 \nC1543 C1547 C1554 C1569 C1574 C1577 \nC1582 C1584 C1589 C1599 C1604 C1609 \nC1614 C1633 C1642 C1682 C1683 C1684 \nC1685 C1686 C1687 C1688 C1689 C1690 \nC1691 C1692 C1693 C1694 C1695 C1696 \nC1697 C1698 C1699 C1700 C1701 C1702 \nC1703 C1708 C1720 C1732 C1741 C1750 \nC1760 C1770 C1776 C1783 C1784 C1785 \nC1786 C1787 C1788 C1789 C1790 \n434: C1008_=_C1543( C1008 C1543 ) C1008_=_C1547( C1008 C1547 ) C1008_=_C1582( C1008 C1582 ) C1008_=_C1584( C1008 C1584 ) C1008_=_C1614( C1008 C1614 ) \nC1008_=_C1686( C1008 C1686 ) C1008_=_C1708( C1008 C1708 ) C1008_=_C1732( C1008 C1732 ) C1008_=_C1750( C1008 C1750 ) C1008_=_C1770( C1008 C1770 ) C1008_=_C1787( C1008 C1787 ) \nC1008_=_C1788( C1008 C1788 ) C1008_=_C1789( C1008 C1789 ) C1008_=_C1790( C1008 C1790 ) C1020_=_C1533( C1020 C1533 ) C1020_=_C1554( C1020 C1554 ) C1020_=_C1574( C1020 C1574 ) \nC1020_=_C1589( C1020 C1589 ) C1020_=_C1604( C1020 C1604 ) C1020_=_C1697( C1020 C1697 ) C1020_=_C1720( C1020 C1720 ) C1020_=_C1741( C1020 C1741 ) C1020_=_C1760( C1020 C1760 ) \nC1020_=_C1776( C1020 C1776 ) C1020_=_C1783( C1020 C1783 ) C1020_=_C1784( C1020 C1784 ) C1020_=_C1785( C1020 C1785 ) C1020_=_C1786( C1020 C1786 ) C1528_=_C1533( C1528 C1533 ) \nC1528_=_C1569( C1528 C1569 ) C1528_=_C1599( C1528 C1599 ) C1528_=_C1642( C1528 C1642 ) C1528_=_C1682( C1528 C1682 ) C1528_=_C1683( C1528 C1683 ) C1528_=_C1684( C1528 C1684 ) \nC1528_=_C1685( C1528 C1685 ) C1528_=_C1686( C1528 C1686 ) C1528_=_C1687( C1528 C1687 ) C1528_=_C1688( C1528 C1688 ) C1528_=_C1689( C1528 C1689 ) C1528_=_C1690( C1528 C1690 ) \nC1528_=_C1691( C1528 C1691 ) C1528_=_C1692( C1528 C1692 ) C1533_=_C1554( C1533 C1554 ) C1533_=_C1574( C1533 C1574 ) C1533_=_C1589( C1533 C1589 ) C1533_=_C1604( C1533 C1604 ) \nC1533_=_C1697( C1533 C1697 ) C1533_=_C1720( C1533 C1720 ) C1533_=_C1741( C1533 C1741 ) C1533_=_C1760( C1533 C1760 ) C1533_=_C1776( C1533 C1776 ) C1533_=_C1783( C1533 C1783 ) \nC1533_=_C1784( C1533 C1784 ) C1533_=_C1785( C1533 C1785 ) C1533_=_C1786( C1533 C1786 ) C1538_=_C1543( C1538 C1543 ) C1538_=_C1577( C1538 C1577 ) C1538_=_C1609( C1538 C1609 ) \nC1538_=_C1633( C1538 C1633 ) C1538_=_C1693( C1538 C1693 ) C1538_=_C1694( C1538 C1694 ) C1538_=_C1695( C1538 C1695 ) C1538_=_C1696( C1538 C1696 ) C1538_=_C1697( C1538 C1697 ) \nC1538_=_C1698( C1538 C1698 ) C1538_=_C1699( C1538 C1699 ) C1538_=_C1700( C1538 C1700 ) C1538_=_C1701( C1538 C1701 ) C1538_=_C1702( C1538 C1702 ) C1538_=_C1703( C1538 C1703 ) \nC1543_=_C1547( C1543 C1547 ) C1543_=_C1582( C1543 C1582 ) C1543_=_C1584( C1543 C1584 ) C1543_=_C1614( C1543 C1614 ) C1543_=_C1686( C1543 C1686 ) C1543_=_C1708( C1543 C1708 ) \nC1543_=_C1732( C1543 C1732 ) C1543_=_C1750( C1543 C1750 ) C1543_=_C1770( C1543 C1770 ) C1543_=_C1787( C1543 C1787 ) C1543_=_C1788( C1543 C1788 ) C1543_=_C1789( C1543 C1789 ) \nC1543_=_C1790( C1543 C1790 ) C1547_=_C1582( C1547 C1582 ) C1547_=_C1584( C1547 C1584 ) C1547_=_C1614( C1547 C1614 ) C1547_=_C1686( C1547 C1686 ) C1547_=_C1708( C1547 C1708 ) \nC1547_=_C1732( C1547 C1732 ) C1547_=_C1750( C1547 C1750 ) C1547_=_C1770( C1547 C1770 ) C1547_=_C1787( C1547 C1787 ) C1547_=_C1788( C1547 C1788 ) C1547_=_C1789( C1547 C1789 ) \nC1547_=_C1790( C1547 C1790 ) C1554_=_C1574( C1554 C1574 ) C1554_=_C1589( C1554 C1589 ) C1554_=_C1604( C1554 C1604 ) C1554_=_C1697( C1554 C1697 ) C1554_=_C1720( C1554 C1720 ) \nC1554_=_C1741( C1554 C1741 ) C1554_=_C1760( C1554 C1760 ) C1554_=_C1776( C1554 C1776 ) C1554_=_C1783( C1554 C1783 ) C1554_=_C1784( C1554 C1784 ) C1554_=_C1785( C1554 C1785 ) \nC1554_=_C1786( C1554 C1786 ) C1569_=_C1574( C1569 C1574 ) C1569_=_C1599( C1569 C1599 ) C1569_=_C1642( C1569 C1642 ) C1569_=_C1682( C1569 C1682 ) C1569_=_C1683( C1569 C1683 ) \nC1569_=_C1684( C1569 C1684 ) C1569_=_C1685( C1569 C1685 ) C1569_=_C1686( C1569 C1686 ) C1569_=_C1687( C1569 C1687 ) C1569_=_C1688( C1569 C1688 ) C1569_=_C1689( C1569 C1689 ) \nC1569_=_C1690(</w:t>
      </w:r>
    </w:p>
    <w:p>
      <w:pPr>
        <w:pStyle w:val="PreformattedText"/>
        <w:bidi w:val="0"/>
        <w:spacing w:before="0" w:after="0"/>
        <w:jc w:val="left"/>
        <w:rPr/>
      </w:pPr>
      <w:r>
        <w:rPr/>
        <w:t xml:space="preserve"> </w:t>
      </w:r>
      <w:r>
        <w:rPr/>
        <w:t>C1569 C1690 ) C1569_=_C1691( C1569 C1691 ) C1569_=_C1692( C1569 C1692 ) C1574_=_C1589( C1574 C1589 ) C1574_=_C1604( C1574 C1604 ) C1574_=_C1697( C1574 C1697 ) \nC1574_=_C1720( C1574 C1720 ) C1574_=_C1741( C1574 C1741 ) C1574_=_C1760( C1574 C1760 ) C1574_=_C1776( C1574 C1776 ) C1574_=_C1783( C1574 C1783 ) C1574_=_C1784( C1574 C1784 ) \nC1574_=_C1785( C1574 C1785 ) C1574_=_C1786( C1574 C1786 ) C1577_=_C1582( C1577 C1582 ) C1577_=_C1609( C1577 C1609 ) C1577_=_C1633( C1577 C1633 ) C1577_=_C1693( C1577 C1693 ) \nC1577_=_C1694( C1577 C1694 ) C1577_=_C1695( C1577 C1695 ) C1577_=_C1696( C1577 C1696 ) C1577_=_C1697( C1577 C1697 ) C1577_=_C1698( C1577 C1698 ) C1577_=_C1699( C1577 C1699 ) \nC1577_=_C1700( C1577 C1700 ) C1577_=_C1701( C1577 C1701 ) C1577_=_C1702( C1577 C1702 ) C1577_=_C1703( C1577 C1703 ) C1582_=_C1584( C1582 C1584 ) C1582_=_C1614( C1582 C1614 ) \nC1582_=_C1686( C1582 C1686 ) C1582_=_C1708( C1582 C1708 ) C1582_=_C1732( C1582 C1732 ) C1582_=_C1750( C1582 C1750 ) C1582_=_C1770( C1582 C1770 ) C1582_=_C1787( C1582 C1787 ) \nC1582_=_C1788( C1582 C1788 ) C1582_=_C1789( C1582 C1789 ) C1582_=_C1790( C1582 C1790 ) C1584_=_C1614( C1584 C1614 ) C1584_=_C1686( C1584 C1686 ) C1584_=_C1708( C1584 C1708 ) \nC1584_=_C1732( C1584 C1732 ) C1584_=_C1750( C1584 C1750 ) C1584_=_C1770( C1584 C1770 ) C1584_=_C1787( C1584 C1787 ) C1584_=_C1788( C1584 C1788 ) C1584_=_C1789( C1584 C1789 ) \nC1584_=_C1790( C1584 C1790 ) C1589_=_C1604( C1589 C1604 ) C1589_=_C1697( C1589 C1697 ) C1589_=_C1720( C1589 C1720 ) C1589_=_C1741( C1589 C1741 ) C1589_=_C1760( C1589 C1760 ) \nC1589_=_C1776( C1589 C1776 ) C1589_=_C1783( C1589 C1783 ) C1589_=_C1784( C1589 C1784 ) C1589_=_C1785( C1589 C1785 ) C1589_=_C1786( C1589 C1786 ) C1599_=_C1604( C1599 C1604 ) \nC1599_=_C1642( C1599 C1642 ) C1599_=_C1682( C1599 C1682 ) C1599_=_C1683( C1599 C1683 ) C1599_=_C1684( C1599 C1684 ) C1599_=_C1685( C1599 C1685 ) C1599_=_C1686( C1599 C1686 ) \nC1599_=_C1687( C1599 C1687 ) C1599_=_C1688( C1599 C1688 ) C1599_=_C1689( C1599 C1689 ) C1599_=_C1690( C1599 C1690 ) C1599_=_C1691( C1599 C1691 ) C1599_=_C1692( C1599 C1692 ) \nC1604_=_C1697( C1604 C1697 ) C1604_=_C1720( C1604 C1720 ) C1604_=_C1741( C1604 C1741 ) C1604_=_C1760( C1604 C1760 ) C1604_=_C1776( C1604 C1776 ) C1604_=_C1783( C1604 C1783 ) \nC1604_=_C1784( C1604 C1784 ) C1604_=_C1785( C1604 C1785 ) C1604_=_C1786( C1604 C1786 ) C1609_=_C1614( C1609 C1614 ) C1609_=_C1633( C1609 C1633 ) C1609_=_C1693( C1609 C1693 ) \nC1609_=_C1694( C1609 C1694 ) C1609_=_C1695( C1609 C1695 ) C1609_=_C1696( C1609 C1696 ) C1609_=_C1697( C1609 C1697 ) C1609_=_C1698( C1609 C1698 ) C1609_=_C1699( C1609 C1699 ) \nC1609_=_C1700( C1609 C1700 ) C1609_=_C1701( C1609 C1701 ) C1609_=_C1702( C1609 C1702 ) C1609_=_C1703( C1609 C1703 ) C1614_=_C1686( C1614 C1686 ) C1614_=_C1708( C1614 C1708 ) \nC1614_=_C1732( C1614 C1732 ) C1614_=_C1750( C1614 C1750 ) C1614_=_C1770( C1614 C1770 ) C1614_=_C1787( C1614 C1787 ) C1614_=_C1788( C1614 C1788 ) C1614_=_C1789( C1614 C1789 ) \nC1614_=_C1790( C1614 C1790 ) C1633_=_C1693( C1633 C1693 ) C1633_=_C1694( C1633 C1694 ) C1633_=_C1695( C1633 C1695 ) C1633_=_C1696( C1633 C1696 ) C1633_=_C1697( C1633 C1697 ) \nC1633_=_C1698( C1633 C1698 ) C1633_=_C1699( C1633 C1699 ) C1633_=_C1700( C1633 C1700 ) C1633_=_C1701( C1633 C1701 ) C1633_=_C1702( C1633 C1702 ) C1633_=_C1703( C1633 C1703 ) \nC1642_=_C1682( C1642 C1682 ) C1642_=_C1683( C1642 C1683 ) C1642_=_C1684( C1642 C1684 ) C1642_=_C1685( C1642 C1685 ) C1642_=_C1686( C1642 C1686 ) C1642_=_C1687( C1642 C1687 ) \nC1642_=_C1688( C1642 C1688 ) C1642_=_C1689( C1642 C1689 ) C1642_=_C1690( C1642 C1690 ) C1642_=_C1691( C1642 C1691 ) C1642_=_C1692( C1642 C1692 ) C1682_=_C1683( C1682 C1683 ) \nC1682_=_C1684( C1682 C1684 ) C1682_=_C1685( C1682 C1685 ) C1682_=_C1686( C1682 C1686 ) C1682_=_C1687( C1682 C1687 ) C1682_=_C1688( C1682 C1688 ) C1682_=_C1689( C1682 C1689 ) \nC1682_=_C1690( C1682 C1690 ) C1682_=_C1691( C1682 C1691 ) C1682_=_C1692( C1682 C1692 ) C1682_=_C1720( C1682 C1720 ) C1683_=_C1684( C1683 C1684 ) C1683_=_C1685( C1683 C1685 ) \nC1683_=_C1686( C1683 C1686 ) C1683_=_C1687( C1683 C1687 ) C1683_=_C1688( C1683 C1688 ) C1683_=_C1689( C1683 C1689 ) C1683_=_C1690( C1683 C1690 ) C1683_=_C1691( C1683 C1691 ) \nC1683_=_C1692( C1683 C1692 ) C1683_=_C1741( C1683 C1741 ) C1684_=_C1685( C1684 C1685 ) C1684_=_C1686( C1684 C1686 ) C1684_=_C1687( C1684 C1687 ) C1684_=_C1688( C1684 C1688 ) \nC1684_=_C1689( C1684 C1689 ) C1684_=_C1690( C1684 C1690 ) C1684_=_C1691( C1684 C1691 ) C1684_=_C1692( C1684 C1692 ) C1684_=_C1760( C1684 C1760 ) C1685_=_C1686( C1685 C1686 ) \nC1685_=_C1687( C1685 C1687 ) C1685_=_C1688( C1685 C1688 ) C1685_=_C1689( C1685 C1689 ) C1685_=_C1690( C1685 C1690 ) C1685_=_C1691( C1685 C1691 ) C1685_=_C1692( C1685 C1692 ) \nC1685_=_C1776( C1685 C1776 ) C1686_=_C1687( C1686 C1687 ) C1686_=_C1688( C1686 C1688 ) C1686_=_C1689( C1686 C1689 ) C1686_=_C1690( C1686 C1690 ) C1686_=_C1691( C1686 C1691 ) \nC1686_=_C1692( C1686 C1692 ) C1686_=_C1708( C1686 C1708 ) C1686_=_C1732( C1686 C1732 ) C1686_=_C1750( C1686 C1750 ) C1686_=_C1770( C1686 C1770 ) C1686_=_C1787( C1686 C1787 ) \nC1686_=_C1788( C1686 C1788 ) C1686_=_C1789( C1686 C1789 ) C1686_=_C1790( C1686 C1790 ) C1687_=_C1688( C1687 C1688 ) C1687_=_C1689( C1687 C1689 ) C1687_=_C1690( C1687 C1690 ) \nC1687_=_C1691( C1687 C1691 ) C1687_=_C1692( C1687 C1692 ) C1688_=_C1689( C1688 C1689 ) C1688_=_C1690( C1688 C1690 ) C1688_=_C1691( C1688 C1691 ) C1688_=_C1692( C1688 C1692 ) \nC1689_=_C1690( C1689 C1690 ) C1689_=_C1691( C1689 C1691 ) C1689_=_C1692( C1689 C1692 ) C1690_=_C1691( C1690 C1691 ) C1690_=_C1692( C1690 C1692 ) C1691_=_C1692( C1691 C1692 ) \nC1693_=_C1694( C1693 C1694 ) C1693_=_C1695( C1693 C1695 ) C1693_=_C1696( C1693 C1696 ) C1693_=_C1697( C1693 C1697 ) C1693_=_C1698( C1693 C1698 ) C1693_=_C1699( C1693 C1699 ) \nC1693_=_C1700( C1693 C1700 ) C1693_=_C1701( C1693 C1701 ) C1693_=_C1702( C1693 C1702 ) C1693_=_C1703( C1693 C1703 ) C1693_=_C1708( C1693 C1708 ) C1694_=_C1695( C1694 C1695 ) \nC1694_=_C1696( C1694 C1696 ) C1694_=_C1697( C1694 C1697 ) C1694_=_C1698( C1694 C1698 ) C1694_=_C1699( C1694 C1699 ) C1694_=_C1700( C1694 C1700 ) C1694_=_C1701( C1694 C1701 ) \nC1694_=_C1702( C1694 C1702 ) C1694_=_C1703( C1694 C1703 ) C1694_=_C1732( C1694 C1732 ) C1695_=_C1696( C1695 C1696 ) C1695_=_C1697( C1695 C1697 ) C1695_=_C1698( C1695 C1698 ) \nC1695_=_C1699( C1695 C1699 ) C1695_=_C1700( C1695 C1700 ) C1695_=_C1701( C1695 C1701 ) C1695_=_C1702( C1695 C1702 ) C1695_=_C1703( C1695 C1703 ) C1695_=_C1750( C1695 C1750 ) \nC1696_=_C1697( C1696 C1697 ) C1696_=_C1698( C1696 C1698 ) C1696_=_C1699( C1696 C1699 ) C1696_=_C1700( C1696 C1700 ) C1696_=_C1701( C1696 C1701 ) C1696_=_C1702( C1696 C1702 ) \nC1696_=_C1703( C1696 C1703 ) C1696_=_C1770( C1696 C1770 ) C1697_=_C1698( C1697 C1698 ) C1697_=_C1699( C1697 C1699 ) C1697_=_C1700( C1697 C1700 ) C1697_=_C1701( C1697 C1701 ) \nC1697_=_C1702( C1697 C1702 ) C1697_=_C1703( C1697 C1703 ) C1697_=_C1720( C1697 C1720 ) C1697_=_C1741( C1697 C1741 ) C1697_=_C1760( C1697 C1760 ) C1697_=_C1776( C1697 C1776 ) \nC1697_=_C1783( C1697 C1783 ) C1697_=_C1784( C1697 C1784 ) C1697_=_C1785( C1697 C1785 ) C1697_=_C1786( C1697 C1786 ) C1698_=_C1699( C1698 C1699 ) C1698_=_C1700( C1698 C1700 ) \nC1698_=_C1701( C1698 C1701 ) C1698_=_C1702( C1698 C1702 ) C1698_=_C1703( C1698 C1703 ) C1699_=_C1700( C1699 C1700 ) C1699_=_C1701( C1699 C1701 ) C1699_=_C1702( C1699 C1702 ) \nC1699_=_C1703( C1699 C1703 ) C1700_=_C1701( C1700 C1701 ) C1700_=_C1702( C1700 C1702 ) C1700_=_C1703( C1700 C1703 ) C1701_=_C1702( C1701 C1702 ) C1701_=_C1703( C1701 C1703 ) \nC1702_=_C1703( C1702 C1703 ) C1708_=_C1732( C1708 C1732 ) C1708_=_C1750( C1708 C1750 ) C1708_=_C1770( C1708 C1770 ) C1708_=_C1787( C1708 C1787 ) C1708_=_C1788( C1708 C1788 ) \nC1708_=_C1789( C1708 C1789 ) C1708_=_C1790( C1708 C1790 ) C1720_=_C1741( C1720 C1741 ) C1720_=_C1760( C1720 C1760 ) C1720_=_C1776( C1720 C1776 ) C1720_=_C1783( C1720 C1783 ) \nC1720_=_C1784( C1720 C1784 ) C1720_=_C1785( C1720 C1785 ) C1720_=_C1786( C1720 C1786 ) C1732_=_C1750( C1732 C1750 ) C1732_=_C1770( C1732 C1770 ) C1732_=_C1787( C1732 C1787 ) \nC1732_=_C1788( C1732 C1788 ) C1732_=_C1789( C1732 C1789 ) C1732_=_C1790( C1732 C1790 ) C1741_=_C1760( C1741 C1760 ) C1741_=_C1776( C1741 C1776 ) C1741_=_C1783( C1741 C1783 ) \nC1741_=_C1784( C1741 C1784 ) C1741_=_C1785( C1741 C1785 ) C1741_=_C1786( C1741 C1786 ) C1750_=_C1770( C1750 C1770 ) C1750_=_C1787( C1750 C1787 ) C1750_=_C1788( C1750 C1788 ) \nC1750_=_C1789( C1750 C1789 ) C1750_=_C1790( C1750 C1790 ) C1760_=_C1776( C1760 C1776 ) C1760_=_C1783( C1760 C1783 ) C1760_=_C1784( C1760 C1784 ) C1760_=_C1785( C1760 C1785 ) \nC1760_=_C1786( C1760 C1786 ) C1770_=_C1787( C1770 C1787 ) C1770_=_C1788( C1770 C1788 ) C1770_=_C1789( C1770 C1789 ) C1770_=_C1790( C1770 C1790 ) C1776_=_C1783( C1776 C1783 ) \nC1776_=_C1784( C1776 C1784 ) C1776_=_C1785( C1776 C1785 ) C1776_=_C1786( C1776 C1786 ) C1783_=_C1784( C1783 C1784 ) C1783_=_C1785( C1783 C1785 ) C1783_=_C1786( C1783 C1786 ) \nC1784_=_C1785( C1784 C1785 ) C1784_=_C1786( C1784 C1786 ) C1785_=_C1786( C1785 C1786 ) C1787_=_C1788( C1787 C1788 ) C1787_=_C1789( C1787 C1789 ) C1787_=_C1790( C1787 C1790 ) \nC1788_=_C1789( C1788 C1789 ) C1788_=_C1790( C1788 C1790 ) C1789_=_C1790( C1789 C1790 ) "];733-&gt;831[label="56: C1008 C1020 C1528 C1533 C1538 \nC1543 C1547 C1554 C1569 C1574 C1577 \nC1582 C1584 C1589 C1599 C1604 C1609 \nC1614 C1633 C1642 C1682 C1683 C1684 \nC1685 C1687 C1688 C1689 C1690 C1691 \nC1692 C1693 C1694 C1695 C1696 C1698 \nC1699 C1700 C1701 C1702 C1703 C1708 \nC1720 C1732 C1741 C1750 C1760 C1770 \nC1776 C1783 C1784 C1785 C1786 C1787 \nC1788 C1789 C1790 \n378: C1008_=_C1543 ,C1008_=_C1547 ,C1008_=_C1582 ,C1008_=_C1584 ,C1008_=_C1614 ,\nC1008_=_C1708 ,C1008_=_C1732 ,C1008_=_C1750 ,C1008_=_C1770 ,C1008_=_C1787 ,C1008_=_C1788 ,\nC1008_=_C1789 ,C1008_=_C1790 ,C1020_=_C1533 ,C1020_=_C1554 ,C1020_=_C1574 ,C1020_=_C1589 ,\nC1020_=_C1604 ,C1020_=_C1720 ,C1020_=_C1741</w:t>
      </w:r>
    </w:p>
    <w:p>
      <w:pPr>
        <w:pStyle w:val="PreformattedText"/>
        <w:bidi w:val="0"/>
        <w:spacing w:before="0" w:after="0"/>
        <w:jc w:val="left"/>
        <w:rPr/>
      </w:pPr>
      <w:r>
        <w:rPr/>
        <w:t xml:space="preserve"> </w:t>
      </w:r>
      <w:r>
        <w:rPr/>
        <w:t>,C1020_=_C1760 ,C1020_=_C1776 ,C1020_=_C1783 ,\nC1020_=_C1784 ,C1020_=_C1785 ,C1020_=_C1786 ,C1528_=_C1533 ,C1528_=_C1569 ,C1528_=_C1599 ,\nC1528_=_C1642 ,C1528_=_C1682 ,C1528_=_C1683 ,C1528_=_C1684 ,C1528_=_C1685 ,C1528_=_C1687 ,\nC1528_=_C1688 ,C1528_=_C1689 ,C1528_=_C1690 ,C1528_=_C1691 ,C1528_=_C1692 ,C1533_=_C1554 ,\nC1533_=_C1574 ,C1533_=_C1589 ,C1533_=_C1604 ,C1533_=_C1720 ,C1533_=_C1741 ,C1533_=_C1760 ,\nC1533_=_C1776 ,C1533_=_C1783 ,C1533_=_C1784 ,C1533_=_C1785 ,C1533_=_C1786 ,C1538_=_C1543 ,\nC1538_=_C1577 ,C1538_=_C1609 ,C1538_=_C1633 ,C1538_=_C1693 ,C1538_=_C1694 ,C1538_=_C1695 ,\nC1538_=_C1696 ,C1538_=_C1698 ,C1538_=_C1699 ,C1538_=_C1700 ,C1538_=_C1701 ,C1538_=_C1702 ,\nC1538_=_C1703 ,C1543_=_C1547 ,C1543_=_C1582 ,C1543_=_C1584 ,C1543_=_C1614 ,C1543_=_C1708 ,\nC1543_=_C1732 ,C1543_=_C1750 ,C1543_=_C1770 ,C1543_=_C1787 ,C1543_=_C1788 ,C1543_=_C1789 ,\nC1543_=_C1790 ,C1547_=_C1582 ,C1547_=_C1584 ,C1547_=_C1614 ,C1547_=_C1708 ,C1547_=_C1732 ,\nC1547_=_C1750 ,C1547_=_C1770 ,C1547_=_C1787 ,C1547_=_C1788 ,C1547_=_C1789 ,C1547_=_C1790 ,\nC1554_=_C1574 ,C1554_=_C1589 ,C1554_=_C1604 ,C1554_=_C1720 ,C1554_=_C1741 ,C1554_=_C1760 ,\nC1554_=_C1776 ,C1554_=_C1783 ,C1554_=_C1784 ,C1554_=_C1785 ,C1554_=_C1786 ,C1569_=_C1574 ,\nC1569_=_C1599 ,C1569_=_C1642 ,C1569_=_C1682 ,C1569_=_C1683 ,C1569_=_C1684 ,C1569_=_C1685 ,\nC1569_=_C1687 ,C1569_=_C1688 ,C1569_=_C1689 ,C1569_=_C1690 ,C1569_=_C1691 ,C1569_=_C1692 ,\nC1574_=_C1589 ,C1574_=_C1604 ,C1574_=_C1720 ,C1574_=_C1741 ,C1574_=_C1760 ,C1574_=_C1776 ,\nC1574_=_C1783 ,C1574_=_C1784 ,C1574_=_C1785 ,C1574_=_C1786 ,C1577_=_C1582 ,C1577_=_C1609 ,\nC1577_=_C1633 ,C1577_=_C1693 ,C1577_=_C1694 ,C1577_=_C1695 ,C1577_=_C1696 ,C1577_=_C1698 ,\nC1577_=_C1699 ,C1577_=_C1700 ,C1577_=_C1701 ,C1577_=_C1702 ,C1577_=_C1703 ,C1582_=_C1584 ,\nC1582_=_C1614 ,C1582_=_C1708 ,C1582_=_C1732 ,C1582_=_C1750 ,C1582_=_C1770 ,C1582_=_C1787 ,\nC1582_=_C1788 ,C1582_=_C1789 ,C1582_=_C1790 ,C1584_=_C1614 ,C1584_=_C1708 ,C1584_=_C1732 ,\nC1584_=_C1750 ,C1584_=_C1770 ,C1584_=_C1787 ,C1584_=_C1788 ,C1584_=_C1789 ,C1584_=_C1790 ,\nC1589_=_C1604 ,C1589_=_C1720 ,C1589_=_C1741 ,C1589_=_C1760 ,C1589_=_C1776 ,C1589_=_C1783 ,\nC1589_=_C1784 ,C1589_=_C1785 ,C1589_=_C1786 ,C1599_=_C1604 ,C1599_=_C1642 ,C1599_=_C1682 ,\nC1599_=_C1683 ,C1599_=_C1684 ,C1599_=_C1685 ,C1599_=_C1687 ,C1599_=_C1688 ,C1599_=_C1689 ,\nC1599_=_C1690 ,C1599_=_C1691 ,C1599_=_C1692 ,C1604_=_C1720 ,C1604_=_C1741 ,C1604_=_C1760 ,\nC1604_=_C1776 ,C1604_=_C1783 ,C1604_=_C1784 ,C1604_=_C1785 ,C1604_=_C1786 ,C1609_=_C1614 ,\nC1609_=_C1633 ,C1609_=_C1693 ,C1609_=_C1694 ,C1609_=_C1695 ,C1609_=_C1696 ,C1609_=_C1698 ,\nC1609_=_C1699 ,C1609_=_C1700 ,C1609_=_C1701 ,C1609_=_C1702 ,C1609_=_C1703 ,C1614_=_C1708 ,\nC1614_=_C1732 ,C1614_=_C1750 ,C1614_=_C1770 ,C1614_=_C1787 ,C1614_=_C1788 ,C1614_=_C1789 ,\nC1614_=_C1790 ,C1633_=_C1693 ,C1633_=_C1694 ,C1633_=_C1695 ,C1633_=_C1696 ,C1633_=_C1698 ,\nC1633_=_C1699 ,C1633_=_C1700 ,C1633_=_C1701 ,C1633_=_C1702 ,C1633_=_C1703 ,C1642_=_C1682 ,\nC1642_=_C1683 ,C1642_=_C1684 ,C1642_=_C1685 ,C1642_=_C1687 ,C1642_=_C1688 ,C1642_=_C1689 ,\nC1642_=_C1690 ,C1642_=_C1691 ,C1642_=_C1692 ,C1682_=_C1683 ,C1682_=_C1684 ,C1682_=_C1685 ,\nC1682_=_C1687 ,C1682_=_C1688 ,C1682_=_C1689 ,C1682_=_C1690 ,C1682_=_C1691 ,C1682_=_C1692 ,\nC1682_=_C1720 ,C1683_=_C1684 ,C1683_=_C1685 ,C1683_=_C1687 ,C1683_=_C1688 ,C1683_=_C1689 ,\nC1683_=_C1690 ,C1683_=_C1691 ,C1683_=_C1692 ,C1683_=_C1741 ,C1684_=_C1685 ,C1684_=_C1687 ,\nC1684_=_C1688 ,C1684_=_C1689 ,C1684_=_C1690 ,C1684_=_C1691 ,C1684_=_C1692 ,C1684_=_C1760 ,\nC1685_=_C1687 ,C1685_=_C1688 ,C1685_=_C1689 ,C1685_=_C1690 ,C1685_=_C1691 ,C1685_=_C1692 ,\nC1685_=_C1776 ,C1687_=_C1688 ,C1687_=_C1689 ,C1687_=_C1690 ,C1687_=_C1691 ,C1687_=_C1692 ,\nC1688_=_C1689 ,C1688_=_C1690 ,C1688_=_C1691 ,C1688_=_C1692 ,C1689_=_C1690 ,C1689_=_C1691 ,\nC1689_=_C1692 ,C1690_=_C1691 ,C1690_=_C1692 ,C1691_=_C1692 ,C1693_=_C1694 ,C1693_=_C1695 ,\nC1693_=_C1696 ,C1693_=_C1698 ,C1693_=_C1699 ,C1693_=_C1700 ,C1693_=_C1701 ,C1693_=_C1702 ,\nC1693_=_C1703 ,C1693_=_C1708 ,C1694_=_C1695 ,C1694_=_C1696 ,C1694_=_C1698 ,C1694_=_C1699 ,\nC1694_=_C1700 ,C1694_=_C1701 ,C1694_=_C1702 ,C1694_=_C1703 ,C1694_=_C1732 ,C1695_=_C1696 ,\nC1695_=_C1698 ,C1695_=_C1699 ,C1695_=_C1700 ,C1695_=_C1701 ,C1695_=_C1702 ,C1695_=_C1703 ,\nC1695_=_C1750 ,C1696_=_C1698 ,C1696_=_C1699 ,C1696_=_C1700 ,C1696_=_C1701 ,C1696_=_C1702 ,\nC1696_=_C1703 ,C1696_=_C1770 ,C1698_=_C1699 ,C1698_=_C1700 ,C1698_=_C1701 ,C1698_=_C1702 ,\nC1698_=_C1703 ,C1699_=_C1700 ,C1699_=_C1701 ,C1699_=_C1702 ,C1699_=_C1703 ,C1700_=_C1701 ,\nC1700_=_C1702 ,C1700_=_C1703 ,C1701_=_C1702 ,C1701_=_C1703 ,C1702_=_C1703 ,C1708_=_C1732 ,\nC1708_=_C1750 ,C1708_=_C1770 ,C1708_=_C1787 ,C1708_=_C1788 ,C1708_=_C1789 ,C1708_=_C1790 ,\nC1720_=_C1741 ,C1720_=_C1760 ,C1720_=_C1776 ,C1720_=_C1783 ,C1720_=_C1784 ,C1720_=_C1785 ,\nC1720_=_C1786 ,C1732_=_C1750 ,C1732_=_C1770 ,C1732_=_C1787 ,C1732_=_C1788 ,C1732_=_C1789 ,\nC1732_=_C1790 ,C1741_=_C1760 ,C1741_=_C1776 ,C1741_=_C1783 ,C1741_=_C1784 ,C1741_=_C1785 ,\nC1741_=_C1786 ,C1750_=_C1770 ,C1750_=_C1787 ,C1750_=_C1788 ,C1750_=_C1789 ,C1750_=_C1790 ,\nC1760_=_C1776 ,C1760_=_C1783 ,C1760_=_C1784 ,C1760_=_C1785 ,C1760_=_C1786 ,C1770_=_C1787 ,\nC1770_=_C1788 ,C1770_=_C1789 ,C1770_=_C1790 ,C1776_=_C1783 ,C1776_=_C1784 ,C1776_=_C1785 ,\nC1776_=_C1786 ,C1783_=_C1784 ,C1783_=_C1785 ,C1783_=_C1786 ,C1784_=_C1785 ,C1784_=_C1786 ,\nC1785_=_C1786 ,C1787_=_C1788 ,C1787_=_C1789 ,C1787_=_C1790 ,C1788_=_C1789 ,C1788_=_C1790 ,\nC1789_=_C1790 ,"];832[shape=box, label="id:832 level: 7\n69: C33 C44 C56 C479 C480 \nC485 C486 C510 C511 C514 C515 \nC523 C524 C531 C532 C556 C575 \nC576 C582 C583 C584 C589 C590 \nC596 C597 C616 C617 C619 C620 \nC621 C622 C623 C624 C626 C627 \nC628 C629 C631 C632 C633 C634 \nC635 C636 C637 C639 C640 C642 \nC655 C656 C657 C658 C659 C660 \nC661 C662 C663 C664 C665 C666 \nC667 C668 C669 C677 C678 C679 \nC680 C681 C682 C683 \n401: C33_=_C44( C33 C44 ) C33_=_C56( C33 C56 ) C33_=_C556( C33 C556 ) C33_=_C584( C33 C584 ) C33_=_C642( C33 C642 ) \nC33_=_C655( C33 C655 ) C33_=_C669( C33 C669 ) C33_=_C677( C33 C677 ) C33_=_C678( C33 C678 ) C33_=_C679( C33 C679 ) C33_=_C680( C33 C680 ) \nC33_=_C681( C33 C681 ) C33_=_C682( C33 C682 ) C33_=_C683( C33 C683 ) C44_=_C56( C44 C56 ) C44_=_C556( C44 C556 ) C44_=_C584( C44 C584 ) \nC44_=_C642( C44 C642 ) C44_=_C655( C44 C655 ) C44_=_C669( C44 C669 ) C44_=_C677( C44 C677 ) C44_=_C678( C44 C678 ) C44_=_C679( C44 C679 ) \nC44_=_C680( C44 C680 ) C44_=_C681( C44 C681 ) C44_=_C682( C44 C682 ) C44_=_C683( C44 C683 ) C56_=_C556( C56 C556 ) C56_=_C584( C56 C584 ) \nC56_=_C642( C56 C642 ) C56_=_C655( C56 C655 ) C56_=_C669( C56 C669 ) C56_=_C677( C56 C677 ) C56_=_C678( C56 C678 ) C56_=_C679( C56 C679 ) \nC56_=_C680( C56 C680 ) C56_=_C681( C56 C681 ) C56_=_C682( C56 C682 ) C56_=_C683( C56 C683 ) C479_=_C480( C479 C480 ) C479_=_C510( C479 C510 ) \nC479_=_C523( C479 C523 ) C479_=_C596( C479 C596 ) C479_=_C616( C479 C616 ) C479_=_C617( C479 C617 ) C479_=_C619( C479 C619 ) C479_=_C620( C479 C620 ) \nC479_=_C621( C479 C621 ) C479_=_C622( C479 C622 ) C480_=_C511( C480 C511 ) C480_=_C524( C480 C524 ) C480_=_C582( C480 C582 ) C480_=_C623( C480 C623 ) \nC480_=_C631( C480 C631 ) C480_=_C632( C480 C632 ) C480_=_C633( C480 C633 ) C480_=_C634( C480 C634 ) C480_=_C635( C480 C635 ) C485_=_C486( C485 C486 ) \nC485_=_C514( C485 C514 ) C485_=_C531( C485 C531 ) C485_=_C589( C485 C589 ) C485_=_C623( C485 C623 ) C485_=_C624( C485 C624 ) C485_=_C626( C485 C626 ) \nC485_=_C627( C485 C627 ) C485_=_C628( C485 C628 ) C485_=_C629( C485 C629 ) C486_=_C515( C486 C515 ) C486_=_C532( C486 C532 ) C486_=_C575( C486 C575 ) \nC486_=_C616( C486 C616 ) C486_=_C636( C486 C636 ) C486_=_C637( C486 C637 ) C486_=_C639( C486 C639 ) C486_=_C640( C486 C640 ) C510_=_C511( C510 C511 ) \nC510_=_C523( C510 C523 ) C510_=_C596( C510 C596 ) C510_=_C616( C510 C616 ) C510_=_C617( C510 C617 ) C510_=_C619( C510 C619 ) C510_=_C620( C510 C620 ) \nC510_=_C621( C510 C621 ) C510_=_C622( C510 C622 ) C511_=_C524( C511 C524 ) C511_=_C582( C511 C582 ) C511_=_C623( C511 C623 ) C511_=_C631( C511 C631 ) \nC511_=_C632( C511 C632 ) C511_=_C633( C511 C633 ) C511_=_C634( C511 C634 ) C511_=_C635( C511 C635 ) C514_=_C515( C514 C515 ) C514_=_C531( C514 C531 ) \nC514_=_C589( C514 C589 ) C514_=_C623( C514 C623 ) C514_=_C624( C514 C624 ) C514_=_C626( C514 C626 ) C514_=_C627( C514 C627 ) C514_=_C628( C514 C628 ) \nC514_=_C629( C514 C629 ) C515_=_C532( C515 C532 ) C515_=_C575( C515 C575 ) C515_=_C616( C515 C616 ) C515_=_C636( C515 C636 ) C515_=_C637( C515 C637 ) \nC515_=_C639( C515 C639 ) C515_=_C640( C515 C640 ) C523_=_C524( C523 C524 ) C523_=_C596( C523 C596 ) C523_=_C616( C523 C616 ) C523_=_C617( C523 C617 ) \nC523_=_C619( C523 C619 ) C523_=_C620( C523 C620 ) C523_=_C621( C523 C621 ) C523_=_C622( C523 C622 ) C524_=_C582( C524 C582 ) C524_=_C623( C524 C623 ) \nC524_=_C631( C524 C631 ) C524_=_C632( C524 C632 ) C524_=_C633( C524 C633 ) C524_=_C634( C524 C634 ) C524_=_C635( C524 C635 ) C531_=_C532( C531 C532 ) \nC531_=_C589( C531 C589 ) C531_=_C623( C531 C623 ) C531_=_C624( C531 C624 ) C531_=_C626( C531 C626 ) C531_=_C627( C531 C627 ) C531_=_C628( C531 C628 ) \nC531_=_C629( C531 C629 ) C532_=_C575( C532 C575 ) C532_=_C616( C532 C616 ) C532_=_C636( C532 C636 ) C532_=_C637( C532 C637 ) C532_=_C639( C532 C639 ) \nC532_=_C640( C532 C640 ) C556_=_C584( C556 C584 ) C556_=_C642( C556 C642 ) C556_=_C655( C556 C655 ) C556_=_C669( C556 C669 ) C556_=_C677( C556 C677 ) \nC556_=_C678( C556 C678 ) C556_=_C679( C556 C679 ) C556_=_C680( C556 C680 ) C556_=_C681( C556 C681 ) C556_=_C682( C556 C682 ) C556_=_C683( C556 C683 ) \nC575_=_C576( C575 C576 ) C575_=_C616( C575 C616 ) C575_=_C636( C575 C636 ) C575_=_C637( C575 C637 ) C575_=_C639( C575 C639 ) C575_=_C640( C575 C640 ) \nC576_=_C597( C576 C597 ) C576_=_C632( C576 C632 ) C576_=_C655( C576 C655 ) C576_=_C656( C576 C656 ) C576_=_C657( C576 C657 ) C576_=_C658( C576 C658 )</w:t>
      </w:r>
    </w:p>
    <w:p>
      <w:pPr>
        <w:pStyle w:val="PreformattedText"/>
        <w:bidi w:val="0"/>
        <w:spacing w:before="0" w:after="0"/>
        <w:jc w:val="left"/>
        <w:rPr/>
      </w:pPr>
      <w:r>
        <w:rPr/>
        <w:t xml:space="preserve"> </w:t>
      </w:r>
      <w:r>
        <w:rPr/>
        <w:t>\nC576_=_C659( C576 C659 ) C576_=_C660( C576 C660 ) C576_=_C661( C576 C661 ) C582_=_C583( C582 C583 ) C582_=_C584( C582 C584 ) C582_=_C623( C582 C623 ) \nC582_=_C631( C582 C631 ) C582_=_C632( C582 C632 ) C582_=_C633( C582 C633 ) C582_=_C634( C582 C634 ) C582_=_C635( C582 C635 ) C583_=_C584( C583 C584 ) \nC583_=_C590( C583 C590 ) C583_=_C637( C583 C637 ) C583_=_C662( C583 C662 ) C583_=_C663( C583 C663 ) C583_=_C664( C583 C664 ) C583_=_C665( C583 C665 ) \nC583_=_C666( C583 C666 ) C583_=_C667( C583 C667 ) C583_=_C668( C583 C668 ) C584_=_C642( C584 C642 ) C584_=_C655( C584 C655 ) C584_=_C669( C584 C669 ) \nC584_=_C677( C584 C677 ) C584_=_C678( C584 C678 ) C584_=_C679( C584 C679 ) C584_=_C680( C584 C680 ) C584_=_C681( C584 C681 ) C584_=_C682( C584 C682 ) \nC584_=_C683( C584 C683 ) C589_=_C590( C589 C590 ) C589_=_C623( C589 C623 ) C589_=_C624( C589 C624 ) C589_=_C626( C589 C626 ) C589_=_C627( C589 C627 ) \nC589_=_C628( C589 C628 ) C589_=_C629( C589 C629 ) C590_=_C637( C590 C637 ) C590_=_C662( C590 C662 ) C590_=_C663( C590 C663 ) C590_=_C664( C590 C664 ) \nC590_=_C665( C590 C665 ) C590_=_C666( C590 C666 ) C590_=_C667( C590 C667 ) C590_=_C668( C590 C668 ) C596_=_C597( C596 C597 ) C596_=_C616( C596 C616 ) \nC596_=_C617( C596 C617 ) C596_=_C619( C596 C619 ) C596_=_C620( C596 C620 ) C596_=_C621( C596 C621 ) C596_=_C622( C596 C622 ) C597_=_C632( C597 C632 ) \nC597_=_C655( C597 C655 ) C597_=_C656( C597 C656 ) C597_=_C657( C597 C657 ) C597_=_C658( C597 C658 ) C597_=_C659( C597 C659 ) C597_=_C660( C597 C660 ) \nC597_=_C661( C597 C661 ) C616_=_C617( C616 C617 ) C616_=_C619( C616 C619 ) C616_=_C620( C616 C620 ) C616_=_C621( C616 C621 ) C616_=_C622( C616 C622 ) \nC616_=_C636( C616 C636 ) C616_=_C637( C616 C637 ) C616_=_C639( C616 C639 ) C616_=_C640( C616 C640 ) C617_=_C619( C617 C619 ) C617_=_C620( C617 C620 ) \nC617_=_C621( C617 C621 ) C617_=_C622( C617 C622 ) C617_=_C631( C617 C631 ) C619_=_C620( C619 C620 ) C619_=_C621( C619 C621 ) C619_=_C622( C619 C622 ) \nC619_=_C658( C619 C658 ) C620_=_C621( C620 C621 ) C620_=_C622( C620 C622 ) C620_=_C659( C620 C659 ) C621_=_C622( C621 C622 ) C621_=_C660( C621 C660 ) \nC622_=_C661( C622 C661 ) C623_=_C624( C623 C624 ) C623_=_C626( C623 C626 ) C623_=_C627( C623 C627 ) C623_=_C628( C623 C628 ) C623_=_C629( C623 C629 ) \nC623_=_C631( C623 C631 ) C623_=_C632( C623 C632 ) C623_=_C633( C623 C633 ) C623_=_C634( C623 C634 ) C623_=_C635( C623 C635 ) C624_=_C626( C624 C626 ) \nC624_=_C627( C624 C627 ) C624_=_C628( C624 C628 ) C624_=_C629( C624 C629 ) C624_=_C636( C624 C636 ) C624_=_C642( C624 C642 ) C626_=_C627( C626 C627 ) \nC626_=_C628( C626 C628 ) C626_=_C629( C626 C629 ) C626_=_C665( C626 C665 ) C627_=_C628( C627 C628 ) C627_=_C629( C627 C629 ) C627_=_C666( C627 C666 ) \nC628_=_C629( C628 C629 ) C628_=_C667( C628 C667 ) C629_=_C668( C629 C668 ) C631_=_C632( C631 C632 ) C631_=_C633( C631 C633 ) C631_=_C634( C631 C634 ) \nC631_=_C635( C631 C635 ) C632_=_C633( C632 C633 ) C632_=_C634( C632 C634 ) C632_=_C635( C632 C635 ) C632_=_C655( C632 C655 ) C632_=_C656( C632 C656 ) \nC632_=_C657( C632 C657 ) C632_=_C658( C632 C658 ) C632_=_C659( C632 C659 ) C632_=_C660( C632 C660 ) C632_=_C661( C632 C661 ) C633_=_C634( C633 C634 ) \nC633_=_C635( C633 C635 ) C633_=_C662( C633 C662 ) C633_=_C669( C633 C669 ) C634_=_C635( C634 C635 ) C634_=_C663( C634 C663 ) C634_=_C677( C634 C677 ) \nC635_=_C664( C635 C664 ) C635_=_C678( C635 C678 ) C636_=_C637( C636 C637 ) C636_=_C639( C636 C639 ) C636_=_C640( C636 C640 ) C636_=_C642( C636 C642 ) \nC637_=_C639( C637 C639 ) C637_=_C640( C637 C640 ) C637_=_C662( C637 C662 ) C637_=_C663( C637 C663 ) C637_=_C664( C637 C664 ) C637_=_C665( C637 C665 ) \nC637_=_C666( C637 C666 ) C637_=_C667( C637 C667 ) C637_=_C668( C637 C668 ) C639_=_C640( C639 C640 ) C639_=_C656( C639 C656 ) C640_=_C657( C640 C657 ) \nC642_=_C655( C642 C655 ) C642_=_C669( C642 C669 ) C642_=_C677( C642 C677 ) C642_=_C678( C642 C678 ) C642_=_C679( C642 C679 ) C642_=_C680( C642 C680 ) \nC642_=_C681( C642 C681 ) C642_=_C682( C642 C682 ) C642_=_C683( C642 C683 ) C655_=_C656( C655 C656 ) C655_=_C657( C655 C657 ) C655_=_C658( C655 C658 ) \nC655_=_C659( C655 C659 ) C655_=_C660( C655 C660 ) C655_=_C661( C655 C661 ) C655_=_C669( C655 C669 ) C655_=_C677( C655 C677 ) C655_=_C678( C655 C678 ) \nC655_=_C679( C655 C679 ) C655_=_C680( C655 C680 ) C655_=_C681( C655 C681 ) C655_=_C682( C655 C682 ) C655_=_C683( C655 C683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C662_=_C663( C662 C663 ) C662_=_C664( C662 C664 ) C662_=_C665( C662 C665 ) C662_=_C666( C662 C666 ) \nC662_=_C667( C662 C667 ) C662_=_C668( C662 C668 ) C662_=_C669( C662 C669 ) C663_=_C664( C663 C664 ) C663_=_C665( C663 C665 ) C663_=_C666( C663 C666 ) \nC663_=_C667( C663 C667 ) C663_=_C668( C663 C668 ) C663_=_C677( C663 C677 ) C664_=_C665( C664 C665 ) C664_=_C666( C664 C666 ) C664_=_C667( C664 C667 ) \nC664_=_C668( C664 C668 ) C664_=_C678( C664 C678 ) C665_=_C666( C665 C666 ) C665_=_C667( C665 C667 ) C665_=_C668( C665 C668 ) C666_=_C667( C666 C667 ) \nC666_=_C668( C666 C668 ) C667_=_C668( C667 C668 ) C669_=_C677( C669 C677 ) C669_=_C678( C669 C678 ) C669_=_C679( C669 C679 ) C669_=_C680( C669 C680 ) \nC669_=_C681( C669 C681 ) C669_=_C682( C669 C682 ) C669_=_C683( C669 C683 ) C677_=_C678( C677 C678 ) C677_=_C679( C677 C679 ) C677_=_C680( C677 C680 ) \nC677_=_C681( C677 C681 ) C677_=_C682( C677 C682 ) C677_=_C683( C677 C683 ) C678_=_C679( C678 C679 ) C678_=_C680( C678 C680 ) C678_=_C681( C678 C681 ) \nC678_=_C682( C678 C682 ) C678_=_C683( C678 C683 ) C679_=_C680( C679 C680 ) C679_=_C681( C679 C681 ) C679_=_C682( C679 C682 ) C679_=_C683( C679 C683 ) \nC680_=_C681( C680 C681 ) C680_=_C682( C680 C682 ) C680_=_C683( C680 C683 ) C681_=_C682( C681 C682 ) C681_=_C683( C681 C683 ) C682_=_C683( C682 C683 ) "];734-&gt;832[label="64: C33 C44 C56 C479 C480 \nC485 C486 C510 C511 C514 C515 \nC523 C524 C531 C532 C556 C575 \nC576 C582 C583 C584 C589 C590 \nC596 C597 C617 C619 C620 C621 \nC622 C624 C626 C627 C628 C629 \nC631 C633 C634 C635 C636 C639 \nC640 C642 C656 C657 C658 C659 \nC660 C661 C662 C663 C664 C665 \nC666 C667 C668 C669 C677 C678 \nC679 C680 C681 C682 C683 \n311: C33_=_C44 ,C33_=_C56 ,C33_=_C556 ,C33_=_C584 ,C33_=_C642 ,\nC33_=_C669 ,C33_=_C677 ,C33_=_C678 ,C33_=_C679 ,C33_=_C680 ,C33_=_C681 ,\nC33_=_C682 ,C33_=_C683 ,C44_=_C56 ,C44_=_C556 ,C44_=_C584 ,C44_=_C642 ,\nC44_=_C669 ,C44_=_C677 ,C44_=_C678 ,C44_=_C679 ,C44_=_C680 ,C44_=_C681 ,\nC44_=_C682 ,C44_=_C683 ,C56_=_C556 ,C56_=_C584 ,C56_=_C642 ,C56_=_C669 ,\nC56_=_C677 ,C56_=_C678 ,C56_=_C679 ,C56_=_C680 ,C56_=_C681 ,C56_=_C682 ,\nC56_=_C683 ,C479_=_C480 ,C479_=_C510 ,C479_=_C523 ,C479_=_C596 ,C479_=_C617 ,\nC479_=_C619 ,C479_=_C620 ,C479_=_C621 ,C479_=_C622 ,C480_=_C511 ,C480_=_C524 ,\nC480_=_C582 ,C480_=_C631 ,C480_=_C633 ,C480_=_C634 ,C480_=_C635 ,C485_=_C486 ,\nC485_=_C514 ,C485_=_C531 ,C485_=_C589 ,C485_=_C624 ,C485_=_C626 ,C485_=_C627 ,\nC485_=_C628 ,C485_=_C629 ,C486_=_C515 ,C486_=_C532 ,C486_=_C575 ,C486_=_C636 ,\nC486_=_C639 ,C486_=_C640 ,C510_=_C511 ,C510_=_C523 ,C510_=_C596 ,C510_=_C617 ,\nC510_=_C619 ,C510_=_C620 ,C510_=_C621 ,C510_=_C622 ,C511_=_C524 ,C511_=_C582 ,\nC511_=_C631 ,C511_=_C633 ,C511_=_C634 ,C511_=_C635 ,C514_=_C515 ,C514_=_C531 ,\nC514_=_C589 ,C514_=_C624 ,C514_=_C626 ,C514_=_C627 ,C514_=_C628 ,C514_=_C629 ,\nC515_=_C532 ,C515_=_C575 ,C515_=_C636 ,C515_=_C639 ,C515_=_C640 ,C523_=_C524 ,\nC523_=_C596 ,C523_=_C617 ,C523_=_C619 ,C523_=_C620 ,C523_=_C621 ,C523_=_C622 ,\nC524_=_C582 ,C524_=_C631 ,C524_=_C633 ,C524_=_C634 ,C524_=_C635 ,C531_=_C532 ,\nC531_=_C589 ,C531_=_C624 ,C531_=_C626 ,C531_=_C627 ,C531_=_C628 ,C531_=_C629 ,\nC532_=_C575 ,C532_=_C636 ,C532_=_C639 ,C532_=_C640 ,C556_=_C584 ,C556_=_C642 ,\nC556_=_C669 ,C556_=_C677 ,C556_=_C678 ,C556_=_C679 ,C556_=_C680 ,C556_=_C681 ,\nC556_=_C682 ,C556_=_C683 ,C575_=_C576 ,C575_=_C636 ,C575_=_C639 ,C575_=_C640 ,\nC576_=_C597 ,C576_=_C656 ,C576_=_C657 ,C576_=_C658 ,C576_=_C659 ,C576_=_C660 ,\nC576_=_C661 ,C582_=_C583 ,C582_=_C584 ,C582_=_C631 ,C582_=_C633 ,C582_=_C634 ,\nC582_=_C635 ,C583_=_C584 ,C583_=_C590 ,C583_=_C662 ,C583_=_C663 ,C583_=_C664 ,\nC583_=_C665 ,C583_=_C666 ,C583_=_C667 ,C583_=_C668 ,C584_=_C642 ,C584_=_C669 ,\nC584_=_C677 ,C584_=_C678 ,C584_=_C679 ,C584_=_C680 ,C584_=_C681 ,C584_=_C682 ,\nC584_=_C683 ,C589_=_C590 ,C589_=_C624 ,C589_=_C626 ,C589_=_C627 ,C589_=_C628 ,\nC589_=_C629 ,C590_=_C662 ,C590_=_C663 ,C590_=_C664 ,C590_=_C665 ,C590_=_C666 ,\nC590_=_C667 ,C590_=_C668 ,C596_=_C597 ,C596_=_C617 ,C596_=_C619 ,C596_=_C620 ,\nC596_=_C621 ,C596_=_C622 ,C597_=_C656 ,C597_=_C657 ,C597_=_C658 ,C597_=_C659 ,\nC597_=_C660 ,C597_=_C661 ,C617_=_C619 ,C617_=_C620 ,C617_=_C621 ,C617_=_C622 ,\nC617_=_C631 ,C619_=_C620 ,C619_=_C621 ,C619_=_C622 ,C619_=_C658 ,C620_=_C621 ,\nC620_=_C622 ,C620_=_C659 ,C621_=_C622 ,C621_=_C660 ,C622_=_C661 ,C624_=_C626 ,\nC624_=_C627 ,C624_=_C628 ,C624_=_C629 ,C624_=_C636 ,C624_=_C642 ,C626_=_C627 ,\nC626_=_C628 ,C626_=_C629 ,C626_=_C665 ,C627_=_C628 ,C627_=_C629 ,C627_=_C666 ,\nC628_=_C629 ,C628_=_C667 ,C629_=_C668 ,C631_=_C633 ,C631_=_C634 ,C631_=_C635 ,\nC633_=_C634 ,C633_=_C635 ,C633_=_C662 ,C633_=_C669 ,C634_=_C635 ,C634_=_C663 ,\nC634_=_C677 ,C635_=_C664 ,C635_=_C678 ,C636_=_C639 ,C636_=_C640 ,C636_=_C642 ,\nC639_=_C640 ,C639_=_C656 ,C640_=_C657 ,C642_=_C669 ,C642_=_C677 ,C642_=_C678 ,\nC642_=_C679 ,C642_=_C680 ,C642_=_C681 ,C642_=_C682 ,C642_=_C683 ,C656_=_C657 ,\nC656_=_C658 ,C656_=_C659 ,C656_=_C660 ,C656_=_C661 ,C657_=_C658 ,C657_=_C659 ,\nC657_=_C660 ,C657_=_C661 ,C658_=_C659 ,C658_=_C660 ,C658_=_C661 ,C659_=_C660 ,\nC659_=_C661 ,C660_=_C661 ,C662_=_C663 ,C662_=_C664 ,C662_=_C665 ,C662_=_C666</w:t>
      </w:r>
    </w:p>
    <w:p>
      <w:pPr>
        <w:pStyle w:val="PreformattedText"/>
        <w:bidi w:val="0"/>
        <w:spacing w:before="0" w:after="0"/>
        <w:jc w:val="left"/>
        <w:rPr/>
      </w:pPr>
      <w:r>
        <w:rPr/>
        <w:t xml:space="preserve"> </w:t>
      </w:r>
      <w:r>
        <w:rPr/>
        <w:t>,\nC662_=_C667 ,C662_=_C668 ,C662_=_C669 ,C663_=_C664 ,C663_=_C665 ,C663_=_C666 ,\nC663_=_C667 ,C663_=_C668 ,C663_=_C677 ,C664_=_C665 ,C664_=_C666 ,C664_=_C667 ,\nC664_=_C668 ,C664_=_C678 ,C665_=_C666 ,C665_=_C667 ,C665_=_C668 ,C666_=_C667 ,\nC666_=_C668 ,C667_=_C668 ,C669_=_C677 ,C669_=_C678 ,C669_=_C679 ,C669_=_C680 ,\nC669_=_C681 ,C669_=_C682 ,C669_=_C683 ,C677_=_C678 ,C677_=_C679 ,C677_=_C680 ,\nC677_=_C681 ,C677_=_C682 ,C677_=_C683 ,C678_=_C679 ,C678_=_C680 ,C678_=_C681 ,\nC678_=_C682 ,C678_=_C683 ,C679_=_C680 ,C679_=_C681 ,C679_=_C682 ,C679_=_C683 ,\nC680_=_C681 ,C680_=_C682 ,C680_=_C683 ,C681_=_C682 ,C681_=_C683 ,C682_=_C683 ,"];833[shape=box, label="id:833 level: 7\n87: C438 C447 C464 C473 C499 \nC506 C521 C529 C537 C545 C553 \nC563 C573 C580 C588 C589 C590 \nC591 C593 C594 C595 C596 C597 \nC598 C599 C601 C619 C620 C622 \nC626 C628 C629 C658 C659 C661 \nC665 C667 C668 C686 C693 C708 \nC717 C718 C720 C721 C722 C723 \nC724 C725 C726 C728 C729 C730 \nC731 C732 C733 C735 C736 C737 \nC738 C739 C740 C741 C742 C744 \nC752 C753 C763 C764 C765 C766 \nC767 C768 C769 C770 C771 C772 \nC774 C775 C776 C777 C778 C779 \nC780 C781 C782 C783 \n565: C438_=_C464( C438 C464 ) C438_=_C499( C438 C499 ) C438_=_C529( C438 C529 ) C438_=_C545( C438 C545 ) C438_=_C563( C438 C563 ) \nC438_=_C580( C438 C580 ) C438_=_C588( C438 C588 ) C438_=_C589( C438 C589 ) C438_=_C590( C438 C590 ) C438_=_C591( C438 C591 ) C438_=_C593( C438 C593 ) \nC438_=_C594( C438 C594 ) C447_=_C473( C447 C473 ) C447_=_C506( C447 C506 ) C447_=_C521( C447 C521 ) C447_=_C537( C447 C537 ) C447_=_C553( C447 C553 ) \nC447_=_C573( C447 C573 ) C447_=_C595( C447 C595 ) C447_=_C596( C447 C596 ) C447_=_C597( C447 C597 ) C447_=_C598( C447 C598 ) C447_=_C599( C447 C599 ) \nC447_=_C601( C447 C601 ) C464_=_C499( C464 C499 ) C464_=_C529( C464 C529 ) C464_=_C545( C464 C545 ) C464_=_C563( C464 C563 ) C464_=_C580( C464 C580 ) \nC464_=_C588( C464 C588 ) C464_=_C589( C464 C589 ) C464_=_C590( C464 C590 ) C464_=_C591( C464 C591 ) C464_=_C593( C464 C593 ) C464_=_C594( C464 C594 ) \nC473_=_C506( C473 C506 ) C473_=_C521( C473 C521 ) C473_=_C537( C473 C537 ) C473_=_C553( C473 C553 ) C473_=_C573( C473 C573 ) C473_=_C595( C473 C595 ) \nC473_=_C596( C473 C596 ) C473_=_C597( C473 C597 ) C473_=_C598( C473 C598 ) C473_=_C599( C473 C599 ) C473_=_C601( C473 C601 ) C499_=_C529( C499 C529 ) \nC499_=_C545( C499 C545 ) C499_=_C563( C499 C563 ) C499_=_C580( C499 C580 ) C499_=_C588( C499 C588 ) C499_=_C589( C499 C589 ) C499_=_C590( C499 C590 ) \nC499_=_C591( C499 C591 ) C499_=_C593( C499 C593 ) C499_=_C594( C499 C594 ) C506_=_C521( C506 C521 ) C506_=_C537( C506 C537 ) C506_=_C553( C506 C553 ) \nC506_=_C573( C506 C573 ) C506_=_C595( C506 C595 ) C506_=_C596( C506 C596 ) C506_=_C597( C506 C597 ) C506_=_C598( C506 C598 ) C506_=_C599( C506 C599 ) \nC506_=_C601( C506 C601 ) C521_=_C537( C521 C537 ) C521_=_C553( C521 C553 ) C521_=_C573( C521 C573 ) C521_=_C595( C521 C595 ) C521_=_C596( C521 C596 ) \nC521_=_C597( C521 C597 ) C521_=_C598( C521 C598 ) C521_=_C599( C521 C599 ) C521_=_C601( C521 C601 ) C529_=_C545( C529 C545 ) C529_=_C563( C529 C563 ) \nC529_=_C580( C529 C580 ) C529_=_C588( C529 C588 ) C529_=_C589( C529 C589 ) C529_=_C590( C529 C590 ) C529_=_C591( C529 C591 ) C529_=_C593( C529 C593 ) \nC529_=_C594( C529 C594 ) C537_=_C553( C537 C553 ) C537_=_C573( C537 C573 ) C537_=_C595( C537 C595 ) C537_=_C596( C537 C596 ) C537_=_C597( C537 C597 ) \nC537_=_C598( C537 C598 ) C537_=_C599( C537 C599 ) C537_=_C601( C537 C601 ) C545_=_C563( C545 C563 ) C545_=_C580( C545 C580 ) C545_=_C588( C545 C588 ) \nC545_=_C589( C545 C589 ) C545_=_C590( C545 C590 ) C545_=_C591( C545 C591 ) C545_=_C593( C545 C593 ) C545_=_C594( C545 C594 ) C553_=_C573( C553 C573 ) \nC553_=_C595( C553 C595 ) C553_=_C596( C553 C596 ) C553_=_C597( C553 C597 ) C553_=_C598( C553 C598 ) C553_=_C599( C553 C599 ) C553_=_C601( C553 C601 ) \nC563_=_C580( C563 C580 ) C563_=_C588( C563 C588 ) C563_=_C589( C563 C589 ) C563_=_C590( C563 C590 ) C563_=_C591( C563 C591 ) C563_=_C593( C563 C593 ) \nC563_=_C594( C563 C594 ) C573_=_C595( C573 C595 ) C573_=_C596( C573 C596 ) C573_=_C597( C573 C597 ) C573_=_C598( C573 C598 ) C573_=_C599( C573 C599 ) \nC573_=_C601( C573 C601 ) C580_=_C588( C580 C588 ) C580_=_C589( C580 C589 ) C580_=_C590( C580 C590 ) C580_=_C591( C580 C591 ) C580_=_C593( C580 C593 ) \nC580_=_C594( C580 C594 ) C588_=_C589( C588 C589 ) C588_=_C590( C588 C590 ) C588_=_C591( C588 C591 ) C588_=_C593( C588 C593 ) C588_=_C594( C588 C594 ) \nC589_=_C590( C589 C590 ) C589_=_C591( C589 C591 ) C589_=_C593( C589 C593 ) C589_=_C594( C589 C594 ) C589_=_C626( C589 C626 ) C589_=_C628( C589 C628 ) \nC589_=_C629( C589 C629 ) C590_=_C591( C590 C591 ) C590_=_C593( C590 C593 ) C590_=_C594( C590 C594 ) C590_=_C665( C590 C665 ) C590_=_C667( C590 C667 ) \nC590_=_C668( C590 C668 ) C591_=_C593( C591 C593 ) C591_=_C594( C591 C594 ) C591_=_C619( C591 C619 ) C591_=_C658( C591 C658 ) C591_=_C693( C591 C693 ) \nC591_=_C717( C591 C717 ) C591_=_C718( C591 C718 ) C591_=_C720( C591 C720 ) C591_=_C721( C591 C721 ) C591_=_C722( C591 C722 ) C591_=_C723( C591 C723 ) \nC591_=_C724( C591 C724 ) C593_=_C594( C593 C594 ) C593_=_C726( C593 C726 ) C593_=_C752( C593 C752 ) C593_=_C753( C593 C753 ) C594_=_C622( C594 C622 ) \nC594_=_C661( C594 C661 ) C594_=_C744( C594 C744 ) C594_=_C763( C594 C763 ) C594_=_C774( C594 C774 ) C594_=_C775( C594 C775 ) C594_=_C776( C594 C776 ) \nC594_=_C777( C594 C777 ) C594_=_C778( C594 C778 ) C595_=_C596( C595 C596 ) C595_=_C597( C595 C597 ) C595_=_C598( C595 C598 ) C595_=_C599( C595 C599 ) \nC595_=_C601( C595 C601 ) C596_=_C597( C596 C597 ) C596_=_C598( C596 C598 ) C596_=_C599( C596 C599 ) C596_=_C601( C596 C601 ) C596_=_C619( C596 C619 ) \nC596_=_C620( C596 C620 ) C596_=_C622( C596 C622 ) C597_=_C598( C597 C598 ) C597_=_C599( C597 C599 ) C597_=_C601( C597 C601 ) C597_=_C658( C597 C658 ) \nC597_=_C659( C597 C659 ) C597_=_C661( C597 C661 ) C598_=_C599( C598 C599 ) C598_=_C601( C598 C601 ) C598_=_C626( C598 C626 ) C598_=_C665( C598 C665 ) \nC598_=_C686( C598 C686 ) C598_=_C725( C598 C725 ) C598_=_C726( C598 C726 ) C598_=_C728( C598 C728 ) C598_=_C729( C598 C729 ) C598_=_C730( C598 C730 ) \nC598_=_C731( C598 C731 ) C598_=_C732( C598 C732 ) C599_=_C601( C599 C601 ) C599_=_C717( C599 C717 ) C599_=_C733( C599 C733 ) C599_=_C744( C599 C744 ) \nC601_=_C629( C601 C629 ) C601_=_C668( C601 C668 ) C601_=_C735( C601 C735 ) C601_=_C753( C601 C753 ) C601_=_C779( C601 C779 ) C601_=_C780( C601 C780 ) \nC601_=_C781( C601 C781 ) C601_=_C782( C601 C782 ) C601_=_C783( C601 C783 ) C619_=_C620( C619 C620 ) C619_=_C622( C619 C622 ) C619_=_C658( C619 C658 ) \nC619_=_C693( C619 C693 ) C619_=_C717( C619 C717 ) C619_=_C718( C619 C718 ) C619_=_C720( C619 C720 ) C619_=_C721( C619 C721 ) C619_=_C722( C619 C722 ) \nC619_=_C723( C619 C723 ) C619_=_C724( C619 C724 ) C620_=_C622( C620 C622 ) C620_=_C659( C620 C659 ) C620_=_C708( C620 C708 ) C620_=_C725( C620 C725 ) \nC620_=_C733( C620 C733 ) C620_=_C735( C620 C735 ) C620_=_C736( C620 C736 ) C620_=_C737( C620 C737 ) C620_=_C738( C620 C738 ) C620_=_C739( C620 C739 ) \nC620_=_C740( C620 C740 ) C620_=_C741( C620 C741 ) C620_=_C742( C620 C742 ) C622_=_C661( C622 C661 ) C622_=_C744( C622 C744 ) C622_=_C763( C622 C763 ) \nC622_=_C774( C622 C774 ) C622_=_C775( C622 C775 ) C622_=_C776( C622 C776 ) C622_=_C777( C622 C777 ) C622_=_C778( C622 C778 ) C626_=_C628( C626 C628 ) \nC626_=_C629( C626 C629 ) C626_=_C665( C626 C665 ) C626_=_C686( C626 C686 ) C626_=_C725( C626 C725 ) C626_=_C726( C626 C726 ) C626_=_C728( C626 C728 ) \nC626_=_C729( C626 C729 ) C626_=_C730( C626 C730 ) C626_=_C731( C626 C731 ) C626_=_C732( C626 C732 ) C628_=_C629( C628 C629 ) C628_=_C667( C628 C667 ) \nC628_=_C718( C628 C718 ) C628_=_C752( C628 C752 ) C628_=_C763( C628 C763 ) C628_=_C764( C628 C764 ) C628_=_C765( C628 C765 ) C628_=_C766( C628 C766 ) \nC628_=_C767( C628 C767 ) C628_=_C768( C628 C768 ) C628_=_C769( C628 C769 ) C628_=_C770( C628 C770 ) C628_=_C771( C628 C771 ) C628_=_C772( C628 C772 ) \nC629_=_C668( C629 C668 ) C629_=_C735( C629 C735 ) C629_=_C753( C629 C753 ) C629_=_C779( C629 C779 ) C629_=_C780( C629 C780 ) C629_=_C781( C629 C781 ) \nC629_=_C782( C629 C782 ) C629_=_C783( C629 C783 ) C658_=_C659( C658 C659 ) C658_=_C661( C658 C661 ) C658_=_C693( C658 C693 ) C658_=_C717( C658 C717 ) \nC658_=_C718( C658 C718 ) C658_=_C720( C658 C720 ) C658_=_C721( C658 C721 ) C658_=_C722( C658 C722 ) C658_=_C723( C658 C723 ) C658_=_C724( C658 C724 ) \nC659_=_C661( C659 C661 ) C659_=_C708( C659 C708 ) C659_=_C725( C659 C725 ) C659_=_C733( C659 C733 ) C659_=_C735( C659 C735 ) C659_=_C736( C659 C736 ) \nC659_=_C737( C659 C737 ) C659_=_C738( C659 C738 ) C659_=_C739( C659 C739 ) C659_=_C740( C659 C740 ) C659_=_C741( C659 C741 ) C659_=_C742( C659 C742 ) \nC661_=_C744( C661 C744 ) C661_=_C763( C661 C763 ) C661_=_C774( C661 C774 ) C661_=_C775( C661 C775 ) C661_=_C776( C661 C776 ) C661_=_C777( C661 C777 ) \nC661_=_C778( C661 C778 ) C665_=_C667( C665 C667 ) C665_=_C668( C665 C668 ) C665_=_C686( C665 C686 ) C665_=_C725( C665 C725 ) C665_=_C726( C665 C726 ) \nC665_=_C728( C665 C728 ) C665_=_C729( C665 C729 ) C665_=_C730( C665 C730 ) C665_=_C731( C665 C731 ) C665_=_C732( C665 C732 ) C667_=_C668( C667 C668 ) \nC667_=_C718( C667 C718 ) C667_=_C752( C667 C752 ) C667_=_C763( C667 C763 ) C667_=_C764( C667 C764 ) C667_=_C765( C667 C765 ) C667_=_C766( C667 C766 ) \nC667_=_C767( C667 C767 ) C667_=_C768( C667 C768 ) C667_=_C769( C667 C769 ) C667_=_C770( C667 C770 ) C667_=_C771( C667 C771 ) C667_=_C772( C667 C772 ) \nC668_=_C735( C668 C735 ) C668_=_C753( C668 C753 ) C668_=_C779( C668 C779 ) C668_=_C780( C668 C780 ) C668_=_C781( C668 C781 ) C668_=_C782( C668 C782 ) \nC668_=_C783( C668 C783 ) C686_=_C725( C686 C725 ) C686_=_C726( C686 C726 ) C686_=_C728( C686 C728 ) C686_=_C729( C686 C729 ) C686_=_C730( C686 C730 ) \nC686_=_C731( C686 C731 ) C686_=_C732( C686 C732 ) C693_=_C717( C693 C717 ) C693_=_C718( C693 C718 ) C693_=_C720(</w:t>
      </w:r>
    </w:p>
    <w:p>
      <w:pPr>
        <w:pStyle w:val="PreformattedText"/>
        <w:bidi w:val="0"/>
        <w:spacing w:before="0" w:after="0"/>
        <w:jc w:val="left"/>
        <w:rPr/>
      </w:pPr>
      <w:r>
        <w:rPr/>
        <w:t xml:space="preserve"> </w:t>
      </w:r>
      <w:r>
        <w:rPr/>
        <w:t>C693 C720 ) C693_=_C721( C693 C721 ) \nC693_=_C722( C693 C722 ) C693_=_C723( C693 C723 ) C693_=_C724( C693 C724 ) C708_=_C725( C708 C725 ) C708_=_C733( C708 C733 ) C708_=_C735( C708 C735 ) \nC708_=_C736( C708 C736 ) C708_=_C737( C708 C737 ) C708_=_C738( C708 C738 ) C708_=_C739( C708 C739 ) C708_=_C740( C708 C740 ) C708_=_C741( C708 C741 ) \nC708_=_C742( C708 C742 ) C717_=_C718( C717 C718 ) C717_=_C720( C717 C720 ) C717_=_C721( C717 C721 ) C717_=_C722( C717 C722 ) C717_=_C723( C717 C723 ) \nC717_=_C724( C717 C724 ) C717_=_C733( C717 C733 ) C717_=_C744( C717 C744 ) C718_=_C720( C718 C720 ) C718_=_C721( C718 C721 ) C718_=_C722( C718 C722 ) \nC718_=_C723( C718 C723 ) C718_=_C724( C718 C724 ) C718_=_C752( C718 C752 ) C718_=_C763( C718 C763 ) C718_=_C764( C718 C764 ) C718_=_C765( C718 C765 ) \nC718_=_C766( C718 C766 ) C718_=_C767( C718 C767 ) C718_=_C768( C718 C768 ) C718_=_C769( C718 C769 ) C718_=_C770( C718 C770 ) C718_=_C771( C718 C771 ) \nC718_=_C772( C718 C772 ) C720_=_C721( C720 C721 ) C720_=_C722( C720 C722 ) C720_=_C723( C720 C723 ) C720_=_C724( C720 C724 ) C721_=_C722( C721 C722 ) \nC721_=_C723( C721 C723 ) C721_=_C724( C721 C724 ) C722_=_C723( C722 C723 ) C722_=_C724( C722 C724 ) C723_=_C724( C723 C724 ) C725_=_C726( C725 C726 ) \nC725_=_C728( C725 C728 ) C725_=_C729( C725 C729 ) C725_=_C730( C725 C730 ) C725_=_C731( C725 C731 ) C725_=_C732( C725 C732 ) C725_=_C733( C725 C733 ) \nC725_=_C735( C725 C735 ) C725_=_C736( C725 C736 ) C725_=_C737( C725 C737 ) C725_=_C738( C725 C738 ) C725_=_C739( C725 C739 ) C725_=_C740( C725 C740 ) \nC725_=_C741( C725 C741 ) C725_=_C742( C725 C742 ) C726_=_C728( C726 C728 ) C726_=_C729( C726 C729 ) C726_=_C730( C726 C730 ) C726_=_C731( C726 C731 ) \nC726_=_C732( C726 C732 ) C726_=_C752( C726 C752 ) C726_=_C753( C726 C753 ) C728_=_C729( C728 C729 ) C728_=_C730( C728 C730 ) C728_=_C731( C728 C731 ) \nC728_=_C732( C728 C732 ) C728_=_C742( C728 C742 ) C729_=_C730( C729 C730 ) C729_=_C731( C729 C731 ) C729_=_C732( C729 C732 ) C730_=_C731( C730 C731 ) \nC730_=_C732( C730 C732 ) C731_=_C732( C731 C732 ) C733_=_C735( C733 C735 ) C733_=_C736( C733 C736 ) C733_=_C737( C733 C737 ) C733_=_C738( C733 C738 ) \nC733_=_C739( C733 C739 ) C733_=_C740( C733 C740 ) C733_=_C741( C733 C741 ) C733_=_C742( C733 C742 ) C733_=_C744( C733 C744 ) C735_=_C736( C735 C736 ) \nC735_=_C737( C735 C737 ) C735_=_C738( C735 C738 ) C735_=_C739( C735 C739 ) C735_=_C740( C735 C740 ) C735_=_C741( C735 C741 ) C735_=_C742( C735 C742 ) \nC735_=_C753( C735 C753 ) C735_=_C779( C735 C779 ) C735_=_C780( C735 C780 ) C735_=_C781( C735 C781 ) C735_=_C782( C735 C782 ) C735_=_C783( C735 C783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9_=_C740( C739 C740 ) C739_=_C741( C739 C741 ) C739_=_C742( C739 C742 ) \nC739_=_C764( C739 C764 ) C740_=_C741( C740 C741 ) C740_=_C742( C740 C742 ) C740_=_C779( C740 C779 ) C741_=_C742( C741 C742 ) C744_=_C763( C744 C763 ) \nC744_=_C774( C744 C774 ) C744_=_C775( C744 C775 ) C744_=_C776( C744 C776 ) C744_=_C777( C744 C777 ) C744_=_C778( C744 C778 ) C752_=_C753( C752 C753 ) \nC752_=_C763( C752 C763 ) C752_=_C764( C752 C764 ) C752_=_C765( C752 C765 ) C752_=_C766( C752 C766 ) C752_=_C767( C752 C767 ) C752_=_C768( C752 C768 ) \nC752_=_C769( C752 C769 ) C752_=_C770( C752 C770 ) C752_=_C771( C752 C771 ) C752_=_C772( C752 C772 ) C753_=_C779( C753 C779 ) C753_=_C780( C753 C780 ) \nC753_=_C781( C753 C781 ) C753_=_C782( C753 C782 ) C753_=_C783( C753 C783 ) C763_=_C764( C763 C764 ) C763_=_C765( C763 C765 ) C763_=_C766( C763 C766 ) \nC763_=_C767( C763 C767 ) C763_=_C768( C763 C768 ) C763_=_C769( C763 C769 ) C763_=_C770( C763 C770 ) C763_=_C771( C763 C771 ) C763_=_C772( C763 C772 ) \nC763_=_C774( C763 C774 ) C763_=_C775( C763 C775 ) C763_=_C776( C763 C776 ) C763_=_C777( C763 C777 ) C763_=_C778( C763 C778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5_=_C775( C765 C775 ) C766_=_C767( C766 C767 ) C766_=_C768( C766 C768 ) C766_=_C769( C766 C769 ) \nC766_=_C770( C766 C770 ) C766_=_C771( C766 C771 ) C766_=_C772( C766 C77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nC774_=_C775( C774 C775 ) C774_=_C776( C774 C776 ) C774_=_C777( C774 C777 ) C774_=_C778( C774 C778 ) C775_=_C776( C775 C776 ) C775_=_C777( C775 C777 ) \nC775_=_C778( C775 C778 ) C776_=_C777( C776 C777 ) C776_=_C778( C776 C778 ) C777_=_C778( C777 C778 ) C779_=_C780( C779 C780 ) C779_=_C781( C779 C781 ) \nC779_=_C782( C779 C782 ) C779_=_C783( C779 C783 ) C780_=_C781( C780 C781 ) C780_=_C782( C780 C782 ) C780_=_C783( C780 C783 ) C781_=_C782( C781 C782 ) \nC781_=_C783( C781 C783 ) C782_=_C783( C782 C783 ) "];734-&gt;833[label="79: C438 C447 C464 C473 C499 \nC506 C521 C529 C537 C545 C553 \nC563 C573 C580 C588 C589 C590 \nC593 C595 C596 C597 C599 C619 \nC620 C622 C626 C628 C629 C658 \nC659 C661 C665 C667 C668 C686 \nC693 C708 C717 C720 C721 C722 \nC723 C724 C726 C728 C729 C730 \nC731 C732 C733 C736 C737 C738 \nC739 C740 C741 C742 C744 C752 \nC753 C764 C765 C766 C767 C768 \nC769 C770 C771 C772 C774 C775 \nC776 C777 C778 C779 C780 C781 \nC782 C783 \n399: C438_=_C464 ,C438_=_C499 ,C438_=_C529 ,C438_=_C545 ,C438_=_C563 ,\nC438_=_C580 ,C438_=_C588 ,C438_=_C589 ,C438_=_C590 ,C438_=_C593 ,C447_=_C473 ,\nC447_=_C506 ,C447_=_C521 ,C447_=_C537 ,C447_=_C553 ,C447_=_C573 ,C447_=_C595 ,\nC447_=_C596 ,C447_=_C597 ,C447_=_C599 ,C464_=_C499 ,C464_=_C529 ,C464_=_C545 ,\nC464_=_C563 ,C464_=_C580 ,C464_=_C588 ,C464_=_C589 ,C464_=_C590 ,C464_=_C593 ,\nC473_=_C506 ,C473_=_C521 ,C473_=_C537 ,C473_=_C553 ,C473_=_C573 ,C473_=_C595 ,\nC473_=_C596 ,C473_=_C597 ,C473_=_C599 ,C499_=_C529 ,C499_=_C545 ,C499_=_C563 ,\nC499_=_C580 ,C499_=_C588 ,C499_=_C589 ,C499_=_C590 ,C499_=_C593 ,C506_=_C521 ,\nC506_=_C537 ,C506_=_C553 ,C506_=_C573 ,C506_=_C595 ,C506_=_C596 ,C506_=_C597 ,\nC506_=_C599 ,C521_=_C537 ,C521_=_C553 ,C521_=_C573 ,C521_=_C595 ,C521_=_C596 ,\nC521_=_C597 ,C521_=_C599 ,C529_=_C545 ,C529_=_C563 ,C529_=_C580 ,C529_=_C588 ,\nC529_=_C589 ,C529_=_C590 ,C529_=_C593 ,C537_=_C553 ,C537_=_C573 ,C537_=_C595 ,\nC537_=_C596 ,C537_=_C597 ,C537_=_C599 ,C545_=_C563 ,C545_=_C580 ,C545_=_C588 ,\nC545_=_C589 ,C545_=_C590 ,C545_=_C593 ,C553_=_C573 ,C553_=_C595 ,C553_=_C596 ,\nC553_=_C597 ,C553_=_C599 ,C563_=_C580 ,C563_=_C588 ,C563_=_C589 ,C563_=_C590 ,\nC563_=_C593 ,C573_=_C595 ,C573_=_C596 ,C573_=_C597 ,C573_=_C599 ,C580_=_C588 ,\nC580_=_C589 ,C580_=_C590 ,C580_=_C593 ,C588_=_C589 ,C588_=_C590 ,C588_=_C593 ,\nC589_=_C590 ,C589_=_C593 ,C589_=_C626 ,C589_=_C628 ,C589_=_C629 ,C590_=_C593 ,\nC590_=_C665 ,C590_=_C667 ,C590_=_C668 ,C593_=_C726 ,C593_=_C752 ,C593_=_C753 ,\nC595_=_C596 ,C595_=_C597 ,C595_=_C599 ,C596_=_C597 ,C596_=_C599 ,C596_=_C619 ,\nC596_=_C620 ,C596_=_C622 ,C597_=_C599 ,C597_=_C658 ,C597_=_C659 ,C597_=_C661 ,\nC599_=_C717 ,C599_=_C733 ,C599_=_C744 ,C619_=_C620 ,C619_=_C622 ,C619_=_C658 ,\nC619_=_C693 ,C619_=_C717 ,C619_=_C720 ,C619_=_C721 ,C619_=_C722 ,C619_=_C723 ,\nC619_=_C724 ,C620_=_C622 ,C620_=_C659 ,C620_=_C708 ,C620_=_C733 ,C620_=_C736 ,\nC620_=_C737 ,C620_=_C738 ,C620_=_C739 ,C620_=_C740 ,C620_=_C741 ,C620_=_C742 ,\nC622_=_C661 ,C622_=_C744 ,C622_=_C774 ,C622_=_C775 ,C622_=_C776 ,C622_=_C777 ,\nC622_=_C778 ,C626_=_C628 ,C626_=_C629 ,C626_=_C665 ,C626_=_C686 ,C626_=_C726 ,\nC626_=_C728 ,C626_=_C729 ,C626_=_C730 ,C626_=_C731 ,C626_=_C732 ,C628_=_C629 ,\nC628_=_C667 ,C628_=_C752 ,C628_=_C764 ,C628_=_C765 ,C628_=_C766 ,C628_=_C767 ,\nC628_=_C768 ,C628_=_C769 ,C628_=_C770 ,C628_=_C771 ,C628_=_C772 ,C629_=_C668 ,\nC629_=_C753 ,C629_=_C779 ,C629_=_C780 ,C629_=_C781 ,C629_=_C782 ,C629_=_C783 ,\nC658_=_C659 ,C658_=_C661 ,C658_=_C693 ,C658_=_C717 ,C658_=_C720 ,C658_=_C721 ,\nC658_=_C722 ,C658_=_C723 ,C658_=_C724 ,C659_=_C661 ,C659_=_C708 ,C659_=_C733 ,\nC659_=_C736 ,C659_=_C737 ,C659_=_C738 ,C659_=_C739 ,C659_=_C740 ,C659_=_C741 ,\nC659_=_C742 ,C661_=_C744 ,C661_=_C774 ,C661_=_C775 ,C661_=_C776 ,C661_=_C777 ,\nC661_=_C778 ,C665_=_C667 ,C665_=_C668 ,C665_=_C686 ,C665_=_C726 ,C665_=_C728 ,\nC665_=_C729 ,C665_=_C730 ,C665_=_C731 ,C665_=_C732 ,C667_=_C668 ,C667_=_C752 ,\nC667_=_C764 ,C667_=_C765 ,C667_=_C766 ,C667_=_C767 ,C667_=_C768 ,C667_=_C769 ,\nC667_=_C770 ,C667_=_C771 ,C667_=_C772 ,C668_=_C753 ,C668_=_C779 ,C668_=_C780 ,\nC668_=_C781 ,C668_=_C782 ,C668_=_C783 ,C686_=_C726 ,C686_=_C728 ,C686_=_C729 ,\nC686_=_C730 ,C686_=_C731 ,C686_=_C732 ,C693_=_C717 ,C693_=_C720 ,C693_=_C721 ,\nC693_=_C722 ,C693_=_C723 ,C693_=_C724 ,C708_=_C733 ,C708_=_C736 ,C708_=_C737 ,\nC708_=_C738 ,C708_=_C739 ,C708_=_C740 ,C708_=_C741 ,C708_=_C742 ,C717_=_C720 ,\nC717_=_C721 ,C717_=_C722 ,C717_=_C723 ,C717_=_C724 ,C717_=_C733 ,C717_=_C744 ,\nC720_=_C721 ,C720_=_C722 ,C720_=_C723 ,C720_=_C724 ,C721_=_C722 ,C721_=_C723 ,\nC721_=_C724 ,C722_=_C723 ,C722_=_C724 ,C723_=_C724 ,C726_=_C728 ,C726_=_C729 ,\nC726_=_C730 ,C726_=_C731 ,C726_=_C732 ,C726_=_C752 ,C726_=_C753 ,C728_=_C729 ,\nC728_=_C730 ,C728_=_C731 ,C728_=_C732 ,C728_=_C742 ,C729_=_C730 ,C729_=_C731 ,\nC729_=_C732 ,C730_=_C731 ,C730_=_C732 ,C731_=_C732 ,C733_=_C736</w:t>
      </w:r>
    </w:p>
    <w:p>
      <w:pPr>
        <w:pStyle w:val="PreformattedText"/>
        <w:bidi w:val="0"/>
        <w:spacing w:before="0" w:after="0"/>
        <w:jc w:val="left"/>
        <w:rPr/>
      </w:pPr>
      <w:r>
        <w:rPr/>
        <w:t xml:space="preserve"> </w:t>
      </w:r>
      <w:r>
        <w:rPr/>
        <w:t>,C733_=_C737 ,\nC733_=_C738 ,C733_=_C739 ,C733_=_C740 ,C733_=_C741 ,C733_=_C742 ,C733_=_C744 ,\nC736_=_C737 ,C736_=_C738 ,C736_=_C739 ,C736_=_C740 ,C736_=_C741 ,C736_=_C742 ,\nC737_=_C738 ,C737_=_C739 ,C737_=_C740 ,C737_=_C741 ,C737_=_C742 ,C738_=_C739 ,\nC738_=_C740 ,C738_=_C741 ,C738_=_C742 ,C739_=_C740 ,C739_=_C741 ,C739_=_C742 ,\nC739_=_C764 ,C740_=_C741 ,C740_=_C742 ,C740_=_C779 ,C741_=_C742 ,C744_=_C774 ,\nC744_=_C775 ,C744_=_C776 ,C744_=_C777 ,C744_=_C778 ,C752_=_C753 ,C752_=_C764 ,\nC752_=_C765 ,C752_=_C766 ,C752_=_C767 ,C752_=_C768 ,C752_=_C769 ,C752_=_C770 ,\nC752_=_C771 ,C752_=_C772 ,C753_=_C779 ,C753_=_C780 ,C753_=_C781 ,C753_=_C782 ,\nC753_=_C783 ,C764_=_C765 ,C764_=_C766 ,C764_=_C767 ,C764_=_C768 ,C764_=_C769 ,\nC764_=_C770 ,C764_=_C771 ,C764_=_C772 ,C765_=_C766 ,C765_=_C767 ,C765_=_C768 ,\nC765_=_C769 ,C765_=_C770 ,C765_=_C771 ,C765_=_C772 ,C765_=_C775 ,C766_=_C767 ,\nC766_=_C768 ,C766_=_C769 ,C766_=_C770 ,C766_=_C771 ,C766_=_C772 ,C767_=_C768 ,\nC767_=_C769 ,C767_=_C770 ,C767_=_C771 ,C767_=_C772 ,C768_=_C769 ,C768_=_C770 ,\nC768_=_C771 ,C768_=_C772 ,C769_=_C770 ,C769_=_C771 ,C769_=_C772 ,C770_=_C771 ,\nC770_=_C772 ,C771_=_C772 ,C774_=_C775 ,C774_=_C776 ,C774_=_C777 ,C774_=_C778 ,\nC775_=_C776 ,C775_=_C777 ,C775_=_C778 ,C776_=_C777 ,C776_=_C778 ,C777_=_C778 ,\nC779_=_C780 ,C779_=_C781 ,C779_=_C782 ,C779_=_C783 ,C780_=_C781 ,C780_=_C782 ,\nC780_=_C783 ,C781_=_C782 ,C781_=_C783 ,C782_=_C783 ,"];834[shape=box, label="id:834 level: 7\n164: C250 C260 C290 C299 C326 \nC334 C341 C342 C343 C344 C345 \nC348 C349 C350 C351 C352 C355 \nC356 C358 C359 C362 C366 C367 \nC369 C373 C374 C376 C380 C381 \nC382 C383 C384 C385 C389 C390 \nC391 C392 C393 C395 C396 C397 \nC401 C403 C405 C406 C407 C411 \nC413 C419 C426 C439 C448 C465 \nC474 C500 C507 C522 C530 C538 \nC539 C546 C547 C554 C564 C574 \nC581 C588 C595 C605 C607 C611 \nC613 C1103 C1108 C1111 C1112 C1113 \nC1114 C1117 C1118 C1119 C1120 C1125 \nC1126 C1127 C1128 C1129 C1133 C1134 \nC1135 C1136 C1137 C1141 C1145 C1147 \nC1151 C1153 C1154 C1156 C1157 C1158 \nC1159 C1160 C1162 C1163 C1164 C1167 \nC1169 C1172 C1174 C1177 C1179 C1181 \nC1182 C1183 C1184 C1185 C1187 C1189 \nC1190 C1191 C1192 C1194 C1195 C1196 \nC1199 C1200 C1201 C1202 C1205 C1207 \nC1209 C1210 C1211 C1212 C1213 C1215 \nC1216 C1217 C1218 C1220 C1228 C1237 \nC1238 C1239 C1240 C1241 C1242 C1970 \nC1975 C1980 C1987 C1994 C2002 C2012 \nC2014 C2016 C2017 C2018 C2019 C2020 \nC2021 C2022 C2023 \n790: C250_=_C290( C250 C290 ) C250_=_C326( C250 C326 ) C250_=_C369( C250 C369 ) C250_=_C385( C250 C385 ) C250_=_C395( C250 C395 ) \nC250_=_C396( C250 C396 ) C250_=_C397( C250 C397 ) C250_=_C401( C250 C401 ) C250_=_C403( C250 C403 ) C260_=_C299( C260 C299 ) C260_=_C334( C260 C334 ) \nC260_=_C362( C260 C362 ) C260_=_C376( C260 C376 ) C260_=_C405( C260 C405 ) C260_=_C406( C260 C406 ) C260_=_C407( C260 C407 ) C260_=_C411( C260 C411 ) \nC260_=_C413( C260 C413 ) C290_=_C326( C290 C326 ) C290_=_C369( C290 C369 ) C290_=_C385( C290 C385 ) C290_=_C395( C290 C395 ) C290_=_C396( C290 C396 ) \nC290_=_C397( C290 C397 ) C290_=_C401( C290 C401 ) C290_=_C403( C290 C403 ) C299_=_C334( C299 C334 ) C299_=_C362( C299 C362 ) C299_=_C376( C299 C376 ) \nC299_=_C405( C299 C405 ) C299_=_C406( C299 C406 ) C299_=_C407( C299 C407 ) C299_=_C411( C299 C411 ) C299_=_C413( C299 C413 ) C326_=_C369( C326 C369 ) \nC326_=_C385( C326 C385 ) C326_=_C395( C326 C395 ) C326_=_C396( C326 C396 ) C326_=_C397( C326 C397 ) C326_=_C401( C326 C401 ) C326_=_C403( C326 C403 ) \nC334_=_C362( C334 C362 ) C334_=_C376( C334 C376 ) C334_=_C405( C334 C405 ) C334_=_C406( C334 C406 ) C334_=_C407( C334 C407 ) C334_=_C411( C334 C411 ) \nC334_=_C413( C334 C413 ) C341_=_C342( C341 C342 ) C341_=_C343( C341 C343 ) C341_=_C344( C341 C344 ) C341_=_C345( C341 C345 ) C341_=_C358( C341 C358 ) \nC341_=_C373( C341 C373 ) C341_=_C380( C341 C380 ) C341_=_C1108( C341 C1108 ) C342_=_C343( C342 C343 ) C342_=_C344( C342 C344 ) C342_=_C345( C342 C345 ) \nC342_=_C381( C342 C381 ) C342_=_C1125( C342 C1125 ) C342_=_C1126( C342 C1126 ) C342_=_C1127( C342 C1127 ) C342_=_C1128( C342 C1128 ) C342_=_C1129( C342 C1129 ) \nC343_=_C344( C343 C344 ) C343_=_C345( C343 C345 ) C343_=_C382( C343 C382 ) C343_=_C1141( C343 C1141 ) C343_=_C1145( C343 C1145 ) C344_=_C345( C344 C345 ) \nC344_=_C383( C344 C383 ) C344_=_C1153( C344 C1153 ) C344_=_C1154( C344 C1154 ) C344_=_C1156( C344 C1156 ) C344_=_C1157( C344 C1157 ) C344_=_C1158( C344 C1158 ) \nC345_=_C384( C345 C384 ) C345_=_C1103( C345 C1103 ) C345_=_C1133( C345 C1133 ) C345_=_C1147( C345 C1147 ) C345_=_C1159( C345 C1159 ) C345_=_C1167( C345 C1167 ) \nC345_=_C1169( C345 C1169 ) C348_=_C349( C348 C349 ) C348_=_C350( C348 C350 ) C348_=_C351( C348 C351 ) C348_=_C352( C348 C352 ) C348_=_C355( C348 C355 ) \nC348_=_C366( C348 C366 ) C348_=_C389( C348 C389 ) C348_=_C1103( C348 C1103 ) C349_=_C350( C349 C350 ) C349_=_C351( C349 C351 ) C349_=_C352( C349 C352 ) \nC349_=_C390( C349 C390 ) C349_=_C1133( C349 C1133 ) C349_=_C1134( C349 C1134 ) C349_=_C1135( C349 C1135 ) C349_=_C1136( C349 C1136 ) C349_=_C1137( C349 C1137 ) \nC350_=_C351( C350 C351 ) C350_=_C352( C350 C352 ) C350_=_C391( C350 C391 ) C350_=_C1147( C350 C1147 ) C350_=_C1151( C350 C1151 ) C351_=_C352( C351 C352 ) \nC351_=_C392( C351 C392 ) C351_=_C1159( C351 C1159 ) C351_=_C1160( C351 C1160 ) C351_=_C1162( C351 C1162 ) C351_=_C1163( C351 C1163 ) C351_=_C1164( C351 C1164 ) \nC352_=_C393( C352 C393 ) C352_=_C1108( C352 C1108 ) C352_=_C1125( C352 C1125 ) C352_=_C1141( C352 C1141 ) C352_=_C1153( C352 C1153 ) C352_=_C1172( C352 C1172 ) \nC352_=_C1174( C352 C1174 ) C355_=_C356( C355 C356 ) C355_=_C366( C355 C366 ) C355_=_C389( C355 C389 ) C355_=_C1103( C355 C1103 ) C356_=_C367( C356 C367 ) \nC356_=_C1111( C356 C1111 ) C356_=_C1112( C356 C1112 ) C356_=_C1113( C356 C1113 ) C356_=_C1114( C356 C1114 ) C358_=_C359( C358 C359 ) C358_=_C373( C358 C373 ) \nC358_=_C380( C358 C380 ) C358_=_C1108( C358 C1108 ) C359_=_C374( C359 C374 ) C359_=_C1117( C359 C1117 ) C359_=_C1118( C359 C1118 ) C359_=_C1119( C359 C1119 ) \nC359_=_C1120( C359 C1120 ) C362_=_C366( C362 C366 ) C362_=_C367( C362 C367 ) C362_=_C376( C362 C376 ) C362_=_C405( C362 C405 ) C362_=_C406( C362 C406 ) \nC362_=_C407( C362 C407 ) C362_=_C411( C362 C411 ) C362_=_C413( C362 C413 ) C366_=_C367( C366 C367 ) C366_=_C389( C366 C389 ) C366_=_C1103( C366 C1103 ) \nC367_=_C1111( C367 C1111 ) C367_=_C1112( C367 C1112 ) C367_=_C1113( C367 C1113 ) C367_=_C1114( C367 C1114 ) C369_=_C373( C369 C373 ) C369_=_C374( C369 C374 ) \nC369_=_C385( C369 C385 ) C369_=_C395( C369 C395 ) C369_=_C396( C369 C396 ) C369_=_C397( C369 C397 ) C369_=_C401( C369 C401 ) C369_=_C403( C369 C403 ) \nC373_=_C374( C373 C374 ) C373_=_C380( C373 C380 ) C373_=_C1108( C373 C1108 ) C374_=_C1117( C374 C1117 ) C374_=_C1118( C374 C1118 ) C374_=_C1119( C374 C1119 ) \nC374_=_C1120( C374 C1120 ) C376_=_C380( C376 C380 ) C376_=_C381( C376 C381 ) C376_=_C382( C376 C382 ) C376_=_C383( C376 C383 ) C376_=_C384( C376 C384 ) \nC376_=_C405( C376 C405 ) C376_=_C406( C376 C406 ) C376_=_C407( C376 C407 ) C376_=_C411( C376 C411 ) C376_=_C413( C376 C413 ) C380_=_C381( C380 C381 ) \nC380_=_C382( C380 C382 ) C380_=_C383( C380 C383 ) C380_=_C384( C380 C384 ) C380_=_C1108( C380 C1108 ) C381_=_C382( C381 C382 ) C381_=_C383( C381 C383 ) \nC381_=_C384( C381 C384 ) C381_=_C1125( C381 C1125 ) C381_=_C1126( C381 C1126 ) C381_=_C1127( C381 C1127 ) C381_=_C1128( C381 C1128 ) C381_=_C1129( C381 C1129 ) \nC382_=_C383( C382 C383 ) C382_=_C384( C382 C384 ) C382_=_C1141( C382 C1141 ) C382_=_C1145( C382 C1145 ) C383_=_C384( C383 C384 ) C383_=_C1153( C383 C1153 ) \nC383_=_C1154( C383 C1154 ) C383_=_C1156( C383 C1156 ) C383_=_C1157( C383 C1157 ) C383_=_C1158( C383 C1158 ) C384_=_C1103( C384 C1103 ) C384_=_C1133( C384 C1133 ) \nC384_=_C1147( C384 C1147 ) C384_=_C1159( C384 C1159 ) C384_=_C1167( C384 C1167 ) C384_=_C1169( C384 C1169 ) C385_=_C389( C385 C389 ) C385_=_C390( C385 C390 ) \nC385_=_C391( C385 C391 ) C385_=_C392( C385 C392 ) C385_=_C393( C385 C393 ) C385_=_C395( C385 C395 ) C385_=_C396( C385 C396 ) C385_=_C397( C385 C397 ) \nC385_=_C401( C385 C401 ) C385_=_C403( C385 C403 ) C389_=_C390( C389 C390 ) C389_=_C391( C389 C391 ) C389_=_C392( C389 C392 ) C389_=_C393( C389 C393 ) \nC389_=_C1103( C389 C1103 ) C390_=_C391( C390 C391 ) C390_=_C392( C390 C392 ) C390_=_C393( C390 C393 ) C390_=_C1133( C390 C1133 ) C390_=_C1134( C390 C1134 ) \nC390_=_C1135( C390 C1135 ) C390_=_C1136( C390 C1136 ) C390_=_C1137( C390 C1137 ) C391_=_C392( C391 C392 ) C391_=_C393( C391 C393 ) C391_=_C1147( C391 C1147 ) \nC391_=_C1151( C391 C1151 ) C392_=_C393( C392 C393 ) C392_=_C1159( C392 C1159 ) C392_=_C1160( C392 C1160 ) C392_=_C1162( C392 C1162 ) C392_=_C1163( C392 C1163 ) \nC392_=_C1164( C392 C1164 ) C393_=_C1108( C393 C1108 ) C393_=_C1125( C393 C1125 ) C393_=_C1141( C393 C1141 ) C393_=_C1153( C393 C1153 ) C393_=_C1172( C393 C1172 ) \nC393_=_C1174( C393 C1174 ) C395_=_C396( C395 C396 ) C395_=_C397( C395 C397 ) C395_=_C401( C395 C401 ) C395_=_C403( C395 C403 ) C395_=_C426( C395 C426 ) \nC396_=_C397( C396 C397 ) C396_=_C401( C396 C401 ) C396_=_C403( C396 C403 ) C396_=_C448( C396 C448 ) C397_=_C401( C397 C401 ) C397_=_C403( C397 C403 ) \nC401_=_C403( C401 C403 ) C401_=_C605( C401 C605 ) C401_=_C1167( C401 C1167 ) C401_=_C1185( C401 C1185 ) C401_=_C1194( C401 C1194 ) C401_=_C1195( C401 C1195 ) \nC401_=_C1196( C401 C1196 ) C401_=_C1199( C401 C1199 ) C403_=_C607( C403 C607 ) C403_=_C1169( C403 C1169 ) C403_=_C1187( C403 C1187 ) C403_=_C1201( C403 C1201 ) \nC403_=_C1213( C403 C1213 ) C403_=_C1220( C403 C1220 ) C405_=_C406( C405 C406 ) C405_=_C407( C405 C407 ) C405_=_C411( C405 C411 ) C405_=_C413( C405 C413 ) \nC405_=_C419( C405 C419 ) C406_=_C407( C406 C407 ) C406_=_C411( C406 C411 ) C406_=_C413( C406 C413 ) C406_=_C439( C406 C439 ) C407_=_C411( C407 C411 ) \nC407_=_C413( C407 C413 ) C411_=_C413( C411 C413 ) C411_=_C611( C411 C611 ) C411_=_C1172( C411 C1172 ) C411_=_C1177( C411</w:t>
      </w:r>
    </w:p>
    <w:p>
      <w:pPr>
        <w:pStyle w:val="PreformattedText"/>
        <w:bidi w:val="0"/>
        <w:spacing w:before="0" w:after="0"/>
        <w:jc w:val="left"/>
        <w:rPr/>
      </w:pPr>
      <w:r>
        <w:rPr/>
        <w:t xml:space="preserve"> </w:t>
      </w:r>
      <w:r>
        <w:rPr/>
        <w:t>C1177 ) C411_=_C1200( C411 C1200 ) \nC411_=_C1201( C411 C1201 ) C411_=_C1202( C411 C1202 ) C411_=_C1205( C411 C1205 ) C413_=_C613( C413 C613 ) C413_=_C1174( C413 C1174 ) C413_=_C1179( C413 C1179 ) \nC413_=_C1195( C413 C1195 ) C413_=_C1207( C413 C1207 ) C413_=_C1228( C413 C1228 ) C419_=_C539( C419 C539 ) C419_=_C1196( C419 C1196 ) C419_=_C1220( C419 C1220 ) \nC419_=_C1240( C419 C1240 ) C419_=_C1241( C419 C1241 ) C419_=_C1242( C419 C1242 ) C426_=_C547( C426 C547 ) C426_=_C1202( C426 C1202 ) C426_=_C1228( C426 C1228 ) \nC426_=_C1237( C426 C1237 ) C426_=_C1238( C426 C1238 ) C426_=_C1239( C426 C1239 ) C439_=_C465( C439 C465 ) C439_=_C500( C439 C500 ) C439_=_C530( C439 C530 ) \nC439_=_C546( C439 C546 ) C439_=_C564( C439 C564 ) C439_=_C581( C439 C581 ) C439_=_C595( C439 C595 ) C439_=_C605( C439 C605 ) C439_=_C607( C439 C607 ) \nC448_=_C474( C448 C474 ) C448_=_C507( C448 C507 ) C448_=_C522( C448 C522 ) C448_=_C538( C448 C538 ) C448_=_C554( C448 C554 ) C448_=_C574( C448 C574 ) \nC448_=_C588( C448 C588 ) C448_=_C611( C448 C611 ) C448_=_C613( C448 C613 ) C465_=_C500( C465 C500 ) C465_=_C530( C465 C530 ) C465_=_C546( C465 C546 ) \nC465_=_C564( C465 C564 ) C465_=_C581( C465 C581 ) C465_=_C595( C465 C595 ) C465_=_C605( C465 C605 ) C465_=_C607( C465 C607 ) C474_=_C507( C474 C507 ) \nC474_=_C522( C474 C522 ) C474_=_C538( C474 C538 ) C474_=_C554( C474 C554 ) C474_=_C574( C474 C574 ) C474_=_C588( C474 C588 ) C474_=_C611( C474 C611 ) \nC474_=_C613( C474 C613 ) C500_=_C530( C500 C530 ) C500_=_C546( C500 C546 ) C500_=_C564( C500 C564 ) C500_=_C581( C500 C581 ) C500_=_C595( C500 C595 ) \nC500_=_C605( C500 C605 ) C500_=_C607( C500 C607 ) C507_=_C522( C507 C522 ) C507_=_C538( C507 C538 ) C507_=_C554( C507 C554 ) C507_=_C574( C507 C574 ) \nC507_=_C588( C507 C588 ) C507_=_C611( C507 C611 ) C507_=_C613( C507 C613 ) C522_=_C538( C522 C538 ) C522_=_C554( C522 C554 ) C522_=_C574( C522 C574 ) \nC522_=_C588( C522 C588 ) C522_=_C611( C522 C611 ) C522_=_C613( C522 C613 ) C530_=_C546( C530 C546 ) C530_=_C564( C530 C564 ) C530_=_C581( C530 C581 ) \nC530_=_C595( C530 C595 ) C530_=_C605( C530 C605 ) C530_=_C607( C530 C607 ) C538_=_C539( C538 C539 ) C538_=_C554( C538 C554 ) C538_=_C574( C538 C574 ) \nC538_=_C588( C538 C588 ) C538_=_C611( C538 C611 ) C538_=_C613( C538 C613 ) C539_=_C1196( C539 C1196 ) C539_=_C1220( C539 C1220 ) C539_=_C1240( C539 C1240 ) \nC539_=_C1241( C539 C1241 ) C539_=_C1242( C539 C1242 ) C546_=_C547( C546 C547 ) C546_=_C564( C546 C564 ) C546_=_C581( C546 C581 ) C546_=_C595( C546 C595 ) \nC546_=_C605( C546 C605 ) C546_=_C607( C546 C607 ) C547_=_C1202( C547 C1202 ) C547_=_C1228( C547 C1228 ) C547_=_C1237( C547 C1237 ) C547_=_C1238( C547 C1238 ) \nC547_=_C1239( C547 C1239 ) C554_=_C574( C554 C574 ) C554_=_C588( C554 C588 ) C554_=_C611( C554 C611 ) C554_=_C613( C554 C613 ) C564_=_C581( C564 C581 ) \nC564_=_C595( C564 C595 ) C564_=_C605( C564 C605 ) C564_=_C607( C564 C607 ) C574_=_C588( C574 C588 ) C574_=_C611( C574 C611 ) C574_=_C613( C574 C613 ) \nC581_=_C595( C581 C595 ) C581_=_C605( C581 C605 ) C581_=_C607( C581 C607 ) C588_=_C611( C588 C611 ) C588_=_C613( C588 C613 ) C595_=_C605( C595 C605 ) \nC595_=_C607( C595 C607 ) C605_=_C607( C605 C607 ) C605_=_C1167( C605 C1167 ) C605_=_C1185( C605 C1185 ) C605_=_C1194( C605 C1194 ) C605_=_C1195( C605 C1195 ) \nC605_=_C1196( C605 C1196 ) C605_=_C1199( C605 C1199 ) C607_=_C1169( C607 C1169 ) C607_=_C1187( C607 C1187 ) C607_=_C1201( C607 C1201 ) C607_=_C1213( C607 C1213 ) \nC607_=_C1220( C607 C1220 ) C611_=_C613( C611 C613 ) C611_=_C1172( C611 C1172 ) C611_=_C1177( C611 C1177 ) C611_=_C1200( C611 C1200 ) C611_=_C1201( C611 C1201 ) \nC611_=_C1202( C611 C1202 ) C611_=_C1205( C611 C1205 ) C613_=_C1174( C613 C1174 ) C613_=_C1179( C613 C1179 ) C613_=_C1195( C613 C1195 ) C613_=_C1207( C613 C1207 ) \nC613_=_C1228( C613 C1228 ) C1103_=_C1133( C1103 C1133 ) C1103_=_C1147( C1103 C1147 ) C1103_=_C1159( C1103 C1159 ) C1103_=_C1167( C1103 C1167 ) C1103_=_C1169( C1103 C1169 ) \nC1108_=_C1125( C1108 C1125 ) C1108_=_C1141( C1108 C1141 ) C1108_=_C1153( C1108 C1153 ) C1108_=_C1172( C1108 C1172 ) C1108_=_C1174( C1108 C1174 ) C1111_=_C1112( C1111 C1112 ) \nC1111_=_C1113( C1111 C1113 ) C1111_=_C1114( C1111 C1114 ) C1111_=_C1126( C1111 C1126 ) C1111_=_C1185( C1111 C1185 ) C1111_=_C1187( C1111 C1187 ) C1111_=_C1189( C1111 C1189 ) \nC1111_=_C1190( C1111 C1190 ) C1111_=_C1191( C1111 C1191 ) C1111_=_C1192( C1111 C1192 ) C1112_=_C1113( C1112 C1113 ) C1112_=_C1114( C1112 C1114 ) C1112_=_C1127( C1112 C1127 ) \nC1112_=_C1181( C1112 C1181 ) C1112_=_C1970( C1112 C1970 ) C1113_=_C1114( C1113 C1114 ) C1113_=_C1128( C1113 C1128 ) C1113_=_C1182( C1113 C1182 ) C1113_=_C1980( C1113 C1980 ) \nC1114_=_C1129( C1114 C1129 ) C1114_=_C1183( C1114 C1183 ) C1114_=_C1994( C1114 C1994 ) C1117_=_C1118( C1117 C1118 ) C1117_=_C1119( C1117 C1119 ) C1117_=_C1120( C1117 C1120 ) \nC1117_=_C1134( C1117 C1134 ) C1117_=_C1177( C1117 C1177 ) C1117_=_C1179( C1117 C1179 ) C1117_=_C1181( C1117 C1181 ) C1117_=_C1182( C1117 C1182 ) C1117_=_C1183( C1117 C1183 ) \nC1117_=_C1184( C1117 C1184 ) C1118_=_C1119( C1118 C1119 ) C1118_=_C1120( C1118 C1120 ) C1118_=_C1135( C1118 C1135 ) C1118_=_C1189( C1118 C1189 ) C1118_=_C1975( C1118 C1975 ) \nC1119_=_C1120( C1119 C1120 ) C1119_=_C1136( C1119 C1136 ) C1119_=_C1190( C1119 C1190 ) C1119_=_C1987( C1119 C1987 ) C1120_=_C1137( C1120 C1137 ) C1120_=_C1191( C1120 C1191 ) \nC1120_=_C2002( C1120 C2002 ) C1125_=_C1126( C1125 C1126 ) C1125_=_C1127( C1125 C1127 ) C1125_=_C1128( C1125 C1128 ) C1125_=_C1129( C1125 C1129 ) C1125_=_C1141( C1125 C1141 ) \nC1125_=_C1153( C1125 C1153 ) C1125_=_C1172( C1125 C1172 ) C1125_=_C1174( C1125 C1174 ) C1126_=_C1127( C1126 C1127 ) C1126_=_C1128( C1126 C1128 ) C1126_=_C1129( C1126 C1129 ) \nC1126_=_C1185( C1126 C1185 ) C1126_=_C1187( C1126 C1187 ) C1126_=_C1189( C1126 C1189 ) C1126_=_C1190( C1126 C1190 ) C1126_=_C1191( C1126 C1191 ) C1126_=_C1192( C1126 C1192 ) \nC1127_=_C1128( C1127 C1128 ) C1127_=_C1129( C1127 C1129 ) C1127_=_C1181( C1127 C1181 ) C1127_=_C1970( C1127 C1970 ) C1128_=_C1129( C1128 C1129 ) C1128_=_C1182( C1128 C1182 ) \nC1128_=_C1980( C1128 C1980 ) C1129_=_C1183( C1129 C1183 ) C1129_=_C1994( C1129 C1994 ) C1133_=_C1134( C1133 C1134 ) C1133_=_C1135( C1133 C1135 ) C1133_=_C1136( C1133 C1136 ) \nC1133_=_C1137( C1133 C1137 ) C1133_=_C1147( C1133 C1147 ) C1133_=_C1159( C1133 C1159 ) C1133_=_C1167( C1133 C1167 ) C1133_=_C1169( C1133 C1169 ) C1134_=_C1135( C1134 C1135 ) \nC1134_=_C1136( C1134 C1136 ) C1134_=_C1137( C1134 C1137 ) C1134_=_C1177( C1134 C1177 ) C1134_=_C1179( C1134 C1179 ) C1134_=_C1181( C1134 C1181 ) C1134_=_C1182( C1134 C1182 ) \nC1134_=_C1183( C1134 C1183 ) C1134_=_C1184( C1134 C1184 ) C1135_=_C1136( C1135 C1136 ) C1135_=_C1137( C1135 C1137 ) C1135_=_C1189( C1135 C1189 ) C1135_=_C1975( C1135 C1975 ) \nC1136_=_C1137( C1136 C1137 ) C1136_=_C1190( C1136 C1190 ) C1136_=_C1987( C1136 C1987 ) C1137_=_C1191( C1137 C1191 ) C1137_=_C2002( C1137 C2002 ) C1141_=_C1145( C1141 C1145 ) \nC1141_=_C1153( C1141 C1153 ) C1141_=_C1172( C1141 C1172 ) C1141_=_C1174( C1141 C1174 ) C1145_=_C1199( C1145 C1199 ) C1145_=_C2012( C1145 C2012 ) C1145_=_C2020( C1145 C2020 ) \nC1147_=_C1151( C1147 C1151 ) C1147_=_C1159( C1147 C1159 ) C1147_=_C1167( C1147 C1167 ) C1147_=_C1169( C1147 C1169 ) C1151_=_C1205( C1151 C1205 ) C1151_=_C2014( C1151 C2014 ) \nC1151_=_C2016( C1151 C2016 ) C1153_=_C1154( C1153 C1154 ) C1153_=_C1156( C1153 C1156 ) C1153_=_C1157( C1153 C1157 ) C1153_=_C1158( C1153 C1158 ) C1153_=_C1172( C1153 C1172 ) \nC1153_=_C1174( C1153 C1174 ) C1154_=_C1156( C1154 C1156 ) C1154_=_C1157( C1154 C1157 ) C1154_=_C1158( C1154 C1158 ) C1154_=_C1194( C1154 C1194 ) C1154_=_C1213( C1154 C1213 ) \nC1154_=_C1215( C1154 C1215 ) C1154_=_C1216( C1154 C1216 ) C1154_=_C1217( C1154 C1217 ) C1154_=_C1218( C1154 C1218 ) C1156_=_C1157( C1156 C1157 ) C1156_=_C1158( C1156 C1158 ) \nC1156_=_C1210( C1156 C1210 ) C1156_=_C2017( C1156 C2017 ) C1157_=_C1158( C1157 C1158 ) C1157_=_C1211( C1157 C1211 ) C1157_=_C2018( C1157 C2018 ) C1158_=_C1212( C1158 C1212 ) \nC1158_=_C2019( C1158 C2019 ) C1159_=_C1160( C1159 C1160 ) C1159_=_C1162( C1159 C1162 ) C1159_=_C1163( C1159 C1163 ) C1159_=_C1164( C1159 C1164 ) C1159_=_C1167( C1159 C1167 ) \nC1159_=_C1169( C1159 C1169 ) C1160_=_C1162( C1160 C1162 ) C1160_=_C1163( C1160 C1163 ) C1160_=_C1164( C1160 C1164 ) C1160_=_C1200( C1160 C1200 ) C1160_=_C1207( C1160 C1207 ) \nC1160_=_C1209( C1160 C1209 ) C1160_=_C1210( C1160 C1210 ) C1160_=_C1211( C1160 C1211 ) C1160_=_C1212( C1160 C1212 ) C1162_=_C1163( C1162 C1163 ) C1162_=_C1164( C1162 C1164 ) \nC1162_=_C1216( C1162 C1216 ) C1162_=_C2021( C1162 C2021 ) C1163_=_C1164( C1163 C1164 ) C1163_=_C1217( C1163 C1217 ) C1163_=_C2022( C1163 C2022 ) C1164_=_C1218( C1164 C1218 ) \nC1164_=_C2023( C1164 C2023 ) C1167_=_C1169( C1167 C1169 ) C1167_=_C1185( C1167 C1185 ) C1167_=_C1194( C1167 C1194 ) C1167_=_C1195( C1167 C1195 ) C1167_=_C1196( C1167 C1196 ) \nC1167_=_C1199( C1167 C1199 ) C1169_=_C1187( C1169 C1187 ) C1169_=_C1201( C1169 C1201 ) C1169_=_C1213( C1169 C1213 ) C1169_=_C1220( C1169 C1220 ) C1172_=_C1174( C1172 C1174 ) \nC1172_=_C1177( C1172 C1177 ) C1172_=_C1200( C1172 C1200 ) C1172_=_C1201( C1172 C1201 ) C1172_=_C1202( C1172 C1202 ) C1172_=_C1205( C1172 C1205 ) C1174_=_C1179( C1174 C1179 ) \nC1174_=_C1195( C1174 C1195 ) C1174_=_C1207( C1174 C1207 ) C1174_=_C1228( C1174 C1228 ) C1177_=_C1179( C1177 C1179 ) C1177_=_C1181( C1177 C1181 ) C1177_=_C1182( C1177 C1182 ) \nC1177_=_C1183( C1177 C1183 ) C1177_=_C1184( C1177 C1184 ) C1177_=_C1200( C1177 C1200 ) C1177_=_C1201( C1177 C1201 ) C1177_=_C1202( C1177 C1202 ) C1177_=_C1205( C1177 C1205 ) \nC1179_=_C1181( C1179 C1181 ) C1179_=_C1182( C1179 C1182 ) C1179_=_C1183( C1179 C1183 ) C1179_=_C1184( C1179 C1184 ) C1179_=_C1195( C1179 C1195 ) C1179_=_C1207( C1179 C1207 ) \nC1179_=_C1228( C1179 C1228 ) C1181_=_C1182( C1181 C1182 ) C1181_=_C1183( C1181 C1183 ) C1181_=_C1184( C1181 C1184 ) C1181_=_C1970( C1181</w:t>
      </w:r>
    </w:p>
    <w:p>
      <w:pPr>
        <w:pStyle w:val="PreformattedText"/>
        <w:bidi w:val="0"/>
        <w:spacing w:before="0" w:after="0"/>
        <w:jc w:val="left"/>
        <w:rPr/>
      </w:pPr>
      <w:r>
        <w:rPr/>
        <w:t xml:space="preserve"> </w:t>
      </w:r>
      <w:r>
        <w:rPr/>
        <w:t>C1970 ) C1182_=_C1183( C1182 C1183 ) \nC1182_=_C1184( C1182 C1184 ) C1182_=_C1980( C1182 C1980 ) C1183_=_C1184( C1183 C1184 ) C1183_=_C1994( C1183 C1994 ) C1184_=_C1975( C1184 C1975 ) C1184_=_C1987( C1184 C1987 ) \nC1184_=_C2002( C1184 C2002 ) C1184_=_C2012( C1184 C2012 ) C1185_=_C1187( C1185 C1187 ) C1185_=_C1189( C1185 C1189 ) C1185_=_C1190( C1185 C1190 ) C1185_=_C1191( C1185 C1191 ) \nC1185_=_C1192( C1185 C1192 ) C1185_=_C1194( C1185 C1194 ) C1185_=_C1195( C1185 C1195 ) C1185_=_C1196( C1185 C1196 ) C1185_=_C1199( C1185 C1199 ) C1187_=_C1189( C1187 C1189 ) \nC1187_=_C1190( C1187 C1190 ) C1187_=_C1191( C1187 C1191 ) C1187_=_C1192( C1187 C1192 ) C1187_=_C1201( C1187 C1201 ) C1187_=_C1213( C1187 C1213 ) C1187_=_C1220( C1187 C1220 ) \nC1189_=_C1190( C1189 C1190 ) C1189_=_C1191( C1189 C1191 ) C1189_=_C1192( C1189 C1192 ) C1189_=_C1975( C1189 C1975 ) C1190_=_C1191( C1190 C1191 ) C1190_=_C1192( C1190 C1192 ) \nC1190_=_C1987( C1190 C1987 ) C1191_=_C1192( C1191 C1192 ) C1191_=_C2002( C1191 C2002 ) C1192_=_C1970( C1192 C1970 ) C1192_=_C1980( C1192 C1980 ) C1192_=_C1994( C1192 C1994 ) \nC1192_=_C2014( C1192 C2014 ) C1194_=_C1195( C1194 C1195 ) C1194_=_C1196( C1194 C1196 ) C1194_=_C1199( C1194 C1199 ) C1194_=_C1213( C1194 C1213 ) C1194_=_C1215( C1194 C1215 ) \nC1194_=_C1216( C1194 C1216 ) C1194_=_C1217( C1194 C1217 ) C1194_=_C1218( C1194 C1218 ) C1195_=_C1196( C1195 C1196 ) C1195_=_C1199( C1195 C1199 ) C1195_=_C1207( C1195 C1207 ) \nC1195_=_C1228( C1195 C1228 ) C1196_=_C1199( C1196 C1199 ) C1196_=_C1220( C1196 C1220 ) C1196_=_C1240( C1196 C1240 ) C1196_=_C1241( C1196 C1241 ) C1196_=_C1242( C1196 C1242 ) \nC1199_=_C2012( C1199 C2012 ) C1199_=_C2020( C1199 C2020 ) C1200_=_C1201( C1200 C1201 ) C1200_=_C1202( C1200 C1202 ) C1200_=_C1205( C1200 C1205 ) C1200_=_C1207( C1200 C1207 ) \nC1200_=_C1209( C1200 C1209 ) C1200_=_C1210( C1200 C1210 ) C1200_=_C1211( C1200 C1211 ) C1200_=_C1212( C1200 C1212 ) C1201_=_C1202( C1201 C1202 ) C1201_=_C1205( C1201 C1205 ) \nC1201_=_C1213( C1201 C1213 ) C1201_=_C1220( C1201 C1220 ) C1202_=_C1205( C1202 C1205 ) C1202_=_C1228( C1202 C1228 ) C1202_=_C1237( C1202 C1237 ) C1202_=_C1238( C1202 C1238 ) \nC1202_=_C1239( C1202 C1239 ) C1205_=_C2014( C1205 C2014 ) C1205_=_C2016( C1205 C2016 ) C1207_=_C1209( C1207 C1209 ) C1207_=_C1210( C1207 C1210 ) C1207_=_C1211( C1207 C1211 ) \nC1207_=_C1212( C1207 C1212 ) C1207_=_C1228( C1207 C1228 ) C1209_=_C1210( C1209 C1210 ) C1209_=_C1211( C1209 C1211 ) C1209_=_C1212( C1209 C1212 ) C1209_=_C2020( C1209 C2020 ) \nC1209_=_C2021( C1209 C2021 ) C1209_=_C2022( C1209 C2022 ) C1209_=_C2023( C1209 C2023 ) C1210_=_C1211( C1210 C1211 ) C1210_=_C1212( C1210 C1212 ) C1210_=_C2017( C1210 C2017 ) \nC1211_=_C1212( C1211 C1212 ) C1211_=_C2018( C1211 C2018 ) C1212_=_C2019( C1212 C2019 ) C1213_=_C1215( C1213 C1215 ) C1213_=_C1216( C1213 C1216 ) C1213_=_C1217( C1213 C1217 ) \nC1213_=_C1218( C1213 C1218 ) C1213_=_C1220( C1213 C1220 ) C1215_=_C1216( C1215 C1216 ) C1215_=_C1217( C1215 C1217 ) C1215_=_C1218( C1215 C1218 ) C1215_=_C2016( C1215 C2016 ) \nC1215_=_C2017( C1215 C2017 ) C1215_=_C2018( C1215 C2018 ) C1215_=_C2019( C1215 C2019 ) C1216_=_C1217( C1216 C1217 ) C1216_=_C1218( C1216 C1218 ) C1216_=_C2021( C1216 C2021 ) \nC1217_=_C1218( C1217 C1218 ) C1217_=_C2022( C1217 C2022 ) C1218_=_C2023( C1218 C2023 ) C1220_=_C1240( C1220 C1240 ) C1220_=_C1241( C1220 C1241 ) C1220_=_C1242( C1220 C1242 ) \nC1228_=_C1237( C1228 C1237 ) C1228_=_C1238( C1228 C1238 ) C1228_=_C1239( C1228 C1239 ) C1237_=_C1238( C1237 C1238 ) C1237_=_C1239( C1237 C1239 ) C1238_=_C1239( C1238 C1239 ) \nC1240_=_C1241( C1240 C1241 ) C1240_=_C1242( C1240 C1242 ) C1241_=_C1242( C1241 C1242 ) C1970_=_C1980( C1970 C1980 ) C1970_=_C1994( C1970 C1994 ) C1970_=_C2014( C1970 C2014 ) \nC1975_=_C1987( C1975 C1987 ) C1975_=_C2002( C1975 C2002 ) C1975_=_C2012( C1975 C2012 ) C1980_=_C1994( C1980 C1994 ) C1980_=_C2014( C1980 C2014 ) C1987_=_C2002( C1987 C2002 ) \nC1987_=_C2012( C1987 C2012 ) C1994_=_C2014( C1994 C2014 ) C2002_=_C2012( C2002 C2012 ) C2012_=_C2020( C2012 C2020 ) C2014_=_C2016( C2014 C2016 ) C2016_=_C2017( C2016 C2017 ) \nC2016_=_C2018( C2016 C2018 ) C2016_=_C2019( C2016 C2019 ) C2017_=_C2018( C2017 C2018 ) C2017_=_C2019( C2017 C2019 ) C2018_=_C2019( C2018 C2019 ) C2020_=_C2021( C2020 C2021 ) \nC2020_=_C2022( C2020 C2022 ) C2020_=_C2023( C2020 C2023 ) C2021_=_C2022( C2021 C2022 ) C2021_=_C2023( C2021 C2023 ) C2022_=_C2023( C2022 C2023 ) "];735-&gt;834[label="134: C250 C260 C290 C299 C326 \nC334 C341 C342 C343 C344 C345 \nC348 C349 C350 C351 C352 C355 \nC356 C358 C359 C362 C366 C367 \nC369 C373 C374 C376 C380 C381 \nC382 C383 C384 C385 C389 C390 \nC391 C392 C393 C395 C396 C397 \nC403 C405 C406 C407 C413 C419 \nC426 C439 C448 C465 C474 C500 \nC507 C522 C530 C538 C539 C546 \nC547 C554 C564 C574 C581 C588 \nC595 C607 C613 C1112 C1113 C1114 \nC1118 C1119 C1120 C1127 C1128 C1129 \nC1135 C1136 C1137 C1145 C1151 C1156 \nC1157 C1158 C1162 C1163 C1164 C1169 \nC1174 C1179 C1181 C1182 C1183 C1187 \nC1189 C1190 C1191 C1195 C1199 C1201 \nC1205 C1207 C1210 C1211 C1212 C1213 \nC1216 C1217 C1218 C1220 C1228 C1237 \nC1238 C1239 C1240 C1241 C1242 C1970 \nC1975 C1980 C1987 C1994 C2002 C2012 \nC2014 C2016 C2017 C2018 C2019 C2020 \nC2021 C2022 C2023 \n480: C250_=_C290 ,C250_=_C326 ,C250_=_C369 ,C250_=_C385 ,C250_=_C395 ,\nC250_=_C396 ,C250_=_C397 ,C250_=_C403 ,C260_=_C299 ,C260_=_C334 ,C260_=_C362 ,\nC260_=_C376 ,C260_=_C405 ,C260_=_C406 ,C260_=_C407 ,C260_=_C413 ,C290_=_C326 ,\nC290_=_C369 ,C290_=_C385 ,C290_=_C395 ,C290_=_C396 ,C290_=_C397 ,C290_=_C403 ,\nC299_=_C334 ,C299_=_C362 ,C299_=_C376 ,C299_=_C405 ,C299_=_C406 ,C299_=_C407 ,\nC299_=_C413 ,C326_=_C369 ,C326_=_C385 ,C326_=_C395 ,C326_=_C396 ,C326_=_C397 ,\nC326_=_C403 ,C334_=_C362 ,C334_=_C376 ,C334_=_C405 ,C334_=_C406 ,C334_=_C407 ,\nC334_=_C413 ,C341_=_C342 ,C341_=_C343 ,C341_=_C344 ,C341_=_C345 ,C341_=_C358 ,\nC341_=_C373 ,C341_=_C380 ,C342_=_C343 ,C342_=_C344 ,C342_=_C345 ,C342_=_C381 ,\nC342_=_C1127 ,C342_=_C1128 ,C342_=_C1129 ,C343_=_C344 ,C343_=_C345 ,C343_=_C382 ,\nC343_=_C1145 ,C344_=_C345 ,C344_=_C383 ,C344_=_C1156 ,C344_=_C1157 ,C344_=_C1158 ,\nC345_=_C384 ,C345_=_C1169 ,C348_=_C349 ,C348_=_C350 ,C348_=_C351 ,C348_=_C352 ,\nC348_=_C355 ,C348_=_C366 ,C348_=_C389 ,C349_=_C350 ,C349_=_C351 ,C349_=_C352 ,\nC349_=_C390 ,C349_=_C1135 ,C349_=_C1136 ,C349_=_C1137 ,C350_=_C351 ,C350_=_C352 ,\nC350_=_C391 ,C350_=_C1151 ,C351_=_C352 ,C351_=_C392 ,C351_=_C1162 ,C351_=_C1163 ,\nC351_=_C1164 ,C352_=_C393 ,C352_=_C1174 ,C355_=_C356 ,C355_=_C366 ,C355_=_C389 ,\nC356_=_C367 ,C356_=_C1112 ,C356_=_C1113 ,C356_=_C1114 ,C358_=_C359 ,C358_=_C373 ,\nC358_=_C380 ,C359_=_C374 ,C359_=_C1118 ,C359_=_C1119 ,C359_=_C1120 ,C362_=_C366 ,\nC362_=_C367 ,C362_=_C376 ,C362_=_C405 ,C362_=_C406 ,C362_=_C407 ,C362_=_C413 ,\nC366_=_C367 ,C366_=_C389 ,C367_=_C1112 ,C367_=_C1113 ,C367_=_C1114 ,C369_=_C373 ,\nC369_=_C374 ,C369_=_C385 ,C369_=_C395 ,C369_=_C396 ,C369_=_C397 ,C369_=_C403 ,\nC373_=_C374 ,C373_=_C380 ,C374_=_C1118 ,C374_=_C1119 ,C374_=_C1120 ,C376_=_C380 ,\nC376_=_C381 ,C376_=_C382 ,C376_=_C383 ,C376_=_C384 ,C376_=_C405 ,C376_=_C406 ,\nC376_=_C407 ,C376_=_C413 ,C380_=_C381 ,C380_=_C382 ,C380_=_C383 ,C380_=_C384 ,\nC381_=_C382 ,C381_=_C383 ,C381_=_C384 ,C381_=_C1127 ,C381_=_C1128 ,C381_=_C1129 ,\nC382_=_C383 ,C382_=_C384 ,C382_=_C1145 ,C383_=_C384 ,C383_=_C1156 ,C383_=_C1157 ,\nC383_=_C1158 ,C384_=_C1169 ,C385_=_C389 ,C385_=_C390 ,C385_=_C391 ,C385_=_C392 ,\nC385_=_C393 ,C385_=_C395 ,C385_=_C396 ,C385_=_C397 ,C385_=_C403 ,C389_=_C390 ,\nC389_=_C391 ,C389_=_C392 ,C389_=_C393 ,C390_=_C391 ,C390_=_C392 ,C390_=_C393 ,\nC390_=_C1135 ,C390_=_C1136 ,C390_=_C1137 ,C391_=_C392 ,C391_=_C393 ,C391_=_C1151 ,\nC392_=_C393 ,C392_=_C1162 ,C392_=_C1163 ,C392_=_C1164 ,C393_=_C1174 ,C395_=_C396 ,\nC395_=_C397 ,C395_=_C403 ,C395_=_C426 ,C396_=_C397 ,C396_=_C403 ,C396_=_C448 ,\nC397_=_C403 ,C403_=_C607 ,C403_=_C1169 ,C403_=_C1187 ,C403_=_C1201 ,C403_=_C1213 ,\nC403_=_C1220 ,C405_=_C406 ,C405_=_C407 ,C405_=_C413 ,C405_=_C419 ,C406_=_C407 ,\nC406_=_C413 ,C406_=_C439 ,C407_=_C413 ,C413_=_C613 ,C413_=_C1174 ,C413_=_C1179 ,\nC413_=_C1195 ,C413_=_C1207 ,C413_=_C1228 ,C419_=_C539 ,C419_=_C1220 ,C419_=_C1240 ,\nC419_=_C1241 ,C419_=_C1242 ,C426_=_C547 ,C426_=_C1228 ,C426_=_C1237 ,C426_=_C1238 ,\nC426_=_C1239 ,C439_=_C465 ,C439_=_C500 ,C439_=_C530 ,C439_=_C546 ,C439_=_C564 ,\nC439_=_C581 ,C439_=_C595 ,C439_=_C607 ,C448_=_C474 ,C448_=_C507 ,C448_=_C522 ,\nC448_=_C538 ,C448_=_C554 ,C448_=_C574 ,C448_=_C588 ,C448_=_C613 ,C465_=_C500 ,\nC465_=_C530 ,C465_=_C546 ,C465_=_C564 ,C465_=_C581 ,C465_=_C595 ,C465_=_C607 ,\nC474_=_C507 ,C474_=_C522 ,C474_=_C538 ,C474_=_C554 ,C474_=_C574 ,C474_=_C588 ,\nC474_=_C613 ,C500_=_C530 ,C500_=_C546 ,C500_=_C564 ,C500_=_C581 ,C500_=_C595 ,\nC500_=_C607 ,C507_=_C522 ,C507_=_C538 ,C507_=_C554 ,C507_=_C574 ,C507_=_C588 ,\nC507_=_C613 ,C522_=_C538 ,C522_=_C554 ,C522_=_C574 ,C522_=_C588 ,C522_=_C613 ,\nC530_=_C546 ,C530_=_C564 ,C530_=_C581 ,C530_=_C595 ,C530_=_C607 ,C538_=_C539 ,\nC538_=_C554 ,C538_=_C574 ,C538_=_C588 ,C538_=_C613 ,C539_=_C1220 ,C539_=_C1240 ,\nC539_=_C1241 ,C539_=_C1242 ,C546_=_C547 ,C546_=_C564 ,C546_=_C581 ,C546_=_C595 ,\nC546_=_C607 ,C547_=_C1228 ,C547_=_C1237 ,C547_=_C1238 ,C547_=_C1239 ,C554_=_C574 ,\nC554_=_C588 ,C554_=_C613 ,C564_=_C581 ,C564_=_C595 ,C564_=_C607 ,C574_=_C588 ,\nC574_=_C613 ,C581_=_C595 ,C581_=_C607 ,C588_=_C613 ,C595_=_C607 ,C607_=_C1169 ,\nC607_=_C1187 ,C607_=_C1201 ,C607_=_C1213 ,C607_=_C1220 ,C613_=_C1174 ,C613_=_C1179 ,\nC613_=_C1195 ,C613_=_C1207 ,C613_=_C1228 ,C1112_=_C1113 ,C1112_=_C1114 ,C1112_=_C1127 ,\nC1112_=_C1181 ,C1112_=_C1970 ,C1113_=_C1114 ,C1113_=_C1128 ,C1113_=_C1182 ,C1113_=_C1980 ,\nC1114_=_C1129 ,C1114_=_C1183 ,C1114_=_C1994 ,C1118_=_C1119 ,C1118_=_C1120 ,C1118_=_C1135 ,\nC1118_=_C1189 ,C1118_=_C1975 ,C1119_=_C1120 ,C1119_=_C1136 ,C1119_=_C1190 ,C1119_=_C1987 ,\nC1120_=_C1137 ,C1120_=_C1191 ,C1120_=_C2002 ,C1127_=_C1128 ,C1127_=_C1129 ,C1127_=_C1181 ,\nC1127_=_C1970</w:t>
      </w:r>
    </w:p>
    <w:p>
      <w:pPr>
        <w:pStyle w:val="PreformattedText"/>
        <w:bidi w:val="0"/>
        <w:spacing w:before="0" w:after="0"/>
        <w:jc w:val="left"/>
        <w:rPr/>
      </w:pPr>
      <w:r>
        <w:rPr/>
        <w:t xml:space="preserve"> </w:t>
      </w:r>
      <w:r>
        <w:rPr/>
        <w:t>,C1128_=_C1129 ,C1128_=_C1182 ,C1128_=_C1980 ,C1129_=_C1183 ,C1129_=_C1994 ,\nC1135_=_C1136 ,C1135_=_C1137 ,C1135_=_C1189 ,C1135_=_C1975 ,C1136_=_C1137 ,C1136_=_C1190 ,\nC1136_=_C1987 ,C1137_=_C1191 ,C1137_=_C2002 ,C1145_=_C1199 ,C1145_=_C2012 ,C1145_=_C2020 ,\nC1151_=_C1205 ,C1151_=_C2014 ,C1151_=_C2016 ,C1156_=_C1157 ,C1156_=_C1158 ,C1156_=_C1210 ,\nC1156_=_C2017 ,C1157_=_C1158 ,C1157_=_C1211 ,C1157_=_C2018 ,C1158_=_C1212 ,C1158_=_C2019 ,\nC1162_=_C1163 ,C1162_=_C1164 ,C1162_=_C1216 ,C1162_=_C2021 ,C1163_=_C1164 ,C1163_=_C1217 ,\nC1163_=_C2022 ,C1164_=_C1218 ,C1164_=_C2023 ,C1169_=_C1187 ,C1169_=_C1201 ,C1169_=_C1213 ,\nC1169_=_C1220 ,C1174_=_C1179 ,C1174_=_C1195 ,C1174_=_C1207 ,C1174_=_C1228 ,C1179_=_C1181 ,\nC1179_=_C1182 ,C1179_=_C1183 ,C1179_=_C1195 ,C1179_=_C1207 ,C1179_=_C1228 ,C1181_=_C1182 ,\nC1181_=_C1183 ,C1181_=_C1970 ,C1182_=_C1183 ,C1182_=_C1980 ,C1183_=_C1994 ,C1187_=_C1189 ,\nC1187_=_C1190 ,C1187_=_C1191 ,C1187_=_C1201 ,C1187_=_C1213 ,C1187_=_C1220 ,C1189_=_C1190 ,\nC1189_=_C1191 ,C1189_=_C1975 ,C1190_=_C1191 ,C1190_=_C1987 ,C1191_=_C2002 ,C1195_=_C1199 ,\nC1195_=_C1207 ,C1195_=_C1228 ,C1199_=_C2012 ,C1199_=_C2020 ,C1201_=_C1205 ,C1201_=_C1213 ,\nC1201_=_C1220 ,C1205_=_C2014 ,C1205_=_C2016 ,C1207_=_C1210 ,C1207_=_C1211 ,C1207_=_C1212 ,\nC1207_=_C1228 ,C1210_=_C1211 ,C1210_=_C1212 ,C1210_=_C2017 ,C1211_=_C1212 ,C1211_=_C2018 ,\nC1212_=_C2019 ,C1213_=_C1216 ,C1213_=_C1217 ,C1213_=_C1218 ,C1213_=_C1220 ,C1216_=_C1217 ,\nC1216_=_C1218 ,C1216_=_C2021 ,C1217_=_C1218 ,C1217_=_C2022 ,C1218_=_C2023 ,C1220_=_C1240 ,\nC1220_=_C1241 ,C1220_=_C1242 ,C1228_=_C1237 ,C1228_=_C1238 ,C1228_=_C1239 ,C1237_=_C1238 ,\nC1237_=_C1239 ,C1238_=_C1239 ,C1240_=_C1241 ,C1240_=_C1242 ,C1241_=_C1242 ,C1970_=_C1980 ,\nC1970_=_C1994 ,C1970_=_C2014 ,C1975_=_C1987 ,C1975_=_C2002 ,C1975_=_C2012 ,C1980_=_C1994 ,\nC1980_=_C2014 ,C1987_=_C2002 ,C1987_=_C2012 ,C1994_=_C2014 ,C2002_=_C2012 ,C2012_=_C2020 ,\nC2014_=_C2016 ,C2016_=_C2017 ,C2016_=_C2018 ,C2016_=_C2019 ,C2017_=_C2018 ,C2017_=_C2019 ,\nC2018_=_C2019 ,C2020_=_C2021 ,C2020_=_C2022 ,C2020_=_C2023 ,C2021_=_C2022 ,C2021_=_C2023 ,\nC2022_=_C2023 ,"];835[shape=box, label="id:835 level: 7\n179: C19 C27 C33 C44 C56 \nC173 C178 C205 C209 C250 C252 \nC260 C262 C268 C269 C270 C274 \nC275 C276 C280 C283 C286 C290 \nC292 C295 C299 C301 C304 C306 \nC307 C308 C309 C311 C312 C313 \nC326 C328 C334 C336 C341 C342 \nC343 C344 C345 C348 C349 C350 \nC351 C352 C355 C356 C358 C359 \nC362 C364 C366 C367 C369 C371 \nC373 C374 C376 C378 C380 C381 \nC382 C383 C384 C385 C387 C389 \nC390 C391 C392 C393 C395 C396 \nC397 C405 C406 C407 C416 C418 \nC419 C420 C421 C422 C423 C425 \nC426 C427 C428 C429 C431 C438 \nC439 C440 C447 C448 C450 C451 \nC452 C453 C454 C455 C464 C465 \nC473 C474 C479 C480 C481 C485 \nC486 C487 C499 C500 C506 C507 \nC510 C511 C512 C514 C515 C516 \nC521 C522 C523 C524 C525 C529 \nC530 C531 C532 C533 C537 C538 \nC539 C540 C541 C542 C545 C546 \nC547 C548 C549 C550 C553 C554 \nC555 C556 C557 C558 C559 C560 \nC561 C563 C564 C565 C566 C567 \nC568 C569 C570 C571 C573 C574 \nC575 C576 C577 C578 C579 C580 \nC581 C582 C583 C584 C585 C586 \n733: C19_=_C578( C19 C578 ) C27_=_C585( C27 C585 ) C33_=_C44( C33 C44 ) C33_=_C56( C33 C56 ) C33_=_C556( C33 C556 ) \nC33_=_C584( C33 C584 ) C44_=_C56( C44 C56 ) C44_=_C556( C44 C556 ) C44_=_C584( C44 C584 ) C56_=_C556( C56 C556 ) C56_=_C584( C56 C584 ) \nC173_=_C205( C173 C205 ) C173_=_C280( C173 C280 ) C173_=_C295( C173 C295 ) C173_=_C309( C173 C309 ) C178_=_C209( C178 C209 ) C178_=_C283( C178 C283 ) \nC178_=_C286( C178 C286 ) C178_=_C304( C178 C304 ) C205_=_C280( C205 C280 ) C205_=_C295( C205 C295 ) C205_=_C309( C205 C309 ) C209_=_C283( C209 C283 ) \nC209_=_C286( C209 C286 ) C209_=_C304( C209 C304 ) C250_=_C252( C250 C252 ) C250_=_C290( C250 C290 ) C250_=_C326( C250 C326 ) C250_=_C369( C250 C369 ) \nC250_=_C385( C250 C385 ) C250_=_C395( C250 C395 ) C250_=_C396( C250 C396 ) C250_=_C397( C250 C397 ) C252_=_C292( C252 C292 ) C252_=_C328( C252 C328 ) \nC252_=_C371( C252 C371 ) C252_=_C387( C252 C387 ) C252_=_C406( C252 C406 ) C252_=_C423( C252 C423 ) C252_=_C431( C252 C431 ) C252_=_C438( C252 C438 ) \nC252_=_C439( C252 C439 ) C260_=_C262( C260 C262 ) C260_=_C299( C260 C299 ) C260_=_C334( C260 C334 ) C260_=_C362( C260 C362 ) C260_=_C376( C260 C376 ) \nC260_=_C405( C260 C405 ) C260_=_C406( C260 C406 ) C260_=_C407( C260 C407 ) C262_=_C301( C262 C301 ) C262_=_C336( C262 C336 ) C262_=_C364( C262 C364 ) \nC262_=_C378( C262 C378 ) C262_=_C396( C262 C396 ) C262_=_C416( C262 C416 ) C262_=_C440( C262 C440 ) C262_=_C447( C262 C447 ) C262_=_C448( C262 C448 ) \nC268_=_C269( C268 C269 ) C268_=_C270( C268 C270 ) C268_=_C306( C268 C306 ) C268_=_C450( C268 C450 ) C268_=_C464( C268 C464 ) C268_=_C465( C268 C465 ) \nC269_=_C270( C269 C270 ) C269_=_C307( C269 C307 ) C269_=_C451( C269 C451 ) C269_=_C479( C269 C479 ) C269_=_C480( C269 C480 ) C269_=_C481( C269 C481 ) \nC270_=_C308( C270 C308 ) C270_=_C452( C270 C452 ) C274_=_C275( C274 C275 ) C274_=_C276( C274 C276 ) C274_=_C311( C274 C311 ) C274_=_C453( C274 C453 ) \nC274_=_C473( C274 C473 ) C274_=_C474( C274 C474 ) C275_=_C276( C275 C276 ) C275_=_C312( C275 C312 ) C275_=_C454( C275 C454 ) C275_=_C485( C275 C485 ) \nC275_=_C486( C275 C486 ) C275_=_C487( C275 C487 ) C276_=_C313( C276 C313 ) C276_=_C455( C276 C455 ) C280_=_C295( C280 C295 ) C280_=_C309( C280 C309 ) \nC283_=_C286( C283 C286 ) C283_=_C304( C283 C304 ) C286_=_C290( C286 C290 ) C286_=_C292( C286 C292 ) C286_=_C304( C286 C304 ) C290_=_C292( C290 C292 ) \nC290_=_C326( C290 C326 ) C290_=_C369( C290 C369 ) C290_=_C385( C290 C385 ) C290_=_C395( C290 C395 ) C290_=_C396( C290 C396 ) C290_=_C397( C290 C397 ) \nC292_=_C328( C292 C328 ) C292_=_C371( C292 C371 ) C292_=_C387( C292 C387 ) C292_=_C406( C292 C406 ) C292_=_C423( C292 C423 ) C292_=_C431( C292 C431 ) \nC292_=_C438( C292 C438 ) C292_=_C439( C292 C439 ) C295_=_C299( C295 C299 ) C295_=_C301( C295 C301 ) C295_=_C309( C295 C309 ) C299_=_C301( C299 C301 ) \nC299_=_C334( C299 C334 ) C299_=_C362( C299 C362 ) C299_=_C376( C299 C376 ) C299_=_C405( C299 C405 ) C299_=_C406( C299 C406 ) C299_=_C407( C299 C407 ) \nC301_=_C336( C301 C336 ) C301_=_C364( C301 C364 ) C301_=_C378( C301 C378 ) C301_=_C396( C301 C396 ) C301_=_C416( C301 C416 ) C301_=_C440( C301 C440 ) \nC301_=_C447( C301 C447 ) C301_=_C448( C301 C448 ) C304_=_C306( C304 C306 ) C304_=_C307( C304 C307 ) C304_=_C308( C304 C308 ) C306_=_C307( C306 C307 ) \nC306_=_C308( C306 C308 ) C306_=_C450( C306 C450 ) C306_=_C464( C306 C464 ) C306_=_C465( C306 C465 ) C307_=_C308( C307 C308 ) C307_=_C451( C307 C451 ) \nC307_=_C479( C307 C479 ) C307_=_C480( C307 C480 ) C307_=_C481( C307 C481 ) C308_=_C452( C308 C452 ) C309_=_C311( C309 C311 ) C309_=_C312( C309 C312 ) \nC309_=_C313( C309 C313 ) C311_=_C312( C311 C312 ) C311_=_C313( C311 C313 ) C311_=_C453( C311 C453 ) C311_=_C473( C311 C473 ) C311_=_C474( C311 C474 ) \nC312_=_C313( C312 C313 ) C312_=_C454( C312 C454 ) C312_=_C485( C312 C485 ) C312_=_C486( C312 C486 ) C312_=_C487( C312 C487 ) C313_=_C455( C313 C455 ) \nC326_=_C328( C326 C328 ) C326_=_C369( C326 C369 ) C326_=_C385( C326 C385 ) C326_=_C395( C326 C395 ) C326_=_C396( C326 C396 ) C326_=_C397( C326 C397 ) \nC328_=_C371( C328 C371 ) C328_=_C387( C328 C387 ) C328_=_C406( C328 C406 ) C328_=_C423( C328 C423 ) C328_=_C431( C328 C431 ) C328_=_C438( C328 C438 ) \nC328_=_C439( C328 C439 ) C334_=_C336( C334 C336 ) C334_=_C362( C334 C362 ) C334_=_C376( C334 C376 ) C334_=_C405( C334 C405 ) C334_=_C406( C334 C406 ) \nC334_=_C407( C334 C407 ) C336_=_C364( C336 C364 ) C336_=_C378( C336 C378 ) C336_=_C396( C336 C396 ) C336_=_C416( C336 C416 ) C336_=_C440( C336 C440 ) \nC336_=_C447( C336 C447 ) C336_=_C448( C336 C448 ) C341_=_C342( C341 C342 ) C341_=_C343( C341 C343 ) C341_=_C344( C341 C344 ) C341_=_C345( C341 C345 ) \nC341_=_C358( C341 C358 ) C341_=_C373( C341 C373 ) C341_=_C380( C341 C380 ) C342_=_C343( C342 C343 ) C342_=_C344( C342 C344 ) C342_=_C345( C342 C345 ) \nC342_=_C381( C342 C381 ) C343_=_C344( C343 C344 ) C343_=_C345( C343 C345 ) C343_=_C382( C343 C382 ) C344_=_C345( C344 C345 ) C344_=_C383( C344 C383 ) \nC345_=_C384( C345 C384 ) C348_=_C349( C348 C349 ) C348_=_C350( C348 C350 ) C348_=_C351( C348 C351 ) C348_=_C352( C348 C352 ) C348_=_C355( C348 C355 ) \nC348_=_C366( C348 C366 ) C348_=_C389( C348 C389 ) C349_=_C350( C349 C350 ) C349_=_C351( C349 C351 ) C349_=_C352( C349 C352 ) C349_=_C390( C349 C390 ) \nC350_=_C351( C350 C351 ) C350_=_C352( C350 C352 ) C350_=_C391( C350 C391 ) C351_=_C352( C351 C352 ) C351_=_C392( C351 C392 ) C352_=_C393( C352 C393 ) \nC355_=_C356( C355 C356 ) C355_=_C366( C355 C366 ) C355_=_C389( C355 C389 ) C356_=_C367( C356 C367 ) C358_=_C359( C358 C359 ) C358_=_C373( C358 C373 ) \nC358_=_C380( C358 C380 ) C359_=_C374( C359 C374 ) C362_=_C364( C362 C364 ) C362_=_C366( C362 C366 ) C362_=_C367( C362 C367 ) C362_=_C376( C362 C376 ) \nC362_=_C405( C362 C405 ) C362_=_C406( C362 C406 ) C362_=_C407( C362 C407 ) C364_=_C366( C364 C366 ) C364_=_C367( C364 C367 ) C364_=_C378( C364 C378 ) \nC364_=_C396( C364 C396 ) C364_=_C416( C364 C416 ) C364_=_C440( C364 C440 ) C364_=_C447( C364 C447 ) C364_=_C448( C364 C448 ) C366_=_C367( C366 C367 ) \nC366_=_C389( C366 C389 ) C369_=_C371( C369 C371 ) C369_=_C373( C369 C373 ) C369_=_C374( C369 C374 ) C369_=_C385( C369 C385 ) C369_=_C395( C369 C395 ) \nC369_=_C396( C369 C396 ) C369_=_C397( C369 C397 ) C371_=_C373( C371 C373 ) C371_=_C374( C371 C374 ) C371_=_C387( C371 C387 ) C371_=_C406( C371 C406 ) \nC371_=_C423( C371 C423 ) C371_=_C431( C371 C431 ) C371_=_C438( C371 C438 ) C371_=_C439( C371 C439 ) C373_=_C374( C373 C374 ) C373_=_C380( C373 C380 ) \nC376_=_C378( C376 C378 ) C376_=_C380( C376 C380 ) C376_=_C381( C376 C381 ) C376_=_C382( C376 C382 ) C376_=_C383( C376 C383 ) C376_=_C384( C376 C384 ) \nC376_=_C405( C376 C405 ) C376_=_C406( C376 C406 ) C376_=_C407( C376 C407 ) C378_=_C380( C378 C380 ) C378_=_C381( C378 C381 ) C378_=_C382( C378 C382</w:t>
      </w:r>
    </w:p>
    <w:p>
      <w:pPr>
        <w:pStyle w:val="PreformattedText"/>
        <w:bidi w:val="0"/>
        <w:spacing w:before="0" w:after="0"/>
        <w:jc w:val="left"/>
        <w:rPr/>
      </w:pPr>
      <w:r>
        <w:rPr/>
        <w:t xml:space="preserve"> </w:t>
      </w:r>
      <w:r>
        <w:rPr/>
        <w:t>) \nC378_=_C383( C378 C383 ) C378_=_C384( C378 C384 ) C378_=_C396( C378 C396 ) C378_=_C416( C378 C416 ) C378_=_C440( C378 C440 ) C378_=_C447( C378 C447 ) \nC378_=_C448( C378 C448 ) C380_=_C381( C380 C381 ) C380_=_C382( C380 C382 ) C380_=_C383( C380 C383 ) C380_=_C384( C380 C384 ) C381_=_C382( C381 C382 ) \nC381_=_C383( C381 C383 ) C381_=_C384( C381 C384 ) C382_=_C383( C382 C383 ) C382_=_C384( C382 C384 ) C383_=_C384( C383 C384 ) C385_=_C387( C385 C387 ) \nC385_=_C389( C385 C389 ) C385_=_C390( C385 C390 ) C385_=_C391( C385 C391 ) C385_=_C392( C385 C392 ) C385_=_C393( C385 C393 ) C385_=_C395( C385 C395 ) \nC385_=_C396( C385 C396 ) C385_=_C397( C385 C397 ) C387_=_C389( C387 C389 ) C387_=_C390( C387 C390 ) C387_=_C391( C387 C391 ) C387_=_C392( C387 C392 ) \nC387_=_C393( C387 C393 ) C387_=_C406( C387 C406 ) C387_=_C423( C387 C423 ) C387_=_C431( C387 C431 ) C387_=_C438( C387 C438 ) C387_=_C439( C387 C439 ) \nC389_=_C390( C389 C390 ) C389_=_C391( C389 C391 ) C389_=_C392( C389 C392 ) C389_=_C393( C389 C393 ) C390_=_C391( C390 C391 ) C390_=_C392( C390 C392 ) \nC390_=_C393( C390 C393 ) C391_=_C392( C391 C392 ) C391_=_C393( C391 C393 ) C392_=_C393( C392 C393 ) C395_=_C396( C395 C396 ) C395_=_C397( C395 C397 ) \nC395_=_C423( C395 C423 ) C395_=_C425( C395 C425 ) C395_=_C426( C395 C426 ) C395_=_C427( C395 C427 ) C395_=_C428( C395 C428 ) C395_=_C429( C395 C429 ) \nC396_=_C397( C396 C397 ) C396_=_C416( C396 C416 ) C396_=_C440( C396 C440 ) C396_=_C447( C396 C447 ) C396_=_C448( C396 C448 ) C397_=_C431( C397 C431 ) \nC397_=_C453( C397 C453 ) C397_=_C454( C397 C454 ) C397_=_C455( C397 C455 ) C405_=_C406( C405 C406 ) C405_=_C407( C405 C407 ) C405_=_C416( C405 C416 ) \nC405_=_C418( C405 C418 ) C405_=_C419( C405 C419 ) C405_=_C420( C405 C420 ) C405_=_C421( C405 C421 ) C405_=_C422( C405 C422 ) C406_=_C407( C406 C407 ) \nC406_=_C423( C406 C423 ) C406_=_C431( C406 C431 ) C406_=_C438( C406 C438 ) C406_=_C439( C406 C439 ) C407_=_C440( C407 C440 ) C407_=_C450( C407 C450 ) \nC407_=_C451( C407 C451 ) C407_=_C452( C407 C452 ) C416_=_C418( C416 C418 ) C416_=_C419( C416 C419 ) C416_=_C420( C416 C420 ) C416_=_C421( C416 C421 ) \nC416_=_C422( C416 C422 ) C416_=_C440( C416 C440 ) C416_=_C447( C416 C447 ) C416_=_C448( C416 C448 ) C418_=_C419( C418 C419 ) C418_=_C420( C418 C420 ) \nC418_=_C421( C418 C421 ) C418_=_C422( C418 C422 ) C418_=_C545( C418 C545 ) C418_=_C546( C418 C546 ) C418_=_C547( C418 C547 ) C418_=_C548( C418 C548 ) \nC418_=_C549( C418 C549 ) C418_=_C550( C418 C550 ) C419_=_C420( C419 C420 ) C419_=_C421( C419 C421 ) C419_=_C422( C419 C422 ) C419_=_C539( C419 C539 ) \nC420_=_C421( C420 C421 ) C420_=_C422( C420 C422 ) C420_=_C540( C420 C540 ) C421_=_C422( C421 C422 ) C421_=_C541( C421 C541 ) C422_=_C542( C422 C542 ) \nC422_=_C568( C422 C568 ) C423_=_C425( C423 C425 ) C423_=_C426( C423 C426 ) C423_=_C427( C423 C427 ) C423_=_C428( C423 C428 ) C423_=_C429( C423 C429 ) \nC423_=_C431( C423 C431 ) C423_=_C438( C423 C438 ) C423_=_C439( C423 C439 ) C425_=_C426( C425 C426 ) C425_=_C427( C425 C427 ) C425_=_C428( C425 C428 ) \nC425_=_C429( C425 C429 ) C425_=_C537( C425 C537 ) C425_=_C538( C425 C538 ) C425_=_C539( C425 C539 ) C425_=_C540( C425 C540 ) C425_=_C541( C425 C541 ) \nC425_=_C542( C425 C542 ) C426_=_C427( C426 C427 ) C426_=_C428( C426 C428 ) C426_=_C429( C426 C429 ) C426_=_C547( C426 C547 ) C427_=_C428( C427 C428 ) \nC427_=_C429( C427 C429 ) C427_=_C548( C427 C548 ) C428_=_C429( C428 C429 ) C428_=_C549( C428 C549 ) C429_=_C550( C429 C550 ) C429_=_C558( C429 C558 ) \nC431_=_C438( C431 C438 ) C431_=_C439( C431 C439 ) C431_=_C453( C431 C453 ) C431_=_C454( C431 C454 ) C431_=_C455( C431 C455 ) C438_=_C439( C438 C439 ) \nC438_=_C464( C438 C464 ) C438_=_C499( C438 C499 ) C438_=_C529( C438 C529 ) C438_=_C545( C438 C545 ) C438_=_C563( C438 C563 ) C438_=_C580( C438 C580 ) \nC439_=_C465( C439 C465 ) C439_=_C500( C439 C500 ) C439_=_C530( C439 C530 ) C439_=_C546( C439 C546 ) C439_=_C564( C439 C564 ) C439_=_C581( C439 C581 ) \nC440_=_C447( C440 C447 ) C440_=_C448( C440 C448 ) C440_=_C450( C440 C450 ) C440_=_C451( C440 C451 ) C440_=_C452( C440 C452 ) C447_=_C448( C447 C448 ) \nC447_=_C473( C447 C473 ) C447_=_C506( C447 C506 ) C447_=_C521( C447 C521 ) C447_=_C537( C447 C537 ) C447_=_C553( C447 C553 ) C447_=_C573( C447 C573 ) \nC448_=_C474( C448 C474 ) C448_=_C507( C448 C507 ) C448_=_C522( C448 C522 ) C448_=_C538( C448 C538 ) C448_=_C554( C448 C554 ) C448_=_C574( C448 C574 ) \nC450_=_C451( C450 C451 ) C450_=_C452( C450 C452 ) C450_=_C464( C450 C464 ) C450_=_C465( C450 C465 ) C451_=_C452( C451 C452 ) C451_=_C479( C451 C479 ) \nC451_=_C480( C451 C480 ) C451_=_C481( C451 C481 ) C453_=_C454( C453 C454 ) C453_=_C455( C453 C455 ) C453_=_C473( C453 C473 ) C453_=_C474( C453 C474 ) \nC454_=_C455( C454 C455 ) C454_=_C485( C454 C485 ) C454_=_C486( C454 C486 ) C454_=_C487( C454 C487 ) C464_=_C465( C464 C465 ) C464_=_C499( C464 C499 ) \nC464_=_C529( C464 C529 ) C464_=_C545( C464 C545 ) C464_=_C563( C464 C563 ) C464_=_C580( C464 C580 ) C465_=_C500( C465 C500 ) C465_=_C530( C465 C530 ) \nC465_=_C546( C465 C546 ) C465_=_C564( C465 C564 ) C465_=_C581( C465 C581 ) C473_=_C474( C473 C474 ) C473_=_C506( C473 C506 ) C473_=_C521( C473 C521 ) \nC473_=_C537( C473 C537 ) C473_=_C553( C473 C553 ) C473_=_C573( C473 C573 ) C474_=_C507( C474 C507 ) C474_=_C522( C474 C522 ) C474_=_C538( C474 C538 ) \nC474_=_C554( C474 C554 ) C474_=_C574( C474 C574 ) C479_=_C480( C479 C480 ) C479_=_C481( C479 C481 ) C479_=_C510( C479 C510 ) C479_=_C523( C479 C523 ) \nC480_=_C481( C480 C481 ) C480_=_C511( C480 C511 ) C480_=_C524( C480 C524 ) C480_=_C582( C480 C582 ) C481_=_C512( C481 C512 ) C481_=_C525( C481 C525 ) \nC481_=_C565( C481 C565 ) C485_=_C486( C485 C486 ) C485_=_C487( C485 C487 ) C485_=_C514( C485 C514 ) C485_=_C531( C485 C531 ) C486_=_C487( C486 C487 ) \nC486_=_C515( C486 C515 ) C486_=_C532( C486 C532 ) C486_=_C575( C486 C575 ) C487_=_C516( C487 C516 ) C487_=_C533( C487 C533 ) C487_=_C555( C487 C555 ) \nC499_=_C500( C499 C500 ) C499_=_C529( C499 C529 ) C499_=_C545( C499 C545 ) C499_=_C563( C499 C563 ) C499_=_C580( C499 C580 ) C500_=_C530( C500 C530 ) \nC500_=_C546( C500 C546 ) C500_=_C564( C500 C564 ) C500_=_C581( C500 C581 ) C506_=_C507( C506 C507 ) C506_=_C521( C506 C521 ) C506_=_C537( C506 C537 ) \nC506_=_C553( C506 C553 ) C506_=_C573( C506 C573 ) C507_=_C522( C507 C522 ) C507_=_C538( C507 C538 ) C507_=_C554( C507 C554 ) C507_=_C574( C507 C574 ) \nC510_=_C511( C510 C511 ) C510_=_C512( C510 C512 ) C510_=_C523( C510 C523 ) C511_=_C512( C511 C512 ) C511_=_C524( C511 C524 ) C511_=_C582( C511 C582 ) \nC512_=_C525( C512 C525 ) C512_=_C565( C512 C565 ) C514_=_C515( C514 C515 ) C514_=_C516( C514 C516 ) C514_=_C531( C514 C531 ) C515_=_C516( C515 C516 ) \nC515_=_C532( C515 C532 ) C515_=_C575( C515 C575 ) C516_=_C533( C516 C533 ) C516_=_C555( C516 C555 ) C521_=_C522( C521 C522 ) C521_=_C523( C521 C523 ) \nC521_=_C524( C521 C524 ) C521_=_C525( C521 C525 ) C521_=_C537( C521 C537 ) C521_=_C553( C521 C553 ) C521_=_C573( C521 C573 ) C522_=_C523( C522 C523 ) \nC522_=_C524( C522 C524 ) C522_=_C525( C522 C525 ) C522_=_C538( C522 C538 ) C522_=_C554( C522 C554 ) C522_=_C574( C522 C574 ) C523_=_C524( C523 C524 ) \nC523_=_C525( C523 C525 ) C524_=_C525( C524 C525 ) C524_=_C582( C524 C582 ) C525_=_C565( C525 C565 ) C529_=_C530( C529 C530 ) C529_=_C531( C529 C531 ) \nC529_=_C532( C529 C532 ) C529_=_C533( C529 C533 ) C529_=_C545( C529 C545 ) C529_=_C563( C529 C563 ) C529_=_C580( C529 C580 ) C530_=_C531( C530 C531 ) \nC530_=_C532( C530 C532 ) C530_=_C533( C530 C533 ) C530_=_C546( C530 C546 ) C530_=_C564( C530 C564 ) C530_=_C581( C530 C581 ) C531_=_C532( C531 C532 ) \nC531_=_C533( C531 C533 ) C532_=_C533( C532 C533 ) C532_=_C575( C532 C575 ) C533_=_C555( C533 C555 ) C537_=_C538( C537 C538 ) C537_=_C539( C537 C539 ) \nC537_=_C540( C537 C540 ) C537_=_C541( C537 C541 ) C537_=_C542( C537 C542 ) C537_=_C553( C537 C553 ) C537_=_C573( C537 C573 ) C538_=_C539( C538 C539 ) \nC538_=_C540( C538 C540 ) C538_=_C541( C538 C541 ) C538_=_C542( C538 C542 ) C538_=_C554( C538 C554 ) C538_=_C574( C538 C574 ) C539_=_C540( C539 C540 ) \nC539_=_C541( C539 C541 ) C539_=_C542( C539 C542 ) C540_=_C541( C540 C541 ) C540_=_C542( C540 C542 ) C541_=_C542( C541 C542 ) C542_=_C568( C542 C568 ) \nC545_=_C546( C545 C546 ) C545_=_C547( C545 C547 ) C545_=_C548( C545 C548 ) C545_=_C549( C545 C549 ) C545_=_C550( C545 C550 ) C545_=_C563( C545 C563 ) \nC545_=_C580( C545 C580 ) C546_=_C547( C546 C547 ) C546_=_C548( C546 C548 ) C546_=_C549( C546 C549 ) C546_=_C550( C546 C550 ) C546_=_C564( C546 C564 ) \nC546_=_C581( C546 C581 ) C547_=_C548( C547 C548 ) C547_=_C549( C547 C549 ) C547_=_C550( C547 C550 ) C548_=_C549( C548 C549 ) C548_=_C550( C548 C550 ) \nC549_=_C550( C549 C550 ) C550_=_C558( C550 C558 ) C553_=_C554( C553 C554 ) C553_=_C555( C553 C555 ) C553_=_C556( C553 C556 ) C553_=_C557( C553 C557 ) \nC553_=_C558( C553 C558 ) C553_=_C559( C553 C559 ) C553_=_C560( C553 C560 ) C553_=_C561( C553 C561 ) C553_=_C573( C553 C573 ) C554_=_C555( C554 C555 ) \nC554_=_C556( C554 C556 ) C554_=_C557( C554 C557 ) C554_=_C558( C554 C558 ) C554_=_C559( C554 C559 ) C554_=_C560( C554 C560 ) C554_=_C561( C554 C561 ) \nC554_=_C574( C554 C574 ) C555_=_C556( C555 C556 ) C555_=_C557( C555 C557 ) C555_=_C558( C555 C558 ) C555_=_C559( C555 C559 ) C555_=_C560( C555 C560 ) \nC555_=_C561( C555 C561 ) C556_=_C557( C556 C557 ) C556_=_C558( C556 C558 ) C556_=_C559( C556 C559 ) C556_=_C560( C556 C560 ) C556_=_C561( C556 C561 ) \nC556_=_C584( C556 C584 ) C557_=_C558( C557 C558 ) C557_=_C559( C557 C559 ) C557_=_C560( C557 C560 ) C557_=_C561( C557 C561 ) C558_=_C559( C558 C559 ) \nC558_=_C560( C558 C560 ) C558_=_C561( C558 C561 ) C559_=_C560( C559 C560 ) C559_=_C561( C559 C561 ) C560_=_C561( C560 C561 ) C563_=_C564( C563 C564 ) \nC563_=_C565( C563 C565 ) C563_=_C566( C563 C566 ) C563_=_C567( C563 C567 ) C563_=_C568( C563 C568 ) C563_=_C569( C563 C569 ) C563_=_C570( C563 C570 ) \nC563_=_C571( C563</w:t>
      </w:r>
    </w:p>
    <w:p>
      <w:pPr>
        <w:pStyle w:val="PreformattedText"/>
        <w:bidi w:val="0"/>
        <w:spacing w:before="0" w:after="0"/>
        <w:jc w:val="left"/>
        <w:rPr/>
      </w:pPr>
      <w:r>
        <w:rPr/>
        <w:t xml:space="preserve"> </w:t>
      </w:r>
      <w:r>
        <w:rPr/>
        <w:t>C571 ) C563_=_C580( C563 C580 ) C564_=_C565( C564 C565 ) C564_=_C566( C564 C566 ) C564_=_C567( C564 C567 ) C564_=_C568( C564 C568 ) \nC564_=_C569( C564 C569 ) C564_=_C570( C564 C570 ) C564_=_C571( C564 C571 ) C564_=_C581( C564 C581 ) C565_=_C566( C565 C566 ) C565_=_C567( C565 C567 ) \nC565_=_C568( C565 C568 ) C565_=_C569( C565 C569 ) C565_=_C570( C565 C570 ) C565_=_C571( C565 C571 ) C566_=_C567( C566 C567 ) C566_=_C568( C566 C568 ) \nC566_=_C569( C566 C569 ) C566_=_C570( C566 C570 ) C566_=_C571( C566 C571 ) C566_=_C577( C566 C577 ) C567_=_C568( C567 C568 ) C567_=_C569( C567 C569 ) \nC567_=_C570( C567 C570 ) C567_=_C571( C567 C571 ) C568_=_C569( C568 C569 ) C568_=_C570( C568 C570 ) C568_=_C571( C568 C571 ) C569_=_C570( C569 C570 ) \nC569_=_C571( C569 C571 ) C570_=_C571( C570 C571 ) C573_=_C574( C573 C574 ) C573_=_C575( C573 C575 ) C573_=_C576( C573 C576 ) C573_=_C577( C573 C577 ) \nC573_=_C578( C573 C578 ) C573_=_C579( C573 C579 ) C574_=_C575( C574 C575 ) C574_=_C576( C574 C576 ) C574_=_C577( C574 C577 ) C574_=_C578( C574 C578 ) \nC574_=_C579( C574 C579 ) C575_=_C576( C575 C576 ) C575_=_C577( C575 C577 ) C575_=_C578( C575 C578 ) C575_=_C579( C575 C579 ) C576_=_C577( C576 C577 ) \nC576_=_C578( C576 C578 ) C576_=_C579( C576 C579 ) C577_=_C578( C577 C578 ) C577_=_C579( C577 C579 ) C578_=_C579( C578 C579 ) C580_=_C581( C580 C581 ) \nC580_=_C582( C580 C582 ) C580_=_C583( C580 C583 ) C580_=_C584( C580 C584 ) C580_=_C585( C580 C585 ) C580_=_C586( C580 C586 ) C581_=_C582( C581 C582 ) \nC581_=_C583( C581 C583 ) C581_=_C584( C581 C584 ) C581_=_C585( C581 C585 ) C581_=_C586( C581 C586 ) C582_=_C583( C582 C583 ) C582_=_C584( C582 C584 ) \nC582_=_C585( C582 C585 ) C582_=_C586( C582 C586 ) C583_=_C584( C583 C584 ) C583_=_C585( C583 C585 ) C583_=_C586( C583 C586 ) C584_=_C585( C584 C585 ) \nC584_=_C586( C584 C586 ) C585_=_C586( C585 C586 ) "];735-&gt;835[label="135: C19 C27 C33 C44 C56 \nC250 C260 C290 C299 C326 C334 \nC341 C342 C343 C344 C345 C348 \nC349 C350 C351 C352 C355 C356 \nC358 C359 C362 C366 C367 C369 \nC373 C374 C376 C380 C381 C382 \nC383 C384 C385 C389 C390 C391 \nC392 C393 C395 C396 C397 C405 \nC406 C407 C419 C420 C421 C422 \nC426 C427 C428 C429 C438 C439 \nC447 C448 C464 C465 C473 C474 \nC479 C480 C481 C485 C486 C487 \nC499 C500 C506 C507 C510 C511 \nC512 C514 C515 C516 C521 C522 \nC523 C524 C525 C529 C530 C531 \nC532 C533 C537 C538 C539 C540 \nC541 C542 C545 C546 C547 C548 \nC549 C550 C553 C554 C555 C556 \nC557 C558 C559 C560 C561 C563 \nC564 C565 C566 C567 C568 C569 \nC570 C571 C573 C574 C575 C576 \nC577 C578 C579 C580 C581 C582 \nC583 C584 C585 C586 \n481: C19_=_C578 ,C27_=_C585 ,C33_=_C44 ,C33_=_C56 ,C33_=_C556 ,\nC33_=_C584 ,C44_=_C56 ,C44_=_C556 ,C44_=_C584 ,C56_=_C556 ,C56_=_C584 ,\nC250_=_C290 ,C250_=_C326 ,C250_=_C369 ,C250_=_C385 ,C250_=_C395 ,C250_=_C396 ,\nC250_=_C397 ,C260_=_C299 ,C260_=_C334 ,C260_=_C362 ,C260_=_C376 ,C260_=_C405 ,\nC260_=_C406 ,C260_=_C407 ,C290_=_C326 ,C290_=_C369 ,C290_=_C385 ,C290_=_C395 ,\nC290_=_C396 ,C290_=_C397 ,C299_=_C334 ,C299_=_C362 ,C299_=_C376 ,C299_=_C405 ,\nC299_=_C406 ,C299_=_C407 ,C326_=_C369 ,C326_=_C385 ,C326_=_C395 ,C326_=_C396 ,\nC326_=_C397 ,C334_=_C362 ,C334_=_C376 ,C334_=_C405 ,C334_=_C406 ,C334_=_C407 ,\nC341_=_C342 ,C341_=_C343 ,C341_=_C344 ,C341_=_C345 ,C341_=_C358 ,C341_=_C373 ,\nC341_=_C380 ,C342_=_C343 ,C342_=_C344 ,C342_=_C345 ,C342_=_C381 ,C343_=_C344 ,\nC343_=_C345 ,C343_=_C382 ,C344_=_C345 ,C344_=_C383 ,C345_=_C384 ,C348_=_C349 ,\nC348_=_C350 ,C348_=_C351 ,C348_=_C352 ,C348_=_C355 ,C348_=_C366 ,C348_=_C389 ,\nC349_=_C350 ,C349_=_C351 ,C349_=_C352 ,C349_=_C390 ,C350_=_C351 ,C350_=_C352 ,\nC350_=_C391 ,C351_=_C352 ,C351_=_C392 ,C352_=_C393 ,C355_=_C356 ,C355_=_C366 ,\nC355_=_C389 ,C356_=_C367 ,C358_=_C359 ,C358_=_C373 ,C358_=_C380 ,C359_=_C374 ,\nC362_=_C366 ,C362_=_C367 ,C362_=_C376 ,C362_=_C405 ,C362_=_C406 ,C362_=_C407 ,\nC366_=_C367 ,C366_=_C389 ,C369_=_C373 ,C369_=_C374 ,C369_=_C385 ,C369_=_C395 ,\nC369_=_C396 ,C369_=_C397 ,C373_=_C374 ,C373_=_C380 ,C376_=_C380 ,C376_=_C381 ,\nC376_=_C382 ,C376_=_C383 ,C376_=_C384 ,C376_=_C405 ,C376_=_C406 ,C376_=_C407 ,\nC380_=_C381 ,C380_=_C382 ,C380_=_C383 ,C380_=_C384 ,C381_=_C382 ,C381_=_C383 ,\nC381_=_C384 ,C382_=_C383 ,C382_=_C384 ,C383_=_C384 ,C385_=_C389 ,C385_=_C390 ,\nC385_=_C391 ,C385_=_C392 ,C385_=_C393 ,C385_=_C395 ,C385_=_C396 ,C385_=_C397 ,\nC389_=_C390 ,C389_=_C391 ,C389_=_C392 ,C389_=_C393 ,C390_=_C391 ,C390_=_C392 ,\nC390_=_C393 ,C391_=_C392 ,C391_=_C393 ,C392_=_C393 ,C395_=_C396 ,C395_=_C397 ,\nC395_=_C426 ,C395_=_C427 ,C395_=_C428 ,C395_=_C429 ,C396_=_C397 ,C396_=_C447 ,\nC396_=_C448 ,C405_=_C406 ,C405_=_C407 ,C405_=_C419 ,C405_=_C420 ,C405_=_C421 ,\nC405_=_C422 ,C406_=_C407 ,C406_=_C438 ,C406_=_C439 ,C419_=_C420 ,C419_=_C421 ,\nC419_=_C422 ,C419_=_C539 ,C420_=_C421 ,C420_=_C422 ,C420_=_C540 ,C421_=_C422 ,\nC421_=_C541 ,C422_=_C542 ,C422_=_C568 ,C426_=_C427 ,C426_=_C428 ,C426_=_C429 ,\nC426_=_C547 ,C427_=_C428 ,C427_=_C429 ,C427_=_C548 ,C428_=_C429 ,C428_=_C549 ,\nC429_=_C550 ,C429_=_C558 ,C438_=_C439 ,C438_=_C464 ,C438_=_C499 ,C438_=_C529 ,\nC438_=_C545 ,C438_=_C563 ,C438_=_C580 ,C439_=_C465 ,C439_=_C500 ,C439_=_C530 ,\nC439_=_C546 ,C439_=_C564 ,C439_=_C581 ,C447_=_C448 ,C447_=_C473 ,C447_=_C506 ,\nC447_=_C521 ,C447_=_C537 ,C447_=_C553 ,C447_=_C573 ,C448_=_C474 ,C448_=_C507 ,\nC448_=_C522 ,C448_=_C538 ,C448_=_C554 ,C448_=_C574 ,C464_=_C465 ,C464_=_C499 ,\nC464_=_C529 ,C464_=_C545 ,C464_=_C563 ,C464_=_C580 ,C465_=_C500 ,C465_=_C530 ,\nC465_=_C546 ,C465_=_C564 ,C465_=_C581 ,C473_=_C474 ,C473_=_C506 ,C473_=_C521 ,\nC473_=_C537 ,C473_=_C553 ,C473_=_C573 ,C474_=_C507 ,C474_=_C522 ,C474_=_C538 ,\nC474_=_C554 ,C474_=_C574 ,C479_=_C480 ,C479_=_C481 ,C479_=_C510 ,C479_=_C523 ,\nC480_=_C481 ,C480_=_C511 ,C480_=_C524 ,C480_=_C582 ,C481_=_C512 ,C481_=_C525 ,\nC481_=_C565 ,C485_=_C486 ,C485_=_C487 ,C485_=_C514 ,C485_=_C531 ,C486_=_C487 ,\nC486_=_C515 ,C486_=_C532 ,C486_=_C575 ,C487_=_C516 ,C487_=_C533 ,C487_=_C555 ,\nC499_=_C500 ,C499_=_C529 ,C499_=_C545 ,C499_=_C563 ,C499_=_C580 ,C500_=_C530 ,\nC500_=_C546 ,C500_=_C564 ,C500_=_C581 ,C506_=_C507 ,C506_=_C521 ,C506_=_C537 ,\nC506_=_C553 ,C506_=_C573 ,C507_=_C522 ,C507_=_C538 ,C507_=_C554 ,C507_=_C574 ,\nC510_=_C511 ,C510_=_C512 ,C510_=_C523 ,C511_=_C512 ,C511_=_C524 ,C511_=_C582 ,\nC512_=_C525 ,C512_=_C565 ,C514_=_C515 ,C514_=_C516 ,C514_=_C531 ,C515_=_C516 ,\nC515_=_C532 ,C515_=_C575 ,C516_=_C533 ,C516_=_C555 ,C521_=_C522 ,C521_=_C523 ,\nC521_=_C524 ,C521_=_C525 ,C521_=_C537 ,C521_=_C553 ,C521_=_C573 ,C522_=_C523 ,\nC522_=_C524 ,C522_=_C525 ,C522_=_C538 ,C522_=_C554 ,C522_=_C574 ,C523_=_C524 ,\nC523_=_C525 ,C524_=_C525 ,C524_=_C582 ,C525_=_C565 ,C529_=_C530 ,C529_=_C531 ,\nC529_=_C532 ,C529_=_C533 ,C529_=_C545 ,C529_=_C563 ,C529_=_C580 ,C530_=_C531 ,\nC530_=_C532 ,C530_=_C533 ,C530_=_C546 ,C530_=_C564 ,C530_=_C581 ,C531_=_C532 ,\nC531_=_C533 ,C532_=_C533 ,C532_=_C575 ,C533_=_C555 ,C537_=_C538 ,C537_=_C539 ,\nC537_=_C540 ,C537_=_C541 ,C537_=_C542 ,C537_=_C553 ,C537_=_C573 ,C538_=_C539 ,\nC538_=_C540 ,C538_=_C541 ,C538_=_C542 ,C538_=_C554 ,C538_=_C574 ,C539_=_C540 ,\nC539_=_C541 ,C539_=_C542 ,C540_=_C541 ,C540_=_C542 ,C541_=_C542 ,C542_=_C568 ,\nC545_=_C546 ,C545_=_C547 ,C545_=_C548 ,C545_=_C549 ,C545_=_C550 ,C545_=_C563 ,\nC545_=_C580 ,C546_=_C547 ,C546_=_C548 ,C546_=_C549 ,C546_=_C550 ,C546_=_C564 ,\nC546_=_C581 ,C547_=_C548 ,C547_=_C549 ,C547_=_C550 ,C548_=_C549 ,C548_=_C550 ,\nC549_=_C550 ,C550_=_C558 ,C553_=_C554 ,C553_=_C555 ,C553_=_C556 ,C553_=_C557 ,\nC553_=_C558 ,C553_=_C559 ,C553_=_C560 ,C553_=_C561 ,C553_=_C573 ,C554_=_C555 ,\nC554_=_C556 ,C554_=_C557 ,C554_=_C558 ,C554_=_C559 ,C554_=_C560 ,C554_=_C561 ,\nC554_=_C574 ,C555_=_C556 ,C555_=_C557 ,C555_=_C558 ,C555_=_C559 ,C555_=_C560 ,\nC555_=_C561 ,C556_=_C557 ,C556_=_C558 ,C556_=_C559 ,C556_=_C560 ,C556_=_C561 ,\nC556_=_C584 ,C557_=_C558 ,C557_=_C559 ,C557_=_C560 ,C557_=_C561 ,C558_=_C559 ,\nC558_=_C560 ,C558_=_C561 ,C559_=_C560 ,C559_=_C561 ,C560_=_C561 ,C563_=_C564 ,\nC563_=_C565 ,C563_=_C566 ,C563_=_C567 ,C563_=_C568 ,C563_=_C569 ,C563_=_C570 ,\nC563_=_C571 ,C563_=_C580 ,C564_=_C565 ,C564_=_C566 ,C564_=_C567 ,C564_=_C568 ,\nC564_=_C569 ,C564_=_C570 ,C564_=_C571 ,C564_=_C581 ,C565_=_C566 ,C565_=_C567 ,\nC565_=_C568 ,C565_=_C569 ,C565_=_C570 ,C565_=_C571 ,C566_=_C567 ,C566_=_C568 ,\nC566_=_C569 ,C566_=_C570 ,C566_=_C571 ,C566_=_C577 ,C567_=_C568 ,C567_=_C569 ,\nC567_=_C570 ,C567_=_C571 ,C568_=_C569 ,C568_=_C570 ,C568_=_C571 ,C569_=_C570 ,\nC569_=_C571 ,C570_=_C571 ,C573_=_C574 ,C573_=_C575 ,C573_=_C576 ,C573_=_C577 ,\nC573_=_C578 ,C573_=_C579 ,C574_=_C575 ,C574_=_C576 ,C574_=_C577 ,C574_=_C578 ,\nC574_=_C579 ,C575_=_C576 ,C575_=_C577 ,C575_=_C578 ,C575_=_C579 ,C576_=_C577 ,\nC576_=_C578 ,C576_=_C579 ,C577_=_C578 ,C577_=_C579 ,C578_=_C579 ,C580_=_C581 ,\nC580_=_C582 ,C580_=_C583 ,C580_=_C584 ,C580_=_C585 ,C580_=_C586 ,C581_=_C582 ,\nC581_=_C583 ,C581_=_C584 ,C581_=_C585 ,C581_=_C586 ,C582_=_C583 ,C582_=_C584 ,\nC582_=_C585 ,C582_=_C586 ,C583_=_C584 ,C583_=_C585 ,C583_=_C586 ,C584_=_C585 ,\nC584_=_C586 ,C585_=_C586 ,"];836[shape=box, label="id:836 level: 7\n56: C403 C413 C607 C613 C1169 \nC1174 C1179 C1187 C1195 C1201 C1207 \nC1213 C1220 C1221 C1222 C1223 C1224 \nC1225 C1226 C1227 C1228 C1229 C1230 \nC1231 C1232 C1233 C1234 C1235 C1251 \nC1259 C2044 C2051 C2084 C2095 C2106 \nC2112 C2118 C2124 C2130 C2137 C2145 \nC2146 C2147 C2148 C2149 C2150 C2151 \nC2152 C2153 C2154 C2155 C2156 C2157 \nC2158 C2159 C2160 \n404: C403_=_C607( C403 C607 ) C403_=_C1169( C403 C1169 ) C403_=_C1187( C403 C1187 ) C403_=_C1201( C403 C1201 ) C403_=_C1213( C403 C1213 ) \nC403_=_C1220( C403 C1220 ) C403_=_C1221( C403 C1221 ) C403_=_C1222( C403 C1222 ) C403_=_C1223( C403 C1223 ) C403_=_C1224( C403 C1224 ) C403_=_C1225( C403 C1225 ) \nC403_=_C1226( C403 C1226 ) C403_=_C1227( C403 C1227 ) C413_=_C613( C413 C613 ) C413_=_C1174( C413 C1174 ) C413_=_C1179( C413 C1179 ) C413_=_C1195( C413 C1195 ) \nC413_=_C1207( C413 C1207 ) C413_=_C1228(</w:t>
      </w:r>
    </w:p>
    <w:p>
      <w:pPr>
        <w:pStyle w:val="PreformattedText"/>
        <w:bidi w:val="0"/>
        <w:spacing w:before="0" w:after="0"/>
        <w:jc w:val="left"/>
        <w:rPr/>
      </w:pPr>
      <w:r>
        <w:rPr/>
        <w:t xml:space="preserve"> </w:t>
      </w:r>
      <w:r>
        <w:rPr/>
        <w:t>C413 C1228 ) C413_=_C1229( C413 C1229 ) C413_=_C1230( C413 C1230 ) C413_=_C1231( C413 C1231 ) C413_=_C1232( C413 C1232 ) \nC413_=_C1233( C413 C1233 ) C413_=_C1234( C413 C1234 ) C413_=_C1235( C413 C1235 ) C607_=_C1169( C607 C1169 ) C607_=_C1187( C607 C1187 ) C607_=_C1201( C607 C1201 ) \nC607_=_C1213( C607 C1213 ) C607_=_C1220( C607 C1220 ) C607_=_C1221( C607 C1221 ) C607_=_C1222( C607 C1222 ) C607_=_C1223( C607 C1223 ) C607_=_C1224( C607 C1224 ) \nC607_=_C1225( C607 C1225 ) C607_=_C1226( C607 C1226 ) C607_=_C1227( C607 C1227 ) C613_=_C1174( C613 C1174 ) C613_=_C1179( C613 C1179 ) C613_=_C1195( C613 C1195 ) \nC613_=_C1207( C613 C1207 ) C613_=_C1228( C613 C1228 ) C613_=_C1229( C613 C1229 ) C613_=_C1230( C613 C1230 ) C613_=_C1231( C613 C1231 ) C613_=_C1232( C613 C1232 ) \nC613_=_C1233( C613 C1233 ) C613_=_C1234( C613 C1234 ) C613_=_C1235( C613 C1235 ) C1169_=_C1187( C1169 C1187 ) C1169_=_C1201( C1169 C1201 ) C1169_=_C1213( C1169 C1213 ) \nC1169_=_C1220( C1169 C1220 ) C1169_=_C1221( C1169 C1221 ) C1169_=_C1222( C1169 C1222 ) C1169_=_C1223( C1169 C1223 ) C1169_=_C1224( C1169 C1224 ) C1169_=_C1225( C1169 C1225 ) \nC1169_=_C1226( C1169 C1226 ) C1169_=_C1227( C1169 C1227 ) C1174_=_C1179( C1174 C1179 ) C1174_=_C1195( C1174 C1195 ) C1174_=_C1207( C1174 C1207 ) C1174_=_C1228( C1174 C1228 ) \nC1174_=_C1229( C1174 C1229 ) C1174_=_C1230( C1174 C1230 ) C1174_=_C1231( C1174 C1231 ) C1174_=_C1232( C1174 C1232 ) C1174_=_C1233( C1174 C1233 ) C1174_=_C1234( C1174 C1234 ) \nC1174_=_C1235( C1174 C1235 ) C1179_=_C1195( C1179 C1195 ) C1179_=_C1207( C1179 C1207 ) C1179_=_C1228( C1179 C1228 ) C1179_=_C1229( C1179 C1229 ) C1179_=_C1230( C1179 C1230 ) \nC1179_=_C1231( C1179 C1231 ) C1179_=_C1232( C1179 C1232 ) C1179_=_C1233( C1179 C1233 ) C1179_=_C1234( C1179 C1234 ) C1179_=_C1235( C1179 C1235 ) C1187_=_C1201( C1187 C1201 ) \nC1187_=_C1213( C1187 C1213 ) C1187_=_C1220( C1187 C1220 ) C1187_=_C1221( C1187 C1221 ) C1187_=_C1222( C1187 C1222 ) C1187_=_C1223( C1187 C1223 ) C1187_=_C1224( C1187 C1224 ) \nC1187_=_C1225( C1187 C1225 ) C1187_=_C1226( C1187 C1226 ) C1187_=_C1227( C1187 C1227 ) C1195_=_C1207( C1195 C1207 ) C1195_=_C1228( C1195 C1228 ) C1195_=_C1229( C1195 C1229 ) \nC1195_=_C1230( C1195 C1230 ) C1195_=_C1231( C1195 C1231 ) C1195_=_C1232( C1195 C1232 ) C1195_=_C1233( C1195 C1233 ) C1195_=_C1234( C1195 C1234 ) C1195_=_C1235( C1195 C1235 ) \nC1201_=_C1213( C1201 C1213 ) C1201_=_C1220( C1201 C1220 ) C1201_=_C1221( C1201 C1221 ) C1201_=_C1222( C1201 C1222 ) C1201_=_C1223( C1201 C1223 ) C1201_=_C1224( C1201 C1224 ) \nC1201_=_C1225( C1201 C1225 ) C1201_=_C1226( C1201 C1226 ) C1201_=_C1227( C1201 C1227 ) C1207_=_C1228( C1207 C1228 ) C1207_=_C1229( C1207 C1229 ) C1207_=_C1230( C1207 C1230 ) \nC1207_=_C1231( C1207 C1231 ) C1207_=_C1232( C1207 C1232 ) C1207_=_C1233( C1207 C1233 ) C1207_=_C1234( C1207 C1234 ) C1207_=_C1235( C1207 C1235 ) C1213_=_C1220( C1213 C1220 ) \nC1213_=_C1221( C1213 C1221 ) C1213_=_C1222( C1213 C1222 ) C1213_=_C1223( C1213 C1223 ) C1213_=_C1224( C1213 C1224 ) C1213_=_C1225( C1213 C1225 ) C1213_=_C1226( C1213 C1226 ) \nC1213_=_C1227( C1213 C1227 ) C1220_=_C1221( C1220 C1221 ) C1220_=_C1222( C1220 C1222 ) C1220_=_C1223( C1220 C1223 ) C1220_=_C1224( C1220 C1224 ) C1220_=_C1225( C1220 C1225 ) \nC1220_=_C1226( C1220 C1226 ) C1220_=_C1227( C1220 C1227 ) C1221_=_C1222( C1221 C1222 ) C1221_=_C1223( C1221 C1223 ) C1221_=_C1224( C1221 C1224 ) C1221_=_C1225( C1221 C1225 ) \nC1221_=_C1226( C1221 C1226 ) C1221_=_C1227( C1221 C1227 ) C1221_=_C1259( C1221 C1259 ) C1222_=_C1223( C1222 C1223 ) C1222_=_C1224( C1222 C1224 ) C1222_=_C1225( C1222 C1225 ) \nC1222_=_C1226( C1222 C1226 ) C1222_=_C1227( C1222 C1227 ) C1222_=_C2051( C1222 C2051 ) C1223_=_C1224( C1223 C1224 ) C1223_=_C1225( C1223 C1225 ) C1223_=_C1226( C1223 C1226 ) \nC1223_=_C1227( C1223 C1227 ) C1223_=_C2084( C1223 C2084 ) C1224_=_C1225( C1224 C1225 ) C1224_=_C1226( C1224 C1226 ) C1224_=_C1227( C1224 C1227 ) C1224_=_C2106( C1224 C2106 ) \nC1225_=_C1226( C1225 C1226 ) C1225_=_C1227( C1225 C1227 ) C1225_=_C2118( C1225 C2118 ) C1226_=_C1227( C1226 C1227 ) C1226_=_C2130( C1226 C2130 ) C1227_=_C1251( C1227 C1251 ) \nC1227_=_C2044( C1227 C2044 ) C1227_=_C2095( C1227 C2095 ) C1227_=_C2112( C1227 C2112 ) C1227_=_C2124( C1227 C2124 ) C1227_=_C2137( C1227 C2137 ) C1227_=_C2145( C1227 C2145 ) \nC1227_=_C2146( C1227 C2146 ) C1227_=_C2147( C1227 C2147 ) C1227_=_C2148( C1227 C2148 ) C1227_=_C2149( C1227 C2149 ) C1227_=_C2150( C1227 C2150 ) C1227_=_C2151( C1227 C2151 ) \nC1227_=_C2152( C1227 C2152 ) C1228_=_C1229( C1228 C1229 ) C1228_=_C1230( C1228 C1230 ) C1228_=_C1231( C1228 C1231 ) C1228_=_C1232( C1228 C1232 ) C1228_=_C1233( C1228 C1233 ) \nC1228_=_C1234( C1228 C1234 ) C1228_=_C1235( C1228 C1235 ) C1229_=_C1230( C1229 C1230 ) C1229_=_C1231( C1229 C1231 ) C1229_=_C1232( C1229 C1232 ) C1229_=_C1233( C1229 C1233 ) \nC1229_=_C1234( C1229 C1234 ) C1229_=_C1235( C1229 C1235 ) C1229_=_C1251( C1229 C1251 ) C1230_=_C1231( C1230 C1231 ) C1230_=_C1232( C1230 C1232 ) C1230_=_C1233( C1230 C1233 ) \nC1230_=_C1234( C1230 C1234 ) C1230_=_C1235( C1230 C1235 ) C1230_=_C2044( C1230 C2044 ) C1231_=_C1232( C1231 C1232 ) C1231_=_C1233( C1231 C1233 ) C1231_=_C1234( C1231 C1234 ) \nC1231_=_C1235( C1231 C1235 ) C1231_=_C2095( C1231 C2095 ) C1232_=_C1233( C1232 C1233 ) C1232_=_C1234( C1232 C1234 ) C1232_=_C1235( C1232 C1235 ) C1232_=_C2112( C1232 C2112 ) \nC1233_=_C1234( C1233 C1234 ) C1233_=_C1235( C1233 C1235 ) C1233_=_C2124( C1233 C2124 ) C1234_=_C1235( C1234 C1235 ) C1234_=_C2137( C1234 C2137 ) C1235_=_C1259( C1235 C1259 ) \nC1235_=_C2051( C1235 C2051 ) C1235_=_C2084( C1235 C2084 ) C1235_=_C2106( C1235 C2106 ) C1235_=_C2118( C1235 C2118 ) C1235_=_C2130( C1235 C2130 ) C1235_=_C2153( C1235 C2153 ) \nC1235_=_C2154( C1235 C2154 ) C1235_=_C2155( C1235 C2155 ) C1235_=_C2156( C1235 C2156 ) C1235_=_C2157( C1235 C2157 ) C1235_=_C2158( C1235 C2158 ) C1235_=_C2159( C1235 C2159 ) \nC1235_=_C2160( C1235 C2160 ) C1251_=_C2044( C1251 C2044 ) C1251_=_C2095( C1251 C2095 ) C1251_=_C2112( C1251 C2112 ) C1251_=_C2124( C1251 C2124 ) C1251_=_C2137( C1251 C2137 ) \nC1251_=_C2145( C1251 C2145 ) C1251_=_C2146( C1251 C2146 ) C1251_=_C2147( C1251 C2147 ) C1251_=_C2148( C1251 C2148 ) C1251_=_C2149( C1251 C2149 ) C1251_=_C2150( C1251 C2150 ) \nC1251_=_C2151( C1251 C2151 ) C1251_=_C2152( C1251 C2152 ) C1259_=_C2051( C1259 C2051 ) C1259_=_C2084( C1259 C2084 ) C1259_=_C2106( C1259 C2106 ) C1259_=_C2118( C1259 C2118 ) \nC1259_=_C2130( C1259 C2130 ) C1259_=_C2153( C1259 C2153 ) C1259_=_C2154( C1259 C2154 ) C1259_=_C2155( C1259 C2155 ) C1259_=_C2156( C1259 C2156 ) C1259_=_C2157( C1259 C2157 ) \nC1259_=_C2158( C1259 C2158 ) C1259_=_C2159( C1259 C2159 ) C1259_=_C2160( C1259 C2160 ) C2044_=_C2095( C2044 C2095 ) C2044_=_C2112( C2044 C2112 ) C2044_=_C2124( C2044 C2124 ) \nC2044_=_C2137( C2044 C2137 ) C2044_=_C2145( C2044 C2145 ) C2044_=_C2146( C2044 C2146 ) C2044_=_C2147( C2044 C2147 ) C2044_=_C2148( C2044 C2148 ) C2044_=_C2149( C2044 C2149 ) \nC2044_=_C2150( C2044 C2150 ) C2044_=_C2151( C2044 C2151 ) C2044_=_C2152( C2044 C2152 ) C2051_=_C2084( C2051 C2084 ) C2051_=_C2106( C2051 C2106 ) C2051_=_C2118( C2051 C2118 ) \nC2051_=_C2130( C2051 C2130 ) C2051_=_C2153( C2051 C2153 ) C2051_=_C2154( C2051 C2154 ) C2051_=_C2155( C2051 C2155 ) C2051_=_C2156( C2051 C2156 ) C2051_=_C2157( C2051 C2157 ) \nC2051_=_C2158( C2051 C2158 ) C2051_=_C2159( C2051 C2159 ) C2051_=_C2160( C2051 C2160 ) C2084_=_C2106( C2084 C2106 ) C2084_=_C2118( C2084 C2118 ) C2084_=_C2130( C2084 C2130 ) \nC2084_=_C2153( C2084 C2153 ) C2084_=_C2154( C2084 C2154 ) C2084_=_C2155( C2084 C2155 ) C2084_=_C2156( C2084 C2156 ) C2084_=_C2157( C2084 C2157 ) C2084_=_C2158( C2084 C2158 ) \nC2084_=_C2159( C2084 C2159 ) C2084_=_C2160( C2084 C2160 ) C2095_=_C2112( C2095 C2112 ) C2095_=_C2124( C2095 C2124 ) C2095_=_C2137( C2095 C2137 ) C2095_=_C2145( C2095 C2145 ) \nC2095_=_C2146( C2095 C2146 ) C2095_=_C2147( C2095 C2147 ) C2095_=_C2148( C2095 C2148 ) C2095_=_C2149( C2095 C2149 ) C2095_=_C2150( C2095 C2150 ) C2095_=_C2151( C2095 C2151 ) \nC2095_=_C2152( C2095 C2152 ) C2106_=_C2118( C2106 C2118 ) C2106_=_C2130( C2106 C2130 ) C2106_=_C2153( C2106 C2153 ) C2106_=_C2154( C2106 C2154 ) C2106_=_C2155( C2106 C2155 ) \nC2106_=_C2156( C2106 C2156 ) C2106_=_C2157( C2106 C2157 ) C2106_=_C2158( C2106 C2158 ) C2106_=_C2159( C2106 C2159 ) C2106_=_C2160( C2106 C2160 ) C2112_=_C2124( C2112 C2124 ) \nC2112_=_C2137( C2112 C2137 ) C2112_=_C2145( C2112 C2145 ) C2112_=_C2146( C2112 C2146 ) C2112_=_C2147( C2112 C2147 ) C2112_=_C2148( C2112 C2148 ) C2112_=_C2149( C2112 C2149 ) \nC2112_=_C2150( C2112 C2150 ) C2112_=_C2151( C2112 C2151 ) C2112_=_C2152( C2112 C2152 ) C2118_=_C2130( C2118 C2130 ) C2118_=_C2153( C2118 C2153 ) C2118_=_C2154( C2118 C2154 ) \nC2118_=_C2155( C2118 C2155 ) C2118_=_C2156( C2118 C2156 ) C2118_=_C2157( C2118 C2157 ) C2118_=_C2158( C2118 C2158 ) C2118_=_C2159( C2118 C2159 ) C2118_=_C2160( C2118 C2160 ) \nC2124_=_C2137( C2124 C2137 ) C2124_=_C2145( C2124 C2145 ) C2124_=_C2146( C2124 C2146 ) C2124_=_C2147( C2124 C2147 ) C2124_=_C2148( C2124 C2148 ) C2124_=_C2149( C2124 C2149 ) \nC2124_=_C2150( C2124 C2150 ) C2124_=_C2151( C2124 C2151 ) C2124_=_C2152( C2124 C2152 ) C2130_=_C2153( C2130 C2153 ) C2130_=_C2154( C2130 C2154 ) C2130_=_C2155( C2130 C2155 ) \nC2130_=_C2156( C2130 C2156 ) C2130_=_C2157( C2130 C2157 ) C2130_=_C2158( C2130 C2158 ) C2130_=_C2159( C2130 C2159 ) C2130_=_C2160( C2130 C2160 ) C2137_=_C2145( C2137 C2145 ) \nC2137_=_C2146( C2137 C2146 ) C2137_=_C2147( C2137 C2147 ) C2137_=_C2148( C2137 C2148 ) C2137_=_C2149( C2137 C2149 ) C2137_=_C2150( C2137 C2150 ) C2137_=_C2151( C2137 C2151 ) \nC2137_=_C2152( C2137 C2152 ) C2145_=_C2146( C2145 C2146 ) C2145_=_C2147( C2145 C2147 ) C2145_=_C2148( C2145 C2148 ) C2145_=_C2149( C2145 C2149 ) C2145_=_C2150( C2145 C2150 ) \nC2145_=_C2151( C2145 C2151 ) C2145_=_C2152( C2145 C2152 ) C2146_=_C2147( C2146 C2147 ) C2146_=_C2148( C2146 C2148 ) C2146_=_C2149( C2146 C2149 ) C2146_=_C2150(</w:t>
      </w:r>
    </w:p>
    <w:p>
      <w:pPr>
        <w:pStyle w:val="PreformattedText"/>
        <w:bidi w:val="0"/>
        <w:spacing w:before="0" w:after="0"/>
        <w:jc w:val="left"/>
        <w:rPr/>
      </w:pPr>
      <w:r>
        <w:rPr/>
        <w:t xml:space="preserve"> </w:t>
      </w:r>
      <w:r>
        <w:rPr/>
        <w:t>C2146 C2150 ) \nC2146_=_C2151( C2146 C2151 ) C2146_=_C2152( C2146 C2152 ) C2147_=_C2148( C2147 C2148 ) C2147_=_C2149( C2147 C2149 ) C2147_=_C2150( C2147 C2150 ) C2147_=_C2151( C2147 C2151 ) \nC2147_=_C2152( C2147 C2152 ) C2148_=_C2149( C2148 C2149 ) C2148_=_C2150( C2148 C2150 ) C2148_=_C2151( C2148 C2151 ) C2148_=_C2152( C2148 C2152 ) C2149_=_C2150( C2149 C2150 ) \nC2149_=_C2151( C2149 C2151 ) C2149_=_C2152( C2149 C2152 ) C2150_=_C2151( C2150 C2151 ) C2150_=_C2152( C2150 C2152 ) C2151_=_C2152( C2151 C2152 ) C2153_=_C2154( C2153 C2154 ) \nC2153_=_C2155( C2153 C2155 ) C2153_=_C2156( C2153 C2156 ) C2153_=_C2157( C2153 C2157 ) C2153_=_C2158( C2153 C2158 ) C2153_=_C2159( C2153 C2159 ) C2153_=_C2160( C2153 C2160 ) \nC2154_=_C2155( C2154 C2155 ) C2154_=_C2156( C2154 C2156 ) C2154_=_C2157( C2154 C2157 ) C2154_=_C2158( C2154 C2158 ) C2154_=_C2159( C2154 C2159 ) C2154_=_C2160( C2154 C2160 ) \nC2155_=_C2156( C2155 C2156 ) C2155_=_C2157( C2155 C2157 ) C2155_=_C2158( C2155 C2158 ) C2155_=_C2159( C2155 C2159 ) C2155_=_C2160( C2155 C2160 ) C2156_=_C2157( C2156 C2157 ) \nC2156_=_C2158( C2156 C2158 ) C2156_=_C2159( C2156 C2159 ) C2156_=_C2160( C2156 C2160 ) C2157_=_C2158( C2157 C2158 ) C2157_=_C2159( C2157 C2159 ) C2157_=_C2160( C2157 C2160 ) \nC2158_=_C2159( C2158 C2159 ) C2158_=_C2160( C2158 C2160 ) C2159_=_C2160( C2159 C2160 ) "];736-&gt;836[label="54: C403 C413 C607 C613 C1169 \nC1174 C1179 C1187 C1195 C1201 C1207 \nC1213 C1220 C1221 C1222 C1223 C1224 \nC1225 C1226 C1228 C1229 C1230 C1231 \nC1232 C1233 C1234 C1251 C1259 C2044 \nC2051 C2084 C2095 C2106 C2112 C2118 \nC2124 C2130 C2137 C2145 C2146 C2147 \nC2148 C2149 C2150 C2151 C2152 C2153 \nC2154 C2155 C2156 C2157 C2158 C2159 \nC2160 \n350: C403_=_C607 ,C403_=_C1169 ,C403_=_C1187 ,C403_=_C1201 ,C403_=_C1213 ,\nC403_=_C1220 ,C403_=_C1221 ,C403_=_C1222 ,C403_=_C1223 ,C403_=_C1224 ,C403_=_C1225 ,\nC403_=_C1226 ,C413_=_C613 ,C413_=_C1174 ,C413_=_C1179 ,C413_=_C1195 ,C413_=_C1207 ,\nC413_=_C1228 ,C413_=_C1229 ,C413_=_C1230 ,C413_=_C1231 ,C413_=_C1232 ,C413_=_C1233 ,\nC413_=_C1234 ,C607_=_C1169 ,C607_=_C1187 ,C607_=_C1201 ,C607_=_C1213 ,C607_=_C1220 ,\nC607_=_C1221 ,C607_=_C1222 ,C607_=_C1223 ,C607_=_C1224 ,C607_=_C1225 ,C607_=_C1226 ,\nC613_=_C1174 ,C613_=_C1179 ,C613_=_C1195 ,C613_=_C1207 ,C613_=_C1228 ,C613_=_C1229 ,\nC613_=_C1230 ,C613_=_C1231 ,C613_=_C1232 ,C613_=_C1233 ,C613_=_C1234 ,C1169_=_C1187 ,\nC1169_=_C1201 ,C1169_=_C1213 ,C1169_=_C1220 ,C1169_=_C1221 ,C1169_=_C1222 ,C1169_=_C1223 ,\nC1169_=_C1224 ,C1169_=_C1225 ,C1169_=_C1226 ,C1174_=_C1179 ,C1174_=_C1195 ,C1174_=_C1207 ,\nC1174_=_C1228 ,C1174_=_C1229 ,C1174_=_C1230 ,C1174_=_C1231 ,C1174_=_C1232 ,C1174_=_C1233 ,\nC1174_=_C1234 ,C1179_=_C1195 ,C1179_=_C1207 ,C1179_=_C1228 ,C1179_=_C1229 ,C1179_=_C1230 ,\nC1179_=_C1231 ,C1179_=_C1232 ,C1179_=_C1233 ,C1179_=_C1234 ,C1187_=_C1201 ,C1187_=_C1213 ,\nC1187_=_C1220 ,C1187_=_C1221 ,C1187_=_C1222 ,C1187_=_C1223 ,C1187_=_C1224 ,C1187_=_C1225 ,\nC1187_=_C1226 ,C1195_=_C1207 ,C1195_=_C1228 ,C1195_=_C1229 ,C1195_=_C1230 ,C1195_=_C1231 ,\nC1195_=_C1232 ,C1195_=_C1233 ,C1195_=_C1234 ,C1201_=_C1213 ,C1201_=_C1220 ,C1201_=_C1221 ,\nC1201_=_C1222 ,C1201_=_C1223 ,C1201_=_C1224 ,C1201_=_C1225 ,C1201_=_C1226 ,C1207_=_C1228 ,\nC1207_=_C1229 ,C1207_=_C1230 ,C1207_=_C1231 ,C1207_=_C1232 ,C1207_=_C1233 ,C1207_=_C1234 ,\nC1213_=_C1220 ,C1213_=_C1221 ,C1213_=_C1222 ,C1213_=_C1223 ,C1213_=_C1224 ,C1213_=_C1225 ,\nC1213_=_C1226 ,C1220_=_C1221 ,C1220_=_C1222 ,C1220_=_C1223 ,C1220_=_C1224 ,C1220_=_C1225 ,\nC1220_=_C1226 ,C1221_=_C1222 ,C1221_=_C1223 ,C1221_=_C1224 ,C1221_=_C1225 ,C1221_=_C1226 ,\nC1221_=_C1259 ,C1222_=_C1223 ,C1222_=_C1224 ,C1222_=_C1225 ,C1222_=_C1226 ,C1222_=_C2051 ,\nC1223_=_C1224 ,C1223_=_C1225 ,C1223_=_C1226 ,C1223_=_C2084 ,C1224_=_C1225 ,C1224_=_C1226 ,\nC1224_=_C2106 ,C1225_=_C1226 ,C1225_=_C2118 ,C1226_=_C2130 ,C1228_=_C1229 ,C1228_=_C1230 ,\nC1228_=_C1231 ,C1228_=_C1232 ,C1228_=_C1233 ,C1228_=_C1234 ,C1229_=_C1230 ,C1229_=_C1231 ,\nC1229_=_C1232 ,C1229_=_C1233 ,C1229_=_C1234 ,C1229_=_C1251 ,C1230_=_C1231 ,C1230_=_C1232 ,\nC1230_=_C1233 ,C1230_=_C1234 ,C1230_=_C2044 ,C1231_=_C1232 ,C1231_=_C1233 ,C1231_=_C1234 ,\nC1231_=_C2095 ,C1232_=_C1233 ,C1232_=_C1234 ,C1232_=_C2112 ,C1233_=_C1234 ,C1233_=_C2124 ,\nC1234_=_C2137 ,C1251_=_C2044 ,C1251_=_C2095 ,C1251_=_C2112 ,C1251_=_C2124 ,C1251_=_C2137 ,\nC1251_=_C2145 ,C1251_=_C2146 ,C1251_=_C2147 ,C1251_=_C2148 ,C1251_=_C2149 ,C1251_=_C2150 ,\nC1251_=_C2151 ,C1251_=_C2152 ,C1259_=_C2051 ,C1259_=_C2084 ,C1259_=_C2106 ,C1259_=_C2118 ,\nC1259_=_C2130 ,C1259_=_C2153 ,C1259_=_C2154 ,C1259_=_C2155 ,C1259_=_C2156 ,C1259_=_C2157 ,\nC1259_=_C2158 ,C1259_=_C2159 ,C1259_=_C2160 ,C2044_=_C2095 ,C2044_=_C2112 ,C2044_=_C2124 ,\nC2044_=_C2137 ,C2044_=_C2145 ,C2044_=_C2146 ,C2044_=_C2147 ,C2044_=_C2148 ,C2044_=_C2149 ,\nC2044_=_C2150 ,C2044_=_C2151 ,C2044_=_C2152 ,C2051_=_C2084 ,C2051_=_C2106 ,C2051_=_C2118 ,\nC2051_=_C2130 ,C2051_=_C2153 ,C2051_=_C2154 ,C2051_=_C2155 ,C2051_=_C2156 ,C2051_=_C2157 ,\nC2051_=_C2158 ,C2051_=_C2159 ,C2051_=_C2160 ,C2084_=_C2106 ,C2084_=_C2118 ,C2084_=_C2130 ,\nC2084_=_C2153 ,C2084_=_C2154 ,C2084_=_C2155 ,C2084_=_C2156 ,C2084_=_C2157 ,C2084_=_C2158 ,\nC2084_=_C2159 ,C2084_=_C2160 ,C2095_=_C2112 ,C2095_=_C2124 ,C2095_=_C2137 ,C2095_=_C2145 ,\nC2095_=_C2146 ,C2095_=_C2147 ,C2095_=_C2148 ,C2095_=_C2149 ,C2095_=_C2150 ,C2095_=_C2151 ,\nC2095_=_C2152 ,C2106_=_C2118 ,C2106_=_C2130 ,C2106_=_C2153 ,C2106_=_C2154 ,C2106_=_C2155 ,\nC2106_=_C2156 ,C2106_=_C2157 ,C2106_=_C2158 ,C2106_=_C2159 ,C2106_=_C2160 ,C2112_=_C2124 ,\nC2112_=_C2137 ,C2112_=_C2145 ,C2112_=_C2146 ,C2112_=_C2147 ,C2112_=_C2148 ,C2112_=_C2149 ,\nC2112_=_C2150 ,C2112_=_C2151 ,C2112_=_C2152 ,C2118_=_C2130 ,C2118_=_C2153 ,C2118_=_C2154 ,\nC2118_=_C2155 ,C2118_=_C2156 ,C2118_=_C2157 ,C2118_=_C2158 ,C2118_=_C2159 ,C2118_=_C2160 ,\nC2124_=_C2137 ,C2124_=_C2145 ,C2124_=_C2146 ,C2124_=_C2147 ,C2124_=_C2148 ,C2124_=_C2149 ,\nC2124_=_C2150 ,C2124_=_C2151 ,C2124_=_C2152 ,C2130_=_C2153 ,C2130_=_C2154 ,C2130_=_C2155 ,\nC2130_=_C2156 ,C2130_=_C2157 ,C2130_=_C2158 ,C2130_=_C2159 ,C2130_=_C2160 ,C2137_=_C2145 ,\nC2137_=_C2146 ,C2137_=_C2147 ,C2137_=_C2148 ,C2137_=_C2149 ,C2137_=_C2150 ,C2137_=_C2151 ,\nC2137_=_C2152 ,C2145_=_C2146 ,C2145_=_C2147 ,C2145_=_C2148 ,C2145_=_C2149 ,C2145_=_C2150 ,\nC2145_=_C2151 ,C2145_=_C2152 ,C2146_=_C2147 ,C2146_=_C2148 ,C2146_=_C2149 ,C2146_=_C2150 ,\nC2146_=_C2151 ,C2146_=_C2152 ,C2147_=_C2148 ,C2147_=_C2149 ,C2147_=_C2150 ,C2147_=_C2151 ,\nC2147_=_C2152 ,C2148_=_C2149 ,C2148_=_C2150 ,C2148_=_C2151 ,C2148_=_C2152 ,C2149_=_C2150 ,\nC2149_=_C2151 ,C2149_=_C2152 ,C2150_=_C2151 ,C2150_=_C2152 ,C2151_=_C2152 ,C2153_=_C2154 ,\nC2153_=_C2155 ,C2153_=_C2156 ,C2153_=_C2157 ,C2153_=_C2158 ,C2153_=_C2159 ,C2153_=_C2160 ,\nC2154_=_C2155 ,C2154_=_C2156 ,C2154_=_C2157 ,C2154_=_C2158 ,C2154_=_C2159 ,C2154_=_C2160 ,\nC2155_=_C2156 ,C2155_=_C2157 ,C2155_=_C2158 ,C2155_=_C2159 ,C2155_=_C2160 ,C2156_=_C2157 ,\nC2156_=_C2158 ,C2156_=_C2159 ,C2156_=_C2160 ,C2157_=_C2158 ,C2157_=_C2159 ,C2157_=_C2160 ,\nC2158_=_C2159 ,C2158_=_C2160 ,C2159_=_C2160 ,"];837[shape=box, label="id:837 level: 7\n90: C420 C427 C540 C548 C1221 \nC1223 C1224 C1226 C1229 C1231 C1232 \nC1234 C1237 C1240 C1244 C1245 C1246 \nC1247 C1249 C1250 C1251 C1252 C1253 \nC1254 C1255 C1257 C1258 C1259 C1264 \nC1271 C1286 C1293 C1320 C1326 C2040 \nC2041 C2043 C2047 C2048 C2050 C2066 \nC2073 C2081 C2082 C2084 C2085 C2086 \nC2087 C2088 C2089 C2090 C2091 C2092 \nC2093 C2095 C2096 C2097 C2098 C2099 \nC2100 C2101 C2102 C2104 C2105 C2106 \nC2107 C2108 C2109 C2110 C2111 C2112 \nC2113 C2114 C2115 C2117 C2123 C2130 \nC2131 C2132 C2133 C2134 C2135 C2136 \nC2137 C2138 C2139 C2140 C2141 C2142 \nC2143 \n608: C420_=_C540( C420 C540 ) C420_=_C1229( C420 C1229 ) C420_=_C1237( C420 C1237 ) C420_=_C1244( C420 C1244 ) C420_=_C1245( C420 C1245 ) \nC420_=_C1246( C420 C1246 ) C420_=_C1247( C420 C1247 ) C420_=_C1249( C420 C1249 ) C420_=_C1250( C420 C1250 ) C420_=_C1251( C420 C1251 ) C427_=_C548( C427 C548 ) \nC427_=_C1221( C427 C1221 ) C427_=_C1240( C427 C1240 ) C427_=_C1252( C427 C1252 ) C427_=_C1253( C427 C1253 ) C427_=_C1254( C427 C1254 ) C427_=_C1255( C427 C1255 ) \nC427_=_C1257( C427 C1257 ) C427_=_C1258( C427 C1258 ) C427_=_C1259( C427 C1259 ) C540_=_C1229( C540 C1229 ) C540_=_C1237( C540 C1237 ) C540_=_C1244( C540 C1244 ) \nC540_=_C1245( C540 C1245 ) C540_=_C1246( C540 C1246 ) C540_=_C1247( C540 C1247 ) C540_=_C1249( C540 C1249 ) C540_=_C1250( C540 C1250 ) C540_=_C1251( C540 C1251 ) \nC548_=_C1221( C548 C1221 ) C548_=_C1240( C548 C1240 ) C548_=_C1252( C548 C1252 ) C548_=_C1253( C548 C1253 ) C548_=_C1254( C548 C1254 ) C548_=_C1255( C548 C1255 ) \nC548_=_C1257( C548 C1257 ) C548_=_C1258( C548 C1258 ) C548_=_C1259( C548 C1259 ) C1221_=_C1223( C1221 C1223 ) C1221_=_C1224( C1221 C1224 ) C1221_=_C1226( C1221 C1226 ) \nC1221_=_C1240( C1221 C1240 ) C1221_=_C1252( C1221 C1252 ) C1221_=_C1253( C1221 C1253 ) C1221_=_C1254( C1221 C1254 ) C1221_=_C1255( C1221 C1255 ) C1221_=_C1257( C1221 C1257 ) \nC1221_=_C1258( C1221 C1258 ) C1221_=_C1259( C1221 C1259 ) C1223_=_C1224( C1223 C1224 ) C1223_=_C1226( C1223 C1226 ) C1223_=_C1247( C1223 C1247 ) C1223_=_C2040( C1223 C2040 ) \nC1223_=_C2081( C1223 C2081 ) C1223_=_C2082( C1223 C2082 ) C1223_=_C2084( C1223 C2084 ) C1223_=_C2085( C1223 C2085 ) C1223_=_C2086( C1223 C2086 ) C1223_=_C2087( C1223 C2087 ) \nC1223_=_C2088( C1223 C2088 ) C1223_=_C2089( C1223 C2089 ) C1223_=_C2090( C1223 C2090 ) C1223_=_C2091( C1223 C2091 ) C1224_=_C1226( C1224 C1226 ) C1224_=_C1271( C1224 C1271 ) \nC1224_=_C1293( C1224 C1293 ) C1224_=_C1326( C1224 C1326 ) C1224_=_C2041( C1224 C2041 ) C1224_=_C2092( C1224 C2092 ) C1224_=_C2104( C1224 C2104 ) C1224_=_C2105( C1224 C2105 ) \nC1224_=_C2106( C1224 C2106 ) C1224_=_C2107( C1224 C2107 ) C1224_=_C2108( C1224 C2108 ) C1224_=_C2109( C1224 C2109 ) C1226_=_C1250( C1226 C1250 ) C1226_=_C2043( C1226 C2043 ) \nC1226_=_C2073( C1226 C2073 ) C1226_=_C2111( C1226 C2111 ) C1226_=_C2123( C1226 C2123</w:t>
      </w:r>
    </w:p>
    <w:p>
      <w:pPr>
        <w:pStyle w:val="PreformattedText"/>
        <w:bidi w:val="0"/>
        <w:spacing w:before="0" w:after="0"/>
        <w:jc w:val="left"/>
        <w:rPr/>
      </w:pPr>
      <w:r>
        <w:rPr/>
        <w:t xml:space="preserve"> </w:t>
      </w:r>
      <w:r>
        <w:rPr/>
        <w:t>) C1226_=_C2130( C1226 C2130 ) C1226_=_C2131( C1226 C2131 ) C1226_=_C2132( C1226 C2132 ) \nC1226_=_C2133( C1226 C2133 ) C1226_=_C2134( C1226 C2134 ) C1226_=_C2135( C1226 C2135 ) C1226_=_C2136( C1226 C2136 ) C1229_=_C1231( C1229 C1231 ) C1229_=_C1232( C1229 C1232 ) \nC1229_=_C1234( C1229 C1234 ) C1229_=_C1237( C1229 C1237 ) C1229_=_C1244( C1229 C1244 ) C1229_=_C1245( C1229 C1245 ) C1229_=_C1246( C1229 C1246 ) C1229_=_C1247( C1229 C1247 ) \nC1229_=_C1249( C1229 C1249 ) C1229_=_C1250( C1229 C1250 ) C1229_=_C1251( C1229 C1251 ) C1231_=_C1232( C1231 C1232 ) C1231_=_C1234( C1231 C1234 ) C1231_=_C1255( C1231 C1255 ) \nC1231_=_C2047( C1231 C2047 ) C1231_=_C2092( C1231 C2092 ) C1231_=_C2093( C1231 C2093 ) C1231_=_C2095( C1231 C2095 ) C1231_=_C2096( C1231 C2096 ) C1231_=_C2097( C1231 C2097 ) \nC1231_=_C2098( C1231 C2098 ) C1231_=_C2099( C1231 C2099 ) C1231_=_C2100( C1231 C2100 ) C1231_=_C2101( C1231 C2101 ) C1231_=_C2102( C1231 C2102 ) C1232_=_C1234( C1232 C1234 ) \nC1232_=_C1264( C1232 C1264 ) C1232_=_C1286( C1232 C1286 ) C1232_=_C1320( C1232 C1320 ) C1232_=_C2048( C1232 C2048 ) C1232_=_C2081( C1232 C2081 ) C1232_=_C2110( C1232 C2110 ) \nC1232_=_C2111( C1232 C2111 ) C1232_=_C2112( C1232 C2112 ) C1232_=_C2113( C1232 C2113 ) C1232_=_C2114( C1232 C2114 ) C1232_=_C2115( C1232 C2115 ) C1234_=_C1258( C1234 C1258 ) \nC1234_=_C2050( C1234 C2050 ) C1234_=_C2066( C1234 C2066 ) C1234_=_C2105( C1234 C2105 ) C1234_=_C2117( C1234 C2117 ) C1234_=_C2137( C1234 C2137 ) C1234_=_C2138( C1234 C2138 ) \nC1234_=_C2139( C1234 C2139 ) C1234_=_C2140( C1234 C2140 ) C1234_=_C2141( C1234 C2141 ) C1234_=_C2142( C1234 C2142 ) C1234_=_C2143( C1234 C2143 ) C1237_=_C1244( C1237 C1244 ) \nC1237_=_C1245( C1237 C1245 ) C1237_=_C1246( C1237 C1246 ) C1237_=_C1247( C1237 C1247 ) C1237_=_C1249( C1237 C1249 ) C1237_=_C1250( C1237 C1250 ) C1237_=_C1251( C1237 C1251 ) \nC1240_=_C1252( C1240 C1252 ) C1240_=_C1253( C1240 C1253 ) C1240_=_C1254( C1240 C1254 ) C1240_=_C1255( C1240 C1255 ) C1240_=_C1257( C1240 C1257 ) C1240_=_C1258( C1240 C1258 ) \nC1240_=_C1259( C1240 C1259 ) C1244_=_C1245( C1244 C1245 ) C1244_=_C1246( C1244 C1246 ) C1244_=_C1247( C1244 C1247 ) C1244_=_C1249( C1244 C1249 ) C1244_=_C1250( C1244 C1250 ) \nC1244_=_C1251( C1244 C1251 ) C1244_=_C1271( C1244 C1271 ) C1245_=_C1246( C1245 C1246 ) C1245_=_C1247( C1245 C1247 ) C1245_=_C1249( C1245 C1249 ) C1245_=_C1250( C1245 C1250 ) \nC1245_=_C1251( C1245 C1251 ) C1246_=_C1247( C1246 C1247 ) C1246_=_C1249( C1246 C1249 ) C1246_=_C1250( C1246 C1250 ) C1246_=_C1251( C1246 C1251 ) C1246_=_C2047( C1246 C2047 ) \nC1246_=_C2048( C1246 C2048 ) C1246_=_C2050( C1246 C2050 ) C1247_=_C1249( C1247 C1249 ) C1247_=_C1250( C1247 C1250 ) C1247_=_C1251( C1247 C1251 ) C1247_=_C2040( C1247 C2040 ) \nC1247_=_C2081( C1247 C2081 ) C1247_=_C2082( C1247 C2082 ) C1247_=_C2084( C1247 C2084 ) C1247_=_C2085( C1247 C2085 ) C1247_=_C2086( C1247 C2086 ) C1247_=_C2087( C1247 C2087 ) \nC1247_=_C2088( C1247 C2088 ) C1247_=_C2089( C1247 C2089 ) C1247_=_C2090( C1247 C2090 ) C1247_=_C2091( C1247 C2091 ) C1249_=_C1250( C1249 C1250 ) C1249_=_C1251( C1249 C1251 ) \nC1249_=_C2093( C1249 C2093 ) C1249_=_C2110( C1249 C2110 ) C1249_=_C2117( C1249 C2117 ) C1250_=_C1251( C1250 C1251 ) C1250_=_C2043( C1250 C2043 ) C1250_=_C2073( C1250 C2073 ) \nC1250_=_C2111( C1250 C2111 ) C1250_=_C2123( C1250 C2123 ) C1250_=_C2130( C1250 C2130 ) C1250_=_C2131( C1250 C2131 ) C1250_=_C2132( C1250 C2132 ) C1250_=_C2133( C1250 C2133 ) \nC1250_=_C2134( C1250 C2134 ) C1250_=_C2135( C1250 C2135 ) C1250_=_C2136( C1250 C2136 ) C1251_=_C2095( C1251 C2095 ) C1251_=_C2112( C1251 C2112 ) C1251_=_C2137( C1251 C2137 ) \nC1252_=_C1253( C1252 C1253 ) C1252_=_C1254( C1252 C1254 ) C1252_=_C1255( C1252 C1255 ) C1252_=_C1257( C1252 C1257 ) C1252_=_C1258( C1252 C1258 ) C1252_=_C1259( C1252 C1259 ) \nC1252_=_C1264( C1252 C1264 ) C1253_=_C1254( C1253 C1254 ) C1253_=_C1255( C1253 C1255 ) C1253_=_C1257( C1253 C1257 ) C1253_=_C1258( C1253 C1258 ) C1253_=_C1259( C1253 C1259 ) \nC1254_=_C1255( C1254 C1255 ) C1254_=_C1257( C1254 C1257 ) C1254_=_C1258( C1254 C1258 ) C1254_=_C1259( C1254 C1259 ) C1254_=_C2040( C1254 C2040 ) C1254_=_C2041( C1254 C2041 ) \nC1254_=_C2043( C1254 C2043 ) C1255_=_C1257( C1255 C1257 ) C1255_=_C1258( C1255 C1258 ) C1255_=_C1259( C1255 C1259 ) C1255_=_C2047( C1255 C2047 ) C1255_=_C2092( C1255 C2092 ) \nC1255_=_C2093( C1255 C2093 ) C1255_=_C2095( C1255 C2095 ) C1255_=_C2096( C1255 C2096 ) C1255_=_C2097( C1255 C2097 ) C1255_=_C2098( C1255 C2098 ) C1255_=_C2099( C1255 C2099 ) \nC1255_=_C2100( C1255 C2100 ) C1255_=_C2101( C1255 C2101 ) C1255_=_C2102( C1255 C2102 ) C1257_=_C1258( C1257 C1258 ) C1257_=_C1259( C1257 C1259 ) C1257_=_C2082( C1257 C2082 ) \nC1257_=_C2104( C1257 C2104 ) C1257_=_C2123( C1257 C2123 ) C1258_=_C1259( C1258 C1259 ) C1258_=_C2050( C1258 C2050 ) C1258_=_C2066( C1258 C2066 ) C1258_=_C2105( C1258 C2105 ) \nC1258_=_C2117( C1258 C2117 ) C1258_=_C2137( C1258 C2137 ) C1258_=_C2138( C1258 C2138 ) C1258_=_C2139( C1258 C2139 ) C1258_=_C2140( C1258 C2140 ) C1258_=_C2141( C1258 C2141 ) \nC1258_=_C2142( C1258 C2142 ) C1258_=_C2143( C1258 C2143 ) C1259_=_C2084( C1259 C2084 ) C1259_=_C2106( C1259 C2106 ) C1259_=_C2130( C1259 C2130 ) C1264_=_C1286( C1264 C1286 ) \nC1264_=_C1320( C1264 C1320 ) C1264_=_C2048( C1264 C2048 ) C1264_=_C2081( C1264 C2081 ) C1264_=_C2110( C1264 C2110 ) C1264_=_C2111( C1264 C2111 ) C1264_=_C2112( C1264 C2112 ) \nC1264_=_C2113( C1264 C2113 ) C1264_=_C2114( C1264 C2114 ) C1264_=_C2115( C1264 C2115 ) C1271_=_C1293( C1271 C1293 ) C1271_=_C1326( C1271 C1326 ) C1271_=_C2041( C1271 C2041 ) \nC1271_=_C2092( C1271 C2092 ) C1271_=_C2104( C1271 C2104 ) C1271_=_C2105( C1271 C2105 ) C1271_=_C2106( C1271 C2106 ) C1271_=_C2107( C1271 C2107 ) C1271_=_C2108( C1271 C2108 ) \nC1271_=_C2109( C1271 C2109 ) C1286_=_C1320( C1286 C1320 ) C1286_=_C2048( C1286 C2048 ) C1286_=_C2081( C1286 C2081 ) C1286_=_C2110( C1286 C2110 ) C1286_=_C2111( C1286 C2111 ) \nC1286_=_C2112( C1286 C2112 ) C1286_=_C2113( C1286 C2113 ) C1286_=_C2114( C1286 C2114 ) C1286_=_C2115( C1286 C2115 ) C1293_=_C1326( C1293 C1326 ) C1293_=_C2041( C1293 C2041 ) \nC1293_=_C2092( C1293 C2092 ) C1293_=_C2104( C1293 C2104 ) C1293_=_C2105( C1293 C2105 ) C1293_=_C2106( C1293 C2106 ) C1293_=_C2107( C1293 C2107 ) C1293_=_C2108( C1293 C2108 ) \nC1293_=_C2109( C1293 C2109 ) C1320_=_C2048( C1320 C2048 ) C1320_=_C2081( C1320 C2081 ) C1320_=_C2110( C1320 C2110 ) C1320_=_C2111( C1320 C2111 ) C1320_=_C2112( C1320 C2112 ) \nC1320_=_C2113( C1320 C2113 ) C1320_=_C2114( C1320 C2114 ) C1320_=_C2115( C1320 C2115 ) C1326_=_C2041( C1326 C2041 ) C1326_=_C2092( C1326 C2092 ) C1326_=_C2104( C1326 C2104 ) \nC1326_=_C2105( C1326 C2105 ) C1326_=_C2106( C1326 C2106 ) C1326_=_C2107( C1326 C2107 ) C1326_=_C2108( C1326 C2108 ) C1326_=_C2109( C1326 C2109 ) C2040_=_C2041( C2040 C2041 ) \nC2040_=_C2043( C2040 C2043 ) C2040_=_C2081( C2040 C2081 ) C2040_=_C2082( C2040 C2082 ) C2040_=_C2084( C2040 C2084 ) C2040_=_C2085( C2040 C2085 ) C2040_=_C2086( C2040 C2086 ) \nC2040_=_C2087( C2040 C2087 ) C2040_=_C2088( C2040 C2088 ) C2040_=_C2089( C2040 C2089 ) C2040_=_C2090( C2040 C2090 ) C2040_=_C2091( C2040 C2091 ) C2041_=_C2043( C2041 C2043 ) \nC2041_=_C2092( C2041 C2092 ) C2041_=_C2104( C2041 C2104 ) C2041_=_C2105( C2041 C2105 ) C2041_=_C2106( C2041 C2106 ) C2041_=_C2107( C2041 C2107 ) C2041_=_C2108( C2041 C2108 ) \nC2041_=_C2109( C2041 C2109 ) C2043_=_C2073( C2043 C2073 ) C2043_=_C2111( C2043 C2111 ) C2043_=_C2123( C2043 C2123 ) C2043_=_C2130( C2043 C2130 ) C2043_=_C2131( C2043 C2131 ) \nC2043_=_C2132( C2043 C2132 ) C2043_=_C2133( C2043 C2133 ) C2043_=_C2134( C2043 C2134 ) C2043_=_C2135( C2043 C2135 ) C2043_=_C2136( C2043 C2136 ) C2047_=_C2048( C2047 C2048 ) \nC2047_=_C2050( C2047 C2050 ) C2047_=_C2092( C2047 C2092 ) C2047_=_C2093( C2047 C2093 ) C2047_=_C2095( C2047 C2095 ) C2047_=_C2096( C2047 C2096 ) C2047_=_C2097( C2047 C2097 ) \nC2047_=_C2098( C2047 C2098 ) C2047_=_C2099( C2047 C2099 ) C2047_=_C2100( C2047 C2100 ) C2047_=_C2101( C2047 C2101 ) C2047_=_C2102( C2047 C2102 ) C2048_=_C2050( C2048 C2050 ) \nC2048_=_C2081( C2048 C2081 ) C2048_=_C2110( C2048 C2110 ) C2048_=_C2111( C2048 C2111 ) C2048_=_C2112( C2048 C2112 ) C2048_=_C2113( C2048 C2113 ) C2048_=_C2114( C2048 C2114 ) \nC2048_=_C2115( C2048 C2115 ) C2050_=_C2066( C2050 C2066 ) C2050_=_C2105( C2050 C2105 ) C2050_=_C2117( C2050 C2117 ) C2050_=_C2137( C2050 C2137 ) C2050_=_C2138( C2050 C2138 ) \nC2050_=_C2139( C2050 C2139 ) C2050_=_C2140( C2050 C2140 ) C2050_=_C2141( C2050 C2141 ) C2050_=_C2142( C2050 C2142 ) C2050_=_C2143( C2050 C2143 ) C2066_=_C2105( C2066 C2105 ) \nC2066_=_C2117( C2066 C2117 ) C2066_=_C2137( C2066 C2137 ) C2066_=_C2138( C2066 C2138 ) C2066_=_C2139( C2066 C2139 ) C2066_=_C2140( C2066 C2140 ) C2066_=_C2141( C2066 C2141 ) \nC2066_=_C2142( C2066 C2142 ) C2066_=_C2143( C2066 C2143 ) C2073_=_C2111( C2073 C2111 ) C2073_=_C2123( C2073 C2123 ) C2073_=_C2130( C2073 C2130 ) C2073_=_C2131( C2073 C2131 ) \nC2073_=_C2132( C2073 C2132 ) C2073_=_C2133( C2073 C2133 ) C2073_=_C2134( C2073 C2134 ) C2073_=_C2135( C2073 C2135 ) C2073_=_C2136( C2073 C2136 ) C2081_=_C2082( C2081 C2082 ) \nC2081_=_C2084( C2081 C2084 ) C2081_=_C2085( C2081 C2085 ) C2081_=_C2086( C2081 C2086 ) C2081_=_C2087( C2081 C2087 ) C2081_=_C2088( C2081 C2088 ) C2081_=_C2089( C2081 C2089 ) \nC2081_=_C2090( C2081 C2090 ) C2081_=_C2091( C2081 C2091 ) C2081_=_C2110( C2081 C2110 ) C2081_=_C2111( C2081 C2111 ) C2081_=_C2112( C2081 C2112 ) C2081_=_C2113( C2081 C2113 ) \nC2081_=_C2114( C2081 C2114 ) C2081_=_C2115( C2081 C2115 ) C2082_=_C2084( C2082 C2084 ) C2082_=_C2085( C2082 C2085 ) C2082_=_C2086( C2082 C2086 ) C2082_=_C2087( C2082 C2087 ) \nC2082_=_C2088( C2082 C2088 ) C2082_=_C2089( C2082 C2089 ) C2082_=_C2090( C2082 C2090 ) C2082_=_C2091( C2082 C2091 ) C2082_=_C2104( C2082 C2104 ) C2082_=_C2123( C2082 C2123 ) \nC2084_=_C2085( C2084 C2085 ) C2084_=_C2086( C2084 C2086 ) C2084_=_C2087( C2084 C2087 ) C2084_=_C2088( C2084 C2088 ) C2084_=_C2089(</w:t>
      </w:r>
    </w:p>
    <w:p>
      <w:pPr>
        <w:pStyle w:val="PreformattedText"/>
        <w:bidi w:val="0"/>
        <w:spacing w:before="0" w:after="0"/>
        <w:jc w:val="left"/>
        <w:rPr/>
      </w:pPr>
      <w:r>
        <w:rPr/>
        <w:t xml:space="preserve"> </w:t>
      </w:r>
      <w:r>
        <w:rPr/>
        <w:t>C2084 C2089 ) C2084_=_C2090( C2084 C2090 ) \nC2084_=_C2091( C2084 C2091 ) C2084_=_C2106( C2084 C2106 ) C2084_=_C2130( C2084 C2130 ) C2085_=_C2086( C2085 C2086 ) C2085_=_C2087( C2085 C2087 ) C2085_=_C2088( C2085 C2088 ) \nC2085_=_C2089( C2085 C2089 ) C2085_=_C2090( C2085 C2090 ) C2085_=_C2091( C2085 C2091 ) C2085_=_C2114( C2085 C2114 ) C2086_=_C2087( C2086 C2087 ) C2086_=_C2088( C2086 C2088 ) \nC2086_=_C2089( C2086 C2089 ) C2086_=_C2090( C2086 C2090 ) C2086_=_C2091( C2086 C2091 ) C2087_=_C2088( C2087 C2088 ) C2087_=_C2089( C2087 C2089 ) C2087_=_C2090( C2087 C2090 ) \nC2087_=_C2091( C2087 C2091 ) C2088_=_C2089( C2088 C2089 ) C2088_=_C2090( C2088 C2090 ) C2088_=_C2091( C2088 C2091 ) C2089_=_C2090( C2089 C2090 ) C2089_=_C2091( C2089 C2091 ) \nC2089_=_C2138( C2089 C2138 ) C2090_=_C2091( C2090 C2091 ) C2092_=_C2093( C2092 C2093 ) C2092_=_C2095( C2092 C2095 ) C2092_=_C2096( C2092 C2096 ) C2092_=_C2097( C2092 C2097 ) \nC2092_=_C2098( C2092 C2098 ) C2092_=_C2099( C2092 C2099 ) C2092_=_C2100( C2092 C2100 ) C2092_=_C2101( C2092 C2101 ) C2092_=_C2102( C2092 C2102 ) C2092_=_C2104( C2092 C2104 ) \nC2092_=_C2105( C2092 C2105 ) C2092_=_C2106( C2092 C2106 ) C2092_=_C2107( C2092 C2107 ) C2092_=_C2108( C2092 C2108 ) C2092_=_C2109( C2092 C2109 ) C2093_=_C2095( C2093 C2095 ) \nC2093_=_C2096( C2093 C2096 ) C2093_=_C2097( C2093 C2097 ) C2093_=_C2098( C2093 C2098 ) C2093_=_C2099( C2093 C2099 ) C2093_=_C2100( C2093 C2100 ) C2093_=_C2101( C2093 C2101 ) \nC2093_=_C2102( C2093 C2102 ) C2093_=_C2110( C2093 C2110 ) C2093_=_C2117( C2093 C2117 ) C2095_=_C2096( C2095 C2096 ) C2095_=_C2097( C2095 C2097 ) C2095_=_C2098( C2095 C2098 ) \nC2095_=_C2099( C2095 C2099 ) C2095_=_C2100( C2095 C2100 ) C2095_=_C2101( C2095 C2101 ) C2095_=_C2102( C2095 C2102 ) C2095_=_C2112( C2095 C2112 ) C2095_=_C2137( C2095 C2137 ) \nC2096_=_C2097( C2096 C2097 ) C2096_=_C2098( C2096 C2098 ) C2096_=_C2099( C2096 C2099 ) C2096_=_C2100( C2096 C2100 ) C2096_=_C2101( C2096 C2101 ) C2096_=_C2102( C2096 C2102 ) \nC2096_=_C2108( C2096 C2108 ) C2097_=_C2098( C2097 C2098 ) C2097_=_C2099( C2097 C2099 ) C2097_=_C2100( C2097 C2100 ) C2097_=_C2101( C2097 C2101 ) C2097_=_C2102( C2097 C2102 ) \nC2098_=_C2099( C2098 C2099 ) C2098_=_C2100( C2098 C2100 ) C2098_=_C2101( C2098 C2101 ) C2098_=_C2102( C2098 C2102 ) C2099_=_C2100( C2099 C2100 ) C2099_=_C2101( C2099 C2101 ) \nC2099_=_C2102( C2099 C2102 ) C2100_=_C2101( C2100 C2101 ) C2100_=_C2102( C2100 C2102 ) C2100_=_C2131( C2100 C2131 ) C2101_=_C2102( C2101 C2102 ) C2104_=_C2105( C2104 C2105 ) \nC2104_=_C2106( C2104 C2106 ) C2104_=_C2107( C2104 C2107 ) C2104_=_C2108( C2104 C2108 ) C2104_=_C2109( C2104 C2109 ) C2104_=_C2123( C2104 C2123 ) C2105_=_C2106( C2105 C2106 ) \nC2105_=_C2107( C2105 C2107 ) C2105_=_C2108( C2105 C2108 ) C2105_=_C2109( C2105 C2109 ) C2105_=_C2117( C2105 C2117 ) C2105_=_C2137( C2105 C2137 ) C2105_=_C2138( C2105 C2138 ) \nC2105_=_C2139( C2105 C2139 ) C2105_=_C2140( C2105 C2140 ) C2105_=_C2141( C2105 C2141 ) C2105_=_C2142( C2105 C2142 ) C2105_=_C2143( C2105 C2143 ) C2106_=_C2107( C2106 C2107 ) \nC2106_=_C2108( C2106 C2108 ) C2106_=_C2109( C2106 C2109 ) C2106_=_C2130( C2106 C2130 ) C2107_=_C2108( C2107 C2108 ) C2107_=_C2109( C2107 C2109 ) C2108_=_C2109( C2108 C2109 ) \nC2110_=_C2111( C2110 C2111 ) C2110_=_C2112( C2110 C2112 ) C2110_=_C2113( C2110 C2113 ) C2110_=_C2114( C2110 C2114 ) C2110_=_C2115( C2110 C2115 ) C2110_=_C2117( C2110 C2117 ) \nC2111_=_C2112( C2111 C2112 ) C2111_=_C2113( C2111 C2113 ) C2111_=_C2114( C2111 C2114 ) C2111_=_C2115( C2111 C2115 ) C2111_=_C2123( C2111 C2123 ) C2111_=_C2130( C2111 C2130 ) \nC2111_=_C2131( C2111 C2131 ) C2111_=_C2132( C2111 C2132 ) C2111_=_C2133( C2111 C2133 ) C2111_=_C2134( C2111 C2134 ) C2111_=_C2135( C2111 C2135 ) C2111_=_C2136( C2111 C2136 ) \nC2112_=_C2113( C2112 C2113 ) C2112_=_C2114( C2112 C2114 ) C2112_=_C2115( C2112 C2115 ) C2112_=_C2137( C2112 C2137 ) C2113_=_C2114( C2113 C2114 ) C2113_=_C2115( C2113 C2115 ) \nC2114_=_C2115( C2114 C2115 ) C2117_=_C2137( C2117 C2137 ) C2117_=_C2138( C2117 C2138 ) C2117_=_C2139( C2117 C2139 ) C2117_=_C2140( C2117 C2140 ) C2117_=_C2141( C2117 C2141 ) \nC2117_=_C2142( C2117 C2142 ) C2117_=_C2143( C2117 C2143 ) C2123_=_C2130( C2123 C2130 ) C2123_=_C2131( C2123 C2131 ) C2123_=_C2132( C2123 C2132 ) C2123_=_C2133( C2123 C2133 ) \nC2123_=_C2134( C2123 C2134 ) C2123_=_C2135( C2123 C2135 ) C2123_=_C2136( C2123 C2136 ) C2130_=_C2131( C2130 C2131 ) C2130_=_C2132( C2130 C2132 ) C2130_=_C2133( C2130 C2133 ) \nC2130_=_C2134( C2130 C2134 ) C2130_=_C2135( C2130 C2135 ) C2130_=_C2136( C2130 C2136 ) C2131_=_C2132( C2131 C2132 ) C2131_=_C2133( C2131 C2133 ) C2131_=_C2134( C2131 C2134 ) \nC2131_=_C2135( C2131 C2135 ) C2131_=_C2136( C2131 C2136 ) C2132_=_C2133( C2132 C2133 ) C2132_=_C2134( C2132 C2134 ) C2132_=_C2135( C2132 C2135 ) C2132_=_C2136( C2132 C2136 ) \nC2133_=_C2134( C2133 C2134 ) C2133_=_C2135( C2133 C2135 ) C2133_=_C2136( C2133 C2136 ) C2134_=_C2135( C2134 C2135 ) C2134_=_C2136( C2134 C2136 ) C2135_=_C2136( C2135 C2136 ) \nC2137_=_C2138( C2137 C2138 ) C2137_=_C2139( C2137 C2139 ) C2137_=_C2140( C2137 C2140 ) C2137_=_C2141( C2137 C2141 ) C2137_=_C2142( C2137 C2142 ) C2137_=_C2143( C2137 C2143 ) \nC2138_=_C2139( C2138 C2139 ) C2138_=_C2140( C2138 C2140 ) C2138_=_C2141( C2138 C2141 ) C2138_=_C2142( C2138 C2142 ) C2138_=_C2143( C2138 C2143 ) C2139_=_C2140( C2139 C2140 ) \nC2139_=_C2141( C2139 C2141 ) C2139_=_C2142( C2139 C2142 ) C2139_=_C2143( C2139 C2143 ) C2140_=_C2141( C2140 C2141 ) C2140_=_C2142( C2140 C2142 ) C2140_=_C2143( C2140 C2143 ) \nC2141_=_C2142( C2141 C2142 ) C2141_=_C2143( C2141 C2143 ) C2142_=_C2143( C2142 C2143 ) "];736-&gt;837[label="82: C420 C427 C540 C548 C1221 \nC1223 C1224 C1226 C1229 C1231 C1232 \nC1234 C1237 C1240 C1244 C1245 C1246 \nC1249 C1251 C1252 C1253 C1254 C1257 \nC1259 C1264 C1271 C1286 C1293 C1320 \nC1326 C2040 C2041 C2043 C2047 C2048 \nC2050 C2066 C2073 C2082 C2084 C2085 \nC2086 C2087 C2088 C2089 C2090 C2091 \nC2093 C2095 C2096 C2097 C2098 C2099 \nC2100 C2101 C2102 C2104 C2106 C2107 \nC2108 C2109 C2110 C2112 C2113 C2114 \nC2115 C2117 C2123 C2130 C2131 C2132 \nC2133 C2134 C2135 C2136 C2137 C2138 \nC2139 C2140 C2141 C2142 C2143 \n436: C420_=_C540 ,C420_=_C1229 ,C420_=_C1237 ,C420_=_C1244 ,C420_=_C1245 ,\nC420_=_C1246 ,C420_=_C1249 ,C420_=_C1251 ,C427_=_C548 ,C427_=_C1221 ,C427_=_C1240 ,\nC427_=_C1252 ,C427_=_C1253 ,C427_=_C1254 ,C427_=_C1257 ,C427_=_C1259 ,C540_=_C1229 ,\nC540_=_C1237 ,C540_=_C1244 ,C540_=_C1245 ,C540_=_C1246 ,C540_=_C1249 ,C540_=_C1251 ,\nC548_=_C1221 ,C548_=_C1240 ,C548_=_C1252 ,C548_=_C1253 ,C548_=_C1254 ,C548_=_C1257 ,\nC548_=_C1259 ,C1221_=_C1223 ,C1221_=_C1224 ,C1221_=_C1226 ,C1221_=_C1240 ,C1221_=_C1252 ,\nC1221_=_C1253 ,C1221_=_C1254 ,C1221_=_C1257 ,C1221_=_C1259 ,C1223_=_C1224 ,C1223_=_C1226 ,\nC1223_=_C2040 ,C1223_=_C2082 ,C1223_=_C2084 ,C1223_=_C2085 ,C1223_=_C2086 ,C1223_=_C2087 ,\nC1223_=_C2088 ,C1223_=_C2089 ,C1223_=_C2090 ,C1223_=_C2091 ,C1224_=_C1226 ,C1224_=_C1271 ,\nC1224_=_C1293 ,C1224_=_C1326 ,C1224_=_C2041 ,C1224_=_C2104 ,C1224_=_C2106 ,C1224_=_C2107 ,\nC1224_=_C2108 ,C1224_=_C2109 ,C1226_=_C2043 ,C1226_=_C2073 ,C1226_=_C2123 ,C1226_=_C2130 ,\nC1226_=_C2131 ,C1226_=_C2132 ,C1226_=_C2133 ,C1226_=_C2134 ,C1226_=_C2135 ,C1226_=_C2136 ,\nC1229_=_C1231 ,C1229_=_C1232 ,C1229_=_C1234 ,C1229_=_C1237 ,C1229_=_C1244 ,C1229_=_C1245 ,\nC1229_=_C1246 ,C1229_=_C1249 ,C1229_=_C1251 ,C1231_=_C1232 ,C1231_=_C1234 ,C1231_=_C2047 ,\nC1231_=_C2093 ,C1231_=_C2095 ,C1231_=_C2096 ,C1231_=_C2097 ,C1231_=_C2098 ,C1231_=_C2099 ,\nC1231_=_C2100 ,C1231_=_C2101 ,C1231_=_C2102 ,C1232_=_C1234 ,C1232_=_C1264 ,C1232_=_C1286 ,\nC1232_=_C1320 ,C1232_=_C2048 ,C1232_=_C2110 ,C1232_=_C2112 ,C1232_=_C2113 ,C1232_=_C2114 ,\nC1232_=_C2115 ,C1234_=_C2050 ,C1234_=_C2066 ,C1234_=_C2117 ,C1234_=_C2137 ,C1234_=_C2138 ,\nC1234_=_C2139 ,C1234_=_C2140 ,C1234_=_C2141 ,C1234_=_C2142 ,C1234_=_C2143 ,C1237_=_C1244 ,\nC1237_=_C1245 ,C1237_=_C1246 ,C1237_=_C1249 ,C1237_=_C1251 ,C1240_=_C1252 ,C1240_=_C1253 ,\nC1240_=_C1254 ,C1240_=_C1257 ,C1240_=_C1259 ,C1244_=_C1245 ,C1244_=_C1246 ,C1244_=_C1249 ,\nC1244_=_C1251 ,C1244_=_C1271 ,C1245_=_C1246 ,C1245_=_C1249 ,C1245_=_C1251 ,C1246_=_C1249 ,\nC1246_=_C1251 ,C1246_=_C2047 ,C1246_=_C2048 ,C1246_=_C2050 ,C1249_=_C1251 ,C1249_=_C2093 ,\nC1249_=_C2110 ,C1249_=_C2117 ,C1251_=_C2095 ,C1251_=_C2112 ,C1251_=_C2137 ,C1252_=_C1253 ,\nC1252_=_C1254 ,C1252_=_C1257 ,C1252_=_C1259 ,C1252_=_C1264 ,C1253_=_C1254 ,C1253_=_C1257 ,\nC1253_=_C1259 ,C1254_=_C1257 ,C1254_=_C1259 ,C1254_=_C2040 ,C1254_=_C2041 ,C1254_=_C2043 ,\nC1257_=_C1259 ,C1257_=_C2082 ,C1257_=_C2104 ,C1257_=_C2123 ,C1259_=_C2084 ,C1259_=_C2106 ,\nC1259_=_C2130 ,C1264_=_C1286 ,C1264_=_C1320 ,C1264_=_C2048 ,C1264_=_C2110 ,C1264_=_C2112 ,\nC1264_=_C2113 ,C1264_=_C2114 ,C1264_=_C2115 ,C1271_=_C1293 ,C1271_=_C1326 ,C1271_=_C2041 ,\nC1271_=_C2104 ,C1271_=_C2106 ,C1271_=_C2107 ,C1271_=_C2108 ,C1271_=_C2109 ,C1286_=_C1320 ,\nC1286_=_C2048 ,C1286_=_C2110 ,C1286_=_C2112 ,C1286_=_C2113 ,C1286_=_C2114 ,C1286_=_C2115 ,\nC1293_=_C1326 ,C1293_=_C2041 ,C1293_=_C2104 ,C1293_=_C2106 ,C1293_=_C2107 ,C1293_=_C2108 ,\nC1293_=_C2109 ,C1320_=_C2048 ,C1320_=_C2110 ,C1320_=_C2112 ,C1320_=_C2113 ,C1320_=_C2114 ,\nC1320_=_C2115 ,C1326_=_C2041 ,C1326_=_C2104 ,C1326_=_C2106 ,C1326_=_C2107 ,C1326_=_C2108 ,\nC1326_=_C2109 ,C2040_=_C2041 ,C2040_=_C2043 ,C2040_=_C2082 ,C2040_=_C2084 ,C2040_=_C2085 ,\nC2040_=_C2086 ,C2040_=_C2087 ,C2040_=_C2088 ,C2040_=_C2089 ,C2040_=_C2090 ,C2040_=_C2091 ,\nC2041_=_C2043 ,C2041_=_C2104 ,C2041_=_C2106 ,C2041_=_C2107 ,C2041_=_C2108 ,C2041_=_C2109 ,\nC2043_=_C2073 ,C2043_=_C2123 ,C2043_=_C2130 ,C2043_=_C2131 ,C2043_=_C2132 ,C2043_=_C2133 ,\nC2043_=_C2134 ,C2043_=_C2135 ,C2043_=_C2136 ,C2047_=_C2048 ,C2047_=_C2050 ,C2047_=_C2093 ,\nC2047_=_C2095 ,C2047_=_C2096 ,C2047_=_C2097 ,C2047_=_C2098 ,C2047_=_C2099 ,C2047_=_C2100 ,\nC2047_=_C2101 ,C2047_=_C2102 ,C2048_=_C2050 ,C2048_=_C2110 ,C2048_=_C2112 ,C2048_=_C2113 ,\nC2048_=_C2114 ,C2048_=_C2115 ,C2050_=_C2066</w:t>
      </w:r>
    </w:p>
    <w:p>
      <w:pPr>
        <w:pStyle w:val="PreformattedText"/>
        <w:bidi w:val="0"/>
        <w:spacing w:before="0" w:after="0"/>
        <w:jc w:val="left"/>
        <w:rPr/>
      </w:pPr>
      <w:r>
        <w:rPr/>
        <w:t xml:space="preserve"> </w:t>
      </w:r>
      <w:r>
        <w:rPr/>
        <w:t>,C2050_=_C2117 ,C2050_=_C2137 ,C2050_=_C2138 ,\nC2050_=_C2139 ,C2050_=_C2140 ,C2050_=_C2141 ,C2050_=_C2142 ,C2050_=_C2143 ,C2066_=_C2117 ,\nC2066_=_C2137 ,C2066_=_C2138 ,C2066_=_C2139 ,C2066_=_C2140 ,C2066_=_C2141 ,C2066_=_C2142 ,\nC2066_=_C2143 ,C2073_=_C2123 ,C2073_=_C2130 ,C2073_=_C2131 ,C2073_=_C2132 ,C2073_=_C2133 ,\nC2073_=_C2134 ,C2073_=_C2135 ,C2073_=_C2136 ,C2082_=_C2084 ,C2082_=_C2085 ,C2082_=_C2086 ,\nC2082_=_C2087 ,C2082_=_C2088 ,C2082_=_C2089 ,C2082_=_C2090 ,C2082_=_C2091 ,C2082_=_C2104 ,\nC2082_=_C2123 ,C2084_=_C2085 ,C2084_=_C2086 ,C2084_=_C2087 ,C2084_=_C2088 ,C2084_=_C2089 ,\nC2084_=_C2090 ,C2084_=_C2091 ,C2084_=_C2106 ,C2084_=_C2130 ,C2085_=_C2086 ,C2085_=_C2087 ,\nC2085_=_C2088 ,C2085_=_C2089 ,C2085_=_C2090 ,C2085_=_C2091 ,C2085_=_C2114 ,C2086_=_C2087 ,\nC2086_=_C2088 ,C2086_=_C2089 ,C2086_=_C2090 ,C2086_=_C2091 ,C2087_=_C2088 ,C2087_=_C2089 ,\nC2087_=_C2090 ,C2087_=_C2091 ,C2088_=_C2089 ,C2088_=_C2090 ,C2088_=_C2091 ,C2089_=_C2090 ,\nC2089_=_C2091 ,C2089_=_C2138 ,C2090_=_C2091 ,C2093_=_C2095 ,C2093_=_C2096 ,C2093_=_C2097 ,\nC2093_=_C2098 ,C2093_=_C2099 ,C2093_=_C2100 ,C2093_=_C2101 ,C2093_=_C2102 ,C2093_=_C2110 ,\nC2093_=_C2117 ,C2095_=_C2096 ,C2095_=_C2097 ,C2095_=_C2098 ,C2095_=_C2099 ,C2095_=_C2100 ,\nC2095_=_C2101 ,C2095_=_C2102 ,C2095_=_C2112 ,C2095_=_C2137 ,C2096_=_C2097 ,C2096_=_C2098 ,\nC2096_=_C2099 ,C2096_=_C2100 ,C2096_=_C2101 ,C2096_=_C2102 ,C2096_=_C2108 ,C2097_=_C2098 ,\nC2097_=_C2099 ,C2097_=_C2100 ,C2097_=_C2101 ,C2097_=_C2102 ,C2098_=_C2099 ,C2098_=_C2100 ,\nC2098_=_C2101 ,C2098_=_C2102 ,C2099_=_C2100 ,C2099_=_C2101 ,C2099_=_C2102 ,C2100_=_C2101 ,\nC2100_=_C2102 ,C2100_=_C2131 ,C2101_=_C2102 ,C2104_=_C2106 ,C2104_=_C2107 ,C2104_=_C2108 ,\nC2104_=_C2109 ,C2104_=_C2123 ,C2106_=_C2107 ,C2106_=_C2108 ,C2106_=_C2109 ,C2106_=_C2130 ,\nC2107_=_C2108 ,C2107_=_C2109 ,C2108_=_C2109 ,C2110_=_C2112 ,C2110_=_C2113 ,C2110_=_C2114 ,\nC2110_=_C2115 ,C2110_=_C2117 ,C2112_=_C2113 ,C2112_=_C2114 ,C2112_=_C2115 ,C2112_=_C2137 ,\nC2113_=_C2114 ,C2113_=_C2115 ,C2114_=_C2115 ,C2117_=_C2137 ,C2117_=_C2138 ,C2117_=_C2139 ,\nC2117_=_C2140 ,C2117_=_C2141 ,C2117_=_C2142 ,C2117_=_C2143 ,C2123_=_C2130 ,C2123_=_C2131 ,\nC2123_=_C2132 ,C2123_=_C2133 ,C2123_=_C2134 ,C2123_=_C2135 ,C2123_=_C2136 ,C2130_=_C2131 ,\nC2130_=_C2132 ,C2130_=_C2133 ,C2130_=_C2134 ,C2130_=_C2135 ,C2130_=_C2136 ,C2131_=_C2132 ,\nC2131_=_C2133 ,C2131_=_C2134 ,C2131_=_C2135 ,C2131_=_C2136 ,C2132_=_C2133 ,C2132_=_C2134 ,\nC2132_=_C2135 ,C2132_=_C2136 ,C2133_=_C2134 ,C2133_=_C2135 ,C2133_=_C2136 ,C2134_=_C2135 ,\nC2134_=_C2136 ,C2135_=_C2136 ,C2137_=_C2138 ,C2137_=_C2139 ,C2137_=_C2140 ,C2137_=_C2141 ,\nC2137_=_C2142 ,C2137_=_C2143 ,C2138_=_C2139 ,C2138_=_C2140 ,C2138_=_C2141 ,C2138_=_C2142 ,\nC2138_=_C2143 ,C2139_=_C2140 ,C2139_=_C2141 ,C2139_=_C2142 ,C2139_=_C2143 ,C2140_=_C2141 ,\nC2140_=_C2142 ,C2140_=_C2143 ,C2141_=_C2142 ,C2141_=_C2143 ,C2142_=_C2143 ,"];838[shape=box, label="id:838 level: 7\n88: C1156 C1158 C1162 C1164 C1210 \nC1212 C1216 C1218 C1222 C1230 C1246 \nC1254 C1999 C2007 C2017 C2019 C2021 \nC2023 C2028 C2034 C2038 C2040 C2041 \nC2042 C2043 C2044 C2045 C2047 C2048 \nC2049 C2050 C2051 C2053 C2056 C2059 \nC2062 C2066 C2067 C2068 C2069 C2070 \nC2071 C2072 C2073 C2074 C2075 C2076 \nC2077 C2078 C2079 C2120 C2126 C2132 \nC2134 C2139 C2141 C2267 C2269 C2274 \nC2276 C2947 C2953 C2978 C2983 C2988 \nC2989 C2990 C2992 C2993 C2994 C2995 \nC2996 C2998 C2999 C3002 C3007 C3029 \nC3038 C3048 C3049 C3050 C3051 C3052 \nC3053 C3054 C3055 C3056 C3057 \n538: C1156_=_C1158( C1156 C1158 ) C1156_=_C1210( C1156 C1210 ) C1156_=_C1230( C1156 C1230 ) C1156_=_C1254( C1156 C1254 ) C1156_=_C2017( C1156 C2017 ) \nC1156_=_C2038( C1156 C2038 ) C1156_=_C2040( C1156 C2040 ) C1156_=_C2041( C1156 C2041 ) C1156_=_C2042( C1156 C2042 ) C1156_=_C2043( C1156 C2043 ) C1156_=_C2044( C1156 C2044 ) \nC1158_=_C1212( C1158 C1212 ) C1158_=_C2019( C1158 C2019 ) C1158_=_C2059( C1158 C2059 ) C1158_=_C2066( C1158 C2066 ) C1158_=_C2067( C1158 C2067 ) C1158_=_C2068( C1158 C2068 ) \nC1158_=_C2069( C1158 C2069 ) C1158_=_C2070( C1158 C2070 ) C1158_=_C2071( C1158 C2071 ) C1158_=_C2072( C1158 C2072 ) C1162_=_C1164( C1162 C1164 ) C1162_=_C1216( C1162 C1216 ) \nC1162_=_C1222( C1162 C1222 ) C1162_=_C1246( C1162 C1246 ) C1162_=_C2021( C1162 C2021 ) C1162_=_C2045( C1162 C2045 ) C1162_=_C2047( C1162 C2047 ) C1162_=_C2048( C1162 C2048 ) \nC1162_=_C2049( C1162 C2049 ) C1162_=_C2050( C1162 C2050 ) C1162_=_C2051( C1162 C2051 ) C1164_=_C1218( C1164 C1218 ) C1164_=_C2023( C1164 C2023 ) C1164_=_C2053( C1164 C2053 ) \nC1164_=_C2073( C1164 C2073 ) C1164_=_C2074( C1164 C2074 ) C1164_=_C2075( C1164 C2075 ) C1164_=_C2076( C1164 C2076 ) C1164_=_C2077( C1164 C2077 ) C1164_=_C2078( C1164 C2078 ) \nC1164_=_C2079( C1164 C2079 ) C1210_=_C1212( C1210 C1212 ) C1210_=_C1230( C1210 C1230 ) C1210_=_C1254( C1210 C1254 ) C1210_=_C2017( C1210 C2017 ) C1210_=_C2038( C1210 C2038 ) \nC1210_=_C2040( C1210 C2040 ) C1210_=_C2041( C1210 C2041 ) C1210_=_C2042( C1210 C2042 ) C1210_=_C2043( C1210 C2043 ) C1210_=_C2044( C1210 C2044 ) C1212_=_C2019( C1212 C2019 ) \nC1212_=_C2059( C1212 C2059 ) C1212_=_C2066( C1212 C2066 ) C1212_=_C2067( C1212 C2067 ) C1212_=_C2068( C1212 C2068 ) C1212_=_C2069( C1212 C2069 ) C1212_=_C2070( C1212 C2070 ) \nC1212_=_C2071( C1212 C2071 ) C1212_=_C2072( C1212 C2072 ) C1216_=_C1218( C1216 C1218 ) C1216_=_C1222( C1216 C1222 ) C1216_=_C1246( C1216 C1246 ) C1216_=_C2021( C1216 C2021 ) \nC1216_=_C2045( C1216 C2045 ) C1216_=_C2047( C1216 C2047 ) C1216_=_C2048( C1216 C2048 ) C1216_=_C2049( C1216 C2049 ) C1216_=_C2050( C1216 C2050 ) C1216_=_C2051( C1216 C2051 ) \nC1218_=_C2023( C1218 C2023 ) C1218_=_C2053( C1218 C2053 ) C1218_=_C2073( C1218 C2073 ) C1218_=_C2074( C1218 C2074 ) C1218_=_C2075( C1218 C2075 ) C1218_=_C2076( C1218 C2076 ) \nC1218_=_C2077( C1218 C2077 ) C1218_=_C2078( C1218 C2078 ) C1218_=_C2079( C1218 C2079 ) C1222_=_C1246( C1222 C1246 ) C1222_=_C2021( C1222 C2021 ) C1222_=_C2045( C1222 C2045 ) \nC1222_=_C2047( C1222 C2047 ) C1222_=_C2048( C1222 C2048 ) C1222_=_C2049( C1222 C2049 ) C1222_=_C2050( C1222 C2050 ) C1222_=_C2051( C1222 C2051 ) C1230_=_C1254( C1230 C1254 ) \nC1230_=_C2017( C1230 C2017 ) C1230_=_C2038( C1230 C2038 ) C1230_=_C2040( C1230 C2040 ) C1230_=_C2041( C1230 C2041 ) C1230_=_C2042( C1230 C2042 ) C1230_=_C2043( C1230 C2043 ) \nC1230_=_C2044( C1230 C2044 ) C1246_=_C2021( C1246 C2021 ) C1246_=_C2045( C1246 C2045 ) C1246_=_C2047( C1246 C2047 ) C1246_=_C2048( C1246 C2048 ) C1246_=_C2049( C1246 C2049 ) \nC1246_=_C2050( C1246 C2050 ) C1246_=_C2051( C1246 C2051 ) C1254_=_C2017( C1254 C2017 ) C1254_=_C2038( C1254 C2038 ) C1254_=_C2040( C1254 C2040 ) C1254_=_C2041( C1254 C2041 ) \nC1254_=_C2042( C1254 C2042 ) C1254_=_C2043( C1254 C2043 ) C1254_=_C2044( C1254 C2044 ) C1999_=_C2028( C1999 C2028 ) C1999_=_C2056( C1999 C2056 ) C1999_=_C2075( C1999 C2075 ) \nC1999_=_C2120( C1999 C2120 ) C1999_=_C2139( C1999 C2139 ) C1999_=_C2274( C1999 C2274 ) C1999_=_C2947( C1999 C2947 ) C1999_=_C2988( C1999 C2988 ) C1999_=_C2989( C1999 C2989 ) \nC1999_=_C2990( C1999 C2990 ) C1999_=_C2992( C1999 C2992 ) C1999_=_C2993( C1999 C2993 ) C2007_=_C2034( C2007 C2034 ) C2007_=_C2062( C2007 C2062 ) C2007_=_C2068( C2007 C2068 ) \nC2007_=_C2126( C2007 C2126 ) C2007_=_C2132( C2007 C2132 ) C2007_=_C2267( C2007 C2267 ) C2007_=_C2953( C2007 C2953 ) C2007_=_C2994( C2007 C2994 ) C2007_=_C2995( C2007 C2995 ) \nC2007_=_C2996( C2007 C2996 ) C2007_=_C2998( C2007 C2998 ) C2007_=_C2999( C2007 C2999 ) C2017_=_C2019( C2017 C2019 ) C2017_=_C2038( C2017 C2038 ) C2017_=_C2040( C2017 C2040 ) \nC2017_=_C2041( C2017 C2041 ) C2017_=_C2042( C2017 C2042 ) C2017_=_C2043( C2017 C2043 ) C2017_=_C2044( C2017 C2044 ) C2019_=_C2059( C2019 C2059 ) C2019_=_C2066( C2019 C2066 ) \nC2019_=_C2067( C2019 C2067 ) C2019_=_C2068( C2019 C2068 ) C2019_=_C2069( C2019 C2069 ) C2019_=_C2070( C2019 C2070 ) C2019_=_C2071( C2019 C2071 ) C2019_=_C2072( C2019 C2072 ) \nC2021_=_C2023( C2021 C2023 ) C2021_=_C2045( C2021 C2045 ) C2021_=_C2047( C2021 C2047 ) C2021_=_C2048( C2021 C2048 ) C2021_=_C2049( C2021 C2049 ) C2021_=_C2050( C2021 C2050 ) \nC2021_=_C2051( C2021 C2051 ) C2023_=_C2053( C2023 C2053 ) C2023_=_C2073( C2023 C2073 ) C2023_=_C2074( C2023 C2074 ) C2023_=_C2075( C2023 C2075 ) C2023_=_C2076( C2023 C2076 ) \nC2023_=_C2077( C2023 C2077 ) C2023_=_C2078( C2023 C2078 ) C2023_=_C2079( C2023 C2079 ) C2028_=_C2056( C2028 C2056 ) C2028_=_C2075( C2028 C2075 ) C2028_=_C2120( C2028 C2120 ) \nC2028_=_C2139( C2028 C2139 ) C2028_=_C2274( C2028 C2274 ) C2028_=_C2947( C2028 C2947 ) C2028_=_C2988( C2028 C2988 ) C2028_=_C2989( C2028 C2989 ) C2028_=_C2990( C2028 C2990 ) \nC2028_=_C2992( C2028 C2992 ) C2028_=_C2993( C2028 C2993 ) C2034_=_C2062( C2034 C2062 ) C2034_=_C2068( C2034 C2068 ) C2034_=_C2126( C2034 C2126 ) C2034_=_C2132( C2034 C2132 ) \nC2034_=_C2267( C2034 C2267 ) C2034_=_C2953( C2034 C2953 ) C2034_=_C2994( C2034 C2994 ) C2034_=_C2995( C2034 C2995 ) C2034_=_C2996( C2034 C2996 ) C2034_=_C2998( C2034 C2998 ) \nC2034_=_C2999( C2034 C2999 ) C2038_=_C2040( C2038 C2040 ) C2038_=_C2041( C2038 C2041 ) C2038_=_C2042( C2038 C2042 ) C2038_=_C2043( C2038 C2043 ) C2038_=_C2044( C2038 C2044 ) \nC2038_=_C2059( C2038 C2059 ) C2038_=_C2062( C2038 C2062 ) C2040_=_C2041( C2040 C2041 ) C2040_=_C2042( C2040 C2042 ) C2040_=_C2043( C2040 C2043 ) C2040_=_C2044( C2040 C2044 ) \nC2041_=_C2042( C2041 C2042 ) C2041_=_C2043( C2041 C2043 ) C2041_=_C2044( C2041 C2044 ) C2042_=_C2043( C2042 C2043 ) C2042_=_C2044( C2042 C2044 ) C2042_=_C2120( C2042 C2120 ) \nC2043_=_C2044( C2043 C2044 ) C2043_=_C2073( C2043 C2073 ) C2043_=_C2132( C2043 C2132 ) C2043_=_C2134( C2043 C2134 ) C2045_=_C2047( C2045 C2047 ) C2045_=_C2048( C2045 C2048 ) \nC2045_=_C2049( C2045 C2049 ) C2045_=_C2050( C2045 C2050 ) C2045_=_C2051( C2045 C2051 ) C2045_=_C2053( C2045 C2053 ) C2045_=_C2056( C2045 C2056 ) C2047_=_C2048( C2047 C2048 ) \nC2047_=_C2049( C2047 C2049 ) C2047_=_C2050( C2047 C2050 ) C2047_=_C2051( C2047 C2051 ) C2048_=_C2049(</w:t>
      </w:r>
    </w:p>
    <w:p>
      <w:pPr>
        <w:pStyle w:val="PreformattedText"/>
        <w:bidi w:val="0"/>
        <w:spacing w:before="0" w:after="0"/>
        <w:jc w:val="left"/>
        <w:rPr/>
      </w:pPr>
      <w:r>
        <w:rPr/>
        <w:t xml:space="preserve"> </w:t>
      </w:r>
      <w:r>
        <w:rPr/>
        <w:t>C2048 C2049 ) C2048_=_C2050( C2048 C2050 ) C2048_=_C2051( C2048 C2051 ) \nC2049_=_C2050( C2049 C2050 ) C2049_=_C2051( C2049 C2051 ) C2049_=_C2126( C2049 C2126 ) C2050_=_C2051( C2050 C2051 ) C2050_=_C2066( C2050 C2066 ) C2050_=_C2139( C2050 C2139 ) \nC2050_=_C2141( C2050 C2141 ) C2053_=_C2056( C2053 C2056 ) C2053_=_C2073( C2053 C2073 ) C2053_=_C2074( C2053 C2074 ) C2053_=_C2075( C2053 C2075 ) C2053_=_C2076( C2053 C2076 ) \nC2053_=_C2077( C2053 C2077 ) C2053_=_C2078( C2053 C2078 ) C2053_=_C2079( C2053 C2079 ) C2056_=_C2075( C2056 C2075 ) C2056_=_C2120( C2056 C2120 ) C2056_=_C2139( C2056 C2139 ) \nC2056_=_C2274( C2056 C2274 ) C2056_=_C2947( C2056 C2947 ) C2056_=_C2988( C2056 C2988 ) C2056_=_C2989( C2056 C2989 ) C2056_=_C2990( C2056 C2990 ) C2056_=_C2992( C2056 C2992 ) \nC2056_=_C2993( C2056 C2993 ) C2059_=_C2062( C2059 C2062 ) C2059_=_C2066( C2059 C2066 ) C2059_=_C2067( C2059 C2067 ) C2059_=_C2068( C2059 C2068 ) C2059_=_C2069( C2059 C2069 ) \nC2059_=_C2070( C2059 C2070 ) C2059_=_C2071( C2059 C2071 ) C2059_=_C2072( C2059 C2072 ) C2062_=_C2068( C2062 C2068 ) C2062_=_C2126( C2062 C2126 ) C2062_=_C2132( C2062 C2132 ) \nC2062_=_C2267( C2062 C2267 ) C2062_=_C2953( C2062 C2953 ) C2062_=_C2994( C2062 C2994 ) C2062_=_C2995( C2062 C2995 ) C2062_=_C2996( C2062 C2996 ) C2062_=_C2998( C2062 C2998 ) \nC2062_=_C2999( C2062 C2999 ) C2066_=_C2067( C2066 C2067 ) C2066_=_C2068( C2066 C2068 ) C2066_=_C2069( C2066 C2069 ) C2066_=_C2070( C2066 C2070 ) C2066_=_C2071( C2066 C2071 ) \nC2066_=_C2072( C2066 C2072 ) C2066_=_C2139( C2066 C2139 ) C2066_=_C2141( C2066 C2141 ) C2067_=_C2068( C2067 C2068 ) C2067_=_C2069( C2067 C2069 ) C2067_=_C2070( C2067 C2070 ) \nC2067_=_C2071( C2067 C2071 ) C2067_=_C2072( C2067 C2072 ) C2067_=_C2274( C2067 C2274 ) C2067_=_C2276( C2067 C2276 ) C2068_=_C2069( C2068 C2069 ) C2068_=_C2070( C2068 C2070 ) \nC2068_=_C2071( C2068 C2071 ) C2068_=_C2072( C2068 C2072 ) C2068_=_C2126( C2068 C2126 ) C2068_=_C2132( C2068 C2132 ) C2068_=_C2267( C2068 C2267 ) C2068_=_C2953( C2068 C2953 ) \nC2068_=_C2994( C2068 C2994 ) C2068_=_C2995( C2068 C2995 ) C2068_=_C2996( C2068 C2996 ) C2068_=_C2998( C2068 C2998 ) C2068_=_C2999( C2068 C2999 ) C2069_=_C2070( C2069 C2070 ) \nC2069_=_C2071( C2069 C2071 ) C2069_=_C2072( C2069 C2072 ) C2069_=_C2990( C2069 C2990 ) C2069_=_C3029( C2069 C3029 ) C2070_=_C2071( C2070 C2071 ) C2070_=_C2072( C2070 C2072 ) \nC2070_=_C2134( C2070 C2134 ) C2070_=_C2269( C2070 C2269 ) C2070_=_C2983( C2070 C2983 ) C2070_=_C3007( C2070 C3007 ) C2070_=_C3038( C2070 C3038 ) C2070_=_C3048( C2070 C3048 ) \nC2070_=_C3049( C2070 C3049 ) C2070_=_C3050( C2070 C3050 ) C2070_=_C3051( C2070 C3051 ) C2070_=_C3052( C2070 C3052 ) C2071_=_C2072( C2071 C2072 ) C2071_=_C2992( C2071 C2992 ) \nC2071_=_C3053( C2071 C3053 ) C2072_=_C2993( C2072 C2993 ) C2072_=_C3054( C2072 C3054 ) C2073_=_C2074( C2073 C2074 ) C2073_=_C2075( C2073 C2075 ) C2073_=_C2076( C2073 C2076 ) \nC2073_=_C2077( C2073 C2077 ) C2073_=_C2078( C2073 C2078 ) C2073_=_C2079( C2073 C2079 ) C2073_=_C2132( C2073 C2132 ) C2073_=_C2134( C2073 C2134 ) C2074_=_C2075( C2074 C2075 ) \nC2074_=_C2076( C2074 C2076 ) C2074_=_C2077( C2074 C2077 ) C2074_=_C2078( C2074 C2078 ) C2074_=_C2079( C2074 C2079 ) C2074_=_C2267( C2074 C2267 ) C2074_=_C2269( C2074 C2269 ) \nC2075_=_C2076( C2075 C2076 ) C2075_=_C2077( C2075 C2077 ) C2075_=_C2078( C2075 C2078 ) C2075_=_C2079( C2075 C2079 ) C2075_=_C2120( C2075 C2120 ) C2075_=_C2139( C2075 C2139 ) \nC2075_=_C2274( C2075 C2274 ) C2075_=_C2947( C2075 C2947 ) C2075_=_C2988( C2075 C2988 ) C2075_=_C2989( C2075 C2989 ) C2075_=_C2990( C2075 C2990 ) C2075_=_C2992( C2075 C2992 ) \nC2075_=_C2993( C2075 C2993 ) C2076_=_C2077( C2076 C2077 ) C2076_=_C2078( C2076 C2078 ) C2076_=_C2079( C2076 C2079 ) C2076_=_C2996( C2076 C2996 ) C2076_=_C3038( C2076 C3038 ) \nC2077_=_C2078( C2077 C2078 ) C2077_=_C2079( C2077 C2079 ) C2077_=_C2141( C2077 C2141 ) C2077_=_C2276( C2077 C2276 ) C2077_=_C2978( C2077 C2978 ) C2077_=_C3002( C2077 C3002 ) \nC2077_=_C3029( C2077 C3029 ) C2077_=_C3053( C2077 C3053 ) C2077_=_C3054( C2077 C3054 ) C2077_=_C3055( C2077 C3055 ) C2077_=_C3056( C2077 C3056 ) C2077_=_C3057( C2077 C3057 ) \nC2078_=_C2079( C2078 C2079 ) C2078_=_C2998( C2078 C2998 ) C2078_=_C3048( C2078 C3048 ) C2079_=_C2999( C2079 C2999 ) C2079_=_C3049( C2079 C3049 ) C2120_=_C2139( C2120 C2139 ) \nC2120_=_C2274( C2120 C2274 ) C2120_=_C2947( C2120 C2947 ) C2120_=_C2988( C2120 C2988 ) C2120_=_C2989( C2120 C2989 ) C2120_=_C2990( C2120 C2990 ) C2120_=_C2992( C2120 C2992 ) \nC2120_=_C2993( C2120 C2993 ) C2126_=_C2132( C2126 C2132 ) C2126_=_C2267( C2126 C2267 ) C2126_=_C2953( C2126 C2953 ) C2126_=_C2994( C2126 C2994 ) C2126_=_C2995( C2126 C2995 ) \nC2126_=_C2996( C2126 C2996 ) C2126_=_C2998( C2126 C2998 ) C2126_=_C2999( C2126 C2999 ) C2132_=_C2134( C2132 C2134 ) C2132_=_C2267( C2132 C2267 ) C2132_=_C2953( C2132 C2953 ) \nC2132_=_C2994( C2132 C2994 ) C2132_=_C2995( C2132 C2995 ) C2132_=_C2996( C2132 C2996 ) C2132_=_C2998( C2132 C2998 ) C2132_=_C2999( C2132 C2999 ) C2134_=_C2269( C2134 C2269 ) \nC2134_=_C2983( C2134 C2983 ) C2134_=_C3007( C2134 C3007 ) C2134_=_C3038( C2134 C3038 ) C2134_=_C3048( C2134 C3048 ) C2134_=_C3049( C2134 C3049 ) C2134_=_C3050( C2134 C3050 ) \nC2134_=_C3051( C2134 C3051 ) C2134_=_C3052( C2134 C3052 ) C2139_=_C2141( C2139 C2141 ) C2139_=_C2274( C2139 C2274 ) C2139_=_C2947( C2139 C2947 ) C2139_=_C2988( C2139 C2988 ) \nC2139_=_C2989( C2139 C2989 ) C2139_=_C2990( C2139 C2990 ) C2139_=_C2992( C2139 C2992 ) C2139_=_C2993( C2139 C2993 ) C2141_=_C2276( C2141 C2276 ) C2141_=_C2978( C2141 C2978 ) \nC2141_=_C3002( C2141 C3002 ) C2141_=_C3029( C2141 C3029 ) C2141_=_C3053( C2141 C3053 ) C2141_=_C3054( C2141 C3054 ) C2141_=_C3055( C2141 C3055 ) C2141_=_C3056( C2141 C3056 ) \nC2141_=_C3057( C2141 C3057 ) C2267_=_C2269( C2267 C2269 ) C2267_=_C2953( C2267 C2953 ) C2267_=_C2994( C2267 C2994 ) C2267_=_C2995( C2267 C2995 ) C2267_=_C2996( C2267 C2996 ) \nC2267_=_C2998( C2267 C2998 ) C2267_=_C2999( C2267 C2999 ) C2269_=_C2983( C2269 C2983 ) C2269_=_C3007( C2269 C3007 ) C2269_=_C3038( C2269 C3038 ) C2269_=_C3048( C2269 C3048 ) \nC2269_=_C3049( C2269 C3049 ) C2269_=_C3050( C2269 C3050 ) C2269_=_C3051( C2269 C3051 ) C2269_=_C3052( C2269 C3052 ) C2274_=_C2276( C2274 C2276 ) C2274_=_C2947( C2274 C2947 ) \nC2274_=_C2988( C2274 C2988 ) C2274_=_C2989( C2274 C2989 ) C2274_=_C2990( C2274 C2990 ) C2274_=_C2992( C2274 C2992 ) C2274_=_C2993( C2274 C2993 ) C2276_=_C2978( C2276 C2978 ) \nC2276_=_C3002( C2276 C3002 ) C2276_=_C3029( C2276 C3029 ) C2276_=_C3053( C2276 C3053 ) C2276_=_C3054( C2276 C3054 ) C2276_=_C3055( C2276 C3055 ) C2276_=_C3056( C2276 C3056 ) \nC2276_=_C3057( C2276 C3057 ) C2947_=_C2988( C2947 C2988 ) C2947_=_C2989( C2947 C2989 ) C2947_=_C2990( C2947 C2990 ) C2947_=_C2992( C2947 C2992 ) C2947_=_C2993( C2947 C2993 ) \nC2953_=_C2994( C2953 C2994 ) C2953_=_C2995( C2953 C2995 ) C2953_=_C2996( C2953 C2996 ) C2953_=_C2998( C2953 C2998 ) C2953_=_C2999( C2953 C2999 ) C2978_=_C3002( C2978 C3002 ) \nC2978_=_C3029( C2978 C3029 ) C2978_=_C3053( C2978 C3053 ) C2978_=_C3054( C2978 C3054 ) C2978_=_C3055( C2978 C3055 ) C2978_=_C3056( C2978 C3056 ) C2978_=_C3057( C2978 C3057 ) \nC2983_=_C3007( C2983 C3007 ) C2983_=_C3038( C2983 C3038 ) C2983_=_C3048( C2983 C3048 ) C2983_=_C3049( C2983 C3049 ) C2983_=_C3050( C2983 C3050 ) C2983_=_C3051( C2983 C3051 ) \nC2983_=_C3052( C2983 C3052 ) C2988_=_C2989( C2988 C2989 ) C2988_=_C2990( C2988 C2990 ) C2988_=_C2992( C2988 C2992 ) C2988_=_C2993( C2988 C2993 ) C2988_=_C3007( C2988 C3007 ) \nC2989_=_C2990( C2989 C2990 ) C2989_=_C2992( C2989 C2992 ) C2989_=_C2993( C2989 C2993 ) C2990_=_C2992( C2990 C2992 ) C2990_=_C2993( C2990 C2993 ) C2990_=_C3029( C2990 C3029 ) \nC2992_=_C2993( C2992 C2993 ) C2992_=_C3053( C2992 C3053 ) C2993_=_C3054( C2993 C3054 ) C2994_=_C2995( C2994 C2995 ) C2994_=_C2996( C2994 C2996 ) C2994_=_C2998( C2994 C2998 ) \nC2994_=_C2999( C2994 C2999 ) C2994_=_C3002( C2994 C3002 ) C2995_=_C2996( C2995 C2996 ) C2995_=_C2998( C2995 C2998 ) C2995_=_C2999( C2995 C2999 ) C2996_=_C2998( C2996 C2998 ) \nC2996_=_C2999( C2996 C2999 ) C2996_=_C3038( C2996 C3038 ) C2998_=_C2999( C2998 C2999 ) C2998_=_C3048( C2998 C3048 ) C2999_=_C3049( C2999 C3049 ) C3002_=_C3029( C3002 C3029 ) \nC3002_=_C3053( C3002 C3053 ) C3002_=_C3054( C3002 C3054 ) C3002_=_C3055( C3002 C3055 ) C3002_=_C3056( C3002 C3056 ) C3002_=_C3057( C3002 C3057 ) C3007_=_C3038( C3007 C3038 ) \nC3007_=_C3048( C3007 C3048 ) C3007_=_C3049( C3007 C3049 ) C3007_=_C3050( C3007 C3050 ) C3007_=_C3051( C3007 C3051 ) C3007_=_C3052( C3007 C3052 ) C3029_=_C3053( C3029 C3053 ) \nC3029_=_C3054( C3029 C3054 ) C3029_=_C3055( C3029 C3055 ) C3029_=_C3056( C3029 C3056 ) C3029_=_C3057( C3029 C3057 ) C3038_=_C3048( C3038 C3048 ) C3038_=_C3049( C3038 C3049 ) \nC3038_=_C3050( C3038 C3050 ) C3038_=_C3051( C3038 C3051 ) C3038_=_C3052( C3038 C3052 ) C3048_=_C3049( C3048 C3049 ) C3048_=_C3050( C3048 C3050 ) C3048_=_C3051( C3048 C3051 ) \nC3048_=_C3052( C3048 C3052 ) C3049_=_C3050( C3049 C3050 ) C3049_=_C3051( C3049 C3051 ) C3049_=_C3052( C3049 C3052 ) C3050_=_C3051( C3050 C3051 ) C3050_=_C3052( C3050 C3052 ) \nC3051_=_C3052( C3051 C3052 ) C3053_=_C3054( C3053 C3054 ) C3053_=_C3055( C3053 C3055 ) C3053_=_C3056( C3053 C3056 ) C3053_=_C3057( C3053 C3057 ) C3054_=_C3055( C3054 C3055 ) \nC3054_=_C3056( C3054 C3056 ) C3054_=_C3057( C3054 C3057 ) C3055_=_C3056( C3055 C3056 ) C3055_=_C3057( C3055 C3057 ) C3056_=_C3057( C3056 C3057 ) "];737-&gt;838[label="84: C1156 C1158 C1162 C1164 C1210 \nC1212 C1216 C1218 C1222 C1230 C1246 \nC1254 C1999 C2007 C2017 C2019 C2021 \nC2023 C2028 C2034 C2038 C2040 C2041 \nC2042 C2043 C2044 C2045 C2047 C2048 \nC2049 C2050 C2051 C2053 C2056 C2059 \nC2062 C2066 C2067 C2069 C2071 C2072 \nC2073 C2074 C2076 C2078 C2079 C2120 \nC2126 C2132 C2134 C2139 C2141 C2267 \nC2269 C2274 C2276 C2947 C2953 C2978 \nC2983 C2988 C2989 C2990 C2992 C2993 \nC2994 C2995 C2996 C2998 C2999 C3002 \nC3007 C3029 C3038 C3048 C3049 C3050 \nC3051 C3052 C3053</w:t>
      </w:r>
    </w:p>
    <w:p>
      <w:pPr>
        <w:pStyle w:val="PreformattedText"/>
        <w:bidi w:val="0"/>
        <w:spacing w:before="0" w:after="0"/>
        <w:jc w:val="left"/>
        <w:rPr/>
      </w:pPr>
      <w:r>
        <w:rPr/>
        <w:t xml:space="preserve"> </w:t>
      </w:r>
      <w:r>
        <w:rPr/>
        <w:t>C3054 C3055 C3056 \nC3057 \n456: C1156_=_C1158 ,C1156_=_C1210 ,C1156_=_C1230 ,C1156_=_C1254 ,C1156_=_C2017 ,\nC1156_=_C2038 ,C1156_=_C2040 ,C1156_=_C2041 ,C1156_=_C2042 ,C1156_=_C2043 ,C1156_=_C2044 ,\nC1158_=_C1212 ,C1158_=_C2019 ,C1158_=_C2059 ,C1158_=_C2066 ,C1158_=_C2067 ,C1158_=_C2069 ,\nC1158_=_C2071 ,C1158_=_C2072 ,C1162_=_C1164 ,C1162_=_C1216 ,C1162_=_C1222 ,C1162_=_C1246 ,\nC1162_=_C2021 ,C1162_=_C2045 ,C1162_=_C2047 ,C1162_=_C2048 ,C1162_=_C2049 ,C1162_=_C2050 ,\nC1162_=_C2051 ,C1164_=_C1218 ,C1164_=_C2023 ,C1164_=_C2053 ,C1164_=_C2073 ,C1164_=_C2074 ,\nC1164_=_C2076 ,C1164_=_C2078 ,C1164_=_C2079 ,C1210_=_C1212 ,C1210_=_C1230 ,C1210_=_C1254 ,\nC1210_=_C2017 ,C1210_=_C2038 ,C1210_=_C2040 ,C1210_=_C2041 ,C1210_=_C2042 ,C1210_=_C2043 ,\nC1210_=_C2044 ,C1212_=_C2019 ,C1212_=_C2059 ,C1212_=_C2066 ,C1212_=_C2067 ,C1212_=_C2069 ,\nC1212_=_C2071 ,C1212_=_C2072 ,C1216_=_C1218 ,C1216_=_C1222 ,C1216_=_C1246 ,C1216_=_C2021 ,\nC1216_=_C2045 ,C1216_=_C2047 ,C1216_=_C2048 ,C1216_=_C2049 ,C1216_=_C2050 ,C1216_=_C2051 ,\nC1218_=_C2023 ,C1218_=_C2053 ,C1218_=_C2073 ,C1218_=_C2074 ,C1218_=_C2076 ,C1218_=_C2078 ,\nC1218_=_C2079 ,C1222_=_C1246 ,C1222_=_C2021 ,C1222_=_C2045 ,C1222_=_C2047 ,C1222_=_C2048 ,\nC1222_=_C2049 ,C1222_=_C2050 ,C1222_=_C2051 ,C1230_=_C1254 ,C1230_=_C2017 ,C1230_=_C2038 ,\nC1230_=_C2040 ,C1230_=_C2041 ,C1230_=_C2042 ,C1230_=_C2043 ,C1230_=_C2044 ,C1246_=_C2021 ,\nC1246_=_C2045 ,C1246_=_C2047 ,C1246_=_C2048 ,C1246_=_C2049 ,C1246_=_C2050 ,C1246_=_C2051 ,\nC1254_=_C2017 ,C1254_=_C2038 ,C1254_=_C2040 ,C1254_=_C2041 ,C1254_=_C2042 ,C1254_=_C2043 ,\nC1254_=_C2044 ,C1999_=_C2028 ,C1999_=_C2056 ,C1999_=_C2120 ,C1999_=_C2139 ,C1999_=_C2274 ,\nC1999_=_C2947 ,C1999_=_C2988 ,C1999_=_C2989 ,C1999_=_C2990 ,C1999_=_C2992 ,C1999_=_C2993 ,\nC2007_=_C2034 ,C2007_=_C2062 ,C2007_=_C2126 ,C2007_=_C2132 ,C2007_=_C2267 ,C2007_=_C2953 ,\nC2007_=_C2994 ,C2007_=_C2995 ,C2007_=_C2996 ,C2007_=_C2998 ,C2007_=_C2999 ,C2017_=_C2019 ,\nC2017_=_C2038 ,C2017_=_C2040 ,C2017_=_C2041 ,C2017_=_C2042 ,C2017_=_C2043 ,C2017_=_C2044 ,\nC2019_=_C2059 ,C2019_=_C2066 ,C2019_=_C2067 ,C2019_=_C2069 ,C2019_=_C2071 ,C2019_=_C2072 ,\nC2021_=_C2023 ,C2021_=_C2045 ,C2021_=_C2047 ,C2021_=_C2048 ,C2021_=_C2049 ,C2021_=_C2050 ,\nC2021_=_C2051 ,C2023_=_C2053 ,C2023_=_C2073 ,C2023_=_C2074 ,C2023_=_C2076 ,C2023_=_C2078 ,\nC2023_=_C2079 ,C2028_=_C2056 ,C2028_=_C2120 ,C2028_=_C2139 ,C2028_=_C2274 ,C2028_=_C2947 ,\nC2028_=_C2988 ,C2028_=_C2989 ,C2028_=_C2990 ,C2028_=_C2992 ,C2028_=_C2993 ,C2034_=_C2062 ,\nC2034_=_C2126 ,C2034_=_C2132 ,C2034_=_C2267 ,C2034_=_C2953 ,C2034_=_C2994 ,C2034_=_C2995 ,\nC2034_=_C2996 ,C2034_=_C2998 ,C2034_=_C2999 ,C2038_=_C2040 ,C2038_=_C2041 ,C2038_=_C2042 ,\nC2038_=_C2043 ,C2038_=_C2044 ,C2038_=_C2059 ,C2038_=_C2062 ,C2040_=_C2041 ,C2040_=_C2042 ,\nC2040_=_C2043 ,C2040_=_C2044 ,C2041_=_C2042 ,C2041_=_C2043 ,C2041_=_C2044 ,C2042_=_C2043 ,\nC2042_=_C2044 ,C2042_=_C2120 ,C2043_=_C2044 ,C2043_=_C2073 ,C2043_=_C2132 ,C2043_=_C2134 ,\nC2045_=_C2047 ,C2045_=_C2048 ,C2045_=_C2049 ,C2045_=_C2050 ,C2045_=_C2051 ,C2045_=_C2053 ,\nC2045_=_C2056 ,C2047_=_C2048 ,C2047_=_C2049 ,C2047_=_C2050 ,C2047_=_C2051 ,C2048_=_C2049 ,\nC2048_=_C2050 ,C2048_=_C2051 ,C2049_=_C2050 ,C2049_=_C2051 ,C2049_=_C2126 ,C2050_=_C2051 ,\nC2050_=_C2066 ,C2050_=_C2139 ,C2050_=_C2141 ,C2053_=_C2056 ,C2053_=_C2073 ,C2053_=_C2074 ,\nC2053_=_C2076 ,C2053_=_C2078 ,C2053_=_C2079 ,C2056_=_C2120 ,C2056_=_C2139 ,C2056_=_C2274 ,\nC2056_=_C2947 ,C2056_=_C2988 ,C2056_=_C2989 ,C2056_=_C2990 ,C2056_=_C2992 ,C2056_=_C2993 ,\nC2059_=_C2062 ,C2059_=_C2066 ,C2059_=_C2067 ,C2059_=_C2069 ,C2059_=_C2071 ,C2059_=_C2072 ,\nC2062_=_C2126 ,C2062_=_C2132 ,C2062_=_C2267 ,C2062_=_C2953 ,C2062_=_C2994 ,C2062_=_C2995 ,\nC2062_=_C2996 ,C2062_=_C2998 ,C2062_=_C2999 ,C2066_=_C2067 ,C2066_=_C2069 ,C2066_=_C2071 ,\nC2066_=_C2072 ,C2066_=_C2139 ,C2066_=_C2141 ,C2067_=_C2069 ,C2067_=_C2071 ,C2067_=_C2072 ,\nC2067_=_C2274 ,C2067_=_C2276 ,C2069_=_C2071 ,C2069_=_C2072 ,C2069_=_C2990 ,C2069_=_C3029 ,\nC2071_=_C2072 ,C2071_=_C2992 ,C2071_=_C3053 ,C2072_=_C2993 ,C2072_=_C3054 ,C2073_=_C2074 ,\nC2073_=_C2076 ,C2073_=_C2078 ,C2073_=_C2079 ,C2073_=_C2132 ,C2073_=_C2134 ,C2074_=_C2076 ,\nC2074_=_C2078 ,C2074_=_C2079 ,C2074_=_C2267 ,C2074_=_C2269 ,C2076_=_C2078 ,C2076_=_C2079 ,\nC2076_=_C2996 ,C2076_=_C3038 ,C2078_=_C2079 ,C2078_=_C2998 ,C2078_=_C3048 ,C2079_=_C2999 ,\nC2079_=_C3049 ,C2120_=_C2139 ,C2120_=_C2274 ,C2120_=_C2947 ,C2120_=_C2988 ,C2120_=_C2989 ,\nC2120_=_C2990 ,C2120_=_C2992 ,C2120_=_C2993 ,C2126_=_C2132 ,C2126_=_C2267 ,C2126_=_C2953 ,\nC2126_=_C2994 ,C2126_=_C2995 ,C2126_=_C2996 ,C2126_=_C2998 ,C2126_=_C2999 ,C2132_=_C2134 ,\nC2132_=_C2267 ,C2132_=_C2953 ,C2132_=_C2994 ,C2132_=_C2995 ,C2132_=_C2996 ,C2132_=_C2998 ,\nC2132_=_C2999 ,C2134_=_C2269 ,C2134_=_C2983 ,C2134_=_C3007 ,C2134_=_C3038 ,C2134_=_C3048 ,\nC2134_=_C3049 ,C2134_=_C3050 ,C2134_=_C3051 ,C2134_=_C3052 ,C2139_=_C2141 ,C2139_=_C2274 ,\nC2139_=_C2947 ,C2139_=_C2988 ,C2139_=_C2989 ,C2139_=_C2990 ,C2139_=_C2992 ,C2139_=_C2993 ,\nC2141_=_C2276 ,C2141_=_C2978 ,C2141_=_C3002 ,C2141_=_C3029 ,C2141_=_C3053 ,C2141_=_C3054 ,\nC2141_=_C3055 ,C2141_=_C3056 ,C2141_=_C3057 ,C2267_=_C2269 ,C2267_=_C2953 ,C2267_=_C2994 ,\nC2267_=_C2995 ,C2267_=_C2996 ,C2267_=_C2998 ,C2267_=_C2999 ,C2269_=_C2983 ,C2269_=_C3007 ,\nC2269_=_C3038 ,C2269_=_C3048 ,C2269_=_C3049 ,C2269_=_C3050 ,C2269_=_C3051 ,C2269_=_C3052 ,\nC2274_=_C2276 ,C2274_=_C2947 ,C2274_=_C2988 ,C2274_=_C2989 ,C2274_=_C2990 ,C2274_=_C2992 ,\nC2274_=_C2993 ,C2276_=_C2978 ,C2276_=_C3002 ,C2276_=_C3029 ,C2276_=_C3053 ,C2276_=_C3054 ,\nC2276_=_C3055 ,C2276_=_C3056 ,C2276_=_C3057 ,C2947_=_C2988 ,C2947_=_C2989 ,C2947_=_C2990 ,\nC2947_=_C2992 ,C2947_=_C2993 ,C2953_=_C2994 ,C2953_=_C2995 ,C2953_=_C2996 ,C2953_=_C2998 ,\nC2953_=_C2999 ,C2978_=_C3002 ,C2978_=_C3029 ,C2978_=_C3053 ,C2978_=_C3054 ,C2978_=_C3055 ,\nC2978_=_C3056 ,C2978_=_C3057 ,C2983_=_C3007 ,C2983_=_C3038 ,C2983_=_C3048 ,C2983_=_C3049 ,\nC2983_=_C3050 ,C2983_=_C3051 ,C2983_=_C3052 ,C2988_=_C2989 ,C2988_=_C2990 ,C2988_=_C2992 ,\nC2988_=_C2993 ,C2988_=_C3007 ,C2989_=_C2990 ,C2989_=_C2992 ,C2989_=_C2993 ,C2990_=_C2992 ,\nC2990_=_C2993 ,C2990_=_C3029 ,C2992_=_C2993 ,C2992_=_C3053 ,C2993_=_C3054 ,C2994_=_C2995 ,\nC2994_=_C2996 ,C2994_=_C2998 ,C2994_=_C2999 ,C2994_=_C3002 ,C2995_=_C2996 ,C2995_=_C2998 ,\nC2995_=_C2999 ,C2996_=_C2998 ,C2996_=_C2999 ,C2996_=_C3038 ,C2998_=_C2999 ,C2998_=_C3048 ,\nC2999_=_C3049 ,C3002_=_C3029 ,C3002_=_C3053 ,C3002_=_C3054 ,C3002_=_C3055 ,C3002_=_C3056 ,\nC3002_=_C3057 ,C3007_=_C3038 ,C3007_=_C3048 ,C3007_=_C3049 ,C3007_=_C3050 ,C3007_=_C3051 ,\nC3007_=_C3052 ,C3029_=_C3053 ,C3029_=_C3054 ,C3029_=_C3055 ,C3029_=_C3056 ,C3029_=_C3057 ,\nC3038_=_C3048 ,C3038_=_C3049 ,C3038_=_C3050 ,C3038_=_C3051 ,C3038_=_C3052 ,C3048_=_C3049 ,\nC3048_=_C3050 ,C3048_=_C3051 ,C3048_=_C3052 ,C3049_=_C3050 ,C3049_=_C3051 ,C3049_=_C3052 ,\nC3050_=_C3051 ,C3050_=_C3052 ,C3051_=_C3052 ,C3053_=_C3054 ,C3053_=_C3055 ,C3053_=_C3056 ,\nC3053_=_C3057 ,C3054_=_C3055 ,C3054_=_C3056 ,C3054_=_C3057 ,C3055_=_C3056 ,C3055_=_C3057 ,\nC3056_=_C3057 ,"];839[shape=box, label="id:839 level: 7\n134: C1112 C1113 C1114 C1118 C1119 \nC1120 C1127 C1128 C1129 C1135 C1136 \nC1137 C1145 C1151 C1157 C1163 C1181 \nC1182 C1183 C1189 C1190 C1191 C1199 \nC1205 C1211 C1217 C1225 C1233 C1249 \nC1257 C1969 C1970 C1974 C1975 C1979 \nC1980 C1982 C1986 C1987 C1989 C1994 \nC1999 C2001 C2002 C2007 C2009 C2012 \nC2014 C2016 C2018 C2020 C2022 C2028 \nC2030 C2034 C2036 C2038 C2042 C2045 \nC2049 C2053 C2056 C2058 C2059 C2062 \nC2064 C2082 C2093 C2104 C2110 C2117 \nC2118 C2120 C2122 C2123 C2124 C2126 \nC2128 C2927 C2932 C2938 C2941 C2944 \nC2945 C2946 C2947 C2949 C2950 C2951 \nC2952 C2953 C2955 C2959 C2963 C2969 \nC2970 C2974 C2975 C2977 C2978 C2980 \nC2981 C2982 C2983 C2985 C2986 C2988 \nC2994 C3001 C3002 C3003 C3004 C3005 \nC3006 C3007 C3008 C3009 C3010 C3050 \nC3055 C3763 C3769 C3777 C3778 C3780 \nC3781 C3783 C3784 C3785 C3786 C3787 \nC3788 C3789 C3790 \n528: C1112_=_C1113( C1112 C1113 ) C1112_=_C1114( C1112 C1114 ) C1112_=_C1127( C1112 C1127 ) C1112_=_C1181( C1112 C1181 ) C1112_=_C1969( C1112 C1969 ) \nC1112_=_C1970( C1112 C1970 ) C1113_=_C1114( C1113 C1114 ) C1113_=_C1128( C1113 C1128 ) C1113_=_C1182( C1113 C1182 ) C1113_=_C1979( C1113 C1979 ) C1113_=_C1980( C1113 C1980 ) \nC1113_=_C1982( C1113 C1982 ) C1114_=_C1129( C1114 C1129 ) C1114_=_C1183( C1114 C1183 ) C1114_=_C1974( C1114 C1974 ) C1114_=_C1986( C1114 C1986 ) C1114_=_C1994( C1114 C1994 ) \nC1114_=_C1999( C1114 C1999 ) C1114_=_C2001( C1114 C2001 ) C1118_=_C1119( C1118 C1119 ) C1118_=_C1120( C1118 C1120 ) C1118_=_C1135( C1118 C1135 ) C1118_=_C1189( C1118 C1189 ) \nC1118_=_C1974( C1118 C1974 ) C1118_=_C1975( C1118 C1975 ) C1119_=_C1120( C1119 C1120 ) C1119_=_C1136( C1119 C1136 ) C1119_=_C1190( C1119 C1190 ) C1119_=_C1986( C1119 C1986 ) \nC1119_=_C1987( C1119 C1987 ) C1119_=_C1989( C1119 C1989 ) C1120_=_C1137( C1120 C1137 ) C1120_=_C1191( C1120 C1191 ) C1120_=_C1969( C1120 C1969 ) C1120_=_C1979( C1120 C1979 ) \nC1120_=_C2002( C1120 C2002 ) C1120_=_C2007( C1120 C2007 ) C1120_=_C2009( C1120 C2009 ) C1127_=_C1128( C1127 C1128 ) C1127_=_C1129( C1127 C1129 ) C1127_=_C1181( C1127 C1181 ) \nC1127_=_C1969( C1127 C1969 ) C1127_=_C1970( C1127 C1970 ) C1128_=_C1129( C1128 C1129 ) C1128_=_C1182( C1128 C1182 ) C1128_=_C1979( C1128 C1979 ) C1128_=_C1980( C1128 C1980 ) \nC1128_=_C1982( C1128 C1982 ) C1129_=_C1183( C1129 C1183 ) C1129_=_C1974( C1129 C1974 ) C1129_=_C1986( C1129 C1986 ) C1129_=_C1994( C1129 C1994 ) C1129_=_C1999( C1129 C1999 ) \nC1129_=_C2001( C1129 C2001 ) C1135_=_C1136( C1135 C1136 ) C1135_=_C1137( C1135 C1137 ) C1135_=_C1189( C1135 C1189 ) C1135_=_C1974( C1135 C1974 ) C1135_=_C1975( C1135 C1975 ) \nC1136_=_C1137( C1136 C1137 ) C1136_=_C1190( C1136 C1190 ) C1136_=_C1986( C1136 C1986 ) C1136_=_C1987( C1136 C1987 ) C1136_=_C1989( C1136 C1989 ) C1137_=_C1191( C1137 C1191 ) \nC1137_=_C1969( C1137 C1969 ) C1137_=_C1979( C1137 C1979 ) C1137_=_C2002(</w:t>
      </w:r>
    </w:p>
    <w:p>
      <w:pPr>
        <w:pStyle w:val="PreformattedText"/>
        <w:bidi w:val="0"/>
        <w:spacing w:before="0" w:after="0"/>
        <w:jc w:val="left"/>
        <w:rPr/>
      </w:pPr>
      <w:r>
        <w:rPr/>
        <w:t xml:space="preserve"> </w:t>
      </w:r>
      <w:r>
        <w:rPr/>
        <w:t>C1137 C2002 ) C1137_=_C2007( C1137 C2007 ) C1137_=_C2009( C1137 C2009 ) C1145_=_C1199( C1145 C1199 ) \nC1145_=_C2012( C1145 C2012 ) C1145_=_C2020( C1145 C2020 ) C1145_=_C2028( C1145 C2028 ) C1145_=_C2030( C1145 C2030 ) C1151_=_C1205( C1151 C1205 ) C1151_=_C2014( C1151 C2014 ) \nC1151_=_C2016( C1151 C2016 ) C1151_=_C2034( C1151 C2034 ) C1151_=_C2036( C1151 C2036 ) C1157_=_C1211( C1157 C1211 ) C1157_=_C2018( C1157 C2018 ) C1157_=_C2045( C1157 C2045 ) \nC1157_=_C2053( C1157 C2053 ) C1157_=_C2056( C1157 C2056 ) C1157_=_C2058( C1157 C2058 ) C1163_=_C1217( C1163 C1217 ) C1163_=_C2022( C1163 C2022 ) C1163_=_C2038( C1163 C2038 ) \nC1163_=_C2059( C1163 C2059 ) C1163_=_C2062( C1163 C2062 ) C1163_=_C2064( C1163 C2064 ) C1181_=_C1182( C1181 C1182 ) C1181_=_C1183( C1181 C1183 ) C1181_=_C1969( C1181 C1969 ) \nC1181_=_C1970( C1181 C1970 ) C1182_=_C1183( C1182 C1183 ) C1182_=_C1979( C1182 C1979 ) C1182_=_C1980( C1182 C1980 ) C1182_=_C1982( C1182 C1982 ) C1183_=_C1974( C1183 C1974 ) \nC1183_=_C1986( C1183 C1986 ) C1183_=_C1994( C1183 C1994 ) C1183_=_C1999( C1183 C1999 ) C1183_=_C2001( C1183 C2001 ) C1189_=_C1190( C1189 C1190 ) C1189_=_C1191( C1189 C1191 ) \nC1189_=_C1974( C1189 C1974 ) C1189_=_C1975( C1189 C1975 ) C1190_=_C1191( C1190 C1191 ) C1190_=_C1986( C1190 C1986 ) C1190_=_C1987( C1190 C1987 ) C1190_=_C1989( C1190 C1989 ) \nC1191_=_C1969( C1191 C1969 ) C1191_=_C1979( C1191 C1979 ) C1191_=_C2002( C1191 C2002 ) C1191_=_C2007( C1191 C2007 ) C1191_=_C2009( C1191 C2009 ) C1199_=_C2012( C1199 C2012 ) \nC1199_=_C2020( C1199 C2020 ) C1199_=_C2028( C1199 C2028 ) C1199_=_C2030( C1199 C2030 ) C1205_=_C2014( C1205 C2014 ) C1205_=_C2016( C1205 C2016 ) C1205_=_C2034( C1205 C2034 ) \nC1205_=_C2036( C1205 C2036 ) C1211_=_C2018( C1211 C2018 ) C1211_=_C2045( C1211 C2045 ) C1211_=_C2053( C1211 C2053 ) C1211_=_C2056( C1211 C2056 ) C1211_=_C2058( C1211 C2058 ) \nC1217_=_C2022( C1217 C2022 ) C1217_=_C2038( C1217 C2038 ) C1217_=_C2059( C1217 C2059 ) C1217_=_C2062( C1217 C2062 ) C1217_=_C2064( C1217 C2064 ) C1225_=_C1249( C1225 C1249 ) \nC1225_=_C2042( C1225 C2042 ) C1225_=_C2093( C1225 C2093 ) C1225_=_C2110( C1225 C2110 ) C1225_=_C2117( C1225 C2117 ) C1225_=_C2118( C1225 C2118 ) C1225_=_C2120( C1225 C2120 ) \nC1225_=_C2122( C1225 C2122 ) C1233_=_C1257( C1233 C1257 ) C1233_=_C2049( C1233 C2049 ) C1233_=_C2082( C1233 C2082 ) C1233_=_C2104( C1233 C2104 ) C1233_=_C2123( C1233 C2123 ) \nC1233_=_C2124( C1233 C2124 ) C1233_=_C2126( C1233 C2126 ) C1233_=_C2128( C1233 C2128 ) C1249_=_C2042( C1249 C2042 ) C1249_=_C2093( C1249 C2093 ) C1249_=_C2110( C1249 C2110 ) \nC1249_=_C2117( C1249 C2117 ) C1249_=_C2118( C1249 C2118 ) C1249_=_C2120( C1249 C2120 ) C1249_=_C2122( C1249 C2122 ) C1257_=_C2049( C1257 C2049 ) C1257_=_C2082( C1257 C2082 ) \nC1257_=_C2104( C1257 C2104 ) C1257_=_C2123( C1257 C2123 ) C1257_=_C2124( C1257 C2124 ) C1257_=_C2126( C1257 C2126 ) C1257_=_C2128( C1257 C2128 ) C1969_=_C1970( C1969 C1970 ) \nC1969_=_C1979( C1969 C1979 ) C1969_=_C2002( C1969 C2002 ) C1969_=_C2007( C1969 C2007 ) C1969_=_C2009( C1969 C2009 ) C1970_=_C1980( C1970 C1980 ) C1970_=_C1994( C1970 C1994 ) \nC1970_=_C2014( C1970 C2014 ) C1974_=_C1975( C1974 C1975 ) C1974_=_C1986( C1974 C1986 ) C1974_=_C1994( C1974 C1994 ) C1974_=_C1999( C1974 C1999 ) C1974_=_C2001( C1974 C2001 ) \nC1975_=_C1987( C1975 C1987 ) C1975_=_C2002( C1975 C2002 ) C1975_=_C2012( C1975 C2012 ) C1979_=_C1980( C1979 C1980 ) C1979_=_C1982( C1979 C1982 ) C1979_=_C2002( C1979 C2002 ) \nC1979_=_C2007( C1979 C2007 ) C1979_=_C2009( C1979 C2009 ) C1980_=_C1982( C1980 C1982 ) C1980_=_C1994( C1980 C1994 ) C1980_=_C2014( C1980 C2014 ) C1982_=_C2927( C1982 C2927 ) \nC1982_=_C2944( C1982 C2944 ) C1982_=_C2945( C1982 C2945 ) C1982_=_C2946( C1982 C2946 ) C1982_=_C2947( C1982 C2947 ) C1982_=_C2949( C1982 C2949 ) C1986_=_C1987( C1986 C1987 ) \nC1986_=_C1989( C1986 C1989 ) C1986_=_C1994( C1986 C1994 ) C1986_=_C1999( C1986 C1999 ) C1986_=_C2001( C1986 C2001 ) C1987_=_C1989( C1987 C1989 ) C1987_=_C2002( C1987 C2002 ) \nC1987_=_C2012( C1987 C2012 ) C1989_=_C2932( C1989 C2932 ) C1989_=_C2950( C1989 C2950 ) C1989_=_C2951( C1989 C2951 ) C1989_=_C2952( C1989 C2952 ) C1989_=_C2953( C1989 C2953 ) \nC1989_=_C2955( C1989 C2955 ) C1994_=_C1999( C1994 C1999 ) C1994_=_C2001( C1994 C2001 ) C1994_=_C2014( C1994 C2014 ) C1999_=_C2001( C1999 C2001 ) C1999_=_C2028( C1999 C2028 ) \nC1999_=_C2056( C1999 C2056 ) C1999_=_C2120( C1999 C2120 ) C1999_=_C2947( C1999 C2947 ) C1999_=_C2988( C1999 C2988 ) C2001_=_C2030( C2001 C2030 ) C2001_=_C2058( C2001 C2058 ) \nC2001_=_C2122( C2001 C2122 ) C2001_=_C2949( C2001 C2949 ) C2001_=_C3006( C2001 C3006 ) C2002_=_C2007( C2002 C2007 ) C2002_=_C2009( C2002 C2009 ) C2002_=_C2012( C2002 C2012 ) \nC2007_=_C2009( C2007 C2009 ) C2007_=_C2034( C2007 C2034 ) C2007_=_C2062( C2007 C2062 ) C2007_=_C2126( C2007 C2126 ) C2007_=_C2953( C2007 C2953 ) C2007_=_C2994( C2007 C2994 ) \nC2009_=_C2036( C2009 C2036 ) C2009_=_C2064( C2009 C2064 ) C2009_=_C2128( C2009 C2128 ) C2009_=_C2955( C2009 C2955 ) C2009_=_C3001( C2009 C3001 ) C2012_=_C2020( C2012 C2020 ) \nC2012_=_C2028( C2012 C2028 ) C2012_=_C2030( C2012 C2030 ) C2014_=_C2016( C2014 C2016 ) C2014_=_C2034( C2014 C2034 ) C2014_=_C2036( C2014 C2036 ) C2016_=_C2018( C2016 C2018 ) \nC2016_=_C2034( C2016 C2034 ) C2016_=_C2036( C2016 C2036 ) C2018_=_C2045( C2018 C2045 ) C2018_=_C2053( C2018 C2053 ) C2018_=_C2056( C2018 C2056 ) C2018_=_C2058( C2018 C2058 ) \nC2020_=_C2022( C2020 C2022 ) C2020_=_C2028( C2020 C2028 ) C2020_=_C2030( C2020 C2030 ) C2022_=_C2038( C2022 C2038 ) C2022_=_C2059( C2022 C2059 ) C2022_=_C2062( C2022 C2062 ) \nC2022_=_C2064( C2022 C2064 ) C2028_=_C2030( C2028 C2030 ) C2028_=_C2056( C2028 C2056 ) C2028_=_C2120( C2028 C2120 ) C2028_=_C2947( C2028 C2947 ) C2028_=_C2988( C2028 C2988 ) \nC2030_=_C2058( C2030 C2058 ) C2030_=_C2122( C2030 C2122 ) C2030_=_C2949( C2030 C2949 ) C2030_=_C3006( C2030 C3006 ) C2034_=_C2036( C2034 C2036 ) C2034_=_C2062( C2034 C2062 ) \nC2034_=_C2126( C2034 C2126 ) C2034_=_C2953( C2034 C2953 ) C2034_=_C2994( C2034 C2994 ) C2036_=_C2064( C2036 C2064 ) C2036_=_C2128( C2036 C2128 ) C2036_=_C2955( C2036 C2955 ) \nC2036_=_C3001( C2036 C3001 ) C2038_=_C2042( C2038 C2042 ) C2038_=_C2059( C2038 C2059 ) C2038_=_C2062( C2038 C2062 ) C2038_=_C2064( C2038 C2064 ) C2042_=_C2093( C2042 C2093 ) \nC2042_=_C2110( C2042 C2110 ) C2042_=_C2117( C2042 C2117 ) C2042_=_C2118( C2042 C2118 ) C2042_=_C2120( C2042 C2120 ) C2042_=_C2122( C2042 C2122 ) C2045_=_C2049( C2045 C2049 ) \nC2045_=_C2053( C2045 C2053 ) C2045_=_C2056( C2045 C2056 ) C2045_=_C2058( C2045 C2058 ) C2049_=_C2082( C2049 C2082 ) C2049_=_C2104( C2049 C2104 ) C2049_=_C2123( C2049 C2123 ) \nC2049_=_C2124( C2049 C2124 ) C2049_=_C2126( C2049 C2126 ) C2049_=_C2128( C2049 C2128 ) C2053_=_C2056( C2053 C2056 ) C2053_=_C2058( C2053 C2058 ) C2056_=_C2058( C2056 C2058 ) \nC2056_=_C2120( C2056 C2120 ) C2056_=_C2947( C2056 C2947 ) C2056_=_C2988( C2056 C2988 ) C2058_=_C2122( C2058 C2122 ) C2058_=_C2949( C2058 C2949 ) C2058_=_C3006( C2058 C3006 ) \nC2059_=_C2062( C2059 C2062 ) C2059_=_C2064( C2059 C2064 ) C2062_=_C2064( C2062 C2064 ) C2062_=_C2126( C2062 C2126 ) C2062_=_C2953( C2062 C2953 ) C2062_=_C2994( C2062 C2994 ) \nC2064_=_C2128( C2064 C2128 ) C2064_=_C2955( C2064 C2955 ) C2064_=_C3001( C2064 C3001 ) C2082_=_C2104( C2082 C2104 ) C2082_=_C2123( C2082 C2123 ) C2082_=_C2124( C2082 C2124 ) \nC2082_=_C2126( C2082 C2126 ) C2082_=_C2128( C2082 C2128 ) C2093_=_C2110( C2093 C2110 ) C2093_=_C2117( C2093 C2117 ) C2093_=_C2118( C2093 C2118 ) C2093_=_C2120( C2093 C2120 ) \nC2093_=_C2122( C2093 C2122 ) C2104_=_C2123( C2104 C2123 ) C2104_=_C2124( C2104 C2124 ) C2104_=_C2126( C2104 C2126 ) C2104_=_C2128( C2104 C2128 ) C2110_=_C2117( C2110 C2117 ) \nC2110_=_C2118( C2110 C2118 ) C2110_=_C2120( C2110 C2120 ) C2110_=_C2122( C2110 C2122 ) C2117_=_C2118( C2117 C2118 ) C2117_=_C2120( C2117 C2120 ) C2117_=_C2122( C2117 C2122 ) \nC2118_=_C2120( C2118 C2120 ) C2118_=_C2122( C2118 C2122 ) C2120_=_C2122( C2120 C2122 ) C2120_=_C2947( C2120 C2947 ) C2120_=_C2988( C2120 C2988 ) C2122_=_C2949( C2122 C2949 ) \nC2122_=_C3006( C2122 C3006 ) C2123_=_C2124( C2123 C2124 ) C2123_=_C2126( C2123 C2126 ) C2123_=_C2128( C2123 C2128 ) C2124_=_C2126( C2124 C2126 ) C2124_=_C2128( C2124 C2128 ) \nC2126_=_C2128( C2126 C2128 ) C2126_=_C2953( C2126 C2953 ) C2126_=_C2994( C2126 C2994 ) C2128_=_C2955( C2128 C2955 ) C2128_=_C3001( C2128 C3001 ) C2927_=_C2944( C2927 C2944 ) \nC2927_=_C2945( C2927 C2945 ) C2927_=_C2946( C2927 C2946 ) C2927_=_C2947( C2927 C2947 ) C2927_=_C2949( C2927 C2949 ) C2932_=_C2950( C2932 C2950 ) C2932_=_C2951( C2932 C2951 ) \nC2932_=_C2952( C2932 C2952 ) C2932_=_C2953( C2932 C2953 ) C2932_=_C2955( C2932 C2955 ) C2938_=_C2959( C2938 C2959 ) C2938_=_C3763( C2938 C3763 ) C2941_=_C2963( C2941 C2963 ) \nC2941_=_C3769( C2941 C3769 ) C2944_=_C2945( C2944 C2945 ) C2944_=_C2946( C2944 C2946 ) C2944_=_C2947( C2944 C2947 ) C2944_=_C2949( C2944 C2949 ) C2944_=_C2963( C2944 C2963 ) \nC2945_=_C2946( C2945 C2946 ) C2945_=_C2947( C2945 C2947 ) C2945_=_C2949( C2945 C2949 ) C2945_=_C2974( C2945 C2974 ) C2945_=_C2975( C2945 C2975 ) C2946_=_C2947( C2946 C2947 ) \nC2946_=_C2949( C2946 C2949 ) C2946_=_C2982( C2946 C2982 ) C2946_=_C2983( C2946 C2983 ) C2946_=_C2985( C2946 C2985 ) C2946_=_C2986( C2946 C2986 ) C2947_=_C2949( C2947 C2949 ) \nC2947_=_C2988( C2947 C2988 ) C2949_=_C3006( C2949 C3006 ) C2950_=_C2951( C2950 C2951 ) C2950_=_C2952( C2950 C2952 ) C2950_=_C2953( C2950 C2953 ) C2950_=_C2955( C2950 C2955 ) \nC2950_=_C2959( C2950 C2959 ) C2951_=_C2952( C2951 C2952 ) C2951_=_C2953( C2951 C2953 ) C2951_=_C2955( C2951 C2955 ) C2951_=_C2969( C2951 C2969 ) C2951_=_C2970( C2951 C2970 ) \nC2952_=_C2953( C2952 C2953 ) C2952_=_C2955( C2952 C2955 ) C2952_=_C2977( C2952 C2977 ) C2952_=_C2978( C2952 C2978 ) C2952_=_C2980( C2952 C2980 ) C2952_=_C2981( C2952 C2981 ) \nC2953_=_C2955( C2953 C2955 ) C2953_=_C2994( C2953 C2994 ) C2955_=_C3001( C2955 C3001 ) C2959_=_C3763( C2959 C3763 ) C2963_=_C3769(</w:t>
      </w:r>
    </w:p>
    <w:p>
      <w:pPr>
        <w:pStyle w:val="PreformattedText"/>
        <w:bidi w:val="0"/>
        <w:spacing w:before="0" w:after="0"/>
        <w:jc w:val="left"/>
        <w:rPr/>
      </w:pPr>
      <w:r>
        <w:rPr/>
        <w:t xml:space="preserve"> </w:t>
      </w:r>
      <w:r>
        <w:rPr/>
        <w:t>C2963 C3769 ) C2969_=_C2970( C2969 C2970 ) \nC2969_=_C3777( C2969 C3777 ) C2969_=_C3787( C2969 C3787 ) C2970_=_C3778( C2970 C3778 ) C2970_=_C3788( C2970 C3788 ) C2974_=_C2975( C2974 C2975 ) C2974_=_C3780( C2974 C3780 ) \nC2974_=_C3783( C2974 C3783 ) C2975_=_C3781( C2975 C3781 ) C2975_=_C3784( C2975 C3784 ) C2977_=_C2978( C2977 C2978 ) C2977_=_C2980( C2977 C2980 ) C2977_=_C2981( C2977 C2981 ) \nC2977_=_C2988( C2977 C2988 ) C2977_=_C3006( C2977 C3006 ) C2977_=_C3007( C2977 C3007 ) C2977_=_C3008( C2977 C3008 ) C2977_=_C3009( C2977 C3009 ) C2977_=_C3010( C2977 C3010 ) \nC2978_=_C2980( C2978 C2980 ) C2978_=_C2981( C2978 C2981 ) C2978_=_C3002( C2978 C3002 ) C2978_=_C3055( C2978 C3055 ) C2980_=_C2981( C2980 C2981 ) C2980_=_C3004( C2980 C3004 ) \nC2980_=_C3785( C2980 C3785 ) C2981_=_C3005( C2981 C3005 ) C2981_=_C3786( C2981 C3786 ) C2982_=_C2983( C2982 C2983 ) C2982_=_C2985( C2982 C2985 ) C2982_=_C2986( C2982 C2986 ) \nC2982_=_C2994( C2982 C2994 ) C2982_=_C3001( C2982 C3001 ) C2982_=_C3002( C2982 C3002 ) C2982_=_C3003( C2982 C3003 ) C2982_=_C3004( C2982 C3004 ) C2982_=_C3005( C2982 C3005 ) \nC2983_=_C2985( C2983 C2985 ) C2983_=_C2986( C2983 C2986 ) C2983_=_C3007( C2983 C3007 ) C2983_=_C3050( C2983 C3050 ) C2985_=_C2986( C2985 C2986 ) C2985_=_C3009( C2985 C3009 ) \nC2985_=_C3789( C2985 C3789 ) C2986_=_C3010( C2986 C3010 ) C2986_=_C3790( C2986 C3790 ) C2988_=_C3006( C2988 C3006 ) C2988_=_C3007( C2988 C3007 ) C2988_=_C3008( C2988 C3008 ) \nC2988_=_C3009( C2988 C3009 ) C2988_=_C3010( C2988 C3010 ) C2994_=_C3001( C2994 C3001 ) C2994_=_C3002( C2994 C3002 ) C2994_=_C3003( C2994 C3003 ) C2994_=_C3004( C2994 C3004 ) \nC2994_=_C3005( C2994 C3005 ) C3001_=_C3002( C3001 C3002 ) C3001_=_C3003( C3001 C3003 ) C3001_=_C3004( C3001 C3004 ) C3001_=_C3005( C3001 C3005 ) C3002_=_C3003( C3002 C3003 ) \nC3002_=_C3004( C3002 C3004 ) C3002_=_C3005( C3002 C3005 ) C3002_=_C3055( C3002 C3055 ) C3003_=_C3004( C3003 C3004 ) C3003_=_C3005( C3003 C3005 ) C3003_=_C3050( C3003 C3050 ) \nC3003_=_C3787( C3003 C3787 ) C3003_=_C3788( C3003 C3788 ) C3003_=_C3789( C3003 C3789 ) C3003_=_C3790( C3003 C3790 ) C3004_=_C3005( C3004 C3005 ) C3004_=_C3785( C3004 C3785 ) \nC3005_=_C3786( C3005 C3786 ) C3006_=_C3007( C3006 C3007 ) C3006_=_C3008( C3006 C3008 ) C3006_=_C3009( C3006 C3009 ) C3006_=_C3010( C3006 C3010 ) C3007_=_C3008( C3007 C3008 ) \nC3007_=_C3009( C3007 C3009 ) C3007_=_C3010( C3007 C3010 ) C3007_=_C3050( C3007 C3050 ) C3008_=_C3009( C3008 C3009 ) C3008_=_C3010( C3008 C3010 ) C3008_=_C3055( C3008 C3055 ) \nC3008_=_C3783( C3008 C3783 ) C3008_=_C3784( C3008 C3784 ) C3008_=_C3785( C3008 C3785 ) C3008_=_C3786( C3008 C3786 ) C3009_=_C3010( C3009 C3010 ) C3009_=_C3789( C3009 C3789 ) \nC3010_=_C3790( C3010 C3790 ) C3050_=_C3787( C3050 C3787 ) C3050_=_C3788( C3050 C3788 ) C3050_=_C3789( C3050 C3789 ) C3050_=_C3790( C3050 C3790 ) C3055_=_C3783( C3055 C3783 ) \nC3055_=_C3784( C3055 C3784 ) C3055_=_C3785( C3055 C3785 ) C3055_=_C3786( C3055 C3786 ) C3763_=_C3780( C3763 C3780 ) C3763_=_C3781( C3763 C3781 ) C3769_=_C3777( C3769 C3777 ) \nC3769_=_C3778( C3769 C3778 ) C3777_=_C3778( C3777 C3778 ) C3777_=_C3787( C3777 C3787 ) C3778_=_C3788( C3778 C3788 ) C3780_=_C3781( C3780 C3781 ) C3780_=_C3783( C3780 C3783 ) \nC3781_=_C3784( C3781 C3784 ) C3783_=_C3784( C3783 C3784 ) C3783_=_C3785( C3783 C3785 ) C3783_=_C3786( C3783 C3786 ) C3784_=_C3785( C3784 C3785 ) C3784_=_C3786( C3784 C3786 ) \nC3785_=_C3786( C3785 C3786 ) C3787_=_C3788( C3787 C3788 ) C3787_=_C3789( C3787 C3789 ) C3787_=_C3790( C3787 C3790 ) C3788_=_C3789( C3788 C3789 ) C3788_=_C3790( C3788 C3790 ) \nC3789_=_C3790( C3789 C3790 ) "];737-&gt;839[label="116: C1112 C1113 C1114 C1118 C1119 \nC1120 C1127 C1128 C1129 C1135 C1136 \nC1137 C1145 C1151 C1157 C1163 C1181 \nC1182 C1183 C1189 C1190 C1191 C1199 \nC1205 C1211 C1217 C1225 C1233 C1249 \nC1257 C1970 C1975 C1980 C1987 C1994 \nC1999 C2001 C2002 C2007 C2009 C2012 \nC2014 C2016 C2018 C2020 C2022 C2028 \nC2030 C2034 C2036 C2038 C2042 C2045 \nC2049 C2053 C2056 C2058 C2059 C2062 \nC2064 C2082 C2093 C2104 C2110 C2117 \nC2118 C2120 C2122 C2123 C2124 C2126 \nC2128 C2938 C2941 C2947 C2949 C2953 \nC2955 C2959 C2963 C2969 C2970 C2974 \nC2975 C2978 C2980 C2981 C2983 C2985 \nC2986 C2988 C2994 C3001 C3002 C3004 \nC3005 C3006 C3007 C3009 C3010 C3050 \nC3055 C3763 C3769 C3777 C3778 C3780 \nC3781 C3783 C3784 C3785 C3786 C3787 \nC3788 C3789 C3790 \n384: C1112_=_C1113 ,C1112_=_C1114 ,C1112_=_C1127 ,C1112_=_C1181 ,C1112_=_C1970 ,\nC1113_=_C1114 ,C1113_=_C1128 ,C1113_=_C1182 ,C1113_=_C1980 ,C1114_=_C1129 ,C1114_=_C1183 ,\nC1114_=_C1994 ,C1114_=_C1999 ,C1114_=_C2001 ,C1118_=_C1119 ,C1118_=_C1120 ,C1118_=_C1135 ,\nC1118_=_C1189 ,C1118_=_C1975 ,C1119_=_C1120 ,C1119_=_C1136 ,C1119_=_C1190 ,C1119_=_C1987 ,\nC1120_=_C1137 ,C1120_=_C1191 ,C1120_=_C2002 ,C1120_=_C2007 ,C1120_=_C2009 ,C1127_=_C1128 ,\nC1127_=_C1129 ,C1127_=_C1181 ,C1127_=_C1970 ,C1128_=_C1129 ,C1128_=_C1182 ,C1128_=_C1980 ,\nC1129_=_C1183 ,C1129_=_C1994 ,C1129_=_C1999 ,C1129_=_C2001 ,C1135_=_C1136 ,C1135_=_C1137 ,\nC1135_=_C1189 ,C1135_=_C1975 ,C1136_=_C1137 ,C1136_=_C1190 ,C1136_=_C1987 ,C1137_=_C1191 ,\nC1137_=_C2002 ,C1137_=_C2007 ,C1137_=_C2009 ,C1145_=_C1199 ,C1145_=_C2012 ,C1145_=_C2020 ,\nC1145_=_C2028 ,C1145_=_C2030 ,C1151_=_C1205 ,C1151_=_C2014 ,C1151_=_C2016 ,C1151_=_C2034 ,\nC1151_=_C2036 ,C1157_=_C1211 ,C1157_=_C2018 ,C1157_=_C2045 ,C1157_=_C2053 ,C1157_=_C2056 ,\nC1157_=_C2058 ,C1163_=_C1217 ,C1163_=_C2022 ,C1163_=_C2038 ,C1163_=_C2059 ,C1163_=_C2062 ,\nC1163_=_C2064 ,C1181_=_C1182 ,C1181_=_C1183 ,C1181_=_C1970 ,C1182_=_C1183 ,C1182_=_C1980 ,\nC1183_=_C1994 ,C1183_=_C1999 ,C1183_=_C2001 ,C1189_=_C1190 ,C1189_=_C1191 ,C1189_=_C1975 ,\nC1190_=_C1191 ,C1190_=_C1987 ,C1191_=_C2002 ,C1191_=_C2007 ,C1191_=_C2009 ,C1199_=_C2012 ,\nC1199_=_C2020 ,C1199_=_C2028 ,C1199_=_C2030 ,C1205_=_C2014 ,C1205_=_C2016 ,C1205_=_C2034 ,\nC1205_=_C2036 ,C1211_=_C2018 ,C1211_=_C2045 ,C1211_=_C2053 ,C1211_=_C2056 ,C1211_=_C2058 ,\nC1217_=_C2022 ,C1217_=_C2038 ,C1217_=_C2059 ,C1217_=_C2062 ,C1217_=_C2064 ,C1225_=_C1249 ,\nC1225_=_C2042 ,C1225_=_C2093 ,C1225_=_C2110 ,C1225_=_C2117 ,C1225_=_C2118 ,C1225_=_C2120 ,\nC1225_=_C2122 ,C1233_=_C1257 ,C1233_=_C2049 ,C1233_=_C2082 ,C1233_=_C2104 ,C1233_=_C2123 ,\nC1233_=_C2124 ,C1233_=_C2126 ,C1233_=_C2128 ,C1249_=_C2042 ,C1249_=_C2093 ,C1249_=_C2110 ,\nC1249_=_C2117 ,C1249_=_C2118 ,C1249_=_C2120 ,C1249_=_C2122 ,C1257_=_C2049 ,C1257_=_C2082 ,\nC1257_=_C2104 ,C1257_=_C2123 ,C1257_=_C2124 ,C1257_=_C2126 ,C1257_=_C2128 ,C1970_=_C1980 ,\nC1970_=_C1994 ,C1970_=_C2014 ,C1975_=_C1987 ,C1975_=_C2002 ,C1975_=_C2012 ,C1980_=_C1994 ,\nC1980_=_C2014 ,C1987_=_C2002 ,C1987_=_C2012 ,C1994_=_C1999 ,C1994_=_C2001 ,C1994_=_C2014 ,\nC1999_=_C2001 ,C1999_=_C2028 ,C1999_=_C2056 ,C1999_=_C2120 ,C1999_=_C2947 ,C1999_=_C2988 ,\nC2001_=_C2030 ,C2001_=_C2058 ,C2001_=_C2122 ,C2001_=_C2949 ,C2001_=_C3006 ,C2002_=_C2007 ,\nC2002_=_C2009 ,C2002_=_C2012 ,C2007_=_C2009 ,C2007_=_C2034 ,C2007_=_C2062 ,C2007_=_C2126 ,\nC2007_=_C2953 ,C2007_=_C2994 ,C2009_=_C2036 ,C2009_=_C2064 ,C2009_=_C2128 ,C2009_=_C2955 ,\nC2009_=_C3001 ,C2012_=_C2020 ,C2012_=_C2028 ,C2012_=_C2030 ,C2014_=_C2016 ,C2014_=_C2034 ,\nC2014_=_C2036 ,C2016_=_C2018 ,C2016_=_C2034 ,C2016_=_C2036 ,C2018_=_C2045 ,C2018_=_C2053 ,\nC2018_=_C2056 ,C2018_=_C2058 ,C2020_=_C2022 ,C2020_=_C2028 ,C2020_=_C2030 ,C2022_=_C2038 ,\nC2022_=_C2059 ,C2022_=_C2062 ,C2022_=_C2064 ,C2028_=_C2030 ,C2028_=_C2056 ,C2028_=_C2120 ,\nC2028_=_C2947 ,C2028_=_C2988 ,C2030_=_C2058 ,C2030_=_C2122 ,C2030_=_C2949 ,C2030_=_C3006 ,\nC2034_=_C2036 ,C2034_=_C2062 ,C2034_=_C2126 ,C2034_=_C2953 ,C2034_=_C2994 ,C2036_=_C2064 ,\nC2036_=_C2128 ,C2036_=_C2955 ,C2036_=_C3001 ,C2038_=_C2042 ,C2038_=_C2059 ,C2038_=_C2062 ,\nC2038_=_C2064 ,C2042_=_C2093 ,C2042_=_C2110 ,C2042_=_C2117 ,C2042_=_C2118 ,C2042_=_C2120 ,\nC2042_=_C2122 ,C2045_=_C2049 ,C2045_=_C2053 ,C2045_=_C2056 ,C2045_=_C2058 ,C2049_=_C2082 ,\nC2049_=_C2104 ,C2049_=_C2123 ,C2049_=_C2124 ,C2049_=_C2126 ,C2049_=_C2128 ,C2053_=_C2056 ,\nC2053_=_C2058 ,C2056_=_C2058 ,C2056_=_C2120 ,C2056_=_C2947 ,C2056_=_C2988 ,C2058_=_C2122 ,\nC2058_=_C2949 ,C2058_=_C3006 ,C2059_=_C2062 ,C2059_=_C2064 ,C2062_=_C2064 ,C2062_=_C2126 ,\nC2062_=_C2953 ,C2062_=_C2994 ,C2064_=_C2128 ,C2064_=_C2955 ,C2064_=_C3001 ,C2082_=_C2104 ,\nC2082_=_C2123 ,C2082_=_C2124 ,C2082_=_C2126 ,C2082_=_C2128 ,C2093_=_C2110 ,C2093_=_C2117 ,\nC2093_=_C2118 ,C2093_=_C2120 ,C2093_=_C2122 ,C2104_=_C2123 ,C2104_=_C2124 ,C2104_=_C2126 ,\nC2104_=_C2128 ,C2110_=_C2117 ,C2110_=_C2118 ,C2110_=_C2120 ,C2110_=_C2122 ,C2117_=_C2118 ,\nC2117_=_C2120 ,C2117_=_C2122 ,C2118_=_C2120 ,C2118_=_C2122 ,C2120_=_C2122 ,C2120_=_C2947 ,\nC2120_=_C2988 ,C2122_=_C2949 ,C2122_=_C3006 ,C2123_=_C2124 ,C2123_=_C2126 ,C2123_=_C2128 ,\nC2124_=_C2126 ,C2124_=_C2128 ,C2126_=_C2128 ,C2126_=_C2953 ,C2126_=_C2994 ,C2128_=_C2955 ,\nC2128_=_C3001 ,C2938_=_C2959 ,C2938_=_C3763 ,C2941_=_C2963 ,C2941_=_C3769 ,C2947_=_C2949 ,\nC2947_=_C2988 ,C2949_=_C3006 ,C2953_=_C2955 ,C2953_=_C2994 ,C2955_=_C3001 ,C2959_=_C3763 ,\nC2963_=_C3769 ,C2969_=_C2970 ,C2969_=_C3777 ,C2969_=_C3787 ,C2970_=_C3778 ,C2970_=_C3788 ,\nC2974_=_C2975 ,C2974_=_C3780 ,C2974_=_C3783 ,C2975_=_C3781 ,C2975_=_C3784 ,C2978_=_C2980 ,\nC2978_=_C2981 ,C2978_=_C3002 ,C2978_=_C3055 ,C2980_=_C2981 ,C2980_=_C3004 ,C2980_=_C3785 ,\nC2981_=_C3005 ,C2981_=_C3786 ,C2983_=_C2985 ,C2983_=_C2986 ,C2983_=_C3007 ,C2983_=_C3050 ,\nC2985_=_C2986 ,C2985_=_C3009 ,C2985_=_C3789 ,C2986_=_C3010 ,C2986_=_C3790 ,C2988_=_C3006 ,\nC2988_=_C3007 ,C2988_=_C3009 ,C2988_=_C3010 ,C2994_=_C3001 ,C2994_=_C3002 ,C2994_=_C3004 ,\nC2994_=_C3005 ,C3001_=_C3002 ,C3001_=_C3004 ,C3001_=_C3005 ,C3002_=_C3004 ,C3002_=_C3005 ,\nC3002_=_C3055 ,C3004_=_C3005 ,C3004_=_C3785 ,C3005_=_C3786 ,C3006_=_C3007 ,C3006_=_C3009 ,\nC3006_=_C3010 ,C3007_=_C3009 ,C3007_=_C3010 ,C3007_=_C3050 ,C3009_=_C3010 ,C3009_=_C3789 ,\nC3010_=_C3790 ,C3050_=_C3787 ,C3050_=_C3788 ,C3050_=_C3789 ,C3050_=_C3790 ,C3055_=_C3783 ,\nC3055_=_C3784 ,C3055_=_C3785 ,C3055_=_C3786</w:t>
      </w:r>
    </w:p>
    <w:p>
      <w:pPr>
        <w:pStyle w:val="PreformattedText"/>
        <w:bidi w:val="0"/>
        <w:spacing w:before="0" w:after="0"/>
        <w:jc w:val="left"/>
        <w:rPr/>
      </w:pPr>
      <w:r>
        <w:rPr/>
        <w:t xml:space="preserve"> </w:t>
      </w:r>
      <w:r>
        <w:rPr/>
        <w:t>,C3763_=_C3780 ,C3763_=_C3781 ,C3769_=_C3777 ,\nC3769_=_C3778 ,C3777_=_C3778 ,C3777_=_C3787 ,C3778_=_C3788 ,C3780_=_C3781 ,C3780_=_C3783 ,\nC3781_=_C3784 ,C3783_=_C3784 ,C3783_=_C3785 ,C3783_=_C3786 ,C3784_=_C3785 ,C3784_=_C3786 ,\nC3785_=_C3786 ,C3787_=_C3788 ,C3787_=_C3789 ,C3787_=_C3790 ,C3788_=_C3789 ,C3788_=_C3790 ,\nC3789_=_C3790 ,"];840[shape=box, label="id:840 level: 7\n82: C421 C428 C541 C549 C689 \nC696 C722 C730 C908 C912 C1238 \nC1241 C1244 C1252 C1261 C1262 C1264 \nC1265 C1266 C1267 C1268 C1269 C1271 \nC1272 C1273 C1274 C1285 C1288 C1289 \nC1292 C1295 C1296 C1311 C1314 C1318 \nC1319 C1320 C1321 C1322 C1323 C1324 \nC1325 C1326 C1327 C1328 C1329 C1389 \nC1396 C1426 C1433 C2085 C2096 C2108 \nC2109 C2114 C2115 C2162 C2163 C2165 \nC2166 C2170 C2171 C2172 C2173 C2174 \nC2175 C2177 C2178 C2179 C2180 C2181 \nC2182 C2184 C2185 C2186 C2187 C2188 \nC2189 C2190 C2191 C2192 C2193 \n502: C421_=_C541( C421 C541 ) C421_=_C1238( C421 C1238 ) C421_=_C1252( C421 C1252 ) C421_=_C1261( C421 C1261 ) C421_=_C1262( C421 C1262 ) \nC421_=_C1264( C421 C1264 ) C421_=_C1265( C421 C1265 ) C421_=_C1266( C421 C1266 ) C421_=_C1267( C421 C1267 ) C428_=_C549( C428 C549 ) C428_=_C1241( C428 C1241 ) \nC428_=_C1244( C428 C1244 ) C428_=_C1268( C428 C1268 ) C428_=_C1269( C428 C1269 ) C428_=_C1271( C428 C1271 ) C428_=_C1272( C428 C1272 ) C428_=_C1273( C428 C1273 ) \nC428_=_C1274( C428 C1274 ) C541_=_C1238( C541 C1238 ) C541_=_C1252( C541 C1252 ) C541_=_C1261( C541 C1261 ) C541_=_C1262( C541 C1262 ) C541_=_C1264( C541 C1264 ) \nC541_=_C1265( C541 C1265 ) C541_=_C1266( C541 C1266 ) C541_=_C1267( C541 C1267 ) C549_=_C1241( C549 C1241 ) C549_=_C1244( C549 C1244 ) C549_=_C1268( C549 C1268 ) \nC549_=_C1269( C549 C1269 ) C549_=_C1271( C549 C1271 ) C549_=_C1272( C549 C1272 ) C549_=_C1273( C549 C1273 ) C549_=_C1274( C549 C1274 ) C689_=_C722( C689 C722 ) \nC689_=_C908( C689 C908 ) C689_=_C1292( C689 C1292 ) C689_=_C1311( C689 C1311 ) C689_=_C1318( C689 C1318 ) C689_=_C1319( C689 C1319 ) C689_=_C1320( C689 C1320 ) \nC689_=_C1321( C689 C1321 ) C689_=_C1322( C689 C1322 ) C689_=_C1323( C689 C1323 ) C696_=_C730( C696 C730 ) C696_=_C912( C696 C912 ) C696_=_C1285( C696 C1285 ) \nC696_=_C1314( C696 C1314 ) C696_=_C1324( C696 C1324 ) C696_=_C1325( C696 C1325 ) C696_=_C1326( C696 C1326 ) C696_=_C1327( C696 C1327 ) C696_=_C1328( C696 C1328 ) \nC696_=_C1329( C696 C1329 ) C722_=_C908( C722 C908 ) C722_=_C1292( C722 C1292 ) C722_=_C1311( C722 C1311 ) C722_=_C1318( C722 C1318 ) C722_=_C1319( C722 C1319 ) \nC722_=_C1320( C722 C1320 ) C722_=_C1321( C722 C1321 ) C722_=_C1322( C722 C1322 ) C722_=_C1323( C722 C1323 ) C730_=_C912( C730 C912 ) C730_=_C1285( C730 C1285 ) \nC730_=_C1314( C730 C1314 ) C730_=_C1324( C730 C1324 ) C730_=_C1325( C730 C1325 ) C730_=_C1326( C730 C1326 ) C730_=_C1327( C730 C1327 ) C730_=_C1328( C730 C1328 ) \nC730_=_C1329( C730 C1329 ) C908_=_C1292( C908 C1292 ) C908_=_C1311( C908 C1311 ) C908_=_C1318( C908 C1318 ) C908_=_C1319( C908 C1319 ) C908_=_C1320( C908 C1320 ) \nC908_=_C1321( C908 C1321 ) C908_=_C1322( C908 C1322 ) C908_=_C1323( C908 C1323 ) C912_=_C1285( C912 C1285 ) C912_=_C1314( C912 C1314 ) C912_=_C1324( C912 C1324 ) \nC912_=_C1325( C912 C1325 ) C912_=_C1326( C912 C1326 ) C912_=_C1327( C912 C1327 ) C912_=_C1328( C912 C1328 ) C912_=_C1329( C912 C1329 ) C1238_=_C1252( C1238 C1252 ) \nC1238_=_C1261( C1238 C1261 ) C1238_=_C1262( C1238 C1262 ) C1238_=_C1264( C1238 C1264 ) C1238_=_C1265( C1238 C1265 ) C1238_=_C1266( C1238 C1266 ) C1238_=_C1267( C1238 C1267 ) \nC1241_=_C1244( C1241 C1244 ) C1241_=_C1268( C1241 C1268 ) C1241_=_C1269( C1241 C1269 ) C1241_=_C1271( C1241 C1271 ) C1241_=_C1272( C1241 C1272 ) C1241_=_C1273( C1241 C1273 ) \nC1241_=_C1274( C1241 C1274 ) C1244_=_C1268( C1244 C1268 ) C1244_=_C1269( C1244 C1269 ) C1244_=_C1271( C1244 C1271 ) C1244_=_C1272( C1244 C1272 ) C1244_=_C1273( C1244 C1273 ) \nC1244_=_C1274( C1244 C1274 ) C1252_=_C1261( C1252 C1261 ) C1252_=_C1262( C1252 C1262 ) C1252_=_C1264( C1252 C1264 ) C1252_=_C1265( C1252 C1265 ) C1252_=_C1266( C1252 C1266 ) \nC1252_=_C1267( C1252 C1267 ) C1261_=_C1262( C1261 C1262 ) C1261_=_C1264( C1261 C1264 ) C1261_=_C1265( C1261 C1265 ) C1261_=_C1266( C1261 C1266 ) C1261_=_C1267( C1261 C1267 ) \nC1262_=_C1264( C1262 C1264 ) C1262_=_C1265( C1262 C1265 ) C1262_=_C1266( C1262 C1266 ) C1262_=_C1267( C1262 C1267 ) C1262_=_C1292( C1262 C1292 ) C1262_=_C1295( C1262 C1295 ) \nC1262_=_C1296( C1262 C1296 ) C1264_=_C1265( C1264 C1265 ) C1264_=_C1266( C1264 C1266 ) C1264_=_C1267( C1264 C1267 ) C1264_=_C1320( C1264 C1320 ) C1264_=_C2114( C1264 C2114 ) \nC1264_=_C2115( C1264 C2115 ) C1265_=_C1266( C1265 C1266 ) C1265_=_C1267( C1265 C1267 ) C1265_=_C1321( C1265 C1321 ) C1265_=_C2162( C1265 C2162 ) C1265_=_C2163( C1265 C2163 ) \nC1266_=_C1267( C1266 C1267 ) C1266_=_C1288( C1266 C1288 ) C1266_=_C1322( C1266 C1322 ) C1266_=_C2096( C1266 C2096 ) C1266_=_C2108( C1266 C2108 ) C1266_=_C2165( C1266 C2165 ) \nC1266_=_C2170( C1266 C2170 ) C1266_=_C2171( C1266 C2171 ) C1266_=_C2172( C1266 C2172 ) C1266_=_C2173( C1266 C2173 ) C1266_=_C2174( C1266 C2174 ) C1266_=_C2175( C1266 C2175 ) \nC1267_=_C1289( C1267 C1289 ) C1267_=_C1323( C1267 C1323 ) C1267_=_C1396( C1267 C1396 ) C1267_=_C1433( C1267 C1433 ) C1267_=_C2109( C1267 C2109 ) C1267_=_C2166( C1267 C2166 ) \nC1267_=_C2184( C1267 C2184 ) C1267_=_C2185( C1267 C2185 ) C1267_=_C2186( C1267 C2186 ) C1267_=_C2187( C1267 C2187 ) C1267_=_C2188( C1267 C2188 ) C1268_=_C1269( C1268 C1269 ) \nC1268_=_C1271( C1268 C1271 ) C1268_=_C1272( C1268 C1272 ) C1268_=_C1273( C1268 C1273 ) C1268_=_C1274( C1268 C1274 ) C1269_=_C1271( C1269 C1271 ) C1269_=_C1272( C1269 C1272 ) \nC1269_=_C1273( C1269 C1273 ) C1269_=_C1274( C1269 C1274 ) C1269_=_C1285( C1269 C1285 ) C1269_=_C1288( C1269 C1288 ) C1269_=_C1289( C1269 C1289 ) C1271_=_C1272( C1271 C1272 ) \nC1271_=_C1273( C1271 C1273 ) C1271_=_C1274( C1271 C1274 ) C1271_=_C1326( C1271 C1326 ) C1271_=_C2108( C1271 C2108 ) C1271_=_C2109( C1271 C2109 ) C1272_=_C1273( C1272 C1273 ) \nC1272_=_C1274( C1272 C1274 ) C1272_=_C1327( C1272 C1327 ) C1272_=_C2165( C1272 C2165 ) C1272_=_C2166( C1272 C2166 ) C1273_=_C1274( C1273 C1274 ) C1273_=_C1295( C1273 C1295 ) \nC1273_=_C1328( C1273 C1328 ) C1273_=_C2085( C1273 C2085 ) C1273_=_C2114( C1273 C2114 ) C1273_=_C2162( C1273 C2162 ) C1273_=_C2177( C1273 C2177 ) C1273_=_C2178( C1273 C2178 ) \nC1273_=_C2179( C1273 C2179 ) C1273_=_C2180( C1273 C2180 ) C1273_=_C2181( C1273 C2181 ) C1273_=_C2182( C1273 C2182 ) C1274_=_C1296( C1274 C1296 ) C1274_=_C1329( C1274 C1329 ) \nC1274_=_C1389( C1274 C1389 ) C1274_=_C1426( C1274 C1426 ) C1274_=_C2115( C1274 C2115 ) C1274_=_C2163( C1274 C2163 ) C1274_=_C2189( C1274 C2189 ) C1274_=_C2190( C1274 C2190 ) \nC1274_=_C2191( C1274 C2191 ) C1274_=_C2192( C1274 C2192 ) C1274_=_C2193( C1274 C2193 ) C1285_=_C1288( C1285 C1288 ) C1285_=_C1289( C1285 C1289 ) C1285_=_C1314( C1285 C1314 ) \nC1285_=_C1324( C1285 C1324 ) C1285_=_C1325( C1285 C1325 ) C1285_=_C1326( C1285 C1326 ) C1285_=_C1327( C1285 C1327 ) C1285_=_C1328( C1285 C1328 ) C1285_=_C1329( C1285 C1329 ) \nC1288_=_C1289( C1288 C1289 ) C1288_=_C1322( C1288 C1322 ) C1288_=_C2096( C1288 C2096 ) C1288_=_C2108( C1288 C2108 ) C1288_=_C2165( C1288 C2165 ) C1288_=_C2170( C1288 C2170 ) \nC1288_=_C2171( C1288 C2171 ) C1288_=_C2172( C1288 C2172 ) C1288_=_C2173( C1288 C2173 ) C1288_=_C2174( C1288 C2174 ) C1288_=_C2175( C1288 C2175 ) C1289_=_C1323( C1289 C1323 ) \nC1289_=_C1396( C1289 C1396 ) C1289_=_C1433( C1289 C1433 ) C1289_=_C2109( C1289 C2109 ) C1289_=_C2166( C1289 C2166 ) C1289_=_C2184( C1289 C2184 ) C1289_=_C2185( C1289 C2185 ) \nC1289_=_C2186( C1289 C2186 ) C1289_=_C2187( C1289 C2187 ) C1289_=_C2188( C1289 C2188 ) C1292_=_C1295( C1292 C1295 ) C1292_=_C1296( C1292 C1296 ) C1292_=_C1311( C1292 C1311 ) \nC1292_=_C1318( C1292 C1318 ) C1292_=_C1319( C1292 C1319 ) C1292_=_C1320( C1292 C1320 ) C1292_=_C1321( C1292 C1321 ) C1292_=_C1322( C1292 C1322 ) C1292_=_C1323( C1292 C1323 ) \nC1295_=_C1296( C1295 C1296 ) C1295_=_C1328( C1295 C1328 ) C1295_=_C2085( C1295 C2085 ) C1295_=_C2114( C1295 C2114 ) C1295_=_C2162( C1295 C2162 ) C1295_=_C2177( C1295 C2177 ) \nC1295_=_C2178( C1295 C2178 ) C1295_=_C2179( C1295 C2179 ) C1295_=_C2180( C1295 C2180 ) C1295_=_C2181( C1295 C2181 ) C1295_=_C2182( C1295 C2182 ) C1296_=_C1329( C1296 C1329 ) \nC1296_=_C1389( C1296 C1389 ) C1296_=_C1426( C1296 C1426 ) C1296_=_C2115( C1296 C2115 ) C1296_=_C2163( C1296 C2163 ) C1296_=_C2189( C1296 C2189 ) C1296_=_C2190( C1296 C2190 ) \nC1296_=_C2191( C1296 C2191 ) C1296_=_C2192( C1296 C2192 ) C1296_=_C2193( C1296 C2193 ) C1311_=_C1318( C1311 C1318 ) C1311_=_C1319( C1311 C1319 ) C1311_=_C1320( C1311 C1320 ) \nC1311_=_C1321( C1311 C1321 ) C1311_=_C1322( C1311 C1322 ) C1311_=_C1323( C1311 C1323 ) C1314_=_C1324( C1314 C1324 ) C1314_=_C1325( C1314 C1325 ) C1314_=_C1326( C1314 C1326 ) \nC1314_=_C1327( C1314 C1327 ) C1314_=_C1328( C1314 C1328 ) C1314_=_C1329( C1314 C1329 ) C1318_=_C1319( C1318 C1319 ) C1318_=_C1320( C1318 C1320 ) C1318_=_C1321( C1318 C1321 ) \nC1318_=_C1322( C1318 C1322 ) C1318_=_C1323( C1318 C1323 ) C1319_=_C1320( C1319 C1320 ) C1319_=_C1321( C1319 C1321 ) C1319_=_C1322( C1319 C1322 ) C1319_=_C1323( C1319 C1323 ) \nC1320_=_C1321( C1320 C1321 ) C1320_=_C1322( C1320 C1322 ) C1320_=_C1323( C1320 C1323 ) C1320_=_C2114( C1320 C2114 ) C1320_=_C2115( C1320 C2115 ) C1321_=_C1322( C1321 C1322 ) \nC1321_=_C1323( C1321 C1323 ) C1321_=_C2162( C1321 C2162 ) C1321_=_C2163( C1321 C2163 ) C1322_=_C1323( C1322 C1323 ) C1322_=_C2096( C1322 C2096 ) C1322_=_C2108( C1322 C2108 ) \nC1322_=_C2165( C1322 C2165 ) C1322_=_C2170( C1322 C2170 ) C1322_=_C2171( C1322 C2171 ) C1322_=_C2172( C1322 C2172 ) C1322_=_C2173( C1322 C2173 ) C1322_=_C2174( C1322 C2174 ) \nC1322_=_C2175( C1322 C2175 ) C1323_=_C1396( C1323 C1396 ) C1323_=_C1433( C1323 C1433 ) C1323_=_C2109( C1323 C2109 ) C1323_=_C2166( C1323 C2166 ) C1323_=_C2184( C1323 C2184 ) \nC1323_=_C2185( C1323 C2185 ) C1323_=_C2186( C1323 C2186 ) C1323_=_C2187(</w:t>
      </w:r>
    </w:p>
    <w:p>
      <w:pPr>
        <w:pStyle w:val="PreformattedText"/>
        <w:bidi w:val="0"/>
        <w:spacing w:before="0" w:after="0"/>
        <w:jc w:val="left"/>
        <w:rPr/>
      </w:pPr>
      <w:r>
        <w:rPr/>
        <w:t xml:space="preserve"> </w:t>
      </w:r>
      <w:r>
        <w:rPr/>
        <w:t>C1323 C2187 ) C1323_=_C2188( C1323 C2188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6_=_C2108( C1326 C2108 ) C1326_=_C2109( C1326 C2109 ) \nC1327_=_C1328( C1327 C1328 ) C1327_=_C1329( C1327 C1329 ) C1327_=_C2165( C1327 C2165 ) C1327_=_C2166( C1327 C2166 ) C1328_=_C1329( C1328 C1329 ) C1328_=_C2085( C1328 C2085 ) \nC1328_=_C2114( C1328 C2114 ) C1328_=_C2162( C1328 C2162 ) C1328_=_C2177( C1328 C2177 ) C1328_=_C2178( C1328 C2178 ) C1328_=_C2179( C1328 C2179 ) C1328_=_C2180( C1328 C2180 ) \nC1328_=_C2181( C1328 C2181 ) C1328_=_C2182( C1328 C2182 ) C1329_=_C1389( C1329 C1389 ) C1329_=_C1426( C1329 C1426 ) C1329_=_C2115( C1329 C2115 ) C1329_=_C2163( C1329 C2163 ) \nC1329_=_C2189( C1329 C2189 ) C1329_=_C2190( C1329 C2190 ) C1329_=_C2191( C1329 C2191 ) C1329_=_C2192( C1329 C2192 ) C1329_=_C2193( C1329 C2193 ) C1389_=_C1426( C1389 C1426 ) \nC1389_=_C2115( C1389 C2115 ) C1389_=_C2163( C1389 C2163 ) C1389_=_C2189( C1389 C2189 ) C1389_=_C2190( C1389 C2190 ) C1389_=_C2191( C1389 C2191 ) C1389_=_C2192( C1389 C2192 ) \nC1389_=_C2193( C1389 C2193 ) C1396_=_C1433( C1396 C1433 ) C1396_=_C2109( C1396 C2109 ) C1396_=_C2166( C1396 C2166 ) C1396_=_C2184( C1396 C2184 ) C1396_=_C2185( C1396 C2185 ) \nC1396_=_C2186( C1396 C2186 ) C1396_=_C2187( C1396 C2187 ) C1396_=_C2188( C1396 C2188 ) C1426_=_C2115( C1426 C2115 ) C1426_=_C2163( C1426 C2163 ) C1426_=_C2189( C1426 C2189 ) \nC1426_=_C2190( C1426 C2190 ) C1426_=_C2191( C1426 C2191 ) C1426_=_C2192( C1426 C2192 ) C1426_=_C2193( C1426 C2193 ) C1433_=_C2109( C1433 C2109 ) C1433_=_C2166( C1433 C2166 ) \nC1433_=_C2184( C1433 C2184 ) C1433_=_C2185( C1433 C2185 ) C1433_=_C2186( C1433 C2186 ) C1433_=_C2187( C1433 C2187 ) C1433_=_C2188( C1433 C2188 ) C2085_=_C2114( C2085 C2114 ) \nC2085_=_C2162( C2085 C2162 ) C2085_=_C2177( C2085 C2177 ) C2085_=_C2178( C2085 C2178 ) C2085_=_C2179( C2085 C2179 ) C2085_=_C2180( C2085 C2180 ) C2085_=_C2181( C2085 C2181 ) \nC2085_=_C2182( C2085 C2182 ) C2096_=_C2108( C2096 C2108 ) C2096_=_C2165( C2096 C2165 ) C2096_=_C2170( C2096 C2170 ) C2096_=_C2171( C2096 C2171 ) C2096_=_C2172( C2096 C2172 ) \nC2096_=_C2173( C2096 C2173 ) C2096_=_C2174( C2096 C2174 ) C2096_=_C2175( C2096 C2175 ) C2108_=_C2109( C2108 C2109 ) C2108_=_C2165( C2108 C2165 ) C2108_=_C2170( C2108 C2170 ) \nC2108_=_C2171( C2108 C2171 ) C2108_=_C2172( C2108 C2172 ) C2108_=_C2173( C2108 C2173 ) C2108_=_C2174( C2108 C2174 ) C2108_=_C2175( C2108 C2175 ) C2109_=_C2166( C2109 C2166 ) \nC2109_=_C2184( C2109 C2184 ) C2109_=_C2185( C2109 C2185 ) C2109_=_C2186( C2109 C2186 ) C2109_=_C2187( C2109 C2187 ) C2109_=_C2188( C2109 C2188 ) C2114_=_C2115( C2114 C2115 ) \nC2114_=_C2162( C2114 C2162 ) C2114_=_C2177( C2114 C2177 ) C2114_=_C2178( C2114 C2178 ) C2114_=_C2179( C2114 C2179 ) C2114_=_C2180( C2114 C2180 ) C2114_=_C2181( C2114 C2181 ) \nC2114_=_C2182( C2114 C2182 ) C2115_=_C2163( C2115 C2163 ) C2115_=_C2189( C2115 C2189 ) C2115_=_C2190( C2115 C2190 ) C2115_=_C2191( C2115 C2191 ) C2115_=_C2192( C2115 C2192 ) \nC2115_=_C2193( C2115 C2193 ) C2162_=_C2163( C2162 C2163 ) C2162_=_C2177( C2162 C2177 ) C2162_=_C2178( C2162 C2178 ) C2162_=_C2179( C2162 C2179 ) C2162_=_C2180( C2162 C2180 ) \nC2162_=_C2181( C2162 C2181 ) C2162_=_C2182( C2162 C2182 ) C2163_=_C2189( C2163 C2189 ) C2163_=_C2190( C2163 C2190 ) C2163_=_C2191( C2163 C2191 ) C2163_=_C2192( C2163 C2192 ) \nC2163_=_C2193( C2163 C2193 ) C2165_=_C2166( C2165 C2166 ) C2165_=_C2170( C2165 C2170 ) C2165_=_C2171( C2165 C2171 ) C2165_=_C2172( C2165 C2172 ) C2165_=_C2173( C2165 C2173 ) \nC2165_=_C2174( C2165 C2174 ) C2165_=_C2175( C2165 C2175 ) C2166_=_C2184( C2166 C2184 ) C2166_=_C2185( C2166 C2185 ) C2166_=_C2186( C2166 C2186 ) C2166_=_C2187( C2166 C2187 ) \nC2166_=_C2188( C2166 C2188 ) C2170_=_C2171( C2170 C2171 ) C2170_=_C2172( C2170 C2172 ) C2170_=_C2173( C2170 C2173 ) C2170_=_C2174( C2170 C2174 ) C2170_=_C2175( C2170 C2175 ) \nC2171_=_C2172( C2171 C2172 ) C2171_=_C2173( C2171 C2173 ) C2171_=_C2174( C2171 C2174 ) C2171_=_C2175( C2171 C2175 ) C2172_=_C2173( C2172 C2173 ) C2172_=_C2174( C2172 C2174 ) \nC2172_=_C2175( C2172 C2175 ) C2172_=_C2190( C2172 C2190 ) C2173_=_C2174( C2173 C2174 ) C2173_=_C2175( C2173 C2175 ) C2174_=_C2175( C2174 C2175 ) C2177_=_C2178( C2177 C2178 ) \nC2177_=_C2179( C2177 C2179 ) C2177_=_C2180( C2177 C2180 ) C2177_=_C2181( C2177 C2181 ) C2177_=_C2182( C2177 C2182 ) C2178_=_C2179( C2178 C2179 ) C2178_=_C2180( C2178 C2180 ) \nC2178_=_C2181( C2178 C2181 ) C2178_=_C2182( C2178 C2182 ) C2179_=_C2180( C2179 C2180 ) C2179_=_C2181( C2179 C2181 ) C2179_=_C2182( C2179 C2182 ) C2179_=_C2185( C2179 C2185 ) \nC2180_=_C2181( C2180 C2181 ) C2180_=_C2182( C2180 C2182 ) C2181_=_C2182( C2181 C2182 ) C2184_=_C2185( C2184 C2185 ) C2184_=_C2186( C2184 C2186 ) C2184_=_C2187( C2184 C2187 ) \nC2184_=_C2188( C2184 C2188 ) C2185_=_C2186( C2185 C2186 ) C2185_=_C2187( C2185 C2187 ) C2185_=_C2188( C2185 C2188 ) C2186_=_C2187( C2186 C2187 ) C2186_=_C2188( C2186 C2188 ) \nC2187_=_C2188( C2187 C2188 ) C2189_=_C2190( C2189 C2190 ) C2189_=_C2191( C2189 C2191 ) C2189_=_C2192( C2189 C2192 ) C2189_=_C2193( C2189 C2193 ) C2190_=_C2191( C2190 C2191 ) \nC2190_=_C2192( C2190 C2192 ) C2190_=_C2193( C2190 C2193 ) C2191_=_C2192( C2191 C2192 ) C2191_=_C2193( C2191 C2193 ) C2192_=_C2193( C2192 C2193 ) "];738-&gt;840[label="74: C421 C428 C541 C549 C689 \nC696 C722 C730 C908 C912 C1238 \nC1241 C1244 C1252 C1261 C1262 C1264 \nC1265 C1268 C1269 C1271 C1272 C1285 \nC1288 C1289 C1292 C1295 C1296 C1311 \nC1314 C1318 C1319 C1320 C1321 C1324 \nC1325 C1326 C1327 C1389 C1396 C1426 \nC1433 C2085 C2096 C2108 C2109 C2114 \nC2115 C2162 C2163 C2165 C2166 C2170 \nC2171 C2172 C2173 C2174 C2175 C2177 \nC2178 C2179 C2180 C2181 C2182 C2184 \nC2185 C2186 C2187 C2188 C2189 C2190 \nC2191 C2192 C2193 \n346: C421_=_C541 ,C421_=_C1238 ,C421_=_C1252 ,C421_=_C1261 ,C421_=_C1262 ,\nC421_=_C1264 ,C421_=_C1265 ,C428_=_C549 ,C428_=_C1241 ,C428_=_C1244 ,C428_=_C1268 ,\nC428_=_C1269 ,C428_=_C1271 ,C428_=_C1272 ,C541_=_C1238 ,C541_=_C1252 ,C541_=_C1261 ,\nC541_=_C1262 ,C541_=_C1264 ,C541_=_C1265 ,C549_=_C1241 ,C549_=_C1244 ,C549_=_C1268 ,\nC549_=_C1269 ,C549_=_C1271 ,C549_=_C1272 ,C689_=_C722 ,C689_=_C908 ,C689_=_C1292 ,\nC689_=_C1311 ,C689_=_C1318 ,C689_=_C1319 ,C689_=_C1320 ,C689_=_C1321 ,C696_=_C730 ,\nC696_=_C912 ,C696_=_C1285 ,C696_=_C1314 ,C696_=_C1324 ,C696_=_C1325 ,C696_=_C1326 ,\nC696_=_C1327 ,C722_=_C908 ,C722_=_C1292 ,C722_=_C1311 ,C722_=_C1318 ,C722_=_C1319 ,\nC722_=_C1320 ,C722_=_C1321 ,C730_=_C912 ,C730_=_C1285 ,C730_=_C1314 ,C730_=_C1324 ,\nC730_=_C1325 ,C730_=_C1326 ,C730_=_C1327 ,C908_=_C1292 ,C908_=_C1311 ,C908_=_C1318 ,\nC908_=_C1319 ,C908_=_C1320 ,C908_=_C1321 ,C912_=_C1285 ,C912_=_C1314 ,C912_=_C1324 ,\nC912_=_C1325 ,C912_=_C1326 ,C912_=_C1327 ,C1238_=_C1252 ,C1238_=_C1261 ,C1238_=_C1262 ,\nC1238_=_C1264 ,C1238_=_C1265 ,C1241_=_C1244 ,C1241_=_C1268 ,C1241_=_C1269 ,C1241_=_C1271 ,\nC1241_=_C1272 ,C1244_=_C1268 ,C1244_=_C1269 ,C1244_=_C1271 ,C1244_=_C1272 ,C1252_=_C1261 ,\nC1252_=_C1262 ,C1252_=_C1264 ,C1252_=_C1265 ,C1261_=_C1262 ,C1261_=_C1264 ,C1261_=_C1265 ,\nC1262_=_C1264 ,C1262_=_C1265 ,C1262_=_C1292 ,C1262_=_C1295 ,C1262_=_C1296 ,C1264_=_C1265 ,\nC1264_=_C1320 ,C1264_=_C2114 ,C1264_=_C2115 ,C1265_=_C1321 ,C1265_=_C2162 ,C1265_=_C2163 ,\nC1268_=_C1269 ,C1268_=_C1271 ,C1268_=_C1272 ,C1269_=_C1271 ,C1269_=_C1272 ,C1269_=_C1285 ,\nC1269_=_C1288 ,C1269_=_C1289 ,C1271_=_C1272 ,C1271_=_C1326 ,C1271_=_C2108 ,C1271_=_C2109 ,\nC1272_=_C1327 ,C1272_=_C2165 ,C1272_=_C2166 ,C1285_=_C1288 ,C1285_=_C1289 ,C1285_=_C1314 ,\nC1285_=_C1324 ,C1285_=_C1325 ,C1285_=_C1326 ,C1285_=_C1327 ,C1288_=_C1289 ,C1288_=_C2096 ,\nC1288_=_C2108 ,C1288_=_C2165 ,C1288_=_C2170 ,C1288_=_C2171 ,C1288_=_C2172 ,C1288_=_C2173 ,\nC1288_=_C2174 ,C1288_=_C2175 ,C1289_=_C1396 ,C1289_=_C1433 ,C1289_=_C2109 ,C1289_=_C2166 ,\nC1289_=_C2184 ,C1289_=_C2185 ,C1289_=_C2186 ,C1289_=_C2187 ,C1289_=_C2188 ,C1292_=_C1295 ,\nC1292_=_C1296 ,C1292_=_C1311 ,C1292_=_C1318 ,C1292_=_C1319 ,C1292_=_C1320 ,C1292_=_C1321 ,\nC1295_=_C1296 ,C1295_=_C2085 ,C1295_=_C2114 ,C1295_=_C2162 ,C1295_=_C2177 ,C1295_=_C2178 ,\nC1295_=_C2179 ,C1295_=_C2180 ,C1295_=_C2181 ,C1295_=_C2182 ,C1296_=_C1389 ,C1296_=_C1426 ,\nC1296_=_C2115 ,C1296_=_C2163 ,C1296_=_C2189 ,C1296_=_C2190 ,C1296_=_C2191 ,C1296_=_C2192 ,\nC1296_=_C2193 ,C1311_=_C1318 ,C1311_=_C1319 ,C1311_=_C1320 ,C1311_=_C1321 ,C1314_=_C1324 ,\nC1314_=_C1325 ,C1314_=_C1326 ,C1314_=_C1327 ,C1318_=_C1319 ,C1318_=_C1320 ,C1318_=_C1321 ,\nC1319_=_C1320 ,C1319_=_C1321 ,C1320_=_C1321 ,C1320_=_C2114 ,C1320_=_C2115 ,C1321_=_C2162 ,\nC1321_=_C2163 ,C1324_=_C1325 ,C1324_=_C1326 ,C1324_=_C1327 ,C1325_=_C1326 ,C1325_=_C1327 ,\nC1326_=_C1327 ,C1326_=_C2108 ,C1326_=_C2109 ,C1327_=_C2165 ,C1327_=_C2166 ,C1389_=_C1426 ,\nC1389_=_C2115 ,C1389_=_C2163 ,C1389_=_C2189 ,C1389_=_C2190 ,C1389_=_C2191 ,C1389_=_C2192 ,\nC1389_=_C2193 ,C1396_=_C1433 ,C1396_=_C2109 ,C1396_=_C2166 ,C1396_=_C2184 ,C1396_=_C2185 ,\nC1396_=_C2186 ,C1396_=_C2187 ,C1396_=_C2188 ,C1426_=_C2115 ,C1426_=_C2163 ,C1426_=_C2189 ,\nC1426_=_C2190 ,C1426_=_C2191 ,C1426_=_C2192 ,C1426_=_C2193 ,C1433_=_C2109 ,C1433_=_C2166 ,\nC1433_=_C2184 ,C1433_=_C2185 ,C1433_=_C2186 ,C1433_=_C2187 ,C1433_=_C2188 ,C2085_=_C2114 ,\nC2085_=_C2162 ,C2085_=_C2177 ,C2085_=_C2178 ,C2085_=_C2179 ,C2085_=_C2180 ,C2085_=_C2181 ,\nC2085_=_C2182 ,C2096_=_C2108 ,C2096_=_C2165 ,C2096_=_C2170 ,C2096_=_C2171 ,C2096_=_C2172 ,\nC2096_=_C2173 ,C2096_=_C2174 ,C2096_=_C2175 ,C2108_=_C2109 ,C2108_=_C2165 ,C2108_=_C2170 ,\nC2108_=_C2171 ,C2108_=_C2172 ,C2108_=_C2173 ,C2108_=_C2174 ,C2108_=_C2175 ,C2109_=_C2166 ,\nC2109_=_C2184 ,C2109_=_C2185 ,C2109_=_C2186 ,C2109_=_C2187 ,C2109_=_C2188 ,C2114_=_C2115 ,\nC2114_=_C2162 ,C2114_=_C2177</w:t>
      </w:r>
    </w:p>
    <w:p>
      <w:pPr>
        <w:pStyle w:val="PreformattedText"/>
        <w:bidi w:val="0"/>
        <w:spacing w:before="0" w:after="0"/>
        <w:jc w:val="left"/>
        <w:rPr/>
      </w:pPr>
      <w:r>
        <w:rPr/>
        <w:t xml:space="preserve"> </w:t>
      </w:r>
      <w:r>
        <w:rPr/>
        <w:t>,C2114_=_C2178 ,C2114_=_C2179 ,C2114_=_C2180 ,C2114_=_C2181 ,\nC2114_=_C2182 ,C2115_=_C2163 ,C2115_=_C2189 ,C2115_=_C2190 ,C2115_=_C2191 ,C2115_=_C2192 ,\nC2115_=_C2193 ,C2162_=_C2163 ,C2162_=_C2177 ,C2162_=_C2178 ,C2162_=_C2179 ,C2162_=_C2180 ,\nC2162_=_C2181 ,C2162_=_C2182 ,C2163_=_C2189 ,C2163_=_C2190 ,C2163_=_C2191 ,C2163_=_C2192 ,\nC2163_=_C2193 ,C2165_=_C2166 ,C2165_=_C2170 ,C2165_=_C2171 ,C2165_=_C2172 ,C2165_=_C2173 ,\nC2165_=_C2174 ,C2165_=_C2175 ,C2166_=_C2184 ,C2166_=_C2185 ,C2166_=_C2186 ,C2166_=_C2187 ,\nC2166_=_C2188 ,C2170_=_C2171 ,C2170_=_C2172 ,C2170_=_C2173 ,C2170_=_C2174 ,C2170_=_C2175 ,\nC2171_=_C2172 ,C2171_=_C2173 ,C2171_=_C2174 ,C2171_=_C2175 ,C2172_=_C2173 ,C2172_=_C2174 ,\nC2172_=_C2175 ,C2172_=_C2190 ,C2173_=_C2174 ,C2173_=_C2175 ,C2174_=_C2175 ,C2177_=_C2178 ,\nC2177_=_C2179 ,C2177_=_C2180 ,C2177_=_C2181 ,C2177_=_C2182 ,C2178_=_C2179 ,C2178_=_C2180 ,\nC2178_=_C2181 ,C2178_=_C2182 ,C2179_=_C2180 ,C2179_=_C2181 ,C2179_=_C2182 ,C2179_=_C2185 ,\nC2180_=_C2181 ,C2180_=_C2182 ,C2181_=_C2182 ,C2184_=_C2185 ,C2184_=_C2186 ,C2184_=_C2187 ,\nC2184_=_C2188 ,C2185_=_C2186 ,C2185_=_C2187 ,C2185_=_C2188 ,C2186_=_C2187 ,C2186_=_C2188 ,\nC2187_=_C2188 ,C2189_=_C2190 ,C2189_=_C2191 ,C2189_=_C2192 ,C2189_=_C2193 ,C2190_=_C2191 ,\nC2190_=_C2192 ,C2190_=_C2193 ,C2191_=_C2192 ,C2191_=_C2193 ,C2192_=_C2193 ,"];841[shape=box, label="id:841 level: 7\n84: C422 C429 C481 C487 C512 \nC516 C525 C533 C542 C550 C555 \nC558 C559 C561 C565 C568 C569 \nC571 C617 C624 C631 C636 C642 \nC643 C645 C646 C647 C648 C649 \nC651 C652 C653 C673 C674 C676 \nC680 C681 C683 C688 C695 C721 \nC729 C897 C898 C900 C902 C903 \nC905 C907 C911 C1239 C1242 C1245 \nC1253 C1261 C1262 C1268 C1269 C1276 \nC1277 C1278 C1279 C1280 C1281 C1283 \nC1285 C1286 C1287 C1288 C1289 C1290 \nC1292 C1293 C1294 C1295 C1296 C1298 \nC1304 C1311 C1312 C1313 C1314 C1315 \nC1316 \n536: C422_=_C542( C422 C542 ) C422_=_C568( C422 C568 ) C422_=_C680( C422 C680 ) C422_=_C902( C422 C902 ) C422_=_C1239( C422 C1239 ) \nC422_=_C1253( C422 C1253 ) C422_=_C1268( C422 C1268 ) C422_=_C1276( C422 C1276 ) C422_=_C1277( C422 C1277 ) C422_=_C1278( C422 C1278 ) C429_=_C550( C429 C550 ) \nC429_=_C558( C429 C558 ) C429_=_C673( C429 C673 ) C429_=_C897( C429 C897 ) C429_=_C1242( C429 C1242 ) C429_=_C1245( C429 C1245 ) C429_=_C1261( C429 C1261 ) \nC429_=_C1279( C429 C1279 ) C429_=_C1280( C429 C1280 ) C429_=_C1281( C429 C1281 ) C481_=_C512( C481 C512 ) C481_=_C525( C481 C525 ) C481_=_C565( C481 C565 ) \nC481_=_C624( C481 C624 ) C481_=_C636( C481 C636 ) C481_=_C642( C481 C642 ) C481_=_C643( C481 C643 ) C481_=_C645( C481 C645 ) C481_=_C646( C481 C646 ) \nC481_=_C647( C481 C647 ) C487_=_C516( C487 C516 ) C487_=_C533( C487 C533 ) C487_=_C555( C487 C555 ) C487_=_C617( C487 C617 ) C487_=_C631( C487 C631 ) \nC487_=_C648( C487 C648 ) C487_=_C649( C487 C649 ) C487_=_C651( C487 C651 ) C487_=_C652( C487 C652 ) C487_=_C653( C487 C653 ) C512_=_C525( C512 C525 ) \nC512_=_C565( C512 C565 ) C512_=_C624( C512 C624 ) C512_=_C636( C512 C636 ) C512_=_C642( C512 C642 ) C512_=_C643( C512 C643 ) C512_=_C645( C512 C645 ) \nC512_=_C646( C512 C646 ) C512_=_C647( C512 C647 ) C516_=_C533( C516 C533 ) C516_=_C555( C516 C555 ) C516_=_C617( C516 C617 ) C516_=_C631( C516 C631 ) \nC516_=_C648( C516 C648 ) C516_=_C649( C516 C649 ) C516_=_C651( C516 C651 ) C516_=_C652( C516 C652 ) C516_=_C653( C516 C653 ) C525_=_C565( C525 C565 ) \nC525_=_C624( C525 C624 ) C525_=_C636( C525 C636 ) C525_=_C642( C525 C642 ) C525_=_C643( C525 C643 ) C525_=_C645( C525 C645 ) C525_=_C646( C525 C646 ) \nC525_=_C647( C525 C647 ) C533_=_C555( C533 C555 ) C533_=_C617( C533 C617 ) C533_=_C631( C533 C631 ) C533_=_C648( C533 C648 ) C533_=_C649( C533 C649 ) \nC533_=_C651( C533 C651 ) C533_=_C652( C533 C652 ) C533_=_C653( C533 C653 ) C542_=_C568( C542 C568 ) C542_=_C680( C542 C680 ) C542_=_C902( C542 C902 ) \nC542_=_C1239( C542 C1239 ) C542_=_C1253( C542 C1253 ) C542_=_C1268( C542 C1268 ) C542_=_C1276( C542 C1276 ) C542_=_C1277( C542 C1277 ) C542_=_C1278( C542 C1278 ) \nC550_=_C558( C550 C558 ) C550_=_C673( C550 C673 ) C550_=_C897( C550 C897 ) C550_=_C1242( C550 C1242 ) C550_=_C1245( C550 C1245 ) C550_=_C1261( C550 C1261 ) \nC550_=_C1279( C550 C1279 ) C550_=_C1280( C550 C1280 ) C550_=_C1281( C550 C1281 ) C555_=_C558( C555 C558 ) C555_=_C559( C555 C559 ) C555_=_C561( C555 C561 ) \nC555_=_C617( C555 C617 ) C555_=_C631( C555 C631 ) C555_=_C648( C555 C648 ) C555_=_C649( C555 C649 ) C555_=_C651( C555 C651 ) C555_=_C652( C555 C652 ) \nC555_=_C653( C555 C653 ) C558_=_C559( C558 C559 ) C558_=_C561( C558 C561 ) C558_=_C673( C558 C673 ) C558_=_C897( C558 C897 ) C558_=_C1242( C558 C1242 ) \nC558_=_C1245( C558 C1245 ) C558_=_C1261( C558 C1261 ) C558_=_C1279( C558 C1279 ) C558_=_C1280( C558 C1280 ) C558_=_C1281( C558 C1281 ) C559_=_C561( C559 C561 ) \nC559_=_C645( C559 C645 ) C559_=_C674( C559 C674 ) C559_=_C898( C559 C898 ) C559_=_C1269( C559 C1269 ) C559_=_C1276( C559 C1276 ) C559_=_C1283( C559 C1283 ) \nC559_=_C1285( C559 C1285 ) C559_=_C1286( C559 C1286 ) C559_=_C1287( C559 C1287 ) C559_=_C1288( C559 C1288 ) C559_=_C1289( C559 C1289 ) C561_=_C647( C561 C647 ) \nC561_=_C676( C561 C676 ) C561_=_C695( C561 C695 ) C561_=_C729( C561 C729 ) C561_=_C900( C561 C900 ) C561_=_C911( C561 C911 ) C561_=_C1278( C561 C1278 ) \nC561_=_C1304( C561 C1304 ) C561_=_C1311( C561 C1311 ) C561_=_C1312( C561 C1312 ) C561_=_C1313( C561 C1313 ) C565_=_C568( C565 C568 ) C565_=_C569( C565 C569 ) \nC565_=_C571( C565 C571 ) C565_=_C624( C565 C624 ) C565_=_C636( C565 C636 ) C565_=_C642( C565 C642 ) C565_=_C643( C565 C643 ) C565_=_C645( C565 C645 ) \nC565_=_C646( C565 C646 ) C565_=_C647( C565 C647 ) C568_=_C569( C568 C569 ) C568_=_C571( C568 C571 ) C568_=_C680( C568 C680 ) C568_=_C902( C568 C902 ) \nC568_=_C1239( C568 C1239 ) C568_=_C1253( C568 C1253 ) C568_=_C1268( C568 C1268 ) C568_=_C1276( C568 C1276 ) C568_=_C1277( C568 C1277 ) C568_=_C1278( C568 C1278 ) \nC569_=_C571( C569 C571 ) C569_=_C651( C569 C651 ) C569_=_C681( C569 C681 ) C569_=_C903( C569 C903 ) C569_=_C1262( C569 C1262 ) C569_=_C1279( C569 C1279 ) \nC569_=_C1290( C569 C1290 ) C569_=_C1292( C569 C1292 ) C569_=_C1293( C569 C1293 ) C569_=_C1294( C569 C1294 ) C569_=_C1295( C569 C1295 ) C569_=_C1296( C569 C1296 ) \nC571_=_C653( C571 C653 ) C571_=_C683( C571 C683 ) C571_=_C688( C571 C688 ) C571_=_C721( C571 C721 ) C571_=_C905( C571 C905 ) C571_=_C907( C571 C907 ) \nC571_=_C1281( C571 C1281 ) C571_=_C1298( C571 C1298 ) C571_=_C1314( C571 C1314 ) C571_=_C1315( C571 C1315 ) C571_=_C1316( C571 C1316 ) C617_=_C631( C617 C631 ) \nC617_=_C648( C617 C648 ) C617_=_C649( C617 C649 ) C617_=_C651( C617 C651 ) C617_=_C652( C617 C652 ) C617_=_C653( C617 C653 ) C624_=_C636( C624 C636 ) \nC624_=_C642( C624 C642 ) C624_=_C643( C624 C643 ) C624_=_C645( C624 C645 ) C624_=_C646( C624 C646 ) C624_=_C647( C624 C647 ) C631_=_C648( C631 C648 ) \nC631_=_C649( C631 C649 ) C631_=_C651( C631 C651 ) C631_=_C652( C631 C652 ) C631_=_C653( C631 C653 ) C636_=_C642( C636 C642 ) C636_=_C643( C636 C643 ) \nC636_=_C645( C636 C645 ) C636_=_C646( C636 C646 ) C636_=_C647( C636 C647 ) C642_=_C643( C642 C643 ) C642_=_C645( C642 C645 ) C642_=_C646( C642 C646 ) \nC642_=_C647( C642 C647 ) C642_=_C680( C642 C680 ) C642_=_C681( C642 C681 ) C642_=_C683( C642 C683 ) C643_=_C645( C643 C645 ) C643_=_C646( C643 C646 ) \nC643_=_C647( C643 C647 ) C643_=_C902( C643 C902 ) C643_=_C903( C643 C903 ) C643_=_C905( C643 C905 ) C645_=_C646( C645 C646 ) C645_=_C647( C645 C647 ) \nC645_=_C674( C645 C674 ) C645_=_C898( C645 C898 ) C645_=_C1269( C645 C1269 ) C645_=_C1276( C645 C1276 ) C645_=_C1283( C645 C1283 ) C645_=_C1285( C645 C1285 ) \nC645_=_C1286( C645 C1286 ) C645_=_C1287( C645 C1287 ) C645_=_C1288( C645 C1288 ) C645_=_C1289( C645 C1289 ) C646_=_C647( C646 C647 ) C646_=_C1277( C646 C1277 ) \nC646_=_C1290( C646 C1290 ) C646_=_C1298( C646 C1298 ) C647_=_C676( C647 C676 ) C647_=_C695( C647 C695 ) C647_=_C729( C647 C729 ) C647_=_C900( C647 C900 ) \nC647_=_C911( C647 C911 ) C647_=_C1278( C647 C1278 ) C647_=_C1304( C647 C1304 ) C647_=_C1311( C647 C1311 ) C647_=_C1312( C647 C1312 ) C647_=_C1313( C647 C1313 ) \nC648_=_C649( C648 C649 ) C648_=_C651( C648 C651 ) C648_=_C652( C648 C652 ) C648_=_C653( C648 C653 ) C648_=_C673( C648 C673 ) C648_=_C674( C648 C674 ) \nC648_=_C676( C648 C676 ) C649_=_C651( C649 C651 ) C649_=_C652( C649 C652 ) C649_=_C653( C649 C653 ) C649_=_C897( C649 C897 ) C649_=_C898( C649 C898 ) \nC649_=_C900( C649 C900 ) C651_=_C652( C651 C652 ) C651_=_C653( C651 C653 ) C651_=_C681( C651 C681 ) C651_=_C903( C651 C903 ) C651_=_C1262( C651 C1262 ) \nC651_=_C1279( C651 C1279 ) C651_=_C1290( C651 C1290 ) C651_=_C1292( C651 C1292 ) C651_=_C1293( C651 C1293 ) C651_=_C1294( C651 C1294 ) C651_=_C1295( C651 C1295 ) \nC651_=_C1296( C651 C1296 ) C652_=_C653( C652 C653 ) C652_=_C1280( C652 C1280 ) C652_=_C1283( C652 C1283 ) C652_=_C1304( C652 C1304 ) C653_=_C683( C653 C683 ) \nC653_=_C688( C653 C688 ) C653_=_C721( C653 C721 ) C653_=_C905( C653 C905 ) C653_=_C907( C653 C907 ) C653_=_C1281( C653 C1281 ) C653_=_C1298( C653 C1298 ) \nC653_=_C1314( C653 C1314 ) C653_=_C1315( C653 C1315 ) C653_=_C1316( C653 C1316 ) C673_=_C674( C673 C674 ) C673_=_C676( C673 C676 ) C673_=_C897( C673 C897 ) \nC673_=_C1242( C673 C1242 ) C673_=_C1245( C673 C1245 ) C673_=_C1261( C673 C1261 ) C673_=_C1279( C673 C1279 ) C673_=_C1280( C673 C1280 ) C673_=_C1281( C673 C1281 ) \nC674_=_C676( C674 C676 ) C674_=_C898( C674 C898 ) C674_=_C1269( C674 C1269 ) C674_=_C1276( C674 C1276 ) C674_=_C1283( C674 C1283 ) C674_=_C1285( C674 C1285 ) \nC674_=_C1286( C674 C1286 ) C674_=_C1287( C674 C1287 ) C674_=_C1288( C674 C1288 ) C674_=_C1289( C674 C1289 ) C676_=_C695( C676 C695 ) C676_=_C729( C676 C729 ) \nC676_=_C900( C676 C900 ) C676_=_C911( C676 C911 ) C676_=_C1278( C676 C1278 ) C676_=_C1304( C676 C1304 ) C676_=_C1311( C676 C1311 ) C676_=_C1312( C676 C1312 ) \nC676_=_C1313( C676 C1313 ) C680_=_C681( C680 C681 ) C680_=_C683( C680 C683 ) C680_=_C902(</w:t>
      </w:r>
    </w:p>
    <w:p>
      <w:pPr>
        <w:pStyle w:val="PreformattedText"/>
        <w:bidi w:val="0"/>
        <w:spacing w:before="0" w:after="0"/>
        <w:jc w:val="left"/>
        <w:rPr/>
      </w:pPr>
      <w:r>
        <w:rPr/>
        <w:t xml:space="preserve"> </w:t>
      </w:r>
      <w:r>
        <w:rPr/>
        <w:t>C680 C902 ) C680_=_C1239( C680 C1239 ) C680_=_C1253( C680 C1253 ) \nC680_=_C1268( C680 C1268 ) C680_=_C1276( C680 C1276 ) C680_=_C1277( C680 C1277 ) C680_=_C1278( C680 C1278 ) C681_=_C683( C681 C683 ) C681_=_C903( C681 C903 ) \nC681_=_C1262( C681 C1262 ) C681_=_C1279( C681 C1279 ) C681_=_C1290( C681 C1290 ) C681_=_C1292( C681 C1292 ) C681_=_C1293( C681 C1293 ) C681_=_C1294( C681 C1294 ) \nC681_=_C1295( C681 C1295 ) C681_=_C1296( C681 C1296 ) C683_=_C688( C683 C688 ) C683_=_C721( C683 C721 ) C683_=_C905( C683 C905 ) C683_=_C907( C683 C907 ) \nC683_=_C1281( C683 C1281 ) C683_=_C1298( C683 C1298 ) C683_=_C1314( C683 C1314 ) C683_=_C1315( C683 C1315 ) C683_=_C1316( C683 C1316 ) C688_=_C721( C688 C721 ) \nC688_=_C905( C688 C905 ) C688_=_C907( C688 C907 ) C688_=_C1281( C688 C1281 ) C688_=_C1298( C688 C1298 ) C688_=_C1314( C688 C1314 ) C688_=_C1315( C688 C1315 ) \nC688_=_C1316( C688 C1316 ) C695_=_C729( C695 C729 ) C695_=_C900( C695 C900 ) C695_=_C911( C695 C911 ) C695_=_C1278( C695 C1278 ) C695_=_C1304( C695 C1304 ) \nC695_=_C1311( C695 C1311 ) C695_=_C1312( C695 C1312 ) C695_=_C1313( C695 C1313 ) C721_=_C905( C721 C905 ) C721_=_C907( C721 C907 ) C721_=_C1281( C721 C1281 ) \nC721_=_C1298( C721 C1298 ) C721_=_C1314( C721 C1314 ) C721_=_C1315( C721 C1315 ) C721_=_C1316( C721 C1316 ) C729_=_C900( C729 C900 ) C729_=_C911( C729 C911 ) \nC729_=_C1278( C729 C1278 ) C729_=_C1304( C729 C1304 ) C729_=_C1311( C729 C1311 ) C729_=_C1312( C729 C1312 ) C729_=_C1313( C729 C1313 ) C897_=_C898( C897 C898 ) \nC897_=_C900( C897 C900 ) C897_=_C1242( C897 C1242 ) C897_=_C1245( C897 C1245 ) C897_=_C1261( C897 C1261 ) C897_=_C1279( C897 C1279 ) C897_=_C1280( C897 C1280 ) \nC897_=_C1281( C897 C1281 ) C898_=_C900( C898 C900 ) C898_=_C1269( C898 C1269 ) C898_=_C1276( C898 C1276 ) C898_=_C1283( C898 C1283 ) C898_=_C1285( C898 C1285 ) \nC898_=_C1286( C898 C1286 ) C898_=_C1287( C898 C1287 ) C898_=_C1288( C898 C1288 ) C898_=_C1289( C898 C1289 ) C900_=_C911( C900 C911 ) C900_=_C1278( C900 C1278 ) \nC900_=_C1304( C900 C1304 ) C900_=_C1311( C900 C1311 ) C900_=_C1312( C900 C1312 ) C900_=_C1313( C900 C1313 ) C902_=_C903( C902 C903 ) C902_=_C905( C902 C905 ) \nC902_=_C1239( C902 C1239 ) C902_=_C1253( C902 C1253 ) C902_=_C1268( C902 C1268 ) C902_=_C1276( C902 C1276 ) C902_=_C1277( C902 C1277 ) C902_=_C1278( C902 C1278 ) \nC903_=_C905( C903 C905 ) C903_=_C1262( C903 C1262 ) C903_=_C1279( C903 C1279 ) C903_=_C1290( C903 C1290 ) C903_=_C1292( C903 C1292 ) C903_=_C1293( C903 C1293 ) \nC903_=_C1294( C903 C1294 ) C903_=_C1295( C903 C1295 ) C903_=_C1296( C903 C1296 ) C905_=_C907( C905 C907 ) C905_=_C1281( C905 C1281 ) C905_=_C1298( C905 C1298 ) \nC905_=_C1314( C905 C1314 ) C905_=_C1315( C905 C1315 ) C905_=_C1316( C905 C1316 ) C907_=_C1281( C907 C1281 ) C907_=_C1298( C907 C1298 ) C907_=_C1314( C907 C1314 ) \nC907_=_C1315( C907 C1315 ) C907_=_C1316( C907 C1316 ) C911_=_C1278( C911 C1278 ) C911_=_C1304( C911 C1304 ) C911_=_C1311( C911 C1311 ) C911_=_C1312( C911 C1312 ) \nC911_=_C1313( C911 C1313 ) C1239_=_C1253( C1239 C1253 ) C1239_=_C1268( C1239 C1268 ) C1239_=_C1276( C1239 C1276 ) C1239_=_C1277( C1239 C1277 ) C1239_=_C1278( C1239 C1278 ) \nC1242_=_C1245( C1242 C1245 ) C1242_=_C1261( C1242 C1261 ) C1242_=_C1279( C1242 C1279 ) C1242_=_C1280( C1242 C1280 ) C1242_=_C1281( C1242 C1281 ) C1245_=_C1261( C1245 C1261 ) \nC1245_=_C1279( C1245 C1279 ) C1245_=_C1280( C1245 C1280 ) C1245_=_C1281( C1245 C1281 ) C1253_=_C1268( C1253 C1268 ) C1253_=_C1276( C1253 C1276 ) C1253_=_C1277( C1253 C1277 ) \nC1253_=_C1278( C1253 C1278 ) C1261_=_C1262( C1261 C1262 ) C1261_=_C1279( C1261 C1279 ) C1261_=_C1280( C1261 C1280 ) C1261_=_C1281( C1261 C1281 ) C1262_=_C1279( C1262 C1279 ) \nC1262_=_C1290( C1262 C1290 ) C1262_=_C1292( C1262 C1292 ) C1262_=_C1293( C1262 C1293 ) C1262_=_C1294( C1262 C1294 ) C1262_=_C1295( C1262 C1295 ) C1262_=_C1296( C1262 C1296 ) \nC1268_=_C1269( C1268 C1269 ) C1268_=_C1276( C1268 C1276 ) C1268_=_C1277( C1268 C1277 ) C1268_=_C1278( C1268 C1278 ) C1269_=_C1276( C1269 C1276 ) C1269_=_C1283( C1269 C1283 ) \nC1269_=_C1285( C1269 C1285 ) C1269_=_C1286( C1269 C1286 ) C1269_=_C1287( C1269 C1287 ) C1269_=_C1288( C1269 C1288 ) C1269_=_C1289( C1269 C1289 ) C1276_=_C1277( C1276 C1277 ) \nC1276_=_C1278( C1276 C1278 ) C1276_=_C1283( C1276 C1283 ) C1276_=_C1285( C1276 C1285 ) C1276_=_C1286( C1276 C1286 ) C1276_=_C1287( C1276 C1287 ) C1276_=_C1288( C1276 C1288 ) \nC1276_=_C1289( C1276 C1289 ) C1277_=_C1278( C1277 C1278 ) C1277_=_C1290( C1277 C1290 ) C1277_=_C1298( C1277 C1298 ) C1278_=_C1304( C1278 C1304 ) C1278_=_C1311( C1278 C1311 ) \nC1278_=_C1312( C1278 C1312 ) C1278_=_C1313( C1278 C1313 ) C1279_=_C1280( C1279 C1280 ) C1279_=_C1281( C1279 C1281 ) C1279_=_C1290( C1279 C1290 ) C1279_=_C1292( C1279 C1292 ) \nC1279_=_C1293( C1279 C1293 ) C1279_=_C1294( C1279 C1294 ) C1279_=_C1295( C1279 C1295 ) C1279_=_C1296( C1279 C1296 ) C1280_=_C1281( C1280 C1281 ) C1280_=_C1283( C1280 C1283 ) \nC1280_=_C1304( C1280 C1304 ) C1281_=_C1298( C1281 C1298 ) C1281_=_C1314( C1281 C1314 ) C1281_=_C1315( C1281 C1315 ) C1281_=_C1316( C1281 C1316 ) C1283_=_C1285( C1283 C1285 ) \nC1283_=_C1286( C1283 C1286 ) C1283_=_C1287( C1283 C1287 ) C1283_=_C1288( C1283 C1288 ) C1283_=_C1289( C1283 C1289 ) C1283_=_C1304( C1283 C1304 ) C1285_=_C1286( C1285 C1286 ) \nC1285_=_C1287( C1285 C1287 ) C1285_=_C1288( C1285 C1288 ) C1285_=_C1289( C1285 C1289 ) C1285_=_C1314( C1285 C1314 ) C1286_=_C1287( C1286 C1287 ) C1286_=_C1288( C1286 C1288 ) \nC1286_=_C1289( C1286 C1289 ) C1287_=_C1288( C1287 C1288 ) C1287_=_C1289( C1287 C1289 ) C1288_=_C1289( C1288 C1289 ) C1290_=_C1292( C1290 C1292 ) C1290_=_C1293( C1290 C1293 ) \nC1290_=_C1294( C1290 C1294 ) C1290_=_C1295( C1290 C1295 ) C1290_=_C1296( C1290 C1296 ) C1290_=_C1298( C1290 C1298 ) C1292_=_C1293( C1292 C1293 ) C1292_=_C1294( C1292 C1294 ) \nC1292_=_C1295( C1292 C1295 ) C1292_=_C1296( C1292 C1296 ) C1292_=_C1311( C1292 C1311 ) C1293_=_C1294( C1293 C1294 ) C1293_=_C1295( C1293 C1295 ) C1293_=_C1296( C1293 C1296 ) \nC1294_=_C1295( C1294 C1295 ) C1294_=_C1296( C1294 C1296 ) C1295_=_C1296( C1295 C1296 ) C1298_=_C1314( C1298 C1314 ) C1298_=_C1315( C1298 C1315 ) C1298_=_C1316( C1298 C1316 ) \nC1304_=_C1311( C1304 C1311 ) C1304_=_C1312( C1304 C1312 ) C1304_=_C1313( C1304 C1313 ) C1311_=_C1312( C1311 C1312 ) C1311_=_C1313( C1311 C1313 ) C1312_=_C1313( C1312 C1313 ) \nC1314_=_C1315( C1314 C1315 ) C1314_=_C1316( C1314 C1316 ) C1315_=_C1316( C1315 C1316 ) "];738-&gt;841[label="76: C422 C429 C481 C487 C512 \nC516 C525 C533 C542 C550 C555 \nC558 C559 C561 C565 C568 C569 \nC571 C617 C624 C631 C636 C642 \nC643 C646 C648 C649 C652 C673 \nC674 C676 C680 C681 C683 C688 \nC695 C721 C729 C897 C898 C900 \nC902 C903 C905 C907 C911 C1239 \nC1242 C1245 C1253 C1261 C1262 C1268 \nC1269 C1277 C1280 C1283 C1285 C1286 \nC1287 C1288 C1289 C1290 C1292 C1293 \nC1294 C1295 C1296 C1298 C1304 C1311 \nC1312 C1313 C1314 C1315 C1316 \n376: C422_=_C542 ,C422_=_C568 ,C422_=_C680 ,C422_=_C902 ,C422_=_C1239 ,\nC422_=_C1253 ,C422_=_C1268 ,C422_=_C1277 ,C429_=_C550 ,C429_=_C558 ,C429_=_C673 ,\nC429_=_C897 ,C429_=_C1242 ,C429_=_C1245 ,C429_=_C1261 ,C429_=_C1280 ,C481_=_C512 ,\nC481_=_C525 ,C481_=_C565 ,C481_=_C624 ,C481_=_C636 ,C481_=_C642 ,C481_=_C643 ,\nC481_=_C646 ,C487_=_C516 ,C487_=_C533 ,C487_=_C555 ,C487_=_C617 ,C487_=_C631 ,\nC487_=_C648 ,C487_=_C649 ,C487_=_C652 ,C512_=_C525 ,C512_=_C565 ,C512_=_C624 ,\nC512_=_C636 ,C512_=_C642 ,C512_=_C643 ,C512_=_C646 ,C516_=_C533 ,C516_=_C555 ,\nC516_=_C617 ,C516_=_C631 ,C516_=_C648 ,C516_=_C649 ,C516_=_C652 ,C525_=_C565 ,\nC525_=_C624 ,C525_=_C636 ,C525_=_C642 ,C525_=_C643 ,C525_=_C646 ,C533_=_C555 ,\nC533_=_C617 ,C533_=_C631 ,C533_=_C648 ,C533_=_C649 ,C533_=_C652 ,C542_=_C568 ,\nC542_=_C680 ,C542_=_C902 ,C542_=_C1239 ,C542_=_C1253 ,C542_=_C1268 ,C542_=_C1277 ,\nC550_=_C558 ,C550_=_C673 ,C550_=_C897 ,C550_=_C1242 ,C550_=_C1245 ,C550_=_C1261 ,\nC550_=_C1280 ,C555_=_C558 ,C555_=_C559 ,C555_=_C561 ,C555_=_C617 ,C555_=_C631 ,\nC555_=_C648 ,C555_=_C649 ,C555_=_C652 ,C558_=_C559 ,C558_=_C561 ,C558_=_C673 ,\nC558_=_C897 ,C558_=_C1242 ,C558_=_C1245 ,C558_=_C1261 ,C558_=_C1280 ,C559_=_C561 ,\nC559_=_C674 ,C559_=_C898 ,C559_=_C1269 ,C559_=_C1283 ,C559_=_C1285 ,C559_=_C1286 ,\nC559_=_C1287 ,C559_=_C1288 ,C559_=_C1289 ,C561_=_C676 ,C561_=_C695 ,C561_=_C729 ,\nC561_=_C900 ,C561_=_C911 ,C561_=_C1304 ,C561_=_C1311 ,C561_=_C1312 ,C561_=_C1313 ,\nC565_=_C568 ,C565_=_C569 ,C565_=_C571 ,C565_=_C624 ,C565_=_C636 ,C565_=_C642 ,\nC565_=_C643 ,C565_=_C646 ,C568_=_C569 ,C568_=_C571 ,C568_=_C680 ,C568_=_C902 ,\nC568_=_C1239 ,C568_=_C1253 ,C568_=_C1268 ,C568_=_C1277 ,C569_=_C571 ,C569_=_C681 ,\nC569_=_C903 ,C569_=_C1262 ,C569_=_C1290 ,C569_=_C1292 ,C569_=_C1293 ,C569_=_C1294 ,\nC569_=_C1295 ,C569_=_C1296 ,C571_=_C683 ,C571_=_C688 ,C571_=_C721 ,C571_=_C905 ,\nC571_=_C907 ,C571_=_C1298 ,C571_=_C1314 ,C571_=_C1315 ,C571_=_C1316 ,C617_=_C631 ,\nC617_=_C648 ,C617_=_C649 ,C617_=_C652 ,C624_=_C636 ,C624_=_C642 ,C624_=_C643 ,\nC624_=_C646 ,C631_=_C648 ,C631_=_C649 ,C631_=_C652 ,C636_=_C642 ,C636_=_C643 ,\nC636_=_C646 ,C642_=_C643 ,C642_=_C646 ,C642_=_C680 ,C642_=_C681 ,C642_=_C683 ,\nC643_=_C646 ,C643_=_C902 ,C643_=_C903 ,C643_=_C905 ,C646_=_C1277 ,C646_=_C1290 ,\nC646_=_C1298 ,C648_=_C649 ,C648_=_C652 ,C648_=_C673 ,C648_=_C674 ,C648_=_C676 ,\nC649_=_C652 ,C649_=_C897 ,C649_=_C898 ,C649_=_C900 ,C652_=_C1280 ,C652_=_C1283 ,\nC652_=_C1304 ,C673_=_C674 ,C673_=_C676 ,C673_=_C897 ,C673_=_C1242 ,C673_=_C1245 ,\nC673_=_C1261 ,C673_=_C1280 ,C674_=_C676 ,C674_=_C898 ,C674_=_C1269 ,C674_=_C1283 ,\nC674_=_C1285 ,C674_=_C1286 ,C674_=_C1287 ,C674_=_C1288 ,C674_=_C1289 ,C676_=_C695 ,\nC676_=_C729 ,C676_=_C900 ,C676_=_C911 ,C676_=_C1304 ,C676_=_C1311 ,C676_=_C1312 ,\nC676_=_C1313 ,C680_=_C681 ,C680_=_C683 ,C680_=_C902 ,C680_=_C1239 ,C680_=_C1253 ,\nC680_=_C1268 ,C680_=_C1277 ,C681_=_C683 ,C681_=_C903 ,C681_=_C1262 ,C681_=_C1290 ,\nC681_=_C1292 ,C681_=_C1293 ,C681_=_C1294 ,C681_=_C1295 ,C681_=_C1296 ,C683_=_C688 ,\nC683_=_C721</w:t>
      </w:r>
    </w:p>
    <w:p>
      <w:pPr>
        <w:pStyle w:val="PreformattedText"/>
        <w:bidi w:val="0"/>
        <w:spacing w:before="0" w:after="0"/>
        <w:jc w:val="left"/>
        <w:rPr/>
      </w:pPr>
      <w:r>
        <w:rPr/>
        <w:t xml:space="preserve"> </w:t>
      </w:r>
      <w:r>
        <w:rPr/>
        <w:t>,C683_=_C905 ,C683_=_C907 ,C683_=_C1298 ,C683_=_C1314 ,C683_=_C1315 ,\nC683_=_C1316 ,C688_=_C721 ,C688_=_C905 ,C688_=_C907 ,C688_=_C1298 ,C688_=_C1314 ,\nC688_=_C1315 ,C688_=_C1316 ,C695_=_C729 ,C695_=_C900 ,C695_=_C911 ,C695_=_C1304 ,\nC695_=_C1311 ,C695_=_C1312 ,C695_=_C1313 ,C721_=_C905 ,C721_=_C907 ,C721_=_C1298 ,\nC721_=_C1314 ,C721_=_C1315 ,C721_=_C1316 ,C729_=_C900 ,C729_=_C911 ,C729_=_C1304 ,\nC729_=_C1311 ,C729_=_C1312 ,C729_=_C1313 ,C897_=_C898 ,C897_=_C900 ,C897_=_C1242 ,\nC897_=_C1245 ,C897_=_C1261 ,C897_=_C1280 ,C898_=_C900 ,C898_=_C1269 ,C898_=_C1283 ,\nC898_=_C1285 ,C898_=_C1286 ,C898_=_C1287 ,C898_=_C1288 ,C898_=_C1289 ,C900_=_C911 ,\nC900_=_C1304 ,C900_=_C1311 ,C900_=_C1312 ,C900_=_C1313 ,C902_=_C903 ,C902_=_C905 ,\nC902_=_C1239 ,C902_=_C1253 ,C902_=_C1268 ,C902_=_C1277 ,C903_=_C905 ,C903_=_C1262 ,\nC903_=_C1290 ,C903_=_C1292 ,C903_=_C1293 ,C903_=_C1294 ,C903_=_C1295 ,C903_=_C1296 ,\nC905_=_C907 ,C905_=_C1298 ,C905_=_C1314 ,C905_=_C1315 ,C905_=_C1316 ,C907_=_C1298 ,\nC907_=_C1314 ,C907_=_C1315 ,C907_=_C1316 ,C911_=_C1304 ,C911_=_C1311 ,C911_=_C1312 ,\nC911_=_C1313 ,C1239_=_C1253 ,C1239_=_C1268 ,C1239_=_C1277 ,C1242_=_C1245 ,C1242_=_C1261 ,\nC1242_=_C1280 ,C1245_=_C1261 ,C1245_=_C1280 ,C1253_=_C1268 ,C1253_=_C1277 ,C1261_=_C1262 ,\nC1261_=_C1280 ,C1262_=_C1290 ,C1262_=_C1292 ,C1262_=_C1293 ,C1262_=_C1294 ,C1262_=_C1295 ,\nC1262_=_C1296 ,C1268_=_C1269 ,C1268_=_C1277 ,C1269_=_C1283 ,C1269_=_C1285 ,C1269_=_C1286 ,\nC1269_=_C1287 ,C1269_=_C1288 ,C1269_=_C1289 ,C1277_=_C1290 ,C1277_=_C1298 ,C1280_=_C1283 ,\nC1280_=_C1304 ,C1283_=_C1285 ,C1283_=_C1286 ,C1283_=_C1287 ,C1283_=_C1288 ,C1283_=_C1289 ,\nC1283_=_C1304 ,C1285_=_C1286 ,C1285_=_C1287 ,C1285_=_C1288 ,C1285_=_C1289 ,C1285_=_C1314 ,\nC1286_=_C1287 ,C1286_=_C1288 ,C1286_=_C1289 ,C1287_=_C1288 ,C1287_=_C1289 ,C1288_=_C1289 ,\nC1290_=_C1292 ,C1290_=_C1293 ,C1290_=_C1294 ,C1290_=_C1295 ,C1290_=_C1296 ,C1290_=_C1298 ,\nC1292_=_C1293 ,C1292_=_C1294 ,C1292_=_C1295 ,C1292_=_C1296 ,C1292_=_C1311 ,C1293_=_C1294 ,\nC1293_=_C1295 ,C1293_=_C1296 ,C1294_=_C1295 ,C1294_=_C1296 ,C1295_=_C1296 ,C1298_=_C1314 ,\nC1298_=_C1315 ,C1298_=_C1316 ,C1304_=_C1311 ,C1304_=_C1312 ,C1304_=_C1313 ,C1311_=_C1312 ,\nC1311_=_C1313 ,C1312_=_C1313 ,C1314_=_C1315 ,C1314_=_C1316 ,C1315_=_C1316 ,"];842[shape=box, label="id:842 level: 7\n96: C560 C570 C646 C652 C675 \nC682 C690 C697 C723 C731 C796 \nC809 C821 C833 C899 C904 C909 \nC913 C942 C950 C959 C966 C1078 \nC1084 C1091 C1096 C1265 C1272 C1277 \nC1280 C1283 C1287 C1290 C1294 C1298 \nC1300 C1301 C1304 C1306 C1307 C1312 \nC1315 C1318 C1321 C1324 C1327 C1331 \nC1332 C1333 C1336 C1337 C1338 C1344 \nC1348 C1352 C1355 C1359 C1362 C1366 \nC1372 C1379 C1381 C1382 C1383 C1385 \nC1386 C1390 C1397 C1403 C1409 C1416 \nC1417 C1418 C1419 C1420 C1421 C1422 \nC1423 C1427 C1434 C2107 C2113 C2162 \nC2163 C2165 C2166 C2184 C2189 C2195 \nC2196 C2197 C2198 C2199 C2200 C2201 \nC2202 \n492: C560_=_C646( C560 C646 ) C560_=_C675( C560 C675 ) C560_=_C899( C560 C899 ) C560_=_C1277( C560 C1277 ) C560_=_C1290( C560 C1290 ) \nC560_=_C1298( C560 C1298 ) C560_=_C1300( C560 C1300 ) C560_=_C1301( C560 C1301 ) C570_=_C652( C570 C652 ) C570_=_C682( C570 C682 ) C570_=_C904( C570 C904 ) \nC570_=_C1280( C570 C1280 ) C570_=_C1283( C570 C1283 ) C570_=_C1304( C570 C1304 ) C570_=_C1306( C570 C1306 ) C570_=_C1307( C570 C1307 ) C646_=_C675( C646 C675 ) \nC646_=_C899( C646 C899 ) C646_=_C1277( C646 C1277 ) C646_=_C1290( C646 C1290 ) C646_=_C1298( C646 C1298 ) C646_=_C1300( C646 C1300 ) C646_=_C1301( C646 C1301 ) \nC652_=_C682( C652 C682 ) C652_=_C904( C652 C904 ) C652_=_C1280( C652 C1280 ) C652_=_C1283( C652 C1283 ) C652_=_C1304( C652 C1304 ) C652_=_C1306( C652 C1306 ) \nC652_=_C1307( C652 C1307 ) C675_=_C899( C675 C899 ) C675_=_C1277( C675 C1277 ) C675_=_C1290( C675 C1290 ) C675_=_C1298( C675 C1298 ) C675_=_C1300( C675 C1300 ) \nC675_=_C1301( C675 C1301 ) C682_=_C904( C682 C904 ) C682_=_C1280( C682 C1280 ) C682_=_C1283( C682 C1283 ) C682_=_C1304( C682 C1304 ) C682_=_C1306( C682 C1306 ) \nC682_=_C1307( C682 C1307 ) C690_=_C723( C690 C723 ) C690_=_C909( C690 C909 ) C690_=_C1312( C690 C1312 ) C690_=_C1324( C690 C1324 ) C690_=_C1331( C690 C1331 ) \nC690_=_C1332( C690 C1332 ) C690_=_C1333( C690 C1333 ) C697_=_C731( C697 C731 ) C697_=_C913( C697 C913 ) C697_=_C1315( C697 C1315 ) C697_=_C1318( C697 C1318 ) \nC697_=_C1336( C697 C1336 ) C697_=_C1337( C697 C1337 ) C697_=_C1338( C697 C1338 ) C723_=_C909( C723 C909 ) C723_=_C1312( C723 C1312 ) C723_=_C1324( C723 C1324 ) \nC723_=_C1331( C723 C1331 ) C723_=_C1332( C723 C1332 ) C723_=_C1333( C723 C1333 ) C731_=_C913( C731 C913 ) C731_=_C1315( C731 C1315 ) C731_=_C1318( C731 C1318 ) \nC731_=_C1336( C731 C1336 ) C731_=_C1337( C731 C1337 ) C731_=_C1338( C731 C1338 ) C796_=_C959( C796 C959 ) C796_=_C1091( C796 C1091 ) C796_=_C1306( C796 C1306 ) \nC796_=_C1337( C796 C1337 ) C796_=_C1344( C796 C1344 ) C796_=_C1359( C796 C1359 ) C796_=_C1372( C796 C1372 ) C796_=_C1379( C796 C1379 ) C796_=_C1381( C796 C1381 ) \nC796_=_C1382( C796 C1382 ) C809_=_C966( C809 C966 ) C809_=_C1096( C809 C1096 ) C809_=_C1300( C809 C1300 ) C809_=_C1332( C809 C1332 ) C809_=_C1348( C809 C1348 ) \nC809_=_C1352( C809 C1352 ) C809_=_C1366( C809 C1366 ) C809_=_C1383( C809 C1383 ) C809_=_C1385( C809 C1385 ) C809_=_C1386( C809 C1386 ) C821_=_C942( C821 C942 ) \nC821_=_C1078( C821 C1078 ) C821_=_C1307( C821 C1307 ) C821_=_C1338( C821 C1338 ) C821_=_C1355( C821 C1355 ) C821_=_C1409( C821 C1409 ) C821_=_C1416( C821 C1416 ) \nC821_=_C1417( C821 C1417 ) C821_=_C1418( C821 C1418 ) C821_=_C1419( C821 C1419 ) C833_=_C950( C833 C950 ) C833_=_C1084( C833 C1084 ) C833_=_C1301( C833 C1301 ) \nC833_=_C1333( C833 C1333 ) C833_=_C1362( C833 C1362 ) C833_=_C1403( C833 C1403 ) C833_=_C1420( C833 C1420 ) C833_=_C1421( C833 C1421 ) C833_=_C1422( C833 C1422 ) \nC833_=_C1423( C833 C1423 ) C899_=_C1277( C899 C1277 ) C899_=_C1290( C899 C1290 ) C899_=_C1298( C899 C1298 ) C899_=_C1300( C899 C1300 ) C899_=_C1301( C899 C1301 ) \nC904_=_C1280( C904 C1280 ) C904_=_C1283( C904 C1283 ) C904_=_C1304( C904 C1304 ) C904_=_C1306( C904 C1306 ) C904_=_C1307( C904 C1307 ) C909_=_C1312( C909 C1312 ) \nC909_=_C1324( C909 C1324 ) C909_=_C1331( C909 C1331 ) C909_=_C1332( C909 C1332 ) C909_=_C1333( C909 C1333 ) C913_=_C1315( C913 C1315 ) C913_=_C1318( C913 C1318 ) \nC913_=_C1336( C913 C1336 ) C913_=_C1337( C913 C1337 ) C913_=_C1338( C913 C1338 ) C942_=_C1078( C942 C1078 ) C942_=_C1307( C942 C1307 ) C942_=_C1338( C942 C1338 ) \nC942_=_C1355( C942 C1355 ) C942_=_C1409( C942 C1409 ) C942_=_C1416( C942 C1416 ) C942_=_C1417( C942 C1417 ) C942_=_C1418( C942 C1418 ) C942_=_C1419( C942 C1419 ) \nC950_=_C1084( C950 C1084 ) C950_=_C1301( C950 C1301 ) C950_=_C1333( C950 C1333 ) C950_=_C1362( C950 C1362 ) C950_=_C1403( C950 C1403 ) C950_=_C1420( C950 C1420 ) \nC950_=_C1421( C950 C1421 ) C950_=_C1422( C950 C1422 ) C950_=_C1423( C950 C1423 ) C959_=_C1091( C959 C1091 ) C959_=_C1306( C959 C1306 ) C959_=_C1337( C959 C1337 ) \nC959_=_C1344( C959 C1344 ) C959_=_C1359( C959 C1359 ) C959_=_C1372( C959 C1372 ) C959_=_C1379( C959 C1379 ) C959_=_C1381( C959 C1381 ) C959_=_C1382( C959 C1382 ) \nC966_=_C1096( C966 C1096 ) C966_=_C1300( C966 C1300 ) C966_=_C1332( C966 C1332 ) C966_=_C1348( C966 C1348 ) C966_=_C1352( C966 C1352 ) C966_=_C1366( C966 C1366 ) \nC966_=_C1383( C966 C1383 ) C966_=_C1385( C966 C1385 ) C966_=_C1386( C966 C1386 ) C1078_=_C1307( C1078 C1307 ) C1078_=_C1338( C1078 C1338 ) C1078_=_C1355( C1078 C1355 ) \nC1078_=_C1409( C1078 C1409 ) C1078_=_C1416( C1078 C1416 ) C1078_=_C1417( C1078 C1417 ) C1078_=_C1418( C1078 C1418 ) C1078_=_C1419( C1078 C1419 ) C1084_=_C1301( C1084 C1301 ) \nC1084_=_C1333( C1084 C1333 ) C1084_=_C1362( C1084 C1362 ) C1084_=_C1403( C1084 C1403 ) C1084_=_C1420( C1084 C1420 ) C1084_=_C1421( C1084 C1421 ) C1084_=_C1422( C1084 C1422 ) \nC1084_=_C1423( C1084 C1423 ) C1091_=_C1306( C1091 C1306 ) C1091_=_C1337( C1091 C1337 ) C1091_=_C1344( C1091 C1344 ) C1091_=_C1359( C1091 C1359 ) C1091_=_C1372( C1091 C1372 ) \nC1091_=_C1379( C1091 C1379 ) C1091_=_C1381( C1091 C1381 ) C1091_=_C1382( C1091 C1382 ) C1096_=_C1300( C1096 C1300 ) C1096_=_C1332( C1096 C1332 ) C1096_=_C1348( C1096 C1348 ) \nC1096_=_C1352( C1096 C1352 ) C1096_=_C1366( C1096 C1366 ) C1096_=_C1383( C1096 C1383 ) C1096_=_C1385( C1096 C1385 ) C1096_=_C1386( C1096 C1386 ) C1265_=_C1287( C1265 C1287 ) \nC1265_=_C1321( C1265 C1321 ) C1265_=_C1385( C1265 C1385 ) C1265_=_C1422( C1265 C1422 ) C1265_=_C2107( C1265 C2107 ) C1265_=_C2162( C1265 C2162 ) C1265_=_C2163( C1265 C2163 ) \nC1272_=_C1294( C1272 C1294 ) C1272_=_C1327( C1272 C1327 ) C1272_=_C1381( C1272 C1381 ) C1272_=_C1418( C1272 C1418 ) C1272_=_C2113( C1272 C2113 ) C1272_=_C2165( C1272 C2165 ) \nC1272_=_C2166( C1272 C2166 ) C1277_=_C1290( C1277 C1290 ) C1277_=_C1298( C1277 C1298 ) C1277_=_C1300( C1277 C1300 ) C1277_=_C1301( C1277 C1301 ) C1280_=_C1283( C1280 C1283 ) \nC1280_=_C1304( C1280 C1304 ) C1280_=_C1306( C1280 C1306 ) C1280_=_C1307( C1280 C1307 ) C1283_=_C1287( C1283 C1287 ) C1283_=_C1304( C1283 C1304 ) C1283_=_C1306( C1283 C1306 ) \nC1283_=_C1307( C1283 C1307 ) C1287_=_C1321( C1287 C1321 ) C1287_=_C1385( C1287 C1385 ) C1287_=_C1422( C1287 C1422 ) C1287_=_C2107( C1287 C2107 ) C1287_=_C2162( C1287 C2162 ) \nC1287_=_C2163( C1287 C2163 ) C1290_=_C1294( C1290 C1294 ) C1290_=_C1298( C1290 C1298 ) C1290_=_C1300( C1290 C1300 ) C1290_=_C1301( C1290 C1301 ) C1294_=_C1327( C1294 C1327 ) \nC1294_=_C1381( C1294 C1381 ) C1294_=_C1418( C1294 C1418 ) C1294_=_C2113( C1294 C2113 ) C1294_=_C2165( C1294 C2165 ) C1294_=_C2166( C1294 C2166 ) C1298_=_C1300( C1298 C1300 ) \nC1298_=_C1301( C1298 C1301 ) C1298_=_C1315( C1298 C1315 ) C1300_=_C1301( C1300 C1301 ) C1300_=_C1332( C1300 C1332 ) C1300_=_C1348( C1300 C1348 ) C1300_=_C1352( C1300 C1352 ) \nC1300_=_C1366( C1300 C1366 ) C1300_=_C1383( C1300 C1383 ) C1300_=_C1385( C1300 C1385 ) C1300_=_C1386( C1300 C1386 ) C1301_=_C1333( C1301 C1333 ) C1301_=_C1362( C1301 C1362 ) \nC1301_=_C1403(</w:t>
      </w:r>
    </w:p>
    <w:p>
      <w:pPr>
        <w:pStyle w:val="PreformattedText"/>
        <w:bidi w:val="0"/>
        <w:spacing w:before="0" w:after="0"/>
        <w:jc w:val="left"/>
        <w:rPr/>
      </w:pPr>
      <w:r>
        <w:rPr/>
        <w:t xml:space="preserve"> </w:t>
      </w:r>
      <w:r>
        <w:rPr/>
        <w:t>C1301 C1403 ) C1301_=_C1420( C1301 C1420 ) C1301_=_C1421( C1301 C1421 ) C1301_=_C1422( C1301 C1422 ) C1301_=_C1423( C1301 C1423 ) C1304_=_C1306( C1304 C1306 ) \nC1304_=_C1307( C1304 C1307 ) C1304_=_C1312( C1304 C1312 ) C1306_=_C1307( C1306 C1307 ) C1306_=_C1337( C1306 C1337 ) C1306_=_C1344( C1306 C1344 ) C1306_=_C1359( C1306 C1359 ) \nC1306_=_C1372( C1306 C1372 ) C1306_=_C1379( C1306 C1379 ) C1306_=_C1381( C1306 C1381 ) C1306_=_C1382( C1306 C1382 ) C1307_=_C1338( C1307 C1338 ) C1307_=_C1355( C1307 C1355 ) \nC1307_=_C1409( C1307 C1409 ) C1307_=_C1416( C1307 C1416 ) C1307_=_C1417( C1307 C1417 ) C1307_=_C1418( C1307 C1418 ) C1307_=_C1419( C1307 C1419 ) C1312_=_C1324( C1312 C1324 ) \nC1312_=_C1331( C1312 C1331 ) C1312_=_C1332( C1312 C1332 ) C1312_=_C1333( C1312 C1333 ) C1315_=_C1318( C1315 C1318 ) C1315_=_C1336( C1315 C1336 ) C1315_=_C1337( C1315 C1337 ) \nC1315_=_C1338( C1315 C1338 ) C1318_=_C1321( C1318 C1321 ) C1318_=_C1336( C1318 C1336 ) C1318_=_C1337( C1318 C1337 ) C1318_=_C1338( C1318 C1338 ) C1321_=_C1385( C1321 C1385 ) \nC1321_=_C1422( C1321 C1422 ) C1321_=_C2107( C1321 C2107 ) C1321_=_C2162( C1321 C2162 ) C1321_=_C2163( C1321 C2163 ) C1324_=_C1327( C1324 C1327 ) C1324_=_C1331( C1324 C1331 ) \nC1324_=_C1332( C1324 C1332 ) C1324_=_C1333( C1324 C1333 ) C1327_=_C1381( C1327 C1381 ) C1327_=_C1418( C1327 C1418 ) C1327_=_C2113( C1327 C2113 ) C1327_=_C2165( C1327 C2165 ) \nC1327_=_C2166( C1327 C2166 ) C1331_=_C1332( C1331 C1332 ) C1331_=_C1333( C1331 C1333 ) C1331_=_C1348( C1331 C1348 ) C1332_=_C1333( C1332 C1333 ) C1332_=_C1348( C1332 C1348 ) \nC1332_=_C1352( C1332 C1352 ) C1332_=_C1366( C1332 C1366 ) C1332_=_C1383( C1332 C1383 ) C1332_=_C1385( C1332 C1385 ) C1332_=_C1386( C1332 C1386 ) C1333_=_C1362( C1333 C1362 ) \nC1333_=_C1403( C1333 C1403 ) C1333_=_C1420( C1333 C1420 ) C1333_=_C1421( C1333 C1421 ) C1333_=_C1422( C1333 C1422 ) C1333_=_C1423( C1333 C1423 ) C1336_=_C1337( C1336 C1337 ) \nC1336_=_C1338( C1336 C1338 ) C1336_=_C1344( C1336 C1344 ) C1337_=_C1338( C1337 C1338 ) C1337_=_C1344( C1337 C1344 ) C1337_=_C1359( C1337 C1359 ) C1337_=_C1372( C1337 C1372 ) \nC1337_=_C1379( C1337 C1379 ) C1337_=_C1381( C1337 C1381 ) C1337_=_C1382( C1337 C1382 ) C1338_=_C1355( C1338 C1355 ) C1338_=_C1409( C1338 C1409 ) C1338_=_C1416( C1338 C1416 ) \nC1338_=_C1417( C1338 C1417 ) C1338_=_C1418( C1338 C1418 ) C1338_=_C1419( C1338 C1419 ) C1344_=_C1359( C1344 C1359 ) C1344_=_C1372( C1344 C1372 ) C1344_=_C1379( C1344 C1379 ) \nC1344_=_C1381( C1344 C1381 ) C1344_=_C1382( C1344 C1382 ) C1348_=_C1352( C1348 C1352 ) C1348_=_C1366( C1348 C1366 ) C1348_=_C1383( C1348 C1383 ) C1348_=_C1385( C1348 C1385 ) \nC1348_=_C1386( C1348 C1386 ) C1352_=_C1355( C1352 C1355 ) C1352_=_C1366( C1352 C1366 ) C1352_=_C1383( C1352 C1383 ) C1352_=_C1385( C1352 C1385 ) C1352_=_C1386( C1352 C1386 ) \nC1355_=_C1409( C1355 C1409 ) C1355_=_C1416( C1355 C1416 ) C1355_=_C1417( C1355 C1417 ) C1355_=_C1418( C1355 C1418 ) C1355_=_C1419( C1355 C1419 ) C1359_=_C1362( C1359 C1362 ) \nC1359_=_C1372( C1359 C1372 ) C1359_=_C1379( C1359 C1379 ) C1359_=_C1381( C1359 C1381 ) C1359_=_C1382( C1359 C1382 ) C1362_=_C1403( C1362 C1403 ) C1362_=_C1420( C1362 C1420 ) \nC1362_=_C1421( C1362 C1421 ) C1362_=_C1422( C1362 C1422 ) C1362_=_C1423( C1362 C1423 ) C1366_=_C1383( C1366 C1383 ) C1366_=_C1385( C1366 C1385 ) C1366_=_C1386( C1366 C1386 ) \nC1372_=_C1379( C1372 C1379 ) C1372_=_C1381( C1372 C1381 ) C1372_=_C1382( C1372 C1382 ) C1379_=_C1381( C1379 C1381 ) C1379_=_C1382( C1379 C1382 ) C1379_=_C1397( C1379 C1397 ) \nC1381_=_C1382( C1381 C1382 ) C1381_=_C1418( C1381 C1418 ) C1381_=_C2113( C1381 C2113 ) C1381_=_C2165( C1381 C2165 ) C1381_=_C2166( C1381 C2166 ) C1382_=_C1397( C1382 C1397 ) \nC1382_=_C1419( C1382 C1419 ) C1382_=_C1434( C1382 C1434 ) C1382_=_C2189( C1382 C2189 ) C1382_=_C2195( C1382 C2195 ) C1382_=_C2196( C1382 C2196 ) C1382_=_C2197( C1382 C2197 ) \nC1382_=_C2198( C1382 C2198 ) C1383_=_C1385( C1383 C1385 ) C1383_=_C1386( C1383 C1386 ) C1383_=_C1390( C1383 C1390 ) C1385_=_C1386( C1385 C1386 ) C1385_=_C1422( C1385 C1422 ) \nC1385_=_C2107( C1385 C2107 ) C1385_=_C2162( C1385 C2162 ) C1385_=_C2163( C1385 C2163 ) C1386_=_C1390( C1386 C1390 ) C1386_=_C1423( C1386 C1423 ) C1386_=_C1427( C1386 C1427 ) \nC1386_=_C2184( C1386 C2184 ) C1386_=_C2199( C1386 C2199 ) C1386_=_C2200( C1386 C2200 ) C1386_=_C2201( C1386 C2201 ) C1386_=_C2202( C1386 C2202 ) C1390_=_C1423( C1390 C1423 ) \nC1390_=_C1427( C1390 C1427 ) C1390_=_C2184( C1390 C2184 ) C1390_=_C2199( C1390 C2199 ) C1390_=_C2200( C1390 C2200 ) C1390_=_C2201( C1390 C2201 ) C1390_=_C2202( C1390 C2202 ) \nC1397_=_C1419( C1397 C1419 ) C1397_=_C1434( C1397 C1434 ) C1397_=_C2189( C1397 C2189 ) C1397_=_C2195( C1397 C2195 ) C1397_=_C2196( C1397 C2196 ) C1397_=_C2197( C1397 C2197 ) \nC1397_=_C2198( C1397 C2198 ) C1403_=_C1420( C1403 C1420 ) C1403_=_C1421( C1403 C1421 ) C1403_=_C1422( C1403 C1422 ) C1403_=_C1423( C1403 C1423 ) C1409_=_C1416( C1409 C1416 ) \nC1409_=_C1417( C1409 C1417 ) C1409_=_C1418( C1409 C1418 ) C1409_=_C1419( C1409 C1419 ) C1416_=_C1417( C1416 C1417 ) C1416_=_C1418( C1416 C1418 ) C1416_=_C1419( C1416 C1419 ) \nC1416_=_C1434( C1416 C1434 ) C1417_=_C1418( C1417 C1418 ) C1417_=_C1419( C1417 C1419 ) C1418_=_C1419( C1418 C1419 ) C1418_=_C2113( C1418 C2113 ) C1418_=_C2165( C1418 C2165 ) \nC1418_=_C2166( C1418 C2166 ) C1419_=_C1434( C1419 C1434 ) C1419_=_C2189( C1419 C2189 ) C1419_=_C2195( C1419 C2195 ) C1419_=_C2196( C1419 C2196 ) C1419_=_C2197( C1419 C2197 ) \nC1419_=_C2198( C1419 C2198 ) C1420_=_C1421( C1420 C1421 ) C1420_=_C1422( C1420 C1422 ) C1420_=_C1423( C1420 C1423 ) C1420_=_C1427( C1420 C1427 ) C1421_=_C1422( C1421 C1422 ) \nC1421_=_C1423( C1421 C1423 ) C1422_=_C1423( C1422 C1423 ) C1422_=_C2107( C1422 C2107 ) C1422_=_C2162( C1422 C2162 ) C1422_=_C2163( C1422 C2163 ) C1423_=_C1427( C1423 C1427 ) \nC1423_=_C2184( C1423 C2184 ) C1423_=_C2199( C1423 C2199 ) C1423_=_C2200( C1423 C2200 ) C1423_=_C2201( C1423 C2201 ) C1423_=_C2202( C1423 C2202 ) C1427_=_C2184( C1427 C2184 ) \nC1427_=_C2199( C1427 C2199 ) C1427_=_C2200( C1427 C2200 ) C1427_=_C2201( C1427 C2201 ) C1427_=_C2202( C1427 C2202 ) C1434_=_C2189( C1434 C2189 ) C1434_=_C2195( C1434 C2195 ) \nC1434_=_C2196( C1434 C2196 ) C1434_=_C2197( C1434 C2197 ) C1434_=_C2198( C1434 C2198 ) C2107_=_C2162( C2107 C2162 ) C2107_=_C2163( C2107 C2163 ) C2113_=_C2165( C2113 C2165 ) \nC2113_=_C2166( C2113 C2166 ) C2162_=_C2163( C2162 C2163 ) C2163_=_C2189( C2163 C2189 ) C2165_=_C2166( C2165 C2166 ) C2166_=_C2184( C2166 C2184 ) C2184_=_C2199( C2184 C2199 ) \nC2184_=_C2200( C2184 C2200 ) C2184_=_C2201( C2184 C2201 ) C2184_=_C2202( C2184 C2202 ) C2189_=_C2195( C2189 C2195 ) C2189_=_C2196( C2189 C2196 ) C2189_=_C2197( C2189 C2197 ) \nC2189_=_C2198( C2189 C2198 ) C2195_=_C2196( C2195 C2196 ) C2195_=_C2197( C2195 C2197 ) C2195_=_C2198( C2195 C2198 ) C2196_=_C2197( C2196 C2197 ) C2196_=_C2198( C2196 C2198 ) \nC2197_=_C2198( C2197 C2198 ) C2199_=_C2200( C2199 C2200 ) C2199_=_C2201( C2199 C2201 ) C2199_=_C2202( C2199 C2202 ) C2200_=_C2201( C2200 C2201 ) C2200_=_C2202( C2200 C2202 ) \nC2201_=_C2202( C2201 C2202 ) "];739-&gt;842[label="80: C560 C570 C646 C652 C675 \nC682 C690 C697 C723 C731 C796 \nC809 C821 C833 C899 C904 C909 \nC913 C942 C950 C959 C966 C1078 \nC1084 C1091 C1096 C1265 C1272 C1277 \nC1280 C1283 C1287 C1290 C1294 C1298 \nC1304 C1312 C1315 C1318 C1321 C1324 \nC1327 C1331 C1336 C1344 C1348 C1352 \nC1355 C1359 C1362 C1366 C1372 C1379 \nC1383 C1390 C1397 C1403 C1409 C1416 \nC1417 C1420 C1421 C1427 C1434 C2107 \nC2113 C2162 C2163 C2165 C2166 C2184 \nC2189 C2195 C2196 C2197 C2198 C2199 \nC2200 C2201 C2202 \n244: C560_=_C646 ,C560_=_C675 ,C560_=_C899 ,C560_=_C1277 ,C560_=_C1290 ,\nC560_=_C1298 ,C570_=_C652 ,C570_=_C682 ,C570_=_C904 ,C570_=_C1280 ,C570_=_C1283 ,\nC570_=_C1304 ,C646_=_C675 ,C646_=_C899 ,C646_=_C1277 ,C646_=_C1290 ,C646_=_C1298 ,\nC652_=_C682 ,C652_=_C904 ,C652_=_C1280 ,C652_=_C1283 ,C652_=_C1304 ,C675_=_C899 ,\nC675_=_C1277 ,C675_=_C1290 ,C675_=_C1298 ,C682_=_C904 ,C682_=_C1280 ,C682_=_C1283 ,\nC682_=_C1304 ,C690_=_C723 ,C690_=_C909 ,C690_=_C1312 ,C690_=_C1324 ,C690_=_C1331 ,\nC697_=_C731 ,C697_=_C913 ,C697_=_C1315 ,C697_=_C1318 ,C697_=_C1336 ,C723_=_C909 ,\nC723_=_C1312 ,C723_=_C1324 ,C723_=_C1331 ,C731_=_C913 ,C731_=_C1315 ,C731_=_C1318 ,\nC731_=_C1336 ,C796_=_C959 ,C796_=_C1091 ,C796_=_C1344 ,C796_=_C1359 ,C796_=_C1372 ,\nC796_=_C1379 ,C809_=_C966 ,C809_=_C1096 ,C809_=_C1348 ,C809_=_C1352 ,C809_=_C1366 ,\nC809_=_C1383 ,C821_=_C942 ,C821_=_C1078 ,C821_=_C1355 ,C821_=_C1409 ,C821_=_C1416 ,\nC821_=_C1417 ,C833_=_C950 ,C833_=_C1084 ,C833_=_C1362 ,C833_=_C1403 ,C833_=_C1420 ,\nC833_=_C1421 ,C899_=_C1277 ,C899_=_C1290 ,C899_=_C1298 ,C904_=_C1280 ,C904_=_C1283 ,\nC904_=_C1304 ,C909_=_C1312 ,C909_=_C1324 ,C909_=_C1331 ,C913_=_C1315 ,C913_=_C1318 ,\nC913_=_C1336 ,C942_=_C1078 ,C942_=_C1355 ,C942_=_C1409 ,C942_=_C1416 ,C942_=_C1417 ,\nC950_=_C1084 ,C950_=_C1362 ,C950_=_C1403 ,C950_=_C1420 ,C950_=_C1421 ,C959_=_C1091 ,\nC959_=_C1344 ,C959_=_C1359 ,C959_=_C1372 ,C959_=_C1379 ,C966_=_C1096 ,C966_=_C1348 ,\nC966_=_C1352 ,C966_=_C1366 ,C966_=_C1383 ,C1078_=_C1355 ,C1078_=_C1409 ,C1078_=_C1416 ,\nC1078_=_C1417 ,C1084_=_C1362 ,C1084_=_C1403 ,C1084_=_C1420 ,C1084_=_C1421 ,C1091_=_C1344 ,\nC1091_=_C1359 ,C1091_=_C1372 ,C1091_=_C1379 ,C1096_=_C1348 ,C1096_=_C1352 ,C1096_=_C1366 ,\nC1096_=_C1383 ,C1265_=_C1287 ,C1265_=_C1321 ,C1265_=_C2107 ,C1265_=_C2162 ,C1265_=_C2163 ,\nC1272_=_C1294 ,C1272_=_C1327 ,C1272_=_C2113 ,C1272_=_C2165 ,C1272_=_C2166 ,C1277_=_C1290 ,\nC1277_=_C1298 ,C1280_=_C1283 ,C1280_=_C1304 ,C1283_=_C1287 ,C1283_=_C1304 ,C1287_=_C1321 ,\nC1287_=_C2107 ,C1287_=_C2162 ,C1287_=_C2163 ,C1290_=_C1294 ,C1290_=_C1298 ,C1294_=_C1327 ,\nC1294_=_C2113 ,C1294_=_C2165 ,C1294_=_C2166 ,C1298_=_C1315 ,C1304_=_C1312 ,C1312_=_C1324 ,\nC1312_=_C1331 ,C1315_=_C1318 ,C1315_=_C1336 ,C1318_=_C1321 ,C1318_=_C1336 ,C1321_=_C2107 ,\nC1321_=_C2162 ,C1321_=_C2163 ,C1324_=_C1327 ,C1324_=_C1331 ,C1327_=_C2113 ,C1327_=_C2165</w:t>
      </w:r>
    </w:p>
    <w:p>
      <w:pPr>
        <w:pStyle w:val="PreformattedText"/>
        <w:bidi w:val="0"/>
        <w:spacing w:before="0" w:after="0"/>
        <w:jc w:val="left"/>
        <w:rPr/>
      </w:pPr>
      <w:r>
        <w:rPr/>
        <w:t xml:space="preserve"> </w:t>
      </w:r>
      <w:r>
        <w:rPr/>
        <w:t>,\nC1327_=_C2166 ,C1331_=_C1348 ,C1336_=_C1344 ,C1344_=_C1359 ,C1344_=_C1372 ,C1344_=_C1379 ,\nC1348_=_C1352 ,C1348_=_C1366 ,C1348_=_C1383 ,C1352_=_C1355 ,C1352_=_C1366 ,C1352_=_C1383 ,\nC1355_=_C1409 ,C1355_=_C1416 ,C1355_=_C1417 ,C1359_=_C1362 ,C1359_=_C1372 ,C1359_=_C1379 ,\nC1362_=_C1403 ,C1362_=_C1420 ,C1362_=_C1421 ,C1366_=_C1383 ,C1372_=_C1379 ,C1379_=_C1397 ,\nC1383_=_C1390 ,C1390_=_C1427 ,C1390_=_C2184 ,C1390_=_C2199 ,C1390_=_C2200 ,C1390_=_C2201 ,\nC1390_=_C2202 ,C1397_=_C1434 ,C1397_=_C2189 ,C1397_=_C2195 ,C1397_=_C2196 ,C1397_=_C2197 ,\nC1397_=_C2198 ,C1403_=_C1420 ,C1403_=_C1421 ,C1409_=_C1416 ,C1409_=_C1417 ,C1416_=_C1417 ,\nC1416_=_C1434 ,C1420_=_C1421 ,C1420_=_C1427 ,C1427_=_C2184 ,C1427_=_C2199 ,C1427_=_C2200 ,\nC1427_=_C2201 ,C1427_=_C2202 ,C1434_=_C2189 ,C1434_=_C2195 ,C1434_=_C2196 ,C1434_=_C2197 ,\nC1434_=_C2198 ,C2107_=_C2162 ,C2107_=_C2163 ,C2113_=_C2165 ,C2113_=_C2166 ,C2162_=_C2163 ,\nC2163_=_C2189 ,C2165_=_C2166 ,C2166_=_C2184 ,C2184_=_C2199 ,C2184_=_C2200 ,C2184_=_C2201 ,\nC2184_=_C2202 ,C2189_=_C2195 ,C2189_=_C2196 ,C2189_=_C2197 ,C2189_=_C2198 ,C2195_=_C2196 ,\nC2195_=_C2197 ,C2195_=_C2198 ,C2196_=_C2197 ,C2196_=_C2198 ,C2197_=_C2198 ,C2199_=_C2200 ,\nC2199_=_C2201 ,C2199_=_C2202 ,C2200_=_C2201 ,C2200_=_C2202 ,C2201_=_C2202 ,"];843[shape=box, label="id:843 level: 7\n96: C691 C698 C724 C732 C793 \nC794 C797 C806 C807 C810 C819 \nC822 C831 C834 C910 C914 C940 \nC943 C948 C951 C956 C957 C960 \nC963 C964 C967 C1076 C1079 C1082 \nC1085 C1088 C1089 C1092 C1093 C1094 \nC1097 C1313 C1316 C1319 C1325 C1331 \nC1336 C1343 C1344 C1345 C1347 C1348 \nC1349 C1351 C1352 C1353 C1354 C1355 \nC1356 C1357 C1358 C1359 C1360 C1361 \nC1362 C1363 C1364 C1367 C1373 C1379 \nC1383 C1389 C1390 C1391 C1392 C1393 \nC1394 C1396 C1397 C1398 C1399 C1400 \nC1401 C1404 C1410 C1416 C1420 C1425 \nC1426 C1427 C1428 C1429 C1430 C1431 \nC1432 C1433 C1434 C1435 C1436 C1437 \nC1438 \n654: C691_=_C724( C691 C724 ) C691_=_C806( C691 C806 ) C691_=_C910( C691 C910 ) C691_=_C963( C691 C963 ) C691_=_C1093( C691 C1093 ) \nC691_=_C1313( C691 C1313 ) C691_=_C1325( C691 C1325 ) C691_=_C1336( C691 C1336 ) C691_=_C1343( C691 C1343 ) C691_=_C1344( C691 C1344 ) C691_=_C1345( C691 C1345 ) \nC698_=_C732( C698 C732 ) C698_=_C793( C698 C793 ) C698_=_C914( C698 C914 ) C698_=_C956( C698 C956 ) C698_=_C1088( C698 C1088 ) C698_=_C1316( C698 C1316 ) \nC698_=_C1319( C698 C1319 ) C698_=_C1331( C698 C1331 ) C698_=_C1347( C698 C1347 ) C698_=_C1348( C698 C1348 ) C698_=_C1349( C698 C1349 ) C724_=_C806( C724 C806 ) \nC724_=_C910( C724 C910 ) C724_=_C963( C724 C963 ) C724_=_C1093( C724 C1093 ) C724_=_C1313( C724 C1313 ) C724_=_C1325( C724 C1325 ) C724_=_C1336( C724 C1336 ) \nC724_=_C1343( C724 C1343 ) C724_=_C1344( C724 C1344 ) C724_=_C1345( C724 C1345 ) C732_=_C793( C732 C793 ) C732_=_C914( C732 C914 ) C732_=_C956( C732 C956 ) \nC732_=_C1088( C732 C1088 ) C732_=_C1316( C732 C1316 ) C732_=_C1319( C732 C1319 ) C732_=_C1331( C732 C1331 ) C732_=_C1347( C732 C1347 ) C732_=_C1348( C732 C1348 ) \nC732_=_C1349( C732 C1349 ) C793_=_C794( C793 C794 ) C793_=_C797( C793 C797 ) C793_=_C914( C793 C914 ) C793_=_C956( C793 C956 ) C793_=_C1088( C793 C1088 ) \nC793_=_C1316( C793 C1316 ) C793_=_C1319( C793 C1319 ) C793_=_C1331( C793 C1331 ) C793_=_C1347( C793 C1347 ) C793_=_C1348( C793 C1348 ) C793_=_C1349( C793 C1349 ) \nC794_=_C797( C794 C797 ) C794_=_C831( C794 C831 ) C794_=_C948( C794 C948 ) C794_=_C957( C794 C957 ) C794_=_C1082( C794 C1082 ) C794_=_C1089( C794 C1089 ) \nC794_=_C1351( C794 C1351 ) C794_=_C1352( C794 C1352 ) C794_=_C1353( C794 C1353 ) C794_=_C1354( C794 C1354 ) C794_=_C1355( C794 C1355 ) C794_=_C1356( C794 C1356 ) \nC794_=_C1357( C794 C1357 ) C797_=_C960( C797 C960 ) C797_=_C1092( C797 C1092 ) C797_=_C1345( C797 C1345 ) C797_=_C1360( C797 C1360 ) C797_=_C1373( C797 C1373 ) \nC797_=_C1383( C797 C1383 ) C797_=_C1389( C797 C1389 ) C797_=_C1390( C797 C1390 ) C797_=_C1391( C797 C1391 ) C797_=_C1392( C797 C1392 ) C797_=_C1393( C797 C1393 ) \nC797_=_C1394( C797 C1394 ) C806_=_C807( C806 C807 ) C806_=_C810( C806 C810 ) C806_=_C910( C806 C910 ) C806_=_C963( C806 C963 ) C806_=_C1093( C806 C1093 ) \nC806_=_C1313( C806 C1313 ) C806_=_C1325( C806 C1325 ) C806_=_C1336( C806 C1336 ) C806_=_C1343( C806 C1343 ) C806_=_C1344( C806 C1344 ) C806_=_C1345( C806 C1345 ) \nC807_=_C810( C807 C810 ) C807_=_C819( C807 C819 ) C807_=_C940( C807 C940 ) C807_=_C964( C807 C964 ) C807_=_C1076( C807 C1076 ) C807_=_C1094( C807 C1094 ) \nC807_=_C1358( C807 C1358 ) C807_=_C1359( C807 C1359 ) C807_=_C1360( C807 C1360 ) C807_=_C1361( C807 C1361 ) C807_=_C1362( C807 C1362 ) C807_=_C1363( C807 C1363 ) \nC807_=_C1364( C807 C1364 ) C810_=_C967( C810 C967 ) C810_=_C1097( C810 C1097 ) C810_=_C1349( C810 C1349 ) C810_=_C1353( C810 C1353 ) C810_=_C1367( C810 C1367 ) \nC810_=_C1379( C810 C1379 ) C810_=_C1396( C810 C1396 ) C810_=_C1397( C810 C1397 ) C810_=_C1398( C810 C1398 ) C810_=_C1399( C810 C1399 ) C810_=_C1400( C810 C1400 ) \nC810_=_C1401( C810 C1401 ) C819_=_C822( C819 C822 ) C819_=_C940( C819 C940 ) C819_=_C964( C819 C964 ) C819_=_C1076( C819 C1076 ) C819_=_C1094( C819 C1094 ) \nC819_=_C1358( C819 C1358 ) C819_=_C1359( C819 C1359 ) C819_=_C1360( C819 C1360 ) C819_=_C1361( C819 C1361 ) C819_=_C1362( C819 C1362 ) C819_=_C1363( C819 C1363 ) \nC819_=_C1364( C819 C1364 ) C822_=_C943( C822 C943 ) C822_=_C1079( C822 C1079 ) C822_=_C1356( C822 C1356 ) C822_=_C1410( C822 C1410 ) C822_=_C1420( C822 C1420 ) \nC822_=_C1425( C822 C1425 ) C822_=_C1426( C822 C1426 ) C822_=_C1427( C822 C1427 ) C822_=_C1428( C822 C1428 ) C822_=_C1429( C822 C1429 ) C822_=_C1430( C822 C1430 ) \nC822_=_C1431( C822 C1431 ) C831_=_C834( C831 C834 ) C831_=_C948( C831 C948 ) C831_=_C957( C831 C957 ) C831_=_C1082( C831 C1082 ) C831_=_C1089( C831 C1089 ) \nC831_=_C1351( C831 C1351 ) C831_=_C1352( C831 C1352 ) C831_=_C1353( C831 C1353 ) C831_=_C1354( C831 C1354 ) C831_=_C1355( C831 C1355 ) C831_=_C1356( C831 C1356 ) \nC831_=_C1357( C831 C1357 ) C834_=_C951( C834 C951 ) C834_=_C1085( C834 C1085 ) C834_=_C1363( C834 C1363 ) C834_=_C1404( C834 C1404 ) C834_=_C1416( C834 C1416 ) \nC834_=_C1432( C834 C1432 ) C834_=_C1433( C834 C1433 ) C834_=_C1434( C834 C1434 ) C834_=_C1435( C834 C1435 ) C834_=_C1436( C834 C1436 ) C834_=_C1437( C834 C1437 ) \nC834_=_C1438( C834 C1438 ) C910_=_C963( C910 C963 ) C910_=_C1093( C910 C1093 ) C910_=_C1313( C910 C1313 ) C910_=_C1325( C910 C1325 ) C910_=_C1336( C910 C1336 ) \nC910_=_C1343( C910 C1343 ) C910_=_C1344( C910 C1344 ) C910_=_C1345( C910 C1345 ) C914_=_C956( C914 C956 ) C914_=_C1088( C914 C1088 ) C914_=_C1316( C914 C1316 ) \nC914_=_C1319( C914 C1319 ) C914_=_C1331( C914 C1331 ) C914_=_C1347( C914 C1347 ) C914_=_C1348( C914 C1348 ) C914_=_C1349( C914 C1349 ) C940_=_C943( C940 C943 ) \nC940_=_C964( C940 C964 ) C940_=_C1076( C940 C1076 ) C940_=_C1094( C940 C1094 ) C940_=_C1358( C940 C1358 ) C940_=_C1359( C940 C1359 ) C940_=_C1360( C940 C1360 ) \nC940_=_C1361( C940 C1361 ) C940_=_C1362( C940 C1362 ) C940_=_C1363( C940 C1363 ) C940_=_C1364( C940 C1364 ) C943_=_C1079( C943 C1079 ) C943_=_C1356( C943 C1356 ) \nC943_=_C1410( C943 C1410 ) C943_=_C1420( C943 C1420 ) C943_=_C1425( C943 C1425 ) C943_=_C1426( C943 C1426 ) C943_=_C1427( C943 C1427 ) C943_=_C1428( C943 C1428 ) \nC943_=_C1429( C943 C1429 ) C943_=_C1430( C943 C1430 ) C943_=_C1431( C943 C1431 ) C948_=_C951( C948 C951 ) C948_=_C957( C948 C957 ) C948_=_C1082( C948 C1082 ) \nC948_=_C1089( C948 C1089 ) C948_=_C1351( C948 C1351 ) C948_=_C1352( C948 C1352 ) C948_=_C1353( C948 C1353 ) C948_=_C1354( C948 C1354 ) C948_=_C1355( C948 C1355 ) \nC948_=_C1356( C948 C1356 ) C948_=_C1357( C948 C1357 ) C951_=_C1085( C951 C1085 ) C951_=_C1363( C951 C1363 ) C951_=_C1404( C951 C1404 ) C951_=_C1416( C951 C1416 ) \nC951_=_C1432( C951 C1432 ) C951_=_C1433( C951 C1433 ) C951_=_C1434( C951 C1434 ) C951_=_C1435( C951 C1435 ) C951_=_C1436( C951 C1436 ) C951_=_C1437( C951 C1437 ) \nC951_=_C1438( C951 C1438 ) C956_=_C957( C956 C957 ) C956_=_C960( C956 C960 ) C956_=_C1088( C956 C1088 ) C956_=_C1316( C956 C1316 ) C956_=_C1319( C956 C1319 ) \nC956_=_C1331( C956 C1331 ) C956_=_C1347( C956 C1347 ) C956_=_C1348( C956 C1348 ) C956_=_C1349( C956 C1349 ) C957_=_C960( C957 C960 ) C957_=_C1082( C957 C1082 ) \nC957_=_C1089( C957 C1089 ) C957_=_C1351( C957 C1351 ) C957_=_C1352( C957 C1352 ) C957_=_C1353( C957 C1353 ) C957_=_C1354( C957 C1354 ) C957_=_C1355( C957 C1355 ) \nC957_=_C1356( C957 C1356 ) C957_=_C1357( C957 C1357 ) C960_=_C1092( C960 C1092 ) C960_=_C1345( C960 C1345 ) C960_=_C1360( C960 C1360 ) C960_=_C1373( C960 C1373 ) \nC960_=_C1383( C960 C1383 ) C960_=_C1389( C960 C1389 ) C960_=_C1390( C960 C1390 ) C960_=_C1391( C960 C1391 ) C960_=_C1392( C960 C1392 ) C960_=_C1393( C960 C1393 ) \nC960_=_C1394( C960 C1394 ) C963_=_C964( C963 C964 ) C963_=_C967( C963 C967 ) C963_=_C1093( C963 C1093 ) C963_=_C1313( C963 C1313 ) C963_=_C1325( C963 C1325 ) \nC963_=_C1336( C963 C1336 ) C963_=_C1343( C963 C1343 ) C963_=_C1344( C963 C1344 ) C963_=_C1345( C963 C1345 ) C964_=_C967( C964 C967 ) C964_=_C1076( C964 C1076 ) \nC964_=_C1094( C964 C1094 ) C964_=_C1358( C964 C1358 ) C964_=_C1359( C964 C1359 ) C964_=_C1360( C964 C1360 ) C964_=_C1361( C964 C1361 ) C964_=_C1362( C964 C1362 ) \nC964_=_C1363( C964 C1363 ) C964_=_C1364( C964 C1364 ) C967_=_C1097( C967 C1097 ) C967_=_C1349( C967 C1349 ) C967_=_C1353( C967 C1353 ) C967_=_C1367( C967 C1367 ) \nC967_=_C1379( C967 C1379 ) C967_=_C1396( C967 C1396 ) C967_=_C1397( C967 C1397 ) C967_=_C1398( C967 C1398 ) C967_=_C1399( C967 C1399 ) C967_=_C1400( C967 C1400 ) \nC967_=_C1401( C967 C1401 ) C1076_=_C1079( C1076 C1079 ) C1076_=_C1094( C1076 C1094 ) C1076_=_C1358( C1076 C1358 ) C1076_=_C1359( C1076 C1359 ) C1076_=_C1360( C1076 C1360 ) \nC1076_=_C1361( C1076 C1361 ) C1076_=_C1362( C1076 C1362 ) C1076_=_C1363( C1076 C1363 ) C1076_=_C1364( C1076 C1364 ) C1079_=_C1356( C1079 C1356 ) C1079_=_C1410( C1079 C1410 ) \nC1079_=_C1420( C1079 C1420 ) C1079_=_C1425( C1079 C1425 ) C1079_=_C1426(</w:t>
      </w:r>
    </w:p>
    <w:p>
      <w:pPr>
        <w:pStyle w:val="PreformattedText"/>
        <w:bidi w:val="0"/>
        <w:spacing w:before="0" w:after="0"/>
        <w:jc w:val="left"/>
        <w:rPr/>
      </w:pPr>
      <w:r>
        <w:rPr/>
        <w:t xml:space="preserve"> </w:t>
      </w:r>
      <w:r>
        <w:rPr/>
        <w:t>C1079 C1426 ) C1079_=_C1427( C1079 C1427 ) C1079_=_C1428( C1079 C1428 ) C1079_=_C1429( C1079 C1429 ) \nC1079_=_C1430( C1079 C1430 ) C1079_=_C1431( C1079 C1431 ) C1082_=_C1085( C1082 C1085 ) C1082_=_C1089( C1082 C1089 ) C1082_=_C1351( C1082 C1351 ) C1082_=_C1352( C1082 C1352 ) \nC1082_=_C1353( C1082 C1353 ) C1082_=_C1354( C1082 C1354 ) C1082_=_C1355( C1082 C1355 ) C1082_=_C1356( C1082 C1356 ) C1082_=_C1357( C1082 C1357 ) C1085_=_C1363( C1085 C1363 ) \nC1085_=_C1404( C1085 C1404 ) C1085_=_C1416( C1085 C1416 ) C1085_=_C1432( C1085 C1432 ) C1085_=_C1433( C1085 C1433 ) C1085_=_C1434( C1085 C1434 ) C1085_=_C1435( C1085 C1435 ) \nC1085_=_C1436( C1085 C1436 ) C1085_=_C1437( C1085 C1437 ) C1085_=_C1438( C1085 C1438 ) C1088_=_C1089( C1088 C1089 ) C1088_=_C1092( C1088 C1092 ) C1088_=_C1316( C1088 C1316 ) \nC1088_=_C1319( C1088 C1319 ) C1088_=_C1331( C1088 C1331 ) C1088_=_C1347( C1088 C1347 ) C1088_=_C1348( C1088 C1348 ) C1088_=_C1349( C1088 C1349 ) C1089_=_C1092( C1089 C1092 ) \nC1089_=_C1351( C1089 C1351 ) C1089_=_C1352( C1089 C1352 ) C1089_=_C1353( C1089 C1353 ) C1089_=_C1354( C1089 C1354 ) C1089_=_C1355( C1089 C1355 ) C1089_=_C1356( C1089 C1356 ) \nC1089_=_C1357( C1089 C1357 ) C1092_=_C1345( C1092 C1345 ) C1092_=_C1360( C1092 C1360 ) C1092_=_C1373( C1092 C1373 ) C1092_=_C1383( C1092 C1383 ) C1092_=_C1389( C1092 C1389 ) \nC1092_=_C1390( C1092 C1390 ) C1092_=_C1391( C1092 C1391 ) C1092_=_C1392( C1092 C1392 ) C1092_=_C1393( C1092 C1393 ) C1092_=_C1394( C1092 C1394 ) C1093_=_C1094( C1093 C1094 ) \nC1093_=_C1097( C1093 C1097 ) C1093_=_C1313( C1093 C1313 ) C1093_=_C1325( C1093 C1325 ) C1093_=_C1336( C1093 C1336 ) C1093_=_C1343( C1093 C1343 ) C1093_=_C1344( C1093 C1344 ) \nC1093_=_C1345( C1093 C1345 ) C1094_=_C1097( C1094 C1097 ) C1094_=_C1358( C1094 C1358 ) C1094_=_C1359( C1094 C1359 ) C1094_=_C1360( C1094 C1360 ) C1094_=_C1361( C1094 C1361 ) \nC1094_=_C1362( C1094 C1362 ) C1094_=_C1363( C1094 C1363 ) C1094_=_C1364( C1094 C1364 ) C1097_=_C1349( C1097 C1349 ) C1097_=_C1353( C1097 C1353 ) C1097_=_C1367( C1097 C1367 ) \nC1097_=_C1379( C1097 C1379 ) C1097_=_C1396( C1097 C1396 ) C1097_=_C1397( C1097 C1397 ) C1097_=_C1398( C1097 C1398 ) C1097_=_C1399( C1097 C1399 ) C1097_=_C1400( C1097 C1400 ) \nC1097_=_C1401( C1097 C1401 ) C1313_=_C1325( C1313 C1325 ) C1313_=_C1336( C1313 C1336 ) C1313_=_C1343( C1313 C1343 ) C1313_=_C1344( C1313 C1344 ) C1313_=_C1345( C1313 C1345 ) \nC1316_=_C1319( C1316 C1319 ) C1316_=_C1331( C1316 C1331 ) C1316_=_C1347( C1316 C1347 ) C1316_=_C1348( C1316 C1348 ) C1316_=_C1349( C1316 C1349 ) C1319_=_C1331( C1319 C1331 ) \nC1319_=_C1347( C1319 C1347 ) C1319_=_C1348( C1319 C1348 ) C1319_=_C1349( C1319 C1349 ) C1325_=_C1336( C1325 C1336 ) C1325_=_C1343( C1325 C1343 ) C1325_=_C1344( C1325 C1344 ) \nC1325_=_C1345( C1325 C1345 ) C1331_=_C1347( C1331 C1347 ) C1331_=_C1348( C1331 C1348 ) C1331_=_C1349( C1331 C1349 ) C1336_=_C1343( C1336 C1343 ) C1336_=_C1344( C1336 C1344 ) \nC1336_=_C1345( C1336 C1345 ) C1343_=_C1344( C1343 C1344 ) C1343_=_C1345( C1343 C1345 ) C1343_=_C1358( C1343 C1358 ) C1343_=_C1367( C1343 C1367 ) C1344_=_C1345( C1344 C1345 ) \nC1344_=_C1359( C1344 C1359 ) C1344_=_C1379( C1344 C1379 ) C1345_=_C1360( C1345 C1360 ) C1345_=_C1373( C1345 C1373 ) C1345_=_C1383( C1345 C1383 ) C1345_=_C1389( C1345 C1389 ) \nC1345_=_C1390( C1345 C1390 ) C1345_=_C1391( C1345 C1391 ) C1345_=_C1392( C1345 C1392 ) C1345_=_C1393( C1345 C1393 ) C1345_=_C1394( C1345 C1394 ) C1347_=_C1348( C1347 C1348 ) \nC1347_=_C1349( C1347 C1349 ) C1347_=_C1351( C1347 C1351 ) C1347_=_C1373( C1347 C1373 ) C1348_=_C1349( C1348 C1349 ) C1348_=_C1352( C1348 C1352 ) C1348_=_C1383( C1348 C1383 ) \nC1349_=_C1353( C1349 C1353 ) C1349_=_C1367( C1349 C1367 ) C1349_=_C1379( C1349 C1379 ) C1349_=_C1396( C1349 C1396 ) C1349_=_C1397( C1349 C1397 ) C1349_=_C1398( C1349 C1398 ) \nC1349_=_C1399( C1349 C1399 ) C1349_=_C1400( C1349 C1400 ) C1349_=_C1401( C1349 C1401 ) C1351_=_C1352( C1351 C1352 ) C1351_=_C1353( C1351 C1353 ) C1351_=_C1354( C1351 C1354 ) \nC1351_=_C1355( C1351 C1355 ) C1351_=_C1356( C1351 C1356 ) C1351_=_C1357( C1351 C1357 ) C1351_=_C1373( C1351 C1373 ) C1352_=_C1353( C1352 C1353 ) C1352_=_C1354( C1352 C1354 ) \nC1352_=_C1355( C1352 C1355 ) C1352_=_C1356( C1352 C1356 ) C1352_=_C1357( C1352 C1357 ) C1352_=_C1383( C1352 C1383 ) C1353_=_C1354( C1353 C1354 ) C1353_=_C1355( C1353 C1355 ) \nC1353_=_C1356( C1353 C1356 ) C1353_=_C1357( C1353 C1357 ) C1353_=_C1367( C1353 C1367 ) C1353_=_C1379( C1353 C1379 ) C1353_=_C1396( C1353 C1396 ) C1353_=_C1397( C1353 C1397 ) \nC1353_=_C1398( C1353 C1398 ) C1353_=_C1399( C1353 C1399 ) C1353_=_C1400( C1353 C1400 ) C1353_=_C1401( C1353 C1401 ) C1354_=_C1355( C1354 C1355 ) C1354_=_C1356( C1354 C1356 ) \nC1354_=_C1357( C1354 C1357 ) C1354_=_C1404( C1354 C1404 ) C1355_=_C1356( C1355 C1356 ) C1355_=_C1357( C1355 C1357 ) C1355_=_C1416( C1355 C1416 ) C1356_=_C1357( C1356 C1357 ) \nC1356_=_C1410( C1356 C1410 ) C1356_=_C1420( C1356 C1420 ) C1356_=_C1425( C1356 C1425 ) C1356_=_C1426( C1356 C1426 ) C1356_=_C1427( C1356 C1427 ) C1356_=_C1428( C1356 C1428 ) \nC1356_=_C1429( C1356 C1429 ) C1356_=_C1430( C1356 C1430 ) C1356_=_C1431( C1356 C1431 ) C1357_=_C1432( C1357 C1432 ) C1358_=_C1359( C1358 C1359 ) C1358_=_C1360( C1358 C1360 ) \nC1358_=_C1361( C1358 C1361 ) C1358_=_C1362( C1358 C1362 ) C1358_=_C1363( C1358 C1363 ) C1358_=_C1364( C1358 C1364 ) C1358_=_C1367( C1358 C1367 ) C1359_=_C1360( C1359 C1360 ) \nC1359_=_C1361( C1359 C1361 ) C1359_=_C1362( C1359 C1362 ) C1359_=_C1363( C1359 C1363 ) C1359_=_C1364( C1359 C1364 ) C1359_=_C1379( C1359 C1379 ) C1360_=_C1361( C1360 C1361 ) \nC1360_=_C1362( C1360 C1362 ) C1360_=_C1363( C1360 C1363 ) C1360_=_C1364( C1360 C1364 ) C1360_=_C1373( C1360 C1373 ) C1360_=_C1383( C1360 C1383 ) C1360_=_C1389( C1360 C1389 ) \nC1360_=_C1390( C1360 C1390 ) C1360_=_C1391( C1360 C1391 ) C1360_=_C1392( C1360 C1392 ) C1360_=_C1393( C1360 C1393 ) C1360_=_C1394( C1360 C1394 ) C1361_=_C1362( C1361 C1362 ) \nC1361_=_C1363( C1361 C1363 ) C1361_=_C1364( C1361 C1364 ) C1361_=_C1410( C1361 C1410 ) C1362_=_C1363( C1362 C1363 ) C1362_=_C1364( C1362 C1364 ) C1362_=_C1420( C1362 C1420 ) \nC1363_=_C1364( C1363 C1364 ) C1363_=_C1404( C1363 C1404 ) C1363_=_C1416( C1363 C1416 ) C1363_=_C1432( C1363 C1432 ) C1363_=_C1433( C1363 C1433 ) C1363_=_C1434( C1363 C1434 ) \nC1363_=_C1435( C1363 C1435 ) C1363_=_C1436( C1363 C1436 ) C1363_=_C1437( C1363 C1437 ) C1363_=_C1438( C1363 C1438 ) C1364_=_C1425( C1364 C1425 ) C1367_=_C1379( C1367 C1379 ) \nC1367_=_C1396( C1367 C1396 ) C1367_=_C1397( C1367 C1397 ) C1367_=_C1398( C1367 C1398 ) C1367_=_C1399( C1367 C1399 ) C1367_=_C1400( C1367 C1400 ) C1367_=_C1401( C1367 C1401 ) \nC1373_=_C1383( C1373 C1383 ) C1373_=_C1389( C1373 C1389 ) C1373_=_C1390( C1373 C1390 ) C1373_=_C1391( C1373 C1391 ) C1373_=_C1392( C1373 C1392 ) C1373_=_C1393( C1373 C1393 ) \nC1373_=_C1394( C1373 C1394 ) C1379_=_C1396( C1379 C1396 ) C1379_=_C1397( C1379 C1397 ) C1379_=_C1398( C1379 C1398 ) C1379_=_C1399( C1379 C1399 ) C1379_=_C1400( C1379 C1400 ) \nC1379_=_C1401( C1379 C1401 ) C1383_=_C1389( C1383 C1389 ) C1383_=_C1390( C1383 C1390 ) C1383_=_C1391( C1383 C1391 ) C1383_=_C1392( C1383 C1392 ) C1383_=_C1393( C1383 C1393 ) \nC1383_=_C1394( C1383 C1394 ) C1389_=_C1390( C1389 C1390 ) C1389_=_C1391( C1389 C1391 ) C1389_=_C1392( C1389 C1392 ) C1389_=_C1393( C1389 C1393 ) C1389_=_C1394( C1389 C1394 ) \nC1389_=_C1426( C1389 C1426 ) C1390_=_C1391( C1390 C1391 ) C1390_=_C1392( C1390 C1392 ) C1390_=_C1393( C1390 C1393 ) C1390_=_C1394( C1390 C1394 ) C1390_=_C1427( C1390 C1427 ) \nC1391_=_C1392( C1391 C1392 ) C1391_=_C1393( C1391 C1393 ) C1391_=_C1394( C1391 C1394 ) C1391_=_C1428( C1391 C1428 ) C1392_=_C1393( C1392 C1393 ) C1392_=_C1394( C1392 C1394 ) \nC1392_=_C1429( C1392 C1429 ) C1393_=_C1394( C1393 C1394 ) C1393_=_C1430( C1393 C1430 ) C1394_=_C1431( C1394 C1431 ) C1396_=_C1397( C1396 C1397 ) C1396_=_C1398( C1396 C1398 ) \nC1396_=_C1399( C1396 C1399 ) C1396_=_C1400( C1396 C1400 ) C1396_=_C1401( C1396 C1401 ) C1396_=_C1433( C1396 C1433 ) C1397_=_C1398( C1397 C1398 ) C1397_=_C1399( C1397 C1399 ) \nC1397_=_C1400( C1397 C1400 ) C1397_=_C1401( C1397 C1401 ) C1397_=_C1434( C1397 C1434 ) C1398_=_C1399( C1398 C1399 ) C1398_=_C1400( C1398 C1400 ) C1398_=_C1401( C1398 C1401 ) \nC1398_=_C1435( C1398 C1435 ) C1399_=_C1400( C1399 C1400 ) C1399_=_C1401( C1399 C1401 ) C1399_=_C1436( C1399 C1436 ) C1400_=_C1401( C1400 C1401 ) C1400_=_C1437( C1400 C1437 ) \nC1401_=_C1438( C1401 C1438 ) C1404_=_C1416( C1404 C1416 ) C1404_=_C1432( C1404 C1432 ) C1404_=_C1433( C1404 C1433 ) C1404_=_C1434( C1404 C1434 ) C1404_=_C1435( C1404 C1435 ) \nC1404_=_C1436( C1404 C1436 ) C1404_=_C1437( C1404 C1437 ) C1404_=_C1438( C1404 C1438 ) C1410_=_C1420( C1410 C1420 ) C1410_=_C1425( C1410 C1425 ) C1410_=_C1426( C1410 C1426 ) \nC1410_=_C1427( C1410 C1427 ) C1410_=_C1428( C1410 C1428 ) C1410_=_C1429( C1410 C1429 ) C1410_=_C1430( C1410 C1430 ) C1410_=_C1431( C1410 C1431 ) C1416_=_C1432( C1416 C1432 ) \nC1416_=_C1433( C1416 C1433 ) C1416_=_C1434( C1416 C1434 ) C1416_=_C1435( C1416 C1435 ) C1416_=_C1436( C1416 C1436 ) C1416_=_C1437( C1416 C1437 ) C1416_=_C1438( C1416 C1438 ) \nC1420_=_C1425( C1420 C1425 ) C1420_=_C1426( C1420 C1426 ) C1420_=_C1427( C1420 C1427 ) C1420_=_C1428( C1420 C1428 ) C1420_=_C1429( C1420 C1429 ) C1420_=_C1430( C1420 C1430 ) \nC1420_=_C1431( C1420 C1431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8_=_C1429( C1428 C1429 ) C1428_=_C1430( C1428 C1430 ) \nC1428_=_C1431( C1428 C1431 ) C1429_=_C1430( C1429 C1430 ) C1429_=_C1431( C1429 C1431 ) C1430_=_C1431( C1430 C1431 ) C1432_=_C1433(</w:t>
      </w:r>
    </w:p>
    <w:p>
      <w:pPr>
        <w:pStyle w:val="PreformattedText"/>
        <w:bidi w:val="0"/>
        <w:spacing w:before="0" w:after="0"/>
        <w:jc w:val="left"/>
        <w:rPr/>
      </w:pPr>
      <w:r>
        <w:rPr/>
        <w:t xml:space="preserve"> </w:t>
      </w:r>
      <w:r>
        <w:rPr/>
        <w:t>C1432 C1433 ) C1432_=_C1434( C1432 C1434 ) \nC1432_=_C1435( C1432 C1435 ) C1432_=_C1436( C1432 C1436 ) C1432_=_C1437( C1432 C1437 ) C1432_=_C1438( C1432 C1438 ) C1433_=_C1434( C1433 C1434 ) C1433_=_C1435( C1433 C1435 ) \nC1433_=_C1436( C1433 C1436 ) C1433_=_C1437( C1433 C1437 ) C1433_=_C1438( C1433 C1438 ) C1434_=_C1435( C1434 C1435 ) C1434_=_C1436( C1434 C1436 ) C1434_=_C1437( C1434 C1437 ) \nC1434_=_C1438( C1434 C1438 ) C1435_=_C1436( C1435 C1436 ) C1435_=_C1437( C1435 C1437 ) C1435_=_C1438( C1435 C1438 ) C1436_=_C1437( C1436 C1437 ) C1436_=_C1438( C1436 C1438 ) \nC1437_=_C1438( C1437 C1438 ) "];739-&gt;843[label="90: C691 C698 C724 C732 C793 \nC794 C797 C806 C807 C810 C819 \nC822 C831 C834 C910 C914 C940 \nC943 C948 C951 C956 C957 C960 \nC963 C964 C967 C1076 C1079 C1082 \nC1085 C1088 C1089 C1092 C1093 C1094 \nC1097 C1313 C1316 C1319 C1325 C1331 \nC1336 C1343 C1344 C1347 C1348 C1351 \nC1352 C1354 C1355 C1357 C1358 C1359 \nC1361 C1362 C1364 C1367 C1373 C1379 \nC1383 C1389 C1390 C1391 C1392 C1393 \nC1394 C1396 C1397 C1398 C1399 C1400 \nC1401 C1404 C1410 C1416 C1420 C1425 \nC1426 C1427 C1428 C1429 C1430 C1431 \nC1432 C1433 C1434 C1435 C1436 C1437 \nC1438 \n516: C691_=_C724 ,C691_=_C806 ,C691_=_C910 ,C691_=_C963 ,C691_=_C1093 ,\nC691_=_C1313 ,C691_=_C1325 ,C691_=_C1336 ,C691_=_C1343 ,C691_=_C1344 ,C698_=_C732 ,\nC698_=_C793 ,C698_=_C914 ,C698_=_C956 ,C698_=_C1088 ,C698_=_C1316 ,C698_=_C1319 ,\nC698_=_C1331 ,C698_=_C1347 ,C698_=_C1348 ,C724_=_C806 ,C724_=_C910 ,C724_=_C963 ,\nC724_=_C1093 ,C724_=_C1313 ,C724_=_C1325 ,C724_=_C1336 ,C724_=_C1343 ,C724_=_C1344 ,\nC732_=_C793 ,C732_=_C914 ,C732_=_C956 ,C732_=_C1088 ,C732_=_C1316 ,C732_=_C1319 ,\nC732_=_C1331 ,C732_=_C1347 ,C732_=_C1348 ,C793_=_C794 ,C793_=_C797 ,C793_=_C914 ,\nC793_=_C956 ,C793_=_C1088 ,C793_=_C1316 ,C793_=_C1319 ,C793_=_C1331 ,C793_=_C1347 ,\nC793_=_C1348 ,C794_=_C797 ,C794_=_C831 ,C794_=_C948 ,C794_=_C957 ,C794_=_C1082 ,\nC794_=_C1089 ,C794_=_C1351 ,C794_=_C1352 ,C794_=_C1354 ,C794_=_C1355 ,C794_=_C1357 ,\nC797_=_C960 ,C797_=_C1092 ,C797_=_C1373 ,C797_=_C1383 ,C797_=_C1389 ,C797_=_C1390 ,\nC797_=_C1391 ,C797_=_C1392 ,C797_=_C1393 ,C797_=_C1394 ,C806_=_C807 ,C806_=_C810 ,\nC806_=_C910 ,C806_=_C963 ,C806_=_C1093 ,C806_=_C1313 ,C806_=_C1325 ,C806_=_C1336 ,\nC806_=_C1343 ,C806_=_C1344 ,C807_=_C810 ,C807_=_C819 ,C807_=_C940 ,C807_=_C964 ,\nC807_=_C1076 ,C807_=_C1094 ,C807_=_C1358 ,C807_=_C1359 ,C807_=_C1361 ,C807_=_C1362 ,\nC807_=_C1364 ,C810_=_C967 ,C810_=_C1097 ,C810_=_C1367 ,C810_=_C1379 ,C810_=_C1396 ,\nC810_=_C1397 ,C810_=_C1398 ,C810_=_C1399 ,C810_=_C1400 ,C810_=_C1401 ,C819_=_C822 ,\nC819_=_C940 ,C819_=_C964 ,C819_=_C1076 ,C819_=_C1094 ,C819_=_C1358 ,C819_=_C1359 ,\nC819_=_C1361 ,C819_=_C1362 ,C819_=_C1364 ,C822_=_C943 ,C822_=_C1079 ,C822_=_C1410 ,\nC822_=_C1420 ,C822_=_C1425 ,C822_=_C1426 ,C822_=_C1427 ,C822_=_C1428 ,C822_=_C1429 ,\nC822_=_C1430 ,C822_=_C1431 ,C831_=_C834 ,C831_=_C948 ,C831_=_C957 ,C831_=_C1082 ,\nC831_=_C1089 ,C831_=_C1351 ,C831_=_C1352 ,C831_=_C1354 ,C831_=_C1355 ,C831_=_C1357 ,\nC834_=_C951 ,C834_=_C1085 ,C834_=_C1404 ,C834_=_C1416 ,C834_=_C1432 ,C834_=_C1433 ,\nC834_=_C1434 ,C834_=_C1435 ,C834_=_C1436 ,C834_=_C1437 ,C834_=_C1438 ,C910_=_C963 ,\nC910_=_C1093 ,C910_=_C1313 ,C910_=_C1325 ,C910_=_C1336 ,C910_=_C1343 ,C910_=_C1344 ,\nC914_=_C956 ,C914_=_C1088 ,C914_=_C1316 ,C914_=_C1319 ,C914_=_C1331 ,C914_=_C1347 ,\nC914_=_C1348 ,C940_=_C943 ,C940_=_C964 ,C940_=_C1076 ,C940_=_C1094 ,C940_=_C1358 ,\nC940_=_C1359 ,C940_=_C1361 ,C940_=_C1362 ,C940_=_C1364 ,C943_=_C1079 ,C943_=_C1410 ,\nC943_=_C1420 ,C943_=_C1425 ,C943_=_C1426 ,C943_=_C1427 ,C943_=_C1428 ,C943_=_C1429 ,\nC943_=_C1430 ,C943_=_C1431 ,C948_=_C951 ,C948_=_C957 ,C948_=_C1082 ,C948_=_C1089 ,\nC948_=_C1351 ,C948_=_C1352 ,C948_=_C1354 ,C948_=_C1355 ,C948_=_C1357 ,C951_=_C1085 ,\nC951_=_C1404 ,C951_=_C1416 ,C951_=_C1432 ,C951_=_C1433 ,C951_=_C1434 ,C951_=_C1435 ,\nC951_=_C1436 ,C951_=_C1437 ,C951_=_C1438 ,C956_=_C957 ,C956_=_C960 ,C956_=_C1088 ,\nC956_=_C1316 ,C956_=_C1319 ,C956_=_C1331 ,C956_=_C1347 ,C956_=_C1348 ,C957_=_C960 ,\nC957_=_C1082 ,C957_=_C1089 ,C957_=_C1351 ,C957_=_C1352 ,C957_=_C1354 ,C957_=_C1355 ,\nC957_=_C1357 ,C960_=_C1092 ,C960_=_C1373 ,C960_=_C1383 ,C960_=_C1389 ,C960_=_C1390 ,\nC960_=_C1391 ,C960_=_C1392 ,C960_=_C1393 ,C960_=_C1394 ,C963_=_C964 ,C963_=_C967 ,\nC963_=_C1093 ,C963_=_C1313 ,C963_=_C1325 ,C963_=_C1336 ,C963_=_C1343 ,C963_=_C1344 ,\nC964_=_C967 ,C964_=_C1076 ,C964_=_C1094 ,C964_=_C1358 ,C964_=_C1359 ,C964_=_C1361 ,\nC964_=_C1362 ,C964_=_C1364 ,C967_=_C1097 ,C967_=_C1367 ,C967_=_C1379 ,C967_=_C1396 ,\nC967_=_C1397 ,C967_=_C1398 ,C967_=_C1399 ,C967_=_C1400 ,C967_=_C1401 ,C1076_=_C1079 ,\nC1076_=_C1094 ,C1076_=_C1358 ,C1076_=_C1359 ,C1076_=_C1361 ,C1076_=_C1362 ,C1076_=_C1364 ,\nC1079_=_C1410 ,C1079_=_C1420 ,C1079_=_C1425 ,C1079_=_C1426 ,C1079_=_C1427 ,C1079_=_C1428 ,\nC1079_=_C1429 ,C1079_=_C1430 ,C1079_=_C1431 ,C1082_=_C1085 ,C1082_=_C1089 ,C1082_=_C1351 ,\nC1082_=_C1352 ,C1082_=_C1354 ,C1082_=_C1355 ,C1082_=_C1357 ,C1085_=_C1404 ,C1085_=_C1416 ,\nC1085_=_C1432 ,C1085_=_C1433 ,C1085_=_C1434 ,C1085_=_C1435 ,C1085_=_C1436 ,C1085_=_C1437 ,\nC1085_=_C1438 ,C1088_=_C1089 ,C1088_=_C1092 ,C1088_=_C1316 ,C1088_=_C1319 ,C1088_=_C1331 ,\nC1088_=_C1347 ,C1088_=_C1348 ,C1089_=_C1092 ,C1089_=_C1351 ,C1089_=_C1352 ,C1089_=_C1354 ,\nC1089_=_C1355 ,C1089_=_C1357 ,C1092_=_C1373 ,C1092_=_C1383 ,C1092_=_C1389 ,C1092_=_C1390 ,\nC1092_=_C1391 ,C1092_=_C1392 ,C1092_=_C1393 ,C1092_=_C1394 ,C1093_=_C1094 ,C1093_=_C1097 ,\nC1093_=_C1313 ,C1093_=_C1325 ,C1093_=_C1336 ,C1093_=_C1343 ,C1093_=_C1344 ,C1094_=_C1097 ,\nC1094_=_C1358 ,C1094_=_C1359 ,C1094_=_C1361 ,C1094_=_C1362 ,C1094_=_C1364 ,C1097_=_C1367 ,\nC1097_=_C1379 ,C1097_=_C1396 ,C1097_=_C1397 ,C1097_=_C1398 ,C1097_=_C1399 ,C1097_=_C1400 ,\nC1097_=_C1401 ,C1313_=_C1325 ,C1313_=_C1336 ,C1313_=_C1343 ,C1313_=_C1344 ,C1316_=_C1319 ,\nC1316_=_C1331 ,C1316_=_C1347 ,C1316_=_C1348 ,C1319_=_C1331 ,C1319_=_C1347 ,C1319_=_C1348 ,\nC1325_=_C1336 ,C1325_=_C1343 ,C1325_=_C1344 ,C1331_=_C1347 ,C1331_=_C1348 ,C1336_=_C1343 ,\nC1336_=_C1344 ,C1343_=_C1344 ,C1343_=_C1358 ,C1343_=_C1367 ,C1344_=_C1359 ,C1344_=_C1379 ,\nC1347_=_C1348 ,C1347_=_C1351 ,C1347_=_C1373 ,C1348_=_C1352 ,C1348_=_C1383 ,C1351_=_C1352 ,\nC1351_=_C1354 ,C1351_=_C1355 ,C1351_=_C1357 ,C1351_=_C1373 ,C1352_=_C1354 ,C1352_=_C1355 ,\nC1352_=_C1357 ,C1352_=_C1383 ,C1354_=_C1355 ,C1354_=_C1357 ,C1354_=_C1404 ,C1355_=_C1357 ,\nC1355_=_C1416 ,C1357_=_C1432 ,C1358_=_C1359 ,C1358_=_C1361 ,C1358_=_C1362 ,C1358_=_C1364 ,\nC1358_=_C1367 ,C1359_=_C1361 ,C1359_=_C1362 ,C1359_=_C1364 ,C1359_=_C1379 ,C1361_=_C1362 ,\nC1361_=_C1364 ,C1361_=_C1410 ,C1362_=_C1364 ,C1362_=_C1420 ,C1364_=_C1425 ,C1367_=_C1379 ,\nC1367_=_C1396 ,C1367_=_C1397 ,C1367_=_C1398 ,C1367_=_C1399 ,C1367_=_C1400 ,C1367_=_C1401 ,\nC1373_=_C1383 ,C1373_=_C1389 ,C1373_=_C1390 ,C1373_=_C1391 ,C1373_=_C1392 ,C1373_=_C1393 ,\nC1373_=_C1394 ,C1379_=_C1396 ,C1379_=_C1397 ,C1379_=_C1398 ,C1379_=_C1399 ,C1379_=_C1400 ,\nC1379_=_C1401 ,C1383_=_C1389 ,C1383_=_C1390 ,C1383_=_C1391 ,C1383_=_C1392 ,C1383_=_C1393 ,\nC1383_=_C1394 ,C1389_=_C1390 ,C1389_=_C1391 ,C1389_=_C1392 ,C1389_=_C1393 ,C1389_=_C1394 ,\nC1389_=_C1426 ,C1390_=_C1391 ,C1390_=_C1392 ,C1390_=_C1393 ,C1390_=_C1394 ,C1390_=_C1427 ,\nC1391_=_C1392 ,C1391_=_C1393 ,C1391_=_C1394 ,C1391_=_C1428 ,C1392_=_C1393 ,C1392_=_C1394 ,\nC1392_=_C1429 ,C1393_=_C1394 ,C1393_=_C1430 ,C1394_=_C1431 ,C1396_=_C1397 ,C1396_=_C1398 ,\nC1396_=_C1399 ,C1396_=_C1400 ,C1396_=_C1401 ,C1396_=_C1433 ,C1397_=_C1398 ,C1397_=_C1399 ,\nC1397_=_C1400 ,C1397_=_C1401 ,C1397_=_C1434 ,C1398_=_C1399 ,C1398_=_C1400 ,C1398_=_C1401 ,\nC1398_=_C1435 ,C1399_=_C1400 ,C1399_=_C1401 ,C1399_=_C1436 ,C1400_=_C1401 ,C1400_=_C1437 ,\nC1401_=_C1438 ,C1404_=_C1416 ,C1404_=_C1432 ,C1404_=_C1433 ,C1404_=_C1434 ,C1404_=_C1435 ,\nC1404_=_C1436 ,C1404_=_C1437 ,C1404_=_C1438 ,C1410_=_C1420 ,C1410_=_C1425 ,C1410_=_C1426 ,\nC1410_=_C1427 ,C1410_=_C1428 ,C1410_=_C1429 ,C1410_=_C1430 ,C1410_=_C1431 ,C1416_=_C1432 ,\nC1416_=_C1433 ,C1416_=_C1434 ,C1416_=_C1435 ,C1416_=_C1436 ,C1416_=_C1437 ,C1416_=_C1438 ,\nC1420_=_C1425 ,C1420_=_C1426 ,C1420_=_C1427 ,C1420_=_C1428 ,C1420_=_C1429 ,C1420_=_C1430 ,\nC1420_=_C1431 ,C1425_=_C1426 ,C1425_=_C1427 ,C1425_=_C1428 ,C1425_=_C1429 ,C1425_=_C1430 ,\nC1425_=_C1431 ,C1426_=_C1427 ,C1426_=_C1428 ,C1426_=_C1429 ,C1426_=_C1430 ,C1426_=_C1431 ,\nC1427_=_C1428 ,C1427_=_C1429 ,C1427_=_C1430 ,C1427_=_C1431 ,C1428_=_C1429 ,C1428_=_C1430 ,\nC1428_=_C1431 ,C1429_=_C1430 ,C1429_=_C1431 ,C1430_=_C1431 ,C1432_=_C1433 ,C1432_=_C1434 ,\nC1432_=_C1435 ,C1432_=_C1436 ,C1432_=_C1437 ,C1432_=_C1438 ,C1433_=_C1434 ,C1433_=_C1435 ,\nC1433_=_C1436 ,C1433_=_C1437 ,C1433_=_C1438 ,C1434_=_C1435 ,C1434_=_C1436 ,C1434_=_C1437 ,\nC1434_=_C1438 ,C1435_=_C1436 ,C1435_=_C1437 ,C1435_=_C1438 ,C1436_=_C1437 ,C1436_=_C1438 ,\nC1437_=_C1438 ,"];844[shape=box, label="id:844 level: 7\n82: C705 C713 C740 C749 C774 \nC776 C777 C778 C779 C781 C782 \nC783 C788 C791 C801 C804 C814 \nC817 C826 C829 C838 C841 C849 \nC852 C860 C871 C883 C884 C885 \nC886 C887 C889 C890 C891 C892 \nC893 C916 C917 C918 C926 C927 \nC928 C938 C939 C940 C941 C942 \nC943 C944 C946 C947 C948 C949 \nC950 C951 C952 C954 C955 C956 \nC957 C958 C959 C960 C961 C962 \nC963 C964 C965 C966 C967 C969 \nC970 C971 C972 C973 C974 C975 \nC976 C977 C978 C979 C980 \n498: C705_=_C740( C705 C740 ) C705_=_C779( C705 C779 ) C705_=_C801( C705 C801 ) C705_=_C826( C705 C826 ) C705_=_C849( C705 C849 ) \nC705_=_C871( C705 C871 ) C705_=_C883( C705 C883 ) C705_=_C884( C705 C884 ) C705_=_C885( C705 C885 ) C705_=_C886( C705 C886 ) C705_=_C887( C705 C887 ) \nC713_=_C749( C713 C749 ) C713_=_C774( C713 C774 ) C713_=_C788( C713 C788 ) C713_=_C814( C713 C814 ) C713_=_C838( C713 C838 ) C713_=_C860( C713 C860 ) \nC713_=_C889( C713 C889 ) C713_=_C890( C713 C890 ) C713_=_C891( C713 C891 ) C713_=_C892( C713 C892 ) C713_=_C893( C713 C893 ) C740_=_C779( C740 C779 ) \nC740_=_C801( C740 C801 ) C740_=_C826(</w:t>
      </w:r>
    </w:p>
    <w:p>
      <w:pPr>
        <w:pStyle w:val="PreformattedText"/>
        <w:bidi w:val="0"/>
        <w:spacing w:before="0" w:after="0"/>
        <w:jc w:val="left"/>
        <w:rPr/>
      </w:pPr>
      <w:r>
        <w:rPr/>
        <w:t xml:space="preserve"> </w:t>
      </w:r>
      <w:r>
        <w:rPr/>
        <w:t>C740 C826 ) C740_=_C849( C740 C849 ) C740_=_C871( C740 C871 ) C740_=_C883( C740 C883 ) C740_=_C884( C740 C884 ) \nC740_=_C885( C740 C885 ) C740_=_C886( C740 C886 ) C740_=_C887( C740 C887 ) C749_=_C774( C749 C774 ) C749_=_C788( C749 C788 ) C749_=_C814( C749 C814 ) \nC749_=_C838( C749 C838 ) C749_=_C860( C749 C860 ) C749_=_C889( C749 C889 ) C749_=_C890( C749 C890 ) C749_=_C891( C749 C891 ) C749_=_C892( C749 C892 ) \nC749_=_C893( C749 C893 ) C774_=_C776( C774 C776 ) C774_=_C777( C774 C777 ) C774_=_C778( C774 C778 ) C774_=_C788( C774 C788 ) C774_=_C814( C774 C814 ) \nC774_=_C838( C774 C838 ) C774_=_C860( C774 C860 ) C774_=_C889( C774 C889 ) C774_=_C890( C774 C890 ) C774_=_C891( C774 C891 ) C774_=_C892( C774 C892 ) \nC774_=_C893( C774 C893 ) C776_=_C777( C776 C777 ) C776_=_C778( C776 C778 ) C776_=_C829( C776 C829 ) C776_=_C886( C776 C886 ) C776_=_C926( C776 C926 ) \nC776_=_C938( C776 C938 ) C776_=_C939( C776 C939 ) C776_=_C940( C776 C940 ) C776_=_C941( C776 C941 ) C776_=_C942( C776 C942 ) C776_=_C943( C776 C943 ) \nC776_=_C944( C776 C944 ) C777_=_C778( C777 C778 ) C777_=_C804( C777 C804 ) C777_=_C887( C777 C887 ) C777_=_C927( C777 C927 ) C777_=_C954( C777 C954 ) \nC777_=_C955( C777 C955 ) C777_=_C956( C777 C956 ) C777_=_C957( C777 C957 ) C777_=_C958( C777 C958 ) C777_=_C959( C777 C959 ) C777_=_C960( C777 C960 ) \nC778_=_C852( C778 C852 ) C778_=_C928( C778 C928 ) C778_=_C946( C778 C946 ) C778_=_C961( C778 C961 ) C778_=_C969( C778 C969 ) C778_=_C970( C778 C970 ) \nC778_=_C971( C778 C971 ) C778_=_C972( C778 C972 ) C778_=_C973( C778 C973 ) C778_=_C974( C778 C974 ) C779_=_C781( C779 C781 ) C779_=_C782( C779 C782 ) \nC779_=_C783( C779 C783 ) C779_=_C801( C779 C801 ) C779_=_C826( C779 C826 ) C779_=_C849( C779 C849 ) C779_=_C871( C779 C871 ) C779_=_C883( C779 C883 ) \nC779_=_C884( C779 C884 ) C779_=_C885( C779 C885 ) C779_=_C886( C779 C886 ) C779_=_C887( C779 C887 ) C781_=_C782( C781 C782 ) C781_=_C783( C781 C783 ) \nC781_=_C817( C781 C817 ) C781_=_C892( C781 C892 ) C781_=_C916( C781 C916 ) C781_=_C946( C781 C946 ) C781_=_C947( C781 C947 ) C781_=_C948( C781 C948 ) \nC781_=_C949( C781 C949 ) C781_=_C950( C781 C950 ) C781_=_C951( C781 C951 ) C781_=_C952( C781 C952 ) C782_=_C783( C782 C783 ) C782_=_C791( C782 C791 ) \nC782_=_C893( C782 C893 ) C782_=_C917( C782 C917 ) C782_=_C961( C782 C961 ) C782_=_C962( C782 C962 ) C782_=_C963( C782 C963 ) C782_=_C964( C782 C964 ) \nC782_=_C965( C782 C965 ) C782_=_C966( C782 C966 ) C782_=_C967( C782 C967 ) C783_=_C841( C783 C841 ) C783_=_C918( C783 C918 ) C783_=_C938( C783 C938 ) \nC783_=_C954( C783 C954 ) C783_=_C975( C783 C975 ) C783_=_C976( C783 C976 ) C783_=_C977( C783 C977 ) C783_=_C978( C783 C978 ) C783_=_C979( C783 C979 ) \nC783_=_C980( C783 C980 ) C788_=_C791( C788 C791 ) C788_=_C814( C788 C814 ) C788_=_C838( C788 C838 ) C788_=_C860( C788 C860 ) C788_=_C889( C788 C889 ) \nC788_=_C890( C788 C890 ) C788_=_C891( C788 C891 ) C788_=_C892( C788 C892 ) C788_=_C893( C788 C893 ) C791_=_C893( C791 C893 ) C791_=_C917( C791 C917 ) \nC791_=_C961( C791 C961 ) C791_=_C962( C791 C962 ) C791_=_C963( C791 C963 ) C791_=_C964( C791 C964 ) C791_=_C965( C791 C965 ) C791_=_C966( C791 C966 ) \nC791_=_C967( C791 C967 ) C801_=_C804( C801 C804 ) C801_=_C826( C801 C826 ) C801_=_C849( C801 C849 ) C801_=_C871( C801 C871 ) C801_=_C883( C801 C883 ) \nC801_=_C884( C801 C884 ) C801_=_C885( C801 C885 ) C801_=_C886( C801 C886 ) C801_=_C887( C801 C887 ) C804_=_C887( C804 C887 ) C804_=_C927( C804 C927 ) \nC804_=_C954( C804 C954 ) C804_=_C955( C804 C955 ) C804_=_C956( C804 C956 ) C804_=_C957( C804 C957 ) C804_=_C958( C804 C958 ) C804_=_C959( C804 C959 ) \nC804_=_C960( C804 C960 ) C814_=_C817( C814 C817 ) C814_=_C838( C814 C838 ) C814_=_C860( C814 C860 ) C814_=_C889( C814 C889 ) C814_=_C890( C814 C890 ) \nC814_=_C891( C814 C891 ) C814_=_C892( C814 C892 ) C814_=_C893( C814 C893 ) C817_=_C892( C817 C892 ) C817_=_C916( C817 C916 ) C817_=_C946( C817 C946 ) \nC817_=_C947( C817 C947 ) C817_=_C948( C817 C948 ) C817_=_C949( C817 C949 ) C817_=_C950( C817 C950 ) C817_=_C951( C817 C951 ) C817_=_C952( C817 C952 ) \nC826_=_C829( C826 C829 ) C826_=_C849( C826 C849 ) C826_=_C871( C826 C871 ) C826_=_C883( C826 C883 ) C826_=_C884( C826 C884 ) C826_=_C885( C826 C885 ) \nC826_=_C886( C826 C886 ) C826_=_C887( C826 C887 ) C829_=_C886( C829 C886 ) C829_=_C926( C829 C926 ) C829_=_C938( C829 C938 ) C829_=_C939( C829 C939 ) \nC829_=_C940( C829 C940 ) C829_=_C941( C829 C941 ) C829_=_C942( C829 C942 ) C829_=_C943( C829 C943 ) C829_=_C944( C829 C944 ) C838_=_C841( C838 C841 ) \nC838_=_C860( C838 C860 ) C838_=_C889( C838 C889 ) C838_=_C890( C838 C890 ) C838_=_C891( C838 C891 ) C838_=_C892( C838 C892 ) C838_=_C893( C838 C893 ) \nC841_=_C918( C841 C918 ) C841_=_C938( C841 C938 ) C841_=_C954( C841 C954 ) C841_=_C975( C841 C975 ) C841_=_C976( C841 C976 ) C841_=_C977( C841 C977 ) \nC841_=_C978( C841 C978 ) C841_=_C979( C841 C979 ) C841_=_C980( C841 C980 ) C849_=_C852( C849 C852 ) C849_=_C871( C849 C871 ) C849_=_C883( C849 C883 ) \nC849_=_C884( C849 C884 ) C849_=_C885( C849 C885 ) C849_=_C886( C849 C886 ) C849_=_C887( C849 C887 ) C852_=_C928( C852 C928 ) C852_=_C946( C852 C946 ) \nC852_=_C961( C852 C961 ) C852_=_C969( C852 C969 ) C852_=_C970( C852 C970 ) C852_=_C971( C852 C971 ) C852_=_C972( C852 C972 ) C852_=_C973( C852 C973 ) \nC852_=_C974( C852 C974 ) C860_=_C889( C860 C889 ) C860_=_C890( C860 C890 ) C860_=_C891( C860 C891 ) C860_=_C892( C860 C892 ) C860_=_C893( C860 C893 ) \nC871_=_C883( C871 C883 ) C871_=_C884( C871 C884 ) C871_=_C885( C871 C885 ) C871_=_C886( C871 C886 ) C871_=_C887( C871 C887 ) C883_=_C884( C883 C884 ) \nC883_=_C885( C883 C885 ) C883_=_C886( C883 C886 ) C883_=_C887( C883 C887 ) C884_=_C885( C884 C885 ) C884_=_C886( C884 C886 ) C884_=_C887( C884 C887 ) \nC885_=_C886( C885 C886 ) C885_=_C887( C885 C887 ) C885_=_C916( C885 C916 ) C885_=_C917( C885 C917 ) C885_=_C918( C885 C918 ) C886_=_C887( C886 C887 ) \nC886_=_C926( C886 C926 ) C886_=_C938( C886 C938 ) C886_=_C939( C886 C939 ) C886_=_C940( C886 C940 ) C886_=_C941( C886 C941 ) C886_=_C942( C886 C942 ) \nC886_=_C943( C886 C943 ) C886_=_C944( C886 C944 ) C887_=_C927( C887 C927 ) C887_=_C954( C887 C954 ) C887_=_C955( C887 C955 ) C887_=_C956( C887 C956 ) \nC887_=_C957( C887 C957 ) C887_=_C958( C887 C958 ) C887_=_C959( C887 C959 ) C887_=_C960( C887 C960 ) C889_=_C890( C889 C890 ) C889_=_C891( C889 C891 ) \nC889_=_C892( C889 C892 ) C889_=_C893( C889 C893 ) C890_=_C891( C890 C891 ) C890_=_C892( C890 C892 ) C890_=_C893( C890 C893 ) C891_=_C892( C891 C892 ) \nC891_=_C893( C891 C893 ) C891_=_C926( C891 C926 ) C891_=_C927( C891 C927 ) C891_=_C928( C891 C928 ) C892_=_C893( C892 C893 ) C892_=_C916( C892 C916 ) \nC892_=_C946( C892 C946 ) C892_=_C947( C892 C947 ) C892_=_C948( C892 C948 ) C892_=_C949( C892 C949 ) C892_=_C950( C892 C950 ) C892_=_C951( C892 C951 ) \nC892_=_C952( C892 C952 ) C893_=_C917( C893 C917 ) C893_=_C961( C893 C961 ) C893_=_C962( C893 C962 ) C893_=_C963( C893 C963 ) C893_=_C964( C893 C964 ) \nC893_=_C965( C893 C965 ) C893_=_C966( C893 C966 ) C893_=_C967( C893 C967 ) C916_=_C917( C916 C917 ) C916_=_C918( C916 C918 ) C916_=_C946( C916 C946 ) \nC916_=_C947( C916 C947 ) C916_=_C948( C916 C948 ) C916_=_C949( C916 C949 ) C916_=_C950( C916 C950 ) C916_=_C951( C916 C951 ) C916_=_C952( C916 C952 ) \nC917_=_C918( C917 C918 ) C917_=_C961( C917 C961 ) C917_=_C962( C917 C962 ) C917_=_C963( C917 C963 ) C917_=_C964( C917 C964 ) C917_=_C965( C917 C965 ) \nC917_=_C966( C917 C966 ) C917_=_C967( C917 C967 ) C918_=_C938( C918 C938 ) C918_=_C954( C918 C954 ) C918_=_C975( C918 C975 ) C918_=_C976( C918 C976 ) \nC918_=_C977( C918 C977 ) C918_=_C978( C918 C978 ) C918_=_C979( C918 C979 ) C918_=_C980( C918 C980 ) C926_=_C927( C926 C927 ) C926_=_C928( C926 C928 ) \nC926_=_C938( C926 C938 ) C926_=_C939( C926 C939 ) C926_=_C940( C926 C940 ) C926_=_C941( C926 C941 ) C926_=_C942( C926 C942 ) C926_=_C943( C926 C943 ) \nC926_=_C944( C926 C944 ) C927_=_C928( C927 C928 ) C927_=_C954( C927 C954 ) C927_=_C955( C927 C955 ) C927_=_C956( C927 C956 ) C927_=_C957( C927 C957 ) \nC927_=_C958( C927 C958 ) C927_=_C959( C927 C959 ) C927_=_C960( C927 C960 ) C928_=_C946( C928 C946 ) C928_=_C961( C928 C961 ) C928_=_C969( C928 C969 ) \nC928_=_C970( C928 C970 ) C928_=_C971( C928 C971 ) C928_=_C972( C928 C972 ) C928_=_C973( C928 C973 ) C928_=_C974( C928 C974 ) C938_=_C939( C938 C939 ) \nC938_=_C940( C938 C940 ) C938_=_C941( C938 C941 ) C938_=_C942( C938 C942 ) C938_=_C943( C938 C943 ) C938_=_C944( C938 C944 ) C938_=_C954( C938 C954 ) \nC938_=_C975( C938 C975 ) C938_=_C976( C938 C976 ) C938_=_C977( C938 C977 ) C938_=_C978( C938 C978 ) C938_=_C979( C938 C979 ) C938_=_C980( C938 C980 ) \nC939_=_C940( C939 C940 ) C939_=_C941( C939 C941 ) C939_=_C942( C939 C942 ) C939_=_C943( C939 C943 ) C939_=_C944( C939 C944 ) C940_=_C941( C940 C941 ) \nC940_=_C942( C940 C942 ) C940_=_C943( C940 C943 ) C940_=_C944( C940 C944 ) C940_=_C964( C940 C964 ) C941_=_C942( C941 C942 ) C941_=_C943( C941 C943 ) \nC941_=_C944( C941 C944 ) C941_=_C977( C941 C977 ) C942_=_C943( C942 C943 ) C942_=_C944( C942 C944 ) C943_=_C944( C943 C944 ) C946_=_C947( C946 C947 ) \nC946_=_C948( C946 C948 ) C946_=_C949( C946 C949 ) C946_=_C950( C946 C950 ) C946_=_C951( C946 C951 ) C946_=_C952( C946 C952 ) C946_=_C961( C946 C961 ) \nC946_=_C969( C946 C969 ) C946_=_C970( C946 C970 ) C946_=_C971( C946 C971 ) C946_=_C972( C946 C972 ) C946_=_C973( C946 C973 ) C946_=_C974( C946 C974 ) \nC947_=_C948( C947 C948 ) C947_=_C949( C947 C949 ) C947_=_C950( C947 C950 ) C947_=_C951( C947 C951 ) C947_=_C952( C947 C952 ) C948_=_C949( C948 C949 ) \nC948_=_C950( C948 C950 ) C948_=_C951( C948 C951 ) C948_=_C952( C948 C952 ) C948_=_C957( C948 C957 ) C949_=_C950( C949 C950 ) C949_=_C951( C949 C951 ) \nC949_=_C952( C949 C952 ) C949_=_C971( C949 C971 ) C950_=_C951( C950 C951 ) C950_=_C952( C950 C952 ) C951_=_C952( C951 C952 ) C954_=_C955( C954 C955 ) \nC954_=_C956( C954 C956 ) C954_=_C957( C954 C957 ) C954_=_C958(</w:t>
      </w:r>
    </w:p>
    <w:p>
      <w:pPr>
        <w:pStyle w:val="PreformattedText"/>
        <w:bidi w:val="0"/>
        <w:spacing w:before="0" w:after="0"/>
        <w:jc w:val="left"/>
        <w:rPr/>
      </w:pPr>
      <w:r>
        <w:rPr/>
        <w:t xml:space="preserve"> </w:t>
      </w:r>
      <w:r>
        <w:rPr/>
        <w:t>C954 C958 ) C954_=_C959( C954 C959 ) C954_=_C960( C954 C960 ) C954_=_C975( C954 C975 ) \nC954_=_C976( C954 C976 ) C954_=_C977( C954 C977 ) C954_=_C978( C954 C978 ) C954_=_C979( C954 C979 ) C954_=_C980( C954 C98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8_=_C976( C958 C976 ) C959_=_C960( C959 C960 ) C961_=_C962( C961 C962 ) C961_=_C963( C961 C963 ) C961_=_C964( C961 C964 ) \nC961_=_C965( C961 C965 ) C961_=_C966( C961 C966 ) C961_=_C967( C961 C967 ) C961_=_C969( C961 C969 ) C961_=_C970( C961 C970 ) C961_=_C971( C961 C971 ) \nC961_=_C972( C961 C972 ) C961_=_C973( C961 C973 ) C961_=_C974( C961 C974 ) C962_=_C963( C962 C963 ) C962_=_C964( C962 C964 ) C962_=_C965( C962 C965 ) \nC962_=_C966( C962 C966 ) C962_=_C967( C962 C967 ) C963_=_C964( C963 C964 ) C963_=_C965( C963 C965 ) C963_=_C966( C963 C966 ) C963_=_C967( C963 C967 ) \nC964_=_C965( C964 C965 ) C964_=_C966( C964 C966 ) C964_=_C967( C964 C967 ) C965_=_C966( C965 C966 ) C965_=_C967( C965 C967 ) C965_=_C970( C965 C970 ) \nC966_=_C967( C966 C967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79( C975 C979 ) C975_=_C980( C975 C980 ) C976_=_C977( C976 C977 ) C976_=_C978( C976 C978 ) C976_=_C979( C976 C979 ) \nC976_=_C980( C976 C980 ) C977_=_C978( C977 C978 ) C977_=_C979( C977 C979 ) C977_=_C980( C977 C980 ) C978_=_C979( C978 C979 ) C978_=_C980( C978 C980 ) \nC979_=_C980( C979 C980 ) "];740-&gt;844[label="74: C705 C713 C740 C749 C774 \nC776 C777 C778 C779 C781 C782 \nC783 C788 C791 C801 C804 C814 \nC817 C826 C829 C838 C841 C849 \nC852 C860 C871 C883 C884 C885 \nC889 C890 C891 C916 C917 C918 \nC926 C927 C928 C939 C940 C941 \nC942 C943 C944 C947 C948 C949 \nC950 C951 C952 C955 C956 C957 \nC958 C959 C960 C962 C963 C964 \nC965 C966 C967 C969 C970 C971 \nC972 C973 C974 C975 C976 C977 \nC978 C979 C980 \n342: C705_=_C740 ,C705_=_C779 ,C705_=_C801 ,C705_=_C826 ,C705_=_C849 ,\nC705_=_C871 ,C705_=_C883 ,C705_=_C884 ,C705_=_C885 ,C713_=_C749 ,C713_=_C774 ,\nC713_=_C788 ,C713_=_C814 ,C713_=_C838 ,C713_=_C860 ,C713_=_C889 ,C713_=_C890 ,\nC713_=_C891 ,C740_=_C779 ,C740_=_C801 ,C740_=_C826 ,C740_=_C849 ,C740_=_C871 ,\nC740_=_C883 ,C740_=_C884 ,C740_=_C885 ,C749_=_C774 ,C749_=_C788 ,C749_=_C814 ,\nC749_=_C838 ,C749_=_C860 ,C749_=_C889 ,C749_=_C890 ,C749_=_C891 ,C774_=_C776 ,\nC774_=_C777 ,C774_=_C778 ,C774_=_C788 ,C774_=_C814 ,C774_=_C838 ,C774_=_C860 ,\nC774_=_C889 ,C774_=_C890 ,C774_=_C891 ,C776_=_C777 ,C776_=_C778 ,C776_=_C829 ,\nC776_=_C926 ,C776_=_C939 ,C776_=_C940 ,C776_=_C941 ,C776_=_C942 ,C776_=_C943 ,\nC776_=_C944 ,C777_=_C778 ,C777_=_C804 ,C777_=_C927 ,C777_=_C955 ,C777_=_C956 ,\nC777_=_C957 ,C777_=_C958 ,C777_=_C959 ,C777_=_C960 ,C778_=_C852 ,C778_=_C928 ,\nC778_=_C969 ,C778_=_C970 ,C778_=_C971 ,C778_=_C972 ,C778_=_C973 ,C778_=_C974 ,\nC779_=_C781 ,C779_=_C782 ,C779_=_C783 ,C779_=_C801 ,C779_=_C826 ,C779_=_C849 ,\nC779_=_C871 ,C779_=_C883 ,C779_=_C884 ,C779_=_C885 ,C781_=_C782 ,C781_=_C783 ,\nC781_=_C817 ,C781_=_C916 ,C781_=_C947 ,C781_=_C948 ,C781_=_C949 ,C781_=_C950 ,\nC781_=_C951 ,C781_=_C952 ,C782_=_C783 ,C782_=_C791 ,C782_=_C917 ,C782_=_C962 ,\nC782_=_C963 ,C782_=_C964 ,C782_=_C965 ,C782_=_C966 ,C782_=_C967 ,C783_=_C841 ,\nC783_=_C918 ,C783_=_C975 ,C783_=_C976 ,C783_=_C977 ,C783_=_C978 ,C783_=_C979 ,\nC783_=_C980 ,C788_=_C791 ,C788_=_C814 ,C788_=_C838 ,C788_=_C860 ,C788_=_C889 ,\nC788_=_C890 ,C788_=_C891 ,C791_=_C917 ,C791_=_C962 ,C791_=_C963 ,C791_=_C964 ,\nC791_=_C965 ,C791_=_C966 ,C791_=_C967 ,C801_=_C804 ,C801_=_C826 ,C801_=_C849 ,\nC801_=_C871 ,C801_=_C883 ,C801_=_C884 ,C801_=_C885 ,C804_=_C927 ,C804_=_C955 ,\nC804_=_C956 ,C804_=_C957 ,C804_=_C958 ,C804_=_C959 ,C804_=_C960 ,C814_=_C817 ,\nC814_=_C838 ,C814_=_C860 ,C814_=_C889 ,C814_=_C890 ,C814_=_C891 ,C817_=_C916 ,\nC817_=_C947 ,C817_=_C948 ,C817_=_C949 ,C817_=_C950 ,C817_=_C951 ,C817_=_C952 ,\nC826_=_C829 ,C826_=_C849 ,C826_=_C871 ,C826_=_C883 ,C826_=_C884 ,C826_=_C885 ,\nC829_=_C926 ,C829_=_C939 ,C829_=_C940 ,C829_=_C941 ,C829_=_C942 ,C829_=_C943 ,\nC829_=_C944 ,C838_=_C841 ,C838_=_C860 ,C838_=_C889 ,C838_=_C890 ,C838_=_C891 ,\nC841_=_C918 ,C841_=_C975 ,C841_=_C976 ,C841_=_C977 ,C841_=_C978 ,C841_=_C979 ,\nC841_=_C980 ,C849_=_C852 ,C849_=_C871 ,C849_=_C883 ,C849_=_C884 ,C849_=_C885 ,\nC852_=_C928 ,C852_=_C969 ,C852_=_C970 ,C852_=_C971 ,C852_=_C972 ,C852_=_C973 ,\nC852_=_C974 ,C860_=_C889 ,C860_=_C890 ,C860_=_C891 ,C871_=_C883 ,C871_=_C884 ,\nC871_=_C885 ,C883_=_C884 ,C883_=_C885 ,C884_=_C885 ,C885_=_C916 ,C885_=_C917 ,\nC885_=_C918 ,C889_=_C890 ,C889_=_C891 ,C890_=_C891 ,C891_=_C926 ,C891_=_C927 ,\nC891_=_C928 ,C916_=_C917 ,C916_=_C918 ,C916_=_C947 ,C916_=_C948 ,C916_=_C949 ,\nC916_=_C950 ,C916_=_C951 ,C916_=_C952 ,C917_=_C918 ,C917_=_C962 ,C917_=_C963 ,\nC917_=_C964 ,C917_=_C965 ,C917_=_C966 ,C917_=_C967 ,C918_=_C975 ,C918_=_C976 ,\nC918_=_C977 ,C918_=_C978 ,C918_=_C979 ,C918_=_C980 ,C926_=_C927 ,C926_=_C928 ,\nC926_=_C939 ,C926_=_C940 ,C926_=_C941 ,C926_=_C942 ,C926_=_C943 ,C926_=_C944 ,\nC927_=_C928 ,C927_=_C955 ,C927_=_C956 ,C927_=_C957 ,C927_=_C958 ,C927_=_C959 ,\nC927_=_C960 ,C928_=_C969 ,C928_=_C970 ,C928_=_C971 ,C928_=_C972 ,C928_=_C973 ,\nC928_=_C974 ,C939_=_C940 ,C939_=_C941 ,C939_=_C942 ,C939_=_C943 ,C939_=_C944 ,\nC940_=_C941 ,C940_=_C942 ,C940_=_C943 ,C940_=_C944 ,C940_=_C964 ,C941_=_C942 ,\nC941_=_C943 ,C941_=_C944 ,C941_=_C977 ,C942_=_C943 ,C942_=_C944 ,C943_=_C944 ,\nC947_=_C948 ,C947_=_C949 ,C947_=_C950 ,C947_=_C951 ,C947_=_C952 ,C948_=_C949 ,\nC948_=_C950 ,C948_=_C951 ,C948_=_C952 ,C948_=_C957 ,C949_=_C950 ,C949_=_C951 ,\nC949_=_C952 ,C949_=_C971 ,C950_=_C951 ,C950_=_C952 ,C951_=_C952 ,C955_=_C956 ,\nC955_=_C957 ,C955_=_C958 ,C955_=_C959 ,C955_=_C960 ,C956_=_C957 ,C956_=_C958 ,\nC956_=_C959 ,C956_=_C960 ,C957_=_C958 ,C957_=_C959 ,C957_=_C960 ,C958_=_C959 ,\nC958_=_C960 ,C958_=_C976 ,C959_=_C960 ,C962_=_C963 ,C962_=_C964 ,C962_=_C965 ,\nC962_=_C966 ,C962_=_C967 ,C963_=_C964 ,C963_=_C965 ,C963_=_C966 ,C963_=_C967 ,\nC964_=_C965 ,C964_=_C966 ,C964_=_C967 ,C965_=_C966 ,C965_=_C967 ,C965_=_C970 ,\nC966_=_C967 ,C969_=_C970 ,C969_=_C971 ,C969_=_C972 ,C969_=_C973 ,C969_=_C974 ,\nC970_=_C971 ,C970_=_C972 ,C970_=_C973 ,C970_=_C974 ,C971_=_C972 ,C971_=_C973 ,\nC971_=_C974 ,C972_=_C973 ,C972_=_C974 ,C973_=_C974 ,C975_=_C976 ,C975_=_C977 ,\nC975_=_C978 ,C975_=_C979 ,C975_=_C980 ,C976_=_C977 ,C976_=_C978 ,C976_=_C979 ,\nC976_=_C980 ,C977_=_C978 ,C977_=_C979 ,C977_=_C980 ,C978_=_C979 ,C978_=_C980 ,\nC979_=_C980 ,"];845[shape=box, label="id:845 level: 7\n92: C795 C808 C820 C832 C843 \nC844 C846 C847 C854 C855 C857 \nC858 C941 C949 C958 C965 C970 \nC971 C973 C974 C976 C977 C979 \nC980 C1062 C1063 C1065 C1066 C1069 \nC1070 C1072 C1073 C1077 C1083 C1090 \nC1095 C1343 C1347 C1351 C1354 C1358 \nC1361 C1366 C1367 C1369 C1370 C1371 \nC1372 C1373 C1375 C1376 C1377 C1403 \nC1404 C1405 C1406 C1407 C1408 C1409 \nC1410 C1411 C1412 C1413 C1414 C1440 \nC1446 C1453 C1454 C1460 C1461 C1469 \nC1470 C1471 C1472 C1473 C1475 C1476 \nC1477 C1478 C1479 C1481 C1482 C1483 \nC1484 C1485 C1486 C1487 C1488 C1489 \nC1490 C1491 C1492 \n630: C795_=_C854( C795 C854 ) C795_=_C958( C795 C958 ) C795_=_C976( C795 C976 ) C795_=_C1069( C795 C1069 ) C795_=_C1090( C795 C1090 ) \nC795_=_C1343( C795 C1343 ) C795_=_C1358( C795 C1358 ) C795_=_C1366( C795 C1366 ) C795_=_C1367( C795 C1367 ) C795_=_C1369( C795 C1369 ) C795_=_C1370( C795 C1370 ) \nC795_=_C1371( C795 C1371 ) C808_=_C843( C808 C843 ) C808_=_C965( C808 C965 ) C808_=_C970( C808 C970 ) C808_=_C1062( C808 C1062 ) C808_=_C1095( C808 C1095 ) \nC808_=_C1347( C808 C1347 ) C808_=_C1351( C808 C1351 ) C808_=_C1372( C808 C1372 ) C808_=_C1373( C808 C1373 ) C808_=_C1375( C808 C1375 ) C808_=_C1376( C808 C1376 ) \nC808_=_C1377( C808 C1377 ) C820_=_C855( C820 C855 ) C820_=_C941( C820 C941 ) C820_=_C977( C820 C977 ) C820_=_C1070( C820 C1070 ) C820_=_C1077( C820 C1077 ) \nC820_=_C1354( C820 C1354 ) C820_=_C1403( C820 C1403 ) C820_=_C1404( C820 C1404 ) C820_=_C1405( C820 C1405 ) C820_=_C1406( C820 C1406 ) C820_=_C1407( C820 C1407 ) \nC820_=_C1408( C820 C1408 ) C832_=_C844( C832 C844 ) C832_=_C949( C832 C949 ) C832_=_C971( C832 C971 ) C832_=_C1063( C832 C1063 ) C832_=_C1083( C832 C1083 ) \nC832_=_C1361( C832 C1361 ) C832_=_C1409( C832 C1409 ) C832_=_C1410( C832 C1410 ) C832_=_C1411( C832 C1411 ) C832_=_C1412( C832 C1412 ) C832_=_C1413( C832 C1413 ) \nC832_=_C1414( C832 C1414 ) C843_=_C844( C843 C844 ) C843_=_C846( C843 C846 ) C843_=_C847( C843 C847 ) C843_=_C965( C843 C965 ) C843_=_C970( C843 C970 ) \nC843_=_C1062( C843 C1062 ) C843_=_C1095( C843 C1095 ) C843_=_C1347( C843 C1347 ) C843_=_C1351( C843 C1351 ) C843_=_C1372( C843 C1372 ) C843_=_C1373( C843 C1373 ) \nC843_=_C1375( C843 C1375 ) C843_=_C1376( C843 C1376 ) C843_=_C1377( C843 C1377 ) C844_=_C846( C844 C846 ) C844_=_C847( C844 C847 ) C844_=_C949( C844 C949 ) \nC844_=_C971( C844 C971 ) C844_=_C1063( C844 C1063 ) C844_=_C1083( C844 C1083 ) C844_=_C1361( C844 C1361 ) C844_=_C1409( C844 C1409 ) C844_=_C1410( C844 C1410 ) \nC844_=_C1411( C844 C1411 ) C844_=_C1412( C844 C1412 ) C844_=_C1413( C844 C1413 ) C844_=_C1414( C844 C1414 ) C846_=_C847( C846 C847 ) C846_=_C973( C846 C973 ) \nC846_=_C1065( C846 C1065 ) C846_=_C1370( C846 C1370 ) C846_=_C1407( C846 C1407 ) C846_=_C1446( C846 C1446 ) C846_=_C1460( C846 C1460 ) C846_=_C1469( C846 C1469</w:t>
      </w:r>
    </w:p>
    <w:p>
      <w:pPr>
        <w:pStyle w:val="PreformattedText"/>
        <w:bidi w:val="0"/>
        <w:spacing w:before="0" w:after="0"/>
        <w:jc w:val="left"/>
        <w:rPr/>
      </w:pPr>
      <w:r>
        <w:rPr/>
        <w:t xml:space="preserve"> </w:t>
      </w:r>
      <w:r>
        <w:rPr/>
        <w:t>) \nC846_=_C1470( C846 C1470 ) C846_=_C1471( C846 C1471 ) C846_=_C1472( C846 C1472 ) C846_=_C1473( C846 C1473 ) C847_=_C974( C847 C974 ) C847_=_C1066( C847 C1066 ) \nC847_=_C1371( C847 C1371 ) C847_=_C1408( C847 C1408 ) C847_=_C1461( C847 C1461 ) C847_=_C1481( C847 C1481 ) C847_=_C1482( C847 C1482 ) C847_=_C1483( C847 C1483 ) \nC847_=_C1484( C847 C1484 ) C847_=_C1485( C847 C1485 ) C847_=_C1486( C847 C1486 ) C854_=_C855( C854 C855 ) C854_=_C857( C854 C857 ) C854_=_C858( C854 C858 ) \nC854_=_C958( C854 C958 ) C854_=_C976( C854 C976 ) C854_=_C1069( C854 C1069 ) C854_=_C1090( C854 C1090 ) C854_=_C1343( C854 C1343 ) C854_=_C1358( C854 C1358 ) \nC854_=_C1366( C854 C1366 ) C854_=_C1367( C854 C1367 ) C854_=_C1369( C854 C1369 ) C854_=_C1370( C854 C1370 ) C854_=_C1371( C854 C1371 ) C855_=_C857( C855 C857 ) \nC855_=_C858( C855 C858 ) C855_=_C941( C855 C941 ) C855_=_C977( C855 C977 ) C855_=_C1070( C855 C1070 ) C855_=_C1077( C855 C1077 ) C855_=_C1354( C855 C1354 ) \nC855_=_C1403( C855 C1403 ) C855_=_C1404( C855 C1404 ) C855_=_C1405( C855 C1405 ) C855_=_C1406( C855 C1406 ) C855_=_C1407( C855 C1407 ) C855_=_C1408( C855 C1408 ) \nC857_=_C858( C857 C858 ) C857_=_C979( C857 C979 ) C857_=_C1072( C857 C1072 ) C857_=_C1376( C857 C1376 ) C857_=_C1413( C857 C1413 ) C857_=_C1440( C857 C1440 ) \nC857_=_C1453( C857 C1453 ) C857_=_C1475( C857 C1475 ) C857_=_C1476( C857 C1476 ) C857_=_C1477( C857 C1477 ) C857_=_C1478( C857 C1478 ) C857_=_C1479( C857 C1479 ) \nC858_=_C980( C858 C980 ) C858_=_C1073( C858 C1073 ) C858_=_C1377( C858 C1377 ) C858_=_C1414( C858 C1414 ) C858_=_C1454( C858 C1454 ) C858_=_C1487( C858 C1487 ) \nC858_=_C1488( C858 C1488 ) C858_=_C1489( C858 C1489 ) C858_=_C1490( C858 C1490 ) C858_=_C1491( C858 C1491 ) C858_=_C1492( C858 C1492 ) C941_=_C977( C941 C977 ) \nC941_=_C1070( C941 C1070 ) C941_=_C1077( C941 C1077 ) C941_=_C1354( C941 C1354 ) C941_=_C1403( C941 C1403 ) C941_=_C1404( C941 C1404 ) C941_=_C1405( C941 C1405 ) \nC941_=_C1406( C941 C1406 ) C941_=_C1407( C941 C1407 ) C941_=_C1408( C941 C1408 ) C949_=_C971( C949 C971 ) C949_=_C1063( C949 C1063 ) C949_=_C1083( C949 C1083 ) \nC949_=_C1361( C949 C1361 ) C949_=_C1409( C949 C1409 ) C949_=_C1410( C949 C1410 ) C949_=_C1411( C949 C1411 ) C949_=_C1412( C949 C1412 ) C949_=_C1413( C949 C1413 ) \nC949_=_C1414( C949 C1414 ) C958_=_C976( C958 C976 ) C958_=_C1069( C958 C1069 ) C958_=_C1090( C958 C1090 ) C958_=_C1343( C958 C1343 ) C958_=_C1358( C958 C1358 ) \nC958_=_C1366( C958 C1366 ) C958_=_C1367( C958 C1367 ) C958_=_C1369( C958 C1369 ) C958_=_C1370( C958 C1370 ) C958_=_C1371( C958 C1371 ) C965_=_C970( C965 C970 ) \nC965_=_C1062( C965 C1062 ) C965_=_C1095( C965 C1095 ) C965_=_C1347( C965 C1347 ) C965_=_C1351( C965 C1351 ) C965_=_C1372( C965 C1372 ) C965_=_C1373( C965 C1373 ) \nC965_=_C1375( C965 C1375 ) C965_=_C1376( C965 C1376 ) C965_=_C1377( C965 C1377 ) C970_=_C971( C970 C971 ) C970_=_C973( C970 C973 ) C970_=_C974( C970 C974 ) \nC970_=_C1062( C970 C1062 ) C970_=_C1095( C970 C1095 ) C970_=_C1347( C970 C1347 ) C970_=_C1351( C970 C1351 ) C970_=_C1372( C970 C1372 ) C970_=_C1373( C970 C1373 ) \nC970_=_C1375( C970 C1375 ) C970_=_C1376( C970 C1376 ) C970_=_C1377( C970 C1377 ) C971_=_C973( C971 C973 ) C971_=_C974( C971 C974 ) C971_=_C1063( C971 C1063 ) \nC971_=_C1083( C971 C1083 ) C971_=_C1361( C971 C1361 ) C971_=_C1409( C971 C1409 ) C971_=_C1410( C971 C1410 ) C971_=_C1411( C971 C1411 ) C971_=_C1412( C971 C1412 ) \nC971_=_C1413( C971 C1413 ) C971_=_C1414( C971 C1414 ) C973_=_C974( C973 C974 ) C973_=_C1065( C973 C1065 ) C973_=_C1370( C973 C1370 ) C973_=_C1407( C973 C1407 ) \nC973_=_C1446( C973 C1446 ) C973_=_C1460( C973 C1460 ) C973_=_C1469( C973 C1469 ) C973_=_C1470( C973 C1470 ) C973_=_C1471( C973 C1471 ) C973_=_C1472( C973 C1472 ) \nC973_=_C1473( C973 C1473 ) C974_=_C1066( C974 C1066 ) C974_=_C1371( C974 C1371 ) C974_=_C1408( C974 C1408 ) C974_=_C1461( C974 C1461 ) C974_=_C1481( C974 C1481 ) \nC974_=_C1482( C974 C1482 ) C974_=_C1483( C974 C1483 ) C974_=_C1484( C974 C1484 ) C974_=_C1485( C974 C1485 ) C974_=_C1486( C974 C1486 ) C976_=_C977( C976 C977 ) \nC976_=_C979( C976 C979 ) C976_=_C980( C976 C980 ) C976_=_C1069( C976 C1069 ) C976_=_C1090( C976 C1090 ) C976_=_C1343( C976 C1343 ) C976_=_C1358( C976 C1358 ) \nC976_=_C1366( C976 C1366 ) C976_=_C1367( C976 C1367 ) C976_=_C1369( C976 C1369 ) C976_=_C1370( C976 C1370 ) C976_=_C1371( C976 C1371 ) C977_=_C979( C977 C979 ) \nC977_=_C980( C977 C980 ) C977_=_C1070( C977 C1070 ) C977_=_C1077( C977 C1077 ) C977_=_C1354( C977 C1354 ) C977_=_C1403( C977 C1403 ) C977_=_C1404( C977 C1404 ) \nC977_=_C1405( C977 C1405 ) C977_=_C1406( C977 C1406 ) C977_=_C1407( C977 C1407 ) C977_=_C1408( C977 C1408 ) C979_=_C980( C979 C980 ) C979_=_C1072( C979 C1072 ) \nC979_=_C1376( C979 C1376 ) C979_=_C1413( C979 C1413 ) C979_=_C1440( C979 C1440 ) C979_=_C1453( C979 C1453 ) C979_=_C1475( C979 C1475 ) C979_=_C1476( C979 C1476 ) \nC979_=_C1477( C979 C1477 ) C979_=_C1478( C979 C1478 ) C979_=_C1479( C979 C1479 ) C980_=_C1073( C980 C1073 ) C980_=_C1377( C980 C1377 ) C980_=_C1414( C980 C1414 ) \nC980_=_C1454( C980 C1454 ) C980_=_C1487( C980 C1487 ) C980_=_C1488( C980 C1488 ) C980_=_C1489( C980 C1489 ) C980_=_C1490( C980 C1490 ) C980_=_C1491( C980 C1491 ) \nC980_=_C1492( C980 C1492 ) C1062_=_C1063( C1062 C1063 ) C1062_=_C1065( C1062 C1065 ) C1062_=_C1066( C1062 C1066 ) C1062_=_C1095( C1062 C1095 ) C1062_=_C1347( C1062 C1347 ) \nC1062_=_C1351( C1062 C1351 ) C1062_=_C1372( C1062 C1372 ) C1062_=_C1373( C1062 C1373 ) C1062_=_C1375( C1062 C1375 ) C1062_=_C1376( C1062 C1376 ) C1062_=_C1377( C1062 C1377 ) \nC1063_=_C1065( C1063 C1065 ) C1063_=_C1066( C1063 C1066 ) C1063_=_C1083( C1063 C1083 ) C1063_=_C1361( C1063 C1361 ) C1063_=_C1409( C1063 C1409 ) C1063_=_C1410( C1063 C1410 ) \nC1063_=_C1411( C1063 C1411 ) C1063_=_C1412( C1063 C1412 ) C1063_=_C1413( C1063 C1413 ) C1063_=_C1414( C1063 C1414 ) C1065_=_C1066( C1065 C1066 ) C1065_=_C1370( C1065 C1370 ) \nC1065_=_C1407( C1065 C1407 ) C1065_=_C1446( C1065 C1446 ) C1065_=_C1460( C1065 C1460 ) C1065_=_C1469( C1065 C1469 ) C1065_=_C1470( C1065 C1470 ) C1065_=_C1471( C1065 C1471 ) \nC1065_=_C1472( C1065 C1472 ) C1065_=_C1473( C1065 C1473 ) C1066_=_C1371( C1066 C1371 ) C1066_=_C1408( C1066 C1408 ) C1066_=_C1461( C1066 C1461 ) C1066_=_C1481( C1066 C1481 ) \nC1066_=_C1482( C1066 C1482 ) C1066_=_C1483( C1066 C1483 ) C1066_=_C1484( C1066 C1484 ) C1066_=_C1485( C1066 C1485 ) C1066_=_C1486( C1066 C1486 ) C1069_=_C1070( C1069 C1070 ) \nC1069_=_C1072( C1069 C1072 ) C1069_=_C1073( C1069 C1073 ) C1069_=_C1090( C1069 C1090 ) C1069_=_C1343( C1069 C1343 ) C1069_=_C1358( C1069 C1358 ) C1069_=_C1366( C1069 C1366 ) \nC1069_=_C1367( C1069 C1367 ) C1069_=_C1369( C1069 C1369 ) C1069_=_C1370( C1069 C1370 ) C1069_=_C1371( C1069 C1371 ) C1070_=_C1072( C1070 C1072 ) C1070_=_C1073( C1070 C1073 ) \nC1070_=_C1077( C1070 C1077 ) C1070_=_C1354( C1070 C1354 ) C1070_=_C1403( C1070 C1403 ) C1070_=_C1404( C1070 C1404 ) C1070_=_C1405( C1070 C1405 ) C1070_=_C1406( C1070 C1406 ) \nC1070_=_C1407( C1070 C1407 ) C1070_=_C1408( C1070 C1408 ) C1072_=_C1073( C1072 C1073 ) C1072_=_C1376( C1072 C1376 ) C1072_=_C1413( C1072 C1413 ) C1072_=_C1440( C1072 C1440 ) \nC1072_=_C1453( C1072 C1453 ) C1072_=_C1475( C1072 C1475 ) C1072_=_C1476( C1072 C1476 ) C1072_=_C1477( C1072 C1477 ) C1072_=_C1478( C1072 C1478 ) C1072_=_C1479( C1072 C1479 ) \nC1073_=_C1377( C1073 C1377 ) C1073_=_C1414( C1073 C1414 ) C1073_=_C1454( C1073 C1454 ) C1073_=_C1487( C1073 C1487 ) C1073_=_C1488( C1073 C1488 ) C1073_=_C1489( C1073 C1489 ) \nC1073_=_C1490( C1073 C1490 ) C1073_=_C1491( C1073 C1491 ) C1073_=_C1492( C1073 C1492 ) C1077_=_C1354( C1077 C1354 ) C1077_=_C1403( C1077 C1403 ) C1077_=_C1404( C1077 C1404 ) \nC1077_=_C1405( C1077 C1405 ) C1077_=_C1406( C1077 C1406 ) C1077_=_C1407( C1077 C1407 ) C1077_=_C1408( C1077 C1408 ) C1083_=_C1361( C1083 C1361 ) C1083_=_C1409( C1083 C1409 ) \nC1083_=_C1410( C1083 C1410 ) C1083_=_C1411( C1083 C1411 ) C1083_=_C1412( C1083 C1412 ) C1083_=_C1413( C1083 C1413 ) C1083_=_C1414( C1083 C1414 ) C1090_=_C1343( C1090 C1343 ) \nC1090_=_C1358( C1090 C1358 ) C1090_=_C1366( C1090 C1366 ) C1090_=_C1367( C1090 C1367 ) C1090_=_C1369( C1090 C1369 ) C1090_=_C1370( C1090 C1370 ) C1090_=_C1371( C1090 C1371 ) \nC1095_=_C1347( C1095 C1347 ) C1095_=_C1351( C1095 C1351 ) C1095_=_C1372( C1095 C1372 ) C1095_=_C1373( C1095 C1373 ) C1095_=_C1375( C1095 C1375 ) C1095_=_C1376( C1095 C1376 ) \nC1095_=_C1377( C1095 C1377 ) C1343_=_C1358( C1343 C1358 ) C1343_=_C1366( C1343 C1366 ) C1343_=_C1367( C1343 C1367 ) C1343_=_C1369( C1343 C1369 ) C1343_=_C1370( C1343 C1370 ) \nC1343_=_C1371( C1343 C1371 ) C1347_=_C1351( C1347 C1351 ) C1347_=_C1372( C1347 C1372 ) C1347_=_C1373( C1347 C1373 ) C1347_=_C1375( C1347 C1375 ) C1347_=_C1376( C1347 C1376 ) \nC1347_=_C1377( C1347 C1377 ) C1351_=_C1354( C1351 C1354 ) C1351_=_C1372( C1351 C1372 ) C1351_=_C1373( C1351 C1373 ) C1351_=_C1375( C1351 C1375 ) C1351_=_C1376( C1351 C1376 ) \nC1351_=_C1377( C1351 C1377 ) C1354_=_C1403( C1354 C1403 ) C1354_=_C1404( C1354 C1404 ) C1354_=_C1405( C1354 C1405 ) C1354_=_C1406( C1354 C1406 ) C1354_=_C1407( C1354 C1407 ) \nC1354_=_C1408( C1354 C1408 ) C1358_=_C1361( C1358 C1361 ) C1358_=_C1366( C1358 C1366 ) C1358_=_C1367( C1358 C1367 ) C1358_=_C1369( C1358 C1369 ) C1358_=_C1370( C1358 C1370 ) \nC1358_=_C1371( C1358 C1371 ) C1361_=_C1409( C1361 C1409 ) C1361_=_C1410( C1361 C1410 ) C1361_=_C1411( C1361 C1411 ) C1361_=_C1412( C1361 C1412 ) C1361_=_C1413( C1361 C1413 ) \nC1361_=_C1414( C1361 C1414 ) C1366_=_C1367( C1366 C1367 ) C1366_=_C1369( C1366 C1369 ) C1366_=_C1370( C1366 C1370 ) C1366_=_C1371( C1366 C1371 ) C1367_=_C1369( C1367 C1369 ) \nC1367_=_C1370( C1367 C1370 ) C1367_=_C1371( C1367 C1371 ) C1369_=_C1370( C1369 C1370 ) C1369_=_C1371( C1369 C1371 ) C1369_=_C1406( C1369 C1406 ) C1369_=_C1453( C1369 C1453 ) \nC1369_=_C1454( C1369 C1454 ) C1370_=_C1371( C1370 C1371 ) C1370_=_C1407( C1370 C1407 ) C1370_=_C1446( C1370 C1446 ) C1370_=_C1460( C1370</w:t>
      </w:r>
    </w:p>
    <w:p>
      <w:pPr>
        <w:pStyle w:val="PreformattedText"/>
        <w:bidi w:val="0"/>
        <w:spacing w:before="0" w:after="0"/>
        <w:jc w:val="left"/>
        <w:rPr/>
      </w:pPr>
      <w:r>
        <w:rPr/>
        <w:t xml:space="preserve"> </w:t>
      </w:r>
      <w:r>
        <w:rPr/>
        <w:t>C1460 ) C1370_=_C1469( C1370 C1469 ) \nC1370_=_C1470( C1370 C1470 ) C1370_=_C1471( C1370 C1471 ) C1370_=_C1472( C1370 C1472 ) C1370_=_C1473( C1370 C1473 ) C1371_=_C1408( C1371 C1408 ) C1371_=_C1461( C1371 C1461 ) \nC1371_=_C1481( C1371 C1481 ) C1371_=_C1482( C1371 C1482 ) C1371_=_C1483( C1371 C1483 ) C1371_=_C1484( C1371 C1484 ) C1371_=_C1485( C1371 C1485 ) C1371_=_C1486( C1371 C1486 ) \nC1372_=_C1373( C1372 C1373 ) C1372_=_C1375( C1372 C1375 ) C1372_=_C1376( C1372 C1376 ) C1372_=_C1377( C1372 C1377 ) C1373_=_C1375( C1373 C1375 ) C1373_=_C1376( C1373 C1376 ) \nC1373_=_C1377( C1373 C1377 ) C1375_=_C1376( C1375 C1376 ) C1375_=_C1377( C1375 C1377 ) C1375_=_C1412( C1375 C1412 ) C1375_=_C1460( C1375 C1460 ) C1375_=_C1461( C1375 C1461 ) \nC1376_=_C1377( C1376 C1377 ) C1376_=_C1413( C1376 C1413 ) C1376_=_C1440( C1376 C1440 ) C1376_=_C1453( C1376 C1453 ) C1376_=_C1475( C1376 C1475 ) C1376_=_C1476( C1376 C1476 ) \nC1376_=_C1477( C1376 C1477 ) C1376_=_C1478( C1376 C1478 ) C1376_=_C1479( C1376 C1479 ) C1377_=_C1414( C1377 C1414 ) C1377_=_C1454( C1377 C1454 ) C1377_=_C1487( C1377 C1487 ) \nC1377_=_C1488( C1377 C1488 ) C1377_=_C1489( C1377 C1489 ) C1377_=_C1490( C1377 C1490 ) C1377_=_C1491( C1377 C1491 ) C1377_=_C1492( C1377 C1492 ) C1403_=_C1404( C1403 C1404 ) \nC1403_=_C1405( C1403 C1405 ) C1403_=_C1406( C1403 C1406 ) C1403_=_C1407( C1403 C1407 ) C1403_=_C1408( C1403 C1408 ) C1404_=_C1405( C1404 C1405 ) C1404_=_C1406( C1404 C1406 ) \nC1404_=_C1407( C1404 C1407 ) C1404_=_C1408( C1404 C1408 ) C1405_=_C1406( C1405 C1406 ) C1405_=_C1407( C1405 C1407 ) C1405_=_C1408( C1405 C1408 ) C1405_=_C1446( C1405 C1446 ) \nC1406_=_C1407( C1406 C1407 ) C1406_=_C1408( C1406 C1408 ) C1406_=_C1453( C1406 C1453 ) C1406_=_C1454( C1406 C1454 ) C1407_=_C1408( C1407 C1408 ) C1407_=_C1446( C1407 C1446 ) \nC1407_=_C1460( C1407 C1460 ) C1407_=_C1469( C1407 C1469 ) C1407_=_C1470( C1407 C1470 ) C1407_=_C1471( C1407 C1471 ) C1407_=_C1472( C1407 C1472 ) C1407_=_C1473( C1407 C1473 ) \nC1408_=_C1461( C1408 C1461 ) C1408_=_C1481( C1408 C1481 ) C1408_=_C1482( C1408 C1482 ) C1408_=_C1483( C1408 C1483 ) C1408_=_C1484( C1408 C1484 ) C1408_=_C1485( C1408 C1485 ) \nC1408_=_C1486( C1408 C1486 ) C1409_=_C1410( C1409 C1410 ) C1409_=_C1411( C1409 C1411 ) C1409_=_C1412( C1409 C1412 ) C1409_=_C1413( C1409 C1413 ) C1409_=_C1414( C1409 C1414 ) \nC1410_=_C1411( C1410 C1411 ) C1410_=_C1412( C1410 C1412 ) C1410_=_C1413( C1410 C1413 ) C1410_=_C1414( C1410 C1414 ) C1411_=_C1412( C1411 C1412 ) C1411_=_C1413( C1411 C1413 ) \nC1411_=_C1414( C1411 C1414 ) C1411_=_C1440( C1411 C1440 ) C1412_=_C1413( C1412 C1413 ) C1412_=_C1414( C1412 C1414 ) C1412_=_C1460( C1412 C1460 ) C1412_=_C1461( C1412 C1461 ) \nC1413_=_C1414( C1413 C1414 ) C1413_=_C1440( C1413 C1440 ) C1413_=_C1453( C1413 C1453 ) C1413_=_C1475( C1413 C1475 ) C1413_=_C1476( C1413 C1476 ) C1413_=_C1477( C1413 C1477 ) \nC1413_=_C1478( C1413 C1478 ) C1413_=_C1479( C1413 C1479 ) C1414_=_C1454( C1414 C1454 ) C1414_=_C1487( C1414 C1487 ) C1414_=_C1488( C1414 C1488 ) C1414_=_C1489( C1414 C1489 ) \nC1414_=_C1490( C1414 C1490 ) C1414_=_C1491( C1414 C1491 ) C1414_=_C1492( C1414 C1492 ) C1440_=_C1453( C1440 C1453 ) C1440_=_C1475( C1440 C1475 ) C1440_=_C1476( C1440 C1476 ) \nC1440_=_C1477( C1440 C1477 ) C1440_=_C1478( C1440 C1478 ) C1440_=_C1479( C1440 C1479 ) C1446_=_C1460( C1446 C1460 ) C1446_=_C1469( C1446 C1469 ) C1446_=_C1470( C1446 C1470 ) \nC1446_=_C1471( C1446 C1471 ) C1446_=_C1472( C1446 C1472 ) C1446_=_C1473( C1446 C1473 ) C1453_=_C1454( C1453 C1454 ) C1453_=_C1475( C1453 C1475 ) C1453_=_C1476( C1453 C1476 ) \nC1453_=_C1477( C1453 C1477 ) C1453_=_C1478( C1453 C1478 ) C1453_=_C1479( C1453 C1479 ) C1454_=_C1487( C1454 C1487 ) C1454_=_C1488( C1454 C1488 ) C1454_=_C1489( C1454 C1489 ) \nC1454_=_C1490( C1454 C1490 ) C1454_=_C1491( C1454 C1491 ) C1454_=_C1492( C1454 C1492 ) C1460_=_C1461( C1460 C1461 ) C1460_=_C1469( C1460 C1469 ) C1460_=_C1470( C1460 C1470 ) \nC1460_=_C1471( C1460 C1471 ) C1460_=_C1472( C1460 C1472 ) C1460_=_C1473( C1460 C1473 ) C1461_=_C1481( C1461 C1481 ) C1461_=_C1482( C1461 C1482 ) C1461_=_C1483( C1461 C1483 ) \nC1461_=_C1484( C1461 C1484 ) C1461_=_C1485( C1461 C1485 ) C1461_=_C1486( C1461 C1486 ) C1469_=_C1470( C1469 C1470 ) C1469_=_C1471( C1469 C1471 ) C1469_=_C1472( C1469 C1472 ) \nC1469_=_C1473( C1469 C1473 ) C1469_=_C1489( C1469 C1489 ) C1470_=_C1471( C1470 C1471 ) C1470_=_C1472( C1470 C1472 ) C1470_=_C1473( C1470 C1473 ) C1471_=_C1472( C1471 C1472 ) \nC1471_=_C1473( C1471 C1473 ) C1472_=_C1473( C1472 C1473 ) C1475_=_C1476( C1475 C1476 ) C1475_=_C1477( C1475 C1477 ) C1475_=_C1478( C1475 C1478 ) C1475_=_C1479( C1475 C1479 ) \nC1475_=_C1483( C1475 C1483 ) C1476_=_C1477( C1476 C1477 ) C1476_=_C1478( C1476 C1478 ) C1476_=_C1479( C1476 C1479 ) C1477_=_C1478( C1477 C1478 ) C1477_=_C1479( C1477 C1479 ) \nC1478_=_C1479( C1478 C1479 ) C1481_=_C1482( C1481 C1482 ) C1481_=_C1483( C1481 C1483 ) C1481_=_C1484( C1481 C1484 ) C1481_=_C1485( C1481 C1485 ) C1481_=_C1486( C1481 C1486 ) \nC1482_=_C1483( C1482 C1483 ) C1482_=_C1484( C1482 C1484 ) C1482_=_C1485( C1482 C1485 ) C1482_=_C1486( C1482 C1486 ) C1483_=_C1484( C1483 C1484 ) C1483_=_C1485( C1483 C1485 ) \nC1483_=_C1486( C1483 C1486 ) C1484_=_C1485( C1484 C1485 ) C1484_=_C1486( C1484 C1486 ) C1485_=_C1486( C1485 C1486 ) C1487_=_C1488( C1487 C1488 ) C1487_=_C1489( C1487 C1489 ) \nC1487_=_C1490( C1487 C1490 ) C1487_=_C1491( C1487 C1491 ) C1487_=_C1492( C1487 C1492 ) C1488_=_C1489( C1488 C1489 ) C1488_=_C1490( C1488 C1490 ) C1488_=_C1491( C1488 C1491 ) \nC1488_=_C1492( C1488 C1492 ) C1489_=_C1490( C1489 C1490 ) C1489_=_C1491( C1489 C1491 ) C1489_=_C1492( C1489 C1492 ) C1490_=_C1491( C1490 C1491 ) C1490_=_C1492( C1490 C1492 ) \nC1491_=_C1492( C1491 C1492 ) "];740-&gt;845[label="84: C795 C808 C820 C832 C843 \nC844 C846 C847 C854 C855 C857 \nC858 C941 C949 C958 C965 C970 \nC971 C973 C974 C976 C977 C979 \nC980 C1062 C1063 C1065 C1066 C1069 \nC1070 C1072 C1073 C1077 C1083 C1090 \nC1095 C1343 C1347 C1351 C1354 C1358 \nC1361 C1366 C1367 C1369 C1372 C1373 \nC1375 C1403 C1404 C1405 C1406 C1409 \nC1410 C1411 C1412 C1440 C1446 C1453 \nC1454 C1460 C1461 C1469 C1470 C1471 \nC1472 C1473 C1475 C1476 C1477 C1478 \nC1479 C1481 C1482 C1483 C1484 C1485 \nC1486 C1487 C1488 C1489 C1490 C1491 \nC1492 \n454: C795_=_C854 ,C795_=_C958 ,C795_=_C976 ,C795_=_C1069 ,C795_=_C1090 ,\nC795_=_C1343 ,C795_=_C1358 ,C795_=_C1366 ,C795_=_C1367 ,C795_=_C1369 ,C808_=_C843 ,\nC808_=_C965 ,C808_=_C970 ,C808_=_C1062 ,C808_=_C1095 ,C808_=_C1347 ,C808_=_C1351 ,\nC808_=_C1372 ,C808_=_C1373 ,C808_=_C1375 ,C820_=_C855 ,C820_=_C941 ,C820_=_C977 ,\nC820_=_C1070 ,C820_=_C1077 ,C820_=_C1354 ,C820_=_C1403 ,C820_=_C1404 ,C820_=_C1405 ,\nC820_=_C1406 ,C832_=_C844 ,C832_=_C949 ,C832_=_C971 ,C832_=_C1063 ,C832_=_C1083 ,\nC832_=_C1361 ,C832_=_C1409 ,C832_=_C1410 ,C832_=_C1411 ,C832_=_C1412 ,C843_=_C844 ,\nC843_=_C846 ,C843_=_C847 ,C843_=_C965 ,C843_=_C970 ,C843_=_C1062 ,C843_=_C1095 ,\nC843_=_C1347 ,C843_=_C1351 ,C843_=_C1372 ,C843_=_C1373 ,C843_=_C1375 ,C844_=_C846 ,\nC844_=_C847 ,C844_=_C949 ,C844_=_C971 ,C844_=_C1063 ,C844_=_C1083 ,C844_=_C1361 ,\nC844_=_C1409 ,C844_=_C1410 ,C844_=_C1411 ,C844_=_C1412 ,C846_=_C847 ,C846_=_C973 ,\nC846_=_C1065 ,C846_=_C1446 ,C846_=_C1460 ,C846_=_C1469 ,C846_=_C1470 ,C846_=_C1471 ,\nC846_=_C1472 ,C846_=_C1473 ,C847_=_C974 ,C847_=_C1066 ,C847_=_C1461 ,C847_=_C1481 ,\nC847_=_C1482 ,C847_=_C1483 ,C847_=_C1484 ,C847_=_C1485 ,C847_=_C1486 ,C854_=_C855 ,\nC854_=_C857 ,C854_=_C858 ,C854_=_C958 ,C854_=_C976 ,C854_=_C1069 ,C854_=_C1090 ,\nC854_=_C1343 ,C854_=_C1358 ,C854_=_C1366 ,C854_=_C1367 ,C854_=_C1369 ,C855_=_C857 ,\nC855_=_C858 ,C855_=_C941 ,C855_=_C977 ,C855_=_C1070 ,C855_=_C1077 ,C855_=_C1354 ,\nC855_=_C1403 ,C855_=_C1404 ,C855_=_C1405 ,C855_=_C1406 ,C857_=_C858 ,C857_=_C979 ,\nC857_=_C1072 ,C857_=_C1440 ,C857_=_C1453 ,C857_=_C1475 ,C857_=_C1476 ,C857_=_C1477 ,\nC857_=_C1478 ,C857_=_C1479 ,C858_=_C980 ,C858_=_C1073 ,C858_=_C1454 ,C858_=_C1487 ,\nC858_=_C1488 ,C858_=_C1489 ,C858_=_C1490 ,C858_=_C1491 ,C858_=_C1492 ,C941_=_C977 ,\nC941_=_C1070 ,C941_=_C1077 ,C941_=_C1354 ,C941_=_C1403 ,C941_=_C1404 ,C941_=_C1405 ,\nC941_=_C1406 ,C949_=_C971 ,C949_=_C1063 ,C949_=_C1083 ,C949_=_C1361 ,C949_=_C1409 ,\nC949_=_C1410 ,C949_=_C1411 ,C949_=_C1412 ,C958_=_C976 ,C958_=_C1069 ,C958_=_C1090 ,\nC958_=_C1343 ,C958_=_C1358 ,C958_=_C1366 ,C958_=_C1367 ,C958_=_C1369 ,C965_=_C970 ,\nC965_=_C1062 ,C965_=_C1095 ,C965_=_C1347 ,C965_=_C1351 ,C965_=_C1372 ,C965_=_C1373 ,\nC965_=_C1375 ,C970_=_C971 ,C970_=_C973 ,C970_=_C974 ,C970_=_C1062 ,C970_=_C1095 ,\nC970_=_C1347 ,C970_=_C1351 ,C970_=_C1372 ,C970_=_C1373 ,C970_=_C1375 ,C971_=_C973 ,\nC971_=_C974 ,C971_=_C1063 ,C971_=_C1083 ,C971_=_C1361 ,C971_=_C1409 ,C971_=_C1410 ,\nC971_=_C1411 ,C971_=_C1412 ,C973_=_C974 ,C973_=_C1065 ,C973_=_C1446 ,C973_=_C1460 ,\nC973_=_C1469 ,C973_=_C1470 ,C973_=_C1471 ,C973_=_C1472 ,C973_=_C1473 ,C974_=_C1066 ,\nC974_=_C1461 ,C974_=_C1481 ,C974_=_C1482 ,C974_=_C1483 ,C974_=_C1484 ,C974_=_C1485 ,\nC974_=_C1486 ,C976_=_C977 ,C976_=_C979 ,C976_=_C980 ,C976_=_C1069 ,C976_=_C1090 ,\nC976_=_C1343 ,C976_=_C1358 ,C976_=_C1366 ,C976_=_C1367 ,C976_=_C1369 ,C977_=_C979 ,\nC977_=_C980 ,C977_=_C1070 ,C977_=_C1077 ,C977_=_C1354 ,C977_=_C1403 ,C977_=_C1404 ,\nC977_=_C1405 ,C977_=_C1406 ,C979_=_C980 ,C979_=_C1072 ,C979_=_C1440 ,C979_=_C1453 ,\nC979_=_C1475 ,C979_=_C1476 ,C979_=_C1477 ,C979_=_C1478 ,C979_=_C1479 ,C980_=_C1073 ,\nC980_=_C1454 ,C980_=_C1487 ,C980_=_C1488 ,C980_=_C1489 ,C980_=_C1490 ,C980_=_C1491 ,\nC980_=_C1492 ,C1062_=_C1063 ,C1062_=_C1065 ,C1062_=_C1066 ,C1062_=_C1095 ,C1062_=_C1347 ,\nC1062_=_C1351 ,C1062_=_C1372 ,C1062_=_C1373 ,C1062_=_C1375 ,C1063_=_C1065 ,C1063_=_C1066 ,\nC1063_=_C1083 ,C1063_=_C1361 ,C1063_=_C1409 ,C1063_=_C1410 ,C1063_=_C1411 ,C1063_=_C1412 ,\nC1065_=_C1066 ,C1065_=_C1446 ,C1065_=_C1460 ,C1065_=_C1469 ,C1065_=_C1470 ,C1065_=_C1471 ,\nC1065_=_C1472 ,C1065_=_C1473 ,C1066_=_C1461 ,C1066_=_C1481 ,C1066_=_C1482 ,C1066_=_C1483 ,\nC1066_=_C1484</w:t>
      </w:r>
    </w:p>
    <w:p>
      <w:pPr>
        <w:pStyle w:val="PreformattedText"/>
        <w:bidi w:val="0"/>
        <w:spacing w:before="0" w:after="0"/>
        <w:jc w:val="left"/>
        <w:rPr/>
      </w:pPr>
      <w:r>
        <w:rPr/>
        <w:t xml:space="preserve"> </w:t>
      </w:r>
      <w:r>
        <w:rPr/>
        <w:t>,C1066_=_C1485 ,C1066_=_C1486 ,C1069_=_C1070 ,C1069_=_C1072 ,C1069_=_C1073 ,\nC1069_=_C1090 ,C1069_=_C1343 ,C1069_=_C1358 ,C1069_=_C1366 ,C1069_=_C1367 ,C1069_=_C1369 ,\nC1070_=_C1072 ,C1070_=_C1073 ,C1070_=_C1077 ,C1070_=_C1354 ,C1070_=_C1403 ,C1070_=_C1404 ,\nC1070_=_C1405 ,C1070_=_C1406 ,C1072_=_C1073 ,C1072_=_C1440 ,C1072_=_C1453 ,C1072_=_C1475 ,\nC1072_=_C1476 ,C1072_=_C1477 ,C1072_=_C1478 ,C1072_=_C1479 ,C1073_=_C1454 ,C1073_=_C1487 ,\nC1073_=_C1488 ,C1073_=_C1489 ,C1073_=_C1490 ,C1073_=_C1491 ,C1073_=_C1492 ,C1077_=_C1354 ,\nC1077_=_C1403 ,C1077_=_C1404 ,C1077_=_C1405 ,C1077_=_C1406 ,C1083_=_C1361 ,C1083_=_C1409 ,\nC1083_=_C1410 ,C1083_=_C1411 ,C1083_=_C1412 ,C1090_=_C1343 ,C1090_=_C1358 ,C1090_=_C1366 ,\nC1090_=_C1367 ,C1090_=_C1369 ,C1095_=_C1347 ,C1095_=_C1351 ,C1095_=_C1372 ,C1095_=_C1373 ,\nC1095_=_C1375 ,C1343_=_C1358 ,C1343_=_C1366 ,C1343_=_C1367 ,C1343_=_C1369 ,C1347_=_C1351 ,\nC1347_=_C1372 ,C1347_=_C1373 ,C1347_=_C1375 ,C1351_=_C1354 ,C1351_=_C1372 ,C1351_=_C1373 ,\nC1351_=_C1375 ,C1354_=_C1403 ,C1354_=_C1404 ,C1354_=_C1405 ,C1354_=_C1406 ,C1358_=_C1361 ,\nC1358_=_C1366 ,C1358_=_C1367 ,C1358_=_C1369 ,C1361_=_C1409 ,C1361_=_C1410 ,C1361_=_C1411 ,\nC1361_=_C1412 ,C1366_=_C1367 ,C1366_=_C1369 ,C1367_=_C1369 ,C1369_=_C1406 ,C1369_=_C1453 ,\nC1369_=_C1454 ,C1372_=_C1373 ,C1372_=_C1375 ,C1373_=_C1375 ,C1375_=_C1412 ,C1375_=_C1460 ,\nC1375_=_C1461 ,C1403_=_C1404 ,C1403_=_C1405 ,C1403_=_C1406 ,C1404_=_C1405 ,C1404_=_C1406 ,\nC1405_=_C1406 ,C1405_=_C1446 ,C1406_=_C1453 ,C1406_=_C1454 ,C1409_=_C1410 ,C1409_=_C1411 ,\nC1409_=_C1412 ,C1410_=_C1411 ,C1410_=_C1412 ,C1411_=_C1412 ,C1411_=_C1440 ,C1412_=_C1460 ,\nC1412_=_C1461 ,C1440_=_C1453 ,C1440_=_C1475 ,C1440_=_C1476 ,C1440_=_C1477 ,C1440_=_C1478 ,\nC1440_=_C1479 ,C1446_=_C1460 ,C1446_=_C1469 ,C1446_=_C1470 ,C1446_=_C1471 ,C1446_=_C1472 ,\nC1446_=_C1473 ,C1453_=_C1454 ,C1453_=_C1475 ,C1453_=_C1476 ,C1453_=_C1477 ,C1453_=_C1478 ,\nC1453_=_C1479 ,C1454_=_C1487 ,C1454_=_C1488 ,C1454_=_C1489 ,C1454_=_C1490 ,C1454_=_C1491 ,\nC1454_=_C1492 ,C1460_=_C1461 ,C1460_=_C1469 ,C1460_=_C1470 ,C1460_=_C1471 ,C1460_=_C1472 ,\nC1460_=_C1473 ,C1461_=_C1481 ,C1461_=_C1482 ,C1461_=_C1483 ,C1461_=_C1484 ,C1461_=_C1485 ,\nC1461_=_C1486 ,C1469_=_C1470 ,C1469_=_C1471 ,C1469_=_C1472 ,C1469_=_C1473 ,C1469_=_C1489 ,\nC1470_=_C1471 ,C1470_=_C1472 ,C1470_=_C1473 ,C1471_=_C1472 ,C1471_=_C1473 ,C1472_=_C1473 ,\nC1475_=_C1476 ,C1475_=_C1477 ,C1475_=_C1478 ,C1475_=_C1479 ,C1475_=_C1483 ,C1476_=_C1477 ,\nC1476_=_C1478 ,C1476_=_C1479 ,C1477_=_C1478 ,C1477_=_C1479 ,C1478_=_C1479 ,C1481_=_C1482 ,\nC1481_=_C1483 ,C1481_=_C1484 ,C1481_=_C1485 ,C1481_=_C1486 ,C1482_=_C1483 ,C1482_=_C1484 ,\nC1482_=_C1485 ,C1482_=_C1486 ,C1483_=_C1484 ,C1483_=_C1485 ,C1483_=_C1486 ,C1484_=_C1485 ,\nC1484_=_C1486 ,C1485_=_C1486 ,C1487_=_C1488 ,C1487_=_C1489 ,C1487_=_C1490 ,C1487_=_C1491 ,\nC1487_=_C1492 ,C1488_=_C1489 ,C1488_=_C1490 ,C1488_=_C1491 ,C1488_=_C1492 ,C1489_=_C1490 ,\nC1489_=_C1491 ,C1489_=_C1492 ,C1490_=_C1491 ,C1490_=_C1492 ,C1491_=_C1492 ,"];846[shape=box, label="id:846 level: 7\n91: C19 C27 C566 C577 C578 \nC579 C585 C586 C599 C627 C633 \nC634 C635 C639 C640 C648 C656 \nC657 C662 C663 C664 C666 C669 \nC672 C673 C674 C675 C676 C677 \nC678 C686 C687 C688 C689 C690 \nC691 C692 C693 C694 C695 C696 \nC697 C698 C699 C701 C702 C703 \nC704 C705 C706 C708 C709 C710 \nC711 C712 C713 C714 C715 C717 \nC720 C728 C733 C742 C743 C744 \nC745 C746 C747 C748 C749 C750 \nC790 C803 C816 C828 C840 C851 \nC862 C873 C884 C890 C896 C901 \nC907 C908 C909 C910 C911 C912 \nC913 C914 \n593: C19_=_C578( C19 C578 ) C19_=_C634( C19 C634 ) C19_=_C663( C19 C663 ) C19_=_C677( C19 C677 ) C19_=_C686( C19 C686 ) \nC19_=_C687( C19 C687 ) C19_=_C688( C19 C688 ) C19_=_C689( C19 C689 ) C19_=_C690( C19 C690 ) C19_=_C691( C19 C691 ) C27_=_C585( C27 C585 ) \nC27_=_C639( C27 C639 ) C27_=_C656( C27 C656 ) C27_=_C692( C27 C692 ) C27_=_C693( C27 C693 ) C27_=_C694( C27 C694 ) C27_=_C695( C27 C695 ) \nC27_=_C696( C27 C696 ) C27_=_C697( C27 C697 ) C27_=_C698( C27 C698 ) C566_=_C577( C566 C577 ) C566_=_C633( C566 C633 ) C566_=_C648( C566 C648 ) \nC566_=_C662( C566 C662 ) C566_=_C669( C566 C669 ) C566_=_C672( C566 C672 ) C566_=_C673( C566 C673 ) C566_=_C674( C566 C674 ) C566_=_C675( C566 C675 ) \nC566_=_C676( C566 C676 ) C577_=_C578( C577 C578 ) C577_=_C579( C577 C579 ) C577_=_C633( C577 C633 ) C577_=_C648( C577 C648 ) C577_=_C662( C577 C662 ) \nC577_=_C669( C577 C669 ) C577_=_C672( C577 C672 ) C577_=_C673( C577 C673 ) C577_=_C674( C577 C674 ) C577_=_C675( C577 C675 ) C577_=_C676( C577 C676 ) \nC578_=_C579( C578 C579 ) C578_=_C634( C578 C634 ) C578_=_C663( C578 C663 ) C578_=_C677( C578 C677 ) C578_=_C686( C578 C686 ) C578_=_C687( C578 C687 ) \nC578_=_C688( C578 C688 ) C578_=_C689( C578 C689 ) C578_=_C690( C578 C690 ) C578_=_C691( C578 C691 ) C579_=_C635( C579 C635 ) C579_=_C664( C579 C664 ) \nC579_=_C678( C579 C678 ) C579_=_C692( C579 C692 ) C579_=_C699( C579 C699 ) C579_=_C701( C579 C701 ) C579_=_C702( C579 C702 ) C579_=_C703( C579 C703 ) \nC579_=_C704( C579 C704 ) C579_=_C705( C579 C705 ) C579_=_C706( C579 C706 ) C585_=_C586( C585 C586 ) C585_=_C639( C585 C639 ) C585_=_C656( C585 C656 ) \nC585_=_C692( C585 C692 ) C585_=_C693( C585 C693 ) C585_=_C694( C585 C694 ) C585_=_C695( C585 C695 ) C585_=_C696( C585 C696 ) C585_=_C697( C585 C697 ) \nC585_=_C698( C585 C698 ) C586_=_C640( C586 C640 ) C586_=_C657( C586 C657 ) C586_=_C699( C586 C699 ) C586_=_C708( C586 C708 ) C586_=_C709( C586 C709 ) \nC586_=_C710( C586 C710 ) C586_=_C711( C586 C711 ) C586_=_C712( C586 C712 ) C586_=_C713( C586 C713 ) C586_=_C714( C586 C714 ) C586_=_C715( C586 C715 ) \nC599_=_C627( C599 C627 ) C599_=_C666( C599 C666 ) C599_=_C717( C599 C717 ) C599_=_C733( C599 C733 ) C599_=_C743( C599 C743 ) C599_=_C744( C599 C744 ) \nC599_=_C745( C599 C745 ) C599_=_C746( C599 C746 ) C599_=_C747( C599 C747 ) C599_=_C748( C599 C748 ) C599_=_C749( C599 C749 ) C599_=_C750( C599 C750 ) \nC627_=_C666( C627 C666 ) C627_=_C717( C627 C717 ) C627_=_C733( C627 C733 ) C627_=_C743( C627 C743 ) C627_=_C744( C627 C744 ) C627_=_C745( C627 C745 ) \nC627_=_C746( C627 C746 ) C627_=_C747( C627 C747 ) C627_=_C748( C627 C748 ) C627_=_C749( C627 C749 ) C627_=_C750( C627 C750 ) C633_=_C634( C633 C634 ) \nC633_=_C635( C633 C635 ) C633_=_C648( C633 C648 ) C633_=_C662( C633 C662 ) C633_=_C669( C633 C669 ) C633_=_C672( C633 C672 ) C633_=_C673( C633 C673 ) \nC633_=_C674( C633 C674 ) C633_=_C675( C633 C675 ) C633_=_C676( C633 C676 ) C634_=_C635( C634 C635 ) C634_=_C663( C634 C663 ) C634_=_C677( C634 C677 ) \nC634_=_C686( C634 C686 ) C634_=_C687( C634 C687 ) C634_=_C688( C634 C688 ) C634_=_C689( C634 C689 ) C634_=_C690( C634 C690 ) C634_=_C691( C634 C691 ) \nC635_=_C664( C635 C664 ) C635_=_C678( C635 C678 ) C635_=_C692( C635 C692 ) C635_=_C699( C635 C699 ) C635_=_C701( C635 C701 ) C635_=_C702( C635 C702 ) \nC635_=_C703( C635 C703 ) C635_=_C704( C635 C704 ) C635_=_C705( C635 C705 ) C635_=_C706( C635 C706 ) C639_=_C640( C639 C640 ) C639_=_C656( C639 C656 ) \nC639_=_C692( C639 C692 ) C639_=_C693( C639 C693 ) C639_=_C694( C639 C694 ) C639_=_C695( C639 C695 ) C639_=_C696( C639 C696 ) C639_=_C697( C639 C697 ) \nC639_=_C698( C639 C698 ) C640_=_C657( C640 C657 ) C640_=_C699( C640 C699 ) C640_=_C708( C640 C708 ) C640_=_C709( C640 C709 ) C640_=_C710( C640 C710 ) \nC640_=_C711( C640 C711 ) C640_=_C712( C640 C712 ) C640_=_C713( C640 C713 ) C640_=_C714( C640 C714 ) C640_=_C715( C640 C715 ) C648_=_C662( C648 C662 ) \nC648_=_C669( C648 C669 ) C648_=_C672( C648 C672 ) C648_=_C673( C648 C673 ) C648_=_C674( C648 C674 ) C648_=_C675( C648 C675 ) C648_=_C676( C648 C676 ) \nC656_=_C657( C656 C657 ) C656_=_C692( C656 C692 ) C656_=_C693( C656 C693 ) C656_=_C694( C656 C694 ) C656_=_C695( C656 C695 ) C656_=_C696( C656 C696 ) \nC656_=_C697( C656 C697 ) C656_=_C698( C656 C698 ) C657_=_C699( C657 C699 ) C657_=_C708( C657 C708 ) C657_=_C709( C657 C709 ) C657_=_C710( C657 C710 ) \nC657_=_C711( C657 C711 ) C657_=_C712( C657 C712 ) C657_=_C713( C657 C713 ) C657_=_C714( C657 C714 ) C657_=_C715( C657 C715 ) C662_=_C663( C662 C663 ) \nC662_=_C664( C662 C664 ) C662_=_C666( C662 C666 ) C662_=_C669( C662 C669 ) C662_=_C672( C662 C672 ) C662_=_C673( C662 C673 ) C662_=_C674( C662 C674 ) \nC662_=_C675( C662 C675 ) C662_=_C676( C662 C676 ) C663_=_C664( C663 C664 ) C663_=_C666( C663 C666 ) C663_=_C677( C663 C677 ) C663_=_C686( C663 C686 ) \nC663_=_C687( C663 C687 ) C663_=_C688( C663 C688 ) C663_=_C689( C663 C689 ) C663_=_C690( C663 C690 ) C663_=_C691( C663 C691 ) C664_=_C666( C664 C666 ) \nC664_=_C678( C664 C678 ) C664_=_C692( C664 C692 ) C664_=_C699( C664 C699 ) C664_=_C701( C664 C701 ) C664_=_C702( C664 C702 ) C664_=_C703( C664 C703 ) \nC664_=_C704( C664 C704 ) C664_=_C705( C664 C705 ) C664_=_C706( C664 C706 ) C666_=_C717( C666 C717 ) C666_=_C733( C666 C733 ) C666_=_C743( C666 C743 ) \nC666_=_C744( C666 C744 ) C666_=_C745( C666 C745 ) C666_=_C746( C666 C746 ) C666_=_C747( C666 C747 ) C666_=_C748( C666 C748 ) C666_=_C749( C666 C749 ) \nC666_=_C750( C666 C750 ) C669_=_C672( C669 C672 ) C669_=_C673( C669 C673 ) C669_=_C674( C669 C674 ) C669_=_C675( C669 C675 ) C669_=_C676( C669 C676 ) \nC669_=_C677( C669 C677 ) C669_=_C678( C669 C678 ) C672_=_C673( C672 C673 ) C672_=_C674( C672 C674 ) C672_=_C675( C672 C675 ) C672_=_C676( C672 C676 ) \nC672_=_C714( C672 C714 ) C672_=_C750( C672 C750 ) C672_=_C901( C672 C901 ) C673_=_C674( C673 C674 ) C673_=_C675( C673 C675 ) C673_=_C676( C673 C676 ) \nC674_=_C675( C674 C675 ) C674_=_C676( C674 C676 ) C675_=_C676( C675 C676 ) C676_=_C695( C676 C695 ) C676_=_C911( C676 C911 ) C677_=_C678( C677 C678 ) \nC677_=_C686( C677 C686 ) C677_=_C687( C677 C687 ) C677_=_C688( C677 C688 ) C677_=_C689( C677 C689 ) C677_=_C690( C677 C690 ) C677_=_C691( C677 C691 ) \nC678_=_C692( C678 C692 ) C678_=_C699( C678 C699 ) C678_=_C701( C678 C701 ) C678_=_C702( C678 C702 ) C678_=_C703( C678 C703 ) C678_=_C704( C678 C704 ) \nC678_=_C705( C678 C705 ) C678_=_C706( C678</w:t>
      </w:r>
    </w:p>
    <w:p>
      <w:pPr>
        <w:pStyle w:val="PreformattedText"/>
        <w:bidi w:val="0"/>
        <w:spacing w:before="0" w:after="0"/>
        <w:jc w:val="left"/>
        <w:rPr/>
      </w:pPr>
      <w:r>
        <w:rPr/>
        <w:t xml:space="preserve"> </w:t>
      </w:r>
      <w:r>
        <w:rPr/>
        <w:t>C706 ) C686_=_C687( C686 C687 ) C686_=_C688( C686 C688 ) C686_=_C689( C686 C689 ) C686_=_C690( C686 C690 ) \nC686_=_C691( C686 C691 ) C686_=_C728( C686 C728 ) C687_=_C688( C687 C688 ) C687_=_C689( C687 C689 ) C687_=_C690( C687 C690 ) C687_=_C691( C687 C691 ) \nC687_=_C715( C687 C715 ) C687_=_C720( C687 C720 ) C687_=_C790( C687 C790 ) C687_=_C816( C687 C816 ) C687_=_C840( C687 C840 ) C687_=_C862( C687 C862 ) \nC687_=_C884( C687 C884 ) C687_=_C896( C687 C896 ) C687_=_C911( C687 C911 ) C687_=_C912( C687 C912 ) C687_=_C913( C687 C913 ) C687_=_C914( C687 C914 ) \nC688_=_C689( C688 C689 ) C688_=_C690( C688 C690 ) C688_=_C691( C688 C691 ) C688_=_C907( C688 C907 ) C689_=_C690( C689 C690 ) C689_=_C691( C689 C691 ) \nC689_=_C908( C689 C908 ) C690_=_C691( C690 C691 ) C690_=_C909( C690 C909 ) C691_=_C910( C691 C910 ) C692_=_C693( C692 C693 ) C692_=_C694( C692 C694 ) \nC692_=_C695( C692 C695 ) C692_=_C696( C692 C696 ) C692_=_C697( C692 C697 ) C692_=_C698( C692 C698 ) C692_=_C699( C692 C699 ) C692_=_C701( C692 C701 ) \nC692_=_C702( C692 C702 ) C692_=_C703( C692 C703 ) C692_=_C704( C692 C704 ) C692_=_C705( C692 C705 ) C692_=_C706( C692 C706 ) C693_=_C694( C693 C694 ) \nC693_=_C695( C693 C695 ) C693_=_C696( C693 C696 ) C693_=_C697( C693 C697 ) C693_=_C698( C693 C698 ) C693_=_C717( C693 C717 ) C693_=_C720( C693 C720 ) \nC694_=_C695( C694 C695 ) C694_=_C696( C694 C696 ) C694_=_C697( C694 C697 ) C694_=_C698( C694 C698 ) C694_=_C728( C694 C728 ) C694_=_C742( C694 C742 ) \nC694_=_C803( C694 C803 ) C694_=_C828( C694 C828 ) C694_=_C851( C694 C851 ) C694_=_C873( C694 C873 ) C694_=_C890( C694 C890 ) C694_=_C901( C694 C901 ) \nC694_=_C907( C694 C907 ) C694_=_C908( C694 C908 ) C694_=_C909( C694 C909 ) C694_=_C910( C694 C910 ) C695_=_C696( C695 C696 ) C695_=_C697( C695 C697 ) \nC695_=_C698( C695 C698 ) C695_=_C911( C695 C911 ) C696_=_C697( C696 C697 ) C696_=_C698( C696 C698 ) C696_=_C912( C696 C912 ) C697_=_C698( C697 C698 ) \nC697_=_C913( C697 C913 ) C698_=_C914( C698 C914 ) C699_=_C701( C699 C701 ) C699_=_C702( C699 C702 ) C699_=_C703( C699 C703 ) C699_=_C704( C699 C704 ) \nC699_=_C705( C699 C705 ) C699_=_C706( C699 C706 ) C699_=_C708( C699 C708 ) C699_=_C709( C699 C709 ) C699_=_C710( C699 C710 ) C699_=_C711( C699 C711 ) \nC699_=_C712( C699 C712 ) C699_=_C713( C699 C713 ) C699_=_C714( C699 C714 ) C699_=_C715( C699 C715 ) C701_=_C702( C701 C702 ) C701_=_C703( C701 C703 ) \nC701_=_C704( C701 C704 ) C701_=_C705( C701 C705 ) C701_=_C706( C701 C706 ) C701_=_C790( C701 C790 ) C702_=_C703( C702 C703 ) C702_=_C704( C702 C704 ) \nC702_=_C705( C702 C705 ) C702_=_C706( C702 C706 ) C702_=_C816( C702 C816 ) C703_=_C704( C703 C704 ) C703_=_C705( C703 C705 ) C703_=_C706( C703 C706 ) \nC703_=_C840( C703 C840 ) C704_=_C705( C704 C705 ) C704_=_C706( C704 C706 ) C704_=_C862( C704 C862 ) C705_=_C706( C705 C706 ) C705_=_C884( C705 C884 ) \nC706_=_C896( C706 C896 ) C708_=_C709( C708 C709 ) C708_=_C710( C708 C710 ) C708_=_C711( C708 C711 ) C708_=_C712( C708 C712 ) C708_=_C713( C708 C713 ) \nC708_=_C714( C708 C714 ) C708_=_C715( C708 C715 ) C708_=_C733( C708 C733 ) C708_=_C742( C708 C742 ) C709_=_C710( C709 C710 ) C709_=_C711( C709 C711 ) \nC709_=_C712( C709 C712 ) C709_=_C713( C709 C713 ) C709_=_C714( C709 C714 ) C709_=_C715( C709 C715 ) C709_=_C745( C709 C745 ) C709_=_C803( C709 C803 ) \nC710_=_C711( C710 C711 ) C710_=_C712( C710 C712 ) C710_=_C713( C710 C713 ) C710_=_C714( C710 C714 ) C710_=_C715( C710 C715 ) C710_=_C746( C710 C746 ) \nC710_=_C828( C710 C828 ) C711_=_C712( C711 C712 ) C711_=_C713( C711 C713 ) C711_=_C714( C711 C714 ) C711_=_C715( C711 C715 ) C711_=_C747( C711 C747 ) \nC711_=_C851( C711 C851 ) C712_=_C713( C712 C713 ) C712_=_C714( C712 C714 ) C712_=_C715( C712 C715 ) C712_=_C748( C712 C748 ) C712_=_C873( C712 C873 ) \nC713_=_C714( C713 C714 ) C713_=_C715( C713 C715 ) C713_=_C749( C713 C749 ) C713_=_C890( C713 C890 ) C714_=_C715( C714 C715 ) C714_=_C750( C714 C750 ) \nC714_=_C901( C714 C901 ) C715_=_C720( C715 C720 ) C715_=_C790( C715 C790 ) C715_=_C816( C715 C816 ) C715_=_C840( C715 C840 ) C715_=_C862( C715 C862 ) \nC715_=_C884( C715 C884 ) C715_=_C896( C715 C896 ) C715_=_C911( C715 C911 ) C715_=_C912( C715 C912 ) C715_=_C913( C715 C913 ) C715_=_C914( C715 C914 ) \nC717_=_C720( C717 C720 ) C717_=_C733( C717 C733 ) C717_=_C743( C717 C743 ) C717_=_C744( C717 C744 ) C717_=_C745( C717 C745 ) C717_=_C746( C717 C746 ) \nC717_=_C747( C717 C747 ) C717_=_C748( C717 C748 ) C717_=_C749( C717 C749 ) C717_=_C750( C717 C750 ) C720_=_C790( C720 C790 ) C720_=_C816( C720 C816 ) \nC720_=_C840( C720 C840 ) C720_=_C862( C720 C862 ) C720_=_C884( C720 C884 ) C720_=_C896( C720 C896 ) C720_=_C911( C720 C911 ) C720_=_C912( C720 C912 ) \nC720_=_C913( C720 C913 ) C720_=_C914( C720 C914 ) C728_=_C742( C728 C742 ) C728_=_C803( C728 C803 ) C728_=_C828( C728 C828 ) C728_=_C851( C728 C851 ) \nC728_=_C873( C728 C873 ) C728_=_C890( C728 C890 ) C728_=_C901( C728 C901 ) C728_=_C907( C728 C907 ) C728_=_C908( C728 C908 ) C728_=_C909( C728 C909 ) \nC728_=_C910( C728 C910 ) C733_=_C742( C733 C742 ) C733_=_C743( C733 C743 ) C733_=_C744( C733 C744 ) C733_=_C745( C733 C745 ) C733_=_C746( C733 C746 ) \nC733_=_C747( C733 C747 ) C733_=_C748( C733 C748 ) C733_=_C749( C733 C749 ) C733_=_C750( C733 C750 ) C742_=_C803( C742 C803 ) C742_=_C828( C742 C828 ) \nC742_=_C851( C742 C851 ) C742_=_C873( C742 C873 ) C742_=_C890( C742 C890 ) C742_=_C901( C742 C901 ) C742_=_C907( C742 C907 ) C742_=_C908( C742 C908 ) \nC742_=_C909( C742 C909 ) C742_=_C910( C742 C910 ) C743_=_C744( C743 C744 ) C743_=_C745( C743 C745 ) C743_=_C746( C743 C746 ) C743_=_C747( C743 C747 ) \nC743_=_C748( C743 C748 ) C743_=_C749( C743 C749 ) C743_=_C750( C743 C750 ) C744_=_C745( C744 C745 ) C744_=_C746( C744 C746 ) C744_=_C747( C744 C747 ) \nC744_=_C748( C744 C748 ) C744_=_C749( C744 C749 ) C744_=_C750( C744 C750 ) C745_=_C746( C745 C746 ) C745_=_C747( C745 C747 ) C745_=_C748( C745 C748 ) \nC745_=_C749( C745 C749 ) C745_=_C750( C745 C750 ) C745_=_C803( C745 C803 ) C746_=_C747( C746 C747 ) C746_=_C748( C746 C748 ) C746_=_C749( C746 C749 ) \nC746_=_C750( C746 C750 ) C746_=_C828( C746 C828 ) C747_=_C748( C747 C748 ) C747_=_C749( C747 C749 ) C747_=_C750( C747 C750 ) C747_=_C851( C747 C851 ) \nC748_=_C749( C748 C749 ) C748_=_C750( C748 C750 ) C748_=_C873( C748 C873 ) C749_=_C750( C749 C750 ) C749_=_C890( C749 C890 ) C750_=_C901( C750 C901 ) \nC790_=_C816( C790 C816 ) C790_=_C840( C790 C840 ) C790_=_C862( C790 C862 ) C790_=_C884( C790 C884 ) C790_=_C896( C790 C896 ) C790_=_C911( C790 C911 ) \nC790_=_C912( C790 C912 ) C790_=_C913( C790 C913 ) C790_=_C914( C790 C914 ) C803_=_C828( C803 C828 ) C803_=_C851( C803 C851 ) C803_=_C873( C803 C873 ) \nC803_=_C890( C803 C890 ) C803_=_C901( C803 C901 ) C803_=_C907( C803 C907 ) C803_=_C908( C803 C908 ) C803_=_C909( C803 C909 ) C803_=_C910( C803 C910 ) \nC816_=_C840( C816 C840 ) C816_=_C862( C816 C862 ) C816_=_C884( C816 C884 ) C816_=_C896( C816 C896 ) C816_=_C911( C816 C911 ) C816_=_C912( C816 C912 ) \nC816_=_C913( C816 C913 ) C816_=_C914( C816 C914 ) C828_=_C851( C828 C851 ) C828_=_C873( C828 C873 ) C828_=_C890( C828 C890 ) C828_=_C901( C828 C901 ) \nC828_=_C907( C828 C907 ) C828_=_C908( C828 C908 ) C828_=_C909( C828 C909 ) C828_=_C910( C828 C910 ) C840_=_C862( C840 C862 ) C840_=_C884( C840 C884 ) \nC840_=_C896( C840 C896 ) C840_=_C911( C840 C911 ) C840_=_C912( C840 C912 ) C840_=_C913( C840 C913 ) C840_=_C914( C840 C914 ) C851_=_C873( C851 C873 ) \nC851_=_C890( C851 C890 ) C851_=_C901( C851 C901 ) C851_=_C907( C851 C907 ) C851_=_C908( C851 C908 ) C851_=_C909( C851 C909 ) C851_=_C910( C851 C910 ) \nC862_=_C884( C862 C884 ) C862_=_C896( C862 C896 ) C862_=_C911( C862 C911 ) C862_=_C912( C862 C912 ) C862_=_C913( C862 C913 ) C862_=_C914( C862 C914 ) \nC873_=_C890( C873 C890 ) C873_=_C901( C873 C901 ) C873_=_C907( C873 C907 ) C873_=_C908( C873 C908 ) C873_=_C909( C873 C909 ) C873_=_C910( C873 C910 ) \nC884_=_C896( C884 C896 ) C884_=_C911( C884 C911 ) C884_=_C912( C884 C912 ) C884_=_C913( C884 C913 ) C884_=_C914( C884 C914 ) C890_=_C901( C890 C901 ) \nC890_=_C907( C890 C907 ) C890_=_C908( C890 C908 ) C890_=_C909( C890 C909 ) C890_=_C910( C890 C910 ) C896_=_C911( C896 C911 ) C896_=_C912( C896 C912 ) \nC896_=_C913( C896 C913 ) C896_=_C914( C896 C914 ) C901_=_C907( C901 C907 ) C901_=_C908( C901 C908 ) C901_=_C909( C901 C909 ) C901_=_C910( C901 C910 ) \nC907_=_C908( C907 C908 ) C907_=_C909( C907 C909 ) C907_=_C910( C907 C910 ) C908_=_C909( C908 C909 ) C908_=_C910( C908 C910 ) C909_=_C910( C909 C910 ) \nC911_=_C912( C911 C912 ) C911_=_C913( C911 C913 ) C911_=_C914( C911 C914 ) C912_=_C913( C912 C913 ) C912_=_C914( C912 C914 ) C913_=_C914( C913 C914 ) "];741-&gt;846[label="86: C19 C27 C566 C577 C578 \nC579 C585 C586 C599 C627 C633 \nC634 C635 C639 C640 C648 C656 \nC657 C662 C663 C664 C666 C669 \nC672 C673 C674 C675 C676 C677 \nC678 C686 C688 C689 C690 C691 \nC693 C695 C696 C697 C698 C701 \nC702 C703 C704 C705 C706 C708 \nC709 C710 C711 C712 C713 C714 \nC717 C720 C728 C733 C742 C743 \nC744 C745 C746 C747 C748 C749 \nC750 C790 C803 C816 C828 C840 \nC851 C862 C873 C884 C890 C896 \nC901 C907 C908 C909 C910 C911 \nC912 C913 C914 \n487: C19_=_C578 ,C19_=_C634 ,C19_=_C663 ,C19_=_C677 ,C19_=_C686 ,\nC19_=_C688 ,C19_=_C689 ,C19_=_C690 ,C19_=_C691 ,C27_=_C585 ,C27_=_C639 ,\nC27_=_C656 ,C27_=_C693 ,C27_=_C695 ,C27_=_C696 ,C27_=_C697 ,C27_=_C698 ,\nC566_=_C577 ,C566_=_C633 ,C566_=_C648 ,C566_=_C662 ,C566_=_C669 ,C566_=_C672 ,\nC566_=_C673 ,C566_=_C674 ,C566_=_C675 ,C566_=_C676 ,C577_=_C578 ,C577_=_C579 ,\nC577_=_C633 ,C577_=_C648 ,C577_=_C662 ,C577_=_C669 ,C577_=_C672 ,C577_=_C673 ,\nC577_=_C674 ,C577_=_C675 ,C577_=_C676 ,C578_=_C579 ,C578_=_C634 ,C578_=_C663 ,\nC578_=_C677 ,C578_=_C686 ,C578_=_C688 ,C578_=_C689 ,C578_=_C690 ,C578_=_C691 ,\nC579_=_C635 ,C579_=_C664 ,C579_=_C678 ,C579_=_C701 ,C579_=_C702 ,C579_=_C703 ,\nC579_=_C704 ,C579_=_C705 ,C579_=_C706 ,C585_=_C586 ,C585_=_C639 ,C585_=_C656 ,\nC585_=_C693 ,C585_=_C695</w:t>
      </w:r>
    </w:p>
    <w:p>
      <w:pPr>
        <w:pStyle w:val="PreformattedText"/>
        <w:bidi w:val="0"/>
        <w:spacing w:before="0" w:after="0"/>
        <w:jc w:val="left"/>
        <w:rPr/>
      </w:pPr>
      <w:r>
        <w:rPr/>
        <w:t xml:space="preserve"> </w:t>
      </w:r>
      <w:r>
        <w:rPr/>
        <w:t>,C585_=_C696 ,C585_=_C697 ,C585_=_C698 ,C586_=_C640 ,\nC586_=_C657 ,C586_=_C708 ,C586_=_C709 ,C586_=_C710 ,C586_=_C711 ,C586_=_C712 ,\nC586_=_C713 ,C586_=_C714 ,C599_=_C627 ,C599_=_C666 ,C599_=_C717 ,C599_=_C733 ,\nC599_=_C743 ,C599_=_C744 ,C599_=_C745 ,C599_=_C746 ,C599_=_C747 ,C599_=_C748 ,\nC599_=_C749 ,C599_=_C750 ,C627_=_C666 ,C627_=_C717 ,C627_=_C733 ,C627_=_C743 ,\nC627_=_C744 ,C627_=_C745 ,C627_=_C746 ,C627_=_C747 ,C627_=_C748 ,C627_=_C749 ,\nC627_=_C750 ,C633_=_C634 ,C633_=_C635 ,C633_=_C648 ,C633_=_C662 ,C633_=_C669 ,\nC633_=_C672 ,C633_=_C673 ,C633_=_C674 ,C633_=_C675 ,C633_=_C676 ,C634_=_C635 ,\nC634_=_C663 ,C634_=_C677 ,C634_=_C686 ,C634_=_C688 ,C634_=_C689 ,C634_=_C690 ,\nC634_=_C691 ,C635_=_C664 ,C635_=_C678 ,C635_=_C701 ,C635_=_C702 ,C635_=_C703 ,\nC635_=_C704 ,C635_=_C705 ,C635_=_C706 ,C639_=_C640 ,C639_=_C656 ,C639_=_C693 ,\nC639_=_C695 ,C639_=_C696 ,C639_=_C697 ,C639_=_C698 ,C640_=_C657 ,C640_=_C708 ,\nC640_=_C709 ,C640_=_C710 ,C640_=_C711 ,C640_=_C712 ,C640_=_C713 ,C640_=_C714 ,\nC648_=_C662 ,C648_=_C669 ,C648_=_C672 ,C648_=_C673 ,C648_=_C674 ,C648_=_C675 ,\nC648_=_C676 ,C656_=_C657 ,C656_=_C693 ,C656_=_C695 ,C656_=_C696 ,C656_=_C697 ,\nC656_=_C698 ,C657_=_C708 ,C657_=_C709 ,C657_=_C710 ,C657_=_C711 ,C657_=_C712 ,\nC657_=_C713 ,C657_=_C714 ,C662_=_C663 ,C662_=_C664 ,C662_=_C666 ,C662_=_C669 ,\nC662_=_C672 ,C662_=_C673 ,C662_=_C674 ,C662_=_C675 ,C662_=_C676 ,C663_=_C664 ,\nC663_=_C666 ,C663_=_C677 ,C663_=_C686 ,C663_=_C688 ,C663_=_C689 ,C663_=_C690 ,\nC663_=_C691 ,C664_=_C666 ,C664_=_C678 ,C664_=_C701 ,C664_=_C702 ,C664_=_C703 ,\nC664_=_C704 ,C664_=_C705 ,C664_=_C706 ,C666_=_C717 ,C666_=_C733 ,C666_=_C743 ,\nC666_=_C744 ,C666_=_C745 ,C666_=_C746 ,C666_=_C747 ,C666_=_C748 ,C666_=_C749 ,\nC666_=_C750 ,C669_=_C672 ,C669_=_C673 ,C669_=_C674 ,C669_=_C675 ,C669_=_C676 ,\nC669_=_C677 ,C669_=_C678 ,C672_=_C673 ,C672_=_C674 ,C672_=_C675 ,C672_=_C676 ,\nC672_=_C714 ,C672_=_C750 ,C672_=_C901 ,C673_=_C674 ,C673_=_C675 ,C673_=_C676 ,\nC674_=_C675 ,C674_=_C676 ,C675_=_C676 ,C676_=_C695 ,C676_=_C911 ,C677_=_C678 ,\nC677_=_C686 ,C677_=_C688 ,C677_=_C689 ,C677_=_C690 ,C677_=_C691 ,C678_=_C701 ,\nC678_=_C702 ,C678_=_C703 ,C678_=_C704 ,C678_=_C705 ,C678_=_C706 ,C686_=_C688 ,\nC686_=_C689 ,C686_=_C690 ,C686_=_C691 ,C686_=_C728 ,C688_=_C689 ,C688_=_C690 ,\nC688_=_C691 ,C688_=_C907 ,C689_=_C690 ,C689_=_C691 ,C689_=_C908 ,C690_=_C691 ,\nC690_=_C909 ,C691_=_C910 ,C693_=_C695 ,C693_=_C696 ,C693_=_C697 ,C693_=_C698 ,\nC693_=_C717 ,C693_=_C720 ,C695_=_C696 ,C695_=_C697 ,C695_=_C698 ,C695_=_C911 ,\nC696_=_C697 ,C696_=_C698 ,C696_=_C912 ,C697_=_C698 ,C697_=_C913 ,C698_=_C914 ,\nC701_=_C702 ,C701_=_C703 ,C701_=_C704 ,C701_=_C705 ,C701_=_C706 ,C701_=_C790 ,\nC702_=_C703 ,C702_=_C704 ,C702_=_C705 ,C702_=_C706 ,C702_=_C816 ,C703_=_C704 ,\nC703_=_C705 ,C703_=_C706 ,C703_=_C840 ,C704_=_C705 ,C704_=_C706 ,C704_=_C862 ,\nC705_=_C706 ,C705_=_C884 ,C706_=_C896 ,C708_=_C709 ,C708_=_C710 ,C708_=_C711 ,\nC708_=_C712 ,C708_=_C713 ,C708_=_C714 ,C708_=_C733 ,C708_=_C742 ,C709_=_C710 ,\nC709_=_C711 ,C709_=_C712 ,C709_=_C713 ,C709_=_C714 ,C709_=_C745 ,C709_=_C803 ,\nC710_=_C711 ,C710_=_C712 ,C710_=_C713 ,C710_=_C714 ,C710_=_C746 ,C710_=_C828 ,\nC711_=_C712 ,C711_=_C713 ,C711_=_C714 ,C711_=_C747 ,C711_=_C851 ,C712_=_C713 ,\nC712_=_C714 ,C712_=_C748 ,C712_=_C873 ,C713_=_C714 ,C713_=_C749 ,C713_=_C890 ,\nC714_=_C750 ,C714_=_C901 ,C717_=_C720 ,C717_=_C733 ,C717_=_C743 ,C717_=_C744 ,\nC717_=_C745 ,C717_=_C746 ,C717_=_C747 ,C717_=_C748 ,C717_=_C749 ,C717_=_C750 ,\nC720_=_C790 ,C720_=_C816 ,C720_=_C840 ,C720_=_C862 ,C720_=_C884 ,C720_=_C896 ,\nC720_=_C911 ,C720_=_C912 ,C720_=_C913 ,C720_=_C914 ,C728_=_C742 ,C728_=_C803 ,\nC728_=_C828 ,C728_=_C851 ,C728_=_C873 ,C728_=_C890 ,C728_=_C901 ,C728_=_C907 ,\nC728_=_C908 ,C728_=_C909 ,C728_=_C910 ,C733_=_C742 ,C733_=_C743 ,C733_=_C744 ,\nC733_=_C745 ,C733_=_C746 ,C733_=_C747 ,C733_=_C748 ,C733_=_C749 ,C733_=_C750 ,\nC742_=_C803 ,C742_=_C828 ,C742_=_C851 ,C742_=_C873 ,C742_=_C890 ,C742_=_C901 ,\nC742_=_C907 ,C742_=_C908 ,C742_=_C909 ,C742_=_C910 ,C743_=_C744 ,C743_=_C745 ,\nC743_=_C746 ,C743_=_C747 ,C743_=_C748 ,C743_=_C749 ,C743_=_C750 ,C744_=_C745 ,\nC744_=_C746 ,C744_=_C747 ,C744_=_C748 ,C744_=_C749 ,C744_=_C750 ,C745_=_C746 ,\nC745_=_C747 ,C745_=_C748 ,C745_=_C749 ,C745_=_C750 ,C745_=_C803 ,C746_=_C747 ,\nC746_=_C748 ,C746_=_C749 ,C746_=_C750 ,C746_=_C828 ,C747_=_C748 ,C747_=_C749 ,\nC747_=_C750 ,C747_=_C851 ,C748_=_C749 ,C748_=_C750 ,C748_=_C873 ,C749_=_C750 ,\nC749_=_C890 ,C750_=_C901 ,C790_=_C816 ,C790_=_C840 ,C790_=_C862 ,C790_=_C884 ,\nC790_=_C896 ,C790_=_C911 ,C790_=_C912 ,C790_=_C913 ,C790_=_C914 ,C803_=_C828 ,\nC803_=_C851 ,C803_=_C873 ,C803_=_C890 ,C803_=_C901 ,C803_=_C907 ,C803_=_C908 ,\nC803_=_C909 ,C803_=_C910 ,C816_=_C840 ,C816_=_C862 ,C816_=_C884 ,C816_=_C896 ,\nC816_=_C911 ,C816_=_C912 ,C816_=_C913 ,C816_=_C914 ,C828_=_C851 ,C828_=_C873 ,\nC828_=_C890 ,C828_=_C901 ,C828_=_C907 ,C828_=_C908 ,C828_=_C909 ,C828_=_C910 ,\nC840_=_C862 ,C840_=_C884 ,C840_=_C896 ,C840_=_C911 ,C840_=_C912 ,C840_=_C913 ,\nC840_=_C914 ,C851_=_C873 ,C851_=_C890 ,C851_=_C901 ,C851_=_C907 ,C851_=_C908 ,\nC851_=_C909 ,C851_=_C910 ,C862_=_C884 ,C862_=_C896 ,C862_=_C911 ,C862_=_C912 ,\nC862_=_C913 ,C862_=_C914 ,C873_=_C890 ,C873_=_C901 ,C873_=_C907 ,C873_=_C908 ,\nC873_=_C909 ,C873_=_C910 ,C884_=_C896 ,C884_=_C911 ,C884_=_C912 ,C884_=_C913 ,\nC884_=_C914 ,C890_=_C901 ,C890_=_C907 ,C890_=_C908 ,C890_=_C909 ,C890_=_C910 ,\nC896_=_C911 ,C896_=_C912 ,C896_=_C913 ,C896_=_C914 ,C901_=_C907 ,C901_=_C908 ,\nC901_=_C909 ,C901_=_C910 ,C907_=_C908 ,C907_=_C909 ,C907_=_C910 ,C908_=_C909 ,\nC908_=_C910 ,C909_=_C910 ,C911_=_C912 ,C911_=_C913 ,C911_=_C914 ,C912_=_C913 ,\nC912_=_C914 ,C913_=_C914 ,"];847[shape=box, label="id:847 level: 7\n104: C557 C567 C643 C649 C672 \nC679 C701 C702 C703 C706 C709 \nC710 C711 C714 C736 C737 C738 \nC741 C745 C746 C747 C750 C786 \nC787 C788 C789 C790 C791 C792 \nC793 C794 C795 C796 C797 C799 \nC800 C801 C802 C803 C804 C805 \nC806 C807 C808 C809 C810 C812 \nC813 C814 C815 C816 C817 C818 \nC819 C820 C821 C822 C823 C824 \nC825 C826 C827 C828 C829 C830 \nC831 C832 C833 C834 C835 C837 \nC838 C840 C841 C842 C843 C844 \nC845 C846 C847 C848 C849 C851 \nC852 C853 C854 C855 C856 C857 \nC858 C861 C872 C883 C889 C896 \nC897 C898 C899 C900 C901 C902 \nC903 C904 C905 \n794: C557_=_C643( C557 C643 ) C557_=_C672( C557 C672 ) C557_=_C714( C557 C714 ) C557_=_C750( C557 C750 ) C557_=_C789( C557 C789 ) \nC557_=_C815( C557 C815 ) C557_=_C861( C557 C861 ) C557_=_C883( C557 C883 ) C557_=_C901( C557 C901 ) C557_=_C902( C557 C902 ) C557_=_C903( C557 C903 ) \nC557_=_C904( C557 C904 ) C557_=_C905( C557 C905 ) C567_=_C649( C567 C649 ) C567_=_C679( C567 C679 ) C567_=_C706( C567 C706 ) C567_=_C741( C567 C741 ) \nC567_=_C802( C567 C802 ) C567_=_C827( C567 C827 ) C567_=_C872( C567 C872 ) C567_=_C889( C567 C889 ) C567_=_C896( C567 C896 ) C567_=_C897( C567 C897 ) \nC567_=_C898( C567 C898 ) C567_=_C899( C567 C899 ) C567_=_C900( C567 C900 ) C643_=_C672( C643 C672 ) C643_=_C714( C643 C714 ) C643_=_C750( C643 C750 ) \nC643_=_C789( C643 C789 ) C643_=_C815( C643 C815 ) C643_=_C861( C643 C861 ) C643_=_C883( C643 C883 ) C643_=_C901( C643 C901 ) C643_=_C902( C643 C902 ) \nC643_=_C903( C643 C903 ) C643_=_C904( C643 C904 ) C643_=_C905( C643 C905 ) C649_=_C679( C649 C679 ) C649_=_C706( C649 C706 ) C649_=_C741( C649 C741 ) \nC649_=_C802( C649 C802 ) C649_=_C827( C649 C827 ) C649_=_C872( C649 C872 ) C649_=_C889( C649 C889 ) C649_=_C896( C649 C896 ) C649_=_C897( C649 C897 ) \nC649_=_C898( C649 C898 ) C649_=_C899( C649 C899 ) C649_=_C900( C649 C900 ) C672_=_C714( C672 C714 ) C672_=_C750( C672 C750 ) C672_=_C789( C672 C789 ) \nC672_=_C815( C672 C815 ) C672_=_C861( C672 C861 ) C672_=_C883( C672 C883 ) C672_=_C901( C672 C901 ) C672_=_C902( C672 C902 ) C672_=_C903( C672 C903 ) \nC672_=_C904( C672 C904 ) C672_=_C905( C672 C905 ) C679_=_C706( C679 C706 ) C679_=_C741( C679 C741 ) C679_=_C802( C679 C802 ) C679_=_C827( C679 C827 ) \nC679_=_C872( C679 C872 ) C679_=_C889( C679 C889 ) C679_=_C896( C679 C896 ) C679_=_C897( C679 C897 ) C679_=_C898( C679 C898 ) C679_=_C899( C679 C899 ) \nC679_=_C900( C679 C900 ) C701_=_C702( C701 C702 ) C701_=_C703( C701 C703 ) C701_=_C706( C701 C706 ) C701_=_C736( C701 C736 ) C701_=_C786( C701 C786 ) \nC701_=_C787( C701 C787 ) C701_=_C788( C701 C788 ) C701_=_C789( C701 C789 ) C701_=_C790( C701 C790 ) C701_=_C791( C701 C791 ) C701_=_C792( C701 C792 ) \nC701_=_C793( C701 C793 ) C701_=_C794( C701 C794 ) C701_=_C795( C701 C795 ) C701_=_C796( C701 C796 ) C701_=_C797( C701 C797 ) C702_=_C703( C702 C703 ) \nC702_=_C706( C702 C706 ) C702_=_C737( C702 C737 ) C702_=_C812( C702 C812 ) C702_=_C813( C702 C813 ) C702_=_C814( C702 C814 ) C702_=_C815( C702 C815 ) \nC702_=_C816( C702 C816 ) C702_=_C817( C702 C817 ) C702_=_C818( C702 C818 ) C702_=_C819( C702 C819 ) C702_=_C820( C702 C820 ) C702_=_C821( C702 C821 ) \nC702_=_C822( C702 C822 ) C702_=_C823( C702 C823 ) C703_=_C706( C703 C706 ) C703_=_C738( C703 C738 ) C703_=_C799( C703 C799 ) C703_=_C824( C703 C824 ) \nC703_=_C837( C703 C837 ) C703_=_C838( C703 C838 ) C703_=_C840( C703 C840 ) C703_=_C841( C703 C841 ) C703_=_C842( C703 C842 ) C703_=_C843( C703 C843 ) \nC703_=_C844( C703 C844 ) C703_=_C845( C703 C845 ) C703_=_C846( C703 C846 ) C703_=_C847( C703 C847 ) C706_=_C741( C706 C741 ) C706_=_C802( C706 C802 ) \nC706_=_C827( C706 C827 ) C706_=_C872( C706 C872 ) C706_=_C889( C706 C889 ) C706_=_C896( C706 C896 ) C706_=_C897( C706 C897 ) C706_=_C898( C706 C898 ) \nC706_=_C899( C706 C899 ) C706_=_C900( C706 C900 ) C709_=_C710( C709 C710 ) C709_=_C711( C709 C711 ) C709_=_C714( C709 C714 ) C709_=_C745( C709 C745 ) \nC709_=_C799( C709 C799 ) C709_=_C800( C709 C800 ) C709_=_C801( C709 C801 ) C709_=_C802( C709 C802 ) C709_=_C803( C709 C803 ) C709_=_C804( C709 C804 ) \nC709_=_C805( C709 C805 ) C709_=_C806( C709 C806 ) C709_=_C807( C709 C807 ) C709_=_C808( C709 C808 ) C709_=_C809( C709 C809 ) C709_=_C810( C709</w:t>
      </w:r>
    </w:p>
    <w:p>
      <w:pPr>
        <w:pStyle w:val="PreformattedText"/>
        <w:bidi w:val="0"/>
        <w:spacing w:before="0" w:after="0"/>
        <w:jc w:val="left"/>
        <w:rPr/>
      </w:pPr>
      <w:r>
        <w:rPr/>
        <w:t xml:space="preserve"> </w:t>
      </w:r>
      <w:r>
        <w:rPr/>
        <w:t>C810 ) \nC710_=_C711( C710 C711 ) C710_=_C714( C710 C714 ) C710_=_C746( C710 C746 ) C710_=_C824( C710 C824 ) C710_=_C825( C710 C825 ) C710_=_C826( C710 C826 ) \nC710_=_C827( C710 C827 ) C710_=_C828( C710 C828 ) C710_=_C829( C710 C829 ) C710_=_C830( C710 C830 ) C710_=_C831( C710 C831 ) C710_=_C832( C710 C832 ) \nC710_=_C833( C710 C833 ) C710_=_C834( C710 C834 ) C710_=_C835( C710 C835 ) C711_=_C714( C711 C714 ) C711_=_C747( C711 C747 ) C711_=_C786( C711 C786 ) \nC711_=_C812( C711 C812 ) C711_=_C848( C711 C848 ) C711_=_C849( C711 C849 ) C711_=_C851( C711 C851 ) C711_=_C852( C711 C852 ) C711_=_C853( C711 C853 ) \nC711_=_C854( C711 C854 ) C711_=_C855( C711 C855 ) C711_=_C856( C711 C856 ) C711_=_C857( C711 C857 ) C711_=_C858( C711 C858 ) C714_=_C750( C714 C750 ) \nC714_=_C789( C714 C789 ) C714_=_C815( C714 C815 ) C714_=_C861( C714 C861 ) C714_=_C883( C714 C883 ) C714_=_C901( C714 C901 ) C714_=_C902( C714 C902 ) \nC714_=_C903( C714 C903 ) C714_=_C904( C714 C904 ) C714_=_C905( C714 C905 ) C736_=_C737( C736 C737 ) C736_=_C738( C736 C738 ) C736_=_C741( C736 C741 ) \nC736_=_C786( C736 C786 ) C736_=_C787( C736 C787 ) C736_=_C788( C736 C788 ) C736_=_C789( C736 C789 ) C736_=_C790( C736 C790 ) C736_=_C791( C736 C791 ) \nC736_=_C792( C736 C792 ) C736_=_C793( C736 C793 ) C736_=_C794( C736 C794 ) C736_=_C795( C736 C795 ) C736_=_C796( C736 C796 ) C736_=_C797( C736 C797 ) \nC737_=_C738( C737 C738 ) C737_=_C741( C737 C741 ) C737_=_C812( C737 C812 ) C737_=_C813( C737 C813 ) C737_=_C814( C737 C814 ) C737_=_C815( C737 C815 ) \nC737_=_C816( C737 C816 ) C737_=_C817( C737 C817 ) C737_=_C818( C737 C818 ) C737_=_C819( C737 C819 ) C737_=_C820( C737 C820 ) C737_=_C821( C737 C821 ) \nC737_=_C822( C737 C822 ) C737_=_C823( C737 C823 ) C738_=_C741( C738 C741 ) C738_=_C799( C738 C799 ) C738_=_C824( C738 C824 ) C738_=_C837( C738 C837 ) \nC738_=_C838( C738 C838 ) C738_=_C840( C738 C840 ) C738_=_C841( C738 C841 ) C738_=_C842( C738 C842 ) C738_=_C843( C738 C843 ) C738_=_C844( C738 C844 ) \nC738_=_C845( C738 C845 ) C738_=_C846( C738 C846 ) C738_=_C847( C738 C847 ) C741_=_C802( C741 C802 ) C741_=_C827( C741 C827 ) C741_=_C872( C741 C872 ) \nC741_=_C889( C741 C889 ) C741_=_C896( C741 C896 ) C741_=_C897( C741 C897 ) C741_=_C898( C741 C898 ) C741_=_C899( C741 C899 ) C741_=_C900( C741 C900 ) \nC745_=_C746( C745 C746 ) C745_=_C747( C745 C747 ) C745_=_C750( C745 C750 ) C745_=_C799( C745 C799 ) C745_=_C800( C745 C800 ) C745_=_C801( C745 C801 ) \nC745_=_C802( C745 C802 ) C745_=_C803( C745 C803 ) C745_=_C804( C745 C804 ) C745_=_C805( C745 C805 ) C745_=_C806( C745 C806 ) C745_=_C807( C745 C807 ) \nC745_=_C808( C745 C808 ) C745_=_C809( C745 C809 ) C745_=_C810( C745 C810 ) C746_=_C747( C746 C747 ) C746_=_C750( C746 C750 ) C746_=_C824( C746 C824 ) \nC746_=_C825( C746 C825 ) C746_=_C826( C746 C826 ) C746_=_C827( C746 C827 ) C746_=_C828( C746 C828 ) C746_=_C829( C746 C829 ) C746_=_C830( C746 C830 ) \nC746_=_C831( C746 C831 ) C746_=_C832( C746 C832 ) C746_=_C833( C746 C833 ) C746_=_C834( C746 C834 ) C746_=_C835( C746 C835 ) C747_=_C750( C747 C750 ) \nC747_=_C786( C747 C786 ) C747_=_C812( C747 C812 ) C747_=_C848( C747 C848 ) C747_=_C849( C747 C849 ) C747_=_C851( C747 C851 ) C747_=_C852( C747 C852 ) \nC747_=_C853( C747 C853 ) C747_=_C854( C747 C854 ) C747_=_C855( C747 C855 ) C747_=_C856( C747 C856 ) C747_=_C857( C747 C857 ) C747_=_C858( C747 C858 ) \nC750_=_C789( C750 C789 ) C750_=_C815( C750 C815 ) C750_=_C861( C750 C861 ) C750_=_C883( C750 C883 ) C750_=_C901( C750 C901 ) C750_=_C902( C750 C902 ) \nC750_=_C903( C750 C903 ) C750_=_C904( C750 C904 ) C750_=_C905( C750 C905 ) C786_=_C787( C786 C787 ) C786_=_C788( C786 C788 ) C786_=_C789( C786 C789 ) \nC786_=_C790( C786 C790 ) C786_=_C791( C786 C791 ) C786_=_C792( C786 C792 ) C786_=_C793( C786 C793 ) C786_=_C794( C786 C794 ) C786_=_C795( C786 C795 ) \nC786_=_C796( C786 C796 ) C786_=_C797( C786 C797 ) C786_=_C812( C786 C812 ) C786_=_C848( C786 C848 ) C786_=_C849( C786 C849 ) C786_=_C851( C786 C851 ) \nC786_=_C852( C786 C852 ) C786_=_C853( C786 C853 ) C786_=_C854( C786 C854 ) C786_=_C855( C786 C855 ) C786_=_C856( C786 C856 ) C786_=_C857( C786 C857 ) \nC786_=_C858( C786 C858 ) C787_=_C788( C787 C788 ) C787_=_C789( C787 C789 ) C787_=_C790( C787 C790 ) C787_=_C791( C787 C791 ) C787_=_C792( C787 C792 ) \nC787_=_C793( C787 C793 ) C787_=_C794( C787 C794 ) C787_=_C795( C787 C795 ) C787_=_C796( C787 C796 ) C787_=_C797( C787 C797 ) C787_=_C813( C787 C813 ) \nC787_=_C837( C787 C837 ) C787_=_C872( C787 C872 ) C788_=_C789( C788 C789 ) C788_=_C790( C788 C790 ) C788_=_C791( C788 C791 ) C788_=_C792( C788 C792 ) \nC788_=_C793( C788 C793 ) C788_=_C794( C788 C794 ) C788_=_C795( C788 C795 ) C788_=_C796( C788 C796 ) C788_=_C797( C788 C797 ) C788_=_C814( C788 C814 ) \nC788_=_C838( C788 C838 ) C788_=_C889( C788 C889 ) C789_=_C790( C789 C790 ) C789_=_C791( C789 C791 ) C789_=_C792( C789 C792 ) C789_=_C793( C789 C793 ) \nC789_=_C794( C789 C794 ) C789_=_C795( C789 C795 ) C789_=_C796( C789 C796 ) C789_=_C797( C789 C797 ) C789_=_C815( C789 C815 ) C789_=_C861( C789 C861 ) \nC789_=_C883( C789 C883 ) C789_=_C901( C789 C901 ) C789_=_C902( C789 C902 ) C789_=_C903( C789 C903 ) C789_=_C904( C789 C904 ) C789_=_C905( C789 C905 ) \nC790_=_C791( C790 C791 ) C790_=_C792( C790 C792 ) C790_=_C793( C790 C793 ) C790_=_C794( C790 C794 ) C790_=_C795( C790 C795 ) C790_=_C796( C790 C796 ) \nC790_=_C797( C790 C797 ) C790_=_C816( C790 C816 ) C790_=_C840( C790 C840 ) C790_=_C896( C790 C896 ) C791_=_C792( C791 C792 ) C791_=_C793( C791 C793 ) \nC791_=_C794( C791 C794 ) C791_=_C795( C791 C795 ) C791_=_C796( C791 C796 ) C791_=_C797( C791 C797 ) C792_=_C793( C792 C793 ) C792_=_C794( C792 C794 ) \nC792_=_C795( C792 C795 ) C792_=_C796( C792 C796 ) C792_=_C797( C792 C797 ) C793_=_C794( C793 C794 ) C793_=_C795( C793 C795 ) C793_=_C796( C793 C796 ) \nC793_=_C797( C793 C797 ) C794_=_C795( C794 C795 ) C794_=_C796( C794 C796 ) C794_=_C797( C794 C797 ) C794_=_C831( C794 C831 ) C795_=_C796( C795 C796 ) \nC795_=_C797( C795 C797 ) C795_=_C854( C795 C854 ) C796_=_C797( C796 C797 ) C799_=_C800( C799 C800 ) C799_=_C801( C799 C801 ) C799_=_C802( C799 C802 ) \nC799_=_C803( C799 C803 ) C799_=_C804( C799 C804 ) C799_=_C805( C799 C805 ) C799_=_C806( C799 C806 ) C799_=_C807( C799 C807 ) C799_=_C808( C799 C808 ) \nC799_=_C809( C799 C809 ) C799_=_C810( C799 C810 ) C799_=_C824( C799 C824 ) C799_=_C837( C799 C837 ) C799_=_C838( C799 C838 ) C799_=_C840( C799 C840 ) \nC799_=_C841( C799 C841 ) C799_=_C842( C799 C842 ) C799_=_C843( C799 C843 ) C799_=_C844( C799 C844 ) C799_=_C845( C799 C845 ) C799_=_C846( C799 C846 ) \nC799_=_C847( C799 C847 ) C800_=_C801( C800 C801 ) C800_=_C802( C800 C802 ) C800_=_C803( C800 C803 ) C800_=_C804( C800 C804 ) C800_=_C805( C800 C805 ) \nC800_=_C806( C800 C806 ) C800_=_C807( C800 C807 ) C800_=_C808( C800 C808 ) C800_=_C809( C800 C809 ) C800_=_C810( C800 C810 ) C800_=_C825( C800 C825 ) \nC800_=_C848( C800 C848 ) C800_=_C861( C800 C861 ) C801_=_C802( C801 C802 ) C801_=_C803( C801 C803 ) C801_=_C804( C801 C804 ) C801_=_C805( C801 C805 ) \nC801_=_C806( C801 C806 ) C801_=_C807( C801 C807 ) C801_=_C808( C801 C808 ) C801_=_C809( C801 C809 ) C801_=_C810( C801 C810 ) C801_=_C826( C801 C826 ) \nC801_=_C849( C801 C849 ) C801_=_C883( C801 C883 ) C802_=_C803( C802 C803 ) C802_=_C804( C802 C804 ) C802_=_C805( C802 C805 ) C802_=_C806( C802 C806 ) \nC802_=_C807( C802 C807 ) C802_=_C808( C802 C808 ) C802_=_C809( C802 C809 ) C802_=_C810( C802 C810 ) C802_=_C827( C802 C827 ) C802_=_C872( C802 C872 ) \nC802_=_C889( C802 C889 ) C802_=_C896( C802 C896 ) C802_=_C897( C802 C897 ) C802_=_C898( C802 C898 ) C802_=_C899( C802 C899 ) C802_=_C900( C802 C900 ) \nC803_=_C804( C803 C804 ) C803_=_C805( C803 C805 ) C803_=_C806( C803 C806 ) C803_=_C807( C803 C807 ) C803_=_C808( C803 C808 ) C803_=_C809( C803 C809 ) \nC803_=_C810( C803 C810 ) C803_=_C828( C803 C828 ) C803_=_C851( C803 C851 ) C803_=_C901( C803 C901 ) C804_=_C805( C804 C805 ) C804_=_C806( C804 C806 ) \nC804_=_C807( C804 C807 ) C804_=_C808( C804 C808 ) C804_=_C809( C804 C809 ) C804_=_C810( C804 C810 ) C805_=_C806( C805 C806 ) C805_=_C807( C805 C807 ) \nC805_=_C808( C805 C808 ) C805_=_C809( C805 C809 ) C805_=_C810( C805 C810 ) C806_=_C807( C806 C807 ) C806_=_C808( C806 C808 ) C806_=_C809( C806 C809 ) \nC806_=_C810( C806 C810 ) C807_=_C808( C807 C808 ) C807_=_C809( C807 C809 ) C807_=_C810( C807 C810 ) C807_=_C819( C807 C819 ) C808_=_C809( C808 C809 ) \nC808_=_C810( C808 C810 ) C808_=_C843( C808 C843 ) C809_=_C810( C809 C810 ) C812_=_C813( C812 C813 ) C812_=_C814( C812 C814 ) C812_=_C815( C812 C815 ) \nC812_=_C816( C812 C816 ) C812_=_C817( C812 C817 ) C812_=_C818( C812 C818 ) C812_=_C819( C812 C819 ) C812_=_C820( C812 C820 ) C812_=_C821( C812 C821 ) \nC812_=_C822( C812 C822 ) C812_=_C823( C812 C823 ) C812_=_C848( C812 C848 ) C812_=_C849( C812 C849 ) C812_=_C851( C812 C851 ) C812_=_C852( C812 C852 ) \nC812_=_C853( C812 C853 ) C812_=_C854( C812 C854 ) C812_=_C855( C812 C855 ) C812_=_C856( C812 C856 ) C812_=_C857( C812 C857 ) C812_=_C858( C812 C858 ) \nC813_=_C814( C813 C814 ) C813_=_C815( C813 C815 ) C813_=_C816( C813 C816 ) C813_=_C817( C813 C817 ) C813_=_C818( C813 C818 ) C813_=_C819( C813 C819 ) \nC813_=_C820( C813 C820 ) C813_=_C821( C813 C821 ) C813_=_C822( C813 C822 ) C813_=_C823( C813 C823 ) C813_=_C837( C813 C837 ) C813_=_C872( C813 C872 ) \nC814_=_C815( C814 C815 ) C814_=_C816( C814 C816 ) C814_=_C817( C814 C817 ) C814_=_C818( C814 C818 ) C814_=_C819( C814 C819 ) C814_=_C820( C814 C820 ) \nC814_=_C821( C814 C821 ) C814_=_C822( C814 C822 ) C814_=_C823( C814 C823 ) C814_=_C838( C814 C838 ) C814_=_C889( C814 C889 ) C815_=_C816( C815 C816 ) \nC815_=_C817( C815 C817 ) C815_=_C818( C815 C818 ) C815_=_C819( C815 C819 ) C815_=_C820( C815 C820 ) C815_=_C821( C815 C821 ) C815_=_C822( C815 C822 ) \nC815_=_C823( C815 C823 ) C815_=_C861( C815 C861 ) C815_=_C883( C815 C883 ) C815_=_C901( C815 C901 ) C815_=_C902( C815 C902 ) C815_=_C903( C815 C903 ) \nC815_=_C904(</w:t>
      </w:r>
    </w:p>
    <w:p>
      <w:pPr>
        <w:pStyle w:val="PreformattedText"/>
        <w:bidi w:val="0"/>
        <w:spacing w:before="0" w:after="0"/>
        <w:jc w:val="left"/>
        <w:rPr/>
      </w:pPr>
      <w:r>
        <w:rPr/>
        <w:t xml:space="preserve"> </w:t>
      </w:r>
      <w:r>
        <w:rPr/>
        <w:t>C815 C904 ) C815_=_C905( C815 C905 ) C816_=_C817( C816 C817 ) C816_=_C818( C816 C818 ) C816_=_C819( C816 C819 ) C816_=_C820( C816 C820 ) \nC816_=_C821( C816 C821 ) C816_=_C822( C816 C822 ) C816_=_C823( C816 C823 ) C816_=_C840( C816 C840 ) C816_=_C896( C816 C896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20_=_C821( C820 C821 ) C820_=_C822( C820 C822 ) C820_=_C823( C820 C823 ) C820_=_C855( C820 C855 ) \nC821_=_C822( C821 C822 ) C821_=_C823( C821 C823 ) C822_=_C823( C822 C823 ) C824_=_C825( C824 C825 ) C824_=_C826( C824 C826 ) C824_=_C827( C824 C827 ) \nC824_=_C828( C824 C828 ) C824_=_C829( C824 C829 ) C824_=_C830( C824 C830 ) C824_=_C831( C824 C831 ) C824_=_C832( C824 C832 ) C824_=_C833( C824 C833 ) \nC824_=_C834( C824 C834 ) C824_=_C835( C824 C835 ) C824_=_C837( C824 C837 ) C824_=_C838( C824 C838 ) C824_=_C840( C824 C840 ) C824_=_C841( C824 C841 ) \nC824_=_C842( C824 C842 ) C824_=_C843( C824 C843 ) C824_=_C844( C824 C844 ) C824_=_C845( C824 C845 ) C824_=_C846( C824 C846 ) C824_=_C847( C824 C847 ) \nC825_=_C826( C825 C826 ) C825_=_C827( C825 C827 ) C825_=_C828( C825 C828 ) C825_=_C829( C825 C829 ) C825_=_C830( C825 C830 ) C825_=_C831( C825 C831 ) \nC825_=_C832( C825 C832 ) C825_=_C833( C825 C833 ) C825_=_C834( C825 C834 ) C825_=_C835( C825 C835 ) C825_=_C848( C825 C848 ) C825_=_C861( C825 C861 ) \nC826_=_C827( C826 C827 ) C826_=_C828( C826 C828 ) C826_=_C829( C826 C829 ) C826_=_C830( C826 C830 ) C826_=_C831( C826 C831 ) C826_=_C832( C826 C832 ) \nC826_=_C833( C826 C833 ) C826_=_C834( C826 C834 ) C826_=_C835( C826 C835 ) C826_=_C849( C826 C849 ) C826_=_C883( C826 C883 ) C827_=_C828( C827 C828 ) \nC827_=_C829( C827 C829 ) C827_=_C830( C827 C830 ) C827_=_C831( C827 C831 ) C827_=_C832( C827 C832 ) C827_=_C833( C827 C833 ) C827_=_C834( C827 C834 ) \nC827_=_C835( C827 C835 ) C827_=_C872( C827 C872 ) C827_=_C889( C827 C889 ) C827_=_C896( C827 C896 ) C827_=_C897( C827 C897 ) C827_=_C898( C827 C898 ) \nC827_=_C899( C827 C899 ) C827_=_C900( C827 C900 ) C828_=_C829( C828 C829 ) C828_=_C830( C828 C830 ) C828_=_C831( C828 C831 ) C828_=_C832( C828 C832 ) \nC828_=_C833( C828 C833 ) C828_=_C834( C828 C834 ) C828_=_C835( C828 C835 ) C828_=_C851( C828 C851 ) C828_=_C901( C828 C901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2_=_C844( C832 C844 ) \nC833_=_C834( C833 C834 ) C833_=_C835( C833 C835 ) C834_=_C835( C834 C835 ) C837_=_C838( C837 C838 ) C837_=_C840( C837 C840 ) C837_=_C841( C837 C841 ) \nC837_=_C842( C837 C842 ) C837_=_C843( C837 C843 ) C837_=_C844( C837 C844 ) C837_=_C845( C837 C845 ) C837_=_C846( C837 C846 ) C837_=_C847( C837 C847 ) \nC837_=_C872( C837 C872 ) C838_=_C840( C838 C840 ) C838_=_C841( C838 C841 ) C838_=_C842( C838 C842 ) C838_=_C843( C838 C843 ) C838_=_C844( C838 C844 ) \nC838_=_C845( C838 C845 ) C838_=_C846( C838 C846 ) C838_=_C847( C838 C847 ) C838_=_C889( C838 C889 ) C840_=_C841( C840 C841 ) C840_=_C842( C840 C842 ) \nC840_=_C843( C840 C843 ) C840_=_C844( C840 C844 ) C840_=_C845( C840 C845 ) C840_=_C846( C840 C846 ) C840_=_C847( C840 C847 ) C840_=_C896( C840 C896 ) \nC841_=_C842( C841 C842 ) C841_=_C843( C841 C843 ) C841_=_C844( C841 C844 ) C841_=_C845( C841 C845 ) C841_=_C846( C841 C846 ) C841_=_C847( C841 C847 ) \nC842_=_C843( C842 C843 ) C842_=_C844( C842 C844 ) C842_=_C845( C842 C845 ) C842_=_C846( C842 C846 ) C842_=_C847( C842 C847 ) C843_=_C844( C843 C844 ) \nC843_=_C845( C843 C845 ) C843_=_C846( C843 C846 ) C843_=_C847( C843 C847 ) C844_=_C845( C844 C845 ) C844_=_C846( C844 C846 ) C844_=_C847( C844 C847 ) \nC845_=_C846( C845 C846 ) C845_=_C847( C845 C847 ) C846_=_C847( C846 C847 ) C848_=_C849( C848 C849 ) C848_=_C851( C848 C851 ) C848_=_C852( C848 C852 ) \nC848_=_C853( C848 C853 ) C848_=_C854( C848 C854 ) C848_=_C855( C848 C855 ) C848_=_C856( C848 C856 ) C848_=_C857( C848 C857 ) C848_=_C858( C848 C858 ) \nC848_=_C861( C848 C861 ) C849_=_C851( C849 C851 ) C849_=_C852( C849 C852 ) C849_=_C853( C849 C853 ) C849_=_C854( C849 C854 ) C849_=_C855( C849 C855 ) \nC849_=_C856( C849 C856 ) C849_=_C857( C849 C857 ) C849_=_C858( C849 C858 ) C849_=_C883( C849 C883 ) C851_=_C852( C851 C852 ) C851_=_C853( C851 C853 ) \nC851_=_C854( C851 C854 ) C851_=_C855( C851 C855 ) C851_=_C856( C851 C856 ) C851_=_C857( C851 C857 ) C851_=_C858( C851 C858 ) C851_=_C901( C851 C901 ) \nC852_=_C853( C852 C853 ) C852_=_C854( C852 C854 ) C852_=_C855( C852 C855 ) C852_=_C856( C852 C856 ) C852_=_C857( C852 C857 ) C852_=_C858( C852 C858 ) \nC853_=_C854( C853 C854 ) C853_=_C855( C853 C855 ) C853_=_C856( C853 C856 ) C853_=_C857( C853 C857 ) C853_=_C858( C853 C858 ) C854_=_C855( C854 C855 ) \nC854_=_C856( C854 C856 ) C854_=_C857( C854 C857 ) C854_=_C858( C854 C858 ) C855_=_C856( C855 C856 ) C855_=_C857( C855 C857 ) C855_=_C858( C855 C858 ) \nC856_=_C857( C856 C857 ) C856_=_C858( C856 C858 ) C857_=_C858( C857 C858 ) C861_=_C883( C861 C883 ) C861_=_C901( C861 C901 ) C861_=_C902( C861 C902 ) \nC861_=_C903( C861 C903 ) C861_=_C904( C861 C904 ) C861_=_C905( C861 C905 ) C872_=_C889( C872 C889 ) C872_=_C896( C872 C896 ) C872_=_C897( C872 C897 ) \nC872_=_C898( C872 C898 ) C872_=_C899( C872 C899 ) C872_=_C900( C872 C900 ) C883_=_C901( C883 C901 ) C883_=_C902( C883 C902 ) C883_=_C903( C883 C903 ) \nC883_=_C904( C883 C904 ) C883_=_C905( C883 C905 ) C889_=_C896( C889 C896 ) C889_=_C897( C889 C897 ) C889_=_C898( C889 C898 ) C889_=_C899( C889 C899 ) \nC889_=_C900( C889 C900 ) C896_=_C897( C896 C897 ) C896_=_C898( C896 C898 ) C896_=_C899( C896 C899 ) C896_=_C900( C896 C900 ) C897_=_C898( C897 C898 ) \nC897_=_C899( C897 C899 ) C897_=_C900( C897 C900 ) C898_=_C899( C898 C899 ) C898_=_C900( C898 C900 ) C899_=_C900( C899 C900 ) C901_=_C902( C901 C902 ) \nC901_=_C903( C901 C903 ) C901_=_C904( C901 C904 ) C901_=_C905( C901 C905 ) C902_=_C903( C902 C903 ) C902_=_C904( C902 C904 ) C902_=_C905( C902 C905 ) \nC903_=_C904( C903 C904 ) C903_=_C905( C903 C905 ) C904_=_C905( C904 C905 ) "];741-&gt;847[label="96: C557 C567 C643 C649 C672 \nC679 C701 C702 C703 C706 C709 \nC710 C711 C714 C736 C737 C738 \nC741 C745 C746 C747 C750 C787 \nC788 C790 C791 C792 C793 C794 \nC795 C796 C797 C800 C801 C803 \nC804 C805 C806 C807 C808 C809 \nC810 C813 C814 C816 C817 C818 \nC819 C820 C821 C822 C823 C825 \nC826 C828 C829 C830 C831 C832 \nC833 C834 C835 C837 C838 C840 \nC841 C842 C843 C844 C845 C846 \nC847 C848 C849 C851 C852 C853 \nC854 C855 C856 C857 C858 C861 \nC872 C883 C889 C896 C897 C898 \nC899 C900 C901 C902 C903 C904 \nC905 \n594: C557_=_C643 ,C557_=_C672 ,C557_=_C714 ,C557_=_C750 ,C557_=_C861 ,\nC557_=_C883 ,C557_=_C901 ,C557_=_C902 ,C557_=_C903 ,C557_=_C904 ,C557_=_C905 ,\nC567_=_C649 ,C567_=_C679 ,C567_=_C706 ,C567_=_C741 ,C567_=_C872 ,C567_=_C889 ,\nC567_=_C896 ,C567_=_C897 ,C567_=_C898 ,C567_=_C899 ,C567_=_C900 ,C643_=_C672 ,\nC643_=_C714 ,C643_=_C750 ,C643_=_C861 ,C643_=_C883 ,C643_=_C901 ,C643_=_C902 ,\nC643_=_C903 ,C643_=_C904 ,C643_=_C905 ,C649_=_C679 ,C649_=_C706 ,C649_=_C741 ,\nC649_=_C872 ,C649_=_C889 ,C649_=_C896 ,C649_=_C897 ,C649_=_C898 ,C649_=_C899 ,\nC649_=_C900 ,C672_=_C714 ,C672_=_C750 ,C672_=_C861 ,C672_=_C883 ,C672_=_C901 ,\nC672_=_C902 ,C672_=_C903 ,C672_=_C904 ,C672_=_C905 ,C679_=_C706 ,C679_=_C741 ,\nC679_=_C872 ,C679_=_C889 ,C679_=_C896 ,C679_=_C897 ,C679_=_C898 ,C679_=_C899 ,\nC679_=_C900 ,C701_=_C702 ,C701_=_C703 ,C701_=_C706 ,C701_=_C736 ,C701_=_C787 ,\nC701_=_C788 ,C701_=_C790 ,C701_=_C791 ,C701_=_C792 ,C701_=_C793 ,C701_=_C794 ,\nC701_=_C795 ,C701_=_C796 ,C701_=_C797 ,C702_=_C703 ,C702_=_C706 ,C702_=_C737 ,\nC702_=_C813 ,C702_=_C814 ,C702_=_C816 ,C702_=_C817 ,C702_=_C818 ,C702_=_C819 ,\nC702_=_C820 ,C702_=_C821 ,C702_=_C822 ,C702_=_C823 ,C703_=_C706 ,C703_=_C738 ,\nC703_=_C837 ,C703_=_C838 ,C703_=_C840 ,C703_=_C841 ,C703_=_C842 ,C703_=_C843 ,\nC703_=_C844 ,C703_=_C845 ,C703_=_C846 ,C703_=_C847 ,C706_=_C741 ,C706_=_C872 ,\nC706_=_C889 ,C706_=_C896 ,C706_=_C897 ,C706_=_C898 ,C706_=_C899 ,C706_=_C900 ,\nC709_=_C710 ,C709_=_C711 ,C709_=_C714 ,C709_=_C745 ,C709_=_C800 ,C709_=_C801 ,\nC709_=_C803 ,C709_=_C804 ,C709_=_C805 ,C709_=_C806 ,C709_=_C807 ,C709_=_C808 ,\nC709_=_C809 ,C709_=_C810 ,C710_=_C711 ,C710_=_C714 ,C710_=_C746 ,C710_=_C825 ,\nC710_=_C826 ,C710_=_C828 ,C710_=_C829 ,C710_=_C830 ,C710_=_C831 ,C710_=_C832 ,\nC710_=_C833 ,C710_=_C834 ,C710_=_C835 ,C711_=_C714 ,C711_=_C747 ,C711_=_C848 ,\nC711_=_C849 ,C711_=_C851 ,C711_=_C852 ,C711_=_C853 ,C711_=_C854 ,C711_=_C855 ,\nC711_=_C856 ,C711_=_C857 ,C711_=_C858 ,C714_=_C750 ,C714_=_C861 ,C714_=_C883 ,\nC714_=_C901 ,C714_=_C902 ,C714_=_C903 ,C714_=_C904 ,C714_=_C905 ,C736_=_C737 ,\nC736_=_C738 ,C736_=_C741 ,C736_=_C787 ,C736_=_C788 ,C736_=_C790 ,C736_=_C791 ,\nC736_=_C792 ,C736_=_C793 ,C736_=_C794 ,C736_=_C795 ,C736_=_C796 ,C736_=_C797 ,\nC737_=_C738 ,C737_=_C741 ,C737_=_C813 ,C737_=_C814 ,C737_=_C816 ,C737_=_C817 ,\nC737_=_C818 ,C737_=_C819 ,C737_=_C820 ,C737_=_C821 ,C737_=_C822 ,C737_=_C823 ,\nC738_=_C741 ,C738_=_C837 ,C738_=_C838 ,C738_=_C840 ,C738_=_C841 ,C738_=_C842 ,\nC738_=_C843 ,C738_=_C844 ,C738_=_C845 ,C738_=_C846 ,C738_=_C847 ,C741_=_C872 ,\nC741_=_C889 ,C741_=_C896 ,C741_=_C897 ,C741_=_C898 ,C741_=_C899 ,C741_=_C900 ,\nC745_=_C746 ,C745_=_C747 ,C745_=_C750 ,C745_=_C800 ,C745_=_C801 ,C745_=_C803 ,\nC745_=_C804 ,C745_=_C805 ,C745_=_C806 ,C745_=_C807 ,C745_=_C808</w:t>
      </w:r>
    </w:p>
    <w:p>
      <w:pPr>
        <w:pStyle w:val="PreformattedText"/>
        <w:bidi w:val="0"/>
        <w:spacing w:before="0" w:after="0"/>
        <w:jc w:val="left"/>
        <w:rPr/>
      </w:pPr>
      <w:r>
        <w:rPr/>
        <w:t xml:space="preserve"> </w:t>
      </w:r>
      <w:r>
        <w:rPr/>
        <w:t>,C745_=_C809 ,\nC745_=_C810 ,C746_=_C747 ,C746_=_C750 ,C746_=_C825 ,C746_=_C826 ,C746_=_C828 ,\nC746_=_C829 ,C746_=_C830 ,C746_=_C831 ,C746_=_C832 ,C746_=_C833 ,C746_=_C834 ,\nC746_=_C835 ,C747_=_C750 ,C747_=_C848 ,C747_=_C849 ,C747_=_C851 ,C747_=_C852 ,\nC747_=_C853 ,C747_=_C854 ,C747_=_C855 ,C747_=_C856 ,C747_=_C857 ,C747_=_C858 ,\nC750_=_C861 ,C750_=_C883 ,C750_=_C901 ,C750_=_C902 ,C750_=_C903 ,C750_=_C904 ,\nC750_=_C905 ,C787_=_C788 ,C787_=_C790 ,C787_=_C791 ,C787_=_C792 ,C787_=_C793 ,\nC787_=_C794 ,C787_=_C795 ,C787_=_C796 ,C787_=_C797 ,C787_=_C813 ,C787_=_C837 ,\nC787_=_C872 ,C788_=_C790 ,C788_=_C791 ,C788_=_C792 ,C788_=_C793 ,C788_=_C794 ,\nC788_=_C795 ,C788_=_C796 ,C788_=_C797 ,C788_=_C814 ,C788_=_C838 ,C788_=_C889 ,\nC790_=_C791 ,C790_=_C792 ,C790_=_C793 ,C790_=_C794 ,C790_=_C795 ,C790_=_C796 ,\nC790_=_C797 ,C790_=_C816 ,C790_=_C840 ,C790_=_C896 ,C791_=_C792 ,C791_=_C793 ,\nC791_=_C794 ,C791_=_C795 ,C791_=_C796 ,C791_=_C797 ,C792_=_C793 ,C792_=_C794 ,\nC792_=_C795 ,C792_=_C796 ,C792_=_C797 ,C793_=_C794 ,C793_=_C795 ,C793_=_C796 ,\nC793_=_C797 ,C794_=_C795 ,C794_=_C796 ,C794_=_C797 ,C794_=_C831 ,C795_=_C796 ,\nC795_=_C797 ,C795_=_C854 ,C796_=_C797 ,C800_=_C801 ,C800_=_C803 ,C800_=_C804 ,\nC800_=_C805 ,C800_=_C806 ,C800_=_C807 ,C800_=_C808 ,C800_=_C809 ,C800_=_C810 ,\nC800_=_C825 ,C800_=_C848 ,C800_=_C861 ,C801_=_C803 ,C801_=_C804 ,C801_=_C805 ,\nC801_=_C806 ,C801_=_C807 ,C801_=_C808 ,C801_=_C809 ,C801_=_C810 ,C801_=_C826 ,\nC801_=_C849 ,C801_=_C883 ,C803_=_C804 ,C803_=_C805 ,C803_=_C806 ,C803_=_C807 ,\nC803_=_C808 ,C803_=_C809 ,C803_=_C810 ,C803_=_C828 ,C803_=_C851 ,C803_=_C901 ,\nC804_=_C805 ,C804_=_C806 ,C804_=_C807 ,C804_=_C808 ,C804_=_C809 ,C804_=_C810 ,\nC805_=_C806 ,C805_=_C807 ,C805_=_C808 ,C805_=_C809 ,C805_=_C810 ,C806_=_C807 ,\nC806_=_C808 ,C806_=_C809 ,C806_=_C810 ,C807_=_C808 ,C807_=_C809 ,C807_=_C810 ,\nC807_=_C819 ,C808_=_C809 ,C808_=_C810 ,C808_=_C843 ,C809_=_C810 ,C813_=_C814 ,\nC813_=_C816 ,C813_=_C817 ,C813_=_C818 ,C813_=_C819 ,C813_=_C820 ,C813_=_C821 ,\nC813_=_C822 ,C813_=_C823 ,C813_=_C837 ,C813_=_C872 ,C814_=_C816 ,C814_=_C817 ,\nC814_=_C818 ,C814_=_C819 ,C814_=_C820 ,C814_=_C821 ,C814_=_C822 ,C814_=_C823 ,\nC814_=_C838 ,C814_=_C889 ,C816_=_C817 ,C816_=_C818 ,C816_=_C819 ,C816_=_C820 ,\nC816_=_C821 ,C816_=_C822 ,C816_=_C823 ,C816_=_C840 ,C816_=_C896 ,C817_=_C818 ,\nC817_=_C819 ,C817_=_C820 ,C817_=_C821 ,C817_=_C822 ,C817_=_C823 ,C818_=_C819 ,\nC818_=_C820 ,C818_=_C821 ,C818_=_C822 ,C818_=_C823 ,C819_=_C820 ,C819_=_C821 ,\nC819_=_C822 ,C819_=_C823 ,C820_=_C821 ,C820_=_C822 ,C820_=_C823 ,C820_=_C855 ,\nC821_=_C822 ,C821_=_C823 ,C822_=_C823 ,C825_=_C826 ,C825_=_C828 ,C825_=_C829 ,\nC825_=_C830 ,C825_=_C831 ,C825_=_C832 ,C825_=_C833 ,C825_=_C834 ,C825_=_C835 ,\nC825_=_C848 ,C825_=_C861 ,C826_=_C828 ,C826_=_C829 ,C826_=_C830 ,C826_=_C831 ,\nC826_=_C832 ,C826_=_C833 ,C826_=_C834 ,C826_=_C835 ,C826_=_C849 ,C826_=_C883 ,\nC828_=_C829 ,C828_=_C830 ,C828_=_C831 ,C828_=_C832 ,C828_=_C833 ,C828_=_C834 ,\nC828_=_C835 ,C828_=_C851 ,C828_=_C901 ,C829_=_C830 ,C829_=_C831 ,C829_=_C832 ,\nC829_=_C833 ,C829_=_C834 ,C829_=_C835 ,C830_=_C831 ,C830_=_C832 ,C830_=_C833 ,\nC830_=_C834 ,C830_=_C835 ,C831_=_C832 ,C831_=_C833 ,C831_=_C834 ,C831_=_C835 ,\nC832_=_C833 ,C832_=_C834 ,C832_=_C835 ,C832_=_C844 ,C833_=_C834 ,C833_=_C835 ,\nC834_=_C835 ,C837_=_C838 ,C837_=_C840 ,C837_=_C841 ,C837_=_C842 ,C837_=_C843 ,\nC837_=_C844 ,C837_=_C845 ,C837_=_C846 ,C837_=_C847 ,C837_=_C872 ,C838_=_C840 ,\nC838_=_C841 ,C838_=_C842 ,C838_=_C843 ,C838_=_C844 ,C838_=_C845 ,C838_=_C846 ,\nC838_=_C847 ,C838_=_C889 ,C840_=_C841 ,C840_=_C842 ,C840_=_C843 ,C840_=_C844 ,\nC840_=_C845 ,C840_=_C846 ,C840_=_C847 ,C840_=_C896 ,C841_=_C842 ,C841_=_C843 ,\nC841_=_C844 ,C841_=_C845 ,C841_=_C846 ,C841_=_C847 ,C842_=_C843 ,C842_=_C844 ,\nC842_=_C845 ,C842_=_C846 ,C842_=_C847 ,C843_=_C844 ,C843_=_C845 ,C843_=_C846 ,\nC843_=_C847 ,C844_=_C845 ,C844_=_C846 ,C844_=_C847 ,C845_=_C846 ,C845_=_C847 ,\nC846_=_C847 ,C848_=_C849 ,C848_=_C851 ,C848_=_C852 ,C848_=_C853 ,C848_=_C854 ,\nC848_=_C855 ,C848_=_C856 ,C848_=_C857 ,C848_=_C858 ,C848_=_C861 ,C849_=_C851 ,\nC849_=_C852 ,C849_=_C853 ,C849_=_C854 ,C849_=_C855 ,C849_=_C856 ,C849_=_C857 ,\nC849_=_C858 ,C849_=_C883 ,C851_=_C852 ,C851_=_C853 ,C851_=_C854 ,C851_=_C855 ,\nC851_=_C856 ,C851_=_C857 ,C851_=_C858 ,C851_=_C901 ,C852_=_C853 ,C852_=_C854 ,\nC852_=_C855 ,C852_=_C856 ,C852_=_C857 ,C852_=_C858 ,C853_=_C854 ,C853_=_C855 ,\nC853_=_C856 ,C853_=_C857 ,C853_=_C858 ,C854_=_C855 ,C854_=_C856 ,C854_=_C857 ,\nC854_=_C858 ,C855_=_C856 ,C855_=_C857 ,C855_=_C858 ,C856_=_C857 ,C856_=_C858 ,\nC857_=_C858 ,C861_=_C883 ,C861_=_C901 ,C861_=_C902 ,C861_=_C903 ,C861_=_C904 ,\nC861_=_C905 ,C872_=_C889 ,C872_=_C896 ,C872_=_C897 ,C872_=_C898 ,C872_=_C899 ,\nC872_=_C900 ,C883_=_C901 ,C883_=_C902 ,C883_=_C903 ,C883_=_C904 ,C883_=_C905 ,\nC889_=_C896 ,C889_=_C897 ,C889_=_C898 ,C889_=_C899 ,C889_=_C900 ,C896_=_C897 ,\nC896_=_C898 ,C896_=_C899 ,C896_=_C900 ,C897_=_C898 ,C897_=_C899 ,C897_=_C900 ,\nC898_=_C899 ,C898_=_C900 ,C899_=_C900 ,C901_=_C902 ,C901_=_C903 ,C901_=_C904 ,\nC901_=_C905 ,C902_=_C903 ,C902_=_C904 ,C902_=_C905 ,C903_=_C904 ,C903_=_C905 ,\nC904_=_C905 ,"];848[shape=box, label="id:848 level: 7\n23: C2448 C2452 C2491 C2495 C2499 \nC2506 C2592 C2599 C3243 C3247 C3275 \nC3276 C3277 C3278 C3279 C3280 C3281 \nC3282 C3283 C3284 C3285 C3286 C3287 \n132: C2448_=_C2491( C2448 C2491 ) C2448_=_C2506( C2448 C2506 ) C2448_=_C2599( C2448 C2599 ) C2448_=_C3243( C2448 C3243 ) C2448_=_C3275( C2448 C3275 ) \nC2448_=_C3276( C2448 C3276 ) C2448_=_C3277( C2448 C3277 ) C2448_=_C3278( C2448 C3278 ) C2448_=_C3279( C2448 C3279 ) C2448_=_C3280( C2448 C3280 ) C2448_=_C3281( C2448 C3281 ) \nC2452_=_C2495( C2452 C2495 ) C2452_=_C2499( C2452 C2499 ) C2452_=_C2592( C2452 C2592 ) C2452_=_C3247( C2452 C3247 ) C2452_=_C3275( C2452 C3275 ) C2452_=_C3282( C2452 C3282 ) \nC2452_=_C3283( C2452 C3283 ) C2452_=_C3284( C2452 C3284 ) C2452_=_C3285( C2452 C3285 ) C2452_=_C3286( C2452 C3286 ) C2452_=_C3287( C2452 C3287 ) C2491_=_C2506( C2491 C2506 ) \nC2491_=_C2599( C2491 C2599 ) C2491_=_C3243( C2491 C3243 ) C2491_=_C3275( C2491 C3275 ) C2491_=_C3276( C2491 C3276 ) C2491_=_C3277( C2491 C3277 ) C2491_=_C3278( C2491 C3278 ) \nC2491_=_C3279( C2491 C3279 ) C2491_=_C3280( C2491 C3280 ) C2491_=_C3281( C2491 C3281 ) C2495_=_C2499( C2495 C2499 ) C2495_=_C2592( C2495 C2592 ) C2495_=_C3247( C2495 C3247 ) \nC2495_=_C3275( C2495 C3275 ) C2495_=_C3282( C2495 C3282 ) C2495_=_C3283( C2495 C3283 ) C2495_=_C3284( C2495 C3284 ) C2495_=_C3285( C2495 C3285 ) C2495_=_C3286( C2495 C3286 ) \nC2495_=_C3287( C2495 C3287 ) C2499_=_C2592( C2499 C2592 ) C2499_=_C3247( C2499 C3247 ) C2499_=_C3275( C2499 C3275 ) C2499_=_C3282( C2499 C3282 ) C2499_=_C3283( C2499 C3283 ) \nC2499_=_C3284( C2499 C3284 ) C2499_=_C3285( C2499 C3285 ) C2499_=_C3286( C2499 C3286 ) C2499_=_C3287( C2499 C3287 ) C2506_=_C2599( C2506 C2599 ) C2506_=_C3243( C2506 C3243 ) \nC2506_=_C3275( C2506 C3275 ) C2506_=_C3276( C2506 C3276 ) C2506_=_C3277( C2506 C3277 ) C2506_=_C3278( C2506 C3278 ) C2506_=_C3279( C2506 C3279 ) C2506_=_C3280( C2506 C3280 ) \nC2506_=_C3281( C2506 C3281 ) C2592_=_C3247( C2592 C3247 ) C2592_=_C3275( C2592 C3275 ) C2592_=_C3282( C2592 C3282 ) C2592_=_C3283( C2592 C3283 ) C2592_=_C3284( C2592 C3284 ) \nC2592_=_C3285( C2592 C3285 ) C2592_=_C3286( C2592 C3286 ) C2592_=_C3287( C2592 C3287 ) C2599_=_C3243( C2599 C3243 ) C2599_=_C3275( C2599 C3275 ) C2599_=_C3276( C2599 C3276 ) \nC2599_=_C3277( C2599 C3277 ) C2599_=_C3278( C2599 C3278 ) C2599_=_C3279( C2599 C3279 ) C2599_=_C3280( C2599 C3280 ) C2599_=_C3281( C2599 C3281 ) C3243_=_C3275( C3243 C3275 ) \nC3243_=_C3276( C3243 C3276 ) C3243_=_C3277( C3243 C3277 ) C3243_=_C3278( C3243 C3278 ) C3243_=_C3279( C3243 C3279 ) C3243_=_C3280( C3243 C3280 ) C3243_=_C3281( C3243 C3281 ) \nC3247_=_C3275( C3247 C3275 ) C3247_=_C3282( C3247 C3282 ) C3247_=_C3283( C3247 C3283 ) C3247_=_C3284( C3247 C3284 ) C3247_=_C3285( C3247 C3285 ) C3247_=_C3286( C3247 C3286 ) \nC3247_=_C3287( C3247 C3287 ) C3275_=_C3276( C3275 C3276 ) C3275_=_C3277( C3275 C3277 ) C3275_=_C3278( C3275 C3278 ) C3275_=_C3279( C3275 C3279 ) C3275_=_C3280( C3275 C3280 ) \nC3275_=_C3281( C3275 C3281 ) C3275_=_C3282( C3275 C3282 ) C3275_=_C3283( C3275 C3283 ) C3275_=_C3284( C3275 C3284 ) C3275_=_C3285( C3275 C3285 ) C3275_=_C3286( C3275 C3286 ) \nC3275_=_C3287( C3275 C3287 ) C3276_=_C3277( C3276 C3277 ) C3276_=_C3278( C3276 C3278 ) C3276_=_C3279( C3276 C3279 ) C3276_=_C3280( C3276 C3280 ) C3276_=_C3281( C3276 C3281 ) \nC3277_=_C3278( C3277 C3278 ) C3277_=_C3279( C3277 C3279 ) C3277_=_C3280( C3277 C3280 ) C3277_=_C3281( C3277 C3281 ) C3278_=_C3279( C3278 C3279 ) C3278_=_C3280( C3278 C3280 ) \nC3278_=_C3281( C3278 C3281 ) C3279_=_C3280( C3279 C3280 ) C3279_=_C3281( C3279 C3281 ) C3280_=_C3281( C3280 C3281 ) C3282_=_C3283( C3282 C3283 ) C3282_=_C3284( C3282 C3284 ) \nC3282_=_C3285( C3282 C3285 ) C3282_=_C3286( C3282 C3286 ) C3282_=_C3287( C3282 C3287 ) C3283_=_C3284( C3283 C3284 ) C3283_=_C3285( C3283 C3285 ) C3283_=_C3286( C3283 C3286 ) \nC3283_=_C3287( C3283 C3287 ) C3284_=_C3285( C3284 C3285 ) C3284_=_C3286( C3284 C3286 ) C3284_=_C3287( C3284 C3287 ) C3285_=_C3286( C3285 C3286 ) C3285_=_C3287( C3285 C3287 ) \nC3286_=_C3287( C3286 C3287 ) "];752-&gt;848[label="22: C2448 C2452 C2491 C2495 C2499 \nC2506 C2592 C2599 C3243 C3247 C3276 \nC3277 C3278 C3279 C3280 C3281 C3282 \nC3283 C3284 C3285 C3286 C3287 \n110: C2448_=_C2491 ,C2448_=_C2506 ,C2448_=_C2599 ,C2448_=_C3243 ,C2448_=_C3276 ,\nC2448_=_C3277 ,C2448_=_C3278 ,C2448_=_C3279 ,C2448_=_C3280 ,C2448_=_C3281 ,C2452_=_C2495 ,\nC2452_=_C2499 ,C2452_=_C2592 ,C2452_=_C3247 ,C2452_=_C3282 ,C2452_=_C3283 ,C2452_=_C3284 ,\nC2452_=_C3285 ,C2452_=_C3286 ,C2452_=_C3287 ,C2491_=_C2506 ,C2491_=_C2599 ,C2491_=_C3243 ,\nC2491_=_C3276 ,C2491_=_C3277 ,C2491_=_C3278 ,C2491_=_C3279 ,C2491_=_C3280 ,C2491_=_C3281 ,\nC2495_=_C2499 ,C2495_=_C2592 ,C2495_=_C3247 ,C2495_=_C3282 ,C2495_=_C3283</w:t>
      </w:r>
    </w:p>
    <w:p>
      <w:pPr>
        <w:pStyle w:val="PreformattedText"/>
        <w:bidi w:val="0"/>
        <w:spacing w:before="0" w:after="0"/>
        <w:jc w:val="left"/>
        <w:rPr/>
      </w:pPr>
      <w:r>
        <w:rPr/>
        <w:t xml:space="preserve"> </w:t>
      </w:r>
      <w:r>
        <w:rPr/>
        <w:t>,C2495_=_C3284 ,\nC2495_=_C3285 ,C2495_=_C3286 ,C2495_=_C3287 ,C2499_=_C2592 ,C2499_=_C3247 ,C2499_=_C3282 ,\nC2499_=_C3283 ,C2499_=_C3284 ,C2499_=_C3285 ,C2499_=_C3286 ,C2499_=_C3287 ,C2506_=_C2599 ,\nC2506_=_C3243 ,C2506_=_C3276 ,C2506_=_C3277 ,C2506_=_C3278 ,C2506_=_C3279 ,C2506_=_C3280 ,\nC2506_=_C3281 ,C2592_=_C3247 ,C2592_=_C3282 ,C2592_=_C3283 ,C2592_=_C3284 ,C2592_=_C3285 ,\nC2592_=_C3286 ,C2592_=_C3287 ,C2599_=_C3243 ,C2599_=_C3276 ,C2599_=_C3277 ,C2599_=_C3278 ,\nC2599_=_C3279 ,C2599_=_C3280 ,C2599_=_C3281 ,C3243_=_C3276 ,C3243_=_C3277 ,C3243_=_C3278 ,\nC3243_=_C3279 ,C3243_=_C3280 ,C3243_=_C3281 ,C3247_=_C3282 ,C3247_=_C3283 ,C3247_=_C3284 ,\nC3247_=_C3285 ,C3247_=_C3286 ,C3247_=_C3287 ,C3276_=_C3277 ,C3276_=_C3278 ,C3276_=_C3279 ,\nC3276_=_C3280 ,C3276_=_C3281 ,C3277_=_C3278 ,C3277_=_C3279 ,C3277_=_C3280 ,C3277_=_C3281 ,\nC3278_=_C3279 ,C3278_=_C3280 ,C3278_=_C3281 ,C3279_=_C3280 ,C3279_=_C3281 ,C3280_=_C3281 ,\nC3282_=_C3283 ,C3282_=_C3284 ,C3282_=_C3285 ,C3282_=_C3286 ,C3282_=_C3287 ,C3283_=_C3284 ,\nC3283_=_C3285 ,C3283_=_C3286 ,C3283_=_C3287 ,C3284_=_C3285 ,C3284_=_C3286 ,C3284_=_C3287 ,\nC3285_=_C3286 ,C3285_=_C3287 ,C3286_=_C3287 ,"];849[shape=box, label="id:849 level: 7\n23: C1639 C1648 C1692 C1703 C2377 \nC2382 C2387 C2395 C2403 C2413 C2423 \nC2427 C2431 C2438 C2445 C2446 C2447 \nC2448 C2449 C2450 C2451 C2452 C2453 \n132: C1639_=_C1692( C1639 C1692 ) C1639_=_C2377( C1639 C2377 ) C1639_=_C2395( C1639 C2395 ) C1639_=_C2413( C1639 C2413 ) C1639_=_C2427( C1639 C2427 ) \nC1639_=_C2438( C1639 C2438 ) C1639_=_C2445( C1639 C2445 ) C1639_=_C2446( C1639 C2446 ) C1639_=_C2447( C1639 C2447 ) C1639_=_C2448( C1639 C2448 ) C1639_=_C2449( C1639 C2449 ) \nC1648_=_C1703( C1648 C1703 ) C1648_=_C2382( C1648 C2382 ) C1648_=_C2387( C1648 C2387 ) C1648_=_C2403( C1648 C2403 ) C1648_=_C2423( C1648 C2423 ) C1648_=_C2431( C1648 C2431 ) \nC1648_=_C2445( C1648 C2445 ) C1648_=_C2450( C1648 C2450 ) C1648_=_C2451( C1648 C2451 ) C1648_=_C2452( C1648 C2452 ) C1648_=_C2453( C1648 C2453 ) C1692_=_C2377( C1692 C2377 ) \nC1692_=_C2395( C1692 C2395 ) C1692_=_C2413( C1692 C2413 ) C1692_=_C2427( C1692 C2427 ) C1692_=_C2438( C1692 C2438 ) C1692_=_C2445( C1692 C2445 ) C1692_=_C2446( C1692 C2446 ) \nC1692_=_C2447( C1692 C2447 ) C1692_=_C2448( C1692 C2448 ) C1692_=_C2449( C1692 C2449 ) C1703_=_C2382( C1703 C2382 ) C1703_=_C2387( C1703 C2387 ) C1703_=_C2403( C1703 C2403 ) \nC1703_=_C2423( C1703 C2423 ) C1703_=_C2431( C1703 C2431 ) C1703_=_C2445( C1703 C2445 ) C1703_=_C2450( C1703 C2450 ) C1703_=_C2451( C1703 C2451 ) C1703_=_C2452( C1703 C2452 ) \nC1703_=_C2453( C1703 C2453 ) C2377_=_C2395( C2377 C2395 ) C2377_=_C2413( C2377 C2413 ) C2377_=_C2427( C2377 C2427 ) C2377_=_C2438( C2377 C2438 ) C2377_=_C2445( C2377 C2445 ) \nC2377_=_C2446( C2377 C2446 ) C2377_=_C2447( C2377 C2447 ) C2377_=_C2448( C2377 C2448 ) C2377_=_C2449( C2377 C2449 ) C2382_=_C2387( C2382 C2387 ) C2382_=_C2403( C2382 C2403 ) \nC2382_=_C2423( C2382 C2423 ) C2382_=_C2431( C2382 C2431 ) C2382_=_C2445( C2382 C2445 ) C2382_=_C2450( C2382 C2450 ) C2382_=_C2451( C2382 C2451 ) C2382_=_C2452( C2382 C2452 ) \nC2382_=_C2453( C2382 C2453 ) C2387_=_C2403( C2387 C2403 ) C2387_=_C2423( C2387 C2423 ) C2387_=_C2431( C2387 C2431 ) C2387_=_C2445( C2387 C2445 ) C2387_=_C2450( C2387 C2450 ) \nC2387_=_C2451( C2387 C2451 ) C2387_=_C2452( C2387 C2452 ) C2387_=_C2453( C2387 C2453 ) C2395_=_C2413( C2395 C2413 ) C2395_=_C2427( C2395 C2427 ) C2395_=_C2438( C2395 C2438 ) \nC2395_=_C2445( C2395 C2445 ) C2395_=_C2446( C2395 C2446 ) C2395_=_C2447( C2395 C2447 ) C2395_=_C2448( C2395 C2448 ) C2395_=_C2449( C2395 C2449 ) C2403_=_C2423( C2403 C2423 ) \nC2403_=_C2431( C2403 C2431 ) C2403_=_C2445( C2403 C2445 ) C2403_=_C2450( C2403 C2450 ) C2403_=_C2451( C2403 C2451 ) C2403_=_C2452( C2403 C2452 ) C2403_=_C2453( C2403 C2453 ) \nC2413_=_C2427( C2413 C2427 ) C2413_=_C2438( C2413 C2438 ) C2413_=_C2445( C2413 C2445 ) C2413_=_C2446( C2413 C2446 ) C2413_=_C2447( C2413 C2447 ) C2413_=_C2448( C2413 C2448 ) \nC2413_=_C2449( C2413 C2449 ) C2423_=_C2431( C2423 C2431 ) C2423_=_C2445( C2423 C2445 ) C2423_=_C2450( C2423 C2450 ) C2423_=_C2451( C2423 C2451 ) C2423_=_C2452( C2423 C2452 ) \nC2423_=_C2453( C2423 C2453 ) C2427_=_C2438( C2427 C2438 ) C2427_=_C2445( C2427 C2445 ) C2427_=_C2446( C2427 C2446 ) C2427_=_C2447( C2427 C2447 ) C2427_=_C2448( C2427 C2448 ) \nC2427_=_C2449( C2427 C2449 ) C2431_=_C2445( C2431 C2445 ) C2431_=_C2450( C2431 C2450 ) C2431_=_C2451( C2431 C2451 ) C2431_=_C2452( C2431 C2452 ) C2431_=_C2453( C2431 C2453 ) \nC2438_=_C2445( C2438 C2445 ) C2438_=_C2446( C2438 C2446 ) C2438_=_C2447( C2438 C2447 ) C2438_=_C2448( C2438 C2448 ) C2438_=_C2449( C2438 C2449 ) C2445_=_C2446( C2445 C2446 ) \nC2445_=_C2447( C2445 C2447 ) C2445_=_C2448( C2445 C2448 ) C2445_=_C2449( C2445 C2449 ) C2445_=_C2450( C2445 C2450 ) C2445_=_C2451( C2445 C2451 ) C2445_=_C2452( C2445 C2452 ) \nC2445_=_C2453( C2445 C2453 ) C2446_=_C2447( C2446 C2447 ) C2446_=_C2448( C2446 C2448 ) C2446_=_C2449( C2446 C2449 ) C2447_=_C2448( C2447 C2448 ) C2447_=_C2449( C2447 C2449 ) \nC2448_=_C2449( C2448 C2449 ) C2450_=_C2451( C2450 C2451 ) C2450_=_C2452( C2450 C2452 ) C2450_=_C2453( C2450 C2453 ) C2451_=_C2452( C2451 C2452 ) C2451_=_C2453( C2451 C2453 ) \nC2452_=_C2453( C2452 C2453 ) "];752-&gt;849[label="22: C1639 C1648 C1692 C1703 C2377 \nC2382 C2387 C2395 C2403 C2413 C2423 \nC2427 C2431 C2438 C2446 C2447 C2448 \nC2449 C2450 C2451 C2452 C2453 \n110: C1639_=_C1692 ,C1639_=_C2377 ,C1639_=_C2395 ,C1639_=_C2413 ,C1639_=_C2427 ,\nC1639_=_C2438 ,C1639_=_C2446 ,C1639_=_C2447 ,C1639_=_C2448 ,C1639_=_C2449 ,C1648_=_C1703 ,\nC1648_=_C2382 ,C1648_=_C2387 ,C1648_=_C2403 ,C1648_=_C2423 ,C1648_=_C2431 ,C1648_=_C2450 ,\nC1648_=_C2451 ,C1648_=_C2452 ,C1648_=_C2453 ,C1692_=_C2377 ,C1692_=_C2395 ,C1692_=_C2413 ,\nC1692_=_C2427 ,C1692_=_C2438 ,C1692_=_C2446 ,C1692_=_C2447 ,C1692_=_C2448 ,C1692_=_C2449 ,\nC1703_=_C2382 ,C1703_=_C2387 ,C1703_=_C2403 ,C1703_=_C2423 ,C1703_=_C2431 ,C1703_=_C2450 ,\nC1703_=_C2451 ,C1703_=_C2452 ,C1703_=_C2453 ,C2377_=_C2395 ,C2377_=_C2413 ,C2377_=_C2427 ,\nC2377_=_C2438 ,C2377_=_C2446 ,C2377_=_C2447 ,C2377_=_C2448 ,C2377_=_C2449 ,C2382_=_C2387 ,\nC2382_=_C2403 ,C2382_=_C2423 ,C2382_=_C2431 ,C2382_=_C2450 ,C2382_=_C2451 ,C2382_=_C2452 ,\nC2382_=_C2453 ,C2387_=_C2403 ,C2387_=_C2423 ,C2387_=_C2431 ,C2387_=_C2450 ,C2387_=_C2451 ,\nC2387_=_C2452 ,C2387_=_C2453 ,C2395_=_C2413 ,C2395_=_C2427 ,C2395_=_C2438 ,C2395_=_C2446 ,\nC2395_=_C2447 ,C2395_=_C2448 ,C2395_=_C2449 ,C2403_=_C2423 ,C2403_=_C2431 ,C2403_=_C2450 ,\nC2403_=_C2451 ,C2403_=_C2452 ,C2403_=_C2453 ,C2413_=_C2427 ,C2413_=_C2438 ,C2413_=_C2446 ,\nC2413_=_C2447 ,C2413_=_C2448 ,C2413_=_C2449 ,C2423_=_C2431 ,C2423_=_C2450 ,C2423_=_C2451 ,\nC2423_=_C2452 ,C2423_=_C2453 ,C2427_=_C2438 ,C2427_=_C2446 ,C2427_=_C2447 ,C2427_=_C2448 ,\nC2427_=_C2449 ,C2431_=_C2450 ,C2431_=_C2451 ,C2431_=_C2452 ,C2431_=_C2453 ,C2438_=_C2446 ,\nC2438_=_C2447 ,C2438_=_C2448 ,C2438_=_C2449 ,C2446_=_C2447 ,C2446_=_C2448 ,C2446_=_C2449 ,\nC2447_=_C2448 ,C2447_=_C2449 ,C2448_=_C2449 ,C2450_=_C2451 ,C2450_=_C2452 ,C2450_=_C2453 ,\nC2451_=_C2452 ,C2451_=_C2453 ,C2452_=_C2453 ,"];850[shape=box, label="id:850 level: 7\n25: C2449 C2453 C2492 C2496 C3117 \nC3130 C3244 C3248 C3261 C3268 C3276 \nC3282 C3288 C3289 C3290 C3291 C3292 \nC3293 C3294 C3295 C3296 C3297 C3298 \nC3299 C3300 \n156: C2449_=_C2492( C2449 C2492 ) C2449_=_C3130( C2449 C3130 ) C2449_=_C3244( C2449 C3244 ) C2449_=_C3268( C2449 C3268 ) C2449_=_C3282( C2449 C3282 ) \nC2449_=_C3288( C2449 C3288 ) C2449_=_C3289( C2449 C3289 ) C2449_=_C3290( C2449 C3290 ) C2449_=_C3291( C2449 C3291 ) C2449_=_C3292( C2449 C3292 ) C2449_=_C3293( C2449 C3293 ) \nC2449_=_C3294( C2449 C3294 ) C2453_=_C2496( C2453 C2496 ) C2453_=_C3117( C2453 C3117 ) C2453_=_C3248( C2453 C3248 ) C2453_=_C3261( C2453 C3261 ) C2453_=_C3276( C2453 C3276 ) \nC2453_=_C3288( C2453 C3288 ) C2453_=_C3295( C2453 C3295 ) C2453_=_C3296( C2453 C3296 ) C2453_=_C3297( C2453 C3297 ) C2453_=_C3298( C2453 C3298 ) C2453_=_C3299( C2453 C3299 ) \nC2453_=_C3300( C2453 C3300 ) C2492_=_C3130( C2492 C3130 ) C2492_=_C3244( C2492 C3244 ) C2492_=_C3268( C2492 C3268 ) C2492_=_C3282( C2492 C3282 ) C2492_=_C3288( C2492 C3288 ) \nC2492_=_C3289( C2492 C3289 ) C2492_=_C3290( C2492 C3290 ) C2492_=_C3291( C2492 C3291 ) C2492_=_C3292( C2492 C3292 ) C2492_=_C3293( C2492 C3293 ) C2492_=_C3294( C2492 C3294 ) \nC2496_=_C3117( C2496 C3117 ) C2496_=_C3248( C2496 C3248 ) C2496_=_C3261( C2496 C3261 ) C2496_=_C3276( C2496 C3276 ) C2496_=_C3288( C2496 C3288 ) C2496_=_C3295( C2496 C3295 ) \nC2496_=_C3296( C2496 C3296 ) C2496_=_C3297( C2496 C3297 ) C2496_=_C3298( C2496 C3298 ) C2496_=_C3299( C2496 C3299 ) C2496_=_C3300( C2496 C3300 ) C3117_=_C3248( C3117 C3248 ) \nC3117_=_C3261( C3117 C3261 ) C3117_=_C3276( C3117 C3276 ) C3117_=_C3288( C3117 C3288 ) C3117_=_C3295( C3117 C3295 ) C3117_=_C3296( C3117 C3296 ) C3117_=_C3297( C3117 C3297 ) \nC3117_=_C3298( C3117 C3298 ) C3117_=_C3299( C3117 C3299 ) C3117_=_C3300( C3117 C3300 ) C3130_=_C3244( C3130 C3244 ) C3130_=_C3268( C3130 C3268 ) C3130_=_C3282( C3130 C3282 ) \nC3130_=_C3288( C3130 C3288 ) C3130_=_C3289( C3130 C3289 ) C3130_=_C3290( C3130 C3290 ) C3130_=_C3291( C3130 C3291 ) C3130_=_C3292( C3130 C3292 ) C3130_=_C3293( C3130 C3293 ) \nC3130_=_C3294( C3130 C3294 ) C3244_=_C3268( C3244 C3268 ) C3244_=_C3282( C3244 C3282 ) C3244_=_C3288( C3244 C3288 ) C3244_=_C3289( C3244 C3289 ) C3244_=_C3290( C3244 C3290 ) \nC3244_=_C3291( C3244 C3291 ) C3244_=_C3292( C3244 C3292 ) C3244_=_C3293( C3244 C3293 ) C3244_=_C3294( C3244 C3294 ) C3248_=_C3261( C3248 C3261 ) C3248_=_C3276( C3248 C3276 ) \nC3248_=_C3288( C3248 C3288 ) C3248_=_C3295( C3248 C3295 ) C3248_=_C3296( C3248 C3296 ) C3248_=_C3297( C3248 C3297 ) C3248_=_C3298( C3248 C3298 ) C3248_=_C3299( C3248 C3299 ) \nC3248_=_C3300( C3248 C3300 ) C3261_=_C3276( C3261 C3276 ) C3261_=_C3288( C3261 C3288 ) C3261_=_C3295( C3261 C3295 ) C3261_=_C3296( C3261 C3296 ) C3261_=_C3297( C3261</w:t>
      </w:r>
    </w:p>
    <w:p>
      <w:pPr>
        <w:pStyle w:val="PreformattedText"/>
        <w:bidi w:val="0"/>
        <w:spacing w:before="0" w:after="0"/>
        <w:jc w:val="left"/>
        <w:rPr/>
      </w:pPr>
      <w:r>
        <w:rPr/>
        <w:t xml:space="preserve"> </w:t>
      </w:r>
      <w:r>
        <w:rPr/>
        <w:t>C3297 ) \nC3261_=_C3298( C3261 C3298 ) C3261_=_C3299( C3261 C3299 ) C3261_=_C3300( C3261 C3300 ) C3268_=_C3282( C3268 C3282 ) C3268_=_C3288( C3268 C3288 ) C3268_=_C3289( C3268 C3289 ) \nC3268_=_C3290( C3268 C3290 ) C3268_=_C3291( C3268 C3291 ) C3268_=_C3292( C3268 C3292 ) C3268_=_C3293( C3268 C3293 ) C3268_=_C3294( C3268 C3294 ) C3276_=_C3288( C3276 C3288 ) \nC3276_=_C3295( C3276 C3295 ) C3276_=_C3296( C3276 C3296 ) C3276_=_C3297( C3276 C3297 ) C3276_=_C3298( C3276 C3298 ) C3276_=_C3299( C3276 C3299 ) C3276_=_C3300( C3276 C3300 ) \nC3282_=_C3288( C3282 C3288 ) C3282_=_C3289( C3282 C3289 ) C3282_=_C3290( C3282 C3290 ) C3282_=_C3291( C3282 C3291 ) C3282_=_C3292( C3282 C3292 ) C3282_=_C3293( C3282 C3293 ) \nC3282_=_C3294( C3282 C3294 ) C3288_=_C3289( C3288 C3289 ) C3288_=_C3290( C3288 C3290 ) C3288_=_C3291( C3288 C3291 ) C3288_=_C3292( C3288 C3292 ) C3288_=_C3293( C3288 C3293 ) \nC3288_=_C3294( C3288 C3294 ) C3288_=_C3295( C3288 C3295 ) C3288_=_C3296( C3288 C3296 ) C3288_=_C3297( C3288 C3297 ) C3288_=_C3298( C3288 C3298 ) C3288_=_C3299( C3288 C3299 ) \nC3288_=_C3300( C3288 C3300 ) C3289_=_C3290( C3289 C3290 ) C3289_=_C3291( C3289 C3291 ) C3289_=_C3292( C3289 C3292 ) C3289_=_C3293( C3289 C3293 ) C3289_=_C3294( C3289 C3294 ) \nC3290_=_C3291( C3290 C3291 ) C3290_=_C3292( C3290 C3292 ) C3290_=_C3293( C3290 C3293 ) C3290_=_C3294( C3290 C3294 ) C3291_=_C3292( C3291 C3292 ) C3291_=_C3293( C3291 C3293 ) \nC3291_=_C3294( C3291 C3294 ) C3292_=_C3293( C3292 C3293 ) C3292_=_C3294( C3292 C3294 ) C3293_=_C3294( C3293 C3294 ) C3295_=_C3296( C3295 C3296 ) C3295_=_C3297( C3295 C3297 ) \nC3295_=_C3298( C3295 C3298 ) C3295_=_C3299( C3295 C3299 ) C3295_=_C3300( C3295 C3300 ) C3296_=_C3297( C3296 C3297 ) C3296_=_C3298( C3296 C3298 ) C3296_=_C3299( C3296 C3299 ) \nC3296_=_C3300( C3296 C3300 ) C3297_=_C3298( C3297 C3298 ) C3297_=_C3299( C3297 C3299 ) C3297_=_C3300( C3297 C3300 ) C3298_=_C3299( C3298 C3299 ) C3298_=_C3300( C3298 C3300 ) \nC3299_=_C3300( C3299 C3300 ) "];753-&gt;850[label="24: C2449 C2453 C2492 C2496 C3117 \nC3130 C3244 C3248 C3261 C3268 C3276 \nC3282 C3289 C3290 C3291 C3292 C3293 \nC3294 C3295 C3296 C3297 C3298 C3299 \nC3300 \n132: C2449_=_C2492 ,C2449_=_C3130 ,C2449_=_C3244 ,C2449_=_C3268 ,C2449_=_C3282 ,\nC2449_=_C3289 ,C2449_=_C3290 ,C2449_=_C3291 ,C2449_=_C3292 ,C2449_=_C3293 ,C2449_=_C3294 ,\nC2453_=_C2496 ,C2453_=_C3117 ,C2453_=_C3248 ,C2453_=_C3261 ,C2453_=_C3276 ,C2453_=_C3295 ,\nC2453_=_C3296 ,C2453_=_C3297 ,C2453_=_C3298 ,C2453_=_C3299 ,C2453_=_C3300 ,C2492_=_C3130 ,\nC2492_=_C3244 ,C2492_=_C3268 ,C2492_=_C3282 ,C2492_=_C3289 ,C2492_=_C3290 ,C2492_=_C3291 ,\nC2492_=_C3292 ,C2492_=_C3293 ,C2492_=_C3294 ,C2496_=_C3117 ,C2496_=_C3248 ,C2496_=_C3261 ,\nC2496_=_C3276 ,C2496_=_C3295 ,C2496_=_C3296 ,C2496_=_C3297 ,C2496_=_C3298 ,C2496_=_C3299 ,\nC2496_=_C3300 ,C3117_=_C3248 ,C3117_=_C3261 ,C3117_=_C3276 ,C3117_=_C3295 ,C3117_=_C3296 ,\nC3117_=_C3297 ,C3117_=_C3298 ,C3117_=_C3299 ,C3117_=_C3300 ,C3130_=_C3244 ,C3130_=_C3268 ,\nC3130_=_C3282 ,C3130_=_C3289 ,C3130_=_C3290 ,C3130_=_C3291 ,C3130_=_C3292 ,C3130_=_C3293 ,\nC3130_=_C3294 ,C3244_=_C3268 ,C3244_=_C3282 ,C3244_=_C3289 ,C3244_=_C3290 ,C3244_=_C3291 ,\nC3244_=_C3292 ,C3244_=_C3293 ,C3244_=_C3294 ,C3248_=_C3261 ,C3248_=_C3276 ,C3248_=_C3295 ,\nC3248_=_C3296 ,C3248_=_C3297 ,C3248_=_C3298 ,C3248_=_C3299 ,C3248_=_C3300 ,C3261_=_C3276 ,\nC3261_=_C3295 ,C3261_=_C3296 ,C3261_=_C3297 ,C3261_=_C3298 ,C3261_=_C3299 ,C3261_=_C3300 ,\nC3268_=_C3282 ,C3268_=_C3289 ,C3268_=_C3290 ,C3268_=_C3291 ,C3268_=_C3292 ,C3268_=_C3293 ,\nC3268_=_C3294 ,C3276_=_C3295 ,C3276_=_C3296 ,C3276_=_C3297 ,C3276_=_C3298 ,C3276_=_C3299 ,\nC3276_=_C3300 ,C3282_=_C3289 ,C3282_=_C3290 ,C3282_=_C3291 ,C3282_=_C3292 ,C3282_=_C3293 ,\nC3282_=_C3294 ,C3289_=_C3290 ,C3289_=_C3291 ,C3289_=_C3292 ,C3289_=_C3293 ,C3289_=_C3294 ,\nC3290_=_C3291 ,C3290_=_C3292 ,C3290_=_C3293 ,C3290_=_C3294 ,C3291_=_C3292 ,C3291_=_C3293 ,\nC3291_=_C3294 ,C3292_=_C3293 ,C3292_=_C3294 ,C3293_=_C3294 ,C3295_=_C3296 ,C3295_=_C3297 ,\nC3295_=_C3298 ,C3295_=_C3299 ,C3295_=_C3300 ,C3296_=_C3297 ,C3296_=_C3298 ,C3296_=_C3299 ,\nC3296_=_C3300 ,C3297_=_C3298 ,C3297_=_C3299 ,C3297_=_C3300 ,C3298_=_C3299 ,C3298_=_C3300 ,\nC3299_=_C3300 ,"];851[shape=box, label="id:851 level: 7\n27: C2215 C2229 C2333 C2341 C2361 \nC2369 C2435 C2442 C2447 C2451 C2478 \nC2485 C2490 C2494 C3095 C3100 C3234 \nC3237 C3240 C3241 C3242 C3243 C3244 \nC3245 C3246 C3247 C3248 \n182: C2215_=_C2333( C2215 C2333 ) C2215_=_C2361( C2215 C2361 ) C2215_=_C2435( C2215 C2435 ) C2215_=_C2451( C2215 C2451 ) C2215_=_C2478( C2215 C2478 ) \nC2215_=_C2494( C2215 C2494 ) C2215_=_C3095( C2215 C3095 ) C2215_=_C3234( C2215 C3234 ) C2215_=_C3240( C2215 C3240 ) C2215_=_C3241( C2215 C3241 ) C2215_=_C3242( C2215 C3242 ) \nC2215_=_C3243( C2215 C3243 ) C2215_=_C3244( C2215 C3244 ) C2229_=_C2341( C2229 C2341 ) C2229_=_C2369( C2229 C2369 ) C2229_=_C2442( C2229 C2442 ) C2229_=_C2447( C2229 C2447 ) \nC2229_=_C2485( C2229 C2485 ) C2229_=_C2490( C2229 C2490 ) C2229_=_C3100( C2229 C3100 ) C2229_=_C3237( C2229 C3237 ) C2229_=_C3240( C2229 C3240 ) C2229_=_C3245( C2229 C3245 ) \nC2229_=_C3246( C2229 C3246 ) C2229_=_C3247( C2229 C3247 ) C2229_=_C3248( C2229 C3248 ) C2333_=_C2361( C2333 C2361 ) C2333_=_C2435( C2333 C2435 ) C2333_=_C2451( C2333 C2451 ) \nC2333_=_C2478( C2333 C2478 ) C2333_=_C2494( C2333 C2494 ) C2333_=_C3095( C2333 C3095 ) C2333_=_C3234( C2333 C3234 ) C2333_=_C3240( C2333 C3240 ) C2333_=_C3241( C2333 C3241 ) \nC2333_=_C3242( C2333 C3242 ) C2333_=_C3243( C2333 C3243 ) C2333_=_C3244( C2333 C3244 ) C2341_=_C2369( C2341 C2369 ) C2341_=_C2442( C2341 C2442 ) C2341_=_C2447( C2341 C2447 ) \nC2341_=_C2485( C2341 C2485 ) C2341_=_C2490( C2341 C2490 ) C2341_=_C3100( C2341 C3100 ) C2341_=_C3237( C2341 C3237 ) C2341_=_C3240( C2341 C3240 ) C2341_=_C3245( C2341 C3245 ) \nC2341_=_C3246( C2341 C3246 ) C2341_=_C3247( C2341 C3247 ) C2341_=_C3248( C2341 C3248 ) C2361_=_C2435( C2361 C2435 ) C2361_=_C2451( C2361 C2451 ) C2361_=_C2478( C2361 C2478 ) \nC2361_=_C2494( C2361 C2494 ) C2361_=_C3095( C2361 C3095 ) C2361_=_C3234( C2361 C3234 ) C2361_=_C3240( C2361 C3240 ) C2361_=_C3241( C2361 C3241 ) C2361_=_C3242( C2361 C3242 ) \nC2361_=_C3243( C2361 C3243 ) C2361_=_C3244( C2361 C3244 ) C2369_=_C2442( C2369 C2442 ) C2369_=_C2447( C2369 C2447 ) C2369_=_C2485( C2369 C2485 ) C2369_=_C2490( C2369 C2490 ) \nC2369_=_C3100( C2369 C3100 ) C2369_=_C3237( C2369 C3237 ) C2369_=_C3240( C2369 C3240 ) C2369_=_C3245( C2369 C3245 ) C2369_=_C3246( C2369 C3246 ) C2369_=_C3247( C2369 C3247 ) \nC2369_=_C3248( C2369 C3248 ) C2435_=_C2451( C2435 C2451 ) C2435_=_C2478( C2435 C2478 ) C2435_=_C2494( C2435 C2494 ) C2435_=_C3095( C2435 C3095 ) C2435_=_C3234( C2435 C3234 ) \nC2435_=_C3240( C2435 C3240 ) C2435_=_C3241( C2435 C3241 ) C2435_=_C3242( C2435 C3242 ) C2435_=_C3243( C2435 C3243 ) C2435_=_C3244( C2435 C3244 ) C2442_=_C2447( C2442 C2447 ) \nC2442_=_C2485( C2442 C2485 ) C2442_=_C2490( C2442 C2490 ) C2442_=_C3100( C2442 C3100 ) C2442_=_C3237( C2442 C3237 ) C2442_=_C3240( C2442 C3240 ) C2442_=_C3245( C2442 C3245 ) \nC2442_=_C3246( C2442 C3246 ) C2442_=_C3247( C2442 C3247 ) C2442_=_C3248( C2442 C3248 ) C2447_=_C2485( C2447 C2485 ) C2447_=_C2490( C2447 C2490 ) C2447_=_C3100( C2447 C3100 ) \nC2447_=_C3237( C2447 C3237 ) C2447_=_C3240( C2447 C3240 ) C2447_=_C3245( C2447 C3245 ) C2447_=_C3246( C2447 C3246 ) C2447_=_C3247( C2447 C3247 ) C2447_=_C3248( C2447 C3248 ) \nC2451_=_C2478( C2451 C2478 ) C2451_=_C2494( C2451 C2494 ) C2451_=_C3095( C2451 C3095 ) C2451_=_C3234( C2451 C3234 ) C2451_=_C3240( C2451 C3240 ) C2451_=_C3241( C2451 C3241 ) \nC2451_=_C3242( C2451 C3242 ) C2451_=_C3243( C2451 C3243 ) C2451_=_C3244( C2451 C3244 ) C2478_=_C2494( C2478 C2494 ) C2478_=_C3095( C2478 C3095 ) C2478_=_C3234( C2478 C3234 ) \nC2478_=_C3240( C2478 C3240 ) C2478_=_C3241( C2478 C3241 ) C2478_=_C3242( C2478 C3242 ) C2478_=_C3243( C2478 C3243 ) C2478_=_C3244( C2478 C3244 ) C2485_=_C2490( C2485 C2490 ) \nC2485_=_C3100( C2485 C3100 ) C2485_=_C3237( C2485 C3237 ) C2485_=_C3240( C2485 C3240 ) C2485_=_C3245( C2485 C3245 ) C2485_=_C3246( C2485 C3246 ) C2485_=_C3247( C2485 C3247 ) \nC2485_=_C3248( C2485 C3248 ) C2490_=_C3100( C2490 C3100 ) C2490_=_C3237( C2490 C3237 ) C2490_=_C3240( C2490 C3240 ) C2490_=_C3245( C2490 C3245 ) C2490_=_C3246( C2490 C3246 ) \nC2490_=_C3247( C2490 C3247 ) C2490_=_C3248( C2490 C3248 ) C2494_=_C3095( C2494 C3095 ) C2494_=_C3234( C2494 C3234 ) C2494_=_C3240( C2494 C3240 ) C2494_=_C3241( C2494 C3241 ) \nC2494_=_C3242( C2494 C3242 ) C2494_=_C3243( C2494 C3243 ) C2494_=_C3244( C2494 C3244 ) C3095_=_C3234( C3095 C3234 ) C3095_=_C3240( C3095 C3240 ) C3095_=_C3241( C3095 C3241 ) \nC3095_=_C3242( C3095 C3242 ) C3095_=_C3243( C3095 C3243 ) C3095_=_C3244( C3095 C3244 ) C3100_=_C3237( C3100 C3237 ) C3100_=_C3240( C3100 C3240 ) C3100_=_C3245( C3100 C3245 ) \nC3100_=_C3246( C3100 C3246 ) C3100_=_C3247( C3100 C3247 ) C3100_=_C3248( C3100 C3248 ) C3234_=_C3240( C3234 C3240 ) C3234_=_C3241( C3234 C3241 ) C3234_=_C3242( C3234 C3242 ) \nC3234_=_C3243( C3234 C3243 ) C3234_=_C3244( C3234 C3244 ) C3237_=_C3240( C3237 C3240 ) C3237_=_C3245( C3237 C3245 ) C3237_=_C3246( C3237 C3246 ) C3237_=_C3247( C3237 C3247 ) \nC3237_=_C3248( C3237 C3248 ) C3240_=_C3241( C3240 C3241 ) C3240_=_C3242( C3240 C3242 ) C3240_=_C3243( C3240 C3243 ) C3240_=_C3244( C3240 C3244 ) C3240_=_C3245( C3240 C3245 ) \nC3240_=_C3246( C3240 C3246 ) C3240_=_C3247( C3240 C3247 ) C3240_=_C3248( C3240 C3248 ) C3241_=_C3242( C3241 C3242 ) C3241_=_C3243( C3241 C3243 ) C3241_=_C3244( C3241 C3244 ) \nC3242_=_C3243( C3242 C3243 ) C3242_=_C3244( C3242 C3244 ) C3243_=_C3244( C3243 C3244 ) C3245_=_C3246( C3245 C3246 ) C3245_=_C3247( C3245 C3247 ) C3245_=_C3248( C3245 C3248 ) \nC3246_=_C3247( C3246 C3247 ) C3246_=_C3248( C3246 C3248 ) C3247_=_C3248( C3247 C3248 ) "];753-&gt;851[label="26: C2215 C2229 C2333 C2341 C2361 \nC2369 C2435 C2442 C2447 C2451 C2478 \nC2485 C2490 C2494 C3095 C3100 C3234 \nC3237 C3241 C3242 C3243 C3244</w:t>
      </w:r>
    </w:p>
    <w:p>
      <w:pPr>
        <w:pStyle w:val="PreformattedText"/>
        <w:bidi w:val="0"/>
        <w:spacing w:before="0" w:after="0"/>
        <w:jc w:val="left"/>
        <w:rPr/>
      </w:pPr>
      <w:r>
        <w:rPr/>
        <w:t xml:space="preserve"> </w:t>
      </w:r>
      <w:r>
        <w:rPr/>
        <w:t>C3245 \nC3246 C3247 C3248 \n156: C2215_=_C2333 ,C2215_=_C2361 ,C2215_=_C2435 ,C2215_=_C2451 ,C2215_=_C2478 ,\nC2215_=_C2494 ,C2215_=_C3095 ,C2215_=_C3234 ,C2215_=_C3241 ,C2215_=_C3242 ,C2215_=_C3243 ,\nC2215_=_C3244 ,C2229_=_C2341 ,C2229_=_C2369 ,C2229_=_C2442 ,C2229_=_C2447 ,C2229_=_C2485 ,\nC2229_=_C2490 ,C2229_=_C3100 ,C2229_=_C3237 ,C2229_=_C3245 ,C2229_=_C3246 ,C2229_=_C3247 ,\nC2229_=_C3248 ,C2333_=_C2361 ,C2333_=_C2435 ,C2333_=_C2451 ,C2333_=_C2478 ,C2333_=_C2494 ,\nC2333_=_C3095 ,C2333_=_C3234 ,C2333_=_C3241 ,C2333_=_C3242 ,C2333_=_C3243 ,C2333_=_C3244 ,\nC2341_=_C2369 ,C2341_=_C2442 ,C2341_=_C2447 ,C2341_=_C2485 ,C2341_=_C2490 ,C2341_=_C3100 ,\nC2341_=_C3237 ,C2341_=_C3245 ,C2341_=_C3246 ,C2341_=_C3247 ,C2341_=_C3248 ,C2361_=_C2435 ,\nC2361_=_C2451 ,C2361_=_C2478 ,C2361_=_C2494 ,C2361_=_C3095 ,C2361_=_C3234 ,C2361_=_C3241 ,\nC2361_=_C3242 ,C2361_=_C3243 ,C2361_=_C3244 ,C2369_=_C2442 ,C2369_=_C2447 ,C2369_=_C2485 ,\nC2369_=_C2490 ,C2369_=_C3100 ,C2369_=_C3237 ,C2369_=_C3245 ,C2369_=_C3246 ,C2369_=_C3247 ,\nC2369_=_C3248 ,C2435_=_C2451 ,C2435_=_C2478 ,C2435_=_C2494 ,C2435_=_C3095 ,C2435_=_C3234 ,\nC2435_=_C3241 ,C2435_=_C3242 ,C2435_=_C3243 ,C2435_=_C3244 ,C2442_=_C2447 ,C2442_=_C2485 ,\nC2442_=_C2490 ,C2442_=_C3100 ,C2442_=_C3237 ,C2442_=_C3245 ,C2442_=_C3246 ,C2442_=_C3247 ,\nC2442_=_C3248 ,C2447_=_C2485 ,C2447_=_C2490 ,C2447_=_C3100 ,C2447_=_C3237 ,C2447_=_C3245 ,\nC2447_=_C3246 ,C2447_=_C3247 ,C2447_=_C3248 ,C2451_=_C2478 ,C2451_=_C2494 ,C2451_=_C3095 ,\nC2451_=_C3234 ,C2451_=_C3241 ,C2451_=_C3242 ,C2451_=_C3243 ,C2451_=_C3244 ,C2478_=_C2494 ,\nC2478_=_C3095 ,C2478_=_C3234 ,C2478_=_C3241 ,C2478_=_C3242 ,C2478_=_C3243 ,C2478_=_C3244 ,\nC2485_=_C2490 ,C2485_=_C3100 ,C2485_=_C3237 ,C2485_=_C3245 ,C2485_=_C3246 ,C2485_=_C3247 ,\nC2485_=_C3248 ,C2490_=_C3100 ,C2490_=_C3237 ,C2490_=_C3245 ,C2490_=_C3246 ,C2490_=_C3247 ,\nC2490_=_C3248 ,C2494_=_C3095 ,C2494_=_C3234 ,C2494_=_C3241 ,C2494_=_C3242 ,C2494_=_C3243 ,\nC2494_=_C3244 ,C3095_=_C3234 ,C3095_=_C3241 ,C3095_=_C3242 ,C3095_=_C3243 ,C3095_=_C3244 ,\nC3100_=_C3237 ,C3100_=_C3245 ,C3100_=_C3246 ,C3100_=_C3247 ,C3100_=_C3248 ,C3234_=_C3241 ,\nC3234_=_C3242 ,C3234_=_C3243 ,C3234_=_C3244 ,C3237_=_C3245 ,C3237_=_C3246 ,C3237_=_C3247 ,\nC3237_=_C3248 ,C3241_=_C3242 ,C3241_=_C3243 ,C3241_=_C3244 ,C3242_=_C3243 ,C3242_=_C3244 ,\nC3243_=_C3244 ,C3245_=_C3246 ,C3245_=_C3247 ,C3245_=_C3248 ,C3246_=_C3247 ,C3246_=_C3248 ,\nC3247_=_C3248 ,"];852[shape=box, label="id:852 level: 7\n29: C1653 C1659 C2212 C2226 C2330 \nC2338 C2358 C2366 C2389 C2397 C2432 \nC2439 C2455 C2464 C2473 C2474 C2475 \nC2476 C2477 C2478 C2479 C2480 C2481 \nC2482 C2483 C2484 C2485 C2486 C2487 \n210: C1653_=_C2226( C1653 C2226 ) C1653_=_C2338( C1653 C2338 ) C1653_=_C2366( C1653 C2366 ) C1653_=_C2389( C1653 C2389 ) C1653_=_C2439( C1653 C2439 ) \nC1653_=_C2464( C1653 C2464 ) C1653_=_C2473( C1653 C2473 ) C1653_=_C2474( C1653 C2474 ) C1653_=_C2475( C1653 C2475 ) C1653_=_C2476( C1653 C2476 ) C1653_=_C2477( C1653 C2477 ) \nC1653_=_C2478( C1653 C2478 ) C1653_=_C2479( C1653 C2479 ) C1653_=_C2480( C1653 C2480 ) C1659_=_C2212( C1659 C2212 ) C1659_=_C2330( C1659 C2330 ) C1659_=_C2358( C1659 C2358 ) \nC1659_=_C2397( C1659 C2397 ) C1659_=_C2432( C1659 C2432 ) C1659_=_C2455( C1659 C2455 ) C1659_=_C2473( C1659 C2473 ) C1659_=_C2481( C1659 C2481 ) C1659_=_C2482( C1659 C2482 ) \nC1659_=_C2483( C1659 C2483 ) C1659_=_C2484( C1659 C2484 ) C1659_=_C2485( C1659 C2485 ) C1659_=_C2486( C1659 C2486 ) C1659_=_C2487( C1659 C2487 ) C2212_=_C2330( C2212 C2330 ) \nC2212_=_C2358( C2212 C2358 ) C2212_=_C2397( C2212 C2397 ) C2212_=_C2432( C2212 C2432 ) C2212_=_C2455( C2212 C2455 ) C2212_=_C2473( C2212 C2473 ) C2212_=_C2481( C2212 C2481 ) \nC2212_=_C2482( C2212 C2482 ) C2212_=_C2483( C2212 C2483 ) C2212_=_C2484( C2212 C2484 ) C2212_=_C2485( C2212 C2485 ) C2212_=_C2486( C2212 C2486 ) C2212_=_C2487( C2212 C2487 ) \nC2226_=_C2338( C2226 C2338 ) C2226_=_C2366( C2226 C2366 ) C2226_=_C2389( C2226 C2389 ) C2226_=_C2439( C2226 C2439 ) C2226_=_C2464( C2226 C2464 ) C2226_=_C2473( C2226 C2473 ) \nC2226_=_C2474( C2226 C2474 ) C2226_=_C2475( C2226 C2475 ) C2226_=_C2476( C2226 C2476 ) C2226_=_C2477( C2226 C2477 ) C2226_=_C2478( C2226 C2478 ) C2226_=_C2479( C2226 C2479 ) \nC2226_=_C2480( C2226 C2480 ) C2330_=_C2358( C2330 C2358 ) C2330_=_C2397( C2330 C2397 ) C2330_=_C2432( C2330 C2432 ) C2330_=_C2455( C2330 C2455 ) C2330_=_C2473( C2330 C2473 ) \nC2330_=_C2481( C2330 C2481 ) C2330_=_C2482( C2330 C2482 ) C2330_=_C2483( C2330 C2483 ) C2330_=_C2484( C2330 C2484 ) C2330_=_C2485( C2330 C2485 ) C2330_=_C2486( C2330 C2486 ) \nC2330_=_C2487( C2330 C2487 ) C2338_=_C2366( C2338 C2366 ) C2338_=_C2389( C2338 C2389 ) C2338_=_C2439( C2338 C2439 ) C2338_=_C2464( C2338 C2464 ) C2338_=_C2473( C2338 C2473 ) \nC2338_=_C2474( C2338 C2474 ) C2338_=_C2475( C2338 C2475 ) C2338_=_C2476( C2338 C2476 ) C2338_=_C2477( C2338 C2477 ) C2338_=_C2478( C2338 C2478 ) C2338_=_C2479( C2338 C2479 ) \nC2338_=_C2480( C2338 C2480 ) C2358_=_C2397( C2358 C2397 ) C2358_=_C2432( C2358 C2432 ) C2358_=_C2455( C2358 C2455 ) C2358_=_C2473( C2358 C2473 ) C2358_=_C2481( C2358 C2481 ) \nC2358_=_C2482( C2358 C2482 ) C2358_=_C2483( C2358 C2483 ) C2358_=_C2484( C2358 C2484 ) C2358_=_C2485( C2358 C2485 ) C2358_=_C2486( C2358 C2486 ) C2358_=_C2487( C2358 C2487 ) \nC2366_=_C2389( C2366 C2389 ) C2366_=_C2439( C2366 C2439 ) C2366_=_C2464( C2366 C2464 ) C2366_=_C2473( C2366 C2473 ) C2366_=_C2474( C2366 C2474 ) C2366_=_C2475( C2366 C2475 ) \nC2366_=_C2476( C2366 C2476 ) C2366_=_C2477( C2366 C2477 ) C2366_=_C2478( C2366 C2478 ) C2366_=_C2479( C2366 C2479 ) C2366_=_C2480( C2366 C2480 ) C2389_=_C2439( C2389 C2439 ) \nC2389_=_C2464( C2389 C2464 ) C2389_=_C2473( C2389 C2473 ) C2389_=_C2474( C2389 C2474 ) C2389_=_C2475( C2389 C2475 ) C2389_=_C2476( C2389 C2476 ) C2389_=_C2477( C2389 C2477 ) \nC2389_=_C2478( C2389 C2478 ) C2389_=_C2479( C2389 C2479 ) C2389_=_C2480( C2389 C2480 ) C2397_=_C2432( C2397 C2432 ) C2397_=_C2455( C2397 C2455 ) C2397_=_C2473( C2397 C2473 ) \nC2397_=_C2481( C2397 C2481 ) C2397_=_C2482( C2397 C2482 ) C2397_=_C2483( C2397 C2483 ) C2397_=_C2484( C2397 C2484 ) C2397_=_C2485( C2397 C2485 ) C2397_=_C2486( C2397 C2486 ) \nC2397_=_C2487( C2397 C2487 ) C2432_=_C2455( C2432 C2455 ) C2432_=_C2473( C2432 C2473 ) C2432_=_C2481( C2432 C2481 ) C2432_=_C2482( C2432 C2482 ) C2432_=_C2483( C2432 C2483 ) \nC2432_=_C2484( C2432 C2484 ) C2432_=_C2485( C2432 C2485 ) C2432_=_C2486( C2432 C2486 ) C2432_=_C2487( C2432 C2487 ) C2439_=_C2464( C2439 C2464 ) C2439_=_C2473( C2439 C2473 ) \nC2439_=_C2474( C2439 C2474 ) C2439_=_C2475( C2439 C2475 ) C2439_=_C2476( C2439 C2476 ) C2439_=_C2477( C2439 C2477 ) C2439_=_C2478( C2439 C2478 ) C2439_=_C2479( C2439 C2479 ) \nC2439_=_C2480( C2439 C2480 ) C2455_=_C2473( C2455 C2473 ) C2455_=_C2481( C2455 C2481 ) C2455_=_C2482( C2455 C2482 ) C2455_=_C2483( C2455 C2483 ) C2455_=_C2484( C2455 C2484 ) \nC2455_=_C2485( C2455 C2485 ) C2455_=_C2486( C2455 C2486 ) C2455_=_C2487( C2455 C2487 ) C2464_=_C2473( C2464 C2473 ) C2464_=_C2474( C2464 C2474 ) C2464_=_C2475( C2464 C2475 ) \nC2464_=_C2476( C2464 C2476 ) C2464_=_C2477( C2464 C2477 ) C2464_=_C2478( C2464 C2478 ) C2464_=_C2479( C2464 C2479 ) C2464_=_C2480( C2464 C2480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2487( C2473 C2487 ) C2474_=_C2475( C2474 C2475 ) C2474_=_C2476( C2474 C2476 ) C2474_=_C2477( C2474 C2477 ) C2474_=_C2478( C2474 C2478 ) C2474_=_C2479( C2474 C2479 ) \nC2474_=_C2480( C2474 C2480 ) C2475_=_C2476( C2475 C2476 ) C2475_=_C2477( C2475 C2477 ) C2475_=_C2478( C2475 C2478 ) C2475_=_C2479( C2475 C2479 ) C2475_=_C2480( C2475 C2480 ) \nC2476_=_C2477( C2476 C2477 ) C2476_=_C2478( C2476 C2478 ) C2476_=_C2479( C2476 C2479 ) C2476_=_C2480( C2476 C2480 ) C2477_=_C2478( C2477 C2478 ) C2477_=_C2479( C2477 C2479 ) \nC2477_=_C2480( C2477 C2480 ) C2478_=_C2479( C2478 C2479 ) C2478_=_C2480( C2478 C2480 ) C2479_=_C2480( C2479 C2480 ) C2481_=_C2482( C2481 C2482 ) C2481_=_C2483( C2481 C2483 ) \nC2481_=_C2484( C2481 C2484 ) C2481_=_C2485( C2481 C2485 ) C2481_=_C2486( C2481 C2486 ) C2481_=_C2487( C2481 C2487 ) C2482_=_C2483( C2482 C2483 ) C2482_=_C2484( C2482 C2484 ) \nC2482_=_C2485( C2482 C2485 ) C2482_=_C2486( C2482 C2486 ) C2482_=_C2487( C2482 C2487 ) C2483_=_C2484( C2483 C2484 ) C2483_=_C2485( C2483 C2485 ) C2483_=_C2486( C2483 C2486 ) \nC2483_=_C2487( C2483 C2487 ) C2484_=_C2485( C2484 C2485 ) C2484_=_C2486( C2484 C2486 ) C2484_=_C2487( C2484 C2487 ) C2485_=_C2486( C2485 C2486 ) C2485_=_C2487( C2485 C2487 ) \nC2486_=_C2487( C2486 C2487 ) "];754-&gt;852[label="28: C1653 C1659 C2212 C2226 C2330 \nC2338 C2358 C2366 C2389 C2397 C2432 \nC2439 C2455 C2464 C2474 C2475 C2476 \nC2477 C2478 C2479 C2480 C2481 C2482 \nC2483 C2484 C2485 C2486 C2487 \n182: C1653_=_C2226 ,C1653_=_C2338 ,C1653_=_C2366 ,C1653_=_C2389 ,C1653_=_C2439 ,\nC1653_=_C2464 ,C1653_=_C2474 ,C1653_=_C2475 ,C1653_=_C2476 ,C1653_=_C2477 ,C1653_=_C2478 ,\nC1653_=_C2479 ,C1653_=_C2480 ,C1659_=_C2212 ,C1659_=_C2330 ,C1659_=_C2358 ,C1659_=_C2397 ,\nC1659_=_C2432 ,C1659_=_C2455 ,C1659_=_C2481 ,C1659_=_C2482 ,C1659_=_C2483 ,C1659_=_C2484 ,\nC1659_=_C2485 ,C1659_=_C2486 ,C1659_=_C2487 ,C2212_=_C2330 ,C2212_=_C2358 ,C2212_=_C2397 ,\nC2212_=_C2432 ,C2212_=_C2455 ,C2212_=_C2481 ,C2212_=_C2482 ,C2212_=_C2483 ,C2212_=_C2484 ,\nC2212_=_C2485 ,C2212_=_C2486 ,C2212_=_C2487 ,C2226_=_C2338 ,C2226_=_C2366 ,C2226_=_C2389 ,\nC2226_=_C2439 ,C2226_=_C2464 ,C2226_=_C2474 ,C2226_=_C2475 ,C2226_=_C2476 ,C2226_=_C2477 ,\nC2226_=_C2478 ,C2226_=_C2479 ,C2226_=_C2480 ,C2330_=_C2358 ,C2330_=_C2397 ,C2330_=_C2432 ,\nC2330_=_C2455 ,C2330_=_C2481 ,C2330_=_C2482 ,C2330_=_C2483 ,C2330_=_C2484</w:t>
      </w:r>
    </w:p>
    <w:p>
      <w:pPr>
        <w:pStyle w:val="PreformattedText"/>
        <w:bidi w:val="0"/>
        <w:spacing w:before="0" w:after="0"/>
        <w:jc w:val="left"/>
        <w:rPr/>
      </w:pPr>
      <w:r>
        <w:rPr/>
        <w:t xml:space="preserve"> </w:t>
      </w:r>
      <w:r>
        <w:rPr/>
        <w:t>,C2330_=_C2485 ,\nC2330_=_C2486 ,C2330_=_C2487 ,C2338_=_C2366 ,C2338_=_C2389 ,C2338_=_C2439 ,C2338_=_C2464 ,\nC2338_=_C2474 ,C2338_=_C2475 ,C2338_=_C2476 ,C2338_=_C2477 ,C2338_=_C2478 ,C2338_=_C2479 ,\nC2338_=_C2480 ,C2358_=_C2397 ,C2358_=_C2432 ,C2358_=_C2455 ,C2358_=_C2481 ,C2358_=_C2482 ,\nC2358_=_C2483 ,C2358_=_C2484 ,C2358_=_C2485 ,C2358_=_C2486 ,C2358_=_C2487 ,C2366_=_C2389 ,\nC2366_=_C2439 ,C2366_=_C2464 ,C2366_=_C2474 ,C2366_=_C2475 ,C2366_=_C2476 ,C2366_=_C2477 ,\nC2366_=_C2478 ,C2366_=_C2479 ,C2366_=_C2480 ,C2389_=_C2439 ,C2389_=_C2464 ,C2389_=_C2474 ,\nC2389_=_C2475 ,C2389_=_C2476 ,C2389_=_C2477 ,C2389_=_C2478 ,C2389_=_C2479 ,C2389_=_C2480 ,\nC2397_=_C2432 ,C2397_=_C2455 ,C2397_=_C2481 ,C2397_=_C2482 ,C2397_=_C2483 ,C2397_=_C2484 ,\nC2397_=_C2485 ,C2397_=_C2486 ,C2397_=_C2487 ,C2432_=_C2455 ,C2432_=_C2481 ,C2432_=_C2482 ,\nC2432_=_C2483 ,C2432_=_C2484 ,C2432_=_C2485 ,C2432_=_C2486 ,C2432_=_C2487 ,C2439_=_C2464 ,\nC2439_=_C2474 ,C2439_=_C2475 ,C2439_=_C2476 ,C2439_=_C2477 ,C2439_=_C2478 ,C2439_=_C2479 ,\nC2439_=_C2480 ,C2455_=_C2481 ,C2455_=_C2482 ,C2455_=_C2483 ,C2455_=_C2484 ,C2455_=_C2485 ,\nC2455_=_C2486 ,C2455_=_C2487 ,C2464_=_C2474 ,C2464_=_C2475 ,C2464_=_C2476 ,C2464_=_C2477 ,\nC2464_=_C2478 ,C2464_=_C2479 ,C2464_=_C2480 ,C2474_=_C2475 ,C2474_=_C2476 ,C2474_=_C2477 ,\nC2474_=_C2478 ,C2474_=_C2479 ,C2474_=_C2480 ,C2475_=_C2476 ,C2475_=_C2477 ,C2475_=_C2478 ,\nC2475_=_C2479 ,C2475_=_C2480 ,C2476_=_C2477 ,C2476_=_C2478 ,C2476_=_C2479 ,C2476_=_C2480 ,\nC2477_=_C2478 ,C2477_=_C2479 ,C2477_=_C2480 ,C2478_=_C2479 ,C2478_=_C2480 ,C2479_=_C2480 ,\nC2481_=_C2482 ,C2481_=_C2483 ,C2481_=_C2484 ,C2481_=_C2485 ,C2481_=_C2486 ,C2481_=_C2487 ,\nC2482_=_C2483 ,C2482_=_C2484 ,C2482_=_C2485 ,C2482_=_C2486 ,C2482_=_C2487 ,C2483_=_C2484 ,\nC2483_=_C2485 ,C2483_=_C2486 ,C2483_=_C2487 ,C2484_=_C2485 ,C2484_=_C2486 ,C2484_=_C2487 ,\nC2485_=_C2486 ,C2485_=_C2487 ,C2486_=_C2487 ,"];853[shape=box, label="id:853 level: 7\n29: C1652 C1658 C1665 C1674 C1710 \nC1722 C2388 C2396 C2404 C2414 C2454 \nC2455 C2456 C2457 C2458 C2459 C2460 \nC2461 C2462 C2463 C2464 C2465 C2466 \nC2467 C2468 C2469 C2470 C2471 C2472 \n210: C1652_=_C1674( C1652 C1674 ) C1652_=_C1722( C1652 C1722 ) C1652_=_C2388( C1652 C2388 ) C1652_=_C2414( C1652 C2414 ) C1652_=_C2454( C1652 C2454 ) \nC1652_=_C2455( C1652 C2455 ) C1652_=_C2456( C1652 C2456 ) C1652_=_C2457( C1652 C2457 ) C1652_=_C2458( C1652 C2458 ) C1652_=_C2459( C1652 C2459 ) C1652_=_C2460( C1652 C2460 ) \nC1652_=_C2461( C1652 C2461 ) C1652_=_C2462( C1652 C2462 ) C1652_=_C2463( C1652 C2463 ) C1658_=_C1665( C1658 C1665 ) C1658_=_C1710( C1658 C1710 ) C1658_=_C2396( C1658 C2396 ) \nC1658_=_C2404( C1658 C2404 ) C1658_=_C2454( C1658 C2454 ) C1658_=_C2464( C1658 C2464 ) C1658_=_C2465( C1658 C2465 ) C1658_=_C2466( C1658 C2466 ) C1658_=_C2467( C1658 C2467 ) \nC1658_=_C2468( C1658 C2468 ) C1658_=_C2469( C1658 C2469 ) C1658_=_C2470( C1658 C2470 ) C1658_=_C2471( C1658 C2471 ) C1658_=_C2472( C1658 C2472 ) C1665_=_C1710( C1665 C1710 ) \nC1665_=_C2396( C1665 C2396 ) C1665_=_C2404( C1665 C2404 ) C1665_=_C2454( C1665 C2454 ) C1665_=_C2464( C1665 C2464 ) C1665_=_C2465( C1665 C2465 ) C1665_=_C2466( C1665 C2466 ) \nC1665_=_C2467( C1665 C2467 ) C1665_=_C2468( C1665 C2468 ) C1665_=_C2469( C1665 C2469 ) C1665_=_C2470( C1665 C2470 ) C1665_=_C2471( C1665 C2471 ) C1665_=_C2472( C1665 C2472 ) \nC1674_=_C1722( C1674 C1722 ) C1674_=_C2388( C1674 C2388 ) C1674_=_C2414( C1674 C2414 ) C1674_=_C2454( C1674 C2454 ) C1674_=_C2455( C1674 C2455 ) C1674_=_C2456( C1674 C2456 ) \nC1674_=_C2457( C1674 C2457 ) C1674_=_C2458( C1674 C2458 ) C1674_=_C2459( C1674 C2459 ) C1674_=_C2460( C1674 C2460 ) C1674_=_C2461( C1674 C2461 ) C1674_=_C2462( C1674 C2462 ) \nC1674_=_C2463( C1674 C2463 ) C1710_=_C2396( C1710 C2396 ) C1710_=_C2404( C1710 C2404 ) C1710_=_C2454( C1710 C2454 ) C1710_=_C2464( C1710 C2464 ) C1710_=_C2465( C1710 C2465 ) \nC1710_=_C2466( C1710 C2466 ) C1710_=_C2467( C1710 C2467 ) C1710_=_C2468( C1710 C2468 ) C1710_=_C2469( C1710 C2469 ) C1710_=_C2470( C1710 C2470 ) C1710_=_C2471( C1710 C2471 ) \nC1710_=_C2472( C1710 C2472 ) C1722_=_C2388( C1722 C2388 ) C1722_=_C2414( C1722 C2414 ) C1722_=_C2454( C1722 C2454 ) C1722_=_C2455( C1722 C2455 ) C1722_=_C2456( C1722 C2456 ) \nC1722_=_C2457( C1722 C2457 ) C1722_=_C2458( C1722 C2458 ) C1722_=_C2459( C1722 C2459 ) C1722_=_C2460( C1722 C2460 ) C1722_=_C2461( C1722 C2461 ) C1722_=_C2462( C1722 C2462 ) \nC1722_=_C2463( C1722 C2463 ) C2388_=_C2414( C2388 C2414 ) C2388_=_C2454( C2388 C2454 ) C2388_=_C2455( C2388 C2455 ) C2388_=_C2456( C2388 C2456 ) C2388_=_C2457( C2388 C2457 ) \nC2388_=_C2458( C2388 C2458 ) C2388_=_C2459( C2388 C2459 ) C2388_=_C2460( C2388 C2460 ) C2388_=_C2461( C2388 C2461 ) C2388_=_C2462( C2388 C2462 ) C2388_=_C2463( C2388 C2463 ) \nC2396_=_C2404( C2396 C2404 ) C2396_=_C2454( C2396 C2454 ) C2396_=_C2464( C2396 C2464 ) C2396_=_C2465( C2396 C2465 ) C2396_=_C2466( C2396 C2466 ) C2396_=_C2467( C2396 C2467 ) \nC2396_=_C2468( C2396 C2468 ) C2396_=_C2469( C2396 C2469 ) C2396_=_C2470( C2396 C2470 ) C2396_=_C2471( C2396 C2471 ) C2396_=_C2472( C2396 C2472 ) C2404_=_C2454( C2404 C2454 ) \nC2404_=_C2464( C2404 C2464 ) C2404_=_C2465( C2404 C2465 ) C2404_=_C2466( C2404 C2466 ) C2404_=_C2467( C2404 C2467 ) C2404_=_C2468( C2404 C2468 ) C2404_=_C2469( C2404 C2469 ) \nC2404_=_C2470( C2404 C2470 ) C2404_=_C2471( C2404 C2471 ) C2404_=_C2472( C2404 C2472 ) C2414_=_C2454( C2414 C2454 ) C2414_=_C2455( C2414 C2455 ) C2414_=_C2456( C2414 C2456 ) \nC2414_=_C2457( C2414 C2457 ) C2414_=_C2458( C2414 C2458 ) C2414_=_C2459( C2414 C2459 ) C2414_=_C2460( C2414 C2460 ) C2414_=_C2461( C2414 C2461 ) C2414_=_C2462( C2414 C2462 ) \nC2414_=_C2463( C2414 C2463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4_=_C2470( C2454 C2470 ) C2454_=_C2471( C2454 C2471 ) \nC2454_=_C2472( C2454 C2472 ) C2455_=_C2456( C2455 C2456 ) C2455_=_C2457( C2455 C2457 ) C2455_=_C2458( C2455 C2458 ) C2455_=_C2459( C2455 C2459 ) C2455_=_C2460( C2455 C2460 ) \nC2455_=_C2461( C2455 C2461 ) C2455_=_C2462( C2455 C2462 ) C2455_=_C2463( C2455 C2463 ) C2456_=_C2457( C2456 C2457 ) C2456_=_C2458( C2456 C2458 ) C2456_=_C2459( C2456 C2459 ) \nC2456_=_C2460( C2456 C2460 ) C2456_=_C2461( C2456 C2461 ) C2456_=_C2462( C2456 C2462 ) C2456_=_C2463( C2456 C2463 ) C2457_=_C2458( C2457 C2458 ) C2457_=_C2459( C2457 C2459 ) \nC2457_=_C2460( C2457 C2460 ) C2457_=_C2461( C2457 C2461 ) C2457_=_C2462( C2457 C2462 ) C2457_=_C2463( C2457 C2463 ) C2458_=_C2459( C2458 C2459 ) C2458_=_C2460( C2458 C2460 ) \nC2458_=_C2461( C2458 C2461 ) C2458_=_C2462( C2458 C2462 ) C2458_=_C2463( C2458 C2463 ) C2459_=_C2460( C2459 C2460 ) C2459_=_C2461( C2459 C2461 ) C2459_=_C2462( C2459 C2462 ) \nC2459_=_C2463( C2459 C2463 ) C2460_=_C2461( C2460 C2461 ) C2460_=_C2462( C2460 C2462 ) C2460_=_C2463( C2460 C2463 ) C2461_=_C2462( C2461 C2462 ) C2461_=_C2463( C2461 C2463 ) \nC2462_=_C2463( C2462 C2463 ) C2464_=_C2465( C2464 C2465 ) C2464_=_C2466( C2464 C2466 ) C2464_=_C2467( C2464 C2467 ) C2464_=_C2468( C2464 C2468 ) C2464_=_C2469( C2464 C2469 ) \nC2464_=_C2470( C2464 C2470 ) C2464_=_C2471( C2464 C2471 ) C2464_=_C2472( C2464 C2472 ) C2465_=_C2466( C2465 C2466 ) C2465_=_C2467( C2465 C2467 ) C2465_=_C2468( C2465 C2468 ) \nC2465_=_C2469( C2465 C2469 ) C2465_=_C2470( C2465 C2470 ) C2465_=_C2471( C2465 C2471 ) C2465_=_C2472( C2465 C2472 ) C2466_=_C2467( C2466 C2467 ) C2466_=_C2468( C2466 C2468 ) \nC2466_=_C2469( C2466 C2469 ) C2466_=_C2470( C2466 C2470 ) C2466_=_C2471( C2466 C2471 ) C2466_=_C2472( C2466 C2472 ) C2467_=_C2468( C2467 C2468 ) C2467_=_C2469( C2467 C2469 ) \nC2467_=_C2470( C2467 C2470 ) C2467_=_C2471( C2467 C2471 ) C2467_=_C2472( C2467 C2472 ) C2468_=_C2469( C2468 C2469 ) C2468_=_C2470( C2468 C2470 ) C2468_=_C2471( C2468 C2471 ) \nC2468_=_C2472( C2468 C2472 ) C2469_=_C2470( C2469 C2470 ) C2469_=_C2471( C2469 C2471 ) C2469_=_C2472( C2469 C2472 ) C2470_=_C2471( C2470 C2471 ) C2470_=_C2472( C2470 C2472 ) \nC2471_=_C2472( C2471 C2472 ) "];754-&gt;853[label="28: C1652 C1658 C1665 C1674 C1710 \nC1722 C2388 C2396 C2404 C2414 C2455 \nC2456 C2457 C2458 C2459 C2460 C2461 \nC2462 C2463 C2464 C2465 C2466 C2467 \nC2468 C2469 C2470 C2471 C2472 \n182: C1652_=_C1674 ,C1652_=_C1722 ,C1652_=_C2388 ,C1652_=_C2414 ,C1652_=_C2455 ,\nC1652_=_C2456 ,C1652_=_C2457 ,C1652_=_C2458 ,C1652_=_C2459 ,C1652_=_C2460 ,C1652_=_C2461 ,\nC1652_=_C2462 ,C1652_=_C2463 ,C1658_=_C1665 ,C1658_=_C1710 ,C1658_=_C2396 ,C1658_=_C2404 ,\nC1658_=_C2464 ,C1658_=_C2465 ,C1658_=_C2466 ,C1658_=_C2467 ,C1658_=_C2468 ,C1658_=_C2469 ,\nC1658_=_C2470 ,C1658_=_C2471 ,C1658_=_C2472 ,C1665_=_C1710 ,C1665_=_C2396 ,C1665_=_C2404 ,\nC1665_=_C2464 ,C1665_=_C2465 ,C1665_=_C2466 ,C1665_=_C2467 ,C1665_=_C2468 ,C1665_=_C2469 ,\nC1665_=_C2470 ,C1665_=_C2471 ,C1665_=_C2472 ,C1674_=_C1722 ,C1674_=_C2388 ,C1674_=_C2414 ,\nC1674_=_C2455 ,C1674_=_C2456 ,C1674_=_C2457 ,C1674_=_C2458 ,C1674_=_C2459 ,C1674_=_C2460 ,\nC1674_=_C2461 ,C1674_=_C2462 ,C1674_=_C2463 ,C1710_=_C2396 ,C1710_=_C2404 ,C1710_=_C2464 ,\nC1710_=_C2465 ,C1710_=_C2466 ,C1710_=_C2467 ,C1710_=_C2468 ,C1710_=_C2469 ,C1710_=_C2470 ,\nC1710_=_C2471 ,C1710_=_C2472 ,C1722_=_C2388 ,C1722_=_C2414 ,C1722_=_C2455 ,C1722_=_C2456 ,\nC1722_=_C2457 ,C1722_=_C2458 ,C1722_=_C2459 ,C1722_=_C2460 ,C1722_=_C2461 ,C1722_=_C2462 ,\nC1722_=_C2463 ,C2388_=_C2414 ,C2388_=_C2455 ,C2388_=_C2456 ,C2388_=_C2457 ,C2388_=_C2458 ,\nC2388_=_C2459 ,C2388_=_C2460 ,C2388_=_C2461 ,C2388_=_C2462 ,C2388_=_C2463 ,C2396_=_C2404 ,\nC2396_=_C2464 ,C2396_=_C2465 ,C2396_=_C2466 ,C2396_=_C2467 ,C2396_=_C2468 ,C2396_=_C2469 ,\nC2396_=_C2470 ,C2396_=_C2471 ,C2396_=_C2472</w:t>
      </w:r>
    </w:p>
    <w:p>
      <w:pPr>
        <w:pStyle w:val="PreformattedText"/>
        <w:bidi w:val="0"/>
        <w:spacing w:before="0" w:after="0"/>
        <w:jc w:val="left"/>
        <w:rPr/>
      </w:pPr>
      <w:r>
        <w:rPr/>
        <w:t xml:space="preserve"> </w:t>
      </w:r>
      <w:r>
        <w:rPr/>
        <w:t>,C2404_=_C2464 ,C2404_=_C2465 ,C2404_=_C2466 ,\nC2404_=_C2467 ,C2404_=_C2468 ,C2404_=_C2469 ,C2404_=_C2470 ,C2404_=_C2471 ,C2404_=_C2472 ,\nC2414_=_C2455 ,C2414_=_C2456 ,C2414_=_C2457 ,C2414_=_C2458 ,C2414_=_C2459 ,C2414_=_C2460 ,\nC2414_=_C2461 ,C2414_=_C2462 ,C2414_=_C2463 ,C2455_=_C2456 ,C2455_=_C2457 ,C2455_=_C2458 ,\nC2455_=_C2459 ,C2455_=_C2460 ,C2455_=_C2461 ,C2455_=_C2462 ,C2455_=_C2463 ,C2456_=_C2457 ,\nC2456_=_C2458 ,C2456_=_C2459 ,C2456_=_C2460 ,C2456_=_C2461 ,C2456_=_C2462 ,C2456_=_C2463 ,\nC2457_=_C2458 ,C2457_=_C2459 ,C2457_=_C2460 ,C2457_=_C2461 ,C2457_=_C2462 ,C2457_=_C2463 ,\nC2458_=_C2459 ,C2458_=_C2460 ,C2458_=_C2461 ,C2458_=_C2462 ,C2458_=_C2463 ,C2459_=_C2460 ,\nC2459_=_C2461 ,C2459_=_C2462 ,C2459_=_C2463 ,C2460_=_C2461 ,C2460_=_C2462 ,C2460_=_C2463 ,\nC2461_=_C2462 ,C2461_=_C2463 ,C2462_=_C2463 ,C2464_=_C2465 ,C2464_=_C2466 ,C2464_=_C2467 ,\nC2464_=_C2468 ,C2464_=_C2469 ,C2464_=_C2470 ,C2464_=_C2471 ,C2464_=_C2472 ,C2465_=_C2466 ,\nC2465_=_C2467 ,C2465_=_C2468 ,C2465_=_C2469 ,C2465_=_C2470 ,C2465_=_C2471 ,C2465_=_C2472 ,\nC2466_=_C2467 ,C2466_=_C2468 ,C2466_=_C2469 ,C2466_=_C2470 ,C2466_=_C2471 ,C2466_=_C2472 ,\nC2467_=_C2468 ,C2467_=_C2469 ,C2467_=_C2470 ,C2467_=_C2471 ,C2467_=_C2472 ,C2468_=_C2469 ,\nC2468_=_C2470 ,C2468_=_C2471 ,C2468_=_C2472 ,C2469_=_C2470 ,C2469_=_C2471 ,C2469_=_C2472 ,\nC2470_=_C2471 ,C2470_=_C2472 ,C2471_=_C2472 ,"];854[shape=box, label="id:854 level: 7\n38: C1485 C1491 C1513 C1521 C1597 \nC1607 C1617 C1624 C1631 C1640 C1650 \nC1651 C1652 C1653 C1654 C1655 C1656 \nC1657 C1658 C1659 C1660 C1661 C2390 \nC2398 C2446 C2450 C2456 C2465 C2474 \nC2481 C2489 C2490 C2491 C2492 C2493 \nC2494 C2495 C2496 \n190: C1485_=_C1513( C1485 C1513 ) C1485_=_C1607( C1485 C1607 ) C1485_=_C1624( C1485 C1624 ) C1485_=_C1640( C1485 C1640 ) C1485_=_C1650( C1485 C1650 ) \nC1485_=_C1651( C1485 C1651 ) C1485_=_C1652( C1485 C1652 ) C1485_=_C1653( C1485 C1653 ) C1485_=_C1654( C1485 C1654 ) C1485_=_C1655( C1485 C1655 ) C1491_=_C1521( C1491 C1521 ) \nC1491_=_C1597( C1491 C1597 ) C1491_=_C1617( C1491 C1617 ) C1491_=_C1631( C1491 C1631 ) C1491_=_C1656( C1491 C1656 ) C1491_=_C1657( C1491 C1657 ) C1491_=_C1658( C1491 C1658 ) \nC1491_=_C1659( C1491 C1659 ) C1491_=_C1660( C1491 C1660 ) C1491_=_C1661( C1491 C1661 ) C1513_=_C1607( C1513 C1607 ) C1513_=_C1624( C1513 C1624 ) C1513_=_C1640( C1513 C1640 ) \nC1513_=_C1650( C1513 C1650 ) C1513_=_C1651( C1513 C1651 ) C1513_=_C1652( C1513 C1652 ) C1513_=_C1653( C1513 C1653 ) C1513_=_C1654( C1513 C1654 ) C1513_=_C1655( C1513 C1655 ) \nC1521_=_C1597( C1521 C1597 ) C1521_=_C1617( C1521 C1617 ) C1521_=_C1631( C1521 C1631 ) C1521_=_C1656( C1521 C1656 ) C1521_=_C1657( C1521 C1657 ) C1521_=_C1658( C1521 C1658 ) \nC1521_=_C1659( C1521 C1659 ) C1521_=_C1660( C1521 C1660 ) C1521_=_C1661( C1521 C1661 ) C1597_=_C1617( C1597 C1617 ) C1597_=_C1631( C1597 C1631 ) C1597_=_C1656( C1597 C1656 ) \nC1597_=_C1657( C1597 C1657 ) C1597_=_C1658( C1597 C1658 ) C1597_=_C1659( C1597 C1659 ) C1597_=_C1660( C1597 C1660 ) C1597_=_C1661( C1597 C1661 ) C1607_=_C1624( C1607 C1624 ) \nC1607_=_C1640( C1607 C1640 ) C1607_=_C1650( C1607 C1650 ) C1607_=_C1651( C1607 C1651 ) C1607_=_C1652( C1607 C1652 ) C1607_=_C1653( C1607 C1653 ) C1607_=_C1654( C1607 C1654 ) \nC1607_=_C1655( C1607 C1655 ) C1617_=_C1631( C1617 C1631 ) C1617_=_C1656( C1617 C1656 ) C1617_=_C1657( C1617 C1657 ) C1617_=_C1658( C1617 C1658 ) C1617_=_C1659( C1617 C1659 ) \nC1617_=_C1660( C1617 C1660 ) C1617_=_C1661( C1617 C1661 ) C1624_=_C1640( C1624 C1640 ) C1624_=_C1650( C1624 C1650 ) C1624_=_C1651( C1624 C1651 ) C1624_=_C1652( C1624 C1652 ) \nC1624_=_C1653( C1624 C1653 ) C1624_=_C1654( C1624 C1654 ) C1624_=_C1655( C1624 C1655 ) C1631_=_C1656( C1631 C1656 ) C1631_=_C1657( C1631 C1657 ) C1631_=_C1658( C1631 C1658 ) \nC1631_=_C1659( C1631 C1659 ) C1631_=_C1660( C1631 C1660 ) C1631_=_C1661( C1631 C1661 ) C1640_=_C1650( C1640 C1650 ) C1640_=_C1651( C1640 C1651 ) C1640_=_C1652( C1640 C1652 ) \nC1640_=_C1653( C1640 C1653 ) C1640_=_C1654( C1640 C1654 ) C1640_=_C1655( C1640 C1655 ) C1650_=_C1651( C1650 C1651 ) C1650_=_C1652( C1650 C1652 ) C1650_=_C1653( C1650 C1653 ) \nC1650_=_C1654( C1650 C1654 ) C1650_=_C1655( C1650 C1655 ) C1651_=_C1652( C1651 C1652 ) C1651_=_C1653( C1651 C1653 ) C1651_=_C1654( C1651 C1654 ) C1651_=_C1655( C1651 C1655 ) \nC1651_=_C2398( C1651 C2398 ) C1652_=_C1653( C1652 C1653 ) C1652_=_C1654( C1652 C1654 ) C1652_=_C1655( C1652 C1655 ) C1652_=_C2456( C1652 C2456 ) C1653_=_C1654( C1653 C1654 ) \nC1653_=_C1655( C1653 C1655 ) C1653_=_C2474( C1653 C2474 ) C1654_=_C1655( C1654 C1655 ) C1654_=_C2390( C1654 C2390 ) C1654_=_C2450( C1654 C2450 ) C1654_=_C2465( C1654 C2465 ) \nC1654_=_C2481( C1654 C2481 ) C1654_=_C2489( C1654 C2489 ) C1654_=_C2490( C1654 C2490 ) C1654_=_C2491( C1654 C2491 ) C1654_=_C2492( C1654 C2492 ) C1655_=_C2493( C1655 C2493 ) \nC1656_=_C1657( C1656 C1657 ) C1656_=_C1658( C1656 C1658 ) C1656_=_C1659( C1656 C1659 ) C1656_=_C1660( C1656 C1660 ) C1656_=_C1661( C1656 C1661 ) C1657_=_C1658( C1657 C1658 ) \nC1657_=_C1659( C1657 C1659 ) C1657_=_C1660( C1657 C1660 ) C1657_=_C1661( C1657 C1661 ) C1657_=_C2390( C1657 C2390 ) C1658_=_C1659( C1658 C1659 ) C1658_=_C1660( C1658 C1660 ) \nC1658_=_C1661( C1658 C1661 ) C1658_=_C2465( C1658 C2465 ) C1659_=_C1660( C1659 C1660 ) C1659_=_C1661( C1659 C1661 ) C1659_=_C2481( C1659 C2481 ) C1660_=_C1661( C1660 C1661 ) \nC1660_=_C2398( C1660 C2398 ) C1660_=_C2446( C1660 C2446 ) C1660_=_C2456( C1660 C2456 ) C1660_=_C2474( C1660 C2474 ) C1660_=_C2493( C1660 C2493 ) C1660_=_C2494( C1660 C2494 ) \nC1660_=_C2495( C1660 C2495 ) C1660_=_C2496( C1660 C2496 ) C1661_=_C2489( C1661 C2489 ) C2390_=_C2450( C2390 C2450 ) C2390_=_C2465( C2390 C2465 ) C2390_=_C2481( C2390 C2481 ) \nC2390_=_C2489( C2390 C2489 ) C2390_=_C2490( C2390 C2490 ) C2390_=_C2491( C2390 C2491 ) C2390_=_C2492( C2390 C2492 ) C2398_=_C2446( C2398 C2446 ) C2398_=_C2456( C2398 C2456 ) \nC2398_=_C2474( C2398 C2474 ) C2398_=_C2493( C2398 C2493 ) C2398_=_C2494( C2398 C2494 ) C2398_=_C2495( C2398 C2495 ) C2398_=_C2496( C2398 C2496 ) C2446_=_C2456( C2446 C2456 ) \nC2446_=_C2474( C2446 C2474 ) C2446_=_C2493( C2446 C2493 ) C2446_=_C2494( C2446 C2494 ) C2446_=_C2495( C2446 C2495 ) C2446_=_C2496( C2446 C2496 ) C2450_=_C2465( C2450 C2465 ) \nC2450_=_C2481( C2450 C2481 ) C2450_=_C2489( C2450 C2489 ) C2450_=_C2490( C2450 C2490 ) C2450_=_C2491( C2450 C2491 ) C2450_=_C2492( C2450 C2492 ) C2456_=_C2474( C2456 C2474 ) \nC2456_=_C2493( C2456 C2493 ) C2456_=_C2494( C2456 C2494 ) C2456_=_C2495( C2456 C2495 ) C2456_=_C2496( C2456 C2496 ) C2465_=_C2481( C2465 C2481 ) C2465_=_C2489( C2465 C2489 ) \nC2465_=_C2490( C2465 C2490 ) C2465_=_C2491( C2465 C2491 ) C2465_=_C2492( C2465 C2492 ) C2474_=_C2493( C2474 C2493 ) C2474_=_C2494( C2474 C2494 ) C2474_=_C2495( C2474 C2495 ) \nC2474_=_C2496( C2474 C2496 ) C2481_=_C2489( C2481 C2489 ) C2481_=_C2490( C2481 C2490 ) C2481_=_C2491( C2481 C2491 ) C2481_=_C2492( C2481 C2492 ) C2489_=_C2490( C2489 C2490 ) \nC2489_=_C2491( C2489 C2491 ) C2489_=_C2492( C2489 C2492 ) C2490_=_C2491( C2490 C2491 ) C2490_=_C2492( C2490 C2492 ) C2491_=_C2492( C2491 C2492 ) C2493_=_C2494( C2493 C2494 ) \nC2493_=_C2495( C2493 C2495 ) C2493_=_C2496( C2493 C2496 ) C2494_=_C2495( C2494 C2495 ) C2494_=_C2496( C2494 C2496 ) C2495_=_C2496( C2495 C2496 ) "];755-&gt;854[label="36: C1485 C1491 C1513 C1521 C1597 \nC1607 C1617 C1624 C1631 C1640 C1650 \nC1651 C1652 C1653 C1655 C1656 C1657 \nC1658 C1659 C1661 C2390 C2398 C2446 \nC2450 C2456 C2465 C2474 C2481 C2489 \nC2490 C2491 C2492 C2493 C2494 C2495 \nC2496 \n154: C1485_=_C1513 ,C1485_=_C1607 ,C1485_=_C1624 ,C1485_=_C1640 ,C1485_=_C1650 ,\nC1485_=_C1651 ,C1485_=_C1652 ,C1485_=_C1653 ,C1485_=_C1655 ,C1491_=_C1521 ,C1491_=_C1597 ,\nC1491_=_C1617 ,C1491_=_C1631 ,C1491_=_C1656 ,C1491_=_C1657 ,C1491_=_C1658 ,C1491_=_C1659 ,\nC1491_=_C1661 ,C1513_=_C1607 ,C1513_=_C1624 ,C1513_=_C1640 ,C1513_=_C1650 ,C1513_=_C1651 ,\nC1513_=_C1652 ,C1513_=_C1653 ,C1513_=_C1655 ,C1521_=_C1597 ,C1521_=_C1617 ,C1521_=_C1631 ,\nC1521_=_C1656 ,C1521_=_C1657 ,C1521_=_C1658 ,C1521_=_C1659 ,C1521_=_C1661 ,C1597_=_C1617 ,\nC1597_=_C1631 ,C1597_=_C1656 ,C1597_=_C1657 ,C1597_=_C1658 ,C1597_=_C1659 ,C1597_=_C1661 ,\nC1607_=_C1624 ,C1607_=_C1640 ,C1607_=_C1650 ,C1607_=_C1651 ,C1607_=_C1652 ,C1607_=_C1653 ,\nC1607_=_C1655 ,C1617_=_C1631 ,C1617_=_C1656 ,C1617_=_C1657 ,C1617_=_C1658 ,C1617_=_C1659 ,\nC1617_=_C1661 ,C1624_=_C1640 ,C1624_=_C1650 ,C1624_=_C1651 ,C1624_=_C1652 ,C1624_=_C1653 ,\nC1624_=_C1655 ,C1631_=_C1656 ,C1631_=_C1657 ,C1631_=_C1658 ,C1631_=_C1659 ,C1631_=_C1661 ,\nC1640_=_C1650 ,C1640_=_C1651 ,C1640_=_C1652 ,C1640_=_C1653 ,C1640_=_C1655 ,C1650_=_C1651 ,\nC1650_=_C1652 ,C1650_=_C1653 ,C1650_=_C1655 ,C1651_=_C1652 ,C1651_=_C1653 ,C1651_=_C1655 ,\nC1651_=_C2398 ,C1652_=_C1653 ,C1652_=_C1655 ,C1652_=_C2456 ,C1653_=_C1655 ,C1653_=_C2474 ,\nC1655_=_C2493 ,C1656_=_C1657 ,C1656_=_C1658 ,C1656_=_C1659 ,C1656_=_C1661 ,C1657_=_C1658 ,\nC1657_=_C1659 ,C1657_=_C1661 ,C1657_=_C2390 ,C1658_=_C1659 ,C1658_=_C1661 ,C1658_=_C2465 ,\nC1659_=_C1661 ,C1659_=_C2481 ,C1661_=_C2489 ,C2390_=_C2450 ,C2390_=_C2465 ,C2390_=_C2481 ,\nC2390_=_C2489 ,C2390_=_C2490 ,C2390_=_C2491 ,C2390_=_C2492 ,C2398_=_C2446 ,C2398_=_C2456 ,\nC2398_=_C2474 ,C2398_=_C2493 ,C2398_=_C2494 ,C2398_=_C2495 ,C2398_=_C2496 ,C2446_=_C2456 ,\nC2446_=_C2474 ,C2446_=_C2493 ,C2446_=_C2494 ,C2446_=_C2495 ,C2446_=_C2496 ,C2450_=_C2465 ,\nC2450_=_C2481 ,C2450_=_C2489 ,C2450_=_C2490 ,C2450_=_C2491 ,C2450_=_C2492 ,C2456_=_C2474 ,\nC2456_=_C2493 ,C2456_=_C2494 ,C2456_=_C2495 ,C2456_=_C2496 ,C2465_=_C2481 ,C2465_=_C2489 ,\nC2465_=_C2490 ,C2465_=_C2491 ,C2465_=_C2492 ,C2474_=_C2493 ,C2474_=_C2494 ,C2474_=_C2495 ,\nC2474_=_C2496 ,C2481_=_C2489 ,C2481_=_C2490 ,C2481_=_C2491 ,C2481_=_C2492 ,C2489_=_C2490 ,\nC2489_=_C2491 ,C2489_=_C2492 ,C2490_=_C2491 ,C2490_=_C2492 ,C2491_=_C2492 ,C2493_=_C2494 ,\nC2493_=_C2495 ,C2493_=_C2496 ,C2494_=_C2495 ,C2494_=_C2496 ,C2495_=_C2496 ,"];855[shape=box, label="id:855 level:</w:t>
      </w:r>
    </w:p>
    <w:p>
      <w:pPr>
        <w:pStyle w:val="PreformattedText"/>
        <w:bidi w:val="0"/>
        <w:spacing w:before="0" w:after="0"/>
        <w:jc w:val="left"/>
        <w:rPr/>
      </w:pPr>
      <w:r>
        <w:rPr/>
        <w:t xml:space="preserve"> </w:t>
      </w:r>
      <w:r>
        <w:rPr/>
        <w:t>7\n46: C1635 C1644 C1651 C1655 C1657 \nC1661 C1688 C1699 C2373 C2378 C2384 \nC2385 C2386 C2387 C2388 C2389 C2390 \nC2391 C2392 C2393 C2394 C2395 C2396 \nC2397 C2398 C2399 C2457 C2466 C2475 \nC2482 C2489 C2493 C2498 C2499 C2500 \nC2501 C2502 C2503 C2504 C2505 C2506 \nC2507 C2508 C2509 C2510 C2511 \n272: C1635_=_C1657( C1635 C1657 ) C1635_=_C1688( C1635 C1688 ) C1635_=_C2373( C1635 C2373 ) C1635_=_C2384( C1635 C2384 ) C1635_=_C2385( C1635 C2385 ) \nC1635_=_C2386( C1635 C2386 ) C1635_=_C2387( C1635 C2387 ) C1635_=_C2388( C1635 C2388 ) C1635_=_C2389( C1635 C2389 ) C1635_=_C2390( C1635 C2390 ) C1635_=_C2391( C1635 C2391 ) \nC1644_=_C1651( C1644 C1651 ) C1644_=_C1699( C1644 C1699 ) C1644_=_C2378( C1644 C2378 ) C1644_=_C2392( C1644 C2392 ) C1644_=_C2393( C1644 C2393 ) C1644_=_C2394( C1644 C2394 ) \nC1644_=_C2395( C1644 C2395 ) C1644_=_C2396( C1644 C2396 ) C1644_=_C2397( C1644 C2397 ) C1644_=_C2398( C1644 C2398 ) C1644_=_C2399( C1644 C2399 ) C1651_=_C1655( C1651 C1655 ) \nC1651_=_C1699( C1651 C1699 ) C1651_=_C2378( C1651 C2378 ) C1651_=_C2392( C1651 C2392 ) C1651_=_C2393( C1651 C2393 ) C1651_=_C2394( C1651 C2394 ) C1651_=_C2395( C1651 C2395 ) \nC1651_=_C2396( C1651 C2396 ) C1651_=_C2397( C1651 C2397 ) C1651_=_C2398( C1651 C2398 ) C1651_=_C2399( C1651 C2399 ) C1655_=_C2391( C1655 C2391 ) C1655_=_C2466( C1655 C2466 ) \nC1655_=_C2482( C1655 C2482 ) C1655_=_C2493( C1655 C2493 ) C1655_=_C2498( C1655 C2498 ) C1655_=_C2499( C1655 C2499 ) C1655_=_C2500( C1655 C2500 ) C1655_=_C2501( C1655 C2501 ) \nC1655_=_C2502( C1655 C2502 ) C1655_=_C2503( C1655 C2503 ) C1655_=_C2504( C1655 C2504 ) C1657_=_C1661( C1657 C1661 ) C1657_=_C1688( C1657 C1688 ) C1657_=_C2373( C1657 C2373 ) \nC1657_=_C2384( C1657 C2384 ) C1657_=_C2385( C1657 C2385 ) C1657_=_C2386( C1657 C2386 ) C1657_=_C2387( C1657 C2387 ) C1657_=_C2388( C1657 C2388 ) C1657_=_C2389( C1657 C2389 ) \nC1657_=_C2390( C1657 C2390 ) C1657_=_C2391( C1657 C2391 ) C1661_=_C2399( C1661 C2399 ) C1661_=_C2457( C1661 C2457 ) C1661_=_C2475( C1661 C2475 ) C1661_=_C2489( C1661 C2489 ) \nC1661_=_C2505( C1661 C2505 ) C1661_=_C2506( C1661 C2506 ) C1661_=_C2507( C1661 C2507 ) C1661_=_C2508( C1661 C2508 ) C1661_=_C2509( C1661 C2509 ) C1661_=_C2510( C1661 C2510 ) \nC1661_=_C2511( C1661 C2511 ) C1688_=_C2373( C1688 C2373 ) C1688_=_C2384( C1688 C2384 ) C1688_=_C2385( C1688 C2385 ) C1688_=_C2386( C1688 C2386 ) C1688_=_C2387( C1688 C2387 ) \nC1688_=_C2388( C1688 C2388 ) C1688_=_C2389( C1688 C2389 ) C1688_=_C2390( C1688 C2390 ) C1688_=_C2391( C1688 C2391 ) C1699_=_C2378( C1699 C2378 ) C1699_=_C2392( C1699 C2392 ) \nC1699_=_C2393( C1699 C2393 ) C1699_=_C2394( C1699 C2394 ) C1699_=_C2395( C1699 C2395 ) C1699_=_C2396( C1699 C2396 ) C1699_=_C2397( C1699 C2397 ) C1699_=_C2398( C1699 C2398 ) \nC1699_=_C2399( C1699 C2399 ) C2373_=_C2384( C2373 C2384 ) C2373_=_C2385( C2373 C2385 ) C2373_=_C2386( C2373 C2386 ) C2373_=_C2387( C2373 C2387 ) C2373_=_C2388( C2373 C2388 ) \nC2373_=_C2389( C2373 C2389 ) C2373_=_C2390( C2373 C2390 ) C2373_=_C2391( C2373 C2391 ) C2378_=_C2392( C2378 C2392 ) C2378_=_C2393( C2378 C2393 ) C2378_=_C2394( C2378 C2394 ) \nC2378_=_C2395( C2378 C2395 ) C2378_=_C2396( C2378 C2396 ) C2378_=_C2397( C2378 C2397 ) C2378_=_C2398( C2378 C2398 ) C2378_=_C2399( C2378 C2399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8_=_C2457( C2388 C2457 ) C2389_=_C2390( C2389 C2390 ) C2389_=_C2391( C2389 C2391 ) C2389_=_C2475( C2389 C2475 ) C2390_=_C2391( C2390 C2391 ) C2390_=_C2489( C2390 C2489 ) \nC2391_=_C2466( C2391 C2466 ) C2391_=_C2482( C2391 C2482 ) C2391_=_C2493( C2391 C2493 ) C2391_=_C2498( C2391 C2498 ) C2391_=_C2499( C2391 C2499 ) C2391_=_C2500( C2391 C2500 ) \nC2391_=_C2501( C2391 C2501 ) C2391_=_C2502( C2391 C2502 ) C2391_=_C2503( C2391 C2503 ) C2391_=_C2504( C2391 C2504 ) C2392_=_C2393( C2392 C2393 ) C2392_=_C2394( C2392 C2394 ) \nC2392_=_C2395( C2392 C2395 ) C2392_=_C2396( C2392 C2396 ) C2392_=_C2397( C2392 C2397 ) C2392_=_C2398( C2392 C2398 ) C2392_=_C2399( C2392 C2399 ) C2393_=_C2394( C2393 C2394 ) \nC2393_=_C2395( C2393 C2395 ) C2393_=_C2396( C2393 C2396 ) C2393_=_C2397( C2393 C2397 ) C2393_=_C2398( C2393 C2398 ) C2393_=_C2399( C2393 C2399 ) C2394_=_C2395( C2394 C2395 ) \nC2394_=_C2396( C2394 C2396 ) C2394_=_C2397( C2394 C2397 ) C2394_=_C2398( C2394 C2398 ) C2394_=_C2399( C2394 C2399 ) C2395_=_C2396( C2395 C2396 ) C2395_=_C2397( C2395 C2397 ) \nC2395_=_C2398( C2395 C2398 ) C2395_=_C2399( C2395 C2399 ) C2396_=_C2397( C2396 C2397 ) C2396_=_C2398( C2396 C2398 ) C2396_=_C2399( C2396 C2399 ) C2396_=_C2466( C2396 C2466 ) \nC2397_=_C2398( C2397 C2398 ) C2397_=_C2399( C2397 C2399 ) C2397_=_C2482( C2397 C2482 ) C2398_=_C2399( C2398 C2399 ) C2398_=_C2493( C2398 C2493 ) C2399_=_C2457( C2399 C2457 ) \nC2399_=_C2475( C2399 C2475 ) C2399_=_C2489( C2399 C2489 ) C2399_=_C2505( C2399 C2505 ) C2399_=_C2506( C2399 C2506 ) C2399_=_C2507( C2399 C2507 ) C2399_=_C2508( C2399 C2508 ) \nC2399_=_C2509( C2399 C2509 ) C2399_=_C2510( C2399 C2510 ) C2399_=_C2511( C2399 C2511 ) C2457_=_C2475( C2457 C2475 ) C2457_=_C2489( C2457 C2489 ) C2457_=_C2505( C2457 C2505 ) \nC2457_=_C2506( C2457 C2506 ) C2457_=_C2507( C2457 C2507 ) C2457_=_C2508( C2457 C2508 ) C2457_=_C2509( C2457 C2509 ) C2457_=_C2510( C2457 C2510 ) C2457_=_C2511( C2457 C2511 ) \nC2466_=_C2482( C2466 C2482 ) C2466_=_C2493( C2466 C2493 ) C2466_=_C2498( C2466 C2498 ) C2466_=_C2499( C2466 C2499 ) C2466_=_C2500( C2466 C2500 ) C2466_=_C2501( C2466 C2501 ) \nC2466_=_C2502( C2466 C2502 ) C2466_=_C2503( C2466 C2503 ) C2466_=_C2504( C2466 C2504 ) C2475_=_C2489( C2475 C2489 ) C2475_=_C2505( C2475 C2505 ) C2475_=_C2506( C2475 C2506 ) \nC2475_=_C2507( C2475 C2507 ) C2475_=_C2508( C2475 C2508 ) C2475_=_C2509( C2475 C2509 ) C2475_=_C2510( C2475 C2510 ) C2475_=_C2511( C2475 C2511 ) C2482_=_C2493( C2482 C2493 ) \nC2482_=_C2498( C2482 C2498 ) C2482_=_C2499( C2482 C2499 ) C2482_=_C2500( C2482 C2500 ) C2482_=_C2501( C2482 C2501 ) C2482_=_C2502( C2482 C2502 ) C2482_=_C2503( C2482 C2503 ) \nC2482_=_C2504( C2482 C2504 ) C2489_=_C2505( C2489 C2505 ) C2489_=_C2506( C2489 C2506 ) C2489_=_C2507( C2489 C2507 ) C2489_=_C2508( C2489 C2508 ) C2489_=_C2509( C2489 C2509 ) \nC2489_=_C2510( C2489 C2510 ) C2489_=_C2511( C2489 C2511 ) C2493_=_C2498( C2493 C2498 ) C2493_=_C2499( C2493 C2499 ) C2493_=_C2500( C2493 C2500 ) C2493_=_C2501( C2493 C2501 ) \nC2493_=_C2502( C2493 C2502 ) C2493_=_C2503( C2493 C2503 ) C2493_=_C2504( C2493 C2504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500_=_C2501( C2500 C2501 ) C2500_=_C2502( C2500 C2502 ) C2500_=_C2503( C2500 C2503 ) C2500_=_C2504( C2500 C2504 ) \nC2501_=_C2502( C2501 C2502 ) C2501_=_C2503( C2501 C2503 ) C2501_=_C2504( C2501 C2504 ) C2502_=_C2503( C2502 C2503 ) C2502_=_C2504( C2502 C2504 ) C2503_=_C2504( C2503 C2504 ) \nC2505_=_C2506( C2505 C2506 ) C2505_=_C2507( C2505 C2507 ) C2505_=_C2508( C2505 C2508 ) C2505_=_C2509( C2505 C2509 ) C2505_=_C2510( C2505 C2510 ) C2505_=_C2511( C2505 C2511 ) \nC2506_=_C2507( C2506 C2507 ) C2506_=_C2508( C2506 C2508 ) C2506_=_C2509( C2506 C2509 ) C2506_=_C2510( C2506 C2510 ) C2506_=_C2511( C2506 C2511 ) C2507_=_C2508( C2507 C2508 ) \nC2507_=_C2509( C2507 C2509 ) C2507_=_C2510( C2507 C2510 ) C2507_=_C2511( C2507 C2511 ) C2508_=_C2509( C2508 C2509 ) C2508_=_C2510( C2508 C2510 ) C2508_=_C2511( C2508 C2511 ) \nC2509_=_C2510( C2509 C2510 ) C2509_=_C2511( C2509 C2511 ) C2510_=_C2511( C2510 C2511 ) "];755-&gt;855[label="44: C1635 C1644 C1651 C1655 C1657 \nC1661 C1688 C1699 C2373 C2378 C2384 \nC2385 C2386 C2387 C2388 C2389 C2390 \nC2392 C2393 C2394 C2395 C2396 C2397 \nC2398 C2457 C2466 C2475 C2482 C2489 \nC2493 C2498 C2499 C2500 C2501 C2502 \nC2503 C2504 C2505 C2506 C2507 C2508 \nC2509 C2510 C2511 \n228: C1635_=_C1657 ,C1635_=_C1688 ,C1635_=_C2373 ,C1635_=_C2384 ,C1635_=_C2385 ,\nC1635_=_C2386 ,C1635_=_C2387 ,C1635_=_C2388 ,C1635_=_C2389 ,C1635_=_C2390 ,C1644_=_C1651 ,\nC1644_=_C1699 ,C1644_=_C2378 ,C1644_=_C2392 ,C1644_=_C2393 ,C1644_=_C2394 ,C1644_=_C2395 ,\nC1644_=_C2396 ,C1644_=_C2397 ,C1644_=_C2398 ,C1651_=_C1655 ,C1651_=_C1699 ,C1651_=_C2378 ,\nC1651_=_C2392 ,C1651_=_C2393 ,C1651_=_C2394 ,C1651_=_C2395 ,C1651_=_C2396 ,C1651_=_C2397 ,\nC1651_=_C2398 ,C1655_=_C2466 ,C1655_=_C2482 ,C1655_=_C2493 ,C1655_=_C2498 ,C1655_=_C2499 ,\nC1655_=_C2500 ,C1655_=_C2501 ,C1655_=_C2502 ,C1655_=_C2503 ,C1655_=_C2504 ,C1657_=_C1661 ,\nC1657_=_C1688 ,C1657_=_C2373 ,C1657_=_C2384 ,C1657_=_C2385 ,C1657_=_C2386 ,C1657_=_C2387 ,\nC1657_=_C2388 ,C1657_=_C2389 ,C1657_=_C2390 ,C1661_=_C2457 ,C1661_=_C2475 ,C1661_=_C2489 ,\nC1661_=_C2505 ,C1661_=_C2506 ,C1661_=_C2507 ,C1661_=_C2508 ,C1661_=_C2509 ,C1661_=_C2510 ,\nC1661_=_C2511 ,C1688_=_C2373 ,C1688_=_C2384 ,C1688_=_C2385 ,C1688_=_C2386 ,C1688_=_C2387 ,\nC1688_=_C2388 ,C1688_=_C2389 ,C1688_=_C2390 ,C1699_=_C2378 ,C1699_=_C2392 ,C1699_=_C2393 ,\nC1699_=_C2394 ,C1699_=_C2395 ,C1699_=_C2396 ,C1699_=_C2397 ,C1699_=_C2398 ,C2373_=_C2384 ,\nC2373_=_C2385 ,C2373_=_C2386 ,C2373_=_C2387 ,C2373_=_C2388 ,C2373_=_C2389 ,C2373_=_C2390 ,\nC2378_=_C2392 ,C2378_=_C2393 ,C2378_=_C2394</w:t>
      </w:r>
    </w:p>
    <w:p>
      <w:pPr>
        <w:pStyle w:val="PreformattedText"/>
        <w:bidi w:val="0"/>
        <w:spacing w:before="0" w:after="0"/>
        <w:jc w:val="left"/>
        <w:rPr/>
      </w:pPr>
      <w:r>
        <w:rPr/>
        <w:t xml:space="preserve"> </w:t>
      </w:r>
      <w:r>
        <w:rPr/>
        <w:t>,C2378_=_C2395 ,C2378_=_C2396 ,C2378_=_C2397 ,\nC2378_=_C2398 ,C2384_=_C2385 ,C2384_=_C2386 ,C2384_=_C2387 ,C2384_=_C2388 ,C2384_=_C2389 ,\nC2384_=_C2390 ,C2385_=_C2386 ,C2385_=_C2387 ,C2385_=_C2388 ,C2385_=_C2389 ,C2385_=_C2390 ,\nC2386_=_C2387 ,C2386_=_C2388 ,C2386_=_C2389 ,C2386_=_C2390 ,C2387_=_C2388 ,C2387_=_C2389 ,\nC2387_=_C2390 ,C2388_=_C2389 ,C2388_=_C2390 ,C2388_=_C2457 ,C2389_=_C2390 ,C2389_=_C2475 ,\nC2390_=_C2489 ,C2392_=_C2393 ,C2392_=_C2394 ,C2392_=_C2395 ,C2392_=_C2396 ,C2392_=_C2397 ,\nC2392_=_C2398 ,C2393_=_C2394 ,C2393_=_C2395 ,C2393_=_C2396 ,C2393_=_C2397 ,C2393_=_C2398 ,\nC2394_=_C2395 ,C2394_=_C2396 ,C2394_=_C2397 ,C2394_=_C2398 ,C2395_=_C2396 ,C2395_=_C2397 ,\nC2395_=_C2398 ,C2396_=_C2397 ,C2396_=_C2398 ,C2396_=_C2466 ,C2397_=_C2398 ,C2397_=_C2482 ,\nC2398_=_C2493 ,C2457_=_C2475 ,C2457_=_C2489 ,C2457_=_C2505 ,C2457_=_C2506 ,C2457_=_C2507 ,\nC2457_=_C2508 ,C2457_=_C2509 ,C2457_=_C2510 ,C2457_=_C2511 ,C2466_=_C2482 ,C2466_=_C2493 ,\nC2466_=_C2498 ,C2466_=_C2499 ,C2466_=_C2500 ,C2466_=_C2501 ,C2466_=_C2502 ,C2466_=_C2503 ,\nC2466_=_C2504 ,C2475_=_C2489 ,C2475_=_C2505 ,C2475_=_C2506 ,C2475_=_C2507 ,C2475_=_C2508 ,\nC2475_=_C2509 ,C2475_=_C2510 ,C2475_=_C2511 ,C2482_=_C2493 ,C2482_=_C2498 ,C2482_=_C2499 ,\nC2482_=_C2500 ,C2482_=_C2501 ,C2482_=_C2502 ,C2482_=_C2503 ,C2482_=_C2504 ,C2489_=_C2505 ,\nC2489_=_C2506 ,C2489_=_C2507 ,C2489_=_C2508 ,C2489_=_C2509 ,C2489_=_C2510 ,C2489_=_C2511 ,\nC2493_=_C2498 ,C2493_=_C2499 ,C2493_=_C2500 ,C2493_=_C2501 ,C2493_=_C2502 ,C2493_=_C2503 ,\nC2493_=_C2504 ,C2498_=_C2499 ,C2498_=_C2500 ,C2498_=_C2501 ,C2498_=_C2502 ,C2498_=_C2503 ,\nC2498_=_C2504 ,C2499_=_C2500 ,C2499_=_C2501 ,C2499_=_C2502 ,C2499_=_C2503 ,C2499_=_C2504 ,\nC2500_=_C2501 ,C2500_=_C2502 ,C2500_=_C2503 ,C2500_=_C2504 ,C2501_=_C2502 ,C2501_=_C2503 ,\nC2501_=_C2504 ,C2502_=_C2503 ,C2502_=_C2504 ,C2503_=_C2504 ,C2505_=_C2506 ,C2505_=_C2507 ,\nC2505_=_C2508 ,C2505_=_C2509 ,C2505_=_C2510 ,C2505_=_C2511 ,C2506_=_C2507 ,C2506_=_C2508 ,\nC2506_=_C2509 ,C2506_=_C2510 ,C2506_=_C2511 ,C2507_=_C2508 ,C2507_=_C2509 ,C2507_=_C2510 ,\nC2507_=_C2511 ,C2508_=_C2509 ,C2508_=_C2510 ,C2508_=_C2511 ,C2509_=_C2510 ,C2509_=_C2511 ,\nC2510_=_C2511 ,"];856[shape=box, label="id:856 level: 7\n46: C2548 C2550 C2559 C2561 C2650 \nC2652 C2656 C2658 C2683 C2685 C2690 \nC2692 C2698 C2704 C2751 C2753 C2757 \nC2759 C2764 C2769 C2830 C2836 C2883 \nC2888 C3302 C3304 C3309 C3311 C3317 \nC3318 C3319 C3320 C3321 C3322 C3324 \nC3329 C3335 C3336 C3337 C3338 C3339 \nC3340 C3341 C3342 C3343 C3344 \n276: C2548_=_C2550( C2548 C2550 ) C2548_=_C2650( C2548 C2650 ) C2548_=_C2683( C2548 C2683 ) C2548_=_C2704( C2548 C2704 ) C2548_=_C2751( C2548 C2751 ) \nC2548_=_C2769( C2548 C2769 ) C2548_=_C2836( C2548 C2836 ) C2548_=_C2888( C2548 C2888 ) C2548_=_C3309( C2548 C3309 ) C2548_=_C3317( C2548 C3317 ) C2548_=_C3318( C2548 C3318 ) \nC2548_=_C3319( C2548 C3319 ) C2550_=_C2652( C2550 C2652 ) C2550_=_C2685( C2550 C2685 ) C2550_=_C2753( C2550 C2753 ) C2550_=_C3311( C2550 C3311 ) C2550_=_C3321( C2550 C3321 ) \nC2550_=_C3329( C2550 C3329 ) C2550_=_C3335( C2550 C3335 ) C2550_=_C3336( C2550 C3336 ) C2550_=_C3337( C2550 C3337 ) C2550_=_C3338( C2550 C3338 ) C2550_=_C3339( C2550 C3339 ) \nC2559_=_C2561( C2559 C2561 ) C2559_=_C2656( C2559 C2656 ) C2559_=_C2690( C2559 C2690 ) C2559_=_C2698( C2559 C2698 ) C2559_=_C2757( C2559 C2757 ) C2559_=_C2764( C2559 C2764 ) \nC2559_=_C2830( C2559 C2830 ) C2559_=_C2883( C2559 C2883 ) C2559_=_C3302( C2559 C3302 ) C2559_=_C3320( C2559 C3320 ) C2559_=_C3321( C2559 C3321 ) C2559_=_C3322( C2559 C3322 ) \nC2561_=_C2658( C2561 C2658 ) C2561_=_C2692( C2561 C2692 ) C2561_=_C2759( C2561 C2759 ) C2561_=_C3304( C2561 C3304 ) C2561_=_C3318( C2561 C3318 ) C2561_=_C3324( C2561 C3324 ) \nC2561_=_C3340( C2561 C3340 ) C2561_=_C3341( C2561 C3341 ) C2561_=_C3342( C2561 C3342 ) C2561_=_C3343( C2561 C3343 ) C2561_=_C3344( C2561 C3344 ) C2650_=_C2652( C2650 C2652 ) \nC2650_=_C2683( C2650 C2683 ) C2650_=_C2704( C2650 C2704 ) C2650_=_C2751( C2650 C2751 ) C2650_=_C2769( C2650 C2769 ) C2650_=_C2836( C2650 C2836 ) C2650_=_C2888( C2650 C2888 ) \nC2650_=_C3309( C2650 C3309 ) C2650_=_C3317( C2650 C3317 ) C2650_=_C3318( C2650 C3318 ) C2650_=_C3319( C2650 C3319 ) C2652_=_C2685( C2652 C2685 ) C2652_=_C2753( C2652 C2753 ) \nC2652_=_C3311( C2652 C3311 ) C2652_=_C3321( C2652 C3321 ) C2652_=_C3329( C2652 C3329 ) C2652_=_C3335( C2652 C3335 ) C2652_=_C3336( C2652 C3336 ) C2652_=_C3337( C2652 C3337 ) \nC2652_=_C3338( C2652 C3338 ) C2652_=_C3339( C2652 C3339 ) C2656_=_C2658( C2656 C2658 ) C2656_=_C2690( C2656 C2690 ) C2656_=_C2698( C2656 C2698 ) C2656_=_C2757( C2656 C2757 ) \nC2656_=_C2764( C2656 C2764 ) C2656_=_C2830( C2656 C2830 ) C2656_=_C2883( C2656 C2883 ) C2656_=_C3302( C2656 C3302 ) C2656_=_C3320( C2656 C3320 ) C2656_=_C3321( C2656 C3321 ) \nC2656_=_C3322( C2656 C3322 ) C2658_=_C2692( C2658 C2692 ) C2658_=_C2759( C2658 C2759 ) C2658_=_C3304( C2658 C3304 ) C2658_=_C3318( C2658 C3318 ) C2658_=_C3324( C2658 C3324 ) \nC2658_=_C3340( C2658 C3340 ) C2658_=_C3341( C2658 C3341 ) C2658_=_C3342( C2658 C3342 ) C2658_=_C3343( C2658 C3343 ) C2658_=_C3344( C2658 C3344 ) C2683_=_C2685( C2683 C2685 ) \nC2683_=_C2704( C2683 C2704 ) C2683_=_C2751( C2683 C2751 ) C2683_=_C2769( C2683 C2769 ) C2683_=_C2836( C2683 C2836 ) C2683_=_C2888( C2683 C2888 ) C2683_=_C3309( C2683 C3309 ) \nC2683_=_C3317( C2683 C3317 ) C2683_=_C3318( C2683 C3318 ) C2683_=_C3319( C2683 C3319 ) C2685_=_C2753( C2685 C2753 ) C2685_=_C3311( C2685 C3311 ) C2685_=_C3321( C2685 C3321 ) \nC2685_=_C3329( C2685 C3329 ) C2685_=_C3335( C2685 C3335 ) C2685_=_C3336( C2685 C3336 ) C2685_=_C3337( C2685 C3337 ) C2685_=_C3338( C2685 C3338 ) C2685_=_C3339( C2685 C3339 ) \nC2690_=_C2692( C2690 C2692 ) C2690_=_C2698( C2690 C2698 ) C2690_=_C2757( C2690 C2757 ) C2690_=_C2764( C2690 C2764 ) C2690_=_C2830( C2690 C2830 ) C2690_=_C2883( C2690 C2883 ) \nC2690_=_C3302( C2690 C3302 ) C2690_=_C3320( C2690 C3320 ) C2690_=_C3321( C2690 C3321 ) C2690_=_C3322( C2690 C3322 ) C2692_=_C2759( C2692 C2759 ) C2692_=_C3304( C2692 C3304 ) \nC2692_=_C3318( C2692 C3318 ) C2692_=_C3324( C2692 C3324 ) C2692_=_C3340( C2692 C3340 ) C2692_=_C3341( C2692 C3341 ) C2692_=_C3342( C2692 C3342 ) C2692_=_C3343( C2692 C3343 ) \nC2692_=_C3344( C2692 C3344 ) C2698_=_C2757( C2698 C2757 ) C2698_=_C2764( C2698 C2764 ) C2698_=_C2830( C2698 C2830 ) C2698_=_C2883( C2698 C2883 ) C2698_=_C3302( C2698 C3302 ) \nC2698_=_C3320( C2698 C3320 ) C2698_=_C3321( C2698 C3321 ) C2698_=_C3322( C2698 C3322 ) C2704_=_C2751( C2704 C2751 ) C2704_=_C2769( C2704 C2769 ) C2704_=_C2836( C2704 C2836 ) \nC2704_=_C2888( C2704 C2888 ) C2704_=_C3309( C2704 C3309 ) C2704_=_C3317( C2704 C3317 ) C2704_=_C3318( C2704 C3318 ) C2704_=_C3319( C2704 C3319 ) C2751_=_C2753( C2751 C2753 ) \nC2751_=_C2769( C2751 C2769 ) C2751_=_C2836( C2751 C2836 ) C2751_=_C2888( C2751 C2888 ) C2751_=_C3309( C2751 C3309 ) C2751_=_C3317( C2751 C3317 ) C2751_=_C3318( C2751 C3318 ) \nC2751_=_C3319( C2751 C3319 ) C2753_=_C3311( C2753 C3311 ) C2753_=_C3321( C2753 C3321 ) C2753_=_C3329( C2753 C3329 ) C2753_=_C3335( C2753 C3335 ) C2753_=_C3336( C2753 C3336 ) \nC2753_=_C3337( C2753 C3337 ) C2753_=_C3338( C2753 C3338 ) C2753_=_C3339( C2753 C3339 ) C2757_=_C2759( C2757 C2759 ) C2757_=_C2764( C2757 C2764 ) C2757_=_C2830( C2757 C2830 ) \nC2757_=_C2883( C2757 C2883 ) C2757_=_C3302( C2757 C3302 ) C2757_=_C3320( C2757 C3320 ) C2757_=_C3321( C2757 C3321 ) C2757_=_C3322( C2757 C3322 ) C2759_=_C3304( C2759 C3304 ) \nC2759_=_C3318( C2759 C3318 ) C2759_=_C3324( C2759 C3324 ) C2759_=_C3340( C2759 C3340 ) C2759_=_C3341( C2759 C3341 ) C2759_=_C3342( C2759 C3342 ) C2759_=_C3343( C2759 C3343 ) \nC2759_=_C3344( C2759 C3344 ) C2764_=_C2830( C2764 C2830 ) C2764_=_C2883( C2764 C2883 ) C2764_=_C3302( C2764 C3302 ) C2764_=_C3320( C2764 C3320 ) C2764_=_C3321( C2764 C3321 ) \nC2764_=_C3322( C2764 C3322 ) C2769_=_C2836( C2769 C2836 ) C2769_=_C2888( C2769 C2888 ) C2769_=_C3309( C2769 C3309 ) C2769_=_C3317( C2769 C3317 ) C2769_=_C3318( C2769 C3318 ) \nC2769_=_C3319( C2769 C3319 ) C2830_=_C2883( C2830 C2883 ) C2830_=_C3302( C2830 C3302 ) C2830_=_C3320( C2830 C3320 ) C2830_=_C3321( C2830 C3321 ) C2830_=_C3322( C2830 C3322 ) \nC2836_=_C2888( C2836 C2888 ) C2836_=_C3309( C2836 C3309 ) C2836_=_C3317( C2836 C3317 ) C2836_=_C3318( C2836 C3318 ) C2836_=_C3319( C2836 C3319 ) C2883_=_C3302( C2883 C3302 ) \nC2883_=_C3320( C2883 C3320 ) C2883_=_C3321( C2883 C3321 ) C2883_=_C3322( C2883 C3322 ) C2888_=_C3309( C2888 C3309 ) C2888_=_C3317( C2888 C3317 ) C2888_=_C3318( C2888 C3318 ) \nC2888_=_C3319( C2888 C3319 ) C3302_=_C3304( C3302 C3304 ) C3302_=_C3320( C3302 C3320 ) C3302_=_C3321( C3302 C3321 ) C3302_=_C3322( C3302 C3322 ) C3304_=_C3318( C3304 C3318 ) \nC3304_=_C3324( C3304 C3324 ) C3304_=_C3340( C3304 C3340 ) C3304_=_C3341( C3304 C3341 ) C3304_=_C3342( C3304 C3342 ) C3304_=_C3343( C3304 C3343 ) C3304_=_C3344( C3304 C3344 ) \nC3309_=_C3311( C3309 C3311 ) C3309_=_C3317( C3309 C3317 ) C3309_=_C3318( C3309 C3318 ) C3309_=_C3319( C3309 C3319 ) C3311_=_C3321( C3311 C3321 ) C3311_=_C3329( C3311 C3329 ) \nC3311_=_C3335( C3311 C3335 ) C3311_=_C3336( C3311 C3336 ) C3311_=_C3337( C3311 C3337 ) C3311_=_C3338( C3311 C3338 ) C3311_=_C3339( C3311 C3339 ) C3317_=_C3318( C3317 C3318 ) \nC3317_=_C3319( C3317 C3319 ) C3317_=_C3329( C3317 C3329 ) C3318_=_C3319( C3318 C3319 ) C3318_=_C3324( C3318 C3324 ) C3318_=_C3340( C3318 C3340 ) C3318_=_C3341( C3318 C3341 ) \nC3318_=_C3342( C3318 C3342 ) C3318_=_C3343( C3318 C3343 ) C3318_=_C3344( C3318 C3344 ) C3320_=_C3321( C3320 C3321 ) C3320_=_C3322( C3320 C3322 ) C3320_=_C3324( C3320 C3324 ) \nC3321_=_C3322( C3321 C3322 ) C3321_=_C3329( C3321 C3329 ) C3321_=_C3335( C3321 C3335 ) C3321_=_C3336( C3321 C3336 ) C3321_=_C3337( C3321 C3337 ) C3321_=_C3338( C3321 C3338 ) \nC3321_=_C3339( C3321 C3339 ) C3324_=_C3340( C3324 C3340 ) C3324_=_C3341( C3324 C3341 ) C3324_=_C3342( C3324 C3342 ) C3324_=_C3343( C3324 C3343 ) C3324_=_C3344( C3324 C3344 ) \nC3329_=_C3335(</w:t>
      </w:r>
    </w:p>
    <w:p>
      <w:pPr>
        <w:pStyle w:val="PreformattedText"/>
        <w:bidi w:val="0"/>
        <w:spacing w:before="0" w:after="0"/>
        <w:jc w:val="left"/>
        <w:rPr/>
      </w:pPr>
      <w:r>
        <w:rPr/>
        <w:t xml:space="preserve"> </w:t>
      </w:r>
      <w:r>
        <w:rPr/>
        <w:t>C3329 C3335 ) C3329_=_C3336( C3329 C3336 ) C3329_=_C3337( C3329 C3337 ) C3329_=_C3338( C3329 C3338 ) C3329_=_C3339( C3329 C3339 ) C3335_=_C3336( C3335 C3336 ) \nC3335_=_C3337( C3335 C3337 ) C3335_=_C3338( C3335 C3338 ) C3335_=_C3339( C3335 C3339 ) C3336_=_C3337( C3336 C3337 ) C3336_=_C3338( C3336 C3338 ) C3336_=_C3339( C3336 C3339 ) \nC3337_=_C3338( C3337 C3338 ) C3337_=_C3339( C3337 C3339 ) C3338_=_C3339( C3338 C3339 ) C3340_=_C3341( C3340 C3341 ) C3340_=_C3342( C3340 C3342 ) C3340_=_C3343( C3340 C3343 ) \nC3340_=_C3344( C3340 C3344 ) C3341_=_C3342( C3341 C3342 ) C3341_=_C3343( C3341 C3343 ) C3341_=_C3344( C3341 C3344 ) C3342_=_C3343( C3342 C3343 ) C3342_=_C3344( C3342 C3344 ) \nC3343_=_C3344( C3343 C3344 ) "];756-&gt;856[label="44: C2548 C2550 C2559 C2561 C2650 \nC2652 C2656 C2658 C2683 C2685 C2690 \nC2692 C2698 C2704 C2751 C2753 C2757 \nC2759 C2764 C2769 C2830 C2836 C2883 \nC2888 C3302 C3304 C3309 C3311 C3317 \nC3319 C3320 C3322 C3324 C3329 C3335 \nC3336 C3337 C3338 C3339 C3340 C3341 \nC3342 C3343 C3344 \n232: C2548_=_C2550 ,C2548_=_C2650 ,C2548_=_C2683 ,C2548_=_C2704 ,C2548_=_C2751 ,\nC2548_=_C2769 ,C2548_=_C2836 ,C2548_=_C2888 ,C2548_=_C3309 ,C2548_=_C3317 ,C2548_=_C3319 ,\nC2550_=_C2652 ,C2550_=_C2685 ,C2550_=_C2753 ,C2550_=_C3311 ,C2550_=_C3329 ,C2550_=_C3335 ,\nC2550_=_C3336 ,C2550_=_C3337 ,C2550_=_C3338 ,C2550_=_C3339 ,C2559_=_C2561 ,C2559_=_C2656 ,\nC2559_=_C2690 ,C2559_=_C2698 ,C2559_=_C2757 ,C2559_=_C2764 ,C2559_=_C2830 ,C2559_=_C2883 ,\nC2559_=_C3302 ,C2559_=_C3320 ,C2559_=_C3322 ,C2561_=_C2658 ,C2561_=_C2692 ,C2561_=_C2759 ,\nC2561_=_C3304 ,C2561_=_C3324 ,C2561_=_C3340 ,C2561_=_C3341 ,C2561_=_C3342 ,C2561_=_C3343 ,\nC2561_=_C3344 ,C2650_=_C2652 ,C2650_=_C2683 ,C2650_=_C2704 ,C2650_=_C2751 ,C2650_=_C2769 ,\nC2650_=_C2836 ,C2650_=_C2888 ,C2650_=_C3309 ,C2650_=_C3317 ,C2650_=_C3319 ,C2652_=_C2685 ,\nC2652_=_C2753 ,C2652_=_C3311 ,C2652_=_C3329 ,C2652_=_C3335 ,C2652_=_C3336 ,C2652_=_C3337 ,\nC2652_=_C3338 ,C2652_=_C3339 ,C2656_=_C2658 ,C2656_=_C2690 ,C2656_=_C2698 ,C2656_=_C2757 ,\nC2656_=_C2764 ,C2656_=_C2830 ,C2656_=_C2883 ,C2656_=_C3302 ,C2656_=_C3320 ,C2656_=_C3322 ,\nC2658_=_C2692 ,C2658_=_C2759 ,C2658_=_C3304 ,C2658_=_C3324 ,C2658_=_C3340 ,C2658_=_C3341 ,\nC2658_=_C3342 ,C2658_=_C3343 ,C2658_=_C3344 ,C2683_=_C2685 ,C2683_=_C2704 ,C2683_=_C2751 ,\nC2683_=_C2769 ,C2683_=_C2836 ,C2683_=_C2888 ,C2683_=_C3309 ,C2683_=_C3317 ,C2683_=_C3319 ,\nC2685_=_C2753 ,C2685_=_C3311 ,C2685_=_C3329 ,C2685_=_C3335 ,C2685_=_C3336 ,C2685_=_C3337 ,\nC2685_=_C3338 ,C2685_=_C3339 ,C2690_=_C2692 ,C2690_=_C2698 ,C2690_=_C2757 ,C2690_=_C2764 ,\nC2690_=_C2830 ,C2690_=_C2883 ,C2690_=_C3302 ,C2690_=_C3320 ,C2690_=_C3322 ,C2692_=_C2759 ,\nC2692_=_C3304 ,C2692_=_C3324 ,C2692_=_C3340 ,C2692_=_C3341 ,C2692_=_C3342 ,C2692_=_C3343 ,\nC2692_=_C3344 ,C2698_=_C2757 ,C2698_=_C2764 ,C2698_=_C2830 ,C2698_=_C2883 ,C2698_=_C3302 ,\nC2698_=_C3320 ,C2698_=_C3322 ,C2704_=_C2751 ,C2704_=_C2769 ,C2704_=_C2836 ,C2704_=_C2888 ,\nC2704_=_C3309 ,C2704_=_C3317 ,C2704_=_C3319 ,C2751_=_C2753 ,C2751_=_C2769 ,C2751_=_C2836 ,\nC2751_=_C2888 ,C2751_=_C3309 ,C2751_=_C3317 ,C2751_=_C3319 ,C2753_=_C3311 ,C2753_=_C3329 ,\nC2753_=_C3335 ,C2753_=_C3336 ,C2753_=_C3337 ,C2753_=_C3338 ,C2753_=_C3339 ,C2757_=_C2759 ,\nC2757_=_C2764 ,C2757_=_C2830 ,C2757_=_C2883 ,C2757_=_C3302 ,C2757_=_C3320 ,C2757_=_C3322 ,\nC2759_=_C3304 ,C2759_=_C3324 ,C2759_=_C3340 ,C2759_=_C3341 ,C2759_=_C3342 ,C2759_=_C3343 ,\nC2759_=_C3344 ,C2764_=_C2830 ,C2764_=_C2883 ,C2764_=_C3302 ,C2764_=_C3320 ,C2764_=_C3322 ,\nC2769_=_C2836 ,C2769_=_C2888 ,C2769_=_C3309 ,C2769_=_C3317 ,C2769_=_C3319 ,C2830_=_C2883 ,\nC2830_=_C3302 ,C2830_=_C3320 ,C2830_=_C3322 ,C2836_=_C2888 ,C2836_=_C3309 ,C2836_=_C3317 ,\nC2836_=_C3319 ,C2883_=_C3302 ,C2883_=_C3320 ,C2883_=_C3322 ,C2888_=_C3309 ,C2888_=_C3317 ,\nC2888_=_C3319 ,C3302_=_C3304 ,C3302_=_C3320 ,C3302_=_C3322 ,C3304_=_C3324 ,C3304_=_C3340 ,\nC3304_=_C3341 ,C3304_=_C3342 ,C3304_=_C3343 ,C3304_=_C3344 ,C3309_=_C3311 ,C3309_=_C3317 ,\nC3309_=_C3319 ,C3311_=_C3329 ,C3311_=_C3335 ,C3311_=_C3336 ,C3311_=_C3337 ,C3311_=_C3338 ,\nC3311_=_C3339 ,C3317_=_C3319 ,C3317_=_C3329 ,C3320_=_C3322 ,C3320_=_C3324 ,C3324_=_C3340 ,\nC3324_=_C3341 ,C3324_=_C3342 ,C3324_=_C3343 ,C3324_=_C3344 ,C3329_=_C3335 ,C3329_=_C3336 ,\nC3329_=_C3337 ,C3329_=_C3338 ,C3329_=_C3339 ,C3335_=_C3336 ,C3335_=_C3337 ,C3335_=_C3338 ,\nC3335_=_C3339 ,C3336_=_C3337 ,C3336_=_C3338 ,C3336_=_C3339 ,C3337_=_C3338 ,C3337_=_C3339 ,\nC3338_=_C3339 ,C3340_=_C3341 ,C3340_=_C3342 ,C3340_=_C3343 ,C3340_=_C3344 ,C3341_=_C3342 ,\nC3341_=_C3343 ,C3341_=_C3344 ,C3342_=_C3343 ,C3342_=_C3344 ,C3343_=_C3344 ,"];857[shape=box, label="id:857 level: 7\n50: C1736 C1745 C2545 C2547 C2556 \nC2558 C2568 C2576 C2620 C2626 C2647 \nC2649 C2653 C2655 C2660 C2669 C2679 \nC2680 C2681 C2682 C2683 C2684 C2685 \nC2686 C2687 C2688 C2689 C2690 C2691 \nC2692 C2750 C2756 C2868 C2874 C2893 \nC2900 C3302 C3303 C3304 C3305 C3306 \nC3307 C3308 C3309 C3310 C3311 C3312 \nC3313 C3314 C3315 \n324: C1736_=_C2556( C1736 C2556 ) C1736_=_C2568( C1736 C2568 ) C1736_=_C2620( C1736 C2620 ) C1736_=_C2653( C1736 C2653 ) C1736_=_C2669( C1736 C2669 ) \nC1736_=_C2679( C1736 C2679 ) C1736_=_C2680( C1736 C2680 ) C1736_=_C2681( C1736 C2681 ) C1736_=_C2682( C1736 C2682 ) C1736_=_C2683( C1736 C2683 ) C1736_=_C2684( C1736 C2684 ) \nC1736_=_C2685( C1736 C2685 ) C1745_=_C2545( C1745 C2545 ) C1745_=_C2576( C1745 C2576 ) C1745_=_C2626( C1745 C2626 ) C1745_=_C2647( C1745 C2647 ) C1745_=_C2660( C1745 C2660 ) \nC1745_=_C2686( C1745 C2686 ) C1745_=_C2687( C1745 C2687 ) C1745_=_C2688( C1745 C2688 ) C1745_=_C2689( C1745 C2689 ) C1745_=_C2690( C1745 C2690 ) C1745_=_C2691( C1745 C2691 ) \nC1745_=_C2692( C1745 C2692 ) C2545_=_C2547( C2545 C2547 ) C2545_=_C2576( C2545 C2576 ) C2545_=_C2626( C2545 C2626 ) C2545_=_C2647( C2545 C2647 ) C2545_=_C2660( C2545 C2660 ) \nC2545_=_C2686( C2545 C2686 ) C2545_=_C2687( C2545 C2687 ) C2545_=_C2688( C2545 C2688 ) C2545_=_C2689( C2545 C2689 ) C2545_=_C2690( C2545 C2690 ) C2545_=_C2691( C2545 C2691 ) \nC2545_=_C2692( C2545 C2692 ) C2547_=_C2649( C2547 C2649 ) C2547_=_C2682( C2547 C2682 ) C2547_=_C2750( C2547 C2750 ) C2547_=_C2874( C2547 C2874 ) C2547_=_C2900( C2547 C2900 ) \nC2547_=_C3302( C2547 C3302 ) C2547_=_C3303( C2547 C3303 ) C2547_=_C3304( C2547 C3304 ) C2547_=_C3305( C2547 C3305 ) C2547_=_C3306( C2547 C3306 ) C2547_=_C3307( C2547 C3307 ) \nC2547_=_C3308( C2547 C3308 ) C2556_=_C2558( C2556 C2558 ) C2556_=_C2568( C2556 C2568 ) C2556_=_C2620( C2556 C2620 ) C2556_=_C2653( C2556 C2653 ) C2556_=_C2669( C2556 C2669 ) \nC2556_=_C2679( C2556 C2679 ) C2556_=_C2680( C2556 C2680 ) C2556_=_C2681( C2556 C2681 ) C2556_=_C2682( C2556 C2682 ) C2556_=_C2683( C2556 C2683 ) C2556_=_C2684( C2556 C2684 ) \nC2556_=_C2685( C2556 C2685 ) C2558_=_C2655( C2558 C2655 ) C2558_=_C2689( C2558 C2689 ) C2558_=_C2756( C2558 C2756 ) C2558_=_C2868( C2558 C2868 ) C2558_=_C2893( C2558 C2893 ) \nC2558_=_C3309( C2558 C3309 ) C2558_=_C3310( C2558 C3310 ) C2558_=_C3311( C2558 C3311 ) C2558_=_C3312( C2558 C3312 ) C2558_=_C3313( C2558 C3313 ) C2558_=_C3314( C2558 C3314 ) \nC2558_=_C3315( C2558 C3315 ) C2568_=_C2620( C2568 C2620 ) C2568_=_C2653( C2568 C2653 ) C2568_=_C2669( C2568 C2669 ) C2568_=_C2679( C2568 C2679 ) C2568_=_C2680( C2568 C2680 ) \nC2568_=_C2681( C2568 C2681 ) C2568_=_C2682( C2568 C2682 ) C2568_=_C2683( C2568 C2683 ) C2568_=_C2684( C2568 C2684 ) C2568_=_C2685( C2568 C2685 ) C2576_=_C2626( C2576 C2626 ) \nC2576_=_C2647( C2576 C2647 ) C2576_=_C2660( C2576 C2660 ) C2576_=_C2686( C2576 C2686 ) C2576_=_C2687( C2576 C2687 ) C2576_=_C2688( C2576 C2688 ) C2576_=_C2689( C2576 C2689 ) \nC2576_=_C2690( C2576 C2690 ) C2576_=_C2691( C2576 C2691 ) C2576_=_C2692( C2576 C2692 ) C2620_=_C2653( C2620 C2653 ) C2620_=_C2669( C2620 C2669 ) C2620_=_C2679( C2620 C2679 ) \nC2620_=_C2680( C2620 C2680 ) C2620_=_C2681( C2620 C2681 ) C2620_=_C2682( C2620 C2682 ) C2620_=_C2683( C2620 C2683 ) C2620_=_C2684( C2620 C2684 ) C2620_=_C2685( C2620 C2685 ) \nC2626_=_C2647( C2626 C2647 ) C2626_=_C2660( C2626 C2660 ) C2626_=_C2686( C2626 C2686 ) C2626_=_C2687( C2626 C2687 ) C2626_=_C2688( C2626 C2688 ) C2626_=_C2689( C2626 C2689 ) \nC2626_=_C2690( C2626 C2690 ) C2626_=_C2691( C2626 C2691 ) C2626_=_C2692( C2626 C2692 ) C2647_=_C2649( C2647 C2649 ) C2647_=_C2660( C2647 C2660 ) C2647_=_C2686( C2647 C2686 ) \nC2647_=_C2687( C2647 C2687 ) C2647_=_C2688( C2647 C2688 ) C2647_=_C2689( C2647 C2689 ) C2647_=_C2690( C2647 C2690 ) C2647_=_C2691( C2647 C2691 ) C2647_=_C2692( C2647 C2692 ) \nC2649_=_C2682( C2649 C2682 ) C2649_=_C2750( C2649 C2750 ) C2649_=_C2874( C2649 C2874 ) C2649_=_C2900( C2649 C2900 ) C2649_=_C3302( C2649 C3302 ) C2649_=_C3303( C2649 C3303 ) \nC2649_=_C3304( C2649 C3304 ) C2649_=_C3305( C2649 C3305 ) C2649_=_C3306( C2649 C3306 ) C2649_=_C3307( C2649 C3307 ) C2649_=_C3308( C2649 C3308 ) C2653_=_C2655( C2653 C2655 ) \nC2653_=_C2669( C2653 C2669 ) C2653_=_C2679( C2653 C2679 ) C2653_=_C2680( C2653 C2680 ) C2653_=_C2681( C2653 C2681 ) C2653_=_C2682( C2653 C2682 ) C2653_=_C2683( C2653 C2683 ) \nC2653_=_C2684( C2653 C2684 ) C2653_=_C2685( C2653 C2685 ) C2655_=_C2689( C2655 C2689 ) C2655_=_C2756( C2655 C2756 ) C2655_=_C2868( C2655 C2868 ) C2655_=_C2893( C2655 C2893 ) \nC2655_=_C3309( C2655 C3309 ) C2655_=_C3310( C2655 C3310 ) C2655_=_C3311( C2655 C3311 ) C2655_=_C3312( C2655 C3312 ) C2655_=_C3313( C2655 C3313 ) C2655_=_C3314( C2655 C3314 ) \nC2655_=_C3315( C2655 C3315 ) C2660_=_C2686( C2660 C2686 ) C2660_=_C2687( C2660 C2687 ) C2660_=_C2688( C2660 C2688 ) C2660_=_C2689( C2660 C2689 ) C2660_=_C2690( C2660 C2690 ) \nC2660_=_C2691( C2660 C2691 ) C2660_=_C2692( C2660 C2692 ) C2669_=_C2679( C2669 C2679 ) C2669_=_C2680( C2669 C2680 ) C2669_=_C2681( C2669 C2681 ) C2669_=_C2682( C2669 C2682 ) \nC2669_=_C2683( C2669 C2683 ) C2669_=_C2684( C2669 C2684 ) C2669_=_C2685( C2669 C2685 ) C2679_=_C2680( C2679 C2680 ) C2679_=_C2681( C2679 C2681 ) C2679_=_C2682( C2679 C2682 ) \nC2679_=_C2683( C2679 C2683 ) C2679_=_C2684( C2679</w:t>
      </w:r>
    </w:p>
    <w:p>
      <w:pPr>
        <w:pStyle w:val="PreformattedText"/>
        <w:bidi w:val="0"/>
        <w:spacing w:before="0" w:after="0"/>
        <w:jc w:val="left"/>
        <w:rPr/>
      </w:pPr>
      <w:r>
        <w:rPr/>
        <w:t xml:space="preserve"> </w:t>
      </w:r>
      <w:r>
        <w:rPr/>
        <w:t>C2684 ) C2679_=_C2685( C2679 C2685 ) C2680_=_C2681( C2680 C2681 ) C2680_=_C2682( C2680 C2682 ) C2680_=_C2683( C2680 C2683 ) \nC2680_=_C2684( C2680 C2684 ) C2680_=_C2685( C2680 C2685 ) C2681_=_C2682( C2681 C2682 ) C2681_=_C2683( C2681 C2683 ) C2681_=_C2684( C2681 C2684 ) C2681_=_C2685( C2681 C2685 ) \nC2681_=_C2756( C2681 C2756 ) C2682_=_C2683( C2682 C2683 ) C2682_=_C2684( C2682 C2684 ) C2682_=_C2685( C2682 C2685 ) C2682_=_C2750( C2682 C2750 ) C2682_=_C2874( C2682 C2874 ) \nC2682_=_C2900( C2682 C2900 ) C2682_=_C3302( C2682 C3302 ) C2682_=_C3303( C2682 C3303 ) C2682_=_C3304( C2682 C3304 ) C2682_=_C3305( C2682 C3305 ) C2682_=_C3306( C2682 C3306 ) \nC2682_=_C3307( C2682 C3307 ) C2682_=_C3308( C2682 C3308 ) C2683_=_C2684( C2683 C2684 ) C2683_=_C2685( C2683 C2685 ) C2683_=_C3309( C2683 C3309 ) C2684_=_C2685( C2684 C2685 ) \nC2684_=_C3310( C2684 C3310 ) C2685_=_C3311( C2685 C3311 ) C2686_=_C2687( C2686 C2687 ) C2686_=_C2688( C2686 C2688 ) C2686_=_C2689( C2686 C2689 ) C2686_=_C2690( C2686 C2690 ) \nC2686_=_C2691( C2686 C2691 ) C2686_=_C2692( C2686 C2692 ) C2687_=_C2688( C2687 C2688 ) C2687_=_C2689( C2687 C2689 ) C2687_=_C2690( C2687 C2690 ) C2687_=_C2691( C2687 C2691 ) \nC2687_=_C2692( C2687 C2692 ) C2688_=_C2689( C2688 C2689 ) C2688_=_C2690( C2688 C2690 ) C2688_=_C2691( C2688 C2691 ) C2688_=_C2692( C2688 C2692 ) C2688_=_C2750( C2688 C2750 ) \nC2689_=_C2690( C2689 C2690 ) C2689_=_C2691( C2689 C2691 ) C2689_=_C2692( C2689 C2692 ) C2689_=_C2756( C2689 C2756 ) C2689_=_C2868( C2689 C2868 ) C2689_=_C2893( C2689 C2893 ) \nC2689_=_C3309( C2689 C3309 ) C2689_=_C3310( C2689 C3310 ) C2689_=_C3311( C2689 C3311 ) C2689_=_C3312( C2689 C3312 ) C2689_=_C3313( C2689 C3313 ) C2689_=_C3314( C2689 C3314 ) \nC2689_=_C3315( C2689 C3315 ) C2690_=_C2691( C2690 C2691 ) C2690_=_C2692( C2690 C2692 ) C2690_=_C3302( C2690 C3302 ) C2691_=_C2692( C2691 C2692 ) C2691_=_C3303( C2691 C3303 ) \nC2692_=_C3304( C2692 C3304 ) C2750_=_C2874( C2750 C2874 ) C2750_=_C2900( C2750 C2900 ) C2750_=_C3302( C2750 C3302 ) C2750_=_C3303( C2750 C3303 ) C2750_=_C3304( C2750 C3304 ) \nC2750_=_C3305( C2750 C3305 ) C2750_=_C3306( C2750 C3306 ) C2750_=_C3307( C2750 C3307 ) C2750_=_C3308( C2750 C3308 ) C2756_=_C2868( C2756 C2868 ) C2756_=_C2893( C2756 C2893 ) \nC2756_=_C3309( C2756 C3309 ) C2756_=_C3310( C2756 C3310 ) C2756_=_C3311( C2756 C3311 ) C2756_=_C3312( C2756 C3312 ) C2756_=_C3313( C2756 C3313 ) C2756_=_C3314( C2756 C3314 ) \nC2756_=_C3315( C2756 C3315 ) C2868_=_C2893( C2868 C2893 ) C2868_=_C3309( C2868 C3309 ) C2868_=_C3310( C2868 C3310 ) C2868_=_C3311( C2868 C3311 ) C2868_=_C3312( C2868 C3312 ) \nC2868_=_C3313( C2868 C3313 ) C2868_=_C3314( C2868 C3314 ) C2868_=_C3315( C2868 C3315 ) C2874_=_C2900( C2874 C2900 ) C2874_=_C3302( C2874 C3302 ) C2874_=_C3303( C2874 C3303 ) \nC2874_=_C3304( C2874 C3304 ) C2874_=_C3305( C2874 C3305 ) C2874_=_C3306( C2874 C3306 ) C2874_=_C3307( C2874 C3307 ) C2874_=_C3308( C2874 C3308 ) C2893_=_C3309( C2893 C3309 ) \nC2893_=_C3310( C2893 C3310 ) C2893_=_C3311( C2893 C3311 ) C2893_=_C3312( C2893 C3312 ) C2893_=_C3313( C2893 C3313 ) C2893_=_C3314( C2893 C3314 ) C2893_=_C3315( C2893 C3315 ) \nC2900_=_C3302( C2900 C3302 ) C2900_=_C3303( C2900 C3303 ) C2900_=_C3304( C2900 C3304 ) C2900_=_C3305( C2900 C3305 ) C2900_=_C3306( C2900 C3306 ) C2900_=_C3307( C2900 C3307 ) \nC2900_=_C3308( C2900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6_=_C3307( C3306 C3307 ) C3306_=_C3308( C3306 C3308 ) C3307_=_C3308( C3307 C3308 ) C3309_=_C3310( C3309 C3310 ) C3309_=_C3311( C3309 C3311 ) \nC3309_=_C3312( C3309 C3312 ) C3309_=_C3313( C3309 C3313 ) C3309_=_C3314( C3309 C3314 ) C3309_=_C3315( C3309 C3315 ) C3310_=_C3311( C3310 C3311 ) C3310_=_C3312( C3310 C3312 ) \nC3310_=_C3313( C3310 C3313 ) C3310_=_C3314( C3310 C3314 ) C3310_=_C3315( C3310 C3315 ) C3311_=_C3312( C3311 C3312 ) C3311_=_C3313( C3311 C3313 ) C3311_=_C3314( C3311 C3314 ) \nC3311_=_C3315( C3311 C3315 ) C3312_=_C3313( C3312 C3313 ) C3312_=_C3314( C3312 C3314 ) C3312_=_C3315( C3312 C3315 ) C3313_=_C3314( C3313 C3314 ) C3313_=_C3315( C3313 C3315 ) \nC3314_=_C3315( C3314 C3315 ) "];756-&gt;857[label="48: C1736 C1745 C2545 C2547 C2556 \nC2558 C2568 C2576 C2620 C2626 C2647 \nC2649 C2653 C2655 C2660 C2669 C2679 \nC2680 C2681 C2683 C2684 C2685 C2686 \nC2687 C2688 C2690 C2691 C2692 C2750 \nC2756 C2868 C2874 C2893 C2900 C3302 \nC3303 C3304 C3305 C3306 C3307 C3308 \nC3309 C3310 C3311 C3312 C3313 C3314 \nC3315 \n276: C1736_=_C2556 ,C1736_=_C2568 ,C1736_=_C2620 ,C1736_=_C2653 ,C1736_=_C2669 ,\nC1736_=_C2679 ,C1736_=_C2680 ,C1736_=_C2681 ,C1736_=_C2683 ,C1736_=_C2684 ,C1736_=_C2685 ,\nC1745_=_C2545 ,C1745_=_C2576 ,C1745_=_C2626 ,C1745_=_C2647 ,C1745_=_C2660 ,C1745_=_C2686 ,\nC1745_=_C2687 ,C1745_=_C2688 ,C1745_=_C2690 ,C1745_=_C2691 ,C1745_=_C2692 ,C2545_=_C2547 ,\nC2545_=_C2576 ,C2545_=_C2626 ,C2545_=_C2647 ,C2545_=_C2660 ,C2545_=_C2686 ,C2545_=_C2687 ,\nC2545_=_C2688 ,C2545_=_C2690 ,C2545_=_C2691 ,C2545_=_C2692 ,C2547_=_C2649 ,C2547_=_C2750 ,\nC2547_=_C2874 ,C2547_=_C2900 ,C2547_=_C3302 ,C2547_=_C3303 ,C2547_=_C3304 ,C2547_=_C3305 ,\nC2547_=_C3306 ,C2547_=_C3307 ,C2547_=_C3308 ,C2556_=_C2558 ,C2556_=_C2568 ,C2556_=_C2620 ,\nC2556_=_C2653 ,C2556_=_C2669 ,C2556_=_C2679 ,C2556_=_C2680 ,C2556_=_C2681 ,C2556_=_C2683 ,\nC2556_=_C2684 ,C2556_=_C2685 ,C2558_=_C2655 ,C2558_=_C2756 ,C2558_=_C2868 ,C2558_=_C2893 ,\nC2558_=_C3309 ,C2558_=_C3310 ,C2558_=_C3311 ,C2558_=_C3312 ,C2558_=_C3313 ,C2558_=_C3314 ,\nC2558_=_C3315 ,C2568_=_C2620 ,C2568_=_C2653 ,C2568_=_C2669 ,C2568_=_C2679 ,C2568_=_C2680 ,\nC2568_=_C2681 ,C2568_=_C2683 ,C2568_=_C2684 ,C2568_=_C2685 ,C2576_=_C2626 ,C2576_=_C2647 ,\nC2576_=_C2660 ,C2576_=_C2686 ,C2576_=_C2687 ,C2576_=_C2688 ,C2576_=_C2690 ,C2576_=_C2691 ,\nC2576_=_C2692 ,C2620_=_C2653 ,C2620_=_C2669 ,C2620_=_C2679 ,C2620_=_C2680 ,C2620_=_C2681 ,\nC2620_=_C2683 ,C2620_=_C2684 ,C2620_=_C2685 ,C2626_=_C2647 ,C2626_=_C2660 ,C2626_=_C2686 ,\nC2626_=_C2687 ,C2626_=_C2688 ,C2626_=_C2690 ,C2626_=_C2691 ,C2626_=_C2692 ,C2647_=_C2649 ,\nC2647_=_C2660 ,C2647_=_C2686 ,C2647_=_C2687 ,C2647_=_C2688 ,C2647_=_C2690 ,C2647_=_C2691 ,\nC2647_=_C2692 ,C2649_=_C2750 ,C2649_=_C2874 ,C2649_=_C2900 ,C2649_=_C3302 ,C2649_=_C3303 ,\nC2649_=_C3304 ,C2649_=_C3305 ,C2649_=_C3306 ,C2649_=_C3307 ,C2649_=_C3308 ,C2653_=_C2655 ,\nC2653_=_C2669 ,C2653_=_C2679 ,C2653_=_C2680 ,C2653_=_C2681 ,C2653_=_C2683 ,C2653_=_C2684 ,\nC2653_=_C2685 ,C2655_=_C2756 ,C2655_=_C2868 ,C2655_=_C2893 ,C2655_=_C3309 ,C2655_=_C3310 ,\nC2655_=_C3311 ,C2655_=_C3312 ,C2655_=_C3313 ,C2655_=_C3314 ,C2655_=_C3315 ,C2660_=_C2686 ,\nC2660_=_C2687 ,C2660_=_C2688 ,C2660_=_C2690 ,C2660_=_C2691 ,C2660_=_C2692 ,C2669_=_C2679 ,\nC2669_=_C2680 ,C2669_=_C2681 ,C2669_=_C2683 ,C2669_=_C2684 ,C2669_=_C2685 ,C2679_=_C2680 ,\nC2679_=_C2681 ,C2679_=_C2683 ,C2679_=_C2684 ,C2679_=_C2685 ,C2680_=_C2681 ,C2680_=_C2683 ,\nC2680_=_C2684 ,C2680_=_C2685 ,C2681_=_C2683 ,C2681_=_C2684 ,C2681_=_C2685 ,C2681_=_C2756 ,\nC2683_=_C2684 ,C2683_=_C2685 ,C2683_=_C3309 ,C2684_=_C2685 ,C2684_=_C3310 ,C2685_=_C3311 ,\nC2686_=_C2687 ,C2686_=_C2688 ,C2686_=_C2690 ,C2686_=_C2691 ,C2686_=_C2692 ,C2687_=_C2688 ,\nC2687_=_C2690 ,C2687_=_C2691 ,C2687_=_C2692 ,C2688_=_C2690 ,C2688_=_C2691 ,C2688_=_C2692 ,\nC2688_=_C2750 ,C2690_=_C2691 ,C2690_=_C2692 ,C2690_=_C3302 ,C2691_=_C2692 ,C2691_=_C3303 ,\nC2692_=_C3304 ,C2750_=_C2874 ,C2750_=_C2900 ,C2750_=_C3302 ,C2750_=_C3303 ,C2750_=_C3304 ,\nC2750_=_C3305 ,C2750_=_C3306 ,C2750_=_C3307 ,C2750_=_C3308 ,C2756_=_C2868 ,C2756_=_C2893 ,\nC2756_=_C3309 ,C2756_=_C3310 ,C2756_=_C3311 ,C2756_=_C3312 ,C2756_=_C3313 ,C2756_=_C3314 ,\nC2756_=_C3315 ,C2868_=_C2893 ,C2868_=_C3309 ,C2868_=_C3310 ,C2868_=_C3311 ,C2868_=_C3312 ,\nC2868_=_C3313 ,C2868_=_C3314 ,C2868_=_C3315 ,C2874_=_C2900 ,C2874_=_C3302 ,C2874_=_C3303 ,\nC2874_=_C3304 ,C2874_=_C3305 ,C2874_=_C3306 ,C2874_=_C3307 ,C2874_=_C3308 ,C2893_=_C3309 ,\nC2893_=_C3310 ,C2893_=_C3311 ,C2893_=_C3312 ,C2893_=_C3313 ,C2893_=_C3314 ,C2893_=_C3315 ,\nC2900_=_C3302 ,C2900_=_C3303 ,C2900_=_C3304 ,C2900_=_C3305 ,C2900_=_C3306 ,C2900_=_C3307 ,\nC2900_=_C3308 ,C3302_=_C3303 ,C3302_=_C3304 ,C3302_=_C3305 ,C3302_=_C3306 ,C3302_=_C3307 ,\nC3302_=_C3308 ,C3303_=_C3304 ,C3303_=_C3305 ,C3303_=_C3306 ,C3303_=_C3307 ,C3303_=_C3308 ,\nC3304_=_C3305 ,C3304_=_C3306 ,C3304_=_C3307 ,C3304_=_C3308 ,C3305_=_C3306 ,C3305_=_C3307 ,\nC3305_=_C3308 ,C3306_=_C3307 ,C3306_=_C3308 ,C3307_=_C3308 ,C3309_=_C3310 ,C3309_=_C3311 ,\nC3309_=_C3312 ,C3309_=_C3313 ,C3309_=_C3314 ,C3309_=_C3315 ,C3310_=_C3311 ,C3310_=_C3312 ,\nC3310_=_C3313 ,C3310_=_C3314 ,C3310_=_C3315 ,C3311_=_C3312 ,C3311_=_C3313 ,C3311_=_C3314 ,\nC3311_=_C3315 ,C3312_=_C3313 ,C3312_=_C3314 ,C3312_=_C3315 ,C3313_=_C3314 ,C3313_=_C3315 ,\nC3314_=_C3315 ,"];858[shape=box, label="id:858 level: 7\n50: C2524 C2525 C2537 C2538 C2606 \nC2611 C2636 C2637 C2644 C2645 C2667 \nC2668 C2676 C2677 C2737 C2738 C2745 \nC2746 C3327 C3328 C3332 C3333 C3335 \nC3340 C3347 C3348 C3354 C3355 C3361 \nC3362 C3371 C3372 C3381 C3383 C3384 \nC3385 C3386 C3388 C3389 C3390 C3391 \nC3392 C3393 C3394 C3395 C3396 C3397 \nC3398 C3399 C3400 \n328: C2524_=_C2525( C2524 C2525 ) C2524_=_C2611( C2524 C2611 ) C2524_=_C2636( C2524 C2636 ) C2524_=_C2667( C2524 C2667 ) C2524_=_C2737( C2524 C2737 ) \nC2524_=_C3327( C2524 C3327 ) C2524_=_C3354( C2524 C3354 ) C2524_=_C3371( C2524 C3371 ) C2524_=_C3381( C2524 C3381 ) C2524_=_C3383( C2524 C3383 ) C2524_=_C3384( C2524 C3384 ) \nC2524_=_C3385( C2524 C3385 ) C2524_=_C3386( C2524 C3386 ) C2525_=_C2637( C2525 C2637 )</w:t>
      </w:r>
    </w:p>
    <w:p>
      <w:pPr>
        <w:pStyle w:val="PreformattedText"/>
        <w:bidi w:val="0"/>
        <w:spacing w:before="0" w:after="0"/>
        <w:jc w:val="left"/>
        <w:rPr/>
      </w:pPr>
      <w:r>
        <w:rPr/>
        <w:t xml:space="preserve"> </w:t>
      </w:r>
      <w:r>
        <w:rPr/>
        <w:t>C2525_=_C2668( C2525 C2668 ) C2525_=_C2738( C2525 C2738 ) C2525_=_C3328( C2525 C3328 ) \nC2525_=_C3340( C2525 C3340 ) C2525_=_C3355( C2525 C3355 ) C2525_=_C3372( C2525 C3372 ) C2525_=_C3392( C2525 C3392 ) C2525_=_C3393( C2525 C3393 ) C2525_=_C3394( C2525 C3394 ) \nC2525_=_C3395( C2525 C3395 ) C2525_=_C3396( C2525 C3396 ) C2537_=_C2538( C2537 C2538 ) C2537_=_C2606( C2537 C2606 ) C2537_=_C2644( C2537 C2644 ) C2537_=_C2676( C2537 C2676 ) \nC2537_=_C2745( C2537 C2745 ) C2537_=_C3332( C2537 C3332 ) C2537_=_C3347( C2537 C3347 ) C2537_=_C3361( C2537 C3361 ) C2537_=_C3381( C2537 C3381 ) C2537_=_C3388( C2537 C3388 ) \nC2537_=_C3389( C2537 C3389 ) C2537_=_C3390( C2537 C3390 ) C2537_=_C3391( C2537 C3391 ) C2538_=_C2645( C2538 C2645 ) C2538_=_C2677( C2538 C2677 ) C2538_=_C2746( C2538 C2746 ) \nC2538_=_C3333( C2538 C3333 ) C2538_=_C3335( C2538 C3335 ) C2538_=_C3348( C2538 C3348 ) C2538_=_C3362( C2538 C3362 ) C2538_=_C3392( C2538 C3392 ) C2538_=_C3397( C2538 C3397 ) \nC2538_=_C3398( C2538 C3398 ) C2538_=_C3399( C2538 C3399 ) C2538_=_C3400( C2538 C3400 ) C2606_=_C2644( C2606 C2644 ) C2606_=_C2676( C2606 C2676 ) C2606_=_C2745( C2606 C2745 ) \nC2606_=_C3332( C2606 C3332 ) C2606_=_C3347( C2606 C3347 ) C2606_=_C3361( C2606 C3361 ) C2606_=_C3381( C2606 C3381 ) C2606_=_C3388( C2606 C3388 ) C2606_=_C3389( C2606 C3389 ) \nC2606_=_C3390( C2606 C3390 ) C2606_=_C3391( C2606 C3391 ) C2611_=_C2636( C2611 C2636 ) C2611_=_C2667( C2611 C2667 ) C2611_=_C2737( C2611 C2737 ) C2611_=_C3327( C2611 C3327 ) \nC2611_=_C3354( C2611 C3354 ) C2611_=_C3371( C2611 C3371 ) C2611_=_C3381( C2611 C3381 ) C2611_=_C3383( C2611 C3383 ) C2611_=_C3384( C2611 C3384 ) C2611_=_C3385( C2611 C3385 ) \nC2611_=_C3386( C2611 C3386 ) C2636_=_C2637( C2636 C2637 ) C2636_=_C2667( C2636 C2667 ) C2636_=_C2737( C2636 C2737 ) C2636_=_C3327( C2636 C3327 ) C2636_=_C3354( C2636 C3354 ) \nC2636_=_C3371( C2636 C3371 ) C2636_=_C3381( C2636 C3381 ) C2636_=_C3383( C2636 C3383 ) C2636_=_C3384( C2636 C3384 ) C2636_=_C3385( C2636 C3385 ) C2636_=_C3386( C2636 C3386 ) \nC2637_=_C2668( C2637 C2668 ) C2637_=_C2738( C2637 C2738 ) C2637_=_C3328( C2637 C3328 ) C2637_=_C3340( C2637 C3340 ) C2637_=_C3355( C2637 C3355 ) C2637_=_C3372( C2637 C3372 ) \nC2637_=_C3392( C2637 C3392 ) C2637_=_C3393( C2637 C3393 ) C2637_=_C3394( C2637 C3394 ) C2637_=_C3395( C2637 C3395 ) C2637_=_C3396( C2637 C3396 ) C2644_=_C2645( C2644 C2645 ) \nC2644_=_C2676( C2644 C2676 ) C2644_=_C2745( C2644 C2745 ) C2644_=_C3332( C2644 C3332 ) C2644_=_C3347( C2644 C3347 ) C2644_=_C3361( C2644 C3361 ) C2644_=_C3381( C2644 C3381 ) \nC2644_=_C3388( C2644 C3388 ) C2644_=_C3389( C2644 C3389 ) C2644_=_C3390( C2644 C3390 ) C2644_=_C3391( C2644 C3391 ) C2645_=_C2677( C2645 C2677 ) C2645_=_C2746( C2645 C2746 ) \nC2645_=_C3333( C2645 C3333 ) C2645_=_C3335( C2645 C3335 ) C2645_=_C3348( C2645 C3348 ) C2645_=_C3362( C2645 C3362 ) C2645_=_C3392( C2645 C3392 ) C2645_=_C3397( C2645 C3397 ) \nC2645_=_C3398( C2645 C3398 ) C2645_=_C3399( C2645 C3399 ) C2645_=_C3400( C2645 C3400 ) C2667_=_C2668( C2667 C2668 ) C2667_=_C2737( C2667 C2737 ) C2667_=_C3327( C2667 C3327 ) \nC2667_=_C3354( C2667 C3354 ) C2667_=_C3371( C2667 C3371 ) C2667_=_C3381( C2667 C3381 ) C2667_=_C3383( C2667 C3383 ) C2667_=_C3384( C2667 C3384 ) C2667_=_C3385( C2667 C3385 ) \nC2667_=_C3386( C2667 C3386 ) C2668_=_C2738( C2668 C2738 ) C2668_=_C3328( C2668 C3328 ) C2668_=_C3340( C2668 C3340 ) C2668_=_C3355( C2668 C3355 ) C2668_=_C3372( C2668 C3372 ) \nC2668_=_C3392( C2668 C3392 ) C2668_=_C3393( C2668 C3393 ) C2668_=_C3394( C2668 C3394 ) C2668_=_C3395( C2668 C3395 ) C2668_=_C3396( C2668 C3396 ) C2676_=_C2677( C2676 C2677 ) \nC2676_=_C2745( C2676 C2745 ) C2676_=_C3332( C2676 C3332 ) C2676_=_C3347( C2676 C3347 ) C2676_=_C3361( C2676 C3361 ) C2676_=_C3381( C2676 C3381 ) C2676_=_C3388( C2676 C3388 ) \nC2676_=_C3389( C2676 C3389 ) C2676_=_C3390( C2676 C3390 ) C2676_=_C3391( C2676 C3391 ) C2677_=_C2746( C2677 C2746 ) C2677_=_C3333( C2677 C3333 ) C2677_=_C3335( C2677 C3335 ) \nC2677_=_C3348( C2677 C3348 ) C2677_=_C3362( C2677 C3362 ) C2677_=_C3392( C2677 C3392 ) C2677_=_C3397( C2677 C3397 ) C2677_=_C3398( C2677 C3398 ) C2677_=_C3399( C2677 C3399 ) \nC2677_=_C3400( C2677 C3400 ) C2737_=_C2738( C2737 C2738 ) C2737_=_C3327( C2737 C3327 ) C2737_=_C3354( C2737 C3354 ) C2737_=_C3371( C2737 C3371 ) C2737_=_C3381( C2737 C3381 ) \nC2737_=_C3383( C2737 C3383 ) C2737_=_C3384( C2737 C3384 ) C2737_=_C3385( C2737 C3385 ) C2737_=_C3386( C2737 C3386 ) C2738_=_C3328( C2738 C3328 ) C2738_=_C3340( C2738 C3340 ) \nC2738_=_C3355( C2738 C3355 ) C2738_=_C3372( C2738 C3372 ) C2738_=_C3392( C2738 C3392 ) C2738_=_C3393( C2738 C3393 ) C2738_=_C3394( C2738 C3394 ) C2738_=_C3395( C2738 C3395 ) \nC2738_=_C3396( C2738 C3396 ) C2745_=_C2746( C2745 C2746 ) C2745_=_C3332( C2745 C3332 ) C2745_=_C3347( C2745 C3347 ) C2745_=_C3361( C2745 C3361 ) C2745_=_C3381( C2745 C3381 ) \nC2745_=_C3388( C2745 C3388 ) C2745_=_C3389( C2745 C3389 ) C2745_=_C3390( C2745 C3390 ) C2745_=_C3391( C2745 C3391 ) C2746_=_C3333( C2746 C3333 ) C2746_=_C3335( C2746 C3335 ) \nC2746_=_C3348( C2746 C3348 ) C2746_=_C3362( C2746 C3362 ) C2746_=_C3392( C2746 C3392 ) C2746_=_C3397( C2746 C3397 ) C2746_=_C3398( C2746 C3398 ) C2746_=_C3399( C2746 C3399 ) \nC2746_=_C3400( C2746 C3400 ) C3327_=_C3328( C3327 C3328 ) C3327_=_C3354( C3327 C3354 ) C3327_=_C3371( C3327 C3371 ) C3327_=_C3381( C3327 C3381 ) C3327_=_C3383( C3327 C3383 ) \nC3327_=_C3384( C3327 C3384 ) C3327_=_C3385( C3327 C3385 ) C3327_=_C3386( C3327 C3386 ) C3328_=_C3340( C3328 C3340 ) C3328_=_C3355( C3328 C3355 ) C3328_=_C3372( C3328 C3372 ) \nC3328_=_C3392( C3328 C3392 ) C3328_=_C3393( C3328 C3393 ) C3328_=_C3394( C3328 C3394 ) C3328_=_C3395( C3328 C3395 ) C3328_=_C3396( C3328 C3396 ) C3332_=_C3333( C3332 C3333 ) \nC3332_=_C3347( C3332 C3347 ) C3332_=_C3361( C3332 C3361 ) C3332_=_C3381( C3332 C3381 ) C3332_=_C3388( C3332 C3388 ) C3332_=_C3389( C3332 C3389 ) C3332_=_C3390( C3332 C3390 ) \nC3332_=_C3391( C3332 C3391 ) C3333_=_C3335( C3333 C3335 ) C3333_=_C3348( C3333 C3348 ) C3333_=_C3362( C3333 C3362 ) C3333_=_C3392( C3333 C3392 ) C3333_=_C3397( C3333 C3397 ) \nC3333_=_C3398( C3333 C3398 ) C3333_=_C3399( C3333 C3399 ) C3333_=_C3400( C3333 C3400 ) C3335_=_C3348( C3335 C3348 ) C3335_=_C3362( C3335 C3362 ) C3335_=_C3392( C3335 C3392 ) \nC3335_=_C3397( C3335 C3397 ) C3335_=_C3398( C3335 C3398 ) C3335_=_C3399( C3335 C3399 ) C3335_=_C3400( C3335 C3400 ) C3340_=_C3355( C3340 C3355 ) C3340_=_C3372( C3340 C3372 ) \nC3340_=_C3392( C3340 C3392 ) C3340_=_C3393( C3340 C3393 ) C3340_=_C3394( C3340 C3394 ) C3340_=_C3395( C3340 C3395 ) C3340_=_C3396( C3340 C3396 ) C3347_=_C3348( C3347 C3348 ) \nC3347_=_C3361( C3347 C3361 ) C3347_=_C3381( C3347 C3381 ) C3347_=_C3388( C3347 C3388 ) C3347_=_C3389( C3347 C3389 ) C3347_=_C3390( C3347 C3390 ) C3347_=_C3391( C3347 C3391 ) \nC3348_=_C3362( C3348 C3362 ) C3348_=_C3392( C3348 C3392 ) C3348_=_C3397( C3348 C3397 ) C3348_=_C3398( C3348 C3398 ) C3348_=_C3399( C3348 C3399 ) C3348_=_C3400( C3348 C3400 ) \nC3354_=_C3355( C3354 C3355 ) C3354_=_C3371( C3354 C3371 ) C3354_=_C3381( C3354 C3381 ) C3354_=_C3383( C3354 C3383 ) C3354_=_C3384( C3354 C3384 ) C3354_=_C3385( C3354 C3385 ) \nC3354_=_C3386( C3354 C3386 ) C3355_=_C3372( C3355 C3372 ) C3355_=_C3392( C3355 C3392 ) C3355_=_C3393( C3355 C3393 ) C3355_=_C3394( C3355 C3394 ) C3355_=_C3395( C3355 C3395 ) \nC3355_=_C3396( C3355 C3396 ) C3361_=_C3362( C3361 C3362 ) C3361_=_C3381( C3361 C3381 ) C3361_=_C3388( C3361 C3388 ) C3361_=_C3389( C3361 C3389 ) C3361_=_C3390( C3361 C3390 ) \nC3361_=_C3391( C3361 C3391 ) C3362_=_C3392( C3362 C3392 ) C3362_=_C3397( C3362 C3397 ) C3362_=_C3398( C3362 C3398 ) C3362_=_C3399( C3362 C3399 ) C3362_=_C3400( C3362 C3400 ) \nC3371_=_C3372( C3371 C3372 ) C3371_=_C3381( C3371 C3381 ) C3371_=_C3383( C3371 C3383 ) C3371_=_C3384( C3371 C3384 ) C3371_=_C3385( C3371 C3385 ) C3371_=_C3386( C3371 C3386 ) \nC3372_=_C3392( C3372 C3392 ) C3372_=_C3393( C3372 C3393 ) C3372_=_C3394( C3372 C3394 ) C3372_=_C3395( C3372 C3395 ) C3372_=_C3396( C3372 C3396 ) C3381_=_C3383( C3381 C3383 ) \nC3381_=_C3384( C3381 C3384 ) C3381_=_C3385( C3381 C3385 ) C3381_=_C3386( C3381 C3386 ) C3381_=_C3388( C3381 C3388 ) C3381_=_C3389( C3381 C3389 ) C3381_=_C3390( C3381 C3390 ) \nC3381_=_C3391( C3381 C3391 ) C3383_=_C3384( C3383 C3384 ) C3383_=_C3385( C3383 C3385 ) C3383_=_C3386( C3383 C3386 ) C3384_=_C3385( C3384 C3385 ) C3384_=_C3386( C3384 C3386 ) \nC3384_=_C3398( C3384 C3398 ) C3385_=_C3386( C3385 C3386 ) C3388_=_C3389( C3388 C3389 ) C3388_=_C3390( C3388 C3390 ) C3388_=_C3391( C3388 C3391 ) C3389_=_C3390( C3389 C3390 ) \nC3389_=_C3391( C3389 C3391 ) C3389_=_C3394( C3389 C3394 ) C3390_=_C3391( C3390 C3391 ) C3392_=_C3393( C3392 C3393 ) C3392_=_C3394( C3392 C3394 ) C3392_=_C3395( C3392 C3395 ) \nC3392_=_C3396( C3392 C3396 ) C3392_=_C3397( C3392 C3397 ) C3392_=_C3398( C3392 C3398 ) C3392_=_C3399( C3392 C3399 ) C3392_=_C3400( C3392 C3400 ) C3393_=_C3394( C3393 C3394 ) \nC3393_=_C3395( C3393 C3395 ) C3393_=_C3396( C3393 C3396 ) C3394_=_C3395( C3394 C3395 ) C3394_=_C3396( C3394 C3396 ) C3395_=_C3396( C3395 C3396 ) C3397_=_C3398( C3397 C3398 ) \nC3397_=_C3399( C3397 C3399 ) C3397_=_C3400( C3397 C3400 ) C3398_=_C3399( C3398 C3399 ) C3398_=_C3400( C3398 C3400 ) C3399_=_C3400( C3399 C3400 ) "];757-&gt;858[label="48: C2524 C2525 C2537 C2538 C2606 \nC2611 C2636 C2637 C2644 C2645 C2667 \nC2668 C2676 C2677 C2737 C2738 C2745 \nC2746 C3327 C3328 C3332 C3333 C3335 \nC3340 C3347 C3348 C3354 C3355 C3361 \nC3362 C3371 C3372 C3383 C3384 C3385 \nC3386 C3388 C3389 C3390 C3391 C3393 \nC3394 C3395 C3396 C3397 C3398 C3399 \nC3400 \n280: C2524_=_C2525 ,C2524_=_C2611 ,C2524_=_C2636 ,C2524_=_C2667 ,C2524_=_C2737 ,\nC2524_=_C3327 ,C2524_=_C3354 ,C2524_=_C3371 ,C2524_=_C3383 ,C2524_=_C3384 ,C2524_=_C3385 ,\nC2524_=_C3386 ,C2525_=_C2637 ,C2525_=_C2668 ,C2525_=_C2738 ,C2525_=_C3328 ,C2525_=_C3340 ,\nC2525_=_C3355 ,C2525_=_C3372 ,C2525_=_C3393 ,C2525_=_C3394 ,C2525_=_C3395 ,C2525_=_C3396 ,\nC2537_=_C2538</w:t>
      </w:r>
    </w:p>
    <w:p>
      <w:pPr>
        <w:pStyle w:val="PreformattedText"/>
        <w:bidi w:val="0"/>
        <w:spacing w:before="0" w:after="0"/>
        <w:jc w:val="left"/>
        <w:rPr/>
      </w:pPr>
      <w:r>
        <w:rPr/>
        <w:t xml:space="preserve"> </w:t>
      </w:r>
      <w:r>
        <w:rPr/>
        <w:t>,C2537_=_C2606 ,C2537_=_C2644 ,C2537_=_C2676 ,C2537_=_C2745 ,C2537_=_C3332 ,\nC2537_=_C3347 ,C2537_=_C3361 ,C2537_=_C3388 ,C2537_=_C3389 ,C2537_=_C3390 ,C2537_=_C3391 ,\nC2538_=_C2645 ,C2538_=_C2677 ,C2538_=_C2746 ,C2538_=_C3333 ,C2538_=_C3335 ,C2538_=_C3348 ,\nC2538_=_C3362 ,C2538_=_C3397 ,C2538_=_C3398 ,C2538_=_C3399 ,C2538_=_C3400 ,C2606_=_C2644 ,\nC2606_=_C2676 ,C2606_=_C2745 ,C2606_=_C3332 ,C2606_=_C3347 ,C2606_=_C3361 ,C2606_=_C3388 ,\nC2606_=_C3389 ,C2606_=_C3390 ,C2606_=_C3391 ,C2611_=_C2636 ,C2611_=_C2667 ,C2611_=_C2737 ,\nC2611_=_C3327 ,C2611_=_C3354 ,C2611_=_C3371 ,C2611_=_C3383 ,C2611_=_C3384 ,C2611_=_C3385 ,\nC2611_=_C3386 ,C2636_=_C2637 ,C2636_=_C2667 ,C2636_=_C2737 ,C2636_=_C3327 ,C2636_=_C3354 ,\nC2636_=_C3371 ,C2636_=_C3383 ,C2636_=_C3384 ,C2636_=_C3385 ,C2636_=_C3386 ,C2637_=_C2668 ,\nC2637_=_C2738 ,C2637_=_C3328 ,C2637_=_C3340 ,C2637_=_C3355 ,C2637_=_C3372 ,C2637_=_C3393 ,\nC2637_=_C3394 ,C2637_=_C3395 ,C2637_=_C3396 ,C2644_=_C2645 ,C2644_=_C2676 ,C2644_=_C2745 ,\nC2644_=_C3332 ,C2644_=_C3347 ,C2644_=_C3361 ,C2644_=_C3388 ,C2644_=_C3389 ,C2644_=_C3390 ,\nC2644_=_C3391 ,C2645_=_C2677 ,C2645_=_C2746 ,C2645_=_C3333 ,C2645_=_C3335 ,C2645_=_C3348 ,\nC2645_=_C3362 ,C2645_=_C3397 ,C2645_=_C3398 ,C2645_=_C3399 ,C2645_=_C3400 ,C2667_=_C2668 ,\nC2667_=_C2737 ,C2667_=_C3327 ,C2667_=_C3354 ,C2667_=_C3371 ,C2667_=_C3383 ,C2667_=_C3384 ,\nC2667_=_C3385 ,C2667_=_C3386 ,C2668_=_C2738 ,C2668_=_C3328 ,C2668_=_C3340 ,C2668_=_C3355 ,\nC2668_=_C3372 ,C2668_=_C3393 ,C2668_=_C3394 ,C2668_=_C3395 ,C2668_=_C3396 ,C2676_=_C2677 ,\nC2676_=_C2745 ,C2676_=_C3332 ,C2676_=_C3347 ,C2676_=_C3361 ,C2676_=_C3388 ,C2676_=_C3389 ,\nC2676_=_C3390 ,C2676_=_C3391 ,C2677_=_C2746 ,C2677_=_C3333 ,C2677_=_C3335 ,C2677_=_C3348 ,\nC2677_=_C3362 ,C2677_=_C3397 ,C2677_=_C3398 ,C2677_=_C3399 ,C2677_=_C3400 ,C2737_=_C2738 ,\nC2737_=_C3327 ,C2737_=_C3354 ,C2737_=_C3371 ,C2737_=_C3383 ,C2737_=_C3384 ,C2737_=_C3385 ,\nC2737_=_C3386 ,C2738_=_C3328 ,C2738_=_C3340 ,C2738_=_C3355 ,C2738_=_C3372 ,C2738_=_C3393 ,\nC2738_=_C3394 ,C2738_=_C3395 ,C2738_=_C3396 ,C2745_=_C2746 ,C2745_=_C3332 ,C2745_=_C3347 ,\nC2745_=_C3361 ,C2745_=_C3388 ,C2745_=_C3389 ,C2745_=_C3390 ,C2745_=_C3391 ,C2746_=_C3333 ,\nC2746_=_C3335 ,C2746_=_C3348 ,C2746_=_C3362 ,C2746_=_C3397 ,C2746_=_C3398 ,C2746_=_C3399 ,\nC2746_=_C3400 ,C3327_=_C3328 ,C3327_=_C3354 ,C3327_=_C3371 ,C3327_=_C3383 ,C3327_=_C3384 ,\nC3327_=_C3385 ,C3327_=_C3386 ,C3328_=_C3340 ,C3328_=_C3355 ,C3328_=_C3372 ,C3328_=_C3393 ,\nC3328_=_C3394 ,C3328_=_C3395 ,C3328_=_C3396 ,C3332_=_C3333 ,C3332_=_C3347 ,C3332_=_C3361 ,\nC3332_=_C3388 ,C3332_=_C3389 ,C3332_=_C3390 ,C3332_=_C3391 ,C3333_=_C3335 ,C3333_=_C3348 ,\nC3333_=_C3362 ,C3333_=_C3397 ,C3333_=_C3398 ,C3333_=_C3399 ,C3333_=_C3400 ,C3335_=_C3348 ,\nC3335_=_C3362 ,C3335_=_C3397 ,C3335_=_C3398 ,C3335_=_C3399 ,C3335_=_C3400 ,C3340_=_C3355 ,\nC3340_=_C3372 ,C3340_=_C3393 ,C3340_=_C3394 ,C3340_=_C3395 ,C3340_=_C3396 ,C3347_=_C3348 ,\nC3347_=_C3361 ,C3347_=_C3388 ,C3347_=_C3389 ,C3347_=_C3390 ,C3347_=_C3391 ,C3348_=_C3362 ,\nC3348_=_C3397 ,C3348_=_C3398 ,C3348_=_C3399 ,C3348_=_C3400 ,C3354_=_C3355 ,C3354_=_C3371 ,\nC3354_=_C3383 ,C3354_=_C3384 ,C3354_=_C3385 ,C3354_=_C3386 ,C3355_=_C3372 ,C3355_=_C3393 ,\nC3355_=_C3394 ,C3355_=_C3395 ,C3355_=_C3396 ,C3361_=_C3362 ,C3361_=_C3388 ,C3361_=_C3389 ,\nC3361_=_C3390 ,C3361_=_C3391 ,C3362_=_C3397 ,C3362_=_C3398 ,C3362_=_C3399 ,C3362_=_C3400 ,\nC3371_=_C3372 ,C3371_=_C3383 ,C3371_=_C3384 ,C3371_=_C3385 ,C3371_=_C3386 ,C3372_=_C3393 ,\nC3372_=_C3394 ,C3372_=_C3395 ,C3372_=_C3396 ,C3383_=_C3384 ,C3383_=_C3385 ,C3383_=_C3386 ,\nC3384_=_C3385 ,C3384_=_C3386 ,C3384_=_C3398 ,C3385_=_C3386 ,C3388_=_C3389 ,C3388_=_C3390 ,\nC3388_=_C3391 ,C3389_=_C3390 ,C3389_=_C3391 ,C3389_=_C3394 ,C3390_=_C3391 ,C3393_=_C3394 ,\nC3393_=_C3395 ,C3393_=_C3396 ,C3394_=_C3395 ,C3394_=_C3396 ,C3395_=_C3396 ,C3397_=_C3398 ,\nC3397_=_C3399 ,C3397_=_C3400 ,C3398_=_C3399 ,C3398_=_C3400 ,C3399_=_C3400 ,"];859[shape=box, label="id:859 level: 7\n56: C1735 C1744 C2519 C2521 C2532 \nC2534 C2549 C2560 C2567 C2575 C2619 \nC2625 C2631 C2633 C2639 C2641 C2651 \nC2657 C2660 C2661 C2662 C2663 C2664 \nC2665 C2666 C2667 C2668 C2669 C2670 \nC2671 C2672 C2673 C2674 C2675 C2676 \nC2677 C2684 C2691 C2734 C2742 C2752 \nC2758 C3303 C3310 C3317 C3320 C3324 \nC3325 C3326 C3327 C3328 C3329 C3330 \nC3331 C3332 C3333 \n408: C1735_=_C2532( C1735 C2532 ) C1735_=_C2567( C1735 C2567 ) C1735_=_C2619( C1735 C2619 ) C1735_=_C2639( C1735 C2639 ) C1735_=_C2660( C1735 C2660 ) \nC1735_=_C2661( C1735 C2661 ) C1735_=_C2662( C1735 C2662 ) C1735_=_C2663( C1735 C2663 ) C1735_=_C2664( C1735 C2664 ) C1735_=_C2665( C1735 C2665 ) C1735_=_C2666( C1735 C2666 ) \nC1735_=_C2667( C1735 C2667 ) C1735_=_C2668( C1735 C2668 ) C1744_=_C2519( C1744 C2519 ) C1744_=_C2575( C1744 C2575 ) C1744_=_C2625( C1744 C2625 ) C1744_=_C2631( C1744 C2631 ) \nC1744_=_C2669( C1744 C2669 ) C1744_=_C2670( C1744 C2670 ) C1744_=_C2671( C1744 C2671 ) C1744_=_C2672( C1744 C2672 ) C1744_=_C2673( C1744 C2673 ) C1744_=_C2674( C1744 C2674 ) \nC1744_=_C2675( C1744 C2675 ) C1744_=_C2676( C1744 C2676 ) C1744_=_C2677( C1744 C2677 ) C2519_=_C2521( C2519 C2521 ) C2519_=_C2575( C2519 C2575 ) C2519_=_C2625( C2519 C2625 ) \nC2519_=_C2631( C2519 C2631 ) C2519_=_C2669( C2519 C2669 ) C2519_=_C2670( C2519 C2670 ) C2519_=_C2671( C2519 C2671 ) C2519_=_C2672( C2519 C2672 ) C2519_=_C2673( C2519 C2673 ) \nC2519_=_C2674( C2519 C2674 ) C2519_=_C2675( C2519 C2675 ) C2519_=_C2676( C2519 C2676 ) C2519_=_C2677( C2519 C2677 ) C2521_=_C2560( C2521 C2560 ) C2521_=_C2633( C2521 C2633 ) \nC2521_=_C2657( C2521 C2657 ) C2521_=_C2664( C2521 C2664 ) C2521_=_C2691( C2521 C2691 ) C2521_=_C2734( C2521 C2734 ) C2521_=_C2758( C2521 C2758 ) C2521_=_C3303( C2521 C3303 ) \nC2521_=_C3317( C2521 C3317 ) C2521_=_C3329( C2521 C3329 ) C2521_=_C3330( C2521 C3330 ) C2521_=_C3331( C2521 C3331 ) C2521_=_C3332( C2521 C3332 ) C2521_=_C3333( C2521 C3333 ) \nC2532_=_C2534( C2532 C2534 ) C2532_=_C2567( C2532 C2567 ) C2532_=_C2619( C2532 C2619 ) C2532_=_C2639( C2532 C2639 ) C2532_=_C2660( C2532 C2660 ) C2532_=_C2661( C2532 C2661 ) \nC2532_=_C2662( C2532 C2662 ) C2532_=_C2663( C2532 C2663 ) C2532_=_C2664( C2532 C2664 ) C2532_=_C2665( C2532 C2665 ) C2532_=_C2666( C2532 C2666 ) C2532_=_C2667( C2532 C2667 ) \nC2532_=_C2668( C2532 C2668 ) C2534_=_C2549( C2534 C2549 ) C2534_=_C2641( C2534 C2641 ) C2534_=_C2651( C2534 C2651 ) C2534_=_C2673( C2534 C2673 ) C2534_=_C2684( C2534 C2684 ) \nC2534_=_C2742( C2534 C2742 ) C2534_=_C2752( C2534 C2752 ) C2534_=_C3310( C2534 C3310 ) C2534_=_C3320( C2534 C3320 ) C2534_=_C3324( C2534 C3324 ) C2534_=_C3325( C2534 C3325 ) \nC2534_=_C3326( C2534 C3326 ) C2534_=_C3327( C2534 C3327 ) C2534_=_C3328( C2534 C3328 ) C2549_=_C2641( C2549 C2641 ) C2549_=_C2651( C2549 C2651 ) C2549_=_C2673( C2549 C2673 ) \nC2549_=_C2684( C2549 C2684 ) C2549_=_C2742( C2549 C2742 ) C2549_=_C2752( C2549 C2752 ) C2549_=_C3310( C2549 C3310 ) C2549_=_C3320( C2549 C3320 ) C2549_=_C3324( C2549 C3324 ) \nC2549_=_C3325( C2549 C3325 ) C2549_=_C3326( C2549 C3326 ) C2549_=_C3327( C2549 C3327 ) C2549_=_C3328( C2549 C3328 ) C2560_=_C2633( C2560 C2633 ) C2560_=_C2657( C2560 C2657 ) \nC2560_=_C2664( C2560 C2664 ) C2560_=_C2691( C2560 C2691 ) C2560_=_C2734( C2560 C2734 ) C2560_=_C2758( C2560 C2758 ) C2560_=_C3303( C2560 C3303 ) C2560_=_C3317( C2560 C3317 ) \nC2560_=_C3329( C2560 C3329 ) C2560_=_C3330( C2560 C3330 ) C2560_=_C3331( C2560 C3331 ) C2560_=_C3332( C2560 C3332 ) C2560_=_C3333( C2560 C3333 ) C2567_=_C2619( C2567 C2619 ) \nC2567_=_C2639( C2567 C2639 ) C2567_=_C2660( C2567 C2660 ) C2567_=_C2661( C2567 C2661 ) C2567_=_C2662( C2567 C2662 ) C2567_=_C2663( C2567 C2663 ) C2567_=_C2664( C2567 C2664 ) \nC2567_=_C2665( C2567 C2665 ) C2567_=_C2666( C2567 C2666 ) C2567_=_C2667( C2567 C2667 ) C2567_=_C2668( C2567 C2668 ) C2575_=_C2625( C2575 C2625 ) C2575_=_C2631( C2575 C2631 ) \nC2575_=_C2669( C2575 C2669 ) C2575_=_C2670( C2575 C2670 ) C2575_=_C2671( C2575 C2671 ) C2575_=_C2672( C2575 C2672 ) C2575_=_C2673( C2575 C2673 ) C2575_=_C2674( C2575 C2674 ) \nC2575_=_C2675( C2575 C2675 ) C2575_=_C2676( C2575 C2676 ) C2575_=_C2677( C2575 C2677 ) C2619_=_C2639( C2619 C2639 ) C2619_=_C2660( C2619 C2660 ) C2619_=_C2661( C2619 C2661 ) \nC2619_=_C2662( C2619 C2662 ) C2619_=_C2663( C2619 C2663 ) C2619_=_C2664( C2619 C2664 ) C2619_=_C2665( C2619 C2665 ) C2619_=_C2666( C2619 C2666 ) C2619_=_C2667( C2619 C2667 ) \nC2619_=_C2668( C2619 C2668 ) C2625_=_C2631( C2625 C2631 ) C2625_=_C2669( C2625 C2669 ) C2625_=_C2670( C2625 C2670 ) C2625_=_C2671( C2625 C2671 ) C2625_=_C2672( C2625 C2672 ) \nC2625_=_C2673( C2625 C2673 ) C2625_=_C2674( C2625 C2674 ) C2625_=_C2675( C2625 C2675 ) C2625_=_C2676( C2625 C2676 ) C2625_=_C2677( C2625 C2677 ) C2631_=_C2633( C2631 C2633 ) \nC2631_=_C2669( C2631 C2669 ) C2631_=_C2670( C2631 C2670 ) C2631_=_C2671( C2631 C2671 ) C2631_=_C2672( C2631 C2672 ) C2631_=_C2673( C2631 C2673 ) C2631_=_C2674( C2631 C2674 ) \nC2631_=_C2675( C2631 C2675 ) C2631_=_C2676( C2631 C2676 ) C2631_=_C2677( C2631 C2677 ) C2633_=_C2657( C2633 C2657 ) C2633_=_C2664( C2633 C2664 ) C2633_=_C2691( C2633 C2691 ) \nC2633_=_C2734( C2633 C2734 ) C2633_=_C2758( C2633 C2758 ) C2633_=_C3303( C2633 C3303 ) C2633_=_C3317( C2633 C3317 ) C2633_=_C3329( C2633 C3329 ) C2633_=_C3330( C2633 C3330 ) \nC2633_=_C3331( C2633 C3331 ) C2633_=_C3332( C2633 C3332 ) C2633_=_C3333( C2633 C3333 ) C2639_=_C2641( C2639 C2641 ) C2639_=_C2660( C2639 C2660 ) C2639_=_C2661( C2639 C2661 ) \nC2639_=_C2662( C2639 C2662 ) C2639_=_C2663( C2639 C2663 ) C2639_=_C2664( C2639 C2664 ) C2639_=_C2665( C2639 C2665 ) C2639_=_C2666( C2639 C2666 ) C2639_=_C2667( C2639 C2667 ) \nC2639_=_C2668( C2639 C2668 ) C2641_=_C2651( C2641 C2651 ) C2641_=_C2673( C2641 C2673 ) C2641_=_C2684( C2641 C2684 ) C2641_=_C2742( C2641 C2742 ) C2641_=_C2752( C2641 C2752 ) \nC2641_=_C3310( C2641 C3310 ) C2641_=_C3320( C2641 C3320 ) C2641_=_C3324( C2641 C3324 ) C2641_=_C3325( C2641 C3325 ) C2641_=_C3326( C2641 C3326</w:t>
      </w:r>
    </w:p>
    <w:p>
      <w:pPr>
        <w:pStyle w:val="PreformattedText"/>
        <w:bidi w:val="0"/>
        <w:spacing w:before="0" w:after="0"/>
        <w:jc w:val="left"/>
        <w:rPr/>
      </w:pPr>
      <w:r>
        <w:rPr/>
        <w:t xml:space="preserve"> </w:t>
      </w:r>
      <w:r>
        <w:rPr/>
        <w:t>) C2641_=_C3327( C2641 C3327 ) \nC2641_=_C3328( C2641 C3328 ) C2651_=_C2673( C2651 C2673 ) C2651_=_C2684( C2651 C2684 ) C2651_=_C2742( C2651 C2742 ) C2651_=_C2752( C2651 C2752 ) C2651_=_C3310( C2651 C3310 ) \nC2651_=_C3320( C2651 C3320 ) C2651_=_C3324( C2651 C3324 ) C2651_=_C3325( C2651 C3325 ) C2651_=_C3326( C2651 C3326 ) C2651_=_C3327( C2651 C3327 ) C2651_=_C3328( C2651 C3328 ) \nC2657_=_C2664( C2657 C2664 ) C2657_=_C2691( C2657 C2691 ) C2657_=_C2734( C2657 C2734 ) C2657_=_C2758( C2657 C2758 ) C2657_=_C3303( C2657 C3303 ) C2657_=_C3317( C2657 C3317 ) \nC2657_=_C3329( C2657 C3329 ) C2657_=_C3330( C2657 C3330 ) C2657_=_C3331( C2657 C3331 ) C2657_=_C3332( C2657 C3332 ) C2657_=_C3333( C2657 C3333 ) C2660_=_C2661( C2660 C2661 ) \nC2660_=_C2662( C2660 C2662 ) C2660_=_C2663( C2660 C2663 ) C2660_=_C2664( C2660 C2664 ) C2660_=_C2665( C2660 C2665 ) C2660_=_C2666( C2660 C2666 ) C2660_=_C2667( C2660 C2667 ) \nC2660_=_C2668( C2660 C2668 ) C2660_=_C2691( C2660 C2691 ) C2661_=_C2662( C2661 C2662 ) C2661_=_C2663( C2661 C2663 ) C2661_=_C2664( C2661 C2664 ) C2661_=_C2665( C2661 C2665 ) \nC2661_=_C2666( C2661 C2666 ) C2661_=_C2667( C2661 C2667 ) C2661_=_C2668( C2661 C2668 ) C2662_=_C2663( C2662 C2663 ) C2662_=_C2664( C2662 C2664 ) C2662_=_C2665( C2662 C2665 ) \nC2662_=_C2666( C2662 C2666 ) C2662_=_C2667( C2662 C2667 ) C2662_=_C2668( C2662 C2668 ) C2663_=_C2664( C2663 C2664 ) C2663_=_C2665( C2663 C2665 ) C2663_=_C2666( C2663 C2666 ) \nC2663_=_C2667( C2663 C2667 ) C2663_=_C2668( C2663 C2668 ) C2663_=_C2742( C2663 C2742 ) C2664_=_C2665( C2664 C2665 ) C2664_=_C2666( C2664 C2666 ) C2664_=_C2667( C2664 C2667 ) \nC2664_=_C2668( C2664 C2668 ) C2664_=_C2691( C2664 C2691 ) C2664_=_C2734( C2664 C2734 ) C2664_=_C2758( C2664 C2758 ) C2664_=_C3303( C2664 C3303 ) C2664_=_C3317( C2664 C3317 ) \nC2664_=_C3329( C2664 C3329 ) C2664_=_C3330( C2664 C3330 ) C2664_=_C3331( C2664 C3331 ) C2664_=_C3332( C2664 C3332 ) C2664_=_C3333( C2664 C3333 ) C2665_=_C2666( C2665 C2666 ) \nC2665_=_C2667( C2665 C2667 ) C2665_=_C2668( C2665 C2668 ) C2665_=_C3325( C2665 C3325 ) C2666_=_C2667( C2666 C2667 ) C2666_=_C2668( C2666 C2668 ) C2666_=_C3326( C2666 C3326 ) \nC2667_=_C2668( C2667 C2668 ) C2667_=_C3327( C2667 C3327 ) C2668_=_C3328( C2668 C3328 ) C2669_=_C2670( C2669 C2670 ) C2669_=_C2671( C2669 C2671 ) C2669_=_C2672( C2669 C2672 ) \nC2669_=_C2673( C2669 C2673 ) C2669_=_C2674( C2669 C2674 ) C2669_=_C2675( C2669 C2675 ) C2669_=_C2676( C2669 C2676 ) C2669_=_C2677( C2669 C2677 ) C2669_=_C2684( C2669 C2684 ) \nC2670_=_C2671( C2670 C2671 ) C2670_=_C2672( C2670 C2672 ) C2670_=_C2673( C2670 C2673 ) C2670_=_C2674( C2670 C2674 ) C2670_=_C2675( C2670 C2675 ) C2670_=_C2676( C2670 C2676 ) \nC2670_=_C2677( C2670 C2677 ) C2671_=_C2672( C2671 C2672 ) C2671_=_C2673( C2671 C2673 ) C2671_=_C2674( C2671 C2674 ) C2671_=_C2675( C2671 C2675 ) C2671_=_C2676( C2671 C2676 ) \nC2671_=_C2677( C2671 C2677 ) C2672_=_C2673( C2672 C2673 ) C2672_=_C2674( C2672 C2674 ) C2672_=_C2675( C2672 C2675 ) C2672_=_C2676( C2672 C2676 ) C2672_=_C2677( C2672 C2677 ) \nC2672_=_C2734( C2672 C2734 ) C2673_=_C2674( C2673 C2674 ) C2673_=_C2675( C2673 C2675 ) C2673_=_C2676( C2673 C2676 ) C2673_=_C2677( C2673 C2677 ) C2673_=_C2684( C2673 C2684 ) \nC2673_=_C2742( C2673 C2742 ) C2673_=_C2752( C2673 C2752 ) C2673_=_C3310( C2673 C3310 ) C2673_=_C3320( C2673 C3320 ) C2673_=_C3324( C2673 C3324 ) C2673_=_C3325( C2673 C3325 ) \nC2673_=_C3326( C2673 C3326 ) C2673_=_C3327( C2673 C3327 ) C2673_=_C3328( C2673 C3328 ) C2674_=_C2675( C2674 C2675 ) C2674_=_C2676( C2674 C2676 ) C2674_=_C2677( C2674 C2677 ) \nC2674_=_C3330( C2674 C3330 ) C2675_=_C2676( C2675 C2676 ) C2675_=_C2677( C2675 C2677 ) C2675_=_C3331( C2675 C3331 ) C2676_=_C2677( C2676 C2677 ) C2676_=_C3332( C2676 C3332 ) \nC2677_=_C3333( C2677 C3333 ) C2684_=_C2742( C2684 C2742 ) C2684_=_C2752( C2684 C2752 ) C2684_=_C3310( C2684 C3310 ) C2684_=_C3320( C2684 C3320 ) C2684_=_C3324( C2684 C3324 ) \nC2684_=_C3325( C2684 C3325 ) C2684_=_C3326( C2684 C3326 ) C2684_=_C3327( C2684 C3327 ) C2684_=_C3328( C2684 C3328 ) C2691_=_C2734( C2691 C2734 ) C2691_=_C2758( C2691 C2758 ) \nC2691_=_C3303( C2691 C3303 ) C2691_=_C3317( C2691 C3317 ) C2691_=_C3329( C2691 C3329 ) C2691_=_C3330( C2691 C3330 ) C2691_=_C3331( C2691 C3331 ) C2691_=_C3332( C2691 C3332 ) \nC2691_=_C3333( C2691 C3333 ) C2734_=_C2758( C2734 C2758 ) C2734_=_C3303( C2734 C3303 ) C2734_=_C3317( C2734 C3317 ) C2734_=_C3329( C2734 C3329 ) C2734_=_C3330( C2734 C3330 ) \nC2734_=_C3331( C2734 C3331 ) C2734_=_C3332( C2734 C3332 ) C2734_=_C3333( C2734 C3333 ) C2742_=_C2752( C2742 C2752 ) C2742_=_C3310( C2742 C3310 ) C2742_=_C3320( C2742 C3320 ) \nC2742_=_C3324( C2742 C3324 ) C2742_=_C3325( C2742 C3325 ) C2742_=_C3326( C2742 C3326 ) C2742_=_C3327( C2742 C3327 ) C2742_=_C3328( C2742 C3328 ) C2752_=_C3310( C2752 C3310 ) \nC2752_=_C3320( C2752 C3320 ) C2752_=_C3324( C2752 C3324 ) C2752_=_C3325( C2752 C3325 ) C2752_=_C3326( C2752 C3326 ) C2752_=_C3327( C2752 C3327 ) C2752_=_C3328( C2752 C3328 ) \nC2758_=_C3303( C2758 C3303 ) C2758_=_C3317( C2758 C3317 ) C2758_=_C3329( C2758 C3329 ) C2758_=_C3330( C2758 C3330 ) C2758_=_C3331( C2758 C3331 ) C2758_=_C3332( C2758 C3332 ) \nC2758_=_C3333( C2758 C3333 ) C3303_=_C3317( C3303 C3317 ) C3303_=_C3329( C3303 C3329 ) C3303_=_C3330( C3303 C3330 ) C3303_=_C3331( C3303 C3331 ) C3303_=_C3332( C3303 C3332 ) \nC3303_=_C3333( C3303 C3333 ) C3310_=_C3320( C3310 C3320 ) C3310_=_C3324( C3310 C3324 ) C3310_=_C3325( C3310 C3325 ) C3310_=_C3326( C3310 C3326 ) C3310_=_C3327( C3310 C3327 ) \nC3310_=_C3328( C3310 C3328 ) C3317_=_C3329( C3317 C3329 ) C3317_=_C3330( C3317 C3330 ) C3317_=_C3331( C3317 C3331 ) C3317_=_C3332( C3317 C3332 ) C3317_=_C3333( C3317 C3333 ) \nC3320_=_C3324( C3320 C3324 ) C3320_=_C3325( C3320 C3325 ) C3320_=_C3326( C3320 C3326 ) C3320_=_C3327( C3320 C3327 ) C3320_=_C3328( C3320 C3328 ) C3324_=_C3325( C3324 C3325 ) \nC3324_=_C3326( C3324 C3326 ) C3324_=_C3327( C3324 C3327 ) C3324_=_C3328( C3324 C3328 ) C3325_=_C3326( C3325 C3326 ) C3325_=_C3327( C3325 C3327 ) C3325_=_C3328( C3325 C3328 ) \nC3326_=_C3327( C3326 C3327 ) C3326_=_C3328( C3326 C3328 ) C3327_=_C3328( C3327 C3328 ) C3329_=_C3330( C3329 C3330 ) C3329_=_C3331( C3329 C3331 ) C3329_=_C3332( C3329 C3332 ) \nC3329_=_C3333( C3329 C3333 ) C3330_=_C3331( C3330 C3331 ) C3330_=_C3332( C3330 C3332 ) C3330_=_C3333( C3330 C3333 ) C3331_=_C3332( C3331 C3332 ) C3331_=_C3333( C3331 C3333 ) \nC3332_=_C3333( C3332 C3333 ) "];757-&gt;859[label="54: C1735 C1744 C2519 C2521 C2532 \nC2534 C2549 C2560 C2567 C2575 C2619 \nC2625 C2631 C2633 C2639 C2641 C2651 \nC2657 C2660 C2661 C2662 C2663 C2665 \nC2666 C2667 C2668 C2669 C2670 C2671 \nC2672 C2674 C2675 C2676 C2677 C2684 \nC2691 C2734 C2742 C2752 C2758 C3303 \nC3310 C3317 C3320 C3324 C3325 C3326 \nC3327 C3328 C3329 C3330 C3331 C3332 \nC3333 \n354: C1735_=_C2532 ,C1735_=_C2567 ,C1735_=_C2619 ,C1735_=_C2639 ,C1735_=_C2660 ,\nC1735_=_C2661 ,C1735_=_C2662 ,C1735_=_C2663 ,C1735_=_C2665 ,C1735_=_C2666 ,C1735_=_C2667 ,\nC1735_=_C2668 ,C1744_=_C2519 ,C1744_=_C2575 ,C1744_=_C2625 ,C1744_=_C2631 ,C1744_=_C2669 ,\nC1744_=_C2670 ,C1744_=_C2671 ,C1744_=_C2672 ,C1744_=_C2674 ,C1744_=_C2675 ,C1744_=_C2676 ,\nC1744_=_C2677 ,C2519_=_C2521 ,C2519_=_C2575 ,C2519_=_C2625 ,C2519_=_C2631 ,C2519_=_C2669 ,\nC2519_=_C2670 ,C2519_=_C2671 ,C2519_=_C2672 ,C2519_=_C2674 ,C2519_=_C2675 ,C2519_=_C2676 ,\nC2519_=_C2677 ,C2521_=_C2560 ,C2521_=_C2633 ,C2521_=_C2657 ,C2521_=_C2691 ,C2521_=_C2734 ,\nC2521_=_C2758 ,C2521_=_C3303 ,C2521_=_C3317 ,C2521_=_C3329 ,C2521_=_C3330 ,C2521_=_C3331 ,\nC2521_=_C3332 ,C2521_=_C3333 ,C2532_=_C2534 ,C2532_=_C2567 ,C2532_=_C2619 ,C2532_=_C2639 ,\nC2532_=_C2660 ,C2532_=_C2661 ,C2532_=_C2662 ,C2532_=_C2663 ,C2532_=_C2665 ,C2532_=_C2666 ,\nC2532_=_C2667 ,C2532_=_C2668 ,C2534_=_C2549 ,C2534_=_C2641 ,C2534_=_C2651 ,C2534_=_C2684 ,\nC2534_=_C2742 ,C2534_=_C2752 ,C2534_=_C3310 ,C2534_=_C3320 ,C2534_=_C3324 ,C2534_=_C3325 ,\nC2534_=_C3326 ,C2534_=_C3327 ,C2534_=_C3328 ,C2549_=_C2641 ,C2549_=_C2651 ,C2549_=_C2684 ,\nC2549_=_C2742 ,C2549_=_C2752 ,C2549_=_C3310 ,C2549_=_C3320 ,C2549_=_C3324 ,C2549_=_C3325 ,\nC2549_=_C3326 ,C2549_=_C3327 ,C2549_=_C3328 ,C2560_=_C2633 ,C2560_=_C2657 ,C2560_=_C2691 ,\nC2560_=_C2734 ,C2560_=_C2758 ,C2560_=_C3303 ,C2560_=_C3317 ,C2560_=_C3329 ,C2560_=_C3330 ,\nC2560_=_C3331 ,C2560_=_C3332 ,C2560_=_C3333 ,C2567_=_C2619 ,C2567_=_C2639 ,C2567_=_C2660 ,\nC2567_=_C2661 ,C2567_=_C2662 ,C2567_=_C2663 ,C2567_=_C2665 ,C2567_=_C2666 ,C2567_=_C2667 ,\nC2567_=_C2668 ,C2575_=_C2625 ,C2575_=_C2631 ,C2575_=_C2669 ,C2575_=_C2670 ,C2575_=_C2671 ,\nC2575_=_C2672 ,C2575_=_C2674 ,C2575_=_C2675 ,C2575_=_C2676 ,C2575_=_C2677 ,C2619_=_C2639 ,\nC2619_=_C2660 ,C2619_=_C2661 ,C2619_=_C2662 ,C2619_=_C2663 ,C2619_=_C2665 ,C2619_=_C2666 ,\nC2619_=_C2667 ,C2619_=_C2668 ,C2625_=_C2631 ,C2625_=_C2669 ,C2625_=_C2670 ,C2625_=_C2671 ,\nC2625_=_C2672 ,C2625_=_C2674 ,C2625_=_C2675 ,C2625_=_C2676 ,C2625_=_C2677 ,C2631_=_C2633 ,\nC2631_=_C2669 ,C2631_=_C2670 ,C2631_=_C2671 ,C2631_=_C2672 ,C2631_=_C2674 ,C2631_=_C2675 ,\nC2631_=_C2676 ,C2631_=_C2677 ,C2633_=_C2657 ,C2633_=_C2691 ,C2633_=_C2734 ,C2633_=_C2758 ,\nC2633_=_C3303 ,C2633_=_C3317 ,C2633_=_C3329 ,C2633_=_C3330 ,C2633_=_C3331 ,C2633_=_C3332 ,\nC2633_=_C3333 ,C2639_=_C2641 ,C2639_=_C2660 ,C2639_=_C2661 ,C2639_=_C2662 ,C2639_=_C2663 ,\nC2639_=_C2665 ,C2639_=_C2666 ,C2639_=_C2667 ,C2639_=_C2668 ,C2641_=_C2651 ,C2641_=_C2684 ,\nC2641_=_C2742 ,C2641_=_C2752 ,C2641_=_C3310 ,C2641_=_C3320 ,C2641_=_C3324 ,C2641_=_C3325 ,\nC2641_=_C3326 ,C2641_=_C3327 ,C2641_=_C3328 ,C2651_=_C2684 ,C2651_=_C2742 ,C2651_=_C2752 ,\nC2651_=_C3310 ,C2651_=_C3320 ,C2651_=_C3324 ,C2651_=_C3325 ,C2651_=_C3326 ,C2651_=_C3327 ,\nC2651_=_C3328 ,C2657_=_C2691 ,C2657_=_C2734 ,C2657_=_C2758 ,C2657_=_C3303 ,C2657_=_C3317 ,\nC2657_=_C3329 ,C2657_=_C3330 ,C2657_=_C3331 ,C2657_=_C3332 ,C2657_=_C3333 ,C2660_=_C2661 ,\nC2660_=_C2662 ,C2660_=_C2663 ,C2660_=_C2665 ,C2660_=_C2666 ,C2660_=_C2667 ,C2660_=_C2668 ,\nC2660_=_C2691 ,C2661_=_C2662</w:t>
      </w:r>
    </w:p>
    <w:p>
      <w:pPr>
        <w:pStyle w:val="PreformattedText"/>
        <w:bidi w:val="0"/>
        <w:spacing w:before="0" w:after="0"/>
        <w:jc w:val="left"/>
        <w:rPr/>
      </w:pPr>
      <w:r>
        <w:rPr/>
        <w:t xml:space="preserve"> </w:t>
      </w:r>
      <w:r>
        <w:rPr/>
        <w:t>,C2661_=_C2663 ,C2661_=_C2665 ,C2661_=_C2666 ,C2661_=_C2667 ,\nC2661_=_C2668 ,C2662_=_C2663 ,C2662_=_C2665 ,C2662_=_C2666 ,C2662_=_C2667 ,C2662_=_C2668 ,\nC2663_=_C2665 ,C2663_=_C2666 ,C2663_=_C2667 ,C2663_=_C2668 ,C2663_=_C2742 ,C2665_=_C2666 ,\nC2665_=_C2667 ,C2665_=_C2668 ,C2665_=_C3325 ,C2666_=_C2667 ,C2666_=_C2668 ,C2666_=_C3326 ,\nC2667_=_C2668 ,C2667_=_C3327 ,C2668_=_C3328 ,C2669_=_C2670 ,C2669_=_C2671 ,C2669_=_C2672 ,\nC2669_=_C2674 ,C2669_=_C2675 ,C2669_=_C2676 ,C2669_=_C2677 ,C2669_=_C2684 ,C2670_=_C2671 ,\nC2670_=_C2672 ,C2670_=_C2674 ,C2670_=_C2675 ,C2670_=_C2676 ,C2670_=_C2677 ,C2671_=_C2672 ,\nC2671_=_C2674 ,C2671_=_C2675 ,C2671_=_C2676 ,C2671_=_C2677 ,C2672_=_C2674 ,C2672_=_C2675 ,\nC2672_=_C2676 ,C2672_=_C2677 ,C2672_=_C2734 ,C2674_=_C2675 ,C2674_=_C2676 ,C2674_=_C2677 ,\nC2674_=_C3330 ,C2675_=_C2676 ,C2675_=_C2677 ,C2675_=_C3331 ,C2676_=_C2677 ,C2676_=_C3332 ,\nC2677_=_C3333 ,C2684_=_C2742 ,C2684_=_C2752 ,C2684_=_C3310 ,C2684_=_C3320 ,C2684_=_C3324 ,\nC2684_=_C3325 ,C2684_=_C3326 ,C2684_=_C3327 ,C2684_=_C3328 ,C2691_=_C2734 ,C2691_=_C2758 ,\nC2691_=_C3303 ,C2691_=_C3317 ,C2691_=_C3329 ,C2691_=_C3330 ,C2691_=_C3331 ,C2691_=_C3332 ,\nC2691_=_C3333 ,C2734_=_C2758 ,C2734_=_C3303 ,C2734_=_C3317 ,C2734_=_C3329 ,C2734_=_C3330 ,\nC2734_=_C3331 ,C2734_=_C3332 ,C2734_=_C3333 ,C2742_=_C2752 ,C2742_=_C3310 ,C2742_=_C3320 ,\nC2742_=_C3324 ,C2742_=_C3325 ,C2742_=_C3326 ,C2742_=_C3327 ,C2742_=_C3328 ,C2752_=_C3310 ,\nC2752_=_C3320 ,C2752_=_C3324 ,C2752_=_C3325 ,C2752_=_C3326 ,C2752_=_C3327 ,C2752_=_C3328 ,\nC2758_=_C3303 ,C2758_=_C3317 ,C2758_=_C3329 ,C2758_=_C3330 ,C2758_=_C3331 ,C2758_=_C3332 ,\nC2758_=_C3333 ,C3303_=_C3317 ,C3303_=_C3329 ,C3303_=_C3330 ,C3303_=_C3331 ,C3303_=_C3332 ,\nC3303_=_C3333 ,C3310_=_C3320 ,C3310_=_C3324 ,C3310_=_C3325 ,C3310_=_C3326 ,C3310_=_C3327 ,\nC3310_=_C3328 ,C3317_=_C3329 ,C3317_=_C3330 ,C3317_=_C3331 ,C3317_=_C3332 ,C3317_=_C3333 ,\nC3320_=_C3324 ,C3320_=_C3325 ,C3320_=_C3326 ,C3320_=_C3327 ,C3320_=_C3328 ,C3324_=_C3325 ,\nC3324_=_C3326 ,C3324_=_C3327 ,C3324_=_C3328 ,C3325_=_C3326 ,C3325_=_C3327 ,C3325_=_C3328 ,\nC3326_=_C3327 ,C3326_=_C3328 ,C3327_=_C3328 ,C3329_=_C3330 ,C3329_=_C3331 ,C3329_=_C3332 ,\nC3329_=_C3333 ,C3330_=_C3331 ,C3330_=_C3332 ,C3330_=_C3333 ,C3331_=_C3332 ,C3331_=_C3333 ,\nC3332_=_C3333 ,"];860[shape=box, label="id:860 level: 7\n56: C1486 C1492 C1514 C1522 C1598 \nC1608 C1618 C1625 C1632 C1641 C1650 \nC1656 C1663 C1664 C1665 C1666 C1667 \nC1668 C1669 C1670 C1671 C1672 C1673 \nC1674 C1675 C1676 C1677 C1678 C1679 \nC1680 C1716 C1728 C2410 C2420 C2463 \nC2472 C2517 C2530 C2543 C2554 C2565 \nC2573 C2581 C2586 C2591 C2598 C2606 \nC2607 C2608 C2609 C2610 C2611 C2612 \nC2613 C2614 C2615 \n408: C1486_=_C1514( C1486 C1514 ) C1486_=_C1608( C1486 C1608 ) C1486_=_C1625( C1486 C1625 ) C1486_=_C1641( C1486 C1641 ) C1486_=_C1656( C1486 C1656 ) \nC1486_=_C1663( C1486 C1663 ) C1486_=_C1664( C1486 C1664 ) C1486_=_C1665( C1486 C1665 ) C1486_=_C1666( C1486 C1666 ) C1486_=_C1667( C1486 C1667 ) C1486_=_C1668( C1486 C1668 ) \nC1486_=_C1669( C1486 C1669 ) C1486_=_C1670( C1486 C1670 ) C1486_=_C1671( C1486 C1671 ) C1492_=_C1522( C1492 C1522 ) C1492_=_C1598( C1492 C1598 ) C1492_=_C1618( C1492 C1618 ) \nC1492_=_C1632( C1492 C1632 ) C1492_=_C1650( C1492 C1650 ) C1492_=_C1672( C1492 C1672 ) C1492_=_C1673( C1492 C1673 ) C1492_=_C1674( C1492 C1674 ) C1492_=_C1675( C1492 C1675 ) \nC1492_=_C1676( C1492 C1676 ) C1492_=_C1677( C1492 C1677 ) C1492_=_C1678( C1492 C1678 ) C1492_=_C1679( C1492 C1679 ) C1492_=_C1680( C1492 C1680 ) C1514_=_C1608( C1514 C1608 ) \nC1514_=_C1625( C1514 C1625 ) C1514_=_C1641( C1514 C1641 ) C1514_=_C1656( C1514 C1656 ) C1514_=_C1663( C1514 C1663 ) C1514_=_C1664( C1514 C1664 ) C1514_=_C1665( C1514 C1665 ) \nC1514_=_C1666( C1514 C1666 ) C1514_=_C1667( C1514 C1667 ) C1514_=_C1668( C1514 C1668 ) C1514_=_C1669( C1514 C1669 ) C1514_=_C1670( C1514 C1670 ) C1514_=_C1671( C1514 C1671 ) \nC1522_=_C1598( C1522 C1598 ) C1522_=_C1618( C1522 C1618 ) C1522_=_C1632( C1522 C1632 ) C1522_=_C1650( C1522 C1650 ) C1522_=_C1672( C1522 C1672 ) C1522_=_C1673( C1522 C1673 ) \nC1522_=_C1674( C1522 C1674 ) C1522_=_C1675( C1522 C1675 ) C1522_=_C1676( C1522 C1676 ) C1522_=_C1677( C1522 C1677 ) C1522_=_C1678( C1522 C1678 ) C1522_=_C1679( C1522 C1679 ) \nC1522_=_C1680( C1522 C1680 ) C1598_=_C1618( C1598 C1618 ) C1598_=_C1632( C1598 C1632 ) C1598_=_C1650( C1598 C1650 ) C1598_=_C1672( C1598 C1672 ) C1598_=_C1673( C1598 C1673 ) \nC1598_=_C1674( C1598 C1674 ) C1598_=_C1675( C1598 C1675 ) C1598_=_C1676( C1598 C1676 ) C1598_=_C1677( C1598 C1677 ) C1598_=_C1678( C1598 C1678 ) C1598_=_C1679( C1598 C1679 ) \nC1598_=_C1680( C1598 C1680 ) C1608_=_C1625( C1608 C1625 ) C1608_=_C1641( C1608 C1641 ) C1608_=_C1656( C1608 C1656 ) C1608_=_C1663( C1608 C1663 ) C1608_=_C1664( C1608 C1664 ) \nC1608_=_C1665( C1608 C1665 ) C1608_=_C1666( C1608 C1666 ) C1608_=_C1667( C1608 C1667 ) C1608_=_C1668( C1608 C1668 ) C1608_=_C1669( C1608 C1669 ) C1608_=_C1670( C1608 C1670 ) \nC1608_=_C1671( C1608 C1671 ) C1618_=_C1632( C1618 C1632 ) C1618_=_C1650( C1618 C1650 ) C1618_=_C1672( C1618 C1672 ) C1618_=_C1673( C1618 C1673 ) C1618_=_C1674( C1618 C1674 ) \nC1618_=_C1675( C1618 C1675 ) C1618_=_C1676( C1618 C1676 ) C1618_=_C1677( C1618 C1677 ) C1618_=_C1678( C1618 C1678 ) C1618_=_C1679( C1618 C1679 ) C1618_=_C1680( C1618 C1680 ) \nC1625_=_C1641( C1625 C1641 ) C1625_=_C1656( C1625 C1656 ) C1625_=_C1663( C1625 C1663 ) C1625_=_C1664( C1625 C1664 ) C1625_=_C1665( C1625 C1665 ) C1625_=_C1666( C1625 C1666 ) \nC1625_=_C1667( C1625 C1667 ) C1625_=_C1668( C1625 C1668 ) C1625_=_C1669( C1625 C1669 ) C1625_=_C1670( C1625 C1670 ) C1625_=_C1671( C1625 C1671 ) C1632_=_C1650( C1632 C1650 ) \nC1632_=_C1672( C1632 C1672 ) C1632_=_C1673( C1632 C1673 ) C1632_=_C1674( C1632 C1674 ) C1632_=_C1675( C1632 C1675 ) C1632_=_C1676( C1632 C1676 ) C1632_=_C1677( C1632 C1677 ) \nC1632_=_C1678( C1632 C1678 ) C1632_=_C1679( C1632 C1679 ) C1632_=_C1680( C1632 C1680 ) C1641_=_C1656( C1641 C1656 ) C1641_=_C1663( C1641 C1663 ) C1641_=_C1664( C1641 C1664 ) \nC1641_=_C1665( C1641 C1665 ) C1641_=_C1666( C1641 C1666 ) C1641_=_C1667( C1641 C1667 ) C1641_=_C1668( C1641 C1668 ) C1641_=_C1669( C1641 C1669 ) C1641_=_C1670( C1641 C1670 ) \nC1641_=_C1671( C1641 C1671 ) C1650_=_C1672( C1650 C1672 ) C1650_=_C1673( C1650 C1673 ) C1650_=_C1674( C1650 C1674 ) C1650_=_C1675( C1650 C1675 ) C1650_=_C1676( C1650 C1676 ) \nC1650_=_C1677( C1650 C1677 ) C1650_=_C1678( C1650 C1678 ) C1650_=_C1679( C1650 C1679 ) C1650_=_C1680( C1650 C1680 ) C1656_=_C1663( C1656 C1663 ) C1656_=_C1664( C1656 C1664 ) \nC1656_=_C1665( C1656 C1665 ) C1656_=_C1666( C1656 C1666 ) C1656_=_C1667( C1656 C1667 ) C1656_=_C1668( C1656 C1668 ) C1656_=_C1669( C1656 C1669 ) C1656_=_C1670( C1656 C1670 ) \nC1656_=_C1671( C1656 C1671 ) C1663_=_C1664( C1663 C1664 ) C1663_=_C1665( C1663 C1665 ) C1663_=_C1666( C1663 C1666 ) C1663_=_C1667( C1663 C1667 ) C1663_=_C1668( C1663 C1668 ) \nC1663_=_C1669( C1663 C1669 ) C1663_=_C1670( C1663 C1670 ) C1663_=_C1671( C1663 C1671 ) C1663_=_C1728( C1663 C1728 ) C1664_=_C1665( C1664 C1665 ) C1664_=_C1666( C1664 C1666 ) \nC1664_=_C1667( C1664 C1667 ) C1664_=_C1668( C1664 C1668 ) C1664_=_C1669( C1664 C1669 ) C1664_=_C1670( C1664 C1670 ) C1664_=_C1671( C1664 C1671 ) C1664_=_C2420( C1664 C2420 ) \nC1665_=_C1666( C1665 C1666 ) C1665_=_C1667( C1665 C1667 ) C1665_=_C1668( C1665 C1668 ) C1665_=_C1669( C1665 C1669 ) C1665_=_C1670( C1665 C1670 ) C1665_=_C1671( C1665 C1671 ) \nC1665_=_C2472( C1665 C2472 ) C1666_=_C1667( C1666 C1667 ) C1666_=_C1668( C1666 C1668 ) C1666_=_C1669( C1666 C1669 ) C1666_=_C1670( C1666 C1670 ) C1666_=_C1671( C1666 C1671 ) \nC1666_=_C2517( C1666 C2517 ) C1667_=_C1668( C1667 C1668 ) C1667_=_C1669( C1667 C1669 ) C1667_=_C1670( C1667 C1670 ) C1667_=_C1671( C1667 C1671 ) C1667_=_C2543( C1667 C2543 ) \nC1668_=_C1669( C1668 C1669 ) C1668_=_C1670( C1668 C1670 ) C1668_=_C1671( C1668 C1671 ) C1668_=_C2565( C1668 C2565 ) C1669_=_C1670( C1669 C1670 ) C1669_=_C1671( C1669 C1671 ) \nC1669_=_C2581( C1669 C2581 ) C1670_=_C1671( C1670 C1671 ) C1670_=_C2591( C1670 C2591 ) C1671_=_C1716( C1671 C1716 ) C1671_=_C2410( C1671 C2410 ) C1671_=_C2463( C1671 C2463 ) \nC1671_=_C2530( C1671 C2530 ) C1671_=_C2554( C1671 C2554 ) C1671_=_C2573( C1671 C2573 ) C1671_=_C2586( C1671 C2586 ) C1671_=_C2598( C1671 C2598 ) C1671_=_C2606( C1671 C2606 ) \nC1671_=_C2607( C1671 C2607 ) C1671_=_C2608( C1671 C2608 ) C1671_=_C2609( C1671 C2609 ) C1671_=_C2610( C1671 C2610 ) C1672_=_C1673( C1672 C1673 ) C1672_=_C1674( C1672 C1674 ) \nC1672_=_C1675( C1672 C1675 ) C1672_=_C1676( C1672 C1676 ) C1672_=_C1677( C1672 C1677 ) C1672_=_C1678( C1672 C1678 ) C1672_=_C1679( C1672 C1679 ) C1672_=_C1680( C1672 C1680 ) \nC1672_=_C1716( C1672 C1716 ) C1673_=_C1674( C1673 C1674 ) C1673_=_C1675( C1673 C1675 ) C1673_=_C1676( C1673 C1676 ) C1673_=_C1677( C1673 C1677 ) C1673_=_C1678( C1673 C1678 ) \nC1673_=_C1679( C1673 C1679 ) C1673_=_C1680( C1673 C1680 ) C1673_=_C2410( C1673 C2410 ) C1674_=_C1675( C1674 C1675 ) C1674_=_C1676( C1674 C1676 ) C1674_=_C1677( C1674 C1677 ) \nC1674_=_C1678( C1674 C1678 ) C1674_=_C1679( C1674 C1679 ) C1674_=_C1680( C1674 C1680 ) C1674_=_C2463( C1674 C2463 ) C1675_=_C1676( C1675 C1676 ) C1675_=_C1677( C1675 C1677 ) \nC1675_=_C1678( C1675 C1678 ) C1675_=_C1679( C1675 C1679 ) C1675_=_C1680( C1675 C1680 ) C1675_=_C2530( C1675 C2530 ) C1676_=_C1677( C1676 C1677 ) C1676_=_C1678( C1676 C1678 ) \nC1676_=_C1679( C1676 C1679 ) C1676_=_C1680( C1676 C1680 ) C1676_=_C2554( C1676 C2554 ) C1677_=_C1678( C1677 C1678 ) C1677_=_C1679( C1677 C1679 ) C1677_=_C1680( C1677 C1680 ) \nC1677_=_C2573( C1677 C2573 ) C1678_=_C1679( C1678 C1679 ) C1678_=_C1680( C1678 C1680 ) C1678_=_C2586( C1678 C2586 ) C1679_=_C1680( C1679 C1680 ) C1679_=_C2598( C1679 C2598 ) \nC1680_=_C1728( C1680 C1728 ) C1680_=_C2420( C1680 C2420 ) C1680_=_C2472( C1680 C2472 ) C1680_=_C2517( C1680 C2517 ) C1680_=_C2543( C1680 C2543 ) C1680_=_C2565( C1680 C2565 ) \nC1680_=_C2581( C1680</w:t>
      </w:r>
    </w:p>
    <w:p>
      <w:pPr>
        <w:pStyle w:val="PreformattedText"/>
        <w:bidi w:val="0"/>
        <w:spacing w:before="0" w:after="0"/>
        <w:jc w:val="left"/>
        <w:rPr/>
      </w:pPr>
      <w:r>
        <w:rPr/>
        <w:t xml:space="preserve"> </w:t>
      </w:r>
      <w:r>
        <w:rPr/>
        <w:t>C2581 ) C1680_=_C2591( C1680 C2591 ) C1680_=_C2611( C1680 C2611 ) C1680_=_C2612( C1680 C2612 ) C1680_=_C2613( C1680 C2613 ) C1680_=_C2614( C1680 C2614 ) \nC1680_=_C2615( C1680 C2615 ) C1716_=_C2410( C1716 C2410 ) C1716_=_C2463( C1716 C2463 ) C1716_=_C2530( C1716 C2530 ) C1716_=_C2554( C1716 C2554 ) C1716_=_C2573( C1716 C2573 ) \nC1716_=_C2586( C1716 C2586 ) C1716_=_C2598( C1716 C2598 ) C1716_=_C2606( C1716 C2606 ) C1716_=_C2607( C1716 C2607 ) C1716_=_C2608( C1716 C2608 ) C1716_=_C2609( C1716 C2609 ) \nC1716_=_C2610( C1716 C2610 ) C1728_=_C2420( C1728 C2420 ) C1728_=_C2472( C1728 C2472 ) C1728_=_C2517( C1728 C2517 ) C1728_=_C2543( C1728 C2543 ) C1728_=_C2565( C1728 C2565 ) \nC1728_=_C2581( C1728 C2581 ) C1728_=_C2591( C1728 C2591 ) C1728_=_C2611( C1728 C2611 ) C1728_=_C2612( C1728 C2612 ) C1728_=_C2613( C1728 C2613 ) C1728_=_C2614( C1728 C2614 ) \nC1728_=_C2615( C1728 C2615 ) C2410_=_C2463( C2410 C2463 ) C2410_=_C2530( C2410 C2530 ) C2410_=_C2554( C2410 C2554 ) C2410_=_C2573( C2410 C2573 ) C2410_=_C2586( C2410 C2586 ) \nC2410_=_C2598( C2410 C2598 ) C2410_=_C2606( C2410 C2606 ) C2410_=_C2607( C2410 C2607 ) C2410_=_C2608( C2410 C2608 ) C2410_=_C2609( C2410 C2609 ) C2410_=_C2610( C2410 C2610 ) \nC2420_=_C2472( C2420 C2472 ) C2420_=_C2517( C2420 C2517 ) C2420_=_C2543( C2420 C2543 ) C2420_=_C2565( C2420 C2565 ) C2420_=_C2581( C2420 C2581 ) C2420_=_C2591( C2420 C2591 ) \nC2420_=_C2611( C2420 C2611 ) C2420_=_C2612( C2420 C2612 ) C2420_=_C2613( C2420 C2613 ) C2420_=_C2614( C2420 C2614 ) C2420_=_C2615( C2420 C2615 ) C2463_=_C2530( C2463 C2530 ) \nC2463_=_C2554( C2463 C2554 ) C2463_=_C2573( C2463 C2573 ) C2463_=_C2586( C2463 C2586 ) C2463_=_C2598( C2463 C2598 ) C2463_=_C2606( C2463 C2606 ) C2463_=_C2607( C2463 C2607 ) \nC2463_=_C2608( C2463 C2608 ) C2463_=_C2609( C2463 C2609 ) C2463_=_C2610( C2463 C2610 ) C2472_=_C2517( C2472 C2517 ) C2472_=_C2543( C2472 C2543 ) C2472_=_C2565( C2472 C2565 ) \nC2472_=_C2581( C2472 C2581 ) C2472_=_C2591( C2472 C2591 ) C2472_=_C2611( C2472 C2611 ) C2472_=_C2612( C2472 C2612 ) C2472_=_C2613( C2472 C2613 ) C2472_=_C2614( C2472 C2614 ) \nC2472_=_C2615( C2472 C2615 ) C2517_=_C2543( C2517 C2543 ) C2517_=_C2565( C2517 C2565 ) C2517_=_C2581( C2517 C2581 ) C2517_=_C2591( C2517 C2591 ) C2517_=_C2611( C2517 C2611 ) \nC2517_=_C2612( C2517 C2612 ) C2517_=_C2613( C2517 C2613 ) C2517_=_C2614( C2517 C2614 ) C2517_=_C2615( C2517 C2615 ) C2530_=_C2554( C2530 C2554 ) C2530_=_C2573( C2530 C2573 ) \nC2530_=_C2586( C2530 C2586 ) C2530_=_C2598( C2530 C2598 ) C2530_=_C2606( C2530 C2606 ) C2530_=_C2607( C2530 C2607 ) C2530_=_C2608( C2530 C2608 ) C2530_=_C2609( C2530 C2609 ) \nC2530_=_C2610( C2530 C2610 ) C2543_=_C2565( C2543 C2565 ) C2543_=_C2581( C2543 C2581 ) C2543_=_C2591( C2543 C2591 ) C2543_=_C2611( C2543 C2611 ) C2543_=_C2612( C2543 C2612 ) \nC2543_=_C2613( C2543 C2613 ) C2543_=_C2614( C2543 C2614 ) C2543_=_C2615( C2543 C2615 ) C2554_=_C2573( C2554 C2573 ) C2554_=_C2586( C2554 C2586 ) C2554_=_C2598( C2554 C2598 ) \nC2554_=_C2606( C2554 C2606 ) C2554_=_C2607( C2554 C2607 ) C2554_=_C2608( C2554 C2608 ) C2554_=_C2609( C2554 C2609 ) C2554_=_C2610( C2554 C2610 ) C2565_=_C2581( C2565 C2581 ) \nC2565_=_C2591( C2565 C2591 ) C2565_=_C2611( C2565 C2611 ) C2565_=_C2612( C2565 C2612 ) C2565_=_C2613( C2565 C2613 ) C2565_=_C2614( C2565 C2614 ) C2565_=_C2615( C2565 C2615 ) \nC2573_=_C2586( C2573 C2586 ) C2573_=_C2598( C2573 C2598 ) C2573_=_C2606( C2573 C2606 ) C2573_=_C2607( C2573 C2607 ) C2573_=_C2608( C2573 C2608 ) C2573_=_C2609( C2573 C2609 ) \nC2573_=_C2610( C2573 C2610 ) C2581_=_C2591( C2581 C2591 ) C2581_=_C2611( C2581 C2611 ) C2581_=_C2612( C2581 C2612 ) C2581_=_C2613( C2581 C2613 ) C2581_=_C2614( C2581 C2614 ) \nC2581_=_C2615( C2581 C2615 ) C2586_=_C2598( C2586 C2598 ) C2586_=_C2606( C2586 C2606 ) C2586_=_C2607( C2586 C2607 ) C2586_=_C2608( C2586 C2608 ) C2586_=_C2609( C2586 C2609 ) \nC2586_=_C2610( C2586 C2610 ) C2591_=_C2611( C2591 C2611 ) C2591_=_C2612( C2591 C2612 ) C2591_=_C2613( C2591 C2613 ) C2591_=_C2614( C2591 C2614 ) C2591_=_C2615( C2591 C2615 ) \nC2598_=_C2606( C2598 C2606 ) C2598_=_C2607( C2598 C2607 ) C2598_=_C2608( C2598 C2608 ) C2598_=_C2609( C2598 C2609 ) C2598_=_C2610( C2598 C2610 ) C2606_=_C2607( C2606 C2607 ) \nC2606_=_C2608( C2606 C2608 ) C2606_=_C2609( C2606 C2609 ) C2606_=_C2610( C2606 C2610 ) C2607_=_C2608( C2607 C2608 ) C2607_=_C2609( C2607 C2609 ) C2607_=_C2610( C2607 C2610 ) \nC2608_=_C2609( C2608 C2609 ) C2608_=_C2610( C2608 C2610 ) C2609_=_C2610( C2609 C2610 ) C2611_=_C2612( C2611 C2612 ) C2611_=_C2613( C2611 C2613 ) C2611_=_C2614( C2611 C2614 ) \nC2611_=_C2615( C2611 C2615 ) C2612_=_C2613( C2612 C2613 ) C2612_=_C2614( C2612 C2614 ) C2612_=_C2615( C2612 C2615 ) C2613_=_C2614( C2613 C2614 ) C2613_=_C2615( C2613 C2615 ) \nC2614_=_C2615( C2614 C2615 ) "];758-&gt;860[label="54: C1486 C1492 C1514 C1522 C1598 \nC1608 C1618 C1625 C1632 C1641 C1650 \nC1656 C1663 C1664 C1665 C1666 C1667 \nC1668 C1669 C1670 C1672 C1673 C1674 \nC1675 C1676 C1677 C1678 C1679 C1716 \nC1728 C2410 C2420 C2463 C2472 C2517 \nC2530 C2543 C2554 C2565 C2573 C2581 \nC2586 C2591 C2598 C2606 C2607 C2608 \nC2609 C2610 C2611 C2612 C2613 C2614 \nC2615 \n354: C1486_=_C1514 ,C1486_=_C1608 ,C1486_=_C1625 ,C1486_=_C1641 ,C1486_=_C1656 ,\nC1486_=_C1663 ,C1486_=_C1664 ,C1486_=_C1665 ,C1486_=_C1666 ,C1486_=_C1667 ,C1486_=_C1668 ,\nC1486_=_C1669 ,C1486_=_C1670 ,C1492_=_C1522 ,C1492_=_C1598 ,C1492_=_C1618 ,C1492_=_C1632 ,\nC1492_=_C1650 ,C1492_=_C1672 ,C1492_=_C1673 ,C1492_=_C1674 ,C1492_=_C1675 ,C1492_=_C1676 ,\nC1492_=_C1677 ,C1492_=_C1678 ,C1492_=_C1679 ,C1514_=_C1608 ,C1514_=_C1625 ,C1514_=_C1641 ,\nC1514_=_C1656 ,C1514_=_C1663 ,C1514_=_C1664 ,C1514_=_C1665 ,C1514_=_C1666 ,C1514_=_C1667 ,\nC1514_=_C1668 ,C1514_=_C1669 ,C1514_=_C1670 ,C1522_=_C1598 ,C1522_=_C1618 ,C1522_=_C1632 ,\nC1522_=_C1650 ,C1522_=_C1672 ,C1522_=_C1673 ,C1522_=_C1674 ,C1522_=_C1675 ,C1522_=_C1676 ,\nC1522_=_C1677 ,C1522_=_C1678 ,C1522_=_C1679 ,C1598_=_C1618 ,C1598_=_C1632 ,C1598_=_C1650 ,\nC1598_=_C1672 ,C1598_=_C1673 ,C1598_=_C1674 ,C1598_=_C1675 ,C1598_=_C1676 ,C1598_=_C1677 ,\nC1598_=_C1678 ,C1598_=_C1679 ,C1608_=_C1625 ,C1608_=_C1641 ,C1608_=_C1656 ,C1608_=_C1663 ,\nC1608_=_C1664 ,C1608_=_C1665 ,C1608_=_C1666 ,C1608_=_C1667 ,C1608_=_C1668 ,C1608_=_C1669 ,\nC1608_=_C1670 ,C1618_=_C1632 ,C1618_=_C1650 ,C1618_=_C1672 ,C1618_=_C1673 ,C1618_=_C1674 ,\nC1618_=_C1675 ,C1618_=_C1676 ,C1618_=_C1677 ,C1618_=_C1678 ,C1618_=_C1679 ,C1625_=_C1641 ,\nC1625_=_C1656 ,C1625_=_C1663 ,C1625_=_C1664 ,C1625_=_C1665 ,C1625_=_C1666 ,C1625_=_C1667 ,\nC1625_=_C1668 ,C1625_=_C1669 ,C1625_=_C1670 ,C1632_=_C1650 ,C1632_=_C1672 ,C1632_=_C1673 ,\nC1632_=_C1674 ,C1632_=_C1675 ,C1632_=_C1676 ,C1632_=_C1677 ,C1632_=_C1678 ,C1632_=_C1679 ,\nC1641_=_C1656 ,C1641_=_C1663 ,C1641_=_C1664 ,C1641_=_C1665 ,C1641_=_C1666 ,C1641_=_C1667 ,\nC1641_=_C1668 ,C1641_=_C1669 ,C1641_=_C1670 ,C1650_=_C1672 ,C1650_=_C1673 ,C1650_=_C1674 ,\nC1650_=_C1675 ,C1650_=_C1676 ,C1650_=_C1677 ,C1650_=_C1678 ,C1650_=_C1679 ,C1656_=_C1663 ,\nC1656_=_C1664 ,C1656_=_C1665 ,C1656_=_C1666 ,C1656_=_C1667 ,C1656_=_C1668 ,C1656_=_C1669 ,\nC1656_=_C1670 ,C1663_=_C1664 ,C1663_=_C1665 ,C1663_=_C1666 ,C1663_=_C1667 ,C1663_=_C1668 ,\nC1663_=_C1669 ,C1663_=_C1670 ,C1663_=_C1728 ,C1664_=_C1665 ,C1664_=_C1666 ,C1664_=_C1667 ,\nC1664_=_C1668 ,C1664_=_C1669 ,C1664_=_C1670 ,C1664_=_C2420 ,C1665_=_C1666 ,C1665_=_C1667 ,\nC1665_=_C1668 ,C1665_=_C1669 ,C1665_=_C1670 ,C1665_=_C2472 ,C1666_=_C1667 ,C1666_=_C1668 ,\nC1666_=_C1669 ,C1666_=_C1670 ,C1666_=_C2517 ,C1667_=_C1668 ,C1667_=_C1669 ,C1667_=_C1670 ,\nC1667_=_C2543 ,C1668_=_C1669 ,C1668_=_C1670 ,C1668_=_C2565 ,C1669_=_C1670 ,C1669_=_C2581 ,\nC1670_=_C2591 ,C1672_=_C1673 ,C1672_=_C1674 ,C1672_=_C1675 ,C1672_=_C1676 ,C1672_=_C1677 ,\nC1672_=_C1678 ,C1672_=_C1679 ,C1672_=_C1716 ,C1673_=_C1674 ,C1673_=_C1675 ,C1673_=_C1676 ,\nC1673_=_C1677 ,C1673_=_C1678 ,C1673_=_C1679 ,C1673_=_C2410 ,C1674_=_C1675 ,C1674_=_C1676 ,\nC1674_=_C1677 ,C1674_=_C1678 ,C1674_=_C1679 ,C1674_=_C2463 ,C1675_=_C1676 ,C1675_=_C1677 ,\nC1675_=_C1678 ,C1675_=_C1679 ,C1675_=_C2530 ,C1676_=_C1677 ,C1676_=_C1678 ,C1676_=_C1679 ,\nC1676_=_C2554 ,C1677_=_C1678 ,C1677_=_C1679 ,C1677_=_C2573 ,C1678_=_C1679 ,C1678_=_C2586 ,\nC1679_=_C2598 ,C1716_=_C2410 ,C1716_=_C2463 ,C1716_=_C2530 ,C1716_=_C2554 ,C1716_=_C2573 ,\nC1716_=_C2586 ,C1716_=_C2598 ,C1716_=_C2606 ,C1716_=_C2607 ,C1716_=_C2608 ,C1716_=_C2609 ,\nC1716_=_C2610 ,C1728_=_C2420 ,C1728_=_C2472 ,C1728_=_C2517 ,C1728_=_C2543 ,C1728_=_C2565 ,\nC1728_=_C2581 ,C1728_=_C2591 ,C1728_=_C2611 ,C1728_=_C2612 ,C1728_=_C2613 ,C1728_=_C2614 ,\nC1728_=_C2615 ,C2410_=_C2463 ,C2410_=_C2530 ,C2410_=_C2554 ,C2410_=_C2573 ,C2410_=_C2586 ,\nC2410_=_C2598 ,C2410_=_C2606 ,C2410_=_C2607 ,C2410_=_C2608 ,C2410_=_C2609 ,C2410_=_C2610 ,\nC2420_=_C2472 ,C2420_=_C2517 ,C2420_=_C2543 ,C2420_=_C2565 ,C2420_=_C2581 ,C2420_=_C2591 ,\nC2420_=_C2611 ,C2420_=_C2612 ,C2420_=_C2613 ,C2420_=_C2614 ,C2420_=_C2615 ,C2463_=_C2530 ,\nC2463_=_C2554 ,C2463_=_C2573 ,C2463_=_C2586 ,C2463_=_C2598 ,C2463_=_C2606 ,C2463_=_C2607 ,\nC2463_=_C2608 ,C2463_=_C2609 ,C2463_=_C2610 ,C2472_=_C2517 ,C2472_=_C2543 ,C2472_=_C2565 ,\nC2472_=_C2581 ,C2472_=_C2591 ,C2472_=_C2611 ,C2472_=_C2612 ,C2472_=_C2613 ,C2472_=_C2614 ,\nC2472_=_C2615 ,C2517_=_C2543 ,C2517_=_C2565 ,C2517_=_C2581 ,C2517_=_C2591 ,C2517_=_C2611 ,\nC2517_=_C2612 ,C2517_=_C2613 ,C2517_=_C2614 ,C2517_=_C2615 ,C2530_=_C2554 ,C2530_=_C2573 ,\nC2530_=_C2586 ,C2530_=_C2598 ,C2530_=_C2606 ,C2530_=_C2607 ,C2530_=_C2608 ,C2530_=_C2609 ,\nC2530_=_C2610 ,C2543_=_C2565 ,C2543_=_C2581 ,C2543_=_C2591 ,C2543_=_C2611 ,C2543_=_C2612 ,\nC2543_=_C2613 ,C2543_=_C2614 ,C2543_=_C2615 ,C2554_=_C2573 ,C2554_=_C2586 ,C2554_=_C2598 ,\nC2554_=_C2606 ,C2554_=_C2607 ,C2554_=_C2608 ,C2554_=_C2609 ,C2554_=_C2610 ,C2565_=_C2581 ,\nC2565_=_C2591 ,C2565_=_C2611 ,C2565_=_C2612 ,C2565_=_C2613 ,C2565_=_C2614 ,C2565_=_C2615 ,\nC2573_=_C2586 ,C2573_=_C2598 ,C2573_=_C2606 ,C2573_=_C2607 ,C2573_=_C2608 ,C2573_=_C2609 ,\nC2573_=_C2610</w:t>
      </w:r>
    </w:p>
    <w:p>
      <w:pPr>
        <w:pStyle w:val="PreformattedText"/>
        <w:bidi w:val="0"/>
        <w:spacing w:before="0" w:after="0"/>
        <w:jc w:val="left"/>
        <w:rPr/>
      </w:pPr>
      <w:r>
        <w:rPr/>
        <w:t xml:space="preserve"> </w:t>
      </w:r>
      <w:r>
        <w:rPr/>
        <w:t>,C2581_=_C2591 ,C2581_=_C2611 ,C2581_=_C2612 ,C2581_=_C2613 ,C2581_=_C2614 ,\nC2581_=_C2615 ,C2586_=_C2598 ,C2586_=_C2606 ,C2586_=_C2607 ,C2586_=_C2608 ,C2586_=_C2609 ,\nC2586_=_C2610 ,C2591_=_C2611 ,C2591_=_C2612 ,C2591_=_C2613 ,C2591_=_C2614 ,C2591_=_C2615 ,\nC2598_=_C2606 ,C2598_=_C2607 ,C2598_=_C2608 ,C2598_=_C2609 ,C2598_=_C2610 ,C2606_=_C2607 ,\nC2606_=_C2608 ,C2606_=_C2609 ,C2606_=_C2610 ,C2607_=_C2608 ,C2607_=_C2609 ,C2607_=_C2610 ,\nC2608_=_C2609 ,C2608_=_C2610 ,C2609_=_C2610 ,C2611_=_C2612 ,C2611_=_C2613 ,C2611_=_C2614 ,\nC2611_=_C2615 ,C2612_=_C2613 ,C2612_=_C2614 ,C2612_=_C2615 ,C2613_=_C2614 ,C2613_=_C2615 ,\nC2614_=_C2615 ,"];861[shape=box, label="id:861 level: 7\n60: C1667 C1668 C1676 C1677 C1712 \nC1713 C1724 C1725 C1733 C1742 C2406 \nC2407 C2416 C2417 C2459 C2460 C2468 \nC2469 C2513 C2514 C2526 C2527 C2540 \nC2541 C2542 C2543 C2544 C2545 C2546 \nC2547 C2548 C2549 C2550 C2551 C2552 \nC2553 C2554 C2555 C2556 C2557 C2558 \nC2559 C2560 C2561 C2563 C2564 C2565 \nC2566 C2567 C2568 C2569 C2570 C2571 \nC2572 C2573 C2574 C2575 C2576 C2577 \nC2578 \n468: C1667_=_C1668( C1667 C1668 ) C1667_=_C1712( C1667 C1712 ) C1667_=_C2406( C1667 C2406 ) C1667_=_C2459( C1667 C2459 ) C1667_=_C2526( C1667 C2526 ) \nC1667_=_C2540( C1667 C2540 ) C1667_=_C2541( C1667 C2541 ) C1667_=_C2542( C1667 C2542 ) C1667_=_C2543( C1667 C2543 ) C1667_=_C2544( C1667 C2544 ) C1667_=_C2545( C1667 C2545 ) \nC1667_=_C2546( C1667 C2546 ) C1667_=_C2547( C1667 C2547 ) C1667_=_C2548( C1667 C2548 ) C1667_=_C2549( C1667 C2549 ) C1667_=_C2550( C1667 C2550 ) C1668_=_C1713( C1668 C1713 ) \nC1668_=_C1742( C1668 C1742 ) C1668_=_C2407( C1668 C2407 ) C1668_=_C2460( C1668 C2460 ) C1668_=_C2527( C1668 C2527 ) C1668_=_C2551( C1668 C2551 ) C1668_=_C2563( C1668 C2563 ) \nC1668_=_C2564( C1668 C2564 ) C1668_=_C2565( C1668 C2565 ) C1668_=_C2566( C1668 C2566 ) C1668_=_C2567( C1668 C2567 ) C1668_=_C2568( C1668 C2568 ) C1668_=_C2569( C1668 C2569 ) \nC1668_=_C2570( C1668 C2570 ) C1676_=_C1677( C1676 C1677 ) C1676_=_C1724( C1676 C1724 ) C1676_=_C2416( C1676 C2416 ) C1676_=_C2468( C1676 C2468 ) C1676_=_C2513( C1676 C2513 ) \nC1676_=_C2551( C1676 C2551 ) C1676_=_C2552( C1676 C2552 ) C1676_=_C2553( C1676 C2553 ) C1676_=_C2554( C1676 C2554 ) C1676_=_C2555( C1676 C2555 ) C1676_=_C2556( C1676 C2556 ) \nC1676_=_C2557( C1676 C2557 ) C1676_=_C2558( C1676 C2558 ) C1676_=_C2559( C1676 C2559 ) C1676_=_C2560( C1676 C2560 ) C1676_=_C2561( C1676 C2561 ) C1677_=_C1725( C1677 C1725 ) \nC1677_=_C1733( C1677 C1733 ) C1677_=_C2417( C1677 C2417 ) C1677_=_C2469( C1677 C2469 ) C1677_=_C2514( C1677 C2514 ) C1677_=_C2540( C1677 C2540 ) C1677_=_C2571( C1677 C2571 ) \nC1677_=_C2572( C1677 C2572 ) C1677_=_C2573( C1677 C2573 ) C1677_=_C2574( C1677 C2574 ) C1677_=_C2575( C1677 C2575 ) C1677_=_C2576( C1677 C2576 ) C1677_=_C2577( C1677 C2577 ) \nC1677_=_C2578( C1677 C2578 ) C1712_=_C1713( C1712 C1713 ) C1712_=_C2406( C1712 C2406 ) C1712_=_C2459( C1712 C2459 ) C1712_=_C2526( C1712 C2526 ) C1712_=_C2540( C1712 C2540 ) \nC1712_=_C2541( C1712 C2541 ) C1712_=_C2542( C1712 C2542 ) C1712_=_C2543( C1712 C2543 ) C1712_=_C2544( C1712 C2544 ) C1712_=_C2545( C1712 C2545 ) C1712_=_C2546( C1712 C2546 ) \nC1712_=_C2547( C1712 C2547 ) C1712_=_C2548( C1712 C2548 ) C1712_=_C2549( C1712 C2549 ) C1712_=_C2550( C1712 C2550 ) C1713_=_C1742( C1713 C1742 ) C1713_=_C2407( C1713 C2407 ) \nC1713_=_C2460( C1713 C2460 ) C1713_=_C2527( C1713 C2527 ) C1713_=_C2551( C1713 C2551 ) C1713_=_C2563( C1713 C2563 ) C1713_=_C2564( C1713 C2564 ) C1713_=_C2565( C1713 C2565 ) \nC1713_=_C2566( C1713 C2566 ) C1713_=_C2567( C1713 C2567 ) C1713_=_C2568( C1713 C2568 ) C1713_=_C2569( C1713 C2569 ) C1713_=_C2570( C1713 C2570 ) C1724_=_C1725( C1724 C1725 ) \nC1724_=_C2416( C1724 C2416 ) C1724_=_C2468( C1724 C2468 ) C1724_=_C2513( C1724 C2513 ) C1724_=_C2551( C1724 C2551 ) C1724_=_C2552( C1724 C2552 ) C1724_=_C2553( C1724 C2553 ) \nC1724_=_C2554( C1724 C2554 ) C1724_=_C2555( C1724 C2555 ) C1724_=_C2556( C1724 C2556 ) C1724_=_C2557( C1724 C2557 ) C1724_=_C2558( C1724 C2558 ) C1724_=_C2559( C1724 C2559 ) \nC1724_=_C2560( C1724 C2560 ) C1724_=_C2561( C1724 C2561 ) C1725_=_C1733( C1725 C1733 ) C1725_=_C2417( C1725 C2417 ) C1725_=_C2469( C1725 C2469 ) C1725_=_C2514( C1725 C2514 ) \nC1725_=_C2540( C1725 C2540 ) C1725_=_C2571( C1725 C2571 ) C1725_=_C2572( C1725 C2572 ) C1725_=_C2573( C1725 C2573 ) C1725_=_C2574( C1725 C2574 ) C1725_=_C2575( C1725 C2575 ) \nC1725_=_C2576( C1725 C2576 ) C1725_=_C2577( C1725 C2577 ) C1725_=_C2578( C1725 C2578 ) C1733_=_C2417( C1733 C2417 ) C1733_=_C2469( C1733 C2469 ) C1733_=_C2514( C1733 C2514 ) \nC1733_=_C2540( C1733 C2540 ) C1733_=_C2571( C1733 C2571 ) C1733_=_C2572( C1733 C2572 ) C1733_=_C2573( C1733 C2573 ) C1733_=_C2574( C1733 C2574 ) C1733_=_C2575( C1733 C2575 ) \nC1733_=_C2576( C1733 C2576 ) C1733_=_C2577( C1733 C2577 ) C1733_=_C2578( C1733 C2578 ) C1742_=_C2407( C1742 C2407 ) C1742_=_C2460( C1742 C2460 ) C1742_=_C2527( C1742 C2527 ) \nC1742_=_C2551( C1742 C2551 ) C1742_=_C2563( C1742 C2563 ) C1742_=_C2564( C1742 C2564 ) C1742_=_C2565( C1742 C2565 ) C1742_=_C2566( C1742 C2566 ) C1742_=_C2567( C1742 C2567 ) \nC1742_=_C2568( C1742 C2568 ) C1742_=_C2569( C1742 C2569 ) C1742_=_C2570( C1742 C2570 ) C2406_=_C2407( C2406 C2407 ) C2406_=_C2459( C2406 C2459 ) C2406_=_C2526( C2406 C2526 ) \nC2406_=_C2540( C2406 C2540 ) C2406_=_C2541( C2406 C2541 ) C2406_=_C2542( C2406 C2542 ) C2406_=_C2543( C2406 C2543 ) C2406_=_C2544( C2406 C2544 ) C2406_=_C2545( C2406 C2545 ) \nC2406_=_C2546( C2406 C2546 ) C2406_=_C2547( C2406 C2547 ) C2406_=_C2548( C2406 C2548 ) C2406_=_C2549( C2406 C2549 ) C2406_=_C2550( C2406 C2550 ) C2407_=_C2460( C2407 C2460 ) \nC2407_=_C2527( C2407 C2527 ) C2407_=_C2551( C2407 C2551 ) C2407_=_C2563( C2407 C2563 ) C2407_=_C2564( C2407 C2564 ) C2407_=_C2565( C2407 C2565 ) C2407_=_C2566( C2407 C2566 ) \nC2407_=_C2567( C2407 C2567 ) C2407_=_C2568( C2407 C2568 ) C2407_=_C2569( C2407 C2569 ) C2407_=_C2570( C2407 C2570 ) C2416_=_C2417( C2416 C2417 ) C2416_=_C2468( C2416 C2468 ) \nC2416_=_C2513( C2416 C2513 ) C2416_=_C2551( C2416 C2551 ) C2416_=_C2552( C2416 C2552 ) C2416_=_C2553( C2416 C2553 ) C2416_=_C2554( C2416 C2554 ) C2416_=_C2555( C2416 C2555 ) \nC2416_=_C2556( C2416 C2556 ) C2416_=_C2557( C2416 C2557 ) C2416_=_C2558( C2416 C2558 ) C2416_=_C2559( C2416 C2559 ) C2416_=_C2560( C2416 C2560 ) C2416_=_C2561( C2416 C2561 ) \nC2417_=_C2469( C2417 C2469 ) C2417_=_C2514( C2417 C2514 ) C2417_=_C2540( C2417 C2540 ) C2417_=_C2571( C2417 C2571 ) C2417_=_C2572( C2417 C2572 ) C2417_=_C2573( C2417 C2573 ) \nC2417_=_C2574( C2417 C2574 ) C2417_=_C2575( C2417 C2575 ) C2417_=_C2576( C2417 C2576 ) C2417_=_C2577( C2417 C2577 ) C2417_=_C2578( C2417 C2578 ) C2459_=_C2460( C2459 C2460 ) \nC2459_=_C2526( C2459 C2526 ) C2459_=_C2540( C2459 C2540 ) C2459_=_C2541( C2459 C2541 ) C2459_=_C2542( C2459 C2542 ) C2459_=_C2543( C2459 C2543 ) C2459_=_C2544( C2459 C2544 ) \nC2459_=_C2545( C2459 C2545 ) C2459_=_C2546( C2459 C2546 ) C2459_=_C2547( C2459 C2547 ) C2459_=_C2548( C2459 C2548 ) C2459_=_C2549( C2459 C2549 ) C2459_=_C2550( C2459 C2550 ) \nC2460_=_C2527( C2460 C2527 ) C2460_=_C2551( C2460 C2551 ) C2460_=_C2563( C2460 C2563 ) C2460_=_C2564( C2460 C2564 ) C2460_=_C2565( C2460 C2565 ) C2460_=_C2566( C2460 C2566 ) \nC2460_=_C2567( C2460 C2567 ) C2460_=_C2568( C2460 C2568 ) C2460_=_C2569( C2460 C2569 ) C2460_=_C2570( C2460 C2570 ) C2468_=_C2469( C2468 C2469 ) C2468_=_C2513( C2468 C2513 ) \nC2468_=_C2551( C2468 C2551 ) C2468_=_C2552( C2468 C2552 ) C2468_=_C2553( C2468 C2553 ) C2468_=_C2554( C2468 C2554 ) C2468_=_C2555( C2468 C2555 ) C2468_=_C2556( C2468 C2556 ) \nC2468_=_C2557( C2468 C2557 ) C2468_=_C2558( C2468 C2558 ) C2468_=_C2559( C2468 C2559 ) C2468_=_C2560( C2468 C2560 ) C2468_=_C2561( C2468 C2561 ) C2469_=_C2514( C2469 C2514 ) \nC2469_=_C2540( C2469 C2540 ) C2469_=_C2571( C2469 C2571 ) C2469_=_C2572( C2469 C2572 ) C2469_=_C2573( C2469 C2573 ) C2469_=_C2574( C2469 C2574 ) C2469_=_C2575( C2469 C2575 ) \nC2469_=_C2576( C2469 C2576 ) C2469_=_C2577( C2469 C2577 ) C2469_=_C2578( C2469 C2578 ) C2513_=_C2514( C2513 C2514 ) C2513_=_C2551( C2513 C2551 ) C2513_=_C2552( C2513 C2552 ) \nC2513_=_C2553( C2513 C2553 ) C2513_=_C2554( C2513 C2554 ) C2513_=_C2555( C2513 C2555 ) C2513_=_C2556( C2513 C2556 ) C2513_=_C2557( C2513 C2557 ) C2513_=_C2558( C2513 C2558 ) \nC2513_=_C2559( C2513 C2559 ) C2513_=_C2560( C2513 C2560 ) C2513_=_C2561( C2513 C2561 ) C2514_=_C2540( C2514 C2540 ) C2514_=_C2571( C2514 C2571 ) C2514_=_C2572( C2514 C2572 ) \nC2514_=_C2573( C2514 C2573 ) C2514_=_C2574( C2514 C2574 ) C2514_=_C2575( C2514 C2575 ) C2514_=_C2576( C2514 C2576 ) C2514_=_C2577( C2514 C2577 ) C2514_=_C2578( C2514 C2578 ) \nC2526_=_C2527( C2526 C2527 ) C2526_=_C2540( C2526 C2540 ) C2526_=_C2541( C2526 C2541 ) C2526_=_C2542( C2526 C2542 ) C2526_=_C2543( C2526 C2543 ) C2526_=_C2544( C2526 C2544 ) \nC2526_=_C2545( C2526 C2545 ) C2526_=_C2546( C2526 C2546 ) C2526_=_C2547( C2526 C2547 ) C2526_=_C2548( C2526 C2548 ) C2526_=_C2549( C2526 C2549 ) C2526_=_C2550( C2526 C2550 ) \nC2527_=_C2551( C2527 C2551 ) C2527_=_C2563( C2527 C2563 ) C2527_=_C2564( C2527 C2564 ) C2527_=_C2565( C2527 C2565 ) C2527_=_C2566( C2527 C2566 ) C2527_=_C2567( C2527 C2567 ) \nC2527_=_C2568( C2527 C2568 ) C2527_=_C2569( C2527 C2569 ) C2527_=_C2570( C2527 C2570 ) C2540_=_C2541( C2540 C2541 ) C2540_=_C2542( C2540 C2542 ) C2540_=_C2543( C2540 C2543 ) \nC2540_=_C2544( C2540 C2544 ) C2540_=_C2545( C2540 C2545 ) C2540_=_C2546( C2540 C2546 ) C2540_=_C2547( C2540 C2547 ) C2540_=_C2548( C2540 C2548 ) C2540_=_C2549( C2540 C2549 ) \nC2540_=_C2550( C2540 C2550 ) C2540_=_C2571( C2540 C2571 ) C2540_=_C2572( C2540 C2572 ) C2540_=_C2573( C2540 C2573 ) C2540_=_C2574( C2540 C2574 ) C2540_=_C2575( C2540 C2575 ) \nC2540_=_C2576( C2540 C2576 ) C2540_=_C2577( C2540 C2577 ) C2540_=_C2578( C2540 C2578 ) C2541_=_C2542( C2541 C2542 ) C2541_=_C2543( C2541 C2543 ) C2541_=_C2544( C2541 C2544 ) \nC2541_=_C2545( C2541 C2545 ) C2541_=_C2546( C2541 C2546</w:t>
      </w:r>
    </w:p>
    <w:p>
      <w:pPr>
        <w:pStyle w:val="PreformattedText"/>
        <w:bidi w:val="0"/>
        <w:spacing w:before="0" w:after="0"/>
        <w:jc w:val="left"/>
        <w:rPr/>
      </w:pPr>
      <w:r>
        <w:rPr/>
        <w:t xml:space="preserve"> </w:t>
      </w:r>
      <w:r>
        <w:rPr/>
        <w:t>) C2541_=_C2547( C2541 C2547 ) C2541_=_C2548( C2541 C2548 ) C2541_=_C2549( C2541 C2549 ) C2541_=_C2550( C2541 C2550 ) \nC2541_=_C2563( C2541 C2563 ) C2542_=_C2543( C2542 C2543 ) C2542_=_C2544( C2542 C2544 ) C2542_=_C2545( C2542 C2545 ) C2542_=_C2546( C2542 C2546 ) C2542_=_C2547( C2542 C2547 ) \nC2542_=_C2548( C2542 C2548 ) C2542_=_C2549( C2542 C2549 ) C2542_=_C2550( C2542 C2550 ) C2542_=_C2564( C2542 C2564 ) C2543_=_C2544( C2543 C2544 ) C2543_=_C2545( C2543 C2545 ) \nC2543_=_C2546( C2543 C2546 ) C2543_=_C2547( C2543 C2547 ) C2543_=_C2548( C2543 C2548 ) C2543_=_C2549( C2543 C2549 ) C2543_=_C2550( C2543 C2550 ) C2543_=_C2565( C2543 C2565 ) \nC2544_=_C2545( C2544 C2545 ) C2544_=_C2546( C2544 C2546 ) C2544_=_C2547( C2544 C2547 ) C2544_=_C2548( C2544 C2548 ) C2544_=_C2549( C2544 C2549 ) C2544_=_C2550( C2544 C2550 ) \nC2545_=_C2546( C2545 C2546 ) C2545_=_C2547( C2545 C2547 ) C2545_=_C2548( C2545 C2548 ) C2545_=_C2549( C2545 C2549 ) C2545_=_C2550( C2545 C2550 ) C2545_=_C2576( C2545 C2576 ) \nC2546_=_C2547( C2546 C2547 ) C2546_=_C2548( C2546 C2548 ) C2546_=_C2549( C2546 C2549 ) C2546_=_C2550( C2546 C2550 ) C2547_=_C2548( C2547 C2548 ) C2547_=_C2549( C2547 C2549 ) \nC2547_=_C2550( C2547 C2550 ) C2548_=_C2549( C2548 C2549 ) C2548_=_C2550( C2548 C2550 ) C2549_=_C2550( C2549 C2550 ) C2551_=_C2552( C2551 C2552 ) C2551_=_C2553( C2551 C2553 ) \nC2551_=_C2554( C2551 C2554 ) C2551_=_C2555( C2551 C2555 ) C2551_=_C2556( C2551 C2556 ) C2551_=_C2557( C2551 C2557 ) C2551_=_C2558( C2551 C2558 ) C2551_=_C2559( C2551 C2559 ) \nC2551_=_C2560( C2551 C2560 ) C2551_=_C2561( C2551 C2561 ) C2551_=_C2563( C2551 C2563 ) C2551_=_C2564( C2551 C2564 ) C2551_=_C2565( C2551 C2565 ) C2551_=_C2566( C2551 C2566 ) \nC2551_=_C2567( C2551 C2567 ) C2551_=_C2568( C2551 C2568 ) C2551_=_C2569( C2551 C2569 ) C2551_=_C2570( C2551 C2570 ) C2552_=_C2553( C2552 C2553 ) C2552_=_C2554( C2552 C2554 ) \nC2552_=_C2555( C2552 C2555 ) C2552_=_C2556( C2552 C2556 ) C2552_=_C2557( C2552 C2557 ) C2552_=_C2558( C2552 C2558 ) C2552_=_C2559( C2552 C2559 ) C2552_=_C2560( C2552 C2560 ) \nC2552_=_C2561( C2552 C2561 ) C2552_=_C2571( C2552 C2571 ) C2553_=_C2554( C2553 C2554 ) C2553_=_C2555( C2553 C2555 ) C2553_=_C2556( C2553 C2556 ) C2553_=_C2557( C2553 C2557 ) \nC2553_=_C2558( C2553 C2558 ) C2553_=_C2559( C2553 C2559 ) C2553_=_C2560( C2553 C2560 ) C2553_=_C2561( C2553 C2561 ) C2553_=_C2572( C2553 C2572 ) C2554_=_C2555( C2554 C2555 ) \nC2554_=_C2556( C2554 C2556 ) C2554_=_C2557( C2554 C2557 ) C2554_=_C2558( C2554 C2558 ) C2554_=_C2559( C2554 C2559 ) C2554_=_C2560( C2554 C2560 ) C2554_=_C2561( C2554 C2561 ) \nC2554_=_C2573( C2554 C2573 ) C2555_=_C2556( C2555 C2556 ) C2555_=_C2557( C2555 C2557 ) C2555_=_C2558( C2555 C2558 ) C2555_=_C2559( C2555 C2559 ) C2555_=_C2560( C2555 C2560 ) \nC2555_=_C2561( C2555 C2561 ) C2556_=_C2557( C2556 C2557 ) C2556_=_C2558( C2556 C2558 ) C2556_=_C2559( C2556 C2559 ) C2556_=_C2560( C2556 C2560 ) C2556_=_C2561( C2556 C2561 ) \nC2556_=_C2568( C2556 C2568 ) C2557_=_C2558( C2557 C2558 ) C2557_=_C2559( C2557 C2559 ) C2557_=_C2560( C2557 C2560 ) C2557_=_C2561( C2557 C2561 ) C2558_=_C2559( C2558 C2559 ) \nC2558_=_C2560( C2558 C2560 ) C2558_=_C2561( C2558 C2561 ) C2559_=_C2560( C2559 C2560 ) C2559_=_C2561( C2559 C2561 ) C2560_=_C2561( C2560 C2561 ) C2563_=_C2564( C2563 C2564 ) \nC2563_=_C2565( C2563 C2565 ) C2563_=_C2566( C2563 C2566 ) C2563_=_C2567( C2563 C2567 ) C2563_=_C2568( C2563 C2568 ) C2563_=_C2569( C2563 C2569 ) C2563_=_C2570( C2563 C2570 ) \nC2564_=_C2565( C2564 C2565 ) C2564_=_C2566( C2564 C2566 ) C2564_=_C2567( C2564 C2567 ) C2564_=_C2568( C2564 C2568 ) C2564_=_C2569( C2564 C2569 ) C2564_=_C2570( C2564 C2570 ) \nC2565_=_C2566( C2565 C2566 ) C2565_=_C2567( C2565 C2567 ) C2565_=_C2568( C2565 C2568 ) C2565_=_C2569( C2565 C2569 ) C2565_=_C2570( C2565 C2570 ) C2566_=_C2567( C2566 C2567 ) \nC2566_=_C2568( C2566 C2568 ) C2566_=_C2569( C2566 C2569 ) C2566_=_C2570( C2566 C2570 ) C2567_=_C2568( C2567 C2568 ) C2567_=_C2569( C2567 C2569 ) C2567_=_C2570( C2567 C2570 ) \nC2568_=_C2569( C2568 C2569 ) C2568_=_C2570( C2568 C2570 ) C2569_=_C2570( C2569 C2570 ) C2571_=_C2572( C2571 C2572 ) C2571_=_C2573( C2571 C2573 ) C2571_=_C2574( C2571 C2574 ) \nC2571_=_C2575( C2571 C2575 ) C2571_=_C2576( C2571 C2576 ) C2571_=_C2577( C2571 C2577 ) C2571_=_C2578( C2571 C2578 ) C2572_=_C2573( C2572 C2573 ) C2572_=_C2574( C2572 C2574 ) \nC2572_=_C2575( C2572 C2575 ) C2572_=_C2576( C2572 C2576 ) C2572_=_C2577( C2572 C2577 ) C2572_=_C2578( C2572 C2578 ) C2573_=_C2574( C2573 C2574 ) C2573_=_C2575( C2573 C2575 ) \nC2573_=_C2576( C2573 C2576 ) C2573_=_C2577( C2573 C2577 ) C2573_=_C2578( C2573 C2578 ) C2574_=_C2575( C2574 C2575 ) C2574_=_C2576( C2574 C2576 ) C2574_=_C2577( C2574 C2577 ) \nC2574_=_C2578( C2574 C2578 ) C2575_=_C2576( C2575 C2576 ) C2575_=_C2577( C2575 C2577 ) C2575_=_C2578( C2575 C2578 ) C2576_=_C2577( C2576 C2577 ) C2576_=_C2578( C2576 C2578 ) \nC2577_=_C2578( C2577 C2578 ) "];758-&gt;861[label="58: C1667 C1668 C1676 C1677 C1712 \nC1713 C1724 C1725 C1733 C1742 C2406 \nC2407 C2416 C2417 C2459 C2460 C2468 \nC2469 C2513 C2514 C2526 C2527 C2541 \nC2542 C2543 C2544 C2545 C2546 C2547 \nC2548 C2549 C2550 C2552 C2553 C2554 \nC2555 C2556 C2557 C2558 C2559 C2560 \nC2561 C2563 C2564 C2565 C2566 C2567 \nC2568 C2569 C2570 C2571 C2572 C2573 \nC2574 C2575 C2576 C2577 C2578 \n410: C1667_=_C1668 ,C1667_=_C1712 ,C1667_=_C2406 ,C1667_=_C2459 ,C1667_=_C2526 ,\nC1667_=_C2541 ,C1667_=_C2542 ,C1667_=_C2543 ,C1667_=_C2544 ,C1667_=_C2545 ,C1667_=_C2546 ,\nC1667_=_C2547 ,C1667_=_C2548 ,C1667_=_C2549 ,C1667_=_C2550 ,C1668_=_C1713 ,C1668_=_C1742 ,\nC1668_=_C2407 ,C1668_=_C2460 ,C1668_=_C2527 ,C1668_=_C2563 ,C1668_=_C2564 ,C1668_=_C2565 ,\nC1668_=_C2566 ,C1668_=_C2567 ,C1668_=_C2568 ,C1668_=_C2569 ,C1668_=_C2570 ,C1676_=_C1677 ,\nC1676_=_C1724 ,C1676_=_C2416 ,C1676_=_C2468 ,C1676_=_C2513 ,C1676_=_C2552 ,C1676_=_C2553 ,\nC1676_=_C2554 ,C1676_=_C2555 ,C1676_=_C2556 ,C1676_=_C2557 ,C1676_=_C2558 ,C1676_=_C2559 ,\nC1676_=_C2560 ,C1676_=_C2561 ,C1677_=_C1725 ,C1677_=_C1733 ,C1677_=_C2417 ,C1677_=_C2469 ,\nC1677_=_C2514 ,C1677_=_C2571 ,C1677_=_C2572 ,C1677_=_C2573 ,C1677_=_C2574 ,C1677_=_C2575 ,\nC1677_=_C2576 ,C1677_=_C2577 ,C1677_=_C2578 ,C1712_=_C1713 ,C1712_=_C2406 ,C1712_=_C2459 ,\nC1712_=_C2526 ,C1712_=_C2541 ,C1712_=_C2542 ,C1712_=_C2543 ,C1712_=_C2544 ,C1712_=_C2545 ,\nC1712_=_C2546 ,C1712_=_C2547 ,C1712_=_C2548 ,C1712_=_C2549 ,C1712_=_C2550 ,C1713_=_C1742 ,\nC1713_=_C2407 ,C1713_=_C2460 ,C1713_=_C2527 ,C1713_=_C2563 ,C1713_=_C2564 ,C1713_=_C2565 ,\nC1713_=_C2566 ,C1713_=_C2567 ,C1713_=_C2568 ,C1713_=_C2569 ,C1713_=_C2570 ,C1724_=_C1725 ,\nC1724_=_C2416 ,C1724_=_C2468 ,C1724_=_C2513 ,C1724_=_C2552 ,C1724_=_C2553 ,C1724_=_C2554 ,\nC1724_=_C2555 ,C1724_=_C2556 ,C1724_=_C2557 ,C1724_=_C2558 ,C1724_=_C2559 ,C1724_=_C2560 ,\nC1724_=_C2561 ,C1725_=_C1733 ,C1725_=_C2417 ,C1725_=_C2469 ,C1725_=_C2514 ,C1725_=_C2571 ,\nC1725_=_C2572 ,C1725_=_C2573 ,C1725_=_C2574 ,C1725_=_C2575 ,C1725_=_C2576 ,C1725_=_C2577 ,\nC1725_=_C2578 ,C1733_=_C2417 ,C1733_=_C2469 ,C1733_=_C2514 ,C1733_=_C2571 ,C1733_=_C2572 ,\nC1733_=_C2573 ,C1733_=_C2574 ,C1733_=_C2575 ,C1733_=_C2576 ,C1733_=_C2577 ,C1733_=_C2578 ,\nC1742_=_C2407 ,C1742_=_C2460 ,C1742_=_C2527 ,C1742_=_C2563 ,C1742_=_C2564 ,C1742_=_C2565 ,\nC1742_=_C2566 ,C1742_=_C2567 ,C1742_=_C2568 ,C1742_=_C2569 ,C1742_=_C2570 ,C2406_=_C2407 ,\nC2406_=_C2459 ,C2406_=_C2526 ,C2406_=_C2541 ,C2406_=_C2542 ,C2406_=_C2543 ,C2406_=_C2544 ,\nC2406_=_C2545 ,C2406_=_C2546 ,C2406_=_C2547 ,C2406_=_C2548 ,C2406_=_C2549 ,C2406_=_C2550 ,\nC2407_=_C2460 ,C2407_=_C2527 ,C2407_=_C2563 ,C2407_=_C2564 ,C2407_=_C2565 ,C2407_=_C2566 ,\nC2407_=_C2567 ,C2407_=_C2568 ,C2407_=_C2569 ,C2407_=_C2570 ,C2416_=_C2417 ,C2416_=_C2468 ,\nC2416_=_C2513 ,C2416_=_C2552 ,C2416_=_C2553 ,C2416_=_C2554 ,C2416_=_C2555 ,C2416_=_C2556 ,\nC2416_=_C2557 ,C2416_=_C2558 ,C2416_=_C2559 ,C2416_=_C2560 ,C2416_=_C2561 ,C2417_=_C2469 ,\nC2417_=_C2514 ,C2417_=_C2571 ,C2417_=_C2572 ,C2417_=_C2573 ,C2417_=_C2574 ,C2417_=_C2575 ,\nC2417_=_C2576 ,C2417_=_C2577 ,C2417_=_C2578 ,C2459_=_C2460 ,C2459_=_C2526 ,C2459_=_C2541 ,\nC2459_=_C2542 ,C2459_=_C2543 ,C2459_=_C2544 ,C2459_=_C2545 ,C2459_=_C2546 ,C2459_=_C2547 ,\nC2459_=_C2548 ,C2459_=_C2549 ,C2459_=_C2550 ,C2460_=_C2527 ,C2460_=_C2563 ,C2460_=_C2564 ,\nC2460_=_C2565 ,C2460_=_C2566 ,C2460_=_C2567 ,C2460_=_C2568 ,C2460_=_C2569 ,C2460_=_C2570 ,\nC2468_=_C2469 ,C2468_=_C2513 ,C2468_=_C2552 ,C2468_=_C2553 ,C2468_=_C2554 ,C2468_=_C2555 ,\nC2468_=_C2556 ,C2468_=_C2557 ,C2468_=_C2558 ,C2468_=_C2559 ,C2468_=_C2560 ,C2468_=_C2561 ,\nC2469_=_C2514 ,C2469_=_C2571 ,C2469_=_C2572 ,C2469_=_C2573 ,C2469_=_C2574 ,C2469_=_C2575 ,\nC2469_=_C2576 ,C2469_=_C2577 ,C2469_=_C2578 ,C2513_=_C2514 ,C2513_=_C2552 ,C2513_=_C2553 ,\nC2513_=_C2554 ,C2513_=_C2555 ,C2513_=_C2556 ,C2513_=_C2557 ,C2513_=_C2558 ,C2513_=_C2559 ,\nC2513_=_C2560 ,C2513_=_C2561 ,C2514_=_C2571 ,C2514_=_C2572 ,C2514_=_C2573 ,C2514_=_C2574 ,\nC2514_=_C2575 ,C2514_=_C2576 ,C2514_=_C2577 ,C2514_=_C2578 ,C2526_=_C2527 ,C2526_=_C2541 ,\nC2526_=_C2542 ,C2526_=_C2543 ,C2526_=_C2544 ,C2526_=_C2545 ,C2526_=_C2546 ,C2526_=_C2547 ,\nC2526_=_C2548 ,C2526_=_C2549 ,C2526_=_C2550 ,C2527_=_C2563 ,C2527_=_C2564 ,C2527_=_C2565 ,\nC2527_=_C2566 ,C2527_=_C2567 ,C2527_=_C2568 ,C2527_=_C2569 ,C2527_=_C2570 ,C2541_=_C2542 ,\nC2541_=_C2543 ,C2541_=_C2544 ,C2541_=_C2545 ,C2541_=_C2546 ,C2541_=_C2547 ,C2541_=_C2548 ,\nC2541_=_C2549 ,C2541_=_C2550 ,C2541_=_C2563 ,C2542_=_C2543 ,C2542_=_C2544 ,C2542_=_C2545 ,\nC2542_=_C2546 ,C2542_=_C2547 ,C2542_=_C2548 ,C2542_=_C2549 ,C2542_=_C2550 ,C2542_=_C2564 ,\nC2543_=_C2544 ,C2543_=_C2545 ,C2543_=_C2546 ,C2543_=_C2547 ,C2543_=_C2548 ,C2543_=_C2549 ,\nC2543_=_C2550 ,C2543_=_C2565 ,C2544_=_C2545 ,C2544_=_C2546 ,C2544_=_C2547 ,C2544_=_C2548 ,\nC2544_=_C2549 ,C2544_=_C2550 ,C2545_=_C2546 ,C2545_=_C2547 ,C2545_=_C2548 ,C2545_=_C2549 ,\nC2545_=_C2550 ,C2545_=_C2576 ,C2546_=_C2547 ,C2546_=_C2548 ,C2546_=_C2549 ,C2546_=_C2550 ,\nC2547_=_C2548 ,C2547_=_C2549</w:t>
      </w:r>
    </w:p>
    <w:p>
      <w:pPr>
        <w:pStyle w:val="PreformattedText"/>
        <w:bidi w:val="0"/>
        <w:spacing w:before="0" w:after="0"/>
        <w:jc w:val="left"/>
        <w:rPr/>
      </w:pPr>
      <w:r>
        <w:rPr/>
        <w:t xml:space="preserve"> </w:t>
      </w:r>
      <w:r>
        <w:rPr/>
        <w:t>,C2547_=_C2550 ,C2548_=_C2549 ,C2548_=_C2550 ,C2549_=_C2550 ,\nC2552_=_C2553 ,C2552_=_C2554 ,C2552_=_C2555 ,C2552_=_C2556 ,C2552_=_C2557 ,C2552_=_C2558 ,\nC2552_=_C2559 ,C2552_=_C2560 ,C2552_=_C2561 ,C2552_=_C2571 ,C2553_=_C2554 ,C2553_=_C2555 ,\nC2553_=_C2556 ,C2553_=_C2557 ,C2553_=_C2558 ,C2553_=_C2559 ,C2553_=_C2560 ,C2553_=_C2561 ,\nC2553_=_C2572 ,C2554_=_C2555 ,C2554_=_C2556 ,C2554_=_C2557 ,C2554_=_C2558 ,C2554_=_C2559 ,\nC2554_=_C2560 ,C2554_=_C2561 ,C2554_=_C2573 ,C2555_=_C2556 ,C2555_=_C2557 ,C2555_=_C2558 ,\nC2555_=_C2559 ,C2555_=_C2560 ,C2555_=_C2561 ,C2556_=_C2557 ,C2556_=_C2558 ,C2556_=_C2559 ,\nC2556_=_C2560 ,C2556_=_C2561 ,C2556_=_C2568 ,C2557_=_C2558 ,C2557_=_C2559 ,C2557_=_C2560 ,\nC2557_=_C2561 ,C2558_=_C2559 ,C2558_=_C2560 ,C2558_=_C2561 ,C2559_=_C2560 ,C2559_=_C2561 ,\nC2560_=_C2561 ,C2563_=_C2564 ,C2563_=_C2565 ,C2563_=_C2566 ,C2563_=_C2567 ,C2563_=_C2568 ,\nC2563_=_C2569 ,C2563_=_C2570 ,C2564_=_C2565 ,C2564_=_C2566 ,C2564_=_C2567 ,C2564_=_C2568 ,\nC2564_=_C2569 ,C2564_=_C2570 ,C2565_=_C2566 ,C2565_=_C2567 ,C2565_=_C2568 ,C2565_=_C2569 ,\nC2565_=_C2570 ,C2566_=_C2567 ,C2566_=_C2568 ,C2566_=_C2569 ,C2566_=_C2570 ,C2567_=_C2568 ,\nC2567_=_C2569 ,C2567_=_C2570 ,C2568_=_C2569 ,C2568_=_C2570 ,C2569_=_C2570 ,C2571_=_C2572 ,\nC2571_=_C2573 ,C2571_=_C2574 ,C2571_=_C2575 ,C2571_=_C2576 ,C2571_=_C2577 ,C2571_=_C2578 ,\nC2572_=_C2573 ,C2572_=_C2574 ,C2572_=_C2575 ,C2572_=_C2576 ,C2572_=_C2577 ,C2572_=_C2578 ,\nC2573_=_C2574 ,C2573_=_C2575 ,C2573_=_C2576 ,C2573_=_C2577 ,C2573_=_C2578 ,C2574_=_C2575 ,\nC2574_=_C2576 ,C2574_=_C2577 ,C2574_=_C2578 ,C2575_=_C2576 ,C2575_=_C2577 ,C2575_=_C2578 ,\nC2576_=_C2577 ,C2576_=_C2578 ,C2577_=_C2578 ,"];862[shape=box, label="id:862 level: 7\n68: C1669 C1678 C1714 C1726 C1734 \nC1743 C2408 C2418 C2461 C2470 C2515 \nC2518 C2528 C2531 C2541 C2544 C2552 \nC2555 C2563 C2566 C2571 C2574 C2580 \nC2581 C2582 C2584 C2585 C2586 C2587 \nC2589 C2617 C2619 C2620 C2621 C2622 \nC2623 C2625 C2626 C2627 C2628 C2630 \nC2631 C2632 C2633 C2634 C2635 C2636 \nC2637 C2638 C2639 C2640 C2641 C2642 \nC2643 C2644 C2645 C2647 C2648 C2649 \nC2650 C2651 C2652 C2653 C2654 C2655 \nC2656 C2657 C2658 \n340: C1669_=_C1714( C1669 C1714 ) C1669_=_C2408( C1669 C2408 ) C1669_=_C2461( C1669 C2461 ) C1669_=_C2528( C1669 C2528 ) C1669_=_C2552( C1669 C2552 ) \nC1669_=_C2571( C1669 C2571 ) C1669_=_C2580( C1669 C2580 ) C1669_=_C2581( C1669 C2581 ) C1669_=_C2582( C1669 C2582 ) C1669_=_C2584( C1669 C2584 ) C1678_=_C1726( C1678 C1726 ) \nC1678_=_C2418( C1678 C2418 ) C1678_=_C2470( C1678 C2470 ) C1678_=_C2515( C1678 C2515 ) C1678_=_C2541( C1678 C2541 ) C1678_=_C2563( C1678 C2563 ) C1678_=_C2585( C1678 C2585 ) \nC1678_=_C2586( C1678 C2586 ) C1678_=_C2587( C1678 C2587 ) C1678_=_C2589( C1678 C2589 ) C1714_=_C2408( C1714 C2408 ) C1714_=_C2461( C1714 C2461 ) C1714_=_C2528( C1714 C2528 ) \nC1714_=_C2552( C1714 C2552 ) C1714_=_C2571( C1714 C2571 ) C1714_=_C2580( C1714 C2580 ) C1714_=_C2581( C1714 C2581 ) C1714_=_C2582( C1714 C2582 ) C1714_=_C2584( C1714 C2584 ) \nC1726_=_C2418( C1726 C2418 ) C1726_=_C2470( C1726 C2470 ) C1726_=_C2515( C1726 C2515 ) C1726_=_C2541( C1726 C2541 ) C1726_=_C2563( C1726 C2563 ) C1726_=_C2585( C1726 C2585 ) \nC1726_=_C2586( C1726 C2586 ) C1726_=_C2587( C1726 C2587 ) C1726_=_C2589( C1726 C2589 ) C1734_=_C2566( C1734 C2566 ) C1734_=_C2587( C1734 C2587 ) C1734_=_C2623( C1734 C2623 ) \nC1734_=_C2625( C1734 C2625 ) C1734_=_C2626( C1734 C2626 ) C1734_=_C2627( C1734 C2627 ) C1734_=_C2628( C1734 C2628 ) C1743_=_C2574( C1743 C2574 ) C1743_=_C2582( C1743 C2582 ) \nC1743_=_C2617( C1743 C2617 ) C1743_=_C2619( C1743 C2619 ) C1743_=_C2620( C1743 C2620 ) C1743_=_C2621( C1743 C2621 ) C1743_=_C2622( C1743 C2622 ) C2408_=_C2461( C2408 C2461 ) \nC2408_=_C2528( C2408 C2528 ) C2408_=_C2552( C2408 C2552 ) C2408_=_C2571( C2408 C2571 ) C2408_=_C2580( C2408 C2580 ) C2408_=_C2581( C2408 C2581 ) C2408_=_C2582( C2408 C2582 ) \nC2408_=_C2584( C2408 C2584 ) C2418_=_C2470( C2418 C2470 ) C2418_=_C2515( C2418 C2515 ) C2418_=_C2541( C2418 C2541 ) C2418_=_C2563( C2418 C2563 ) C2418_=_C2585( C2418 C2585 ) \nC2418_=_C2586( C2418 C2586 ) C2418_=_C2587( C2418 C2587 ) C2418_=_C2589( C2418 C2589 ) C2461_=_C2528( C2461 C2528 ) C2461_=_C2552( C2461 C2552 ) C2461_=_C2571( C2461 C2571 ) \nC2461_=_C2580( C2461 C2580 ) C2461_=_C2581( C2461 C2581 ) C2461_=_C2582( C2461 C2582 ) C2461_=_C2584( C2461 C2584 ) C2470_=_C2515( C2470 C2515 ) C2470_=_C2541( C2470 C2541 ) \nC2470_=_C2563( C2470 C2563 ) C2470_=_C2585( C2470 C2585 ) C2470_=_C2586( C2470 C2586 ) C2470_=_C2587( C2470 C2587 ) C2470_=_C2589( C2470 C2589 ) C2515_=_C2518( C2515 C2518 ) \nC2515_=_C2541( C2515 C2541 ) C2515_=_C2563( C2515 C2563 ) C2515_=_C2585( C2515 C2585 ) C2515_=_C2586( C2515 C2586 ) C2515_=_C2587( C2515 C2587 ) C2515_=_C2589( C2515 C2589 ) \nC2518_=_C2617( C2518 C2617 ) C2518_=_C2638( C2518 C2638 ) C2518_=_C2639( C2518 C2639 ) C2518_=_C2640( C2518 C2640 ) C2518_=_C2641( C2518 C2641 ) C2518_=_C2642( C2518 C2642 ) \nC2518_=_C2643( C2518 C2643 ) C2518_=_C2644( C2518 C2644 ) C2518_=_C2645( C2518 C2645 ) C2528_=_C2531( C2528 C2531 ) C2528_=_C2552( C2528 C2552 ) C2528_=_C2571( C2528 C2571 ) \nC2528_=_C2580( C2528 C2580 ) C2528_=_C2581( C2528 C2581 ) C2528_=_C2582( C2528 C2582 ) C2528_=_C2584( C2528 C2584 ) C2531_=_C2623( C2531 C2623 ) C2531_=_C2630( C2531 C2630 ) \nC2531_=_C2631( C2531 C2631 ) C2531_=_C2632( C2531 C2632 ) C2531_=_C2633( C2531 C2633 ) C2531_=_C2634( C2531 C2634 ) C2531_=_C2635( C2531 C2635 ) C2531_=_C2636( C2531 C2636 ) \nC2531_=_C2637( C2531 C2637 ) C2541_=_C2544( C2541 C2544 ) C2541_=_C2563( C2541 C2563 ) C2541_=_C2585( C2541 C2585 ) C2541_=_C2586( C2541 C2586 ) C2541_=_C2587( C2541 C2587 ) \nC2541_=_C2589( C2541 C2589 ) C2544_=_C2589( C2544 C2589 ) C2544_=_C2630( C2544 C2630 ) C2544_=_C2653( C2544 C2653 ) C2544_=_C2654( C2544 C2654 ) C2544_=_C2655( C2544 C2655 ) \nC2544_=_C2656( C2544 C2656 ) C2544_=_C2657( C2544 C2657 ) C2544_=_C2658( C2544 C2658 ) C2552_=_C2555( C2552 C2555 ) C2552_=_C2571( C2552 C2571 ) C2552_=_C2580( C2552 C2580 ) \nC2552_=_C2581( C2552 C2581 ) C2552_=_C2582( C2552 C2582 ) C2552_=_C2584( C2552 C2584 ) C2555_=_C2584( C2555 C2584 ) C2555_=_C2638( C2555 C2638 ) C2555_=_C2647( C2555 C2647 ) \nC2555_=_C2648( C2555 C2648 ) C2555_=_C2649( C2555 C2649 ) C2555_=_C2650( C2555 C2650 ) C2555_=_C2651( C2555 C2651 ) C2555_=_C2652( C2555 C2652 ) C2563_=_C2566( C2563 C2566 ) \nC2563_=_C2585( C2563 C2585 ) C2563_=_C2586( C2563 C2586 ) C2563_=_C2587( C2563 C2587 ) C2563_=_C2589( C2563 C2589 ) C2566_=_C2587( C2566 C2587 ) C2566_=_C2623( C2566 C2623 ) \nC2566_=_C2625( C2566 C2625 ) C2566_=_C2626( C2566 C2626 ) C2566_=_C2627( C2566 C2627 ) C2566_=_C2628( C2566 C2628 ) C2571_=_C2574( C2571 C2574 ) C2571_=_C2580( C2571 C2580 ) \nC2571_=_C2581( C2571 C2581 ) C2571_=_C2582( C2571 C2582 ) C2571_=_C2584( C2571 C2584 ) C2574_=_C2582( C2574 C2582 ) C2574_=_C2617( C2574 C2617 ) C2574_=_C2619( C2574 C2619 ) \nC2574_=_C2620( C2574 C2620 ) C2574_=_C2621( C2574 C2621 ) C2574_=_C2622( C2574 C2622 ) C2580_=_C2581( C2580 C2581 ) C2580_=_C2582( C2580 C2582 ) C2580_=_C2584( C2580 C2584 ) \nC2581_=_C2582( C2581 C2582 ) C2581_=_C2584( C2581 C2584 ) C2582_=_C2584( C2582 C2584 ) C2582_=_C2617( C2582 C2617 ) C2582_=_C2619( C2582 C2619 ) C2582_=_C2620( C2582 C2620 ) \nC2582_=_C2621( C2582 C2621 ) C2582_=_C2622( C2582 C2622 ) C2584_=_C2638( C2584 C2638 ) C2584_=_C2647( C2584 C2647 ) C2584_=_C2648( C2584 C2648 ) C2584_=_C2649( C2584 C2649 ) \nC2584_=_C2650( C2584 C2650 ) C2584_=_C2651( C2584 C2651 ) C2584_=_C2652( C2584 C2652 ) C2585_=_C2586( C2585 C2586 ) C2585_=_C2587( C2585 C2587 ) C2585_=_C2589( C2585 C2589 ) \nC2586_=_C2587( C2586 C2587 ) C2586_=_C2589( C2586 C2589 ) C2587_=_C2589( C2587 C2589 ) C2587_=_C2623( C2587 C2623 ) C2587_=_C2625( C2587 C2625 ) C2587_=_C2626( C2587 C2626 ) \nC2587_=_C2627( C2587 C2627 ) C2587_=_C2628( C2587 C2628 ) C2589_=_C2630( C2589 C2630 ) C2589_=_C2653( C2589 C2653 ) C2589_=_C2654( C2589 C2654 ) C2589_=_C2655( C2589 C2655 ) \nC2589_=_C2656( C2589 C2656 ) C2589_=_C2657( C2589 C2657 ) C2589_=_C2658( C2589 C2658 ) C2617_=_C2619( C2617 C2619 ) C2617_=_C2620( C2617 C2620 ) C2617_=_C2621( C2617 C2621 ) \nC2617_=_C2622( C2617 C2622 ) C2617_=_C2638( C2617 C2638 ) C2617_=_C2639( C2617 C2639 ) C2617_=_C2640( C2617 C2640 ) C2617_=_C2641( C2617 C2641 ) C2617_=_C2642( C2617 C2642 ) \nC2617_=_C2643( C2617 C2643 ) C2617_=_C2644( C2617 C2644 ) C2617_=_C2645( C2617 C2645 ) C2619_=_C2620( C2619 C2620 ) C2619_=_C2621( C2619 C2621 ) C2619_=_C2622( C2619 C2622 ) \nC2619_=_C2639( C2619 C2639 ) C2620_=_C2621( C2620 C2621 ) C2620_=_C2622( C2620 C2622 ) C2620_=_C2653( C2620 C2653 ) C2621_=_C2622( C2621 C2622 ) C2623_=_C2625( C2623 C2625 ) \nC2623_=_C2626( C2623 C2626 ) C2623_=_C2627( C2623 C2627 ) C2623_=_C2628( C2623 C2628 ) C2623_=_C2630( C2623 C2630 ) C2623_=_C2631( C2623 C2631 ) C2623_=_C2632( C2623 C2632 ) \nC2623_=_C2633( C2623 C2633 ) C2623_=_C2634( C2623 C2634 ) C2623_=_C2635( C2623 C2635 ) C2623_=_C2636( C2623 C2636 ) C2623_=_C2637( C2623 C2637 ) C2625_=_C2626( C2625 C2626 ) \nC2625_=_C2627( C2625 C2627 ) C2625_=_C2628( C2625 C2628 ) C2625_=_C2631( C2625 C2631 ) C2626_=_C2627( C2626 C2627 ) C2626_=_C2628( C2626 C2628 ) C2626_=_C2647( C2626 C2647 ) \nC2627_=_C2628( C2627 C2628 ) C2630_=_C2631( C2630 C2631 ) C2630_=_C2632( C2630 C2632 ) C2630_=_C2633( C2630 C2633 ) C2630_=_C2634( C2630 C2634 ) C2630_=_C2635( C2630 C2635 ) \nC2630_=_C2636( C2630 C2636 ) C2630_=_C2637( C2630 C2637 ) C2630_=_C2653( C2630 C2653 ) C2630_=_C2654( C2630 C2654 ) C2630_=_C2655( C2630 C2655 ) C2630_=_C2656( C2630 C2656 ) \nC2630_=_C2657( C2630 C2657 ) C2630_=_C2658( C2630 C2658 ) C2631_=_C2632( C2631 C2632 ) C2631_=_C2633( C2631 C2633 ) C2631_=_C2634( C2631 C2634 ) C2631_=_C2635( C2631 C2635 ) \nC2631_=_C2636( C2631 C2636 ) C2631_=_C2637( C2631 C2637 ) C2632_=_C2633( C2632 C2633 ) C2632_=_C2634( C2632 C2634 ) C2632_=_C2635( C2632 C2635 ) C2632_=_C2636( C2632 C2636 ) \nC2632_=_C2637( C2632 C2637 ) C2633_=_C2634(</w:t>
      </w:r>
    </w:p>
    <w:p>
      <w:pPr>
        <w:pStyle w:val="PreformattedText"/>
        <w:bidi w:val="0"/>
        <w:spacing w:before="0" w:after="0"/>
        <w:jc w:val="left"/>
        <w:rPr/>
      </w:pPr>
      <w:r>
        <w:rPr/>
        <w:t xml:space="preserve"> </w:t>
      </w:r>
      <w:r>
        <w:rPr/>
        <w:t>C2633 C2634 ) C2633_=_C2635( C2633 C2635 ) C2633_=_C2636( C2633 C2636 ) C2633_=_C2637( C2633 C2637 ) C2633_=_C2657( C2633 C2657 ) \nC2634_=_C2635( C2634 C2635 ) C2634_=_C2636( C2634 C2636 ) C2634_=_C2637( C2634 C2637 ) C2635_=_C2636( C2635 C2636 ) C2635_=_C2637( C2635 C2637 ) C2636_=_C2637( C2636 C2637 ) \nC2638_=_C2639( C2638 C2639 ) C2638_=_C2640( C2638 C2640 ) C2638_=_C2641( C2638 C2641 ) C2638_=_C2642( C2638 C2642 ) C2638_=_C2643( C2638 C2643 ) C2638_=_C2644( C2638 C2644 ) \nC2638_=_C2645( C2638 C2645 ) C2638_=_C2647( C2638 C2647 ) C2638_=_C2648( C2638 C2648 ) C2638_=_C2649( C2638 C2649 ) C2638_=_C2650( C2638 C2650 ) C2638_=_C2651( C2638 C2651 ) \nC2638_=_C2652( C2638 C2652 ) C2639_=_C2640( C2639 C2640 ) C2639_=_C2641( C2639 C2641 ) C2639_=_C2642( C2639 C2642 ) C2639_=_C2643( C2639 C2643 ) C2639_=_C2644( C2639 C2644 ) \nC2639_=_C2645( C2639 C2645 ) C2640_=_C2641( C2640 C2641 ) C2640_=_C2642( C2640 C2642 ) C2640_=_C2643( C2640 C2643 ) C2640_=_C2644( C2640 C2644 ) C2640_=_C2645( C2640 C2645 ) \nC2641_=_C2642( C2641 C2642 ) C2641_=_C2643( C2641 C2643 ) C2641_=_C2644( C2641 C2644 ) C2641_=_C2645( C2641 C2645 ) C2641_=_C2651( C2641 C2651 ) C2642_=_C2643( C2642 C2643 ) \nC2642_=_C2644( C2642 C2644 ) C2642_=_C2645( C2642 C2645 ) C2643_=_C2644( C2643 C2644 ) C2643_=_C2645( C2643 C2645 ) C2644_=_C2645( C2644 C2645 ) C2647_=_C2648( C2647 C2648 ) \nC2647_=_C2649( C2647 C2649 ) C2647_=_C2650( C2647 C2650 ) C2647_=_C2651( C2647 C2651 ) C2647_=_C2652( C2647 C2652 ) C2648_=_C2649( C2648 C2649 ) C2648_=_C2650( C2648 C2650 ) \nC2648_=_C2651( C2648 C2651 ) C2648_=_C2652( C2648 C2652 ) C2649_=_C2650( C2649 C2650 ) C2649_=_C2651( C2649 C2651 ) C2649_=_C2652( C2649 C2652 ) C2650_=_C2651( C2650 C2651 ) \nC2650_=_C2652( C2650 C2652 ) C2651_=_C2652( C2651 C2652 ) C2653_=_C2654( C2653 C2654 ) C2653_=_C2655( C2653 C2655 ) C2653_=_C2656( C2653 C2656 ) C2653_=_C2657( C2653 C2657 ) \nC2653_=_C2658( C2653 C2658 ) C2654_=_C2655( C2654 C2655 ) C2654_=_C2656( C2654 C2656 ) C2654_=_C2657( C2654 C2657 ) C2654_=_C2658( C2654 C2658 ) C2655_=_C2656( C2655 C2656 ) \nC2655_=_C2657( C2655 C2657 ) C2655_=_C2658( C2655 C2658 ) C2656_=_C2657( C2656 C2657 ) C2656_=_C2658( C2656 C2658 ) C2657_=_C2658( C2657 C2658 ) "];759-&gt;862[label="60: C1669 C1678 C1714 C1726 C1734 \nC1743 C2408 C2418 C2461 C2470 C2515 \nC2518 C2528 C2531 C2541 C2544 C2552 \nC2555 C2563 C2566 C2571 C2574 C2580 \nC2581 C2585 C2586 C2619 C2620 C2621 \nC2622 C2625 C2626 C2627 C2628 C2631 \nC2632 C2633 C2634 C2635 C2636 C2637 \nC2639 C2640 C2641 C2642 C2643 C2644 \nC2645 C2647 C2648 C2649 C2650 C2651 \nC2652 C2653 C2654 C2655 C2656 C2657 \nC2658 \n212: C1669_=_C1714 ,C1669_=_C2408 ,C1669_=_C2461 ,C1669_=_C2528 ,C1669_=_C2552 ,\nC1669_=_C2571 ,C1669_=_C2580 ,C1669_=_C2581 ,C1678_=_C1726 ,C1678_=_C2418 ,C1678_=_C2470 ,\nC1678_=_C2515 ,C1678_=_C2541 ,C1678_=_C2563 ,C1678_=_C2585 ,C1678_=_C2586 ,C1714_=_C2408 ,\nC1714_=_C2461 ,C1714_=_C2528 ,C1714_=_C2552 ,C1714_=_C2571 ,C1714_=_C2580 ,C1714_=_C2581 ,\nC1726_=_C2418 ,C1726_=_C2470 ,C1726_=_C2515 ,C1726_=_C2541 ,C1726_=_C2563 ,C1726_=_C2585 ,\nC1726_=_C2586 ,C1734_=_C2566 ,C1734_=_C2625 ,C1734_=_C2626 ,C1734_=_C2627 ,C1734_=_C2628 ,\nC1743_=_C2574 ,C1743_=_C2619 ,C1743_=_C2620 ,C1743_=_C2621 ,C1743_=_C2622 ,C2408_=_C2461 ,\nC2408_=_C2528 ,C2408_=_C2552 ,C2408_=_C2571 ,C2408_=_C2580 ,C2408_=_C2581 ,C2418_=_C2470 ,\nC2418_=_C2515 ,C2418_=_C2541 ,C2418_=_C2563 ,C2418_=_C2585 ,C2418_=_C2586 ,C2461_=_C2528 ,\nC2461_=_C2552 ,C2461_=_C2571 ,C2461_=_C2580 ,C2461_=_C2581 ,C2470_=_C2515 ,C2470_=_C2541 ,\nC2470_=_C2563 ,C2470_=_C2585 ,C2470_=_C2586 ,C2515_=_C2518 ,C2515_=_C2541 ,C2515_=_C2563 ,\nC2515_=_C2585 ,C2515_=_C2586 ,C2518_=_C2639 ,C2518_=_C2640 ,C2518_=_C2641 ,C2518_=_C2642 ,\nC2518_=_C2643 ,C2518_=_C2644 ,C2518_=_C2645 ,C2528_=_C2531 ,C2528_=_C2552 ,C2528_=_C2571 ,\nC2528_=_C2580 ,C2528_=_C2581 ,C2531_=_C2631 ,C2531_=_C2632 ,C2531_=_C2633 ,C2531_=_C2634 ,\nC2531_=_C2635 ,C2531_=_C2636 ,C2531_=_C2637 ,C2541_=_C2544 ,C2541_=_C2563 ,C2541_=_C2585 ,\nC2541_=_C2586 ,C2544_=_C2653 ,C2544_=_C2654 ,C2544_=_C2655 ,C2544_=_C2656 ,C2544_=_C2657 ,\nC2544_=_C2658 ,C2552_=_C2555 ,C2552_=_C2571 ,C2552_=_C2580 ,C2552_=_C2581 ,C2555_=_C2647 ,\nC2555_=_C2648 ,C2555_=_C2649 ,C2555_=_C2650 ,C2555_=_C2651 ,C2555_=_C2652 ,C2563_=_C2566 ,\nC2563_=_C2585 ,C2563_=_C2586 ,C2566_=_C2625 ,C2566_=_C2626 ,C2566_=_C2627 ,C2566_=_C2628 ,\nC2571_=_C2574 ,C2571_=_C2580 ,C2571_=_C2581 ,C2574_=_C2619 ,C2574_=_C2620 ,C2574_=_C2621 ,\nC2574_=_C2622 ,C2580_=_C2581 ,C2585_=_C2586 ,C2619_=_C2620 ,C2619_=_C2621 ,C2619_=_C2622 ,\nC2619_=_C2639 ,C2620_=_C2621 ,C2620_=_C2622 ,C2620_=_C2653 ,C2621_=_C2622 ,C2625_=_C2626 ,\nC2625_=_C2627 ,C2625_=_C2628 ,C2625_=_C2631 ,C2626_=_C2627 ,C2626_=_C2628 ,C2626_=_C2647 ,\nC2627_=_C2628 ,C2631_=_C2632 ,C2631_=_C2633 ,C2631_=_C2634 ,C2631_=_C2635 ,C2631_=_C2636 ,\nC2631_=_C2637 ,C2632_=_C2633 ,C2632_=_C2634 ,C2632_=_C2635 ,C2632_=_C2636 ,C2632_=_C2637 ,\nC2633_=_C2634 ,C2633_=_C2635 ,C2633_=_C2636 ,C2633_=_C2637 ,C2633_=_C2657 ,C2634_=_C2635 ,\nC2634_=_C2636 ,C2634_=_C2637 ,C2635_=_C2636 ,C2635_=_C2637 ,C2636_=_C2637 ,C2639_=_C2640 ,\nC2639_=_C2641 ,C2639_=_C2642 ,C2639_=_C2643 ,C2639_=_C2644 ,C2639_=_C2645 ,C2640_=_C2641 ,\nC2640_=_C2642 ,C2640_=_C2643 ,C2640_=_C2644 ,C2640_=_C2645 ,C2641_=_C2642 ,C2641_=_C2643 ,\nC2641_=_C2644 ,C2641_=_C2645 ,C2641_=_C2651 ,C2642_=_C2643 ,C2642_=_C2644 ,C2642_=_C2645 ,\nC2643_=_C2644 ,C2643_=_C2645 ,C2644_=_C2645 ,C2647_=_C2648 ,C2647_=_C2649 ,C2647_=_C2650 ,\nC2647_=_C2651 ,C2647_=_C2652 ,C2648_=_C2649 ,C2648_=_C2650 ,C2648_=_C2651 ,C2648_=_C2652 ,\nC2649_=_C2650 ,C2649_=_C2651 ,C2649_=_C2652 ,C2650_=_C2651 ,C2650_=_C2652 ,C2651_=_C2652 ,\nC2653_=_C2654 ,C2653_=_C2655 ,C2653_=_C2656 ,C2653_=_C2657 ,C2653_=_C2658 ,C2654_=_C2655 ,\nC2654_=_C2656 ,C2654_=_C2657 ,C2654_=_C2658 ,C2655_=_C2656 ,C2655_=_C2657 ,C2655_=_C2658 ,\nC2656_=_C2657 ,C2656_=_C2658 ,C2657_=_C2658 ,"];863[shape=box, label="id:863 level: 7\n64: C1666 C1675 C1711 C1723 C2405 \nC2415 C2458 C2467 C2513 C2514 C2515 \nC2516 C2517 C2518 C2519 C2520 C2521 \nC2522 C2523 C2524 C2525 C2526 C2527 \nC2528 C2529 C2530 C2531 C2532 C2533 \nC2534 C2535 C2536 C2537 C2538 C2635 \nC2643 C2666 C2675 C2736 C2744 C3326 \nC3331 C3346 C3353 C3361 C3362 C3363 \nC3364 C3365 C3366 C3367 C3368 C3369 \nC3370 C3371 C3372 C3373 C3374 C3375 \nC3376 C3377 C3378 C3379 C3380 \n526: C1666_=_C1711( C1666 C1711 ) C1666_=_C2405( C1666 C2405 ) C1666_=_C2458( C1666 C2458 ) C1666_=_C2513( C1666 C2513 ) C1666_=_C2514( C1666 C2514 ) \nC1666_=_C2515( C1666 C2515 ) C1666_=_C2516( C1666 C2516 ) C1666_=_C2517( C1666 C2517 ) C1666_=_C2518( C1666 C2518 ) C1666_=_C2519( C1666 C2519 ) C1666_=_C2520( C1666 C2520 ) \nC1666_=_C2521( C1666 C2521 ) C1666_=_C2522( C1666 C2522 ) C1666_=_C2523( C1666 C2523 ) C1666_=_C2524( C1666 C2524 ) C1666_=_C2525( C1666 C2525 ) C1675_=_C1723( C1675 C1723 ) \nC1675_=_C2415( C1675 C2415 ) C1675_=_C2467( C1675 C2467 ) C1675_=_C2526( C1675 C2526 ) C1675_=_C2527( C1675 C2527 ) C1675_=_C2528( C1675 C2528 ) C1675_=_C2529( C1675 C2529 ) \nC1675_=_C2530( C1675 C2530 ) C1675_=_C2531( C1675 C2531 ) C1675_=_C2532( C1675 C2532 ) C1675_=_C2533( C1675 C2533 ) C1675_=_C2534( C1675 C2534 ) C1675_=_C2535( C1675 C2535 ) \nC1675_=_C2536( C1675 C2536 ) C1675_=_C2537( C1675 C2537 ) C1675_=_C2538( C1675 C2538 ) C1711_=_C2405( C1711 C2405 ) C1711_=_C2458( C1711 C2458 ) C1711_=_C2513( C1711 C2513 ) \nC1711_=_C2514( C1711 C2514 ) C1711_=_C2515( C1711 C2515 ) C1711_=_C2516( C1711 C2516 ) C1711_=_C2517( C1711 C2517 ) C1711_=_C2518( C1711 C2518 ) C1711_=_C2519( C1711 C2519 ) \nC1711_=_C2520( C1711 C2520 ) C1711_=_C2521( C1711 C2521 ) C1711_=_C2522( C1711 C2522 ) C1711_=_C2523( C1711 C2523 ) C1711_=_C2524( C1711 C2524 ) C1711_=_C2525( C1711 C2525 ) \nC1723_=_C2415( C1723 C2415 ) C1723_=_C2467( C1723 C2467 ) C1723_=_C2526( C1723 C2526 ) C1723_=_C2527( C1723 C2527 ) C1723_=_C2528( C1723 C2528 ) C1723_=_C2529( C1723 C2529 ) \nC1723_=_C2530( C1723 C2530 ) C1723_=_C2531( C1723 C2531 ) C1723_=_C2532( C1723 C2532 ) C1723_=_C2533( C1723 C2533 ) C1723_=_C2534( C1723 C2534 ) C1723_=_C2535( C1723 C2535 ) \nC1723_=_C2536( C1723 C2536 ) C1723_=_C2537( C1723 C2537 ) C1723_=_C2538( C1723 C2538 ) C2405_=_C2458( C2405 C2458 ) C2405_=_C2513( C2405 C2513 ) C2405_=_C2514( C2405 C2514 ) \nC2405_=_C2515( C2405 C2515 ) C2405_=_C2516( C2405 C2516 ) C2405_=_C2517( C2405 C2517 ) C2405_=_C2518( C2405 C2518 ) C2405_=_C2519( C2405 C2519 ) C2405_=_C2520( C2405 C2520 ) \nC2405_=_C2521( C2405 C2521 ) C2405_=_C2522( C2405 C2522 ) C2405_=_C2523( C2405 C2523 ) C2405_=_C2524( C2405 C2524 ) C2405_=_C2525( C2405 C2525 ) C2415_=_C2467( C2415 C2467 ) \nC2415_=_C2526( C2415 C2526 ) C2415_=_C2527( C2415 C2527 ) C2415_=_C2528( C2415 C2528 ) C2415_=_C2529( C2415 C2529 ) C2415_=_C2530( C2415 C2530 ) C2415_=_C2531( C2415 C2531 ) \nC2415_=_C2532( C2415 C2532 ) C2415_=_C2533( C2415 C2533 ) C2415_=_C2534( C2415 C2534 ) C2415_=_C2535( C2415 C2535 ) C2415_=_C2536( C2415 C2536 ) C2415_=_C2537( C2415 C2537 ) \nC2415_=_C2538( C2415 C2538 ) C2458_=_C2513( C2458 C2513 ) C2458_=_C2514( C2458 C2514 ) C2458_=_C2515( C2458 C2515 ) C2458_=_C2516( C2458 C2516 ) C2458_=_C2517( C2458 C2517 ) \nC2458_=_C2518( C2458 C2518 ) C2458_=_C2519( C2458 C2519 ) C2458_=_C2520( C2458 C2520 ) C2458_=_C2521( C2458 C2521 ) C2458_=_C2522( C2458 C2522 ) C2458_=_C2523( C2458 C2523 ) \nC2458_=_C2524( C2458 C2524 ) C2458_=_C2525( C2458 C2525 ) C2467_=_C2526( C2467 C2526 ) C2467_=_C2527( C2467 C2527 ) C2467_=_C2528( C2467 C2528 ) C2467_=_C2529( C2467 C2529 ) \nC2467_=_C2530( C2467 C2530 ) C2467_=_C2531( C2467 C2531 ) C2467_=_C2532( C2467 C2532 ) C2467_=_C2533( C2467 C2533 ) C2467_=_C2534( C2467 C2534 ) C2467_=_C2535( C2467 C2535 ) \nC2467_=_C2536( C2467 C2536 ) C2467_=_C2537( C2467 C2537 ) C2467_=_C2538( C2467 C2538 ) C2513_=_C2514( C2513 C2514 ) C2513_=_C2515( C2513 C2515 ) C2513_=_C2516( C2513 C2516 ) \nC2513_=_C2517( C2513 C2517 ) C2513_=_C2518( C2513 C2518 ) C2513_=_C2519( C2513</w:t>
      </w:r>
    </w:p>
    <w:p>
      <w:pPr>
        <w:pStyle w:val="PreformattedText"/>
        <w:bidi w:val="0"/>
        <w:spacing w:before="0" w:after="0"/>
        <w:jc w:val="left"/>
        <w:rPr/>
      </w:pPr>
      <w:r>
        <w:rPr/>
        <w:t xml:space="preserve"> </w:t>
      </w:r>
      <w:r>
        <w:rPr/>
        <w:t>C2519 ) C2513_=_C2520( C2513 C2520 ) C2513_=_C2521( C2513 C2521 ) C2513_=_C2522( C2513 C2522 ) \nC2513_=_C2523( C2513 C2523 ) C2513_=_C2524( C2513 C2524 ) C2513_=_C2525( C2513 C2525 ) C2514_=_C2515( C2514 C2515 ) C2514_=_C2516( C2514 C2516 ) C2514_=_C2517( C2514 C2517 ) \nC2514_=_C2518( C2514 C2518 ) C2514_=_C2519( C2514 C2519 ) C2514_=_C2520( C2514 C2520 ) C2514_=_C2521( C2514 C2521 ) C2514_=_C2522( C2514 C2522 ) C2514_=_C2523( C2514 C2523 ) \nC2514_=_C2524( C2514 C2524 ) C2514_=_C2525( C2514 C2525 ) C2515_=_C2516( C2515 C2516 ) C2515_=_C2517( C2515 C2517 ) C2515_=_C2518( C2515 C2518 ) C2515_=_C2519( C2515 C2519 ) \nC2515_=_C2520( C2515 C2520 ) C2515_=_C2521( C2515 C2521 ) C2515_=_C2522( C2515 C2522 ) C2515_=_C2523( C2515 C2523 ) C2515_=_C2524( C2515 C2524 ) C2515_=_C2525( C2515 C2525 ) \nC2516_=_C2517( C2516 C2517 ) C2516_=_C2518( C2516 C2518 ) C2516_=_C2519( C2516 C2519 ) C2516_=_C2520( C2516 C2520 ) C2516_=_C2521( C2516 C2521 ) C2516_=_C2522( C2516 C2522 ) \nC2516_=_C2523( C2516 C2523 ) C2516_=_C2524( C2516 C2524 ) C2516_=_C2525( C2516 C2525 ) C2517_=_C2518( C2517 C2518 ) C2517_=_C2519( C2517 C2519 ) C2517_=_C2520( C2517 C2520 ) \nC2517_=_C2521( C2517 C2521 ) C2517_=_C2522( C2517 C2522 ) C2517_=_C2523( C2517 C2523 ) C2517_=_C2524( C2517 C2524 ) C2517_=_C2525( C2517 C2525 ) C2518_=_C2519( C2518 C2519 ) \nC2518_=_C2520( C2518 C2520 ) C2518_=_C2521( C2518 C2521 ) C2518_=_C2522( C2518 C2522 ) C2518_=_C2523( C2518 C2523 ) C2518_=_C2524( C2518 C2524 ) C2518_=_C2525( C2518 C2525 ) \nC2518_=_C2643( C2518 C2643 ) C2519_=_C2520( C2519 C2520 ) C2519_=_C2521( C2519 C2521 ) C2519_=_C2522( C2519 C2522 ) C2519_=_C2523( C2519 C2523 ) C2519_=_C2524( C2519 C2524 ) \nC2519_=_C2525( C2519 C2525 ) C2519_=_C2675( C2519 C2675 ) C2520_=_C2521( C2520 C2521 ) C2520_=_C2522( C2520 C2522 ) C2520_=_C2523( C2520 C2523 ) C2520_=_C2524( C2520 C2524 ) \nC2520_=_C2525( C2520 C2525 ) C2520_=_C2744( C2520 C2744 ) C2521_=_C2522( C2521 C2522 ) C2521_=_C2523( C2521 C2523 ) C2521_=_C2524( C2521 C2524 ) C2521_=_C2525( C2521 C2525 ) \nC2521_=_C3331( C2521 C3331 ) C2522_=_C2523( C2522 C2523 ) C2522_=_C2524( C2522 C2524 ) C2522_=_C2525( C2522 C2525 ) C2522_=_C3346( C2522 C3346 ) C2523_=_C2524( C2523 C2524 ) \nC2523_=_C2525( C2523 C2525 ) C2523_=_C2635( C2523 C2635 ) C2523_=_C2666( C2523 C2666 ) C2523_=_C2736( C2523 C2736 ) C2523_=_C3326( C2523 C3326 ) C2523_=_C3353( C2523 C3353 ) \nC2523_=_C3361( C2523 C3361 ) C2523_=_C3362( C2523 C3362 ) C2523_=_C3363( C2523 C3363 ) C2523_=_C3364( C2523 C3364 ) C2523_=_C3365( C2523 C3365 ) C2523_=_C3366( C2523 C3366 ) \nC2523_=_C3367( C2523 C3367 ) C2523_=_C3368( C2523 C3368 ) C2523_=_C3369( C2523 C3369 ) C2523_=_C3370( C2523 C3370 ) C2524_=_C2525( C2524 C2525 ) C2524_=_C3371( C2524 C3371 ) \nC2525_=_C3372( C2525 C3372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30_=_C2531( C2530 C2531 ) C2530_=_C2532( C2530 C2532 ) C2530_=_C2533( C2530 C2533 ) C2530_=_C2534( C2530 C2534 ) C2530_=_C2535( C2530 C2535 ) \nC2530_=_C2536( C2530 C2536 ) C2530_=_C2537( C2530 C2537 ) C2530_=_C2538( C2530 C2538 ) C2531_=_C2532( C2531 C2532 ) C2531_=_C2533( C2531 C2533 ) C2531_=_C2534( C2531 C2534 ) \nC2531_=_C2535( C2531 C2535 ) C2531_=_C2536( C2531 C2536 ) C2531_=_C2537( C2531 C2537 ) C2531_=_C2538( C2531 C2538 ) C2531_=_C2635( C2531 C2635 ) C2532_=_C2533( C2532 C2533 ) \nC2532_=_C2534( C2532 C2534 ) C2532_=_C2535( C2532 C2535 ) C2532_=_C2536( C2532 C2536 ) C2532_=_C2537( C2532 C2537 ) C2532_=_C2538( C2532 C2538 ) C2532_=_C2666( C2532 C2666 ) \nC2533_=_C2534( C2533 C2534 ) C2533_=_C2535( C2533 C2535 ) C2533_=_C2536( C2533 C2536 ) C2533_=_C2537( C2533 C2537 ) C2533_=_C2538( C2533 C2538 ) C2533_=_C2736( C2533 C2736 ) \nC2534_=_C2535( C2534 C2535 ) C2534_=_C2536( C2534 C2536 ) C2534_=_C2537( C2534 C2537 ) C2534_=_C2538( C2534 C2538 ) C2534_=_C3326( C2534 C3326 ) C2535_=_C2536( C2535 C2536 ) \nC2535_=_C2537( C2535 C2537 ) C2535_=_C2538( C2535 C2538 ) C2535_=_C3353( C2535 C3353 ) C2536_=_C2537( C2536 C2537 ) C2536_=_C2538( C2536 C2538 ) C2536_=_C2643( C2536 C2643 ) \nC2536_=_C2675( C2536 C2675 ) C2536_=_C2744( C2536 C2744 ) C2536_=_C3331( C2536 C3331 ) C2536_=_C3346( C2536 C3346 ) C2536_=_C3371( C2536 C3371 ) C2536_=_C3372( C2536 C3372 ) \nC2536_=_C3373( C2536 C3373 ) C2536_=_C3374( C2536 C3374 ) C2536_=_C3375( C2536 C3375 ) C2536_=_C3376( C2536 C3376 ) C2536_=_C3377( C2536 C3377 ) C2536_=_C3378( C2536 C3378 ) \nC2536_=_C3379( C2536 C3379 ) C2536_=_C3380( C2536 C3380 ) C2537_=_C2538( C2537 C2538 ) C2537_=_C3361( C2537 C3361 ) C2538_=_C3362( C2538 C3362 ) C2635_=_C2666( C2635 C2666 ) \nC2635_=_C2736( C2635 C2736 ) C2635_=_C3326( C2635 C3326 ) C2635_=_C3353( C2635 C3353 ) C2635_=_C3361( C2635 C3361 ) C2635_=_C3362( C2635 C3362 ) C2635_=_C3363( C2635 C3363 ) \nC2635_=_C3364( C2635 C3364 ) C2635_=_C3365( C2635 C3365 ) C2635_=_C3366( C2635 C3366 ) C2635_=_C3367( C2635 C3367 ) C2635_=_C3368( C2635 C3368 ) C2635_=_C3369( C2635 C3369 ) \nC2635_=_C3370( C2635 C3370 ) C2643_=_C2675( C2643 C2675 ) C2643_=_C2744( C2643 C2744 ) C2643_=_C3331( C2643 C3331 ) C2643_=_C3346( C2643 C3346 ) C2643_=_C3371( C2643 C3371 ) \nC2643_=_C3372( C2643 C3372 ) C2643_=_C3373( C2643 C3373 ) C2643_=_C3374( C2643 C3374 ) C2643_=_C3375( C2643 C3375 ) C2643_=_C3376( C2643 C3376 ) C2643_=_C3377( C2643 C3377 ) \nC2643_=_C3378( C2643 C3378 ) C2643_=_C3379( C2643 C3379 ) C2643_=_C3380( C2643 C3380 ) C2666_=_C2736( C2666 C2736 ) C2666_=_C3326( C2666 C3326 ) C2666_=_C3353( C2666 C3353 ) \nC2666_=_C3361( C2666 C3361 ) C2666_=_C3362( C2666 C3362 ) C2666_=_C3363( C2666 C3363 ) C2666_=_C3364( C2666 C3364 ) C2666_=_C3365( C2666 C3365 ) C2666_=_C3366( C2666 C3366 ) \nC2666_=_C3367( C2666 C3367 ) C2666_=_C3368( C2666 C3368 ) C2666_=_C3369( C2666 C3369 ) C2666_=_C3370( C2666 C3370 ) C2675_=_C2744( C2675 C2744 ) C2675_=_C3331( C2675 C3331 ) \nC2675_=_C3346( C2675 C3346 ) C2675_=_C3371( C2675 C3371 ) C2675_=_C3372( C2675 C3372 ) C2675_=_C3373( C2675 C3373 ) C2675_=_C3374( C2675 C3374 ) C2675_=_C3375( C2675 C3375 ) \nC2675_=_C3376( C2675 C3376 ) C2675_=_C3377( C2675 C3377 ) C2675_=_C3378( C2675 C3378 ) C2675_=_C3379( C2675 C3379 ) C2675_=_C3380( C2675 C3380 ) C2736_=_C3326( C2736 C3326 ) \nC2736_=_C3353( C2736 C3353 ) C2736_=_C3361( C2736 C3361 ) C2736_=_C3362( C2736 C3362 ) C2736_=_C3363( C2736 C3363 ) C2736_=_C3364( C2736 C3364 ) C2736_=_C3365( C2736 C3365 ) \nC2736_=_C3366( C2736 C3366 ) C2736_=_C3367( C2736 C3367 ) C2736_=_C3368( C2736 C3368 ) C2736_=_C3369( C2736 C3369 ) C2736_=_C3370( C2736 C3370 ) C2744_=_C3331( C2744 C3331 ) \nC2744_=_C3346( C2744 C3346 ) C2744_=_C3371( C2744 C3371 ) C2744_=_C3372( C2744 C3372 ) C2744_=_C3373( C2744 C3373 ) C2744_=_C3374( C2744 C3374 ) C2744_=_C3375( C2744 C3375 ) \nC2744_=_C3376( C2744 C3376 ) C2744_=_C3377( C2744 C3377 ) C2744_=_C3378( C2744 C3378 ) C2744_=_C3379( C2744 C3379 ) C2744_=_C3380( C2744 C3380 ) C3326_=_C3353( C3326 C3353 ) \nC3326_=_C3361( C3326 C3361 ) C3326_=_C3362( C3326 C3362 ) C3326_=_C3363( C3326 C3363 ) C3326_=_C3364( C3326 C3364 ) C3326_=_C3365( C3326 C3365 ) C3326_=_C3366( C3326 C3366 ) \nC3326_=_C3367( C3326 C3367 ) C3326_=_C3368( C3326 C3368 ) C3326_=_C3369( C3326 C3369 ) C3326_=_C3370( C3326 C3370 ) C3331_=_C3346( C3331 C3346 ) C3331_=_C3371( C3331 C3371 ) \nC3331_=_C3372( C3331 C3372 ) C3331_=_C3373( C3331 C3373 ) C3331_=_C3374( C3331 C3374 ) C3331_=_C3375( C3331 C3375 ) C3331_=_C3376( C3331 C3376 ) C3331_=_C3377( C3331 C3377 ) \nC3331_=_C3378( C3331 C3378 ) C3331_=_C3379( C3331 C3379 ) C3331_=_C3380( C3331 C3380 ) C3346_=_C3371( C3346 C3371 ) C3346_=_C3372( C3346 C3372 ) C3346_=_C3373( C3346 C3373 ) \nC3346_=_C3374( C3346 C3374 ) C3346_=_C3375( C3346 C3375 ) C3346_=_C3376( C3346 C3376 ) C3346_=_C3377( C3346 C3377 ) C3346_=_C3378( C3346 C3378 ) C3346_=_C3379( C3346 C3379 ) \nC3346_=_C3380( C3346 C3380 ) C3353_=_C3361( C3353 C3361 ) C3353_=_C3362( C3353 C3362 ) C3353_=_C3363( C3353 C3363 ) C3353_=_C3364( C3353 C3364 ) C3353_=_C3365( C3353 C3365 ) \nC3353_=_C3366( C3353 C3366 ) C3353_=_C3367( C3353 C3367 ) C3353_=_C3368( C3353 C3368 ) C3353_=_C3369( C3353 C3369 ) C3353_=_C3370( C3353 C3370 ) C3361_=_C3362( C3361 C3362 ) \nC3361_=_C3363( C3361 C3363 ) C3361_=_C3364( C3361 C3364 ) C3361_=_C3365( C3361 C3365 ) C3361_=_C3366( C3361 C3366 ) C3361_=_C3367( C3361 C3367 ) C3361_=_C3368( C3361 C3368 ) \nC3361_=_C3369( C3361 C3369 ) C3361_=_C3370( C3361 C3370 ) C3362_=_C3363( C3362 C3363 ) C3362_=_C3364( C3362 C3364 ) C3362_=_C3365( C3362 C3365 ) C3362_=_C3366( C3362 C3366 ) \nC3362_=_C3367( C3362 C3367 ) C3362_=_C3368( C3362 C3368 ) C3362_=_C3369( C3362 C3369 ) C3362_=_C3370( C3362 C3370 ) C3363_=_C3364( C3363 C3364 ) C3363_=_C3365( C3363 C3365 ) \nC3363_=_C3366( C3363 C3366 ) C3363_=_C3367( C3363 C3367 ) C3363_=_C3368( C3363 C3368 ) C3363_=_C3369( C3363 C3369 ) C3363_=_C3370(</w:t>
      </w:r>
    </w:p>
    <w:p>
      <w:pPr>
        <w:pStyle w:val="PreformattedText"/>
        <w:bidi w:val="0"/>
        <w:spacing w:before="0" w:after="0"/>
        <w:jc w:val="left"/>
        <w:rPr/>
      </w:pPr>
      <w:r>
        <w:rPr/>
        <w:t xml:space="preserve"> </w:t>
      </w:r>
      <w:r>
        <w:rPr/>
        <w:t>C3363 C3370 ) C3364_=_C3365( C3364 C3365 ) \nC3364_=_C3366( C3364 C3366 ) C3364_=_C3367( C3364 C3367 ) C3364_=_C3368( C3364 C3368 ) C3364_=_C3369( C3364 C3369 ) C3364_=_C3370( C3364 C3370 ) C3365_=_C3366( C3365 C3366 ) \nC3365_=_C3367( C3365 C3367 ) C3365_=_C3368( C3365 C3368 ) C3365_=_C3369( C3365 C3369 ) C3365_=_C3370( C3365 C3370 ) C3366_=_C3367( C3366 C3367 ) C3366_=_C3368( C3366 C3368 ) \nC3366_=_C3369( C3366 C3369 ) C3366_=_C3370( C3366 C3370 ) C3367_=_C3368( C3367 C3368 ) C3367_=_C3369( C3367 C3369 ) C3367_=_C3370( C3367 C3370 ) C3368_=_C3369( C3368 C3369 ) \nC3368_=_C3370( C3368 C3370 ) C3369_=_C3370( C3369 C3370 ) C3371_=_C3372( C3371 C3372 ) C3371_=_C3373( C3371 C3373 ) C3371_=_C3374( C3371 C3374 ) C3371_=_C3375( C3371 C3375 ) \nC3371_=_C3376( C3371 C3376 ) C3371_=_C3377( C3371 C3377 ) C3371_=_C3378( C3371 C3378 ) C3371_=_C3379( C3371 C3379 ) C3371_=_C3380( C3371 C3380 ) C3372_=_C3373( C3372 C3373 ) \nC3372_=_C3374( C3372 C3374 ) C3372_=_C3375( C3372 C3375 ) C3372_=_C3376( C3372 C3376 ) C3372_=_C3377( C3372 C3377 ) C3372_=_C3378( C3372 C3378 ) C3372_=_C3379( C3372 C3379 ) \nC3372_=_C3380( C3372 C3380 ) C3373_=_C3374( C3373 C3374 ) C3373_=_C3375( C3373 C3375 ) C3373_=_C3376( C3373 C3376 ) C3373_=_C3377( C3373 C3377 ) C3373_=_C3378( C3373 C3378 ) \nC3373_=_C3379( C3373 C3379 ) C3373_=_C3380( C3373 C3380 ) C3374_=_C3375( C3374 C3375 ) C3374_=_C3376( C3374 C3376 ) C3374_=_C3377( C3374 C3377 ) C3374_=_C3378( C3374 C3378 ) \nC3374_=_C3379( C3374 C3379 ) C3374_=_C3380( C3374 C3380 ) C3375_=_C3376( C3375 C3376 ) C3375_=_C3377( C3375 C3377 ) C3375_=_C3378( C3375 C3378 ) C3375_=_C3379( C3375 C3379 ) \nC3375_=_C3380( C3375 C3380 ) C3376_=_C3377( C3376 C3377 ) C3376_=_C3378( C3376 C3378 ) C3376_=_C3379( C3376 C3379 ) C3376_=_C3380( C3376 C3380 ) C3377_=_C3378( C3377 C3378 ) \nC3377_=_C3379( C3377 C3379 ) C3377_=_C3380( C3377 C3380 ) C3378_=_C3379( C3378 C3379 ) C3378_=_C3380( C3378 C3380 ) C3379_=_C3380( C3379 C3380 ) "];759-&gt;863[label="62: C1666 C1675 C1711 C1723 C2405 \nC2415 C2458 C2467 C2513 C2514 C2515 \nC2516 C2517 C2518 C2519 C2520 C2521 \nC2522 C2524 C2525 C2526 C2527 C2528 \nC2529 C2530 C2531 C2532 C2533 C2534 \nC2535 C2537 C2538 C2635 C2643 C2666 \nC2675 C2736 C2744 C3326 C3331 C3346 \nC3353 C3361 C3362 C3363 C3364 C3365 \nC3366 C3367 C3368 C3369 C3370 C3371 \nC3372 C3373 C3374 C3375 C3376 C3377 \nC3378 C3379 C3380 \n464: C1666_=_C1711 ,C1666_=_C2405 ,C1666_=_C2458 ,C1666_=_C2513 ,C1666_=_C2514 ,\nC1666_=_C2515 ,C1666_=_C2516 ,C1666_=_C2517 ,C1666_=_C2518 ,C1666_=_C2519 ,C1666_=_C2520 ,\nC1666_=_C2521 ,C1666_=_C2522 ,C1666_=_C2524 ,C1666_=_C2525 ,C1675_=_C1723 ,C1675_=_C2415 ,\nC1675_=_C2467 ,C1675_=_C2526 ,C1675_=_C2527 ,C1675_=_C2528 ,C1675_=_C2529 ,C1675_=_C2530 ,\nC1675_=_C2531 ,C1675_=_C2532 ,C1675_=_C2533 ,C1675_=_C2534 ,C1675_=_C2535 ,C1675_=_C2537 ,\nC1675_=_C2538 ,C1711_=_C2405 ,C1711_=_C2458 ,C1711_=_C2513 ,C1711_=_C2514 ,C1711_=_C2515 ,\nC1711_=_C2516 ,C1711_=_C2517 ,C1711_=_C2518 ,C1711_=_C2519 ,C1711_=_C2520 ,C1711_=_C2521 ,\nC1711_=_C2522 ,C1711_=_C2524 ,C1711_=_C2525 ,C1723_=_C2415 ,C1723_=_C2467 ,C1723_=_C2526 ,\nC1723_=_C2527 ,C1723_=_C2528 ,C1723_=_C2529 ,C1723_=_C2530 ,C1723_=_C2531 ,C1723_=_C2532 ,\nC1723_=_C2533 ,C1723_=_C2534 ,C1723_=_C2535 ,C1723_=_C2537 ,C1723_=_C2538 ,C2405_=_C2458 ,\nC2405_=_C2513 ,C2405_=_C2514 ,C2405_=_C2515 ,C2405_=_C2516 ,C2405_=_C2517 ,C2405_=_C2518 ,\nC2405_=_C2519 ,C2405_=_C2520 ,C2405_=_C2521 ,C2405_=_C2522 ,C2405_=_C2524 ,C2405_=_C2525 ,\nC2415_=_C2467 ,C2415_=_C2526 ,C2415_=_C2527 ,C2415_=_C2528 ,C2415_=_C2529 ,C2415_=_C2530 ,\nC2415_=_C2531 ,C2415_=_C2532 ,C2415_=_C2533 ,C2415_=_C2534 ,C2415_=_C2535 ,C2415_=_C2537 ,\nC2415_=_C2538 ,C2458_=_C2513 ,C2458_=_C2514 ,C2458_=_C2515 ,C2458_=_C2516 ,C2458_=_C2517 ,\nC2458_=_C2518 ,C2458_=_C2519 ,C2458_=_C2520 ,C2458_=_C2521 ,C2458_=_C2522 ,C2458_=_C2524 ,\nC2458_=_C2525 ,C2467_=_C2526 ,C2467_=_C2527 ,C2467_=_C2528 ,C2467_=_C2529 ,C2467_=_C2530 ,\nC2467_=_C2531 ,C2467_=_C2532 ,C2467_=_C2533 ,C2467_=_C2534 ,C2467_=_C2535 ,C2467_=_C2537 ,\nC2467_=_C2538 ,C2513_=_C2514 ,C2513_=_C2515 ,C2513_=_C2516 ,C2513_=_C2517 ,C2513_=_C2518 ,\nC2513_=_C2519 ,C2513_=_C2520 ,C2513_=_C2521 ,C2513_=_C2522 ,C2513_=_C2524 ,C2513_=_C2525 ,\nC2514_=_C2515 ,C2514_=_C2516 ,C2514_=_C2517 ,C2514_=_C2518 ,C2514_=_C2519 ,C2514_=_C2520 ,\nC2514_=_C2521 ,C2514_=_C2522 ,C2514_=_C2524 ,C2514_=_C2525 ,C2515_=_C2516 ,C2515_=_C2517 ,\nC2515_=_C2518 ,C2515_=_C2519 ,C2515_=_C2520 ,C2515_=_C2521 ,C2515_=_C2522 ,C2515_=_C2524 ,\nC2515_=_C2525 ,C2516_=_C2517 ,C2516_=_C2518 ,C2516_=_C2519 ,C2516_=_C2520 ,C2516_=_C2521 ,\nC2516_=_C2522 ,C2516_=_C2524 ,C2516_=_C2525 ,C2517_=_C2518 ,C2517_=_C2519 ,C2517_=_C2520 ,\nC2517_=_C2521 ,C2517_=_C2522 ,C2517_=_C2524 ,C2517_=_C2525 ,C2518_=_C2519 ,C2518_=_C2520 ,\nC2518_=_C2521 ,C2518_=_C2522 ,C2518_=_C2524 ,C2518_=_C2525 ,C2518_=_C2643 ,C2519_=_C2520 ,\nC2519_=_C2521 ,C2519_=_C2522 ,C2519_=_C2524 ,C2519_=_C2525 ,C2519_=_C2675 ,C2520_=_C2521 ,\nC2520_=_C2522 ,C2520_=_C2524 ,C2520_=_C2525 ,C2520_=_C2744 ,C2521_=_C2522 ,C2521_=_C2524 ,\nC2521_=_C2525 ,C2521_=_C3331 ,C2522_=_C2524 ,C2522_=_C2525 ,C2522_=_C3346 ,C2524_=_C2525 ,\nC2524_=_C3371 ,C2525_=_C3372 ,C2526_=_C2527 ,C2526_=_C2528 ,C2526_=_C2529 ,C2526_=_C2530 ,\nC2526_=_C2531 ,C2526_=_C2532 ,C2526_=_C2533 ,C2526_=_C2534 ,C2526_=_C2535 ,C2526_=_C2537 ,\nC2526_=_C2538 ,C2527_=_C2528 ,C2527_=_C2529 ,C2527_=_C2530 ,C2527_=_C2531 ,C2527_=_C2532 ,\nC2527_=_C2533 ,C2527_=_C2534 ,C2527_=_C2535 ,C2527_=_C2537 ,C2527_=_C2538 ,C2528_=_C2529 ,\nC2528_=_C2530 ,C2528_=_C2531 ,C2528_=_C2532 ,C2528_=_C2533 ,C2528_=_C2534 ,C2528_=_C2535 ,\nC2528_=_C2537 ,C2528_=_C2538 ,C2529_=_C2530 ,C2529_=_C2531 ,C2529_=_C2532 ,C2529_=_C2533 ,\nC2529_=_C2534 ,C2529_=_C2535 ,C2529_=_C2537 ,C2529_=_C2538 ,C2530_=_C2531 ,C2530_=_C2532 ,\nC2530_=_C2533 ,C2530_=_C2534 ,C2530_=_C2535 ,C2530_=_C2537 ,C2530_=_C2538 ,C2531_=_C2532 ,\nC2531_=_C2533 ,C2531_=_C2534 ,C2531_=_C2535 ,C2531_=_C2537 ,C2531_=_C2538 ,C2531_=_C2635 ,\nC2532_=_C2533 ,C2532_=_C2534 ,C2532_=_C2535 ,C2532_=_C2537 ,C2532_=_C2538 ,C2532_=_C2666 ,\nC2533_=_C2534 ,C2533_=_C2535 ,C2533_=_C2537 ,C2533_=_C2538 ,C2533_=_C2736 ,C2534_=_C2535 ,\nC2534_=_C2537 ,C2534_=_C2538 ,C2534_=_C3326 ,C2535_=_C2537 ,C2535_=_C2538 ,C2535_=_C3353 ,\nC2537_=_C2538 ,C2537_=_C3361 ,C2538_=_C3362 ,C2635_=_C2666 ,C2635_=_C2736 ,C2635_=_C3326 ,\nC2635_=_C3353 ,C2635_=_C3361 ,C2635_=_C3362 ,C2635_=_C3363 ,C2635_=_C3364 ,C2635_=_C3365 ,\nC2635_=_C3366 ,C2635_=_C3367 ,C2635_=_C3368 ,C2635_=_C3369 ,C2635_=_C3370 ,C2643_=_C2675 ,\nC2643_=_C2744 ,C2643_=_C3331 ,C2643_=_C3346 ,C2643_=_C3371 ,C2643_=_C3372 ,C2643_=_C3373 ,\nC2643_=_C3374 ,C2643_=_C3375 ,C2643_=_C3376 ,C2643_=_C3377 ,C2643_=_C3378 ,C2643_=_C3379 ,\nC2643_=_C3380 ,C2666_=_C2736 ,C2666_=_C3326 ,C2666_=_C3353 ,C2666_=_C3361 ,C2666_=_C3362 ,\nC2666_=_C3363 ,C2666_=_C3364 ,C2666_=_C3365 ,C2666_=_C3366 ,C2666_=_C3367 ,C2666_=_C3368 ,\nC2666_=_C3369 ,C2666_=_C3370 ,C2675_=_C2744 ,C2675_=_C3331 ,C2675_=_C3346 ,C2675_=_C3371 ,\nC2675_=_C3372 ,C2675_=_C3373 ,C2675_=_C3374 ,C2675_=_C3375 ,C2675_=_C3376 ,C2675_=_C3377 ,\nC2675_=_C3378 ,C2675_=_C3379 ,C2675_=_C3380 ,C2736_=_C3326 ,C2736_=_C3353 ,C2736_=_C3361 ,\nC2736_=_C3362 ,C2736_=_C3363 ,C2736_=_C3364 ,C2736_=_C3365 ,C2736_=_C3366 ,C2736_=_C3367 ,\nC2736_=_C3368 ,C2736_=_C3369 ,C2736_=_C3370 ,C2744_=_C3331 ,C2744_=_C3346 ,C2744_=_C3371 ,\nC2744_=_C3372 ,C2744_=_C3373 ,C2744_=_C3374 ,C2744_=_C3375 ,C2744_=_C3376 ,C2744_=_C3377 ,\nC2744_=_C3378 ,C2744_=_C3379 ,C2744_=_C3380 ,C3326_=_C3353 ,C3326_=_C3361 ,C3326_=_C3362 ,\nC3326_=_C3363 ,C3326_=_C3364 ,C3326_=_C3365 ,C3326_=_C3366 ,C3326_=_C3367 ,C3326_=_C3368 ,\nC3326_=_C3369 ,C3326_=_C3370 ,C3331_=_C3346 ,C3331_=_C3371 ,C3331_=_C3372 ,C3331_=_C3373 ,\nC3331_=_C3374 ,C3331_=_C3375 ,C3331_=_C3376 ,C3331_=_C3377 ,C3331_=_C3378 ,C3331_=_C3379 ,\nC3331_=_C3380 ,C3346_=_C3371 ,C3346_=_C3372 ,C3346_=_C3373 ,C3346_=_C3374 ,C3346_=_C3375 ,\nC3346_=_C3376 ,C3346_=_C3377 ,C3346_=_C3378 ,C3346_=_C3379 ,C3346_=_C3380 ,C3353_=_C3361 ,\nC3353_=_C3362 ,C3353_=_C3363 ,C3353_=_C3364 ,C3353_=_C3365 ,C3353_=_C3366 ,C3353_=_C3367 ,\nC3353_=_C3368 ,C3353_=_C3369 ,C3353_=_C3370 ,C3361_=_C3362 ,C3361_=_C3363 ,C3361_=_C3364 ,\nC3361_=_C3365 ,C3361_=_C3366 ,C3361_=_C3367 ,C3361_=_C3368 ,C3361_=_C3369 ,C3361_=_C3370 ,\nC3362_=_C3363 ,C3362_=_C3364 ,C3362_=_C3365 ,C3362_=_C3366 ,C3362_=_C3367 ,C3362_=_C3368 ,\nC3362_=_C3369 ,C3362_=_C3370 ,C3363_=_C3364 ,C3363_=_C3365 ,C3363_=_C3366 ,C3363_=_C3367 ,\nC3363_=_C3368 ,C3363_=_C3369 ,C3363_=_C3370 ,C3364_=_C3365 ,C3364_=_C3366 ,C3364_=_C3367 ,\nC3364_=_C3368 ,C3364_=_C3369 ,C3364_=_C3370 ,C3365_=_C3366 ,C3365_=_C3367 ,C3365_=_C3368 ,\nC3365_=_C3369 ,C3365_=_C3370 ,C3366_=_C3367 ,C3366_=_C3368 ,C3366_=_C3369 ,C3366_=_C3370 ,\nC3367_=_C3368 ,C3367_=_C3369 ,C3367_=_C3370 ,C3368_=_C3369 ,C3368_=_C3370 ,C3369_=_C3370 ,\nC3371_=_C3372 ,C3371_=_C3373 ,C3371_=_C3374 ,C3371_=_C3375 ,C3371_=_C3376 ,C3371_=_C3377 ,\nC3371_=_C3378 ,C3371_=_C3379 ,C3371_=_C3380 ,C3372_=_C3373 ,C3372_=_C3374 ,C3372_=_C3375 ,\nC3372_=_C3376 ,C3372_=_C3377 ,C3372_=_C3378 ,C3372_=_C3379 ,C3372_=_C3380 ,C3373_=_C3374 ,\nC3373_=_C3375 ,C3373_=_C3376 ,C3373_=_C3377 ,C3373_=_C3378 ,C3373_=_C3379 ,C3373_=_C3380 ,\nC3374_=_C3375 ,C3374_=_C3376 ,C3374_=_C3377 ,C3374_=_C3378 ,C3374_=_C3379 ,C3374_=_C3380 ,\nC3375_=_C3376 ,C3375_=_C3377 ,C3375_=_C3378 ,C3375_=_C3379 ,C3375_=_C3380 ,C3376_=_C3377 ,\nC3376_=_C3378 ,C3376_=_C3379 ,C3376_=_C3380 ,C3377_=_C3378 ,C3377_=_C3379 ,C3377_=_C3380 ,\nC3378_=_C3379 ,C3378_=_C3380 ,C3379_=_C3380 ,"];864[shape=box, label="id:864 level: 7\n74: C1773 C1774 C1779 C1780 C1781 \nC1796 C1797 C1803 C1804 C1805 C1811 \nC1814 C1821 C1822 C1842 C1845 C1849 \nC1850 C1852 C1855 C1858 C1859 C1861 \nC1862 C1863 C1871 C1872 C1882 C1885 \nC1886 C1887 C1888 C1889 C1890 C1891 \nC1892 C1893 C1894 C1895 C1897 C1901 \nC1905 C1908 C1909 C1911 C1913 C1914 \nC1922 C1929 C1930 C1931 C1935 C1936 \nC1937 C1938 C1939 C1947 C1948 C1949</w:t>
      </w:r>
    </w:p>
    <w:p>
      <w:pPr>
        <w:pStyle w:val="PreformattedText"/>
        <w:bidi w:val="0"/>
        <w:spacing w:before="0" w:after="0"/>
        <w:jc w:val="left"/>
        <w:rPr/>
      </w:pPr>
      <w:r>
        <w:rPr/>
        <w:t xml:space="preserve"> </w:t>
      </w:r>
      <w:r>
        <w:rPr/>
        <w:t>\nC1951 C1952 C1953 C1955 C1956 C1957 \nC1958 C1959 C1960 C1961 C1962 C1963 \nC1964 C1965 C1966 \n312: C1773_=_C1774( C1773 C1774 ) C1773_=_C1796( C1773 C1796 ) C1773_=_C1871( C1773 C1871 ) C1773_=_C1882( C1773 C1882 ) C1773_=_C1885( C1773 C1885 ) \nC1773_=_C1886( C1773 C1886 ) C1773_=_C1887( C1773 C1887 ) C1773_=_C1888( C1773 C1888 ) C1774_=_C1797( C1774 C1797 ) C1774_=_C1872( C1774 C1872 ) C1774_=_C1889( C1774 C1889 ) \nC1774_=_C1897( C1774 C1897 ) C1779_=_C1780( C1779 C1780 ) C1779_=_C1781( C1779 C1781 ) C1779_=_C1803( C1779 C1803 ) C1779_=_C1861( C1779 C1861 ) C1779_=_C1889( C1779 C1889 ) \nC1779_=_C1890( C1779 C1890 ) C1779_=_C1891( C1779 C1891 ) C1779_=_C1892( C1779 C1892 ) C1779_=_C1893( C1779 C1893 ) C1779_=_C1894( C1779 C1894 ) C1779_=_C1895( C1779 C1895 ) \nC1780_=_C1781( C1780 C1781 ) C1780_=_C1804( C1780 C1804 ) C1780_=_C1862( C1780 C1862 ) C1780_=_C1882( C1780 C1882 ) C1780_=_C1901( C1780 C1901 ) C1781_=_C1805( C1781 C1805 ) \nC1781_=_C1811( C1781 C1811 ) C1781_=_C1842( C1781 C1842 ) C1781_=_C1852( C1781 C1852 ) C1781_=_C1863( C1781 C1863 ) C1781_=_C1897( C1781 C1897 ) C1781_=_C1905( C1781 C1905 ) \nC1781_=_C1909( C1781 C1909 ) C1781_=_C1911( C1781 C1911 ) C1796_=_C1797( C1796 C1797 ) C1796_=_C1871( C1796 C1871 ) C1796_=_C1882( C1796 C1882 ) C1796_=_C1885( C1796 C1885 ) \nC1796_=_C1886( C1796 C1886 ) C1796_=_C1887( C1796 C1887 ) C1796_=_C1888( C1796 C1888 ) C1797_=_C1872( C1797 C1872 ) C1797_=_C1889( C1797 C1889 ) C1797_=_C1897( C1797 C1897 ) \nC1803_=_C1804( C1803 C1804 ) C1803_=_C1805( C1803 C1805 ) C1803_=_C1861( C1803 C1861 ) C1803_=_C1889( C1803 C1889 ) C1803_=_C1890( C1803 C1890 ) C1803_=_C1891( C1803 C1891 ) \nC1803_=_C1892( C1803 C1892 ) C1803_=_C1893( C1803 C1893 ) C1803_=_C1894( C1803 C1894 ) C1803_=_C1895( C1803 C1895 ) C1804_=_C1805( C1804 C1805 ) C1804_=_C1862( C1804 C1862 ) \nC1804_=_C1882( C1804 C1882 ) C1804_=_C1901( C1804 C1901 ) C1805_=_C1811( C1805 C1811 ) C1805_=_C1842( C1805 C1842 ) C1805_=_C1852( C1805 C1852 ) C1805_=_C1863( C1805 C1863 ) \nC1805_=_C1897( C1805 C1897 ) C1805_=_C1905( C1805 C1905 ) C1805_=_C1909( C1805 C1909 ) C1805_=_C1911( C1805 C1911 ) C1811_=_C1814( C1811 C1814 ) C1811_=_C1842( C1811 C1842 ) \nC1811_=_C1852( C1811 C1852 ) C1811_=_C1863( C1811 C1863 ) C1811_=_C1897( C1811 C1897 ) C1811_=_C1905( C1811 C1905 ) C1811_=_C1909( C1811 C1909 ) C1811_=_C1911( C1811 C1911 ) \nC1814_=_C1845( C1814 C1845 ) C1814_=_C1855( C1814 C1855 ) C1814_=_C1908( C1814 C1908 ) C1814_=_C1922( C1814 C1922 ) C1814_=_C1935( C1814 C1935 ) C1821_=_C1822( C1821 C1822 ) \nC1821_=_C1849( C1821 C1849 ) C1821_=_C1858( C1821 C1858 ) C1821_=_C1913( C1821 C1913 ) C1821_=_C1929( C1821 C1929 ) C1821_=_C1935( C1821 C1935 ) C1821_=_C1936( C1821 C1936 ) \nC1821_=_C1937( C1821 C1937 ) C1821_=_C1938( C1821 C1938 ) C1821_=_C1939( C1821 C1939 ) C1822_=_C1850( C1822 C1850 ) C1822_=_C1859( C1822 C1859 ) C1822_=_C1911( C1822 C1911 ) \nC1822_=_C1914( C1822 C1914 ) C1822_=_C1930( C1822 C1930 ) C1842_=_C1845( C1842 C1845 ) C1842_=_C1852( C1842 C1852 ) C1842_=_C1863( C1842 C1863 ) C1842_=_C1897( C1842 C1897 ) \nC1842_=_C1905( C1842 C1905 ) C1842_=_C1909( C1842 C1909 ) C1842_=_C1911( C1842 C1911 ) C1845_=_C1855( C1845 C1855 ) C1845_=_C1908( C1845 C1908 ) C1845_=_C1922( C1845 C1922 ) \nC1845_=_C1935( C1845 C1935 ) C1849_=_C1850( C1849 C1850 ) C1849_=_C1858( C1849 C1858 ) C1849_=_C1913( C1849 C1913 ) C1849_=_C1929( C1849 C1929 ) C1849_=_C1935( C1849 C1935 ) \nC1849_=_C1936( C1849 C1936 ) C1849_=_C1937( C1849 C1937 ) C1849_=_C1938( C1849 C1938 ) C1849_=_C1939( C1849 C1939 ) C1850_=_C1859( C1850 C1859 ) C1850_=_C1911( C1850 C1911 ) \nC1850_=_C1914( C1850 C1914 ) C1850_=_C1930( C1850 C1930 ) C1852_=_C1855( C1852 C1855 ) C1852_=_C1863( C1852 C1863 ) C1852_=_C1897( C1852 C1897 ) C1852_=_C1905( C1852 C1905 ) \nC1852_=_C1909( C1852 C1909 ) C1852_=_C1911( C1852 C1911 ) C1855_=_C1908( C1855 C1908 ) C1855_=_C1922( C1855 C1922 ) C1855_=_C1935( C1855 C1935 ) C1858_=_C1859( C1858 C1859 ) \nC1858_=_C1913( C1858 C1913 ) C1858_=_C1929( C1858 C1929 ) C1858_=_C1935( C1858 C1935 ) C1858_=_C1936( C1858 C1936 ) C1858_=_C1937( C1858 C1937 ) C1858_=_C1938( C1858 C1938 ) \nC1858_=_C1939( C1858 C1939 ) C1859_=_C1911( C1859 C1911 ) C1859_=_C1914( C1859 C1914 ) C1859_=_C1930( C1859 C1930 ) C1861_=_C1862( C1861 C1862 ) C1861_=_C1863( C1861 C1863 ) \nC1861_=_C1889( C1861 C1889 ) C1861_=_C1890( C1861 C1890 ) C1861_=_C1891( C1861 C1891 ) C1861_=_C1892( C1861 C1892 ) C1861_=_C1893( C1861 C1893 ) C1861_=_C1894( C1861 C1894 ) \nC1861_=_C1895( C1861 C1895 ) C1862_=_C1863( C1862 C1863 ) C1862_=_C1882( C1862 C1882 ) C1862_=_C1901( C1862 C1901 ) C1863_=_C1897( C1863 C1897 ) C1863_=_C1905( C1863 C1905 ) \nC1863_=_C1909( C1863 C1909 ) C1863_=_C1911( C1863 C1911 ) C1871_=_C1872( C1871 C1872 ) C1871_=_C1882( C1871 C1882 ) C1871_=_C1885( C1871 C1885 ) C1871_=_C1886( C1871 C1886 ) \nC1871_=_C1887( C1871 C1887 ) C1871_=_C1888( C1871 C1888 ) C1872_=_C1889( C1872 C1889 ) C1872_=_C1897( C1872 C1897 ) C1882_=_C1885( C1882 C1885 ) C1882_=_C1886( C1882 C1886 ) \nC1882_=_C1887( C1882 C1887 ) C1882_=_C1888( C1882 C1888 ) C1882_=_C1901( C1882 C1901 ) C1885_=_C1886( C1885 C1886 ) C1885_=_C1887( C1885 C1887 ) C1885_=_C1888( C1885 C1888 ) \nC1885_=_C1931( C1885 C1931 ) C1885_=_C1951( C1885 C1951 ) C1885_=_C1952( C1885 C1952 ) C1885_=_C1953( C1885 C1953 ) C1886_=_C1887( C1886 C1887 ) C1886_=_C1888( C1886 C1888 ) \nC1886_=_C1947( C1886 C1947 ) C1887_=_C1888( C1887 C1888 ) C1887_=_C1948( C1887 C1948 ) C1887_=_C1961( C1887 C1961 ) C1888_=_C1949( C1888 C1949 ) C1889_=_C1890( C1889 C1890 ) \nC1889_=_C1891( C1889 C1891 ) C1889_=_C1892( C1889 C1892 ) C1889_=_C1893( C1889 C1893 ) C1889_=_C1894( C1889 C1894 ) C1889_=_C1895( C1889 C1895 ) C1889_=_C1897( C1889 C1897 ) \nC1890_=_C1891( C1890 C1891 ) C1890_=_C1892( C1890 C1892 ) C1890_=_C1893( C1890 C1893 ) C1890_=_C1894( C1890 C1894 ) C1890_=_C1895( C1890 C1895 ) C1890_=_C1901( C1890 C1901 ) \nC1890_=_C1905( C1890 C1905 ) C1890_=_C1908( C1890 C1908 ) C1891_=_C1892( C1891 C1892 ) C1891_=_C1893( C1891 C1893 ) C1891_=_C1894( C1891 C1894 ) C1891_=_C1895( C1891 C1895 ) \nC1891_=_C1929( C1891 C1929 ) C1891_=_C1930( C1891 C1930 ) C1891_=_C1931( C1891 C1931 ) C1892_=_C1893( C1892 C1893 ) C1892_=_C1894( C1892 C1894 ) C1892_=_C1895( C1892 C1895 ) \nC1892_=_C1936( C1892 C1936 ) C1892_=_C1947( C1892 C1947 ) C1892_=_C1948( C1892 C1948 ) C1892_=_C1949( C1892 C1949 ) C1893_=_C1894( C1893 C1894 ) C1893_=_C1895( C1893 C1895 ) \nC1893_=_C1937( C1893 C1937 ) C1893_=_C1951( C1893 C1951 ) C1894_=_C1895( C1894 C1895 ) C1894_=_C1938( C1894 C1938 ) C1894_=_C1952( C1894 C1952 ) C1894_=_C1955( C1894 C1955 ) \nC1895_=_C1939( C1895 C1939 ) C1895_=_C1953( C1895 C1953 ) C1897_=_C1905( C1897 C1905 ) C1897_=_C1909( C1897 C1909 ) C1897_=_C1911( C1897 C1911 ) C1901_=_C1905( C1901 C1905 ) \nC1901_=_C1908( C1901 C1908 ) C1905_=_C1908( C1905 C1908 ) C1905_=_C1909( C1905 C1909 ) C1905_=_C1911( C1905 C1911 ) C1908_=_C1922( C1908 C1922 ) C1908_=_C1935( C1908 C1935 ) \nC1909_=_C1911( C1909 C1911 ) C1909_=_C1922( C1909 C1922 ) C1911_=_C1914( C1911 C1914 ) C1911_=_C1930( C1911 C1930 ) C1913_=_C1914( C1913 C1914 ) C1913_=_C1929( C1913 C1929 ) \nC1913_=_C1935( C1913 C1935 ) C1913_=_C1936( C1913 C1936 ) C1913_=_C1937( C1913 C1937 ) C1913_=_C1938( C1913 C1938 ) C1913_=_C1939( C1913 C1939 ) C1914_=_C1930( C1914 C1930 ) \nC1922_=_C1935( C1922 C1935 ) C1929_=_C1930( C1929 C1930 ) C1929_=_C1931( C1929 C1931 ) C1929_=_C1935( C1929 C1935 ) C1929_=_C1936( C1929 C1936 ) C1929_=_C1937( C1929 C1937 ) \nC1929_=_C1938( C1929 C1938 ) C1929_=_C1939( C1929 C1939 ) C1930_=_C1931( C1930 C1931 ) C1931_=_C1951( C1931 C1951 ) C1931_=_C1952( C1931 C1952 ) C1931_=_C1953( C1931 C1953 ) \nC1935_=_C1936( C1935 C1936 ) C1935_=_C1937( C1935 C1937 ) C1935_=_C1938( C1935 C1938 ) C1935_=_C1939( C1935 C1939 ) C1936_=_C1937( C1936 C1937 ) C1936_=_C1938( C1936 C1938 ) \nC1936_=_C1939( C1936 C1939 ) C1936_=_C1947( C1936 C1947 ) C1936_=_C1948( C1936 C1948 ) C1936_=_C1949( C1936 C1949 ) C1937_=_C1938( C1937 C1938 ) C1937_=_C1939( C1937 C1939 ) \nC1937_=_C1951( C1937 C1951 ) C1938_=_C1939( C1938 C1939 ) C1938_=_C1952( C1938 C1952 ) C1938_=_C1955( C1938 C1955 ) C1939_=_C1953( C1939 C1953 ) C1947_=_C1948( C1947 C1948 ) \nC1947_=_C1949( C1947 C1949 ) C1948_=_C1949( C1948 C1949 ) C1948_=_C1961( C1948 C1961 ) C1951_=_C1952( C1951 C1952 ) C1951_=_C1953( C1951 C1953 ) C1952_=_C1953( C1952 C1953 ) \nC1952_=_C1955( C1952 C1955 ) C1955_=_C1956( C1955 C1956 ) C1955_=_C1957( C1955 C1957 ) C1955_=_C1958( C1955 C1958 ) C1955_=_C1959( C1955 C1959 ) C1955_=_C1960( C1955 C1960 ) \nC1956_=_C1957( C1956 C1957 ) C1956_=_C1958( C1956 C1958 ) C1956_=_C1959( C1956 C1959 ) C1956_=_C1960( C1956 C1960 ) C1957_=_C1958( C1957 C1958 ) C1957_=_C1959( C1957 C1959 ) \nC1957_=_C1960( C1957 C1960 ) C1958_=_C1959( C1958 C1959 ) C1958_=_C1960( C1958 C1960 ) C1959_=_C1960( C1959 C1960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760-&gt;864[label="66: C1773 C1774 C1779 C1780 C1781 \nC1796 C1797 C1803 C1804 C1805 C1811 \nC1814 C1821 C1822 C1842 C1845 C1849 \nC1850 C1852 C1855 C1858 C1859 C1861 \nC1862 C1863 C1871 C1872 C1886 C1887 \nC1888 C1890 C1891 C1893 C1894 C1895 \nC1901 C1905 C1908 C1909 C1913 C1914 \nC1922 C1929 C1930 C1931 C1937 C1938 \nC1939 C1947 C1948 C1949 C1951 C1952 \nC1953 C1955 C1956 C1957 C1958 C1959 \nC1960 C1961 C1962 C1963 C1964 C1965 \nC1966 \n216: C1773_=_C1774 ,C1773_=_C1796 ,C1773_=_C1871 ,C1773_=_C1886 ,C1773_=_C1887 ,\nC1773_=_C1888 ,C1774_=_C1797 ,C1774_=_C1872 ,C1779_=_C1780 ,C1779_=_C1781 ,C1779_=_C1803 ,\nC1779_=_C1861 ,C1779_=_C1890</w:t>
      </w:r>
    </w:p>
    <w:p>
      <w:pPr>
        <w:pStyle w:val="PreformattedText"/>
        <w:bidi w:val="0"/>
        <w:spacing w:before="0" w:after="0"/>
        <w:jc w:val="left"/>
        <w:rPr/>
      </w:pPr>
      <w:r>
        <w:rPr/>
        <w:t xml:space="preserve"> </w:t>
      </w:r>
      <w:r>
        <w:rPr/>
        <w:t>,C1779_=_C1891 ,C1779_=_C1893 ,C1779_=_C1894 ,C1779_=_C1895 ,\nC1780_=_C1781 ,C1780_=_C1804 ,C1780_=_C1862 ,C1780_=_C1901 ,C1781_=_C1805 ,C1781_=_C1811 ,\nC1781_=_C1842 ,C1781_=_C1852 ,C1781_=_C1863 ,C1781_=_C1905 ,C1781_=_C1909 ,C1796_=_C1797 ,\nC1796_=_C1871 ,C1796_=_C1886 ,C1796_=_C1887 ,C1796_=_C1888 ,C1797_=_C1872 ,C1803_=_C1804 ,\nC1803_=_C1805 ,C1803_=_C1861 ,C1803_=_C1890 ,C1803_=_C1891 ,C1803_=_C1893 ,C1803_=_C1894 ,\nC1803_=_C1895 ,C1804_=_C1805 ,C1804_=_C1862 ,C1804_=_C1901 ,C1805_=_C1811 ,C1805_=_C1842 ,\nC1805_=_C1852 ,C1805_=_C1863 ,C1805_=_C1905 ,C1805_=_C1909 ,C1811_=_C1814 ,C1811_=_C1842 ,\nC1811_=_C1852 ,C1811_=_C1863 ,C1811_=_C1905 ,C1811_=_C1909 ,C1814_=_C1845 ,C1814_=_C1855 ,\nC1814_=_C1908 ,C1814_=_C1922 ,C1821_=_C1822 ,C1821_=_C1849 ,C1821_=_C1858 ,C1821_=_C1913 ,\nC1821_=_C1929 ,C1821_=_C1937 ,C1821_=_C1938 ,C1821_=_C1939 ,C1822_=_C1850 ,C1822_=_C1859 ,\nC1822_=_C1914 ,C1822_=_C1930 ,C1842_=_C1845 ,C1842_=_C1852 ,C1842_=_C1863 ,C1842_=_C1905 ,\nC1842_=_C1909 ,C1845_=_C1855 ,C1845_=_C1908 ,C1845_=_C1922 ,C1849_=_C1850 ,C1849_=_C1858 ,\nC1849_=_C1913 ,C1849_=_C1929 ,C1849_=_C1937 ,C1849_=_C1938 ,C1849_=_C1939 ,C1850_=_C1859 ,\nC1850_=_C1914 ,C1850_=_C1930 ,C1852_=_C1855 ,C1852_=_C1863 ,C1852_=_C1905 ,C1852_=_C1909 ,\nC1855_=_C1908 ,C1855_=_C1922 ,C1858_=_C1859 ,C1858_=_C1913 ,C1858_=_C1929 ,C1858_=_C1937 ,\nC1858_=_C1938 ,C1858_=_C1939 ,C1859_=_C1914 ,C1859_=_C1930 ,C1861_=_C1862 ,C1861_=_C1863 ,\nC1861_=_C1890 ,C1861_=_C1891 ,C1861_=_C1893 ,C1861_=_C1894 ,C1861_=_C1895 ,C1862_=_C1863 ,\nC1862_=_C1901 ,C1863_=_C1905 ,C1863_=_C1909 ,C1871_=_C1872 ,C1871_=_C1886 ,C1871_=_C1887 ,\nC1871_=_C1888 ,C1886_=_C1887 ,C1886_=_C1888 ,C1886_=_C1947 ,C1887_=_C1888 ,C1887_=_C1948 ,\nC1887_=_C1961 ,C1888_=_C1949 ,C1890_=_C1891 ,C1890_=_C1893 ,C1890_=_C1894 ,C1890_=_C1895 ,\nC1890_=_C1901 ,C1890_=_C1905 ,C1890_=_C1908 ,C1891_=_C1893 ,C1891_=_C1894 ,C1891_=_C1895 ,\nC1891_=_C1929 ,C1891_=_C1930 ,C1891_=_C1931 ,C1893_=_C1894 ,C1893_=_C1895 ,C1893_=_C1937 ,\nC1893_=_C1951 ,C1894_=_C1895 ,C1894_=_C1938 ,C1894_=_C1952 ,C1894_=_C1955 ,C1895_=_C1939 ,\nC1895_=_C1953 ,C1901_=_C1905 ,C1901_=_C1908 ,C1905_=_C1908 ,C1905_=_C1909 ,C1908_=_C1922 ,\nC1909_=_C1922 ,C1913_=_C1914 ,C1913_=_C1929 ,C1913_=_C1937 ,C1913_=_C1938 ,C1913_=_C1939 ,\nC1914_=_C1930 ,C1929_=_C1930 ,C1929_=_C1931 ,C1929_=_C1937 ,C1929_=_C1938 ,C1929_=_C1939 ,\nC1930_=_C1931 ,C1931_=_C1951 ,C1931_=_C1952 ,C1931_=_C1953 ,C1937_=_C1938 ,C1937_=_C1939 ,\nC1937_=_C1951 ,C1938_=_C1939 ,C1938_=_C1952 ,C1938_=_C1955 ,C1939_=_C1953 ,C1947_=_C1948 ,\nC1947_=_C1949 ,C1948_=_C1949 ,C1948_=_C1961 ,C1951_=_C1952 ,C1951_=_C1953 ,C1952_=_C1953 ,\nC1952_=_C1955 ,C1955_=_C1956 ,C1955_=_C1957 ,C1955_=_C1958 ,C1955_=_C1959 ,C1955_=_C1960 ,\nC1956_=_C1957 ,C1956_=_C1958 ,C1956_=_C1959 ,C1956_=_C1960 ,C1957_=_C1958 ,C1957_=_C1959 ,\nC1957_=_C1960 ,C1958_=_C1959 ,C1958_=_C1960 ,C1959_=_C1960 ,C1961_=_C1962 ,C1961_=_C1963 ,\nC1961_=_C1964 ,C1961_=_C1965 ,C1961_=_C1966 ,C1962_=_C1963 ,C1962_=_C1964 ,C1962_=_C1965 ,\nC1962_=_C1966 ,C1963_=_C1964 ,C1963_=_C1965 ,C1963_=_C1966 ,C1964_=_C1965 ,C1964_=_C1966 ,\nC1965_=_C1966 ,"];865[shape=box, label="id:865 level: 7\n84: C990 C999 C1010 C1022 C1549 \nC1556 C1562 C1565 C1586 C1591 C1752 \nC1762 C1775 C1784 C1788 C1792 C1798 \nC1799 C1807 C1808 C1809 C1810 C1811 \nC1812 C1814 C1815 C1816 C1817 C1818 \nC1820 C1821 C1822 C1826 C1829 C1832 \nC1834 C1836 C1837 C1838 C1839 C1842 \nC1844 C1845 C1847 C1849 C1850 C1852 \nC1854 C1855 C1856 C1858 C1859 C1864 \nC1873 C1874 C1890 C1891 C1901 C1905 \nC1906 C1908 C1909 C1913 C1914 C1915 \nC1916 C1917 C1918 C1919 C1920 C1921 \nC1922 C1923 C1924 C1925 C1926 C1927 \nC1928 C1929 C1930 C1931 C1932 C1933 \nC1934 \n488: C990_=_C1817( C990 C1817 ) C990_=_C1832( C990 C1832 ) C990_=_C1838( C990 C1838 ) C990_=_C1842( C990 C1842 ) C990_=_C1844( C990 C1844 ) \nC990_=_C1845( C990 C1845 ) C999_=_C1809( C999 C1809 ) C999_=_C1834( C999 C1834 ) C999_=_C1836( C999 C1836 ) C999_=_C1847( C999 C1847 ) C999_=_C1849( C999 C1849 ) \nC999_=_C1850( C999 C1850 ) C1010_=_C1549( C1010 C1549 ) C1010_=_C1586( C1010 C1586 ) C1010_=_C1784( C1010 C1784 ) C1010_=_C1799( C1010 C1799 ) C1010_=_C1807( C1010 C1807 ) \nC1010_=_C1808( C1010 C1808 ) C1010_=_C1809( C1010 C1809 ) C1010_=_C1810( C1010 C1810 ) C1010_=_C1811( C1010 C1811 ) C1010_=_C1812( C1010 C1812 ) C1010_=_C1814( C1010 C1814 ) \nC1022_=_C1556( C1022 C1556 ) C1022_=_C1591( C1022 C1591 ) C1022_=_C1788( C1022 C1788 ) C1022_=_C1792( C1022 C1792 ) C1022_=_C1815( C1022 C1815 ) C1022_=_C1816( C1022 C1816 ) \nC1022_=_C1817( C1022 C1817 ) C1022_=_C1818( C1022 C1818 ) C1022_=_C1820( C1022 C1820 ) C1022_=_C1821( C1022 C1821 ) C1022_=_C1822( C1022 C1822 ) C1549_=_C1586( C1549 C1586 ) \nC1549_=_C1784( C1549 C1784 ) C1549_=_C1799( C1549 C1799 ) C1549_=_C1807( C1549 C1807 ) C1549_=_C1808( C1549 C1808 ) C1549_=_C1809( C1549 C1809 ) C1549_=_C1810( C1549 C1810 ) \nC1549_=_C1811( C1549 C1811 ) C1549_=_C1812( C1549 C1812 ) C1549_=_C1814( C1549 C1814 ) C1556_=_C1591( C1556 C1591 ) C1556_=_C1788( C1556 C1788 ) C1556_=_C1792( C1556 C1792 ) \nC1556_=_C1815( C1556 C1815 ) C1556_=_C1816( C1556 C1816 ) C1556_=_C1817( C1556 C1817 ) C1556_=_C1818( C1556 C1818 ) C1556_=_C1820( C1556 C1820 ) C1556_=_C1821( C1556 C1821 ) \nC1556_=_C1822( C1556 C1822 ) C1562_=_C1818( C1562 C1818 ) C1562_=_C1826( C1562 C1826 ) C1562_=_C1837( C1562 C1837 ) C1562_=_C1852( C1562 C1852 ) C1562_=_C1854( C1562 C1854 ) \nC1562_=_C1855( C1562 C1855 ) C1565_=_C1810( C1565 C1810 ) C1565_=_C1829( C1565 C1829 ) C1565_=_C1839( C1565 C1839 ) C1565_=_C1856( C1565 C1856 ) C1565_=_C1858( C1565 C1858 ) \nC1565_=_C1859( C1565 C1859 ) C1586_=_C1784( C1586 C1784 ) C1586_=_C1799( C1586 C1799 ) C1586_=_C1807( C1586 C1807 ) C1586_=_C1808( C1586 C1808 ) C1586_=_C1809( C1586 C1809 ) \nC1586_=_C1810( C1586 C1810 ) C1586_=_C1811( C1586 C1811 ) C1586_=_C1812( C1586 C1812 ) C1586_=_C1814( C1586 C1814 ) C1591_=_C1788( C1591 C1788 ) C1591_=_C1792( C1591 C1792 ) \nC1591_=_C1815( C1591 C1815 ) C1591_=_C1816( C1591 C1816 ) C1591_=_C1817( C1591 C1817 ) C1591_=_C1818( C1591 C1818 ) C1591_=_C1820( C1591 C1820 ) C1591_=_C1821( C1591 C1821 ) \nC1591_=_C1822( C1591 C1822 ) C1752_=_C1820( C1752 C1820 ) C1752_=_C1864( C1752 C1864 ) C1752_=_C1909( C1752 C1909 ) C1752_=_C1921( C1752 C1921 ) C1752_=_C1922( C1752 C1922 ) \nC1752_=_C1923( C1752 C1923 ) C1752_=_C1924( C1752 C1924 ) C1752_=_C1925( C1752 C1925 ) C1752_=_C1926( C1752 C1926 ) C1752_=_C1927( C1752 C1927 ) C1752_=_C1928( C1752 C1928 ) \nC1762_=_C1812( C1762 C1812 ) C1762_=_C1874( C1762 C1874 ) C1762_=_C1906( C1762 C1906 ) C1762_=_C1913( C1762 C1913 ) C1762_=_C1914( C1762 C1914 ) C1762_=_C1915( C1762 C1915 ) \nC1762_=_C1916( C1762 C1916 ) C1762_=_C1917( C1762 C1917 ) C1762_=_C1918( C1762 C1918 ) C1762_=_C1919( C1762 C1919 ) C1762_=_C1920( C1762 C1920 ) C1775_=_C1798( C1775 C1798 ) \nC1775_=_C1847( C1775 C1847 ) C1775_=_C1856( C1775 C1856 ) C1775_=_C1873( C1775 C1873 ) C1775_=_C1890( C1775 C1890 ) C1775_=_C1901( C1775 C1901 ) C1775_=_C1905( C1775 C1905 ) \nC1775_=_C1906( C1775 C1906 ) C1775_=_C1908( C1775 C1908 ) C1784_=_C1799( C1784 C1799 ) C1784_=_C1807( C1784 C1807 ) C1784_=_C1808( C1784 C1808 ) C1784_=_C1809( C1784 C1809 ) \nC1784_=_C1810( C1784 C1810 ) C1784_=_C1811( C1784 C1811 ) C1784_=_C1812( C1784 C1812 ) C1784_=_C1814( C1784 C1814 ) C1788_=_C1792( C1788 C1792 ) C1788_=_C1815( C1788 C1815 ) \nC1788_=_C1816( C1788 C1816 ) C1788_=_C1817( C1788 C1817 ) C1788_=_C1818( C1788 C1818 ) C1788_=_C1820( C1788 C1820 ) C1788_=_C1821( C1788 C1821 ) C1788_=_C1822( C1788 C1822 ) \nC1792_=_C1798( C1792 C1798 ) C1792_=_C1815( C1792 C1815 ) C1792_=_C1816( C1792 C1816 ) C1792_=_C1817( C1792 C1817 ) C1792_=_C1818( C1792 C1818 ) C1792_=_C1820( C1792 C1820 ) \nC1792_=_C1821( C1792 C1821 ) C1792_=_C1822( C1792 C1822 ) C1798_=_C1847( C1798 C1847 ) C1798_=_C1856( C1798 C1856 ) C1798_=_C1873( C1798 C1873 ) C1798_=_C1890( C1798 C1890 ) \nC1798_=_C1901( C1798 C1901 ) C1798_=_C1905( C1798 C1905 ) C1798_=_C1906( C1798 C1906 ) C1798_=_C1908( C1798 C1908 ) C1799_=_C1807( C1799 C1807 ) C1799_=_C1808( C1799 C1808 ) \nC1799_=_C1809( C1799 C1809 ) C1799_=_C1810( C1799 C1810 ) C1799_=_C1811( C1799 C1811 ) C1799_=_C1812( C1799 C1812 ) C1799_=_C1814( C1799 C1814 ) C1807_=_C1808( C1807 C1808 ) \nC1807_=_C1809( C1807 C1809 ) C1807_=_C1810( C1807 C1810 ) C1807_=_C1811( C1807 C1811 ) C1807_=_C1812( C1807 C1812 ) C1807_=_C1814( C1807 C1814 ) C1807_=_C1829( C1807 C1829 ) \nC1808_=_C1809( C1808 C1809 ) C1808_=_C1810( C1808 C1810 ) C1808_=_C1811( C1808 C1811 ) C1808_=_C1812( C1808 C1812 ) C1808_=_C1814( C1808 C1814 ) C1808_=_C1834( C1808 C1834 ) \nC1809_=_C1810( C1809 C1810 ) C1809_=_C1811( C1809 C1811 ) C1809_=_C1812( C1809 C1812 ) C1809_=_C1814( C1809 C1814 ) C1809_=_C1834( C1809 C1834 ) C1809_=_C1836( C1809 C1836 ) \nC1809_=_C1847( C1809 C1847 ) C1809_=_C1849( C1809 C1849 ) C1809_=_C1850( C1809 C1850 ) C1810_=_C1811( C1810 C1811 ) C1810_=_C1812( C1810 C1812 ) C1810_=_C1814( C1810 C1814 ) \nC1810_=_C1829( C1810 C1829 ) C1810_=_C1839( C1810 C1839 ) C1810_=_C1856( C1810 C1856 ) C1810_=_C1858( C1810 C1858 ) C1810_=_C1859( C1810 C1859 ) C1811_=_C1812( C1811 C1812 ) \nC1811_=_C1814( C1811 C1814 ) C1811_=_C1842( C1811 C1842 ) C1811_=_C1852( C1811 C1852 ) C1811_=_C1905( C1811 C1905 ) C1811_=_C1909( C1811 C1909 ) C1812_=_C1814( C1812 C1814 ) \nC1812_=_C1874( C1812 C1874 ) C1812_=_C1906( C1812 C1906 ) C1812_=_C1913( C1812 C1913 ) C1812_=_C1914( C1812 C1914 ) C1812_=_C1915( C1812 C1915 ) C1812_=_C1916( C1812 C1916 ) \nC1812_=_C1917( C1812 C1917 ) C1812_=_C1918( C1812 C1918 ) C1812_=_C1919( C1812 C1919 ) C1812_=_C1920( C1812 C1920 ) C1814_=_C1845( C1814 C1845 ) C1814_=_C1855( C1814 C1855 ) \nC1814_=_C1908( C1814 C1908 ) C1814_=_C1922( C1814 C1922 ) C1815_=_C1816( C1815 C1816 ) C1815_=_C1817( C1815 C1817 ) C1815_=_C1818( C1815 C1818 ) C1815_=_C1820( C1815 C1820 ) \nC1815_=_C1821( C1815 C1821 ) C1815_=_C1822( C1815 C1822 ) C1815_=_C1826( C1815 C1826 ) C1816_=_C1817(</w:t>
      </w:r>
    </w:p>
    <w:p>
      <w:pPr>
        <w:pStyle w:val="PreformattedText"/>
        <w:bidi w:val="0"/>
        <w:spacing w:before="0" w:after="0"/>
        <w:jc w:val="left"/>
        <w:rPr/>
      </w:pPr>
      <w:r>
        <w:rPr/>
        <w:t xml:space="preserve"> </w:t>
      </w:r>
      <w:r>
        <w:rPr/>
        <w:t>C1816 C1817 ) C1816_=_C1818( C1816 C1818 ) C1816_=_C1820( C1816 C1820 ) \nC1816_=_C1821( C1816 C1821 ) C1816_=_C1822( C1816 C1822 ) C1816_=_C1832( C1816 C1832 ) C1817_=_C1818( C1817 C1818 ) C1817_=_C1820( C1817 C1820 ) C1817_=_C1821( C1817 C1821 ) \nC1817_=_C1822( C1817 C1822 ) C1817_=_C1832( C1817 C1832 ) C1817_=_C1838( C1817 C1838 ) C1817_=_C1842( C1817 C1842 ) C1817_=_C1844( C1817 C1844 ) C1817_=_C1845( C1817 C1845 ) \nC1818_=_C1820( C1818 C1820 ) C1818_=_C1821( C1818 C1821 ) C1818_=_C1822( C1818 C1822 ) C1818_=_C1826( C1818 C1826 ) C1818_=_C1837( C1818 C1837 ) C1818_=_C1852( C1818 C1852 ) \nC1818_=_C1854( C1818 C1854 ) C1818_=_C1855( C1818 C1855 ) C1820_=_C1821( C1820 C1821 ) C1820_=_C1822( C1820 C1822 ) C1820_=_C1864( C1820 C1864 ) C1820_=_C1909( C1820 C1909 ) \nC1820_=_C1921( C1820 C1921 ) C1820_=_C1922( C1820 C1922 ) C1820_=_C1923( C1820 C1923 ) C1820_=_C1924( C1820 C1924 ) C1820_=_C1925( C1820 C1925 ) C1820_=_C1926( C1820 C1926 ) \nC1820_=_C1927( C1820 C1927 ) C1820_=_C1928( C1820 C1928 ) C1821_=_C1822( C1821 C1822 ) C1821_=_C1849( C1821 C1849 ) C1821_=_C1858( C1821 C1858 ) C1821_=_C1913( C1821 C1913 ) \nC1821_=_C1929( C1821 C1929 ) C1822_=_C1850( C1822 C1850 ) C1822_=_C1859( C1822 C1859 ) C1822_=_C1914( C1822 C1914 ) C1822_=_C1930( C1822 C1930 ) C1826_=_C1837( C1826 C1837 ) \nC1826_=_C1852( C1826 C1852 ) C1826_=_C1854( C1826 C1854 ) C1826_=_C1855( C1826 C1855 ) C1829_=_C1839( C1829 C1839 ) C1829_=_C1856( C1829 C1856 ) C1829_=_C1858( C1829 C1858 ) \nC1829_=_C1859( C1829 C1859 ) C1832_=_C1838( C1832 C1838 ) C1832_=_C1842( C1832 C1842 ) C1832_=_C1844( C1832 C1844 ) C1832_=_C1845( C1832 C1845 ) C1834_=_C1836( C1834 C1836 ) \nC1834_=_C1847( C1834 C1847 ) C1834_=_C1849( C1834 C1849 ) C1834_=_C1850( C1834 C1850 ) C1836_=_C1837( C1836 C1837 ) C1836_=_C1847( C1836 C1847 ) C1836_=_C1849( C1836 C1849 ) \nC1836_=_C1850( C1836 C1850 ) C1837_=_C1852( C1837 C1852 ) C1837_=_C1854( C1837 C1854 ) C1837_=_C1855( C1837 C1855 ) C1838_=_C1839( C1838 C1839 ) C1838_=_C1842( C1838 C1842 ) \nC1838_=_C1844( C1838 C1844 ) C1838_=_C1845( C1838 C1845 ) C1839_=_C1856( C1839 C1856 ) C1839_=_C1858( C1839 C1858 ) C1839_=_C1859( C1839 C1859 ) C1842_=_C1844( C1842 C1844 ) \nC1842_=_C1845( C1842 C1845 ) C1842_=_C1852( C1842 C1852 ) C1842_=_C1905( C1842 C1905 ) C1842_=_C1909( C1842 C1909 ) C1844_=_C1845( C1844 C1845 ) C1844_=_C1854( C1844 C1854 ) \nC1844_=_C1891( C1844 C1891 ) C1844_=_C1921( C1844 C1921 ) C1844_=_C1929( C1844 C1929 ) C1844_=_C1930( C1844 C1930 ) C1844_=_C1931( C1844 C1931 ) C1844_=_C1932( C1844 C1932 ) \nC1844_=_C1933( C1844 C1933 ) C1844_=_C1934( C1844 C1934 ) C1845_=_C1855( C1845 C1855 ) C1845_=_C1908( C1845 C1908 ) C1845_=_C1922( C1845 C1922 ) C1847_=_C1849( C1847 C1849 ) \nC1847_=_C1850( C1847 C1850 ) C1847_=_C1856( C1847 C1856 ) C1847_=_C1873( C1847 C1873 ) C1847_=_C1890( C1847 C1890 ) C1847_=_C1901( C1847 C1901 ) C1847_=_C1905( C1847 C1905 ) \nC1847_=_C1906( C1847 C1906 ) C1847_=_C1908( C1847 C1908 ) C1849_=_C1850( C1849 C1850 ) C1849_=_C1858( C1849 C1858 ) C1849_=_C1913( C1849 C1913 ) C1849_=_C1929( C1849 C1929 ) \nC1850_=_C1859( C1850 C1859 ) C1850_=_C1914( C1850 C1914 ) C1850_=_C1930( C1850 C1930 ) C1852_=_C1854( C1852 C1854 ) C1852_=_C1855( C1852 C1855 ) C1852_=_C1905( C1852 C1905 ) \nC1852_=_C1909( C1852 C1909 ) C1854_=_C1855( C1854 C1855 ) C1854_=_C1891( C1854 C1891 ) C1854_=_C1921( C1854 C1921 ) C1854_=_C1929( C1854 C1929 ) C1854_=_C1930( C1854 C1930 ) \nC1854_=_C1931( C1854 C1931 ) C1854_=_C1932( C1854 C1932 ) C1854_=_C1933( C1854 C1933 ) C1854_=_C1934( C1854 C1934 ) C1855_=_C1908( C1855 C1908 ) C1855_=_C1922( C1855 C1922 ) \nC1856_=_C1858( C1856 C1858 ) C1856_=_C1859( C1856 C1859 ) C1856_=_C1873( C1856 C1873 ) C1856_=_C1890( C1856 C1890 ) C1856_=_C1901( C1856 C1901 ) C1856_=_C1905( C1856 C1905 ) \nC1856_=_C1906( C1856 C1906 ) C1856_=_C1908( C1856 C1908 ) C1858_=_C1859( C1858 C1859 ) C1858_=_C1913( C1858 C1913 ) C1858_=_C1929( C1858 C1929 ) C1859_=_C1914( C1859 C1914 ) \nC1859_=_C1930( C1859 C1930 ) C1864_=_C1909( C1864 C1909 ) C1864_=_C1921( C1864 C1921 ) C1864_=_C1922( C1864 C1922 ) C1864_=_C1923( C1864 C1923 ) C1864_=_C1924( C1864 C1924 ) \nC1864_=_C1925( C1864 C1925 ) C1864_=_C1926( C1864 C1926 ) C1864_=_C1927( C1864 C1927 ) C1864_=_C1928( C1864 C1928 ) C1873_=_C1874( C1873 C1874 ) C1873_=_C1890( C1873 C1890 ) \nC1873_=_C1901( C1873 C1901 ) C1873_=_C1905( C1873 C1905 ) C1873_=_C1906( C1873 C1906 ) C1873_=_C1908( C1873 C1908 ) C1874_=_C1906( C1874 C1906 ) C1874_=_C1913( C1874 C1913 ) \nC1874_=_C1914( C1874 C1914 ) C1874_=_C1915( C1874 C1915 ) C1874_=_C1916( C1874 C1916 ) C1874_=_C1917( C1874 C1917 ) C1874_=_C1918( C1874 C1918 ) C1874_=_C1919( C1874 C1919 ) \nC1874_=_C1920( C1874 C1920 ) C1890_=_C1891( C1890 C1891 ) C1890_=_C1901( C1890 C1901 ) C1890_=_C1905( C1890 C1905 ) C1890_=_C1906( C1890 C1906 ) C1890_=_C1908( C1890 C1908 ) \nC1891_=_C1921( C1891 C1921 ) C1891_=_C1929( C1891 C1929 ) C1891_=_C1930( C1891 C1930 ) C1891_=_C1931( C1891 C1931 ) C1891_=_C1932( C1891 C1932 ) C1891_=_C1933( C1891 C1933 ) \nC1891_=_C1934( C1891 C1934 ) C1901_=_C1905( C1901 C1905 ) C1901_=_C1906( C1901 C1906 ) C1901_=_C1908( C1901 C1908 ) C1905_=_C1906( C1905 C1906 ) C1905_=_C1908( C1905 C1908 ) \nC1905_=_C1909( C1905 C1909 ) C1906_=_C1908( C1906 C1908 ) C1906_=_C1913( C1906 C1913 ) C1906_=_C1914( C1906 C1914 ) C1906_=_C1915( C1906 C1915 ) C1906_=_C1916( C1906 C1916 ) \nC1906_=_C1917( C1906 C1917 ) C1906_=_C1918( C1906 C1918 ) C1906_=_C1919( C1906 C1919 ) C1906_=_C1920( C1906 C1920 ) C1908_=_C1922( C1908 C1922 ) C1909_=_C1921( C1909 C1921 ) \nC1909_=_C1922( C1909 C1922 ) C1909_=_C1923( C1909 C1923 ) C1909_=_C1924( C1909 C1924 ) C1909_=_C1925( C1909 C1925 ) C1909_=_C1926( C1909 C1926 ) C1909_=_C1927( C1909 C1927 ) \nC1909_=_C1928( C1909 C1928 ) C1913_=_C1914( C1913 C1914 ) C1913_=_C1915( C1913 C1915 ) C1913_=_C1916( C1913 C1916 ) C1913_=_C1917( C1913 C1917 ) C1913_=_C1918( C1913 C1918 ) \nC1913_=_C1919( C1913 C1919 ) C1913_=_C1920( C1913 C1920 ) C1913_=_C1929( C1913 C1929 ) C1914_=_C1915( C1914 C1915 ) C1914_=_C1916( C1914 C1916 ) C1914_=_C1917( C1914 C1917 ) \nC1914_=_C1918( C1914 C1918 ) C1914_=_C1919( C1914 C1919 ) C1914_=_C1920( C1914 C1920 ) C1914_=_C1930( C1914 C1930 ) C1915_=_C1916( C1915 C1916 ) C1915_=_C1917( C1915 C1917 ) \nC1915_=_C1918( C1915 C1918 ) C1915_=_C1919( C1915 C1919 ) C1915_=_C1920( C1915 C1920 ) C1916_=_C1917( C1916 C1917 ) C1916_=_C1918( C1916 C1918 ) C1916_=_C1919( C1916 C1919 ) \nC1916_=_C1920( C1916 C1920 ) C1917_=_C1918( C1917 C1918 ) C1917_=_C1919( C1917 C1919 ) C1917_=_C1920( C1917 C1920 ) C1918_=_C1919( C1918 C1919 ) C1918_=_C1920( C1918 C1920 ) \nC1919_=_C1920( C1919 C1920 ) C1921_=_C1922( C1921 C1922 ) C1921_=_C1923( C1921 C1923 ) C1921_=_C1924( C1921 C1924 ) C1921_=_C1925( C1921 C1925 ) C1921_=_C1926( C1921 C1926 ) \nC1921_=_C1927( C1921 C1927 ) C1921_=_C1928( C1921 C1928 ) C1921_=_C1929( C1921 C1929 ) C1921_=_C1930( C1921 C1930 ) C1921_=_C1931( C1921 C1931 ) C1921_=_C1932( C1921 C1932 ) \nC1921_=_C1933( C1921 C1933 ) C1921_=_C1934( C1921 C1934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4_=_C1925( C1924 C1925 ) C1924_=_C1926( C1924 C1926 ) C1924_=_C1927( C1924 C1927 ) C1924_=_C1928( C1924 C1928 ) C1924_=_C1932( C1924 C1932 ) \nC1925_=_C1926( C1925 C1926 ) C1925_=_C1927( C1925 C1927 ) C1925_=_C1928( C1925 C1928 ) C1926_=_C1927( C1926 C1927 ) C1926_=_C1928( C1926 C1928 ) C1927_=_C1928( C1927 C1928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2_=_C1933( C1932 C1933 ) C1932_=_C1934( C1932 C1934 ) C1933_=_C1934( C1933 C1934 ) "];760-&gt;865[label="72: C990 C999 C1010 C1022 C1549 \nC1556 C1562 C1565 C1586 C1591 C1752 \nC1762 C1775 C1784 C1788 C1792 C1798 \nC1799 C1807 C1808 C1811 C1814 C1815 \nC1816 C1821 C1822 C1826 C1829 C1832 \nC1834 C1836 C1837 C1838 C1839 C1842 \nC1845 C1849 C1850 C1852 C1855 C1858 \nC1859 C1864 C1873 C1874 C1890 C1891 \nC1901 C1905 C1908 C1909 C1913 C1914 \nC1915 C1916 C1917 C1918 C1919 C1920 \nC1922 C1923 C1924 C1925 C1926 C1927 \nC1928 C1929 C1930 C1931 C1932 C1933 \nC1934 \n294: C990_=_C1832 ,C990_=_C1838 ,C990_=_C1842 ,C990_=_C1845 ,C999_=_C1834 ,\nC999_=_C1836 ,C999_=_C1849 ,C999_=_C1850 ,C1010_=_C1549 ,C1010_=_C1586 ,C1010_=_C1784 ,\nC1010_=_C1799 ,C1010_=_C1807 ,C1010_=_C1808 ,C1010_=_C1811 ,C1010_=_C1814 ,C1022_=_C1556 ,\nC1022_=_C1591 ,C1022_=_C1788 ,C1022_=_C1792 ,C1022_=_C1815 ,C1022_=_C1816 ,C1022_=_C1821 ,\nC1022_=_C1822 ,C1549_=_C1586 ,C1549_=_C1784 ,C1549_=_C1799 ,C1549_=_C1807 ,C1549_=_C1808 ,\nC1549_=_C1811 ,C1549_=_C1814 ,C1556_=_C1591 ,C1556_=_C1788 ,C1556_=_C1792 ,C1556_=_C1815 ,\nC1556_=_C1816 ,C1556_=_C1821 ,C1556_=_C1822 ,C1562_=_C1826 ,C1562_=_C1837 ,C1562_=_C1852 ,\nC1562_=_C1855 ,C1565_=_C1829 ,C1565_=_C1839 ,C1565_=_C1858 ,C1565_=_C1859 ,C1586_=_C1784 ,\nC1586_=_C1799 ,C1586_=_C1807 ,C1586_=_C1808 ,C1586_=_C1811 ,C1586_=_C1814 ,C1591_=_C1788 ,\nC1591_=_C1792 ,C1591_=_C1815 ,C1591_=_C1816 ,C1591_=_C1821 ,C1591_=_C1822 ,C1752_=_C1864 ,\nC1752_=_C1909 ,C1752_=_C1922 ,C1752_=_C1923 ,C1752_=_C1924 ,C1752_=_C1925 ,C1752_=_C1926 ,\nC1752_=_C1927 ,C1752_=_C1928 ,C1762_=_C1874 ,C1762_=_C1913 ,C1762_=_C1914 ,C1762_=_C1915 ,\nC1762_=_C1916 ,C1762_=_C1917 ,C1762_=_C1918 ,C1762_=_C1919 ,C1762_=_C1920 ,C1775_=_C1798 ,\nC1775_=_C1873 ,C1775_=_C1890 ,C1775_=_C1901 ,C1775_=_C1905 ,C1775_=_C1908 ,C1784_=_C1799 ,\nC1784_=_C1807 ,C1784_=_C1808 ,C1784_=_C1811 ,C1784_=_C1814 ,C1788_=_C1792</w:t>
      </w:r>
    </w:p>
    <w:p>
      <w:pPr>
        <w:pStyle w:val="PreformattedText"/>
        <w:bidi w:val="0"/>
        <w:spacing w:before="0" w:after="0"/>
        <w:jc w:val="left"/>
        <w:rPr/>
      </w:pPr>
      <w:r>
        <w:rPr/>
        <w:t xml:space="preserve"> </w:t>
      </w:r>
      <w:r>
        <w:rPr/>
        <w:t>,C1788_=_C1815 ,\nC1788_=_C1816 ,C1788_=_C1821 ,C1788_=_C1822 ,C1792_=_C1798 ,C1792_=_C1815 ,C1792_=_C1816 ,\nC1792_=_C1821 ,C1792_=_C1822 ,C1798_=_C1873 ,C1798_=_C1890 ,C1798_=_C1901 ,C1798_=_C1905 ,\nC1798_=_C1908 ,C1799_=_C1807 ,C1799_=_C1808 ,C1799_=_C1811 ,C1799_=_C1814 ,C1807_=_C1808 ,\nC1807_=_C1811 ,C1807_=_C1814 ,C1807_=_C1829 ,C1808_=_C1811 ,C1808_=_C1814 ,C1808_=_C1834 ,\nC1811_=_C1814 ,C1811_=_C1842 ,C1811_=_C1852 ,C1811_=_C1905 ,C1811_=_C1909 ,C1814_=_C1845 ,\nC1814_=_C1855 ,C1814_=_C1908 ,C1814_=_C1922 ,C1815_=_C1816 ,C1815_=_C1821 ,C1815_=_C1822 ,\nC1815_=_C1826 ,C1816_=_C1821 ,C1816_=_C1822 ,C1816_=_C1832 ,C1821_=_C1822 ,C1821_=_C1849 ,\nC1821_=_C1858 ,C1821_=_C1913 ,C1821_=_C1929 ,C1822_=_C1850 ,C1822_=_C1859 ,C1822_=_C1914 ,\nC1822_=_C1930 ,C1826_=_C1837 ,C1826_=_C1852 ,C1826_=_C1855 ,C1829_=_C1839 ,C1829_=_C1858 ,\nC1829_=_C1859 ,C1832_=_C1838 ,C1832_=_C1842 ,C1832_=_C1845 ,C1834_=_C1836 ,C1834_=_C1849 ,\nC1834_=_C1850 ,C1836_=_C1837 ,C1836_=_C1849 ,C1836_=_C1850 ,C1837_=_C1852 ,C1837_=_C1855 ,\nC1838_=_C1839 ,C1838_=_C1842 ,C1838_=_C1845 ,C1839_=_C1858 ,C1839_=_C1859 ,C1842_=_C1845 ,\nC1842_=_C1852 ,C1842_=_C1905 ,C1842_=_C1909 ,C1845_=_C1855 ,C1845_=_C1908 ,C1845_=_C1922 ,\nC1849_=_C1850 ,C1849_=_C1858 ,C1849_=_C1913 ,C1849_=_C1929 ,C1850_=_C1859 ,C1850_=_C1914 ,\nC1850_=_C1930 ,C1852_=_C1855 ,C1852_=_C1905 ,C1852_=_C1909 ,C1855_=_C1908 ,C1855_=_C1922 ,\nC1858_=_C1859 ,C1858_=_C1913 ,C1858_=_C1929 ,C1859_=_C1914 ,C1859_=_C1930 ,C1864_=_C1909 ,\nC1864_=_C1922 ,C1864_=_C1923 ,C1864_=_C1924 ,C1864_=_C1925 ,C1864_=_C1926 ,C1864_=_C1927 ,\nC1864_=_C1928 ,C1873_=_C1874 ,C1873_=_C1890 ,C1873_=_C1901 ,C1873_=_C1905 ,C1873_=_C1908 ,\nC1874_=_C1913 ,C1874_=_C1914 ,C1874_=_C1915 ,C1874_=_C1916 ,C1874_=_C1917 ,C1874_=_C1918 ,\nC1874_=_C1919 ,C1874_=_C1920 ,C1890_=_C1891 ,C1890_=_C1901 ,C1890_=_C1905 ,C1890_=_C1908 ,\nC1891_=_C1929 ,C1891_=_C1930 ,C1891_=_C1931 ,C1891_=_C1932 ,C1891_=_C1933 ,C1891_=_C1934 ,\nC1901_=_C1905 ,C1901_=_C1908 ,C1905_=_C1908 ,C1905_=_C1909 ,C1908_=_C1922 ,C1909_=_C1922 ,\nC1909_=_C1923 ,C1909_=_C1924 ,C1909_=_C1925 ,C1909_=_C1926 ,C1909_=_C1927 ,C1909_=_C1928 ,\nC1913_=_C1914 ,C1913_=_C1915 ,C1913_=_C1916 ,C1913_=_C1917 ,C1913_=_C1918 ,C1913_=_C1919 ,\nC1913_=_C1920 ,C1913_=_C1929 ,C1914_=_C1915 ,C1914_=_C1916 ,C1914_=_C1917 ,C1914_=_C1918 ,\nC1914_=_C1919 ,C1914_=_C1920 ,C1914_=_C1930 ,C1915_=_C1916 ,C1915_=_C1917 ,C1915_=_C1918 ,\nC1915_=_C1919 ,C1915_=_C1920 ,C1916_=_C1917 ,C1916_=_C1918 ,C1916_=_C1919 ,C1916_=_C1920 ,\nC1917_=_C1918 ,C1917_=_C1919 ,C1917_=_C1920 ,C1918_=_C1919 ,C1918_=_C1920 ,C1919_=_C1920 ,\nC1922_=_C1923 ,C1922_=_C1924 ,C1922_=_C1925 ,C1922_=_C1926 ,C1922_=_C1927 ,C1922_=_C1928 ,\nC1923_=_C1924 ,C1923_=_C1925 ,C1923_=_C1926 ,C1923_=_C1927 ,C1923_=_C1928 ,C1924_=_C1925 ,\nC1924_=_C1926 ,C1924_=_C1927 ,C1924_=_C1928 ,C1924_=_C1932 ,C1925_=_C1926 ,C1925_=_C1927 ,\nC1925_=_C1928 ,C1926_=_C1927 ,C1926_=_C1928 ,C1927_=_C1928 ,C1929_=_C1930 ,C1929_=_C1931 ,\nC1929_=_C1932 ,C1929_=_C1933 ,C1929_=_C1934 ,C1930_=_C1931 ,C1930_=_C1932 ,C1930_=_C1933 ,\nC1930_=_C1934 ,C1931_=_C1932 ,C1931_=_C1933 ,C1931_=_C1934 ,C1932_=_C1933 ,C1932_=_C1934 ,\nC1933_=_C1934 ,"];866[shape=box, label="id:866 level: 7\n60: C1755 C1756 C1765 C1766 C1867 \nC1868 C1877 C1878 C1917 C1918 C1925 \nC1926 C2520 C2533 C2546 C2557 C2632 \nC2640 C2648 C2654 C2663 C2672 C2681 \nC2688 C2708 C2709 C2713 C2714 C2718 \nC2719 C2724 C2725 C2731 C2732 C2733 \nC2734 C2735 C2736 C2737 C2738 C2739 \nC2740 C2741 C2742 C2743 C2744 C2745 \nC2746 C2748 C2749 C2750 C2751 C2752 \nC2753 C2754 C2755 C2756 C2757 C2758 \nC2759 \n466: C1755_=_C1756( C1755 C1756 ) C1755_=_C1867( C1755 C1867 ) C1755_=_C1917( C1755 C1917 ) C1755_=_C2533( C1755 C2533 ) C1755_=_C2640( C1755 C2640 ) \nC1755_=_C2672( C1755 C2672 ) C1755_=_C2708( C1755 C2708 ) C1755_=_C2724( C1755 C2724 ) C1755_=_C2731( C1755 C2731 ) C1755_=_C2732( C1755 C2732 ) C1755_=_C2733( C1755 C2733 ) \nC1755_=_C2734( C1755 C2734 ) C1755_=_C2735( C1755 C2735 ) C1755_=_C2736( C1755 C2736 ) C1755_=_C2737( C1755 C2737 ) C1755_=_C2738( C1755 C2738 ) C1756_=_C1868( C1756 C1868 ) \nC1756_=_C1918( C1756 C1918 ) C1756_=_C2557( C1756 C2557 ) C1756_=_C2654( C1756 C2654 ) C1756_=_C2688( C1756 C2688 ) C1756_=_C2709( C1756 C2709 ) C1756_=_C2725( C1756 C2725 ) \nC1756_=_C2739( C1756 C2739 ) C1756_=_C2748( C1756 C2748 ) C1756_=_C2749( C1756 C2749 ) C1756_=_C2750( C1756 C2750 ) C1756_=_C2751( C1756 C2751 ) C1756_=_C2752( C1756 C2752 ) \nC1756_=_C2753( C1756 C2753 ) C1765_=_C1766( C1765 C1766 ) C1765_=_C1877( C1765 C1877 ) C1765_=_C1925( C1765 C1925 ) C1765_=_C2520( C1765 C2520 ) C1765_=_C2632( C1765 C2632 ) \nC1765_=_C2663( C1765 C2663 ) C1765_=_C2713( C1765 C2713 ) C1765_=_C2718( C1765 C2718 ) C1765_=_C2739( C1765 C2739 ) C1765_=_C2740( C1765 C2740 ) C1765_=_C2741( C1765 C2741 ) \nC1765_=_C2742( C1765 C2742 ) C1765_=_C2743( C1765 C2743 ) C1765_=_C2744( C1765 C2744 ) C1765_=_C2745( C1765 C2745 ) C1765_=_C2746( C1765 C2746 ) C1766_=_C1878( C1766 C1878 ) \nC1766_=_C1926( C1766 C1926 ) C1766_=_C2546( C1766 C2546 ) C1766_=_C2648( C1766 C2648 ) C1766_=_C2681( C1766 C2681 ) C1766_=_C2714( C1766 C2714 ) C1766_=_C2719( C1766 C2719 ) \nC1766_=_C2731( C1766 C2731 ) C1766_=_C2754( C1766 C2754 ) C1766_=_C2755( C1766 C2755 ) C1766_=_C2756( C1766 C2756 ) C1766_=_C2757( C1766 C2757 ) C1766_=_C2758( C1766 C2758 ) \nC1766_=_C2759( C1766 C2759 ) C1867_=_C1868( C1867 C1868 ) C1867_=_C1917( C1867 C1917 ) C1867_=_C2533( C1867 C2533 ) C1867_=_C2640( C1867 C2640 ) C1867_=_C2672( C1867 C2672 ) \nC1867_=_C2708( C1867 C2708 ) C1867_=_C2724( C1867 C2724 ) C1867_=_C2731( C1867 C2731 ) C1867_=_C2732( C1867 C2732 ) C1867_=_C2733( C1867 C2733 ) C1867_=_C2734( C1867 C2734 ) \nC1867_=_C2735( C1867 C2735 ) C1867_=_C2736( C1867 C2736 ) C1867_=_C2737( C1867 C2737 ) C1867_=_C2738( C1867 C2738 ) C1868_=_C1918( C1868 C1918 ) C1868_=_C2557( C1868 C2557 ) \nC1868_=_C2654( C1868 C2654 ) C1868_=_C2688( C1868 C2688 ) C1868_=_C2709( C1868 C2709 ) C1868_=_C2725( C1868 C2725 ) C1868_=_C2739( C1868 C2739 ) C1868_=_C2748( C1868 C2748 ) \nC1868_=_C2749( C1868 C2749 ) C1868_=_C2750( C1868 C2750 ) C1868_=_C2751( C1868 C2751 ) C1868_=_C2752( C1868 C2752 ) C1868_=_C2753( C1868 C2753 ) C1877_=_C1878( C1877 C1878 ) \nC1877_=_C1925( C1877 C1925 ) C1877_=_C2520( C1877 C2520 ) C1877_=_C2632( C1877 C2632 ) C1877_=_C2663( C1877 C2663 ) C1877_=_C2713( C1877 C2713 ) C1877_=_C2718( C1877 C2718 ) \nC1877_=_C2739( C1877 C2739 ) C1877_=_C2740( C1877 C2740 ) C1877_=_C2741( C1877 C2741 ) C1877_=_C2742( C1877 C2742 ) C1877_=_C2743( C1877 C2743 ) C1877_=_C2744( C1877 C2744 ) \nC1877_=_C2745( C1877 C2745 ) C1877_=_C2746( C1877 C2746 ) C1878_=_C1926( C1878 C1926 ) C1878_=_C2546( C1878 C2546 ) C1878_=_C2648( C1878 C2648 ) C1878_=_C2681( C1878 C2681 ) \nC1878_=_C2714( C1878 C2714 ) C1878_=_C2719( C1878 C2719 ) C1878_=_C2731( C1878 C2731 ) C1878_=_C2754( C1878 C2754 ) C1878_=_C2755( C1878 C2755 ) C1878_=_C2756( C1878 C2756 ) \nC1878_=_C2757( C1878 C2757 ) C1878_=_C2758( C1878 C2758 ) C1878_=_C2759( C1878 C2759 ) C1917_=_C1918( C1917 C1918 ) C1917_=_C2533( C1917 C2533 ) C1917_=_C2640( C1917 C2640 ) \nC1917_=_C2672( C1917 C2672 ) C1917_=_C2708( C1917 C2708 ) C1917_=_C2724( C1917 C2724 ) C1917_=_C2731( C1917 C2731 ) C1917_=_C2732( C1917 C2732 ) C1917_=_C2733( C1917 C2733 ) \nC1917_=_C2734( C1917 C2734 ) C1917_=_C2735( C1917 C2735 ) C1917_=_C2736( C1917 C2736 ) C1917_=_C2737( C1917 C2737 ) C1917_=_C2738( C1917 C2738 ) C1918_=_C2557( C1918 C2557 ) \nC1918_=_C2654( C1918 C2654 ) C1918_=_C2688( C1918 C2688 ) C1918_=_C2709( C1918 C2709 ) C1918_=_C2725( C1918 C2725 ) C1918_=_C2739( C1918 C2739 ) C1918_=_C2748( C1918 C2748 ) \nC1918_=_C2749( C1918 C2749 ) C1918_=_C2750( C1918 C2750 ) C1918_=_C2751( C1918 C2751 ) C1918_=_C2752( C1918 C2752 ) C1918_=_C2753( C1918 C2753 ) C1925_=_C1926( C1925 C1926 ) \nC1925_=_C2520( C1925 C2520 ) C1925_=_C2632( C1925 C2632 ) C1925_=_C2663( C1925 C2663 ) C1925_=_C2713( C1925 C2713 ) C1925_=_C2718( C1925 C2718 ) C1925_=_C2739( C1925 C2739 ) \nC1925_=_C2740( C1925 C2740 ) C1925_=_C2741( C1925 C2741 ) C1925_=_C2742( C1925 C2742 ) C1925_=_C2743( C1925 C2743 ) C1925_=_C2744( C1925 C2744 ) C1925_=_C2745( C1925 C2745 ) \nC1925_=_C2746( C1925 C2746 ) C1926_=_C2546( C1926 C2546 ) C1926_=_C2648( C1926 C2648 ) C1926_=_C2681( C1926 C2681 ) C1926_=_C2714( C1926 C2714 ) C1926_=_C2719( C1926 C2719 ) \nC1926_=_C2731( C1926 C2731 ) C1926_=_C2754( C1926 C2754 ) C1926_=_C2755( C1926 C2755 ) C1926_=_C2756( C1926 C2756 ) C1926_=_C2757( C1926 C2757 ) C1926_=_C2758( C1926 C2758 ) \nC1926_=_C2759( C1926 C2759 ) C2520_=_C2632( C2520 C2632 ) C2520_=_C2663( C2520 C2663 ) C2520_=_C2713( C2520 C2713 ) C2520_=_C2718( C2520 C2718 ) C2520_=_C2739( C2520 C2739 ) \nC2520_=_C2740( C2520 C2740 ) C2520_=_C2741( C2520 C2741 ) C2520_=_C2742( C2520 C2742 ) C2520_=_C2743( C2520 C2743 ) C2520_=_C2744( C2520 C2744 ) C2520_=_C2745( C2520 C2745 ) \nC2520_=_C2746( C2520 C2746 ) C2533_=_C2640( C2533 C2640 ) C2533_=_C2672( C2533 C2672 ) C2533_=_C2708( C2533 C2708 ) C2533_=_C2724( C2533 C2724 ) C2533_=_C2731( C2533 C2731 ) \nC2533_=_C2732( C2533 C2732 ) C2533_=_C2733( C2533 C2733 ) C2533_=_C2734( C2533 C2734 ) C2533_=_C2735( C2533 C2735 ) C2533_=_C2736( C2533 C2736 ) C2533_=_C2737( C2533 C2737 ) \nC2533_=_C2738( C2533 C2738 ) C2546_=_C2648( C2546 C2648 ) C2546_=_C2681( C2546 C2681 ) C2546_=_C2714( C2546 C2714 ) C2546_=_C2719( C2546 C2719 ) C2546_=_C2731( C2546 C2731 ) \nC2546_=_C2754( C2546 C2754 ) C2546_=_C2755( C2546 C2755 ) C2546_=_C2756( C2546 C2756 ) C2546_=_C2757( C2546 C2757 ) C2546_=_C2758( C2546 C2758 ) C2546_=_C2759( C2546 C2759 ) \nC2557_=_C2654( C2557 C2654 ) C2557_=_C2688( C2557 C2688 ) C2557_=_C2709( C2557 C2709 ) C2557_=_C2725( C2557 C2725 ) C2557_=_C2739( C2557 C2739 ) C2557_=_C2748( C2557 C2748 ) \nC2557_=_C2749( C2557 C2749 ) C2557_=_C2750( C2557 C2750 ) C2557_=_C2751( C2557 C2751 ) C2557_=_C2752( C2557 C2752 ) C2557_=_C2753( C2557 C2753 ) C2632_=_C2663( C2632 C2663 ) \nC2632_=_C2713(</w:t>
      </w:r>
    </w:p>
    <w:p>
      <w:pPr>
        <w:pStyle w:val="PreformattedText"/>
        <w:bidi w:val="0"/>
        <w:spacing w:before="0" w:after="0"/>
        <w:jc w:val="left"/>
        <w:rPr/>
      </w:pPr>
      <w:r>
        <w:rPr/>
        <w:t xml:space="preserve"> </w:t>
      </w:r>
      <w:r>
        <w:rPr/>
        <w:t>C2632 C2713 ) C2632_=_C2718( C2632 C2718 ) C2632_=_C2739( C2632 C2739 ) C2632_=_C2740( C2632 C2740 ) C2632_=_C2741( C2632 C2741 ) C2632_=_C2742( C2632 C2742 ) \nC2632_=_C2743( C2632 C2743 ) C2632_=_C2744( C2632 C2744 ) C2632_=_C2745( C2632 C2745 ) C2632_=_C2746( C2632 C2746 ) C2640_=_C2672( C2640 C2672 ) C2640_=_C2708( C2640 C2708 ) \nC2640_=_C2724( C2640 C2724 ) C2640_=_C2731( C2640 C2731 ) C2640_=_C2732( C2640 C2732 ) C2640_=_C2733( C2640 C2733 ) C2640_=_C2734( C2640 C2734 ) C2640_=_C2735( C2640 C2735 ) \nC2640_=_C2736( C2640 C2736 ) C2640_=_C2737( C2640 C2737 ) C2640_=_C2738( C2640 C2738 ) C2648_=_C2681( C2648 C2681 ) C2648_=_C2714( C2648 C2714 ) C2648_=_C2719( C2648 C2719 ) \nC2648_=_C2731( C2648 C2731 ) C2648_=_C2754( C2648 C2754 ) C2648_=_C2755( C2648 C2755 ) C2648_=_C2756( C2648 C2756 ) C2648_=_C2757( C2648 C2757 ) C2648_=_C2758( C2648 C2758 ) \nC2648_=_C2759( C2648 C2759 ) C2654_=_C2688( C2654 C2688 ) C2654_=_C2709( C2654 C2709 ) C2654_=_C2725( C2654 C2725 ) C2654_=_C2739( C2654 C2739 ) C2654_=_C2748( C2654 C2748 ) \nC2654_=_C2749( C2654 C2749 ) C2654_=_C2750( C2654 C2750 ) C2654_=_C2751( C2654 C2751 ) C2654_=_C2752( C2654 C2752 ) C2654_=_C2753( C2654 C2753 ) C2663_=_C2713( C2663 C2713 ) \nC2663_=_C2718( C2663 C2718 ) C2663_=_C2739( C2663 C2739 ) C2663_=_C2740( C2663 C2740 ) C2663_=_C2741( C2663 C2741 ) C2663_=_C2742( C2663 C2742 ) C2663_=_C2743( C2663 C2743 ) \nC2663_=_C2744( C2663 C2744 ) C2663_=_C2745( C2663 C2745 ) C2663_=_C2746( C2663 C2746 ) C2672_=_C2708( C2672 C2708 ) C2672_=_C2724( C2672 C2724 ) C2672_=_C2731( C2672 C2731 ) \nC2672_=_C2732( C2672 C2732 ) C2672_=_C2733( C2672 C2733 ) C2672_=_C2734( C2672 C2734 ) C2672_=_C2735( C2672 C2735 ) C2672_=_C2736( C2672 C2736 ) C2672_=_C2737( C2672 C2737 ) \nC2672_=_C2738( C2672 C2738 ) C2681_=_C2714( C2681 C2714 ) C2681_=_C2719( C2681 C2719 ) C2681_=_C2731( C2681 C2731 ) C2681_=_C2754( C2681 C2754 ) C2681_=_C2755( C2681 C2755 ) \nC2681_=_C2756( C2681 C2756 ) C2681_=_C2757( C2681 C2757 ) C2681_=_C2758( C2681 C2758 ) C2681_=_C2759( C2681 C2759 ) C2688_=_C2709( C2688 C2709 ) C2688_=_C2725( C2688 C2725 ) \nC2688_=_C2739( C2688 C2739 ) C2688_=_C2748( C2688 C2748 ) C2688_=_C2749( C2688 C2749 ) C2688_=_C2750( C2688 C2750 ) C2688_=_C2751( C2688 C2751 ) C2688_=_C2752( C2688 C2752 ) \nC2688_=_C2753( C2688 C2753 ) C2708_=_C2709( C2708 C2709 ) C2708_=_C2724( C2708 C2724 ) C2708_=_C2731( C2708 C2731 ) C2708_=_C2732( C2708 C2732 ) C2708_=_C2733( C2708 C2733 ) \nC2708_=_C2734( C2708 C2734 ) C2708_=_C2735( C2708 C2735 ) C2708_=_C2736( C2708 C2736 ) C2708_=_C2737( C2708 C2737 ) C2708_=_C2738( C2708 C2738 ) C2709_=_C2725( C2709 C2725 ) \nC2709_=_C2739( C2709 C2739 ) C2709_=_C2748( C2709 C2748 ) C2709_=_C2749( C2709 C2749 ) C2709_=_C2750( C2709 C2750 ) C2709_=_C2751( C2709 C2751 ) C2709_=_C2752( C2709 C2752 ) \nC2709_=_C2753( C2709 C2753 ) C2713_=_C2714( C2713 C2714 ) C2713_=_C2718( C2713 C2718 ) C2713_=_C2739( C2713 C2739 ) C2713_=_C2740( C2713 C2740 ) C2713_=_C2741( C2713 C2741 ) \nC2713_=_C2742( C2713 C2742 ) C2713_=_C2743( C2713 C2743 ) C2713_=_C2744( C2713 C2744 ) C2713_=_C2745( C2713 C2745 ) C2713_=_C2746( C2713 C2746 ) C2714_=_C2719( C2714 C2719 ) \nC2714_=_C2731( C2714 C2731 ) C2714_=_C2754( C2714 C2754 ) C2714_=_C2755( C2714 C2755 ) C2714_=_C2756( C2714 C2756 ) C2714_=_C2757( C2714 C2757 ) C2714_=_C2758( C2714 C2758 ) \nC2714_=_C2759( C2714 C2759 ) C2718_=_C2719( C2718 C2719 ) C2718_=_C2739( C2718 C2739 ) C2718_=_C2740( C2718 C2740 ) C2718_=_C2741( C2718 C2741 ) C2718_=_C2742( C2718 C2742 ) \nC2718_=_C2743( C2718 C2743 ) C2718_=_C2744( C2718 C2744 ) C2718_=_C2745( C2718 C2745 ) C2718_=_C2746( C2718 C2746 ) C2719_=_C2731( C2719 C2731 ) C2719_=_C2754( C2719 C2754 ) \nC2719_=_C2755( C2719 C2755 ) C2719_=_C2756( C2719 C2756 ) C2719_=_C2757( C2719 C2757 ) C2719_=_C2758( C2719 C2758 ) C2719_=_C2759( C2719 C2759 ) C2724_=_C2725( C2724 C2725 ) \nC2724_=_C2731( C2724 C2731 ) C2724_=_C2732( C2724 C2732 ) C2724_=_C2733( C2724 C2733 ) C2724_=_C2734( C2724 C2734 ) C2724_=_C2735( C2724 C2735 ) C2724_=_C2736( C2724 C2736 ) \nC2724_=_C2737( C2724 C2737 ) C2724_=_C2738( C2724 C2738 ) C2725_=_C2739( C2725 C2739 ) C2725_=_C2748( C2725 C2748 ) C2725_=_C2749( C2725 C2749 ) C2725_=_C2750( C2725 C2750 ) \nC2725_=_C2751( C2725 C2751 ) C2725_=_C2752( C2725 C2752 ) C2725_=_C2753( C2725 C2753 ) C2731_=_C2732( C2731 C2732 ) C2731_=_C2733( C2731 C2733 ) C2731_=_C2734( C2731 C2734 ) \nC2731_=_C2735( C2731 C2735 ) C2731_=_C2736( C2731 C2736 ) C2731_=_C2737( C2731 C2737 ) C2731_=_C2738( C2731 C2738 ) C2731_=_C2754( C2731 C2754 ) C2731_=_C2755( C2731 C2755 ) \nC2731_=_C2756( C2731 C2756 ) C2731_=_C2757( C2731 C2757 ) C2731_=_C2758( C2731 C2758 ) C2731_=_C2759( C2731 C2759 ) C2732_=_C2733( C2732 C2733 ) C2732_=_C2734( C2732 C2734 ) \nC2732_=_C2735( C2732 C2735 ) C2732_=_C2736( C2732 C2736 ) C2732_=_C2737( C2732 C2737 ) C2732_=_C2738( C2732 C2738 ) C2732_=_C2748( C2732 C2748 ) C2733_=_C2734( C2733 C2734 ) \nC2733_=_C2735( C2733 C2735 ) C2733_=_C2736( C2733 C2736 ) C2733_=_C2737( C2733 C2737 ) C2733_=_C2738( C2733 C2738 ) C2733_=_C2749( C2733 C2749 ) C2734_=_C2735( C2734 C2735 ) \nC2734_=_C2736( C2734 C2736 ) C2734_=_C2737( C2734 C2737 ) C2734_=_C2738( C2734 C2738 ) C2734_=_C2758( C2734 C2758 ) C2735_=_C2736( C2735 C2736 ) C2735_=_C2737( C2735 C2737 ) \nC2735_=_C2738( C2735 C2738 ) C2736_=_C2737( C2736 C2737 ) C2736_=_C2738( C2736 C2738 ) C2737_=_C2738( C2737 C2738 ) C2739_=_C2740( C2739 C2740 ) C2739_=_C2741( C2739 C2741 ) \nC2739_=_C2742( C2739 C2742 ) C2739_=_C2743( C2739 C2743 ) C2739_=_C2744( C2739 C2744 ) C2739_=_C2745( C2739 C2745 ) C2739_=_C2746( C2739 C2746 ) C2739_=_C2748( C2739 C2748 ) \nC2739_=_C2749( C2739 C2749 ) C2739_=_C2750( C2739 C2750 ) C2739_=_C2751( C2739 C2751 ) C2739_=_C2752( C2739 C2752 ) C2739_=_C2753( C2739 C2753 ) C2740_=_C2741( C2740 C2741 ) \nC2740_=_C2742( C2740 C2742 ) C2740_=_C2743( C2740 C2743 ) C2740_=_C2744( C2740 C2744 ) C2740_=_C2745( C2740 C2745 ) C2740_=_C2746( C2740 C2746 ) C2740_=_C2754( C2740 C2754 ) \nC2741_=_C2742( C2741 C2742 ) C2741_=_C2743( C2741 C2743 ) C2741_=_C2744( C2741 C2744 ) C2741_=_C2745( C2741 C2745 ) C2741_=_C2746( C2741 C2746 ) C2741_=_C2755( C2741 C2755 ) \nC2742_=_C2743( C2742 C2743 ) C2742_=_C2744( C2742 C2744 ) C2742_=_C2745( C2742 C2745 ) C2742_=_C2746( C2742 C2746 ) C2742_=_C2752( C2742 C2752 ) C2743_=_C2744( C2743 C2744 ) \nC2743_=_C2745( C2743 C2745 ) C2743_=_C2746( C2743 C2746 ) C2744_=_C2745( C2744 C2745 ) C2744_=_C2746( C2744 C2746 ) C2745_=_C2746( C2745 C2746 ) C2748_=_C2749( C2748 C2749 ) \nC2748_=_C2750( C2748 C2750 ) C2748_=_C2751( C2748 C2751 ) C2748_=_C2752( C2748 C2752 ) C2748_=_C2753( C2748 C2753 ) C2749_=_C2750( C2749 C2750 ) C2749_=_C2751( C2749 C2751 ) \nC2749_=_C2752( C2749 C2752 ) C2749_=_C2753( C2749 C2753 ) C2750_=_C2751( C2750 C2751 ) C2750_=_C2752( C2750 C2752 ) C2750_=_C2753( C2750 C2753 ) C2751_=_C2752( C2751 C2752 ) \nC2751_=_C2753( C2751 C2753 ) C2752_=_C2753( C2752 C2753 ) C2754_=_C2755( C2754 C2755 ) C2754_=_C2756( C2754 C2756 ) C2754_=_C2757( C2754 C2757 ) C2754_=_C2758( C2754 C2758 ) \nC2754_=_C2759( C2754 C2759 ) C2755_=_C2756( C2755 C2756 ) C2755_=_C2757( C2755 C2757 ) C2755_=_C2758( C2755 C2758 ) C2755_=_C2759( C2755 C2759 ) C2756_=_C2757( C2756 C2757 ) \nC2756_=_C2758( C2756 C2758 ) C2756_=_C2759( C2756 C2759 ) C2757_=_C2758( C2757 C2758 ) C2757_=_C2759( C2757 C2759 ) C2758_=_C2759( C2758 C2759 ) "];761-&gt;866[label="58: C1755 C1756 C1765 C1766 C1867 \nC1868 C1877 C1878 C1917 C1918 C1925 \nC1926 C2520 C2533 C2546 C2557 C2632 \nC2640 C2648 C2654 C2663 C2672 C2681 \nC2688 C2708 C2709 C2713 C2714 C2718 \nC2719 C2724 C2725 C2732 C2733 C2734 \nC2735 C2736 C2737 C2738 C2740 C2741 \nC2742 C2743 C2744 C2745 C2746 C2748 \nC2749 C2750 C2751 C2752 C2753 C2754 \nC2755 C2756 C2757 C2758 C2759 \n408: C1755_=_C1756 ,C1755_=_C1867 ,C1755_=_C1917 ,C1755_=_C2533 ,C1755_=_C2640 ,\nC1755_=_C2672 ,C1755_=_C2708 ,C1755_=_C2724 ,C1755_=_C2732 ,C1755_=_C2733 ,C1755_=_C2734 ,\nC1755_=_C2735 ,C1755_=_C2736 ,C1755_=_C2737 ,C1755_=_C2738 ,C1756_=_C1868 ,C1756_=_C1918 ,\nC1756_=_C2557 ,C1756_=_C2654 ,C1756_=_C2688 ,C1756_=_C2709 ,C1756_=_C2725 ,C1756_=_C2748 ,\nC1756_=_C2749 ,C1756_=_C2750 ,C1756_=_C2751 ,C1756_=_C2752 ,C1756_=_C2753 ,C1765_=_C1766 ,\nC1765_=_C1877 ,C1765_=_C1925 ,C1765_=_C2520 ,C1765_=_C2632 ,C1765_=_C2663 ,C1765_=_C2713 ,\nC1765_=_C2718 ,C1765_=_C2740 ,C1765_=_C2741 ,C1765_=_C2742 ,C1765_=_C2743 ,C1765_=_C2744 ,\nC1765_=_C2745 ,C1765_=_C2746 ,C1766_=_C1878 ,C1766_=_C1926 ,C1766_=_C2546 ,C1766_=_C2648 ,\nC1766_=_C2681 ,C1766_=_C2714 ,C1766_=_C2719 ,C1766_=_C2754 ,C1766_=_C2755 ,C1766_=_C2756 ,\nC1766_=_C2757 ,C1766_=_C2758 ,C1766_=_C2759 ,C1867_=_C1868 ,C1867_=_C1917 ,C1867_=_C2533 ,\nC1867_=_C2640 ,C1867_=_C2672 ,C1867_=_C2708 ,C1867_=_C2724 ,C1867_=_C2732 ,C1867_=_C2733 ,\nC1867_=_C2734 ,C1867_=_C2735 ,C1867_=_C2736 ,C1867_=_C2737 ,C1867_=_C2738 ,C1868_=_C1918 ,\nC1868_=_C2557 ,C1868_=_C2654 ,C1868_=_C2688 ,C1868_=_C2709 ,C1868_=_C2725 ,C1868_=_C2748 ,\nC1868_=_C2749 ,C1868_=_C2750 ,C1868_=_C2751 ,C1868_=_C2752 ,C1868_=_C2753 ,C1877_=_C1878 ,\nC1877_=_C1925 ,C1877_=_C2520 ,C1877_=_C2632 ,C1877_=_C2663 ,C1877_=_C2713 ,C1877_=_C2718 ,\nC1877_=_C2740 ,C1877_=_C2741 ,C1877_=_C2742 ,C1877_=_C2743 ,C1877_=_C2744 ,C1877_=_C2745 ,\nC1877_=_C2746 ,C1878_=_C1926 ,C1878_=_C2546 ,C1878_=_C2648 ,C1878_=_C2681 ,C1878_=_C2714 ,\nC1878_=_C2719 ,C1878_=_C2754 ,C1878_=_C2755 ,C1878_=_C2756 ,C1878_=_C2757 ,C1878_=_C2758 ,\nC1878_=_C2759 ,C1917_=_C1918 ,C1917_=_C2533 ,C1917_=_C2640 ,C1917_=_C2672 ,C1917_=_C2708 ,\nC1917_=_C2724 ,C1917_=_C2732 ,C1917_=_C2733 ,C1917_=_C2734 ,C1917_=_C2735 ,C1917_=_C2736 ,\nC1917_=_C2737 ,C1917_=_C2738 ,C1918_=_C2557 ,C1918_=_C2654 ,C1918_=_C2688 ,C1918_=_C2709 ,\nC1918_=_C2725 ,C1918_=_C2748 ,C1918_=_C2749 ,C1918_=_C2750 ,C1918_=_C2751 ,C1918_=_C2752 ,\nC1918_=_C2753 ,C1925_=_C1926 ,C1925_=_C2520 ,C1925_=_C2632 ,C1925_=_C2663 ,C1925_=_C2713 ,\nC1925_=_C2718 ,C1925_=_C2740 ,C1925_=_C2741 ,C1925_=_C2742</w:t>
      </w:r>
    </w:p>
    <w:p>
      <w:pPr>
        <w:pStyle w:val="PreformattedText"/>
        <w:bidi w:val="0"/>
        <w:spacing w:before="0" w:after="0"/>
        <w:jc w:val="left"/>
        <w:rPr/>
      </w:pPr>
      <w:r>
        <w:rPr/>
        <w:t xml:space="preserve"> </w:t>
      </w:r>
      <w:r>
        <w:rPr/>
        <w:t>,C1925_=_C2743 ,C1925_=_C2744 ,\nC1925_=_C2745 ,C1925_=_C2746 ,C1926_=_C2546 ,C1926_=_C2648 ,C1926_=_C2681 ,C1926_=_C2714 ,\nC1926_=_C2719 ,C1926_=_C2754 ,C1926_=_C2755 ,C1926_=_C2756 ,C1926_=_C2757 ,C1926_=_C2758 ,\nC1926_=_C2759 ,C2520_=_C2632 ,C2520_=_C2663 ,C2520_=_C2713 ,C2520_=_C2718 ,C2520_=_C2740 ,\nC2520_=_C2741 ,C2520_=_C2742 ,C2520_=_C2743 ,C2520_=_C2744 ,C2520_=_C2745 ,C2520_=_C2746 ,\nC2533_=_C2640 ,C2533_=_C2672 ,C2533_=_C2708 ,C2533_=_C2724 ,C2533_=_C2732 ,C2533_=_C2733 ,\nC2533_=_C2734 ,C2533_=_C2735 ,C2533_=_C2736 ,C2533_=_C2737 ,C2533_=_C2738 ,C2546_=_C2648 ,\nC2546_=_C2681 ,C2546_=_C2714 ,C2546_=_C2719 ,C2546_=_C2754 ,C2546_=_C2755 ,C2546_=_C2756 ,\nC2546_=_C2757 ,C2546_=_C2758 ,C2546_=_C2759 ,C2557_=_C2654 ,C2557_=_C2688 ,C2557_=_C2709 ,\nC2557_=_C2725 ,C2557_=_C2748 ,C2557_=_C2749 ,C2557_=_C2750 ,C2557_=_C2751 ,C2557_=_C2752 ,\nC2557_=_C2753 ,C2632_=_C2663 ,C2632_=_C2713 ,C2632_=_C2718 ,C2632_=_C2740 ,C2632_=_C2741 ,\nC2632_=_C2742 ,C2632_=_C2743 ,C2632_=_C2744 ,C2632_=_C2745 ,C2632_=_C2746 ,C2640_=_C2672 ,\nC2640_=_C2708 ,C2640_=_C2724 ,C2640_=_C2732 ,C2640_=_C2733 ,C2640_=_C2734 ,C2640_=_C2735 ,\nC2640_=_C2736 ,C2640_=_C2737 ,C2640_=_C2738 ,C2648_=_C2681 ,C2648_=_C2714 ,C2648_=_C2719 ,\nC2648_=_C2754 ,C2648_=_C2755 ,C2648_=_C2756 ,C2648_=_C2757 ,C2648_=_C2758 ,C2648_=_C2759 ,\nC2654_=_C2688 ,C2654_=_C2709 ,C2654_=_C2725 ,C2654_=_C2748 ,C2654_=_C2749 ,C2654_=_C2750 ,\nC2654_=_C2751 ,C2654_=_C2752 ,C2654_=_C2753 ,C2663_=_C2713 ,C2663_=_C2718 ,C2663_=_C2740 ,\nC2663_=_C2741 ,C2663_=_C2742 ,C2663_=_C2743 ,C2663_=_C2744 ,C2663_=_C2745 ,C2663_=_C2746 ,\nC2672_=_C2708 ,C2672_=_C2724 ,C2672_=_C2732 ,C2672_=_C2733 ,C2672_=_C2734 ,C2672_=_C2735 ,\nC2672_=_C2736 ,C2672_=_C2737 ,C2672_=_C2738 ,C2681_=_C2714 ,C2681_=_C2719 ,C2681_=_C2754 ,\nC2681_=_C2755 ,C2681_=_C2756 ,C2681_=_C2757 ,C2681_=_C2758 ,C2681_=_C2759 ,C2688_=_C2709 ,\nC2688_=_C2725 ,C2688_=_C2748 ,C2688_=_C2749 ,C2688_=_C2750 ,C2688_=_C2751 ,C2688_=_C2752 ,\nC2688_=_C2753 ,C2708_=_C2709 ,C2708_=_C2724 ,C2708_=_C2732 ,C2708_=_C2733 ,C2708_=_C2734 ,\nC2708_=_C2735 ,C2708_=_C2736 ,C2708_=_C2737 ,C2708_=_C2738 ,C2709_=_C2725 ,C2709_=_C2748 ,\nC2709_=_C2749 ,C2709_=_C2750 ,C2709_=_C2751 ,C2709_=_C2752 ,C2709_=_C2753 ,C2713_=_C2714 ,\nC2713_=_C2718 ,C2713_=_C2740 ,C2713_=_C2741 ,C2713_=_C2742 ,C2713_=_C2743 ,C2713_=_C2744 ,\nC2713_=_C2745 ,C2713_=_C2746 ,C2714_=_C2719 ,C2714_=_C2754 ,C2714_=_C2755 ,C2714_=_C2756 ,\nC2714_=_C2757 ,C2714_=_C2758 ,C2714_=_C2759 ,C2718_=_C2719 ,C2718_=_C2740 ,C2718_=_C2741 ,\nC2718_=_C2742 ,C2718_=_C2743 ,C2718_=_C2744 ,C2718_=_C2745 ,C2718_=_C2746 ,C2719_=_C2754 ,\nC2719_=_C2755 ,C2719_=_C2756 ,C2719_=_C2757 ,C2719_=_C2758 ,C2719_=_C2759 ,C2724_=_C2725 ,\nC2724_=_C2732 ,C2724_=_C2733 ,C2724_=_C2734 ,C2724_=_C2735 ,C2724_=_C2736 ,C2724_=_C2737 ,\nC2724_=_C2738 ,C2725_=_C2748 ,C2725_=_C2749 ,C2725_=_C2750 ,C2725_=_C2751 ,C2725_=_C2752 ,\nC2725_=_C2753 ,C2732_=_C2733 ,C2732_=_C2734 ,C2732_=_C2735 ,C2732_=_C2736 ,C2732_=_C2737 ,\nC2732_=_C2738 ,C2732_=_C2748 ,C2733_=_C2734 ,C2733_=_C2735 ,C2733_=_C2736 ,C2733_=_C2737 ,\nC2733_=_C2738 ,C2733_=_C2749 ,C2734_=_C2735 ,C2734_=_C2736 ,C2734_=_C2737 ,C2734_=_C2738 ,\nC2734_=_C2758 ,C2735_=_C2736 ,C2735_=_C2737 ,C2735_=_C2738 ,C2736_=_C2737 ,C2736_=_C2738 ,\nC2737_=_C2738 ,C2740_=_C2741 ,C2740_=_C2742 ,C2740_=_C2743 ,C2740_=_C2744 ,C2740_=_C2745 ,\nC2740_=_C2746 ,C2740_=_C2754 ,C2741_=_C2742 ,C2741_=_C2743 ,C2741_=_C2744 ,C2741_=_C2745 ,\nC2741_=_C2746 ,C2741_=_C2755 ,C2742_=_C2743 ,C2742_=_C2744 ,C2742_=_C2745 ,C2742_=_C2746 ,\nC2742_=_C2752 ,C2743_=_C2744 ,C2743_=_C2745 ,C2743_=_C2746 ,C2744_=_C2745 ,C2744_=_C2746 ,\nC2745_=_C2746 ,C2748_=_C2749 ,C2748_=_C2750 ,C2748_=_C2751 ,C2748_=_C2752 ,C2748_=_C2753 ,\nC2749_=_C2750 ,C2749_=_C2751 ,C2749_=_C2752 ,C2749_=_C2753 ,C2750_=_C2751 ,C2750_=_C2752 ,\nC2750_=_C2753 ,C2751_=_C2752 ,C2751_=_C2753 ,C2752_=_C2753 ,C2754_=_C2755 ,C2754_=_C2756 ,\nC2754_=_C2757 ,C2754_=_C2758 ,C2754_=_C2759 ,C2755_=_C2756 ,C2755_=_C2757 ,C2755_=_C2758 ,\nC2755_=_C2759 ,C2756_=_C2757 ,C2756_=_C2758 ,C2756_=_C2759 ,C2757_=_C2758 ,C2757_=_C2759 ,\nC2758_=_C2759 ,"];867[shape=box, label="id:867 level: 7\n90: C1738 C1747 C1751 C1753 C1754 \nC1757 C1761 C1763 C1764 C1767 C1772 \nC1778 C1795 C1802 C1861 C1862 C1863 \nC1864 C1865 C1867 C1868 C1869 C1870 \nC1871 C1872 C1873 C1874 C1875 C1877 \nC1878 C1879 C1880 C1886 C1893 C1915 \nC1916 C1919 C1923 C1924 C1927 C1932 \nC1937 C1947 C1951 C2570 C2578 C2622 \nC2628 C2662 C2671 C2680 C2687 C2694 \nC2695 C2700 C2701 C2707 C2708 C2709 \nC2711 C2712 C2713 C2714 C2716 C2718 \nC2719 C2720 C2721 C2722 C2723 C2724 \nC2725 C2726 C2727 C2728 C2729 C2732 \nC2740 C2748 C2754 C2761 C2762 C2763 \nC2764 C2765 C2766 C2767 C2768 C2769 \nC2770 \n616: C1738_=_C1763( C1738 C1763 ) C1738_=_C1875( C1738 C1875 ) C1738_=_C1923( C1738 C1923 ) C1738_=_C2570( C1738 C2570 ) C1738_=_C2622( C1738 C2622 ) \nC1738_=_C2671( C1738 C2671 ) C1738_=_C2687( C1738 C2687 ) C1738_=_C2700( C1738 C2700 ) C1738_=_C2707( C1738 C2707 ) C1738_=_C2708( C1738 C2708 ) C1738_=_C2709( C1738 C2709 ) \nC1738_=_C2711( C1738 C2711 ) C1747_=_C1753( C1747 C1753 ) C1747_=_C1865( C1747 C1865 ) C1747_=_C1915( C1747 C1915 ) C1747_=_C2578( C1747 C2578 ) C1747_=_C2628( C1747 C2628 ) \nC1747_=_C2662( C1747 C2662 ) C1747_=_C2680( C1747 C2680 ) C1747_=_C2694( C1747 C2694 ) C1747_=_C2712( C1747 C2712 ) C1747_=_C2713( C1747 C2713 ) C1747_=_C2714( C1747 C2714 ) \nC1747_=_C2716( C1747 C2716 ) C1751_=_C1753( C1751 C1753 ) C1751_=_C1754( C1751 C1754 ) C1751_=_C1757( C1751 C1757 ) C1751_=_C1778( C1751 C1778 ) C1751_=_C1802( C1751 C1802 ) \nC1751_=_C1871( C1751 C1871 ) C1751_=_C1872( C1751 C1872 ) C1751_=_C1873( C1751 C1873 ) C1751_=_C1874( C1751 C1874 ) C1751_=_C1875( C1751 C1875 ) C1751_=_C1877( C1751 C1877 ) \nC1751_=_C1878( C1751 C1878 ) C1751_=_C1879( C1751 C1879 ) C1751_=_C1880( C1751 C1880 ) C1753_=_C1754( C1753 C1754 ) C1753_=_C1757( C1753 C1757 ) C1753_=_C1865( C1753 C1865 ) \nC1753_=_C1915( C1753 C1915 ) C1753_=_C2578( C1753 C2578 ) C1753_=_C2628( C1753 C2628 ) C1753_=_C2662( C1753 C2662 ) C1753_=_C2680( C1753 C2680 ) C1753_=_C2694( C1753 C2694 ) \nC1753_=_C2712( C1753 C2712 ) C1753_=_C2713( C1753 C2713 ) C1753_=_C2714( C1753 C2714 ) C1753_=_C2716( C1753 C2716 ) C1754_=_C1757( C1754 C1757 ) C1754_=_C1893( C1754 C1893 ) \nC1754_=_C1916( C1754 C1916 ) C1754_=_C1937( C1754 C1937 ) C1754_=_C1951( C1754 C1951 ) C1754_=_C2707( C1754 C2707 ) C1754_=_C2718( C1754 C2718 ) C1754_=_C2719( C1754 C2719 ) \nC1754_=_C2720( C1754 C2720 ) C1754_=_C2721( C1754 C2721 ) C1754_=_C2722( C1754 C2722 ) C1754_=_C2723( C1754 C2723 ) C1757_=_C1869( C1757 C1869 ) C1757_=_C1919( C1757 C1919 ) \nC1757_=_C2701( C1757 C2701 ) C1757_=_C2726( C1757 C2726 ) C1757_=_C2740( C1757 C2740 ) C1757_=_C2754( C1757 C2754 ) C1757_=_C2761( C1757 C2761 ) C1757_=_C2762( C1757 C2762 ) \nC1757_=_C2763( C1757 C2763 ) C1757_=_C2764( C1757 C2764 ) C1757_=_C2765( C1757 C2765 ) C1761_=_C1763( C1761 C1763 ) C1761_=_C1764( C1761 C1764 ) C1761_=_C1767( C1761 C1767 ) \nC1761_=_C1772( C1761 C1772 ) C1761_=_C1795( C1761 C1795 ) C1761_=_C1861( C1761 C1861 ) C1761_=_C1862( C1761 C1862 ) C1761_=_C1863( C1761 C1863 ) C1761_=_C1864( C1761 C1864 ) \nC1761_=_C1865( C1761 C1865 ) C1761_=_C1867( C1761 C1867 ) C1761_=_C1868( C1761 C1868 ) C1761_=_C1869( C1761 C1869 ) C1761_=_C1870( C1761 C1870 ) C1763_=_C1764( C1763 C1764 ) \nC1763_=_C1767( C1763 C1767 ) C1763_=_C1875( C1763 C1875 ) C1763_=_C1923( C1763 C1923 ) C1763_=_C2570( C1763 C2570 ) C1763_=_C2622( C1763 C2622 ) C1763_=_C2671( C1763 C2671 ) \nC1763_=_C2687( C1763 C2687 ) C1763_=_C2700( C1763 C2700 ) C1763_=_C2707( C1763 C2707 ) C1763_=_C2708( C1763 C2708 ) C1763_=_C2709( C1763 C2709 ) C1763_=_C2711( C1763 C2711 ) \nC1764_=_C1767( C1764 C1767 ) C1764_=_C1886( C1764 C1886 ) C1764_=_C1924( C1764 C1924 ) C1764_=_C1932( C1764 C1932 ) C1764_=_C1947( C1764 C1947 ) C1764_=_C2712( C1764 C2712 ) \nC1764_=_C2724( C1764 C2724 ) C1764_=_C2725( C1764 C2725 ) C1764_=_C2726( C1764 C2726 ) C1764_=_C2727( C1764 C2727 ) C1764_=_C2728( C1764 C2728 ) C1764_=_C2729( C1764 C2729 ) \nC1767_=_C1879( C1767 C1879 ) C1767_=_C1927( C1767 C1927 ) C1767_=_C2695( C1767 C2695 ) C1767_=_C2720( C1767 C2720 ) C1767_=_C2732( C1767 C2732 ) C1767_=_C2748( C1767 C2748 ) \nC1767_=_C2766( C1767 C2766 ) C1767_=_C2767( C1767 C2767 ) C1767_=_C2768( C1767 C2768 ) C1767_=_C2769( C1767 C2769 ) C1767_=_C2770( C1767 C2770 ) C1772_=_C1795( C1772 C1795 ) \nC1772_=_C1861( C1772 C1861 ) C1772_=_C1862( C1772 C1862 ) C1772_=_C1863( C1772 C1863 ) C1772_=_C1864( C1772 C1864 ) C1772_=_C1865( C1772 C1865 ) C1772_=_C1867( C1772 C1867 ) \nC1772_=_C1868( C1772 C1868 ) C1772_=_C1869( C1772 C1869 ) C1772_=_C1870( C1772 C1870 ) C1778_=_C1802( C1778 C1802 ) C1778_=_C1871( C1778 C1871 ) C1778_=_C1872( C1778 C1872 ) \nC1778_=_C1873( C1778 C1873 ) C1778_=_C1874( C1778 C1874 ) C1778_=_C1875( C1778 C1875 ) C1778_=_C1877( C1778 C1877 ) C1778_=_C1878( C1778 C1878 ) C1778_=_C1879( C1778 C1879 ) \nC1778_=_C1880( C1778 C1880 ) C1795_=_C1861( C1795 C1861 ) C1795_=_C1862( C1795 C1862 ) C1795_=_C1863( C1795 C1863 ) C1795_=_C1864( C1795 C1864 ) C1795_=_C1865( C1795 C1865 ) \nC1795_=_C1867( C1795 C1867 ) C1795_=_C1868( C1795 C1868 ) C1795_=_C1869( C1795 C1869 ) C1795_=_C1870( C1795 C1870 ) C1802_=_C1871( C1802 C1871 ) C1802_=_C1872( C1802 C1872 ) \nC1802_=_C1873( C1802 C1873 ) C1802_=_C1874( C1802 C1874 ) C1802_=_C1875( C1802 C1875 ) C1802_=_C1877( C1802 C1877 ) C1802_=_C1878( C1802 C1878 ) C1802_=_C1879( C1802 C1879 ) \nC1802_=_C1880( C1802 C1880 ) C1861_=_C1862( C1861 C1862 ) C1861_=_C1863( C1861 C1863 ) C1861_=_C1864( C1861 C1864 ) C1861_=_C1865( C1861 C1865 ) C1861_=_C1867( C1861 C1867 ) \nC1861_=_C1868( C1861 C1868 ) C1861_=_C1869( C1861 C1869 ) C1861_=_C1870( C1861 C1870 ) C1861_=_C1893( C1861 C1893 ) C1862_=_C1863( C1862 C1863 ) C1862_=_C1864( C1862 C1864 ) \nC1862_=_C1865( C1862 C1865 ) C1862_=_C1867( C1862 C1867 ) C1862_=_C1868( C1862 C1868 ) C1862_=_C1869( C1862</w:t>
      </w:r>
    </w:p>
    <w:p>
      <w:pPr>
        <w:pStyle w:val="PreformattedText"/>
        <w:bidi w:val="0"/>
        <w:spacing w:before="0" w:after="0"/>
        <w:jc w:val="left"/>
        <w:rPr/>
      </w:pPr>
      <w:r>
        <w:rPr/>
        <w:t xml:space="preserve"> </w:t>
      </w:r>
      <w:r>
        <w:rPr/>
        <w:t>C1869 ) C1862_=_C1870( C1862 C1870 ) C1863_=_C1864( C1863 C1864 ) \nC1863_=_C1865( C1863 C1865 ) C1863_=_C1867( C1863 C1867 ) C1863_=_C1868( C1863 C1868 ) C1863_=_C1869( C1863 C1869 ) C1863_=_C1870( C1863 C1870 ) C1864_=_C1865( C1864 C1865 ) \nC1864_=_C1867( C1864 C1867 ) C1864_=_C1868( C1864 C1868 ) C1864_=_C1869( C1864 C1869 ) C1864_=_C1870( C1864 C1870 ) C1864_=_C1923( C1864 C1923 ) C1864_=_C1924( C1864 C1924 ) \nC1864_=_C1927( C1864 C1927 ) C1865_=_C1867( C1865 C1867 ) C1865_=_C1868( C1865 C1868 ) C1865_=_C1869( C1865 C1869 ) C1865_=_C1870( C1865 C1870 ) C1865_=_C1915( C1865 C1915 ) \nC1865_=_C2578( C1865 C2578 ) C1865_=_C2628( C1865 C2628 ) C1865_=_C2662( C1865 C2662 ) C1865_=_C2680( C1865 C2680 ) C1865_=_C2694( C1865 C2694 ) C1865_=_C2712( C1865 C2712 ) \nC1865_=_C2713( C1865 C2713 ) C1865_=_C2714( C1865 C2714 ) C1865_=_C2716( C1865 C2716 ) C1867_=_C1868( C1867 C1868 ) C1867_=_C1869( C1867 C1869 ) C1867_=_C1870( C1867 C1870 ) \nC1867_=_C2708( C1867 C2708 ) C1867_=_C2724( C1867 C2724 ) C1867_=_C2732( C1867 C2732 ) C1868_=_C1869( C1868 C1869 ) C1868_=_C1870( C1868 C1870 ) C1868_=_C2709( C1868 C2709 ) \nC1868_=_C2725( C1868 C2725 ) C1868_=_C2748( C1868 C2748 ) C1869_=_C1870( C1869 C1870 ) C1869_=_C1919( C1869 C1919 ) C1869_=_C2701( C1869 C2701 ) C1869_=_C2726( C1869 C2726 ) \nC1869_=_C2740( C1869 C2740 ) C1869_=_C2754( C1869 C2754 ) C1869_=_C2761( C1869 C2761 ) C1869_=_C2762( C1869 C2762 ) C1869_=_C2763( C1869 C2763 ) C1869_=_C2764( C1869 C2764 ) \nC1869_=_C2765( C1869 C2765 ) C1870_=_C2711( C1870 C2711 ) C1870_=_C2727( C1870 C2727 ) C1870_=_C2766( C1870 C2766 ) C1871_=_C1872( C1871 C1872 ) C1871_=_C1873( C1871 C1873 ) \nC1871_=_C1874( C1871 C1874 ) C1871_=_C1875( C1871 C1875 ) C1871_=_C1877( C1871 C1877 ) C1871_=_C1878( C1871 C1878 ) C1871_=_C1879( C1871 C1879 ) C1871_=_C1880( C1871 C1880 ) \nC1871_=_C1886( C1871 C1886 ) C1872_=_C1873( C1872 C1873 ) C1872_=_C1874( C1872 C1874 ) C1872_=_C1875( C1872 C1875 ) C1872_=_C1877( C1872 C1877 ) C1872_=_C1878( C1872 C1878 ) \nC1872_=_C1879( C1872 C1879 ) C1872_=_C1880( C1872 C1880 ) C1873_=_C1874( C1873 C1874 ) C1873_=_C1875( C1873 C1875 ) C1873_=_C1877( C1873 C1877 ) C1873_=_C1878( C1873 C1878 ) \nC1873_=_C1879( C1873 C1879 ) C1873_=_C1880( C1873 C1880 ) C1874_=_C1875( C1874 C1875 ) C1874_=_C1877( C1874 C1877 ) C1874_=_C1878( C1874 C1878 ) C1874_=_C1879( C1874 C1879 ) \nC1874_=_C1880( C1874 C1880 ) C1874_=_C1915( C1874 C1915 ) C1874_=_C1916( C1874 C1916 ) C1874_=_C1919( C1874 C1919 ) C1875_=_C1877( C1875 C1877 ) C1875_=_C1878( C1875 C1878 ) \nC1875_=_C1879( C1875 C1879 ) C1875_=_C1880( C1875 C1880 ) C1875_=_C1923( C1875 C1923 ) C1875_=_C2570( C1875 C2570 ) C1875_=_C2622( C1875 C2622 ) C1875_=_C2671( C1875 C2671 ) \nC1875_=_C2687( C1875 C2687 ) C1875_=_C2700( C1875 C2700 ) C1875_=_C2707( C1875 C2707 ) C1875_=_C2708( C1875 C2708 ) C1875_=_C2709( C1875 C2709 ) C1875_=_C2711( C1875 C2711 ) \nC1877_=_C1878( C1877 C1878 ) C1877_=_C1879( C1877 C1879 ) C1877_=_C1880( C1877 C1880 ) C1877_=_C2713( C1877 C2713 ) C1877_=_C2718( C1877 C2718 ) C1877_=_C2740( C1877 C2740 ) \nC1878_=_C1879( C1878 C1879 ) C1878_=_C1880( C1878 C1880 ) C1878_=_C2714( C1878 C2714 ) C1878_=_C2719( C1878 C2719 ) C1878_=_C2754( C1878 C2754 ) C1879_=_C1880( C1879 C1880 ) \nC1879_=_C1927( C1879 C1927 ) C1879_=_C2695( C1879 C2695 ) C1879_=_C2720( C1879 C2720 ) C1879_=_C2732( C1879 C2732 ) C1879_=_C2748( C1879 C2748 ) C1879_=_C2766( C1879 C2766 ) \nC1879_=_C2767( C1879 C2767 ) C1879_=_C2768( C1879 C2768 ) C1879_=_C2769( C1879 C2769 ) C1879_=_C2770( C1879 C2770 ) C1880_=_C2716( C1880 C2716 ) C1880_=_C2721( C1880 C2721 ) \nC1880_=_C2761( C1880 C2761 ) C1886_=_C1924( C1886 C1924 ) C1886_=_C1932( C1886 C1932 ) C1886_=_C1947( C1886 C1947 ) C1886_=_C2712( C1886 C2712 ) C1886_=_C2724( C1886 C2724 ) \nC1886_=_C2725( C1886 C2725 ) C1886_=_C2726( C1886 C2726 ) C1886_=_C2727( C1886 C2727 ) C1886_=_C2728( C1886 C2728 ) C1886_=_C2729( C1886 C2729 ) C1893_=_C1916( C1893 C1916 ) \nC1893_=_C1937( C1893 C1937 ) C1893_=_C1951( C1893 C1951 ) C1893_=_C2707( C1893 C2707 ) C1893_=_C2718( C1893 C2718 ) C1893_=_C2719( C1893 C2719 ) C1893_=_C2720( C1893 C2720 ) \nC1893_=_C2721( C1893 C2721 ) C1893_=_C2722( C1893 C2722 ) C1893_=_C2723( C1893 C2723 ) C1915_=_C1916( C1915 C1916 ) C1915_=_C1919( C1915 C1919 ) C1915_=_C2578( C1915 C2578 ) \nC1915_=_C2628( C1915 C2628 ) C1915_=_C2662( C1915 C2662 ) C1915_=_C2680( C1915 C2680 ) C1915_=_C2694( C1915 C2694 ) C1915_=_C2712( C1915 C2712 ) C1915_=_C2713( C1915 C2713 ) \nC1915_=_C2714( C1915 C2714 ) C1915_=_C2716( C1915 C2716 ) C1916_=_C1919( C1916 C1919 ) C1916_=_C1937( C1916 C1937 ) C1916_=_C1951( C1916 C1951 ) C1916_=_C2707( C1916 C2707 ) \nC1916_=_C2718( C1916 C2718 ) C1916_=_C2719( C1916 C2719 ) C1916_=_C2720( C1916 C2720 ) C1916_=_C2721( C1916 C2721 ) C1916_=_C2722( C1916 C2722 ) C1916_=_C2723( C1916 C2723 ) \nC1919_=_C2701( C1919 C2701 ) C1919_=_C2726( C1919 C2726 ) C1919_=_C2740( C1919 C2740 ) C1919_=_C2754( C1919 C2754 ) C1919_=_C2761( C1919 C2761 ) C1919_=_C2762( C1919 C2762 ) \nC1919_=_C2763( C1919 C2763 ) C1919_=_C2764( C1919 C2764 ) C1919_=_C2765( C1919 C2765 ) C1923_=_C1924( C1923 C1924 ) C1923_=_C1927( C1923 C1927 ) C1923_=_C2570( C1923 C2570 ) \nC1923_=_C2622( C1923 C2622 ) C1923_=_C2671( C1923 C2671 ) C1923_=_C2687( C1923 C2687 ) C1923_=_C2700( C1923 C2700 ) C1923_=_C2707( C1923 C2707 ) C1923_=_C2708( C1923 C2708 ) \nC1923_=_C2709( C1923 C2709 ) C1923_=_C2711( C1923 C2711 ) C1924_=_C1927( C1924 C1927 ) C1924_=_C1932( C1924 C1932 ) C1924_=_C1947( C1924 C1947 ) C1924_=_C2712( C1924 C2712 ) \nC1924_=_C2724( C1924 C2724 ) C1924_=_C2725( C1924 C2725 ) C1924_=_C2726( C1924 C2726 ) C1924_=_C2727( C1924 C2727 ) C1924_=_C2728( C1924 C2728 ) C1924_=_C2729( C1924 C2729 ) \nC1927_=_C2695( C1927 C2695 ) C1927_=_C2720( C1927 C2720 ) C1927_=_C2732( C1927 C2732 ) C1927_=_C2748( C1927 C2748 ) C1927_=_C2766( C1927 C2766 ) C1927_=_C2767( C1927 C2767 ) \nC1927_=_C2768( C1927 C2768 ) C1927_=_C2769( C1927 C2769 ) C1927_=_C2770( C1927 C2770 ) C1932_=_C1947( C1932 C1947 ) C1932_=_C2712( C1932 C2712 ) C1932_=_C2724( C1932 C2724 ) \nC1932_=_C2725( C1932 C2725 ) C1932_=_C2726( C1932 C2726 ) C1932_=_C2727( C1932 C2727 ) C1932_=_C2728( C1932 C2728 ) C1932_=_C2729( C1932 C2729 ) C1937_=_C1951( C1937 C1951 ) \nC1937_=_C2707( C1937 C2707 ) C1937_=_C2718( C1937 C2718 ) C1937_=_C2719( C1937 C2719 ) C1937_=_C2720( C1937 C2720 ) C1937_=_C2721( C1937 C2721 ) C1937_=_C2722( C1937 C2722 ) \nC1937_=_C2723( C1937 C2723 ) C1947_=_C2712( C1947 C2712 ) C1947_=_C2724( C1947 C2724 ) C1947_=_C2725( C1947 C2725 ) C1947_=_C2726( C1947 C2726 ) C1947_=_C2727( C1947 C2727 ) \nC1947_=_C2728( C1947 C2728 ) C1947_=_C2729( C1947 C2729 ) C1951_=_C2707( C1951 C2707 ) C1951_=_C2718( C1951 C2718 ) C1951_=_C2719( C1951 C2719 ) C1951_=_C2720( C1951 C2720 ) \nC1951_=_C2721( C1951 C2721 ) C1951_=_C2722( C1951 C2722 ) C1951_=_C2723( C1951 C2723 ) C2570_=_C2622( C2570 C2622 ) C2570_=_C2671( C2570 C2671 ) C2570_=_C2687( C2570 C2687 ) \nC2570_=_C2700( C2570 C2700 ) C2570_=_C2707( C2570 C2707 ) C2570_=_C2708( C2570 C2708 ) C2570_=_C2709( C2570 C2709 ) C2570_=_C2711( C2570 C2711 ) C2578_=_C2628( C2578 C2628 ) \nC2578_=_C2662( C2578 C2662 ) C2578_=_C2680( C2578 C2680 ) C2578_=_C2694( C2578 C2694 ) C2578_=_C2712( C2578 C2712 ) C2578_=_C2713( C2578 C2713 ) C2578_=_C2714( C2578 C2714 ) \nC2578_=_C2716( C2578 C2716 ) C2622_=_C2671( C2622 C2671 ) C2622_=_C2687( C2622 C2687 ) C2622_=_C2700( C2622 C2700 ) C2622_=_C2707( C2622 C2707 ) C2622_=_C2708( C2622 C2708 ) \nC2622_=_C2709( C2622 C2709 ) C2622_=_C2711( C2622 C2711 ) C2628_=_C2662( C2628 C2662 ) C2628_=_C2680( C2628 C2680 ) C2628_=_C2694( C2628 C2694 ) C2628_=_C2712( C2628 C2712 ) \nC2628_=_C2713( C2628 C2713 ) C2628_=_C2714( C2628 C2714 ) C2628_=_C2716( C2628 C2716 ) C2662_=_C2680( C2662 C2680 ) C2662_=_C2694( C2662 C2694 ) C2662_=_C2712( C2662 C2712 ) \nC2662_=_C2713( C2662 C2713 ) C2662_=_C2714( C2662 C2714 ) C2662_=_C2716( C2662 C2716 ) C2671_=_C2687( C2671 C2687 ) C2671_=_C2700( C2671 C2700 ) C2671_=_C2707( C2671 C2707 ) \nC2671_=_C2708( C2671 C2708 ) C2671_=_C2709( C2671 C2709 ) C2671_=_C2711( C2671 C2711 ) C2680_=_C2694( C2680 C2694 ) C2680_=_C2712( C2680 C2712 ) C2680_=_C2713( C2680 C2713 ) \nC2680_=_C2714( C2680 C2714 ) C2680_=_C2716( C2680 C2716 ) C2687_=_C2700( C2687 C2700 ) C2687_=_C2707( C2687 C2707 ) C2687_=_C2708( C2687 C2708 ) C2687_=_C2709( C2687 C2709 ) \nC2687_=_C2711( C2687 C2711 ) C2694_=_C2695( C2694 C2695 ) C2694_=_C2712( C2694 C2712 ) C2694_=_C2713( C2694 C2713 ) C2694_=_C2714( C2694 C2714 ) C2694_=_C2716( C2694 C2716 ) \nC2695_=_C2720( C2695 C2720 ) C2695_=_C2732( C2695 C2732 ) C2695_=_C2748( C2695 C2748 ) C2695_=_C2766( C2695 C2766 ) C2695_=_C2767( C2695 C2767 ) C2695_=_C2768( C2695 C2768 ) \nC2695_=_C2769( C2695 C2769 ) C2695_=_C2770( C2695 C2770 ) C2700_=_C2701( C2700 C2701 ) C2700_=_C2707( C2700 C2707 ) C2700_=_C2708( C2700 C2708 ) C2700_=_C2709( C2700 C2709 ) \nC2700_=_C2711( C2700 C2711 ) C2701_=_C2726( C2701 C2726 ) C2701_=_C2740( C2701 C2740 ) C2701_=_C2754( C2701 C2754 ) C2701_=_C2761( C2701 C2761 ) C2701_=_C2762( C2701 C2762 ) \nC2701_=_C2763( C2701 C2763 ) C2701_=_C2764( C2701 C2764 ) C2701_=_C2765( C2701 C2765 ) C2707_=_C2708( C2707 C2708 ) C2707_=_C2709( C2707 C2709 ) C2707_=_C2711( C2707 C2711 ) \nC2707_=_C2718( C2707 C2718 ) C2707_=_C2719( C2707 C2719 ) C2707_=_C2720( C2707 C2720 ) C2707_=_C2721( C2707 C2721 ) C2707_=_C2722( C2707 C2722 ) C2707_=_C2723( C2707 C2723 ) \nC2708_=_C2709( C2708 C2709 ) C2708_=_C2711( C2708 C2711 ) C2708_=_C2724( C2708 C2724 ) C2708_=_C2732( C2708 C2732 ) C2709_=_C2711( C2709 C2711 ) C2709_=_C2725( C2709 C2725 ) \nC2709_=_C2748( C2709 C2748 ) C2711_=_C2727( C2711 C2727 ) C2711_=_C2766( C2711 C2766 ) C2712_=_C2713( C2712 C2713 ) C2712_=_C2714( C2712 C2714 ) C2712_=_C2716( C2712 C2716 ) \nC2712_=_C2724( C2712 C2724 ) C2712_=_C2725( C2712 C2725 ) C2712_=_C2726( C2712 C2726 ) C2712_=_C2727( C2712 C2727 ) C2712_=_C2728( C2712 C2728 ) C2712_=_C2729(</w:t>
      </w:r>
    </w:p>
    <w:p>
      <w:pPr>
        <w:pStyle w:val="PreformattedText"/>
        <w:bidi w:val="0"/>
        <w:spacing w:before="0" w:after="0"/>
        <w:jc w:val="left"/>
        <w:rPr/>
      </w:pPr>
      <w:r>
        <w:rPr/>
        <w:t xml:space="preserve"> </w:t>
      </w:r>
      <w:r>
        <w:rPr/>
        <w:t>C2712 C2729 ) \nC2713_=_C2714( C2713 C2714 ) C2713_=_C2716( C2713 C2716 ) C2713_=_C2718( C2713 C2718 ) C2713_=_C2740( C2713 C2740 ) C2714_=_C2716( C2714 C2716 ) C2714_=_C2719( C2714 C2719 ) \nC2714_=_C2754( C2714 C2754 ) C2716_=_C2721( C2716 C2721 ) C2716_=_C2761( C2716 C2761 ) C2718_=_C2719( C2718 C2719 ) C2718_=_C2720( C2718 C2720 ) C2718_=_C2721( C2718 C2721 ) \nC2718_=_C2722( C2718 C2722 ) C2718_=_C2723( C2718 C2723 ) C2718_=_C2740( C2718 C2740 ) C2719_=_C2720( C2719 C2720 ) C2719_=_C2721( C2719 C2721 ) C2719_=_C2722( C2719 C2722 ) \nC2719_=_C2723( C2719 C2723 ) C2719_=_C2754( C2719 C2754 ) C2720_=_C2721( C2720 C2721 ) C2720_=_C2722( C2720 C2722 ) C2720_=_C2723( C2720 C2723 ) C2720_=_C2732( C2720 C2732 ) \nC2720_=_C2748( C2720 C2748 ) C2720_=_C2766( C2720 C2766 ) C2720_=_C2767( C2720 C2767 ) C2720_=_C2768( C2720 C2768 ) C2720_=_C2769( C2720 C2769 ) C2720_=_C2770( C2720 C2770 ) \nC2721_=_C2722( C2721 C2722 ) C2721_=_C2723( C2721 C2723 ) C2721_=_C2761( C2721 C2761 ) C2722_=_C2723( C2722 C2723 ) C2724_=_C2725( C2724 C2725 ) C2724_=_C2726( C2724 C2726 ) \nC2724_=_C2727( C2724 C2727 ) C2724_=_C2728( C2724 C2728 ) C2724_=_C2729( C2724 C2729 ) C2724_=_C2732( C2724 C2732 ) C2725_=_C2726( C2725 C2726 ) C2725_=_C2727( C2725 C2727 ) \nC2725_=_C2728( C2725 C2728 ) C2725_=_C2729( C2725 C2729 ) C2725_=_C2748( C2725 C2748 ) C2726_=_C2727( C2726 C2727 ) C2726_=_C2728( C2726 C2728 ) C2726_=_C2729( C2726 C2729 ) \nC2726_=_C2740( C2726 C2740 ) C2726_=_C2754( C2726 C2754 ) C2726_=_C2761( C2726 C2761 ) C2726_=_C2762( C2726 C2762 ) C2726_=_C2763( C2726 C2763 ) C2726_=_C2764( C2726 C2764 ) \nC2726_=_C2765( C2726 C2765 ) C2727_=_C2728( C2727 C2728 ) C2727_=_C2729( C2727 C2729 ) C2727_=_C2766( C2727 C2766 ) C2728_=_C2729( C2728 C2729 ) C2732_=_C2748( C2732 C2748 ) \nC2732_=_C2766( C2732 C2766 ) C2732_=_C2767( C2732 C2767 ) C2732_=_C2768( C2732 C2768 ) C2732_=_C2769( C2732 C2769 ) C2732_=_C2770( C2732 C2770 ) C2740_=_C2754( C2740 C2754 ) \nC2740_=_C2761( C2740 C2761 ) C2740_=_C2762( C2740 C2762 ) C2740_=_C2763( C2740 C2763 ) C2740_=_C2764( C2740 C2764 ) C2740_=_C2765( C2740 C2765 ) C2748_=_C2766( C2748 C2766 ) \nC2748_=_C2767( C2748 C2767 ) C2748_=_C2768( C2748 C2768 ) C2748_=_C2769( C2748 C2769 ) C2748_=_C2770( C2748 C2770 ) C2754_=_C2761( C2754 C2761 ) C2754_=_C2762( C2754 C2762 ) \nC2754_=_C2763( C2754 C2763 ) C2754_=_C2764( C2754 C2764 ) C2754_=_C2765( C2754 C2765 ) C2761_=_C2762( C2761 C2762 ) C2761_=_C2763( C2761 C2763 ) C2761_=_C2764( C2761 C2764 ) \nC2761_=_C2765( C2761 C2765 ) C2762_=_C2763( C2762 C2763 ) C2762_=_C2764( C2762 C2764 ) C2762_=_C2765( C2762 C2765 ) C2763_=_C2764( C2763 C2764 ) C2763_=_C2765( C2763 C2765 ) \nC2764_=_C2765( C2764 C2765 ) C2766_=_C2767( C2766 C2767 ) C2766_=_C2768( C2766 C2768 ) C2766_=_C2769( C2766 C2769 ) C2766_=_C2770( C2766 C2770 ) C2767_=_C2768( C2767 C2768 ) \nC2767_=_C2769( C2767 C2769 ) C2767_=_C2770( C2767 C2770 ) C2768_=_C2769( C2768 C2769 ) C2768_=_C2770( C2768 C2770 ) C2769_=_C2770( C2769 C2770 ) "];761-&gt;867[label="82: C1738 C1747 C1751 C1753 C1754 \nC1757 C1761 C1763 C1764 C1767 C1772 \nC1778 C1795 C1802 C1861 C1862 C1863 \nC1864 C1867 C1868 C1870 C1871 C1872 \nC1873 C1874 C1877 C1878 C1880 C1886 \nC1893 C1915 C1916 C1919 C1923 C1924 \nC1927 C1932 C1937 C1947 C1951 C2570 \nC2578 C2622 C2628 C2662 C2671 C2680 \nC2687 C2694 C2695 C2700 C2701 C2708 \nC2709 C2711 C2713 C2714 C2716 C2718 \nC2719 C2721 C2722 C2723 C2724 C2725 \nC2727 C2728 C2729 C2732 C2740 C2748 \nC2754 C2761 C2762 C2763 C2764 C2765 \nC2766 C2767 C2768 C2769 C2770 \n444: C1738_=_C1763 ,C1738_=_C1923 ,C1738_=_C2570 ,C1738_=_C2622 ,C1738_=_C2671 ,\nC1738_=_C2687 ,C1738_=_C2700 ,C1738_=_C2708 ,C1738_=_C2709 ,C1738_=_C2711 ,C1747_=_C1753 ,\nC1747_=_C1915 ,C1747_=_C2578 ,C1747_=_C2628 ,C1747_=_C2662 ,C1747_=_C2680 ,C1747_=_C2694 ,\nC1747_=_C2713 ,C1747_=_C2714 ,C1747_=_C2716 ,C1751_=_C1753 ,C1751_=_C1754 ,C1751_=_C1757 ,\nC1751_=_C1778 ,C1751_=_C1802 ,C1751_=_C1871 ,C1751_=_C1872 ,C1751_=_C1873 ,C1751_=_C1874 ,\nC1751_=_C1877 ,C1751_=_C1878 ,C1751_=_C1880 ,C1753_=_C1754 ,C1753_=_C1757 ,C1753_=_C1915 ,\nC1753_=_C2578 ,C1753_=_C2628 ,C1753_=_C2662 ,C1753_=_C2680 ,C1753_=_C2694 ,C1753_=_C2713 ,\nC1753_=_C2714 ,C1753_=_C2716 ,C1754_=_C1757 ,C1754_=_C1893 ,C1754_=_C1916 ,C1754_=_C1937 ,\nC1754_=_C1951 ,C1754_=_C2718 ,C1754_=_C2719 ,C1754_=_C2721 ,C1754_=_C2722 ,C1754_=_C2723 ,\nC1757_=_C1919 ,C1757_=_C2701 ,C1757_=_C2740 ,C1757_=_C2754 ,C1757_=_C2761 ,C1757_=_C2762 ,\nC1757_=_C2763 ,C1757_=_C2764 ,C1757_=_C2765 ,C1761_=_C1763 ,C1761_=_C1764 ,C1761_=_C1767 ,\nC1761_=_C1772 ,C1761_=_C1795 ,C1761_=_C1861 ,C1761_=_C1862 ,C1761_=_C1863 ,C1761_=_C1864 ,\nC1761_=_C1867 ,C1761_=_C1868 ,C1761_=_C1870 ,C1763_=_C1764 ,C1763_=_C1767 ,C1763_=_C1923 ,\nC1763_=_C2570 ,C1763_=_C2622 ,C1763_=_C2671 ,C1763_=_C2687 ,C1763_=_C2700 ,C1763_=_C2708 ,\nC1763_=_C2709 ,C1763_=_C2711 ,C1764_=_C1767 ,C1764_=_C1886 ,C1764_=_C1924 ,C1764_=_C1932 ,\nC1764_=_C1947 ,C1764_=_C2724 ,C1764_=_C2725 ,C1764_=_C2727 ,C1764_=_C2728 ,C1764_=_C2729 ,\nC1767_=_C1927 ,C1767_=_C2695 ,C1767_=_C2732 ,C1767_=_C2748 ,C1767_=_C2766 ,C1767_=_C2767 ,\nC1767_=_C2768 ,C1767_=_C2769 ,C1767_=_C2770 ,C1772_=_C1795 ,C1772_=_C1861 ,C1772_=_C1862 ,\nC1772_=_C1863 ,C1772_=_C1864 ,C1772_=_C1867 ,C1772_=_C1868 ,C1772_=_C1870 ,C1778_=_C1802 ,\nC1778_=_C1871 ,C1778_=_C1872 ,C1778_=_C1873 ,C1778_=_C1874 ,C1778_=_C1877 ,C1778_=_C1878 ,\nC1778_=_C1880 ,C1795_=_C1861 ,C1795_=_C1862 ,C1795_=_C1863 ,C1795_=_C1864 ,C1795_=_C1867 ,\nC1795_=_C1868 ,C1795_=_C1870 ,C1802_=_C1871 ,C1802_=_C1872 ,C1802_=_C1873 ,C1802_=_C1874 ,\nC1802_=_C1877 ,C1802_=_C1878 ,C1802_=_C1880 ,C1861_=_C1862 ,C1861_=_C1863 ,C1861_=_C1864 ,\nC1861_=_C1867 ,C1861_=_C1868 ,C1861_=_C1870 ,C1861_=_C1893 ,C1862_=_C1863 ,C1862_=_C1864 ,\nC1862_=_C1867 ,C1862_=_C1868 ,C1862_=_C1870 ,C1863_=_C1864 ,C1863_=_C1867 ,C1863_=_C1868 ,\nC1863_=_C1870 ,C1864_=_C1867 ,C1864_=_C1868 ,C1864_=_C1870 ,C1864_=_C1923 ,C1864_=_C1924 ,\nC1864_=_C1927 ,C1867_=_C1868 ,C1867_=_C1870 ,C1867_=_C2708 ,C1867_=_C2724 ,C1867_=_C2732 ,\nC1868_=_C1870 ,C1868_=_C2709 ,C1868_=_C2725 ,C1868_=_C2748 ,C1870_=_C2711 ,C1870_=_C2727 ,\nC1870_=_C2766 ,C1871_=_C1872 ,C1871_=_C1873 ,C1871_=_C1874 ,C1871_=_C1877 ,C1871_=_C1878 ,\nC1871_=_C1880 ,C1871_=_C1886 ,C1872_=_C1873 ,C1872_=_C1874 ,C1872_=_C1877 ,C1872_=_C1878 ,\nC1872_=_C1880 ,C1873_=_C1874 ,C1873_=_C1877 ,C1873_=_C1878 ,C1873_=_C1880 ,C1874_=_C1877 ,\nC1874_=_C1878 ,C1874_=_C1880 ,C1874_=_C1915 ,C1874_=_C1916 ,C1874_=_C1919 ,C1877_=_C1878 ,\nC1877_=_C1880 ,C1877_=_C2713 ,C1877_=_C2718 ,C1877_=_C2740 ,C1878_=_C1880 ,C1878_=_C2714 ,\nC1878_=_C2719 ,C1878_=_C2754 ,C1880_=_C2716 ,C1880_=_C2721 ,C1880_=_C2761 ,C1886_=_C1924 ,\nC1886_=_C1932 ,C1886_=_C1947 ,C1886_=_C2724 ,C1886_=_C2725 ,C1886_=_C2727 ,C1886_=_C2728 ,\nC1886_=_C2729 ,C1893_=_C1916 ,C1893_=_C1937 ,C1893_=_C1951 ,C1893_=_C2718 ,C1893_=_C2719 ,\nC1893_=_C2721 ,C1893_=_C2722 ,C1893_=_C2723 ,C1915_=_C1916 ,C1915_=_C1919 ,C1915_=_C2578 ,\nC1915_=_C2628 ,C1915_=_C2662 ,C1915_=_C2680 ,C1915_=_C2694 ,C1915_=_C2713 ,C1915_=_C2714 ,\nC1915_=_C2716 ,C1916_=_C1919 ,C1916_=_C1937 ,C1916_=_C1951 ,C1916_=_C2718 ,C1916_=_C2719 ,\nC1916_=_C2721 ,C1916_=_C2722 ,C1916_=_C2723 ,C1919_=_C2701 ,C1919_=_C2740 ,C1919_=_C2754 ,\nC1919_=_C2761 ,C1919_=_C2762 ,C1919_=_C2763 ,C1919_=_C2764 ,C1919_=_C2765 ,C1923_=_C1924 ,\nC1923_=_C1927 ,C1923_=_C2570 ,C1923_=_C2622 ,C1923_=_C2671 ,C1923_=_C2687 ,C1923_=_C2700 ,\nC1923_=_C2708 ,C1923_=_C2709 ,C1923_=_C2711 ,C1924_=_C1927 ,C1924_=_C1932 ,C1924_=_C1947 ,\nC1924_=_C2724 ,C1924_=_C2725 ,C1924_=_C2727 ,C1924_=_C2728 ,C1924_=_C2729 ,C1927_=_C2695 ,\nC1927_=_C2732 ,C1927_=_C2748 ,C1927_=_C2766 ,C1927_=_C2767 ,C1927_=_C2768 ,C1927_=_C2769 ,\nC1927_=_C2770 ,C1932_=_C1947 ,C1932_=_C2724 ,C1932_=_C2725 ,C1932_=_C2727 ,C1932_=_C2728 ,\nC1932_=_C2729 ,C1937_=_C1951 ,C1937_=_C2718 ,C1937_=_C2719 ,C1937_=_C2721 ,C1937_=_C2722 ,\nC1937_=_C2723 ,C1947_=_C2724 ,C1947_=_C2725 ,C1947_=_C2727 ,C1947_=_C2728 ,C1947_=_C2729 ,\nC1951_=_C2718 ,C1951_=_C2719 ,C1951_=_C2721 ,C1951_=_C2722 ,C1951_=_C2723 ,C2570_=_C2622 ,\nC2570_=_C2671 ,C2570_=_C2687 ,C2570_=_C2700 ,C2570_=_C2708 ,C2570_=_C2709 ,C2570_=_C2711 ,\nC2578_=_C2628 ,C2578_=_C2662 ,C2578_=_C2680 ,C2578_=_C2694 ,C2578_=_C2713 ,C2578_=_C2714 ,\nC2578_=_C2716 ,C2622_=_C2671 ,C2622_=_C2687 ,C2622_=_C2700 ,C2622_=_C2708 ,C2622_=_C2709 ,\nC2622_=_C2711 ,C2628_=_C2662 ,C2628_=_C2680 ,C2628_=_C2694 ,C2628_=_C2713 ,C2628_=_C2714 ,\nC2628_=_C2716 ,C2662_=_C2680 ,C2662_=_C2694 ,C2662_=_C2713 ,C2662_=_C2714 ,C2662_=_C2716 ,\nC2671_=_C2687 ,C2671_=_C2700 ,C2671_=_C2708 ,C2671_=_C2709 ,C2671_=_C2711 ,C2680_=_C2694 ,\nC2680_=_C2713 ,C2680_=_C2714 ,C2680_=_C2716 ,C2687_=_C2700 ,C2687_=_C2708 ,C2687_=_C2709 ,\nC2687_=_C2711 ,C2694_=_C2695 ,C2694_=_C2713 ,C2694_=_C2714 ,C2694_=_C2716 ,C2695_=_C2732 ,\nC2695_=_C2748 ,C2695_=_C2766 ,C2695_=_C2767 ,C2695_=_C2768 ,C2695_=_C2769 ,C2695_=_C2770 ,\nC2700_=_C2701 ,C2700_=_C2708 ,C2700_=_C2709 ,C2700_=_C2711 ,C2701_=_C2740 ,C2701_=_C2754 ,\nC2701_=_C2761 ,C2701_=_C2762 ,C2701_=_C2763 ,C2701_=_C2764 ,C2701_=_C2765 ,C2708_=_C2709 ,\nC2708_=_C2711 ,C2708_=_C2724 ,C2708_=_C2732 ,C2709_=_C2711 ,C2709_=_C2725 ,C2709_=_C2748 ,\nC2711_=_C2727 ,C2711_=_C2766 ,C2713_=_C2714 ,C2713_=_C2716 ,C2713_=_C2718 ,C2713_=_C2740 ,\nC2714_=_C2716 ,C2714_=_C2719 ,C2714_=_C2754 ,C2716_=_C2721 ,C2716_=_C2761 ,C2718_=_C2719 ,\nC2718_=_C2721 ,C2718_=_C2722 ,C2718_=_C2723 ,C2718_=_C2740 ,C2719_=_C2721 ,C2719_=_C2722 ,\nC2719_=_C2723 ,C2719_=_C2754 ,C2721_=_C2722 ,C2721_=_C2723 ,C2721_=_C2761 ,C2722_=_C2723 ,\nC2724_=_C2725 ,C2724_=_C2727 ,C2724_=_C2728 ,C2724_=_C2729 ,C2724_=_C2732 ,C2725_=_C2727 ,\nC2725_=_C2728 ,C2725_=_C2729 ,C2725_=_C2748 ,C2727_=_C2728 ,C2727_=_C2729 ,C2727_=_C2766 ,\nC2728_=_C2729 ,C2732_=_C2748 ,C2732_=_C2766 ,C2732_=_C2767 ,C2732_=_C2768 ,C2732_=_C2769 ,\nC2732_=_C2770 ,C2740_=_C2754 ,C2740_=_C2761 ,C2740_=_C2762 ,C2740_=_C2763 ,C2740_=_C2764 ,\nC2740_=_C2765 ,C2748_=_C2766 ,C2748_=_C2767</w:t>
      </w:r>
    </w:p>
    <w:p>
      <w:pPr>
        <w:pStyle w:val="PreformattedText"/>
        <w:bidi w:val="0"/>
        <w:spacing w:before="0" w:after="0"/>
        <w:jc w:val="left"/>
        <w:rPr/>
      </w:pPr>
      <w:r>
        <w:rPr/>
        <w:t xml:space="preserve"> </w:t>
      </w:r>
      <w:r>
        <w:rPr/>
        <w:t>,C2748_=_C2768 ,C2748_=_C2769 ,C2748_=_C2770 ,\nC2754_=_C2761 ,C2754_=_C2762 ,C2754_=_C2763 ,C2754_=_C2764 ,C2754_=_C2765 ,C2761_=_C2762 ,\nC2761_=_C2763 ,C2761_=_C2764 ,C2761_=_C2765 ,C2762_=_C2763 ,C2762_=_C2764 ,C2762_=_C2765 ,\nC2763_=_C2764 ,C2763_=_C2765 ,C2764_=_C2765 ,C2766_=_C2767 ,C2766_=_C2768 ,C2766_=_C2769 ,\nC2766_=_C2770 ,C2767_=_C2768 ,C2767_=_C2769 ,C2767_=_C2770 ,C2768_=_C2769 ,C2768_=_C2770 ,\nC2769_=_C2770 ,"];868[shape=box, label="id:868 level: 7\n64: C2608 C2610 C2613 C2615 C3337 \nC3339 C3342 C3344 C3384 C3386 C3389 \nC3391 C3394 C3396 C3398 C3400 C3411 \nC3413 C3416 C3418 C3506 C3508 C3515 \nC3517 C3525 C3527 C3529 C3530 C3531 \nC3532 C3534 C3541 C3548 C3550 C3551 \nC3553 C3555 C3556 C3557 C3558 C3560 \nC3566 C3572 C3573 C3574 C3575 C3576 \nC3577 C3578 C3580 C4206 C4212 C4218 \nC4225 C4233 C4234 C4235 C4236 C4237 \nC4238 C4239 C4240 C4241 C4242 \n307: C2608_=_C2610( C2608 C2610 ) C2608_=_C3342( C2608 C3342 ) C2608_=_C3384( C2608 C3384 ) C2608_=_C3398( C2608 C3398 ) C2608_=_C3416( C2608 C3416 ) \nC2608_=_C3515( C2608 C3515 ) C2608_=_C3525( C2608 C3525 ) C2608_=_C3527( C2608 C3527 ) C2610_=_C3386( C2610 C3386 ) C2610_=_C3517( C2610 C3517 ) C2610_=_C3530( C2610 C3530 ) \nC2610_=_C3541( C2610 C3541 ) C2610_=_C3548( C2610 C3548 ) C2610_=_C3550( C2610 C3550 ) C2610_=_C3551( C2610 C3551 ) C2610_=_C3553( C2610 C3553 ) C2613_=_C2615( C2613 C2615 ) \nC2613_=_C3337( C2613 C3337 ) C2613_=_C3389( C2613 C3389 ) C2613_=_C3394( C2613 C3394 ) C2613_=_C3411( C2613 C3411 ) C2613_=_C3506( C2613 C3506 ) C2613_=_C3529( C2613 C3529 ) \nC2613_=_C3530( C2613 C3530 ) C2613_=_C3531( C2613 C3531 ) C2613_=_C3532( C2613 C3532 ) C2615_=_C3391( C2615 C3391 ) C2615_=_C3508( C2615 C3508 ) C2615_=_C3534( C2615 C3534 ) \nC2615_=_C3548( C2615 C3548 ) C2615_=_C3555( C2615 C3555 ) C2615_=_C3556( C2615 C3556 ) C2615_=_C3557( C2615 C3557 ) C2615_=_C3558( C2615 C3558 ) C3337_=_C3339( C3337 C3339 ) \nC3337_=_C3389( C3337 C3389 ) C3337_=_C3394( C3337 C3394 ) C3337_=_C3411( C3337 C3411 ) C3337_=_C3506( C3337 C3506 ) C3337_=_C3529( C3337 C3529 ) C3337_=_C3530( C3337 C3530 ) \nC3337_=_C3531( C3337 C3531 ) C3337_=_C3532( C3337 C3532 ) C3339_=_C3396( C3339 C3396 ) C3339_=_C3413( C3339 C3413 ) C3339_=_C3566( C3339 C3566 ) C3339_=_C3572( C3339 C3572 ) \nC3339_=_C3573( C3339 C3573 ) C3339_=_C3574( C3339 C3574 ) C3339_=_C3575( C3339 C3575 ) C3339_=_C3576( C3339 C3576 ) C3342_=_C3344( C3342 C3344 ) C3342_=_C3384( C3342 C3384 ) \nC3342_=_C3398( C3342 C3398 ) C3342_=_C3416( C3342 C3416 ) C3342_=_C3515( C3342 C3515 ) C3342_=_C3525( C3342 C3525 ) C3342_=_C3527( C3342 C3527 ) C3344_=_C3400( C3344 C3400 ) \nC3344_=_C3418( C3344 C3418 ) C3344_=_C3532( C3344 C3532 ) C3344_=_C3560( C3344 C3560 ) C3344_=_C3572( C3344 C3572 ) C3344_=_C3577( C3344 C3577 ) C3344_=_C3578( C3344 C3578 ) \nC3344_=_C3580( C3344 C3580 ) C3384_=_C3386( C3384 C3386 ) C3384_=_C3398( C3384 C3398 ) C3384_=_C3416( C3384 C3416 ) C3384_=_C3515( C3384 C3515 ) C3384_=_C3525( C3384 C3525 ) \nC3384_=_C3527( C3384 C3527 ) C3386_=_C3517( C3386 C3517 ) C3386_=_C3530( C3386 C3530 ) C3386_=_C3541( C3386 C3541 ) C3386_=_C3548( C3386 C3548 ) C3386_=_C3550( C3386 C3550 ) \nC3386_=_C3551( C3386 C3551 ) C3386_=_C3553( C3386 C3553 ) C3389_=_C3391( C3389 C3391 ) C3389_=_C3394( C3389 C3394 ) C3389_=_C3411( C3389 C3411 ) C3389_=_C3506( C3389 C3506 ) \nC3389_=_C3529( C3389 C3529 ) C3389_=_C3530( C3389 C3530 ) C3389_=_C3531( C3389 C3531 ) C3389_=_C3532( C3389 C3532 ) C3391_=_C3508( C3391 C3508 ) C3391_=_C3534( C3391 C3534 ) \nC3391_=_C3548( C3391 C3548 ) C3391_=_C3555( C3391 C3555 ) C3391_=_C3556( C3391 C3556 ) C3391_=_C3557( C3391 C3557 ) C3391_=_C3558( C3391 C3558 ) C3394_=_C3396( C3394 C3396 ) \nC3394_=_C3411( C3394 C3411 ) C3394_=_C3506( C3394 C3506 ) C3394_=_C3529( C3394 C3529 ) C3394_=_C3530( C3394 C3530 ) C3394_=_C3531( C3394 C3531 ) C3394_=_C3532( C3394 C3532 ) \nC3396_=_C3413( C3396 C3413 ) C3396_=_C3566( C3396 C3566 ) C3396_=_C3572( C3396 C3572 ) C3396_=_C3573( C3396 C3573 ) C3396_=_C3574( C3396 C3574 ) C3396_=_C3575( C3396 C3575 ) \nC3396_=_C3576( C3396 C3576 ) C3398_=_C3400( C3398 C3400 ) C3398_=_C3416( C3398 C3416 ) C3398_=_C3515( C3398 C3515 ) C3398_=_C3525( C3398 C3525 ) C3398_=_C3527( C3398 C3527 ) \nC3400_=_C3418( C3400 C3418 ) C3400_=_C3532( C3400 C3532 ) C3400_=_C3560( C3400 C3560 ) C3400_=_C3572( C3400 C3572 ) C3400_=_C3577( C3400 C3577 ) C3400_=_C3578( C3400 C3578 ) \nC3400_=_C3580( C3400 C3580 ) C3411_=_C3413( C3411 C3413 ) C3411_=_C3506( C3411 C3506 ) C3411_=_C3529( C3411 C3529 ) C3411_=_C3530( C3411 C3530 ) C3411_=_C3531( C3411 C3531 ) \nC3411_=_C3532( C3411 C3532 ) C3413_=_C3566( C3413 C3566 ) C3413_=_C3572( C3413 C3572 ) C3413_=_C3573( C3413 C3573 ) C3413_=_C3574( C3413 C3574 ) C3413_=_C3575( C3413 C3575 ) \nC3413_=_C3576( C3413 C3576 ) C3416_=_C3418( C3416 C3418 ) C3416_=_C3515( C3416 C3515 ) C3416_=_C3525( C3416 C3525 ) C3416_=_C3527( C3416 C3527 ) C3418_=_C3532( C3418 C3532 ) \nC3418_=_C3560( C3418 C3560 ) C3418_=_C3572( C3418 C3572 ) C3418_=_C3577( C3418 C3577 ) C3418_=_C3578( C3418 C3578 ) C3418_=_C3580( C3418 C3580 ) C3506_=_C3508( C3506 C3508 ) \nC3506_=_C3529( C3506 C3529 ) C3506_=_C3530( C3506 C3530 ) C3506_=_C3531( C3506 C3531 ) C3506_=_C3532( C3506 C3532 ) C3508_=_C3534( C3508 C3534 ) C3508_=_C3548( C3508 C3548 ) \nC3508_=_C3555( C3508 C3555 ) C3508_=_C3556( C3508 C3556 ) C3508_=_C3557( C3508 C3557 ) C3508_=_C3558( C3508 C3558 ) C3515_=_C3517( C3515 C3517 ) C3515_=_C3525( C3515 C3525 ) \nC3515_=_C3527( C3515 C3527 ) C3517_=_C3530( C3517 C3530 ) C3517_=_C3541( C3517 C3541 ) C3517_=_C3548( C3517 C3548 ) C3517_=_C3550( C3517 C3550 ) C3517_=_C3551( C3517 C3551 ) \nC3517_=_C3553( C3517 C3553 ) C3525_=_C3527( C3525 C3527 ) C3525_=_C3541( C3525 C3541 ) C3527_=_C3560( C3527 C3560 ) C3529_=_C3530( C3529 C3530 ) C3529_=_C3531( C3529 C3531 ) \nC3529_=_C3532( C3529 C3532 ) C3529_=_C3534( C3529 C3534 ) C3530_=_C3531( C3530 C3531 ) C3530_=_C3532( C3530 C3532 ) C3530_=_C3541( C3530 C3541 ) C3530_=_C3548( C3530 C3548 ) \nC3530_=_C3550( C3530 C3550 ) C3530_=_C3551( C3530 C3551 ) C3530_=_C3553( C3530 C3553 ) C3531_=_C3532( C3531 C3532 ) C3531_=_C3566( C3531 C3566 ) C3532_=_C3560( C3532 C3560 ) \nC3532_=_C3572( C3532 C3572 ) C3532_=_C3577( C3532 C3577 ) C3532_=_C3578( C3532 C3578 ) C3532_=_C3580( C3532 C3580 ) C3534_=_C3548( C3534 C3548 ) C3534_=_C3555( C3534 C3555 ) \nC3534_=_C3556( C3534 C3556 ) C3534_=_C3557( C3534 C3557 ) C3534_=_C3558( C3534 C3558 ) C3541_=_C3548( C3541 C3548 ) C3541_=_C3550( C3541 C3550 ) C3541_=_C3551( C3541 C3551 ) \nC3541_=_C3553( C3541 C3553 ) C3548_=_C3550( C3548 C3550 ) C3548_=_C3551( C3548 C3551 ) C3548_=_C3553( C3548 C3553 ) C3548_=_C3555( C3548 C3555 ) C3548_=_C3556( C3548 C3556 ) \nC3548_=_C3557( C3548 C3557 ) C3548_=_C3558( C3548 C3558 ) C3550_=_C3551( C3550 C3551 ) C3550_=_C3553( C3550 C3553 ) C3550_=_C3573( C3550 C3573 ) C3550_=_C4206( C3550 C4206 ) \nC3551_=_C3553( C3551 C3553 ) C3551_=_C3574( C3551 C3574 ) C3551_=_C4218( C3551 C4218 ) C3553_=_C3576( C3553 C3576 ) C3553_=_C4238( C3553 C4238 ) C3555_=_C3556( C3555 C3556 ) \nC3555_=_C3557( C3555 C3557 ) C3555_=_C3558( C3555 C3558 ) C3555_=_C3577( C3555 C3577 ) C3555_=_C4212( C3555 C4212 ) C3556_=_C3557( C3556 C3557 ) C3556_=_C3558( C3556 C3558 ) \nC3556_=_C3578( C3556 C3578 ) C3556_=_C4225( C3556 C4225 ) C3557_=_C3558( C3557 C3558 ) C3557_=_C4206( C3557 C4206 ) C3557_=_C4218( C3557 C4218 ) C3557_=_C4238( C3557 C4238 ) \nC3557_=_C4239( C3557 C4239 ) C3557_=_C4240( C3557 C4240 ) C3557_=_C4241( C3557 C4241 ) C3557_=_C4242( C3557 C4242 ) C3558_=_C3580( C3558 C3580 ) C3558_=_C4233( C3558 C4233 ) \nC3560_=_C3572( C3560 C3572 ) C3560_=_C3577( C3560 C3577 ) C3560_=_C3578( C3560 C3578 ) C3560_=_C3580( C3560 C3580 ) C3566_=_C3572( C3566 C3572 ) C3566_=_C3573( C3566 C3573 ) \nC3566_=_C3574( C3566 C3574 ) C3566_=_C3575( C3566 C3575 ) C3566_=_C3576( C3566 C3576 ) C3572_=_C3573( C3572 C3573 ) C3572_=_C3574( C3572 C3574 ) C3572_=_C3575( C3572 C3575 ) \nC3572_=_C3576( C3572 C3576 ) C3572_=_C3577( C3572 C3577 ) C3572_=_C3578( C3572 C3578 ) C3572_=_C3580( C3572 C3580 ) C3573_=_C3574( C3573 C3574 ) C3573_=_C3575( C3573 C3575 ) \nC3573_=_C3576( C3573 C3576 ) C3573_=_C4206( C3573 C4206 ) C3574_=_C3575( C3574 C3575 ) C3574_=_C3576( C3574 C3576 ) C3574_=_C4218( C3574 C4218 ) C3575_=_C3576( C3575 C3576 ) \nC3575_=_C4212( C3575 C4212 ) C3575_=_C4225( C3575 C4225 ) C3575_=_C4233( C3575 C4233 ) C3575_=_C4234( C3575 C4234 ) C3575_=_C4235( C3575 C4235 ) C3575_=_C4236( C3575 C4236 ) \nC3575_=_C4237( C3575 C4237 ) C3576_=_C4238( C3576 C4238 ) C3577_=_C3578( C3577 C3578 ) C3577_=_C3580( C3577 C3580 ) C3577_=_C4212( C3577 C4212 ) C3578_=_C3580( C3578 C3580 ) \nC3578_=_C4225( C3578 C4225 ) C3580_=_C4233( C3580 C4233 ) C4206_=_C4218( C4206 C4218 ) C4206_=_C4238( C4206 C4238 ) C4206_=_C4239( C4206 C4239 ) C4206_=_C4240( C4206 C4240 ) \nC4206_=_C4241( C4206 C4241 ) C4206_=_C4242( C4206 C4242 ) C4212_=_C4225( C4212 C4225 ) C4212_=_C4233( C4212 C4233 ) C4212_=_C4234( C4212 C4234 ) C4212_=_C4235( C4212 C4235 ) \nC4212_=_C4236( C4212 C4236 ) C4212_=_C4237( C4212 C4237 ) C4218_=_C4238( C4218 C4238 ) C4218_=_C4239( C4218 C4239 ) C4218_=_C4240( C4218 C4240 ) C4218_=_C4241( C4218 C4241 ) \nC4218_=_C4242( C4218 C4242 ) C4225_=_C4233( C4225 C4233 ) C4225_=_C4234( C4225 C4234 ) C4225_=_C4235( C4225 C4235 ) C4225_=_C4236( C4225 C4236 ) C4225_=_C4237( C4225 C4237 ) \nC4233_=_C4234( C4233 C4234 ) C4233_=_C4235( C4233 C4235 ) C4233_=_C4236( C4233 C4236 ) C4233_=_C4237( C4233 C4237 ) C4234_=_C4235( C4234 C4235 ) C4234_=_C4236( C4234 C4236 ) \nC4234_=_C4237( C4234 C4237 ) C4235_=_C4236( C4235 C4236 ) C4235_=_C4237( C4235 C4237 ) C4236_=_C4237( C4236 C4237 ) C4238_=_C4239( C4238 C4239 ) C4238_=_C4240( C4238 C4240 ) \nC4238_=_C4241( C4238 C4241 ) C4238_=_C4242( C4238 C4242 ) C4239_=_C4240( C4239 C4240 ) C4239_=_C4241( C4239 C4241 ) C4239_=_C4242( C4239 C4242 ) C4240_=_C4241( C4240 C4241 ) \nC4240_=_C4242( C4240 C4242 ) C4241_=_C4242( C4241 C4242 ) "];762-&gt;868[label="58:</w:t>
      </w:r>
    </w:p>
    <w:p>
      <w:pPr>
        <w:pStyle w:val="PreformattedText"/>
        <w:bidi w:val="0"/>
        <w:spacing w:before="0" w:after="0"/>
        <w:jc w:val="left"/>
        <w:rPr/>
      </w:pPr>
      <w:r>
        <w:rPr/>
        <w:t xml:space="preserve"> </w:t>
      </w:r>
      <w:r>
        <w:rPr/>
        <w:t>C2608 C2610 C2613 C2615 C3337 \nC3339 C3342 C3344 C3384 C3386 C3389 \nC3391 C3394 C3396 C3398 C3400 C3411 \nC3413 C3416 C3418 C3506 C3508 C3515 \nC3517 C3525 C3527 C3529 C3531 C3534 \nC3541 C3550 C3551 C3553 C3555 C3556 \nC3558 C3560 C3566 C3573 C3574 C3576 \nC3577 C3578 C3580 C4206 C4212 C4218 \nC4225 C4233 C4234 C4235 C4236 C4237 \nC4238 C4239 C4240 C4241 C4242 \n216: C2608_=_C2610 ,C2608_=_C3342 ,C2608_=_C3384 ,C2608_=_C3398 ,C2608_=_C3416 ,\nC2608_=_C3515 ,C2608_=_C3525 ,C2608_=_C3527 ,C2610_=_C3386 ,C2610_=_C3517 ,C2610_=_C3541 ,\nC2610_=_C3550 ,C2610_=_C3551 ,C2610_=_C3553 ,C2613_=_C2615 ,C2613_=_C3337 ,C2613_=_C3389 ,\nC2613_=_C3394 ,C2613_=_C3411 ,C2613_=_C3506 ,C2613_=_C3529 ,C2613_=_C3531 ,C2615_=_C3391 ,\nC2615_=_C3508 ,C2615_=_C3534 ,C2615_=_C3555 ,C2615_=_C3556 ,C2615_=_C3558 ,C3337_=_C3339 ,\nC3337_=_C3389 ,C3337_=_C3394 ,C3337_=_C3411 ,C3337_=_C3506 ,C3337_=_C3529 ,C3337_=_C3531 ,\nC3339_=_C3396 ,C3339_=_C3413 ,C3339_=_C3566 ,C3339_=_C3573 ,C3339_=_C3574 ,C3339_=_C3576 ,\nC3342_=_C3344 ,C3342_=_C3384 ,C3342_=_C3398 ,C3342_=_C3416 ,C3342_=_C3515 ,C3342_=_C3525 ,\nC3342_=_C3527 ,C3344_=_C3400 ,C3344_=_C3418 ,C3344_=_C3560 ,C3344_=_C3577 ,C3344_=_C3578 ,\nC3344_=_C3580 ,C3384_=_C3386 ,C3384_=_C3398 ,C3384_=_C3416 ,C3384_=_C3515 ,C3384_=_C3525 ,\nC3384_=_C3527 ,C3386_=_C3517 ,C3386_=_C3541 ,C3386_=_C3550 ,C3386_=_C3551 ,C3386_=_C3553 ,\nC3389_=_C3391 ,C3389_=_C3394 ,C3389_=_C3411 ,C3389_=_C3506 ,C3389_=_C3529 ,C3389_=_C3531 ,\nC3391_=_C3508 ,C3391_=_C3534 ,C3391_=_C3555 ,C3391_=_C3556 ,C3391_=_C3558 ,C3394_=_C3396 ,\nC3394_=_C3411 ,C3394_=_C3506 ,C3394_=_C3529 ,C3394_=_C3531 ,C3396_=_C3413 ,C3396_=_C3566 ,\nC3396_=_C3573 ,C3396_=_C3574 ,C3396_=_C3576 ,C3398_=_C3400 ,C3398_=_C3416 ,C3398_=_C3515 ,\nC3398_=_C3525 ,C3398_=_C3527 ,C3400_=_C3418 ,C3400_=_C3560 ,C3400_=_C3577 ,C3400_=_C3578 ,\nC3400_=_C3580 ,C3411_=_C3413 ,C3411_=_C3506 ,C3411_=_C3529 ,C3411_=_C3531 ,C3413_=_C3566 ,\nC3413_=_C3573 ,C3413_=_C3574 ,C3413_=_C3576 ,C3416_=_C3418 ,C3416_=_C3515 ,C3416_=_C3525 ,\nC3416_=_C3527 ,C3418_=_C3560 ,C3418_=_C3577 ,C3418_=_C3578 ,C3418_=_C3580 ,C3506_=_C3508 ,\nC3506_=_C3529 ,C3506_=_C3531 ,C3508_=_C3534 ,C3508_=_C3555 ,C3508_=_C3556 ,C3508_=_C3558 ,\nC3515_=_C3517 ,C3515_=_C3525 ,C3515_=_C3527 ,C3517_=_C3541 ,C3517_=_C3550 ,C3517_=_C3551 ,\nC3517_=_C3553 ,C3525_=_C3527 ,C3525_=_C3541 ,C3527_=_C3560 ,C3529_=_C3531 ,C3529_=_C3534 ,\nC3531_=_C3566 ,C3534_=_C3555 ,C3534_=_C3556 ,C3534_=_C3558 ,C3541_=_C3550 ,C3541_=_C3551 ,\nC3541_=_C3553 ,C3550_=_C3551 ,C3550_=_C3553 ,C3550_=_C3573 ,C3550_=_C4206 ,C3551_=_C3553 ,\nC3551_=_C3574 ,C3551_=_C4218 ,C3553_=_C3576 ,C3553_=_C4238 ,C3555_=_C3556 ,C3555_=_C3558 ,\nC3555_=_C3577 ,C3555_=_C4212 ,C3556_=_C3558 ,C3556_=_C3578 ,C3556_=_C4225 ,C3558_=_C3580 ,\nC3558_=_C4233 ,C3560_=_C3577 ,C3560_=_C3578 ,C3560_=_C3580 ,C3566_=_C3573 ,C3566_=_C3574 ,\nC3566_=_C3576 ,C3573_=_C3574 ,C3573_=_C3576 ,C3573_=_C4206 ,C3574_=_C3576 ,C3574_=_C4218 ,\nC3576_=_C4238 ,C3577_=_C3578 ,C3577_=_C3580 ,C3577_=_C4212 ,C3578_=_C3580 ,C3578_=_C4225 ,\nC3580_=_C4233 ,C4206_=_C4218 ,C4206_=_C4238 ,C4206_=_C4239 ,C4206_=_C4240 ,C4206_=_C4241 ,\nC4206_=_C4242 ,C4212_=_C4225 ,C4212_=_C4233 ,C4212_=_C4234 ,C4212_=_C4235 ,C4212_=_C4236 ,\nC4212_=_C4237 ,C4218_=_C4238 ,C4218_=_C4239 ,C4218_=_C4240 ,C4218_=_C4241 ,C4218_=_C4242 ,\nC4225_=_C4233 ,C4225_=_C4234 ,C4225_=_C4235 ,C4225_=_C4236 ,C4225_=_C4237 ,C4233_=_C4234 ,\nC4233_=_C4235 ,C4233_=_C4236 ,C4233_=_C4237 ,C4234_=_C4235 ,C4234_=_C4236 ,C4234_=_C4237 ,\nC4235_=_C4236 ,C4235_=_C4237 ,C4236_=_C4237 ,C4238_=_C4239 ,C4238_=_C4240 ,C4238_=_C4241 ,\nC4238_=_C4242 ,C4239_=_C4240 ,C4239_=_C4241 ,C4239_=_C4242 ,C4240_=_C4241 ,C4240_=_C4242 ,\nC4241_=_C4242 ,"];869[shape=box, label="id:869 level: 7\n118: C2607 C2612 C2844 C2851 C2871 \nC2877 C2896 C2903 C2909 C2914 C3307 \nC3314 C3338 C3343 C3383 C3388 C3395 \nC3399 C3403 C3406 C3409 C3412 C3414 \nC3417 C3420 C3421 C3422 C3423 C3425 \nC3428 C3429 C3430 C3431 C3433 C3438 \nC3441 C3506 C3507 C3508 C3511 C3513 \nC3514 C3515 C3516 C3517 C3520 C3522 \nC3523 C3527 C3531 C3550 C3555 C3560 \nC3562 C3564 C3565 C3566 C3568 C3570 \nC3571 C3573 C3577 C3582 C3587 C3593 \nC3594 C3596 C3597 C3598 C3599 C3601 \nC3602 C3606 C3610 C3616 C3621 C3646 \nC3652 C3658 C3667 C4205 C4206 C4207 \nC4208 C4211 C4212 C4213 C4214 C4244 \nC4251 C4259 C4260 C4261 C4262 C4263 \nC4264 C4267 C4268 C4269 C4270 C4271 \nC4272 C4274 C4275 C4276 C4277 C4278 \nC4279 C4281 C4282 C4283 C4284 C4285 \nC4286 C4287 C4288 C4289 C4290 \n652: C2607_=_C3383( C2607 C3383 ) C2607_=_C3429( C2607 C3429 ) C2607_=_C3506( C2607 C3506 ) C2607_=_C3507( C2607 C3507 ) C2607_=_C3508( C2607 C3508 ) \nC2607_=_C3511( C2607 C3511 ) C2607_=_C3513( C2607 C3513 ) C2607_=_C3514( C2607 C3514 ) C2612_=_C3388( C2612 C3388 ) C2612_=_C3421( C2612 C3421 ) C2612_=_C3515( C2612 C3515 ) \nC2612_=_C3516( C2612 C3516 ) C2612_=_C3517( C2612 C3517 ) C2612_=_C3520( C2612 C3520 ) C2612_=_C3522( C2612 C3522 ) C2612_=_C3523( C2612 C3523 ) C2844_=_C2909( C2844 C2909 ) \nC2844_=_C3431( C2844 C3431 ) C2844_=_C3438( C2844 C3438 ) C2844_=_C3587( C2844 C3587 ) C2844_=_C3593( C2844 C3593 ) C2844_=_C3594( C2844 C3594 ) C2844_=_C3596( C2844 C3596 ) \nC2844_=_C3597( C2844 C3597 ) C2851_=_C2914( C2851 C2914 ) C2851_=_C3423( C2851 C3423 ) C2851_=_C3441( C2851 C3441 ) C2851_=_C3582( C2851 C3582 ) C2851_=_C3598( C2851 C3598 ) \nC2851_=_C3599( C2851 C3599 ) C2851_=_C3601( C2851 C3601 ) C2851_=_C3602( C2851 C3602 ) C2871_=_C2896( C2871 C2896 ) C2871_=_C3307( C2871 C3307 ) C2871_=_C3403( C2871 C3403 ) \nC2871_=_C3414( C2871 C3414 ) C2871_=_C3420( C2871 C3420 ) C2871_=_C3421( C2871 C3421 ) C2871_=_C3422( C2871 C3422 ) C2871_=_C3423( C2871 C3423 ) C2871_=_C3425( C2871 C3425 ) \nC2877_=_C2903( C2877 C2903 ) C2877_=_C3314( C2877 C3314 ) C2877_=_C3406( C2877 C3406 ) C2877_=_C3409( C2877 C3409 ) C2877_=_C3428( C2877 C3428 ) C2877_=_C3429( C2877 C3429 ) \nC2877_=_C3430( C2877 C3430 ) C2877_=_C3431( C2877 C3431 ) C2877_=_C3433( C2877 C3433 ) C2896_=_C3307( C2896 C3307 ) C2896_=_C3403( C2896 C3403 ) C2896_=_C3414( C2896 C3414 ) \nC2896_=_C3420( C2896 C3420 ) C2896_=_C3421( C2896 C3421 ) C2896_=_C3422( C2896 C3422 ) C2896_=_C3423( C2896 C3423 ) C2896_=_C3425( C2896 C3425 ) C2903_=_C3314( C2903 C3314 ) \nC2903_=_C3406( C2903 C3406 ) C2903_=_C3409( C2903 C3409 ) C2903_=_C3428( C2903 C3428 ) C2903_=_C3429( C2903 C3429 ) C2903_=_C3430( C2903 C3430 ) C2903_=_C3431( C2903 C3431 ) \nC2903_=_C3433( C2903 C3433 ) C2909_=_C3431( C2909 C3431 ) C2909_=_C3438( C2909 C3438 ) C2909_=_C3587( C2909 C3587 ) C2909_=_C3593( C2909 C3593 ) C2909_=_C3594( C2909 C3594 ) \nC2909_=_C3596( C2909 C3596 ) C2909_=_C3597( C2909 C3597 ) C2914_=_C3423( C2914 C3423 ) C2914_=_C3441( C2914 C3441 ) C2914_=_C3582( C2914 C3582 ) C2914_=_C3598( C2914 C3598 ) \nC2914_=_C3599( C2914 C3599 ) C2914_=_C3601( C2914 C3601 ) C2914_=_C3602( C2914 C3602 ) C3307_=_C3403( C3307 C3403 ) C3307_=_C3414( C3307 C3414 ) C3307_=_C3420( C3307 C3420 ) \nC3307_=_C3421( C3307 C3421 ) C3307_=_C3422( C3307 C3422 ) C3307_=_C3423( C3307 C3423 ) C3307_=_C3425( C3307 C3425 ) C3314_=_C3406( C3314 C3406 ) C3314_=_C3409( C3314 C3409 ) \nC3314_=_C3428( C3314 C3428 ) C3314_=_C3429( C3314 C3429 ) C3314_=_C3430( C3314 C3430 ) C3314_=_C3431( C3314 C3431 ) C3314_=_C3433( C3314 C3433 ) C3338_=_C3395( C3338 C3395 ) \nC3338_=_C3412( C3338 C3412 ) C3338_=_C3430( C3338 C3430 ) C3338_=_C3527( C3338 C3527 ) C3338_=_C3560( C3338 C3560 ) C3338_=_C3562( C3338 C3562 ) C3338_=_C3564( C3338 C3564 ) \nC3338_=_C3565( C3338 C3565 ) C3343_=_C3399( C3343 C3399 ) C3343_=_C3417( C3343 C3417 ) C3343_=_C3422( C3343 C3422 ) C3343_=_C3531( C3343 C3531 ) C3343_=_C3566( C3343 C3566 ) \nC3343_=_C3568( C3343 C3568 ) C3343_=_C3570( C3343 C3570 ) C3343_=_C3571( C3343 C3571 ) C3383_=_C3429( C3383 C3429 ) C3383_=_C3506( C3383 C3506 ) C3383_=_C3507( C3383 C3507 ) \nC3383_=_C3508( C3383 C3508 ) C3383_=_C3511( C3383 C3511 ) C3383_=_C3513( C3383 C3513 ) C3383_=_C3514( C3383 C3514 ) C3388_=_C3421( C3388 C3421 ) C3388_=_C3515( C3388 C3515 ) \nC3388_=_C3516( C3388 C3516 ) C3388_=_C3517( C3388 C3517 ) C3388_=_C3520( C3388 C3520 ) C3388_=_C3522( C3388 C3522 ) C3388_=_C3523( C3388 C3523 ) C3395_=_C3412( C3395 C3412 ) \nC3395_=_C3430( C3395 C3430 ) C3395_=_C3527( C3395 C3527 ) C3395_=_C3560( C3395 C3560 ) C3395_=_C3562( C3395 C3562 ) C3395_=_C3564( C3395 C3564 ) C3395_=_C3565( C3395 C3565 ) \nC3399_=_C3417( C3399 C3417 ) C3399_=_C3422( C3399 C3422 ) C3399_=_C3531( C3399 C3531 ) C3399_=_C3566( C3399 C3566 ) C3399_=_C3568( C3399 C3568 ) C3399_=_C3570( C3399 C3570 ) \nC3399_=_C3571( C3399 C3571 ) C3403_=_C3414( C3403 C3414 ) C3403_=_C3420( C3403 C3420 ) C3403_=_C3421( C3403 C3421 ) C3403_=_C3422( C3403 C3422 ) C3403_=_C3423( C3403 C3423 ) \nC3403_=_C3425( C3403 C3425 ) C3406_=_C3409( C3406 C3409 ) C3406_=_C3428( C3406 C3428 ) C3406_=_C3429( C3406 C3429 ) C3406_=_C3430( C3406 C3430 ) C3406_=_C3431( C3406 C3431 ) \nC3406_=_C3433( C3406 C3433 ) C3409_=_C3412( C3409 C3412 ) C3409_=_C3428( C3409 C3428 ) C3409_=_C3429( C3409 C3429 ) C3409_=_C3430( C3409 C3430 ) C3409_=_C3431( C3409 C3431 ) \nC3409_=_C3433( C3409 C3433 ) C3412_=_C3430( C3412 C3430 ) C3412_=_C3527( C3412 C3527 ) C3412_=_C3560( C3412 C3560 ) C3412_=_C3562( C3412 C3562 ) C3412_=_C3564( C3412 C3564 ) \nC3412_=_C3565( C3412 C3565 ) C3414_=_C3417( C3414 C3417 ) C3414_=_C3420( C3414 C3420 ) C3414_=_C3421( C3414 C3421 ) C3414_=_C3422( C3414 C3422 ) C3414_=_C3423( C3414 C3423 ) \nC3414_=_C3425( C3414 C3425 ) C3417_=_C3422( C3417 C3422 ) C3417_=_C3531( C3417 C3531 ) C3417_=_C3566( C3417 C3566 ) C3417_=_C3568( C3417 C3568 ) C3417_=_C3570( C3417 C3570 ) \nC3417_=_C3571( C3417 C3571 ) C3420_=_C3421( C3420 C3421 ) C3420_=_C3422( C3420 C3422 ) C3420_=_C3423( C3420 C3423 ) C3420_=_C3425( C3420 C3425 ) C3420_=_C3441( C3420 C3441 ) \nC3421_=_C3422( C3421 C3422 ) C3421_=_C3423( C3421 C3423 ) C3421_=_C3425( C3421 C3425 ) C3421_=_C3515( C3421 C3515 ) C3421_=_C3516( C3421 C3516 ) C3421_=_C3517( C3421</w:t>
      </w:r>
    </w:p>
    <w:p>
      <w:pPr>
        <w:pStyle w:val="PreformattedText"/>
        <w:bidi w:val="0"/>
        <w:spacing w:before="0" w:after="0"/>
        <w:jc w:val="left"/>
        <w:rPr/>
      </w:pPr>
      <w:r>
        <w:rPr/>
        <w:t xml:space="preserve"> </w:t>
      </w:r>
      <w:r>
        <w:rPr/>
        <w:t>C3517 ) \nC3421_=_C3520( C3421 C3520 ) C3421_=_C3522( C3421 C3522 ) C3421_=_C3523( C3421 C3523 ) C3422_=_C3423( C3422 C3423 ) C3422_=_C3425( C3422 C3425 ) C3422_=_C3531( C3422 C3531 ) \nC3422_=_C3566( C3422 C3566 ) C3422_=_C3568( C3422 C3568 ) C3422_=_C3570( C3422 C3570 ) C3422_=_C3571( C3422 C3571 ) C3423_=_C3425( C3423 C3425 ) C3423_=_C3441( C3423 C3441 ) \nC3423_=_C3582( C3423 C3582 ) C3423_=_C3598( C3423 C3598 ) C3423_=_C3599( C3423 C3599 ) C3423_=_C3601( C3423 C3601 ) C3423_=_C3602( C3423 C3602 ) C3425_=_C3610( C3425 C3610 ) \nC3425_=_C3621( C3425 C3621 ) C3425_=_C3652( C3425 C3652 ) C3425_=_C4208( C3425 C4208 ) C3425_=_C4259( C3425 C4259 ) C3425_=_C4260( C3425 C4260 ) C3425_=_C4261( C3425 C4261 ) \nC3428_=_C3429( C3428 C3429 ) C3428_=_C3430( C3428 C3430 ) C3428_=_C3431( C3428 C3431 ) C3428_=_C3433( C3428 C3433 ) C3428_=_C3438( C3428 C3438 ) C3429_=_C3430( C3429 C3430 ) \nC3429_=_C3431( C3429 C3431 ) C3429_=_C3433( C3429 C3433 ) C3429_=_C3506( C3429 C3506 ) C3429_=_C3507( C3429 C3507 ) C3429_=_C3508( C3429 C3508 ) C3429_=_C3511( C3429 C3511 ) \nC3429_=_C3513( C3429 C3513 ) C3429_=_C3514( C3429 C3514 ) C3430_=_C3431( C3430 C3431 ) C3430_=_C3433( C3430 C3433 ) C3430_=_C3527( C3430 C3527 ) C3430_=_C3560( C3430 C3560 ) \nC3430_=_C3562( C3430 C3562 ) C3430_=_C3564( C3430 C3564 ) C3430_=_C3565( C3430 C3565 ) C3431_=_C3433( C3431 C3433 ) C3431_=_C3438( C3431 C3438 ) C3431_=_C3587( C3431 C3587 ) \nC3431_=_C3593( C3431 C3593 ) C3431_=_C3594( C3431 C3594 ) C3431_=_C3596( C3431 C3596 ) C3431_=_C3597( C3431 C3597 ) C3433_=_C3606( C3433 C3606 ) C3433_=_C3616( C3433 C3616 ) \nC3433_=_C3646( C3433 C3646 ) C3433_=_C4214( C3433 C4214 ) C3433_=_C4262( C3433 C4262 ) C3433_=_C4263( C3433 C4263 ) C3433_=_C4264( C3433 C4264 ) C3438_=_C3587( C3438 C3587 ) \nC3438_=_C3593( C3438 C3593 ) C3438_=_C3594( C3438 C3594 ) C3438_=_C3596( C3438 C3596 ) C3438_=_C3597( C3438 C3597 ) C3441_=_C3582( C3441 C3582 ) C3441_=_C3598( C3441 C3598 ) \nC3441_=_C3599( C3441 C3599 ) C3441_=_C3601( C3441 C3601 ) C3441_=_C3602( C3441 C3602 ) C3506_=_C3507( C3506 C3507 ) C3506_=_C3508( C3506 C3508 ) C3506_=_C3511( C3506 C3511 ) \nC3506_=_C3513( C3506 C3513 ) C3506_=_C3514( C3506 C3514 ) C3506_=_C3531( C3506 C3531 ) C3507_=_C3508( C3507 C3508 ) C3507_=_C3511( C3507 C3511 ) C3507_=_C3513( C3507 C3513 ) \nC3507_=_C3514( C3507 C3514 ) C3508_=_C3511( C3508 C3511 ) C3508_=_C3513( C3508 C3513 ) C3508_=_C3514( C3508 C3514 ) C3508_=_C3555( C3508 C3555 ) C3511_=_C3513( C3511 C3513 ) \nC3511_=_C3514( C3511 C3514 ) C3511_=_C3555( C3511 C3555 ) C3511_=_C3562( C3511 C3562 ) C3511_=_C3577( C3511 C3577 ) C3511_=_C3594( C3511 C3594 ) C3511_=_C4211( C3511 C4211 ) \nC3511_=_C4212( C3511 C4212 ) C3511_=_C4213( C3511 C4213 ) C3511_=_C4214( C3511 C4214 ) C3513_=_C3514( C3513 C3514 ) C3513_=_C3564( C3513 C3564 ) C3513_=_C3596( C3513 C3596 ) \nC3513_=_C4251( C3513 C4251 ) C3513_=_C4262( C3513 C4262 ) C3513_=_C4267( C3513 C4267 ) C3513_=_C4268( C3513 C4268 ) C3513_=_C4269( C3513 C4269 ) C3513_=_C4270( C3513 C4270 ) \nC3513_=_C4271( C3513 C4271 ) C3513_=_C4272( C3513 C4272 ) C3514_=_C3565( C3514 C3565 ) C3514_=_C3597( C3514 C3597 ) C3514_=_C3667( C3514 C3667 ) C3514_=_C4263( C3514 C4263 ) \nC3514_=_C4281( C3514 C4281 ) C3514_=_C4282( C3514 C4282 ) C3514_=_C4283( C3514 C4283 ) C3514_=_C4284( C3514 C4284 ) C3514_=_C4285( C3514 C4285 ) C3515_=_C3516( C3515 C3516 ) \nC3515_=_C3517( C3515 C3517 ) C3515_=_C3520( C3515 C3520 ) C3515_=_C3522( C3515 C3522 ) C3515_=_C3523( C3515 C3523 ) C3515_=_C3527( C3515 C3527 ) C3516_=_C3517( C3516 C3517 ) \nC3516_=_C3520( C3516 C3520 ) C3516_=_C3522( C3516 C3522 ) C3516_=_C3523( C3516 C3523 ) C3517_=_C3520( C3517 C3520 ) C3517_=_C3522( C3517 C3522 ) C3517_=_C3523( C3517 C3523 ) \nC3517_=_C3550( C3517 C3550 ) C3520_=_C3522( C3520 C3522 ) C3520_=_C3523( C3520 C3523 ) C3520_=_C3550( C3520 C3550 ) C3520_=_C3568( C3520 C3568 ) C3520_=_C3573( C3520 C3573 ) \nC3520_=_C3599( C3520 C3599 ) C3520_=_C4205( C3520 C4205 ) C3520_=_C4206( C3520 C4206 ) C3520_=_C4207( C3520 C4207 ) C3520_=_C4208( C3520 C4208 ) C3522_=_C3523( C3522 C3523 ) \nC3522_=_C3570( C3522 C3570 ) C3522_=_C3601( C3522 C3601 ) C3522_=_C4244( C3522 C4244 ) C3522_=_C4259( C3522 C4259 ) C3522_=_C4274( C3522 C4274 ) C3522_=_C4275( C3522 C4275 ) \nC3522_=_C4276( C3522 C4276 ) C3522_=_C4277( C3522 C4277 ) C3522_=_C4278( C3522 C4278 ) C3522_=_C4279( C3522 C4279 ) C3523_=_C3571( C3523 C3571 ) C3523_=_C3602( C3523 C3602 ) \nC3523_=_C3658( C3523 C3658 ) C3523_=_C4260( C3523 C4260 ) C3523_=_C4286( C3523 C4286 ) C3523_=_C4287( C3523 C4287 ) C3523_=_C4288( C3523 C4288 ) C3523_=_C4289( C3523 C4289 ) \nC3523_=_C4290( C3523 C4290 ) C3527_=_C3560( C3527 C3560 ) C3527_=_C3562( C3527 C3562 ) C3527_=_C3564( C3527 C3564 ) C3527_=_C3565( C3527 C3565 ) C3531_=_C3566( C3531 C3566 ) \nC3531_=_C3568( C3531 C3568 ) C3531_=_C3570( C3531 C3570 ) C3531_=_C3571( C3531 C3571 ) C3550_=_C3568( C3550 C3568 ) C3550_=_C3573( C3550 C3573 ) C3550_=_C3599( C3550 C3599 ) \nC3550_=_C4205( C3550 C4205 ) C3550_=_C4206( C3550 C4206 ) C3550_=_C4207( C3550 C4207 ) C3550_=_C4208( C3550 C4208 ) C3555_=_C3562( C3555 C3562 ) C3555_=_C3577( C3555 C3577 ) \nC3555_=_C3594( C3555 C3594 ) C3555_=_C4211( C3555 C4211 ) C3555_=_C4212( C3555 C4212 ) C3555_=_C4213( C3555 C4213 ) C3555_=_C4214( C3555 C4214 ) C3560_=_C3562( C3560 C3562 ) \nC3560_=_C3564( C3560 C3564 ) C3560_=_C3565( C3560 C3565 ) C3560_=_C3577( C3560 C3577 ) C3562_=_C3564( C3562 C3564 ) C3562_=_C3565( C3562 C3565 ) C3562_=_C3577( C3562 C3577 ) \nC3562_=_C3594( C3562 C3594 ) C3562_=_C4211( C3562 C4211 ) C3562_=_C4212( C3562 C4212 ) C3562_=_C4213( C3562 C4213 ) C3562_=_C4214( C3562 C4214 ) C3564_=_C3565( C3564 C3565 ) \nC3564_=_C3596( C3564 C3596 ) C3564_=_C4251( C3564 C4251 ) C3564_=_C4262( C3564 C4262 ) C3564_=_C4267( C3564 C4267 ) C3564_=_C4268( C3564 C4268 ) C3564_=_C4269( C3564 C4269 ) \nC3564_=_C4270( C3564 C4270 ) C3564_=_C4271( C3564 C4271 ) C3564_=_C4272( C3564 C4272 ) C3565_=_C3597( C3565 C3597 ) C3565_=_C3667( C3565 C3667 ) C3565_=_C4263( C3565 C4263 ) \nC3565_=_C4281( C3565 C4281 ) C3565_=_C4282( C3565 C4282 ) C3565_=_C4283( C3565 C4283 ) C3565_=_C4284( C3565 C4284 ) C3565_=_C4285( C3565 C4285 ) C3566_=_C3568( C3566 C3568 ) \nC3566_=_C3570( C3566 C3570 ) C3566_=_C3571( C3566 C3571 ) C3566_=_C3573( C3566 C3573 ) C3568_=_C3570( C3568 C3570 ) C3568_=_C3571( C3568 C3571 ) C3568_=_C3573( C3568 C3573 ) \nC3568_=_C3599( C3568 C3599 ) C3568_=_C4205( C3568 C4205 ) C3568_=_C4206( C3568 C4206 ) C3568_=_C4207( C3568 C4207 ) C3568_=_C4208( C3568 C4208 ) C3570_=_C3571( C3570 C3571 ) \nC3570_=_C3601( C3570 C3601 ) C3570_=_C4244( C3570 C4244 ) C3570_=_C4259( C3570 C4259 ) C3570_=_C4274( C3570 C4274 ) C3570_=_C4275( C3570 C4275 ) C3570_=_C4276( C3570 C4276 ) \nC3570_=_C4277( C3570 C4277 ) C3570_=_C4278( C3570 C4278 ) C3570_=_C4279( C3570 C4279 ) C3571_=_C3602( C3571 C3602 ) C3571_=_C3658( C3571 C3658 ) C3571_=_C4260( C3571 C4260 ) \nC3571_=_C4286( C3571 C4286 ) C3571_=_C4287( C3571 C4287 ) C3571_=_C4288( C3571 C4288 ) C3571_=_C4289( C3571 C4289 ) C3571_=_C4290( C3571 C4290 ) C3573_=_C3599( C3573 C3599 ) \nC3573_=_C4205( C3573 C4205 ) C3573_=_C4206( C3573 C4206 ) C3573_=_C4207( C3573 C4207 ) C3573_=_C4208( C3573 C4208 ) C3577_=_C3594( C3577 C3594 ) C3577_=_C4211( C3577 C4211 ) \nC3577_=_C4212( C3577 C4212 ) C3577_=_C4213( C3577 C4213 ) C3577_=_C4214( C3577 C4214 ) C3582_=_C3598( C3582 C3598 ) C3582_=_C3599( C3582 C3599 ) C3582_=_C3601( C3582 C3601 ) \nC3582_=_C3602( C3582 C3602 ) C3587_=_C3593( C3587 C3593 ) C3587_=_C3594( C3587 C3594 ) C3587_=_C3596( C3587 C3596 ) C3587_=_C3597( C3587 C3597 ) C3593_=_C3594( C3593 C3594 ) \nC3593_=_C3596( C3593 C3596 ) C3593_=_C3597( C3593 C3597 ) C3593_=_C3610( C3593 C3610 ) C3594_=_C3596( C3594 C3596 ) C3594_=_C3597( C3594 C3597 ) C3594_=_C4211( C3594 C4211 ) \nC3594_=_C4212( C3594 C4212 ) C3594_=_C4213( C3594 C4213 ) C3594_=_C4214( C3594 C4214 ) C3596_=_C3597( C3596 C3597 ) C3596_=_C4251( C3596 C4251 ) C3596_=_C4262( C3596 C4262 ) \nC3596_=_C4267( C3596 C4267 ) C3596_=_C4268( C3596 C4268 ) C3596_=_C4269( C3596 C4269 ) C3596_=_C4270( C3596 C4270 ) C3596_=_C4271( C3596 C4271 ) C3596_=_C4272( C3596 C4272 ) \nC3597_=_C3667( C3597 C3667 ) C3597_=_C4263( C3597 C4263 ) C3597_=_C4281( C3597 C4281 ) C3597_=_C4282( C3597 C4282 ) C3597_=_C4283( C3597 C4283 ) C3597_=_C4284( C3597 C4284 ) \nC3597_=_C4285( C3597 C4285 ) C3598_=_C3599( C3598 C3599 ) C3598_=_C3601( C3598 C3601 ) C3598_=_C3602( C3598 C3602 ) C3598_=_C3606( C3598 C3606 ) C3599_=_C3601( C3599 C3601 ) \nC3599_=_C3602( C3599 C3602 ) C3599_=_C4205( C3599 C4205 ) C3599_=_C4206( C3599 C4206 ) C3599_=_C4207( C3599 C4207 ) C3599_=_C4208( C3599 C4208 ) C3601_=_C3602( C3601 C3602 ) \nC3601_=_C4244( C3601 C4244 ) C3601_=_C4259( C3601 C4259 ) C3601_=_C4274( C3601 C4274 ) C3601_=_C4275( C3601 C4275 ) C3601_=_C4276( C3601 C4276 ) C3601_=_C4277( C3601 C4277 ) \nC3601_=_C4278( C3601 C4278 ) C3601_=_C4279( C3601 C4279 ) C3602_=_C3658( C3602 C3658 ) C3602_=_C4260( C3602 C4260 ) C3602_=_C4286( C3602 C4286 ) C3602_=_C4287( C3602 C4287 ) \nC3602_=_C4288( C3602 C4288 ) C3602_=_C4289( C3602 C4289 ) C3602_=_C4290( C3602 C4290 ) C3606_=_C3616( C3606 C3616 ) C3606_=_C3646( C3606 C3646 ) C3606_=_C4214( C3606 C4214 ) \nC3606_=_C4262( C3606 C4262 ) C3606_=_C4263( C3606 C4263 ) C3606_=_C4264( C3606 C4264 ) C3610_=_C3621( C3610 C3621 ) C3610_=_C3652( C3610 C3652 ) C3610_=_C4208( C3610 C4208 ) \nC3610_=_C4259( C3610 C4259 ) C3610_=_C4260( C3610 C4260 ) C3610_=_C4261( C3610 C4261 ) C3616_=_C3646( C3616 C3646 ) C3616_=_C4214( C3616 C4214 ) C3616_=_C4262( C3616 C4262 ) \nC3616_=_C4263( C3616 C4263 ) C3616_=_C4264( C3616 C4264 ) C3621_=_C3652( C3621 C3652 ) C3621_=_C4208( C3621 C4208 ) C3621_=_C4259( C3621 C4259 ) C3621_=_C4260( C3621 C4260 ) \nC3621_=_C4261( C3621 C4261 ) C3646_=_C4214( C3646 C4214 ) C3646_=_C4262( C3646 C4262 ) C3646_=_C4263( C3646 C4263 ) C3646_=_C4264( C3646 C4264 ) C3652_=_C4208( C3652 C4208 ) \nC3652_=_C4259( C3652 C4259 ) C3652_=_C4260(</w:t>
      </w:r>
    </w:p>
    <w:p>
      <w:pPr>
        <w:pStyle w:val="PreformattedText"/>
        <w:bidi w:val="0"/>
        <w:spacing w:before="0" w:after="0"/>
        <w:jc w:val="left"/>
        <w:rPr/>
      </w:pPr>
      <w:r>
        <w:rPr/>
        <w:t xml:space="preserve"> </w:t>
      </w:r>
      <w:r>
        <w:rPr/>
        <w:t>C3652 C4260 ) C3652_=_C4261( C3652 C4261 ) C3658_=_C4260( C3658 C4260 ) C3658_=_C4286( C3658 C4286 ) C3658_=_C4287( C3658 C4287 ) \nC3658_=_C4288( C3658 C4288 ) C3658_=_C4289( C3658 C4289 ) C3658_=_C4290( C3658 C4290 ) C3667_=_C4263( C3667 C4263 ) C3667_=_C4281( C3667 C4281 ) C3667_=_C4282( C3667 C4282 ) \nC3667_=_C4283( C3667 C4283 ) C3667_=_C4284( C3667 C4284 ) C3667_=_C4285( C3667 C4285 ) C4205_=_C4206( C4205 C4206 ) C4205_=_C4207( C4205 C4207 ) C4205_=_C4208( C4205 C4208 ) \nC4206_=_C4207( C4206 C4207 ) C4206_=_C4208( C4206 C4208 ) C4207_=_C4208( C4207 C4208 ) C4207_=_C4251( C4207 C4251 ) C4208_=_C4259( C4208 C4259 ) C4208_=_C4260( C4208 C4260 ) \nC4208_=_C4261( C4208 C4261 ) C4211_=_C4212( C4211 C4212 ) C4211_=_C4213( C4211 C4213 ) C4211_=_C4214( C4211 C4214 ) C4212_=_C4213( C4212 C4213 ) C4212_=_C4214( C4212 C4214 ) \nC4213_=_C4214( C4213 C4214 ) C4213_=_C4244( C4213 C4244 ) C4214_=_C4262( C4214 C4262 ) C4214_=_C4263( C4214 C4263 ) C4214_=_C4264( C4214 C4264 ) C4244_=_C4259( C4244 C4259 ) \nC4244_=_C4274( C4244 C4274 ) C4244_=_C4275( C4244 C4275 ) C4244_=_C4276( C4244 C4276 ) C4244_=_C4277( C4244 C4277 ) C4244_=_C4278( C4244 C4278 ) C4244_=_C4279( C4244 C4279 ) \nC4251_=_C4262( C4251 C4262 ) C4251_=_C4267( C4251 C4267 ) C4251_=_C4268( C4251 C4268 ) C4251_=_C4269( C4251 C4269 ) C4251_=_C4270( C4251 C4270 ) C4251_=_C4271( C4251 C4271 ) \nC4251_=_C4272( C4251 C4272 ) C4259_=_C4260( C4259 C4260 ) C4259_=_C4261( C4259 C4261 ) C4259_=_C4274( C4259 C4274 ) C4259_=_C4275( C4259 C4275 ) C4259_=_C4276( C4259 C4276 ) \nC4259_=_C4277( C4259 C4277 ) C4259_=_C4278( C4259 C4278 ) C4259_=_C4279( C4259 C4279 ) C4260_=_C4261( C4260 C4261 ) C4260_=_C4286( C4260 C4286 ) C4260_=_C4287( C4260 C4287 ) \nC4260_=_C4288( C4260 C4288 ) C4260_=_C4289( C4260 C4289 ) C4260_=_C4290( C4260 C4290 ) C4261_=_C4286( C4261 C4286 ) C4262_=_C4263( C4262 C4263 ) C4262_=_C4264( C4262 C4264 ) \nC4262_=_C4267( C4262 C4267 ) C4262_=_C4268( C4262 C4268 ) C4262_=_C4269( C4262 C4269 ) C4262_=_C4270( C4262 C4270 ) C4262_=_C4271( C4262 C4271 ) C4262_=_C4272( C4262 C4272 ) \nC4263_=_C4264( C4263 C4264 ) C4263_=_C4281( C4263 C4281 ) C4263_=_C4282( C4263 C4282 ) C4263_=_C4283( C4263 C4283 ) C4263_=_C4284( C4263 C4284 ) C4263_=_C4285( C4263 C4285 ) \nC4264_=_C4281( C4264 C4281 ) C4267_=_C4268( C4267 C4268 ) C4267_=_C4269( C4267 C4269 ) C4267_=_C4270( C4267 C4270 ) C4267_=_C4271( C4267 C4271 ) C4267_=_C4272( C4267 C4272 ) \nC4267_=_C4288( C4267 C4288 ) C4268_=_C4269( C4268 C4269 ) C4268_=_C4270( C4268 C4270 ) C4268_=_C4271( C4268 C4271 ) C4268_=_C4272( C4268 C4272 ) C4269_=_C4270( C4269 C4270 ) \nC4269_=_C4271( C4269 C4271 ) C4269_=_C4272( C4269 C4272 ) C4270_=_C4271( C4270 C4271 ) C4270_=_C4272( C4270 C4272 ) C4271_=_C4272( C4271 C4272 ) C4274_=_C4275( C4274 C4275 ) \nC4274_=_C4276( C4274 C4276 ) C4274_=_C4277( C4274 C4277 ) C4274_=_C4278( C4274 C4278 ) C4274_=_C4279( C4274 C4279 ) C4274_=_C4283( C4274 C4283 ) C4275_=_C4276( C4275 C4276 ) \nC4275_=_C4277( C4275 C4277 ) C4275_=_C4278( C4275 C4278 ) C4275_=_C4279( C4275 C4279 ) C4276_=_C4277( C4276 C4277 ) C4276_=_C4278( C4276 C4278 ) C4276_=_C4279( C4276 C4279 ) \nC4277_=_C4278( C4277 C4278 ) C4277_=_C4279( C4277 C4279 ) C4278_=_C4279( C4278 C4279 ) C4281_=_C4282( C4281 C4282 ) C4281_=_C4283( C4281 C4283 ) C4281_=_C4284( C4281 C4284 ) \nC4281_=_C4285( C4281 C4285 ) C4282_=_C4283( C4282 C4283 ) C4282_=_C4284( C4282 C4284 ) C4282_=_C4285( C4282 C4285 ) C4283_=_C4284( C4283 C4284 ) C4283_=_C4285( C4283 C4285 ) \nC4284_=_C4285( C4284 C4285 ) C4286_=_C4287( C4286 C4287 ) C4286_=_C4288( C4286 C4288 ) C4286_=_C4289( C4286 C4289 ) C4286_=_C4290( C4286 C4290 ) C4287_=_C4288( C4287 C4288 ) \nC4287_=_C4289( C4287 C4289 ) C4287_=_C4290( C4287 C4290 ) C4288_=_C4289( C4288 C4289 ) C4288_=_C4290( C4288 C4290 ) C4289_=_C4290( C4289 C4290 ) "];762-&gt;869[label="86: C2607 C2612 C2844 C2851 C2871 \nC2877 C2896 C2903 C2909 C2914 C3307 \nC3314 C3338 C3343 C3383 C3388 C3395 \nC3399 C3403 C3406 C3409 C3412 C3414 \nC3417 C3420 C3428 C3438 C3441 C3506 \nC3507 C3508 C3515 C3516 C3517 C3527 \nC3531 C3550 C3555 C3560 C3566 C3573 \nC3577 C3582 C3587 C3593 C3598 C3606 \nC3610 C3616 C3621 C3646 C3652 C3658 \nC3667 C4205 C4206 C4207 C4211 C4212 \nC4213 C4244 C4251 C4261 C4264 C4267 \nC4268 C4269 C4270 C4271 C4272 C4274 \nC4275 C4276 C4277 C4278 C4279 C4281 \nC4282 C4283 C4284 C4285 C4286 C4287 \nC4288 C4289 C4290 \n212: C2607_=_C3383 ,C2607_=_C3506 ,C2607_=_C3507 ,C2607_=_C3508 ,C2612_=_C3388 ,\nC2612_=_C3515 ,C2612_=_C3516 ,C2612_=_C3517 ,C2844_=_C2909 ,C2844_=_C3438 ,C2844_=_C3587 ,\nC2844_=_C3593 ,C2851_=_C2914 ,C2851_=_C3441 ,C2851_=_C3582 ,C2851_=_C3598 ,C2871_=_C2896 ,\nC2871_=_C3307 ,C2871_=_C3403 ,C2871_=_C3414 ,C2871_=_C3420 ,C2877_=_C2903 ,C2877_=_C3314 ,\nC2877_=_C3406 ,C2877_=_C3409 ,C2877_=_C3428 ,C2896_=_C3307 ,C2896_=_C3403 ,C2896_=_C3414 ,\nC2896_=_C3420 ,C2903_=_C3314 ,C2903_=_C3406 ,C2903_=_C3409 ,C2903_=_C3428 ,C2909_=_C3438 ,\nC2909_=_C3587 ,C2909_=_C3593 ,C2914_=_C3441 ,C2914_=_C3582 ,C2914_=_C3598 ,C3307_=_C3403 ,\nC3307_=_C3414 ,C3307_=_C3420 ,C3314_=_C3406 ,C3314_=_C3409 ,C3314_=_C3428 ,C3338_=_C3395 ,\nC3338_=_C3412 ,C3338_=_C3527 ,C3338_=_C3560 ,C3343_=_C3399 ,C3343_=_C3417 ,C3343_=_C3531 ,\nC3343_=_C3566 ,C3383_=_C3506 ,C3383_=_C3507 ,C3383_=_C3508 ,C3388_=_C3515 ,C3388_=_C3516 ,\nC3388_=_C3517 ,C3395_=_C3412 ,C3395_=_C3527 ,C3395_=_C3560 ,C3399_=_C3417 ,C3399_=_C3531 ,\nC3399_=_C3566 ,C3403_=_C3414 ,C3403_=_C3420 ,C3406_=_C3409 ,C3406_=_C3428 ,C3409_=_C3412 ,\nC3409_=_C3428 ,C3412_=_C3527 ,C3412_=_C3560 ,C3414_=_C3417 ,C3414_=_C3420 ,C3417_=_C3531 ,\nC3417_=_C3566 ,C3420_=_C3441 ,C3428_=_C3438 ,C3438_=_C3587 ,C3438_=_C3593 ,C3441_=_C3582 ,\nC3441_=_C3598 ,C3506_=_C3507 ,C3506_=_C3508 ,C3506_=_C3531 ,C3507_=_C3508 ,C3508_=_C3555 ,\nC3515_=_C3516 ,C3515_=_C3517 ,C3515_=_C3527 ,C3516_=_C3517 ,C3517_=_C3550 ,C3527_=_C3560 ,\nC3531_=_C3566 ,C3550_=_C3573 ,C3550_=_C4205 ,C3550_=_C4206 ,C3550_=_C4207 ,C3555_=_C3577 ,\nC3555_=_C4211 ,C3555_=_C4212 ,C3555_=_C4213 ,C3560_=_C3577 ,C3566_=_C3573 ,C3573_=_C4205 ,\nC3573_=_C4206 ,C3573_=_C4207 ,C3577_=_C4211 ,C3577_=_C4212 ,C3577_=_C4213 ,C3582_=_C3598 ,\nC3587_=_C3593 ,C3593_=_C3610 ,C3598_=_C3606 ,C3606_=_C3616 ,C3606_=_C3646 ,C3606_=_C4264 ,\nC3610_=_C3621 ,C3610_=_C3652 ,C3610_=_C4261 ,C3616_=_C3646 ,C3616_=_C4264 ,C3621_=_C3652 ,\nC3621_=_C4261 ,C3646_=_C4264 ,C3652_=_C4261 ,C3658_=_C4286 ,C3658_=_C4287 ,C3658_=_C4288 ,\nC3658_=_C4289 ,C3658_=_C4290 ,C3667_=_C4281 ,C3667_=_C4282 ,C3667_=_C4283 ,C3667_=_C4284 ,\nC3667_=_C4285 ,C4205_=_C4206 ,C4205_=_C4207 ,C4206_=_C4207 ,C4207_=_C4251 ,C4211_=_C4212 ,\nC4211_=_C4213 ,C4212_=_C4213 ,C4213_=_C4244 ,C4244_=_C4274 ,C4244_=_C4275 ,C4244_=_C4276 ,\nC4244_=_C4277 ,C4244_=_C4278 ,C4244_=_C4279 ,C4251_=_C4267 ,C4251_=_C4268 ,C4251_=_C4269 ,\nC4251_=_C4270 ,C4251_=_C4271 ,C4251_=_C4272 ,C4261_=_C4286 ,C4264_=_C4281 ,C4267_=_C4268 ,\nC4267_=_C4269 ,C4267_=_C4270 ,C4267_=_C4271 ,C4267_=_C4272 ,C4267_=_C4288 ,C4268_=_C4269 ,\nC4268_=_C4270 ,C4268_=_C4271 ,C4268_=_C4272 ,C4269_=_C4270 ,C4269_=_C4271 ,C4269_=_C4272 ,\nC4270_=_C4271 ,C4270_=_C4272 ,C4271_=_C4272 ,C4274_=_C4275 ,C4274_=_C4276 ,C4274_=_C4277 ,\nC4274_=_C4278 ,C4274_=_C4279 ,C4274_=_C4283 ,C4275_=_C4276 ,C4275_=_C4277 ,C4275_=_C4278 ,\nC4275_=_C4279 ,C4276_=_C4277 ,C4276_=_C4278 ,C4276_=_C4279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870[shape=box, label="id:870 level: 7\n120: C1737 C1746 C1957 C1958 C1963 \nC1964 C2569 C2577 C2621 C2627 C2661 \nC2670 C2679 C2686 C2694 C2695 C2698 \nC2700 C2701 C2704 C2762 C2763 C2765 \nC2767 C2768 C2770 C2774 C2777 C2780 \nC2783 C2787 C2788 C2793 C2794 C2799 \nC2802 C2804 C2807 C2809 C2812 C2813 \nC2814 C2817 C2820 C2821 C2822 C2826 \nC2827 C2828 C2830 C2832 C2833 C2834 \nC2836 C2840 C2842 C2847 C2849 C2854 \nC2860 C2868 C2869 C2871 C2874 C2875 \nC2877 C2880 C2881 C2882 C2883 C2885 \nC2886 C2887 C2888 C2891 C2892 C2893 \nC2894 C2896 C2898 C2899 C2900 C2901 \nC2903 C2907 C2912 C3305 C3306 C3308 \nC3312 C3313 C3315 C3319 C3322 C3336 \nC3341 C3393 C3397 C3402 C3403 C3404 \nC3405 C3406 C3407 C3409 C3411 C3412 \nC3413 C3414 C3416 C3417 C3418 C3420 \nC3428 C3437 C3438 C3439 C3440 C3441 \nC3442 \n580: C1737_=_C2569( C1737 C2569 ) C1737_=_C2621( C1737 C2621 ) C1737_=_C2670( C1737 C2670 ) C1737_=_C2686( C1737 C2686 ) C1737_=_C2694( C1737 C2694 ) \nC1737_=_C2695( C1737 C2695 ) C1737_=_C2698( C1737 C2698 ) C1746_=_C2577( C1746 C2577 ) C1746_=_C2627( C1746 C2627 ) C1746_=_C2661( C1746 C2661 ) C1746_=_C2679( C1746 C2679 ) \nC1746_=_C2700( C1746 C2700 ) C1746_=_C2701( C1746 C2701 ) C1746_=_C2704( C1746 C2704 ) C1957_=_C1958( C1957 C1958 ) C1957_=_C2768( C1957 C2768 ) C1957_=_C2787( C1957 C2787 ) \nC1957_=_C2813( C1957 C2813 ) C1957_=_C2880( C1957 C2880 ) C1957_=_C2881( C1957 C2881 ) C1957_=_C2882( C1957 C2882 ) C1957_=_C2883( C1957 C2883 ) C1958_=_C2788( C1958 C2788 ) \nC1958_=_C2814( C1958 C2814 ) C1958_=_C2885( C1958 C2885 ) C1958_=_C2891( C1958 C2891 ) C1958_=_C2892( C1958 C2892 ) C1958_=_C2893( C1958 C2893 ) C1958_=_C2894( C1958 C2894 ) \nC1958_=_C2896( C1958 C2896 ) C1963_=_C1964( C1963 C1964 ) C1963_=_C2763( C1963 C2763 ) C1963_=_C2793( C1963 C2793 ) C1963_=_C2821( C1963 C2821 ) C1963_=_C2885( C1963 C2885 ) \nC1963_=_C2886( C1963 C2886 ) C1963_=_C2887( C1963 C2887 ) C1963_=_C2888( C1963 C2888 ) C1964_=_C2794( C1964 C2794 ) C1964_=_C2822( C1964 C2822 ) C1964_=_C2880( C1964 C2880 ) \nC1964_=_C2898( C1964 C2898 ) C1964_=_C2899( C1964 C2899 ) C1964_=_C2900( C1964 C2900 ) C1964_=_C2901( C1964 C2901 ) C1964_=_C2903( C1964 C2903 ) C2569_=_C2621( C2569 C2621 ) \nC2569_=_C2670( C2569 C2670 ) C2569_=_C2686( C2569 C2686 ) C2569_=_C2694( C2569 C2694 )</w:t>
      </w:r>
    </w:p>
    <w:p>
      <w:pPr>
        <w:pStyle w:val="PreformattedText"/>
        <w:bidi w:val="0"/>
        <w:spacing w:before="0" w:after="0"/>
        <w:jc w:val="left"/>
        <w:rPr/>
      </w:pPr>
      <w:r>
        <w:rPr/>
        <w:t xml:space="preserve"> </w:t>
      </w:r>
      <w:r>
        <w:rPr/>
        <w:t>C2569_=_C2695( C2569 C2695 ) C2569_=_C2698( C2569 C2698 ) C2577_=_C2627( C2577 C2627 ) \nC2577_=_C2661( C2577 C2661 ) C2577_=_C2679( C2577 C2679 ) C2577_=_C2700( C2577 C2700 ) C2577_=_C2701( C2577 C2701 ) C2577_=_C2704( C2577 C2704 ) C2621_=_C2670( C2621 C2670 ) \nC2621_=_C2686( C2621 C2686 ) C2621_=_C2694( C2621 C2694 ) C2621_=_C2695( C2621 C2695 ) C2621_=_C2698( C2621 C2698 ) C2627_=_C2661( C2627 C2661 ) C2627_=_C2679( C2627 C2679 ) \nC2627_=_C2700( C2627 C2700 ) C2627_=_C2701( C2627 C2701 ) C2627_=_C2704( C2627 C2704 ) C2661_=_C2679( C2661 C2679 ) C2661_=_C2700( C2661 C2700 ) C2661_=_C2701( C2661 C2701 ) \nC2661_=_C2704( C2661 C2704 ) C2670_=_C2686( C2670 C2686 ) C2670_=_C2694( C2670 C2694 ) C2670_=_C2695( C2670 C2695 ) C2670_=_C2698( C2670 C2698 ) C2679_=_C2700( C2679 C2700 ) \nC2679_=_C2701( C2679 C2701 ) C2679_=_C2704( C2679 C2704 ) C2686_=_C2694( C2686 C2694 ) C2686_=_C2695( C2686 C2695 ) C2686_=_C2698( C2686 C2698 ) C2694_=_C2695( C2694 C2695 ) \nC2694_=_C2698( C2694 C2698 ) C2695_=_C2698( C2695 C2698 ) C2695_=_C2767( C2695 C2767 ) C2695_=_C2768( C2695 C2768 ) C2695_=_C2770( C2695 C2770 ) C2698_=_C2830( C2698 C2830 ) \nC2698_=_C2883( C2698 C2883 ) C2698_=_C3322( C2698 C3322 ) C2700_=_C2701( C2700 C2701 ) C2700_=_C2704( C2700 C2704 ) C2701_=_C2704( C2701 C2704 ) C2701_=_C2762( C2701 C2762 ) \nC2701_=_C2763( C2701 C2763 ) C2701_=_C2765( C2701 C2765 ) C2704_=_C2836( C2704 C2836 ) C2704_=_C2888( C2704 C2888 ) C2704_=_C3319( C2704 C3319 ) C2762_=_C2763( C2762 C2763 ) \nC2762_=_C2765( C2762 C2765 ) C2762_=_C2780( C2762 C2780 ) C2762_=_C2804( C2762 C2804 ) C2762_=_C2809( C2762 C2809 ) C2762_=_C2832( C2762 C2832 ) C2762_=_C2833( C2762 C2833 ) \nC2762_=_C2834( C2762 C2834 ) C2762_=_C2836( C2762 C2836 ) C2763_=_C2765( C2763 C2765 ) C2763_=_C2793( C2763 C2793 ) C2763_=_C2821( C2763 C2821 ) C2763_=_C2885( C2763 C2885 ) \nC2763_=_C2886( C2763 C2886 ) C2763_=_C2887( C2763 C2887 ) C2763_=_C2888( C2763 C2888 ) C2765_=_C2875( C2765 C2875 ) C2765_=_C2901( C2765 C2901 ) C2765_=_C3312( C2765 C3312 ) \nC2765_=_C3319( C2765 C3319 ) C2765_=_C3402( C2765 C3402 ) C2765_=_C3403( C2765 C3403 ) C2765_=_C3404( C2765 C3404 ) C2767_=_C2768( C2767 C2768 ) C2767_=_C2770( C2767 C2770 ) \nC2767_=_C2774( C2767 C2774 ) C2767_=_C2799( C2767 C2799 ) C2767_=_C2817( C2767 C2817 ) C2767_=_C2826( C2767 C2826 ) C2767_=_C2827( C2767 C2827 ) C2767_=_C2828( C2767 C2828 ) \nC2767_=_C2830( C2767 C2830 ) C2768_=_C2770( C2768 C2770 ) C2768_=_C2787( C2768 C2787 ) C2768_=_C2813( C2768 C2813 ) C2768_=_C2880( C2768 C2880 ) C2768_=_C2881( C2768 C2881 ) \nC2768_=_C2882( C2768 C2882 ) C2768_=_C2883( C2768 C2883 ) C2770_=_C2869( C2770 C2869 ) C2770_=_C2894( C2770 C2894 ) C2770_=_C3305( C2770 C3305 ) C2770_=_C3322( C2770 C3322 ) \nC2770_=_C3405( C2770 C3405 ) C2770_=_C3406( C2770 C3406 ) C2770_=_C3407( C2770 C3407 ) C2774_=_C2777( C2774 C2777 ) C2774_=_C2799( C2774 C2799 ) C2774_=_C2817( C2774 C2817 ) \nC2774_=_C2826( C2774 C2826 ) C2774_=_C2827( C2774 C2827 ) C2774_=_C2828( C2774 C2828 ) C2774_=_C2830( C2774 C2830 ) C2777_=_C2802( C2777 C2802 ) C2777_=_C2820( C2777 C2820 ) \nC2777_=_C2834( C2777 C2834 ) C2777_=_C2847( C2777 C2847 ) C2777_=_C2860( C2777 C2860 ) C2777_=_C2868( C2777 C2868 ) C2777_=_C2869( C2777 C2869 ) C2777_=_C2871( C2777 C2871 ) \nC2780_=_C2783( C2780 C2783 ) C2780_=_C2804( C2780 C2804 ) C2780_=_C2809( C2780 C2809 ) C2780_=_C2832( C2780 C2832 ) C2780_=_C2833( C2780 C2833 ) C2780_=_C2834( C2780 C2834 ) \nC2780_=_C2836( C2780 C2836 ) C2783_=_C2807( C2783 C2807 ) C2783_=_C2812( C2783 C2812 ) C2783_=_C2828( C2783 C2828 ) C2783_=_C2840( C2783 C2840 ) C2783_=_C2854( C2783 C2854 ) \nC2783_=_C2874( C2783 C2874 ) C2783_=_C2875( C2783 C2875 ) C2783_=_C2877( C2783 C2877 ) C2787_=_C2788( C2787 C2788 ) C2787_=_C2813( C2787 C2813 ) C2787_=_C2880( C2787 C2880 ) \nC2787_=_C2881( C2787 C2881 ) C2787_=_C2882( C2787 C2882 ) C2787_=_C2883( C2787 C2883 ) C2788_=_C2814( C2788 C2814 ) C2788_=_C2885( C2788 C2885 ) C2788_=_C2891( C2788 C2891 ) \nC2788_=_C2892( C2788 C2892 ) C2788_=_C2893( C2788 C2893 ) C2788_=_C2894( C2788 C2894 ) C2788_=_C2896( C2788 C2896 ) C2793_=_C2794( C2793 C2794 ) C2793_=_C2821( C2793 C2821 ) \nC2793_=_C2885( C2793 C2885 ) C2793_=_C2886( C2793 C2886 ) C2793_=_C2887( C2793 C2887 ) C2793_=_C2888( C2793 C2888 ) C2794_=_C2822( C2794 C2822 ) C2794_=_C2880( C2794 C2880 ) \nC2794_=_C2898( C2794 C2898 ) C2794_=_C2899( C2794 C2899 ) C2794_=_C2900( C2794 C2900 ) C2794_=_C2901( C2794 C2901 ) C2794_=_C2903( C2794 C2903 ) C2799_=_C2802( C2799 C2802 ) \nC2799_=_C2817( C2799 C2817 ) C2799_=_C2826( C2799 C2826 ) C2799_=_C2827( C2799 C2827 ) C2799_=_C2828( C2799 C2828 ) C2799_=_C2830( C2799 C2830 ) C2802_=_C2820( C2802 C2820 ) \nC2802_=_C2834( C2802 C2834 ) C2802_=_C2847( C2802 C2847 ) C2802_=_C2860( C2802 C2860 ) C2802_=_C2868( C2802 C2868 ) C2802_=_C2869( C2802 C2869 ) C2802_=_C2871( C2802 C2871 ) \nC2804_=_C2807( C2804 C2807 ) C2804_=_C2809( C2804 C2809 ) C2804_=_C2832( C2804 C2832 ) C2804_=_C2833( C2804 C2833 ) C2804_=_C2834( C2804 C2834 ) C2804_=_C2836( C2804 C2836 ) \nC2807_=_C2812( C2807 C2812 ) C2807_=_C2828( C2807 C2828 ) C2807_=_C2840( C2807 C2840 ) C2807_=_C2854( C2807 C2854 ) C2807_=_C2874( C2807 C2874 ) C2807_=_C2875( C2807 C2875 ) \nC2807_=_C2877( C2807 C2877 ) C2809_=_C2812( C2809 C2812 ) C2809_=_C2813( C2809 C2813 ) C2809_=_C2814( C2809 C2814 ) C2809_=_C2832( C2809 C2832 ) C2809_=_C2833( C2809 C2833 ) \nC2809_=_C2834( C2809 C2834 ) C2809_=_C2836( C2809 C2836 ) C2812_=_C2813( C2812 C2813 ) C2812_=_C2814( C2812 C2814 ) C2812_=_C2828( C2812 C2828 ) C2812_=_C2840( C2812 C2840 ) \nC2812_=_C2854( C2812 C2854 ) C2812_=_C2874( C2812 C2874 ) C2812_=_C2875( C2812 C2875 ) C2812_=_C2877( C2812 C2877 ) C2813_=_C2814( C2813 C2814 ) C2813_=_C2880( C2813 C2880 ) \nC2813_=_C2881( C2813 C2881 ) C2813_=_C2882( C2813 C2882 ) C2813_=_C2883( C2813 C2883 ) C2814_=_C2885( C2814 C2885 ) C2814_=_C2891( C2814 C2891 ) C2814_=_C2892( C2814 C2892 ) \nC2814_=_C2893( C2814 C2893 ) C2814_=_C2894( C2814 C2894 ) C2814_=_C2896( C2814 C2896 ) C2817_=_C2820( C2817 C2820 ) C2817_=_C2821( C2817 C2821 ) C2817_=_C2822( C2817 C2822 ) \nC2817_=_C2826( C2817 C2826 ) C2817_=_C2827( C2817 C2827 ) C2817_=_C2828( C2817 C2828 ) C2817_=_C2830( C2817 C2830 ) C2820_=_C2821( C2820 C2821 ) C2820_=_C2822( C2820 C2822 ) \nC2820_=_C2834( C2820 C2834 ) C2820_=_C2847( C2820 C2847 ) C2820_=_C2860( C2820 C2860 ) C2820_=_C2868( C2820 C2868 ) C2820_=_C2869( C2820 C2869 ) C2820_=_C2871( C2820 C2871 ) \nC2821_=_C2822( C2821 C2822 ) C2821_=_C2885( C2821 C2885 ) C2821_=_C2886( C2821 C2886 ) C2821_=_C2887( C2821 C2887 ) C2821_=_C2888( C2821 C2888 ) C2822_=_C2880( C2822 C2880 ) \nC2822_=_C2898( C2822 C2898 ) C2822_=_C2899( C2822 C2899 ) C2822_=_C2900( C2822 C2900 ) C2822_=_C2901( C2822 C2901 ) C2822_=_C2903( C2822 C2903 ) C2826_=_C2827( C2826 C2827 ) \nC2826_=_C2828( C2826 C2828 ) C2826_=_C2830( C2826 C2830 ) C2826_=_C2847( C2826 C2847 ) C2826_=_C2849( C2826 C2849 ) C2827_=_C2828( C2827 C2828 ) C2827_=_C2830( C2827 C2830 ) \nC2827_=_C2860( C2827 C2860 ) C2828_=_C2830( C2828 C2830 ) C2828_=_C2840( C2828 C2840 ) C2828_=_C2854( C2828 C2854 ) C2828_=_C2874( C2828 C2874 ) C2828_=_C2875( C2828 C2875 ) \nC2828_=_C2877( C2828 C2877 ) C2830_=_C2883( C2830 C2883 ) C2830_=_C3322( C2830 C3322 ) C2832_=_C2833( C2832 C2833 ) C2832_=_C2834( C2832 C2834 ) C2832_=_C2836( C2832 C2836 ) \nC2832_=_C2840( C2832 C2840 ) C2832_=_C2842( C2832 C2842 ) C2833_=_C2834( C2833 C2834 ) C2833_=_C2836( C2833 C2836 ) C2833_=_C2854( C2833 C2854 ) C2834_=_C2836( C2834 C2836 ) \nC2834_=_C2847( C2834 C2847 ) C2834_=_C2860( C2834 C2860 ) C2834_=_C2868( C2834 C2868 ) C2834_=_C2869( C2834 C2869 ) C2834_=_C2871( C2834 C2871 ) C2836_=_C2888( C2836 C2888 ) \nC2836_=_C3319( C2836 C3319 ) C2840_=_C2842( C2840 C2842 ) C2840_=_C2854( C2840 C2854 ) C2840_=_C2874( C2840 C2874 ) C2840_=_C2875( C2840 C2875 ) C2840_=_C2877( C2840 C2877 ) \nC2842_=_C2907( C2842 C2907 ) C2842_=_C3315( C2842 C3315 ) C2842_=_C3407( C2842 C3407 ) C2842_=_C3420( C2842 C3420 ) C2842_=_C3440( C2842 C3440 ) C2842_=_C3441( C2842 C3441 ) \nC2842_=_C3442( C2842 C3442 ) C2847_=_C2849( C2847 C2849 ) C2847_=_C2860( C2847 C2860 ) C2847_=_C2868( C2847 C2868 ) C2847_=_C2869( C2847 C2869 ) C2847_=_C2871( C2847 C2871 ) \nC2849_=_C2912( C2849 C2912 ) C2849_=_C3308( C2849 C3308 ) C2849_=_C3404( C2849 C3404 ) C2849_=_C3428( C2849 C3428 ) C2849_=_C3437( C2849 C3437 ) C2849_=_C3438( C2849 C3438 ) \nC2849_=_C3439( C2849 C3439 ) C2854_=_C2874( C2854 C2874 ) C2854_=_C2875( C2854 C2875 ) C2854_=_C2877( C2854 C2877 ) C2860_=_C2868( C2860 C2868 ) C2860_=_C2869( C2860 C2869 ) \nC2860_=_C2871( C2860 C2871 ) C2868_=_C2869( C2868 C2869 ) C2868_=_C2871( C2868 C2871 ) C2868_=_C2893( C2868 C2893 ) C2868_=_C3312( C2868 C3312 ) C2868_=_C3313( C2868 C3313 ) \nC2868_=_C3315( C2868 C3315 ) C2869_=_C2871( C2869 C2871 ) C2869_=_C2894( C2869 C2894 ) C2869_=_C3305( C2869 C3305 ) C2869_=_C3322( C2869 C3322 ) C2869_=_C3405( C2869 C3405 ) \nC2869_=_C3406( C2869 C3406 ) C2869_=_C3407( C2869 C3407 ) C2871_=_C2896( C2871 C2896 ) C2871_=_C3403( C2871 C3403 ) C2871_=_C3414( C2871 C3414 ) C2871_=_C3420( C2871 C3420 ) \nC2874_=_C2875( C2874 C2875 ) C2874_=_C2877( C2874 C2877 ) C2874_=_C2900( C2874 C2900 ) C2874_=_C3305( C2874 C3305 ) C2874_=_C3306( C2874 C3306 ) C2874_=_C3308( C2874 C3308 ) \nC2875_=_C2877( C2875 C2877 ) C2875_=_C2901( C2875 C2901 ) C2875_=_C3312( C2875 C3312 ) C2875_=_C3319( C2875 C3319 ) C2875_=_C3402( C2875 C3402 ) C2875_=_C3403( C2875 C3403 ) \nC2875_=_C3404( C2875 C3404 ) C2877_=_C2903( C2877 C2903 ) C2877_=_C3406( C2877 C3406 ) C2877_=_C3409( C2877 C3409 ) C2877_=_C3428( C2877 C3428 ) C2880_=_C2881( C2880 C2881 ) \nC2880_=_C2882( C2880 C2882 ) C2880_=_C2883( C2880 C2883 ) C2880_=_C2898( C2880 C2898 ) C2880_=_C2899( C2880 C2899 ) C2880_=_C2900( C2880 C2900 ) C2880_=_C2901( C2880 C2901 ) \nC2880_=_C2903( C2880 C2903 ) C2881_=_C2882( C2881 C2882 ) C2881_=_C2883( C2881 C2883 ) C2881_=_C2891( C2881 C2891 ) C2881_=_C2912(</w:t>
      </w:r>
    </w:p>
    <w:p>
      <w:pPr>
        <w:pStyle w:val="PreformattedText"/>
        <w:bidi w:val="0"/>
        <w:spacing w:before="0" w:after="0"/>
        <w:jc w:val="left"/>
        <w:rPr/>
      </w:pPr>
      <w:r>
        <w:rPr/>
        <w:t xml:space="preserve"> </w:t>
      </w:r>
      <w:r>
        <w:rPr/>
        <w:t>C2881 C2912 ) C2882_=_C2883( C2882 C2883 ) \nC2882_=_C2892( C2882 C2892 ) C2883_=_C3322( C2883 C3322 ) C2885_=_C2886( C2885 C2886 ) C2885_=_C2887( C2885 C2887 ) C2885_=_C2888( C2885 C2888 ) C2885_=_C2891( C2885 C2891 ) \nC2885_=_C2892( C2885 C2892 ) C2885_=_C2893( C2885 C2893 ) C2885_=_C2894( C2885 C2894 ) C2885_=_C2896( C2885 C2896 ) C2886_=_C2887( C2886 C2887 ) C2886_=_C2888( C2886 C2888 ) \nC2886_=_C2898( C2886 C2898 ) C2886_=_C2907( C2886 C2907 ) C2887_=_C2888( C2887 C2888 ) C2887_=_C2899( C2887 C2899 ) C2888_=_C3319( C2888 C3319 ) C2891_=_C2892( C2891 C2892 ) \nC2891_=_C2893( C2891 C2893 ) C2891_=_C2894( C2891 C2894 ) C2891_=_C2896( C2891 C2896 ) C2891_=_C2912( C2891 C2912 ) C2892_=_C2893( C2892 C2893 ) C2892_=_C2894( C2892 C2894 ) \nC2892_=_C2896( C2892 C2896 ) C2893_=_C2894( C2893 C2894 ) C2893_=_C2896( C2893 C2896 ) C2893_=_C3312( C2893 C3312 ) C2893_=_C3313( C2893 C3313 ) C2893_=_C3315( C2893 C3315 ) \nC2894_=_C2896( C2894 C2896 ) C2894_=_C3305( C2894 C3305 ) C2894_=_C3322( C2894 C3322 ) C2894_=_C3405( C2894 C3405 ) C2894_=_C3406( C2894 C3406 ) C2894_=_C3407( C2894 C3407 ) \nC2896_=_C3403( C2896 C3403 ) C2896_=_C3414( C2896 C3414 ) C2896_=_C3420( C2896 C3420 ) C2898_=_C2899( C2898 C2899 ) C2898_=_C2900( C2898 C2900 ) C2898_=_C2901( C2898 C2901 ) \nC2898_=_C2903( C2898 C2903 ) C2898_=_C2907( C2898 C2907 ) C2899_=_C2900( C2899 C2900 ) C2899_=_C2901( C2899 C2901 ) C2899_=_C2903( C2899 C2903 ) C2900_=_C2901( C2900 C2901 ) \nC2900_=_C2903( C2900 C2903 ) C2900_=_C3305( C2900 C3305 ) C2900_=_C3306( C2900 C3306 ) C2900_=_C3308( C2900 C3308 ) C2901_=_C2903( C2901 C2903 ) C2901_=_C3312( C2901 C3312 ) \nC2901_=_C3319( C2901 C3319 ) C2901_=_C3402( C2901 C3402 ) C2901_=_C3403( C2901 C3403 ) C2901_=_C3404( C2901 C3404 ) C2903_=_C3406( C2903 C3406 ) C2903_=_C3409( C2903 C3409 ) \nC2903_=_C3428( C2903 C3428 ) C2907_=_C3315( C2907 C3315 ) C2907_=_C3407( C2907 C3407 ) C2907_=_C3420( C2907 C3420 ) C2907_=_C3440( C2907 C3440 ) C2907_=_C3441( C2907 C3441 ) \nC2907_=_C3442( C2907 C3442 ) C2912_=_C3308( C2912 C3308 ) C2912_=_C3404( C2912 C3404 ) C2912_=_C3428( C2912 C3428 ) C2912_=_C3437( C2912 C3437 ) C2912_=_C3438( C2912 C3438 ) \nC2912_=_C3439( C2912 C3439 ) C3305_=_C3306( C3305 C3306 ) C3305_=_C3308( C3305 C3308 ) C3305_=_C3322( C3305 C3322 ) C3305_=_C3405( C3305 C3405 ) C3305_=_C3406( C3305 C3406 ) \nC3305_=_C3407( C3305 C3407 ) C3306_=_C3308( C3306 C3308 ) C3306_=_C3341( C3306 C3341 ) C3306_=_C3397( C3306 C3397 ) C3306_=_C3402( C3306 C3402 ) C3306_=_C3409( C3306 C3409 ) \nC3306_=_C3411( C3306 C3411 ) C3306_=_C3412( C3306 C3412 ) C3306_=_C3413( C3306 C3413 ) C3308_=_C3404( C3308 C3404 ) C3308_=_C3428( C3308 C3428 ) C3308_=_C3437( C3308 C3437 ) \nC3308_=_C3438( C3308 C3438 ) C3308_=_C3439( C3308 C3439 ) C3312_=_C3313( C3312 C3313 ) C3312_=_C3315( C3312 C3315 ) C3312_=_C3319( C3312 C3319 ) C3312_=_C3402( C3312 C3402 ) \nC3312_=_C3403( C3312 C3403 ) C3312_=_C3404( C3312 C3404 ) C3313_=_C3315( C3313 C3315 ) C3313_=_C3336( C3313 C3336 ) C3313_=_C3393( C3313 C3393 ) C3313_=_C3405( C3313 C3405 ) \nC3313_=_C3414( C3313 C3414 ) C3313_=_C3416( C3313 C3416 ) C3313_=_C3417( C3313 C3417 ) C3313_=_C3418( C3313 C3418 ) C3315_=_C3407( C3315 C3407 ) C3315_=_C3420( C3315 C3420 ) \nC3315_=_C3440( C3315 C3440 ) C3315_=_C3441( C3315 C3441 ) C3315_=_C3442( C3315 C3442 ) C3319_=_C3402( C3319 C3402 ) C3319_=_C3403( C3319 C3403 ) C3319_=_C3404( C3319 C3404 ) \nC3322_=_C3405( C3322 C3405 ) C3322_=_C3406( C3322 C3406 ) C3322_=_C3407( C3322 C3407 ) C3336_=_C3393( C3336 C3393 ) C3336_=_C3405( C3336 C3405 ) C3336_=_C3414( C3336 C3414 ) \nC3336_=_C3416( C3336 C3416 ) C3336_=_C3417( C3336 C3417 ) C3336_=_C3418( C3336 C3418 ) C3341_=_C3397( C3341 C3397 ) C3341_=_C3402( C3341 C3402 ) C3341_=_C3409( C3341 C3409 ) \nC3341_=_C3411( C3341 C3411 ) C3341_=_C3412( C3341 C3412 ) C3341_=_C3413( C3341 C3413 ) C3393_=_C3405( C3393 C3405 ) C3393_=_C3414( C3393 C3414 ) C3393_=_C3416( C3393 C3416 ) \nC3393_=_C3417( C3393 C3417 ) C3393_=_C3418( C3393 C3418 ) C3397_=_C3402( C3397 C3402 ) C3397_=_C3409( C3397 C3409 ) C3397_=_C3411( C3397 C3411 ) C3397_=_C3412( C3397 C3412 ) \nC3397_=_C3413( C3397 C3413 ) C3402_=_C3403( C3402 C3403 ) C3402_=_C3404( C3402 C3404 ) C3402_=_C3409( C3402 C3409 ) C3402_=_C3411( C3402 C3411 ) C3402_=_C3412( C3402 C3412 ) \nC3402_=_C3413( C3402 C3413 ) C3403_=_C3404( C3403 C3404 ) C3403_=_C3414( C3403 C3414 ) C3403_=_C3420( C3403 C3420 ) C3404_=_C3428( C3404 C3428 ) C3404_=_C3437( C3404 C3437 ) \nC3404_=_C3438( C3404 C3438 ) C3404_=_C3439( C3404 C3439 ) C3405_=_C3406( C3405 C3406 ) C3405_=_C3407( C3405 C3407 ) C3405_=_C3414( C3405 C3414 ) C3405_=_C3416( C3405 C3416 ) \nC3405_=_C3417( C3405 C3417 ) C3405_=_C3418( C3405 C3418 ) C3406_=_C3407( C3406 C3407 ) C3406_=_C3409( C3406 C3409 ) C3406_=_C3428( C3406 C3428 ) C3407_=_C3420( C3407 C3420 ) \nC3407_=_C3440( C3407 C3440 ) C3407_=_C3441( C3407 C3441 ) C3407_=_C3442( C3407 C3442 ) C3409_=_C3411( C3409 C3411 ) C3409_=_C3412( C3409 C3412 ) C3409_=_C3413( C3409 C3413 ) \nC3409_=_C3428( C3409 C3428 ) C3411_=_C3412( C3411 C3412 ) C3411_=_C3413( C3411 C3413 ) C3412_=_C3413( C3412 C3413 ) C3414_=_C3416( C3414 C3416 ) C3414_=_C3417( C3414 C3417 ) \nC3414_=_C3418( C3414 C3418 ) C3414_=_C3420( C3414 C3420 ) C3416_=_C3417( C3416 C3417 ) C3416_=_C3418( C3416 C3418 ) C3417_=_C3418( C3417 C3418 ) C3420_=_C3440( C3420 C3440 ) \nC3420_=_C3441( C3420 C3441 ) C3420_=_C3442( C3420 C3442 ) C3428_=_C3437( C3428 C3437 ) C3428_=_C3438( C3428 C3438 ) C3428_=_C3439( C3428 C3439 ) C3437_=_C3438( C3437 C3438 ) \nC3437_=_C3439( C3437 C3439 ) C3438_=_C3439( C3438 C3439 ) C3440_=_C3441( C3440 C3441 ) C3440_=_C3442( C3440 C3442 ) C3441_=_C3442( C3441 C3442 ) "];763-&gt;870[label="108: C1737 C1746 C1957 C1958 C1963 \nC1964 C2569 C2577 C2621 C2627 C2661 \nC2670 C2679 C2686 C2694 C2695 C2698 \nC2700 C2701 C2704 C2762 C2763 C2765 \nC2767 C2768 C2770 C2774 C2777 C2780 \nC2783 C2787 C2788 C2793 C2794 C2799 \nC2802 C2804 C2807 C2809 C2812 C2813 \nC2814 C2817 C2820 C2821 C2822 C2826 \nC2827 C2830 C2832 C2833 C2836 C2840 \nC2842 C2847 C2849 C2854 C2860 C2868 \nC2871 C2874 C2877 C2881 C2882 C2883 \nC2886 C2887 C2888 C2891 C2892 C2893 \nC2896 C2898 C2899 C2900 C2903 C2907 \nC2912 C3305 C3306 C3308 C3312 C3313 \nC3315 C3319 C3322 C3336 C3341 C3393 \nC3397 C3403 C3406 C3409 C3411 C3412 \nC3413 C3414 C3416 C3417 C3418 C3420 \nC3428 C3437 C3438 C3439 C3440 C3441 \nC3442 \n420: C1737_=_C2569 ,C1737_=_C2621 ,C1737_=_C2670 ,C1737_=_C2686 ,C1737_=_C2694 ,\nC1737_=_C2695 ,C1737_=_C2698 ,C1746_=_C2577 ,C1746_=_C2627 ,C1746_=_C2661 ,C1746_=_C2679 ,\nC1746_=_C2700 ,C1746_=_C2701 ,C1746_=_C2704 ,C1957_=_C1958 ,C1957_=_C2768 ,C1957_=_C2787 ,\nC1957_=_C2813 ,C1957_=_C2881 ,C1957_=_C2882 ,C1957_=_C2883 ,C1958_=_C2788 ,C1958_=_C2814 ,\nC1958_=_C2891 ,C1958_=_C2892 ,C1958_=_C2893 ,C1958_=_C2896 ,C1963_=_C1964 ,C1963_=_C2763 ,\nC1963_=_C2793 ,C1963_=_C2821 ,C1963_=_C2886 ,C1963_=_C2887 ,C1963_=_C2888 ,C1964_=_C2794 ,\nC1964_=_C2822 ,C1964_=_C2898 ,C1964_=_C2899 ,C1964_=_C2900 ,C1964_=_C2903 ,C2569_=_C2621 ,\nC2569_=_C2670 ,C2569_=_C2686 ,C2569_=_C2694 ,C2569_=_C2695 ,C2569_=_C2698 ,C2577_=_C2627 ,\nC2577_=_C2661 ,C2577_=_C2679 ,C2577_=_C2700 ,C2577_=_C2701 ,C2577_=_C2704 ,C2621_=_C2670 ,\nC2621_=_C2686 ,C2621_=_C2694 ,C2621_=_C2695 ,C2621_=_C2698 ,C2627_=_C2661 ,C2627_=_C2679 ,\nC2627_=_C2700 ,C2627_=_C2701 ,C2627_=_C2704 ,C2661_=_C2679 ,C2661_=_C2700 ,C2661_=_C2701 ,\nC2661_=_C2704 ,C2670_=_C2686 ,C2670_=_C2694 ,C2670_=_C2695 ,C2670_=_C2698 ,C2679_=_C2700 ,\nC2679_=_C2701 ,C2679_=_C2704 ,C2686_=_C2694 ,C2686_=_C2695 ,C2686_=_C2698 ,C2694_=_C2695 ,\nC2694_=_C2698 ,C2695_=_C2698 ,C2695_=_C2767 ,C2695_=_C2768 ,C2695_=_C2770 ,C2698_=_C2830 ,\nC2698_=_C2883 ,C2698_=_C3322 ,C2700_=_C2701 ,C2700_=_C2704 ,C2701_=_C2704 ,C2701_=_C2762 ,\nC2701_=_C2763 ,C2701_=_C2765 ,C2704_=_C2836 ,C2704_=_C2888 ,C2704_=_C3319 ,C2762_=_C2763 ,\nC2762_=_C2765 ,C2762_=_C2780 ,C2762_=_C2804 ,C2762_=_C2809 ,C2762_=_C2832 ,C2762_=_C2833 ,\nC2762_=_C2836 ,C2763_=_C2765 ,C2763_=_C2793 ,C2763_=_C2821 ,C2763_=_C2886 ,C2763_=_C2887 ,\nC2763_=_C2888 ,C2765_=_C3312 ,C2765_=_C3319 ,C2765_=_C3403 ,C2767_=_C2768 ,C2767_=_C2770 ,\nC2767_=_C2774 ,C2767_=_C2799 ,C2767_=_C2817 ,C2767_=_C2826 ,C2767_=_C2827 ,C2767_=_C2830 ,\nC2768_=_C2770 ,C2768_=_C2787 ,C2768_=_C2813 ,C2768_=_C2881 ,C2768_=_C2882 ,C2768_=_C2883 ,\nC2770_=_C3305 ,C2770_=_C3322 ,C2770_=_C3406 ,C2774_=_C2777 ,C2774_=_C2799 ,C2774_=_C2817 ,\nC2774_=_C2826 ,C2774_=_C2827 ,C2774_=_C2830 ,C2777_=_C2802 ,C2777_=_C2820 ,C2777_=_C2847 ,\nC2777_=_C2860 ,C2777_=_C2868 ,C2777_=_C2871 ,C2780_=_C2783 ,C2780_=_C2804 ,C2780_=_C2809 ,\nC2780_=_C2832 ,C2780_=_C2833 ,C2780_=_C2836 ,C2783_=_C2807 ,C2783_=_C2812 ,C2783_=_C2840 ,\nC2783_=_C2854 ,C2783_=_C2874 ,C2783_=_C2877 ,C2787_=_C2788 ,C2787_=_C2813 ,C2787_=_C2881 ,\nC2787_=_C2882 ,C2787_=_C2883 ,C2788_=_C2814 ,C2788_=_C2891 ,C2788_=_C2892 ,C2788_=_C2893 ,\nC2788_=_C2896 ,C2793_=_C2794 ,C2793_=_C2821 ,C2793_=_C2886 ,C2793_=_C2887 ,C2793_=_C2888 ,\nC2794_=_C2822 ,C2794_=_C2898 ,C2794_=_C2899 ,C2794_=_C2900 ,C2794_=_C2903 ,C2799_=_C2802 ,\nC2799_=_C2817 ,C2799_=_C2826 ,C2799_=_C2827 ,C2799_=_C2830 ,C2802_=_C2820 ,C2802_=_C2847 ,\nC2802_=_C2860 ,C2802_=_C2868 ,C2802_=_C2871 ,C2804_=_C2807 ,C2804_=_C2809 ,C2804_=_C2832 ,\nC2804_=_C2833 ,C2804_=_C2836 ,C2807_=_C2812 ,C2807_=_C2840 ,C2807_=_C2854 ,C2807_=_C2874 ,\nC2807_=_C2877 ,C2809_=_C2812 ,C2809_=_C2813 ,C2809_=_C2814 ,C2809_=_C2832 ,C2809_=_C2833 ,\nC2809_=_C2836 ,C2812_=_C2813 ,C2812_=_C2814 ,C2812_=_C2840 ,C2812_=_C2854 ,C2812_=_C2874 ,\nC2812_=_C2877 ,C2813_=_C2814 ,C2813_=_C2881 ,C2813_=_C2882 ,C2813_=_C2883 ,C2814_=_C2891 ,\nC2814_=_C2892 ,C2814_=_C2893 ,C2814_=_C2896 ,C2817_=_C2820 ,C2817_=_C2821 ,C2817_=_C2822 ,\nC2817_=_C2826 ,C2817_=_C2827 ,C2817_=_C2830 ,C2820_=_C2821 ,C2820_=_C2822 ,C2820_=_C2847 ,\nC2820_=_C2860 ,C2820_=_C2868 ,C2820_=_C2871 ,C2821_=_C2822 ,C2821_=_C2886 ,C2821_=_C2887 ,\nC2821_=_C2888 ,C2822_=_C2898 ,C2822_=_C2899 ,C2822_=_C2900</w:t>
      </w:r>
    </w:p>
    <w:p>
      <w:pPr>
        <w:pStyle w:val="PreformattedText"/>
        <w:bidi w:val="0"/>
        <w:spacing w:before="0" w:after="0"/>
        <w:jc w:val="left"/>
        <w:rPr/>
      </w:pPr>
      <w:r>
        <w:rPr/>
        <w:t xml:space="preserve"> </w:t>
      </w:r>
      <w:r>
        <w:rPr/>
        <w:t>,C2822_=_C2903 ,C2826_=_C2827 ,\nC2826_=_C2830 ,C2826_=_C2847 ,C2826_=_C2849 ,C2827_=_C2830 ,C2827_=_C2860 ,C2830_=_C2883 ,\nC2830_=_C3322 ,C2832_=_C2833 ,C2832_=_C2836 ,C2832_=_C2840 ,C2832_=_C2842 ,C2833_=_C2836 ,\nC2833_=_C2854 ,C2836_=_C2888 ,C2836_=_C3319 ,C2840_=_C2842 ,C2840_=_C2854 ,C2840_=_C2874 ,\nC2840_=_C2877 ,C2842_=_C2907 ,C2842_=_C3315 ,C2842_=_C3420 ,C2842_=_C3440 ,C2842_=_C3441 ,\nC2842_=_C3442 ,C2847_=_C2849 ,C2847_=_C2860 ,C2847_=_C2868 ,C2847_=_C2871 ,C2849_=_C2912 ,\nC2849_=_C3308 ,C2849_=_C3428 ,C2849_=_C3437 ,C2849_=_C3438 ,C2849_=_C3439 ,C2854_=_C2874 ,\nC2854_=_C2877 ,C2860_=_C2868 ,C2860_=_C2871 ,C2868_=_C2871 ,C2868_=_C2893 ,C2868_=_C3312 ,\nC2868_=_C3313 ,C2868_=_C3315 ,C2871_=_C2896 ,C2871_=_C3403 ,C2871_=_C3414 ,C2871_=_C3420 ,\nC2874_=_C2877 ,C2874_=_C2900 ,C2874_=_C3305 ,C2874_=_C3306 ,C2874_=_C3308 ,C2877_=_C2903 ,\nC2877_=_C3406 ,C2877_=_C3409 ,C2877_=_C3428 ,C2881_=_C2882 ,C2881_=_C2883 ,C2881_=_C2891 ,\nC2881_=_C2912 ,C2882_=_C2883 ,C2882_=_C2892 ,C2883_=_C3322 ,C2886_=_C2887 ,C2886_=_C2888 ,\nC2886_=_C2898 ,C2886_=_C2907 ,C2887_=_C2888 ,C2887_=_C2899 ,C2888_=_C3319 ,C2891_=_C2892 ,\nC2891_=_C2893 ,C2891_=_C2896 ,C2891_=_C2912 ,C2892_=_C2893 ,C2892_=_C2896 ,C2893_=_C2896 ,\nC2893_=_C3312 ,C2893_=_C3313 ,C2893_=_C3315 ,C2896_=_C3403 ,C2896_=_C3414 ,C2896_=_C3420 ,\nC2898_=_C2899 ,C2898_=_C2900 ,C2898_=_C2903 ,C2898_=_C2907 ,C2899_=_C2900 ,C2899_=_C2903 ,\nC2900_=_C2903 ,C2900_=_C3305 ,C2900_=_C3306 ,C2900_=_C3308 ,C2903_=_C3406 ,C2903_=_C3409 ,\nC2903_=_C3428 ,C2907_=_C3315 ,C2907_=_C3420 ,C2907_=_C3440 ,C2907_=_C3441 ,C2907_=_C3442 ,\nC2912_=_C3308 ,C2912_=_C3428 ,C2912_=_C3437 ,C2912_=_C3438 ,C2912_=_C3439 ,C3305_=_C3306 ,\nC3305_=_C3308 ,C3305_=_C3322 ,C3305_=_C3406 ,C3306_=_C3308 ,C3306_=_C3341 ,C3306_=_C3397 ,\nC3306_=_C3409 ,C3306_=_C3411 ,C3306_=_C3412 ,C3306_=_C3413 ,C3308_=_C3428 ,C3308_=_C3437 ,\nC3308_=_C3438 ,C3308_=_C3439 ,C3312_=_C3313 ,C3312_=_C3315 ,C3312_=_C3319 ,C3312_=_C3403 ,\nC3313_=_C3315 ,C3313_=_C3336 ,C3313_=_C3393 ,C3313_=_C3414 ,C3313_=_C3416 ,C3313_=_C3417 ,\nC3313_=_C3418 ,C3315_=_C3420 ,C3315_=_C3440 ,C3315_=_C3441 ,C3315_=_C3442 ,C3319_=_C3403 ,\nC3322_=_C3406 ,C3336_=_C3393 ,C3336_=_C3414 ,C3336_=_C3416 ,C3336_=_C3417 ,C3336_=_C3418 ,\nC3341_=_C3397 ,C3341_=_C3409 ,C3341_=_C3411 ,C3341_=_C3412 ,C3341_=_C3413 ,C3393_=_C3414 ,\nC3393_=_C3416 ,C3393_=_C3417 ,C3393_=_C3418 ,C3397_=_C3409 ,C3397_=_C3411 ,C3397_=_C3412 ,\nC3397_=_C3413 ,C3403_=_C3414 ,C3403_=_C3420 ,C3406_=_C3409 ,C3406_=_C3428 ,C3409_=_C3411 ,\nC3409_=_C3412 ,C3409_=_C3413 ,C3409_=_C3428 ,C3411_=_C3412 ,C3411_=_C3413 ,C3412_=_C3413 ,\nC3414_=_C3416 ,C3414_=_C3417 ,C3414_=_C3418 ,C3414_=_C3420 ,C3416_=_C3417 ,C3416_=_C3418 ,\nC3417_=_C3418 ,C3420_=_C3440 ,C3420_=_C3441 ,C3420_=_C3442 ,C3428_=_C3437 ,C3428_=_C3438 ,\nC3428_=_C3439 ,C3437_=_C3438 ,C3437_=_C3439 ,C3438_=_C3439 ,C3440_=_C3441 ,C3440_=_C3442 ,\nC3441_=_C3442 ,"];871[shape=box, label="id:871 level: 7\n146: C1758 C1768 C1870 C1880 C1887 \nC1888 C1894 C1895 C1920 C1928 C1933 \nC1934 C1938 C1939 C1948 C1949 C1952 \nC1953 C1955 C1956 C1959 C1960 C1961 \nC1962 C1965 C1966 C2711 C2716 C2721 \nC2722 C2723 C2727 C2728 C2729 C2733 \nC2741 C2749 C2755 C2761 C2766 C2774 \nC2775 C2776 C2777 C2780 C2781 C2782 \nC2783 C2787 C2788 C2789 C2790 C2793 \nC2794 C2795 C2796 C2799 C2800 C2801 \nC2802 C2804 C2805 C2806 C2807 C2809 \nC2810 C2811 C2812 C2813 C2814 C2815 \nC2816 C2817 C2818 C2819 C2820 C2821 \nC2822 C2823 C2824 C2826 C2827 C2832 \nC2833 C2840 C2842 C2844 C2847 C2849 \nC2851 C2854 C2860 C2881 C2882 C2886 \nC2887 C2891 C2892 C2898 C2899 C2907 \nC2909 C2912 C2914 C3437 C3439 C3440 \nC3442 C3582 C3587 C3593 C3598 C3606 \nC3607 C3610 C3611 C3616 C3617 C3621 \nC3622 C3626 C3627 C3628 C3632 C3633 \nC3634 C3638 C3640 C3642 C3643 C3644 \nC3646 C3647 C3648 C3649 C3650 C3652 \nC3653 C3657 C3666 C3675 C3683 C3691 \nC3696 C3702 C3703 \n654: C1758_=_C1870( C1758 C1870 ) C1758_=_C1920( C1758 C1920 ) C1758_=_C2711( C1758 C2711 ) C1758_=_C2727( C1758 C2727 ) C1758_=_C2741( C1758 C2741 ) \nC1758_=_C2755( C1758 C2755 ) C1758_=_C2766( C1758 C2766 ) C1758_=_C2774( C1758 C2774 ) C1758_=_C2775( C1758 C2775 ) C1758_=_C2776( C1758 C2776 ) C1758_=_C2777( C1758 C2777 ) \nC1768_=_C1880( C1768 C1880 ) C1768_=_C1928( C1768 C1928 ) C1768_=_C2716( C1768 C2716 ) C1768_=_C2721( C1768 C2721 ) C1768_=_C2733( C1768 C2733 ) C1768_=_C2749( C1768 C2749 ) \nC1768_=_C2761( C1768 C2761 ) C1768_=_C2780( C1768 C2780 ) C1768_=_C2781( C1768 C2781 ) C1768_=_C2782( C1768 C2782 ) C1768_=_C2783( C1768 C2783 ) C1870_=_C1920( C1870 C1920 ) \nC1870_=_C2711( C1870 C2711 ) C1870_=_C2727( C1870 C2727 ) C1870_=_C2741( C1870 C2741 ) C1870_=_C2755( C1870 C2755 ) C1870_=_C2766( C1870 C2766 ) C1870_=_C2774( C1870 C2774 ) \nC1870_=_C2775( C1870 C2775 ) C1870_=_C2776( C1870 C2776 ) C1870_=_C2777( C1870 C2777 ) C1880_=_C1928( C1880 C1928 ) C1880_=_C2716( C1880 C2716 ) C1880_=_C2721( C1880 C2721 ) \nC1880_=_C2733( C1880 C2733 ) C1880_=_C2749( C1880 C2749 ) C1880_=_C2761( C1880 C2761 ) C1880_=_C2780( C1880 C2780 ) C1880_=_C2781( C1880 C2781 ) C1880_=_C2782( C1880 C2782 ) \nC1880_=_C2783( C1880 C2783 ) C1887_=_C1888( C1887 C1888 ) C1887_=_C1933( C1887 C1933 ) C1887_=_C1948( C1887 C1948 ) C1887_=_C1961( C1887 C1961 ) C1887_=_C2722( C1887 C2722 ) \nC1887_=_C2787( C1887 C2787 ) C1887_=_C2788( C1887 C2788 ) C1887_=_C2789( C1887 C2789 ) C1887_=_C2790( C1887 C2790 ) C1888_=_C1934( C1888 C1934 ) C1888_=_C1949( C1888 C1949 ) \nC1888_=_C2723( C1888 C2723 ) C1888_=_C2799( C1888 C2799 ) C1888_=_C2800( C1888 C2800 ) C1888_=_C2801( C1888 C2801 ) C1888_=_C2802( C1888 C2802 ) C1894_=_C1895( C1894 C1895 ) \nC1894_=_C1938( C1894 C1938 ) C1894_=_C1952( C1894 C1952 ) C1894_=_C1955( C1894 C1955 ) C1894_=_C2728( C1894 C2728 ) C1894_=_C2793( C1894 C2793 ) C1894_=_C2794( C1894 C2794 ) \nC1894_=_C2795( C1894 C2795 ) C1894_=_C2796( C1894 C2796 ) C1895_=_C1939( C1895 C1939 ) C1895_=_C1953( C1895 C1953 ) C1895_=_C2729( C1895 C2729 ) C1895_=_C2804( C1895 C2804 ) \nC1895_=_C2805( C1895 C2805 ) C1895_=_C2806( C1895 C2806 ) C1895_=_C2807( C1895 C2807 ) C1920_=_C2711( C1920 C2711 ) C1920_=_C2727( C1920 C2727 ) C1920_=_C2741( C1920 C2741 ) \nC1920_=_C2755( C1920 C2755 ) C1920_=_C2766( C1920 C2766 ) C1920_=_C2774( C1920 C2774 ) C1920_=_C2775( C1920 C2775 ) C1920_=_C2776( C1920 C2776 ) C1920_=_C2777( C1920 C2777 ) \nC1928_=_C2716( C1928 C2716 ) C1928_=_C2721( C1928 C2721 ) C1928_=_C2733( C1928 C2733 ) C1928_=_C2749( C1928 C2749 ) C1928_=_C2761( C1928 C2761 ) C1928_=_C2780( C1928 C2780 ) \nC1928_=_C2781( C1928 C2781 ) C1928_=_C2782( C1928 C2782 ) C1928_=_C2783( C1928 C2783 ) C1933_=_C1934( C1933 C1934 ) C1933_=_C1948( C1933 C1948 ) C1933_=_C1961( C1933 C1961 ) \nC1933_=_C2722( C1933 C2722 ) C1933_=_C2787( C1933 C2787 ) C1933_=_C2788( C1933 C2788 ) C1933_=_C2789( C1933 C2789 ) C1933_=_C2790( C1933 C2790 ) C1934_=_C1949( C1934 C1949 ) \nC1934_=_C2723( C1934 C2723 ) C1934_=_C2799( C1934 C2799 ) C1934_=_C2800( C1934 C2800 ) C1934_=_C2801( C1934 C2801 ) C1934_=_C2802( C1934 C2802 ) C1938_=_C1939( C1938 C1939 ) \nC1938_=_C1952( C1938 C1952 ) C1938_=_C1955( C1938 C1955 ) C1938_=_C2728( C1938 C2728 ) C1938_=_C2793( C1938 C2793 ) C1938_=_C2794( C1938 C2794 ) C1938_=_C2795( C1938 C2795 ) \nC1938_=_C2796( C1938 C2796 ) C1939_=_C1953( C1939 C1953 ) C1939_=_C2729( C1939 C2729 ) C1939_=_C2804( C1939 C2804 ) C1939_=_C2805( C1939 C2805 ) C1939_=_C2806( C1939 C2806 ) \nC1939_=_C2807( C1939 C2807 ) C1948_=_C1949( C1948 C1949 ) C1948_=_C1961( C1948 C1961 ) C1948_=_C2722( C1948 C2722 ) C1948_=_C2787( C1948 C2787 ) C1948_=_C2788( C1948 C2788 ) \nC1948_=_C2789( C1948 C2789 ) C1948_=_C2790( C1948 C2790 ) C1949_=_C2723( C1949 C2723 ) C1949_=_C2799( C1949 C2799 ) C1949_=_C2800( C1949 C2800 ) C1949_=_C2801( C1949 C2801 ) \nC1949_=_C2802( C1949 C2802 ) C1952_=_C1953( C1952 C1953 ) C1952_=_C1955( C1952 C1955 ) C1952_=_C2728( C1952 C2728 ) C1952_=_C2793( C1952 C2793 ) C1952_=_C2794( C1952 C2794 ) \nC1952_=_C2795( C1952 C2795 ) C1952_=_C2796( C1952 C2796 ) C1953_=_C2729( C1953 C2729 ) C1953_=_C2804( C1953 C2804 ) C1953_=_C2805( C1953 C2805 ) C1953_=_C2806( C1953 C2806 ) \nC1953_=_C2807( C1953 C2807 ) C1955_=_C1956( C1955 C1956 ) C1955_=_C1959( C1955 C1959 ) C1955_=_C1960( C1955 C1960 ) C1955_=_C2728( C1955 C2728 ) C1955_=_C2793( C1955 C2793 ) \nC1955_=_C2794( C1955 C2794 ) C1955_=_C2795( C1955 C2795 ) C1955_=_C2796( C1955 C2796 ) C1956_=_C1959( C1956 C1959 ) C1956_=_C1960( C1956 C1960 ) C1956_=_C2817( C1956 C2817 ) \nC1956_=_C2818( C1956 C2818 ) C1956_=_C2819( C1956 C2819 ) C1956_=_C2820( C1956 C2820 ) C1956_=_C2821( C1956 C2821 ) C1956_=_C2822( C1956 C2822 ) C1956_=_C2823( C1956 C2823 ) \nC1956_=_C2824( C1956 C2824 ) C1959_=_C1960( C1959 C1960 ) C1959_=_C2789( C1959 C2789 ) C1959_=_C2815( C1959 C2815 ) C1959_=_C2886( C1959 C2886 ) C1959_=_C2898( C1959 C2898 ) \nC1959_=_C2907( C1959 C2907 ) C1959_=_C2909( C1959 C2909 ) C1960_=_C2790( C1960 C2790 ) C1960_=_C2816( C1960 C2816 ) C1960_=_C2887( C1960 C2887 ) C1960_=_C2899( C1960 C2899 ) \nC1961_=_C1962( C1961 C1962 ) C1961_=_C1965( C1961 C1965 ) C1961_=_C1966( C1961 C1966 ) C1961_=_C2722( C1961 C2722 ) C1961_=_C2787( C1961 C2787 ) C1961_=_C2788( C1961 C2788 ) \nC1961_=_C2789( C1961 C2789 ) C1961_=_C2790( C1961 C2790 ) C1962_=_C1965( C1962 C1965 ) C1962_=_C1966( C1962 C1966 ) C1962_=_C2809( C1962 C2809 ) C1962_=_C2810( C1962 C2810 ) \nC1962_=_C2811( C1962 C2811 ) C1962_=_C2812( C1962 C2812 ) C1962_=_C2813( C1962 C2813 ) C1962_=_C2814( C1962 C2814 ) C1962_=_C2815( C1962 C2815 ) C1962_=_C2816( C1962 C2816 ) \nC1965_=_C1966( C1965 C1966 ) C1965_=_C2795( C1965 C2795 ) C1965_=_C2823( C1965 C2823 ) C1965_=_C2881( C1965 C2881 ) C1965_=_C2891( C1965 C2891 ) C1965_=_C2912( C1965 C2912 ) \nC1965_=_C2914( C1965 C2914 ) C1966_=_C2796( C1966 C2796 ) C1966_=_C2824( C1966 C2824 ) C1966_=_C2882( C1966 C2882 ) C1966_=_C2892( C1966 C2892 ) C2711_=_C2727( C2711 C2727 ) \nC2711_=_C2741( C2711 C2741 ) C2711_=_C2755( C2711 C2755 ) C2711_=_C2766(</w:t>
      </w:r>
    </w:p>
    <w:p>
      <w:pPr>
        <w:pStyle w:val="PreformattedText"/>
        <w:bidi w:val="0"/>
        <w:spacing w:before="0" w:after="0"/>
        <w:jc w:val="left"/>
        <w:rPr/>
      </w:pPr>
      <w:r>
        <w:rPr/>
        <w:t xml:space="preserve"> </w:t>
      </w:r>
      <w:r>
        <w:rPr/>
        <w:t>C2711 C2766 ) C2711_=_C2774( C2711 C2774 ) C2711_=_C2775( C2711 C2775 ) C2711_=_C2776( C2711 C2776 ) \nC2711_=_C2777( C2711 C2777 ) C2716_=_C2721( C2716 C2721 ) C2716_=_C2733( C2716 C2733 ) C2716_=_C2749( C2716 C2749 ) C2716_=_C2761( C2716 C2761 ) C2716_=_C2780( C2716 C2780 ) \nC2716_=_C2781( C2716 C2781 ) C2716_=_C2782( C2716 C2782 ) C2716_=_C2783( C2716 C2783 ) C2721_=_C2722( C2721 C2722 ) C2721_=_C2723( C2721 C2723 ) C2721_=_C2733( C2721 C2733 ) \nC2721_=_C2749( C2721 C2749 ) C2721_=_C2761( C2721 C2761 ) C2721_=_C2780( C2721 C2780 ) C2721_=_C2781( C2721 C2781 ) C2721_=_C2782( C2721 C2782 ) C2721_=_C2783( C2721 C2783 ) \nC2722_=_C2723( C2722 C2723 ) C2722_=_C2787( C2722 C2787 ) C2722_=_C2788( C2722 C2788 ) C2722_=_C2789( C2722 C2789 ) C2722_=_C2790( C2722 C2790 ) C2723_=_C2799( C2723 C2799 ) \nC2723_=_C2800( C2723 C2800 ) C2723_=_C2801( C2723 C2801 ) C2723_=_C2802( C2723 C2802 ) C2727_=_C2728( C2727 C2728 ) C2727_=_C2729( C2727 C2729 ) C2727_=_C2741( C2727 C2741 ) \nC2727_=_C2755( C2727 C2755 ) C2727_=_C2766( C2727 C2766 ) C2727_=_C2774( C2727 C2774 ) C2727_=_C2775( C2727 C2775 ) C2727_=_C2776( C2727 C2776 ) C2727_=_C2777( C2727 C2777 ) \nC2728_=_C2729( C2728 C2729 ) C2728_=_C2793( C2728 C2793 ) C2728_=_C2794( C2728 C2794 ) C2728_=_C2795( C2728 C2795 ) C2728_=_C2796( C2728 C2796 ) C2729_=_C2804( C2729 C2804 ) \nC2729_=_C2805( C2729 C2805 ) C2729_=_C2806( C2729 C2806 ) C2729_=_C2807( C2729 C2807 ) C2733_=_C2749( C2733 C2749 ) C2733_=_C2761( C2733 C2761 ) C2733_=_C2780( C2733 C2780 ) \nC2733_=_C2781( C2733 C2781 ) C2733_=_C2782( C2733 C2782 ) C2733_=_C2783( C2733 C2783 ) C2741_=_C2755( C2741 C2755 ) C2741_=_C2766( C2741 C2766 ) C2741_=_C2774( C2741 C2774 ) \nC2741_=_C2775( C2741 C2775 ) C2741_=_C2776( C2741 C2776 ) C2741_=_C2777( C2741 C2777 ) C2749_=_C2761( C2749 C2761 ) C2749_=_C2780( C2749 C2780 ) C2749_=_C2781( C2749 C2781 ) \nC2749_=_C2782( C2749 C2782 ) C2749_=_C2783( C2749 C2783 ) C2755_=_C2766( C2755 C2766 ) C2755_=_C2774( C2755 C2774 ) C2755_=_C2775( C2755 C2775 ) C2755_=_C2776( C2755 C2776 ) \nC2755_=_C2777( C2755 C2777 ) C2761_=_C2780( C2761 C2780 ) C2761_=_C2781( C2761 C2781 ) C2761_=_C2782( C2761 C2782 ) C2761_=_C2783( C2761 C2783 ) C2766_=_C2774( C2766 C2774 ) \nC2766_=_C2775( C2766 C2775 ) C2766_=_C2776( C2766 C2776 ) C2766_=_C2777( C2766 C2777 ) C2774_=_C2775( C2774 C2775 ) C2774_=_C2776( C2774 C2776 ) C2774_=_C2777( C2774 C2777 ) \nC2774_=_C2799( C2774 C2799 ) C2774_=_C2817( C2774 C2817 ) C2774_=_C2826( C2774 C2826 ) C2774_=_C2827( C2774 C2827 ) C2775_=_C2776( C2775 C2776 ) C2775_=_C2777( C2775 C2777 ) \nC2775_=_C2800( C2775 C2800 ) C2775_=_C2818( C2775 C2818 ) C2775_=_C2832( C2775 C2832 ) C2775_=_C2840( C2775 C2840 ) C2775_=_C2842( C2775 C2842 ) C2775_=_C2844( C2775 C2844 ) \nC2776_=_C2777( C2776 C2777 ) C2776_=_C2801( C2776 C2801 ) C2776_=_C2819( C2776 C2819 ) C2776_=_C2833( C2776 C2833 ) C2776_=_C2854( C2776 C2854 ) C2777_=_C2802( C2777 C2802 ) \nC2777_=_C2820( C2777 C2820 ) C2777_=_C2847( C2777 C2847 ) C2777_=_C2860( C2777 C2860 ) C2780_=_C2781( C2780 C2781 ) C2780_=_C2782( C2780 C2782 ) C2780_=_C2783( C2780 C2783 ) \nC2780_=_C2804( C2780 C2804 ) C2780_=_C2809( C2780 C2809 ) C2780_=_C2832( C2780 C2832 ) C2780_=_C2833( C2780 C2833 ) C2781_=_C2782( C2781 C2782 ) C2781_=_C2783( C2781 C2783 ) \nC2781_=_C2805( C2781 C2805 ) C2781_=_C2810( C2781 C2810 ) C2781_=_C2826( C2781 C2826 ) C2781_=_C2847( C2781 C2847 ) C2781_=_C2849( C2781 C2849 ) C2781_=_C2851( C2781 C2851 ) \nC2782_=_C2783( C2782 C2783 ) C2782_=_C2806( C2782 C2806 ) C2782_=_C2811( C2782 C2811 ) C2782_=_C2827( C2782 C2827 ) C2782_=_C2860( C2782 C2860 ) C2783_=_C2807( C2783 C2807 ) \nC2783_=_C2812( C2783 C2812 ) C2783_=_C2840( C2783 C2840 ) C2783_=_C2854( C2783 C2854 ) C2787_=_C2788( C2787 C2788 ) C2787_=_C2789( C2787 C2789 ) C2787_=_C2790( C2787 C2790 ) \nC2787_=_C2813( C2787 C2813 ) C2787_=_C2881( C2787 C2881 ) C2787_=_C2882( C2787 C2882 ) C2788_=_C2789( C2788 C2789 ) C2788_=_C2790( C2788 C2790 ) C2788_=_C2814( C2788 C2814 ) \nC2788_=_C2891( C2788 C2891 ) C2788_=_C2892( C2788 C2892 ) C2789_=_C2790( C2789 C2790 ) C2789_=_C2815( C2789 C2815 ) C2789_=_C2886( C2789 C2886 ) C2789_=_C2898( C2789 C2898 ) \nC2789_=_C2907( C2789 C2907 ) C2789_=_C2909( C2789 C2909 ) C2790_=_C2816( C2790 C2816 ) C2790_=_C2887( C2790 C2887 ) C2790_=_C2899( C2790 C2899 ) C2793_=_C2794( C2793 C2794 ) \nC2793_=_C2795( C2793 C2795 ) C2793_=_C2796( C2793 C2796 ) C2793_=_C2821( C2793 C2821 ) C2793_=_C2886( C2793 C2886 ) C2793_=_C2887( C2793 C2887 ) C2794_=_C2795( C2794 C2795 ) \nC2794_=_C2796( C2794 C2796 ) C2794_=_C2822( C2794 C2822 ) C2794_=_C2898( C2794 C2898 ) C2794_=_C2899( C2794 C2899 ) C2795_=_C2796( C2795 C2796 ) C2795_=_C2823( C2795 C2823 ) \nC2795_=_C2881( C2795 C2881 ) C2795_=_C2891( C2795 C2891 ) C2795_=_C2912( C2795 C2912 ) C2795_=_C2914( C2795 C2914 ) C2796_=_C2824( C2796 C2824 ) C2796_=_C2882( C2796 C2882 ) \nC2796_=_C2892( C2796 C2892 ) C2799_=_C2800( C2799 C2800 ) C2799_=_C2801( C2799 C2801 ) C2799_=_C2802( C2799 C2802 ) C2799_=_C2817( C2799 C2817 ) C2799_=_C2826( C2799 C2826 ) \nC2799_=_C2827( C2799 C2827 ) C2800_=_C2801( C2800 C2801 ) C2800_=_C2802( C2800 C2802 ) C2800_=_C2818( C2800 C2818 ) C2800_=_C2832( C2800 C2832 ) C2800_=_C2840( C2800 C2840 ) \nC2800_=_C2842( C2800 C2842 ) C2800_=_C2844( C2800 C2844 ) C2801_=_C2802( C2801 C2802 ) C2801_=_C2819( C2801 C2819 ) C2801_=_C2833( C2801 C2833 ) C2801_=_C2854( C2801 C2854 ) \nC2802_=_C2820( C2802 C2820 ) C2802_=_C2847( C2802 C2847 ) C2802_=_C2860( C2802 C2860 ) C2804_=_C2805( C2804 C2805 ) C2804_=_C2806( C2804 C2806 ) C2804_=_C2807( C2804 C2807 ) \nC2804_=_C2809( C2804 C2809 ) C2804_=_C2832( C2804 C2832 ) C2804_=_C2833( C2804 C2833 ) C2805_=_C2806( C2805 C2806 ) C2805_=_C2807( C2805 C2807 ) C2805_=_C2810( C2805 C2810 ) \nC2805_=_C2826( C2805 C2826 ) C2805_=_C2847( C2805 C2847 ) C2805_=_C2849( C2805 C2849 ) C2805_=_C2851( C2805 C2851 ) C2806_=_C2807( C2806 C2807 ) C2806_=_C2811( C2806 C2811 ) \nC2806_=_C2827( C2806 C2827 ) C2806_=_C2860( C2806 C2860 ) C2807_=_C2812( C2807 C2812 ) C2807_=_C2840( C2807 C2840 ) C2807_=_C2854( C2807 C2854 ) C2809_=_C2810( C2809 C2810 ) \nC2809_=_C2811( C2809 C2811 ) C2809_=_C2812( C2809 C2812 ) C2809_=_C2813( C2809 C2813 ) C2809_=_C2814( C2809 C2814 ) C2809_=_C2815( C2809 C2815 ) C2809_=_C2816( C2809 C2816 ) \nC2809_=_C2832( C2809 C2832 ) C2809_=_C2833( C2809 C2833 ) C2810_=_C2811( C2810 C2811 ) C2810_=_C2812( C2810 C2812 ) C2810_=_C2813( C2810 C2813 ) C2810_=_C2814( C2810 C2814 ) \nC2810_=_C2815( C2810 C2815 ) C2810_=_C2816( C2810 C2816 ) C2810_=_C2826( C2810 C2826 ) C2810_=_C2847( C2810 C2847 ) C2810_=_C2849( C2810 C2849 ) C2810_=_C2851( C2810 C2851 ) \nC2811_=_C2812( C2811 C2812 ) C2811_=_C2813( C2811 C2813 ) C2811_=_C2814( C2811 C2814 ) C2811_=_C2815( C2811 C2815 ) C2811_=_C2816( C2811 C2816 ) C2811_=_C2827( C2811 C2827 ) \nC2811_=_C2860( C2811 C2860 ) C2812_=_C2813( C2812 C2813 ) C2812_=_C2814( C2812 C2814 ) C2812_=_C2815( C2812 C2815 ) C2812_=_C2816( C2812 C2816 ) C2812_=_C2840( C2812 C2840 ) \nC2812_=_C2854( C2812 C2854 ) C2813_=_C2814( C2813 C2814 ) C2813_=_C2815( C2813 C2815 ) C2813_=_C2816( C2813 C2816 ) C2813_=_C2881( C2813 C2881 ) C2813_=_C2882( C2813 C2882 ) \nC2814_=_C2815( C2814 C2815 ) C2814_=_C2816( C2814 C2816 ) C2814_=_C2891( C2814 C2891 ) C2814_=_C2892( C2814 C2892 ) C2815_=_C2816( C2815 C2816 ) C2815_=_C2886( C2815 C2886 ) \nC2815_=_C2898( C2815 C2898 ) C2815_=_C2907( C2815 C2907 ) C2815_=_C2909( C2815 C2909 ) C2816_=_C2887( C2816 C2887 ) C2816_=_C2899( C2816 C2899 ) C2817_=_C2818( C2817 C2818 ) \nC2817_=_C2819( C2817 C2819 ) C2817_=_C2820( C2817 C2820 ) C2817_=_C2821( C2817 C2821 ) C2817_=_C2822( C2817 C2822 ) C2817_=_C2823( C2817 C2823 ) C2817_=_C2824( C2817 C2824 ) \nC2817_=_C2826( C2817 C2826 ) C2817_=_C2827( C2817 C2827 ) C2818_=_C2819( C2818 C2819 ) C2818_=_C2820( C2818 C2820 ) C2818_=_C2821( C2818 C2821 ) C2818_=_C2822( C2818 C2822 ) \nC2818_=_C2823( C2818 C2823 ) C2818_=_C2824( C2818 C2824 ) C2818_=_C2832( C2818 C2832 ) C2818_=_C2840( C2818 C2840 ) C2818_=_C2842( C2818 C2842 ) C2818_=_C2844( C2818 C2844 ) \nC2819_=_C2820( C2819 C2820 ) C2819_=_C2821( C2819 C2821 ) C2819_=_C2822( C2819 C2822 ) C2819_=_C2823( C2819 C2823 ) C2819_=_C2824( C2819 C2824 ) C2819_=_C2833( C2819 C2833 ) \nC2819_=_C2854( C2819 C2854 ) C2820_=_C2821( C2820 C2821 ) C2820_=_C2822( C2820 C2822 ) C2820_=_C2823( C2820 C2823 ) C2820_=_C2824( C2820 C2824 ) C2820_=_C2847( C2820 C2847 ) \nC2820_=_C2860( C2820 C2860 ) C2821_=_C2822( C2821 C2822 ) C2821_=_C2823( C2821 C2823 ) C2821_=_C2824( C2821 C2824 ) C2821_=_C2886( C2821 C2886 ) C2821_=_C2887( C2821 C2887 ) \nC2822_=_C2823( C2822 C2823 ) C2822_=_C2824( C2822 C2824 ) C2822_=_C2898( C2822 C2898 ) C2822_=_C2899( C2822 C2899 ) C2823_=_C2824( C2823 C2824 ) C2823_=_C2881( C2823 C2881 ) \nC2823_=_C2891( C2823 C2891 ) C2823_=_C2912( C2823 C2912 ) C2823_=_C2914( C2823 C2914 ) C2824_=_C2882( C2824 C2882 ) C2824_=_C2892( C2824 C2892 ) C2826_=_C2827( C2826 C2827 ) \nC2826_=_C2847( C2826 C2847 ) C2826_=_C2849( C2826 C2849 ) C2826_=_C2851( C2826 C2851 ) C2827_=_C2860( C2827 C2860 ) C2832_=_C2833( C2832 C2833 ) C2832_=_C2840( C2832 C2840 ) \nC2832_=_C2842( C2832 C2842 ) C2832_=_C2844( C2832 C2844 ) C2833_=_C2854( C2833 C2854 ) C2840_=_C2842( C2840 C2842 ) C2840_=_C2844( C2840 C2844 ) C2840_=_C2854( C2840 C2854 ) \nC2842_=_C2844( C2842 C2844 ) C2842_=_C2907( C2842 C2907 ) C2842_=_C3440( C2842 C3440 ) C2842_=_C3442( C2842 C3442 ) C2844_=_C2909( C2844 C2909 ) C2844_=_C3587( C2844 C3587 ) \nC2844_=_C3593( C2844 C3593 ) C2847_=_C2849( C2847 C2849 ) C2847_=_C2851( C2847 C2851 ) C2847_=_C2860( C2847 C2860 ) C2849_=_C2851( C2849 C2851 ) C2849_=_C2912( C2849 C2912 ) \nC2849_=_C3437( C2849 C3437 ) C2849_=_C3439( C2849 C3439 ) C2851_=_C2914( C2851 C2914 ) C2851_=_C3582( C2851 C3582 ) C2851_=_C3598( C2851 C3598 ) C2881_=_C2882( C2881 C2882 ) \nC2881_=_C2891( C2881 C2891 ) C2881_=_C2912( C2881 C2912 ) C2881_=_C2914( C2881 C2914 ) C2882_=_C2892( C2882 C2892 ) C2886_=_C2887(</w:t>
      </w:r>
    </w:p>
    <w:p>
      <w:pPr>
        <w:pStyle w:val="PreformattedText"/>
        <w:bidi w:val="0"/>
        <w:spacing w:before="0" w:after="0"/>
        <w:jc w:val="left"/>
        <w:rPr/>
      </w:pPr>
      <w:r>
        <w:rPr/>
        <w:t xml:space="preserve"> </w:t>
      </w:r>
      <w:r>
        <w:rPr/>
        <w:t>C2886 C2887 ) C2886_=_C2898( C2886 C2898 ) \nC2886_=_C2907( C2886 C2907 ) C2886_=_C2909( C2886 C2909 ) C2887_=_C2899( C2887 C2899 ) C2891_=_C2892( C2891 C2892 ) C2891_=_C2912( C2891 C2912 ) C2891_=_C2914( C2891 C2914 ) \nC2898_=_C2899( C2898 C2899 ) C2898_=_C2907( C2898 C2907 ) C2898_=_C2909( C2898 C2909 ) C2907_=_C2909( C2907 C2909 ) C2907_=_C3440( C2907 C3440 ) C2907_=_C3442( C2907 C3442 ) \nC2909_=_C3587( C2909 C3587 ) C2909_=_C3593( C2909 C3593 ) C2912_=_C2914( C2912 C2914 ) C2912_=_C3437( C2912 C3437 ) C2912_=_C3439( C2912 C3439 ) C2914_=_C3582( C2914 C3582 ) \nC2914_=_C3598( C2914 C3598 ) C3437_=_C3439( C3437 C3439 ) C3437_=_C3582( C3437 C3582 ) C3439_=_C3598( C3439 C3598 ) C3439_=_C3606( C3439 C3606 ) C3439_=_C3607( C3439 C3607 ) \nC3440_=_C3442( C3440 C3442 ) C3440_=_C3587( C3440 C3587 ) C3442_=_C3593( C3442 C3593 ) C3442_=_C3610( C3442 C3610 ) C3442_=_C3611( C3442 C3611 ) C3582_=_C3598( C3582 C3598 ) \nC3587_=_C3593( C3587 C3593 ) C3593_=_C3610( C3593 C3610 ) C3593_=_C3611( C3593 C3611 ) C3598_=_C3606( C3598 C3606 ) C3598_=_C3607( C3598 C3607 ) C3606_=_C3607( C3606 C3607 ) \nC3606_=_C3616( C3606 C3616 ) C3606_=_C3646( C3606 C3646 ) C3607_=_C3617( C3607 C3617 ) C3607_=_C3647( C3607 C3647 ) C3610_=_C3611( C3610 C3611 ) C3610_=_C3621( C3610 C3621 ) \nC3610_=_C3652( C3610 C3652 ) C3611_=_C3622( C3611 C3622 ) C3611_=_C3653( C3611 C3653 ) C3616_=_C3617( C3616 C3617 ) C3616_=_C3646( C3616 C3646 ) C3617_=_C3647( C3617 C3647 ) \nC3621_=_C3622( C3621 C3622 ) C3621_=_C3652( C3621 C3652 ) C3622_=_C3653( C3622 C3653 ) C3626_=_C3627( C3626 C3627 ) C3626_=_C3628( C3626 C3628 ) C3626_=_C3648( C3626 C3648 ) \nC3626_=_C3657( C3626 C3657 ) C3627_=_C3628( C3627 C3628 ) C3627_=_C3649( C3627 C3649 ) C3627_=_C3675( C3627 C3675 ) C3628_=_C3650( C3628 C3650 ) C3628_=_C3691( C3628 C3691 ) \nC3632_=_C3633( C3632 C3633 ) C3632_=_C3634( C3632 C3634 ) C3632_=_C3642( C3632 C3642 ) C3632_=_C3666( C3632 C3666 ) C3633_=_C3634( C3633 C3634 ) C3633_=_C3643( C3633 C3643 ) \nC3633_=_C3683( C3633 C3683 ) C3634_=_C3644( C3634 C3644 ) C3634_=_C3696( C3634 C3696 ) C3638_=_C3702( C3638 C3702 ) C3640_=_C3703( C3640 C3703 ) C3642_=_C3643( C3642 C3643 ) \nC3642_=_C3644( C3642 C3644 ) C3642_=_C3646( C3642 C3646 ) C3642_=_C3647( C3642 C3647 ) C3642_=_C3666( C3642 C3666 ) C3643_=_C3644( C3643 C3644 ) C3643_=_C3646( C3643 C3646 ) \nC3643_=_C3647( C3643 C3647 ) C3643_=_C3683( C3643 C3683 ) C3644_=_C3646( C3644 C3646 ) C3644_=_C3647( C3644 C3647 ) C3644_=_C3696( C3644 C3696 ) C3646_=_C3647( C3646 C3647 ) \nC3648_=_C3649( C3648 C3649 ) C3648_=_C3650( C3648 C3650 ) C3648_=_C3652( C3648 C3652 ) C3648_=_C3653( C3648 C3653 ) C3648_=_C3657( C3648 C3657 ) C3649_=_C3650( C3649 C3650 ) \nC3649_=_C3652( C3649 C3652 ) C3649_=_C3653( C3649 C3653 ) C3649_=_C3675( C3649 C3675 ) C3650_=_C3652( C3650 C3652 ) C3650_=_C3653( C3650 C3653 ) C3650_=_C3691( C3650 C3691 ) \nC3652_=_C3653( C3652 C3653 ) C3657_=_C3675( C3657 C3675 ) C3657_=_C3691( C3657 C3691 ) C3657_=_C3703( C3657 C3703 ) C3666_=_C3683( C3666 C3683 ) C3666_=_C3696( C3666 C3696 ) \nC3666_=_C3702( C3666 C3702 ) C3675_=_C3691( C3675 C3691 ) C3675_=_C3703( C3675 C3703 ) C3683_=_C3696( C3683 C3696 ) C3683_=_C3702( C3683 C3702 ) C3691_=_C3703( C3691 C3703 ) \nC3696_=_C3702( C3696 C3702 ) "];763-&gt;871[label="126: C1758 C1768 C1870 C1880 C1887 \nC1888 C1894 C1895 C1920 C1928 C1933 \nC1934 C1938 C1939 C1948 C1949 C1952 \nC1953 C1955 C1956 C1959 C1960 C1961 \nC1962 C1965 C1966 C2711 C2716 C2721 \nC2722 C2723 C2727 C2728 C2729 C2733 \nC2741 C2749 C2755 C2761 C2766 C2774 \nC2777 C2780 C2783 C2787 C2788 C2793 \nC2794 C2799 C2802 C2804 C2807 C2809 \nC2812 C2813 C2814 C2817 C2820 C2821 \nC2822 C2826 C2827 C2832 C2833 C2840 \nC2842 C2844 C2847 C2849 C2851 C2854 \nC2860 C2881 C2882 C2886 C2887 C2891 \nC2892 C2898 C2899 C2907 C2909 C2912 \nC2914 C3437 C3439 C3440 C3442 C3582 \nC3587 C3593 C3598 C3606 C3607 C3610 \nC3611 C3616 C3617 C3621 C3622 C3626 \nC3627 C3628 C3632 C3633 C3634 C3638 \nC3640 C3642 C3643 C3644 C3646 C3647 \nC3648 C3649 C3650 C3652 C3653 C3657 \nC3666 C3675 C3683 C3691 C3696 C3702 \nC3703 \n420: C1758_=_C1870 ,C1758_=_C1920 ,C1758_=_C2711 ,C1758_=_C2727 ,C1758_=_C2741 ,\nC1758_=_C2755 ,C1758_=_C2766 ,C1758_=_C2774 ,C1758_=_C2777 ,C1768_=_C1880 ,C1768_=_C1928 ,\nC1768_=_C2716 ,C1768_=_C2721 ,C1768_=_C2733 ,C1768_=_C2749 ,C1768_=_C2761 ,C1768_=_C2780 ,\nC1768_=_C2783 ,C1870_=_C1920 ,C1870_=_C2711 ,C1870_=_C2727 ,C1870_=_C2741 ,C1870_=_C2755 ,\nC1870_=_C2766 ,C1870_=_C2774 ,C1870_=_C2777 ,C1880_=_C1928 ,C1880_=_C2716 ,C1880_=_C2721 ,\nC1880_=_C2733 ,C1880_=_C2749 ,C1880_=_C2761 ,C1880_=_C2780 ,C1880_=_C2783 ,C1887_=_C1888 ,\nC1887_=_C1933 ,C1887_=_C1948 ,C1887_=_C1961 ,C1887_=_C2722 ,C1887_=_C2787 ,C1887_=_C2788 ,\nC1888_=_C1934 ,C1888_=_C1949 ,C1888_=_C2723 ,C1888_=_C2799 ,C1888_=_C2802 ,C1894_=_C1895 ,\nC1894_=_C1938 ,C1894_=_C1952 ,C1894_=_C1955 ,C1894_=_C2728 ,C1894_=_C2793 ,C1894_=_C2794 ,\nC1895_=_C1939 ,C1895_=_C1953 ,C1895_=_C2729 ,C1895_=_C2804 ,C1895_=_C2807 ,C1920_=_C2711 ,\nC1920_=_C2727 ,C1920_=_C2741 ,C1920_=_C2755 ,C1920_=_C2766 ,C1920_=_C2774 ,C1920_=_C2777 ,\nC1928_=_C2716 ,C1928_=_C2721 ,C1928_=_C2733 ,C1928_=_C2749 ,C1928_=_C2761 ,C1928_=_C2780 ,\nC1928_=_C2783 ,C1933_=_C1934 ,C1933_=_C1948 ,C1933_=_C1961 ,C1933_=_C2722 ,C1933_=_C2787 ,\nC1933_=_C2788 ,C1934_=_C1949 ,C1934_=_C2723 ,C1934_=_C2799 ,C1934_=_C2802 ,C1938_=_C1939 ,\nC1938_=_C1952 ,C1938_=_C1955 ,C1938_=_C2728 ,C1938_=_C2793 ,C1938_=_C2794 ,C1939_=_C1953 ,\nC1939_=_C2729 ,C1939_=_C2804 ,C1939_=_C2807 ,C1948_=_C1949 ,C1948_=_C1961 ,C1948_=_C2722 ,\nC1948_=_C2787 ,C1948_=_C2788 ,C1949_=_C2723 ,C1949_=_C2799 ,C1949_=_C2802 ,C1952_=_C1953 ,\nC1952_=_C1955 ,C1952_=_C2728 ,C1952_=_C2793 ,C1952_=_C2794 ,C1953_=_C2729 ,C1953_=_C2804 ,\nC1953_=_C2807 ,C1955_=_C1956 ,C1955_=_C1959 ,C1955_=_C1960 ,C1955_=_C2728 ,C1955_=_C2793 ,\nC1955_=_C2794 ,C1956_=_C1959 ,C1956_=_C1960 ,C1956_=_C2817 ,C1956_=_C2820 ,C1956_=_C2821 ,\nC1956_=_C2822 ,C1959_=_C1960 ,C1959_=_C2886 ,C1959_=_C2898 ,C1959_=_C2907 ,C1959_=_C2909 ,\nC1960_=_C2887 ,C1960_=_C2899 ,C1961_=_C1962 ,C1961_=_C1965 ,C1961_=_C1966 ,C1961_=_C2722 ,\nC1961_=_C2787 ,C1961_=_C2788 ,C1962_=_C1965 ,C1962_=_C1966 ,C1962_=_C2809 ,C1962_=_C2812 ,\nC1962_=_C2813 ,C1962_=_C2814 ,C1965_=_C1966 ,C1965_=_C2881 ,C1965_=_C2891 ,C1965_=_C2912 ,\nC1965_=_C2914 ,C1966_=_C2882 ,C1966_=_C2892 ,C2711_=_C2727 ,C2711_=_C2741 ,C2711_=_C2755 ,\nC2711_=_C2766 ,C2711_=_C2774 ,C2711_=_C2777 ,C2716_=_C2721 ,C2716_=_C2733 ,C2716_=_C2749 ,\nC2716_=_C2761 ,C2716_=_C2780 ,C2716_=_C2783 ,C2721_=_C2722 ,C2721_=_C2723 ,C2721_=_C2733 ,\nC2721_=_C2749 ,C2721_=_C2761 ,C2721_=_C2780 ,C2721_=_C2783 ,C2722_=_C2723 ,C2722_=_C2787 ,\nC2722_=_C2788 ,C2723_=_C2799 ,C2723_=_C2802 ,C2727_=_C2728 ,C2727_=_C2729 ,C2727_=_C2741 ,\nC2727_=_C2755 ,C2727_=_C2766 ,C2727_=_C2774 ,C2727_=_C2777 ,C2728_=_C2729 ,C2728_=_C2793 ,\nC2728_=_C2794 ,C2729_=_C2804 ,C2729_=_C2807 ,C2733_=_C2749 ,C2733_=_C2761 ,C2733_=_C2780 ,\nC2733_=_C2783 ,C2741_=_C2755 ,C2741_=_C2766 ,C2741_=_C2774 ,C2741_=_C2777 ,C2749_=_C2761 ,\nC2749_=_C2780 ,C2749_=_C2783 ,C2755_=_C2766 ,C2755_=_C2774 ,C2755_=_C2777 ,C2761_=_C2780 ,\nC2761_=_C2783 ,C2766_=_C2774 ,C2766_=_C2777 ,C2774_=_C2777 ,C2774_=_C2799 ,C2774_=_C2817 ,\nC2774_=_C2826 ,C2774_=_C2827 ,C2777_=_C2802 ,C2777_=_C2820 ,C2777_=_C2847 ,C2777_=_C2860 ,\nC2780_=_C2783 ,C2780_=_C2804 ,C2780_=_C2809 ,C2780_=_C2832 ,C2780_=_C2833 ,C2783_=_C2807 ,\nC2783_=_C2812 ,C2783_=_C2840 ,C2783_=_C2854 ,C2787_=_C2788 ,C2787_=_C2813 ,C2787_=_C2881 ,\nC2787_=_C2882 ,C2788_=_C2814 ,C2788_=_C2891 ,C2788_=_C2892 ,C2793_=_C2794 ,C2793_=_C2821 ,\nC2793_=_C2886 ,C2793_=_C2887 ,C2794_=_C2822 ,C2794_=_C2898 ,C2794_=_C2899 ,C2799_=_C2802 ,\nC2799_=_C2817 ,C2799_=_C2826 ,C2799_=_C2827 ,C2802_=_C2820 ,C2802_=_C2847 ,C2802_=_C2860 ,\nC2804_=_C2807 ,C2804_=_C2809 ,C2804_=_C2832 ,C2804_=_C2833 ,C2807_=_C2812 ,C2807_=_C2840 ,\nC2807_=_C2854 ,C2809_=_C2812 ,C2809_=_C2813 ,C2809_=_C2814 ,C2809_=_C2832 ,C2809_=_C2833 ,\nC2812_=_C2813 ,C2812_=_C2814 ,C2812_=_C2840 ,C2812_=_C2854 ,C2813_=_C2814 ,C2813_=_C2881 ,\nC2813_=_C2882 ,C2814_=_C2891 ,C2814_=_C2892 ,C2817_=_C2820 ,C2817_=_C2821 ,C2817_=_C2822 ,\nC2817_=_C2826 ,C2817_=_C2827 ,C2820_=_C2821 ,C2820_=_C2822 ,C2820_=_C2847 ,C2820_=_C2860 ,\nC2821_=_C2822 ,C2821_=_C2886 ,C2821_=_C2887 ,C2822_=_C2898 ,C2822_=_C2899 ,C2826_=_C2827 ,\nC2826_=_C2847 ,C2826_=_C2849 ,C2826_=_C2851 ,C2827_=_C2860 ,C2832_=_C2833 ,C2832_=_C2840 ,\nC2832_=_C2842 ,C2832_=_C2844 ,C2833_=_C2854 ,C2840_=_C2842 ,C2840_=_C2844 ,C2840_=_C2854 ,\nC2842_=_C2844 ,C2842_=_C2907 ,C2842_=_C3440 ,C2842_=_C3442 ,C2844_=_C2909 ,C2844_=_C3587 ,\nC2844_=_C3593 ,C2847_=_C2849 ,C2847_=_C2851 ,C2847_=_C2860 ,C2849_=_C2851 ,C2849_=_C2912 ,\nC2849_=_C3437 ,C2849_=_C3439 ,C2851_=_C2914 ,C2851_=_C3582 ,C2851_=_C3598 ,C2881_=_C2882 ,\nC2881_=_C2891 ,C2881_=_C2912 ,C2881_=_C2914 ,C2882_=_C2892 ,C2886_=_C2887 ,C2886_=_C2898 ,\nC2886_=_C2907 ,C2886_=_C2909 ,C2887_=_C2899 ,C2891_=_C2892 ,C2891_=_C2912 ,C2891_=_C2914 ,\nC2898_=_C2899 ,C2898_=_C2907 ,C2898_=_C2909 ,C2907_=_C2909 ,C2907_=_C3440 ,C2907_=_C3442 ,\nC2909_=_C3587 ,C2909_=_C3593 ,C2912_=_C2914 ,C2912_=_C3437 ,C2912_=_C3439 ,C2914_=_C3582 ,\nC2914_=_C3598 ,C3437_=_C3439 ,C3437_=_C3582 ,C3439_=_C3598 ,C3439_=_C3606 ,C3439_=_C3607 ,\nC3440_=_C3442 ,C3440_=_C3587 ,C3442_=_C3593 ,C3442_=_C3610 ,C3442_=_C3611 ,C3582_=_C3598 ,\nC3587_=_C3593 ,C3593_=_C3610 ,C3593_=_C3611 ,C3598_=_C3606 ,C3598_=_C3607 ,C3606_=_C3607 ,\nC3606_=_C3616 ,C3606_=_C3646 ,C3607_=_C3617 ,C3607_=_C3647 ,C3610_=_C3611 ,C3610_=_C3621 ,\nC3610_=_C3652 ,C3611_=_C3622 ,C3611_=_C3653 ,C3616_=_C3617 ,C3616_=_C3646 ,C3617_=_C3647 ,\nC3621_=_C3622 ,C3621_=_C3652 ,C3622_=_C3653 ,C3626_=_C3627 ,C3626_=_C3628 ,C3626_=_C3648 ,\nC3626_=_C3657 ,C3627_=_C3628 ,C3627_=_C3649 ,C3627_=_C3675 ,C3628_=_C3650 ,C3628_=_C3691 ,\nC3632_=_C3633 ,C3632_=_C3634 ,C3632_=_C3642 ,C3632_=_C3666 ,C3633_=_C3634 ,C3633_=_C3643 ,\nC3633_=_C3683 ,C3634_=_C3644 ,C3634_=_C3696 ,C3638_=_C3702</w:t>
      </w:r>
    </w:p>
    <w:p>
      <w:pPr>
        <w:pStyle w:val="PreformattedText"/>
        <w:bidi w:val="0"/>
        <w:spacing w:before="0" w:after="0"/>
        <w:jc w:val="left"/>
        <w:rPr/>
      </w:pPr>
      <w:r>
        <w:rPr/>
        <w:t xml:space="preserve"> </w:t>
      </w:r>
      <w:r>
        <w:rPr/>
        <w:t>,C3640_=_C3703 ,C3642_=_C3643 ,\nC3642_=_C3644 ,C3642_=_C3646 ,C3642_=_C3647 ,C3642_=_C3666 ,C3643_=_C3644 ,C3643_=_C3646 ,\nC3643_=_C3647 ,C3643_=_C3683 ,C3644_=_C3646 ,C3644_=_C3647 ,C3644_=_C3696 ,C3646_=_C3647 ,\nC3648_=_C3649 ,C3648_=_C3650 ,C3648_=_C3652 ,C3648_=_C3653 ,C3648_=_C3657 ,C3649_=_C3650 ,\nC3649_=_C3652 ,C3649_=_C3653 ,C3649_=_C3675 ,C3650_=_C3652 ,C3650_=_C3653 ,C3650_=_C3691 ,\nC3652_=_C3653 ,C3657_=_C3675 ,C3657_=_C3691 ,C3657_=_C3703 ,C3666_=_C3683 ,C3666_=_C3696 ,\nC3666_=_C3702 ,C3675_=_C3691 ,C3675_=_C3703 ,C3683_=_C3696 ,C3683_=_C3702 ,C3691_=_C3703 ,\nC3696_=_C3702 ,"];872[shape=box, label="id:872 level: 7\n66: C4323 C4332 C4342 C4350 C4358 \nC4359 C4370 C4371 C4391 C4400 C4457 \nC4464 C4471 C4472 C4482 C4483 C4491 \nC4495 C5189 C5194 C5199 C5200 C5208 \nC5209 C5220 C5221 C5231 C5232 C5275 \nC5276 C5277 C5278 C5279 C5280 C5281 \nC5282 C5283 C5284 C5285 C5286 C5287 \nC5288 C5289 C5290 C5291 C5292 C5293 \nC5294 C5298 C5303 C5331 C5332 C5333 \nC5334 C5335 C5336 C5337 C5338 C5339 \nC5340 C5341 C5342 C5343 C5344 C5345 \nC5346 \n566: C4323_=_C4370( C4323 C4370 ) C4323_=_C4391( C4323 C4391 ) C4323_=_C4482( C4323 C4482 ) C4323_=_C4491( C4323 C4491 ) C4323_=_C5208( C4323 C5208 ) \nC4323_=_C5231( C4323 C5231 ) C4323_=_C5275( C4323 C5275 ) C4323_=_C5276( C4323 C5276 ) C4323_=_C5277( C4323 C5277 ) C4323_=_C5278( C4323 C5278 ) C4323_=_C5279( C4323 C5279 ) \nC4323_=_C5280( C4323 C5280 ) C4323_=_C5281( C4323 C5281 ) C4323_=_C5282( C4323 C5282 ) C4323_=_C5283( C4323 C5283 ) C4323_=_C5284( C4323 C5284 ) C4332_=_C4358( C4332 C4358 ) \nC4332_=_C4400( C4332 C4400 ) C4332_=_C4471( C4332 C4471 ) C4332_=_C4495( C4332 C4495 ) C4332_=_C5199( C4332 C5199 ) C4332_=_C5220( C4332 C5220 ) C4332_=_C5285( C4332 C5285 ) \nC4332_=_C5286( C4332 C5286 ) C4332_=_C5287( C4332 C5287 ) C4332_=_C5288( C4332 C5288 ) C4332_=_C5289( C4332 C5289 ) C4332_=_C5290( C4332 C5290 ) C4332_=_C5291( C4332 C5291 ) \nC4332_=_C5292( C4332 C5292 ) C4332_=_C5293( C4332 C5293 ) C4332_=_C5294( C4332 C5294 ) C4342_=_C4371( C4342 C4371 ) C4342_=_C4457( C4342 C4457 ) C4342_=_C4483( C4342 C4483 ) \nC4342_=_C5189( C4342 C5189 ) C4342_=_C5209( C4342 C5209 ) C4342_=_C5232( C4342 C5232 ) C4342_=_C5288( C4342 C5288 ) C4342_=_C5298( C4342 C5298 ) C4342_=_C5331( C4342 C5331 ) \nC4342_=_C5332( C4342 C5332 ) C4342_=_C5333( C4342 C5333 ) C4342_=_C5334( C4342 C5334 ) C4342_=_C5335( C4342 C5335 ) C4342_=_C5336( C4342 C5336 ) C4342_=_C5337( C4342 C5337 ) \nC4342_=_C5338( C4342 C5338 ) C4350_=_C4359( C4350 C4359 ) C4350_=_C4464( C4350 C4464 ) C4350_=_C4472( C4350 C4472 ) C4350_=_C5194( C4350 C5194 ) C4350_=_C5200( C4350 C5200 ) \nC4350_=_C5221( C4350 C5221 ) C4350_=_C5278( C4350 C5278 ) C4350_=_C5303( C4350 C5303 ) C4350_=_C5339( C4350 C5339 ) C4350_=_C5340( C4350 C5340 ) C4350_=_C5341( C4350 C5341 ) \nC4350_=_C5342( C4350 C5342 ) C4350_=_C5343( C4350 C5343 ) C4350_=_C5344( C4350 C5344 ) C4350_=_C5345( C4350 C5345 ) C4350_=_C5346( C4350 C5346 ) C4358_=_C4359( C4358 C4359 ) \nC4358_=_C4400( C4358 C4400 ) C4358_=_C4471( C4358 C4471 ) C4358_=_C4495( C4358 C4495 ) C4358_=_C5199( C4358 C5199 ) C4358_=_C5220( C4358 C5220 ) C4358_=_C5285( C4358 C5285 ) \nC4358_=_C5286( C4358 C5286 ) C4358_=_C5287( C4358 C5287 ) C4358_=_C5288( C4358 C5288 ) C4358_=_C5289( C4358 C5289 ) C4358_=_C5290( C4358 C5290 ) C4358_=_C5291( C4358 C5291 ) \nC4358_=_C5292( C4358 C5292 ) C4358_=_C5293( C4358 C5293 ) C4358_=_C5294( C4358 C5294 ) C4359_=_C4464( C4359 C4464 ) C4359_=_C4472( C4359 C4472 ) C4359_=_C5194( C4359 C5194 ) \nC4359_=_C5200( C4359 C5200 ) C4359_=_C5221( C4359 C5221 ) C4359_=_C5278( C4359 C5278 ) C4359_=_C5303( C4359 C5303 ) C4359_=_C5339( C4359 C5339 ) C4359_=_C5340( C4359 C5340 ) \nC4359_=_C5341( C4359 C5341 ) C4359_=_C5342( C4359 C5342 ) C4359_=_C5343( C4359 C5343 ) C4359_=_C5344( C4359 C5344 ) C4359_=_C5345( C4359 C5345 ) C4359_=_C5346( C4359 C5346 ) \nC4370_=_C4371( C4370 C4371 ) C4370_=_C4391( C4370 C4391 ) C4370_=_C4482( C4370 C4482 ) C4370_=_C4491( C4370 C4491 ) C4370_=_C5208( C4370 C5208 ) C4370_=_C5231( C4370 C5231 ) \nC4370_=_C5275( C4370 C5275 ) C4370_=_C5276( C4370 C5276 ) C4370_=_C5277( C4370 C5277 ) C4370_=_C5278( C4370 C5278 ) C4370_=_C5279( C4370 C5279 ) C4370_=_C5280( C4370 C5280 ) \nC4370_=_C5281( C4370 C5281 ) C4370_=_C5282( C4370 C5282 ) C4370_=_C5283( C4370 C5283 ) C4370_=_C5284( C4370 C5284 ) C4371_=_C4457( C4371 C4457 ) C4371_=_C4483( C4371 C4483 ) \nC4371_=_C5189( C4371 C5189 ) C4371_=_C5209( C4371 C5209 ) C4371_=_C5232( C4371 C5232 ) C4371_=_C5288( C4371 C5288 ) C4371_=_C5298( C4371 C5298 ) C4371_=_C5331( C4371 C5331 ) \nC4371_=_C5332( C4371 C5332 ) C4371_=_C5333( C4371 C5333 ) C4371_=_C5334( C4371 C5334 ) C4371_=_C5335( C4371 C5335 ) C4371_=_C5336( C4371 C5336 ) C4371_=_C5337( C4371 C5337 ) \nC4371_=_C5338( C4371 C5338 ) C4391_=_C4482( C4391 C4482 ) C4391_=_C4491( C4391 C4491 ) C4391_=_C5208( C4391 C5208 ) C4391_=_C5231( C4391 C5231 ) C4391_=_C5275( C4391 C5275 ) \nC4391_=_C5276( C4391 C5276 ) C4391_=_C5277( C4391 C5277 ) C4391_=_C5278( C4391 C5278 ) C4391_=_C5279( C4391 C5279 ) C4391_=_C5280( C4391 C5280 ) C4391_=_C5281( C4391 C5281 ) \nC4391_=_C5282( C4391 C5282 ) C4391_=_C5283( C4391 C5283 ) C4391_=_C5284( C4391 C5284 ) C4400_=_C4471( C4400 C4471 ) C4400_=_C4495( C4400 C4495 ) C4400_=_C5199( C4400 C5199 ) \nC4400_=_C5220( C4400 C5220 ) C4400_=_C5285( C4400 C5285 ) C4400_=_C5286( C4400 C5286 ) C4400_=_C5287( C4400 C5287 ) C4400_=_C5288( C4400 C5288 ) C4400_=_C5289( C4400 C5289 ) \nC4400_=_C5290( C4400 C5290 ) C4400_=_C5291( C4400 C5291 ) C4400_=_C5292( C4400 C5292 ) C4400_=_C5293( C4400 C5293 ) C4400_=_C5294( C4400 C5294 ) C4457_=_C4483( C4457 C4483 ) \nC4457_=_C5189( C4457 C5189 ) C4457_=_C5209( C4457 C5209 ) C4457_=_C5232( C4457 C5232 ) C4457_=_C5288( C4457 C5288 ) C4457_=_C5298( C4457 C5298 ) C4457_=_C5331( C4457 C5331 ) \nC4457_=_C5332( C4457 C5332 ) C4457_=_C5333( C4457 C5333 ) C4457_=_C5334( C4457 C5334 ) C4457_=_C5335( C4457 C5335 ) C4457_=_C5336( C4457 C5336 ) C4457_=_C5337( C4457 C5337 ) \nC4457_=_C5338( C4457 C5338 ) C4464_=_C4472( C4464 C4472 ) C4464_=_C5194( C4464 C5194 ) C4464_=_C5200( C4464 C5200 ) C4464_=_C5221( C4464 C5221 ) C4464_=_C5278( C4464 C5278 ) \nC4464_=_C5303( C4464 C5303 ) C4464_=_C5339( C4464 C5339 ) C4464_=_C5340( C4464 C5340 ) C4464_=_C5341( C4464 C5341 ) C4464_=_C5342( C4464 C5342 ) C4464_=_C5343( C4464 C5343 ) \nC4464_=_C5344( C4464 C5344 ) C4464_=_C5345( C4464 C5345 ) C4464_=_C5346( C4464 C5346 ) C4471_=_C4472( C4471 C4472 ) C4471_=_C4495( C4471 C4495 ) C4471_=_C5199( C4471 C5199 ) \nC4471_=_C5220( C4471 C5220 ) C4471_=_C5285( C4471 C5285 ) C4471_=_C5286( C4471 C5286 ) C4471_=_C5287( C4471 C5287 ) C4471_=_C5288( C4471 C5288 ) C4471_=_C5289( C4471 C5289 ) \nC4471_=_C5290( C4471 C5290 ) C4471_=_C5291( C4471 C5291 ) C4471_=_C5292( C4471 C5292 ) C4471_=_C5293( C4471 C5293 ) C4471_=_C5294( C4471 C5294 ) C4472_=_C5194( C4472 C5194 ) \nC4472_=_C5200( C4472 C5200 ) C4472_=_C5221( C4472 C5221 ) C4472_=_C5278( C4472 C5278 ) C4472_=_C5303( C4472 C5303 ) C4472_=_C5339( C4472 C5339 ) C4472_=_C5340( C4472 C5340 ) \nC4472_=_C5341( C4472 C5341 ) C4472_=_C5342( C4472 C5342 ) C4472_=_C5343( C4472 C5343 ) C4472_=_C5344( C4472 C5344 ) C4472_=_C5345( C4472 C5345 ) C4472_=_C5346( C4472 C5346 ) \nC4482_=_C4483( C4482 C4483 ) C4482_=_C4491( C4482 C4491 ) C4482_=_C5208( C4482 C5208 ) C4482_=_C5231( C4482 C5231 ) C4482_=_C5275( C4482 C5275 ) C4482_=_C5276( C4482 C5276 ) \nC4482_=_C5277( C4482 C5277 ) C4482_=_C5278( C4482 C5278 ) C4482_=_C5279( C4482 C5279 ) C4482_=_C5280( C4482 C5280 ) C4482_=_C5281( C4482 C5281 ) C4482_=_C5282( C4482 C5282 ) \nC4482_=_C5283( C4482 C5283 ) C4482_=_C5284( C4482 C5284 ) C4483_=_C5189( C4483 C5189 ) C4483_=_C5209( C4483 C5209 ) C4483_=_C5232( C4483 C5232 ) C4483_=_C5288( C4483 C5288 ) \nC4483_=_C5298( C4483 C5298 ) C4483_=_C5331( C4483 C5331 ) C4483_=_C5332( C4483 C5332 ) C4483_=_C5333( C4483 C5333 ) C4483_=_C5334( C4483 C5334 ) C4483_=_C5335( C4483 C5335 ) \nC4483_=_C5336( C4483 C5336 ) C4483_=_C5337( C4483 C5337 ) C4483_=_C5338( C4483 C5338 ) C4491_=_C5208( C4491 C5208 ) C4491_=_C5231( C4491 C5231 ) C4491_=_C5275( C4491 C5275 ) \nC4491_=_C5276( C4491 C5276 ) C4491_=_C5277( C4491 C5277 ) C4491_=_C5278( C4491 C5278 ) C4491_=_C5279( C4491 C5279 ) C4491_=_C5280( C4491 C5280 ) C4491_=_C5281( C4491 C5281 ) \nC4491_=_C5282( C4491 C5282 ) C4491_=_C5283( C4491 C5283 ) C4491_=_C5284( C4491 C5284 ) C4495_=_C5199( C4495 C5199 ) C4495_=_C5220( C4495 C5220 ) C4495_=_C5285( C4495 C5285 ) \nC4495_=_C5286( C4495 C5286 ) C4495_=_C5287( C4495 C5287 ) C4495_=_C5288( C4495 C5288 ) C4495_=_C5289( C4495 C5289 ) C4495_=_C5290( C4495 C5290 ) C4495_=_C5291( C4495 C5291 ) \nC4495_=_C5292( C4495 C5292 ) C4495_=_C5293( C4495 C5293 ) C4495_=_C5294( C4495 C5294 ) C5189_=_C5209( C5189 C5209 ) C5189_=_C5232( C5189 C5232 ) C5189_=_C5288( C5189 C5288 ) \nC5189_=_C5298( C5189 C5298 ) C5189_=_C5331( C5189 C5331 ) C5189_=_C5332( C5189 C5332 ) C5189_=_C5333( C5189 C5333 ) C5189_=_C5334( C5189 C5334 ) C5189_=_C5335( C5189 C5335 ) \nC5189_=_C5336( C5189 C5336 ) C5189_=_C5337( C5189 C5337 ) C5189_=_C5338( C5189 C5338 ) C5194_=_C5200( C5194 C5200 ) C5194_=_C5221( C5194 C5221 ) C5194_=_C5278( C5194 C5278 ) \nC5194_=_C5303( C5194 C5303 ) C5194_=_C5339( C5194 C5339 ) C5194_=_C5340( C5194 C5340 ) C5194_=_C5341( C5194 C5341 ) C5194_=_C5342( C5194 C5342 ) C5194_=_C5343( C5194 C5343 ) \nC5194_=_C5344( C5194 C5344 ) C5194_=_C5345( C5194 C5345 ) C5194_=_C5346( C5194 C5346 ) C5199_=_C5200( C5199 C5200 ) C5199_=_C5220( C5199 C5220 ) C5199_=_C5285( C5199 C5285 ) \nC5199_=_C5286( C5199 C5286 ) C5199_=_C5287( C5199 C5287 ) C5199_=_C5288( C5199 C5288 ) C5199_=_C5289( C5199 C5289 ) C5199_=_C5290( C5199 C5290 ) C5199_=_C5291( C5199 C5291 ) \nC5199_=_C5292( C5199 C5292 ) C5199_=_C5293( C5199 C5293 ) C5199_=_C5294( C5199 C5294 ) C5200_=_C5221( C5200 C5221 ) C5200_=_C5278( C5200 C5278 ) C5200_=_C5303( C5200 C5303 ) \nC5200_=_C5339( C5200 C5339 ) C5200_=_C5340( C5200 C5340 )</w:t>
      </w:r>
    </w:p>
    <w:p>
      <w:pPr>
        <w:pStyle w:val="PreformattedText"/>
        <w:bidi w:val="0"/>
        <w:spacing w:before="0" w:after="0"/>
        <w:jc w:val="left"/>
        <w:rPr/>
      </w:pPr>
      <w:r>
        <w:rPr/>
        <w:t xml:space="preserve"> </w:t>
      </w:r>
      <w:r>
        <w:rPr/>
        <w:t>C5200_=_C5341( C5200 C5341 ) C5200_=_C5342( C5200 C5342 ) C5200_=_C5343( C5200 C5343 ) C5200_=_C5344( C5200 C5344 ) \nC5200_=_C5345( C5200 C5345 ) C5200_=_C5346( C5200 C5346 ) C5208_=_C5209( C5208 C5209 ) C5208_=_C5231( C5208 C5231 ) C5208_=_C5275( C5208 C5275 ) C5208_=_C5276( C5208 C5276 ) \nC5208_=_C5277( C5208 C5277 ) C5208_=_C5278( C5208 C5278 ) C5208_=_C5279( C5208 C5279 ) C5208_=_C5280( C5208 C5280 ) C5208_=_C5281( C5208 C5281 ) C5208_=_C5282( C5208 C5282 ) \nC5208_=_C5283( C5208 C5283 ) C5208_=_C5284( C5208 C5284 ) C5209_=_C5232( C5209 C5232 ) C5209_=_C5288( C5209 C5288 ) C5209_=_C5298( C5209 C5298 ) C5209_=_C5331( C5209 C5331 ) \nC5209_=_C5332( C5209 C5332 ) C5209_=_C5333( C5209 C5333 ) C5209_=_C5334( C5209 C5334 ) C5209_=_C5335( C5209 C5335 ) C5209_=_C5336( C5209 C5336 ) C5209_=_C5337( C5209 C5337 ) \nC5209_=_C5338( C5209 C5338 ) C5220_=_C5221( C5220 C5221 ) C5220_=_C5285( C5220 C5285 ) C5220_=_C5286( C5220 C5286 ) C5220_=_C5287( C5220 C5287 ) C5220_=_C5288( C5220 C5288 ) \nC5220_=_C5289( C5220 C5289 ) C5220_=_C5290( C5220 C5290 ) C5220_=_C5291( C5220 C5291 ) C5220_=_C5292( C5220 C5292 ) C5220_=_C5293( C5220 C5293 ) C5220_=_C5294( C5220 C5294 ) \nC5221_=_C5278( C5221 C5278 ) C5221_=_C5303( C5221 C5303 ) C5221_=_C5339( C5221 C5339 ) C5221_=_C5340( C5221 C5340 ) C5221_=_C5341( C5221 C5341 ) C5221_=_C5342( C5221 C5342 ) \nC5221_=_C5343( C5221 C5343 ) C5221_=_C5344( C5221 C5344 ) C5221_=_C5345( C5221 C5345 ) C5221_=_C5346( C5221 C5346 ) C5231_=_C5232( C5231 C5232 ) C5231_=_C5275( C5231 C5275 ) \nC5231_=_C5276( C5231 C5276 ) C5231_=_C5277( C5231 C5277 ) C5231_=_C5278( C5231 C5278 ) C5231_=_C5279( C5231 C5279 ) C5231_=_C5280( C5231 C5280 ) C5231_=_C5281( C5231 C5281 ) \nC5231_=_C5282( C5231 C5282 ) C5231_=_C5283( C5231 C5283 ) C5231_=_C5284( C5231 C5284 ) C5232_=_C5288( C5232 C5288 ) C5232_=_C5298( C5232 C5298 ) C5232_=_C5331( C5232 C5331 ) \nC5232_=_C5332( C5232 C5332 ) C5232_=_C5333( C5232 C5333 ) C5232_=_C5334( C5232 C5334 ) C5232_=_C5335( C5232 C5335 ) C5232_=_C5336( C5232 C5336 ) C5232_=_C5337( C5232 C5337 ) \nC5232_=_C5338( C5232 C5338 ) C5275_=_C5276( C5275 C5276 ) C5275_=_C5277( C5275 C5277 ) C5275_=_C5278( C5275 C5278 ) C5275_=_C5279( C5275 C5279 ) C5275_=_C5280( C5275 C5280 ) \nC5275_=_C5281( C5275 C5281 ) C5275_=_C5282( C5275 C5282 ) C5275_=_C5283( C5275 C5283 ) C5275_=_C5284( C5275 C5284 ) C5275_=_C5303( C5275 C5303 ) C5276_=_C5277( C5276 C5277 ) \nC5276_=_C5278( C5276 C5278 ) C5276_=_C5279( C5276 C5279 ) C5276_=_C5280( C5276 C5280 ) C5276_=_C5281( C5276 C5281 ) C5276_=_C5282( C5276 C5282 ) C5276_=_C5283( C5276 C5283 ) \nC5276_=_C5284( C5276 C5284 ) C5277_=_C5278( C5277 C5278 ) C5277_=_C5279( C5277 C5279 ) C5277_=_C5280( C5277 C5280 ) C5277_=_C5281( C5277 C5281 ) C5277_=_C5282( C5277 C5282 ) \nC5277_=_C5283( C5277 C5283 ) C5277_=_C5284( C5277 C5284 ) C5278_=_C5279( C5278 C5279 ) C5278_=_C5280( C5278 C5280 ) C5278_=_C5281( C5278 C5281 ) C5278_=_C5282( C5278 C5282 ) \nC5278_=_C5283( C5278 C5283 ) C5278_=_C5284( C5278 C5284 ) C5278_=_C5303( C5278 C5303 ) C5278_=_C5339( C5278 C5339 ) C5278_=_C5340( C5278 C5340 ) C5278_=_C5341( C5278 C5341 ) \nC5278_=_C5342( C5278 C5342 ) C5278_=_C5343( C5278 C5343 ) C5278_=_C5344( C5278 C5344 ) C5278_=_C5345( C5278 C5345 ) C5278_=_C5346( C5278 C5346 ) C5279_=_C5280( C5279 C5280 ) \nC5279_=_C5281( C5279 C5281 ) C5279_=_C5282( C5279 C5282 ) C5279_=_C5283( C5279 C5283 ) C5279_=_C5284( C5279 C5284 ) C5279_=_C5333( C5279 C5333 ) C5280_=_C5281( C5280 C5281 ) \nC5280_=_C5282( C5280 C5282 ) C5280_=_C5283( C5280 C5283 ) C5280_=_C5284( C5280 C5284 ) C5280_=_C5334( C5280 C5334 ) C5281_=_C5282( C5281 C5282 ) C5281_=_C5283( C5281 C5283 ) \nC5281_=_C5284( C5281 C5284 ) C5281_=_C5335( C5281 C5335 ) C5282_=_C5283( C5282 C5283 ) C5282_=_C5284( C5282 C5284 ) C5282_=_C5336( C5282 C5336 ) C5283_=_C5284( C5283 C5284 ) \nC5283_=_C5337( C5283 C5337 ) C5284_=_C5338( C5284 C5338 ) C5285_=_C5286( C5285 C5286 ) C5285_=_C5287( C5285 C5287 ) C5285_=_C5288( C5285 C5288 ) C5285_=_C5289( C5285 C5289 ) \nC5285_=_C5290( C5285 C5290 ) C5285_=_C5291( C5285 C5291 ) C5285_=_C5292( C5285 C5292 ) C5285_=_C5293( C5285 C5293 ) C5285_=_C5294( C5285 C5294 ) C5285_=_C5298( C5285 C5298 ) \nC5286_=_C5287( C5286 C5287 ) C5286_=_C5288( C5286 C5288 ) C5286_=_C5289( C5286 C5289 ) C5286_=_C5290( C5286 C5290 ) C5286_=_C5291( C5286 C5291 ) C5286_=_C5292( C5286 C5292 ) \nC5286_=_C5293( C5286 C5293 ) C5286_=_C5294( C5286 C5294 ) C5287_=_C5288( C5287 C5288 ) C5287_=_C5289( C5287 C5289 ) C5287_=_C5290( C5287 C5290 ) C5287_=_C5291( C5287 C5291 ) \nC5287_=_C5292( C5287 C5292 ) C5287_=_C5293( C5287 C5293 ) C5287_=_C5294( C5287 C5294 ) C5288_=_C5289( C5288 C5289 ) C5288_=_C5290( C5288 C5290 ) C5288_=_C5291( C5288 C5291 ) \nC5288_=_C5292( C5288 C5292 ) C5288_=_C5293( C5288 C5293 ) C5288_=_C5294( C5288 C5294 ) C5288_=_C5298( C5288 C5298 ) C5288_=_C5331( C5288 C5331 ) C5288_=_C5332( C5288 C5332 ) \nC5288_=_C5333( C5288 C5333 ) C5288_=_C5334( C5288 C5334 ) C5288_=_C5335( C5288 C5335 ) C5288_=_C5336( C5288 C5336 ) C5288_=_C5337( C5288 C5337 ) C5288_=_C5338( C5288 C5338 ) \nC5289_=_C5290( C5289 C5290 ) C5289_=_C5291( C5289 C5291 ) C5289_=_C5292( C5289 C5292 ) C5289_=_C5293( C5289 C5293 ) C5289_=_C5294( C5289 C5294 ) C5289_=_C5341( C5289 C5341 ) \nC5290_=_C5291( C5290 C5291 ) C5290_=_C5292( C5290 C5292 ) C5290_=_C5293( C5290 C5293 ) C5290_=_C5294( C5290 C5294 ) C5290_=_C5342( C5290 C5342 ) C5291_=_C5292( C5291 C5292 ) \nC5291_=_C5293( C5291 C5293 ) C5291_=_C5294( C5291 C5294 ) C5291_=_C5343( C5291 C5343 ) C5292_=_C5293( C5292 C5293 ) C5292_=_C5294( C5292 C5294 ) C5292_=_C5344( C5292 C5344 ) \nC5293_=_C5294( C5293 C5294 ) C5293_=_C5345( C5293 C5345 ) C5294_=_C5346( C5294 C5346 ) C5298_=_C5331( C5298 C5331 ) C5298_=_C5332( C5298 C5332 ) C5298_=_C5333( C5298 C5333 ) \nC5298_=_C5334( C5298 C5334 ) C5298_=_C5335( C5298 C5335 ) C5298_=_C5336( C5298 C5336 ) C5298_=_C5337( C5298 C5337 ) C5298_=_C5338( C5298 C5338 ) C5303_=_C5339( C5303 C5339 ) \nC5303_=_C5340( C5303 C5340 ) C5303_=_C5341( C5303 C5341 ) C5303_=_C5342( C5303 C5342 ) C5303_=_C5343( C5303 C5343 ) C5303_=_C5344( C5303 C5344 ) C5303_=_C5345( C5303 C5345 ) \nC5303_=_C5346( C5303 C5346 ) C5331_=_C5332( C5331 C5332 ) C5331_=_C5333( C5331 C5333 ) C5331_=_C5334( C5331 C5334 ) C5331_=_C5335( C5331 C5335 ) C5331_=_C5336( C5331 C5336 ) \nC5331_=_C5337( C5331 C5337 ) C5331_=_C5338( C5331 C5338 ) C5332_=_C5333( C5332 C5333 ) C5332_=_C5334( C5332 C5334 ) C5332_=_C5335( C5332 C5335 ) C5332_=_C5336( C5332 C5336 ) \nC5332_=_C5337( C5332 C5337 ) C5332_=_C5338( C5332 C5338 ) C5333_=_C5334( C5333 C5334 ) C5333_=_C5335( C5333 C5335 ) C5333_=_C5336( C5333 C5336 ) C5333_=_C5337( C5333 C5337 ) \nC5333_=_C5338( C5333 C5338 ) C5334_=_C5335( C5334 C5335 ) C5334_=_C5336( C5334 C5336 ) C5334_=_C5337( C5334 C5337 ) C5334_=_C5338( C5334 C5338 ) C5335_=_C5336( C5335 C5336 ) \nC5335_=_C5337( C5335 C5337 ) C5335_=_C5338( C5335 C5338 ) C5336_=_C5337( C5336 C5337 ) C5336_=_C5338( C5336 C5338 ) C5337_=_C5338( C5337 C5338 ) C5339_=_C5340( C5339 C5340 ) \nC5339_=_C5341( C5339 C5341 ) C5339_=_C5342( C5339 C5342 ) C5339_=_C5343( C5339 C5343 ) C5339_=_C5344( C5339 C5344 ) C5339_=_C5345( C5339 C5345 ) C5339_=_C5346( C5339 C5346 ) \nC5340_=_C5341( C5340 C5341 ) C5340_=_C5342( C5340 C5342 ) C5340_=_C5343( C5340 C5343 ) C5340_=_C5344( C5340 C5344 ) C5340_=_C5345( C5340 C5345 ) C5340_=_C5346( C5340 C5346 ) \nC5341_=_C5342( C5341 C5342 ) C5341_=_C5343( C5341 C5343 ) C5341_=_C5344( C5341 C5344 ) C5341_=_C5345( C5341 C5345 ) C5341_=_C5346( C5341 C5346 ) C5342_=_C5343( C5342 C5343 ) \nC5342_=_C5344( C5342 C5344 ) C5342_=_C5345( C5342 C5345 ) C5342_=_C5346( C5342 C5346 ) C5343_=_C5344( C5343 C5344 ) C5343_=_C5345( C5343 C5345 ) C5343_=_C5346( C5343 C5346 ) \nC5344_=_C5345( C5344 C5345 ) C5344_=_C5346( C5344 C5346 ) C5345_=_C5346( C5345 C5346 ) "];764-&gt;872[label="64: C4323 C4332 C4342 C4350 C4358 \nC4359 C4370 C4371 C4391 C4400 C4457 \nC4464 C4471 C4472 C4482 C4483 C4491 \nC4495 C5189 C5194 C5199 C5200 C5208 \nC5209 C5220 C5221 C5231 C5232 C5275 \nC5276 C5277 C5279 C5280 C5281 C5282 \nC5283 C5284 C5285 C5286 C5287 C5289 \nC5290 C5291 C5292 C5293 C5294 C5298 \nC5303 C5331 C5332 C5333 C5334 C5335 \nC5336 C5337 C5338 C5339 C5340 C5341 \nC5342 C5343 C5344 C5345 C5346 \n502: C4323_=_C4370 ,C4323_=_C4391 ,C4323_=_C4482 ,C4323_=_C4491 ,C4323_=_C5208 ,\nC4323_=_C5231 ,C4323_=_C5275 ,C4323_=_C5276 ,C4323_=_C5277 ,C4323_=_C5279 ,C4323_=_C5280 ,\nC4323_=_C5281 ,C4323_=_C5282 ,C4323_=_C5283 ,C4323_=_C5284 ,C4332_=_C4358 ,C4332_=_C4400 ,\nC4332_=_C4471 ,C4332_=_C4495 ,C4332_=_C5199 ,C4332_=_C5220 ,C4332_=_C5285 ,C4332_=_C5286 ,\nC4332_=_C5287 ,C4332_=_C5289 ,C4332_=_C5290 ,C4332_=_C5291 ,C4332_=_C5292 ,C4332_=_C5293 ,\nC4332_=_C5294 ,C4342_=_C4371 ,C4342_=_C4457 ,C4342_=_C4483 ,C4342_=_C5189 ,C4342_=_C5209 ,\nC4342_=_C5232 ,C4342_=_C5298 ,C4342_=_C5331 ,C4342_=_C5332 ,C4342_=_C5333 ,C4342_=_C5334 ,\nC4342_=_C5335 ,C4342_=_C5336 ,C4342_=_C5337 ,C4342_=_C5338 ,C4350_=_C4359 ,C4350_=_C4464 ,\nC4350_=_C4472 ,C4350_=_C5194 ,C4350_=_C5200 ,C4350_=_C5221 ,C4350_=_C5303 ,C4350_=_C5339 ,\nC4350_=_C5340 ,C4350_=_C5341 ,C4350_=_C5342 ,C4350_=_C5343 ,C4350_=_C5344 ,C4350_=_C5345 ,\nC4350_=_C5346 ,C4358_=_C4359 ,C4358_=_C4400 ,C4358_=_C4471 ,C4358_=_C4495 ,C4358_=_C5199 ,\nC4358_=_C5220 ,C4358_=_C5285 ,C4358_=_C5286 ,C4358_=_C5287 ,C4358_=_C5289 ,C4358_=_C5290 ,\nC4358_=_C5291 ,C4358_=_C5292 ,C4358_=_C5293 ,C4358_=_C5294 ,C4359_=_C4464 ,C4359_=_C4472 ,\nC4359_=_C5194 ,C4359_=_C5200 ,C4359_=_C5221 ,C4359_=_C5303 ,C4359_=_C5339 ,C4359_=_C5340 ,\nC4359_=_C5341 ,C4359_=_C5342 ,C4359_=_C5343 ,C4359_=_C5344 ,C4359_=_C5345 ,C4359_=_C5346 ,\nC4370_=_C4371 ,C4370_=_C4391 ,C4370_=_C4482 ,C4370_=_C4491 ,C4370_=_C5208 ,C4370_=_C5231 ,\nC4370_=_C5275 ,C4370_=_C5276 ,C4370_=_C5277 ,C4370_=_C5279 ,C4370_=_C5280 ,C4370_=_C5281 ,\nC4370_=_C5282 ,C4370_=_C5283 ,C4370_=_C5284 ,C4371_=_C4457 ,C4371_=_C4483 ,C4371_=_C5189 ,\nC4371_=_C5209 ,C4371_=_C5232 ,C4371_=_C5298 ,C4371_=_C5331</w:t>
      </w:r>
    </w:p>
    <w:p>
      <w:pPr>
        <w:pStyle w:val="PreformattedText"/>
        <w:bidi w:val="0"/>
        <w:spacing w:before="0" w:after="0"/>
        <w:jc w:val="left"/>
        <w:rPr/>
      </w:pPr>
      <w:r>
        <w:rPr/>
        <w:t xml:space="preserve"> </w:t>
      </w:r>
      <w:r>
        <w:rPr/>
        <w:t>,C4371_=_C5332 ,C4371_=_C5333 ,\nC4371_=_C5334 ,C4371_=_C5335 ,C4371_=_C5336 ,C4371_=_C5337 ,C4371_=_C5338 ,C4391_=_C4482 ,\nC4391_=_C4491 ,C4391_=_C5208 ,C4391_=_C5231 ,C4391_=_C5275 ,C4391_=_C5276 ,C4391_=_C5277 ,\nC4391_=_C5279 ,C4391_=_C5280 ,C4391_=_C5281 ,C4391_=_C5282 ,C4391_=_C5283 ,C4391_=_C5284 ,\nC4400_=_C4471 ,C4400_=_C4495 ,C4400_=_C5199 ,C4400_=_C5220 ,C4400_=_C5285 ,C4400_=_C5286 ,\nC4400_=_C5287 ,C4400_=_C5289 ,C4400_=_C5290 ,C4400_=_C5291 ,C4400_=_C5292 ,C4400_=_C5293 ,\nC4400_=_C5294 ,C4457_=_C4483 ,C4457_=_C5189 ,C4457_=_C5209 ,C4457_=_C5232 ,C4457_=_C5298 ,\nC4457_=_C5331 ,C4457_=_C5332 ,C4457_=_C5333 ,C4457_=_C5334 ,C4457_=_C5335 ,C4457_=_C5336 ,\nC4457_=_C5337 ,C4457_=_C5338 ,C4464_=_C4472 ,C4464_=_C5194 ,C4464_=_C5200 ,C4464_=_C5221 ,\nC4464_=_C5303 ,C4464_=_C5339 ,C4464_=_C5340 ,C4464_=_C5341 ,C4464_=_C5342 ,C4464_=_C5343 ,\nC4464_=_C5344 ,C4464_=_C5345 ,C4464_=_C5346 ,C4471_=_C4472 ,C4471_=_C4495 ,C4471_=_C5199 ,\nC4471_=_C5220 ,C4471_=_C5285 ,C4471_=_C5286 ,C4471_=_C5287 ,C4471_=_C5289 ,C4471_=_C5290 ,\nC4471_=_C5291 ,C4471_=_C5292 ,C4471_=_C5293 ,C4471_=_C5294 ,C4472_=_C5194 ,C4472_=_C5200 ,\nC4472_=_C5221 ,C4472_=_C5303 ,C4472_=_C5339 ,C4472_=_C5340 ,C4472_=_C5341 ,C4472_=_C5342 ,\nC4472_=_C5343 ,C4472_=_C5344 ,C4472_=_C5345 ,C4472_=_C5346 ,C4482_=_C4483 ,C4482_=_C4491 ,\nC4482_=_C5208 ,C4482_=_C5231 ,C4482_=_C5275 ,C4482_=_C5276 ,C4482_=_C5277 ,C4482_=_C5279 ,\nC4482_=_C5280 ,C4482_=_C5281 ,C4482_=_C5282 ,C4482_=_C5283 ,C4482_=_C5284 ,C4483_=_C5189 ,\nC4483_=_C5209 ,C4483_=_C5232 ,C4483_=_C5298 ,C4483_=_C5331 ,C4483_=_C5332 ,C4483_=_C5333 ,\nC4483_=_C5334 ,C4483_=_C5335 ,C4483_=_C5336 ,C4483_=_C5337 ,C4483_=_C5338 ,C4491_=_C5208 ,\nC4491_=_C5231 ,C4491_=_C5275 ,C4491_=_C5276 ,C4491_=_C5277 ,C4491_=_C5279 ,C4491_=_C5280 ,\nC4491_=_C5281 ,C4491_=_C5282 ,C4491_=_C5283 ,C4491_=_C5284 ,C4495_=_C5199 ,C4495_=_C5220 ,\nC4495_=_C5285 ,C4495_=_C5286 ,C4495_=_C5287 ,C4495_=_C5289 ,C4495_=_C5290 ,C4495_=_C5291 ,\nC4495_=_C5292 ,C4495_=_C5293 ,C4495_=_C5294 ,C5189_=_C5209 ,C5189_=_C5232 ,C5189_=_C5298 ,\nC5189_=_C5331 ,C5189_=_C5332 ,C5189_=_C5333 ,C5189_=_C5334 ,C5189_=_C5335 ,C5189_=_C5336 ,\nC5189_=_C5337 ,C5189_=_C5338 ,C5194_=_C5200 ,C5194_=_C5221 ,C5194_=_C5303 ,C5194_=_C5339 ,\nC5194_=_C5340 ,C5194_=_C5341 ,C5194_=_C5342 ,C5194_=_C5343 ,C5194_=_C5344 ,C5194_=_C5345 ,\nC5194_=_C5346 ,C5199_=_C5200 ,C5199_=_C5220 ,C5199_=_C5285 ,C5199_=_C5286 ,C5199_=_C5287 ,\nC5199_=_C5289 ,C5199_=_C5290 ,C5199_=_C5291 ,C5199_=_C5292 ,C5199_=_C5293 ,C5199_=_C5294 ,\nC5200_=_C5221 ,C5200_=_C5303 ,C5200_=_C5339 ,C5200_=_C5340 ,C5200_=_C5341 ,C5200_=_C5342 ,\nC5200_=_C5343 ,C5200_=_C5344 ,C5200_=_C5345 ,C5200_=_C5346 ,C5208_=_C5209 ,C5208_=_C5231 ,\nC5208_=_C5275 ,C5208_=_C5276 ,C5208_=_C5277 ,C5208_=_C5279 ,C5208_=_C5280 ,C5208_=_C5281 ,\nC5208_=_C5282 ,C5208_=_C5283 ,C5208_=_C5284 ,C5209_=_C5232 ,C5209_=_C5298 ,C5209_=_C5331 ,\nC5209_=_C5332 ,C5209_=_C5333 ,C5209_=_C5334 ,C5209_=_C5335 ,C5209_=_C5336 ,C5209_=_C5337 ,\nC5209_=_C5338 ,C5220_=_C5221 ,C5220_=_C5285 ,C5220_=_C5286 ,C5220_=_C5287 ,C5220_=_C5289 ,\nC5220_=_C5290 ,C5220_=_C5291 ,C5220_=_C5292 ,C5220_=_C5293 ,C5220_=_C5294 ,C5221_=_C5303 ,\nC5221_=_C5339 ,C5221_=_C5340 ,C5221_=_C5341 ,C5221_=_C5342 ,C5221_=_C5343 ,C5221_=_C5344 ,\nC5221_=_C5345 ,C5221_=_C5346 ,C5231_=_C5232 ,C5231_=_C5275 ,C5231_=_C5276 ,C5231_=_C5277 ,\nC5231_=_C5279 ,C5231_=_C5280 ,C5231_=_C5281 ,C5231_=_C5282 ,C5231_=_C5283 ,C5231_=_C5284 ,\nC5232_=_C5298 ,C5232_=_C5331 ,C5232_=_C5332 ,C5232_=_C5333 ,C5232_=_C5334 ,C5232_=_C5335 ,\nC5232_=_C5336 ,C5232_=_C5337 ,C5232_=_C5338 ,C5275_=_C5276 ,C5275_=_C5277 ,C5275_=_C5279 ,\nC5275_=_C5280 ,C5275_=_C5281 ,C5275_=_C5282 ,C5275_=_C5283 ,C5275_=_C5284 ,C5275_=_C5303 ,\nC5276_=_C5277 ,C5276_=_C5279 ,C5276_=_C5280 ,C5276_=_C5281 ,C5276_=_C5282 ,C5276_=_C5283 ,\nC5276_=_C5284 ,C5277_=_C5279 ,C5277_=_C5280 ,C5277_=_C5281 ,C5277_=_C5282 ,C5277_=_C5283 ,\nC5277_=_C5284 ,C5279_=_C5280 ,C5279_=_C5281 ,C5279_=_C5282 ,C5279_=_C5283 ,C5279_=_C5284 ,\nC5279_=_C5333 ,C5280_=_C5281 ,C5280_=_C5282 ,C5280_=_C5283 ,C5280_=_C5284 ,C5280_=_C5334 ,\nC5281_=_C5282 ,C5281_=_C5283 ,C5281_=_C5284 ,C5281_=_C5335 ,C5282_=_C5283 ,C5282_=_C5284 ,\nC5282_=_C5336 ,C5283_=_C5284 ,C5283_=_C5337 ,C5284_=_C5338 ,C5285_=_C5286 ,C5285_=_C5287 ,\nC5285_=_C5289 ,C5285_=_C5290 ,C5285_=_C5291 ,C5285_=_C5292 ,C5285_=_C5293 ,C5285_=_C5294 ,\nC5285_=_C5298 ,C5286_=_C5287 ,C5286_=_C5289 ,C5286_=_C5290 ,C5286_=_C5291 ,C5286_=_C5292 ,\nC5286_=_C5293 ,C5286_=_C5294 ,C5287_=_C5289 ,C5287_=_C5290 ,C5287_=_C5291 ,C5287_=_C5292 ,\nC5287_=_C5293 ,C5287_=_C5294 ,C5289_=_C5290 ,C5289_=_C5291 ,C5289_=_C5292 ,C5289_=_C5293 ,\nC5289_=_C5294 ,C5289_=_C5341 ,C5290_=_C5291 ,C5290_=_C5292 ,C5290_=_C5293 ,C5290_=_C5294 ,\nC5290_=_C5342 ,C5291_=_C5292 ,C5291_=_C5293 ,C5291_=_C5294 ,C5291_=_C5343 ,C5292_=_C5293 ,\nC5292_=_C5294 ,C5292_=_C5344 ,C5293_=_C5294 ,C5293_=_C5345 ,C5294_=_C5346 ,C5298_=_C5331 ,\nC5298_=_C5332 ,C5298_=_C5333 ,C5298_=_C5334 ,C5298_=_C5335 ,C5298_=_C5336 ,C5298_=_C5337 ,\nC5298_=_C5338 ,C5303_=_C5339 ,C5303_=_C5340 ,C5303_=_C5341 ,C5303_=_C5342 ,C5303_=_C5343 ,\nC5303_=_C5344 ,C5303_=_C5345 ,C5303_=_C5346 ,C5331_=_C5332 ,C5331_=_C5333 ,C5331_=_C5334 ,\nC5331_=_C5335 ,C5331_=_C5336 ,C5331_=_C5337 ,C5331_=_C5338 ,C5332_=_C5333 ,C5332_=_C5334 ,\nC5332_=_C5335 ,C5332_=_C5336 ,C5332_=_C5337 ,C5332_=_C5338 ,C5333_=_C5334 ,C5333_=_C5335 ,\nC5333_=_C5336 ,C5333_=_C5337 ,C5333_=_C5338 ,C5334_=_C5335 ,C5334_=_C5336 ,C5334_=_C5337 ,\nC5334_=_C5338 ,C5335_=_C5336 ,C5335_=_C5337 ,C5335_=_C5338 ,C5336_=_C5337 ,C5336_=_C5338 ,\nC5337_=_C5338 ,C5339_=_C5340 ,C5339_=_C5341 ,C5339_=_C5342 ,C5339_=_C5343 ,C5339_=_C5344 ,\nC5339_=_C5345 ,C5339_=_C5346 ,C5340_=_C5341 ,C5340_=_C5342 ,C5340_=_C5343 ,C5340_=_C5344 ,\nC5340_=_C5345 ,C5340_=_C5346 ,C5341_=_C5342 ,C5341_=_C5343 ,C5341_=_C5344 ,C5341_=_C5345 ,\nC5341_=_C5346 ,C5342_=_C5343 ,C5342_=_C5344 ,C5342_=_C5345 ,C5342_=_C5346 ,C5343_=_C5344 ,\nC5343_=_C5345 ,C5343_=_C5346 ,C5344_=_C5345 ,C5344_=_C5346 ,C5345_=_C5346 ,"];873[shape=box, label="id:873 level: 7\n72: C3497 C3502 C4236 C4241 C4306 \nC4314 C4324 C4333 C4339 C4340 C4341 \nC4344 C4347 C4348 C4349 C4352 C4380 \nC4383 C4392 C4401 C4408 C4414 C4453 \nC4454 C4456 C4457 C4458 C4459 C4460 \nC4461 C4463 C4464 C4465 C4466 C4492 \nC4496 C5174 C5180 C5187 C5188 C5189 \nC5190 C5191 C5192 C5193 C5194 C5195 \nC5196 C5275 C5285 C5296 C5297 C5298 \nC5299 C5301 C5302 C5303 C5304 C5332 \nC5340 C5348 C5356 C5365 C5366 C5367 \nC5368 C5369 C5370 C5371 C5372 C5373 \nC5374 \n400: C3497_=_C4306( C3497 C4306 ) C3497_=_C4347( C3497 C4347 ) C3497_=_C4408( C3497 C4408 ) C3497_=_C4453( C3497 C4453 ) C3497_=_C4454( C3497 C4454 ) \nC3497_=_C4456( C3497 C4456 ) C3497_=_C4457( C3497 C4457 ) C3497_=_C4458( C3497 C4458 ) C3497_=_C4459( C3497 C4459 ) C3502_=_C4314( C3502 C4314 ) C3502_=_C4339( C3502 C4339 ) \nC3502_=_C4414( C3502 C4414 ) C3502_=_C4460( C3502 C4460 ) C3502_=_C4461( C3502 C4461 ) C3502_=_C4463( C3502 C4463 ) C3502_=_C4464( C3502 C4464 ) C3502_=_C4465( C3502 C4465 ) \nC3502_=_C4466( C3502 C4466 ) C4236_=_C4348( C4236 C4348 ) C4236_=_C4380( C4236 C4380 ) C4236_=_C5180( C4236 C5180 ) C4236_=_C5187( C4236 C5187 ) C4236_=_C5188( C4236 C5188 ) \nC4236_=_C5189( C4236 C5189 ) C4236_=_C5190( C4236 C5190 ) C4236_=_C5191( C4236 C5191 ) C4241_=_C4340( C4241 C4340 ) C4241_=_C4383( C4241 C4383 ) C4241_=_C5174( C4241 C5174 ) \nC4241_=_C5192( C4241 C5192 ) C4241_=_C5193( C4241 C5193 ) C4241_=_C5194( C4241 C5194 ) C4241_=_C5195( C4241 C5195 ) C4241_=_C5196( C4241 C5196 ) C4306_=_C4347( C4306 C4347 ) \nC4306_=_C4408( C4306 C4408 ) C4306_=_C4453( C4306 C4453 ) C4306_=_C4454( C4306 C4454 ) C4306_=_C4456( C4306 C4456 ) C4306_=_C4457( C4306 C4457 ) C4306_=_C4458( C4306 C4458 ) \nC4306_=_C4459( C4306 C4459 ) C4314_=_C4339( C4314 C4339 ) C4314_=_C4414( C4314 C4414 ) C4314_=_C4460( C4314 C4460 ) C4314_=_C4461( C4314 C4461 ) C4314_=_C4463( C4314 C4463 ) \nC4314_=_C4464( C4314 C4464 ) C4314_=_C4465( C4314 C4465 ) C4314_=_C4466( C4314 C4466 ) C4324_=_C4349( C4324 C4349 ) C4324_=_C4392( C4324 C4392 ) C4324_=_C4463( C4324 C4463 ) \nC4324_=_C4492( C4324 C4492 ) C4324_=_C5193( C4324 C5193 ) C4324_=_C5285( C4324 C5285 ) C4324_=_C5296( C4324 C5296 ) C4324_=_C5297( C4324 C5297 ) C4324_=_C5298( C4324 C5298 ) \nC4324_=_C5299( C4324 C5299 ) C4333_=_C4341( C4333 C4341 ) C4333_=_C4401( C4333 C4401 ) C4333_=_C4456( C4333 C4456 ) C4333_=_C4496( C4333 C4496 ) C4333_=_C5188( C4333 C5188 ) \nC4333_=_C5275( C4333 C5275 ) C4333_=_C5301( C4333 C5301 ) C4333_=_C5302( C4333 C5302 ) C4333_=_C5303( C4333 C5303 ) C4333_=_C5304( C4333 C5304 ) C4339_=_C4340( C4339 C4340 ) \nC4339_=_C4341( C4339 C4341 ) C4339_=_C4344( C4339 C4344 ) C4339_=_C4414( C4339 C4414 ) C4339_=_C4460( C4339 C4460 ) C4339_=_C4461( C4339 C4461 ) C4339_=_C4463( C4339 C4463 ) \nC4339_=_C4464( C4339 C4464 ) C4339_=_C4465( C4339 C4465 ) C4339_=_C4466( C4339 C4466 ) C4340_=_C4341( C4340 C4341 ) C4340_=_C4344( C4340 C4344 ) C4340_=_C4383( C4340 C4383 ) \nC4340_=_C5174( C4340 C5174 ) C4340_=_C5192( C4340 C5192 ) C4340_=_C5193( C4340 C5193 ) C4340_=_C5194( C4340 C5194 ) C4340_=_C5195( C4340 C5195 ) C4340_=_C5196( C4340 C5196 ) \nC4341_=_C4344( C4341 C4344 ) C4341_=_C4401( C4341 C4401 ) C4341_=_C4456( C4341 C4456 ) C4341_=_C4496( C4341 C4496 ) C4341_=_C5188( C4341 C5188 ) C4341_=_C5275( C4341 C5275 ) \nC4341_=_C5301( C4341 C5301 ) C4341_=_C5302( C4341 C5302 ) C4341_=_C5303( C4341 C5303 ) C4341_=_C5304( C4341 C5304 ) C4344_=_C4459( C4344 C4459 ) C4344_=_C5191( C4344 C5191 ) \nC4344_=_C5340( C4344 C5340 ) C4344_=_C5356( C4344 C5356 ) C4344_=_C5365( C4344 C5365 ) C4344_=_C5366( C4344 C5366 ) C4344_=_C5367( C4344 C5367 ) C4344_=_C5368( C4344 C5368 ) \nC4344_=_C5369( C4344 C5369 ) C4347_=_C4348( C4347 C4348 ) C4347_=_C4349( C4347 C4349 ) C4347_=_C4352( C4347 C4352 ) C4347_=_C4408( C4347 C4408 ) C4347_=_C4453( C4347 C4453 ) \nC4347_=_C4454( C4347 C4454 ) C4347_=_C4456( C4347 C4456 ) C4347_=_C4457( C4347 C4457</w:t>
      </w:r>
    </w:p>
    <w:p>
      <w:pPr>
        <w:pStyle w:val="PreformattedText"/>
        <w:bidi w:val="0"/>
        <w:spacing w:before="0" w:after="0"/>
        <w:jc w:val="left"/>
        <w:rPr/>
      </w:pPr>
      <w:r>
        <w:rPr/>
        <w:t xml:space="preserve"> </w:t>
      </w:r>
      <w:r>
        <w:rPr/>
        <w:t>) C4347_=_C4458( C4347 C4458 ) C4347_=_C4459( C4347 C4459 ) C4348_=_C4349( C4348 C4349 ) \nC4348_=_C4352( C4348 C4352 ) C4348_=_C4380( C4348 C4380 ) C4348_=_C5180( C4348 C5180 ) C4348_=_C5187( C4348 C5187 ) C4348_=_C5188( C4348 C5188 ) C4348_=_C5189( C4348 C5189 ) \nC4348_=_C5190( C4348 C5190 ) C4348_=_C5191( C4348 C5191 ) C4349_=_C4352( C4349 C4352 ) C4349_=_C4392( C4349 C4392 ) C4349_=_C4463( C4349 C4463 ) C4349_=_C4492( C4349 C4492 ) \nC4349_=_C5193( C4349 C5193 ) C4349_=_C5285( C4349 C5285 ) C4349_=_C5296( C4349 C5296 ) C4349_=_C5297( C4349 C5297 ) C4349_=_C5298( C4349 C5298 ) C4349_=_C5299( C4349 C5299 ) \nC4352_=_C4466( C4352 C4466 ) C4352_=_C5196( C4352 C5196 ) C4352_=_C5332( C4352 C5332 ) C4352_=_C5348( C4352 C5348 ) C4352_=_C5370( C4352 C5370 ) C4352_=_C5371( C4352 C5371 ) \nC4352_=_C5372( C4352 C5372 ) C4352_=_C5373( C4352 C5373 ) C4352_=_C5374( C4352 C5374 ) C4380_=_C5180( C4380 C5180 ) C4380_=_C5187( C4380 C5187 ) C4380_=_C5188( C4380 C5188 ) \nC4380_=_C5189( C4380 C5189 ) C4380_=_C5190( C4380 C5190 ) C4380_=_C5191( C4380 C5191 ) C4383_=_C5174( C4383 C5174 ) C4383_=_C5192( C4383 C5192 ) C4383_=_C5193( C4383 C5193 ) \nC4383_=_C5194( C4383 C5194 ) C4383_=_C5195( C4383 C5195 ) C4383_=_C5196( C4383 C5196 ) C4392_=_C4463( C4392 C4463 ) C4392_=_C4492( C4392 C4492 ) C4392_=_C5193( C4392 C5193 ) \nC4392_=_C5285( C4392 C5285 ) C4392_=_C5296( C4392 C5296 ) C4392_=_C5297( C4392 C5297 ) C4392_=_C5298( C4392 C5298 ) C4392_=_C5299( C4392 C5299 ) C4401_=_C4456( C4401 C4456 ) \nC4401_=_C4496( C4401 C4496 ) C4401_=_C5188( C4401 C5188 ) C4401_=_C5275( C4401 C5275 ) C4401_=_C5301( C4401 C5301 ) C4401_=_C5302( C4401 C5302 ) C4401_=_C5303( C4401 C5303 ) \nC4401_=_C5304( C4401 C5304 ) C4408_=_C4453( C4408 C4453 ) C4408_=_C4454( C4408 C4454 ) C4408_=_C4456( C4408 C4456 ) C4408_=_C4457( C4408 C4457 ) C4408_=_C4458( C4408 C4458 ) \nC4408_=_C4459( C4408 C4459 ) C4414_=_C4460( C4414 C4460 ) C4414_=_C4461( C4414 C4461 ) C4414_=_C4463( C4414 C4463 ) C4414_=_C4464( C4414 C4464 ) C4414_=_C4465( C4414 C4465 ) \nC4414_=_C4466( C4414 C4466 ) C4453_=_C4454( C4453 C4454 ) C4453_=_C4456( C4453 C4456 ) C4453_=_C4457( C4453 C4457 ) C4453_=_C4458( C4453 C4458 ) C4453_=_C4459( C4453 C4459 ) \nC4454_=_C4456( C4454 C4456 ) C4454_=_C4457( C4454 C4457 ) C4454_=_C4458( C4454 C4458 ) C4454_=_C4459( C4454 C4459 ) C4454_=_C4496( C4454 C4496 ) C4456_=_C4457( C4456 C4457 ) \nC4456_=_C4458( C4456 C4458 ) C4456_=_C4459( C4456 C4459 ) C4456_=_C4496( C4456 C4496 ) C4456_=_C5188( C4456 C5188 ) C4456_=_C5275( C4456 C5275 ) C4456_=_C5301( C4456 C5301 ) \nC4456_=_C5302( C4456 C5302 ) C4456_=_C5303( C4456 C5303 ) C4456_=_C5304( C4456 C5304 ) C4457_=_C4458( C4457 C4458 ) C4457_=_C4459( C4457 C4459 ) C4457_=_C5189( C4457 C5189 ) \nC4457_=_C5298( C4457 C5298 ) C4457_=_C5332( C4457 C5332 ) C4458_=_C4459( C4458 C4459 ) C4458_=_C5190( C4458 C5190 ) C4458_=_C5299( C4458 C5299 ) C4458_=_C5348( C4458 C5348 ) \nC4459_=_C5191( C4459 C5191 ) C4459_=_C5340( C4459 C5340 ) C4459_=_C5356( C4459 C5356 ) C4459_=_C5365( C4459 C5365 ) C4459_=_C5366( C4459 C5366 ) C4459_=_C5367( C4459 C5367 ) \nC4459_=_C5368( C4459 C5368 ) C4459_=_C5369( C4459 C5369 ) C4460_=_C4461( C4460 C4461 ) C4460_=_C4463( C4460 C4463 ) C4460_=_C4464( C4460 C4464 ) C4460_=_C4465( C4460 C4465 ) \nC4460_=_C4466( C4460 C4466 ) C4461_=_C4463( C4461 C4463 ) C4461_=_C4464( C4461 C4464 ) C4461_=_C4465( C4461 C4465 ) C4461_=_C4466( C4461 C4466 ) C4461_=_C4492( C4461 C4492 ) \nC4463_=_C4464( C4463 C4464 ) C4463_=_C4465( C4463 C4465 ) C4463_=_C4466( C4463 C4466 ) C4463_=_C4492( C4463 C4492 ) C4463_=_C5193( C4463 C5193 ) C4463_=_C5285( C4463 C5285 ) \nC4463_=_C5296( C4463 C5296 ) C4463_=_C5297( C4463 C5297 ) C4463_=_C5298( C4463 C5298 ) C4463_=_C5299( C4463 C5299 ) C4464_=_C4465( C4464 C4465 ) C4464_=_C4466( C4464 C4466 ) \nC4464_=_C5194( C4464 C5194 ) C4464_=_C5303( C4464 C5303 ) C4464_=_C5340( C4464 C5340 ) C4465_=_C4466( C4465 C4466 ) C4465_=_C5195( C4465 C5195 ) C4465_=_C5304( C4465 C5304 ) \nC4465_=_C5356( C4465 C5356 ) C4466_=_C5196( C4466 C5196 ) C4466_=_C5332( C4466 C5332 ) C4466_=_C5348( C4466 C5348 ) C4466_=_C5370( C4466 C5370 ) C4466_=_C5371( C4466 C5371 ) \nC4466_=_C5372( C4466 C5372 ) C4466_=_C5373( C4466 C5373 ) C4466_=_C5374( C4466 C5374 ) C4492_=_C5193( C4492 C5193 ) C4492_=_C5285( C4492 C5285 ) C4492_=_C5296( C4492 C5296 ) \nC4492_=_C5297( C4492 C5297 ) C4492_=_C5298( C4492 C5298 ) C4492_=_C5299( C4492 C5299 ) C4496_=_C5188( C4496 C5188 ) C4496_=_C5275( C4496 C5275 ) C4496_=_C5301( C4496 C5301 ) \nC4496_=_C5302( C4496 C5302 ) C4496_=_C5303( C4496 C5303 ) C4496_=_C5304( C4496 C5304 ) C5174_=_C5192( C5174 C5192 ) C5174_=_C5193( C5174 C5193 ) C5174_=_C5194( C5174 C5194 ) \nC5174_=_C5195( C5174 C5195 ) C5174_=_C5196( C5174 C5196 ) C5180_=_C5187( C5180 C5187 ) C5180_=_C5188( C5180 C5188 ) C5180_=_C5189( C5180 C5189 ) C5180_=_C5190( C5180 C5190 ) \nC5180_=_C5191( C5180 C5191 ) C5187_=_C5188( C5187 C5188 ) C5187_=_C5189( C5187 C5189 ) C5187_=_C5190( C5187 C5190 ) C5187_=_C5191( C5187 C5191 ) C5188_=_C5189( C5188 C5189 ) \nC5188_=_C5190( C5188 C5190 ) C5188_=_C5191( C5188 C5191 ) C5188_=_C5275( C5188 C5275 ) C5188_=_C5301( C5188 C5301 ) C5188_=_C5302( C5188 C5302 ) C5188_=_C5303( C5188 C5303 ) \nC5188_=_C5304( C5188 C5304 ) C5189_=_C5190( C5189 C5190 ) C5189_=_C5191( C5189 C5191 ) C5189_=_C5298( C5189 C5298 ) C5189_=_C5332( C5189 C5332 ) C5190_=_C5191( C5190 C5191 ) \nC5190_=_C5299( C5190 C5299 ) C5190_=_C5348( C5190 C5348 ) C5191_=_C5340( C5191 C5340 ) C5191_=_C5356( C5191 C5356 ) C5191_=_C5365( C5191 C5365 ) C5191_=_C5366( C5191 C5366 ) \nC5191_=_C5367( C5191 C5367 ) C5191_=_C5368( C5191 C5368 ) C5191_=_C5369( C5191 C5369 ) C5192_=_C5193( C5192 C5193 ) C5192_=_C5194( C5192 C5194 ) C5192_=_C5195( C5192 C5195 ) \nC5192_=_C5196( C5192 C5196 ) C5193_=_C5194( C5193 C5194 ) C5193_=_C5195( C5193 C5195 ) C5193_=_C5196( C5193 C5196 ) C5193_=_C5285( C5193 C5285 ) C5193_=_C5296( C5193 C5296 ) \nC5193_=_C5297( C5193 C5297 ) C5193_=_C5298( C5193 C5298 ) C5193_=_C5299( C5193 C5299 ) C5194_=_C5195( C5194 C5195 ) C5194_=_C5196( C5194 C5196 ) C5194_=_C5303( C5194 C5303 ) \nC5194_=_C5340( C5194 C5340 ) C5195_=_C5196( C5195 C5196 ) C5195_=_C5304( C5195 C5304 ) C5195_=_C5356( C5195 C5356 ) C5196_=_C5332( C5196 C5332 ) C5196_=_C5348( C5196 C5348 ) \nC5196_=_C5370( C5196 C5370 ) C5196_=_C5371( C5196 C5371 ) C5196_=_C5372( C5196 C5372 ) C5196_=_C5373( C5196 C5373 ) C5196_=_C5374( C5196 C5374 ) C5275_=_C5301( C5275 C5301 ) \nC5275_=_C5302( C5275 C5302 ) C5275_=_C5303( C5275 C5303 ) C5275_=_C5304( C5275 C5304 ) C5285_=_C5296( C5285 C5296 ) C5285_=_C5297( C5285 C5297 ) C5285_=_C5298( C5285 C5298 ) \nC5285_=_C5299( C5285 C5299 ) C5296_=_C5297( C5296 C5297 ) C5296_=_C5298( C5296 C5298 ) C5296_=_C5299( C5296 C5299 ) C5297_=_C5298( C5297 C5298 ) C5297_=_C5299( C5297 C5299 ) \nC5298_=_C5299( C5298 C5299 ) C5298_=_C5332( C5298 C5332 ) C5299_=_C5348( C5299 C5348 ) C5301_=_C5302( C5301 C5302 ) C5301_=_C5303( C5301 C5303 ) C5301_=_C5304( C5301 C5304 ) \nC5302_=_C5303( C5302 C5303 ) C5302_=_C5304( C5302 C5304 ) C5303_=_C5304( C5303 C5304 ) C5303_=_C5340( C5303 C5340 ) C5304_=_C5356( C5304 C5356 ) C5332_=_C5348( C5332 C5348 ) \nC5332_=_C5370( C5332 C5370 ) C5332_=_C5371( C5332 C5371 ) C5332_=_C5372( C5332 C5372 ) C5332_=_C5373( C5332 C5373 ) C5332_=_C5374( C5332 C5374 ) C5340_=_C5356( C5340 C5356 ) \nC5340_=_C5365( C5340 C5365 ) C5340_=_C5366( C5340 C5366 ) C5340_=_C5367( C5340 C5367 ) C5340_=_C5368( C5340 C5368 ) C5340_=_C5369( C5340 C5369 ) C5348_=_C5370( C5348 C5370 ) \nC5348_=_C5371( C5348 C5371 ) C5348_=_C5372( C5348 C5372 ) C5348_=_C5373( C5348 C5373 ) C5348_=_C5374( C5348 C5374 ) C5356_=_C5365( C5356 C5365 ) C5356_=_C5366( C5356 C5366 ) \nC5356_=_C5367( C5356 C5367 ) C5356_=_C5368( C5356 C5368 ) C5356_=_C5369( C5356 C5369 ) C5365_=_C5366( C5365 C5366 ) C5365_=_C5367( C5365 C5367 ) C5365_=_C5368( C5365 C5368 ) \nC5365_=_C5369( C5365 C5369 ) C5366_=_C5367( C5366 C5367 ) C5366_=_C5368( C5366 C5368 ) C5366_=_C5369( C5366 C5369 ) C5367_=_C5368( C5367 C5368 ) C5367_=_C5369( C5367 C5369 ) \nC5368_=_C5369( C5368 C5369 ) C5370_=_C5371( C5370 C5371 ) C5370_=_C5372( C5370 C5372 ) C5370_=_C5373( C5370 C5373 ) C5370_=_C5374( C5370 C5374 ) C5371_=_C5372( C5371 C5372 ) \nC5371_=_C5373( C5371 C5373 ) C5371_=_C5374( C5371 C5374 ) C5372_=_C5373( C5372 C5373 ) C5372_=_C5374( C5372 C5374 ) C5373_=_C5374( C5373 C5374 ) "];764-&gt;873[label="64: C3497 C3502 C4236 C4241 C4306 \nC4314 C4324 C4333 C4339 C4340 C4341 \nC4344 C4347 C4348 C4349 C4352 C4380 \nC4383 C4392 C4401 C4408 C4414 C4453 \nC4454 C4457 C4458 C4460 C4461 C4464 \nC4465 C4492 C4496 C5174 C5180 C5187 \nC5189 C5190 C5192 C5194 C5195 C5275 \nC5285 C5296 C5297 C5298 C5299 C5301 \nC5302 C5303 C5304 C5332 C5340 C5348 \nC5356 C5365 C5366 C5367 C5368 C5369 \nC5370 C5371 C5372 C5373 C5374 \n264: C3497_=_C4306 ,C3497_=_C4347 ,C3497_=_C4408 ,C3497_=_C4453 ,C3497_=_C4454 ,\nC3497_=_C4457 ,C3497_=_C4458 ,C3502_=_C4314 ,C3502_=_C4339 ,C3502_=_C4414 ,C3502_=_C4460 ,\nC3502_=_C4461 ,C3502_=_C4464 ,C3502_=_C4465 ,C4236_=_C4348 ,C4236_=_C4380 ,C4236_=_C5180 ,\nC4236_=_C5187 ,C4236_=_C5189 ,C4236_=_C5190 ,C4241_=_C4340 ,C4241_=_C4383 ,C4241_=_C5174 ,\nC4241_=_C5192 ,C4241_=_C5194 ,C4241_=_C5195 ,C4306_=_C4347 ,C4306_=_C4408 ,C4306_=_C4453 ,\nC4306_=_C4454 ,C4306_=_C4457 ,C4306_=_C4458 ,C4314_=_C4339 ,C4314_=_C4414 ,C4314_=_C4460 ,\nC4314_=_C4461 ,C4314_=_C4464 ,C4314_=_C4465 ,C4324_=_C4349 ,C4324_=_C4392 ,C4324_=_C4492 ,\nC4324_=_C5285 ,C4324_=_C5296 ,C4324_=_C5297 ,C4324_=_C5298 ,C4324_=_C5299 ,C4333_=_C4341 ,\nC4333_=_C4401 ,C4333_=_C4496 ,C4333_=_C5275 ,C4333_=_C5301 ,C4333_=_C5302 ,C4333_=_C5303 ,\nC4333_=_C5304 ,C4339_=_C4340 ,C4339_=_C4341 ,C4339_=_C4344 ,C4339_=_C4414 ,C4339_=_C4460 ,\nC4339_=_C4461 ,C4339_=_C4464 ,C4339_=_C4465 ,C4340_=_C4341 ,C4340_=_C4344 ,C4340_=_C4383 ,\nC4340_=_C5174 ,C4340_=_C5192 ,C4340_=_C5194 ,C4340_=_C5195 ,C4341_=_C4344 ,C4341_=_C4401 ,\nC4341_=_C4496 ,C4341_=_C5275 ,C4341_=_C5301 ,C4341_=_C5302</w:t>
      </w:r>
    </w:p>
    <w:p>
      <w:pPr>
        <w:pStyle w:val="PreformattedText"/>
        <w:bidi w:val="0"/>
        <w:spacing w:before="0" w:after="0"/>
        <w:jc w:val="left"/>
        <w:rPr/>
      </w:pPr>
      <w:r>
        <w:rPr/>
        <w:t xml:space="preserve"> </w:t>
      </w:r>
      <w:r>
        <w:rPr/>
        <w:t>,C4341_=_C5303 ,C4341_=_C5304 ,\nC4344_=_C5340 ,C4344_=_C5356 ,C4344_=_C5365 ,C4344_=_C5366 ,C4344_=_C5367 ,C4344_=_C5368 ,\nC4344_=_C5369 ,C4347_=_C4348 ,C4347_=_C4349 ,C4347_=_C4352 ,C4347_=_C4408 ,C4347_=_C4453 ,\nC4347_=_C4454 ,C4347_=_C4457 ,C4347_=_C4458 ,C4348_=_C4349 ,C4348_=_C4352 ,C4348_=_C4380 ,\nC4348_=_C5180 ,C4348_=_C5187 ,C4348_=_C5189 ,C4348_=_C5190 ,C4349_=_C4352 ,C4349_=_C4392 ,\nC4349_=_C4492 ,C4349_=_C5285 ,C4349_=_C5296 ,C4349_=_C5297 ,C4349_=_C5298 ,C4349_=_C5299 ,\nC4352_=_C5332 ,C4352_=_C5348 ,C4352_=_C5370 ,C4352_=_C5371 ,C4352_=_C5372 ,C4352_=_C5373 ,\nC4352_=_C5374 ,C4380_=_C5180 ,C4380_=_C5187 ,C4380_=_C5189 ,C4380_=_C5190 ,C4383_=_C5174 ,\nC4383_=_C5192 ,C4383_=_C5194 ,C4383_=_C5195 ,C4392_=_C4492 ,C4392_=_C5285 ,C4392_=_C5296 ,\nC4392_=_C5297 ,C4392_=_C5298 ,C4392_=_C5299 ,C4401_=_C4496 ,C4401_=_C5275 ,C4401_=_C5301 ,\nC4401_=_C5302 ,C4401_=_C5303 ,C4401_=_C5304 ,C4408_=_C4453 ,C4408_=_C4454 ,C4408_=_C4457 ,\nC4408_=_C4458 ,C4414_=_C4460 ,C4414_=_C4461 ,C4414_=_C4464 ,C4414_=_C4465 ,C4453_=_C4454 ,\nC4453_=_C4457 ,C4453_=_C4458 ,C4454_=_C4457 ,C4454_=_C4458 ,C4454_=_C4496 ,C4457_=_C4458 ,\nC4457_=_C5189 ,C4457_=_C5298 ,C4457_=_C5332 ,C4458_=_C5190 ,C4458_=_C5299 ,C4458_=_C5348 ,\nC4460_=_C4461 ,C4460_=_C4464 ,C4460_=_C4465 ,C4461_=_C4464 ,C4461_=_C4465 ,C4461_=_C4492 ,\nC4464_=_C4465 ,C4464_=_C5194 ,C4464_=_C5303 ,C4464_=_C5340 ,C4465_=_C5195 ,C4465_=_C5304 ,\nC4465_=_C5356 ,C4492_=_C5285 ,C4492_=_C5296 ,C4492_=_C5297 ,C4492_=_C5298 ,C4492_=_C5299 ,\nC4496_=_C5275 ,C4496_=_C5301 ,C4496_=_C5302 ,C4496_=_C5303 ,C4496_=_C5304 ,C5174_=_C5192 ,\nC5174_=_C5194 ,C5174_=_C5195 ,C5180_=_C5187 ,C5180_=_C5189 ,C5180_=_C5190 ,C5187_=_C5189 ,\nC5187_=_C5190 ,C5189_=_C5190 ,C5189_=_C5298 ,C5189_=_C5332 ,C5190_=_C5299 ,C5190_=_C5348 ,\nC5192_=_C5194 ,C5192_=_C5195 ,C5194_=_C5195 ,C5194_=_C5303 ,C5194_=_C5340 ,C5195_=_C5304 ,\nC5195_=_C5356 ,C5275_=_C5301 ,C5275_=_C5302 ,C5275_=_C5303 ,C5275_=_C5304 ,C5285_=_C5296 ,\nC5285_=_C5297 ,C5285_=_C5298 ,C5285_=_C5299 ,C5296_=_C5297 ,C5296_=_C5298 ,C5296_=_C5299 ,\nC5297_=_C5298 ,C5297_=_C5299 ,C5298_=_C5299 ,C5298_=_C5332 ,C5299_=_C5348 ,C5301_=_C5302 ,\nC5301_=_C5303 ,C5301_=_C5304 ,C5302_=_C5303 ,C5302_=_C5304 ,C5303_=_C5304 ,C5303_=_C5340 ,\nC5304_=_C5356 ,C5332_=_C5348 ,C5332_=_C5370 ,C5332_=_C5371 ,C5332_=_C5372 ,C5332_=_C5373 ,\nC5332_=_C5374 ,C5340_=_C5356 ,C5340_=_C5365 ,C5340_=_C5366 ,C5340_=_C5367 ,C5340_=_C5368 ,\nC5340_=_C5369 ,C5348_=_C5370 ,C5348_=_C5371 ,C5348_=_C5372 ,C5348_=_C5373 ,C5348_=_C5374 ,\nC5356_=_C5365 ,C5356_=_C5366 ,C5356_=_C5367 ,C5356_=_C5368 ,C5356_=_C5369 ,C5365_=_C5366 ,\nC5365_=_C5367 ,C5365_=_C5368 ,C5365_=_C5369 ,C5366_=_C5367 ,C5366_=_C5368 ,C5366_=_C5369 ,\nC5367_=_C5368 ,C5367_=_C5369 ,C5368_=_C5369 ,C5370_=_C5371 ,C5370_=_C5372 ,C5370_=_C5373 ,\nC5370_=_C5374 ,C5371_=_C5372 ,C5371_=_C5373 ,C5371_=_C5374 ,C5372_=_C5373 ,C5372_=_C5374 ,\nC5373_=_C5374 ,"];874[shape=box, label="id:874 level: 7\n84: C2609 C2614 C3364 C3365 C3369 \nC3370 C3374 C3375 C3380 C3385 C3390 \nC3447 C3448 C3452 C3453 C3457 C3458 \nC3463 C3507 C3516 C3525 C3529 C3534 \nC3536 C3537 C3538 C3539 C3540 C3541 \nC3543 C3544 C3545 C3546 C3547 C3551 \nC3556 C3574 C3578 C4205 C4211 C4218 \nC4219 C4220 C4221 C4222 C4223 C4224 \nC4225 C4226 C4227 C4228 C4229 C4230 \nC4231 C4234 C4239 C4304 C4311 C4312 \nC4320 C4328 C4329 C4338 C4345 C4346 \nC4353 C4355 C4356 C4357 C4358 C4359 \nC4360 C4361 C4362 C4363 C4364 C4365 \nC4366 C4379 C4380 C4381 C4382 C4383 \nC4384 \n612: C2609_=_C3374( C2609 C3374 ) C2609_=_C3385( C2609 C3385 ) C2609_=_C3457( C2609 C3457 ) C2609_=_C3516( C2609 C3516 ) C2609_=_C3529( C2609 C3529 ) \nC2609_=_C3534( C2609 C3534 ) C2609_=_C3536( C2609 C3536 ) C2609_=_C3537( C2609 C3537 ) C2609_=_C3538( C2609 C3538 ) C2609_=_C3539( C2609 C3539 ) C2609_=_C3540( C2609 C3540 ) \nC2614_=_C3364( C2614 C3364 ) C2614_=_C3390( C2614 C3390 ) C2614_=_C3447( C2614 C3447 ) C2614_=_C3507( C2614 C3507 ) C2614_=_C3525( C2614 C3525 ) C2614_=_C3541( C2614 C3541 ) \nC2614_=_C3543( C2614 C3543 ) C2614_=_C3544( C2614 C3544 ) C2614_=_C3545( C2614 C3545 ) C2614_=_C3546( C2614 C3546 ) C2614_=_C3547( C2614 C3547 ) C3364_=_C3365( C3364 C3365 ) \nC3364_=_C3369( C3364 C3369 ) C3364_=_C3370( C3364 C3370 ) C3364_=_C3390( C3364 C3390 ) C3364_=_C3447( C3364 C3447 ) C3364_=_C3507( C3364 C3507 ) C3364_=_C3525( C3364 C3525 ) \nC3364_=_C3541( C3364 C3541 ) C3364_=_C3543( C3364 C3543 ) C3364_=_C3544( C3364 C3544 ) C3364_=_C3545( C3364 C3545 ) C3364_=_C3546( C3364 C3546 ) C3364_=_C3547( C3364 C3547 ) \nC3365_=_C3369( C3365 C3369 ) C3365_=_C3370( C3365 C3370 ) C3365_=_C3448( C3365 C3448 ) C3365_=_C3556( C3365 C3556 ) C3365_=_C3578( C3365 C3578 ) C3365_=_C4205( C3365 C4205 ) \nC3365_=_C4225( C3365 C4225 ) C3365_=_C4226( C3365 C4226 ) C3365_=_C4227( C3365 C4227 ) C3365_=_C4228( C3365 C4228 ) C3365_=_C4229( C3365 C4229 ) C3365_=_C4230( C3365 C4230 ) \nC3365_=_C4231( C3365 C4231 ) C3369_=_C3370( C3369 C3370 ) C3369_=_C3452( C3369 C3452 ) C3369_=_C3539( C3369 C3539 ) C3369_=_C4223( C3369 C4223 ) C3369_=_C4311( C3369 C4311 ) \nC3369_=_C4328( C3369 C4328 ) C3369_=_C4345( C3369 C4345 ) C3369_=_C4353( C3369 C4353 ) C3369_=_C4355( C3369 C4355 ) C3369_=_C4356( C3369 C4356 ) C3369_=_C4357( C3369 C4357 ) \nC3369_=_C4358( C3369 C4358 ) C3369_=_C4359( C3369 C4359 ) C3369_=_C4360( C3369 C4360 ) C3369_=_C4361( C3369 C4361 ) C3369_=_C4362( C3369 C4362 ) C3369_=_C4363( C3369 C4363 ) \nC3369_=_C4364( C3369 C4364 ) C3369_=_C4365( C3369 C4365 ) C3370_=_C3453( C3370 C3453 ) C3370_=_C3540( C3370 C3540 ) C3370_=_C4224( C3370 C4224 ) C3370_=_C4239( C3370 C4239 ) \nC3370_=_C4312( C3370 C4312 ) C3370_=_C4329( C3370 C4329 ) C3370_=_C4346( C3370 C4346 ) C3370_=_C4366( C3370 C4366 ) C3370_=_C4379( C3370 C4379 ) C3370_=_C4380( C3370 C4380 ) \nC3370_=_C4381( C3370 C4381 ) C3374_=_C3375( C3374 C3375 ) C3374_=_C3380( C3374 C3380 ) C3374_=_C3385( C3374 C3385 ) C3374_=_C3457( C3374 C3457 ) C3374_=_C3516( C3374 C3516 ) \nC3374_=_C3529( C3374 C3529 ) C3374_=_C3534( C3374 C3534 ) C3374_=_C3536( C3374 C3536 ) C3374_=_C3537( C3374 C3537 ) C3374_=_C3538( C3374 C3538 ) C3374_=_C3539( C3374 C3539 ) \nC3374_=_C3540( C3374 C3540 ) C3375_=_C3380( C3375 C3380 ) C3375_=_C3458( C3375 C3458 ) C3375_=_C3551( C3375 C3551 ) C3375_=_C3574( C3375 C3574 ) C3375_=_C4211( C3375 C4211 ) \nC3375_=_C4218( C3375 C4218 ) C3375_=_C4219( C3375 C4219 ) C3375_=_C4220( C3375 C4220 ) C3375_=_C4221( C3375 C4221 ) C3375_=_C4222( C3375 C4222 ) C3375_=_C4223( C3375 C4223 ) \nC3375_=_C4224( C3375 C4224 ) C3380_=_C3463( C3380 C3463 ) C3380_=_C3547( C3380 C3547 ) C3380_=_C4231( C3380 C4231 ) C3380_=_C4234( C3380 C4234 ) C3380_=_C4304( C3380 C4304 ) \nC3380_=_C4320( C3380 C4320 ) C3380_=_C4338( C3380 C4338 ) C3380_=_C4382( C3380 C4382 ) C3380_=_C4383( C3380 C4383 ) C3380_=_C4384( C3380 C4384 ) C3385_=_C3457( C3385 C3457 ) \nC3385_=_C3516( C3385 C3516 ) C3385_=_C3529( C3385 C3529 ) C3385_=_C3534( C3385 C3534 ) C3385_=_C3536( C3385 C3536 ) C3385_=_C3537( C3385 C3537 ) C3385_=_C3538( C3385 C3538 ) \nC3385_=_C3539( C3385 C3539 ) C3385_=_C3540( C3385 C3540 ) C3390_=_C3447( C3390 C3447 ) C3390_=_C3507( C3390 C3507 ) C3390_=_C3525( C3390 C3525 ) C3390_=_C3541( C3390 C3541 ) \nC3390_=_C3543( C3390 C3543 ) C3390_=_C3544( C3390 C3544 ) C3390_=_C3545( C3390 C3545 ) C3390_=_C3546( C3390 C3546 ) C3390_=_C3547( C3390 C3547 ) C3447_=_C3448( C3447 C3448 ) \nC3447_=_C3452( C3447 C3452 ) C3447_=_C3453( C3447 C3453 ) C3447_=_C3507( C3447 C3507 ) C3447_=_C3525( C3447 C3525 ) C3447_=_C3541( C3447 C3541 ) C3447_=_C3543( C3447 C3543 ) \nC3447_=_C3544( C3447 C3544 ) C3447_=_C3545( C3447 C3545 ) C3447_=_C3546( C3447 C3546 ) C3447_=_C3547( C3447 C3547 ) C3448_=_C3452( C3448 C3452 ) C3448_=_C3453( C3448 C3453 ) \nC3448_=_C3556( C3448 C3556 ) C3448_=_C3578( C3448 C3578 ) C3448_=_C4205( C3448 C4205 ) C3448_=_C4225( C3448 C4225 ) C3448_=_C4226( C3448 C4226 ) C3448_=_C4227( C3448 C4227 ) \nC3448_=_C4228( C3448 C4228 ) C3448_=_C4229( C3448 C4229 ) C3448_=_C4230( C3448 C4230 ) C3448_=_C4231( C3448 C4231 ) C3452_=_C3453( C3452 C3453 ) C3452_=_C3539( C3452 C3539 ) \nC3452_=_C4223( C3452 C4223 ) C3452_=_C4311( C3452 C4311 ) C3452_=_C4328( C3452 C4328 ) C3452_=_C4345( C3452 C4345 ) C3452_=_C4353( C3452 C4353 ) C3452_=_C4355( C3452 C4355 ) \nC3452_=_C4356( C3452 C4356 ) C3452_=_C4357( C3452 C4357 ) C3452_=_C4358( C3452 C4358 ) C3452_=_C4359( C3452 C4359 ) C3452_=_C4360( C3452 C4360 ) C3452_=_C4361( C3452 C4361 ) \nC3452_=_C4362( C3452 C4362 ) C3452_=_C4363( C3452 C4363 ) C3452_=_C4364( C3452 C4364 ) C3452_=_C4365( C3452 C4365 ) C3453_=_C3540( C3453 C3540 ) C3453_=_C4224( C3453 C4224 ) \nC3453_=_C4239( C3453 C4239 ) C3453_=_C4312( C3453 C4312 ) C3453_=_C4329( C3453 C4329 ) C3453_=_C4346( C3453 C4346 ) C3453_=_C4366( C3453 C4366 ) C3453_=_C4379( C3453 C4379 ) \nC3453_=_C4380( C3453 C4380 ) C3453_=_C4381( C3453 C4381 ) C3457_=_C3458( C3457 C3458 ) C3457_=_C3463( C3457 C3463 ) C3457_=_C3516( C3457 C3516 ) C3457_=_C3529( C3457 C3529 ) \nC3457_=_C3534( C3457 C3534 ) C3457_=_C3536( C3457 C3536 ) C3457_=_C3537( C3457 C3537 ) C3457_=_C3538( C3457 C3538 ) C3457_=_C3539( C3457 C3539 ) C3457_=_C3540( C3457 C3540 ) \nC3458_=_C3463( C3458 C3463 ) C3458_=_C3551( C3458 C3551 ) C3458_=_C3574( C3458 C3574 ) C3458_=_C4211( C3458 C4211 ) C3458_=_C4218( C3458 C4218 ) C3458_=_C4219( C3458 C4219 ) \nC3458_=_C4220( C3458 C4220 ) C3458_=_C4221( C3458 C4221 ) C3458_=_C4222( C3458 C4222 ) C3458_=_C4223( C3458 C4223 ) C3458_=_C4224( C3458 C4224 ) C3463_=_C3547( C3463 C3547 ) \nC3463_=_C4231( C3463 C4231 ) C3463_=_C4234( C3463 C4234 ) C3463_=_C4304( C3463 C4304 ) C3463_=_C4320( C3463 C4320 ) C3463_=_C4338( C3463 C4338 ) C3463_=_C4382( C3463 C4382 ) \nC3463_=_C4383( C3463 C4383 ) C3463_=_C4384( C3463 C4384 ) C3507_=_C3525( C3507 C3525 ) C3507_=_C3541( C3507 C3541 ) C3507_=_C3543( C3507 C3543 ) C3507_=_C3544( C3507 C3544 ) \nC3507_=_C3545( C3507 C3545 ) C3507_=_C3546( C3507 C3546 ) C3507_=_C3547( C3507 C3547 ) C3516_=_C3529( C3516</w:t>
      </w:r>
    </w:p>
    <w:p>
      <w:pPr>
        <w:pStyle w:val="PreformattedText"/>
        <w:bidi w:val="0"/>
        <w:spacing w:before="0" w:after="0"/>
        <w:jc w:val="left"/>
        <w:rPr/>
      </w:pPr>
      <w:r>
        <w:rPr/>
        <w:t xml:space="preserve"> </w:t>
      </w:r>
      <w:r>
        <w:rPr/>
        <w:t>C3529 ) C3516_=_C3534( C3516 C3534 ) C3516_=_C3536( C3516 C3536 ) \nC3516_=_C3537( C3516 C3537 ) C3516_=_C3538( C3516 C3538 ) C3516_=_C3539( C3516 C3539 ) C3516_=_C3540( C3516 C3540 ) C3525_=_C3541( C3525 C3541 ) C3525_=_C3543( C3525 C3543 ) \nC3525_=_C3544( C3525 C3544 ) C3525_=_C3545( C3525 C3545 ) C3525_=_C3546( C3525 C3546 ) C3525_=_C3547( C3525 C3547 ) C3529_=_C3534( C3529 C3534 ) C3529_=_C3536( C3529 C3536 ) \nC3529_=_C3537( C3529 C3537 ) C3529_=_C3538( C3529 C3538 ) C3529_=_C3539( C3529 C3539 ) C3529_=_C3540( C3529 C3540 ) C3534_=_C3536( C3534 C3536 ) C3534_=_C3537( C3534 C3537 ) \nC3534_=_C3538( C3534 C3538 ) C3534_=_C3539( C3534 C3539 ) C3534_=_C3540( C3534 C3540 ) C3534_=_C3556( C3534 C3556 ) C3536_=_C3537( C3536 C3537 ) C3536_=_C3538( C3536 C3538 ) \nC3536_=_C3539( C3536 C3539 ) C3536_=_C3540( C3536 C3540 ) C3536_=_C4220( C3536 C4220 ) C3536_=_C4304( C3536 C4304 ) C3537_=_C3538( C3537 C3538 ) C3537_=_C3539( C3537 C3539 ) \nC3537_=_C3540( C3537 C3540 ) C3537_=_C4221( C3537 C4221 ) C3537_=_C4320( C3537 C4320 ) C3538_=_C3539( C3538 C3539 ) C3538_=_C3540( C3538 C3540 ) C3538_=_C4222( C3538 C4222 ) \nC3538_=_C4338( C3538 C4338 ) C3539_=_C3540( C3539 C3540 ) C3539_=_C4223( C3539 C4223 ) C3539_=_C4311( C3539 C4311 ) C3539_=_C4328( C3539 C4328 ) C3539_=_C4345( C3539 C4345 ) \nC3539_=_C4353( C3539 C4353 ) C3539_=_C4355( C3539 C4355 ) C3539_=_C4356( C3539 C4356 ) C3539_=_C4357( C3539 C4357 ) C3539_=_C4358( C3539 C4358 ) C3539_=_C4359( C3539 C4359 ) \nC3539_=_C4360( C3539 C4360 ) C3539_=_C4361( C3539 C4361 ) C3539_=_C4362( C3539 C4362 ) C3539_=_C4363( C3539 C4363 ) C3539_=_C4364( C3539 C4364 ) C3539_=_C4365( C3539 C4365 ) \nC3540_=_C4224( C3540 C4224 ) C3540_=_C4239( C3540 C4239 ) C3540_=_C4312( C3540 C4312 ) C3540_=_C4329( C3540 C4329 ) C3540_=_C4346( C3540 C4346 ) C3540_=_C4366( C3540 C4366 ) \nC3540_=_C4379( C3540 C4379 ) C3540_=_C4380( C3540 C4380 ) C3540_=_C4381( C3540 C4381 ) C3541_=_C3543( C3541 C3543 ) C3541_=_C3544( C3541 C3544 ) C3541_=_C3545( C3541 C3545 ) \nC3541_=_C3546( C3541 C3546 ) C3541_=_C3547( C3541 C3547 ) C3541_=_C3551( C3541 C3551 ) C3543_=_C3544( C3543 C3544 ) C3543_=_C3545( C3543 C3545 ) C3543_=_C3546( C3543 C3546 ) \nC3543_=_C3547( C3543 C3547 ) C3543_=_C4227( C3543 C4227 ) C3543_=_C4311( C3543 C4311 ) C3543_=_C4312( C3543 C4312 ) C3544_=_C3545( C3544 C3545 ) C3544_=_C3546( C3544 C3546 ) \nC3544_=_C3547( C3544 C3547 ) C3544_=_C4228( C3544 C4228 ) C3544_=_C4328( C3544 C4328 ) C3544_=_C4329( C3544 C4329 ) C3545_=_C3546( C3545 C3546 ) C3545_=_C3547( C3545 C3547 ) \nC3545_=_C4229( C3545 C4229 ) C3545_=_C4345( C3545 C4345 ) C3545_=_C4346( C3545 C4346 ) C3546_=_C3547( C3546 C3547 ) C3546_=_C4230( C3546 C4230 ) C3546_=_C4353( C3546 C4353 ) \nC3546_=_C4366( C3546 C4366 ) C3547_=_C4231( C3547 C4231 ) C3547_=_C4234( C3547 C4234 ) C3547_=_C4304( C3547 C4304 ) C3547_=_C4320( C3547 C4320 ) C3547_=_C4338( C3547 C4338 ) \nC3547_=_C4382( C3547 C4382 ) C3547_=_C4383( C3547 C4383 ) C3547_=_C4384( C3547 C4384 ) C3551_=_C3574( C3551 C3574 ) C3551_=_C4211( C3551 C4211 ) C3551_=_C4218( C3551 C4218 ) \nC3551_=_C4219( C3551 C4219 ) C3551_=_C4220( C3551 C4220 ) C3551_=_C4221( C3551 C4221 ) C3551_=_C4222( C3551 C4222 ) C3551_=_C4223( C3551 C4223 ) C3551_=_C4224( C3551 C4224 ) \nC3556_=_C3578( C3556 C3578 ) C3556_=_C4205( C3556 C4205 ) C3556_=_C4225( C3556 C4225 ) C3556_=_C4226( C3556 C4226 ) C3556_=_C4227( C3556 C4227 ) C3556_=_C4228( C3556 C4228 ) \nC3556_=_C4229( C3556 C4229 ) C3556_=_C4230( C3556 C4230 ) C3556_=_C4231( C3556 C4231 ) C3574_=_C4211( C3574 C4211 ) C3574_=_C4218( C3574 C4218 ) C3574_=_C4219( C3574 C4219 ) \nC3574_=_C4220( C3574 C4220 ) C3574_=_C4221( C3574 C4221 ) C3574_=_C4222( C3574 C4222 ) C3574_=_C4223( C3574 C4223 ) C3574_=_C4224( C3574 C4224 ) C3578_=_C4205( C3578 C4205 ) \nC3578_=_C4225( C3578 C4225 ) C3578_=_C4226( C3578 C4226 ) C3578_=_C4227( C3578 C4227 ) C3578_=_C4228( C3578 C4228 ) C3578_=_C4229( C3578 C4229 ) C3578_=_C4230( C3578 C4230 ) \nC3578_=_C4231( C3578 C4231 ) C4205_=_C4225( C4205 C4225 ) C4205_=_C4226( C4205 C4226 ) C4205_=_C4227( C4205 C4227 ) C4205_=_C4228( C4205 C4228 ) C4205_=_C4229( C4205 C4229 ) \nC4205_=_C4230( C4205 C4230 ) C4205_=_C4231( C4205 C4231 ) C4211_=_C4218( C4211 C4218 ) C4211_=_C4219( C4211 C4219 ) C4211_=_C4220( C4211 C4220 ) C4211_=_C4221( C4211 C4221 ) \nC4211_=_C4222( C4211 C4222 ) C4211_=_C4223( C4211 C4223 ) C4211_=_C4224( C4211 C4224 ) C4218_=_C4219( C4218 C4219 ) C4218_=_C4220( C4218 C4220 ) C4218_=_C4221( C4218 C4221 ) \nC4218_=_C4222( C4218 C4222 ) C4218_=_C4223( C4218 C4223 ) C4218_=_C4224( C4218 C4224 ) C4218_=_C4239( C4218 C4239 ) C4219_=_C4220( C4219 C4220 ) C4219_=_C4221( C4219 C4221 ) \nC4219_=_C4222( C4219 C4222 ) C4219_=_C4223( C4219 C4223 ) C4219_=_C4224( C4219 C4224 ) C4220_=_C4221( C4220 C4221 ) C4220_=_C4222( C4220 C4222 ) C4220_=_C4223( C4220 C4223 ) \nC4220_=_C4224( C4220 C4224 ) C4220_=_C4304( C4220 C4304 ) C4221_=_C4222( C4221 C4222 ) C4221_=_C4223( C4221 C4223 ) C4221_=_C4224( C4221 C4224 ) C4221_=_C4320( C4221 C4320 ) \nC4222_=_C4223( C4222 C4223 ) C4222_=_C4224( C4222 C4224 ) C4222_=_C4338( C4222 C4338 ) C4223_=_C4224( C4223 C4224 ) C4223_=_C4311( C4223 C4311 ) C4223_=_C4328( C4223 C4328 ) \nC4223_=_C4345( C4223 C4345 ) C4223_=_C4353( C4223 C4353 ) C4223_=_C4355( C4223 C4355 ) C4223_=_C4356( C4223 C4356 ) C4223_=_C4357( C4223 C4357 ) C4223_=_C4358( C4223 C4358 ) \nC4223_=_C4359( C4223 C4359 ) C4223_=_C4360( C4223 C4360 ) C4223_=_C4361( C4223 C4361 ) C4223_=_C4362( C4223 C4362 ) C4223_=_C4363( C4223 C4363 ) C4223_=_C4364( C4223 C4364 ) \nC4223_=_C4365( C4223 C4365 ) C4224_=_C4239( C4224 C4239 ) C4224_=_C4312( C4224 C4312 ) C4224_=_C4329( C4224 C4329 ) C4224_=_C4346( C4224 C4346 ) C4224_=_C4366( C4224 C4366 ) \nC4224_=_C4379( C4224 C4379 ) C4224_=_C4380( C4224 C4380 ) C4224_=_C4381( C4224 C4381 ) C4225_=_C4226( C4225 C4226 ) C4225_=_C4227( C4225 C4227 ) C4225_=_C4228( C4225 C4228 ) \nC4225_=_C4229( C4225 C4229 ) C4225_=_C4230( C4225 C4230 ) C4225_=_C4231( C4225 C4231 ) C4225_=_C4234( C4225 C4234 ) C4226_=_C4227( C4226 C4227 ) C4226_=_C4228( C4226 C4228 ) \nC4226_=_C4229( C4226 C4229 ) C4226_=_C4230( C4226 C4230 ) C4226_=_C4231( C4226 C4231 ) C4227_=_C4228( C4227 C4228 ) C4227_=_C4229( C4227 C4229 ) C4227_=_C4230( C4227 C4230 ) \nC4227_=_C4231( C4227 C4231 ) C4227_=_C4311( C4227 C4311 ) C4227_=_C4312( C4227 C4312 ) C4228_=_C4229( C4228 C4229 ) C4228_=_C4230( C4228 C4230 ) C4228_=_C4231( C4228 C4231 ) \nC4228_=_C4328( C4228 C4328 ) C4228_=_C4329( C4228 C4329 ) C4229_=_C4230( C4229 C4230 ) C4229_=_C4231( C4229 C4231 ) C4229_=_C4345( C4229 C4345 ) C4229_=_C4346( C4229 C4346 ) \nC4230_=_C4231( C4230 C4231 ) C4230_=_C4353( C4230 C4353 ) C4230_=_C4366( C4230 C4366 ) C4231_=_C4234( C4231 C4234 ) C4231_=_C4304( C4231 C4304 ) C4231_=_C4320( C4231 C4320 ) \nC4231_=_C4338( C4231 C4338 ) C4231_=_C4382( C4231 C4382 ) C4231_=_C4383( C4231 C4383 ) C4231_=_C4384( C4231 C4384 ) C4234_=_C4304( C4234 C4304 ) C4234_=_C4320( C4234 C4320 ) \nC4234_=_C4338( C4234 C4338 ) C4234_=_C4382( C4234 C4382 ) C4234_=_C4383( C4234 C4383 ) C4234_=_C4384( C4234 C4384 ) C4239_=_C4312( C4239 C4312 ) C4239_=_C4329( C4239 C4329 ) \nC4239_=_C4346( C4239 C4346 ) C4239_=_C4366( C4239 C4366 ) C4239_=_C4379( C4239 C4379 ) C4239_=_C4380( C4239 C4380 ) C4239_=_C4381( C4239 C4381 ) C4304_=_C4320( C4304 C4320 ) \nC4304_=_C4338( C4304 C4338 ) C4304_=_C4382( C4304 C4382 ) C4304_=_C4383( C4304 C4383 ) C4304_=_C4384( C4304 C4384 ) C4311_=_C4312( C4311 C4312 ) C4311_=_C4328( C4311 C4328 ) \nC4311_=_C4345( C4311 C4345 ) C4311_=_C4353( C4311 C4353 ) C4311_=_C4355( C4311 C4355 ) C4311_=_C4356( C4311 C4356 ) C4311_=_C4357( C4311 C4357 ) C4311_=_C4358( C4311 C4358 ) \nC4311_=_C4359( C4311 C4359 ) C4311_=_C4360( C4311 C4360 ) C4311_=_C4361( C4311 C4361 ) C4311_=_C4362( C4311 C4362 ) C4311_=_C4363( C4311 C4363 ) C4311_=_C4364( C4311 C4364 ) \nC4311_=_C4365( C4311 C4365 ) C4312_=_C4329( C4312 C4329 ) C4312_=_C4346( C4312 C4346 ) C4312_=_C4366( C4312 C4366 ) C4312_=_C4379( C4312 C4379 ) C4312_=_C4380( C4312 C4380 ) \nC4312_=_C4381( C4312 C4381 ) C4320_=_C4338( C4320 C4338 ) C4320_=_C4382( C4320 C4382 ) C4320_=_C4383( C4320 C4383 ) C4320_=_C4384( C4320 C4384 ) C4328_=_C4329( C4328 C4329 ) \nC4328_=_C4345( C4328 C4345 ) C4328_=_C4353( C4328 C4353 ) C4328_=_C4355( C4328 C4355 ) C4328_=_C4356( C4328 C4356 ) C4328_=_C4357( C4328 C4357 ) C4328_=_C4358( C4328 C4358 ) \nC4328_=_C4359( C4328 C4359 ) C4328_=_C4360( C4328 C4360 ) C4328_=_C4361( C4328 C4361 ) C4328_=_C4362( C4328 C4362 ) C4328_=_C4363( C4328 C4363 ) C4328_=_C4364( C4328 C4364 ) \nC4328_=_C4365( C4328 C4365 ) C4329_=_C4346( C4329 C4346 ) C4329_=_C4366( C4329 C4366 ) C4329_=_C4379( C4329 C4379 ) C4329_=_C4380( C4329 C4380 ) C4329_=_C4381( C4329 C4381 ) \nC4338_=_C4382( C4338 C4382 ) C4338_=_C4383( C4338 C4383 ) C4338_=_C4384( C4338 C4384 ) C4345_=_C4346( C4345 C4346 ) C4345_=_C4353( C4345 C4353 ) C4345_=_C4355( C4345 C4355 ) \nC4345_=_C4356( C4345 C4356 ) C4345_=_C4357( C4345 C4357 ) C4345_=_C4358( C4345 C4358 ) C4345_=_C4359( C4345 C4359 ) C4345_=_C4360( C4345 C4360 ) C4345_=_C4361( C4345 C4361 ) \nC4345_=_C4362( C4345 C4362 ) C4345_=_C4363( C4345 C4363 ) C4345_=_C4364( C4345 C4364 ) C4345_=_C4365( C4345 C4365 ) C4346_=_C4366( C4346 C4366 ) C4346_=_C4379( C4346 C4379 ) \nC4346_=_C4380( C4346 C4380 ) C4346_=_C4381( C4346 C4381 ) C4353_=_C4355( C4353 C4355 ) C4353_=_C4356( C4353 C4356 ) C4353_=_C4357( C4353 C4357 ) C4353_=_C4358( C4353 C4358 ) \nC4353_=_C4359( C4353 C4359 ) C4353_=_C4360( C4353 C4360 ) C4353_=_C4361( C4353 C4361 ) C4353_=_C4362( C4353 C4362 ) C4353_=_C4363( C4353 C4363 ) C4353_=_C4364( C4353 C4364 ) \nC4353_=_C4365( C4353 C4365 ) C4353_=_C4366( C4353 C4366 ) C4355_=_C4356( C4355 C4356 ) C4355_=_C4357( C4355 C4357 ) C4355_=_C4358( C4355 C4358 ) C4355_=_C4359( C4355 C4359 ) \nC4355_=_C4360( C4355 C4360 ) C4355_=_C4361( C4355 C4361 ) C4355_=_C4362( C4355 C4362 ) C4355_=_C4363( C4355 C4363 ) C4355_=_C4364( C4355 C4364 ) C4355_=_C4365(</w:t>
      </w:r>
    </w:p>
    <w:p>
      <w:pPr>
        <w:pStyle w:val="PreformattedText"/>
        <w:bidi w:val="0"/>
        <w:spacing w:before="0" w:after="0"/>
        <w:jc w:val="left"/>
        <w:rPr/>
      </w:pPr>
      <w:r>
        <w:rPr/>
        <w:t xml:space="preserve"> </w:t>
      </w:r>
      <w:r>
        <w:rPr/>
        <w:t>C4355 C4365 ) \nC4356_=_C4357( C4356 C4357 ) C4356_=_C4358( C4356 C4358 ) C4356_=_C4359( C4356 C4359 ) C4356_=_C4360( C4356 C4360 ) C4356_=_C4361( C4356 C4361 ) C4356_=_C4362( C4356 C4362 ) \nC4356_=_C4363( C4356 C4363 ) C4356_=_C4364( C4356 C4364 ) C4356_=_C4365( C4356 C4365 ) C4356_=_C4384( C4356 C4384 ) C4357_=_C4358( C4357 C4358 ) C4357_=_C4359( C4357 C4359 ) \nC4357_=_C4360( C4357 C4360 ) C4357_=_C4361( C4357 C4361 ) C4357_=_C4362( C4357 C4362 ) C4357_=_C4363( C4357 C4363 ) C4357_=_C4364( C4357 C4364 ) C4357_=_C4365( C4357 C4365 ) \nC4358_=_C4359( C4358 C4359 ) C4358_=_C4360( C4358 C4360 ) C4358_=_C4361( C4358 C4361 ) C4358_=_C4362( C4358 C4362 ) C4358_=_C4363( C4358 C4363 ) C4358_=_C4364( C4358 C4364 ) \nC4358_=_C4365( C4358 C4365 ) C4359_=_C4360( C4359 C4360 ) C4359_=_C4361( C4359 C4361 ) C4359_=_C4362( C4359 C4362 ) C4359_=_C4363( C4359 C4363 ) C4359_=_C4364( C4359 C4364 ) \nC4359_=_C4365( C4359 C4365 ) C4360_=_C4361( C4360 C4361 ) C4360_=_C4362( C4360 C4362 ) C4360_=_C4363( C4360 C4363 ) C4360_=_C4364( C4360 C4364 ) C4360_=_C4365( C4360 C4365 ) \nC4361_=_C4362( C4361 C4362 ) C4361_=_C4363( C4361 C4363 ) C4361_=_C4364( C4361 C4364 ) C4361_=_C4365( C4361 C4365 ) C4362_=_C4363( C4362 C4363 ) C4362_=_C4364( C4362 C4364 ) \nC4362_=_C4365( C4362 C4365 ) C4363_=_C4364( C4363 C4364 ) C4363_=_C4365( C4363 C4365 ) C4364_=_C4365( C4364 C4365 ) C4366_=_C4379( C4366 C4379 ) C4366_=_C4380( C4366 C4380 ) \nC4366_=_C4381( C4366 C4381 ) C4379_=_C4380( C4379 C4380 ) C4379_=_C4381( C4379 C4381 ) C4380_=_C4381( C4380 C4381 ) C4382_=_C4383( C4382 C4383 ) C4382_=_C4384( C4382 C4384 ) \nC4383_=_C4384( C4383 C4384 ) "];765-&gt;874[label="78: C2609 C2614 C3364 C3365 C3369 \nC3370 C3374 C3375 C3380 C3385 C3390 \nC3447 C3448 C3452 C3453 C3457 C3458 \nC3463 C3507 C3516 C3525 C3529 C3534 \nC3536 C3537 C3538 C3541 C3543 C3544 \nC3545 C3546 C3551 C3556 C3574 C3578 \nC4205 C4211 C4218 C4219 C4220 C4221 \nC4222 C4225 C4226 C4227 C4228 C4229 \nC4230 C4234 C4239 C4304 C4311 C4312 \nC4320 C4328 C4329 C4338 C4345 C4346 \nC4353 C4355 C4356 C4357 C4358 C4359 \nC4360 C4361 C4362 C4363 C4364 C4365 \nC4366 C4379 C4380 C4381 C4382 C4383 \nC4384 \n473: C2609_=_C3374 ,C2609_=_C3385 ,C2609_=_C3457 ,C2609_=_C3516 ,C2609_=_C3529 ,\nC2609_=_C3534 ,C2609_=_C3536 ,C2609_=_C3537 ,C2609_=_C3538 ,C2614_=_C3364 ,C2614_=_C3390 ,\nC2614_=_C3447 ,C2614_=_C3507 ,C2614_=_C3525 ,C2614_=_C3541 ,C2614_=_C3543 ,C2614_=_C3544 ,\nC2614_=_C3545 ,C2614_=_C3546 ,C3364_=_C3365 ,C3364_=_C3369 ,C3364_=_C3370 ,C3364_=_C3390 ,\nC3364_=_C3447 ,C3364_=_C3507 ,C3364_=_C3525 ,C3364_=_C3541 ,C3364_=_C3543 ,C3364_=_C3544 ,\nC3364_=_C3545 ,C3364_=_C3546 ,C3365_=_C3369 ,C3365_=_C3370 ,C3365_=_C3448 ,C3365_=_C3556 ,\nC3365_=_C3578 ,C3365_=_C4205 ,C3365_=_C4225 ,C3365_=_C4226 ,C3365_=_C4227 ,C3365_=_C4228 ,\nC3365_=_C4229 ,C3365_=_C4230 ,C3369_=_C3370 ,C3369_=_C3452 ,C3369_=_C4311 ,C3369_=_C4328 ,\nC3369_=_C4345 ,C3369_=_C4353 ,C3369_=_C4355 ,C3369_=_C4356 ,C3369_=_C4357 ,C3369_=_C4358 ,\nC3369_=_C4359 ,C3369_=_C4360 ,C3369_=_C4361 ,C3369_=_C4362 ,C3369_=_C4363 ,C3369_=_C4364 ,\nC3369_=_C4365 ,C3370_=_C3453 ,C3370_=_C4239 ,C3370_=_C4312 ,C3370_=_C4329 ,C3370_=_C4346 ,\nC3370_=_C4366 ,C3370_=_C4379 ,C3370_=_C4380 ,C3370_=_C4381 ,C3374_=_C3375 ,C3374_=_C3380 ,\nC3374_=_C3385 ,C3374_=_C3457 ,C3374_=_C3516 ,C3374_=_C3529 ,C3374_=_C3534 ,C3374_=_C3536 ,\nC3374_=_C3537 ,C3374_=_C3538 ,C3375_=_C3380 ,C3375_=_C3458 ,C3375_=_C3551 ,C3375_=_C3574 ,\nC3375_=_C4211 ,C3375_=_C4218 ,C3375_=_C4219 ,C3375_=_C4220 ,C3375_=_C4221 ,C3375_=_C4222 ,\nC3380_=_C3463 ,C3380_=_C4234 ,C3380_=_C4304 ,C3380_=_C4320 ,C3380_=_C4338 ,C3380_=_C4382 ,\nC3380_=_C4383 ,C3380_=_C4384 ,C3385_=_C3457 ,C3385_=_C3516 ,C3385_=_C3529 ,C3385_=_C3534 ,\nC3385_=_C3536 ,C3385_=_C3537 ,C3385_=_C3538 ,C3390_=_C3447 ,C3390_=_C3507 ,C3390_=_C3525 ,\nC3390_=_C3541 ,C3390_=_C3543 ,C3390_=_C3544 ,C3390_=_C3545 ,C3390_=_C3546 ,C3447_=_C3448 ,\nC3447_=_C3452 ,C3447_=_C3453 ,C3447_=_C3507 ,C3447_=_C3525 ,C3447_=_C3541 ,C3447_=_C3543 ,\nC3447_=_C3544 ,C3447_=_C3545 ,C3447_=_C3546 ,C3448_=_C3452 ,C3448_=_C3453 ,C3448_=_C3556 ,\nC3448_=_C3578 ,C3448_=_C4205 ,C3448_=_C4225 ,C3448_=_C4226 ,C3448_=_C4227 ,C3448_=_C4228 ,\nC3448_=_C4229 ,C3448_=_C4230 ,C3452_=_C3453 ,C3452_=_C4311 ,C3452_=_C4328 ,C3452_=_C4345 ,\nC3452_=_C4353 ,C3452_=_C4355 ,C3452_=_C4356 ,C3452_=_C4357 ,C3452_=_C4358 ,C3452_=_C4359 ,\nC3452_=_C4360 ,C3452_=_C4361 ,C3452_=_C4362 ,C3452_=_C4363 ,C3452_=_C4364 ,C3452_=_C4365 ,\nC3453_=_C4239 ,C3453_=_C4312 ,C3453_=_C4329 ,C3453_=_C4346 ,C3453_=_C4366 ,C3453_=_C4379 ,\nC3453_=_C4380 ,C3453_=_C4381 ,C3457_=_C3458 ,C3457_=_C3463 ,C3457_=_C3516 ,C3457_=_C3529 ,\nC3457_=_C3534 ,C3457_=_C3536 ,C3457_=_C3537 ,C3457_=_C3538 ,C3458_=_C3463 ,C3458_=_C3551 ,\nC3458_=_C3574 ,C3458_=_C4211 ,C3458_=_C4218 ,C3458_=_C4219 ,C3458_=_C4220 ,C3458_=_C4221 ,\nC3458_=_C4222 ,C3463_=_C4234 ,C3463_=_C4304 ,C3463_=_C4320 ,C3463_=_C4338 ,C3463_=_C4382 ,\nC3463_=_C4383 ,C3463_=_C4384 ,C3507_=_C3525 ,C3507_=_C3541 ,C3507_=_C3543 ,C3507_=_C3544 ,\nC3507_=_C3545 ,C3507_=_C3546 ,C3516_=_C3529 ,C3516_=_C3534 ,C3516_=_C3536 ,C3516_=_C3537 ,\nC3516_=_C3538 ,C3525_=_C3541 ,C3525_=_C3543 ,C3525_=_C3544 ,C3525_=_C3545 ,C3525_=_C3546 ,\nC3529_=_C3534 ,C3529_=_C3536 ,C3529_=_C3537 ,C3529_=_C3538 ,C3534_=_C3536 ,C3534_=_C3537 ,\nC3534_=_C3538 ,C3534_=_C3556 ,C3536_=_C3537 ,C3536_=_C3538 ,C3536_=_C4220 ,C3536_=_C4304 ,\nC3537_=_C3538 ,C3537_=_C4221 ,C3537_=_C4320 ,C3538_=_C4222 ,C3538_=_C4338 ,C3541_=_C3543 ,\nC3541_=_C3544 ,C3541_=_C3545 ,C3541_=_C3546 ,C3541_=_C3551 ,C3543_=_C3544 ,C3543_=_C3545 ,\nC3543_=_C3546 ,C3543_=_C4227 ,C3543_=_C4311 ,C3543_=_C4312 ,C3544_=_C3545 ,C3544_=_C3546 ,\nC3544_=_C4228 ,C3544_=_C4328 ,C3544_=_C4329 ,C3545_=_C3546 ,C3545_=_C4229 ,C3545_=_C4345 ,\nC3545_=_C4346 ,C3546_=_C4230 ,C3546_=_C4353 ,C3546_=_C4366 ,C3551_=_C3574 ,C3551_=_C4211 ,\nC3551_=_C4218 ,C3551_=_C4219 ,C3551_=_C4220 ,C3551_=_C4221 ,C3551_=_C4222 ,C3556_=_C3578 ,\nC3556_=_C4205 ,C3556_=_C4225 ,C3556_=_C4226 ,C3556_=_C4227 ,C3556_=_C4228 ,C3556_=_C4229 ,\nC3556_=_C4230 ,C3574_=_C4211 ,C3574_=_C4218 ,C3574_=_C4219 ,C3574_=_C4220 ,C3574_=_C4221 ,\nC3574_=_C4222 ,C3578_=_C4205 ,C3578_=_C4225 ,C3578_=_C4226 ,C3578_=_C4227 ,C3578_=_C4228 ,\nC3578_=_C4229 ,C3578_=_C4230 ,C4205_=_C4225 ,C4205_=_C4226 ,C4205_=_C4227 ,C4205_=_C4228 ,\nC4205_=_C4229 ,C4205_=_C4230 ,C4211_=_C4218 ,C4211_=_C4219 ,C4211_=_C4220 ,C4211_=_C4221 ,\nC4211_=_C4222 ,C4218_=_C4219 ,C4218_=_C4220 ,C4218_=_C4221 ,C4218_=_C4222 ,C4218_=_C4239 ,\nC4219_=_C4220 ,C4219_=_C4221 ,C4219_=_C4222 ,C4220_=_C4221 ,C4220_=_C4222 ,C4220_=_C4304 ,\nC4221_=_C4222 ,C4221_=_C4320 ,C4222_=_C4338 ,C4225_=_C4226 ,C4225_=_C4227 ,C4225_=_C4228 ,\nC4225_=_C4229 ,C4225_=_C4230 ,C4225_=_C4234 ,C4226_=_C4227 ,C4226_=_C4228 ,C4226_=_C4229 ,\nC4226_=_C4230 ,C4227_=_C4228 ,C4227_=_C4229 ,C4227_=_C4230 ,C4227_=_C4311 ,C4227_=_C4312 ,\nC4228_=_C4229 ,C4228_=_C4230 ,C4228_=_C4328 ,C4228_=_C4329 ,C4229_=_C4230 ,C4229_=_C4345 ,\nC4229_=_C4346 ,C4230_=_C4353 ,C4230_=_C4366 ,C4234_=_C4304 ,C4234_=_C4320 ,C4234_=_C4338 ,\nC4234_=_C4382 ,C4234_=_C4383 ,C4234_=_C4384 ,C4239_=_C4312 ,C4239_=_C4329 ,C4239_=_C4346 ,\nC4239_=_C4366 ,C4239_=_C4379 ,C4239_=_C4380 ,C4239_=_C4381 ,C4304_=_C4320 ,C4304_=_C4338 ,\nC4304_=_C4382 ,C4304_=_C4383 ,C4304_=_C4384 ,C4311_=_C4312 ,C4311_=_C4328 ,C4311_=_C4345 ,\nC4311_=_C4353 ,C4311_=_C4355 ,C4311_=_C4356 ,C4311_=_C4357 ,C4311_=_C4358 ,C4311_=_C4359 ,\nC4311_=_C4360 ,C4311_=_C4361 ,C4311_=_C4362 ,C4311_=_C4363 ,C4311_=_C4364 ,C4311_=_C4365 ,\nC4312_=_C4329 ,C4312_=_C4346 ,C4312_=_C4366 ,C4312_=_C4379 ,C4312_=_C4380 ,C4312_=_C4381 ,\nC4320_=_C4338 ,C4320_=_C4382 ,C4320_=_C4383 ,C4320_=_C4384 ,C4328_=_C4329 ,C4328_=_C4345 ,\nC4328_=_C4353 ,C4328_=_C4355 ,C4328_=_C4356 ,C4328_=_C4357 ,C4328_=_C4358 ,C4328_=_C4359 ,\nC4328_=_C4360 ,C4328_=_C4361 ,C4328_=_C4362 ,C4328_=_C4363 ,C4328_=_C4364 ,C4328_=_C4365 ,\nC4329_=_C4346 ,C4329_=_C4366 ,C4329_=_C4379 ,C4329_=_C4380 ,C4329_=_C4381 ,C4338_=_C4382 ,\nC4338_=_C4383 ,C4338_=_C4384 ,C4345_=_C4346 ,C4345_=_C4353 ,C4345_=_C4355 ,C4345_=_C4356 ,\nC4345_=_C4357 ,C4345_=_C4358 ,C4345_=_C4359 ,C4345_=_C4360 ,C4345_=_C4361 ,C4345_=_C4362 ,\nC4345_=_C4363 ,C4345_=_C4364 ,C4345_=_C4365 ,C4346_=_C4366 ,C4346_=_C4379 ,C4346_=_C4380 ,\nC4346_=_C4381 ,C4353_=_C4355 ,C4353_=_C4356 ,C4353_=_C4357 ,C4353_=_C4358 ,C4353_=_C4359 ,\nC4353_=_C4360 ,C4353_=_C4361 ,C4353_=_C4362 ,C4353_=_C4363 ,C4353_=_C4364 ,C4353_=_C4365 ,\nC4353_=_C4366 ,C4355_=_C4356 ,C4355_=_C4357 ,C4355_=_C4358 ,C4355_=_C4359 ,C4355_=_C4360 ,\nC4355_=_C4361 ,C4355_=_C4362 ,C4355_=_C4363 ,C4355_=_C4364 ,C4355_=_C4365 ,C4356_=_C4357 ,\nC4356_=_C4358 ,C4356_=_C4359 ,C4356_=_C4360 ,C4356_=_C4361 ,C4356_=_C4362 ,C4356_=_C4363 ,\nC4356_=_C4364 ,C4356_=_C4365 ,C4356_=_C4384 ,C4357_=_C4358 ,C4357_=_C4359 ,C4357_=_C4360 ,\nC4357_=_C4361 ,C4357_=_C4362 ,C4357_=_C4363 ,C4357_=_C4364 ,C4357_=_C4365 ,C4358_=_C4359 ,\nC4358_=_C4360 ,C4358_=_C4361 ,C4358_=_C4362 ,C4358_=_C4363 ,C4358_=_C4364 ,C4358_=_C4365 ,\nC4359_=_C4360 ,C4359_=_C4361 ,C4359_=_C4362 ,C4359_=_C4363 ,C4359_=_C4364 ,C4359_=_C4365 ,\nC4360_=_C4361 ,C4360_=_C4362 ,C4360_=_C4363 ,C4360_=_C4364 ,C4360_=_C4365 ,C4361_=_C4362 ,\nC4361_=_C4363 ,C4361_=_C4364 ,C4361_=_C4365 ,C4362_=_C4363 ,C4362_=_C4364 ,C4362_=_C4365 ,\nC4363_=_C4364 ,C4363_=_C4365 ,C4364_=_C4365 ,C4366_=_C4379 ,C4366_=_C4380 ,C4366_=_C4381 ,\nC4379_=_C4380 ,C4379_=_C4381 ,C4380_=_C4381 ,C4382_=_C4383 ,C4382_=_C4384 ,C4383_=_C4384 ,"];875[shape=box, label="id:875 level: 7\n96: C2501 C2508 C2594 C2601 C3278 \nC3284 C3349 C3356 C3363 C3366 C3367 \nC3368 C3373 C3376 C3377 C3378 C3444 \nC3445 C3446 C3447 C3448 C3449 C3450 \nC3452 C3453 C3454 C3455 C3456 C3457 \nC3458 C3459 C3460 C3462 C3463 C3495 \nC3500 C3536 C3537 C3538 C3543 C3544 \nC3545 C4220 C4221 C4222 C4227 C4228 \nC4229 C4302 C4303 C4304 C4305 C4306 \nC4307 C4308 C4310 C4311 C4312 C4313 \nC4314 C4315 C4316 C4318 C4319 C4320 \nC4321 C4322 C4323 C4324 C4325 C4326 \nC4327</w:t>
      </w:r>
    </w:p>
    <w:p>
      <w:pPr>
        <w:pStyle w:val="PreformattedText"/>
        <w:bidi w:val="0"/>
        <w:spacing w:before="0" w:after="0"/>
        <w:jc w:val="left"/>
        <w:rPr/>
      </w:pPr>
      <w:r>
        <w:rPr/>
        <w:t xml:space="preserve"> </w:t>
      </w:r>
      <w:r>
        <w:rPr/>
        <w:t>C4328 C4329 C4330 C4331 C4332 \nC4333 C4334 C4335 C4337 C4338 C4339 \nC4340 C4341 C4342 C4343 C4344 C4345 \nC4346 C4347 C4348 C4349 C4350 C4351 \nC4352 \n694: C2501_=_C2594( C2501 C2594 ) C2501_=_C3278( C2501 C3278 ) C2501_=_C3349( C2501 C3349 ) C2501_=_C3373( C2501 C3373 ) C2501_=_C3444( C2501 C3444 ) \nC2501_=_C3445( C2501 C3445 ) C2501_=_C3446( C2501 C3446 ) C2501_=_C3447( C2501 C3447 ) C2501_=_C3448( C2501 C3448 ) C2501_=_C3449( C2501 C3449 ) C2501_=_C3450( C2501 C3450 ) \nC2501_=_C3452( C2501 C3452 ) C2501_=_C3453( C2501 C3453 ) C2508_=_C2601( C2508 C2601 ) C2508_=_C3284( C2508 C3284 ) C2508_=_C3356( C2508 C3356 ) C2508_=_C3363( C2508 C3363 ) \nC2508_=_C3454( C2508 C3454 ) C2508_=_C3455( C2508 C3455 ) C2508_=_C3456( C2508 C3456 ) C2508_=_C3457( C2508 C3457 ) C2508_=_C3458( C2508 C3458 ) C2508_=_C3459( C2508 C3459 ) \nC2508_=_C3460( C2508 C3460 ) C2508_=_C3462( C2508 C3462 ) C2508_=_C3463( C2508 C3463 ) C2594_=_C3278( C2594 C3278 ) C2594_=_C3349( C2594 C3349 ) C2594_=_C3373( C2594 C3373 ) \nC2594_=_C3444( C2594 C3444 ) C2594_=_C3445( C2594 C3445 ) C2594_=_C3446( C2594 C3446 ) C2594_=_C3447( C2594 C3447 ) C2594_=_C3448( C2594 C3448 ) C2594_=_C3449( C2594 C3449 ) \nC2594_=_C3450( C2594 C3450 ) C2594_=_C3452( C2594 C3452 ) C2594_=_C3453( C2594 C3453 ) C2601_=_C3284( C2601 C3284 ) C2601_=_C3356( C2601 C3356 ) C2601_=_C3363( C2601 C3363 ) \nC2601_=_C3454( C2601 C3454 ) C2601_=_C3455( C2601 C3455 ) C2601_=_C3456( C2601 C3456 ) C2601_=_C3457( C2601 C3457 ) C2601_=_C3458( C2601 C3458 ) C2601_=_C3459( C2601 C3459 ) \nC2601_=_C3460( C2601 C3460 ) C2601_=_C3462( C2601 C3462 ) C2601_=_C3463( C2601 C3463 ) C3278_=_C3349( C3278 C3349 ) C3278_=_C3373( C3278 C3373 ) C3278_=_C3444( C3278 C3444 ) \nC3278_=_C3445( C3278 C3445 ) C3278_=_C3446( C3278 C3446 ) C3278_=_C3447( C3278 C3447 ) C3278_=_C3448( C3278 C3448 ) C3278_=_C3449( C3278 C3449 ) C3278_=_C3450( C3278 C3450 ) \nC3278_=_C3452( C3278 C3452 ) C3278_=_C3453( C3278 C3453 ) C3284_=_C3356( C3284 C3356 ) C3284_=_C3363( C3284 C3363 ) C3284_=_C3454( C3284 C3454 ) C3284_=_C3455( C3284 C3455 ) \nC3284_=_C3456( C3284 C3456 ) C3284_=_C3457( C3284 C3457 ) C3284_=_C3458( C3284 C3458 ) C3284_=_C3459( C3284 C3459 ) C3284_=_C3460( C3284 C3460 ) C3284_=_C3462( C3284 C3462 ) \nC3284_=_C3463( C3284 C3463 ) C3349_=_C3373( C3349 C3373 ) C3349_=_C3444( C3349 C3444 ) C3349_=_C3445( C3349 C3445 ) C3349_=_C3446( C3349 C3446 ) C3349_=_C3447( C3349 C3447 ) \nC3349_=_C3448( C3349 C3448 ) C3349_=_C3449( C3349 C3449 ) C3349_=_C3450( C3349 C3450 ) C3349_=_C3452( C3349 C3452 ) C3349_=_C3453( C3349 C3453 ) C3356_=_C3363( C3356 C3363 ) \nC3356_=_C3454( C3356 C3454 ) C3356_=_C3455( C3356 C3455 ) C3356_=_C3456( C3356 C3456 ) C3356_=_C3457( C3356 C3457 ) C3356_=_C3458( C3356 C3458 ) C3356_=_C3459( C3356 C3459 ) \nC3356_=_C3460( C3356 C3460 ) C3356_=_C3462( C3356 C3462 ) C3356_=_C3463( C3356 C3463 ) C3363_=_C3366( C3363 C3366 ) C3363_=_C3367( C3363 C3367 ) C3363_=_C3368( C3363 C3368 ) \nC3363_=_C3454( C3363 C3454 ) C3363_=_C3455( C3363 C3455 ) C3363_=_C3456( C3363 C3456 ) C3363_=_C3457( C3363 C3457 ) C3363_=_C3458( C3363 C3458 ) C3363_=_C3459( C3363 C3459 ) \nC3363_=_C3460( C3363 C3460 ) C3363_=_C3462( C3363 C3462 ) C3363_=_C3463( C3363 C3463 ) C3366_=_C3367( C3366 C3367 ) C3366_=_C3368( C3366 C3368 ) C3366_=_C3449( C3366 C3449 ) \nC3366_=_C3500( C3366 C3500 ) C3366_=_C3536( C3366 C3536 ) C3366_=_C4220( C3366 C4220 ) C3366_=_C4302( C3366 C4302 ) C3366_=_C4303( C3366 C4303 ) C3366_=_C4304( C3366 C4304 ) \nC3366_=_C4305( C3366 C4305 ) C3366_=_C4306( C3366 C4306 ) C3366_=_C4307( C3366 C4307 ) C3366_=_C4308( C3366 C4308 ) C3367_=_C3368( C3367 C3368 ) C3367_=_C3450( C3367 C3450 ) \nC3367_=_C3537( C3367 C3537 ) C3367_=_C4221( C3367 C4221 ) C3367_=_C4318( C3367 C4318 ) C3367_=_C4319( C3367 C4319 ) C3367_=_C4320( C3367 C4320 ) C3367_=_C4321( C3367 C4321 ) \nC3367_=_C4322( C3367 C4322 ) C3367_=_C4323( C3367 C4323 ) C3367_=_C4324( C3367 C4324 ) C3367_=_C4325( C3367 C4325 ) C3367_=_C4326( C3367 C4326 ) C3368_=_C3538( C3368 C3538 ) \nC3368_=_C4222( C3368 C4222 ) C3368_=_C4310( C3368 C4310 ) C3368_=_C4327( C3368 C4327 ) C3368_=_C4337( C3368 C4337 ) C3368_=_C4338( C3368 C4338 ) C3368_=_C4339( C3368 C4339 ) \nC3368_=_C4340( C3368 C4340 ) C3368_=_C4341( C3368 C4341 ) C3368_=_C4342( C3368 C4342 ) C3368_=_C4343( C3368 C4343 ) C3368_=_C4344( C3368 C4344 ) C3373_=_C3376( C3373 C3376 ) \nC3373_=_C3377( C3373 C3377 ) C3373_=_C3378( C3373 C3378 ) C3373_=_C3444( C3373 C3444 ) C3373_=_C3445( C3373 C3445 ) C3373_=_C3446( C3373 C3446 ) C3373_=_C3447( C3373 C3447 ) \nC3373_=_C3448( C3373 C3448 ) C3373_=_C3449( C3373 C3449 ) C3373_=_C3450( C3373 C3450 ) C3373_=_C3452( C3373 C3452 ) C3373_=_C3453( C3373 C3453 ) C3376_=_C3377( C3376 C3377 ) \nC3376_=_C3378( C3376 C3378 ) C3376_=_C3459( C3376 C3459 ) C3376_=_C3495( C3376 C3495 ) C3376_=_C3543( C3376 C3543 ) C3376_=_C4227( C3376 C4227 ) C3376_=_C4310( C3376 C4310 ) \nC3376_=_C4311( C3376 C4311 ) C3376_=_C4312( C3376 C4312 ) C3376_=_C4313( C3376 C4313 ) C3376_=_C4314( C3376 C4314 ) C3376_=_C4315( C3376 C4315 ) C3376_=_C4316( C3376 C4316 ) \nC3377_=_C3378( C3377 C3378 ) C3377_=_C3460( C3377 C3460 ) C3377_=_C3544( C3377 C3544 ) C3377_=_C4228( C3377 C4228 ) C3377_=_C4327( C3377 C4327 ) C3377_=_C4328( C3377 C4328 ) \nC3377_=_C4329( C3377 C4329 ) C3377_=_C4330( C3377 C4330 ) C3377_=_C4331( C3377 C4331 ) C3377_=_C4332( C3377 C4332 ) C3377_=_C4333( C3377 C4333 ) C3377_=_C4334( C3377 C4334 ) \nC3377_=_C4335( C3377 C4335 ) C3378_=_C3545( C3378 C3545 ) C3378_=_C4229( C3378 C4229 ) C3378_=_C4302( C3378 C4302 ) C3378_=_C4318( C3378 C4318 ) C3378_=_C4345( C3378 C4345 ) \nC3378_=_C4346( C3378 C4346 ) C3378_=_C4347( C3378 C4347 ) C3378_=_C4348( C3378 C4348 ) C3378_=_C4349( C3378 C4349 ) C3378_=_C4350( C3378 C4350 ) C3378_=_C4351( C3378 C4351 ) \nC3378_=_C4352( C3378 C4352 ) C3444_=_C3445( C3444 C3445 ) C3444_=_C3446( C3444 C3446 ) C3444_=_C3447( C3444 C3447 ) C3444_=_C3448( C3444 C3448 ) C3444_=_C3449( C3444 C3449 ) \nC3444_=_C3450( C3444 C3450 ) C3444_=_C3452( C3444 C3452 ) C3444_=_C3453( C3444 C3453 ) C3445_=_C3446( C3445 C3446 ) C3445_=_C3447( C3445 C3447 ) C3445_=_C3448( C3445 C3448 ) \nC3445_=_C3449( C3445 C3449 ) C3445_=_C3450( C3445 C3450 ) C3445_=_C3452( C3445 C3452 ) C3445_=_C3453( C3445 C3453 ) C3446_=_C3447( C3446 C3447 ) C3446_=_C3448( C3446 C3448 ) \nC3446_=_C3449( C3446 C3449 ) C3446_=_C3450( C3446 C3450 ) C3446_=_C3452( C3446 C3452 ) C3446_=_C3453( C3446 C3453 ) C3446_=_C3500( C3446 C3500 ) C3447_=_C3448( C3447 C3448 ) \nC3447_=_C3449( C3447 C3449 ) C3447_=_C3450( C3447 C3450 ) C3447_=_C3452( C3447 C3452 ) C3447_=_C3453( C3447 C3453 ) C3447_=_C3543( C3447 C3543 ) C3447_=_C3544( C3447 C3544 ) \nC3447_=_C3545( C3447 C3545 ) C3448_=_C3449( C3448 C3449 ) C3448_=_C3450( C3448 C3450 ) C3448_=_C3452( C3448 C3452 ) C3448_=_C3453( C3448 C3453 ) C3448_=_C4227( C3448 C4227 ) \nC3448_=_C4228( C3448 C4228 ) C3448_=_C4229( C3448 C4229 ) C3449_=_C3450( C3449 C3450 ) C3449_=_C3452( C3449 C3452 ) C3449_=_C3453( C3449 C3453 ) C3449_=_C3500( C3449 C3500 ) \nC3449_=_C3536( C3449 C3536 ) C3449_=_C4220( C3449 C4220 ) C3449_=_C4302( C3449 C4302 ) C3449_=_C4303( C3449 C4303 ) C3449_=_C4304( C3449 C4304 ) C3449_=_C4305( C3449 C4305 ) \nC3449_=_C4306( C3449 C4306 ) C3449_=_C4307( C3449 C4307 ) C3449_=_C4308( C3449 C4308 ) C3450_=_C3452( C3450 C3452 ) C3450_=_C3453( C3450 C3453 ) C3450_=_C3537( C3450 C3537 ) \nC3450_=_C4221( C3450 C4221 ) C3450_=_C4318( C3450 C4318 ) C3450_=_C4319( C3450 C4319 ) C3450_=_C4320( C3450 C4320 ) C3450_=_C4321( C3450 C4321 ) C3450_=_C4322( C3450 C4322 ) \nC3450_=_C4323( C3450 C4323 ) C3450_=_C4324( C3450 C4324 ) C3450_=_C4325( C3450 C4325 ) C3450_=_C4326( C3450 C4326 ) C3452_=_C3453( C3452 C3453 ) C3452_=_C4311( C3452 C4311 ) \nC3452_=_C4328( C3452 C4328 ) C3452_=_C4345( C3452 C4345 ) C3453_=_C4312( C3453 C4312 ) C3453_=_C4329( C3453 C4329 ) C3453_=_C4346( C3453 C4346 ) C3454_=_C3455( C3454 C3455 ) \nC3454_=_C3456( C3454 C3456 ) C3454_=_C3457( C3454 C3457 ) C3454_=_C3458( C3454 C3458 ) C3454_=_C3459( C3454 C3459 ) C3454_=_C3460( C3454 C3460 ) C3454_=_C3462( C3454 C3462 ) \nC3454_=_C3463( C3454 C3463 ) C3455_=_C3456( C3455 C3456 ) C3455_=_C3457( C3455 C3457 ) C3455_=_C3458( C3455 C3458 ) C3455_=_C3459( C3455 C3459 ) C3455_=_C3460( C3455 C3460 ) \nC3455_=_C3462( C3455 C3462 ) C3455_=_C3463( C3455 C3463 ) C3456_=_C3457( C3456 C3457 ) C3456_=_C3458( C3456 C3458 ) C3456_=_C3459( C3456 C3459 ) C3456_=_C3460( C3456 C3460 ) \nC3456_=_C3462( C3456 C3462 ) C3456_=_C3463( C3456 C3463 ) C3456_=_C3495( C3456 C3495 ) C3457_=_C3458( C3457 C3458 ) C3457_=_C3459( C3457 C3459 ) C3457_=_C3460( C3457 C3460 ) \nC3457_=_C3462( C3457 C3462 ) C3457_=_C3463( C3457 C3463 ) C3457_=_C3536( C3457 C3536 ) C3457_=_C3537( C3457 C3537 ) C3457_=_C3538( C3457 C3538 ) C3458_=_C3459( C3458 C3459 ) \nC3458_=_C3460( C3458 C3460 ) C3458_=_C3462( C3458 C3462 ) C3458_=_C3463( C3458 C3463 ) C3458_=_C4220( C3458 C4220 ) C3458_=_C4221( C3458 C4221 ) C3458_=_C4222( C3458 C4222 ) \nC3459_=_C3460( C3459 C3460 ) C3459_=_C3462( C3459 C3462 ) C3459_=_C3463( C3459 C3463 ) C3459_=_C3495( C3459 C3495 ) C3459_=_C3543( C3459 C3543 ) C3459_=_C4227( C3459 C4227 ) \nC3459_=_C4310( C3459 C4310 ) C3459_=_C4311( C3459 C4311 ) C3459_=_C4312( C3459 C4312 ) C3459_=_C4313( C3459 C4313 ) C3459_=_C4314( C3459 C4314 ) C3459_=_C4315( C3459 C4315 ) \nC3459_=_C4316( C3459 C4316 ) C3460_=_C3462( C3460 C3462 ) C3460_=_C3463( C3460 C3463 ) C3460_=_C3544( C3460 C3544 ) C3460_=_C4228( C3460 C4228 ) C3460_=_C4327( C3460 C4327 ) \nC3460_=_C4328( C3460 C4328 ) C3460_=_C4329( C3460 C4329 ) C3460_=_C4330( C3460 C4330 ) C3460_=_C4331( C3460 C4331 ) C3460_=_C4332( C3460 C4332 ) C3460_=_C4333( C3460 C4333 ) \nC3460_=_C4334( C3460 C4334 ) C3460_=_C4335( C3460 C4335 ) C3462_=_C3463( C3462 C3463 ) C3462_=_C4303( C3462 C4303 ) C3462_=_C4319( C3462 C4319 ) C3462_=_C4337( C3462 C4337 ) \nC3463_=_C4304( C3463 C4304 ) C3463_=_C4320( C3463 C4320 ) C3463_=_C4338( C3463 C4338 ) C3495_=_C3543(</w:t>
      </w:r>
    </w:p>
    <w:p>
      <w:pPr>
        <w:pStyle w:val="PreformattedText"/>
        <w:bidi w:val="0"/>
        <w:spacing w:before="0" w:after="0"/>
        <w:jc w:val="left"/>
        <w:rPr/>
      </w:pPr>
      <w:r>
        <w:rPr/>
        <w:t xml:space="preserve"> </w:t>
      </w:r>
      <w:r>
        <w:rPr/>
        <w:t>C3495 C3543 ) C3495_=_C4227( C3495 C4227 ) C3495_=_C4310( C3495 C4310 ) \nC3495_=_C4311( C3495 C4311 ) C3495_=_C4312( C3495 C4312 ) C3495_=_C4313( C3495 C4313 ) C3495_=_C4314( C3495 C4314 ) C3495_=_C4315( C3495 C4315 ) C3495_=_C4316( C3495 C4316 ) \nC3500_=_C3536( C3500 C3536 ) C3500_=_C4220( C3500 C4220 ) C3500_=_C4302( C3500 C4302 ) C3500_=_C4303( C3500 C4303 ) C3500_=_C4304( C3500 C4304 ) C3500_=_C4305( C3500 C4305 ) \nC3500_=_C4306( C3500 C4306 ) C3500_=_C4307( C3500 C4307 ) C3500_=_C4308( C3500 C4308 ) C3536_=_C3537( C3536 C3537 ) C3536_=_C3538( C3536 C3538 ) C3536_=_C4220( C3536 C4220 ) \nC3536_=_C4302( C3536 C4302 ) C3536_=_C4303( C3536 C4303 ) C3536_=_C4304( C3536 C4304 ) C3536_=_C4305( C3536 C4305 ) C3536_=_C4306( C3536 C4306 ) C3536_=_C4307( C3536 C4307 ) \nC3536_=_C4308( C3536 C4308 ) C3537_=_C3538( C3537 C3538 ) C3537_=_C4221( C3537 C4221 ) C3537_=_C4318( C3537 C4318 ) C3537_=_C4319( C3537 C4319 ) C3537_=_C4320( C3537 C4320 ) \nC3537_=_C4321( C3537 C4321 ) C3537_=_C4322( C3537 C4322 ) C3537_=_C4323( C3537 C4323 ) C3537_=_C4324( C3537 C4324 ) C3537_=_C4325( C3537 C4325 ) C3537_=_C4326( C3537 C4326 ) \nC3538_=_C4222( C3538 C4222 ) C3538_=_C4310( C3538 C4310 ) C3538_=_C4327( C3538 C4327 ) C3538_=_C4337( C3538 C4337 ) C3538_=_C4338( C3538 C4338 ) C3538_=_C4339( C3538 C4339 ) \nC3538_=_C4340( C3538 C4340 ) C3538_=_C4341( C3538 C4341 ) C3538_=_C4342( C3538 C4342 ) C3538_=_C4343( C3538 C4343 ) C3538_=_C4344( C3538 C4344 ) C3543_=_C3544( C3543 C3544 ) \nC3543_=_C3545( C3543 C3545 ) C3543_=_C4227( C3543 C4227 ) C3543_=_C4310( C3543 C4310 ) C3543_=_C4311( C3543 C4311 ) C3543_=_C4312( C3543 C4312 ) C3543_=_C4313( C3543 C4313 ) \nC3543_=_C4314( C3543 C4314 ) C3543_=_C4315( C3543 C4315 ) C3543_=_C4316( C3543 C4316 ) C3544_=_C3545( C3544 C3545 ) C3544_=_C4228( C3544 C4228 ) C3544_=_C4327( C3544 C4327 ) \nC3544_=_C4328( C3544 C4328 ) C3544_=_C4329( C3544 C4329 ) C3544_=_C4330( C3544 C4330 ) C3544_=_C4331( C3544 C4331 ) C3544_=_C4332( C3544 C4332 ) C3544_=_C4333( C3544 C4333 ) \nC3544_=_C4334( C3544 C4334 ) C3544_=_C4335( C3544 C4335 ) C3545_=_C4229( C3545 C4229 ) C3545_=_C4302( C3545 C4302 ) C3545_=_C4318( C3545 C4318 ) C3545_=_C4345( C3545 C4345 ) \nC3545_=_C4346( C3545 C4346 ) C3545_=_C4347( C3545 C4347 ) C3545_=_C4348( C3545 C4348 ) C3545_=_C4349( C3545 C4349 ) C3545_=_C4350( C3545 C4350 ) C3545_=_C4351( C3545 C4351 ) \nC3545_=_C4352( C3545 C4352 ) C4220_=_C4221( C4220 C4221 ) C4220_=_C4222( C4220 C4222 ) C4220_=_C4302( C4220 C4302 ) C4220_=_C4303( C4220 C4303 ) C4220_=_C4304( C4220 C4304 ) \nC4220_=_C4305( C4220 C4305 ) C4220_=_C4306( C4220 C4306 ) C4220_=_C4307( C4220 C4307 ) C4220_=_C4308( C4220 C4308 ) C4221_=_C4222( C4221 C4222 ) C4221_=_C4318( C4221 C4318 ) \nC4221_=_C4319( C4221 C4319 ) C4221_=_C4320( C4221 C4320 ) C4221_=_C4321( C4221 C4321 ) C4221_=_C4322( C4221 C4322 ) C4221_=_C4323( C4221 C4323 ) C4221_=_C4324( C4221 C4324 ) \nC4221_=_C4325( C4221 C4325 ) C4221_=_C4326( C4221 C4326 ) C4222_=_C4310( C4222 C4310 ) C4222_=_C4327( C4222 C4327 ) C4222_=_C4337( C4222 C4337 ) C4222_=_C4338( C4222 C4338 ) \nC4222_=_C4339( C4222 C4339 ) C4222_=_C4340( C4222 C4340 ) C4222_=_C4341( C4222 C4341 ) C4222_=_C4342( C4222 C4342 ) C4222_=_C4343( C4222 C4343 ) C4222_=_C4344( C4222 C4344 ) \nC4227_=_C4228( C4227 C4228 ) C4227_=_C4229( C4227 C4229 ) C4227_=_C4310( C4227 C4310 ) C4227_=_C4311( C4227 C4311 ) C4227_=_C4312( C4227 C4312 ) C4227_=_C4313( C4227 C4313 ) \nC4227_=_C4314( C4227 C4314 ) C4227_=_C4315( C4227 C4315 ) C4227_=_C4316( C4227 C4316 ) C4228_=_C4229( C4228 C4229 ) C4228_=_C4327( C4228 C4327 ) C4228_=_C4328( C4228 C4328 ) \nC4228_=_C4329( C4228 C4329 ) C4228_=_C4330( C4228 C4330 ) C4228_=_C4331( C4228 C4331 ) C4228_=_C4332( C4228 C4332 ) C4228_=_C4333( C4228 C4333 ) C4228_=_C4334( C4228 C4334 ) \nC4228_=_C4335( C4228 C4335 ) C4229_=_C4302( C4229 C4302 ) C4229_=_C4318( C4229 C4318 ) C4229_=_C4345( C4229 C4345 ) C4229_=_C4346( C4229 C4346 ) C4229_=_C4347( C4229 C4347 ) \nC4229_=_C4348( C4229 C4348 ) C4229_=_C4349( C4229 C4349 ) C4229_=_C4350( C4229 C4350 ) C4229_=_C4351( C4229 C4351 ) C4229_=_C4352( C4229 C4352 ) C4302_=_C4303( C4302 C4303 ) \nC4302_=_C4304( C4302 C4304 ) C4302_=_C4305( C4302 C4305 ) C4302_=_C4306( C4302 C4306 ) C4302_=_C4307( C4302 C4307 ) C4302_=_C4308( C4302 C4308 ) C4302_=_C4318( C4302 C4318 ) \nC4302_=_C4345( C4302 C4345 ) C4302_=_C4346( C4302 C4346 ) C4302_=_C4347( C4302 C4347 ) C4302_=_C4348( C4302 C4348 ) C4302_=_C4349( C4302 C4349 ) C4302_=_C4350( C4302 C4350 ) \nC4302_=_C4351( C4302 C4351 ) C4302_=_C4352( C4302 C4352 ) C4303_=_C4304( C4303 C4304 ) C4303_=_C4305( C4303 C4305 ) C4303_=_C4306( C4303 C4306 ) C4303_=_C4307( C4303 C4307 ) \nC4303_=_C4308( C4303 C4308 ) C4303_=_C4319( C4303 C4319 ) C4303_=_C4337( C4303 C4337 ) C4304_=_C4305( C4304 C4305 ) C4304_=_C4306( C4304 C4306 ) C4304_=_C4307( C4304 C4307 ) \nC4304_=_C4308( C4304 C4308 ) C4304_=_C4320( C4304 C4320 ) C4304_=_C4338( C4304 C4338 ) C4305_=_C4306( C4305 C4306 ) C4305_=_C4307( C4305 C4307 ) C4305_=_C4308( C4305 C4308 ) \nC4306_=_C4307( C4306 C4307 ) C4306_=_C4308( C4306 C4308 ) C4306_=_C4347( C4306 C4347 ) C4307_=_C4308( C4307 C4308 ) C4308_=_C4331( C4308 C4331 ) C4310_=_C4311( C4310 C4311 ) \nC4310_=_C4312( C4310 C4312 ) C4310_=_C4313( C4310 C4313 ) C4310_=_C4314( C4310 C4314 ) C4310_=_C4315( C4310 C4315 ) C4310_=_C4316( C4310 C4316 ) C4310_=_C4327( C4310 C4327 ) \nC4310_=_C4337( C4310 C4337 ) C4310_=_C4338( C4310 C4338 ) C4310_=_C4339( C4310 C4339 ) C4310_=_C4340( C4310 C4340 ) C4310_=_C4341( C4310 C4341 ) C4310_=_C4342( C4310 C4342 ) \nC4310_=_C4343( C4310 C4343 ) C4310_=_C4344( C4310 C4344 ) C4311_=_C4312( C4311 C4312 ) C4311_=_C4313( C4311 C4313 ) C4311_=_C4314( C4311 C4314 ) C4311_=_C4315( C4311 C4315 ) \nC4311_=_C4316( C4311 C4316 ) C4311_=_C4328( C4311 C4328 ) C4311_=_C4345( C4311 C4345 ) C4312_=_C4313( C4312 C4313 ) C4312_=_C4314( C4312 C4314 ) C4312_=_C4315( C4312 C4315 ) \nC4312_=_C4316( C4312 C4316 ) C4312_=_C4329( C4312 C4329 ) C4312_=_C4346( C4312 C4346 ) C4313_=_C4314( C4313 C4314 ) C4313_=_C4315( C4313 C4315 ) C4313_=_C4316( C4313 C4316 ) \nC4314_=_C4315( C4314 C4315 ) C4314_=_C4316( C4314 C4316 ) C4314_=_C4339( C4314 C4339 ) C4315_=_C4316( C4315 C4316 ) C4316_=_C4322( C4316 C4322 ) C4318_=_C4319( C4318 C4319 ) \nC4318_=_C4320( C4318 C4320 ) C4318_=_C4321( C4318 C4321 ) C4318_=_C4322( C4318 C4322 ) C4318_=_C4323( C4318 C4323 ) C4318_=_C4324( C4318 C4324 ) C4318_=_C4325( C4318 C4325 ) \nC4318_=_C4326( C4318 C4326 ) C4318_=_C4345( C4318 C4345 ) C4318_=_C4346( C4318 C4346 ) C4318_=_C4347( C4318 C4347 ) C4318_=_C4348( C4318 C4348 ) C4318_=_C4349( C4318 C4349 ) \nC4318_=_C4350( C4318 C4350 ) C4318_=_C4351( C4318 C4351 ) C4318_=_C4352( C4318 C4352 ) C4319_=_C4320( C4319 C4320 ) C4319_=_C4321( C4319 C4321 ) C4319_=_C4322( C4319 C4322 ) \nC4319_=_C4323( C4319 C4323 ) C4319_=_C4324( C4319 C4324 ) C4319_=_C4325( C4319 C4325 ) C4319_=_C4326( C4319 C4326 ) C4319_=_C4337( C4319 C4337 ) C4320_=_C4321( C4320 C4321 ) \nC4320_=_C4322( C4320 C4322 ) C4320_=_C4323( C4320 C4323 ) C4320_=_C4324( C4320 C4324 ) C4320_=_C4325( C4320 C4325 ) C4320_=_C4326( C4320 C4326 ) C4320_=_C4338( C4320 C4338 ) \nC4321_=_C4322( C4321 C4322 ) C4321_=_C4323( C4321 C4323 ) C4321_=_C4324( C4321 C4324 ) C4321_=_C4325( C4321 C4325 ) C4321_=_C4326( C4321 C4326 ) C4322_=_C4323( C4322 C4323 ) \nC4322_=_C4324( C4322 C4324 ) C4322_=_C4325( C4322 C4325 ) C4322_=_C4326( C4322 C4326 ) C4323_=_C4324( C4323 C4324 ) C4323_=_C4325( C4323 C4325 ) C4323_=_C4326( C4323 C4326 ) \nC4324_=_C4325( C4324 C4325 ) C4324_=_C4326( C4324 C4326 ) C4324_=_C4349( C4324 C4349 ) C4325_=_C4326( C4325 C4326 ) C4327_=_C4328( C4327 C4328 ) C4327_=_C4329( C4327 C4329 ) \nC4327_=_C4330( C4327 C4330 ) C4327_=_C4331( C4327 C4331 ) C4327_=_C4332( C4327 C4332 ) C4327_=_C4333( C4327 C4333 ) C4327_=_C4334( C4327 C4334 ) C4327_=_C4335( C4327 C4335 ) \nC4327_=_C4337( C4327 C4337 ) C4327_=_C4338( C4327 C4338 ) C4327_=_C4339( C4327 C4339 ) C4327_=_C4340( C4327 C4340 ) C4327_=_C4341( C4327 C4341 ) C4327_=_C4342( C4327 C4342 ) \nC4327_=_C4343( C4327 C4343 ) C4327_=_C4344( C4327 C4344 ) C4328_=_C4329( C4328 C4329 ) C4328_=_C4330( C4328 C4330 ) C4328_=_C4331( C4328 C4331 ) C4328_=_C4332( C4328 C4332 ) \nC4328_=_C4333( C4328 C4333 ) C4328_=_C4334( C4328 C4334 ) C4328_=_C4335( C4328 C4335 ) C4328_=_C4345( C4328 C4345 ) C4329_=_C4330( C4329 C4330 ) C4329_=_C4331( C4329 C4331 ) \nC4329_=_C4332( C4329 C4332 ) C4329_=_C4333( C4329 C4333 ) C4329_=_C4334( C4329 C4334 ) C4329_=_C4335( C4329 C4335 ) C4329_=_C4346( C4329 C4346 ) C4330_=_C4331( C4330 C4331 ) \nC4330_=_C4332( C4330 C4332 ) C4330_=_C4333( C4330 C4333 ) C4330_=_C4334( C4330 C4334 ) C4330_=_C4335( C4330 C4335 ) C4331_=_C4332( C4331 C4332 ) C4331_=_C4333( C4331 C4333 ) \nC4331_=_C4334( C4331 C4334 ) C4331_=_C4335( C4331 C4335 ) C4332_=_C4333( C4332 C4333 ) C4332_=_C4334( C4332 C4334 ) C4332_=_C4335( C4332 C4335 ) C4333_=_C4334( C4333 C4334 ) \nC4333_=_C4335( C4333 C4335 ) C4333_=_C4341( C4333 C4341 ) C4334_=_C4335( C4334 C4335 ) C4337_=_C4338( C4337 C4338 ) C4337_=_C4339( C4337 C4339 ) C4337_=_C4340( C4337 C4340 ) \nC4337_=_C4341( C4337 C4341 ) C4337_=_C4342( C4337 C4342 ) C4337_=_C4343( C4337 C4343 ) C4337_=_C4344( C4337 C4344 ) C4338_=_C4339( C4338 C4339 ) C4338_=_C4340( C4338 C4340 ) \nC4338_=_C4341( C4338 C4341 ) C4338_=_C4342( C4338 C4342 ) C4338_=_C4343( C4338 C4343 ) C4338_=_C4344( C4338 C4344 ) C4339_=_C4340( C4339 C4340 ) C4339_=_C4341( C4339 C4341 ) \nC4339_=_C4342( C4339 C4342 ) C4339_=_C4343( C4339 C4343 ) C4339_=_C4344( C4339 C4344 ) C4340_=_C4341( C4340 C4341 ) C4340_=_C4342( C4340 C4342 ) C4340_=_C4343( C4340 C4343 ) \nC4340_=_C4344( C4340 C4344 ) C4341_=_C4342( C4341 C4342 ) C4341_=_C4343( C4341 C4343 ) C4341_=_C4344( C4341 C4344 ) C4342_=_C4343( C4342 C4343 ) C4342_=_C4344( C4342 C4344 ) \nC4343_=_C4344( C4343 C4344 ) C4345_=_C4346( C4345 C4346 ) C4345_=_C4347( C4345 C4347 ) C4345_=_C4348( C4345 C4348 ) C4345_=_C4349( C4345 C4349 ) C4345_=_C4350(</w:t>
      </w:r>
    </w:p>
    <w:p>
      <w:pPr>
        <w:pStyle w:val="PreformattedText"/>
        <w:bidi w:val="0"/>
        <w:spacing w:before="0" w:after="0"/>
        <w:jc w:val="left"/>
        <w:rPr/>
      </w:pPr>
      <w:r>
        <w:rPr/>
        <w:t xml:space="preserve"> </w:t>
      </w:r>
      <w:r>
        <w:rPr/>
        <w:t>C4345 C4350 ) \nC4345_=_C4351( C4345 C4351 ) C4345_=_C4352( C4345 C4352 ) C4346_=_C4347( C4346 C4347 ) C4346_=_C4348( C4346 C4348 ) C4346_=_C4349( C4346 C4349 ) C4346_=_C4350( C4346 C4350 ) \nC4346_=_C4351( C4346 C4351 ) C4346_=_C4352( C4346 C4352 ) C4347_=_C4348( C4347 C4348 ) C4347_=_C4349( C4347 C4349 ) C4347_=_C4350( C4347 C4350 ) C4347_=_C4351( C4347 C4351 ) \nC4347_=_C4352( C4347 C4352 ) C4348_=_C4349( C4348 C4349 ) C4348_=_C4350( C4348 C4350 ) C4348_=_C4351( C4348 C4351 ) C4348_=_C4352( C4348 C4352 ) C4349_=_C4350( C4349 C4350 ) \nC4349_=_C4351( C4349 C4351 ) C4349_=_C4352( C4349 C4352 ) C4350_=_C4351( C4350 C4351 ) C4350_=_C4352( C4350 C4352 ) C4351_=_C4352( C4351 C4352 ) "];765-&gt;875[label="88: C2501 C2508 C2594 C2601 C3278 \nC3284 C3349 C3356 C3363 C3366 C3367 \nC3368 C3373 C3376 C3377 C3378 C3444 \nC3445 C3446 C3447 C3448 C3452 C3453 \nC3454 C3455 C3456 C3457 C3458 C3462 \nC3463 C3495 C3500 C3536 C3537 C3538 \nC3543 C3544 C3545 C4220 C4221 C4222 \nC4227 C4228 C4229 C4303 C4304 C4305 \nC4306 C4307 C4308 C4311 C4312 C4313 \nC4314 C4315 C4316 C4319 C4320 C4321 \nC4322 C4323 C4324 C4325 C4326 C4328 \nC4329 C4330 C4331 C4332 C4333 C4334 \nC4335 C4337 C4338 C4339 C4340 C4341 \nC4342 C4343 C4344 C4345 C4346 C4347 \nC4348 C4349 C4350 C4351 C4352 \n510: C2501_=_C2594 ,C2501_=_C3278 ,C2501_=_C3349 ,C2501_=_C3373 ,C2501_=_C3444 ,\nC2501_=_C3445 ,C2501_=_C3446 ,C2501_=_C3447 ,C2501_=_C3448 ,C2501_=_C3452 ,C2501_=_C3453 ,\nC2508_=_C2601 ,C2508_=_C3284 ,C2508_=_C3356 ,C2508_=_C3363 ,C2508_=_C3454 ,C2508_=_C3455 ,\nC2508_=_C3456 ,C2508_=_C3457 ,C2508_=_C3458 ,C2508_=_C3462 ,C2508_=_C3463 ,C2594_=_C3278 ,\nC2594_=_C3349 ,C2594_=_C3373 ,C2594_=_C3444 ,C2594_=_C3445 ,C2594_=_C3446 ,C2594_=_C3447 ,\nC2594_=_C3448 ,C2594_=_C3452 ,C2594_=_C3453 ,C2601_=_C3284 ,C2601_=_C3356 ,C2601_=_C3363 ,\nC2601_=_C3454 ,C2601_=_C3455 ,C2601_=_C3456 ,C2601_=_C3457 ,C2601_=_C3458 ,C2601_=_C3462 ,\nC2601_=_C3463 ,C3278_=_C3349 ,C3278_=_C3373 ,C3278_=_C3444 ,C3278_=_C3445 ,C3278_=_C3446 ,\nC3278_=_C3447 ,C3278_=_C3448 ,C3278_=_C3452 ,C3278_=_C3453 ,C3284_=_C3356 ,C3284_=_C3363 ,\nC3284_=_C3454 ,C3284_=_C3455 ,C3284_=_C3456 ,C3284_=_C3457 ,C3284_=_C3458 ,C3284_=_C3462 ,\nC3284_=_C3463 ,C3349_=_C3373 ,C3349_=_C3444 ,C3349_=_C3445 ,C3349_=_C3446 ,C3349_=_C3447 ,\nC3349_=_C3448 ,C3349_=_C3452 ,C3349_=_C3453 ,C3356_=_C3363 ,C3356_=_C3454 ,C3356_=_C3455 ,\nC3356_=_C3456 ,C3356_=_C3457 ,C3356_=_C3458 ,C3356_=_C3462 ,C3356_=_C3463 ,C3363_=_C3366 ,\nC3363_=_C3367 ,C3363_=_C3368 ,C3363_=_C3454 ,C3363_=_C3455 ,C3363_=_C3456 ,C3363_=_C3457 ,\nC3363_=_C3458 ,C3363_=_C3462 ,C3363_=_C3463 ,C3366_=_C3367 ,C3366_=_C3368 ,C3366_=_C3500 ,\nC3366_=_C3536 ,C3366_=_C4220 ,C3366_=_C4303 ,C3366_=_C4304 ,C3366_=_C4305 ,C3366_=_C4306 ,\nC3366_=_C4307 ,C3366_=_C4308 ,C3367_=_C3368 ,C3367_=_C3537 ,C3367_=_C4221 ,C3367_=_C4319 ,\nC3367_=_C4320 ,C3367_=_C4321 ,C3367_=_C4322 ,C3367_=_C4323 ,C3367_=_C4324 ,C3367_=_C4325 ,\nC3367_=_C4326 ,C3368_=_C3538 ,C3368_=_C4222 ,C3368_=_C4337 ,C3368_=_C4338 ,C3368_=_C4339 ,\nC3368_=_C4340 ,C3368_=_C4341 ,C3368_=_C4342 ,C3368_=_C4343 ,C3368_=_C4344 ,C3373_=_C3376 ,\nC3373_=_C3377 ,C3373_=_C3378 ,C3373_=_C3444 ,C3373_=_C3445 ,C3373_=_C3446 ,C3373_=_C3447 ,\nC3373_=_C3448 ,C3373_=_C3452 ,C3373_=_C3453 ,C3376_=_C3377 ,C3376_=_C3378 ,C3376_=_C3495 ,\nC3376_=_C3543 ,C3376_=_C4227 ,C3376_=_C4311 ,C3376_=_C4312 ,C3376_=_C4313 ,C3376_=_C4314 ,\nC3376_=_C4315 ,C3376_=_C4316 ,C3377_=_C3378 ,C3377_=_C3544 ,C3377_=_C4228 ,C3377_=_C4328 ,\nC3377_=_C4329 ,C3377_=_C4330 ,C3377_=_C4331 ,C3377_=_C4332 ,C3377_=_C4333 ,C3377_=_C4334 ,\nC3377_=_C4335 ,C3378_=_C3545 ,C3378_=_C4229 ,C3378_=_C4345 ,C3378_=_C4346 ,C3378_=_C4347 ,\nC3378_=_C4348 ,C3378_=_C4349 ,C3378_=_C4350 ,C3378_=_C4351 ,C3378_=_C4352 ,C3444_=_C3445 ,\nC3444_=_C3446 ,C3444_=_C3447 ,C3444_=_C3448 ,C3444_=_C3452 ,C3444_=_C3453 ,C3445_=_C3446 ,\nC3445_=_C3447 ,C3445_=_C3448 ,C3445_=_C3452 ,C3445_=_C3453 ,C3446_=_C3447 ,C3446_=_C3448 ,\nC3446_=_C3452 ,C3446_=_C3453 ,C3446_=_C3500 ,C3447_=_C3448 ,C3447_=_C3452 ,C3447_=_C3453 ,\nC3447_=_C3543 ,C3447_=_C3544 ,C3447_=_C3545 ,C3448_=_C3452 ,C3448_=_C3453 ,C3448_=_C4227 ,\nC3448_=_C4228 ,C3448_=_C4229 ,C3452_=_C3453 ,C3452_=_C4311 ,C3452_=_C4328 ,C3452_=_C4345 ,\nC3453_=_C4312 ,C3453_=_C4329 ,C3453_=_C4346 ,C3454_=_C3455 ,C3454_=_C3456 ,C3454_=_C3457 ,\nC3454_=_C3458 ,C3454_=_C3462 ,C3454_=_C3463 ,C3455_=_C3456 ,C3455_=_C3457 ,C3455_=_C3458 ,\nC3455_=_C3462 ,C3455_=_C3463 ,C3456_=_C3457 ,C3456_=_C3458 ,C3456_=_C3462 ,C3456_=_C3463 ,\nC3456_=_C3495 ,C3457_=_C3458 ,C3457_=_C3462 ,C3457_=_C3463 ,C3457_=_C3536 ,C3457_=_C3537 ,\nC3457_=_C3538 ,C3458_=_C3462 ,C3458_=_C3463 ,C3458_=_C4220 ,C3458_=_C4221 ,C3458_=_C4222 ,\nC3462_=_C3463 ,C3462_=_C4303 ,C3462_=_C4319 ,C3462_=_C4337 ,C3463_=_C4304 ,C3463_=_C4320 ,\nC3463_=_C4338 ,C3495_=_C3543 ,C3495_=_C4227 ,C3495_=_C4311 ,C3495_=_C4312 ,C3495_=_C4313 ,\nC3495_=_C4314 ,C3495_=_C4315 ,C3495_=_C4316 ,C3500_=_C3536 ,C3500_=_C4220 ,C3500_=_C4303 ,\nC3500_=_C4304 ,C3500_=_C4305 ,C3500_=_C4306 ,C3500_=_C4307 ,C3500_=_C4308 ,C3536_=_C3537 ,\nC3536_=_C3538 ,C3536_=_C4220 ,C3536_=_C4303 ,C3536_=_C4304 ,C3536_=_C4305 ,C3536_=_C4306 ,\nC3536_=_C4307 ,C3536_=_C4308 ,C3537_=_C3538 ,C3537_=_C4221 ,C3537_=_C4319 ,C3537_=_C4320 ,\nC3537_=_C4321 ,C3537_=_C4322 ,C3537_=_C4323 ,C3537_=_C4324 ,C3537_=_C4325 ,C3537_=_C4326 ,\nC3538_=_C4222 ,C3538_=_C4337 ,C3538_=_C4338 ,C3538_=_C4339 ,C3538_=_C4340 ,C3538_=_C4341 ,\nC3538_=_C4342 ,C3538_=_C4343 ,C3538_=_C4344 ,C3543_=_C3544 ,C3543_=_C3545 ,C3543_=_C4227 ,\nC3543_=_C4311 ,C3543_=_C4312 ,C3543_=_C4313 ,C3543_=_C4314 ,C3543_=_C4315 ,C3543_=_C4316 ,\nC3544_=_C3545 ,C3544_=_C4228 ,C3544_=_C4328 ,C3544_=_C4329 ,C3544_=_C4330 ,C3544_=_C4331 ,\nC3544_=_C4332 ,C3544_=_C4333 ,C3544_=_C4334 ,C3544_=_C4335 ,C3545_=_C4229 ,C3545_=_C4345 ,\nC3545_=_C4346 ,C3545_=_C4347 ,C3545_=_C4348 ,C3545_=_C4349 ,C3545_=_C4350 ,C3545_=_C4351 ,\nC3545_=_C4352 ,C4220_=_C4221 ,C4220_=_C4222 ,C4220_=_C4303 ,C4220_=_C4304 ,C4220_=_C4305 ,\nC4220_=_C4306 ,C4220_=_C4307 ,C4220_=_C4308 ,C4221_=_C4222 ,C4221_=_C4319 ,C4221_=_C4320 ,\nC4221_=_C4321 ,C4221_=_C4322 ,C4221_=_C4323 ,C4221_=_C4324 ,C4221_=_C4325 ,C4221_=_C4326 ,\nC4222_=_C4337 ,C4222_=_C4338 ,C4222_=_C4339 ,C4222_=_C4340 ,C4222_=_C4341 ,C4222_=_C4342 ,\nC4222_=_C4343 ,C4222_=_C4344 ,C4227_=_C4228 ,C4227_=_C4229 ,C4227_=_C4311 ,C4227_=_C4312 ,\nC4227_=_C4313 ,C4227_=_C4314 ,C4227_=_C4315 ,C4227_=_C4316 ,C4228_=_C4229 ,C4228_=_C4328 ,\nC4228_=_C4329 ,C4228_=_C4330 ,C4228_=_C4331 ,C4228_=_C4332 ,C4228_=_C4333 ,C4228_=_C4334 ,\nC4228_=_C4335 ,C4229_=_C4345 ,C4229_=_C4346 ,C4229_=_C4347 ,C4229_=_C4348 ,C4229_=_C4349 ,\nC4229_=_C4350 ,C4229_=_C4351 ,C4229_=_C4352 ,C4303_=_C4304 ,C4303_=_C4305 ,C4303_=_C4306 ,\nC4303_=_C4307 ,C4303_=_C4308 ,C4303_=_C4319 ,C4303_=_C4337 ,C4304_=_C4305 ,C4304_=_C4306 ,\nC4304_=_C4307 ,C4304_=_C4308 ,C4304_=_C4320 ,C4304_=_C4338 ,C4305_=_C4306 ,C4305_=_C4307 ,\nC4305_=_C4308 ,C4306_=_C4307 ,C4306_=_C4308 ,C4306_=_C4347 ,C4307_=_C4308 ,C4308_=_C4331 ,\nC4311_=_C4312 ,C4311_=_C4313 ,C4311_=_C4314 ,C4311_=_C4315 ,C4311_=_C4316 ,C4311_=_C4328 ,\nC4311_=_C4345 ,C4312_=_C4313 ,C4312_=_C4314 ,C4312_=_C4315 ,C4312_=_C4316 ,C4312_=_C4329 ,\nC4312_=_C4346 ,C4313_=_C4314 ,C4313_=_C4315 ,C4313_=_C4316 ,C4314_=_C4315 ,C4314_=_C4316 ,\nC4314_=_C4339 ,C4315_=_C4316 ,C4316_=_C4322 ,C4319_=_C4320 ,C4319_=_C4321 ,C4319_=_C4322 ,\nC4319_=_C4323 ,C4319_=_C4324 ,C4319_=_C4325 ,C4319_=_C4326 ,C4319_=_C4337 ,C4320_=_C4321 ,\nC4320_=_C4322 ,C4320_=_C4323 ,C4320_=_C4324 ,C4320_=_C4325 ,C4320_=_C4326 ,C4320_=_C4338 ,\nC4321_=_C4322 ,C4321_=_C4323 ,C4321_=_C4324 ,C4321_=_C4325 ,C4321_=_C4326 ,C4322_=_C4323 ,\nC4322_=_C4324 ,C4322_=_C4325 ,C4322_=_C4326 ,C4323_=_C4324 ,C4323_=_C4325 ,C4323_=_C4326 ,\nC4324_=_C4325 ,C4324_=_C4326 ,C4324_=_C4349 ,C4325_=_C4326 ,C4328_=_C4329 ,C4328_=_C4330 ,\nC4328_=_C4331 ,C4328_=_C4332 ,C4328_=_C4333 ,C4328_=_C4334 ,C4328_=_C4335 ,C4328_=_C4345 ,\nC4329_=_C4330 ,C4329_=_C4331 ,C4329_=_C4332 ,C4329_=_C4333 ,C4329_=_C4334 ,C4329_=_C4335 ,\nC4329_=_C4346 ,C4330_=_C4331 ,C4330_=_C4332 ,C4330_=_C4333 ,C4330_=_C4334 ,C4330_=_C4335 ,\nC4331_=_C4332 ,C4331_=_C4333 ,C4331_=_C4334 ,C4331_=_C4335 ,C4332_=_C4333 ,C4332_=_C4334 ,\nC4332_=_C4335 ,C4333_=_C4334 ,C4333_=_C4335 ,C4333_=_C4341 ,C4334_=_C4335 ,C4337_=_C4338 ,\nC4337_=_C4339 ,C4337_=_C4340 ,C4337_=_C4341 ,C4337_=_C4342 ,C4337_=_C4343 ,C4337_=_C4344 ,\nC4338_=_C4339 ,C4338_=_C4340 ,C4338_=_C4341 ,C4338_=_C4342 ,C4338_=_C4343 ,C4338_=_C4344 ,\nC4339_=_C4340 ,C4339_=_C4341 ,C4339_=_C4342 ,C4339_=_C4343 ,C4339_=_C4344 ,C4340_=_C4341 ,\nC4340_=_C4342 ,C4340_=_C4343 ,C4340_=_C4344 ,C4341_=_C4342 ,C4341_=_C4343 ,C4341_=_C4344 ,\nC4342_=_C4343 ,C4342_=_C4344 ,C4343_=_C4344 ,C4345_=_C4346 ,C4345_=_C4347 ,C4345_=_C4348 ,\nC4345_=_C4349 ,C4345_=_C4350 ,C4345_=_C4351 ,C4345_=_C4352 ,C4346_=_C4347 ,C4346_=_C4348 ,\nC4346_=_C4349 ,C4346_=_C4350 ,C4346_=_C4351 ,C4346_=_C4352 ,C4347_=_C4348 ,C4347_=_C4349 ,\nC4347_=_C4350 ,C4347_=_C4351 ,C4347_=_C4352 ,C4348_=_C4349 ,C4348_=_C4350 ,C4348_=_C4351 ,\nC4348_=_C4352 ,C4349_=_C4350 ,C4349_=_C4351 ,C4349_=_C4352 ,C4350_=_C4351 ,C4350_=_C4352 ,\nC4351_=_C4352 ,"];876[shape=box, label="id:876 level: 7\n108: C3498 C3503 C4237 C4242 C4307 \nC4315 C4355 C4356 C4365 C4367 C4368 \nC4377 C4381 C4384 C4409 C4415 C4453 \nC4460 C4468 C4470 C4471 C4472 C4473 \nC4474 C4475 C4476 C4477 C4478 C4479 \nC4481 C4482 C4483 C4484 C4485 C4486 \nC4487 C4488 C4489 C5175 C5181 C5187 \nC5192 C5198 C5199 C5200 C5201 C5202 \nC5203 C5204 C5205 C5206 C5207 C5208 \nC5209 C5210 C5211 C5212 C5213 C5214 \nC5215 C5227 C5238 C5284 C5294 C5338 \nC5346 C5368 C5373 C5380 C5393 C5406 \nC5414 C5422 C5431 C5440 C5443 C5446 \nC5449 C5452 C5460 C5470 C5471 C5474 \nC5475 C6223 C6228 C6259 C6266 C6274 \nC6275 C6276 C6278 C6279 C6280 C6304 \nC6313 C6323 C6328 C6367 C6371 C6376 \nC6377 C6378 C6379 C6380 C6381 C6382 \nC6383 \n704: C3498_=_C4307( C3498 C4307 ) C3498_=_C4367( C3498 C4367 ) C3498_=_C4409(</w:t>
      </w:r>
    </w:p>
    <w:p>
      <w:pPr>
        <w:pStyle w:val="PreformattedText"/>
        <w:bidi w:val="0"/>
        <w:spacing w:before="0" w:after="0"/>
        <w:jc w:val="left"/>
        <w:rPr/>
      </w:pPr>
      <w:r>
        <w:rPr/>
        <w:t xml:space="preserve"> </w:t>
      </w:r>
      <w:r>
        <w:rPr/>
        <w:t>C3498 C4409 ) C3498_=_C4460( C3498 C4460 ) C3498_=_C4468( C3498 C4468 ) \nC3498_=_C4470( C3498 C4470 ) C3498_=_C4471( C3498 C4471 ) C3498_=_C4472( C3498 C4472 ) C3498_=_C4473( C3498 C4473 ) C3498_=_C4474( C3498 C4474 ) C3498_=_C4475( C3498 C4475 ) \nC3498_=_C4476( C3498 C4476 ) C3498_=_C4477( C3498 C4477 ) C3498_=_C4478( C3498 C4478 ) C3503_=_C4315( C3503 C4315 ) C3503_=_C4355( C3503 C4355 ) C3503_=_C4415( C3503 C4415 ) \nC3503_=_C4453( C3503 C4453 ) C3503_=_C4479( C3503 C4479 ) C3503_=_C4481( C3503 C4481 ) C3503_=_C4482( C3503 C4482 ) C3503_=_C4483( C3503 C4483 ) C3503_=_C4484( C3503 C4484 ) \nC3503_=_C4485( C3503 C4485 ) C3503_=_C4486( C3503 C4486 ) C3503_=_C4487( C3503 C4487 ) C3503_=_C4488( C3503 C4488 ) C3503_=_C4489( C3503 C4489 ) C4237_=_C4368( C4237 C4368 ) \nC4237_=_C4381( C4237 C4381 ) C4237_=_C5181( C4237 C5181 ) C4237_=_C5192( C4237 C5192 ) C4237_=_C5198( C4237 C5198 ) C4237_=_C5199( C4237 C5199 ) C4237_=_C5200( C4237 C5200 ) \nC4237_=_C5201( C4237 C5201 ) C4237_=_C5202( C4237 C5202 ) C4237_=_C5203( C4237 C5203 ) C4237_=_C5204( C4237 C5204 ) C4237_=_C5205( C4237 C5205 ) C4237_=_C5206( C4237 C5206 ) \nC4242_=_C4356( C4242 C4356 ) C4242_=_C4384( C4242 C4384 ) C4242_=_C5175( C4242 C5175 ) C4242_=_C5187( C4242 C5187 ) C4242_=_C5207( C4242 C5207 ) C4242_=_C5208( C4242 C5208 ) \nC4242_=_C5209( C4242 C5209 ) C4242_=_C5210( C4242 C5210 ) C4242_=_C5211( C4242 C5211 ) C4242_=_C5212( C4242 C5212 ) C4242_=_C5213( C4242 C5213 ) C4242_=_C5214( C4242 C5214 ) \nC4242_=_C5215( C4242 C5215 ) C4307_=_C4367( C4307 C4367 ) C4307_=_C4409( C4307 C4409 ) C4307_=_C4460( C4307 C4460 ) C4307_=_C4468( C4307 C4468 ) C4307_=_C4470( C4307 C4470 ) \nC4307_=_C4471( C4307 C4471 ) C4307_=_C4472( C4307 C4472 ) C4307_=_C4473( C4307 C4473 ) C4307_=_C4474( C4307 C4474 ) C4307_=_C4475( C4307 C4475 ) C4307_=_C4476( C4307 C4476 ) \nC4307_=_C4477( C4307 C4477 ) C4307_=_C4478( C4307 C4478 ) C4315_=_C4355( C4315 C4355 ) C4315_=_C4415( C4315 C4415 ) C4315_=_C4453( C4315 C4453 ) C4315_=_C4479( C4315 C4479 ) \nC4315_=_C4481( C4315 C4481 ) C4315_=_C4482( C4315 C4482 ) C4315_=_C4483( C4315 C4483 ) C4315_=_C4484( C4315 C4484 ) C4315_=_C4485( C4315 C4485 ) C4315_=_C4486( C4315 C4486 ) \nC4315_=_C4487( C4315 C4487 ) C4315_=_C4488( C4315 C4488 ) C4315_=_C4489( C4315 C4489 ) C4355_=_C4356( C4355 C4356 ) C4355_=_C4365( C4355 C4365 ) C4355_=_C4415( C4355 C4415 ) \nC4355_=_C4453( C4355 C4453 ) C4355_=_C4479( C4355 C4479 ) C4355_=_C4481( C4355 C4481 ) C4355_=_C4482( C4355 C4482 ) C4355_=_C4483( C4355 C4483 ) C4355_=_C4484( C4355 C4484 ) \nC4355_=_C4485( C4355 C4485 ) C4355_=_C4486( C4355 C4486 ) C4355_=_C4487( C4355 C4487 ) C4355_=_C4488( C4355 C4488 ) C4355_=_C4489( C4355 C4489 ) C4356_=_C4365( C4356 C4365 ) \nC4356_=_C4384( C4356 C4384 ) C4356_=_C5175( C4356 C5175 ) C4356_=_C5187( C4356 C5187 ) C4356_=_C5207( C4356 C5207 ) C4356_=_C5208( C4356 C5208 ) C4356_=_C5209( C4356 C5209 ) \nC4356_=_C5210( C4356 C5210 ) C4356_=_C5211( C4356 C5211 ) C4356_=_C5212( C4356 C5212 ) C4356_=_C5213( C4356 C5213 ) C4356_=_C5214( C4356 C5214 ) C4356_=_C5215( C4356 C5215 ) \nC4365_=_C4478( C4365 C4478 ) C4365_=_C5206( C4365 C5206 ) C4365_=_C5227( C4365 C5227 ) C4365_=_C5284( C4365 C5284 ) C4365_=_C5338( C4365 C5338 ) C4365_=_C5393( C4365 C5393 ) \nC4365_=_C5414( C4365 C5414 ) C4365_=_C5431( C4365 C5431 ) C4365_=_C5446( C4365 C5446 ) C4365_=_C5460( C4365 C5460 ) C4365_=_C5470( C4365 C5470 ) C4365_=_C5471( C4365 C5471 ) \nC4367_=_C4368( C4367 C4368 ) C4367_=_C4377( C4367 C4377 ) C4367_=_C4409( C4367 C4409 ) C4367_=_C4460( C4367 C4460 ) C4367_=_C4468( C4367 C4468 ) C4367_=_C4470( C4367 C4470 ) \nC4367_=_C4471( C4367 C4471 ) C4367_=_C4472( C4367 C4472 ) C4367_=_C4473( C4367 C4473 ) C4367_=_C4474( C4367 C4474 ) C4367_=_C4475( C4367 C4475 ) C4367_=_C4476( C4367 C4476 ) \nC4367_=_C4477( C4367 C4477 ) C4367_=_C4478( C4367 C4478 ) C4368_=_C4377( C4368 C4377 ) C4368_=_C4381( C4368 C4381 ) C4368_=_C5181( C4368 C5181 ) C4368_=_C5192( C4368 C5192 ) \nC4368_=_C5198( C4368 C5198 ) C4368_=_C5199( C4368 C5199 ) C4368_=_C5200( C4368 C5200 ) C4368_=_C5201( C4368 C5201 ) C4368_=_C5202( C4368 C5202 ) C4368_=_C5203( C4368 C5203 ) \nC4368_=_C5204( C4368 C5204 ) C4368_=_C5205( C4368 C5205 ) C4368_=_C5206( C4368 C5206 ) C4377_=_C4489( C4377 C4489 ) C4377_=_C5215( C4377 C5215 ) C4377_=_C5238( C4377 C5238 ) \nC4377_=_C5294( C4377 C5294 ) C4377_=_C5346( C4377 C5346 ) C4377_=_C5380( C4377 C5380 ) C4377_=_C5406( C4377 C5406 ) C4377_=_C5422( C4377 C5422 ) C4377_=_C5440( C4377 C5440 ) \nC4377_=_C5452( C4377 C5452 ) C4377_=_C5474( C4377 C5474 ) C4377_=_C5475( C4377 C5475 ) C4381_=_C5181( C4381 C5181 ) C4381_=_C5192( C4381 C5192 ) C4381_=_C5198( C4381 C5198 ) \nC4381_=_C5199( C4381 C5199 ) C4381_=_C5200( C4381 C5200 ) C4381_=_C5201( C4381 C5201 ) C4381_=_C5202( C4381 C5202 ) C4381_=_C5203( C4381 C5203 ) C4381_=_C5204( C4381 C5204 ) \nC4381_=_C5205( C4381 C5205 ) C4381_=_C5206( C4381 C5206 ) C4384_=_C5175( C4384 C5175 ) C4384_=_C5187( C4384 C5187 ) C4384_=_C5207( C4384 C5207 ) C4384_=_C5208( C4384 C5208 ) \nC4384_=_C5209( C4384 C5209 ) C4384_=_C5210( C4384 C5210 ) C4384_=_C5211( C4384 C5211 ) C4384_=_C5212( C4384 C5212 ) C4384_=_C5213( C4384 C5213 ) C4384_=_C5214( C4384 C5214 ) \nC4384_=_C5215( C4384 C5215 ) C4409_=_C4460( C4409 C4460 ) C4409_=_C4468( C4409 C4468 ) C4409_=_C4470( C4409 C4470 ) C4409_=_C4471( C4409 C4471 ) C4409_=_C4472( C4409 C4472 ) \nC4409_=_C4473( C4409 C4473 ) C4409_=_C4474( C4409 C4474 ) C4409_=_C4475( C4409 C4475 ) C4409_=_C4476( C4409 C4476 ) C4409_=_C4477( C4409 C4477 ) C4409_=_C4478( C4409 C4478 ) \nC4415_=_C4453( C4415 C4453 ) C4415_=_C4479( C4415 C4479 ) C4415_=_C4481( C4415 C4481 ) C4415_=_C4482( C4415 C4482 ) C4415_=_C4483( C4415 C4483 ) C4415_=_C4484( C4415 C4484 ) \nC4415_=_C4485( C4415 C4485 ) C4415_=_C4486( C4415 C4486 ) C4415_=_C4487( C4415 C4487 ) C4415_=_C4488( C4415 C4488 ) C4415_=_C4489( C4415 C4489 ) C4453_=_C4479( C4453 C4479 ) \nC4453_=_C4481( C4453 C4481 ) C4453_=_C4482( C4453 C4482 ) C4453_=_C4483( C4453 C4483 ) C4453_=_C4484( C4453 C4484 ) C4453_=_C4485( C4453 C4485 ) C4453_=_C4486( C4453 C4486 ) \nC4453_=_C4487( C4453 C4487 ) C4453_=_C4488( C4453 C4488 ) C4453_=_C4489( C4453 C4489 ) C4460_=_C4468( C4460 C4468 ) C4460_=_C4470( C4460 C4470 ) C4460_=_C4471( C4460 C4471 ) \nC4460_=_C4472( C4460 C4472 ) C4460_=_C4473( C4460 C4473 ) C4460_=_C4474( C4460 C4474 ) C4460_=_C4475( C4460 C4475 ) C4460_=_C4476( C4460 C4476 ) C4460_=_C4477( C4460 C4477 ) \nC4460_=_C4478( C4460 C4478 ) C4468_=_C4470( C4468 C4470 ) C4468_=_C4471( C4468 C4471 ) C4468_=_C4472( C4468 C4472 ) C4468_=_C4473( C4468 C4473 ) C4468_=_C4474( C4468 C4474 ) \nC4468_=_C4475( C4468 C4475 ) C4468_=_C4476( C4468 C4476 ) C4468_=_C4477( C4468 C4477 ) C4468_=_C4478( C4468 C4478 ) C4470_=_C4471( C4470 C4471 ) C4470_=_C4472( C4470 C4472 ) \nC4470_=_C4473( C4470 C4473 ) C4470_=_C4474( C4470 C4474 ) C4470_=_C4475( C4470 C4475 ) C4470_=_C4476( C4470 C4476 ) C4470_=_C4477( C4470 C4477 ) C4470_=_C4478( C4470 C4478 ) \nC4470_=_C5198( C4470 C5198 ) C4470_=_C5238( C4470 C5238 ) C4471_=_C4472( C4471 C4472 ) C4471_=_C4473( C4471 C4473 ) C4471_=_C4474( C4471 C4474 ) C4471_=_C4475( C4471 C4475 ) \nC4471_=_C4476( C4471 C4476 ) C4471_=_C4477( C4471 C4477 ) C4471_=_C4478( C4471 C4478 ) C4471_=_C5199( C4471 C5199 ) C4471_=_C5294( C4471 C5294 ) C4472_=_C4473( C4472 C4473 ) \nC4472_=_C4474( C4472 C4474 ) C4472_=_C4475( C4472 C4475 ) C4472_=_C4476( C4472 C4476 ) C4472_=_C4477( C4472 C4477 ) C4472_=_C4478( C4472 C4478 ) C4472_=_C5200( C4472 C5200 ) \nC4472_=_C5346( C4472 C5346 ) C4473_=_C4474( C4473 C4474 ) C4473_=_C4475( C4473 C4475 ) C4473_=_C4476( C4473 C4476 ) C4473_=_C4477( C4473 C4477 ) C4473_=_C4478( C4473 C4478 ) \nC4473_=_C5201( C4473 C5201 ) C4473_=_C5380( C4473 C5380 ) C4474_=_C4475( C4474 C4475 ) C4474_=_C4476( C4474 C4476 ) C4474_=_C4477( C4474 C4477 ) C4474_=_C4478( C4474 C4478 ) \nC4474_=_C5202( C4474 C5202 ) C4474_=_C5406( C4474 C5406 ) C4475_=_C4476( C4475 C4476 ) C4475_=_C4477( C4475 C4477 ) C4475_=_C4478( C4475 C4478 ) C4475_=_C5203( C4475 C5203 ) \nC4475_=_C5422( C4475 C5422 ) C4476_=_C4477( C4476 C4477 ) C4476_=_C4478( C4476 C4478 ) C4476_=_C5204( C4476 C5204 ) C4476_=_C5440( C4476 C5440 ) C4476_=_C5443( C4476 C5443 ) \nC4477_=_C4478( C4477 C4478 ) C4477_=_C5205( C4477 C5205 ) C4477_=_C5452( C4477 C5452 ) C4478_=_C5206( C4478 C5206 ) C4478_=_C5227( C4478 C5227 ) C4478_=_C5284( C4478 C5284 ) \nC4478_=_C5338( C4478 C5338 ) C4478_=_C5393( C4478 C5393 ) C4478_=_C5414( C4478 C5414 ) C4478_=_C5431( C4478 C5431 ) C4478_=_C5446( C4478 C5446 ) C4478_=_C5460( C4478 C5460 ) \nC4478_=_C5470( C4478 C5470 ) C4478_=_C5471( C4478 C5471 ) C4479_=_C4481( C4479 C4481 ) C4479_=_C4482( C4479 C4482 ) C4479_=_C4483( C4479 C4483 ) C4479_=_C4484( C4479 C4484 ) \nC4479_=_C4485( C4479 C4485 ) C4479_=_C4486( C4479 C4486 ) C4479_=_C4487( C4479 C4487 ) C4479_=_C4488( C4479 C4488 ) C4479_=_C4489( C4479 C4489 ) C4481_=_C4482( C4481 C4482 ) \nC4481_=_C4483( C4481 C4483 ) C4481_=_C4484( C4481 C4484 ) C4481_=_C4485( C4481 C4485 ) C4481_=_C4486( C4481 C4486 ) C4481_=_C4487( C4481 C4487 ) C4481_=_C4488( C4481 C4488 ) \nC4481_=_C4489( C4481 C4489 ) C4481_=_C5207( C4481 C5207 ) C4481_=_C5227( C4481 C5227 ) C4482_=_C4483( C4482 C4483 ) C4482_=_C4484( C4482 C4484 ) C4482_=_C4485( C4482 C4485 ) \nC4482_=_C4486( C4482 C4486 ) C4482_=_C4487( C4482 C4487 ) C4482_=_C4488( C4482 C4488 ) C4482_=_C4489( C4482 C4489 ) C4482_=_C5208( C4482 C5208 ) C4482_=_C5284( C4482 C5284 ) \nC4483_=_C4484( C4483 C4484 ) C4483_=_C4485( C4483 C4485 ) C4483_=_C4486( C4483 C4486 ) C4483_=_C4487( C4483 C4487 ) C4483_=_C4488( C4483 C4488 ) C4483_=_C4489( C4483 C4489 ) \nC4483_=_C5209( C4483 C5209 ) C4483_=_C5338( C4483 C5338 ) C4484_=_C4485( C4484 C4485 ) C4484_=_C4486( C4484 C4486 ) C4484_=_C4487( C4484 C4487 ) C4484_=_C4488( C4484 C4488 ) \nC4484_=_C4489( C4484 C4489 ) C4484_=_C5210( C4484 C5210 ) C4484_=_C5393( C4484 C5393 ) C4485_=_C4486( C4485 C4486 ) C4485_=_C4487( C4485 C4487 ) C4485_=_C4488(</w:t>
      </w:r>
    </w:p>
    <w:p>
      <w:pPr>
        <w:pStyle w:val="PreformattedText"/>
        <w:bidi w:val="0"/>
        <w:spacing w:before="0" w:after="0"/>
        <w:jc w:val="left"/>
        <w:rPr/>
      </w:pPr>
      <w:r>
        <w:rPr/>
        <w:t xml:space="preserve"> </w:t>
      </w:r>
      <w:r>
        <w:rPr/>
        <w:t>C4485 C4488 ) \nC4485_=_C4489( C4485 C4489 ) C4485_=_C5211( C4485 C5211 ) C4485_=_C5414( C4485 C5414 ) C4486_=_C4487( C4486 C4487 ) C4486_=_C4488( C4486 C4488 ) C4486_=_C4489( C4486 C4489 ) \nC4486_=_C5212( C4486 C5212 ) C4486_=_C5431( C4486 C5431 ) C4487_=_C4488( C4487 C4488 ) C4487_=_C4489( C4487 C4489 ) C4487_=_C5213( C4487 C5213 ) C4487_=_C5446( C4487 C5446 ) \nC4487_=_C5449( C4487 C5449 ) C4488_=_C4489( C4488 C4489 ) C4488_=_C5214( C4488 C5214 ) C4488_=_C5460( C4488 C5460 ) C4489_=_C5215( C4489 C5215 ) C4489_=_C5238( C4489 C5238 ) \nC4489_=_C5294( C4489 C5294 ) C4489_=_C5346( C4489 C5346 ) C4489_=_C5380( C4489 C5380 ) C4489_=_C5406( C4489 C5406 ) C4489_=_C5422( C4489 C5422 ) C4489_=_C5440( C4489 C5440 ) \nC4489_=_C5452( C4489 C5452 ) C4489_=_C5474( C4489 C5474 ) C4489_=_C5475( C4489 C5475 ) C5175_=_C5187( C5175 C5187 ) C5175_=_C5207( C5175 C5207 ) C5175_=_C5208( C5175 C5208 ) \nC5175_=_C5209( C5175 C5209 ) C5175_=_C5210( C5175 C5210 ) C5175_=_C5211( C5175 C5211 ) C5175_=_C5212( C5175 C5212 ) C5175_=_C5213( C5175 C5213 ) C5175_=_C5214( C5175 C5214 ) \nC5175_=_C5215( C5175 C5215 ) C5181_=_C5192( C5181 C5192 ) C5181_=_C5198( C5181 C5198 ) C5181_=_C5199( C5181 C5199 ) C5181_=_C5200( C5181 C5200 ) C5181_=_C5201( C5181 C5201 ) \nC5181_=_C5202( C5181 C5202 ) C5181_=_C5203( C5181 C5203 ) C5181_=_C5204( C5181 C5204 ) C5181_=_C5205( C5181 C5205 ) C5181_=_C5206( C5181 C5206 ) C5187_=_C5207( C5187 C5207 ) \nC5187_=_C5208( C5187 C5208 ) C5187_=_C5209( C5187 C5209 ) C5187_=_C5210( C5187 C5210 ) C5187_=_C5211( C5187 C5211 ) C5187_=_C5212( C5187 C5212 ) C5187_=_C5213( C5187 C5213 ) \nC5187_=_C5214( C5187 C5214 ) C5187_=_C5215( C5187 C5215 ) C5192_=_C5198( C5192 C5198 ) C5192_=_C5199( C5192 C5199 ) C5192_=_C5200( C5192 C5200 ) C5192_=_C5201( C5192 C5201 ) \nC5192_=_C5202( C5192 C5202 ) C5192_=_C5203( C5192 C5203 ) C5192_=_C5204( C5192 C5204 ) C5192_=_C5205( C5192 C5205 ) C5192_=_C5206( C5192 C5206 ) C5198_=_C5199( C5198 C5199 ) \nC5198_=_C5200( C5198 C5200 ) C5198_=_C5201( C5198 C5201 ) C5198_=_C5202( C5198 C5202 ) C5198_=_C5203( C5198 C5203 ) C5198_=_C5204( C5198 C5204 ) C5198_=_C5205( C5198 C5205 ) \nC5198_=_C5206( C5198 C5206 ) C5198_=_C5238( C5198 C5238 ) C5199_=_C5200( C5199 C5200 ) C5199_=_C5201( C5199 C5201 ) C5199_=_C5202( C5199 C5202 ) C5199_=_C5203( C5199 C5203 ) \nC5199_=_C5204( C5199 C5204 ) C5199_=_C5205( C5199 C5205 ) C5199_=_C5206( C5199 C5206 ) C5199_=_C5294( C5199 C5294 ) C5200_=_C5201( C5200 C5201 ) C5200_=_C5202( C5200 C5202 ) \nC5200_=_C5203( C5200 C5203 ) C5200_=_C5204( C5200 C5204 ) C5200_=_C5205( C5200 C5205 ) C5200_=_C5206( C5200 C5206 ) C5200_=_C5346( C5200 C5346 ) C5201_=_C5202( C5201 C5202 ) \nC5201_=_C5203( C5201 C5203 ) C5201_=_C5204( C5201 C5204 ) C5201_=_C5205( C5201 C5205 ) C5201_=_C5206( C5201 C5206 ) C5201_=_C5380( C5201 C5380 ) C5202_=_C5203( C5202 C5203 ) \nC5202_=_C5204( C5202 C5204 ) C5202_=_C5205( C5202 C5205 ) C5202_=_C5206( C5202 C5206 ) C5202_=_C5406( C5202 C5406 ) C5203_=_C5204( C5203 C5204 ) C5203_=_C5205( C5203 C5205 ) \nC5203_=_C5206( C5203 C5206 ) C5203_=_C5422( C5203 C5422 ) C5204_=_C5205( C5204 C5205 ) C5204_=_C5206( C5204 C5206 ) C5204_=_C5440( C5204 C5440 ) C5204_=_C5443( C5204 C5443 ) \nC5205_=_C5206( C5205 C5206 ) C5205_=_C5452( C5205 C5452 ) C5206_=_C5227( C5206 C5227 ) C5206_=_C5284( C5206 C5284 ) C5206_=_C5338( C5206 C5338 ) C5206_=_C5393( C5206 C5393 ) \nC5206_=_C5414( C5206 C5414 ) C5206_=_C5431( C5206 C5431 ) C5206_=_C5446( C5206 C5446 ) C5206_=_C5460( C5206 C5460 ) C5206_=_C5470( C5206 C5470 ) C5206_=_C5471( C5206 C5471 ) \nC5207_=_C5208( C5207 C5208 ) C5207_=_C5209( C5207 C5209 ) C5207_=_C5210( C5207 C5210 ) C5207_=_C5211( C5207 C5211 ) C5207_=_C5212( C5207 C5212 ) C5207_=_C5213( C5207 C5213 ) \nC5207_=_C5214( C5207 C5214 ) C5207_=_C5215( C5207 C5215 ) C5207_=_C5227( C5207 C5227 ) C5208_=_C5209( C5208 C5209 ) C5208_=_C5210( C5208 C5210 ) C5208_=_C5211( C5208 C5211 ) \nC5208_=_C5212( C5208 C5212 ) C5208_=_C5213( C5208 C5213 ) C5208_=_C5214( C5208 C5214 ) C5208_=_C5215( C5208 C5215 ) C5208_=_C5284( C5208 C5284 ) C5209_=_C5210( C5209 C5210 ) \nC5209_=_C5211( C5209 C5211 ) C5209_=_C5212( C5209 C5212 ) C5209_=_C5213( C5209 C5213 ) C5209_=_C5214( C5209 C5214 ) C5209_=_C5215( C5209 C5215 ) C5209_=_C5338( C5209 C5338 ) \nC5210_=_C5211( C5210 C5211 ) C5210_=_C5212( C5210 C5212 ) C5210_=_C5213( C5210 C5213 ) C5210_=_C5214( C5210 C5214 ) C5210_=_C5215( C5210 C5215 ) C5210_=_C5393( C5210 C5393 ) \nC5211_=_C5212( C5211 C5212 ) C5211_=_C5213( C5211 C5213 ) C5211_=_C5214( C5211 C5214 ) C5211_=_C5215( C5211 C5215 ) C5211_=_C5414( C5211 C5414 ) C5212_=_C5213( C5212 C5213 ) \nC5212_=_C5214( C5212 C5214 ) C5212_=_C5215( C5212 C5215 ) C5212_=_C5431( C5212 C5431 ) C5213_=_C5214( C5213 C5214 ) C5213_=_C5215( C5213 C5215 ) C5213_=_C5446( C5213 C5446 ) \nC5213_=_C5449( C5213 C5449 ) C5214_=_C5215( C5214 C5215 ) C5214_=_C5460( C5214 C5460 ) C5215_=_C5238( C5215 C5238 ) C5215_=_C5294( C5215 C5294 ) C5215_=_C5346( C5215 C5346 ) \nC5215_=_C5380( C5215 C5380 ) C5215_=_C5406( C5215 C5406 ) C5215_=_C5422( C5215 C5422 ) C5215_=_C5440( C5215 C5440 ) C5215_=_C5452( C5215 C5452 ) C5215_=_C5474( C5215 C5474 ) \nC5215_=_C5475( C5215 C5475 ) C5227_=_C5284( C5227 C5284 ) C5227_=_C5338( C5227 C5338 ) C5227_=_C5393( C5227 C5393 ) C5227_=_C5414( C5227 C5414 ) C5227_=_C5431( C5227 C5431 ) \nC5227_=_C5446( C5227 C5446 ) C5227_=_C5460( C5227 C5460 ) C5227_=_C5470( C5227 C5470 ) C5227_=_C5471( C5227 C5471 ) C5238_=_C5294( C5238 C5294 ) C5238_=_C5346( C5238 C5346 ) \nC5238_=_C5380( C5238 C5380 ) C5238_=_C5406( C5238 C5406 ) C5238_=_C5422( C5238 C5422 ) C5238_=_C5440( C5238 C5440 ) C5238_=_C5452( C5238 C5452 ) C5238_=_C5474( C5238 C5474 ) \nC5238_=_C5475( C5238 C5475 ) C5284_=_C5338( C5284 C5338 ) C5284_=_C5393( C5284 C5393 ) C5284_=_C5414( C5284 C5414 ) C5284_=_C5431( C5284 C5431 ) C5284_=_C5446( C5284 C5446 ) \nC5284_=_C5460( C5284 C5460 ) C5284_=_C5470( C5284 C5470 ) C5284_=_C5471( C5284 C5471 ) C5294_=_C5346( C5294 C5346 ) C5294_=_C5380( C5294 C5380 ) C5294_=_C5406( C5294 C5406 ) \nC5294_=_C5422( C5294 C5422 ) C5294_=_C5440( C5294 C5440 ) C5294_=_C5452( C5294 C5452 ) C5294_=_C5474( C5294 C5474 ) C5294_=_C5475( C5294 C5475 ) C5338_=_C5393( C5338 C5393 ) \nC5338_=_C5414( C5338 C5414 ) C5338_=_C5431( C5338 C5431 ) C5338_=_C5446( C5338 C5446 ) C5338_=_C5460( C5338 C5460 ) C5338_=_C5470( C5338 C5470 ) C5338_=_C5471( C5338 C5471 ) \nC5346_=_C5380( C5346 C5380 ) C5346_=_C5406( C5346 C5406 ) C5346_=_C5422( C5346 C5422 ) C5346_=_C5440( C5346 C5440 ) C5346_=_C5452( C5346 C5452 ) C5346_=_C5474( C5346 C5474 ) \nC5346_=_C5475( C5346 C5475 ) C5368_=_C5443( C5368 C5443 ) C5368_=_C6223( C5368 C6223 ) C5368_=_C6266( C5368 C6266 ) C5368_=_C6274( C5368 C6274 ) C5368_=_C6275( C5368 C6275 ) \nC5368_=_C6276( C5368 C6276 ) C5373_=_C5449( C5373 C5449 ) C5373_=_C6228( C5373 C6228 ) C5373_=_C6259( C5373 C6259 ) C5373_=_C6278( C5373 C6278 ) C5373_=_C6279( C5373 C6279 ) \nC5373_=_C6280( C5373 C6280 ) C5380_=_C5406( C5380 C5406 ) C5380_=_C5422( C5380 C5422 ) C5380_=_C5440( C5380 C5440 ) C5380_=_C5452( C5380 C5452 ) C5380_=_C5474( C5380 C5474 ) \nC5380_=_C5475( C5380 C5475 ) C5393_=_C5414( C5393 C5414 ) C5393_=_C5431( C5393 C5431 ) C5393_=_C5446( C5393 C5446 ) C5393_=_C5460( C5393 C5460 ) C5393_=_C5470( C5393 C5470 ) \nC5393_=_C5471( C5393 C5471 ) C5406_=_C5422( C5406 C5422 ) C5406_=_C5440( C5406 C5440 ) C5406_=_C5452( C5406 C5452 ) C5406_=_C5474( C5406 C5474 ) C5406_=_C5475( C5406 C5475 ) \nC5414_=_C5431( C5414 C5431 ) C5414_=_C5446( C5414 C5446 ) C5414_=_C5460( C5414 C5460 ) C5414_=_C5470( C5414 C5470 ) C5414_=_C5471( C5414 C5471 ) C5422_=_C5440( C5422 C5440 ) \nC5422_=_C5452( C5422 C5452 ) C5422_=_C5474( C5422 C5474 ) C5422_=_C5475( C5422 C5475 ) C5431_=_C5446( C5431 C5446 ) C5431_=_C5460( C5431 C5460 ) C5431_=_C5470( C5431 C5470 ) \nC5431_=_C5471( C5431 C5471 ) C5440_=_C5443( C5440 C5443 ) C5440_=_C5452( C5440 C5452 ) C5440_=_C5474( C5440 C5474 ) C5440_=_C5475( C5440 C5475 ) C5443_=_C6223( C5443 C6223 ) \nC5443_=_C6266( C5443 C6266 ) C5443_=_C6274( C5443 C6274 ) C5443_=_C6275( C5443 C6275 ) C5443_=_C6276( C5443 C6276 ) C5446_=_C5449( C5446 C5449 ) C5446_=_C5460( C5446 C5460 ) \nC5446_=_C5470( C5446 C5470 ) C5446_=_C5471( C5446 C5471 ) C5449_=_C6228( C5449 C6228 ) C5449_=_C6259( C5449 C6259 ) C5449_=_C6278( C5449 C6278 ) C5449_=_C6279( C5449 C6279 ) \nC5449_=_C6280( C5449 C6280 ) C5452_=_C5474( C5452 C5474 ) C5452_=_C5475( C5452 C5475 ) C5460_=_C5470( C5460 C5470 ) C5460_=_C5471( C5460 C5471 ) C5470_=_C5471( C5470 C5471 ) \nC5470_=_C6275( C5470 C6275 ) C5470_=_C6328( C5470 C6328 ) C5471_=_C6276( C5471 C6276 ) C5471_=_C6367( C5471 C6367 ) C5474_=_C5475( C5474 C5475 ) C5474_=_C6279( C5474 C6279 ) \nC5474_=_C6323( C5474 C6323 ) C5475_=_C6280( C5475 C6280 ) C5475_=_C6371( C5475 C6371 ) C6223_=_C6266( C6223 C6266 ) C6223_=_C6274( C6223 C6274 ) C6223_=_C6275( C6223 C6275 ) \nC6223_=_C6276( C6223 C6276 ) C6228_=_C6259( C6228 C6259 ) C6228_=_C6278( C6228 C6278 ) C6228_=_C6279( C6228 C6279 ) C6228_=_C6280( C6228 C6280 ) C6259_=_C6278( C6259 C6278 ) \nC6259_=_C6279( C6259 C6279 ) C6259_=_C6280( C6259 C6280 ) C6266_=_C6274( C6266 C6274 ) C6266_=_C6275( C6266 C6275 ) C6266_=_C6276( C6266 C6276 ) C6274_=_C6275( C6274 C6275 ) \nC6274_=_C6276( C6274 C6276 ) C6275_=_C6276( C6275 C6276 ) C6275_=_C6328( C6275 C6328 ) C6276_=_C6367( C6276 C6367 ) C6278_=_C6279( C6278 C6279 ) C6278_=_C6280( C6278 C6280 ) \nC6279_=_C6280( C6279 C6280 ) C6279_=_C6323( C6279 C6323 ) C6280_=_C6371( C6280 C6371 ) C6304_=_C6328( C6304 C6328 ) C6304_=_C6367( C6304 C6367 ) C6304_=_C6380( C6304 C6380 ) \nC6304_=_C6381( C6304 C6381 ) C6304_=_C6382( C6304 C6382 ) C6304_=_C6383( C6304 C6383 ) C6313_=_C6323( C6313 C6323 ) C6313_=_C6371( C6313 C6371 ) C6313_=_C6376( C6313 C6376 ) \nC6313_=_C6377( C6313 C6377 ) C6313_=_C6378( C6313 C6378 ) C6313_=_C6379( C6313 C6379 ) C6323_=_C6371( C6323 C6371 ) C6323_=_C6376( C6323 C6376 ) C6323_=_C6377( C6323 C6377 ) \nC6323_=_C6378( C6323 C6378 )</w:t>
      </w:r>
    </w:p>
    <w:p>
      <w:pPr>
        <w:pStyle w:val="PreformattedText"/>
        <w:bidi w:val="0"/>
        <w:spacing w:before="0" w:after="0"/>
        <w:jc w:val="left"/>
        <w:rPr/>
      </w:pPr>
      <w:r>
        <w:rPr/>
        <w:t xml:space="preserve"> </w:t>
      </w:r>
      <w:r>
        <w:rPr/>
        <w:t>C6323_=_C6379( C6323 C6379 ) C6328_=_C6367( C6328 C6367 ) C6328_=_C6380( C6328 C6380 ) C6328_=_C6381( C6328 C6381 ) C6328_=_C6382( C6328 C6382 ) \nC6328_=_C6383( C6328 C6383 ) C6367_=_C6380( C6367 C6380 ) C6367_=_C6381( C6367 C6381 ) C6367_=_C6382( C6367 C6382 ) C6367_=_C6383( C6367 C6383 ) C6371_=_C6376( C6371 C6376 ) \nC6371_=_C6377( C6371 C6377 ) C6371_=_C6378( C6371 C6378 ) C6371_=_C6379( C6371 C6379 ) C6376_=_C6377( C6376 C6377 ) C6376_=_C6378( C6376 C6378 ) C6376_=_C6379( C6376 C6379 ) \nC6377_=_C6378( C6377 C6378 ) C6377_=_C6379( C6377 C6379 ) C6378_=_C6379( C6378 C6379 ) C6380_=_C6381( C6380 C6381 ) C6380_=_C6382( C6380 C6382 ) C6380_=_C6383( C6380 C6383 ) \nC6381_=_C6382( C6381 C6382 ) C6381_=_C6383( C6381 C6383 ) C6382_=_C6383( C6382 C6383 ) "];766-&gt;876[label="104: C3498 C3503 C4237 C4242 C4307 \nC4315 C4355 C4356 C4365 C4367 C4368 \nC4377 C4381 C4384 C4409 C4415 C4453 \nC4460 C4468 C4470 C4471 C4472 C4473 \nC4474 C4475 C4476 C4477 C4479 C4481 \nC4482 C4483 C4484 C4485 C4486 C4487 \nC4488 C5175 C5181 C5187 C5192 C5198 \nC5199 C5200 C5201 C5202 C5203 C5204 \nC5205 C5207 C5208 C5209 C5210 C5211 \nC5212 C5213 C5214 C5227 C5238 C5284 \nC5294 C5338 C5346 C5368 C5373 C5380 \nC5393 C5406 C5414 C5422 C5431 C5440 \nC5443 C5446 C5449 C5452 C5460 C5470 \nC5471 C5474 C5475 C6223 C6228 C6259 \nC6266 C6274 C6275 C6276 C6278 C6279 \nC6280 C6304 C6313 C6323 C6328 C6367 \nC6371 C6376 C6377 C6378 C6379 C6380 \nC6381 C6382 C6383 \n604: C3498_=_C4307 ,C3498_=_C4367 ,C3498_=_C4409 ,C3498_=_C4460 ,C3498_=_C4468 ,\nC3498_=_C4470 ,C3498_=_C4471 ,C3498_=_C4472 ,C3498_=_C4473 ,C3498_=_C4474 ,C3498_=_C4475 ,\nC3498_=_C4476 ,C3498_=_C4477 ,C3503_=_C4315 ,C3503_=_C4355 ,C3503_=_C4415 ,C3503_=_C4453 ,\nC3503_=_C4479 ,C3503_=_C4481 ,C3503_=_C4482 ,C3503_=_C4483 ,C3503_=_C4484 ,C3503_=_C4485 ,\nC3503_=_C4486 ,C3503_=_C4487 ,C3503_=_C4488 ,C4237_=_C4368 ,C4237_=_C4381 ,C4237_=_C5181 ,\nC4237_=_C5192 ,C4237_=_C5198 ,C4237_=_C5199 ,C4237_=_C5200 ,C4237_=_C5201 ,C4237_=_C5202 ,\nC4237_=_C5203 ,C4237_=_C5204 ,C4237_=_C5205 ,C4242_=_C4356 ,C4242_=_C4384 ,C4242_=_C5175 ,\nC4242_=_C5187 ,C4242_=_C5207 ,C4242_=_C5208 ,C4242_=_C5209 ,C4242_=_C5210 ,C4242_=_C5211 ,\nC4242_=_C5212 ,C4242_=_C5213 ,C4242_=_C5214 ,C4307_=_C4367 ,C4307_=_C4409 ,C4307_=_C4460 ,\nC4307_=_C4468 ,C4307_=_C4470 ,C4307_=_C4471 ,C4307_=_C4472 ,C4307_=_C4473 ,C4307_=_C4474 ,\nC4307_=_C4475 ,C4307_=_C4476 ,C4307_=_C4477 ,C4315_=_C4355 ,C4315_=_C4415 ,C4315_=_C4453 ,\nC4315_=_C4479 ,C4315_=_C4481 ,C4315_=_C4482 ,C4315_=_C4483 ,C4315_=_C4484 ,C4315_=_C4485 ,\nC4315_=_C4486 ,C4315_=_C4487 ,C4315_=_C4488 ,C4355_=_C4356 ,C4355_=_C4365 ,C4355_=_C4415 ,\nC4355_=_C4453 ,C4355_=_C4479 ,C4355_=_C4481 ,C4355_=_C4482 ,C4355_=_C4483 ,C4355_=_C4484 ,\nC4355_=_C4485 ,C4355_=_C4486 ,C4355_=_C4487 ,C4355_=_C4488 ,C4356_=_C4365 ,C4356_=_C4384 ,\nC4356_=_C5175 ,C4356_=_C5187 ,C4356_=_C5207 ,C4356_=_C5208 ,C4356_=_C5209 ,C4356_=_C5210 ,\nC4356_=_C5211 ,C4356_=_C5212 ,C4356_=_C5213 ,C4356_=_C5214 ,C4365_=_C5227 ,C4365_=_C5284 ,\nC4365_=_C5338 ,C4365_=_C5393 ,C4365_=_C5414 ,C4365_=_C5431 ,C4365_=_C5446 ,C4365_=_C5460 ,\nC4365_=_C5470 ,C4365_=_C5471 ,C4367_=_C4368 ,C4367_=_C4377 ,C4367_=_C4409 ,C4367_=_C4460 ,\nC4367_=_C4468 ,C4367_=_C4470 ,C4367_=_C4471 ,C4367_=_C4472 ,C4367_=_C4473 ,C4367_=_C4474 ,\nC4367_=_C4475 ,C4367_=_C4476 ,C4367_=_C4477 ,C4368_=_C4377 ,C4368_=_C4381 ,C4368_=_C5181 ,\nC4368_=_C5192 ,C4368_=_C5198 ,C4368_=_C5199 ,C4368_=_C5200 ,C4368_=_C5201 ,C4368_=_C5202 ,\nC4368_=_C5203 ,C4368_=_C5204 ,C4368_=_C5205 ,C4377_=_C5238 ,C4377_=_C5294 ,C4377_=_C5346 ,\nC4377_=_C5380 ,C4377_=_C5406 ,C4377_=_C5422 ,C4377_=_C5440 ,C4377_=_C5452 ,C4377_=_C5474 ,\nC4377_=_C5475 ,C4381_=_C5181 ,C4381_=_C5192 ,C4381_=_C5198 ,C4381_=_C5199 ,C4381_=_C5200 ,\nC4381_=_C5201 ,C4381_=_C5202 ,C4381_=_C5203 ,C4381_=_C5204 ,C4381_=_C5205 ,C4384_=_C5175 ,\nC4384_=_C5187 ,C4384_=_C5207 ,C4384_=_C5208 ,C4384_=_C5209 ,C4384_=_C5210 ,C4384_=_C5211 ,\nC4384_=_C5212 ,C4384_=_C5213 ,C4384_=_C5214 ,C4409_=_C4460 ,C4409_=_C4468 ,C4409_=_C4470 ,\nC4409_=_C4471 ,C4409_=_C4472 ,C4409_=_C4473 ,C4409_=_C4474 ,C4409_=_C4475 ,C4409_=_C4476 ,\nC4409_=_C4477 ,C4415_=_C4453 ,C4415_=_C4479 ,C4415_=_C4481 ,C4415_=_C4482 ,C4415_=_C4483 ,\nC4415_=_C4484 ,C4415_=_C4485 ,C4415_=_C4486 ,C4415_=_C4487 ,C4415_=_C4488 ,C4453_=_C4479 ,\nC4453_=_C4481 ,C4453_=_C4482 ,C4453_=_C4483 ,C4453_=_C4484 ,C4453_=_C4485 ,C4453_=_C4486 ,\nC4453_=_C4487 ,C4453_=_C4488 ,C4460_=_C4468 ,C4460_=_C4470 ,C4460_=_C4471 ,C4460_=_C4472 ,\nC4460_=_C4473 ,C4460_=_C4474 ,C4460_=_C4475 ,C4460_=_C4476 ,C4460_=_C4477 ,C4468_=_C4470 ,\nC4468_=_C4471 ,C4468_=_C4472 ,C4468_=_C4473 ,C4468_=_C4474 ,C4468_=_C4475 ,C4468_=_C4476 ,\nC4468_=_C4477 ,C4470_=_C4471 ,C4470_=_C4472 ,C4470_=_C4473 ,C4470_=_C4474 ,C4470_=_C4475 ,\nC4470_=_C4476 ,C4470_=_C4477 ,C4470_=_C5198 ,C4470_=_C5238 ,C4471_=_C4472 ,C4471_=_C4473 ,\nC4471_=_C4474 ,C4471_=_C4475 ,C4471_=_C4476 ,C4471_=_C4477 ,C4471_=_C5199 ,C4471_=_C5294 ,\nC4472_=_C4473 ,C4472_=_C4474 ,C4472_=_C4475 ,C4472_=_C4476 ,C4472_=_C4477 ,C4472_=_C5200 ,\nC4472_=_C5346 ,C4473_=_C4474 ,C4473_=_C4475 ,C4473_=_C4476 ,C4473_=_C4477 ,C4473_=_C5201 ,\nC4473_=_C5380 ,C4474_=_C4475 ,C4474_=_C4476 ,C4474_=_C4477 ,C4474_=_C5202 ,C4474_=_C5406 ,\nC4475_=_C4476 ,C4475_=_C4477 ,C4475_=_C5203 ,C4475_=_C5422 ,C4476_=_C4477 ,C4476_=_C5204 ,\nC4476_=_C5440 ,C4476_=_C5443 ,C4477_=_C5205 ,C4477_=_C5452 ,C4479_=_C4481 ,C4479_=_C4482 ,\nC4479_=_C4483 ,C4479_=_C4484 ,C4479_=_C4485 ,C4479_=_C4486 ,C4479_=_C4487 ,C4479_=_C4488 ,\nC4481_=_C4482 ,C4481_=_C4483 ,C4481_=_C4484 ,C4481_=_C4485 ,C4481_=_C4486 ,C4481_=_C4487 ,\nC4481_=_C4488 ,C4481_=_C5207 ,C4481_=_C5227 ,C4482_=_C4483 ,C4482_=_C4484 ,C4482_=_C4485 ,\nC4482_=_C4486 ,C4482_=_C4487 ,C4482_=_C4488 ,C4482_=_C5208 ,C4482_=_C5284 ,C4483_=_C4484 ,\nC4483_=_C4485 ,C4483_=_C4486 ,C4483_=_C4487 ,C4483_=_C4488 ,C4483_=_C5209 ,C4483_=_C5338 ,\nC4484_=_C4485 ,C4484_=_C4486 ,C4484_=_C4487 ,C4484_=_C4488 ,C4484_=_C5210 ,C4484_=_C5393 ,\nC4485_=_C4486 ,C4485_=_C4487 ,C4485_=_C4488 ,C4485_=_C5211 ,C4485_=_C5414 ,C4486_=_C4487 ,\nC4486_=_C4488 ,C4486_=_C5212 ,C4486_=_C5431 ,C4487_=_C4488 ,C4487_=_C5213 ,C4487_=_C5446 ,\nC4487_=_C5449 ,C4488_=_C5214 ,C4488_=_C5460 ,C5175_=_C5187 ,C5175_=_C5207 ,C5175_=_C5208 ,\nC5175_=_C5209 ,C5175_=_C5210 ,C5175_=_C5211 ,C5175_=_C5212 ,C5175_=_C5213 ,C5175_=_C5214 ,\nC5181_=_C5192 ,C5181_=_C5198 ,C5181_=_C5199 ,C5181_=_C5200 ,C5181_=_C5201 ,C5181_=_C5202 ,\nC5181_=_C5203 ,C5181_=_C5204 ,C5181_=_C5205 ,C5187_=_C5207 ,C5187_=_C5208 ,C5187_=_C5209 ,\nC5187_=_C5210 ,C5187_=_C5211 ,C5187_=_C5212 ,C5187_=_C5213 ,C5187_=_C5214 ,C5192_=_C5198 ,\nC5192_=_C5199 ,C5192_=_C5200 ,C5192_=_C5201 ,C5192_=_C5202 ,C5192_=_C5203 ,C5192_=_C5204 ,\nC5192_=_C5205 ,C5198_=_C5199 ,C5198_=_C5200 ,C5198_=_C5201 ,C5198_=_C5202 ,C5198_=_C5203 ,\nC5198_=_C5204 ,C5198_=_C5205 ,C5198_=_C5238 ,C5199_=_C5200 ,C5199_=_C5201 ,C5199_=_C5202 ,\nC5199_=_C5203 ,C5199_=_C5204 ,C5199_=_C5205 ,C5199_=_C5294 ,C5200_=_C5201 ,C5200_=_C5202 ,\nC5200_=_C5203 ,C5200_=_C5204 ,C5200_=_C5205 ,C5200_=_C5346 ,C5201_=_C5202 ,C5201_=_C5203 ,\nC5201_=_C5204 ,C5201_=_C5205 ,C5201_=_C5380 ,C5202_=_C5203 ,C5202_=_C5204 ,C5202_=_C5205 ,\nC5202_=_C5406 ,C5203_=_C5204 ,C5203_=_C5205 ,C5203_=_C5422 ,C5204_=_C5205 ,C5204_=_C5440 ,\nC5204_=_C5443 ,C5205_=_C5452 ,C5207_=_C5208 ,C5207_=_C5209 ,C5207_=_C5210 ,C5207_=_C5211 ,\nC5207_=_C5212 ,C5207_=_C5213 ,C5207_=_C5214 ,C5207_=_C5227 ,C5208_=_C5209 ,C5208_=_C5210 ,\nC5208_=_C5211 ,C5208_=_C5212 ,C5208_=_C5213 ,C5208_=_C5214 ,C5208_=_C5284 ,C5209_=_C5210 ,\nC5209_=_C5211 ,C5209_=_C5212 ,C5209_=_C5213 ,C5209_=_C5214 ,C5209_=_C5338 ,C5210_=_C5211 ,\nC5210_=_C5212 ,C5210_=_C5213 ,C5210_=_C5214 ,C5210_=_C5393 ,C5211_=_C5212 ,C5211_=_C5213 ,\nC5211_=_C5214 ,C5211_=_C5414 ,C5212_=_C5213 ,C5212_=_C5214 ,C5212_=_C5431 ,C5213_=_C5214 ,\nC5213_=_C5446 ,C5213_=_C5449 ,C5214_=_C5460 ,C5227_=_C5284 ,C5227_=_C5338 ,C5227_=_C5393 ,\nC5227_=_C5414 ,C5227_=_C5431 ,C5227_=_C5446 ,C5227_=_C5460 ,C5227_=_C5470 ,C5227_=_C5471 ,\nC5238_=_C5294 ,C5238_=_C5346 ,C5238_=_C5380 ,C5238_=_C5406 ,C5238_=_C5422 ,C5238_=_C5440 ,\nC5238_=_C5452 ,C5238_=_C5474 ,C5238_=_C5475 ,C5284_=_C5338 ,C5284_=_C5393 ,C5284_=_C5414 ,\nC5284_=_C5431 ,C5284_=_C5446 ,C5284_=_C5460 ,C5284_=_C5470 ,C5284_=_C5471 ,C5294_=_C5346 ,\nC5294_=_C5380 ,C5294_=_C5406 ,C5294_=_C5422 ,C5294_=_C5440 ,C5294_=_C5452 ,C5294_=_C5474 ,\nC5294_=_C5475 ,C5338_=_C5393 ,C5338_=_C5414 ,C5338_=_C5431 ,C5338_=_C5446 ,C5338_=_C5460 ,\nC5338_=_C5470 ,C5338_=_C5471 ,C5346_=_C5380 ,C5346_=_C5406 ,C5346_=_C5422 ,C5346_=_C5440 ,\nC5346_=_C5452 ,C5346_=_C5474 ,C5346_=_C5475 ,C5368_=_C5443 ,C5368_=_C6223 ,C5368_=_C6266 ,\nC5368_=_C6274 ,C5368_=_C6275 ,C5368_=_C6276 ,C5373_=_C5449 ,C5373_=_C6228 ,C5373_=_C6259 ,\nC5373_=_C6278 ,C5373_=_C6279 ,C5373_=_C6280 ,C5380_=_C5406 ,C5380_=_C5422 ,C5380_=_C5440 ,\nC5380_=_C5452 ,C5380_=_C5474 ,C5380_=_C5475 ,C5393_=_C5414 ,C5393_=_C5431 ,C5393_=_C5446 ,\nC5393_=_C5460 ,C5393_=_C5470 ,C5393_=_C5471 ,C5406_=_C5422 ,C5406_=_C5440 ,C5406_=_C5452 ,\nC5406_=_C5474 ,C5406_=_C5475 ,C5414_=_C5431 ,C5414_=_C5446 ,C5414_=_C5460 ,C5414_=_C5470 ,\nC5414_=_C5471 ,C5422_=_C5440 ,C5422_=_C5452 ,C5422_=_C5474 ,C5422_=_C5475 ,C5431_=_C5446 ,\nC5431_=_C5460 ,C5431_=_C5470 ,C5431_=_C5471 ,C5440_=_C5443 ,C5440_=_C5452 ,C5440_=_C5474 ,\nC5440_=_C5475 ,C5443_=_C6223 ,C5443_=_C6266 ,C5443_=_C6274 ,C5443_=_C6275 ,C5443_=_C6276 ,\nC5446_=_C5449 ,C5446_=_C5460 ,C5446_=_C5470 ,C5446_=_C5471 ,C5449_=_C6228 ,C5449_=_C6259 ,\nC5449_=_C6278 ,C5449_=_C6279 ,C5449_=_C6280 ,C5452_=_C5474 ,C5452_=_C5475 ,C5460_=_C5470 ,\nC5460_=_C5471 ,C5470_=_C5471 ,C5470_=_C6275 ,C5470_=_C6328 ,C5471_=_C6276 ,C5471_=_C6367 ,\nC5474_=_C5475 ,C5474_=_C6279 ,C5474_=_C6323 ,C5475_=_C6280 ,C5475_=_C6371 ,C6223_=_C6266 ,\nC6223_=_C6274 ,C6223_=_C6275 ,C6223_=_C6276 ,C6228_=_C6259 ,C6228_=_C6278 ,C6228_=_C6279 ,\nC6228_=_C6280 ,C6259_=_C6278 ,C6259_=_C6279 ,C6259_=_C6280 ,C6266_=_C6274 ,C6266_=_C6275 ,\nC6266_=_C6276</w:t>
      </w:r>
    </w:p>
    <w:p>
      <w:pPr>
        <w:pStyle w:val="PreformattedText"/>
        <w:bidi w:val="0"/>
        <w:spacing w:before="0" w:after="0"/>
        <w:jc w:val="left"/>
        <w:rPr/>
      </w:pPr>
      <w:r>
        <w:rPr/>
        <w:t xml:space="preserve"> </w:t>
      </w:r>
      <w:r>
        <w:rPr/>
        <w:t>,C6274_=_C6275 ,C6274_=_C6276 ,C6275_=_C6276 ,C6275_=_C6328 ,C6276_=_C6367 ,\nC6278_=_C6279 ,C6278_=_C6280 ,C6279_=_C6280 ,C6279_=_C6323 ,C6280_=_C6371 ,C6304_=_C6328 ,\nC6304_=_C6367 ,C6304_=_C6380 ,C6304_=_C6381 ,C6304_=_C6382 ,C6304_=_C6383 ,C6313_=_C6323 ,\nC6313_=_C6371 ,C6313_=_C6376 ,C6313_=_C6377 ,C6313_=_C6378 ,C6313_=_C6379 ,C6323_=_C6371 ,\nC6323_=_C6376 ,C6323_=_C6377 ,C6323_=_C6378 ,C6323_=_C6379 ,C6328_=_C6367 ,C6328_=_C6380 ,\nC6328_=_C6381 ,C6328_=_C6382 ,C6328_=_C6383 ,C6367_=_C6380 ,C6367_=_C6381 ,C6367_=_C6382 ,\nC6367_=_C6383 ,C6371_=_C6376 ,C6371_=_C6377 ,C6371_=_C6378 ,C6371_=_C6379 ,C6376_=_C6377 ,\nC6376_=_C6378 ,C6376_=_C6379 ,C6377_=_C6378 ,C6377_=_C6379 ,C6378_=_C6379 ,C6380_=_C6381 ,\nC6380_=_C6382 ,C6380_=_C6383 ,C6381_=_C6382 ,C6381_=_C6383 ,C6382_=_C6383 ,"];877[shape=box, label="id:877 level: 7\n123: C3379 C3462 C3546 C4230 C4247 \nC4254 C4269 C4276 C4303 C4319 C4337 \nC4353 C4357 C4361 C4363 C4366 C4367 \nC4368 C4370 C4371 C4372 C4374 C4375 \nC4376 C4377 C4470 C4474 C4476 C4481 \nC4485 C4487 C4518 C4525 C4532 C4535 \nC4539 C5176 C5182 C5198 C5202 C5204 \nC5207 C5211 C5213 C5217 C5218 C5219 \nC5220 C5221 C5222 C5223 C5224 C5225 \nC5226 C5227 C5228 C5229 C5230 C5231 \nC5232 C5233 C5235 C5236 C5237 C5238 \nC5242 C5245 C5249 C5280 C5282 C5290 \nC5292 C5334 C5336 C5342 C5344 C5365 \nC5370 C5376 C5378 C5389 C5391 C5394 \nC5402 C5403 C5405 C5406 C5407 C5408 \nC5410 C5411 C5412 C5413 C5414 C5415 \nC5416 C5417 C5418 C5420 C5429 C5439 \nC5440 C5441 C5442 C5443 C5444 C5445 \nC5446 C5447 C5448 C5449 C5450 C5541 \nC5552 C5556 C5557 C5558 C5559 C5560 \nC5561 C5562 C5563 C5564 \n1072: C3379_=_C3462( C3379 C3462 ) C3379_=_C3546( C3379 C3546 ) C3379_=_C4230( C3379 C4230 ) C3379_=_C4303( C3379 C4303 ) C3379_=_C4319( C3379 C4319 ) \nC3379_=_C4337( C3379 C4337 ) C3379_=_C4353( C3379 C4353 ) C3379_=_C4366( C3379 C4366 ) C3379_=_C4367( C3379 C4367 ) C3379_=_C4368( C3379 C4368 ) C3379_=_C4370( C3379 C4370 ) \nC3379_=_C4371( C3379 C4371 ) C3379_=_C4372( C3379 C4372 ) C3379_=_C4374( C3379 C4374 ) C3379_=_C4375( C3379 C4375 ) C3379_=_C4376( C3379 C4376 ) C3379_=_C4377( C3379 C4377 ) \nC3462_=_C3546( C3462 C3546 ) C3462_=_C4230( C3462 C4230 ) C3462_=_C4303( C3462 C4303 ) C3462_=_C4319( C3462 C4319 ) C3462_=_C4337( C3462 C4337 ) C3462_=_C4353( C3462 C4353 ) \nC3462_=_C4366( C3462 C4366 ) C3462_=_C4367( C3462 C4367 ) C3462_=_C4368( C3462 C4368 ) C3462_=_C4370( C3462 C4370 ) C3462_=_C4371( C3462 C4371 ) C3462_=_C4372( C3462 C4372 ) \nC3462_=_C4374( C3462 C4374 ) C3462_=_C4375( C3462 C4375 ) C3462_=_C4376( C3462 C4376 ) C3462_=_C4377( C3462 C4377 ) C3546_=_C4230( C3546 C4230 ) C3546_=_C4303( C3546 C4303 ) \nC3546_=_C4319( C3546 C4319 ) C3546_=_C4337( C3546 C4337 ) C3546_=_C4353( C3546 C4353 ) C3546_=_C4366( C3546 C4366 ) C3546_=_C4367( C3546 C4367 ) C3546_=_C4368( C3546 C4368 ) \nC3546_=_C4370( C3546 C4370 ) C3546_=_C4371( C3546 C4371 ) C3546_=_C4372( C3546 C4372 ) C3546_=_C4374( C3546 C4374 ) C3546_=_C4375( C3546 C4375 ) C3546_=_C4376( C3546 C4376 ) \nC3546_=_C4377( C3546 C4377 ) C4230_=_C4303( C4230 C4303 ) C4230_=_C4319( C4230 C4319 ) C4230_=_C4337( C4230 C4337 ) C4230_=_C4353( C4230 C4353 ) C4230_=_C4366( C4230 C4366 ) \nC4230_=_C4367( C4230 C4367 ) C4230_=_C4368( C4230 C4368 ) C4230_=_C4370( C4230 C4370 ) C4230_=_C4371( C4230 C4371 ) C4230_=_C4372( C4230 C4372 ) C4230_=_C4374( C4230 C4374 ) \nC4230_=_C4375( C4230 C4375 ) C4230_=_C4376( C4230 C4376 ) C4230_=_C4377( C4230 C4377 ) C4247_=_C4269( C4247 C4269 ) C4247_=_C4481( C4247 C4481 ) C4247_=_C4518( C4247 C4518 ) \nC4247_=_C5176( C4247 C5176 ) C4247_=_C5207( C4247 C5207 ) C4247_=_C5217( C4247 C5217 ) C4247_=_C5218( C4247 C5218 ) C4247_=_C5219( C4247 C5219 ) C4247_=_C5220( C4247 C5220 ) \nC4247_=_C5221( C4247 C5221 ) C4247_=_C5222( C4247 C5222 ) C4247_=_C5223( C4247 C5223 ) C4247_=_C5224( C4247 C5224 ) C4247_=_C5225( C4247 C5225 ) C4247_=_C5226( C4247 C5226 ) \nC4247_=_C5227( C4247 C5227 ) C4254_=_C4276( C4254 C4276 ) C4254_=_C4357( C4254 C4357 ) C4254_=_C4470( C4254 C4470 ) C4254_=_C4525( C4254 C4525 ) C4254_=_C5182( C4254 C5182 ) \nC4254_=_C5198( C4254 C5198 ) C4254_=_C5228( C4254 C5228 ) C4254_=_C5229( C4254 C5229 ) C4254_=_C5230( C4254 C5230 ) C4254_=_C5231( C4254 C5231 ) C4254_=_C5232( C4254 C5232 ) \nC4254_=_C5233( C4254 C5233 ) C4254_=_C5235( C4254 C5235 ) C4254_=_C5236( C4254 C5236 ) C4254_=_C5237( C4254 C5237 ) C4254_=_C5238( C4254 C5238 ) C4269_=_C4481( C4269 C4481 ) \nC4269_=_C4518( C4269 C4518 ) C4269_=_C5176( C4269 C5176 ) C4269_=_C5207( C4269 C5207 ) C4269_=_C5217( C4269 C5217 ) C4269_=_C5218( C4269 C5218 ) C4269_=_C5219( C4269 C5219 ) \nC4269_=_C5220( C4269 C5220 ) C4269_=_C5221( C4269 C5221 ) C4269_=_C5222( C4269 C5222 ) C4269_=_C5223( C4269 C5223 ) C4269_=_C5224( C4269 C5224 ) C4269_=_C5225( C4269 C5225 ) \nC4269_=_C5226( C4269 C5226 ) C4269_=_C5227( C4269 C5227 ) C4276_=_C4357( C4276 C4357 ) C4276_=_C4470( C4276 C4470 ) C4276_=_C4525( C4276 C4525 ) C4276_=_C5182( C4276 C5182 ) \nC4276_=_C5198( C4276 C5198 ) C4276_=_C5228( C4276 C5228 ) C4276_=_C5229( C4276 C5229 ) C4276_=_C5230( C4276 C5230 ) C4276_=_C5231( C4276 C5231 ) C4276_=_C5232( C4276 C5232 ) \nC4276_=_C5233( C4276 C5233 ) C4276_=_C5235( C4276 C5235 ) C4276_=_C5236( C4276 C5236 ) C4276_=_C5237( C4276 C5237 ) C4276_=_C5238( C4276 C5238 ) C4303_=_C4319( C4303 C4319 ) \nC4303_=_C4337( C4303 C4337 ) C4303_=_C4353( C4303 C4353 ) C4303_=_C4366( C4303 C4366 ) C4303_=_C4367( C4303 C4367 ) C4303_=_C4368( C4303 C4368 ) C4303_=_C4370( C4303 C4370 ) \nC4303_=_C4371( C4303 C4371 ) C4303_=_C4372( C4303 C4372 ) C4303_=_C4374( C4303 C4374 ) C4303_=_C4375( C4303 C4375 ) C4303_=_C4376( C4303 C4376 ) C4303_=_C4377( C4303 C4377 ) \nC4319_=_C4337( C4319 C4337 ) C4319_=_C4353( C4319 C4353 ) C4319_=_C4366( C4319 C4366 ) C4319_=_C4367( C4319 C4367 ) C4319_=_C4368( C4319 C4368 ) C4319_=_C4370( C4319 C4370 ) \nC4319_=_C4371( C4319 C4371 ) C4319_=_C4372( C4319 C4372 ) C4319_=_C4374( C4319 C4374 ) C4319_=_C4375( C4319 C4375 ) C4319_=_C4376( C4319 C4376 ) C4319_=_C4377( C4319 C4377 ) \nC4337_=_C4353( C4337 C4353 ) C4337_=_C4366( C4337 C4366 ) C4337_=_C4367( C4337 C4367 ) C4337_=_C4368( C4337 C4368 ) C4337_=_C4370( C4337 C4370 ) C4337_=_C4371( C4337 C4371 ) \nC4337_=_C4372( C4337 C4372 ) C4337_=_C4374( C4337 C4374 ) C4337_=_C4375( C4337 C4375 ) C4337_=_C4376( C4337 C4376 ) C4337_=_C4377( C4337 C4377 ) C4353_=_C4357( C4353 C4357 ) \nC4353_=_C4361( C4353 C4361 ) C4353_=_C4363( C4353 C4363 ) C4353_=_C4366( C4353 C4366 ) C4353_=_C4367( C4353 C4367 ) C4353_=_C4368( C4353 C4368 ) C4353_=_C4370( C4353 C4370 ) \nC4353_=_C4371( C4353 C4371 ) C4353_=_C4372( C4353 C4372 ) C4353_=_C4374( C4353 C4374 ) C4353_=_C4375( C4353 C4375 ) C4353_=_C4376( C4353 C4376 ) C4353_=_C4377( C4353 C4377 ) \nC4357_=_C4361( C4357 C4361 ) C4357_=_C4363( C4357 C4363 ) C4357_=_C4470( C4357 C4470 ) C4357_=_C4525( C4357 C4525 ) C4357_=_C5182( C4357 C5182 ) C4357_=_C5198( C4357 C5198 ) \nC4357_=_C5228( C4357 C5228 ) C4357_=_C5229( C4357 C5229 ) C4357_=_C5230( C4357 C5230 ) C4357_=_C5231( C4357 C5231 ) C4357_=_C5232( C4357 C5232 ) C4357_=_C5233( C4357 C5233 ) \nC4357_=_C5235( C4357 C5235 ) C4357_=_C5236( C4357 C5236 ) C4357_=_C5237( C4357 C5237 ) C4357_=_C5238( C4357 C5238 ) C4361_=_C4363( C4361 C4363 ) C4361_=_C4474( C4361 C4474 ) \nC4361_=_C4539( C4361 C4539 ) C4361_=_C5202( C4361 C5202 ) C4361_=_C5223( C4361 C5223 ) C4361_=_C5249( C4361 C5249 ) C4361_=_C5280( C4361 C5280 ) C4361_=_C5334( C4361 C5334 ) \nC4361_=_C5389( C4361 C5389 ) C4361_=_C5402( C4361 C5402 ) C4361_=_C5403( C4361 C5403 ) C4361_=_C5405( C4361 C5405 ) C4361_=_C5406( C4361 C5406 ) C4361_=_C5407( C4361 C5407 ) \nC4361_=_C5408( C4361 C5408 ) C4361_=_C5410( C4361 C5410 ) C4363_=_C4476( C4363 C4476 ) C4363_=_C5204( C4363 C5204 ) C4363_=_C5225( C4363 C5225 ) C4363_=_C5282( C4363 C5282 ) \nC4363_=_C5336( C4363 C5336 ) C4363_=_C5370( C4363 C5370 ) C4363_=_C5391( C4363 C5391 ) C4363_=_C5412( C4363 C5412 ) C4363_=_C5429( C4363 C5429 ) C4363_=_C5439( C4363 C5439 ) \nC4363_=_C5440( C4363 C5440 ) C4363_=_C5441( C4363 C5441 ) C4363_=_C5442( C4363 C5442 ) C4363_=_C5443( C4363 C5443 ) C4363_=_C5444( C4363 C5444 ) C4366_=_C4367( C4366 C4367 ) \nC4366_=_C4368( C4366 C4368 ) C4366_=_C4370( C4366 C4370 ) C4366_=_C4371( C4366 C4371 ) C4366_=_C4372( C4366 C4372 ) C4366_=_C4374( C4366 C4374 ) C4366_=_C4375( C4366 C4375 ) \nC4366_=_C4376( C4366 C4376 ) C4366_=_C4377( C4366 C4377 ) C4367_=_C4368( C4367 C4368 ) C4367_=_C4370( C4367 C4370 ) C4367_=_C4371( C4367 C4371 ) C4367_=_C4372( C4367 C4372 ) \nC4367_=_C4374( C4367 C4374 ) C4367_=_C4375( C4367 C4375 ) C4367_=_C4376( C4367 C4376 ) C4367_=_C4377( C4367 C4377 ) C4367_=_C4470( C4367 C4470 ) C4367_=_C4474( C4367 C4474 ) \nC4367_=_C4476( C4367 C4476 ) C4368_=_C4370( C4368 C4370 ) C4368_=_C4371( C4368 C4371 ) C4368_=_C4372( C4368 C4372 ) C4368_=_C4374( C4368 C4374 ) C4368_=_C4375( C4368 C4375 ) \nC4368_=_C4376( C4368 C4376 ) C4368_=_C4377( C4368 C4377 ) C4368_=_C5198( C4368 C5198 ) C4368_=_C5202( C4368 C5202 ) C4368_=_C5204( C4368 C5204 ) C4370_=_C4371( C4370 C4371 ) \nC4370_=_C4372( C4370 C4372 ) C4370_=_C4374( C4370 C4374 ) C4370_=_C4375( C4370 C4375 ) C4370_=_C4376( C4370 C4376 ) C4370_=_C4377( C4370 C4377 ) C4370_=_C5231( C4370 C5231 ) \nC4370_=_C5280( C4370 C5280 ) C4370_=_C5282( C4370 C5282 ) C4371_=_C4372( C4371 C4372 ) C4371_=_C4374( C4371 C4374 ) C4371_=_C4375( C4371 C4375 ) C4371_=_C4376( C4371 C4376 ) \nC4371_=_C4377( C4371 C4377 ) C4371_=_C5232( C4371 C5232 ) C4371_=_C5334( C4371 C5334 ) C4371_=_C5336( C4371 C5336 ) C4372_=_C4374( C4372 C4374 ) C4372_=_C4375( C4372 C4375 ) \nC4372_=_C4376( C4372 C4376 ) C4372_=_C4377( C4372 C4377 ) C4372_=_C5233( C4372 C5233 ) C4372_=_C5389( C4372 C5389 ) C4372_=_C5391( C4372 C5391 ) C4372_=_C5394( C4372 C5394 ) \nC4374_=_C4375( C4374 C4375 ) C4374_=_C4376( C4374 C4376 ) C4374_=_C4377( C4374 C4377 ) C4374_=_C5235( C4374 C5235 ) C4374_=_C5403( C4374 C5403 ) C4374_=_C5429( C4374 C5429 ) \nC4375_=_C4376( C4375 C4376</w:t>
      </w:r>
    </w:p>
    <w:p>
      <w:pPr>
        <w:pStyle w:val="PreformattedText"/>
        <w:bidi w:val="0"/>
        <w:spacing w:before="0" w:after="0"/>
        <w:jc w:val="left"/>
        <w:rPr/>
      </w:pPr>
      <w:r>
        <w:rPr/>
        <w:t xml:space="preserve"> </w:t>
      </w:r>
      <w:r>
        <w:rPr/>
        <w:t>) C4375_=_C4377( C4375 C4377 ) C4375_=_C4487( C4375 C4487 ) C4375_=_C5213( C4375 C5213 ) C4375_=_C5236( C4375 C5236 ) C4375_=_C5292( C4375 C5292 ) \nC4375_=_C5344( C4375 C5344 ) C4375_=_C5365( C4375 C5365 ) C4375_=_C5378( C4375 C5378 ) C4375_=_C5420( C4375 C5420 ) C4375_=_C5445( C4375 C5445 ) C4375_=_C5446( C4375 C5446 ) \nC4375_=_C5447( C4375 C5447 ) C4375_=_C5448( C4375 C5448 ) C4375_=_C5449( C4375 C5449 ) C4375_=_C5450( C4375 C5450 ) C4376_=_C4377( C4376 C4377 ) C4376_=_C5237( C4376 C5237 ) \nC4376_=_C5405( C4376 C5405 ) C4376_=_C5439( C4376 C5439 ) C4377_=_C5238( C4377 C5238 ) C4377_=_C5406( C4377 C5406 ) C4377_=_C5440( C4377 C5440 ) C4470_=_C4474( C4470 C4474 ) \nC4470_=_C4476( C4470 C4476 ) C4470_=_C4525( C4470 C4525 ) C4470_=_C5182( C4470 C5182 ) C4470_=_C5198( C4470 C5198 ) C4470_=_C5228( C4470 C5228 ) C4470_=_C5229( C4470 C5229 ) \nC4470_=_C5230( C4470 C5230 ) C4470_=_C5231( C4470 C5231 ) C4470_=_C5232( C4470 C5232 ) C4470_=_C5233( C4470 C5233 ) C4470_=_C5235( C4470 C5235 ) C4470_=_C5236( C4470 C5236 ) \nC4470_=_C5237( C4470 C5237 ) C4470_=_C5238( C4470 C5238 ) C4474_=_C4476( C4474 C4476 ) C4474_=_C4539( C4474 C4539 ) C4474_=_C5202( C4474 C5202 ) C4474_=_C5223( C4474 C5223 ) \nC4474_=_C5249( C4474 C5249 ) C4474_=_C5280( C4474 C5280 ) C4474_=_C5334( C4474 C5334 ) C4474_=_C5389( C4474 C5389 ) C4474_=_C5402( C4474 C5402 ) C4474_=_C5403( C4474 C5403 ) \nC4474_=_C5405( C4474 C5405 ) C4474_=_C5406( C4474 C5406 ) C4474_=_C5407( C4474 C5407 ) C4474_=_C5408( C4474 C5408 ) C4474_=_C5410( C4474 C5410 ) C4476_=_C5204( C4476 C5204 ) \nC4476_=_C5225( C4476 C5225 ) C4476_=_C5282( C4476 C5282 ) C4476_=_C5336( C4476 C5336 ) C4476_=_C5370( C4476 C5370 ) C4476_=_C5391( C4476 C5391 ) C4476_=_C5412( C4476 C5412 ) \nC4476_=_C5429( C4476 C5429 ) C4476_=_C5439( C4476 C5439 ) C4476_=_C5440( C4476 C5440 ) C4476_=_C5441( C4476 C5441 ) C4476_=_C5442( C4476 C5442 ) C4476_=_C5443( C4476 C5443 ) \nC4476_=_C5444( C4476 C5444 ) C4481_=_C4485( C4481 C4485 ) C4481_=_C4487( C4481 C4487 ) C4481_=_C4518( C4481 C4518 ) C4481_=_C5176( C4481 C5176 ) C4481_=_C5207( C4481 C5207 ) \nC4481_=_C5217( C4481 C5217 ) C4481_=_C5218( C4481 C5218 ) C4481_=_C5219( C4481 C5219 ) C4481_=_C5220( C4481 C5220 ) C4481_=_C5221( C4481 C5221 ) C4481_=_C5222( C4481 C5222 ) \nC4481_=_C5223( C4481 C5223 ) C4481_=_C5224( C4481 C5224 ) C4481_=_C5225( C4481 C5225 ) C4481_=_C5226( C4481 C5226 ) C4481_=_C5227( C4481 C5227 ) C4485_=_C4487( C4485 C4487 ) \nC4485_=_C4532( C4485 C4532 ) C4485_=_C5211( C4485 C5211 ) C4485_=_C5242( C4485 C5242 ) C4485_=_C5290( C4485 C5290 ) C4485_=_C5342( C4485 C5342 ) C4485_=_C5376( C4485 C5376 ) \nC4485_=_C5402( C4485 C5402 ) C4485_=_C5411( C4485 C5411 ) C4485_=_C5412( C4485 C5412 ) C4485_=_C5413( C4485 C5413 ) C4485_=_C5414( C4485 C5414 ) C4485_=_C5415( C4485 C5415 ) \nC4485_=_C5416( C4485 C5416 ) C4485_=_C5417( C4485 C5417 ) C4485_=_C5418( C4485 C5418 ) C4487_=_C5213( C4487 C5213 ) C4487_=_C5236( C4487 C5236 ) C4487_=_C5292( C4487 C5292 ) \nC4487_=_C5344( C4487 C5344 ) C4487_=_C5365( C4487 C5365 ) C4487_=_C5378( C4487 C5378 ) C4487_=_C5420( C4487 C5420 ) C4487_=_C5445( C4487 C5445 ) C4487_=_C5446( C4487 C5446 ) \nC4487_=_C5447( C4487 C5447 ) C4487_=_C5448( C4487 C5448 ) C4487_=_C5449( C4487 C5449 ) C4487_=_C5450( C4487 C5450 ) C4518_=_C5176( C4518 C5176 ) C4518_=_C5207( C4518 C5207 ) \nC4518_=_C5217( C4518 C5217 ) C4518_=_C5218( C4518 C5218 ) C4518_=_C5219( C4518 C5219 ) C4518_=_C5220( C4518 C5220 ) C4518_=_C5221( C4518 C5221 ) C4518_=_C5222( C4518 C5222 ) \nC4518_=_C5223( C4518 C5223 ) C4518_=_C5224( C4518 C5224 ) C4518_=_C5225( C4518 C5225 ) C4518_=_C5226( C4518 C5226 ) C4518_=_C5227( C4518 C5227 ) C4525_=_C5182( C4525 C5182 ) \nC4525_=_C5198( C4525 C5198 ) C4525_=_C5228( C4525 C5228 ) C4525_=_C5229( C4525 C5229 ) C4525_=_C5230( C4525 C5230 ) C4525_=_C5231( C4525 C5231 ) C4525_=_C5232( C4525 C5232 ) \nC4525_=_C5233( C4525 C5233 ) C4525_=_C5235( C4525 C5235 ) C4525_=_C5236( C4525 C5236 ) C4525_=_C5237( C4525 C5237 ) C4525_=_C5238( C4525 C5238 ) C4532_=_C4535( C4532 C4535 ) \nC4532_=_C5211( C4532 C5211 ) C4532_=_C5242( C4532 C5242 ) C4532_=_C5290( C4532 C5290 ) C4532_=_C5342( C4532 C5342 ) C4532_=_C5376( C4532 C5376 ) C4532_=_C5402( C4532 C5402 ) \nC4532_=_C5411( C4532 C5411 ) C4532_=_C5412( C4532 C5412 ) C4532_=_C5413( C4532 C5413 ) C4532_=_C5414( C4532 C5414 ) C4532_=_C5415( C4532 C5415 ) C4532_=_C5416( C4532 C5416 ) \nC4532_=_C5417( C4532 C5417 ) C4532_=_C5418( C4532 C5418 ) C4535_=_C5245( C4535 C5245 ) C4535_=_C5394( C4535 C5394 ) C4535_=_C5541( C4535 C5541 ) C4535_=_C5552( C4535 C5552 ) \nC4535_=_C5556( C4535 C5556 ) C4535_=_C5557( C4535 C5557 ) C4535_=_C5558( C4535 C5558 ) C4535_=_C5559( C4535 C5559 ) C4535_=_C5560( C4535 C5560 ) C4535_=_C5561( C4535 C5561 ) \nC4535_=_C5562( C4535 C5562 ) C4535_=_C5563( C4535 C5563 ) C4535_=_C5564( C4535 C5564 ) C4539_=_C5202( C4539 C5202 ) C4539_=_C5223( C4539 C5223 ) C4539_=_C5249( C4539 C5249 ) \nC4539_=_C5280( C4539 C5280 ) C4539_=_C5334( C4539 C5334 ) C4539_=_C5389( C4539 C5389 ) C4539_=_C5402( C4539 C5402 ) C4539_=_C5403( C4539 C5403 ) C4539_=_C5405( C4539 C5405 ) \nC4539_=_C5406( C4539 C5406 ) C4539_=_C5407( C4539 C5407 ) C4539_=_C5408( C4539 C5408 ) C4539_=_C5410( C4539 C5410 ) C5176_=_C5207( C5176 C5207 ) C5176_=_C5217( C5176 C5217 ) \nC5176_=_C5218( C5176 C5218 ) C5176_=_C5219( C5176 C5219 ) C5176_=_C5220( C5176 C5220 ) C5176_=_C5221( C5176 C5221 ) C5176_=_C5222( C5176 C5222 ) C5176_=_C5223( C5176 C5223 ) \nC5176_=_C5224( C5176 C5224 ) C5176_=_C5225( C5176 C5225 ) C5176_=_C5226( C5176 C5226 ) C5176_=_C5227( C5176 C5227 ) C5182_=_C5198( C5182 C5198 ) C5182_=_C5228( C5182 C5228 ) \nC5182_=_C5229( C5182 C5229 ) C5182_=_C5230( C5182 C5230 ) C5182_=_C5231( C5182 C5231 ) C5182_=_C5232( C5182 C5232 ) C5182_=_C5233( C5182 C5233 ) C5182_=_C5235( C5182 C5235 ) \nC5182_=_C5236( C5182 C5236 ) C5182_=_C5237( C5182 C5237 ) C5182_=_C5238( C5182 C5238 ) C5198_=_C5202( C5198 C5202 ) C5198_=_C5204( C5198 C5204 ) C5198_=_C5228( C5198 C5228 ) \nC5198_=_C5229( C5198 C5229 ) C5198_=_C5230( C5198 C5230 ) C5198_=_C5231( C5198 C5231 ) C5198_=_C5232( C5198 C5232 ) C5198_=_C5233( C5198 C5233 ) C5198_=_C5235( C5198 C5235 ) \nC5198_=_C5236( C5198 C5236 ) C5198_=_C5237( C5198 C5237 ) C5198_=_C5238( C5198 C5238 ) C5202_=_C5204( C5202 C5204 ) C5202_=_C5223( C5202 C5223 ) C5202_=_C5249( C5202 C5249 ) \nC5202_=_C5280( C5202 C5280 ) C5202_=_C5334( C5202 C5334 ) C5202_=_C5389( C5202 C5389 ) C5202_=_C5402( C5202 C5402 ) C5202_=_C5403( C5202 C5403 ) C5202_=_C5405( C5202 C5405 ) \nC5202_=_C5406( C5202 C5406 ) C5202_=_C5407( C5202 C5407 ) C5202_=_C5408( C5202 C5408 ) C5202_=_C5410( C5202 C5410 ) C5204_=_C5225( C5204 C5225 ) C5204_=_C5282( C5204 C5282 ) \nC5204_=_C5336( C5204 C5336 ) C5204_=_C5370( C5204 C5370 ) C5204_=_C5391( C5204 C5391 ) C5204_=_C5412( C5204 C5412 ) C5204_=_C5429( C5204 C5429 ) C5204_=_C5439( C5204 C5439 ) \nC5204_=_C5440( C5204 C5440 ) C5204_=_C5441( C5204 C5441 ) C5204_=_C5442( C5204 C5442 ) C5204_=_C5443( C5204 C5443 ) C5204_=_C5444( C5204 C5444 ) C5207_=_C5211( C5207 C5211 ) \nC5207_=_C5213( C5207 C5213 ) C5207_=_C5217( C5207 C5217 ) C5207_=_C5218( C5207 C5218 ) C5207_=_C5219( C5207 C5219 ) C5207_=_C5220( C5207 C5220 ) C5207_=_C5221( C5207 C5221 ) \nC5207_=_C5222( C5207 C5222 ) C5207_=_C5223( C5207 C5223 ) C5207_=_C5224( C5207 C5224 ) C5207_=_C5225( C5207 C5225 ) C5207_=_C5226( C5207 C5226 ) C5207_=_C5227( C5207 C5227 ) \nC5211_=_C5213( C5211 C5213 ) C5211_=_C5242( C5211 C5242 ) C5211_=_C5290( C5211 C5290 ) C5211_=_C5342( C5211 C5342 ) C5211_=_C5376( C5211 C5376 ) C5211_=_C5402( C5211 C5402 ) \nC5211_=_C5411( C5211 C5411 ) C5211_=_C5412( C5211 C5412 ) C5211_=_C5413( C5211 C5413 ) C5211_=_C5414( C5211 C5414 ) C5211_=_C5415( C5211 C5415 ) C5211_=_C5416( C5211 C5416 ) \nC5211_=_C5417( C5211 C5417 ) C5211_=_C5418( C5211 C5418 ) C5213_=_C5236( C5213 C5236 ) C5213_=_C5292( C5213 C5292 ) C5213_=_C5344( C5213 C5344 ) C5213_=_C5365( C5213 C5365 ) \nC5213_=_C5378( C5213 C5378 ) C5213_=_C5420( C5213 C5420 ) C5213_=_C5445( C5213 C5445 ) C5213_=_C5446( C5213 C5446 ) C5213_=_C5447( C5213 C5447 ) C5213_=_C5448( C5213 C5448 ) \nC5213_=_C5449( C5213 C5449 ) C5213_=_C5450( C5213 C5450 ) C5217_=_C5218( C5217 C5218 ) C5217_=_C5219( C5217 C5219 ) C5217_=_C5220( C5217 C5220 ) C5217_=_C5221( C5217 C5221 ) \nC5217_=_C5222( C5217 C5222 ) C5217_=_C5223( C5217 C5223 ) C5217_=_C5224( C5217 C5224 ) C5217_=_C5225( C5217 C5225 ) C5217_=_C5226( C5217 C5226 ) C5217_=_C5227( C5217 C5227 ) \nC5217_=_C5249( C5217 C5249 ) C5218_=_C5219( C5218 C5219 ) C5218_=_C5220( C5218 C5220 ) C5218_=_C5221( C5218 C5221 ) C5218_=_C5222( C5218 C5222 ) C5218_=_C5223( C5218 C5223 ) \nC5218_=_C5224( C5218 C5224 ) C5218_=_C5225( C5218 C5225 ) C5218_=_C5226( C5218 C5226 ) C5218_=_C5227( C5218 C5227 ) C5219_=_C5220( C5219 C5220 ) C5219_=_C5221( C5219 C5221 ) \nC5219_=_C5222( C5219 C5222 ) C5219_=_C5223( C5219 C5223 ) C5219_=_C5224( C5219 C5224 ) C5219_=_C5225( C5219 C5225 ) C5219_=_C5226( C5219 C5226 ) C5219_=_C5227( C5219 C5227 ) \nC5220_=_C5221( C5220 C5221 ) C5220_=_C5222( C5220 C5222 ) C5220_=_C5223( C5220 C5223 ) C5220_=_C5224( C5220 C5224 ) C5220_=_C5225( C5220 C5225 ) C5220_=_C5226( C5220 C5226 ) \nC5220_=_C5227( C5220 C5227 ) C5220_=_C5290( C5220 C5290 ) C5220_=_C5292( C5220 C5292 ) C5221_=_C5222( C5221 C5222 ) C5221_=_C5223( C5221 C5223 ) C5221_=_C5224( C5221 C5224 ) \nC5221_=_C5225( C5221 C5225 ) C5221_=_C5226( C5221 C5226 ) C5221_=_C5227( C5221 C5227 ) C5221_=_C5342( C5221 C5342 ) C5221_=_C5344( C5221 C5344 ) C5222_=_C5223( C5222 C5223 ) \nC5222_=_C5224( C5222 C5224 ) C5222_=_C5225( C5222 C5225 ) C5222_=_C5226( C5222 C5226 ) C5222_=_C5227( C5222 C5227 ) C5222_=_C5376( C5222 C5376 ) C5222_=_C5378( C5222 C5378 ) \nC5223_=_C5224( C5223 C5224 ) C5223_=_C5225( C5223 C5225 ) C5223_=_C5226( C5223 C5226 ) C5223_=_C5227( C5223 C5227 ) C5223_=_C5249( C5223 C5249 ) C5223_=_C5280( C5223 C5280 ) \nC5223_=_C5334( C5223 C5334 ) C5223_=_C5389( C5223 C5389 ) C5223_=_C5402(</w:t>
      </w:r>
    </w:p>
    <w:p>
      <w:pPr>
        <w:pStyle w:val="PreformattedText"/>
        <w:bidi w:val="0"/>
        <w:spacing w:before="0" w:after="0"/>
        <w:jc w:val="left"/>
        <w:rPr/>
      </w:pPr>
      <w:r>
        <w:rPr/>
        <w:t xml:space="preserve"> </w:t>
      </w:r>
      <w:r>
        <w:rPr/>
        <w:t>C5223 C5402 ) C5223_=_C5403( C5223 C5403 ) C5223_=_C5405( C5223 C5405 ) C5223_=_C5406( C5223 C5406 ) \nC5223_=_C5407( C5223 C5407 ) C5223_=_C5408( C5223 C5408 ) C5223_=_C5410( C5223 C5410 ) C5224_=_C5225( C5224 C5225 ) C5224_=_C5226( C5224 C5226 ) C5224_=_C5227( C5224 C5227 ) \nC5224_=_C5411( C5224 C5411 ) C5224_=_C5420( C5224 C5420 ) C5225_=_C5226( C5225 C5226 ) C5225_=_C5227( C5225 C5227 ) C5225_=_C5282( C5225 C5282 ) C5225_=_C5336( C5225 C5336 ) \nC5225_=_C5370( C5225 C5370 ) C5225_=_C5391( C5225 C5391 ) C5225_=_C5412( C5225 C5412 ) C5225_=_C5429( C5225 C5429 ) C5225_=_C5439( C5225 C5439 ) C5225_=_C5440( C5225 C5440 ) \nC5225_=_C5441( C5225 C5441 ) C5225_=_C5442( C5225 C5442 ) C5225_=_C5443( C5225 C5443 ) C5225_=_C5444( C5225 C5444 ) C5226_=_C5227( C5226 C5227 ) C5226_=_C5413( C5226 C5413 ) \nC5226_=_C5445( C5226 C5445 ) C5227_=_C5414( C5227 C5414 ) C5227_=_C5446( C5227 C5446 ) C5228_=_C5229( C5228 C5229 ) C5228_=_C5230( C5228 C5230 ) C5228_=_C5231( C5228 C5231 ) \nC5228_=_C5232( C5228 C5232 ) C5228_=_C5233( C5228 C5233 ) C5228_=_C5235( C5228 C5235 ) C5228_=_C5236( C5228 C5236 ) C5228_=_C5237( C5228 C5237 ) C5228_=_C5238( C5228 C5238 ) \nC5228_=_C5242( C5228 C5242 ) C5228_=_C5245( C5228 C5245 ) C5229_=_C5230( C5229 C5230 ) C5229_=_C5231( C5229 C5231 ) C5229_=_C5232( C5229 C5232 ) C5229_=_C5233( C5229 C5233 ) \nC5229_=_C5235( C5229 C5235 ) C5229_=_C5236( C5229 C5236 ) C5229_=_C5237( C5229 C5237 ) C5229_=_C5238( C5229 C5238 ) C5230_=_C5231( C5230 C5231 ) C5230_=_C5232( C5230 C5232 ) \nC5230_=_C5233( C5230 C5233 ) C5230_=_C5235( C5230 C5235 ) C5230_=_C5236( C5230 C5236 ) C5230_=_C5237( C5230 C5237 ) C5230_=_C5238( C5230 C5238 ) C5231_=_C5232( C5231 C5232 ) \nC5231_=_C5233( C5231 C5233 ) C5231_=_C5235( C5231 C5235 ) C5231_=_C5236( C5231 C5236 ) C5231_=_C5237( C5231 C5237 ) C5231_=_C5238( C5231 C5238 ) C5231_=_C5280( C5231 C5280 ) \nC5231_=_C5282( C5231 C5282 ) C5232_=_C5233( C5232 C5233 ) C5232_=_C5235( C5232 C5235 ) C5232_=_C5236( C5232 C5236 ) C5232_=_C5237( C5232 C5237 ) C5232_=_C5238( C5232 C5238 ) \nC5232_=_C5334( C5232 C5334 ) C5232_=_C5336( C5232 C5336 ) C5233_=_C5235( C5233 C5235 ) C5233_=_C5236( C5233 C5236 ) C5233_=_C5237( C5233 C5237 ) C5233_=_C5238( C5233 C5238 ) \nC5233_=_C5389( C5233 C5389 ) C5233_=_C5391( C5233 C5391 ) C5233_=_C5394( C5233 C5394 ) C5235_=_C5236( C5235 C5236 ) C5235_=_C5237( C5235 C5237 ) C5235_=_C5238( C5235 C5238 ) \nC5235_=_C5403( C5235 C5403 ) C5235_=_C5429( C5235 C5429 ) C5236_=_C5237( C5236 C5237 ) C5236_=_C5238( C5236 C5238 ) C5236_=_C5292( C5236 C5292 ) C5236_=_C5344( C5236 C5344 ) \nC5236_=_C5365( C5236 C5365 ) C5236_=_C5378( C5236 C5378 ) C5236_=_C5420( C5236 C5420 ) C5236_=_C5445( C5236 C5445 ) C5236_=_C5446( C5236 C5446 ) C5236_=_C5447( C5236 C5447 ) \nC5236_=_C5448( C5236 C5448 ) C5236_=_C5449( C5236 C5449 ) C5236_=_C5450( C5236 C5450 ) C5237_=_C5238( C5237 C5238 ) C5237_=_C5405( C5237 C5405 ) C5237_=_C5439( C5237 C5439 ) \nC5238_=_C5406( C5238 C5406 ) C5238_=_C5440( C5238 C5440 ) C5242_=_C5245( C5242 C5245 ) C5242_=_C5290( C5242 C5290 ) C5242_=_C5342( C5242 C5342 ) C5242_=_C5376( C5242 C5376 ) \nC5242_=_C5402( C5242 C5402 ) C5242_=_C5411( C5242 C5411 ) C5242_=_C5412( C5242 C5412 ) C5242_=_C5413( C5242 C5413 ) C5242_=_C5414( C5242 C5414 ) C5242_=_C5415( C5242 C5415 ) \nC5242_=_C5416( C5242 C5416 ) C5242_=_C5417( C5242 C5417 ) C5242_=_C5418( C5242 C5418 ) C5245_=_C5394( C5245 C5394 ) C5245_=_C5541( C5245 C5541 ) C5245_=_C5552( C5245 C5552 ) \nC5245_=_C5556( C5245 C5556 ) C5245_=_C5557( C5245 C5557 ) C5245_=_C5558( C5245 C5558 ) C5245_=_C5559( C5245 C5559 ) C5245_=_C5560( C5245 C5560 ) C5245_=_C5561( C5245 C5561 ) \nC5245_=_C5562( C5245 C5562 ) C5245_=_C5563( C5245 C5563 ) C5245_=_C5564( C5245 C5564 ) C5249_=_C5280( C5249 C5280 ) C5249_=_C5334( C5249 C5334 ) C5249_=_C5389( C5249 C5389 ) \nC5249_=_C5402( C5249 C5402 ) C5249_=_C5403( C5249 C5403 ) C5249_=_C5405( C5249 C5405 ) C5249_=_C5406( C5249 C5406 ) C5249_=_C5407( C5249 C5407 ) C5249_=_C5408( C5249 C5408 ) \nC5249_=_C5410( C5249 C5410 ) C5280_=_C5282( C5280 C5282 ) C5280_=_C5334( C5280 C5334 ) C5280_=_C5389( C5280 C5389 ) C5280_=_C5402( C5280 C5402 ) C5280_=_C5403( C5280 C5403 ) \nC5280_=_C5405( C5280 C5405 ) C5280_=_C5406( C5280 C5406 ) C5280_=_C5407( C5280 C5407 ) C5280_=_C5408( C5280 C5408 ) C5280_=_C5410( C5280 C5410 ) C5282_=_C5336( C5282 C5336 ) \nC5282_=_C5370( C5282 C5370 ) C5282_=_C5391( C5282 C5391 ) C5282_=_C5412( C5282 C5412 ) C5282_=_C5429( C5282 C5429 ) C5282_=_C5439( C5282 C5439 ) C5282_=_C5440( C5282 C5440 ) \nC5282_=_C5441( C5282 C5441 ) C5282_=_C5442( C5282 C5442 ) C5282_=_C5443( C5282 C5443 ) C5282_=_C5444( C5282 C5444 ) C5290_=_C5292( C5290 C5292 ) C5290_=_C5342( C5290 C5342 ) \nC5290_=_C5376( C5290 C5376 ) C5290_=_C5402( C5290 C5402 ) C5290_=_C5411( C5290 C5411 ) C5290_=_C5412( C5290 C5412 ) C5290_=_C5413( C5290 C5413 ) C5290_=_C5414( C5290 C5414 ) \nC5290_=_C5415( C5290 C5415 ) C5290_=_C5416( C5290 C5416 ) C5290_=_C5417( C5290 C5417 ) C5290_=_C5418( C5290 C5418 ) C5292_=_C5344( C5292 C5344 ) C5292_=_C5365( C5292 C5365 ) \nC5292_=_C5378( C5292 C5378 ) C5292_=_C5420( C5292 C5420 ) C5292_=_C5445( C5292 C5445 ) C5292_=_C5446( C5292 C5446 ) C5292_=_C5447( C5292 C5447 ) C5292_=_C5448( C5292 C5448 ) \nC5292_=_C5449( C5292 C5449 ) C5292_=_C5450( C5292 C5450 ) C5334_=_C5336( C5334 C5336 ) C5334_=_C5389( C5334 C5389 ) C5334_=_C5402( C5334 C5402 ) C5334_=_C5403( C5334 C5403 ) \nC5334_=_C5405( C5334 C5405 ) C5334_=_C5406( C5334 C5406 ) C5334_=_C5407( C5334 C5407 ) C5334_=_C5408( C5334 C5408 ) C5334_=_C5410( C5334 C5410 ) C5336_=_C5370( C5336 C5370 ) \nC5336_=_C5391( C5336 C5391 ) C5336_=_C5412( C5336 C5412 ) C5336_=_C5429( C5336 C5429 ) C5336_=_C5439( C5336 C5439 ) C5336_=_C5440( C5336 C5440 ) C5336_=_C5441( C5336 C5441 ) \nC5336_=_C5442( C5336 C5442 ) C5336_=_C5443( C5336 C5443 ) C5336_=_C5444( C5336 C5444 ) C5342_=_C5344( C5342 C5344 ) C5342_=_C5376( C5342 C5376 ) C5342_=_C5402( C5342 C5402 ) \nC5342_=_C5411( C5342 C5411 ) C5342_=_C5412( C5342 C5412 ) C5342_=_C5413( C5342 C5413 ) C5342_=_C5414( C5342 C5414 ) C5342_=_C5415( C5342 C5415 ) C5342_=_C5416( C5342 C5416 ) \nC5342_=_C5417( C5342 C5417 ) C5342_=_C5418( C5342 C5418 ) C5344_=_C5365( C5344 C5365 ) C5344_=_C5378( C5344 C5378 ) C5344_=_C5420( C5344 C5420 ) C5344_=_C5445( C5344 C5445 ) \nC5344_=_C5446( C5344 C5446 ) C5344_=_C5447( C5344 C5447 ) C5344_=_C5448( C5344 C5448 ) C5344_=_C5449( C5344 C5449 ) C5344_=_C5450( C5344 C5450 ) C5365_=_C5378( C5365 C5378 ) \nC5365_=_C5420( C5365 C5420 ) C5365_=_C5445( C5365 C5445 ) C5365_=_C5446( C5365 C5446 ) C5365_=_C5447( C5365 C5447 ) C5365_=_C5448( C5365 C5448 ) C5365_=_C5449( C5365 C5449 ) \nC5365_=_C5450( C5365 C5450 ) C5370_=_C5391( C5370 C5391 ) C5370_=_C5412( C5370 C5412 ) C5370_=_C5429( C5370 C5429 ) C5370_=_C5439( C5370 C5439 ) C5370_=_C5440( C5370 C5440 ) \nC5370_=_C5441( C5370 C5441 ) C5370_=_C5442( C5370 C5442 ) C5370_=_C5443( C5370 C5443 ) C5370_=_C5444( C5370 C5444 ) C5376_=_C5378( C5376 C5378 ) C5376_=_C5402( C5376 C5402 ) \nC5376_=_C5411( C5376 C5411 ) C5376_=_C5412( C5376 C5412 ) C5376_=_C5413( C5376 C5413 ) C5376_=_C5414( C5376 C5414 ) C5376_=_C5415( C5376 C5415 ) C5376_=_C5416( C5376 C5416 ) \nC5376_=_C5417( C5376 C5417 ) C5376_=_C5418( C5376 C5418 ) C5378_=_C5420( C5378 C5420 ) C5378_=_C5445( C5378 C5445 ) C5378_=_C5446( C5378 C5446 ) C5378_=_C5447( C5378 C5447 ) \nC5378_=_C5448( C5378 C5448 ) C5378_=_C5449( C5378 C5449 ) C5378_=_C5450( C5378 C5450 ) C5389_=_C5391( C5389 C5391 ) C5389_=_C5394( C5389 C5394 ) C5389_=_C5402( C5389 C5402 ) \nC5389_=_C5403( C5389 C5403 ) C5389_=_C5405( C5389 C5405 ) C5389_=_C5406( C5389 C5406 ) C5389_=_C5407( C5389 C5407 ) C5389_=_C5408( C5389 C5408 ) C5389_=_C5410( C5389 C5410 ) \nC5391_=_C5394( C5391 C5394 ) C5391_=_C5412( C5391 C5412 ) C5391_=_C5429( C5391 C5429 ) C5391_=_C5439( C5391 C5439 ) C5391_=_C5440( C5391 C5440 ) C5391_=_C5441( C5391 C5441 ) \nC5391_=_C5442( C5391 C5442 ) C5391_=_C5443( C5391 C5443 ) C5391_=_C5444( C5391 C5444 ) C5394_=_C5541( C5394 C5541 ) C5394_=_C5552( C5394 C5552 ) C5394_=_C5556( C5394 C5556 ) \nC5394_=_C5557( C5394 C5557 ) C5394_=_C5558( C5394 C5558 ) C5394_=_C5559( C5394 C5559 ) C5394_=_C5560( C5394 C5560 ) C5394_=_C5561( C5394 C5561 ) C5394_=_C5562( C5394 C5562 ) \nC5394_=_C5563( C5394 C5563 ) C5394_=_C5564( C5394 C5564 ) C5402_=_C5403( C5402 C5403 ) C5402_=_C5405( C5402 C5405 ) C5402_=_C5406( C5402 C5406 ) C5402_=_C5407( C5402 C5407 ) \nC5402_=_C5408( C5402 C5408 ) C5402_=_C5410( C5402 C5410 ) C5402_=_C5411( C5402 C5411 ) C5402_=_C5412( C5402 C5412 ) C5402_=_C5413( C5402 C5413 ) C5402_=_C5414( C5402 C5414 ) \nC5402_=_C5415( C5402 C5415 ) C5402_=_C5416( C5402 C5416 ) C5402_=_C5417( C5402 C5417 ) C5402_=_C5418( C5402 C5418 ) C5403_=_C5405( C5403 C5405 ) C5403_=_C5406( C5403 C5406 ) \nC5403_=_C5407( C5403 C5407 ) C5403_=_C5408( C5403 C5408 ) C5403_=_C5410( C5403 C5410 ) C5403_=_C5429( C5403 C5429 ) C5405_=_C5406( C5405 C5406 ) C5405_=_C5407( C5405 C5407 ) \nC5405_=_C5408( C5405 C5408 ) C5405_=_C5410( C5405 C5410 ) C5405_=_C5439( C5405 C5439 ) C5406_=_C5407( C5406 C5407 ) C5406_=_C5408( C5406 C5408 ) C5406_=_C5410( C5406 C5410 ) \nC5406_=_C5440( C5406 C5440 ) C5407_=_C5408( C5407 C5408 ) C5407_=_C5410( C5407 C5410 ) C5408_=_C5410( C5408 C5410 ) C5411_=_C5412( C5411 C5412 ) C5411_=_C5413( C5411 C5413 ) \nC5411_=_C5414( C5411 C5414 ) C5411_=_C5415( C5411 C5415 ) C5411_=_C5416( C5411 C5416 ) C5411_=_C5417( C5411 C5417 ) C5411_=_C5418( C5411 C5418 ) C5411_=_C5420( C5411 C5420 ) \nC5412_=_C5413( C5412 C5413 ) C5412_=_C5414( C5412 C5414 ) C5412_=_C5415( C5412 C5415 ) C5412_=_C5416( C5412 C5416 ) C5412_=_C5417( C5412 C5417 ) C5412_=_C5418( C5412 C5418 ) \nC5412_=_C5429( C5412 C5429 ) C5412_=_C5439( C5412 C5439 ) C5412_=_C5440( C5412 C5440 ) C5412_=_C5441( C5412 C5441 ) C5412_=_C5442( C5412 C5442 ) C5412_=_C5443( C5412 C5443 ) \nC5412_=_C5444( C5412 C5444 ) C5413_=_C5414( C5413 C5414 ) C5413_=_C5415( C5413 C5415 ) C5413_=_C5416( C5413 C5416 ) C5413_=_C5417(</w:t>
      </w:r>
    </w:p>
    <w:p>
      <w:pPr>
        <w:pStyle w:val="PreformattedText"/>
        <w:bidi w:val="0"/>
        <w:spacing w:before="0" w:after="0"/>
        <w:jc w:val="left"/>
        <w:rPr/>
      </w:pPr>
      <w:r>
        <w:rPr/>
        <w:t xml:space="preserve"> </w:t>
      </w:r>
      <w:r>
        <w:rPr/>
        <w:t>C5413 C5417 ) C5413_=_C5418( C5413 C5418 ) \nC5413_=_C5445( C5413 C5445 ) C5414_=_C5415( C5414 C5415 ) C5414_=_C5416( C5414 C5416 ) C5414_=_C5417( C5414 C5417 ) C5414_=_C5418( C5414 C5418 ) C5414_=_C5446( C5414 C5446 ) \nC5415_=_C5416( C5415 C5416 ) C5415_=_C5417( C5415 C5417 ) C5415_=_C5418( C5415 C5418 ) C5415_=_C5541( C5415 C5541 ) C5416_=_C5417( C5416 C5417 ) C5416_=_C5418( C5416 C5418 ) \nC5416_=_C5552( C5416 C5552 ) C5417_=_C5418( C5417 C5418 ) C5417_=_C5556( C5417 C5556 ) C5418_=_C5557( C5418 C5557 ) C5420_=_C5445( C5420 C5445 ) C5420_=_C5446( C5420 C5446 ) \nC5420_=_C5447( C5420 C5447 ) C5420_=_C5448( C5420 C5448 ) C5420_=_C5449( C5420 C5449 ) C5420_=_C5450( C5420 C5450 ) C5429_=_C5439( C5429 C5439 ) C5429_=_C5440( C5429 C5440 ) \nC5429_=_C5441( C5429 C5441 ) C5429_=_C5442( C5429 C5442 ) C5429_=_C5443( C5429 C5443 ) C5429_=_C5444( C5429 C5444 ) C5439_=_C5440( C5439 C5440 ) C5439_=_C5441( C5439 C5441 ) \nC5439_=_C5442( C5439 C5442 ) C5439_=_C5443( C5439 C5443 ) C5439_=_C5444( C5439 C5444 ) C5440_=_C5441( C5440 C5441 ) C5440_=_C5442( C5440 C5442 ) C5440_=_C5443( C5440 C5443 ) \nC5440_=_C5444( C5440 C5444 ) C5441_=_C5442( C5441 C5442 ) C5441_=_C5443( C5441 C5443 ) C5441_=_C5444( C5441 C5444 ) C5442_=_C5443( C5442 C5443 ) C5442_=_C5444( C5442 C5444 ) \nC5443_=_C5444( C5443 C5444 ) C5445_=_C5446( C5445 C5446 ) C5445_=_C5447( C5445 C5447 ) C5445_=_C5448( C5445 C5448 ) C5445_=_C5449( C5445 C5449 ) C5445_=_C5450( C5445 C5450 ) \nC5446_=_C5447( C5446 C5447 ) C5446_=_C5448( C5446 C5448 ) C5446_=_C5449( C5446 C5449 ) C5446_=_C5450( C5446 C5450 ) C5447_=_C5448( C5447 C5448 ) C5447_=_C5449( C5447 C5449 ) \nC5447_=_C5450( C5447 C5450 ) C5448_=_C5449( C5448 C5449 ) C5448_=_C5450( C5448 C5450 ) C5449_=_C5450( C5449 C5450 ) C5541_=_C5552( C5541 C5552 ) C5541_=_C5556( C5541 C5556 ) \nC5541_=_C5557( C5541 C5557 ) C5541_=_C5558( C5541 C5558 ) C5541_=_C5559( C5541 C5559 ) C5541_=_C5560( C5541 C5560 ) C5541_=_C5561( C5541 C5561 ) C5541_=_C5562( C5541 C5562 ) \nC5541_=_C5563( C5541 C5563 ) C5541_=_C5564( C5541 C5564 ) C5552_=_C5556( C5552 C5556 ) C5552_=_C5557( C5552 C5557 ) C5552_=_C5558( C5552 C5558 ) C5552_=_C5559( C5552 C5559 ) \nC5552_=_C5560( C5552 C5560 ) C5552_=_C5561( C5552 C5561 ) C5552_=_C5562( C5552 C5562 ) C5552_=_C5563( C5552 C5563 ) C5552_=_C5564( C5552 C5564 ) C5556_=_C5557( C5556 C5557 ) \nC5556_=_C5558( C5556 C5558 ) C5556_=_C5559( C5556 C5559 ) C5556_=_C5560( C5556 C5560 ) C5556_=_C5561( C5556 C5561 ) C5556_=_C5562( C5556 C5562 ) C5556_=_C5563( C5556 C5563 ) \nC5556_=_C5564( C5556 C5564 ) C5557_=_C5558( C5557 C5558 ) C5557_=_C5559( C5557 C5559 ) C5557_=_C5560( C5557 C5560 ) C5557_=_C5561( C5557 C5561 ) C5557_=_C5562( C5557 C5562 ) \nC5557_=_C5563( C5557 C5563 ) C5557_=_C5564( C5557 C5564 ) C5558_=_C5559( C5558 C5559 ) C5558_=_C5560( C5558 C5560 ) C5558_=_C5561( C5558 C5561 ) C5558_=_C5562( C5558 C5562 ) \nC5558_=_C5563( C5558 C5563 ) C5558_=_C5564( C5558 C5564 ) C5559_=_C5560( C5559 C5560 ) C5559_=_C5561( C5559 C5561 ) C5559_=_C5562( C5559 C5562 ) C5559_=_C5563( C5559 C5563 ) \nC5559_=_C5564( C5559 C5564 ) C5560_=_C5561( C5560 C5561 ) C5560_=_C5562( C5560 C5562 ) C5560_=_C5563( C5560 C5563 ) C5560_=_C5564( C5560 C5564 ) C5561_=_C5562( C5561 C5562 ) \nC5561_=_C5563( C5561 C5563 ) C5561_=_C5564( C5561 C5564 ) C5562_=_C5563( C5562 C5563 ) C5562_=_C5564( C5562 C5564 ) C5563_=_C5564( C5563 C5564 ) "];766-&gt;877[label="117: C3379 C3462 C3546 C4230 C4247 \nC4254 C4269 C4276 C4303 C4319 C4337 \nC4353 C4357 C4361 C4363 C4366 C4367 \nC4368 C4370 C4371 C4372 C4374 C4376 \nC4377 C4470 C4474 C4476 C4481 C4485 \nC4487 C4518 C4525 C4532 C4535 C4539 \nC5176 C5182 C5198 C5202 C5204 C5207 \nC5211 C5213 C5217 C5218 C5219 C5220 \nC5221 C5222 C5224 C5226 C5227 C5228 \nC5229 C5230 C5231 C5232 C5233 C5235 \nC5237 C5238 C5242 C5245 C5249 C5280 \nC5282 C5290 C5292 C5334 C5336 C5342 \nC5344 C5365 C5370 C5376 C5378 C5389 \nC5391 C5394 C5403 C5405 C5406 C5407 \nC5408 C5410 C5411 C5413 C5414 C5415 \nC5416 C5417 C5418 C5420 C5429 C5439 \nC5440 C5441 C5442 C5443 C5444 C5445 \nC5446 C5447 C5448 C5449 C5450 C5541 \nC5552 C5556 C5557 C5558 C5559 C5560 \nC5561 C5562 C5563 C5564 \n894: C3379_=_C3462 ,C3379_=_C3546 ,C3379_=_C4230 ,C3379_=_C4303 ,C3379_=_C4319 ,\nC3379_=_C4337 ,C3379_=_C4353 ,C3379_=_C4366 ,C3379_=_C4367 ,C3379_=_C4368 ,C3379_=_C4370 ,\nC3379_=_C4371 ,C3379_=_C4372 ,C3379_=_C4374 ,C3379_=_C4376 ,C3379_=_C4377 ,C3462_=_C3546 ,\nC3462_=_C4230 ,C3462_=_C4303 ,C3462_=_C4319 ,C3462_=_C4337 ,C3462_=_C4353 ,C3462_=_C4366 ,\nC3462_=_C4367 ,C3462_=_C4368 ,C3462_=_C4370 ,C3462_=_C4371 ,C3462_=_C4372 ,C3462_=_C4374 ,\nC3462_=_C4376 ,C3462_=_C4377 ,C3546_=_C4230 ,C3546_=_C4303 ,C3546_=_C4319 ,C3546_=_C4337 ,\nC3546_=_C4353 ,C3546_=_C4366 ,C3546_=_C4367 ,C3546_=_C4368 ,C3546_=_C4370 ,C3546_=_C4371 ,\nC3546_=_C4372 ,C3546_=_C4374 ,C3546_=_C4376 ,C3546_=_C4377 ,C4230_=_C4303 ,C4230_=_C4319 ,\nC4230_=_C4337 ,C4230_=_C4353 ,C4230_=_C4366 ,C4230_=_C4367 ,C4230_=_C4368 ,C4230_=_C4370 ,\nC4230_=_C4371 ,C4230_=_C4372 ,C4230_=_C4374 ,C4230_=_C4376 ,C4230_=_C4377 ,C4247_=_C4269 ,\nC4247_=_C4481 ,C4247_=_C4518 ,C4247_=_C5176 ,C4247_=_C5207 ,C4247_=_C5217 ,C4247_=_C5218 ,\nC4247_=_C5219 ,C4247_=_C5220 ,C4247_=_C5221 ,C4247_=_C5222 ,C4247_=_C5224 ,C4247_=_C5226 ,\nC4247_=_C5227 ,C4254_=_C4276 ,C4254_=_C4357 ,C4254_=_C4470 ,C4254_=_C4525 ,C4254_=_C5182 ,\nC4254_=_C5198 ,C4254_=_C5228 ,C4254_=_C5229 ,C4254_=_C5230 ,C4254_=_C5231 ,C4254_=_C5232 ,\nC4254_=_C5233 ,C4254_=_C5235 ,C4254_=_C5237 ,C4254_=_C5238 ,C4269_=_C4481 ,C4269_=_C4518 ,\nC4269_=_C5176 ,C4269_=_C5207 ,C4269_=_C5217 ,C4269_=_C5218 ,C4269_=_C5219 ,C4269_=_C5220 ,\nC4269_=_C5221 ,C4269_=_C5222 ,C4269_=_C5224 ,C4269_=_C5226 ,C4269_=_C5227 ,C4276_=_C4357 ,\nC4276_=_C4470 ,C4276_=_C4525 ,C4276_=_C5182 ,C4276_=_C5198 ,C4276_=_C5228 ,C4276_=_C5229 ,\nC4276_=_C5230 ,C4276_=_C5231 ,C4276_=_C5232 ,C4276_=_C5233 ,C4276_=_C5235 ,C4276_=_C5237 ,\nC4276_=_C5238 ,C4303_=_C4319 ,C4303_=_C4337 ,C4303_=_C4353 ,C4303_=_C4366 ,C4303_=_C4367 ,\nC4303_=_C4368 ,C4303_=_C4370 ,C4303_=_C4371 ,C4303_=_C4372 ,C4303_=_C4374 ,C4303_=_C4376 ,\nC4303_=_C4377 ,C4319_=_C4337 ,C4319_=_C4353 ,C4319_=_C4366 ,C4319_=_C4367 ,C4319_=_C4368 ,\nC4319_=_C4370 ,C4319_=_C4371 ,C4319_=_C4372 ,C4319_=_C4374 ,C4319_=_C4376 ,C4319_=_C4377 ,\nC4337_=_C4353 ,C4337_=_C4366 ,C4337_=_C4367 ,C4337_=_C4368 ,C4337_=_C4370 ,C4337_=_C4371 ,\nC4337_=_C4372 ,C4337_=_C4374 ,C4337_=_C4376 ,C4337_=_C4377 ,C4353_=_C4357 ,C4353_=_C4361 ,\nC4353_=_C4363 ,C4353_=_C4366 ,C4353_=_C4367 ,C4353_=_C4368 ,C4353_=_C4370 ,C4353_=_C4371 ,\nC4353_=_C4372 ,C4353_=_C4374 ,C4353_=_C4376 ,C4353_=_C4377 ,C4357_=_C4361 ,C4357_=_C4363 ,\nC4357_=_C4470 ,C4357_=_C4525 ,C4357_=_C5182 ,C4357_=_C5198 ,C4357_=_C5228 ,C4357_=_C5229 ,\nC4357_=_C5230 ,C4357_=_C5231 ,C4357_=_C5232 ,C4357_=_C5233 ,C4357_=_C5235 ,C4357_=_C5237 ,\nC4357_=_C5238 ,C4361_=_C4363 ,C4361_=_C4474 ,C4361_=_C4539 ,C4361_=_C5202 ,C4361_=_C5249 ,\nC4361_=_C5280 ,C4361_=_C5334 ,C4361_=_C5389 ,C4361_=_C5403 ,C4361_=_C5405 ,C4361_=_C5406 ,\nC4361_=_C5407 ,C4361_=_C5408 ,C4361_=_C5410 ,C4363_=_C4476 ,C4363_=_C5204 ,C4363_=_C5282 ,\nC4363_=_C5336 ,C4363_=_C5370 ,C4363_=_C5391 ,C4363_=_C5429 ,C4363_=_C5439 ,C4363_=_C5440 ,\nC4363_=_C5441 ,C4363_=_C5442 ,C4363_=_C5443 ,C4363_=_C5444 ,C4366_=_C4367 ,C4366_=_C4368 ,\nC4366_=_C4370 ,C4366_=_C4371 ,C4366_=_C4372 ,C4366_=_C4374 ,C4366_=_C4376 ,C4366_=_C4377 ,\nC4367_=_C4368 ,C4367_=_C4370 ,C4367_=_C4371 ,C4367_=_C4372 ,C4367_=_C4374 ,C4367_=_C4376 ,\nC4367_=_C4377 ,C4367_=_C4470 ,C4367_=_C4474 ,C4367_=_C4476 ,C4368_=_C4370 ,C4368_=_C4371 ,\nC4368_=_C4372 ,C4368_=_C4374 ,C4368_=_C4376 ,C4368_=_C4377 ,C4368_=_C5198 ,C4368_=_C5202 ,\nC4368_=_C5204 ,C4370_=_C4371 ,C4370_=_C4372 ,C4370_=_C4374 ,C4370_=_C4376 ,C4370_=_C4377 ,\nC4370_=_C5231 ,C4370_=_C5280 ,C4370_=_C5282 ,C4371_=_C4372 ,C4371_=_C4374 ,C4371_=_C4376 ,\nC4371_=_C4377 ,C4371_=_C5232 ,C4371_=_C5334 ,C4371_=_C5336 ,C4372_=_C4374 ,C4372_=_C4376 ,\nC4372_=_C4377 ,C4372_=_C5233 ,C4372_=_C5389 ,C4372_=_C5391 ,C4372_=_C5394 ,C4374_=_C4376 ,\nC4374_=_C4377 ,C4374_=_C5235 ,C4374_=_C5403 ,C4374_=_C5429 ,C4376_=_C4377 ,C4376_=_C5237 ,\nC4376_=_C5405 ,C4376_=_C5439 ,C4377_=_C5238 ,C4377_=_C5406 ,C4377_=_C5440 ,C4470_=_C4474 ,\nC4470_=_C4476 ,C4470_=_C4525 ,C4470_=_C5182 ,C4470_=_C5198 ,C4470_=_C5228 ,C4470_=_C5229 ,\nC4470_=_C5230 ,C4470_=_C5231 ,C4470_=_C5232 ,C4470_=_C5233 ,C4470_=_C5235 ,C4470_=_C5237 ,\nC4470_=_C5238 ,C4474_=_C4476 ,C4474_=_C4539 ,C4474_=_C5202 ,C4474_=_C5249 ,C4474_=_C5280 ,\nC4474_=_C5334 ,C4474_=_C5389 ,C4474_=_C5403 ,C4474_=_C5405 ,C4474_=_C5406 ,C4474_=_C5407 ,\nC4474_=_C5408 ,C4474_=_C5410 ,C4476_=_C5204 ,C4476_=_C5282 ,C4476_=_C5336 ,C4476_=_C5370 ,\nC4476_=_C5391 ,C4476_=_C5429 ,C4476_=_C5439 ,C4476_=_C5440 ,C4476_=_C5441 ,C4476_=_C5442 ,\nC4476_=_C5443 ,C4476_=_C5444 ,C4481_=_C4485 ,C4481_=_C4487 ,C4481_=_C4518 ,C4481_=_C5176 ,\nC4481_=_C5207 ,C4481_=_C5217 ,C4481_=_C5218 ,C4481_=_C5219 ,C4481_=_C5220 ,C4481_=_C5221 ,\nC4481_=_C5222 ,C4481_=_C5224 ,C4481_=_C5226 ,C4481_=_C5227 ,C4485_=_C4487 ,C4485_=_C4532 ,\nC4485_=_C5211 ,C4485_=_C5242 ,C4485_=_C5290 ,C4485_=_C5342 ,C4485_=_C5376 ,C4485_=_C5411 ,\nC4485_=_C5413 ,C4485_=_C5414 ,C4485_=_C5415 ,C4485_=_C5416 ,C4485_=_C5417 ,C4485_=_C5418 ,\nC4487_=_C5213 ,C4487_=_C5292 ,C4487_=_C5344 ,C4487_=_C5365 ,C4487_=_C5378 ,C4487_=_C5420 ,\nC4487_=_C5445 ,C4487_=_C5446 ,C4487_=_C5447 ,C4487_=_C5448 ,C4487_=_C5449 ,C4487_=_C5450 ,\nC4518_=_C5176 ,C4518_=_C5207 ,C4518_=_C5217 ,C4518_=_C5218 ,C4518_=_C5219 ,C4518_=_C5220 ,\nC4518_=_C5221 ,C4518_=_C5222 ,C4518_=_C5224 ,C4518_=_C5226 ,C4518_=_C5227 ,C4525_=_C5182 ,\nC4525_=_C5198 ,C4525_=_C5228 ,C4525_=_C5229 ,C4525_=_C5230 ,C4525_=_C5231 ,C4525_=_C5232 ,\nC4525_=_C5233 ,C4525_=_C5235 ,C4525_=_C5237 ,C4525_=_C5238 ,C4532_=_C4535 ,C4532_=_C5211 ,\nC4532_=_C5242 ,C4532_=_C5290 ,C4532_=_C5342 ,C4532_=_C5376 ,C4532_=_C5411 ,C4532_=_C5413 ,\nC4532_=_C5414 ,C4532_=_C5415 ,C4532_=_C5416 ,C4532_=_C5417 ,C4532_=_C5418 ,C4535_=_C5245</w:t>
      </w:r>
    </w:p>
    <w:p>
      <w:pPr>
        <w:pStyle w:val="PreformattedText"/>
        <w:bidi w:val="0"/>
        <w:spacing w:before="0" w:after="0"/>
        <w:jc w:val="left"/>
        <w:rPr/>
      </w:pPr>
      <w:r>
        <w:rPr/>
        <w:t xml:space="preserve"> </w:t>
      </w:r>
      <w:r>
        <w:rPr/>
        <w:t>,\nC4535_=_C5394 ,C4535_=_C5541 ,C4535_=_C5552 ,C4535_=_C5556 ,C4535_=_C5557 ,C4535_=_C5558 ,\nC4535_=_C5559 ,C4535_=_C5560 ,C4535_=_C5561 ,C4535_=_C5562 ,C4535_=_C5563 ,C4535_=_C5564 ,\nC4539_=_C5202 ,C4539_=_C5249 ,C4539_=_C5280 ,C4539_=_C5334 ,C4539_=_C5389 ,C4539_=_C5403 ,\nC4539_=_C5405 ,C4539_=_C5406 ,C4539_=_C5407 ,C4539_=_C5408 ,C4539_=_C5410 ,C5176_=_C5207 ,\nC5176_=_C5217 ,C5176_=_C5218 ,C5176_=_C5219 ,C5176_=_C5220 ,C5176_=_C5221 ,C5176_=_C5222 ,\nC5176_=_C5224 ,C5176_=_C5226 ,C5176_=_C5227 ,C5182_=_C5198 ,C5182_=_C5228 ,C5182_=_C5229 ,\nC5182_=_C5230 ,C5182_=_C5231 ,C5182_=_C5232 ,C5182_=_C5233 ,C5182_=_C5235 ,C5182_=_C5237 ,\nC5182_=_C5238 ,C5198_=_C5202 ,C5198_=_C5204 ,C5198_=_C5228 ,C5198_=_C5229 ,C5198_=_C5230 ,\nC5198_=_C5231 ,C5198_=_C5232 ,C5198_=_C5233 ,C5198_=_C5235 ,C5198_=_C5237 ,C5198_=_C5238 ,\nC5202_=_C5204 ,C5202_=_C5249 ,C5202_=_C5280 ,C5202_=_C5334 ,C5202_=_C5389 ,C5202_=_C5403 ,\nC5202_=_C5405 ,C5202_=_C5406 ,C5202_=_C5407 ,C5202_=_C5408 ,C5202_=_C5410 ,C5204_=_C5282 ,\nC5204_=_C5336 ,C5204_=_C5370 ,C5204_=_C5391 ,C5204_=_C5429 ,C5204_=_C5439 ,C5204_=_C5440 ,\nC5204_=_C5441 ,C5204_=_C5442 ,C5204_=_C5443 ,C5204_=_C5444 ,C5207_=_C5211 ,C5207_=_C5213 ,\nC5207_=_C5217 ,C5207_=_C5218 ,C5207_=_C5219 ,C5207_=_C5220 ,C5207_=_C5221 ,C5207_=_C5222 ,\nC5207_=_C5224 ,C5207_=_C5226 ,C5207_=_C5227 ,C5211_=_C5213 ,C5211_=_C5242 ,C5211_=_C5290 ,\nC5211_=_C5342 ,C5211_=_C5376 ,C5211_=_C5411 ,C5211_=_C5413 ,C5211_=_C5414 ,C5211_=_C5415 ,\nC5211_=_C5416 ,C5211_=_C5417 ,C5211_=_C5418 ,C5213_=_C5292 ,C5213_=_C5344 ,C5213_=_C5365 ,\nC5213_=_C5378 ,C5213_=_C5420 ,C5213_=_C5445 ,C5213_=_C5446 ,C5213_=_C5447 ,C5213_=_C5448 ,\nC5213_=_C5449 ,C5213_=_C5450 ,C5217_=_C5218 ,C5217_=_C5219 ,C5217_=_C5220 ,C5217_=_C5221 ,\nC5217_=_C5222 ,C5217_=_C5224 ,C5217_=_C5226 ,C5217_=_C5227 ,C5217_=_C5249 ,C5218_=_C5219 ,\nC5218_=_C5220 ,C5218_=_C5221 ,C5218_=_C5222 ,C5218_=_C5224 ,C5218_=_C5226 ,C5218_=_C5227 ,\nC5219_=_C5220 ,C5219_=_C5221 ,C5219_=_C5222 ,C5219_=_C5224 ,C5219_=_C5226 ,C5219_=_C5227 ,\nC5220_=_C5221 ,C5220_=_C5222 ,C5220_=_C5224 ,C5220_=_C5226 ,C5220_=_C5227 ,C5220_=_C5290 ,\nC5220_=_C5292 ,C5221_=_C5222 ,C5221_=_C5224 ,C5221_=_C5226 ,C5221_=_C5227 ,C5221_=_C5342 ,\nC5221_=_C5344 ,C5222_=_C5224 ,C5222_=_C5226 ,C5222_=_C5227 ,C5222_=_C5376 ,C5222_=_C5378 ,\nC5224_=_C5226 ,C5224_=_C5227 ,C5224_=_C5411 ,C5224_=_C5420 ,C5226_=_C5227 ,C5226_=_C5413 ,\nC5226_=_C5445 ,C5227_=_C5414 ,C5227_=_C5446 ,C5228_=_C5229 ,C5228_=_C5230 ,C5228_=_C5231 ,\nC5228_=_C5232 ,C5228_=_C5233 ,C5228_=_C5235 ,C5228_=_C5237 ,C5228_=_C5238 ,C5228_=_C5242 ,\nC5228_=_C5245 ,C5229_=_C5230 ,C5229_=_C5231 ,C5229_=_C5232 ,C5229_=_C5233 ,C5229_=_C5235 ,\nC5229_=_C5237 ,C5229_=_C5238 ,C5230_=_C5231 ,C5230_=_C5232 ,C5230_=_C5233 ,C5230_=_C5235 ,\nC5230_=_C5237 ,C5230_=_C5238 ,C5231_=_C5232 ,C5231_=_C5233 ,C5231_=_C5235 ,C5231_=_C5237 ,\nC5231_=_C5238 ,C5231_=_C5280 ,C5231_=_C5282 ,C5232_=_C5233 ,C5232_=_C5235 ,C5232_=_C5237 ,\nC5232_=_C5238 ,C5232_=_C5334 ,C5232_=_C5336 ,C5233_=_C5235 ,C5233_=_C5237 ,C5233_=_C5238 ,\nC5233_=_C5389 ,C5233_=_C5391 ,C5233_=_C5394 ,C5235_=_C5237 ,C5235_=_C5238 ,C5235_=_C5403 ,\nC5235_=_C5429 ,C5237_=_C5238 ,C5237_=_C5405 ,C5237_=_C5439 ,C5238_=_C5406 ,C5238_=_C5440 ,\nC5242_=_C5245 ,C5242_=_C5290 ,C5242_=_C5342 ,C5242_=_C5376 ,C5242_=_C5411 ,C5242_=_C5413 ,\nC5242_=_C5414 ,C5242_=_C5415 ,C5242_=_C5416 ,C5242_=_C5417 ,C5242_=_C5418 ,C5245_=_C5394 ,\nC5245_=_C5541 ,C5245_=_C5552 ,C5245_=_C5556 ,C5245_=_C5557 ,C5245_=_C5558 ,C5245_=_C5559 ,\nC5245_=_C5560 ,C5245_=_C5561 ,C5245_=_C5562 ,C5245_=_C5563 ,C5245_=_C5564 ,C5249_=_C5280 ,\nC5249_=_C5334 ,C5249_=_C5389 ,C5249_=_C5403 ,C5249_=_C5405 ,C5249_=_C5406 ,C5249_=_C5407 ,\nC5249_=_C5408 ,C5249_=_C5410 ,C5280_=_C5282 ,C5280_=_C5334 ,C5280_=_C5389 ,C5280_=_C5403 ,\nC5280_=_C5405 ,C5280_=_C5406 ,C5280_=_C5407 ,C5280_=_C5408 ,C5280_=_C5410 ,C5282_=_C5336 ,\nC5282_=_C5370 ,C5282_=_C5391 ,C5282_=_C5429 ,C5282_=_C5439 ,C5282_=_C5440 ,C5282_=_C5441 ,\nC5282_=_C5442 ,C5282_=_C5443 ,C5282_=_C5444 ,C5290_=_C5292 ,C5290_=_C5342 ,C5290_=_C5376 ,\nC5290_=_C5411 ,C5290_=_C5413 ,C5290_=_C5414 ,C5290_=_C5415 ,C5290_=_C5416 ,C5290_=_C5417 ,\nC5290_=_C5418 ,C5292_=_C5344 ,C5292_=_C5365 ,C5292_=_C5378 ,C5292_=_C5420 ,C5292_=_C5445 ,\nC5292_=_C5446 ,C5292_=_C5447 ,C5292_=_C5448 ,C5292_=_C5449 ,C5292_=_C5450 ,C5334_=_C5336 ,\nC5334_=_C5389 ,C5334_=_C5403 ,C5334_=_C5405 ,C5334_=_C5406 ,C5334_=_C5407 ,C5334_=_C5408 ,\nC5334_=_C5410 ,C5336_=_C5370 ,C5336_=_C5391 ,C5336_=_C5429 ,C5336_=_C5439 ,C5336_=_C5440 ,\nC5336_=_C5441 ,C5336_=_C5442 ,C5336_=_C5443 ,C5336_=_C5444 ,C5342_=_C5344 ,C5342_=_C5376 ,\nC5342_=_C5411 ,C5342_=_C5413 ,C5342_=_C5414 ,C5342_=_C5415 ,C5342_=_C5416 ,C5342_=_C5417 ,\nC5342_=_C5418 ,C5344_=_C5365 ,C5344_=_C5378 ,C5344_=_C5420 ,C5344_=_C5445 ,C5344_=_C5446 ,\nC5344_=_C5447 ,C5344_=_C5448 ,C5344_=_C5449 ,C5344_=_C5450 ,C5365_=_C5378 ,C5365_=_C5420 ,\nC5365_=_C5445 ,C5365_=_C5446 ,C5365_=_C5447 ,C5365_=_C5448 ,C5365_=_C5449 ,C5365_=_C5450 ,\nC5370_=_C5391 ,C5370_=_C5429 ,C5370_=_C5439 ,C5370_=_C5440 ,C5370_=_C5441 ,C5370_=_C5442 ,\nC5370_=_C5443 ,C5370_=_C5444 ,C5376_=_C5378 ,C5376_=_C5411 ,C5376_=_C5413 ,C5376_=_C5414 ,\nC5376_=_C5415 ,C5376_=_C5416 ,C5376_=_C5417 ,C5376_=_C5418 ,C5378_=_C5420 ,C5378_=_C5445 ,\nC5378_=_C5446 ,C5378_=_C5447 ,C5378_=_C5448 ,C5378_=_C5449 ,C5378_=_C5450 ,C5389_=_C5391 ,\nC5389_=_C5394 ,C5389_=_C5403 ,C5389_=_C5405 ,C5389_=_C5406 ,C5389_=_C5407 ,C5389_=_C5408 ,\nC5389_=_C5410 ,C5391_=_C5394 ,C5391_=_C5429 ,C5391_=_C5439 ,C5391_=_C5440 ,C5391_=_C5441 ,\nC5391_=_C5442 ,C5391_=_C5443 ,C5391_=_C5444 ,C5394_=_C5541 ,C5394_=_C5552 ,C5394_=_C5556 ,\nC5394_=_C5557 ,C5394_=_C5558 ,C5394_=_C5559 ,C5394_=_C5560 ,C5394_=_C5561 ,C5394_=_C5562 ,\nC5394_=_C5563 ,C5394_=_C5564 ,C5403_=_C5405 ,C5403_=_C5406 ,C5403_=_C5407 ,C5403_=_C5408 ,\nC5403_=_C5410 ,C5403_=_C5429 ,C5405_=_C5406 ,C5405_=_C5407 ,C5405_=_C5408 ,C5405_=_C5410 ,\nC5405_=_C5439 ,C5406_=_C5407 ,C5406_=_C5408 ,C5406_=_C5410 ,C5406_=_C5440 ,C5407_=_C5408 ,\nC5407_=_C5410 ,C5408_=_C5410 ,C5411_=_C5413 ,C5411_=_C5414 ,C5411_=_C5415 ,C5411_=_C5416 ,\nC5411_=_C5417 ,C5411_=_C5418 ,C5411_=_C5420 ,C5413_=_C5414 ,C5413_=_C5415 ,C5413_=_C5416 ,\nC5413_=_C5417 ,C5413_=_C5418 ,C5413_=_C5445 ,C5414_=_C5415 ,C5414_=_C5416 ,C5414_=_C5417 ,\nC5414_=_C5418 ,C5414_=_C5446 ,C5415_=_C5416 ,C5415_=_C5417 ,C5415_=_C5418 ,C5415_=_C5541 ,\nC5416_=_C5417 ,C5416_=_C5418 ,C5416_=_C5552 ,C5417_=_C5418 ,C5417_=_C5556 ,C5418_=_C5557 ,\nC5420_=_C5445 ,C5420_=_C5446 ,C5420_=_C5447 ,C5420_=_C5448 ,C5420_=_C5449 ,C5420_=_C5450 ,\nC5429_=_C5439 ,C5429_=_C5440 ,C5429_=_C5441 ,C5429_=_C5442 ,C5429_=_C5443 ,C5429_=_C5444 ,\nC5439_=_C5440 ,C5439_=_C5441 ,C5439_=_C5442 ,C5439_=_C5443 ,C5439_=_C5444 ,C5440_=_C5441 ,\nC5440_=_C5442 ,C5440_=_C5443 ,C5440_=_C5444 ,C5441_=_C5442 ,C5441_=_C5443 ,C5441_=_C5444 ,\nC5442_=_C5443 ,C5442_=_C5444 ,C5443_=_C5444 ,C5445_=_C5446 ,C5445_=_C5447 ,C5445_=_C5448 ,\nC5445_=_C5449 ,C5445_=_C5450 ,C5446_=_C5447 ,C5446_=_C5448 ,C5446_=_C5449 ,C5446_=_C5450 ,\nC5447_=_C5448 ,C5447_=_C5449 ,C5447_=_C5450 ,C5448_=_C5449 ,C5448_=_C5450 ,C5449_=_C5450 ,\nC5541_=_C5552 ,C5541_=_C5556 ,C5541_=_C5557 ,C5541_=_C5558 ,C5541_=_C5559 ,C5541_=_C5560 ,\nC5541_=_C5561 ,C5541_=_C5562 ,C5541_=_C5563 ,C5541_=_C5564 ,C5552_=_C5556 ,C5552_=_C5557 ,\nC5552_=_C5558 ,C5552_=_C5559 ,C5552_=_C5560 ,C5552_=_C5561 ,C5552_=_C5562 ,C5552_=_C5563 ,\nC5552_=_C5564 ,C5556_=_C5557 ,C5556_=_C5558 ,C5556_=_C5559 ,C5556_=_C5560 ,C5556_=_C5561 ,\nC5556_=_C5562 ,C5556_=_C5563 ,C5556_=_C5564 ,C5557_=_C5558 ,C5557_=_C5559 ,C5557_=_C5560 ,\nC5557_=_C5561 ,C5557_=_C5562 ,C5557_=_C5563 ,C5557_=_C5564 ,C5558_=_C5559 ,C5558_=_C5560 ,\nC5558_=_C5561 ,C5558_=_C5562 ,C5558_=_C5563 ,C5558_=_C5564 ,C5559_=_C5560 ,C5559_=_C5561 ,\nC5559_=_C5562 ,C5559_=_C5563 ,C5559_=_C5564 ,C5560_=_C5561 ,C5560_=_C5562 ,C5560_=_C5563 ,\nC5560_=_C5564 ,C5561_=_C5562 ,C5561_=_C5563 ,C5561_=_C5564 ,C5562_=_C5563 ,C5562_=_C5564 ,\nC5563_=_C5564 ,"];878[shape=box, label="id:878 level: 7\n198: C3553 C3558 C3576 C3580 C3607 \nC3611 C3617 C3622 C3626 C3627 C3632 \nC3633 C3642 C3643 C3647 C3648 C3649 \nC3653 C3656 C3657 C3658 C3661 C3662 \nC3665 C3666 C3667 C3670 C3671 C3674 \nC3675 C3676 C3678 C3680 C3681 C3682 \nC3683 C3684 C3686 C3688 C3689 C3722 \nC3724 C3725 C3728 C3730 C3731 C4207 \nC4213 C4219 C4226 C4233 C4235 C4238 \nC4240 C4244 C4247 C4251 C4254 C4261 \nC4264 C4267 C4268 C4270 C4271 C4272 \nC4274 C4275 C4277 C4278 C4279 C4281 \nC4282 C4283 C4284 C4285 C4286 C4287 \nC4288 C4289 C4290 C4293 C4294 C4297 \nC4298 C4379 C4382 C4500 C4501 C4503 \nC4505 C4506 C4507 C4508 C4510 C4512 \nC4513 C4516 C4518 C4523 C4525 C4530 \nC4532 C4533 C4534 C4535 C4536 C4537 \nC4539 C4540 C4541 C4542 C4543 C4546 \nC4548 C4551 C4553 C4556 C4557 C4562 \nC4563 C4569 C4570 C4571 C4573 C4575 \nC4576 C4577 C4579 C4582 C4584 C4585 \nC4586 C4587 C4588 C4589 C4591 C4592 \nC4593 C4594 C4595 C5174 C5175 C5176 \nC5180 C5181 C5182 C5217 C5218 C5219 \nC5228 C5229 C5230 C5242 C5243 C5244 \nC5245 C5246 C5249 C5250 C5251 C5252 \nC5253 C5256 C5257 C5258 C5259 C5260 \nC5262 C5263 C5264 C5265 C5266 C5268 \nC5269 C5270 C5271 C5272 C5273 C5408 \nC5416 C5533 C5536 C5540 C5543 C5548 \nC5549 C5550 C5552 C5553 C5554 C5587 \nC5594 C5602 C5603 C5604 C5605 C5606 \nC5607 \n1010: C3553_=_C3576( C3553 C3576 ) C3553_=_C4213( C3553 C4213 ) C3553_=_C4226( C3553 C4226 ) C3553_=_C4238( C3553 C4238 ) C3553_=_C4244( C3553 C4244 ) \nC3553_=_C4247( C3553 C4247 ) C3558_=_C3580( C3558 C3580 ) C3558_=_C4207( C3558 C4207 ) C3558_=_C4219( C3558 C4219 ) C3558_=_C4233( C3558 C4233 ) C3558_=_C4251( C3558 C4251 ) \nC3558_=_C4254( C3558 C4254 ) C3576_=_C4213( C3576 C4213 ) C3576_=_C4226( C3576 C4226 ) C3576_=_C4238( C3576 C4238 ) C3576_=_C4244( C3576 C4244 ) C3576_=_C4247( C3576 C4247 ) \nC3580_=_C4207( C3580 C4207 ) C3580_=_C4219( C3580 C4219 ) C3580_=_C4233( C3580 C4233 ) C3580_=_C4251( C3580 C4251 ) C3580_=_C4254( C3580 C4254 ) C3607_=_C3617( C3607</w:t>
      </w:r>
    </w:p>
    <w:p>
      <w:pPr>
        <w:pStyle w:val="PreformattedText"/>
        <w:bidi w:val="0"/>
        <w:spacing w:before="0" w:after="0"/>
        <w:jc w:val="left"/>
        <w:rPr/>
      </w:pPr>
      <w:r>
        <w:rPr/>
        <w:t xml:space="preserve"> </w:t>
      </w:r>
      <w:r>
        <w:rPr/>
        <w:t>C3617 ) \nC3607_=_C3647( C3607 C3647 ) C3607_=_C4261( C3607 C4261 ) C3607_=_C4286( C3607 C4286 ) C3607_=_C4293( C3607 C4293 ) C3607_=_C4294( C3607 C4294 ) C3611_=_C3622( C3611 C3622 ) \nC3611_=_C3653( C3611 C3653 ) C3611_=_C4264( C3611 C4264 ) C3611_=_C4281( C3611 C4281 ) C3611_=_C4297( C3611 C4297 ) C3611_=_C4298( C3611 C4298 ) C3617_=_C3647( C3617 C3647 ) \nC3617_=_C4261( C3617 C4261 ) C3617_=_C4286( C3617 C4286 ) C3617_=_C4293( C3617 C4293 ) C3617_=_C4294( C3617 C4294 ) C3622_=_C3653( C3622 C3653 ) C3622_=_C4264( C3622 C4264 ) \nC3622_=_C4281( C3622 C4281 ) C3622_=_C4297( C3622 C4297 ) C3622_=_C4298( C3622 C4298 ) C3626_=_C3627( C3626 C3627 ) C3626_=_C3648( C3626 C3648 ) C3626_=_C3656( C3626 C3656 ) \nC3626_=_C3657( C3626 C3657 ) C3626_=_C3658( C3626 C3658 ) C3626_=_C3661( C3626 C3661 ) C3626_=_C3662( C3626 C3662 ) C3627_=_C3649( C3627 C3649 ) C3627_=_C3674( C3627 C3674 ) \nC3627_=_C3675( C3627 C3675 ) C3627_=_C3676( C3627 C3676 ) C3627_=_C3678( C3627 C3678 ) C3627_=_C3680( C3627 C3680 ) C3627_=_C3681( C3627 C3681 ) C3632_=_C3633( C3632 C3633 ) \nC3632_=_C3642( C3632 C3642 ) C3632_=_C3665( C3632 C3665 ) C3632_=_C3666( C3632 C3666 ) C3632_=_C3667( C3632 C3667 ) C3632_=_C3670( C3632 C3670 ) C3632_=_C3671( C3632 C3671 ) \nC3633_=_C3643( C3633 C3643 ) C3633_=_C3682( C3633 C3682 ) C3633_=_C3683( C3633 C3683 ) C3633_=_C3684( C3633 C3684 ) C3633_=_C3686( C3633 C3686 ) C3633_=_C3688( C3633 C3688 ) \nC3633_=_C3689( C3633 C3689 ) C3642_=_C3643( C3642 C3643 ) C3642_=_C3647( C3642 C3647 ) C3642_=_C3665( C3642 C3665 ) C3642_=_C3666( C3642 C3666 ) C3642_=_C3667( C3642 C3667 ) \nC3642_=_C3670( C3642 C3670 ) C3642_=_C3671( C3642 C3671 ) C3643_=_C3647( C3643 C3647 ) C3643_=_C3682( C3643 C3682 ) C3643_=_C3683( C3643 C3683 ) C3643_=_C3684( C3643 C3684 ) \nC3643_=_C3686( C3643 C3686 ) C3643_=_C3688( C3643 C3688 ) C3643_=_C3689( C3643 C3689 ) C3647_=_C4261( C3647 C4261 ) C3647_=_C4286( C3647 C4286 ) C3647_=_C4293( C3647 C4293 ) \nC3647_=_C4294( C3647 C4294 ) C3648_=_C3649( C3648 C3649 ) C3648_=_C3653( C3648 C3653 ) C3648_=_C3656( C3648 C3656 ) C3648_=_C3657( C3648 C3657 ) C3648_=_C3658( C3648 C3658 ) \nC3648_=_C3661( C3648 C3661 ) C3648_=_C3662( C3648 C3662 ) C3649_=_C3653( C3649 C3653 ) C3649_=_C3674( C3649 C3674 ) C3649_=_C3675( C3649 C3675 ) C3649_=_C3676( C3649 C3676 ) \nC3649_=_C3678( C3649 C3678 ) C3649_=_C3680( C3649 C3680 ) C3649_=_C3681( C3649 C3681 ) C3653_=_C4264( C3653 C4264 ) C3653_=_C4281( C3653 C4281 ) C3653_=_C4297( C3653 C4297 ) \nC3653_=_C4298( C3653 C4298 ) C3656_=_C3657( C3656 C3657 ) C3656_=_C3658( C3656 C3658 ) C3656_=_C3661( C3656 C3661 ) C3656_=_C3662( C3656 C3662 ) C3656_=_C3674( C3656 C3674 ) \nC3657_=_C3658( C3657 C3658 ) C3657_=_C3661( C3657 C3661 ) C3657_=_C3662( C3657 C3662 ) C3657_=_C3675( C3657 C3675 ) C3658_=_C3661( C3658 C3661 ) C3658_=_C3662( C3658 C3662 ) \nC3658_=_C4286( C3658 C4286 ) C3658_=_C4287( C3658 C4287 ) C3658_=_C4288( C3658 C4288 ) C3658_=_C4289( C3658 C4289 ) C3658_=_C4290( C3658 C4290 ) C3661_=_C3662( C3661 C3662 ) \nC3661_=_C4274( C3661 C4274 ) C3661_=_C4283( C3661 C4283 ) C3661_=_C4293( C3661 C4293 ) C3661_=_C4507( C3661 C4507 ) C3661_=_C4516( C3661 C4516 ) C3661_=_C4518( C3661 C4518 ) \nC3662_=_C4284( C3662 C4284 ) C3662_=_C4294( C3662 C4294 ) C3662_=_C4508( C3662 C4508 ) C3662_=_C4530( C3662 C4530 ) C3662_=_C4532( C3662 C4532 ) C3662_=_C4533( C3662 C4533 ) \nC3662_=_C4534( C3662 C4534 ) C3662_=_C4535( C3662 C4535 ) C3662_=_C4536( C3662 C4536 ) C3665_=_C3666( C3665 C3666 ) C3665_=_C3667( C3665 C3667 ) C3665_=_C3670( C3665 C3670 ) \nC3665_=_C3671( C3665 C3671 ) C3665_=_C3682( C3665 C3682 ) C3666_=_C3667( C3666 C3667 ) C3666_=_C3670( C3666 C3670 ) C3666_=_C3671( C3666 C3671 ) C3666_=_C3683( C3666 C3683 ) \nC3667_=_C3670( C3667 C3670 ) C3667_=_C3671( C3667 C3671 ) C3667_=_C4281( C3667 C4281 ) C3667_=_C4282( C3667 C4282 ) C3667_=_C4283( C3667 C4283 ) C3667_=_C4284( C3667 C4284 ) \nC3667_=_C4285( C3667 C4285 ) C3670_=_C3671( C3670 C3671 ) C3670_=_C4267( C3670 C4267 ) C3670_=_C4288( C3670 C4288 ) C3670_=_C4297( C3670 C4297 ) C3670_=_C4500( C3670 C4500 ) \nC3670_=_C4523( C3670 C4523 ) C3670_=_C4525( C3670 C4525 ) C3671_=_C4289( C3671 C4289 ) C3671_=_C4298( C3671 C4298 ) C3671_=_C4501( C3671 C4501 ) C3671_=_C4537( C3671 C4537 ) \nC3671_=_C4539( C3671 C4539 ) C3671_=_C4540( C3671 C4540 ) C3671_=_C4541( C3671 C4541 ) C3671_=_C4542( C3671 C4542 ) C3671_=_C4543( C3671 C4543 ) C3674_=_C3675( C3674 C3675 ) \nC3674_=_C3676( C3674 C3676 ) C3674_=_C3678( C3674 C3678 ) C3674_=_C3680( C3674 C3680 ) C3674_=_C3681( C3674 C3681 ) C3675_=_C3676( C3675 C3676 ) C3675_=_C3678( C3675 C3678 ) \nC3675_=_C3680( C3675 C3680 ) C3675_=_C3681( C3675 C3681 ) C3676_=_C3678( C3676 C3678 ) C3676_=_C3680( C3676 C3680 ) C3676_=_C3681( C3676 C3681 ) C3676_=_C3728( C3676 C3728 ) \nC3676_=_C3730( C3676 C3730 ) C3676_=_C3731( C3676 C3731 ) C3678_=_C3680( C3678 C3680 ) C3678_=_C3681( C3678 C3681 ) C3678_=_C4503( C3678 C4503 ) C3678_=_C4556( C3678 C4556 ) \nC3678_=_C4557( C3678 C4557 ) C3680_=_C3681( C3680 C3681 ) C3680_=_C3725( C3680 C3725 ) C3680_=_C4505( C3680 C4505 ) C3680_=_C4563( C3680 C4563 ) C3680_=_C4575( C3680 C4575 ) \nC3680_=_C4582( C3680 C4582 ) C3680_=_C4584( C3680 C4584 ) C3680_=_C4585( C3680 C4585 ) C3680_=_C4586( C3680 C4586 ) C3680_=_C4587( C3680 C4587 ) C3680_=_C4588( C3680 C4588 ) \nC3681_=_C4506( C3681 C4506 ) C3681_=_C4576( C3681 C4576 ) C3681_=_C4589( C3681 C4589 ) C3682_=_C3683( C3682 C3683 ) C3682_=_C3684( C3682 C3684 ) C3682_=_C3686( C3682 C3686 ) \nC3682_=_C3688( C3682 C3688 ) C3682_=_C3689( C3682 C3689 ) C3683_=_C3684( C3683 C3684 ) C3683_=_C3686( C3683 C3686 ) C3683_=_C3688( C3683 C3688 ) C3683_=_C3689( C3683 C3689 ) \nC3684_=_C3686( C3684 C3686 ) C3684_=_C3688( C3684 C3688 ) C3684_=_C3689( C3684 C3689 ) C3684_=_C3722( C3684 C3722 ) C3684_=_C3724( C3684 C3724 ) C3684_=_C3725( C3684 C3725 ) \nC3686_=_C3688( C3686 C3688 ) C3686_=_C3689( C3686 C3689 ) C3686_=_C4510( C3686 C4510 ) C3686_=_C4562( C3686 C4562 ) C3686_=_C4563( C3686 C4563 ) C3688_=_C3689( C3688 C3689 ) \nC3688_=_C3731( C3688 C3731 ) C3688_=_C4512( C3688 C4512 ) C3688_=_C4557( C3688 C4557 ) C3688_=_C4569( C3688 C4569 ) C3688_=_C4589( C3688 C4589 ) C3688_=_C4591( C3688 C4591 ) \nC3688_=_C4592( C3688 C4592 ) C3688_=_C4593( C3688 C4593 ) C3688_=_C4594( C3688 C4594 ) C3688_=_C4595( C3688 C4595 ) C3689_=_C4513( C3689 C4513 ) C3689_=_C4570( C3689 C4570 ) \nC3689_=_C4582( C3689 C4582 ) C3722_=_C3724( C3722 C3724 ) C3722_=_C3725( C3722 C3725 ) C3722_=_C4287( C3722 C4287 ) C3722_=_C4507( C3722 C4507 ) C3722_=_C4508( C3722 C4508 ) \nC3722_=_C4510( C3722 C4510 ) C3722_=_C4512( C3722 C4512 ) C3722_=_C4513( C3722 C4513 ) C3724_=_C3725( C3724 C3725 ) C3724_=_C4562( C3724 C4562 ) C3724_=_C4569( C3724 C4569 ) \nC3724_=_C4570( C3724 C4570 ) C3724_=_C4571( C3724 C4571 ) C3724_=_C4573( C3724 C4573 ) C3725_=_C4505( C3725 C4505 ) C3725_=_C4563( C3725 C4563 ) C3725_=_C4575( C3725 C4575 ) \nC3725_=_C4582( C3725 C4582 ) C3725_=_C4584( C3725 C4584 ) C3725_=_C4585( C3725 C4585 ) C3725_=_C4586( C3725 C4586 ) C3725_=_C4587( C3725 C4587 ) C3725_=_C4588( C3725 C4588 ) \nC3728_=_C3730( C3728 C3730 ) C3728_=_C3731( C3728 C3731 ) C3728_=_C4282( C3728 C4282 ) C3728_=_C4500( C3728 C4500 ) C3728_=_C4501( C3728 C4501 ) C3728_=_C4503( C3728 C4503 ) \nC3728_=_C4505( C3728 C4505 ) C3728_=_C4506( C3728 C4506 ) C3730_=_C3731( C3730 C3731 ) C3730_=_C4556( C3730 C4556 ) C3730_=_C4575( C3730 C4575 ) C3730_=_C4576( C3730 C4576 ) \nC3730_=_C4577( C3730 C4577 ) C3730_=_C4579( C3730 C4579 ) C3731_=_C4512( C3731 C4512 ) C3731_=_C4557( C3731 C4557 ) C3731_=_C4569( C3731 C4569 ) C3731_=_C4589( C3731 C4589 ) \nC3731_=_C4591( C3731 C4591 ) C3731_=_C4592( C3731 C4592 ) C3731_=_C4593( C3731 C4593 ) C3731_=_C4594( C3731 C4594 ) C3731_=_C4595( C3731 C4595 ) C4207_=_C4219( C4207 C4219 ) \nC4207_=_C4233( C4207 C4233 ) C4207_=_C4251( C4207 C4251 ) C4207_=_C4254( C4207 C4254 ) C4213_=_C4226( C4213 C4226 ) C4213_=_C4238( C4213 C4238 ) C4213_=_C4244( C4213 C4244 ) \nC4213_=_C4247( C4213 C4247 ) C4219_=_C4233( C4219 C4233 ) C4219_=_C4251( C4219 C4251 ) C4219_=_C4254( C4219 C4254 ) C4226_=_C4238( C4226 C4238 ) C4226_=_C4244( C4226 C4244 ) \nC4226_=_C4247( C4226 C4247 ) C4233_=_C4235( C4233 C4235 ) C4233_=_C4251( C4233 C4251 ) C4233_=_C4254( C4233 C4254 ) C4235_=_C4275( C4235 C4275 ) C4235_=_C4379( C4235 C4379 ) \nC4235_=_C5174( C4235 C5174 ) C4235_=_C5175( C4235 C5175 ) C4235_=_C5176( C4235 C5176 ) C4238_=_C4240( C4238 C4240 ) C4238_=_C4244( C4238 C4244 ) C4238_=_C4247( C4238 C4247 ) \nC4240_=_C4268( C4240 C4268 ) C4240_=_C4382( C4240 C4382 ) C4240_=_C5180( C4240 C5180 ) C4240_=_C5181( C4240 C5181 ) C4240_=_C5182( C4240 C5182 ) C4244_=_C4247( C4244 C4247 ) \nC4244_=_C4274( C4244 C4274 ) C4244_=_C4275( C4244 C4275 ) C4244_=_C4277( C4244 C4277 ) C4244_=_C4278( C4244 C4278 ) C4244_=_C4279( C4244 C4279 ) C4247_=_C4518( C4247 C4518 ) \nC4247_=_C5176( C4247 C5176 ) C4247_=_C5217( C4247 C5217 ) C4247_=_C5218( C4247 C5218 ) C4247_=_C5219( C4247 C5219 ) C4251_=_C4254( C4251 C4254 ) C4251_=_C4267( C4251 C4267 ) \nC4251_=_C4268( C4251 C4268 ) C4251_=_C4270( C4251 C4270 ) C4251_=_C4271( C4251 C4271 ) C4251_=_C4272( C4251 C4272 ) C4254_=_C4525( C4254 C4525 ) C4254_=_C5182( C4254 C5182 ) \nC4254_=_C5228( C4254 C5228 ) C4254_=_C5229( C4254 C5229 ) C4254_=_C5230( C4254 C5230 ) C4261_=_C4286( C4261 C4286 ) C4261_=_C4293( C4261 C4293 ) C4261_=_C4294( C4261 C4294 ) \nC4264_=_C4281( C4264 C4281 ) C4264_=_C4297( C4264 C4297 ) C4264_=_C4298( C4264 C4298 ) C4267_=_C4268( C4267 C4268 ) C4267_=_C4270( C4267 C4270 ) C4267_=_C4271( C4267 C4271 ) \nC4267_=_C4272( C4267 C4272 ) C4267_=_C4288( C4267 C4288 ) C4267_=_C4297( C4267 C4297 ) C4267_=_C4500( C4267 C4500 ) C4267_=_C4523( C4267 C4523 ) C4267_=_C4525( C4267 C4525 ) \nC4268_=_C4270( C4268 C4270 ) C4268_=_C4271( C4268 C4271 ) C4268_=_C4272( C4268 C4272 ) C4268_=_C4382( C4268 C4382 ) C4268_=_C5180( C4268 C5180 ) C4268_=_C5181( C4268 C5181 ) \nC4268_=_C5182( C4268 C5182 ) C4270_=_C4271(</w:t>
      </w:r>
    </w:p>
    <w:p>
      <w:pPr>
        <w:pStyle w:val="PreformattedText"/>
        <w:bidi w:val="0"/>
        <w:spacing w:before="0" w:after="0"/>
        <w:jc w:val="left"/>
        <w:rPr/>
      </w:pPr>
      <w:r>
        <w:rPr/>
        <w:t xml:space="preserve"> </w:t>
      </w:r>
      <w:r>
        <w:rPr/>
        <w:t>C4270 C4271 ) C4270_=_C4272( C4270 C4272 ) C4270_=_C5228( C4270 C5228 ) C4270_=_C5242( C4270 C5242 ) C4270_=_C5243( C4270 C5243 ) \nC4270_=_C5244( C4270 C5244 ) C4270_=_C5245( C4270 C5245 ) C4270_=_C5246( C4270 C5246 ) C4271_=_C4272( C4271 C4272 ) C4271_=_C5229( C4271 C5229 ) C4271_=_C5256( C4271 C5256 ) \nC4271_=_C5257( C4271 C5257 ) C4271_=_C5258( C4271 C5258 ) C4271_=_C5259( C4271 C5259 ) C4271_=_C5260( C4271 C5260 ) C4272_=_C4551( C4272 C4551 ) C4272_=_C4577( C4272 C4577 ) \nC4272_=_C5230( C4272 C5230 ) C4272_=_C5268( C4272 C5268 ) C4272_=_C5269( C4272 C5269 ) C4272_=_C5270( C4272 C5270 ) C4274_=_C4275( C4274 C4275 ) C4274_=_C4277( C4274 C4277 ) \nC4274_=_C4278( C4274 C4278 ) C4274_=_C4279( C4274 C4279 ) C4274_=_C4283( C4274 C4283 ) C4274_=_C4293( C4274 C4293 ) C4274_=_C4507( C4274 C4507 ) C4274_=_C4516( C4274 C4516 ) \nC4274_=_C4518( C4274 C4518 ) C4275_=_C4277( C4275 C4277 ) C4275_=_C4278( C4275 C4278 ) C4275_=_C4279( C4275 C4279 ) C4275_=_C4379( C4275 C4379 ) C4275_=_C5174( C4275 C5174 ) \nC4275_=_C5175( C4275 C5175 ) C4275_=_C5176( C4275 C5176 ) C4277_=_C4278( C4277 C4278 ) C4277_=_C4279( C4277 C4279 ) C4277_=_C5217( C4277 C5217 ) C4277_=_C5249( C4277 C5249 ) \nC4277_=_C5250( C4277 C5250 ) C4277_=_C5251( C4277 C5251 ) C4277_=_C5252( C4277 C5252 ) C4277_=_C5253( C4277 C5253 ) C4278_=_C4279( C4278 C4279 ) C4278_=_C5218( C4278 C5218 ) \nC4278_=_C5262( C4278 C5262 ) C4278_=_C5263( C4278 C5263 ) C4278_=_C5264( C4278 C5264 ) C4278_=_C5265( C4278 C5265 ) C4278_=_C5266( C4278 C5266 ) C4279_=_C4546( C4279 C4546 ) \nC4279_=_C4571( C4279 C4571 ) C4279_=_C5219( C4279 C5219 ) C4279_=_C5271( C4279 C5271 ) C4279_=_C5272( C4279 C5272 ) C4279_=_C5273( C4279 C5273 ) C4281_=_C4282( C4281 C4282 ) \nC4281_=_C4283( C4281 C4283 ) C4281_=_C4284( C4281 C4284 ) C4281_=_C4285( C4281 C4285 ) C4281_=_C4297( C4281 C4297 ) C4281_=_C4298( C4281 C4298 ) C4282_=_C4283( C4282 C4283 ) \nC4282_=_C4284( C4282 C4284 ) C4282_=_C4285( C4282 C4285 ) C4282_=_C4500( C4282 C4500 ) C4282_=_C4501( C4282 C4501 ) C4282_=_C4503( C4282 C4503 ) C4282_=_C4505( C4282 C4505 ) \nC4282_=_C4506( C4282 C4506 ) C4283_=_C4284( C4283 C4284 ) C4283_=_C4285( C4283 C4285 ) C4283_=_C4293( C4283 C4293 ) C4283_=_C4507( C4283 C4507 ) C4283_=_C4516( C4283 C4516 ) \nC4283_=_C4518( C4283 C4518 ) C4284_=_C4285( C4284 C4285 ) C4284_=_C4294( C4284 C4294 ) C4284_=_C4508( C4284 C4508 ) C4284_=_C4530( C4284 C4530 ) C4284_=_C4532( C4284 C4532 ) \nC4284_=_C4533( C4284 C4533 ) C4284_=_C4534( C4284 C4534 ) C4284_=_C4535( C4284 C4535 ) C4284_=_C4536( C4284 C4536 ) C4285_=_C4523( C4285 C4523 ) C4285_=_C4537( C4285 C4537 ) \nC4285_=_C4546( C4285 C4546 ) C4285_=_C4548( C4285 C4548 ) C4286_=_C4287( C4286 C4287 ) C4286_=_C4288( C4286 C4288 ) C4286_=_C4289( C4286 C4289 ) C4286_=_C4290( C4286 C4290 ) \nC4286_=_C4293( C4286 C4293 ) C4286_=_C4294( C4286 C4294 ) C4287_=_C4288( C4287 C4288 ) C4287_=_C4289( C4287 C4289 ) C4287_=_C4290( C4287 C4290 ) C4287_=_C4507( C4287 C4507 ) \nC4287_=_C4508( C4287 C4508 ) C4287_=_C4510( C4287 C4510 ) C4287_=_C4512( C4287 C4512 ) C4287_=_C4513( C4287 C4513 ) C4288_=_C4289( C4288 C4289 ) C4288_=_C4290( C4288 C4290 ) \nC4288_=_C4297( C4288 C4297 ) C4288_=_C4500( C4288 C4500 ) C4288_=_C4523( C4288 C4523 ) C4288_=_C4525( C4288 C4525 ) C4289_=_C4290( C4289 C4290 ) C4289_=_C4298( C4289 C4298 ) \nC4289_=_C4501( C4289 C4501 ) C4289_=_C4537( C4289 C4537 ) C4289_=_C4539( C4289 C4539 ) C4289_=_C4540( C4289 C4540 ) C4289_=_C4541( C4289 C4541 ) C4289_=_C4542( C4289 C4542 ) \nC4289_=_C4543( C4289 C4543 ) C4290_=_C4516( C4290 C4516 ) C4290_=_C4530( C4290 C4530 ) C4290_=_C4551( C4290 C4551 ) C4290_=_C4553( C4290 C4553 ) C4293_=_C4294( C4293 C4294 ) \nC4293_=_C4507( C4293 C4507 ) C4293_=_C4516( C4293 C4516 ) C4293_=_C4518( C4293 C4518 ) C4294_=_C4508( C4294 C4508 ) C4294_=_C4530( C4294 C4530 ) C4294_=_C4532( C4294 C4532 ) \nC4294_=_C4533( C4294 C4533 ) C4294_=_C4534( C4294 C4534 ) C4294_=_C4535( C4294 C4535 ) C4294_=_C4536( C4294 C4536 ) C4297_=_C4298( C4297 C4298 ) C4297_=_C4500( C4297 C4500 ) \nC4297_=_C4523( C4297 C4523 ) C4297_=_C4525( C4297 C4525 ) C4298_=_C4501( C4298 C4501 ) C4298_=_C4537( C4298 C4537 ) C4298_=_C4539( C4298 C4539 ) C4298_=_C4540( C4298 C4540 ) \nC4298_=_C4541( C4298 C4541 ) C4298_=_C4542( C4298 C4542 ) C4298_=_C4543( C4298 C4543 ) C4379_=_C5174( C4379 C5174 ) C4379_=_C5175( C4379 C5175 ) C4379_=_C5176( C4379 C5176 ) \nC4382_=_C5180( C4382 C5180 ) C4382_=_C5181( C4382 C5181 ) C4382_=_C5182( C4382 C5182 ) C4500_=_C4501( C4500 C4501 ) C4500_=_C4503( C4500 C4503 ) C4500_=_C4505( C4500 C4505 ) \nC4500_=_C4506( C4500 C4506 ) C4500_=_C4523( C4500 C4523 ) C4500_=_C4525( C4500 C4525 ) C4501_=_C4503( C4501 C4503 ) C4501_=_C4505( C4501 C4505 ) C4501_=_C4506( C4501 C4506 ) \nC4501_=_C4537( C4501 C4537 ) C4501_=_C4539( C4501 C4539 ) C4501_=_C4540( C4501 C4540 ) C4501_=_C4541( C4501 C4541 ) C4501_=_C4542( C4501 C4542 ) C4501_=_C4543( C4501 C4543 ) \nC4503_=_C4505( C4503 C4505 ) C4503_=_C4506( C4503 C4506 ) C4503_=_C4556( C4503 C4556 ) C4503_=_C4557( C4503 C4557 ) C4505_=_C4506( C4505 C4506 ) C4505_=_C4563( C4505 C4563 ) \nC4505_=_C4575( C4505 C4575 ) C4505_=_C4582( C4505 C4582 ) C4505_=_C4584( C4505 C4584 ) C4505_=_C4585( C4505 C4585 ) C4505_=_C4586( C4505 C4586 ) C4505_=_C4587( C4505 C4587 ) \nC4505_=_C4588( C4505 C4588 ) C4506_=_C4576( C4506 C4576 ) C4506_=_C4589( C4506 C4589 ) C4507_=_C4508( C4507 C4508 ) C4507_=_C4510( C4507 C4510 ) C4507_=_C4512( C4507 C4512 ) \nC4507_=_C4513( C4507 C4513 ) C4507_=_C4516( C4507 C4516 ) C4507_=_C4518( C4507 C4518 ) C4508_=_C4510( C4508 C4510 ) C4508_=_C4512( C4508 C4512 ) C4508_=_C4513( C4508 C4513 ) \nC4508_=_C4530( C4508 C4530 ) C4508_=_C4532( C4508 C4532 ) C4508_=_C4533( C4508 C4533 ) C4508_=_C4534( C4508 C4534 ) C4508_=_C4535( C4508 C4535 ) C4508_=_C4536( C4508 C4536 ) \nC4510_=_C4512( C4510 C4512 ) C4510_=_C4513( C4510 C4513 ) C4510_=_C4562( C4510 C4562 ) C4510_=_C4563( C4510 C4563 ) C4512_=_C4513( C4512 C4513 ) C4512_=_C4557( C4512 C4557 ) \nC4512_=_C4569( C4512 C4569 ) C4512_=_C4589( C4512 C4589 ) C4512_=_C4591( C4512 C4591 ) C4512_=_C4592( C4512 C4592 ) C4512_=_C4593( C4512 C4593 ) C4512_=_C4594( C4512 C4594 ) \nC4512_=_C4595( C4512 C4595 ) C4513_=_C4570( C4513 C4570 ) C4513_=_C4582( C4513 C4582 ) C4516_=_C4518( C4516 C4518 ) C4516_=_C4530( C4516 C4530 ) C4516_=_C4551( C4516 C4551 ) \nC4516_=_C4553( C4516 C4553 ) C4518_=_C5176( C4518 C5176 ) C4518_=_C5217( C4518 C5217 ) C4518_=_C5218( C4518 C5218 ) C4518_=_C5219( C4518 C5219 ) C4523_=_C4525( C4523 C4525 ) \nC4523_=_C4537( C4523 C4537 ) C4523_=_C4546( C4523 C4546 ) C4523_=_C4548( C4523 C4548 ) C4525_=_C5182( C4525 C5182 ) C4525_=_C5228( C4525 C5228 ) C4525_=_C5229( C4525 C5229 ) \nC4525_=_C5230( C4525 C5230 ) C4530_=_C4532( C4530 C4532 ) C4530_=_C4533( C4530 C4533 ) C4530_=_C4534( C4530 C4534 ) C4530_=_C4535( C4530 C4535 ) C4530_=_C4536( C4530 C4536 ) \nC4530_=_C4551( C4530 C4551 ) C4530_=_C4553( C4530 C4553 ) C4532_=_C4533( C4532 C4533 ) C4532_=_C4534( C4532 C4534 ) C4532_=_C4535( C4532 C4535 ) C4532_=_C4536( C4532 C4536 ) \nC4532_=_C5242( C4532 C5242 ) C4532_=_C5416( C4532 C5416 ) C4533_=_C4534( C4533 C4534 ) C4533_=_C4535( C4533 C4535 ) C4533_=_C4536( C4533 C4536 ) C4533_=_C4591( C4533 C4591 ) \nC4533_=_C5243( C4533 C5243 ) C4533_=_C5262( C4533 C5262 ) C4533_=_C5533( C4533 C5533 ) C4533_=_C5536( C4533 C5536 ) C4534_=_C4535( C4534 C4535 ) C4534_=_C4536( C4534 C4536 ) \nC4534_=_C5244( C4534 C5244 ) C4534_=_C5271( C4534 C5271 ) C4534_=_C5408( C4534 C5408 ) C4534_=_C5540( C4534 C5540 ) C4534_=_C5548( C4534 C5548 ) C4534_=_C5549( C4534 C5549 ) \nC4534_=_C5550( C4534 C5550 ) C4535_=_C4536( C4535 C4536 ) C4535_=_C5245( C4535 C5245 ) C4535_=_C5552( C4535 C5552 ) C4536_=_C5246( C4536 C5246 ) C4536_=_C5553( C4536 C5553 ) \nC4537_=_C4539( C4537 C4539 ) C4537_=_C4540( C4537 C4540 ) C4537_=_C4541( C4537 C4541 ) C4537_=_C4542( C4537 C4542 ) C4537_=_C4543( C4537 C4543 ) C4537_=_C4546( C4537 C4546 ) \nC4537_=_C4548( C4537 C4548 ) C4539_=_C4540( C4539 C4540 ) C4539_=_C4541( C4539 C4541 ) C4539_=_C4542( C4539 C4542 ) C4539_=_C4543( C4539 C4543 ) C4539_=_C5249( C4539 C5249 ) \nC4539_=_C5408( C4539 C5408 ) C4540_=_C4541( C4540 C4541 ) C4540_=_C4542( C4540 C4542 ) C4540_=_C4543( C4540 C4543 ) C4540_=_C4584( C4540 C4584 ) C4540_=_C5250( C4540 C5250 ) \nC4540_=_C5256( C4540 C5256 ) C4540_=_C5540( C4540 C5540 ) C4540_=_C5543( C4540 C5543 ) C4541_=_C4542( C4541 C4542 ) C4541_=_C4543( C4541 C4543 ) C4541_=_C5251( C4541 C5251 ) \nC4541_=_C5268( C4541 C5268 ) C4541_=_C5416( C4541 C5416 ) C4541_=_C5533( C4541 C5533 ) C4541_=_C5552( C4541 C5552 ) C4541_=_C5553( C4541 C5553 ) C4541_=_C5554( C4541 C5554 ) \nC4542_=_C4543( C4542 C4543 ) C4542_=_C5252( C4542 C5252 ) C4542_=_C5548( C4542 C5548 ) C4543_=_C5253( C4543 C5253 ) C4543_=_C5549( C4543 C5549 ) C4546_=_C4548( C4546 C4548 ) \nC4546_=_C4571( C4546 C4571 ) C4546_=_C5219( C4546 C5219 ) C4546_=_C5271( C4546 C5271 ) C4546_=_C5272( C4546 C5272 ) C4546_=_C5273( C4546 C5273 ) C4548_=_C4573( C4548 C4573 ) \nC4548_=_C5269( C4548 C5269 ) C4548_=_C5550( C4548 C5550 ) C4548_=_C5587( C4548 C5587 ) C4551_=_C4553( C4551 C4553 ) C4551_=_C4577( C4551 C4577 ) C4551_=_C5230( C4551 C5230 ) \nC4551_=_C5268( C4551 C5268 ) C4551_=_C5269( C4551 C5269 ) C4551_=_C5270( C4551 C5270 ) C4553_=_C4579( C4553 C4579 ) C4553_=_C5272( C4553 C5272 ) C4553_=_C5554( C4553 C5554 ) \nC4553_=_C5594( C4553 C5594 ) C4556_=_C4557( C4556 C4557 ) C4556_=_C4575( C4556 C4575 ) C4556_=_C4576( C4556 C4576 ) C4556_=_C4577( C4556 C4577 ) C4556_=_C4579( C4556 C4579 ) \nC4557_=_C4569( C4557 C4569 ) C4557_=_C4589( C4557 C4589 ) C4557_=_C4591( C4557 C4591 ) C4557_=_C4592( C4557 C4592 ) C4557_=_C4593( C4557 C4593 ) C4557_=_C4594( C4557 C4594 ) \nC4557_=_C4595( C4557 C4595 ) C4562_=_C4563( C4562 C4563 ) C4562_=_C4569( C4562 C4569 ) C4562_=_C4570( C4562 C4570 ) C4562_=_C4571( C4562 C4571 ) C4562_=_C4573( C4562 C4573 ) \nC4563_=_C4575( C4563 C4575 ) C4563_=_C4582( C4563 C4582 ) C4563_=_C4584( C4563 C4584 ) C4563_=_C4585(</w:t>
      </w:r>
    </w:p>
    <w:p>
      <w:pPr>
        <w:pStyle w:val="PreformattedText"/>
        <w:bidi w:val="0"/>
        <w:spacing w:before="0" w:after="0"/>
        <w:jc w:val="left"/>
        <w:rPr/>
      </w:pPr>
      <w:r>
        <w:rPr/>
        <w:t xml:space="preserve"> </w:t>
      </w:r>
      <w:r>
        <w:rPr/>
        <w:t>C4563 C4585 ) C4563_=_C4586( C4563 C4586 ) C4563_=_C4587( C4563 C4587 ) \nC4563_=_C4588( C4563 C4588 ) C4569_=_C4570( C4569 C4570 ) C4569_=_C4571( C4569 C4571 ) C4569_=_C4573( C4569 C4573 ) C4569_=_C4589( C4569 C4589 ) C4569_=_C4591( C4569 C4591 ) \nC4569_=_C4592( C4569 C4592 ) C4569_=_C4593( C4569 C4593 ) C4569_=_C4594( C4569 C4594 ) C4569_=_C4595( C4569 C4595 ) C4570_=_C4571( C4570 C4571 ) C4570_=_C4573( C4570 C4573 ) \nC4570_=_C4582( C4570 C4582 ) C4571_=_C4573( C4571 C4573 ) C4571_=_C5219( C4571 C5219 ) C4571_=_C5271( C4571 C5271 ) C4571_=_C5272( C4571 C5272 ) C4571_=_C5273( C4571 C5273 ) \nC4573_=_C5269( C4573 C5269 ) C4573_=_C5550( C4573 C5550 ) C4573_=_C5587( C4573 C5587 ) C4575_=_C4576( C4575 C4576 ) C4575_=_C4577( C4575 C4577 ) C4575_=_C4579( C4575 C4579 ) \nC4575_=_C4582( C4575 C4582 ) C4575_=_C4584( C4575 C4584 ) C4575_=_C4585( C4575 C4585 ) C4575_=_C4586( C4575 C4586 ) C4575_=_C4587( C4575 C4587 ) C4575_=_C4588( C4575 C4588 ) \nC4576_=_C4577( C4576 C4577 ) C4576_=_C4579( C4576 C4579 ) C4576_=_C4589( C4576 C4589 ) C4577_=_C4579( C4577 C4579 ) C4577_=_C5230( C4577 C5230 ) C4577_=_C5268( C4577 C5268 ) \nC4577_=_C5269( C4577 C5269 ) C4577_=_C5270( C4577 C5270 ) C4579_=_C5272( C4579 C5272 ) C4579_=_C5554( C4579 C5554 ) C4579_=_C5594( C4579 C5594 ) C4582_=_C4584( C4582 C4584 ) \nC4582_=_C4585( C4582 C4585 ) C4582_=_C4586( C4582 C4586 ) C4582_=_C4587( C4582 C4587 ) C4582_=_C4588( C4582 C4588 ) C4584_=_C4585( C4584 C4585 ) C4584_=_C4586( C4584 C4586 ) \nC4584_=_C4587( C4584 C4587 ) C4584_=_C4588( C4584 C4588 ) C4584_=_C5250( C4584 C5250 ) C4584_=_C5256( C4584 C5256 ) C4584_=_C5540( C4584 C5540 ) C4584_=_C5543( C4584 C5543 ) \nC4585_=_C4586( C4585 C4586 ) C4585_=_C4587( C4585 C4587 ) C4585_=_C4588( C4585 C4588 ) C4585_=_C5257( C4585 C5257 ) C4585_=_C5273( C4585 C5273 ) C4585_=_C5536( C4585 C5536 ) \nC4585_=_C5587( C4585 C5587 ) C4585_=_C5605( C4585 C5605 ) C4585_=_C5606( C4585 C5606 ) C4585_=_C5607( C4585 C5607 ) C4586_=_C4587( C4586 C4587 ) C4586_=_C4588( C4586 C4588 ) \nC4586_=_C5258( C4586 C5258 ) C4586_=_C5602( C4586 C5602 ) C4587_=_C4588( C4587 C4588 ) C4587_=_C5259( C4587 C5259 ) C4587_=_C5603( C4587 C5603 ) C4588_=_C5260( C4588 C5260 ) \nC4588_=_C5604( C4588 C5604 ) C4589_=_C4591( C4589 C4591 ) C4589_=_C4592( C4589 C4592 ) C4589_=_C4593( C4589 C4593 ) C4589_=_C4594( C4589 C4594 ) C4589_=_C4595( C4589 C4595 ) \nC4591_=_C4592( C4591 C4592 ) C4591_=_C4593( C4591 C4593 ) C4591_=_C4594( C4591 C4594 ) C4591_=_C4595( C4591 C4595 ) C4591_=_C5243( C4591 C5243 ) C4591_=_C5262( C4591 C5262 ) \nC4591_=_C5533( C4591 C5533 ) C4591_=_C5536( C4591 C5536 ) C4592_=_C4593( C4592 C4593 ) C4592_=_C4594( C4592 C4594 ) C4592_=_C4595( C4592 C4595 ) C4592_=_C5263( C4592 C5263 ) \nC4592_=_C5270( C4592 C5270 ) C4592_=_C5543( C4592 C5543 ) C4592_=_C5594( C4592 C5594 ) C4592_=_C5602( C4592 C5602 ) C4592_=_C5603( C4592 C5603 ) C4592_=_C5604( C4592 C5604 ) \nC4593_=_C4594( C4593 C4594 ) C4593_=_C4595( C4593 C4595 ) C4593_=_C5264( C4593 C5264 ) C4593_=_C5605( C4593 C5605 ) C4594_=_C4595( C4594 C4595 ) C4594_=_C5265( C4594 C5265 ) \nC4594_=_C5606( C4594 C5606 ) C4595_=_C5266( C4595 C5266 ) C4595_=_C5607( C4595 C5607 ) C5174_=_C5175( C5174 C5175 ) C5174_=_C5176( C5174 C5176 ) C5175_=_C5176( C5175 C5176 ) \nC5176_=_C5217( C5176 C5217 ) C5176_=_C5218( C5176 C5218 ) C5176_=_C5219( C5176 C5219 ) C5180_=_C5181( C5180 C5181 ) C5180_=_C5182( C5180 C5182 ) C5181_=_C5182( C5181 C5182 ) \nC5182_=_C5228( C5182 C5228 ) C5182_=_C5229( C5182 C5229 ) C5182_=_C5230( C5182 C5230 ) C5217_=_C5218( C5217 C5218 ) C5217_=_C5219( C5217 C5219 ) C5217_=_C5249( C5217 C5249 ) \nC5217_=_C5250( C5217 C5250 ) C5217_=_C5251( C5217 C5251 ) C5217_=_C5252( C5217 C5252 ) C5217_=_C5253( C5217 C5253 ) C5218_=_C5219( C5218 C5219 ) C5218_=_C5262( C5218 C5262 ) \nC5218_=_C5263( C5218 C5263 ) C5218_=_C5264( C5218 C5264 ) C5218_=_C5265( C5218 C5265 ) C5218_=_C5266( C5218 C5266 ) C5219_=_C5271( C5219 C5271 ) C5219_=_C5272( C5219 C5272 ) \nC5219_=_C5273( C5219 C5273 ) C5228_=_C5229( C5228 C5229 ) C5228_=_C5230( C5228 C5230 ) C5228_=_C5242( C5228 C5242 ) C5228_=_C5243( C5228 C5243 ) C5228_=_C5244( C5228 C5244 ) \nC5228_=_C5245( C5228 C5245 ) C5228_=_C5246( C5228 C5246 ) C5229_=_C5230( C5229 C5230 ) C5229_=_C5256( C5229 C5256 ) C5229_=_C5257( C5229 C5257 ) C5229_=_C5258( C5229 C5258 ) \nC5229_=_C5259( C5229 C5259 ) C5229_=_C5260( C5229 C5260 ) C5230_=_C5268( C5230 C5268 ) C5230_=_C5269( C5230 C5269 ) C5230_=_C5270( C5230 C5270 ) C5242_=_C5243( C5242 C5243 ) \nC5242_=_C5244( C5242 C5244 ) C5242_=_C5245( C5242 C5245 ) C5242_=_C5246( C5242 C5246 ) C5242_=_C5416( C5242 C5416 ) C5243_=_C5244( C5243 C5244 ) C5243_=_C5245( C5243 C5245 ) \nC5243_=_C5246( C5243 C5246 ) C5243_=_C5262( C5243 C5262 ) C5243_=_C5533( C5243 C5533 ) C5243_=_C5536( C5243 C5536 ) C5244_=_C5245( C5244 C5245 ) C5244_=_C5246( C5244 C5246 ) \nC5244_=_C5271( C5244 C5271 ) C5244_=_C5408( C5244 C5408 ) C5244_=_C5540( C5244 C5540 ) C5244_=_C5548( C5244 C5548 ) C5244_=_C5549( C5244 C5549 ) C5244_=_C5550( C5244 C5550 ) \nC5245_=_C5246( C5245 C5246 ) C5245_=_C5552( C5245 C5552 ) C5246_=_C5553( C5246 C5553 ) C5249_=_C5250( C5249 C5250 ) C5249_=_C5251( C5249 C5251 ) C5249_=_C5252( C5249 C5252 ) \nC5249_=_C5253( C5249 C5253 ) C5249_=_C5408( C5249 C5408 ) C5250_=_C5251( C5250 C5251 ) C5250_=_C5252( C5250 C5252 ) C5250_=_C5253( C5250 C5253 ) C5250_=_C5256( C5250 C5256 ) \nC5250_=_C5540( C5250 C5540 ) C5250_=_C5543( C5250 C5543 ) C5251_=_C5252( C5251 C5252 ) C5251_=_C5253( C5251 C5253 ) C5251_=_C5268( C5251 C5268 ) C5251_=_C5416( C5251 C5416 ) \nC5251_=_C5533( C5251 C5533 ) C5251_=_C5552( C5251 C5552 ) C5251_=_C5553( C5251 C5553 ) C5251_=_C5554( C5251 C5554 ) C5252_=_C5253( C5252 C5253 ) C5252_=_C5548( C5252 C5548 ) \nC5253_=_C5549( C5253 C5549 ) C5256_=_C5257( C5256 C5257 ) C5256_=_C5258( C5256 C5258 ) C5256_=_C5259( C5256 C5259 ) C5256_=_C5260( C5256 C5260 ) C5256_=_C5540( C5256 C5540 ) \nC5256_=_C5543( C5256 C5543 ) C5257_=_C5258( C5257 C5258 ) C5257_=_C5259( C5257 C5259 ) C5257_=_C5260( C5257 C5260 ) C5257_=_C5273( C5257 C5273 ) C5257_=_C5536( C5257 C5536 ) \nC5257_=_C5587( C5257 C5587 ) C5257_=_C5605( C5257 C5605 ) C5257_=_C5606( C5257 C5606 ) C5257_=_C5607( C5257 C5607 ) C5258_=_C5259( C5258 C5259 ) C5258_=_C5260( C5258 C5260 ) \nC5258_=_C5602( C5258 C5602 ) C5259_=_C5260( C5259 C5260 ) C5259_=_C5603( C5259 C5603 ) C5260_=_C5604( C5260 C5604 ) C5262_=_C5263( C5262 C5263 ) C5262_=_C5264( C5262 C5264 ) \nC5262_=_C5265( C5262 C5265 ) C5262_=_C5266( C5262 C5266 ) C5262_=_C5533( C5262 C5533 ) C5262_=_C5536( C5262 C5536 ) C5263_=_C5264( C5263 C5264 ) C5263_=_C5265( C5263 C5265 ) \nC5263_=_C5266( C5263 C5266 ) C5263_=_C5270( C5263 C5270 ) C5263_=_C5543( C5263 C5543 ) C5263_=_C5594( C5263 C5594 ) C5263_=_C5602( C5263 C5602 ) C5263_=_C5603( C5263 C5603 ) \nC5263_=_C5604( C5263 C5604 ) C5264_=_C5265( C5264 C5265 ) C5264_=_C5266( C5264 C5266 ) C5264_=_C5605( C5264 C5605 ) C5265_=_C5266( C5265 C5266 ) C5265_=_C5606( C5265 C5606 ) \nC5266_=_C5607( C5266 C5607 ) C5268_=_C5269( C5268 C5269 ) C5268_=_C5270( C5268 C5270 ) C5268_=_C5416( C5268 C5416 ) C5268_=_C5533( C5268 C5533 ) C5268_=_C5552( C5268 C5552 ) \nC5268_=_C5553( C5268 C5553 ) C5268_=_C5554( C5268 C5554 ) C5269_=_C5270( C5269 C5270 ) C5269_=_C5550( C5269 C5550 ) C5269_=_C5587( C5269 C5587 ) C5270_=_C5543( C5270 C5543 ) \nC5270_=_C5594( C5270 C5594 ) C5270_=_C5602( C5270 C5602 ) C5270_=_C5603( C5270 C5603 ) C5270_=_C5604( C5270 C5604 ) C5271_=_C5272( C5271 C5272 ) C5271_=_C5273( C5271 C5273 ) \nC5271_=_C5408( C5271 C5408 ) C5271_=_C5540( C5271 C5540 ) C5271_=_C5548( C5271 C5548 ) C5271_=_C5549( C5271 C5549 ) C5271_=_C5550( C5271 C5550 ) C5272_=_C5273( C5272 C5273 ) \nC5272_=_C5554( C5272 C5554 ) C5272_=_C5594( C5272 C5594 ) C5273_=_C5536( C5273 C5536 ) C5273_=_C5587( C5273 C5587 ) C5273_=_C5605( C5273 C5605 ) C5273_=_C5606( C5273 C5606 ) \nC5273_=_C5607( C5273 C5607 ) C5408_=_C5540( C5408 C5540 ) C5408_=_C5548( C5408 C5548 ) C5408_=_C5549( C5408 C5549 ) C5408_=_C5550( C5408 C5550 ) C5416_=_C5533( C5416 C5533 ) \nC5416_=_C5552( C5416 C5552 ) C5416_=_C5553( C5416 C5553 ) C5416_=_C5554( C5416 C5554 ) C5533_=_C5536( C5533 C5536 ) C5533_=_C5552( C5533 C5552 ) C5533_=_C5553( C5533 C5553 ) \nC5533_=_C5554( C5533 C5554 ) C5536_=_C5587( C5536 C5587 ) C5536_=_C5605( C5536 C5605 ) C5536_=_C5606( C5536 C5606 ) C5536_=_C5607( C5536 C5607 ) C5540_=_C5543( C5540 C5543 ) \nC5540_=_C5548( C5540 C5548 ) C5540_=_C5549( C5540 C5549 ) C5540_=_C5550( C5540 C5550 ) C5543_=_C5594( C5543 C5594 ) C5543_=_C5602( C5543 C5602 ) C5543_=_C5603( C5543 C5603 ) \nC5543_=_C5604( C5543 C5604 ) C5548_=_C5549( C5548 C5549 ) C5548_=_C5550( C5548 C5550 ) C5549_=_C5550( C5549 C5550 ) C5550_=_C5587( C5550 C5587 ) C5552_=_C5553( C5552 C5553 ) \nC5552_=_C5554( C5552 C5554 ) C5553_=_C5554( C5553 C5554 ) C5554_=_C5594( C5554 C5594 ) C5587_=_C5605( C5587 C5605 ) C5587_=_C5606( C5587 C5606 ) C5587_=_C5607( C5587 C5607 ) \nC5594_=_C5602( C5594 C5602 ) C5594_=_C5603( C5594 C5603 ) C5594_=_C5604( C5594 C5604 ) C5602_=_C5603( C5602 C5603 ) C5602_=_C5604( C5602 C5604 ) C5603_=_C5604( C5603 C5604 ) \nC5605_=_C5606( C5605 C5606 ) C5605_=_C5607( C5605 C5607 ) C5606_=_C5607( C5606 C5607 ) "];767-&gt;878[label="160: C3553 C3558 C3576 C3580 C3607 \nC3611 C3617 C3622 C3626 C3627 C3632 \nC3633 C3642 C3643 C3647 C3648 C3649 \nC3653 C3656 C3657 C3658 C3665 C3666 \nC3667 C3674 C3675 C3676 C3678 C3681 \nC3682 C3683 C3684 C3686 C3689 C3722 \nC3724 C3725 C3728 C3730 C3731 C4207 \nC4213 C4219 C4226 C4233 C4235 C4238 \nC4240 C4244 C4247 C4251 C4254 C4261 \nC4264 C4267 C4268 C4270 C4271 C4272 \nC4274 C4275 C4277 C4278 C4279 C4281 \nC4282 C4283 C4284 C4285 C4286 C4287 \nC4288 C4289 C4290 C4379 C4382 C4503 \nC4506 C4510 C4513 C4518 C4525 C4532 \nC4533 C4535 C4536 C4539 C4540 C4542 \nC4543 C4548 C4553 C4556 C4557 C4562 \nC4563 C4570 C4573 C4576 C4579 C4582 \nC4584 C4586 C4587 C4588 C4589 C4591 \nC4593 C4594 C4595 C5174 C5175 C5176 \nC5180 C5181 C5182 C5217</w:t>
      </w:r>
    </w:p>
    <w:p>
      <w:pPr>
        <w:pStyle w:val="PreformattedText"/>
        <w:bidi w:val="0"/>
        <w:spacing w:before="0" w:after="0"/>
        <w:jc w:val="left"/>
        <w:rPr/>
      </w:pPr>
      <w:r>
        <w:rPr/>
        <w:t xml:space="preserve"> </w:t>
      </w:r>
      <w:r>
        <w:rPr/>
        <w:t>C5218 C5219 \nC5228 C5229 C5230 C5242 C5243 C5245 \nC5246 C5249 C5250 C5252 C5253 C5256 \nC5258 C5259 C5260 C5262 C5264 C5265 \nC5266 C5269 C5272 C5408 C5416 C5533 \nC5536 C5540 C5543 C5548 C5549 C5550 \nC5552 C5553 C5554 C5587 C5594 C5602 \nC5603 C5604 C5605 C5606 C5607 \n580: C3553_=_C3576 ,C3553_=_C4213 ,C3553_=_C4226 ,C3553_=_C4238 ,C3553_=_C4244 ,\nC3553_=_C4247 ,C3558_=_C3580 ,C3558_=_C4207 ,C3558_=_C4219 ,C3558_=_C4233 ,C3558_=_C4251 ,\nC3558_=_C4254 ,C3576_=_C4213 ,C3576_=_C4226 ,C3576_=_C4238 ,C3576_=_C4244 ,C3576_=_C4247 ,\nC3580_=_C4207 ,C3580_=_C4219 ,C3580_=_C4233 ,C3580_=_C4251 ,C3580_=_C4254 ,C3607_=_C3617 ,\nC3607_=_C3647 ,C3607_=_C4261 ,C3607_=_C4286 ,C3611_=_C3622 ,C3611_=_C3653 ,C3611_=_C4264 ,\nC3611_=_C4281 ,C3617_=_C3647 ,C3617_=_C4261 ,C3617_=_C4286 ,C3622_=_C3653 ,C3622_=_C4264 ,\nC3622_=_C4281 ,C3626_=_C3627 ,C3626_=_C3648 ,C3626_=_C3656 ,C3626_=_C3657 ,C3626_=_C3658 ,\nC3627_=_C3649 ,C3627_=_C3674 ,C3627_=_C3675 ,C3627_=_C3676 ,C3627_=_C3678 ,C3627_=_C3681 ,\nC3632_=_C3633 ,C3632_=_C3642 ,C3632_=_C3665 ,C3632_=_C3666 ,C3632_=_C3667 ,C3633_=_C3643 ,\nC3633_=_C3682 ,C3633_=_C3683 ,C3633_=_C3684 ,C3633_=_C3686 ,C3633_=_C3689 ,C3642_=_C3643 ,\nC3642_=_C3647 ,C3642_=_C3665 ,C3642_=_C3666 ,C3642_=_C3667 ,C3643_=_C3647 ,C3643_=_C3682 ,\nC3643_=_C3683 ,C3643_=_C3684 ,C3643_=_C3686 ,C3643_=_C3689 ,C3647_=_C4261 ,C3647_=_C4286 ,\nC3648_=_C3649 ,C3648_=_C3653 ,C3648_=_C3656 ,C3648_=_C3657 ,C3648_=_C3658 ,C3649_=_C3653 ,\nC3649_=_C3674 ,C3649_=_C3675 ,C3649_=_C3676 ,C3649_=_C3678 ,C3649_=_C3681 ,C3653_=_C4264 ,\nC3653_=_C4281 ,C3656_=_C3657 ,C3656_=_C3658 ,C3656_=_C3674 ,C3657_=_C3658 ,C3657_=_C3675 ,\nC3658_=_C4286 ,C3658_=_C4287 ,C3658_=_C4288 ,C3658_=_C4289 ,C3658_=_C4290 ,C3665_=_C3666 ,\nC3665_=_C3667 ,C3665_=_C3682 ,C3666_=_C3667 ,C3666_=_C3683 ,C3667_=_C4281 ,C3667_=_C4282 ,\nC3667_=_C4283 ,C3667_=_C4284 ,C3667_=_C4285 ,C3674_=_C3675 ,C3674_=_C3676 ,C3674_=_C3678 ,\nC3674_=_C3681 ,C3675_=_C3676 ,C3675_=_C3678 ,C3675_=_C3681 ,C3676_=_C3678 ,C3676_=_C3681 ,\nC3676_=_C3728 ,C3676_=_C3730 ,C3676_=_C3731 ,C3678_=_C3681 ,C3678_=_C4503 ,C3678_=_C4556 ,\nC3678_=_C4557 ,C3681_=_C4506 ,C3681_=_C4576 ,C3681_=_C4589 ,C3682_=_C3683 ,C3682_=_C3684 ,\nC3682_=_C3686 ,C3682_=_C3689 ,C3683_=_C3684 ,C3683_=_C3686 ,C3683_=_C3689 ,C3684_=_C3686 ,\nC3684_=_C3689 ,C3684_=_C3722 ,C3684_=_C3724 ,C3684_=_C3725 ,C3686_=_C3689 ,C3686_=_C4510 ,\nC3686_=_C4562 ,C3686_=_C4563 ,C3689_=_C4513 ,C3689_=_C4570 ,C3689_=_C4582 ,C3722_=_C3724 ,\nC3722_=_C3725 ,C3722_=_C4287 ,C3722_=_C4510 ,C3722_=_C4513 ,C3724_=_C3725 ,C3724_=_C4562 ,\nC3724_=_C4570 ,C3724_=_C4573 ,C3725_=_C4563 ,C3725_=_C4582 ,C3725_=_C4584 ,C3725_=_C4586 ,\nC3725_=_C4587 ,C3725_=_C4588 ,C3728_=_C3730 ,C3728_=_C3731 ,C3728_=_C4282 ,C3728_=_C4503 ,\nC3728_=_C4506 ,C3730_=_C3731 ,C3730_=_C4556 ,C3730_=_C4576 ,C3730_=_C4579 ,C3731_=_C4557 ,\nC3731_=_C4589 ,C3731_=_C4591 ,C3731_=_C4593 ,C3731_=_C4594 ,C3731_=_C4595 ,C4207_=_C4219 ,\nC4207_=_C4233 ,C4207_=_C4251 ,C4207_=_C4254 ,C4213_=_C4226 ,C4213_=_C4238 ,C4213_=_C4244 ,\nC4213_=_C4247 ,C4219_=_C4233 ,C4219_=_C4251 ,C4219_=_C4254 ,C4226_=_C4238 ,C4226_=_C4244 ,\nC4226_=_C4247 ,C4233_=_C4235 ,C4233_=_C4251 ,C4233_=_C4254 ,C4235_=_C4275 ,C4235_=_C4379 ,\nC4235_=_C5174 ,C4235_=_C5175 ,C4235_=_C5176 ,C4238_=_C4240 ,C4238_=_C4244 ,C4238_=_C4247 ,\nC4240_=_C4268 ,C4240_=_C4382 ,C4240_=_C5180 ,C4240_=_C5181 ,C4240_=_C5182 ,C4244_=_C4247 ,\nC4244_=_C4274 ,C4244_=_C4275 ,C4244_=_C4277 ,C4244_=_C4278 ,C4244_=_C4279 ,C4247_=_C4518 ,\nC4247_=_C5176 ,C4247_=_C5217 ,C4247_=_C5218 ,C4247_=_C5219 ,C4251_=_C4254 ,C4251_=_C4267 ,\nC4251_=_C4268 ,C4251_=_C4270 ,C4251_=_C4271 ,C4251_=_C4272 ,C4254_=_C4525 ,C4254_=_C5182 ,\nC4254_=_C5228 ,C4254_=_C5229 ,C4254_=_C5230 ,C4261_=_C4286 ,C4264_=_C4281 ,C4267_=_C4268 ,\nC4267_=_C4270 ,C4267_=_C4271 ,C4267_=_C4272 ,C4267_=_C4288 ,C4267_=_C4525 ,C4268_=_C4270 ,\nC4268_=_C4271 ,C4268_=_C4272 ,C4268_=_C4382 ,C4268_=_C5180 ,C4268_=_C5181 ,C4268_=_C5182 ,\nC4270_=_C4271 ,C4270_=_C4272 ,C4270_=_C5228 ,C4270_=_C5242 ,C4270_=_C5243 ,C4270_=_C5245 ,\nC4270_=_C5246 ,C4271_=_C4272 ,C4271_=_C5229 ,C4271_=_C5256 ,C4271_=_C5258 ,C4271_=_C5259 ,\nC4271_=_C5260 ,C4272_=_C5230 ,C4272_=_C5269 ,C4274_=_C4275 ,C4274_=_C4277 ,C4274_=_C4278 ,\nC4274_=_C4279 ,C4274_=_C4283 ,C4274_=_C4518 ,C4275_=_C4277 ,C4275_=_C4278 ,C4275_=_C4279 ,\nC4275_=_C4379 ,C4275_=_C5174 ,C4275_=_C5175 ,C4275_=_C5176 ,C4277_=_C4278 ,C4277_=_C4279 ,\nC4277_=_C5217 ,C4277_=_C5249 ,C4277_=_C5250 ,C4277_=_C5252 ,C4277_=_C5253 ,C4278_=_C4279 ,\nC4278_=_C5218 ,C4278_=_C5262 ,C4278_=_C5264 ,C4278_=_C5265 ,C4278_=_C5266 ,C4279_=_C5219 ,\nC4279_=_C5272 ,C4281_=_C4282 ,C4281_=_C4283 ,C4281_=_C4284 ,C4281_=_C4285 ,C4282_=_C4283 ,\nC4282_=_C4284 ,C4282_=_C4285 ,C4282_=_C4503 ,C4282_=_C4506 ,C4283_=_C4284 ,C4283_=_C4285 ,\nC4283_=_C4518 ,C4284_=_C4285 ,C4284_=_C4532 ,C4284_=_C4533 ,C4284_=_C4535 ,C4284_=_C4536 ,\nC4285_=_C4548 ,C4286_=_C4287 ,C4286_=_C4288 ,C4286_=_C4289 ,C4286_=_C4290 ,C4287_=_C4288 ,\nC4287_=_C4289 ,C4287_=_C4290 ,C4287_=_C4510 ,C4287_=_C4513 ,C4288_=_C4289 ,C4288_=_C4290 ,\nC4288_=_C4525 ,C4289_=_C4290 ,C4289_=_C4539 ,C4289_=_C4540 ,C4289_=_C4542 ,C4289_=_C4543 ,\nC4290_=_C4553 ,C4379_=_C5174 ,C4379_=_C5175 ,C4379_=_C5176 ,C4382_=_C5180 ,C4382_=_C5181 ,\nC4382_=_C5182 ,C4503_=_C4506 ,C4503_=_C4556 ,C4503_=_C4557 ,C4506_=_C4576 ,C4506_=_C4589 ,\nC4510_=_C4513 ,C4510_=_C4562 ,C4510_=_C4563 ,C4513_=_C4570 ,C4513_=_C4582 ,C4518_=_C5176 ,\nC4518_=_C5217 ,C4518_=_C5218 ,C4518_=_C5219 ,C4525_=_C5182 ,C4525_=_C5228 ,C4525_=_C5229 ,\nC4525_=_C5230 ,C4532_=_C4533 ,C4532_=_C4535 ,C4532_=_C4536 ,C4532_=_C5242 ,C4532_=_C5416 ,\nC4533_=_C4535 ,C4533_=_C4536 ,C4533_=_C4591 ,C4533_=_C5243 ,C4533_=_C5262 ,C4533_=_C5533 ,\nC4533_=_C5536 ,C4535_=_C4536 ,C4535_=_C5245 ,C4535_=_C5552 ,C4536_=_C5246 ,C4536_=_C5553 ,\nC4539_=_C4540 ,C4539_=_C4542 ,C4539_=_C4543 ,C4539_=_C5249 ,C4539_=_C5408 ,C4540_=_C4542 ,\nC4540_=_C4543 ,C4540_=_C4584 ,C4540_=_C5250 ,C4540_=_C5256 ,C4540_=_C5540 ,C4540_=_C5543 ,\nC4542_=_C4543 ,C4542_=_C5252 ,C4542_=_C5548 ,C4543_=_C5253 ,C4543_=_C5549 ,C4548_=_C4573 ,\nC4548_=_C5269 ,C4548_=_C5550 ,C4548_=_C5587 ,C4553_=_C4579 ,C4553_=_C5272 ,C4553_=_C5554 ,\nC4553_=_C5594 ,C4556_=_C4557 ,C4556_=_C4576 ,C4556_=_C4579 ,C4557_=_C4589 ,C4557_=_C4591 ,\nC4557_=_C4593 ,C4557_=_C4594 ,C4557_=_C4595 ,C4562_=_C4563 ,C4562_=_C4570 ,C4562_=_C4573 ,\nC4563_=_C4582 ,C4563_=_C4584 ,C4563_=_C4586 ,C4563_=_C4587 ,C4563_=_C4588 ,C4570_=_C4573 ,\nC4570_=_C4582 ,C4573_=_C5269 ,C4573_=_C5550 ,C4573_=_C5587 ,C4576_=_C4579 ,C4576_=_C4589 ,\nC4579_=_C5272 ,C4579_=_C5554 ,C4579_=_C5594 ,C4582_=_C4584 ,C4582_=_C4586 ,C4582_=_C4587 ,\nC4582_=_C4588 ,C4584_=_C4586 ,C4584_=_C4587 ,C4584_=_C4588 ,C4584_=_C5250 ,C4584_=_C5256 ,\nC4584_=_C5540 ,C4584_=_C5543 ,C4586_=_C4587 ,C4586_=_C4588 ,C4586_=_C5258 ,C4586_=_C5602 ,\nC4587_=_C4588 ,C4587_=_C5259 ,C4587_=_C5603 ,C4588_=_C5260 ,C4588_=_C5604 ,C4589_=_C4591 ,\nC4589_=_C4593 ,C4589_=_C4594 ,C4589_=_C4595 ,C4591_=_C4593 ,C4591_=_C4594 ,C4591_=_C4595 ,\nC4591_=_C5243 ,C4591_=_C5262 ,C4591_=_C5533 ,C4591_=_C5536 ,C4593_=_C4594 ,C4593_=_C4595 ,\nC4593_=_C5264 ,C4593_=_C5605 ,C4594_=_C4595 ,C4594_=_C5265 ,C4594_=_C5606 ,C4595_=_C5266 ,\nC4595_=_C5607 ,C5174_=_C5175 ,C5174_=_C5176 ,C5175_=_C5176 ,C5176_=_C5217 ,C5176_=_C5218 ,\nC5176_=_C5219 ,C5180_=_C5181 ,C5180_=_C5182 ,C5181_=_C5182 ,C5182_=_C5228 ,C5182_=_C5229 ,\nC5182_=_C5230 ,C5217_=_C5218 ,C5217_=_C5219 ,C5217_=_C5249 ,C5217_=_C5250 ,C5217_=_C5252 ,\nC5217_=_C5253 ,C5218_=_C5219 ,C5218_=_C5262 ,C5218_=_C5264 ,C5218_=_C5265 ,C5218_=_C5266 ,\nC5219_=_C5272 ,C5228_=_C5229 ,C5228_=_C5230 ,C5228_=_C5242 ,C5228_=_C5243 ,C5228_=_C5245 ,\nC5228_=_C5246 ,C5229_=_C5230 ,C5229_=_C5256 ,C5229_=_C5258 ,C5229_=_C5259 ,C5229_=_C5260 ,\nC5230_=_C5269 ,C5242_=_C5243 ,C5242_=_C5245 ,C5242_=_C5246 ,C5242_=_C5416 ,C5243_=_C5245 ,\nC5243_=_C5246 ,C5243_=_C5262 ,C5243_=_C5533 ,C5243_=_C5536 ,C5245_=_C5246 ,C5245_=_C5552 ,\nC5246_=_C5553 ,C5249_=_C5250 ,C5249_=_C5252 ,C5249_=_C5253 ,C5249_=_C5408 ,C5250_=_C5252 ,\nC5250_=_C5253 ,C5250_=_C5256 ,C5250_=_C5540 ,C5250_=_C5543 ,C5252_=_C5253 ,C5252_=_C5548 ,\nC5253_=_C5549 ,C5256_=_C5258 ,C5256_=_C5259 ,C5256_=_C5260 ,C5256_=_C5540 ,C5256_=_C5543 ,\nC5258_=_C5259 ,C5258_=_C5260 ,C5258_=_C5602 ,C5259_=_C5260 ,C5259_=_C5603 ,C5260_=_C5604 ,\nC5262_=_C5264 ,C5262_=_C5265 ,C5262_=_C5266 ,C5262_=_C5533 ,C5262_=_C5536 ,C5264_=_C5265 ,\nC5264_=_C5266 ,C5264_=_C5605 ,C5265_=_C5266 ,C5265_=_C5606 ,C5266_=_C5607 ,C5269_=_C5550 ,\nC5269_=_C5587 ,C5272_=_C5554 ,C5272_=_C5594 ,C5408_=_C5540 ,C5408_=_C5548 ,C5408_=_C5549 ,\nC5408_=_C5550 ,C5416_=_C5533 ,C5416_=_C5552 ,C5416_=_C5553 ,C5416_=_C5554 ,C5533_=_C5536 ,\nC5533_=_C5552 ,C5533_=_C5553 ,C5533_=_C5554 ,C5536_=_C5587 ,C5536_=_C5605 ,C5536_=_C5606 ,\nC5536_=_C5607 ,C5540_=_C5543 ,C5540_=_C5548 ,C5540_=_C5549 ,C5540_=_C5550 ,C5543_=_C5594 ,\nC5543_=_C5602 ,C5543_=_C5603 ,C5543_=_C5604 ,C5548_=_C5549 ,C5548_=_C5550 ,C5549_=_C5550 ,\nC5550_=_C5587 ,C5552_=_C5553 ,C5552_=_C5554 ,C5553_=_C5554 ,C5554_=_C5594 ,C5587_=_C5605 ,\nC5587_=_C5606 ,C5587_=_C5607 ,C5594_=_C5602 ,C5594_=_C5603 ,C5594_=_C5604 ,C5602_=_C5603 ,\nC5602_=_C5604 ,C5603_=_C5604 ,C5605_=_C5606 ,C5605_=_C5607 ,C5606_=_C5607 ,"];879[shape=box, label="id:879 level: 7\n233: C3628 C3634 C3638 C3640 C3644 \nC3650 C3656 C3665 C3674 C3676 C3678 \nC3681 C3682 C3684 C3686 C3689 C3691 \nC3696 C3702 C3703 C3722 C3724 C3725 \nC3728 C3730 C3731 C4360 C4372 C4473 \nC4484 C4503 C4506 C4510 C4513 C4533 \nC4536 C4540 C4542 C4543 C4548 C4553 \nC4556 C4557 C4562 C4563 C4570 C4573 \nC4576 C4579 C4582 C4584 C4586 C4587 \nC4588 C4589 C4591 C4593 C4594 C4595 \nC4600 C4605 C4612 C4618 C4655 C5201 \nC5210 C5222 C5233 C5243 C5246 C5250 \nC5252 C5253 C5256 C5258 C5259 C5260 \nC5262 C5264 C5265 C5266 C5269 C5272 \nC5279 C5289 C5333 C5341 C5376 C5377 \nC5378 C5379 C5380 C5386 C5389 C5390 \nC5391 C5392 C5393 C5394 C5399 C5407 \nC5410 C5415 C5417 C5418 C5463 C5471 \nC5475</w:t>
      </w:r>
    </w:p>
    <w:p>
      <w:pPr>
        <w:pStyle w:val="PreformattedText"/>
        <w:bidi w:val="0"/>
        <w:spacing w:before="0" w:after="0"/>
        <w:jc w:val="left"/>
        <w:rPr/>
      </w:pPr>
      <w:r>
        <w:rPr/>
        <w:t xml:space="preserve"> </w:t>
      </w:r>
      <w:r>
        <w:rPr/>
        <w:t>C5533 C5534 C5536 C5537 C5540 \nC5541 C5543 C5544 C5548 C5549 C5550 \nC5553 C5554 C5556 C5557 C5558 C5559 \nC5560 C5561 C5562 C5563 C5564 C5565 \nC5570 C5587 C5591 C5594 C5598 C5602 \nC5603 C5604 C5605 C5606 C5607 C5609 \nC5610 C5613 C5616 C5617 C5620 C5638 \nC5641 C5644 C5650 C5657 C5659 C5662 \nC5664 C5696 C5697 C5700 C5704 C5705 \nC5714 C5718 C5719 C5720 C5721 C5722 \nC5729 C5730 C6214 C6268 C6276 C6280 \nC6299 C6305 C6306 C6307 C6308 C6309 \nC6310 C6311 C6312 C6313 C6322 C6327 \nC6360 C6362 C6364 C6367 C6368 C6371 \nC6372 C6376 C6377 C6378 C6379 C6380 \nC6381 C6382 C6383 C6385 C6386 C6389 \nC6390 C6403 C6404 C6406 C6407 C6451 \nC6454 C6458 C6459 C6462 C6463 C6466 \nC6467 C6469 C6470 C6472 C6473 C6474 \nC6475 C6476 C6477 C6479 C6485 C6486 \nC6488 C6490 C7065 C7071 C7113 C7114 \n1028: C3628_=_C3650( C3628 C3650 ) C3628_=_C3665( C3628 C3665 ) C3628_=_C3682( C3628 C3682 ) C3628_=_C3691( C3628 C3691 ) C3634_=_C3644( C3634 C3644 ) \nC3634_=_C3656( C3634 C3656 ) C3634_=_C3674( C3634 C3674 ) C3634_=_C3696( C3634 C3696 ) C3638_=_C3702( C3638 C3702 ) C3640_=_C3703( C3640 C3703 ) C3644_=_C3656( C3644 C3656 ) \nC3644_=_C3674( C3644 C3674 ) C3644_=_C3696( C3644 C3696 ) C3650_=_C3665( C3650 C3665 ) C3650_=_C3682( C3650 C3682 ) C3650_=_C3691( C3650 C3691 ) C3656_=_C3674( C3656 C3674 ) \nC3656_=_C3696( C3656 C3696 ) C3665_=_C3682( C3665 C3682 ) C3665_=_C3691( C3665 C3691 ) C3674_=_C3676( C3674 C3676 ) C3674_=_C3678( C3674 C3678 ) C3674_=_C3681( C3674 C3681 ) \nC3674_=_C3696( C3674 C3696 ) C3676_=_C3678( C3676 C3678 ) C3676_=_C3681( C3676 C3681 ) C3676_=_C3728( C3676 C3728 ) C3676_=_C3730( C3676 C3730 ) C3676_=_C3731( C3676 C3731 ) \nC3678_=_C3681( C3678 C3681 ) C3678_=_C4503( C3678 C4503 ) C3678_=_C4556( C3678 C4556 ) C3678_=_C4557( C3678 C4557 ) C3681_=_C4506( C3681 C4506 ) C3681_=_C4576( C3681 C4576 ) \nC3681_=_C4589( C3681 C4589 ) C3681_=_C4600( C3681 C4600 ) C3682_=_C3684( C3682 C3684 ) C3682_=_C3686( C3682 C3686 ) C3682_=_C3689( C3682 C3689 ) C3682_=_C3691( C3682 C3691 ) \nC3684_=_C3686( C3684 C3686 ) C3684_=_C3689( C3684 C3689 ) C3684_=_C3722( C3684 C3722 ) C3684_=_C3724( C3684 C3724 ) C3684_=_C3725( C3684 C3725 ) C3686_=_C3689( C3686 C3689 ) \nC3686_=_C4510( C3686 C4510 ) C3686_=_C4562( C3686 C4562 ) C3686_=_C4563( C3686 C4563 ) C3689_=_C4513( C3689 C4513 ) C3689_=_C4570( C3689 C4570 ) C3689_=_C4582( C3689 C4582 ) \nC3689_=_C4605( C3689 C4605 ) C3691_=_C3703( C3691 C3703 ) C3696_=_C3702( C3696 C3702 ) C3722_=_C3724( C3722 C3724 ) C3722_=_C3725( C3722 C3725 ) C3722_=_C4510( C3722 C4510 ) \nC3722_=_C4513( C3722 C4513 ) C3724_=_C3725( C3724 C3725 ) C3724_=_C4562( C3724 C4562 ) C3724_=_C4570( C3724 C4570 ) C3724_=_C4573( C3724 C4573 ) C3725_=_C4563( C3725 C4563 ) \nC3725_=_C4582( C3725 C4582 ) C3725_=_C4584( C3725 C4584 ) C3725_=_C4586( C3725 C4586 ) C3725_=_C4587( C3725 C4587 ) C3725_=_C4588( C3725 C4588 ) C3728_=_C3730( C3728 C3730 ) \nC3728_=_C3731( C3728 C3731 ) C3728_=_C4503( C3728 C4503 ) C3728_=_C4506( C3728 C4506 ) C3730_=_C3731( C3730 C3731 ) C3730_=_C4556( C3730 C4556 ) C3730_=_C4576( C3730 C4576 ) \nC3730_=_C4579( C3730 C4579 ) C3731_=_C4557( C3731 C4557 ) C3731_=_C4589( C3731 C4589 ) C3731_=_C4591( C3731 C4591 ) C3731_=_C4593( C3731 C4593 ) C3731_=_C4594( C3731 C4594 ) \nC3731_=_C4595( C3731 C4595 ) C4360_=_C4473( C4360 C4473 ) C4360_=_C5201( C4360 C5201 ) C4360_=_C5222( C4360 C5222 ) C4360_=_C5279( C4360 C5279 ) C4360_=_C5333( C4360 C5333 ) \nC4360_=_C5376( C4360 C5376 ) C4360_=_C5377( C4360 C5377 ) C4360_=_C5378( C4360 C5378 ) C4360_=_C5379( C4360 C5379 ) C4360_=_C5380( C4360 C5380 ) C4360_=_C5386( C4360 C5386 ) \nC4372_=_C4484( C4372 C4484 ) C4372_=_C5210( C4372 C5210 ) C4372_=_C5233( C4372 C5233 ) C4372_=_C5289( C4372 C5289 ) C4372_=_C5341( C4372 C5341 ) C4372_=_C5389( C4372 C5389 ) \nC4372_=_C5390( C4372 C5390 ) C4372_=_C5391( C4372 C5391 ) C4372_=_C5392( C4372 C5392 ) C4372_=_C5393( C4372 C5393 ) C4372_=_C5394( C4372 C5394 ) C4372_=_C5399( C4372 C5399 ) \nC4473_=_C5201( C4473 C5201 ) C4473_=_C5222( C4473 C5222 ) C4473_=_C5279( C4473 C5279 ) C4473_=_C5333( C4473 C5333 ) C4473_=_C5376( C4473 C5376 ) C4473_=_C5377( C4473 C5377 ) \nC4473_=_C5378( C4473 C5378 ) C4473_=_C5379( C4473 C5379 ) C4473_=_C5380( C4473 C5380 ) C4473_=_C5386( C4473 C5386 ) C4484_=_C5210( C4484 C5210 ) C4484_=_C5233( C4484 C5233 ) \nC4484_=_C5289( C4484 C5289 ) C4484_=_C5341( C4484 C5341 ) C4484_=_C5389( C4484 C5389 ) C4484_=_C5390( C4484 C5390 ) C4484_=_C5391( C4484 C5391 ) C4484_=_C5392( C4484 C5392 ) \nC4484_=_C5393( C4484 C5393 ) C4484_=_C5394( C4484 C5394 ) C4484_=_C5399( C4484 C5399 ) C4503_=_C4506( C4503 C4506 ) C4503_=_C4556( C4503 C4556 ) C4503_=_C4557( C4503 C4557 ) \nC4506_=_C4576( C4506 C4576 ) C4506_=_C4589( C4506 C4589 ) C4506_=_C4600( C4506 C4600 ) C4510_=_C4513( C4510 C4513 ) C4510_=_C4562( C4510 C4562 ) C4510_=_C4563( C4510 C4563 ) \nC4513_=_C4570( C4513 C4570 ) C4513_=_C4582( C4513 C4582 ) C4513_=_C4605( C4513 C4605 ) C4533_=_C4536( C4533 C4536 ) C4533_=_C4591( C4533 C4591 ) C4533_=_C5243( C4533 C5243 ) \nC4533_=_C5262( C4533 C5262 ) C4533_=_C5407( C4533 C5407 ) C4533_=_C5533( C4533 C5533 ) C4533_=_C5534( C4533 C5534 ) C4533_=_C5536( C4533 C5536 ) C4533_=_C5537( C4533 C5537 ) \nC4536_=_C5246( C4536 C5246 ) C4536_=_C5410( C4536 C5410 ) C4536_=_C5553( C4536 C5553 ) C4536_=_C5565( C4536 C5565 ) C4540_=_C4542( C4540 C4542 ) C4540_=_C4543( C4540 C4543 ) \nC4540_=_C4584( C4540 C4584 ) C4540_=_C5250( C4540 C5250 ) C4540_=_C5256( C4540 C5256 ) C4540_=_C5415( C4540 C5415 ) C4540_=_C5540( C4540 C5540 ) C4540_=_C5541( C4540 C5541 ) \nC4540_=_C5543( C4540 C5543 ) C4540_=_C5544( C4540 C5544 ) C4542_=_C4543( C4542 C4543 ) C4542_=_C5252( C4542 C5252 ) C4542_=_C5417( C4542 C5417 ) C4542_=_C5534( C4542 C5534 ) \nC4542_=_C5548( C4542 C5548 ) C4542_=_C5556( C4542 C5556 ) C4542_=_C5565( C4542 C5565 ) C4542_=_C5570( C4542 C5570 ) C4543_=_C5253( C4543 C5253 ) C4543_=_C5418( C4543 C5418 ) \nC4543_=_C5549( C4543 C5549 ) C4543_=_C5557( C4543 C5557 ) C4548_=_C4573( C4548 C4573 ) C4548_=_C5269( C4548 C5269 ) C4548_=_C5550( C4548 C5550 ) C4548_=_C5587( C4548 C5587 ) \nC4548_=_C5591( C4548 C5591 ) C4553_=_C4579( C4553 C4579 ) C4553_=_C5272( C4553 C5272 ) C4553_=_C5554( C4553 C5554 ) C4553_=_C5558( C4553 C5558 ) C4553_=_C5594( C4553 C5594 ) \nC4553_=_C5598( C4553 C5598 ) C4556_=_C4557( C4556 C4557 ) C4556_=_C4576( C4556 C4576 ) C4556_=_C4579( C4556 C4579 ) C4557_=_C4589( C4557 C4589 ) C4557_=_C4591( C4557 C4591 ) \nC4557_=_C4593( C4557 C4593 ) C4557_=_C4594( C4557 C4594 ) C4557_=_C4595( C4557 C4595 ) C4562_=_C4563( C4562 C4563 ) C4562_=_C4570( C4562 C4570 ) C4562_=_C4573( C4562 C4573 ) \nC4563_=_C4582( C4563 C4582 ) C4563_=_C4584( C4563 C4584 ) C4563_=_C4586( C4563 C4586 ) C4563_=_C4587( C4563 C4587 ) C4563_=_C4588( C4563 C4588 ) C4570_=_C4573( C4570 C4573 ) \nC4570_=_C4582( C4570 C4582 ) C4570_=_C4605( C4570 C4605 ) C4573_=_C5269( C4573 C5269 ) C4573_=_C5550( C4573 C5550 ) C4573_=_C5587( C4573 C5587 ) C4573_=_C5591( C4573 C5591 ) \nC4576_=_C4579( C4576 C4579 ) C4576_=_C4589( C4576 C4589 ) C4576_=_C4600( C4576 C4600 ) C4579_=_C5272( C4579 C5272 ) C4579_=_C5554( C4579 C5554 ) C4579_=_C5558( C4579 C5558 ) \nC4579_=_C5594( C4579 C5594 ) C4579_=_C5598( C4579 C5598 ) C4582_=_C4584( C4582 C4584 ) C4582_=_C4586( C4582 C4586 ) C4582_=_C4587( C4582 C4587 ) C4582_=_C4588( C4582 C4588 ) \nC4582_=_C4605( C4582 C4605 ) C4584_=_C4586( C4584 C4586 ) C4584_=_C4587( C4584 C4587 ) C4584_=_C4588( C4584 C4588 ) C4584_=_C5250( C4584 C5250 ) C4584_=_C5256( C4584 C5256 ) \nC4584_=_C5415( C4584 C5415 ) C4584_=_C5540( C4584 C5540 ) C4584_=_C5541( C4584 C5541 ) C4584_=_C5543( C4584 C5543 ) C4584_=_C5544( C4584 C5544 ) C4586_=_C4587( C4586 C4587 ) \nC4586_=_C4588( C4586 C4588 ) C4586_=_C5258( C4586 C5258 ) C4586_=_C5537( C4586 C5537 ) C4586_=_C5602( C4586 C5602 ) C4586_=_C5609( C4586 C5609 ) C4586_=_C5610( C4586 C5610 ) \nC4586_=_C5613( C4586 C5613 ) C4587_=_C4588( C4587 C4588 ) C4587_=_C5259( C4587 C5259 ) C4587_=_C5603( C4587 C5603 ) C4587_=_C5616( C4587 C5616 ) C4588_=_C5260( C4588 C5260 ) \nC4588_=_C5604( C4588 C5604 ) C4588_=_C5617( C4588 C5617 ) C4588_=_C5638( C4588 C5638 ) C4589_=_C4591( C4589 C4591 ) C4589_=_C4593( C4589 C4593 ) C4589_=_C4594( C4589 C4594 ) \nC4589_=_C4595( C4589 C4595 ) C4589_=_C4600( C4589 C4600 ) C4591_=_C4593( C4591 C4593 ) C4591_=_C4594( C4591 C4594 ) C4591_=_C4595( C4591 C4595 ) C4591_=_C5243( C4591 C5243 ) \nC4591_=_C5262( C4591 C5262 ) C4591_=_C5407( C4591 C5407 ) C4591_=_C5533( C4591 C5533 ) C4591_=_C5534( C4591 C5534 ) C4591_=_C5536( C4591 C5536 ) C4591_=_C5537( C4591 C5537 ) \nC4593_=_C4594( C4593 C4594 ) C4593_=_C4595( C4593 C4595 ) C4593_=_C5264( C4593 C5264 ) C4593_=_C5544( C4593 C5544 ) C4593_=_C5559( C4593 C5559 ) C4593_=_C5605( C4593 C5605 ) \nC4593_=_C5616( C4593 C5616 ) C4593_=_C5617( C4593 C5617 ) C4593_=_C5620( C4593 C5620 ) C4594_=_C4595( C4594 C4595 ) C4594_=_C5265( C4594 C5265 ) C4594_=_C5606( C4594 C5606 ) \nC4594_=_C5609( C4594 C5609 ) C4595_=_C5266( C4595 C5266 ) C4595_=_C5607( C4595 C5607 ) C4595_=_C5610( C4595 C5610 ) C4595_=_C5641( C4595 C5641 ) C4600_=_C4612( C4600 C4612 ) \nC4600_=_C5638( C4600 C5638 ) C4600_=_C5650( C4600 C5650 ) C4600_=_C5657( C4600 C5657 ) C4600_=_C5659( C4600 C5659 ) C4605_=_C4618( C4605 C4618 ) C4605_=_C5560( C4605 C5560 ) \nC4605_=_C5641( C4605 C5641 ) C4605_=_C5644( C4605 C5644 ) C4605_=_C5662( C4605 C5662 ) C4605_=_C5664( C4605 C5664 ) C4612_=_C5638( C4612 C5638 ) C4612_=_C5650( C4612 C5650 ) \nC4612_=_C5657( C4612 C5657 ) C4612_=_C5659( C4612 C5659 ) C4618_=_C5560( C4618 C5560 ) C4618_=_C5641( C4618 C5641 ) C4618_=_C5644( C4618 C5644 ) C4618_=_C5662( C4618 C5662 ) \nC4618_=_C5664( C4618 C5664 ) C4655_=_C5700( C4655 C5700 ) C4655_=_C5714( C4655 C5714 ) C4655_=_C5718( C4655 C5718 ) C4655_=_C5719( C4655 C5719 ) C4655_=_C5720( C4655 C5720 ) \nC4655_=_C5721( C4655 C5721 ) C4655_=_C5722( C4655 C5722 ) C5201_=_C5222( C5201 C5222 ) C5201_=_C5279( C5201 C5279 ) C5201_=_C5333( C5201 C5333 ) C5201_=_C5376(</w:t>
      </w:r>
    </w:p>
    <w:p>
      <w:pPr>
        <w:pStyle w:val="PreformattedText"/>
        <w:bidi w:val="0"/>
        <w:spacing w:before="0" w:after="0"/>
        <w:jc w:val="left"/>
        <w:rPr/>
      </w:pPr>
      <w:r>
        <w:rPr/>
        <w:t xml:space="preserve"> </w:t>
      </w:r>
      <w:r>
        <w:rPr/>
        <w:t>C5201 C5376 ) \nC5201_=_C5377( C5201 C5377 ) C5201_=_C5378( C5201 C5378 ) C5201_=_C5379( C5201 C5379 ) C5201_=_C5380( C5201 C5380 ) C5201_=_C5386( C5201 C5386 ) C5210_=_C5233( C5210 C5233 ) \nC5210_=_C5289( C5210 C5289 ) C5210_=_C5341( C5210 C5341 ) C5210_=_C5389( C5210 C5389 ) C5210_=_C5390( C5210 C5390 ) C5210_=_C5391( C5210 C5391 ) C5210_=_C5392( C5210 C5392 ) \nC5210_=_C5393( C5210 C5393 ) C5210_=_C5394( C5210 C5394 ) C5210_=_C5399( C5210 C5399 ) C5222_=_C5279( C5222 C5279 ) C5222_=_C5333( C5222 C5333 ) C5222_=_C5376( C5222 C5376 ) \nC5222_=_C5377( C5222 C5377 ) C5222_=_C5378( C5222 C5378 ) C5222_=_C5379( C5222 C5379 ) C5222_=_C5380( C5222 C5380 ) C5222_=_C5386( C5222 C5386 ) C5233_=_C5289( C5233 C5289 ) \nC5233_=_C5341( C5233 C5341 ) C5233_=_C5389( C5233 C5389 ) C5233_=_C5390( C5233 C5390 ) C5233_=_C5391( C5233 C5391 ) C5233_=_C5392( C5233 C5392 ) C5233_=_C5393( C5233 C5393 ) \nC5233_=_C5394( C5233 C5394 ) C5233_=_C5399( C5233 C5399 ) C5243_=_C5246( C5243 C5246 ) C5243_=_C5262( C5243 C5262 ) C5243_=_C5407( C5243 C5407 ) C5243_=_C5533( C5243 C5533 ) \nC5243_=_C5534( C5243 C5534 ) C5243_=_C5536( C5243 C5536 ) C5243_=_C5537( C5243 C5537 ) C5246_=_C5410( C5246 C5410 ) C5246_=_C5553( C5246 C5553 ) C5246_=_C5565( C5246 C5565 ) \nC5250_=_C5252( C5250 C5252 ) C5250_=_C5253( C5250 C5253 ) C5250_=_C5256( C5250 C5256 ) C5250_=_C5415( C5250 C5415 ) C5250_=_C5540( C5250 C5540 ) C5250_=_C5541( C5250 C5541 ) \nC5250_=_C5543( C5250 C5543 ) C5250_=_C5544( C5250 C5544 ) C5252_=_C5253( C5252 C5253 ) C5252_=_C5417( C5252 C5417 ) C5252_=_C5534( C5252 C5534 ) C5252_=_C5548( C5252 C5548 ) \nC5252_=_C5556( C5252 C5556 ) C5252_=_C5565( C5252 C5565 ) C5252_=_C5570( C5252 C5570 ) C5253_=_C5418( C5253 C5418 ) C5253_=_C5549( C5253 C5549 ) C5253_=_C5557( C5253 C5557 ) \nC5256_=_C5258( C5256 C5258 ) C5256_=_C5259( C5256 C5259 ) C5256_=_C5260( C5256 C5260 ) C5256_=_C5415( C5256 C5415 ) C5256_=_C5540( C5256 C5540 ) C5256_=_C5541( C5256 C5541 ) \nC5256_=_C5543( C5256 C5543 ) C5256_=_C5544( C5256 C5544 ) C5258_=_C5259( C5258 C5259 ) C5258_=_C5260( C5258 C5260 ) C5258_=_C5537( C5258 C5537 ) C5258_=_C5602( C5258 C5602 ) \nC5258_=_C5609( C5258 C5609 ) C5258_=_C5610( C5258 C5610 ) C5258_=_C5613( C5258 C5613 ) C5259_=_C5260( C5259 C5260 ) C5259_=_C5603( C5259 C5603 ) C5259_=_C5616( C5259 C5616 ) \nC5260_=_C5604( C5260 C5604 ) C5260_=_C5617( C5260 C5617 ) C5260_=_C5638( C5260 C5638 ) C5262_=_C5264( C5262 C5264 ) C5262_=_C5265( C5262 C5265 ) C5262_=_C5266( C5262 C5266 ) \nC5262_=_C5407( C5262 C5407 ) C5262_=_C5533( C5262 C5533 ) C5262_=_C5534( C5262 C5534 ) C5262_=_C5536( C5262 C5536 ) C5262_=_C5537( C5262 C5537 ) C5264_=_C5265( C5264 C5265 ) \nC5264_=_C5266( C5264 C5266 ) C5264_=_C5544( C5264 C5544 ) C5264_=_C5559( C5264 C5559 ) C5264_=_C5605( C5264 C5605 ) C5264_=_C5616( C5264 C5616 ) C5264_=_C5617( C5264 C5617 ) \nC5264_=_C5620( C5264 C5620 ) C5265_=_C5266( C5265 C5266 ) C5265_=_C5606( C5265 C5606 ) C5265_=_C5609( C5265 C5609 ) C5266_=_C5607( C5266 C5607 ) C5266_=_C5610( C5266 C5610 ) \nC5266_=_C5641( C5266 C5641 ) C5269_=_C5550( C5269 C5550 ) C5269_=_C5587( C5269 C5587 ) C5269_=_C5591( C5269 C5591 ) C5272_=_C5554( C5272 C5554 ) C5272_=_C5558( C5272 C5558 ) \nC5272_=_C5594( C5272 C5594 ) C5272_=_C5598( C5272 C5598 ) C5279_=_C5333( C5279 C5333 ) C5279_=_C5376( C5279 C5376 ) C5279_=_C5377( C5279 C5377 ) C5279_=_C5378( C5279 C5378 ) \nC5279_=_C5379( C5279 C5379 ) C5279_=_C5380( C5279 C5380 ) C5279_=_C5386( C5279 C5386 ) C5289_=_C5341( C5289 C5341 ) C5289_=_C5389( C5289 C5389 ) C5289_=_C5390( C5289 C5390 ) \nC5289_=_C5391( C5289 C5391 ) C5289_=_C5392( C5289 C5392 ) C5289_=_C5393( C5289 C5393 ) C5289_=_C5394( C5289 C5394 ) C5289_=_C5399( C5289 C5399 ) C5333_=_C5376( C5333 C5376 ) \nC5333_=_C5377( C5333 C5377 ) C5333_=_C5378( C5333 C5378 ) C5333_=_C5379( C5333 C5379 ) C5333_=_C5380( C5333 C5380 ) C5333_=_C5386( C5333 C5386 ) C5341_=_C5389( C5341 C5389 ) \nC5341_=_C5390( C5341 C5390 ) C5341_=_C5391( C5341 C5391 ) C5341_=_C5392( C5341 C5392 ) C5341_=_C5393( C5341 C5393 ) C5341_=_C5394( C5341 C5394 ) C5341_=_C5399( C5341 C5399 ) \nC5376_=_C5377( C5376 C5377 ) C5376_=_C5378( C5376 C5378 ) C5376_=_C5379( C5376 C5379 ) C5376_=_C5380( C5376 C5380 ) C5376_=_C5386( C5376 C5386 ) C5376_=_C5415( C5376 C5415 ) \nC5376_=_C5417( C5376 C5417 ) C5376_=_C5418( C5376 C5418 ) C5377_=_C5378( C5377 C5378 ) C5377_=_C5379( C5377 C5379 ) C5377_=_C5380( C5377 C5380 ) C5377_=_C5386( C5377 C5386 ) \nC5378_=_C5379( C5378 C5379 ) C5378_=_C5380( C5378 C5380 ) C5378_=_C5386( C5378 C5386 ) C5379_=_C5380( C5379 C5380 ) C5379_=_C5386( C5379 C5386 ) C5379_=_C5463( C5379 C5463 ) \nC5380_=_C5386( C5380 C5386 ) C5380_=_C5475( C5380 C5475 ) C5386_=_C5562( C5386 C5562 ) C5386_=_C5591( C5386 C5591 ) C5386_=_C5613( C5386 C5613 ) C5386_=_C5659( C5386 C5659 ) \nC5386_=_C6368( C5386 C6368 ) C5386_=_C6385( C5386 C6385 ) C5386_=_C6386( C5386 C6386 ) C5389_=_C5390( C5389 C5390 ) C5389_=_C5391( C5389 C5391 ) C5389_=_C5392( C5389 C5392 ) \nC5389_=_C5393( C5389 C5393 ) C5389_=_C5394( C5389 C5394 ) C5389_=_C5399( C5389 C5399 ) C5389_=_C5407( C5389 C5407 ) C5389_=_C5410( C5389 C5410 ) C5390_=_C5391( C5390 C5391 ) \nC5390_=_C5392( C5390 C5392 ) C5390_=_C5393( C5390 C5393 ) C5390_=_C5394( C5390 C5394 ) C5390_=_C5399( C5390 C5399 ) C5391_=_C5392( C5391 C5392 ) C5391_=_C5393( C5391 C5393 ) \nC5391_=_C5394( C5391 C5394 ) C5391_=_C5399( C5391 C5399 ) C5392_=_C5393( C5392 C5393 ) C5392_=_C5394( C5392 C5394 ) C5392_=_C5399( C5392 C5399 ) C5393_=_C5394( C5393 C5394 ) \nC5393_=_C5399( C5393 C5399 ) C5393_=_C5471( C5393 C5471 ) C5394_=_C5399( C5394 C5399 ) C5394_=_C5541( C5394 C5541 ) C5394_=_C5556( C5394 C5556 ) C5394_=_C5557( C5394 C5557 ) \nC5394_=_C5558( C5394 C5558 ) C5394_=_C5559( C5394 C5559 ) C5394_=_C5560( C5394 C5560 ) C5394_=_C5561( C5394 C5561 ) C5394_=_C5562( C5394 C5562 ) C5394_=_C5563( C5394 C5563 ) \nC5394_=_C5564( C5394 C5564 ) C5399_=_C5570( C5399 C5570 ) C5399_=_C5598( C5399 C5598 ) C5399_=_C5620( C5399 C5620 ) C5399_=_C5664( C5399 C5664 ) C5399_=_C6372( C5399 C6372 ) \nC5399_=_C6389( C5399 C6389 ) C5399_=_C6390( C5399 C6390 ) C5407_=_C5410( C5407 C5410 ) C5407_=_C5533( C5407 C5533 ) C5407_=_C5534( C5407 C5534 ) C5407_=_C5536( C5407 C5536 ) \nC5407_=_C5537( C5407 C5537 ) C5410_=_C5553( C5410 C5553 ) C5410_=_C5565( C5410 C5565 ) C5415_=_C5417( C5415 C5417 ) C5415_=_C5418( C5415 C5418 ) C5415_=_C5540( C5415 C5540 ) \nC5415_=_C5541( C5415 C5541 ) C5415_=_C5543( C5415 C5543 ) C5415_=_C5544( C5415 C5544 ) C5417_=_C5418( C5417 C5418 ) C5417_=_C5534( C5417 C5534 ) C5417_=_C5548( C5417 C5548 ) \nC5417_=_C5556( C5417 C5556 ) C5417_=_C5565( C5417 C5565 ) C5417_=_C5570( C5417 C5570 ) C5418_=_C5549( C5418 C5549 ) C5418_=_C5557( C5418 C5557 ) C5463_=_C6214( C5463 C6214 ) \nC5463_=_C6268( C5463 C6268 ) C5463_=_C6299( C5463 C6299 ) C5463_=_C6309( C5463 C6309 ) C5463_=_C6310( C5463 C6310 ) C5463_=_C6311( C5463 C6311 ) C5463_=_C6312( C5463 C6312 ) \nC5463_=_C6313( C5463 C6313 ) C5471_=_C6276( C5471 C6276 ) C5471_=_C6322( C5471 C6322 ) C5471_=_C6367( C5471 C6367 ) C5471_=_C6368( C5471 C6368 ) C5475_=_C5561( C5475 C5561 ) \nC5475_=_C6280( C5475 C6280 ) C5475_=_C6327( C5475 C6327 ) C5475_=_C6371( C5475 C6371 ) C5475_=_C6372( C5475 C6372 ) C5533_=_C5534( C5533 C5534 ) C5533_=_C5536( C5533 C5536 ) \nC5533_=_C5537( C5533 C5537 ) C5533_=_C5553( C5533 C5553 ) C5533_=_C5554( C5533 C5554 ) C5534_=_C5536( C5534 C5536 ) C5534_=_C5537( C5534 C5537 ) C5534_=_C5548( C5534 C5548 ) \nC5534_=_C5556( C5534 C5556 ) C5534_=_C5565( C5534 C5565 ) C5534_=_C5570( C5534 C5570 ) C5536_=_C5537( C5536 C5537 ) C5536_=_C5587( C5536 C5587 ) C5536_=_C5605( C5536 C5605 ) \nC5536_=_C5606( C5536 C5606 ) C5536_=_C5607( C5536 C5607 ) C5537_=_C5602( C5537 C5602 ) C5537_=_C5609( C5537 C5609 ) C5537_=_C5610( C5537 C5610 ) C5537_=_C5613( C5537 C5613 ) \nC5540_=_C5541( C5540 C5541 ) C5540_=_C5543( C5540 C5543 ) C5540_=_C5544( C5540 C5544 ) C5540_=_C5548( C5540 C5548 ) C5540_=_C5549( C5540 C5549 ) C5540_=_C5550( C5540 C5550 ) \nC5541_=_C5543( C5541 C5543 ) C5541_=_C5544( C5541 C5544 ) C5541_=_C5556( C5541 C5556 ) C5541_=_C5557( C5541 C5557 ) C5541_=_C5558( C5541 C5558 ) C5541_=_C5559( C5541 C5559 ) \nC5541_=_C5560( C5541 C5560 ) C5541_=_C5561( C5541 C5561 ) C5541_=_C5562( C5541 C5562 ) C5541_=_C5563( C5541 C5563 ) C5541_=_C5564( C5541 C5564 ) C5543_=_C5544( C5543 C5544 ) \nC5543_=_C5594( C5543 C5594 ) C5543_=_C5602( C5543 C5602 ) C5543_=_C5603( C5543 C5603 ) C5543_=_C5604( C5543 C5604 ) C5544_=_C5559( C5544 C5559 ) C5544_=_C5605( C5544 C5605 ) \nC5544_=_C5616( C5544 C5616 ) C5544_=_C5617( C5544 C5617 ) C5544_=_C5620( C5544 C5620 ) C5548_=_C5549( C5548 C5549 ) C5548_=_C5550( C5548 C5550 ) C5548_=_C5556( C5548 C5556 ) \nC5548_=_C5565( C5548 C5565 ) C5548_=_C5570( C5548 C5570 ) C5549_=_C5550( C5549 C5550 ) C5549_=_C5557( C5549 C5557 ) C5550_=_C5587( C5550 C5587 ) C5550_=_C5591( C5550 C5591 ) \nC5553_=_C5554( C5553 C5554 ) C5553_=_C5565( C5553 C5565 ) C5554_=_C5558( C5554 C5558 ) C5554_=_C5594( C5554 C5594 ) C5554_=_C5598( C5554 C5598 ) C5556_=_C5557( C5556 C5557 ) \nC5556_=_C5558( C5556 C5558 ) C5556_=_C5559( C5556 C5559 ) C5556_=_C5560( C5556 C5560 ) C5556_=_C5561( C5556 C5561 ) C5556_=_C5562( C5556 C5562 ) C5556_=_C5563( C5556 C5563 ) \nC5556_=_C5564( C5556 C5564 ) C5556_=_C5565( C5556 C5565 ) C5556_=_C5570( C5556 C5570 ) C5557_=_C5558( C5557 C5558 ) C5557_=_C5559( C5557 C5559 ) C5557_=_C5560( C5557 C5560 ) \nC5557_=_C5561( C5557 C5561 ) C5557_=_C5562( C5557 C5562 ) C5557_=_C5563( C5557 C5563 ) C5557_=_C5564( C5557 C5564 ) C5558_=_C5559( C5558 C5559 ) C5558_=_C5560( C5558 C5560 ) \nC5558_=_C5561( C5558 C5561 ) C5558_=_C5562( C5558 C5562 ) C5558_=_C5563( C5558 C5563 ) C5558_=_C5564( C5558 C5564 ) C5558_=_C5594( C5558 C5594 ) C5558_=_C5598( C5558 C5598 ) \nC5559_=_C5560( C5559 C5560 ) C5559_=_C5561( C5559 C5561 ) C5559_=_C5562( C5559 C5562 ) C5559_=_C5563( C5559 C5563 ) C5559_=_C5564( C5559 C5564 ) C5559_=_C5605( C5559 C5605 ) \nC5559_=_C5616( C5559 C5616 )</w:t>
      </w:r>
    </w:p>
    <w:p>
      <w:pPr>
        <w:pStyle w:val="PreformattedText"/>
        <w:bidi w:val="0"/>
        <w:spacing w:before="0" w:after="0"/>
        <w:jc w:val="left"/>
        <w:rPr/>
      </w:pPr>
      <w:r>
        <w:rPr/>
        <w:t xml:space="preserve"> </w:t>
      </w:r>
      <w:r>
        <w:rPr/>
        <w:t>C5559_=_C5617( C5559 C5617 ) C5559_=_C5620( C5559 C5620 ) C5560_=_C5561( C5560 C5561 ) C5560_=_C5562( C5560 C5562 ) C5560_=_C5563( C5560 C5563 ) \nC5560_=_C5564( C5560 C5564 ) C5560_=_C5641( C5560 C5641 ) C5560_=_C5644( C5560 C5644 ) C5560_=_C5662( C5560 C5662 ) C5560_=_C5664( C5560 C5664 ) C5561_=_C5562( C5561 C5562 ) \nC5561_=_C5563( C5561 C5563 ) C5561_=_C5564( C5561 C5564 ) C5561_=_C6280( C5561 C6280 ) C5561_=_C6327( C5561 C6327 ) C5561_=_C6371( C5561 C6371 ) C5561_=_C6372( C5561 C6372 ) \nC5562_=_C5563( C5562 C5563 ) C5562_=_C5564( C5562 C5564 ) C5562_=_C5591( C5562 C5591 ) C5562_=_C5613( C5562 C5613 ) C5562_=_C5659( C5562 C5659 ) C5562_=_C6368( C5562 C6368 ) \nC5562_=_C6385( C5562 C6385 ) C5562_=_C6386( C5562 C6386 ) C5563_=_C5564( C5563 C5564 ) C5563_=_C6380( C5563 C6380 ) C5563_=_C6389( C5563 C6389 ) C5564_=_C6390( C5564 C6390 ) \nC5564_=_C6403( C5564 C6403 ) C5564_=_C6404( C5564 C6404 ) C5565_=_C5570( C5565 C5570 ) C5570_=_C5598( C5570 C5598 ) C5570_=_C5620( C5570 C5620 ) C5570_=_C5664( C5570 C5664 ) \nC5570_=_C6372( C5570 C6372 ) C5570_=_C6389( C5570 C6389 ) C5570_=_C6390( C5570 C6390 ) C5587_=_C5591( C5587 C5591 ) C5587_=_C5605( C5587 C5605 ) C5587_=_C5606( C5587 C5606 ) \nC5587_=_C5607( C5587 C5607 ) C5591_=_C5613( C5591 C5613 ) C5591_=_C5659( C5591 C5659 ) C5591_=_C6368( C5591 C6368 ) C5591_=_C6385( C5591 C6385 ) C5591_=_C6386( C5591 C6386 ) \nC5594_=_C5598( C5594 C5598 ) C5594_=_C5602( C5594 C5602 ) C5594_=_C5603( C5594 C5603 ) C5594_=_C5604( C5594 C5604 ) C5598_=_C5620( C5598 C5620 ) C5598_=_C5664( C5598 C5664 ) \nC5598_=_C6372( C5598 C6372 ) C5598_=_C6389( C5598 C6389 ) C5598_=_C6390( C5598 C6390 ) C5602_=_C5603( C5602 C5603 ) C5602_=_C5604( C5602 C5604 ) C5602_=_C5609( C5602 C5609 ) \nC5602_=_C5610( C5602 C5610 ) C5602_=_C5613( C5602 C5613 ) C5603_=_C5604( C5603 C5604 ) C5603_=_C5616( C5603 C5616 ) C5604_=_C5617( C5604 C5617 ) C5604_=_C5638( C5604 C5638 ) \nC5605_=_C5606( C5605 C5606 ) C5605_=_C5607( C5605 C5607 ) C5605_=_C5616( C5605 C5616 ) C5605_=_C5617( C5605 C5617 ) C5605_=_C5620( C5605 C5620 ) C5606_=_C5607( C5606 C5607 ) \nC5606_=_C5609( C5606 C5609 ) C5607_=_C5610( C5607 C5610 ) C5607_=_C5641( C5607 C5641 ) C5609_=_C5610( C5609 C5610 ) C5609_=_C5613( C5609 C5613 ) C5610_=_C5613( C5610 C5613 ) \nC5610_=_C5641( C5610 C5641 ) C5613_=_C5659( C5613 C5659 ) C5613_=_C6368( C5613 C6368 ) C5613_=_C6385( C5613 C6385 ) C5613_=_C6386( C5613 C6386 ) C5616_=_C5617( C5616 C5617 ) \nC5616_=_C5620( C5616 C5620 ) C5617_=_C5620( C5617 C5620 ) C5617_=_C5638( C5617 C5638 ) C5620_=_C5664( C5620 C5664 ) C5620_=_C6372( C5620 C6372 ) C5620_=_C6389( C5620 C6389 ) \nC5620_=_C6390( C5620 C6390 ) C5638_=_C5650( C5638 C5650 ) C5638_=_C5657( C5638 C5657 ) C5638_=_C5659( C5638 C5659 ) C5641_=_C5644( C5641 C5644 ) C5641_=_C5662( C5641 C5662 ) \nC5641_=_C5664( C5641 C5664 ) C5644_=_C5662( C5644 C5662 ) C5644_=_C5664( C5644 C5664 ) C5650_=_C5657( C5650 C5657 ) C5650_=_C5659( C5650 C5659 ) C5657_=_C5659( C5657 C5659 ) \nC5659_=_C6368( C5659 C6368 ) C5659_=_C6385( C5659 C6385 ) C5659_=_C6386( C5659 C6386 ) C5662_=_C5664( C5662 C5664 ) C5664_=_C6372( C5664 C6372 ) C5664_=_C6389( C5664 C6389 ) \nC5664_=_C6390( C5664 C6390 ) C5696_=_C5697( C5696 C5697 ) C5696_=_C6381( C5696 C6381 ) C5696_=_C6458( C5696 C6458 ) C5696_=_C6466( C5696 C6466 ) C5696_=_C6475( C5696 C6475 ) \nC5696_=_C6479( C5696 C6479 ) C5697_=_C6362( C5697 C6362 ) C5697_=_C6459( C5697 C6459 ) C5697_=_C6467( C5697 C6467 ) C5697_=_C6476( C5697 C6476 ) C5697_=_C6485( C5697 C6485 ) \nC5697_=_C6486( C5697 C6486 ) C5697_=_C6488( C5697 C6488 ) C5700_=_C5704( C5700 C5704 ) C5700_=_C5705( C5700 C5705 ) C5700_=_C5714( C5700 C5714 ) C5700_=_C5718( C5700 C5718 ) \nC5700_=_C5719( C5700 C5719 ) C5700_=_C5720( C5700 C5720 ) C5700_=_C5721( C5700 C5721 ) C5700_=_C5722( C5700 C5722 ) C5704_=_C5705( C5704 C5705 ) C5704_=_C5729( C5704 C5729 ) \nC5704_=_C6306( C5704 C6306 ) C5704_=_C6377( C5704 C6377 ) C5704_=_C6462( C5704 C6462 ) C5704_=_C6469( C5704 C6469 ) C5704_=_C6472( C5704 C6472 ) C5705_=_C5730( C5705 C5730 ) \nC5705_=_C6463( C5705 C6463 ) C5705_=_C6470( C5705 C6470 ) C5705_=_C6473( C5705 C6473 ) C5705_=_C6479( C5705 C6479 ) C5705_=_C6485( C5705 C6485 ) C5705_=_C6490( C5705 C6490 ) \nC5714_=_C5718( C5714 C5718 ) C5714_=_C5719( C5714 C5719 ) C5714_=_C5720( C5714 C5720 ) C5714_=_C5721( C5714 C5721 ) C5714_=_C5722( C5714 C5722 ) C5718_=_C5719( C5718 C5719 ) \nC5718_=_C5720( C5718 C5720 ) C5718_=_C5721( C5718 C5721 ) C5718_=_C5722( C5718 C5722 ) C5718_=_C5729( C5718 C5729 ) C5718_=_C5730( C5718 C5730 ) C5719_=_C5720( C5719 C5720 ) \nC5719_=_C5721( C5719 C5721 ) C5719_=_C5722( C5719 C5722 ) C5720_=_C5721( C5720 C5721 ) C5720_=_C5722( C5720 C5722 ) C5720_=_C6462( C5720 C6462 ) C5720_=_C6463( C5720 C6463 ) \nC5721_=_C5722( C5721 C5722 ) C5721_=_C6469( C5721 C6469 ) C5721_=_C6470( C5721 C6470 ) C5722_=_C6407( C5722 C6407 ) C5722_=_C6472( C5722 C6472 ) C5722_=_C6473( C5722 C6473 ) \nC5722_=_C6474( C5722 C6474 ) C5729_=_C5730( C5729 C5730 ) C5729_=_C6306( C5729 C6306 ) C5729_=_C6377( C5729 C6377 ) C5729_=_C6462( C5729 C6462 ) C5729_=_C6469( C5729 C6469 ) \nC5729_=_C6472( C5729 C6472 ) C5730_=_C6463( C5730 C6463 ) C5730_=_C6470( C5730 C6470 ) C5730_=_C6473( C5730 C6473 ) C5730_=_C6479( C5730 C6479 ) C5730_=_C6485( C5730 C6485 ) \nC5730_=_C6490( C5730 C6490 ) C6214_=_C6268( C6214 C6268 ) C6214_=_C6299( C6214 C6299 ) C6214_=_C6309( C6214 C6309 ) C6214_=_C6310( C6214 C6310 ) C6214_=_C6311( C6214 C6311 ) \nC6214_=_C6312( C6214 C6312 ) C6214_=_C6313( C6214 C6313 ) C6268_=_C6299( C6268 C6299 ) C6268_=_C6309( C6268 C6309 ) C6268_=_C6310( C6268 C6310 ) C6268_=_C6311( C6268 C6311 ) \nC6268_=_C6312( C6268 C6312 ) C6268_=_C6313( C6268 C6313 ) C6276_=_C6322( C6276 C6322 ) C6276_=_C6367( C6276 C6367 ) C6276_=_C6368( C6276 C6368 ) C6280_=_C6327( C6280 C6327 ) \nC6280_=_C6371( C6280 C6371 ) C6280_=_C6372( C6280 C6372 ) C6299_=_C6305( C6299 C6305 ) C6299_=_C6306( C6299 C6306 ) C6299_=_C6307( C6299 C6307 ) C6299_=_C6308( C6299 C6308 ) \nC6299_=_C6309( C6299 C6309 ) C6299_=_C6310( C6299 C6310 ) C6299_=_C6311( C6299 C6311 ) C6299_=_C6312( C6299 C6312 ) C6299_=_C6313( C6299 C6313 ) C6305_=_C6306( C6305 C6306 ) \nC6305_=_C6307( C6305 C6307 ) C6305_=_C6308( C6305 C6308 ) C6305_=_C6376( C6305 C6376 ) C6305_=_C6385( C6305 C6385 ) C6306_=_C6307( C6306 C6307 ) C6306_=_C6308( C6306 C6308 ) \nC6306_=_C6377( C6306 C6377 ) C6306_=_C6462( C6306 C6462 ) C6306_=_C6469( C6306 C6469 ) C6306_=_C6472( C6306 C6472 ) C6307_=_C6308( C6307 C6308 ) C6307_=_C6378( C6307 C6378 ) \nC6307_=_C6454( C6307 C6454 ) C6307_=_C6477( C6307 C6477 ) C6308_=_C6364( C6308 C6364 ) C6308_=_C6379( C6308 C6379 ) C6308_=_C6490( C6308 C6490 ) C6308_=_C7071( C6308 C7071 ) \nC6308_=_C7113( C6308 C7113 ) C6309_=_C6310( C6309 C6310 ) C6309_=_C6311( C6309 C6311 ) C6309_=_C6312( C6309 C6312 ) C6309_=_C6313( C6309 C6313 ) C6309_=_C6322( C6309 C6322 ) \nC6310_=_C6311( C6310 C6311 ) C6310_=_C6312( C6310 C6312 ) C6310_=_C6313( C6310 C6313 ) C6311_=_C6312( C6311 C6312 ) C6311_=_C6313( C6311 C6313 ) C6312_=_C6313( C6312 C6313 ) \nC6312_=_C6360( C6312 C6360 ) C6313_=_C6371( C6313 C6371 ) C6313_=_C6376( C6313 C6376 ) C6313_=_C6377( C6313 C6377 ) C6313_=_C6378( C6313 C6378 ) C6313_=_C6379( C6313 C6379 ) \nC6322_=_C6367( C6322 C6367 ) C6322_=_C6368( C6322 C6368 ) C6327_=_C6371( C6327 C6371 ) C6327_=_C6372( C6327 C6372 ) C6360_=_C6383( C6360 C6383 ) C6360_=_C7065( C6360 C7065 ) \nC6360_=_C7114( C6360 C7114 ) C6362_=_C6364( C6362 C6364 ) C6362_=_C6459( C6362 C6459 ) C6362_=_C6467( C6362 C6467 ) C6362_=_C6476( C6362 C6476 ) C6362_=_C6485( C6362 C6485 ) \nC6362_=_C6486( C6362 C6486 ) C6362_=_C6488( C6362 C6488 ) C6364_=_C6379( C6364 C6379 ) C6364_=_C6490( C6364 C6490 ) C6364_=_C7071( C6364 C7071 ) C6364_=_C7113( C6364 C7113 ) \nC6367_=_C6368( C6367 C6368 ) C6367_=_C6380( C6367 C6380 ) C6367_=_C6381( C6367 C6381 ) C6367_=_C6382( C6367 C6382 ) C6367_=_C6383( C6367 C6383 ) C6368_=_C6385( C6368 C6385 ) \nC6368_=_C6386( C6368 C6386 ) C6371_=_C6372( C6371 C6372 ) C6371_=_C6376( C6371 C6376 ) C6371_=_C6377( C6371 C6377 ) C6371_=_C6378( C6371 C6378 ) C6371_=_C6379( C6371 C6379 ) \nC6372_=_C6389( C6372 C6389 ) C6372_=_C6390( C6372 C6390 ) C6376_=_C6377( C6376 C6377 ) C6376_=_C6378( C6376 C6378 ) C6376_=_C6379( C6376 C6379 ) C6376_=_C6385( C6376 C6385 ) \nC6377_=_C6378( C6377 C6378 ) C6377_=_C6379( C6377 C6379 ) C6377_=_C6462( C6377 C6462 ) C6377_=_C6469( C6377 C6469 ) C6377_=_C6472( C6377 C6472 ) C6378_=_C6379( C6378 C6379 ) \nC6378_=_C6454( C6378 C6454 ) C6378_=_C6477( C6378 C6477 ) C6379_=_C6490( C6379 C6490 ) C6379_=_C7071( C6379 C7071 ) C6379_=_C7113( C6379 C7113 ) C6380_=_C6381( C6380 C6381 ) \nC6380_=_C6382( C6380 C6382 ) C6380_=_C6383( C6380 C6383 ) C6380_=_C6389( C6380 C6389 ) C6381_=_C6382( C6381 C6382 ) C6381_=_C6383( C6381 C6383 ) C6381_=_C6458( C6381 C6458 ) \nC6381_=_C6466( C6381 C6466 ) C6381_=_C6475( C6381 C6475 ) C6381_=_C6479( C6381 C6479 ) C6382_=_C6383( C6382 C6383 ) C6382_=_C6451( C6382 C6451 ) C6382_=_C6474( C6382 C6474 ) \nC6383_=_C7065( C6383 C7065 ) C6383_=_C7114( C6383 C7114 ) C6385_=_C6386( C6385 C6386 ) C6386_=_C6406( C6386 C6406 ) C6386_=_C6407( C6386 C6407 ) C6389_=_C6390( C6389 C6390 ) \nC6390_=_C6403( C6390 C6403 ) C6390_=_C6404( C6390 C6404 ) C6403_=_C6404( C6403 C6404 ) C6403_=_C6454( C6403 C6454 ) C6404_=_C6475( C6404 C6475 ) C6404_=_C6476( C6404 C6476 ) \nC6404_=_C6477( C6404 C6477 ) C6406_=_C6407( C6406 C6407 ) C6406_=_C6451( C6406 C6451 ) C6407_=_C6472( C6407 C6472 ) C6407_=_C6473( C6407 C6473 ) C6407_=_C6474( C6407 C6474 ) \nC6451_=_C6474( C6451 C6474 ) C6454_=_C6477( C6454 C6477 ) C6458_=_C6459( C6458 C6459 ) C6458_=_C6466( C6458 C6466 ) C6458_=_C6475( C6458 C6475 ) C6458_=_C6479( C6458 C6479 ) \nC6459_=_C6467( C6459 C6467 ) C6459_=_C6476( C6459 C6476 ) C6459_=_C6485( C6459 C6485 ) C6459_=_C6486( C6459 C6486 ) C6459_=_C6488( C6459 C6488 ) C6462_=_C6463( C6462 C6463 ) \nC6462_=_C6469( C6462 C6469 ) C6462_=_C6472( C6462 C6472 ) C6463_=_C6470(</w:t>
      </w:r>
    </w:p>
    <w:p>
      <w:pPr>
        <w:pStyle w:val="PreformattedText"/>
        <w:bidi w:val="0"/>
        <w:spacing w:before="0" w:after="0"/>
        <w:jc w:val="left"/>
        <w:rPr/>
      </w:pPr>
      <w:r>
        <w:rPr/>
        <w:t xml:space="preserve"> </w:t>
      </w:r>
      <w:r>
        <w:rPr/>
        <w:t>C6463 C6470 ) C6463_=_C6473( C6463 C6473 ) C6463_=_C6479( C6463 C6479 ) C6463_=_C6485( C6463 C6485 ) \nC6463_=_C6490( C6463 C6490 ) C6466_=_C6467( C6466 C6467 ) C6466_=_C6475( C6466 C6475 ) C6466_=_C6479( C6466 C6479 ) C6467_=_C6476( C6467 C6476 ) C6467_=_C6485( C6467 C6485 ) \nC6467_=_C6486( C6467 C6486 ) C6467_=_C6488( C6467 C6488 ) C6469_=_C6470( C6469 C6470 ) C6469_=_C6472( C6469 C6472 ) C6470_=_C6473( C6470 C6473 ) C6470_=_C6479( C6470 C6479 ) \nC6470_=_C6485( C6470 C6485 ) C6470_=_C6490( C6470 C6490 ) C6472_=_C6473( C6472 C6473 ) C6472_=_C6474( C6472 C6474 ) C6473_=_C6474( C6473 C6474 ) C6473_=_C6479( C6473 C6479 ) \nC6473_=_C6485( C6473 C6485 ) C6473_=_C6490( C6473 C6490 ) C6475_=_C6476( C6475 C6476 ) C6475_=_C6477( C6475 C6477 ) C6475_=_C6479( C6475 C6479 ) C6476_=_C6477( C6476 C6477 ) \nC6476_=_C6485( C6476 C6485 ) C6476_=_C6486( C6476 C6486 ) C6476_=_C6488( C6476 C6488 ) C6479_=_C6485( C6479 C6485 ) C6479_=_C6490( C6479 C6490 ) C6485_=_C6486( C6485 C6486 ) \nC6485_=_C6488( C6485 C6488 ) C6485_=_C6490( C6485 C6490 ) C6486_=_C6488( C6486 C6488 ) C6486_=_C7071( C6486 C7071 ) C6488_=_C7113( C6488 C7113 ) C6490_=_C7071( C6490 C7071 ) \nC6490_=_C7113( C6490 C7113 ) C7065_=_C7114( C7065 C7114 ) C7071_=_C7113( C7071 C7113 ) "];767-&gt;879[label="171: C3628 C3634 C3638 C3640 C3644 \nC3650 C3656 C3665 C3674 C3676 C3678 \nC3681 C3682 C3684 C3686 C3689 C3691 \nC3696 C3702 C3703 C3722 C3724 C3725 \nC3728 C3730 C3731 C4360 C4372 C4473 \nC4484 C4503 C4506 C4510 C4513 C4533 \nC4536 C4540 C4542 C4543 C4548 C4553 \nC4556 C4557 C4562 C4563 C4570 C4573 \nC4576 C4579 C4582 C4584 C4586 C4587 \nC4588 C4589 C4591 C4593 C4594 C4595 \nC5201 C5210 C5222 C5233 C5243 C5246 \nC5250 C5252 C5253 C5256 C5258 C5259 \nC5260 C5262 C5264 C5265 C5266 C5269 \nC5272 C5279 C5289 C5333 C5341 C5376 \nC5377 C5378 C5379 C5380 C5389 C5390 \nC5391 C5392 C5393 C5394 C5407 C5410 \nC5415 C5417 C5418 C5463 C5471 C5475 \nC5533 C5536 C5540 C5541 C5543 C5548 \nC5549 C5550 C5553 C5554 C5556 C5557 \nC5558 C5559 C5560 C5561 C5562 C5563 \nC5564 C5587 C5594 C5602 C5603 C5604 \nC5605 C5606 C5607 C5705 C5730 C6214 \nC6268 C6276 C6280 C6299 C6305 C6306 \nC6307 C6308 C6309 C6310 C6311 C6312 \nC6313 C6322 C6327 C6360 C6362 C6364 \nC6367 C6371 C6376 C6377 C6378 C6379 \nC6380 C6381 C6382 C6383 C6463 C6470 \nC6473 C6479 C6485 C6486 C6488 C6490 \nC7065 C7071 C7113 C7114 \n642: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78 ,C3674_=_C3681 ,\nC3674_=_C3696 ,C3676_=_C3678 ,C3676_=_C3681 ,C3676_=_C3728 ,C3676_=_C3730 ,C3676_=_C3731 ,\nC3678_=_C3681 ,C3678_=_C4503 ,C3678_=_C4556 ,C3678_=_C4557 ,C3681_=_C4506 ,C3681_=_C4576 ,\nC3681_=_C4589 ,C3682_=_C3684 ,C3682_=_C3686 ,C3682_=_C3689 ,C3682_=_C3691 ,C3684_=_C3686 ,\nC3684_=_C3689 ,C3684_=_C3722 ,C3684_=_C3724 ,C3684_=_C3725 ,C3686_=_C3689 ,C3686_=_C4510 ,\nC3686_=_C4562 ,C3686_=_C4563 ,C3689_=_C4513 ,C3689_=_C4570 ,C3689_=_C4582 ,C3691_=_C3703 ,\nC3696_=_C3702 ,C3722_=_C3724 ,C3722_=_C3725 ,C3722_=_C4510 ,C3722_=_C4513 ,C3724_=_C3725 ,\nC3724_=_C4562 ,C3724_=_C4570 ,C3724_=_C4573 ,C3725_=_C4563 ,C3725_=_C4582 ,C3725_=_C4584 ,\nC3725_=_C4586 ,C3725_=_C4587 ,C3725_=_C4588 ,C3728_=_C3730 ,C3728_=_C3731 ,C3728_=_C4503 ,\nC3728_=_C4506 ,C3730_=_C3731 ,C3730_=_C4556 ,C3730_=_C4576 ,C3730_=_C4579 ,C3731_=_C4557 ,\nC3731_=_C4589 ,C3731_=_C4591 ,C3731_=_C4593 ,C3731_=_C4594 ,C3731_=_C4595 ,C4360_=_C4473 ,\nC4360_=_C5201 ,C4360_=_C5222 ,C4360_=_C5279 ,C4360_=_C5333 ,C4360_=_C5376 ,C4360_=_C5377 ,\nC4360_=_C5378 ,C4360_=_C5379 ,C4360_=_C5380 ,C4372_=_C4484 ,C4372_=_C5210 ,C4372_=_C5233 ,\nC4372_=_C5289 ,C4372_=_C5341 ,C4372_=_C5389 ,C4372_=_C5390 ,C4372_=_C5391 ,C4372_=_C5392 ,\nC4372_=_C5393 ,C4372_=_C5394 ,C4473_=_C5201 ,C4473_=_C5222 ,C4473_=_C5279 ,C4473_=_C5333 ,\nC4473_=_C5376 ,C4473_=_C5377 ,C4473_=_C5378 ,C4473_=_C5379 ,C4473_=_C5380 ,C4484_=_C5210 ,\nC4484_=_C5233 ,C4484_=_C5289 ,C4484_=_C5341 ,C4484_=_C5389 ,C4484_=_C5390 ,C4484_=_C5391 ,\nC4484_=_C5392 ,C4484_=_C5393 ,C4484_=_C5394 ,C4503_=_C4506 ,C4503_=_C4556 ,C4503_=_C4557 ,\nC4506_=_C4576 ,C4506_=_C4589 ,C4510_=_C4513 ,C4510_=_C4562 ,C4510_=_C4563 ,C4513_=_C4570 ,\nC4513_=_C4582 ,C4533_=_C4536 ,C4533_=_C4591 ,C4533_=_C5243 ,C4533_=_C5262 ,C4533_=_C5407 ,\nC4533_=_C5533 ,C4533_=_C5536 ,C4536_=_C5246 ,C4536_=_C5410 ,C4536_=_C5553 ,C4540_=_C4542 ,\nC4540_=_C4543 ,C4540_=_C4584 ,C4540_=_C5250 ,C4540_=_C5256 ,C4540_=_C5415 ,C4540_=_C5540 ,\nC4540_=_C5541 ,C4540_=_C5543 ,C4542_=_C4543 ,C4542_=_C5252 ,C4542_=_C5417 ,C4542_=_C5548 ,\nC4542_=_C5556 ,C4543_=_C5253 ,C4543_=_C5418 ,C4543_=_C5549 ,C4543_=_C5557 ,C4548_=_C4573 ,\nC4548_=_C5269 ,C4548_=_C5550 ,C4548_=_C5587 ,C4553_=_C4579 ,C4553_=_C5272 ,C4553_=_C5554 ,\nC4553_=_C5558 ,C4553_=_C5594 ,C4556_=_C4557 ,C4556_=_C4576 ,C4556_=_C4579 ,C4557_=_C4589 ,\nC4557_=_C4591 ,C4557_=_C4593 ,C4557_=_C4594 ,C4557_=_C4595 ,C4562_=_C4563 ,C4562_=_C4570 ,\nC4562_=_C4573 ,C4563_=_C4582 ,C4563_=_C4584 ,C4563_=_C4586 ,C4563_=_C4587 ,C4563_=_C4588 ,\nC4570_=_C4573 ,C4570_=_C4582 ,C4573_=_C5269 ,C4573_=_C5550 ,C4573_=_C5587 ,C4576_=_C4579 ,\nC4576_=_C4589 ,C4579_=_C5272 ,C4579_=_C5554 ,C4579_=_C5558 ,C4579_=_C5594 ,C4582_=_C4584 ,\nC4582_=_C4586 ,C4582_=_C4587 ,C4582_=_C4588 ,C4584_=_C4586 ,C4584_=_C4587 ,C4584_=_C4588 ,\nC4584_=_C5250 ,C4584_=_C5256 ,C4584_=_C5415 ,C4584_=_C5540 ,C4584_=_C5541 ,C4584_=_C5543 ,\nC4586_=_C4587 ,C4586_=_C4588 ,C4586_=_C5258 ,C4586_=_C5602 ,C4587_=_C4588 ,C4587_=_C5259 ,\nC4587_=_C5603 ,C4588_=_C5260 ,C4588_=_C5604 ,C4589_=_C4591 ,C4589_=_C4593 ,C4589_=_C4594 ,\nC4589_=_C4595 ,C4591_=_C4593 ,C4591_=_C4594 ,C4591_=_C4595 ,C4591_=_C5243 ,C4591_=_C5262 ,\nC4591_=_C5407 ,C4591_=_C5533 ,C4591_=_C5536 ,C4593_=_C4594 ,C4593_=_C4595 ,C4593_=_C5264 ,\nC4593_=_C5559 ,C4593_=_C5605 ,C4594_=_C4595 ,C4594_=_C5265 ,C4594_=_C5606 ,C4595_=_C5266 ,\nC4595_=_C5607 ,C5201_=_C5222 ,C5201_=_C5279 ,C5201_=_C5333 ,C5201_=_C5376 ,C5201_=_C5377 ,\nC5201_=_C5378 ,C5201_=_C5379 ,C5201_=_C5380 ,C5210_=_C5233 ,C5210_=_C5289 ,C5210_=_C5341 ,\nC5210_=_C5389 ,C5210_=_C5390 ,C5210_=_C5391 ,C5210_=_C5392 ,C5210_=_C5393 ,C5210_=_C5394 ,\nC5222_=_C5279 ,C5222_=_C5333 ,C5222_=_C5376 ,C5222_=_C5377 ,C5222_=_C5378 ,C5222_=_C5379 ,\nC5222_=_C5380 ,C5233_=_C5289 ,C5233_=_C5341 ,C5233_=_C5389 ,C5233_=_C5390 ,C5233_=_C5391 ,\nC5233_=_C5392 ,C5233_=_C5393 ,C5233_=_C5394 ,C5243_=_C5246 ,C5243_=_C5262 ,C5243_=_C5407 ,\nC5243_=_C5533 ,C5243_=_C5536 ,C5246_=_C5410 ,C5246_=_C5553 ,C5250_=_C5252 ,C5250_=_C5253 ,\nC5250_=_C5256 ,C5250_=_C5415 ,C5250_=_C5540 ,C5250_=_C5541 ,C5250_=_C5543 ,C5252_=_C5253 ,\nC5252_=_C5417 ,C5252_=_C5548 ,C5252_=_C5556 ,C5253_=_C5418 ,C5253_=_C5549 ,C5253_=_C5557 ,\nC5256_=_C5258 ,C5256_=_C5259 ,C5256_=_C5260 ,C5256_=_C5415 ,C5256_=_C5540 ,C5256_=_C5541 ,\nC5256_=_C5543 ,C5258_=_C5259 ,C5258_=_C5260 ,C5258_=_C5602 ,C5259_=_C5260 ,C5259_=_C5603 ,\nC5260_=_C5604 ,C5262_=_C5264 ,C5262_=_C5265 ,C5262_=_C5266 ,C5262_=_C5407 ,C5262_=_C5533 ,\nC5262_=_C5536 ,C5264_=_C5265 ,C5264_=_C5266 ,C5264_=_C5559 ,C5264_=_C5605 ,C5265_=_C5266 ,\nC5265_=_C5606 ,C5266_=_C5607 ,C5269_=_C5550 ,C5269_=_C5587 ,C5272_=_C5554 ,C5272_=_C5558 ,\nC5272_=_C5594 ,C5279_=_C5333 ,C5279_=_C5376 ,C5279_=_C5377 ,C5279_=_C5378 ,C5279_=_C5379 ,\nC5279_=_C5380 ,C5289_=_C5341 ,C5289_=_C5389 ,C5289_=_C5390 ,C5289_=_C5391 ,C5289_=_C5392 ,\nC5289_=_C5393 ,C5289_=_C5394 ,C5333_=_C5376 ,C5333_=_C5377 ,C5333_=_C5378 ,C5333_=_C5379 ,\nC5333_=_C5380 ,C5341_=_C5389 ,C5341_=_C5390 ,C5341_=_C5391 ,C5341_=_C5392 ,C5341_=_C5393 ,\nC5341_=_C5394 ,C5376_=_C5377 ,C5376_=_C5378 ,C5376_=_C5379 ,C5376_=_C5380 ,C5376_=_C5415 ,\nC5376_=_C5417 ,C5376_=_C5418 ,C5377_=_C5378 ,C5377_=_C5379 ,C5377_=_C5380 ,C5378_=_C5379 ,\nC5378_=_C5380 ,C5379_=_C5380 ,C5379_=_C5463 ,C5380_=_C5475 ,C5389_=_C5390 ,C5389_=_C5391 ,\nC5389_=_C5392 ,C5389_=_C5393 ,C5389_=_C5394 ,C5389_=_C5407 ,C5389_=_C5410 ,C5390_=_C5391 ,\nC5390_=_C5392 ,C5390_=_C5393 ,C5390_=_C5394 ,C5391_=_C5392 ,C5391_=_C5393 ,C5391_=_C5394 ,\nC5392_=_C5393 ,C5392_=_C5394 ,C5393_=_C5394 ,C5393_=_C5471 ,C5394_=_C5541 ,C5394_=_C5556 ,\nC5394_=_C5557 ,C5394_=_C5558 ,C5394_=_C5559 ,C5394_=_C5560 ,C5394_=_C5561 ,C5394_=_C5562 ,\nC5394_=_C5563 ,C5394_=_C5564 ,C5407_=_C5410 ,C5407_=_C5533 ,C5407_=_C5536 ,C5410_=_C5553 ,\nC5415_=_C5417 ,C5415_=_C5418 ,C5415_=_C5540 ,C5415_=_C5541 ,C5415_=_C5543 ,C5417_=_C5418 ,\nC5417_=_C5548 ,C5417_=_C5556 ,C5418_=_C5549 ,C5418_=_C5557 ,C5463_=_C6214 ,C5463_=_C6268 ,\nC5463_=_C6299 ,C5463_=_C6309 ,C5463_=_C6310 ,C5463_=_C6311 ,C5463_=_C6312 ,C5463_=_C6313 ,\nC5471_=_C6276 ,C5471_=_C6322 ,C5471_=_C6367 ,C5475_=_C5561 ,C5475_=_C6280 ,C5475_=_C6327 ,\nC5475_=_C6371 ,C5533_=_C5536 ,C5533_=_C5553 ,C5533_=_C5554 ,C5536_=_C5587 ,C5536_=_C5605 ,\nC5536_=_C5606 ,C5536_=_C5607 ,C5540_=_C5541 ,C5540_=_C5543 ,C5540_=_C5548 ,C5540_=_C5549 ,\nC5540_=_C5550 ,C5541_=_C5543 ,C5541_=_C5556 ,C5541_=_C5557 ,C5541_=_C5558 ,C5541_=_C5559 ,\nC5541_=_C5560 ,C5541_=_C5561 ,C5541_=_C5562 ,C5541_=_C5563 ,C5541_=_C5564 ,C5543_=_C5594 ,\nC5543_=_C5602 ,C5543_=_C5603 ,C5543_=_C5604 ,C5548_=_C5549 ,C5548_=_C5550 ,C5548_=_C5556 ,\nC5549_=_C5550 ,C5549_=_C5557 ,C5550_=_C5587 ,C5553_=_C5554 ,C5554_=_C5558 ,C5554_=_C5594 ,\nC5556_=_C5557 ,C5556_=_C5558 ,C5556_=_C5559 ,C5556_=_C5560 ,C5556_=_C5561 ,C5556_=_C5562 ,\nC5556_=_C5563 ,C5556_=_C5564 ,C5557_=_C5558 ,C5557_=_C5559 ,C5557_=_C5560 ,C5557_=_C5561 ,\nC5557_=_C5562 ,C5557_=_C5563 ,C5557_=_C5564 ,C5558_=_C5559 ,C5558_=_C5560 ,C5558_=_C5561 ,\nC5558_=_C5562 ,C5558_=_C5563 ,C5558_=_C5564 ,C5558_=_C5594 ,C5559_=_C5560 ,C5559_=_C5561 ,\nC5559_=_C5562 ,C5559_=_C5563 ,C5559_=_C5564 ,C5559_=_C5605 ,C5560_=_C5561 ,C5560_=_C5562 ,\nC5560_=_C5563 ,C5560_=_C5564 ,C5561_=_C5562 ,C5561_=_C5563 ,C5561_=_C5564 ,C5561_=_C6280 ,\nC5561_=_C6327</w:t>
      </w:r>
    </w:p>
    <w:p>
      <w:pPr>
        <w:pStyle w:val="PreformattedText"/>
        <w:bidi w:val="0"/>
        <w:spacing w:before="0" w:after="0"/>
        <w:jc w:val="left"/>
        <w:rPr/>
      </w:pPr>
      <w:r>
        <w:rPr/>
        <w:t xml:space="preserve"> </w:t>
      </w:r>
      <w:r>
        <w:rPr/>
        <w:t>,C5561_=_C6371 ,C5562_=_C5563 ,C5562_=_C5564 ,C5563_=_C5564 ,C5563_=_C6380 ,\nC5587_=_C5605 ,C5587_=_C5606 ,C5587_=_C5607 ,C5594_=_C5602 ,C5594_=_C5603 ,C5594_=_C5604 ,\nC5602_=_C5603 ,C5602_=_C5604 ,C5603_=_C5604 ,C5605_=_C5606 ,C5605_=_C5607 ,C5606_=_C5607 ,\nC5705_=_C5730 ,C5705_=_C6463 ,C5705_=_C6470 ,C5705_=_C6473 ,C5705_=_C6479 ,C5705_=_C6485 ,\nC5705_=_C6490 ,C5730_=_C6463 ,C5730_=_C6470 ,C5730_=_C6473 ,C5730_=_C6479 ,C5730_=_C6485 ,\nC5730_=_C6490 ,C6214_=_C6268 ,C6214_=_C6299 ,C6214_=_C6309 ,C6214_=_C6310 ,C6214_=_C6311 ,\nC6214_=_C6312 ,C6214_=_C6313 ,C6268_=_C6299 ,C6268_=_C6309 ,C6268_=_C6310 ,C6268_=_C6311 ,\nC6268_=_C6312 ,C6268_=_C6313 ,C6276_=_C6322 ,C6276_=_C6367 ,C6280_=_C6327 ,C6280_=_C6371 ,\nC6299_=_C6305 ,C6299_=_C6306 ,C6299_=_C6307 ,C6299_=_C6308 ,C6299_=_C6309 ,C6299_=_C6310 ,\nC6299_=_C6311 ,C6299_=_C6312 ,C6299_=_C6313 ,C6305_=_C6306 ,C6305_=_C6307 ,C6305_=_C6308 ,\nC6305_=_C6376 ,C6306_=_C6307 ,C6306_=_C6308 ,C6306_=_C6377 ,C6307_=_C6308 ,C6307_=_C6378 ,\nC6308_=_C6364 ,C6308_=_C6379 ,C6308_=_C6490 ,C6308_=_C7071 ,C6308_=_C7113 ,C6309_=_C6310 ,\nC6309_=_C6311 ,C6309_=_C6312 ,C6309_=_C6313 ,C6309_=_C6322 ,C6310_=_C6311 ,C6310_=_C6312 ,\nC6310_=_C6313 ,C6311_=_C6312 ,C6311_=_C6313 ,C6312_=_C6313 ,C6312_=_C6360 ,C6313_=_C6371 ,\nC6313_=_C6376 ,C6313_=_C6377 ,C6313_=_C6378 ,C6313_=_C6379 ,C6322_=_C6367 ,C6327_=_C6371 ,\nC6360_=_C6383 ,C6360_=_C7065 ,C6360_=_C7114 ,C6362_=_C6364 ,C6362_=_C6485 ,C6362_=_C6486 ,\nC6362_=_C6488 ,C6364_=_C6379 ,C6364_=_C6490 ,C6364_=_C7071 ,C6364_=_C7113 ,C6367_=_C6380 ,\nC6367_=_C6381 ,C6367_=_C6382 ,C6367_=_C6383 ,C6371_=_C6376 ,C6371_=_C6377 ,C6371_=_C6378 ,\nC6371_=_C6379 ,C6376_=_C6377 ,C6376_=_C6378 ,C6376_=_C6379 ,C6377_=_C6378 ,C6377_=_C6379 ,\nC6378_=_C6379 ,C6379_=_C6490 ,C6379_=_C7071 ,C6379_=_C7113 ,C6380_=_C6381 ,C6380_=_C6382 ,\nC6380_=_C6383 ,C6381_=_C6382 ,C6381_=_C6383 ,C6381_=_C6479 ,C6382_=_C6383 ,C6383_=_C7065 ,\nC6383_=_C7114 ,C6463_=_C6470 ,C6463_=_C6473 ,C6463_=_C6479 ,C6463_=_C6485 ,C6463_=_C6490 ,\nC6470_=_C6473 ,C6470_=_C6479 ,C6470_=_C6485 ,C6470_=_C6490 ,C6473_=_C6479 ,C6473_=_C6485 ,\nC6473_=_C6490 ,C6479_=_C6485 ,C6479_=_C6490 ,C6485_=_C6486 ,C6485_=_C6488 ,C6485_=_C6490 ,\nC6486_=_C6488 ,C6486_=_C7071 ,C6488_=_C7113 ,C6490_=_C7071 ,C6490_=_C7113 ,C7065_=_C7114 ,\nC7071_=_C7113 ,"];880[shape=box, label="id:880 level: 7\n75: C4362 C4374 C4447 C4451 C4475 \nC4486 C5032 C5035 C5203 C5212 C5224 \nC5235 C5281 C5291 C5309 C5312 C5315 \nC5317 C5321 C5323 C5325 C5335 C5343 \nC5349 C5351 C5355 C5357 C5359 C5377 \nC5390 C5403 C5411 C5419 C5420 C5421 \nC5422 C5423 C5424 C5425 C5426 C5427 \nC5429 C5430 C5431 C5432 C5434 C5435 \nC5436 C5437 C5481 C5485 C5489 C5497 \nC5500 C5524 C5525 C5526 C5527 C5528 \nC5529 C5530 C5531 C6212 C6226 C6235 \nC6239 C6240 C6241 C6242 C6243 C6244 \nC6245 C6246 C6247 C6248 \n626: C4362_=_C4475( C4362 C4475 ) C4362_=_C5203( C4362 C5203 ) C4362_=_C5224( C4362 C5224 ) C4362_=_C5281( C4362 C5281 ) C4362_=_C5323( C4362 C5323 ) \nC4362_=_C5335( C4362 C5335 ) C4362_=_C5357( C4362 C5357 ) C4362_=_C5390( C4362 C5390 ) C4362_=_C5411( C4362 C5411 ) C4362_=_C5419( C4362 C5419 ) C4362_=_C5420( C4362 C5420 ) \nC4362_=_C5421( C4362 C5421 ) C4362_=_C5422( C4362 C5422 ) C4362_=_C5423( C4362 C5423 ) C4362_=_C5424( C4362 C5424 ) C4362_=_C5425( C4362 C5425 ) C4362_=_C5426( C4362 C5426 ) \nC4362_=_C5427( C4362 C5427 ) C4374_=_C4486( C4374 C4486 ) C4374_=_C5212( C4374 C5212 ) C4374_=_C5235( C4374 C5235 ) C4374_=_C5291( C4374 C5291 ) C4374_=_C5315( C4374 C5315 ) \nC4374_=_C5343( C4374 C5343 ) C4374_=_C5349( C4374 C5349 ) C4374_=_C5377( C4374 C5377 ) C4374_=_C5403( C4374 C5403 ) C4374_=_C5419( C4374 C5419 ) C4374_=_C5429( C4374 C5429 ) \nC4374_=_C5430( C4374 C5430 ) C4374_=_C5431( C4374 C5431 ) C4374_=_C5432( C4374 C5432 ) C4374_=_C5434( C4374 C5434 ) C4374_=_C5435( C4374 C5435 ) C4374_=_C5436( C4374 C5436 ) \nC4374_=_C5437( C4374 C5437 ) C4447_=_C5032( C4447 C5032 ) C4447_=_C5309( C4447 C5309 ) C4447_=_C5325( C4447 C5325 ) C4447_=_C5359( C4447 C5359 ) C4447_=_C5489( C4447 C5489 ) \nC4447_=_C5497( C4447 C5497 ) C4447_=_C5524( C4447 C5524 ) C4447_=_C5525( C4447 C5525 ) C4447_=_C5526( C4447 C5526 ) C4447_=_C5527( C4447 C5527 ) C4451_=_C5035( C4451 C5035 ) \nC4451_=_C5312( C4451 C5312 ) C4451_=_C5317( C4451 C5317 ) C4451_=_C5351( C4451 C5351 ) C4451_=_C5424( C4451 C5424 ) C4451_=_C5481( C4451 C5481 ) C4451_=_C5500( C4451 C5500 ) \nC4451_=_C5528( C4451 C5528 ) C4451_=_C5529( C4451 C5529 ) C4451_=_C5530( C4451 C5530 ) C4451_=_C5531( C4451 C5531 ) C4475_=_C5203( C4475 C5203 ) C4475_=_C5224( C4475 C5224 ) \nC4475_=_C5281( C4475 C5281 ) C4475_=_C5323( C4475 C5323 ) C4475_=_C5335( C4475 C5335 ) C4475_=_C5357( C4475 C5357 ) C4475_=_C5390( C4475 C5390 ) C4475_=_C5411( C4475 C5411 ) \nC4475_=_C5419( C4475 C5419 ) C4475_=_C5420( C4475 C5420 ) C4475_=_C5421( C4475 C5421 ) C4475_=_C5422( C4475 C5422 ) C4475_=_C5423( C4475 C5423 ) C4475_=_C5424( C4475 C5424 ) \nC4475_=_C5425( C4475 C5425 ) C4475_=_C5426( C4475 C5426 ) C4475_=_C5427( C4475 C5427 ) C4486_=_C5212( C4486 C5212 ) C4486_=_C5235( C4486 C5235 ) C4486_=_C5291( C4486 C5291 ) \nC4486_=_C5315( C4486 C5315 ) C4486_=_C5343( C4486 C5343 ) C4486_=_C5349( C4486 C5349 ) C4486_=_C5377( C4486 C5377 ) C4486_=_C5403( C4486 C5403 ) C4486_=_C5419( C4486 C5419 ) \nC4486_=_C5429( C4486 C5429 ) C4486_=_C5430( C4486 C5430 ) C4486_=_C5431( C4486 C5431 ) C4486_=_C5432( C4486 C5432 ) C4486_=_C5434( C4486 C5434 ) C4486_=_C5435( C4486 C5435 ) \nC4486_=_C5436( C4486 C5436 ) C4486_=_C5437( C4486 C5437 ) C5032_=_C5309( C5032 C5309 ) C5032_=_C5325( C5032 C5325 ) C5032_=_C5359( C5032 C5359 ) C5032_=_C5489( C5032 C5489 ) \nC5032_=_C5497( C5032 C5497 ) C5032_=_C5524( C5032 C5524 ) C5032_=_C5525( C5032 C5525 ) C5032_=_C5526( C5032 C5526 ) C5032_=_C5527( C5032 C5527 ) C5035_=_C5312( C5035 C5312 ) \nC5035_=_C5317( C5035 C5317 ) C5035_=_C5351( C5035 C5351 ) C5035_=_C5424( C5035 C5424 ) C5035_=_C5481( C5035 C5481 ) C5035_=_C5500( C5035 C5500 ) C5035_=_C5528( C5035 C5528 ) \nC5035_=_C5529( C5035 C5529 ) C5035_=_C5530( C5035 C5530 ) C5035_=_C5531( C5035 C5531 ) C5203_=_C5224( C5203 C5224 ) C5203_=_C5281( C5203 C5281 ) C5203_=_C5323( C5203 C5323 ) \nC5203_=_C5335( C5203 C5335 ) C5203_=_C5357( C5203 C5357 ) C5203_=_C5390( C5203 C5390 ) C5203_=_C5411( C5203 C5411 ) C5203_=_C5419( C5203 C5419 ) C5203_=_C5420( C5203 C5420 ) \nC5203_=_C5421( C5203 C5421 ) C5203_=_C5422( C5203 C5422 ) C5203_=_C5423( C5203 C5423 ) C5203_=_C5424( C5203 C5424 ) C5203_=_C5425( C5203 C5425 ) C5203_=_C5426( C5203 C5426 ) \nC5203_=_C5427( C5203 C5427 ) C5212_=_C5235( C5212 C5235 ) C5212_=_C5291( C5212 C5291 ) C5212_=_C5315( C5212 C5315 ) C5212_=_C5343( C5212 C5343 ) C5212_=_C5349( C5212 C5349 ) \nC5212_=_C5377( C5212 C5377 ) C5212_=_C5403( C5212 C5403 ) C5212_=_C5419( C5212 C5419 ) C5212_=_C5429( C5212 C5429 ) C5212_=_C5430( C5212 C5430 ) C5212_=_C5431( C5212 C5431 ) \nC5212_=_C5432( C5212 C5432 ) C5212_=_C5434( C5212 C5434 ) C5212_=_C5435( C5212 C5435 ) C5212_=_C5436( C5212 C5436 ) C5212_=_C5437( C5212 C5437 ) C5224_=_C5281( C5224 C5281 ) \nC5224_=_C5323( C5224 C5323 ) C5224_=_C5335( C5224 C5335 ) C5224_=_C5357( C5224 C5357 ) C5224_=_C5390( C5224 C5390 ) C5224_=_C5411( C5224 C5411 ) C5224_=_C5419( C5224 C5419 ) \nC5224_=_C5420( C5224 C5420 ) C5224_=_C5421( C5224 C5421 ) C5224_=_C5422( C5224 C5422 ) C5224_=_C5423( C5224 C5423 ) C5224_=_C5424( C5224 C5424 ) C5224_=_C5425( C5224 C5425 ) \nC5224_=_C5426( C5224 C5426 ) C5224_=_C5427( C5224 C5427 ) C5235_=_C5291( C5235 C5291 ) C5235_=_C5315( C5235 C5315 ) C5235_=_C5343( C5235 C5343 ) C5235_=_C5349( C5235 C5349 ) \nC5235_=_C5377( C5235 C5377 ) C5235_=_C5403( C5235 C5403 ) C5235_=_C5419( C5235 C5419 ) C5235_=_C5429( C5235 C5429 ) C5235_=_C5430( C5235 C5430 ) C5235_=_C5431( C5235 C5431 ) \nC5235_=_C5432( C5235 C5432 ) C5235_=_C5434( C5235 C5434 ) C5235_=_C5435( C5235 C5435 ) C5235_=_C5436( C5235 C5436 ) C5235_=_C5437( C5235 C5437 ) C5281_=_C5323( C5281 C5323 ) \nC5281_=_C5335( C5281 C5335 ) C5281_=_C5357( C5281 C5357 ) C5281_=_C5390( C5281 C5390 ) C5281_=_C5411( C5281 C5411 ) C5281_=_C5419( C5281 C5419 ) C5281_=_C5420( C5281 C5420 ) \nC5281_=_C5421( C5281 C5421 ) C5281_=_C5422( C5281 C5422 ) C5281_=_C5423( C5281 C5423 ) C5281_=_C5424( C5281 C5424 ) C5281_=_C5425( C5281 C5425 ) C5281_=_C5426( C5281 C5426 ) \nC5281_=_C5427( C5281 C5427 ) C5291_=_C5315( C5291 C5315 ) C5291_=_C5343( C5291 C5343 ) C5291_=_C5349( C5291 C5349 ) C5291_=_C5377( C5291 C5377 ) C5291_=_C5403( C5291 C5403 ) \nC5291_=_C5419( C5291 C5419 ) C5291_=_C5429( C5291 C5429 ) C5291_=_C5430( C5291 C5430 ) C5291_=_C5431( C5291 C5431 ) C5291_=_C5432( C5291 C5432 ) C5291_=_C5434( C5291 C5434 ) \nC5291_=_C5435( C5291 C5435 ) C5291_=_C5436( C5291 C5436 ) C5291_=_C5437( C5291 C5437 ) C5309_=_C5325( C5309 C5325 ) C5309_=_C5359( C5309 C5359 ) C5309_=_C5489( C5309 C5489 ) \nC5309_=_C5497( C5309 C5497 ) C5309_=_C5524( C5309 C5524 ) C5309_=_C5525( C5309 C5525 ) C5309_=_C5526( C5309 C5526 ) C5309_=_C5527( C5309 C5527 ) C5312_=_C5317( C5312 C5317 ) \nC5312_=_C5351( C5312 C5351 ) C5312_=_C5424( C5312 C5424 ) C5312_=_C5481( C5312 C5481 ) C5312_=_C5500( C5312 C5500 ) C5312_=_C5528( C5312 C5528 ) C5312_=_C5529( C5312 C5529 ) \nC5312_=_C5530( C5312 C5530 ) C5312_=_C5531( C5312 C5531 ) C5315_=_C5317( C5315 C5317 ) C5315_=_C5321( C5315 C5321 ) C5315_=_C5343( C5315 C5343 ) C5315_=_C5349( C5315 C5349 ) \nC5315_=_C5377( C5315 C5377 ) C5315_=_C5403( C5315 C5403 ) C5315_=_C5419( C5315 C5419 ) C5315_=_C5429( C5315 C5429 ) C5315_=_C5430( C5315 C5430 ) C5315_=_C5431( C5315 C5431 ) \nC5315_=_C5432( C5315 C5432 ) C5315_=_C5434( C5315 C5434 ) C5315_=_C5435( C5315 C5435 ) C5315_=_C5436( C5315 C5436 ) C5315_=_C5437( C5315 C5437 ) C5317_=_C5321( C5317 C5321 ) \nC5317_=_C5351( C5317 C5351 ) C5317_=_C5424( C5317 C5424 ) C5317_=_C5481( C5317 C5481 ) C5317_=_C5500( C5317 C5500 ) C5317_=_C5528( C5317 C5528 ) C5317_=_C5529( C5317 C5529 ) \nC5317_=_C5530( C5317 C5530 ) C5317_=_C5531( C5317 C5531 ) C5321_=_C5355(</w:t>
      </w:r>
    </w:p>
    <w:p>
      <w:pPr>
        <w:pStyle w:val="PreformattedText"/>
        <w:bidi w:val="0"/>
        <w:spacing w:before="0" w:after="0"/>
        <w:jc w:val="left"/>
        <w:rPr/>
      </w:pPr>
      <w:r>
        <w:rPr/>
        <w:t xml:space="preserve"> </w:t>
      </w:r>
      <w:r>
        <w:rPr/>
        <w:t>C5321 C5355 ) C5321_=_C5485( C5321 C5485 ) C5321_=_C5527( C5321 C5527 ) C5321_=_C6212( C5321 C6212 ) \nC5321_=_C6226( C5321 C6226 ) C5321_=_C6235( C5321 C6235 ) C5321_=_C6239( C5321 C6239 ) C5321_=_C6240( C5321 C6240 ) C5321_=_C6241( C5321 C6241 ) C5321_=_C6242( C5321 C6242 ) \nC5321_=_C6243( C5321 C6243 ) C5321_=_C6244( C5321 C6244 ) C5321_=_C6245( C5321 C6245 ) C5321_=_C6246( C5321 C6246 ) C5321_=_C6247( C5321 C6247 ) C5321_=_C6248( C5321 C6248 ) \nC5323_=_C5325( C5323 C5325 ) C5323_=_C5335( C5323 C5335 ) C5323_=_C5357( C5323 C5357 ) C5323_=_C5390( C5323 C5390 ) C5323_=_C5411( C5323 C5411 ) C5323_=_C5419( C5323 C5419 ) \nC5323_=_C5420( C5323 C5420 ) C5323_=_C5421( C5323 C5421 ) C5323_=_C5422( C5323 C5422 ) C5323_=_C5423( C5323 C5423 ) C5323_=_C5424( C5323 C5424 ) C5323_=_C5425( C5323 C5425 ) \nC5323_=_C5426( C5323 C5426 ) C5323_=_C5427( C5323 C5427 ) C5325_=_C5359( C5325 C5359 ) C5325_=_C5489( C5325 C5489 ) C5325_=_C5497( C5325 C5497 ) C5325_=_C5524( C5325 C5524 ) \nC5325_=_C5525( C5325 C5525 ) C5325_=_C5526( C5325 C5526 ) C5325_=_C5527( C5325 C5527 ) C5335_=_C5357( C5335 C5357 ) C5335_=_C5390( C5335 C5390 ) C5335_=_C5411( C5335 C5411 ) \nC5335_=_C5419( C5335 C5419 ) C5335_=_C5420( C5335 C5420 ) C5335_=_C5421( C5335 C5421 ) C5335_=_C5422( C5335 C5422 ) C5335_=_C5423( C5335 C5423 ) C5335_=_C5424( C5335 C5424 ) \nC5335_=_C5425( C5335 C5425 ) C5335_=_C5426( C5335 C5426 ) C5335_=_C5427( C5335 C5427 ) C5343_=_C5349( C5343 C5349 ) C5343_=_C5377( C5343 C5377 ) C5343_=_C5403( C5343 C5403 ) \nC5343_=_C5419( C5343 C5419 ) C5343_=_C5429( C5343 C5429 ) C5343_=_C5430( C5343 C5430 ) C5343_=_C5431( C5343 C5431 ) C5343_=_C5432( C5343 C5432 ) C5343_=_C5434( C5343 C5434 ) \nC5343_=_C5435( C5343 C5435 ) C5343_=_C5436( C5343 C5436 ) C5343_=_C5437( C5343 C5437 ) C5349_=_C5351( C5349 C5351 ) C5349_=_C5355( C5349 C5355 ) C5349_=_C5377( C5349 C5377 ) \nC5349_=_C5403( C5349 C5403 ) C5349_=_C5419( C5349 C5419 ) C5349_=_C5429( C5349 C5429 ) C5349_=_C5430( C5349 C5430 ) C5349_=_C5431( C5349 C5431 ) C5349_=_C5432( C5349 C5432 ) \nC5349_=_C5434( C5349 C5434 ) C5349_=_C5435( C5349 C5435 ) C5349_=_C5436( C5349 C5436 ) C5349_=_C5437( C5349 C5437 ) C5351_=_C5355( C5351 C5355 ) C5351_=_C5424( C5351 C5424 ) \nC5351_=_C5481( C5351 C5481 ) C5351_=_C5500( C5351 C5500 ) C5351_=_C5528( C5351 C5528 ) C5351_=_C5529( C5351 C5529 ) C5351_=_C5530( C5351 C5530 ) C5351_=_C5531( C5351 C5531 ) \nC5355_=_C5485( C5355 C5485 ) C5355_=_C5527( C5355 C5527 ) C5355_=_C6212( C5355 C6212 ) C5355_=_C6226( C5355 C6226 ) C5355_=_C6235( C5355 C6235 ) C5355_=_C6239( C5355 C6239 ) \nC5355_=_C6240( C5355 C6240 ) C5355_=_C6241( C5355 C6241 ) C5355_=_C6242( C5355 C6242 ) C5355_=_C6243( C5355 C6243 ) C5355_=_C6244( C5355 C6244 ) C5355_=_C6245( C5355 C6245 ) \nC5355_=_C6246( C5355 C6246 ) C5355_=_C6247( C5355 C6247 ) C5355_=_C6248( C5355 C6248 ) C5357_=_C5359( C5357 C5359 ) C5357_=_C5390( C5357 C5390 ) C5357_=_C5411( C5357 C5411 ) \nC5357_=_C5419( C5357 C5419 ) C5357_=_C5420( C5357 C5420 ) C5357_=_C5421( C5357 C5421 ) C5357_=_C5422( C5357 C5422 ) C5357_=_C5423( C5357 C5423 ) C5357_=_C5424( C5357 C5424 ) \nC5357_=_C5425( C5357 C5425 ) C5357_=_C5426( C5357 C5426 ) C5357_=_C5427( C5357 C5427 ) C5359_=_C5489( C5359 C5489 ) C5359_=_C5497( C5359 C5497 ) C5359_=_C5524( C5359 C5524 ) \nC5359_=_C5525( C5359 C5525 ) C5359_=_C5526( C5359 C5526 ) C5359_=_C5527( C5359 C5527 ) C5377_=_C5403( C5377 C5403 ) C5377_=_C5419( C5377 C5419 ) C5377_=_C5429( C5377 C5429 ) \nC5377_=_C5430( C5377 C5430 ) C5377_=_C5431( C5377 C5431 ) C5377_=_C5432( C5377 C5432 ) C5377_=_C5434( C5377 C5434 ) C5377_=_C5435( C5377 C5435 ) C5377_=_C5436( C5377 C5436 ) \nC5377_=_C5437( C5377 C5437 ) C5390_=_C5411( C5390 C5411 ) C5390_=_C5419( C5390 C5419 ) C5390_=_C5420( C5390 C5420 ) C5390_=_C5421( C5390 C5421 ) C5390_=_C5422( C5390 C5422 ) \nC5390_=_C5423( C5390 C5423 ) C5390_=_C5424( C5390 C5424 ) C5390_=_C5425( C5390 C5425 ) C5390_=_C5426( C5390 C5426 ) C5390_=_C5427( C5390 C5427 ) C5403_=_C5419( C5403 C5419 ) \nC5403_=_C5429( C5403 C5429 ) C5403_=_C5430( C5403 C5430 ) C5403_=_C5431( C5403 C5431 ) C5403_=_C5432( C5403 C5432 ) C5403_=_C5434( C5403 C5434 ) C5403_=_C5435( C5403 C5435 ) \nC5403_=_C5436( C5403 C5436 ) C5403_=_C5437( C5403 C5437 ) C5411_=_C5419( C5411 C5419 ) C5411_=_C5420( C5411 C5420 ) C5411_=_C5421( C5411 C5421 ) C5411_=_C5422( C5411 C5422 ) \nC5411_=_C5423( C5411 C5423 ) C5411_=_C5424( C5411 C5424 ) C5411_=_C5425( C5411 C5425 ) C5411_=_C5426( C5411 C5426 ) C5411_=_C5427( C5411 C5427 ) C5419_=_C5420( C5419 C5420 ) \nC5419_=_C5421( C5419 C5421 ) C5419_=_C5422( C5419 C5422 ) C5419_=_C5423( C5419 C5423 ) C5419_=_C5424( C5419 C5424 ) C5419_=_C5425( C5419 C5425 ) C5419_=_C5426( C5419 C5426 ) \nC5419_=_C5427( C5419 C5427 ) C5419_=_C5429( C5419 C5429 ) C5419_=_C5430( C5419 C5430 ) C5419_=_C5431( C5419 C5431 ) C5419_=_C5432( C5419 C5432 ) C5419_=_C5434( C5419 C5434 ) \nC5419_=_C5435( C5419 C5435 ) C5419_=_C5436( C5419 C5436 ) C5419_=_C5437( C5419 C5437 ) C5420_=_C5421( C5420 C5421 ) C5420_=_C5422( C5420 C5422 ) C5420_=_C5423( C5420 C5423 ) \nC5420_=_C5424( C5420 C5424 ) C5420_=_C5425( C5420 C5425 ) C5420_=_C5426( C5420 C5426 ) C5420_=_C5427( C5420 C5427 ) C5421_=_C5422( C5421 C5422 ) C5421_=_C5423( C5421 C5423 ) \nC5421_=_C5424( C5421 C5424 ) C5421_=_C5425( C5421 C5425 ) C5421_=_C5426( C5421 C5426 ) C5421_=_C5427( C5421 C5427 ) C5422_=_C5423( C5422 C5423 ) C5422_=_C5424( C5422 C5424 ) \nC5422_=_C5425( C5422 C5425 ) C5422_=_C5426( C5422 C5426 ) C5422_=_C5427( C5422 C5427 ) C5423_=_C5424( C5423 C5424 ) C5423_=_C5425( C5423 C5425 ) C5423_=_C5426( C5423 C5426 ) \nC5423_=_C5427( C5423 C5427 ) C5423_=_C5489( C5423 C5489 ) C5424_=_C5425( C5424 C5425 ) C5424_=_C5426( C5424 C5426 ) C5424_=_C5427( C5424 C5427 ) C5424_=_C5481( C5424 C5481 ) \nC5424_=_C5500( C5424 C5500 ) C5424_=_C5528( C5424 C5528 ) C5424_=_C5529( C5424 C5529 ) C5424_=_C5530( C5424 C5530 ) C5424_=_C5531( C5424 C5531 ) C5425_=_C5426( C5425 C5426 ) \nC5425_=_C5427( C5425 C5427 ) C5425_=_C5524( C5425 C5524 ) C5426_=_C5427( C5426 C5427 ) C5426_=_C5525( C5426 C5525 ) C5427_=_C5526( C5427 C5526 ) C5429_=_C5430( C5429 C5430 ) \nC5429_=_C5431( C5429 C5431 ) C5429_=_C5432( C5429 C5432 ) C5429_=_C5434( C5429 C5434 ) C5429_=_C5435( C5429 C5435 ) C5429_=_C5436( C5429 C5436 ) C5429_=_C5437( C5429 C5437 ) \nC5430_=_C5431( C5430 C5431 ) C5430_=_C5432( C5430 C5432 ) C5430_=_C5434( C5430 C5434 ) C5430_=_C5435( C5430 C5435 ) C5430_=_C5436( C5430 C5436 ) C5430_=_C5437( C5430 C5437 ) \nC5431_=_C5432( C5431 C5432 ) C5431_=_C5434( C5431 C5434 ) C5431_=_C5435( C5431 C5435 ) C5431_=_C5436( C5431 C5436 ) C5431_=_C5437( C5431 C5437 ) C5432_=_C5434( C5432 C5434 ) \nC5432_=_C5435( C5432 C5435 ) C5432_=_C5436( C5432 C5436 ) C5432_=_C5437( C5432 C5437 ) C5432_=_C5481( C5432 C5481 ) C5432_=_C5485( C5432 C5485 ) C5434_=_C5435( C5434 C5435 ) \nC5434_=_C5436( C5434 C5436 ) C5434_=_C5437( C5434 C5437 ) C5434_=_C5528( C5434 C5528 ) C5434_=_C6212( C5434 C6212 ) C5435_=_C5436( C5435 C5436 ) C5435_=_C5437( C5435 C5437 ) \nC5435_=_C5529( C5435 C5529 ) C5435_=_C6226( C5435 C6226 ) C5436_=_C5437( C5436 C5437 ) C5436_=_C5530( C5436 C5530 ) C5436_=_C6235( C5436 C6235 ) C5437_=_C5531( C5437 C5531 ) \nC5437_=_C6239( C5437 C6239 ) C5481_=_C5485( C5481 C5485 ) C5481_=_C5500( C5481 C5500 ) C5481_=_C5528( C5481 C5528 ) C5481_=_C5529( C5481 C5529 ) C5481_=_C5530( C5481 C5530 ) \nC5481_=_C5531( C5481 C5531 ) C5485_=_C5527( C5485 C5527 ) C5485_=_C6212( C5485 C6212 ) C5485_=_C6226( C5485 C6226 ) C5485_=_C6235( C5485 C6235 ) C5485_=_C6239( C5485 C6239 ) \nC5485_=_C6240( C5485 C6240 ) C5485_=_C6241( C5485 C6241 ) C5485_=_C6242( C5485 C6242 ) C5485_=_C6243( C5485 C6243 ) C5485_=_C6244( C5485 C6244 ) C5485_=_C6245( C5485 C6245 ) \nC5485_=_C6246( C5485 C6246 ) C5485_=_C6247( C5485 C6247 ) C5485_=_C6248( C5485 C6248 ) C5489_=_C5497( C5489 C5497 ) C5489_=_C5524( C5489 C5524 ) C5489_=_C5525( C5489 C5525 ) \nC5489_=_C5526( C5489 C5526 ) C5489_=_C5527( C5489 C5527 ) C5497_=_C5524( C5497 C5524 ) C5497_=_C5525( C5497 C5525 ) C5497_=_C5526( C5497 C5526 ) C5497_=_C5527( C5497 C5527 ) \nC5500_=_C5528( C5500 C5528 ) C5500_=_C5529( C5500 C5529 ) C5500_=_C5530( C5500 C5530 ) C5500_=_C5531( C5500 C5531 ) C5524_=_C5525( C5524 C5525 ) C5524_=_C5526( C5524 C5526 ) \nC5524_=_C5527( C5524 C5527 ) C5525_=_C5526( C5525 C5526 ) C5525_=_C5527( C5525 C5527 ) C5526_=_C5527( C5526 C5527 ) C5527_=_C6212( C5527 C6212 ) C5527_=_C6226( C5527 C6226 ) \nC5527_=_C6235( C5527 C6235 ) C5527_=_C6239( C5527 C6239 ) C5527_=_C6240( C5527 C6240 ) C5527_=_C6241( C5527 C6241 ) C5527_=_C6242( C5527 C6242 ) C5527_=_C6243( C5527 C6243 ) \nC5527_=_C6244( C5527 C6244 ) C5527_=_C6245( C5527 C6245 ) C5527_=_C6246( C5527 C6246 ) C5527_=_C6247( C5527 C6247 ) C5527_=_C6248( C5527 C6248 ) C5528_=_C5529( C5528 C5529 ) \nC5528_=_C5530( C5528 C5530 ) C5528_=_C5531( C5528 C5531 ) C5528_=_C6212( C5528 C6212 ) C5529_=_C5530( C5529 C5530 ) C5529_=_C5531( C5529 C5531 ) C5529_=_C6226( C5529 C6226 ) \nC5530_=_C5531( C5530 C5531 ) C5530_=_C6235( C5530 C6235 ) C5531_=_C6239( C5531 C6239 ) C6212_=_C6226( C6212 C6226 ) C6212_=_C6235( C6212 C6235 ) C6212_=_C6239( C6212 C6239 ) \nC6212_=_C6240( C6212 C6240 ) C6212_=_C6241( C6212 C6241 ) C6212_=_C6242( C6212 C6242 ) C6212_=_C6243( C6212 C6243 ) C6212_=_C6244( C6212 C6244 ) C6212_=_C6245( C6212 C6245 ) \nC6212_=_C6246( C6212 C6246 ) C6212_=_C6247( C6212 C6247 ) C6212_=_C6248( C6212 C6248 ) C6226_=_C6235( C6226 C6235 ) C6226_=_C6239( C6226 C6239 ) C6226_=_C6240( C6226 C6240 ) \nC6226_=_C6241( C6226 C6241 ) C6226_=_C6242( C6226 C6242 ) C6226_=_C6243( C6226 C6243 ) C6226_=_C6244( C6226 C6244 ) C6226_=_C6245( C6226 C6245 ) C6226_=_C6246( C6226 C6246 ) \nC6226_=_C6247( C6226 C6247 ) C6226_=_C6248( C6226 C6248 ) C6235_=_C6239( C6235 C6239 ) C6235_=_C6240( C6235 C6240 ) C6235_=_C6241( C6235 C6241 ) C6235_=_C6242( C6235 C6242 ) \nC6235_=_C6243( C6235 C6243 ) C6235_=_C6244( C6235 C6244 ) C6235_=_C6245( C6235 C6245 ) C6235_=_C6246( C6235 C6246 ) C6235_=_C6247(</w:t>
      </w:r>
    </w:p>
    <w:p>
      <w:pPr>
        <w:pStyle w:val="PreformattedText"/>
        <w:bidi w:val="0"/>
        <w:spacing w:before="0" w:after="0"/>
        <w:jc w:val="left"/>
        <w:rPr/>
      </w:pPr>
      <w:r>
        <w:rPr/>
        <w:t xml:space="preserve"> </w:t>
      </w:r>
      <w:r>
        <w:rPr/>
        <w:t>C6235 C6247 ) C6235_=_C6248( C6235 C6248 ) \nC6239_=_C6240( C6239 C6240 ) C6239_=_C6241( C6239 C6241 ) C6239_=_C6242( C6239 C6242 ) C6239_=_C6243( C6239 C6243 ) C6239_=_C6244( C6239 C6244 ) C6239_=_C6245( C6239 C6245 ) \nC6239_=_C6246( C6239 C6246 ) C6239_=_C6247( C6239 C6247 ) C6239_=_C6248( C6239 C6248 ) C6240_=_C6241( C6240 C6241 ) C6240_=_C6242( C6240 C6242 ) C6240_=_C6243( C6240 C6243 ) \nC6240_=_C6244( C6240 C6244 ) C6240_=_C6245( C6240 C6245 ) C6240_=_C6246( C6240 C6246 ) C6240_=_C6247( C6240 C6247 ) C6240_=_C6248( C6240 C6248 ) C6241_=_C6242( C6241 C6242 ) \nC6241_=_C6243( C6241 C6243 ) C6241_=_C6244( C6241 C6244 ) C6241_=_C6245( C6241 C6245 ) C6241_=_C6246( C6241 C6246 ) C6241_=_C6247( C6241 C6247 ) C6241_=_C6248( C6241 C6248 ) \nC6242_=_C6243( C6242 C6243 ) C6242_=_C6244( C6242 C6244 ) C6242_=_C6245( C6242 C6245 ) C6242_=_C6246( C6242 C6246 ) C6242_=_C6247( C6242 C6247 ) C6242_=_C6248( C6242 C6248 ) \nC6243_=_C6244( C6243 C6244 ) C6243_=_C6245( C6243 C6245 ) C6243_=_C6246( C6243 C6246 ) C6243_=_C6247( C6243 C6247 ) C6243_=_C6248( C6243 C6248 ) C6244_=_C6245( C6244 C6245 ) \nC6244_=_C6246( C6244 C6246 ) C6244_=_C6247( C6244 C6247 ) C6244_=_C6248( C6244 C6248 ) C6245_=_C6246( C6245 C6246 ) C6245_=_C6247( C6245 C6247 ) C6245_=_C6248( C6245 C6248 ) \nC6246_=_C6247( C6246 C6247 ) C6246_=_C6248( C6246 C6248 ) C6247_=_C6248( C6247 C6248 ) "];768-&gt;880[label="72: C4362 C4374 C4447 C4451 C4475 \nC4486 C5032 C5035 C5203 C5212 C5224 \nC5235 C5281 C5291 C5309 C5312 C5315 \nC5317 C5321 C5323 C5325 C5335 C5343 \nC5349 C5351 C5355 C5357 C5359 C5377 \nC5390 C5403 C5411 C5420 C5421 C5422 \nC5423 C5425 C5426 C5427 C5429 C5430 \nC5431 C5432 C5434 C5435 C5436 C5437 \nC5481 C5485 C5489 C5497 C5500 C5524 \nC5525 C5526 C5528 C5529 C5530 C5531 \nC6212 C6226 C6235 C6239 C6240 C6241 \nC6242 C6243 C6244 C6245 C6246 C6247 \nC6248 \n536: C4362_=_C4475 ,C4362_=_C5203 ,C4362_=_C5224 ,C4362_=_C5281 ,C4362_=_C5323 ,\nC4362_=_C5335 ,C4362_=_C5357 ,C4362_=_C5390 ,C4362_=_C5411 ,C4362_=_C5420 ,C4362_=_C5421 ,\nC4362_=_C5422 ,C4362_=_C5423 ,C4362_=_C5425 ,C4362_=_C5426 ,C4362_=_C5427 ,C4374_=_C4486 ,\nC4374_=_C5212 ,C4374_=_C5235 ,C4374_=_C5291 ,C4374_=_C5315 ,C4374_=_C5343 ,C4374_=_C5349 ,\nC4374_=_C5377 ,C4374_=_C5403 ,C4374_=_C5429 ,C4374_=_C5430 ,C4374_=_C5431 ,C4374_=_C5432 ,\nC4374_=_C5434 ,C4374_=_C5435 ,C4374_=_C5436 ,C4374_=_C5437 ,C4447_=_C5032 ,C4447_=_C5309 ,\nC4447_=_C5325 ,C4447_=_C5359 ,C4447_=_C5489 ,C4447_=_C5497 ,C4447_=_C5524 ,C4447_=_C5525 ,\nC4447_=_C5526 ,C4451_=_C5035 ,C4451_=_C5312 ,C4451_=_C5317 ,C4451_=_C5351 ,C4451_=_C5481 ,\nC4451_=_C5500 ,C4451_=_C5528 ,C4451_=_C5529 ,C4451_=_C5530 ,C4451_=_C5531 ,C4475_=_C5203 ,\nC4475_=_C5224 ,C4475_=_C5281 ,C4475_=_C5323 ,C4475_=_C5335 ,C4475_=_C5357 ,C4475_=_C5390 ,\nC4475_=_C5411 ,C4475_=_C5420 ,C4475_=_C5421 ,C4475_=_C5422 ,C4475_=_C5423 ,C4475_=_C5425 ,\nC4475_=_C5426 ,C4475_=_C5427 ,C4486_=_C5212 ,C4486_=_C5235 ,C4486_=_C5291 ,C4486_=_C5315 ,\nC4486_=_C5343 ,C4486_=_C5349 ,C4486_=_C5377 ,C4486_=_C5403 ,C4486_=_C5429 ,C4486_=_C5430 ,\nC4486_=_C5431 ,C4486_=_C5432 ,C4486_=_C5434 ,C4486_=_C5435 ,C4486_=_C5436 ,C4486_=_C5437 ,\nC5032_=_C5309 ,C5032_=_C5325 ,C5032_=_C5359 ,C5032_=_C5489 ,C5032_=_C5497 ,C5032_=_C5524 ,\nC5032_=_C5525 ,C5032_=_C5526 ,C5035_=_C5312 ,C5035_=_C5317 ,C5035_=_C5351 ,C5035_=_C5481 ,\nC5035_=_C5500 ,C5035_=_C5528 ,C5035_=_C5529 ,C5035_=_C5530 ,C5035_=_C5531 ,C5203_=_C5224 ,\nC5203_=_C5281 ,C5203_=_C5323 ,C5203_=_C5335 ,C5203_=_C5357 ,C5203_=_C5390 ,C5203_=_C5411 ,\nC5203_=_C5420 ,C5203_=_C5421 ,C5203_=_C5422 ,C5203_=_C5423 ,C5203_=_C5425 ,C5203_=_C5426 ,\nC5203_=_C5427 ,C5212_=_C5235 ,C5212_=_C5291 ,C5212_=_C5315 ,C5212_=_C5343 ,C5212_=_C5349 ,\nC5212_=_C5377 ,C5212_=_C5403 ,C5212_=_C5429 ,C5212_=_C5430 ,C5212_=_C5431 ,C5212_=_C5432 ,\nC5212_=_C5434 ,C5212_=_C5435 ,C5212_=_C5436 ,C5212_=_C5437 ,C5224_=_C5281 ,C5224_=_C5323 ,\nC5224_=_C5335 ,C5224_=_C5357 ,C5224_=_C5390 ,C5224_=_C5411 ,C5224_=_C5420 ,C5224_=_C5421 ,\nC5224_=_C5422 ,C5224_=_C5423 ,C5224_=_C5425 ,C5224_=_C5426 ,C5224_=_C5427 ,C5235_=_C5291 ,\nC5235_=_C5315 ,C5235_=_C5343 ,C5235_=_C5349 ,C5235_=_C5377 ,C5235_=_C5403 ,C5235_=_C5429 ,\nC5235_=_C5430 ,C5235_=_C5431 ,C5235_=_C5432 ,C5235_=_C5434 ,C5235_=_C5435 ,C5235_=_C5436 ,\nC5235_=_C5437 ,C5281_=_C5323 ,C5281_=_C5335 ,C5281_=_C5357 ,C5281_=_C5390 ,C5281_=_C5411 ,\nC5281_=_C5420 ,C5281_=_C5421 ,C5281_=_C5422 ,C5281_=_C5423 ,C5281_=_C5425 ,C5281_=_C5426 ,\nC5281_=_C5427 ,C5291_=_C5315 ,C5291_=_C5343 ,C5291_=_C5349 ,C5291_=_C5377 ,C5291_=_C5403 ,\nC5291_=_C5429 ,C5291_=_C5430 ,C5291_=_C5431 ,C5291_=_C5432 ,C5291_=_C5434 ,C5291_=_C5435 ,\nC5291_=_C5436 ,C5291_=_C5437 ,C5309_=_C5325 ,C5309_=_C5359 ,C5309_=_C5489 ,C5309_=_C5497 ,\nC5309_=_C5524 ,C5309_=_C5525 ,C5309_=_C5526 ,C5312_=_C5317 ,C5312_=_C5351 ,C5312_=_C5481 ,\nC5312_=_C5500 ,C5312_=_C5528 ,C5312_=_C5529 ,C5312_=_C5530 ,C5312_=_C5531 ,C5315_=_C5317 ,\nC5315_=_C5321 ,C5315_=_C5343 ,C5315_=_C5349 ,C5315_=_C5377 ,C5315_=_C5403 ,C5315_=_C5429 ,\nC5315_=_C5430 ,C5315_=_C5431 ,C5315_=_C5432 ,C5315_=_C5434 ,C5315_=_C5435 ,C5315_=_C5436 ,\nC5315_=_C5437 ,C5317_=_C5321 ,C5317_=_C5351 ,C5317_=_C5481 ,C5317_=_C5500 ,C5317_=_C5528 ,\nC5317_=_C5529 ,C5317_=_C5530 ,C5317_=_C5531 ,C5321_=_C5355 ,C5321_=_C5485 ,C5321_=_C6212 ,\nC5321_=_C6226 ,C5321_=_C6235 ,C5321_=_C6239 ,C5321_=_C6240 ,C5321_=_C6241 ,C5321_=_C6242 ,\nC5321_=_C6243 ,C5321_=_C6244 ,C5321_=_C6245 ,C5321_=_C6246 ,C5321_=_C6247 ,C5321_=_C6248 ,\nC5323_=_C5325 ,C5323_=_C5335 ,C5323_=_C5357 ,C5323_=_C5390 ,C5323_=_C5411 ,C5323_=_C5420 ,\nC5323_=_C5421 ,C5323_=_C5422 ,C5323_=_C5423 ,C5323_=_C5425 ,C5323_=_C5426 ,C5323_=_C5427 ,\nC5325_=_C5359 ,C5325_=_C5489 ,C5325_=_C5497 ,C5325_=_C5524 ,C5325_=_C5525 ,C5325_=_C5526 ,\nC5335_=_C5357 ,C5335_=_C5390 ,C5335_=_C5411 ,C5335_=_C5420 ,C5335_=_C5421 ,C5335_=_C5422 ,\nC5335_=_C5423 ,C5335_=_C5425 ,C5335_=_C5426 ,C5335_=_C5427 ,C5343_=_C5349 ,C5343_=_C5377 ,\nC5343_=_C5403 ,C5343_=_C5429 ,C5343_=_C5430 ,C5343_=_C5431 ,C5343_=_C5432 ,C5343_=_C5434 ,\nC5343_=_C5435 ,C5343_=_C5436 ,C5343_=_C5437 ,C5349_=_C5351 ,C5349_=_C5355 ,C5349_=_C5377 ,\nC5349_=_C5403 ,C5349_=_C5429 ,C5349_=_C5430 ,C5349_=_C5431 ,C5349_=_C5432 ,C5349_=_C5434 ,\nC5349_=_C5435 ,C5349_=_C5436 ,C5349_=_C5437 ,C5351_=_C5355 ,C5351_=_C5481 ,C5351_=_C5500 ,\nC5351_=_C5528 ,C5351_=_C5529 ,C5351_=_C5530 ,C5351_=_C5531 ,C5355_=_C5485 ,C5355_=_C6212 ,\nC5355_=_C6226 ,C5355_=_C6235 ,C5355_=_C6239 ,C5355_=_C6240 ,C5355_=_C6241 ,C5355_=_C6242 ,\nC5355_=_C6243 ,C5355_=_C6244 ,C5355_=_C6245 ,C5355_=_C6246 ,C5355_=_C6247 ,C5355_=_C6248 ,\nC5357_=_C5359 ,C5357_=_C5390 ,C5357_=_C5411 ,C5357_=_C5420 ,C5357_=_C5421 ,C5357_=_C5422 ,\nC5357_=_C5423 ,C5357_=_C5425 ,C5357_=_C5426 ,C5357_=_C5427 ,C5359_=_C5489 ,C5359_=_C5497 ,\nC5359_=_C5524 ,C5359_=_C5525 ,C5359_=_C5526 ,C5377_=_C5403 ,C5377_=_C5429 ,C5377_=_C5430 ,\nC5377_=_C5431 ,C5377_=_C5432 ,C5377_=_C5434 ,C5377_=_C5435 ,C5377_=_C5436 ,C5377_=_C5437 ,\nC5390_=_C5411 ,C5390_=_C5420 ,C5390_=_C5421 ,C5390_=_C5422 ,C5390_=_C5423 ,C5390_=_C5425 ,\nC5390_=_C5426 ,C5390_=_C5427 ,C5403_=_C5429 ,C5403_=_C5430 ,C5403_=_C5431 ,C5403_=_C5432 ,\nC5403_=_C5434 ,C5403_=_C5435 ,C5403_=_C5436 ,C5403_=_C5437 ,C5411_=_C5420 ,C5411_=_C5421 ,\nC5411_=_C5422 ,C5411_=_C5423 ,C5411_=_C5425 ,C5411_=_C5426 ,C5411_=_C5427 ,C5420_=_C5421 ,\nC5420_=_C5422 ,C5420_=_C5423 ,C5420_=_C5425 ,C5420_=_C5426 ,C5420_=_C5427 ,C5421_=_C5422 ,\nC5421_=_C5423 ,C5421_=_C5425 ,C5421_=_C5426 ,C5421_=_C5427 ,C5422_=_C5423 ,C5422_=_C5425 ,\nC5422_=_C5426 ,C5422_=_C5427 ,C5423_=_C5425 ,C5423_=_C5426 ,C5423_=_C5427 ,C5423_=_C5489 ,\nC5425_=_C5426 ,C5425_=_C5427 ,C5425_=_C5524 ,C5426_=_C5427 ,C5426_=_C5525 ,C5427_=_C5526 ,\nC5429_=_C5430 ,C5429_=_C5431 ,C5429_=_C5432 ,C5429_=_C5434 ,C5429_=_C5435 ,C5429_=_C5436 ,\nC5429_=_C5437 ,C5430_=_C5431 ,C5430_=_C5432 ,C5430_=_C5434 ,C5430_=_C5435 ,C5430_=_C5436 ,\nC5430_=_C5437 ,C5431_=_C5432 ,C5431_=_C5434 ,C5431_=_C5435 ,C5431_=_C5436 ,C5431_=_C5437 ,\nC5432_=_C5434 ,C5432_=_C5435 ,C5432_=_C5436 ,C5432_=_C5437 ,C5432_=_C5481 ,C5432_=_C5485 ,\nC5434_=_C5435 ,C5434_=_C5436 ,C5434_=_C5437 ,C5434_=_C5528 ,C5434_=_C6212 ,C5435_=_C5436 ,\nC5435_=_C5437 ,C5435_=_C5529 ,C5435_=_C6226 ,C5436_=_C5437 ,C5436_=_C5530 ,C5436_=_C6235 ,\nC5437_=_C5531 ,C5437_=_C6239 ,C5481_=_C5485 ,C5481_=_C5500 ,C5481_=_C5528 ,C5481_=_C5529 ,\nC5481_=_C5530 ,C5481_=_C5531 ,C5485_=_C6212 ,C5485_=_C6226 ,C5485_=_C6235 ,C5485_=_C6239 ,\nC5485_=_C6240 ,C5485_=_C6241 ,C5485_=_C6242 ,C5485_=_C6243 ,C5485_=_C6244 ,C5485_=_C6245 ,\nC5485_=_C6246 ,C5485_=_C6247 ,C5485_=_C6248 ,C5489_=_C5497 ,C5489_=_C5524 ,C5489_=_C5525 ,\nC5489_=_C5526 ,C5497_=_C5524 ,C5497_=_C5525 ,C5497_=_C5526 ,C5500_=_C5528 ,C5500_=_C5529 ,\nC5500_=_C5530 ,C5500_=_C5531 ,C5524_=_C5525 ,C5524_=_C5526 ,C5525_=_C5526 ,C5528_=_C5529 ,\nC5528_=_C5530 ,C5528_=_C5531 ,C5528_=_C6212 ,C5529_=_C5530 ,C5529_=_C5531 ,C5529_=_C6226 ,\nC5530_=_C5531 ,C5530_=_C6235 ,C5531_=_C6239 ,C6212_=_C6226 ,C6212_=_C6235 ,C6212_=_C6239 ,\nC6212_=_C6240 ,C6212_=_C6241 ,C6212_=_C6242 ,C6212_=_C6243 ,C6212_=_C6244 ,C6212_=_C6245 ,\nC6212_=_C6246 ,C6212_=_C6247 ,C6212_=_C6248 ,C6226_=_C6235 ,C6226_=_C6239 ,C6226_=_C6240 ,\nC6226_=_C6241 ,C6226_=_C6242 ,C6226_=_C6243 ,C6226_=_C6244 ,C6226_=_C6245 ,C6226_=_C6246 ,\nC6226_=_C6247 ,C6226_=_C6248 ,C6235_=_C6239 ,C6235_=_C6240 ,C6235_=_C6241 ,C6235_=_C6242 ,\nC6235_=_C6243 ,C6235_=_C6244 ,C6235_=_C6245 ,C6235_=_C6246 ,C6235_=_C6247 ,C6235_=_C6248 ,\nC6239_=_C6240 ,C6239_=_C6241 ,C6239_=_C6242 ,C6239_=_C6243 ,C6239_=_C6244 ,C6239_=_C6245 ,\nC6239_=_C6246 ,C6239_=_C6247 ,C6239_=_C6248 ,C6240_=_C6241 ,C6240_=_C6242 ,C6240_=_C6243 ,\nC6240_=_C6244 ,C6240_=_C6245 ,C6240_=_C6246 ,C6240_=_C6247 ,C6240_=_C6248 ,C6241_=_C6242 ,\nC6241_=_C6243 ,C6241_=_C6244 ,C6241_=_C6245 ,C6241_=_C6246 ,C6241_=_C6247 ,C6241_=_C6248 ,\nC6242_=_C6243 ,C6242_=_C6244 ,C6242_=_C6245 ,C6242_=_C6246 ,C6242_=_C6247 ,C6242_=_C6248 ,\nC6243_=_C6244 ,C6243_=_C6245 ,C6243_=_C6246 ,C6243_=_C6247 ,C6243_=_C6248</w:t>
      </w:r>
    </w:p>
    <w:p>
      <w:pPr>
        <w:pStyle w:val="PreformattedText"/>
        <w:bidi w:val="0"/>
        <w:spacing w:before="0" w:after="0"/>
        <w:jc w:val="left"/>
        <w:rPr/>
      </w:pPr>
      <w:r>
        <w:rPr/>
        <w:t xml:space="preserve"> </w:t>
      </w:r>
      <w:r>
        <w:rPr/>
        <w:t>,C6244_=_C6245 ,\nC6244_=_C6246 ,C6244_=_C6247 ,C6244_=_C6248 ,C6245_=_C6246 ,C6245_=_C6247 ,C6245_=_C6248 ,\nC6246_=_C6247 ,C6246_=_C6248 ,C6247_=_C6248 ,"];881[shape=box, label="id:881 level: 7\n92: C4326 C4335 C4343 C4351 C4394 \nC4403 C4458 C4465 C4494 C4498 C5190 \nC5195 C5277 C5287 C5297 C5299 C5302 \nC5304 C5307 C5310 C5315 C5316 C5317 \nC5318 C5319 C5320 C5321 C5323 C5324 \nC5325 C5326 C5327 C5328 C5329 C5331 \nC5339 C5348 C5349 C5350 C5351 C5352 \nC5353 C5354 C5355 C5356 C5357 C5358 \nC5359 C5360 C5361 C5362 C5363 C5366 \nC5371 C5426 C5427 C5435 C5436 C5441 \nC5447 C5483 C5484 C5491 C5492 C5514 \nC5519 C5525 C5526 C5529 C5530 C6184 \nC6189 C6201 C6202 C6210 C6211 C6221 \nC6222 C6223 C6224 C6226 C6227 C6228 \nC6229 C6231 C6232 C6233 C6234 C6235 \nC6236 C6237 C6238 \n640: C4326_=_C4394( C4326 C4394 ) C4326_=_C4494( C4326 C4494 ) C4326_=_C5287( C4326 C5287 ) C4326_=_C5302( C4326 C5302 ) C4326_=_C5310( C4326 C5310 ) \nC4326_=_C5315( C4326 C5315 ) C4326_=_C5316( C4326 C5316 ) C4326_=_C5317( C4326 C5317 ) C4326_=_C5318( C4326 C5318 ) C4326_=_C5319( C4326 C5319 ) C4326_=_C5320( C4326 C5320 ) \nC4326_=_C5321( C4326 C5321 ) C4335_=_C4403( C4335 C4403 ) C4335_=_C4498( C4335 C4498 ) C4335_=_C5277( C4335 C5277 ) C4335_=_C5297( C4335 C5297 ) C4335_=_C5307( C4335 C5307 ) \nC4335_=_C5323( C4335 C5323 ) C4335_=_C5324( C4335 C5324 ) C4335_=_C5325( C4335 C5325 ) C4335_=_C5326( C4335 C5326 ) C4335_=_C5327( C4335 C5327 ) C4335_=_C5328( C4335 C5328 ) \nC4335_=_C5329( C4335 C5329 ) C4343_=_C4458( C4343 C4458 ) C4343_=_C5190( C4343 C5190 ) C4343_=_C5299( C4343 C5299 ) C4343_=_C5339( C4343 C5339 ) C4343_=_C5348( C4343 C5348 ) \nC4343_=_C5349( C4343 C5349 ) C4343_=_C5350( C4343 C5350 ) C4343_=_C5351( C4343 C5351 ) C4343_=_C5352( C4343 C5352 ) C4343_=_C5353( C4343 C5353 ) C4343_=_C5354( C4343 C5354 ) \nC4343_=_C5355( C4343 C5355 ) C4351_=_C4465( C4351 C4465 ) C4351_=_C5195( C4351 C5195 ) C4351_=_C5304( C4351 C5304 ) C4351_=_C5331( C4351 C5331 ) C4351_=_C5356( C4351 C5356 ) \nC4351_=_C5357( C4351 C5357 ) C4351_=_C5358( C4351 C5358 ) C4351_=_C5359( C4351 C5359 ) C4351_=_C5360( C4351 C5360 ) C4351_=_C5361( C4351 C5361 ) C4351_=_C5362( C4351 C5362 ) \nC4351_=_C5363( C4351 C5363 ) C4394_=_C4494( C4394 C4494 ) C4394_=_C5287( C4394 C5287 ) C4394_=_C5302( C4394 C5302 ) C4394_=_C5310( C4394 C5310 ) C4394_=_C5315( C4394 C5315 ) \nC4394_=_C5316( C4394 C5316 ) C4394_=_C5317( C4394 C5317 ) C4394_=_C5318( C4394 C5318 ) C4394_=_C5319( C4394 C5319 ) C4394_=_C5320( C4394 C5320 ) C4394_=_C5321( C4394 C5321 ) \nC4403_=_C4498( C4403 C4498 ) C4403_=_C5277( C4403 C5277 ) C4403_=_C5297( C4403 C5297 ) C4403_=_C5307( C4403 C5307 ) C4403_=_C5323( C4403 C5323 ) C4403_=_C5324( C4403 C5324 ) \nC4403_=_C5325( C4403 C5325 ) C4403_=_C5326( C4403 C5326 ) C4403_=_C5327( C4403 C5327 ) C4403_=_C5328( C4403 C5328 ) C4403_=_C5329( C4403 C5329 ) C4458_=_C5190( C4458 C5190 ) \nC4458_=_C5299( C4458 C5299 ) C4458_=_C5339( C4458 C5339 ) C4458_=_C5348( C4458 C5348 ) C4458_=_C5349( C4458 C5349 ) C4458_=_C5350( C4458 C5350 ) C4458_=_C5351( C4458 C5351 ) \nC4458_=_C5352( C4458 C5352 ) C4458_=_C5353( C4458 C5353 ) C4458_=_C5354( C4458 C5354 ) C4458_=_C5355( C4458 C5355 ) C4465_=_C5195( C4465 C5195 ) C4465_=_C5304( C4465 C5304 ) \nC4465_=_C5331( C4465 C5331 ) C4465_=_C5356( C4465 C5356 ) C4465_=_C5357( C4465 C5357 ) C4465_=_C5358( C4465 C5358 ) C4465_=_C5359( C4465 C5359 ) C4465_=_C5360( C4465 C5360 ) \nC4465_=_C5361( C4465 C5361 ) C4465_=_C5362( C4465 C5362 ) C4465_=_C5363( C4465 C5363 ) C4494_=_C5287( C4494 C5287 ) C4494_=_C5302( C4494 C5302 ) C4494_=_C5310( C4494 C5310 ) \nC4494_=_C5315( C4494 C5315 ) C4494_=_C5316( C4494 C5316 ) C4494_=_C5317( C4494 C5317 ) C4494_=_C5318( C4494 C5318 ) C4494_=_C5319( C4494 C5319 ) C4494_=_C5320( C4494 C5320 ) \nC4494_=_C5321( C4494 C5321 ) C4498_=_C5277( C4498 C5277 ) C4498_=_C5297( C4498 C5297 ) C4498_=_C5307( C4498 C5307 ) C4498_=_C5323( C4498 C5323 ) C4498_=_C5324( C4498 C5324 ) \nC4498_=_C5325( C4498 C5325 ) C4498_=_C5326( C4498 C5326 ) C4498_=_C5327( C4498 C5327 ) C4498_=_C5328( C4498 C5328 ) C4498_=_C5329( C4498 C5329 ) C5190_=_C5299( C5190 C5299 ) \nC5190_=_C5339( C5190 C5339 ) C5190_=_C5348( C5190 C5348 ) C5190_=_C5349( C5190 C5349 ) C5190_=_C5350( C5190 C5350 ) C5190_=_C5351( C5190 C5351 ) C5190_=_C5352( C5190 C5352 ) \nC5190_=_C5353( C5190 C5353 ) C5190_=_C5354( C5190 C5354 ) C5190_=_C5355( C5190 C5355 ) C5195_=_C5304( C5195 C5304 ) C5195_=_C5331( C5195 C5331 ) C5195_=_C5356( C5195 C5356 ) \nC5195_=_C5357( C5195 C5357 ) C5195_=_C5358( C5195 C5358 ) C5195_=_C5359( C5195 C5359 ) C5195_=_C5360( C5195 C5360 ) C5195_=_C5361( C5195 C5361 ) C5195_=_C5362( C5195 C5362 ) \nC5195_=_C5363( C5195 C5363 ) C5277_=_C5297( C5277 C5297 ) C5277_=_C5307( C5277 C5307 ) C5277_=_C5323( C5277 C5323 ) C5277_=_C5324( C5277 C5324 ) C5277_=_C5325( C5277 C5325 ) \nC5277_=_C5326( C5277 C5326 ) C5277_=_C5327( C5277 C5327 ) C5277_=_C5328( C5277 C5328 ) C5277_=_C5329( C5277 C5329 ) C5287_=_C5302( C5287 C5302 ) C5287_=_C5310( C5287 C5310 ) \nC5287_=_C5315( C5287 C5315 ) C5287_=_C5316( C5287 C5316 ) C5287_=_C5317( C5287 C5317 ) C5287_=_C5318( C5287 C5318 ) C5287_=_C5319( C5287 C5319 ) C5287_=_C5320( C5287 C5320 ) \nC5287_=_C5321( C5287 C5321 ) C5297_=_C5299( C5297 C5299 ) C5297_=_C5307( C5297 C5307 ) C5297_=_C5323( C5297 C5323 ) C5297_=_C5324( C5297 C5324 ) C5297_=_C5325( C5297 C5325 ) \nC5297_=_C5326( C5297 C5326 ) C5297_=_C5327( C5297 C5327 ) C5297_=_C5328( C5297 C5328 ) C5297_=_C5329( C5297 C5329 ) C5299_=_C5339( C5299 C5339 ) C5299_=_C5348( C5299 C5348 ) \nC5299_=_C5349( C5299 C5349 ) C5299_=_C5350( C5299 C5350 ) C5299_=_C5351( C5299 C5351 ) C5299_=_C5352( C5299 C5352 ) C5299_=_C5353( C5299 C5353 ) C5299_=_C5354( C5299 C5354 ) \nC5299_=_C5355( C5299 C5355 ) C5302_=_C5304( C5302 C5304 ) C5302_=_C5310( C5302 C5310 ) C5302_=_C5315( C5302 C5315 ) C5302_=_C5316( C5302 C5316 ) C5302_=_C5317( C5302 C5317 ) \nC5302_=_C5318( C5302 C5318 ) C5302_=_C5319( C5302 C5319 ) C5302_=_C5320( C5302 C5320 ) C5302_=_C5321( C5302 C5321 ) C5304_=_C5331( C5304 C5331 ) C5304_=_C5356( C5304 C5356 ) \nC5304_=_C5357( C5304 C5357 ) C5304_=_C5358( C5304 C5358 ) C5304_=_C5359( C5304 C5359 ) C5304_=_C5360( C5304 C5360 ) C5304_=_C5361( C5304 C5361 ) C5304_=_C5362( C5304 C5362 ) \nC5304_=_C5363( C5304 C5363 ) C5307_=_C5323( C5307 C5323 ) C5307_=_C5324( C5307 C5324 ) C5307_=_C5325( C5307 C5325 ) C5307_=_C5326( C5307 C5326 ) C5307_=_C5327( C5307 C5327 ) \nC5307_=_C5328( C5307 C5328 ) C5307_=_C5329( C5307 C5329 ) C5310_=_C5315( C5310 C5315 ) C5310_=_C5316( C5310 C5316 ) C5310_=_C5317( C5310 C5317 ) C5310_=_C5318( C5310 C5318 ) \nC5310_=_C5319( C5310 C5319 ) C5310_=_C5320( C5310 C5320 ) C5310_=_C5321( C5310 C5321 ) C5315_=_C5316( C5315 C5316 ) C5315_=_C5317( C5315 C5317 ) C5315_=_C5318( C5315 C5318 ) \nC5315_=_C5319( C5315 C5319 ) C5315_=_C5320( C5315 C5320 ) C5315_=_C5321( C5315 C5321 ) C5315_=_C5349( C5315 C5349 ) C5315_=_C5435( C5315 C5435 ) C5315_=_C5436( C5315 C5436 ) \nC5316_=_C5317( C5316 C5317 ) C5316_=_C5318( C5316 C5318 ) C5316_=_C5319( C5316 C5319 ) C5316_=_C5320( C5316 C5320 ) C5316_=_C5321( C5316 C5321 ) C5316_=_C5350( C5316 C5350 ) \nC5316_=_C5491( C5316 C5491 ) C5316_=_C5492( C5316 C5492 ) C5317_=_C5318( C5317 C5318 ) C5317_=_C5319( C5317 C5319 ) C5317_=_C5320( C5317 C5320 ) C5317_=_C5321( C5317 C5321 ) \nC5317_=_C5351( C5317 C5351 ) C5317_=_C5529( C5317 C5529 ) C5317_=_C5530( C5317 C5530 ) C5318_=_C5319( C5318 C5319 ) C5318_=_C5320( C5318 C5320 ) C5318_=_C5321( C5318 C5321 ) \nC5318_=_C5352( C5318 C5352 ) C5318_=_C6201( C5318 C6201 ) C5318_=_C6202( C5318 C6202 ) C5319_=_C5320( C5319 C5320 ) C5319_=_C5321( C5319 C5321 ) C5319_=_C5353( C5319 C5353 ) \nC5319_=_C5371( C5319 C5371 ) C5319_=_C5426( C5319 C5426 ) C5319_=_C5447( C5319 C5447 ) C5319_=_C5483( C5319 C5483 ) C5319_=_C5525( C5319 C5525 ) C5319_=_C6210( C5319 C6210 ) \nC5319_=_C6221( C5319 C6221 ) C5319_=_C6222( C5319 C6222 ) C5319_=_C6223( C5319 C6223 ) C5319_=_C6224( C5319 C6224 ) C5320_=_C5321( C5320 C5321 ) C5320_=_C5354( C5320 C5354 ) \nC5320_=_C5427( C5320 C5427 ) C5320_=_C5484( C5320 C5484 ) C5320_=_C5519( C5320 C5519 ) C5320_=_C5526( C5320 C5526 ) C5320_=_C6189( C5320 C6189 ) C5320_=_C6211( C5320 C6211 ) \nC5320_=_C6231( C5320 C6231 ) C5320_=_C6232( C5320 C6232 ) C5320_=_C6233( C5320 C6233 ) C5320_=_C6234( C5320 C6234 ) C5321_=_C5355( C5321 C5355 ) C5321_=_C6226( C5321 C6226 ) \nC5321_=_C6235( C5321 C6235 ) C5323_=_C5324( C5323 C5324 ) C5323_=_C5325( C5323 C5325 ) C5323_=_C5326( C5323 C5326 ) C5323_=_C5327( C5323 C5327 ) C5323_=_C5328( C5323 C5328 ) \nC5323_=_C5329( C5323 C5329 ) C5323_=_C5357( C5323 C5357 ) C5323_=_C5426( C5323 C5426 ) C5323_=_C5427( C5323 C5427 ) C5324_=_C5325( C5324 C5325 ) C5324_=_C5326( C5324 C5326 ) \nC5324_=_C5327( C5324 C5327 ) C5324_=_C5328( C5324 C5328 ) C5324_=_C5329( C5324 C5329 ) C5324_=_C5358( C5324 C5358 ) C5324_=_C5483( C5324 C5483 ) C5324_=_C5484( C5324 C5484 ) \nC5325_=_C5326( C5325 C5326 ) C5325_=_C5327( C5325 C5327 ) C5325_=_C5328( C5325 C5328 ) C5325_=_C5329( C5325 C5329 ) C5325_=_C5359( C5325 C5359 ) C5325_=_C5525( C5325 C5525 ) \nC5325_=_C5526( C5325 C5526 ) C5326_=_C5327( C5326 C5327 ) C5326_=_C5328( C5326 C5328 ) C5326_=_C5329( C5326 C5329 ) C5326_=_C5360( C5326 C5360 ) C5326_=_C6210( C5326 C6210 ) \nC5326_=_C6211( C5326 C6211 ) C5327_=_C5328( C5327 C5328 ) C5327_=_C5329( C5327 C5329 ) C5327_=_C5361( C5327 C5361 ) C5327_=_C5366( C5327 C5366 ) C5327_=_C5435( C5327 C5435 ) \nC5327_=_C5441( C5327 C5441 ) C5327_=_C5491( C5327 C5491 ) C5327_=_C5529( C5327 C5529 ) C5327_=_C6201( C5327 C6201 ) C5327_=_C6226( C5327 C6226 ) C5327_=_C6227( C5327 C6227 ) \nC5327_=_C6228( C5327 C6228 ) C5327_=_C6229( C5327 C6229 ) C5328_=_C5329( C5328 C5329 ) C5328_=_C5362( C5328 C5362 ) C5328_=_C5436( C5328 C5436 ) C5328_=_C5492( C5328 C5492 ) \nC5328_=_C5514( C5328 C5514 ) C5328_=_C5530( C5328 C5530 ) C5328_=_C6184( C5328 C6184 ) C5328_=_C6202( C5328 C6202 ) C5328_=_C6235( C5328 C6235 ) C5328_=_C6236( C5328</w:t>
      </w:r>
    </w:p>
    <w:p>
      <w:pPr>
        <w:pStyle w:val="PreformattedText"/>
        <w:bidi w:val="0"/>
        <w:spacing w:before="0" w:after="0"/>
        <w:jc w:val="left"/>
        <w:rPr/>
      </w:pPr>
      <w:r>
        <w:rPr/>
        <w:t xml:space="preserve"> </w:t>
      </w:r>
      <w:r>
        <w:rPr/>
        <w:t>C6236 ) \nC5328_=_C6237( C5328 C6237 ) C5328_=_C6238( C5328 C6238 ) C5329_=_C5363( C5329 C5363 ) C5329_=_C6221( C5329 C6221 ) C5329_=_C6231( C5329 C6231 ) C5331_=_C5356( C5331 C5356 ) \nC5331_=_C5357( C5331 C5357 ) C5331_=_C5358( C5331 C5358 ) C5331_=_C5359( C5331 C5359 ) C5331_=_C5360( C5331 C5360 ) C5331_=_C5361( C5331 C5361 ) C5331_=_C5362( C5331 C5362 ) \nC5331_=_C5363( C5331 C5363 ) C5339_=_C5348( C5339 C5348 ) C5339_=_C5349( C5339 C5349 ) C5339_=_C5350( C5339 C5350 ) C5339_=_C5351( C5339 C5351 ) C5339_=_C5352( C5339 C5352 ) \nC5339_=_C5353( C5339 C5353 ) C5339_=_C5354( C5339 C5354 ) C5339_=_C5355( C5339 C5355 ) C5348_=_C5349( C5348 C5349 ) C5348_=_C5350( C5348 C5350 ) C5348_=_C5351( C5348 C5351 ) \nC5348_=_C5352( C5348 C5352 ) C5348_=_C5353( C5348 C5353 ) C5348_=_C5354( C5348 C5354 ) C5348_=_C5355( C5348 C5355 ) C5348_=_C5371( C5348 C5371 ) C5349_=_C5350( C5349 C5350 ) \nC5349_=_C5351( C5349 C5351 ) C5349_=_C5352( C5349 C5352 ) C5349_=_C5353( C5349 C5353 ) C5349_=_C5354( C5349 C5354 ) C5349_=_C5355( C5349 C5355 ) C5349_=_C5435( C5349 C5435 ) \nC5349_=_C5436( C5349 C5436 ) C5350_=_C5351( C5350 C5351 ) C5350_=_C5352( C5350 C5352 ) C5350_=_C5353( C5350 C5353 ) C5350_=_C5354( C5350 C5354 ) C5350_=_C5355( C5350 C5355 ) \nC5350_=_C5491( C5350 C5491 ) C5350_=_C5492( C5350 C5492 ) C5351_=_C5352( C5351 C5352 ) C5351_=_C5353( C5351 C5353 ) C5351_=_C5354( C5351 C5354 ) C5351_=_C5355( C5351 C5355 ) \nC5351_=_C5529( C5351 C5529 ) C5351_=_C5530( C5351 C5530 ) C5352_=_C5353( C5352 C5353 ) C5352_=_C5354( C5352 C5354 ) C5352_=_C5355( C5352 C5355 ) C5352_=_C6201( C5352 C6201 ) \nC5352_=_C6202( C5352 C6202 ) C5353_=_C5354( C5353 C5354 ) C5353_=_C5355( C5353 C5355 ) C5353_=_C5371( C5353 C5371 ) C5353_=_C5426( C5353 C5426 ) C5353_=_C5447( C5353 C5447 ) \nC5353_=_C5483( C5353 C5483 ) C5353_=_C5525( C5353 C5525 ) C5353_=_C6210( C5353 C6210 ) C5353_=_C6221( C5353 C6221 ) C5353_=_C6222( C5353 C6222 ) C5353_=_C6223( C5353 C6223 ) \nC5353_=_C6224( C5353 C6224 ) C5354_=_C5355( C5354 C5355 ) C5354_=_C5427( C5354 C5427 ) C5354_=_C5484( C5354 C5484 ) C5354_=_C5519( C5354 C5519 ) C5354_=_C5526( C5354 C5526 ) \nC5354_=_C6189( C5354 C6189 ) C5354_=_C6211( C5354 C6211 ) C5354_=_C6231( C5354 C6231 ) C5354_=_C6232( C5354 C6232 ) C5354_=_C6233( C5354 C6233 ) C5354_=_C6234( C5354 C6234 ) \nC5355_=_C6226( C5355 C6226 ) C5355_=_C6235( C5355 C6235 ) C5356_=_C5357( C5356 C5357 ) C5356_=_C5358( C5356 C5358 ) C5356_=_C5359( C5356 C5359 ) C5356_=_C5360( C5356 C5360 ) \nC5356_=_C5361( C5356 C5361 ) C5356_=_C5362( C5356 C5362 ) C5356_=_C5363( C5356 C5363 ) C5356_=_C5366( C5356 C5366 ) C5357_=_C5358( C5357 C5358 ) C5357_=_C5359( C5357 C5359 ) \nC5357_=_C5360( C5357 C5360 ) C5357_=_C5361( C5357 C5361 ) C5357_=_C5362( C5357 C5362 ) C5357_=_C5363( C5357 C5363 ) C5357_=_C5426( C5357 C5426 ) C5357_=_C5427( C5357 C5427 ) \nC5358_=_C5359( C5358 C5359 ) C5358_=_C5360( C5358 C5360 ) C5358_=_C5361( C5358 C5361 ) C5358_=_C5362( C5358 C5362 ) C5358_=_C5363( C5358 C5363 ) C5358_=_C5483( C5358 C5483 ) \nC5358_=_C5484( C5358 C5484 ) C5359_=_C5360( C5359 C5360 ) C5359_=_C5361( C5359 C5361 ) C5359_=_C5362( C5359 C5362 ) C5359_=_C5363( C5359 C5363 ) C5359_=_C5525( C5359 C5525 ) \nC5359_=_C5526( C5359 C5526 ) C5360_=_C5361( C5360 C5361 ) C5360_=_C5362( C5360 C5362 ) C5360_=_C5363( C5360 C5363 ) C5360_=_C6210( C5360 C6210 ) C5360_=_C6211( C5360 C6211 ) \nC5361_=_C5362( C5361 C5362 ) C5361_=_C5363( C5361 C5363 ) C5361_=_C5366( C5361 C5366 ) C5361_=_C5435( C5361 C5435 ) C5361_=_C5441( C5361 C5441 ) C5361_=_C5491( C5361 C5491 ) \nC5361_=_C5529( C5361 C5529 ) C5361_=_C6201( C5361 C6201 ) C5361_=_C6226( C5361 C6226 ) C5361_=_C6227( C5361 C6227 ) C5361_=_C6228( C5361 C6228 ) C5361_=_C6229( C5361 C6229 ) \nC5362_=_C5363( C5362 C5363 ) C5362_=_C5436( C5362 C5436 ) C5362_=_C5492( C5362 C5492 ) C5362_=_C5514( C5362 C5514 ) C5362_=_C5530( C5362 C5530 ) C5362_=_C6184( C5362 C6184 ) \nC5362_=_C6202( C5362 C6202 ) C5362_=_C6235( C5362 C6235 ) C5362_=_C6236( C5362 C6236 ) C5362_=_C6237( C5362 C6237 ) C5362_=_C6238( C5362 C6238 ) C5363_=_C6221( C5363 C6221 ) \nC5363_=_C6231( C5363 C6231 ) C5366_=_C5435( C5366 C5435 ) C5366_=_C5441( C5366 C5441 ) C5366_=_C5491( C5366 C5491 ) C5366_=_C5529( C5366 C5529 ) C5366_=_C6201( C5366 C6201 ) \nC5366_=_C6226( C5366 C6226 ) C5366_=_C6227( C5366 C6227 ) C5366_=_C6228( C5366 C6228 ) C5366_=_C6229( C5366 C6229 ) C5371_=_C5426( C5371 C5426 ) C5371_=_C5447( C5371 C5447 ) \nC5371_=_C5483( C5371 C5483 ) C5371_=_C5525( C5371 C5525 ) C5371_=_C6210( C5371 C6210 ) C5371_=_C6221( C5371 C6221 ) C5371_=_C6222( C5371 C6222 ) C5371_=_C6223( C5371 C6223 ) \nC5371_=_C6224( C5371 C6224 ) C5426_=_C5427( C5426 C5427 ) C5426_=_C5447( C5426 C5447 ) C5426_=_C5483( C5426 C5483 ) C5426_=_C5525( C5426 C5525 ) C5426_=_C6210( C5426 C6210 ) \nC5426_=_C6221( C5426 C6221 ) C5426_=_C6222( C5426 C6222 ) C5426_=_C6223( C5426 C6223 ) C5426_=_C6224( C5426 C6224 ) C5427_=_C5484( C5427 C5484 ) C5427_=_C5519( C5427 C5519 ) \nC5427_=_C5526( C5427 C5526 ) C5427_=_C6189( C5427 C6189 ) C5427_=_C6211( C5427 C6211 ) C5427_=_C6231( C5427 C6231 ) C5427_=_C6232( C5427 C6232 ) C5427_=_C6233( C5427 C6233 ) \nC5427_=_C6234( C5427 C6234 ) C5435_=_C5436( C5435 C5436 ) C5435_=_C5441( C5435 C5441 ) C5435_=_C5491( C5435 C5491 ) C5435_=_C5529( C5435 C5529 ) C5435_=_C6201( C5435 C6201 ) \nC5435_=_C6226( C5435 C6226 ) C5435_=_C6227( C5435 C6227 ) C5435_=_C6228( C5435 C6228 ) C5435_=_C6229( C5435 C6229 ) C5436_=_C5492( C5436 C5492 ) C5436_=_C5514( C5436 C5514 ) \nC5436_=_C5530( C5436 C5530 ) C5436_=_C6184( C5436 C6184 ) C5436_=_C6202( C5436 C6202 ) C5436_=_C6235( C5436 C6235 ) C5436_=_C6236( C5436 C6236 ) C5436_=_C6237( C5436 C6237 ) \nC5436_=_C6238( C5436 C6238 ) C5441_=_C5491( C5441 C5491 ) C5441_=_C5529( C5441 C5529 ) C5441_=_C6201( C5441 C6201 ) C5441_=_C6226( C5441 C6226 ) C5441_=_C6227( C5441 C6227 ) \nC5441_=_C6228( C5441 C6228 ) C5441_=_C6229( C5441 C6229 ) C5447_=_C5483( C5447 C5483 ) C5447_=_C5525( C5447 C5525 ) C5447_=_C6210( C5447 C6210 ) C5447_=_C6221( C5447 C6221 ) \nC5447_=_C6222( C5447 C6222 ) C5447_=_C6223( C5447 C6223 ) C5447_=_C6224( C5447 C6224 ) C5483_=_C5484( C5483 C5484 ) C5483_=_C5525( C5483 C5525 ) C5483_=_C6210( C5483 C6210 ) \nC5483_=_C6221( C5483 C6221 ) C5483_=_C6222( C5483 C6222 ) C5483_=_C6223( C5483 C6223 ) C5483_=_C6224( C5483 C6224 ) C5484_=_C5519( C5484 C5519 ) C5484_=_C5526( C5484 C5526 ) \nC5484_=_C6189( C5484 C6189 ) C5484_=_C6211( C5484 C6211 ) C5484_=_C6231( C5484 C6231 ) C5484_=_C6232( C5484 C6232 ) C5484_=_C6233( C5484 C6233 ) C5484_=_C6234( C5484 C6234 ) \nC5491_=_C5492( C5491 C5492 ) C5491_=_C5529( C5491 C5529 ) C5491_=_C6201( C5491 C6201 ) C5491_=_C6226( C5491 C6226 ) C5491_=_C6227( C5491 C6227 ) C5491_=_C6228( C5491 C6228 ) \nC5491_=_C6229( C5491 C6229 ) C5492_=_C5514( C5492 C5514 ) C5492_=_C5530( C5492 C5530 ) C5492_=_C6184( C5492 C6184 ) C5492_=_C6202( C5492 C6202 ) C5492_=_C6235( C5492 C6235 ) \nC5492_=_C6236( C5492 C6236 ) C5492_=_C6237( C5492 C6237 ) C5492_=_C6238( C5492 C6238 ) C5514_=_C5530( C5514 C5530 ) C5514_=_C6184( C5514 C6184 ) C5514_=_C6202( C5514 C6202 ) \nC5514_=_C6235( C5514 C6235 ) C5514_=_C6236( C5514 C6236 ) C5514_=_C6237( C5514 C6237 ) C5514_=_C6238( C5514 C6238 ) C5519_=_C5526( C5519 C5526 ) C5519_=_C6189( C5519 C6189 ) \nC5519_=_C6211( C5519 C6211 ) C5519_=_C6231( C5519 C6231 ) C5519_=_C6232( C5519 C6232 ) C5519_=_C6233( C5519 C6233 ) C5519_=_C6234( C5519 C6234 ) C5525_=_C5526( C5525 C5526 ) \nC5525_=_C6210( C5525 C6210 ) C5525_=_C6221( C5525 C6221 ) C5525_=_C6222( C5525 C6222 ) C5525_=_C6223( C5525 C6223 ) C5525_=_C6224( C5525 C6224 ) C5526_=_C6189( C5526 C6189 ) \nC5526_=_C6211( C5526 C6211 ) C5526_=_C6231( C5526 C6231 ) C5526_=_C6232( C5526 C6232 ) C5526_=_C6233( C5526 C6233 ) C5526_=_C6234( C5526 C6234 ) C5529_=_C5530( C5529 C5530 ) \nC5529_=_C6201( C5529 C6201 ) C5529_=_C6226( C5529 C6226 ) C5529_=_C6227( C5529 C6227 ) C5529_=_C6228( C5529 C6228 ) C5529_=_C6229( C5529 C6229 ) C5530_=_C6184( C5530 C6184 ) \nC5530_=_C6202( C5530 C6202 ) C5530_=_C6235( C5530 C6235 ) C5530_=_C6236( C5530 C6236 ) C5530_=_C6237( C5530 C6237 ) C5530_=_C6238( C5530 C6238 ) C6184_=_C6202( C6184 C6202 ) \nC6184_=_C6235( C6184 C6235 ) C6184_=_C6236( C6184 C6236 ) C6184_=_C6237( C6184 C6237 ) C6184_=_C6238( C6184 C6238 ) C6189_=_C6211( C6189 C6211 ) C6189_=_C6231( C6189 C6231 ) \nC6189_=_C6232( C6189 C6232 ) C6189_=_C6233( C6189 C6233 ) C6189_=_C6234( C6189 C6234 ) C6201_=_C6202( C6201 C6202 ) C6201_=_C6226( C6201 C6226 ) C6201_=_C6227( C6201 C6227 ) \nC6201_=_C6228( C6201 C6228 ) C6201_=_C6229( C6201 C6229 ) C6202_=_C6235( C6202 C6235 ) C6202_=_C6236( C6202 C6236 ) C6202_=_C6237( C6202 C6237 ) C6202_=_C6238( C6202 C6238 ) \nC6210_=_C6211( C6210 C6211 ) C6210_=_C6221( C6210 C6221 ) C6210_=_C6222( C6210 C6222 ) C6210_=_C6223( C6210 C6223 ) C6210_=_C6224( C6210 C6224 ) C6211_=_C6231( C6211 C6231 ) \nC6211_=_C6232( C6211 C6232 ) C6211_=_C6233( C6211 C6233 ) C6211_=_C6234( C6211 C6234 ) C6221_=_C6222( C6221 C6222 ) C6221_=_C6223( C6221 C6223 ) C6221_=_C6224( C6221 C6224 ) \nC6221_=_C6231( C6221 C6231 ) C6222_=_C6223( C6222 C6223 ) C6222_=_C6224( C6222 C6224 ) C6223_=_C6224( C6223 C6224 ) C6226_=_C6227( C6226 C6227 ) C6226_=_C6228( C6226 C6228 ) \nC6226_=_C6229( C6226 C6229 ) C6226_=_C6235( C6226 C6235 ) C6227_=_C6228( C6227 C6228 ) C6227_=_C6229( C6227 C6229 ) C6228_=_C6229( C6228 C6229 ) C6231_=_C6232( C6231 C6232 ) \nC6231_=_C6233( C6231 C6233 ) C6231_=_C6234( C6231 C6234 ) C6232_=_C6233( C6232 C6233 ) C6232_=_C6234( C6232 C6234 ) C6233_=_C6234( C6233 C6234 ) C6235_=_C6236( C6235 C6236 ) \nC6235_=_C6237( C6235 C6237 ) C6235_=_C6238( C6235 C6238 ) C6236_=_C6237( C6236 C6237 ) C6236_=_C6238( C6236 C6238 ) C6237_=_C6238( C6237 C6238 ) "];768-&gt;881[label="84: C4326 C4335 C4343 C4351 C4394 \nC4403 C4458 C4465 C4494 C4498 C5190 \nC5195 C5277 C5287 C5297 C5299 C5302 \nC5304 C5307 C5310 C5315 C5316 C5317 \nC5318 C5321 C5323 C5324 C5325 C5326 \nC5329 C5331 C5339 C5348 C5349 C5350</w:t>
      </w:r>
    </w:p>
    <w:p>
      <w:pPr>
        <w:pStyle w:val="PreformattedText"/>
        <w:bidi w:val="0"/>
        <w:spacing w:before="0" w:after="0"/>
        <w:jc w:val="left"/>
        <w:rPr/>
      </w:pPr>
      <w:r>
        <w:rPr/>
        <w:t xml:space="preserve"> </w:t>
      </w:r>
      <w:r>
        <w:rPr/>
        <w:t>\nC5351 C5352 C5355 C5356 C5357 C5358 \nC5359 C5360 C5363 C5366 C5371 C5426 \nC5427 C5435 C5436 C5441 C5447 C5483 \nC5484 C5491 C5492 C5514 C5519 C5525 \nC5526 C5529 C5530 C6184 C6189 C6201 \nC6202 C6210 C6211 C6221 C6222 C6223 \nC6224 C6226 C6227 C6228 C6229 C6231 \nC6232 C6233 C6234 C6235 C6236 C6237 \nC6238 \n464: C4326_=_C4394 ,C4326_=_C4494 ,C4326_=_C5287 ,C4326_=_C5302 ,C4326_=_C5310 ,\nC4326_=_C5315 ,C4326_=_C5316 ,C4326_=_C5317 ,C4326_=_C5318 ,C4326_=_C5321 ,C4335_=_C4403 ,\nC4335_=_C4498 ,C4335_=_C5277 ,C4335_=_C5297 ,C4335_=_C5307 ,C4335_=_C5323 ,C4335_=_C5324 ,\nC4335_=_C5325 ,C4335_=_C5326 ,C4335_=_C5329 ,C4343_=_C4458 ,C4343_=_C5190 ,C4343_=_C5299 ,\nC4343_=_C5339 ,C4343_=_C5348 ,C4343_=_C5349 ,C4343_=_C5350 ,C4343_=_C5351 ,C4343_=_C5352 ,\nC4343_=_C5355 ,C4351_=_C4465 ,C4351_=_C5195 ,C4351_=_C5304 ,C4351_=_C5331 ,C4351_=_C5356 ,\nC4351_=_C5357 ,C4351_=_C5358 ,C4351_=_C5359 ,C4351_=_C5360 ,C4351_=_C5363 ,C4394_=_C4494 ,\nC4394_=_C5287 ,C4394_=_C5302 ,C4394_=_C5310 ,C4394_=_C5315 ,C4394_=_C5316 ,C4394_=_C5317 ,\nC4394_=_C5318 ,C4394_=_C5321 ,C4403_=_C4498 ,C4403_=_C5277 ,C4403_=_C5297 ,C4403_=_C5307 ,\nC4403_=_C5323 ,C4403_=_C5324 ,C4403_=_C5325 ,C4403_=_C5326 ,C4403_=_C5329 ,C4458_=_C5190 ,\nC4458_=_C5299 ,C4458_=_C5339 ,C4458_=_C5348 ,C4458_=_C5349 ,C4458_=_C5350 ,C4458_=_C5351 ,\nC4458_=_C5352 ,C4458_=_C5355 ,C4465_=_C5195 ,C4465_=_C5304 ,C4465_=_C5331 ,C4465_=_C5356 ,\nC4465_=_C5357 ,C4465_=_C5358 ,C4465_=_C5359 ,C4465_=_C5360 ,C4465_=_C5363 ,C4494_=_C5287 ,\nC4494_=_C5302 ,C4494_=_C5310 ,C4494_=_C5315 ,C4494_=_C5316 ,C4494_=_C5317 ,C4494_=_C5318 ,\nC4494_=_C5321 ,C4498_=_C5277 ,C4498_=_C5297 ,C4498_=_C5307 ,C4498_=_C5323 ,C4498_=_C5324 ,\nC4498_=_C5325 ,C4498_=_C5326 ,C4498_=_C5329 ,C5190_=_C5299 ,C5190_=_C5339 ,C5190_=_C5348 ,\nC5190_=_C5349 ,C5190_=_C5350 ,C5190_=_C5351 ,C5190_=_C5352 ,C5190_=_C5355 ,C5195_=_C5304 ,\nC5195_=_C5331 ,C5195_=_C5356 ,C5195_=_C5357 ,C5195_=_C5358 ,C5195_=_C5359 ,C5195_=_C5360 ,\nC5195_=_C5363 ,C5277_=_C5297 ,C5277_=_C5307 ,C5277_=_C5323 ,C5277_=_C5324 ,C5277_=_C5325 ,\nC5277_=_C5326 ,C5277_=_C5329 ,C5287_=_C5302 ,C5287_=_C5310 ,C5287_=_C5315 ,C5287_=_C5316 ,\nC5287_=_C5317 ,C5287_=_C5318 ,C5287_=_C5321 ,C5297_=_C5299 ,C5297_=_C5307 ,C5297_=_C5323 ,\nC5297_=_C5324 ,C5297_=_C5325 ,C5297_=_C5326 ,C5297_=_C5329 ,C5299_=_C5339 ,C5299_=_C5348 ,\nC5299_=_C5349 ,C5299_=_C5350 ,C5299_=_C5351 ,C5299_=_C5352 ,C5299_=_C5355 ,C5302_=_C5304 ,\nC5302_=_C5310 ,C5302_=_C5315 ,C5302_=_C5316 ,C5302_=_C5317 ,C5302_=_C5318 ,C5302_=_C5321 ,\nC5304_=_C5331 ,C5304_=_C5356 ,C5304_=_C5357 ,C5304_=_C5358 ,C5304_=_C5359 ,C5304_=_C5360 ,\nC5304_=_C5363 ,C5307_=_C5323 ,C5307_=_C5324 ,C5307_=_C5325 ,C5307_=_C5326 ,C5307_=_C5329 ,\nC5310_=_C5315 ,C5310_=_C5316 ,C5310_=_C5317 ,C5310_=_C5318 ,C5310_=_C5321 ,C5315_=_C5316 ,\nC5315_=_C5317 ,C5315_=_C5318 ,C5315_=_C5321 ,C5315_=_C5349 ,C5315_=_C5435 ,C5315_=_C5436 ,\nC5316_=_C5317 ,C5316_=_C5318 ,C5316_=_C5321 ,C5316_=_C5350 ,C5316_=_C5491 ,C5316_=_C5492 ,\nC5317_=_C5318 ,C5317_=_C5321 ,C5317_=_C5351 ,C5317_=_C5529 ,C5317_=_C5530 ,C5318_=_C5321 ,\nC5318_=_C5352 ,C5318_=_C6201 ,C5318_=_C6202 ,C5321_=_C5355 ,C5321_=_C6226 ,C5321_=_C6235 ,\nC5323_=_C5324 ,C5323_=_C5325 ,C5323_=_C5326 ,C5323_=_C5329 ,C5323_=_C5357 ,C5323_=_C5426 ,\nC5323_=_C5427 ,C5324_=_C5325 ,C5324_=_C5326 ,C5324_=_C5329 ,C5324_=_C5358 ,C5324_=_C5483 ,\nC5324_=_C5484 ,C5325_=_C5326 ,C5325_=_C5329 ,C5325_=_C5359 ,C5325_=_C5525 ,C5325_=_C5526 ,\nC5326_=_C5329 ,C5326_=_C5360 ,C5326_=_C6210 ,C5326_=_C6211 ,C5329_=_C5363 ,C5329_=_C6221 ,\nC5329_=_C6231 ,C5331_=_C5356 ,C5331_=_C5357 ,C5331_=_C5358 ,C5331_=_C5359 ,C5331_=_C5360 ,\nC5331_=_C5363 ,C5339_=_C5348 ,C5339_=_C5349 ,C5339_=_C5350 ,C5339_=_C5351 ,C5339_=_C5352 ,\nC5339_=_C5355 ,C5348_=_C5349 ,C5348_=_C5350 ,C5348_=_C5351 ,C5348_=_C5352 ,C5348_=_C5355 ,\nC5348_=_C5371 ,C5349_=_C5350 ,C5349_=_C5351 ,C5349_=_C5352 ,C5349_=_C5355 ,C5349_=_C5435 ,\nC5349_=_C5436 ,C5350_=_C5351 ,C5350_=_C5352 ,C5350_=_C5355 ,C5350_=_C5491 ,C5350_=_C5492 ,\nC5351_=_C5352 ,C5351_=_C5355 ,C5351_=_C5529 ,C5351_=_C5530 ,C5352_=_C5355 ,C5352_=_C6201 ,\nC5352_=_C6202 ,C5355_=_C6226 ,C5355_=_C6235 ,C5356_=_C5357 ,C5356_=_C5358 ,C5356_=_C5359 ,\nC5356_=_C5360 ,C5356_=_C5363 ,C5356_=_C5366 ,C5357_=_C5358 ,C5357_=_C5359 ,C5357_=_C5360 ,\nC5357_=_C5363 ,C5357_=_C5426 ,C5357_=_C5427 ,C5358_=_C5359 ,C5358_=_C5360 ,C5358_=_C5363 ,\nC5358_=_C5483 ,C5358_=_C5484 ,C5359_=_C5360 ,C5359_=_C5363 ,C5359_=_C5525 ,C5359_=_C5526 ,\nC5360_=_C5363 ,C5360_=_C6210 ,C5360_=_C6211 ,C5363_=_C6221 ,C5363_=_C6231 ,C5366_=_C5435 ,\nC5366_=_C5441 ,C5366_=_C5491 ,C5366_=_C5529 ,C5366_=_C6201 ,C5366_=_C6226 ,C5366_=_C6227 ,\nC5366_=_C6228 ,C5366_=_C6229 ,C5371_=_C5426 ,C5371_=_C5447 ,C5371_=_C5483 ,C5371_=_C5525 ,\nC5371_=_C6210 ,C5371_=_C6221 ,C5371_=_C6222 ,C5371_=_C6223 ,C5371_=_C6224 ,C5426_=_C5427 ,\nC5426_=_C5447 ,C5426_=_C5483 ,C5426_=_C5525 ,C5426_=_C6210 ,C5426_=_C6221 ,C5426_=_C6222 ,\nC5426_=_C6223 ,C5426_=_C6224 ,C5427_=_C5484 ,C5427_=_C5519 ,C5427_=_C5526 ,C5427_=_C6189 ,\nC5427_=_C6211 ,C5427_=_C6231 ,C5427_=_C6232 ,C5427_=_C6233 ,C5427_=_C6234 ,C5435_=_C5436 ,\nC5435_=_C5441 ,C5435_=_C5491 ,C5435_=_C5529 ,C5435_=_C6201 ,C5435_=_C6226 ,C5435_=_C6227 ,\nC5435_=_C6228 ,C5435_=_C6229 ,C5436_=_C5492 ,C5436_=_C5514 ,C5436_=_C5530 ,C5436_=_C6184 ,\nC5436_=_C6202 ,C5436_=_C6235 ,C5436_=_C6236 ,C5436_=_C6237 ,C5436_=_C6238 ,C5441_=_C5491 ,\nC5441_=_C5529 ,C5441_=_C6201 ,C5441_=_C6226 ,C5441_=_C6227 ,C5441_=_C6228 ,C5441_=_C6229 ,\nC5447_=_C5483 ,C5447_=_C5525 ,C5447_=_C6210 ,C5447_=_C6221 ,C5447_=_C6222 ,C5447_=_C6223 ,\nC5447_=_C6224 ,C5483_=_C5484 ,C5483_=_C5525 ,C5483_=_C6210 ,C5483_=_C6221 ,C5483_=_C6222 ,\nC5483_=_C6223 ,C5483_=_C6224 ,C5484_=_C5519 ,C5484_=_C5526 ,C5484_=_C6189 ,C5484_=_C6211 ,\nC5484_=_C6231 ,C5484_=_C6232 ,C5484_=_C6233 ,C5484_=_C6234 ,C5491_=_C5492 ,C5491_=_C5529 ,\nC5491_=_C6201 ,C5491_=_C6226 ,C5491_=_C6227 ,C5491_=_C6228 ,C5491_=_C6229 ,C5492_=_C5514 ,\nC5492_=_C5530 ,C5492_=_C6184 ,C5492_=_C6202 ,C5492_=_C6235 ,C5492_=_C6236 ,C5492_=_C6237 ,\nC5492_=_C6238 ,C5514_=_C5530 ,C5514_=_C6184 ,C5514_=_C6202 ,C5514_=_C6235 ,C5514_=_C6236 ,\nC5514_=_C6237 ,C5514_=_C6238 ,C5519_=_C5526 ,C5519_=_C6189 ,C5519_=_C6211 ,C5519_=_C6231 ,\nC5519_=_C6232 ,C5519_=_C6233 ,C5519_=_C6234 ,C5525_=_C5526 ,C5525_=_C6210 ,C5525_=_C6221 ,\nC5525_=_C6222 ,C5525_=_C6223 ,C5525_=_C6224 ,C5526_=_C6189 ,C5526_=_C6211 ,C5526_=_C6231 ,\nC5526_=_C6232 ,C5526_=_C6233 ,C5526_=_C6234 ,C5529_=_C5530 ,C5529_=_C6201 ,C5529_=_C6226 ,\nC5529_=_C6227 ,C5529_=_C6228 ,C5529_=_C6229 ,C5530_=_C6184 ,C5530_=_C6202 ,C5530_=_C6235 ,\nC5530_=_C6236 ,C5530_=_C6237 ,C5530_=_C6238 ,C6184_=_C6202 ,C6184_=_C6235 ,C6184_=_C6236 ,\nC6184_=_C6237 ,C6184_=_C6238 ,C6189_=_C6211 ,C6189_=_C6231 ,C6189_=_C6232 ,C6189_=_C6233 ,\nC6189_=_C6234 ,C6201_=_C6202 ,C6201_=_C6226 ,C6201_=_C6227 ,C6201_=_C6228 ,C6201_=_C6229 ,\nC6202_=_C6235 ,C6202_=_C6236 ,C6202_=_C6237 ,C6202_=_C6238 ,C6210_=_C6211 ,C6210_=_C6221 ,\nC6210_=_C6222 ,C6210_=_C6223 ,C6210_=_C6224 ,C6211_=_C6231 ,C6211_=_C6232 ,C6211_=_C6233 ,\nC6211_=_C6234 ,C6221_=_C6222 ,C6221_=_C6223 ,C6221_=_C6224 ,C6221_=_C6231 ,C6222_=_C6223 ,\nC6222_=_C6224 ,C6223_=_C6224 ,C6226_=_C6227 ,C6226_=_C6228 ,C6226_=_C6229 ,C6226_=_C6235 ,\nC6227_=_C6228 ,C6227_=_C6229 ,C6228_=_C6229 ,C6231_=_C6232 ,C6231_=_C6233 ,C6231_=_C6234 ,\nC6232_=_C6233 ,C6232_=_C6234 ,C6233_=_C6234 ,C6235_=_C6236 ,C6235_=_C6237 ,C6235_=_C6238 ,\nC6236_=_C6237 ,C6236_=_C6238 ,C6237_=_C6238 ,"];882[shape=box, label="id:882 level: 7\n86: C3485 C3492 C4033 C4045 C4134 \nC4141 C4150 C4156 C4171 C4178 C4184 \nC4191 C4198 C4202 C4388 C4397 C4406 \nC4412 C4418 C4421 C4423 C4426 C4429 \nC4431 C4432 C4433 C4434 C4435 C4436 \nC4438 C4439 C4440 C4441 C4442 C5002 \nC5005 C5009 C5012 C5017 C5018 C5019 \nC5020 C5021 C5022 C5023 C5024 C5025 \nC5026 C5027 C5028 C5111 C5116 C5128 \nC5129 C5130 C5132 C5133 C5134 C5135 \nC5136 C5137 C5139 C5140 C5141 C5316 \nC5324 C5350 C5358 C5423 C5432 C5478 \nC5479 C5480 C5481 C5482 C5483 C5484 \nC5485 C5486 C5487 C5488 C5489 C5490 \nC5491 C5492 C5493 \n548: C3485_=_C4171( C3485 C4171 ) C3485_=_C4397( C3485 C4397 ) C3485_=_C4412( C3485 C4412 ) C3485_=_C4423( C3485 C4423 ) C3485_=_C4429( C3485 C4429 ) \nC3485_=_C4431( C3485 C4431 ) C3485_=_C4432( C3485 C4432 ) C3485_=_C4433( C3485 C4433 ) C3485_=_C4434( C3485 C4434 ) C3485_=_C4435( C3485 C4435 ) C3492_=_C4178( C3492 C4178 ) \nC3492_=_C4388( C3492 C4388 ) C3492_=_C4406( C3492 C4406 ) C3492_=_C4418( C3492 C4418 ) C3492_=_C4436( C3492 C4436 ) C3492_=_C4438( C3492 C4438 ) C3492_=_C4439( C3492 C4439 ) \nC3492_=_C4440( C3492 C4440 ) C3492_=_C4441( C3492 C4441 ) C3492_=_C4442( C3492 C4442 ) C4033_=_C4150( C4033 C4150 ) C4033_=_C4198( C4033 C4198 ) C4033_=_C4421( C4033 C4421 ) \nC4033_=_C5009( C4033 C5009 ) C4033_=_C5017( C4033 C5017 ) C4033_=_C5018( C4033 C5018 ) C4033_=_C5019( C4033 C5019 ) C4033_=_C5020( C4033 C5020 ) C4033_=_C5021( C4033 C5021 ) \nC4033_=_C5022( C4033 C5022 ) C4045_=_C4156( C4045 C4156 ) C4045_=_C4202( C4045 C4202 ) C4045_=_C4426( C4045 C4426 ) C4045_=_C5002( C4045 C5002 ) C4045_=_C5023( C4045 C5023 ) \nC4045_=_C5024( C4045 C5024 ) C4045_=_C5025( C4045 C5025 ) C4045_=_C5026( C4045 C5026 ) C4045_=_C5027( C4045 C5027 ) C4045_=_C5028( C4045 C5028 ) C4134_=_C4184( C4134 C4184 ) \nC4134_=_C4438( C4134 C4438 ) C4134_=_C5005( C4134 C5005 ) C4134_=_C5024( C4134 C5024 ) C4134_=_C5111( C4134 C5111 ) C4134_=_C5128( C4134 C5128 ) C4134_=_C5129( C4134 C5129 ) \nC4134_=_C5130( C4134 C5130 ) C4134_=_C5132( C4134 C5132 ) C4134_=_C5133( C4134 C5133 ) C4134_=_C5134( C4134 C5134 ) C4141_=_C4191( C4141 C4191 ) C4141_=_C4431( C4141 C4431 ) \nC4141_=_C5012( C4141 C5012 ) C4141_=_C5018( C4141 C5018 ) C4141_=_C5116( C4141 C5116 ) C4141_=_C5135( C4141 C5135 ) C4141_=_C5136( C4141 C5136 ) C4141_=_C5137( C4141 C5137 ) \nC4141_=_C5139( C4141 C5139 ) C4141_=_C5140( C4141 C5140 ) C4141_=_C5141( C4141 C5141 ) C4150_=_C4198( C4150 C4198 ) C4150_=_C4421( C4150 C4421</w:t>
      </w:r>
    </w:p>
    <w:p>
      <w:pPr>
        <w:pStyle w:val="PreformattedText"/>
        <w:bidi w:val="0"/>
        <w:spacing w:before="0" w:after="0"/>
        <w:jc w:val="left"/>
        <w:rPr/>
      </w:pPr>
      <w:r>
        <w:rPr/>
        <w:t xml:space="preserve"> </w:t>
      </w:r>
      <w:r>
        <w:rPr/>
        <w:t>) C4150_=_C5009( C4150 C5009 ) \nC4150_=_C5017( C4150 C5017 ) C4150_=_C5018( C4150 C5018 ) C4150_=_C5019( C4150 C5019 ) C4150_=_C5020( C4150 C5020 ) C4150_=_C5021( C4150 C5021 ) C4150_=_C5022( C4150 C5022 ) \nC4156_=_C4202( C4156 C4202 ) C4156_=_C4426( C4156 C4426 ) C4156_=_C5002( C4156 C5002 ) C4156_=_C5023( C4156 C5023 ) C4156_=_C5024( C4156 C5024 ) C4156_=_C5025( C4156 C5025 ) \nC4156_=_C5026( C4156 C5026 ) C4156_=_C5027( C4156 C5027 ) C4156_=_C5028( C4156 C5028 ) C4171_=_C4397( C4171 C4397 ) C4171_=_C4412( C4171 C4412 ) C4171_=_C4423( C4171 C4423 ) \nC4171_=_C4429( C4171 C4429 ) C4171_=_C4431( C4171 C4431 ) C4171_=_C4432( C4171 C4432 ) C4171_=_C4433( C4171 C4433 ) C4171_=_C4434( C4171 C4434 ) C4171_=_C4435( C4171 C4435 ) \nC4178_=_C4388( C4178 C4388 ) C4178_=_C4406( C4178 C4406 ) C4178_=_C4418( C4178 C4418 ) C4178_=_C4436( C4178 C4436 ) C4178_=_C4438( C4178 C4438 ) C4178_=_C4439( C4178 C4439 ) \nC4178_=_C4440( C4178 C4440 ) C4178_=_C4441( C4178 C4441 ) C4178_=_C4442( C4178 C4442 ) C4184_=_C4438( C4184 C4438 ) C4184_=_C5005( C4184 C5005 ) C4184_=_C5024( C4184 C5024 ) \nC4184_=_C5111( C4184 C5111 ) C4184_=_C5128( C4184 C5128 ) C4184_=_C5129( C4184 C5129 ) C4184_=_C5130( C4184 C5130 ) C4184_=_C5132( C4184 C5132 ) C4184_=_C5133( C4184 C5133 ) \nC4184_=_C5134( C4184 C5134 ) C4191_=_C4431( C4191 C4431 ) C4191_=_C5012( C4191 C5012 ) C4191_=_C5018( C4191 C5018 ) C4191_=_C5116( C4191 C5116 ) C4191_=_C5135( C4191 C5135 ) \nC4191_=_C5136( C4191 C5136 ) C4191_=_C5137( C4191 C5137 ) C4191_=_C5139( C4191 C5139 ) C4191_=_C5140( C4191 C5140 ) C4191_=_C5141( C4191 C5141 ) C4198_=_C4421( C4198 C4421 ) \nC4198_=_C5009( C4198 C5009 ) C4198_=_C5017( C4198 C5017 ) C4198_=_C5018( C4198 C5018 ) C4198_=_C5019( C4198 C5019 ) C4198_=_C5020( C4198 C5020 ) C4198_=_C5021( C4198 C5021 ) \nC4198_=_C5022( C4198 C5022 ) C4202_=_C4426( C4202 C4426 ) C4202_=_C5002( C4202 C5002 ) C4202_=_C5023( C4202 C5023 ) C4202_=_C5024( C4202 C5024 ) C4202_=_C5025( C4202 C5025 ) \nC4202_=_C5026( C4202 C5026 ) C4202_=_C5027( C4202 C5027 ) C4202_=_C5028( C4202 C5028 ) C4388_=_C4406( C4388 C4406 ) C4388_=_C4418( C4388 C4418 ) C4388_=_C4436( C4388 C4436 ) \nC4388_=_C4438( C4388 C4438 ) C4388_=_C4439( C4388 C4439 ) C4388_=_C4440( C4388 C4440 ) C4388_=_C4441( C4388 C4441 ) C4388_=_C4442( C4388 C4442 ) C4397_=_C4412( C4397 C4412 ) \nC4397_=_C4423( C4397 C4423 ) C4397_=_C4429( C4397 C4429 ) C4397_=_C4431( C4397 C4431 ) C4397_=_C4432( C4397 C4432 ) C4397_=_C4433( C4397 C4433 ) C4397_=_C4434( C4397 C4434 ) \nC4397_=_C4435( C4397 C4435 ) C4406_=_C4418( C4406 C4418 ) C4406_=_C4436( C4406 C4436 ) C4406_=_C4438( C4406 C4438 ) C4406_=_C4439( C4406 C4439 ) C4406_=_C4440( C4406 C4440 ) \nC4406_=_C4441( C4406 C4441 ) C4406_=_C4442( C4406 C4442 ) C4412_=_C4423( C4412 C4423 ) C4412_=_C4429( C4412 C4429 ) C4412_=_C4431( C4412 C4431 ) C4412_=_C4432( C4412 C4432 ) \nC4412_=_C4433( C4412 C4433 ) C4412_=_C4434( C4412 C4434 ) C4412_=_C4435( C4412 C4435 ) C4418_=_C4421( C4418 C4421 ) C4418_=_C4436( C4418 C4436 ) C4418_=_C4438( C4418 C4438 ) \nC4418_=_C4439( C4418 C4439 ) C4418_=_C4440( C4418 C4440 ) C4418_=_C4441( C4418 C4441 ) C4418_=_C4442( C4418 C4442 ) C4421_=_C5009( C4421 C5009 ) C4421_=_C5017( C4421 C5017 ) \nC4421_=_C5018( C4421 C5018 ) C4421_=_C5019( C4421 C5019 ) C4421_=_C5020( C4421 C5020 ) C4421_=_C5021( C4421 C5021 ) C4421_=_C5022( C4421 C5022 ) C4423_=_C4426( C4423 C4426 ) \nC4423_=_C4429( C4423 C4429 ) C4423_=_C4431( C4423 C4431 ) C4423_=_C4432( C4423 C4432 ) C4423_=_C4433( C4423 C4433 ) C4423_=_C4434( C4423 C4434 ) C4423_=_C4435( C4423 C4435 ) \nC4426_=_C5002( C4426 C5002 ) C4426_=_C5023( C4426 C5023 ) C4426_=_C5024( C4426 C5024 ) C4426_=_C5025( C4426 C5025 ) C4426_=_C5026( C4426 C5026 ) C4426_=_C5027( C4426 C5027 ) \nC4426_=_C5028( C4426 C5028 ) C4429_=_C4431( C4429 C4431 ) C4429_=_C4432( C4429 C4432 ) C4429_=_C4433( C4429 C4433 ) C4429_=_C4434( C4429 C4434 ) C4429_=_C4435( C4429 C4435 ) \nC4431_=_C4432( C4431 C4432 ) C4431_=_C4433( C4431 C4433 ) C4431_=_C4434( C4431 C4434 ) C4431_=_C4435( C4431 C4435 ) C4431_=_C5012( C4431 C5012 ) C4431_=_C5018( C4431 C5018 ) \nC4431_=_C5116( C4431 C5116 ) C4431_=_C5135( C4431 C5135 ) C4431_=_C5136( C4431 C5136 ) C4431_=_C5137( C4431 C5137 ) C4431_=_C5139( C4431 C5139 ) C4431_=_C5140( C4431 C5140 ) \nC4431_=_C5141( C4431 C5141 ) C4432_=_C4433( C4432 C4433 ) C4432_=_C4434( C4432 C4434 ) C4432_=_C4435( C4432 C4435 ) C4432_=_C5019( C4432 C5019 ) C4432_=_C5324( C4432 C5324 ) \nC4432_=_C5358( C4432 C5358 ) C4432_=_C5432( C4432 C5432 ) C4432_=_C5478( C4432 C5478 ) C4432_=_C5479( C4432 C5479 ) C4432_=_C5480( C4432 C5480 ) C4432_=_C5481( C4432 C5481 ) \nC4432_=_C5482( C4432 C5482 ) C4432_=_C5483( C4432 C5483 ) C4432_=_C5484( C4432 C5484 ) C4432_=_C5485( C4432 C5485 ) C4433_=_C4434( C4433 C4434 ) C4433_=_C4435( C4433 C4435 ) \nC4433_=_C5020( C4433 C5020 ) C4433_=_C5132( C4433 C5132 ) C4433_=_C5486( C4433 C5486 ) C4434_=_C4435( C4434 C4435 ) C4434_=_C5021( C4434 C5021 ) C4434_=_C5133( C4434 C5133 ) \nC4434_=_C5487( C4434 C5487 ) C4435_=_C5022( C4435 C5022 ) C4435_=_C5134( C4435 C5134 ) C4435_=_C5488( C4435 C5488 ) C4436_=_C4438( C4436 C4438 ) C4436_=_C4439( C4436 C4439 ) \nC4436_=_C4440( C4436 C4440 ) C4436_=_C4441( C4436 C4441 ) C4436_=_C4442( C4436 C4442 ) C4438_=_C4439( C4438 C4439 ) C4438_=_C4440( C4438 C4440 ) C4438_=_C4441( C4438 C4441 ) \nC4438_=_C4442( C4438 C4442 ) C4438_=_C5005( C4438 C5005 ) C4438_=_C5024( C4438 C5024 ) C4438_=_C5111( C4438 C5111 ) C4438_=_C5128( C4438 C5128 ) C4438_=_C5129( C4438 C5129 ) \nC4438_=_C5130( C4438 C5130 ) C4438_=_C5132( C4438 C5132 ) C4438_=_C5133( C4438 C5133 ) C4438_=_C5134( C4438 C5134 ) C4439_=_C4440( C4439 C4440 ) C4439_=_C4441( C4439 C4441 ) \nC4439_=_C4442( C4439 C4442 ) C4439_=_C5025( C4439 C5025 ) C4439_=_C5316( C4439 C5316 ) C4439_=_C5350( C4439 C5350 ) C4439_=_C5423( C4439 C5423 ) C4439_=_C5486( C4439 C5486 ) \nC4439_=_C5487( C4439 C5487 ) C4439_=_C5488( C4439 C5488 ) C4439_=_C5489( C4439 C5489 ) C4439_=_C5490( C4439 C5490 ) C4439_=_C5491( C4439 C5491 ) C4439_=_C5492( C4439 C5492 ) \nC4439_=_C5493( C4439 C5493 ) C4440_=_C4441( C4440 C4441 ) C4440_=_C4442( C4440 C4442 ) C4440_=_C5026( C4440 C5026 ) C4440_=_C5139( C4440 C5139 ) C4440_=_C5478( C4440 C5478 ) \nC4441_=_C4442( C4441 C4442 ) C4441_=_C5027( C4441 C5027 ) C4441_=_C5140( C4441 C5140 ) C4441_=_C5479( C4441 C5479 ) C4442_=_C5028( C4442 C5028 ) C4442_=_C5141( C4442 C5141 ) \nC4442_=_C5480( C4442 C5480 ) C5002_=_C5005( C5002 C5005 ) C5002_=_C5023( C5002 C5023 ) C5002_=_C5024( C5002 C5024 ) C5002_=_C5025( C5002 C5025 ) C5002_=_C5026( C5002 C5026 ) \nC5002_=_C5027( C5002 C5027 ) C5002_=_C5028( C5002 C5028 ) C5005_=_C5024( C5005 C5024 ) C5005_=_C5111( C5005 C5111 ) C5005_=_C5128( C5005 C5128 ) C5005_=_C5129( C5005 C5129 ) \nC5005_=_C5130( C5005 C5130 ) C5005_=_C5132( C5005 C5132 ) C5005_=_C5133( C5005 C5133 ) C5005_=_C5134( C5005 C5134 ) C5009_=_C5012( C5009 C5012 ) C5009_=_C5017( C5009 C5017 ) \nC5009_=_C5018( C5009 C5018 ) C5009_=_C5019( C5009 C5019 ) C5009_=_C5020( C5009 C5020 ) C5009_=_C5021( C5009 C5021 ) C5009_=_C5022( C5009 C5022 ) C5012_=_C5018( C5012 C5018 ) \nC5012_=_C5116( C5012 C5116 ) C5012_=_C5135( C5012 C5135 ) C5012_=_C5136( C5012 C5136 ) C5012_=_C5137( C5012 C5137 ) C5012_=_C5139( C5012 C5139 ) C5012_=_C5140( C5012 C5140 ) \nC5012_=_C5141( C5012 C5141 ) C5017_=_C5018( C5017 C5018 ) C5017_=_C5019( C5017 C5019 ) C5017_=_C5020( C5017 C5020 ) C5017_=_C5021( C5017 C5021 ) C5017_=_C5022( C5017 C5022 ) \nC5018_=_C5019( C5018 C5019 ) C5018_=_C5020( C5018 C5020 ) C5018_=_C5021( C5018 C5021 ) C5018_=_C5022( C5018 C5022 ) C5018_=_C5116( C5018 C5116 ) C5018_=_C5135( C5018 C5135 ) \nC5018_=_C5136( C5018 C5136 ) C5018_=_C5137( C5018 C5137 ) C5018_=_C5139( C5018 C5139 ) C5018_=_C5140( C5018 C5140 ) C5018_=_C5141( C5018 C5141 ) C5019_=_C5020( C5019 C5020 ) \nC5019_=_C5021( C5019 C5021 ) C5019_=_C5022( C5019 C5022 ) C5019_=_C5324( C5019 C5324 ) C5019_=_C5358( C5019 C5358 ) C5019_=_C5432( C5019 C5432 ) C5019_=_C5478( C5019 C5478 ) \nC5019_=_C5479( C5019 C5479 ) C5019_=_C5480( C5019 C5480 ) C5019_=_C5481( C5019 C5481 ) C5019_=_C5482( C5019 C5482 ) C5019_=_C5483( C5019 C5483 ) C5019_=_C5484( C5019 C5484 ) \nC5019_=_C5485( C5019 C5485 ) C5020_=_C5021( C5020 C5021 ) C5020_=_C5022( C5020 C5022 ) C5020_=_C5132( C5020 C5132 ) C5020_=_C5486( C5020 C5486 ) C5021_=_C5022( C5021 C5022 ) \nC5021_=_C5133( C5021 C5133 ) C5021_=_C5487( C5021 C5487 ) C5022_=_C5134( C5022 C5134 ) C5022_=_C5488( C5022 C5488 ) C5023_=_C5024( C5023 C5024 ) C5023_=_C5025( C5023 C5025 ) \nC5023_=_C5026( C5023 C5026 ) C5023_=_C5027( C5023 C5027 ) C5023_=_C5028( C5023 C5028 ) C5024_=_C5025( C5024 C5025 ) C5024_=_C5026( C5024 C5026 ) C5024_=_C5027( C5024 C5027 ) \nC5024_=_C5028( C5024 C5028 ) C5024_=_C5111( C5024 C5111 ) C5024_=_C5128( C5024 C5128 ) C5024_=_C5129( C5024 C5129 ) C5024_=_C5130( C5024 C5130 ) C5024_=_C5132( C5024 C5132 ) \nC5024_=_C5133( C5024 C5133 ) C5024_=_C5134( C5024 C5134 ) C5025_=_C5026( C5025 C5026 ) C5025_=_C5027( C5025 C5027 ) C5025_=_C5028( C5025 C5028 ) C5025_=_C5316( C5025 C5316 ) \nC5025_=_C5350( C5025 C5350 ) C5025_=_C5423( C5025 C5423 ) C5025_=_C5486( C5025 C5486 ) C5025_=_C5487( C5025 C5487 ) C5025_=_C5488( C5025 C5488 ) C5025_=_C5489( C5025 C5489 ) \nC5025_=_C5490( C5025 C5490 ) C5025_=_C5491( C5025 C5491 ) C5025_=_C5492( C5025 C5492 ) C5025_=_C5493( C5025 C5493 ) C5026_=_C5027( C5026 C5027 ) C5026_=_C5028( C5026 C5028 ) \nC5026_=_C5139( C5026 C5139 ) C5026_=_C5478( C5026 C5478 ) C5027_=_C5028( C5027 C5028 ) C5027_=_C5140( C5027 C5140 ) C5027_=_C5479( C5027 C5479 ) C5028_=_C5141( C5028 C5141 ) \nC5028_=_C5480( C5028 C5480 ) C5111_=_C5128( C5111 C5128 ) C5111_=_C5129( C5111 C5129 ) C5111_=_C5130( C5111 C5130 ) C5111_=_C5132( C5111 C5132 ) C5111_=_C5133( C5111 C5133 ) \nC5111_=_C5134( C5111 C5134 ) C5116_=_C5135( C5116 C5135 ) C5116_=_C5136( C5116 C5136 ) C5116_=_C5137( C5116 C5137 ) C5116_=_C5139( C5116 C5139 ) C5116_=_C5140( C5116 C5140 ) \nC5116_=_C5141(</w:t>
      </w:r>
    </w:p>
    <w:p>
      <w:pPr>
        <w:pStyle w:val="PreformattedText"/>
        <w:bidi w:val="0"/>
        <w:spacing w:before="0" w:after="0"/>
        <w:jc w:val="left"/>
        <w:rPr/>
      </w:pPr>
      <w:r>
        <w:rPr/>
        <w:t xml:space="preserve"> </w:t>
      </w:r>
      <w:r>
        <w:rPr/>
        <w:t>C5116 C5141 ) C5128_=_C5129( C5128 C5129 ) C5128_=_C5130( C5128 C5130 ) C5128_=_C5132( C5128 C5132 ) C5128_=_C5133( C5128 C5133 ) C5128_=_C5134( C5128 C5134 ) \nC5129_=_C5130( C5129 C5130 ) C5129_=_C5132( C5129 C5132 ) C5129_=_C5133( C5129 C5133 ) C5129_=_C5134( C5129 C5134 ) C5130_=_C5132( C5130 C5132 ) C5130_=_C5133( C5130 C5133 ) \nC5130_=_C5134( C5130 C5134 ) C5132_=_C5133( C5132 C5133 ) C5132_=_C5134( C5132 C5134 ) C5132_=_C5486( C5132 C5486 ) C5133_=_C5134( C5133 C5134 ) C5133_=_C5487( C5133 C5487 ) \nC5134_=_C5488( C5134 C5488 ) C5135_=_C5136( C5135 C5136 ) C5135_=_C5137( C5135 C5137 ) C5135_=_C5139( C5135 C5139 ) C5135_=_C5140( C5135 C5140 ) C5135_=_C5141( C5135 C5141 ) \nC5136_=_C5137( C5136 C5137 ) C5136_=_C5139( C5136 C5139 ) C5136_=_C5140( C5136 C5140 ) C5136_=_C5141( C5136 C5141 ) C5137_=_C5139( C5137 C5139 ) C5137_=_C5140( C5137 C5140 ) \nC5137_=_C5141( C5137 C5141 ) C5139_=_C5140( C5139 C5140 ) C5139_=_C5141( C5139 C5141 ) C5139_=_C5478( C5139 C5478 ) C5140_=_C5141( C5140 C5141 ) C5140_=_C5479( C5140 C5479 ) \nC5141_=_C5480( C5141 C5480 ) C5316_=_C5350( C5316 C5350 ) C5316_=_C5423( C5316 C5423 ) C5316_=_C5486( C5316 C5486 ) C5316_=_C5487( C5316 C5487 ) C5316_=_C5488( C5316 C5488 ) \nC5316_=_C5489( C5316 C5489 ) C5316_=_C5490( C5316 C5490 ) C5316_=_C5491( C5316 C5491 ) C5316_=_C5492( C5316 C5492 ) C5316_=_C5493( C5316 C5493 ) C5324_=_C5358( C5324 C5358 ) \nC5324_=_C5432( C5324 C5432 ) C5324_=_C5478( C5324 C5478 ) C5324_=_C5479( C5324 C5479 ) C5324_=_C5480( C5324 C5480 ) C5324_=_C5481( C5324 C5481 ) C5324_=_C5482( C5324 C5482 ) \nC5324_=_C5483( C5324 C5483 ) C5324_=_C5484( C5324 C5484 ) C5324_=_C5485( C5324 C5485 ) C5350_=_C5423( C5350 C5423 ) C5350_=_C5486( C5350 C5486 ) C5350_=_C5487( C5350 C5487 ) \nC5350_=_C5488( C5350 C5488 ) C5350_=_C5489( C5350 C5489 ) C5350_=_C5490( C5350 C5490 ) C5350_=_C5491( C5350 C5491 ) C5350_=_C5492( C5350 C5492 ) C5350_=_C5493( C5350 C5493 ) \nC5358_=_C5432( C5358 C5432 ) C5358_=_C5478( C5358 C5478 ) C5358_=_C5479( C5358 C5479 ) C5358_=_C5480( C5358 C5480 ) C5358_=_C5481( C5358 C5481 ) C5358_=_C5482( C5358 C5482 ) \nC5358_=_C5483( C5358 C5483 ) C5358_=_C5484( C5358 C5484 ) C5358_=_C5485( C5358 C5485 ) C5423_=_C5486( C5423 C5486 ) C5423_=_C5487( C5423 C5487 ) C5423_=_C5488( C5423 C5488 ) \nC5423_=_C5489( C5423 C5489 ) C5423_=_C5490( C5423 C5490 ) C5423_=_C5491( C5423 C5491 ) C5423_=_C5492( C5423 C5492 ) C5423_=_C5493( C5423 C5493 ) C5432_=_C5478( C5432 C5478 ) \nC5432_=_C5479( C5432 C5479 ) C5432_=_C5480( C5432 C5480 ) C5432_=_C5481( C5432 C5481 ) C5432_=_C5482( C5432 C5482 ) C5432_=_C5483( C5432 C5483 ) C5432_=_C5484( C5432 C5484 ) \nC5432_=_C5485( C5432 C5485 ) C5478_=_C5479( C5478 C5479 ) C5478_=_C5480( C5478 C5480 ) C5478_=_C5481( C5478 C5481 ) C5478_=_C5482( C5478 C5482 ) C5478_=_C5483( C5478 C5483 ) \nC5478_=_C5484( C5478 C5484 ) C5478_=_C5485( C5478 C5485 ) C5479_=_C5480( C5479 C5480 ) C5479_=_C5481( C5479 C5481 ) C5479_=_C5482( C5479 C5482 ) C5479_=_C5483( C5479 C5483 ) \nC5479_=_C5484( C5479 C5484 ) C5479_=_C5485( C5479 C5485 ) C5480_=_C5481( C5480 C5481 ) C5480_=_C5482( C5480 C5482 ) C5480_=_C5483( C5480 C5483 ) C5480_=_C5484( C5480 C5484 ) \nC5480_=_C5485( C5480 C5485 ) C5481_=_C5482( C5481 C5482 ) C5481_=_C5483( C5481 C5483 ) C5481_=_C5484( C5481 C5484 ) C5481_=_C5485( C5481 C5485 ) C5482_=_C5483( C5482 C5483 ) \nC5482_=_C5484( C5482 C5484 ) C5482_=_C5485( C5482 C5485 ) C5483_=_C5484( C5483 C5484 ) C5483_=_C5485( C5483 C5485 ) C5484_=_C5485( C5484 C5485 ) C5486_=_C5487( C5486 C5487 ) \nC5486_=_C5488( C5486 C5488 ) C5486_=_C5489( C5486 C5489 ) C5486_=_C5490( C5486 C5490 ) C5486_=_C5491( C5486 C5491 ) C5486_=_C5492( C5486 C5492 ) C5486_=_C5493( C5486 C5493 ) \nC5487_=_C5488( C5487 C5488 ) C5487_=_C5489( C5487 C5489 ) C5487_=_C5490( C5487 C5490 ) C5487_=_C5491( C5487 C5491 ) C5487_=_C5492( C5487 C5492 ) C5487_=_C5493( C5487 C5493 ) \nC5488_=_C5489( C5488 C5489 ) C5488_=_C5490( C5488 C5490 ) C5488_=_C5491( C5488 C5491 ) C5488_=_C5492( C5488 C5492 ) C5488_=_C5493( C5488 C5493 ) C5489_=_C5490( C5489 C5490 ) \nC5489_=_C5491( C5489 C5491 ) C5489_=_C5492( C5489 C5492 ) C5489_=_C5493( C5489 C5493 ) C5490_=_C5491( C5490 C5491 ) C5490_=_C5492( C5490 C5492 ) C5490_=_C5493( C5490 C5493 ) \nC5491_=_C5492( C5491 C5492 ) C5491_=_C5493( C5491 C5493 ) C5492_=_C5493( C5492 C5493 ) "];769-&gt;882[label="78: C3485 C3492 C4033 C4045 C4134 \nC4141 C4150 C4156 C4171 C4178 C4184 \nC4191 C4198 C4202 C4388 C4397 C4406 \nC4412 C4418 C4421 C4423 C4426 C4429 \nC4433 C4434 C4435 C4436 C4440 C4441 \nC4442 C5002 C5005 C5009 C5012 C5017 \nC5020 C5021 C5022 C5023 C5026 C5027 \nC5028 C5111 C5116 C5128 C5129 C5130 \nC5132 C5133 C5134 C5135 C5136 C5137 \nC5139 C5140 C5141 C5316 C5324 C5350 \nC5358 C5423 C5432 C5478 C5479 C5480 \nC5481 C5482 C5483 C5484 C5485 C5486 \nC5487 C5488 C5489 C5490 C5491 C5492 \nC5493 \n384: C3485_=_C4171 ,C3485_=_C4397 ,C3485_=_C4412 ,C3485_=_C4423 ,C3485_=_C4429 ,\nC3485_=_C4433 ,C3485_=_C4434 ,C3485_=_C4435 ,C3492_=_C4178 ,C3492_=_C4388 ,C3492_=_C4406 ,\nC3492_=_C4418 ,C3492_=_C4436 ,C3492_=_C4440 ,C3492_=_C4441 ,C3492_=_C4442 ,C4033_=_C4150 ,\nC4033_=_C4198 ,C4033_=_C4421 ,C4033_=_C5009 ,C4033_=_C5017 ,C4033_=_C5020 ,C4033_=_C5021 ,\nC4033_=_C5022 ,C4045_=_C4156 ,C4045_=_C4202 ,C4045_=_C4426 ,C4045_=_C5002 ,C4045_=_C5023 ,\nC4045_=_C5026 ,C4045_=_C5027 ,C4045_=_C5028 ,C4134_=_C4184 ,C4134_=_C5005 ,C4134_=_C5111 ,\nC4134_=_C5128 ,C4134_=_C5129 ,C4134_=_C5130 ,C4134_=_C5132 ,C4134_=_C5133 ,C4134_=_C5134 ,\nC4141_=_C4191 ,C4141_=_C5012 ,C4141_=_C5116 ,C4141_=_C5135 ,C4141_=_C5136 ,C4141_=_C5137 ,\nC4141_=_C5139 ,C4141_=_C5140 ,C4141_=_C5141 ,C4150_=_C4198 ,C4150_=_C4421 ,C4150_=_C5009 ,\nC4150_=_C5017 ,C4150_=_C5020 ,C4150_=_C5021 ,C4150_=_C5022 ,C4156_=_C4202 ,C4156_=_C4426 ,\nC4156_=_C5002 ,C4156_=_C5023 ,C4156_=_C5026 ,C4156_=_C5027 ,C4156_=_C5028 ,C4171_=_C4397 ,\nC4171_=_C4412 ,C4171_=_C4423 ,C4171_=_C4429 ,C4171_=_C4433 ,C4171_=_C4434 ,C4171_=_C4435 ,\nC4178_=_C4388 ,C4178_=_C4406 ,C4178_=_C4418 ,C4178_=_C4436 ,C4178_=_C4440 ,C4178_=_C4441 ,\nC4178_=_C4442 ,C4184_=_C5005 ,C4184_=_C5111 ,C4184_=_C5128 ,C4184_=_C5129 ,C4184_=_C5130 ,\nC4184_=_C5132 ,C4184_=_C5133 ,C4184_=_C5134 ,C4191_=_C5012 ,C4191_=_C5116 ,C4191_=_C5135 ,\nC4191_=_C5136 ,C4191_=_C5137 ,C4191_=_C5139 ,C4191_=_C5140 ,C4191_=_C5141 ,C4198_=_C4421 ,\nC4198_=_C5009 ,C4198_=_C5017 ,C4198_=_C5020 ,C4198_=_C5021 ,C4198_=_C5022 ,C4202_=_C4426 ,\nC4202_=_C5002 ,C4202_=_C5023 ,C4202_=_C5026 ,C4202_=_C5027 ,C4202_=_C5028 ,C4388_=_C4406 ,\nC4388_=_C4418 ,C4388_=_C4436 ,C4388_=_C4440 ,C4388_=_C4441 ,C4388_=_C4442 ,C4397_=_C4412 ,\nC4397_=_C4423 ,C4397_=_C4429 ,C4397_=_C4433 ,C4397_=_C4434 ,C4397_=_C4435 ,C4406_=_C4418 ,\nC4406_=_C4436 ,C4406_=_C4440 ,C4406_=_C4441 ,C4406_=_C4442 ,C4412_=_C4423 ,C4412_=_C4429 ,\nC4412_=_C4433 ,C4412_=_C4434 ,C4412_=_C4435 ,C4418_=_C4421 ,C4418_=_C4436 ,C4418_=_C4440 ,\nC4418_=_C4441 ,C4418_=_C4442 ,C4421_=_C5009 ,C4421_=_C5017 ,C4421_=_C5020 ,C4421_=_C5021 ,\nC4421_=_C5022 ,C4423_=_C4426 ,C4423_=_C4429 ,C4423_=_C4433 ,C4423_=_C4434 ,C4423_=_C4435 ,\nC4426_=_C5002 ,C4426_=_C5023 ,C4426_=_C5026 ,C4426_=_C5027 ,C4426_=_C5028 ,C4429_=_C4433 ,\nC4429_=_C4434 ,C4429_=_C4435 ,C4433_=_C4434 ,C4433_=_C4435 ,C4433_=_C5020 ,C4433_=_C5132 ,\nC4433_=_C5486 ,C4434_=_C4435 ,C4434_=_C5021 ,C4434_=_C5133 ,C4434_=_C5487 ,C4435_=_C5022 ,\nC4435_=_C5134 ,C4435_=_C5488 ,C4436_=_C4440 ,C4436_=_C4441 ,C4436_=_C4442 ,C4440_=_C4441 ,\nC4440_=_C4442 ,C4440_=_C5026 ,C4440_=_C5139 ,C4440_=_C5478 ,C4441_=_C4442 ,C4441_=_C5027 ,\nC4441_=_C5140 ,C4441_=_C5479 ,C4442_=_C5028 ,C4442_=_C5141 ,C4442_=_C5480 ,C5002_=_C5005 ,\nC5002_=_C5023 ,C5002_=_C5026 ,C5002_=_C5027 ,C5002_=_C5028 ,C5005_=_C5111 ,C5005_=_C5128 ,\nC5005_=_C5129 ,C5005_=_C5130 ,C5005_=_C5132 ,C5005_=_C5133 ,C5005_=_C5134 ,C5009_=_C5012 ,\nC5009_=_C5017 ,C5009_=_C5020 ,C5009_=_C5021 ,C5009_=_C5022 ,C5012_=_C5116 ,C5012_=_C5135 ,\nC5012_=_C5136 ,C5012_=_C5137 ,C5012_=_C5139 ,C5012_=_C5140 ,C5012_=_C5141 ,C5017_=_C5020 ,\nC5017_=_C5021 ,C5017_=_C5022 ,C5020_=_C5021 ,C5020_=_C5022 ,C5020_=_C5132 ,C5020_=_C5486 ,\nC5021_=_C5022 ,C5021_=_C5133 ,C5021_=_C5487 ,C5022_=_C5134 ,C5022_=_C5488 ,C5023_=_C5026 ,\nC5023_=_C5027 ,C5023_=_C5028 ,C5026_=_C5027 ,C5026_=_C5028 ,C5026_=_C5139 ,C5026_=_C5478 ,\nC5027_=_C5028 ,C5027_=_C5140 ,C5027_=_C5479 ,C5028_=_C5141 ,C5028_=_C5480 ,C5111_=_C5128 ,\nC5111_=_C5129 ,C5111_=_C5130 ,C5111_=_C5132 ,C5111_=_C5133 ,C5111_=_C5134 ,C5116_=_C5135 ,\nC5116_=_C5136 ,C5116_=_C5137 ,C5116_=_C5139 ,C5116_=_C5140 ,C5116_=_C5141 ,C5128_=_C5129 ,\nC5128_=_C5130 ,C5128_=_C5132 ,C5128_=_C5133 ,C5128_=_C5134 ,C5129_=_C5130 ,C5129_=_C5132 ,\nC5129_=_C5133 ,C5129_=_C5134 ,C5130_=_C5132 ,C5130_=_C5133 ,C5130_=_C5134 ,C5132_=_C5133 ,\nC5132_=_C5134 ,C5132_=_C5486 ,C5133_=_C5134 ,C5133_=_C5487 ,C5134_=_C5488 ,C5135_=_C5136 ,\nC5135_=_C5137 ,C5135_=_C5139 ,C5135_=_C5140 ,C5135_=_C5141 ,C5136_=_C5137 ,C5136_=_C5139 ,\nC5136_=_C5140 ,C5136_=_C5141 ,C5137_=_C5139 ,C5137_=_C5140 ,C5137_=_C5141 ,C5139_=_C5140 ,\nC5139_=_C5141 ,C5139_=_C5478 ,C5140_=_C5141 ,C5140_=_C5479 ,C5141_=_C5480 ,C5316_=_C5350 ,\nC5316_=_C5423 ,C5316_=_C5486 ,C5316_=_C5487 ,C5316_=_C5488 ,C5316_=_C5489 ,C5316_=_C5490 ,\nC5316_=_C5491 ,C5316_=_C5492 ,C5316_=_C5493 ,C5324_=_C5358 ,C5324_=_C5432 ,C5324_=_C5478 ,\nC5324_=_C5479 ,C5324_=_C5480 ,C5324_=_C5481 ,C5324_=_C5482 ,C5324_=_C5483 ,C5324_=_C5484 ,\nC5324_=_C5485 ,C5350_=_C5423 ,C5350_=_C5486 ,C5350_=_C5487 ,C5350_=_C5488 ,C5350_=_C5489 ,\nC5350_=_C5490 ,C5350_=_C5491 ,C5350_=_C5492 ,C5350_=_C5493 ,C5358_=_C5432 ,C5358_=_C5478 ,\nC5358_=_C5479 ,C5358_=_C5480 ,C5358_=_C5481 ,C5358_=_C5482 ,C5358_=_C5483 ,C5358_=_C5484 ,\nC5358_=_C5485 ,C5423_=_C5486 ,C5423_=_C5487 ,C5423_=_C5488 ,C5423_=_C5489 ,C5423_=_C5490 ,\nC5423_=_C5491 ,C5423_=_C5492 ,C5423_=_C5493 ,C5432_=_C5478 ,C5432_=_C5479 ,C5432_=_C5480 ,\nC5432_=_C5481 ,C5432_=_C5482 ,C5432_=_C5483 ,C5432_=_C5484 ,C5432_=_C5485 ,C5478_=_C5479 ,\nC5478_=_C5480 ,C5478_=_C5481 ,C5478_=_C5482</w:t>
      </w:r>
    </w:p>
    <w:p>
      <w:pPr>
        <w:pStyle w:val="PreformattedText"/>
        <w:bidi w:val="0"/>
        <w:spacing w:before="0" w:after="0"/>
        <w:jc w:val="left"/>
        <w:rPr/>
      </w:pPr>
      <w:r>
        <w:rPr/>
        <w:t xml:space="preserve"> </w:t>
      </w:r>
      <w:r>
        <w:rPr/>
        <w:t>,C5478_=_C5483 ,C5478_=_C5484 ,C5478_=_C5485 ,\nC5479_=_C5480 ,C5479_=_C5481 ,C5479_=_C5482 ,C5479_=_C5483 ,C5479_=_C5484 ,C5479_=_C5485 ,\nC5480_=_C5481 ,C5480_=_C5482 ,C5480_=_C5483 ,C5480_=_C5484 ,C5480_=_C5485 ,C5481_=_C5482 ,\nC5481_=_C5483 ,C5481_=_C5484 ,C5481_=_C5485 ,C5482_=_C5483 ,C5482_=_C5484 ,C5482_=_C5485 ,\nC5483_=_C5484 ,C5483_=_C5485 ,C5484_=_C5485 ,C5486_=_C5487 ,C5486_=_C5488 ,C5486_=_C5489 ,\nC5486_=_C5490 ,C5486_=_C5491 ,C5486_=_C5492 ,C5486_=_C5493 ,C5487_=_C5488 ,C5487_=_C5489 ,\nC5487_=_C5490 ,C5487_=_C5491 ,C5487_=_C5492 ,C5487_=_C5493 ,C5488_=_C5489 ,C5488_=_C5490 ,\nC5488_=_C5491 ,C5488_=_C5492 ,C5488_=_C5493 ,C5489_=_C5490 ,C5489_=_C5491 ,C5489_=_C5492 ,\nC5489_=_C5493 ,C5490_=_C5491 ,C5490_=_C5492 ,C5490_=_C5493 ,C5491_=_C5492 ,C5491_=_C5493 ,\nC5492_=_C5493 ,"];883[shape=box, label="id:883 level: 7\n116: C3482 C3483 C3484 C3486 C3489 \nC3490 C3491 C3493 C3496 C3499 C3501 \nC3504 C4031 C4034 C4043 C4046 C4148 \nC4151 C4154 C4157 C4168 C4169 C4170 \nC4172 C4175 C4176 C4177 C4179 C4196 \nC4199 C4200 C4203 C4305 C4308 C4313 \nC4316 C4321 C4322 C4325 C4330 C4331 \nC4334 C4388 C4389 C4391 C4392 C4393 \nC4394 C4397 C4398 C4400 C4401 C4402 \nC4403 C4406 C4407 C4408 C4409 C4412 \nC4413 C4414 C4415 C4418 C4419 C4420 \nC4421 C4422 C4423 C4424 C4425 C4426 \nC4427 C4429 C4433 C4436 C4440 C4447 \nC4451 C4454 C4461 C4468 C4479 C4491 \nC4492 C4493 C4494 C4495 C4496 C4497 \nC4498 C5003 C5010 C5017 C5020 C5023 \nC5026 C5032 C5035 C5132 C5139 C5276 \nC5286 C5296 C5301 C5307 C5309 C5310 \nC5312 C5478 C5486 C5495 C5496 C5497 \nC5498 C5499 C5500 \n560: C3482_=_C3483( C3482 C3483 ) C3482_=_C3484( C3482 C3484 ) C3482_=_C3486( C3482 C3486 ) C3482_=_C4168( C3482 C4168 ) C3482_=_C4330( C3482 C4330 ) \nC3482_=_C4388( C3482 C4388 ) C3482_=_C4389( C3482 C4389 ) C3482_=_C4391( C3482 C4391 ) C3482_=_C4392( C3482 C4392 ) C3482_=_C4393( C3482 C4393 ) C3482_=_C4394( C3482 C4394 ) \nC3483_=_C3484( C3483 C3484 ) C3483_=_C3486( C3483 C3486 ) C3483_=_C3501( C3483 C3501 ) C3483_=_C4169( C3483 C4169 ) C3483_=_C4313( C3483 C4313 ) C3483_=_C4406( C3483 C4406 ) \nC3483_=_C4407( C3483 C4407 ) C3483_=_C4408( C3483 C4408 ) C3483_=_C4409( C3483 C4409 ) C3484_=_C3486( C3484 C3486 ) C3484_=_C4043( C3484 C4043 ) C3484_=_C4154( C3484 C4154 ) \nC3484_=_C4170( C3484 C4170 ) C3484_=_C4200( C3484 C4200 ) C3484_=_C4418( C3484 C4418 ) C3484_=_C4419( C3484 C4419 ) C3484_=_C4420( C3484 C4420 ) C3484_=_C4421( C3484 C4421 ) \nC3484_=_C4422( C3484 C4422 ) C3486_=_C4172( C3486 C4172 ) C3486_=_C4398( C3486 C4398 ) C3486_=_C4413( C3486 C4413 ) C3486_=_C4424( C3486 C4424 ) C3486_=_C4436( C3486 C4436 ) \nC3486_=_C4447( C3486 C4447 ) C3489_=_C3490( C3489 C3490 ) C3489_=_C3491( C3489 C3491 ) C3489_=_C3493( C3489 C3493 ) C3489_=_C4175( C3489 C4175 ) C3489_=_C4321( C3489 C4321 ) \nC3489_=_C4397( C3489 C4397 ) C3489_=_C4398( C3489 C4398 ) C3489_=_C4400( C3489 C4400 ) C3489_=_C4401( C3489 C4401 ) C3489_=_C4402( C3489 C4402 ) C3489_=_C4403( C3489 C4403 ) \nC3490_=_C3491( C3490 C3491 ) C3490_=_C3493( C3490 C3493 ) C3490_=_C3496( C3490 C3496 ) C3490_=_C4176( C3490 C4176 ) C3490_=_C4305( C3490 C4305 ) C3490_=_C4412( C3490 C4412 ) \nC3490_=_C4413( C3490 C4413 ) C3490_=_C4414( C3490 C4414 ) C3490_=_C4415( C3490 C4415 ) C3491_=_C3493( C3491 C3493 ) C3491_=_C4031( C3491 C4031 ) C3491_=_C4148( C3491 C4148 ) \nC3491_=_C4177( C3491 C4177 ) C3491_=_C4196( C3491 C4196 ) C3491_=_C4423( C3491 C4423 ) C3491_=_C4424( C3491 C4424 ) C3491_=_C4425( C3491 C4425 ) C3491_=_C4426( C3491 C4426 ) \nC3491_=_C4427( C3491 C4427 ) C3493_=_C4179( C3493 C4179 ) C3493_=_C4389( C3493 C4389 ) C3493_=_C4407( C3493 C4407 ) C3493_=_C4419( C3493 C4419 ) C3493_=_C4429( C3493 C4429 ) \nC3493_=_C4451( C3493 C4451 ) C3496_=_C3499( C3496 C3499 ) C3496_=_C4176( C3496 C4176 ) C3496_=_C4305( C3496 C4305 ) C3496_=_C4412( C3496 C4412 ) C3496_=_C4413( C3496 C4413 ) \nC3496_=_C4414( C3496 C4414 ) C3496_=_C4415( C3496 C4415 ) C3499_=_C4308( C3499 C4308 ) C3499_=_C4331( C3499 C4331 ) C3499_=_C4461( C3499 C4461 ) C3499_=_C4479( C3499 C4479 ) \nC3499_=_C4491( C3499 C4491 ) C3499_=_C4492( C3499 C4492 ) C3499_=_C4493( C3499 C4493 ) C3499_=_C4494( C3499 C4494 ) C3501_=_C3504( C3501 C3504 ) C3501_=_C4169( C3501 C4169 ) \nC3501_=_C4313( C3501 C4313 ) C3501_=_C4406( C3501 C4406 ) C3501_=_C4407( C3501 C4407 ) C3501_=_C4408( C3501 C4408 ) C3501_=_C4409( C3501 C4409 ) C3504_=_C4316( C3504 C4316 ) \nC3504_=_C4322( C3504 C4322 ) C3504_=_C4454( C3504 C4454 ) C3504_=_C4468( C3504 C4468 ) C3504_=_C4495( C3504 C4495 ) C3504_=_C4496( C3504 C4496 ) C3504_=_C4497( C3504 C4497 ) \nC3504_=_C4498( C3504 C4498 ) C4031_=_C4034( C4031 C4034 ) C4031_=_C4148( C4031 C4148 ) C4031_=_C4177( C4031 C4177 ) C4031_=_C4196( C4031 C4196 ) C4031_=_C4423( C4031 C4423 ) \nC4031_=_C4424( C4031 C4424 ) C4031_=_C4425( C4031 C4425 ) C4031_=_C4426( C4031 C4426 ) C4031_=_C4427( C4031 C4427 ) C4034_=_C4151( C4034 C4151 ) C4034_=_C4199( C4034 C4199 ) \nC4034_=_C4422( C4034 C4422 ) C4034_=_C5010( C4034 C5010 ) C4034_=_C5023( C4034 C5023 ) C4034_=_C5032( C4034 C5032 ) C4043_=_C4046( C4043 C4046 ) C4043_=_C4154( C4043 C4154 ) \nC4043_=_C4170( C4043 C4170 ) C4043_=_C4200( C4043 C4200 ) C4043_=_C4418( C4043 C4418 ) C4043_=_C4419( C4043 C4419 ) C4043_=_C4420( C4043 C4420 ) C4043_=_C4421( C4043 C4421 ) \nC4043_=_C4422( C4043 C4422 ) C4046_=_C4157( C4046 C4157 ) C4046_=_C4203( C4046 C4203 ) C4046_=_C4427( C4046 C4427 ) C4046_=_C5003( C4046 C5003 ) C4046_=_C5017( C4046 C5017 ) \nC4046_=_C5035( C4046 C5035 ) C4148_=_C4151( C4148 C4151 ) C4148_=_C4177( C4148 C4177 ) C4148_=_C4196( C4148 C4196 ) C4148_=_C4423( C4148 C4423 ) C4148_=_C4424( C4148 C4424 ) \nC4148_=_C4425( C4148 C4425 ) C4148_=_C4426( C4148 C4426 ) C4148_=_C4427( C4148 C4427 ) C4151_=_C4199( C4151 C4199 ) C4151_=_C4422( C4151 C4422 ) C4151_=_C5010( C4151 C5010 ) \nC4151_=_C5023( C4151 C5023 ) C4151_=_C5032( C4151 C5032 ) C4154_=_C4157( C4154 C4157 ) C4154_=_C4170( C4154 C4170 ) C4154_=_C4200( C4154 C4200 ) C4154_=_C4418( C4154 C4418 ) \nC4154_=_C4419( C4154 C4419 ) C4154_=_C4420( C4154 C4420 ) C4154_=_C4421( C4154 C4421 ) C4154_=_C4422( C4154 C4422 ) C4157_=_C4203( C4157 C4203 ) C4157_=_C4427( C4157 C4427 ) \nC4157_=_C5003( C4157 C5003 ) C4157_=_C5017( C4157 C5017 ) C4157_=_C5035( C4157 C5035 ) C4168_=_C4169( C4168 C4169 ) C4168_=_C4170( C4168 C4170 ) C4168_=_C4172( C4168 C4172 ) \nC4168_=_C4330( C4168 C4330 ) C4168_=_C4388( C4168 C4388 ) C4168_=_C4389( C4168 C4389 ) C4168_=_C4391( C4168 C4391 ) C4168_=_C4392( C4168 C4392 ) C4168_=_C4393( C4168 C4393 ) \nC4168_=_C4394( C4168 C4394 ) C4169_=_C4170( C4169 C4170 ) C4169_=_C4172( C4169 C4172 ) C4169_=_C4313( C4169 C4313 ) C4169_=_C4406( C4169 C4406 ) C4169_=_C4407( C4169 C4407 ) \nC4169_=_C4408( C4169 C4408 ) C4169_=_C4409( C4169 C4409 ) C4170_=_C4172( C4170 C4172 ) C4170_=_C4200( C4170 C4200 ) C4170_=_C4418( C4170 C4418 ) C4170_=_C4419( C4170 C4419 ) \nC4170_=_C4420( C4170 C4420 ) C4170_=_C4421( C4170 C4421 ) C4170_=_C4422( C4170 C4422 ) C4172_=_C4398( C4172 C4398 ) C4172_=_C4413( C4172 C4413 ) C4172_=_C4424( C4172 C4424 ) \nC4172_=_C4436( C4172 C4436 ) C4172_=_C4447( C4172 C4447 ) C4175_=_C4176( C4175 C4176 ) C4175_=_C4177( C4175 C4177 ) C4175_=_C4179( C4175 C4179 ) C4175_=_C4321( C4175 C4321 ) \nC4175_=_C4397( C4175 C4397 ) C4175_=_C4398( C4175 C4398 ) C4175_=_C4400( C4175 C4400 ) C4175_=_C4401( C4175 C4401 ) C4175_=_C4402( C4175 C4402 ) C4175_=_C4403( C4175 C4403 ) \nC4176_=_C4177( C4176 C4177 ) C4176_=_C4179( C4176 C4179 ) C4176_=_C4305( C4176 C4305 ) C4176_=_C4412( C4176 C4412 ) C4176_=_C4413( C4176 C4413 ) C4176_=_C4414( C4176 C4414 ) \nC4176_=_C4415( C4176 C4415 ) C4177_=_C4179( C4177 C4179 ) C4177_=_C4196( C4177 C4196 ) C4177_=_C4423( C4177 C4423 ) C4177_=_C4424( C4177 C4424 ) C4177_=_C4425( C4177 C4425 ) \nC4177_=_C4426( C4177 C4426 ) C4177_=_C4427( C4177 C4427 ) C4179_=_C4389( C4179 C4389 ) C4179_=_C4407( C4179 C4407 ) C4179_=_C4419( C4179 C4419 ) C4179_=_C4429( C4179 C4429 ) \nC4179_=_C4451( C4179 C4451 ) C4196_=_C4199( C4196 C4199 ) C4196_=_C4423( C4196 C4423 ) C4196_=_C4424( C4196 C4424 ) C4196_=_C4425( C4196 C4425 ) C4196_=_C4426( C4196 C4426 ) \nC4196_=_C4427( C4196 C4427 ) C4199_=_C4422( C4199 C4422 ) C4199_=_C5010( C4199 C5010 ) C4199_=_C5023( C4199 C5023 ) C4199_=_C5032( C4199 C5032 ) C4200_=_C4203( C4200 C4203 ) \nC4200_=_C4418( C4200 C4418 ) C4200_=_C4419( C4200 C4419 ) C4200_=_C4420( C4200 C4420 ) C4200_=_C4421( C4200 C4421 ) C4200_=_C4422( C4200 C4422 ) C4203_=_C4427( C4203 C4427 ) \nC4203_=_C5003( C4203 C5003 ) C4203_=_C5017( C4203 C5017 ) C4203_=_C5035( C4203 C5035 ) C4305_=_C4308( C4305 C4308 ) C4305_=_C4412( C4305 C4412 ) C4305_=_C4413( C4305 C4413 ) \nC4305_=_C4414( C4305 C4414 ) C4305_=_C4415( C4305 C4415 ) C4308_=_C4331( C4308 C4331 ) C4308_=_C4461( C4308 C4461 ) C4308_=_C4479( C4308 C4479 ) C4308_=_C4491( C4308 C4491 ) \nC4308_=_C4492( C4308 C4492 ) C4308_=_C4493( C4308 C4493 ) C4308_=_C4494( C4308 C4494 ) C4313_=_C4316( C4313 C4316 ) C4313_=_C4406( C4313 C4406 ) C4313_=_C4407( C4313 C4407 ) \nC4313_=_C4408( C4313 C4408 ) C4313_=_C4409( C4313 C4409 ) C4316_=_C4322( C4316 C4322 ) C4316_=_C4454( C4316 C4454 ) C4316_=_C4468( C4316 C4468 ) C4316_=_C4495( C4316 C4495 ) \nC4316_=_C4496( C4316 C4496 ) C4316_=_C4497( C4316 C4497 ) C4316_=_C4498( C4316 C4498 ) C4321_=_C4322( C4321 C4322 ) C4321_=_C4325( C4321 C4325 ) C4321_=_C4397( C4321 C4397 ) \nC4321_=_C4398( C4321 C4398 ) C4321_=_C4400( C4321 C4400 ) C4321_=_C4401( C4321 C4401 ) C4321_=_C4402( C4321 C4402 ) C4321_=_C4403( C4321 C4403 ) C4322_=_C4325( C4322 C4325 ) \nC4322_=_C4454( C4322 C4454 ) C4322_=_C4468( C4322 C4468 ) C4322_=_C4495( C4322 C4495 ) C4322_=_C4496( C4322 C4496 ) C4322_=_C4497( C4322 C4497 ) C4322_=_C4498( C4322 C4498 ) \nC4325_=_C4393( C4325 C4393 ) C4325_=_C4493( C4325 C4493 ) C4325_=_C5286( C4325 C5286 ) C4325_=_C5301( C4325 C5301 ) C4325_=_C5307( C4325 C5307 ) C4325_=_C5309( C4325 C5309 ) \nC4330_=_C4331( C4330 C4331 ) C4330_=_C4334( C4330 C4334 ) C4330_=_C4388(</w:t>
      </w:r>
    </w:p>
    <w:p>
      <w:pPr>
        <w:pStyle w:val="PreformattedText"/>
        <w:bidi w:val="0"/>
        <w:spacing w:before="0" w:after="0"/>
        <w:jc w:val="left"/>
        <w:rPr/>
      </w:pPr>
      <w:r>
        <w:rPr/>
        <w:t xml:space="preserve"> </w:t>
      </w:r>
      <w:r>
        <w:rPr/>
        <w:t>C4330 C4388 ) C4330_=_C4389( C4330 C4389 ) C4330_=_C4391( C4330 C4391 ) C4330_=_C4392( C4330 C4392 ) \nC4330_=_C4393( C4330 C4393 ) C4330_=_C4394( C4330 C4394 ) C4331_=_C4334( C4331 C4334 ) C4331_=_C4461( C4331 C4461 ) C4331_=_C4479( C4331 C4479 ) C4331_=_C4491( C4331 C4491 ) \nC4331_=_C4492( C4331 C4492 ) C4331_=_C4493( C4331 C4493 ) C4331_=_C4494( C4331 C4494 ) C4334_=_C4402( C4334 C4402 ) C4334_=_C4497( C4334 C4497 ) C4334_=_C5276( C4334 C5276 ) \nC4334_=_C5296( C4334 C5296 ) C4334_=_C5310( C4334 C5310 ) C4334_=_C5312( C4334 C5312 ) C4388_=_C4389( C4388 C4389 ) C4388_=_C4391( C4388 C4391 ) C4388_=_C4392( C4388 C4392 ) \nC4388_=_C4393( C4388 C4393 ) C4388_=_C4394( C4388 C4394 ) C4388_=_C4406( C4388 C4406 ) C4388_=_C4418( C4388 C4418 ) C4388_=_C4436( C4388 C4436 ) C4388_=_C4440( C4388 C4440 ) \nC4389_=_C4391( C4389 C4391 ) C4389_=_C4392( C4389 C4392 ) C4389_=_C4393( C4389 C4393 ) C4389_=_C4394( C4389 C4394 ) C4389_=_C4407( C4389 C4407 ) C4389_=_C4419( C4389 C4419 ) \nC4389_=_C4429( C4389 C4429 ) C4389_=_C4451( C4389 C4451 ) C4391_=_C4392( C4391 C4392 ) C4391_=_C4393( C4391 C4393 ) C4391_=_C4394( C4391 C4394 ) C4391_=_C4491( C4391 C4491 ) \nC4391_=_C5276( C4391 C5276 ) C4392_=_C4393( C4392 C4393 ) C4392_=_C4394( C4392 C4394 ) C4392_=_C4492( C4392 C4492 ) C4392_=_C5296( C4392 C5296 ) C4393_=_C4394( C4393 C4394 ) \nC4393_=_C4493( C4393 C4493 ) C4393_=_C5286( C4393 C5286 ) C4393_=_C5301( C4393 C5301 ) C4393_=_C5307( C4393 C5307 ) C4393_=_C5309( C4393 C5309 ) C4394_=_C4494( C4394 C4494 ) \nC4394_=_C5310( C4394 C5310 ) C4397_=_C4398( C4397 C4398 ) C4397_=_C4400( C4397 C4400 ) C4397_=_C4401( C4397 C4401 ) C4397_=_C4402( C4397 C4402 ) C4397_=_C4403( C4397 C4403 ) \nC4397_=_C4412( C4397 C4412 ) C4397_=_C4423( C4397 C4423 ) C4397_=_C4429( C4397 C4429 ) C4397_=_C4433( C4397 C4433 ) C4398_=_C4400( C4398 C4400 ) C4398_=_C4401( C4398 C4401 ) \nC4398_=_C4402( C4398 C4402 ) C4398_=_C4403( C4398 C4403 ) C4398_=_C4413( C4398 C4413 ) C4398_=_C4424( C4398 C4424 ) C4398_=_C4436( C4398 C4436 ) C4398_=_C4447( C4398 C4447 ) \nC4400_=_C4401( C4400 C4401 ) C4400_=_C4402( C4400 C4402 ) C4400_=_C4403( C4400 C4403 ) C4400_=_C4495( C4400 C4495 ) C4400_=_C5286( C4400 C5286 ) C4401_=_C4402( C4401 C4402 ) \nC4401_=_C4403( C4401 C4403 ) C4401_=_C4496( C4401 C4496 ) C4401_=_C5301( C4401 C5301 ) C4402_=_C4403( C4402 C4403 ) C4402_=_C4497( C4402 C4497 ) C4402_=_C5276( C4402 C5276 ) \nC4402_=_C5296( C4402 C5296 ) C4402_=_C5310( C4402 C5310 ) C4402_=_C5312( C4402 C5312 ) C4403_=_C4498( C4403 C4498 ) C4403_=_C5307( C4403 C5307 ) C4406_=_C4407( C4406 C4407 ) \nC4406_=_C4408( C4406 C4408 ) C4406_=_C4409( C4406 C4409 ) C4406_=_C4418( C4406 C4418 ) C4406_=_C4436( C4406 C4436 ) C4406_=_C4440( C4406 C4440 ) C4407_=_C4408( C4407 C4408 ) \nC4407_=_C4409( C4407 C4409 ) C4407_=_C4419( C4407 C4419 ) C4407_=_C4429( C4407 C4429 ) C4407_=_C4451( C4407 C4451 ) C4408_=_C4409( C4408 C4409 ) C4408_=_C4454( C4408 C4454 ) \nC4409_=_C4468( C4409 C4468 ) C4412_=_C4413( C4412 C4413 ) C4412_=_C4414( C4412 C4414 ) C4412_=_C4415( C4412 C4415 ) C4412_=_C4423( C4412 C4423 ) C4412_=_C4429( C4412 C4429 ) \nC4412_=_C4433( C4412 C4433 ) C4413_=_C4414( C4413 C4414 ) C4413_=_C4415( C4413 C4415 ) C4413_=_C4424( C4413 C4424 ) C4413_=_C4436( C4413 C4436 ) C4413_=_C4447( C4413 C4447 ) \nC4414_=_C4415( C4414 C4415 ) C4414_=_C4461( C4414 C4461 ) C4415_=_C4479( C4415 C4479 ) C4418_=_C4419( C4418 C4419 ) C4418_=_C4420( C4418 C4420 ) C4418_=_C4421( C4418 C4421 ) \nC4418_=_C4422( C4418 C4422 ) C4418_=_C4436( C4418 C4436 ) C4418_=_C4440( C4418 C4440 ) C4419_=_C4420( C4419 C4420 ) C4419_=_C4421( C4419 C4421 ) C4419_=_C4422( C4419 C4422 ) \nC4419_=_C4429( C4419 C4429 ) C4419_=_C4451( C4419 C4451 ) C4420_=_C4421( C4420 C4421 ) C4420_=_C4422( C4420 C4422 ) C4420_=_C5003( C4420 C5003 ) C4421_=_C4422( C4421 C4422 ) \nC4421_=_C5017( C4421 C5017 ) C4421_=_C5020( C4421 C5020 ) C4422_=_C5010( C4422 C5010 ) C4422_=_C5023( C4422 C5023 ) C4422_=_C5032( C4422 C5032 ) C4423_=_C4424( C4423 C4424 ) \nC4423_=_C4425( C4423 C4425 ) C4423_=_C4426( C4423 C4426 ) C4423_=_C4427( C4423 C4427 ) C4423_=_C4429( C4423 C4429 ) C4423_=_C4433( C4423 C4433 ) C4424_=_C4425( C4424 C4425 ) \nC4424_=_C4426( C4424 C4426 ) C4424_=_C4427( C4424 C4427 ) C4424_=_C4436( C4424 C4436 ) C4424_=_C4447( C4424 C4447 ) C4425_=_C4426( C4425 C4426 ) C4425_=_C4427( C4425 C4427 ) \nC4425_=_C5010( C4425 C5010 ) C4426_=_C4427( C4426 C4427 ) C4426_=_C5023( C4426 C5023 ) C4426_=_C5026( C4426 C5026 ) C4427_=_C5003( C4427 C5003 ) C4427_=_C5017( C4427 C5017 ) \nC4427_=_C5035( C4427 C5035 ) C4429_=_C4433( C4429 C4433 ) C4429_=_C4451( C4429 C4451 ) C4433_=_C5020( C4433 C5020 ) C4433_=_C5132( C4433 C5132 ) C4433_=_C5486( C4433 C5486 ) \nC4433_=_C5495( C4433 C5495 ) C4433_=_C5496( C4433 C5496 ) C4433_=_C5497( C4433 C5497 ) C4436_=_C4440( C4436 C4440 ) C4436_=_C4447( C4436 C4447 ) C4440_=_C5026( C4440 C5026 ) \nC4440_=_C5139( C4440 C5139 ) C4440_=_C5478( C4440 C5478 ) C4440_=_C5498( C4440 C5498 ) C4440_=_C5499( C4440 C5499 ) C4440_=_C5500( C4440 C5500 ) C4447_=_C5032( C4447 C5032 ) \nC4447_=_C5309( C4447 C5309 ) C4447_=_C5497( C4447 C5497 ) C4451_=_C5035( C4451 C5035 ) C4451_=_C5312( C4451 C5312 ) C4451_=_C5500( C4451 C5500 ) C4454_=_C4468( C4454 C4468 ) \nC4454_=_C4495( C4454 C4495 ) C4454_=_C4496( C4454 C4496 ) C4454_=_C4497( C4454 C4497 ) C4454_=_C4498( C4454 C4498 ) C4461_=_C4479( C4461 C4479 ) C4461_=_C4491( C4461 C4491 ) \nC4461_=_C4492( C4461 C4492 ) C4461_=_C4493( C4461 C4493 ) C4461_=_C4494( C4461 C4494 ) C4468_=_C4495( C4468 C4495 ) C4468_=_C4496( C4468 C4496 ) C4468_=_C4497( C4468 C4497 ) \nC4468_=_C4498( C4468 C4498 ) C4479_=_C4491( C4479 C4491 ) C4479_=_C4492( C4479 C4492 ) C4479_=_C4493( C4479 C4493 ) C4479_=_C4494( C4479 C4494 ) C4491_=_C4492( C4491 C4492 ) \nC4491_=_C4493( C4491 C4493 ) C4491_=_C4494( C4491 C4494 ) C4491_=_C5276( C4491 C5276 ) C4492_=_C4493( C4492 C4493 ) C4492_=_C4494( C4492 C4494 ) C4492_=_C5296( C4492 C5296 ) \nC4493_=_C4494( C4493 C4494 ) C4493_=_C5286( C4493 C5286 ) C4493_=_C5301( C4493 C5301 ) C4493_=_C5307( C4493 C5307 ) C4493_=_C5309( C4493 C5309 ) C4494_=_C5310( C4494 C5310 ) \nC4495_=_C4496( C4495 C4496 ) C4495_=_C4497( C4495 C4497 ) C4495_=_C4498( C4495 C4498 ) C4495_=_C5286( C4495 C5286 ) C4496_=_C4497( C4496 C4497 ) C4496_=_C4498( C4496 C4498 ) \nC4496_=_C5301( C4496 C5301 ) C4497_=_C4498( C4497 C4498 ) C4497_=_C5276( C4497 C5276 ) C4497_=_C5296( C4497 C5296 ) C4497_=_C5310( C4497 C5310 ) C4497_=_C5312( C4497 C5312 ) \nC4498_=_C5307( C4498 C5307 ) C5003_=_C5017( C5003 C5017 ) C5003_=_C5035( C5003 C5035 ) C5010_=_C5023( C5010 C5023 ) C5010_=_C5032( C5010 C5032 ) C5017_=_C5020( C5017 C5020 ) \nC5017_=_C5035( C5017 C5035 ) C5020_=_C5132( C5020 C5132 ) C5020_=_C5486( C5020 C5486 ) C5020_=_C5495( C5020 C5495 ) C5020_=_C5496( C5020 C5496 ) C5020_=_C5497( C5020 C5497 ) \nC5023_=_C5026( C5023 C5026 ) C5023_=_C5032( C5023 C5032 ) C5026_=_C5139( C5026 C5139 ) C5026_=_C5478( C5026 C5478 ) C5026_=_C5498( C5026 C5498 ) C5026_=_C5499( C5026 C5499 ) \nC5026_=_C5500( C5026 C5500 ) C5032_=_C5309( C5032 C5309 ) C5032_=_C5497( C5032 C5497 ) C5035_=_C5312( C5035 C5312 ) C5035_=_C5500( C5035 C5500 ) C5132_=_C5486( C5132 C5486 ) \nC5132_=_C5495( C5132 C5495 ) C5132_=_C5496( C5132 C5496 ) C5132_=_C5497( C5132 C5497 ) C5139_=_C5478( C5139 C5478 ) C5139_=_C5498( C5139 C5498 ) C5139_=_C5499( C5139 C5499 ) \nC5139_=_C5500( C5139 C5500 ) C5276_=_C5296( C5276 C5296 ) C5276_=_C5310( C5276 C5310 ) C5276_=_C5312( C5276 C5312 ) C5286_=_C5301( C5286 C5301 ) C5286_=_C5307( C5286 C5307 ) \nC5286_=_C5309( C5286 C5309 ) C5296_=_C5310( C5296 C5310 ) C5296_=_C5312( C5296 C5312 ) C5301_=_C5307( C5301 C5307 ) C5301_=_C5309( C5301 C5309 ) C5307_=_C5309( C5307 C5309 ) \nC5309_=_C5497( C5309 C5497 ) C5310_=_C5312( C5310 C5312 ) C5312_=_C5500( C5312 C5500 ) C5478_=_C5498( C5478 C5498 ) C5478_=_C5499( C5478 C5499 ) C5478_=_C5500( C5478 C5500 ) \nC5486_=_C5495( C5486 C5495 ) C5486_=_C5496( C5486 C5496 ) C5486_=_C5497( C5486 C5497 ) C5495_=_C5496( C5495 C5496 ) C5495_=_C5497( C5495 C5497 ) C5496_=_C5497( C5496 C5497 ) \nC5498_=_C5499( C5498 C5499 ) C5498_=_C5500( C5498 C5500 ) C5499_=_C5500( C5499 C5500 ) "];769-&gt;883[label="104: C3482 C3483 C3484 C3486 C3489 \nC3490 C3491 C3493 C3496 C3499 C3501 \nC3504 C4031 C4034 C4043 C4046 C4148 \nC4151 C4154 C4157 C4168 C4169 C4170 \nC4172 C4175 C4176 C4177 C4179 C4196 \nC4199 C4200 C4203 C4305 C4308 C4313 \nC4316 C4321 C4322 C4325 C4330 C4331 \nC4334 C4388 C4391 C4392 C4394 C4397 \nC4400 C4401 C4403 C4406 C4408 C4409 \nC4412 C4414 C4415 C4418 C4420 C4421 \nC4423 C4425 C4426 C4429 C4433 C4436 \nC4440 C4447 C4451 C4454 C4461 C4468 \nC4479 C4491 C4492 C4494 C4495 C4496 \nC4498 C5003 C5010 C5017 C5020 C5023 \nC5026 C5032 C5035 C5132 C5139 C5276 \nC5286 C5296 C5301 C5307 C5309 C5310 \nC5312 C5478 C5486 C5495 C5496 C5497 \nC5498 C5499 C5500 \n402: C3482_=_C3483 ,C3482_=_C3484 ,C3482_=_C3486 ,C3482_=_C4168 ,C3482_=_C4330 ,\nC3482_=_C4388 ,C3482_=_C4391 ,C3482_=_C4392 ,C3482_=_C4394 ,C3483_=_C3484 ,C3483_=_C3486 ,\nC3483_=_C3501 ,C3483_=_C4169 ,C3483_=_C4313 ,C3483_=_C4406 ,C3483_=_C4408 ,C3483_=_C4409 ,\nC3484_=_C3486 ,C3484_=_C4043 ,C3484_=_C4154 ,C3484_=_C4170 ,C3484_=_C4200 ,C3484_=_C4418 ,\nC3484_=_C4420 ,C3484_=_C4421 ,C3486_=_C4172 ,C3486_=_C4436 ,C3486_=_C4447 ,C3489_=_C3490 ,\nC3489_=_C3491 ,C3489_=_C3493 ,C3489_=_C4175 ,C3489_=_C4321 ,C3489_=_C4397 ,C3489_=_C4400 ,\nC3489_=_C4401 ,C3489_=_C4403 ,C3490_=_C3491 ,C3490_=_C3493 ,C3490_=_C3496 ,C3490_=_C4176 ,\nC3490_=_C4305 ,C3490_=_C4412 ,C3490_=_C4414 ,C3490_=_C4415 ,C3491_=_C3493 ,C3491_=_C4031 ,\nC3491_=_C4148 ,C3491_=_C4177 ,C3491_=_C4196 ,C3491_=_C4423 ,C3491_=_C4425 ,C3491_=_C4426 ,\nC3493_=_C4179 ,C3493_=_C4429 ,C3493_=_C4451 ,C3496_=_C3499 ,C3496_=_C4176 ,C3496_=_C4305 ,\nC3496_=_C4412 ,C3496_=_C4414 ,C3496_=_C4415 ,C3499_=_C4308 ,C3499_=_C4331 ,C3499_=_C4461 ,\nC3499_=_C4479 ,C3499_=_C4491 ,C3499_=_C4492 ,C3499_=_C4494 ,C3501_=_C3504 ,C3501_=_C4169 ,\nC3501_=_C4313</w:t>
      </w:r>
    </w:p>
    <w:p>
      <w:pPr>
        <w:pStyle w:val="PreformattedText"/>
        <w:bidi w:val="0"/>
        <w:spacing w:before="0" w:after="0"/>
        <w:jc w:val="left"/>
        <w:rPr/>
      </w:pPr>
      <w:r>
        <w:rPr/>
        <w:t xml:space="preserve"> </w:t>
      </w:r>
      <w:r>
        <w:rPr/>
        <w:t>,C3501_=_C4406 ,C3501_=_C4408 ,C3501_=_C4409 ,C3504_=_C4316 ,C3504_=_C4322 ,\nC3504_=_C4454 ,C3504_=_C4468 ,C3504_=_C4495 ,C3504_=_C4496 ,C3504_=_C4498 ,C4031_=_C4034 ,\nC4031_=_C4148 ,C4031_=_C4177 ,C4031_=_C4196 ,C4031_=_C4423 ,C4031_=_C4425 ,C4031_=_C4426 ,\nC4034_=_C4151 ,C4034_=_C4199 ,C4034_=_C5010 ,C4034_=_C5023 ,C4034_=_C5032 ,C4043_=_C4046 ,\nC4043_=_C4154 ,C4043_=_C4170 ,C4043_=_C4200 ,C4043_=_C4418 ,C4043_=_C4420 ,C4043_=_C4421 ,\nC4046_=_C4157 ,C4046_=_C4203 ,C4046_=_C5003 ,C4046_=_C5017 ,C4046_=_C5035 ,C4148_=_C4151 ,\nC4148_=_C4177 ,C4148_=_C4196 ,C4148_=_C4423 ,C4148_=_C4425 ,C4148_=_C4426 ,C4151_=_C4199 ,\nC4151_=_C5010 ,C4151_=_C5023 ,C4151_=_C5032 ,C4154_=_C4157 ,C4154_=_C4170 ,C4154_=_C4200 ,\nC4154_=_C4418 ,C4154_=_C4420 ,C4154_=_C4421 ,C4157_=_C4203 ,C4157_=_C5003 ,C4157_=_C5017 ,\nC4157_=_C5035 ,C4168_=_C4169 ,C4168_=_C4170 ,C4168_=_C4172 ,C4168_=_C4330 ,C4168_=_C4388 ,\nC4168_=_C4391 ,C4168_=_C4392 ,C4168_=_C4394 ,C4169_=_C4170 ,C4169_=_C4172 ,C4169_=_C4313 ,\nC4169_=_C4406 ,C4169_=_C4408 ,C4169_=_C4409 ,C4170_=_C4172 ,C4170_=_C4200 ,C4170_=_C4418 ,\nC4170_=_C4420 ,C4170_=_C4421 ,C4172_=_C4436 ,C4172_=_C4447 ,C4175_=_C4176 ,C4175_=_C4177 ,\nC4175_=_C4179 ,C4175_=_C4321 ,C4175_=_C4397 ,C4175_=_C4400 ,C4175_=_C4401 ,C4175_=_C4403 ,\nC4176_=_C4177 ,C4176_=_C4179 ,C4176_=_C4305 ,C4176_=_C4412 ,C4176_=_C4414 ,C4176_=_C4415 ,\nC4177_=_C4179 ,C4177_=_C4196 ,C4177_=_C4423 ,C4177_=_C4425 ,C4177_=_C4426 ,C4179_=_C4429 ,\nC4179_=_C4451 ,C4196_=_C4199 ,C4196_=_C4423 ,C4196_=_C4425 ,C4196_=_C4426 ,C4199_=_C5010 ,\nC4199_=_C5023 ,C4199_=_C5032 ,C4200_=_C4203 ,C4200_=_C4418 ,C4200_=_C4420 ,C4200_=_C4421 ,\nC4203_=_C5003 ,C4203_=_C5017 ,C4203_=_C5035 ,C4305_=_C4308 ,C4305_=_C4412 ,C4305_=_C4414 ,\nC4305_=_C4415 ,C4308_=_C4331 ,C4308_=_C4461 ,C4308_=_C4479 ,C4308_=_C4491 ,C4308_=_C4492 ,\nC4308_=_C4494 ,C4313_=_C4316 ,C4313_=_C4406 ,C4313_=_C4408 ,C4313_=_C4409 ,C4316_=_C4322 ,\nC4316_=_C4454 ,C4316_=_C4468 ,C4316_=_C4495 ,C4316_=_C4496 ,C4316_=_C4498 ,C4321_=_C4322 ,\nC4321_=_C4325 ,C4321_=_C4397 ,C4321_=_C4400 ,C4321_=_C4401 ,C4321_=_C4403 ,C4322_=_C4325 ,\nC4322_=_C4454 ,C4322_=_C4468 ,C4322_=_C4495 ,C4322_=_C4496 ,C4322_=_C4498 ,C4325_=_C5286 ,\nC4325_=_C5301 ,C4325_=_C5307 ,C4325_=_C5309 ,C4330_=_C4331 ,C4330_=_C4334 ,C4330_=_C4388 ,\nC4330_=_C4391 ,C4330_=_C4392 ,C4330_=_C4394 ,C4331_=_C4334 ,C4331_=_C4461 ,C4331_=_C4479 ,\nC4331_=_C4491 ,C4331_=_C4492 ,C4331_=_C4494 ,C4334_=_C5276 ,C4334_=_C5296 ,C4334_=_C5310 ,\nC4334_=_C5312 ,C4388_=_C4391 ,C4388_=_C4392 ,C4388_=_C4394 ,C4388_=_C4406 ,C4388_=_C4418 ,\nC4388_=_C4436 ,C4388_=_C4440 ,C4391_=_C4392 ,C4391_=_C4394 ,C4391_=_C4491 ,C4391_=_C5276 ,\nC4392_=_C4394 ,C4392_=_C4492 ,C4392_=_C5296 ,C4394_=_C4494 ,C4394_=_C5310 ,C4397_=_C4400 ,\nC4397_=_C4401 ,C4397_=_C4403 ,C4397_=_C4412 ,C4397_=_C4423 ,C4397_=_C4429 ,C4397_=_C4433 ,\nC4400_=_C4401 ,C4400_=_C4403 ,C4400_=_C4495 ,C4400_=_C5286 ,C4401_=_C4403 ,C4401_=_C4496 ,\nC4401_=_C5301 ,C4403_=_C4498 ,C4403_=_C5307 ,C4406_=_C4408 ,C4406_=_C4409 ,C4406_=_C4418 ,\nC4406_=_C4436 ,C4406_=_C4440 ,C4408_=_C4409 ,C4408_=_C4454 ,C4409_=_C4468 ,C4412_=_C4414 ,\nC4412_=_C4415 ,C4412_=_C4423 ,C4412_=_C4429 ,C4412_=_C4433 ,C4414_=_C4415 ,C4414_=_C4461 ,\nC4415_=_C4479 ,C4418_=_C4420 ,C4418_=_C4421 ,C4418_=_C4436 ,C4418_=_C4440 ,C4420_=_C4421 ,\nC4420_=_C5003 ,C4421_=_C5017 ,C4421_=_C5020 ,C4423_=_C4425 ,C4423_=_C4426 ,C4423_=_C4429 ,\nC4423_=_C4433 ,C4425_=_C4426 ,C4425_=_C5010 ,C4426_=_C5023 ,C4426_=_C5026 ,C4429_=_C4433 ,\nC4429_=_C4451 ,C4433_=_C5020 ,C4433_=_C5132 ,C4433_=_C5486 ,C4433_=_C5495 ,C4433_=_C5496 ,\nC4433_=_C5497 ,C4436_=_C4440 ,C4436_=_C4447 ,C4440_=_C5026 ,C4440_=_C5139 ,C4440_=_C5478 ,\nC4440_=_C5498 ,C4440_=_C5499 ,C4440_=_C5500 ,C4447_=_C5032 ,C4447_=_C5309 ,C4447_=_C5497 ,\nC4451_=_C5035 ,C4451_=_C5312 ,C4451_=_C5500 ,C4454_=_C4468 ,C4454_=_C4495 ,C4454_=_C4496 ,\nC4454_=_C4498 ,C4461_=_C4479 ,C4461_=_C4491 ,C4461_=_C4492 ,C4461_=_C4494 ,C4468_=_C4495 ,\nC4468_=_C4496 ,C4468_=_C4498 ,C4479_=_C4491 ,C4479_=_C4492 ,C4479_=_C4494 ,C4491_=_C4492 ,\nC4491_=_C4494 ,C4491_=_C5276 ,C4492_=_C4494 ,C4492_=_C5296 ,C4494_=_C5310 ,C4495_=_C4496 ,\nC4495_=_C4498 ,C4495_=_C5286 ,C4496_=_C4498 ,C4496_=_C5301 ,C4498_=_C5307 ,C5003_=_C5017 ,\nC5003_=_C5035 ,C5010_=_C5023 ,C5010_=_C5032 ,C5017_=_C5020 ,C5017_=_C5035 ,C5020_=_C5132 ,\nC5020_=_C5486 ,C5020_=_C5495 ,C5020_=_C5496 ,C5020_=_C5497 ,C5023_=_C5026 ,C5023_=_C5032 ,\nC5026_=_C5139 ,C5026_=_C5478 ,C5026_=_C5498 ,C5026_=_C5499 ,C5026_=_C5500 ,C5032_=_C5309 ,\nC5032_=_C5497 ,C5035_=_C5312 ,C5035_=_C5500 ,C5132_=_C5486 ,C5132_=_C5495 ,C5132_=_C5496 ,\nC5132_=_C5497 ,C5139_=_C5478 ,C5139_=_C5498 ,C5139_=_C5499 ,C5139_=_C5500 ,C5276_=_C5296 ,\nC5276_=_C5310 ,C5276_=_C5312 ,C5286_=_C5301 ,C5286_=_C5307 ,C5286_=_C5309 ,C5296_=_C5310 ,\nC5296_=_C5312 ,C5301_=_C5307 ,C5301_=_C5309 ,C5307_=_C5309 ,C5309_=_C5497 ,C5310_=_C5312 ,\nC5312_=_C5500 ,C5478_=_C5498 ,C5478_=_C5499 ,C5478_=_C5500 ,C5486_=_C5495 ,C5486_=_C5496 ,\nC5486_=_C5497 ,C5495_=_C5496 ,C5495_=_C5497 ,C5496_=_C5497 ,C5498_=_C5499 ,C5498_=_C5500 ,\nC5499_=_C5500 ,"];884[shape=box, label="id:884 level: 7\n70: C5165 C5170 C5504 C5509 C5516 \nC5521 C6104 C6112 C6149 C6153 C6159 \nC6163 C6166 C6167 C6168 C6170 C6171 \nC6172 C6173 C6174 C6175 C6176 C6178 \nC6179 C6180 C6181 C6186 C6191 C6195 \nC6198 C6233 C6237 C6410 C6418 C6427 \nC6428 C6429 C6430 C6431 C6433 C6434 \nC6435 C6436 C6437 C6440 C6444 C6962 \nC6966 C6993 C6994 C6995 C6996 C6997 \nC6998 C6999 C7000 C7001 C7002 C7015 \nC7023 C7031 C7036 C7041 C7047 C7054 \nC7055 C7056 C7057 C7058 C7059 \n384: C5165_=_C5504( C5165 C5504 ) C5165_=_C6149( C5165 C6149 ) C5165_=_C6166( C5165 C6166 ) C5165_=_C6167( C5165 C6167 ) C5165_=_C6168( C5165 C6168 ) \nC5165_=_C6170( C5165 C6170 ) C5165_=_C6171( C5165 C6171 ) C5165_=_C6172( C5165 C6172 ) C5165_=_C6173( C5165 C6173 ) C5170_=_C5509( C5170 C5509 ) C5170_=_C6153( C5170 C6153 ) \nC5170_=_C6174( C5170 C6174 ) C5170_=_C6175( C5170 C6175 ) C5170_=_C6176( C5170 C6176 ) C5170_=_C6178( C5170 C6178 ) C5170_=_C6179( C5170 C6179 ) C5170_=_C6180( C5170 C6180 ) \nC5170_=_C6181( C5170 C6181 ) C5504_=_C6149( C5504 C6149 ) C5504_=_C6166( C5504 C6166 ) C5504_=_C6167( C5504 C6167 ) C5504_=_C6168( C5504 C6168 ) C5504_=_C6170( C5504 C6170 ) \nC5504_=_C6171( C5504 C6171 ) C5504_=_C6172( C5504 C6172 ) C5504_=_C6173( C5504 C6173 ) C5509_=_C6153( C5509 C6153 ) C5509_=_C6174( C5509 C6174 ) C5509_=_C6175( C5509 C6175 ) \nC5509_=_C6176( C5509 C6176 ) C5509_=_C6178( C5509 C6178 ) C5509_=_C6179( C5509 C6179 ) C5509_=_C6180( C5509 C6180 ) C5509_=_C6181( C5509 C6181 ) C5516_=_C6176( C5516 C6176 ) \nC5516_=_C6186( C5516 C6186 ) C5516_=_C6233( C5516 C6233 ) C5516_=_C6418( C5516 C6418 ) C5516_=_C6427( C5516 C6427 ) C5516_=_C6428( C5516 C6428 ) C5516_=_C6429( C5516 C6429 ) \nC5516_=_C6430( C5516 C6430 ) C5516_=_C6431( C5516 C6431 ) C5521_=_C6168( C5521 C6168 ) C5521_=_C6191( C5521 C6191 ) C5521_=_C6237( C5521 C6237 ) C5521_=_C6410( C5521 C6410 ) \nC5521_=_C6433( C5521 C6433 ) C5521_=_C6434( C5521 C6434 ) C5521_=_C6435( C5521 C6435 ) C5521_=_C6436( C5521 C6436 ) C5521_=_C6437( C5521 C6437 ) C6104_=_C6159( C6104 C6159 ) \nC6104_=_C6195( C6104 C6195 ) C6104_=_C6434( C6104 C6434 ) C6104_=_C6962( C6104 C6962 ) C6104_=_C6993( C6104 C6993 ) C6104_=_C6994( C6104 C6994 ) C6104_=_C6995( C6104 C6995 ) \nC6104_=_C6996( C6104 C6996 ) C6104_=_C6997( C6104 C6997 ) C6112_=_C6163( C6112 C6163 ) C6112_=_C6198( C6112 C6198 ) C6112_=_C6428( C6112 C6428 ) C6112_=_C6966( C6112 C6966 ) \nC6112_=_C6998( C6112 C6998 ) C6112_=_C6999( C6112 C6999 ) C6112_=_C7000( C6112 C7000 ) C6112_=_C7001( C6112 C7001 ) C6112_=_C7002( C6112 C7002 ) C6149_=_C6166( C6149 C6166 ) \nC6149_=_C6167( C6149 C6167 ) C6149_=_C6168( C6149 C6168 ) C6149_=_C6170( C6149 C6170 ) C6149_=_C6171( C6149 C6171 ) C6149_=_C6172( C6149 C6172 ) C6149_=_C6173( C6149 C6173 ) \nC6153_=_C6174( C6153 C6174 ) C6153_=_C6175( C6153 C6175 ) C6153_=_C6176( C6153 C6176 ) C6153_=_C6178( C6153 C6178 ) C6153_=_C6179( C6153 C6179 ) C6153_=_C6180( C6153 C6180 ) \nC6153_=_C6181( C6153 C6181 ) C6159_=_C6195( C6159 C6195 ) C6159_=_C6434( C6159 C6434 ) C6159_=_C6962( C6159 C6962 ) C6159_=_C6993( C6159 C6993 ) C6159_=_C6994( C6159 C6994 ) \nC6159_=_C6995( C6159 C6995 ) C6159_=_C6996( C6159 C6996 ) C6159_=_C6997( C6159 C6997 ) C6163_=_C6198( C6163 C6198 ) C6163_=_C6428( C6163 C6428 ) C6163_=_C6966( C6163 C6966 ) \nC6163_=_C6998( C6163 C6998 ) C6163_=_C6999( C6163 C6999 ) C6163_=_C7000( C6163 C7000 ) C6163_=_C7001( C6163 C7001 ) C6163_=_C7002( C6163 C7002 ) C6166_=_C6167( C6166 C6167 ) \nC6166_=_C6168( C6166 C6168 ) C6166_=_C6170( C6166 C6170 ) C6166_=_C6171( C6166 C6171 ) C6166_=_C6172( C6166 C6172 ) C6166_=_C6173( C6166 C6173 ) C6166_=_C6191( C6166 C6191 ) \nC6167_=_C6168( C6167 C6168 ) C6167_=_C6170( C6167 C6170 ) C6167_=_C6171( C6167 C6171 ) C6167_=_C6172( C6167 C6172 ) C6167_=_C6173( C6167 C6173 ) C6167_=_C6198( C6167 C6198 ) \nC6168_=_C6170( C6168 C6170 ) C6168_=_C6171( C6168 C6171 ) C6168_=_C6172( C6168 C6172 ) C6168_=_C6173( C6168 C6173 ) C6168_=_C6191( C6168 C6191 ) C6168_=_C6237( C6168 C6237 ) \nC6168_=_C6410( C6168 C6410 ) C6168_=_C6433( C6168 C6433 ) C6168_=_C6434( C6168 C6434 ) C6168_=_C6435( C6168 C6435 ) C6168_=_C6436( C6168 C6436 ) C6168_=_C6437( C6168 C6437 ) \nC6170_=_C6171( C6170 C6171 ) C6170_=_C6172( C6170 C6172 ) C6170_=_C6173( C6170 C6173 ) C6170_=_C6429( C6170 C6429 ) C6170_=_C6994( C6170 C6994 ) C6170_=_C7015( C6170 C7015 ) \nC6171_=_C6172( C6171 C6172 ) C6171_=_C6173( C6171 C6173 ) C6171_=_C6430( C6171 C6430 ) C6171_=_C6995( C6171 C6995 ) C6171_=_C7031( C6171 C7031 ) C6172_=_C6173( C6172 C6173 ) \nC6172_=_C6431( C6172 C6431 ) C6172_=_C6996( C6172 C6996 ) C6172_=_C7041( C6172 C7041 ) C6173_=_C6444( C6173 C6444 ) C6173_=_C6997( C6173 C6997 ) C6173_=_C7023( C6173 C7023 ) \nC6173_=_C7036( C6173 C7036 ) C6173_=_C7047( C6173 C7047 ) C6173_=_C7054( C6173 C7054 ) C6173_=_C7055( C6173 C7055 ) C6173_=_C7056( C6173 C7056 ) C6174_=_C6175(</w:t>
      </w:r>
    </w:p>
    <w:p>
      <w:pPr>
        <w:pStyle w:val="PreformattedText"/>
        <w:bidi w:val="0"/>
        <w:spacing w:before="0" w:after="0"/>
        <w:jc w:val="left"/>
        <w:rPr/>
      </w:pPr>
      <w:r>
        <w:rPr/>
        <w:t xml:space="preserve"> </w:t>
      </w:r>
      <w:r>
        <w:rPr/>
        <w:t>C6174 C6175 ) \nC6174_=_C6176( C6174 C6176 ) C6174_=_C6178( C6174 C6178 ) C6174_=_C6179( C6174 C6179 ) C6174_=_C6180( C6174 C6180 ) C6174_=_C6181( C6174 C6181 ) C6174_=_C6186( C6174 C6186 ) \nC6175_=_C6176( C6175 C6176 ) C6175_=_C6178( C6175 C6178 ) C6175_=_C6179( C6175 C6179 ) C6175_=_C6180( C6175 C6180 ) C6175_=_C6181( C6175 C6181 ) C6175_=_C6195( C6175 C6195 ) \nC6176_=_C6178( C6176 C6178 ) C6176_=_C6179( C6176 C6179 ) C6176_=_C6180( C6176 C6180 ) C6176_=_C6181( C6176 C6181 ) C6176_=_C6186( C6176 C6186 ) C6176_=_C6233( C6176 C6233 ) \nC6176_=_C6418( C6176 C6418 ) C6176_=_C6427( C6176 C6427 ) C6176_=_C6428( C6176 C6428 ) C6176_=_C6429( C6176 C6429 ) C6176_=_C6430( C6176 C6430 ) C6176_=_C6431( C6176 C6431 ) \nC6178_=_C6179( C6178 C6179 ) C6178_=_C6180( C6178 C6180 ) C6178_=_C6181( C6178 C6181 ) C6178_=_C6435( C6178 C6435 ) C6178_=_C6999( C6178 C6999 ) C6178_=_C7023( C6178 C7023 ) \nC6179_=_C6180( C6179 C6180 ) C6179_=_C6181( C6179 C6181 ) C6179_=_C6436( C6179 C6436 ) C6179_=_C7000( C6179 C7000 ) C6179_=_C7036( C6179 C7036 ) C6180_=_C6181( C6180 C6181 ) \nC6180_=_C6437( C6180 C6437 ) C6180_=_C7001( C6180 C7001 ) C6180_=_C7047( C6180 C7047 ) C6181_=_C6440( C6181 C6440 ) C6181_=_C7002( C6181 C7002 ) C6181_=_C7015( C6181 C7015 ) \nC6181_=_C7031( C6181 C7031 ) C6181_=_C7041( C6181 C7041 ) C6181_=_C7057( C6181 C7057 ) C6181_=_C7058( C6181 C7058 ) C6181_=_C7059( C6181 C7059 ) C6186_=_C6233( C6186 C6233 ) \nC6186_=_C6418( C6186 C6418 ) C6186_=_C6427( C6186 C6427 ) C6186_=_C6428( C6186 C6428 ) C6186_=_C6429( C6186 C6429 ) C6186_=_C6430( C6186 C6430 ) C6186_=_C6431( C6186 C6431 ) \nC6191_=_C6237( C6191 C6237 ) C6191_=_C6410( C6191 C6410 ) C6191_=_C6433( C6191 C6433 ) C6191_=_C6434( C6191 C6434 ) C6191_=_C6435( C6191 C6435 ) C6191_=_C6436( C6191 C6436 ) \nC6191_=_C6437( C6191 C6437 ) C6195_=_C6434( C6195 C6434 ) C6195_=_C6962( C6195 C6962 ) C6195_=_C6993( C6195 C6993 ) C6195_=_C6994( C6195 C6994 ) C6195_=_C6995( C6195 C6995 ) \nC6195_=_C6996( C6195 C6996 ) C6195_=_C6997( C6195 C6997 ) C6198_=_C6428( C6198 C6428 ) C6198_=_C6966( C6198 C6966 ) C6198_=_C6998( C6198 C6998 ) C6198_=_C6999( C6198 C6999 ) \nC6198_=_C7000( C6198 C7000 ) C6198_=_C7001( C6198 C7001 ) C6198_=_C7002( C6198 C7002 ) C6233_=_C6418( C6233 C6418 ) C6233_=_C6427( C6233 C6427 ) C6233_=_C6428( C6233 C6428 ) \nC6233_=_C6429( C6233 C6429 ) C6233_=_C6430( C6233 C6430 ) C6233_=_C6431( C6233 C6431 ) C6237_=_C6410( C6237 C6410 ) C6237_=_C6433( C6237 C6433 ) C6237_=_C6434( C6237 C6434 ) \nC6237_=_C6435( C6237 C6435 ) C6237_=_C6436( C6237 C6436 ) C6237_=_C6437( C6237 C6437 ) C6410_=_C6433( C6410 C6433 ) C6410_=_C6434( C6410 C6434 ) C6410_=_C6435( C6410 C6435 ) \nC6410_=_C6436( C6410 C6436 ) C6410_=_C6437( C6410 C6437 ) C6418_=_C6427( C6418 C6427 ) C6418_=_C6428( C6418 C6428 ) C6418_=_C6429( C6418 C6429 ) C6418_=_C6430( C6418 C6430 ) \nC6418_=_C6431( C6418 C6431 ) C6427_=_C6428( C6427 C6428 ) C6427_=_C6429( C6427 C6429 ) C6427_=_C6430( C6427 C6430 ) C6427_=_C6431( C6427 C6431 ) C6427_=_C6444( C6427 C6444 ) \nC6428_=_C6429( C6428 C6429 ) C6428_=_C6430( C6428 C6430 ) C6428_=_C6431( C6428 C6431 ) C6428_=_C6966( C6428 C6966 ) C6428_=_C6998( C6428 C6998 ) C6428_=_C6999( C6428 C6999 ) \nC6428_=_C7000( C6428 C7000 ) C6428_=_C7001( C6428 C7001 ) C6428_=_C7002( C6428 C7002 ) C6429_=_C6430( C6429 C6430 ) C6429_=_C6431( C6429 C6431 ) C6429_=_C6994( C6429 C6994 ) \nC6429_=_C7015( C6429 C7015 ) C6430_=_C6431( C6430 C6431 ) C6430_=_C6995( C6430 C6995 ) C6430_=_C7031( C6430 C7031 ) C6431_=_C6996( C6431 C6996 ) C6431_=_C7041( C6431 C7041 ) \nC6433_=_C6434( C6433 C6434 ) C6433_=_C6435( C6433 C6435 ) C6433_=_C6436( C6433 C6436 ) C6433_=_C6437( C6433 C6437 ) C6433_=_C6440( C6433 C6440 ) C6434_=_C6435( C6434 C6435 ) \nC6434_=_C6436( C6434 C6436 ) C6434_=_C6437( C6434 C6437 ) C6434_=_C6962( C6434 C6962 ) C6434_=_C6993( C6434 C6993 ) C6434_=_C6994( C6434 C6994 ) C6434_=_C6995( C6434 C6995 ) \nC6434_=_C6996( C6434 C6996 ) C6434_=_C6997( C6434 C6997 ) C6435_=_C6436( C6435 C6436 ) C6435_=_C6437( C6435 C6437 ) C6435_=_C6999( C6435 C6999 ) C6435_=_C7023( C6435 C7023 ) \nC6436_=_C6437( C6436 C6437 ) C6436_=_C7000( C6436 C7000 ) C6436_=_C7036( C6436 C7036 ) C6437_=_C7001( C6437 C7001 ) C6437_=_C7047( C6437 C7047 ) C6440_=_C7002( C6440 C7002 ) \nC6440_=_C7015( C6440 C7015 ) C6440_=_C7031( C6440 C7031 ) C6440_=_C7041( C6440 C7041 ) C6440_=_C7057( C6440 C7057 ) C6440_=_C7058( C6440 C7058 ) C6440_=_C7059( C6440 C7059 ) \nC6444_=_C6997( C6444 C6997 ) C6444_=_C7023( C6444 C7023 ) C6444_=_C7036( C6444 C7036 ) C6444_=_C7047( C6444 C7047 ) C6444_=_C7054( C6444 C7054 ) C6444_=_C7055( C6444 C7055 ) \nC6444_=_C7056( C6444 C7056 ) C6962_=_C6993( C6962 C6993 ) C6962_=_C6994( C6962 C6994 ) C6962_=_C6995( C6962 C6995 ) C6962_=_C6996( C6962 C6996 ) C6962_=_C6997( C6962 C6997 ) \nC6966_=_C6998( C6966 C6998 ) C6966_=_C6999( C6966 C6999 ) C6966_=_C7000( C6966 C7000 ) C6966_=_C7001( C6966 C7001 ) C6966_=_C7002( C6966 C7002 ) C6993_=_C6994( C6993 C6994 ) \nC6993_=_C6995( C6993 C6995 ) C6993_=_C6996( C6993 C6996 ) C6993_=_C6997( C6993 C6997 ) C6994_=_C6995( C6994 C6995 ) C6994_=_C6996( C6994 C6996 ) C6994_=_C6997( C6994 C6997 ) \nC6994_=_C7015( C6994 C7015 ) C6995_=_C6996( C6995 C6996 ) C6995_=_C6997( C6995 C6997 ) C6995_=_C7031( C6995 C7031 ) C6996_=_C6997( C6996 C6997 ) C6996_=_C7041( C6996 C7041 ) \nC6997_=_C7023( C6997 C7023 ) C6997_=_C7036( C6997 C7036 ) C6997_=_C7047( C6997 C7047 ) C6997_=_C7054( C6997 C7054 ) C6997_=_C7055( C6997 C7055 ) C6997_=_C7056( C6997 C7056 ) \nC6998_=_C6999( C6998 C6999 ) C6998_=_C7000( C6998 C7000 ) C6998_=_C7001( C6998 C7001 ) C6998_=_C7002( C6998 C7002 ) C6999_=_C7000( C6999 C7000 ) C6999_=_C7001( C6999 C7001 ) \nC6999_=_C7002( C6999 C7002 ) C6999_=_C7023( C6999 C7023 ) C7000_=_C7001( C7000 C7001 ) C7000_=_C7002( C7000 C7002 ) C7000_=_C7036( C7000 C7036 ) C7001_=_C7002( C7001 C7002 ) \nC7001_=_C7047( C7001 C7047 ) C7002_=_C7015( C7002 C7015 ) C7002_=_C7031( C7002 C7031 ) C7002_=_C7041( C7002 C7041 ) C7002_=_C7057( C7002 C7057 ) C7002_=_C7058( C7002 C7058 ) \nC7002_=_C7059( C7002 C7059 ) C7015_=_C7031( C7015 C7031 ) C7015_=_C7041( C7015 C7041 ) C7015_=_C7057( C7015 C7057 ) C7015_=_C7058( C7015 C7058 ) C7015_=_C7059( C7015 C7059 ) \nC7023_=_C7036( C7023 C7036 ) C7023_=_C7047( C7023 C7047 ) C7023_=_C7054( C7023 C7054 ) C7023_=_C7055( C7023 C7055 ) C7023_=_C7056( C7023 C7056 ) C7031_=_C7041( C7031 C7041 ) \nC7031_=_C7057( C7031 C7057 ) C7031_=_C7058( C7031 C7058 ) C7031_=_C7059( C7031 C7059 ) C7036_=_C7047( C7036 C7047 ) C7036_=_C7054( C7036 C7054 ) C7036_=_C7055( C7036 C7055 ) \nC7036_=_C7056( C7036 C7056 ) C7041_=_C7057( C7041 C7057 ) C7041_=_C7058( C7041 C7058 ) C7041_=_C7059( C7041 C7059 ) C7047_=_C7054( C7047 C7054 ) C7047_=_C7055( C7047 C7055 ) \nC7047_=_C7056( C7047 C7056 ) C7054_=_C7055( C7054 C7055 ) C7054_=_C7056( C7054 C7056 ) C7055_=_C7056( C7055 C7056 ) C7057_=_C7058( C7057 C7058 ) C7057_=_C7059( C7057 C7059 ) \nC7058_=_C7059( C7058 C7059 ) "];770-&gt;884[label="62: C5165 C5170 C5504 C5509 C5516 \nC5521 C6104 C6112 C6149 C6153 C6159 \nC6163 C6166 C6167 C6170 C6171 C6172 \nC6174 C6175 C6178 C6179 C6180 C6186 \nC6191 C6195 C6198 C6233 C6237 C6410 \nC6418 C6427 C6429 C6430 C6431 C6433 \nC6435 C6436 C6437 C6440 C6444 C6962 \nC6966 C6993 C6994 C6995 C6996 C6998 \nC6999 C7000 C7001 C7015 C7023 C7031 \nC7036 C7041 C7047 C7054 C7055 C7056 \nC7057 C7058 C7059 \n252: C5165_=_C5504 ,C5165_=_C6149 ,C5165_=_C6166 ,C5165_=_C6167 ,C5165_=_C6170 ,\nC5165_=_C6171 ,C5165_=_C6172 ,C5170_=_C5509 ,C5170_=_C6153 ,C5170_=_C6174 ,C5170_=_C6175 ,\nC5170_=_C6178 ,C5170_=_C6179 ,C5170_=_C6180 ,C5504_=_C6149 ,C5504_=_C6166 ,C5504_=_C6167 ,\nC5504_=_C6170 ,C5504_=_C6171 ,C5504_=_C6172 ,C5509_=_C6153 ,C5509_=_C6174 ,C5509_=_C6175 ,\nC5509_=_C6178 ,C5509_=_C6179 ,C5509_=_C6180 ,C5516_=_C6186 ,C5516_=_C6233 ,C5516_=_C6418 ,\nC5516_=_C6427 ,C5516_=_C6429 ,C5516_=_C6430 ,C5516_=_C6431 ,C5521_=_C6191 ,C5521_=_C6237 ,\nC5521_=_C6410 ,C5521_=_C6433 ,C5521_=_C6435 ,C5521_=_C6436 ,C5521_=_C6437 ,C6104_=_C6159 ,\nC6104_=_C6195 ,C6104_=_C6962 ,C6104_=_C6993 ,C6104_=_C6994 ,C6104_=_C6995 ,C6104_=_C6996 ,\nC6112_=_C6163 ,C6112_=_C6198 ,C6112_=_C6966 ,C6112_=_C6998 ,C6112_=_C6999 ,C6112_=_C7000 ,\nC6112_=_C7001 ,C6149_=_C6166 ,C6149_=_C6167 ,C6149_=_C6170 ,C6149_=_C6171 ,C6149_=_C6172 ,\nC6153_=_C6174 ,C6153_=_C6175 ,C6153_=_C6178 ,C6153_=_C6179 ,C6153_=_C6180 ,C6159_=_C6195 ,\nC6159_=_C6962 ,C6159_=_C6993 ,C6159_=_C6994 ,C6159_=_C6995 ,C6159_=_C6996 ,C6163_=_C6198 ,\nC6163_=_C6966 ,C6163_=_C6998 ,C6163_=_C6999 ,C6163_=_C7000 ,C6163_=_C7001 ,C6166_=_C6167 ,\nC6166_=_C6170 ,C6166_=_C6171 ,C6166_=_C6172 ,C6166_=_C6191 ,C6167_=_C6170 ,C6167_=_C6171 ,\nC6167_=_C6172 ,C6167_=_C6198 ,C6170_=_C6171 ,C6170_=_C6172 ,C6170_=_C6429 ,C6170_=_C6994 ,\nC6170_=_C7015 ,C6171_=_C6172 ,C6171_=_C6430 ,C6171_=_C6995 ,C6171_=_C7031 ,C6172_=_C6431 ,\nC6172_=_C6996 ,C6172_=_C7041 ,C6174_=_C6175 ,C6174_=_C6178 ,C6174_=_C6179 ,C6174_=_C6180 ,\nC6174_=_C6186 ,C6175_=_C6178 ,C6175_=_C6179 ,C6175_=_C6180 ,C6175_=_C6195 ,C6178_=_C6179 ,\nC6178_=_C6180 ,C6178_=_C6435 ,C6178_=_C6999 ,C6178_=_C7023 ,C6179_=_C6180 ,C6179_=_C6436 ,\nC6179_=_C7000 ,C6179_=_C7036 ,C6180_=_C6437 ,C6180_=_C7001 ,C6180_=_C7047 ,C6186_=_C6233 ,\nC6186_=_C6418 ,C6186_=_C6427 ,C6186_=_C6429 ,C6186_=_C6430 ,C6186_=_C6431 ,C6191_=_C6237 ,\nC6191_=_C6410 ,C6191_=_C6433 ,C6191_=_C6435 ,C6191_=_C6436 ,C6191_=_C6437 ,C6195_=_C6962 ,\nC6195_=_C6993 ,C6195_=_C6994 ,C6195_=_C6995 ,C6195_=_C6996 ,C6198_=_C6966 ,C6198_=_C6998 ,\nC6198_=_C6999 ,C6198_=_C7000 ,C6198_=_C7001 ,C6233_=_C6418 ,C6233_=_C6427 ,C6233_=_C6429 ,\nC6233_=_C6430 ,C6233_=_C6431 ,C6237_=_C6410 ,C6237_=_C6433 ,C6237_=_C6435 ,C6237_=_C6436 ,\nC6237_=_C6437 ,C6410_=_C6433 ,C6410_=_C6435 ,C6410_=_C6436 ,C6410_=_C6437 ,C6418_=_C6427 ,\nC6418_=_C6429 ,C6418_=_C6430 ,C6418_=_C6431 ,C6427_=_C6429 ,C6427_=_C6430 ,C6427_=_C6431 ,\nC6427_=_C6444 ,C6429_=_C6430 ,C6429_=_C6431 ,C6429_=_C6994 ,C6429_=_C7015 ,C6430_=_C6431 ,\nC6430_=_C6995</w:t>
      </w:r>
    </w:p>
    <w:p>
      <w:pPr>
        <w:pStyle w:val="PreformattedText"/>
        <w:bidi w:val="0"/>
        <w:spacing w:before="0" w:after="0"/>
        <w:jc w:val="left"/>
        <w:rPr/>
      </w:pPr>
      <w:r>
        <w:rPr/>
        <w:t xml:space="preserve"> </w:t>
      </w:r>
      <w:r>
        <w:rPr/>
        <w:t>,C6430_=_C7031 ,C6431_=_C6996 ,C6431_=_C7041 ,C6433_=_C6435 ,C6433_=_C6436 ,\nC6433_=_C6437 ,C6433_=_C6440 ,C6435_=_C6436 ,C6435_=_C6437 ,C6435_=_C6999 ,C6435_=_C7023 ,\nC6436_=_C6437 ,C6436_=_C7000 ,C6436_=_C7036 ,C6437_=_C7001 ,C6437_=_C7047 ,C6440_=_C7015 ,\nC6440_=_C7031 ,C6440_=_C7041 ,C6440_=_C7057 ,C6440_=_C7058 ,C6440_=_C7059 ,C6444_=_C7023 ,\nC6444_=_C7036 ,C6444_=_C7047 ,C6444_=_C7054 ,C6444_=_C7055 ,C6444_=_C7056 ,C6962_=_C6993 ,\nC6962_=_C6994 ,C6962_=_C6995 ,C6962_=_C6996 ,C6966_=_C6998 ,C6966_=_C6999 ,C6966_=_C7000 ,\nC6966_=_C7001 ,C6993_=_C6994 ,C6993_=_C6995 ,C6993_=_C6996 ,C6994_=_C6995 ,C6994_=_C6996 ,\nC6994_=_C7015 ,C6995_=_C6996 ,C6995_=_C7031 ,C6996_=_C7041 ,C6998_=_C6999 ,C6998_=_C7000 ,\nC6998_=_C7001 ,C6999_=_C7000 ,C6999_=_C7001 ,C6999_=_C7023 ,C7000_=_C7001 ,C7000_=_C7036 ,\nC7001_=_C7047 ,C7015_=_C7031 ,C7015_=_C7041 ,C7015_=_C7057 ,C7015_=_C7058 ,C7015_=_C7059 ,\nC7023_=_C7036 ,C7023_=_C7047 ,C7023_=_C7054 ,C7023_=_C7055 ,C7023_=_C7056 ,C7031_=_C7041 ,\nC7031_=_C7057 ,C7031_=_C7058 ,C7031_=_C7059 ,C7036_=_C7047 ,C7036_=_C7054 ,C7036_=_C7055 ,\nC7036_=_C7056 ,C7041_=_C7057 ,C7041_=_C7058 ,C7041_=_C7059 ,C7047_=_C7054 ,C7047_=_C7055 ,\nC7047_=_C7056 ,C7054_=_C7055 ,C7054_=_C7056 ,C7055_=_C7056 ,C7057_=_C7058 ,C7057_=_C7059 ,\nC7058_=_C7059 ,"];885[shape=box, label="id:885 level: 7\n70: C4434 C4435 C4441 C4442 C5021 \nC5022 C5027 C5028 C5133 C5134 C5140 \nC5141 C5163 C5166 C5167 C5168 C5171 \nC5172 C5479 C5480 C5487 C5488 C5495 \nC5496 C5498 C5499 C5503 C5504 C5505 \nC5506 C5508 C5509 C5510 C5511 C5513 \nC5514 C5515 C5516 C5517 C5518 C5519 \nC5520 C5521 C5522 C6102 C6110 C6150 \nC6151 C6154 C6155 C6157 C6161 C6166 \nC6167 C6174 C6175 C6184 C6185 C6186 \nC6187 C6189 C6190 C6191 C6192 C6194 \nC6195 C6196 C6197 C6198 C6199 \n360: C4434_=_C4435( C4434 C4435 ) C4434_=_C5021( C4434 C5021 ) C4434_=_C5133( C4434 C5133 ) C4434_=_C5168( C4434 C5168 ) C4434_=_C5487( C4434 C5487 ) \nC4434_=_C5498( C4434 C5498 ) C4434_=_C5503( C4434 C5503 ) C4434_=_C5504( C4434 C5504 ) C4434_=_C5505( C4434 C5505 ) C4434_=_C5506( C4434 C5506 ) C4435_=_C5022( C4435 C5022 ) \nC4435_=_C5134( C4435 C5134 ) C4435_=_C5488( C4435 C5488 ) C4435_=_C5499( C4435 C5499 ) C4435_=_C5513( C4435 C5513 ) C4435_=_C5514( C4435 C5514 ) C4435_=_C5515( C4435 C5515 ) \nC4435_=_C5516( C4435 C5516 ) C4435_=_C5517( C4435 C5517 ) C4441_=_C4442( C4441 C4442 ) C4441_=_C5027( C4441 C5027 ) C4441_=_C5140( C4441 C5140 ) C4441_=_C5163( C4441 C5163 ) \nC4441_=_C5479( C4441 C5479 ) C4441_=_C5495( C4441 C5495 ) C4441_=_C5508( C4441 C5508 ) C4441_=_C5509( C4441 C5509 ) C4441_=_C5510( C4441 C5510 ) C4441_=_C5511( C4441 C5511 ) \nC4442_=_C5028( C4442 C5028 ) C4442_=_C5141( C4442 C5141 ) C4442_=_C5480( C4442 C5480 ) C4442_=_C5496( C4442 C5496 ) C4442_=_C5518( C4442 C5518 ) C4442_=_C5519( C4442 C5519 ) \nC4442_=_C5520( C4442 C5520 ) C4442_=_C5521( C4442 C5521 ) C4442_=_C5522( C4442 C5522 ) C5021_=_C5022( C5021 C5022 ) C5021_=_C5133( C5021 C5133 ) C5021_=_C5168( C5021 C5168 ) \nC5021_=_C5487( C5021 C5487 ) C5021_=_C5498( C5021 C5498 ) C5021_=_C5503( C5021 C5503 ) C5021_=_C5504( C5021 C5504 ) C5021_=_C5505( C5021 C5505 ) C5021_=_C5506( C5021 C5506 ) \nC5022_=_C5134( C5022 C5134 ) C5022_=_C5488( C5022 C5488 ) C5022_=_C5499( C5022 C5499 ) C5022_=_C5513( C5022 C5513 ) C5022_=_C5514( C5022 C5514 ) C5022_=_C5515( C5022 C5515 ) \nC5022_=_C5516( C5022 C5516 ) C5022_=_C5517( C5022 C5517 ) C5027_=_C5028( C5027 C5028 ) C5027_=_C5140( C5027 C5140 ) C5027_=_C5163( C5027 C5163 ) C5027_=_C5479( C5027 C5479 ) \nC5027_=_C5495( C5027 C5495 ) C5027_=_C5508( C5027 C5508 ) C5027_=_C5509( C5027 C5509 ) C5027_=_C5510( C5027 C5510 ) C5027_=_C5511( C5027 C5511 ) C5028_=_C5141( C5028 C5141 ) \nC5028_=_C5480( C5028 C5480 ) C5028_=_C5496( C5028 C5496 ) C5028_=_C5518( C5028 C5518 ) C5028_=_C5519( C5028 C5519 ) C5028_=_C5520( C5028 C5520 ) C5028_=_C5521( C5028 C5521 ) \nC5028_=_C5522( C5028 C5522 ) C5133_=_C5134( C5133 C5134 ) C5133_=_C5168( C5133 C5168 ) C5133_=_C5487( C5133 C5487 ) C5133_=_C5498( C5133 C5498 ) C5133_=_C5503( C5133 C5503 ) \nC5133_=_C5504( C5133 C5504 ) C5133_=_C5505( C5133 C5505 ) C5133_=_C5506( C5133 C5506 ) C5134_=_C5488( C5134 C5488 ) C5134_=_C5499( C5134 C5499 ) C5134_=_C5513( C5134 C5513 ) \nC5134_=_C5514( C5134 C5514 ) C5134_=_C5515( C5134 C5515 ) C5134_=_C5516( C5134 C5516 ) C5134_=_C5517( C5134 C5517 ) C5140_=_C5141( C5140 C5141 ) C5140_=_C5163( C5140 C5163 ) \nC5140_=_C5479( C5140 C5479 ) C5140_=_C5495( C5140 C5495 ) C5140_=_C5508( C5140 C5508 ) C5140_=_C5509( C5140 C5509 ) C5140_=_C5510( C5140 C5510 ) C5140_=_C5511( C5140 C5511 ) \nC5141_=_C5480( C5141 C5480 ) C5141_=_C5496( C5141 C5496 ) C5141_=_C5518( C5141 C5518 ) C5141_=_C5519( C5141 C5519 ) C5141_=_C5520( C5141 C5520 ) C5141_=_C5521( C5141 C5521 ) \nC5141_=_C5522( C5141 C5522 ) C5163_=_C5166( C5163 C5166 ) C5163_=_C5167( C5163 C5167 ) C5163_=_C5479( C5163 C5479 ) C5163_=_C5495( C5163 C5495 ) C5163_=_C5508( C5163 C5508 ) \nC5163_=_C5509( C5163 C5509 ) C5163_=_C5510( C5163 C5510 ) C5163_=_C5511( C5163 C5511 ) C5166_=_C5167( C5166 C5167 ) C5166_=_C5505( C5166 C5505 ) C5166_=_C5518( C5166 C5518 ) \nC5166_=_C6150( C5166 C6150 ) C5166_=_C6174( C5166 C6174 ) C5166_=_C6184( C5166 C6184 ) C5166_=_C6185( C5166 C6185 ) C5166_=_C6186( C5166 C6186 ) C5166_=_C6187( C5166 C6187 ) \nC5167_=_C5506( C5167 C5506 ) C5167_=_C6110( C5167 C6110 ) C5167_=_C6151( C5167 C6151 ) C5167_=_C6161( C5167 C6161 ) C5167_=_C6175( C5167 C6175 ) C5167_=_C6194( C5167 C6194 ) \nC5167_=_C6195( C5167 C6195 ) C5167_=_C6196( C5167 C6196 ) C5168_=_C5171( C5168 C5171 ) C5168_=_C5172( C5168 C5172 ) C5168_=_C5487( C5168 C5487 ) C5168_=_C5498( C5168 C5498 ) \nC5168_=_C5503( C5168 C5503 ) C5168_=_C5504( C5168 C5504 ) C5168_=_C5505( C5168 C5505 ) C5168_=_C5506( C5168 C5506 ) C5171_=_C5172( C5171 C5172 ) C5171_=_C5510( C5171 C5510 ) \nC5171_=_C5513( C5171 C5513 ) C5171_=_C6154( C5171 C6154 ) C5171_=_C6166( C5171 C6166 ) C5171_=_C6189( C5171 C6189 ) C5171_=_C6190( C5171 C6190 ) C5171_=_C6191( C5171 C6191 ) \nC5171_=_C6192( C5171 C6192 ) C5172_=_C5511( C5172 C5511 ) C5172_=_C6102( C5172 C6102 ) C5172_=_C6155( C5172 C6155 ) C5172_=_C6157( C5172 C6157 ) C5172_=_C6167( C5172 C6167 ) \nC5172_=_C6197( C5172 C6197 ) C5172_=_C6198( C5172 C6198 ) C5172_=_C6199( C5172 C6199 ) C5479_=_C5480( C5479 C5480 ) C5479_=_C5495( C5479 C5495 ) C5479_=_C5508( C5479 C5508 ) \nC5479_=_C5509( C5479 C5509 ) C5479_=_C5510( C5479 C5510 ) C5479_=_C5511( C5479 C5511 ) C5480_=_C5496( C5480 C5496 ) C5480_=_C5518( C5480 C5518 ) C5480_=_C5519( C5480 C5519 ) \nC5480_=_C5520( C5480 C5520 ) C5480_=_C5521( C5480 C5521 ) C5480_=_C5522( C5480 C5522 ) C5487_=_C5488( C5487 C5488 ) C5487_=_C5498( C5487 C5498 ) C5487_=_C5503( C5487 C5503 ) \nC5487_=_C5504( C5487 C5504 ) C5487_=_C5505( C5487 C5505 ) C5487_=_C5506( C5487 C5506 ) C5488_=_C5499( C5488 C5499 ) C5488_=_C5513( C5488 C5513 ) C5488_=_C5514( C5488 C5514 ) \nC5488_=_C5515( C5488 C5515 ) C5488_=_C5516( C5488 C5516 ) C5488_=_C5517( C5488 C5517 ) C5495_=_C5496( C5495 C5496 ) C5495_=_C5508( C5495 C5508 ) C5495_=_C5509( C5495 C5509 ) \nC5495_=_C5510( C5495 C5510 ) C5495_=_C5511( C5495 C5511 ) C5496_=_C5518( C5496 C5518 ) C5496_=_C5519( C5496 C5519 ) C5496_=_C5520( C5496 C5520 ) C5496_=_C5521( C5496 C5521 ) \nC5496_=_C5522( C5496 C5522 ) C5498_=_C5499( C5498 C5499 ) C5498_=_C5503( C5498 C5503 ) C5498_=_C5504( C5498 C5504 ) C5498_=_C5505( C5498 C5505 ) C5498_=_C5506( C5498 C5506 ) \nC5499_=_C5513( C5499 C5513 ) C5499_=_C5514( C5499 C5514 ) C5499_=_C5515( C5499 C5515 ) C5499_=_C5516( C5499 C5516 ) C5499_=_C5517( C5499 C5517 ) C5503_=_C5504( C5503 C5504 ) \nC5503_=_C5505( C5503 C5505 ) C5503_=_C5506( C5503 C5506 ) C5503_=_C6154( C5503 C6154 ) C5503_=_C6155( C5503 C6155 ) C5504_=_C5505( C5504 C5505 ) C5504_=_C5506( C5504 C5506 ) \nC5504_=_C6166( C5504 C6166 ) C5504_=_C6167( C5504 C6167 ) C5505_=_C5506( C5505 C5506 ) C5505_=_C5518( C5505 C5518 ) C5505_=_C6150( C5505 C6150 ) C5505_=_C6174( C5505 C6174 ) \nC5505_=_C6184( C5505 C6184 ) C5505_=_C6185( C5505 C6185 ) C5505_=_C6186( C5505 C6186 ) C5505_=_C6187( C5505 C6187 ) C5506_=_C6110( C5506 C6110 ) C5506_=_C6151( C5506 C6151 ) \nC5506_=_C6161( C5506 C6161 ) C5506_=_C6175( C5506 C6175 ) C5506_=_C6194( C5506 C6194 ) C5506_=_C6195( C5506 C6195 ) C5506_=_C6196( C5506 C6196 ) C5508_=_C5509( C5508 C5509 ) \nC5508_=_C5510( C5508 C5510 ) C5508_=_C5511( C5508 C5511 ) C5508_=_C6150( C5508 C6150 ) C5508_=_C6151( C5508 C6151 ) C5509_=_C5510( C5509 C5510 ) C5509_=_C5511( C5509 C5511 ) \nC5509_=_C6174( C5509 C6174 ) C5509_=_C6175( C5509 C6175 ) C5510_=_C5511( C5510 C5511 ) C5510_=_C5513( C5510 C5513 ) C5510_=_C6154( C5510 C6154 ) C5510_=_C6166( C5510 C6166 ) \nC5510_=_C6189( C5510 C6189 ) C5510_=_C6190( C5510 C6190 ) C5510_=_C6191( C5510 C6191 ) C5510_=_C6192( C5510 C6192 ) C5511_=_C6102( C5511 C6102 ) C5511_=_C6155( C5511 C6155 ) \nC5511_=_C6157( C5511 C6157 ) C5511_=_C6167( C5511 C6167 ) C5511_=_C6197( C5511 C6197 ) C5511_=_C6198( C5511 C6198 ) C5511_=_C6199( C5511 C6199 ) C5513_=_C5514( C5513 C5514 ) \nC5513_=_C5515( C5513 C5515 ) C5513_=_C5516( C5513 C5516 ) C5513_=_C5517( C5513 C5517 ) C5513_=_C6154( C5513 C6154 ) C5513_=_C6166( C5513 C6166 ) C5513_=_C6189( C5513 C6189 ) \nC5513_=_C6190( C5513 C6190 ) C5513_=_C6191( C5513 C6191 ) C5513_=_C6192( C5513 C6192 ) C5514_=_C5515( C5514 C5515 ) C5514_=_C5516( C5514 C5516 ) C5514_=_C5517( C5514 C5517 ) \nC5514_=_C6184( C5514 C6184 ) C5515_=_C5516( C5515 C5516 ) C5515_=_C5517( C5515 C5517 ) C5515_=_C6185( C5515 C6185 ) C5516_=_C5517( C5516 C5517 ) C5516_=_C6186( C5516 C6186 ) \nC5517_=_C6187( C5517 C6187 ) C5518_=_C5519( C5518 C5519 ) C5518_=_C5520( C5518 C5520 ) C5518_=_C5521( C5518 C5521 ) C5518_=_C5522( C5518 C5522 ) C5518_=_C6150( C5518 C6150 ) \nC5518_=_C6174( C5518 C6174 ) C5518_=_C6184( C5518 C6184 ) C5518_=_C6185( C5518 C6185 ) C5518_=_C6186( C5518 C6186 ) C5518_=_C6187( C5518 C6187 ) C5519_=_C5520( C5519 C5520 ) \nC5519_=_C5521( C5519 C5521 ) C5519_=_C5522( C5519</w:t>
      </w:r>
    </w:p>
    <w:p>
      <w:pPr>
        <w:pStyle w:val="PreformattedText"/>
        <w:bidi w:val="0"/>
        <w:spacing w:before="0" w:after="0"/>
        <w:jc w:val="left"/>
        <w:rPr/>
      </w:pPr>
      <w:r>
        <w:rPr/>
        <w:t xml:space="preserve"> </w:t>
      </w:r>
      <w:r>
        <w:rPr/>
        <w:t>C5522 ) C5519_=_C6189( C5519 C6189 ) C5520_=_C5521( C5520 C5521 ) C5520_=_C5522( C5520 C5522 ) C5520_=_C6190( C5520 C6190 ) \nC5521_=_C5522( C5521 C5522 ) C5521_=_C6191( C5521 C6191 ) C5522_=_C6192( C5522 C6192 ) C6102_=_C6155( C6102 C6155 ) C6102_=_C6157( C6102 C6157 ) C6102_=_C6167( C6102 C6167 ) \nC6102_=_C6197( C6102 C6197 ) C6102_=_C6198( C6102 C6198 ) C6102_=_C6199( C6102 C6199 ) C6110_=_C6151( C6110 C6151 ) C6110_=_C6161( C6110 C6161 ) C6110_=_C6175( C6110 C6175 ) \nC6110_=_C6194( C6110 C6194 ) C6110_=_C6195( C6110 C6195 ) C6110_=_C6196( C6110 C6196 ) C6150_=_C6151( C6150 C6151 ) C6150_=_C6174( C6150 C6174 ) C6150_=_C6184( C6150 C6184 ) \nC6150_=_C6185( C6150 C6185 ) C6150_=_C6186( C6150 C6186 ) C6150_=_C6187( C6150 C6187 ) C6151_=_C6161( C6151 C6161 ) C6151_=_C6175( C6151 C6175 ) C6151_=_C6194( C6151 C6194 ) \nC6151_=_C6195( C6151 C6195 ) C6151_=_C6196( C6151 C6196 ) C6154_=_C6155( C6154 C6155 ) C6154_=_C6166( C6154 C6166 ) C6154_=_C6189( C6154 C6189 ) C6154_=_C6190( C6154 C6190 ) \nC6154_=_C6191( C6154 C6191 ) C6154_=_C6192( C6154 C6192 ) C6155_=_C6157( C6155 C6157 ) C6155_=_C6167( C6155 C6167 ) C6155_=_C6197( C6155 C6197 ) C6155_=_C6198( C6155 C6198 ) \nC6155_=_C6199( C6155 C6199 ) C6157_=_C6167( C6157 C6167 ) C6157_=_C6197( C6157 C6197 ) C6157_=_C6198( C6157 C6198 ) C6157_=_C6199( C6157 C6199 ) C6161_=_C6175( C6161 C6175 ) \nC6161_=_C6194( C6161 C6194 ) C6161_=_C6195( C6161 C6195 ) C6161_=_C6196( C6161 C6196 ) C6166_=_C6167( C6166 C6167 ) C6166_=_C6189( C6166 C6189 ) C6166_=_C6190( C6166 C6190 ) \nC6166_=_C6191( C6166 C6191 ) C6166_=_C6192( C6166 C6192 ) C6167_=_C6197( C6167 C6197 ) C6167_=_C6198( C6167 C6198 ) C6167_=_C6199( C6167 C6199 ) C6174_=_C6175( C6174 C6175 ) \nC6174_=_C6184( C6174 C6184 ) C6174_=_C6185( C6174 C6185 ) C6174_=_C6186( C6174 C6186 ) C6174_=_C6187( C6174 C6187 ) C6175_=_C6194( C6175 C6194 ) C6175_=_C6195( C6175 C6195 ) \nC6175_=_C6196( C6175 C6196 ) C6184_=_C6185( C6184 C6185 ) C6184_=_C6186( C6184 C6186 ) C6184_=_C6187( C6184 C6187 ) C6185_=_C6186( C6185 C6186 ) C6185_=_C6187( C6185 C6187 ) \nC6186_=_C6187( C6186 C6187 ) C6189_=_C6190( C6189 C6190 ) C6189_=_C6191( C6189 C6191 ) C6189_=_C6192( C6189 C6192 ) C6190_=_C6191( C6190 C6191 ) C6190_=_C6192( C6190 C6192 ) \nC6191_=_C6192( C6191 C6192 ) C6194_=_C6195( C6194 C6195 ) C6194_=_C6196( C6194 C6196 ) C6195_=_C6196( C6195 C6196 ) C6197_=_C6198( C6197 C6198 ) C6197_=_C6199( C6197 C6199 ) \nC6198_=_C6199( C6198 C6199 ) "];770-&gt;885[label="64: C4434 C4435 C4441 C4442 C5021 \nC5022 C5027 C5028 C5133 C5134 C5140 \nC5141 C5163 C5166 C5167 C5168 C5171 \nC5172 C5479 C5480 C5487 C5488 C5495 \nC5496 C5498 C5499 C5503 C5504 C5508 \nC5509 C5514 C5515 C5516 C5517 C5519 \nC5520 C5521 C5522 C6102 C6110 C6150 \nC6151 C6154 C6155 C6157 C6161 C6166 \nC6167 C6174 C6175 C6184 C6185 C6186 \nC6187 C6189 C6190 C6191 C6192 C6194 \nC6195 C6196 C6197 C6198 C6199 \n262: C4434_=_C4435 ,C4434_=_C5021 ,C4434_=_C5133 ,C4434_=_C5168 ,C4434_=_C5487 ,\nC4434_=_C5498 ,C4434_=_C5503 ,C4434_=_C5504 ,C4435_=_C5022 ,C4435_=_C5134 ,C4435_=_C5488 ,\nC4435_=_C5499 ,C4435_=_C5514 ,C4435_=_C5515 ,C4435_=_C5516 ,C4435_=_C5517 ,C4441_=_C4442 ,\nC4441_=_C5027 ,C4441_=_C5140 ,C4441_=_C5163 ,C4441_=_C5479 ,C4441_=_C5495 ,C4441_=_C5508 ,\nC4441_=_C5509 ,C4442_=_C5028 ,C4442_=_C5141 ,C4442_=_C5480 ,C4442_=_C5496 ,C4442_=_C5519 ,\nC4442_=_C5520 ,C4442_=_C5521 ,C4442_=_C5522 ,C5021_=_C5022 ,C5021_=_C5133 ,C5021_=_C5168 ,\nC5021_=_C5487 ,C5021_=_C5498 ,C5021_=_C5503 ,C5021_=_C5504 ,C5022_=_C5134 ,C5022_=_C5488 ,\nC5022_=_C5499 ,C5022_=_C5514 ,C5022_=_C5515 ,C5022_=_C5516 ,C5022_=_C5517 ,C5027_=_C5028 ,\nC5027_=_C5140 ,C5027_=_C5163 ,C5027_=_C5479 ,C5027_=_C5495 ,C5027_=_C5508 ,C5027_=_C5509 ,\nC5028_=_C5141 ,C5028_=_C5480 ,C5028_=_C5496 ,C5028_=_C5519 ,C5028_=_C5520 ,C5028_=_C5521 ,\nC5028_=_C5522 ,C5133_=_C5134 ,C5133_=_C5168 ,C5133_=_C5487 ,C5133_=_C5498 ,C5133_=_C5503 ,\nC5133_=_C5504 ,C5134_=_C5488 ,C5134_=_C5499 ,C5134_=_C5514 ,C5134_=_C5515 ,C5134_=_C5516 ,\nC5134_=_C5517 ,C5140_=_C5141 ,C5140_=_C5163 ,C5140_=_C5479 ,C5140_=_C5495 ,C5140_=_C5508 ,\nC5140_=_C5509 ,C5141_=_C5480 ,C5141_=_C5496 ,C5141_=_C5519 ,C5141_=_C5520 ,C5141_=_C5521 ,\nC5141_=_C5522 ,C5163_=_C5166 ,C5163_=_C5167 ,C5163_=_C5479 ,C5163_=_C5495 ,C5163_=_C5508 ,\nC5163_=_C5509 ,C5166_=_C5167 ,C5166_=_C6150 ,C5166_=_C6174 ,C5166_=_C6184 ,C5166_=_C6185 ,\nC5166_=_C6186 ,C5166_=_C6187 ,C5167_=_C6110 ,C5167_=_C6151 ,C5167_=_C6161 ,C5167_=_C6175 ,\nC5167_=_C6194 ,C5167_=_C6195 ,C5167_=_C6196 ,C5168_=_C5171 ,C5168_=_C5172 ,C5168_=_C5487 ,\nC5168_=_C5498 ,C5168_=_C5503 ,C5168_=_C5504 ,C5171_=_C5172 ,C5171_=_C6154 ,C5171_=_C6166 ,\nC5171_=_C6189 ,C5171_=_C6190 ,C5171_=_C6191 ,C5171_=_C6192 ,C5172_=_C6102 ,C5172_=_C6155 ,\nC5172_=_C6157 ,C5172_=_C6167 ,C5172_=_C6197 ,C5172_=_C6198 ,C5172_=_C6199 ,C5479_=_C5480 ,\nC5479_=_C5495 ,C5479_=_C5508 ,C5479_=_C5509 ,C5480_=_C5496 ,C5480_=_C5519 ,C5480_=_C5520 ,\nC5480_=_C5521 ,C5480_=_C5522 ,C5487_=_C5488 ,C5487_=_C5498 ,C5487_=_C5503 ,C5487_=_C5504 ,\nC5488_=_C5499 ,C5488_=_C5514 ,C5488_=_C5515 ,C5488_=_C5516 ,C5488_=_C5517 ,C5495_=_C5496 ,\nC5495_=_C5508 ,C5495_=_C5509 ,C5496_=_C5519 ,C5496_=_C5520 ,C5496_=_C5521 ,C5496_=_C5522 ,\nC5498_=_C5499 ,C5498_=_C5503 ,C5498_=_C5504 ,C5499_=_C5514 ,C5499_=_C5515 ,C5499_=_C5516 ,\nC5499_=_C5517 ,C5503_=_C5504 ,C5503_=_C6154 ,C5503_=_C6155 ,C5504_=_C6166 ,C5504_=_C6167 ,\nC5508_=_C5509 ,C5508_=_C6150 ,C5508_=_C6151 ,C5509_=_C6174 ,C5509_=_C6175 ,C5514_=_C5515 ,\nC5514_=_C5516 ,C5514_=_C5517 ,C5514_=_C6184 ,C5515_=_C5516 ,C5515_=_C5517 ,C5515_=_C6185 ,\nC5516_=_C5517 ,C5516_=_C6186 ,C5517_=_C6187 ,C5519_=_C5520 ,C5519_=_C5521 ,C5519_=_C5522 ,\nC5519_=_C6189 ,C5520_=_C5521 ,C5520_=_C5522 ,C5520_=_C6190 ,C5521_=_C5522 ,C5521_=_C6191 ,\nC5522_=_C6192 ,C6102_=_C6155 ,C6102_=_C6157 ,C6102_=_C6167 ,C6102_=_C6197 ,C6102_=_C6198 ,\nC6102_=_C6199 ,C6110_=_C6151 ,C6110_=_C6161 ,C6110_=_C6175 ,C6110_=_C6194 ,C6110_=_C6195 ,\nC6110_=_C6196 ,C6150_=_C6151 ,C6150_=_C6174 ,C6150_=_C6184 ,C6150_=_C6185 ,C6150_=_C6186 ,\nC6150_=_C6187 ,C6151_=_C6161 ,C6151_=_C6175 ,C6151_=_C6194 ,C6151_=_C6195 ,C6151_=_C6196 ,\nC6154_=_C6155 ,C6154_=_C6166 ,C6154_=_C6189 ,C6154_=_C6190 ,C6154_=_C6191 ,C6154_=_C6192 ,\nC6155_=_C6157 ,C6155_=_C6167 ,C6155_=_C6197 ,C6155_=_C6198 ,C6155_=_C6199 ,C6157_=_C6167 ,\nC6157_=_C6197 ,C6157_=_C6198 ,C6157_=_C6199 ,C6161_=_C6175 ,C6161_=_C6194 ,C6161_=_C6195 ,\nC6161_=_C6196 ,C6166_=_C6167 ,C6166_=_C6189 ,C6166_=_C6190 ,C6166_=_C6191 ,C6166_=_C6192 ,\nC6167_=_C6197 ,C6167_=_C6198 ,C6167_=_C6199 ,C6174_=_C6175 ,C6174_=_C6184 ,C6174_=_C6185 ,\nC6174_=_C6186 ,C6174_=_C6187 ,C6175_=_C6194 ,C6175_=_C6195 ,C6175_=_C6196 ,C6184_=_C6185 ,\nC6184_=_C6186 ,C6184_=_C6187 ,C6185_=_C6186 ,C6185_=_C6187 ,C6186_=_C6187 ,C6189_=_C6190 ,\nC6189_=_C6191 ,C6189_=_C6192 ,C6190_=_C6191 ,C6190_=_C6192 ,C6191_=_C6192 ,C6194_=_C6195 ,\nC6194_=_C6196 ,C6195_=_C6196 ,C6197_=_C6198 ,C6197_=_C6199 ,C6198_=_C6199 ,"];886[shape=box, label="id:886 level: 7\n147: C4364 C4376 C4477 C4488 C5205 \nC5214 C5226 C5237 C5283 C5293 C5318 \nC5326 C5329 C5337 C5345 C5352 C5360 \nC5363 C5367 C5372 C5379 C5392 C5405 \nC5413 C5421 C5425 C5430 C5434 C5437 \nC5439 C5442 C5445 C5448 C5452 C5453 \nC5454 C5455 C5456 C5457 C5458 C5459 \nC5460 C5461 C5462 C5463 C5464 C5466 \nC5467 C5470 C5474 C5482 C5490 C5493 \nC5524 C5528 C5531 C6170 C6201 C6202 \nC6209 C6210 C6211 C6212 C6214 C6216 \nC6221 C6222 C6227 C6231 C6239 C6241 \nC6249 C6251 C6252 C6253 C6254 C6255 \nC6256 C6257 C6259 C6260 C6265 C6266 \nC6267 C6268 C6270 C6275 C6279 C6283 \nC6291 C6293 C6299 C6301 C6304 C6305 \nC6306 C6307 C6308 C6309 C6310 C6311 \nC6319 C6322 C6323 C6326 C6327 C6328 \nC6329 C6332 C6333 C6334 C6335 C6336 \nC6337 C6338 C6339 C6340 C6341 C6343 \nC6344 C6345 C6346 C6347 C6350 C6351 \nC6352 C6353 C6354 C6355 C6356 C6357 \nC6362 C6363 C6364 C6365 C6420 C6429 \nC6994 C7012 C7013 C7014 C7015 C7016 \nC7017 C7018 C7019 C7020 \n1010: C4364_=_C4477( C4364 C4477 ) C4364_=_C5205( C4364 C5205 ) C4364_=_C5226( C4364 C5226 ) C4364_=_C5283( C4364 C5283 ) C4364_=_C5337( C4364 C5337 ) \nC4364_=_C5392( C4364 C5392 ) C4364_=_C5413( C4364 C5413 ) C4364_=_C5430( C4364 C5430 ) C4364_=_C5445( C4364 C5445 ) C4364_=_C5452( C4364 C5452 ) C4364_=_C5453( C4364 C5453 ) \nC4364_=_C5454( C4364 C5454 ) C4364_=_C5455( C4364 C5455 ) C4364_=_C5456( C4364 C5456 ) C4364_=_C5457( C4364 C5457 ) C4364_=_C5458( C4364 C5458 ) C4364_=_C5459( C4364 C5459 ) \nC4376_=_C4488( C4376 C4488 ) C4376_=_C5214( C4376 C5214 ) C4376_=_C5237( C4376 C5237 ) C4376_=_C5293( C4376 C5293 ) C4376_=_C5345( C4376 C5345 ) C4376_=_C5379( C4376 C5379 ) \nC4376_=_C5405( C4376 C5405 ) C4376_=_C5421( C4376 C5421 ) C4376_=_C5439( C4376 C5439 ) C4376_=_C5460( C4376 C5460 ) C4376_=_C5461( C4376 C5461 ) C4376_=_C5462( C4376 C5462 ) \nC4376_=_C5463( C4376 C5463 ) C4376_=_C5464( C4376 C5464 ) C4376_=_C5466( C4376 C5466 ) C4376_=_C5467( C4376 C5467 ) C4477_=_C5205( C4477 C5205 ) C4477_=_C5226( C4477 C5226 ) \nC4477_=_C5283( C4477 C5283 ) C4477_=_C5337( C4477 C5337 ) C4477_=_C5392( C4477 C5392 ) C4477_=_C5413( C4477 C5413 ) C4477_=_C5430( C4477 C5430 ) C4477_=_C5445( C4477 C5445 ) \nC4477_=_C5452( C4477 C5452 ) C4477_=_C5453( C4477 C5453 ) C4477_=_C5454( C4477 C5454 ) C4477_=_C5455( C4477 C5455 ) C4477_=_C5456( C4477 C5456 ) C4477_=_C5457( C4477 C5457 ) \nC4477_=_C5458( C4477 C5458 ) C4477_=_C5459( C4477 C5459 ) C4488_=_C5214( C4488 C5214 ) C4488_=_C5237( C4488 C5237 ) C4488_=_C5293( C4488 C5293 ) C4488_=_C5345( C4488 C5345 ) \nC4488_=_C5379( C4488 C5379 ) C4488_=_C5405( C4488 C5405 ) C4488_=_C5421( C4488 C5421 ) C4488_=_C5439( C4488 C5439 ) C4488_=_C5460( C4488 C5460 ) C4488_=_C5461( C4488 C5461 ) \nC4488_=_C5462( C4488 C5462 ) C4488_=_C5463( C4488 C5463 ) C4488_=_C5464( C4488 C5464 ) C4488_=_C5466( C4488 C5466 ) C4488_=_C5467( C4488 C5467 ) C5205_=_C5226( C5205 C5226 ) \nC5205_=_C5283( C5205 C5283 ) C5205_=_C5337( C5205 C5337 ) C5205_=_C5392( C5205 C5392 ) C5205_=_C5413( C5205 C5413 )</w:t>
      </w:r>
    </w:p>
    <w:p>
      <w:pPr>
        <w:pStyle w:val="PreformattedText"/>
        <w:bidi w:val="0"/>
        <w:spacing w:before="0" w:after="0"/>
        <w:jc w:val="left"/>
        <w:rPr/>
      </w:pPr>
      <w:r>
        <w:rPr/>
        <w:t xml:space="preserve"> </w:t>
      </w:r>
      <w:r>
        <w:rPr/>
        <w:t>C5205_=_C5430( C5205 C5430 ) C5205_=_C5445( C5205 C5445 ) \nC5205_=_C5452( C5205 C5452 ) C5205_=_C5453( C5205 C5453 ) C5205_=_C5454( C5205 C5454 ) C5205_=_C5455( C5205 C5455 ) C5205_=_C5456( C5205 C5456 ) C5205_=_C5457( C5205 C5457 ) \nC5205_=_C5458( C5205 C5458 ) C5205_=_C5459( C5205 C5459 ) C5214_=_C5237( C5214 C5237 ) C5214_=_C5293( C5214 C5293 ) C5214_=_C5345( C5214 C5345 ) C5214_=_C5379( C5214 C5379 ) \nC5214_=_C5405( C5214 C5405 ) C5214_=_C5421( C5214 C5421 ) C5214_=_C5439( C5214 C5439 ) C5214_=_C5460( C5214 C5460 ) C5214_=_C5461( C5214 C5461 ) C5214_=_C5462( C5214 C5462 ) \nC5214_=_C5463( C5214 C5463 ) C5214_=_C5464( C5214 C5464 ) C5214_=_C5466( C5214 C5466 ) C5214_=_C5467( C5214 C5467 ) C5226_=_C5283( C5226 C5283 ) C5226_=_C5337( C5226 C5337 ) \nC5226_=_C5392( C5226 C5392 ) C5226_=_C5413( C5226 C5413 ) C5226_=_C5430( C5226 C5430 ) C5226_=_C5445( C5226 C5445 ) C5226_=_C5452( C5226 C5452 ) C5226_=_C5453( C5226 C5453 ) \nC5226_=_C5454( C5226 C5454 ) C5226_=_C5455( C5226 C5455 ) C5226_=_C5456( C5226 C5456 ) C5226_=_C5457( C5226 C5457 ) C5226_=_C5458( C5226 C5458 ) C5226_=_C5459( C5226 C5459 ) \nC5237_=_C5293( C5237 C5293 ) C5237_=_C5345( C5237 C5345 ) C5237_=_C5379( C5237 C5379 ) C5237_=_C5405( C5237 C5405 ) C5237_=_C5421( C5237 C5421 ) C5237_=_C5439( C5237 C5439 ) \nC5237_=_C5460( C5237 C5460 ) C5237_=_C5461( C5237 C5461 ) C5237_=_C5462( C5237 C5462 ) C5237_=_C5463( C5237 C5463 ) C5237_=_C5464( C5237 C5464 ) C5237_=_C5466( C5237 C5466 ) \nC5237_=_C5467( C5237 C5467 ) C5283_=_C5337( C5283 C5337 ) C5283_=_C5392( C5283 C5392 ) C5283_=_C5413( C5283 C5413 ) C5283_=_C5430( C5283 C5430 ) C5283_=_C5445( C5283 C5445 ) \nC5283_=_C5452( C5283 C5452 ) C5283_=_C5453( C5283 C5453 ) C5283_=_C5454( C5283 C5454 ) C5283_=_C5455( C5283 C5455 ) C5283_=_C5456( C5283 C5456 ) C5283_=_C5457( C5283 C5457 ) \nC5283_=_C5458( C5283 C5458 ) C5283_=_C5459( C5283 C5459 ) C5293_=_C5345( C5293 C5345 ) C5293_=_C5379( C5293 C5379 ) C5293_=_C5405( C5293 C5405 ) C5293_=_C5421( C5293 C5421 ) \nC5293_=_C5439( C5293 C5439 ) C5293_=_C5460( C5293 C5460 ) C5293_=_C5461( C5293 C5461 ) C5293_=_C5462( C5293 C5462 ) C5293_=_C5463( C5293 C5463 ) C5293_=_C5464( C5293 C5464 ) \nC5293_=_C5466( C5293 C5466 ) C5293_=_C5467( C5293 C5467 ) C5318_=_C5352( C5318 C5352 ) C5318_=_C5425( C5318 C5425 ) C5318_=_C5461( C5318 C5461 ) C5318_=_C5482( C5318 C5482 ) \nC5318_=_C5524( C5318 C5524 ) C5318_=_C6201( C5318 C6201 ) C5318_=_C6202( C5318 C6202 ) C5318_=_C6209( C5318 C6209 ) C5326_=_C5329( C5326 C5329 ) C5326_=_C5360( C5326 C5360 ) \nC5326_=_C5434( C5326 C5434 ) C5326_=_C5453( C5326 C5453 ) C5326_=_C5490( C5326 C5490 ) C5326_=_C5528( C5326 C5528 ) C5326_=_C6210( C5326 C6210 ) C5326_=_C6211( C5326 C6211 ) \nC5326_=_C6212( C5326 C6212 ) C5326_=_C6214( C5326 C6214 ) C5326_=_C6216( C5326 C6216 ) C5329_=_C5363( C5329 C5363 ) C5329_=_C5437( C5329 C5437 ) C5329_=_C5493( C5329 C5493 ) \nC5329_=_C5531( C5329 C5531 ) C5329_=_C6221( C5329 C6221 ) C5329_=_C6231( C5329 C6231 ) C5329_=_C6239( C5329 C6239 ) C5329_=_C6249( C5329 C6249 ) C5329_=_C6251( C5329 C6251 ) \nC5329_=_C6252( C5329 C6252 ) C5329_=_C6253( C5329 C6253 ) C5329_=_C6254( C5329 C6254 ) C5329_=_C6255( C5329 C6255 ) C5329_=_C6256( C5329 C6256 ) C5329_=_C6257( C5329 C6257 ) \nC5337_=_C5392( C5337 C5392 ) C5337_=_C5413( C5337 C5413 ) C5337_=_C5430( C5337 C5430 ) C5337_=_C5445( C5337 C5445 ) C5337_=_C5452( C5337 C5452 ) C5337_=_C5453( C5337 C5453 ) \nC5337_=_C5454( C5337 C5454 ) C5337_=_C5455( C5337 C5455 ) C5337_=_C5456( C5337 C5456 ) C5337_=_C5457( C5337 C5457 ) C5337_=_C5458( C5337 C5458 ) C5337_=_C5459( C5337 C5459 ) \nC5345_=_C5379( C5345 C5379 ) C5345_=_C5405( C5345 C5405 ) C5345_=_C5421( C5345 C5421 ) C5345_=_C5439( C5345 C5439 ) C5345_=_C5460( C5345 C5460 ) C5345_=_C5461( C5345 C5461 ) \nC5345_=_C5462( C5345 C5462 ) C5345_=_C5463( C5345 C5463 ) C5345_=_C5464( C5345 C5464 ) C5345_=_C5466( C5345 C5466 ) C5345_=_C5467( C5345 C5467 ) C5352_=_C5425( C5352 C5425 ) \nC5352_=_C5461( C5352 C5461 ) C5352_=_C5482( C5352 C5482 ) C5352_=_C5524( C5352 C5524 ) C5352_=_C6201( C5352 C6201 ) C5352_=_C6202( C5352 C6202 ) C5352_=_C6209( C5352 C6209 ) \nC5360_=_C5363( C5360 C5363 ) C5360_=_C5434( C5360 C5434 ) C5360_=_C5453( C5360 C5453 ) C5360_=_C5490( C5360 C5490 ) C5360_=_C5528( C5360 C5528 ) C5360_=_C6210( C5360 C6210 ) \nC5360_=_C6211( C5360 C6211 ) C5360_=_C6212( C5360 C6212 ) C5360_=_C6214( C5360 C6214 ) C5360_=_C6216( C5360 C6216 ) C5363_=_C5437( C5363 C5437 ) C5363_=_C5493( C5363 C5493 ) \nC5363_=_C5531( C5363 C5531 ) C5363_=_C6221( C5363 C6221 ) C5363_=_C6231( C5363 C6231 ) C5363_=_C6239( C5363 C6239 ) C5363_=_C6249( C5363 C6249 ) C5363_=_C6251( C5363 C6251 ) \nC5363_=_C6252( C5363 C6252 ) C5363_=_C6253( C5363 C6253 ) C5363_=_C6254( C5363 C6254 ) C5363_=_C6255( C5363 C6255 ) C5363_=_C6256( C5363 C6256 ) C5363_=_C6257( C5363 C6257 ) \nC5367_=_C5442( C5367 C5442 ) C5367_=_C5462( C5367 C5462 ) C5367_=_C6222( C5367 C6222 ) C5367_=_C6259( C5367 C6259 ) C5367_=_C6260( C5367 C6260 ) C5367_=_C6265( C5367 C6265 ) \nC5372_=_C5448( C5372 C5448 ) C5372_=_C5454( C5372 C5454 ) C5372_=_C6227( C5372 C6227 ) C5372_=_C6266( C5372 C6266 ) C5372_=_C6267( C5372 C6267 ) C5372_=_C6268( C5372 C6268 ) \nC5372_=_C6270( C5372 C6270 ) C5379_=_C5405( C5379 C5405 ) C5379_=_C5421( C5379 C5421 ) C5379_=_C5439( C5379 C5439 ) C5379_=_C5460( C5379 C5460 ) C5379_=_C5461( C5379 C5461 ) \nC5379_=_C5462( C5379 C5462 ) C5379_=_C5463( C5379 C5463 ) C5379_=_C5464( C5379 C5464 ) C5379_=_C5466( C5379 C5466 ) C5379_=_C5467( C5379 C5467 ) C5392_=_C5413( C5392 C5413 ) \nC5392_=_C5430( C5392 C5430 ) C5392_=_C5445( C5392 C5445 ) C5392_=_C5452( C5392 C5452 ) C5392_=_C5453( C5392 C5453 ) C5392_=_C5454( C5392 C5454 ) C5392_=_C5455( C5392 C5455 ) \nC5392_=_C5456( C5392 C5456 ) C5392_=_C5457( C5392 C5457 ) C5392_=_C5458( C5392 C5458 ) C5392_=_C5459( C5392 C5459 ) C5405_=_C5421( C5405 C5421 ) C5405_=_C5439( C5405 C5439 ) \nC5405_=_C5460( C5405 C5460 ) C5405_=_C5461( C5405 C5461 ) C5405_=_C5462( C5405 C5462 ) C5405_=_C5463( C5405 C5463 ) C5405_=_C5464( C5405 C5464 ) C5405_=_C5466( C5405 C5466 ) \nC5405_=_C5467( C5405 C5467 ) C5413_=_C5430( C5413 C5430 ) C5413_=_C5445( C5413 C5445 ) C5413_=_C5452( C5413 C5452 ) C5413_=_C5453( C5413 C5453 ) C5413_=_C5454( C5413 C5454 ) \nC5413_=_C5455( C5413 C5455 ) C5413_=_C5456( C5413 C5456 ) C5413_=_C5457( C5413 C5457 ) C5413_=_C5458( C5413 C5458 ) C5413_=_C5459( C5413 C5459 ) C5421_=_C5425( C5421 C5425 ) \nC5421_=_C5439( C5421 C5439 ) C5421_=_C5460( C5421 C5460 ) C5421_=_C5461( C5421 C5461 ) C5421_=_C5462( C5421 C5462 ) C5421_=_C5463( C5421 C5463 ) C5421_=_C5464( C5421 C5464 ) \nC5421_=_C5466( C5421 C5466 ) C5421_=_C5467( C5421 C5467 ) C5425_=_C5461( C5425 C5461 ) C5425_=_C5482( C5425 C5482 ) C5425_=_C5524( C5425 C5524 ) C5425_=_C6201( C5425 C6201 ) \nC5425_=_C6202( C5425 C6202 ) C5425_=_C6209( C5425 C6209 ) C5430_=_C5434( C5430 C5434 ) C5430_=_C5437( C5430 C5437 ) C5430_=_C5445( C5430 C5445 ) C5430_=_C5452( C5430 C5452 ) \nC5430_=_C5453( C5430 C5453 ) C5430_=_C5454( C5430 C5454 ) C5430_=_C5455( C5430 C5455 ) C5430_=_C5456( C5430 C5456 ) C5430_=_C5457( C5430 C5457 ) C5430_=_C5458( C5430 C5458 ) \nC5430_=_C5459( C5430 C5459 ) C5434_=_C5437( C5434 C5437 ) C5434_=_C5453( C5434 C5453 ) C5434_=_C5490( C5434 C5490 ) C5434_=_C5528( C5434 C5528 ) C5434_=_C6210( C5434 C6210 ) \nC5434_=_C6211( C5434 C6211 ) C5434_=_C6212( C5434 C6212 ) C5434_=_C6214( C5434 C6214 ) C5434_=_C6216( C5434 C6216 ) C5437_=_C5493( C5437 C5493 ) C5437_=_C5531( C5437 C5531 ) \nC5437_=_C6221( C5437 C6221 ) C5437_=_C6231( C5437 C6231 ) C5437_=_C6239( C5437 C6239 ) C5437_=_C6249( C5437 C6249 ) C5437_=_C6251( C5437 C6251 ) C5437_=_C6252( C5437 C6252 ) \nC5437_=_C6253( C5437 C6253 ) C5437_=_C6254( C5437 C6254 ) C5437_=_C6255( C5437 C6255 ) C5437_=_C6256( C5437 C6256 ) C5437_=_C6257( C5437 C6257 ) C5439_=_C5442( C5439 C5442 ) \nC5439_=_C5460( C5439 C5460 ) C5439_=_C5461( C5439 C5461 ) C5439_=_C5462( C5439 C5462 ) C5439_=_C5463( C5439 C5463 ) C5439_=_C5464( C5439 C5464 ) C5439_=_C5466( C5439 C5466 ) \nC5439_=_C5467( C5439 C5467 ) C5442_=_C5462( C5442 C5462 ) C5442_=_C6222( C5442 C6222 ) C5442_=_C6259( C5442 C6259 ) C5442_=_C6260( C5442 C6260 ) C5442_=_C6265( C5442 C6265 ) \nC5445_=_C5448( C5445 C5448 ) C5445_=_C5452( C5445 C5452 ) C5445_=_C5453( C5445 C5453 ) C5445_=_C5454( C5445 C5454 ) C5445_=_C5455( C5445 C5455 ) C5445_=_C5456( C5445 C5456 ) \nC5445_=_C5457( C5445 C5457 ) C5445_=_C5458( C5445 C5458 ) C5445_=_C5459( C5445 C5459 ) C5448_=_C5454( C5448 C5454 ) C5448_=_C6227( C5448 C6227 ) C5448_=_C6266( C5448 C6266 ) \nC5448_=_C6267( C5448 C6267 ) C5448_=_C6268( C5448 C6268 ) C5448_=_C6270( C5448 C6270 ) C5452_=_C5453( C5452 C5453 ) C5452_=_C5454( C5452 C5454 ) C5452_=_C5455( C5452 C5455 ) \nC5452_=_C5456( C5452 C5456 ) C5452_=_C5457( C5452 C5457 ) C5452_=_C5458( C5452 C5458 ) C5452_=_C5459( C5452 C5459 ) C5452_=_C5474( C5452 C5474 ) C5453_=_C5454( C5453 C5454 ) \nC5453_=_C5455( C5453 C5455 ) C5453_=_C5456( C5453 C5456 ) C5453_=_C5457( C5453 C5457 ) C5453_=_C5458( C5453 C5458 ) C5453_=_C5459( C5453 C5459 ) C5453_=_C5490( C5453 C5490 ) \nC5453_=_C5528( C5453 C5528 ) C5453_=_C6210( C5453 C6210 ) C5453_=_C6211( C5453 C6211 ) C5453_=_C6212( C5453 C6212 ) C5453_=_C6214( C5453 C6214 ) C5453_=_C6216( C5453 C6216 ) \nC5454_=_C5455( C5454 C5455 ) C5454_=_C5456( C5454 C5456 ) C5454_=_C5457( C5454 C5457 ) C5454_=_C5458( C5454 C5458 ) C5454_=_C5459( C5454 C5459 ) C5454_=_C6227( C5454 C6227 ) \nC5454_=_C6266( C5454 C6266 ) C5454_=_C6267( C5454 C6267 ) C5454_=_C6268( C5454 C6268 ) C5454_=_C6270( C5454 C6270 ) C5455_=_C5456( C5455 C5456 ) C5455_=_C5457( C5455 C5457 ) \nC5455_=_C5458( C5455 C5458 ) C5455_=_C5459( C5455 C5459 ) C5455_=_C6299( C5455 C6299 ) C5455_=_C6301( C5455 C6301 ) C5455_=_C6304( C5455 C6304 ) C5455_=_C6305( C5455 C6305 ) \nC5455_=_C6306( C5455 C6306 ) C5455_=_C6307( C5455 C6307 ) C5455_=_C6308( C5455 C6308 ) C5456_=_C5457( C5456 C5457 ) C5456_=_C5458( C5456 C5458 ) C5456_=_C5459(</w:t>
      </w:r>
    </w:p>
    <w:p>
      <w:pPr>
        <w:pStyle w:val="PreformattedText"/>
        <w:bidi w:val="0"/>
        <w:spacing w:before="0" w:after="0"/>
        <w:jc w:val="left"/>
        <w:rPr/>
      </w:pPr>
      <w:r>
        <w:rPr/>
        <w:t xml:space="preserve"> </w:t>
      </w:r>
      <w:r>
        <w:rPr/>
        <w:t>C5456 C5459 ) \nC5456_=_C5474( C5456 C5474 ) C5456_=_C6279( C5456 C6279 ) C5456_=_C6309( C5456 C6309 ) C5456_=_C6319( C5456 C6319 ) C5456_=_C6322( C5456 C6322 ) C5456_=_C6323( C5456 C6323 ) \nC5457_=_C5458( C5457 C5458 ) C5457_=_C5459( C5457 C5459 ) C5457_=_C6291( C5457 C6291 ) C5457_=_C6310( C5457 C6310 ) C5457_=_C6329( C5457 C6329 ) C5457_=_C6332( C5457 C6332 ) \nC5457_=_C6333( C5457 C6333 ) C5457_=_C6334( C5457 C6334 ) C5457_=_C6335( C5457 C6335 ) C5457_=_C6336( C5457 C6336 ) C5457_=_C6337( C5457 C6337 ) C5457_=_C6338( C5457 C6338 ) \nC5458_=_C5459( C5458 C5459 ) C5458_=_C6311( C5458 C6311 ) C5458_=_C6339( C5458 C6339 ) C5458_=_C6350( C5458 C6350 ) C5458_=_C6351( C5458 C6351 ) C5458_=_C6352( C5458 C6352 ) \nC5459_=_C6209( C5459 C6209 ) C5459_=_C6265( C5459 C6265 ) C5459_=_C6326( C5459 C6326 ) C5459_=_C6340( C5459 C6340 ) C5459_=_C6353( C5459 C6353 ) C5459_=_C6357( C5459 C6357 ) \nC5460_=_C5461( C5460 C5461 ) C5460_=_C5462( C5460 C5462 ) C5460_=_C5463( C5460 C5463 ) C5460_=_C5464( C5460 C5464 ) C5460_=_C5466( C5460 C5466 ) C5460_=_C5467( C5460 C5467 ) \nC5460_=_C5470( C5460 C5470 ) C5461_=_C5462( C5461 C5462 ) C5461_=_C5463( C5461 C5463 ) C5461_=_C5464( C5461 C5464 ) C5461_=_C5466( C5461 C5466 ) C5461_=_C5467( C5461 C5467 ) \nC5461_=_C5482( C5461 C5482 ) C5461_=_C5524( C5461 C5524 ) C5461_=_C6201( C5461 C6201 ) C5461_=_C6202( C5461 C6202 ) C5461_=_C6209( C5461 C6209 ) C5462_=_C5463( C5462 C5463 ) \nC5462_=_C5464( C5462 C5464 ) C5462_=_C5466( C5462 C5466 ) C5462_=_C5467( C5462 C5467 ) C5462_=_C6222( C5462 C6222 ) C5462_=_C6259( C5462 C6259 ) C5462_=_C6260( C5462 C6260 ) \nC5462_=_C6265( C5462 C6265 ) C5463_=_C5464( C5463 C5464 ) C5463_=_C5466( C5463 C5466 ) C5463_=_C5467( C5463 C5467 ) C5463_=_C6214( C5463 C6214 ) C5463_=_C6268( C5463 C6268 ) \nC5463_=_C6299( C5463 C6299 ) C5463_=_C6309( C5463 C6309 ) C5463_=_C6310( C5463 C6310 ) C5463_=_C6311( C5463 C6311 ) C5464_=_C5466( C5464 C5466 ) C5464_=_C5467( C5464 C5467 ) \nC5464_=_C5470( C5464 C5470 ) C5464_=_C6275( C5464 C6275 ) C5464_=_C6326( C5464 C6326 ) C5464_=_C6327( C5464 C6327 ) C5464_=_C6328( C5464 C6328 ) C5466_=_C5467( C5466 C5467 ) \nC5466_=_C6353( C5466 C6353 ) C5466_=_C6354( C5466 C6354 ) C5466_=_C6355( C5466 C6355 ) C5466_=_C6356( C5466 C6356 ) C5467_=_C6357( C5467 C6357 ) C5467_=_C6362( C5467 C6362 ) \nC5467_=_C6363( C5467 C6363 ) C5467_=_C6364( C5467 C6364 ) C5467_=_C6365( C5467 C6365 ) C5470_=_C6275( C5470 C6275 ) C5470_=_C6326( C5470 C6326 ) C5470_=_C6327( C5470 C6327 ) \nC5470_=_C6328( C5470 C6328 ) C5474_=_C6279( C5474 C6279 ) C5474_=_C6309( C5474 C6309 ) C5474_=_C6319( C5474 C6319 ) C5474_=_C6322( C5474 C6322 ) C5474_=_C6323( C5474 C6323 ) \nC5482_=_C5524( C5482 C5524 ) C5482_=_C6201( C5482 C6201 ) C5482_=_C6202( C5482 C6202 ) C5482_=_C6209( C5482 C6209 ) C5490_=_C5493( C5490 C5493 ) C5490_=_C5528( C5490 C5528 ) \nC5490_=_C6210( C5490 C6210 ) C5490_=_C6211( C5490 C6211 ) C5490_=_C6212( C5490 C6212 ) C5490_=_C6214( C5490 C6214 ) C5490_=_C6216( C5490 C6216 ) C5493_=_C5531( C5493 C5531 ) \nC5493_=_C6221( C5493 C6221 ) C5493_=_C6231( C5493 C6231 ) C5493_=_C6239( C5493 C6239 ) C5493_=_C6249( C5493 C6249 ) C5493_=_C6251( C5493 C6251 ) C5493_=_C6252( C5493 C6252 ) \nC5493_=_C6253( C5493 C6253 ) C5493_=_C6254( C5493 C6254 ) C5493_=_C6255( C5493 C6255 ) C5493_=_C6256( C5493 C6256 ) C5493_=_C6257( C5493 C6257 ) C5524_=_C6201( C5524 C6201 ) \nC5524_=_C6202( C5524 C6202 ) C5524_=_C6209( C5524 C6209 ) C5528_=_C5531( C5528 C5531 ) C5528_=_C6210( C5528 C6210 ) C5528_=_C6211( C5528 C6211 ) C5528_=_C6212( C5528 C6212 ) \nC5528_=_C6214( C5528 C6214 ) C5528_=_C6216( C5528 C6216 ) C5531_=_C6221( C5531 C6221 ) C5531_=_C6231( C5531 C6231 ) C5531_=_C6239( C5531 C6239 ) C5531_=_C6249( C5531 C6249 ) \nC5531_=_C6251( C5531 C6251 ) C5531_=_C6252( C5531 C6252 ) C5531_=_C6253( C5531 C6253 ) C5531_=_C6254( C5531 C6254 ) C5531_=_C6255( C5531 C6255 ) C5531_=_C6256( C5531 C6256 ) \nC5531_=_C6257( C5531 C6257 ) C6170_=_C6252( C6170 C6252 ) C6170_=_C6293( C6170 C6293 ) C6170_=_C6420( C6170 C6420 ) C6170_=_C6429( C6170 C6429 ) C6170_=_C6994( C6170 C6994 ) \nC6170_=_C7012( C6170 C7012 ) C6170_=_C7013( C6170 C7013 ) C6170_=_C7014( C6170 C7014 ) C6170_=_C7015( C6170 C7015 ) C6170_=_C7016( C6170 C7016 ) C6170_=_C7017( C6170 C7017 ) \nC6170_=_C7018( C6170 C7018 ) C6170_=_C7019( C6170 C7019 ) C6170_=_C7020( C6170 C7020 ) C6201_=_C6202( C6201 C6202 ) C6201_=_C6209( C6201 C6209 ) C6201_=_C6227( C6201 C6227 ) \nC6202_=_C6209( C6202 C6209 ) C6209_=_C6265( C6209 C6265 ) C6209_=_C6326( C6209 C6326 ) C6209_=_C6340( C6209 C6340 ) C6209_=_C6353( C6209 C6353 ) C6209_=_C6357( C6209 C6357 ) \nC6210_=_C6211( C6210 C6211 ) C6210_=_C6212( C6210 C6212 ) C6210_=_C6214( C6210 C6214 ) C6210_=_C6216( C6210 C6216 ) C6210_=_C6221( C6210 C6221 ) C6210_=_C6222( C6210 C6222 ) \nC6211_=_C6212( C6211 C6212 ) C6211_=_C6214( C6211 C6214 ) C6211_=_C6216( C6211 C6216 ) C6211_=_C6231( C6211 C6231 ) C6212_=_C6214( C6212 C6214 ) C6212_=_C6216( C6212 C6216 ) \nC6212_=_C6239( C6212 C6239 ) C6212_=_C6241( C6212 C6241 ) C6214_=_C6216( C6214 C6216 ) C6214_=_C6268( C6214 C6268 ) C6214_=_C6299( C6214 C6299 ) C6214_=_C6309( C6214 C6309 ) \nC6214_=_C6310( C6214 C6310 ) C6214_=_C6311( C6214 C6311 ) C6216_=_C6241( C6216 C6241 ) C6216_=_C6270( C6216 C6270 ) C6216_=_C6283( C6216 C6283 ) C6216_=_C6301( C6216 C6301 ) \nC6216_=_C6319( C6216 C6319 ) C6216_=_C6329( C6216 C6329 ) C6216_=_C6339( C6216 C6339 ) C6216_=_C6340( C6216 C6340 ) C6216_=_C6341( C6216 C6341 ) C6216_=_C6343( C6216 C6343 ) \nC6216_=_C6344( C6216 C6344 ) C6216_=_C6345( C6216 C6345 ) C6216_=_C6346( C6216 C6346 ) C6216_=_C6347( C6216 C6347 ) C6221_=_C6222( C6221 C6222 ) C6221_=_C6231( C6221 C6231 ) \nC6221_=_C6239( C6221 C6239 ) C6221_=_C6249( C6221 C6249 ) C6221_=_C6251( C6221 C6251 ) C6221_=_C6252( C6221 C6252 ) C6221_=_C6253( C6221 C6253 ) C6221_=_C6254( C6221 C6254 ) \nC6221_=_C6255( C6221 C6255 ) C6221_=_C6256( C6221 C6256 ) C6221_=_C6257( C6221 C6257 ) C6222_=_C6259( C6222 C6259 ) C6222_=_C6260( C6222 C6260 ) C6222_=_C6265( C6222 C6265 ) \nC6227_=_C6266( C6227 C6266 ) C6227_=_C6267( C6227 C6267 ) C6227_=_C6268( C6227 C6268 ) C6227_=_C6270( C6227 C6270 ) C6231_=_C6239( C6231 C6239 ) C6231_=_C6249( C6231 C6249 ) \nC6231_=_C6251( C6231 C6251 ) C6231_=_C6252( C6231 C6252 ) C6231_=_C6253( C6231 C6253 ) C6231_=_C6254( C6231 C6254 ) C6231_=_C6255( C6231 C6255 ) C6231_=_C6256( C6231 C6256 ) \nC6231_=_C6257( C6231 C6257 ) C6239_=_C6241( C6239 C6241 ) C6239_=_C6249( C6239 C6249 ) C6239_=_C6251( C6239 C6251 ) C6239_=_C6252( C6239 C6252 ) C6239_=_C6253( C6239 C6253 ) \nC6239_=_C6254( C6239 C6254 ) C6239_=_C6255( C6239 C6255 ) C6239_=_C6256( C6239 C6256 ) C6239_=_C6257( C6239 C6257 ) C6241_=_C6270( C6241 C6270 ) C6241_=_C6283( C6241 C6283 ) \nC6241_=_C6301( C6241 C6301 ) C6241_=_C6319( C6241 C6319 ) C6241_=_C6329( C6241 C6329 ) C6241_=_C6339( C6241 C6339 ) C6241_=_C6340( C6241 C6340 ) C6241_=_C6341( C6241 C6341 ) \nC6241_=_C6343( C6241 C6343 ) C6241_=_C6344( C6241 C6344 ) C6241_=_C6345( C6241 C6345 ) C6241_=_C6346( C6241 C6346 ) C6241_=_C6347( C6241 C6347 ) C6249_=_C6251( C6249 C6251 ) \nC6249_=_C6252( C6249 C6252 ) C6249_=_C6253( C6249 C6253 ) C6249_=_C6254( C6249 C6254 ) C6249_=_C6255( C6249 C6255 ) C6249_=_C6256( C6249 C6256 ) C6249_=_C6257( C6249 C6257 ) \nC6249_=_C6267( C6249 C6267 ) C6249_=_C6283( C6249 C6283 ) C6251_=_C6252( C6251 C6252 ) C6251_=_C6253( C6251 C6253 ) C6251_=_C6254( C6251 C6254 ) C6251_=_C6255( C6251 C6255 ) \nC6251_=_C6256( C6251 C6256 ) C6251_=_C6257( C6251 C6257 ) C6251_=_C6341( C6251 C6341 ) C6252_=_C6253( C6252 C6253 ) C6252_=_C6254( C6252 C6254 ) C6252_=_C6255( C6252 C6255 ) \nC6252_=_C6256( C6252 C6256 ) C6252_=_C6257( C6252 C6257 ) C6252_=_C6293( C6252 C6293 ) C6252_=_C6420( C6252 C6420 ) C6252_=_C6429( C6252 C6429 ) C6252_=_C6994( C6252 C6994 ) \nC6252_=_C7012( C6252 C7012 ) C6252_=_C7013( C6252 C7013 ) C6252_=_C7014( C6252 C7014 ) C6252_=_C7015( C6252 C7015 ) C6252_=_C7016( C6252 C7016 ) C6252_=_C7017( C6252 C7017 ) \nC6252_=_C7018( C6252 C7018 ) C6252_=_C7019( C6252 C7019 ) C6252_=_C7020( C6252 C7020 ) C6253_=_C6254( C6253 C6254 ) C6253_=_C6255( C6253 C6255 ) C6253_=_C6256( C6253 C6256 ) \nC6253_=_C6257( C6253 C6257 ) C6253_=_C6343( C6253 C6343 ) C6254_=_C6255( C6254 C6255 ) C6254_=_C6256( C6254 C6256 ) C6254_=_C6257( C6254 C6257 ) C6254_=_C6344( C6254 C6344 ) \nC6255_=_C6256( C6255 C6256 ) C6255_=_C6257( C6255 C6257 ) C6255_=_C6345( C6255 C6345 ) C6256_=_C6257( C6256 C6257 ) C6256_=_C6346( C6256 C6346 ) C6257_=_C6347( C6257 C6347 ) \nC6257_=_C6350( C6257 C6350 ) C6259_=_C6260( C6259 C6260 ) C6259_=_C6265( C6259 C6265 ) C6259_=_C6279( C6259 C6279 ) C6260_=_C6265( C6260 C6265 ) C6260_=_C6291( C6260 C6291 ) \nC6260_=_C6293( C6260 C6293 ) C6265_=_C6326( C6265 C6326 ) C6265_=_C6340( C6265 C6340 ) C6265_=_C6353( C6265 C6353 ) C6265_=_C6357( C6265 C6357 ) C6266_=_C6267( C6266 C6267 ) \nC6266_=_C6268( C6266 C6268 ) C6266_=_C6270( C6266 C6270 ) C6266_=_C6275( C6266 C6275 ) C6267_=_C6268( C6267 C6268 ) C6267_=_C6270( C6267 C6270 ) C6267_=_C6283( C6267 C6283 ) \nC6268_=_C6270( C6268 C6270 ) C6268_=_C6299( C6268 C6299 ) C6268_=_C6309( C6268 C6309 ) C6268_=_C6310( C6268 C6310 ) C6268_=_C6311( C6268 C6311 ) C6270_=_C6283( C6270 C6283 ) \nC6270_=_C6301( C6270 C6301 ) C6270_=_C6319( C6270 C6319 ) C6270_=_C6329( C6270 C6329 ) C6270_=_C6339( C6270 C6339 ) C6270_=_C6340( C6270 C6340 ) C6270_=_C6341( C6270 C6341 ) \nC6270_=_C6343( C6270 C6343 ) C6270_=_C6344( C6270 C6344 ) C6270_=_C6345( C6270 C6345 ) C6270_=_C6346( C6270 C6346 ) C6270_=_C6347( C6270 C6347 ) C6275_=_C6326( C6275 C6326 ) \nC6275_=_C6327( C6275 C6327 ) C6275_=_C6328( C6275 C6328 ) C6279_=_C6309( C6279 C6309 ) C6279_=_C6319( C6279 C6319 ) C6279_=_C6322( C6279 C6322 ) C6279_=_C6323( C6279 C6323 ) \nC6283_=_C6301( C6283 C6301 ) C6283_=_C6319( C6283 C6319 ) C6283_=_C6329( C6283 C6329 ) C6283_=_C6339( C6283 C6339 ) C6283_=_C6340( C6283 C6340 ) C6283_=_C6341( C6283 C6341 ) \nC6283_=_C6343( C6283 C6343 )</w:t>
      </w:r>
    </w:p>
    <w:p>
      <w:pPr>
        <w:pStyle w:val="PreformattedText"/>
        <w:bidi w:val="0"/>
        <w:spacing w:before="0" w:after="0"/>
        <w:jc w:val="left"/>
        <w:rPr/>
      </w:pPr>
      <w:r>
        <w:rPr/>
        <w:t xml:space="preserve"> </w:t>
      </w:r>
      <w:r>
        <w:rPr/>
        <w:t>C6283_=_C6344( C6283 C6344 ) C6283_=_C6345( C6283 C6345 ) C6283_=_C6346( C6283 C6346 ) C6283_=_C6347( C6283 C6347 ) C6291_=_C6293( C6291 C6293 ) \nC6291_=_C6310( C6291 C6310 ) C6291_=_C6329( C6291 C6329 ) C6291_=_C6332( C6291 C6332 ) C6291_=_C6333( C6291 C6333 ) C6291_=_C6334( C6291 C6334 ) C6291_=_C6335( C6291 C6335 ) \nC6291_=_C6336( C6291 C6336 ) C6291_=_C6337( C6291 C6337 ) C6291_=_C6338( C6291 C6338 ) C6293_=_C6420( C6293 C6420 ) C6293_=_C6429( C6293 C6429 ) C6293_=_C6994( C6293 C6994 ) \nC6293_=_C7012( C6293 C7012 ) C6293_=_C7013( C6293 C7013 ) C6293_=_C7014( C6293 C7014 ) C6293_=_C7015( C6293 C7015 ) C6293_=_C7016( C6293 C7016 ) C6293_=_C7017( C6293 C7017 ) \nC6293_=_C7018( C6293 C7018 ) C6293_=_C7019( C6293 C7019 ) C6293_=_C7020( C6293 C7020 ) C6299_=_C6301( C6299 C6301 ) C6299_=_C6304( C6299 C6304 ) C6299_=_C6305( C6299 C6305 ) \nC6299_=_C6306( C6299 C6306 ) C6299_=_C6307( C6299 C6307 ) C6299_=_C6308( C6299 C6308 ) C6299_=_C6309( C6299 C6309 ) C6299_=_C6310( C6299 C6310 ) C6299_=_C6311( C6299 C6311 ) \nC6301_=_C6304( C6301 C6304 ) C6301_=_C6305( C6301 C6305 ) C6301_=_C6306( C6301 C6306 ) C6301_=_C6307( C6301 C6307 ) C6301_=_C6308( C6301 C6308 ) C6301_=_C6319( C6301 C6319 ) \nC6301_=_C6329( C6301 C6329 ) C6301_=_C6339( C6301 C6339 ) C6301_=_C6340( C6301 C6340 ) C6301_=_C6341( C6301 C6341 ) C6301_=_C6343( C6301 C6343 ) C6301_=_C6344( C6301 C6344 ) \nC6301_=_C6345( C6301 C6345 ) C6301_=_C6346( C6301 C6346 ) C6301_=_C6347( C6301 C6347 ) C6304_=_C6305( C6304 C6305 ) C6304_=_C6306( C6304 C6306 ) C6304_=_C6307( C6304 C6307 ) \nC6304_=_C6308( C6304 C6308 ) C6304_=_C6328( C6304 C6328 ) C6305_=_C6306( C6305 C6306 ) C6305_=_C6307( C6305 C6307 ) C6305_=_C6308( C6305 C6308 ) C6306_=_C6307( C6306 C6307 ) \nC6306_=_C6308( C6306 C6308 ) C6307_=_C6308( C6307 C6308 ) C6308_=_C6364( C6308 C6364 ) C6309_=_C6310( C6309 C6310 ) C6309_=_C6311( C6309 C6311 ) C6309_=_C6319( C6309 C6319 ) \nC6309_=_C6322( C6309 C6322 ) C6309_=_C6323( C6309 C6323 ) C6310_=_C6311( C6310 C6311 ) C6310_=_C6329( C6310 C6329 ) C6310_=_C6332( C6310 C6332 ) C6310_=_C6333( C6310 C6333 ) \nC6310_=_C6334( C6310 C6334 ) C6310_=_C6335( C6310 C6335 ) C6310_=_C6336( C6310 C6336 ) C6310_=_C6337( C6310 C6337 ) C6310_=_C6338( C6310 C6338 ) C6311_=_C6339( C6311 C6339 ) \nC6311_=_C6350( C6311 C6350 ) C6311_=_C6351( C6311 C6351 ) C6311_=_C6352( C6311 C6352 ) C6319_=_C6322( C6319 C6322 ) C6319_=_C6323( C6319 C6323 ) C6319_=_C6329( C6319 C6329 ) \nC6319_=_C6339( C6319 C6339 ) C6319_=_C6340( C6319 C6340 ) C6319_=_C6341( C6319 C6341 ) C6319_=_C6343( C6319 C6343 ) C6319_=_C6344( C6319 C6344 ) C6319_=_C6345( C6319 C6345 ) \nC6319_=_C6346( C6319 C6346 ) C6319_=_C6347( C6319 C6347 ) C6322_=_C6323( C6322 C6323 ) C6326_=_C6327( C6326 C6327 ) C6326_=_C6328( C6326 C6328 ) C6326_=_C6340( C6326 C6340 ) \nC6326_=_C6353( C6326 C6353 ) C6326_=_C6357( C6326 C6357 ) C6327_=_C6328( C6327 C6328 ) C6329_=_C6332( C6329 C6332 ) C6329_=_C6333( C6329 C6333 ) C6329_=_C6334( C6329 C6334 ) \nC6329_=_C6335( C6329 C6335 ) C6329_=_C6336( C6329 C6336 ) C6329_=_C6337( C6329 C6337 ) C6329_=_C6338( C6329 C6338 ) C6329_=_C6339( C6329 C6339 ) C6329_=_C6340( C6329 C6340 ) \nC6329_=_C6341( C6329 C6341 ) C6329_=_C6343( C6329 C6343 ) C6329_=_C6344( C6329 C6344 ) C6329_=_C6345( C6329 C6345 ) C6329_=_C6346( C6329 C6346 ) C6329_=_C6347( C6329 C6347 ) \nC6332_=_C6333( C6332 C6333 ) C6332_=_C6334( C6332 C6334 ) C6332_=_C6335( C6332 C6335 ) C6332_=_C6336( C6332 C6336 ) C6332_=_C6337( C6332 C6337 ) C6332_=_C6338( C6332 C6338 ) \nC6332_=_C6420( C6332 C6420 ) C6333_=_C6334( C6333 C6334 ) C6333_=_C6335( C6333 C6335 ) C6333_=_C6336( C6333 C6336 ) C6333_=_C6337( C6333 C6337 ) C6333_=_C6338( C6333 C6338 ) \nC6333_=_C7012( C6333 C7012 ) C6334_=_C6335( C6334 C6335 ) C6334_=_C6336( C6334 C6336 ) C6334_=_C6337( C6334 C6337 ) C6334_=_C6338( C6334 C6338 ) C6334_=_C6363( C6334 C6363 ) \nC6334_=_C7016( C6334 C7016 ) C6335_=_C6336( C6335 C6336 ) C6335_=_C6337( C6335 C6337 ) C6335_=_C6338( C6335 C6338 ) C6335_=_C7017( C6335 C7017 ) C6336_=_C6337( C6336 C6337 ) \nC6336_=_C6338( C6336 C6338 ) C6336_=_C7018( C6336 C7018 ) C6337_=_C6338( C6337 C6338 ) C6337_=_C7019( C6337 C7019 ) C6338_=_C6354( C6338 C6354 ) C6338_=_C7020( C6338 C7020 ) \nC6339_=_C6340( C6339 C6340 ) C6339_=_C6341( C6339 C6341 ) C6339_=_C6343( C6339 C6343 ) C6339_=_C6344( C6339 C6344 ) C6339_=_C6345( C6339 C6345 ) C6339_=_C6346( C6339 C6346 ) \nC6339_=_C6347( C6339 C6347 ) C6339_=_C6350( C6339 C6350 ) C6339_=_C6351( C6339 C6351 ) C6339_=_C6352( C6339 C6352 ) C6340_=_C6341( C6340 C6341 ) C6340_=_C6343( C6340 C6343 ) \nC6340_=_C6344( C6340 C6344 ) C6340_=_C6345( C6340 C6345 ) C6340_=_C6346( C6340 C6346 ) C6340_=_C6347( C6340 C6347 ) C6340_=_C6353( C6340 C6353 ) C6340_=_C6357( C6340 C6357 ) \nC6341_=_C6343( C6341 C6343 ) C6341_=_C6344( C6341 C6344 ) C6341_=_C6345( C6341 C6345 ) C6341_=_C6346( C6341 C6346 ) C6341_=_C6347( C6341 C6347 ) C6343_=_C6344( C6343 C6344 ) \nC6343_=_C6345( C6343 C6345 ) C6343_=_C6346( C6343 C6346 ) C6343_=_C6347( C6343 C6347 ) C6344_=_C6345( C6344 C6345 ) C6344_=_C6346( C6344 C6346 ) C6344_=_C6347( C6344 C6347 ) \nC6345_=_C6346( C6345 C6346 ) C6345_=_C6347( C6345 C6347 ) C6346_=_C6347( C6346 C6347 ) C6347_=_C6350( C6347 C6350 ) C6350_=_C6351( C6350 C6351 ) C6350_=_C6352( C6350 C6352 ) \nC6351_=_C6352( C6351 C6352 ) C6351_=_C6365( C6351 C6365 ) C6353_=_C6354( C6353 C6354 ) C6353_=_C6355( C6353 C6355 ) C6353_=_C6356( C6353 C6356 ) C6353_=_C6357( C6353 C6357 ) \nC6354_=_C6355( C6354 C6355 ) C6354_=_C6356( C6354 C6356 ) C6354_=_C7020( C6354 C7020 ) C6355_=_C6356( C6355 C6356 ) C6357_=_C6362( C6357 C6362 ) C6357_=_C6363( C6357 C6363 ) \nC6357_=_C6364( C6357 C6364 ) C6357_=_C6365( C6357 C6365 ) C6362_=_C6363( C6362 C6363 ) C6362_=_C6364( C6362 C6364 ) C6362_=_C6365( C6362 C6365 ) C6363_=_C6364( C6363 C6364 ) \nC6363_=_C6365( C6363 C6365 ) C6363_=_C7016( C6363 C7016 ) C6364_=_C6365( C6364 C6365 ) C6420_=_C6429( C6420 C6429 ) C6420_=_C6994( C6420 C6994 ) C6420_=_C7012( C6420 C7012 ) \nC6420_=_C7013( C6420 C7013 ) C6420_=_C7014( C6420 C7014 ) C6420_=_C7015( C6420 C7015 ) C6420_=_C7016( C6420 C7016 ) C6420_=_C7017( C6420 C7017 ) C6420_=_C7018( C6420 C7018 ) \nC6420_=_C7019( C6420 C7019 ) C6420_=_C7020( C6420 C7020 ) C6429_=_C6994( C6429 C6994 ) C6429_=_C7012( C6429 C7012 ) C6429_=_C7013( C6429 C7013 ) C6429_=_C7014( C6429 C7014 ) \nC6429_=_C7015( C6429 C7015 ) C6429_=_C7016( C6429 C7016 ) C6429_=_C7017( C6429 C7017 ) C6429_=_C7018( C6429 C7018 ) C6429_=_C7019( C6429 C7019 ) C6429_=_C7020( C6429 C7020 ) \nC6994_=_C7012( C6994 C7012 ) C6994_=_C7013( C6994 C7013 ) C6994_=_C7014( C6994 C7014 ) C6994_=_C7015( C6994 C7015 ) C6994_=_C7016( C6994 C7016 ) C6994_=_C7017( C6994 C7017 ) \nC6994_=_C7018( C6994 C7018 ) C6994_=_C7019( C6994 C7019 ) C6994_=_C7020( C6994 C7020 ) C7012_=_C7013( C7012 C7013 ) C7012_=_C7014( C7012 C7014 ) C7012_=_C7015( C7012 C7015 ) \nC7012_=_C7016( C7012 C7016 ) C7012_=_C7017( C7012 C7017 ) C7012_=_C7018( C7012 C7018 ) C7012_=_C7019( C7012 C7019 ) C7012_=_C7020( C7012 C7020 ) C7013_=_C7014( C7013 C7014 ) \nC7013_=_C7015( C7013 C7015 ) C7013_=_C7016( C7013 C7016 ) C7013_=_C7017( C7013 C7017 ) C7013_=_C7018( C7013 C7018 ) C7013_=_C7019( C7013 C7019 ) C7013_=_C7020( C7013 C7020 ) \nC7014_=_C7015( C7014 C7015 ) C7014_=_C7016( C7014 C7016 ) C7014_=_C7017( C7014 C7017 ) C7014_=_C7018( C7014 C7018 ) C7014_=_C7019( C7014 C7019 ) C7014_=_C7020( C7014 C7020 ) \nC7015_=_C7016( C7015 C7016 ) C7015_=_C7017( C7015 C7017 ) C7015_=_C7018( C7015 C7018 ) C7015_=_C7019( C7015 C7019 ) C7015_=_C7020( C7015 C7020 ) C7016_=_C7017( C7016 C7017 ) \nC7016_=_C7018( C7016 C7018 ) C7016_=_C7019( C7016 C7019 ) C7016_=_C7020( C7016 C7020 ) C7017_=_C7018( C7017 C7018 ) C7017_=_C7019( C7017 C7019 ) C7017_=_C7020( C7017 C7020 ) \nC7018_=_C7019( C7018 C7019 ) C7018_=_C7020( C7018 C7020 ) C7019_=_C7020( C7019 C7020 ) "];771-&gt;886[label="129: C4364 C4376 C4477 C4488 C5205 \nC5214 C5226 C5237 C5283 C5293 C5318 \nC5326 C5329 C5337 C5345 C5352 C5360 \nC5363 C5367 C5372 C5379 C5392 C5405 \nC5413 C5421 C5425 C5430 C5434 C5437 \nC5439 C5442 C5445 C5448 C5452 C5459 \nC5460 C5463 C5470 C5474 C5482 C5490 \nC5493 C5524 C5528 C5531 C6170 C6201 \nC6202 C6209 C6210 C6211 C6212 C6214 \nC6221 C6222 C6227 C6231 C6239 C6241 \nC6249 C6251 C6253 C6254 C6255 C6256 \nC6257 C6259 C6260 C6265 C6266 C6267 \nC6268 C6275 C6279 C6283 C6291 C6293 \nC6299 C6304 C6305 C6306 C6307 C6308 \nC6309 C6310 C6311 C6322 C6323 C6326 \nC6327 C6328 C6332 C6333 C6334 C6335 \nC6336 C6337 C6338 C6340 C6341 C6343 \nC6344 C6345 C6346 C6347 C6350 C6351 \nC6352 C6353 C6354 C6355 C6356 C6357 \nC6362 C6363 C6364 C6365 C6420 C6429 \nC6994 C7012 C7013 C7014 C7015 C7016 \nC7017 C7018 C7019 C7020 \n643: C4364_=_C4477 ,C4364_=_C5205 ,C4364_=_C5226 ,C4364_=_C5283 ,C4364_=_C5337 ,\nC4364_=_C5392 ,C4364_=_C5413 ,C4364_=_C5430 ,C4364_=_C5445 ,C4364_=_C5452 ,C4364_=_C5459 ,\nC4376_=_C4488 ,C4376_=_C5214 ,C4376_=_C5237 ,C4376_=_C5293 ,C4376_=_C5345 ,C4376_=_C5379 ,\nC4376_=_C5405 ,C4376_=_C5421 ,C4376_=_C5439 ,C4376_=_C5460 ,C4376_=_C5463 ,C4477_=_C5205 ,\nC4477_=_C5226 ,C4477_=_C5283 ,C4477_=_C5337 ,C4477_=_C5392 ,C4477_=_C5413 ,C4477_=_C5430 ,\nC4477_=_C5445 ,C4477_=_C5452 ,C4477_=_C5459 ,C4488_=_C5214 ,C4488_=_C5237 ,C4488_=_C5293 ,\nC4488_=_C5345 ,C4488_=_C5379 ,C4488_=_C5405 ,C4488_=_C5421 ,C4488_=_C5439 ,C4488_=_C5460 ,\nC4488_=_C5463 ,C5205_=_C5226 ,C5205_=_C5283 ,C5205_=_C5337 ,C5205_=_C5392 ,C5205_=_C5413 ,\nC5205_=_C5430 ,C5205_=_C5445 ,C5205_=_C5452 ,C5205_=_C5459 ,C5214_=_C5237 ,C5214_=_C5293 ,\nC5214_=_C5345 ,C5214_=_C5379 ,C5214_=_C5405 ,C5214_=_C5421 ,C5214_=_C5439 ,C5214_=_C5460 ,\nC5214_=_C5463 ,C5226_=_C5283 ,C5226_=_C5337 ,C5226_=_C5392 ,C5226_=_C5413 ,C5226_=_C5430 ,\nC5226_=_C5445 ,C5226_=_C5452 ,C5226_=_C5459 ,C5237_=_C5293 ,C5237_=_C5345 ,C5237_=_C5379 ,\nC5237_=_C5405 ,C5237_=_C5421 ,C5237_=_C5439 ,C5237_=_C5460 ,C5237_=_C5463 ,C5283_=_C5337 ,\nC5283_=_C5392 ,C5283_=_C5413 ,C5283_=_C5430 ,C5283_=_C5445 ,C5283_=_C5452</w:t>
      </w:r>
    </w:p>
    <w:p>
      <w:pPr>
        <w:pStyle w:val="PreformattedText"/>
        <w:bidi w:val="0"/>
        <w:spacing w:before="0" w:after="0"/>
        <w:jc w:val="left"/>
        <w:rPr/>
      </w:pPr>
      <w:r>
        <w:rPr/>
        <w:t xml:space="preserve"> </w:t>
      </w:r>
      <w:r>
        <w:rPr/>
        <w:t>,C5283_=_C5459 ,\nC5293_=_C5345 ,C5293_=_C5379 ,C5293_=_C5405 ,C5293_=_C5421 ,C5293_=_C5439 ,C5293_=_C5460 ,\nC5293_=_C5463 ,C5318_=_C5352 ,C5318_=_C5425 ,C5318_=_C5482 ,C5318_=_C5524 ,C5318_=_C6201 ,\nC5318_=_C6202 ,C5318_=_C6209 ,C5326_=_C5329 ,C5326_=_C5360 ,C5326_=_C5434 ,C5326_=_C5490 ,\nC5326_=_C5528 ,C5326_=_C6210 ,C5326_=_C6211 ,C5326_=_C6212 ,C5326_=_C6214 ,C5329_=_C5363 ,\nC5329_=_C5437 ,C5329_=_C5493 ,C5329_=_C5531 ,C5329_=_C6221 ,C5329_=_C6231 ,C5329_=_C6239 ,\nC5329_=_C6249 ,C5329_=_C6251 ,C5329_=_C6253 ,C5329_=_C6254 ,C5329_=_C6255 ,C5329_=_C6256 ,\nC5329_=_C6257 ,C5337_=_C5392 ,C5337_=_C5413 ,C5337_=_C5430 ,C5337_=_C5445 ,C5337_=_C5452 ,\nC5337_=_C5459 ,C5345_=_C5379 ,C5345_=_C5405 ,C5345_=_C5421 ,C5345_=_C5439 ,C5345_=_C5460 ,\nC5345_=_C5463 ,C5352_=_C5425 ,C5352_=_C5482 ,C5352_=_C5524 ,C5352_=_C6201 ,C5352_=_C6202 ,\nC5352_=_C6209 ,C5360_=_C5363 ,C5360_=_C5434 ,C5360_=_C5490 ,C5360_=_C5528 ,C5360_=_C6210 ,\nC5360_=_C6211 ,C5360_=_C6212 ,C5360_=_C6214 ,C5363_=_C5437 ,C5363_=_C5493 ,C5363_=_C5531 ,\nC5363_=_C6221 ,C5363_=_C6231 ,C5363_=_C6239 ,C5363_=_C6249 ,C5363_=_C6251 ,C5363_=_C6253 ,\nC5363_=_C6254 ,C5363_=_C6255 ,C5363_=_C6256 ,C5363_=_C6257 ,C5367_=_C5442 ,C5367_=_C6222 ,\nC5367_=_C6259 ,C5367_=_C6260 ,C5367_=_C6265 ,C5372_=_C5448 ,C5372_=_C6227 ,C5372_=_C6266 ,\nC5372_=_C6267 ,C5372_=_C6268 ,C5379_=_C5405 ,C5379_=_C5421 ,C5379_=_C5439 ,C5379_=_C5460 ,\nC5379_=_C5463 ,C5392_=_C5413 ,C5392_=_C5430 ,C5392_=_C5445 ,C5392_=_C5452 ,C5392_=_C5459 ,\nC5405_=_C5421 ,C5405_=_C5439 ,C5405_=_C5460 ,C5405_=_C5463 ,C5413_=_C5430 ,C5413_=_C5445 ,\nC5413_=_C5452 ,C5413_=_C5459 ,C5421_=_C5425 ,C5421_=_C5439 ,C5421_=_C5460 ,C5421_=_C5463 ,\nC5425_=_C5482 ,C5425_=_C5524 ,C5425_=_C6201 ,C5425_=_C6202 ,C5425_=_C6209 ,C5430_=_C5434 ,\nC5430_=_C5437 ,C5430_=_C5445 ,C5430_=_C5452 ,C5430_=_C5459 ,C5434_=_C5437 ,C5434_=_C5490 ,\nC5434_=_C5528 ,C5434_=_C6210 ,C5434_=_C6211 ,C5434_=_C6212 ,C5434_=_C6214 ,C5437_=_C5493 ,\nC5437_=_C5531 ,C5437_=_C6221 ,C5437_=_C6231 ,C5437_=_C6239 ,C5437_=_C6249 ,C5437_=_C6251 ,\nC5437_=_C6253 ,C5437_=_C6254 ,C5437_=_C6255 ,C5437_=_C6256 ,C5437_=_C6257 ,C5439_=_C5442 ,\nC5439_=_C5460 ,C5439_=_C5463 ,C5442_=_C6222 ,C5442_=_C6259 ,C5442_=_C6260 ,C5442_=_C6265 ,\nC5445_=_C5448 ,C5445_=_C5452 ,C5445_=_C5459 ,C5448_=_C6227 ,C5448_=_C6266 ,C5448_=_C6267 ,\nC5448_=_C6268 ,C5452_=_C5459 ,C5452_=_C5474 ,C5459_=_C6209 ,C5459_=_C6265 ,C5459_=_C6326 ,\nC5459_=_C6340 ,C5459_=_C6353 ,C5459_=_C6357 ,C5460_=_C5463 ,C5460_=_C5470 ,C5463_=_C6214 ,\nC5463_=_C6268 ,C5463_=_C6299 ,C5463_=_C6309 ,C5463_=_C6310 ,C5463_=_C6311 ,C5470_=_C6275 ,\nC5470_=_C6326 ,C5470_=_C6327 ,C5470_=_C6328 ,C5474_=_C6279 ,C5474_=_C6309 ,C5474_=_C6322 ,\nC5474_=_C6323 ,C5482_=_C5524 ,C5482_=_C6201 ,C5482_=_C6202 ,C5482_=_C6209 ,C5490_=_C5493 ,\nC5490_=_C5528 ,C5490_=_C6210 ,C5490_=_C6211 ,C5490_=_C6212 ,C5490_=_C6214 ,C5493_=_C5531 ,\nC5493_=_C6221 ,C5493_=_C6231 ,C5493_=_C6239 ,C5493_=_C6249 ,C5493_=_C6251 ,C5493_=_C6253 ,\nC5493_=_C6254 ,C5493_=_C6255 ,C5493_=_C6256 ,C5493_=_C6257 ,C5524_=_C6201 ,C5524_=_C6202 ,\nC5524_=_C6209 ,C5528_=_C5531 ,C5528_=_C6210 ,C5528_=_C6211 ,C5528_=_C6212 ,C5528_=_C6214 ,\nC5531_=_C6221 ,C5531_=_C6231 ,C5531_=_C6239 ,C5531_=_C6249 ,C5531_=_C6251 ,C5531_=_C6253 ,\nC5531_=_C6254 ,C5531_=_C6255 ,C5531_=_C6256 ,C5531_=_C6257 ,C6170_=_C6293 ,C6170_=_C6420 ,\nC6170_=_C6429 ,C6170_=_C6994 ,C6170_=_C7012 ,C6170_=_C7013 ,C6170_=_C7014 ,C6170_=_C7015 ,\nC6170_=_C7016 ,C6170_=_C7017 ,C6170_=_C7018 ,C6170_=_C7019 ,C6170_=_C7020 ,C6201_=_C6202 ,\nC6201_=_C6209 ,C6201_=_C6227 ,C6202_=_C6209 ,C6209_=_C6265 ,C6209_=_C6326 ,C6209_=_C6340 ,\nC6209_=_C6353 ,C6209_=_C6357 ,C6210_=_C6211 ,C6210_=_C6212 ,C6210_=_C6214 ,C6210_=_C6221 ,\nC6210_=_C6222 ,C6211_=_C6212 ,C6211_=_C6214 ,C6211_=_C6231 ,C6212_=_C6214 ,C6212_=_C6239 ,\nC6212_=_C6241 ,C6214_=_C6268 ,C6214_=_C6299 ,C6214_=_C6309 ,C6214_=_C6310 ,C6214_=_C6311 ,\nC6221_=_C6222 ,C6221_=_C6231 ,C6221_=_C6239 ,C6221_=_C6249 ,C6221_=_C6251 ,C6221_=_C6253 ,\nC6221_=_C6254 ,C6221_=_C6255 ,C6221_=_C6256 ,C6221_=_C6257 ,C6222_=_C6259 ,C6222_=_C6260 ,\nC6222_=_C6265 ,C6227_=_C6266 ,C6227_=_C6267 ,C6227_=_C6268 ,C6231_=_C6239 ,C6231_=_C6249 ,\nC6231_=_C6251 ,C6231_=_C6253 ,C6231_=_C6254 ,C6231_=_C6255 ,C6231_=_C6256 ,C6231_=_C6257 ,\nC6239_=_C6241 ,C6239_=_C6249 ,C6239_=_C6251 ,C6239_=_C6253 ,C6239_=_C6254 ,C6239_=_C6255 ,\nC6239_=_C6256 ,C6239_=_C6257 ,C6241_=_C6283 ,C6241_=_C6340 ,C6241_=_C6341 ,C6241_=_C6343 ,\nC6241_=_C6344 ,C6241_=_C6345 ,C6241_=_C6346 ,C6241_=_C6347 ,C6249_=_C6251 ,C6249_=_C6253 ,\nC6249_=_C6254 ,C6249_=_C6255 ,C6249_=_C6256 ,C6249_=_C6257 ,C6249_=_C6267 ,C6249_=_C6283 ,\nC6251_=_C6253 ,C6251_=_C6254 ,C6251_=_C6255 ,C6251_=_C6256 ,C6251_=_C6257 ,C6251_=_C6341 ,\nC6253_=_C6254 ,C6253_=_C6255 ,C6253_=_C6256 ,C6253_=_C6257 ,C6253_=_C6343 ,C6254_=_C6255 ,\nC6254_=_C6256 ,C6254_=_C6257 ,C6254_=_C6344 ,C6255_=_C6256 ,C6255_=_C6257 ,C6255_=_C6345 ,\nC6256_=_C6257 ,C6256_=_C6346 ,C6257_=_C6347 ,C6257_=_C6350 ,C6259_=_C6260 ,C6259_=_C6265 ,\nC6259_=_C6279 ,C6260_=_C6265 ,C6260_=_C6291 ,C6260_=_C6293 ,C6265_=_C6326 ,C6265_=_C6340 ,\nC6265_=_C6353 ,C6265_=_C6357 ,C6266_=_C6267 ,C6266_=_C6268 ,C6266_=_C6275 ,C6267_=_C6268 ,\nC6267_=_C6283 ,C6268_=_C6299 ,C6268_=_C6309 ,C6268_=_C6310 ,C6268_=_C6311 ,C6275_=_C6326 ,\nC6275_=_C6327 ,C6275_=_C6328 ,C6279_=_C6309 ,C6279_=_C6322 ,C6279_=_C6323 ,C6283_=_C6340 ,\nC6283_=_C6341 ,C6283_=_C6343 ,C6283_=_C6344 ,C6283_=_C6345 ,C6283_=_C6346 ,C6283_=_C6347 ,\nC6291_=_C6293 ,C6291_=_C6310 ,C6291_=_C6332 ,C6291_=_C6333 ,C6291_=_C6334 ,C6291_=_C6335 ,\nC6291_=_C6336 ,C6291_=_C6337 ,C6291_=_C6338 ,C6293_=_C6420 ,C6293_=_C6429 ,C6293_=_C6994 ,\nC6293_=_C7012 ,C6293_=_C7013 ,C6293_=_C7014 ,C6293_=_C7015 ,C6293_=_C7016 ,C6293_=_C7017 ,\nC6293_=_C7018 ,C6293_=_C7019 ,C6293_=_C7020 ,C6299_=_C6304 ,C6299_=_C6305 ,C6299_=_C6306 ,\nC6299_=_C6307 ,C6299_=_C6308 ,C6299_=_C6309 ,C6299_=_C6310 ,C6299_=_C6311 ,C6304_=_C6305 ,\nC6304_=_C6306 ,C6304_=_C6307 ,C6304_=_C6308 ,C6304_=_C6328 ,C6305_=_C6306 ,C6305_=_C6307 ,\nC6305_=_C6308 ,C6306_=_C6307 ,C6306_=_C6308 ,C6307_=_C6308 ,C6308_=_C6364 ,C6309_=_C6310 ,\nC6309_=_C6311 ,C6309_=_C6322 ,C6309_=_C6323 ,C6310_=_C6311 ,C6310_=_C6332 ,C6310_=_C6333 ,\nC6310_=_C6334 ,C6310_=_C6335 ,C6310_=_C6336 ,C6310_=_C6337 ,C6310_=_C6338 ,C6311_=_C6350 ,\nC6311_=_C6351 ,C6311_=_C6352 ,C6322_=_C6323 ,C6326_=_C6327 ,C6326_=_C6328 ,C6326_=_C6340 ,\nC6326_=_C6353 ,C6326_=_C6357 ,C6327_=_C6328 ,C6332_=_C6333 ,C6332_=_C6334 ,C6332_=_C6335 ,\nC6332_=_C6336 ,C6332_=_C6337 ,C6332_=_C6338 ,C6332_=_C6420 ,C6333_=_C6334 ,C6333_=_C6335 ,\nC6333_=_C6336 ,C6333_=_C6337 ,C6333_=_C6338 ,C6333_=_C7012 ,C6334_=_C6335 ,C6334_=_C6336 ,\nC6334_=_C6337 ,C6334_=_C6338 ,C6334_=_C6363 ,C6334_=_C7016 ,C6335_=_C6336 ,C6335_=_C6337 ,\nC6335_=_C6338 ,C6335_=_C7017 ,C6336_=_C6337 ,C6336_=_C6338 ,C6336_=_C7018 ,C6337_=_C6338 ,\nC6337_=_C7019 ,C6338_=_C6354 ,C6338_=_C7020 ,C6340_=_C6341 ,C6340_=_C6343 ,C6340_=_C6344 ,\nC6340_=_C6345 ,C6340_=_C6346 ,C6340_=_C6347 ,C6340_=_C6353 ,C6340_=_C6357 ,C6341_=_C6343 ,\nC6341_=_C6344 ,C6341_=_C6345 ,C6341_=_C6346 ,C6341_=_C6347 ,C6343_=_C6344 ,C6343_=_C6345 ,\nC6343_=_C6346 ,C6343_=_C6347 ,C6344_=_C6345 ,C6344_=_C6346 ,C6344_=_C6347 ,C6345_=_C6346 ,\nC6345_=_C6347 ,C6346_=_C6347 ,C6347_=_C6350 ,C6350_=_C6351 ,C6350_=_C6352 ,C6351_=_C6352 ,\nC6351_=_C6365 ,C6353_=_C6354 ,C6353_=_C6355 ,C6353_=_C6356 ,C6353_=_C6357 ,C6354_=_C6355 ,\nC6354_=_C6356 ,C6354_=_C7020 ,C6355_=_C6356 ,C6357_=_C6362 ,C6357_=_C6363 ,C6357_=_C6364 ,\nC6357_=_C6365 ,C6362_=_C6363 ,C6362_=_C6364 ,C6362_=_C6365 ,C6363_=_C6364 ,C6363_=_C6365 ,\nC6363_=_C7016 ,C6364_=_C6365 ,C6420_=_C6429 ,C6420_=_C6994 ,C6420_=_C7012 ,C6420_=_C7013 ,\nC6420_=_C7014 ,C6420_=_C7015 ,C6420_=_C7016 ,C6420_=_C7017 ,C6420_=_C7018 ,C6420_=_C7019 ,\nC6420_=_C7020 ,C6429_=_C6994 ,C6429_=_C7012 ,C6429_=_C7013 ,C6429_=_C7014 ,C6429_=_C7015 ,\nC6429_=_C7016 ,C6429_=_C7017 ,C6429_=_C7018 ,C6429_=_C7019 ,C6429_=_C7020 ,C6994_=_C7012 ,\nC6994_=_C7013 ,C6994_=_C7014 ,C6994_=_C7015 ,C6994_=_C7016 ,C6994_=_C7017 ,C6994_=_C7018 ,\nC6994_=_C7019 ,C6994_=_C7020 ,C7012_=_C7013 ,C7012_=_C7014 ,C7012_=_C7015 ,C7012_=_C7016 ,\nC7012_=_C7017 ,C7012_=_C7018 ,C7012_=_C7019 ,C7012_=_C7020 ,C7013_=_C7014 ,C7013_=_C7015 ,\nC7013_=_C7016 ,C7013_=_C7017 ,C7013_=_C7018 ,C7013_=_C7019 ,C7013_=_C7020 ,C7014_=_C7015 ,\nC7014_=_C7016 ,C7014_=_C7017 ,C7014_=_C7018 ,C7014_=_C7019 ,C7014_=_C7020 ,C7015_=_C7016 ,\nC7015_=_C7017 ,C7015_=_C7018 ,C7015_=_C7019 ,C7015_=_C7020 ,C7016_=_C7017 ,C7016_=_C7018 ,\nC7016_=_C7019 ,C7016_=_C7020 ,C7017_=_C7018 ,C7017_=_C7019 ,C7017_=_C7020 ,C7018_=_C7019 ,\nC7018_=_C7020 ,C7019_=_C7020 ,"];887[shape=box, label="id:887 level: 7\n173: C5369 C5374 C5444 C5450 C5459 \nC5515 C5517 C5520 C5522 C5705 C5730 \nC6172 C6178 C6180 C6185 C6187 C6190 \nC6192 C6209 C6224 C6229 C6232 C6234 \nC6236 C6238 C6240 C6242 C6243 C6244 \nC6245 C6246 C6247 C6248 C6249 C6251 \nC6253 C6254 C6255 C6256 C6257 C6260 \nC6265 C6267 C6274 C6278 C6282 C6283 \nC6284 C6286 C6288 C6289 C6290 C6291 \nC6293 C6295 C6312 C6326 C6332 C6333 \nC6334 C6335 C6336 C6337 C6338 C6340 \nC6341 C6343 C6344 C6345 C6346 C6347 \nC6350 C6351 C6352 C6353 C6354 C6355 \nC6356 C6357 C6360 C6363 C6365 C6410 \nC6412 C6414 C6418 C6420 C6422 C6427 \nC6431 C6433 C6435 C6437 C6440 C6444 \nC6463 C6470 C6473 C6479 C6485 C6486 \nC6488 C6490 C6996 C6999 C7001 C7012 \nC7014 C7016 C7017 C7018 C7019 C7020 \nC7021 C7023 C7024 C7026 C7027 C7028 \nC7030 C7035 C7041 C7043 C7044 C7046 \nC7047 C7049 C7050 C7052 C7054 C7055 \nC7056 C7057 C7058 C7059 C7061 C7065 \nC7067 C7071 C7074 C7075 C7076 C7077 \nC7078 C7080 C7081 C7082 C7083 C7084 \nC7085 C7087 C7113 C7114 C7125 C7126 \nC7127 C7128 C7129 C7130 C7322 C7332 \nC7409 C7414 C7419 C7421 C7424 C7425 \nC7426 C7427 C7428 C7429 C7430 C7431 \n947: C5369_=_C5444( C5369 C5444 ) C5369_=_C6224( C5369 C6224 ) C5369_=_C6249( C5369 C6249 ) C5369_=_C6267( C5369 C6267 ) C5369_=_C6278( C5369 C6278 ) \nC5369_=_C6282(</w:t>
      </w:r>
    </w:p>
    <w:p>
      <w:pPr>
        <w:pStyle w:val="PreformattedText"/>
        <w:bidi w:val="0"/>
        <w:spacing w:before="0" w:after="0"/>
        <w:jc w:val="left"/>
        <w:rPr/>
      </w:pPr>
      <w:r>
        <w:rPr/>
        <w:t xml:space="preserve"> </w:t>
      </w:r>
      <w:r>
        <w:rPr/>
        <w:t>C5369 C6282 ) C5369_=_C6283( C5369 C6283 ) C5369_=_C6284( C5369 C6284 ) C5369_=_C6286( C5369 C6286 ) C5369_=_C6288( C5369 C6288 ) C5369_=_C6289( C5369 C6289 ) \nC5369_=_C6290( C5369 C6290 ) C5374_=_C5450( C5374 C5450 ) C5374_=_C6229( C5374 C6229 ) C5374_=_C6240( C5374 C6240 ) C5374_=_C6260( C5374 C6260 ) C5374_=_C6274( C5374 C6274 ) \nC5374_=_C6282( C5374 C6282 ) C5374_=_C6291( C5374 C6291 ) C5374_=_C6293( C5374 C6293 ) C5374_=_C6295( C5374 C6295 ) C5444_=_C6224( C5444 C6224 ) C5444_=_C6249( C5444 C6249 ) \nC5444_=_C6267( C5444 C6267 ) C5444_=_C6278( C5444 C6278 ) C5444_=_C6282( C5444 C6282 ) C5444_=_C6283( C5444 C6283 ) C5444_=_C6284( C5444 C6284 ) C5444_=_C6286( C5444 C6286 ) \nC5444_=_C6288( C5444 C6288 ) C5444_=_C6289( C5444 C6289 ) C5444_=_C6290( C5444 C6290 ) C5450_=_C6229( C5450 C6229 ) C5450_=_C6240( C5450 C6240 ) C5450_=_C6260( C5450 C6260 ) \nC5450_=_C6274( C5450 C6274 ) C5450_=_C6282( C5450 C6282 ) C5450_=_C6291( C5450 C6291 ) C5450_=_C6293( C5450 C6293 ) C5450_=_C6295( C5450 C6295 ) C5459_=_C6209( C5459 C6209 ) \nC5459_=_C6265( C5459 C6265 ) C5459_=_C6312( C5459 C6312 ) C5459_=_C6326( C5459 C6326 ) C5459_=_C6340( C5459 C6340 ) C5459_=_C6353( C5459 C6353 ) C5459_=_C6357( C5459 C6357 ) \nC5459_=_C6360( C5459 C6360 ) C5515_=_C5517( C5515 C5517 ) C5515_=_C6185( C5515 C6185 ) C5515_=_C6232( C5515 C6232 ) C5515_=_C6251( C5515 C6251 ) C5515_=_C6341( C5515 C6341 ) \nC5515_=_C6410( C5515 C6410 ) C5515_=_C6412( C5515 C6412 ) C5515_=_C6414( C5515 C6414 ) C5517_=_C6187( C5517 C6187 ) C5517_=_C6234( C5517 C6234 ) C5517_=_C6433( C5517 C6433 ) \nC5517_=_C6440( C5517 C6440 ) C5520_=_C5522( C5520 C5522 ) C5520_=_C6190( C5520 C6190 ) C5520_=_C6236( C5520 C6236 ) C5520_=_C6242( C5520 C6242 ) C5520_=_C6284( C5520 C6284 ) \nC5520_=_C6332( C5520 C6332 ) C5520_=_C6418( C5520 C6418 ) C5520_=_C6420( C5520 C6420 ) C5520_=_C6422( C5520 C6422 ) C5522_=_C6192( C5522 C6192 ) C5522_=_C6238( C5522 C6238 ) \nC5522_=_C6427( C5522 C6427 ) C5522_=_C6444( C5522 C6444 ) C5705_=_C5730( C5705 C5730 ) C5705_=_C6463( C5705 C6463 ) C5705_=_C6470( C5705 C6470 ) C5705_=_C6473( C5705 C6473 ) \nC5705_=_C6479( C5705 C6479 ) C5705_=_C6485( C5705 C6485 ) C5705_=_C6490( C5705 C6490 ) C5730_=_C6463( C5730 C6463 ) C5730_=_C6470( C5730 C6470 ) C5730_=_C6473( C5730 C6473 ) \nC5730_=_C6479( C5730 C6479 ) C5730_=_C6485( C5730 C6485 ) C5730_=_C6490( C5730 C6490 ) C6172_=_C6431( C6172 C6431 ) C6172_=_C6996( C6172 C6996 ) C6172_=_C7035( C6172 C7035 ) \nC6172_=_C7041( C6172 C7041 ) C6172_=_C7043( C6172 C7043 ) C6172_=_C7044( C6172 C7044 ) C6172_=_C7046( C6172 C7046 ) C6178_=_C6180( C6178 C6180 ) C6178_=_C6243( C6178 C6243 ) \nC6178_=_C6333( C6178 C6333 ) C6178_=_C6412( C6178 C6412 ) C6178_=_C6435( C6178 C6435 ) C6178_=_C6999( C6178 C6999 ) C6178_=_C7012( C6178 C7012 ) C6178_=_C7021( C6178 C7021 ) \nC6178_=_C7023( C6178 C7023 ) C6178_=_C7024( C6178 C7024 ) C6178_=_C7026( C6178 C7026 ) C6178_=_C7027( C6178 C7027 ) C6178_=_C7028( C6178 C7028 ) C6180_=_C6437( C6180 C6437 ) \nC6180_=_C7001( C6180 C7001 ) C6180_=_C7014( C6180 C7014 ) C6180_=_C7030( C6180 C7030 ) C6180_=_C7047( C6180 C7047 ) C6180_=_C7049( C6180 C7049 ) C6180_=_C7050( C6180 C7050 ) \nC6180_=_C7052( C6180 C7052 ) C6185_=_C6187( C6185 C6187 ) C6185_=_C6232( C6185 C6232 ) C6185_=_C6251( C6185 C6251 ) C6185_=_C6341( C6185 C6341 ) C6185_=_C6410( C6185 C6410 ) \nC6185_=_C6412( C6185 C6412 ) C6185_=_C6414( C6185 C6414 ) C6187_=_C6234( C6187 C6234 ) C6187_=_C6433( C6187 C6433 ) C6187_=_C6440( C6187 C6440 ) C6190_=_C6192( C6190 C6192 ) \nC6190_=_C6236( C6190 C6236 ) C6190_=_C6242( C6190 C6242 ) C6190_=_C6284( C6190 C6284 ) C6190_=_C6332( C6190 C6332 ) C6190_=_C6418( C6190 C6418 ) C6190_=_C6420( C6190 C6420 ) \nC6190_=_C6422( C6190 C6422 ) C6192_=_C6238( C6192 C6238 ) C6192_=_C6427( C6192 C6427 ) C6192_=_C6444( C6192 C6444 ) C6209_=_C6265( C6209 C6265 ) C6209_=_C6312( C6209 C6312 ) \nC6209_=_C6326( C6209 C6326 ) C6209_=_C6340( C6209 C6340 ) C6209_=_C6353( C6209 C6353 ) C6209_=_C6357( C6209 C6357 ) C6209_=_C6360( C6209 C6360 ) C6224_=_C6249( C6224 C6249 ) \nC6224_=_C6267( C6224 C6267 ) C6224_=_C6278( C6224 C6278 ) C6224_=_C6282( C6224 C6282 ) C6224_=_C6283( C6224 C6283 ) C6224_=_C6284( C6224 C6284 ) C6224_=_C6286( C6224 C6286 ) \nC6224_=_C6288( C6224 C6288 ) C6224_=_C6289( C6224 C6289 ) C6224_=_C6290( C6224 C6290 ) C6229_=_C6240( C6229 C6240 ) C6229_=_C6260( C6229 C6260 ) C6229_=_C6274( C6229 C6274 ) \nC6229_=_C6282( C6229 C6282 ) C6229_=_C6291( C6229 C6291 ) C6229_=_C6293( C6229 C6293 ) C6229_=_C6295( C6229 C6295 ) C6232_=_C6234( C6232 C6234 ) C6232_=_C6251( C6232 C6251 ) \nC6232_=_C6341( C6232 C6341 ) C6232_=_C6410( C6232 C6410 ) C6232_=_C6412( C6232 C6412 ) C6232_=_C6414( C6232 C6414 ) C6234_=_C6433( C6234 C6433 ) C6234_=_C6440( C6234 C6440 ) \nC6236_=_C6238( C6236 C6238 ) C6236_=_C6242( C6236 C6242 ) C6236_=_C6284( C6236 C6284 ) C6236_=_C6332( C6236 C6332 ) C6236_=_C6418( C6236 C6418 ) C6236_=_C6420( C6236 C6420 ) \nC6236_=_C6422( C6236 C6422 ) C6238_=_C6427( C6238 C6427 ) C6238_=_C6444( C6238 C6444 ) C6240_=_C6242( C6240 C6242 ) C6240_=_C6243( C6240 C6243 ) C6240_=_C6244( C6240 C6244 ) \nC6240_=_C6245( C6240 C6245 ) C6240_=_C6246( C6240 C6246 ) C6240_=_C6247( C6240 C6247 ) C6240_=_C6248( C6240 C6248 ) C6240_=_C6260( C6240 C6260 ) C6240_=_C6274( C6240 C6274 ) \nC6240_=_C6282( C6240 C6282 ) C6240_=_C6291( C6240 C6291 ) C6240_=_C6293( C6240 C6293 ) C6240_=_C6295( C6240 C6295 ) C6242_=_C6243( C6242 C6243 ) C6242_=_C6244( C6242 C6244 ) \nC6242_=_C6245( C6242 C6245 ) C6242_=_C6246( C6242 C6246 ) C6242_=_C6247( C6242 C6247 ) C6242_=_C6248( C6242 C6248 ) C6242_=_C6284( C6242 C6284 ) C6242_=_C6332( C6242 C6332 ) \nC6242_=_C6418( C6242 C6418 ) C6242_=_C6420( C6242 C6420 ) C6242_=_C6422( C6242 C6422 ) C6243_=_C6244( C6243 C6244 ) C6243_=_C6245( C6243 C6245 ) C6243_=_C6246( C6243 C6246 ) \nC6243_=_C6247( C6243 C6247 ) C6243_=_C6248( C6243 C6248 ) C6243_=_C6333( C6243 C6333 ) C6243_=_C6412( C6243 C6412 ) C6243_=_C6435( C6243 C6435 ) C6243_=_C6999( C6243 C6999 ) \nC6243_=_C7012( C6243 C7012 ) C6243_=_C7021( C6243 C7021 ) C6243_=_C7023( C6243 C7023 ) C6243_=_C7024( C6243 C7024 ) C6243_=_C7026( C6243 C7026 ) C6243_=_C7027( C6243 C7027 ) \nC6243_=_C7028( C6243 C7028 ) C6244_=_C6245( C6244 C6245 ) C6244_=_C6246( C6244 C6246 ) C6244_=_C6247( C6244 C6247 ) C6244_=_C6248( C6244 C6248 ) C6244_=_C6286( C6244 C6286 ) \nC6244_=_C6334( C6244 C6334 ) C6244_=_C6363( C6244 C6363 ) C6244_=_C7016( C6244 C7016 ) C6244_=_C7061( C6244 C7061 ) C6244_=_C7065( C6244 C7065 ) C6245_=_C6246( C6245 C6246 ) \nC6245_=_C6247( C6245 C6247 ) C6245_=_C6248( C6245 C6248 ) C6245_=_C6335( C6245 C6335 ) C6245_=_C6414( C6245 C6414 ) C6245_=_C7017( C6245 C7017 ) C6245_=_C7067( C6245 C7067 ) \nC6245_=_C7074( C6245 C7074 ) C6245_=_C7075( C6245 C7075 ) C6245_=_C7076( C6245 C7076 ) C6245_=_C7077( C6245 C7077 ) C6245_=_C7078( C6245 C7078 ) C6245_=_C7080( C6245 C7080 ) \nC6246_=_C6247( C6246 C6247 ) C6246_=_C6248( C6246 C6248 ) C6246_=_C6288( C6246 C6288 ) C6246_=_C6336( C6246 C6336 ) C6246_=_C7018( C6246 C7018 ) C6246_=_C7057( C6246 C7057 ) \nC6246_=_C7081( C6246 C7081 ) C6247_=_C6248( C6247 C6248 ) C6247_=_C6289( C6247 C6289 ) C6247_=_C6337( C6247 C6337 ) C6247_=_C7019( C6247 C7019 ) C6247_=_C7082( C6247 C7082 ) \nC6248_=_C6290( C6248 C6290 ) C6248_=_C6338( C6248 C6338 ) C6248_=_C6354( C6248 C6354 ) C6248_=_C7020( C6248 C7020 ) C6248_=_C7083( C6248 C7083 ) C6249_=_C6251( C6249 C6251 ) \nC6249_=_C6253( C6249 C6253 ) C6249_=_C6254( C6249 C6254 ) C6249_=_C6255( C6249 C6255 ) C6249_=_C6256( C6249 C6256 ) C6249_=_C6257( C6249 C6257 ) C6249_=_C6267( C6249 C6267 ) \nC6249_=_C6278( C6249 C6278 ) C6249_=_C6282( C6249 C6282 ) C6249_=_C6283( C6249 C6283 ) C6249_=_C6284( C6249 C6284 ) C6249_=_C6286( C6249 C6286 ) C6249_=_C6288( C6249 C6288 ) \nC6249_=_C6289( C6249 C6289 ) C6249_=_C6290( C6249 C6290 ) C6251_=_C6253( C6251 C6253 ) C6251_=_C6254( C6251 C6254 ) C6251_=_C6255( C6251 C6255 ) C6251_=_C6256( C6251 C6256 ) \nC6251_=_C6257( C6251 C6257 ) C6251_=_C6341( C6251 C6341 ) C6251_=_C6410( C6251 C6410 ) C6251_=_C6412( C6251 C6412 ) C6251_=_C6414( C6251 C6414 ) C6253_=_C6254( C6253 C6254 ) \nC6253_=_C6255( C6253 C6255 ) C6253_=_C6256( C6253 C6256 ) C6253_=_C6257( C6253 C6257 ) C6253_=_C6343( C6253 C6343 ) C6253_=_C6486( C6253 C6486 ) C6253_=_C7024( C6253 C7024 ) \nC6253_=_C7067( C6253 C7067 ) C6253_=_C7071( C6253 C7071 ) C6254_=_C6255( C6254 C6255 ) C6254_=_C6256( C6254 C6256 ) C6254_=_C6257( C6254 C6257 ) C6254_=_C6295( C6254 C6295 ) \nC6254_=_C6344( C6254 C6344 ) C6254_=_C6422( C6254 C6422 ) C6254_=_C7061( C6254 C7061 ) C6254_=_C7081( C6254 C7081 ) C6254_=_C7082( C6254 C7082 ) C6254_=_C7083( C6254 C7083 ) \nC6254_=_C7084( C6254 C7084 ) C6254_=_C7085( C6254 C7085 ) C6254_=_C7087( C6254 C7087 ) C6255_=_C6256( C6255 C6256 ) C6255_=_C6257( C6255 C6257 ) C6255_=_C6345( C6255 C6345 ) \nC6255_=_C7026( C6255 C7026 ) C6255_=_C7054( C6255 C7054 ) C6255_=_C7074( C6255 C7074 ) C6256_=_C6257( C6256 C6257 ) C6256_=_C6346( C6256 C6346 ) C6256_=_C7027( C6256 C7027 ) \nC6256_=_C7075( C6256 C7075 ) C6257_=_C6347( C6257 C6347 ) C6257_=_C6350( C6257 C6350 ) C6257_=_C7028( C6257 C7028 ) C6257_=_C7076( C6257 C7076 ) C6260_=_C6265( C6260 C6265 ) \nC6260_=_C6274( C6260 C6274 ) C6260_=_C6282( C6260 C6282 ) C6260_=_C6291( C6260 C6291 ) C6260_=_C6293( C6260 C6293 ) C6260_=_C6295( C6260 C6295 ) C6265_=_C6312( C6265 C6312 ) \nC6265_=_C6326( C6265 C6326 ) C6265_=_C6340( C6265 C6340 ) C6265_=_C6353( C6265 C6353 ) C6265_=_C6357( C6265 C6357 ) C6265_=_C6360( C6265 C6360 ) C6267_=_C6278( C6267 C6278 ) \nC6267_=_C6282( C6267 C6282 ) C6267_=_C6283( C6267 C6283 ) C6267_=_C6284( C6267 C6284 ) C6267_=_C6286( C6267 C6286 ) C6267_=_C6288( C6267 C6288 ) C6267_=_C6289( C6267 C6289 ) \nC6267_=_C6290( C6267 C6290 ) C6274_=_C6282( C6274 C6282 ) C6274_=_C6291( C6274 C6291 ) C6274_=_C6293( C6274 C6293 ) C6274_=_C6295( C6274 C6295 ) C6278_=_C6282( C6278 C6282 ) \nC6278_=_C6283( C6278 C6283 ) C6278_=_C6284( C6278 C6284 ) C6278_=_C6286(</w:t>
      </w:r>
    </w:p>
    <w:p>
      <w:pPr>
        <w:pStyle w:val="PreformattedText"/>
        <w:bidi w:val="0"/>
        <w:spacing w:before="0" w:after="0"/>
        <w:jc w:val="left"/>
        <w:rPr/>
      </w:pPr>
      <w:r>
        <w:rPr/>
        <w:t xml:space="preserve"> </w:t>
      </w:r>
      <w:r>
        <w:rPr/>
        <w:t>C6278 C6286 ) C6278_=_C6288( C6278 C6288 ) C6278_=_C6289( C6278 C6289 ) C6278_=_C6290( C6278 C6290 ) \nC6282_=_C6283( C6282 C6283 ) C6282_=_C6284( C6282 C6284 ) C6282_=_C6286( C6282 C6286 ) C6282_=_C6288( C6282 C6288 ) C6282_=_C6289( C6282 C6289 ) C6282_=_C6290( C6282 C6290 ) \nC6282_=_C6291( C6282 C6291 ) C6282_=_C6293( C6282 C6293 ) C6282_=_C6295( C6282 C6295 ) C6283_=_C6284( C6283 C6284 ) C6283_=_C6286( C6283 C6286 ) C6283_=_C6288( C6283 C6288 ) \nC6283_=_C6289( C6283 C6289 ) C6283_=_C6290( C6283 C6290 ) C6283_=_C6340( C6283 C6340 ) C6283_=_C6341( C6283 C6341 ) C6283_=_C6343( C6283 C6343 ) C6283_=_C6344( C6283 C6344 ) \nC6283_=_C6345( C6283 C6345 ) C6283_=_C6346( C6283 C6346 ) C6283_=_C6347( C6283 C6347 ) C6284_=_C6286( C6284 C6286 ) C6284_=_C6288( C6284 C6288 ) C6284_=_C6289( C6284 C6289 ) \nC6284_=_C6290( C6284 C6290 ) C6284_=_C6332( C6284 C6332 ) C6284_=_C6418( C6284 C6418 ) C6284_=_C6420( C6284 C6420 ) C6284_=_C6422( C6284 C6422 ) C6286_=_C6288( C6286 C6288 ) \nC6286_=_C6289( C6286 C6289 ) C6286_=_C6290( C6286 C6290 ) C6286_=_C6334( C6286 C6334 ) C6286_=_C6363( C6286 C6363 ) C6286_=_C7016( C6286 C7016 ) C6286_=_C7061( C6286 C7061 ) \nC6286_=_C7065( C6286 C7065 ) C6288_=_C6289( C6288 C6289 ) C6288_=_C6290( C6288 C6290 ) C6288_=_C6336( C6288 C6336 ) C6288_=_C7018( C6288 C7018 ) C6288_=_C7057( C6288 C7057 ) \nC6288_=_C7081( C6288 C7081 ) C6289_=_C6290( C6289 C6290 ) C6289_=_C6337( C6289 C6337 ) C6289_=_C7019( C6289 C7019 ) C6289_=_C7082( C6289 C7082 ) C6290_=_C6338( C6290 C6338 ) \nC6290_=_C6354( C6290 C6354 ) C6290_=_C7020( C6290 C7020 ) C6290_=_C7083( C6290 C7083 ) C6291_=_C6293( C6291 C6293 ) C6291_=_C6295( C6291 C6295 ) C6291_=_C6332( C6291 C6332 ) \nC6291_=_C6333( C6291 C6333 ) C6291_=_C6334( C6291 C6334 ) C6291_=_C6335( C6291 C6335 ) C6291_=_C6336( C6291 C6336 ) C6291_=_C6337( C6291 C6337 ) C6291_=_C6338( C6291 C6338 ) \nC6293_=_C6295( C6293 C6295 ) C6293_=_C6420( C6293 C6420 ) C6293_=_C7012( C6293 C7012 ) C6293_=_C7014( C6293 C7014 ) C6293_=_C7016( C6293 C7016 ) C6293_=_C7017( C6293 C7017 ) \nC6293_=_C7018( C6293 C7018 ) C6293_=_C7019( C6293 C7019 ) C6293_=_C7020( C6293 C7020 ) C6295_=_C6344( C6295 C6344 ) C6295_=_C6422( C6295 C6422 ) C6295_=_C7061( C6295 C7061 ) \nC6295_=_C7081( C6295 C7081 ) C6295_=_C7082( C6295 C7082 ) C6295_=_C7083( C6295 C7083 ) C6295_=_C7084( C6295 C7084 ) C6295_=_C7085( C6295 C7085 ) C6295_=_C7087( C6295 C7087 ) \nC6312_=_C6326( C6312 C6326 ) C6312_=_C6340( C6312 C6340 ) C6312_=_C6353( C6312 C6353 ) C6312_=_C6357( C6312 C6357 ) C6312_=_C6360( C6312 C6360 ) C6326_=_C6340( C6326 C6340 ) \nC6326_=_C6353( C6326 C6353 ) C6326_=_C6357( C6326 C6357 ) C6326_=_C6360( C6326 C6360 ) C6332_=_C6333( C6332 C6333 ) C6332_=_C6334( C6332 C6334 ) C6332_=_C6335( C6332 C6335 ) \nC6332_=_C6336( C6332 C6336 ) C6332_=_C6337( C6332 C6337 ) C6332_=_C6338( C6332 C6338 ) C6332_=_C6418( C6332 C6418 ) C6332_=_C6420( C6332 C6420 ) C6332_=_C6422( C6332 C6422 ) \nC6333_=_C6334( C6333 C6334 ) C6333_=_C6335( C6333 C6335 ) C6333_=_C6336( C6333 C6336 ) C6333_=_C6337( C6333 C6337 ) C6333_=_C6338( C6333 C6338 ) C6333_=_C6412( C6333 C6412 ) \nC6333_=_C6435( C6333 C6435 ) C6333_=_C6999( C6333 C6999 ) C6333_=_C7012( C6333 C7012 ) C6333_=_C7021( C6333 C7021 ) C6333_=_C7023( C6333 C7023 ) C6333_=_C7024( C6333 C7024 ) \nC6333_=_C7026( C6333 C7026 ) C6333_=_C7027( C6333 C7027 ) C6333_=_C7028( C6333 C7028 ) C6334_=_C6335( C6334 C6335 ) C6334_=_C6336( C6334 C6336 ) C6334_=_C6337( C6334 C6337 ) \nC6334_=_C6338( C6334 C6338 ) C6334_=_C6363( C6334 C6363 ) C6334_=_C7016( C6334 C7016 ) C6334_=_C7061( C6334 C7061 ) C6334_=_C7065( C6334 C7065 ) C6335_=_C6336( C6335 C6336 ) \nC6335_=_C6337( C6335 C6337 ) C6335_=_C6338( C6335 C6338 ) C6335_=_C6414( C6335 C6414 ) C6335_=_C7017( C6335 C7017 ) C6335_=_C7067( C6335 C7067 ) C6335_=_C7074( C6335 C7074 ) \nC6335_=_C7075( C6335 C7075 ) C6335_=_C7076( C6335 C7076 ) C6335_=_C7077( C6335 C7077 ) C6335_=_C7078( C6335 C7078 ) C6335_=_C7080( C6335 C7080 ) C6336_=_C6337( C6336 C6337 ) \nC6336_=_C6338( C6336 C6338 ) C6336_=_C7018( C6336 C7018 ) C6336_=_C7057( C6336 C7057 ) C6336_=_C7081( C6336 C7081 ) C6337_=_C6338( C6337 C6338 ) C6337_=_C7019( C6337 C7019 ) \nC6337_=_C7082( C6337 C7082 ) C6338_=_C6354( C6338 C6354 ) C6338_=_C7020( C6338 C7020 ) C6338_=_C7083( C6338 C7083 ) C6340_=_C6341( C6340 C6341 ) C6340_=_C6343( C6340 C6343 ) \nC6340_=_C6344( C6340 C6344 ) C6340_=_C6345( C6340 C6345 ) C6340_=_C6346( C6340 C6346 ) C6340_=_C6347( C6340 C6347 ) C6340_=_C6353( C6340 C6353 ) C6340_=_C6357( C6340 C6357 ) \nC6340_=_C6360( C6340 C6360 ) C6341_=_C6343( C6341 C6343 ) C6341_=_C6344( C6341 C6344 ) C6341_=_C6345( C6341 C6345 ) C6341_=_C6346( C6341 C6346 ) C6341_=_C6347( C6341 C6347 ) \nC6341_=_C6410( C6341 C6410 ) C6341_=_C6412( C6341 C6412 ) C6341_=_C6414( C6341 C6414 ) C6343_=_C6344( C6343 C6344 ) C6343_=_C6345( C6343 C6345 ) C6343_=_C6346( C6343 C6346 ) \nC6343_=_C6347( C6343 C6347 ) C6343_=_C6486( C6343 C6486 ) C6343_=_C7024( C6343 C7024 ) C6343_=_C7067( C6343 C7067 ) C6343_=_C7071( C6343 C7071 ) C6344_=_C6345( C6344 C6345 ) \nC6344_=_C6346( C6344 C6346 ) C6344_=_C6347( C6344 C6347 ) C6344_=_C6422( C6344 C6422 ) C6344_=_C7061( C6344 C7061 ) C6344_=_C7081( C6344 C7081 ) C6344_=_C7082( C6344 C7082 ) \nC6344_=_C7083( C6344 C7083 ) C6344_=_C7084( C6344 C7084 ) C6344_=_C7085( C6344 C7085 ) C6344_=_C7087( C6344 C7087 ) C6345_=_C6346( C6345 C6346 ) C6345_=_C6347( C6345 C6347 ) \nC6345_=_C7026( C6345 C7026 ) C6345_=_C7054( C6345 C7054 ) C6345_=_C7074( C6345 C7074 ) C6346_=_C6347( C6346 C6347 ) C6346_=_C7027( C6346 C7027 ) C6346_=_C7075( C6346 C7075 ) \nC6347_=_C6350( C6347 C6350 ) C6347_=_C7028( C6347 C7028 ) C6347_=_C7076( C6347 C7076 ) C6350_=_C6351( C6350 C6351 ) C6350_=_C6352( C6350 C6352 ) C6350_=_C7028( C6350 C7028 ) \nC6350_=_C7076( C6350 C7076 ) C6351_=_C6352( C6351 C6352 ) C6351_=_C6365( C6351 C6365 ) C6351_=_C7114( C6351 C7114 ) C6353_=_C6354( C6353 C6354 ) C6353_=_C6355( C6353 C6355 ) \nC6353_=_C6356( C6353 C6356 ) C6353_=_C6357( C6353 C6357 ) C6353_=_C6360( C6353 C6360 ) C6354_=_C6355( C6354 C6355 ) C6354_=_C6356( C6354 C6356 ) C6354_=_C7020( C6354 C7020 ) \nC6354_=_C7083( C6354 C7083 ) C6355_=_C6356( C6355 C6356 ) C6355_=_C6488( C6355 C6488 ) C6355_=_C7113( C6355 C7113 ) C6357_=_C6360( C6357 C6360 ) C6357_=_C6363( C6357 C6363 ) \nC6357_=_C6365( C6357 C6365 ) C6360_=_C7065( C6360 C7065 ) C6360_=_C7114( C6360 C7114 ) C6363_=_C6365( C6363 C6365 ) C6363_=_C7016( C6363 C7016 ) C6363_=_C7061( C6363 C7061 ) \nC6363_=_C7065( C6363 C7065 ) C6365_=_C7114( C6365 C7114 ) C6410_=_C6412( C6410 C6412 ) C6410_=_C6414( C6410 C6414 ) C6410_=_C6433( C6410 C6433 ) C6410_=_C6435( C6410 C6435 ) \nC6410_=_C6437( C6410 C6437 ) C6412_=_C6414( C6412 C6414 ) C6412_=_C6435( C6412 C6435 ) C6412_=_C6999( C6412 C6999 ) C6412_=_C7012( C6412 C7012 ) C6412_=_C7021( C6412 C7021 ) \nC6412_=_C7023( C6412 C7023 ) C6412_=_C7024( C6412 C7024 ) C6412_=_C7026( C6412 C7026 ) C6412_=_C7027( C6412 C7027 ) C6412_=_C7028( C6412 C7028 ) C6414_=_C7017( C6414 C7017 ) \nC6414_=_C7067( C6414 C7067 ) C6414_=_C7074( C6414 C7074 ) C6414_=_C7075( C6414 C7075 ) C6414_=_C7076( C6414 C7076 ) C6414_=_C7077( C6414 C7077 ) C6414_=_C7078( C6414 C7078 ) \nC6414_=_C7080( C6414 C7080 ) C6418_=_C6420( C6418 C6420 ) C6418_=_C6422( C6418 C6422 ) C6418_=_C6427( C6418 C6427 ) C6418_=_C6431( C6418 C6431 ) C6420_=_C6422( C6420 C6422 ) \nC6420_=_C7012( C6420 C7012 ) C6420_=_C7014( C6420 C7014 ) C6420_=_C7016( C6420 C7016 ) C6420_=_C7017( C6420 C7017 ) C6420_=_C7018( C6420 C7018 ) C6420_=_C7019( C6420 C7019 ) \nC6420_=_C7020( C6420 C7020 ) C6422_=_C7061( C6422 C7061 ) C6422_=_C7081( C6422 C7081 ) C6422_=_C7082( C6422 C7082 ) C6422_=_C7083( C6422 C7083 ) C6422_=_C7084( C6422 C7084 ) \nC6422_=_C7085( C6422 C7085 ) C6422_=_C7087( C6422 C7087 ) C6427_=_C6431( C6427 C6431 ) C6427_=_C6444( C6427 C6444 ) C6431_=_C6996( C6431 C6996 ) C6431_=_C7035( C6431 C7035 ) \nC6431_=_C7041( C6431 C7041 ) C6431_=_C7043( C6431 C7043 ) C6431_=_C7044( C6431 C7044 ) C6431_=_C7046( C6431 C7046 ) C6433_=_C6435( C6433 C6435 ) C6433_=_C6437( C6433 C6437 ) \nC6433_=_C6440( C6433 C6440 ) C6435_=_C6437( C6435 C6437 ) C6435_=_C6999( C6435 C6999 ) C6435_=_C7012( C6435 C7012 ) C6435_=_C7021( C6435 C7021 ) C6435_=_C7023( C6435 C7023 ) \nC6435_=_C7024( C6435 C7024 ) C6435_=_C7026( C6435 C7026 ) C6435_=_C7027( C6435 C7027 ) C6435_=_C7028( C6435 C7028 ) C6437_=_C7001( C6437 C7001 ) C6437_=_C7014( C6437 C7014 ) \nC6437_=_C7030( C6437 C7030 ) C6437_=_C7047( C6437 C7047 ) C6437_=_C7049( C6437 C7049 ) C6437_=_C7050( C6437 C7050 ) C6437_=_C7052( C6437 C7052 ) C6440_=_C7041( C6440 C7041 ) \nC6440_=_C7057( C6440 C7057 ) C6440_=_C7058( C6440 C7058 ) C6440_=_C7059( C6440 C7059 ) C6444_=_C7023( C6444 C7023 ) C6444_=_C7047( C6444 C7047 ) C6444_=_C7054( C6444 C7054 ) \nC6444_=_C7055( C6444 C7055 ) C6444_=_C7056( C6444 C7056 ) C6463_=_C6470( C6463 C6470 ) C6463_=_C6473( C6463 C6473 ) C6463_=_C6479( C6463 C6479 ) C6463_=_C6485( C6463 C6485 ) \nC6463_=_C6490( C6463 C6490 ) C6470_=_C6473( C6470 C6473 ) C6470_=_C6479( C6470 C6479 ) C6470_=_C6485( C6470 C6485 ) C6470_=_C6490( C6470 C6490 ) C6473_=_C6479( C6473 C6479 ) \nC6473_=_C6485( C6473 C6485 ) C6473_=_C6490( C6473 C6490 ) C6479_=_C6485( C6479 C6485 ) C6479_=_C6490( C6479 C6490 ) C6485_=_C6486( C6485 C6486 ) C6485_=_C6488( C6485 C6488 ) \nC6485_=_C6490( C6485 C6490 ) C6486_=_C6488( C6486 C6488 ) C6486_=_C7024( C6486 C7024 ) C6486_=_C7067( C6486 C7067 ) C6486_=_C7071( C6486 C7071 ) C6488_=_C7113( C6488 C7113 ) \nC6490_=_C7071( C6490 C7071 ) C6490_=_C7113( C6490 C7113 ) C6996_=_C7035( C6996 C7035 ) C6996_=_C7041( C6996 C7041 ) C6996_=_C7043( C6996 C7043 ) C6996_=_C7044( C6996 C7044 ) \nC6996_=_C7046( C6996 C7046 ) C6999_=_C7001( C6999 C7001 ) C6999_=_C7012( C6999 C7012 ) C6999_=_C7021( C6999 C7021 ) C6999_=_C7023( C6999 C7023 ) C6999_=_C7024( C6999 C7024 ) \nC6999_=_C7026( C6999 C7026 ) C6999_=_C7027( C6999 C7027 ) C6999_=_C7028( C6999 C7028 ) C7001_=_C7014( C7001 C7014 ) C7001_=_C7030(</w:t>
      </w:r>
    </w:p>
    <w:p>
      <w:pPr>
        <w:pStyle w:val="PreformattedText"/>
        <w:bidi w:val="0"/>
        <w:spacing w:before="0" w:after="0"/>
        <w:jc w:val="left"/>
        <w:rPr/>
      </w:pPr>
      <w:r>
        <w:rPr/>
        <w:t xml:space="preserve"> </w:t>
      </w:r>
      <w:r>
        <w:rPr/>
        <w:t>C7001 C7030 ) C7001_=_C7047( C7001 C7047 ) \nC7001_=_C7049( C7001 C7049 ) C7001_=_C7050( C7001 C7050 ) C7001_=_C7052( C7001 C7052 ) C7012_=_C7014( C7012 C7014 ) C7012_=_C7016( C7012 C7016 ) C7012_=_C7017( C7012 C7017 ) \nC7012_=_C7018( C7012 C7018 ) C7012_=_C7019( C7012 C7019 ) C7012_=_C7020( C7012 C7020 ) C7012_=_C7021( C7012 C7021 ) C7012_=_C7023( C7012 C7023 ) C7012_=_C7024( C7012 C7024 ) \nC7012_=_C7026( C7012 C7026 ) C7012_=_C7027( C7012 C7027 ) C7012_=_C7028( C7012 C7028 ) C7014_=_C7016( C7014 C7016 ) C7014_=_C7017( C7014 C7017 ) C7014_=_C7018( C7014 C7018 ) \nC7014_=_C7019( C7014 C7019 ) C7014_=_C7020( C7014 C7020 ) C7014_=_C7030( C7014 C7030 ) C7014_=_C7047( C7014 C7047 ) C7014_=_C7049( C7014 C7049 ) C7014_=_C7050( C7014 C7050 ) \nC7014_=_C7052( C7014 C7052 ) C7016_=_C7017( C7016 C7017 ) C7016_=_C7018( C7016 C7018 ) C7016_=_C7019( C7016 C7019 ) C7016_=_C7020( C7016 C7020 ) C7016_=_C7061( C7016 C7061 ) \nC7016_=_C7065( C7016 C7065 ) C7017_=_C7018( C7017 C7018 ) C7017_=_C7019( C7017 C7019 ) C7017_=_C7020( C7017 C7020 ) C7017_=_C7067( C7017 C7067 ) C7017_=_C7074( C7017 C7074 ) \nC7017_=_C7075( C7017 C7075 ) C7017_=_C7076( C7017 C7076 ) C7017_=_C7077( C7017 C7077 ) C7017_=_C7078( C7017 C7078 ) C7017_=_C7080( C7017 C7080 ) C7018_=_C7019( C7018 C7019 ) \nC7018_=_C7020( C7018 C7020 ) C7018_=_C7057( C7018 C7057 ) C7018_=_C7081( C7018 C7081 ) C7019_=_C7020( C7019 C7020 ) C7019_=_C7082( C7019 C7082 ) C7020_=_C7083( C7020 C7083 ) \nC7021_=_C7023( C7021 C7023 ) C7021_=_C7024( C7021 C7024 ) C7021_=_C7026( C7021 C7026 ) C7021_=_C7027( C7021 C7027 ) C7021_=_C7028( C7021 C7028 ) C7021_=_C7030( C7021 C7030 ) \nC7023_=_C7024( C7023 C7024 ) C7023_=_C7026( C7023 C7026 ) C7023_=_C7027( C7023 C7027 ) C7023_=_C7028( C7023 C7028 ) C7023_=_C7047( C7023 C7047 ) C7023_=_C7054( C7023 C7054 ) \nC7023_=_C7055( C7023 C7055 ) C7023_=_C7056( C7023 C7056 ) C7024_=_C7026( C7024 C7026 ) C7024_=_C7027( C7024 C7027 ) C7024_=_C7028( C7024 C7028 ) C7024_=_C7067( C7024 C7067 ) \nC7024_=_C7071( C7024 C7071 ) C7026_=_C7027( C7026 C7027 ) C7026_=_C7028( C7026 C7028 ) C7026_=_C7054( C7026 C7054 ) C7026_=_C7074( C7026 C7074 ) C7027_=_C7028( C7027 C7028 ) \nC7027_=_C7075( C7027 C7075 ) C7028_=_C7076( C7028 C7076 ) C7030_=_C7047( C7030 C7047 ) C7030_=_C7049( C7030 C7049 ) C7030_=_C7050( C7030 C7050 ) C7030_=_C7052( C7030 C7052 ) \nC7035_=_C7041( C7035 C7041 ) C7035_=_C7043( C7035 C7043 ) C7035_=_C7044( C7035 C7044 ) C7035_=_C7046( C7035 C7046 ) C7041_=_C7043( C7041 C7043 ) C7041_=_C7044( C7041 C7044 ) \nC7041_=_C7046( C7041 C7046 ) C7041_=_C7057( C7041 C7057 ) C7041_=_C7058( C7041 C7058 ) C7041_=_C7059( C7041 C7059 ) C7043_=_C7044( C7043 C7044 ) C7043_=_C7046( C7043 C7046 ) \nC7043_=_C7059( C7043 C7059 ) C7043_=_C7077( C7043 C7077 ) C7043_=_C7128( C7043 C7128 ) C7043_=_C7129( C7043 C7129 ) C7043_=_C7130( C7043 C7130 ) C7044_=_C7046( C7044 C7046 ) \nC7044_=_C7078( C7044 C7078 ) C7044_=_C7125( C7044 C7125 ) C7044_=_C7421( C7044 C7421 ) C7046_=_C7080( C7046 C7080 ) C7046_=_C7127( C7046 C7127 ) C7046_=_C7428( C7046 C7428 ) \nC7047_=_C7049( C7047 C7049 ) C7047_=_C7050( C7047 C7050 ) C7047_=_C7052( C7047 C7052 ) C7047_=_C7054( C7047 C7054 ) C7047_=_C7055( C7047 C7055 ) C7047_=_C7056( C7047 C7056 ) \nC7049_=_C7050( C7049 C7050 ) C7049_=_C7052( C7049 C7052 ) C7049_=_C7056( C7049 C7056 ) C7049_=_C7084( C7049 C7084 ) C7049_=_C7125( C7049 C7125 ) C7049_=_C7126( C7049 C7126 ) \nC7049_=_C7127( C7049 C7127 ) C7050_=_C7052( C7050 C7052 ) C7050_=_C7085( C7050 C7085 ) C7050_=_C7128( C7050 C7128 ) C7050_=_C7419( C7050 C7419 ) C7052_=_C7087( C7052 C7087 ) \nC7052_=_C7130( C7052 C7130 ) C7052_=_C7424( C7052 C7424 ) C7054_=_C7055( C7054 C7055 ) C7054_=_C7056( C7054 C7056 ) C7054_=_C7074( C7054 C7074 ) C7055_=_C7056( C7055 C7056 ) \nC7056_=_C7084( C7056 C7084 ) C7056_=_C7125( C7056 C7125 ) C7056_=_C7126( C7056 C7126 ) C7056_=_C7127( C7056 C7127 ) C7057_=_C7058( C7057 C7058 ) C7057_=_C7059( C7057 C7059 ) \nC7057_=_C7081( C7057 C7081 ) C7058_=_C7059( C7058 C7059 ) C7059_=_C7077( C7059 C7077 ) C7059_=_C7128( C7059 C7128 ) C7059_=_C7129( C7059 C7129 ) C7059_=_C7130( C7059 C7130 ) \nC7061_=_C7065( C7061 C7065 ) C7061_=_C7081( C7061 C7081 ) C7061_=_C7082( C7061 C7082 ) C7061_=_C7083( C7061 C7083 ) C7061_=_C7084( C7061 C7084 ) C7061_=_C7085( C7061 C7085 ) \nC7061_=_C7087( C7061 C7087 ) C7065_=_C7114( C7065 C7114 ) C7067_=_C7071( C7067 C7071 ) C7067_=_C7074( C7067 C7074 ) C7067_=_C7075( C7067 C7075 ) C7067_=_C7076( C7067 C7076 ) \nC7067_=_C7077( C7067 C7077 ) C7067_=_C7078( C7067 C7078 ) C7067_=_C7080( C7067 C7080 ) C7071_=_C7113( C7071 C7113 ) C7074_=_C7075( C7074 C7075 ) C7074_=_C7076( C7074 C7076 ) \nC7074_=_C7077( C7074 C7077 ) C7074_=_C7078( C7074 C7078 ) C7074_=_C7080( C7074 C7080 ) C7075_=_C7076( C7075 C7076 ) C7075_=_C7077( C7075 C7077 ) C7075_=_C7078( C7075 C7078 ) \nC7075_=_C7080( C7075 C7080 ) C7076_=_C7077( C7076 C7077 ) C7076_=_C7078( C7076 C7078 ) C7076_=_C7080( C7076 C7080 ) C7077_=_C7078( C7077 C7078 ) C7077_=_C7080( C7077 C7080 ) \nC7077_=_C7128( C7077 C7128 ) C7077_=_C7129( C7077 C7129 ) C7077_=_C7130( C7077 C7130 ) C7078_=_C7080( C7078 C7080 ) C7078_=_C7125( C7078 C7125 ) C7078_=_C7421( C7078 C7421 ) \nC7080_=_C7127( C7080 C7127 ) C7080_=_C7428( C7080 C7428 ) C7081_=_C7082( C7081 C7082 ) C7081_=_C7083( C7081 C7083 ) C7081_=_C7084( C7081 C7084 ) C7081_=_C7085( C7081 C7085 ) \nC7081_=_C7087( C7081 C7087 ) C7082_=_C7083( C7082 C7083 ) C7082_=_C7084( C7082 C7084 ) C7082_=_C7085( C7082 C7085 ) C7082_=_C7087( C7082 C7087 ) C7083_=_C7084( C7083 C7084 ) \nC7083_=_C7085( C7083 C7085 ) C7083_=_C7087( C7083 C7087 ) C7084_=_C7085( C7084 C7085 ) C7084_=_C7087( C7084 C7087 ) C7084_=_C7125( C7084 C7125 ) C7084_=_C7126( C7084 C7126 ) \nC7084_=_C7127( C7084 C7127 ) C7085_=_C7087( C7085 C7087 ) C7085_=_C7128( C7085 C7128 ) C7085_=_C7419( C7085 C7419 ) C7087_=_C7130( C7087 C7130 ) C7087_=_C7424( C7087 C7424 ) \nC7125_=_C7126( C7125 C7126 ) C7125_=_C7127( C7125 C7127 ) C7125_=_C7421( C7125 C7421 ) C7126_=_C7127( C7126 C7127 ) C7126_=_C7332( C7126 C7332 ) C7126_=_C7414( C7126 C7414 ) \nC7126_=_C7419( C7126 C7419 ) C7126_=_C7424( C7126 C7424 ) C7126_=_C7425( C7126 C7425 ) C7126_=_C7426( C7126 C7426 ) C7126_=_C7427( C7126 C7427 ) C7127_=_C7428( C7127 C7428 ) \nC7128_=_C7129( C7128 C7129 ) C7128_=_C7130( C7128 C7130 ) C7128_=_C7419( C7128 C7419 ) C7129_=_C7130( C7129 C7130 ) C7129_=_C7322( C7129 C7322 ) C7129_=_C7409( C7129 C7409 ) \nC7129_=_C7421( C7129 C7421 ) C7129_=_C7428( C7129 C7428 ) C7129_=_C7429( C7129 C7429 ) C7129_=_C7430( C7129 C7430 ) C7129_=_C7431( C7129 C7431 ) C7130_=_C7424( C7130 C7424 ) \nC7322_=_C7409( C7322 C7409 ) C7322_=_C7421( C7322 C7421 ) C7322_=_C7428( C7322 C7428 ) C7322_=_C7429( C7322 C7429 ) C7322_=_C7430( C7322 C7430 ) C7322_=_C7431( C7322 C7431 ) \nC7332_=_C7414( C7332 C7414 ) C7332_=_C7419( C7332 C7419 ) C7332_=_C7424( C7332 C7424 ) C7332_=_C7425( C7332 C7425 ) C7332_=_C7426( C7332 C7426 ) C7332_=_C7427( C7332 C7427 ) \nC7409_=_C7421( C7409 C7421 ) C7409_=_C7428( C7409 C7428 ) C7409_=_C7429( C7409 C7429 ) C7409_=_C7430( C7409 C7430 ) C7409_=_C7431( C7409 C7431 ) C7414_=_C7419( C7414 C7419 ) \nC7414_=_C7424( C7414 C7424 ) C7414_=_C7425( C7414 C7425 ) C7414_=_C7426( C7414 C7426 ) C7414_=_C7427( C7414 C7427 ) C7419_=_C7424( C7419 C7424 ) C7419_=_C7425( C7419 C7425 ) \nC7419_=_C7426( C7419 C7426 ) C7419_=_C7427( C7419 C7427 ) C7421_=_C7428( C7421 C7428 ) C7421_=_C7429( C7421 C7429 ) C7421_=_C7430( C7421 C7430 ) C7421_=_C7431( C7421 C7431 ) \nC7424_=_C7425( C7424 C7425 ) C7424_=_C7426( C7424 C7426 ) C7424_=_C7427( C7424 C7427 ) C7425_=_C7426( C7425 C7426 ) C7425_=_C7427( C7425 C7427 ) C7426_=_C7427( C7426 C7427 ) \nC7428_=_C7429( C7428 C7429 ) C7428_=_C7430( C7428 C7430 ) C7428_=_C7431( C7428 C7431 ) C7429_=_C7430( C7429 C7430 ) C7429_=_C7431( C7429 C7431 ) C7430_=_C7431( C7430 C7431 ) "];771-&gt;887[label="145: C5369 C5374 C5444 C5450 C5459 \nC5515 C5517 C5520 C5522 C5705 C5730 \nC6172 C6178 C6180 C6185 C6187 C6190 \nC6192 C6209 C6224 C6229 C6232 C6234 \nC6236 C6238 C6240 C6242 C6243 C6244 \nC6245 C6246 C6247 C6248 C6249 C6251 \nC6253 C6254 C6255 C6256 C6257 C6260 \nC6265 C6267 C6274 C6278 C6283 C6291 \nC6293 C6312 C6326 C6332 C6333 C6334 \nC6335 C6336 C6337 C6338 C6340 C6341 \nC6343 C6344 C6345 C6346 C6347 C6350 \nC6351 C6352 C6353 C6354 C6355 C6356 \nC6357 C6360 C6363 C6365 C6410 C6418 \nC6420 C6427 C6431 C6433 C6435 C6437 \nC6440 C6444 C6463 C6470 C6473 C6479 \nC6485 C6486 C6488 C6490 C6996 C6999 \nC7001 C7012 C7014 C7016 C7017 C7018 \nC7019 C7020 C7021 C7023 C7030 C7035 \nC7041 C7044 C7046 C7047 C7050 C7052 \nC7054 C7055 C7056 C7057 C7058 C7059 \nC7065 C7071 C7078 C7080 C7085 C7087 \nC7113 C7114 C7125 C7127 C7128 C7130 \nC7322 C7332 C7409 C7414 C7419 C7421 \nC7424 C7425 C7426 C7427 C7428 C7429 \nC7430 C7431 \n584: C5369_=_C5444 ,C5369_=_C6224 ,C5369_=_C6249 ,C5369_=_C6267 ,C5369_=_C6278 ,\nC5369_=_C6283 ,C5374_=_C5450 ,C5374_=_C6229 ,C5374_=_C6240 ,C5374_=_C6260 ,C5374_=_C6274 ,\nC5374_=_C6291 ,C5374_=_C6293 ,C5444_=_C6224 ,C5444_=_C6249 ,C5444_=_C6267 ,C5444_=_C6278 ,\nC5444_=_C6283 ,C5450_=_C6229 ,C5450_=_C6240 ,C5450_=_C6260 ,C5450_=_C6274 ,C5450_=_C6291 ,\nC5450_=_C6293 ,C5459_=_C6209 ,C5459_=_C6265 ,C5459_=_C6312 ,C5459_=_C6326 ,C5459_=_C6340 ,\nC5459_=_C6353 ,C5459_=_C6357 ,C5459_=_C6360 ,C5515_=_C5517 ,C5515_=_C6185 ,C5515_=_C6232 ,\nC5515_=_C6251 ,C5515_=_C6341 ,C5515_=_C6410 ,C5517_=_C6187 ,C5517_=_C6234 ,C5517_=_C6433 ,\nC5517_=_C6440 ,C5520_=_C5522 ,C5520_=_C6190 ,C5520_=_C6236 ,C5520_=_C6242 ,C5520_=_C6332 ,\nC5520_=_C6418 ,C5520_=_C6420 ,C5522_=_C6192 ,C5522_=_C6238 ,C5522_=_C6427 ,C5522_=_C6444 ,\nC5705_=_C5730 ,C5705_=_C6463 ,C5705_=_C6470 ,C5705_=_C6473 ,C5705_=_C6479 ,C5705_=_C6485 ,\nC5705_=_C6490 ,C5730_=_C6463 ,C5730_=_C6470 ,C5730_=_C6473 ,C5730_=_C6479 ,C5730_=_C6485 ,\nC5730_=_C6490 ,C6172_=_C6431 ,C6172_=_C6996 ,C6172_=_C7035 ,C6172_=_C7041 ,C6172_=_C7044 ,\nC6172_=_C7046 ,C6178_=_C6180 ,C6178_=_C6243 ,C6178_=_C6333 ,C6178_=_C6435 ,C6178_=_C6999</w:t>
      </w:r>
    </w:p>
    <w:p>
      <w:pPr>
        <w:pStyle w:val="PreformattedText"/>
        <w:bidi w:val="0"/>
        <w:spacing w:before="0" w:after="0"/>
        <w:jc w:val="left"/>
        <w:rPr/>
      </w:pPr>
      <w:r>
        <w:rPr/>
        <w:t xml:space="preserve"> </w:t>
      </w:r>
      <w:r>
        <w:rPr/>
        <w:t>,\nC6178_=_C7012 ,C6178_=_C7021 ,C6178_=_C7023 ,C6180_=_C6437 ,C6180_=_C7001 ,C6180_=_C7014 ,\nC6180_=_C7030 ,C6180_=_C7047 ,C6180_=_C7050 ,C6180_=_C7052 ,C6185_=_C6187 ,C6185_=_C6232 ,\nC6185_=_C6251 ,C6185_=_C6341 ,C6185_=_C6410 ,C6187_=_C6234 ,C6187_=_C6433 ,C6187_=_C6440 ,\nC6190_=_C6192 ,C6190_=_C6236 ,C6190_=_C6242 ,C6190_=_C6332 ,C6190_=_C6418 ,C6190_=_C6420 ,\nC6192_=_C6238 ,C6192_=_C6427 ,C6192_=_C6444 ,C6209_=_C6265 ,C6209_=_C6312 ,C6209_=_C6326 ,\nC6209_=_C6340 ,C6209_=_C6353 ,C6209_=_C6357 ,C6209_=_C6360 ,C6224_=_C6249 ,C6224_=_C6267 ,\nC6224_=_C6278 ,C6224_=_C6283 ,C6229_=_C6240 ,C6229_=_C6260 ,C6229_=_C6274 ,C6229_=_C6291 ,\nC6229_=_C6293 ,C6232_=_C6234 ,C6232_=_C6251 ,C6232_=_C6341 ,C6232_=_C6410 ,C6234_=_C6433 ,\nC6234_=_C6440 ,C6236_=_C6238 ,C6236_=_C6242 ,C6236_=_C6332 ,C6236_=_C6418 ,C6236_=_C6420 ,\nC6238_=_C6427 ,C6238_=_C6444 ,C6240_=_C6242 ,C6240_=_C6243 ,C6240_=_C6244 ,C6240_=_C6245 ,\nC6240_=_C6246 ,C6240_=_C6247 ,C6240_=_C6248 ,C6240_=_C6260 ,C6240_=_C6274 ,C6240_=_C6291 ,\nC6240_=_C6293 ,C6242_=_C6243 ,C6242_=_C6244 ,C6242_=_C6245 ,C6242_=_C6246 ,C6242_=_C6247 ,\nC6242_=_C6248 ,C6242_=_C6332 ,C6242_=_C6418 ,C6242_=_C6420 ,C6243_=_C6244 ,C6243_=_C6245 ,\nC6243_=_C6246 ,C6243_=_C6247 ,C6243_=_C6248 ,C6243_=_C6333 ,C6243_=_C6435 ,C6243_=_C6999 ,\nC6243_=_C7012 ,C6243_=_C7021 ,C6243_=_C7023 ,C6244_=_C6245 ,C6244_=_C6246 ,C6244_=_C6247 ,\nC6244_=_C6248 ,C6244_=_C6334 ,C6244_=_C6363 ,C6244_=_C7016 ,C6244_=_C7065 ,C6245_=_C6246 ,\nC6245_=_C6247 ,C6245_=_C6248 ,C6245_=_C6335 ,C6245_=_C7017 ,C6245_=_C7078 ,C6245_=_C7080 ,\nC6246_=_C6247 ,C6246_=_C6248 ,C6246_=_C6336 ,C6246_=_C7018 ,C6246_=_C7057 ,C6247_=_C6248 ,\nC6247_=_C6337 ,C6247_=_C7019 ,C6248_=_C6338 ,C6248_=_C6354 ,C6248_=_C7020 ,C6249_=_C6251 ,\nC6249_=_C6253 ,C6249_=_C6254 ,C6249_=_C6255 ,C6249_=_C6256 ,C6249_=_C6257 ,C6249_=_C6267 ,\nC6249_=_C6278 ,C6249_=_C6283 ,C6251_=_C6253 ,C6251_=_C6254 ,C6251_=_C6255 ,C6251_=_C6256 ,\nC6251_=_C6257 ,C6251_=_C6341 ,C6251_=_C6410 ,C6253_=_C6254 ,C6253_=_C6255 ,C6253_=_C6256 ,\nC6253_=_C6257 ,C6253_=_C6343 ,C6253_=_C6486 ,C6253_=_C7071 ,C6254_=_C6255 ,C6254_=_C6256 ,\nC6254_=_C6257 ,C6254_=_C6344 ,C6254_=_C7085 ,C6254_=_C7087 ,C6255_=_C6256 ,C6255_=_C6257 ,\nC6255_=_C6345 ,C6255_=_C7054 ,C6256_=_C6257 ,C6256_=_C6346 ,C6257_=_C6347 ,C6257_=_C6350 ,\nC6260_=_C6265 ,C6260_=_C6274 ,C6260_=_C6291 ,C6260_=_C6293 ,C6265_=_C6312 ,C6265_=_C6326 ,\nC6265_=_C6340 ,C6265_=_C6353 ,C6265_=_C6357 ,C6265_=_C6360 ,C6267_=_C6278 ,C6267_=_C6283 ,\nC6274_=_C6291 ,C6274_=_C6293 ,C6278_=_C6283 ,C6283_=_C6340 ,C6283_=_C6341 ,C6283_=_C6343 ,\nC6283_=_C6344 ,C6283_=_C6345 ,C6283_=_C6346 ,C6283_=_C6347 ,C6291_=_C6293 ,C6291_=_C6332 ,\nC6291_=_C6333 ,C6291_=_C6334 ,C6291_=_C6335 ,C6291_=_C6336 ,C6291_=_C6337 ,C6291_=_C6338 ,\nC6293_=_C6420 ,C6293_=_C7012 ,C6293_=_C7014 ,C6293_=_C7016 ,C6293_=_C7017 ,C6293_=_C7018 ,\nC6293_=_C7019 ,C6293_=_C7020 ,C6312_=_C6326 ,C6312_=_C6340 ,C6312_=_C6353 ,C6312_=_C6357 ,\nC6312_=_C6360 ,C6326_=_C6340 ,C6326_=_C6353 ,C6326_=_C6357 ,C6326_=_C6360 ,C6332_=_C6333 ,\nC6332_=_C6334 ,C6332_=_C6335 ,C6332_=_C6336 ,C6332_=_C6337 ,C6332_=_C6338 ,C6332_=_C6418 ,\nC6332_=_C6420 ,C6333_=_C6334 ,C6333_=_C6335 ,C6333_=_C6336 ,C6333_=_C6337 ,C6333_=_C6338 ,\nC6333_=_C6435 ,C6333_=_C6999 ,C6333_=_C7012 ,C6333_=_C7021 ,C6333_=_C7023 ,C6334_=_C6335 ,\nC6334_=_C6336 ,C6334_=_C6337 ,C6334_=_C6338 ,C6334_=_C6363 ,C6334_=_C7016 ,C6334_=_C7065 ,\nC6335_=_C6336 ,C6335_=_C6337 ,C6335_=_C6338 ,C6335_=_C7017 ,C6335_=_C7078 ,C6335_=_C7080 ,\nC6336_=_C6337 ,C6336_=_C6338 ,C6336_=_C7018 ,C6336_=_C7057 ,C6337_=_C6338 ,C6337_=_C7019 ,\nC6338_=_C6354 ,C6338_=_C7020 ,C6340_=_C6341 ,C6340_=_C6343 ,C6340_=_C6344 ,C6340_=_C6345 ,\nC6340_=_C6346 ,C6340_=_C6347 ,C6340_=_C6353 ,C6340_=_C6357 ,C6340_=_C6360 ,C6341_=_C6343 ,\nC6341_=_C6344 ,C6341_=_C6345 ,C6341_=_C6346 ,C6341_=_C6347 ,C6341_=_C6410 ,C6343_=_C6344 ,\nC6343_=_C6345 ,C6343_=_C6346 ,C6343_=_C6347 ,C6343_=_C6486 ,C6343_=_C7071 ,C6344_=_C6345 ,\nC6344_=_C6346 ,C6344_=_C6347 ,C6344_=_C7085 ,C6344_=_C7087 ,C6345_=_C6346 ,C6345_=_C6347 ,\nC6345_=_C7054 ,C6346_=_C6347 ,C6347_=_C6350 ,C6350_=_C6351 ,C6350_=_C6352 ,C6351_=_C6352 ,\nC6351_=_C6365 ,C6351_=_C7114 ,C6353_=_C6354 ,C6353_=_C6355 ,C6353_=_C6356 ,C6353_=_C6357 ,\nC6353_=_C6360 ,C6354_=_C6355 ,C6354_=_C6356 ,C6354_=_C7020 ,C6355_=_C6356 ,C6355_=_C6488 ,\nC6355_=_C7113 ,C6357_=_C6360 ,C6357_=_C6363 ,C6357_=_C6365 ,C6360_=_C7065 ,C6360_=_C7114 ,\nC6363_=_C6365 ,C6363_=_C7016 ,C6363_=_C7065 ,C6365_=_C7114 ,C6410_=_C6433 ,C6410_=_C6435 ,\nC6410_=_C6437 ,C6418_=_C6420 ,C6418_=_C6427 ,C6418_=_C6431 ,C6420_=_C7012 ,C6420_=_C7014 ,\nC6420_=_C7016 ,C6420_=_C7017 ,C6420_=_C7018 ,C6420_=_C7019 ,C6420_=_C7020 ,C6427_=_C6431 ,\nC6427_=_C6444 ,C6431_=_C6996 ,C6431_=_C7035 ,C6431_=_C7041 ,C6431_=_C7044 ,C6431_=_C7046 ,\nC6433_=_C6435 ,C6433_=_C6437 ,C6433_=_C6440 ,C6435_=_C6437 ,C6435_=_C6999 ,C6435_=_C7012 ,\nC6435_=_C7021 ,C6435_=_C7023 ,C6437_=_C7001 ,C6437_=_C7014 ,C6437_=_C7030 ,C6437_=_C7047 ,\nC6437_=_C7050 ,C6437_=_C7052 ,C6440_=_C7041 ,C6440_=_C7057 ,C6440_=_C7058 ,C6440_=_C7059 ,\nC6444_=_C7023 ,C6444_=_C7047 ,C6444_=_C7054 ,C6444_=_C7055 ,C6444_=_C7056 ,C6463_=_C6470 ,\nC6463_=_C6473 ,C6463_=_C6479 ,C6463_=_C6485 ,C6463_=_C6490 ,C6470_=_C6473 ,C6470_=_C6479 ,\nC6470_=_C6485 ,C6470_=_C6490 ,C6473_=_C6479 ,C6473_=_C6485 ,C6473_=_C6490 ,C6479_=_C6485 ,\nC6479_=_C6490 ,C6485_=_C6486 ,C6485_=_C6488 ,C6485_=_C6490 ,C6486_=_C6488 ,C6486_=_C7071 ,\nC6488_=_C7113 ,C6490_=_C7071 ,C6490_=_C7113 ,C6996_=_C7035 ,C6996_=_C7041 ,C6996_=_C7044 ,\nC6996_=_C7046 ,C6999_=_C7001 ,C6999_=_C7012 ,C6999_=_C7021 ,C6999_=_C7023 ,C7001_=_C7014 ,\nC7001_=_C7030 ,C7001_=_C7047 ,C7001_=_C7050 ,C7001_=_C7052 ,C7012_=_C7014 ,C7012_=_C7016 ,\nC7012_=_C7017 ,C7012_=_C7018 ,C7012_=_C7019 ,C7012_=_C7020 ,C7012_=_C7021 ,C7012_=_C7023 ,\nC7014_=_C7016 ,C7014_=_C7017 ,C7014_=_C7018 ,C7014_=_C7019 ,C7014_=_C7020 ,C7014_=_C7030 ,\nC7014_=_C7047 ,C7014_=_C7050 ,C7014_=_C7052 ,C7016_=_C7017 ,C7016_=_C7018 ,C7016_=_C7019 ,\nC7016_=_C7020 ,C7016_=_C7065 ,C7017_=_C7018 ,C7017_=_C7019 ,C7017_=_C7020 ,C7017_=_C7078 ,\nC7017_=_C7080 ,C7018_=_C7019 ,C7018_=_C7020 ,C7018_=_C7057 ,C7019_=_C7020 ,C7021_=_C7023 ,\nC7021_=_C7030 ,C7023_=_C7047 ,C7023_=_C7054 ,C7023_=_C7055 ,C7023_=_C7056 ,C7030_=_C7047 ,\nC7030_=_C7050 ,C7030_=_C7052 ,C7035_=_C7041 ,C7035_=_C7044 ,C7035_=_C7046 ,C7041_=_C7044 ,\nC7041_=_C7046 ,C7041_=_C7057 ,C7041_=_C7058 ,C7041_=_C7059 ,C7044_=_C7046 ,C7044_=_C7078 ,\nC7044_=_C7125 ,C7044_=_C7421 ,C7046_=_C7080 ,C7046_=_C7127 ,C7046_=_C7428 ,C7047_=_C7050 ,\nC7047_=_C7052 ,C7047_=_C7054 ,C7047_=_C7055 ,C7047_=_C7056 ,C7050_=_C7052 ,C7050_=_C7085 ,\nC7050_=_C7128 ,C7050_=_C7419 ,C7052_=_C7087 ,C7052_=_C7130 ,C7052_=_C7424 ,C7054_=_C7055 ,\nC7054_=_C7056 ,C7055_=_C7056 ,C7056_=_C7125 ,C7056_=_C7127 ,C7057_=_C7058 ,C7057_=_C7059 ,\nC7058_=_C7059 ,C7059_=_C7128 ,C7059_=_C7130 ,C7065_=_C7114 ,C7071_=_C7113 ,C7078_=_C7080 ,\nC7078_=_C7125 ,C7078_=_C7421 ,C7080_=_C7127 ,C7080_=_C7428 ,C7085_=_C7087 ,C7085_=_C7128 ,\nC7085_=_C7419 ,C7087_=_C7130 ,C7087_=_C7424 ,C7125_=_C7127 ,C7125_=_C7421 ,C7127_=_C7428 ,\nC7128_=_C7130 ,C7128_=_C7419 ,C7130_=_C7424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 ,\nC7429_=_C7430 ,C7429_=_C7431 ,C7430_=_C7431 ,"];888[shape=box, label="id:888 level: 8\n21: C4016 C4021 C4124 C4129 C4951 \nC4957 C4992 C4997 C5041 C5049 C5058 \nC5063 C5110 C5115 C5120 C5121 C5122 \nC5123 C5124 C5125 C5126 \n110: C4016_=_C4124( C4016 C4124 ) C4016_=_C4951( C4016 C4951 ) C4016_=_C4997( C4016 C4997 ) C4016_=_C5049( C4016 C5049 ) C4016_=_C5058( C4016 C5058 ) \nC4016_=_C5115( C4016 C5115 ) C4016_=_C5120( C4016 C5120 ) C4016_=_C5121( C4016 C5121 ) C4016_=_C5122( C4016 C5122 ) C4016_=_C5123( C4016 C5123 ) C4021_=_C4129( C4021 C4129 ) \nC4021_=_C4957( C4021 C4957 ) C4021_=_C4992( C4021 C4992 ) C4021_=_C5041( C4021 C5041 ) C4021_=_C5063( C4021 C5063 ) C4021_=_C5110( C4021 C5110 ) C4021_=_C5120( C4021 C5120 ) \nC4021_=_C5124( C4021 C5124 ) C4021_=_C5125( C4021 C5125 ) C4021_=_C5126( C4021 C5126 ) C4124_=_C4951( C4124 C4951 ) C4124_=_C4997( C4124 C4997 ) C4124_=_C5049( C4124 C5049 ) \nC4124_=_C5058( C4124 C5058 ) C4124_=_C5115( C4124 C5115 ) C4124_=_C5120( C4124 C5120 ) C4124_=_C5121( C4124 C5121 ) C4124_=_C5122( C4124 C5122 ) C4124_=_C5123( C4124 C5123 ) \nC4129_=_C4957( C4129 C4957 ) C4129_=_C4992( C4129 C4992 ) C4129_=_C5041( C4129 C5041 ) C4129_=_C5063( C4129 C5063 ) C4129_=_C5110( C4129 C5110 ) C4129_=_C5120( C4129 C5120 ) \nC4129_=_C5124( C4129 C5124 ) C4129_=_C5125( C4129 C5125 ) C4129_=_C5126( C4129 C5126 ) C4951_=_C4997( C4951 C4997 ) C4951_=_C5049( C4951 C5049 ) C4951_=_C5058( C4951 C5058 ) \nC4951_=_C5115( C4951 C5115 ) C4951_=_C5120( C4951 C5120 ) C4951_=_C5121( C4951 C5121 ) C4951_=_C5122( C4951 C5122 ) C4951_=_C5123( C4951 C5123 ) C4957_=_C4992( C4957 C4992 ) \nC4957_=_C5041( C4957 C5041 ) C4957_=_C5063( C4957 C5063 ) C4957_=_C5110( C4957 C5110 ) C4957_=_C5120( C4957 C5120 ) C4957_=_C5124( C4957 C5124 ) C4957_=_C5125( C4957 C5125 ) \nC4957_=_C5126( C4957 C5126 ) C4992_=_C5041( C4992 C5041 ) C4992_=_C5063( C4992 C5063 ) C4992_=_C5110( C4992 C5110 ) C4992_=_C5120( C4992 C5120 ) C4992_=_C5124( C4992 C5124 ) \nC4992_=_C5125( C4992 C5125 ) C4992_=_C5126( C4992 C5126 ) C4997_=_C5049( C4997 C5049 ) C4997_=_C5058( C4997 C5058 ) C4997_=_C5115( C4997 C5115 ) C4997_=_C5120( C4997 C5120 ) \nC4997_=_C5121( C4997 C5121 ) C4997_=_C5122(</w:t>
      </w:r>
    </w:p>
    <w:p>
      <w:pPr>
        <w:pStyle w:val="PreformattedText"/>
        <w:bidi w:val="0"/>
        <w:spacing w:before="0" w:after="0"/>
        <w:jc w:val="left"/>
        <w:rPr/>
      </w:pPr>
      <w:r>
        <w:rPr/>
        <w:t xml:space="preserve"> </w:t>
      </w:r>
      <w:r>
        <w:rPr/>
        <w:t>C4997 C5122 ) C4997_=_C5123( C4997 C5123 ) C5041_=_C5063( C5041 C5063 ) C5041_=_C5110( C5041 C5110 ) C5041_=_C5120( C5041 C5120 ) \nC5041_=_C5124( C5041 C5124 ) C5041_=_C5125( C5041 C5125 ) C5041_=_C5126( C5041 C5126 ) C5049_=_C5058( C5049 C5058 ) C5049_=_C5115( C5049 C5115 ) C5049_=_C5120( C5049 C5120 ) \nC5049_=_C5121( C5049 C5121 ) C5049_=_C5122( C5049 C5122 ) C5049_=_C5123( C5049 C5123 ) C5058_=_C5115( C5058 C5115 ) C5058_=_C5120( C5058 C5120 ) C5058_=_C5121( C5058 C5121 ) \nC5058_=_C5122( C5058 C5122 ) C5058_=_C5123( C5058 C5123 ) C5063_=_C5110( C5063 C5110 ) C5063_=_C5120( C5063 C5120 ) C5063_=_C5124( C5063 C5124 ) C5063_=_C5125( C5063 C5125 ) \nC5063_=_C5126( C5063 C5126 ) C5110_=_C5120( C5110 C5120 ) C5110_=_C5124( C5110 C5124 ) C5110_=_C5125( C5110 C5125 ) C5110_=_C5126( C5110 C5126 ) C5115_=_C5120( C5115 C5120 ) \nC5115_=_C5121( C5115 C5121 ) C5115_=_C5122( C5115 C5122 ) C5115_=_C5123( C5115 C5123 ) C5120_=_C5121( C5120 C5121 ) C5120_=_C5122( C5120 C5122 ) C5120_=_C5123( C5120 C5123 ) \nC5120_=_C5124( C5120 C5124 ) C5120_=_C5125( C5120 C5125 ) C5120_=_C5126( C5120 C5126 ) C5121_=_C5122( C5121 C5122 ) C5121_=_C5123( C5121 C5123 ) C5122_=_C5123( C5122 C5123 ) \nC5124_=_C5125( C5124 C5125 ) C5124_=_C5126( C5124 C5126 ) C5125_=_C5126( C5125 C5126 ) "];784-&gt;888[label="20: C4016 C4021 C4124 C4129 C4951 \nC4957 C4992 C4997 C5041 C5049 C5058 \nC5063 C5110 C5115 C5121 C5122 C5123 \nC5124 C5125 C5126 \n90: C4016_=_C4124 ,C4016_=_C4951 ,C4016_=_C4997 ,C4016_=_C5049 ,C4016_=_C5058 ,\nC4016_=_C5115 ,C4016_=_C5121 ,C4016_=_C5122 ,C4016_=_C5123 ,C4021_=_C4129 ,C4021_=_C4957 ,\nC4021_=_C4992 ,C4021_=_C5041 ,C4021_=_C5063 ,C4021_=_C5110 ,C4021_=_C5124 ,C4021_=_C5125 ,\nC4021_=_C5126 ,C4124_=_C4951 ,C4124_=_C4997 ,C4124_=_C5049 ,C4124_=_C5058 ,C4124_=_C5115 ,\nC4124_=_C5121 ,C4124_=_C5122 ,C4124_=_C5123 ,C4129_=_C4957 ,C4129_=_C4992 ,C4129_=_C5041 ,\nC4129_=_C5063 ,C4129_=_C5110 ,C4129_=_C5124 ,C4129_=_C5125 ,C4129_=_C5126 ,C4951_=_C4997 ,\nC4951_=_C5049 ,C4951_=_C5058 ,C4951_=_C5115 ,C4951_=_C5121 ,C4951_=_C5122 ,C4951_=_C5123 ,\nC4957_=_C4992 ,C4957_=_C5041 ,C4957_=_C5063 ,C4957_=_C5110 ,C4957_=_C5124 ,C4957_=_C5125 ,\nC4957_=_C5126 ,C4992_=_C5041 ,C4992_=_C5063 ,C4992_=_C5110 ,C4992_=_C5124 ,C4992_=_C5125 ,\nC4992_=_C5126 ,C4997_=_C5049 ,C4997_=_C5058 ,C4997_=_C5115 ,C4997_=_C5121 ,C4997_=_C5122 ,\nC4997_=_C5123 ,C5041_=_C5063 ,C5041_=_C5110 ,C5041_=_C5124 ,C5041_=_C5125 ,C5041_=_C5126 ,\nC5049_=_C5058 ,C5049_=_C5115 ,C5049_=_C5121 ,C5049_=_C5122 ,C5049_=_C5123 ,C5058_=_C5115 ,\nC5058_=_C5121 ,C5058_=_C5122 ,C5058_=_C5123 ,C5063_=_C5110 ,C5063_=_C5124 ,C5063_=_C5125 ,\nC5063_=_C5126 ,C5110_=_C5124 ,C5110_=_C5125 ,C5110_=_C5126 ,C5115_=_C5121 ,C5115_=_C5122 ,\nC5115_=_C5123 ,C5121_=_C5122 ,C5121_=_C5123 ,C5122_=_C5123 ,C5124_=_C5125 ,C5124_=_C5126 ,\nC5125_=_C5126 ,"];889[shape=box, label="id:889 level: 8\n23: C4995 C5000 C5044 C5052 C5098 \nC5104 C5123 C5126 C5146 C5150 C5960 \nC5969 C6080 C6084 C6088 C6089 C6090 \nC6091 C6092 C6093 C6094 C6095 C6096 \n132: C4995_=_C5044( C4995 C5044 ) C4995_=_C5104( C4995 C5104 ) C4995_=_C5123( C4995 C5123 ) C4995_=_C5146( C4995 C5146 ) C4995_=_C5969( C4995 C5969 ) \nC4995_=_C6084( C4995 C6084 ) C4995_=_C6088( C4995 C6088 ) C4995_=_C6089( C4995 C6089 ) C4995_=_C6090( C4995 C6090 ) C4995_=_C6091( C4995 C6091 ) C4995_=_C6092( C4995 C6092 ) \nC5000_=_C5052( C5000 C5052 ) C5000_=_C5098( C5000 C5098 ) C5000_=_C5126( C5000 C5126 ) C5000_=_C5150( C5000 C5150 ) C5000_=_C5960( C5000 C5960 ) C5000_=_C6080( C5000 C6080 ) \nC5000_=_C6088( C5000 C6088 ) C5000_=_C6093( C5000 C6093 ) C5000_=_C6094( C5000 C6094 ) C5000_=_C6095( C5000 C6095 ) C5000_=_C6096( C5000 C6096 ) C5044_=_C5104( C5044 C5104 ) \nC5044_=_C5123( C5044 C5123 ) C5044_=_C5146( C5044 C5146 ) C5044_=_C5969( C5044 C5969 ) C5044_=_C6084( C5044 C6084 ) C5044_=_C6088( C5044 C6088 ) C5044_=_C6089( C5044 C6089 ) \nC5044_=_C6090( C5044 C6090 ) C5044_=_C6091( C5044 C6091 ) C5044_=_C6092( C5044 C6092 ) C5052_=_C5098( C5052 C5098 ) C5052_=_C5126( C5052 C5126 ) C5052_=_C5150( C5052 C5150 ) \nC5052_=_C5960( C5052 C5960 ) C5052_=_C6080( C5052 C6080 ) C5052_=_C6088( C5052 C6088 ) C5052_=_C6093( C5052 C6093 ) C5052_=_C6094( C5052 C6094 ) C5052_=_C6095( C5052 C6095 ) \nC5052_=_C6096( C5052 C6096 ) C5098_=_C5126( C5098 C5126 ) C5098_=_C5150( C5098 C5150 ) C5098_=_C5960( C5098 C5960 ) C5098_=_C6080( C5098 C6080 ) C5098_=_C6088( C5098 C6088 ) \nC5098_=_C6093( C5098 C6093 ) C5098_=_C6094( C5098 C6094 ) C5098_=_C6095( C5098 C6095 ) C5098_=_C6096( C5098 C6096 ) C5104_=_C5123( C5104 C5123 ) C5104_=_C5146( C5104 C5146 ) \nC5104_=_C5969( C5104 C5969 ) C5104_=_C6084( C5104 C6084 ) C5104_=_C6088( C5104 C6088 ) C5104_=_C6089( C5104 C6089 ) C5104_=_C6090( C5104 C6090 ) C5104_=_C6091( C5104 C6091 ) \nC5104_=_C6092( C5104 C6092 ) C5123_=_C5146( C5123 C5146 ) C5123_=_C5969( C5123 C5969 ) C5123_=_C6084( C5123 C6084 ) C5123_=_C6088( C5123 C6088 ) C5123_=_C6089( C5123 C6089 ) \nC5123_=_C6090( C5123 C6090 ) C5123_=_C6091( C5123 C6091 ) C5123_=_C6092( C5123 C6092 ) C5126_=_C5150( C5126 C5150 ) C5126_=_C5960( C5126 C5960 ) C5126_=_C6080( C5126 C6080 ) \nC5126_=_C6088( C5126 C6088 ) C5126_=_C6093( C5126 C6093 ) C5126_=_C6094( C5126 C6094 ) C5126_=_C6095( C5126 C6095 ) C5126_=_C6096( C5126 C6096 ) C5146_=_C5969( C5146 C5969 ) \nC5146_=_C6084( C5146 C6084 ) C5146_=_C6088( C5146 C6088 ) C5146_=_C6089( C5146 C6089 ) C5146_=_C6090( C5146 C6090 ) C5146_=_C6091( C5146 C6091 ) C5146_=_C6092( C5146 C6092 ) \nC5150_=_C5960( C5150 C5960 ) C5150_=_C6080( C5150 C6080 ) C5150_=_C6088( C5150 C6088 ) C5150_=_C6093( C5150 C6093 ) C5150_=_C6094( C5150 C6094 ) C5150_=_C6095( C5150 C6095 ) \nC5150_=_C6096( C5150 C6096 ) C5960_=_C6080( C5960 C6080 ) C5960_=_C6088( C5960 C6088 ) C5960_=_C6093( C5960 C6093 ) C5960_=_C6094( C5960 C6094 ) C5960_=_C6095( C5960 C6095 ) \nC5960_=_C6096( C5960 C6096 ) C5969_=_C6084( C5969 C6084 ) C5969_=_C6088( C5969 C6088 ) C5969_=_C6089( C5969 C6089 ) C5969_=_C6090( C5969 C6090 ) C5969_=_C6091( C5969 C6091 ) \nC5969_=_C6092( C5969 C6092 ) C6080_=_C6088( C6080 C6088 ) C6080_=_C6093( C6080 C6093 ) C6080_=_C6094( C6080 C6094 ) C6080_=_C6095( C6080 C6095 ) C6080_=_C6096( C6080 C6096 ) \nC6084_=_C6088( C6084 C6088 ) C6084_=_C6089( C6084 C6089 ) C6084_=_C6090( C6084 C6090 ) C6084_=_C6091( C6084 C6091 ) C6084_=_C6092( C6084 C6092 ) C6088_=_C6089( C6088 C6089 ) \nC6088_=_C6090( C6088 C6090 ) C6088_=_C6091( C6088 C6091 ) C6088_=_C6092( C6088 C6092 ) C6088_=_C6093( C6088 C6093 ) C6088_=_C6094( C6088 C6094 ) C6088_=_C6095( C6088 C6095 ) \nC6088_=_C6096( C6088 C6096 ) C6089_=_C6090( C6089 C6090 ) C6089_=_C6091( C6089 C6091 ) C6089_=_C6092( C6089 C6092 ) C6090_=_C6091( C6090 C6091 ) C6090_=_C6092( C6090 C6092 ) \nC6091_=_C6092( C6091 C6092 ) C6093_=_C6094( C6093 C6094 ) C6093_=_C6095( C6093 C6095 ) C6093_=_C6096( C6093 C6096 ) C6094_=_C6095( C6094 C6095 ) C6094_=_C6096( C6094 C6096 ) \nC6095_=_C6096( C6095 C6096 ) "];784-&gt;889[label="22: C4995 C5000 C5044 C5052 C5098 \nC5104 C5123 C5126 C5146 C5150 C5960 \nC5969 C6080 C6084 C6089 C6090 C6091 \nC6092 C6093 C6094 C6095 C6096 \n110: C4995_=_C5044 ,C4995_=_C5104 ,C4995_=_C5123 ,C4995_=_C5146 ,C4995_=_C5969 ,\nC4995_=_C6084 ,C4995_=_C6089 ,C4995_=_C6090 ,C4995_=_C6091 ,C4995_=_C6092 ,C5000_=_C5052 ,\nC5000_=_C5098 ,C5000_=_C5126 ,C5000_=_C5150 ,C5000_=_C5960 ,C5000_=_C6080 ,C5000_=_C6093 ,\nC5000_=_C6094 ,C5000_=_C6095 ,C5000_=_C6096 ,C5044_=_C5104 ,C5044_=_C5123 ,C5044_=_C5146 ,\nC5044_=_C5969 ,C5044_=_C6084 ,C5044_=_C6089 ,C5044_=_C6090 ,C5044_=_C6091 ,C5044_=_C6092 ,\nC5052_=_C5098 ,C5052_=_C5126 ,C5052_=_C5150 ,C5052_=_C5960 ,C5052_=_C6080 ,C5052_=_C6093 ,\nC5052_=_C6094 ,C5052_=_C6095 ,C5052_=_C6096 ,C5098_=_C5126 ,C5098_=_C5150 ,C5098_=_C5960 ,\nC5098_=_C6080 ,C5098_=_C6093 ,C5098_=_C6094 ,C5098_=_C6095 ,C5098_=_C6096 ,C5104_=_C5123 ,\nC5104_=_C5146 ,C5104_=_C5969 ,C5104_=_C6084 ,C5104_=_C6089 ,C5104_=_C6090 ,C5104_=_C6091 ,\nC5104_=_C6092 ,C5123_=_C5146 ,C5123_=_C5969 ,C5123_=_C6084 ,C5123_=_C6089 ,C5123_=_C6090 ,\nC5123_=_C6091 ,C5123_=_C6092 ,C5126_=_C5150 ,C5126_=_C5960 ,C5126_=_C6080 ,C5126_=_C6093 ,\nC5126_=_C6094 ,C5126_=_C6095 ,C5126_=_C6096 ,C5146_=_C5969 ,C5146_=_C6084 ,C5146_=_C6089 ,\nC5146_=_C6090 ,C5146_=_C6091 ,C5146_=_C6092 ,C5150_=_C5960 ,C5150_=_C6080 ,C5150_=_C6093 ,\nC5150_=_C6094 ,C5150_=_C6095 ,C5150_=_C6096 ,C5960_=_C6080 ,C5960_=_C6093 ,C5960_=_C6094 ,\nC5960_=_C6095 ,C5960_=_C6096 ,C5969_=_C6084 ,C5969_=_C6089 ,C5969_=_C6090 ,C5969_=_C6091 ,\nC5969_=_C6092 ,C6080_=_C6093 ,C6080_=_C6094 ,C6080_=_C6095 ,C6080_=_C6096 ,C6084_=_C6089 ,\nC6084_=_C6090 ,C6084_=_C6091 ,C6084_=_C6092 ,C6089_=_C6090 ,C6089_=_C6091 ,C6089_=_C6092 ,\nC6090_=_C6091 ,C6090_=_C6092 ,C6091_=_C6092 ,C6093_=_C6094 ,C6093_=_C6095 ,C6093_=_C6096 ,\nC6094_=_C6095 ,C6094_=_C6096 ,C6095_=_C6096 ,"];890[shape=box, label="id:890 level: 8\n25: C3980 C3989 C4088 C4097 C4711 \nC4718 C4868 C4875 C4948 C4954 C4960 \nC4969 C4978 C4984 C4990 C4991 C4992 \nC4993 C4994 C4995 C4996 C4997 C4998 \nC4999 C5000 \n156: C3980_=_C4088( C3980 C4088 ) C3980_=_C4711( C3980 C4711 ) C3980_=_C4868( C3980 C4868 ) C3980_=_C4954( C3980 C4954 ) C3980_=_C4969( C3980 C4969 ) \nC3980_=_C4984( C3980 C4984 ) C3980_=_C4990( C3980 C4990 ) C3980_=_C4991( C3980 C4991 ) C3980_=_C4992( C3980 C4992 ) C3980_=_C4993( C3980 C4993 ) C3980_=_C4994( C3980 C4994 ) \nC3980_=_C4995( C3980 C4995 ) C3989_=_C4097( C3989 C4097 ) C3989_=_C4718( C3989 C4718 ) C3989_=_C4875( C3989 C4875 ) C3989_=_C4948( C3989 C4948 ) C3989_=_C4960( C3989 C4960 ) \nC3989_=_C4978( C3989 C4978 ) C3989_=_C4990( C3989 C4990 ) C3989_=_C4996( C3989 C4996 ) C3989_=_C4997( C3989 C4997 ) C3989_=_C4998( C3989 C4998 ) C3989_=_C4999( C3989 C4999 ) \nC3989_=_C5000( C3989 C5000 ) C4088_=_C4711( C4088 C4711 ) C4088_=_C4868( C4088 C4868 ) C4088_=_C4954( C4088 C4954 ) C4088_=_C4969( C4088 C4969 ) C4088_=_C4984( C4088 C4984 ) \nC4088_=_C4990( C4088 C4990 ) C4088_=_C4991( C4088 C4991 ) C4088_=_C4992( C4088 C4992 ) C4088_=_C4993( C4088</w:t>
      </w:r>
    </w:p>
    <w:p>
      <w:pPr>
        <w:pStyle w:val="PreformattedText"/>
        <w:bidi w:val="0"/>
        <w:spacing w:before="0" w:after="0"/>
        <w:jc w:val="left"/>
        <w:rPr/>
      </w:pPr>
      <w:r>
        <w:rPr/>
        <w:t xml:space="preserve"> </w:t>
      </w:r>
      <w:r>
        <w:rPr/>
        <w:t>C4993 ) C4088_=_C4994( C4088 C4994 ) C4088_=_C4995( C4088 C4995 ) \nC4097_=_C4718( C4097 C4718 ) C4097_=_C4875( C4097 C4875 ) C4097_=_C4948( C4097 C4948 ) C4097_=_C4960( C4097 C4960 ) C4097_=_C4978( C4097 C4978 ) C4097_=_C4990( C4097 C4990 ) \nC4097_=_C4996( C4097 C4996 ) C4097_=_C4997( C4097 C4997 ) C4097_=_C4998( C4097 C4998 ) C4097_=_C4999( C4097 C4999 ) C4097_=_C5000( C4097 C5000 ) C4711_=_C4868( C4711 C4868 ) \nC4711_=_C4954( C4711 C4954 ) C4711_=_C4969( C4711 C4969 ) C4711_=_C4984( C4711 C4984 ) C4711_=_C4990( C4711 C4990 ) C4711_=_C4991( C4711 C4991 ) C4711_=_C4992( C4711 C4992 ) \nC4711_=_C4993( C4711 C4993 ) C4711_=_C4994( C4711 C4994 ) C4711_=_C4995( C4711 C4995 ) C4718_=_C4875( C4718 C4875 ) C4718_=_C4948( C4718 C4948 ) C4718_=_C4960( C4718 C4960 ) \nC4718_=_C4978( C4718 C4978 ) C4718_=_C4990( C4718 C4990 ) C4718_=_C4996( C4718 C4996 ) C4718_=_C4997( C4718 C4997 ) C4718_=_C4998( C4718 C4998 ) C4718_=_C4999( C4718 C4999 ) \nC4718_=_C5000( C4718 C5000 ) C4868_=_C4954( C4868 C4954 ) C4868_=_C4969( C4868 C4969 ) C4868_=_C4984( C4868 C4984 ) C4868_=_C4990( C4868 C4990 ) C4868_=_C4991( C4868 C4991 ) \nC4868_=_C4992( C4868 C4992 ) C4868_=_C4993( C4868 C4993 ) C4868_=_C4994( C4868 C4994 ) C4868_=_C4995( C4868 C4995 ) C4875_=_C4948( C4875 C4948 ) C4875_=_C4960( C4875 C4960 ) \nC4875_=_C4978( C4875 C4978 ) C4875_=_C4990( C4875 C4990 ) C4875_=_C4996( C4875 C4996 ) C4875_=_C4997( C4875 C4997 ) C4875_=_C4998( C4875 C4998 ) C4875_=_C4999( C4875 C4999 ) \nC4875_=_C5000( C4875 C5000 ) C4948_=_C4960( C4948 C4960 ) C4948_=_C4978( C4948 C4978 ) C4948_=_C4990( C4948 C4990 ) C4948_=_C4996( C4948 C4996 ) C4948_=_C4997( C4948 C4997 ) \nC4948_=_C4998( C4948 C4998 ) C4948_=_C4999( C4948 C4999 ) C4948_=_C5000( C4948 C5000 ) C4954_=_C4969( C4954 C4969 ) C4954_=_C4984( C4954 C4984 ) C4954_=_C4990( C4954 C4990 ) \nC4954_=_C4991( C4954 C4991 ) C4954_=_C4992( C4954 C4992 ) C4954_=_C4993( C4954 C4993 ) C4954_=_C4994( C4954 C4994 ) C4954_=_C4995( C4954 C4995 ) C4960_=_C4978( C4960 C4978 ) \nC4960_=_C4990( C4960 C4990 ) C4960_=_C4996( C4960 C4996 ) C4960_=_C4997( C4960 C4997 ) C4960_=_C4998( C4960 C4998 ) C4960_=_C4999( C4960 C4999 ) C4960_=_C5000( C4960 C5000 ) \nC4969_=_C4984( C4969 C4984 ) C4969_=_C4990( C4969 C4990 ) C4969_=_C4991( C4969 C4991 ) C4969_=_C4992( C4969 C4992 ) C4969_=_C4993( C4969 C4993 ) C4969_=_C4994( C4969 C4994 ) \nC4969_=_C4995( C4969 C4995 ) C4978_=_C4990( C4978 C4990 ) C4978_=_C4996( C4978 C4996 ) C4978_=_C4997( C4978 C4997 ) C4978_=_C4998( C4978 C4998 ) C4978_=_C4999( C4978 C4999 ) \nC4978_=_C5000( C4978 C5000 ) C4984_=_C4990( C4984 C4990 ) C4984_=_C4991( C4984 C4991 ) C4984_=_C4992( C4984 C4992 ) C4984_=_C4993( C4984 C4993 ) C4984_=_C4994( C4984 C4994 ) \nC4984_=_C4995( C4984 C4995 ) C4990_=_C4991( C4990 C4991 ) C4990_=_C4992( C4990 C4992 ) C4990_=_C4993( C4990 C4993 ) C4990_=_C4994( C4990 C4994 ) C4990_=_C4995( C4990 C4995 ) \nC4990_=_C4996( C4990 C4996 ) C4990_=_C4997( C4990 C4997 ) C4990_=_C4998( C4990 C4998 ) C4990_=_C4999( C4990 C4999 ) C4990_=_C5000( C4990 C5000 ) C4991_=_C4992( C4991 C4992 ) \nC4991_=_C4993( C4991 C4993 ) C4991_=_C4994( C4991 C4994 ) C4991_=_C4995( C4991 C4995 ) C4992_=_C4993( C4992 C4993 ) C4992_=_C4994( C4992 C4994 ) C4992_=_C4995( C4992 C4995 ) \nC4993_=_C4994( C4993 C4994 ) C4993_=_C4995( C4993 C4995 ) C4994_=_C4995( C4994 C4995 ) C4996_=_C4997( C4996 C4997 ) C4996_=_C4998( C4996 C4998 ) C4996_=_C4999( C4996 C4999 ) \nC4996_=_C5000( C4996 C5000 ) C4997_=_C4998( C4997 C4998 ) C4997_=_C4999( C4997 C4999 ) C4997_=_C5000( C4997 C5000 ) C4998_=_C4999( C4998 C4999 ) C4998_=_C5000( C4998 C5000 ) \nC4999_=_C5000( C4999 C5000 ) "];785-&gt;890[label="24: C3980 C3989 C4088 C4097 C4711 \nC4718 C4868 C4875 C4948 C4954 C4960 \nC4969 C4978 C4984 C4991 C4992 C4993 \nC4994 C4995 C4996 C4997 C4998 C4999 \nC5000 \n132: C3980_=_C4088 ,C3980_=_C4711 ,C3980_=_C4868 ,C3980_=_C4954 ,C3980_=_C4969 ,\nC3980_=_C4984 ,C3980_=_C4991 ,C3980_=_C4992 ,C3980_=_C4993 ,C3980_=_C4994 ,C3980_=_C4995 ,\nC3989_=_C4097 ,C3989_=_C4718 ,C3989_=_C4875 ,C3989_=_C4948 ,C3989_=_C4960 ,C3989_=_C4978 ,\nC3989_=_C4996 ,C3989_=_C4997 ,C3989_=_C4998 ,C3989_=_C4999 ,C3989_=_C5000 ,C4088_=_C4711 ,\nC4088_=_C4868 ,C4088_=_C4954 ,C4088_=_C4969 ,C4088_=_C4984 ,C4088_=_C4991 ,C4088_=_C4992 ,\nC4088_=_C4993 ,C4088_=_C4994 ,C4088_=_C4995 ,C4097_=_C4718 ,C4097_=_C4875 ,C4097_=_C4948 ,\nC4097_=_C4960 ,C4097_=_C4978 ,C4097_=_C4996 ,C4097_=_C4997 ,C4097_=_C4998 ,C4097_=_C4999 ,\nC4097_=_C5000 ,C4711_=_C4868 ,C4711_=_C4954 ,C4711_=_C4969 ,C4711_=_C4984 ,C4711_=_C4991 ,\nC4711_=_C4992 ,C4711_=_C4993 ,C4711_=_C4994 ,C4711_=_C4995 ,C4718_=_C4875 ,C4718_=_C4948 ,\nC4718_=_C4960 ,C4718_=_C4978 ,C4718_=_C4996 ,C4718_=_C4997 ,C4718_=_C4998 ,C4718_=_C4999 ,\nC4718_=_C5000 ,C4868_=_C4954 ,C4868_=_C4969 ,C4868_=_C4984 ,C4868_=_C4991 ,C4868_=_C4992 ,\nC4868_=_C4993 ,C4868_=_C4994 ,C4868_=_C4995 ,C4875_=_C4948 ,C4875_=_C4960 ,C4875_=_C4978 ,\nC4875_=_C4996 ,C4875_=_C4997 ,C4875_=_C4998 ,C4875_=_C4999 ,C4875_=_C5000 ,C4948_=_C4960 ,\nC4948_=_C4978 ,C4948_=_C4996 ,C4948_=_C4997 ,C4948_=_C4998 ,C4948_=_C4999 ,C4948_=_C5000 ,\nC4954_=_C4969 ,C4954_=_C4984 ,C4954_=_C4991 ,C4954_=_C4992 ,C4954_=_C4993 ,C4954_=_C4994 ,\nC4954_=_C4995 ,C4960_=_C4978 ,C4960_=_C4996 ,C4960_=_C4997 ,C4960_=_C4998 ,C4960_=_C4999 ,\nC4960_=_C5000 ,C4969_=_C4984 ,C4969_=_C4991 ,C4969_=_C4992 ,C4969_=_C4993 ,C4969_=_C4994 ,\nC4969_=_C4995 ,C4978_=_C4996 ,C4978_=_C4997 ,C4978_=_C4998 ,C4978_=_C4999 ,C4978_=_C5000 ,\nC4984_=_C4991 ,C4984_=_C4992 ,C4984_=_C4993 ,C4984_=_C4994 ,C4984_=_C4995 ,C4991_=_C4992 ,\nC4991_=_C4993 ,C4991_=_C4994 ,C4991_=_C4995 ,C4992_=_C4993 ,C4992_=_C4994 ,C4992_=_C4995 ,\nC4993_=_C4994 ,C4993_=_C4995 ,C4994_=_C4995 ,C4996_=_C4997 ,C4996_=_C4998 ,C4996_=_C4999 ,\nC4996_=_C5000 ,C4997_=_C4998 ,C4997_=_C4999 ,C4997_=_C5000 ,C4998_=_C4999 ,C4998_=_C5000 ,\nC4999_=_C5000 ,"];891[shape=box, label="id:891 level: 8\n25: C3977 C3986 C4013 C4018 C4085 \nC4094 C4121 C4126 C4708 C4715 C4865 \nC4872 C4945 C4946 C4947 C4948 C4949 \nC4950 C4951 C4952 C4953 C4954 C4955 \nC4956 C4957 \n156: C3977_=_C4018( C3977 C4018 ) C3977_=_C4085( C3977 C4085 ) C3977_=_C4126( C3977 C4126 ) C3977_=_C4708( C3977 C4708 ) C3977_=_C4865( C3977 C4865 ) \nC3977_=_C4945( C3977 C4945 ) C3977_=_C4946( C3977 C4946 ) C3977_=_C4947( C3977 C4947 ) C3977_=_C4948( C3977 C4948 ) C3977_=_C4949( C3977 C4949 ) C3977_=_C4950( C3977 C4950 ) \nC3977_=_C4951( C3977 C4951 ) C3986_=_C4013( C3986 C4013 ) C3986_=_C4094( C3986 C4094 ) C3986_=_C4121( C3986 C4121 ) C3986_=_C4715( C3986 C4715 ) C3986_=_C4872( C3986 C4872 ) \nC3986_=_C4945( C3986 C4945 ) C3986_=_C4952( C3986 C4952 ) C3986_=_C4953( C3986 C4953 ) C3986_=_C4954( C3986 C4954 ) C3986_=_C4955( C3986 C4955 ) C3986_=_C4956( C3986 C4956 ) \nC3986_=_C4957( C3986 C4957 ) C4013_=_C4094( C4013 C4094 ) C4013_=_C4121( C4013 C4121 ) C4013_=_C4715( C4013 C4715 ) C4013_=_C4872( C4013 C4872 ) C4013_=_C4945( C4013 C4945 ) \nC4013_=_C4952( C4013 C4952 ) C4013_=_C4953( C4013 C4953 ) C4013_=_C4954( C4013 C4954 ) C4013_=_C4955( C4013 C4955 ) C4013_=_C4956( C4013 C4956 ) C4013_=_C4957( C4013 C4957 ) \nC4018_=_C4085( C4018 C4085 ) C4018_=_C4126( C4018 C4126 ) C4018_=_C4708( C4018 C4708 ) C4018_=_C4865( C4018 C4865 ) C4018_=_C4945( C4018 C4945 ) C4018_=_C4946( C4018 C4946 ) \nC4018_=_C4947( C4018 C4947 ) C4018_=_C4948( C4018 C4948 ) C4018_=_C4949( C4018 C4949 ) C4018_=_C4950( C4018 C4950 ) C4018_=_C4951( C4018 C4951 ) C4085_=_C4126( C4085 C4126 ) \nC4085_=_C4708( C4085 C4708 ) C4085_=_C4865( C4085 C4865 ) C4085_=_C4945( C4085 C4945 ) C4085_=_C4946( C4085 C4946 ) C4085_=_C4947( C4085 C4947 ) C4085_=_C4948( C4085 C4948 ) \nC4085_=_C4949( C4085 C4949 ) C4085_=_C4950( C4085 C4950 ) C4085_=_C4951( C4085 C4951 ) C4094_=_C4121( C4094 C4121 ) C4094_=_C4715( C4094 C4715 ) C4094_=_C4872( C4094 C4872 ) \nC4094_=_C4945( C4094 C4945 ) C4094_=_C4952( C4094 C4952 ) C4094_=_C4953( C4094 C4953 ) C4094_=_C4954( C4094 C4954 ) C4094_=_C4955( C4094 C4955 ) C4094_=_C4956( C4094 C4956 ) \nC4094_=_C4957( C4094 C4957 ) C4121_=_C4715( C4121 C4715 ) C4121_=_C4872( C4121 C4872 ) C4121_=_C4945( C4121 C4945 ) C4121_=_C4952( C4121 C4952 ) C4121_=_C4953( C4121 C4953 ) \nC4121_=_C4954( C4121 C4954 ) C4121_=_C4955( C4121 C4955 ) C4121_=_C4956( C4121 C4956 ) C4121_=_C4957( C4121 C4957 ) C4126_=_C4708( C4126 C4708 ) C4126_=_C4865( C4126 C4865 ) \nC4126_=_C4945( C4126 C4945 ) C4126_=_C4946( C4126 C4946 ) C4126_=_C4947( C4126 C4947 ) C4126_=_C4948( C4126 C4948 ) C4126_=_C4949( C4126 C4949 ) C4126_=_C4950( C4126 C4950 ) \nC4126_=_C4951( C4126 C4951 ) C4708_=_C4865( C4708 C4865 ) C4708_=_C4945( C4708 C4945 ) C4708_=_C4946( C4708 C4946 ) C4708_=_C4947( C4708 C4947 ) C4708_=_C4948( C4708 C4948 ) \nC4708_=_C4949( C4708 C4949 ) C4708_=_C4950( C4708 C4950 ) C4708_=_C4951( C4708 C4951 ) C4715_=_C4872( C4715 C4872 ) C4715_=_C4945( C4715 C4945 ) C4715_=_C4952( C4715 C4952 ) \nC4715_=_C4953( C4715 C4953 ) C4715_=_C4954( C4715 C4954 ) C4715_=_C4955( C4715 C4955 ) C4715_=_C4956( C4715 C4956 ) C4715_=_C4957( C4715 C4957 ) C4865_=_C4945( C4865 C4945 ) \nC4865_=_C4946( C4865 C4946 ) C4865_=_C4947( C4865 C4947 ) C4865_=_C4948( C4865 C4948 ) C4865_=_C4949( C4865 C4949 ) C4865_=_C4950( C4865 C4950 ) C4865_=_C4951( C4865 C4951 ) \nC4872_=_C4945( C4872 C4945 ) C4872_=_C4952( C4872 C4952 ) C4872_=_C4953( C4872 C4953 ) C4872_=_C4954( C4872 C4954 ) C4872_=_C4955( C4872 C4955 ) C4872_=_C4956( C4872 C4956 ) \nC4872_=_C4957( C4872 C4957 ) C4945_=_C4946( C4945 C4946 ) C4945_=_C4947( C4945 C4947 ) C4945_=_C4948( C4945 C4948 ) C4945_=_C4949( C4945 C4949 ) C4945_=_C4950( C4945 C4950 ) \nC4945_=_C4951( C4945 C4951 ) C4945_=_C4952( C4945 C4952 ) C4945_=_C4953( C4945 C4953 ) C4945_=_C4954( C4945 C4954 ) C4945_=_C4955( C4945 C4955 ) C4945_=_C4956( C4945 C4956 ) \nC4945_=_C4957( C4945 C4957 ) C4946_=_C4947( C4946 C4947 ) C4946_=_C4948( C4946 C4948 ) C4946_=_C4949( C4946 C4949 ) C4946_=_C4950( C4946 C4950 ) C4946_=_C4951( C4946 C4951 ) \nC4947_=_C4948( C4947 C4948</w:t>
      </w:r>
    </w:p>
    <w:p>
      <w:pPr>
        <w:pStyle w:val="PreformattedText"/>
        <w:bidi w:val="0"/>
        <w:spacing w:before="0" w:after="0"/>
        <w:jc w:val="left"/>
        <w:rPr/>
      </w:pPr>
      <w:r>
        <w:rPr/>
        <w:t xml:space="preserve"> </w:t>
      </w:r>
      <w:r>
        <w:rPr/>
        <w:t>) C4947_=_C4949( C4947 C4949 ) C4947_=_C4950( C4947 C4950 ) C4947_=_C4951( C4947 C4951 ) C4948_=_C4949( C4948 C4949 ) C4948_=_C4950( C4948 C4950 ) \nC4948_=_C4951( C4948 C4951 ) C4949_=_C4950( C4949 C4950 ) C4949_=_C4951( C4949 C4951 ) C4950_=_C4951( C4950 C4951 ) C4952_=_C4953( C4952 C4953 ) C4952_=_C4954( C4952 C4954 ) \nC4952_=_C4955( C4952 C4955 ) C4952_=_C4956( C4952 C4956 ) C4952_=_C4957( C4952 C4957 ) C4953_=_C4954( C4953 C4954 ) C4953_=_C4955( C4953 C4955 ) C4953_=_C4956( C4953 C4956 ) \nC4953_=_C4957( C4953 C4957 ) C4954_=_C4955( C4954 C4955 ) C4954_=_C4956( C4954 C4956 ) C4954_=_C4957( C4954 C4957 ) C4955_=_C4956( C4955 C4956 ) C4955_=_C4957( C4955 C4957 ) \nC4956_=_C4957( C4956 C4957 ) "];785-&gt;891[label="24: C3977 C3986 C4013 C4018 C4085 \nC4094 C4121 C4126 C4708 C4715 C4865 \nC4872 C4946 C4947 C4948 C4949 C4950 \nC4951 C4952 C4953 C4954 C4955 C4956 \nC4957 \n132: C3977_=_C4018 ,C3977_=_C4085 ,C3977_=_C4126 ,C3977_=_C4708 ,C3977_=_C4865 ,\nC3977_=_C4946 ,C3977_=_C4947 ,C3977_=_C4948 ,C3977_=_C4949 ,C3977_=_C4950 ,C3977_=_C4951 ,\nC3986_=_C4013 ,C3986_=_C4094 ,C3986_=_C4121 ,C3986_=_C4715 ,C3986_=_C4872 ,C3986_=_C4952 ,\nC3986_=_C4953 ,C3986_=_C4954 ,C3986_=_C4955 ,C3986_=_C4956 ,C3986_=_C4957 ,C4013_=_C4094 ,\nC4013_=_C4121 ,C4013_=_C4715 ,C4013_=_C4872 ,C4013_=_C4952 ,C4013_=_C4953 ,C4013_=_C4954 ,\nC4013_=_C4955 ,C4013_=_C4956 ,C4013_=_C4957 ,C4018_=_C4085 ,C4018_=_C4126 ,C4018_=_C4708 ,\nC4018_=_C4865 ,C4018_=_C4946 ,C4018_=_C4947 ,C4018_=_C4948 ,C4018_=_C4949 ,C4018_=_C4950 ,\nC4018_=_C4951 ,C4085_=_C4126 ,C4085_=_C4708 ,C4085_=_C4865 ,C4085_=_C4946 ,C4085_=_C4947 ,\nC4085_=_C4948 ,C4085_=_C4949 ,C4085_=_C4950 ,C4085_=_C4951 ,C4094_=_C4121 ,C4094_=_C4715 ,\nC4094_=_C4872 ,C4094_=_C4952 ,C4094_=_C4953 ,C4094_=_C4954 ,C4094_=_C4955 ,C4094_=_C4956 ,\nC4094_=_C4957 ,C4121_=_C4715 ,C4121_=_C4872 ,C4121_=_C4952 ,C4121_=_C4953 ,C4121_=_C4954 ,\nC4121_=_C4955 ,C4121_=_C4956 ,C4121_=_C4957 ,C4126_=_C4708 ,C4126_=_C4865 ,C4126_=_C4946 ,\nC4126_=_C4947 ,C4126_=_C4948 ,C4126_=_C4949 ,C4126_=_C4950 ,C4126_=_C4951 ,C4708_=_C4865 ,\nC4708_=_C4946 ,C4708_=_C4947 ,C4708_=_C4948 ,C4708_=_C4949 ,C4708_=_C4950 ,C4708_=_C4951 ,\nC4715_=_C4872 ,C4715_=_C4952 ,C4715_=_C4953 ,C4715_=_C4954 ,C4715_=_C4955 ,C4715_=_C4956 ,\nC4715_=_C4957 ,C4865_=_C4946 ,C4865_=_C4947 ,C4865_=_C4948 ,C4865_=_C4949 ,C4865_=_C4950 ,\nC4865_=_C4951 ,C4872_=_C4952 ,C4872_=_C4953 ,C4872_=_C4954 ,C4872_=_C4955 ,C4872_=_C4956 ,\nC4872_=_C4957 ,C4946_=_C4947 ,C4946_=_C4948 ,C4946_=_C4949 ,C4946_=_C4950 ,C4946_=_C4951 ,\nC4947_=_C4948 ,C4947_=_C4949 ,C4947_=_C4950 ,C4947_=_C4951 ,C4948_=_C4949 ,C4948_=_C4950 ,\nC4948_=_C4951 ,C4949_=_C4950 ,C4949_=_C4951 ,C4950_=_C4951 ,C4952_=_C4953 ,C4952_=_C4954 ,\nC4952_=_C4955 ,C4952_=_C4956 ,C4952_=_C4957 ,C4953_=_C4954 ,C4953_=_C4955 ,C4953_=_C4956 ,\nC4953_=_C4957 ,C4954_=_C4955 ,C4954_=_C4956 ,C4954_=_C4957 ,C4955_=_C4956 ,C4955_=_C4957 ,\nC4956_=_C4957 ,"];892[shape=box, label="id:892 level: 8\n23: C5101 C5107 C5963 C5972 C6026 \nC6031 C6091 C6095 C6099 C6107 C6115 \nC6119 C6123 C6124 C6125 C6126 C6127 \nC6128 C6129 C6130 C6131 C6132 C6133 \n132: C5101_=_C5963( C5101 C5963 ) C5101_=_C6031( C5101 C6031 ) C5101_=_C6091( C5101 C6091 ) C5101_=_C6107( C5101 C6107 ) C5101_=_C6119( C5101 C6119 ) \nC5101_=_C6123( C5101 C6123 ) C5101_=_C6124( C5101 C6124 ) C5101_=_C6125( C5101 C6125 ) C5101_=_C6126( C5101 C6126 ) C5101_=_C6127( C5101 C6127 ) C5101_=_C6128( C5101 C6128 ) \nC5107_=_C5972( C5107 C5972 ) C5107_=_C6026( C5107 C6026 ) C5107_=_C6095( C5107 C6095 ) C5107_=_C6099( C5107 C6099 ) C5107_=_C6115( C5107 C6115 ) C5107_=_C6123( C5107 C6123 ) \nC5107_=_C6129( C5107 C6129 ) C5107_=_C6130( C5107 C6130 ) C5107_=_C6131( C5107 C6131 ) C5107_=_C6132( C5107 C6132 ) C5107_=_C6133( C5107 C6133 ) C5963_=_C6031( C5963 C6031 ) \nC5963_=_C6091( C5963 C6091 ) C5963_=_C6107( C5963 C6107 ) C5963_=_C6119( C5963 C6119 ) C5963_=_C6123( C5963 C6123 ) C5963_=_C6124( C5963 C6124 ) C5963_=_C6125( C5963 C6125 ) \nC5963_=_C6126( C5963 C6126 ) C5963_=_C6127( C5963 C6127 ) C5963_=_C6128( C5963 C6128 ) C5972_=_C6026( C5972 C6026 ) C5972_=_C6095( C5972 C6095 ) C5972_=_C6099( C5972 C6099 ) \nC5972_=_C6115( C5972 C6115 ) C5972_=_C6123( C5972 C6123 ) C5972_=_C6129( C5972 C6129 ) C5972_=_C6130( C5972 C6130 ) C5972_=_C6131( C5972 C6131 ) C5972_=_C6132( C5972 C6132 ) \nC5972_=_C6133( C5972 C6133 ) C6026_=_C6095( C6026 C6095 ) C6026_=_C6099( C6026 C6099 ) C6026_=_C6115( C6026 C6115 ) C6026_=_C6123( C6026 C6123 ) C6026_=_C6129( C6026 C6129 ) \nC6026_=_C6130( C6026 C6130 ) C6026_=_C6131( C6026 C6131 ) C6026_=_C6132( C6026 C6132 ) C6026_=_C6133( C6026 C6133 ) C6031_=_C6091( C6031 C6091 ) C6031_=_C6107( C6031 C6107 ) \nC6031_=_C6119( C6031 C6119 ) C6031_=_C6123( C6031 C6123 ) C6031_=_C6124( C6031 C6124 ) C6031_=_C6125( C6031 C6125 ) C6031_=_C6126( C6031 C6126 ) C6031_=_C6127( C6031 C6127 ) \nC6031_=_C6128( C6031 C6128 ) C6091_=_C6107( C6091 C6107 ) C6091_=_C6119( C6091 C6119 ) C6091_=_C6123( C6091 C6123 ) C6091_=_C6124( C6091 C6124 ) C6091_=_C6125( C6091 C6125 ) \nC6091_=_C6126( C6091 C6126 ) C6091_=_C6127( C6091 C6127 ) C6091_=_C6128( C6091 C6128 ) C6095_=_C6099( C6095 C6099 ) C6095_=_C6115( C6095 C6115 ) C6095_=_C6123( C6095 C6123 ) \nC6095_=_C6129( C6095 C6129 ) C6095_=_C6130( C6095 C6130 ) C6095_=_C6131( C6095 C6131 ) C6095_=_C6132( C6095 C6132 ) C6095_=_C6133( C6095 C6133 ) C6099_=_C6115( C6099 C6115 ) \nC6099_=_C6123( C6099 C6123 ) C6099_=_C6129( C6099 C6129 ) C6099_=_C6130( C6099 C6130 ) C6099_=_C6131( C6099 C6131 ) C6099_=_C6132( C6099 C6132 ) C6099_=_C6133( C6099 C6133 ) \nC6107_=_C6119( C6107 C6119 ) C6107_=_C6123( C6107 C6123 ) C6107_=_C6124( C6107 C6124 ) C6107_=_C6125( C6107 C6125 ) C6107_=_C6126( C6107 C6126 ) C6107_=_C6127( C6107 C6127 ) \nC6107_=_C6128( C6107 C6128 ) C6115_=_C6123( C6115 C6123 ) C6115_=_C6129( C6115 C6129 ) C6115_=_C6130( C6115 C6130 ) C6115_=_C6131( C6115 C6131 ) C6115_=_C6132( C6115 C6132 ) \nC6115_=_C6133( C6115 C6133 ) C6119_=_C6123( C6119 C6123 ) C6119_=_C6124( C6119 C6124 ) C6119_=_C6125( C6119 C6125 ) C6119_=_C6126( C6119 C6126 ) C6119_=_C6127( C6119 C6127 ) \nC6119_=_C6128( C6119 C6128 ) C6123_=_C6124( C6123 C6124 ) C6123_=_C6125( C6123 C6125 ) C6123_=_C6126( C6123 C6126 ) C6123_=_C6127( C6123 C6127 ) C6123_=_C6128( C6123 C6128 ) \nC6123_=_C6129( C6123 C6129 ) C6123_=_C6130( C6123 C6130 ) C6123_=_C6131( C6123 C6131 ) C6123_=_C6132( C6123 C6132 ) C6123_=_C6133( C6123 C6133 ) C6124_=_C6125( C6124 C6125 ) \nC6124_=_C6126( C6124 C6126 ) C6124_=_C6127( C6124 C6127 ) C6124_=_C6128( C6124 C6128 ) C6125_=_C6126( C6125 C6126 ) C6125_=_C6127( C6125 C6127 ) C6125_=_C6128( C6125 C6128 ) \nC6126_=_C6127( C6126 C6127 ) C6126_=_C6128( C6126 C6128 ) C6127_=_C6128( C6127 C6128 ) C6129_=_C6130( C6129 C6130 ) C6129_=_C6131( C6129 C6131 ) C6129_=_C6132( C6129 C6132 ) \nC6129_=_C6133( C6129 C6133 ) C6130_=_C6131( C6130 C6131 ) C6130_=_C6132( C6130 C6132 ) C6130_=_C6133( C6130 C6133 ) C6131_=_C6132( C6131 C6132 ) C6131_=_C6133( C6131 C6133 ) \nC6132_=_C6133( C6132 C6133 ) "];786-&gt;892[label="22: C5101 C5107 C5963 C5972 C6026 \nC6031 C6091 C6095 C6099 C6107 C6115 \nC6119 C6124 C6125 C6126 C6127 C6128 \nC6129 C6130 C6131 C6132 C6133 \n110: C5101_=_C5963 ,C5101_=_C6031 ,C5101_=_C6091 ,C5101_=_C6107 ,C5101_=_C6119 ,\nC5101_=_C6124 ,C5101_=_C6125 ,C5101_=_C6126 ,C5101_=_C6127 ,C5101_=_C6128 ,C5107_=_C5972 ,\nC5107_=_C6026 ,C5107_=_C6095 ,C5107_=_C6099 ,C5107_=_C6115 ,C5107_=_C6129 ,C5107_=_C6130 ,\nC5107_=_C6131 ,C5107_=_C6132 ,C5107_=_C6133 ,C5963_=_C6031 ,C5963_=_C6091 ,C5963_=_C6107 ,\nC5963_=_C6119 ,C5963_=_C6124 ,C5963_=_C6125 ,C5963_=_C6126 ,C5963_=_C6127 ,C5963_=_C6128 ,\nC5972_=_C6026 ,C5972_=_C6095 ,C5972_=_C6099 ,C5972_=_C6115 ,C5972_=_C6129 ,C5972_=_C6130 ,\nC5972_=_C6131 ,C5972_=_C6132 ,C5972_=_C6133 ,C6026_=_C6095 ,C6026_=_C6099 ,C6026_=_C6115 ,\nC6026_=_C6129 ,C6026_=_C6130 ,C6026_=_C6131 ,C6026_=_C6132 ,C6026_=_C6133 ,C6031_=_C6091 ,\nC6031_=_C6107 ,C6031_=_C6119 ,C6031_=_C6124 ,C6031_=_C6125 ,C6031_=_C6126 ,C6031_=_C6127 ,\nC6031_=_C6128 ,C6091_=_C6107 ,C6091_=_C6119 ,C6091_=_C6124 ,C6091_=_C6125 ,C6091_=_C6126 ,\nC6091_=_C6127 ,C6091_=_C6128 ,C6095_=_C6099 ,C6095_=_C6115 ,C6095_=_C6129 ,C6095_=_C6130 ,\nC6095_=_C6131 ,C6095_=_C6132 ,C6095_=_C6133 ,C6099_=_C6115 ,C6099_=_C6129 ,C6099_=_C6130 ,\nC6099_=_C6131 ,C6099_=_C6132 ,C6099_=_C6133 ,C6107_=_C6119 ,C6107_=_C6124 ,C6107_=_C6125 ,\nC6107_=_C6126 ,C6107_=_C6127 ,C6107_=_C6128 ,C6115_=_C6129 ,C6115_=_C6130 ,C6115_=_C6131 ,\nC6115_=_C6132 ,C6115_=_C6133 ,C6119_=_C6124 ,C6119_=_C6125 ,C6119_=_C6126 ,C6119_=_C6127 ,\nC6119_=_C6128 ,C6124_=_C6125 ,C6124_=_C6126 ,C6124_=_C6127 ,C6124_=_C6128 ,C6125_=_C6126 ,\nC6125_=_C6127 ,C6125_=_C6128 ,C6126_=_C6127 ,C6126_=_C6128 ,C6127_=_C6128 ,C6129_=_C6130 ,\nC6129_=_C6131 ,C6129_=_C6132 ,C6129_=_C6133 ,C6130_=_C6131 ,C6130_=_C6132 ,C6130_=_C6133 ,\nC6131_=_C6132 ,C6131_=_C6133 ,C6132_=_C6133 ,"];893[shape=box, label="id:893 level: 8\n23: C5099 C5105 C5961 C5970 C6089 \nC6093 C6097 C6098 C6099 C6100 C6101 \nC6102 C6103 C6104 C6105 C6106 C6107 \nC6108 C6109 C6110 C6111 C6112 C6113 \n132: C5099_=_C5961( C5099 C5961 ) C5099_=_C6089( C5099 C6089 ) C5099_=_C6097( C5099 C6097 ) C5099_=_C6098( C5099 C6098 ) C5099_=_C6099( C5099 C6099 ) \nC5099_=_C6100( C5099 C6100 ) C5099_=_C6101( C5099 C6101 ) C5099_=_C6102( C5099 C6102 ) C5099_=_C6103( C5099 C6103 ) C5099_=_C6104( C5099 C6104 ) C5099_=_C6105( C5099 C6105 ) \nC5105_=_C5970( C5105 C5970 ) C5105_=_C6093( C5105 C6093 ) C5105_=_C6097( C5105 C6097 ) C5105_=_C6106( C5105 C6106 ) C5105_=_C6107( C5105 C6107 ) C5105_=_C6108( C5105 C6108 ) \nC5105_=_C6109( C5105 C6109 ) C5105_=_C6110( C5105 C6110 ) C5105_=_C6111( C5105 C6111 ) C5105_=_C6112( C5105 C6112 ) C5105_=_C6113( C5105 C6113 ) C5961_=_C6089( C5961 C6089 ) \nC5961_=_C6097( C5961 C6097 ) C5961_=_C6098( C5961 C6098 ) C5961_=_C6099( C5961 C6099 ) C5961_=_C6100( C5961 C6100 ) C5961_=_C6101( C5961 C6101 ) C5961_=_C6102( C5961 C6102 ) \nC5961_=_C6103( C5961</w:t>
      </w:r>
    </w:p>
    <w:p>
      <w:pPr>
        <w:pStyle w:val="PreformattedText"/>
        <w:bidi w:val="0"/>
        <w:spacing w:before="0" w:after="0"/>
        <w:jc w:val="left"/>
        <w:rPr/>
      </w:pPr>
      <w:r>
        <w:rPr/>
        <w:t xml:space="preserve"> </w:t>
      </w:r>
      <w:r>
        <w:rPr/>
        <w:t>C6103 ) C5961_=_C6104( C5961 C6104 ) C5961_=_C6105( C5961 C6105 ) C5970_=_C6093( C5970 C6093 ) C5970_=_C6097( C5970 C6097 ) C5970_=_C6106( C5970 C6106 ) \nC5970_=_C6107( C5970 C6107 ) C5970_=_C6108( C5970 C6108 ) C5970_=_C6109( C5970 C6109 ) C5970_=_C6110( C5970 C6110 ) C5970_=_C6111( C5970 C6111 ) C5970_=_C6112( C5970 C6112 ) \nC5970_=_C6113( C5970 C6113 ) C6089_=_C6097( C6089 C6097 ) C6089_=_C6098( C6089 C6098 ) C6089_=_C6099( C6089 C6099 ) C6089_=_C6100( C6089 C6100 ) C6089_=_C6101( C6089 C6101 ) \nC6089_=_C6102( C6089 C6102 ) C6089_=_C6103( C6089 C6103 ) C6089_=_C6104( C6089 C6104 ) C6089_=_C6105( C6089 C6105 ) C6093_=_C6097( C6093 C6097 ) C6093_=_C6106( C6093 C6106 ) \nC6093_=_C6107( C6093 C6107 ) C6093_=_C6108( C6093 C6108 ) C6093_=_C6109( C6093 C6109 ) C6093_=_C6110( C6093 C6110 ) C6093_=_C6111( C6093 C6111 ) C6093_=_C6112( C6093 C6112 ) \nC6093_=_C6113( C6093 C6113 ) C6097_=_C6098( C6097 C6098 ) C6097_=_C6099( C6097 C6099 ) C6097_=_C6100( C6097 C6100 ) C6097_=_C6101( C6097 C6101 ) C6097_=_C6102( C6097 C6102 ) \nC6097_=_C6103( C6097 C6103 ) C6097_=_C6104( C6097 C6104 ) C6097_=_C6105( C6097 C6105 ) C6097_=_C6106( C6097 C6106 ) C6097_=_C6107( C6097 C6107 ) C6097_=_C6108( C6097 C6108 ) \nC6097_=_C6109( C6097 C6109 ) C6097_=_C6110( C6097 C6110 ) C6097_=_C6111( C6097 C6111 ) C6097_=_C6112( C6097 C6112 ) C6097_=_C6113( C6097 C6113 ) C6098_=_C6099( C6098 C6099 ) \nC6098_=_C6100( C6098 C6100 ) C6098_=_C6101( C6098 C6101 ) C6098_=_C6102( C6098 C6102 ) C6098_=_C6103( C6098 C6103 ) C6098_=_C6104( C6098 C6104 ) C6098_=_C6105( C6098 C6105 ) \nC6099_=_C6100( C6099 C6100 ) C6099_=_C6101( C6099 C6101 ) C6099_=_C6102( C6099 C6102 ) C6099_=_C6103( C6099 C6103 ) C6099_=_C6104( C6099 C6104 ) C6099_=_C6105( C6099 C6105 ) \nC6100_=_C6101( C6100 C6101 ) C6100_=_C6102( C6100 C6102 ) C6100_=_C6103( C6100 C6103 ) C6100_=_C6104( C6100 C6104 ) C6100_=_C6105( C6100 C6105 ) C6101_=_C6102( C6101 C6102 ) \nC6101_=_C6103( C6101 C6103 ) C6101_=_C6104( C6101 C6104 ) C6101_=_C6105( C6101 C6105 ) C6102_=_C6103( C6102 C6103 ) C6102_=_C6104( C6102 C6104 ) C6102_=_C6105( C6102 C6105 ) \nC6103_=_C6104( C6103 C6104 ) C6103_=_C6105( C6103 C6105 ) C6104_=_C6105( C6104 C6105 ) C6106_=_C6107( C6106 C6107 ) C6106_=_C6108( C6106 C6108 ) C6106_=_C6109( C6106 C6109 ) \nC6106_=_C6110( C6106 C6110 ) C6106_=_C6111( C6106 C6111 ) C6106_=_C6112( C6106 C6112 ) C6106_=_C6113( C6106 C6113 ) C6107_=_C6108( C6107 C6108 ) C6107_=_C6109( C6107 C6109 ) \nC6107_=_C6110( C6107 C6110 ) C6107_=_C6111( C6107 C6111 ) C6107_=_C6112( C6107 C6112 ) C6107_=_C6113( C6107 C6113 ) C6108_=_C6109( C6108 C6109 ) C6108_=_C6110( C6108 C6110 ) \nC6108_=_C6111( C6108 C6111 ) C6108_=_C6112( C6108 C6112 ) C6108_=_C6113( C6108 C6113 ) C6109_=_C6110( C6109 C6110 ) C6109_=_C6111( C6109 C6111 ) C6109_=_C6112( C6109 C6112 ) \nC6109_=_C6113( C6109 C6113 ) C6110_=_C6111( C6110 C6111 ) C6110_=_C6112( C6110 C6112 ) C6110_=_C6113( C6110 C6113 ) C6111_=_C6112( C6111 C6112 ) C6111_=_C6113( C6111 C6113 ) \nC6112_=_C6113( C6112 C6113 ) "];786-&gt;893[label="22: C5099 C5105 C5961 C5970 C6089 \nC6093 C6098 C6099 C6100 C6101 C6102 \nC6103 C6104 C6105 C6106 C6107 C6108 \nC6109 C6110 C6111 C6112 C6113 \n110: C5099_=_C5961 ,C5099_=_C6089 ,C5099_=_C6098 ,C5099_=_C6099 ,C5099_=_C6100 ,\nC5099_=_C6101 ,C5099_=_C6102 ,C5099_=_C6103 ,C5099_=_C6104 ,C5099_=_C6105 ,C5105_=_C5970 ,\nC5105_=_C6093 ,C5105_=_C6106 ,C5105_=_C6107 ,C5105_=_C6108 ,C5105_=_C6109 ,C5105_=_C6110 ,\nC5105_=_C6111 ,C5105_=_C6112 ,C5105_=_C6113 ,C5961_=_C6089 ,C5961_=_C6098 ,C5961_=_C6099 ,\nC5961_=_C6100 ,C5961_=_C6101 ,C5961_=_C6102 ,C5961_=_C6103 ,C5961_=_C6104 ,C5961_=_C6105 ,\nC5970_=_C6093 ,C5970_=_C6106 ,C5970_=_C6107 ,C5970_=_C6108 ,C5970_=_C6109 ,C5970_=_C6110 ,\nC5970_=_C6111 ,C5970_=_C6112 ,C5970_=_C6113 ,C6089_=_C6098 ,C6089_=_C6099 ,C6089_=_C6100 ,\nC6089_=_C6101 ,C6089_=_C6102 ,C6089_=_C6103 ,C6089_=_C6104 ,C6089_=_C6105 ,C6093_=_C6106 ,\nC6093_=_C6107 ,C6093_=_C6108 ,C6093_=_C6109 ,C6093_=_C6110 ,C6093_=_C6111 ,C6093_=_C6112 ,\nC6093_=_C6113 ,C6098_=_C6099 ,C6098_=_C6100 ,C6098_=_C6101 ,C6098_=_C6102 ,C6098_=_C6103 ,\nC6098_=_C6104 ,C6098_=_C6105 ,C6099_=_C6100 ,C6099_=_C6101 ,C6099_=_C6102 ,C6099_=_C6103 ,\nC6099_=_C6104 ,C6099_=_C6105 ,C6100_=_C6101 ,C6100_=_C6102 ,C6100_=_C6103 ,C6100_=_C6104 ,\nC6100_=_C6105 ,C6101_=_C6102 ,C6101_=_C6103 ,C6101_=_C6104 ,C6101_=_C6105 ,C6102_=_C6103 ,\nC6102_=_C6104 ,C6102_=_C6105 ,C6103_=_C6104 ,C6103_=_C6105 ,C6104_=_C6105 ,C6106_=_C6107 ,\nC6106_=_C6108 ,C6106_=_C6109 ,C6106_=_C6110 ,C6106_=_C6111 ,C6106_=_C6112 ,C6106_=_C6113 ,\nC6107_=_C6108 ,C6107_=_C6109 ,C6107_=_C6110 ,C6107_=_C6111 ,C6107_=_C6112 ,C6107_=_C6113 ,\nC6108_=_C6109 ,C6108_=_C6110 ,C6108_=_C6111 ,C6108_=_C6112 ,C6108_=_C6113 ,C6109_=_C6110 ,\nC6109_=_C6111 ,C6109_=_C6112 ,C6109_=_C6113 ,C6110_=_C6111 ,C6110_=_C6112 ,C6110_=_C6113 ,\nC6111_=_C6112 ,C6111_=_C6113 ,C6112_=_C6113 ,"];894[shape=box, label="id:894 level: 8\n34: C5155 C5156 C5160 C5161 C5164 \nC5169 C5503 C5508 C6082 C6083 C6086 \nC6087 C6101 C6109 C6117 C6118 C6121 \nC6122 C6147 C6149 C6150 C6151 C6153 \nC6154 C6155 C6156 C6157 C6158 C6159 \nC6160 C6161 C6162 C6163 C6164 \n152: C5155_=_C5156( C5155 C5156 ) C5155_=_C5169( C5155 C5169 ) C5155_=_C5508( C5155 C5508 ) C5155_=_C6082( C5155 C6082 ) C5155_=_C6117( C5155 C6117 ) \nC5155_=_C6147( C5155 C6147 ) C5155_=_C6149( C5155 C6149 ) C5155_=_C6150( C5155 C6150 ) C5155_=_C6151( C5155 C6151 ) C5156_=_C6083( C5156 C6083 ) C5156_=_C6109( C5156 C6109 ) \nC5156_=_C6118( C5156 C6118 ) C5156_=_C6156( C5156 C6156 ) C5156_=_C6157( C5156 C6157 ) C5156_=_C6158( C5156 C6158 ) C5156_=_C6159( C5156 C6159 ) C5156_=_C6160( C5156 C6160 ) \nC5160_=_C5161( C5160 C5161 ) C5160_=_C5164( C5160 C5164 ) C5160_=_C5503( C5160 C5503 ) C5160_=_C6086( C5160 C6086 ) C5160_=_C6121( C5160 C6121 ) C5160_=_C6147( C5160 C6147 ) \nC5160_=_C6153( C5160 C6153 ) C5160_=_C6154( C5160 C6154 ) C5160_=_C6155( C5160 C6155 ) C5161_=_C6087( C5161 C6087 ) C5161_=_C6101( C5161 C6101 ) C5161_=_C6122( C5161 C6122 ) \nC5161_=_C6156( C5161 C6156 ) C5161_=_C6161( C5161 C6161 ) C5161_=_C6162( C5161 C6162 ) C5161_=_C6163( C5161 C6163 ) C5161_=_C6164( C5161 C6164 ) C5164_=_C5503( C5164 C5503 ) \nC5164_=_C6086( C5164 C6086 ) C5164_=_C6121( C5164 C6121 ) C5164_=_C6147( C5164 C6147 ) C5164_=_C6153( C5164 C6153 ) C5164_=_C6154( C5164 C6154 ) C5164_=_C6155( C5164 C6155 ) \nC5169_=_C5508( C5169 C5508 ) C5169_=_C6082( C5169 C6082 ) C5169_=_C6117( C5169 C6117 ) C5169_=_C6147( C5169 C6147 ) C5169_=_C6149( C5169 C6149 ) C5169_=_C6150( C5169 C6150 ) \nC5169_=_C6151( C5169 C6151 ) C5503_=_C6086( C5503 C6086 ) C5503_=_C6121( C5503 C6121 ) C5503_=_C6147( C5503 C6147 ) C5503_=_C6153( C5503 C6153 ) C5503_=_C6154( C5503 C6154 ) \nC5503_=_C6155( C5503 C6155 ) C5508_=_C6082( C5508 C6082 ) C5508_=_C6117( C5508 C6117 ) C5508_=_C6147( C5508 C6147 ) C5508_=_C6149( C5508 C6149 ) C5508_=_C6150( C5508 C6150 ) \nC5508_=_C6151( C5508 C6151 ) C6082_=_C6083( C6082 C6083 ) C6082_=_C6117( C6082 C6117 ) C6082_=_C6147( C6082 C6147 ) C6082_=_C6149( C6082 C6149 ) C6082_=_C6150( C6082 C6150 ) \nC6082_=_C6151( C6082 C6151 ) C6083_=_C6109( C6083 C6109 ) C6083_=_C6118( C6083 C6118 ) C6083_=_C6156( C6083 C6156 ) C6083_=_C6157( C6083 C6157 ) C6083_=_C6158( C6083 C6158 ) \nC6083_=_C6159( C6083 C6159 ) C6083_=_C6160( C6083 C6160 ) C6086_=_C6087( C6086 C6087 ) C6086_=_C6121( C6086 C6121 ) C6086_=_C6147( C6086 C6147 ) C6086_=_C6153( C6086 C6153 ) \nC6086_=_C6154( C6086 C6154 ) C6086_=_C6155( C6086 C6155 ) C6087_=_C6101( C6087 C6101 ) C6087_=_C6122( C6087 C6122 ) C6087_=_C6156( C6087 C6156 ) C6087_=_C6161( C6087 C6161 ) \nC6087_=_C6162( C6087 C6162 ) C6087_=_C6163( C6087 C6163 ) C6087_=_C6164( C6087 C6164 ) C6101_=_C6122( C6101 C6122 ) C6101_=_C6156( C6101 C6156 ) C6101_=_C6161( C6101 C6161 ) \nC6101_=_C6162( C6101 C6162 ) C6101_=_C6163( C6101 C6163 ) C6101_=_C6164( C6101 C6164 ) C6109_=_C6118( C6109 C6118 ) C6109_=_C6156( C6109 C6156 ) C6109_=_C6157( C6109 C6157 ) \nC6109_=_C6158( C6109 C6158 ) C6109_=_C6159( C6109 C6159 ) C6109_=_C6160( C6109 C6160 ) C6117_=_C6118( C6117 C6118 ) C6117_=_C6147( C6117 C6147 ) C6117_=_C6149( C6117 C6149 ) \nC6117_=_C6150( C6117 C6150 ) C6117_=_C6151( C6117 C6151 ) C6118_=_C6156( C6118 C6156 ) C6118_=_C6157( C6118 C6157 ) C6118_=_C6158( C6118 C6158 ) C6118_=_C6159( C6118 C6159 ) \nC6118_=_C6160( C6118 C6160 ) C6121_=_C6122( C6121 C6122 ) C6121_=_C6147( C6121 C6147 ) C6121_=_C6153( C6121 C6153 ) C6121_=_C6154( C6121 C6154 ) C6121_=_C6155( C6121 C6155 ) \nC6122_=_C6156( C6122 C6156 ) C6122_=_C6161( C6122 C6161 ) C6122_=_C6162( C6122 C6162 ) C6122_=_C6163( C6122 C6163 ) C6122_=_C6164( C6122 C6164 ) C6147_=_C6149( C6147 C6149 ) \nC6147_=_C6150( C6147 C6150 ) C6147_=_C6151( C6147 C6151 ) C6147_=_C6153( C6147 C6153 ) C6147_=_C6154( C6147 C6154 ) C6147_=_C6155( C6147 C6155 ) C6149_=_C6150( C6149 C6150 ) \nC6149_=_C6151( C6149 C6151 ) C6150_=_C6151( C6150 C6151 ) C6151_=_C6161( C6151 C6161 ) C6153_=_C6154( C6153 C6154 ) C6153_=_C6155( C6153 C6155 ) C6154_=_C6155( C6154 C6155 ) \nC6155_=_C6157( C6155 C6157 ) C6156_=_C6157( C6156 C6157 ) C6156_=_C6158( C6156 C6158 ) C6156_=_C6159( C6156 C6159 ) C6156_=_C6160( C6156 C6160 ) C6156_=_C6161( C6156 C6161 ) \nC6156_=_C6162( C6156 C6162 ) C6156_=_C6163( C6156 C6163 ) C6156_=_C6164( C6156 C6164 ) C6157_=_C6158( C6157 C6158 ) C6157_=_C6159( C6157 C6159 ) C6157_=_C6160( C6157 C6160 ) \nC6158_=_C6159( C6158 C6159 ) C6158_=_C6160( C6158 C6160 ) C6159_=_C6160( C6159 C6160 ) C6161_=_C6162( C6161 C6162 ) C6161_=_C6163( C6161 C6163 ) C6161_=_C6164( C6161 C6164 ) \nC6162_=_C6163( C6162 C6163 ) C6162_=_C6164( C6162 C6164 ) C6163_=_C6164( C6163 C6164 ) "];787-&gt;894[label="32: C5155 C5156 C5160 C5161 C5164 \nC5169 C5503 C5508 C6082 C6083 C6086 \nC6087 C6101 C6109 C6117 C6118 C6121 \nC6122 C6149 C6150 C6151 C6153 C6154 \nC6155 C6157 C6158 C6159 C6160 C6161 \nC6162 C6163 C6164 \n120: C5155_=_C5156 ,C5155_=_C5169 ,C5155_=_C5508 ,C5155_=_C6082 ,C5155_=_C6117 ,\nC5155_=_C6149</w:t>
      </w:r>
    </w:p>
    <w:p>
      <w:pPr>
        <w:pStyle w:val="PreformattedText"/>
        <w:bidi w:val="0"/>
        <w:spacing w:before="0" w:after="0"/>
        <w:jc w:val="left"/>
        <w:rPr/>
      </w:pPr>
      <w:r>
        <w:rPr/>
        <w:t xml:space="preserve"> </w:t>
      </w:r>
      <w:r>
        <w:rPr/>
        <w:t>,C5155_=_C6150 ,C5155_=_C6151 ,C5156_=_C6083 ,C5156_=_C6109 ,C5156_=_C6118 ,\nC5156_=_C6157 ,C5156_=_C6158 ,C5156_=_C6159 ,C5156_=_C6160 ,C5160_=_C5161 ,C5160_=_C5164 ,\nC5160_=_C5503 ,C5160_=_C6086 ,C5160_=_C6121 ,C5160_=_C6153 ,C5160_=_C6154 ,C5160_=_C6155 ,\nC5161_=_C6087 ,C5161_=_C6101 ,C5161_=_C6122 ,C5161_=_C6161 ,C5161_=_C6162 ,C5161_=_C6163 ,\nC5161_=_C6164 ,C5164_=_C5503 ,C5164_=_C6086 ,C5164_=_C6121 ,C5164_=_C6153 ,C5164_=_C6154 ,\nC5164_=_C6155 ,C5169_=_C5508 ,C5169_=_C6082 ,C5169_=_C6117 ,C5169_=_C6149 ,C5169_=_C6150 ,\nC5169_=_C6151 ,C5503_=_C6086 ,C5503_=_C6121 ,C5503_=_C6153 ,C5503_=_C6154 ,C5503_=_C6155 ,\nC5508_=_C6082 ,C5508_=_C6117 ,C5508_=_C6149 ,C5508_=_C6150 ,C5508_=_C6151 ,C6082_=_C6083 ,\nC6082_=_C6117 ,C6082_=_C6149 ,C6082_=_C6150 ,C6082_=_C6151 ,C6083_=_C6109 ,C6083_=_C6118 ,\nC6083_=_C6157 ,C6083_=_C6158 ,C6083_=_C6159 ,C6083_=_C6160 ,C6086_=_C6087 ,C6086_=_C6121 ,\nC6086_=_C6153 ,C6086_=_C6154 ,C6086_=_C6155 ,C6087_=_C6101 ,C6087_=_C6122 ,C6087_=_C6161 ,\nC6087_=_C6162 ,C6087_=_C6163 ,C6087_=_C6164 ,C6101_=_C6122 ,C6101_=_C6161 ,C6101_=_C6162 ,\nC6101_=_C6163 ,C6101_=_C6164 ,C6109_=_C6118 ,C6109_=_C6157 ,C6109_=_C6158 ,C6109_=_C6159 ,\nC6109_=_C6160 ,C6117_=_C6118 ,C6117_=_C6149 ,C6117_=_C6150 ,C6117_=_C6151 ,C6118_=_C6157 ,\nC6118_=_C6158 ,C6118_=_C6159 ,C6118_=_C6160 ,C6121_=_C6122 ,C6121_=_C6153 ,C6121_=_C6154 ,\nC6121_=_C6155 ,C6122_=_C6161 ,C6122_=_C6162 ,C6122_=_C6163 ,C6122_=_C6164 ,C6149_=_C6150 ,\nC6149_=_C6151 ,C6150_=_C6151 ,C6151_=_C6161 ,C6153_=_C6154 ,C6153_=_C6155 ,C6154_=_C6155 ,\nC6155_=_C6157 ,C6157_=_C6158 ,C6157_=_C6159 ,C6157_=_C6160 ,C6158_=_C6159 ,C6158_=_C6160 ,\nC6159_=_C6160 ,C6161_=_C6162 ,C6161_=_C6163 ,C6161_=_C6164 ,C6162_=_C6163 ,C6162_=_C6164 ,\nC6163_=_C6164 ,"];895[shape=box, label="id:895 level: 8\n36: C4994 C4999 C5043 C5051 C5100 \nC5106 C5122 C5125 C5145 C5149 C5153 \nC5154 C5158 C5159 C5962 C5971 C6080 \nC6081 C6082 C6083 C6084 C6085 C6086 \nC6087 C6090 C6094 C6098 C6106 C6115 \nC6116 C6117 C6118 C6119 C6120 C6121 \nC6122 \n170: C4994_=_C5043( C4994 C5043 ) C4994_=_C5122( C4994 C5122 ) C4994_=_C5145( C4994 C5145 ) C4994_=_C5158( C4994 C5158 ) C4994_=_C6080( C4994 C6080 ) \nC4994_=_C6081( C4994 C6081 ) C4994_=_C6082( C4994 C6082 ) C4994_=_C6083( C4994 C6083 ) C4999_=_C5051( C4999 C5051 ) C4999_=_C5125( C4999 C5125 ) C4999_=_C5149( C4999 C5149 ) \nC4999_=_C5153( C4999 C5153 ) C4999_=_C6084( C4999 C6084 ) C4999_=_C6085( C4999 C6085 ) C4999_=_C6086( C4999 C6086 ) C4999_=_C6087( C4999 C6087 ) C5043_=_C5122( C5043 C5122 ) \nC5043_=_C5145( C5043 C5145 ) C5043_=_C5158( C5043 C5158 ) C5043_=_C6080( C5043 C6080 ) C5043_=_C6081( C5043 C6081 ) C5043_=_C6082( C5043 C6082 ) C5043_=_C6083( C5043 C6083 ) \nC5051_=_C5125( C5051 C5125 ) C5051_=_C5149( C5051 C5149 ) C5051_=_C5153( C5051 C5153 ) C5051_=_C6084( C5051 C6084 ) C5051_=_C6085( C5051 C6085 ) C5051_=_C6086( C5051 C6086 ) \nC5051_=_C6087( C5051 C6087 ) C5100_=_C5159( C5100 C5159 ) C5100_=_C5962( C5100 C5962 ) C5100_=_C6085( C5100 C6085 ) C5100_=_C6090( C5100 C6090 ) C5100_=_C6106( C5100 C6106 ) \nC5100_=_C6115( C5100 C6115 ) C5100_=_C6116( C5100 C6116 ) C5100_=_C6117( C5100 C6117 ) C5100_=_C6118( C5100 C6118 ) C5106_=_C5154( C5106 C5154 ) C5106_=_C5971( C5106 C5971 ) \nC5106_=_C6081( C5106 C6081 ) C5106_=_C6094( C5106 C6094 ) C5106_=_C6098( C5106 C6098 ) C5106_=_C6119( C5106 C6119 ) C5106_=_C6120( C5106 C6120 ) C5106_=_C6121( C5106 C6121 ) \nC5106_=_C6122( C5106 C6122 ) C5122_=_C5145( C5122 C5145 ) C5122_=_C5158( C5122 C5158 ) C5122_=_C6080( C5122 C6080 ) C5122_=_C6081( C5122 C6081 ) C5122_=_C6082( C5122 C6082 ) \nC5122_=_C6083( C5122 C6083 ) C5125_=_C5149( C5125 C5149 ) C5125_=_C5153( C5125 C5153 ) C5125_=_C6084( C5125 C6084 ) C5125_=_C6085( C5125 C6085 ) C5125_=_C6086( C5125 C6086 ) \nC5125_=_C6087( C5125 C6087 ) C5145_=_C5158( C5145 C5158 ) C5145_=_C6080( C5145 C6080 ) C5145_=_C6081( C5145 C6081 ) C5145_=_C6082( C5145 C6082 ) C5145_=_C6083( C5145 C6083 ) \nC5149_=_C5153( C5149 C5153 ) C5149_=_C6084( C5149 C6084 ) C5149_=_C6085( C5149 C6085 ) C5149_=_C6086( C5149 C6086 ) C5149_=_C6087( C5149 C6087 ) C5153_=_C5154( C5153 C5154 ) \nC5153_=_C6084( C5153 C6084 ) C5153_=_C6085( C5153 C6085 ) C5153_=_C6086( C5153 C6086 ) C5153_=_C6087( C5153 C6087 ) C5154_=_C5971( C5154 C5971 ) C5154_=_C6081( C5154 C6081 ) \nC5154_=_C6094( C5154 C6094 ) C5154_=_C6098( C5154 C6098 ) C5154_=_C6119( C5154 C6119 ) C5154_=_C6120( C5154 C6120 ) C5154_=_C6121( C5154 C6121 ) C5154_=_C6122( C5154 C6122 ) \nC5158_=_C5159( C5158 C5159 ) C5158_=_C6080( C5158 C6080 ) C5158_=_C6081( C5158 C6081 ) C5158_=_C6082( C5158 C6082 ) C5158_=_C6083( C5158 C6083 ) C5159_=_C5962( C5159 C5962 ) \nC5159_=_C6085( C5159 C6085 ) C5159_=_C6090( C5159 C6090 ) C5159_=_C6106( C5159 C6106 ) C5159_=_C6115( C5159 C6115 ) C5159_=_C6116( C5159 C6116 ) C5159_=_C6117( C5159 C6117 ) \nC5159_=_C6118( C5159 C6118 ) C5962_=_C6085( C5962 C6085 ) C5962_=_C6090( C5962 C6090 ) C5962_=_C6106( C5962 C6106 ) C5962_=_C6115( C5962 C6115 ) C5962_=_C6116( C5962 C6116 ) \nC5962_=_C6117( C5962 C6117 ) C5962_=_C6118( C5962 C6118 ) C5971_=_C6081( C5971 C6081 ) C5971_=_C6094( C5971 C6094 ) C5971_=_C6098( C5971 C6098 ) C5971_=_C6119( C5971 C6119 ) \nC5971_=_C6120( C5971 C6120 ) C5971_=_C6121( C5971 C6121 ) C5971_=_C6122( C5971 C6122 ) C6080_=_C6081( C6080 C6081 ) C6080_=_C6082( C6080 C6082 ) C6080_=_C6083( C6080 C6083 ) \nC6080_=_C6094( C6080 C6094 ) C6081_=_C6082( C6081 C6082 ) C6081_=_C6083( C6081 C6083 ) C6081_=_C6094( C6081 C6094 ) C6081_=_C6098( C6081 C6098 ) C6081_=_C6119( C6081 C6119 ) \nC6081_=_C6120( C6081 C6120 ) C6081_=_C6121( C6081 C6121 ) C6081_=_C6122( C6081 C6122 ) C6082_=_C6083( C6082 C6083 ) C6082_=_C6117( C6082 C6117 ) C6083_=_C6118( C6083 C6118 ) \nC6084_=_C6085( C6084 C6085 ) C6084_=_C6086( C6084 C6086 ) C6084_=_C6087( C6084 C6087 ) C6084_=_C6090( C6084 C6090 ) C6085_=_C6086( C6085 C6086 ) C6085_=_C6087( C6085 C6087 ) \nC6085_=_C6090( C6085 C6090 ) C6085_=_C6106( C6085 C6106 ) C6085_=_C6115( C6085 C6115 ) C6085_=_C6116( C6085 C6116 ) C6085_=_C6117( C6085 C6117 ) C6085_=_C6118( C6085 C6118 ) \nC6086_=_C6087( C6086 C6087 ) C6086_=_C6121( C6086 C6121 ) C6087_=_C6122( C6087 C6122 ) C6090_=_C6106( C6090 C6106 ) C6090_=_C6115( C6090 C6115 ) C6090_=_C6116( C6090 C6116 ) \nC6090_=_C6117( C6090 C6117 ) C6090_=_C6118( C6090 C6118 ) C6094_=_C6098( C6094 C6098 ) C6094_=_C6119( C6094 C6119 ) C6094_=_C6120( C6094 C6120 ) C6094_=_C6121( C6094 C6121 ) \nC6094_=_C6122( C6094 C6122 ) C6098_=_C6119( C6098 C6119 ) C6098_=_C6120( C6098 C6120 ) C6098_=_C6121( C6098 C6121 ) C6098_=_C6122( C6098 C6122 ) C6106_=_C6115( C6106 C6115 ) \nC6106_=_C6116( C6106 C6116 ) C6106_=_C6117( C6106 C6117 ) C6106_=_C6118( C6106 C6118 ) C6115_=_C6116( C6115 C6116 ) C6115_=_C6117( C6115 C6117 ) C6115_=_C6118( C6115 C6118 ) \nC6116_=_C6117( C6116 C6117 ) C6116_=_C6118( C6116 C6118 ) C6117_=_C6118( C6117 C6118 ) C6119_=_C6120( C6119 C6120 ) C6119_=_C6121( C6119 C6121 ) C6119_=_C6122( C6119 C6122 ) \nC6120_=_C6121( C6120 C6121 ) C6120_=_C6122( C6120 C6122 ) C6121_=_C6122( C6121 C6122 ) "];787-&gt;895[label="34: C4994 C4999 C5043 C5051 C5100 \nC5106 C5122 C5125 C5145 C5149 C5153 \nC5154 C5158 C5159 C5962 C5971 C6080 \nC6082 C6083 C6084 C6086 C6087 C6090 \nC6094 C6098 C6106 C6115 C6116 C6117 \nC6118 C6119 C6120 C6121 C6122 \n136: C4994_=_C5043 ,C4994_=_C5122 ,C4994_=_C5145 ,C4994_=_C5158 ,C4994_=_C6080 ,\nC4994_=_C6082 ,C4994_=_C6083 ,C4999_=_C5051 ,C4999_=_C5125 ,C4999_=_C5149 ,C4999_=_C5153 ,\nC4999_=_C6084 ,C4999_=_C6086 ,C4999_=_C6087 ,C5043_=_C5122 ,C5043_=_C5145 ,C5043_=_C5158 ,\nC5043_=_C6080 ,C5043_=_C6082 ,C5043_=_C6083 ,C5051_=_C5125 ,C5051_=_C5149 ,C5051_=_C5153 ,\nC5051_=_C6084 ,C5051_=_C6086 ,C5051_=_C6087 ,C5100_=_C5159 ,C5100_=_C5962 ,C5100_=_C6090 ,\nC5100_=_C6106 ,C5100_=_C6115 ,C5100_=_C6116 ,C5100_=_C6117 ,C5100_=_C6118 ,C5106_=_C5154 ,\nC5106_=_C5971 ,C5106_=_C6094 ,C5106_=_C6098 ,C5106_=_C6119 ,C5106_=_C6120 ,C5106_=_C6121 ,\nC5106_=_C6122 ,C5122_=_C5145 ,C5122_=_C5158 ,C5122_=_C6080 ,C5122_=_C6082 ,C5122_=_C6083 ,\nC5125_=_C5149 ,C5125_=_C5153 ,C5125_=_C6084 ,C5125_=_C6086 ,C5125_=_C6087 ,C5145_=_C5158 ,\nC5145_=_C6080 ,C5145_=_C6082 ,C5145_=_C6083 ,C5149_=_C5153 ,C5149_=_C6084 ,C5149_=_C6086 ,\nC5149_=_C6087 ,C5153_=_C5154 ,C5153_=_C6084 ,C5153_=_C6086 ,C5153_=_C6087 ,C5154_=_C5971 ,\nC5154_=_C6094 ,C5154_=_C6098 ,C5154_=_C6119 ,C5154_=_C6120 ,C5154_=_C6121 ,C5154_=_C6122 ,\nC5158_=_C5159 ,C5158_=_C6080 ,C5158_=_C6082 ,C5158_=_C6083 ,C5159_=_C5962 ,C5159_=_C6090 ,\nC5159_=_C6106 ,C5159_=_C6115 ,C5159_=_C6116 ,C5159_=_C6117 ,C5159_=_C6118 ,C5962_=_C6090 ,\nC5962_=_C6106 ,C5962_=_C6115 ,C5962_=_C6116 ,C5962_=_C6117 ,C5962_=_C6118 ,C5971_=_C6094 ,\nC5971_=_C6098 ,C5971_=_C6119 ,C5971_=_C6120 ,C5971_=_C6121 ,C5971_=_C6122 ,C6080_=_C6082 ,\nC6080_=_C6083 ,C6080_=_C6094 ,C6082_=_C6083 ,C6082_=_C6117 ,C6083_=_C6118 ,C6084_=_C6086 ,\nC6084_=_C6087 ,C6084_=_C6090 ,C6086_=_C6087 ,C6086_=_C6121 ,C6087_=_C6122 ,C6090_=_C6106 ,\nC6090_=_C6115 ,C6090_=_C6116 ,C6090_=_C6117 ,C6090_=_C6118 ,C6094_=_C6098 ,C6094_=_C6119 ,\nC6094_=_C6120 ,C6094_=_C6121 ,C6094_=_C6122 ,C6098_=_C6119 ,C6098_=_C6120 ,C6098_=_C6121 ,\nC6098_=_C6122 ,C6106_=_C6115 ,C6106_=_C6116 ,C6106_=_C6117 ,C6106_=_C6118 ,C6115_=_C6116 ,\nC6115_=_C6117 ,C6115_=_C6118 ,C6116_=_C6117 ,C6116_=_C6118 ,C6117_=_C6118 ,C6119_=_C6120 ,\nC6119_=_C6121 ,C6119_=_C6122 ,C6120_=_C6121 ,C6120_=_C6122 ,C6121_=_C6122 ,"];896[shape=box, label="id:896 level: 8\n33: C3979 C3988 C3995 C4005 C4087 \nC4096 C4103 C4113 C4710 C4717 C4736 \nC4743 C4845 C4855 C4867 C4874 C4947 \nC4953 C4959 C4968 C4977 C4978 C4979 \nC4980 C4981 C4982 C4983 C4984 C4985 \nC4986 C4987 C4988 C4989 \n272: C3979_=_C4005( C3979 C4005 ) C3979_=_C4087( C3979 C4087 ) C3979_=_C4113( C3979 C4113 ) C3979_=_C4710( C3979 C4710 ) C3979_=_C4743( C3979 C4743 ) \nC3979_=_C4855( C3979 C4855 ) C3979_=_C4867( C3979 C4867 ) C3979_=_C4953( C3979 C4953 ) C3979_=_C4968( C3979 C4968 ) C3979_=_C4977( C3979 C4977 ) C3979_=_C4978(</w:t>
      </w:r>
    </w:p>
    <w:p>
      <w:pPr>
        <w:pStyle w:val="PreformattedText"/>
        <w:bidi w:val="0"/>
        <w:spacing w:before="0" w:after="0"/>
        <w:jc w:val="left"/>
        <w:rPr/>
      </w:pPr>
      <w:r>
        <w:rPr/>
        <w:t xml:space="preserve"> </w:t>
      </w:r>
      <w:r>
        <w:rPr/>
        <w:t>C3979 C4978 ) \nC3979_=_C4979( C3979 C4979 ) C3979_=_C4980( C3979 C4980 ) C3979_=_C4981( C3979 C4981 ) C3979_=_C4982( C3979 C4982 ) C3979_=_C4983( C3979 C4983 ) C3988_=_C3995( C3988 C3995 ) \nC3988_=_C4096( C3988 C4096 ) C3988_=_C4103( C3988 C4103 ) C3988_=_C4717( C3988 C4717 ) C3988_=_C4736( C3988 C4736 ) C3988_=_C4845( C3988 C4845 ) C3988_=_C4874( C3988 C4874 ) \nC3988_=_C4947( C3988 C4947 ) C3988_=_C4959( C3988 C4959 ) C3988_=_C4977( C3988 C4977 ) C3988_=_C4984( C3988 C4984 ) C3988_=_C4985( C3988 C4985 ) C3988_=_C4986( C3988 C4986 ) \nC3988_=_C4987( C3988 C4987 ) C3988_=_C4988( C3988 C4988 ) C3988_=_C4989( C3988 C4989 ) C3995_=_C4096( C3995 C4096 ) C3995_=_C4103( C3995 C4103 ) C3995_=_C4717( C3995 C4717 ) \nC3995_=_C4736( C3995 C4736 ) C3995_=_C4845( C3995 C4845 ) C3995_=_C4874( C3995 C4874 ) C3995_=_C4947( C3995 C4947 ) C3995_=_C4959( C3995 C4959 ) C3995_=_C4977( C3995 C4977 ) \nC3995_=_C4984( C3995 C4984 ) C3995_=_C4985( C3995 C4985 ) C3995_=_C4986( C3995 C4986 ) C3995_=_C4987( C3995 C4987 ) C3995_=_C4988( C3995 C4988 ) C3995_=_C4989( C3995 C4989 ) \nC4005_=_C4087( C4005 C4087 ) C4005_=_C4113( C4005 C4113 ) C4005_=_C4710( C4005 C4710 ) C4005_=_C4743( C4005 C4743 ) C4005_=_C4855( C4005 C4855 ) C4005_=_C4867( C4005 C4867 ) \nC4005_=_C4953( C4005 C4953 ) C4005_=_C4968( C4005 C4968 ) C4005_=_C4977( C4005 C4977 ) C4005_=_C4978( C4005 C4978 ) C4005_=_C4979( C4005 C4979 ) C4005_=_C4980( C4005 C4980 ) \nC4005_=_C4981( C4005 C4981 ) C4005_=_C4982( C4005 C4982 ) C4005_=_C4983( C4005 C4983 ) C4087_=_C4113( C4087 C4113 ) C4087_=_C4710( C4087 C4710 ) C4087_=_C4743( C4087 C4743 ) \nC4087_=_C4855( C4087 C4855 ) C4087_=_C4867( C4087 C4867 ) C4087_=_C4953( C4087 C4953 ) C4087_=_C4968( C4087 C4968 ) C4087_=_C4977( C4087 C4977 ) C4087_=_C4978( C4087 C4978 ) \nC4087_=_C4979( C4087 C4979 ) C4087_=_C4980( C4087 C4980 ) C4087_=_C4981( C4087 C4981 ) C4087_=_C4982( C4087 C4982 ) C4087_=_C4983( C4087 C4983 ) C4096_=_C4103( C4096 C4103 ) \nC4096_=_C4717( C4096 C4717 ) C4096_=_C4736( C4096 C4736 ) C4096_=_C4845( C4096 C4845 ) C4096_=_C4874( C4096 C4874 ) C4096_=_C4947( C4096 C4947 ) C4096_=_C4959( C4096 C4959 ) \nC4096_=_C4977( C4096 C4977 ) C4096_=_C4984( C4096 C4984 ) C4096_=_C4985( C4096 C4985 ) C4096_=_C4986( C4096 C4986 ) C4096_=_C4987( C4096 C4987 ) C4096_=_C4988( C4096 C4988 ) \nC4096_=_C4989( C4096 C4989 ) C4103_=_C4717( C4103 C4717 ) C4103_=_C4736( C4103 C4736 ) C4103_=_C4845( C4103 C4845 ) C4103_=_C4874( C4103 C4874 ) C4103_=_C4947( C4103 C4947 ) \nC4103_=_C4959( C4103 C4959 ) C4103_=_C4977( C4103 C4977 ) C4103_=_C4984( C4103 C4984 ) C4103_=_C4985( C4103 C4985 ) C4103_=_C4986( C4103 C4986 ) C4103_=_C4987( C4103 C4987 ) \nC4103_=_C4988( C4103 C4988 ) C4103_=_C4989( C4103 C4989 ) C4113_=_C4710( C4113 C4710 ) C4113_=_C4743( C4113 C4743 ) C4113_=_C4855( C4113 C4855 ) C4113_=_C4867( C4113 C4867 ) \nC4113_=_C4953( C4113 C4953 ) C4113_=_C4968( C4113 C4968 ) C4113_=_C4977( C4113 C4977 ) C4113_=_C4978( C4113 C4978 ) C4113_=_C4979( C4113 C4979 ) C4113_=_C4980( C4113 C4980 ) \nC4113_=_C4981( C4113 C4981 ) C4113_=_C4982( C4113 C4982 ) C4113_=_C4983( C4113 C4983 ) C4710_=_C4743( C4710 C4743 ) C4710_=_C4855( C4710 C4855 ) C4710_=_C4867( C4710 C4867 ) \nC4710_=_C4953( C4710 C4953 ) C4710_=_C4968( C4710 C4968 ) C4710_=_C4977( C4710 C4977 ) C4710_=_C4978( C4710 C4978 ) C4710_=_C4979( C4710 C4979 ) C4710_=_C4980( C4710 C4980 ) \nC4710_=_C4981( C4710 C4981 ) C4710_=_C4982( C4710 C4982 ) C4710_=_C4983( C4710 C4983 ) C4717_=_C4736( C4717 C4736 ) C4717_=_C4845( C4717 C4845 ) C4717_=_C4874( C4717 C4874 ) \nC4717_=_C4947( C4717 C4947 ) C4717_=_C4959( C4717 C4959 ) C4717_=_C4977( C4717 C4977 ) C4717_=_C4984( C4717 C4984 ) C4717_=_C4985( C4717 C4985 ) C4717_=_C4986( C4717 C4986 ) \nC4717_=_C4987( C4717 C4987 ) C4717_=_C4988( C4717 C4988 ) C4717_=_C4989( C4717 C4989 ) C4736_=_C4845( C4736 C4845 ) C4736_=_C4874( C4736 C4874 ) C4736_=_C4947( C4736 C4947 ) \nC4736_=_C4959( C4736 C4959 ) C4736_=_C4977( C4736 C4977 ) C4736_=_C4984( C4736 C4984 ) C4736_=_C4985( C4736 C4985 ) C4736_=_C4986( C4736 C4986 ) C4736_=_C4987( C4736 C4987 ) \nC4736_=_C4988( C4736 C4988 ) C4736_=_C4989( C4736 C4989 ) C4743_=_C4855( C4743 C4855 ) C4743_=_C4867( C4743 C4867 ) C4743_=_C4953( C4743 C4953 ) C4743_=_C4968( C4743 C4968 ) \nC4743_=_C4977( C4743 C4977 ) C4743_=_C4978( C4743 C4978 ) C4743_=_C4979( C4743 C4979 ) C4743_=_C4980( C4743 C4980 ) C4743_=_C4981( C4743 C4981 ) C4743_=_C4982( C4743 C4982 ) \nC4743_=_C4983( C4743 C4983 ) C4845_=_C4874( C4845 C4874 ) C4845_=_C4947( C4845 C4947 ) C4845_=_C4959( C4845 C4959 ) C4845_=_C4977( C4845 C4977 ) C4845_=_C4984( C4845 C4984 ) \nC4845_=_C4985( C4845 C4985 ) C4845_=_C4986( C4845 C4986 ) C4845_=_C4987( C4845 C4987 ) C4845_=_C4988( C4845 C4988 ) C4845_=_C4989( C4845 C4989 ) C4855_=_C4867( C4855 C4867 ) \nC4855_=_C4953( C4855 C4953 ) C4855_=_C4968( C4855 C4968 ) C4855_=_C4977( C4855 C4977 ) C4855_=_C4978( C4855 C4978 ) C4855_=_C4979( C4855 C4979 ) C4855_=_C4980( C4855 C4980 ) \nC4855_=_C4981( C4855 C4981 ) C4855_=_C4982( C4855 C4982 ) C4855_=_C4983( C4855 C4983 ) C4867_=_C4953( C4867 C4953 ) C4867_=_C4968( C4867 C4968 ) C4867_=_C4977( C4867 C4977 ) \nC4867_=_C4978( C4867 C4978 ) C4867_=_C4979( C4867 C4979 ) C4867_=_C4980( C4867 C4980 ) C4867_=_C4981( C4867 C4981 ) C4867_=_C4982( C4867 C4982 ) C4867_=_C4983( C4867 C4983 ) \nC4874_=_C4947( C4874 C4947 ) C4874_=_C4959( C4874 C4959 ) C4874_=_C4977( C4874 C4977 ) C4874_=_C4984( C4874 C4984 ) C4874_=_C4985( C4874 C4985 ) C4874_=_C4986( C4874 C4986 ) \nC4874_=_C4987( C4874 C4987 ) C4874_=_C4988( C4874 C4988 ) C4874_=_C4989( C4874 C4989 ) C4947_=_C4959( C4947 C4959 ) C4947_=_C4977( C4947 C4977 ) C4947_=_C4984( C4947 C4984 ) \nC4947_=_C4985( C4947 C4985 ) C4947_=_C4986( C4947 C4986 ) C4947_=_C4987( C4947 C4987 ) C4947_=_C4988( C4947 C4988 ) C4947_=_C4989( C4947 C4989 ) C4953_=_C4968( C4953 C4968 ) \nC4953_=_C4977( C4953 C4977 ) C4953_=_C4978( C4953 C4978 ) C4953_=_C4979( C4953 C4979 ) C4953_=_C4980( C4953 C4980 ) C4953_=_C4981( C4953 C4981 ) C4953_=_C4982( C4953 C4982 ) \nC4953_=_C4983( C4953 C4983 ) C4959_=_C4977( C4959 C4977 ) C4959_=_C4984( C4959 C4984 ) C4959_=_C4985( C4959 C4985 ) C4959_=_C4986( C4959 C4986 ) C4959_=_C4987( C4959 C4987 ) \nC4959_=_C4988( C4959 C4988 ) C4959_=_C4989( C4959 C4989 ) C4968_=_C4977( C4968 C4977 ) C4968_=_C4978( C4968 C4978 ) C4968_=_C4979( C4968 C4979 ) C4968_=_C4980( C4968 C4980 ) \nC4968_=_C4981( C4968 C4981 ) C4968_=_C4982( C4968 C4982 ) C4968_=_C4983( C4968 C4983 ) C4977_=_C4978( C4977 C4978 ) C4977_=_C4979( C4977 C4979 ) C4977_=_C4980( C4977 C4980 ) \nC4977_=_C4981( C4977 C4981 ) C4977_=_C4982( C4977 C4982 ) C4977_=_C4983( C4977 C4983 ) C4977_=_C4984( C4977 C4984 ) C4977_=_C4985( C4977 C4985 ) C4977_=_C4986( C4977 C4986 ) \nC4977_=_C4987( C4977 C4987 ) C4977_=_C4988( C4977 C4988 ) C4977_=_C4989( C4977 C4989 ) C4978_=_C4979( C4978 C4979 ) C4978_=_C4980( C4978 C4980 ) C4978_=_C4981( C4978 C4981 ) \nC4978_=_C4982( C4978 C4982 ) C4978_=_C4983( C4978 C4983 ) C4979_=_C4980( C4979 C4980 ) C4979_=_C4981( C4979 C4981 ) C4979_=_C4982( C4979 C4982 ) C4979_=_C4983( C4979 C4983 ) \nC4980_=_C4981( C4980 C4981 ) C4980_=_C4982( C4980 C4982 ) C4980_=_C4983( C4980 C4983 ) C4981_=_C4982( C4981 C4982 ) C4981_=_C4983( C4981 C4983 ) C4982_=_C4983( C4982 C4983 ) \nC4984_=_C4985( C4984 C4985 ) C4984_=_C4986( C4984 C4986 ) C4984_=_C4987( C4984 C4987 ) C4984_=_C4988( C4984 C4988 ) C4984_=_C4989( C4984 C4989 ) C4985_=_C4986( C4985 C4986 ) \nC4985_=_C4987( C4985 C4987 ) C4985_=_C4988( C4985 C4988 ) C4985_=_C4989( C4985 C4989 ) C4986_=_C4987( C4986 C4987 ) C4986_=_C4988( C4986 C4988 ) C4986_=_C4989( C4986 C4989 ) \nC4987_=_C4988( C4987 C4988 ) C4987_=_C4989( C4987 C4989 ) C4988_=_C4989( C4988 C4989 ) "];788-&gt;896[label="32: C3979 C3988 C3995 C4005 C4087 \nC4096 C4103 C4113 C4710 C4717 C4736 \nC4743 C4845 C4855 C4867 C4874 C4947 \nC4953 C4959 C4968 C4978 C4979 C4980 \nC4981 C4982 C4983 C4984 C4985 C4986 \nC4987 C4988 C4989 \n240: C3979_=_C4005 ,C3979_=_C4087 ,C3979_=_C4113 ,C3979_=_C4710 ,C3979_=_C4743 ,\nC3979_=_C4855 ,C3979_=_C4867 ,C3979_=_C4953 ,C3979_=_C4968 ,C3979_=_C4978 ,C3979_=_C4979 ,\nC3979_=_C4980 ,C3979_=_C4981 ,C3979_=_C4982 ,C3979_=_C4983 ,C3988_=_C3995 ,C3988_=_C4096 ,\nC3988_=_C4103 ,C3988_=_C4717 ,C3988_=_C4736 ,C3988_=_C4845 ,C3988_=_C4874 ,C3988_=_C4947 ,\nC3988_=_C4959 ,C3988_=_C4984 ,C3988_=_C4985 ,C3988_=_C4986 ,C3988_=_C4987 ,C3988_=_C4988 ,\nC3988_=_C4989 ,C3995_=_C4096 ,C3995_=_C4103 ,C3995_=_C4717 ,C3995_=_C4736 ,C3995_=_C4845 ,\nC3995_=_C4874 ,C3995_=_C4947 ,C3995_=_C4959 ,C3995_=_C4984 ,C3995_=_C4985 ,C3995_=_C4986 ,\nC3995_=_C4987 ,C3995_=_C4988 ,C3995_=_C4989 ,C4005_=_C4087 ,C4005_=_C4113 ,C4005_=_C4710 ,\nC4005_=_C4743 ,C4005_=_C4855 ,C4005_=_C4867 ,C4005_=_C4953 ,C4005_=_C4968 ,C4005_=_C4978 ,\nC4005_=_C4979 ,C4005_=_C4980 ,C4005_=_C4981 ,C4005_=_C4982 ,C4005_=_C4983 ,C4087_=_C4113 ,\nC4087_=_C4710 ,C4087_=_C4743 ,C4087_=_C4855 ,C4087_=_C4867 ,C4087_=_C4953 ,C4087_=_C4968 ,\nC4087_=_C4978 ,C4087_=_C4979 ,C4087_=_C4980 ,C4087_=_C4981 ,C4087_=_C4982 ,C4087_=_C4983 ,\nC4096_=_C4103 ,C4096_=_C4717 ,C4096_=_C4736 ,C4096_=_C4845 ,C4096_=_C4874 ,C4096_=_C4947 ,\nC4096_=_C4959 ,C4096_=_C4984 ,C4096_=_C4985 ,C4096_=_C4986 ,C4096_=_C4987 ,C4096_=_C4988 ,\nC4096_=_C4989 ,C4103_=_C4717 ,C4103_=_C4736 ,C4103_=_C4845 ,C4103_=_C4874 ,C4103_=_C4947 ,\nC4103_=_C4959 ,C4103_=_C4984 ,C4103_=_C4985 ,C4103_=_C4986 ,C4103_=_C4987 ,C4103_=_C4988 ,\nC4103_=_C4989 ,C4113_=_C4710 ,C4113_=_C4743 ,C4113_=_C4855 ,C4113_=_C4867 ,C4113_=_C4953 ,\nC4113_=_C4968 ,C4113_=_C4978 ,C4113_=_C4979 ,C4113_=_C4980 ,C4113_=_C4981 ,C4113_=_C4982 ,\nC4113_=_C4983 ,C4710_=_C4743 ,C4710_=_C4855 ,C4710_=_C4867 ,C4710_=_C4953 ,C4710_=_C4968 ,\nC4710_=_C4978 ,C4710_=_C4979 ,C4710_=_C4980 ,C4710_=_C4981 ,C4710_=_C4982 ,C4710_=_C4983 ,\nC4717_=_C4736 ,C4717_=_C4845 ,C4717_=_C4874 ,C4717_=_C4947 ,C4717_=_C4959 ,C4717_=_C4984 ,\nC4717_=_C4985 ,C4717_=_C4986 ,C4717_=_C4987 ,C4717_=_C4988 ,C4717_=_C4989 ,C4736_=_C4845</w:t>
      </w:r>
    </w:p>
    <w:p>
      <w:pPr>
        <w:pStyle w:val="PreformattedText"/>
        <w:bidi w:val="0"/>
        <w:spacing w:before="0" w:after="0"/>
        <w:jc w:val="left"/>
        <w:rPr/>
      </w:pPr>
      <w:r>
        <w:rPr/>
        <w:t xml:space="preserve"> </w:t>
      </w:r>
      <w:r>
        <w:rPr/>
        <w:t>,\nC4736_=_C4874 ,C4736_=_C4947 ,C4736_=_C4959 ,C4736_=_C4984 ,C4736_=_C4985 ,C4736_=_C4986 ,\nC4736_=_C4987 ,C4736_=_C4988 ,C4736_=_C4989 ,C4743_=_C4855 ,C4743_=_C4867 ,C4743_=_C4953 ,\nC4743_=_C4968 ,C4743_=_C4978 ,C4743_=_C4979 ,C4743_=_C4980 ,C4743_=_C4981 ,C4743_=_C4982 ,\nC4743_=_C4983 ,C4845_=_C4874 ,C4845_=_C4947 ,C4845_=_C4959 ,C4845_=_C4984 ,C4845_=_C4985 ,\nC4845_=_C4986 ,C4845_=_C4987 ,C4845_=_C4988 ,C4845_=_C4989 ,C4855_=_C4867 ,C4855_=_C4953 ,\nC4855_=_C4968 ,C4855_=_C4978 ,C4855_=_C4979 ,C4855_=_C4980 ,C4855_=_C4981 ,C4855_=_C4982 ,\nC4855_=_C4983 ,C4867_=_C4953 ,C4867_=_C4968 ,C4867_=_C4978 ,C4867_=_C4979 ,C4867_=_C4980 ,\nC4867_=_C4981 ,C4867_=_C4982 ,C4867_=_C4983 ,C4874_=_C4947 ,C4874_=_C4959 ,C4874_=_C4984 ,\nC4874_=_C4985 ,C4874_=_C4986 ,C4874_=_C4987 ,C4874_=_C4988 ,C4874_=_C4989 ,C4947_=_C4959 ,\nC4947_=_C4984 ,C4947_=_C4985 ,C4947_=_C4986 ,C4947_=_C4987 ,C4947_=_C4988 ,C4947_=_C4989 ,\nC4953_=_C4968 ,C4953_=_C4978 ,C4953_=_C4979 ,C4953_=_C4980 ,C4953_=_C4981 ,C4953_=_C4982 ,\nC4953_=_C4983 ,C4959_=_C4984 ,C4959_=_C4985 ,C4959_=_C4986 ,C4959_=_C4987 ,C4959_=_C4988 ,\nC4959_=_C4989 ,C4968_=_C4978 ,C4968_=_C4979 ,C4968_=_C4980 ,C4968_=_C4981 ,C4968_=_C4982 ,\nC4968_=_C4983 ,C4978_=_C4979 ,C4978_=_C4980 ,C4978_=_C4981 ,C4978_=_C4982 ,C4978_=_C4983 ,\nC4979_=_C4980 ,C4979_=_C4981 ,C4979_=_C4982 ,C4979_=_C4983 ,C4980_=_C4981 ,C4980_=_C4982 ,\nC4980_=_C4983 ,C4981_=_C4982 ,C4981_=_C4983 ,C4982_=_C4983 ,C4984_=_C4985 ,C4984_=_C4986 ,\nC4984_=_C4987 ,C4984_=_C4988 ,C4984_=_C4989 ,C4985_=_C4986 ,C4985_=_C4987 ,C4985_=_C4988 ,\nC4985_=_C4989 ,C4986_=_C4987 ,C4986_=_C4988 ,C4986_=_C4989 ,C4987_=_C4988 ,C4987_=_C4989 ,\nC4988_=_C4989 ,"];897[shape=box, label="id:897 level: 8\n33: C3892 C3900 C3994 C4004 C4102 \nC4112 C4722 C4729 C4735 C4742 C4818 \nC4824 C4840 C4841 C4842 C4843 C4844 \nC4845 C4846 C4847 C4848 C4849 C4850 \nC4851 C4852 C4853 C4854 C4855 C4856 \nC4857 C4858 C4859 C4860 \n272: C3892_=_C4004( C3892 C4004 ) C3892_=_C4112( C3892 C4112 ) C3892_=_C4722( C3892 C4722 ) C3892_=_C4742( C3892 C4742 ) C3892_=_C4818( C3892 C4818 ) \nC3892_=_C4840( C3892 C4840 ) C3892_=_C4841( C3892 C4841 ) C3892_=_C4842( C3892 C4842 ) C3892_=_C4843( C3892 C4843 ) C3892_=_C4844( C3892 C4844 ) C3892_=_C4845( C3892 C4845 ) \nC3892_=_C4846( C3892 C4846 ) C3892_=_C4847( C3892 C4847 ) C3892_=_C4848( C3892 C4848 ) C3892_=_C4849( C3892 C4849 ) C3892_=_C4850( C3892 C4850 ) C3900_=_C3994( C3900 C3994 ) \nC3900_=_C4102( C3900 C4102 ) C3900_=_C4729( C3900 C4729 ) C3900_=_C4735( C3900 C4735 ) C3900_=_C4824( C3900 C4824 ) C3900_=_C4840( C3900 C4840 ) C3900_=_C4851( C3900 C4851 ) \nC3900_=_C4852( C3900 C4852 ) C3900_=_C4853( C3900 C4853 ) C3900_=_C4854( C3900 C4854 ) C3900_=_C4855( C3900 C4855 ) C3900_=_C4856( C3900 C4856 ) C3900_=_C4857( C3900 C4857 ) \nC3900_=_C4858( C3900 C4858 ) C3900_=_C4859( C3900 C4859 ) C3900_=_C4860( C3900 C4860 ) C3994_=_C4102( C3994 C4102 ) C3994_=_C4729( C3994 C4729 ) C3994_=_C4735( C3994 C4735 ) \nC3994_=_C4824( C3994 C4824 ) C3994_=_C4840( C3994 C4840 ) C3994_=_C4851( C3994 C4851 ) C3994_=_C4852( C3994 C4852 ) C3994_=_C4853( C3994 C4853 ) C3994_=_C4854( C3994 C4854 ) \nC3994_=_C4855( C3994 C4855 ) C3994_=_C4856( C3994 C4856 ) C3994_=_C4857( C3994 C4857 ) C3994_=_C4858( C3994 C4858 ) C3994_=_C4859( C3994 C4859 ) C3994_=_C4860( C3994 C4860 ) \nC4004_=_C4112( C4004 C4112 ) C4004_=_C4722( C4004 C4722 ) C4004_=_C4742( C4004 C4742 ) C4004_=_C4818( C4004 C4818 ) C4004_=_C4840( C4004 C4840 ) C4004_=_C4841( C4004 C4841 ) \nC4004_=_C4842( C4004 C4842 ) C4004_=_C4843( C4004 C4843 ) C4004_=_C4844( C4004 C4844 ) C4004_=_C4845( C4004 C4845 ) C4004_=_C4846( C4004 C4846 ) C4004_=_C4847( C4004 C4847 ) \nC4004_=_C4848( C4004 C4848 ) C4004_=_C4849( C4004 C4849 ) C4004_=_C4850( C4004 C4850 ) C4102_=_C4729( C4102 C4729 ) C4102_=_C4735( C4102 C4735 ) C4102_=_C4824( C4102 C4824 ) \nC4102_=_C4840( C4102 C4840 ) C4102_=_C4851( C4102 C4851 ) C4102_=_C4852( C4102 C4852 ) C4102_=_C4853( C4102 C4853 ) C4102_=_C4854( C4102 C4854 ) C4102_=_C4855( C4102 C4855 ) \nC4102_=_C4856( C4102 C4856 ) C4102_=_C4857( C4102 C4857 ) C4102_=_C4858( C4102 C4858 ) C4102_=_C4859( C4102 C4859 ) C4102_=_C4860( C4102 C4860 ) C4112_=_C4722( C4112 C4722 ) \nC4112_=_C4742( C4112 C4742 ) C4112_=_C4818( C4112 C4818 ) C4112_=_C4840( C4112 C4840 ) C4112_=_C4841( C4112 C4841 ) C4112_=_C4842( C4112 C4842 ) C4112_=_C4843( C4112 C4843 ) \nC4112_=_C4844( C4112 C4844 ) C4112_=_C4845( C4112 C4845 ) C4112_=_C4846( C4112 C4846 ) C4112_=_C4847( C4112 C4847 ) C4112_=_C4848( C4112 C4848 ) C4112_=_C4849( C4112 C4849 ) \nC4112_=_C4850( C4112 C4850 ) C4722_=_C4742( C4722 C4742 ) C4722_=_C4818( C4722 C4818 ) C4722_=_C4840( C4722 C4840 ) C4722_=_C4841( C4722 C4841 ) C4722_=_C4842( C4722 C4842 ) \nC4722_=_C4843( C4722 C4843 ) C4722_=_C4844( C4722 C4844 ) C4722_=_C4845( C4722 C4845 ) C4722_=_C4846( C4722 C4846 ) C4722_=_C4847( C4722 C4847 ) C4722_=_C4848( C4722 C4848 ) \nC4722_=_C4849( C4722 C4849 ) C4722_=_C4850( C4722 C4850 ) C4729_=_C4735( C4729 C4735 ) C4729_=_C4824( C4729 C4824 ) C4729_=_C4840( C4729 C4840 ) C4729_=_C4851( C4729 C4851 ) \nC4729_=_C4852( C4729 C4852 ) C4729_=_C4853( C4729 C4853 ) C4729_=_C4854( C4729 C4854 ) C4729_=_C4855( C4729 C4855 ) C4729_=_C4856( C4729 C4856 ) C4729_=_C4857( C4729 C4857 ) \nC4729_=_C4858( C4729 C4858 ) C4729_=_C4859( C4729 C4859 ) C4729_=_C4860( C4729 C4860 ) C4735_=_C4824( C4735 C4824 ) C4735_=_C4840( C4735 C4840 ) C4735_=_C4851( C4735 C4851 ) \nC4735_=_C4852( C4735 C4852 ) C4735_=_C4853( C4735 C4853 ) C4735_=_C4854( C4735 C4854 ) C4735_=_C4855( C4735 C4855 ) C4735_=_C4856( C4735 C4856 ) C4735_=_C4857( C4735 C4857 ) \nC4735_=_C4858( C4735 C4858 ) C4735_=_C4859( C4735 C4859 ) C4735_=_C4860( C4735 C4860 ) C4742_=_C4818( C4742 C4818 ) C4742_=_C4840( C4742 C4840 ) C4742_=_C4841( C4742 C4841 ) \nC4742_=_C4842( C4742 C4842 ) C4742_=_C4843( C4742 C4843 ) C4742_=_C4844( C4742 C4844 ) C4742_=_C4845( C4742 C4845 ) C4742_=_C4846( C4742 C4846 ) C4742_=_C4847( C4742 C4847 ) \nC4742_=_C4848( C4742 C4848 ) C4742_=_C4849( C4742 C4849 ) C4742_=_C4850( C4742 C4850 ) C4818_=_C4840( C4818 C4840 ) C4818_=_C4841( C4818 C4841 ) C4818_=_C4842( C4818 C4842 ) \nC4818_=_C4843( C4818 C4843 ) C4818_=_C4844( C4818 C4844 ) C4818_=_C4845( C4818 C4845 ) C4818_=_C4846( C4818 C4846 ) C4818_=_C4847( C4818 C4847 ) C4818_=_C4848( C4818 C4848 ) \nC4818_=_C4849( C4818 C4849 ) C4818_=_C4850( C4818 C4850 ) C4824_=_C4840( C4824 C4840 ) C4824_=_C4851( C4824 C4851 ) C4824_=_C4852( C4824 C4852 ) C4824_=_C4853( C4824 C4853 ) \nC4824_=_C4854( C4824 C4854 ) C4824_=_C4855( C4824 C4855 ) C4824_=_C4856( C4824 C4856 ) C4824_=_C4857( C4824 C4857 ) C4824_=_C4858( C4824 C4858 ) C4824_=_C4859( C4824 C4859 ) \nC4824_=_C4860( C4824 C4860 ) C4840_=_C4841( C4840 C4841 ) C4840_=_C4842( C4840 C4842 ) C4840_=_C4843( C4840 C4843 ) C4840_=_C4844( C4840 C4844 ) C4840_=_C4845( C4840 C4845 ) \nC4840_=_C4846( C4840 C4846 ) C4840_=_C4847( C4840 C4847 ) C4840_=_C4848( C4840 C4848 ) C4840_=_C4849( C4840 C4849 ) C4840_=_C4850( C4840 C4850 ) C4840_=_C4851( C4840 C4851 ) \nC4840_=_C4852( C4840 C4852 ) C4840_=_C4853( C4840 C4853 ) C4840_=_C4854( C4840 C4854 ) C4840_=_C4855( C4840 C4855 ) C4840_=_C4856( C4840 C4856 ) C4840_=_C4857( C4840 C4857 ) \nC4840_=_C4858( C4840 C4858 ) C4840_=_C4859( C4840 C4859 ) C4840_=_C4860( C4840 C4860 ) C4841_=_C4842( C4841 C4842 ) C4841_=_C4843( C4841 C4843 ) C4841_=_C4844( C4841 C4844 ) \nC4841_=_C4845( C4841 C4845 ) C4841_=_C4846( C4841 C4846 ) C4841_=_C4847( C4841 C4847 ) C4841_=_C4848( C4841 C4848 ) C4841_=_C4849( C4841 C4849 ) C4841_=_C4850( C4841 C4850 ) \nC4842_=_C4843( C4842 C4843 ) C4842_=_C4844( C4842 C4844 ) C4842_=_C4845( C4842 C4845 ) C4842_=_C4846( C4842 C4846 ) C4842_=_C4847( C4842 C4847 ) C4842_=_C4848( C4842 C4848 ) \nC4842_=_C4849( C4842 C4849 ) C4842_=_C4850( C4842 C4850 ) C4843_=_C4844( C4843 C4844 ) C4843_=_C4845( C4843 C4845 ) C4843_=_C4846( C4843 C4846 ) C4843_=_C4847( C4843 C4847 ) \nC4843_=_C4848( C4843 C4848 ) C4843_=_C4849( C4843 C4849 ) C4843_=_C4850( C4843 C4850 ) C4844_=_C4845( C4844 C4845 ) C4844_=_C4846( C4844 C4846 ) C4844_=_C4847( C4844 C4847 ) \nC4844_=_C4848( C4844 C4848 ) C4844_=_C4849( C4844 C4849 ) C4844_=_C4850( C4844 C4850 ) C4845_=_C4846( C4845 C4846 ) C4845_=_C4847( C4845 C4847 ) C4845_=_C4848( C4845 C4848 ) \nC4845_=_C4849( C4845 C4849 ) C4845_=_C4850( C4845 C4850 ) C4846_=_C4847( C4846 C4847 ) C4846_=_C4848( C4846 C4848 ) C4846_=_C4849( C4846 C4849 ) C4846_=_C4850( C4846 C4850 ) \nC4847_=_C4848( C4847 C4848 ) C4847_=_C4849( C4847 C4849 ) C4847_=_C4850( C4847 C4850 ) C4848_=_C4849( C4848 C4849 ) C4848_=_C4850( C4848 C4850 ) C4849_=_C4850( C4849 C4850 ) \nC4851_=_C4852( C4851 C4852 ) C4851_=_C4853( C4851 C4853 ) C4851_=_C4854( C4851 C4854 ) C4851_=_C4855( C4851 C4855 ) C4851_=_C4856( C4851 C4856 ) C4851_=_C4857( C4851 C4857 ) \nC4851_=_C4858( C4851 C4858 ) C4851_=_C4859( C4851 C4859 ) C4851_=_C4860( C4851 C4860 ) C4852_=_C4853( C4852 C4853 ) C4852_=_C4854( C4852 C4854 ) C4852_=_C4855( C4852 C4855 ) \nC4852_=_C4856( C4852 C4856 ) C4852_=_C4857( C4852 C4857 ) C4852_=_C4858( C4852 C4858 ) C4852_=_C4859( C4852 C4859 ) C4852_=_C4860( C4852 C4860 ) C4853_=_C4854( C4853 C4854 ) \nC4853_=_C4855( C4853 C4855 ) C4853_=_C4856( C4853 C4856 ) C4853_=_C4857( C4853 C4857 ) C4853_=_C4858( C4853 C4858 ) C4853_=_C4859( C4853 C4859 ) C4853_=_C4860( C4853 C4860 ) \nC4854_=_C4855( C4854 C4855 ) C4854_=_C4856( C4854 C4856 ) C4854_=_C4857( C4854 C4857 ) C4854_=_C4858( C4854 C4858 ) C4854_=_C4859( C4854 C4859 ) C4854_=_C4860( C4854 C4860 ) \nC4855_=_C4856( C4855 C4856 ) C4855_=_C4857( C4855 C4857 ) C4855_=_C4858( C4855 C4858 ) C4855_=_C4859( C4855 C4859 ) C4855_=_C4860( C4855 C4860 ) C4856_=_C4857( C4856 C4857 ) \nC4856_=_C4858( C4856 C4858 ) C4856_=_C4859( C4856 C4859 ) C4856_=_C4860( C4856 C4860 ) C4857_=_C4858( C4857 C4858 ) C4857_=_C4859( C4857 C4859 ) C4857_=_C4860( C4857 C4860 ) \nC4858_=_C4859( C4858 C4859 ) C4858_=_C4860( C4858 C4860 ) C4859_=_C4860( C4859</w:t>
      </w:r>
    </w:p>
    <w:p>
      <w:pPr>
        <w:pStyle w:val="PreformattedText"/>
        <w:bidi w:val="0"/>
        <w:spacing w:before="0" w:after="0"/>
        <w:jc w:val="left"/>
        <w:rPr/>
      </w:pPr>
      <w:r>
        <w:rPr/>
        <w:t xml:space="preserve"> </w:t>
      </w:r>
      <w:r>
        <w:rPr/>
        <w:t>C4860 ) "];788-&gt;897[label="32: C3892 C3900 C3994 C4004 C4102 \nC4112 C4722 C4729 C4735 C4742 C4818 \nC4824 C4841 C4842 C4843 C4844 C4845 \nC4846 C4847 C4848 C4849 C4850 C4851 \nC4852 C4853 C4854 C4855 C4856 C4857 \nC4858 C4859 C4860 \n240: C3892_=_C4004 ,C3892_=_C4112 ,C3892_=_C4722 ,C3892_=_C4742 ,C3892_=_C4818 ,\nC3892_=_C4841 ,C3892_=_C4842 ,C3892_=_C4843 ,C3892_=_C4844 ,C3892_=_C4845 ,C3892_=_C4846 ,\nC3892_=_C4847 ,C3892_=_C4848 ,C3892_=_C4849 ,C3892_=_C4850 ,C3900_=_C3994 ,C3900_=_C4102 ,\nC3900_=_C4729 ,C3900_=_C4735 ,C3900_=_C4824 ,C3900_=_C4851 ,C3900_=_C4852 ,C3900_=_C4853 ,\nC3900_=_C4854 ,C3900_=_C4855 ,C3900_=_C4856 ,C3900_=_C4857 ,C3900_=_C4858 ,C3900_=_C4859 ,\nC3900_=_C4860 ,C3994_=_C4102 ,C3994_=_C4729 ,C3994_=_C4735 ,C3994_=_C4824 ,C3994_=_C4851 ,\nC3994_=_C4852 ,C3994_=_C4853 ,C3994_=_C4854 ,C3994_=_C4855 ,C3994_=_C4856 ,C3994_=_C4857 ,\nC3994_=_C4858 ,C3994_=_C4859 ,C3994_=_C4860 ,C4004_=_C4112 ,C4004_=_C4722 ,C4004_=_C4742 ,\nC4004_=_C4818 ,C4004_=_C4841 ,C4004_=_C4842 ,C4004_=_C4843 ,C4004_=_C4844 ,C4004_=_C4845 ,\nC4004_=_C4846 ,C4004_=_C4847 ,C4004_=_C4848 ,C4004_=_C4849 ,C4004_=_C4850 ,C4102_=_C4729 ,\nC4102_=_C4735 ,C4102_=_C4824 ,C4102_=_C4851 ,C4102_=_C4852 ,C4102_=_C4853 ,C4102_=_C4854 ,\nC4102_=_C4855 ,C4102_=_C4856 ,C4102_=_C4857 ,C4102_=_C4858 ,C4102_=_C4859 ,C4102_=_C4860 ,\nC4112_=_C4722 ,C4112_=_C4742 ,C4112_=_C4818 ,C4112_=_C4841 ,C4112_=_C4842 ,C4112_=_C4843 ,\nC4112_=_C4844 ,C4112_=_C4845 ,C4112_=_C4846 ,C4112_=_C4847 ,C4112_=_C4848 ,C4112_=_C4849 ,\nC4112_=_C4850 ,C4722_=_C4742 ,C4722_=_C4818 ,C4722_=_C4841 ,C4722_=_C4842 ,C4722_=_C4843 ,\nC4722_=_C4844 ,C4722_=_C4845 ,C4722_=_C4846 ,C4722_=_C4847 ,C4722_=_C4848 ,C4722_=_C4849 ,\nC4722_=_C4850 ,C4729_=_C4735 ,C4729_=_C4824 ,C4729_=_C4851 ,C4729_=_C4852 ,C4729_=_C4853 ,\nC4729_=_C4854 ,C4729_=_C4855 ,C4729_=_C4856 ,C4729_=_C4857 ,C4729_=_C4858 ,C4729_=_C4859 ,\nC4729_=_C4860 ,C4735_=_C4824 ,C4735_=_C4851 ,C4735_=_C4852 ,C4735_=_C4853 ,C4735_=_C4854 ,\nC4735_=_C4855 ,C4735_=_C4856 ,C4735_=_C4857 ,C4735_=_C4858 ,C4735_=_C4859 ,C4735_=_C4860 ,\nC4742_=_C4818 ,C4742_=_C4841 ,C4742_=_C4842 ,C4742_=_C4843 ,C4742_=_C4844 ,C4742_=_C4845 ,\nC4742_=_C4846 ,C4742_=_C4847 ,C4742_=_C4848 ,C4742_=_C4849 ,C4742_=_C4850 ,C4818_=_C4841 ,\nC4818_=_C4842 ,C4818_=_C4843 ,C4818_=_C4844 ,C4818_=_C4845 ,C4818_=_C4846 ,C4818_=_C4847 ,\nC4818_=_C4848 ,C4818_=_C4849 ,C4818_=_C4850 ,C4824_=_C4851 ,C4824_=_C4852 ,C4824_=_C4853 ,\nC4824_=_C4854 ,C4824_=_C4855 ,C4824_=_C4856 ,C4824_=_C4857 ,C4824_=_C4858 ,C4824_=_C4859 ,\nC4824_=_C4860 ,C4841_=_C4842 ,C4841_=_C4843 ,C4841_=_C4844 ,C4841_=_C4845 ,C4841_=_C4846 ,\nC4841_=_C4847 ,C4841_=_C4848 ,C4841_=_C4849 ,C4841_=_C4850 ,C4842_=_C4843 ,C4842_=_C4844 ,\nC4842_=_C4845 ,C4842_=_C4846 ,C4842_=_C4847 ,C4842_=_C4848 ,C4842_=_C4849 ,C4842_=_C4850 ,\nC4843_=_C4844 ,C4843_=_C4845 ,C4843_=_C4846 ,C4843_=_C4847 ,C4843_=_C4848 ,C4843_=_C4849 ,\nC4843_=_C4850 ,C4844_=_C4845 ,C4844_=_C4846 ,C4844_=_C4847 ,C4844_=_C4848 ,C4844_=_C4849 ,\nC4844_=_C4850 ,C4845_=_C4846 ,C4845_=_C4847 ,C4845_=_C4848 ,C4845_=_C4849 ,C4845_=_C4850 ,\nC4846_=_C4847 ,C4846_=_C4848 ,C4846_=_C4849 ,C4846_=_C4850 ,C4847_=_C4848 ,C4847_=_C4849 ,\nC4847_=_C4850 ,C4848_=_C4849 ,C4848_=_C4850 ,C4849_=_C4850 ,C4851_=_C4852 ,C4851_=_C4853 ,\nC4851_=_C4854 ,C4851_=_C4855 ,C4851_=_C4856 ,C4851_=_C4857 ,C4851_=_C4858 ,C4851_=_C4859 ,\nC4851_=_C4860 ,C4852_=_C4853 ,C4852_=_C4854 ,C4852_=_C4855 ,C4852_=_C4856 ,C4852_=_C4857 ,\nC4852_=_C4858 ,C4852_=_C4859 ,C4852_=_C4860 ,C4853_=_C4854 ,C4853_=_C4855 ,C4853_=_C4856 ,\nC4853_=_C4857 ,C4853_=_C4858 ,C4853_=_C4859 ,C4853_=_C4860 ,C4854_=_C4855 ,C4854_=_C4856 ,\nC4854_=_C4857 ,C4854_=_C4858 ,C4854_=_C4859 ,C4854_=_C4860 ,C4855_=_C4856 ,C4855_=_C4857 ,\nC4855_=_C4858 ,C4855_=_C4859 ,C4855_=_C4860 ,C4856_=_C4857 ,C4856_=_C4858 ,C4856_=_C4859 ,\nC4856_=_C4860 ,C4857_=_C4858 ,C4857_=_C4859 ,C4857_=_C4860 ,C4858_=_C4859 ,C4858_=_C4860 ,\nC4859_=_C4860 ,"];898[shape=box, label="id:898 level: 8\n33: C3998 C4008 C4106 C4116 C4739 \nC4746 C4848 C4858 C4891 C4899 C4981 \nC4987 C5038 C5046 C5054 C5059 C5064 \nC5065 C5066 C5067 C5068 C5069 C5070 \nC5071 C5072 C5073 C5074 C5075 C5076 \nC5077 C5078 C5079 C5080 \n272: C3998_=_C4106( C3998 C4106 ) C3998_=_C4739( C3998 C4739 ) C3998_=_C4848( C3998 C4848 ) C3998_=_C4899( C3998 C4899 ) C3998_=_C4981( C3998 C4981 ) \nC3998_=_C5046( C3998 C5046 ) C3998_=_C5059( C3998 C5059 ) C3998_=_C5064( C3998 C5064 ) C3998_=_C5065( C3998 C5065 ) C3998_=_C5066( C3998 C5066 ) C3998_=_C5067( C3998 C5067 ) \nC3998_=_C5068( C3998 C5068 ) C3998_=_C5069( C3998 C5069 ) C3998_=_C5070( C3998 C5070 ) C3998_=_C5071( C3998 C5071 ) C3998_=_C5072( C3998 C5072 ) C4008_=_C4116( C4008 C4116 ) \nC4008_=_C4746( C4008 C4746 ) C4008_=_C4858( C4008 C4858 ) C4008_=_C4891( C4008 C4891 ) C4008_=_C4987( C4008 C4987 ) C4008_=_C5038( C4008 C5038 ) C4008_=_C5054( C4008 C5054 ) \nC4008_=_C5064( C4008 C5064 ) C4008_=_C5073( C4008 C5073 ) C4008_=_C5074( C4008 C5074 ) C4008_=_C5075( C4008 C5075 ) C4008_=_C5076( C4008 C5076 ) C4008_=_C5077( C4008 C5077 ) \nC4008_=_C5078( C4008 C5078 ) C4008_=_C5079( C4008 C5079 ) C4008_=_C5080( C4008 C5080 ) C4106_=_C4739( C4106 C4739 ) C4106_=_C4848( C4106 C4848 ) C4106_=_C4899( C4106 C4899 ) \nC4106_=_C4981( C4106 C4981 ) C4106_=_C5046( C4106 C5046 ) C4106_=_C5059( C4106 C5059 ) C4106_=_C5064( C4106 C5064 ) C4106_=_C5065( C4106 C5065 ) C4106_=_C5066( C4106 C5066 ) \nC4106_=_C5067( C4106 C5067 ) C4106_=_C5068( C4106 C5068 ) C4106_=_C5069( C4106 C5069 ) C4106_=_C5070( C4106 C5070 ) C4106_=_C5071( C4106 C5071 ) C4106_=_C5072( C4106 C5072 ) \nC4116_=_C4746( C4116 C4746 ) C4116_=_C4858( C4116 C4858 ) C4116_=_C4891( C4116 C4891 ) C4116_=_C4987( C4116 C4987 ) C4116_=_C5038( C4116 C5038 ) C4116_=_C5054( C4116 C5054 ) \nC4116_=_C5064( C4116 C5064 ) C4116_=_C5073( C4116 C5073 ) C4116_=_C5074( C4116 C5074 ) C4116_=_C5075( C4116 C5075 ) C4116_=_C5076( C4116 C5076 ) C4116_=_C5077( C4116 C5077 ) \nC4116_=_C5078( C4116 C5078 ) C4116_=_C5079( C4116 C5079 ) C4116_=_C5080( C4116 C5080 ) C4739_=_C4848( C4739 C4848 ) C4739_=_C4899( C4739 C4899 ) C4739_=_C4981( C4739 C4981 ) \nC4739_=_C5046( C4739 C5046 ) C4739_=_C5059( C4739 C5059 ) C4739_=_C5064( C4739 C5064 ) C4739_=_C5065( C4739 C5065 ) C4739_=_C5066( C4739 C5066 ) C4739_=_C5067( C4739 C5067 ) \nC4739_=_C5068( C4739 C5068 ) C4739_=_C5069( C4739 C5069 ) C4739_=_C5070( C4739 C5070 ) C4739_=_C5071( C4739 C5071 ) C4739_=_C5072( C4739 C5072 ) C4746_=_C4858( C4746 C4858 ) \nC4746_=_C4891( C4746 C4891 ) C4746_=_C4987( C4746 C4987 ) C4746_=_C5038( C4746 C5038 ) C4746_=_C5054( C4746 C5054 ) C4746_=_C5064( C4746 C5064 ) C4746_=_C5073( C4746 C5073 ) \nC4746_=_C5074( C4746 C5074 ) C4746_=_C5075( C4746 C5075 ) C4746_=_C5076( C4746 C5076 ) C4746_=_C5077( C4746 C5077 ) C4746_=_C5078( C4746 C5078 ) C4746_=_C5079( C4746 C5079 ) \nC4746_=_C5080( C4746 C5080 ) C4848_=_C4899( C4848 C4899 ) C4848_=_C4981( C4848 C4981 ) C4848_=_C5046( C4848 C5046 ) C4848_=_C5059( C4848 C5059 ) C4848_=_C5064( C4848 C5064 ) \nC4848_=_C5065( C4848 C5065 ) C4848_=_C5066( C4848 C5066 ) C4848_=_C5067( C4848 C5067 ) C4848_=_C5068( C4848 C5068 ) C4848_=_C5069( C4848 C5069 ) C4848_=_C5070( C4848 C5070 ) \nC4848_=_C5071( C4848 C5071 ) C4848_=_C5072( C4848 C5072 ) C4858_=_C4891( C4858 C4891 ) C4858_=_C4987( C4858 C4987 ) C4858_=_C5038( C4858 C5038 ) C4858_=_C5054( C4858 C5054 ) \nC4858_=_C5064( C4858 C5064 ) C4858_=_C5073( C4858 C5073 ) C4858_=_C5074( C4858 C5074 ) C4858_=_C5075( C4858 C5075 ) C4858_=_C5076( C4858 C5076 ) C4858_=_C5077( C4858 C5077 ) \nC4858_=_C5078( C4858 C5078 ) C4858_=_C5079( C4858 C5079 ) C4858_=_C5080( C4858 C5080 ) C4891_=_C4987( C4891 C4987 ) C4891_=_C5038( C4891 C5038 ) C4891_=_C5054( C4891 C5054 ) \nC4891_=_C5064( C4891 C5064 ) C4891_=_C5073( C4891 C5073 ) C4891_=_C5074( C4891 C5074 ) C4891_=_C5075( C4891 C5075 ) C4891_=_C5076( C4891 C5076 ) C4891_=_C5077( C4891 C5077 ) \nC4891_=_C5078( C4891 C5078 ) C4891_=_C5079( C4891 C5079 ) C4891_=_C5080( C4891 C5080 ) C4899_=_C4981( C4899 C4981 ) C4899_=_C5046( C4899 C5046 ) C4899_=_C5059( C4899 C5059 ) \nC4899_=_C5064( C4899 C5064 ) C4899_=_C5065( C4899 C5065 ) C4899_=_C5066( C4899 C5066 ) C4899_=_C5067( C4899 C5067 ) C4899_=_C5068( C4899 C5068 ) C4899_=_C5069( C4899 C5069 ) \nC4899_=_C5070( C4899 C5070 ) C4899_=_C5071( C4899 C5071 ) C4899_=_C5072( C4899 C5072 ) C4981_=_C5046( C4981 C5046 ) C4981_=_C5059( C4981 C5059 ) C4981_=_C5064( C4981 C5064 ) \nC4981_=_C5065( C4981 C5065 ) C4981_=_C5066( C4981 C5066 ) C4981_=_C5067( C4981 C5067 ) C4981_=_C5068( C4981 C5068 ) C4981_=_C5069( C4981 C5069 ) C4981_=_C5070( C4981 C5070 ) \nC4981_=_C5071( C4981 C5071 ) C4981_=_C5072( C4981 C5072 ) C4987_=_C5038( C4987 C5038 ) C4987_=_C5054( C4987 C5054 ) C4987_=_C5064( C4987 C5064 ) C4987_=_C5073( C4987 C5073 ) \nC4987_=_C5074( C4987 C5074 ) C4987_=_C5075( C4987 C5075 ) C4987_=_C5076( C4987 C5076 ) C4987_=_C5077( C4987 C5077 ) C4987_=_C5078( C4987 C5078 ) C4987_=_C5079( C4987 C5079 ) \nC4987_=_C5080( C4987 C5080 ) C5038_=_C5054( C5038 C5054 ) C5038_=_C5064( C5038 C5064 ) C5038_=_C5073( C5038 C5073 ) C5038_=_C5074( C5038 C5074 ) C5038_=_C5075( C5038 C5075 ) \nC5038_=_C5076( C5038 C5076 ) C5038_=_C5077( C5038 C5077 ) C5038_=_C5078( C5038 C5078 ) C5038_=_C5079( C5038 C5079 ) C5038_=_C5080( C5038 C5080 ) C5046_=_C5059( C5046 C5059 ) \nC5046_=_C5064( C5046 C5064 ) C5046_=_C5065( C5046 C5065 ) C5046_=_C5066( C5046 C5066 ) C5046_=_C5067( C5046 C5067 ) C5046_=_C5068( C5046 C5068 ) C5046_=_C5069( C5046 C5069 ) \nC5046_=_C5070( C5046 C5070 ) C5046_=_C5071( C5046 C5071 ) C5046_=_C5072( C5046 C5072 ) C5054_=_C5064( C5054 C5064 ) C5054_=_C5073( C5054 C5073 ) C5054_=_C5074( C5054 C5074 ) \nC5054_=_C5075( C5054 C5075 ) C5054_=_C5076( C5054 C5076 ) C5054_=_C5077( C5054 C5077 ) C5054_=_C5078( C5054 C5078 ) C5054_=_C5079( C5054 C5079 ) C5054_=_C5080( C5054 C5080 ) \nC5059_=_C5064( C5059 C5064 ) C5059_=_C5065( C5059 C5065 ) C5059_=_C5066( C5059 C5066 ) C5059_=_C5067( C5059 C5067 )</w:t>
      </w:r>
    </w:p>
    <w:p>
      <w:pPr>
        <w:pStyle w:val="PreformattedText"/>
        <w:bidi w:val="0"/>
        <w:spacing w:before="0" w:after="0"/>
        <w:jc w:val="left"/>
        <w:rPr/>
      </w:pPr>
      <w:r>
        <w:rPr/>
        <w:t xml:space="preserve"> </w:t>
      </w:r>
      <w:r>
        <w:rPr/>
        <w:t>C5059_=_C5068( C5059 C5068 ) C5059_=_C5069( C5059 C5069 ) \nC5059_=_C5070( C5059 C5070 ) C5059_=_C5071( C5059 C5071 ) C5059_=_C5072( C5059 C5072 ) C5064_=_C5065( C5064 C5065 ) C5064_=_C5066( C5064 C5066 ) C5064_=_C5067( C5064 C5067 ) \nC5064_=_C5068( C5064 C5068 ) C5064_=_C5069( C5064 C5069 ) C5064_=_C5070( C5064 C5070 ) C5064_=_C5071( C5064 C5071 ) C5064_=_C5072( C5064 C5072 ) C5064_=_C5073( C5064 C5073 ) \nC5064_=_C5074( C5064 C5074 ) C5064_=_C5075( C5064 C5075 ) C5064_=_C5076( C5064 C5076 ) C5064_=_C5077( C5064 C5077 ) C5064_=_C5078( C5064 C5078 ) C5064_=_C5079( C5064 C5079 ) \nC5064_=_C5080( C5064 C5080 ) C5065_=_C5066( C5065 C5066 ) C5065_=_C5067( C5065 C5067 ) C5065_=_C5068( C5065 C5068 ) C5065_=_C5069( C5065 C5069 ) C5065_=_C5070( C5065 C5070 ) \nC5065_=_C5071( C5065 C5071 ) C5065_=_C5072( C5065 C5072 ) C5066_=_C5067( C5066 C5067 ) C5066_=_C5068( C5066 C5068 ) C5066_=_C5069( C5066 C5069 ) C5066_=_C5070( C5066 C5070 ) \nC5066_=_C5071( C5066 C5071 ) C5066_=_C5072( C5066 C5072 ) C5067_=_C5068( C5067 C5068 ) C5067_=_C5069( C5067 C5069 ) C5067_=_C5070( C5067 C5070 ) C5067_=_C5071( C5067 C5071 ) \nC5067_=_C5072( C5067 C5072 ) C5068_=_C5069( C5068 C5069 ) C5068_=_C5070( C5068 C5070 ) C5068_=_C5071( C5068 C5071 ) C5068_=_C5072( C5068 C5072 ) C5069_=_C5070( C5069 C5070 ) \nC5069_=_C5071( C5069 C5071 ) C5069_=_C5072( C5069 C5072 ) C5070_=_C5071( C5070 C5071 ) C5070_=_C5072( C5070 C5072 ) C5071_=_C5072( C5071 C5072 ) C5073_=_C5074( C5073 C5074 ) \nC5073_=_C5075( C5073 C5075 ) C5073_=_C5076( C5073 C5076 ) C5073_=_C5077( C5073 C5077 ) C5073_=_C5078( C5073 C5078 ) C5073_=_C5079( C5073 C5079 ) C5073_=_C5080( C5073 C5080 ) \nC5074_=_C5075( C5074 C5075 ) C5074_=_C5076( C5074 C5076 ) C5074_=_C5077( C5074 C5077 ) C5074_=_C5078( C5074 C5078 ) C5074_=_C5079( C5074 C5079 ) C5074_=_C5080( C5074 C5080 ) \nC5075_=_C5076( C5075 C5076 ) C5075_=_C5077( C5075 C5077 ) C5075_=_C5078( C5075 C5078 ) C5075_=_C5079( C5075 C5079 ) C5075_=_C5080( C5075 C5080 ) C5076_=_C5077( C5076 C5077 ) \nC5076_=_C5078( C5076 C5078 ) C5076_=_C5079( C5076 C5079 ) C5076_=_C5080( C5076 C5080 ) C5077_=_C5078( C5077 C5078 ) C5077_=_C5079( C5077 C5079 ) C5077_=_C5080( C5077 C5080 ) \nC5078_=_C5079( C5078 C5079 ) C5078_=_C5080( C5078 C5080 ) C5079_=_C5080( C5079 C5080 ) "];789-&gt;898[label="32: C3998 C4008 C4106 C4116 C4739 \nC4746 C4848 C4858 C4891 C4899 C4981 \nC4987 C5038 C5046 C5054 C5059 C5065 \nC5066 C5067 C5068 C5069 C5070 C5071 \nC5072 C5073 C5074 C5075 C5076 C5077 \nC5078 C5079 C5080 \n240: C3998_=_C4106 ,C3998_=_C4739 ,C3998_=_C4848 ,C3998_=_C4899 ,C3998_=_C4981 ,\nC3998_=_C5046 ,C3998_=_C5059 ,C3998_=_C5065 ,C3998_=_C5066 ,C3998_=_C5067 ,C3998_=_C5068 ,\nC3998_=_C5069 ,C3998_=_C5070 ,C3998_=_C5071 ,C3998_=_C5072 ,C4008_=_C4116 ,C4008_=_C4746 ,\nC4008_=_C4858 ,C4008_=_C4891 ,C4008_=_C4987 ,C4008_=_C5038 ,C4008_=_C5054 ,C4008_=_C5073 ,\nC4008_=_C5074 ,C4008_=_C5075 ,C4008_=_C5076 ,C4008_=_C5077 ,C4008_=_C5078 ,C4008_=_C5079 ,\nC4008_=_C5080 ,C4106_=_C4739 ,C4106_=_C4848 ,C4106_=_C4899 ,C4106_=_C4981 ,C4106_=_C5046 ,\nC4106_=_C5059 ,C4106_=_C5065 ,C4106_=_C5066 ,C4106_=_C5067 ,C4106_=_C5068 ,C4106_=_C5069 ,\nC4106_=_C5070 ,C4106_=_C5071 ,C4106_=_C5072 ,C4116_=_C4746 ,C4116_=_C4858 ,C4116_=_C4891 ,\nC4116_=_C4987 ,C4116_=_C5038 ,C4116_=_C5054 ,C4116_=_C5073 ,C4116_=_C5074 ,C4116_=_C5075 ,\nC4116_=_C5076 ,C4116_=_C5077 ,C4116_=_C5078 ,C4116_=_C5079 ,C4116_=_C5080 ,C4739_=_C4848 ,\nC4739_=_C4899 ,C4739_=_C4981 ,C4739_=_C5046 ,C4739_=_C5059 ,C4739_=_C5065 ,C4739_=_C5066 ,\nC4739_=_C5067 ,C4739_=_C5068 ,C4739_=_C5069 ,C4739_=_C5070 ,C4739_=_C5071 ,C4739_=_C5072 ,\nC4746_=_C4858 ,C4746_=_C4891 ,C4746_=_C4987 ,C4746_=_C5038 ,C4746_=_C5054 ,C4746_=_C5073 ,\nC4746_=_C5074 ,C4746_=_C5075 ,C4746_=_C5076 ,C4746_=_C5077 ,C4746_=_C5078 ,C4746_=_C5079 ,\nC4746_=_C5080 ,C4848_=_C4899 ,C4848_=_C4981 ,C4848_=_C5046 ,C4848_=_C5059 ,C4848_=_C5065 ,\nC4848_=_C5066 ,C4848_=_C5067 ,C4848_=_C5068 ,C4848_=_C5069 ,C4848_=_C5070 ,C4848_=_C5071 ,\nC4848_=_C5072 ,C4858_=_C4891 ,C4858_=_C4987 ,C4858_=_C5038 ,C4858_=_C5054 ,C4858_=_C5073 ,\nC4858_=_C5074 ,C4858_=_C5075 ,C4858_=_C5076 ,C4858_=_C5077 ,C4858_=_C5078 ,C4858_=_C5079 ,\nC4858_=_C5080 ,C4891_=_C4987 ,C4891_=_C5038 ,C4891_=_C5054 ,C4891_=_C5073 ,C4891_=_C5074 ,\nC4891_=_C5075 ,C4891_=_C5076 ,C4891_=_C5077 ,C4891_=_C5078 ,C4891_=_C5079 ,C4891_=_C5080 ,\nC4899_=_C4981 ,C4899_=_C5046 ,C4899_=_C5059 ,C4899_=_C5065 ,C4899_=_C5066 ,C4899_=_C5067 ,\nC4899_=_C5068 ,C4899_=_C5069 ,C4899_=_C5070 ,C4899_=_C5071 ,C4899_=_C5072 ,C4981_=_C5046 ,\nC4981_=_C5059 ,C4981_=_C5065 ,C4981_=_C5066 ,C4981_=_C5067 ,C4981_=_C5068 ,C4981_=_C5069 ,\nC4981_=_C5070 ,C4981_=_C5071 ,C4981_=_C5072 ,C4987_=_C5038 ,C4987_=_C5054 ,C4987_=_C5073 ,\nC4987_=_C5074 ,C4987_=_C5075 ,C4987_=_C5076 ,C4987_=_C5077 ,C4987_=_C5078 ,C4987_=_C5079 ,\nC4987_=_C5080 ,C5038_=_C5054 ,C5038_=_C5073 ,C5038_=_C5074 ,C5038_=_C5075 ,C5038_=_C5076 ,\nC5038_=_C5077 ,C5038_=_C5078 ,C5038_=_C5079 ,C5038_=_C5080 ,C5046_=_C5059 ,C5046_=_C5065 ,\nC5046_=_C5066 ,C5046_=_C5067 ,C5046_=_C5068 ,C5046_=_C5069 ,C5046_=_C5070 ,C5046_=_C5071 ,\nC5046_=_C5072 ,C5054_=_C5073 ,C5054_=_C5074 ,C5054_=_C5075 ,C5054_=_C5076 ,C5054_=_C5077 ,\nC5054_=_C5078 ,C5054_=_C5079 ,C5054_=_C5080 ,C5059_=_C5065 ,C5059_=_C5066 ,C5059_=_C5067 ,\nC5059_=_C5068 ,C5059_=_C5069 ,C5059_=_C5070 ,C5059_=_C5071 ,C5059_=_C5072 ,C5065_=_C5066 ,\nC5065_=_C5067 ,C5065_=_C5068 ,C5065_=_C5069 ,C5065_=_C5070 ,C5065_=_C5071 ,C5065_=_C5072 ,\nC5066_=_C5067 ,C5066_=_C5068 ,C5066_=_C5069 ,C5066_=_C5070 ,C5066_=_C5071 ,C5066_=_C5072 ,\nC5067_=_C5068 ,C5067_=_C5069 ,C5067_=_C5070 ,C5067_=_C5071 ,C5067_=_C5072 ,C5068_=_C5069 ,\nC5068_=_C5070 ,C5068_=_C5071 ,C5068_=_C5072 ,C5069_=_C5070 ,C5069_=_C5071 ,C5069_=_C5072 ,\nC5070_=_C5071 ,C5070_=_C5072 ,C5071_=_C5072 ,C5073_=_C5074 ,C5073_=_C5075 ,C5073_=_C5076 ,\nC5073_=_C5077 ,C5073_=_C5078 ,C5073_=_C5079 ,C5073_=_C5080 ,C5074_=_C5075 ,C5074_=_C5076 ,\nC5074_=_C5077 ,C5074_=_C5078 ,C5074_=_C5079 ,C5074_=_C5080 ,C5075_=_C5076 ,C5075_=_C5077 ,\nC5075_=_C5078 ,C5075_=_C5079 ,C5075_=_C5080 ,C5076_=_C5077 ,C5076_=_C5078 ,C5076_=_C5079 ,\nC5076_=_C5080 ,C5077_=_C5078 ,C5077_=_C5079 ,C5077_=_C5080 ,C5078_=_C5079 ,C5078_=_C5080 ,\nC5079_=_C5080 ,"];899[shape=box, label="id:899 level: 8\n35: C3999 C4009 C4107 C4117 C4740 \nC4747 C4849 C4859 C4908 C4916 C4961 \nC4970 C4982 C4988 C5039 C5047 C5055 \nC5060 C5065 C5073 C5081 C5082 C5083 \nC5084 C5085 C5086 C5087 C5088 C5089 \nC5090 C5091 C5092 C5093 C5094 C5095 \n306: C3999_=_C4107( C3999 C4107 ) C3999_=_C4740( C3999 C4740 ) C3999_=_C4849( C3999 C4849 ) C3999_=_C4916( C3999 C4916 ) C3999_=_C4970( C3999 C4970 ) \nC3999_=_C4982( C3999 C4982 ) C3999_=_C5047( C3999 C5047 ) C3999_=_C5060( C3999 C5060 ) C3999_=_C5073( C3999 C5073 ) C3999_=_C5081( C3999 C5081 ) C3999_=_C5082( C3999 C5082 ) \nC3999_=_C5083( C3999 C5083 ) C3999_=_C5084( C3999 C5084 ) C3999_=_C5085( C3999 C5085 ) C3999_=_C5086( C3999 C5086 ) C3999_=_C5087( C3999 C5087 ) C3999_=_C5088( C3999 C5088 ) \nC4009_=_C4117( C4009 C4117 ) C4009_=_C4747( C4009 C4747 ) C4009_=_C4859( C4009 C4859 ) C4009_=_C4908( C4009 C4908 ) C4009_=_C4961( C4009 C4961 ) C4009_=_C4988( C4009 C4988 ) \nC4009_=_C5039( C4009 C5039 ) C4009_=_C5055( C4009 C5055 ) C4009_=_C5065( C4009 C5065 ) C4009_=_C5081( C4009 C5081 ) C4009_=_C5089( C4009 C5089 ) C4009_=_C5090( C4009 C5090 ) \nC4009_=_C5091( C4009 C5091 ) C4009_=_C5092( C4009 C5092 ) C4009_=_C5093( C4009 C5093 ) C4009_=_C5094( C4009 C5094 ) C4009_=_C5095( C4009 C5095 ) C4107_=_C4740( C4107 C4740 ) \nC4107_=_C4849( C4107 C4849 ) C4107_=_C4916( C4107 C4916 ) C4107_=_C4970( C4107 C4970 ) C4107_=_C4982( C4107 C4982 ) C4107_=_C5047( C4107 C5047 ) C4107_=_C5060( C4107 C5060 ) \nC4107_=_C5073( C4107 C5073 ) C4107_=_C5081( C4107 C5081 ) C4107_=_C5082( C4107 C5082 ) C4107_=_C5083( C4107 C5083 ) C4107_=_C5084( C4107 C5084 ) C4107_=_C5085( C4107 C5085 ) \nC4107_=_C5086( C4107 C5086 ) C4107_=_C5087( C4107 C5087 ) C4107_=_C5088( C4107 C5088 ) C4117_=_C4747( C4117 C4747 ) C4117_=_C4859( C4117 C4859 ) C4117_=_C4908( C4117 C4908 ) \nC4117_=_C4961( C4117 C4961 ) C4117_=_C4988( C4117 C4988 ) C4117_=_C5039( C4117 C5039 ) C4117_=_C5055( C4117 C5055 ) C4117_=_C5065( C4117 C5065 ) C4117_=_C5081( C4117 C5081 ) \nC4117_=_C5089( C4117 C5089 ) C4117_=_C5090( C4117 C5090 ) C4117_=_C5091( C4117 C5091 ) C4117_=_C5092( C4117 C5092 ) C4117_=_C5093( C4117 C5093 ) C4117_=_C5094( C4117 C5094 ) \nC4117_=_C5095( C4117 C5095 ) C4740_=_C4849( C4740 C4849 ) C4740_=_C4916( C4740 C4916 ) C4740_=_C4970( C4740 C4970 ) C4740_=_C4982( C4740 C4982 ) C4740_=_C5047( C4740 C5047 ) \nC4740_=_C5060( C4740 C5060 ) C4740_=_C5073( C4740 C5073 ) C4740_=_C5081( C4740 C5081 ) C4740_=_C5082( C4740 C5082 ) C4740_=_C5083( C4740 C5083 ) C4740_=_C5084( C4740 C5084 ) \nC4740_=_C5085( C4740 C5085 ) C4740_=_C5086( C4740 C5086 ) C4740_=_C5087( C4740 C5087 ) C4740_=_C5088( C4740 C5088 ) C4747_=_C4859( C4747 C4859 ) C4747_=_C4908( C4747 C4908 ) \nC4747_=_C4961( C4747 C4961 ) C4747_=_C4988( C4747 C4988 ) C4747_=_C5039( C4747 C5039 ) C4747_=_C5055( C4747 C5055 ) C4747_=_C5065( C4747 C5065 ) C4747_=_C5081( C4747 C5081 ) \nC4747_=_C5089( C4747 C5089 ) C4747_=_C5090( C4747 C5090 ) C4747_=_C5091( C4747 C5091 ) C4747_=_C5092( C4747 C5092 ) C4747_=_C5093( C4747 C5093 ) C4747_=_C5094( C4747 C5094 ) \nC4747_=_C5095( C4747 C5095 ) C4849_=_C4916( C4849 C4916 ) C4849_=_C4970( C4849 C4970 ) C4849_=_C4982( C4849 C4982 ) C4849_=_C5047( C4849 C5047 ) C4849_=_C5060( C4849 C5060 ) \nC4849_=_C5073( C4849 C5073 ) C4849_=_C5081( C4849 C5081 ) C4849_=_C5082( C4849 C5082 ) C4849_=_C5083( C4849 C5083 ) C4849_=_C5084( C4849 C5084 ) C4849_=_C5085( C4849 C5085 ) \nC4849_=_C5086( C4849 C5086 ) C4849_=_C5087( C4849 C5087 ) C4849_=_C5088( C4849 C5088 ) C4859_=_C4908( C4859 C4908 ) C4859_=_C4961( C4859 C4961 ) C4859_=_C4988( C4859 C4988 ) \nC4859_=_C5039( C4859 C5039 ) C4859_=_C5055( C4859 C5055 ) C4859_=_C5065( C4859 C5065 ) C4859_=_C5081( C4859 C5081 ) C4859_=_C5089( C4859 C5089</w:t>
      </w:r>
    </w:p>
    <w:p>
      <w:pPr>
        <w:pStyle w:val="PreformattedText"/>
        <w:bidi w:val="0"/>
        <w:spacing w:before="0" w:after="0"/>
        <w:jc w:val="left"/>
        <w:rPr/>
      </w:pPr>
      <w:r>
        <w:rPr/>
        <w:t xml:space="preserve"> </w:t>
      </w:r>
      <w:r>
        <w:rPr/>
        <w:t>) C4859_=_C5090( C4859 C5090 ) \nC4859_=_C5091( C4859 C5091 ) C4859_=_C5092( C4859 C5092 ) C4859_=_C5093( C4859 C5093 ) C4859_=_C5094( C4859 C5094 ) C4859_=_C5095( C4859 C5095 ) C4908_=_C4961( C4908 C4961 ) \nC4908_=_C4988( C4908 C4988 ) C4908_=_C5039( C4908 C5039 ) C4908_=_C5055( C4908 C5055 ) C4908_=_C5065( C4908 C5065 ) C4908_=_C5081( C4908 C5081 ) C4908_=_C5089( C4908 C5089 ) \nC4908_=_C5090( C4908 C5090 ) C4908_=_C5091( C4908 C5091 ) C4908_=_C5092( C4908 C5092 ) C4908_=_C5093( C4908 C5093 ) C4908_=_C5094( C4908 C5094 ) C4908_=_C5095( C4908 C5095 ) \nC4916_=_C4970( C4916 C4970 ) C4916_=_C4982( C4916 C4982 ) C4916_=_C5047( C4916 C5047 ) C4916_=_C5060( C4916 C5060 ) C4916_=_C5073( C4916 C5073 ) C4916_=_C5081( C4916 C5081 ) \nC4916_=_C5082( C4916 C5082 ) C4916_=_C5083( C4916 C5083 ) C4916_=_C5084( C4916 C5084 ) C4916_=_C5085( C4916 C5085 ) C4916_=_C5086( C4916 C5086 ) C4916_=_C5087( C4916 C5087 ) \nC4916_=_C5088( C4916 C5088 ) C4961_=_C4988( C4961 C4988 ) C4961_=_C5039( C4961 C5039 ) C4961_=_C5055( C4961 C5055 ) C4961_=_C5065( C4961 C5065 ) C4961_=_C5081( C4961 C5081 ) \nC4961_=_C5089( C4961 C5089 ) C4961_=_C5090( C4961 C5090 ) C4961_=_C5091( C4961 C5091 ) C4961_=_C5092( C4961 C5092 ) C4961_=_C5093( C4961 C5093 ) C4961_=_C5094( C4961 C5094 ) \nC4961_=_C5095( C4961 C5095 ) C4970_=_C4982( C4970 C4982 ) C4970_=_C5047( C4970 C5047 ) C4970_=_C5060( C4970 C5060 ) C4970_=_C5073( C4970 C5073 ) C4970_=_C5081( C4970 C5081 ) \nC4970_=_C5082( C4970 C5082 ) C4970_=_C5083( C4970 C5083 ) C4970_=_C5084( C4970 C5084 ) C4970_=_C5085( C4970 C5085 ) C4970_=_C5086( C4970 C5086 ) C4970_=_C5087( C4970 C5087 ) \nC4970_=_C5088( C4970 C5088 ) C4982_=_C5047( C4982 C5047 ) C4982_=_C5060( C4982 C5060 ) C4982_=_C5073( C4982 C5073 ) C4982_=_C5081( C4982 C5081 ) C4982_=_C5082( C4982 C5082 ) \nC4982_=_C5083( C4982 C5083 ) C4982_=_C5084( C4982 C5084 ) C4982_=_C5085( C4982 C5085 ) C4982_=_C5086( C4982 C5086 ) C4982_=_C5087( C4982 C5087 ) C4982_=_C5088( C4982 C5088 ) \nC4988_=_C5039( C4988 C5039 ) C4988_=_C5055( C4988 C5055 ) C4988_=_C5065( C4988 C5065 ) C4988_=_C5081( C4988 C5081 ) C4988_=_C5089( C4988 C5089 ) C4988_=_C5090( C4988 C5090 ) \nC4988_=_C5091( C4988 C5091 ) C4988_=_C5092( C4988 C5092 ) C4988_=_C5093( C4988 C5093 ) C4988_=_C5094( C4988 C5094 ) C4988_=_C5095( C4988 C5095 ) C5039_=_C5055( C5039 C5055 ) \nC5039_=_C5065( C5039 C5065 ) C5039_=_C5081( C5039 C5081 ) C5039_=_C5089( C5039 C5089 ) C5039_=_C5090( C5039 C5090 ) C5039_=_C5091( C5039 C5091 ) C5039_=_C5092( C5039 C5092 ) \nC5039_=_C5093( C5039 C5093 ) C5039_=_C5094( C5039 C5094 ) C5039_=_C5095( C5039 C5095 ) C5047_=_C5060( C5047 C5060 ) C5047_=_C5073( C5047 C5073 ) C5047_=_C5081( C5047 C5081 ) \nC5047_=_C5082( C5047 C5082 ) C5047_=_C5083( C5047 C5083 ) C5047_=_C5084( C5047 C5084 ) C5047_=_C5085( C5047 C5085 ) C5047_=_C5086( C5047 C5086 ) C5047_=_C5087( C5047 C5087 ) \nC5047_=_C5088( C5047 C5088 ) C5055_=_C5065( C5055 C5065 ) C5055_=_C5081( C5055 C5081 ) C5055_=_C5089( C5055 C5089 ) C5055_=_C5090( C5055 C5090 ) C5055_=_C5091( C5055 C5091 ) \nC5055_=_C5092( C5055 C5092 ) C5055_=_C5093( C5055 C5093 ) C5055_=_C5094( C5055 C5094 ) C5055_=_C5095( C5055 C5095 ) C5060_=_C5073( C5060 C5073 ) C5060_=_C5081( C5060 C5081 ) \nC5060_=_C5082( C5060 C5082 ) C5060_=_C5083( C5060 C5083 ) C5060_=_C5084( C5060 C5084 ) C5060_=_C5085( C5060 C5085 ) C5060_=_C5086( C5060 C5086 ) C5060_=_C5087( C5060 C5087 ) \nC5060_=_C5088( C5060 C5088 ) C5065_=_C5081( C5065 C5081 ) C5065_=_C5089( C5065 C5089 ) C5065_=_C5090( C5065 C5090 ) C5065_=_C5091( C5065 C5091 ) C5065_=_C5092( C5065 C5092 ) \nC5065_=_C5093( C5065 C5093 ) C5065_=_C5094( C5065 C5094 ) C5065_=_C5095( C5065 C5095 ) C5073_=_C5081( C5073 C5081 ) C5073_=_C5082( C5073 C5082 ) C5073_=_C5083( C5073 C5083 ) \nC5073_=_C5084( C5073 C5084 ) C5073_=_C5085( C5073 C5085 ) C5073_=_C5086( C5073 C5086 ) C5073_=_C5087( C5073 C5087 ) C5073_=_C5088( C5073 C5088 ) C5081_=_C5082( C5081 C5082 ) \nC5081_=_C5083( C5081 C5083 ) C5081_=_C5084( C5081 C5084 ) C5081_=_C5085( C5081 C5085 ) C5081_=_C5086( C5081 C5086 ) C5081_=_C5087( C5081 C5087 ) C5081_=_C5088( C5081 C5088 ) \nC5081_=_C5089( C5081 C5089 ) C5081_=_C5090( C5081 C5090 ) C5081_=_C5091( C5081 C5091 ) C5081_=_C5092( C5081 C5092 ) C5081_=_C5093( C5081 C5093 ) C5081_=_C5094( C5081 C5094 ) \nC5081_=_C5095( C5081 C5095 ) C5082_=_C5083( C5082 C5083 ) C5082_=_C5084( C5082 C5084 ) C5082_=_C5085( C5082 C5085 ) C5082_=_C5086( C5082 C5086 ) C5082_=_C5087( C5082 C5087 ) \nC5082_=_C5088( C5082 C5088 ) C5083_=_C5084( C5083 C5084 ) C5083_=_C5085( C5083 C5085 ) C5083_=_C5086( C5083 C5086 ) C5083_=_C5087( C5083 C5087 ) C5083_=_C5088( C5083 C5088 ) \nC5084_=_C5085( C5084 C5085 ) C5084_=_C5086( C5084 C5086 ) C5084_=_C5087( C5084 C5087 ) C5084_=_C5088( C5084 C5088 ) C5085_=_C5086( C5085 C5086 ) C5085_=_C5087( C5085 C5087 ) \nC5085_=_C5088( C5085 C5088 ) C5086_=_C5087( C5086 C5087 ) C5086_=_C5088( C5086 C5088 ) C5087_=_C5088( C5087 C5088 ) C5089_=_C5090( C5089 C5090 ) C5089_=_C5091( C5089 C5091 ) \nC5089_=_C5092( C5089 C5092 ) C5089_=_C5093( C5089 C5093 ) C5089_=_C5094( C5089 C5094 ) C5089_=_C5095( C5089 C5095 ) C5090_=_C5091( C5090 C5091 ) C5090_=_C5092( C5090 C5092 ) \nC5090_=_C5093( C5090 C5093 ) C5090_=_C5094( C5090 C5094 ) C5090_=_C5095( C5090 C5095 ) C5091_=_C5092( C5091 C5092 ) C5091_=_C5093( C5091 C5093 ) C5091_=_C5094( C5091 C5094 ) \nC5091_=_C5095( C5091 C5095 ) C5092_=_C5093( C5092 C5093 ) C5092_=_C5094( C5092 C5094 ) C5092_=_C5095( C5092 C5095 ) C5093_=_C5094( C5093 C5094 ) C5093_=_C5095( C5093 C5095 ) \nC5094_=_C5095( C5094 C5095 ) "];789-&gt;899[label="34: C3999 C4009 C4107 C4117 C4740 \nC4747 C4849 C4859 C4908 C4916 C4961 \nC4970 C4982 C4988 C5039 C5047 C5055 \nC5060 C5065 C5073 C5082 C5083 C5084 \nC5085 C5086 C5087 C5088 C5089 C5090 \nC5091 C5092 C5093 C5094 C5095 \n272: C3999_=_C4107 ,C3999_=_C4740 ,C3999_=_C4849 ,C3999_=_C4916 ,C3999_=_C4970 ,\nC3999_=_C4982 ,C3999_=_C5047 ,C3999_=_C5060 ,C3999_=_C5073 ,C3999_=_C5082 ,C3999_=_C5083 ,\nC3999_=_C5084 ,C3999_=_C5085 ,C3999_=_C5086 ,C3999_=_C5087 ,C3999_=_C5088 ,C4009_=_C4117 ,\nC4009_=_C4747 ,C4009_=_C4859 ,C4009_=_C4908 ,C4009_=_C4961 ,C4009_=_C4988 ,C4009_=_C5039 ,\nC4009_=_C5055 ,C4009_=_C5065 ,C4009_=_C5089 ,C4009_=_C5090 ,C4009_=_C5091 ,C4009_=_C5092 ,\nC4009_=_C5093 ,C4009_=_C5094 ,C4009_=_C5095 ,C4107_=_C4740 ,C4107_=_C4849 ,C4107_=_C4916 ,\nC4107_=_C4970 ,C4107_=_C4982 ,C4107_=_C5047 ,C4107_=_C5060 ,C4107_=_C5073 ,C4107_=_C5082 ,\nC4107_=_C5083 ,C4107_=_C5084 ,C4107_=_C5085 ,C4107_=_C5086 ,C4107_=_C5087 ,C4107_=_C5088 ,\nC4117_=_C4747 ,C4117_=_C4859 ,C4117_=_C4908 ,C4117_=_C4961 ,C4117_=_C4988 ,C4117_=_C5039 ,\nC4117_=_C5055 ,C4117_=_C5065 ,C4117_=_C5089 ,C4117_=_C5090 ,C4117_=_C5091 ,C4117_=_C5092 ,\nC4117_=_C5093 ,C4117_=_C5094 ,C4117_=_C5095 ,C4740_=_C4849 ,C4740_=_C4916 ,C4740_=_C4970 ,\nC4740_=_C4982 ,C4740_=_C5047 ,C4740_=_C5060 ,C4740_=_C5073 ,C4740_=_C5082 ,C4740_=_C5083 ,\nC4740_=_C5084 ,C4740_=_C5085 ,C4740_=_C5086 ,C4740_=_C5087 ,C4740_=_C5088 ,C4747_=_C4859 ,\nC4747_=_C4908 ,C4747_=_C4961 ,C4747_=_C4988 ,C4747_=_C5039 ,C4747_=_C5055 ,C4747_=_C5065 ,\nC4747_=_C5089 ,C4747_=_C5090 ,C4747_=_C5091 ,C4747_=_C5092 ,C4747_=_C5093 ,C4747_=_C5094 ,\nC4747_=_C5095 ,C4849_=_C4916 ,C4849_=_C4970 ,C4849_=_C4982 ,C4849_=_C5047 ,C4849_=_C5060 ,\nC4849_=_C5073 ,C4849_=_C5082 ,C4849_=_C5083 ,C4849_=_C5084 ,C4849_=_C5085 ,C4849_=_C5086 ,\nC4849_=_C5087 ,C4849_=_C5088 ,C4859_=_C4908 ,C4859_=_C4961 ,C4859_=_C4988 ,C4859_=_C5039 ,\nC4859_=_C5055 ,C4859_=_C5065 ,C4859_=_C5089 ,C4859_=_C5090 ,C4859_=_C5091 ,C4859_=_C5092 ,\nC4859_=_C5093 ,C4859_=_C5094 ,C4859_=_C5095 ,C4908_=_C4961 ,C4908_=_C4988 ,C4908_=_C5039 ,\nC4908_=_C5055 ,C4908_=_C5065 ,C4908_=_C5089 ,C4908_=_C5090 ,C4908_=_C5091 ,C4908_=_C5092 ,\nC4908_=_C5093 ,C4908_=_C5094 ,C4908_=_C5095 ,C4916_=_C4970 ,C4916_=_C4982 ,C4916_=_C5047 ,\nC4916_=_C5060 ,C4916_=_C5073 ,C4916_=_C5082 ,C4916_=_C5083 ,C4916_=_C5084 ,C4916_=_C5085 ,\nC4916_=_C5086 ,C4916_=_C5087 ,C4916_=_C5088 ,C4961_=_C4988 ,C4961_=_C5039 ,C4961_=_C5055 ,\nC4961_=_C5065 ,C4961_=_C5089 ,C4961_=_C5090 ,C4961_=_C5091 ,C4961_=_C5092 ,C4961_=_C5093 ,\nC4961_=_C5094 ,C4961_=_C5095 ,C4970_=_C4982 ,C4970_=_C5047 ,C4970_=_C5060 ,C4970_=_C5073 ,\nC4970_=_C5082 ,C4970_=_C5083 ,C4970_=_C5084 ,C4970_=_C5085 ,C4970_=_C5086 ,C4970_=_C5087 ,\nC4970_=_C5088 ,C4982_=_C5047 ,C4982_=_C5060 ,C4982_=_C5073 ,C4982_=_C5082 ,C4982_=_C5083 ,\nC4982_=_C5084 ,C4982_=_C5085 ,C4982_=_C5086 ,C4982_=_C5087 ,C4982_=_C5088 ,C4988_=_C5039 ,\nC4988_=_C5055 ,C4988_=_C5065 ,C4988_=_C5089 ,C4988_=_C5090 ,C4988_=_C5091 ,C4988_=_C5092 ,\nC4988_=_C5093 ,C4988_=_C5094 ,C4988_=_C5095 ,C5039_=_C5055 ,C5039_=_C5065 ,C5039_=_C5089 ,\nC5039_=_C5090 ,C5039_=_C5091 ,C5039_=_C5092 ,C5039_=_C5093 ,C5039_=_C5094 ,C5039_=_C5095 ,\nC5047_=_C5060 ,C5047_=_C5073 ,C5047_=_C5082 ,C5047_=_C5083 ,C5047_=_C5084 ,C5047_=_C5085 ,\nC5047_=_C5086 ,C5047_=_C5087 ,C5047_=_C5088 ,C5055_=_C5065 ,C5055_=_C5089 ,C5055_=_C5090 ,\nC5055_=_C5091 ,C5055_=_C5092 ,C5055_=_C5093 ,C5055_=_C5094 ,C5055_=_C5095 ,C5060_=_C5073 ,\nC5060_=_C5082 ,C5060_=_C5083 ,C5060_=_C5084 ,C5060_=_C5085 ,C5060_=_C5086 ,C5060_=_C5087 ,\nC5060_=_C5088 ,C5065_=_C5089 ,C5065_=_C5090 ,C5065_=_C5091 ,C5065_=_C5092 ,C5065_=_C5093 ,\nC5065_=_C5094 ,C5065_=_C5095 ,C5073_=_C5082 ,C5073_=_C5083 ,C5073_=_C5084 ,C5073_=_C5085 ,\nC5073_=_C5086 ,C5073_=_C5087 ,C5073_=_C5088 ,C5082_=_C5083 ,C5082_=_C5084 ,C5082_=_C5085 ,\nC5082_=_C5086 ,C5082_=_C5087 ,C5082_=_C5088 ,C5083_=_C5084 ,C5083_=_C5085 ,C5083_=_C5086 ,\nC5083_=_C5087 ,C5083_=_C5088 ,C5084_=_C5085 ,C5084_=_C5086 ,C5084_=_C5087 ,C5084_=_C5088 ,\nC5085_=_C5086 ,C5085_=_C5087 ,C5085_=_C5088 ,C5086_=_C5087 ,C5086_=_C5088 ,C5087_=_C5088 ,\nC5089_=_C5090 ,C5089_=_C5091 ,C5089_=_C5092 ,C5089_=_C5093 ,C5089_=_C5094 ,C5089_=_C5095 ,\nC5090_=_C5091 ,C5090_=_C5092 ,C5090_=_C5093 ,C5090_=_C5094 ,C5090_=_C5095 ,C5091_=_C5092 ,\nC5091_=_C5093 ,C5091_=_C5094 ,C5091_=_C5095 ,C5092_=_C5093 ,C5092_=_C5094 ,C5092_=_C5095 ,\nC5093_=_C5094</w:t>
      </w:r>
    </w:p>
    <w:p>
      <w:pPr>
        <w:pStyle w:val="PreformattedText"/>
        <w:bidi w:val="0"/>
        <w:spacing w:before="0" w:after="0"/>
        <w:jc w:val="left"/>
        <w:rPr/>
      </w:pPr>
      <w:r>
        <w:rPr/>
        <w:t xml:space="preserve"> </w:t>
      </w:r>
      <w:r>
        <w:rPr/>
        <w:t>,C5093_=_C5095 ,C5094_=_C5095 ,"];900[shape=box, label="id:900 level: 8\n35: C3209 C3217 C3926 C3938 C3992 \nC4002 C4026 C4038 C4050 C4059 C4068 \nC4074 C4080 C4089 C4098 C4099 C4100 \nC4101 C4102 C4103 C4104 C4105 C4106 \nC4107 C4108 C4109 C4110 C4111 C4112 \nC4113 C4114 C4115 C4116 C4117 C4118 \n306: C3209_=_C3926( C3209 C3926 ) C3209_=_C4002( C3209 C4002 ) C3209_=_C4038( C3209 C4038 ) C3209_=_C4059( C3209 C4059 ) C3209_=_C4074( C3209 C4074 ) \nC3209_=_C4089( C3209 C4089 ) C3209_=_C4098( C3209 C4098 ) C3209_=_C4099( C3209 C4099 ) C3209_=_C4100( C3209 C4100 ) C3209_=_C4101( C3209 C4101 ) C3209_=_C4102( C3209 C4102 ) \nC3209_=_C4103( C3209 C4103 ) C3209_=_C4104( C3209 C4104 ) C3209_=_C4105( C3209 C4105 ) C3209_=_C4106( C3209 C4106 ) C3209_=_C4107( C3209 C4107 ) C3209_=_C4108( C3209 C4108 ) \nC3217_=_C3938( C3217 C3938 ) C3217_=_C3992( C3217 C3992 ) C3217_=_C4026( C3217 C4026 ) C3217_=_C4050( C3217 C4050 ) C3217_=_C4068( C3217 C4068 ) C3217_=_C4080( C3217 C4080 ) \nC3217_=_C4098( C3217 C4098 ) C3217_=_C4109( C3217 C4109 ) C3217_=_C4110( C3217 C4110 ) C3217_=_C4111( C3217 C4111 ) C3217_=_C4112( C3217 C4112 ) C3217_=_C4113( C3217 C4113 ) \nC3217_=_C4114( C3217 C4114 ) C3217_=_C4115( C3217 C4115 ) C3217_=_C4116( C3217 C4116 ) C3217_=_C4117( C3217 C4117 ) C3217_=_C4118( C3217 C4118 ) C3926_=_C4002( C3926 C4002 ) \nC3926_=_C4038( C3926 C4038 ) C3926_=_C4059( C3926 C4059 ) C3926_=_C4074( C3926 C4074 ) C3926_=_C4089( C3926 C4089 ) C3926_=_C4098( C3926 C4098 ) C3926_=_C4099( C3926 C4099 ) \nC3926_=_C4100( C3926 C4100 ) C3926_=_C4101( C3926 C4101 ) C3926_=_C4102( C3926 C4102 ) C3926_=_C4103( C3926 C4103 ) C3926_=_C4104( C3926 C4104 ) C3926_=_C4105( C3926 C4105 ) \nC3926_=_C4106( C3926 C4106 ) C3926_=_C4107( C3926 C4107 ) C3926_=_C4108( C3926 C4108 ) C3938_=_C3992( C3938 C3992 ) C3938_=_C4026( C3938 C4026 ) C3938_=_C4050( C3938 C4050 ) \nC3938_=_C4068( C3938 C4068 ) C3938_=_C4080( C3938 C4080 ) C3938_=_C4098( C3938 C4098 ) C3938_=_C4109( C3938 C4109 ) C3938_=_C4110( C3938 C4110 ) C3938_=_C4111( C3938 C4111 ) \nC3938_=_C4112( C3938 C4112 ) C3938_=_C4113( C3938 C4113 ) C3938_=_C4114( C3938 C4114 ) C3938_=_C4115( C3938 C4115 ) C3938_=_C4116( C3938 C4116 ) C3938_=_C4117( C3938 C4117 ) \nC3938_=_C4118( C3938 C4118 ) C3992_=_C4026( C3992 C4026 ) C3992_=_C4050( C3992 C4050 ) C3992_=_C4068( C3992 C4068 ) C3992_=_C4080( C3992 C4080 ) C3992_=_C4098( C3992 C4098 ) \nC3992_=_C4109( C3992 C4109 ) C3992_=_C4110( C3992 C4110 ) C3992_=_C4111( C3992 C4111 ) C3992_=_C4112( C3992 C4112 ) C3992_=_C4113( C3992 C4113 ) C3992_=_C4114( C3992 C4114 ) \nC3992_=_C4115( C3992 C4115 ) C3992_=_C4116( C3992 C4116 ) C3992_=_C4117( C3992 C4117 ) C3992_=_C4118( C3992 C4118 ) C4002_=_C4038( C4002 C4038 ) C4002_=_C4059( C4002 C4059 ) \nC4002_=_C4074( C4002 C4074 ) C4002_=_C4089( C4002 C4089 ) C4002_=_C4098( C4002 C4098 ) C4002_=_C4099( C4002 C4099 ) C4002_=_C4100( C4002 C4100 ) C4002_=_C4101( C4002 C4101 ) \nC4002_=_C4102( C4002 C4102 ) C4002_=_C4103( C4002 C4103 ) C4002_=_C4104( C4002 C4104 ) C4002_=_C4105( C4002 C4105 ) C4002_=_C4106( C4002 C4106 ) C4002_=_C4107( C4002 C4107 ) \nC4002_=_C4108( C4002 C4108 ) C4026_=_C4050( C4026 C4050 ) C4026_=_C4068( C4026 C4068 ) C4026_=_C4080( C4026 C4080 ) C4026_=_C4098( C4026 C4098 ) C4026_=_C4109( C4026 C4109 ) \nC4026_=_C4110( C4026 C4110 ) C4026_=_C4111( C4026 C4111 ) C4026_=_C4112( C4026 C4112 ) C4026_=_C4113( C4026 C4113 ) C4026_=_C4114( C4026 C4114 ) C4026_=_C4115( C4026 C4115 ) \nC4026_=_C4116( C4026 C4116 ) C4026_=_C4117( C4026 C4117 ) C4026_=_C4118( C4026 C4118 ) C4038_=_C4059( C4038 C4059 ) C4038_=_C4074( C4038 C4074 ) C4038_=_C4089( C4038 C4089 ) \nC4038_=_C4098( C4038 C4098 ) C4038_=_C4099( C4038 C4099 ) C4038_=_C4100( C4038 C4100 ) C4038_=_C4101( C4038 C4101 ) C4038_=_C4102( C4038 C4102 ) C4038_=_C4103( C4038 C4103 ) \nC4038_=_C4104( C4038 C4104 ) C4038_=_C4105( C4038 C4105 ) C4038_=_C4106( C4038 C4106 ) C4038_=_C4107( C4038 C4107 ) C4038_=_C4108( C4038 C4108 ) C4050_=_C4068( C4050 C4068 ) \nC4050_=_C4080( C4050 C4080 ) C4050_=_C4098( C4050 C4098 ) C4050_=_C4109( C4050 C4109 ) C4050_=_C4110( C4050 C4110 ) C4050_=_C4111( C4050 C4111 ) C4050_=_C4112( C4050 C4112 ) \nC4050_=_C4113( C4050 C4113 ) C4050_=_C4114( C4050 C4114 ) C4050_=_C4115( C4050 C4115 ) C4050_=_C4116( C4050 C4116 ) C4050_=_C4117( C4050 C4117 ) C4050_=_C4118( C4050 C4118 ) \nC4059_=_C4074( C4059 C4074 ) C4059_=_C4089( C4059 C4089 ) C4059_=_C4098( C4059 C4098 ) C4059_=_C4099( C4059 C4099 ) C4059_=_C4100( C4059 C4100 ) C4059_=_C4101( C4059 C4101 ) \nC4059_=_C4102( C4059 C4102 ) C4059_=_C4103( C4059 C4103 ) C4059_=_C4104( C4059 C4104 ) C4059_=_C4105( C4059 C4105 ) C4059_=_C4106( C4059 C4106 ) C4059_=_C4107( C4059 C4107 ) \nC4059_=_C4108( C4059 C4108 ) C4068_=_C4080( C4068 C4080 ) C4068_=_C4098( C4068 C4098 ) C4068_=_C4109( C4068 C4109 ) C4068_=_C4110( C4068 C4110 ) C4068_=_C4111( C4068 C4111 ) \nC4068_=_C4112( C4068 C4112 ) C4068_=_C4113( C4068 C4113 ) C4068_=_C4114( C4068 C4114 ) C4068_=_C4115( C4068 C4115 ) C4068_=_C4116( C4068 C4116 ) C4068_=_C4117( C4068 C4117 ) \nC4068_=_C4118( C4068 C4118 ) C4074_=_C4089( C4074 C4089 ) C4074_=_C4098( C4074 C4098 ) C4074_=_C4099( C4074 C4099 ) C4074_=_C4100( C4074 C4100 ) C4074_=_C4101( C4074 C4101 ) \nC4074_=_C4102( C4074 C4102 ) C4074_=_C4103( C4074 C4103 ) C4074_=_C4104( C4074 C4104 ) C4074_=_C4105( C4074 C4105 ) C4074_=_C4106( C4074 C4106 ) C4074_=_C4107( C4074 C4107 ) \nC4074_=_C4108( C4074 C4108 ) C4080_=_C4098( C4080 C4098 ) C4080_=_C4109( C4080 C4109 ) C4080_=_C4110( C4080 C4110 ) C4080_=_C4111( C4080 C4111 ) C4080_=_C4112( C4080 C4112 ) \nC4080_=_C4113( C4080 C4113 ) C4080_=_C4114( C4080 C4114 ) C4080_=_C4115( C4080 C4115 ) C4080_=_C4116( C4080 C4116 ) C4080_=_C4117( C4080 C4117 ) C4080_=_C4118( C4080 C4118 ) \nC4089_=_C4098( C4089 C4098 ) C4089_=_C4099( C4089 C4099 ) C4089_=_C4100( C4089 C4100 ) C4089_=_C4101( C4089 C4101 ) C4089_=_C4102( C4089 C4102 ) C4089_=_C4103( C4089 C4103 ) \nC4089_=_C4104( C4089 C4104 ) C4089_=_C4105( C4089 C4105 ) C4089_=_C4106( C4089 C4106 ) C4089_=_C4107( C4089 C4107 ) C4089_=_C4108( C4089 C4108 ) C4098_=_C4099( C4098 C4099 ) \nC4098_=_C4100( C4098 C4100 ) C4098_=_C4101( C4098 C4101 ) C4098_=_C4102( C4098 C4102 ) C4098_=_C4103( C4098 C4103 ) C4098_=_C4104( C4098 C4104 ) C4098_=_C4105( C4098 C4105 ) \nC4098_=_C4106( C4098 C4106 ) C4098_=_C4107( C4098 C4107 ) C4098_=_C4108( C4098 C4108 ) C4098_=_C4109( C4098 C4109 ) C4098_=_C4110( C4098 C4110 ) C4098_=_C4111( C4098 C4111 ) \nC4098_=_C4112( C4098 C4112 ) C4098_=_C4113( C4098 C4113 ) C4098_=_C4114( C4098 C4114 ) C4098_=_C4115( C4098 C4115 ) C4098_=_C4116( C4098 C4116 ) C4098_=_C4117( C4098 C4117 ) \nC4098_=_C4118( C4098 C4118 ) C4099_=_C4100( C4099 C4100 ) C4099_=_C4101( C4099 C4101 ) C4099_=_C4102( C4099 C4102 ) C4099_=_C4103( C4099 C4103 ) C4099_=_C4104( C4099 C4104 ) \nC4099_=_C4105( C4099 C4105 ) C4099_=_C4106( C4099 C4106 ) C4099_=_C4107( C4099 C4107 ) C4099_=_C4108( C4099 C4108 ) C4100_=_C4101( C4100 C4101 ) C4100_=_C4102( C4100 C4102 ) \nC4100_=_C4103( C4100 C4103 ) C4100_=_C4104( C4100 C4104 ) C4100_=_C4105( C4100 C4105 ) C4100_=_C4106( C4100 C4106 ) C4100_=_C4107( C4100 C4107 ) C4100_=_C4108( C4100 C4108 ) \nC4101_=_C4102( C4101 C4102 ) C4101_=_C4103( C4101 C4103 ) C4101_=_C4104( C4101 C4104 ) C4101_=_C4105( C4101 C4105 ) C4101_=_C4106( C4101 C4106 ) C4101_=_C4107( C4101 C4107 ) \nC4101_=_C4108( C4101 C4108 ) C4102_=_C4103( C4102 C4103 ) C4102_=_C4104( C4102 C4104 ) C4102_=_C4105( C4102 C4105 ) C4102_=_C4106( C4102 C4106 ) C4102_=_C4107( C4102 C4107 ) \nC4102_=_C4108( C4102 C4108 ) C4103_=_C4104( C4103 C4104 ) C4103_=_C4105( C4103 C4105 ) C4103_=_C4106( C4103 C4106 ) C4103_=_C4107( C4103 C4107 ) C4103_=_C4108( C4103 C4108 ) \nC4104_=_C4105( C4104 C4105 ) C4104_=_C4106( C4104 C4106 ) C4104_=_C4107( C4104 C4107 ) C4104_=_C4108( C4104 C4108 ) C4105_=_C4106( C4105 C4106 ) C4105_=_C4107( C4105 C4107 ) \nC4105_=_C4108( C4105 C4108 ) C4106_=_C4107( C4106 C4107 ) C4106_=_C4108( C4106 C4108 ) C4107_=_C4108( C4107 C4108 ) C4109_=_C4110( C4109 C4110 ) C4109_=_C4111( C4109 C4111 ) \nC4109_=_C4112( C4109 C4112 ) C4109_=_C4113( C4109 C4113 ) C4109_=_C4114( C4109 C4114 ) C4109_=_C4115( C4109 C4115 ) C4109_=_C4116( C4109 C4116 ) C4109_=_C4117( C4109 C4117 ) \nC4109_=_C4118( C4109 C4118 ) C4110_=_C4111( C4110 C4111 ) C4110_=_C4112( C4110 C4112 ) C4110_=_C4113( C4110 C4113 ) C4110_=_C4114( C4110 C4114 ) C4110_=_C4115( C4110 C4115 ) \nC4110_=_C4116( C4110 C4116 ) C4110_=_C4117( C4110 C4117 ) C4110_=_C4118( C4110 C4118 ) C4111_=_C4112( C4111 C4112 ) C4111_=_C4113( C4111 C4113 ) C4111_=_C4114( C4111 C4114 ) \nC4111_=_C4115( C4111 C4115 ) C4111_=_C4116( C4111 C4116 ) C4111_=_C4117( C4111 C4117 ) C4111_=_C4118( C4111 C4118 ) C4112_=_C4113( C4112 C4113 ) C4112_=_C4114( C4112 C4114 ) \nC4112_=_C4115( C4112 C4115 ) C4112_=_C4116( C4112 C4116 ) C4112_=_C4117( C4112 C4117 ) C4112_=_C4118( C4112 C4118 ) C4113_=_C4114( C4113 C4114 ) C4113_=_C4115( C4113 C4115 ) \nC4113_=_C4116( C4113 C4116 ) C4113_=_C4117( C4113 C4117 ) C4113_=_C4118( C4113 C4118 ) C4114_=_C4115( C4114 C4115 ) C4114_=_C4116( C4114 C4116 ) C4114_=_C4117( C4114 C4117 ) \nC4114_=_C4118( C4114 C4118 ) C4115_=_C4116( C4115 C4116 ) C4115_=_C4117( C4115 C4117 ) C4115_=_C4118( C4115 C4118 ) C4116_=_C4117( C4116 C4117 ) C4116_=_C4118( C4116 C4118 ) \nC4117_=_C4118( C4117 C4118 ) "];790-&gt;900[label="34: C3209 C3217 C3926 C3938 C3992 \nC4002 C4026 C4038 C4050 C4059 C4068 \nC4074 C4080 C4089 C4099 C4100 C4101 \nC4102 C4103 C4104 C4105 C4106 C4107 \nC4108 C4109 C4110 C4111 C4112 C4113 \nC4114 C4115 C4116 C4117 C4118 \n272: C3209_=_C3926 ,C3209_=_C4002 ,C3209_=_C4038 ,C3209_=_C4059 ,C3209_=_C4074 ,\nC3209_=_C4089 ,C3209_=_C4099 ,C3209_=_C4100 ,C3209_=_C4101 ,C3209_=_C4102 ,C3209_=_C4103 ,\nC3209_=_C4104 ,C3209_=_C4105 ,C3209_=_C4106 ,C3209_=_C4107 ,C3209_=_C4108 ,C3217_=_C3938 ,\nC3217_=_C3992 ,C3217_=_C4026 ,C3217_=_C4050 ,C3217_=_C4068 ,C3217_=_C4080 ,C3217_=_C4109 ,\nC3217_=_C4110 ,C3217_=_C4111</w:t>
      </w:r>
    </w:p>
    <w:p>
      <w:pPr>
        <w:pStyle w:val="PreformattedText"/>
        <w:bidi w:val="0"/>
        <w:spacing w:before="0" w:after="0"/>
        <w:jc w:val="left"/>
        <w:rPr/>
      </w:pPr>
      <w:r>
        <w:rPr/>
        <w:t xml:space="preserve"> </w:t>
      </w:r>
      <w:r>
        <w:rPr/>
        <w:t>,C3217_=_C4112 ,C3217_=_C4113 ,C3217_=_C4114 ,C3217_=_C4115 ,\nC3217_=_C4116 ,C3217_=_C4117 ,C3217_=_C4118 ,C3926_=_C4002 ,C3926_=_C4038 ,C3926_=_C4059 ,\nC3926_=_C4074 ,C3926_=_C4089 ,C3926_=_C4099 ,C3926_=_C4100 ,C3926_=_C4101 ,C3926_=_C4102 ,\nC3926_=_C4103 ,C3926_=_C4104 ,C3926_=_C4105 ,C3926_=_C4106 ,C3926_=_C4107 ,C3926_=_C4108 ,\nC3938_=_C3992 ,C3938_=_C4026 ,C3938_=_C4050 ,C3938_=_C4068 ,C3938_=_C4080 ,C3938_=_C4109 ,\nC3938_=_C4110 ,C3938_=_C4111 ,C3938_=_C4112 ,C3938_=_C4113 ,C3938_=_C4114 ,C3938_=_C4115 ,\nC3938_=_C4116 ,C3938_=_C4117 ,C3938_=_C4118 ,C3992_=_C4026 ,C3992_=_C4050 ,C3992_=_C4068 ,\nC3992_=_C4080 ,C3992_=_C4109 ,C3992_=_C4110 ,C3992_=_C4111 ,C3992_=_C4112 ,C3992_=_C4113 ,\nC3992_=_C4114 ,C3992_=_C4115 ,C3992_=_C4116 ,C3992_=_C4117 ,C3992_=_C4118 ,C4002_=_C4038 ,\nC4002_=_C4059 ,C4002_=_C4074 ,C4002_=_C4089 ,C4002_=_C4099 ,C4002_=_C4100 ,C4002_=_C4101 ,\nC4002_=_C4102 ,C4002_=_C4103 ,C4002_=_C4104 ,C4002_=_C4105 ,C4002_=_C4106 ,C4002_=_C4107 ,\nC4002_=_C4108 ,C4026_=_C4050 ,C4026_=_C4068 ,C4026_=_C4080 ,C4026_=_C4109 ,C4026_=_C4110 ,\nC4026_=_C4111 ,C4026_=_C4112 ,C4026_=_C4113 ,C4026_=_C4114 ,C4026_=_C4115 ,C4026_=_C4116 ,\nC4026_=_C4117 ,C4026_=_C4118 ,C4038_=_C4059 ,C4038_=_C4074 ,C4038_=_C4089 ,C4038_=_C4099 ,\nC4038_=_C4100 ,C4038_=_C4101 ,C4038_=_C4102 ,C4038_=_C4103 ,C4038_=_C4104 ,C4038_=_C4105 ,\nC4038_=_C4106 ,C4038_=_C4107 ,C4038_=_C4108 ,C4050_=_C4068 ,C4050_=_C4080 ,C4050_=_C4109 ,\nC4050_=_C4110 ,C4050_=_C4111 ,C4050_=_C4112 ,C4050_=_C4113 ,C4050_=_C4114 ,C4050_=_C4115 ,\nC4050_=_C4116 ,C4050_=_C4117 ,C4050_=_C4118 ,C4059_=_C4074 ,C4059_=_C4089 ,C4059_=_C4099 ,\nC4059_=_C4100 ,C4059_=_C4101 ,C4059_=_C4102 ,C4059_=_C4103 ,C4059_=_C4104 ,C4059_=_C4105 ,\nC4059_=_C4106 ,C4059_=_C4107 ,C4059_=_C4108 ,C4068_=_C4080 ,C4068_=_C4109 ,C4068_=_C4110 ,\nC4068_=_C4111 ,C4068_=_C4112 ,C4068_=_C4113 ,C4068_=_C4114 ,C4068_=_C4115 ,C4068_=_C4116 ,\nC4068_=_C4117 ,C4068_=_C4118 ,C4074_=_C4089 ,C4074_=_C4099 ,C4074_=_C4100 ,C4074_=_C4101 ,\nC4074_=_C4102 ,C4074_=_C4103 ,C4074_=_C4104 ,C4074_=_C4105 ,C4074_=_C4106 ,C4074_=_C4107 ,\nC4074_=_C4108 ,C4080_=_C4109 ,C4080_=_C4110 ,C4080_=_C4111 ,C4080_=_C4112 ,C4080_=_C4113 ,\nC4080_=_C4114 ,C4080_=_C4115 ,C4080_=_C4116 ,C4080_=_C4117 ,C4080_=_C4118 ,C4089_=_C4099 ,\nC4089_=_C4100 ,C4089_=_C4101 ,C4089_=_C4102 ,C4089_=_C4103 ,C4089_=_C4104 ,C4089_=_C4105 ,\nC4089_=_C4106 ,C4089_=_C4107 ,C4089_=_C4108 ,C4099_=_C4100 ,C4099_=_C4101 ,C4099_=_C4102 ,\nC4099_=_C4103 ,C4099_=_C4104 ,C4099_=_C4105 ,C4099_=_C4106 ,C4099_=_C4107 ,C4099_=_C4108 ,\nC4100_=_C4101 ,C4100_=_C4102 ,C4100_=_C4103 ,C4100_=_C4104 ,C4100_=_C4105 ,C4100_=_C4106 ,\nC4100_=_C4107 ,C4100_=_C4108 ,C4101_=_C4102 ,C4101_=_C4103 ,C4101_=_C4104 ,C4101_=_C4105 ,\nC4101_=_C4106 ,C4101_=_C4107 ,C4101_=_C4108 ,C4102_=_C4103 ,C4102_=_C4104 ,C4102_=_C4105 ,\nC4102_=_C4106 ,C4102_=_C4107 ,C4102_=_C4108 ,C4103_=_C4104 ,C4103_=_C4105 ,C4103_=_C4106 ,\nC4103_=_C4107 ,C4103_=_C4108 ,C4104_=_C4105 ,C4104_=_C4106 ,C4104_=_C4107 ,C4104_=_C4108 ,\nC4105_=_C4106 ,C4105_=_C4107 ,C4105_=_C4108 ,C4106_=_C4107 ,C4106_=_C4108 ,C4107_=_C4108 ,\nC4109_=_C4110 ,C4109_=_C4111 ,C4109_=_C4112 ,C4109_=_C4113 ,C4109_=_C4114 ,C4109_=_C4115 ,\nC4109_=_C4116 ,C4109_=_C4117 ,C4109_=_C4118 ,C4110_=_C4111 ,C4110_=_C4112 ,C4110_=_C4113 ,\nC4110_=_C4114 ,C4110_=_C4115 ,C4110_=_C4116 ,C4110_=_C4117 ,C4110_=_C4118 ,C4111_=_C4112 ,\nC4111_=_C4113 ,C4111_=_C4114 ,C4111_=_C4115 ,C4111_=_C4116 ,C4111_=_C4117 ,C4111_=_C4118 ,\nC4112_=_C4113 ,C4112_=_C4114 ,C4112_=_C4115 ,C4112_=_C4116 ,C4112_=_C4117 ,C4112_=_C4118 ,\nC4113_=_C4114 ,C4113_=_C4115 ,C4113_=_C4116 ,C4113_=_C4117 ,C4113_=_C4118 ,C4114_=_C4115 ,\nC4114_=_C4116 ,C4114_=_C4117 ,C4114_=_C4118 ,C4115_=_C4116 ,C4115_=_C4117 ,C4115_=_C4118 ,\nC4116_=_C4117 ,C4116_=_C4118 ,C4117_=_C4118 ,"];901[shape=box, label="id:901 level: 8\n35: C3082 C3090 C3193 C3201 C3848 \nC3858 C3920 C3932 C3944 C3951 C3958 \nC3965 C3972 C3981 C3990 C3991 C3992 \nC3993 C3994 C3995 C3996 C3997 C3998 \nC3999 C4000 C4001 C4002 C4003 C4004 \nC4005 C4006 C4007 C4008 C4009 C4010 \n306: C3082_=_C3193( C3082 C3193 ) C3082_=_C3848( C3082 C3848 ) C3082_=_C3932( C3082 C3932 ) C3082_=_C3951( C3082 C3951 ) C3082_=_C3965( C3082 C3965 ) \nC3082_=_C3981( C3082 C3981 ) C3082_=_C3990( C3082 C3990 ) C3082_=_C3991( C3082 C3991 ) C3082_=_C3992( C3082 C3992 ) C3082_=_C3993( C3082 C3993 ) C3082_=_C3994( C3082 C3994 ) \nC3082_=_C3995( C3082 C3995 ) C3082_=_C3996( C3082 C3996 ) C3082_=_C3997( C3082 C3997 ) C3082_=_C3998( C3082 C3998 ) C3082_=_C3999( C3082 C3999 ) C3082_=_C4000( C3082 C4000 ) \nC3090_=_C3201( C3090 C3201 ) C3090_=_C3858( C3090 C3858 ) C3090_=_C3920( C3090 C3920 ) C3090_=_C3944( C3090 C3944 ) C3090_=_C3958( C3090 C3958 ) C3090_=_C3972( C3090 C3972 ) \nC3090_=_C3990( C3090 C3990 ) C3090_=_C4001( C3090 C4001 ) C3090_=_C4002( C3090 C4002 ) C3090_=_C4003( C3090 C4003 ) C3090_=_C4004( C3090 C4004 ) C3090_=_C4005( C3090 C4005 ) \nC3090_=_C4006( C3090 C4006 ) C3090_=_C4007( C3090 C4007 ) C3090_=_C4008( C3090 C4008 ) C3090_=_C4009( C3090 C4009 ) C3090_=_C4010( C3090 C4010 ) C3193_=_C3848( C3193 C3848 ) \nC3193_=_C3932( C3193 C3932 ) C3193_=_C3951( C3193 C3951 ) C3193_=_C3965( C3193 C3965 ) C3193_=_C3981( C3193 C3981 ) C3193_=_C3990( C3193 C3990 ) C3193_=_C3991( C3193 C3991 ) \nC3193_=_C3992( C3193 C3992 ) C3193_=_C3993( C3193 C3993 ) C3193_=_C3994( C3193 C3994 ) C3193_=_C3995( C3193 C3995 ) C3193_=_C3996( C3193 C3996 ) C3193_=_C3997( C3193 C3997 ) \nC3193_=_C3998( C3193 C3998 ) C3193_=_C3999( C3193 C3999 ) C3193_=_C4000( C3193 C4000 ) C3201_=_C3858( C3201 C3858 ) C3201_=_C3920( C3201 C3920 ) C3201_=_C3944( C3201 C3944 ) \nC3201_=_C3958( C3201 C3958 ) C3201_=_C3972( C3201 C3972 ) C3201_=_C3990( C3201 C3990 ) C3201_=_C4001( C3201 C4001 ) C3201_=_C4002( C3201 C4002 ) C3201_=_C4003( C3201 C4003 ) \nC3201_=_C4004( C3201 C4004 ) C3201_=_C4005( C3201 C4005 ) C3201_=_C4006( C3201 C4006 ) C3201_=_C4007( C3201 C4007 ) C3201_=_C4008( C3201 C4008 ) C3201_=_C4009( C3201 C4009 ) \nC3201_=_C4010( C3201 C4010 ) C3848_=_C3932( C3848 C3932 ) C3848_=_C3951( C3848 C3951 ) C3848_=_C3965( C3848 C3965 ) C3848_=_C3981( C3848 C3981 ) C3848_=_C3990( C3848 C3990 ) \nC3848_=_C3991( C3848 C3991 ) C3848_=_C3992( C3848 C3992 ) C3848_=_C3993( C3848 C3993 ) C3848_=_C3994( C3848 C3994 ) C3848_=_C3995( C3848 C3995 ) C3848_=_C3996( C3848 C3996 ) \nC3848_=_C3997( C3848 C3997 ) C3848_=_C3998( C3848 C3998 ) C3848_=_C3999( C3848 C3999 ) C3848_=_C4000( C3848 C4000 ) C3858_=_C3920( C3858 C3920 ) C3858_=_C3944( C3858 C3944 ) \nC3858_=_C3958( C3858 C3958 ) C3858_=_C3972( C3858 C3972 ) C3858_=_C3990( C3858 C3990 ) C3858_=_C4001( C3858 C4001 ) C3858_=_C4002( C3858 C4002 ) C3858_=_C4003( C3858 C4003 ) \nC3858_=_C4004( C3858 C4004 ) C3858_=_C4005( C3858 C4005 ) C3858_=_C4006( C3858 C4006 ) C3858_=_C4007( C3858 C4007 ) C3858_=_C4008( C3858 C4008 ) C3858_=_C4009( C3858 C4009 ) \nC3858_=_C4010( C3858 C4010 ) C3920_=_C3944( C3920 C3944 ) C3920_=_C3958( C3920 C3958 ) C3920_=_C3972( C3920 C3972 ) C3920_=_C3990( C3920 C3990 ) C3920_=_C4001( C3920 C4001 ) \nC3920_=_C4002( C3920 C4002 ) C3920_=_C4003( C3920 C4003 ) C3920_=_C4004( C3920 C4004 ) C3920_=_C4005( C3920 C4005 ) C3920_=_C4006( C3920 C4006 ) C3920_=_C4007( C3920 C4007 ) \nC3920_=_C4008( C3920 C4008 ) C3920_=_C4009( C3920 C4009 ) C3920_=_C4010( C3920 C4010 ) C3932_=_C3951( C3932 C3951 ) C3932_=_C3965( C3932 C3965 ) C3932_=_C3981( C3932 C3981 ) \nC3932_=_C3990( C3932 C3990 ) C3932_=_C3991( C3932 C3991 ) C3932_=_C3992( C3932 C3992 ) C3932_=_C3993( C3932 C3993 ) C3932_=_C3994( C3932 C3994 ) C3932_=_C3995( C3932 C3995 ) \nC3932_=_C3996( C3932 C3996 ) C3932_=_C3997( C3932 C3997 ) C3932_=_C3998( C3932 C3998 ) C3932_=_C3999( C3932 C3999 ) C3932_=_C4000( C3932 C4000 ) C3944_=_C3958( C3944 C3958 ) \nC3944_=_C3972( C3944 C3972 ) C3944_=_C3990( C3944 C3990 ) C3944_=_C4001( C3944 C4001 ) C3944_=_C4002( C3944 C4002 ) C3944_=_C4003( C3944 C4003 ) C3944_=_C4004( C3944 C4004 ) \nC3944_=_C4005( C3944 C4005 ) C3944_=_C4006( C3944 C4006 ) C3944_=_C4007( C3944 C4007 ) C3944_=_C4008( C3944 C4008 ) C3944_=_C4009( C3944 C4009 ) C3944_=_C4010( C3944 C4010 ) \nC3951_=_C3965( C3951 C3965 ) C3951_=_C3981( C3951 C3981 ) C3951_=_C3990( C3951 C3990 ) C3951_=_C3991( C3951 C3991 ) C3951_=_C3992( C3951 C3992 ) C3951_=_C3993( C3951 C3993 ) \nC3951_=_C3994( C3951 C3994 ) C3951_=_C3995( C3951 C3995 ) C3951_=_C3996( C3951 C3996 ) C3951_=_C3997( C3951 C3997 ) C3951_=_C3998( C3951 C3998 ) C3951_=_C3999( C3951 C3999 ) \nC3951_=_C4000( C3951 C4000 ) C3958_=_C3972( C3958 C3972 ) C3958_=_C3990( C3958 C3990 ) C3958_=_C4001( C3958 C4001 ) C3958_=_C4002( C3958 C4002 ) C3958_=_C4003( C3958 C4003 ) \nC3958_=_C4004( C3958 C4004 ) C3958_=_C4005( C3958 C4005 ) C3958_=_C4006( C3958 C4006 ) C3958_=_C4007( C3958 C4007 ) C3958_=_C4008( C3958 C4008 ) C3958_=_C4009( C3958 C4009 ) \nC3958_=_C4010( C3958 C4010 ) C3965_=_C3981( C3965 C3981 ) C3965_=_C3990( C3965 C3990 ) C3965_=_C3991( C3965 C3991 ) C3965_=_C3992( C3965 C3992 ) C3965_=_C3993( C3965 C3993 ) \nC3965_=_C3994( C3965 C3994 ) C3965_=_C3995( C3965 C3995 ) C3965_=_C3996( C3965 C3996 ) C3965_=_C3997( C3965 C3997 ) C3965_=_C3998( C3965 C3998 ) C3965_=_C3999( C3965 C3999 ) \nC3965_=_C4000( C3965 C4000 ) C3972_=_C3990( C3972 C3990 ) C3972_=_C4001( C3972 C4001 ) C3972_=_C4002( C3972 C4002 ) C3972_=_C4003( C3972 C4003 ) C3972_=_C4004( C3972 C4004 ) \nC3972_=_C4005( C3972 C4005 ) C3972_=_C4006( C3972 C4006 ) C3972_=_C4007( C3972 C4007 ) C3972_=_C4008( C3972 C4008 ) C3972_=_C4009( C3972 C4009 ) C3972_=_C4010( C3972 C4010 ) \nC3981_=_C3990( C3981 C3990 ) C3981_=_C3991( C3981 C3991 ) C3981_=_C3992( C3981 C3992 ) C3981_=_C3993( C3981 C3993 ) C3981_=_C3994( C3981 C3994 ) C3981_=_C3995( C3981 C3995 ) \nC3981_=_C3996( C3981 C3996 ) C3981_=_C3997( C3981 C3997 ) C3981_=_C3998( C3981 C3998 ) C3981_=_C3999( C3981 C3999 ) C3981_=_C4000( C3981 C4000 ) C3990_=_C3991( C3990 C3991 ) \nC3990_=_C3992( C3990 C3992 ) C3990_=_C3993( C3990 C3993 ) C3990_=_C3994(</w:t>
      </w:r>
    </w:p>
    <w:p>
      <w:pPr>
        <w:pStyle w:val="PreformattedText"/>
        <w:bidi w:val="0"/>
        <w:spacing w:before="0" w:after="0"/>
        <w:jc w:val="left"/>
        <w:rPr/>
      </w:pPr>
      <w:r>
        <w:rPr/>
        <w:t xml:space="preserve"> </w:t>
      </w:r>
      <w:r>
        <w:rPr/>
        <w:t>C3990 C3994 ) C3990_=_C3995( C3990 C3995 ) C3990_=_C3996( C3990 C3996 ) C3990_=_C3997( C3990 C3997 ) \nC3990_=_C3998( C3990 C3998 ) C3990_=_C3999( C3990 C3999 ) C3990_=_C4000( C3990 C4000 ) C3990_=_C4001( C3990 C4001 ) C3990_=_C4002( C3990 C4002 ) C3990_=_C4003( C3990 C4003 ) \nC3990_=_C4004( C3990 C4004 ) C3990_=_C4005( C3990 C4005 ) C3990_=_C4006( C3990 C4006 ) C3990_=_C4007( C3990 C4007 ) C3990_=_C4008( C3990 C4008 ) C3990_=_C4009( C3990 C4009 ) \nC3990_=_C4010( C3990 C4010 ) C3991_=_C3992( C3991 C3992 ) C3991_=_C3993( C3991 C3993 ) C3991_=_C3994( C3991 C3994 ) C3991_=_C3995( C3991 C3995 ) C3991_=_C3996( C3991 C3996 ) \nC3991_=_C3997( C3991 C3997 ) C3991_=_C3998( C3991 C3998 ) C3991_=_C3999( C3991 C3999 ) C3991_=_C4000( C3991 C4000 ) C3992_=_C3993( C3992 C3993 ) C3992_=_C3994( C3992 C3994 ) \nC3992_=_C3995( C3992 C3995 ) C3992_=_C3996( C3992 C3996 ) C3992_=_C3997( C3992 C3997 ) C3992_=_C3998( C3992 C3998 ) C3992_=_C3999( C3992 C3999 ) C3992_=_C4000( C3992 C4000 ) \nC3993_=_C3994( C3993 C3994 ) C3993_=_C3995( C3993 C3995 ) C3993_=_C3996( C3993 C3996 ) C3993_=_C3997( C3993 C3997 ) C3993_=_C3998( C3993 C3998 ) C3993_=_C3999( C3993 C3999 ) \nC3993_=_C4000( C3993 C4000 ) C3994_=_C3995( C3994 C3995 ) C3994_=_C3996( C3994 C3996 ) C3994_=_C3997( C3994 C3997 ) C3994_=_C3998( C3994 C3998 ) C3994_=_C3999( C3994 C3999 ) \nC3994_=_C4000( C3994 C4000 ) C3995_=_C3996( C3995 C3996 ) C3995_=_C3997( C3995 C3997 ) C3995_=_C3998( C3995 C3998 ) C3995_=_C3999( C3995 C3999 ) C3995_=_C4000( C3995 C4000 ) \nC3996_=_C3997( C3996 C3997 ) C3996_=_C3998( C3996 C3998 ) C3996_=_C3999( C3996 C3999 ) C3996_=_C4000( C3996 C4000 ) C3997_=_C3998( C3997 C3998 ) C3997_=_C3999( C3997 C3999 ) \nC3997_=_C4000( C3997 C4000 ) C3998_=_C3999( C3998 C3999 ) C3998_=_C4000( C3998 C4000 ) C3999_=_C4000( C3999 C4000 ) C4001_=_C4002( C4001 C4002 ) C4001_=_C4003( C4001 C4003 ) \nC4001_=_C4004( C4001 C4004 ) C4001_=_C4005( C4001 C4005 ) C4001_=_C4006( C4001 C4006 ) C4001_=_C4007( C4001 C4007 ) C4001_=_C4008( C4001 C4008 ) C4001_=_C4009( C4001 C4009 ) \nC4001_=_C4010( C4001 C4010 ) C4002_=_C4003( C4002 C4003 ) C4002_=_C4004( C4002 C4004 ) C4002_=_C4005( C4002 C4005 ) C4002_=_C4006( C4002 C4006 ) C4002_=_C4007( C4002 C4007 ) \nC4002_=_C4008( C4002 C4008 ) C4002_=_C4009( C4002 C4009 ) C4002_=_C4010( C4002 C4010 ) C4003_=_C4004( C4003 C4004 ) C4003_=_C4005( C4003 C4005 ) C4003_=_C4006( C4003 C4006 ) \nC4003_=_C4007( C4003 C4007 ) C4003_=_C4008( C4003 C4008 ) C4003_=_C4009( C4003 C4009 ) C4003_=_C4010( C4003 C4010 ) C4004_=_C4005( C4004 C4005 ) C4004_=_C4006( C4004 C4006 ) \nC4004_=_C4007( C4004 C4007 ) C4004_=_C4008( C4004 C4008 ) C4004_=_C4009( C4004 C4009 ) C4004_=_C4010( C4004 C4010 ) C4005_=_C4006( C4005 C4006 ) C4005_=_C4007( C4005 C4007 ) \nC4005_=_C4008( C4005 C4008 ) C4005_=_C4009( C4005 C4009 ) C4005_=_C4010( C4005 C4010 ) C4006_=_C4007( C4006 C4007 ) C4006_=_C4008( C4006 C4008 ) C4006_=_C4009( C4006 C4009 ) \nC4006_=_C4010( C4006 C4010 ) C4007_=_C4008( C4007 C4008 ) C4007_=_C4009( C4007 C4009 ) C4007_=_C4010( C4007 C4010 ) C4008_=_C4009( C4008 C4009 ) C4008_=_C4010( C4008 C4010 ) \nC4009_=_C4010( C4009 C4010 ) "];790-&gt;901[label="34: C3082 C3090 C3193 C3201 C3848 \nC3858 C3920 C3932 C3944 C3951 C3958 \nC3965 C3972 C3981 C3991 C3992 C3993 \nC3994 C3995 C3996 C3997 C3998 C3999 \nC4000 C4001 C4002 C4003 C4004 C4005 \nC4006 C4007 C4008 C4009 C4010 \n272: C3082_=_C3193 ,C3082_=_C3848 ,C3082_=_C3932 ,C3082_=_C3951 ,C3082_=_C3965 ,\nC3082_=_C3981 ,C3082_=_C3991 ,C3082_=_C3992 ,C3082_=_C3993 ,C3082_=_C3994 ,C3082_=_C3995 ,\nC3082_=_C3996 ,C3082_=_C3997 ,C3082_=_C3998 ,C3082_=_C3999 ,C3082_=_C4000 ,C3090_=_C3201 ,\nC3090_=_C3858 ,C3090_=_C3920 ,C3090_=_C3944 ,C3090_=_C3958 ,C3090_=_C3972 ,C3090_=_C4001 ,\nC3090_=_C4002 ,C3090_=_C4003 ,C3090_=_C4004 ,C3090_=_C4005 ,C3090_=_C4006 ,C3090_=_C4007 ,\nC3090_=_C4008 ,C3090_=_C4009 ,C3090_=_C4010 ,C3193_=_C3848 ,C3193_=_C3932 ,C3193_=_C3951 ,\nC3193_=_C3965 ,C3193_=_C3981 ,C3193_=_C3991 ,C3193_=_C3992 ,C3193_=_C3993 ,C3193_=_C3994 ,\nC3193_=_C3995 ,C3193_=_C3996 ,C3193_=_C3997 ,C3193_=_C3998 ,C3193_=_C3999 ,C3193_=_C4000 ,\nC3201_=_C3858 ,C3201_=_C3920 ,C3201_=_C3944 ,C3201_=_C3958 ,C3201_=_C3972 ,C3201_=_C4001 ,\nC3201_=_C4002 ,C3201_=_C4003 ,C3201_=_C4004 ,C3201_=_C4005 ,C3201_=_C4006 ,C3201_=_C4007 ,\nC3201_=_C4008 ,C3201_=_C4009 ,C3201_=_C4010 ,C3848_=_C3932 ,C3848_=_C3951 ,C3848_=_C3965 ,\nC3848_=_C3981 ,C3848_=_C3991 ,C3848_=_C3992 ,C3848_=_C3993 ,C3848_=_C3994 ,C3848_=_C3995 ,\nC3848_=_C3996 ,C3848_=_C3997 ,C3848_=_C3998 ,C3848_=_C3999 ,C3848_=_C4000 ,C3858_=_C3920 ,\nC3858_=_C3944 ,C3858_=_C3958 ,C3858_=_C3972 ,C3858_=_C4001 ,C3858_=_C4002 ,C3858_=_C4003 ,\nC3858_=_C4004 ,C3858_=_C4005 ,C3858_=_C4006 ,C3858_=_C4007 ,C3858_=_C4008 ,C3858_=_C4009 ,\nC3858_=_C4010 ,C3920_=_C3944 ,C3920_=_C3958 ,C3920_=_C3972 ,C3920_=_C4001 ,C3920_=_C4002 ,\nC3920_=_C4003 ,C3920_=_C4004 ,C3920_=_C4005 ,C3920_=_C4006 ,C3920_=_C4007 ,C3920_=_C4008 ,\nC3920_=_C4009 ,C3920_=_C4010 ,C3932_=_C3951 ,C3932_=_C3965 ,C3932_=_C3981 ,C3932_=_C3991 ,\nC3932_=_C3992 ,C3932_=_C3993 ,C3932_=_C3994 ,C3932_=_C3995 ,C3932_=_C3996 ,C3932_=_C3997 ,\nC3932_=_C3998 ,C3932_=_C3999 ,C3932_=_C4000 ,C3944_=_C3958 ,C3944_=_C3972 ,C3944_=_C4001 ,\nC3944_=_C4002 ,C3944_=_C4003 ,C3944_=_C4004 ,C3944_=_C4005 ,C3944_=_C4006 ,C3944_=_C4007 ,\nC3944_=_C4008 ,C3944_=_C4009 ,C3944_=_C4010 ,C3951_=_C3965 ,C3951_=_C3981 ,C3951_=_C3991 ,\nC3951_=_C3992 ,C3951_=_C3993 ,C3951_=_C3994 ,C3951_=_C3995 ,C3951_=_C3996 ,C3951_=_C3997 ,\nC3951_=_C3998 ,C3951_=_C3999 ,C3951_=_C4000 ,C3958_=_C3972 ,C3958_=_C4001 ,C3958_=_C4002 ,\nC3958_=_C4003 ,C3958_=_C4004 ,C3958_=_C4005 ,C3958_=_C4006 ,C3958_=_C4007 ,C3958_=_C4008 ,\nC3958_=_C4009 ,C3958_=_C4010 ,C3965_=_C3981 ,C3965_=_C3991 ,C3965_=_C3992 ,C3965_=_C3993 ,\nC3965_=_C3994 ,C3965_=_C3995 ,C3965_=_C3996 ,C3965_=_C3997 ,C3965_=_C3998 ,C3965_=_C3999 ,\nC3965_=_C4000 ,C3972_=_C4001 ,C3972_=_C4002 ,C3972_=_C4003 ,C3972_=_C4004 ,C3972_=_C4005 ,\nC3972_=_C4006 ,C3972_=_C4007 ,C3972_=_C4008 ,C3972_=_C4009 ,C3972_=_C4010 ,C3981_=_C3991 ,\nC3981_=_C3992 ,C3981_=_C3993 ,C3981_=_C3994 ,C3981_=_C3995 ,C3981_=_C3996 ,C3981_=_C3997 ,\nC3981_=_C3998 ,C3981_=_C3999 ,C3981_=_C4000 ,C3991_=_C3992 ,C3991_=_C3993 ,C3991_=_C3994 ,\nC3991_=_C3995 ,C3991_=_C3996 ,C3991_=_C3997 ,C3991_=_C3998 ,C3991_=_C3999 ,C3991_=_C4000 ,\nC3992_=_C3993 ,C3992_=_C3994 ,C3992_=_C3995 ,C3992_=_C3996 ,C3992_=_C3997 ,C3992_=_C3998 ,\nC3992_=_C3999 ,C3992_=_C4000 ,C3993_=_C3994 ,C3993_=_C3995 ,C3993_=_C3996 ,C3993_=_C3997 ,\nC3993_=_C3998 ,C3993_=_C3999 ,C3993_=_C4000 ,C3994_=_C3995 ,C3994_=_C3996 ,C3994_=_C3997 ,\nC3994_=_C3998 ,C3994_=_C3999 ,C3994_=_C4000 ,C3995_=_C3996 ,C3995_=_C3997 ,C3995_=_C3998 ,\nC3995_=_C3999 ,C3995_=_C4000 ,C3996_=_C3997 ,C3996_=_C3998 ,C3996_=_C3999 ,C3996_=_C4000 ,\nC3997_=_C3998 ,C3997_=_C3999 ,C3997_=_C4000 ,C3998_=_C3999 ,C3998_=_C4000 ,C3999_=_C4000 ,\nC4001_=_C4002 ,C4001_=_C4003 ,C4001_=_C4004 ,C4001_=_C4005 ,C4001_=_C4006 ,C4001_=_C4007 ,\nC4001_=_C4008 ,C4001_=_C4009 ,C4001_=_C4010 ,C4002_=_C4003 ,C4002_=_C4004 ,C4002_=_C4005 ,\nC4002_=_C4006 ,C4002_=_C4007 ,C4002_=_C4008 ,C4002_=_C4009 ,C4002_=_C4010 ,C4003_=_C4004 ,\nC4003_=_C4005 ,C4003_=_C4006 ,C4003_=_C4007 ,C4003_=_C4008 ,C4003_=_C4009 ,C4003_=_C4010 ,\nC4004_=_C4005 ,C4004_=_C4006 ,C4004_=_C4007 ,C4004_=_C4008 ,C4004_=_C4009 ,C4004_=_C4010 ,\nC4005_=_C4006 ,C4005_=_C4007 ,C4005_=_C4008 ,C4005_=_C4009 ,C4005_=_C4010 ,C4006_=_C4007 ,\nC4006_=_C4008 ,C4006_=_C4009 ,C4006_=_C4010 ,C4007_=_C4008 ,C4007_=_C4009 ,C4007_=_C4010 ,\nC4008_=_C4009 ,C4008_=_C4010 ,C4009_=_C4010 ,"];902[shape=box, label="id:902 level: 8\n54: C3996 C3997 C4006 C4007 C4014 \nC4019 C4104 C4105 C4114 C4115 C4122 \nC4127 C4737 C4738 C4744 C4745 C4846 \nC4847 C4856 C4857 C4949 C4955 C4979 \nC4980 C4985 C4986 C4991 C4996 C5037 \nC5038 C5039 C5040 C5041 C5042 C5043 \nC5044 C5045 C5046 C5047 C5048 C5049 \nC5050 C5051 C5052 C5054 C5055 C5056 \nC5057 C5058 C5059 C5060 C5061 C5062 \nC5063 \n382: C3996_=_C3997( C3996 C3997 ) C3996_=_C4104( C3996 C4104 ) C3996_=_C4737( C3996 C4737 ) C3996_=_C4846( C3996 C4846 ) C3996_=_C4979( C3996 C4979 ) \nC3996_=_C4996( C3996 C4996 ) C3996_=_C5037( C3996 C5037 ) C3996_=_C5038( C3996 C5038 ) C3996_=_C5039( C3996 C5039 ) C3996_=_C5040( C3996 C5040 ) C3996_=_C5041( C3996 C5041 ) \nC3996_=_C5042( C3996 C5042 ) C3996_=_C5043( C3996 C5043 ) C3996_=_C5044( C3996 C5044 ) C3997_=_C4019( C3997 C4019 ) C3997_=_C4105( C3997 C4105 ) C3997_=_C4127( C3997 C4127 ) \nC3997_=_C4738( C3997 C4738 ) C3997_=_C4847( C3997 C4847 ) C3997_=_C4955( C3997 C4955 ) C3997_=_C4980( C3997 C4980 ) C3997_=_C5045( C3997 C5045 ) C3997_=_C5054( C3997 C5054 ) \nC3997_=_C5055( C3997 C5055 ) C3997_=_C5056( C3997 C5056 ) C3997_=_C5057( C3997 C5057 ) C3997_=_C5058( C3997 C5058 ) C4006_=_C4007( C4006 C4007 ) C4006_=_C4114( C4006 C4114 ) \nC4006_=_C4744( C4006 C4744 ) C4006_=_C4856( C4006 C4856 ) C4006_=_C4985( C4006 C4985 ) C4006_=_C4991( C4006 C4991 ) C4006_=_C5045( C4006 C5045 ) C4006_=_C5046( C4006 C5046 ) \nC4006_=_C5047( C4006 C5047 ) C4006_=_C5048( C4006 C5048 ) C4006_=_C5049( C4006 C5049 ) C4006_=_C5050( C4006 C5050 ) C4006_=_C5051( C4006 C5051 ) C4006_=_C5052( C4006 C5052 ) \nC4007_=_C4014( C4007 C4014 ) C4007_=_C4115( C4007 C4115 ) C4007_=_C4122( C4007 C4122 ) C4007_=_C4745( C4007 C4745 ) C4007_=_C4857( C4007 C4857 ) C4007_=_C4949( C4007 C4949 ) \nC4007_=_C4986( C4007 C4986 ) C4007_=_C5037( C4007 C5037 ) C4007_=_C5059( C4007 C5059 ) C4007_=_C5060( C4007 C5060 ) C4007_=_C5061( C4007 C5061 ) C4007_=_C5062( C4007 C5062 ) \nC4007_=_C5063( C4007 C5063 ) C4014_=_C4115( C4014 C4115 ) C4014_=_C4122( C4014 C4122 ) C4014_=_C4745( C4014 C4745 ) C4014_=_C4857( C4014 C4857 ) C4014_=_C4949( C4014 C4949 ) \nC4014_=_C4986( C4014 C4986 ) C4014_=_C5037( C4014 C5037 ) C4014_=_C5059( C4014 C5059 ) C4014_=_C5060( C4014 C5060 ) C4014_=_C5061( C4014 C5061 ) C4014_=_C5062( C4014 C5062 ) \nC4014_=_C5063( C4014 C5063 ) C4019_=_C4105( C4019 C4105 ) C4019_=_C4127(</w:t>
      </w:r>
    </w:p>
    <w:p>
      <w:pPr>
        <w:pStyle w:val="PreformattedText"/>
        <w:bidi w:val="0"/>
        <w:spacing w:before="0" w:after="0"/>
        <w:jc w:val="left"/>
        <w:rPr/>
      </w:pPr>
      <w:r>
        <w:rPr/>
        <w:t xml:space="preserve"> </w:t>
      </w:r>
      <w:r>
        <w:rPr/>
        <w:t>C4019 C4127 ) C4019_=_C4738( C4019 C4738 ) C4019_=_C4847( C4019 C4847 ) C4019_=_C4955( C4019 C4955 ) \nC4019_=_C4980( C4019 C4980 ) C4019_=_C5045( C4019 C5045 ) C4019_=_C5054( C4019 C5054 ) C4019_=_C5055( C4019 C5055 ) C4019_=_C5056( C4019 C5056 ) C4019_=_C5057( C4019 C5057 ) \nC4019_=_C5058( C4019 C5058 ) C4104_=_C4105( C4104 C4105 ) C4104_=_C4737( C4104 C4737 ) C4104_=_C4846( C4104 C4846 ) C4104_=_C4979( C4104 C4979 ) C4104_=_C4996( C4104 C4996 ) \nC4104_=_C5037( C4104 C5037 ) C4104_=_C5038( C4104 C5038 ) C4104_=_C5039( C4104 C5039 ) C4104_=_C5040( C4104 C5040 ) C4104_=_C5041( C4104 C5041 ) C4104_=_C5042( C4104 C5042 ) \nC4104_=_C5043( C4104 C5043 ) C4104_=_C5044( C4104 C5044 ) C4105_=_C4127( C4105 C4127 ) C4105_=_C4738( C4105 C4738 ) C4105_=_C4847( C4105 C4847 ) C4105_=_C4955( C4105 C4955 ) \nC4105_=_C4980( C4105 C4980 ) C4105_=_C5045( C4105 C5045 ) C4105_=_C5054( C4105 C5054 ) C4105_=_C5055( C4105 C5055 ) C4105_=_C5056( C4105 C5056 ) C4105_=_C5057( C4105 C5057 ) \nC4105_=_C5058( C4105 C5058 ) C4114_=_C4115( C4114 C4115 ) C4114_=_C4744( C4114 C4744 ) C4114_=_C4856( C4114 C4856 ) C4114_=_C4985( C4114 C4985 ) C4114_=_C4991( C4114 C4991 ) \nC4114_=_C5045( C4114 C5045 ) C4114_=_C5046( C4114 C5046 ) C4114_=_C5047( C4114 C5047 ) C4114_=_C5048( C4114 C5048 ) C4114_=_C5049( C4114 C5049 ) C4114_=_C5050( C4114 C5050 ) \nC4114_=_C5051( C4114 C5051 ) C4114_=_C5052( C4114 C5052 ) C4115_=_C4122( C4115 C4122 ) C4115_=_C4745( C4115 C4745 ) C4115_=_C4857( C4115 C4857 ) C4115_=_C4949( C4115 C4949 ) \nC4115_=_C4986( C4115 C4986 ) C4115_=_C5037( C4115 C5037 ) C4115_=_C5059( C4115 C5059 ) C4115_=_C5060( C4115 C5060 ) C4115_=_C5061( C4115 C5061 ) C4115_=_C5062( C4115 C5062 ) \nC4115_=_C5063( C4115 C5063 ) C4122_=_C4745( C4122 C4745 ) C4122_=_C4857( C4122 C4857 ) C4122_=_C4949( C4122 C4949 ) C4122_=_C4986( C4122 C4986 ) C4122_=_C5037( C4122 C5037 ) \nC4122_=_C5059( C4122 C5059 ) C4122_=_C5060( C4122 C5060 ) C4122_=_C5061( C4122 C5061 ) C4122_=_C5062( C4122 C5062 ) C4122_=_C5063( C4122 C5063 ) C4127_=_C4738( C4127 C4738 ) \nC4127_=_C4847( C4127 C4847 ) C4127_=_C4955( C4127 C4955 ) C4127_=_C4980( C4127 C4980 ) C4127_=_C5045( C4127 C5045 ) C4127_=_C5054( C4127 C5054 ) C4127_=_C5055( C4127 C5055 ) \nC4127_=_C5056( C4127 C5056 ) C4127_=_C5057( C4127 C5057 ) C4127_=_C5058( C4127 C5058 ) C4737_=_C4738( C4737 C4738 ) C4737_=_C4846( C4737 C4846 ) C4737_=_C4979( C4737 C4979 ) \nC4737_=_C4996( C4737 C4996 ) C4737_=_C5037( C4737 C5037 ) C4737_=_C5038( C4737 C5038 ) C4737_=_C5039( C4737 C5039 ) C4737_=_C5040( C4737 C5040 ) C4737_=_C5041( C4737 C5041 ) \nC4737_=_C5042( C4737 C5042 ) C4737_=_C5043( C4737 C5043 ) C4737_=_C5044( C4737 C5044 ) C4738_=_C4847( C4738 C4847 ) C4738_=_C4955( C4738 C4955 ) C4738_=_C4980( C4738 C4980 ) \nC4738_=_C5045( C4738 C5045 ) C4738_=_C5054( C4738 C5054 ) C4738_=_C5055( C4738 C5055 ) C4738_=_C5056( C4738 C5056 ) C4738_=_C5057( C4738 C5057 ) C4738_=_C5058( C4738 C5058 ) \nC4744_=_C4745( C4744 C4745 ) C4744_=_C4856( C4744 C4856 ) C4744_=_C4985( C4744 C4985 ) C4744_=_C4991( C4744 C4991 ) C4744_=_C5045( C4744 C5045 ) C4744_=_C5046( C4744 C5046 ) \nC4744_=_C5047( C4744 C5047 ) C4744_=_C5048( C4744 C5048 ) C4744_=_C5049( C4744 C5049 ) C4744_=_C5050( C4744 C5050 ) C4744_=_C5051( C4744 C5051 ) C4744_=_C5052( C4744 C5052 ) \nC4745_=_C4857( C4745 C4857 ) C4745_=_C4949( C4745 C4949 ) C4745_=_C4986( C4745 C4986 ) C4745_=_C5037( C4745 C5037 ) C4745_=_C5059( C4745 C5059 ) C4745_=_C5060( C4745 C5060 ) \nC4745_=_C5061( C4745 C5061 ) C4745_=_C5062( C4745 C5062 ) C4745_=_C5063( C4745 C5063 ) C4846_=_C4847( C4846 C4847 ) C4846_=_C4979( C4846 C4979 ) C4846_=_C4996( C4846 C4996 ) \nC4846_=_C5037( C4846 C5037 ) C4846_=_C5038( C4846 C5038 ) C4846_=_C5039( C4846 C5039 ) C4846_=_C5040( C4846 C5040 ) C4846_=_C5041( C4846 C5041 ) C4846_=_C5042( C4846 C5042 ) \nC4846_=_C5043( C4846 C5043 ) C4846_=_C5044( C4846 C5044 ) C4847_=_C4955( C4847 C4955 ) C4847_=_C4980( C4847 C4980 ) C4847_=_C5045( C4847 C5045 ) C4847_=_C5054( C4847 C5054 ) \nC4847_=_C5055( C4847 C5055 ) C4847_=_C5056( C4847 C5056 ) C4847_=_C5057( C4847 C5057 ) C4847_=_C5058( C4847 C5058 ) C4856_=_C4857( C4856 C4857 ) C4856_=_C4985( C4856 C4985 ) \nC4856_=_C4991( C4856 C4991 ) C4856_=_C5045( C4856 C5045 ) C4856_=_C5046( C4856 C5046 ) C4856_=_C5047( C4856 C5047 ) C4856_=_C5048( C4856 C5048 ) C4856_=_C5049( C4856 C5049 ) \nC4856_=_C5050( C4856 C5050 ) C4856_=_C5051( C4856 C5051 ) C4856_=_C5052( C4856 C5052 ) C4857_=_C4949( C4857 C4949 ) C4857_=_C4986( C4857 C4986 ) C4857_=_C5037( C4857 C5037 ) \nC4857_=_C5059( C4857 C5059 ) C4857_=_C5060( C4857 C5060 ) C4857_=_C5061( C4857 C5061 ) C4857_=_C5062( C4857 C5062 ) C4857_=_C5063( C4857 C5063 ) C4949_=_C4986( C4949 C4986 ) \nC4949_=_C5037( C4949 C5037 ) C4949_=_C5059( C4949 C5059 ) C4949_=_C5060( C4949 C5060 ) C4949_=_C5061( C4949 C5061 ) C4949_=_C5062( C4949 C5062 ) C4949_=_C5063( C4949 C5063 ) \nC4955_=_C4980( C4955 C4980 ) C4955_=_C5045( C4955 C5045 ) C4955_=_C5054( C4955 C5054 ) C4955_=_C5055( C4955 C5055 ) C4955_=_C5056( C4955 C5056 ) C4955_=_C5057( C4955 C5057 ) \nC4955_=_C5058( C4955 C5058 ) C4979_=_C4980( C4979 C4980 ) C4979_=_C4996( C4979 C4996 ) C4979_=_C5037( C4979 C5037 ) C4979_=_C5038( C4979 C5038 ) C4979_=_C5039( C4979 C5039 ) \nC4979_=_C5040( C4979 C5040 ) C4979_=_C5041( C4979 C5041 ) C4979_=_C5042( C4979 C5042 ) C4979_=_C5043( C4979 C5043 ) C4979_=_C5044( C4979 C5044 ) C4980_=_C5045( C4980 C5045 ) \nC4980_=_C5054( C4980 C5054 ) C4980_=_C5055( C4980 C5055 ) C4980_=_C5056( C4980 C5056 ) C4980_=_C5057( C4980 C5057 ) C4980_=_C5058( C4980 C5058 ) C4985_=_C4986( C4985 C4986 ) \nC4985_=_C4991( C4985 C4991 ) C4985_=_C5045( C4985 C5045 ) C4985_=_C5046( C4985 C5046 ) C4985_=_C5047( C4985 C5047 ) C4985_=_C5048( C4985 C5048 ) C4985_=_C5049( C4985 C5049 ) \nC4985_=_C5050( C4985 C5050 ) C4985_=_C5051( C4985 C5051 ) C4985_=_C5052( C4985 C5052 ) C4986_=_C5037( C4986 C5037 ) C4986_=_C5059( C4986 C5059 ) C4986_=_C5060( C4986 C5060 ) \nC4986_=_C5061( C4986 C5061 ) C4986_=_C5062( C4986 C5062 ) C4986_=_C5063( C4986 C5063 ) C4991_=_C5045( C4991 C5045 ) C4991_=_C5046( C4991 C5046 ) C4991_=_C5047( C4991 C5047 ) \nC4991_=_C5048( C4991 C5048 ) C4991_=_C5049( C4991 C5049 ) C4991_=_C5050( C4991 C5050 ) C4991_=_C5051( C4991 C5051 ) C4991_=_C5052( C4991 C5052 ) C4996_=_C5037( C4996 C5037 ) \nC4996_=_C5038( C4996 C5038 ) C4996_=_C5039( C4996 C5039 ) C4996_=_C5040( C4996 C5040 ) C4996_=_C5041( C4996 C5041 ) C4996_=_C5042( C4996 C5042 ) C4996_=_C5043( C4996 C5043 ) \nC4996_=_C5044( C4996 C5044 ) C5037_=_C5038( C5037 C5038 ) C5037_=_C5039( C5037 C5039 ) C5037_=_C5040( C5037 C5040 ) C5037_=_C5041( C5037 C5041 ) C5037_=_C5042( C5037 C5042 ) \nC5037_=_C5043( C5037 C5043 ) C5037_=_C5044( C5037 C5044 ) C5037_=_C5059( C5037 C5059 ) C5037_=_C5060( C5037 C5060 ) C5037_=_C5061( C5037 C5061 ) C5037_=_C5062( C5037 C5062 ) \nC5037_=_C5063( C5037 C5063 ) C5038_=_C5039( C5038 C5039 ) C5038_=_C5040( C5038 C5040 ) C5038_=_C5041( C5038 C5041 ) C5038_=_C5042( C5038 C5042 ) C5038_=_C5043( C5038 C5043 ) \nC5038_=_C5044( C5038 C5044 ) C5038_=_C5054( C5038 C5054 ) C5039_=_C5040( C5039 C5040 ) C5039_=_C5041( C5039 C5041 ) C5039_=_C5042( C5039 C5042 ) C5039_=_C5043( C5039 C5043 ) \nC5039_=_C5044( C5039 C5044 ) C5039_=_C5055( C5039 C5055 ) C5040_=_C5041( C5040 C5041 ) C5040_=_C5042( C5040 C5042 ) C5040_=_C5043( C5040 C5043 ) C5040_=_C5044( C5040 C5044 ) \nC5040_=_C5056( C5040 C5056 ) C5041_=_C5042( C5041 C5042 ) C5041_=_C5043( C5041 C5043 ) C5041_=_C5044( C5041 C5044 ) C5041_=_C5063( C5041 C5063 ) C5042_=_C5043( C5042 C5043 ) \nC5042_=_C5044( C5042 C5044 ) C5043_=_C5044( C5043 C5044 ) C5045_=_C5046( C5045 C5046 ) C5045_=_C5047( C5045 C5047 ) C5045_=_C5048( C5045 C5048 ) C5045_=_C5049( C5045 C5049 ) \nC5045_=_C5050( C5045 C5050 ) C5045_=_C5051( C5045 C5051 ) C5045_=_C5052( C5045 C5052 ) C5045_=_C5054( C5045 C5054 ) C5045_=_C5055( C5045 C5055 ) C5045_=_C5056( C5045 C5056 ) \nC5045_=_C5057( C5045 C5057 ) C5045_=_C5058( C5045 C5058 ) C5046_=_C5047( C5046 C5047 ) C5046_=_C5048( C5046 C5048 ) C5046_=_C5049( C5046 C5049 ) C5046_=_C5050( C5046 C5050 ) \nC5046_=_C5051( C5046 C5051 ) C5046_=_C5052( C5046 C5052 ) C5046_=_C5059( C5046 C5059 ) C5047_=_C5048( C5047 C5048 ) C5047_=_C5049( C5047 C5049 ) C5047_=_C5050( C5047 C5050 ) \nC5047_=_C5051( C5047 C5051 ) C5047_=_C5052( C5047 C5052 ) C5047_=_C5060( C5047 C5060 ) C5048_=_C5049( C5048 C5049 ) C5048_=_C5050( C5048 C5050 ) C5048_=_C5051( C5048 C5051 ) \nC5048_=_C5052( C5048 C5052 ) C5048_=_C5061( C5048 C5061 ) C5049_=_C5050( C5049 C5050 ) C5049_=_C5051( C5049 C5051 ) C5049_=_C5052( C5049 C5052 ) C5049_=_C5058( C5049 C5058 ) \nC5050_=_C5051( C5050 C5051 ) C5050_=_C5052( C5050 C5052 ) C5051_=_C5052( C5051 C5052 ) C5054_=_C5055( C5054 C5055 ) C5054_=_C5056( C5054 C5056 ) C5054_=_C5057( C5054 C5057 ) \nC5054_=_C5058( C5054 C5058 ) C5055_=_C5056( C5055 C5056 ) C5055_=_C5057( C5055 C5057 ) C5055_=_C5058( C5055 C5058 ) C5056_=_C5057( C5056 C5057 ) C5056_=_C5058( C5056 C5058 ) \nC5057_=_C5058( C5057 C5058 ) C5059_=_C5060( C5059 C5060 ) C5059_=_C5061( C5059 C5061 ) C5059_=_C5062( C5059 C5062 ) C5059_=_C5063( C5059 C5063 ) C5060_=_C5061( C5060 C5061 ) \nC5060_=_C5062( C5060 C5062 ) C5060_=_C5063( C5060 C5063 ) C5061_=_C5062( C5061 C5062 ) C5061_=_C5063( C5061 C5063 ) C5062_=_C5063( C5062 C5063 ) "];791-&gt;902[label="52: C3996 C3997 C4006 C4007 C4014 \nC4019 C4104 C4105 C4114 C4115 C4122 \nC4127 C4737 C4738 C4744 C4745 C4846 \nC4847 C4856 C4857 C4949 C4955 C4979 \nC4980 C4985 C4986 C4991 C4996 C5038 \nC5039 C5040 C5041 C5042 C5043 C5044 \nC5046 C5047 C5048 C5049 C5050 C5051 \nC5052 C5054 C5055 C5056 C5057 C5058 \nC5059 C5060 C5061 C5062 C5063 \n330: C3996_=_C3997 ,C3996_=_C4104 ,C3996_=_C4737 ,C3996_=_C4846 ,C3996_=_C4979 ,\nC3996_=_C4996 ,C3996_=_C5038 ,C3996_=_C5039 ,C3996_=_C5040 ,C3996_=_C5041 ,C3996_=_C5042 ,\nC3996_=_C5043 ,C3996_=_C5044 ,C3997_=_C4019 ,C3997_=_C4105 ,C3997_=_C4127 ,C3997_=_C4738 ,\nC3997_=_C4847 ,C3997_=_C4955 ,C3997_=_C4980 ,C3997_=_C5054</w:t>
      </w:r>
    </w:p>
    <w:p>
      <w:pPr>
        <w:pStyle w:val="PreformattedText"/>
        <w:bidi w:val="0"/>
        <w:spacing w:before="0" w:after="0"/>
        <w:jc w:val="left"/>
        <w:rPr/>
      </w:pPr>
      <w:r>
        <w:rPr/>
        <w:t xml:space="preserve"> </w:t>
      </w:r>
      <w:r>
        <w:rPr/>
        <w:t>,C3997_=_C5055 ,C3997_=_C5056 ,\nC3997_=_C5057 ,C3997_=_C5058 ,C4006_=_C4007 ,C4006_=_C4114 ,C4006_=_C4744 ,C4006_=_C4856 ,\nC4006_=_C4985 ,C4006_=_C4991 ,C4006_=_C5046 ,C4006_=_C5047 ,C4006_=_C5048 ,C4006_=_C5049 ,\nC4006_=_C5050 ,C4006_=_C5051 ,C4006_=_C5052 ,C4007_=_C4014 ,C4007_=_C4115 ,C4007_=_C4122 ,\nC4007_=_C4745 ,C4007_=_C4857 ,C4007_=_C4949 ,C4007_=_C4986 ,C4007_=_C5059 ,C4007_=_C5060 ,\nC4007_=_C5061 ,C4007_=_C5062 ,C4007_=_C5063 ,C4014_=_C4115 ,C4014_=_C4122 ,C4014_=_C4745 ,\nC4014_=_C4857 ,C4014_=_C4949 ,C4014_=_C4986 ,C4014_=_C5059 ,C4014_=_C5060 ,C4014_=_C5061 ,\nC4014_=_C5062 ,C4014_=_C5063 ,C4019_=_C4105 ,C4019_=_C4127 ,C4019_=_C4738 ,C4019_=_C4847 ,\nC4019_=_C4955 ,C4019_=_C4980 ,C4019_=_C5054 ,C4019_=_C5055 ,C4019_=_C5056 ,C4019_=_C5057 ,\nC4019_=_C5058 ,C4104_=_C4105 ,C4104_=_C4737 ,C4104_=_C4846 ,C4104_=_C4979 ,C4104_=_C4996 ,\nC4104_=_C5038 ,C4104_=_C5039 ,C4104_=_C5040 ,C4104_=_C5041 ,C4104_=_C5042 ,C4104_=_C5043 ,\nC4104_=_C5044 ,C4105_=_C4127 ,C4105_=_C4738 ,C4105_=_C4847 ,C4105_=_C4955 ,C4105_=_C4980 ,\nC4105_=_C5054 ,C4105_=_C5055 ,C4105_=_C5056 ,C4105_=_C5057 ,C4105_=_C5058 ,C4114_=_C4115 ,\nC4114_=_C4744 ,C4114_=_C4856 ,C4114_=_C4985 ,C4114_=_C4991 ,C4114_=_C5046 ,C4114_=_C5047 ,\nC4114_=_C5048 ,C4114_=_C5049 ,C4114_=_C5050 ,C4114_=_C5051 ,C4114_=_C5052 ,C4115_=_C4122 ,\nC4115_=_C4745 ,C4115_=_C4857 ,C4115_=_C4949 ,C4115_=_C4986 ,C4115_=_C5059 ,C4115_=_C5060 ,\nC4115_=_C5061 ,C4115_=_C5062 ,C4115_=_C5063 ,C4122_=_C4745 ,C4122_=_C4857 ,C4122_=_C4949 ,\nC4122_=_C4986 ,C4122_=_C5059 ,C4122_=_C5060 ,C4122_=_C5061 ,C4122_=_C5062 ,C4122_=_C5063 ,\nC4127_=_C4738 ,C4127_=_C4847 ,C4127_=_C4955 ,C4127_=_C4980 ,C4127_=_C5054 ,C4127_=_C5055 ,\nC4127_=_C5056 ,C4127_=_C5057 ,C4127_=_C5058 ,C4737_=_C4738 ,C4737_=_C4846 ,C4737_=_C4979 ,\nC4737_=_C4996 ,C4737_=_C5038 ,C4737_=_C5039 ,C4737_=_C5040 ,C4737_=_C5041 ,C4737_=_C5042 ,\nC4737_=_C5043 ,C4737_=_C5044 ,C4738_=_C4847 ,C4738_=_C4955 ,C4738_=_C4980 ,C4738_=_C5054 ,\nC4738_=_C5055 ,C4738_=_C5056 ,C4738_=_C5057 ,C4738_=_C5058 ,C4744_=_C4745 ,C4744_=_C4856 ,\nC4744_=_C4985 ,C4744_=_C4991 ,C4744_=_C5046 ,C4744_=_C5047 ,C4744_=_C5048 ,C4744_=_C5049 ,\nC4744_=_C5050 ,C4744_=_C5051 ,C4744_=_C5052 ,C4745_=_C4857 ,C4745_=_C4949 ,C4745_=_C4986 ,\nC4745_=_C5059 ,C4745_=_C5060 ,C4745_=_C5061 ,C4745_=_C5062 ,C4745_=_C5063 ,C4846_=_C4847 ,\nC4846_=_C4979 ,C4846_=_C4996 ,C4846_=_C5038 ,C4846_=_C5039 ,C4846_=_C5040 ,C4846_=_C5041 ,\nC4846_=_C5042 ,C4846_=_C5043 ,C4846_=_C5044 ,C4847_=_C4955 ,C4847_=_C4980 ,C4847_=_C5054 ,\nC4847_=_C5055 ,C4847_=_C5056 ,C4847_=_C5057 ,C4847_=_C5058 ,C4856_=_C4857 ,C4856_=_C4985 ,\nC4856_=_C4991 ,C4856_=_C5046 ,C4856_=_C5047 ,C4856_=_C5048 ,C4856_=_C5049 ,C4856_=_C5050 ,\nC4856_=_C5051 ,C4856_=_C5052 ,C4857_=_C4949 ,C4857_=_C4986 ,C4857_=_C5059 ,C4857_=_C5060 ,\nC4857_=_C5061 ,C4857_=_C5062 ,C4857_=_C5063 ,C4949_=_C4986 ,C4949_=_C5059 ,C4949_=_C5060 ,\nC4949_=_C5061 ,C4949_=_C5062 ,C4949_=_C5063 ,C4955_=_C4980 ,C4955_=_C5054 ,C4955_=_C5055 ,\nC4955_=_C5056 ,C4955_=_C5057 ,C4955_=_C5058 ,C4979_=_C4980 ,C4979_=_C4996 ,C4979_=_C5038 ,\nC4979_=_C5039 ,C4979_=_C5040 ,C4979_=_C5041 ,C4979_=_C5042 ,C4979_=_C5043 ,C4979_=_C5044 ,\nC4980_=_C5054 ,C4980_=_C5055 ,C4980_=_C5056 ,C4980_=_C5057 ,C4980_=_C5058 ,C4985_=_C4986 ,\nC4985_=_C4991 ,C4985_=_C5046 ,C4985_=_C5047 ,C4985_=_C5048 ,C4985_=_C5049 ,C4985_=_C5050 ,\nC4985_=_C5051 ,C4985_=_C5052 ,C4986_=_C5059 ,C4986_=_C5060 ,C4986_=_C5061 ,C4986_=_C5062 ,\nC4986_=_C5063 ,C4991_=_C5046 ,C4991_=_C5047 ,C4991_=_C5048 ,C4991_=_C5049 ,C4991_=_C5050 ,\nC4991_=_C5051 ,C4991_=_C5052 ,C4996_=_C5038 ,C4996_=_C5039 ,C4996_=_C5040 ,C4996_=_C5041 ,\nC4996_=_C5042 ,C4996_=_C5043 ,C4996_=_C5044 ,C5038_=_C5039 ,C5038_=_C5040 ,C5038_=_C5041 ,\nC5038_=_C5042 ,C5038_=_C5043 ,C5038_=_C5044 ,C5038_=_C5054 ,C5039_=_C5040 ,C5039_=_C5041 ,\nC5039_=_C5042 ,C5039_=_C5043 ,C5039_=_C5044 ,C5039_=_C5055 ,C5040_=_C5041 ,C5040_=_C5042 ,\nC5040_=_C5043 ,C5040_=_C5044 ,C5040_=_C5056 ,C5041_=_C5042 ,C5041_=_C5043 ,C5041_=_C5044 ,\nC5041_=_C5063 ,C5042_=_C5043 ,C5042_=_C5044 ,C5043_=_C5044 ,C5046_=_C5047 ,C5046_=_C5048 ,\nC5046_=_C5049 ,C5046_=_C5050 ,C5046_=_C5051 ,C5046_=_C5052 ,C5046_=_C5059 ,C5047_=_C5048 ,\nC5047_=_C5049 ,C5047_=_C5050 ,C5047_=_C5051 ,C5047_=_C5052 ,C5047_=_C5060 ,C5048_=_C5049 ,\nC5048_=_C5050 ,C5048_=_C5051 ,C5048_=_C5052 ,C5048_=_C5061 ,C5049_=_C5050 ,C5049_=_C5051 ,\nC5049_=_C5052 ,C5049_=_C5058 ,C5050_=_C5051 ,C5050_=_C5052 ,C5051_=_C5052 ,C5054_=_C5055 ,\nC5054_=_C5056 ,C5054_=_C5057 ,C5054_=_C5058 ,C5055_=_C5056 ,C5055_=_C5057 ,C5055_=_C5058 ,\nC5056_=_C5057 ,C5056_=_C5058 ,C5057_=_C5058 ,C5059_=_C5060 ,C5059_=_C5061 ,C5059_=_C5062 ,\nC5059_=_C5063 ,C5060_=_C5061 ,C5060_=_C5062 ,C5060_=_C5063 ,C5061_=_C5062 ,C5061_=_C5063 ,\nC5062_=_C5063 ,"];903[shape=box, label="id:903 level: 8\n56: C3910 C3915 C3963 C3970 C3993 \nC4000 C4003 C4010 C4101 C4108 C4111 \nC4118 C4666 C4672 C4706 C4713 C4720 \nC4727 C4735 C4736 C4737 C4738 C4739 \nC4740 C4741 C4742 C4743 C4744 C4745 \nC4746 C4747 C4748 C4850 C4860 C4983 \nC4989 C5040 C5048 C5056 C5061 C5066 \nC5074 C5082 C5089 C5097 C5098 C5099 \nC5100 C5101 C5102 C5103 C5104 C5105 \nC5106 C5107 C5108 \n408: C3910_=_C3963( C3910 C3963 ) C3910_=_C4003( C3910 C4003 ) C3910_=_C4111( C3910 C4111 ) C3910_=_C4666( C3910 C4666 ) C3910_=_C4713( C3910 C4713 ) \nC3910_=_C4727( C3910 C4727 ) C3910_=_C4735( C3910 C4735 ) C3910_=_C4736( C3910 C4736 ) C3910_=_C4737( C3910 C4737 ) C3910_=_C4738( C3910 C4738 ) C3910_=_C4739( C3910 C4739 ) \nC3910_=_C4740( C3910 C4740 ) C3910_=_C4741( C3910 C4741 ) C3915_=_C3970( C3915 C3970 ) C3915_=_C3993( C3915 C3993 ) C3915_=_C4101( C3915 C4101 ) C3915_=_C4672( C3915 C4672 ) \nC3915_=_C4706( C3915 C4706 ) C3915_=_C4720( C3915 C4720 ) C3915_=_C4742( C3915 C4742 ) C3915_=_C4743( C3915 C4743 ) C3915_=_C4744( C3915 C4744 ) C3915_=_C4745( C3915 C4745 ) \nC3915_=_C4746( C3915 C4746 ) C3915_=_C4747( C3915 C4747 ) C3915_=_C4748( C3915 C4748 ) C3963_=_C4003( C3963 C4003 ) C3963_=_C4111( C3963 C4111 ) C3963_=_C4666( C3963 C4666 ) \nC3963_=_C4713( C3963 C4713 ) C3963_=_C4727( C3963 C4727 ) C3963_=_C4735( C3963 C4735 ) C3963_=_C4736( C3963 C4736 ) C3963_=_C4737( C3963 C4737 ) C3963_=_C4738( C3963 C4738 ) \nC3963_=_C4739( C3963 C4739 ) C3963_=_C4740( C3963 C4740 ) C3963_=_C4741( C3963 C4741 ) C3970_=_C3993( C3970 C3993 ) C3970_=_C4101( C3970 C4101 ) C3970_=_C4672( C3970 C4672 ) \nC3970_=_C4706( C3970 C4706 ) C3970_=_C4720( C3970 C4720 ) C3970_=_C4742( C3970 C4742 ) C3970_=_C4743( C3970 C4743 ) C3970_=_C4744( C3970 C4744 ) C3970_=_C4745( C3970 C4745 ) \nC3970_=_C4746( C3970 C4746 ) C3970_=_C4747( C3970 C4747 ) C3970_=_C4748( C3970 C4748 ) C3993_=_C4000( C3993 C4000 ) C3993_=_C4101( C3993 C4101 ) C3993_=_C4672( C3993 C4672 ) \nC3993_=_C4706( C3993 C4706 ) C3993_=_C4720( C3993 C4720 ) C3993_=_C4742( C3993 C4742 ) C3993_=_C4743( C3993 C4743 ) C3993_=_C4744( C3993 C4744 ) C3993_=_C4745( C3993 C4745 ) \nC3993_=_C4746( C3993 C4746 ) C3993_=_C4747( C3993 C4747 ) C3993_=_C4748( C3993 C4748 ) C4000_=_C4108( C4000 C4108 ) C4000_=_C4741( C4000 C4741 ) C4000_=_C4850( C4000 C4850 ) \nC4000_=_C4983( C4000 C4983 ) C4000_=_C5048( C4000 C5048 ) C4000_=_C5061( C4000 C5061 ) C4000_=_C5074( C4000 C5074 ) C4000_=_C5089( C4000 C5089 ) C4000_=_C5097( C4000 C5097 ) \nC4000_=_C5098( C4000 C5098 ) C4000_=_C5099( C4000 C5099 ) C4000_=_C5100( C4000 C5100 ) C4000_=_C5101( C4000 C5101 ) C4000_=_C5102( C4000 C5102 ) C4003_=_C4010( C4003 C4010 ) \nC4003_=_C4111( C4003 C4111 ) C4003_=_C4666( C4003 C4666 ) C4003_=_C4713( C4003 C4713 ) C4003_=_C4727( C4003 C4727 ) C4003_=_C4735( C4003 C4735 ) C4003_=_C4736( C4003 C4736 ) \nC4003_=_C4737( C4003 C4737 ) C4003_=_C4738( C4003 C4738 ) C4003_=_C4739( C4003 C4739 ) C4003_=_C4740( C4003 C4740 ) C4003_=_C4741( C4003 C4741 ) C4010_=_C4118( C4010 C4118 ) \nC4010_=_C4748( C4010 C4748 ) C4010_=_C4860( C4010 C4860 ) C4010_=_C4989( C4010 C4989 ) C4010_=_C5040( C4010 C5040 ) C4010_=_C5056( C4010 C5056 ) C4010_=_C5066( C4010 C5066 ) \nC4010_=_C5082( C4010 C5082 ) C4010_=_C5103( C4010 C5103 ) C4010_=_C5104( C4010 C5104 ) C4010_=_C5105( C4010 C5105 ) C4010_=_C5106( C4010 C5106 ) C4010_=_C5107( C4010 C5107 ) \nC4010_=_C5108( C4010 C5108 ) C4101_=_C4108( C4101 C4108 ) C4101_=_C4672( C4101 C4672 ) C4101_=_C4706( C4101 C4706 ) C4101_=_C4720( C4101 C4720 ) C4101_=_C4742( C4101 C4742 ) \nC4101_=_C4743( C4101 C4743 ) C4101_=_C4744( C4101 C4744 ) C4101_=_C4745( C4101 C4745 ) C4101_=_C4746( C4101 C4746 ) C4101_=_C4747( C4101 C4747 ) C4101_=_C4748( C4101 C4748 ) \nC4108_=_C4741( C4108 C4741 ) C4108_=_C4850( C4108 C4850 ) C4108_=_C4983( C4108 C4983 ) C4108_=_C5048( C4108 C5048 ) C4108_=_C5061( C4108 C5061 ) C4108_=_C5074( C4108 C5074 ) \nC4108_=_C5089( C4108 C5089 ) C4108_=_C5097( C4108 C5097 ) C4108_=_C5098( C4108 C5098 ) C4108_=_C5099( C4108 C5099 ) C4108_=_C5100( C4108 C5100 ) C4108_=_C5101( C4108 C5101 ) \nC4108_=_C5102( C4108 C5102 ) C4111_=_C4118( C4111 C4118 ) C4111_=_C4666( C4111 C4666 ) C4111_=_C4713( C4111 C4713 ) C4111_=_C4727( C4111 C4727 ) C4111_=_C4735( C4111 C4735 ) \nC4111_=_C4736( C4111 C4736 ) C4111_=_C4737( C4111 C4737 ) C4111_=_C4738( C4111 C4738 ) C4111_=_C4739( C4111 C4739 ) C4111_=_C4740( C4111 C4740 ) C4111_=_C4741( C4111 C4741 ) \nC4118_=_C4748( C4118 C4748 ) C4118_=_C4860( C4118 C4860 ) C4118_=_C4989( C4118 C4989 ) C4118_=_C5040( C4118 C5040 ) C4118_=_C5056( C4118 C5056 ) C4118_=_C5066( C4118 C5066 ) \nC4118_=_C5082( C4118 C5082 ) C4118_=_C5103( C4118 C5103 ) C4118_=_C5104( C4118 C5104 ) C4118_=_C5105( C4118 C5105 ) C4118_=_C5106( C4118 C5106 ) C4118_=_C5107( C4118 C5107 ) \nC4118_=_C5108( C4118 C5108 ) C4666_=_C4713( C4666 C4713 ) C4666_=_C4727( C4666 C4727 ) C4666_=_C4735( C4666 C4735 ) C4666_=_C4736( C4666 C4736 ) C4666_=_C4737( C4666 C4737 ) \nC4666_=_C4738( C4666 C4738 ) C4666_=_C4739( C4666 C4739 ) C4666_=_C4740( C4666 C4740 ) C4666_=_C4741( C4666 C4741 ) C4672_=_C4706( C4672 C4706 ) C4672_=_C4720( C4672 C4720 ) \nC4672_=_C4742( C4672 C4742 ) C4672_=_C4743(</w:t>
      </w:r>
    </w:p>
    <w:p>
      <w:pPr>
        <w:pStyle w:val="PreformattedText"/>
        <w:bidi w:val="0"/>
        <w:spacing w:before="0" w:after="0"/>
        <w:jc w:val="left"/>
        <w:rPr/>
      </w:pPr>
      <w:r>
        <w:rPr/>
        <w:t xml:space="preserve"> </w:t>
      </w:r>
      <w:r>
        <w:rPr/>
        <w:t>C4672 C4743 ) C4672_=_C4744( C4672 C4744 ) C4672_=_C4745( C4672 C4745 ) C4672_=_C4746( C4672 C4746 ) C4672_=_C4747( C4672 C4747 ) \nC4672_=_C4748( C4672 C4748 ) C4706_=_C4720( C4706 C4720 ) C4706_=_C4742( C4706 C4742 ) C4706_=_C4743( C4706 C4743 ) C4706_=_C4744( C4706 C4744 ) C4706_=_C4745( C4706 C4745 ) \nC4706_=_C4746( C4706 C4746 ) C4706_=_C4747( C4706 C4747 ) C4706_=_C4748( C4706 C4748 ) C4713_=_C4727( C4713 C4727 ) C4713_=_C4735( C4713 C4735 ) C4713_=_C4736( C4713 C4736 ) \nC4713_=_C4737( C4713 C4737 ) C4713_=_C4738( C4713 C4738 ) C4713_=_C4739( C4713 C4739 ) C4713_=_C4740( C4713 C4740 ) C4713_=_C4741( C4713 C4741 ) C4720_=_C4742( C4720 C4742 ) \nC4720_=_C4743( C4720 C4743 ) C4720_=_C4744( C4720 C4744 ) C4720_=_C4745( C4720 C4745 ) C4720_=_C4746( C4720 C4746 ) C4720_=_C4747( C4720 C4747 ) C4720_=_C4748( C4720 C4748 ) \nC4727_=_C4735( C4727 C4735 ) C4727_=_C4736( C4727 C4736 ) C4727_=_C4737( C4727 C4737 ) C4727_=_C4738( C4727 C4738 ) C4727_=_C4739( C4727 C4739 ) C4727_=_C4740( C4727 C4740 ) \nC4727_=_C4741( C4727 C4741 ) C4735_=_C4736( C4735 C4736 ) C4735_=_C4737( C4735 C4737 ) C4735_=_C4738( C4735 C4738 ) C4735_=_C4739( C4735 C4739 ) C4735_=_C4740( C4735 C4740 ) \nC4735_=_C4741( C4735 C4741 ) C4735_=_C4860( C4735 C4860 ) C4736_=_C4737( C4736 C4737 ) C4736_=_C4738( C4736 C4738 ) C4736_=_C4739( C4736 C4739 ) C4736_=_C4740( C4736 C4740 ) \nC4736_=_C4741( C4736 C4741 ) C4736_=_C4989( C4736 C4989 ) C4737_=_C4738( C4737 C4738 ) C4737_=_C4739( C4737 C4739 ) C4737_=_C4740( C4737 C4740 ) C4737_=_C4741( C4737 C4741 ) \nC4737_=_C5040( C4737 C5040 ) C4738_=_C4739( C4738 C4739 ) C4738_=_C4740( C4738 C4740 ) C4738_=_C4741( C4738 C4741 ) C4738_=_C5056( C4738 C5056 ) C4739_=_C4740( C4739 C4740 ) \nC4739_=_C4741( C4739 C4741 ) C4739_=_C5066( C4739 C5066 ) C4740_=_C4741( C4740 C4741 ) C4740_=_C5082( C4740 C5082 ) C4741_=_C4850( C4741 C4850 ) C4741_=_C4983( C4741 C4983 ) \nC4741_=_C5048( C4741 C5048 ) C4741_=_C5061( C4741 C5061 ) C4741_=_C5074( C4741 C5074 ) C4741_=_C5089( C4741 C5089 ) C4741_=_C5097( C4741 C5097 ) C4741_=_C5098( C4741 C5098 ) \nC4741_=_C5099( C4741 C5099 ) C4741_=_C5100( C4741 C5100 ) C4741_=_C5101( C4741 C5101 ) C4741_=_C5102( C4741 C5102 ) C4742_=_C4743( C4742 C4743 ) C4742_=_C4744( C4742 C4744 ) \nC4742_=_C4745( C4742 C4745 ) C4742_=_C4746( C4742 C4746 ) C4742_=_C4747( C4742 C4747 ) C4742_=_C4748( C4742 C4748 ) C4742_=_C4850( C4742 C4850 ) C4743_=_C4744( C4743 C4744 ) \nC4743_=_C4745( C4743 C4745 ) C4743_=_C4746( C4743 C4746 ) C4743_=_C4747( C4743 C4747 ) C4743_=_C4748( C4743 C4748 ) C4743_=_C4983( C4743 C4983 ) C4744_=_C4745( C4744 C4745 ) \nC4744_=_C4746( C4744 C4746 ) C4744_=_C4747( C4744 C4747 ) C4744_=_C4748( C4744 C4748 ) C4744_=_C5048( C4744 C5048 ) C4745_=_C4746( C4745 C4746 ) C4745_=_C4747( C4745 C4747 ) \nC4745_=_C4748( C4745 C4748 ) C4745_=_C5061( C4745 C5061 ) C4746_=_C4747( C4746 C4747 ) C4746_=_C4748( C4746 C4748 ) C4746_=_C5074( C4746 C5074 ) C4747_=_C4748( C4747 C4748 ) \nC4747_=_C5089( C4747 C5089 ) C4748_=_C4860( C4748 C4860 ) C4748_=_C4989( C4748 C4989 ) C4748_=_C5040( C4748 C5040 ) C4748_=_C5056( C4748 C5056 ) C4748_=_C5066( C4748 C5066 ) \nC4748_=_C5082( C4748 C5082 ) C4748_=_C5103( C4748 C5103 ) C4748_=_C5104( C4748 C5104 ) C4748_=_C5105( C4748 C5105 ) C4748_=_C5106( C4748 C5106 ) C4748_=_C5107( C4748 C5107 ) \nC4748_=_C5108( C4748 C5108 ) C4850_=_C4983( C4850 C4983 ) C4850_=_C5048( C4850 C5048 ) C4850_=_C5061( C4850 C5061 ) C4850_=_C5074( C4850 C5074 ) C4850_=_C5089( C4850 C5089 ) \nC4850_=_C5097( C4850 C5097 ) C4850_=_C5098( C4850 C5098 ) C4850_=_C5099( C4850 C5099 ) C4850_=_C5100( C4850 C5100 ) C4850_=_C5101( C4850 C5101 ) C4850_=_C5102( C4850 C5102 ) \nC4860_=_C4989( C4860 C4989 ) C4860_=_C5040( C4860 C5040 ) C4860_=_C5056( C4860 C5056 ) C4860_=_C5066( C4860 C5066 ) C4860_=_C5082( C4860 C5082 ) C4860_=_C5103( C4860 C5103 ) \nC4860_=_C5104( C4860 C5104 ) C4860_=_C5105( C4860 C5105 ) C4860_=_C5106( C4860 C5106 ) C4860_=_C5107( C4860 C5107 ) C4860_=_C5108( C4860 C5108 ) C4983_=_C5048( C4983 C5048 ) \nC4983_=_C5061( C4983 C5061 ) C4983_=_C5074( C4983 C5074 ) C4983_=_C5089( C4983 C5089 ) C4983_=_C5097( C4983 C5097 ) C4983_=_C5098( C4983 C5098 ) C4983_=_C5099( C4983 C5099 ) \nC4983_=_C5100( C4983 C5100 ) C4983_=_C5101( C4983 C5101 ) C4983_=_C5102( C4983 C5102 ) C4989_=_C5040( C4989 C5040 ) C4989_=_C5056( C4989 C5056 ) C4989_=_C5066( C4989 C5066 ) \nC4989_=_C5082( C4989 C5082 ) C4989_=_C5103( C4989 C5103 ) C4989_=_C5104( C4989 C5104 ) C4989_=_C5105( C4989 C5105 ) C4989_=_C5106( C4989 C5106 ) C4989_=_C5107( C4989 C5107 ) \nC4989_=_C5108( C4989 C5108 ) C5040_=_C5056( C5040 C5056 ) C5040_=_C5066( C5040 C5066 ) C5040_=_C5082( C5040 C5082 ) C5040_=_C5103( C5040 C5103 ) C5040_=_C5104( C5040 C5104 ) \nC5040_=_C5105( C5040 C5105 ) C5040_=_C5106( C5040 C5106 ) C5040_=_C5107( C5040 C5107 ) C5040_=_C5108( C5040 C5108 ) C5048_=_C5061( C5048 C5061 ) C5048_=_C5074( C5048 C5074 ) \nC5048_=_C5089( C5048 C5089 ) C5048_=_C5097( C5048 C5097 ) C5048_=_C5098( C5048 C5098 ) C5048_=_C5099( C5048 C5099 ) C5048_=_C5100( C5048 C5100 ) C5048_=_C5101( C5048 C5101 ) \nC5048_=_C5102( C5048 C5102 ) C5056_=_C5066( C5056 C5066 ) C5056_=_C5082( C5056 C5082 ) C5056_=_C5103( C5056 C5103 ) C5056_=_C5104( C5056 C5104 ) C5056_=_C5105( C5056 C5105 ) \nC5056_=_C5106( C5056 C5106 ) C5056_=_C5107( C5056 C5107 ) C5056_=_C5108( C5056 C5108 ) C5061_=_C5074( C5061 C5074 ) C5061_=_C5089( C5061 C5089 ) C5061_=_C5097( C5061 C5097 ) \nC5061_=_C5098( C5061 C5098 ) C5061_=_C5099( C5061 C5099 ) C5061_=_C5100( C5061 C5100 ) C5061_=_C5101( C5061 C5101 ) C5061_=_C5102( C5061 C5102 ) C5066_=_C5082( C5066 C5082 ) \nC5066_=_C5103( C5066 C5103 ) C5066_=_C5104( C5066 C5104 ) C5066_=_C5105( C5066 C5105 ) C5066_=_C5106( C5066 C5106 ) C5066_=_C5107( C5066 C5107 ) C5066_=_C5108( C5066 C5108 ) \nC5074_=_C5089( C5074 C5089 ) C5074_=_C5097( C5074 C5097 ) C5074_=_C5098( C5074 C5098 ) C5074_=_C5099( C5074 C5099 ) C5074_=_C5100( C5074 C5100 ) C5074_=_C5101( C5074 C5101 ) \nC5074_=_C5102( C5074 C5102 ) C5082_=_C5103( C5082 C5103 ) C5082_=_C5104( C5082 C5104 ) C5082_=_C5105( C5082 C5105 ) C5082_=_C5106( C5082 C5106 ) C5082_=_C5107( C5082 C5107 ) \nC5082_=_C5108( C5082 C5108 ) C5089_=_C5097( C5089 C5097 ) C5089_=_C5098( C5089 C5098 ) C5089_=_C5099( C5089 C5099 ) C5089_=_C5100( C5089 C5100 ) C5089_=_C5101( C5089 C5101 ) \nC5089_=_C5102( C5089 C5102 ) C5097_=_C5098( C5097 C5098 ) C5097_=_C5099( C5097 C5099 ) C5097_=_C5100( C5097 C5100 ) C5097_=_C5101( C5097 C5101 ) C5097_=_C5102( C5097 C5102 ) \nC5098_=_C5099( C5098 C5099 ) C5098_=_C5100( C5098 C5100 ) C5098_=_C5101( C5098 C5101 ) C5098_=_C5102( C5098 C5102 ) C5099_=_C5100( C5099 C5100 ) C5099_=_C5101( C5099 C5101 ) \nC5099_=_C5102( C5099 C5102 ) C5100_=_C5101( C5100 C5101 ) C5100_=_C5102( C5100 C5102 ) C5101_=_C5102( C5101 C5102 ) C5103_=_C5104( C5103 C5104 ) C5103_=_C5105( C5103 C5105 ) \nC5103_=_C5106( C5103 C5106 ) C5103_=_C5107( C5103 C5107 ) C5103_=_C5108( C5103 C5108 ) C5104_=_C5105( C5104 C5105 ) C5104_=_C5106( C5104 C5106 ) C5104_=_C5107( C5104 C5107 ) \nC5104_=_C5108( C5104 C5108 ) C5105_=_C5106( C5105 C5106 ) C5105_=_C5107( C5105 C5107 ) C5105_=_C5108( C5105 C5108 ) C5106_=_C5107( C5106 C5107 ) C5106_=_C5108( C5106 C5108 ) \nC5107_=_C5108( C5107 C5108 ) "];791-&gt;903[label="54: C3910 C3915 C3963 C3970 C3993 \nC4000 C4003 C4010 C4101 C4108 C4111 \nC4118 C4666 C4672 C4706 C4713 C4720 \nC4727 C4735 C4736 C4737 C4738 C4739 \nC4740 C4742 C4743 C4744 C4745 C4746 \nC4747 C4850 C4860 C4983 C4989 C5040 \nC5048 C5056 C5061 C5066 C5074 C5082 \nC5089 C5097 C5098 C5099 C5100 C5101 \nC5102 C5103 C5104 C5105 C5106 C5107 \nC5108 \n354: C3910_=_C3963 ,C3910_=_C4003 ,C3910_=_C4111 ,C3910_=_C4666 ,C3910_=_C4713 ,\nC3910_=_C4727 ,C3910_=_C4735 ,C3910_=_C4736 ,C3910_=_C4737 ,C3910_=_C4738 ,C3910_=_C4739 ,\nC3910_=_C4740 ,C3915_=_C3970 ,C3915_=_C3993 ,C3915_=_C4101 ,C3915_=_C4672 ,C3915_=_C4706 ,\nC3915_=_C4720 ,C3915_=_C4742 ,C3915_=_C4743 ,C3915_=_C4744 ,C3915_=_C4745 ,C3915_=_C4746 ,\nC3915_=_C4747 ,C3963_=_C4003 ,C3963_=_C4111 ,C3963_=_C4666 ,C3963_=_C4713 ,C3963_=_C4727 ,\nC3963_=_C4735 ,C3963_=_C4736 ,C3963_=_C4737 ,C3963_=_C4738 ,C3963_=_C4739 ,C3963_=_C4740 ,\nC3970_=_C3993 ,C3970_=_C4101 ,C3970_=_C4672 ,C3970_=_C4706 ,C3970_=_C4720 ,C3970_=_C4742 ,\nC3970_=_C4743 ,C3970_=_C4744 ,C3970_=_C4745 ,C3970_=_C4746 ,C3970_=_C4747 ,C3993_=_C4000 ,\nC3993_=_C4101 ,C3993_=_C4672 ,C3993_=_C4706 ,C3993_=_C4720 ,C3993_=_C4742 ,C3993_=_C4743 ,\nC3993_=_C4744 ,C3993_=_C4745 ,C3993_=_C4746 ,C3993_=_C4747 ,C4000_=_C4108 ,C4000_=_C4850 ,\nC4000_=_C4983 ,C4000_=_C5048 ,C4000_=_C5061 ,C4000_=_C5074 ,C4000_=_C5089 ,C4000_=_C5097 ,\nC4000_=_C5098 ,C4000_=_C5099 ,C4000_=_C5100 ,C4000_=_C5101 ,C4000_=_C5102 ,C4003_=_C4010 ,\nC4003_=_C4111 ,C4003_=_C4666 ,C4003_=_C4713 ,C4003_=_C4727 ,C4003_=_C4735 ,C4003_=_C4736 ,\nC4003_=_C4737 ,C4003_=_C4738 ,C4003_=_C4739 ,C4003_=_C4740 ,C4010_=_C4118 ,C4010_=_C4860 ,\nC4010_=_C4989 ,C4010_=_C5040 ,C4010_=_C5056 ,C4010_=_C5066 ,C4010_=_C5082 ,C4010_=_C5103 ,\nC4010_=_C5104 ,C4010_=_C5105 ,C4010_=_C5106 ,C4010_=_C5107 ,C4010_=_C5108 ,C4101_=_C4108 ,\nC4101_=_C4672 ,C4101_=_C4706 ,C4101_=_C4720 ,C4101_=_C4742 ,C4101_=_C4743 ,C4101_=_C4744 ,\nC4101_=_C4745 ,C4101_=_C4746 ,C4101_=_C4747 ,C4108_=_C4850 ,C4108_=_C4983 ,C4108_=_C5048 ,\nC4108_=_C5061 ,C4108_=_C5074 ,C4108_=_C5089 ,C4108_=_C5097 ,C4108_=_C5098 ,C4108_=_C5099 ,\nC4108_=_C5100 ,C4108_=_C5101 ,C4108_=_C5102 ,C4111_=_C4118 ,C4111_=_C4666 ,C4111_=_C4713 ,\nC4111_=_C4727 ,C4111_=_C4735 ,C4111_=_C4736 ,C4111_=_C4737 ,C4111_=_C4738 ,C4111_=_C4739 ,\nC4111_=_C4740 ,C4118_=_C4860 ,C4118_=_C4989 ,C4118_=_C5040 ,C4118_=_C5056 ,C4118_=_C5066 ,\nC4118_=_C5082 ,C4118_=_C5103 ,C4118_=_C5104 ,C4118_=_C5105 ,C4118_=_C5106 ,C4118_=_C5107 ,\nC4118_=_C5108 ,C4666_=_C4713 ,C4666_=_C4727 ,C4666_=_C4735 ,C4666_=_C4736 ,C4666_=_C4737 ,\nC4666_=_C4738 ,C4666_=_C4739 ,C4666_=_C4740 ,C4672_=_C4706 ,C4672_=_C4720 ,C4672_=_C4742 ,\nC4672_=_C4743 ,C4672_=_C4744 ,C4672_=_C4745</w:t>
      </w:r>
    </w:p>
    <w:p>
      <w:pPr>
        <w:pStyle w:val="PreformattedText"/>
        <w:bidi w:val="0"/>
        <w:spacing w:before="0" w:after="0"/>
        <w:jc w:val="left"/>
        <w:rPr/>
      </w:pPr>
      <w:r>
        <w:rPr/>
        <w:t xml:space="preserve"> </w:t>
      </w:r>
      <w:r>
        <w:rPr/>
        <w:t>,C4672_=_C4746 ,C4672_=_C4747 ,C4706_=_C4720 ,\nC4706_=_C4742 ,C4706_=_C4743 ,C4706_=_C4744 ,C4706_=_C4745 ,C4706_=_C4746 ,C4706_=_C4747 ,\nC4713_=_C4727 ,C4713_=_C4735 ,C4713_=_C4736 ,C4713_=_C4737 ,C4713_=_C4738 ,C4713_=_C4739 ,\nC4713_=_C4740 ,C4720_=_C4742 ,C4720_=_C4743 ,C4720_=_C4744 ,C4720_=_C4745 ,C4720_=_C4746 ,\nC4720_=_C4747 ,C4727_=_C4735 ,C4727_=_C4736 ,C4727_=_C4737 ,C4727_=_C4738 ,C4727_=_C4739 ,\nC4727_=_C4740 ,C4735_=_C4736 ,C4735_=_C4737 ,C4735_=_C4738 ,C4735_=_C4739 ,C4735_=_C4740 ,\nC4735_=_C4860 ,C4736_=_C4737 ,C4736_=_C4738 ,C4736_=_C4739 ,C4736_=_C4740 ,C4736_=_C4989 ,\nC4737_=_C4738 ,C4737_=_C4739 ,C4737_=_C4740 ,C4737_=_C5040 ,C4738_=_C4739 ,C4738_=_C4740 ,\nC4738_=_C5056 ,C4739_=_C4740 ,C4739_=_C5066 ,C4740_=_C5082 ,C4742_=_C4743 ,C4742_=_C4744 ,\nC4742_=_C4745 ,C4742_=_C4746 ,C4742_=_C4747 ,C4742_=_C4850 ,C4743_=_C4744 ,C4743_=_C4745 ,\nC4743_=_C4746 ,C4743_=_C4747 ,C4743_=_C4983 ,C4744_=_C4745 ,C4744_=_C4746 ,C4744_=_C4747 ,\nC4744_=_C5048 ,C4745_=_C4746 ,C4745_=_C4747 ,C4745_=_C5061 ,C4746_=_C4747 ,C4746_=_C5074 ,\nC4747_=_C5089 ,C4850_=_C4983 ,C4850_=_C5048 ,C4850_=_C5061 ,C4850_=_C5074 ,C4850_=_C5089 ,\nC4850_=_C5097 ,C4850_=_C5098 ,C4850_=_C5099 ,C4850_=_C5100 ,C4850_=_C5101 ,C4850_=_C5102 ,\nC4860_=_C4989 ,C4860_=_C5040 ,C4860_=_C5056 ,C4860_=_C5066 ,C4860_=_C5082 ,C4860_=_C5103 ,\nC4860_=_C5104 ,C4860_=_C5105 ,C4860_=_C5106 ,C4860_=_C5107 ,C4860_=_C5108 ,C4983_=_C5048 ,\nC4983_=_C5061 ,C4983_=_C5074 ,C4983_=_C5089 ,C4983_=_C5097 ,C4983_=_C5098 ,C4983_=_C5099 ,\nC4983_=_C5100 ,C4983_=_C5101 ,C4983_=_C5102 ,C4989_=_C5040 ,C4989_=_C5056 ,C4989_=_C5066 ,\nC4989_=_C5082 ,C4989_=_C5103 ,C4989_=_C5104 ,C4989_=_C5105 ,C4989_=_C5106 ,C4989_=_C5107 ,\nC4989_=_C5108 ,C5040_=_C5056 ,C5040_=_C5066 ,C5040_=_C5082 ,C5040_=_C5103 ,C5040_=_C5104 ,\nC5040_=_C5105 ,C5040_=_C5106 ,C5040_=_C5107 ,C5040_=_C5108 ,C5048_=_C5061 ,C5048_=_C5074 ,\nC5048_=_C5089 ,C5048_=_C5097 ,C5048_=_C5098 ,C5048_=_C5099 ,C5048_=_C5100 ,C5048_=_C5101 ,\nC5048_=_C5102 ,C5056_=_C5066 ,C5056_=_C5082 ,C5056_=_C5103 ,C5056_=_C5104 ,C5056_=_C5105 ,\nC5056_=_C5106 ,C5056_=_C5107 ,C5056_=_C5108 ,C5061_=_C5074 ,C5061_=_C5089 ,C5061_=_C5097 ,\nC5061_=_C5098 ,C5061_=_C5099 ,C5061_=_C5100 ,C5061_=_C5101 ,C5061_=_C5102 ,C5066_=_C5082 ,\nC5066_=_C5103 ,C5066_=_C5104 ,C5066_=_C5105 ,C5066_=_C5106 ,C5066_=_C5107 ,C5066_=_C5108 ,\nC5074_=_C5089 ,C5074_=_C5097 ,C5074_=_C5098 ,C5074_=_C5099 ,C5074_=_C5100 ,C5074_=_C5101 ,\nC5074_=_C5102 ,C5082_=_C5103 ,C5082_=_C5104 ,C5082_=_C5105 ,C5082_=_C5106 ,C5082_=_C5107 ,\nC5082_=_C5108 ,C5089_=_C5097 ,C5089_=_C5098 ,C5089_=_C5099 ,C5089_=_C5100 ,C5089_=_C5101 ,\nC5089_=_C5102 ,C5097_=_C5098 ,C5097_=_C5099 ,C5097_=_C5100 ,C5097_=_C5101 ,C5097_=_C5102 ,\nC5098_=_C5099 ,C5098_=_C5100 ,C5098_=_C5101 ,C5098_=_C5102 ,C5099_=_C5100 ,C5099_=_C5101 ,\nC5099_=_C5102 ,C5100_=_C5101 ,C5100_=_C5102 ,C5101_=_C5102 ,C5103_=_C5104 ,C5103_=_C5105 ,\nC5103_=_C5106 ,C5103_=_C5107 ,C5103_=_C5108 ,C5104_=_C5105 ,C5104_=_C5106 ,C5104_=_C5107 ,\nC5104_=_C5108 ,C5105_=_C5106 ,C5105_=_C5107 ,C5105_=_C5108 ,C5106_=_C5107 ,C5106_=_C5108 ,\nC5107_=_C5108 ,"];904[shape=box, label="id:904 level: 8\n23: C3805 C3811 C3830 C3835 C3864 \nC3871 C3907 C3912 C3960 C3967 C4660 \nC4661 C4662 C4663 C4664 C4665 C4666 \nC4667 C4668 C4669 C4670 C4671 C4672 \n132: C3805_=_C3830( C3805 C3830 ) C3805_=_C3864( C3805 C3864 ) C3805_=_C3912( C3805 C3912 ) C3805_=_C3967( C3805 C3967 ) C3805_=_C4660( C3805 C4660 ) \nC3805_=_C4661( C3805 C4661 ) C3805_=_C4662( C3805 C4662 ) C3805_=_C4663( C3805 C4663 ) C3805_=_C4664( C3805 C4664 ) C3805_=_C4665( C3805 C4665 ) C3805_=_C4666( C3805 C4666 ) \nC3811_=_C3835( C3811 C3835 ) C3811_=_C3871( C3811 C3871 ) C3811_=_C3907( C3811 C3907 ) C3811_=_C3960( C3811 C3960 ) C3811_=_C4660( C3811 C4660 ) C3811_=_C4667( C3811 C4667 ) \nC3811_=_C4668( C3811 C4668 ) C3811_=_C4669( C3811 C4669 ) C3811_=_C4670( C3811 C4670 ) C3811_=_C4671( C3811 C4671 ) C3811_=_C4672( C3811 C4672 ) C3830_=_C3864( C3830 C3864 ) \nC3830_=_C3912( C3830 C3912 ) C3830_=_C3967( C3830 C3967 ) C3830_=_C4660( C3830 C4660 ) C3830_=_C4661( C3830 C4661 ) C3830_=_C4662( C3830 C4662 ) C3830_=_C4663( C3830 C4663 ) \nC3830_=_C4664( C3830 C4664 ) C3830_=_C4665( C3830 C4665 ) C3830_=_C4666( C3830 C4666 ) C3835_=_C3871( C3835 C3871 ) C3835_=_C3907( C3835 C3907 ) C3835_=_C3960( C3835 C3960 ) \nC3835_=_C4660( C3835 C4660 ) C3835_=_C4667( C3835 C4667 ) C3835_=_C4668( C3835 C4668 ) C3835_=_C4669( C3835 C4669 ) C3835_=_C4670( C3835 C4670 ) C3835_=_C4671( C3835 C4671 ) \nC3835_=_C4672( C3835 C4672 ) C3864_=_C3912( C3864 C3912 ) C3864_=_C3967( C3864 C3967 ) C3864_=_C4660( C3864 C4660 ) C3864_=_C4661( C3864 C4661 ) C3864_=_C4662( C3864 C4662 ) \nC3864_=_C4663( C3864 C4663 ) C3864_=_C4664( C3864 C4664 ) C3864_=_C4665( C3864 C4665 ) C3864_=_C4666( C3864 C4666 ) C3871_=_C3907( C3871 C3907 ) C3871_=_C3960( C3871 C3960 ) \nC3871_=_C4660( C3871 C4660 ) C3871_=_C4667( C3871 C4667 ) C3871_=_C4668( C3871 C4668 ) C3871_=_C4669( C3871 C4669 ) C3871_=_C4670( C3871 C4670 ) C3871_=_C4671( C3871 C4671 ) \nC3871_=_C4672( C3871 C4672 ) C3907_=_C3960( C3907 C3960 ) C3907_=_C4660( C3907 C4660 ) C3907_=_C4667( C3907 C4667 ) C3907_=_C4668( C3907 C4668 ) C3907_=_C4669( C3907 C4669 ) \nC3907_=_C4670( C3907 C4670 ) C3907_=_C4671( C3907 C4671 ) C3907_=_C4672( C3907 C4672 ) C3912_=_C3967( C3912 C3967 ) C3912_=_C4660( C3912 C4660 ) C3912_=_C4661( C3912 C4661 ) \nC3912_=_C4662( C3912 C4662 ) C3912_=_C4663( C3912 C4663 ) C3912_=_C4664( C3912 C4664 ) C3912_=_C4665( C3912 C4665 ) C3912_=_C4666( C3912 C4666 ) C3960_=_C4660( C3960 C4660 ) \nC3960_=_C4667( C3960 C4667 ) C3960_=_C4668( C3960 C4668 ) C3960_=_C4669( C3960 C4669 ) C3960_=_C4670( C3960 C4670 ) C3960_=_C4671( C3960 C4671 ) C3960_=_C4672( C3960 C4672 ) \nC3967_=_C4660( C3967 C4660 ) C3967_=_C4661( C3967 C4661 ) C3967_=_C4662( C3967 C4662 ) C3967_=_C4663( C3967 C4663 ) C3967_=_C4664( C3967 C4664 ) C3967_=_C4665( C3967 C4665 ) \nC3967_=_C4666( C3967 C4666 ) C4660_=_C4661( C4660 C4661 ) C4660_=_C4662( C4660 C4662 ) C4660_=_C4663( C4660 C4663 ) C4660_=_C4664( C4660 C4664 ) C4660_=_C4665( C4660 C4665 ) \nC4660_=_C4666( C4660 C4666 ) C4660_=_C4667( C4660 C4667 ) C4660_=_C4668( C4660 C4668 ) C4660_=_C4669( C4660 C4669 ) C4660_=_C4670( C4660 C4670 ) C4660_=_C4671( C4660 C4671 ) \nC4660_=_C4672( C4660 C4672 ) C4661_=_C4662( C4661 C4662 ) C4661_=_C4663( C4661 C4663 ) C4661_=_C4664( C4661 C4664 ) C4661_=_C4665( C4661 C4665 ) C4661_=_C4666( C4661 C4666 ) \nC4662_=_C4663( C4662 C4663 ) C4662_=_C4664( C4662 C4664 ) C4662_=_C4665( C4662 C4665 ) C4662_=_C4666( C4662 C4666 ) C4663_=_C4664( C4663 C4664 ) C4663_=_C4665( C4663 C4665 ) \nC4663_=_C4666( C4663 C4666 ) C4664_=_C4665( C4664 C4665 ) C4664_=_C4666( C4664 C4666 ) C4665_=_C4666( C4665 C4666 ) C4667_=_C4668( C4667 C4668 ) C4667_=_C4669( C4667 C4669 ) \nC4667_=_C4670( C4667 C4670 ) C4667_=_C4671( C4667 C4671 ) C4667_=_C4672( C4667 C4672 ) C4668_=_C4669( C4668 C4669 ) C4668_=_C4670( C4668 C4670 ) C4668_=_C4671( C4668 C4671 ) \nC4668_=_C4672( C4668 C4672 ) C4669_=_C4670( C4669 C4670 ) C4669_=_C4671( C4669 C4671 ) C4669_=_C4672( C4669 C4672 ) C4670_=_C4671( C4670 C4671 ) C4670_=_C4672( C4670 C4672 ) \nC4671_=_C4672( C4671 C4672 ) "];792-&gt;904[label="22: C3805 C3811 C3830 C3835 C3864 \nC3871 C3907 C3912 C3960 C3967 C4661 \nC4662 C4663 C4664 C4665 C4666 C4667 \nC4668 C4669 C4670 C4671 C4672 \n110: C3805_=_C3830 ,C3805_=_C3864 ,C3805_=_C3912 ,C3805_=_C3967 ,C3805_=_C4661 ,\nC3805_=_C4662 ,C3805_=_C4663 ,C3805_=_C4664 ,C3805_=_C4665 ,C3805_=_C4666 ,C3811_=_C3835 ,\nC3811_=_C3871 ,C3811_=_C3907 ,C3811_=_C3960 ,C3811_=_C4667 ,C3811_=_C4668 ,C3811_=_C4669 ,\nC3811_=_C4670 ,C3811_=_C4671 ,C3811_=_C4672 ,C3830_=_C3864 ,C3830_=_C3912 ,C3830_=_C3967 ,\nC3830_=_C4661 ,C3830_=_C4662 ,C3830_=_C4663 ,C3830_=_C4664 ,C3830_=_C4665 ,C3830_=_C4666 ,\nC3835_=_C3871 ,C3835_=_C3907 ,C3835_=_C3960 ,C3835_=_C4667 ,C3835_=_C4668 ,C3835_=_C4669 ,\nC3835_=_C4670 ,C3835_=_C4671 ,C3835_=_C4672 ,C3864_=_C3912 ,C3864_=_C3967 ,C3864_=_C4661 ,\nC3864_=_C4662 ,C3864_=_C4663 ,C3864_=_C4664 ,C3864_=_C4665 ,C3864_=_C4666 ,C3871_=_C3907 ,\nC3871_=_C3960 ,C3871_=_C4667 ,C3871_=_C4668 ,C3871_=_C4669 ,C3871_=_C4670 ,C3871_=_C4671 ,\nC3871_=_C4672 ,C3907_=_C3960 ,C3907_=_C4667 ,C3907_=_C4668 ,C3907_=_C4669 ,C3907_=_C4670 ,\nC3907_=_C4671 ,C3907_=_C4672 ,C3912_=_C3967 ,C3912_=_C4661 ,C3912_=_C4662 ,C3912_=_C4663 ,\nC3912_=_C4664 ,C3912_=_C4665 ,C3912_=_C4666 ,C3960_=_C4667 ,C3960_=_C4668 ,C3960_=_C4669 ,\nC3960_=_C4670 ,C3960_=_C4671 ,C3960_=_C4672 ,C3967_=_C4661 ,C3967_=_C4662 ,C3967_=_C4663 ,\nC3967_=_C4664 ,C3967_=_C4665 ,C3967_=_C4666 ,C4661_=_C4662 ,C4661_=_C4663 ,C4661_=_C4664 ,\nC4661_=_C4665 ,C4661_=_C4666 ,C4662_=_C4663 ,C4662_=_C4664 ,C4662_=_C4665 ,C4662_=_C4666 ,\nC4663_=_C4664 ,C4663_=_C4665 ,C4663_=_C4666 ,C4664_=_C4665 ,C4664_=_C4666 ,C4665_=_C4666 ,\nC4667_=_C4668 ,C4667_=_C4669 ,C4667_=_C4670 ,C4667_=_C4671 ,C4667_=_C4672 ,C4668_=_C4669 ,\nC4668_=_C4670 ,C4668_=_C4671 ,C4668_=_C4672 ,C4669_=_C4670 ,C4669_=_C4671 ,C4669_=_C4672 ,\nC4670_=_C4671 ,C4670_=_C4672 ,C4671_=_C4672 ,"];905[shape=box, label="id:905 level: 8\n25: C3908 C3913 C3961 C3968 C3975 \nC3984 C4083 C4092 C4664 C4670 C4704 \nC4705 C4706 C4707 C4708 C4709 C4710 \nC4711 C4712 C4713 C4714 C4715 C4716 \nC4717 C4718 \n156: C3908_=_C3961( C3908 C3961 ) C3908_=_C3984( C3908 C3984 ) C3908_=_C4092( C3908 C4092 ) C3908_=_C4664( C3908 C4664 ) C3908_=_C4704( C3908 C4704 ) \nC3908_=_C4705( C3908 C4705 ) C3908_=_C4706( C3908 C4706 ) C3908_=_C4707( C3908 C4707 ) C3908_=_C4708( C3908 C4708 ) C3908_=_C4709( C3908 C4709 ) C3908_=_C4710( C3908 C4710 ) \nC3908_=_C4711( C3908 C4711 ) C3913_=_C3968( C3913 C3968 ) C3913_=_C3975( C3913 C3975 ) C3913_=_C4083( C3913 C4083 ) C3913_=_C4670( C3913 C4670 ) C3913_=_C4704( C3913 C4704 ) \nC3913_=_C4712( C3913 C4712 ) C3913_=_C4713( C3913 C4713 ) C3913_=_C4714( C3913 C4714 ) C3913_=_C4715( C3913 C4715 ) C3913_=_C4716( C3913 C4716 ) C3913_=_C4717( C3913 C4717</w:t>
      </w:r>
    </w:p>
    <w:p>
      <w:pPr>
        <w:pStyle w:val="PreformattedText"/>
        <w:bidi w:val="0"/>
        <w:spacing w:before="0" w:after="0"/>
        <w:jc w:val="left"/>
        <w:rPr/>
      </w:pPr>
      <w:r>
        <w:rPr/>
        <w:t xml:space="preserve"> </w:t>
      </w:r>
      <w:r>
        <w:rPr/>
        <w:t>) \nC3913_=_C4718( C3913 C4718 ) C3961_=_C3984( C3961 C3984 ) C3961_=_C4092( C3961 C4092 ) C3961_=_C4664( C3961 C4664 ) C3961_=_C4704( C3961 C4704 ) C3961_=_C4705( C3961 C4705 ) \nC3961_=_C4706( C3961 C4706 ) C3961_=_C4707( C3961 C4707 ) C3961_=_C4708( C3961 C4708 ) C3961_=_C4709( C3961 C4709 ) C3961_=_C4710( C3961 C4710 ) C3961_=_C4711( C3961 C4711 ) \nC3968_=_C3975( C3968 C3975 ) C3968_=_C4083( C3968 C4083 ) C3968_=_C4670( C3968 C4670 ) C3968_=_C4704( C3968 C4704 ) C3968_=_C4712( C3968 C4712 ) C3968_=_C4713( C3968 C4713 ) \nC3968_=_C4714( C3968 C4714 ) C3968_=_C4715( C3968 C4715 ) C3968_=_C4716( C3968 C4716 ) C3968_=_C4717( C3968 C4717 ) C3968_=_C4718( C3968 C4718 ) C3975_=_C4083( C3975 C4083 ) \nC3975_=_C4670( C3975 C4670 ) C3975_=_C4704( C3975 C4704 ) C3975_=_C4712( C3975 C4712 ) C3975_=_C4713( C3975 C4713 ) C3975_=_C4714( C3975 C4714 ) C3975_=_C4715( C3975 C4715 ) \nC3975_=_C4716( C3975 C4716 ) C3975_=_C4717( C3975 C4717 ) C3975_=_C4718( C3975 C4718 ) C3984_=_C4092( C3984 C4092 ) C3984_=_C4664( C3984 C4664 ) C3984_=_C4704( C3984 C4704 ) \nC3984_=_C4705( C3984 C4705 ) C3984_=_C4706( C3984 C4706 ) C3984_=_C4707( C3984 C4707 ) C3984_=_C4708( C3984 C4708 ) C3984_=_C4709( C3984 C4709 ) C3984_=_C4710( C3984 C4710 ) \nC3984_=_C4711( C3984 C4711 ) C4083_=_C4670( C4083 C4670 ) C4083_=_C4704( C4083 C4704 ) C4083_=_C4712( C4083 C4712 ) C4083_=_C4713( C4083 C4713 ) C4083_=_C4714( C4083 C4714 ) \nC4083_=_C4715( C4083 C4715 ) C4083_=_C4716( C4083 C4716 ) C4083_=_C4717( C4083 C4717 ) C4083_=_C4718( C4083 C4718 ) C4092_=_C4664( C4092 C4664 ) C4092_=_C4704( C4092 C4704 ) \nC4092_=_C4705( C4092 C4705 ) C4092_=_C4706( C4092 C4706 ) C4092_=_C4707( C4092 C4707 ) C4092_=_C4708( C4092 C4708 ) C4092_=_C4709( C4092 C4709 ) C4092_=_C4710( C4092 C4710 ) \nC4092_=_C4711( C4092 C4711 ) C4664_=_C4704( C4664 C4704 ) C4664_=_C4705( C4664 C4705 ) C4664_=_C4706( C4664 C4706 ) C4664_=_C4707( C4664 C4707 ) C4664_=_C4708( C4664 C4708 ) \nC4664_=_C4709( C4664 C4709 ) C4664_=_C4710( C4664 C4710 ) C4664_=_C4711( C4664 C4711 ) C4670_=_C4704( C4670 C4704 ) C4670_=_C4712( C4670 C4712 ) C4670_=_C4713( C4670 C4713 ) \nC4670_=_C4714( C4670 C4714 ) C4670_=_C4715( C4670 C4715 ) C4670_=_C4716( C4670 C4716 ) C4670_=_C4717( C4670 C4717 ) C4670_=_C4718( C4670 C4718 ) C4704_=_C4705( C4704 C4705 ) \nC4704_=_C4706( C4704 C4706 ) C4704_=_C4707( C4704 C4707 ) C4704_=_C4708( C4704 C4708 ) C4704_=_C4709( C4704 C4709 ) C4704_=_C4710( C4704 C4710 ) C4704_=_C4711( C4704 C4711 ) \nC4704_=_C4712( C4704 C4712 ) C4704_=_C4713( C4704 C4713 ) C4704_=_C4714( C4704 C4714 ) C4704_=_C4715( C4704 C4715 ) C4704_=_C4716( C4704 C4716 ) C4704_=_C4717( C4704 C4717 ) \nC4704_=_C4718( C4704 C4718 ) C4705_=_C4706( C4705 C4706 ) C4705_=_C4707( C4705 C4707 ) C4705_=_C4708( C4705 C4708 ) C4705_=_C4709( C4705 C4709 ) C4705_=_C4710( C4705 C4710 ) \nC4705_=_C4711( C4705 C4711 ) C4706_=_C4707( C4706 C4707 ) C4706_=_C4708( C4706 C4708 ) C4706_=_C4709( C4706 C4709 ) C4706_=_C4710( C4706 C4710 ) C4706_=_C4711( C4706 C4711 ) \nC4707_=_C4708( C4707 C4708 ) C4707_=_C4709( C4707 C4709 ) C4707_=_C4710( C4707 C4710 ) C4707_=_C4711( C4707 C4711 ) C4708_=_C4709( C4708 C4709 ) C4708_=_C4710( C4708 C4710 ) \nC4708_=_C4711( C4708 C4711 ) C4709_=_C4710( C4709 C4710 ) C4709_=_C4711( C4709 C4711 ) C4710_=_C4711( C4710 C4711 ) C4712_=_C4713( C4712 C4713 ) C4712_=_C4714( C4712 C4714 ) \nC4712_=_C4715( C4712 C4715 ) C4712_=_C4716( C4712 C4716 ) C4712_=_C4717( C4712 C4717 ) C4712_=_C4718( C4712 C4718 ) C4713_=_C4714( C4713 C4714 ) C4713_=_C4715( C4713 C4715 ) \nC4713_=_C4716( C4713 C4716 ) C4713_=_C4717( C4713 C4717 ) C4713_=_C4718( C4713 C4718 ) C4714_=_C4715( C4714 C4715 ) C4714_=_C4716( C4714 C4716 ) C4714_=_C4717( C4714 C4717 ) \nC4714_=_C4718( C4714 C4718 ) C4715_=_C4716( C4715 C4716 ) C4715_=_C4717( C4715 C4717 ) C4715_=_C4718( C4715 C4718 ) C4716_=_C4717( C4716 C4717 ) C4716_=_C4718( C4716 C4718 ) \nC4717_=_C4718( C4717 C4718 ) "];792-&gt;905[label="24: C3908 C3913 C3961 C3968 C3975 \nC3984 C4083 C4092 C4664 C4670 C4705 \nC4706 C4707 C4708 C4709 C4710 C4711 \nC4712 C4713 C4714 C4715 C4716 C4717 \nC4718 \n132: C3908_=_C3961 ,C3908_=_C3984 ,C3908_=_C4092 ,C3908_=_C4664 ,C3908_=_C4705 ,\nC3908_=_C4706 ,C3908_=_C4707 ,C3908_=_C4708 ,C3908_=_C4709 ,C3908_=_C4710 ,C3908_=_C4711 ,\nC3913_=_C3968 ,C3913_=_C3975 ,C3913_=_C4083 ,C3913_=_C4670 ,C3913_=_C4712 ,C3913_=_C4713 ,\nC3913_=_C4714 ,C3913_=_C4715 ,C3913_=_C4716 ,C3913_=_C4717 ,C3913_=_C4718 ,C3961_=_C3984 ,\nC3961_=_C4092 ,C3961_=_C4664 ,C3961_=_C4705 ,C3961_=_C4706 ,C3961_=_C4707 ,C3961_=_C4708 ,\nC3961_=_C4709 ,C3961_=_C4710 ,C3961_=_C4711 ,C3968_=_C3975 ,C3968_=_C4083 ,C3968_=_C4670 ,\nC3968_=_C4712 ,C3968_=_C4713 ,C3968_=_C4714 ,C3968_=_C4715 ,C3968_=_C4716 ,C3968_=_C4717 ,\nC3968_=_C4718 ,C3975_=_C4083 ,C3975_=_C4670 ,C3975_=_C4712 ,C3975_=_C4713 ,C3975_=_C4714 ,\nC3975_=_C4715 ,C3975_=_C4716 ,C3975_=_C4717 ,C3975_=_C4718 ,C3984_=_C4092 ,C3984_=_C4664 ,\nC3984_=_C4705 ,C3984_=_C4706 ,C3984_=_C4707 ,C3984_=_C4708 ,C3984_=_C4709 ,C3984_=_C4710 ,\nC3984_=_C4711 ,C4083_=_C4670 ,C4083_=_C4712 ,C4083_=_C4713 ,C4083_=_C4714 ,C4083_=_C4715 ,\nC4083_=_C4716 ,C4083_=_C4717 ,C4083_=_C4718 ,C4092_=_C4664 ,C4092_=_C4705 ,C4092_=_C4706 ,\nC4092_=_C4707 ,C4092_=_C4708 ,C4092_=_C4709 ,C4092_=_C4710 ,C4092_=_C4711 ,C4664_=_C4705 ,\nC4664_=_C4706 ,C4664_=_C4707 ,C4664_=_C4708 ,C4664_=_C4709 ,C4664_=_C4710 ,C4664_=_C4711 ,\nC4670_=_C4712 ,C4670_=_C4713 ,C4670_=_C4714 ,C4670_=_C4715 ,C4670_=_C4716 ,C4670_=_C4717 ,\nC4670_=_C4718 ,C4705_=_C4706 ,C4705_=_C4707 ,C4705_=_C4708 ,C4705_=_C4709 ,C4705_=_C4710 ,\nC4705_=_C4711 ,C4706_=_C4707 ,C4706_=_C4708 ,C4706_=_C4709 ,C4706_=_C4710 ,C4706_=_C4711 ,\nC4707_=_C4708 ,C4707_=_C4709 ,C4707_=_C4710 ,C4707_=_C4711 ,C4708_=_C4709 ,C4708_=_C4710 ,\nC4708_=_C4711 ,C4709_=_C4710 ,C4709_=_C4711 ,C4710_=_C4711 ,C4712_=_C4713 ,C4712_=_C4714 ,\nC4712_=_C4715 ,C4712_=_C4716 ,C4712_=_C4717 ,C4712_=_C4718 ,C4713_=_C4714 ,C4713_=_C4715 ,\nC4713_=_C4716 ,C4713_=_C4717 ,C4713_=_C4718 ,C4714_=_C4715 ,C4714_=_C4716 ,C4714_=_C4717 ,\nC4714_=_C4718 ,C4715_=_C4716 ,C4715_=_C4717 ,C4715_=_C4718 ,C4716_=_C4717 ,C4716_=_C4718 ,\nC4717_=_C4718 ,"];906[shape=box, label="id:906 level: 8\n25: C3890 C3898 C3909 C3914 C3962 \nC3969 C4665 C4671 C4705 C4712 C4719 \nC4720 C4721 C4722 C4723 C4724 C4725 \nC4726 C4727 C4728 C4729 C4730 C4731 \nC4732 C4733 \n156: C3890_=_C3914( C3890 C3914 ) C3890_=_C3969( C3890 C3969 ) C3890_=_C4671( C3890 C4671 ) C3890_=_C4705( C3890 C4705 ) C3890_=_C4719( C3890 C4719 ) \nC3890_=_C4727( C3890 C4727 ) C3890_=_C4728( C3890 C4728 ) C3890_=_C4729( C3890 C4729 ) C3890_=_C4730( C3890 C4730 ) C3890_=_C4731( C3890 C4731 ) C3890_=_C4732( C3890 C4732 ) \nC3890_=_C4733( C3890 C4733 ) C3898_=_C3909( C3898 C3909 ) C3898_=_C3962( C3898 C3962 ) C3898_=_C4665( C3898 C4665 ) C3898_=_C4712( C3898 C4712 ) C3898_=_C4719( C3898 C4719 ) \nC3898_=_C4720( C3898 C4720 ) C3898_=_C4721( C3898 C4721 ) C3898_=_C4722( C3898 C4722 ) C3898_=_C4723( C3898 C4723 ) C3898_=_C4724( C3898 C4724 ) C3898_=_C4725( C3898 C4725 ) \nC3898_=_C4726( C3898 C4726 ) C3909_=_C3962( C3909 C3962 ) C3909_=_C4665( C3909 C4665 ) C3909_=_C4712( C3909 C4712 ) C3909_=_C4719( C3909 C4719 ) C3909_=_C4720( C3909 C4720 ) \nC3909_=_C4721( C3909 C4721 ) C3909_=_C4722( C3909 C4722 ) C3909_=_C4723( C3909 C4723 ) C3909_=_C4724( C3909 C4724 ) C3909_=_C4725( C3909 C4725 ) C3909_=_C4726( C3909 C4726 ) \nC3914_=_C3969( C3914 C3969 ) C3914_=_C4671( C3914 C4671 ) C3914_=_C4705( C3914 C4705 ) C3914_=_C4719( C3914 C4719 ) C3914_=_C4727( C3914 C4727 ) C3914_=_C4728( C3914 C4728 ) \nC3914_=_C4729( C3914 C4729 ) C3914_=_C4730( C3914 C4730 ) C3914_=_C4731( C3914 C4731 ) C3914_=_C4732( C3914 C4732 ) C3914_=_C4733( C3914 C4733 ) C3962_=_C4665( C3962 C4665 ) \nC3962_=_C4712( C3962 C4712 ) C3962_=_C4719( C3962 C4719 ) C3962_=_C4720( C3962 C4720 ) C3962_=_C4721( C3962 C4721 ) C3962_=_C4722( C3962 C4722 ) C3962_=_C4723( C3962 C4723 ) \nC3962_=_C4724( C3962 C4724 ) C3962_=_C4725( C3962 C4725 ) C3962_=_C4726( C3962 C4726 ) C3969_=_C4671( C3969 C4671 ) C3969_=_C4705( C3969 C4705 ) C3969_=_C4719( C3969 C4719 ) \nC3969_=_C4727( C3969 C4727 ) C3969_=_C4728( C3969 C4728 ) C3969_=_C4729( C3969 C4729 ) C3969_=_C4730( C3969 C4730 ) C3969_=_C4731( C3969 C4731 ) C3969_=_C4732( C3969 C4732 ) \nC3969_=_C4733( C3969 C4733 ) C4665_=_C4712( C4665 C4712 ) C4665_=_C4719( C4665 C4719 ) C4665_=_C4720( C4665 C4720 ) C4665_=_C4721( C4665 C4721 ) C4665_=_C4722( C4665 C4722 ) \nC4665_=_C4723( C4665 C4723 ) C4665_=_C4724( C4665 C4724 ) C4665_=_C4725( C4665 C4725 ) C4665_=_C4726( C4665 C4726 ) C4671_=_C4705( C4671 C4705 ) C4671_=_C4719( C4671 C4719 ) \nC4671_=_C4727( C4671 C4727 ) C4671_=_C4728( C4671 C4728 ) C4671_=_C4729( C4671 C4729 ) C4671_=_C4730( C4671 C4730 ) C4671_=_C4731( C4671 C4731 ) C4671_=_C4732( C4671 C4732 ) \nC4671_=_C4733( C4671 C4733 ) C4705_=_C4719( C4705 C4719 ) C4705_=_C4727( C4705 C4727 ) C4705_=_C4728( C4705 C4728 ) C4705_=_C4729( C4705 C4729 ) C4705_=_C4730( C4705 C4730 ) \nC4705_=_C4731( C4705 C4731 ) C4705_=_C4732( C4705 C4732 ) C4705_=_C4733( C4705 C4733 ) C4712_=_C4719( C4712 C4719 ) C4712_=_C4720( C4712 C4720 ) C4712_=_C4721( C4712 C4721 ) \nC4712_=_C4722( C4712 C4722 ) C4712_=_C4723( C4712 C4723 ) C4712_=_C4724( C4712 C4724 ) C4712_=_C4725( C4712 C4725 ) C4712_=_C4726( C4712 C4726 ) C4719_=_C4720( C4719 C4720 ) \nC4719_=_C4721( C4719 C4721 ) C4719_=_C4722( C4719 C4722 ) C4719_=_C4723( C4719 C4723 ) C4719_=_C4724( C4719 C4724 ) C4719_=_C4725( C4719 C4725 ) C4719_=_C4726( C4719 C4726 ) \nC4719_=_C4727( C4719 C4727 ) C4719_=_C4728( C4719 C4728 ) C4719_=_C4729( C4719 C4729 ) C4719_=_C4730( C4719 C4730 ) C4719_=_C4731( C4719 C4731 ) C4719_=_C4732( C4719 C4732 ) \nC4719_=_C4733( C4719 C4733 ) C4720_=_C4721( C4720 C4721 ) C4720_=_C4722( C4720 C4722 ) C4720_=_C4723( C4720 C4723 ) C4720_=_C4724( C4720 C4724 ) C4720_=_C4725( C4720 C4725 ) \nC4720_=_C4726( C4720 C4726 ) C4721_=_C4722( C4721 C4722 ) C4721_=_C4723( C4721 C4723 )</w:t>
      </w:r>
    </w:p>
    <w:p>
      <w:pPr>
        <w:pStyle w:val="PreformattedText"/>
        <w:bidi w:val="0"/>
        <w:spacing w:before="0" w:after="0"/>
        <w:jc w:val="left"/>
        <w:rPr/>
      </w:pPr>
      <w:r>
        <w:rPr/>
        <w:t xml:space="preserve"> </w:t>
      </w:r>
      <w:r>
        <w:rPr/>
        <w:t>C4721_=_C4724( C4721 C4724 ) C4721_=_C4725( C4721 C4725 ) C4721_=_C4726( C4721 C4726 ) \nC4722_=_C4723( C4722 C4723 ) C4722_=_C4724( C4722 C4724 ) C4722_=_C4725( C4722 C4725 ) C4722_=_C4726( C4722 C4726 ) C4723_=_C4724( C4723 C4724 ) C4723_=_C4725( C4723 C4725 ) \nC4723_=_C4726( C4723 C4726 ) C4724_=_C4725( C4724 C4725 ) C4724_=_C4726( C4724 C4726 ) C4725_=_C4726( C4725 C4726 ) C4727_=_C4728( C4727 C4728 ) C4727_=_C4729( C4727 C4729 ) \nC4727_=_C4730( C4727 C4730 ) C4727_=_C4731( C4727 C4731 ) C4727_=_C4732( C4727 C4732 ) C4727_=_C4733( C4727 C4733 ) C4728_=_C4729( C4728 C4729 ) C4728_=_C4730( C4728 C4730 ) \nC4728_=_C4731( C4728 C4731 ) C4728_=_C4732( C4728 C4732 ) C4728_=_C4733( C4728 C4733 ) C4729_=_C4730( C4729 C4730 ) C4729_=_C4731( C4729 C4731 ) C4729_=_C4732( C4729 C4732 ) \nC4729_=_C4733( C4729 C4733 ) C4730_=_C4731( C4730 C4731 ) C4730_=_C4732( C4730 C4732 ) C4730_=_C4733( C4730 C4733 ) C4731_=_C4732( C4731 C4732 ) C4731_=_C4733( C4731 C4733 ) \nC4732_=_C4733( C4732 C4733 ) "];793-&gt;906[label="24: C3890 C3898 C3909 C3914 C3962 \nC3969 C4665 C4671 C4705 C4712 C4720 \nC4721 C4722 C4723 C4724 C4725 C4726 \nC4727 C4728 C4729 C4730 C4731 C4732 \nC4733 \n132: C3890_=_C3914 ,C3890_=_C3969 ,C3890_=_C4671 ,C3890_=_C4705 ,C3890_=_C4727 ,\nC3890_=_C4728 ,C3890_=_C4729 ,C3890_=_C4730 ,C3890_=_C4731 ,C3890_=_C4732 ,C3890_=_C4733 ,\nC3898_=_C3909 ,C3898_=_C3962 ,C3898_=_C4665 ,C3898_=_C4712 ,C3898_=_C4720 ,C3898_=_C4721 ,\nC3898_=_C4722 ,C3898_=_C4723 ,C3898_=_C4724 ,C3898_=_C4725 ,C3898_=_C4726 ,C3909_=_C3962 ,\nC3909_=_C4665 ,C3909_=_C4712 ,C3909_=_C4720 ,C3909_=_C4721 ,C3909_=_C4722 ,C3909_=_C4723 ,\nC3909_=_C4724 ,C3909_=_C4725 ,C3909_=_C4726 ,C3914_=_C3969 ,C3914_=_C4671 ,C3914_=_C4705 ,\nC3914_=_C4727 ,C3914_=_C4728 ,C3914_=_C4729 ,C3914_=_C4730 ,C3914_=_C4731 ,C3914_=_C4732 ,\nC3914_=_C4733 ,C3962_=_C4665 ,C3962_=_C4712 ,C3962_=_C4720 ,C3962_=_C4721 ,C3962_=_C4722 ,\nC3962_=_C4723 ,C3962_=_C4724 ,C3962_=_C4725 ,C3962_=_C4726 ,C3969_=_C4671 ,C3969_=_C4705 ,\nC3969_=_C4727 ,C3969_=_C4728 ,C3969_=_C4729 ,C3969_=_C4730 ,C3969_=_C4731 ,C3969_=_C4732 ,\nC3969_=_C4733 ,C4665_=_C4712 ,C4665_=_C4720 ,C4665_=_C4721 ,C4665_=_C4722 ,C4665_=_C4723 ,\nC4665_=_C4724 ,C4665_=_C4725 ,C4665_=_C4726 ,C4671_=_C4705 ,C4671_=_C4727 ,C4671_=_C4728 ,\nC4671_=_C4729 ,C4671_=_C4730 ,C4671_=_C4731 ,C4671_=_C4732 ,C4671_=_C4733 ,C4705_=_C4727 ,\nC4705_=_C4728 ,C4705_=_C4729 ,C4705_=_C4730 ,C4705_=_C4731 ,C4705_=_C4732 ,C4705_=_C4733 ,\nC4712_=_C4720 ,C4712_=_C4721 ,C4712_=_C4722 ,C4712_=_C4723 ,C4712_=_C4724 ,C4712_=_C4725 ,\nC4712_=_C4726 ,C4720_=_C4721 ,C4720_=_C4722 ,C4720_=_C4723 ,C4720_=_C4724 ,C4720_=_C4725 ,\nC4720_=_C4726 ,C4721_=_C4722 ,C4721_=_C4723 ,C4721_=_C4724 ,C4721_=_C4725 ,C4721_=_C4726 ,\nC4722_=_C4723 ,C4722_=_C4724 ,C4722_=_C4725 ,C4722_=_C4726 ,C4723_=_C4724 ,C4723_=_C4725 ,\nC4723_=_C4726 ,C4724_=_C4725 ,C4724_=_C4726 ,C4725_=_C4726 ,C4727_=_C4728 ,C4727_=_C4729 ,\nC4727_=_C4730 ,C4727_=_C4731 ,C4727_=_C4732 ,C4727_=_C4733 ,C4728_=_C4729 ,C4728_=_C4730 ,\nC4728_=_C4731 ,C4728_=_C4732 ,C4728_=_C4733 ,C4729_=_C4730 ,C4729_=_C4731 ,C4729_=_C4732 ,\nC4729_=_C4733 ,C4730_=_C4731 ,C4730_=_C4732 ,C4730_=_C4733 ,C4731_=_C4732 ,C4731_=_C4733 ,\nC4732_=_C4733 ,"];907[shape=box, label="id:907 level: 8\n27: C3019 C3027 C3066 C3074 C3177 \nC3185 C3821 C3827 C3843 C3853 C3863 \nC3870 C3877 C3883 C3889 C3897 C3905 \nC3906 C3907 C3908 C3909 C3910 C3911 \nC3912 C3913 C3914 C3915 \n182: C3019_=_C3066( C3019 C3066 ) C3019_=_C3177( C3019 C3177 ) C3019_=_C3821( C3019 C3821 ) C3019_=_C3853( C3019 C3853 ) C3019_=_C3870( C3019 C3870 ) \nC3019_=_C3883( C3019 C3883 ) C3019_=_C3897( C3019 C3897 ) C3019_=_C3905( C3019 C3905 ) C3019_=_C3906( C3019 C3906 ) C3019_=_C3907( C3019 C3907 ) C3019_=_C3908( C3019 C3908 ) \nC3019_=_C3909( C3019 C3909 ) C3019_=_C3910( C3019 C3910 ) C3027_=_C3074( C3027 C3074 ) C3027_=_C3185( C3027 C3185 ) C3027_=_C3827( C3027 C3827 ) C3027_=_C3843( C3027 C3843 ) \nC3027_=_C3863( C3027 C3863 ) C3027_=_C3877( C3027 C3877 ) C3027_=_C3889( C3027 C3889 ) C3027_=_C3905( C3027 C3905 ) C3027_=_C3911( C3027 C3911 ) C3027_=_C3912( C3027 C3912 ) \nC3027_=_C3913( C3027 C3913 ) C3027_=_C3914( C3027 C3914 ) C3027_=_C3915( C3027 C3915 ) C3066_=_C3177( C3066 C3177 ) C3066_=_C3821( C3066 C3821 ) C3066_=_C3853( C3066 C3853 ) \nC3066_=_C3870( C3066 C3870 ) C3066_=_C3883( C3066 C3883 ) C3066_=_C3897( C3066 C3897 ) C3066_=_C3905( C3066 C3905 ) C3066_=_C3906( C3066 C3906 ) C3066_=_C3907( C3066 C3907 ) \nC3066_=_C3908( C3066 C3908 ) C3066_=_C3909( C3066 C3909 ) C3066_=_C3910( C3066 C3910 ) C3074_=_C3185( C3074 C3185 ) C3074_=_C3827( C3074 C3827 ) C3074_=_C3843( C3074 C3843 ) \nC3074_=_C3863( C3074 C3863 ) C3074_=_C3877( C3074 C3877 ) C3074_=_C3889( C3074 C3889 ) C3074_=_C3905( C3074 C3905 ) C3074_=_C3911( C3074 C3911 ) C3074_=_C3912( C3074 C3912 ) \nC3074_=_C3913( C3074 C3913 ) C3074_=_C3914( C3074 C3914 ) C3074_=_C3915( C3074 C3915 ) C3177_=_C3821( C3177 C3821 ) C3177_=_C3853( C3177 C3853 ) C3177_=_C3870( C3177 C3870 ) \nC3177_=_C3883( C3177 C3883 ) C3177_=_C3897( C3177 C3897 ) C3177_=_C3905( C3177 C3905 ) C3177_=_C3906( C3177 C3906 ) C3177_=_C3907( C3177 C3907 ) C3177_=_C3908( C3177 C3908 ) \nC3177_=_C3909( C3177 C3909 ) C3177_=_C3910( C3177 C3910 ) C3185_=_C3827( C3185 C3827 ) C3185_=_C3843( C3185 C3843 ) C3185_=_C3863( C3185 C3863 ) C3185_=_C3877( C3185 C3877 ) \nC3185_=_C3889( C3185 C3889 ) C3185_=_C3905( C3185 C3905 ) C3185_=_C3911( C3185 C3911 ) C3185_=_C3912( C3185 C3912 ) C3185_=_C3913( C3185 C3913 ) C3185_=_C3914( C3185 C3914 ) \nC3185_=_C3915( C3185 C3915 ) C3821_=_C3853( C3821 C3853 ) C3821_=_C3870( C3821 C3870 ) C3821_=_C3883( C3821 C3883 ) C3821_=_C3897( C3821 C3897 ) C3821_=_C3905( C3821 C3905 ) \nC3821_=_C3906( C3821 C3906 ) C3821_=_C3907( C3821 C3907 ) C3821_=_C3908( C3821 C3908 ) C3821_=_C3909( C3821 C3909 ) C3821_=_C3910( C3821 C3910 ) C3827_=_C3843( C3827 C3843 ) \nC3827_=_C3863( C3827 C3863 ) C3827_=_C3877( C3827 C3877 ) C3827_=_C3889( C3827 C3889 ) C3827_=_C3905( C3827 C3905 ) C3827_=_C3911( C3827 C3911 ) C3827_=_C3912( C3827 C3912 ) \nC3827_=_C3913( C3827 C3913 ) C3827_=_C3914( C3827 C3914 ) C3827_=_C3915( C3827 C3915 ) C3843_=_C3863( C3843 C3863 ) C3843_=_C3877( C3843 C3877 ) C3843_=_C3889( C3843 C3889 ) \nC3843_=_C3905( C3843 C3905 ) C3843_=_C3911( C3843 C3911 ) C3843_=_C3912( C3843 C3912 ) C3843_=_C3913( C3843 C3913 ) C3843_=_C3914( C3843 C3914 ) C3843_=_C3915( C3843 C3915 ) \nC3853_=_C3870( C3853 C3870 ) C3853_=_C3883( C3853 C3883 ) C3853_=_C3897( C3853 C3897 ) C3853_=_C3905( C3853 C3905 ) C3853_=_C3906( C3853 C3906 ) C3853_=_C3907( C3853 C3907 ) \nC3853_=_C3908( C3853 C3908 ) C3853_=_C3909( C3853 C3909 ) C3853_=_C3910( C3853 C3910 ) C3863_=_C3877( C3863 C3877 ) C3863_=_C3889( C3863 C3889 ) C3863_=_C3905( C3863 C3905 ) \nC3863_=_C3911( C3863 C3911 ) C3863_=_C3912( C3863 C3912 ) C3863_=_C3913( C3863 C3913 ) C3863_=_C3914( C3863 C3914 ) C3863_=_C3915( C3863 C3915 ) C3870_=_C3883( C3870 C3883 ) \nC3870_=_C3897( C3870 C3897 ) C3870_=_C3905( C3870 C3905 ) C3870_=_C3906( C3870 C3906 ) C3870_=_C3907( C3870 C3907 ) C3870_=_C3908( C3870 C3908 ) C3870_=_C3909( C3870 C3909 ) \nC3870_=_C3910( C3870 C3910 ) C3877_=_C3889( C3877 C3889 ) C3877_=_C3905( C3877 C3905 ) C3877_=_C3911( C3877 C3911 ) C3877_=_C3912( C3877 C3912 ) C3877_=_C3913( C3877 C3913 ) \nC3877_=_C3914( C3877 C3914 ) C3877_=_C3915( C3877 C3915 ) C3883_=_C3897( C3883 C3897 ) C3883_=_C3905( C3883 C3905 ) C3883_=_C3906( C3883 C3906 ) C3883_=_C3907( C3883 C3907 ) \nC3883_=_C3908( C3883 C3908 ) C3883_=_C3909( C3883 C3909 ) C3883_=_C3910( C3883 C3910 ) C3889_=_C3905( C3889 C3905 ) C3889_=_C3911( C3889 C3911 ) C3889_=_C3912( C3889 C3912 ) \nC3889_=_C3913( C3889 C3913 ) C3889_=_C3914( C3889 C3914 ) C3889_=_C3915( C3889 C3915 ) C3897_=_C3905( C3897 C3905 ) C3897_=_C3906( C3897 C3906 ) C3897_=_C3907( C3897 C3907 ) \nC3897_=_C3908( C3897 C3908 ) C3897_=_C3909( C3897 C3909 ) C3897_=_C3910( C3897 C3910 ) C3905_=_C3906( C3905 C3906 ) C3905_=_C3907( C3905 C3907 ) C3905_=_C3908( C3905 C3908 ) \nC3905_=_C3909( C3905 C3909 ) C3905_=_C3910( C3905 C3910 ) C3905_=_C3911( C3905 C3911 ) C3905_=_C3912( C3905 C3912 ) C3905_=_C3913( C3905 C3913 ) C3905_=_C3914( C3905 C3914 ) \nC3905_=_C3915( C3905 C3915 ) C3906_=_C3907( C3906 C3907 ) C3906_=_C3908( C3906 C3908 ) C3906_=_C3909( C3906 C3909 ) C3906_=_C3910( C3906 C3910 ) C3907_=_C3908( C3907 C3908 ) \nC3907_=_C3909( C3907 C3909 ) C3907_=_C3910( C3907 C3910 ) C3908_=_C3909( C3908 C3909 ) C3908_=_C3910( C3908 C3910 ) C3909_=_C3910( C3909 C3910 ) C3911_=_C3912( C3911 C3912 ) \nC3911_=_C3913( C3911 C3913 ) C3911_=_C3914( C3911 C3914 ) C3911_=_C3915( C3911 C3915 ) C3912_=_C3913( C3912 C3913 ) C3912_=_C3914( C3912 C3914 ) C3912_=_C3915( C3912 C3915 ) \nC3913_=_C3914( C3913 C3914 ) C3913_=_C3915( C3913 C3915 ) C3914_=_C3915( C3914 C3915 ) "];793-&gt;907[label="26: C3019 C3027 C3066 C3074 C3177 \nC3185 C3821 C3827 C3843 C3853 C3863 \nC3870 C3877 C3883 C3889 C3897 C3906 \nC3907 C3908 C3909 C3910 C3911 C3912 \nC3913 C3914 C3915 \n156: C3019_=_C3066 ,C3019_=_C3177 ,C3019_=_C3821 ,C3019_=_C3853 ,C3019_=_C3870 ,\nC3019_=_C3883 ,C3019_=_C3897 ,C3019_=_C3906 ,C3019_=_C3907 ,C3019_=_C3908 ,C3019_=_C3909 ,\nC3019_=_C3910 ,C3027_=_C3074 ,C3027_=_C3185 ,C3027_=_C3827 ,C3027_=_C3843 ,C3027_=_C3863 ,\nC3027_=_C3877 ,C3027_=_C3889 ,C3027_=_C3911 ,C3027_=_C3912 ,C3027_=_C3913 ,C3027_=_C3914 ,\nC3027_=_C3915 ,C3066_=_C3177 ,C3066_=_C3821 ,C3066_=_C3853 ,C3066_=_C3870 ,C3066_=_C3883 ,\nC3066_=_C3897 ,C3066_=_C3906 ,C3066_=_C3907 ,C3066_=_C3908 ,C3066_=_C3909 ,C3066_=_C3910 ,\nC3074_=_C3185 ,C3074_=_C3827 ,C3074_=_C3843 ,C3074_=_C3863 ,C3074_=_C3877 ,C3074_=_C3889 ,\nC3074_=_C3911 ,C3074_=_C3912 ,C3074_=_C3913 ,C3074_=_C3914 ,C3074_=_C3915 ,C3177_=_C3821 ,\nC3177_=_C3853 ,C3177_=_C3870 ,C3177_=_C3883 ,C3177_=_C3897 ,C3177_=_C3906 ,C3177_=_C3907 ,\nC3177_=_C3908 ,C3177_=_C3909 ,C3177_=_C3910 ,C3185_=_C3827 ,C3185_=_C3843 ,C3185_=_C3863 ,\nC3185_=_C3877 ,C3185_=_C3889 ,C3185_=_C3911</w:t>
      </w:r>
    </w:p>
    <w:p>
      <w:pPr>
        <w:pStyle w:val="PreformattedText"/>
        <w:bidi w:val="0"/>
        <w:spacing w:before="0" w:after="0"/>
        <w:jc w:val="left"/>
        <w:rPr/>
      </w:pPr>
      <w:r>
        <w:rPr/>
        <w:t xml:space="preserve"> </w:t>
      </w:r>
      <w:r>
        <w:rPr/>
        <w:t>,C3185_=_C3912 ,C3185_=_C3913 ,C3185_=_C3914 ,\nC3185_=_C3915 ,C3821_=_C3853 ,C3821_=_C3870 ,C3821_=_C3883 ,C3821_=_C3897 ,C3821_=_C3906 ,\nC3821_=_C3907 ,C3821_=_C3908 ,C3821_=_C3909 ,C3821_=_C3910 ,C3827_=_C3843 ,C3827_=_C3863 ,\nC3827_=_C3877 ,C3827_=_C3889 ,C3827_=_C3911 ,C3827_=_C3912 ,C3827_=_C3913 ,C3827_=_C3914 ,\nC3827_=_C3915 ,C3843_=_C3863 ,C3843_=_C3877 ,C3843_=_C3889 ,C3843_=_C3911 ,C3843_=_C3912 ,\nC3843_=_C3913 ,C3843_=_C3914 ,C3843_=_C3915 ,C3853_=_C3870 ,C3853_=_C3883 ,C3853_=_C3897 ,\nC3853_=_C3906 ,C3853_=_C3907 ,C3853_=_C3908 ,C3853_=_C3909 ,C3853_=_C3910 ,C3863_=_C3877 ,\nC3863_=_C3889 ,C3863_=_C3911 ,C3863_=_C3912 ,C3863_=_C3913 ,C3863_=_C3914 ,C3863_=_C3915 ,\nC3870_=_C3883 ,C3870_=_C3897 ,C3870_=_C3906 ,C3870_=_C3907 ,C3870_=_C3908 ,C3870_=_C3909 ,\nC3870_=_C3910 ,C3877_=_C3889 ,C3877_=_C3911 ,C3877_=_C3912 ,C3877_=_C3913 ,C3877_=_C3914 ,\nC3877_=_C3915 ,C3883_=_C3897 ,C3883_=_C3906 ,C3883_=_C3907 ,C3883_=_C3908 ,C3883_=_C3909 ,\nC3883_=_C3910 ,C3889_=_C3911 ,C3889_=_C3912 ,C3889_=_C3913 ,C3889_=_C3914 ,C3889_=_C3915 ,\nC3897_=_C3906 ,C3897_=_C3907 ,C3897_=_C3908 ,C3897_=_C3909 ,C3897_=_C3910 ,C3906_=_C3907 ,\nC3906_=_C3908 ,C3906_=_C3909 ,C3906_=_C3910 ,C3907_=_C3908 ,C3907_=_C3909 ,C3907_=_C3910 ,\nC3908_=_C3909 ,C3908_=_C3910 ,C3909_=_C3910 ,C3911_=_C3912 ,C3911_=_C3913 ,C3911_=_C3914 ,\nC3911_=_C3915 ,C3912_=_C3913 ,C3912_=_C3914 ,C3912_=_C3915 ,C3913_=_C3914 ,C3913_=_C3915 ,\nC3914_=_C3915 ,"];908[shape=box, label="id:908 level: 8\n27: C3894 C3902 C4724 C4731 C4805 \nC4811 C4820 C4826 C4830 C4835 C4842 \nC4852 C4862 C4869 C4876 C4877 C4878 \nC4879 C4880 C4881 C4882 C4883 C4884 \nC4885 C4886 C4887 C4888 \n182: C3894_=_C4724( C3894 C4724 ) C3894_=_C4811( C3894 C4811 ) C3894_=_C4820( C3894 C4820 ) C3894_=_C4835( C3894 C4835 ) C3894_=_C4852( C3894 C4852 ) \nC3894_=_C4869( C3894 C4869 ) C3894_=_C4876( C3894 C4876 ) C3894_=_C4877( C3894 C4877 ) C3894_=_C4878( C3894 C4878 ) C3894_=_C4879( C3894 C4879 ) C3894_=_C4880( C3894 C4880 ) \nC3894_=_C4881( C3894 C4881 ) C3894_=_C4882( C3894 C4882 ) C3902_=_C4731( C3902 C4731 ) C3902_=_C4805( C3902 C4805 ) C3902_=_C4826( C3902 C4826 ) C3902_=_C4830( C3902 C4830 ) \nC3902_=_C4842( C3902 C4842 ) C3902_=_C4862( C3902 C4862 ) C3902_=_C4876( C3902 C4876 ) C3902_=_C4883( C3902 C4883 ) C3902_=_C4884( C3902 C4884 ) C3902_=_C4885( C3902 C4885 ) \nC3902_=_C4886( C3902 C4886 ) C3902_=_C4887( C3902 C4887 ) C3902_=_C4888( C3902 C4888 ) C4724_=_C4811( C4724 C4811 ) C4724_=_C4820( C4724 C4820 ) C4724_=_C4835( C4724 C4835 ) \nC4724_=_C4852( C4724 C4852 ) C4724_=_C4869( C4724 C4869 ) C4724_=_C4876( C4724 C4876 ) C4724_=_C4877( C4724 C4877 ) C4724_=_C4878( C4724 C4878 ) C4724_=_C4879( C4724 C4879 ) \nC4724_=_C4880( C4724 C4880 ) C4724_=_C4881( C4724 C4881 ) C4724_=_C4882( C4724 C4882 ) C4731_=_C4805( C4731 C4805 ) C4731_=_C4826( C4731 C4826 ) C4731_=_C4830( C4731 C4830 ) \nC4731_=_C4842( C4731 C4842 ) C4731_=_C4862( C4731 C4862 ) C4731_=_C4876( C4731 C4876 ) C4731_=_C4883( C4731 C4883 ) C4731_=_C4884( C4731 C4884 ) C4731_=_C4885( C4731 C4885 ) \nC4731_=_C4886( C4731 C4886 ) C4731_=_C4887( C4731 C4887 ) C4731_=_C4888( C4731 C4888 ) C4805_=_C4826( C4805 C4826 ) C4805_=_C4830( C4805 C4830 ) C4805_=_C4842( C4805 C4842 ) \nC4805_=_C4862( C4805 C4862 ) C4805_=_C4876( C4805 C4876 ) C4805_=_C4883( C4805 C4883 ) C4805_=_C4884( C4805 C4884 ) C4805_=_C4885( C4805 C4885 ) C4805_=_C4886( C4805 C4886 ) \nC4805_=_C4887( C4805 C4887 ) C4805_=_C4888( C4805 C4888 ) C4811_=_C4820( C4811 C4820 ) C4811_=_C4835( C4811 C4835 ) C4811_=_C4852( C4811 C4852 ) C4811_=_C4869( C4811 C4869 ) \nC4811_=_C4876( C4811 C4876 ) C4811_=_C4877( C4811 C4877 ) C4811_=_C4878( C4811 C4878 ) C4811_=_C4879( C4811 C4879 ) C4811_=_C4880( C4811 C4880 ) C4811_=_C4881( C4811 C4881 ) \nC4811_=_C4882( C4811 C4882 ) C4820_=_C4835( C4820 C4835 ) C4820_=_C4852( C4820 C4852 ) C4820_=_C4869( C4820 C4869 ) C4820_=_C4876( C4820 C4876 ) C4820_=_C4877( C4820 C4877 ) \nC4820_=_C4878( C4820 C4878 ) C4820_=_C4879( C4820 C4879 ) C4820_=_C4880( C4820 C4880 ) C4820_=_C4881( C4820 C4881 ) C4820_=_C4882( C4820 C4882 ) C4826_=_C4830( C4826 C4830 ) \nC4826_=_C4842( C4826 C4842 ) C4826_=_C4862( C4826 C4862 ) C4826_=_C4876( C4826 C4876 ) C4826_=_C4883( C4826 C4883 ) C4826_=_C4884( C4826 C4884 ) C4826_=_C4885( C4826 C4885 ) \nC4826_=_C4886( C4826 C4886 ) C4826_=_C4887( C4826 C4887 ) C4826_=_C4888( C4826 C4888 ) C4830_=_C4842( C4830 C4842 ) C4830_=_C4862( C4830 C4862 ) C4830_=_C4876( C4830 C4876 ) \nC4830_=_C4883( C4830 C4883 ) C4830_=_C4884( C4830 C4884 ) C4830_=_C4885( C4830 C4885 ) C4830_=_C4886( C4830 C4886 ) C4830_=_C4887( C4830 C4887 ) C4830_=_C4888( C4830 C4888 ) \nC4835_=_C4852( C4835 C4852 ) C4835_=_C4869( C4835 C4869 ) C4835_=_C4876( C4835 C4876 ) C4835_=_C4877( C4835 C4877 ) C4835_=_C4878( C4835 C4878 ) C4835_=_C4879( C4835 C4879 ) \nC4835_=_C4880( C4835 C4880 ) C4835_=_C4881( C4835 C4881 ) C4835_=_C4882( C4835 C4882 ) C4842_=_C4862( C4842 C4862 ) C4842_=_C4876( C4842 C4876 ) C4842_=_C4883( C4842 C4883 ) \nC4842_=_C4884( C4842 C4884 ) C4842_=_C4885( C4842 C4885 ) C4842_=_C4886( C4842 C4886 ) C4842_=_C4887( C4842 C4887 ) C4842_=_C4888( C4842 C4888 ) C4852_=_C4869( C4852 C4869 ) \nC4852_=_C4876( C4852 C4876 ) C4852_=_C4877( C4852 C4877 ) C4852_=_C4878( C4852 C4878 ) C4852_=_C4879( C4852 C4879 ) C4852_=_C4880( C4852 C4880 ) C4852_=_C4881( C4852 C4881 ) \nC4852_=_C4882( C4852 C4882 ) C4862_=_C4876( C4862 C4876 ) C4862_=_C4883( C4862 C4883 ) C4862_=_C4884( C4862 C4884 ) C4862_=_C4885( C4862 C4885 ) C4862_=_C4886( C4862 C4886 ) \nC4862_=_C4887( C4862 C4887 ) C4862_=_C4888( C4862 C4888 ) C4869_=_C4876( C4869 C4876 ) C4869_=_C4877( C4869 C4877 ) C4869_=_C4878( C4869 C4878 ) C4869_=_C4879( C4869 C4879 ) \nC4869_=_C4880( C4869 C4880 ) C4869_=_C4881( C4869 C4881 ) C4869_=_C4882( C4869 C4882 ) C4876_=_C4877( C4876 C4877 ) C4876_=_C4878( C4876 C4878 ) C4876_=_C4879( C4876 C4879 ) \nC4876_=_C4880( C4876 C4880 ) C4876_=_C4881( C4876 C4881 ) C4876_=_C4882( C4876 C4882 ) C4876_=_C4883( C4876 C4883 ) C4876_=_C4884( C4876 C4884 ) C4876_=_C4885( C4876 C4885 ) \nC4876_=_C4886( C4876 C4886 ) C4876_=_C4887( C4876 C4887 ) C4876_=_C4888( C4876 C4888 ) C4877_=_C4878( C4877 C4878 ) C4877_=_C4879( C4877 C4879 ) C4877_=_C4880( C4877 C4880 ) \nC4877_=_C4881( C4877 C4881 ) C4877_=_C4882( C4877 C4882 ) C4878_=_C4879( C4878 C4879 ) C4878_=_C4880( C4878 C4880 ) C4878_=_C4881( C4878 C4881 ) C4878_=_C4882( C4878 C4882 ) \nC4879_=_C4880( C4879 C4880 ) C4879_=_C4881( C4879 C4881 ) C4879_=_C4882( C4879 C4882 ) C4880_=_C4881( C4880 C4881 ) C4880_=_C4882( C4880 C4882 ) C4881_=_C4882( C4881 C4882 ) \nC4883_=_C4884( C4883 C4884 ) C4883_=_C4885( C4883 C4885 ) C4883_=_C4886( C4883 C4886 ) C4883_=_C4887( C4883 C4887 ) C4883_=_C4888( C4883 C4888 ) C4884_=_C4885( C4884 C4885 ) \nC4884_=_C4886( C4884 C4886 ) C4884_=_C4887( C4884 C4887 ) C4884_=_C4888( C4884 C4888 ) C4885_=_C4886( C4885 C4886 ) C4885_=_C4887( C4885 C4887 ) C4885_=_C4888( C4885 C4888 ) \nC4886_=_C4887( C4886 C4887 ) C4886_=_C4888( C4886 C4888 ) C4887_=_C4888( C4887 C4888 ) "];794-&gt;908[label="26: C3894 C3902 C4724 C4731 C4805 \nC4811 C4820 C4826 C4830 C4835 C4842 \nC4852 C4862 C4869 C4877 C4878 C4879 \nC4880 C4881 C4882 C4883 C4884 C4885 \nC4886 C4887 C4888 \n156: C3894_=_C4724 ,C3894_=_C4811 ,C3894_=_C4820 ,C3894_=_C4835 ,C3894_=_C4852 ,\nC3894_=_C4869 ,C3894_=_C4877 ,C3894_=_C4878 ,C3894_=_C4879 ,C3894_=_C4880 ,C3894_=_C4881 ,\nC3894_=_C4882 ,C3902_=_C4731 ,C3902_=_C4805 ,C3902_=_C4826 ,C3902_=_C4830 ,C3902_=_C4842 ,\nC3902_=_C4862 ,C3902_=_C4883 ,C3902_=_C4884 ,C3902_=_C4885 ,C3902_=_C4886 ,C3902_=_C4887 ,\nC3902_=_C4888 ,C4724_=_C4811 ,C4724_=_C4820 ,C4724_=_C4835 ,C4724_=_C4852 ,C4724_=_C4869 ,\nC4724_=_C4877 ,C4724_=_C4878 ,C4724_=_C4879 ,C4724_=_C4880 ,C4724_=_C4881 ,C4724_=_C4882 ,\nC4731_=_C4805 ,C4731_=_C4826 ,C4731_=_C4830 ,C4731_=_C4842 ,C4731_=_C4862 ,C4731_=_C4883 ,\nC4731_=_C4884 ,C4731_=_C4885 ,C4731_=_C4886 ,C4731_=_C4887 ,C4731_=_C4888 ,C4805_=_C4826 ,\nC4805_=_C4830 ,C4805_=_C4842 ,C4805_=_C4862 ,C4805_=_C4883 ,C4805_=_C4884 ,C4805_=_C4885 ,\nC4805_=_C4886 ,C4805_=_C4887 ,C4805_=_C4888 ,C4811_=_C4820 ,C4811_=_C4835 ,C4811_=_C4852 ,\nC4811_=_C4869 ,C4811_=_C4877 ,C4811_=_C4878 ,C4811_=_C4879 ,C4811_=_C4880 ,C4811_=_C4881 ,\nC4811_=_C4882 ,C4820_=_C4835 ,C4820_=_C4852 ,C4820_=_C4869 ,C4820_=_C4877 ,C4820_=_C4878 ,\nC4820_=_C4879 ,C4820_=_C4880 ,C4820_=_C4881 ,C4820_=_C4882 ,C4826_=_C4830 ,C4826_=_C4842 ,\nC4826_=_C4862 ,C4826_=_C4883 ,C4826_=_C4884 ,C4826_=_C4885 ,C4826_=_C4886 ,C4826_=_C4887 ,\nC4826_=_C4888 ,C4830_=_C4842 ,C4830_=_C4862 ,C4830_=_C4883 ,C4830_=_C4884 ,C4830_=_C4885 ,\nC4830_=_C4886 ,C4830_=_C4887 ,C4830_=_C4888 ,C4835_=_C4852 ,C4835_=_C4869 ,C4835_=_C4877 ,\nC4835_=_C4878 ,C4835_=_C4879 ,C4835_=_C4880 ,C4835_=_C4881 ,C4835_=_C4882 ,C4842_=_C4862 ,\nC4842_=_C4883 ,C4842_=_C4884 ,C4842_=_C4885 ,C4842_=_C4886 ,C4842_=_C4887 ,C4842_=_C4888 ,\nC4852_=_C4869 ,C4852_=_C4877 ,C4852_=_C4878 ,C4852_=_C4879 ,C4852_=_C4880 ,C4852_=_C4881 ,\nC4852_=_C4882 ,C4862_=_C4883 ,C4862_=_C4884 ,C4862_=_C4885 ,C4862_=_C4886 ,C4862_=_C4887 ,\nC4862_=_C4888 ,C4869_=_C4877 ,C4869_=_C4878 ,C4869_=_C4879 ,C4869_=_C4880 ,C4869_=_C4881 ,\nC4869_=_C4882 ,C4877_=_C4878 ,C4877_=_C4879 ,C4877_=_C4880 ,C4877_=_C4881 ,C4877_=_C4882 ,\nC4878_=_C4879 ,C4878_=_C4880 ,C4878_=_C4881 ,C4878_=_C4882 ,C4879_=_C4880 ,C4879_=_C4881 ,\nC4879_=_C4882 ,C4880_=_C4881 ,C4880_=_C4882 ,C4881_=_C4882 ,C4883_=_C4884 ,C4883_=_C4885 ,\nC4883_=_C4886 ,C4883_=_C4887 ,C4883_=_C4888 ,C4884_=_C4885 ,C4884_=_C4886 ,C4884_=_C4887 ,\nC4884_=_C4888 ,C4885_=_C4886 ,C4885_=_C4887 ,C4885_=_C4888 ,C4886_=_C4887 ,C4886_=_C4888 ,\nC4887_=_C4888 ,"];909[shape=box, label="id:909 level: 8\n29: C3895 C3903 C4725 C4732 C4821 \nC4827 C4843 C4853 C4863 C4870 C4877 \nC4883 C4889 C4890 C4891 C4892 C4893 \nC4894 C4895 C4896 C4897 C4898 C4899 \nC4900 C4901 C4902 C4903 C4904 C4905 \n210: C3895_=_C4725( C3895 C4725 ) C3895_=_C4821( C3895 C4821 ) C3895_=_C4853( C3895</w:t>
      </w:r>
    </w:p>
    <w:p>
      <w:pPr>
        <w:pStyle w:val="PreformattedText"/>
        <w:bidi w:val="0"/>
        <w:spacing w:before="0" w:after="0"/>
        <w:jc w:val="left"/>
        <w:rPr/>
      </w:pPr>
      <w:r>
        <w:rPr/>
        <w:t xml:space="preserve"> </w:t>
      </w:r>
      <w:r>
        <w:rPr/>
        <w:t>C4853 ) C3895_=_C4870( C3895 C4870 ) C3895_=_C4883( C3895 C4883 ) \nC3895_=_C4889( C3895 C4889 ) C3895_=_C4890( C3895 C4890 ) C3895_=_C4891( C3895 C4891 ) C3895_=_C4892( C3895 C4892 ) C3895_=_C4893( C3895 C4893 ) C3895_=_C4894( C3895 C4894 ) \nC3895_=_C4895( C3895 C4895 ) C3895_=_C4896( C3895 C4896 ) C3895_=_C4897( C3895 C4897 ) C3903_=_C4732( C3903 C4732 ) C3903_=_C4827( C3903 C4827 ) C3903_=_C4843( C3903 C4843 ) \nC3903_=_C4863( C3903 C4863 ) C3903_=_C4877( C3903 C4877 ) C3903_=_C4889( C3903 C4889 ) C3903_=_C4898( C3903 C4898 ) C3903_=_C4899( C3903 C4899 ) C3903_=_C4900( C3903 C4900 ) \nC3903_=_C4901( C3903 C4901 ) C3903_=_C4902( C3903 C4902 ) C3903_=_C4903( C3903 C4903 ) C3903_=_C4904( C3903 C4904 ) C3903_=_C4905( C3903 C4905 ) C4725_=_C4821( C4725 C4821 ) \nC4725_=_C4853( C4725 C4853 ) C4725_=_C4870( C4725 C4870 ) C4725_=_C4883( C4725 C4883 ) C4725_=_C4889( C4725 C4889 ) C4725_=_C4890( C4725 C4890 ) C4725_=_C4891( C4725 C4891 ) \nC4725_=_C4892( C4725 C4892 ) C4725_=_C4893( C4725 C4893 ) C4725_=_C4894( C4725 C4894 ) C4725_=_C4895( C4725 C4895 ) C4725_=_C4896( C4725 C4896 ) C4725_=_C4897( C4725 C4897 ) \nC4732_=_C4827( C4732 C4827 ) C4732_=_C4843( C4732 C4843 ) C4732_=_C4863( C4732 C4863 ) C4732_=_C4877( C4732 C4877 ) C4732_=_C4889( C4732 C4889 ) C4732_=_C4898( C4732 C4898 ) \nC4732_=_C4899( C4732 C4899 ) C4732_=_C4900( C4732 C4900 ) C4732_=_C4901( C4732 C4901 ) C4732_=_C4902( C4732 C4902 ) C4732_=_C4903( C4732 C4903 ) C4732_=_C4904( C4732 C4904 ) \nC4732_=_C4905( C4732 C4905 ) C4821_=_C4853( C4821 C4853 ) C4821_=_C4870( C4821 C4870 ) C4821_=_C4883( C4821 C4883 ) C4821_=_C4889( C4821 C4889 ) C4821_=_C4890( C4821 C4890 ) \nC4821_=_C4891( C4821 C4891 ) C4821_=_C4892( C4821 C4892 ) C4821_=_C4893( C4821 C4893 ) C4821_=_C4894( C4821 C4894 ) C4821_=_C4895( C4821 C4895 ) C4821_=_C4896( C4821 C4896 ) \nC4821_=_C4897( C4821 C4897 ) C4827_=_C4843( C4827 C4843 ) C4827_=_C4863( C4827 C4863 ) C4827_=_C4877( C4827 C4877 ) C4827_=_C4889( C4827 C4889 ) C4827_=_C4898( C4827 C4898 ) \nC4827_=_C4899( C4827 C4899 ) C4827_=_C4900( C4827 C4900 ) C4827_=_C4901( C4827 C4901 ) C4827_=_C4902( C4827 C4902 ) C4827_=_C4903( C4827 C4903 ) C4827_=_C4904( C4827 C4904 ) \nC4827_=_C4905( C4827 C4905 ) C4843_=_C4863( C4843 C4863 ) C4843_=_C4877( C4843 C4877 ) C4843_=_C4889( C4843 C4889 ) C4843_=_C4898( C4843 C4898 ) C4843_=_C4899( C4843 C4899 ) \nC4843_=_C4900( C4843 C4900 ) C4843_=_C4901( C4843 C4901 ) C4843_=_C4902( C4843 C4902 ) C4843_=_C4903( C4843 C4903 ) C4843_=_C4904( C4843 C4904 ) C4843_=_C4905( C4843 C4905 ) \nC4853_=_C4870( C4853 C4870 ) C4853_=_C4883( C4853 C4883 ) C4853_=_C4889( C4853 C4889 ) C4853_=_C4890( C4853 C4890 ) C4853_=_C4891( C4853 C4891 ) C4853_=_C4892( C4853 C4892 ) \nC4853_=_C4893( C4853 C4893 ) C4853_=_C4894( C4853 C4894 ) C4853_=_C4895( C4853 C4895 ) C4853_=_C4896( C4853 C4896 ) C4853_=_C4897( C4853 C4897 ) C4863_=_C4877( C4863 C4877 ) \nC4863_=_C4889( C4863 C4889 ) C4863_=_C4898( C4863 C4898 ) C4863_=_C4899( C4863 C4899 ) C4863_=_C4900( C4863 C4900 ) C4863_=_C4901( C4863 C4901 ) C4863_=_C4902( C4863 C4902 ) \nC4863_=_C4903( C4863 C4903 ) C4863_=_C4904( C4863 C4904 ) C4863_=_C4905( C4863 C4905 ) C4870_=_C4883( C4870 C4883 ) C4870_=_C4889( C4870 C4889 ) C4870_=_C4890( C4870 C4890 ) \nC4870_=_C4891( C4870 C4891 ) C4870_=_C4892( C4870 C4892 ) C4870_=_C4893( C4870 C4893 ) C4870_=_C4894( C4870 C4894 ) C4870_=_C4895( C4870 C4895 ) C4870_=_C4896( C4870 C4896 ) \nC4870_=_C4897( C4870 C4897 ) C4877_=_C4889( C4877 C4889 ) C4877_=_C4898( C4877 C4898 ) C4877_=_C4899( C4877 C4899 ) C4877_=_C4900( C4877 C4900 ) C4877_=_C4901( C4877 C4901 ) \nC4877_=_C4902( C4877 C4902 ) C4877_=_C4903( C4877 C4903 ) C4877_=_C4904( C4877 C4904 ) C4877_=_C4905( C4877 C4905 ) C4883_=_C4889( C4883 C4889 ) C4883_=_C4890( C4883 C4890 ) \nC4883_=_C4891( C4883 C4891 ) C4883_=_C4892( C4883 C4892 ) C4883_=_C4893( C4883 C4893 ) C4883_=_C4894( C4883 C4894 ) C4883_=_C4895( C4883 C4895 ) C4883_=_C4896( C4883 C4896 ) \nC4883_=_C4897( C4883 C4897 ) C4889_=_C4890( C4889 C4890 ) C4889_=_C4891( C4889 C4891 ) C4889_=_C4892( C4889 C4892 ) C4889_=_C4893( C4889 C4893 ) C4889_=_C4894( C4889 C4894 ) \nC4889_=_C4895( C4889 C4895 ) C4889_=_C4896( C4889 C4896 ) C4889_=_C4897( C4889 C4897 ) C4889_=_C4898( C4889 C4898 ) C4889_=_C4899( C4889 C4899 ) C4889_=_C4900( C4889 C4900 ) \nC4889_=_C4901( C4889 C4901 ) C4889_=_C4902( C4889 C4902 ) C4889_=_C4903( C4889 C4903 ) C4889_=_C4904( C4889 C4904 ) C4889_=_C4905( C4889 C4905 ) C4890_=_C4891( C4890 C4891 ) \nC4890_=_C4892( C4890 C4892 ) C4890_=_C4893( C4890 C4893 ) C4890_=_C4894( C4890 C4894 ) C4890_=_C4895( C4890 C4895 ) C4890_=_C4896( C4890 C4896 ) C4890_=_C4897( C4890 C4897 ) \nC4891_=_C4892( C4891 C4892 ) C4891_=_C4893( C4891 C4893 ) C4891_=_C4894( C4891 C4894 ) C4891_=_C4895( C4891 C4895 ) C4891_=_C4896( C4891 C4896 ) C4891_=_C4897( C4891 C4897 ) \nC4892_=_C4893( C4892 C4893 ) C4892_=_C4894( C4892 C4894 ) C4892_=_C4895( C4892 C4895 ) C4892_=_C4896( C4892 C4896 ) C4892_=_C4897( C4892 C4897 ) C4893_=_C4894( C4893 C4894 ) \nC4893_=_C4895( C4893 C4895 ) C4893_=_C4896( C4893 C4896 ) C4893_=_C4897( C4893 C4897 ) C4894_=_C4895( C4894 C4895 ) C4894_=_C4896( C4894 C4896 ) C4894_=_C4897( C4894 C4897 ) \nC4895_=_C4896( C4895 C4896 ) C4895_=_C4897( C4895 C4897 ) C4896_=_C4897( C4896 C4897 ) C4898_=_C4899( C4898 C4899 ) C4898_=_C4900( C4898 C4900 ) C4898_=_C4901( C4898 C4901 ) \nC4898_=_C4902( C4898 C4902 ) C4898_=_C4903( C4898 C4903 ) C4898_=_C4904( C4898 C4904 ) C4898_=_C4905( C4898 C4905 ) C4899_=_C4900( C4899 C4900 ) C4899_=_C4901( C4899 C4901 ) \nC4899_=_C4902( C4899 C4902 ) C4899_=_C4903( C4899 C4903 ) C4899_=_C4904( C4899 C4904 ) C4899_=_C4905( C4899 C4905 ) C4900_=_C4901( C4900 C4901 ) C4900_=_C4902( C4900 C4902 ) \nC4900_=_C4903( C4900 C4903 ) C4900_=_C4904( C4900 C4904 ) C4900_=_C4905( C4900 C4905 ) C4901_=_C4902( C4901 C4902 ) C4901_=_C4903( C4901 C4903 ) C4901_=_C4904( C4901 C4904 ) \nC4901_=_C4905( C4901 C4905 ) C4902_=_C4903( C4902 C4903 ) C4902_=_C4904( C4902 C4904 ) C4902_=_C4905( C4902 C4905 ) C4903_=_C4904( C4903 C4904 ) C4903_=_C4905( C4903 C4905 ) \nC4904_=_C4905( C4904 C4905 ) "];794-&gt;909[label="28: C3895 C3903 C4725 C4732 C4821 \nC4827 C4843 C4853 C4863 C4870 C4877 \nC4883 C4890 C4891 C4892 C4893 C4894 \nC4895 C4896 C4897 C4898 C4899 C4900 \nC4901 C4902 C4903 C4904 C4905 \n182: C3895_=_C4725 ,C3895_=_C4821 ,C3895_=_C4853 ,C3895_=_C4870 ,C3895_=_C4883 ,\nC3895_=_C4890 ,C3895_=_C4891 ,C3895_=_C4892 ,C3895_=_C4893 ,C3895_=_C4894 ,C3895_=_C4895 ,\nC3895_=_C4896 ,C3895_=_C4897 ,C3903_=_C4732 ,C3903_=_C4827 ,C3903_=_C4843 ,C3903_=_C4863 ,\nC3903_=_C4877 ,C3903_=_C4898 ,C3903_=_C4899 ,C3903_=_C4900 ,C3903_=_C4901 ,C3903_=_C4902 ,\nC3903_=_C4903 ,C3903_=_C4904 ,C3903_=_C4905 ,C4725_=_C4821 ,C4725_=_C4853 ,C4725_=_C4870 ,\nC4725_=_C4883 ,C4725_=_C4890 ,C4725_=_C4891 ,C4725_=_C4892 ,C4725_=_C4893 ,C4725_=_C4894 ,\nC4725_=_C4895 ,C4725_=_C4896 ,C4725_=_C4897 ,C4732_=_C4827 ,C4732_=_C4843 ,C4732_=_C4863 ,\nC4732_=_C4877 ,C4732_=_C4898 ,C4732_=_C4899 ,C4732_=_C4900 ,C4732_=_C4901 ,C4732_=_C4902 ,\nC4732_=_C4903 ,C4732_=_C4904 ,C4732_=_C4905 ,C4821_=_C4853 ,C4821_=_C4870 ,C4821_=_C4883 ,\nC4821_=_C4890 ,C4821_=_C4891 ,C4821_=_C4892 ,C4821_=_C4893 ,C4821_=_C4894 ,C4821_=_C4895 ,\nC4821_=_C4896 ,C4821_=_C4897 ,C4827_=_C4843 ,C4827_=_C4863 ,C4827_=_C4877 ,C4827_=_C4898 ,\nC4827_=_C4899 ,C4827_=_C4900 ,C4827_=_C4901 ,C4827_=_C4902 ,C4827_=_C4903 ,C4827_=_C4904 ,\nC4827_=_C4905 ,C4843_=_C4863 ,C4843_=_C4877 ,C4843_=_C4898 ,C4843_=_C4899 ,C4843_=_C4900 ,\nC4843_=_C4901 ,C4843_=_C4902 ,C4843_=_C4903 ,C4843_=_C4904 ,C4843_=_C4905 ,C4853_=_C4870 ,\nC4853_=_C4883 ,C4853_=_C4890 ,C4853_=_C4891 ,C4853_=_C4892 ,C4853_=_C4893 ,C4853_=_C4894 ,\nC4853_=_C4895 ,C4853_=_C4896 ,C4853_=_C4897 ,C4863_=_C4877 ,C4863_=_C4898 ,C4863_=_C4899 ,\nC4863_=_C4900 ,C4863_=_C4901 ,C4863_=_C4902 ,C4863_=_C4903 ,C4863_=_C4904 ,C4863_=_C4905 ,\nC4870_=_C4883 ,C4870_=_C4890 ,C4870_=_C4891 ,C4870_=_C4892 ,C4870_=_C4893 ,C4870_=_C4894 ,\nC4870_=_C4895 ,C4870_=_C4896 ,C4870_=_C4897 ,C4877_=_C4898 ,C4877_=_C4899 ,C4877_=_C4900 ,\nC4877_=_C4901 ,C4877_=_C4902 ,C4877_=_C4903 ,C4877_=_C4904 ,C4877_=_C4905 ,C4883_=_C4890 ,\nC4883_=_C4891 ,C4883_=_C4892 ,C4883_=_C4893 ,C4883_=_C4894 ,C4883_=_C4895 ,C4883_=_C4896 ,\nC4883_=_C4897 ,C4890_=_C4891 ,C4890_=_C4892 ,C4890_=_C4893 ,C4890_=_C4894 ,C4890_=_C4895 ,\nC4890_=_C4896 ,C4890_=_C4897 ,C4891_=_C4892 ,C4891_=_C4893 ,C4891_=_C4894 ,C4891_=_C4895 ,\nC4891_=_C4896 ,C4891_=_C4897 ,C4892_=_C4893 ,C4892_=_C4894 ,C4892_=_C4895 ,C4892_=_C4896 ,\nC4892_=_C4897 ,C4893_=_C4894 ,C4893_=_C4895 ,C4893_=_C4896 ,C4893_=_C4897 ,C4894_=_C4895 ,\nC4894_=_C4896 ,C4894_=_C4897 ,C4895_=_C4896 ,C4895_=_C4897 ,C4896_=_C4897 ,C4898_=_C4899 ,\nC4898_=_C4900 ,C4898_=_C4901 ,C4898_=_C4902 ,C4898_=_C4903 ,C4898_=_C4904 ,C4898_=_C4905 ,\nC4899_=_C4900 ,C4899_=_C4901 ,C4899_=_C4902 ,C4899_=_C4903 ,C4899_=_C4904 ,C4899_=_C4905 ,\nC4900_=_C4901 ,C4900_=_C4902 ,C4900_=_C4903 ,C4900_=_C4904 ,C4900_=_C4905 ,C4901_=_C4902 ,\nC4901_=_C4903 ,C4901_=_C4904 ,C4901_=_C4905 ,C4902_=_C4903 ,C4902_=_C4904 ,C4902_=_C4905 ,\nC4903_=_C4904 ,C4903_=_C4905 ,C4904_=_C4905 ,"];910[shape=box, label="id:910 level: 8\n29: C3893 C3901 C3976 C3985 C4084 \nC4093 C4707 C4714 C4723 C4730 C4819 \nC4825 C4841 C4851 C4861 C4862 C4863 \nC4864 C4865 C4866 C4867 C4868 C4869 \nC4870 C4871 C4872 C4873 C4874 C4875 \n210: C3893_=_C3985( C3893 C3985 ) C3893_=_C4093( C3893 C4093 ) C3893_=_C4714( C3893 C4714 ) C3893_=_C4723( C3893 C4723 ) C3893_=_C4819( C3893 C4819 ) \nC3893_=_C4851( C3893 C4851 ) C3893_=_C4861( C3893 C4861 ) C3893_=_C4862( C3893 C4862 ) C3893_=_C4863( C3893 C4863 ) C3893_=_C4864( C3893 C4864 ) C3893_=_C4865( C3893 C4865 ) \nC3893_=_C4866( C3893 C4866 ) C3893_=_C4867( C3893 C4867 ) C3893_=_C4868( C3893 C4868 ) C3901_=_C3976( C3901 C3976 ) C3901_=_C4084( C3901 C4084 ) C3901_=_C4707( C3901 C4707 ) \nC3901_=_C4730( C3901 C4730 ) C3901_=_C4825( C3901 C4825 ) C3901_=_C4841( C3901 C4841 ) C3901_=_C4861(</w:t>
      </w:r>
    </w:p>
    <w:p>
      <w:pPr>
        <w:pStyle w:val="PreformattedText"/>
        <w:bidi w:val="0"/>
        <w:spacing w:before="0" w:after="0"/>
        <w:jc w:val="left"/>
        <w:rPr/>
      </w:pPr>
      <w:r>
        <w:rPr/>
        <w:t xml:space="preserve"> </w:t>
      </w:r>
      <w:r>
        <w:rPr/>
        <w:t>C3901 C4861 ) C3901_=_C4869( C3901 C4869 ) C3901_=_C4870( C3901 C4870 ) \nC3901_=_C4871( C3901 C4871 ) C3901_=_C4872( C3901 C4872 ) C3901_=_C4873( C3901 C4873 ) C3901_=_C4874( C3901 C4874 ) C3901_=_C4875( C3901 C4875 ) C3976_=_C4084( C3976 C4084 ) \nC3976_=_C4707( C3976 C4707 ) C3976_=_C4730( C3976 C4730 ) C3976_=_C4825( C3976 C4825 ) C3976_=_C4841( C3976 C4841 ) C3976_=_C4861( C3976 C4861 ) C3976_=_C4869( C3976 C4869 ) \nC3976_=_C4870( C3976 C4870 ) C3976_=_C4871( C3976 C4871 ) C3976_=_C4872( C3976 C4872 ) C3976_=_C4873( C3976 C4873 ) C3976_=_C4874( C3976 C4874 ) C3976_=_C4875( C3976 C4875 ) \nC3985_=_C4093( C3985 C4093 ) C3985_=_C4714( C3985 C4714 ) C3985_=_C4723( C3985 C4723 ) C3985_=_C4819( C3985 C4819 ) C3985_=_C4851( C3985 C4851 ) C3985_=_C4861( C3985 C4861 ) \nC3985_=_C4862( C3985 C4862 ) C3985_=_C4863( C3985 C4863 ) C3985_=_C4864( C3985 C4864 ) C3985_=_C4865( C3985 C4865 ) C3985_=_C4866( C3985 C4866 ) C3985_=_C4867( C3985 C4867 ) \nC3985_=_C4868( C3985 C4868 ) C4084_=_C4707( C4084 C4707 ) C4084_=_C4730( C4084 C4730 ) C4084_=_C4825( C4084 C4825 ) C4084_=_C4841( C4084 C4841 ) C4084_=_C4861( C4084 C4861 ) \nC4084_=_C4869( C4084 C4869 ) C4084_=_C4870( C4084 C4870 ) C4084_=_C4871( C4084 C4871 ) C4084_=_C4872( C4084 C4872 ) C4084_=_C4873( C4084 C4873 ) C4084_=_C4874( C4084 C4874 ) \nC4084_=_C4875( C4084 C4875 ) C4093_=_C4714( C4093 C4714 ) C4093_=_C4723( C4093 C4723 ) C4093_=_C4819( C4093 C4819 ) C4093_=_C4851( C4093 C4851 ) C4093_=_C4861( C4093 C4861 ) \nC4093_=_C4862( C4093 C4862 ) C4093_=_C4863( C4093 C4863 ) C4093_=_C4864( C4093 C4864 ) C4093_=_C4865( C4093 C4865 ) C4093_=_C4866( C4093 C4866 ) C4093_=_C4867( C4093 C4867 ) \nC4093_=_C4868( C4093 C4868 ) C4707_=_C4730( C4707 C4730 ) C4707_=_C4825( C4707 C4825 ) C4707_=_C4841( C4707 C4841 ) C4707_=_C4861( C4707 C4861 ) C4707_=_C4869( C4707 C4869 ) \nC4707_=_C4870( C4707 C4870 ) C4707_=_C4871( C4707 C4871 ) C4707_=_C4872( C4707 C4872 ) C4707_=_C4873( C4707 C4873 ) C4707_=_C4874( C4707 C4874 ) C4707_=_C4875( C4707 C4875 ) \nC4714_=_C4723( C4714 C4723 ) C4714_=_C4819( C4714 C4819 ) C4714_=_C4851( C4714 C4851 ) C4714_=_C4861( C4714 C4861 ) C4714_=_C4862( C4714 C4862 ) C4714_=_C4863( C4714 C4863 ) \nC4714_=_C4864( C4714 C4864 ) C4714_=_C4865( C4714 C4865 ) C4714_=_C4866( C4714 C4866 ) C4714_=_C4867( C4714 C4867 ) C4714_=_C4868( C4714 C4868 ) C4723_=_C4819( C4723 C4819 ) \nC4723_=_C4851( C4723 C4851 ) C4723_=_C4861( C4723 C4861 ) C4723_=_C4862( C4723 C4862 ) C4723_=_C4863( C4723 C4863 ) C4723_=_C4864( C4723 C4864 ) C4723_=_C4865( C4723 C4865 ) \nC4723_=_C4866( C4723 C4866 ) C4723_=_C4867( C4723 C4867 ) C4723_=_C4868( C4723 C4868 ) C4730_=_C4825( C4730 C4825 ) C4730_=_C4841( C4730 C4841 ) C4730_=_C4861( C4730 C4861 ) \nC4730_=_C4869( C4730 C4869 ) C4730_=_C4870( C4730 C4870 ) C4730_=_C4871( C4730 C4871 ) C4730_=_C4872( C4730 C4872 ) C4730_=_C4873( C4730 C4873 ) C4730_=_C4874( C4730 C4874 ) \nC4730_=_C4875( C4730 C4875 ) C4819_=_C4851( C4819 C4851 ) C4819_=_C4861( C4819 C4861 ) C4819_=_C4862( C4819 C4862 ) C4819_=_C4863( C4819 C4863 ) C4819_=_C4864( C4819 C4864 ) \nC4819_=_C4865( C4819 C4865 ) C4819_=_C4866( C4819 C4866 ) C4819_=_C4867( C4819 C4867 ) C4819_=_C4868( C4819 C4868 ) C4825_=_C4841( C4825 C4841 ) C4825_=_C4861( C4825 C4861 ) \nC4825_=_C4869( C4825 C4869 ) C4825_=_C4870( C4825 C4870 ) C4825_=_C4871( C4825 C4871 ) C4825_=_C4872( C4825 C4872 ) C4825_=_C4873( C4825 C4873 ) C4825_=_C4874( C4825 C4874 ) \nC4825_=_C4875( C4825 C4875 ) C4841_=_C4861( C4841 C4861 ) C4841_=_C4869( C4841 C4869 ) C4841_=_C4870( C4841 C4870 ) C4841_=_C4871( C4841 C4871 ) C4841_=_C4872( C4841 C4872 ) \nC4841_=_C4873( C4841 C4873 ) C4841_=_C4874( C4841 C4874 ) C4841_=_C4875( C4841 C4875 ) C4851_=_C4861( C4851 C4861 ) C4851_=_C4862( C4851 C4862 ) C4851_=_C4863( C4851 C4863 ) \nC4851_=_C4864( C4851 C4864 ) C4851_=_C4865( C4851 C4865 ) C4851_=_C4866( C4851 C4866 ) C4851_=_C4867( C4851 C4867 ) C4851_=_C4868( C4851 C4868 ) C4861_=_C4862( C4861 C4862 ) \nC4861_=_C4863( C4861 C4863 ) C4861_=_C4864( C4861 C4864 ) C4861_=_C4865( C4861 C4865 ) C4861_=_C4866( C4861 C4866 ) C4861_=_C4867( C4861 C4867 ) C4861_=_C4868( C4861 C4868 ) \nC4861_=_C4869( C4861 C4869 ) C4861_=_C4870( C4861 C4870 ) C4861_=_C4871( C4861 C4871 ) C4861_=_C4872( C4861 C4872 ) C4861_=_C4873( C4861 C4873 ) C4861_=_C4874( C4861 C4874 ) \nC4861_=_C4875( C4861 C4875 ) C4862_=_C4863( C4862 C4863 ) C4862_=_C4864( C4862 C4864 ) C4862_=_C4865( C4862 C4865 ) C4862_=_C4866( C4862 C4866 ) C4862_=_C4867( C4862 C4867 ) \nC4862_=_C4868( C4862 C4868 ) C4863_=_C4864( C4863 C4864 ) C4863_=_C4865( C4863 C4865 ) C4863_=_C4866( C4863 C4866 ) C4863_=_C4867( C4863 C4867 ) C4863_=_C4868( C4863 C4868 ) \nC4864_=_C4865( C4864 C4865 ) C4864_=_C4866( C4864 C4866 ) C4864_=_C4867( C4864 C4867 ) C4864_=_C4868( C4864 C4868 ) C4865_=_C4866( C4865 C4866 ) C4865_=_C4867( C4865 C4867 ) \nC4865_=_C4868( C4865 C4868 ) C4866_=_C4867( C4866 C4867 ) C4866_=_C4868( C4866 C4868 ) C4867_=_C4868( C4867 C4868 ) C4869_=_C4870( C4869 C4870 ) C4869_=_C4871( C4869 C4871 ) \nC4869_=_C4872( C4869 C4872 ) C4869_=_C4873( C4869 C4873 ) C4869_=_C4874( C4869 C4874 ) C4869_=_C4875( C4869 C4875 ) C4870_=_C4871( C4870 C4871 ) C4870_=_C4872( C4870 C4872 ) \nC4870_=_C4873( C4870 C4873 ) C4870_=_C4874( C4870 C4874 ) C4870_=_C4875( C4870 C4875 ) C4871_=_C4872( C4871 C4872 ) C4871_=_C4873( C4871 C4873 ) C4871_=_C4874( C4871 C4874 ) \nC4871_=_C4875( C4871 C4875 ) C4872_=_C4873( C4872 C4873 ) C4872_=_C4874( C4872 C4874 ) C4872_=_C4875( C4872 C4875 ) C4873_=_C4874( C4873 C4874 ) C4873_=_C4875( C4873 C4875 ) \nC4874_=_C4875( C4874 C4875 ) "];795-&gt;910[label="28: C3893 C3901 C3976 C3985 C4084 \nC4093 C4707 C4714 C4723 C4730 C4819 \nC4825 C4841 C4851 C4862 C4863 C4864 \nC4865 C4866 C4867 C4868 C4869 C4870 \nC4871 C4872 C4873 C4874 C4875 \n182: C3893_=_C3985 ,C3893_=_C4093 ,C3893_=_C4714 ,C3893_=_C4723 ,C3893_=_C4819 ,\nC3893_=_C4851 ,C3893_=_C4862 ,C3893_=_C4863 ,C3893_=_C4864 ,C3893_=_C4865 ,C3893_=_C4866 ,\nC3893_=_C4867 ,C3893_=_C4868 ,C3901_=_C3976 ,C3901_=_C4084 ,C3901_=_C4707 ,C3901_=_C4730 ,\nC3901_=_C4825 ,C3901_=_C4841 ,C3901_=_C4869 ,C3901_=_C4870 ,C3901_=_C4871 ,C3901_=_C4872 ,\nC3901_=_C4873 ,C3901_=_C4874 ,C3901_=_C4875 ,C3976_=_C4084 ,C3976_=_C4707 ,C3976_=_C4730 ,\nC3976_=_C4825 ,C3976_=_C4841 ,C3976_=_C4869 ,C3976_=_C4870 ,C3976_=_C4871 ,C3976_=_C4872 ,\nC3976_=_C4873 ,C3976_=_C4874 ,C3976_=_C4875 ,C3985_=_C4093 ,C3985_=_C4714 ,C3985_=_C4723 ,\nC3985_=_C4819 ,C3985_=_C4851 ,C3985_=_C4862 ,C3985_=_C4863 ,C3985_=_C4864 ,C3985_=_C4865 ,\nC3985_=_C4866 ,C3985_=_C4867 ,C3985_=_C4868 ,C4084_=_C4707 ,C4084_=_C4730 ,C4084_=_C4825 ,\nC4084_=_C4841 ,C4084_=_C4869 ,C4084_=_C4870 ,C4084_=_C4871 ,C4084_=_C4872 ,C4084_=_C4873 ,\nC4084_=_C4874 ,C4084_=_C4875 ,C4093_=_C4714 ,C4093_=_C4723 ,C4093_=_C4819 ,C4093_=_C4851 ,\nC4093_=_C4862 ,C4093_=_C4863 ,C4093_=_C4864 ,C4093_=_C4865 ,C4093_=_C4866 ,C4093_=_C4867 ,\nC4093_=_C4868 ,C4707_=_C4730 ,C4707_=_C4825 ,C4707_=_C4841 ,C4707_=_C4869 ,C4707_=_C4870 ,\nC4707_=_C4871 ,C4707_=_C4872 ,C4707_=_C4873 ,C4707_=_C4874 ,C4707_=_C4875 ,C4714_=_C4723 ,\nC4714_=_C4819 ,C4714_=_C4851 ,C4714_=_C4862 ,C4714_=_C4863 ,C4714_=_C4864 ,C4714_=_C4865 ,\nC4714_=_C4866 ,C4714_=_C4867 ,C4714_=_C4868 ,C4723_=_C4819 ,C4723_=_C4851 ,C4723_=_C4862 ,\nC4723_=_C4863 ,C4723_=_C4864 ,C4723_=_C4865 ,C4723_=_C4866 ,C4723_=_C4867 ,C4723_=_C4868 ,\nC4730_=_C4825 ,C4730_=_C4841 ,C4730_=_C4869 ,C4730_=_C4870 ,C4730_=_C4871 ,C4730_=_C4872 ,\nC4730_=_C4873 ,C4730_=_C4874 ,C4730_=_C4875 ,C4819_=_C4851 ,C4819_=_C4862 ,C4819_=_C4863 ,\nC4819_=_C4864 ,C4819_=_C4865 ,C4819_=_C4866 ,C4819_=_C4867 ,C4819_=_C4868 ,C4825_=_C4841 ,\nC4825_=_C4869 ,C4825_=_C4870 ,C4825_=_C4871 ,C4825_=_C4872 ,C4825_=_C4873 ,C4825_=_C4874 ,\nC4825_=_C4875 ,C4841_=_C4869 ,C4841_=_C4870 ,C4841_=_C4871 ,C4841_=_C4872 ,C4841_=_C4873 ,\nC4841_=_C4874 ,C4841_=_C4875 ,C4851_=_C4862 ,C4851_=_C4863 ,C4851_=_C4864 ,C4851_=_C4865 ,\nC4851_=_C4866 ,C4851_=_C4867 ,C4851_=_C4868 ,C4862_=_C4863 ,C4862_=_C4864 ,C4862_=_C4865 ,\nC4862_=_C4866 ,C4862_=_C4867 ,C4862_=_C4868 ,C4863_=_C4864 ,C4863_=_C4865 ,C4863_=_C4866 ,\nC4863_=_C4867 ,C4863_=_C4868 ,C4864_=_C4865 ,C4864_=_C4866 ,C4864_=_C4867 ,C4864_=_C4868 ,\nC4865_=_C4866 ,C4865_=_C4867 ,C4865_=_C4868 ,C4866_=_C4867 ,C4866_=_C4868 ,C4867_=_C4868 ,\nC4869_=_C4870 ,C4869_=_C4871 ,C4869_=_C4872 ,C4869_=_C4873 ,C4869_=_C4874 ,C4869_=_C4875 ,\nC4870_=_C4871 ,C4870_=_C4872 ,C4870_=_C4873 ,C4870_=_C4874 ,C4870_=_C4875 ,C4871_=_C4872 ,\nC4871_=_C4873 ,C4871_=_C4874 ,C4871_=_C4875 ,C4872_=_C4873 ,C4872_=_C4874 ,C4872_=_C4875 ,\nC4873_=_C4874 ,C4873_=_C4875 ,C4874_=_C4875 ,"];911[shape=box, label="id:911 level: 8\n31: C3896 C3904 C4726 C4733 C4822 \nC4828 C4844 C4854 C4864 C4871 C4878 \nC4884 C4890 C4898 C4906 C4907 C4908 \nC4909 C4910 C4911 C4912 C4913 C4914 \nC4915 C4916 C4917 C4918 C4919 C4920 \nC4921 C4922 \n240: C3896_=_C4726( C3896 C4726 ) C3896_=_C4822( C3896 C4822 ) C3896_=_C4854( C3896 C4854 ) C3896_=_C4871( C3896 C4871 ) C3896_=_C4884( C3896 C4884 ) \nC3896_=_C4898( C3896 C4898 ) C3896_=_C4906( C3896 C4906 ) C3896_=_C4907( C3896 C4907 ) C3896_=_C4908( C3896 C4908 ) C3896_=_C4909( C3896 C4909 ) C3896_=_C4910( C3896 C4910 ) \nC3896_=_C4911( C3896 C4911 ) C3896_=_C4912( C3896 C4912 ) C3896_=_C4913( C3896 C4913 ) C3896_=_C4914( C3896 C4914 ) C3904_=_C4733( C3904 C4733 ) C3904_=_C4828( C3904 C4828 ) \nC3904_=_C4844( C3904 C4844 ) C3904_=_C4864( C3904 C4864 ) C3904_=_C4878( C3904 C4878 ) C3904_=_C4890( C3904 C4890 ) C3904_=_C4906( C3904 C4906 ) C3904_=_C4915( C3904 C4915 ) \nC3904_=_C4916( C3904 C4916 ) C3904_=_C4917( C3904 C4917 ) C3904_=_C4918( C3904 C4918 ) C3904_=_C4919( C3904 C4919 ) C3904_=_C4920( C3904 C4920 ) C3904_=_C4921( C3904 C4921 ) \nC3904_=_C4922( C3904 C4922 ) C4726_=_C4822( C4726 C4822 ) C4726_=_C4854( C4726 C4854 ) C4726_=_C4871( C4726 C4871 ) C4726_=_C4884( C4726 C4884 ) C4726_=_C4898( C4726 C4898 ) \nC4726_=_C4906( C4726 C4906 ) C4726_=_C4907( C4726 C4907 ) C4726_=_C4908(</w:t>
      </w:r>
    </w:p>
    <w:p>
      <w:pPr>
        <w:pStyle w:val="PreformattedText"/>
        <w:bidi w:val="0"/>
        <w:spacing w:before="0" w:after="0"/>
        <w:jc w:val="left"/>
        <w:rPr/>
      </w:pPr>
      <w:r>
        <w:rPr/>
        <w:t xml:space="preserve"> </w:t>
      </w:r>
      <w:r>
        <w:rPr/>
        <w:t>C4726 C4908 ) C4726_=_C4909( C4726 C4909 ) C4726_=_C4910( C4726 C4910 ) C4726_=_C4911( C4726 C4911 ) \nC4726_=_C4912( C4726 C4912 ) C4726_=_C4913( C4726 C4913 ) C4726_=_C4914( C4726 C4914 ) C4733_=_C4828( C4733 C4828 ) C4733_=_C4844( C4733 C4844 ) C4733_=_C4864( C4733 C4864 ) \nC4733_=_C4878( C4733 C4878 ) C4733_=_C4890( C4733 C4890 ) C4733_=_C4906( C4733 C4906 ) C4733_=_C4915( C4733 C4915 ) C4733_=_C4916( C4733 C4916 ) C4733_=_C4917( C4733 C4917 ) \nC4733_=_C4918( C4733 C4918 ) C4733_=_C4919( C4733 C4919 ) C4733_=_C4920( C4733 C4920 ) C4733_=_C4921( C4733 C4921 ) C4733_=_C4922( C4733 C4922 ) C4822_=_C4854( C4822 C4854 ) \nC4822_=_C4871( C4822 C4871 ) C4822_=_C4884( C4822 C4884 ) C4822_=_C4898( C4822 C4898 ) C4822_=_C4906( C4822 C4906 ) C4822_=_C4907( C4822 C4907 ) C4822_=_C4908( C4822 C4908 ) \nC4822_=_C4909( C4822 C4909 ) C4822_=_C4910( C4822 C4910 ) C4822_=_C4911( C4822 C4911 ) C4822_=_C4912( C4822 C4912 ) C4822_=_C4913( C4822 C4913 ) C4822_=_C4914( C4822 C4914 ) \nC4828_=_C4844( C4828 C4844 ) C4828_=_C4864( C4828 C4864 ) C4828_=_C4878( C4828 C4878 ) C4828_=_C4890( C4828 C4890 ) C4828_=_C4906( C4828 C4906 ) C4828_=_C4915( C4828 C4915 ) \nC4828_=_C4916( C4828 C4916 ) C4828_=_C4917( C4828 C4917 ) C4828_=_C4918( C4828 C4918 ) C4828_=_C4919( C4828 C4919 ) C4828_=_C4920( C4828 C4920 ) C4828_=_C4921( C4828 C4921 ) \nC4828_=_C4922( C4828 C4922 ) C4844_=_C4864( C4844 C4864 ) C4844_=_C4878( C4844 C4878 ) C4844_=_C4890( C4844 C4890 ) C4844_=_C4906( C4844 C4906 ) C4844_=_C4915( C4844 C4915 ) \nC4844_=_C4916( C4844 C4916 ) C4844_=_C4917( C4844 C4917 ) C4844_=_C4918( C4844 C4918 ) C4844_=_C4919( C4844 C4919 ) C4844_=_C4920( C4844 C4920 ) C4844_=_C4921( C4844 C4921 ) \nC4844_=_C4922( C4844 C4922 ) C4854_=_C4871( C4854 C4871 ) C4854_=_C4884( C4854 C4884 ) C4854_=_C4898( C4854 C4898 ) C4854_=_C4906( C4854 C4906 ) C4854_=_C4907( C4854 C4907 ) \nC4854_=_C4908( C4854 C4908 ) C4854_=_C4909( C4854 C4909 ) C4854_=_C4910( C4854 C4910 ) C4854_=_C4911( C4854 C4911 ) C4854_=_C4912( C4854 C4912 ) C4854_=_C4913( C4854 C4913 ) \nC4854_=_C4914( C4854 C4914 ) C4864_=_C4878( C4864 C4878 ) C4864_=_C4890( C4864 C4890 ) C4864_=_C4906( C4864 C4906 ) C4864_=_C4915( C4864 C4915 ) C4864_=_C4916( C4864 C4916 ) \nC4864_=_C4917( C4864 C4917 ) C4864_=_C4918( C4864 C4918 ) C4864_=_C4919( C4864 C4919 ) C4864_=_C4920( C4864 C4920 ) C4864_=_C4921( C4864 C4921 ) C4864_=_C4922( C4864 C4922 ) \nC4871_=_C4884( C4871 C4884 ) C4871_=_C4898( C4871 C4898 ) C4871_=_C4906( C4871 C4906 ) C4871_=_C4907( C4871 C4907 ) C4871_=_C4908( C4871 C4908 ) C4871_=_C4909( C4871 C4909 ) \nC4871_=_C4910( C4871 C4910 ) C4871_=_C4911( C4871 C4911 ) C4871_=_C4912( C4871 C4912 ) C4871_=_C4913( C4871 C4913 ) C4871_=_C4914( C4871 C4914 ) C4878_=_C4890( C4878 C4890 ) \nC4878_=_C4906( C4878 C4906 ) C4878_=_C4915( C4878 C4915 ) C4878_=_C4916( C4878 C4916 ) C4878_=_C4917( C4878 C4917 ) C4878_=_C4918( C4878 C4918 ) C4878_=_C4919( C4878 C4919 ) \nC4878_=_C4920( C4878 C4920 ) C4878_=_C4921( C4878 C4921 ) C4878_=_C4922( C4878 C4922 ) C4884_=_C4898( C4884 C4898 ) C4884_=_C4906( C4884 C4906 ) C4884_=_C4907( C4884 C4907 ) \nC4884_=_C4908( C4884 C4908 ) C4884_=_C4909( C4884 C4909 ) C4884_=_C4910( C4884 C4910 ) C4884_=_C4911( C4884 C4911 ) C4884_=_C4912( C4884 C4912 ) C4884_=_C4913( C4884 C4913 ) \nC4884_=_C4914( C4884 C4914 ) C4890_=_C4906( C4890 C4906 ) C4890_=_C4915( C4890 C4915 ) C4890_=_C4916( C4890 C4916 ) C4890_=_C4917( C4890 C4917 ) C4890_=_C4918( C4890 C4918 ) \nC4890_=_C4919( C4890 C4919 ) C4890_=_C4920( C4890 C4920 ) C4890_=_C4921( C4890 C4921 ) C4890_=_C4922( C4890 C4922 ) C4898_=_C4906( C4898 C4906 ) C4898_=_C4907( C4898 C4907 ) \nC4898_=_C4908( C4898 C4908 ) C4898_=_C4909( C4898 C4909 ) C4898_=_C4910( C4898 C4910 ) C4898_=_C4911( C4898 C4911 ) C4898_=_C4912( C4898 C4912 ) C4898_=_C4913( C4898 C4913 ) \nC4898_=_C4914( C4898 C4914 ) C4906_=_C4907( C4906 C4907 ) C4906_=_C4908( C4906 C4908 ) C4906_=_C4909( C4906 C4909 ) C4906_=_C4910( C4906 C4910 ) C4906_=_C4911( C4906 C4911 ) \nC4906_=_C4912( C4906 C4912 ) C4906_=_C4913( C4906 C4913 ) C4906_=_C4914( C4906 C4914 ) C4906_=_C4915( C4906 C4915 ) C4906_=_C4916( C4906 C4916 ) C4906_=_C4917( C4906 C4917 ) \nC4906_=_C4918( C4906 C4918 ) C4906_=_C4919( C4906 C4919 ) C4906_=_C4920( C4906 C4920 ) C4906_=_C4921( C4906 C4921 ) C4906_=_C4922( C4906 C4922 ) C4907_=_C4908( C4907 C4908 ) \nC4907_=_C4909( C4907 C4909 ) C4907_=_C4910( C4907 C4910 ) C4907_=_C4911( C4907 C4911 ) C4907_=_C4912( C4907 C4912 ) C4907_=_C4913( C4907 C4913 ) C4907_=_C4914( C4907 C4914 ) \nC4908_=_C4909( C4908 C4909 ) C4908_=_C4910( C4908 C4910 ) C4908_=_C4911( C4908 C4911 ) C4908_=_C4912( C4908 C4912 ) C4908_=_C4913( C4908 C4913 ) C4908_=_C4914( C4908 C4914 ) \nC4909_=_C4910( C4909 C4910 ) C4909_=_C4911( C4909 C4911 ) C4909_=_C4912( C4909 C4912 ) C4909_=_C4913( C4909 C4913 ) C4909_=_C4914( C4909 C4914 ) C4910_=_C4911( C4910 C4911 ) \nC4910_=_C4912( C4910 C4912 ) C4910_=_C4913( C4910 C4913 ) C4910_=_C4914( C4910 C4914 ) C4911_=_C4912( C4911 C4912 ) C4911_=_C4913( C4911 C4913 ) C4911_=_C4914( C4911 C4914 ) \nC4912_=_C4913( C4912 C4913 ) C4912_=_C4914( C4912 C4914 ) C4913_=_C4914( C4913 C4914 ) C4915_=_C4916( C4915 C4916 ) C4915_=_C4917( C4915 C4917 ) C4915_=_C4918( C4915 C4918 ) \nC4915_=_C4919( C4915 C4919 ) C4915_=_C4920( C4915 C4920 ) C4915_=_C4921( C4915 C4921 ) C4915_=_C4922( C4915 C4922 ) C4916_=_C4917( C4916 C4917 ) C4916_=_C4918( C4916 C4918 ) \nC4916_=_C4919( C4916 C4919 ) C4916_=_C4920( C4916 C4920 ) C4916_=_C4921( C4916 C4921 ) C4916_=_C4922( C4916 C4922 ) C4917_=_C4918( C4917 C4918 ) C4917_=_C4919( C4917 C4919 ) \nC4917_=_C4920( C4917 C4920 ) C4917_=_C4921( C4917 C4921 ) C4917_=_C4922( C4917 C4922 ) C4918_=_C4919( C4918 C4919 ) C4918_=_C4920( C4918 C4920 ) C4918_=_C4921( C4918 C4921 ) \nC4918_=_C4922( C4918 C4922 ) C4919_=_C4920( C4919 C4920 ) C4919_=_C4921( C4919 C4921 ) C4919_=_C4922( C4919 C4922 ) C4920_=_C4921( C4920 C4921 ) C4920_=_C4922( C4920 C4922 ) \nC4921_=_C4922( C4921 C4922 ) "];795-&gt;911[label="30: C3896 C3904 C4726 C4733 C4822 \nC4828 C4844 C4854 C4864 C4871 C4878 \nC4884 C4890 C4898 C4907 C4908 C4909 \nC4910 C4911 C4912 C4913 C4914 C4915 \nC4916 C4917 C4918 C4919 C4920 C4921 \nC4922 \n210: C3896_=_C4726 ,C3896_=_C4822 ,C3896_=_C4854 ,C3896_=_C4871 ,C3896_=_C4884 ,\nC3896_=_C4898 ,C3896_=_C4907 ,C3896_=_C4908 ,C3896_=_C4909 ,C3896_=_C4910 ,C3896_=_C4911 ,\nC3896_=_C4912 ,C3896_=_C4913 ,C3896_=_C4914 ,C3904_=_C4733 ,C3904_=_C4828 ,C3904_=_C4844 ,\nC3904_=_C4864 ,C3904_=_C4878 ,C3904_=_C4890 ,C3904_=_C4915 ,C3904_=_C4916 ,C3904_=_C4917 ,\nC3904_=_C4918 ,C3904_=_C4919 ,C3904_=_C4920 ,C3904_=_C4921 ,C3904_=_C4922 ,C4726_=_C4822 ,\nC4726_=_C4854 ,C4726_=_C4871 ,C4726_=_C4884 ,C4726_=_C4898 ,C4726_=_C4907 ,C4726_=_C4908 ,\nC4726_=_C4909 ,C4726_=_C4910 ,C4726_=_C4911 ,C4726_=_C4912 ,C4726_=_C4913 ,C4726_=_C4914 ,\nC4733_=_C4828 ,C4733_=_C4844 ,C4733_=_C4864 ,C4733_=_C4878 ,C4733_=_C4890 ,C4733_=_C4915 ,\nC4733_=_C4916 ,C4733_=_C4917 ,C4733_=_C4918 ,C4733_=_C4919 ,C4733_=_C4920 ,C4733_=_C4921 ,\nC4733_=_C4922 ,C4822_=_C4854 ,C4822_=_C4871 ,C4822_=_C4884 ,C4822_=_C4898 ,C4822_=_C4907 ,\nC4822_=_C4908 ,C4822_=_C4909 ,C4822_=_C4910 ,C4822_=_C4911 ,C4822_=_C4912 ,C4822_=_C4913 ,\nC4822_=_C4914 ,C4828_=_C4844 ,C4828_=_C4864 ,C4828_=_C4878 ,C4828_=_C4890 ,C4828_=_C4915 ,\nC4828_=_C4916 ,C4828_=_C4917 ,C4828_=_C4918 ,C4828_=_C4919 ,C4828_=_C4920 ,C4828_=_C4921 ,\nC4828_=_C4922 ,C4844_=_C4864 ,C4844_=_C4878 ,C4844_=_C4890 ,C4844_=_C4915 ,C4844_=_C4916 ,\nC4844_=_C4917 ,C4844_=_C4918 ,C4844_=_C4919 ,C4844_=_C4920 ,C4844_=_C4921 ,C4844_=_C4922 ,\nC4854_=_C4871 ,C4854_=_C4884 ,C4854_=_C4898 ,C4854_=_C4907 ,C4854_=_C4908 ,C4854_=_C4909 ,\nC4854_=_C4910 ,C4854_=_C4911 ,C4854_=_C4912 ,C4854_=_C4913 ,C4854_=_C4914 ,C4864_=_C4878 ,\nC4864_=_C4890 ,C4864_=_C4915 ,C4864_=_C4916 ,C4864_=_C4917 ,C4864_=_C4918 ,C4864_=_C4919 ,\nC4864_=_C4920 ,C4864_=_C4921 ,C4864_=_C4922 ,C4871_=_C4884 ,C4871_=_C4898 ,C4871_=_C4907 ,\nC4871_=_C4908 ,C4871_=_C4909 ,C4871_=_C4910 ,C4871_=_C4911 ,C4871_=_C4912 ,C4871_=_C4913 ,\nC4871_=_C4914 ,C4878_=_C4890 ,C4878_=_C4915 ,C4878_=_C4916 ,C4878_=_C4917 ,C4878_=_C4918 ,\nC4878_=_C4919 ,C4878_=_C4920 ,C4878_=_C4921 ,C4878_=_C4922 ,C4884_=_C4898 ,C4884_=_C4907 ,\nC4884_=_C4908 ,C4884_=_C4909 ,C4884_=_C4910 ,C4884_=_C4911 ,C4884_=_C4912 ,C4884_=_C4913 ,\nC4884_=_C4914 ,C4890_=_C4915 ,C4890_=_C4916 ,C4890_=_C4917 ,C4890_=_C4918 ,C4890_=_C4919 ,\nC4890_=_C4920 ,C4890_=_C4921 ,C4890_=_C4922 ,C4898_=_C4907 ,C4898_=_C4908 ,C4898_=_C4909 ,\nC4898_=_C4910 ,C4898_=_C4911 ,C4898_=_C4912 ,C4898_=_C4913 ,C4898_=_C4914 ,C4907_=_C4908 ,\nC4907_=_C4909 ,C4907_=_C4910 ,C4907_=_C4911 ,C4907_=_C4912 ,C4907_=_C4913 ,C4907_=_C4914 ,\nC4908_=_C4909 ,C4908_=_C4910 ,C4908_=_C4911 ,C4908_=_C4912 ,C4908_=_C4913 ,C4908_=_C4914 ,\nC4909_=_C4910 ,C4909_=_C4911 ,C4909_=_C4912 ,C4909_=_C4913 ,C4909_=_C4914 ,C4910_=_C4911 ,\nC4910_=_C4912 ,C4910_=_C4913 ,C4910_=_C4914 ,C4911_=_C4912 ,C4911_=_C4913 ,C4911_=_C4914 ,\nC4912_=_C4913 ,C4912_=_C4914 ,C4913_=_C4914 ,C4915_=_C4916 ,C4915_=_C4917 ,C4915_=_C4918 ,\nC4915_=_C4919 ,C4915_=_C4920 ,C4915_=_C4921 ,C4915_=_C4922 ,C4916_=_C4917 ,C4916_=_C4918 ,\nC4916_=_C4919 ,C4916_=_C4920 ,C4916_=_C4921 ,C4916_=_C4922 ,C4917_=_C4918 ,C4917_=_C4919 ,\nC4917_=_C4920 ,C4917_=_C4921 ,C4917_=_C4922 ,C4918_=_C4919 ,C4918_=_C4920 ,C4918_=_C4921 ,\nC4918_=_C4922 ,C4919_=_C4920 ,C4919_=_C4921 ,C4919_=_C4922 ,C4920_=_C4921 ,C4920_=_C4922 ,\nC4921_=_C4922 ,"];912[shape=box, label="id:912 level: 8\n199: C5851 C5859 C5868 C5876 C5911 \nC5919 C5928 C5936 C5944 C5952 C5982 \nC5991 C6000 C6009 C6057 C6063 C6076 \nC6500 C6509 C6518 C6526 C6534 C6540 \nC6553 C6557 C6558 C6559 C6560 C6561 \nC6562 C6563 C6564 C6565 C6566 C6567 \nC6568 C6569 C6570 C6572 C6573 C6574 \nC6575 C6576 C6577 C6578 C6582 C6586 \nC6590 C6594 C6598 C6602 C6604 C6608 \nC6610 C6617 C6621 C6624 C6625 C6629 \nC6631 C6632 C6633 C6634 C6635 C6636 \nC6637 C6638 C6639 C6641 C6652 C6657 \nC6660 C6665 C6669 C6674</w:t>
      </w:r>
    </w:p>
    <w:p>
      <w:pPr>
        <w:pStyle w:val="PreformattedText"/>
        <w:bidi w:val="0"/>
        <w:spacing w:before="0" w:after="0"/>
        <w:jc w:val="left"/>
        <w:rPr/>
      </w:pPr>
      <w:r>
        <w:rPr/>
        <w:t xml:space="preserve"> </w:t>
      </w:r>
      <w:r>
        <w:rPr/>
        <w:t>C6678 C6684 \nC6687 C6691 C6694 C6696 C6697 C6698 \nC6699 C6700 C6701 C6703 C6704 C6706 \nC6707 C6708 C6709 C6710 C6715 C6719 \nC6722 C6727 C6728 C6732 C6735 C6736 \nC6739 C6742 C6744 C6745 C6746 C6747 \nC6748 C6749 C6750 C6752 C6753 C6754 \nC6755 C6756 C6757 C6760 C6761 C6762 \nC6763 C6764 C6765 C6766 C6767 C6768 \nC6769 C6771 C6772 C6773 C6774 C6775 \nC6779 C6782 C6784 C6786 C6791 C6800 \nC6809 C6816 C6823 C6826 C6827 C6830 \nC6832 C6833 C6834 C6840 C6841 C6842 \nC6850 C6856 C7132 C7133 C7134 C7135 \nC7136 C7137 C7138 C7139 C7140 C7141 \nC7147 C7148 C7149 C7150 C7151 C7156 \nC7157 C7158 C7159 C7160 C7165 C7166 \nC7167 C7168 C7172 C7173 C7174 C7175 \nC7179 C7182 C7185 C7186 C7187 C7188 \nC7190 C7191 C7192 C7193 C7195 C7196 \nC7197 C7198 C7199 C7200 C7201 C7202 \nC7203 C7204 \n1623: C5851_=_C5868( C5851 C5868 ) C5851_=_C5911( C5851 C5911 ) C5851_=_C6518( C5851 C6518 ) C5851_=_C6568( C5851 C6568 ) C5851_=_C6590( C5851 C6590 ) \nC5851_=_C6604( C5851 C6604 ) C5851_=_C6617( C5851 C6617 ) C5851_=_C6624( C5851 C6624 ) C5851_=_C6625( C5851 C6625 ) C5851_=_C6629( C5851 C6629 ) C5851_=_C6631( C5851 C6631 ) \nC5851_=_C6632( C5851 C6632 ) C5851_=_C6633( C5851 C6633 ) C5851_=_C6634( C5851 C6634 ) C5851_=_C6635( C5851 C6635 ) C5859_=_C5876( C5859 C5876 ) C5859_=_C5919( C5859 C5919 ) \nC5859_=_C6526( C5859 C6526 ) C5859_=_C6557( C5859 C6557 ) C5859_=_C6582( C5859 C6582 ) C5859_=_C6598( C5859 C6598 ) C5859_=_C6610( C5859 C6610 ) C5859_=_C6624( C5859 C6624 ) \nC5859_=_C6636( C5859 C6636 ) C5859_=_C6637( C5859 C6637 ) C5859_=_C6638( C5859 C6638 ) C5859_=_C6639( C5859 C6639 ) C5859_=_C6641( C5859 C6641 ) C5868_=_C5911( C5868 C5911 ) \nC5868_=_C6518( C5868 C6518 ) C5868_=_C6568( C5868 C6568 ) C5868_=_C6590( C5868 C6590 ) C5868_=_C6604( C5868 C6604 ) C5868_=_C6617( C5868 C6617 ) C5868_=_C6624( C5868 C6624 ) \nC5868_=_C6625( C5868 C6625 ) C5868_=_C6629( C5868 C6629 ) C5868_=_C6631( C5868 C6631 ) C5868_=_C6632( C5868 C6632 ) C5868_=_C6633( C5868 C6633 ) C5868_=_C6634( C5868 C6634 ) \nC5868_=_C6635( C5868 C6635 ) C5876_=_C5919( C5876 C5919 ) C5876_=_C6526( C5876 C6526 ) C5876_=_C6557( C5876 C6557 ) C5876_=_C6582( C5876 C6582 ) C5876_=_C6598( C5876 C6598 ) \nC5876_=_C6610( C5876 C6610 ) C5876_=_C6624( C5876 C6624 ) C5876_=_C6636( C5876 C6636 ) C5876_=_C6637( C5876 C6637 ) C5876_=_C6638( C5876 C6638 ) C5876_=_C6639( C5876 C6639 ) \nC5876_=_C6641( C5876 C6641 ) C5911_=_C6518( C5911 C6518 ) C5911_=_C6568( C5911 C6568 ) C5911_=_C6590( C5911 C6590 ) C5911_=_C6604( C5911 C6604 ) C5911_=_C6617( C5911 C6617 ) \nC5911_=_C6624( C5911 C6624 ) C5911_=_C6625( C5911 C6625 ) C5911_=_C6629( C5911 C6629 ) C5911_=_C6631( C5911 C6631 ) C5911_=_C6632( C5911 C6632 ) C5911_=_C6633( C5911 C6633 ) \nC5911_=_C6634( C5911 C6634 ) C5911_=_C6635( C5911 C6635 ) C5919_=_C6526( C5919 C6526 ) C5919_=_C6557( C5919 C6557 ) C5919_=_C6582( C5919 C6582 ) C5919_=_C6598( C5919 C6598 ) \nC5919_=_C6610( C5919 C6610 ) C5919_=_C6624( C5919 C6624 ) C5919_=_C6636( C5919 C6636 ) C5919_=_C6637( C5919 C6637 ) C5919_=_C6638( C5919 C6638 ) C5919_=_C6639( C5919 C6639 ) \nC5919_=_C6641( C5919 C6641 ) C5928_=_C5982( C5928 C5982 ) C5928_=_C6500( C5928 C6500 ) C5928_=_C6569( C5928 C6569 ) C5928_=_C6586( C5928 C6586 ) C5928_=_C6637( C5928 C6637 ) \nC5928_=_C6669( C5928 C6669 ) C5928_=_C6684( C5928 C6684 ) C5928_=_C6691( C5928 C6691 ) C5928_=_C6694( C5928 C6694 ) C5928_=_C6696( C5928 C6696 ) C5928_=_C6697( C5928 C6697 ) \nC5928_=_C6698( C5928 C6698 ) C5928_=_C6699( C5928 C6699 ) C5928_=_C6700( C5928 C6700 ) C5936_=_C5991( C5936 C5991 ) C5936_=_C6509( C5936 C6509 ) C5936_=_C6558( C5936 C6558 ) \nC5936_=_C6594( C5936 C6594 ) C5936_=_C6660( C5936 C6660 ) C5936_=_C6678( C5936 C6678 ) C5936_=_C6701( C5936 C6701 ) C5936_=_C6703( C5936 C6703 ) C5936_=_C6704( C5936 C6704 ) \nC5936_=_C6706( C5936 C6706 ) C5936_=_C6707( C5936 C6707 ) C5936_=_C6708( C5936 C6708 ) C5936_=_C6709( C5936 C6709 ) C5936_=_C6710( C5936 C6710 ) C5944_=_C6000( C5944 C6000 ) \nC5944_=_C6572( C5944 C6572 ) C5944_=_C6665( C5944 C6665 ) C5944_=_C6704( C5944 C6704 ) C5944_=_C6750( C5944 C6750 ) C5944_=_C6769( C5944 C6769 ) C5944_=_C6800( C5944 C6800 ) \nC5944_=_C6816( C5944 C6816 ) C5944_=_C6827( C5944 C6827 ) C5944_=_C6832( C5944 C6832 ) C5944_=_C6833( C5944 C6833 ) C5944_=_C6834( C5944 C6834 ) C5952_=_C6009( C5952 C6009 ) \nC5952_=_C6561( C5952 C6561 ) C5952_=_C6629( C5952 C6629 ) C5952_=_C6674( C5952 C6674 ) C5952_=_C6694( C5952 C6694 ) C5952_=_C6742( C5952 C6742 ) C5952_=_C6760( C5952 C6760 ) \nC5952_=_C6791( C5952 C6791 ) C5952_=_C6809( C5952 C6809 ) C5952_=_C6823( C5952 C6823 ) C5952_=_C6840( C5952 C6840 ) C5952_=_C6841( C5952 C6841 ) C5952_=_C6842( C5952 C6842 ) \nC5982_=_C6500( C5982 C6500 ) C5982_=_C6569( C5982 C6569 ) C5982_=_C6586( C5982 C6586 ) C5982_=_C6637( C5982 C6637 ) C5982_=_C6669( C5982 C6669 ) C5982_=_C6684( C5982 C6684 ) \nC5982_=_C6691( C5982 C6691 ) C5982_=_C6694( C5982 C6694 ) C5982_=_C6696( C5982 C6696 ) C5982_=_C6697( C5982 C6697 ) C5982_=_C6698( C5982 C6698 ) C5982_=_C6699( C5982 C6699 ) \nC5982_=_C6700( C5982 C6700 ) C5991_=_C6509( C5991 C6509 ) C5991_=_C6558( C5991 C6558 ) C5991_=_C6594( C5991 C6594 ) C5991_=_C6660( C5991 C6660 ) C5991_=_C6678( C5991 C6678 ) \nC5991_=_C6701( C5991 C6701 ) C5991_=_C6703( C5991 C6703 ) C5991_=_C6704( C5991 C6704 ) C5991_=_C6706( C5991 C6706 ) C5991_=_C6707( C5991 C6707 ) C5991_=_C6708( C5991 C6708 ) \nC5991_=_C6709( C5991 C6709 ) C5991_=_C6710( C5991 C6710 ) C6000_=_C6572( C6000 C6572 ) C6000_=_C6665( C6000 C6665 ) C6000_=_C6704( C6000 C6704 ) C6000_=_C6750( C6000 C6750 ) \nC6000_=_C6769( C6000 C6769 ) C6000_=_C6800( C6000 C6800 ) C6000_=_C6816( C6000 C6816 ) C6000_=_C6827( C6000 C6827 ) C6000_=_C6832( C6000 C6832 ) C6000_=_C6833( C6000 C6833 ) \nC6000_=_C6834( C6000 C6834 ) C6009_=_C6561( C6009 C6561 ) C6009_=_C6629( C6009 C6629 ) C6009_=_C6674( C6009 C6674 ) C6009_=_C6694( C6009 C6694 ) C6009_=_C6742( C6009 C6742 ) \nC6009_=_C6760( C6009 C6760 ) C6009_=_C6791( C6009 C6791 ) C6009_=_C6809( C6009 C6809 ) C6009_=_C6823( C6009 C6823 ) C6009_=_C6840( C6009 C6840 ) C6009_=_C6841( C6009 C6841 ) \nC6009_=_C6842( C6009 C6842 ) C6057_=_C6534( C6057 C6534 ) C6057_=_C6570( C6057 C6570 ) C6057_=_C6602( C6057 C6602 ) C6057_=_C6638( C6057 C6638 ) C6057_=_C6727( C6057 C6727 ) \nC6057_=_C6736( C6057 C6736 ) C6057_=_C6742( C6057 C6742 ) C6057_=_C6744( C6057 C6744 ) C6057_=_C6745( C6057 C6745 ) C6057_=_C6746( C6057 C6746 ) C6057_=_C6747( C6057 C6747 ) \nC6057_=_C6748( C6057 C6748 ) C6063_=_C6540( C6063 C6540 ) C6063_=_C6559( C6063 C6559 ) C6063_=_C6608( C6063 C6608 ) C6063_=_C6722( C6063 C6722 ) C6063_=_C6732( C6063 C6732 ) \nC6063_=_C6749( C6063 C6749 ) C6063_=_C6750( C6063 C6750 ) C6063_=_C6752( C6063 C6752 ) C6063_=_C6753( C6063 C6753 ) C6063_=_C6754( C6063 C6754 ) C6063_=_C6755( C6063 C6755 ) \nC6063_=_C6756( C6063 C6756 ) C6076_=_C6553( C6076 C6553 ) C6076_=_C6560( C6076 C6560 ) C6076_=_C6621( C6076 C6621 ) C6076_=_C6687( C6076 C6687 ) C6076_=_C6728( C6076 C6728 ) \nC6076_=_C6757( C6076 C6757 ) C6076_=_C6767( C6076 C6767 ) C6076_=_C6768( C6076 C6768 ) C6076_=_C6769( C6076 C6769 ) C6076_=_C6771( C6076 C6771 ) C6076_=_C6772( C6076 C6772 ) \nC6076_=_C6773( C6076 C6773 ) C6076_=_C6774( C6076 C6774 ) C6076_=_C6775( C6076 C6775 ) C6500_=_C6569( C6500 C6569 ) C6500_=_C6586( C6500 C6586 ) C6500_=_C6637( C6500 C6637 ) \nC6500_=_C6669( C6500 C6669 ) C6500_=_C6684( C6500 C6684 ) C6500_=_C6691( C6500 C6691 ) C6500_=_C6694( C6500 C6694 ) C6500_=_C6696( C6500 C6696 ) C6500_=_C6697( C6500 C6697 ) \nC6500_=_C6698( C6500 C6698 ) C6500_=_C6699( C6500 C6699 ) C6500_=_C6700( C6500 C6700 ) C6509_=_C6558( C6509 C6558 ) C6509_=_C6594( C6509 C6594 ) C6509_=_C6660( C6509 C6660 ) \nC6509_=_C6678( C6509 C6678 ) C6509_=_C6701( C6509 C6701 ) C6509_=_C6703( C6509 C6703 ) C6509_=_C6704( C6509 C6704 ) C6509_=_C6706( C6509 C6706 ) C6509_=_C6707( C6509 C6707 ) \nC6509_=_C6708( C6509 C6708 ) C6509_=_C6709( C6509 C6709 ) C6509_=_C6710( C6509 C6710 ) C6518_=_C6568( C6518 C6568 ) C6518_=_C6590( C6518 C6590 ) C6518_=_C6604( C6518 C6604 ) \nC6518_=_C6617( C6518 C6617 ) C6518_=_C6624( C6518 C6624 ) C6518_=_C6625( C6518 C6625 ) C6518_=_C6629( C6518 C6629 ) C6518_=_C6631( C6518 C6631 ) C6518_=_C6632( C6518 C6632 ) \nC6518_=_C6633( C6518 C6633 ) C6518_=_C6634( C6518 C6634 ) C6518_=_C6635( C6518 C6635 ) C6526_=_C6557( C6526 C6557 ) C6526_=_C6582( C6526 C6582 ) C6526_=_C6598( C6526 C6598 ) \nC6526_=_C6610( C6526 C6610 ) C6526_=_C6624( C6526 C6624 ) C6526_=_C6636( C6526 C6636 ) C6526_=_C6637( C6526 C6637 ) C6526_=_C6638( C6526 C6638 ) C6526_=_C6639( C6526 C6639 ) \nC6526_=_C6641( C6526 C6641 ) C6534_=_C6570( C6534 C6570 ) C6534_=_C6602( C6534 C6602 ) C6534_=_C6638( C6534 C6638 ) C6534_=_C6727( C6534 C6727 ) C6534_=_C6736( C6534 C6736 ) \nC6534_=_C6742( C6534 C6742 ) C6534_=_C6744( C6534 C6744 ) C6534_=_C6745( C6534 C6745 ) C6534_=_C6746( C6534 C6746 ) C6534_=_C6747( C6534 C6747 ) C6534_=_C6748( C6534 C6748 ) \nC6540_=_C6559( C6540 C6559 ) C6540_=_C6608( C6540 C6608 ) C6540_=_C6722( C6540 C6722 ) C6540_=_C6732( C6540 C6732 ) C6540_=_C6749( C6540 C6749 ) C6540_=_C6750( C6540 C6750 ) \nC6540_=_C6752( C6540 C6752 ) C6540_=_C6753( C6540 C6753 ) C6540_=_C6754( C6540 C6754 ) C6540_=_C6755( C6540 C6755 ) C6540_=_C6756( C6540 C6756 ) C6553_=_C6560( C6553 C6560 ) \nC6553_=_C6621( C6553 C6621 ) C6553_=_C6687( C6553 C6687 ) C6553_=_C6728( C6553 C6728 ) C6553_=_C6757( C6553 C6757 ) C6553_=_C6767( C6553 C6767 ) C6553_=_C6768( C6553 C6768 ) \nC6553_=_C6769( C6553 C6769 ) C6553_=_C6771( C6553 C6771 ) C6553_=_C6772( C6553 C6772 ) C6553_=_C6773( C6553 C6773 ) C6553_=_C6774( C6553 C6774 ) C6553_=_C6775( C6553 C6775 ) \nC6557_=_C6558( C6557 C6558 ) C6557_=_C6559( C6557 C6559 ) C6557_=_C6560( C6557 C6560 ) C6557_=_C6561( C6557 C6561 ) C6557_=_C6562( C6557 C6562 ) C6557_=_C6563( C6557 C6563 ) \nC6557_=_C6564( C6557 C6564 ) C6557_=_C6565( C6557 C6565 ) C6557_=_C6566( C6557 C6566 ) C6557_=_C6567( C6557 C6567 ) C6557_=_C6582( C6557 C6582 ) C6557_=_C6598(</w:t>
      </w:r>
    </w:p>
    <w:p>
      <w:pPr>
        <w:pStyle w:val="PreformattedText"/>
        <w:bidi w:val="0"/>
        <w:spacing w:before="0" w:after="0"/>
        <w:jc w:val="left"/>
        <w:rPr/>
      </w:pPr>
      <w:r>
        <w:rPr/>
        <w:t xml:space="preserve"> </w:t>
      </w:r>
      <w:r>
        <w:rPr/>
        <w:t>C6557 C6598 ) \nC6557_=_C6610( C6557 C6610 ) C6557_=_C6624( C6557 C6624 ) C6557_=_C6636( C6557 C6636 ) C6557_=_C6637( C6557 C6637 ) C6557_=_C6638( C6557 C6638 ) C6557_=_C6639( C6557 C6639 ) \nC6557_=_C6641( C6557 C6641 ) C6558_=_C6559( C6558 C6559 ) C6558_=_C6560( C6558 C6560 ) C6558_=_C6561( C6558 C6561 ) C6558_=_C6562( C6558 C6562 ) C6558_=_C6563( C6558 C6563 ) \nC6558_=_C6564( C6558 C6564 ) C6558_=_C6565( C6558 C6565 ) C6558_=_C6566( C6558 C6566 ) C6558_=_C6567( C6558 C6567 ) C6558_=_C6594( C6558 C6594 ) C6558_=_C6660( C6558 C6660 ) \nC6558_=_C6678( C6558 C6678 ) C6558_=_C6701( C6558 C6701 ) C6558_=_C6703( C6558 C6703 ) C6558_=_C6704( C6558 C6704 ) C6558_=_C6706( C6558 C6706 ) C6558_=_C6707( C6558 C6707 ) \nC6558_=_C6708( C6558 C6708 ) C6558_=_C6709( C6558 C6709 ) C6558_=_C6710( C6558 C6710 ) C6559_=_C6560( C6559 C6560 ) C6559_=_C6561( C6559 C6561 ) C6559_=_C6562( C6559 C6562 ) \nC6559_=_C6563( C6559 C6563 ) C6559_=_C6564( C6559 C6564 ) C6559_=_C6565( C6559 C6565 ) C6559_=_C6566( C6559 C6566 ) C6559_=_C6567( C6559 C6567 ) C6559_=_C6608( C6559 C6608 ) \nC6559_=_C6722( C6559 C6722 ) C6559_=_C6732( C6559 C6732 ) C6559_=_C6749( C6559 C6749 ) C6559_=_C6750( C6559 C6750 ) C6559_=_C6752( C6559 C6752 ) C6559_=_C6753( C6559 C6753 ) \nC6559_=_C6754( C6559 C6754 ) C6559_=_C6755( C6559 C6755 ) C6559_=_C6756( C6559 C6756 ) C6560_=_C6561( C6560 C6561 ) C6560_=_C6562( C6560 C6562 ) C6560_=_C6563( C6560 C6563 ) \nC6560_=_C6564( C6560 C6564 ) C6560_=_C6565( C6560 C6565 ) C6560_=_C6566( C6560 C6566 ) C6560_=_C6567( C6560 C6567 ) C6560_=_C6621( C6560 C6621 ) C6560_=_C6687( C6560 C6687 ) \nC6560_=_C6728( C6560 C6728 ) C6560_=_C6757( C6560 C6757 ) C6560_=_C6767( C6560 C6767 ) C6560_=_C6768( C6560 C6768 ) C6560_=_C6769( C6560 C6769 ) C6560_=_C6771( C6560 C6771 ) \nC6560_=_C6772( C6560 C6772 ) C6560_=_C6773( C6560 C6773 ) C6560_=_C6774( C6560 C6774 ) C6560_=_C6775( C6560 C6775 ) C6561_=_C6562( C6561 C6562 ) C6561_=_C6563( C6561 C6563 ) \nC6561_=_C6564( C6561 C6564 ) C6561_=_C6565( C6561 C6565 ) C6561_=_C6566( C6561 C6566 ) C6561_=_C6567( C6561 C6567 ) C6561_=_C6629( C6561 C6629 ) C6561_=_C6674( C6561 C6674 ) \nC6561_=_C6694( C6561 C6694 ) C6561_=_C6742( C6561 C6742 ) C6561_=_C6760( C6561 C6760 ) C6561_=_C6791( C6561 C6791 ) C6561_=_C6809( C6561 C6809 ) C6561_=_C6823( C6561 C6823 ) \nC6561_=_C6840( C6561 C6840 ) C6561_=_C6841( C6561 C6841 ) C6561_=_C6842( C6561 C6842 ) C6562_=_C6563( C6562 C6563 ) C6562_=_C6564( C6562 C6564 ) C6562_=_C6565( C6562 C6565 ) \nC6562_=_C6566( C6562 C6566 ) C6562_=_C6567( C6562 C6567 ) C6562_=_C6657( C6562 C6657 ) C6562_=_C6719( C6562 C6719 ) C6562_=_C6739( C6562 C6739 ) C6562_=_C6761( C6562 C6761 ) \nC6562_=_C6782( C6562 C6782 ) C6562_=_C6830( C6562 C6830 ) C6562_=_C6834( C6562 C6834 ) C6562_=_C7137( C6562 C7137 ) C6562_=_C7138( C6562 C7138 ) C6562_=_C7139( C6562 C7139 ) \nC6562_=_C7140( C6562 C7140 ) C6562_=_C7141( C6562 C7141 ) C6563_=_C6564( C6563 C6564 ) C6563_=_C6565( C6563 C6565 ) C6563_=_C6566( C6563 C6566 ) C6563_=_C6567( C6563 C6567 ) \nC6563_=_C6631( C6563 C6631 ) C6563_=_C6696( C6563 C6696 ) C6563_=_C6744( C6563 C6744 ) C6563_=_C6762( C6563 C6762 ) C6563_=_C7132( C6563 C7132 ) C6563_=_C7147( C6563 C7147 ) \nC6563_=_C7148( C6563 C7148 ) C6563_=_C7149( C6563 C7149 ) C6563_=_C7150( C6563 C7150 ) C6563_=_C7151( C6563 C7151 ) C6564_=_C6565( C6564 C6565 ) C6564_=_C6566( C6564 C6566 ) \nC6564_=_C6567( C6564 C6567 ) C6564_=_C6632( C6564 C6632 ) C6564_=_C6697( C6564 C6697 ) C6564_=_C6745( C6564 C6745 ) C6564_=_C6763( C6564 C6763 ) C6564_=_C6856( C6564 C6856 ) \nC6564_=_C7133( C6564 C7133 ) C6564_=_C7165( C6564 C7165 ) C6564_=_C7166( C6564 C7166 ) C6564_=_C7167( C6564 C7167 ) C6564_=_C7168( C6564 C7168 ) C6565_=_C6566( C6565 C6566 ) \nC6565_=_C6567( C6565 C6567 ) C6565_=_C6633( C6565 C6633 ) C6565_=_C6698( C6565 C6698 ) C6565_=_C6746( C6565 C6746 ) C6565_=_C6764( C6565 C6764 ) C6565_=_C6786( C6565 C6786 ) \nC6565_=_C7134( C6565 C7134 ) C6565_=_C7179( C6565 C7179 ) C6566_=_C6567( C6566 C6567 ) C6566_=_C6634( C6566 C6634 ) C6566_=_C6699( C6566 C6699 ) C6566_=_C6747( C6566 C6747 ) \nC6566_=_C6765( C6566 C6765 ) C6566_=_C7135( C6566 C7135 ) C6566_=_C7185( C6566 C7185 ) C6566_=_C7186( C6566 C7186 ) C6566_=_C7187( C6566 C7187 ) C6566_=_C7188( C6566 C7188 ) \nC6567_=_C6635( C6567 C6635 ) C6567_=_C6700( C6567 C6700 ) C6567_=_C6748( C6567 C6748 ) C6567_=_C6766( C6567 C6766 ) C6567_=_C7136( C6567 C7136 ) C6567_=_C7195( C6567 C7195 ) \nC6567_=_C7196( C6567 C7196 ) C6567_=_C7197( C6567 C7197 ) C6567_=_C7198( C6567 C7198 ) C6567_=_C7199( C6567 C7199 ) C6568_=_C6569( C6568 C6569 ) C6568_=_C6570( C6568 C6570 ) \nC6568_=_C6572( C6568 C6572 ) C6568_=_C6573( C6568 C6573 ) C6568_=_C6574( C6568 C6574 ) C6568_=_C6575( C6568 C6575 ) C6568_=_C6576( C6568 C6576 ) C6568_=_C6577( C6568 C6577 ) \nC6568_=_C6578( C6568 C6578 ) C6568_=_C6590( C6568 C6590 ) C6568_=_C6604( C6568 C6604 ) C6568_=_C6617( C6568 C6617 ) C6568_=_C6624( C6568 C6624 ) C6568_=_C6625( C6568 C6625 ) \nC6568_=_C6629( C6568 C6629 ) C6568_=_C6631( C6568 C6631 ) C6568_=_C6632( C6568 C6632 ) C6568_=_C6633( C6568 C6633 ) C6568_=_C6634( C6568 C6634 ) C6568_=_C6635( C6568 C6635 ) \nC6569_=_C6570( C6569 C6570 ) C6569_=_C6572( C6569 C6572 ) C6569_=_C6573( C6569 C6573 ) C6569_=_C6574( C6569 C6574 ) C6569_=_C6575( C6569 C6575 ) C6569_=_C6576( C6569 C6576 ) \nC6569_=_C6577( C6569 C6577 ) C6569_=_C6578( C6569 C6578 ) C6569_=_C6586( C6569 C6586 ) C6569_=_C6637( C6569 C6637 ) C6569_=_C6669( C6569 C6669 ) C6569_=_C6684( C6569 C6684 ) \nC6569_=_C6691( C6569 C6691 ) C6569_=_C6694( C6569 C6694 ) C6569_=_C6696( C6569 C6696 ) C6569_=_C6697( C6569 C6697 ) C6569_=_C6698( C6569 C6698 ) C6569_=_C6699( C6569 C6699 ) \nC6569_=_C6700( C6569 C6700 ) C6570_=_C6572( C6570 C6572 ) C6570_=_C6573( C6570 C6573 ) C6570_=_C6574( C6570 C6574 ) C6570_=_C6575( C6570 C6575 ) C6570_=_C6576( C6570 C6576 ) \nC6570_=_C6577( C6570 C6577 ) C6570_=_C6578( C6570 C6578 ) C6570_=_C6602( C6570 C6602 ) C6570_=_C6638( C6570 C6638 ) C6570_=_C6727( C6570 C6727 ) C6570_=_C6736( C6570 C6736 ) \nC6570_=_C6742( C6570 C6742 ) C6570_=_C6744( C6570 C6744 ) C6570_=_C6745( C6570 C6745 ) C6570_=_C6746( C6570 C6746 ) C6570_=_C6747( C6570 C6747 ) C6570_=_C6748( C6570 C6748 ) \nC6572_=_C6573( C6572 C6573 ) C6572_=_C6574( C6572 C6574 ) C6572_=_C6575( C6572 C6575 ) C6572_=_C6576( C6572 C6576 ) C6572_=_C6577( C6572 C6577 ) C6572_=_C6578( C6572 C6578 ) \nC6572_=_C6665( C6572 C6665 ) C6572_=_C6704( C6572 C6704 ) C6572_=_C6750( C6572 C6750 ) C6572_=_C6769( C6572 C6769 ) C6572_=_C6800( C6572 C6800 ) C6572_=_C6816( C6572 C6816 ) \nC6572_=_C6827( C6572 C6827 ) C6572_=_C6832( C6572 C6832 ) C6572_=_C6833( C6572 C6833 ) C6572_=_C6834( C6572 C6834 ) C6573_=_C6574( C6573 C6574 ) C6573_=_C6575( C6573 C6575 ) \nC6573_=_C6576( C6573 C6576 ) C6573_=_C6577( C6573 C6577 ) C6573_=_C6578( C6573 C6578 ) C6573_=_C6641( C6573 C6641 ) C6573_=_C6652( C6573 C6652 ) C6573_=_C6715( C6573 C6715 ) \nC6573_=_C6735( C6573 C6735 ) C6573_=_C6779( C6573 C6779 ) C6573_=_C6826( C6573 C6826 ) C6573_=_C6842( C6573 C6842 ) C6573_=_C7132( C6573 C7132 ) C6573_=_C7133( C6573 C7133 ) \nC6573_=_C7134( C6573 C7134 ) C6573_=_C7135( C6573 C7135 ) C6573_=_C7136( C6573 C7136 ) C6574_=_C6575( C6574 C6575 ) C6574_=_C6576( C6574 C6576 ) C6574_=_C6577( C6574 C6577 ) \nC6574_=_C6578( C6574 C6578 ) C6574_=_C6706( C6574 C6706 ) C6574_=_C6752( C6574 C6752 ) C6574_=_C6771( C6574 C6771 ) C6574_=_C7137( C6574 C7137 ) C6574_=_C7156( C6574 C7156 ) \nC6574_=_C7157( C6574 C7157 ) C6574_=_C7158( C6574 C7158 ) C6574_=_C7159( C6574 C7159 ) C6574_=_C7160( C6574 C7160 ) C6575_=_C6576( C6575 C6576 ) C6575_=_C6577( C6575 C6577 ) \nC6575_=_C6578( C6575 C6578 ) C6575_=_C6707( C6575 C6707 ) C6575_=_C6753( C6575 C6753 ) C6575_=_C6772( C6575 C6772 ) C6575_=_C6850( C6575 C6850 ) C6575_=_C7138( C6575 C7138 ) \nC6575_=_C7172( C6575 C7172 ) C6575_=_C7173( C6575 C7173 ) C6575_=_C7174( C6575 C7174 ) C6575_=_C7175( C6575 C7175 ) C6576_=_C6577( C6576 C6577 ) C6576_=_C6578( C6576 C6578 ) \nC6576_=_C6708( C6576 C6708 ) C6576_=_C6754( C6576 C6754 ) C6576_=_C6773( C6576 C6773 ) C6576_=_C6784( C6576 C6784 ) C6576_=_C7139( C6576 C7139 ) C6576_=_C7182( C6576 C7182 ) \nC6577_=_C6578( C6577 C6578 ) C6577_=_C6709( C6577 C6709 ) C6577_=_C6755( C6577 C6755 ) C6577_=_C6774( C6577 C6774 ) C6577_=_C7140( C6577 C7140 ) C6577_=_C7190( C6577 C7190 ) \nC6577_=_C7191( C6577 C7191 ) C6577_=_C7192( C6577 C7192 ) C6577_=_C7193( C6577 C7193 ) C6578_=_C6710( C6578 C6710 ) C6578_=_C6756( C6578 C6756 ) C6578_=_C6775( C6578 C6775 ) \nC6578_=_C7141( C6578 C7141 ) C6578_=_C7200( C6578 C7200 ) C6578_=_C7201( C6578 C7201 ) C6578_=_C7202( C6578 C7202 ) C6578_=_C7203( C6578 C7203 ) C6578_=_C7204( C6578 C7204 ) \nC6582_=_C6586( C6582 C6586 ) C6582_=_C6598( C6582 C6598 ) C6582_=_C6610( C6582 C6610 ) C6582_=_C6624( C6582 C6624 ) C6582_=_C6636( C6582 C6636 ) C6582_=_C6637( C6582 C6637 ) \nC6582_=_C6638( C6582 C6638 ) C6582_=_C6639( C6582 C6639 ) C6582_=_C6641( C6582 C6641 ) C6586_=_C6637( C6586 C6637 ) C6586_=_C6669( C6586 C6669 ) C6586_=_C6684( C6586 C6684 ) \nC6586_=_C6691( C6586 C6691 ) C6586_=_C6694( C6586 C6694 ) C6586_=_C6696( C6586 C6696 ) C6586_=_C6697( C6586 C6697 ) C6586_=_C6698( C6586 C6698 ) C6586_=_C6699( C6586 C6699 ) \nC6586_=_C6700( C6586 C6700 ) C6590_=_C6594( C6590 C6594 ) C6590_=_C6604( C6590 C6604 ) C6590_=_C6617( C6590 C6617 ) C6590_=_C6624( C6590 C6624 ) C6590_=_C6625( C6590 C6625 ) \nC6590_=_C6629( C6590 C6629 ) C6590_=_C6631( C6590 C6631 ) C6590_=_C6632( C6590 C6632 ) C6590_=_C6633( C6590 C6633 ) C6590_=_C6634( C6590 C6634 ) C6590_=_C6635( C6590 C6635 ) \nC6594_=_C6660( C6594 C6660 ) C6594_=_C6678( C6594 C6678 ) C6594_=_C6701( C6594 C6701 ) C6594_=_C6703( C6594 C6703 ) C6594_=_C6704( C6594 C6704 ) C6594_=_C6706( C6594 C6706 ) \nC6594_=_C6707( C6594 C6707 ) C6594_=_C6708( C6594 C6708 ) C6594_=_C6709( C6594 C6709 ) C6594_=_C6710( C6594 C6710 ) C6598_=_C6602( C6598 C6602 ) C6598_=_C6610( C6598 C6610 ) \nC6598_=_C6624( C6598 C6624 )</w:t>
      </w:r>
    </w:p>
    <w:p>
      <w:pPr>
        <w:pStyle w:val="PreformattedText"/>
        <w:bidi w:val="0"/>
        <w:spacing w:before="0" w:after="0"/>
        <w:jc w:val="left"/>
        <w:rPr/>
      </w:pPr>
      <w:r>
        <w:rPr/>
        <w:t xml:space="preserve"> </w:t>
      </w:r>
      <w:r>
        <w:rPr/>
        <w:t>C6598_=_C6636( C6598 C6636 ) C6598_=_C6637( C6598 C6637 ) C6598_=_C6638( C6598 C6638 ) C6598_=_C6639( C6598 C6639 ) C6598_=_C6641( C6598 C6641 ) \nC6602_=_C6638( C6602 C6638 ) C6602_=_C6727( C6602 C6727 ) C6602_=_C6736( C6602 C6736 ) C6602_=_C6742( C6602 C6742 ) C6602_=_C6744( C6602 C6744 ) C6602_=_C6745( C6602 C6745 ) \nC6602_=_C6746( C6602 C6746 ) C6602_=_C6747( C6602 C6747 ) C6602_=_C6748( C6602 C6748 ) C6604_=_C6608( C6604 C6608 ) C6604_=_C6617( C6604 C6617 ) C6604_=_C6624( C6604 C6624 ) \nC6604_=_C6625( C6604 C6625 ) C6604_=_C6629( C6604 C6629 ) C6604_=_C6631( C6604 C6631 ) C6604_=_C6632( C6604 C6632 ) C6604_=_C6633( C6604 C6633 ) C6604_=_C6634( C6604 C6634 ) \nC6604_=_C6635( C6604 C6635 ) C6608_=_C6722( C6608 C6722 ) C6608_=_C6732( C6608 C6732 ) C6608_=_C6749( C6608 C6749 ) C6608_=_C6750( C6608 C6750 ) C6608_=_C6752( C6608 C6752 ) \nC6608_=_C6753( C6608 C6753 ) C6608_=_C6754( C6608 C6754 ) C6608_=_C6755( C6608 C6755 ) C6608_=_C6756( C6608 C6756 ) C6610_=_C6624( C6610 C6624 ) C6610_=_C6636( C6610 C6636 ) \nC6610_=_C6637( C6610 C6637 ) C6610_=_C6638( C6610 C6638 ) C6610_=_C6639( C6610 C6639 ) C6610_=_C6641( C6610 C6641 ) C6617_=_C6621( C6617 C6621 ) C6617_=_C6624( C6617 C6624 ) \nC6617_=_C6625( C6617 C6625 ) C6617_=_C6629( C6617 C6629 ) C6617_=_C6631( C6617 C6631 ) C6617_=_C6632( C6617 C6632 ) C6617_=_C6633( C6617 C6633 ) C6617_=_C6634( C6617 C6634 ) \nC6617_=_C6635( C6617 C6635 ) C6621_=_C6687( C6621 C6687 ) C6621_=_C6728( C6621 C6728 ) C6621_=_C6757( C6621 C6757 ) C6621_=_C6767( C6621 C6767 ) C6621_=_C6768( C6621 C6768 ) \nC6621_=_C6769( C6621 C6769 ) C6621_=_C6771( C6621 C6771 ) C6621_=_C6772( C6621 C6772 ) C6621_=_C6773( C6621 C6773 ) C6621_=_C6774( C6621 C6774 ) C6621_=_C6775( C6621 C6775 ) \nC6624_=_C6625( C6624 C6625 ) C6624_=_C6629( C6624 C6629 ) C6624_=_C6631( C6624 C6631 ) C6624_=_C6632( C6624 C6632 ) C6624_=_C6633( C6624 C6633 ) C6624_=_C6634( C6624 C6634 ) \nC6624_=_C6635( C6624 C6635 ) C6624_=_C6636( C6624 C6636 ) C6624_=_C6637( C6624 C6637 ) C6624_=_C6638( C6624 C6638 ) C6624_=_C6639( C6624 C6639 ) C6624_=_C6641( C6624 C6641 ) \nC6625_=_C6629( C6625 C6629 ) C6625_=_C6631( C6625 C6631 ) C6625_=_C6632( C6625 C6632 ) C6625_=_C6633( C6625 C6633 ) C6625_=_C6634( C6625 C6634 ) C6625_=_C6635( C6625 C6635 ) \nC6625_=_C6657( C6625 C6657 ) C6629_=_C6631( C6629 C6631 ) C6629_=_C6632( C6629 C6632 ) C6629_=_C6633( C6629 C6633 ) C6629_=_C6634( C6629 C6634 ) C6629_=_C6635( C6629 C6635 ) \nC6629_=_C6674( C6629 C6674 ) C6629_=_C6694( C6629 C6694 ) C6629_=_C6742( C6629 C6742 ) C6629_=_C6760( C6629 C6760 ) C6629_=_C6791( C6629 C6791 ) C6629_=_C6809( C6629 C6809 ) \nC6629_=_C6823( C6629 C6823 ) C6629_=_C6840( C6629 C6840 ) C6629_=_C6841( C6629 C6841 ) C6629_=_C6842( C6629 C6842 ) C6631_=_C6632( C6631 C6632 ) C6631_=_C6633( C6631 C6633 ) \nC6631_=_C6634( C6631 C6634 ) C6631_=_C6635( C6631 C6635 ) C6631_=_C6696( C6631 C6696 ) C6631_=_C6744( C6631 C6744 ) C6631_=_C6762( C6631 C6762 ) C6631_=_C7132( C6631 C7132 ) \nC6631_=_C7147( C6631 C7147 ) C6631_=_C7148( C6631 C7148 ) C6631_=_C7149( C6631 C7149 ) C6631_=_C7150( C6631 C7150 ) C6631_=_C7151( C6631 C7151 ) C6632_=_C6633( C6632 C6633 ) \nC6632_=_C6634( C6632 C6634 ) C6632_=_C6635( C6632 C6635 ) C6632_=_C6697( C6632 C6697 ) C6632_=_C6745( C6632 C6745 ) C6632_=_C6763( C6632 C6763 ) C6632_=_C6856( C6632 C6856 ) \nC6632_=_C7133( C6632 C7133 ) C6632_=_C7165( C6632 C7165 ) C6632_=_C7166( C6632 C7166 ) C6632_=_C7167( C6632 C7167 ) C6632_=_C7168( C6632 C7168 ) C6633_=_C6634( C6633 C6634 ) \nC6633_=_C6635( C6633 C6635 ) C6633_=_C6698( C6633 C6698 ) C6633_=_C6746( C6633 C6746 ) C6633_=_C6764( C6633 C6764 ) C6633_=_C6786( C6633 C6786 ) C6633_=_C7134( C6633 C7134 ) \nC6633_=_C7179( C6633 C7179 ) C6634_=_C6635( C6634 C6635 ) C6634_=_C6699( C6634 C6699 ) C6634_=_C6747( C6634 C6747 ) C6634_=_C6765( C6634 C6765 ) C6634_=_C7135( C6634 C7135 ) \nC6634_=_C7185( C6634 C7185 ) C6634_=_C7186( C6634 C7186 ) C6634_=_C7187( C6634 C7187 ) C6634_=_C7188( C6634 C7188 ) C6635_=_C6700( C6635 C6700 ) C6635_=_C6748( C6635 C6748 ) \nC6635_=_C6766( C6635 C6766 ) C6635_=_C7136( C6635 C7136 ) C6635_=_C7195( C6635 C7195 ) C6635_=_C7196( C6635 C7196 ) C6635_=_C7197( C6635 C7197 ) C6635_=_C7198( C6635 C7198 ) \nC6635_=_C7199( C6635 C7199 ) C6636_=_C6637( C6636 C6637 ) C6636_=_C6638( C6636 C6638 ) C6636_=_C6639( C6636 C6639 ) C6636_=_C6641( C6636 C6641 ) C6636_=_C6652( C6636 C6652 ) \nC6637_=_C6638( C6637 C6638 ) C6637_=_C6639( C6637 C6639 ) C6637_=_C6641( C6637 C6641 ) C6637_=_C6669( C6637 C6669 ) C6637_=_C6684( C6637 C6684 ) C6637_=_C6691( C6637 C6691 ) \nC6637_=_C6694( C6637 C6694 ) C6637_=_C6696( C6637 C6696 ) C6637_=_C6697( C6637 C6697 ) C6637_=_C6698( C6637 C6698 ) C6637_=_C6699( C6637 C6699 ) C6637_=_C6700( C6637 C6700 ) \nC6638_=_C6639( C6638 C6639 ) C6638_=_C6641( C6638 C6641 ) C6638_=_C6727( C6638 C6727 ) C6638_=_C6736( C6638 C6736 ) C6638_=_C6742( C6638 C6742 ) C6638_=_C6744( C6638 C6744 ) \nC6638_=_C6745( C6638 C6745 ) C6638_=_C6746( C6638 C6746 ) C6638_=_C6747( C6638 C6747 ) C6638_=_C6748( C6638 C6748 ) C6639_=_C6641( C6639 C6641 ) C6639_=_C6703( C6639 C6703 ) \nC6639_=_C6749( C6639 C6749 ) C6639_=_C6757( C6639 C6757 ) C6639_=_C6760( C6639 C6760 ) C6639_=_C6761( C6639 C6761 ) C6639_=_C6762( C6639 C6762 ) C6639_=_C6763( C6639 C6763 ) \nC6639_=_C6764( C6639 C6764 ) C6639_=_C6765( C6639 C6765 ) C6639_=_C6766( C6639 C6766 ) C6641_=_C6652( C6641 C6652 ) C6641_=_C6715( C6641 C6715 ) C6641_=_C6735( C6641 C6735 ) \nC6641_=_C6779( C6641 C6779 ) C6641_=_C6826( C6641 C6826 ) C6641_=_C6842( C6641 C6842 ) C6641_=_C7132( C6641 C7132 ) C6641_=_C7133( C6641 C7133 ) C6641_=_C7134( C6641 C7134 ) \nC6641_=_C7135( C6641 C7135 ) C6641_=_C7136( C6641 C7136 ) C6652_=_C6715( C6652 C6715 ) C6652_=_C6735( C6652 C6735 ) C6652_=_C6779( C6652 C6779 ) C6652_=_C6826( C6652 C6826 ) \nC6652_=_C6842( C6652 C6842 ) C6652_=_C7132( C6652 C7132 ) C6652_=_C7133( C6652 C7133 ) C6652_=_C7134( C6652 C7134 ) C6652_=_C7135( C6652 C7135 ) C6652_=_C7136( C6652 C7136 ) \nC6657_=_C6719( C6657 C6719 ) C6657_=_C6739( C6657 C6739 ) C6657_=_C6761( C6657 C6761 ) C6657_=_C6782( C6657 C6782 ) C6657_=_C6830( C6657 C6830 ) C6657_=_C6834( C6657 C6834 ) \nC6657_=_C7137( C6657 C7137 ) C6657_=_C7138( C6657 C7138 ) C6657_=_C7139( C6657 C7139 ) C6657_=_C7140( C6657 C7140 ) C6657_=_C7141( C6657 C7141 ) C6660_=_C6665( C6660 C6665 ) \nC6660_=_C6678( C6660 C6678 ) C6660_=_C6701( C6660 C6701 ) C6660_=_C6703( C6660 C6703 ) C6660_=_C6704( C6660 C6704 ) C6660_=_C6706( C6660 C6706 ) C6660_=_C6707( C6660 C6707 ) \nC6660_=_C6708( C6660 C6708 ) C6660_=_C6709( C6660 C6709 ) C6660_=_C6710( C6660 C6710 ) C6665_=_C6704( C6665 C6704 ) C6665_=_C6750( C6665 C6750 ) C6665_=_C6769( C6665 C6769 ) \nC6665_=_C6800( C6665 C6800 ) C6665_=_C6816( C6665 C6816 ) C6665_=_C6827( C6665 C6827 ) C6665_=_C6832( C6665 C6832 ) C6665_=_C6833( C6665 C6833 ) C6665_=_C6834( C6665 C6834 ) \nC6669_=_C6674( C6669 C6674 ) C6669_=_C6684( C6669 C6684 ) C6669_=_C6691( C6669 C6691 ) C6669_=_C6694( C6669 C6694 ) C6669_=_C6696( C6669 C6696 ) C6669_=_C6697( C6669 C6697 ) \nC6669_=_C6698( C6669 C6698 ) C6669_=_C6699( C6669 C6699 ) C6669_=_C6700( C6669 C6700 ) C6674_=_C6694( C6674 C6694 ) C6674_=_C6742( C6674 C6742 ) C6674_=_C6760( C6674 C6760 ) \nC6674_=_C6791( C6674 C6791 ) C6674_=_C6809( C6674 C6809 ) C6674_=_C6823( C6674 C6823 ) C6674_=_C6840( C6674 C6840 ) C6674_=_C6841( C6674 C6841 ) C6674_=_C6842( C6674 C6842 ) \nC6678_=_C6701( C6678 C6701 ) C6678_=_C6703( C6678 C6703 ) C6678_=_C6704( C6678 C6704 ) C6678_=_C6706( C6678 C6706 ) C6678_=_C6707( C6678 C6707 ) C6678_=_C6708( C6678 C6708 ) \nC6678_=_C6709( C6678 C6709 ) C6678_=_C6710( C6678 C6710 ) C6684_=_C6687( C6684 C6687 ) C6684_=_C6691( C6684 C6691 ) C6684_=_C6694( C6684 C6694 ) C6684_=_C6696( C6684 C6696 ) \nC6684_=_C6697( C6684 C6697 ) C6684_=_C6698( C6684 C6698 ) C6684_=_C6699( C6684 C6699 ) C6684_=_C6700( C6684 C6700 ) C6687_=_C6728( C6687 C6728 ) C6687_=_C6757( C6687 C6757 ) \nC6687_=_C6767( C6687 C6767 ) C6687_=_C6768( C6687 C6768 ) C6687_=_C6769( C6687 C6769 ) C6687_=_C6771( C6687 C6771 ) C6687_=_C6772( C6687 C6772 ) C6687_=_C6773( C6687 C6773 ) \nC6687_=_C6774( C6687 C6774 ) C6687_=_C6775( C6687 C6775 ) C6691_=_C6694( C6691 C6694 ) C6691_=_C6696( C6691 C6696 ) C6691_=_C6697( C6691 C6697 ) C6691_=_C6698( C6691 C6698 ) \nC6691_=_C6699( C6691 C6699 ) C6691_=_C6700( C6691 C6700 ) C6691_=_C6719( C6691 C6719 ) C6694_=_C6696( C6694 C6696 ) C6694_=_C6697( C6694 C6697 ) C6694_=_C6698( C6694 C6698 ) \nC6694_=_C6699( C6694 C6699 ) C6694_=_C6700( C6694 C6700 ) C6694_=_C6742( C6694 C6742 ) C6694_=_C6760( C6694 C6760 ) C6694_=_C6791( C6694 C6791 ) C6694_=_C6809( C6694 C6809 ) \nC6694_=_C6823( C6694 C6823 ) C6694_=_C6840( C6694 C6840 ) C6694_=_C6841( C6694 C6841 ) C6694_=_C6842( C6694 C6842 ) C6696_=_C6697( C6696 C6697 ) C6696_=_C6698( C6696 C6698 ) \nC6696_=_C6699( C6696 C6699 ) C6696_=_C6700( C6696 C6700 ) C6696_=_C6744( C6696 C6744 ) C6696_=_C6762( C6696 C6762 ) C6696_=_C7132( C6696 C7132 ) C6696_=_C7147( C6696 C7147 ) \nC6696_=_C7148( C6696 C7148 ) C6696_=_C7149( C6696 C7149 ) C6696_=_C7150( C6696 C7150 ) C6696_=_C7151( C6696 C7151 ) C6697_=_C6698( C6697 C6698 ) C6697_=_C6699( C6697 C6699 ) \nC6697_=_C6700( C6697 C6700 ) C6697_=_C6745( C6697 C6745 ) C6697_=_C6763( C6697 C6763 ) C6697_=_C6856( C6697 C6856 ) C6697_=_C7133( C6697 C7133 ) C6697_=_C7165( C6697 C7165 ) \nC6697_=_C7166( C6697 C7166 ) C6697_=_C7167( C6697 C7167 ) C6697_=_C7168( C6697 C7168 ) C6698_=_C6699( C6698 C6699 ) C6698_=_C6700( C6698 C6700 ) C6698_=_C6746( C6698 C6746 ) \nC6698_=_C6764( C6698 C6764 ) C6698_=_C6786( C6698 C6786 ) C6698_=_C7134( C6698 C7134 ) C6698_=_C7179( C6698 C7179 ) C6699_=_C6700( C6699 C6700 ) C6699_=_C6747( C6699 C6747 ) \nC6699_=_C6765( C6699 C6765 ) C6699_=_C7135( C6699 C7135 ) C6699_=_C7185( C6699 C7185 ) C6699_=_C7186( C6699 C7186 ) C6699_=_C7187( C6699 C7187 ) C6699_=_C7188( C6699 C7188 ) \nC6700_=_C6748( C6700 C6748 ) C6700_=_C6766( C6700 C6766 ) C6700_=_C7136(</w:t>
      </w:r>
    </w:p>
    <w:p>
      <w:pPr>
        <w:pStyle w:val="PreformattedText"/>
        <w:bidi w:val="0"/>
        <w:spacing w:before="0" w:after="0"/>
        <w:jc w:val="left"/>
        <w:rPr/>
      </w:pPr>
      <w:r>
        <w:rPr/>
        <w:t xml:space="preserve"> </w:t>
      </w:r>
      <w:r>
        <w:rPr/>
        <w:t>C6700 C7136 ) C6700_=_C7195( C6700 C7195 ) C6700_=_C7196( C6700 C7196 ) C6700_=_C7197( C6700 C7197 ) \nC6700_=_C7198( C6700 C7198 ) C6700_=_C7199( C6700 C7199 ) C6701_=_C6703( C6701 C6703 ) C6701_=_C6704( C6701 C6704 ) C6701_=_C6706( C6701 C6706 ) C6701_=_C6707( C6701 C6707 ) \nC6701_=_C6708( C6701 C6708 ) C6701_=_C6709( C6701 C6709 ) C6701_=_C6710( C6701 C6710 ) C6701_=_C6715( C6701 C6715 ) C6703_=_C6704( C6703 C6704 ) C6703_=_C6706( C6703 C6706 ) \nC6703_=_C6707( C6703 C6707 ) C6703_=_C6708( C6703 C6708 ) C6703_=_C6709( C6703 C6709 ) C6703_=_C6710( C6703 C6710 ) C6703_=_C6749( C6703 C6749 ) C6703_=_C6757( C6703 C6757 ) \nC6703_=_C6760( C6703 C6760 ) C6703_=_C6761( C6703 C6761 ) C6703_=_C6762( C6703 C6762 ) C6703_=_C6763( C6703 C6763 ) C6703_=_C6764( C6703 C6764 ) C6703_=_C6765( C6703 C6765 ) \nC6703_=_C6766( C6703 C6766 ) C6704_=_C6706( C6704 C6706 ) C6704_=_C6707( C6704 C6707 ) C6704_=_C6708( C6704 C6708 ) C6704_=_C6709( C6704 C6709 ) C6704_=_C6710( C6704 C6710 ) \nC6704_=_C6750( C6704 C6750 ) C6704_=_C6769( C6704 C6769 ) C6704_=_C6800( C6704 C6800 ) C6704_=_C6816( C6704 C6816 ) C6704_=_C6827( C6704 C6827 ) C6704_=_C6832( C6704 C6832 ) \nC6704_=_C6833( C6704 C6833 ) C6704_=_C6834( C6704 C6834 ) C6706_=_C6707( C6706 C6707 ) C6706_=_C6708( C6706 C6708 ) C6706_=_C6709( C6706 C6709 ) C6706_=_C6710( C6706 C6710 ) \nC6706_=_C6752( C6706 C6752 ) C6706_=_C6771( C6706 C6771 ) C6706_=_C7137( C6706 C7137 ) C6706_=_C7156( C6706 C7156 ) C6706_=_C7157( C6706 C7157 ) C6706_=_C7158( C6706 C7158 ) \nC6706_=_C7159( C6706 C7159 ) C6706_=_C7160( C6706 C7160 ) C6707_=_C6708( C6707 C6708 ) C6707_=_C6709( C6707 C6709 ) C6707_=_C6710( C6707 C6710 ) C6707_=_C6753( C6707 C6753 ) \nC6707_=_C6772( C6707 C6772 ) C6707_=_C6850( C6707 C6850 ) C6707_=_C7138( C6707 C7138 ) C6707_=_C7172( C6707 C7172 ) C6707_=_C7173( C6707 C7173 ) C6707_=_C7174( C6707 C7174 ) \nC6707_=_C7175( C6707 C7175 ) C6708_=_C6709( C6708 C6709 ) C6708_=_C6710( C6708 C6710 ) C6708_=_C6754( C6708 C6754 ) C6708_=_C6773( C6708 C6773 ) C6708_=_C6784( C6708 C6784 ) \nC6708_=_C7139( C6708 C7139 ) C6708_=_C7182( C6708 C7182 ) C6709_=_C6710( C6709 C6710 ) C6709_=_C6755( C6709 C6755 ) C6709_=_C6774( C6709 C6774 ) C6709_=_C7140( C6709 C7140 ) \nC6709_=_C7190( C6709 C7190 ) C6709_=_C7191( C6709 C7191 ) C6709_=_C7192( C6709 C7192 ) C6709_=_C7193( C6709 C7193 ) C6710_=_C6756( C6710 C6756 ) C6710_=_C6775( C6710 C6775 ) \nC6710_=_C7141( C6710 C7141 ) C6710_=_C7200( C6710 C7200 ) C6710_=_C7201( C6710 C7201 ) C6710_=_C7202( C6710 C7202 ) C6710_=_C7203( C6710 C7203 ) C6710_=_C7204( C6710 C7204 ) \nC6715_=_C6735( C6715 C6735 ) C6715_=_C6779( C6715 C6779 ) C6715_=_C6826( C6715 C6826 ) C6715_=_C6842( C6715 C6842 ) C6715_=_C7132( C6715 C7132 ) C6715_=_C7133( C6715 C7133 ) \nC6715_=_C7134( C6715 C7134 ) C6715_=_C7135( C6715 C7135 ) C6715_=_C7136( C6715 C7136 ) C6719_=_C6739( C6719 C6739 ) C6719_=_C6761( C6719 C6761 ) C6719_=_C6782( C6719 C6782 ) \nC6719_=_C6830( C6719 C6830 ) C6719_=_C6834( C6719 C6834 ) C6719_=_C7137( C6719 C7137 ) C6719_=_C7138( C6719 C7138 ) C6719_=_C7139( C6719 C7139 ) C6719_=_C7140( C6719 C7140 ) \nC6719_=_C7141( C6719 C7141 ) C6722_=_C6732( C6722 C6732 ) C6722_=_C6749( C6722 C6749 ) C6722_=_C6750( C6722 C6750 ) C6722_=_C6752( C6722 C6752 ) C6722_=_C6753( C6722 C6753 ) \nC6722_=_C6754( C6722 C6754 ) C6722_=_C6755( C6722 C6755 ) C6722_=_C6756( C6722 C6756 ) C6727_=_C6728( C6727 C6728 ) C6727_=_C6736( C6727 C6736 ) C6727_=_C6742( C6727 C6742 ) \nC6727_=_C6744( C6727 C6744 ) C6727_=_C6745( C6727 C6745 ) C6727_=_C6746( C6727 C6746 ) C6727_=_C6747( C6727 C6747 ) C6727_=_C6748( C6727 C6748 ) C6728_=_C6757( C6728 C6757 ) \nC6728_=_C6767( C6728 C6767 ) C6728_=_C6768( C6728 C6768 ) C6728_=_C6769( C6728 C6769 ) C6728_=_C6771( C6728 C6771 ) C6728_=_C6772( C6728 C6772 ) C6728_=_C6773( C6728 C6773 ) \nC6728_=_C6774( C6728 C6774 ) C6728_=_C6775( C6728 C6775 ) C6732_=_C6735( C6732 C6735 ) C6732_=_C6749( C6732 C6749 ) C6732_=_C6750( C6732 C6750 ) C6732_=_C6752( C6732 C6752 ) \nC6732_=_C6753( C6732 C6753 ) C6732_=_C6754( C6732 C6754 ) C6732_=_C6755( C6732 C6755 ) C6732_=_C6756( C6732 C6756 ) C6735_=_C6779( C6735 C6779 ) C6735_=_C6826( C6735 C6826 ) \nC6735_=_C6842( C6735 C6842 ) C6735_=_C7132( C6735 C7132 ) C6735_=_C7133( C6735 C7133 ) C6735_=_C7134( C6735 C7134 ) C6735_=_C7135( C6735 C7135 ) C6735_=_C7136( C6735 C7136 ) \nC6736_=_C6739( C6736 C6739 ) C6736_=_C6742( C6736 C6742 ) C6736_=_C6744( C6736 C6744 ) C6736_=_C6745( C6736 C6745 ) C6736_=_C6746( C6736 C6746 ) C6736_=_C6747( C6736 C6747 ) \nC6736_=_C6748( C6736 C6748 ) C6739_=_C6761( C6739 C6761 ) C6739_=_C6782( C6739 C6782 ) C6739_=_C6830( C6739 C6830 ) C6739_=_C6834( C6739 C6834 ) C6739_=_C7137( C6739 C7137 ) \nC6739_=_C7138( C6739 C7138 ) C6739_=_C7139( C6739 C7139 ) C6739_=_C7140( C6739 C7140 ) C6739_=_C7141( C6739 C7141 ) C6742_=_C6744( C6742 C6744 ) C6742_=_C6745( C6742 C6745 ) \nC6742_=_C6746( C6742 C6746 ) C6742_=_C6747( C6742 C6747 ) C6742_=_C6748( C6742 C6748 ) C6742_=_C6760( C6742 C6760 ) C6742_=_C6791( C6742 C6791 ) C6742_=_C6809( C6742 C6809 ) \nC6742_=_C6823( C6742 C6823 ) C6742_=_C6840( C6742 C6840 ) C6742_=_C6841( C6742 C6841 ) C6742_=_C6842( C6742 C6842 ) C6744_=_C6745( C6744 C6745 ) C6744_=_C6746( C6744 C6746 ) \nC6744_=_C6747( C6744 C6747 ) C6744_=_C6748( C6744 C6748 ) C6744_=_C6762( C6744 C6762 ) C6744_=_C7132( C6744 C7132 ) C6744_=_C7147( C6744 C7147 ) C6744_=_C7148( C6744 C7148 ) \nC6744_=_C7149( C6744 C7149 ) C6744_=_C7150( C6744 C7150 ) C6744_=_C7151( C6744 C7151 ) C6745_=_C6746( C6745 C6746 ) C6745_=_C6747( C6745 C6747 ) C6745_=_C6748( C6745 C6748 ) \nC6745_=_C6763( C6745 C6763 ) C6745_=_C6856( C6745 C6856 ) C6745_=_C7133( C6745 C7133 ) C6745_=_C7165( C6745 C7165 ) C6745_=_C7166( C6745 C7166 ) C6745_=_C7167( C6745 C7167 ) \nC6745_=_C7168( C6745 C7168 ) C6746_=_C6747( C6746 C6747 ) C6746_=_C6748( C6746 C6748 ) C6746_=_C6764( C6746 C6764 ) C6746_=_C6786( C6746 C6786 ) C6746_=_C7134( C6746 C7134 ) \nC6746_=_C7179( C6746 C7179 ) C6747_=_C6748( C6747 C6748 ) C6747_=_C6765( C6747 C6765 ) C6747_=_C7135( C6747 C7135 ) C6747_=_C7185( C6747 C7185 ) C6747_=_C7186( C6747 C7186 ) \nC6747_=_C7187( C6747 C7187 ) C6747_=_C7188( C6747 C7188 ) C6748_=_C6766( C6748 C6766 ) C6748_=_C7136( C6748 C7136 ) C6748_=_C7195( C6748 C7195 ) C6748_=_C7196( C6748 C7196 ) \nC6748_=_C7197( C6748 C7197 ) C6748_=_C7198( C6748 C7198 ) C6748_=_C7199( C6748 C7199 ) C6749_=_C6750( C6749 C6750 ) C6749_=_C6752( C6749 C6752 ) C6749_=_C6753( C6749 C6753 ) \nC6749_=_C6754( C6749 C6754 ) C6749_=_C6755( C6749 C6755 ) C6749_=_C6756( C6749 C6756 ) C6749_=_C6757( C6749 C6757 ) C6749_=_C6760( C6749 C6760 ) C6749_=_C6761( C6749 C6761 ) \nC6749_=_C6762( C6749 C6762 ) C6749_=_C6763( C6749 C6763 ) C6749_=_C6764( C6749 C6764 ) C6749_=_C6765( C6749 C6765 ) C6749_=_C6766( C6749 C6766 ) C6750_=_C6752( C6750 C6752 ) \nC6750_=_C6753( C6750 C6753 ) C6750_=_C6754( C6750 C6754 ) C6750_=_C6755( C6750 C6755 ) C6750_=_C6756( C6750 C6756 ) C6750_=_C6769( C6750 C6769 ) C6750_=_C6800( C6750 C6800 ) \nC6750_=_C6816( C6750 C6816 ) C6750_=_C6827( C6750 C6827 ) C6750_=_C6832( C6750 C6832 ) C6750_=_C6833( C6750 C6833 ) C6750_=_C6834( C6750 C6834 ) C6752_=_C6753( C6752 C6753 ) \nC6752_=_C6754( C6752 C6754 ) C6752_=_C6755( C6752 C6755 ) C6752_=_C6756( C6752 C6756 ) C6752_=_C6771( C6752 C6771 ) C6752_=_C7137( C6752 C7137 ) C6752_=_C7156( C6752 C7156 ) \nC6752_=_C7157( C6752 C7157 ) C6752_=_C7158( C6752 C7158 ) C6752_=_C7159( C6752 C7159 ) C6752_=_C7160( C6752 C7160 ) C6753_=_C6754( C6753 C6754 ) C6753_=_C6755( C6753 C6755 ) \nC6753_=_C6756( C6753 C6756 ) C6753_=_C6772( C6753 C6772 ) C6753_=_C6850( C6753 C6850 ) C6753_=_C7138( C6753 C7138 ) C6753_=_C7172( C6753 C7172 ) C6753_=_C7173( C6753 C7173 ) \nC6753_=_C7174( C6753 C7174 ) C6753_=_C7175( C6753 C7175 ) C6754_=_C6755( C6754 C6755 ) C6754_=_C6756( C6754 C6756 ) C6754_=_C6773( C6754 C6773 ) C6754_=_C6784( C6754 C6784 ) \nC6754_=_C7139( C6754 C7139 ) C6754_=_C7182( C6754 C7182 ) C6755_=_C6756( C6755 C6756 ) C6755_=_C6774( C6755 C6774 ) C6755_=_C7140( C6755 C7140 ) C6755_=_C7190( C6755 C7190 ) \nC6755_=_C7191( C6755 C7191 ) C6755_=_C7192( C6755 C7192 ) C6755_=_C7193( C6755 C7193 ) C6756_=_C6775( C6756 C6775 ) C6756_=_C7141( C6756 C7141 ) C6756_=_C7200( C6756 C7200 ) \nC6756_=_C7201( C6756 C7201 ) C6756_=_C7202( C6756 C7202 ) C6756_=_C7203( C6756 C7203 ) C6756_=_C7204( C6756 C7204 ) C6757_=_C6760( C6757 C6760 ) C6757_=_C6761( C6757 C6761 ) \nC6757_=_C6762( C6757 C6762 ) C6757_=_C6763( C6757 C6763 ) C6757_=_C6764( C6757 C6764 ) C6757_=_C6765( C6757 C6765 ) C6757_=_C6766( C6757 C6766 ) C6757_=_C6767( C6757 C6767 ) \nC6757_=_C6768( C6757 C6768 ) C6757_=_C6769( C6757 C6769 ) C6757_=_C6771( C6757 C6771 ) C6757_=_C6772( C6757 C6772 ) C6757_=_C6773( C6757 C6773 ) C6757_=_C6774( C6757 C6774 ) \nC6757_=_C6775( C6757 C6775 ) C6760_=_C6761( C6760 C6761 ) C6760_=_C6762( C6760 C6762 ) C6760_=_C6763( C6760 C6763 ) C6760_=_C6764( C6760 C6764 ) C6760_=_C6765( C6760 C6765 ) \nC6760_=_C6766( C6760 C6766 ) C6760_=_C6791( C6760 C6791 ) C6760_=_C6809( C6760 C6809 ) C6760_=_C6823( C6760 C6823 ) C6760_=_C6840( C6760 C6840 ) C6760_=_C6841( C6760 C6841 ) \nC6760_=_C6842( C6760 C6842 ) C6761_=_C6762( C6761 C6762 ) C6761_=_C6763( C6761 C6763 ) C6761_=_C6764( C6761 C6764 ) C6761_=_C6765( C6761 C6765 ) C6761_=_C6766( C6761 C6766 ) \nC6761_=_C6782( C6761 C6782 ) C6761_=_C6830( C6761 C6830 ) C6761_=_C6834( C6761 C6834 ) C6761_=_C7137( C6761 C7137 ) C6761_=_C7138( C6761 C7138 ) C6761_=_C7139( C6761 C7139 ) \nC6761_=_C7140( C6761 C7140 ) C6761_=_C7141( C6761 C7141 ) C6762_=_C6763( C6762 C6763 ) C6762_=_C6764( C6762 C6764 ) C6762_=_C6765( C6762 C6765 ) C6762_=_C6766( C6762 C6766 ) \nC6762_=_C7132( C6762 C7132 ) C6762_=_C7147( C6762 C7147 ) C6762_=_C7148( C6762 C7148 ) C6762_=_C7149( C6762 C7149 ) C6762_=_C7150( C6762 C7150 ) C6762_=_C7151( C6762 C7151 ) \nC6763_=_C6764( C6763 C6764 ) C6763_=_C6765( C6763 C6765 ) C6763_=_C6766( C6763 C6766 ) C6763_=_C6856( C6763 C6856 ) C6763_=_C7133(</w:t>
      </w:r>
    </w:p>
    <w:p>
      <w:pPr>
        <w:pStyle w:val="PreformattedText"/>
        <w:bidi w:val="0"/>
        <w:spacing w:before="0" w:after="0"/>
        <w:jc w:val="left"/>
        <w:rPr/>
      </w:pPr>
      <w:r>
        <w:rPr/>
        <w:t xml:space="preserve"> </w:t>
      </w:r>
      <w:r>
        <w:rPr/>
        <w:t>C6763 C7133 ) C6763_=_C7165( C6763 C7165 ) \nC6763_=_C7166( C6763 C7166 ) C6763_=_C7167( C6763 C7167 ) C6763_=_C7168( C6763 C7168 ) C6764_=_C6765( C6764 C6765 ) C6764_=_C6766( C6764 C6766 ) C6764_=_C6786( C6764 C6786 ) \nC6764_=_C7134( C6764 C7134 ) C6764_=_C7179( C6764 C7179 ) C6765_=_C6766( C6765 C6766 ) C6765_=_C7135( C6765 C7135 ) C6765_=_C7185( C6765 C7185 ) C6765_=_C7186( C6765 C7186 ) \nC6765_=_C7187( C6765 C7187 ) C6765_=_C7188( C6765 C7188 ) C6766_=_C7136( C6766 C7136 ) C6766_=_C7195( C6766 C7195 ) C6766_=_C7196( C6766 C7196 ) C6766_=_C7197( C6766 C7197 ) \nC6766_=_C7198( C6766 C7198 ) C6766_=_C7199( C6766 C7199 ) C6767_=_C6768( C6767 C6768 ) C6767_=_C6769( C6767 C6769 ) C6767_=_C6771( C6767 C6771 ) C6767_=_C6772( C6767 C6772 ) \nC6767_=_C6773( C6767 C6773 ) C6767_=_C6774( C6767 C6774 ) C6767_=_C6775( C6767 C6775 ) C6767_=_C6779( C6767 C6779 ) C6768_=_C6769( C6768 C6769 ) C6768_=_C6771( C6768 C6771 ) \nC6768_=_C6772( C6768 C6772 ) C6768_=_C6773( C6768 C6773 ) C6768_=_C6774( C6768 C6774 ) C6768_=_C6775( C6768 C6775 ) C6768_=_C6784( C6768 C6784 ) C6769_=_C6771( C6769 C6771 ) \nC6769_=_C6772( C6769 C6772 ) C6769_=_C6773( C6769 C6773 ) C6769_=_C6774( C6769 C6774 ) C6769_=_C6775( C6769 C6775 ) C6769_=_C6800( C6769 C6800 ) C6769_=_C6816( C6769 C6816 ) \nC6769_=_C6827( C6769 C6827 ) C6769_=_C6832( C6769 C6832 ) C6769_=_C6833( C6769 C6833 ) C6769_=_C6834( C6769 C6834 ) C6771_=_C6772( C6771 C6772 ) C6771_=_C6773( C6771 C6773 ) \nC6771_=_C6774( C6771 C6774 ) C6771_=_C6775( C6771 C6775 ) C6771_=_C7137( C6771 C7137 ) C6771_=_C7156( C6771 C7156 ) C6771_=_C7157( C6771 C7157 ) C6771_=_C7158( C6771 C7158 ) \nC6771_=_C7159( C6771 C7159 ) C6771_=_C7160( C6771 C7160 ) C6772_=_C6773( C6772 C6773 ) C6772_=_C6774( C6772 C6774 ) C6772_=_C6775( C6772 C6775 ) C6772_=_C6850( C6772 C6850 ) \nC6772_=_C7138( C6772 C7138 ) C6772_=_C7172( C6772 C7172 ) C6772_=_C7173( C6772 C7173 ) C6772_=_C7174( C6772 C7174 ) C6772_=_C7175( C6772 C7175 ) C6773_=_C6774( C6773 C6774 ) \nC6773_=_C6775( C6773 C6775 ) C6773_=_C6784( C6773 C6784 ) C6773_=_C7139( C6773 C7139 ) C6773_=_C7182( C6773 C7182 ) C6774_=_C6775( C6774 C6775 ) C6774_=_C7140( C6774 C7140 ) \nC6774_=_C7190( C6774 C7190 ) C6774_=_C7191( C6774 C7191 ) C6774_=_C7192( C6774 C7192 ) C6774_=_C7193( C6774 C7193 ) C6775_=_C7141( C6775 C7141 ) C6775_=_C7200( C6775 C7200 ) \nC6775_=_C7201( C6775 C7201 ) C6775_=_C7202( C6775 C7202 ) C6775_=_C7203( C6775 C7203 ) C6775_=_C7204( C6775 C7204 ) C6779_=_C6826( C6779 C6826 ) C6779_=_C6842( C6779 C6842 ) \nC6779_=_C7132( C6779 C7132 ) C6779_=_C7133( C6779 C7133 ) C6779_=_C7134( C6779 C7134 ) C6779_=_C7135( C6779 C7135 ) C6779_=_C7136( C6779 C7136 ) C6782_=_C6830( C6782 C6830 ) \nC6782_=_C6834( C6782 C6834 ) C6782_=_C7137( C6782 C7137 ) C6782_=_C7138( C6782 C7138 ) C6782_=_C7139( C6782 C7139 ) C6782_=_C7140( C6782 C7140 ) C6782_=_C7141( C6782 C7141 ) \nC6784_=_C7139( C6784 C7139 ) C6784_=_C7182( C6784 C7182 ) C6786_=_C7134( C6786 C7134 ) C6786_=_C7179( C6786 C7179 ) C6791_=_C6809( C6791 C6809 ) C6791_=_C6823( C6791 C6823 ) \nC6791_=_C6840( C6791 C6840 ) C6791_=_C6841( C6791 C6841 ) C6791_=_C6842( C6791 C6842 ) C6800_=_C6816( C6800 C6816 ) C6800_=_C6827( C6800 C6827 ) C6800_=_C6832( C6800 C6832 ) \nC6800_=_C6833( C6800 C6833 ) C6800_=_C6834( C6800 C6834 ) C6809_=_C6823( C6809 C6823 ) C6809_=_C6840( C6809 C6840 ) C6809_=_C6841( C6809 C6841 ) C6809_=_C6842( C6809 C6842 ) \nC6816_=_C6827( C6816 C6827 ) C6816_=_C6832( C6816 C6832 ) C6816_=_C6833( C6816 C6833 ) C6816_=_C6834( C6816 C6834 ) C6823_=_C6826( C6823 C6826 ) C6823_=_C6840( C6823 C6840 ) \nC6823_=_C6841( C6823 C6841 ) C6823_=_C6842( C6823 C6842 ) C6826_=_C6842( C6826 C6842 ) C6826_=_C7132( C6826 C7132 ) C6826_=_C7133( C6826 C7133 ) C6826_=_C7134( C6826 C7134 ) \nC6826_=_C7135( C6826 C7135 ) C6826_=_C7136( C6826 C7136 ) C6827_=_C6830( C6827 C6830 ) C6827_=_C6832( C6827 C6832 ) C6827_=_C6833( C6827 C6833 ) C6827_=_C6834( C6827 C6834 ) \nC6830_=_C6834( C6830 C6834 ) C6830_=_C7137( C6830 C7137 ) C6830_=_C7138( C6830 C7138 ) C6830_=_C7139( C6830 C7139 ) C6830_=_C7140( C6830 C7140 ) C6830_=_C7141( C6830 C7141 ) \nC6832_=_C6833( C6832 C6833 ) C6832_=_C6834( C6832 C6834 ) C6832_=_C6856( C6832 C6856 ) C6833_=_C6834( C6833 C6834 ) C6834_=_C7137( C6834 C7137 ) C6834_=_C7138( C6834 C7138 ) \nC6834_=_C7139( C6834 C7139 ) C6834_=_C7140( C6834 C7140 ) C6834_=_C7141( C6834 C7141 ) C6840_=_C6841( C6840 C6841 ) C6840_=_C6842( C6840 C6842 ) C6840_=_C6850( C6840 C6850 ) \nC6841_=_C6842( C6841 C6842 ) C6842_=_C7132( C6842 C7132 ) C6842_=_C7133( C6842 C7133 ) C6842_=_C7134( C6842 C7134 ) C6842_=_C7135( C6842 C7135 ) C6842_=_C7136( C6842 C7136 ) \nC6850_=_C7138( C6850 C7138 ) C6850_=_C7172( C6850 C7172 ) C6850_=_C7173( C6850 C7173 ) C6850_=_C7174( C6850 C7174 ) C6850_=_C7175( C6850 C7175 ) C6856_=_C7133( C6856 C7133 ) \nC6856_=_C7165( C6856 C7165 ) C6856_=_C7166( C6856 C7166 ) C6856_=_C7167( C6856 C7167 ) C6856_=_C7168( C6856 C7168 ) C7132_=_C7133( C7132 C7133 ) C7132_=_C7134( C7132 C7134 ) \nC7132_=_C7135( C7132 C7135 ) C7132_=_C7136( C7132 C7136 ) C7132_=_C7147( C7132 C7147 ) C7132_=_C7148( C7132 C7148 ) C7132_=_C7149( C7132 C7149 ) C7132_=_C7150( C7132 C7150 ) \nC7132_=_C7151( C7132 C7151 ) C7133_=_C7134( C7133 C7134 ) C7133_=_C7135( C7133 C7135 ) C7133_=_C7136( C7133 C7136 ) C7133_=_C7165( C7133 C7165 ) C7133_=_C7166( C7133 C7166 ) \nC7133_=_C7167( C7133 C7167 ) C7133_=_C7168( C7133 C7168 ) C7134_=_C7135( C7134 C7135 ) C7134_=_C7136( C7134 C7136 ) C7134_=_C7179( C7134 C7179 ) C7135_=_C7136( C7135 C7136 ) \nC7135_=_C7185( C7135 C7185 ) C7135_=_C7186( C7135 C7186 ) C7135_=_C7187( C7135 C7187 ) C7135_=_C7188( C7135 C7188 ) C7136_=_C7195( C7136 C7195 ) C7136_=_C7196( C7136 C7196 ) \nC7136_=_C7197( C7136 C7197 ) C7136_=_C7198( C7136 C7198 ) C7136_=_C7199( C7136 C7199 ) C7137_=_C7138( C7137 C7138 ) C7137_=_C7139( C7137 C7139 ) C7137_=_C7140( C7137 C7140 ) \nC7137_=_C7141( C7137 C7141 ) C7137_=_C7156( C7137 C7156 ) C7137_=_C7157( C7137 C7157 ) C7137_=_C7158( C7137 C7158 ) C7137_=_C7159( C7137 C7159 ) C7137_=_C7160( C7137 C7160 ) \nC7138_=_C7139( C7138 C7139 ) C7138_=_C7140( C7138 C7140 ) C7138_=_C7141( C7138 C7141 ) C7138_=_C7172( C7138 C7172 ) C7138_=_C7173( C7138 C7173 ) C7138_=_C7174( C7138 C7174 ) \nC7138_=_C7175( C7138 C7175 ) C7139_=_C7140( C7139 C7140 ) C7139_=_C7141( C7139 C7141 ) C7139_=_C7182( C7139 C7182 ) C7140_=_C7141( C7140 C7141 ) C7140_=_C7190( C7140 C7190 ) \nC7140_=_C7191( C7140 C7191 ) C7140_=_C7192( C7140 C7192 ) C7140_=_C7193( C7140 C7193 ) C7141_=_C7200( C7141 C7200 ) C7141_=_C7201( C7141 C7201 ) C7141_=_C7202( C7141 C7202 ) \nC7141_=_C7203( C7141 C7203 ) C7141_=_C7204( C7141 C7204 ) C7147_=_C7148( C7147 C7148 ) C7147_=_C7149( C7147 C7149 ) C7147_=_C7150( C7147 C7150 ) C7147_=_C7151( C7147 C7151 ) \nC7147_=_C7174( C7147 C7174 ) C7148_=_C7149( C7148 C7149 ) C7148_=_C7150( C7148 C7150 ) C7148_=_C7151( C7148 C7151 ) C7149_=_C7150( C7149 C7150 ) C7149_=_C7151( C7149 C7151 ) \nC7149_=_C7203( C7149 C7203 ) C7150_=_C7151( C7150 C7151 ) C7156_=_C7157( C7156 C7157 ) C7156_=_C7158( C7156 C7158 ) C7156_=_C7159( C7156 C7159 ) C7156_=_C7160( C7156 C7160 ) \nC7156_=_C7167( C7156 C7167 ) C7157_=_C7158( C7157 C7158 ) C7157_=_C7159( C7157 C7159 ) C7157_=_C7160( C7157 C7160 ) C7158_=_C7159( C7158 C7159 ) C7158_=_C7160( C7158 C7160 ) \nC7158_=_C7198( C7158 C7198 ) C7159_=_C7160( C7159 C7160 ) C7165_=_C7166( C7165 C7166 ) C7165_=_C7167( C7165 C7167 ) C7165_=_C7168( C7165 C7168 ) C7166_=_C7167( C7166 C7167 ) \nC7166_=_C7168( C7166 C7168 ) C7166_=_C7200( C7166 C7200 ) C7167_=_C7168( C7167 C7168 ) C7172_=_C7173( C7172 C7173 ) C7172_=_C7174( C7172 C7174 ) C7172_=_C7175( C7172 C7175 ) \nC7173_=_C7174( C7173 C7174 ) C7173_=_C7175( C7173 C7175 ) C7173_=_C7195( C7173 C7195 ) C7174_=_C7175( C7174 C7175 ) C7179_=_C7190( C7179 C7190 ) C7182_=_C7185( C7182 C7185 ) \nC7185_=_C7186( C7185 C7186 ) C7185_=_C7187( C7185 C7187 ) C7185_=_C7188( C7185 C7188 ) C7186_=_C7187( C7186 C7187 ) C7186_=_C7188( C7186 C7188 ) C7186_=_C7201( C7186 C7201 ) \nC7187_=_C7188( C7187 C7188 ) C7190_=_C7191( C7190 C7191 ) C7190_=_C7192( C7190 C7192 ) C7190_=_C7193( C7190 C7193 ) C7191_=_C7192( C7191 C7192 ) C7191_=_C7193( C7191 C7193 ) \nC7191_=_C7196( C7191 C7196 ) C7192_=_C7193( C7192 C7193 ) C7195_=_C7196( C7195 C7196 ) C7195_=_C7197( C7195 C7197 ) C7195_=_C7198( C7195 C7198 ) C7195_=_C7199( C7195 C7199 ) \nC7196_=_C7197( C7196 C7197 ) C7196_=_C7198( C7196 C7198 ) C7196_=_C7199( C7196 C7199 ) C7197_=_C7198( C7197 C7198 ) C7197_=_C7199( C7197 C7199 ) C7198_=_C7199( C7198 C7199 ) \nC7200_=_C7201( C7200 C7201 ) C7200_=_C7202( C7200 C7202 ) C7200_=_C7203( C7200 C7203 ) C7200_=_C7204( C7200 C7204 ) C7201_=_C7202( C7201 C7202 ) C7201_=_C7203( C7201 C7203 ) \nC7201_=_C7204( C7201 C7204 ) C7202_=_C7203( C7202 C7203 ) C7202_=_C7204( C7202 C7204 ) C7203_=_C7204( C7203 C7204 ) "];796-&gt;912[label="147: C5851 C5859 C5868 C5876 C5911 \nC5919 C5928 C5936 C5944 C5952 C5982 \nC5991 C6000 C6009 C6057 C6063 C6076 \nC6500 C6509 C6518 C6526 C6534 C6540 \nC6553 C6557 C6558 C6559 C6560 C6561 \nC6562 C6563 C6564 C6565 C6566 C6567 \nC6568 C6569 C6570 C6572 C6573 C6574 \nC6575 C6576 C6577 C6578 C6582 C6586 \nC6590 C6594 C6598 C6602 C6604 C6608 \nC6610 C6617 C6621 C6625 C6636 C6639 \nC6652 C6657 C6660 C6665 C6669 C6674 \nC6678 C6684 C6687 C6691 C6701 C6703 \nC6715 C6719 C6722 C6727 C6728 C6732 \nC6735 C6736 C6739 C6749 C6757 C6760 \nC6761 C6762 C6763 C6764 C6765 C6766 \nC6767 C6768 C6779 C6782 C6784 C6786 \nC6791 C6800 C6809 C6816 C6823 C6826 \nC6827 C6830 C6832 C6833 C6840 C6841 \nC6850 C6856 C7147 C7148 C7149 C7150 \nC7151 C7156 C7157 C7158 C7159 C7160 \nC7165 C7166 C7167 C7168 C7172 C7173 \nC7174 C7175 C7179 C7182 C7185 C7186 \nC7187 C7188 C7190 C7191 C7192 C7193 \nC7195 C7196 C7197 C7198 C7199 C7200 \nC7201 C7202 C7203 C7204 \n662: C5851_=_C5868 ,C5851_=_C5911 ,C5851_=_C6518 ,C5851_=_C6568 ,C5851_=_C6590 ,\nC5851_=_C6604 ,C5851_=_C6617 ,C5851_=_C6625 ,C5859_=_C5876 ,C5859_=_C5919 ,C5859_=_C6526</w:t>
      </w:r>
    </w:p>
    <w:p>
      <w:pPr>
        <w:pStyle w:val="PreformattedText"/>
        <w:bidi w:val="0"/>
        <w:spacing w:before="0" w:after="0"/>
        <w:jc w:val="left"/>
        <w:rPr/>
      </w:pPr>
      <w:r>
        <w:rPr/>
        <w:t xml:space="preserve"> </w:t>
      </w:r>
      <w:r>
        <w:rPr/>
        <w:t>,\nC5859_=_C6557 ,C5859_=_C6582 ,C5859_=_C6598 ,C5859_=_C6610 ,C5859_=_C6636 ,C5859_=_C6639 ,\nC5868_=_C5911 ,C5868_=_C6518 ,C5868_=_C6568 ,C5868_=_C6590 ,C5868_=_C6604 ,C5868_=_C6617 ,\nC5868_=_C6625 ,C5876_=_C5919 ,C5876_=_C6526 ,C5876_=_C6557 ,C5876_=_C6582 ,C5876_=_C6598 ,\nC5876_=_C6610 ,C5876_=_C6636 ,C5876_=_C6639 ,C5911_=_C6518 ,C5911_=_C6568 ,C5911_=_C6590 ,\nC5911_=_C6604 ,C5911_=_C6617 ,C5911_=_C6625 ,C5919_=_C6526 ,C5919_=_C6557 ,C5919_=_C6582 ,\nC5919_=_C6598 ,C5919_=_C6610 ,C5919_=_C6636 ,C5919_=_C6639 ,C5928_=_C5982 ,C5928_=_C6500 ,\nC5928_=_C6569 ,C5928_=_C6586 ,C5928_=_C6669 ,C5928_=_C6684 ,C5928_=_C6691 ,C5936_=_C5991 ,\nC5936_=_C6509 ,C5936_=_C6558 ,C5936_=_C6594 ,C5936_=_C6660 ,C5936_=_C6678 ,C5936_=_C6701 ,\nC5936_=_C6703 ,C5944_=_C6000 ,C5944_=_C6572 ,C5944_=_C6665 ,C5944_=_C6800 ,C5944_=_C6816 ,\nC5944_=_C6827 ,C5944_=_C6832 ,C5944_=_C6833 ,C5952_=_C6009 ,C5952_=_C6561 ,C5952_=_C6674 ,\nC5952_=_C6760 ,C5952_=_C6791 ,C5952_=_C6809 ,C5952_=_C6823 ,C5952_=_C6840 ,C5952_=_C6841 ,\nC5982_=_C6500 ,C5982_=_C6569 ,C5982_=_C6586 ,C5982_=_C6669 ,C5982_=_C6684 ,C5982_=_C6691 ,\nC5991_=_C6509 ,C5991_=_C6558 ,C5991_=_C6594 ,C5991_=_C6660 ,C5991_=_C6678 ,C5991_=_C6701 ,\nC5991_=_C6703 ,C6000_=_C6572 ,C6000_=_C6665 ,C6000_=_C6800 ,C6000_=_C6816 ,C6000_=_C6827 ,\nC6000_=_C6832 ,C6000_=_C6833 ,C6009_=_C6561 ,C6009_=_C6674 ,C6009_=_C6760 ,C6009_=_C6791 ,\nC6009_=_C6809 ,C6009_=_C6823 ,C6009_=_C6840 ,C6009_=_C6841 ,C6057_=_C6534 ,C6057_=_C6570 ,\nC6057_=_C6602 ,C6057_=_C6727 ,C6057_=_C6736 ,C6063_=_C6540 ,C6063_=_C6559 ,C6063_=_C6608 ,\nC6063_=_C6722 ,C6063_=_C6732 ,C6063_=_C6749 ,C6076_=_C6553 ,C6076_=_C6560 ,C6076_=_C6621 ,\nC6076_=_C6687 ,C6076_=_C6728 ,C6076_=_C6757 ,C6076_=_C6767 ,C6076_=_C6768 ,C6500_=_C6569 ,\nC6500_=_C6586 ,C6500_=_C6669 ,C6500_=_C6684 ,C6500_=_C6691 ,C6509_=_C6558 ,C6509_=_C6594 ,\nC6509_=_C6660 ,C6509_=_C6678 ,C6509_=_C6701 ,C6509_=_C6703 ,C6518_=_C6568 ,C6518_=_C6590 ,\nC6518_=_C6604 ,C6518_=_C6617 ,C6518_=_C6625 ,C6526_=_C6557 ,C6526_=_C6582 ,C6526_=_C6598 ,\nC6526_=_C6610 ,C6526_=_C6636 ,C6526_=_C6639 ,C6534_=_C6570 ,C6534_=_C6602 ,C6534_=_C6727 ,\nC6534_=_C6736 ,C6540_=_C6559 ,C6540_=_C6608 ,C6540_=_C6722 ,C6540_=_C6732 ,C6540_=_C6749 ,\nC6553_=_C6560 ,C6553_=_C6621 ,C6553_=_C6687 ,C6553_=_C6728 ,C6553_=_C6757 ,C6553_=_C6767 ,\nC6553_=_C6768 ,C6557_=_C6558 ,C6557_=_C6559 ,C6557_=_C6560 ,C6557_=_C6561 ,C6557_=_C6562 ,\nC6557_=_C6563 ,C6557_=_C6564 ,C6557_=_C6565 ,C6557_=_C6566 ,C6557_=_C6567 ,C6557_=_C6582 ,\nC6557_=_C6598 ,C6557_=_C6610 ,C6557_=_C6636 ,C6557_=_C6639 ,C6558_=_C6559 ,C6558_=_C6560 ,\nC6558_=_C6561 ,C6558_=_C6562 ,C6558_=_C6563 ,C6558_=_C6564 ,C6558_=_C6565 ,C6558_=_C6566 ,\nC6558_=_C6567 ,C6558_=_C6594 ,C6558_=_C6660 ,C6558_=_C6678 ,C6558_=_C6701 ,C6558_=_C6703 ,\nC6559_=_C6560 ,C6559_=_C6561 ,C6559_=_C6562 ,C6559_=_C6563 ,C6559_=_C6564 ,C6559_=_C6565 ,\nC6559_=_C6566 ,C6559_=_C6567 ,C6559_=_C6608 ,C6559_=_C6722 ,C6559_=_C6732 ,C6559_=_C6749 ,\nC6560_=_C6561 ,C6560_=_C6562 ,C6560_=_C6563 ,C6560_=_C6564 ,C6560_=_C6565 ,C6560_=_C6566 ,\nC6560_=_C6567 ,C6560_=_C6621 ,C6560_=_C6687 ,C6560_=_C6728 ,C6560_=_C6757 ,C6560_=_C6767 ,\nC6560_=_C6768 ,C6561_=_C6562 ,C6561_=_C6563 ,C6561_=_C6564 ,C6561_=_C6565 ,C6561_=_C6566 ,\nC6561_=_C6567 ,C6561_=_C6674 ,C6561_=_C6760 ,C6561_=_C6791 ,C6561_=_C6809 ,C6561_=_C6823 ,\nC6561_=_C6840 ,C6561_=_C6841 ,C6562_=_C6563 ,C6562_=_C6564 ,C6562_=_C6565 ,C6562_=_C6566 ,\nC6562_=_C6567 ,C6562_=_C6657 ,C6562_=_C6719 ,C6562_=_C6739 ,C6562_=_C6761 ,C6562_=_C6782 ,\nC6562_=_C6830 ,C6563_=_C6564 ,C6563_=_C6565 ,C6563_=_C6566 ,C6563_=_C6567 ,C6563_=_C6762 ,\nC6563_=_C7147 ,C6563_=_C7148 ,C6563_=_C7149 ,C6563_=_C7150 ,C6563_=_C7151 ,C6564_=_C6565 ,\nC6564_=_C6566 ,C6564_=_C6567 ,C6564_=_C6763 ,C6564_=_C6856 ,C6564_=_C7165 ,C6564_=_C7166 ,\nC6564_=_C7167 ,C6564_=_C7168 ,C6565_=_C6566 ,C6565_=_C6567 ,C6565_=_C6764 ,C6565_=_C6786 ,\nC6565_=_C7179 ,C6566_=_C6567 ,C6566_=_C6765 ,C6566_=_C7185 ,C6566_=_C7186 ,C6566_=_C7187 ,\nC6566_=_C7188 ,C6567_=_C6766 ,C6567_=_C7195 ,C6567_=_C7196 ,C6567_=_C7197 ,C6567_=_C7198 ,\nC6567_=_C7199 ,C6568_=_C6569 ,C6568_=_C6570 ,C6568_=_C6572 ,C6568_=_C6573 ,C6568_=_C6574 ,\nC6568_=_C6575 ,C6568_=_C6576 ,C6568_=_C6577 ,C6568_=_C6578 ,C6568_=_C6590 ,C6568_=_C6604 ,\nC6568_=_C6617 ,C6568_=_C6625 ,C6569_=_C6570 ,C6569_=_C6572 ,C6569_=_C6573 ,C6569_=_C6574 ,\nC6569_=_C6575 ,C6569_=_C6576 ,C6569_=_C6577 ,C6569_=_C6578 ,C6569_=_C6586 ,C6569_=_C6669 ,\nC6569_=_C6684 ,C6569_=_C6691 ,C6570_=_C6572 ,C6570_=_C6573 ,C6570_=_C6574 ,C6570_=_C6575 ,\nC6570_=_C6576 ,C6570_=_C6577 ,C6570_=_C6578 ,C6570_=_C6602 ,C6570_=_C6727 ,C6570_=_C6736 ,\nC6572_=_C6573 ,C6572_=_C6574 ,C6572_=_C6575 ,C6572_=_C6576 ,C6572_=_C6577 ,C6572_=_C6578 ,\nC6572_=_C6665 ,C6572_=_C6800 ,C6572_=_C6816 ,C6572_=_C6827 ,C6572_=_C6832 ,C6572_=_C6833 ,\nC6573_=_C6574 ,C6573_=_C6575 ,C6573_=_C6576 ,C6573_=_C6577 ,C6573_=_C6578 ,C6573_=_C6652 ,\nC6573_=_C6715 ,C6573_=_C6735 ,C6573_=_C6779 ,C6573_=_C6826 ,C6574_=_C6575 ,C6574_=_C6576 ,\nC6574_=_C6577 ,C6574_=_C6578 ,C6574_=_C7156 ,C6574_=_C7157 ,C6574_=_C7158 ,C6574_=_C7159 ,\nC6574_=_C7160 ,C6575_=_C6576 ,C6575_=_C6577 ,C6575_=_C6578 ,C6575_=_C6850 ,C6575_=_C7172 ,\nC6575_=_C7173 ,C6575_=_C7174 ,C6575_=_C7175 ,C6576_=_C6577 ,C6576_=_C6578 ,C6576_=_C6784 ,\nC6576_=_C7182 ,C6577_=_C6578 ,C6577_=_C7190 ,C6577_=_C7191 ,C6577_=_C7192 ,C6577_=_C7193 ,\nC6578_=_C7200 ,C6578_=_C7201 ,C6578_=_C7202 ,C6578_=_C7203 ,C6578_=_C7204 ,C6582_=_C6586 ,\nC6582_=_C6598 ,C6582_=_C6610 ,C6582_=_C6636 ,C6582_=_C6639 ,C6586_=_C6669 ,C6586_=_C6684 ,\nC6586_=_C6691 ,C6590_=_C6594 ,C6590_=_C6604 ,C6590_=_C6617 ,C6590_=_C6625 ,C6594_=_C6660 ,\nC6594_=_C6678 ,C6594_=_C6701 ,C6594_=_C6703 ,C6598_=_C6602 ,C6598_=_C6610 ,C6598_=_C6636 ,\nC6598_=_C6639 ,C6602_=_C6727 ,C6602_=_C6736 ,C6604_=_C6608 ,C6604_=_C6617 ,C6604_=_C6625 ,\nC6608_=_C6722 ,C6608_=_C6732 ,C6608_=_C6749 ,C6610_=_C6636 ,C6610_=_C6639 ,C6617_=_C6621 ,\nC6617_=_C6625 ,C6621_=_C6687 ,C6621_=_C6728 ,C6621_=_C6757 ,C6621_=_C6767 ,C6621_=_C6768 ,\nC6625_=_C6657 ,C6636_=_C6639 ,C6636_=_C6652 ,C6639_=_C6703 ,C6639_=_C6749 ,C6639_=_C6757 ,\nC6639_=_C6760 ,C6639_=_C6761 ,C6639_=_C6762 ,C6639_=_C6763 ,C6639_=_C6764 ,C6639_=_C6765 ,\nC6639_=_C6766 ,C6652_=_C6715 ,C6652_=_C6735 ,C6652_=_C6779 ,C6652_=_C6826 ,C6657_=_C6719 ,\nC6657_=_C6739 ,C6657_=_C6761 ,C6657_=_C6782 ,C6657_=_C6830 ,C6660_=_C6665 ,C6660_=_C6678 ,\nC6660_=_C6701 ,C6660_=_C6703 ,C6665_=_C6800 ,C6665_=_C6816 ,C6665_=_C6827 ,C6665_=_C6832 ,\nC6665_=_C6833 ,C6669_=_C6674 ,C6669_=_C6684 ,C6669_=_C6691 ,C6674_=_C6760 ,C6674_=_C6791 ,\nC6674_=_C6809 ,C6674_=_C6823 ,C6674_=_C6840 ,C6674_=_C6841 ,C6678_=_C6701 ,C6678_=_C6703 ,\nC6684_=_C6687 ,C6684_=_C6691 ,C6687_=_C6728 ,C6687_=_C6757 ,C6687_=_C6767 ,C6687_=_C6768 ,\nC6691_=_C6719 ,C6701_=_C6703 ,C6701_=_C6715 ,C6703_=_C6749 ,C6703_=_C6757 ,C6703_=_C6760 ,\nC6703_=_C6761 ,C6703_=_C6762 ,C6703_=_C6763 ,C6703_=_C6764 ,C6703_=_C6765 ,C6703_=_C6766 ,\nC6715_=_C6735 ,C6715_=_C6779 ,C6715_=_C6826 ,C6719_=_C6739 ,C6719_=_C6761 ,C6719_=_C6782 ,\nC6719_=_C6830 ,C6722_=_C6732 ,C6722_=_C6749 ,C6727_=_C6728 ,C6727_=_C6736 ,C6728_=_C6757 ,\nC6728_=_C6767 ,C6728_=_C6768 ,C6732_=_C6735 ,C6732_=_C6749 ,C6735_=_C6779 ,C6735_=_C6826 ,\nC6736_=_C6739 ,C6739_=_C6761 ,C6739_=_C6782 ,C6739_=_C6830 ,C6749_=_C6757 ,C6749_=_C6760 ,\nC6749_=_C6761 ,C6749_=_C6762 ,C6749_=_C6763 ,C6749_=_C6764 ,C6749_=_C6765 ,C6749_=_C6766 ,\nC6757_=_C6760 ,C6757_=_C6761 ,C6757_=_C6762 ,C6757_=_C6763 ,C6757_=_C6764 ,C6757_=_C6765 ,\nC6757_=_C6766 ,C6757_=_C6767 ,C6757_=_C6768 ,C6760_=_C6761 ,C6760_=_C6762 ,C6760_=_C6763 ,\nC6760_=_C6764 ,C6760_=_C6765 ,C6760_=_C6766 ,C6760_=_C6791 ,C6760_=_C6809 ,C6760_=_C6823 ,\nC6760_=_C6840 ,C6760_=_C6841 ,C6761_=_C6762 ,C6761_=_C6763 ,C6761_=_C6764 ,C6761_=_C6765 ,\nC6761_=_C6766 ,C6761_=_C6782 ,C6761_=_C6830 ,C6762_=_C6763 ,C6762_=_C6764 ,C6762_=_C6765 ,\nC6762_=_C6766 ,C6762_=_C7147 ,C6762_=_C7148 ,C6762_=_C7149 ,C6762_=_C7150 ,C6762_=_C7151 ,\nC6763_=_C6764 ,C6763_=_C6765 ,C6763_=_C6766 ,C6763_=_C6856 ,C6763_=_C7165 ,C6763_=_C7166 ,\nC6763_=_C7167 ,C6763_=_C7168 ,C6764_=_C6765 ,C6764_=_C6766 ,C6764_=_C6786 ,C6764_=_C7179 ,\nC6765_=_C6766 ,C6765_=_C7185 ,C6765_=_C7186 ,C6765_=_C7187 ,C6765_=_C7188 ,C6766_=_C7195 ,\nC6766_=_C7196 ,C6766_=_C7197 ,C6766_=_C7198 ,C6766_=_C7199 ,C6767_=_C6768 ,C6767_=_C6779 ,\nC6768_=_C6784 ,C6779_=_C6826 ,C6782_=_C6830 ,C6784_=_C7182 ,C6786_=_C7179 ,C6791_=_C6809 ,\nC6791_=_C6823 ,C6791_=_C6840 ,C6791_=_C6841 ,C6800_=_C6816 ,C6800_=_C6827 ,C6800_=_C6832 ,\nC6800_=_C6833 ,C6809_=_C6823 ,C6809_=_C6840 ,C6809_=_C6841 ,C6816_=_C6827 ,C6816_=_C6832 ,\nC6816_=_C6833 ,C6823_=_C6826 ,C6823_=_C6840 ,C6823_=_C6841 ,C6827_=_C6830 ,C6827_=_C6832 ,\nC6827_=_C6833 ,C6832_=_C6833 ,C6832_=_C6856 ,C6840_=_C6841 ,C6840_=_C6850 ,C6850_=_C7172 ,\nC6850_=_C7173 ,C6850_=_C7174 ,C6850_=_C7175 ,C6856_=_C7165 ,C6856_=_C7166 ,C6856_=_C7167 ,\nC6856_=_C7168 ,C7147_=_C7148 ,C7147_=_C7149 ,C7147_=_C7150 ,C7147_=_C7151 ,C7147_=_C7174 ,\nC7148_=_C7149 ,C7148_=_C7150 ,C7148_=_C7151 ,C7149_=_C7150 ,C7149_=_C7151 ,C7149_=_C7203 ,\nC7150_=_C7151 ,C7156_=_C7157 ,C7156_=_C7158 ,C7156_=_C7159 ,C7156_=_C7160 ,C7156_=_C7167 ,\nC7157_=_C7158 ,C7157_=_C7159 ,C7157_=_C7160 ,C7158_=_C7159 ,C7158_=_C7160 ,C7158_=_C7198 ,\nC7159_=_C7160 ,C7165_=_C7166 ,C7165_=_C7167 ,C7165_=_C7168 ,C7166_=_C7167 ,C7166_=_C7168 ,\nC7166_=_C7200 ,C7167_=_C7168 ,C7172_=_C7173 ,C7172_=_C7174 ,C7172_=_C7175 ,C7173_=_C7174 ,\nC7173_=_C7175 ,C7173_=_C7195 ,C7174_=_C7175 ,C7179_=_C7190 ,C7182_=_C7185 ,C7185_=_C7186 ,\nC7185_=_C7187 ,C7185_=_C7188 ,C7186_=_C7187 ,C7186_=_C7188 ,C7186_=_C7201 ,C7187_=_C7188 ,\nC7190_=_C7191 ,C7190_=_C7192 ,C7190_=_C7193 ,C7191_=_C7192 ,C7191_=_C7193 ,C7191_=_C7196 ,\nC7192_=_C7193 ,C7195_=_C7196 ,C7195_=_C7197 ,C7195_=_C7198 ,C7195_=_C7199 ,C7196_=_C7197 ,\nC7196_=_C7198 ,C7196_=_C7199 ,C7197_=_C7198 ,C7197_=_C7199 ,C7198_=_C7199 ,C7200_=_C7201 ,\nC7200_=_C7202 ,C7200_=_C7203 ,C7200_=_C7204 ,C7201_=_C7202</w:t>
      </w:r>
    </w:p>
    <w:p>
      <w:pPr>
        <w:pStyle w:val="PreformattedText"/>
        <w:bidi w:val="0"/>
        <w:spacing w:before="0" w:after="0"/>
        <w:jc w:val="left"/>
        <w:rPr/>
      </w:pPr>
      <w:r>
        <w:rPr/>
        <w:t xml:space="preserve"> </w:t>
      </w:r>
      <w:r>
        <w:rPr/>
        <w:t>,C7201_=_C7203 ,C7201_=_C7204 ,\nC7202_=_C7203 ,C7202_=_C7204 ,C7203_=_C7204 ,"];913[shape=box, label="id:913 level: 8\n288: C4780 C4787 C4794 C4795 C4801 \nC4802 C4808 C4814 C4833 C4838 C4881 \nC4887 C4895 C4896 C4903 C4904 C4911 \nC4919 C4927 C4929 C4933 C4935 C4940 \nC4944 C4964 C4973 C5070 C5071 C5078 \nC5079 C5085 C5092 C5737 C5741 C5742 \nC5745 C5749 C5750 C5753 C5755 C5758 \nC5760 C5763 C5765 C5767 C5768 C5770 \nC5772 C5791 C5792 C5795 C5796 C5800 \nC5801 C5804 C5805 C5809 C5810 C5811 \nC5814 C5815 C5816 C5819 C5820 C5821 \nC5823 C5824 C5825 C5826 C5828 C5830 \nC5837 C5847 C5851 C5855 C5859 C5862 \nC5864 C5868 C5870 C5872 C5876 C5880 \nC5881 C5884 C5885 C5888 C5889 C5892 \nC5896 C5897 C5900 C5905 C5906 C5907 \nC5911 C5913 C5914 C5915 C5919 C5922 \nC5925 C5928 C5929 C5930 C5933 C5936 \nC5937 C5940 C5948 C5956 C5965 C5975 \nC5976 C5977 C5979 C5982 C5983 C5984 \nC5985 C5986 C5988 C5991 C5992 C5996 \nC6005 C6037 C6038 C6044 C6045 C6052 \nC6053 C6054 C6055 C6056 C6058 C6059 \nC6060 C6061 C6062 C6065 C6067 C6072 \nC6074 C6076 C6497 C6500 C6501 C6506 \nC6509 C6510 C6515 C6516 C6517 C6518 \nC6519 C6523 C6524 C6525 C6526 C6527 \nC6531 C6532 C6533 C6534 C6537 C6538 \nC6539 C6540 C6543 C6545 C6546 C6547 \nC6548 C6550 C6552 C6553 C6554 C6555 \nC6557 C6558 C6559 C6560 C6561 C6562 \nC6563 C6564 C6565 C6566 C6567 C6568 \nC6569 C6570 C6571 C6572 C6573 C6574 \nC6575 C6576 C6577 C6578 C6582 C6584 \nC6585 C6586 C6590 C6592 C6593 C6594 \nC6598 C6602 C6604 C6608 C6610 C6612 \nC6617 C6619 C6621 C6625 C6636 C6639 \nC6651 C6652 C6656 C6657 C6660 C6661 \nC6662 C6663 C6664 C6665 C6666 C6667 \nC6669 C6670 C6671 C6672 C6673 C6674 \nC6675 C6676 C6678 C6679 C6680 C6681 \nC6682 C6683 C6684 C6685 C6686 C6687 \nC6688 C6689 C6691 C6701 C6703 C6714 \nC6715 C6718 C6719 C6722 C6727 C6728 \nC6732 C6734 C6735 C6736 C6738 C6739 \nC6749 C6757 C6760 C6761 C6762 C6763 \nC6764 C6765 C6766 C6767 C6768 C6778 \nC6779 C6781 C6782 C6784 C6785 C6786 \nC6787 \n1600: C4780_=_C4940( C4780 C4940 ) C4780_=_C5745( C4780 C5745 ) C4780_=_C5758( C4780 C5758 ) C4780_=_C5768( C4780 C5768 ) C4787_=_C4944( C4787 C4944 ) \nC4787_=_C5737( C4787 C5737 ) C4787_=_C5753( C4787 C5753 ) C4787_=_C5763( C4787 C5763 ) C4794_=_C4795( C4794 C4795 ) C4794_=_C5741( C4794 C5741 ) C4794_=_C5800( C4794 C5800 ) \nC4794_=_C5814( C4794 C5814 ) C4794_=_C5824( C4794 C5824 ) C4794_=_C5830( C4794 C5830 ) C4795_=_C5742( C4795 C5742 ) C4795_=_C5801( C4795 C5801 ) C4795_=_C5815( C4795 C5815 ) \nC4795_=_C5825( C4795 C5825 ) C4795_=_C5837( C4795 C5837 ) C4795_=_C5847( C4795 C5847 ) C4795_=_C5851( C4795 C5851 ) C4801_=_C4802( C4801 C4802 ) C4801_=_C5749( C4801 C5749 ) \nC4801_=_C5791( C4801 C5791 ) C4801_=_C5809( C4801 C5809 ) C4801_=_C5819( C4801 C5819 ) C4801_=_C5837( C4801 C5837 ) C4802_=_C5750( C4802 C5750 ) C4802_=_C5792( C4802 C5792 ) \nC4802_=_C5810( C4802 C5810 ) C4802_=_C5820( C4802 C5820 ) C4802_=_C5830( C4802 C5830 ) C4802_=_C5855( C4802 C5855 ) C4802_=_C5859( C4802 C5859 ) C4808_=_C4833( C4808 C4833 ) \nC4808_=_C4881( C4808 C4881 ) C4808_=_C5755( C4808 C5755 ) C4808_=_C5811( C4808 C5811 ) C4808_=_C5862( C4808 C5862 ) C4808_=_C5864( C4808 C5864 ) C4808_=_C5868( C4808 C5868 ) \nC4814_=_C4838( C4814 C4838 ) C4814_=_C4887( C4814 C4887 ) C4814_=_C5760( C4814 C5760 ) C4814_=_C5816( C4814 C5816 ) C4814_=_C5870( C4814 C5870 ) C4814_=_C5872( C4814 C5872 ) \nC4814_=_C5876( C4814 C5876 ) C4833_=_C4881( C4833 C4881 ) C4833_=_C5755( C4833 C5755 ) C4833_=_C5811( C4833 C5811 ) C4833_=_C5862( C4833 C5862 ) C4833_=_C5864( C4833 C5864 ) \nC4833_=_C5868( C4833 C5868 ) C4838_=_C4887( C4838 C4887 ) C4838_=_C5760( C4838 C5760 ) C4838_=_C5816( C4838 C5816 ) C4838_=_C5870( C4838 C5870 ) C4838_=_C5872( C4838 C5872 ) \nC4838_=_C5876( C4838 C5876 ) C4881_=_C5755( C4881 C5755 ) C4881_=_C5811( C4881 C5811 ) C4881_=_C5862( C4881 C5862 ) C4881_=_C5864( C4881 C5864 ) C4881_=_C5868( C4881 C5868 ) \nC4887_=_C5760( C4887 C5760 ) C4887_=_C5816( C4887 C5816 ) C4887_=_C5870( C4887 C5870 ) C4887_=_C5872( C4887 C5872 ) C4887_=_C5876( C4887 C5876 ) C4895_=_C4896( C4895 C4896 ) \nC4895_=_C5070( C4895 C5070 ) C4895_=_C5795( C4895 C5795 ) C4895_=_C5880( C4895 C5880 ) C4895_=_C5896( C4895 C5896 ) C4895_=_C5905( C4895 C5905 ) C4895_=_C5906( C4895 C5906 ) \nC4895_=_C5907( C4895 C5907 ) C4895_=_C5911( C4895 C5911 ) C4896_=_C5071( C4896 C5071 ) C4896_=_C5796( C4896 C5796 ) C4896_=_C5881( C4896 C5881 ) C4896_=_C5897( C4896 C5897 ) \nC4896_=_C5913( C4896 C5913 ) C4896_=_C5922( C4896 C5922 ) C4896_=_C5925( C4896 C5925 ) C4896_=_C5928( C4896 C5928 ) C4896_=_C5929( C4896 C5929 ) C4903_=_C4904( C4903 C4904 ) \nC4903_=_C5078( C4903 C5078 ) C4903_=_C5804( C4903 C5804 ) C4903_=_C5884( C4903 C5884 ) C4903_=_C5888( C4903 C5888 ) C4903_=_C5913( C4903 C5913 ) C4903_=_C5914( C4903 C5914 ) \nC4903_=_C5915( C4903 C5915 ) C4903_=_C5919( C4903 C5919 ) C4904_=_C5079( C4904 C5079 ) C4904_=_C5805( C4904 C5805 ) C4904_=_C5885( C4904 C5885 ) C4904_=_C5889( C4904 C5889 ) \nC4904_=_C5905( C4904 C5905 ) C4904_=_C5930( C4904 C5930 ) C4904_=_C5933( C4904 C5933 ) C4904_=_C5936( C4904 C5936 ) C4904_=_C5937( C4904 C5937 ) C4911_=_C4964( C4911 C4964 ) \nC4911_=_C5085( C4911 C5085 ) C4911_=_C5892( C4911 C5892 ) C4911_=_C5965( C4911 C5965 ) C4911_=_C5975( C4911 C5975 ) C4911_=_C5976( C4911 C5976 ) C4911_=_C5977( C4911 C5977 ) \nC4911_=_C5979( C4911 C5979 ) C4911_=_C5982( C4911 C5982 ) C4911_=_C5983( C4911 C5983 ) C4919_=_C4973( C4919 C4973 ) C4919_=_C5092( C4919 C5092 ) C4919_=_C5900( C4919 C5900 ) \nC4919_=_C5956( C4919 C5956 ) C4919_=_C5984( C4919 C5984 ) C4919_=_C5985( C4919 C5985 ) C4919_=_C5986( C4919 C5986 ) C4919_=_C5988( C4919 C5988 ) C4919_=_C5991( C4919 C5991 ) \nC4919_=_C5992( C4919 C5992 ) C4927_=_C4929( C4927 C4929 ) C4927_=_C5765( C4927 C5765 ) C4927_=_C5821( C4927 C5821 ) C4927_=_C6037( C4927 C6037 ) C4927_=_C6038( C4927 C6038 ) \nC4929_=_C5767( C4929 C5767 ) C4929_=_C5823( C4929 C5823 ) C4929_=_C6045( C4929 C6045 ) C4929_=_C6058( C4929 C6058 ) C4929_=_C6065( C4929 C6065 ) C4929_=_C6067( C4929 C6067 ) \nC4933_=_C4935( C4933 C4935 ) C4933_=_C5770( C4933 C5770 ) C4933_=_C5826( C4933 C5826 ) C4933_=_C6044( C4933 C6044 ) C4933_=_C6045( C4933 C6045 ) C4935_=_C5772( C4935 C5772 ) \nC4935_=_C5828( C4935 C5828 ) C4935_=_C6038( C4935 C6038 ) C4935_=_C6052( C4935 C6052 ) C4935_=_C6072( C4935 C6072 ) C4935_=_C6074( C4935 C6074 ) C4935_=_C6076( C4935 C6076 ) \nC4940_=_C5745( C4940 C5745 ) C4940_=_C5758( C4940 C5758 ) C4940_=_C5768( C4940 C5768 ) C4944_=_C5737( C4944 C5737 ) C4944_=_C5753( C4944 C5753 ) C4944_=_C5763( C4944 C5763 ) \nC4964_=_C5085( C4964 C5085 ) C4964_=_C5892( C4964 C5892 ) C4964_=_C5965( C4964 C5965 ) C4964_=_C5975( C4964 C5975 ) C4964_=_C5976( C4964 C5976 ) C4964_=_C5977( C4964 C5977 ) \nC4964_=_C5979( C4964 C5979 ) C4964_=_C5982( C4964 C5982 ) C4964_=_C5983( C4964 C5983 ) C4973_=_C5092( C4973 C5092 ) C4973_=_C5900( C4973 C5900 ) C4973_=_C5956( C4973 C5956 ) \nC4973_=_C5984( C4973 C5984 ) C4973_=_C5985( C4973 C5985 ) C4973_=_C5986( C4973 C5986 ) C4973_=_C5988( C4973 C5988 ) C4973_=_C5991( C4973 C5991 ) C4973_=_C5992( C4973 C5992 ) \nC5070_=_C5071( C5070 C5071 ) C5070_=_C5795( C5070 C5795 ) C5070_=_C5880( C5070 C5880 ) C5070_=_C5896( C5070 C5896 ) C5070_=_C5905( C5070 C5905 ) C5070_=_C5906( C5070 C5906 ) \nC5070_=_C5907( C5070 C5907 ) C5070_=_C5911( C5070 C5911 ) C5071_=_C5796( C5071 C5796 ) C5071_=_C5881( C5071 C5881 ) C5071_=_C5897( C5071 C5897 ) C5071_=_C5913( C5071 C5913 ) \nC5071_=_C5922( C5071 C5922 ) C5071_=_C5925( C5071 C5925 ) C5071_=_C5928( C5071 C5928 ) C5071_=_C5929( C5071 C5929 ) C5078_=_C5079( C5078 C5079 ) C5078_=_C5804( C5078 C5804 ) \nC5078_=_C5884( C5078 C5884 ) C5078_=_C5888( C5078 C5888 ) C5078_=_C5913( C5078 C5913 ) C5078_=_C5914( C5078 C5914 ) C5078_=_C5915( C5078 C5915 ) C5078_=_C5919( C5078 C5919 ) \nC5079_=_C5805( C5079 C5805 ) C5079_=_C5885( C5079 C5885 ) C5079_=_C5889( C5079 C5889 ) C5079_=_C5905( C5079 C5905 ) C5079_=_C5930( C5079 C5930 ) C5079_=_C5933( C5079 C5933 ) \nC5079_=_C5936( C5079 C5936 ) C5079_=_C5937( C5079 C5937 ) C5085_=_C5892( C5085 C5892 ) C5085_=_C5965( C5085 C5965 ) C5085_=_C5975( C5085 C5975 ) C5085_=_C5976( C5085 C5976 ) \nC5085_=_C5977( C5085 C5977 ) C5085_=_C5979( C5085 C5979 ) C5085_=_C5982( C5085 C5982 ) C5085_=_C5983( C5085 C5983 ) C5092_=_C5900( C5092 C5900 ) C5092_=_C5956( C5092 C5956 ) \nC5092_=_C5984( C5092 C5984 ) C5092_=_C5985( C5092 C5985 ) C5092_=_C5986( C5092 C5986 ) C5092_=_C5988( C5092 C5988 ) C5092_=_C5991( C5092 C5991 ) C5092_=_C5992( C5092 C5992 ) \nC5737_=_C5741( C5737 C5741 ) C5737_=_C5742( C5737 C5742 ) C5737_=_C5753( C5737 C5753 ) C5737_=_C5763( C5737 C5763 ) C5741_=_C5742( C5741 C5742 ) C5741_=_C5800( C5741 C5800 ) \nC5741_=_C5814( C5741 C5814 ) C5741_=_C5824( C5741 C5824 ) C5741_=_C5830( C5741 C5830 ) C5742_=_C5801( C5742 C5801 ) C5742_=_C5815( C5742 C5815 ) C5742_=_C5825( C5742 C5825 ) \nC5742_=_C5837( C5742 C5837 ) C5742_=_C5847( C5742 C5847 ) C5742_=_C5851( C5742 C5851 ) C5745_=_C5749( C5745 C5749 ) C5745_=_C5750( C5745 C5750 ) C5745_=_C5758( C5745 C5758 ) \nC5745_=_C5768( C5745 C5768 ) C5749_=_C5750( C5749 C5750 ) C5749_=_C5791( C5749 C5791 ) C5749_=_C5809( C5749 C5809 ) C5749_=_C5819( C5749 C5819 ) C5749_=_C5837( C5749 C5837 ) \nC5750_=_C5792( C5750 C5792 ) C5750_=_C5810( C5750 C5810 ) C5750_=_C5820( C5750 C5820 ) C5750_=_C5830( C5750 C5830 ) C5750_=_C5855( C5750 C5855 ) C5750_=_C5859( C5750 C5859 ) \nC5753_=_C5755( C5753 C5755 ) C5753_=_C5763( C5753 C5763 ) C5755_=_C5811( C5755 C5811 ) C5755_=_C5862( C5755 C5862 ) C5755_=_C5864( C5755 C5864 ) C5755_=_C5868( C5755 C5868 ) \nC5758_=_C5760( C5758 C5760 ) C5758_=_C5768( C5758 C5768 ) C5760_=_C5816( C5760 C5816 ) C5760_=_C5870( C5760 C5870 ) C5760_=_C5872( C5760 C5872 ) C5760_=_C5876( C5760 C5876 ) \nC5763_=_C5765( C5763 C5765 ) C5763_=_C5767( C5763 C5767 ) C5765_=_C5767( C5765 C5767 ) C5765_=_C5821( C5765 C5821 ) C5765_=_C6037( C5765 C6037 ) C5765_=_C6038( C5765 C6038 ) \nC5767_=_C5823( C5767 C5823 ) C5767_=_C6045( C5767 C6045</w:t>
      </w:r>
    </w:p>
    <w:p>
      <w:pPr>
        <w:pStyle w:val="PreformattedText"/>
        <w:bidi w:val="0"/>
        <w:spacing w:before="0" w:after="0"/>
        <w:jc w:val="left"/>
        <w:rPr/>
      </w:pPr>
      <w:r>
        <w:rPr/>
        <w:t xml:space="preserve"> </w:t>
      </w:r>
      <w:r>
        <w:rPr/>
        <w:t>) C5767_=_C6058( C5767 C6058 ) C5767_=_C6065( C5767 C6065 ) C5767_=_C6067( C5767 C6067 ) C5768_=_C5770( C5768 C5770 ) \nC5768_=_C5772( C5768 C5772 ) C5770_=_C5772( C5770 C5772 ) C5770_=_C5826( C5770 C5826 ) C5770_=_C6044( C5770 C6044 ) C5770_=_C6045( C5770 C6045 ) C5772_=_C5828( C5772 C5828 ) \nC5772_=_C6038( C5772 C6038 ) C5772_=_C6052( C5772 C6052 ) C5772_=_C6072( C5772 C6072 ) C5772_=_C6074( C5772 C6074 ) C5772_=_C6076( C5772 C6076 ) C5791_=_C5792( C5791 C5792 ) \nC5791_=_C5795( C5791 C5795 ) C5791_=_C5796( C5791 C5796 ) C5791_=_C5809( C5791 C5809 ) C5791_=_C5819( C5791 C5819 ) C5791_=_C5837( C5791 C5837 ) C5792_=_C5795( C5792 C5795 ) \nC5792_=_C5796( C5792 C5796 ) C5792_=_C5810( C5792 C5810 ) C5792_=_C5820( C5792 C5820 ) C5792_=_C5830( C5792 C5830 ) C5792_=_C5855( C5792 C5855 ) C5792_=_C5859( C5792 C5859 ) \nC5795_=_C5796( C5795 C5796 ) C5795_=_C5880( C5795 C5880 ) C5795_=_C5896( C5795 C5896 ) C5795_=_C5905( C5795 C5905 ) C5795_=_C5906( C5795 C5906 ) C5795_=_C5907( C5795 C5907 ) \nC5795_=_C5911( C5795 C5911 ) C5796_=_C5881( C5796 C5881 ) C5796_=_C5897( C5796 C5897 ) C5796_=_C5913( C5796 C5913 ) C5796_=_C5922( C5796 C5922 ) C5796_=_C5925( C5796 C5925 ) \nC5796_=_C5928( C5796 C5928 ) C5796_=_C5929( C5796 C5929 ) C5800_=_C5801( C5800 C5801 ) C5800_=_C5804( C5800 C5804 ) C5800_=_C5805( C5800 C5805 ) C5800_=_C5814( C5800 C5814 ) \nC5800_=_C5824( C5800 C5824 ) C5800_=_C5830( C5800 C5830 ) C5801_=_C5804( C5801 C5804 ) C5801_=_C5805( C5801 C5805 ) C5801_=_C5815( C5801 C5815 ) C5801_=_C5825( C5801 C5825 ) \nC5801_=_C5837( C5801 C5837 ) C5801_=_C5847( C5801 C5847 ) C5801_=_C5851( C5801 C5851 ) C5804_=_C5805( C5804 C5805 ) C5804_=_C5884( C5804 C5884 ) C5804_=_C5888( C5804 C5888 ) \nC5804_=_C5913( C5804 C5913 ) C5804_=_C5914( C5804 C5914 ) C5804_=_C5915( C5804 C5915 ) C5804_=_C5919( C5804 C5919 ) C5805_=_C5885( C5805 C5885 ) C5805_=_C5889( C5805 C5889 ) \nC5805_=_C5905( C5805 C5905 ) C5805_=_C5930( C5805 C5930 ) C5805_=_C5933( C5805 C5933 ) C5805_=_C5936( C5805 C5936 ) C5805_=_C5937( C5805 C5937 ) C5809_=_C5810( C5809 C5810 ) \nC5809_=_C5811( C5809 C5811 ) C5809_=_C5819( C5809 C5819 ) C5809_=_C5837( C5809 C5837 ) C5810_=_C5811( C5810 C5811 ) C5810_=_C5820( C5810 C5820 ) C5810_=_C5830( C5810 C5830 ) \nC5810_=_C5855( C5810 C5855 ) C5810_=_C5859( C5810 C5859 ) C5811_=_C5862( C5811 C5862 ) C5811_=_C5864( C5811 C5864 ) C5811_=_C5868( C5811 C5868 ) C5814_=_C5815( C5814 C5815 ) \nC5814_=_C5816( C5814 C5816 ) C5814_=_C5824( C5814 C5824 ) C5814_=_C5830( C5814 C5830 ) C5815_=_C5816( C5815 C5816 ) C5815_=_C5825( C5815 C5825 ) C5815_=_C5837( C5815 C5837 ) \nC5815_=_C5847( C5815 C5847 ) C5815_=_C5851( C5815 C5851 ) C5816_=_C5870( C5816 C5870 ) C5816_=_C5872( C5816 C5872 ) C5816_=_C5876( C5816 C5876 ) C5819_=_C5820( C5819 C5820 ) \nC5819_=_C5821( C5819 C5821 ) C5819_=_C5823( C5819 C5823 ) C5819_=_C5837( C5819 C5837 ) C5820_=_C5821( C5820 C5821 ) C5820_=_C5823( C5820 C5823 ) C5820_=_C5830( C5820 C5830 ) \nC5820_=_C5855( C5820 C5855 ) C5820_=_C5859( C5820 C5859 ) C5821_=_C5823( C5821 C5823 ) C5821_=_C6037( C5821 C6037 ) C5821_=_C6038( C5821 C6038 ) C5823_=_C6045( C5823 C6045 ) \nC5823_=_C6058( C5823 C6058 ) C5823_=_C6065( C5823 C6065 ) C5823_=_C6067( C5823 C6067 ) C5824_=_C5825( C5824 C5825 ) C5824_=_C5826( C5824 C5826 ) C5824_=_C5828( C5824 C5828 ) \nC5824_=_C5830( C5824 C5830 ) C5825_=_C5826( C5825 C5826 ) C5825_=_C5828( C5825 C5828 ) C5825_=_C5837( C5825 C5837 ) C5825_=_C5847( C5825 C5847 ) C5825_=_C5851( C5825 C5851 ) \nC5826_=_C5828( C5826 C5828 ) C5826_=_C6044( C5826 C6044 ) C5826_=_C6045( C5826 C6045 ) C5828_=_C6038( C5828 C6038 ) C5828_=_C6052( C5828 C6052 ) C5828_=_C6072( C5828 C6072 ) \nC5828_=_C6074( C5828 C6074 ) C5828_=_C6076( C5828 C6076 ) C5830_=_C5855( C5830 C5855 ) C5830_=_C5859( C5830 C5859 ) C5837_=_C5847( C5837 C5847 ) C5837_=_C5851( C5837 C5851 ) \nC5847_=_C5851( C5847 C5851 ) C5847_=_C5864( C5847 C5864 ) C5847_=_C5907( C5847 C5907 ) C5847_=_C6523( C5847 C6523 ) C5847_=_C6524( C5847 C6524 ) C5847_=_C6525( C5847 C6525 ) \nC5847_=_C6526( C5847 C6526 ) C5847_=_C6527( C5847 C6527 ) C5851_=_C5868( C5851 C5868 ) C5851_=_C5911( C5851 C5911 ) C5851_=_C6518( C5851 C6518 ) C5851_=_C6568( C5851 C6568 ) \nC5851_=_C6590( C5851 C6590 ) C5851_=_C6604( C5851 C6604 ) C5851_=_C6617( C5851 C6617 ) C5851_=_C6625( C5851 C6625 ) C5855_=_C5859( C5855 C5859 ) C5855_=_C5872( C5855 C5872 ) \nC5855_=_C5915( C5855 C5915 ) C5855_=_C6515( C5855 C6515 ) C5855_=_C6516( C5855 C6516 ) C5855_=_C6517( C5855 C6517 ) C5855_=_C6518( C5855 C6518 ) C5855_=_C6519( C5855 C6519 ) \nC5859_=_C5876( C5859 C5876 ) C5859_=_C5919( C5859 C5919 ) C5859_=_C6526( C5859 C6526 ) C5859_=_C6557( C5859 C6557 ) C5859_=_C6582( C5859 C6582 ) C5859_=_C6598( C5859 C6598 ) \nC5859_=_C6610( C5859 C6610 ) C5859_=_C6636( C5859 C6636 ) C5859_=_C6639( C5859 C6639 ) C5862_=_C5864( C5862 C5864 ) C5862_=_C5868( C5862 C5868 ) C5862_=_C5884( C5862 C5884 ) \nC5862_=_C5885( C5862 C5885 ) C5864_=_C5868( C5864 C5868 ) C5864_=_C5907( C5864 C5907 ) C5864_=_C6523( C5864 C6523 ) C5864_=_C6524( C5864 C6524 ) C5864_=_C6525( C5864 C6525 ) \nC5864_=_C6526( C5864 C6526 ) C5864_=_C6527( C5864 C6527 ) C5868_=_C5911( C5868 C5911 ) C5868_=_C6518( C5868 C6518 ) C5868_=_C6568( C5868 C6568 ) C5868_=_C6590( C5868 C6590 ) \nC5868_=_C6604( C5868 C6604 ) C5868_=_C6617( C5868 C6617 ) C5868_=_C6625( C5868 C6625 ) C5870_=_C5872( C5870 C5872 ) C5870_=_C5876( C5870 C5876 ) C5870_=_C5880( C5870 C5880 ) \nC5870_=_C5881( C5870 C5881 ) C5872_=_C5876( C5872 C5876 ) C5872_=_C5915( C5872 C5915 ) C5872_=_C6515( C5872 C6515 ) C5872_=_C6516( C5872 C6516 ) C5872_=_C6517( C5872 C6517 ) \nC5872_=_C6518( C5872 C6518 ) C5872_=_C6519( C5872 C6519 ) C5876_=_C5919( C5876 C5919 ) C5876_=_C6526( C5876 C6526 ) C5876_=_C6557( C5876 C6557 ) C5876_=_C6582( C5876 C6582 ) \nC5876_=_C6598( C5876 C6598 ) C5876_=_C6610( C5876 C6610 ) C5876_=_C6636( C5876 C6636 ) C5876_=_C6639( C5876 C6639 ) C5880_=_C5881( C5880 C5881 ) C5880_=_C5896( C5880 C5896 ) \nC5880_=_C5905( C5880 C5905 ) C5880_=_C5906( C5880 C5906 ) C5880_=_C5907( C5880 C5907 ) C5880_=_C5911( C5880 C5911 ) C5881_=_C5897( C5881 C5897 ) C5881_=_C5913( C5881 C5913 ) \nC5881_=_C5922( C5881 C5922 ) C5881_=_C5925( C5881 C5925 ) C5881_=_C5928( C5881 C5928 ) C5881_=_C5929( C5881 C5929 ) C5884_=_C5885( C5884 C5885 ) C5884_=_C5888( C5884 C5888 ) \nC5884_=_C5913( C5884 C5913 ) C5884_=_C5914( C5884 C5914 ) C5884_=_C5915( C5884 C5915 ) C5884_=_C5919( C5884 C5919 ) C5885_=_C5889( C5885 C5889 ) C5885_=_C5905( C5885 C5905 ) \nC5885_=_C5930( C5885 C5930 ) C5885_=_C5933( C5885 C5933 ) C5885_=_C5936( C5885 C5936 ) C5885_=_C5937( C5885 C5937 ) C5888_=_C5889( C5888 C5889 ) C5888_=_C5892( C5888 C5892 ) \nC5888_=_C5913( C5888 C5913 ) C5888_=_C5914( C5888 C5914 ) C5888_=_C5915( C5888 C5915 ) C5888_=_C5919( C5888 C5919 ) C5889_=_C5892( C5889 C5892 ) C5889_=_C5905( C5889 C5905 ) \nC5889_=_C5930( C5889 C5930 ) C5889_=_C5933( C5889 C5933 ) C5889_=_C5936( C5889 C5936 ) C5889_=_C5937( C5889 C5937 ) C5892_=_C5965( C5892 C5965 ) C5892_=_C5975( C5892 C5975 ) \nC5892_=_C5976( C5892 C5976 ) C5892_=_C5977( C5892 C5977 ) C5892_=_C5979( C5892 C5979 ) C5892_=_C5982( C5892 C5982 ) C5892_=_C5983( C5892 C5983 ) C5896_=_C5897( C5896 C5897 ) \nC5896_=_C5900( C5896 C5900 ) C5896_=_C5905( C5896 C5905 ) C5896_=_C5906( C5896 C5906 ) C5896_=_C5907( C5896 C5907 ) C5896_=_C5911( C5896 C5911 ) C5897_=_C5900( C5897 C5900 ) \nC5897_=_C5913( C5897 C5913 ) C5897_=_C5922( C5897 C5922 ) C5897_=_C5925( C5897 C5925 ) C5897_=_C5928( C5897 C5928 ) C5897_=_C5929( C5897 C5929 ) C5900_=_C5956( C5900 C5956 ) \nC5900_=_C5984( C5900 C5984 ) C5900_=_C5985( C5900 C5985 ) C5900_=_C5986( C5900 C5986 ) C5900_=_C5988( C5900 C5988 ) C5900_=_C5991( C5900 C5991 ) C5900_=_C5992( C5900 C5992 ) \nC5905_=_C5906( C5905 C5906 ) C5905_=_C5907( C5905 C5907 ) C5905_=_C5911( C5905 C5911 ) C5905_=_C5930( C5905 C5930 ) C5905_=_C5933( C5905 C5933 ) C5905_=_C5936( C5905 C5936 ) \nC5905_=_C5937( C5905 C5937 ) C5906_=_C5907( C5906 C5907 ) C5906_=_C5911( C5906 C5911 ) C5906_=_C5922( C5906 C5922 ) C5906_=_C5948( C5906 C5948 ) C5907_=_C5911( C5907 C5911 ) \nC5907_=_C6523( C5907 C6523 ) C5907_=_C6524( C5907 C6524 ) C5907_=_C6525( C5907 C6525 ) C5907_=_C6526( C5907 C6526 ) C5907_=_C6527( C5907 C6527 ) C5911_=_C6518( C5911 C6518 ) \nC5911_=_C6568( C5911 C6568 ) C5911_=_C6590( C5911 C6590 ) C5911_=_C6604( C5911 C6604 ) C5911_=_C6617( C5911 C6617 ) C5911_=_C6625( C5911 C6625 ) C5913_=_C5914( C5913 C5914 ) \nC5913_=_C5915( C5913 C5915 ) C5913_=_C5919( C5913 C5919 ) C5913_=_C5922( C5913 C5922 ) C5913_=_C5925( C5913 C5925 ) C5913_=_C5928( C5913 C5928 ) C5913_=_C5929( C5913 C5929 ) \nC5914_=_C5915( C5914 C5915 ) C5914_=_C5919( C5914 C5919 ) C5914_=_C5930( C5914 C5930 ) C5914_=_C5940( C5914 C5940 ) C5915_=_C5919( C5915 C5919 ) C5915_=_C6515( C5915 C6515 ) \nC5915_=_C6516( C5915 C6516 ) C5915_=_C6517( C5915 C6517 ) C5915_=_C6518( C5915 C6518 ) C5915_=_C6519( C5915 C6519 ) C5919_=_C6526( C5919 C6526 ) C5919_=_C6557( C5919 C6557 ) \nC5919_=_C6582( C5919 C6582 ) C5919_=_C6598( C5919 C6598 ) C5919_=_C6610( C5919 C6610 ) C5919_=_C6636( C5919 C6636 ) C5919_=_C6639( C5919 C6639 ) C5922_=_C5925( C5922 C5925 ) \nC5922_=_C5928( C5922 C5928 ) C5922_=_C5929( C5922 C5929 ) C5922_=_C5948( C5922 C5948 ) C5925_=_C5928( C5925 C5928 ) C5925_=_C5929( C5925 C5929 ) C5925_=_C5979( C5925 C5979 ) \nC5925_=_C6497( C5925 C6497 ) C5925_=_C6523( C5925 C6523 ) C5925_=_C6590( C5925 C6590 ) C5925_=_C6592( C5925 C6592 ) C5925_=_C6593( C5925 C6593 ) C5925_=_C6594( C5925 C6594 ) \nC5928_=_C5929( C5928 C5929 ) C5928_=_C5982( C5928 C5982 ) C5928_=_C6500( C5928 C6500 ) C5928_=_C6569( C5928 C6569 ) C5928_=_C6586( C5928 C6586 ) C5928_=_C6669( C5928 C6669 ) \nC5928_=_C6684( C5928 C6684 ) C5928_=_C6691( C5928 C6691 ) C5929_=_C5983( C5929 C5983 ) C5929_=_C6501( C5929 C6501 ) C5929_=_C6670( C5929 C6670 ) C5929_=_C6685( C5929 C6685 ) \nC5929_=_C6701( C5929 C6701 ) C5929_=_C6714( C5929 C6714 ) C5929_=_C6715( C5929 C6715 ) C5930_=_C5933(</w:t>
      </w:r>
    </w:p>
    <w:p>
      <w:pPr>
        <w:pStyle w:val="PreformattedText"/>
        <w:bidi w:val="0"/>
        <w:spacing w:before="0" w:after="0"/>
        <w:jc w:val="left"/>
        <w:rPr/>
      </w:pPr>
      <w:r>
        <w:rPr/>
        <w:t xml:space="preserve"> </w:t>
      </w:r>
      <w:r>
        <w:rPr/>
        <w:t>C5930 C5933 ) C5930_=_C5936( C5930 C5936 ) C5930_=_C5937( C5930 C5937 ) \nC5930_=_C5940( C5930 C5940 ) C5933_=_C5936( C5933 C5936 ) C5933_=_C5937( C5933 C5937 ) C5933_=_C5988( C5933 C5988 ) C5933_=_C6506( C5933 C6506 ) C5933_=_C6515( C5933 C6515 ) \nC5933_=_C6582( C5933 C6582 ) C5933_=_C6584( C5933 C6584 ) C5933_=_C6585( C5933 C6585 ) C5933_=_C6586( C5933 C6586 ) C5936_=_C5937( C5936 C5937 ) C5936_=_C5991( C5936 C5991 ) \nC5936_=_C6509( C5936 C6509 ) C5936_=_C6558( C5936 C6558 ) C5936_=_C6594( C5936 C6594 ) C5936_=_C6660( C5936 C6660 ) C5936_=_C6678( C5936 C6678 ) C5936_=_C6701( C5936 C6701 ) \nC5936_=_C6703( C5936 C6703 ) C5937_=_C5992( C5937 C5992 ) C5937_=_C6510( C5937 C6510 ) C5937_=_C6661( C5937 C6661 ) C5937_=_C6679( C5937 C6679 ) C5937_=_C6691( C5937 C6691 ) \nC5937_=_C6718( C5937 C6718 ) C5937_=_C6719( C5937 C6719 ) C5940_=_C5996( C5940 C5996 ) C5940_=_C6592( C5940 C6592 ) C5940_=_C6669( C5940 C6669 ) C5940_=_C6670( C5940 C6670 ) \nC5940_=_C6671( C5940 C6671 ) C5940_=_C6672( C5940 C6672 ) C5940_=_C6673( C5940 C6673 ) C5940_=_C6674( C5940 C6674 ) C5940_=_C6675( C5940 C6675 ) C5940_=_C6676( C5940 C6676 ) \nC5948_=_C6005( C5948 C6005 ) C5948_=_C6584( C5948 C6584 ) C5948_=_C6660( C5948 C6660 ) C5948_=_C6661( C5948 C6661 ) C5948_=_C6662( C5948 C6662 ) C5948_=_C6663( C5948 C6663 ) \nC5948_=_C6664( C5948 C6664 ) C5948_=_C6665( C5948 C6665 ) C5948_=_C6666( C5948 C6666 ) C5948_=_C6667( C5948 C6667 ) C5956_=_C5984( C5956 C5984 ) C5956_=_C5985( C5956 C5985 ) \nC5956_=_C5986( C5956 C5986 ) C5956_=_C5988( C5956 C5988 ) C5956_=_C5991( C5956 C5991 ) C5956_=_C5992( C5956 C5992 ) C5965_=_C5975( C5965 C5975 ) C5965_=_C5976( C5965 C5976 ) \nC5965_=_C5977( C5965 C5977 ) C5965_=_C5979( C5965 C5979 ) C5965_=_C5982( C5965 C5982 ) C5965_=_C5983( C5965 C5983 ) C5975_=_C5976( C5975 C5976 ) C5975_=_C5977( C5975 C5977 ) \nC5975_=_C5979( C5975 C5979 ) C5975_=_C5982( C5975 C5982 ) C5975_=_C5983( C5975 C5983 ) C5975_=_C6005( C5975 C6005 ) C5976_=_C5977( C5976 C5977 ) C5976_=_C5979( C5976 C5979 ) \nC5976_=_C5982( C5976 C5982 ) C5976_=_C5983( C5976 C5983 ) C5977_=_C5979( C5977 C5979 ) C5977_=_C5982( C5977 C5982 ) C5977_=_C5983( C5977 C5983 ) C5979_=_C5982( C5979 C5982 ) \nC5979_=_C5983( C5979 C5983 ) C5979_=_C6497( C5979 C6497 ) C5979_=_C6523( C5979 C6523 ) C5979_=_C6590( C5979 C6590 ) C5979_=_C6592( C5979 C6592 ) C5979_=_C6593( C5979 C6593 ) \nC5979_=_C6594( C5979 C6594 ) C5982_=_C5983( C5982 C5983 ) C5982_=_C6500( C5982 C6500 ) C5982_=_C6569( C5982 C6569 ) C5982_=_C6586( C5982 C6586 ) C5982_=_C6669( C5982 C6669 ) \nC5982_=_C6684( C5982 C6684 ) C5982_=_C6691( C5982 C6691 ) C5983_=_C6501( C5983 C6501 ) C5983_=_C6670( C5983 C6670 ) C5983_=_C6685( C5983 C6685 ) C5983_=_C6701( C5983 C6701 ) \nC5983_=_C6714( C5983 C6714 ) C5983_=_C6715( C5983 C6715 ) C5984_=_C5985( C5984 C5985 ) C5984_=_C5986( C5984 C5986 ) C5984_=_C5988( C5984 C5988 ) C5984_=_C5991( C5984 C5991 ) \nC5984_=_C5992( C5984 C5992 ) C5984_=_C5996( C5984 C5996 ) C5985_=_C5986( C5985 C5986 ) C5985_=_C5988( C5985 C5988 ) C5985_=_C5991( C5985 C5991 ) C5985_=_C5992( C5985 C5992 ) \nC5986_=_C5988( C5986 C5988 ) C5986_=_C5991( C5986 C5991 ) C5986_=_C5992( C5986 C5992 ) C5988_=_C5991( C5988 C5991 ) C5988_=_C5992( C5988 C5992 ) C5988_=_C6506( C5988 C6506 ) \nC5988_=_C6515( C5988 C6515 ) C5988_=_C6582( C5988 C6582 ) C5988_=_C6584( C5988 C6584 ) C5988_=_C6585( C5988 C6585 ) C5988_=_C6586( C5988 C6586 ) C5991_=_C5992( C5991 C5992 ) \nC5991_=_C6509( C5991 C6509 ) C5991_=_C6558( C5991 C6558 ) C5991_=_C6594( C5991 C6594 ) C5991_=_C6660( C5991 C6660 ) C5991_=_C6678( C5991 C6678 ) C5991_=_C6701( C5991 C6701 ) \nC5991_=_C6703( C5991 C6703 ) C5992_=_C6510( C5992 C6510 ) C5992_=_C6661( C5992 C6661 ) C5992_=_C6679( C5992 C6679 ) C5992_=_C6691( C5992 C6691 ) C5992_=_C6718( C5992 C6718 ) \nC5992_=_C6719( C5992 C6719 ) C5996_=_C6592( C5996 C6592 ) C5996_=_C6669( C5996 C6669 ) C5996_=_C6670( C5996 C6670 ) C5996_=_C6671( C5996 C6671 ) C5996_=_C6672( C5996 C6672 ) \nC5996_=_C6673( C5996 C6673 ) C5996_=_C6674( C5996 C6674 ) C5996_=_C6675( C5996 C6675 ) C5996_=_C6676( C5996 C6676 ) C6005_=_C6584( C6005 C6584 ) C6005_=_C6660( C6005 C6660 ) \nC6005_=_C6661( C6005 C6661 ) C6005_=_C6662( C6005 C6662 ) C6005_=_C6663( C6005 C6663 ) C6005_=_C6664( C6005 C6664 ) C6005_=_C6665( C6005 C6665 ) C6005_=_C6666( C6005 C6666 ) \nC6005_=_C6667( C6005 C6667 ) C6037_=_C6038( C6037 C6038 ) C6037_=_C6058( C6037 C6058 ) C6037_=_C6059( C6037 C6059 ) C6037_=_C6060( C6037 C6060 ) C6037_=_C6061( C6037 C6061 ) \nC6037_=_C6062( C6037 C6062 ) C6038_=_C6052( C6038 C6052 ) C6038_=_C6072( C6038 C6072 ) C6038_=_C6074( C6038 C6074 ) C6038_=_C6076( C6038 C6076 ) C6044_=_C6045( C6044 C6045 ) \nC6044_=_C6052( C6044 C6052 ) C6044_=_C6053( C6044 C6053 ) C6044_=_C6054( C6044 C6054 ) C6044_=_C6055( C6044 C6055 ) C6044_=_C6056( C6044 C6056 ) C6045_=_C6058( C6045 C6058 ) \nC6045_=_C6065( C6045 C6065 ) C6045_=_C6067( C6045 C6067 ) C6052_=_C6053( C6052 C6053 ) C6052_=_C6054( C6052 C6054 ) C6052_=_C6055( C6052 C6055 ) C6052_=_C6056( C6052 C6056 ) \nC6052_=_C6072( C6052 C6072 ) C6052_=_C6074( C6052 C6074 ) C6052_=_C6076( C6052 C6076 ) C6053_=_C6054( C6053 C6054 ) C6053_=_C6055( C6053 C6055 ) C6053_=_C6056( C6053 C6056 ) \nC6053_=_C6537( C6053 C6537 ) C6053_=_C6538( C6053 C6538 ) C6053_=_C6539( C6053 C6539 ) C6053_=_C6540( C6053 C6540 ) C6054_=_C6055( C6054 C6055 ) C6054_=_C6056( C6054 C6056 ) \nC6054_=_C6524( C6054 C6524 ) C6054_=_C6531( C6054 C6531 ) C6054_=_C6604( C6054 C6604 ) C6054_=_C6608( C6054 C6608 ) C6055_=_C6056( C6055 C6056 ) C6055_=_C6532( C6055 C6532 ) \nC6055_=_C6552( C6055 C6552 ) C6055_=_C6686( C6055 C6686 ) C6055_=_C6722( C6055 C6722 ) C6056_=_C6533( C6056 C6533 ) C6056_=_C6732( C6056 C6732 ) C6056_=_C6734( C6056 C6734 ) \nC6056_=_C6735( C6056 C6735 ) C6058_=_C6059( C6058 C6059 ) C6058_=_C6060( C6058 C6060 ) C6058_=_C6061( C6058 C6061 ) C6058_=_C6062( C6058 C6062 ) C6058_=_C6065( C6058 C6065 ) \nC6058_=_C6067( C6058 C6067 ) C6059_=_C6060( C6059 C6060 ) C6059_=_C6061( C6059 C6061 ) C6059_=_C6062( C6059 C6062 ) C6059_=_C6531( C6059 C6531 ) C6059_=_C6532( C6059 C6532 ) \nC6059_=_C6533( C6059 C6533 ) C6059_=_C6534( C6059 C6534 ) C6060_=_C6061( C6060 C6061 ) C6060_=_C6062( C6060 C6062 ) C6060_=_C6516( C6060 C6516 ) C6060_=_C6537( C6060 C6537 ) \nC6060_=_C6598( C6060 C6598 ) C6060_=_C6602( C6060 C6602 ) C6061_=_C6062( C6061 C6062 ) C6061_=_C6538( C6061 C6538 ) C6061_=_C6545( C6061 C6545 ) C6061_=_C6680( C6061 C6680 ) \nC6061_=_C6727( C6061 C6727 ) C6061_=_C6728( C6061 C6728 ) C6062_=_C6539( C6062 C6539 ) C6062_=_C6736( C6062 C6736 ) C6062_=_C6738( C6062 C6738 ) C6062_=_C6739( C6062 C6739 ) \nC6065_=_C6067( C6065 C6067 ) C6065_=_C6550( C6065 C6550 ) C6065_=_C6552( C6065 C6552 ) C6065_=_C6553( C6065 C6553 ) C6065_=_C6554( C6065 C6554 ) C6065_=_C6555( C6065 C6555 ) \nC6067_=_C6593( C6067 C6593 ) C6067_=_C6612( C6067 C6612 ) C6067_=_C6684( C6067 C6684 ) C6067_=_C6685( C6067 C6685 ) C6067_=_C6686( C6067 C6686 ) C6067_=_C6687( C6067 C6687 ) \nC6067_=_C6688( C6067 C6688 ) C6067_=_C6689( C6067 C6689 ) C6072_=_C6074( C6072 C6074 ) C6072_=_C6076( C6072 C6076 ) C6072_=_C6543( C6072 C6543 ) C6072_=_C6545( C6072 C6545 ) \nC6072_=_C6546( C6072 C6546 ) C6072_=_C6547( C6072 C6547 ) C6072_=_C6548( C6072 C6548 ) C6074_=_C6076( C6074 C6076 ) C6074_=_C6585( C6074 C6585 ) C6074_=_C6619( C6074 C6619 ) \nC6074_=_C6678( C6074 C6678 ) C6074_=_C6679( C6074 C6679 ) C6074_=_C6680( C6074 C6680 ) C6074_=_C6681( C6074 C6681 ) C6074_=_C6682( C6074 C6682 ) C6074_=_C6683( C6074 C6683 ) \nC6076_=_C6553( C6076 C6553 ) C6076_=_C6560( C6076 C6560 ) C6076_=_C6621( C6076 C6621 ) C6076_=_C6687( C6076 C6687 ) C6076_=_C6728( C6076 C6728 ) C6076_=_C6757( C6076 C6757 ) \nC6076_=_C6767( C6076 C6767 ) C6076_=_C6768( C6076 C6768 ) C6497_=_C6500( C6497 C6500 ) C6497_=_C6501( C6497 C6501 ) C6497_=_C6523( C6497 C6523 ) C6497_=_C6590( C6497 C6590 ) \nC6497_=_C6592( C6497 C6592 ) C6497_=_C6593( C6497 C6593 ) C6497_=_C6594( C6497 C6594 ) C6500_=_C6501( C6500 C6501 ) C6500_=_C6569( C6500 C6569 ) C6500_=_C6586( C6500 C6586 ) \nC6500_=_C6669( C6500 C6669 ) C6500_=_C6684( C6500 C6684 ) C6500_=_C6691( C6500 C6691 ) C6501_=_C6670( C6501 C6670 ) C6501_=_C6685( C6501 C6685 ) C6501_=_C6701( C6501 C6701 ) \nC6501_=_C6714( C6501 C6714 ) C6501_=_C6715( C6501 C6715 ) C6506_=_C6509( C6506 C6509 ) C6506_=_C6510( C6506 C6510 ) C6506_=_C6515( C6506 C6515 ) C6506_=_C6582( C6506 C6582 ) \nC6506_=_C6584( C6506 C6584 ) C6506_=_C6585( C6506 C6585 ) C6506_=_C6586( C6506 C6586 ) C6509_=_C6510( C6509 C6510 ) C6509_=_C6558( C6509 C6558 ) C6509_=_C6594( C6509 C6594 ) \nC6509_=_C6660( C6509 C6660 ) C6509_=_C6678( C6509 C6678 ) C6509_=_C6701( C6509 C6701 ) C6509_=_C6703( C6509 C6703 ) C6510_=_C6661( C6510 C6661 ) C6510_=_C6679( C6510 C6679 ) \nC6510_=_C6691( C6510 C6691 ) C6510_=_C6718( C6510 C6718 ) C6510_=_C6719( C6510 C6719 ) C6515_=_C6516( C6515 C6516 ) C6515_=_C6517( C6515 C6517 ) C6515_=_C6518( C6515 C6518 ) \nC6515_=_C6519( C6515 C6519 ) C6515_=_C6582( C6515 C6582 ) C6515_=_C6584( C6515 C6584 ) C6515_=_C6585( C6515 C6585 ) C6515_=_C6586( C6515 C6586 ) C6516_=_C6517( C6516 C6517 ) \nC6516_=_C6518( C6516 C6518 ) C6516_=_C6519( C6516 C6519 ) C6516_=_C6537( C6516 C6537 ) C6516_=_C6598( C6516 C6598 ) C6516_=_C6602( C6516 C6602 ) C6517_=_C6518( C6517 C6518 ) \nC6517_=_C6519( C6517 C6519 ) C6517_=_C6550( C6517 C6550 ) C6517_=_C6610( C6517 C6610 ) C6517_=_C6612( C6517 C6612 ) C6518_=_C6519( C6518 C6519 ) C6518_=_C6568( C6518 C6568 ) \nC6518_=_C6590( C6518 C6590 ) C6518_=_C6604( C6518 C6604 ) C6518_=_C6617( C6518 C6617 ) C6518_=_C6625( C6518 C6625 ) C6519_=_C6636( C6519 C6636 ) C6519_=_C6651( C6519 C6651 ) \nC6519_=_C6652( C6519 C6652 ) C6523_=_C6524( C6523 C6524 ) C6523_=_C6525( C6523 C6525 ) C6523_=_C6526( C6523 C6526 ) C6523_=_C6527( C6523 C6527 ) C6523_=_C6590( C6523 C6590 ) \nC6523_=_C6592( C6523 C6592 ) C6523_=_C6593( C6523 C6593 ) C6523_=_C6594( C6523 C6594 ) C6524_=_C6525( C6524 C6525 ) C6524_=_C6526( C6524 C6526 ) C6524_=_C6527(</w:t>
      </w:r>
    </w:p>
    <w:p>
      <w:pPr>
        <w:pStyle w:val="PreformattedText"/>
        <w:bidi w:val="0"/>
        <w:spacing w:before="0" w:after="0"/>
        <w:jc w:val="left"/>
        <w:rPr/>
      </w:pPr>
      <w:r>
        <w:rPr/>
        <w:t xml:space="preserve"> </w:t>
      </w:r>
      <w:r>
        <w:rPr/>
        <w:t>C6524 C6527 ) \nC6524_=_C6531( C6524 C6531 ) C6524_=_C6604( C6524 C6604 ) C6524_=_C6608( C6524 C6608 ) C6525_=_C6526( C6525 C6526 ) C6525_=_C6527( C6525 C6527 ) C6525_=_C6543( C6525 C6543 ) \nC6525_=_C6617( C6525 C6617 ) C6525_=_C6619( C6525 C6619 ) C6525_=_C6621( C6525 C6621 ) C6526_=_C6527( C6526 C6527 ) C6526_=_C6557( C6526 C6557 ) C6526_=_C6582( C6526 C6582 ) \nC6526_=_C6598( C6526 C6598 ) C6526_=_C6610( C6526 C6610 ) C6526_=_C6636( C6526 C6636 ) C6526_=_C6639( C6526 C6639 ) C6527_=_C6625( C6527 C6625 ) C6527_=_C6656( C6527 C6656 ) \nC6527_=_C6657( C6527 C6657 ) C6531_=_C6532( C6531 C6532 ) C6531_=_C6533( C6531 C6533 ) C6531_=_C6534( C6531 C6534 ) C6531_=_C6604( C6531 C6604 ) C6531_=_C6608( C6531 C6608 ) \nC6532_=_C6533( C6532 C6533 ) C6532_=_C6534( C6532 C6534 ) C6532_=_C6552( C6532 C6552 ) C6532_=_C6686( C6532 C6686 ) C6532_=_C6722( C6532 C6722 ) C6533_=_C6534( C6533 C6534 ) \nC6533_=_C6732( C6533 C6732 ) C6533_=_C6734( C6533 C6734 ) C6533_=_C6735( C6533 C6735 ) C6534_=_C6570( C6534 C6570 ) C6534_=_C6602( C6534 C6602 ) C6534_=_C6727( C6534 C6727 ) \nC6534_=_C6736( C6534 C6736 ) C6537_=_C6538( C6537 C6538 ) C6537_=_C6539( C6537 C6539 ) C6537_=_C6540( C6537 C6540 ) C6537_=_C6598( C6537 C6598 ) C6537_=_C6602( C6537 C6602 ) \nC6538_=_C6539( C6538 C6539 ) C6538_=_C6540( C6538 C6540 ) C6538_=_C6545( C6538 C6545 ) C6538_=_C6680( C6538 C6680 ) C6538_=_C6727( C6538 C6727 ) C6538_=_C6728( C6538 C6728 ) \nC6539_=_C6540( C6539 C6540 ) C6539_=_C6736( C6539 C6736 ) C6539_=_C6738( C6539 C6738 ) C6539_=_C6739( C6539 C6739 ) C6540_=_C6559( C6540 C6559 ) C6540_=_C6608( C6540 C6608 ) \nC6540_=_C6722( C6540 C6722 ) C6540_=_C6732( C6540 C6732 ) C6540_=_C6749( C6540 C6749 ) C6543_=_C6545( C6543 C6545 ) C6543_=_C6546( C6543 C6546 ) C6543_=_C6547( C6543 C6547 ) \nC6543_=_C6548( C6543 C6548 ) C6543_=_C6617( C6543 C6617 ) C6543_=_C6619( C6543 C6619 ) C6543_=_C6621( C6543 C6621 ) C6545_=_C6546( C6545 C6546 ) C6545_=_C6547( C6545 C6547 ) \nC6545_=_C6548( C6545 C6548 ) C6545_=_C6680( C6545 C6680 ) C6545_=_C6727( C6545 C6727 ) C6545_=_C6728( C6545 C6728 ) C6546_=_C6547( C6546 C6547 ) C6546_=_C6548( C6546 C6548 ) \nC6546_=_C6571( C6546 C6571 ) C6546_=_C6639( C6546 C6639 ) C6546_=_C6681( C6546 C6681 ) C6546_=_C6703( C6546 C6703 ) C6546_=_C6749( C6546 C6749 ) C6546_=_C6757( C6546 C6757 ) \nC6546_=_C6760( C6546 C6760 ) C6546_=_C6761( C6546 C6761 ) C6546_=_C6762( C6546 C6762 ) C6546_=_C6763( C6546 C6763 ) C6546_=_C6764( C6546 C6764 ) C6546_=_C6765( C6546 C6765 ) \nC6546_=_C6766( C6546 C6766 ) C6547_=_C6548( C6547 C6548 ) C6547_=_C6682( C6547 C6682 ) C6547_=_C6767( C6547 C6767 ) C6547_=_C6778( C6547 C6778 ) C6547_=_C6779( C6547 C6779 ) \nC6548_=_C6683( C6548 C6683 ) C6548_=_C6768( C6548 C6768 ) C6548_=_C6784( C6548 C6784 ) C6548_=_C6785( C6548 C6785 ) C6550_=_C6552( C6550 C6552 ) C6550_=_C6553( C6550 C6553 ) \nC6550_=_C6554( C6550 C6554 ) C6550_=_C6555( C6550 C6555 ) C6550_=_C6610( C6550 C6610 ) C6550_=_C6612( C6550 C6612 ) C6552_=_C6553( C6552 C6553 ) C6552_=_C6554( C6552 C6554 ) \nC6552_=_C6555( C6552 C6555 ) C6552_=_C6686( C6552 C6686 ) C6552_=_C6722( C6552 C6722 ) C6553_=_C6554( C6553 C6554 ) C6553_=_C6555( C6553 C6555 ) C6553_=_C6560( C6553 C6560 ) \nC6553_=_C6621( C6553 C6621 ) C6553_=_C6687( C6553 C6687 ) C6553_=_C6728( C6553 C6728 ) C6553_=_C6757( C6553 C6757 ) C6553_=_C6767( C6553 C6767 ) C6553_=_C6768( C6553 C6768 ) \nC6554_=_C6555( C6554 C6555 ) C6554_=_C6688( C6554 C6688 ) C6554_=_C6781( C6554 C6781 ) C6554_=_C6782( C6554 C6782 ) C6555_=_C6689( C6555 C6689 ) C6555_=_C6786( C6555 C6786 ) \nC6555_=_C6787( C6555 C6787 ) C6557_=_C6558( C6557 C6558 ) C6557_=_C6559( C6557 C6559 ) C6557_=_C6560( C6557 C6560 ) C6557_=_C6561( C6557 C6561 ) C6557_=_C6562( C6557 C6562 ) \nC6557_=_C6563( C6557 C6563 ) C6557_=_C6564( C6557 C6564 ) C6557_=_C6565( C6557 C6565 ) C6557_=_C6566( C6557 C6566 ) C6557_=_C6567( C6557 C6567 ) C6557_=_C6582( C6557 C6582 ) \nC6557_=_C6598( C6557 C6598 ) C6557_=_C6610( C6557 C6610 ) C6557_=_C6636( C6557 C6636 ) C6557_=_C6639( C6557 C6639 ) C6558_=_C6559( C6558 C6559 ) C6558_=_C6560( C6558 C6560 ) \nC6558_=_C6561( C6558 C6561 ) C6558_=_C6562( C6558 C6562 ) C6558_=_C6563( C6558 C6563 ) C6558_=_C6564( C6558 C6564 ) C6558_=_C6565( C6558 C6565 ) C6558_=_C6566( C6558 C6566 ) \nC6558_=_C6567( C6558 C6567 ) C6558_=_C6594( C6558 C6594 ) C6558_=_C6660( C6558 C6660 ) C6558_=_C6678( C6558 C6678 ) C6558_=_C6701( C6558 C6701 ) C6558_=_C6703( C6558 C6703 ) \nC6559_=_C6560( C6559 C6560 ) C6559_=_C6561( C6559 C6561 ) C6559_=_C6562( C6559 C6562 ) C6559_=_C6563( C6559 C6563 ) C6559_=_C6564( C6559 C6564 ) C6559_=_C6565( C6559 C6565 ) \nC6559_=_C6566( C6559 C6566 ) C6559_=_C6567( C6559 C6567 ) C6559_=_C6608( C6559 C6608 ) C6559_=_C6722( C6559 C6722 ) C6559_=_C6732( C6559 C6732 ) C6559_=_C6749( C6559 C6749 ) \nC6560_=_C6561( C6560 C6561 ) C6560_=_C6562( C6560 C6562 ) C6560_=_C6563( C6560 C6563 ) C6560_=_C6564( C6560 C6564 ) C6560_=_C6565( C6560 C6565 ) C6560_=_C6566( C6560 C6566 ) \nC6560_=_C6567( C6560 C6567 ) C6560_=_C6621( C6560 C6621 ) C6560_=_C6687( C6560 C6687 ) C6560_=_C6728( C6560 C6728 ) C6560_=_C6757( C6560 C6757 ) C6560_=_C6767( C6560 C6767 ) \nC6560_=_C6768( C6560 C6768 ) C6561_=_C6562( C6561 C6562 ) C6561_=_C6563( C6561 C6563 ) C6561_=_C6564( C6561 C6564 ) C6561_=_C6565( C6561 C6565 ) C6561_=_C6566( C6561 C6566 ) \nC6561_=_C6567( C6561 C6567 ) C6561_=_C6674( C6561 C6674 ) C6561_=_C6760( C6561 C6760 ) C6562_=_C6563( C6562 C6563 ) C6562_=_C6564( C6562 C6564 ) C6562_=_C6565( C6562 C6565 ) \nC6562_=_C6566( C6562 C6566 ) C6562_=_C6567( C6562 C6567 ) C6562_=_C6657( C6562 C6657 ) C6562_=_C6719( C6562 C6719 ) C6562_=_C6739( C6562 C6739 ) C6562_=_C6761( C6562 C6761 ) \nC6562_=_C6782( C6562 C6782 ) C6563_=_C6564( C6563 C6564 ) C6563_=_C6565( C6563 C6565 ) C6563_=_C6566( C6563 C6566 ) C6563_=_C6567( C6563 C6567 ) C6563_=_C6762( C6563 C6762 ) \nC6564_=_C6565( C6564 C6565 ) C6564_=_C6566( C6564 C6566 ) C6564_=_C6567( C6564 C6567 ) C6564_=_C6763( C6564 C6763 ) C6565_=_C6566( C6565 C6566 ) C6565_=_C6567( C6565 C6567 ) \nC6565_=_C6764( C6565 C6764 ) C6565_=_C6786( C6565 C6786 ) C6566_=_C6567( C6566 C6567 ) C6566_=_C6765( C6566 C6765 ) C6567_=_C6766( C6567 C6766 ) C6568_=_C6569( C6568 C6569 ) \nC6568_=_C6570( C6568 C6570 ) C6568_=_C6571( C6568 C6571 ) C6568_=_C6572( C6568 C6572 ) C6568_=_C6573( C6568 C6573 ) C6568_=_C6574( C6568 C6574 ) C6568_=_C6575( C6568 C6575 ) \nC6568_=_C6576( C6568 C6576 ) C6568_=_C6577( C6568 C6577 ) C6568_=_C6578( C6568 C6578 ) C6568_=_C6590( C6568 C6590 ) C6568_=_C6604( C6568 C6604 ) C6568_=_C6617( C6568 C6617 ) \nC6568_=_C6625( C6568 C6625 ) C6569_=_C6570( C6569 C6570 ) C6569_=_C6571( C6569 C6571 ) C6569_=_C6572( C6569 C6572 ) C6569_=_C6573( C6569 C6573 ) C6569_=_C6574( C6569 C6574 ) \nC6569_=_C6575( C6569 C6575 ) C6569_=_C6576( C6569 C6576 ) C6569_=_C6577( C6569 C6577 ) C6569_=_C6578( C6569 C6578 ) C6569_=_C6586( C6569 C6586 ) C6569_=_C6669( C6569 C6669 ) \nC6569_=_C6684( C6569 C6684 ) C6569_=_C6691( C6569 C6691 ) C6570_=_C6571( C6570 C6571 ) C6570_=_C6572( C6570 C6572 ) C6570_=_C6573( C6570 C6573 ) C6570_=_C6574( C6570 C6574 ) \nC6570_=_C6575( C6570 C6575 ) C6570_=_C6576( C6570 C6576 ) C6570_=_C6577( C6570 C6577 ) C6570_=_C6578( C6570 C6578 ) C6570_=_C6602( C6570 C6602 ) C6570_=_C6727( C6570 C6727 ) \nC6570_=_C6736( C6570 C6736 ) C6571_=_C6572( C6571 C6572 ) C6571_=_C6573( C6571 C6573 ) C6571_=_C6574( C6571 C6574 ) C6571_=_C6575( C6571 C6575 ) C6571_=_C6576( C6571 C6576 ) \nC6571_=_C6577( C6571 C6577 ) C6571_=_C6578( C6571 C6578 ) C6571_=_C6639( C6571 C6639 ) C6571_=_C6681( C6571 C6681 ) C6571_=_C6703( C6571 C6703 ) C6571_=_C6749( C6571 C6749 ) \nC6571_=_C6757( C6571 C6757 ) C6571_=_C6760( C6571 C6760 ) C6571_=_C6761( C6571 C6761 ) C6571_=_C6762( C6571 C6762 ) C6571_=_C6763( C6571 C6763 ) C6571_=_C6764( C6571 C6764 ) \nC6571_=_C6765( C6571 C6765 ) C6571_=_C6766( C6571 C6766 ) C6572_=_C6573( C6572 C6573 ) C6572_=_C6574( C6572 C6574 ) C6572_=_C6575( C6572 C6575 ) C6572_=_C6576( C6572 C6576 ) \nC6572_=_C6577( C6572 C6577 ) C6572_=_C6578( C6572 C6578 ) C6572_=_C6665( C6572 C6665 ) C6573_=_C6574( C6573 C6574 ) C6573_=_C6575( C6573 C6575 ) C6573_=_C6576( C6573 C6576 ) \nC6573_=_C6577( C6573 C6577 ) C6573_=_C6578( C6573 C6578 ) C6573_=_C6652( C6573 C6652 ) C6573_=_C6715( C6573 C6715 ) C6573_=_C6735( C6573 C6735 ) C6573_=_C6779( C6573 C6779 ) \nC6574_=_C6575( C6574 C6575 ) C6574_=_C6576( C6574 C6576 ) C6574_=_C6577( C6574 C6577 ) C6574_=_C6578( C6574 C6578 ) C6575_=_C6576( C6575 C6576 ) C6575_=_C6577( C6575 C6577 ) \nC6575_=_C6578( C6575 C6578 ) C6576_=_C6577( C6576 C6577 ) C6576_=_C6578( C6576 C6578 ) C6576_=_C6784( C6576 C6784 ) C6577_=_C6578( C6577 C6578 ) C6582_=_C6584( C6582 C6584 ) \nC6582_=_C6585( C6582 C6585 ) C6582_=_C6586( C6582 C6586 ) C6582_=_C6598( C6582 C6598 ) C6582_=_C6610( C6582 C6610 ) C6582_=_C6636( C6582 C6636 ) C6582_=_C6639( C6582 C6639 ) \nC6584_=_C6585( C6584 C6585 ) C6584_=_C6586( C6584 C6586 ) C6584_=_C6660( C6584 C6660 ) C6584_=_C6661( C6584 C6661 ) C6584_=_C6662( C6584 C6662 ) C6584_=_C6663( C6584 C6663 ) \nC6584_=_C6664( C6584 C6664 ) C6584_=_C6665( C6584 C6665 ) C6584_=_C6666( C6584 C6666 ) C6584_=_C6667( C6584 C6667 ) C6585_=_C6586( C6585 C6586 ) C6585_=_C6619( C6585 C6619 ) \nC6585_=_C6678( C6585 C6678 ) C6585_=_C6679( C6585 C6679 ) C6585_=_C6680( C6585 C6680 ) C6585_=_C6681( C6585 C6681 ) C6585_=_C6682( C6585 C6682 ) C6585_=_C6683( C6585 C6683 ) \nC6586_=_C6669( C6586 C6669 ) C6586_=_C6684( C6586 C6684 ) C6586_=_C6691( C6586 C6691 ) C6590_=_C6592( C6590 C6592 ) C6590_=_C6593( C6590 C6593 ) C6590_=_C6594( C6590 C6594 ) \nC6590_=_C6604( C6590 C6604 ) C6590_=_C6617( C6590 C6617 ) C6590_=_C6625( C6590 C6625 ) C6592_=_C6593( C6592 C6593 ) C6592_=_C6594( C6592 C6594 ) C6592_=_C6669( C6592 C6669 ) \nC6592_=_C6670( C6592 C6670 ) C6592_=_C6671( C6592 C6671 ) C6592_=_C6672( C6592 C6672 ) C6592_=_C6673( C6592 C6673 ) C6592_=_C6674( C6592 C6674 ) C6592_=_C6675( C6592 C6675 ) \nC6592_=_C6676( C6592 C6676 )</w:t>
      </w:r>
    </w:p>
    <w:p>
      <w:pPr>
        <w:pStyle w:val="PreformattedText"/>
        <w:bidi w:val="0"/>
        <w:spacing w:before="0" w:after="0"/>
        <w:jc w:val="left"/>
        <w:rPr/>
      </w:pPr>
      <w:r>
        <w:rPr/>
        <w:t xml:space="preserve"> </w:t>
      </w:r>
      <w:r>
        <w:rPr/>
        <w:t>C6593_=_C6594( C6593 C6594 ) C6593_=_C6612( C6593 C6612 ) C6593_=_C6684( C6593 C6684 ) C6593_=_C6685( C6593 C6685 ) C6593_=_C6686( C6593 C6686 ) \nC6593_=_C6687( C6593 C6687 ) C6593_=_C6688( C6593 C6688 ) C6593_=_C6689( C6593 C6689 ) C6594_=_C6660( C6594 C6660 ) C6594_=_C6678( C6594 C6678 ) C6594_=_C6701( C6594 C6701 ) \nC6594_=_C6703( C6594 C6703 ) C6598_=_C6602( C6598 C6602 ) C6598_=_C6610( C6598 C6610 ) C6598_=_C6636( C6598 C6636 ) C6598_=_C6639( C6598 C6639 ) C6602_=_C6727( C6602 C6727 ) \nC6602_=_C6736( C6602 C6736 ) C6604_=_C6608( C6604 C6608 ) C6604_=_C6617( C6604 C6617 ) C6604_=_C6625( C6604 C6625 ) C6608_=_C6722( C6608 C6722 ) C6608_=_C6732( C6608 C6732 ) \nC6608_=_C6749( C6608 C6749 ) C6610_=_C6612( C6610 C6612 ) C6610_=_C6636( C6610 C6636 ) C6610_=_C6639( C6610 C6639 ) C6612_=_C6684( C6612 C6684 ) C6612_=_C6685( C6612 C6685 ) \nC6612_=_C6686( C6612 C6686 ) C6612_=_C6687( C6612 C6687 ) C6612_=_C6688( C6612 C6688 ) C6612_=_C6689( C6612 C6689 ) C6617_=_C6619( C6617 C6619 ) C6617_=_C6621( C6617 C6621 ) \nC6617_=_C6625( C6617 C6625 ) C6619_=_C6621( C6619 C6621 ) C6619_=_C6678( C6619 C6678 ) C6619_=_C6679( C6619 C6679 ) C6619_=_C6680( C6619 C6680 ) C6619_=_C6681( C6619 C6681 ) \nC6619_=_C6682( C6619 C6682 ) C6619_=_C6683( C6619 C6683 ) C6621_=_C6687( C6621 C6687 ) C6621_=_C6728( C6621 C6728 ) C6621_=_C6757( C6621 C6757 ) C6621_=_C6767( C6621 C6767 ) \nC6621_=_C6768( C6621 C6768 ) C6625_=_C6656( C6625 C6656 ) C6625_=_C6657( C6625 C6657 ) C6636_=_C6639( C6636 C6639 ) C6636_=_C6651( C6636 C6651 ) C6636_=_C6652( C6636 C6652 ) \nC6639_=_C6681( C6639 C6681 ) C6639_=_C6703( C6639 C6703 ) C6639_=_C6749( C6639 C6749 ) C6639_=_C6757( C6639 C6757 ) C6639_=_C6760( C6639 C6760 ) C6639_=_C6761( C6639 C6761 ) \nC6639_=_C6762( C6639 C6762 ) C6639_=_C6763( C6639 C6763 ) C6639_=_C6764( C6639 C6764 ) C6639_=_C6765( C6639 C6765 ) C6639_=_C6766( C6639 C6766 ) C6651_=_C6652( C6651 C6652 ) \nC6651_=_C6673( C6651 C6673 ) C6651_=_C6714( C6651 C6714 ) C6651_=_C6734( C6651 C6734 ) C6651_=_C6778( C6651 C6778 ) C6652_=_C6715( C6652 C6715 ) C6652_=_C6735( C6652 C6735 ) \nC6652_=_C6779( C6652 C6779 ) C6656_=_C6657( C6656 C6657 ) C6656_=_C6664( C6656 C6664 ) C6656_=_C6718( C6656 C6718 ) C6656_=_C6738( C6656 C6738 ) C6656_=_C6781( C6656 C6781 ) \nC6657_=_C6719( C6657 C6719 ) C6657_=_C6739( C6657 C6739 ) C6657_=_C6761( C6657 C6761 ) C6657_=_C6782( C6657 C6782 ) C6660_=_C6661( C6660 C6661 ) C6660_=_C6662( C6660 C6662 ) \nC6660_=_C6663( C6660 C6663 ) C6660_=_C6664( C6660 C6664 ) C6660_=_C6665( C6660 C6665 ) C6660_=_C6666( C6660 C6666 ) C6660_=_C6667( C6660 C6667 ) C6660_=_C6678( C6660 C6678 ) \nC6660_=_C6701( C6660 C6701 ) C6660_=_C6703( C6660 C6703 ) C6661_=_C6662( C6661 C6662 ) C6661_=_C6663( C6661 C6663 ) C6661_=_C6664( C6661 C6664 ) C6661_=_C6665( C6661 C6665 ) \nC6661_=_C6666( C6661 C6666 ) C6661_=_C6667( C6661 C6667 ) C6661_=_C6679( C6661 C6679 ) C6661_=_C6691( C6661 C6691 ) C6661_=_C6718( C6661 C6718 ) C6661_=_C6719( C6661 C6719 ) \nC6662_=_C6663( C6662 C6663 ) C6662_=_C6664( C6662 C6664 ) C6662_=_C6665( C6662 C6665 ) C6662_=_C6666( C6662 C6666 ) C6662_=_C6667( C6662 C6667 ) C6663_=_C6664( C6663 C6664 ) \nC6663_=_C6665( C6663 C6665 ) C6663_=_C6666( C6663 C6666 ) C6663_=_C6667( C6663 C6667 ) C6664_=_C6665( C6664 C6665 ) C6664_=_C6666( C6664 C6666 ) C6664_=_C6667( C6664 C6667 ) \nC6664_=_C6718( C6664 C6718 ) C6664_=_C6738( C6664 C6738 ) C6664_=_C6781( C6664 C6781 ) C6665_=_C6666( C6665 C6666 ) C6665_=_C6667( C6665 C6667 ) C6666_=_C6667( C6666 C6667 ) \nC6669_=_C6670( C6669 C6670 ) C6669_=_C6671( C6669 C6671 ) C6669_=_C6672( C6669 C6672 ) C6669_=_C6673( C6669 C6673 ) C6669_=_C6674( C6669 C6674 ) C6669_=_C6675( C6669 C6675 ) \nC6669_=_C6676( C6669 C6676 ) C6669_=_C6684( C6669 C6684 ) C6669_=_C6691( C6669 C6691 ) C6670_=_C6671( C6670 C6671 ) C6670_=_C6672( C6670 C6672 ) C6670_=_C6673( C6670 C6673 ) \nC6670_=_C6674( C6670 C6674 ) C6670_=_C6675( C6670 C6675 ) C6670_=_C6676( C6670 C6676 ) C6670_=_C6685( C6670 C6685 ) C6670_=_C6701( C6670 C6701 ) C6670_=_C6714( C6670 C6714 ) \nC6670_=_C6715( C6670 C6715 ) C6671_=_C6672( C6671 C6672 ) C6671_=_C6673( C6671 C6673 ) C6671_=_C6674( C6671 C6674 ) C6671_=_C6675( C6671 C6675 ) C6671_=_C6676( C6671 C6676 ) \nC6672_=_C6673( C6672 C6673 ) C6672_=_C6674( C6672 C6674 ) C6672_=_C6675( C6672 C6675 ) C6672_=_C6676( C6672 C6676 ) C6673_=_C6674( C6673 C6674 ) C6673_=_C6675( C6673 C6675 ) \nC6673_=_C6676( C6673 C6676 ) C6673_=_C6714( C6673 C6714 ) C6673_=_C6734( C6673 C6734 ) C6673_=_C6778( C6673 C6778 ) C6674_=_C6675( C6674 C6675 ) C6674_=_C6676( C6674 C6676 ) \nC6674_=_C6760( C6674 C6760 ) C6675_=_C6676( C6675 C6676 ) C6678_=_C6679( C6678 C6679 ) C6678_=_C6680( C6678 C6680 ) C6678_=_C6681( C6678 C6681 ) C6678_=_C6682( C6678 C6682 ) \nC6678_=_C6683( C6678 C6683 ) C6678_=_C6701( C6678 C6701 ) C6678_=_C6703( C6678 C6703 ) C6679_=_C6680( C6679 C6680 ) C6679_=_C6681( C6679 C6681 ) C6679_=_C6682( C6679 C6682 ) \nC6679_=_C6683( C6679 C6683 ) C6679_=_C6691( C6679 C6691 ) C6679_=_C6718( C6679 C6718 ) C6679_=_C6719( C6679 C6719 ) C6680_=_C6681( C6680 C6681 ) C6680_=_C6682( C6680 C6682 ) \nC6680_=_C6683( C6680 C6683 ) C6680_=_C6727( C6680 C6727 ) C6680_=_C6728( C6680 C6728 ) C6681_=_C6682( C6681 C6682 ) C6681_=_C6683( C6681 C6683 ) C6681_=_C6703( C6681 C6703 ) \nC6681_=_C6749( C6681 C6749 ) C6681_=_C6757( C6681 C6757 ) C6681_=_C6760( C6681 C6760 ) C6681_=_C6761( C6681 C6761 ) C6681_=_C6762( C6681 C6762 ) C6681_=_C6763( C6681 C6763 ) \nC6681_=_C6764( C6681 C6764 ) C6681_=_C6765( C6681 C6765 ) C6681_=_C6766( C6681 C6766 ) C6682_=_C6683( C6682 C6683 ) C6682_=_C6767( C6682 C6767 ) C6682_=_C6778( C6682 C6778 ) \nC6682_=_C6779( C6682 C6779 ) C6683_=_C6768( C6683 C6768 ) C6683_=_C6784( C6683 C6784 ) C6683_=_C6785( C6683 C6785 ) C6684_=_C6685( C6684 C6685 ) C6684_=_C6686( C6684 C6686 ) \nC6684_=_C6687( C6684 C6687 ) C6684_=_C6688( C6684 C6688 ) C6684_=_C6689( C6684 C6689 ) C6684_=_C6691( C6684 C6691 ) C6685_=_C6686( C6685 C6686 ) C6685_=_C6687( C6685 C6687 ) \nC6685_=_C6688( C6685 C6688 ) C6685_=_C6689( C6685 C6689 ) C6685_=_C6701( C6685 C6701 ) C6685_=_C6714( C6685 C6714 ) C6685_=_C6715( C6685 C6715 ) C6686_=_C6687( C6686 C6687 ) \nC6686_=_C6688( C6686 C6688 ) C6686_=_C6689( C6686 C6689 ) C6686_=_C6722( C6686 C6722 ) C6687_=_C6688( C6687 C6688 ) C6687_=_C6689( C6687 C6689 ) C6687_=_C6728( C6687 C6728 ) \nC6687_=_C6757( C6687 C6757 ) C6687_=_C6767( C6687 C6767 ) C6687_=_C6768( C6687 C6768 ) C6688_=_C6689( C6688 C6689 ) C6688_=_C6781( C6688 C6781 ) C6688_=_C6782( C6688 C6782 ) \nC6689_=_C6786( C6689 C6786 ) C6689_=_C6787( C6689 C6787 ) C6691_=_C6718( C6691 C6718 ) C6691_=_C6719( C6691 C6719 ) C6701_=_C6703( C6701 C6703 ) C6701_=_C6714( C6701 C6714 ) \nC6701_=_C6715( C6701 C6715 ) C6703_=_C6749( C6703 C6749 ) C6703_=_C6757( C6703 C6757 ) C6703_=_C6760( C6703 C6760 ) C6703_=_C6761( C6703 C6761 ) C6703_=_C6762( C6703 C6762 ) \nC6703_=_C6763( C6703 C6763 ) C6703_=_C6764( C6703 C6764 ) C6703_=_C6765( C6703 C6765 ) C6703_=_C6766( C6703 C6766 ) C6714_=_C6715( C6714 C6715 ) C6714_=_C6734( C6714 C6734 ) \nC6714_=_C6778( C6714 C6778 ) C6715_=_C6735( C6715 C6735 ) C6715_=_C6779( C6715 C6779 ) C6718_=_C6719( C6718 C6719 ) C6718_=_C6738( C6718 C6738 ) C6718_=_C6781( C6718 C6781 ) \nC6719_=_C6739( C6719 C6739 ) C6719_=_C6761( C6719 C6761 ) C6719_=_C6782( C6719 C6782 ) C6722_=_C6732( C6722 C6732 ) C6722_=_C6749( C6722 C6749 ) C6727_=_C6728( C6727 C6728 ) \nC6727_=_C6736( C6727 C6736 ) C6728_=_C6757( C6728 C6757 ) C6728_=_C6767( C6728 C6767 ) C6728_=_C6768( C6728 C6768 ) C6732_=_C6734( C6732 C6734 ) C6732_=_C6735( C6732 C6735 ) \nC6732_=_C6749( C6732 C6749 ) C6734_=_C6735( C6734 C6735 ) C6734_=_C6778( C6734 C6778 ) C6735_=_C6779( C6735 C6779 ) C6736_=_C6738( C6736 C6738 ) C6736_=_C6739( C6736 C6739 ) \nC6738_=_C6739( C6738 C6739 ) C6738_=_C6781( C6738 C6781 ) C6739_=_C6761( C6739 C6761 ) C6739_=_C6782( C6739 C6782 ) C6749_=_C6757( C6749 C6757 ) C6749_=_C6760( C6749 C6760 ) \nC6749_=_C6761( C6749 C6761 ) C6749_=_C6762( C6749 C6762 ) C6749_=_C6763( C6749 C6763 ) C6749_=_C6764( C6749 C6764 ) C6749_=_C6765( C6749 C6765 ) C6749_=_C6766( C6749 C6766 ) \nC6757_=_C6760( C6757 C6760 ) C6757_=_C6761( C6757 C6761 ) C6757_=_C6762( C6757 C6762 ) C6757_=_C6763( C6757 C6763 ) C6757_=_C6764( C6757 C6764 ) C6757_=_C6765( C6757 C6765 ) \nC6757_=_C6766( C6757 C6766 ) C6757_=_C6767( C6757 C6767 ) C6757_=_C6768( C6757 C6768 ) C6760_=_C6761( C6760 C6761 ) C6760_=_C6762( C6760 C6762 ) C6760_=_C6763( C6760 C6763 ) \nC6760_=_C6764( C6760 C6764 ) C6760_=_C6765( C6760 C6765 ) C6760_=_C6766( C6760 C6766 ) C6761_=_C6762( C6761 C6762 ) C6761_=_C6763( C6761 C6763 ) C6761_=_C6764( C6761 C6764 ) \nC6761_=_C6765( C6761 C6765 ) C6761_=_C6766( C6761 C6766 ) C6761_=_C6782( C6761 C6782 ) C6762_=_C6763( C6762 C6763 ) C6762_=_C6764( C6762 C6764 ) C6762_=_C6765( C6762 C6765 ) \nC6762_=_C6766( C6762 C6766 ) C6763_=_C6764( C6763 C6764 ) C6763_=_C6765( C6763 C6765 ) C6763_=_C6766( C6763 C6766 ) C6764_=_C6765( C6764 C6765 ) C6764_=_C6766( C6764 C6766 ) \nC6764_=_C6786( C6764 C6786 ) C6765_=_C6766( C6765 C6766 ) C6767_=_C6768( C6767 C6768 ) C6767_=_C6778( C6767 C6778 ) C6767_=_C6779( C6767 C6779 ) C6768_=_C6784( C6768 C6784 ) \nC6768_=_C6785( C6768 C6785 ) C6778_=_C6779( C6778 C6779 ) C6781_=_C6782( C6781 C6782 ) C6784_=_C6785( C6784 C6785 ) C6786_=_C6787( C6786 C6787 ) "];796-&gt;913[label="219: C4780 C4787 C4794 C4795 C4801 \nC4802 C4808 C4814 C4833 C4838 C4881 \nC4887 C4895 C4896 C4903 C4904 C4911 \nC4919 C4927 C4929 C4933 C4935 C4940 \nC4944 C4964 C4973 C5070 C5071 C5078 \nC5079 C5085 C5092 C5737 C5741 C5742 \nC5745 C5749 C5750 C5753 C5755 C5758 \nC5760 C5763 C5765 C5767 C5768 C5770 \nC5772 C5791 C5792 C5795 C5796 C5800 \nC5801 C5804 C5805 C5809 C5810 C5811 \nC5814 C5815 C5816 C5819 C5820 C5821 \nC5823 C5824 C5825 C5826 C5828 C5851 \nC5859 C5862 C5868 C5870 C5876 C5880 \nC5881 C5884 C5885 C5888 C5889 C5892 \nC5896 C5897 C5900 C5906 C5911 C5914 \nC5919 C5922 C5928 C5930 C5936 C5940 \nC5948</w:t>
      </w:r>
    </w:p>
    <w:p>
      <w:pPr>
        <w:pStyle w:val="PreformattedText"/>
        <w:bidi w:val="0"/>
        <w:spacing w:before="0" w:after="0"/>
        <w:jc w:val="left"/>
        <w:rPr/>
      </w:pPr>
      <w:r>
        <w:rPr/>
        <w:t xml:space="preserve"> </w:t>
      </w:r>
      <w:r>
        <w:rPr/>
        <w:t>C5956 C5965 C5975 C5976 C5977 \nC5982 C5984 C5985 C5986 C5991 C5996 \nC6005 C6037 C6044 C6052 C6053 C6054 \nC6055 C6056 C6058 C6059 C6060 C6061 \nC6062 C6076 C6500 C6509 C6518 C6526 \nC6534 C6540 C6553 C6557 C6558 C6559 \nC6560 C6561 C6562 C6563 C6564 C6565 \nC6566 C6567 C6568 C6569 C6570 C6572 \nC6573 C6574 C6575 C6576 C6577 C6578 \nC6582 C6586 C6590 C6594 C6598 C6602 \nC6604 C6608 C6610 C6617 C6621 C6625 \nC6636 C6639 C6651 C6652 C6656 C6657 \nC6660 C6662 C6663 C6664 C6665 C6666 \nC6667 C6669 C6671 C6672 C6673 C6674 \nC6675 C6676 C6678 C6684 C6687 C6691 \nC6701 C6703 C6714 C6715 C6718 C6719 \nC6722 C6727 C6728 C6732 C6734 C6735 \nC6736 C6738 C6739 C6749 C6757 C6760 \nC6761 C6762 C6763 C6764 C6765 C6766 \nC6767 C6768 C6778 C6779 C6781 C6782 \nC6784 C6785 C6786 C6787 \n936: C4780_=_C4940 ,C4780_=_C5745 ,C4780_=_C5758 ,C4780_=_C5768 ,C4787_=_C4944 ,\nC4787_=_C5737 ,C4787_=_C5753 ,C4787_=_C5763 ,C4794_=_C4795 ,C4794_=_C5741 ,C4794_=_C5800 ,\nC4794_=_C5814 ,C4794_=_C5824 ,C4795_=_C5742 ,C4795_=_C5801 ,C4795_=_C5815 ,C4795_=_C5825 ,\nC4795_=_C5851 ,C4801_=_C4802 ,C4801_=_C5749 ,C4801_=_C5791 ,C4801_=_C5809 ,C4801_=_C5819 ,\nC4802_=_C5750 ,C4802_=_C5792 ,C4802_=_C5810 ,C4802_=_C5820 ,C4802_=_C5859 ,C4808_=_C4833 ,\nC4808_=_C4881 ,C4808_=_C5755 ,C4808_=_C5811 ,C4808_=_C5862 ,C4808_=_C5868 ,C4814_=_C4838 ,\nC4814_=_C4887 ,C4814_=_C5760 ,C4814_=_C5816 ,C4814_=_C5870 ,C4814_=_C5876 ,C4833_=_C4881 ,\nC4833_=_C5755 ,C4833_=_C5811 ,C4833_=_C5862 ,C4833_=_C5868 ,C4838_=_C4887 ,C4838_=_C5760 ,\nC4838_=_C5816 ,C4838_=_C5870 ,C4838_=_C5876 ,C4881_=_C5755 ,C4881_=_C5811 ,C4881_=_C5862 ,\nC4881_=_C5868 ,C4887_=_C5760 ,C4887_=_C5816 ,C4887_=_C5870 ,C4887_=_C5876 ,C4895_=_C4896 ,\nC4895_=_C5070 ,C4895_=_C5795 ,C4895_=_C5880 ,C4895_=_C5896 ,C4895_=_C5906 ,C4895_=_C5911 ,\nC4896_=_C5071 ,C4896_=_C5796 ,C4896_=_C5881 ,C4896_=_C5897 ,C4896_=_C5922 ,C4896_=_C5928 ,\nC4903_=_C4904 ,C4903_=_C5078 ,C4903_=_C5804 ,C4903_=_C5884 ,C4903_=_C5888 ,C4903_=_C5914 ,\nC4903_=_C5919 ,C4904_=_C5079 ,C4904_=_C5805 ,C4904_=_C5885 ,C4904_=_C5889 ,C4904_=_C5930 ,\nC4904_=_C5936 ,C4911_=_C4964 ,C4911_=_C5085 ,C4911_=_C5892 ,C4911_=_C5965 ,C4911_=_C5975 ,\nC4911_=_C5976 ,C4911_=_C5977 ,C4911_=_C5982 ,C4919_=_C4973 ,C4919_=_C5092 ,C4919_=_C5900 ,\nC4919_=_C5956 ,C4919_=_C5984 ,C4919_=_C5985 ,C4919_=_C5986 ,C4919_=_C5991 ,C4927_=_C4929 ,\nC4927_=_C5765 ,C4927_=_C5821 ,C4927_=_C6037 ,C4929_=_C5767 ,C4929_=_C5823 ,C4929_=_C6058 ,\nC4933_=_C4935 ,C4933_=_C5770 ,C4933_=_C5826 ,C4933_=_C6044 ,C4935_=_C5772 ,C4935_=_C5828 ,\nC4935_=_C6052 ,C4935_=_C6076 ,C4940_=_C5745 ,C4940_=_C5758 ,C4940_=_C5768 ,C4944_=_C5737 ,\nC4944_=_C5753 ,C4944_=_C5763 ,C4964_=_C5085 ,C4964_=_C5892 ,C4964_=_C5965 ,C4964_=_C5975 ,\nC4964_=_C5976 ,C4964_=_C5977 ,C4964_=_C5982 ,C4973_=_C5092 ,C4973_=_C5900 ,C4973_=_C5956 ,\nC4973_=_C5984 ,C4973_=_C5985 ,C4973_=_C5986 ,C4973_=_C5991 ,C5070_=_C5071 ,C5070_=_C5795 ,\nC5070_=_C5880 ,C5070_=_C5896 ,C5070_=_C5906 ,C5070_=_C5911 ,C5071_=_C5796 ,C5071_=_C5881 ,\nC5071_=_C5897 ,C5071_=_C5922 ,C5071_=_C5928 ,C5078_=_C5079 ,C5078_=_C5804 ,C5078_=_C5884 ,\nC5078_=_C5888 ,C5078_=_C5914 ,C5078_=_C5919 ,C5079_=_C5805 ,C5079_=_C5885 ,C5079_=_C5889 ,\nC5079_=_C5930 ,C5079_=_C5936 ,C5085_=_C5892 ,C5085_=_C5965 ,C5085_=_C5975 ,C5085_=_C5976 ,\nC5085_=_C5977 ,C5085_=_C5982 ,C5092_=_C5900 ,C5092_=_C5956 ,C5092_=_C5984 ,C5092_=_C5985 ,\nC5092_=_C5986 ,C5092_=_C5991 ,C5737_=_C5741 ,C5737_=_C5742 ,C5737_=_C5753 ,C5737_=_C5763 ,\nC5741_=_C5742 ,C5741_=_C5800 ,C5741_=_C5814 ,C5741_=_C5824 ,C5742_=_C5801 ,C5742_=_C5815 ,\nC5742_=_C5825 ,C5742_=_C5851 ,C5745_=_C5749 ,C5745_=_C5750 ,C5745_=_C5758 ,C5745_=_C5768 ,\nC5749_=_C5750 ,C5749_=_C5791 ,C5749_=_C5809 ,C5749_=_C5819 ,C5750_=_C5792 ,C5750_=_C5810 ,\nC5750_=_C5820 ,C5750_=_C5859 ,C5753_=_C5755 ,C5753_=_C5763 ,C5755_=_C5811 ,C5755_=_C5862 ,\nC5755_=_C5868 ,C5758_=_C5760 ,C5758_=_C5768 ,C5760_=_C5816 ,C5760_=_C5870 ,C5760_=_C5876 ,\nC5763_=_C5765 ,C5763_=_C5767 ,C5765_=_C5767 ,C5765_=_C5821 ,C5765_=_C6037 ,C5767_=_C5823 ,\nC5767_=_C6058 ,C5768_=_C5770 ,C5768_=_C5772 ,C5770_=_C5772 ,C5770_=_C5826 ,C5770_=_C6044 ,\nC5772_=_C5828 ,C5772_=_C6052 ,C5772_=_C6076 ,C5791_=_C5792 ,C5791_=_C5795 ,C5791_=_C5796 ,\nC5791_=_C5809 ,C5791_=_C5819 ,C5792_=_C5795 ,C5792_=_C5796 ,C5792_=_C5810 ,C5792_=_C5820 ,\nC5792_=_C5859 ,C5795_=_C5796 ,C5795_=_C5880 ,C5795_=_C5896 ,C5795_=_C5906 ,C5795_=_C5911 ,\nC5796_=_C5881 ,C5796_=_C5897 ,C5796_=_C5922 ,C5796_=_C5928 ,C5800_=_C5801 ,C5800_=_C5804 ,\nC5800_=_C5805 ,C5800_=_C5814 ,C5800_=_C5824 ,C5801_=_C5804 ,C5801_=_C5805 ,C5801_=_C5815 ,\nC5801_=_C5825 ,C5801_=_C5851 ,C5804_=_C5805 ,C5804_=_C5884 ,C5804_=_C5888 ,C5804_=_C5914 ,\nC5804_=_C5919 ,C5805_=_C5885 ,C5805_=_C5889 ,C5805_=_C5930 ,C5805_=_C5936 ,C5809_=_C5810 ,\nC5809_=_C5811 ,C5809_=_C5819 ,C5810_=_C5811 ,C5810_=_C5820 ,C5810_=_C5859 ,C5811_=_C5862 ,\nC5811_=_C5868 ,C5814_=_C5815 ,C5814_=_C5816 ,C5814_=_C5824 ,C5815_=_C5816 ,C5815_=_C5825 ,\nC5815_=_C5851 ,C5816_=_C5870 ,C5816_=_C5876 ,C5819_=_C5820 ,C5819_=_C5821 ,C5819_=_C5823 ,\nC5820_=_C5821 ,C5820_=_C5823 ,C5820_=_C5859 ,C5821_=_C5823 ,C5821_=_C6037 ,C5823_=_C6058 ,\nC5824_=_C5825 ,C5824_=_C5826 ,C5824_=_C5828 ,C5825_=_C5826 ,C5825_=_C5828 ,C5825_=_C5851 ,\nC5826_=_C5828 ,C5826_=_C6044 ,C5828_=_C6052 ,C5828_=_C6076 ,C5851_=_C5868 ,C5851_=_C5911 ,\nC5851_=_C6518 ,C5851_=_C6568 ,C5851_=_C6590 ,C5851_=_C6604 ,C5851_=_C6617 ,C5851_=_C6625 ,\nC5859_=_C5876 ,C5859_=_C5919 ,C5859_=_C6526 ,C5859_=_C6557 ,C5859_=_C6582 ,C5859_=_C6598 ,\nC5859_=_C6610 ,C5859_=_C6636 ,C5859_=_C6639 ,C5862_=_C5868 ,C5862_=_C5884 ,C5862_=_C5885 ,\nC5868_=_C5911 ,C5868_=_C6518 ,C5868_=_C6568 ,C5868_=_C6590 ,C5868_=_C6604 ,C5868_=_C6617 ,\nC5868_=_C6625 ,C5870_=_C5876 ,C5870_=_C5880 ,C5870_=_C5881 ,C5876_=_C5919 ,C5876_=_C6526 ,\nC5876_=_C6557 ,C5876_=_C6582 ,C5876_=_C6598 ,C5876_=_C6610 ,C5876_=_C6636 ,C5876_=_C6639 ,\nC5880_=_C5881 ,C5880_=_C5896 ,C5880_=_C5906 ,C5880_=_C5911 ,C5881_=_C5897 ,C5881_=_C5922 ,\nC5881_=_C5928 ,C5884_=_C5885 ,C5884_=_C5888 ,C5884_=_C5914 ,C5884_=_C5919 ,C5885_=_C5889 ,\nC5885_=_C5930 ,C5885_=_C5936 ,C5888_=_C5889 ,C5888_=_C5892 ,C5888_=_C5914 ,C5888_=_C5919 ,\nC5889_=_C5892 ,C5889_=_C5930 ,C5889_=_C5936 ,C5892_=_C5965 ,C5892_=_C5975 ,C5892_=_C5976 ,\nC5892_=_C5977 ,C5892_=_C5982 ,C5896_=_C5897 ,C5896_=_C5900 ,C5896_=_C5906 ,C5896_=_C5911 ,\nC5897_=_C5900 ,C5897_=_C5922 ,C5897_=_C5928 ,C5900_=_C5956 ,C5900_=_C5984 ,C5900_=_C5985 ,\nC5900_=_C5986 ,C5900_=_C5991 ,C5906_=_C5911 ,C5906_=_C5922 ,C5906_=_C5948 ,C5911_=_C6518 ,\nC5911_=_C6568 ,C5911_=_C6590 ,C5911_=_C6604 ,C5911_=_C6617 ,C5911_=_C6625 ,C5914_=_C5919 ,\nC5914_=_C5930 ,C5914_=_C5940 ,C5919_=_C6526 ,C5919_=_C6557 ,C5919_=_C6582 ,C5919_=_C6598 ,\nC5919_=_C6610 ,C5919_=_C6636 ,C5919_=_C6639 ,C5922_=_C5928 ,C5922_=_C5948 ,C5928_=_C5982 ,\nC5928_=_C6500 ,C5928_=_C6569 ,C5928_=_C6586 ,C5928_=_C6669 ,C5928_=_C6684 ,C5928_=_C6691 ,\nC5930_=_C5936 ,C5930_=_C5940 ,C5936_=_C5991 ,C5936_=_C6509 ,C5936_=_C6558 ,C5936_=_C6594 ,\nC5936_=_C6660 ,C5936_=_C6678 ,C5936_=_C6701 ,C5936_=_C6703 ,C5940_=_C5996 ,C5940_=_C6669 ,\nC5940_=_C6671 ,C5940_=_C6672 ,C5940_=_C6673 ,C5940_=_C6674 ,C5940_=_C6675 ,C5940_=_C6676 ,\nC5948_=_C6005 ,C5948_=_C6660 ,C5948_=_C6662 ,C5948_=_C6663 ,C5948_=_C6664 ,C5948_=_C6665 ,\nC5948_=_C6666 ,C5948_=_C6667 ,C5956_=_C5984 ,C5956_=_C5985 ,C5956_=_C5986 ,C5956_=_C5991 ,\nC5965_=_C5975 ,C5965_=_C5976 ,C5965_=_C5977 ,C5965_=_C5982 ,C5975_=_C5976 ,C5975_=_C5977 ,\nC5975_=_C5982 ,C5975_=_C6005 ,C5976_=_C5977 ,C5976_=_C5982 ,C5977_=_C5982 ,C5982_=_C6500 ,\nC5982_=_C6569 ,C5982_=_C6586 ,C5982_=_C6669 ,C5982_=_C6684 ,C5982_=_C6691 ,C5984_=_C5985 ,\nC5984_=_C5986 ,C5984_=_C5991 ,C5984_=_C5996 ,C5985_=_C5986 ,C5985_=_C5991 ,C5986_=_C5991 ,\nC5991_=_C6509 ,C5991_=_C6558 ,C5991_=_C6594 ,C5991_=_C6660 ,C5991_=_C6678 ,C5991_=_C6701 ,\nC5991_=_C6703 ,C5996_=_C6669 ,C5996_=_C6671 ,C5996_=_C6672 ,C5996_=_C6673 ,C5996_=_C6674 ,\nC5996_=_C6675 ,C5996_=_C6676 ,C6005_=_C6660 ,C6005_=_C6662 ,C6005_=_C6663 ,C6005_=_C6664 ,\nC6005_=_C6665 ,C6005_=_C6666 ,C6005_=_C6667 ,C6037_=_C6058 ,C6037_=_C6059 ,C6037_=_C6060 ,\nC6037_=_C6061 ,C6037_=_C6062 ,C6044_=_C6052 ,C6044_=_C6053 ,C6044_=_C6054 ,C6044_=_C6055 ,\nC6044_=_C6056 ,C6052_=_C6053 ,C6052_=_C6054 ,C6052_=_C6055 ,C6052_=_C6056 ,C6052_=_C6076 ,\nC6053_=_C6054 ,C6053_=_C6055 ,C6053_=_C6056 ,C6053_=_C6540 ,C6054_=_C6055 ,C6054_=_C6056 ,\nC6054_=_C6604 ,C6054_=_C6608 ,C6055_=_C6056 ,C6055_=_C6722 ,C6056_=_C6732 ,C6056_=_C6734 ,\nC6056_=_C6735 ,C6058_=_C6059 ,C6058_=_C6060 ,C6058_=_C6061 ,C6058_=_C6062 ,C6059_=_C6060 ,\nC6059_=_C6061 ,C6059_=_C6062 ,C6059_=_C6534 ,C6060_=_C6061 ,C6060_=_C6062 ,C6060_=_C6598 ,\nC6060_=_C6602 ,C6061_=_C6062 ,C6061_=_C6727 ,C6061_=_C6728 ,C6062_=_C6736 ,C6062_=_C6738 ,\nC6062_=_C6739 ,C6076_=_C6553 ,C6076_=_C6560 ,C6076_=_C6621 ,C6076_=_C6687 ,C6076_=_C6728 ,\nC6076_=_C6757 ,C6076_=_C6767 ,C6076_=_C6768 ,C6500_=_C6569 ,C6500_=_C6586 ,C6500_=_C6669 ,\nC6500_=_C6684 ,C6500_=_C6691 ,C6509_=_C6558 ,C6509_=_C6594 ,C6509_=_C6660 ,C6509_=_C6678 ,\nC6509_=_C6701 ,C6509_=_C6703 ,C6518_=_C6568 ,C6518_=_C6590 ,C6518_=_C6604 ,C6518_=_C6617 ,\nC6518_=_C6625 ,C6526_=_C6557 ,C6526_=_C6582 ,C6526_=_C6598 ,C6526_=_C6610 ,C6526_=_C6636 ,\nC6526_=_C6639 ,C6534_=_C6570 ,C6534_=_C6602 ,C6534_=_C6727 ,C6534_=_C6736 ,C6540_=_C6559 ,\nC6540_=_C6608 ,C6540_=_C6722 ,C6540_=_C6732 ,C6540_=_C6749 ,C6553_=_C6560 ,C6553_=_C6621 ,\nC6553_=_C6687 ,C6553_=_C6728 ,C6553_=_C6757 ,C6553_=_C6767 ,C6553_=_C6768 ,C6557_=_C6558 ,\nC6557_=_C6559 ,C6557_=_C6560 ,C6557_=_C6561 ,C6557_=_C6562 ,C6557_=_C6563 ,C6557_=_C6564 ,\nC6557_=_C6565 ,C6557_=_C6566 ,C6557_=_C6567 ,C6557_=_C6582 ,C6557_=_C6598 ,C6557_=_C6610 ,\nC6557_=_C6636 ,C6557_=_C6639 ,C6558_=_C6559 ,C6558_=_C6560 ,C6558_=_C6561 ,C6558_=_C6562 ,\nC6558_=_C6563 ,C6558_=_C6564 ,C6558_=_C6565 ,C6558_=_C6566 ,C6558_=_C6567 ,C6558_=_C6594 ,\nC6558_=_C6660 ,C6558_=_C6678 ,C6558_=_C6701 ,C6558_=_C6703 ,C6559_=_C6560 ,C6559_=_C6561 ,\nC6559_=_C6562 ,C6559_=_C6563</w:t>
      </w:r>
    </w:p>
    <w:p>
      <w:pPr>
        <w:pStyle w:val="PreformattedText"/>
        <w:bidi w:val="0"/>
        <w:spacing w:before="0" w:after="0"/>
        <w:jc w:val="left"/>
        <w:rPr/>
      </w:pPr>
      <w:r>
        <w:rPr/>
        <w:t xml:space="preserve"> </w:t>
      </w:r>
      <w:r>
        <w:rPr/>
        <w:t>,C6559_=_C6564 ,C6559_=_C6565 ,C6559_=_C6566 ,C6559_=_C6567 ,\nC6559_=_C6608 ,C6559_=_C6722 ,C6559_=_C6732 ,C6559_=_C6749 ,C6560_=_C6561 ,C6560_=_C6562 ,\nC6560_=_C6563 ,C6560_=_C6564 ,C6560_=_C6565 ,C6560_=_C6566 ,C6560_=_C6567 ,C6560_=_C6621 ,\nC6560_=_C6687 ,C6560_=_C6728 ,C6560_=_C6757 ,C6560_=_C6767 ,C6560_=_C6768 ,C6561_=_C6562 ,\nC6561_=_C6563 ,C6561_=_C6564 ,C6561_=_C6565 ,C6561_=_C6566 ,C6561_=_C6567 ,C6561_=_C6674 ,\nC6561_=_C6760 ,C6562_=_C6563 ,C6562_=_C6564 ,C6562_=_C6565 ,C6562_=_C6566 ,C6562_=_C6567 ,\nC6562_=_C6657 ,C6562_=_C6719 ,C6562_=_C6739 ,C6562_=_C6761 ,C6562_=_C6782 ,C6563_=_C6564 ,\nC6563_=_C6565 ,C6563_=_C6566 ,C6563_=_C6567 ,C6563_=_C6762 ,C6564_=_C6565 ,C6564_=_C6566 ,\nC6564_=_C6567 ,C6564_=_C6763 ,C6565_=_C6566 ,C6565_=_C6567 ,C6565_=_C6764 ,C6565_=_C6786 ,\nC6566_=_C6567 ,C6566_=_C6765 ,C6567_=_C6766 ,C6568_=_C6569 ,C6568_=_C6570 ,C6568_=_C6572 ,\nC6568_=_C6573 ,C6568_=_C6574 ,C6568_=_C6575 ,C6568_=_C6576 ,C6568_=_C6577 ,C6568_=_C6578 ,\nC6568_=_C6590 ,C6568_=_C6604 ,C6568_=_C6617 ,C6568_=_C6625 ,C6569_=_C6570 ,C6569_=_C6572 ,\nC6569_=_C6573 ,C6569_=_C6574 ,C6569_=_C6575 ,C6569_=_C6576 ,C6569_=_C6577 ,C6569_=_C6578 ,\nC6569_=_C6586 ,C6569_=_C6669 ,C6569_=_C6684 ,C6569_=_C6691 ,C6570_=_C6572 ,C6570_=_C6573 ,\nC6570_=_C6574 ,C6570_=_C6575 ,C6570_=_C6576 ,C6570_=_C6577 ,C6570_=_C6578 ,C6570_=_C6602 ,\nC6570_=_C6727 ,C6570_=_C6736 ,C6572_=_C6573 ,C6572_=_C6574 ,C6572_=_C6575 ,C6572_=_C6576 ,\nC6572_=_C6577 ,C6572_=_C6578 ,C6572_=_C6665 ,C6573_=_C6574 ,C6573_=_C6575 ,C6573_=_C6576 ,\nC6573_=_C6577 ,C6573_=_C6578 ,C6573_=_C6652 ,C6573_=_C6715 ,C6573_=_C6735 ,C6573_=_C6779 ,\nC6574_=_C6575 ,C6574_=_C6576 ,C6574_=_C6577 ,C6574_=_C6578 ,C6575_=_C6576 ,C6575_=_C6577 ,\nC6575_=_C6578 ,C6576_=_C6577 ,C6576_=_C6578 ,C6576_=_C6784 ,C6577_=_C6578 ,C6582_=_C6586 ,\nC6582_=_C6598 ,C6582_=_C6610 ,C6582_=_C6636 ,C6582_=_C6639 ,C6586_=_C6669 ,C6586_=_C6684 ,\nC6586_=_C6691 ,C6590_=_C6594 ,C6590_=_C6604 ,C6590_=_C6617 ,C6590_=_C6625 ,C6594_=_C6660 ,\nC6594_=_C6678 ,C6594_=_C6701 ,C6594_=_C6703 ,C6598_=_C6602 ,C6598_=_C6610 ,C6598_=_C6636 ,\nC6598_=_C6639 ,C6602_=_C6727 ,C6602_=_C6736 ,C6604_=_C6608 ,C6604_=_C6617 ,C6604_=_C6625 ,\nC6608_=_C6722 ,C6608_=_C6732 ,C6608_=_C6749 ,C6610_=_C6636 ,C6610_=_C6639 ,C6617_=_C6621 ,\nC6617_=_C6625 ,C6621_=_C6687 ,C6621_=_C6728 ,C6621_=_C6757 ,C6621_=_C6767 ,C6621_=_C6768 ,\nC6625_=_C6656 ,C6625_=_C6657 ,C6636_=_C6639 ,C6636_=_C6651 ,C6636_=_C6652 ,C6639_=_C6703 ,\nC6639_=_C6749 ,C6639_=_C6757 ,C6639_=_C6760 ,C6639_=_C6761 ,C6639_=_C6762 ,C6639_=_C6763 ,\nC6639_=_C6764 ,C6639_=_C6765 ,C6639_=_C6766 ,C6651_=_C6652 ,C6651_=_C6673 ,C6651_=_C6714 ,\nC6651_=_C6734 ,C6651_=_C6778 ,C6652_=_C6715 ,C6652_=_C6735 ,C6652_=_C6779 ,C6656_=_C6657 ,\nC6656_=_C6664 ,C6656_=_C6718 ,C6656_=_C6738 ,C6656_=_C6781 ,C6657_=_C6719 ,C6657_=_C6739 ,\nC6657_=_C6761 ,C6657_=_C6782 ,C6660_=_C6662 ,C6660_=_C6663 ,C6660_=_C6664 ,C6660_=_C6665 ,\nC6660_=_C6666 ,C6660_=_C6667 ,C6660_=_C6678 ,C6660_=_C6701 ,C6660_=_C6703 ,C6662_=_C6663 ,\nC6662_=_C6664 ,C6662_=_C6665 ,C6662_=_C6666 ,C6662_=_C6667 ,C6663_=_C6664 ,C6663_=_C6665 ,\nC6663_=_C6666 ,C6663_=_C6667 ,C6664_=_C6665 ,C6664_=_C6666 ,C6664_=_C6667 ,C6664_=_C6718 ,\nC6664_=_C6738 ,C6664_=_C6781 ,C6665_=_C6666 ,C6665_=_C6667 ,C6666_=_C6667 ,C6669_=_C6671 ,\nC6669_=_C6672 ,C6669_=_C6673 ,C6669_=_C6674 ,C6669_=_C6675 ,C6669_=_C6676 ,C6669_=_C6684 ,\nC6669_=_C6691 ,C6671_=_C6672 ,C6671_=_C6673 ,C6671_=_C6674 ,C6671_=_C6675 ,C6671_=_C6676 ,\nC6672_=_C6673 ,C6672_=_C6674 ,C6672_=_C6675 ,C6672_=_C6676 ,C6673_=_C6674 ,C6673_=_C6675 ,\nC6673_=_C6676 ,C6673_=_C6714 ,C6673_=_C6734 ,C6673_=_C6778 ,C6674_=_C6675 ,C6674_=_C6676 ,\nC6674_=_C6760 ,C6675_=_C6676 ,C6678_=_C6701 ,C6678_=_C6703 ,C6684_=_C6687 ,C6684_=_C6691 ,\nC6687_=_C6728 ,C6687_=_C6757 ,C6687_=_C6767 ,C6687_=_C6768 ,C6691_=_C6718 ,C6691_=_C6719 ,\nC6701_=_C6703 ,C6701_=_C6714 ,C6701_=_C6715 ,C6703_=_C6749 ,C6703_=_C6757 ,C6703_=_C6760 ,\nC6703_=_C6761 ,C6703_=_C6762 ,C6703_=_C6763 ,C6703_=_C6764 ,C6703_=_C6765 ,C6703_=_C6766 ,\nC6714_=_C6715 ,C6714_=_C6734 ,C6714_=_C6778 ,C6715_=_C6735 ,C6715_=_C6779 ,C6718_=_C6719 ,\nC6718_=_C6738 ,C6718_=_C6781 ,C6719_=_C6739 ,C6719_=_C6761 ,C6719_=_C6782 ,C6722_=_C6732 ,\nC6722_=_C6749 ,C6727_=_C6728 ,C6727_=_C6736 ,C6728_=_C6757 ,C6728_=_C6767 ,C6728_=_C6768 ,\nC6732_=_C6734 ,C6732_=_C6735 ,C6732_=_C6749 ,C6734_=_C6735 ,C6734_=_C6778 ,C6735_=_C6779 ,\nC6736_=_C6738 ,C6736_=_C6739 ,C6738_=_C6739 ,C6738_=_C6781 ,C6739_=_C6761 ,C6739_=_C6782 ,\nC6749_=_C6757 ,C6749_=_C6760 ,C6749_=_C6761 ,C6749_=_C6762 ,C6749_=_C6763 ,C6749_=_C6764 ,\nC6749_=_C6765 ,C6749_=_C6766 ,C6757_=_C6760 ,C6757_=_C6761 ,C6757_=_C6762 ,C6757_=_C6763 ,\nC6757_=_C6764 ,C6757_=_C6765 ,C6757_=_C6766 ,C6757_=_C6767 ,C6757_=_C6768 ,C6760_=_C6761 ,\nC6760_=_C6762 ,C6760_=_C6763 ,C6760_=_C6764 ,C6760_=_C6765 ,C6760_=_C6766 ,C6761_=_C6762 ,\nC6761_=_C6763 ,C6761_=_C6764 ,C6761_=_C6765 ,C6761_=_C6766 ,C6761_=_C6782 ,C6762_=_C6763 ,\nC6762_=_C6764 ,C6762_=_C6765 ,C6762_=_C6766 ,C6763_=_C6764 ,C6763_=_C6765 ,C6763_=_C6766 ,\nC6764_=_C6765 ,C6764_=_C6766 ,C6764_=_C6786 ,C6765_=_C6766 ,C6767_=_C6768 ,C6767_=_C6778 ,\nC6767_=_C6779 ,C6768_=_C6784 ,C6768_=_C6785 ,C6778_=_C6779 ,C6781_=_C6782 ,C6784_=_C6785 ,\nC6786_=_C6787 ,"];914[shape=box, label="id:914 level: 8\n126: C4791 C4792 C4793 C4798 C4799 \nC4800 C4807 C4809 C4813 C4815 C4832 \nC4834 C4837 C4839 C4880 C4882 C4886 \nC4888 C4892 C4893 C4894 C4897 C4900 \nC4901 C4902 C4905 C4909 C4917 C4926 \nC4932 C4962 C4971 C5067 C5068 C5069 \nC5072 C5075 C5076 C5077 C5080 C5083 \nC5090 C5738 C5739 C5740 C5746 C5747 \nC5748 C5754 C5756 C5759 C5761 C5764 \nC5769 C5791 C5792 C5794 C5795 C5796 \nC5797 C5800 C5801 C5803 C5804 C5805 \nC5806 C5809 C5810 C5811 C5814 C5815 \nC5816 C5819 C5820 C5821 C5822 C5823 \nC5824 C5825 C5826 C5827 C5828 C5862 \nC5870 C5879 C5880 C5881 C5882 C5883 \nC5884 C5885 C5886 C5888 C5889 C5891 \nC5892 C5893 C5894 C5895 C5896 C5897 \nC5899 C5900 C5901 C5902 C5903 C5906 \nC5914 C5922 C5930 C5939 C5940 C5941 \nC5942 C5943 C5944 C5945 C5946 C5947 \nC5948 C5949 C5950 C5951 C5952 C5953 \nC5954 \n792: C4791_=_C4792( C4791 C4792 ) C4791_=_C4793( C4791 C4793 ) C4791_=_C4900( C4791 C4900 ) C4791_=_C5075( C4791 C5075 ) C4791_=_C5738( C4791 C5738 ) \nC4791_=_C5791( C4791 C5791 ) C4791_=_C5792( C4791 C5792 ) C4791_=_C5794( C4791 C5794 ) C4791_=_C5795( C4791 C5795 ) C4791_=_C5796( C4791 C5796 ) C4791_=_C5797( C4791 C5797 ) \nC4792_=_C4793( C4792 C4793 ) C4792_=_C4813( C4792 C4813 ) C4792_=_C4837( C4792 C4837 ) C4792_=_C4886( C4792 C4886 ) C4792_=_C5739( C4792 C5739 ) C4792_=_C5759( C4792 C5759 ) \nC4792_=_C5809( C4792 C5809 ) C4792_=_C5810( C4792 C5810 ) C4792_=_C5811( C4792 C5811 ) C4793_=_C4932( C4793 C4932 ) C4793_=_C5740( C4793 C5740 ) C4793_=_C5769( C4793 C5769 ) \nC4793_=_C5819( C4793 C5819 ) C4793_=_C5820( C4793 C5820 ) C4793_=_C5821( C4793 C5821 ) C4793_=_C5822( C4793 C5822 ) C4793_=_C5823( C4793 C5823 ) C4798_=_C4799( C4798 C4799 ) \nC4798_=_C4800( C4798 C4800 ) C4798_=_C4892( C4798 C4892 ) C4798_=_C5067( C4798 C5067 ) C4798_=_C5746( C4798 C5746 ) C4798_=_C5800( C4798 C5800 ) C4798_=_C5801( C4798 C5801 ) \nC4798_=_C5803( C4798 C5803 ) C4798_=_C5804( C4798 C5804 ) C4798_=_C5805( C4798 C5805 ) C4798_=_C5806( C4798 C5806 ) C4799_=_C4800( C4799 C4800 ) C4799_=_C4807( C4799 C4807 ) \nC4799_=_C4832( C4799 C4832 ) C4799_=_C4880( C4799 C4880 ) C4799_=_C5747( C4799 C5747 ) C4799_=_C5754( C4799 C5754 ) C4799_=_C5814( C4799 C5814 ) C4799_=_C5815( C4799 C5815 ) \nC4799_=_C5816( C4799 C5816 ) C4800_=_C4926( C4800 C4926 ) C4800_=_C5748( C4800 C5748 ) C4800_=_C5764( C4800 C5764 ) C4800_=_C5824( C4800 C5824 ) C4800_=_C5825( C4800 C5825 ) \nC4800_=_C5826( C4800 C5826 ) C4800_=_C5827( C4800 C5827 ) C4800_=_C5828( C4800 C5828 ) C4807_=_C4809( C4807 C4809 ) C4807_=_C4832( C4807 C4832 ) C4807_=_C4880( C4807 C4880 ) \nC4807_=_C5747( C4807 C5747 ) C4807_=_C5754( C4807 C5754 ) C4807_=_C5814( C4807 C5814 ) C4807_=_C5815( C4807 C5815 ) C4807_=_C5816( C4807 C5816 ) C4809_=_C4834( C4809 C4834 ) \nC4809_=_C4882( C4809 C4882 ) C4809_=_C4901( C4809 C4901 ) C4809_=_C5076( C4809 C5076 ) C4809_=_C5756( C4809 C5756 ) C4809_=_C5870( C4809 C5870 ) C4809_=_C5879( C4809 C5879 ) \nC4809_=_C5880( C4809 C5880 ) C4809_=_C5881( C4809 C5881 ) C4809_=_C5882( C4809 C5882 ) C4813_=_C4815( C4813 C4815 ) C4813_=_C4837( C4813 C4837 ) C4813_=_C4886( C4813 C4886 ) \nC4813_=_C5739( C4813 C5739 ) C4813_=_C5759( C4813 C5759 ) C4813_=_C5809( C4813 C5809 ) C4813_=_C5810( C4813 C5810 ) C4813_=_C5811( C4813 C5811 ) C4815_=_C4839( C4815 C4839 ) \nC4815_=_C4888( C4815 C4888 ) C4815_=_C4893( C4815 C4893 ) C4815_=_C5068( C4815 C5068 ) C4815_=_C5761( C4815 C5761 ) C4815_=_C5862( C4815 C5862 ) C4815_=_C5883( C4815 C5883 ) \nC4815_=_C5884( C4815 C5884 ) C4815_=_C5885( C4815 C5885 ) C4815_=_C5886( C4815 C5886 ) C4832_=_C4834( C4832 C4834 ) C4832_=_C4880( C4832 C4880 ) C4832_=_C5747( C4832 C5747 ) \nC4832_=_C5754( C4832 C5754 ) C4832_=_C5814( C4832 C5814 ) C4832_=_C5815( C4832 C5815 ) C4832_=_C5816( C4832 C5816 ) C4834_=_C4882( C4834 C4882 ) C4834_=_C4901( C4834 C4901 ) \nC4834_=_C5076( C4834 C5076 ) C4834_=_C5756( C4834 C5756 ) C4834_=_C5870( C4834 C5870 ) C4834_=_C5879( C4834 C5879 ) C4834_=_C5880( C4834 C5880 ) C4834_=_C5881( C4834 C5881 ) \nC4834_=_C5882( C4834 C5882 ) C4837_=_C4839( C4837 C4839 ) C4837_=_C4886( C4837 C4886 ) C4837_=_C5739( C4837 C5739 ) C4837_=_C5759( C4837 C5759 ) C4837_=_C5809( C4837 C5809 ) \nC4837_=_C5810( C4837 C5810 ) C4837_=_C5811( C4837 C5811 ) C4839_=_C4888( C4839 C4888 ) C4839_=_C4893( C4839 C4893 ) C4839_=_C5068( C4839 C5068 ) C4839_=_C5761( C4839 C5761 ) \nC4839_=_C5862( C4839 C5862 ) C4839_=_C5883( C4839 C5883 ) C4839_=_C5884( C4839 C5884 ) C4839_=_C5885( C4839 C5885 ) C4839_=_C5886( C4839 C5886 ) C4880_=_C4882( C4880 C4882 ) \nC4880_=_C5747( C4880 C5747 ) C4880_=_C5754( C4880 C5754 ) C4880_=_C5814( C4880 C5814 ) C4880_=_C5815( C4880 C5815 ) C4880_=_C5816( C4880 C5816 ) C4882_=_C4901(</w:t>
      </w:r>
    </w:p>
    <w:p>
      <w:pPr>
        <w:pStyle w:val="PreformattedText"/>
        <w:bidi w:val="0"/>
        <w:spacing w:before="0" w:after="0"/>
        <w:jc w:val="left"/>
        <w:rPr/>
      </w:pPr>
      <w:r>
        <w:rPr/>
        <w:t xml:space="preserve"> </w:t>
      </w:r>
      <w:r>
        <w:rPr/>
        <w:t>C4882 C4901 ) \nC4882_=_C5076( C4882 C5076 ) C4882_=_C5756( C4882 C5756 ) C4882_=_C5870( C4882 C5870 ) C4882_=_C5879( C4882 C5879 ) C4882_=_C5880( C4882 C5880 ) C4882_=_C5881( C4882 C5881 ) \nC4882_=_C5882( C4882 C5882 ) C4886_=_C4888( C4886 C4888 ) C4886_=_C5739( C4886 C5739 ) C4886_=_C5759( C4886 C5759 ) C4886_=_C5809( C4886 C5809 ) C4886_=_C5810( C4886 C5810 ) \nC4886_=_C5811( C4886 C5811 ) C4888_=_C4893( C4888 C4893 ) C4888_=_C5068( C4888 C5068 ) C4888_=_C5761( C4888 C5761 ) C4888_=_C5862( C4888 C5862 ) C4888_=_C5883( C4888 C5883 ) \nC4888_=_C5884( C4888 C5884 ) C4888_=_C5885( C4888 C5885 ) C4888_=_C5886( C4888 C5886 ) C4892_=_C4893( C4892 C4893 ) C4892_=_C4894( C4892 C4894 ) C4892_=_C4897( C4892 C4897 ) \nC4892_=_C5067( C4892 C5067 ) C4892_=_C5746( C4892 C5746 ) C4892_=_C5800( C4892 C5800 ) C4892_=_C5801( C4892 C5801 ) C4892_=_C5803( C4892 C5803 ) C4892_=_C5804( C4892 C5804 ) \nC4892_=_C5805( C4892 C5805 ) C4892_=_C5806( C4892 C5806 ) C4893_=_C4894( C4893 C4894 ) C4893_=_C4897( C4893 C4897 ) C4893_=_C5068( C4893 C5068 ) C4893_=_C5761( C4893 C5761 ) \nC4893_=_C5862( C4893 C5862 ) C4893_=_C5883( C4893 C5883 ) C4893_=_C5884( C4893 C5884 ) C4893_=_C5885( C4893 C5885 ) C4893_=_C5886( C4893 C5886 ) C4894_=_C4897( C4894 C4897 ) \nC4894_=_C4917( C4894 C4917 ) C4894_=_C4971( C4894 C4971 ) C4894_=_C5069( C4894 C5069 ) C4894_=_C5090( C4894 C5090 ) C4894_=_C5794( C4894 C5794 ) C4894_=_C5879( C4894 C5879 ) \nC4894_=_C5888( C4894 C5888 ) C4894_=_C5889( C4894 C5889 ) C4894_=_C5891( C4894 C5891 ) C4894_=_C5892( C4894 C5892 ) C4894_=_C5893( C4894 C5893 ) C4894_=_C5894( C4894 C5894 ) \nC4894_=_C5895( C4894 C5895 ) C4897_=_C5072( C4897 C5072 ) C4897_=_C5797( C4897 C5797 ) C4897_=_C5882( C4897 C5882 ) C4897_=_C5914( C4897 C5914 ) C4897_=_C5930( C4897 C5930 ) \nC4897_=_C5939( C4897 C5939 ) C4897_=_C5940( C4897 C5940 ) C4897_=_C5941( C4897 C5941 ) C4897_=_C5942( C4897 C5942 ) C4897_=_C5943( C4897 C5943 ) C4897_=_C5944( C4897 C5944 ) \nC4897_=_C5945( C4897 C5945 ) C4897_=_C5946( C4897 C5946 ) C4900_=_C4901( C4900 C4901 ) C4900_=_C4902( C4900 C4902 ) C4900_=_C4905( C4900 C4905 ) C4900_=_C5075( C4900 C5075 ) \nC4900_=_C5738( C4900 C5738 ) C4900_=_C5791( C4900 C5791 ) C4900_=_C5792( C4900 C5792 ) C4900_=_C5794( C4900 C5794 ) C4900_=_C5795( C4900 C5795 ) C4900_=_C5796( C4900 C5796 ) \nC4900_=_C5797( C4900 C5797 ) C4901_=_C4902( C4901 C4902 ) C4901_=_C4905( C4901 C4905 ) C4901_=_C5076( C4901 C5076 ) C4901_=_C5756( C4901 C5756 ) C4901_=_C5870( C4901 C5870 ) \nC4901_=_C5879( C4901 C5879 ) C4901_=_C5880( C4901 C5880 ) C4901_=_C5881( C4901 C5881 ) C4901_=_C5882( C4901 C5882 ) C4902_=_C4905( C4902 C4905 ) C4902_=_C4909( C4902 C4909 ) \nC4902_=_C4962( C4902 C4962 ) C4902_=_C5077( C4902 C5077 ) C4902_=_C5083( C4902 C5083 ) C4902_=_C5803( C4902 C5803 ) C4902_=_C5883( C4902 C5883 ) C4902_=_C5896( C4902 C5896 ) \nC4902_=_C5897( C4902 C5897 ) C4902_=_C5899( C4902 C5899 ) C4902_=_C5900( C4902 C5900 ) C4902_=_C5901( C4902 C5901 ) C4902_=_C5902( C4902 C5902 ) C4902_=_C5903( C4902 C5903 ) \nC4905_=_C5080( C4905 C5080 ) C4905_=_C5806( C4905 C5806 ) C4905_=_C5886( C4905 C5886 ) C4905_=_C5906( C4905 C5906 ) C4905_=_C5922( C4905 C5922 ) C4905_=_C5947( C4905 C5947 ) \nC4905_=_C5948( C4905 C5948 ) C4905_=_C5949( C4905 C5949 ) C4905_=_C5950( C4905 C5950 ) C4905_=_C5951( C4905 C5951 ) C4905_=_C5952( C4905 C5952 ) C4905_=_C5953( C4905 C5953 ) \nC4905_=_C5954( C4905 C5954 ) C4909_=_C4962( C4909 C4962 ) C4909_=_C5077( C4909 C5077 ) C4909_=_C5083( C4909 C5083 ) C4909_=_C5803( C4909 C5803 ) C4909_=_C5883( C4909 C5883 ) \nC4909_=_C5896( C4909 C5896 ) C4909_=_C5897( C4909 C5897 ) C4909_=_C5899( C4909 C5899 ) C4909_=_C5900( C4909 C5900 ) C4909_=_C5901( C4909 C5901 ) C4909_=_C5902( C4909 C5902 ) \nC4909_=_C5903( C4909 C5903 ) C4917_=_C4971( C4917 C4971 ) C4917_=_C5069( C4917 C5069 ) C4917_=_C5090( C4917 C5090 ) C4917_=_C5794( C4917 C5794 ) C4917_=_C5879( C4917 C5879 ) \nC4917_=_C5888( C4917 C5888 ) C4917_=_C5889( C4917 C5889 ) C4917_=_C5891( C4917 C5891 ) C4917_=_C5892( C4917 C5892 ) C4917_=_C5893( C4917 C5893 ) C4917_=_C5894( C4917 C5894 ) \nC4917_=_C5895( C4917 C5895 ) C4926_=_C5748( C4926 C5748 ) C4926_=_C5764( C4926 C5764 ) C4926_=_C5824( C4926 C5824 ) C4926_=_C5825( C4926 C5825 ) C4926_=_C5826( C4926 C5826 ) \nC4926_=_C5827( C4926 C5827 ) C4926_=_C5828( C4926 C5828 ) C4932_=_C5740( C4932 C5740 ) C4932_=_C5769( C4932 C5769 ) C4932_=_C5819( C4932 C5819 ) C4932_=_C5820( C4932 C5820 ) \nC4932_=_C5821( C4932 C5821 ) C4932_=_C5822( C4932 C5822 ) C4932_=_C5823( C4932 C5823 ) C4962_=_C5077( C4962 C5077 ) C4962_=_C5083( C4962 C5083 ) C4962_=_C5803( C4962 C5803 ) \nC4962_=_C5883( C4962 C5883 ) C4962_=_C5896( C4962 C5896 ) C4962_=_C5897( C4962 C5897 ) C4962_=_C5899( C4962 C5899 ) C4962_=_C5900( C4962 C5900 ) C4962_=_C5901( C4962 C5901 ) \nC4962_=_C5902( C4962 C5902 ) C4962_=_C5903( C4962 C5903 ) C4971_=_C5069( C4971 C5069 ) C4971_=_C5090( C4971 C5090 ) C4971_=_C5794( C4971 C5794 ) C4971_=_C5879( C4971 C5879 ) \nC4971_=_C5888( C4971 C5888 ) C4971_=_C5889( C4971 C5889 ) C4971_=_C5891( C4971 C5891 ) C4971_=_C5892( C4971 C5892 ) C4971_=_C5893( C4971 C5893 ) C4971_=_C5894( C4971 C5894 ) \nC4971_=_C5895( C4971 C5895 ) C5067_=_C5068( C5067 C5068 ) C5067_=_C5069( C5067 C5069 ) C5067_=_C5072( C5067 C5072 ) C5067_=_C5746( C5067 C5746 ) C5067_=_C5800( C5067 C5800 ) \nC5067_=_C5801( C5067 C5801 ) C5067_=_C5803( C5067 C5803 ) C5067_=_C5804( C5067 C5804 ) C5067_=_C5805( C5067 C5805 ) C5067_=_C5806( C5067 C5806 ) C5068_=_C5069( C5068 C5069 ) \nC5068_=_C5072( C5068 C5072 ) C5068_=_C5761( C5068 C5761 ) C5068_=_C5862( C5068 C5862 ) C5068_=_C5883( C5068 C5883 ) C5068_=_C5884( C5068 C5884 ) C5068_=_C5885( C5068 C5885 ) \nC5068_=_C5886( C5068 C5886 ) C5069_=_C5072( C5069 C5072 ) C5069_=_C5090( C5069 C5090 ) C5069_=_C5794( C5069 C5794 ) C5069_=_C5879( C5069 C5879 ) C5069_=_C5888( C5069 C5888 ) \nC5069_=_C5889( C5069 C5889 ) C5069_=_C5891( C5069 C5891 ) C5069_=_C5892( C5069 C5892 ) C5069_=_C5893( C5069 C5893 ) C5069_=_C5894( C5069 C5894 ) C5069_=_C5895( C5069 C5895 ) \nC5072_=_C5797( C5072 C5797 ) C5072_=_C5882( C5072 C5882 ) C5072_=_C5914( C5072 C5914 ) C5072_=_C5930( C5072 C5930 ) C5072_=_C5939( C5072 C5939 ) C5072_=_C5940( C5072 C5940 ) \nC5072_=_C5941( C5072 C5941 ) C5072_=_C5942( C5072 C5942 ) C5072_=_C5943( C5072 C5943 ) C5072_=_C5944( C5072 C5944 ) C5072_=_C5945( C5072 C5945 ) C5072_=_C5946( C5072 C5946 ) \nC5075_=_C5076( C5075 C5076 ) C5075_=_C5077( C5075 C5077 ) C5075_=_C5080( C5075 C5080 ) C5075_=_C5738( C5075 C5738 ) C5075_=_C5791( C5075 C5791 ) C5075_=_C5792( C5075 C5792 ) \nC5075_=_C5794( C5075 C5794 ) C5075_=_C5795( C5075 C5795 ) C5075_=_C5796( C5075 C5796 ) C5075_=_C5797( C5075 C5797 ) C5076_=_C5077( C5076 C5077 ) C5076_=_C5080( C5076 C5080 ) \nC5076_=_C5756( C5076 C5756 ) C5076_=_C5870( C5076 C5870 ) C5076_=_C5879( C5076 C5879 ) C5076_=_C5880( C5076 C5880 ) C5076_=_C5881( C5076 C5881 ) C5076_=_C5882( C5076 C5882 ) \nC5077_=_C5080( C5077 C5080 ) C5077_=_C5083( C5077 C5083 ) C5077_=_C5803( C5077 C5803 ) C5077_=_C5883( C5077 C5883 ) C5077_=_C5896( C5077 C5896 ) C5077_=_C5897( C5077 C5897 ) \nC5077_=_C5899( C5077 C5899 ) C5077_=_C5900( C5077 C5900 ) C5077_=_C5901( C5077 C5901 ) C5077_=_C5902( C5077 C5902 ) C5077_=_C5903( C5077 C5903 ) C5080_=_C5806( C5080 C5806 ) \nC5080_=_C5886( C5080 C5886 ) C5080_=_C5906( C5080 C5906 ) C5080_=_C5922( C5080 C5922 ) C5080_=_C5947( C5080 C5947 ) C5080_=_C5948( C5080 C5948 ) C5080_=_C5949( C5080 C5949 ) \nC5080_=_C5950( C5080 C5950 ) C5080_=_C5951( C5080 C5951 ) C5080_=_C5952( C5080 C5952 ) C5080_=_C5953( C5080 C5953 ) C5080_=_C5954( C5080 C5954 ) C5083_=_C5803( C5083 C5803 ) \nC5083_=_C5883( C5083 C5883 ) C5083_=_C5896( C5083 C5896 ) C5083_=_C5897( C5083 C5897 ) C5083_=_C5899( C5083 C5899 ) C5083_=_C5900( C5083 C5900 ) C5083_=_C5901( C5083 C5901 ) \nC5083_=_C5902( C5083 C5902 ) C5083_=_C5903( C5083 C5903 ) C5090_=_C5794( C5090 C5794 ) C5090_=_C5879( C5090 C5879 ) C5090_=_C5888( C5090 C5888 ) C5090_=_C5889( C5090 C5889 ) \nC5090_=_C5891( C5090 C5891 ) C5090_=_C5892( C5090 C5892 ) C5090_=_C5893( C5090 C5893 ) C5090_=_C5894( C5090 C5894 ) C5090_=_C5895( C5090 C5895 ) C5738_=_C5739( C5738 C5739 ) \nC5738_=_C5740( C5738 C5740 ) C5738_=_C5791( C5738 C5791 ) C5738_=_C5792( C5738 C5792 ) C5738_=_C5794( C5738 C5794 ) C5738_=_C5795( C5738 C5795 ) C5738_=_C5796( C5738 C5796 ) \nC5738_=_C5797( C5738 C5797 ) C5739_=_C5740( C5739 C5740 ) C5739_=_C5759( C5739 C5759 ) C5739_=_C5809( C5739 C5809 ) C5739_=_C5810( C5739 C5810 ) C5739_=_C5811( C5739 C5811 ) \nC5740_=_C5769( C5740 C5769 ) C5740_=_C5819( C5740 C5819 ) C5740_=_C5820( C5740 C5820 ) C5740_=_C5821( C5740 C5821 ) C5740_=_C5822( C5740 C5822 ) C5740_=_C5823( C5740 C5823 ) \nC5746_=_C5747( C5746 C5747 ) C5746_=_C5748( C5746 C5748 ) C5746_=_C5800( C5746 C5800 ) C5746_=_C5801( C5746 C5801 ) C5746_=_C5803( C5746 C5803 ) C5746_=_C5804( C5746 C5804 ) \nC5746_=_C5805( C5746 C5805 ) C5746_=_C5806( C5746 C5806 ) C5747_=_C5748( C5747 C5748 ) C5747_=_C5754( C5747 C5754 ) C5747_=_C5814( C5747 C5814 ) C5747_=_C5815( C5747 C5815 ) \nC5747_=_C5816( C5747 C5816 ) C5748_=_C5764( C5748 C5764 ) C5748_=_C5824( C5748 C5824 ) C5748_=_C5825( C5748 C5825 ) C5748_=_C5826( C5748 C5826 ) C5748_=_C5827( C5748 C5827 ) \nC5748_=_C5828( C5748 C5828 ) C5754_=_C5756( C5754 C5756 ) C5754_=_C5814( C5754 C5814 ) C5754_=_C5815( C5754 C5815 ) C5754_=_C5816( C5754 C5816 ) C5756_=_C5870( C5756 C5870 ) \nC5756_=_C5879( C5756 C5879 ) C5756_=_C5880( C5756 C5880 ) C5756_=_C5881( C5756 C5881 ) C5756_=_C5882( C5756 C5882 ) C5759_=_C5761( C5759 C5761 ) C5759_=_C5809( C5759 C5809 ) \nC5759_=_C5810( C5759 C5810 ) C5759_=_C5811( C5759 C5811 ) C5761_=_C5862( C5761 C5862 ) C5761_=_C5883( C5761 C5883 ) C5761_=_C5884( C5761 C5884 ) C5761_=_C5885( C5761 C5885 ) \nC5761_=_C5886( C5761 C5886 ) C5764_=_C5824( C5764 C5824 ) C5764_=_C5825( C5764 C5825 ) C5764_=_C5826( C5764 C5826 ) C5764_=_C5827( C5764 C5827 ) C5764_=_C5828( C5764 C5828 ) \nC5769_=_C5819( C5769 C5819 )</w:t>
      </w:r>
    </w:p>
    <w:p>
      <w:pPr>
        <w:pStyle w:val="PreformattedText"/>
        <w:bidi w:val="0"/>
        <w:spacing w:before="0" w:after="0"/>
        <w:jc w:val="left"/>
        <w:rPr/>
      </w:pPr>
      <w:r>
        <w:rPr/>
        <w:t xml:space="preserve"> </w:t>
      </w:r>
      <w:r>
        <w:rPr/>
        <w:t>C5769_=_C5820( C5769 C5820 ) C5769_=_C5821( C5769 C5821 ) C5769_=_C5822( C5769 C5822 ) C5769_=_C5823( C5769 C5823 ) C5791_=_C5792( C5791 C5792 ) \nC5791_=_C5794( C5791 C5794 ) C5791_=_C5795( C5791 C5795 ) C5791_=_C5796( C5791 C5796 ) C5791_=_C5797( C5791 C5797 ) C5791_=_C5809( C5791 C5809 ) C5791_=_C5819( C5791 C5819 ) \nC5792_=_C5794( C5792 C5794 ) C5792_=_C5795( C5792 C5795 ) C5792_=_C5796( C5792 C5796 ) C5792_=_C5797( C5792 C5797 ) C5792_=_C5810( C5792 C5810 ) C5792_=_C5820( C5792 C5820 ) \nC5794_=_C5795( C5794 C5795 ) C5794_=_C5796( C5794 C5796 ) C5794_=_C5797( C5794 C5797 ) C5794_=_C5879( C5794 C5879 ) C5794_=_C5888( C5794 C5888 ) C5794_=_C5889( C5794 C5889 ) \nC5794_=_C5891( C5794 C5891 ) C5794_=_C5892( C5794 C5892 ) C5794_=_C5893( C5794 C5893 ) C5794_=_C5894( C5794 C5894 ) C5794_=_C5895( C5794 C5895 ) C5795_=_C5796( C5795 C5796 ) \nC5795_=_C5797( C5795 C5797 ) C5795_=_C5880( C5795 C5880 ) C5795_=_C5896( C5795 C5896 ) C5795_=_C5906( C5795 C5906 ) C5796_=_C5797( C5796 C5797 ) C5796_=_C5881( C5796 C5881 ) \nC5796_=_C5897( C5796 C5897 ) C5796_=_C5922( C5796 C5922 ) C5797_=_C5882( C5797 C5882 ) C5797_=_C5914( C5797 C5914 ) C5797_=_C5930( C5797 C5930 ) C5797_=_C5939( C5797 C5939 ) \nC5797_=_C5940( C5797 C5940 ) C5797_=_C5941( C5797 C5941 ) C5797_=_C5942( C5797 C5942 ) C5797_=_C5943( C5797 C5943 ) C5797_=_C5944( C5797 C5944 ) C5797_=_C5945( C5797 C5945 ) \nC5797_=_C5946( C5797 C5946 ) C5800_=_C5801( C5800 C5801 ) C5800_=_C5803( C5800 C5803 ) C5800_=_C5804( C5800 C5804 ) C5800_=_C5805( C5800 C5805 ) C5800_=_C5806( C5800 C5806 ) \nC5800_=_C5814( C5800 C5814 ) C5800_=_C5824( C5800 C5824 ) C5801_=_C5803( C5801 C5803 ) C5801_=_C5804( C5801 C5804 ) C5801_=_C5805( C5801 C5805 ) C5801_=_C5806( C5801 C5806 ) \nC5801_=_C5815( C5801 C5815 ) C5801_=_C5825( C5801 C5825 ) C5803_=_C5804( C5803 C5804 ) C5803_=_C5805( C5803 C5805 ) C5803_=_C5806( C5803 C5806 ) C5803_=_C5883( C5803 C5883 ) \nC5803_=_C5896( C5803 C5896 ) C5803_=_C5897( C5803 C5897 ) C5803_=_C5899( C5803 C5899 ) C5803_=_C5900( C5803 C5900 ) C5803_=_C5901( C5803 C5901 ) C5803_=_C5902( C5803 C5902 ) \nC5803_=_C5903( C5803 C5903 ) C5804_=_C5805( C5804 C5805 ) C5804_=_C5806( C5804 C5806 ) C5804_=_C5884( C5804 C5884 ) C5804_=_C5888( C5804 C5888 ) C5804_=_C5914( C5804 C5914 ) \nC5805_=_C5806( C5805 C5806 ) C5805_=_C5885( C5805 C5885 ) C5805_=_C5889( C5805 C5889 ) C5805_=_C5930( C5805 C5930 ) C5806_=_C5886( C5806 C5886 ) C5806_=_C5906( C5806 C5906 ) \nC5806_=_C5922( C5806 C5922 ) C5806_=_C5947( C5806 C5947 ) C5806_=_C5948( C5806 C5948 ) C5806_=_C5949( C5806 C5949 ) C5806_=_C5950( C5806 C5950 ) C5806_=_C5951( C5806 C5951 ) \nC5806_=_C5952( C5806 C5952 ) C5806_=_C5953( C5806 C5953 ) C5806_=_C5954( C5806 C5954 ) C5809_=_C5810( C5809 C5810 ) C5809_=_C5811( C5809 C5811 ) C5809_=_C5819( C5809 C5819 ) \nC5810_=_C5811( C5810 C5811 ) C5810_=_C5820( C5810 C5820 ) C5811_=_C5862( C5811 C5862 ) C5814_=_C5815( C5814 C5815 ) C5814_=_C5816( C5814 C5816 ) C5814_=_C5824( C5814 C5824 ) \nC5815_=_C5816( C5815 C5816 ) C5815_=_C5825( C5815 C5825 ) C5816_=_C5870( C5816 C5870 ) C5819_=_C5820( C5819 C5820 ) C5819_=_C5821( C5819 C5821 ) C5819_=_C5822( C5819 C5822 ) \nC5819_=_C5823( C5819 C5823 ) C5820_=_C5821( C5820 C5821 ) C5820_=_C5822( C5820 C5822 ) C5820_=_C5823( C5820 C5823 ) C5821_=_C5822( C5821 C5822 ) C5821_=_C5823( C5821 C5823 ) \nC5822_=_C5823( C5822 C5823 ) C5824_=_C5825( C5824 C5825 ) C5824_=_C5826( C5824 C5826 ) C5824_=_C5827( C5824 C5827 ) C5824_=_C5828( C5824 C5828 ) C5825_=_C5826( C5825 C5826 ) \nC5825_=_C5827( C5825 C5827 ) C5825_=_C5828( C5825 C5828 ) C5826_=_C5827( C5826 C5827 ) C5826_=_C5828( C5826 C5828 ) C5827_=_C5828( C5827 C5828 ) C5862_=_C5883( C5862 C5883 ) \nC5862_=_C5884( C5862 C5884 ) C5862_=_C5885( C5862 C5885 ) C5862_=_C5886( C5862 C5886 ) C5870_=_C5879( C5870 C5879 ) C5870_=_C5880( C5870 C5880 ) C5870_=_C5881( C5870 C5881 ) \nC5870_=_C5882( C5870 C5882 ) C5879_=_C5880( C5879 C5880 ) C5879_=_C5881( C5879 C5881 ) C5879_=_C5882( C5879 C5882 ) C5879_=_C5888( C5879 C5888 ) C5879_=_C5889( C5879 C5889 ) \nC5879_=_C5891( C5879 C5891 ) C5879_=_C5892( C5879 C5892 ) C5879_=_C5893( C5879 C5893 ) C5879_=_C5894( C5879 C5894 ) C5879_=_C5895( C5879 C5895 ) C5880_=_C5881( C5880 C5881 ) \nC5880_=_C5882( C5880 C5882 ) C5880_=_C5896( C5880 C5896 ) C5880_=_C5906( C5880 C5906 ) C5881_=_C5882( C5881 C5882 ) C5881_=_C5897( C5881 C5897 ) C5881_=_C5922( C5881 C5922 ) \nC5882_=_C5914( C5882 C5914 ) C5882_=_C5930( C5882 C5930 ) C5882_=_C5939( C5882 C5939 ) C5882_=_C5940( C5882 C5940 ) C5882_=_C5941( C5882 C5941 ) C5882_=_C5942( C5882 C5942 ) \nC5882_=_C5943( C5882 C5943 ) C5882_=_C5944( C5882 C5944 ) C5882_=_C5945( C5882 C5945 ) C5882_=_C5946( C5882 C5946 ) C5883_=_C5884( C5883 C5884 ) C5883_=_C5885( C5883 C5885 ) \nC5883_=_C5886( C5883 C5886 ) C5883_=_C5896( C5883 C5896 ) C5883_=_C5897( C5883 C5897 ) C5883_=_C5899( C5883 C5899 ) C5883_=_C5900( C5883 C5900 ) C5883_=_C5901( C5883 C5901 ) \nC5883_=_C5902( C5883 C5902 ) C5883_=_C5903( C5883 C5903 ) C5884_=_C5885( C5884 C5885 ) C5884_=_C5886( C5884 C5886 ) C5884_=_C5888( C5884 C5888 ) C5884_=_C5914( C5884 C5914 ) \nC5885_=_C5886( C5885 C5886 ) C5885_=_C5889( C5885 C5889 ) C5885_=_C5930( C5885 C5930 ) C5886_=_C5906( C5886 C5906 ) C5886_=_C5922( C5886 C5922 ) C5886_=_C5947( C5886 C5947 ) \nC5886_=_C5948( C5886 C5948 ) C5886_=_C5949( C5886 C5949 ) C5886_=_C5950( C5886 C5950 ) C5886_=_C5951( C5886 C5951 ) C5886_=_C5952( C5886 C5952 ) C5886_=_C5953( C5886 C5953 ) \nC5886_=_C5954( C5886 C5954 ) C5888_=_C5889( C5888 C5889 ) C5888_=_C5891( C5888 C5891 ) C5888_=_C5892( C5888 C5892 ) C5888_=_C5893( C5888 C5893 ) C5888_=_C5894( C5888 C5894 ) \nC5888_=_C5895( C5888 C5895 ) C5888_=_C5914( C5888 C5914 ) C5889_=_C5891( C5889 C5891 ) C5889_=_C5892( C5889 C5892 ) C5889_=_C5893( C5889 C5893 ) C5889_=_C5894( C5889 C5894 ) \nC5889_=_C5895( C5889 C5895 ) C5889_=_C5930( C5889 C5930 ) C5891_=_C5892( C5891 C5892 ) C5891_=_C5893( C5891 C5893 ) C5891_=_C5894( C5891 C5894 ) C5891_=_C5895( C5891 C5895 ) \nC5892_=_C5893( C5892 C5893 ) C5892_=_C5894( C5892 C5894 ) C5892_=_C5895( C5892 C5895 ) C5893_=_C5894( C5893 C5894 ) C5893_=_C5895( C5893 C5895 ) C5893_=_C5947( C5893 C5947 ) \nC5894_=_C5895( C5894 C5895 ) C5896_=_C5897( C5896 C5897 ) C5896_=_C5899( C5896 C5899 ) C5896_=_C5900( C5896 C5900 ) C5896_=_C5901( C5896 C5901 ) C5896_=_C5902( C5896 C5902 ) \nC5896_=_C5903( C5896 C5903 ) C5896_=_C5906( C5896 C5906 ) C5897_=_C5899( C5897 C5899 ) C5897_=_C5900( C5897 C5900 ) C5897_=_C5901( C5897 C5901 ) C5897_=_C5902( C5897 C5902 ) \nC5897_=_C5903( C5897 C5903 ) C5897_=_C5922( C5897 C5922 ) C5899_=_C5900( C5899 C5900 ) C5899_=_C5901( C5899 C5901 ) C5899_=_C5902( C5899 C5902 ) C5899_=_C5903( C5899 C5903 ) \nC5900_=_C5901( C5900 C5901 ) C5900_=_C5902( C5900 C5902 ) C5900_=_C5903( C5900 C5903 ) C5901_=_C5902( C5901 C5902 ) C5901_=_C5903( C5901 C5903 ) C5901_=_C5939( C5901 C5939 ) \nC5902_=_C5903( C5902 C5903 ) C5906_=_C5922( C5906 C5922 ) C5906_=_C5947( C5906 C5947 ) C5906_=_C5948( C5906 C5948 ) C5906_=_C5949( C5906 C5949 ) C5906_=_C5950( C5906 C5950 ) \nC5906_=_C5951( C5906 C5951 ) C5906_=_C5952( C5906 C5952 ) C5906_=_C5953( C5906 C5953 ) C5906_=_C5954( C5906 C5954 ) C5914_=_C5930( C5914 C5930 ) C5914_=_C5939( C5914 C5939 ) \nC5914_=_C5940( C5914 C5940 ) C5914_=_C5941( C5914 C5941 ) C5914_=_C5942( C5914 C5942 ) C5914_=_C5943( C5914 C5943 ) C5914_=_C5944( C5914 C5944 ) C5914_=_C5945( C5914 C5945 ) \nC5914_=_C5946( C5914 C5946 ) C5922_=_C5947( C5922 C5947 ) C5922_=_C5948( C5922 C5948 ) C5922_=_C5949( C5922 C5949 ) C5922_=_C5950( C5922 C5950 ) C5922_=_C5951( C5922 C5951 ) \nC5922_=_C5952( C5922 C5952 ) C5922_=_C5953( C5922 C5953 ) C5922_=_C5954( C5922 C5954 ) C5930_=_C5939( C5930 C5939 ) C5930_=_C5940( C5930 C5940 ) C5930_=_C5941( C5930 C5941 ) \nC5930_=_C5942( C5930 C5942 ) C5930_=_C5943( C5930 C5943 ) C5930_=_C5944( C5930 C5944 ) C5930_=_C5945( C5930 C5945 ) C5930_=_C5946( C5930 C5946 ) C5939_=_C5940( C5939 C5940 ) \nC5939_=_C5941( C5939 C5941 ) C5939_=_C5942( C5939 C5942 ) C5939_=_C5943( C5939 C5943 ) C5939_=_C5944( C5939 C5944 ) C5939_=_C5945( C5939 C5945 ) C5939_=_C5946( C5939 C5946 ) \nC5940_=_C5941( C5940 C5941 ) C5940_=_C5942( C5940 C5942 ) C5940_=_C5943( C5940 C5943 ) C5940_=_C5944( C5940 C5944 ) C5940_=_C5945( C5940 C5945 ) C5940_=_C5946( C5940 C5946 ) \nC5941_=_C5942( C5941 C5942 ) C5941_=_C5943( C5941 C5943 ) C5941_=_C5944( C5941 C5944 ) C5941_=_C5945( C5941 C5945 ) C5941_=_C5946( C5941 C5946 ) C5942_=_C5943( C5942 C5943 ) \nC5942_=_C5944( C5942 C5944 ) C5942_=_C5945( C5942 C5945 ) C5942_=_C5946( C5942 C5946 ) C5943_=_C5944( C5943 C5944 ) C5943_=_C5945( C5943 C5945 ) C5943_=_C5946( C5943 C5946 ) \nC5944_=_C5945( C5944 C5945 ) C5944_=_C5946( C5944 C5946 ) C5945_=_C5946( C5945 C5946 ) C5947_=_C5948( C5947 C5948 ) C5947_=_C5949( C5947 C5949 ) C5947_=_C5950( C5947 C5950 ) \nC5947_=_C5951( C5947 C5951 ) C5947_=_C5952( C5947 C5952 ) C5947_=_C5953( C5947 C5953 ) C5947_=_C5954( C5947 C5954 ) C5948_=_C5949( C5948 C5949 ) C5948_=_C5950( C5948 C5950 ) \nC5948_=_C5951( C5948 C5951 ) C5948_=_C5952( C5948 C5952 ) C5948_=_C5953( C5948 C5953 ) C5948_=_C5954( C5948 C5954 ) C5949_=_C5950( C5949 C5950 ) C5949_=_C5951( C5949 C5951 ) \nC5949_=_C5952( C5949 C5952 ) C5949_=_C5953( C5949 C5953 ) C5949_=_C5954( C5949 C5954 ) C5950_=_C5951( C5950 C5951 ) C5950_=_C5952( C5950 C5952 ) C5950_=_C5953( C5950 C5953 ) \nC5950_=_C5954( C5950 C5954 ) C5951_=_C5952( C5951 C5952 ) C5951_=_C5953( C5951 C5953 ) C5951_=_C5954( C5951 C5954 ) C5952_=_C5953( C5952 C5953 ) C5952_=_C5954( C5952 C5954 ) \nC5953_=_C5954( C5953 C5954 ) "];797-&gt;914[label="118: C4791 C4792 C4793 C4798 C4799 \nC4800 C4807 C4809 C4813 C4815 C4832 \nC4834 C4837 C4839 C4880 C4882 C4886 \nC4888 C4892 C4893 C4894 C4897 C4900 \nC4901 C4902 C4905 C4909 C4917 C4926 \nC4932 C4962 C4971 C5067 C5068 C5069 \nC5072 C5075 C5076 C5077 C5080 C5083 \nC5090 C5738 C5739 C5740 C5746 C5747 \nC5748 C5754 C5756 C5759 C5761 C5764 \nC5769 C5791 C5792 C5795 C5796 C5800</w:t>
      </w:r>
    </w:p>
    <w:p>
      <w:pPr>
        <w:pStyle w:val="PreformattedText"/>
        <w:bidi w:val="0"/>
        <w:spacing w:before="0" w:after="0"/>
        <w:jc w:val="left"/>
        <w:rPr/>
      </w:pPr>
      <w:r>
        <w:rPr/>
        <w:t xml:space="preserve"> </w:t>
      </w:r>
      <w:r>
        <w:rPr/>
        <w:t>\nC5801 C5804 C5805 C5809 C5810 C5811 \nC5814 C5815 C5816 C5819 C5820 C5821 \nC5822 C5823 C5824 C5825 C5826 C5827 \nC5828 C5862 C5870 C5880 C5881 C5884 \nC5885 C5888 C5889 C5891 C5892 C5893 \nC5894 C5895 C5896 C5897 C5899 C5900 \nC5901 C5902 C5903 C5906 C5914 C5922 \nC5930 C5939 C5940 C5941 C5942 C5943 \nC5944 C5945 C5946 C5947 C5948 C5949 \nC5950 C5951 C5952 C5953 C5954 \n620: C4791_=_C4792 ,C4791_=_C4793 ,C4791_=_C4900 ,C4791_=_C5075 ,C4791_=_C5738 ,\nC4791_=_C5791 ,C4791_=_C5792 ,C4791_=_C5795 ,C4791_=_C5796 ,C4792_=_C4793 ,C4792_=_C4813 ,\nC4792_=_C4837 ,C4792_=_C4886 ,C4792_=_C5739 ,C4792_=_C5759 ,C4792_=_C5809 ,C4792_=_C5810 ,\nC4792_=_C5811 ,C4793_=_C4932 ,C4793_=_C5740 ,C4793_=_C5769 ,C4793_=_C5819 ,C4793_=_C5820 ,\nC4793_=_C5821 ,C4793_=_C5822 ,C4793_=_C5823 ,C4798_=_C4799 ,C4798_=_C4800 ,C4798_=_C4892 ,\nC4798_=_C5067 ,C4798_=_C5746 ,C4798_=_C5800 ,C4798_=_C5801 ,C4798_=_C5804 ,C4798_=_C5805 ,\nC4799_=_C4800 ,C4799_=_C4807 ,C4799_=_C4832 ,C4799_=_C4880 ,C4799_=_C5747 ,C4799_=_C5754 ,\nC4799_=_C5814 ,C4799_=_C5815 ,C4799_=_C5816 ,C4800_=_C4926 ,C4800_=_C5748 ,C4800_=_C5764 ,\nC4800_=_C5824 ,C4800_=_C5825 ,C4800_=_C5826 ,C4800_=_C5827 ,C4800_=_C5828 ,C4807_=_C4809 ,\nC4807_=_C4832 ,C4807_=_C4880 ,C4807_=_C5747 ,C4807_=_C5754 ,C4807_=_C5814 ,C4807_=_C5815 ,\nC4807_=_C5816 ,C4809_=_C4834 ,C4809_=_C4882 ,C4809_=_C4901 ,C4809_=_C5076 ,C4809_=_C5756 ,\nC4809_=_C5870 ,C4809_=_C5880 ,C4809_=_C5881 ,C4813_=_C4815 ,C4813_=_C4837 ,C4813_=_C4886 ,\nC4813_=_C5739 ,C4813_=_C5759 ,C4813_=_C5809 ,C4813_=_C5810 ,C4813_=_C5811 ,C4815_=_C4839 ,\nC4815_=_C4888 ,C4815_=_C4893 ,C4815_=_C5068 ,C4815_=_C5761 ,C4815_=_C5862 ,C4815_=_C5884 ,\nC4815_=_C5885 ,C4832_=_C4834 ,C4832_=_C4880 ,C4832_=_C5747 ,C4832_=_C5754 ,C4832_=_C5814 ,\nC4832_=_C5815 ,C4832_=_C5816 ,C4834_=_C4882 ,C4834_=_C4901 ,C4834_=_C5076 ,C4834_=_C5756 ,\nC4834_=_C5870 ,C4834_=_C5880 ,C4834_=_C5881 ,C4837_=_C4839 ,C4837_=_C4886 ,C4837_=_C5739 ,\nC4837_=_C5759 ,C4837_=_C5809 ,C4837_=_C5810 ,C4837_=_C5811 ,C4839_=_C4888 ,C4839_=_C4893 ,\nC4839_=_C5068 ,C4839_=_C5761 ,C4839_=_C5862 ,C4839_=_C5884 ,C4839_=_C5885 ,C4880_=_C4882 ,\nC4880_=_C5747 ,C4880_=_C5754 ,C4880_=_C5814 ,C4880_=_C5815 ,C4880_=_C5816 ,C4882_=_C4901 ,\nC4882_=_C5076 ,C4882_=_C5756 ,C4882_=_C5870 ,C4882_=_C5880 ,C4882_=_C5881 ,C4886_=_C4888 ,\nC4886_=_C5739 ,C4886_=_C5759 ,C4886_=_C5809 ,C4886_=_C5810 ,C4886_=_C5811 ,C4888_=_C4893 ,\nC4888_=_C5068 ,C4888_=_C5761 ,C4888_=_C5862 ,C4888_=_C5884 ,C4888_=_C5885 ,C4892_=_C4893 ,\nC4892_=_C4894 ,C4892_=_C4897 ,C4892_=_C5067 ,C4892_=_C5746 ,C4892_=_C5800 ,C4892_=_C5801 ,\nC4892_=_C5804 ,C4892_=_C5805 ,C4893_=_C4894 ,C4893_=_C4897 ,C4893_=_C5068 ,C4893_=_C5761 ,\nC4893_=_C5862 ,C4893_=_C5884 ,C4893_=_C5885 ,C4894_=_C4897 ,C4894_=_C4917 ,C4894_=_C4971 ,\nC4894_=_C5069 ,C4894_=_C5090 ,C4894_=_C5888 ,C4894_=_C5889 ,C4894_=_C5891 ,C4894_=_C5892 ,\nC4894_=_C5893 ,C4894_=_C5894 ,C4894_=_C5895 ,C4897_=_C5072 ,C4897_=_C5914 ,C4897_=_C5930 ,\nC4897_=_C5939 ,C4897_=_C5940 ,C4897_=_C5941 ,C4897_=_C5942 ,C4897_=_C5943 ,C4897_=_C5944 ,\nC4897_=_C5945 ,C4897_=_C5946 ,C4900_=_C4901 ,C4900_=_C4902 ,C4900_=_C4905 ,C4900_=_C5075 ,\nC4900_=_C5738 ,C4900_=_C5791 ,C4900_=_C5792 ,C4900_=_C5795 ,C4900_=_C5796 ,C4901_=_C4902 ,\nC4901_=_C4905 ,C4901_=_C5076 ,C4901_=_C5756 ,C4901_=_C5870 ,C4901_=_C5880 ,C4901_=_C5881 ,\nC4902_=_C4905 ,C4902_=_C4909 ,C4902_=_C4962 ,C4902_=_C5077 ,C4902_=_C5083 ,C4902_=_C5896 ,\nC4902_=_C5897 ,C4902_=_C5899 ,C4902_=_C5900 ,C4902_=_C5901 ,C4902_=_C5902 ,C4902_=_C5903 ,\nC4905_=_C5080 ,C4905_=_C5906 ,C4905_=_C5922 ,C4905_=_C5947 ,C4905_=_C5948 ,C4905_=_C5949 ,\nC4905_=_C5950 ,C4905_=_C5951 ,C4905_=_C5952 ,C4905_=_C5953 ,C4905_=_C5954 ,C4909_=_C4962 ,\nC4909_=_C5077 ,C4909_=_C5083 ,C4909_=_C5896 ,C4909_=_C5897 ,C4909_=_C5899 ,C4909_=_C5900 ,\nC4909_=_C5901 ,C4909_=_C5902 ,C4909_=_C5903 ,C4917_=_C4971 ,C4917_=_C5069 ,C4917_=_C5090 ,\nC4917_=_C5888 ,C4917_=_C5889 ,C4917_=_C5891 ,C4917_=_C5892 ,C4917_=_C5893 ,C4917_=_C5894 ,\nC4917_=_C5895 ,C4926_=_C5748 ,C4926_=_C5764 ,C4926_=_C5824 ,C4926_=_C5825 ,C4926_=_C5826 ,\nC4926_=_C5827 ,C4926_=_C5828 ,C4932_=_C5740 ,C4932_=_C5769 ,C4932_=_C5819 ,C4932_=_C5820 ,\nC4932_=_C5821 ,C4932_=_C5822 ,C4932_=_C5823 ,C4962_=_C5077 ,C4962_=_C5083 ,C4962_=_C5896 ,\nC4962_=_C5897 ,C4962_=_C5899 ,C4962_=_C5900 ,C4962_=_C5901 ,C4962_=_C5902 ,C4962_=_C5903 ,\nC4971_=_C5069 ,C4971_=_C5090 ,C4971_=_C5888 ,C4971_=_C5889 ,C4971_=_C5891 ,C4971_=_C5892 ,\nC4971_=_C5893 ,C4971_=_C5894 ,C4971_=_C5895 ,C5067_=_C5068 ,C5067_=_C5069 ,C5067_=_C5072 ,\nC5067_=_C5746 ,C5067_=_C5800 ,C5067_=_C5801 ,C5067_=_C5804 ,C5067_=_C5805 ,C5068_=_C5069 ,\nC5068_=_C5072 ,C5068_=_C5761 ,C5068_=_C5862 ,C5068_=_C5884 ,C5068_=_C5885 ,C5069_=_C5072 ,\nC5069_=_C5090 ,C5069_=_C5888 ,C5069_=_C5889 ,C5069_=_C5891 ,C5069_=_C5892 ,C5069_=_C5893 ,\nC5069_=_C5894 ,C5069_=_C5895 ,C5072_=_C5914 ,C5072_=_C5930 ,C5072_=_C5939 ,C5072_=_C5940 ,\nC5072_=_C5941 ,C5072_=_C5942 ,C5072_=_C5943 ,C5072_=_C5944 ,C5072_=_C5945 ,C5072_=_C5946 ,\nC5075_=_C5076 ,C5075_=_C5077 ,C5075_=_C5080 ,C5075_=_C5738 ,C5075_=_C5791 ,C5075_=_C5792 ,\nC5075_=_C5795 ,C5075_=_C5796 ,C5076_=_C5077 ,C5076_=_C5080 ,C5076_=_C5756 ,C5076_=_C5870 ,\nC5076_=_C5880 ,C5076_=_C5881 ,C5077_=_C5080 ,C5077_=_C5083 ,C5077_=_C5896 ,C5077_=_C5897 ,\nC5077_=_C5899 ,C5077_=_C5900 ,C5077_=_C5901 ,C5077_=_C5902 ,C5077_=_C5903 ,C5080_=_C5906 ,\nC5080_=_C5922 ,C5080_=_C5947 ,C5080_=_C5948 ,C5080_=_C5949 ,C5080_=_C5950 ,C5080_=_C5951 ,\nC5080_=_C5952 ,C5080_=_C5953 ,C5080_=_C5954 ,C5083_=_C5896 ,C5083_=_C5897 ,C5083_=_C5899 ,\nC5083_=_C5900 ,C5083_=_C5901 ,C5083_=_C5902 ,C5083_=_C5903 ,C5090_=_C5888 ,C5090_=_C5889 ,\nC5090_=_C5891 ,C5090_=_C5892 ,C5090_=_C5893 ,C5090_=_C5894 ,C5090_=_C5895 ,C5738_=_C5739 ,\nC5738_=_C5740 ,C5738_=_C5791 ,C5738_=_C5792 ,C5738_=_C5795 ,C5738_=_C5796 ,C5739_=_C5740 ,\nC5739_=_C5759 ,C5739_=_C5809 ,C5739_=_C5810 ,C5739_=_C5811 ,C5740_=_C5769 ,C5740_=_C5819 ,\nC5740_=_C5820 ,C5740_=_C5821 ,C5740_=_C5822 ,C5740_=_C5823 ,C5746_=_C5747 ,C5746_=_C5748 ,\nC5746_=_C5800 ,C5746_=_C5801 ,C5746_=_C5804 ,C5746_=_C5805 ,C5747_=_C5748 ,C5747_=_C5754 ,\nC5747_=_C5814 ,C5747_=_C5815 ,C5747_=_C5816 ,C5748_=_C5764 ,C5748_=_C5824 ,C5748_=_C5825 ,\nC5748_=_C5826 ,C5748_=_C5827 ,C5748_=_C5828 ,C5754_=_C5756 ,C5754_=_C5814 ,C5754_=_C5815 ,\nC5754_=_C5816 ,C5756_=_C5870 ,C5756_=_C5880 ,C5756_=_C5881 ,C5759_=_C5761 ,C5759_=_C5809 ,\nC5759_=_C5810 ,C5759_=_C5811 ,C5761_=_C5862 ,C5761_=_C5884 ,C5761_=_C5885 ,C5764_=_C5824 ,\nC5764_=_C5825 ,C5764_=_C5826 ,C5764_=_C5827 ,C5764_=_C5828 ,C5769_=_C5819 ,C5769_=_C5820 ,\nC5769_=_C5821 ,C5769_=_C5822 ,C5769_=_C5823 ,C5791_=_C5792 ,C5791_=_C5795 ,C5791_=_C5796 ,\nC5791_=_C5809 ,C5791_=_C5819 ,C5792_=_C5795 ,C5792_=_C5796 ,C5792_=_C5810 ,C5792_=_C5820 ,\nC5795_=_C5796 ,C5795_=_C5880 ,C5795_=_C5896 ,C5795_=_C5906 ,C5796_=_C5881 ,C5796_=_C5897 ,\nC5796_=_C5922 ,C5800_=_C5801 ,C5800_=_C5804 ,C5800_=_C5805 ,C5800_=_C5814 ,C5800_=_C5824 ,\nC5801_=_C5804 ,C5801_=_C5805 ,C5801_=_C5815 ,C5801_=_C5825 ,C5804_=_C5805 ,C5804_=_C5884 ,\nC5804_=_C5888 ,C5804_=_C5914 ,C5805_=_C5885 ,C5805_=_C5889 ,C5805_=_C5930 ,C5809_=_C5810 ,\nC5809_=_C5811 ,C5809_=_C5819 ,C5810_=_C5811 ,C5810_=_C5820 ,C5811_=_C5862 ,C5814_=_C5815 ,\nC5814_=_C5816 ,C5814_=_C5824 ,C5815_=_C5816 ,C5815_=_C5825 ,C5816_=_C5870 ,C5819_=_C5820 ,\nC5819_=_C5821 ,C5819_=_C5822 ,C5819_=_C5823 ,C5820_=_C5821 ,C5820_=_C5822 ,C5820_=_C5823 ,\nC5821_=_C5822 ,C5821_=_C5823 ,C5822_=_C5823 ,C5824_=_C5825 ,C5824_=_C5826 ,C5824_=_C5827 ,\nC5824_=_C5828 ,C5825_=_C5826 ,C5825_=_C5827 ,C5825_=_C5828 ,C5826_=_C5827 ,C5826_=_C5828 ,\nC5827_=_C5828 ,C5862_=_C5884 ,C5862_=_C5885 ,C5870_=_C5880 ,C5870_=_C5881 ,C5880_=_C5881 ,\nC5880_=_C5896 ,C5880_=_C5906 ,C5881_=_C5897 ,C5881_=_C5922 ,C5884_=_C5885 ,C5884_=_C5888 ,\nC5884_=_C5914 ,C5885_=_C5889 ,C5885_=_C5930 ,C5888_=_C5889 ,C5888_=_C5891 ,C5888_=_C5892 ,\nC5888_=_C5893 ,C5888_=_C5894 ,C5888_=_C5895 ,C5888_=_C5914 ,C5889_=_C5891 ,C5889_=_C5892 ,\nC5889_=_C5893 ,C5889_=_C5894 ,C5889_=_C5895 ,C5889_=_C5930 ,C5891_=_C5892 ,C5891_=_C5893 ,\nC5891_=_C5894 ,C5891_=_C5895 ,C5892_=_C5893 ,C5892_=_C5894 ,C5892_=_C5895 ,C5893_=_C5894 ,\nC5893_=_C5895 ,C5893_=_C5947 ,C5894_=_C5895 ,C5896_=_C5897 ,C5896_=_C5899 ,C5896_=_C5900 ,\nC5896_=_C5901 ,C5896_=_C5902 ,C5896_=_C5903 ,C5896_=_C5906 ,C5897_=_C5899 ,C5897_=_C5900 ,\nC5897_=_C5901 ,C5897_=_C5902 ,C5897_=_C5903 ,C5897_=_C5922 ,C5899_=_C5900 ,C5899_=_C5901 ,\nC5899_=_C5902 ,C5899_=_C5903 ,C5900_=_C5901 ,C5900_=_C5902 ,C5900_=_C5903 ,C5901_=_C5902 ,\nC5901_=_C5903 ,C5901_=_C5939 ,C5902_=_C5903 ,C5906_=_C5922 ,C5906_=_C5947 ,C5906_=_C5948 ,\nC5906_=_C5949 ,C5906_=_C5950 ,C5906_=_C5951 ,C5906_=_C5952 ,C5906_=_C5953 ,C5906_=_C5954 ,\nC5914_=_C5930 ,C5914_=_C5939 ,C5914_=_C5940 ,C5914_=_C5941 ,C5914_=_C5942 ,C5914_=_C5943 ,\nC5914_=_C5944 ,C5914_=_C5945 ,C5914_=_C5946 ,C5922_=_C5947 ,C5922_=_C5948 ,C5922_=_C5949 ,\nC5922_=_C5950 ,C5922_=_C5951 ,C5922_=_C5952 ,C5922_=_C5953 ,C5922_=_C5954 ,C5930_=_C5939 ,\nC5930_=_C5940 ,C5930_=_C5941 ,C5930_=_C5942 ,C5930_=_C5943 ,C5930_=_C5944 ,C5930_=_C5945 ,\nC5930_=_C5946 ,C5939_=_C5940 ,C5939_=_C5941 ,C5939_=_C5942 ,C5939_=_C5943 ,C5939_=_C5944 ,\nC5939_=_C5945 ,C5939_=_C5946 ,C5940_=_C5941 ,C5940_=_C5942 ,C5940_=_C5943 ,C5940_=_C5944 ,\nC5940_=_C5945 ,C5940_=_C5946 ,C5941_=_C5942 ,C5941_=_C5943 ,C5941_=_C5944 ,C5941_=_C5945 ,\nC5941_=_C5946 ,C5942_=_C5943 ,C5942_=_C5944 ,C5942_=_C5945 ,C5942_=_C5946 ,C5943_=_C5944 ,\nC5943_=_C5945 ,C5943_=_C5946 ,C5944_=_C5945 ,C5944_=_C5946 ,C5945_=_C5946 ,C5947_=_C5948 ,\nC5947_=_C5949 ,C5947_=_C5950 ,C5947_=_C5951 ,C5947_=_C5952 ,C5947_=_C5953 ,C5947_=_C5954 ,\nC5948_=_C5949 ,C5948_=_C5950 ,C5948_=_C5951 ,C5948_=_C5952 ,C5948_=_C5953 ,C5948_=_C5954 ,\nC5949_=_C5950 ,C5949_=_C5951 ,C5949_=_C5952 ,C5949_=_C5953 ,C5949_=_C5954 ,C5950_=_C5951 ,\nC5950_=_C5952 ,C5950_=_C5953 ,C5950_=_C5954 ,C5951_=_C5952 ,C5951_=_C5953 ,C5951_=_C5954 ,\nC5952_=_C5953 ,C5952_=_C5954 ,C5953_=_C5954 ,"];915[shape=box,</w:t>
      </w:r>
    </w:p>
    <w:p>
      <w:pPr>
        <w:pStyle w:val="PreformattedText"/>
        <w:bidi w:val="0"/>
        <w:spacing w:before="0" w:after="0"/>
        <w:jc w:val="left"/>
        <w:rPr/>
      </w:pPr>
      <w:r>
        <w:rPr/>
        <w:t xml:space="preserve"> </w:t>
      </w:r>
      <w:r>
        <w:rPr/>
        <w:t>label="id:915 level: 8\n184: C2938 C2941 C2959 C2963 C2969 \nC2970 C2974 C2975 C2981 C2986 C3005 \nC3010 C3052 C3057 C3763 C3765 C3769 \nC3771 C3777 C3778 C3780 C3781 C3783 \nC3784 C3786 C3787 C3788 C3790 C3792 \nC3793 C3797 C3798 C3804 C3805 C3810 \nC3811 C3816 C3822 C3829 C3830 C3834 \nC3835 C3865 C3866 C3867 C3872 C3873 \nC3874 C3878 C3879 C3880 C3881 C3884 \nC3885 C3886 C3887 C3891 C3899 C4661 \nC4662 C4663 C4667 C4668 C4669 C4676 \nC4677 C4678 C4681 C4682 C4683 C4687 \nC4688 C4689 C4690 C4693 C4694 C4695 \nC4696 C4721 C4728 C4750 C4751 C4752 \nC4753 C4756 C4757 C4758 C4759 C4780 \nC4787 C4791 C4792 C4793 C4794 C4795 \nC4798 C4799 C4800 C4801 C4802 C4804 \nC4805 C4807 C4808 C4809 C4810 C4811 \nC4813 C4814 C4815 C4818 C4819 C4820 \nC4821 C4822 C4824 C4825 C4826 C4827 \nC4828 C4830 C4831 C4832 C4833 C4834 \nC4835 C4836 C4837 C4838 C4839 C4879 \nC4885 C4926 C4927 C4929 C4932 C4933 \nC4935 C4940 C4944 C5737 C5738 C5739 \nC5740 C5741 C5742 C5745 C5746 C5747 \nC5748 C5749 C5750 C5753 C5754 C5755 \nC5756 C5758 C5759 C5760 C5761 C5763 \nC5764 C5765 C5767 C5768 C5769 C5770 \nC5772 C5822 C5827 C6037 C6044 C6052 \nC6053 C6054 C6055 C6056 C6057 C6058 \nC6059 C6060 C6061 C6062 C6063 \n706: C2938_=_C2959( C2938 C2959 ) C2938_=_C3763( C2938 C3763 ) C2938_=_C3765( C2938 C3765 ) C2941_=_C2963( C2941 C2963 ) C2941_=_C3769( C2941 C3769 ) \nC2941_=_C3771( C2941 C3771 ) C2959_=_C3763( C2959 C3763 ) C2959_=_C3765( C2959 C3765 ) C2963_=_C3769( C2963 C3769 ) C2963_=_C3771( C2963 C3771 ) C2969_=_C2970( C2969 C2970 ) \nC2969_=_C3777( C2969 C3777 ) C2969_=_C3787( C2969 C3787 ) C2969_=_C3792( C2969 C3792 ) C2969_=_C3793( C2969 C3793 ) C2970_=_C3778( C2970 C3778 ) C2970_=_C3788( C2970 C3788 ) \nC2970_=_C3797( C2970 C3797 ) C2970_=_C3804( C2970 C3804 ) C2970_=_C3805( C2970 C3805 ) C2974_=_C2975( C2974 C2975 ) C2974_=_C3780( C2974 C3780 ) C2974_=_C3783( C2974 C3783 ) \nC2974_=_C3797( C2974 C3797 ) C2974_=_C3798( C2974 C3798 ) C2975_=_C3781( C2975 C3781 ) C2975_=_C3784( C2975 C3784 ) C2975_=_C3792( C2975 C3792 ) C2975_=_C3810( C2975 C3810 ) \nC2975_=_C3811( C2975 C3811 ) C2981_=_C3005( C2981 C3005 ) C2981_=_C3052( C2981 C3052 ) C2981_=_C3786( C2981 C3786 ) C2981_=_C3822( C2981 C3822 ) C2981_=_C3829( C2981 C3829 ) \nC2981_=_C3830( C2981 C3830 ) C2986_=_C3010( C2986 C3010 ) C2986_=_C3057( C2986 C3057 ) C2986_=_C3790( C2986 C3790 ) C2986_=_C3816( C2986 C3816 ) C2986_=_C3834( C2986 C3834 ) \nC2986_=_C3835( C2986 C3835 ) C3005_=_C3052( C3005 C3052 ) C3005_=_C3786( C3005 C3786 ) C3005_=_C3822( C3005 C3822 ) C3005_=_C3829( C3005 C3829 ) C3005_=_C3830( C3005 C3830 ) \nC3010_=_C3057( C3010 C3057 ) C3010_=_C3790( C3010 C3790 ) C3010_=_C3816( C3010 C3816 ) C3010_=_C3834( C3010 C3834 ) C3010_=_C3835( C3010 C3835 ) C3052_=_C3786( C3052 C3786 ) \nC3052_=_C3822( C3052 C3822 ) C3052_=_C3829( C3052 C3829 ) C3052_=_C3830( C3052 C3830 ) C3057_=_C3790( C3057 C3790 ) C3057_=_C3816( C3057 C3816 ) C3057_=_C3834( C3057 C3834 ) \nC3057_=_C3835( C3057 C3835 ) C3763_=_C3765( C3763 C3765 ) C3763_=_C3780( C3763 C3780 ) C3763_=_C3781( C3763 C3781 ) C3765_=_C3793( C3765 C3793 ) C3765_=_C3872( C3765 C3872 ) \nC3765_=_C4661( C3765 C4661 ) C3765_=_C4681( C3765 C4681 ) C3765_=_C4682( C3765 C4682 ) C3765_=_C4683( C3765 C4683 ) C3769_=_C3771( C3769 C3771 ) C3769_=_C3777( C3769 C3777 ) \nC3769_=_C3778( C3769 C3778 ) C3771_=_C3798( C3771 C3798 ) C3771_=_C3865( C3771 C3865 ) C3771_=_C4667( C3771 C4667 ) C3771_=_C4676( C3771 C4676 ) C3771_=_C4677( C3771 C4677 ) \nC3771_=_C4678( C3771 C4678 ) C3777_=_C3778( C3777 C3778 ) C3777_=_C3787( C3777 C3787 ) C3777_=_C3792( C3777 C3792 ) C3777_=_C3793( C3777 C3793 ) C3778_=_C3788( C3778 C3788 ) \nC3778_=_C3797( C3778 C3797 ) C3778_=_C3804( C3778 C3804 ) C3778_=_C3805( C3778 C3805 ) C3780_=_C3781( C3780 C3781 ) C3780_=_C3783( C3780 C3783 ) C3780_=_C3797( C3780 C3797 ) \nC3780_=_C3798( C3780 C3798 ) C3781_=_C3784( C3781 C3784 ) C3781_=_C3792( C3781 C3792 ) C3781_=_C3810( C3781 C3810 ) C3781_=_C3811( C3781 C3811 ) C3783_=_C3784( C3783 C3784 ) \nC3783_=_C3786( C3783 C3786 ) C3783_=_C3797( C3783 C3797 ) C3783_=_C3798( C3783 C3798 ) C3784_=_C3786( C3784 C3786 ) C3784_=_C3792( C3784 C3792 ) C3784_=_C3810( C3784 C3810 ) \nC3784_=_C3811( C3784 C3811 ) C3786_=_C3822( C3786 C3822 ) C3786_=_C3829( C3786 C3829 ) C3786_=_C3830( C3786 C3830 ) C3787_=_C3788( C3787 C3788 ) C3787_=_C3790( C3787 C3790 ) \nC3787_=_C3792( C3787 C3792 ) C3787_=_C3793( C3787 C3793 ) C3788_=_C3790( C3788 C3790 ) C3788_=_C3797( C3788 C3797 ) C3788_=_C3804( C3788 C3804 ) C3788_=_C3805( C3788 C3805 ) \nC3790_=_C3816( C3790 C3816 ) C3790_=_C3834( C3790 C3834 ) C3790_=_C3835( C3790 C3835 ) C3792_=_C3793( C3792 C3793 ) C3792_=_C3810( C3792 C3810 ) C3792_=_C3811( C3792 C3811 ) \nC3793_=_C3872( C3793 C3872 ) C3793_=_C4661( C3793 C4661 ) C3793_=_C4681( C3793 C4681 ) C3793_=_C4682( C3793 C4682 ) C3793_=_C4683( C3793 C4683 ) C3797_=_C3798( C3797 C3798 ) \nC3797_=_C3804( C3797 C3804 ) C3797_=_C3805( C3797 C3805 ) C3798_=_C3865( C3798 C3865 ) C3798_=_C4667( C3798 C4667 ) C3798_=_C4676( C3798 C4676 ) C3798_=_C4677( C3798 C4677 ) \nC3798_=_C4678( C3798 C4678 ) C3804_=_C3805( C3804 C3805 ) C3804_=_C3829( C3804 C3829 ) C3804_=_C3872( C3804 C3872 ) C3804_=_C3873( C3804 C3873 ) C3804_=_C3874( C3804 C3874 ) \nC3805_=_C3830( C3805 C3830 ) C3805_=_C4661( C3805 C4661 ) C3805_=_C4662( C3805 C4662 ) C3805_=_C4663( C3805 C4663 ) C3810_=_C3811( C3810 C3811 ) C3810_=_C3834( C3810 C3834 ) \nC3810_=_C3865( C3810 C3865 ) C3810_=_C3866( C3810 C3866 ) C3810_=_C3867( C3810 C3867 ) C3811_=_C3835( C3811 C3835 ) C3811_=_C4667( C3811 C4667 ) C3811_=_C4668( C3811 C4668 ) \nC3811_=_C4669( C3811 C4669 ) C3816_=_C3834( C3816 C3834 ) C3816_=_C3835( C3816 C3835 ) C3822_=_C3829( C3822 C3829 ) C3822_=_C3830( C3822 C3830 ) C3829_=_C3830( C3829 C3830 ) \nC3829_=_C3872( C3829 C3872 ) C3829_=_C3873( C3829 C3873 ) C3829_=_C3874( C3829 C3874 ) C3830_=_C4661( C3830 C4661 ) C3830_=_C4662( C3830 C4662 ) C3830_=_C4663( C3830 C4663 ) \nC3834_=_C3835( C3834 C3835 ) C3834_=_C3865( C3834 C3865 ) C3834_=_C3866( C3834 C3866 ) C3834_=_C3867( C3834 C3867 ) C3835_=_C4667( C3835 C4667 ) C3835_=_C4668( C3835 C4668 ) \nC3835_=_C4669( C3835 C4669 ) C3865_=_C3866( C3865 C3866 ) C3865_=_C3867( C3865 C3867 ) C3865_=_C4667( C3865 C4667 ) C3865_=_C4676( C3865 C4676 ) C3865_=_C4677( C3865 C4677 ) \nC3865_=_C4678( C3865 C4678 ) C3866_=_C3867( C3866 C3867 ) C3866_=_C4668( C3866 C4668 ) C3866_=_C4687( C3866 C4687 ) C3866_=_C4688( C3866 C4688 ) C3866_=_C4689( C3866 C4689 ) \nC3866_=_C4690( C3866 C4690 ) C3867_=_C3884( C3867 C3884 ) C3867_=_C4669( C3867 C4669 ) C3872_=_C3873( C3872 C3873 ) C3872_=_C3874( C3872 C3874 ) C3872_=_C4661( C3872 C4661 ) \nC3872_=_C4681( C3872 C4681 ) C3872_=_C4682( C3872 C4682 ) C3872_=_C4683( C3872 C4683 ) C3873_=_C3874( C3873 C3874 ) C3873_=_C4662( C3873 C4662 ) C3873_=_C4693( C3873 C4693 ) \nC3873_=_C4694( C3873 C4694 ) C3873_=_C4695( C3873 C4695 ) C3873_=_C4696( C3873 C4696 ) C3874_=_C3878( C3874 C3878 ) C3874_=_C4663( C3874 C4663 ) C3878_=_C3879( C3878 C3879 ) \nC3878_=_C3880( C3878 C3880 ) C3878_=_C3881( C3878 C3881 ) C3878_=_C4663( C3878 C4663 ) C3879_=_C3880( C3879 C3880 ) C3879_=_C3881( C3879 C3881 ) C3879_=_C4756( C3879 C4756 ) \nC3879_=_C4757( C3879 C4757 ) C3879_=_C4758( C3879 C4758 ) C3879_=_C4759( C3879 C4759 ) C3880_=_C3881( C3880 C3881 ) C3880_=_C3899( C3880 C3899 ) C3880_=_C4728( C3880 C4728 ) \nC3880_=_C4818( C3880 C4818 ) C3880_=_C4819( C3880 C4819 ) C3880_=_C4820( C3880 C4820 ) C3880_=_C4821( C3880 C4821 ) C3880_=_C4822( C3880 C4822 ) C3881_=_C4810( C3881 C4810 ) \nC3881_=_C4830( C3881 C4830 ) C3881_=_C4831( C3881 C4831 ) C3881_=_C4832( C3881 C4832 ) C3881_=_C4833( C3881 C4833 ) C3881_=_C4834( C3881 C4834 ) C3884_=_C3885( C3884 C3885 ) \nC3884_=_C3886( C3884 C3886 ) C3884_=_C3887( C3884 C3887 ) C3884_=_C4669( C3884 C4669 ) C3885_=_C3886( C3885 C3886 ) C3885_=_C3887( C3885 C3887 ) C3885_=_C4750( C3885 C4750 ) \nC3885_=_C4751( C3885 C4751 ) C3885_=_C4752( C3885 C4752 ) C3885_=_C4753( C3885 C4753 ) C3886_=_C3887( C3886 C3887 ) C3886_=_C3891( C3886 C3891 ) C3886_=_C4721( C3886 C4721 ) \nC3886_=_C4824( C3886 C4824 ) C3886_=_C4825( C3886 C4825 ) C3886_=_C4826( C3886 C4826 ) C3886_=_C4827( C3886 C4827 ) C3886_=_C4828( C3886 C4828 ) C3887_=_C4804( C3887 C4804 ) \nC3887_=_C4835( C3887 C4835 ) C3887_=_C4836( C3887 C4836 ) C3887_=_C4837( C3887 C4837 ) C3887_=_C4838( C3887 C4838 ) C3887_=_C4839( C3887 C4839 ) C3891_=_C4721( C3891 C4721 ) \nC3891_=_C4824( C3891 C4824 ) C3891_=_C4825( C3891 C4825 ) C3891_=_C4826( C3891 C4826 ) C3891_=_C4827( C3891 C4827 ) C3891_=_C4828( C3891 C4828 ) C3899_=_C4728( C3899 C4728 ) \nC3899_=_C4818( C3899 C4818 ) C3899_=_C4819( C3899 C4819 ) C3899_=_C4820( C3899 C4820 ) C3899_=_C4821( C3899 C4821 ) C3899_=_C4822( C3899 C4822 ) C4661_=_C4662( C4661 C4662 ) \nC4661_=_C4663( C4661 C4663 ) C4661_=_C4681( C4661 C4681 ) C4661_=_C4682( C4661 C4682 ) C4661_=_C4683( C4661 C4683 ) C4662_=_C4663( C4662 C4663 ) C4662_=_C4693( C4662 C4693 ) \nC4662_=_C4694( C4662 C4694 ) C4662_=_C4695( C4662 C4695 ) C4662_=_C4696( C4662 C4696 ) C4667_=_C4668( C4667 C4668 ) C4667_=_C4669( C4667 C4669 ) C4667_=_C4676( C4667 C4676 ) \nC4667_=_C4677( C4667 C4677 ) C4667_=_C4678( C4667 C4678 ) C4668_=_C4669( C4668 C4669 ) C4668_=_C4687( C4668 C4687 ) C4668_=_C4688( C4668 C4688 ) C4668_=_C4689( C4668 C4689 ) \nC4668_=_C4690( C4668 C4690 ) C4676_=_C4677( C4676 C4677 ) C4676_=_C4678( C4676 C4678 ) C4676_=_C4693( C4676 C4693 ) C4676_=_C4750( C4676 C4750 ) C4677_=_C4678( C4677 C4678 ) \nC4677_=_C4926( C4677 C4926 ) C4677_=_C4927( C4677 C4927 ) C4677_=_C4929( C4677 C4929 ) C4678_=_C4940( C4678 C4940 ) C4681_=_C4682( C4681 C4682 ) C4681_=_C4683( C4681 C4683 ) \nC4681_=_C4687( C4681 C4687 ) C4681_=_C4756( C4681 C4756 ) C4682_=_C4683( C4682 C4683 ) C4682_=_C4932( C4682 C4932 ) C4682_=_C4933( C4682 C4933 ) C4682_=_C4935( C4682 C4935 ) \nC4683_=_C4944( C4683 C4944 ) C4687_=_C4688( C4687 C4688 ) C4687_=_C4689( C4687 C4689 ) C4687_=_C4690( C4687</w:t>
      </w:r>
    </w:p>
    <w:p>
      <w:pPr>
        <w:pStyle w:val="PreformattedText"/>
        <w:bidi w:val="0"/>
        <w:spacing w:before="0" w:after="0"/>
        <w:jc w:val="left"/>
        <w:rPr/>
      </w:pPr>
      <w:r>
        <w:rPr/>
        <w:t xml:space="preserve"> </w:t>
      </w:r>
      <w:r>
        <w:rPr/>
        <w:t>C4690 ) C4687_=_C4756( C4687 C4756 ) C4688_=_C4689( C4688 C4689 ) \nC4688_=_C4690( C4688 C4690 ) C4688_=_C4757( C4688 C4757 ) C4688_=_C4780( C4688 C4780 ) C4689_=_C4690( C4689 C4690 ) C4689_=_C4758( C4689 C4758 ) C4689_=_C4791( C4689 C4791 ) \nC4689_=_C4792( C4689 C4792 ) C4689_=_C4793( C4689 C4793 ) C4689_=_C4794( C4689 C4794 ) C4689_=_C4795( C4689 C4795 ) C4690_=_C4759( C4690 C4759 ) C4690_=_C4804( C4690 C4804 ) \nC4690_=_C4805( C4690 C4805 ) C4690_=_C4807( C4690 C4807 ) C4690_=_C4808( C4690 C4808 ) C4690_=_C4809( C4690 C4809 ) C4693_=_C4694( C4693 C4694 ) C4693_=_C4695( C4693 C4695 ) \nC4693_=_C4696( C4693 C4696 ) C4693_=_C4750( C4693 C4750 ) C4694_=_C4695( C4694 C4695 ) C4694_=_C4696( C4694 C4696 ) C4694_=_C4751( C4694 C4751 ) C4694_=_C4787( C4694 C4787 ) \nC4695_=_C4696( C4695 C4696 ) C4695_=_C4752( C4695 C4752 ) C4695_=_C4798( C4695 C4798 ) C4695_=_C4799( C4695 C4799 ) C4695_=_C4800( C4695 C4800 ) C4695_=_C4801( C4695 C4801 ) \nC4695_=_C4802( C4695 C4802 ) C4696_=_C4753( C4696 C4753 ) C4696_=_C4810( C4696 C4810 ) C4696_=_C4811( C4696 C4811 ) C4696_=_C4813( C4696 C4813 ) C4696_=_C4814( C4696 C4814 ) \nC4696_=_C4815( C4696 C4815 ) C4721_=_C4824( C4721 C4824 ) C4721_=_C4825( C4721 C4825 ) C4721_=_C4826( C4721 C4826 ) C4721_=_C4827( C4721 C4827 ) C4721_=_C4828( C4721 C4828 ) \nC4728_=_C4818( C4728 C4818 ) C4728_=_C4819( C4728 C4819 ) C4728_=_C4820( C4728 C4820 ) C4728_=_C4821( C4728 C4821 ) C4728_=_C4822( C4728 C4822 ) C4750_=_C4751( C4750 C4751 ) \nC4750_=_C4752( C4750 C4752 ) C4750_=_C4753( C4750 C4753 ) C4751_=_C4752( C4751 C4752 ) C4751_=_C4753( C4751 C4753 ) C4751_=_C4787( C4751 C4787 ) C4752_=_C4753( C4752 C4753 ) \nC4752_=_C4798( C4752 C4798 ) C4752_=_C4799( C4752 C4799 ) C4752_=_C4800( C4752 C4800 ) C4752_=_C4801( C4752 C4801 ) C4752_=_C4802( C4752 C4802 ) C4753_=_C4810( C4753 C4810 ) \nC4753_=_C4811( C4753 C4811 ) C4753_=_C4813( C4753 C4813 ) C4753_=_C4814( C4753 C4814 ) C4753_=_C4815( C4753 C4815 ) C4756_=_C4757( C4756 C4757 ) C4756_=_C4758( C4756 C4758 ) \nC4756_=_C4759( C4756 C4759 ) C4757_=_C4758( C4757 C4758 ) C4757_=_C4759( C4757 C4759 ) C4757_=_C4780( C4757 C4780 ) C4758_=_C4759( C4758 C4759 ) C4758_=_C4791( C4758 C4791 ) \nC4758_=_C4792( C4758 C4792 ) C4758_=_C4793( C4758 C4793 ) C4758_=_C4794( C4758 C4794 ) C4758_=_C4795( C4758 C4795 ) C4759_=_C4804( C4759 C4804 ) C4759_=_C4805( C4759 C4805 ) \nC4759_=_C4807( C4759 C4807 ) C4759_=_C4808( C4759 C4808 ) C4759_=_C4809( C4759 C4809 ) C4780_=_C4940( C4780 C4940 ) C4780_=_C5745( C4780 C5745 ) C4780_=_C5758( C4780 C5758 ) \nC4780_=_C5768( C4780 C5768 ) C4787_=_C4944( C4787 C4944 ) C4787_=_C5737( C4787 C5737 ) C4787_=_C5753( C4787 C5753 ) C4787_=_C5763( C4787 C5763 ) C4791_=_C4792( C4791 C4792 ) \nC4791_=_C4793( C4791 C4793 ) C4791_=_C4794( C4791 C4794 ) C4791_=_C4795( C4791 C4795 ) C4791_=_C5738( C4791 C5738 ) C4792_=_C4793( C4792 C4793 ) C4792_=_C4794( C4792 C4794 ) \nC4792_=_C4795( C4792 C4795 ) C4792_=_C4813( C4792 C4813 ) C4792_=_C4837( C4792 C4837 ) C4792_=_C5739( C4792 C5739 ) C4792_=_C5759( C4792 C5759 ) C4793_=_C4794( C4793 C4794 ) \nC4793_=_C4795( C4793 C4795 ) C4793_=_C4932( C4793 C4932 ) C4793_=_C5740( C4793 C5740 ) C4793_=_C5769( C4793 C5769 ) C4793_=_C5822( C4793 C5822 ) C4794_=_C4795( C4794 C4795 ) \nC4794_=_C5741( C4794 C5741 ) C4795_=_C5742( C4795 C5742 ) C4798_=_C4799( C4798 C4799 ) C4798_=_C4800( C4798 C4800 ) C4798_=_C4801( C4798 C4801 ) C4798_=_C4802( C4798 C4802 ) \nC4798_=_C5746( C4798 C5746 ) C4799_=_C4800( C4799 C4800 ) C4799_=_C4801( C4799 C4801 ) C4799_=_C4802( C4799 C4802 ) C4799_=_C4807( C4799 C4807 ) C4799_=_C4832( C4799 C4832 ) \nC4799_=_C5747( C4799 C5747 ) C4799_=_C5754( C4799 C5754 ) C4800_=_C4801( C4800 C4801 ) C4800_=_C4802( C4800 C4802 ) C4800_=_C4926( C4800 C4926 ) C4800_=_C5748( C4800 C5748 ) \nC4800_=_C5764( C4800 C5764 ) C4800_=_C5827( C4800 C5827 ) C4801_=_C4802( C4801 C4802 ) C4801_=_C5749( C4801 C5749 ) C4802_=_C5750( C4802 C5750 ) C4804_=_C4805( C4804 C4805 ) \nC4804_=_C4807( C4804 C4807 ) C4804_=_C4808( C4804 C4808 ) C4804_=_C4809( C4804 C4809 ) C4804_=_C4835( C4804 C4835 ) C4804_=_C4836( C4804 C4836 ) C4804_=_C4837( C4804 C4837 ) \nC4804_=_C4838( C4804 C4838 ) C4804_=_C4839( C4804 C4839 ) C4805_=_C4807( C4805 C4807 ) C4805_=_C4808( C4805 C4808 ) C4805_=_C4809( C4805 C4809 ) C4805_=_C4826( C4805 C4826 ) \nC4805_=_C4830( C4805 C4830 ) C4805_=_C4885( C4805 C4885 ) C4807_=_C4808( C4807 C4808 ) C4807_=_C4809( C4807 C4809 ) C4807_=_C4832( C4807 C4832 ) C4807_=_C5747( C4807 C5747 ) \nC4807_=_C5754( C4807 C5754 ) C4808_=_C4809( C4808 C4809 ) C4808_=_C4833( C4808 C4833 ) C4808_=_C5755( C4808 C5755 ) C4809_=_C4834( C4809 C4834 ) C4809_=_C5756( C4809 C5756 ) \nC4810_=_C4811( C4810 C4811 ) C4810_=_C4813( C4810 C4813 ) C4810_=_C4814( C4810 C4814 ) C4810_=_C4815( C4810 C4815 ) C4810_=_C4830( C4810 C4830 ) C4810_=_C4831( C4810 C4831 ) \nC4810_=_C4832( C4810 C4832 ) C4810_=_C4833( C4810 C4833 ) C4810_=_C4834( C4810 C4834 ) C4811_=_C4813( C4811 C4813 ) C4811_=_C4814( C4811 C4814 ) C4811_=_C4815( C4811 C4815 ) \nC4811_=_C4820( C4811 C4820 ) C4811_=_C4835( C4811 C4835 ) C4811_=_C4879( C4811 C4879 ) C4813_=_C4814( C4813 C4814 ) C4813_=_C4815( C4813 C4815 ) C4813_=_C4837( C4813 C4837 ) \nC4813_=_C5739( C4813 C5739 ) C4813_=_C5759( C4813 C5759 ) C4814_=_C4815( C4814 C4815 ) C4814_=_C4838( C4814 C4838 ) C4814_=_C5760( C4814 C5760 ) C4815_=_C4839( C4815 C4839 ) \nC4815_=_C5761( C4815 C5761 ) C4818_=_C4819( C4818 C4819 ) C4818_=_C4820( C4818 C4820 ) C4818_=_C4821( C4818 C4821 ) C4818_=_C4822( C4818 C4822 ) C4819_=_C4820( C4819 C4820 ) \nC4819_=_C4821( C4819 C4821 ) C4819_=_C4822( C4819 C4822 ) C4820_=_C4821( C4820 C4821 ) C4820_=_C4822( C4820 C4822 ) C4820_=_C4835( C4820 C4835 ) C4820_=_C4879( C4820 C4879 ) \nC4821_=_C4822( C4821 C4822 ) C4824_=_C4825( C4824 C4825 ) C4824_=_C4826( C4824 C4826 ) C4824_=_C4827( C4824 C4827 ) C4824_=_C4828( C4824 C4828 ) C4825_=_C4826( C4825 C4826 ) \nC4825_=_C4827( C4825 C4827 ) C4825_=_C4828( C4825 C4828 ) C4826_=_C4827( C4826 C4827 ) C4826_=_C4828( C4826 C4828 ) C4826_=_C4830( C4826 C4830 ) C4826_=_C4885( C4826 C4885 ) \nC4827_=_C4828( C4827 C4828 ) C4830_=_C4831( C4830 C4831 ) C4830_=_C4832( C4830 C4832 ) C4830_=_C4833( C4830 C4833 ) C4830_=_C4834( C4830 C4834 ) C4830_=_C4885( C4830 C4885 ) \nC4831_=_C4832( C4831 C4832 ) C4831_=_C4833( C4831 C4833 ) C4831_=_C4834( C4831 C4834 ) C4831_=_C4879( C4831 C4879 ) C4831_=_C5758( C4831 C5758 ) C4831_=_C5759( C4831 C5759 ) \nC4831_=_C5760( C4831 C5760 ) C4831_=_C5761( C4831 C5761 ) C4832_=_C4833( C4832 C4833 ) C4832_=_C4834( C4832 C4834 ) C4832_=_C5747( C4832 C5747 ) C4832_=_C5754( C4832 C5754 ) \nC4833_=_C4834( C4833 C4834 ) C4833_=_C5755( C4833 C5755 ) C4834_=_C5756( C4834 C5756 ) C4835_=_C4836( C4835 C4836 ) C4835_=_C4837( C4835 C4837 ) C4835_=_C4838( C4835 C4838 ) \nC4835_=_C4839( C4835 C4839 ) C4835_=_C4879( C4835 C4879 ) C4836_=_C4837( C4836 C4837 ) C4836_=_C4838( C4836 C4838 ) C4836_=_C4839( C4836 C4839 ) C4836_=_C4885( C4836 C4885 ) \nC4836_=_C5753( C4836 C5753 ) C4836_=_C5754( C4836 C5754 ) C4836_=_C5755( C4836 C5755 ) C4836_=_C5756( C4836 C5756 ) C4837_=_C4838( C4837 C4838 ) C4837_=_C4839( C4837 C4839 ) \nC4837_=_C5739( C4837 C5739 ) C4837_=_C5759( C4837 C5759 ) C4838_=_C4839( C4838 C4839 ) C4838_=_C5760( C4838 C5760 ) C4839_=_C5761( C4839 C5761 ) C4879_=_C5758( C4879 C5758 ) \nC4879_=_C5759( C4879 C5759 ) C4879_=_C5760( C4879 C5760 ) C4879_=_C5761( C4879 C5761 ) C4885_=_C5753( C4885 C5753 ) C4885_=_C5754( C4885 C5754 ) C4885_=_C5755( C4885 C5755 ) \nC4885_=_C5756( C4885 C5756 ) C4926_=_C4927( C4926 C4927 ) C4926_=_C4929( C4926 C4929 ) C4926_=_C5748( C4926 C5748 ) C4926_=_C5764( C4926 C5764 ) C4926_=_C5827( C4926 C5827 ) \nC4927_=_C4929( C4927 C4929 ) C4927_=_C5765( C4927 C5765 ) C4927_=_C6037( C4927 C6037 ) C4929_=_C5767( C4929 C5767 ) C4929_=_C6058( C4929 C6058 ) C4932_=_C4933( C4932 C4933 ) \nC4932_=_C4935( C4932 C4935 ) C4932_=_C5740( C4932 C5740 ) C4932_=_C5769( C4932 C5769 ) C4932_=_C5822( C4932 C5822 ) C4933_=_C4935( C4933 C4935 ) C4933_=_C5770( C4933 C5770 ) \nC4933_=_C6044( C4933 C6044 ) C4935_=_C5772( C4935 C5772 ) C4935_=_C6052( C4935 C6052 ) C4940_=_C5745( C4940 C5745 ) C4940_=_C5758( C4940 C5758 ) C4940_=_C5768( C4940 C5768 ) \nC4944_=_C5737( C4944 C5737 ) C4944_=_C5753( C4944 C5753 ) C4944_=_C5763( C4944 C5763 ) C5737_=_C5738( C5737 C5738 ) C5737_=_C5739( C5737 C5739 ) C5737_=_C5740( C5737 C5740 ) \nC5737_=_C5741( C5737 C5741 ) C5737_=_C5742( C5737 C5742 ) C5737_=_C5753( C5737 C5753 ) C5737_=_C5763( C5737 C5763 ) C5738_=_C5739( C5738 C5739 ) C5738_=_C5740( C5738 C5740 ) \nC5738_=_C5741( C5738 C5741 ) C5738_=_C5742( C5738 C5742 ) C5739_=_C5740( C5739 C5740 ) C5739_=_C5741( C5739 C5741 ) C5739_=_C5742( C5739 C5742 ) C5739_=_C5759( C5739 C5759 ) \nC5740_=_C5741( C5740 C5741 ) C5740_=_C5742( C5740 C5742 ) C5740_=_C5769( C5740 C5769 ) C5740_=_C5822( C5740 C5822 ) C5741_=_C5742( C5741 C5742 ) C5745_=_C5746( C5745 C5746 ) \nC5745_=_C5747( C5745 C5747 ) C5745_=_C5748( C5745 C5748 ) C5745_=_C5749( C5745 C5749 ) C5745_=_C5750( C5745 C5750 ) C5745_=_C5758( C5745 C5758 ) C5745_=_C5768( C5745 C5768 ) \nC5746_=_C5747( C5746 C5747 ) C5746_=_C5748( C5746 C5748 ) C5746_=_C5749( C5746 C5749 ) C5746_=_C5750( C5746 C5750 ) C5747_=_C5748( C5747 C5748 ) C5747_=_C5749( C5747 C5749 ) \nC5747_=_C5750( C5747 C5750 ) C5747_=_C5754( C5747 C5754 ) C5748_=_C5749( C5748 C5749 ) C5748_=_C5750( C5748 C5750 ) C5748_=_C5764( C5748 C5764 ) C5748_=_C5827( C5748 C5827 ) \nC5749_=_C5750( C5749 C5750 ) C5753_=_C5754( C5753 C5754 ) C5753_=_C5755( C5753 C5755 ) C5753_=_C5756( C5753 C5756 ) C5753_=_C5763( C5753 C5763 ) C5754_=_C5755( C5754 C5755 ) \nC5754_=_C5756( C5754 C5756 ) C5755_=_C5756( C5755 C5756 ) C5758_=_C5759( C5758 C5759 ) C5758_=_C5760( C5758 C5760 ) C5758_=_C5761( C5758 C5761 ) C5758_=_C5768( C5758 C5768 ) \nC5759_=_C5760( C5759 C5760 ) C5759_=_C5761( C5759 C5761 ) C5760_=_C5761( C5760 C5761 ) C5763_=_C5764( C5763 C5764 ) C5763_=_C5765( C5763 C5765 ) C5763_=_C5767(</w:t>
      </w:r>
    </w:p>
    <w:p>
      <w:pPr>
        <w:pStyle w:val="PreformattedText"/>
        <w:bidi w:val="0"/>
        <w:spacing w:before="0" w:after="0"/>
        <w:jc w:val="left"/>
        <w:rPr/>
      </w:pPr>
      <w:r>
        <w:rPr/>
        <w:t xml:space="preserve"> </w:t>
      </w:r>
      <w:r>
        <w:rPr/>
        <w:t>C5763 C5767 ) \nC5764_=_C5765( C5764 C5765 ) C5764_=_C5767( C5764 C5767 ) C5764_=_C5827( C5764 C5827 ) C5765_=_C5767( C5765 C5767 ) C5765_=_C6037( C5765 C6037 ) C5767_=_C6058( C5767 C6058 ) \nC5768_=_C5769( C5768 C5769 ) C5768_=_C5770( C5768 C5770 ) C5768_=_C5772( C5768 C5772 ) C5769_=_C5770( C5769 C5770 ) C5769_=_C5772( C5769 C5772 ) C5769_=_C5822( C5769 C5822 ) \nC5770_=_C5772( C5770 C5772 ) C5770_=_C6044( C5770 C6044 ) C5772_=_C6052( C5772 C6052 ) C5822_=_C6044( C5822 C6044 ) C5822_=_C6052( C5822 C6052 ) C5822_=_C6053( C5822 C6053 ) \nC5822_=_C6054( C5822 C6054 ) C5822_=_C6055( C5822 C6055 ) C5822_=_C6056( C5822 C6056 ) C5822_=_C6057( C5822 C6057 ) C5827_=_C6037( C5827 C6037 ) C5827_=_C6058( C5827 C6058 ) \nC5827_=_C6059( C5827 C6059 ) C5827_=_C6060( C5827 C6060 ) C5827_=_C6061( C5827 C6061 ) C5827_=_C6062( C5827 C6062 ) C5827_=_C6063( C5827 C6063 ) C6037_=_C6058( C6037 C6058 ) \nC6037_=_C6059( C6037 C6059 ) C6037_=_C6060( C6037 C6060 ) C6037_=_C6061( C6037 C6061 ) C6037_=_C6062( C6037 C6062 ) C6037_=_C6063( C6037 C6063 ) C6044_=_C6052( C6044 C6052 ) \nC6044_=_C6053( C6044 C6053 ) C6044_=_C6054( C6044 C6054 ) C6044_=_C6055( C6044 C6055 ) C6044_=_C6056( C6044 C6056 ) C6044_=_C6057( C6044 C6057 ) C6052_=_C6053( C6052 C6053 ) \nC6052_=_C6054( C6052 C6054 ) C6052_=_C6055( C6052 C6055 ) C6052_=_C6056( C6052 C6056 ) C6052_=_C6057( C6052 C6057 ) C6053_=_C6054( C6053 C6054 ) C6053_=_C6055( C6053 C6055 ) \nC6053_=_C6056( C6053 C6056 ) C6053_=_C6057( C6053 C6057 ) C6054_=_C6055( C6054 C6055 ) C6054_=_C6056( C6054 C6056 ) C6054_=_C6057( C6054 C6057 ) C6055_=_C6056( C6055 C6056 ) \nC6055_=_C6057( C6055 C6057 ) C6056_=_C6057( C6056 C6057 ) C6058_=_C6059( C6058 C6059 ) C6058_=_C6060( C6058 C6060 ) C6058_=_C6061( C6058 C6061 ) C6058_=_C6062( C6058 C6062 ) \nC6058_=_C6063( C6058 C6063 ) C6059_=_C6060( C6059 C6060 ) C6059_=_C6061( C6059 C6061 ) C6059_=_C6062( C6059 C6062 ) C6059_=_C6063( C6059 C6063 ) C6060_=_C6061( C6060 C6061 ) \nC6060_=_C6062( C6060 C6062 ) C6060_=_C6063( C6060 C6063 ) C6061_=_C6062( C6061 C6062 ) C6061_=_C6063( C6061 C6063 ) C6062_=_C6063( C6062 C6063 ) "];797-&gt;915[label="152: C2938 C2941 C2959 C2963 C2969 \nC2970 C2974 C2975 C2981 C2986 C3005 \nC3010 C3052 C3057 C3763 C3769 C3777 \nC3778 C3780 C3781 C3783 C3784 C3786 \nC3787 C3788 C3790 C3804 C3805 C3810 \nC3811 C3816 C3822 C3829 C3830 C3834 \nC3835 C3865 C3866 C3867 C3872 C3873 \nC3874 C3878 C3879 C3880 C3881 C3884 \nC3885 C3886 C3887 C3891 C3899 C4661 \nC4662 C4663 C4667 C4668 C4669 C4721 \nC4728 C4780 C4787 C4791 C4792 C4793 \nC4794 C4795 C4798 C4799 C4800 C4801 \nC4802 C4805 C4807 C4808 C4809 C4811 \nC4813 C4814 C4815 C4818 C4819 C4820 \nC4821 C4822 C4824 C4825 C4826 C4827 \nC4828 C4830 C4832 C4833 C4834 C4835 \nC4837 C4838 C4839 C4879 C4885 C4926 \nC4927 C4929 C4932 C4933 C4935 C4940 \nC4944 C5737 C5738 C5739 C5740 C5741 \nC5742 C5745 C5746 C5747 C5748 C5749 \nC5750 C5753 C5754 C5755 C5756 C5758 \nC5759 C5760 C5761 C5763 C5764 C5765 \nC5767 C5768 C5769 C5770 C5772 C5822 \nC5827 C6037 C6044 C6052 C6053 C6054 \nC6055 C6056 C6057 C6058 C6059 C6060 \nC6061 C6062 C6063 \n484: C2938_=_C2959 ,C2938_=_C3763 ,C2941_=_C2963 ,C2941_=_C3769 ,C2959_=_C3763 ,\nC2963_=_C3769 ,C2969_=_C2970 ,C2969_=_C3777 ,C2969_=_C3787 ,C2970_=_C3778 ,C2970_=_C3788 ,\nC2970_=_C3804 ,C2970_=_C3805 ,C2974_=_C2975 ,C2974_=_C3780 ,C2974_=_C3783 ,C2975_=_C3781 ,\nC2975_=_C3784 ,C2975_=_C3810 ,C2975_=_C3811 ,C2981_=_C3005 ,C2981_=_C3052 ,C2981_=_C3786 ,\nC2981_=_C3822 ,C2981_=_C3829 ,C2981_=_C3830 ,C2986_=_C3010 ,C2986_=_C3057 ,C2986_=_C3790 ,\nC2986_=_C3816 ,C2986_=_C3834 ,C2986_=_C3835 ,C3005_=_C3052 ,C3005_=_C3786 ,C3005_=_C3822 ,\nC3005_=_C3829 ,C3005_=_C3830 ,C3010_=_C3057 ,C3010_=_C3790 ,C3010_=_C3816 ,C3010_=_C3834 ,\nC3010_=_C3835 ,C3052_=_C3786 ,C3052_=_C3822 ,C3052_=_C3829 ,C3052_=_C3830 ,C3057_=_C3790 ,\nC3057_=_C3816 ,C3057_=_C3834 ,C3057_=_C3835 ,C3763_=_C3780 ,C3763_=_C3781 ,C3769_=_C3777 ,\nC3769_=_C3778 ,C3777_=_C3778 ,C3777_=_C3787 ,C3778_=_C3788 ,C3778_=_C3804 ,C3778_=_C3805 ,\nC3780_=_C3781 ,C3780_=_C3783 ,C3781_=_C3784 ,C3781_=_C3810 ,C3781_=_C3811 ,C3783_=_C3784 ,\nC3783_=_C3786 ,C3784_=_C3786 ,C3784_=_C3810 ,C3784_=_C3811 ,C3786_=_C3822 ,C3786_=_C3829 ,\nC3786_=_C3830 ,C3787_=_C3788 ,C3787_=_C3790 ,C3788_=_C3790 ,C3788_=_C3804 ,C3788_=_C3805 ,\nC3790_=_C3816 ,C3790_=_C3834 ,C3790_=_C3835 ,C3804_=_C3805 ,C3804_=_C3829 ,C3804_=_C3872 ,\nC3804_=_C3873 ,C3804_=_C3874 ,C3805_=_C3830 ,C3805_=_C4661 ,C3805_=_C4662 ,C3805_=_C4663 ,\nC3810_=_C3811 ,C3810_=_C3834 ,C3810_=_C3865 ,C3810_=_C3866 ,C3810_=_C3867 ,C3811_=_C3835 ,\nC3811_=_C4667 ,C3811_=_C4668 ,C3811_=_C4669 ,C3816_=_C3834 ,C3816_=_C3835 ,C3822_=_C3829 ,\nC3822_=_C3830 ,C3829_=_C3830 ,C3829_=_C3872 ,C3829_=_C3873 ,C3829_=_C3874 ,C3830_=_C4661 ,\nC3830_=_C4662 ,C3830_=_C4663 ,C3834_=_C3835 ,C3834_=_C3865 ,C3834_=_C3866 ,C3834_=_C3867 ,\nC3835_=_C4667 ,C3835_=_C4668 ,C3835_=_C4669 ,C3865_=_C3866 ,C3865_=_C3867 ,C3865_=_C4667 ,\nC3866_=_C3867 ,C3866_=_C4668 ,C3867_=_C3884 ,C3867_=_C4669 ,C3872_=_C3873 ,C3872_=_C3874 ,\nC3872_=_C4661 ,C3873_=_C3874 ,C3873_=_C4662 ,C3874_=_C3878 ,C3874_=_C4663 ,C3878_=_C3879 ,\nC3878_=_C3880 ,C3878_=_C3881 ,C3878_=_C4663 ,C3879_=_C3880 ,C3879_=_C3881 ,C3880_=_C3881 ,\nC3880_=_C3899 ,C3880_=_C4728 ,C3880_=_C4818 ,C3880_=_C4819 ,C3880_=_C4820 ,C3880_=_C4821 ,\nC3880_=_C4822 ,C3881_=_C4830 ,C3881_=_C4832 ,C3881_=_C4833 ,C3881_=_C4834 ,C3884_=_C3885 ,\nC3884_=_C3886 ,C3884_=_C3887 ,C3884_=_C4669 ,C3885_=_C3886 ,C3885_=_C3887 ,C3886_=_C3887 ,\nC3886_=_C3891 ,C3886_=_C4721 ,C3886_=_C4824 ,C3886_=_C4825 ,C3886_=_C4826 ,C3886_=_C4827 ,\nC3886_=_C4828 ,C3887_=_C4835 ,C3887_=_C4837 ,C3887_=_C4838 ,C3887_=_C4839 ,C3891_=_C4721 ,\nC3891_=_C4824 ,C3891_=_C4825 ,C3891_=_C4826 ,C3891_=_C4827 ,C3891_=_C4828 ,C3899_=_C4728 ,\nC3899_=_C4818 ,C3899_=_C4819 ,C3899_=_C4820 ,C3899_=_C4821 ,C3899_=_C4822 ,C4661_=_C4662 ,\nC4661_=_C4663 ,C4662_=_C4663 ,C4667_=_C4668 ,C4667_=_C4669 ,C4668_=_C4669 ,C4721_=_C4824 ,\nC4721_=_C4825 ,C4721_=_C4826 ,C4721_=_C4827 ,C4721_=_C4828 ,C4728_=_C4818 ,C4728_=_C4819 ,\nC4728_=_C4820 ,C4728_=_C4821 ,C4728_=_C4822 ,C4780_=_C4940 ,C4780_=_C5745 ,C4780_=_C5758 ,\nC4780_=_C5768 ,C4787_=_C4944 ,C4787_=_C5737 ,C4787_=_C5753 ,C4787_=_C5763 ,C4791_=_C4792 ,\nC4791_=_C4793 ,C4791_=_C4794 ,C4791_=_C4795 ,C4791_=_C5738 ,C4792_=_C4793 ,C4792_=_C4794 ,\nC4792_=_C4795 ,C4792_=_C4813 ,C4792_=_C4837 ,C4792_=_C5739 ,C4792_=_C5759 ,C4793_=_C4794 ,\nC4793_=_C4795 ,C4793_=_C4932 ,C4793_=_C5740 ,C4793_=_C5769 ,C4793_=_C5822 ,C4794_=_C4795 ,\nC4794_=_C5741 ,C4795_=_C5742 ,C4798_=_C4799 ,C4798_=_C4800 ,C4798_=_C4801 ,C4798_=_C4802 ,\nC4798_=_C5746 ,C4799_=_C4800 ,C4799_=_C4801 ,C4799_=_C4802 ,C4799_=_C4807 ,C4799_=_C4832 ,\nC4799_=_C5747 ,C4799_=_C5754 ,C4800_=_C4801 ,C4800_=_C4802 ,C4800_=_C4926 ,C4800_=_C5748 ,\nC4800_=_C5764 ,C4800_=_C5827 ,C4801_=_C4802 ,C4801_=_C5749 ,C4802_=_C5750 ,C4805_=_C4807 ,\nC4805_=_C4808 ,C4805_=_C4809 ,C4805_=_C4826 ,C4805_=_C4830 ,C4805_=_C4885 ,C4807_=_C4808 ,\nC4807_=_C4809 ,C4807_=_C4832 ,C4807_=_C5747 ,C4807_=_C5754 ,C4808_=_C4809 ,C4808_=_C4833 ,\nC4808_=_C5755 ,C4809_=_C4834 ,C4809_=_C5756 ,C4811_=_C4813 ,C4811_=_C4814 ,C4811_=_C4815 ,\nC4811_=_C4820 ,C4811_=_C4835 ,C4811_=_C4879 ,C4813_=_C4814 ,C4813_=_C4815 ,C4813_=_C4837 ,\nC4813_=_C5739 ,C4813_=_C5759 ,C4814_=_C4815 ,C4814_=_C4838 ,C4814_=_C5760 ,C4815_=_C4839 ,\nC4815_=_C5761 ,C4818_=_C4819 ,C4818_=_C4820 ,C4818_=_C4821 ,C4818_=_C4822 ,C4819_=_C4820 ,\nC4819_=_C4821 ,C4819_=_C4822 ,C4820_=_C4821 ,C4820_=_C4822 ,C4820_=_C4835 ,C4820_=_C4879 ,\nC4821_=_C4822 ,C4824_=_C4825 ,C4824_=_C4826 ,C4824_=_C4827 ,C4824_=_C4828 ,C4825_=_C4826 ,\nC4825_=_C4827 ,C4825_=_C4828 ,C4826_=_C4827 ,C4826_=_C4828 ,C4826_=_C4830 ,C4826_=_C4885 ,\nC4827_=_C4828 ,C4830_=_C4832 ,C4830_=_C4833 ,C4830_=_C4834 ,C4830_=_C4885 ,C4832_=_C4833 ,\nC4832_=_C4834 ,C4832_=_C5747 ,C4832_=_C5754 ,C4833_=_C4834 ,C4833_=_C5755 ,C4834_=_C5756 ,\nC4835_=_C4837 ,C4835_=_C4838 ,C4835_=_C4839 ,C4835_=_C4879 ,C4837_=_C4838 ,C4837_=_C4839 ,\nC4837_=_C5739 ,C4837_=_C5759 ,C4838_=_C4839 ,C4838_=_C5760 ,C4839_=_C5761 ,C4879_=_C5758 ,\nC4879_=_C5759 ,C4879_=_C5760 ,C4879_=_C5761 ,C4885_=_C5753 ,C4885_=_C5754 ,C4885_=_C5755 ,\nC4885_=_C5756 ,C4926_=_C4927 ,C4926_=_C4929 ,C4926_=_C5748 ,C4926_=_C5764 ,C4926_=_C5827 ,\nC4927_=_C4929 ,C4927_=_C5765 ,C4927_=_C6037 ,C4929_=_C5767 ,C4929_=_C6058 ,C4932_=_C4933 ,\nC4932_=_C4935 ,C4932_=_C5740 ,C4932_=_C5769 ,C4932_=_C5822 ,C4933_=_C4935 ,C4933_=_C5770 ,\nC4933_=_C6044 ,C4935_=_C5772 ,C4935_=_C6052 ,C4940_=_C5745 ,C4940_=_C5758 ,C4940_=_C5768 ,\nC4944_=_C5737 ,C4944_=_C5753 ,C4944_=_C5763 ,C5737_=_C5738 ,C5737_=_C5739 ,C5737_=_C5740 ,\nC5737_=_C5741 ,C5737_=_C5742 ,C5737_=_C5753 ,C5737_=_C5763 ,C5738_=_C5739 ,C5738_=_C5740 ,\nC5738_=_C5741 ,C5738_=_C5742 ,C5739_=_C5740 ,C5739_=_C5741 ,C5739_=_C5742 ,C5739_=_C5759 ,\nC5740_=_C5741 ,C5740_=_C5742 ,C5740_=_C5769 ,C5740_=_C5822 ,C5741_=_C5742 ,C5745_=_C5746 ,\nC5745_=_C5747 ,C5745_=_C5748 ,C5745_=_C5749 ,C5745_=_C5750 ,C5745_=_C5758 ,C5745_=_C5768 ,\nC5746_=_C5747 ,C5746_=_C5748 ,C5746_=_C5749 ,C5746_=_C5750 ,C5747_=_C5748 ,C5747_=_C5749 ,\nC5747_=_C5750 ,C5747_=_C5754 ,C5748_=_C5749 ,C5748_=_C5750 ,C5748_=_C5764 ,C5748_=_C5827 ,\nC5749_=_C5750 ,C5753_=_C5754 ,C5753_=_C5755 ,C5753_=_C5756 ,C5753_=_C5763 ,C5754_=_C5755 ,\nC5754_=_C5756 ,C5755_=_C5756 ,C5758_=_C5759 ,C5758_=_C5760 ,C5758_=_C5761 ,C5758_=_C5768 ,\nC5759_=_C5760 ,C5759_=_C5761 ,C5760_=_C5761 ,C5763_=_C5764 ,C5763_=_C5765 ,C5763_=_C5767 ,\nC5764_=_C5765 ,C5764_=_C5767 ,C5764_=_C5827 ,C5765_=_C5767 ,C5765_=_C6037 ,C5767_=_C6058 ,\nC5768_=_C5769 ,C5768_=_C5770 ,C5768_=_C5772 ,C5769_=_C5770 ,C5769_=_C5772 ,C5769_=_C5822 ,\nC5770_=_C5772 ,C5770_=_C6044 ,C5772_=_C6052 ,C5822_=_C6044 ,C5822_=_C6052 ,C5822_=_C6053 ,\nC5822_=_C6054 ,C5822_=_C6055 ,C5822_=_C6056 ,C5822_=_C6057 ,C5827_=_C6037 ,C5827_=_C6058 ,\nC5827_=_C6059 ,C5827_=_C6060 ,C5827_=_C6061 ,C5827_=_C6062 ,C5827_=_C6063 ,C6037_=_C6058 ,\nC6037_=_C6059 ,C6037_=_C6060</w:t>
      </w:r>
    </w:p>
    <w:p>
      <w:pPr>
        <w:pStyle w:val="PreformattedText"/>
        <w:bidi w:val="0"/>
        <w:spacing w:before="0" w:after="0"/>
        <w:jc w:val="left"/>
        <w:rPr/>
      </w:pPr>
      <w:r>
        <w:rPr/>
        <w:t xml:space="preserve"> </w:t>
      </w:r>
      <w:r>
        <w:rPr/>
        <w:t>,C6037_=_C6061 ,C6037_=_C6062 ,C6037_=_C6063 ,C6044_=_C6052 ,\nC6044_=_C6053 ,C6044_=_C6054 ,C6044_=_C6055 ,C6044_=_C6056 ,C6044_=_C6057 ,C6052_=_C6053 ,\nC6052_=_C6054 ,C6052_=_C6055 ,C6052_=_C6056 ,C6052_=_C6057 ,C6053_=_C6054 ,C6053_=_C6055 ,\nC6053_=_C6056 ,C6053_=_C6057 ,C6054_=_C6055 ,C6054_=_C6056 ,C6054_=_C6057 ,C6055_=_C6056 ,\nC6055_=_C6057 ,C6056_=_C6057 ,C6058_=_C6059 ,C6058_=_C6060 ,C6058_=_C6061 ,C6058_=_C6062 ,\nC6058_=_C6063 ,C6059_=_C6060 ,C6059_=_C6061 ,C6059_=_C6062 ,C6059_=_C6063 ,C6060_=_C6061 ,\nC6060_=_C6062 ,C6060_=_C6063 ,C6061_=_C6062 ,C6061_=_C6063 ,C6062_=_C6063 ,"];916[shape=box, label="id:916 level: 8\n96: C4912 C4920 C4965 C4974 C5086 \nC5093 C5893 C5901 C5939 C5943 C5945 \nC5946 C5947 C5951 C5953 C5954 C5957 \nC5966 C5975 C5984 C5994 C5995 C5996 \nC5997 C5998 C5999 C6000 C6001 C6003 \nC6004 C6005 C6006 C6007 C6008 C6009 \nC6010 C6651 C6656 C6664 C6666 C6667 \nC6673 C6675 C6676 C6714 C6718 C6734 \nC6738 C6778 C6781 C6790 C6792 C6793 \nC6799 C6801 C6802 C6808 C6810 C6811 \nC6815 C6817 C6818 C6823 C6825 C6826 \nC6827 C6829 C6830 C6832 C6833 C6840 \nC6841 C6849 C6850 C6851 C6852 C6853 \nC6854 C6855 C6856 C6857 C6858 C6859 \nC6860 C6862 C6863 C6864 C6865 C6866 \nC6867 C6868 C6869 C6870 C6871 C6872 \nC6873 \n692: C4912_=_C4965( C4912 C4965 ) C4912_=_C5086( C4912 C5086 ) C4912_=_C5893( C4912 C5893 ) C4912_=_C5947( C4912 C5947 ) C4912_=_C5966( C4912 C5966 ) \nC4912_=_C5984( C4912 C5984 ) C4912_=_C5994( C4912 C5994 ) C4912_=_C5995( C4912 C5995 ) C4912_=_C5996( C4912 C5996 ) C4912_=_C5997( C4912 C5997 ) C4912_=_C5998( C4912 C5998 ) \nC4912_=_C5999( C4912 C5999 ) C4912_=_C6000( C4912 C6000 ) C4912_=_C6001( C4912 C6001 ) C4920_=_C4974( C4920 C4974 ) C4920_=_C5093( C4920 C5093 ) C4920_=_C5901( C4920 C5901 ) \nC4920_=_C5939( C4920 C5939 ) C4920_=_C5957( C4920 C5957 ) C4920_=_C5975( C4920 C5975 ) C4920_=_C6003( C4920 C6003 ) C4920_=_C6004( C4920 C6004 ) C4920_=_C6005( C4920 C6005 ) \nC4920_=_C6006( C4920 C6006 ) C4920_=_C6007( C4920 C6007 ) C4920_=_C6008( C4920 C6008 ) C4920_=_C6009( C4920 C6009 ) C4920_=_C6010( C4920 C6010 ) C4965_=_C5086( C4965 C5086 ) \nC4965_=_C5893( C4965 C5893 ) C4965_=_C5947( C4965 C5947 ) C4965_=_C5966( C4965 C5966 ) C4965_=_C5984( C4965 C5984 ) C4965_=_C5994( C4965 C5994 ) C4965_=_C5995( C4965 C5995 ) \nC4965_=_C5996( C4965 C5996 ) C4965_=_C5997( C4965 C5997 ) C4965_=_C5998( C4965 C5998 ) C4965_=_C5999( C4965 C5999 ) C4965_=_C6000( C4965 C6000 ) C4965_=_C6001( C4965 C6001 ) \nC4974_=_C5093( C4974 C5093 ) C4974_=_C5901( C4974 C5901 ) C4974_=_C5939( C4974 C5939 ) C4974_=_C5957( C4974 C5957 ) C4974_=_C5975( C4974 C5975 ) C4974_=_C6003( C4974 C6003 ) \nC4974_=_C6004( C4974 C6004 ) C4974_=_C6005( C4974 C6005 ) C4974_=_C6006( C4974 C6006 ) C4974_=_C6007( C4974 C6007 ) C4974_=_C6008( C4974 C6008 ) C4974_=_C6009( C4974 C6009 ) \nC4974_=_C6010( C4974 C6010 ) C5086_=_C5893( C5086 C5893 ) C5086_=_C5947( C5086 C5947 ) C5086_=_C5966( C5086 C5966 ) C5086_=_C5984( C5086 C5984 ) C5086_=_C5994( C5086 C5994 ) \nC5086_=_C5995( C5086 C5995 ) C5086_=_C5996( C5086 C5996 ) C5086_=_C5997( C5086 C5997 ) C5086_=_C5998( C5086 C5998 ) C5086_=_C5999( C5086 C5999 ) C5086_=_C6000( C5086 C6000 ) \nC5086_=_C6001( C5086 C6001 ) C5093_=_C5901( C5093 C5901 ) C5093_=_C5939( C5093 C5939 ) C5093_=_C5957( C5093 C5957 ) C5093_=_C5975( C5093 C5975 ) C5093_=_C6003( C5093 C6003 ) \nC5093_=_C6004( C5093 C6004 ) C5093_=_C6005( C5093 C6005 ) C5093_=_C6006( C5093 C6006 ) C5093_=_C6007( C5093 C6007 ) C5093_=_C6008( C5093 C6008 ) C5093_=_C6009( C5093 C6009 ) \nC5093_=_C6010( C5093 C6010 ) C5893_=_C5947( C5893 C5947 ) C5893_=_C5966( C5893 C5966 ) C5893_=_C5984( C5893 C5984 ) C5893_=_C5994( C5893 C5994 ) C5893_=_C5995( C5893 C5995 ) \nC5893_=_C5996( C5893 C5996 ) C5893_=_C5997( C5893 C5997 ) C5893_=_C5998( C5893 C5998 ) C5893_=_C5999( C5893 C5999 ) C5893_=_C6000( C5893 C6000 ) C5893_=_C6001( C5893 C6001 ) \nC5901_=_C5939( C5901 C5939 ) C5901_=_C5957( C5901 C5957 ) C5901_=_C5975( C5901 C5975 ) C5901_=_C6003( C5901 C6003 ) C5901_=_C6004( C5901 C6004 ) C5901_=_C6005( C5901 C6005 ) \nC5901_=_C6006( C5901 C6006 ) C5901_=_C6007( C5901 C6007 ) C5901_=_C6008( C5901 C6008 ) C5901_=_C6009( C5901 C6009 ) C5901_=_C6010( C5901 C6010 ) C5939_=_C5943( C5939 C5943 ) \nC5939_=_C5945( C5939 C5945 ) C5939_=_C5946( C5939 C5946 ) C5939_=_C5957( C5939 C5957 ) C5939_=_C5975( C5939 C5975 ) C5939_=_C6003( C5939 C6003 ) C5939_=_C6004( C5939 C6004 ) \nC5939_=_C6005( C5939 C6005 ) C5939_=_C6006( C5939 C6006 ) C5939_=_C6007( C5939 C6007 ) C5939_=_C6008( C5939 C6008 ) C5939_=_C6009( C5939 C6009 ) C5939_=_C6010( C5939 C6010 ) \nC5943_=_C5945( C5943 C5945 ) C5943_=_C5946( C5943 C5946 ) C5943_=_C5999( C5943 C5999 ) C5943_=_C6656( C5943 C6656 ) C5943_=_C6664( C5943 C6664 ) C5943_=_C6718( C5943 C6718 ) \nC5943_=_C6738( C5943 C6738 ) C5943_=_C6781( C5943 C6781 ) C5943_=_C6799( C5943 C6799 ) C5943_=_C6815( C5943 C6815 ) C5943_=_C6823( C5943 C6823 ) C5943_=_C6825( C5943 C6825 ) \nC5943_=_C6826( C5943 C6826 ) C5945_=_C5946( C5945 C5946 ) C5945_=_C6001( C5945 C6001 ) C5945_=_C6666( C5945 C6666 ) C5945_=_C6801( C5945 C6801 ) C5945_=_C6817( C5945 C6817 ) \nC5945_=_C6840( C5945 C6840 ) C5945_=_C6849( C5945 C6849 ) C5945_=_C6850( C5945 C6850 ) C5945_=_C6851( C5945 C6851 ) C5945_=_C6852( C5945 C6852 ) C5945_=_C6853( C5945 C6853 ) \nC5945_=_C6854( C5945 C6854 ) C5946_=_C6667( C5946 C6667 ) C5946_=_C6802( C5946 C6802 ) C5946_=_C6818( C5946 C6818 ) C5946_=_C6829( C5946 C6829 ) C5946_=_C6841( C5946 C6841 ) \nC5946_=_C6855( C5946 C6855 ) C5946_=_C6862( C5946 C6862 ) C5946_=_C6863( C5946 C6863 ) C5946_=_C6864( C5946 C6864 ) C5946_=_C6865( C5946 C6865 ) C5946_=_C6866( C5946 C6866 ) \nC5946_=_C6867( C5946 C6867 ) C5947_=_C5951( C5947 C5951 ) C5947_=_C5953( C5947 C5953 ) C5947_=_C5954( C5947 C5954 ) C5947_=_C5966( C5947 C5966 ) C5947_=_C5984( C5947 C5984 ) \nC5947_=_C5994( C5947 C5994 ) C5947_=_C5995( C5947 C5995 ) C5947_=_C5996( C5947 C5996 ) C5947_=_C5997( C5947 C5997 ) C5947_=_C5998( C5947 C5998 ) C5947_=_C5999( C5947 C5999 ) \nC5947_=_C6000( C5947 C6000 ) C5947_=_C6001( C5947 C6001 ) C5951_=_C5953( C5951 C5953 ) C5951_=_C5954( C5951 C5954 ) C5951_=_C6008( C5951 C6008 ) C5951_=_C6651( C5951 C6651 ) \nC5951_=_C6673( C5951 C6673 ) C5951_=_C6714( C5951 C6714 ) C5951_=_C6734( C5951 C6734 ) C5951_=_C6778( C5951 C6778 ) C5951_=_C6790( C5951 C6790 ) C5951_=_C6808( C5951 C6808 ) \nC5951_=_C6827( C5951 C6827 ) C5951_=_C6829( C5951 C6829 ) C5951_=_C6830( C5951 C6830 ) C5953_=_C5954( C5953 C5954 ) C5953_=_C6010( C5953 C6010 ) C5953_=_C6675( C5953 C6675 ) \nC5953_=_C6792( C5953 C6792 ) C5953_=_C6810( C5953 C6810 ) C5953_=_C6832( C5953 C6832 ) C5953_=_C6855( C5953 C6855 ) C5953_=_C6856( C5953 C6856 ) C5953_=_C6857( C5953 C6857 ) \nC5953_=_C6858( C5953 C6858 ) C5953_=_C6859( C5953 C6859 ) C5953_=_C6860( C5953 C6860 ) C5954_=_C6676( C5954 C6676 ) C5954_=_C6793( C5954 C6793 ) C5954_=_C6811( C5954 C6811 ) \nC5954_=_C6825( C5954 C6825 ) C5954_=_C6833( C5954 C6833 ) C5954_=_C6849( C5954 C6849 ) C5954_=_C6868( C5954 C6868 ) C5954_=_C6869( C5954 C6869 ) C5954_=_C6870( C5954 C6870 ) \nC5954_=_C6871( C5954 C6871 ) C5954_=_C6872( C5954 C6872 ) C5954_=_C6873( C5954 C6873 ) C5957_=_C5975( C5957 C5975 ) C5957_=_C6003( C5957 C6003 ) C5957_=_C6004( C5957 C6004 ) \nC5957_=_C6005( C5957 C6005 ) C5957_=_C6006( C5957 C6006 ) C5957_=_C6007( C5957 C6007 ) C5957_=_C6008( C5957 C6008 ) C5957_=_C6009( C5957 C6009 ) C5957_=_C6010( C5957 C6010 ) \nC5966_=_C5984( C5966 C5984 ) C5966_=_C5994( C5966 C5994 ) C5966_=_C5995( C5966 C5995 ) C5966_=_C5996( C5966 C5996 ) C5966_=_C5997( C5966 C5997 ) C5966_=_C5998( C5966 C5998 ) \nC5966_=_C5999( C5966 C5999 ) C5966_=_C6000( C5966 C6000 ) C5966_=_C6001( C5966 C6001 ) C5975_=_C6003( C5975 C6003 ) C5975_=_C6004( C5975 C6004 ) C5975_=_C6005( C5975 C6005 ) \nC5975_=_C6006( C5975 C6006 ) C5975_=_C6007( C5975 C6007 ) C5975_=_C6008( C5975 C6008 ) C5975_=_C6009( C5975 C6009 ) C5975_=_C6010( C5975 C6010 ) C5984_=_C5994( C5984 C5994 ) \nC5984_=_C5995( C5984 C5995 ) C5984_=_C5996( C5984 C5996 ) C5984_=_C5997( C5984 C5997 ) C5984_=_C5998( C5984 C5998 ) C5984_=_C5999( C5984 C5999 ) C5984_=_C6000( C5984 C6000 ) \nC5984_=_C6001( C5984 C6001 ) C5994_=_C5995( C5994 C5995 ) C5994_=_C5996( C5994 C5996 ) C5994_=_C5997( C5994 C5997 ) C5994_=_C5998( C5994 C5998 ) C5994_=_C5999( C5994 C5999 ) \nC5994_=_C6000( C5994 C6000 ) C5994_=_C6001( C5994 C6001 ) C5995_=_C5996( C5995 C5996 ) C5995_=_C5997( C5995 C5997 ) C5995_=_C5998( C5995 C5998 ) C5995_=_C5999( C5995 C5999 ) \nC5995_=_C6000( C5995 C6000 ) C5995_=_C6001( C5995 C6001 ) C5996_=_C5997( C5996 C5997 ) C5996_=_C5998( C5996 C5998 ) C5996_=_C5999( C5996 C5999 ) C5996_=_C6000( C5996 C6000 ) \nC5996_=_C6001( C5996 C6001 ) C5996_=_C6673( C5996 C6673 ) C5996_=_C6675( C5996 C6675 ) C5996_=_C6676( C5996 C6676 ) C5997_=_C5998( C5997 C5998 ) C5997_=_C5999( C5997 C5999 ) \nC5997_=_C6000( C5997 C6000 ) C5997_=_C6001( C5997 C6001 ) C5997_=_C6790( C5997 C6790 ) C5997_=_C6792( C5997 C6792 ) C5997_=_C6793( C5997 C6793 ) C5998_=_C5999( C5998 C5999 ) \nC5998_=_C6000( C5998 C6000 ) C5998_=_C6001( C5998 C6001 ) C5998_=_C6808( C5998 C6808 ) C5998_=_C6810( C5998 C6810 ) C5998_=_C6811( C5998 C6811 ) C5999_=_C6000( C5999 C6000 ) \nC5999_=_C6001( C5999 C6001 ) C5999_=_C6656( C5999 C6656 ) C5999_=_C6664( C5999 C6664 ) C5999_=_C6718( C5999 C6718 ) C5999_=_C6738( C5999 C6738 ) C5999_=_C6781( C5999 C6781 ) \nC5999_=_C6799( C5999 C6799 ) C5999_=_C6815( C5999 C6815 ) C5999_=_C6823( C5999 C6823 ) C5999_=_C6825( C5999 C6825 ) C5999_=_C6826( C5999 C6826 ) C6000_=_C6001( C6000 C6001 ) \nC6000_=_C6827( C6000 C6827 ) C6000_=_C6832( C6000 C6832 ) C6000_=_C6833( C6000 C6833 ) C6001_=_C6666( C6001 C6666 ) C6001_=_C6801( C6001 C6801 ) C6001_=_C6817( C6001 C6817 ) \nC6001_=_C6840( C6001 C6840 ) C6001_=_C6849( C6001 C6849 ) C6001_=_C6850( C6001 C6850 ) C6001_=_C6851( C6001 C6851 ) C6001_=_C6852( C6001 C6852 ) C6001_=_C6853( C6001 C6853 ) \nC6001_=_C6854( C6001 C6854 ) C6003_=_C6004( C6003</w:t>
      </w:r>
    </w:p>
    <w:p>
      <w:pPr>
        <w:pStyle w:val="PreformattedText"/>
        <w:bidi w:val="0"/>
        <w:spacing w:before="0" w:after="0"/>
        <w:jc w:val="left"/>
        <w:rPr/>
      </w:pPr>
      <w:r>
        <w:rPr/>
        <w:t xml:space="preserve"> </w:t>
      </w:r>
      <w:r>
        <w:rPr/>
        <w:t>C6004 ) C6003_=_C6005( C6003 C6005 ) C6003_=_C6006( C6003 C6006 ) C6003_=_C6007( C6003 C6007 ) C6003_=_C6008( C6003 C6008 ) \nC6003_=_C6009( C6003 C6009 ) C6003_=_C6010( C6003 C6010 ) C6004_=_C6005( C6004 C6005 ) C6004_=_C6006( C6004 C6006 ) C6004_=_C6007( C6004 C6007 ) C6004_=_C6008( C6004 C6008 ) \nC6004_=_C6009( C6004 C6009 ) C6004_=_C6010( C6004 C6010 ) C6005_=_C6006( C6005 C6006 ) C6005_=_C6007( C6005 C6007 ) C6005_=_C6008( C6005 C6008 ) C6005_=_C6009( C6005 C6009 ) \nC6005_=_C6010( C6005 C6010 ) C6005_=_C6664( C6005 C6664 ) C6005_=_C6666( C6005 C6666 ) C6005_=_C6667( C6005 C6667 ) C6006_=_C6007( C6006 C6007 ) C6006_=_C6008( C6006 C6008 ) \nC6006_=_C6009( C6006 C6009 ) C6006_=_C6010( C6006 C6010 ) C6006_=_C6799( C6006 C6799 ) C6006_=_C6801( C6006 C6801 ) C6006_=_C6802( C6006 C6802 ) C6007_=_C6008( C6007 C6008 ) \nC6007_=_C6009( C6007 C6009 ) C6007_=_C6010( C6007 C6010 ) C6007_=_C6815( C6007 C6815 ) C6007_=_C6817( C6007 C6817 ) C6007_=_C6818( C6007 C6818 ) C6008_=_C6009( C6008 C6009 ) \nC6008_=_C6010( C6008 C6010 ) C6008_=_C6651( C6008 C6651 ) C6008_=_C6673( C6008 C6673 ) C6008_=_C6714( C6008 C6714 ) C6008_=_C6734( C6008 C6734 ) C6008_=_C6778( C6008 C6778 ) \nC6008_=_C6790( C6008 C6790 ) C6008_=_C6808( C6008 C6808 ) C6008_=_C6827( C6008 C6827 ) C6008_=_C6829( C6008 C6829 ) C6008_=_C6830( C6008 C6830 ) C6009_=_C6010( C6009 C6010 ) \nC6009_=_C6823( C6009 C6823 ) C6009_=_C6840( C6009 C6840 ) C6009_=_C6841( C6009 C6841 ) C6010_=_C6675( C6010 C6675 ) C6010_=_C6792( C6010 C6792 ) C6010_=_C6810( C6010 C6810 ) \nC6010_=_C6832( C6010 C6832 ) C6010_=_C6855( C6010 C6855 ) C6010_=_C6856( C6010 C6856 ) C6010_=_C6857( C6010 C6857 ) C6010_=_C6858( C6010 C6858 ) C6010_=_C6859( C6010 C6859 ) \nC6010_=_C6860( C6010 C6860 ) C6651_=_C6673( C6651 C6673 ) C6651_=_C6714( C6651 C6714 ) C6651_=_C6734( C6651 C6734 ) C6651_=_C6778( C6651 C6778 ) C6651_=_C6790( C6651 C6790 ) \nC6651_=_C6808( C6651 C6808 ) C6651_=_C6827( C6651 C6827 ) C6651_=_C6829( C6651 C6829 ) C6651_=_C6830( C6651 C6830 ) C6656_=_C6664( C6656 C6664 ) C6656_=_C6718( C6656 C6718 ) \nC6656_=_C6738( C6656 C6738 ) C6656_=_C6781( C6656 C6781 ) C6656_=_C6799( C6656 C6799 ) C6656_=_C6815( C6656 C6815 ) C6656_=_C6823( C6656 C6823 ) C6656_=_C6825( C6656 C6825 ) \nC6656_=_C6826( C6656 C6826 ) C6664_=_C6666( C6664 C6666 ) C6664_=_C6667( C6664 C6667 ) C6664_=_C6718( C6664 C6718 ) C6664_=_C6738( C6664 C6738 ) C6664_=_C6781( C6664 C6781 ) \nC6664_=_C6799( C6664 C6799 ) C6664_=_C6815( C6664 C6815 ) C6664_=_C6823( C6664 C6823 ) C6664_=_C6825( C6664 C6825 ) C6664_=_C6826( C6664 C6826 ) C6666_=_C6667( C6666 C6667 ) \nC6666_=_C6801( C6666 C6801 ) C6666_=_C6817( C6666 C6817 ) C6666_=_C6840( C6666 C6840 ) C6666_=_C6849( C6666 C6849 ) C6666_=_C6850( C6666 C6850 ) C6666_=_C6851( C6666 C6851 ) \nC6666_=_C6852( C6666 C6852 ) C6666_=_C6853( C6666 C6853 ) C6666_=_C6854( C6666 C6854 ) C6667_=_C6802( C6667 C6802 ) C6667_=_C6818( C6667 C6818 ) C6667_=_C6829( C6667 C6829 ) \nC6667_=_C6841( C6667 C6841 ) C6667_=_C6855( C6667 C6855 ) C6667_=_C6862( C6667 C6862 ) C6667_=_C6863( C6667 C6863 ) C6667_=_C6864( C6667 C6864 ) C6667_=_C6865( C6667 C6865 ) \nC6667_=_C6866( C6667 C6866 ) C6667_=_C6867( C6667 C6867 ) C6673_=_C6675( C6673 C6675 ) C6673_=_C6676( C6673 C6676 ) C6673_=_C6714( C6673 C6714 ) C6673_=_C6734( C6673 C6734 ) \nC6673_=_C6778( C6673 C6778 ) C6673_=_C6790( C6673 C6790 ) C6673_=_C6808( C6673 C6808 ) C6673_=_C6827( C6673 C6827 ) C6673_=_C6829( C6673 C6829 ) C6673_=_C6830( C6673 C6830 ) \nC6675_=_C6676( C6675 C6676 ) C6675_=_C6792( C6675 C6792 ) C6675_=_C6810( C6675 C6810 ) C6675_=_C6832( C6675 C6832 ) C6675_=_C6855( C6675 C6855 ) C6675_=_C6856( C6675 C6856 ) \nC6675_=_C6857( C6675 C6857 ) C6675_=_C6858( C6675 C6858 ) C6675_=_C6859( C6675 C6859 ) C6675_=_C6860( C6675 C6860 ) C6676_=_C6793( C6676 C6793 ) C6676_=_C6811( C6676 C6811 ) \nC6676_=_C6825( C6676 C6825 ) C6676_=_C6833( C6676 C6833 ) C6676_=_C6849( C6676 C6849 ) C6676_=_C6868( C6676 C6868 ) C6676_=_C6869( C6676 C6869 ) C6676_=_C6870( C6676 C6870 ) \nC6676_=_C6871( C6676 C6871 ) C6676_=_C6872( C6676 C6872 ) C6676_=_C6873( C6676 C6873 ) C6714_=_C6734( C6714 C6734 ) C6714_=_C6778( C6714 C6778 ) C6714_=_C6790( C6714 C6790 ) \nC6714_=_C6808( C6714 C6808 ) C6714_=_C6827( C6714 C6827 ) C6714_=_C6829( C6714 C6829 ) C6714_=_C6830( C6714 C6830 ) C6718_=_C6738( C6718 C6738 ) C6718_=_C6781( C6718 C6781 ) \nC6718_=_C6799( C6718 C6799 ) C6718_=_C6815( C6718 C6815 ) C6718_=_C6823( C6718 C6823 ) C6718_=_C6825( C6718 C6825 ) C6718_=_C6826( C6718 C6826 ) C6734_=_C6778( C6734 C6778 ) \nC6734_=_C6790( C6734 C6790 ) C6734_=_C6808( C6734 C6808 ) C6734_=_C6827( C6734 C6827 ) C6734_=_C6829( C6734 C6829 ) C6734_=_C6830( C6734 C6830 ) C6738_=_C6781( C6738 C6781 ) \nC6738_=_C6799( C6738 C6799 ) C6738_=_C6815( C6738 C6815 ) C6738_=_C6823( C6738 C6823 ) C6738_=_C6825( C6738 C6825 ) C6738_=_C6826( C6738 C6826 ) C6778_=_C6790( C6778 C6790 ) \nC6778_=_C6808( C6778 C6808 ) C6778_=_C6827( C6778 C6827 ) C6778_=_C6829( C6778 C6829 ) C6778_=_C6830( C6778 C6830 ) C6781_=_C6799( C6781 C6799 ) C6781_=_C6815( C6781 C6815 ) \nC6781_=_C6823( C6781 C6823 ) C6781_=_C6825( C6781 C6825 ) C6781_=_C6826( C6781 C6826 ) C6790_=_C6792( C6790 C6792 ) C6790_=_C6793( C6790 C6793 ) C6790_=_C6808( C6790 C6808 ) \nC6790_=_C6827( C6790 C6827 ) C6790_=_C6829( C6790 C6829 ) C6790_=_C6830( C6790 C6830 ) C6792_=_C6793( C6792 C6793 ) C6792_=_C6810( C6792 C6810 ) C6792_=_C6832( C6792 C6832 ) \nC6792_=_C6855( C6792 C6855 ) C6792_=_C6856( C6792 C6856 ) C6792_=_C6857( C6792 C6857 ) C6792_=_C6858( C6792 C6858 ) C6792_=_C6859( C6792 C6859 ) C6792_=_C6860( C6792 C6860 ) \nC6793_=_C6811( C6793 C6811 ) C6793_=_C6825( C6793 C6825 ) C6793_=_C6833( C6793 C6833 ) C6793_=_C6849( C6793 C6849 ) C6793_=_C6868( C6793 C6868 ) C6793_=_C6869( C6793 C6869 ) \nC6793_=_C6870( C6793 C6870 ) C6793_=_C6871( C6793 C6871 ) C6793_=_C6872( C6793 C6872 ) C6793_=_C6873( C6793 C6873 ) C6799_=_C6801( C6799 C6801 ) C6799_=_C6802( C6799 C6802 ) \nC6799_=_C6815( C6799 C6815 ) C6799_=_C6823( C6799 C6823 ) C6799_=_C6825( C6799 C6825 ) C6799_=_C6826( C6799 C6826 ) C6801_=_C6802( C6801 C6802 ) C6801_=_C6817( C6801 C6817 ) \nC6801_=_C6840( C6801 C6840 ) C6801_=_C6849( C6801 C6849 ) C6801_=_C6850( C6801 C6850 ) C6801_=_C6851( C6801 C6851 ) C6801_=_C6852( C6801 C6852 ) C6801_=_C6853( C6801 C6853 ) \nC6801_=_C6854( C6801 C6854 ) C6802_=_C6818( C6802 C6818 ) C6802_=_C6829( C6802 C6829 ) C6802_=_C6841( C6802 C6841 ) C6802_=_C6855( C6802 C6855 ) C6802_=_C6862( C6802 C6862 ) \nC6802_=_C6863( C6802 C6863 ) C6802_=_C6864( C6802 C6864 ) C6802_=_C6865( C6802 C6865 ) C6802_=_C6866( C6802 C6866 ) C6802_=_C6867( C6802 C6867 ) C6808_=_C6810( C6808 C6810 ) \nC6808_=_C6811( C6808 C6811 ) C6808_=_C6827( C6808 C6827 ) C6808_=_C6829( C6808 C6829 ) C6808_=_C6830( C6808 C6830 ) C6810_=_C6811( C6810 C6811 ) C6810_=_C6832( C6810 C6832 ) \nC6810_=_C6855( C6810 C6855 ) C6810_=_C6856( C6810 C6856 ) C6810_=_C6857( C6810 C6857 ) C6810_=_C6858( C6810 C6858 ) C6810_=_C6859( C6810 C6859 ) C6810_=_C6860( C6810 C6860 ) \nC6811_=_C6825( C6811 C6825 ) C6811_=_C6833( C6811 C6833 ) C6811_=_C6849( C6811 C6849 ) C6811_=_C6868( C6811 C6868 ) C6811_=_C6869( C6811 C6869 ) C6811_=_C6870( C6811 C6870 ) \nC6811_=_C6871( C6811 C6871 ) C6811_=_C6872( C6811 C6872 ) C6811_=_C6873( C6811 C6873 ) C6815_=_C6817( C6815 C6817 ) C6815_=_C6818( C6815 C6818 ) C6815_=_C6823( C6815 C6823 ) \nC6815_=_C6825( C6815 C6825 ) C6815_=_C6826( C6815 C6826 ) C6817_=_C6818( C6817 C6818 ) C6817_=_C6840( C6817 C6840 ) C6817_=_C6849( C6817 C6849 ) C6817_=_C6850( C6817 C6850 ) \nC6817_=_C6851( C6817 C6851 ) C6817_=_C6852( C6817 C6852 ) C6817_=_C6853( C6817 C6853 ) C6817_=_C6854( C6817 C6854 ) C6818_=_C6829( C6818 C6829 ) C6818_=_C6841( C6818 C6841 ) \nC6818_=_C6855( C6818 C6855 ) C6818_=_C6862( C6818 C6862 ) C6818_=_C6863( C6818 C6863 ) C6818_=_C6864( C6818 C6864 ) C6818_=_C6865( C6818 C6865 ) C6818_=_C6866( C6818 C6866 ) \nC6818_=_C6867( C6818 C6867 ) C6823_=_C6825( C6823 C6825 ) C6823_=_C6826( C6823 C6826 ) C6823_=_C6840( C6823 C6840 ) C6823_=_C6841( C6823 C6841 ) C6825_=_C6826( C6825 C6826 ) \nC6825_=_C6833( C6825 C6833 ) C6825_=_C6849( C6825 C6849 ) C6825_=_C6868( C6825 C6868 ) C6825_=_C6869( C6825 C6869 ) C6825_=_C6870( C6825 C6870 ) C6825_=_C6871( C6825 C6871 ) \nC6825_=_C6872( C6825 C6872 ) C6825_=_C6873( C6825 C6873 ) C6827_=_C6829( C6827 C6829 ) C6827_=_C6830( C6827 C6830 ) C6827_=_C6832( C6827 C6832 ) C6827_=_C6833( C6827 C6833 ) \nC6829_=_C6830( C6829 C6830 ) C6829_=_C6841( C6829 C6841 ) C6829_=_C6855( C6829 C6855 ) C6829_=_C6862( C6829 C6862 ) C6829_=_C6863( C6829 C6863 ) C6829_=_C6864( C6829 C6864 ) \nC6829_=_C6865( C6829 C6865 ) C6829_=_C6866( C6829 C6866 ) C6829_=_C6867( C6829 C6867 ) C6832_=_C6833( C6832 C6833 ) C6832_=_C6855( C6832 C6855 ) C6832_=_C6856( C6832 C6856 ) \nC6832_=_C6857( C6832 C6857 ) C6832_=_C6858( C6832 C6858 ) C6832_=_C6859( C6832 C6859 ) C6832_=_C6860( C6832 C6860 ) C6833_=_C6849( C6833 C6849 ) C6833_=_C6868( C6833 C6868 ) \nC6833_=_C6869( C6833 C6869 ) C6833_=_C6870( C6833 C6870 ) C6833_=_C6871( C6833 C6871 ) C6833_=_C6872( C6833 C6872 ) C6833_=_C6873( C6833 C6873 ) C6840_=_C6841( C6840 C6841 ) \nC6840_=_C6849( C6840 C6849 ) C6840_=_C6850( C6840 C6850 ) C6840_=_C6851( C6840 C6851 ) C6840_=_C6852( C6840 C6852 ) C6840_=_C6853( C6840 C6853 ) C6840_=_C6854( C6840 C6854 ) \nC6841_=_C6855( C6841 C6855 ) C6841_=_C6862( C6841 C6862 ) C6841_=_C6863( C6841 C6863 ) C6841_=_C6864( C6841 C6864 ) C6841_=_C6865( C6841 C6865 ) C6841_=_C6866( C6841 C6866 ) \nC6841_=_C6867( C6841 C6867 ) C6849_=_C6850( C6849 C6850 ) C6849_=_C6851( C6849 C6851 ) C6849_=_C6852( C6849 C6852 ) C6849_=_C6853( C6849 C6853 ) C6849_=_C6854( C6849 C6854 ) \nC6849_=_C6868( C6849 C6868 ) C6849_=_C6869( C6849 C6869 ) C6849_=_C6870( C6849 C6870 ) C6849_=_C6871( C6849 C6871 ) C6849_=_C6872( C6849 C6872 ) C6849_=_C6873( C6849 C6873 ) \nC6850_=_C6851( C6850 C6851 ) C6850_=_C6852( C6850 C6852 ) C6850_=_C6853( C6850 C6853 ) C6850_=_C6854(</w:t>
      </w:r>
    </w:p>
    <w:p>
      <w:pPr>
        <w:pStyle w:val="PreformattedText"/>
        <w:bidi w:val="0"/>
        <w:spacing w:before="0" w:after="0"/>
        <w:jc w:val="left"/>
        <w:rPr/>
      </w:pPr>
      <w:r>
        <w:rPr/>
        <w:t xml:space="preserve"> </w:t>
      </w:r>
      <w:r>
        <w:rPr/>
        <w:t>C6850 C6854 ) C6851_=_C6852( C6851 C6852 ) C6851_=_C6853( C6851 C6853 ) \nC6851_=_C6854( C6851 C6854 ) C6851_=_C6870( C6851 C6870 ) C6852_=_C6853( C6852 C6853 ) C6852_=_C6854( C6852 C6854 ) C6853_=_C6854( C6853 C6854 ) C6855_=_C6856( C6855 C6856 ) \nC6855_=_C6857( C6855 C6857 ) C6855_=_C6858( C6855 C6858 ) C6855_=_C6859( C6855 C6859 ) C6855_=_C6860( C6855 C6860 ) C6855_=_C6862( C6855 C6862 ) C6855_=_C6863( C6855 C6863 ) \nC6855_=_C6864( C6855 C6864 ) C6855_=_C6865( C6855 C6865 ) C6855_=_C6866( C6855 C6866 ) C6855_=_C6867( C6855 C6867 ) C6856_=_C6857( C6856 C6857 ) C6856_=_C6858( C6856 C6858 ) \nC6856_=_C6859( C6856 C6859 ) C6856_=_C6860( C6856 C6860 ) C6857_=_C6858( C6857 C6858 ) C6857_=_C6859( C6857 C6859 ) C6857_=_C6860( C6857 C6860 ) C6857_=_C6864( C6857 C6864 ) \nC6858_=_C6859( C6858 C6859 ) C6858_=_C6860( C6858 C6860 ) C6859_=_C6860( C6859 C6860 ) C6862_=_C6863( C6862 C6863 ) C6862_=_C6864( C6862 C6864 ) C6862_=_C6865( C6862 C6865 ) \nC6862_=_C6866( C6862 C6866 ) C6862_=_C6867( C6862 C6867 ) C6863_=_C6864( C6863 C6864 ) C6863_=_C6865( C6863 C6865 ) C6863_=_C6866( C6863 C6866 ) C6863_=_C6867( C6863 C6867 ) \nC6864_=_C6865( C6864 C6865 ) C6864_=_C6866( C6864 C6866 ) C6864_=_C6867( C6864 C6867 ) C6865_=_C6866( C6865 C6866 ) C6865_=_C6867( C6865 C6867 ) C6866_=_C6867( C6866 C6867 ) \nC6868_=_C6869( C6868 C6869 ) C6868_=_C6870( C6868 C6870 ) C6868_=_C6871( C6868 C6871 ) C6868_=_C6872( C6868 C6872 ) C6868_=_C6873( C6868 C6873 ) C6869_=_C6870( C6869 C6870 ) \nC6869_=_C6871( C6869 C6871 ) C6869_=_C6872( C6869 C6872 ) C6869_=_C6873( C6869 C6873 ) C6870_=_C6871( C6870 C6871 ) C6870_=_C6872( C6870 C6872 ) C6870_=_C6873( C6870 C6873 ) \nC6871_=_C6872( C6871 C6872 ) C6871_=_C6873( C6871 C6873 ) C6872_=_C6873( C6872 C6873 ) "];798-&gt;916[label="88: C4912 C4920 C4965 C4974 C5086 \nC5093 C5893 C5901 C5939 C5943 C5945 \nC5946 C5947 C5951 C5953 C5954 C5957 \nC5966 C5975 C5984 C5994 C5995 C5996 \nC5997 C5998 C6000 C6003 C6004 C6005 \nC6006 C6007 C6009 C6651 C6656 C6664 \nC6666 C6667 C6673 C6675 C6676 C6714 \nC6718 C6734 C6738 C6778 C6781 C6790 \nC6792 C6793 C6799 C6801 C6802 C6808 \nC6810 C6811 C6815 C6817 C6818 C6823 \nC6826 C6827 C6830 C6832 C6833 C6840 \nC6841 C6850 C6851 C6852 C6853 C6854 \nC6856 C6857 C6858 C6859 C6860 C6862 \nC6863 C6864 C6865 C6866 C6867 C6868 \nC6869 C6870 C6871 C6872 C6873 \n508: C4912_=_C4965 ,C4912_=_C5086 ,C4912_=_C5893 ,C4912_=_C5947 ,C4912_=_C5966 ,\nC4912_=_C5984 ,C4912_=_C5994 ,C4912_=_C5995 ,C4912_=_C5996 ,C4912_=_C5997 ,C4912_=_C5998 ,\nC4912_=_C6000 ,C4920_=_C4974 ,C4920_=_C5093 ,C4920_=_C5901 ,C4920_=_C5939 ,C4920_=_C5957 ,\nC4920_=_C5975 ,C4920_=_C6003 ,C4920_=_C6004 ,C4920_=_C6005 ,C4920_=_C6006 ,C4920_=_C6007 ,\nC4920_=_C6009 ,C4965_=_C5086 ,C4965_=_C5893 ,C4965_=_C5947 ,C4965_=_C5966 ,C4965_=_C5984 ,\nC4965_=_C5994 ,C4965_=_C5995 ,C4965_=_C5996 ,C4965_=_C5997 ,C4965_=_C5998 ,C4965_=_C6000 ,\nC4974_=_C5093 ,C4974_=_C5901 ,C4974_=_C5939 ,C4974_=_C5957 ,C4974_=_C5975 ,C4974_=_C6003 ,\nC4974_=_C6004 ,C4974_=_C6005 ,C4974_=_C6006 ,C4974_=_C6007 ,C4974_=_C6009 ,C5086_=_C5893 ,\nC5086_=_C5947 ,C5086_=_C5966 ,C5086_=_C5984 ,C5086_=_C5994 ,C5086_=_C5995 ,C5086_=_C5996 ,\nC5086_=_C5997 ,C5086_=_C5998 ,C5086_=_C6000 ,C5093_=_C5901 ,C5093_=_C5939 ,C5093_=_C5957 ,\nC5093_=_C5975 ,C5093_=_C6003 ,C5093_=_C6004 ,C5093_=_C6005 ,C5093_=_C6006 ,C5093_=_C6007 ,\nC5093_=_C6009 ,C5893_=_C5947 ,C5893_=_C5966 ,C5893_=_C5984 ,C5893_=_C5994 ,C5893_=_C5995 ,\nC5893_=_C5996 ,C5893_=_C5997 ,C5893_=_C5998 ,C5893_=_C6000 ,C5901_=_C5939 ,C5901_=_C5957 ,\nC5901_=_C5975 ,C5901_=_C6003 ,C5901_=_C6004 ,C5901_=_C6005 ,C5901_=_C6006 ,C5901_=_C6007 ,\nC5901_=_C6009 ,C5939_=_C5943 ,C5939_=_C5945 ,C5939_=_C5946 ,C5939_=_C5957 ,C5939_=_C5975 ,\nC5939_=_C6003 ,C5939_=_C6004 ,C5939_=_C6005 ,C5939_=_C6006 ,C5939_=_C6007 ,C5939_=_C6009 ,\nC5943_=_C5945 ,C5943_=_C5946 ,C5943_=_C6656 ,C5943_=_C6664 ,C5943_=_C6718 ,C5943_=_C6738 ,\nC5943_=_C6781 ,C5943_=_C6799 ,C5943_=_C6815 ,C5943_=_C6823 ,C5943_=_C6826 ,C5945_=_C5946 ,\nC5945_=_C6666 ,C5945_=_C6801 ,C5945_=_C6817 ,C5945_=_C6840 ,C5945_=_C6850 ,C5945_=_C6851 ,\nC5945_=_C6852 ,C5945_=_C6853 ,C5945_=_C6854 ,C5946_=_C6667 ,C5946_=_C6802 ,C5946_=_C6818 ,\nC5946_=_C6841 ,C5946_=_C6862 ,C5946_=_C6863 ,C5946_=_C6864 ,C5946_=_C6865 ,C5946_=_C6866 ,\nC5946_=_C6867 ,C5947_=_C5951 ,C5947_=_C5953 ,C5947_=_C5954 ,C5947_=_C5966 ,C5947_=_C5984 ,\nC5947_=_C5994 ,C5947_=_C5995 ,C5947_=_C5996 ,C5947_=_C5997 ,C5947_=_C5998 ,C5947_=_C6000 ,\nC5951_=_C5953 ,C5951_=_C5954 ,C5951_=_C6651 ,C5951_=_C6673 ,C5951_=_C6714 ,C5951_=_C6734 ,\nC5951_=_C6778 ,C5951_=_C6790 ,C5951_=_C6808 ,C5951_=_C6827 ,C5951_=_C6830 ,C5953_=_C5954 ,\nC5953_=_C6675 ,C5953_=_C6792 ,C5953_=_C6810 ,C5953_=_C6832 ,C5953_=_C6856 ,C5953_=_C6857 ,\nC5953_=_C6858 ,C5953_=_C6859 ,C5953_=_C6860 ,C5954_=_C6676 ,C5954_=_C6793 ,C5954_=_C6811 ,\nC5954_=_C6833 ,C5954_=_C6868 ,C5954_=_C6869 ,C5954_=_C6870 ,C5954_=_C6871 ,C5954_=_C6872 ,\nC5954_=_C6873 ,C5957_=_C5975 ,C5957_=_C6003 ,C5957_=_C6004 ,C5957_=_C6005 ,C5957_=_C6006 ,\nC5957_=_C6007 ,C5957_=_C6009 ,C5966_=_C5984 ,C5966_=_C5994 ,C5966_=_C5995 ,C5966_=_C5996 ,\nC5966_=_C5997 ,C5966_=_C5998 ,C5966_=_C6000 ,C5975_=_C6003 ,C5975_=_C6004 ,C5975_=_C6005 ,\nC5975_=_C6006 ,C5975_=_C6007 ,C5975_=_C6009 ,C5984_=_C5994 ,C5984_=_C5995 ,C5984_=_C5996 ,\nC5984_=_C5997 ,C5984_=_C5998 ,C5984_=_C6000 ,C5994_=_C5995 ,C5994_=_C5996 ,C5994_=_C5997 ,\nC5994_=_C5998 ,C5994_=_C6000 ,C5995_=_C5996 ,C5995_=_C5997 ,C5995_=_C5998 ,C5995_=_C6000 ,\nC5996_=_C5997 ,C5996_=_C5998 ,C5996_=_C6000 ,C5996_=_C6673 ,C5996_=_C6675 ,C5996_=_C6676 ,\nC5997_=_C5998 ,C5997_=_C6000 ,C5997_=_C6790 ,C5997_=_C6792 ,C5997_=_C6793 ,C5998_=_C6000 ,\nC5998_=_C6808 ,C5998_=_C6810 ,C5998_=_C6811 ,C6000_=_C6827 ,C6000_=_C6832 ,C6000_=_C6833 ,\nC6003_=_C6004 ,C6003_=_C6005 ,C6003_=_C6006 ,C6003_=_C6007 ,C6003_=_C6009 ,C6004_=_C6005 ,\nC6004_=_C6006 ,C6004_=_C6007 ,C6004_=_C6009 ,C6005_=_C6006 ,C6005_=_C6007 ,C6005_=_C6009 ,\nC6005_=_C6664 ,C6005_=_C6666 ,C6005_=_C6667 ,C6006_=_C6007 ,C6006_=_C6009 ,C6006_=_C6799 ,\nC6006_=_C6801 ,C6006_=_C6802 ,C6007_=_C6009 ,C6007_=_C6815 ,C6007_=_C6817 ,C6007_=_C6818 ,\nC6009_=_C6823 ,C6009_=_C6840 ,C6009_=_C6841 ,C6651_=_C6673 ,C6651_=_C6714 ,C6651_=_C6734 ,\nC6651_=_C6778 ,C6651_=_C6790 ,C6651_=_C6808 ,C6651_=_C6827 ,C6651_=_C6830 ,C6656_=_C6664 ,\nC6656_=_C6718 ,C6656_=_C6738 ,C6656_=_C6781 ,C6656_=_C6799 ,C6656_=_C6815 ,C6656_=_C6823 ,\nC6656_=_C6826 ,C6664_=_C6666 ,C6664_=_C6667 ,C6664_=_C6718 ,C6664_=_C6738 ,C6664_=_C6781 ,\nC6664_=_C6799 ,C6664_=_C6815 ,C6664_=_C6823 ,C6664_=_C6826 ,C6666_=_C6667 ,C6666_=_C6801 ,\nC6666_=_C6817 ,C6666_=_C6840 ,C6666_=_C6850 ,C6666_=_C6851 ,C6666_=_C6852 ,C6666_=_C6853 ,\nC6666_=_C6854 ,C6667_=_C6802 ,C6667_=_C6818 ,C6667_=_C6841 ,C6667_=_C6862 ,C6667_=_C6863 ,\nC6667_=_C6864 ,C6667_=_C6865 ,C6667_=_C6866 ,C6667_=_C6867 ,C6673_=_C6675 ,C6673_=_C6676 ,\nC6673_=_C6714 ,C6673_=_C6734 ,C6673_=_C6778 ,C6673_=_C6790 ,C6673_=_C6808 ,C6673_=_C6827 ,\nC6673_=_C6830 ,C6675_=_C6676 ,C6675_=_C6792 ,C6675_=_C6810 ,C6675_=_C6832 ,C6675_=_C6856 ,\nC6675_=_C6857 ,C6675_=_C6858 ,C6675_=_C6859 ,C6675_=_C6860 ,C6676_=_C6793 ,C6676_=_C6811 ,\nC6676_=_C6833 ,C6676_=_C6868 ,C6676_=_C6869 ,C6676_=_C6870 ,C6676_=_C6871 ,C6676_=_C6872 ,\nC6676_=_C6873 ,C6714_=_C6734 ,C6714_=_C6778 ,C6714_=_C6790 ,C6714_=_C6808 ,C6714_=_C6827 ,\nC6714_=_C6830 ,C6718_=_C6738 ,C6718_=_C6781 ,C6718_=_C6799 ,C6718_=_C6815 ,C6718_=_C6823 ,\nC6718_=_C6826 ,C6734_=_C6778 ,C6734_=_C6790 ,C6734_=_C6808 ,C6734_=_C6827 ,C6734_=_C6830 ,\nC6738_=_C6781 ,C6738_=_C6799 ,C6738_=_C6815 ,C6738_=_C6823 ,C6738_=_C6826 ,C6778_=_C6790 ,\nC6778_=_C6808 ,C6778_=_C6827 ,C6778_=_C6830 ,C6781_=_C6799 ,C6781_=_C6815 ,C6781_=_C6823 ,\nC6781_=_C6826 ,C6790_=_C6792 ,C6790_=_C6793 ,C6790_=_C6808 ,C6790_=_C6827 ,C6790_=_C6830 ,\nC6792_=_C6793 ,C6792_=_C6810 ,C6792_=_C6832 ,C6792_=_C6856 ,C6792_=_C6857 ,C6792_=_C6858 ,\nC6792_=_C6859 ,C6792_=_C6860 ,C6793_=_C6811 ,C6793_=_C6833 ,C6793_=_C6868 ,C6793_=_C6869 ,\nC6793_=_C6870 ,C6793_=_C6871 ,C6793_=_C6872 ,C6793_=_C6873 ,C6799_=_C6801 ,C6799_=_C6802 ,\nC6799_=_C6815 ,C6799_=_C6823 ,C6799_=_C6826 ,C6801_=_C6802 ,C6801_=_C6817 ,C6801_=_C6840 ,\nC6801_=_C6850 ,C6801_=_C6851 ,C6801_=_C6852 ,C6801_=_C6853 ,C6801_=_C6854 ,C6802_=_C6818 ,\nC6802_=_C6841 ,C6802_=_C6862 ,C6802_=_C6863 ,C6802_=_C6864 ,C6802_=_C6865 ,C6802_=_C6866 ,\nC6802_=_C6867 ,C6808_=_C6810 ,C6808_=_C6811 ,C6808_=_C6827 ,C6808_=_C6830 ,C6810_=_C6811 ,\nC6810_=_C6832 ,C6810_=_C6856 ,C6810_=_C6857 ,C6810_=_C6858 ,C6810_=_C6859 ,C6810_=_C6860 ,\nC6811_=_C6833 ,C6811_=_C6868 ,C6811_=_C6869 ,C6811_=_C6870 ,C6811_=_C6871 ,C6811_=_C6872 ,\nC6811_=_C6873 ,C6815_=_C6817 ,C6815_=_C6818 ,C6815_=_C6823 ,C6815_=_C6826 ,C6817_=_C6818 ,\nC6817_=_C6840 ,C6817_=_C6850 ,C6817_=_C6851 ,C6817_=_C6852 ,C6817_=_C6853 ,C6817_=_C6854 ,\nC6818_=_C6841 ,C6818_=_C6862 ,C6818_=_C6863 ,C6818_=_C6864 ,C6818_=_C6865 ,C6818_=_C6866 ,\nC6818_=_C6867 ,C6823_=_C6826 ,C6823_=_C6840 ,C6823_=_C6841 ,C6827_=_C6830 ,C6827_=_C6832 ,\nC6827_=_C6833 ,C6832_=_C6833 ,C6832_=_C6856 ,C6832_=_C6857 ,C6832_=_C6858 ,C6832_=_C6859 ,\nC6832_=_C6860 ,C6833_=_C6868 ,C6833_=_C6869 ,C6833_=_C6870 ,C6833_=_C6871 ,C6833_=_C6872 ,\nC6833_=_C6873 ,C6840_=_C6841 ,C6840_=_C6850 ,C6840_=_C6851 ,C6840_=_C6852 ,C6840_=_C6853 ,\nC6840_=_C6854 ,C6841_=_C6862 ,C6841_=_C6863 ,C6841_=_C6864 ,C6841_=_C6865 ,C6841_=_C6866 ,\nC6841_=_C6867 ,C6850_=_C6851 ,C6850_=_C6852 ,C6850_=_C6853 ,C6850_=_C6854 ,C6851_=_C6852 ,\nC6851_=_C6853 ,C6851_=_C6854 ,C6851_=_C6870 ,C6852_=_C6853 ,C6852_=_C6854 ,C6853_=_C6854 ,\nC6856_=_C6857 ,C6856_=_C6858 ,C6856_=_C6859 ,C6856_=_C6860 ,C6857_=_C6858 ,C6857_=_C6859 ,\nC6857_=_C6860 ,C6857_=_C6864 ,C6858_=_C6859 ,C6858_=_C6860 ,C6859_=_C6860 ,C6862_=_C6863 ,\nC6862_=_C6864 ,C6862_=_C6865 ,C6862_=_C6866 ,C6862_=_C6867 ,C6863_=_C6864 ,C6863_=_C6865 ,\nC6863_=_C6866 ,C6863_=_C6867 ,C6864_=_C6865 ,C6864_=_C6866 ,C6864_=_C6867 ,C6865_=_C6866 ,\nC6865_=_C6867 ,C6866_=_C6867 ,C6868_=_C6869</w:t>
      </w:r>
    </w:p>
    <w:p>
      <w:pPr>
        <w:pStyle w:val="PreformattedText"/>
        <w:bidi w:val="0"/>
        <w:spacing w:before="0" w:after="0"/>
        <w:jc w:val="left"/>
        <w:rPr/>
      </w:pPr>
      <w:r>
        <w:rPr/>
        <w:t xml:space="preserve"> </w:t>
      </w:r>
      <w:r>
        <w:rPr/>
        <w:t>,C6868_=_C6870 ,C6868_=_C6871 ,C6868_=_C6872 ,\nC6868_=_C6873 ,C6869_=_C6870 ,C6869_=_C6871 ,C6869_=_C6872 ,C6869_=_C6873 ,C6870_=_C6871 ,\nC6870_=_C6872 ,C6870_=_C6873 ,C6871_=_C6872 ,C6871_=_C6873 ,C6872_=_C6873 ,"];917[shape=box, label="id:917 level: 8\n98: C3978 C3987 C4086 C4095 C4709 \nC4716 C4866 C4873 C4907 C4910 C4914 \nC4915 C4918 C4922 C4946 C4952 C4959 \nC4960 C4961 C4962 C4964 C4965 C4966 \nC4967 C4968 C4969 C4970 C4971 C4973 \nC4974 C4975 C4976 C5084 C5088 C5091 \nC5095 C5097 C5103 C5891 C5895 C5899 \nC5903 C5942 C5950 C5956 C5957 C5958 \nC5959 C5960 C5961 C5962 C5963 C5964 \nC5965 C5966 C5967 C5968 C5969 C5970 \nC5971 C5972 C5973 C5977 C5986 C5995 \nC5998 C6004 C6007 C6013 C6019 C6026 \nC6028 C6029 C6030 C6031 C6033 C6034 \nC6035 C6125 C6130 C6663 C6672 C6789 \nC6798 C6808 C6809 C6810 C6811 C6812 \nC6813 C6814 C6815 C6816 C6817 C6818 \nC6819 C6820 C6821 \n656: C3978_=_C4086( C3978 C4086 ) C3978_=_C4709( C3978 C4709 ) C3978_=_C4866( C3978 C4866 ) C3978_=_C4915( C3978 C4915 ) C3978_=_C4952( C3978 C4952 ) \nC3978_=_C4959( C3978 C4959 ) C3978_=_C4960( C3978 C4960 ) C3978_=_C4961( C3978 C4961 ) C3978_=_C4962( C3978 C4962 ) C3978_=_C4964( C3978 C4964 ) C3978_=_C4965( C3978 C4965 ) \nC3978_=_C4966( C3978 C4966 ) C3978_=_C4967( C3978 C4967 ) C3987_=_C4095( C3987 C4095 ) C3987_=_C4716( C3987 C4716 ) C3987_=_C4873( C3987 C4873 ) C3987_=_C4907( C3987 C4907 ) \nC3987_=_C4946( C3987 C4946 ) C3987_=_C4968( C3987 C4968 ) C3987_=_C4969( C3987 C4969 ) C3987_=_C4970( C3987 C4970 ) C3987_=_C4971( C3987 C4971 ) C3987_=_C4973( C3987 C4973 ) \nC3987_=_C4974( C3987 C4974 ) C3987_=_C4975( C3987 C4975 ) C3987_=_C4976( C3987 C4976 ) C4086_=_C4709( C4086 C4709 ) C4086_=_C4866( C4086 C4866 ) C4086_=_C4915( C4086 C4915 ) \nC4086_=_C4952( C4086 C4952 ) C4086_=_C4959( C4086 C4959 ) C4086_=_C4960( C4086 C4960 ) C4086_=_C4961( C4086 C4961 ) C4086_=_C4962( C4086 C4962 ) C4086_=_C4964( C4086 C4964 ) \nC4086_=_C4965( C4086 C4965 ) C4086_=_C4966( C4086 C4966 ) C4086_=_C4967( C4086 C4967 ) C4095_=_C4716( C4095 C4716 ) C4095_=_C4873( C4095 C4873 ) C4095_=_C4907( C4095 C4907 ) \nC4095_=_C4946( C4095 C4946 ) C4095_=_C4968( C4095 C4968 ) C4095_=_C4969( C4095 C4969 ) C4095_=_C4970( C4095 C4970 ) C4095_=_C4971( C4095 C4971 ) C4095_=_C4973( C4095 C4973 ) \nC4095_=_C4974( C4095 C4974 ) C4095_=_C4975( C4095 C4975 ) C4095_=_C4976( C4095 C4976 ) C4709_=_C4866( C4709 C4866 ) C4709_=_C4915( C4709 C4915 ) C4709_=_C4952( C4709 C4952 ) \nC4709_=_C4959( C4709 C4959 ) C4709_=_C4960( C4709 C4960 ) C4709_=_C4961( C4709 C4961 ) C4709_=_C4962( C4709 C4962 ) C4709_=_C4964( C4709 C4964 ) C4709_=_C4965( C4709 C4965 ) \nC4709_=_C4966( C4709 C4966 ) C4709_=_C4967( C4709 C4967 ) C4716_=_C4873( C4716 C4873 ) C4716_=_C4907( C4716 C4907 ) C4716_=_C4946( C4716 C4946 ) C4716_=_C4968( C4716 C4968 ) \nC4716_=_C4969( C4716 C4969 ) C4716_=_C4970( C4716 C4970 ) C4716_=_C4971( C4716 C4971 ) C4716_=_C4973( C4716 C4973 ) C4716_=_C4974( C4716 C4974 ) C4716_=_C4975( C4716 C4975 ) \nC4716_=_C4976( C4716 C4976 ) C4866_=_C4915( C4866 C4915 ) C4866_=_C4952( C4866 C4952 ) C4866_=_C4959( C4866 C4959 ) C4866_=_C4960( C4866 C4960 ) C4866_=_C4961( C4866 C4961 ) \nC4866_=_C4962( C4866 C4962 ) C4866_=_C4964( C4866 C4964 ) C4866_=_C4965( C4866 C4965 ) C4866_=_C4966( C4866 C4966 ) C4866_=_C4967( C4866 C4967 ) C4873_=_C4907( C4873 C4907 ) \nC4873_=_C4946( C4873 C4946 ) C4873_=_C4968( C4873 C4968 ) C4873_=_C4969( C4873 C4969 ) C4873_=_C4970( C4873 C4970 ) C4873_=_C4971( C4873 C4971 ) C4873_=_C4973( C4873 C4973 ) \nC4873_=_C4974( C4873 C4974 ) C4873_=_C4975( C4873 C4975 ) C4873_=_C4976( C4873 C4976 ) C4907_=_C4910( C4907 C4910 ) C4907_=_C4914( C4907 C4914 ) C4907_=_C4946( C4907 C4946 ) \nC4907_=_C4968( C4907 C4968 ) C4907_=_C4969( C4907 C4969 ) C4907_=_C4970( C4907 C4970 ) C4907_=_C4971( C4907 C4971 ) C4907_=_C4973( C4907 C4973 ) C4907_=_C4974( C4907 C4974 ) \nC4907_=_C4975( C4907 C4975 ) C4907_=_C4976( C4907 C4976 ) C4910_=_C4914( C4910 C4914 ) C4910_=_C5084( C4910 C5084 ) C4910_=_C5103( C4910 C5103 ) C4910_=_C5891( C4910 C5891 ) \nC4910_=_C5956( C4910 C5956 ) C4910_=_C5957( C4910 C5957 ) C4910_=_C5958( C4910 C5958 ) C4910_=_C5959( C4910 C5959 ) C4910_=_C5960( C4910 C5960 ) C4910_=_C5961( C4910 C5961 ) \nC4910_=_C5962( C4910 C5962 ) C4910_=_C5963( C4910 C5963 ) C4910_=_C5964( C4910 C5964 ) C4914_=_C4967( C4914 C4967 ) C4914_=_C5088( C4914 C5088 ) C4914_=_C5895( C4914 C5895 ) \nC4914_=_C5968( C4914 C5968 ) C4914_=_C5986( C4914 C5986 ) C4914_=_C6004( C4914 C6004 ) C4914_=_C6019( C4914 C6019 ) C4914_=_C6026( C4914 C6026 ) C4914_=_C6028( C4914 C6028 ) \nC4914_=_C6029( C4914 C6029 ) C4914_=_C6030( C4914 C6030 ) C4915_=_C4918( C4915 C4918 ) C4915_=_C4922( C4915 C4922 ) C4915_=_C4952( C4915 C4952 ) C4915_=_C4959( C4915 C4959 ) \nC4915_=_C4960( C4915 C4960 ) C4915_=_C4961( C4915 C4961 ) C4915_=_C4962( C4915 C4962 ) C4915_=_C4964( C4915 C4964 ) C4915_=_C4965( C4915 C4965 ) C4915_=_C4966( C4915 C4966 ) \nC4915_=_C4967( C4915 C4967 ) C4918_=_C4922( C4918 C4922 ) C4918_=_C5091( C4918 C5091 ) C4918_=_C5097( C4918 C5097 ) C4918_=_C5899( C4918 C5899 ) C4918_=_C5965( C4918 C5965 ) \nC4918_=_C5966( C4918 C5966 ) C4918_=_C5967( C4918 C5967 ) C4918_=_C5968( C4918 C5968 ) C4918_=_C5969( C4918 C5969 ) C4918_=_C5970( C4918 C5970 ) C4918_=_C5971( C4918 C5971 ) \nC4918_=_C5972( C4918 C5972 ) C4918_=_C5973( C4918 C5973 ) C4922_=_C4976( C4922 C4976 ) C4922_=_C5095( C4922 C5095 ) C4922_=_C5903( C4922 C5903 ) C4922_=_C5959( C4922 C5959 ) \nC4922_=_C5977( C4922 C5977 ) C4922_=_C5995( C4922 C5995 ) C4922_=_C6013( C4922 C6013 ) C4922_=_C6031( C4922 C6031 ) C4922_=_C6033( C4922 C6033 ) C4922_=_C6034( C4922 C6034 ) \nC4922_=_C6035( C4922 C6035 ) C4946_=_C4968( C4946 C4968 ) C4946_=_C4969( C4946 C4969 ) C4946_=_C4970( C4946 C4970 ) C4946_=_C4971( C4946 C4971 ) C4946_=_C4973( C4946 C4973 ) \nC4946_=_C4974( C4946 C4974 ) C4946_=_C4975( C4946 C4975 ) C4946_=_C4976( C4946 C4976 ) C4952_=_C4959( C4952 C4959 ) C4952_=_C4960( C4952 C4960 ) C4952_=_C4961( C4952 C4961 ) \nC4952_=_C4962( C4952 C4962 ) C4952_=_C4964( C4952 C4964 ) C4952_=_C4965( C4952 C4965 ) C4952_=_C4966( C4952 C4966 ) C4952_=_C4967( C4952 C4967 ) C4959_=_C4960( C4959 C4960 ) \nC4959_=_C4961( C4959 C4961 ) C4959_=_C4962( C4959 C4962 ) C4959_=_C4964( C4959 C4964 ) C4959_=_C4965( C4959 C4965 ) C4959_=_C4966( C4959 C4966 ) C4959_=_C4967( C4959 C4967 ) \nC4960_=_C4961( C4960 C4961 ) C4960_=_C4962( C4960 C4962 ) C4960_=_C4964( C4960 C4964 ) C4960_=_C4965( C4960 C4965 ) C4960_=_C4966( C4960 C4966 ) C4960_=_C4967( C4960 C4967 ) \nC4961_=_C4962( C4961 C4962 ) C4961_=_C4964( C4961 C4964 ) C4961_=_C4965( C4961 C4965 ) C4961_=_C4966( C4961 C4966 ) C4961_=_C4967( C4961 C4967 ) C4961_=_C5091( C4961 C5091 ) \nC4961_=_C5095( C4961 C5095 ) C4962_=_C4964( C4962 C4964 ) C4962_=_C4965( C4962 C4965 ) C4962_=_C4966( C4962 C4966 ) C4962_=_C4967( C4962 C4967 ) C4962_=_C5899( C4962 C5899 ) \nC4962_=_C5903( C4962 C5903 ) C4964_=_C4965( C4964 C4965 ) C4964_=_C4966( C4964 C4966 ) C4964_=_C4967( C4964 C4967 ) C4964_=_C5965( C4964 C5965 ) C4964_=_C5977( C4964 C5977 ) \nC4965_=_C4966( C4965 C4966 ) C4965_=_C4967( C4965 C4967 ) C4965_=_C5966( C4965 C5966 ) C4965_=_C5995( C4965 C5995 ) C4965_=_C5998( C4965 C5998 ) C4966_=_C4967( C4966 C4967 ) \nC4966_=_C5967( C4966 C5967 ) C4966_=_C6013( C4966 C6013 ) C4967_=_C5088( C4967 C5088 ) C4967_=_C5895( C4967 C5895 ) C4967_=_C5968( C4967 C5968 ) C4967_=_C5986( C4967 C5986 ) \nC4967_=_C6004( C4967 C6004 ) C4967_=_C6019( C4967 C6019 ) C4967_=_C6026( C4967 C6026 ) C4967_=_C6028( C4967 C6028 ) C4967_=_C6029( C4967 C6029 ) C4967_=_C6030( C4967 C6030 ) \nC4968_=_C4969( C4968 C4969 ) C4968_=_C4970( C4968 C4970 ) C4968_=_C4971( C4968 C4971 ) C4968_=_C4973( C4968 C4973 ) C4968_=_C4974( C4968 C4974 ) C4968_=_C4975( C4968 C4975 ) \nC4968_=_C4976( C4968 C4976 ) C4969_=_C4970( C4969 C4970 ) C4969_=_C4971( C4969 C4971 ) C4969_=_C4973( C4969 C4973 ) C4969_=_C4974( C4969 C4974 ) C4969_=_C4975( C4969 C4975 ) \nC4969_=_C4976( C4969 C4976 ) C4970_=_C4971( C4970 C4971 ) C4970_=_C4973( C4970 C4973 ) C4970_=_C4974( C4970 C4974 ) C4970_=_C4975( C4970 C4975 ) C4970_=_C4976( C4970 C4976 ) \nC4970_=_C5084( C4970 C5084 ) C4970_=_C5088( C4970 C5088 ) C4971_=_C4973( C4971 C4973 ) C4971_=_C4974( C4971 C4974 ) C4971_=_C4975( C4971 C4975 ) C4971_=_C4976( C4971 C4976 ) \nC4971_=_C5891( C4971 C5891 ) C4971_=_C5895( C4971 C5895 ) C4973_=_C4974( C4973 C4974 ) C4973_=_C4975( C4973 C4975 ) C4973_=_C4976( C4973 C4976 ) C4973_=_C5956( C4973 C5956 ) \nC4973_=_C5986( C4973 C5986 ) C4974_=_C4975( C4974 C4975 ) C4974_=_C4976( C4974 C4976 ) C4974_=_C5957( C4974 C5957 ) C4974_=_C6004( C4974 C6004 ) C4974_=_C6007( C4974 C6007 ) \nC4975_=_C4976( C4975 C4976 ) C4975_=_C5958( C4975 C5958 ) C4975_=_C6019( C4975 C6019 ) C4976_=_C5095( C4976 C5095 ) C4976_=_C5903( C4976 C5903 ) C4976_=_C5959( C4976 C5959 ) \nC4976_=_C5977( C4976 C5977 ) C4976_=_C5995( C4976 C5995 ) C4976_=_C6013( C4976 C6013 ) C4976_=_C6031( C4976 C6031 ) C4976_=_C6033( C4976 C6033 ) C4976_=_C6034( C4976 C6034 ) \nC4976_=_C6035( C4976 C6035 ) C5084_=_C5088( C5084 C5088 ) C5084_=_C5103( C5084 C5103 ) C5084_=_C5891( C5084 C5891 ) C5084_=_C5956( C5084 C5956 ) C5084_=_C5957( C5084 C5957 ) \nC5084_=_C5958( C5084 C5958 ) C5084_=_C5959( C5084 C5959 ) C5084_=_C5960( C5084 C5960 ) C5084_=_C5961( C5084 C5961 ) C5084_=_C5962( C5084 C5962 ) C5084_=_C5963( C5084 C5963 ) \nC5084_=_C5964( C5084 C5964 ) C5088_=_C5895( C5088 C5895 ) C5088_=_C5968( C5088 C5968 ) C5088_=_C5986( C5088 C5986 ) C5088_=_C6004( C5088 C6004 ) C5088_=_C6019( C5088 C6019 ) \nC5088_=_C6026( C5088 C6026 ) C5088_=_C6028( C5088 C6028 ) C5088_=_C6029( C5088 C6029 ) C5088_=_C6030( C5088 C6030 ) C5091_=_C5095( C5091 C5095 ) C5091_=_C5097( C5091 C5097 ) \nC5091_=_C5899( C5091 C5899 ) C5091_=_C5965( C5091 C5965 ) C5091_=_C5966( C5091 C5966 ) C5091_=_C5967( C5091 C5967 ) C5091_=_C5968( C5091 C5968 ) C5091_=_C5969( C5091 C5969 ) \nC5091_=_C5970( C5091 C5970 ) C5091_=_C5971( C5091 C5971 ) C5091_=_C5972(</w:t>
      </w:r>
    </w:p>
    <w:p>
      <w:pPr>
        <w:pStyle w:val="PreformattedText"/>
        <w:bidi w:val="0"/>
        <w:spacing w:before="0" w:after="0"/>
        <w:jc w:val="left"/>
        <w:rPr/>
      </w:pPr>
      <w:r>
        <w:rPr/>
        <w:t xml:space="preserve"> </w:t>
      </w:r>
      <w:r>
        <w:rPr/>
        <w:t>C5091 C5972 ) C5091_=_C5973( C5091 C5973 ) C5095_=_C5903( C5095 C5903 ) C5095_=_C5959( C5095 C5959 ) \nC5095_=_C5977( C5095 C5977 ) C5095_=_C5995( C5095 C5995 ) C5095_=_C6013( C5095 C6013 ) C5095_=_C6031( C5095 C6031 ) C5095_=_C6033( C5095 C6033 ) C5095_=_C6034( C5095 C6034 ) \nC5095_=_C6035( C5095 C6035 ) C5097_=_C5899( C5097 C5899 ) C5097_=_C5965( C5097 C5965 ) C5097_=_C5966( C5097 C5966 ) C5097_=_C5967( C5097 C5967 ) C5097_=_C5968( C5097 C5968 ) \nC5097_=_C5969( C5097 C5969 ) C5097_=_C5970( C5097 C5970 ) C5097_=_C5971( C5097 C5971 ) C5097_=_C5972( C5097 C5972 ) C5097_=_C5973( C5097 C5973 ) C5103_=_C5891( C5103 C5891 ) \nC5103_=_C5956( C5103 C5956 ) C5103_=_C5957( C5103 C5957 ) C5103_=_C5958( C5103 C5958 ) C5103_=_C5959( C5103 C5959 ) C5103_=_C5960( C5103 C5960 ) C5103_=_C5961( C5103 C5961 ) \nC5103_=_C5962( C5103 C5962 ) C5103_=_C5963( C5103 C5963 ) C5103_=_C5964( C5103 C5964 ) C5891_=_C5895( C5891 C5895 ) C5891_=_C5956( C5891 C5956 ) C5891_=_C5957( C5891 C5957 ) \nC5891_=_C5958( C5891 C5958 ) C5891_=_C5959( C5891 C5959 ) C5891_=_C5960( C5891 C5960 ) C5891_=_C5961( C5891 C5961 ) C5891_=_C5962( C5891 C5962 ) C5891_=_C5963( C5891 C5963 ) \nC5891_=_C5964( C5891 C5964 ) C5895_=_C5968( C5895 C5968 ) C5895_=_C5986( C5895 C5986 ) C5895_=_C6004( C5895 C6004 ) C5895_=_C6019( C5895 C6019 ) C5895_=_C6026( C5895 C6026 ) \nC5895_=_C6028( C5895 C6028 ) C5895_=_C6029( C5895 C6029 ) C5895_=_C6030( C5895 C6030 ) C5899_=_C5903( C5899 C5903 ) C5899_=_C5965( C5899 C5965 ) C5899_=_C5966( C5899 C5966 ) \nC5899_=_C5967( C5899 C5967 ) C5899_=_C5968( C5899 C5968 ) C5899_=_C5969( C5899 C5969 ) C5899_=_C5970( C5899 C5970 ) C5899_=_C5971( C5899 C5971 ) C5899_=_C5972( C5899 C5972 ) \nC5899_=_C5973( C5899 C5973 ) C5903_=_C5959( C5903 C5959 ) C5903_=_C5977( C5903 C5977 ) C5903_=_C5995( C5903 C5995 ) C5903_=_C6013( C5903 C6013 ) C5903_=_C6031( C5903 C6031 ) \nC5903_=_C6033( C5903 C6033 ) C5903_=_C6034( C5903 C6034 ) C5903_=_C6035( C5903 C6035 ) C5942_=_C5998( C5942 C5998 ) C5942_=_C6130( C5942 C6130 ) C5942_=_C6663( C5942 C6663 ) \nC5942_=_C6798( C5942 C6798 ) C5942_=_C6808( C5942 C6808 ) C5942_=_C6809( C5942 C6809 ) C5942_=_C6810( C5942 C6810 ) C5942_=_C6811( C5942 C6811 ) C5942_=_C6812( C5942 C6812 ) \nC5942_=_C6813( C5942 C6813 ) C5942_=_C6814( C5942 C6814 ) C5950_=_C6007( C5950 C6007 ) C5950_=_C6125( C5950 C6125 ) C5950_=_C6672( C5950 C6672 ) C5950_=_C6789( C5950 C6789 ) \nC5950_=_C6815( C5950 C6815 ) C5950_=_C6816( C5950 C6816 ) C5950_=_C6817( C5950 C6817 ) C5950_=_C6818( C5950 C6818 ) C5950_=_C6819( C5950 C6819 ) C5950_=_C6820( C5950 C6820 ) \nC5950_=_C6821( C5950 C6821 ) C5956_=_C5957( C5956 C5957 ) C5956_=_C5958( C5956 C5958 ) C5956_=_C5959( C5956 C5959 ) C5956_=_C5960( C5956 C5960 ) C5956_=_C5961( C5956 C5961 ) \nC5956_=_C5962( C5956 C5962 ) C5956_=_C5963( C5956 C5963 ) C5956_=_C5964( C5956 C5964 ) C5956_=_C5986( C5956 C5986 ) C5957_=_C5958( C5957 C5958 ) C5957_=_C5959( C5957 C5959 ) \nC5957_=_C5960( C5957 C5960 ) C5957_=_C5961( C5957 C5961 ) C5957_=_C5962( C5957 C5962 ) C5957_=_C5963( C5957 C5963 ) C5957_=_C5964( C5957 C5964 ) C5957_=_C6004( C5957 C6004 ) \nC5957_=_C6007( C5957 C6007 ) C5958_=_C5959( C5958 C5959 ) C5958_=_C5960( C5958 C5960 ) C5958_=_C5961( C5958 C5961 ) C5958_=_C5962( C5958 C5962 ) C5958_=_C5963( C5958 C5963 ) \nC5958_=_C5964( C5958 C5964 ) C5958_=_C6019( C5958 C6019 ) C5959_=_C5960( C5959 C5960 ) C5959_=_C5961( C5959 C5961 ) C5959_=_C5962( C5959 C5962 ) C5959_=_C5963( C5959 C5963 ) \nC5959_=_C5964( C5959 C5964 ) C5959_=_C5977( C5959 C5977 ) C5959_=_C5995( C5959 C5995 ) C5959_=_C6013( C5959 C6013 ) C5959_=_C6031( C5959 C6031 ) C5959_=_C6033( C5959 C6033 ) \nC5959_=_C6034( C5959 C6034 ) C5959_=_C6035( C5959 C6035 ) C5960_=_C5961( C5960 C5961 ) C5960_=_C5962( C5960 C5962 ) C5960_=_C5963( C5960 C5963 ) C5960_=_C5964( C5960 C5964 ) \nC5961_=_C5962( C5961 C5962 ) C5961_=_C5963( C5961 C5963 ) C5961_=_C5964( C5961 C5964 ) C5962_=_C5963( C5962 C5963 ) C5962_=_C5964( C5962 C5964 ) C5963_=_C5964( C5963 C5964 ) \nC5963_=_C6031( C5963 C6031 ) C5963_=_C6125( C5963 C6125 ) C5965_=_C5966( C5965 C5966 ) C5965_=_C5967( C5965 C5967 ) C5965_=_C5968( C5965 C5968 ) C5965_=_C5969( C5965 C5969 ) \nC5965_=_C5970( C5965 C5970 ) C5965_=_C5971( C5965 C5971 ) C5965_=_C5972( C5965 C5972 ) C5965_=_C5973( C5965 C5973 ) C5965_=_C5977( C5965 C5977 ) C5966_=_C5967( C5966 C5967 ) \nC5966_=_C5968( C5966 C5968 ) C5966_=_C5969( C5966 C5969 ) C5966_=_C5970( C5966 C5970 ) C5966_=_C5971( C5966 C5971 ) C5966_=_C5972( C5966 C5972 ) C5966_=_C5973( C5966 C5973 ) \nC5966_=_C5995( C5966 C5995 ) C5966_=_C5998( C5966 C5998 ) C5967_=_C5968( C5967 C5968 ) C5967_=_C5969( C5967 C5969 ) C5967_=_C5970( C5967 C5970 ) C5967_=_C5971( C5967 C5971 ) \nC5967_=_C5972( C5967 C5972 ) C5967_=_C5973( C5967 C5973 ) C5967_=_C6013( C5967 C6013 ) C5968_=_C5969( C5968 C5969 ) C5968_=_C5970( C5968 C5970 ) C5968_=_C5971( C5968 C5971 ) \nC5968_=_C5972( C5968 C5972 ) C5968_=_C5973( C5968 C5973 ) C5968_=_C5986( C5968 C5986 ) C5968_=_C6004( C5968 C6004 ) C5968_=_C6019( C5968 C6019 ) C5968_=_C6026( C5968 C6026 ) \nC5968_=_C6028( C5968 C6028 ) C5968_=_C6029( C5968 C6029 ) C5968_=_C6030( C5968 C6030 ) C5969_=_C5970( C5969 C5970 ) C5969_=_C5971( C5969 C5971 ) C5969_=_C5972( C5969 C5972 ) \nC5969_=_C5973( C5969 C5973 ) C5970_=_C5971( C5970 C5971 ) C5970_=_C5972( C5970 C5972 ) C5970_=_C5973( C5970 C5973 ) C5971_=_C5972( C5971 C5972 ) C5971_=_C5973( C5971 C5973 ) \nC5972_=_C5973( C5972 C5973 ) C5972_=_C6026( C5972 C6026 ) C5972_=_C6130( C5972 C6130 ) C5977_=_C5995( C5977 C5995 ) C5977_=_C6013( C5977 C6013 ) C5977_=_C6031( C5977 C6031 ) \nC5977_=_C6033( C5977 C6033 ) C5977_=_C6034( C5977 C6034 ) C5977_=_C6035( C5977 C6035 ) C5986_=_C6004( C5986 C6004 ) C5986_=_C6019( C5986 C6019 ) C5986_=_C6026( C5986 C6026 ) \nC5986_=_C6028( C5986 C6028 ) C5986_=_C6029( C5986 C6029 ) C5986_=_C6030( C5986 C6030 ) C5995_=_C5998( C5995 C5998 ) C5995_=_C6013( C5995 C6013 ) C5995_=_C6031( C5995 C6031 ) \nC5995_=_C6033( C5995 C6033 ) C5995_=_C6034( C5995 C6034 ) C5995_=_C6035( C5995 C6035 ) C5998_=_C6130( C5998 C6130 ) C5998_=_C6663( C5998 C6663 ) C5998_=_C6798( C5998 C6798 ) \nC5998_=_C6808( C5998 C6808 ) C5998_=_C6809( C5998 C6809 ) C5998_=_C6810( C5998 C6810 ) C5998_=_C6811( C5998 C6811 ) C5998_=_C6812( C5998 C6812 ) C5998_=_C6813( C5998 C6813 ) \nC5998_=_C6814( C5998 C6814 ) C6004_=_C6007( C6004 C6007 ) C6004_=_C6019( C6004 C6019 ) C6004_=_C6026( C6004 C6026 ) C6004_=_C6028( C6004 C6028 ) C6004_=_C6029( C6004 C6029 ) \nC6004_=_C6030( C6004 C6030 ) C6007_=_C6125( C6007 C6125 ) C6007_=_C6672( C6007 C6672 ) C6007_=_C6789( C6007 C6789 ) C6007_=_C6815( C6007 C6815 ) C6007_=_C6816( C6007 C6816 ) \nC6007_=_C6817( C6007 C6817 ) C6007_=_C6818( C6007 C6818 ) C6007_=_C6819( C6007 C6819 ) C6007_=_C6820( C6007 C6820 ) C6007_=_C6821( C6007 C6821 ) C6013_=_C6031( C6013 C6031 ) \nC6013_=_C6033( C6013 C6033 ) C6013_=_C6034( C6013 C6034 ) C6013_=_C6035( C6013 C6035 ) C6019_=_C6026( C6019 C6026 ) C6019_=_C6028( C6019 C6028 ) C6019_=_C6029( C6019 C6029 ) \nC6019_=_C6030( C6019 C6030 ) C6026_=_C6028( C6026 C6028 ) C6026_=_C6029( C6026 C6029 ) C6026_=_C6030( C6026 C6030 ) C6026_=_C6130( C6026 C6130 ) C6028_=_C6029( C6028 C6029 ) \nC6028_=_C6030( C6028 C6030 ) C6028_=_C6812( C6028 C6812 ) C6029_=_C6030( C6029 C6030 ) C6029_=_C6813( C6029 C6813 ) C6030_=_C6814( C6030 C6814 ) C6031_=_C6033( C6031 C6033 ) \nC6031_=_C6034( C6031 C6034 ) C6031_=_C6035( C6031 C6035 ) C6031_=_C6125( C6031 C6125 ) C6033_=_C6034( C6033 C6034 ) C6033_=_C6035( C6033 C6035 ) C6033_=_C6819( C6033 C6819 ) \nC6034_=_C6035( C6034 C6035 ) C6034_=_C6820( C6034 C6820 ) C6035_=_C6821( C6035 C6821 ) C6125_=_C6672( C6125 C6672 ) C6125_=_C6789( C6125 C6789 ) C6125_=_C6815( C6125 C6815 ) \nC6125_=_C6816( C6125 C6816 ) C6125_=_C6817( C6125 C6817 ) C6125_=_C6818( C6125 C6818 ) C6125_=_C6819( C6125 C6819 ) C6125_=_C6820( C6125 C6820 ) C6125_=_C6821( C6125 C6821 ) \nC6130_=_C6663( C6130 C6663 ) C6130_=_C6798( C6130 C6798 ) C6130_=_C6808( C6130 C6808 ) C6130_=_C6809( C6130 C6809 ) C6130_=_C6810( C6130 C6810 ) C6130_=_C6811( C6130 C6811 ) \nC6130_=_C6812( C6130 C6812 ) C6130_=_C6813( C6130 C6813 ) C6130_=_C6814( C6130 C6814 ) C6663_=_C6798( C6663 C6798 ) C6663_=_C6808( C6663 C6808 ) C6663_=_C6809( C6663 C6809 ) \nC6663_=_C6810( C6663 C6810 ) C6663_=_C6811( C6663 C6811 ) C6663_=_C6812( C6663 C6812 ) C6663_=_C6813( C6663 C6813 ) C6663_=_C6814( C6663 C6814 ) C6672_=_C6789( C6672 C6789 ) \nC6672_=_C6815( C6672 C6815 ) C6672_=_C6816( C6672 C6816 ) C6672_=_C6817( C6672 C6817 ) C6672_=_C6818( C6672 C6818 ) C6672_=_C6819( C6672 C6819 ) C6672_=_C6820( C6672 C6820 ) \nC6672_=_C6821( C6672 C6821 ) C6789_=_C6815( C6789 C6815 ) C6789_=_C6816( C6789 C6816 ) C6789_=_C6817( C6789 C6817 ) C6789_=_C6818( C6789 C6818 ) C6789_=_C6819( C6789 C6819 ) \nC6789_=_C6820( C6789 C6820 ) C6789_=_C6821( C6789 C6821 ) C6798_=_C6808( C6798 C6808 ) C6798_=_C6809( C6798 C6809 ) C6798_=_C6810( C6798 C6810 ) C6798_=_C6811( C6798 C6811 ) \nC6798_=_C6812( C6798 C6812 ) C6798_=_C6813( C6798 C6813 ) C6798_=_C6814( C6798 C6814 ) C6808_=_C6809( C6808 C6809 ) C6808_=_C6810( C6808 C6810 ) C6808_=_C6811( C6808 C6811 ) \nC6808_=_C6812( C6808 C6812 ) C6808_=_C6813( C6808 C6813 ) C6808_=_C6814( C6808 C6814 ) C6809_=_C6810( C6809 C6810 ) C6809_=_C6811( C6809 C6811 ) C6809_=_C6812( C6809 C6812 ) \nC6809_=_C6813( C6809 C6813 ) C6809_=_C6814( C6809 C6814 ) C6810_=_C6811( C6810 C6811 ) C6810_=_C6812( C6810 C6812 ) C6810_=_C6813( C6810 C6813 ) C6810_=_C6814( C6810 C6814 ) \nC6811_=_C6812( C6811 C6812 ) C6811_=_C6813( C6811 C6813 ) C6811_=_C6814( C6811 C6814 ) C6812_=_C6813( C6812 C6813 ) C6812_=_C6814( C6812 C6814 ) C6813_=_C6814( C6813 C6814 ) \nC6815_=_C6816( C6815 C6816 ) C6815_=_C6817( C6815 C6817 ) C6815_=_C6818( C6815 C6818 ) C6815_=_C6819( C6815 C6819 ) C6815_=_C6820( C6815 C6820 ) C6815_=_C6821( C6815 C6821 ) \nC6816_=_C6817( C6816 C6817 ) C6816_=_C6818( C6816 C6818 ) C6816_=_C6819( C6816 C6819 ) C6816_=_C6820( C6816 C6820 ) C6816_=_C6821(</w:t>
      </w:r>
    </w:p>
    <w:p>
      <w:pPr>
        <w:pStyle w:val="PreformattedText"/>
        <w:bidi w:val="0"/>
        <w:spacing w:before="0" w:after="0"/>
        <w:jc w:val="left"/>
        <w:rPr/>
      </w:pPr>
      <w:r>
        <w:rPr/>
        <w:t xml:space="preserve"> </w:t>
      </w:r>
      <w:r>
        <w:rPr/>
        <w:t>C6816 C6821 ) C6817_=_C6818( C6817 C6818 ) \nC6817_=_C6819( C6817 C6819 ) C6817_=_C6820( C6817 C6820 ) C6817_=_C6821( C6817 C6821 ) C6818_=_C6819( C6818 C6819 ) C6818_=_C6820( C6818 C6820 ) C6818_=_C6821( C6818 C6821 ) \nC6819_=_C6820( C6819 C6820 ) C6819_=_C6821( C6819 C6821 ) C6820_=_C6821( C6820 C6821 ) "];798-&gt;917[label="94: C3978 C3987 C4086 C4095 C4709 \nC4716 C4866 C4873 C4907 C4910 C4914 \nC4915 C4918 C4922 C4946 C4952 C4959 \nC4960 C4961 C4962 C4964 C4965 C4966 \nC4968 C4969 C4970 C4971 C4973 C4974 \nC4975 C5084 C5088 C5091 C5095 C5097 \nC5103 C5891 C5895 C5899 C5903 C5942 \nC5950 C5956 C5957 C5958 C5960 C5961 \nC5962 C5963 C5964 C5965 C5966 C5967 \nC5969 C5970 C5971 C5972 C5973 C5977 \nC5986 C5995 C5998 C6004 C6007 C6013 \nC6019 C6026 C6028 C6029 C6030 C6031 \nC6033 C6034 C6035 C6125 C6130 C6663 \nC6672 C6789 C6798 C6808 C6809 C6810 \nC6811 C6812 C6813 C6814 C6815 C6816 \nC6817 C6818 C6819 C6820 C6821 \n564: C3978_=_C4086 ,C3978_=_C4709 ,C3978_=_C4866 ,C3978_=_C4915 ,C3978_=_C4952 ,\nC3978_=_C4959 ,C3978_=_C4960 ,C3978_=_C4961 ,C3978_=_C4962 ,C3978_=_C4964 ,C3978_=_C4965 ,\nC3978_=_C4966 ,C3987_=_C4095 ,C3987_=_C4716 ,C3987_=_C4873 ,C3987_=_C4907 ,C3987_=_C4946 ,\nC3987_=_C4968 ,C3987_=_C4969 ,C3987_=_C4970 ,C3987_=_C4971 ,C3987_=_C4973 ,C3987_=_C4974 ,\nC3987_=_C4975 ,C4086_=_C4709 ,C4086_=_C4866 ,C4086_=_C4915 ,C4086_=_C4952 ,C4086_=_C4959 ,\nC4086_=_C4960 ,C4086_=_C4961 ,C4086_=_C4962 ,C4086_=_C4964 ,C4086_=_C4965 ,C4086_=_C4966 ,\nC4095_=_C4716 ,C4095_=_C4873 ,C4095_=_C4907 ,C4095_=_C4946 ,C4095_=_C4968 ,C4095_=_C4969 ,\nC4095_=_C4970 ,C4095_=_C4971 ,C4095_=_C4973 ,C4095_=_C4974 ,C4095_=_C4975 ,C4709_=_C4866 ,\nC4709_=_C4915 ,C4709_=_C4952 ,C4709_=_C4959 ,C4709_=_C4960 ,C4709_=_C4961 ,C4709_=_C4962 ,\nC4709_=_C4964 ,C4709_=_C4965 ,C4709_=_C4966 ,C4716_=_C4873 ,C4716_=_C4907 ,C4716_=_C4946 ,\nC4716_=_C4968 ,C4716_=_C4969 ,C4716_=_C4970 ,C4716_=_C4971 ,C4716_=_C4973 ,C4716_=_C4974 ,\nC4716_=_C4975 ,C4866_=_C4915 ,C4866_=_C4952 ,C4866_=_C4959 ,C4866_=_C4960 ,C4866_=_C4961 ,\nC4866_=_C4962 ,C4866_=_C4964 ,C4866_=_C4965 ,C4866_=_C4966 ,C4873_=_C4907 ,C4873_=_C4946 ,\nC4873_=_C4968 ,C4873_=_C4969 ,C4873_=_C4970 ,C4873_=_C4971 ,C4873_=_C4973 ,C4873_=_C4974 ,\nC4873_=_C4975 ,C4907_=_C4910 ,C4907_=_C4914 ,C4907_=_C4946 ,C4907_=_C4968 ,C4907_=_C4969 ,\nC4907_=_C4970 ,C4907_=_C4971 ,C4907_=_C4973 ,C4907_=_C4974 ,C4907_=_C4975 ,C4910_=_C4914 ,\nC4910_=_C5084 ,C4910_=_C5103 ,C4910_=_C5891 ,C4910_=_C5956 ,C4910_=_C5957 ,C4910_=_C5958 ,\nC4910_=_C5960 ,C4910_=_C5961 ,C4910_=_C5962 ,C4910_=_C5963 ,C4910_=_C5964 ,C4914_=_C5088 ,\nC4914_=_C5895 ,C4914_=_C5986 ,C4914_=_C6004 ,C4914_=_C6019 ,C4914_=_C6026 ,C4914_=_C6028 ,\nC4914_=_C6029 ,C4914_=_C6030 ,C4915_=_C4918 ,C4915_=_C4922 ,C4915_=_C4952 ,C4915_=_C4959 ,\nC4915_=_C4960 ,C4915_=_C4961 ,C4915_=_C4962 ,C4915_=_C4964 ,C4915_=_C4965 ,C4915_=_C4966 ,\nC4918_=_C4922 ,C4918_=_C5091 ,C4918_=_C5097 ,C4918_=_C5899 ,C4918_=_C5965 ,C4918_=_C5966 ,\nC4918_=_C5967 ,C4918_=_C5969 ,C4918_=_C5970 ,C4918_=_C5971 ,C4918_=_C5972 ,C4918_=_C5973 ,\nC4922_=_C5095 ,C4922_=_C5903 ,C4922_=_C5977 ,C4922_=_C5995 ,C4922_=_C6013 ,C4922_=_C6031 ,\nC4922_=_C6033 ,C4922_=_C6034 ,C4922_=_C6035 ,C4946_=_C4968 ,C4946_=_C4969 ,C4946_=_C4970 ,\nC4946_=_C4971 ,C4946_=_C4973 ,C4946_=_C4974 ,C4946_=_C4975 ,C4952_=_C4959 ,C4952_=_C4960 ,\nC4952_=_C4961 ,C4952_=_C4962 ,C4952_=_C4964 ,C4952_=_C4965 ,C4952_=_C4966 ,C4959_=_C4960 ,\nC4959_=_C4961 ,C4959_=_C4962 ,C4959_=_C4964 ,C4959_=_C4965 ,C4959_=_C4966 ,C4960_=_C4961 ,\nC4960_=_C4962 ,C4960_=_C4964 ,C4960_=_C4965 ,C4960_=_C4966 ,C4961_=_C4962 ,C4961_=_C4964 ,\nC4961_=_C4965 ,C4961_=_C4966 ,C4961_=_C5091 ,C4961_=_C5095 ,C4962_=_C4964 ,C4962_=_C4965 ,\nC4962_=_C4966 ,C4962_=_C5899 ,C4962_=_C5903 ,C4964_=_C4965 ,C4964_=_C4966 ,C4964_=_C5965 ,\nC4964_=_C5977 ,C4965_=_C4966 ,C4965_=_C5966 ,C4965_=_C5995 ,C4965_=_C5998 ,C4966_=_C5967 ,\nC4966_=_C6013 ,C4968_=_C4969 ,C4968_=_C4970 ,C4968_=_C4971 ,C4968_=_C4973 ,C4968_=_C4974 ,\nC4968_=_C4975 ,C4969_=_C4970 ,C4969_=_C4971 ,C4969_=_C4973 ,C4969_=_C4974 ,C4969_=_C4975 ,\nC4970_=_C4971 ,C4970_=_C4973 ,C4970_=_C4974 ,C4970_=_C4975 ,C4970_=_C5084 ,C4970_=_C5088 ,\nC4971_=_C4973 ,C4971_=_C4974 ,C4971_=_C4975 ,C4971_=_C5891 ,C4971_=_C5895 ,C4973_=_C4974 ,\nC4973_=_C4975 ,C4973_=_C5956 ,C4973_=_C5986 ,C4974_=_C4975 ,C4974_=_C5957 ,C4974_=_C6004 ,\nC4974_=_C6007 ,C4975_=_C5958 ,C4975_=_C6019 ,C5084_=_C5088 ,C5084_=_C5103 ,C5084_=_C5891 ,\nC5084_=_C5956 ,C5084_=_C5957 ,C5084_=_C5958 ,C5084_=_C5960 ,C5084_=_C5961 ,C5084_=_C5962 ,\nC5084_=_C5963 ,C5084_=_C5964 ,C5088_=_C5895 ,C5088_=_C5986 ,C5088_=_C6004 ,C5088_=_C6019 ,\nC5088_=_C6026 ,C5088_=_C6028 ,C5088_=_C6029 ,C5088_=_C6030 ,C5091_=_C5095 ,C5091_=_C5097 ,\nC5091_=_C5899 ,C5091_=_C5965 ,C5091_=_C5966 ,C5091_=_C5967 ,C5091_=_C5969 ,C5091_=_C5970 ,\nC5091_=_C5971 ,C5091_=_C5972 ,C5091_=_C5973 ,C5095_=_C5903 ,C5095_=_C5977 ,C5095_=_C5995 ,\nC5095_=_C6013 ,C5095_=_C6031 ,C5095_=_C6033 ,C5095_=_C6034 ,C5095_=_C6035 ,C5097_=_C5899 ,\nC5097_=_C5965 ,C5097_=_C5966 ,C5097_=_C5967 ,C5097_=_C5969 ,C5097_=_C5970 ,C5097_=_C5971 ,\nC5097_=_C5972 ,C5097_=_C5973 ,C5103_=_C5891 ,C5103_=_C5956 ,C5103_=_C5957 ,C5103_=_C5958 ,\nC5103_=_C5960 ,C5103_=_C5961 ,C5103_=_C5962 ,C5103_=_C5963 ,C5103_=_C5964 ,C5891_=_C5895 ,\nC5891_=_C5956 ,C5891_=_C5957 ,C5891_=_C5958 ,C5891_=_C5960 ,C5891_=_C5961 ,C5891_=_C5962 ,\nC5891_=_C5963 ,C5891_=_C5964 ,C5895_=_C5986 ,C5895_=_C6004 ,C5895_=_C6019 ,C5895_=_C6026 ,\nC5895_=_C6028 ,C5895_=_C6029 ,C5895_=_C6030 ,C5899_=_C5903 ,C5899_=_C5965 ,C5899_=_C5966 ,\nC5899_=_C5967 ,C5899_=_C5969 ,C5899_=_C5970 ,C5899_=_C5971 ,C5899_=_C5972 ,C5899_=_C5973 ,\nC5903_=_C5977 ,C5903_=_C5995 ,C5903_=_C6013 ,C5903_=_C6031 ,C5903_=_C6033 ,C5903_=_C6034 ,\nC5903_=_C6035 ,C5942_=_C5998 ,C5942_=_C6130 ,C5942_=_C6663 ,C5942_=_C6798 ,C5942_=_C6808 ,\nC5942_=_C6809 ,C5942_=_C6810 ,C5942_=_C6811 ,C5942_=_C6812 ,C5942_=_C6813 ,C5942_=_C6814 ,\nC5950_=_C6007 ,C5950_=_C6125 ,C5950_=_C6672 ,C5950_=_C6789 ,C5950_=_C6815 ,C5950_=_C6816 ,\nC5950_=_C6817 ,C5950_=_C6818 ,C5950_=_C6819 ,C5950_=_C6820 ,C5950_=_C6821 ,C5956_=_C5957 ,\nC5956_=_C5958 ,C5956_=_C5960 ,C5956_=_C5961 ,C5956_=_C5962 ,C5956_=_C5963 ,C5956_=_C5964 ,\nC5956_=_C5986 ,C5957_=_C5958 ,C5957_=_C5960 ,C5957_=_C5961 ,C5957_=_C5962 ,C5957_=_C5963 ,\nC5957_=_C5964 ,C5957_=_C6004 ,C5957_=_C6007 ,C5958_=_C5960 ,C5958_=_C5961 ,C5958_=_C5962 ,\nC5958_=_C5963 ,C5958_=_C5964 ,C5958_=_C6019 ,C5960_=_C5961 ,C5960_=_C5962 ,C5960_=_C5963 ,\nC5960_=_C5964 ,C5961_=_C5962 ,C5961_=_C5963 ,C5961_=_C5964 ,C5962_=_C5963 ,C5962_=_C5964 ,\nC5963_=_C5964 ,C5963_=_C6031 ,C5963_=_C6125 ,C5965_=_C5966 ,C5965_=_C5967 ,C5965_=_C5969 ,\nC5965_=_C5970 ,C5965_=_C5971 ,C5965_=_C5972 ,C5965_=_C5973 ,C5965_=_C5977 ,C5966_=_C5967 ,\nC5966_=_C5969 ,C5966_=_C5970 ,C5966_=_C5971 ,C5966_=_C5972 ,C5966_=_C5973 ,C5966_=_C5995 ,\nC5966_=_C5998 ,C5967_=_C5969 ,C5967_=_C5970 ,C5967_=_C5971 ,C5967_=_C5972 ,C5967_=_C5973 ,\nC5967_=_C6013 ,C5969_=_C5970 ,C5969_=_C5971 ,C5969_=_C5972 ,C5969_=_C5973 ,C5970_=_C5971 ,\nC5970_=_C5972 ,C5970_=_C5973 ,C5971_=_C5972 ,C5971_=_C5973 ,C5972_=_C5973 ,C5972_=_C6026 ,\nC5972_=_C6130 ,C5977_=_C5995 ,C5977_=_C6013 ,C5977_=_C6031 ,C5977_=_C6033 ,C5977_=_C6034 ,\nC5977_=_C6035 ,C5986_=_C6004 ,C5986_=_C6019 ,C5986_=_C6026 ,C5986_=_C6028 ,C5986_=_C6029 ,\nC5986_=_C6030 ,C5995_=_C5998 ,C5995_=_C6013 ,C5995_=_C6031 ,C5995_=_C6033 ,C5995_=_C6034 ,\nC5995_=_C6035 ,C5998_=_C6130 ,C5998_=_C6663 ,C5998_=_C6798 ,C5998_=_C6808 ,C5998_=_C6809 ,\nC5998_=_C6810 ,C5998_=_C6811 ,C5998_=_C6812 ,C5998_=_C6813 ,C5998_=_C6814 ,C6004_=_C6007 ,\nC6004_=_C6019 ,C6004_=_C6026 ,C6004_=_C6028 ,C6004_=_C6029 ,C6004_=_C6030 ,C6007_=_C6125 ,\nC6007_=_C6672 ,C6007_=_C6789 ,C6007_=_C6815 ,C6007_=_C6816 ,C6007_=_C6817 ,C6007_=_C6818 ,\nC6007_=_C6819 ,C6007_=_C6820 ,C6007_=_C6821 ,C6013_=_C6031 ,C6013_=_C6033 ,C6013_=_C6034 ,\nC6013_=_C6035 ,C6019_=_C6026 ,C6019_=_C6028 ,C6019_=_C6029 ,C6019_=_C6030 ,C6026_=_C6028 ,\nC6026_=_C6029 ,C6026_=_C6030 ,C6026_=_C6130 ,C6028_=_C6029 ,C6028_=_C6030 ,C6028_=_C6812 ,\nC6029_=_C6030 ,C6029_=_C6813 ,C6030_=_C6814 ,C6031_=_C6033 ,C6031_=_C6034 ,C6031_=_C6035 ,\nC6031_=_C6125 ,C6033_=_C6034 ,C6033_=_C6035 ,C6033_=_C6819 ,C6034_=_C6035 ,C6034_=_C6820 ,\nC6035_=_C6821 ,C6125_=_C6672 ,C6125_=_C6789 ,C6125_=_C6815 ,C6125_=_C6816 ,C6125_=_C6817 ,\nC6125_=_C6818 ,C6125_=_C6819 ,C6125_=_C6820 ,C6125_=_C6821 ,C6130_=_C6663 ,C6130_=_C6798 ,\nC6130_=_C6808 ,C6130_=_C6809 ,C6130_=_C6810 ,C6130_=_C6811 ,C6130_=_C6812 ,C6130_=_C6813 ,\nC6130_=_C6814 ,C6663_=_C6798 ,C6663_=_C6808 ,C6663_=_C6809 ,C6663_=_C6810 ,C6663_=_C6811 ,\nC6663_=_C6812 ,C6663_=_C6813 ,C6663_=_C6814 ,C6672_=_C6789 ,C6672_=_C6815 ,C6672_=_C6816 ,\nC6672_=_C6817 ,C6672_=_C6818 ,C6672_=_C6819 ,C6672_=_C6820 ,C6672_=_C6821 ,C6789_=_C6815 ,\nC6789_=_C6816 ,C6789_=_C6817 ,C6789_=_C6818 ,C6789_=_C6819 ,C6789_=_C6820 ,C6789_=_C6821 ,\nC6798_=_C6808 ,C6798_=_C6809 ,C6798_=_C6810 ,C6798_=_C6811 ,C6798_=_C6812 ,C6798_=_C6813 ,\nC6798_=_C6814 ,C6808_=_C6809 ,C6808_=_C6810 ,C6808_=_C6811 ,C6808_=_C6812 ,C6808_=_C6813 ,\nC6808_=_C6814 ,C6809_=_C6810 ,C6809_=_C6811 ,C6809_=_C6812 ,C6809_=_C6813 ,C6809_=_C6814 ,\nC6810_=_C6811 ,C6810_=_C6812 ,C6810_=_C6813 ,C6810_=_C6814 ,C6811_=_C6812 ,C6811_=_C6813 ,\nC6811_=_C6814 ,C6812_=_C6813 ,C6812_=_C6814 ,C6813_=_C6814 ,C6815_=_C6816 ,C6815_=_C6817 ,\nC6815_=_C6818 ,C6815_=_C6819 ,C6815_=_C6820 ,C6815_=_C6821 ,C6816_=_C6817 ,C6816_=_C6818 ,\nC6816_=_C6819 ,C6816_=_C6820 ,C6816_=_C6821 ,C6817_=_C6818 ,C6817_=_C6819 ,C6817_=_C6820 ,\nC6817_=_C6821 ,C6818_=_C6819 ,C6818_=_C6820 ,C6818_=_C6821 ,C6819_=_C6820 ,C6819_=_C6821 ,\nC6820_=_C6821 ,"];918[shape=box, label="id:918 level: 8\n126: C5102 C5108 C5964 C5973 C6028 \nC6033 C6092 C6096 C6100 C6103 C6105 \nC6108 C6111 C6113 C6116 C6120 C6124 \nC6126 C6129 C6131 C6136 C6137 C6139 \nC6142 C6143 C6145 C6158 C6160 C6162 \nC6164 C6171 C6179 C6194 C6196 C6197 \nC6199 C6430 C6436 C6812 C6819 C6875 \nC6876 C6877 C6878</w:t>
      </w:r>
    </w:p>
    <w:p>
      <w:pPr>
        <w:pStyle w:val="PreformattedText"/>
        <w:bidi w:val="0"/>
        <w:spacing w:before="0" w:after="0"/>
        <w:jc w:val="left"/>
        <w:rPr/>
      </w:pPr>
      <w:r>
        <w:rPr/>
        <w:t xml:space="preserve"> </w:t>
      </w:r>
      <w:r>
        <w:rPr/>
        <w:t>C6880 C6882 C6883 \nC6884 C6885 C6887 C6912 C6913 C6915 \nC6918 C6919 C6921 C6943 C6944 C6945 \nC6951 C6952 C6953 C6960 C6962 C6963 \nC6964 C6966 C6967 C6969 C6973 C6978 \nC6979 C6980 C6981 C6982 C6983 C6984 \nC6985 C6986 C6987 C6988 C6989 C6990 \nC6991 C6993 C6995 C6998 C7000 C7013 \nC7021 C7030 C7031 C7035 C7036 C7044 \nC7050 C7078 C7085 C7125 C7128 C7304 \nC7310 C7316 C7321 C7326 C7331 C7337 \nC7338 C7339 C7340 C7343 C7344 C7345 \nC7346 C7409 C7410 C7411 C7412 C7414 \nC7415 C7416 C7417 C7419 C7420 C7421 \nC7422 \n514: C5102_=_C5964( C5102 C5964 ) C5102_=_C6092( C5102 C6092 ) C5102_=_C6108( C5102 C6108 ) C5102_=_C6120( C5102 C6120 ) C5102_=_C6129( C5102 C6129 ) \nC5102_=_C6136( C5102 C6136 ) C5102_=_C6137( C5102 C6137 ) C5102_=_C6139( C5102 C6139 ) C5108_=_C5973( C5108 C5973 ) C5108_=_C6096( C5108 C6096 ) C5108_=_C6100( C5108 C6100 ) \nC5108_=_C6116( C5108 C6116 ) C5108_=_C6124( C5108 C6124 ) C5108_=_C6142( C5108 C6142 ) C5108_=_C6143( C5108 C6143 ) C5108_=_C6145( C5108 C6145 ) C5964_=_C6092( C5964 C6092 ) \nC5964_=_C6108( C5964 C6108 ) C5964_=_C6120( C5964 C6120 ) C5964_=_C6129( C5964 C6129 ) C5964_=_C6136( C5964 C6136 ) C5964_=_C6137( C5964 C6137 ) C5964_=_C6139( C5964 C6139 ) \nC5973_=_C6096( C5973 C6096 ) C5973_=_C6100( C5973 C6100 ) C5973_=_C6116( C5973 C6116 ) C5973_=_C6124( C5973 C6124 ) C5973_=_C6142( C5973 C6142 ) C5973_=_C6143( C5973 C6143 ) \nC5973_=_C6145( C5973 C6145 ) C6028_=_C6126( C6028 C6126 ) C6028_=_C6812( C6028 C6812 ) C6028_=_C6875( C6028 C6875 ) C6028_=_C6876( C6028 C6876 ) C6028_=_C6877( C6028 C6877 ) \nC6028_=_C6878( C6028 C6878 ) C6028_=_C6880( C6028 C6880 ) C6033_=_C6131( C6033 C6131 ) C6033_=_C6819( C6033 C6819 ) C6033_=_C6882( C6033 C6882 ) C6033_=_C6883( C6033 C6883 ) \nC6033_=_C6884( C6033 C6884 ) C6033_=_C6885( C6033 C6885 ) C6033_=_C6887( C6033 C6887 ) C6092_=_C6108( C6092 C6108 ) C6092_=_C6120( C6092 C6120 ) C6092_=_C6129( C6092 C6129 ) \nC6092_=_C6136( C6092 C6136 ) C6092_=_C6137( C6092 C6137 ) C6092_=_C6139( C6092 C6139 ) C6096_=_C6100( C6096 C6100 ) C6096_=_C6116( C6096 C6116 ) C6096_=_C6124( C6096 C6124 ) \nC6096_=_C6142( C6096 C6142 ) C6096_=_C6143( C6096 C6143 ) C6096_=_C6145( C6096 C6145 ) C6100_=_C6103( C6100 C6103 ) C6100_=_C6105( C6100 C6105 ) C6100_=_C6116( C6100 C6116 ) \nC6100_=_C6124( C6100 C6124 ) C6100_=_C6142( C6100 C6142 ) C6100_=_C6143( C6100 C6143 ) C6100_=_C6145( C6100 C6145 ) C6103_=_C6105( C6103 C6105 ) C6103_=_C6158( C6103 C6158 ) \nC6103_=_C6194( C6103 C6194 ) C6103_=_C6919( C6103 C6919 ) C6103_=_C6943( C6103 C6943 ) C6103_=_C6964( C6103 C6964 ) C6103_=_C6966( C6103 C6966 ) C6103_=_C6967( C6103 C6967 ) \nC6105_=_C6160( C6105 C6160 ) C6105_=_C6196( C6105 C6196 ) C6105_=_C6963( C6105 C6963 ) C6105_=_C6998( C6105 C6998 ) C6108_=_C6111( C6108 C6111 ) C6108_=_C6113( C6108 C6113 ) \nC6108_=_C6120( C6108 C6120 ) C6108_=_C6129( C6108 C6129 ) C6108_=_C6136( C6108 C6136 ) C6108_=_C6137( C6108 C6137 ) C6108_=_C6139( C6108 C6139 ) C6111_=_C6113( C6111 C6113 ) \nC6111_=_C6162( C6111 C6162 ) C6111_=_C6197( C6111 C6197 ) C6111_=_C6913( C6111 C6913 ) C6111_=_C6951( C6111 C6951 ) C6111_=_C6960( C6111 C6960 ) C6111_=_C6962( C6111 C6962 ) \nC6111_=_C6963( C6111 C6963 ) C6113_=_C6164( C6113 C6164 ) C6113_=_C6199( C6113 C6199 ) C6113_=_C6967( C6113 C6967 ) C6113_=_C6993( C6113 C6993 ) C6116_=_C6124( C6116 C6124 ) \nC6116_=_C6142( C6116 C6142 ) C6116_=_C6143( C6116 C6143 ) C6116_=_C6145( C6116 C6145 ) C6120_=_C6129( C6120 C6129 ) C6120_=_C6136( C6120 C6136 ) C6120_=_C6137( C6120 C6137 ) \nC6120_=_C6139( C6120 C6139 ) C6124_=_C6126( C6124 C6126 ) C6124_=_C6142( C6124 C6142 ) C6124_=_C6143( C6124 C6143 ) C6124_=_C6145( C6124 C6145 ) C6126_=_C6812( C6126 C6812 ) \nC6126_=_C6875( C6126 C6875 ) C6126_=_C6876( C6126 C6876 ) C6126_=_C6877( C6126 C6877 ) C6126_=_C6878( C6126 C6878 ) C6126_=_C6880( C6126 C6880 ) C6129_=_C6131( C6129 C6131 ) \nC6129_=_C6136( C6129 C6136 ) C6129_=_C6137( C6129 C6137 ) C6129_=_C6139( C6129 C6139 ) C6131_=_C6819( C6131 C6819 ) C6131_=_C6882( C6131 C6882 ) C6131_=_C6883( C6131 C6883 ) \nC6131_=_C6884( C6131 C6884 ) C6131_=_C6885( C6131 C6885 ) C6131_=_C6887( C6131 C6887 ) C6136_=_C6137( C6136 C6137 ) C6136_=_C6139( C6136 C6139 ) C6136_=_C6877( C6136 C6877 ) \nC6136_=_C6918( C6136 C6918 ) C6136_=_C6919( C6136 C6919 ) C6136_=_C6921( C6136 C6921 ) C6137_=_C6139( C6137 C6139 ) C6137_=_C6878( C6137 C6878 ) C6137_=_C6912( C6137 C6912 ) \nC6137_=_C6943( C6137 C6943 ) C6137_=_C6944( C6137 C6944 ) C6137_=_C6945( C6137 C6945 ) C6139_=_C6880( C6139 C6880 ) C6139_=_C6952( C6139 C6952 ) C6139_=_C6964( C6139 C6964 ) \nC6139_=_C6969( C6139 C6969 ) C6142_=_C6143( C6142 C6143 ) C6142_=_C6145( C6142 C6145 ) C6142_=_C6884( C6142 C6884 ) C6142_=_C6912( C6142 C6912 ) C6142_=_C6913( C6142 C6913 ) \nC6142_=_C6915( C6142 C6915 ) C6143_=_C6145( C6143 C6145 ) C6143_=_C6885( C6143 C6885 ) C6143_=_C6918( C6143 C6918 ) C6143_=_C6951( C6143 C6951 ) C6143_=_C6952( C6143 C6952 ) \nC6143_=_C6953( C6143 C6953 ) C6145_=_C6887( C6145 C6887 ) C6145_=_C6944( C6145 C6944 ) C6145_=_C6960( C6145 C6960 ) C6145_=_C6973( C6145 C6973 ) C6158_=_C6160( C6158 C6160 ) \nC6158_=_C6194( C6158 C6194 ) C6158_=_C6919( C6158 C6919 ) C6158_=_C6943( C6158 C6943 ) C6158_=_C6964( C6158 C6964 ) C6158_=_C6966( C6158 C6966 ) C6158_=_C6967( C6158 C6967 ) \nC6160_=_C6196( C6160 C6196 ) C6160_=_C6963( C6160 C6963 ) C6160_=_C6998( C6160 C6998 ) C6162_=_C6164( C6162 C6164 ) C6162_=_C6197( C6162 C6197 ) C6162_=_C6913( C6162 C6913 ) \nC6162_=_C6951( C6162 C6951 ) C6162_=_C6960( C6162 C6960 ) C6162_=_C6962( C6162 C6962 ) C6162_=_C6963( C6162 C6963 ) C6164_=_C6199( C6164 C6199 ) C6164_=_C6967( C6164 C6967 ) \nC6164_=_C6993( C6164 C6993 ) C6171_=_C6430( C6171 C6430 ) C6171_=_C6995( C6171 C6995 ) C6171_=_C7021( C6171 C7021 ) C6171_=_C7030( C6171 C7030 ) C6171_=_C7031( C6171 C7031 ) \nC6179_=_C6436( C6179 C6436 ) C6179_=_C7000( C6179 C7000 ) C6179_=_C7013( C6179 C7013 ) C6179_=_C7035( C6179 C7035 ) C6179_=_C7036( C6179 C7036 ) C6194_=_C6196( C6194 C6196 ) \nC6194_=_C6919( C6194 C6919 ) C6194_=_C6943( C6194 C6943 ) C6194_=_C6964( C6194 C6964 ) C6194_=_C6966( C6194 C6966 ) C6194_=_C6967( C6194 C6967 ) C6196_=_C6963( C6196 C6963 ) \nC6196_=_C6998( C6196 C6998 ) C6197_=_C6199( C6197 C6199 ) C6197_=_C6913( C6197 C6913 ) C6197_=_C6951( C6197 C6951 ) C6197_=_C6960( C6197 C6960 ) C6197_=_C6962( C6197 C6962 ) \nC6197_=_C6963( C6197 C6963 ) C6199_=_C6967( C6199 C6967 ) C6199_=_C6993( C6199 C6993 ) C6430_=_C6995( C6430 C6995 ) C6430_=_C7021( C6430 C7021 ) C6430_=_C7030( C6430 C7030 ) \nC6430_=_C7031( C6430 C7031 ) C6436_=_C7000( C6436 C7000 ) C6436_=_C7013( C6436 C7013 ) C6436_=_C7035( C6436 C7035 ) C6436_=_C7036( C6436 C7036 ) C6812_=_C6875( C6812 C6875 ) \nC6812_=_C6876( C6812 C6876 ) C6812_=_C6877( C6812 C6877 ) C6812_=_C6878( C6812 C6878 ) C6812_=_C6880( C6812 C6880 ) C6819_=_C6882( C6819 C6882 ) C6819_=_C6883( C6819 C6883 ) \nC6819_=_C6884( C6819 C6884 ) C6819_=_C6885( C6819 C6885 ) C6819_=_C6887( C6819 C6887 ) C6875_=_C6876( C6875 C6876 ) C6875_=_C6877( C6875 C6877 ) C6875_=_C6878( C6875 C6878 ) \nC6875_=_C6880( C6875 C6880 ) C6876_=_C6877( C6876 C6877 ) C6876_=_C6878( C6876 C6878 ) C6876_=_C6880( C6876 C6880 ) C6877_=_C6878( C6877 C6878 ) C6877_=_C6880( C6877 C6880 ) \nC6877_=_C6918( C6877 C6918 ) C6877_=_C6919( C6877 C6919 ) C6877_=_C6921( C6877 C6921 ) C6878_=_C6880( C6878 C6880 ) C6878_=_C6912( C6878 C6912 ) C6878_=_C6943( C6878 C6943 ) \nC6878_=_C6944( C6878 C6944 ) C6878_=_C6945( C6878 C6945 ) C6880_=_C6952( C6880 C6952 ) C6880_=_C6964( C6880 C6964 ) C6880_=_C6969( C6880 C6969 ) C6882_=_C6883( C6882 C6883 ) \nC6882_=_C6884( C6882 C6884 ) C6882_=_C6885( C6882 C6885 ) C6882_=_C6887( C6882 C6887 ) C6883_=_C6884( C6883 C6884 ) C6883_=_C6885( C6883 C6885 ) C6883_=_C6887( C6883 C6887 ) \nC6884_=_C6885( C6884 C6885 ) C6884_=_C6887( C6884 C6887 ) C6884_=_C6912( C6884 C6912 ) C6884_=_C6913( C6884 C6913 ) C6884_=_C6915( C6884 C6915 ) C6885_=_C6887( C6885 C6887 ) \nC6885_=_C6918( C6885 C6918 ) C6885_=_C6951( C6885 C6951 ) C6885_=_C6952( C6885 C6952 ) C6885_=_C6953( C6885 C6953 ) C6887_=_C6944( C6887 C6944 ) C6887_=_C6960( C6887 C6960 ) \nC6887_=_C6973( C6887 C6973 ) C6912_=_C6913( C6912 C6913 ) C6912_=_C6915( C6912 C6915 ) C6912_=_C6943( C6912 C6943 ) C6912_=_C6944( C6912 C6944 ) C6912_=_C6945( C6912 C6945 ) \nC6913_=_C6915( C6913 C6915 ) C6913_=_C6951( C6913 C6951 ) C6913_=_C6960( C6913 C6960 ) C6913_=_C6962( C6913 C6962 ) C6913_=_C6963( C6913 C6963 ) C6915_=_C6953( C6915 C6953 ) \nC6915_=_C6973( C6915 C6973 ) C6915_=_C6978( C6915 C6978 ) C6915_=_C6979( C6915 C6979 ) C6915_=_C6980( C6915 C6980 ) C6915_=_C6981( C6915 C6981 ) C6915_=_C6982( C6915 C6982 ) \nC6915_=_C6983( C6915 C6983 ) C6915_=_C6984( C6915 C6984 ) C6918_=_C6919( C6918 C6919 ) C6918_=_C6921( C6918 C6921 ) C6918_=_C6951( C6918 C6951 ) C6918_=_C6952( C6918 C6952 ) \nC6918_=_C6953( C6918 C6953 ) C6919_=_C6921( C6919 C6921 ) C6919_=_C6943( C6919 C6943 ) C6919_=_C6964( C6919 C6964 ) C6919_=_C6966( C6919 C6966 ) C6919_=_C6967( C6919 C6967 ) \nC6921_=_C6945( C6921 C6945 ) C6921_=_C6969( C6921 C6969 ) C6921_=_C6985( C6921 C6985 ) C6921_=_C6986( C6921 C6986 ) C6921_=_C6987( C6921 C6987 ) C6921_=_C6988( C6921 C6988 ) \nC6921_=_C6989( C6921 C6989 ) C6921_=_C6990( C6921 C6990 ) C6921_=_C6991( C6921 C6991 ) C6943_=_C6944( C6943 C6944 ) C6943_=_C6945( C6943 C6945 ) C6943_=_C6964( C6943 C6964 ) \nC6943_=_C6966( C6943 C6966 ) C6943_=_C6967( C6943 C6967 ) C6944_=_C6945( C6944 C6945 ) C6944_=_C6960( C6944 C6960 ) C6944_=_C6973( C6944 C6973 ) C6945_=_C6969( C6945 C6969 ) \nC6945_=_C6985( C6945 C6985 ) C6945_=_C6986( C6945 C6986 ) C6945_=_C6987( C6945 C6987 ) C6945_=_C6988( C6945 C6988 ) C6945_=_C6989( C6945 C6989 ) C6945_=_C6990( C6945 C6990 ) \nC6945_=_C6991( C6945 C6991 ) C6951_=_C6952( C6951 C6952 ) C6951_=_C6953( C6951 C6953 ) C6951_=_C6960( C6951 C6960 ) C6951_=_C6962( C6951 C6962 ) C6951_=_C6963( C6951 C6963 ) \nC6952_=_C6953( C6952 C6953 ) C6952_=_C6964( C6952 C6964 ) C6952_=_C6969( C6952</w:t>
      </w:r>
    </w:p>
    <w:p>
      <w:pPr>
        <w:pStyle w:val="PreformattedText"/>
        <w:bidi w:val="0"/>
        <w:spacing w:before="0" w:after="0"/>
        <w:jc w:val="left"/>
        <w:rPr/>
      </w:pPr>
      <w:r>
        <w:rPr/>
        <w:t xml:space="preserve"> </w:t>
      </w:r>
      <w:r>
        <w:rPr/>
        <w:t>C6969 ) C6953_=_C6973( C6953 C6973 ) C6953_=_C6978( C6953 C6978 ) C6953_=_C6979( C6953 C6979 ) \nC6953_=_C6980( C6953 C6980 ) C6953_=_C6981( C6953 C6981 ) C6953_=_C6982( C6953 C6982 ) C6953_=_C6983( C6953 C6983 ) C6953_=_C6984( C6953 C6984 ) C6960_=_C6962( C6960 C6962 ) \nC6960_=_C6963( C6960 C6963 ) C6960_=_C6973( C6960 C6973 ) C6962_=_C6963( C6962 C6963 ) C6962_=_C6993( C6962 C6993 ) C6962_=_C6995( C6962 C6995 ) C6963_=_C6998( C6963 C6998 ) \nC6964_=_C6966( C6964 C6966 ) C6964_=_C6967( C6964 C6967 ) C6964_=_C6969( C6964 C6969 ) C6966_=_C6967( C6966 C6967 ) C6966_=_C6998( C6966 C6998 ) C6966_=_C7000( C6966 C7000 ) \nC6967_=_C6993( C6967 C6993 ) C6969_=_C6985( C6969 C6985 ) C6969_=_C6986( C6969 C6986 ) C6969_=_C6987( C6969 C6987 ) C6969_=_C6988( C6969 C6988 ) C6969_=_C6989( C6969 C6989 ) \nC6969_=_C6990( C6969 C6990 ) C6969_=_C6991( C6969 C6991 ) C6973_=_C6978( C6973 C6978 ) C6973_=_C6979( C6973 C6979 ) C6973_=_C6980( C6973 C6980 ) C6973_=_C6981( C6973 C6981 ) \nC6973_=_C6982( C6973 C6982 ) C6973_=_C6983( C6973 C6983 ) C6973_=_C6984( C6973 C6984 ) C6978_=_C6979( C6978 C6979 ) C6978_=_C6980( C6978 C6980 ) C6978_=_C6981( C6978 C6981 ) \nC6978_=_C6982( C6978 C6982 ) C6978_=_C6983( C6978 C6983 ) C6978_=_C6984( C6978 C6984 ) C6978_=_C7310( C6978 C7310 ) C6979_=_C6980( C6979 C6980 ) C6979_=_C6981( C6979 C6981 ) \nC6979_=_C6982( C6979 C6982 ) C6979_=_C6983( C6979 C6983 ) C6979_=_C6984( C6979 C6984 ) C6979_=_C7316( C6979 C7316 ) C6979_=_C7321( C6979 C7321 ) C6980_=_C6981( C6980 C6981 ) \nC6980_=_C6982( C6980 C6982 ) C6980_=_C6983( C6980 C6983 ) C6980_=_C6984( C6980 C6984 ) C6980_=_C7304( C6980 C7304 ) C6980_=_C7326( C6980 C7326 ) C6980_=_C7337( C6980 C7337 ) \nC6980_=_C7338( C6980 C7338 ) C6980_=_C7339( C6980 C7339 ) C6980_=_C7340( C6980 C7340 ) C6981_=_C6982( C6981 C6982 ) C6981_=_C6983( C6981 C6983 ) C6981_=_C6984( C6981 C6984 ) \nC6981_=_C7343( C6981 C7343 ) C6982_=_C6983( C6982 C6983 ) C6982_=_C6984( C6982 C6984 ) C6982_=_C7344( C6982 C7344 ) C6983_=_C6984( C6983 C6984 ) C6983_=_C7345( C6983 C7345 ) \nC6984_=_C7346( C6984 C7346 ) C6985_=_C6986( C6985 C6986 ) C6985_=_C6987( C6985 C6987 ) C6985_=_C6988( C6985 C6988 ) C6985_=_C6989( C6985 C6989 ) C6985_=_C6990( C6985 C6990 ) \nC6985_=_C6991( C6985 C6991 ) C6985_=_C7304( C6985 C7304 ) C6986_=_C6987( C6986 C6987 ) C6986_=_C6988( C6986 C6988 ) C6986_=_C6989( C6986 C6989 ) C6986_=_C6990( C6986 C6990 ) \nC6986_=_C6991( C6986 C6991 ) C6986_=_C7326( C6986 C7326 ) C6986_=_C7331( C6986 C7331 ) C6987_=_C6988( C6987 C6988 ) C6987_=_C6989( C6987 C6989 ) C6987_=_C6990( C6987 C6990 ) \nC6987_=_C6991( C6987 C6991 ) C6987_=_C7310( C6987 C7310 ) C6987_=_C7316( C6987 C7316 ) C6987_=_C7343( C6987 C7343 ) C6987_=_C7344( C6987 C7344 ) C6987_=_C7345( C6987 C7345 ) \nC6987_=_C7346( C6987 C7346 ) C6988_=_C6989( C6988 C6989 ) C6988_=_C6990( C6988 C6990 ) C6988_=_C6991( C6988 C6991 ) C6988_=_C7337( C6988 C7337 ) C6989_=_C6990( C6989 C6990 ) \nC6989_=_C6991( C6989 C6991 ) C6989_=_C7338( C6989 C7338 ) C6990_=_C6991( C6990 C6991 ) C6990_=_C7339( C6990 C7339 ) C6991_=_C7340( C6991 C7340 ) C6993_=_C6995( C6993 C6995 ) \nC6995_=_C7021( C6995 C7021 ) C6995_=_C7030( C6995 C7030 ) C6995_=_C7031( C6995 C7031 ) C6998_=_C7000( C6998 C7000 ) C7000_=_C7013( C7000 C7013 ) C7000_=_C7035( C7000 C7035 ) \nC7000_=_C7036( C7000 C7036 ) C7013_=_C7035( C7013 C7035 ) C7013_=_C7036( C7013 C7036 ) C7021_=_C7030( C7021 C7030 ) C7021_=_C7031( C7021 C7031 ) C7030_=_C7031( C7030 C7031 ) \nC7030_=_C7050( C7030 C7050 ) C7035_=_C7036( C7035 C7036 ) C7035_=_C7044( C7035 C7044 ) C7044_=_C7078( C7044 C7078 ) C7044_=_C7125( C7044 C7125 ) C7044_=_C7421( C7044 C7421 ) \nC7044_=_C7422( C7044 C7422 ) C7050_=_C7085( C7050 C7085 ) C7050_=_C7128( C7050 C7128 ) C7050_=_C7419( C7050 C7419 ) C7050_=_C7420( C7050 C7420 ) C7078_=_C7125( C7078 C7125 ) \nC7078_=_C7421( C7078 C7421 ) C7078_=_C7422( C7078 C7422 ) C7085_=_C7128( C7085 C7128 ) C7085_=_C7419( C7085 C7419 ) C7085_=_C7420( C7085 C7420 ) C7125_=_C7421( C7125 C7421 ) \nC7125_=_C7422( C7125 C7422 ) C7128_=_C7419( C7128 C7419 ) C7128_=_C7420( C7128 C7420 ) C7304_=_C7326( C7304 C7326 ) C7304_=_C7337( C7304 C7337 ) C7304_=_C7338( C7304 C7338 ) \nC7304_=_C7339( C7304 C7339 ) C7304_=_C7340( C7304 C7340 ) C7310_=_C7316( C7310 C7316 ) C7310_=_C7343( C7310 C7343 ) C7310_=_C7344( C7310 C7344 ) C7310_=_C7345( C7310 C7345 ) \nC7310_=_C7346( C7310 C7346 ) C7316_=_C7321( C7316 C7321 ) C7316_=_C7343( C7316 C7343 ) C7316_=_C7344( C7316 C7344 ) C7316_=_C7345( C7316 C7345 ) C7316_=_C7346( C7316 C7346 ) \nC7321_=_C7414( C7321 C7414 ) C7321_=_C7415( C7321 C7415 ) C7321_=_C7416( C7321 C7416 ) C7321_=_C7417( C7321 C7417 ) C7326_=_C7331( C7326 C7331 ) C7326_=_C7337( C7326 C7337 ) \nC7326_=_C7338( C7326 C7338 ) C7326_=_C7339( C7326 C7339 ) C7326_=_C7340( C7326 C7340 ) C7331_=_C7409( C7331 C7409 ) C7331_=_C7410( C7331 C7410 ) C7331_=_C7411( C7331 C7411 ) \nC7331_=_C7412( C7331 C7412 ) C7337_=_C7338( C7337 C7338 ) C7337_=_C7339( C7337 C7339 ) C7337_=_C7340( C7337 C7340 ) C7338_=_C7339( C7338 C7339 ) C7338_=_C7340( C7338 C7340 ) \nC7339_=_C7340( C7339 C7340 ) C7343_=_C7344( C7343 C7344 ) C7343_=_C7345( C7343 C7345 ) C7343_=_C7346( C7343 C7346 ) C7344_=_C7345( C7344 C7345 ) C7344_=_C7346( C7344 C7346 ) \nC7345_=_C7346( C7345 C7346 ) C7409_=_C7410( C7409 C7410 ) C7409_=_C7411( C7409 C7411 ) C7409_=_C7412( C7409 C7412 ) C7409_=_C7421( C7409 C7421 ) C7410_=_C7411( C7410 C7411 ) \nC7410_=_C7412( C7410 C7412 ) C7411_=_C7412( C7411 C7412 ) C7414_=_C7415( C7414 C7415 ) C7414_=_C7416( C7414 C7416 ) C7414_=_C7417( C7414 C7417 ) C7414_=_C7419( C7414 C7419 ) \nC7415_=_C7416( C7415 C7416 ) C7415_=_C7417( C7415 C7417 ) C7416_=_C7417( C7416 C7417 ) C7419_=_C7420( C7419 C7420 ) C7421_=_C7422( C7421 C7422 ) "];799-&gt;918[label="114: C5102 C5108 C5964 C5973 C6028 \nC6033 C6092 C6096 C6100 C6103 C6105 \nC6108 C6111 C6113 C6116 C6120 C6124 \nC6126 C6129 C6131 C6136 C6139 C6142 \nC6145 C6158 C6160 C6162 C6164 C6171 \nC6179 C6194 C6196 C6197 C6199 C6430 \nC6436 C6812 C6819 C6875 C6876 C6877 \nC6880 C6882 C6883 C6884 C6887 C6912 \nC6913 C6915 C6918 C6919 C6921 C6944 \nC6952 C6960 C6962 C6964 C6966 C6969 \nC6973 C6978 C6979 C6981 C6982 C6983 \nC6984 C6985 C6986 C6988 C6989 C6990 \nC6991 C6993 C6995 C6998 C7000 C7013 \nC7021 C7030 C7031 C7035 C7036 C7044 \nC7050 C7078 C7085 C7125 C7128 C7304 \nC7310 C7316 C7321 C7326 C7331 C7337 \nC7338 C7339 C7340 C7343 C7344 C7345 \nC7346 C7409 C7410 C7411 C7412 C7414 \nC7415 C7416 C7417 C7419 C7420 C7421 \nC7422 \n376: C5102_=_C5964 ,C5102_=_C6092 ,C5102_=_C6108 ,C5102_=_C6120 ,C5102_=_C6129 ,\nC5102_=_C6136 ,C5102_=_C6139 ,C5108_=_C5973 ,C5108_=_C6096 ,C5108_=_C6100 ,C5108_=_C6116 ,\nC5108_=_C6124 ,C5108_=_C6142 ,C5108_=_C6145 ,C5964_=_C6092 ,C5964_=_C6108 ,C5964_=_C6120 ,\nC5964_=_C6129 ,C5964_=_C6136 ,C5964_=_C6139 ,C5973_=_C6096 ,C5973_=_C6100 ,C5973_=_C6116 ,\nC5973_=_C6124 ,C5973_=_C6142 ,C5973_=_C6145 ,C6028_=_C6126 ,C6028_=_C6812 ,C6028_=_C6875 ,\nC6028_=_C6876 ,C6028_=_C6877 ,C6028_=_C6880 ,C6033_=_C6131 ,C6033_=_C6819 ,C6033_=_C6882 ,\nC6033_=_C6883 ,C6033_=_C6884 ,C6033_=_C6887 ,C6092_=_C6108 ,C6092_=_C6120 ,C6092_=_C6129 ,\nC6092_=_C6136 ,C6092_=_C6139 ,C6096_=_C6100 ,C6096_=_C6116 ,C6096_=_C6124 ,C6096_=_C6142 ,\nC6096_=_C6145 ,C6100_=_C6103 ,C6100_=_C6105 ,C6100_=_C6116 ,C6100_=_C6124 ,C6100_=_C6142 ,\nC6100_=_C6145 ,C6103_=_C6105 ,C6103_=_C6158 ,C6103_=_C6194 ,C6103_=_C6919 ,C6103_=_C6964 ,\nC6103_=_C6966 ,C6105_=_C6160 ,C6105_=_C6196 ,C6105_=_C6998 ,C6108_=_C6111 ,C6108_=_C6113 ,\nC6108_=_C6120 ,C6108_=_C6129 ,C6108_=_C6136 ,C6108_=_C6139 ,C6111_=_C6113 ,C6111_=_C6162 ,\nC6111_=_C6197 ,C6111_=_C6913 ,C6111_=_C6960 ,C6111_=_C6962 ,C6113_=_C6164 ,C6113_=_C6199 ,\nC6113_=_C6993 ,C6116_=_C6124 ,C6116_=_C6142 ,C6116_=_C6145 ,C6120_=_C6129 ,C6120_=_C6136 ,\nC6120_=_C6139 ,C6124_=_C6126 ,C6124_=_C6142 ,C6124_=_C6145 ,C6126_=_C6812 ,C6126_=_C6875 ,\nC6126_=_C6876 ,C6126_=_C6877 ,C6126_=_C6880 ,C6129_=_C6131 ,C6129_=_C6136 ,C6129_=_C6139 ,\nC6131_=_C6819 ,C6131_=_C6882 ,C6131_=_C6883 ,C6131_=_C6884 ,C6131_=_C6887 ,C6136_=_C6139 ,\nC6136_=_C6877 ,C6136_=_C6918 ,C6136_=_C6919 ,C6136_=_C6921 ,C6139_=_C6880 ,C6139_=_C6952 ,\nC6139_=_C6964 ,C6139_=_C6969 ,C6142_=_C6145 ,C6142_=_C6884 ,C6142_=_C6912 ,C6142_=_C6913 ,\nC6142_=_C6915 ,C6145_=_C6887 ,C6145_=_C6944 ,C6145_=_C6960 ,C6145_=_C6973 ,C6158_=_C6160 ,\nC6158_=_C6194 ,C6158_=_C6919 ,C6158_=_C6964 ,C6158_=_C6966 ,C6160_=_C6196 ,C6160_=_C6998 ,\nC6162_=_C6164 ,C6162_=_C6197 ,C6162_=_C6913 ,C6162_=_C6960 ,C6162_=_C6962 ,C6164_=_C6199 ,\nC6164_=_C6993 ,C6171_=_C6430 ,C6171_=_C6995 ,C6171_=_C7021 ,C6171_=_C7030 ,C6171_=_C7031 ,\nC6179_=_C6436 ,C6179_=_C7000 ,C6179_=_C7013 ,C6179_=_C7035 ,C6179_=_C7036 ,C6194_=_C6196 ,\nC6194_=_C6919 ,C6194_=_C6964 ,C6194_=_C6966 ,C6196_=_C6998 ,C6197_=_C6199 ,C6197_=_C6913 ,\nC6197_=_C6960 ,C6197_=_C6962 ,C6199_=_C6993 ,C6430_=_C6995 ,C6430_=_C7021 ,C6430_=_C7030 ,\nC6430_=_C7031 ,C6436_=_C7000 ,C6436_=_C7013 ,C6436_=_C7035 ,C6436_=_C7036 ,C6812_=_C6875 ,\nC6812_=_C6876 ,C6812_=_C6877 ,C6812_=_C6880 ,C6819_=_C6882 ,C6819_=_C6883 ,C6819_=_C6884 ,\nC6819_=_C6887 ,C6875_=_C6876 ,C6875_=_C6877 ,C6875_=_C6880 ,C6876_=_C6877 ,C6876_=_C6880 ,\nC6877_=_C6880 ,C6877_=_C6918 ,C6877_=_C6919 ,C6877_=_C6921 ,C6880_=_C6952 ,C6880_=_C6964 ,\nC6880_=_C6969 ,C6882_=_C6883 ,C6882_=_C6884 ,C6882_=_C6887 ,C6883_=_C6884 ,C6883_=_C6887 ,\nC6884_=_C6887 ,C6884_=_C6912 ,C6884_=_C6913 ,C6884_=_C6915 ,C6887_=_C6944 ,C6887_=_C6960 ,\nC6887_=_C6973 ,C6912_=_C6913 ,C6912_=_C6915 ,C6912_=_C6944 ,C6913_=_C6915 ,C6913_=_C6960 ,\nC6913_=_C6962 ,C6915_=_C6973 ,C6915_=_C6978 ,C6915_=_C6979 ,C6915_=_C6981 ,C6915_=_C6982 ,\nC6915_=_C6983 ,C6915_=_C6984 ,C6918_=_C6919 ,C6918_=_C6921 ,C6918_=_C6952 ,C6919_=_C6921 ,\nC6919_=_C6964 ,C6919_=_C6966 ,C6921_=_C6969 ,C6921_=_C6985 ,C6921_=_C6986 ,C6921_=_C6988 ,\nC6921_=_C6989 ,C6921_=_C6990 ,C6921_=_C6991 ,C6944_=_C6960 ,C6944_=_C6973 ,C6952_=_C6964 ,\nC6952_=_C6969 ,C6960_=_C6962 ,C6960_=_C6973 ,C6962_=_C6993 ,C6962_=_C6995</w:t>
      </w:r>
    </w:p>
    <w:p>
      <w:pPr>
        <w:pStyle w:val="PreformattedText"/>
        <w:bidi w:val="0"/>
        <w:spacing w:before="0" w:after="0"/>
        <w:jc w:val="left"/>
        <w:rPr/>
      </w:pPr>
      <w:r>
        <w:rPr/>
        <w:t xml:space="preserve"> </w:t>
      </w:r>
      <w:r>
        <w:rPr/>
        <w:t>,C6964_=_C6966 ,\nC6964_=_C6969 ,C6966_=_C6998 ,C6966_=_C7000 ,C6969_=_C6985 ,C6969_=_C6986 ,C6969_=_C6988 ,\nC6969_=_C6989 ,C6969_=_C6990 ,C6969_=_C6991 ,C6973_=_C6978 ,C6973_=_C6979 ,C6973_=_C6981 ,\nC6973_=_C6982 ,C6973_=_C6983 ,C6973_=_C6984 ,C6978_=_C6979 ,C6978_=_C6981 ,C6978_=_C6982 ,\nC6978_=_C6983 ,C6978_=_C6984 ,C6978_=_C7310 ,C6979_=_C6981 ,C6979_=_C6982 ,C6979_=_C6983 ,\nC6979_=_C6984 ,C6979_=_C7316 ,C6979_=_C7321 ,C6981_=_C6982 ,C6981_=_C6983 ,C6981_=_C6984 ,\nC6981_=_C7343 ,C6982_=_C6983 ,C6982_=_C6984 ,C6982_=_C7344 ,C6983_=_C6984 ,C6983_=_C7345 ,\nC6984_=_C7346 ,C6985_=_C6986 ,C6985_=_C6988 ,C6985_=_C6989 ,C6985_=_C6990 ,C6985_=_C6991 ,\nC6985_=_C7304 ,C6986_=_C6988 ,C6986_=_C6989 ,C6986_=_C6990 ,C6986_=_C6991 ,C6986_=_C7326 ,\nC6986_=_C7331 ,C6988_=_C6989 ,C6988_=_C6990 ,C6988_=_C6991 ,C6988_=_C7337 ,C6989_=_C6990 ,\nC6989_=_C6991 ,C6989_=_C7338 ,C6990_=_C6991 ,C6990_=_C7339 ,C6991_=_C7340 ,C6993_=_C6995 ,\nC6995_=_C7021 ,C6995_=_C7030 ,C6995_=_C7031 ,C6998_=_C7000 ,C7000_=_C7013 ,C7000_=_C7035 ,\nC7000_=_C7036 ,C7013_=_C7035 ,C7013_=_C7036 ,C7021_=_C7030 ,C7021_=_C7031 ,C7030_=_C7031 ,\nC7030_=_C7050 ,C7035_=_C7036 ,C7035_=_C7044 ,C7044_=_C7078 ,C7044_=_C7125 ,C7044_=_C7421 ,\nC7044_=_C7422 ,C7050_=_C7085 ,C7050_=_C7128 ,C7050_=_C7419 ,C7050_=_C7420 ,C7078_=_C7125 ,\nC7078_=_C7421 ,C7078_=_C7422 ,C7085_=_C7128 ,C7085_=_C7419 ,C7085_=_C7420 ,C7125_=_C7421 ,\nC7125_=_C7422 ,C7128_=_C7419 ,C7128_=_C7420 ,C7304_=_C7326 ,C7304_=_C7337 ,C7304_=_C7338 ,\nC7304_=_C7339 ,C7304_=_C7340 ,C7310_=_C7316 ,C7310_=_C7343 ,C7310_=_C7344 ,C7310_=_C7345 ,\nC7310_=_C7346 ,C7316_=_C7321 ,C7316_=_C7343 ,C7316_=_C7344 ,C7316_=_C7345 ,C7316_=_C7346 ,\nC7321_=_C7414 ,C7321_=_C7415 ,C7321_=_C7416 ,C7321_=_C7417 ,C7326_=_C7331 ,C7326_=_C7337 ,\nC7326_=_C7338 ,C7326_=_C7339 ,C7326_=_C7340 ,C7331_=_C7409 ,C7331_=_C7410 ,C7331_=_C7411 ,\nC7331_=_C7412 ,C7337_=_C7338 ,C7337_=_C7339 ,C7337_=_C7340 ,C7338_=_C7339 ,C7338_=_C7340 ,\nC7339_=_C7340 ,C7343_=_C7344 ,C7343_=_C7345 ,C7343_=_C7346 ,C7344_=_C7345 ,C7344_=_C7346 ,\nC7345_=_C7346 ,C7409_=_C7410 ,C7409_=_C7411 ,C7409_=_C7412 ,C7409_=_C7421 ,C7410_=_C7411 ,\nC7410_=_C7412 ,C7411_=_C7412 ,C7414_=_C7415 ,C7414_=_C7416 ,C7414_=_C7417 ,C7414_=_C7419 ,\nC7415_=_C7416 ,C7415_=_C7417 ,C7416_=_C7417 ,C7419_=_C7420 ,C7421_=_C7422 ,"];919[shape=box, label="id:919 level: 8\n216: C4913 C4921 C4966 C4975 C5087 \nC5094 C5894 C5902 C5941 C5949 C5958 \nC5967 C5976 C5985 C5994 C5997 C6003 \nC6006 C6013 C6019 C6029 C6030 C6034 \nC6035 C6127 C6128 C6132 C6133 C6136 \nC6139 C6142 C6145 C6662 C6671 C6785 \nC6787 C6789 C6790 C6791 C6792 C6793 \nC6798 C6799 C6800 C6801 C6802 C6813 \nC6814 C6820 C6821 C6851 C6852 C6853 \nC6854 C6857 C6858 C6859 C6860 C6862 \nC6863 C6864 C6865 C6866 C6867 C6868 \nC6869 C6870 C6871 C6872 C6873 C6875 \nC6876 C6877 C6880 C6882 C6883 C6884 \nC6887 C6892 C6893 C6894 C6898 C6899 \nC6900 C6912 C6913 C6915 C6918 C6919 \nC6921 C6924 C6925 C6926 C6929 C6930 \nC6931 C6937 C6941 C6944 C6952 C6960 \nC6964 C6969 C6972 C6973 C6976 C6978 \nC6979 C6981 C6982 C6983 C6984 C6985 \nC6986 C6988 C6989 C6990 C6991 C7046 \nC7052 C7080 C7087 C7127 C7130 C7147 \nC7148 C7149 C7150 C7151 C7156 C7157 \nC7158 C7159 C7160 C7165 C7166 C7167 \nC7168 C7172 C7173 C7174 C7175 C7179 \nC7182 C7185 C7186 C7187 C7188 C7190 \nC7191 C7192 C7193 C7195 C7196 C7197 \nC7198 C7199 C7200 C7201 C7202 C7203 \nC7204 C7218 C7224 C7251 C7257 C7264 \nC7269 C7274 C7275 C7280 C7281 C7288 \nC7290 C7292 C7293 C7294 C7295 C7296 \nC7297 C7298 C7299 C7300 C7301 C7304 \nC7310 C7316 C7321 C7322 C7326 C7331 \nC7332 C7337 C7338 C7339 C7340 C7343 \nC7344 C7345 C7346 C7410 C7411 C7412 \nC7415 C7416 C7417 C7420 C7422 C7424 \nC7425 C7426 C7427 C7428 C7429 C7430 \nC7431 \n762: C4913_=_C4966( C4913 C4966 ) C4913_=_C5087( C4913 C5087 ) C4913_=_C5894( C4913 C5894 ) C4913_=_C5967( C4913 C5967 ) C4913_=_C5985( C4913 C5985 ) \nC4913_=_C6003( C4913 C6003 ) C4913_=_C6013( C4913 C6013 ) C4921_=_C4975( C4921 C4975 ) C4921_=_C5094( C4921 C5094 ) C4921_=_C5902( C4921 C5902 ) C4921_=_C5958( C4921 C5958 ) \nC4921_=_C5976( C4921 C5976 ) C4921_=_C5994( C4921 C5994 ) C4921_=_C6019( C4921 C6019 ) C4966_=_C5087( C4966 C5087 ) C4966_=_C5894( C4966 C5894 ) C4966_=_C5967( C4966 C5967 ) \nC4966_=_C5985( C4966 C5985 ) C4966_=_C6003( C4966 C6003 ) C4966_=_C6013( C4966 C6013 ) C4975_=_C5094( C4975 C5094 ) C4975_=_C5902( C4975 C5902 ) C4975_=_C5958( C4975 C5958 ) \nC4975_=_C5976( C4975 C5976 ) C4975_=_C5994( C4975 C5994 ) C4975_=_C6019( C4975 C6019 ) C5087_=_C5894( C5087 C5894 ) C5087_=_C5967( C5087 C5967 ) C5087_=_C5985( C5087 C5985 ) \nC5087_=_C6003( C5087 C6003 ) C5087_=_C6013( C5087 C6013 ) C5094_=_C5902( C5094 C5902 ) C5094_=_C5958( C5094 C5958 ) C5094_=_C5976( C5094 C5976 ) C5094_=_C5994( C5094 C5994 ) \nC5094_=_C6019( C5094 C6019 ) C5894_=_C5967( C5894 C5967 ) C5894_=_C5985( C5894 C5985 ) C5894_=_C6003( C5894 C6003 ) C5894_=_C6013( C5894 C6013 ) C5902_=_C5958( C5902 C5958 ) \nC5902_=_C5976( C5902 C5976 ) C5902_=_C5994( C5902 C5994 ) C5902_=_C6019( C5902 C6019 ) C5941_=_C5997( C5941 C5997 ) C5941_=_C6662( C5941 C6662 ) C5941_=_C6789( C5941 C6789 ) \nC5941_=_C6790( C5941 C6790 ) C5941_=_C6791( C5941 C6791 ) C5941_=_C6792( C5941 C6792 ) C5941_=_C6793( C5941 C6793 ) C5949_=_C6006( C5949 C6006 ) C5949_=_C6671( C5949 C6671 ) \nC5949_=_C6798( C5949 C6798 ) C5949_=_C6799( C5949 C6799 ) C5949_=_C6800( C5949 C6800 ) C5949_=_C6801( C5949 C6801 ) C5949_=_C6802( C5949 C6802 ) C5958_=_C5976( C5958 C5976 ) \nC5958_=_C5994( C5958 C5994 ) C5958_=_C6019( C5958 C6019 ) C5967_=_C5985( C5967 C5985 ) C5967_=_C6003( C5967 C6003 ) C5967_=_C6013( C5967 C6013 ) C5976_=_C5994( C5976 C5994 ) \nC5976_=_C6019( C5976 C6019 ) C5985_=_C6003( C5985 C6003 ) C5985_=_C6013( C5985 C6013 ) C5994_=_C5997( C5994 C5997 ) C5994_=_C6019( C5994 C6019 ) C5997_=_C6662( C5997 C6662 ) \nC5997_=_C6789( C5997 C6789 ) C5997_=_C6790( C5997 C6790 ) C5997_=_C6791( C5997 C6791 ) C5997_=_C6792( C5997 C6792 ) C5997_=_C6793( C5997 C6793 ) C6003_=_C6006( C6003 C6006 ) \nC6003_=_C6013( C6003 C6013 ) C6006_=_C6671( C6006 C6671 ) C6006_=_C6798( C6006 C6798 ) C6006_=_C6799( C6006 C6799 ) C6006_=_C6800( C6006 C6800 ) C6006_=_C6801( C6006 C6801 ) \nC6006_=_C6802( C6006 C6802 ) C6013_=_C6034( C6013 C6034 ) C6013_=_C6035( C6013 C6035 ) C6019_=_C6029( C6019 C6029 ) C6019_=_C6030( C6019 C6030 ) C6029_=_C6030( C6029 C6030 ) \nC6029_=_C6127( C6029 C6127 ) C6029_=_C6813( C6029 C6813 ) C6029_=_C6868( C6029 C6868 ) C6029_=_C6882( C6029 C6882 ) C6029_=_C6892( C6029 C6892 ) C6029_=_C6893( C6029 C6893 ) \nC6029_=_C6894( C6029 C6894 ) C6030_=_C6128( C6030 C6128 ) C6030_=_C6814( C6030 C6814 ) C6030_=_C6883( C6030 C6883 ) C6034_=_C6035( C6034 C6035 ) C6034_=_C6132( C6034 C6132 ) \nC6034_=_C6820( C6034 C6820 ) C6034_=_C6862( C6034 C6862 ) C6034_=_C6875( C6034 C6875 ) C6034_=_C6898( C6034 C6898 ) C6034_=_C6899( C6034 C6899 ) C6034_=_C6900( C6034 C6900 ) \nC6035_=_C6133( C6035 C6133 ) C6035_=_C6821( C6035 C6821 ) C6035_=_C6876( C6035 C6876 ) C6127_=_C6128( C6127 C6128 ) C6127_=_C6813( C6127 C6813 ) C6127_=_C6868( C6127 C6868 ) \nC6127_=_C6882( C6127 C6882 ) C6127_=_C6892( C6127 C6892 ) C6127_=_C6893( C6127 C6893 ) C6127_=_C6894( C6127 C6894 ) C6128_=_C6814( C6128 C6814 ) C6128_=_C6883( C6128 C6883 ) \nC6132_=_C6133( C6132 C6133 ) C6132_=_C6820( C6132 C6820 ) C6132_=_C6862( C6132 C6862 ) C6132_=_C6875( C6132 C6875 ) C6132_=_C6898( C6132 C6898 ) C6132_=_C6899( C6132 C6899 ) \nC6132_=_C6900( C6132 C6900 ) C6133_=_C6821( C6133 C6821 ) C6133_=_C6876( C6133 C6876 ) C6136_=_C6139( C6136 C6139 ) C6136_=_C6877( C6136 C6877 ) C6136_=_C6918( C6136 C6918 ) \nC6136_=_C6919( C6136 C6919 ) C6136_=_C6921( C6136 C6921 ) C6139_=_C6880( C6139 C6880 ) C6139_=_C6952( C6139 C6952 ) C6139_=_C6964( C6139 C6964 ) C6139_=_C6969( C6139 C6969 ) \nC6139_=_C6972( C6139 C6972 ) C6142_=_C6145( C6142 C6145 ) C6142_=_C6884( C6142 C6884 ) C6142_=_C6912( C6142 C6912 ) C6142_=_C6913( C6142 C6913 ) C6142_=_C6915( C6142 C6915 ) \nC6145_=_C6887( C6145 C6887 ) C6145_=_C6944( C6145 C6944 ) C6145_=_C6960( C6145 C6960 ) C6145_=_C6973( C6145 C6973 ) C6145_=_C6976( C6145 C6976 ) C6662_=_C6789( C6662 C6789 ) \nC6662_=_C6790( C6662 C6790 ) C6662_=_C6791( C6662 C6791 ) C6662_=_C6792( C6662 C6792 ) C6662_=_C6793( C6662 C6793 ) C6671_=_C6798( C6671 C6798 ) C6671_=_C6799( C6671 C6799 ) \nC6671_=_C6800( C6671 C6800 ) C6671_=_C6801( C6671 C6801 ) C6671_=_C6802( C6671 C6802 ) C6785_=_C7179( C6785 C7179 ) C6785_=_C7190( C6785 C7190 ) C6787_=_C7182( C6787 C7182 ) \nC6787_=_C7185( C6787 C7185 ) C6789_=_C6790( C6789 C6790 ) C6789_=_C6791( C6789 C6791 ) C6789_=_C6792( C6789 C6792 ) C6789_=_C6793( C6789 C6793 ) C6789_=_C6820( C6789 C6820 ) \nC6789_=_C6821( C6789 C6821 ) C6790_=_C6791( C6790 C6791 ) C6790_=_C6792( C6790 C6792 ) C6790_=_C6793( C6790 C6793 ) C6791_=_C6792( C6791 C6792 ) C6791_=_C6793( C6791 C6793 ) \nC6792_=_C6793( C6792 C6793 ) C6792_=_C6857( C6792 C6857 ) C6792_=_C6858( C6792 C6858 ) C6792_=_C6859( C6792 C6859 ) C6792_=_C6860( C6792 C6860 ) C6793_=_C6868( C6793 C6868 ) \nC6793_=_C6869( C6793 C6869 ) C6793_=_C6870( C6793 C6870 ) C6793_=_C6871( C6793 C6871 ) C6793_=_C6872( C6793 C6872 ) C6793_=_C6873( C6793 C6873 ) C6798_=_C6799( C6798 C6799 ) \nC6798_=_C6800( C6798 C6800 ) C6798_=_C6801( C6798 C6801 ) C6798_=_C6802( C6798 C6802 ) C6798_=_C6813( C6798 C6813 ) C6798_=_C6814( C6798 C6814 ) C6799_=_C6800( C6799 C6800 ) \nC6799_=_C6801( C6799 C6801 ) C6799_=_C6802( C6799 C6802 ) C6800_=_C6801( C6800 C6801 ) C6800_=_C6802( C6800 C6802 ) C6801_=_C6802( C6801 C6802 ) C6801_=_C6851( C6801 C6851 ) \nC6801_=_C6852( C6801 C6852 ) C6801_=_C6853( C6801 C6853 ) C6801_=_C6854( C6801 C6854 ) C6802_=_C6862( C6802 C6862 ) C6802_=_C6863( C6802 C6863 ) C6802_=_C6864( C6802 C6864 ) \nC6802_=_C6865( C6802 C6865 ) C6802_=_C6866( C6802 C6866 ) C6802_=_C6867( C6802 C6867 ) C6813_=_C6814( C6813 C6814 ) C6813_=_C6868( C6813 C6868 ) C6813_=_C6882( C6813 C6882 ) \nC6813_=_C6892( C6813 C6892 ) C6813_=_C6893( C6813</w:t>
      </w:r>
    </w:p>
    <w:p>
      <w:pPr>
        <w:pStyle w:val="PreformattedText"/>
        <w:bidi w:val="0"/>
        <w:spacing w:before="0" w:after="0"/>
        <w:jc w:val="left"/>
        <w:rPr/>
      </w:pPr>
      <w:r>
        <w:rPr/>
        <w:t xml:space="preserve"> </w:t>
      </w:r>
      <w:r>
        <w:rPr/>
        <w:t>C6893 ) C6813_=_C6894( C6813 C6894 ) C6814_=_C6883( C6814 C6883 ) C6820_=_C6821( C6820 C6821 ) C6820_=_C6862( C6820 C6862 ) \nC6820_=_C6875( C6820 C6875 ) C6820_=_C6898( C6820 C6898 ) C6820_=_C6899( C6820 C6899 ) C6820_=_C6900( C6820 C6900 ) C6821_=_C6876( C6821 C6876 ) C6851_=_C6852( C6851 C6852 ) \nC6851_=_C6853( C6851 C6853 ) C6851_=_C6854( C6851 C6854 ) C6851_=_C6870( C6851 C6870 ) C6851_=_C6898( C6851 C6898 ) C6851_=_C6929( C6851 C6929 ) C6851_=_C7165( C6851 C7165 ) \nC6851_=_C7218( C6851 C7218 ) C6852_=_C6853( C6852 C6853 ) C6852_=_C6854( C6852 C6854 ) C6852_=_C7166( C6852 C7166 ) C6852_=_C7200( C6852 C7200 ) C6853_=_C6854( C6853 C6854 ) \nC6853_=_C7156( C6853 C7156 ) C6853_=_C7167( C6853 C7167 ) C6854_=_C7168( C6854 C7168 ) C6854_=_C7251( C6854 C7251 ) C6857_=_C6858( C6857 C6858 ) C6857_=_C6859( C6857 C6859 ) \nC6857_=_C6860( C6857 C6860 ) C6857_=_C6864( C6857 C6864 ) C6857_=_C6892( C6857 C6892 ) C6857_=_C6924( C6857 C6924 ) C6857_=_C7172( C6857 C7172 ) C6857_=_C7224( C6857 C7224 ) \nC6858_=_C6859( C6858 C6859 ) C6858_=_C6860( C6858 C6860 ) C6858_=_C7173( C6858 C7173 ) C6858_=_C7195( C6858 C7195 ) C6859_=_C6860( C6859 C6860 ) C6859_=_C7147( C6859 C7147 ) \nC6859_=_C7174( C6859 C7174 ) C6860_=_C7175( C6860 C7175 ) C6860_=_C7257( C6860 C7257 ) C6862_=_C6863( C6862 C6863 ) C6862_=_C6864( C6862 C6864 ) C6862_=_C6865( C6862 C6865 ) \nC6862_=_C6866( C6862 C6866 ) C6862_=_C6867( C6862 C6867 ) C6862_=_C6875( C6862 C6875 ) C6862_=_C6898( C6862 C6898 ) C6862_=_C6899( C6862 C6899 ) C6862_=_C6900( C6862 C6900 ) \nC6863_=_C6864( C6863 C6864 ) C6863_=_C6865( C6863 C6865 ) C6863_=_C6866( C6863 C6866 ) C6863_=_C6867( C6863 C6867 ) C6863_=_C6929( C6863 C6929 ) C6863_=_C6930( C6863 C6930 ) \nC6863_=_C6931( C6863 C6931 ) C6864_=_C6865( C6864 C6865 ) C6864_=_C6866( C6864 C6866 ) C6864_=_C6867( C6864 C6867 ) C6864_=_C6892( C6864 C6892 ) C6864_=_C6924( C6864 C6924 ) \nC6864_=_C7172( C6864 C7172 ) C6864_=_C7224( C6864 C7224 ) C6865_=_C6866( C6865 C6866 ) C6865_=_C6867( C6865 C6867 ) C6865_=_C6893( C6865 C6893 ) C6865_=_C6925( C6865 C6925 ) \nC6865_=_C7157( C6865 C7157 ) C6865_=_C7264( C6865 C7264 ) C6866_=_C6867( C6866 C6867 ) C6866_=_C6894( C6866 C6894 ) C6866_=_C6926( C6866 C6926 ) C6866_=_C7274( C6866 C7274 ) \nC6866_=_C7275( C6866 C7275 ) C6867_=_C7218( C6867 C7218 ) C6867_=_C7269( C6867 C7269 ) C6867_=_C7280( C6867 C7280 ) C6867_=_C7288( C6867 C7288 ) C6868_=_C6869( C6868 C6869 ) \nC6868_=_C6870( C6868 C6870 ) C6868_=_C6871( C6868 C6871 ) C6868_=_C6872( C6868 C6872 ) C6868_=_C6873( C6868 C6873 ) C6868_=_C6882( C6868 C6882 ) C6868_=_C6892( C6868 C6892 ) \nC6868_=_C6893( C6868 C6893 ) C6868_=_C6894( C6868 C6894 ) C6869_=_C6870( C6869 C6870 ) C6869_=_C6871( C6869 C6871 ) C6869_=_C6872( C6869 C6872 ) C6869_=_C6873( C6869 C6873 ) \nC6869_=_C6924( C6869 C6924 ) C6869_=_C6925( C6869 C6925 ) C6869_=_C6926( C6869 C6926 ) C6870_=_C6871( C6870 C6871 ) C6870_=_C6872( C6870 C6872 ) C6870_=_C6873( C6870 C6873 ) \nC6870_=_C6898( C6870 C6898 ) C6870_=_C6929( C6870 C6929 ) C6870_=_C7165( C6870 C7165 ) C6870_=_C7218( C6870 C7218 ) C6871_=_C6872( C6871 C6872 ) C6871_=_C6873( C6871 C6873 ) \nC6871_=_C6899( C6871 C6899 ) C6871_=_C6930( C6871 C6930 ) C6871_=_C7148( C6871 C7148 ) C6871_=_C7269( C6871 C7269 ) C6872_=_C6873( C6872 C6873 ) C6872_=_C6900( C6872 C6900 ) \nC6872_=_C6931( C6872 C6931 ) C6872_=_C7280( C6872 C7280 ) C6872_=_C7281( C6872 C7281 ) C6873_=_C7224( C6873 C7224 ) C6873_=_C7264( C6873 C7264 ) C6873_=_C7274( C6873 C7274 ) \nC6873_=_C7290( C6873 C7290 ) C6875_=_C6876( C6875 C6876 ) C6875_=_C6877( C6875 C6877 ) C6875_=_C6880( C6875 C6880 ) C6875_=_C6898( C6875 C6898 ) C6875_=_C6899( C6875 C6899 ) \nC6875_=_C6900( C6875 C6900 ) C6876_=_C6877( C6876 C6877 ) C6876_=_C6880( C6876 C6880 ) C6877_=_C6880( C6877 C6880 ) C6877_=_C6918( C6877 C6918 ) C6877_=_C6919( C6877 C6919 ) \nC6877_=_C6921( C6877 C6921 ) C6880_=_C6952( C6880 C6952 ) C6880_=_C6964( C6880 C6964 ) C6880_=_C6969( C6880 C6969 ) C6880_=_C6972( C6880 C6972 ) C6882_=_C6883( C6882 C6883 ) \nC6882_=_C6884( C6882 C6884 ) C6882_=_C6887( C6882 C6887 ) C6882_=_C6892( C6882 C6892 ) C6882_=_C6893( C6882 C6893 ) C6882_=_C6894( C6882 C6894 ) C6883_=_C6884( C6883 C6884 ) \nC6883_=_C6887( C6883 C6887 ) C6884_=_C6887( C6884 C6887 ) C6884_=_C6912( C6884 C6912 ) C6884_=_C6913( C6884 C6913 ) C6884_=_C6915( C6884 C6915 ) C6887_=_C6944( C6887 C6944 ) \nC6887_=_C6960( C6887 C6960 ) C6887_=_C6973( C6887 C6973 ) C6887_=_C6976( C6887 C6976 ) C6892_=_C6893( C6892 C6893 ) C6892_=_C6894( C6892 C6894 ) C6892_=_C6924( C6892 C6924 ) \nC6892_=_C7172( C6892 C7172 ) C6892_=_C7224( C6892 C7224 ) C6893_=_C6894( C6893 C6894 ) C6893_=_C6925( C6893 C6925 ) C6893_=_C7157( C6893 C7157 ) C6893_=_C7264( C6893 C7264 ) \nC6894_=_C6926( C6894 C6926 ) C6894_=_C7274( C6894 C7274 ) C6894_=_C7275( C6894 C7275 ) C6898_=_C6899( C6898 C6899 ) C6898_=_C6900( C6898 C6900 ) C6898_=_C6929( C6898 C6929 ) \nC6898_=_C7165( C6898 C7165 ) C6898_=_C7218( C6898 C7218 ) C6899_=_C6900( C6899 C6900 ) C6899_=_C6930( C6899 C6930 ) C6899_=_C7148( C6899 C7148 ) C6899_=_C7269( C6899 C7269 ) \nC6900_=_C6931( C6900 C6931 ) C6900_=_C7280( C6900 C7280 ) C6900_=_C7281( C6900 C7281 ) C6912_=_C6913( C6912 C6913 ) C6912_=_C6915( C6912 C6915 ) C6912_=_C6944( C6912 C6944 ) \nC6913_=_C6915( C6913 C6915 ) C6913_=_C6960( C6913 C6960 ) C6915_=_C6973( C6915 C6973 ) C6915_=_C6978( C6915 C6978 ) C6915_=_C6979( C6915 C6979 ) C6915_=_C6981( C6915 C6981 ) \nC6915_=_C6982( C6915 C6982 ) C6915_=_C6983( C6915 C6983 ) C6915_=_C6984( C6915 C6984 ) C6918_=_C6919( C6918 C6919 ) C6918_=_C6921( C6918 C6921 ) C6918_=_C6952( C6918 C6952 ) \nC6919_=_C6921( C6919 C6921 ) C6919_=_C6964( C6919 C6964 ) C6921_=_C6969( C6921 C6969 ) C6921_=_C6985( C6921 C6985 ) C6921_=_C6986( C6921 C6986 ) C6921_=_C6988( C6921 C6988 ) \nC6921_=_C6989( C6921 C6989 ) C6921_=_C6990( C6921 C6990 ) C6921_=_C6991( C6921 C6991 ) C6924_=_C6925( C6924 C6925 ) C6924_=_C6926( C6924 C6926 ) C6924_=_C7172( C6924 C7172 ) \nC6924_=_C7224( C6924 C7224 ) C6925_=_C6926( C6925 C6926 ) C6925_=_C7157( C6925 C7157 ) C6925_=_C7264( C6925 C7264 ) C6926_=_C7274( C6926 C7274 ) C6926_=_C7275( C6926 C7275 ) \nC6929_=_C6930( C6929 C6930 ) C6929_=_C6931( C6929 C6931 ) C6929_=_C7165( C6929 C7165 ) C6929_=_C7218( C6929 C7218 ) C6930_=_C6931( C6930 C6931 ) C6930_=_C7148( C6930 C7148 ) \nC6930_=_C7269( C6930 C7269 ) C6931_=_C7280( C6931 C7280 ) C6931_=_C7281( C6931 C7281 ) C6937_=_C6972( C6937 C6972 ) C6937_=_C6985( C6937 C6985 ) C6937_=_C7288( C6937 C7288 ) \nC6937_=_C7297( C6937 C7297 ) C6937_=_C7304( C6937 C7304 ) C6941_=_C6976( C6941 C6976 ) C6941_=_C6978( C6941 C6978 ) C6941_=_C7290( C6941 C7290 ) C6941_=_C7292( C6941 C7292 ) \nC6941_=_C7310( C6941 C7310 ) C6944_=_C6960( C6944 C6960 ) C6944_=_C6973( C6944 C6973 ) C6944_=_C6976( C6944 C6976 ) C6952_=_C6964( C6952 C6964 ) C6952_=_C6969( C6952 C6969 ) \nC6952_=_C6972( C6952 C6972 ) C6960_=_C6973( C6960 C6973 ) C6960_=_C6976( C6960 C6976 ) C6964_=_C6969( C6964 C6969 ) C6964_=_C6972( C6964 C6972 ) C6969_=_C6972( C6969 C6972 ) \nC6969_=_C6985( C6969 C6985 ) C6969_=_C6986( C6969 C6986 ) C6969_=_C6988( C6969 C6988 ) C6969_=_C6989( C6969 C6989 ) C6969_=_C6990( C6969 C6990 ) C6969_=_C6991( C6969 C6991 ) \nC6972_=_C6985( C6972 C6985 ) C6972_=_C7288( C6972 C7288 ) C6972_=_C7297( C6972 C7297 ) C6972_=_C7304( C6972 C7304 ) C6973_=_C6976( C6973 C6976 ) C6973_=_C6978( C6973 C6978 ) \nC6973_=_C6979( C6973 C6979 ) C6973_=_C6981( C6973 C6981 ) C6973_=_C6982( C6973 C6982 ) C6973_=_C6983( C6973 C6983 ) C6973_=_C6984( C6973 C6984 ) C6976_=_C6978( C6976 C6978 ) \nC6976_=_C7290( C6976 C7290 ) C6976_=_C7292( C6976 C7292 ) C6976_=_C7310( C6976 C7310 ) C6978_=_C6979( C6978 C6979 ) C6978_=_C6981( C6978 C6981 ) C6978_=_C6982( C6978 C6982 ) \nC6978_=_C6983( C6978 C6983 ) C6978_=_C6984( C6978 C6984 ) C6978_=_C7290( C6978 C7290 ) C6978_=_C7292( C6978 C7292 ) C6978_=_C7310( C6978 C7310 ) C6979_=_C6981( C6979 C6981 ) \nC6979_=_C6982( C6979 C6982 ) C6979_=_C6983( C6979 C6983 ) C6979_=_C6984( C6979 C6984 ) C6979_=_C7316( C6979 C7316 ) C6979_=_C7321( C6979 C7321 ) C6979_=_C7322( C6979 C7322 ) \nC6981_=_C6982( C6981 C6982 ) C6981_=_C6983( C6981 C6983 ) C6981_=_C6984( C6981 C6984 ) C6981_=_C7298( C6981 C7298 ) C6981_=_C7343( C6981 C7343 ) C6982_=_C6983( C6982 C6983 ) \nC6982_=_C6984( C6982 C6984 ) C6982_=_C7344( C6982 C7344 ) C6983_=_C6984( C6983 C6984 ) C6983_=_C7345( C6983 C7345 ) C6984_=_C7346( C6984 C7346 ) C6985_=_C6986( C6985 C6986 ) \nC6985_=_C6988( C6985 C6988 ) C6985_=_C6989( C6985 C6989 ) C6985_=_C6990( C6985 C6990 ) C6985_=_C6991( C6985 C6991 ) C6985_=_C7288( C6985 C7288 ) C6985_=_C7297( C6985 C7297 ) \nC6985_=_C7304( C6985 C7304 ) C6986_=_C6988( C6986 C6988 ) C6986_=_C6989( C6986 C6989 ) C6986_=_C6990( C6986 C6990 ) C6986_=_C6991( C6986 C6991 ) C6986_=_C7326( C6986 C7326 ) \nC6986_=_C7331( C6986 C7331 ) C6986_=_C7332( C6986 C7332 ) C6988_=_C6989( C6988 C6989 ) C6988_=_C6990( C6988 C6990 ) C6988_=_C6991( C6988 C6991 ) C6988_=_C7293( C6988 C7293 ) \nC6988_=_C7337( C6988 C7337 ) C6989_=_C6990( C6989 C6990 ) C6989_=_C6991( C6989 C6991 ) C6989_=_C7338( C6989 C7338 ) C6990_=_C6991( C6990 C6991 ) C6990_=_C7339( C6990 C7339 ) \nC6991_=_C7340( C6991 C7340 ) C7046_=_C7080( C7046 C7080 ) C7046_=_C7127( C7046 C7127 ) C7046_=_C7420( C7046 C7420 ) C7046_=_C7428( C7046 C7428 ) C7052_=_C7087( C7052 C7087 ) \nC7052_=_C7130( C7052 C7130 ) C7052_=_C7422( C7052 C7422 ) C7052_=_C7424( C7052 C7424 ) C7080_=_C7127( C7080 C7127 ) C7080_=_C7420( C7080 C7420 ) C7080_=_C7428( C7080 C7428 ) \nC7087_=_C7130( C7087 C7130 ) C7087_=_C7422( C7087 C7422 ) C7087_=_C7424( C7087 C7424 ) C7127_=_C7420( C7127 C7420 ) C7127_=_C7428( C7127 C7428 ) C7130_=_C7422( C7130 C7422 ) \nC7130_=_C7424( C7130 C7424 ) C7147_=_C7148( C7147 C7148 ) C7147_=_C7149( C7147 C7149 ) C7147_=_C7150( C7147 C7150 ) C7147_=_C7151( C7147 C7151 ) C7147_=_C7174( C7147 C7174 ) \nC7148_=_C7149( C7148 C7149 ) C7148_=_C7150( C7148 C7150 ) C7148_=_C7151( C7148 C7151 ) C7148_=_C7269(</w:t>
      </w:r>
    </w:p>
    <w:p>
      <w:pPr>
        <w:pStyle w:val="PreformattedText"/>
        <w:bidi w:val="0"/>
        <w:spacing w:before="0" w:after="0"/>
        <w:jc w:val="left"/>
        <w:rPr/>
      </w:pPr>
      <w:r>
        <w:rPr/>
        <w:t xml:space="preserve"> </w:t>
      </w:r>
      <w:r>
        <w:rPr/>
        <w:t>C7148 C7269 ) C7149_=_C7150( C7149 C7150 ) C7149_=_C7151( C7149 C7151 ) \nC7149_=_C7203( C7149 C7203 ) C7150_=_C7151( C7150 C7151 ) C7150_=_C7299( C7150 C7299 ) C7156_=_C7157( C7156 C7157 ) C7156_=_C7158( C7156 C7158 ) C7156_=_C7159( C7156 C7159 ) \nC7156_=_C7160( C7156 C7160 ) C7156_=_C7167( C7156 C7167 ) C7157_=_C7158( C7157 C7158 ) C7157_=_C7159( C7157 C7159 ) C7157_=_C7160( C7157 C7160 ) C7157_=_C7264( C7157 C7264 ) \nC7158_=_C7159( C7158 C7159 ) C7158_=_C7160( C7158 C7160 ) C7158_=_C7198( C7158 C7198 ) C7159_=_C7160( C7159 C7160 ) C7159_=_C7294( C7159 C7294 ) C7165_=_C7166( C7165 C7166 ) \nC7165_=_C7167( C7165 C7167 ) C7165_=_C7168( C7165 C7168 ) C7165_=_C7218( C7165 C7218 ) C7166_=_C7167( C7166 C7167 ) C7166_=_C7168( C7166 C7168 ) C7166_=_C7200( C7166 C7200 ) \nC7167_=_C7168( C7167 C7168 ) C7168_=_C7251( C7168 C7251 ) C7172_=_C7173( C7172 C7173 ) C7172_=_C7174( C7172 C7174 ) C7172_=_C7175( C7172 C7175 ) C7172_=_C7224( C7172 C7224 ) \nC7173_=_C7174( C7173 C7174 ) C7173_=_C7175( C7173 C7175 ) C7173_=_C7195( C7173 C7195 ) C7174_=_C7175( C7174 C7175 ) C7175_=_C7257( C7175 C7257 ) C7179_=_C7190( C7179 C7190 ) \nC7182_=_C7185( C7182 C7185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C7218_=_C7269( C7218 C7269 ) \nC7218_=_C7280( C7218 C7280 ) C7218_=_C7288( C7218 C7288 ) C7224_=_C7264( C7224 C7264 ) C7224_=_C7274( C7224 C7274 ) C7224_=_C7290( C7224 C7290 ) C7251_=_C7275( C7251 C7275 ) \nC7251_=_C7297( C7251 C7297 ) C7251_=_C7298( C7251 C7298 ) C7251_=_C7299( C7251 C7299 ) C7251_=_C7300( C7251 C7300 ) C7251_=_C7301( C7251 C7301 ) C7257_=_C7281( C7257 C7281 ) \nC7257_=_C7292( C7257 C7292 ) C7257_=_C7293( C7257 C7293 ) C7257_=_C7294( C7257 C7294 ) C7257_=_C7295( C7257 C7295 ) C7257_=_C7296( C7257 C7296 ) C7264_=_C7274( C7264 C7274 ) \nC7264_=_C7290( C7264 C7290 ) C7269_=_C7280( C7269 C7280 ) C7269_=_C7288( C7269 C7288 ) C7274_=_C7275( C7274 C7275 ) C7274_=_C7290( C7274 C7290 ) C7275_=_C7297( C7275 C7297 ) \nC7275_=_C7298( C7275 C7298 ) C7275_=_C7299( C7275 C7299 ) C7275_=_C7300( C7275 C7300 ) C7275_=_C7301( C7275 C7301 ) C7280_=_C7281( C7280 C7281 ) C7280_=_C7288( C7280 C7288 ) \nC7281_=_C7292( C7281 C7292 ) C7281_=_C7293( C7281 C7293 ) C7281_=_C7294( C7281 C7294 ) C7281_=_C7295( C7281 C7295 ) C7281_=_C7296( C7281 C7296 ) C7288_=_C7297( C7288 C7297 ) \nC7288_=_C7304( C7288 C7304 ) C7290_=_C7292( C7290 C7292 ) C7290_=_C7310( C7290 C7310 ) C7292_=_C7293( C7292 C7293 ) C7292_=_C7294( C7292 C7294 ) C7292_=_C7295( C7292 C7295 ) \nC7292_=_C7296( C7292 C7296 ) C7292_=_C7310( C7292 C7310 ) C7293_=_C7294( C7293 C7294 ) C7293_=_C7295( C7293 C7295 ) C7293_=_C7296( C7293 C7296 ) C7293_=_C7337( C7293 C7337 ) \nC7294_=_C7295( C7294 C7295 ) C7294_=_C7296( C7294 C7296 ) C7295_=_C7296( C7295 C7296 ) C7297_=_C7298( C7297 C7298 ) C7297_=_C7299( C7297 C7299 ) C7297_=_C7300( C7297 C7300 ) \nC7297_=_C7301( C7297 C7301 ) C7297_=_C7304( C7297 C7304 ) C7298_=_C7299( C7298 C7299 ) C7298_=_C7300( C7298 C7300 ) C7298_=_C7301( C7298 C7301 ) C7298_=_C7343( C7298 C7343 ) \nC7299_=_C7300( C7299 C7300 ) C7299_=_C7301( C7299 C7301 ) C7300_=_C7301( C7300 C7301 ) C7304_=_C7326( C7304 C7326 ) C7304_=_C7337( C7304 C7337 ) C7304_=_C7338( C7304 C7338 ) \nC7304_=_C7339( C7304 C7339 ) C7304_=_C7340( C7304 C7340 ) C7310_=_C7316( C7310 C7316 ) C7310_=_C7343( C7310 C7343 ) C7310_=_C7344( C7310 C7344 ) C7310_=_C7345( C7310 C7345 ) \nC7310_=_C7346( C7310 C7346 ) C7316_=_C7321( C7316 C7321 ) C7316_=_C7322( C7316 C7322 ) C7316_=_C7343( C7316 C7343 ) C7316_=_C7344( C7316 C7344 ) C7316_=_C7345( C7316 C7345 ) \nC7316_=_C7346( C7316 C7346 ) C7321_=_C7322( C7321 C7322 ) C7321_=_C7415( C7321 C7415 ) C7321_=_C7416( C7321 C7416 ) C7321_=_C7417( C7321 C7417 ) C7322_=_C7428( C7322 C7428 ) \nC7322_=_C7429( C7322 C7429 ) C7322_=_C7430( C7322 C7430 ) C7322_=_C7431( C7322 C7431 ) C7326_=_C7331( C7326 C7331 ) C7326_=_C7332( C7326 C7332 ) C7326_=_C7337( C7326 C7337 ) \nC7326_=_C7338( C7326 C7338 ) C7326_=_C7339( C7326 C7339 ) C7326_=_C7340( C7326 C7340 ) C7331_=_C7332( C7331 C7332 ) C7331_=_C7410( C7331 C7410 ) C7331_=_C7411( C7331 C7411 ) \nC7331_=_C7412( C7331 C7412 ) C7332_=_C7424( C7332 C7424 ) C7332_=_C7425( C7332 C7425 ) C7332_=_C7426( C7332 C7426 ) C7332_=_C7427( C7332 C7427 ) C7337_=_C7338( C7337 C7338 ) \nC7337_=_C7339( C7337 C7339 ) C7337_=_C7340( C7337 C7340 ) C7338_=_C7339( C7338 C7339 ) C7338_=_C7340( C7338 C7340 ) C7339_=_C7340( C7339 C7340 ) C7343_=_C7344( C7343 C7344 ) \nC7343_=_C7345( C7343 C7345 ) C7343_=_C7346( C7343 C7346 ) C7344_=_C7345( C7344 C7345 ) C7344_=_C7346( C7344 C7346 ) C7345_=_C7346( C7345 C7346 ) C7410_=_C7411( C7410 C7411 ) \nC7410_=_C7412( C7410 C7412 ) C7410_=_C7425( C7410 C7425 ) C7411_=_C7412( C7411 C7412 ) C7411_=_C7426( C7411 C7426 ) C7412_=_C7427( C7412 C7427 ) C7415_=_C7416( C7415 C7416 ) \nC7415_=_C7417( C7415 C7417 ) C7415_=_C7429( C7415 C7429 ) C7416_=_C7417( C7416 C7417 ) C7416_=_C7430( C7416 C7430 ) C7417_=_C7431( C7417 C7431 ) C7420_=_C7428( C7420 C7428 ) \nC7422_=_C7424( C7422 C7424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799-&gt;919[label="178: C4913 C4921 C4966 C4975 C5087 \nC5094 C5894 C5902 C5941 C5949 C5958 \nC5967 C5976 C5985 C5994 C5997 C6003 \nC6006 C6013 C6019 C6029 C6030 C6034 \nC6035 C6127 C6128 C6132 C6133 C6136 \nC6139 C6142 C6145 C6662 C6671 C6785 \nC6787 C6789 C6790 C6791 C6792 C6793 \nC6798 C6799 C6800 C6801 C6802 C6813 \nC6814 C6820 C6821 C6851 C6852 C6853 \nC6854 C6857 C6858 C6859 C6860 C6862 \nC6863 C6864 C6865 C6866 C6867 C6868 \nC6869 C6870 C6871 C6872 C6873 C6875 \nC6876 C6877 C6880 C6882 C6883 C6884 \nC6887 C6912 C6913 C6915 C6918 C6919 \nC6921 C6944 C6952 C6960 C6964 C6969 \nC6973 C6978 C6979 C6981 C6982 C6983 \nC6984 C6985 C6986 C6988 C6989 C6990 \nC6991 C7046 C7052 C7080 C7087 C7127 \nC7130 C7147 C7148 C7149 C7150 C7151 \nC7156 C7157 C7158 C7159 C7160 C7165 \nC7166 C7167 C7168 C7172 C7173 C7174 \nC7175 C7179 C7182 C7185 C7186 C7187 \nC7188 C7190 C7191 C7192 C7193 C7195 \nC7196 C7197 C7198 C7199 C7200 C7201 \nC7202 C7203 C7204 C7304 C7310 C7316 \nC7321 C7322 C7326 C7331 C7332 C7337 \nC7338 C7339 C7340 C7343 C7344 C7345 \nC7346 C7410 C7411 C7412 C7415 C7416 \nC7417 C7420 C7422 C7424 C7425 C7426 \nC7427 C7428 C7429 C7430 C7431 \n542: C4913_=_C4966 ,C4913_=_C5087 ,C4913_=_C5894 ,C4913_=_C5967 ,C4913_=_C5985 ,\nC4913_=_C6003 ,C4913_=_C6013 ,C4921_=_C4975 ,C4921_=_C5094 ,C4921_=_C5902 ,C4921_=_C5958 ,\nC4921_=_C5976 ,C4921_=_C5994 ,C4921_=_C6019 ,C4966_=_C5087 ,C4966_=_C5894 ,C4966_=_C5967 ,\nC4966_=_C5985 ,C4966_=_C6003 ,C4966_=_C6013 ,C4975_=_C5094 ,C4975_=_C5902 ,C4975_=_C5958 ,\nC4975_=_C5976 ,C4975_=_C5994 ,C4975_=_C6019 ,C5087_=_C5894 ,C5087_=_C5967 ,C5087_=_C5985 ,\nC5087_=_C6003 ,C5087_=_C6013 ,C5094_=_C5902 ,C5094_=_C5958 ,C5094_=_C5976 ,C5094_=_C5994 ,\nC5094_=_C6019 ,C5894_=_C5967 ,C5894_=_C5985 ,C5894_=_C6003 ,C5894_=_C6013 ,C5902_=_C5958 ,\nC5902_=_C5976 ,C5902_=_C5994 ,C5902_=_C6019 ,C5941_=_C5997 ,C5941_=_C6662 ,C5941_=_C6789 ,\nC5941_=_C6790 ,C5941_=_C6791 ,C5941_=_C6792 ,C5941_=_C6793 ,C5949_=_C6006 ,C5949_=_C6671 ,\nC5949_=_C6798 ,C5949_=_C6799 ,C5949_=_C6800 ,C5949_=_C6801 ,C5949_=_C6802 ,C5958_=_C5976 ,\nC5958_=_C5994 ,C5958_=_C6019 ,C5967_=_C5985 ,C5967_=_C6003 ,C5967_=_C6013 ,C5976_=_C5994 ,\nC5976_=_C6019 ,C5985_=_C6003 ,C5985_=_C6013 ,C5994_=_C5997 ,C5994_=_C6019 ,C5997_=_C6662 ,\nC5997_=_C6789 ,C5997_=_C6790 ,C5997_=_C6791 ,C5997_=_C6792 ,C5997_=_C6793 ,C6003_=_C6006 ,\nC6003_=_C6013 ,C6006_=_C6671 ,C6006_=_C6798 ,C6006_=_C6799 ,C6006_=_C6800 ,C6006_=_C6801 ,\nC6006_=_C6802 ,C6013_=_C6034 ,C6013_=_C6035 ,C6019_=_C6029 ,C6019_=_C6030 ,C6029_=_C6030 ,\nC6029_=_C6127 ,C6029_=_C6813 ,C6029_=_C6868 ,C6029_=_C6882 ,C6030_=_C6128 ,C6030_=_C6814 ,\nC6030_=_C6883 ,C6034_=_C6035 ,C6034_=_C6132 ,C6034_=_C6820 ,C6034_=_C6862 ,C6034_=_C6875 ,\nC6035_=_C6133 ,C6035_=_C6821 ,C6035_=_C6876 ,C6127_=_C6128 ,C6127_=_C6813 ,C6127_=_C6868 ,\nC6127_=_C6882 ,C6128_=_C6814 ,C6128_=_C6883 ,C6132_=_C6133 ,C6132_=_C6820 ,C6132_=_C6862 ,\nC6132_=_C6875 ,C6133_=_C6821 ,C6133_=_C6876 ,C6136_=_C6139 ,C6136_=_C6877 ,C6136_=_C6918 ,\nC6136_=_C6919 ,C6136_=_C6921 ,C6139_=_C6880 ,C6139_=_C6952 ,C6139_=_C6964 ,C6139_=_C6969 ,\nC6142_=_C6145 ,C6142_=_C6884 ,C6142_=_C6912 ,C6142_=_C6913 ,C6142_=_C6915 ,C6145_=_C6887 ,\nC6145_=_C6944 ,C6145_=_C6960 ,C6145_=_C6973 ,C6662_=_C6789 ,C6662_=_C6790 ,C6662_=_C6791 ,\nC6662_=_C6792 ,C6662_=_C6793 ,C6671_=_C6798 ,C6671_=_C6799 ,C6671_=_C6800 ,C6671_=_C6801 ,\nC6671_=_C6802 ,C6785_=_C7179 ,C6785_=_C7190 ,C6787_=_C7182 ,C6787_=_C7185 ,C6789_=_C6790 ,\nC6789_=_C6791 ,C6789_=_C6792 ,C6789_=_C6793 ,C6789_=_C6820 ,C6789_=_C6821 ,C6790_=_C6791 ,\nC6790_=_C6792 ,C6790_=_C6793 ,C6791_=_C6792 ,C6791_=_C6793 ,C6792_=_C6793 ,C6792_=_C6857 ,\nC6792_=_C6858</w:t>
      </w:r>
    </w:p>
    <w:p>
      <w:pPr>
        <w:pStyle w:val="PreformattedText"/>
        <w:bidi w:val="0"/>
        <w:spacing w:before="0" w:after="0"/>
        <w:jc w:val="left"/>
        <w:rPr/>
      </w:pPr>
      <w:r>
        <w:rPr/>
        <w:t xml:space="preserve"> </w:t>
      </w:r>
      <w:r>
        <w:rPr/>
        <w:t>,C6792_=_C6859 ,C6792_=_C6860 ,C6793_=_C6868 ,C6793_=_C6869 ,C6793_=_C6870 ,\nC6793_=_C6871 ,C6793_=_C6872 ,C6793_=_C6873 ,C6798_=_C6799 ,C6798_=_C6800 ,C6798_=_C6801 ,\nC6798_=_C6802 ,C6798_=_C6813 ,C6798_=_C6814 ,C6799_=_C6800 ,C6799_=_C6801 ,C6799_=_C6802 ,\nC6800_=_C6801 ,C6800_=_C6802 ,C6801_=_C6802 ,C6801_=_C6851 ,C6801_=_C6852 ,C6801_=_C6853 ,\nC6801_=_C6854 ,C6802_=_C6862 ,C6802_=_C6863 ,C6802_=_C6864 ,C6802_=_C6865 ,C6802_=_C6866 ,\nC6802_=_C6867 ,C6813_=_C6814 ,C6813_=_C6868 ,C6813_=_C6882 ,C6814_=_C6883 ,C6820_=_C6821 ,\nC6820_=_C6862 ,C6820_=_C6875 ,C6821_=_C6876 ,C6851_=_C6852 ,C6851_=_C6853 ,C6851_=_C6854 ,\nC6851_=_C6870 ,C6851_=_C7165 ,C6852_=_C6853 ,C6852_=_C6854 ,C6852_=_C7166 ,C6852_=_C7200 ,\nC6853_=_C6854 ,C6853_=_C7156 ,C6853_=_C7167 ,C6854_=_C7168 ,C6857_=_C6858 ,C6857_=_C6859 ,\nC6857_=_C6860 ,C6857_=_C6864 ,C6857_=_C7172 ,C6858_=_C6859 ,C6858_=_C6860 ,C6858_=_C7173 ,\nC6858_=_C7195 ,C6859_=_C6860 ,C6859_=_C7147 ,C6859_=_C7174 ,C6860_=_C7175 ,C6862_=_C6863 ,\nC6862_=_C6864 ,C6862_=_C6865 ,C6862_=_C6866 ,C6862_=_C6867 ,C6862_=_C6875 ,C6863_=_C6864 ,\nC6863_=_C6865 ,C6863_=_C6866 ,C6863_=_C6867 ,C6864_=_C6865 ,C6864_=_C6866 ,C6864_=_C6867 ,\nC6864_=_C7172 ,C6865_=_C6866 ,C6865_=_C6867 ,C6865_=_C7157 ,C6866_=_C6867 ,C6868_=_C6869 ,\nC6868_=_C6870 ,C6868_=_C6871 ,C6868_=_C6872 ,C6868_=_C6873 ,C6868_=_C6882 ,C6869_=_C6870 ,\nC6869_=_C6871 ,C6869_=_C6872 ,C6869_=_C6873 ,C6870_=_C6871 ,C6870_=_C6872 ,C6870_=_C6873 ,\nC6870_=_C7165 ,C6871_=_C6872 ,C6871_=_C6873 ,C6871_=_C7148 ,C6872_=_C6873 ,C6875_=_C6876 ,\nC6875_=_C6877 ,C6875_=_C6880 ,C6876_=_C6877 ,C6876_=_C6880 ,C6877_=_C6880 ,C6877_=_C6918 ,\nC6877_=_C6919 ,C6877_=_C6921 ,C6880_=_C6952 ,C6880_=_C6964 ,C6880_=_C6969 ,C6882_=_C6883 ,\nC6882_=_C6884 ,C6882_=_C6887 ,C6883_=_C6884 ,C6883_=_C6887 ,C6884_=_C6887 ,C6884_=_C6912 ,\nC6884_=_C6913 ,C6884_=_C6915 ,C6887_=_C6944 ,C6887_=_C6960 ,C6887_=_C6973 ,C6912_=_C6913 ,\nC6912_=_C6915 ,C6912_=_C6944 ,C6913_=_C6915 ,C6913_=_C6960 ,C6915_=_C6973 ,C6915_=_C6978 ,\nC6915_=_C6979 ,C6915_=_C6981 ,C6915_=_C6982 ,C6915_=_C6983 ,C6915_=_C6984 ,C6918_=_C6919 ,\nC6918_=_C6921 ,C6918_=_C6952 ,C6919_=_C6921 ,C6919_=_C6964 ,C6921_=_C6969 ,C6921_=_C6985 ,\nC6921_=_C6986 ,C6921_=_C6988 ,C6921_=_C6989 ,C6921_=_C6990 ,C6921_=_C6991 ,C6944_=_C6960 ,\nC6944_=_C6973 ,C6952_=_C6964 ,C6952_=_C6969 ,C6960_=_C6973 ,C6964_=_C6969 ,C6969_=_C6985 ,\nC6969_=_C6986 ,C6969_=_C6988 ,C6969_=_C6989 ,C6969_=_C6990 ,C6969_=_C6991 ,C6973_=_C6978 ,\nC6973_=_C6979 ,C6973_=_C6981 ,C6973_=_C6982 ,C6973_=_C6983 ,C6973_=_C6984 ,C6978_=_C6979 ,\nC6978_=_C6981 ,C6978_=_C6982 ,C6978_=_C6983 ,C6978_=_C6984 ,C6978_=_C7310 ,C6979_=_C6981 ,\nC6979_=_C6982 ,C6979_=_C6983 ,C6979_=_C6984 ,C6979_=_C7316 ,C6979_=_C7321 ,C6979_=_C7322 ,\nC6981_=_C6982 ,C6981_=_C6983 ,C6981_=_C6984 ,C6981_=_C7343 ,C6982_=_C6983 ,C6982_=_C6984 ,\nC6982_=_C7344 ,C6983_=_C6984 ,C6983_=_C7345 ,C6984_=_C7346 ,C6985_=_C6986 ,C6985_=_C6988 ,\nC6985_=_C6989 ,C6985_=_C6990 ,C6985_=_C6991 ,C6985_=_C7304 ,C6986_=_C6988 ,C6986_=_C6989 ,\nC6986_=_C6990 ,C6986_=_C6991 ,C6986_=_C7326 ,C6986_=_C7331 ,C6986_=_C7332 ,C6988_=_C6989 ,\nC6988_=_C6990 ,C6988_=_C6991 ,C6988_=_C7337 ,C6989_=_C6990 ,C6989_=_C6991 ,C6989_=_C7338 ,\nC6990_=_C6991 ,C6990_=_C7339 ,C6991_=_C7340 ,C7046_=_C7080 ,C7046_=_C7127 ,C7046_=_C7420 ,\nC7046_=_C7428 ,C7052_=_C7087 ,C7052_=_C7130 ,C7052_=_C7422 ,C7052_=_C7424 ,C7080_=_C7127 ,\nC7080_=_C7420 ,C7080_=_C7428 ,C7087_=_C7130 ,C7087_=_C7422 ,C7087_=_C7424 ,C7127_=_C7420 ,\nC7127_=_C7428 ,C7130_=_C7422 ,C7130_=_C7424 ,C7147_=_C7148 ,C7147_=_C7149 ,C7147_=_C7150 ,\nC7147_=_C7151 ,C7147_=_C7174 ,C7148_=_C7149 ,C7148_=_C7150 ,C7148_=_C7151 ,C7149_=_C7150 ,\nC7149_=_C7151 ,C7149_=_C7203 ,C7150_=_C7151 ,C7156_=_C7157 ,C7156_=_C7158 ,C7156_=_C7159 ,\nC7156_=_C7160 ,C7156_=_C7167 ,C7157_=_C7158 ,C7157_=_C7159 ,C7157_=_C7160 ,C7158_=_C7159 ,\nC7158_=_C7160 ,C7158_=_C7198 ,C7159_=_C7160 ,C7165_=_C7166 ,C7165_=_C7167 ,C7165_=_C7168 ,\nC7166_=_C7167 ,C7166_=_C7168 ,C7166_=_C7200 ,C7167_=_C7168 ,C7172_=_C7173 ,C7172_=_C7174 ,\nC7172_=_C7175 ,C7173_=_C7174 ,C7173_=_C7175 ,C7173_=_C7195 ,C7174_=_C7175 ,C7179_=_C7190 ,\nC7182_=_C7185 ,C7185_=_C7186 ,C7185_=_C7187 ,C7185_=_C7188 ,C7186_=_C7187 ,C7186_=_C7188 ,\nC7186_=_C7201 ,C7187_=_C7188 ,C7190_=_C7191 ,C7190_=_C7192 ,C7190_=_C7193 ,C7191_=_C7192 ,\nC7191_=_C7193 ,C7191_=_C7196 ,C7192_=_C7193 ,C7195_=_C7196 ,C7195_=_C7197 ,C7195_=_C7198 ,\nC7195_=_C7199 ,C7196_=_C7197 ,C7196_=_C7198 ,C7196_=_C7199 ,C7197_=_C7198 ,C7197_=_C7199 ,\nC7198_=_C7199 ,C7200_=_C7201 ,C7200_=_C7202 ,C7200_=_C7203 ,C7200_=_C7204 ,C7201_=_C7202 ,\nC7201_=_C7203 ,C7201_=_C7204 ,C7202_=_C7203 ,C7202_=_C7204 ,C7203_=_C7204 ,C7304_=_C7326 ,\nC7304_=_C7337 ,C7304_=_C7338 ,C7304_=_C7339 ,C7304_=_C7340 ,C7310_=_C7316 ,C7310_=_C7343 ,\nC7310_=_C7344 ,C7310_=_C7345 ,C7310_=_C7346 ,C7316_=_C7321 ,C7316_=_C7322 ,C7316_=_C7343 ,\nC7316_=_C7344 ,C7316_=_C7345 ,C7316_=_C7346 ,C7321_=_C7322 ,C7321_=_C7415 ,C7321_=_C7416 ,\nC7321_=_C7417 ,C7322_=_C7428 ,C7322_=_C7429 ,C7322_=_C7430 ,C7322_=_C7431 ,C7326_=_C7331 ,\nC7326_=_C7332 ,C7326_=_C7337 ,C7326_=_C7338 ,C7326_=_C7339 ,C7326_=_C7340 ,C7331_=_C7332 ,\nC7331_=_C7410 ,C7331_=_C7411 ,C7331_=_C7412 ,C7332_=_C7424 ,C7332_=_C7425 ,C7332_=_C7426 ,\nC7332_=_C7427 ,C7337_=_C7338 ,C7337_=_C7339 ,C7337_=_C7340 ,C7338_=_C7339 ,C7338_=_C7340 ,\nC7339_=_C7340 ,C7343_=_C7344 ,C7343_=_C7345 ,C7343_=_C7346 ,C7344_=_C7345 ,C7344_=_C7346 ,\nC7345_=_C7346 ,C7410_=_C7411 ,C7410_=_C7412 ,C7410_=_C7425 ,C7411_=_C7412 ,C7411_=_C7426 ,\nC7412_=_C7427 ,C7415_=_C7416 ,C7415_=_C7417 ,C7415_=_C7429 ,C7416_=_C7417 ,C7416_=_C7430 ,\nC7417_=_C7431 ,C7420_=_C7428 ,C7422_=_C7424 ,C7424_=_C7425 ,C7424_=_C7426 ,C7424_=_C7427 ,\nC7425_=_C7426 ,C7425_=_C7427 ,C7426_=_C7427 ,C7428_=_C7429 ,C7428_=_C7430 ,C7428_=_C7431 ,\nC7429_=_C7430 ,C7429_=_C7431 ,C7430_=_C7431 ,"];920[shape=box, label="id:920 level: 8\n19: C2241 C2250 C2297 C2301 C2321 \nC2326 C2349 C2354 C2425 C2429 C3093 \nC3098 C3103 C3104 C3105 C3106 C3107 \nC3108 C3109 \n90: C2241_=_C2301( C2241 C2301 ) C2241_=_C2321( C2241 C2321 ) C2241_=_C2349( C2241 C2349 ) C2241_=_C2425( C2241 C2425 ) C2241_=_C3098( C2241 C3098 ) \nC2241_=_C3103( C2241 C3103 ) C2241_=_C3104( C2241 C3104 ) C2241_=_C3105( C2241 C3105 ) C2241_=_C3106( C2241 C3106 ) C2250_=_C2297( C2250 C2297 ) C2250_=_C2326( C2250 C2326 ) \nC2250_=_C2354( C2250 C2354 ) C2250_=_C2429( C2250 C2429 ) C2250_=_C3093( C2250 C3093 ) C2250_=_C3103( C2250 C3103 ) C2250_=_C3107( C2250 C3107 ) C2250_=_C3108( C2250 C3108 ) \nC2250_=_C3109( C2250 C3109 ) C2297_=_C2326( C2297 C2326 ) C2297_=_C2354( C2297 C2354 ) C2297_=_C2429( C2297 C2429 ) C2297_=_C3093( C2297 C3093 ) C2297_=_C3103( C2297 C3103 ) \nC2297_=_C3107( C2297 C3107 ) C2297_=_C3108( C2297 C3108 ) C2297_=_C3109( C2297 C3109 ) C2301_=_C2321( C2301 C2321 ) C2301_=_C2349( C2301 C2349 ) C2301_=_C2425( C2301 C2425 ) \nC2301_=_C3098( C2301 C3098 ) C2301_=_C3103( C2301 C3103 ) C2301_=_C3104( C2301 C3104 ) C2301_=_C3105( C2301 C3105 ) C2301_=_C3106( C2301 C3106 ) C2321_=_C2349( C2321 C2349 ) \nC2321_=_C2425( C2321 C2425 ) C2321_=_C3098( C2321 C3098 ) C2321_=_C3103( C2321 C3103 ) C2321_=_C3104( C2321 C3104 ) C2321_=_C3105( C2321 C3105 ) C2321_=_C3106( C2321 C3106 ) \nC2326_=_C2354( C2326 C2354 ) C2326_=_C2429( C2326 C2429 ) C2326_=_C3093( C2326 C3093 ) C2326_=_C3103( C2326 C3103 ) C2326_=_C3107( C2326 C3107 ) C2326_=_C3108( C2326 C3108 ) \nC2326_=_C3109( C2326 C3109 ) C2349_=_C2425( C2349 C2425 ) C2349_=_C3098( C2349 C3098 ) C2349_=_C3103( C2349 C3103 ) C2349_=_C3104( C2349 C3104 ) C2349_=_C3105( C2349 C3105 ) \nC2349_=_C3106( C2349 C3106 ) C2354_=_C2429( C2354 C2429 ) C2354_=_C3093( C2354 C3093 ) C2354_=_C3103( C2354 C3103 ) C2354_=_C3107( C2354 C3107 ) C2354_=_C3108( C2354 C3108 ) \nC2354_=_C3109( C2354 C3109 ) C2425_=_C3098( C2425 C3098 ) C2425_=_C3103( C2425 C3103 ) C2425_=_C3104( C2425 C3104 ) C2425_=_C3105( C2425 C3105 ) C2425_=_C3106( C2425 C3106 ) \nC2429_=_C3093( C2429 C3093 ) C2429_=_C3103( C2429 C3103 ) C2429_=_C3107( C2429 C3107 ) C2429_=_C3108( C2429 C3108 ) C2429_=_C3109( C2429 C3109 ) C3093_=_C3103( C3093 C3103 ) \nC3093_=_C3107( C3093 C3107 ) C3093_=_C3108( C3093 C3108 ) C3093_=_C3109( C3093 C3109 ) C3098_=_C3103( C3098 C3103 ) C3098_=_C3104( C3098 C3104 ) C3098_=_C3105( C3098 C3105 ) \nC3098_=_C3106( C3098 C3106 ) C3103_=_C3104( C3103 C3104 ) C3103_=_C3105( C3103 C3105 ) C3103_=_C3106( C3103 C3106 ) C3103_=_C3107( C3103 C3107 ) C3103_=_C3108( C3103 C3108 ) \nC3103_=_C3109( C3103 C3109 ) C3104_=_C3105( C3104 C3105 ) C3104_=_C3106( C3104 C3106 ) C3105_=_C3106( C3105 C3106 ) C3107_=_C3108( C3107 C3108 ) C3107_=_C3109( C3107 C3109 ) \nC3108_=_C3109( C3108 C3109 ) "];814-&gt;920[label="18: C2241 C2250 C2297 C2301 C2321 \nC2326 C2349 C2354 C2425 C2429 C3093 \nC3098 C3104 C3105 C3106 C3107 C3108 \nC3109 \n72: C2241_=_C2301 ,C2241_=_C2321 ,C2241_=_C2349 ,C2241_=_C2425 ,C2241_=_C3098 ,\nC2241_=_C3104 ,C2241_=_C3105 ,C2241_=_C3106 ,C2250_=_C2297 ,C2250_=_C2326 ,C2250_=_C2354 ,\nC2250_=_C2429 ,C2250_=_C3093 ,C2250_=_C3107 ,C2250_=_C3108 ,C2250_=_C3109 ,C2297_=_C2326 ,\nC2297_=_C2354 ,C2297_=_C2429 ,C2297_=_C3093 ,C2297_=_C3107 ,C2297_=_C3108 ,C2297_=_C3109 ,\nC2301_=_C2321 ,C2301_=_C2349 ,C2301_=_C2425 ,C2301_=_C3098 ,C2301_=_C3104 ,C2301_=_C3105 ,\nC2301_=_C3106 ,C2321_=_C2349 ,C2321_=_C2425 ,C2321_=_C3098 ,C2321_=_C3104 ,C2321_=_C3105 ,\nC2321_=_C3106 ,C2326_=_C2354 ,C2326_=_C2429 ,C2326_=_C3093 ,C2326_=_C3107 ,C2326_=_C3108 ,\nC2326_=_C3109 ,C2349_=_C2425 ,C2349_=_C3098 ,C2349_=_C3104 ,C2349_=_C3105 ,C2349_=_C3106 ,\nC2354_=_C2429 ,C2354_=_C3093 ,C2354_=_C3107 ,C2354_=_C3108 ,C2354_=_C3109 ,C2425_=_C3098 ,\nC2425_=_C3104 ,C2425_=_C3105 ,C2425_=_C3106 ,C2429_=_C3093 ,C2429_=_C3107 ,C2429_=_C3108 ,\nC2429_=_C3109 ,C3093_=_C3107 ,C3093_=_C3108 ,C3093_=_C3109 ,C3098_=_C3104 ,C3098_=_C3105 ,\nC3098_=_C3106 ,C3104_=_C3105 ,C3104_=_C3106 ,C3105_=_C3106 ,C3107_=_C3108 ,C3107_=_C3109 ,\nC3108_=_C3109 ,"];921[shape=box,</w:t>
      </w:r>
    </w:p>
    <w:p>
      <w:pPr>
        <w:pStyle w:val="PreformattedText"/>
        <w:bidi w:val="0"/>
        <w:spacing w:before="0" w:after="0"/>
        <w:jc w:val="left"/>
        <w:rPr/>
      </w:pPr>
      <w:r>
        <w:rPr/>
        <w:t xml:space="preserve"> </w:t>
      </w:r>
      <w:r>
        <w:rPr/>
        <w:t>label="id:921 level: 8\n21: C2299 C2303 C3105 C3108 C3142 \nC3152 C3162 C3167 C3220 C3221 C3222 \nC3223 C3224 C3225 C3226 C3227 C3228 \nC3229 C3230 C3231 C3232 \n110: C2299_=_C3105( C2299 C3105 ) C2299_=_C3152( C2299 C3152 ) C2299_=_C3162( C2299 C3162 ) C2299_=_C3220( C2299 C3220 ) C2299_=_C3221( C2299 C3221 ) \nC2299_=_C3222( C2299 C3222 ) C2299_=_C3223( C2299 C3223 ) C2299_=_C3224( C2299 C3224 ) C2299_=_C3225( C2299 C3225 ) C2299_=_C3226( C2299 C3226 ) C2303_=_C3108( C2303 C3108 ) \nC2303_=_C3142( C2303 C3142 ) C2303_=_C3167( C2303 C3167 ) C2303_=_C3220( C2303 C3220 ) C2303_=_C3227( C2303 C3227 ) C2303_=_C3228( C2303 C3228 ) C2303_=_C3229( C2303 C3229 ) \nC2303_=_C3230( C2303 C3230 ) C2303_=_C3231( C2303 C3231 ) C2303_=_C3232( C2303 C3232 ) C3105_=_C3152( C3105 C3152 ) C3105_=_C3162( C3105 C3162 ) C3105_=_C3220( C3105 C3220 ) \nC3105_=_C3221( C3105 C3221 ) C3105_=_C3222( C3105 C3222 ) C3105_=_C3223( C3105 C3223 ) C3105_=_C3224( C3105 C3224 ) C3105_=_C3225( C3105 C3225 ) C3105_=_C3226( C3105 C3226 ) \nC3108_=_C3142( C3108 C3142 ) C3108_=_C3167( C3108 C3167 ) C3108_=_C3220( C3108 C3220 ) C3108_=_C3227( C3108 C3227 ) C3108_=_C3228( C3108 C3228 ) C3108_=_C3229( C3108 C3229 ) \nC3108_=_C3230( C3108 C3230 ) C3108_=_C3231( C3108 C3231 ) C3108_=_C3232( C3108 C3232 ) C3142_=_C3167( C3142 C3167 ) C3142_=_C3220( C3142 C3220 ) C3142_=_C3227( C3142 C3227 ) \nC3142_=_C3228( C3142 C3228 ) C3142_=_C3229( C3142 C3229 ) C3142_=_C3230( C3142 C3230 ) C3142_=_C3231( C3142 C3231 ) C3142_=_C3232( C3142 C3232 ) C3152_=_C3162( C3152 C3162 ) \nC3152_=_C3220( C3152 C3220 ) C3152_=_C3221( C3152 C3221 ) C3152_=_C3222( C3152 C3222 ) C3152_=_C3223( C3152 C3223 ) C3152_=_C3224( C3152 C3224 ) C3152_=_C3225( C3152 C3225 ) \nC3152_=_C3226( C3152 C3226 ) C3162_=_C3220( C3162 C3220 ) C3162_=_C3221( C3162 C3221 ) C3162_=_C3222( C3162 C3222 ) C3162_=_C3223( C3162 C3223 ) C3162_=_C3224( C3162 C3224 ) \nC3162_=_C3225( C3162 C3225 ) C3162_=_C3226( C3162 C3226 ) C3167_=_C3220( C3167 C3220 ) C3167_=_C3227( C3167 C3227 ) C3167_=_C3228( C3167 C3228 ) C3167_=_C3229( C3167 C3229 ) \nC3167_=_C3230( C3167 C3230 ) C3167_=_C3231( C3167 C3231 ) C3167_=_C3232( C3167 C3232 ) C3220_=_C3221( C3220 C3221 ) C3220_=_C3222( C3220 C3222 ) C3220_=_C3223( C3220 C3223 ) \nC3220_=_C3224( C3220 C3224 ) C3220_=_C3225( C3220 C3225 ) C3220_=_C3226( C3220 C3226 ) C3220_=_C3227( C3220 C3227 ) C3220_=_C3228( C3220 C3228 ) C3220_=_C3229( C3220 C3229 ) \nC3220_=_C3230( C3220 C3230 ) C3220_=_C3231( C3220 C3231 ) C3220_=_C3232( C3220 C3232 ) C3221_=_C3222( C3221 C3222 ) C3221_=_C3223( C3221 C3223 ) C3221_=_C3224( C3221 C3224 ) \nC3221_=_C3225( C3221 C3225 ) C3221_=_C3226( C3221 C3226 ) C3222_=_C3223( C3222 C3223 ) C3222_=_C3224( C3222 C3224 ) C3222_=_C3225( C3222 C3225 ) C3222_=_C3226( C3222 C3226 ) \nC3223_=_C3224( C3223 C3224 ) C3223_=_C3225( C3223 C3225 ) C3223_=_C3226( C3223 C3226 ) C3224_=_C3225( C3224 C3225 ) C3224_=_C3226( C3224 C3226 ) C3225_=_C3226( C3225 C3226 ) \nC3227_=_C3228( C3227 C3228 ) C3227_=_C3229( C3227 C3229 ) C3227_=_C3230( C3227 C3230 ) C3227_=_C3231( C3227 C3231 ) C3227_=_C3232( C3227 C3232 ) C3228_=_C3229( C3228 C3229 ) \nC3228_=_C3230( C3228 C3230 ) C3228_=_C3231( C3228 C3231 ) C3228_=_C3232( C3228 C3232 ) C3229_=_C3230( C3229 C3230 ) C3229_=_C3231( C3229 C3231 ) C3229_=_C3232( C3229 C3232 ) \nC3230_=_C3231( C3230 C3231 ) C3230_=_C3232( C3230 C3232 ) C3231_=_C3232( C3231 C3232 ) "];814-&gt;921[label="20: C2299 C2303 C3105 C3108 C3142 \nC3152 C3162 C3167 C3221 C3222 C3223 \nC3224 C3225 C3226 C3227 C3228 C3229 \nC3230 C3231 C3232 \n90: C2299_=_C3105 ,C2299_=_C3152 ,C2299_=_C3162 ,C2299_=_C3221 ,C2299_=_C3222 ,\nC2299_=_C3223 ,C2299_=_C3224 ,C2299_=_C3225 ,C2299_=_C3226 ,C2303_=_C3108 ,C2303_=_C3142 ,\nC2303_=_C3167 ,C2303_=_C3227 ,C2303_=_C3228 ,C2303_=_C3229 ,C2303_=_C3230 ,C2303_=_C3231 ,\nC2303_=_C3232 ,C3105_=_C3152 ,C3105_=_C3162 ,C3105_=_C3221 ,C3105_=_C3222 ,C3105_=_C3223 ,\nC3105_=_C3224 ,C3105_=_C3225 ,C3105_=_C3226 ,C3108_=_C3142 ,C3108_=_C3167 ,C3108_=_C3227 ,\nC3108_=_C3228 ,C3108_=_C3229 ,C3108_=_C3230 ,C3108_=_C3231 ,C3108_=_C3232 ,C3142_=_C3167 ,\nC3142_=_C3227 ,C3142_=_C3228 ,C3142_=_C3229 ,C3142_=_C3230 ,C3142_=_C3231 ,C3142_=_C3232 ,\nC3152_=_C3162 ,C3152_=_C3221 ,C3152_=_C3222 ,C3152_=_C3223 ,C3152_=_C3224 ,C3152_=_C3225 ,\nC3152_=_C3226 ,C3162_=_C3221 ,C3162_=_C3222 ,C3162_=_C3223 ,C3162_=_C3224 ,C3162_=_C3225 ,\nC3162_=_C3226 ,C3167_=_C3227 ,C3167_=_C3228 ,C3167_=_C3229 ,C3167_=_C3230 ,C3167_=_C3231 ,\nC3167_=_C3232 ,C3221_=_C3222 ,C3221_=_C3223 ,C3221_=_C3224 ,C3221_=_C3225 ,C3221_=_C3226 ,\nC3222_=_C3223 ,C3222_=_C3224 ,C3222_=_C3225 ,C3222_=_C3226 ,C3223_=_C3224 ,C3223_=_C3225 ,\nC3223_=_C3226 ,C3224_=_C3225 ,C3224_=_C3226 ,C3225_=_C3226 ,C3227_=_C3228 ,C3227_=_C3229 ,\nC3227_=_C3230 ,C3227_=_C3231 ,C3227_=_C3232 ,C3228_=_C3229 ,C3228_=_C3230 ,C3228_=_C3231 ,\nC3228_=_C3232 ,C3229_=_C3230 ,C3229_=_C3231 ,C3229_=_C3232 ,C3230_=_C3231 ,C3230_=_C3232 ,\nC3231_=_C3232 ,"];922[shape=box, label="id:922 level: 8\n25: C2149 C2157 C2284 C2292 C2298 \nC2302 C3034 C3043 C3104 C3107 C3112 \nC3125 C3138 C3148 C3158 C3159 C3160 \nC3161 C3162 C3163 C3164 C3165 C3166 \nC3167 C3168 \n156: C2149_=_C2284( C2149 C2284 ) C2149_=_C2302( C2149 C2302 ) C2149_=_C3034( C2149 C3034 ) C2149_=_C3107( C2149 C3107 ) C2149_=_C3125( C2149 C3125 ) \nC2149_=_C3148( C2149 C3148 ) C2149_=_C3158( C2149 C3158 ) C2149_=_C3159( C2149 C3159 ) C2149_=_C3160( C2149 C3160 ) C2149_=_C3161( C2149 C3161 ) C2149_=_C3162( C2149 C3162 ) \nC2149_=_C3163( C2149 C3163 ) C2157_=_C2292( C2157 C2292 ) C2157_=_C2298( C2157 C2298 ) C2157_=_C3043( C2157 C3043 ) C2157_=_C3104( C2157 C3104 ) C2157_=_C3112( C2157 C3112 ) \nC2157_=_C3138( C2157 C3138 ) C2157_=_C3158( C2157 C3158 ) C2157_=_C3164( C2157 C3164 ) C2157_=_C3165( C2157 C3165 ) C2157_=_C3166( C2157 C3166 ) C2157_=_C3167( C2157 C3167 ) \nC2157_=_C3168( C2157 C3168 ) C2284_=_C2302( C2284 C2302 ) C2284_=_C3034( C2284 C3034 ) C2284_=_C3107( C2284 C3107 ) C2284_=_C3125( C2284 C3125 ) C2284_=_C3148( C2284 C3148 ) \nC2284_=_C3158( C2284 C3158 ) C2284_=_C3159( C2284 C3159 ) C2284_=_C3160( C2284 C3160 ) C2284_=_C3161( C2284 C3161 ) C2284_=_C3162( C2284 C3162 ) C2284_=_C3163( C2284 C3163 ) \nC2292_=_C2298( C2292 C2298 ) C2292_=_C3043( C2292 C3043 ) C2292_=_C3104( C2292 C3104 ) C2292_=_C3112( C2292 C3112 ) C2292_=_C3138( C2292 C3138 ) C2292_=_C3158( C2292 C3158 ) \nC2292_=_C3164( C2292 C3164 ) C2292_=_C3165( C2292 C3165 ) C2292_=_C3166( C2292 C3166 ) C2292_=_C3167( C2292 C3167 ) C2292_=_C3168( C2292 C3168 ) C2298_=_C3043( C2298 C3043 ) \nC2298_=_C3104( C2298 C3104 ) C2298_=_C3112( C2298 C3112 ) C2298_=_C3138( C2298 C3138 ) C2298_=_C3158( C2298 C3158 ) C2298_=_C3164( C2298 C3164 ) C2298_=_C3165( C2298 C3165 ) \nC2298_=_C3166( C2298 C3166 ) C2298_=_C3167( C2298 C3167 ) C2298_=_C3168( C2298 C3168 ) C2302_=_C3034( C2302 C3034 ) C2302_=_C3107( C2302 C3107 ) C2302_=_C3125( C2302 C3125 ) \nC2302_=_C3148( C2302 C3148 ) C2302_=_C3158( C2302 C3158 ) C2302_=_C3159( C2302 C3159 ) C2302_=_C3160( C2302 C3160 ) C2302_=_C3161( C2302 C3161 ) C2302_=_C3162( C2302 C3162 ) \nC2302_=_C3163( C2302 C3163 ) C3034_=_C3107( C3034 C3107 ) C3034_=_C3125( C3034 C3125 ) C3034_=_C3148( C3034 C3148 ) C3034_=_C3158( C3034 C3158 ) C3034_=_C3159( C3034 C3159 ) \nC3034_=_C3160( C3034 C3160 ) C3034_=_C3161( C3034 C3161 ) C3034_=_C3162( C3034 C3162 ) C3034_=_C3163( C3034 C3163 ) C3043_=_C3104( C3043 C3104 ) C3043_=_C3112( C3043 C3112 ) \nC3043_=_C3138( C3043 C3138 ) C3043_=_C3158( C3043 C3158 ) C3043_=_C3164( C3043 C3164 ) C3043_=_C3165( C3043 C3165 ) C3043_=_C3166( C3043 C3166 ) C3043_=_C3167( C3043 C3167 ) \nC3043_=_C3168( C3043 C3168 ) C3104_=_C3112( C3104 C3112 ) C3104_=_C3138( C3104 C3138 ) C3104_=_C3158( C3104 C3158 ) C3104_=_C3164( C3104 C3164 ) C3104_=_C3165( C3104 C3165 ) \nC3104_=_C3166( C3104 C3166 ) C3104_=_C3167( C3104 C3167 ) C3104_=_C3168( C3104 C3168 ) C3107_=_C3125( C3107 C3125 ) C3107_=_C3148( C3107 C3148 ) C3107_=_C3158( C3107 C3158 ) \nC3107_=_C3159( C3107 C3159 ) C3107_=_C3160( C3107 C3160 ) C3107_=_C3161( C3107 C3161 ) C3107_=_C3162( C3107 C3162 ) C3107_=_C3163( C3107 C3163 ) C3112_=_C3138( C3112 C3138 ) \nC3112_=_C3158( C3112 C3158 ) C3112_=_C3164( C3112 C3164 ) C3112_=_C3165( C3112 C3165 ) C3112_=_C3166( C3112 C3166 ) C3112_=_C3167( C3112 C3167 ) C3112_=_C3168( C3112 C3168 ) \nC3125_=_C3148( C3125 C3148 ) C3125_=_C3158( C3125 C3158 ) C3125_=_C3159( C3125 C3159 ) C3125_=_C3160( C3125 C3160 ) C3125_=_C3161( C3125 C3161 ) C3125_=_C3162( C3125 C3162 ) \nC3125_=_C3163( C3125 C3163 ) C3138_=_C3158( C3138 C3158 ) C3138_=_C3164( C3138 C3164 ) C3138_=_C3165( C3138 C3165 ) C3138_=_C3166( C3138 C3166 ) C3138_=_C3167( C3138 C3167 ) \nC3138_=_C3168( C3138 C3168 ) C3148_=_C3158( C3148 C3158 ) C3148_=_C3159( C3148 C3159 ) C3148_=_C3160( C3148 C3160 ) C3148_=_C3161( C3148 C3161 ) C3148_=_C3162( C3148 C3162 ) \nC3148_=_C3163( C3148 C3163 ) C3158_=_C3159( C3158 C3159 ) C3158_=_C3160( C3158 C3160 ) C3158_=_C3161( C3158 C3161 ) C3158_=_C3162( C3158 C3162 ) C3158_=_C3163( C3158 C3163 ) \nC3158_=_C3164( C3158 C3164 ) C3158_=_C3165( C3158 C3165 ) C3158_=_C3166( C3158 C3166 ) C3158_=_C3167( C3158 C3167 ) C3158_=_C3168( C3158 C3168 ) C3159_=_C3160( C3159 C3160 ) \nC3159_=_C3161( C3159 C3161 ) C3159_=_C3162( C3159 C3162 ) C3159_=_C3163( C3159 C3163 ) C3160_=_C3161( C3160 C3161 ) C3160_=_C3162( C3160 C3162 ) C3160_=_C3163( C3160 C3163 ) \nC3161_=_C3162( C3161 C3162 ) C3161_=_C3163( C3161 C3163 ) C3162_=_C3163( C3162 C3163 ) C3164_=_C3165( C3164 C3165 ) C3164_=_C3166( C3164 C3166 ) C3164_=_C3167( C3164 C3167 ) \nC3164_=_C3168( C3164 C3168 ) C3165_=_C3166( C3165 C3166 ) C3165_=_C3167( C3165 C3167 ) C3165_=_C3168( C3165 C3168 ) C3166_=_C3167( C3166 C3167 ) C3166_=_C3168( C3166 C3168 ) \nC3167_=_C3168( C3167 C3168 ) "];815-&gt;922[label="24: C2149 C2157 C2284 C2292 C2298 \nC2302 C3034 C3043 C3104 C3107 C3112 \nC3125 C3138 C3148 C3159 C3160 C3161 \nC3162 C3163 C3164 C3165 C3166 C3167 \nC3168 \n132: C2149_=_C2284</w:t>
      </w:r>
    </w:p>
    <w:p>
      <w:pPr>
        <w:pStyle w:val="PreformattedText"/>
        <w:bidi w:val="0"/>
        <w:spacing w:before="0" w:after="0"/>
        <w:jc w:val="left"/>
        <w:rPr/>
      </w:pPr>
      <w:r>
        <w:rPr/>
        <w:t xml:space="preserve"> </w:t>
      </w:r>
      <w:r>
        <w:rPr/>
        <w:t>,C2149_=_C2302 ,C2149_=_C3034 ,C2149_=_C3107 ,C2149_=_C3125 ,\nC2149_=_C3148 ,C2149_=_C3159 ,C2149_=_C3160 ,C2149_=_C3161 ,C2149_=_C3162 ,C2149_=_C3163 ,\nC2157_=_C2292 ,C2157_=_C2298 ,C2157_=_C3043 ,C2157_=_C3104 ,C2157_=_C3112 ,C2157_=_C3138 ,\nC2157_=_C3164 ,C2157_=_C3165 ,C2157_=_C3166 ,C2157_=_C3167 ,C2157_=_C3168 ,C2284_=_C2302 ,\nC2284_=_C3034 ,C2284_=_C3107 ,C2284_=_C3125 ,C2284_=_C3148 ,C2284_=_C3159 ,C2284_=_C3160 ,\nC2284_=_C3161 ,C2284_=_C3162 ,C2284_=_C3163 ,C2292_=_C2298 ,C2292_=_C3043 ,C2292_=_C3104 ,\nC2292_=_C3112 ,C2292_=_C3138 ,C2292_=_C3164 ,C2292_=_C3165 ,C2292_=_C3166 ,C2292_=_C3167 ,\nC2292_=_C3168 ,C2298_=_C3043 ,C2298_=_C3104 ,C2298_=_C3112 ,C2298_=_C3138 ,C2298_=_C3164 ,\nC2298_=_C3165 ,C2298_=_C3166 ,C2298_=_C3167 ,C2298_=_C3168 ,C2302_=_C3034 ,C2302_=_C3107 ,\nC2302_=_C3125 ,C2302_=_C3148 ,C2302_=_C3159 ,C2302_=_C3160 ,C2302_=_C3161 ,C2302_=_C3162 ,\nC2302_=_C3163 ,C3034_=_C3107 ,C3034_=_C3125 ,C3034_=_C3148 ,C3034_=_C3159 ,C3034_=_C3160 ,\nC3034_=_C3161 ,C3034_=_C3162 ,C3034_=_C3163 ,C3043_=_C3104 ,C3043_=_C3112 ,C3043_=_C3138 ,\nC3043_=_C3164 ,C3043_=_C3165 ,C3043_=_C3166 ,C3043_=_C3167 ,C3043_=_C3168 ,C3104_=_C3112 ,\nC3104_=_C3138 ,C3104_=_C3164 ,C3104_=_C3165 ,C3104_=_C3166 ,C3104_=_C3167 ,C3104_=_C3168 ,\nC3107_=_C3125 ,C3107_=_C3148 ,C3107_=_C3159 ,C3107_=_C3160 ,C3107_=_C3161 ,C3107_=_C3162 ,\nC3107_=_C3163 ,C3112_=_C3138 ,C3112_=_C3164 ,C3112_=_C3165 ,C3112_=_C3166 ,C3112_=_C3167 ,\nC3112_=_C3168 ,C3125_=_C3148 ,C3125_=_C3159 ,C3125_=_C3160 ,C3125_=_C3161 ,C3125_=_C3162 ,\nC3125_=_C3163 ,C3138_=_C3164 ,C3138_=_C3165 ,C3138_=_C3166 ,C3138_=_C3167 ,C3138_=_C3168 ,\nC3148_=_C3159 ,C3148_=_C3160 ,C3148_=_C3161 ,C3148_=_C3162 ,C3148_=_C3163 ,C3159_=_C3160 ,\nC3159_=_C3161 ,C3159_=_C3162 ,C3159_=_C3163 ,C3160_=_C3161 ,C3160_=_C3162 ,C3160_=_C3163 ,\nC3161_=_C3162 ,C3161_=_C3163 ,C3162_=_C3163 ,C3164_=_C3165 ,C3164_=_C3166 ,C3164_=_C3167 ,\nC3164_=_C3168 ,C3165_=_C3166 ,C3165_=_C3167 ,C3165_=_C3168 ,C3166_=_C3167 ,C3166_=_C3168 ,\nC3167_=_C3168 ,"];923[shape=box, label="id:923 level: 8\n27: C2214 C2228 C2300 C2304 C2332 \nC2340 C2360 C2368 C2434 C2441 C2477 \nC2484 C3094 C3099 C3106 C3109 C3163 \nC3168 C3221 C3227 C3233 C3234 C3235 \nC3236 C3237 C3238 C3239 \n182: C2214_=_C2304( C2214 C2304 ) C2214_=_C2332( C2214 C2332 ) C2214_=_C2360( C2214 C2360 ) C2214_=_C2434( C2214 C2434 ) C2214_=_C2477( C2214 C2477 ) \nC2214_=_C3094( C2214 C3094 ) C2214_=_C3109( C2214 C3109 ) C2214_=_C3168( C2214 C3168 ) C2214_=_C3221( C2214 C3221 ) C2214_=_C3233( C2214 C3233 ) C2214_=_C3237( C2214 C3237 ) \nC2214_=_C3238( C2214 C3238 ) C2214_=_C3239( C2214 C3239 ) C2228_=_C2300( C2228 C2300 ) C2228_=_C2340( C2228 C2340 ) C2228_=_C2368( C2228 C2368 ) C2228_=_C2441( C2228 C2441 ) \nC2228_=_C2484( C2228 C2484 ) C2228_=_C3099( C2228 C3099 ) C2228_=_C3106( C2228 C3106 ) C2228_=_C3163( C2228 C3163 ) C2228_=_C3227( C2228 C3227 ) C2228_=_C3233( C2228 C3233 ) \nC2228_=_C3234( C2228 C3234 ) C2228_=_C3235( C2228 C3235 ) C2228_=_C3236( C2228 C3236 ) C2300_=_C2340( C2300 C2340 ) C2300_=_C2368( C2300 C2368 ) C2300_=_C2441( C2300 C2441 ) \nC2300_=_C2484( C2300 C2484 ) C2300_=_C3099( C2300 C3099 ) C2300_=_C3106( C2300 C3106 ) C2300_=_C3163( C2300 C3163 ) C2300_=_C3227( C2300 C3227 ) C2300_=_C3233( C2300 C3233 ) \nC2300_=_C3234( C2300 C3234 ) C2300_=_C3235( C2300 C3235 ) C2300_=_C3236( C2300 C3236 ) C2304_=_C2332( C2304 C2332 ) C2304_=_C2360( C2304 C2360 ) C2304_=_C2434( C2304 C2434 ) \nC2304_=_C2477( C2304 C2477 ) C2304_=_C3094( C2304 C3094 ) C2304_=_C3109( C2304 C3109 ) C2304_=_C3168( C2304 C3168 ) C2304_=_C3221( C2304 C3221 ) C2304_=_C3233( C2304 C3233 ) \nC2304_=_C3237( C2304 C3237 ) C2304_=_C3238( C2304 C3238 ) C2304_=_C3239( C2304 C3239 ) C2332_=_C2360( C2332 C2360 ) C2332_=_C2434( C2332 C2434 ) C2332_=_C2477( C2332 C2477 ) \nC2332_=_C3094( C2332 C3094 ) C2332_=_C3109( C2332 C3109 ) C2332_=_C3168( C2332 C3168 ) C2332_=_C3221( C2332 C3221 ) C2332_=_C3233( C2332 C3233 ) C2332_=_C3237( C2332 C3237 ) \nC2332_=_C3238( C2332 C3238 ) C2332_=_C3239( C2332 C3239 ) C2340_=_C2368( C2340 C2368 ) C2340_=_C2441( C2340 C2441 ) C2340_=_C2484( C2340 C2484 ) C2340_=_C3099( C2340 C3099 ) \nC2340_=_C3106( C2340 C3106 ) C2340_=_C3163( C2340 C3163 ) C2340_=_C3227( C2340 C3227 ) C2340_=_C3233( C2340 C3233 ) C2340_=_C3234( C2340 C3234 ) C2340_=_C3235( C2340 C3235 ) \nC2340_=_C3236( C2340 C3236 ) C2360_=_C2434( C2360 C2434 ) C2360_=_C2477( C2360 C2477 ) C2360_=_C3094( C2360 C3094 ) C2360_=_C3109( C2360 C3109 ) C2360_=_C3168( C2360 C3168 ) \nC2360_=_C3221( C2360 C3221 ) C2360_=_C3233( C2360 C3233 ) C2360_=_C3237( C2360 C3237 ) C2360_=_C3238( C2360 C3238 ) C2360_=_C3239( C2360 C3239 ) C2368_=_C2441( C2368 C2441 ) \nC2368_=_C2484( C2368 C2484 ) C2368_=_C3099( C2368 C3099 ) C2368_=_C3106( C2368 C3106 ) C2368_=_C3163( C2368 C3163 ) C2368_=_C3227( C2368 C3227 ) C2368_=_C3233( C2368 C3233 ) \nC2368_=_C3234( C2368 C3234 ) C2368_=_C3235( C2368 C3235 ) C2368_=_C3236( C2368 C3236 ) C2434_=_C2477( C2434 C2477 ) C2434_=_C3094( C2434 C3094 ) C2434_=_C3109( C2434 C3109 ) \nC2434_=_C3168( C2434 C3168 ) C2434_=_C3221( C2434 C3221 ) C2434_=_C3233( C2434 C3233 ) C2434_=_C3237( C2434 C3237 ) C2434_=_C3238( C2434 C3238 ) C2434_=_C3239( C2434 C3239 ) \nC2441_=_C2484( C2441 C2484 ) C2441_=_C3099( C2441 C3099 ) C2441_=_C3106( C2441 C3106 ) C2441_=_C3163( C2441 C3163 ) C2441_=_C3227( C2441 C3227 ) C2441_=_C3233( C2441 C3233 ) \nC2441_=_C3234( C2441 C3234 ) C2441_=_C3235( C2441 C3235 ) C2441_=_C3236( C2441 C3236 ) C2477_=_C3094( C2477 C3094 ) C2477_=_C3109( C2477 C3109 ) C2477_=_C3168( C2477 C3168 ) \nC2477_=_C3221( C2477 C3221 ) C2477_=_C3233( C2477 C3233 ) C2477_=_C3237( C2477 C3237 ) C2477_=_C3238( C2477 C3238 ) C2477_=_C3239( C2477 C3239 ) C2484_=_C3099( C2484 C3099 ) \nC2484_=_C3106( C2484 C3106 ) C2484_=_C3163( C2484 C3163 ) C2484_=_C3227( C2484 C3227 ) C2484_=_C3233( C2484 C3233 ) C2484_=_C3234( C2484 C3234 ) C2484_=_C3235( C2484 C3235 ) \nC2484_=_C3236( C2484 C3236 ) C3094_=_C3109( C3094 C3109 ) C3094_=_C3168( C3094 C3168 ) C3094_=_C3221( C3094 C3221 ) C3094_=_C3233( C3094 C3233 ) C3094_=_C3237( C3094 C3237 ) \nC3094_=_C3238( C3094 C3238 ) C3094_=_C3239( C3094 C3239 ) C3099_=_C3106( C3099 C3106 ) C3099_=_C3163( C3099 C3163 ) C3099_=_C3227( C3099 C3227 ) C3099_=_C3233( C3099 C3233 ) \nC3099_=_C3234( C3099 C3234 ) C3099_=_C3235( C3099 C3235 ) C3099_=_C3236( C3099 C3236 ) C3106_=_C3163( C3106 C3163 ) C3106_=_C3227( C3106 C3227 ) C3106_=_C3233( C3106 C3233 ) \nC3106_=_C3234( C3106 C3234 ) C3106_=_C3235( C3106 C3235 ) C3106_=_C3236( C3106 C3236 ) C3109_=_C3168( C3109 C3168 ) C3109_=_C3221( C3109 C3221 ) C3109_=_C3233( C3109 C3233 ) \nC3109_=_C3237( C3109 C3237 ) C3109_=_C3238( C3109 C3238 ) C3109_=_C3239( C3109 C3239 ) C3163_=_C3227( C3163 C3227 ) C3163_=_C3233( C3163 C3233 ) C3163_=_C3234( C3163 C3234 ) \nC3163_=_C3235( C3163 C3235 ) C3163_=_C3236( C3163 C3236 ) C3168_=_C3221( C3168 C3221 ) C3168_=_C3233( C3168 C3233 ) C3168_=_C3237( C3168 C3237 ) C3168_=_C3238( C3168 C3238 ) \nC3168_=_C3239( C3168 C3239 ) C3221_=_C3233( C3221 C3233 ) C3221_=_C3237( C3221 C3237 ) C3221_=_C3238( C3221 C3238 ) C3221_=_C3239( C3221 C3239 ) C3227_=_C3233( C3227 C3233 ) \nC3227_=_C3234( C3227 C3234 ) C3227_=_C3235( C3227 C3235 ) C3227_=_C3236( C3227 C3236 ) C3233_=_C3234( C3233 C3234 ) C3233_=_C3235( C3233 C3235 ) C3233_=_C3236( C3233 C3236 ) \nC3233_=_C3237( C3233 C3237 ) C3233_=_C3238( C3233 C3238 ) C3233_=_C3239( C3233 C3239 ) C3234_=_C3235( C3234 C3235 ) C3234_=_C3236( C3234 C3236 ) C3235_=_C3236( C3235 C3236 ) \nC3237_=_C3238( C3237 C3238 ) C3237_=_C3239( C3237 C3239 ) C3238_=_C3239( C3238 C3239 ) "];815-&gt;923[label="26: C2214 C2228 C2300 C2304 C2332 \nC2340 C2360 C2368 C2434 C2441 C2477 \nC2484 C3094 C3099 C3106 C3109 C3163 \nC3168 C3221 C3227 C3234 C3235 C3236 \nC3237 C3238 C3239 \n156: C2214_=_C2304 ,C2214_=_C2332 ,C2214_=_C2360 ,C2214_=_C2434 ,C2214_=_C2477 ,\nC2214_=_C3094 ,C2214_=_C3109 ,C2214_=_C3168 ,C2214_=_C3221 ,C2214_=_C3237 ,C2214_=_C3238 ,\nC2214_=_C3239 ,C2228_=_C2300 ,C2228_=_C2340 ,C2228_=_C2368 ,C2228_=_C2441 ,C2228_=_C2484 ,\nC2228_=_C3099 ,C2228_=_C3106 ,C2228_=_C3163 ,C2228_=_C3227 ,C2228_=_C3234 ,C2228_=_C3235 ,\nC2228_=_C3236 ,C2300_=_C2340 ,C2300_=_C2368 ,C2300_=_C2441 ,C2300_=_C2484 ,C2300_=_C3099 ,\nC2300_=_C3106 ,C2300_=_C3163 ,C2300_=_C3227 ,C2300_=_C3234 ,C2300_=_C3235 ,C2300_=_C3236 ,\nC2304_=_C2332 ,C2304_=_C2360 ,C2304_=_C2434 ,C2304_=_C2477 ,C2304_=_C3094 ,C2304_=_C3109 ,\nC2304_=_C3168 ,C2304_=_C3221 ,C2304_=_C3237 ,C2304_=_C3238 ,C2304_=_C3239 ,C2332_=_C2360 ,\nC2332_=_C2434 ,C2332_=_C2477 ,C2332_=_C3094 ,C2332_=_C3109 ,C2332_=_C3168 ,C2332_=_C3221 ,\nC2332_=_C3237 ,C2332_=_C3238 ,C2332_=_C3239 ,C2340_=_C2368 ,C2340_=_C2441 ,C2340_=_C2484 ,\nC2340_=_C3099 ,C2340_=_C3106 ,C2340_=_C3163 ,C2340_=_C3227 ,C2340_=_C3234 ,C2340_=_C3235 ,\nC2340_=_C3236 ,C2360_=_C2434 ,C2360_=_C2477 ,C2360_=_C3094 ,C2360_=_C3109 ,C2360_=_C3168 ,\nC2360_=_C3221 ,C2360_=_C3237 ,C2360_=_C3238 ,C2360_=_C3239 ,C2368_=_C2441 ,C2368_=_C2484 ,\nC2368_=_C3099 ,C2368_=_C3106 ,C2368_=_C3163 ,C2368_=_C3227 ,C2368_=_C3234 ,C2368_=_C3235 ,\nC2368_=_C3236 ,C2434_=_C2477 ,C2434_=_C3094 ,C2434_=_C3109 ,C2434_=_C3168 ,C2434_=_C3221 ,\nC2434_=_C3237 ,C2434_=_C3238 ,C2434_=_C3239 ,C2441_=_C2484 ,C2441_=_C3099 ,C2441_=_C3106 ,\nC2441_=_C3163 ,C2441_=_C3227 ,C2441_=_C3234 ,C2441_=_C3235 ,C2441_=_C3236 ,C2477_=_C3094 ,\nC2477_=_C3109 ,C2477_=_C3168 ,C2477_=_C3221 ,C2477_=_C3237 ,C2477_=_C3238 ,C2477_=_C3239 ,\nC2484_=_C3099 ,C2484_=_C3106 ,C2484_=_C3163 ,C2484_=_C3227 ,C2484_=_C3234 ,C2484_=_C3235 ,\nC2484_=_C3236 ,C3094_=_C3109 ,C3094_=_C3168 ,C3094_=_C3221 ,C3094_=_C3237 ,C3094_=_C3238 ,\nC3094_=_C3239 ,C3099_=_C3106 ,C3099_=_C3163 ,C3099_=_C3227 ,C3099_=_C3234 ,C3099_=_C3235 ,\nC3099_=_C3236 ,C3106_=_C3163 ,C3106_=_C3227 ,C3106_=_C3234 ,C3106_=_C3235 ,C3106_=_C3236 ,\nC3109_=_C3168 ,C3109_=_C3221 ,C3109_=_C3237 ,C3109_=_C3238 ,C3109_=_C3239 ,C3163_=_C3227 ,\nC3163_=_C3234 ,C3163_=_C3235 ,C3163_=_C3236</w:t>
      </w:r>
    </w:p>
    <w:p>
      <w:pPr>
        <w:pStyle w:val="PreformattedText"/>
        <w:bidi w:val="0"/>
        <w:spacing w:before="0" w:after="0"/>
        <w:jc w:val="left"/>
        <w:rPr/>
      </w:pPr>
      <w:r>
        <w:rPr/>
        <w:t xml:space="preserve"> </w:t>
      </w:r>
      <w:r>
        <w:rPr/>
        <w:t>,C3168_=_C3221 ,C3168_=_C3237 ,C3168_=_C3238 ,\nC3168_=_C3239 ,C3221_=_C3237 ,C3221_=_C3238 ,C3221_=_C3239 ,C3227_=_C3234 ,C3227_=_C3235 ,\nC3227_=_C3236 ,C3234_=_C3235 ,C3234_=_C3236 ,C3235_=_C3236 ,C3237_=_C3238 ,C3237_=_C3239 ,\nC3238_=_C3239 ,"];924[shape=box, label="id:924 level: 8\n24: C756 C864 C919 C981 C982 \nC983 C984 C985 C986 C987 C988 \nC989 C990 C998 C1561 C1564 C1825 \nC1828 C1831 C1833 C1836 C1837 C1838 \nC1839 \n111: C756_=_C864( C756 C864 ) C756_=_C919( C756 C919 ) C756_=_C981( C756 C981 ) C756_=_C982( C756 C982 ) C756_=_C983( C756 C983 ) \nC756_=_C984( C756 C984 ) C756_=_C985( C756 C985 ) C756_=_C986( C756 C986 ) C756_=_C987( C756 C987 ) C756_=_C988( C756 C988 ) C756_=_C989( C756 C989 ) \nC756_=_C990( C756 C990 ) C864_=_C919( C864 C919 ) C864_=_C981( C864 C981 ) C864_=_C982( C864 C982 ) C864_=_C983( C864 C983 ) C864_=_C984( C864 C984 ) \nC864_=_C985( C864 C985 ) C864_=_C986( C864 C986 ) C864_=_C987( C864 C987 ) C864_=_C988( C864 C988 ) C864_=_C989( C864 C989 ) C864_=_C990( C864 C990 ) \nC919_=_C981( C919 C981 ) C919_=_C982( C919 C982 ) C919_=_C983( C919 C983 ) C919_=_C984( C919 C984 ) C919_=_C985( C919 C985 ) C919_=_C986( C919 C986 ) \nC919_=_C987( C919 C987 ) C919_=_C988( C919 C988 ) C919_=_C989( C919 C989 ) C919_=_C990( C919 C990 ) C981_=_C982( C981 C982 ) C981_=_C983( C981 C983 ) \nC981_=_C984( C981 C984 ) C981_=_C985( C981 C985 ) C981_=_C986( C981 C986 ) C981_=_C987( C981 C987 ) C981_=_C988( C981 C988 ) C981_=_C989( C981 C989 ) \nC981_=_C990( C981 C990 ) C981_=_C998( C981 C998 ) C982_=_C983( C982 C983 ) C982_=_C984( C982 C984 ) C982_=_C985( C982 C985 ) C982_=_C986( C982 C986 ) \nC982_=_C987( C982 C987 ) C982_=_C988( C982 C988 ) C982_=_C989( C982 C989 ) C982_=_C990( C982 C990 ) C983_=_C984( C983 C984 ) C983_=_C985( C983 C985 ) \nC983_=_C986( C983 C986 ) C983_=_C987( C983 C987 ) C983_=_C988( C983 C988 ) C983_=_C989( C983 C989 ) C983_=_C990( C983 C990 ) C984_=_C985( C984 C985 ) \nC984_=_C986( C984 C986 ) C984_=_C987( C984 C987 ) C984_=_C988( C984 C988 ) C984_=_C989( C984 C989 ) C984_=_C990( C984 C990 ) C985_=_C986( C985 C986 ) \nC985_=_C987( C985 C987 ) C985_=_C988( C985 C988 ) C985_=_C989( C985 C989 ) C985_=_C990( C985 C990 ) C986_=_C987( C986 C987 ) C986_=_C988( C986 C988 ) \nC986_=_C989( C986 C989 ) C986_=_C990( C986 C990 ) C987_=_C988( C987 C988 ) C987_=_C989( C987 C989 ) C987_=_C990( C987 C990 ) C988_=_C989( C988 C989 ) \nC988_=_C990( C988 C990 ) C988_=_C1833( C988 C1833 ) C989_=_C990( C989 C990 ) C989_=_C1564( C989 C1564 ) C989_=_C1828( C989 C1828 ) C989_=_C1831( C989 C1831 ) \nC989_=_C1836( C989 C1836 ) C989_=_C1837( C989 C1837 ) C990_=_C1838( C990 C1838 ) C998_=_C1561( C998 C1561 ) C998_=_C1825( C998 C1825 ) C998_=_C1833( C998 C1833 ) \nC998_=_C1838( C998 C1838 ) C998_=_C1839( C998 C1839 ) C1561_=_C1825( C1561 C1825 ) C1561_=_C1833( C1561 C1833 ) C1561_=_C1838( C1561 C1838 ) C1561_=_C1839( C1561 C1839 ) \nC1564_=_C1828( C1564 C1828 ) C1564_=_C1831( C1564 C1831 ) C1564_=_C1836( C1564 C1836 ) C1564_=_C1837( C1564 C1837 ) C1825_=_C1833( C1825 C1833 ) C1825_=_C1838( C1825 C1838 ) \nC1825_=_C1839( C1825 C1839 ) C1828_=_C1831( C1828 C1831 ) C1828_=_C1836( C1828 C1836 ) C1828_=_C1837( C1828 C1837 ) C1831_=_C1836( C1831 C1836 ) C1831_=_C1837( C1831 C1837 ) \nC1833_=_C1838( C1833 C1838 ) C1833_=_C1839( C1833 C1839 ) C1836_=_C1837( C1836 C1837 ) C1838_=_C1839( C1838 C1839 ) "];823-&gt;924[label="23: C756 C864 C919 C981 C982 \nC983 C984 C985 C986 C987 C988 \nC990 C998 C1561 C1564 C1825 C1828 \nC1831 C1833 C1836 C1837 C1838 C1839 \n94: C756_=_C864 ,C756_=_C919 ,C756_=_C981 ,C756_=_C982 ,C756_=_C983 ,\nC756_=_C984 ,C756_=_C985 ,C756_=_C986 ,C756_=_C987 ,C756_=_C988 ,C756_=_C990 ,\nC864_=_C919 ,C864_=_C981 ,C864_=_C982 ,C864_=_C983 ,C864_=_C984 ,C864_=_C985 ,\nC864_=_C986 ,C864_=_C987 ,C864_=_C988 ,C864_=_C990 ,C919_=_C981 ,C919_=_C982 ,\nC919_=_C983 ,C919_=_C984 ,C919_=_C985 ,C919_=_C986 ,C919_=_C987 ,C919_=_C988 ,\nC919_=_C990 ,C981_=_C982 ,C981_=_C983 ,C981_=_C984 ,C981_=_C985 ,C981_=_C986 ,\nC981_=_C987 ,C981_=_C988 ,C981_=_C990 ,C981_=_C998 ,C982_=_C983 ,C982_=_C984 ,\nC982_=_C985 ,C982_=_C986 ,C982_=_C987 ,C982_=_C988 ,C982_=_C990 ,C983_=_C984 ,\nC983_=_C985 ,C983_=_C986 ,C983_=_C987 ,C983_=_C988 ,C983_=_C990 ,C984_=_C985 ,\nC984_=_C986 ,C984_=_C987 ,C984_=_C988 ,C984_=_C990 ,C985_=_C986 ,C985_=_C987 ,\nC985_=_C988 ,C985_=_C990 ,C986_=_C987 ,C986_=_C988 ,C986_=_C990 ,C987_=_C988 ,\nC987_=_C990 ,C988_=_C990 ,C988_=_C1833 ,C990_=_C1838 ,C998_=_C1561 ,C998_=_C1825 ,\nC998_=_C1833 ,C998_=_C1838 ,C998_=_C1839 ,C1561_=_C1825 ,C1561_=_C1833 ,C1561_=_C1838 ,\nC1561_=_C1839 ,C1564_=_C1828 ,C1564_=_C1831 ,C1564_=_C1836 ,C1564_=_C1837 ,C1825_=_C1833 ,\nC1825_=_C1838 ,C1825_=_C1839 ,C1828_=_C1831 ,C1828_=_C1836 ,C1828_=_C1837 ,C1831_=_C1836 ,\nC1831_=_C1837 ,C1833_=_C1838 ,C1833_=_C1839 ,C1836_=_C1837 ,C1838_=_C1839 ,"];925[shape=box, label="id:925 level: 8\n19: C1049 C1058 C1459 C1466 C1497 \nC1503 C1509 C1517 C1525 C1535 C1545 \nC1552 C1559 C1560 C1561 C1562 C1563 \nC1564 C1565 \n90: C1049_=_C1459( C1049 C1459 ) C1049_=_C1503( C1049 C1503 ) C1049_=_C1517( C1049 C1517 ) C1049_=_C1535( C1049 C1535 ) C1049_=_C1552( C1049 C1552 ) \nC1049_=_C1559( C1049 C1559 ) C1049_=_C1560( C1049 C1560 ) C1049_=_C1561( C1049 C1561 ) C1049_=_C1562( C1049 C1562 ) C1058_=_C1466( C1058 C1466 ) C1058_=_C1497( C1058 C1497 ) \nC1058_=_C1509( C1058 C1509 ) C1058_=_C1525( C1058 C1525 ) C1058_=_C1545( C1058 C1545 ) C1058_=_C1559( C1058 C1559 ) C1058_=_C1563( C1058 C1563 ) C1058_=_C1564( C1058 C1564 ) \nC1058_=_C1565( C1058 C1565 ) C1459_=_C1503( C1459 C1503 ) C1459_=_C1517( C1459 C1517 ) C1459_=_C1535( C1459 C1535 ) C1459_=_C1552( C1459 C1552 ) C1459_=_C1559( C1459 C1559 ) \nC1459_=_C1560( C1459 C1560 ) C1459_=_C1561( C1459 C1561 ) C1459_=_C1562( C1459 C1562 ) C1466_=_C1497( C1466 C1497 ) C1466_=_C1509( C1466 C1509 ) C1466_=_C1525( C1466 C1525 ) \nC1466_=_C1545( C1466 C1545 ) C1466_=_C1559( C1466 C1559 ) C1466_=_C1563( C1466 C1563 ) C1466_=_C1564( C1466 C1564 ) C1466_=_C1565( C1466 C1565 ) C1497_=_C1509( C1497 C1509 ) \nC1497_=_C1525( C1497 C1525 ) C1497_=_C1545( C1497 C1545 ) C1497_=_C1559( C1497 C1559 ) C1497_=_C1563( C1497 C1563 ) C1497_=_C1564( C1497 C1564 ) C1497_=_C1565( C1497 C1565 ) \nC1503_=_C1517( C1503 C1517 ) C1503_=_C1535( C1503 C1535 ) C1503_=_C1552( C1503 C1552 ) C1503_=_C1559( C1503 C1559 ) C1503_=_C1560( C1503 C1560 ) C1503_=_C1561( C1503 C1561 ) \nC1503_=_C1562( C1503 C1562 ) C1509_=_C1525( C1509 C1525 ) C1509_=_C1545( C1509 C1545 ) C1509_=_C1559( C1509 C1559 ) C1509_=_C1563( C1509 C1563 ) C1509_=_C1564( C1509 C1564 ) \nC1509_=_C1565( C1509 C1565 ) C1517_=_C1535( C1517 C1535 ) C1517_=_C1552( C1517 C1552 ) C1517_=_C1559( C1517 C1559 ) C1517_=_C1560( C1517 C1560 ) C1517_=_C1561( C1517 C1561 ) \nC1517_=_C1562( C1517 C1562 ) C1525_=_C1545( C1525 C1545 ) C1525_=_C1559( C1525 C1559 ) C1525_=_C1563( C1525 C1563 ) C1525_=_C1564( C1525 C1564 ) C1525_=_C1565( C1525 C1565 ) \nC1535_=_C1552( C1535 C1552 ) C1535_=_C1559( C1535 C1559 ) C1535_=_C1560( C1535 C1560 ) C1535_=_C1561( C1535 C1561 ) C1535_=_C1562( C1535 C1562 ) C1545_=_C1559( C1545 C1559 ) \nC1545_=_C1563( C1545 C1563 ) C1545_=_C1564( C1545 C1564 ) C1545_=_C1565( C1545 C1565 ) C1552_=_C1559( C1552 C1559 ) C1552_=_C1560( C1552 C1560 ) C1552_=_C1561( C1552 C1561 ) \nC1552_=_C1562( C1552 C1562 ) C1559_=_C1560( C1559 C1560 ) C1559_=_C1561( C1559 C1561 ) C1559_=_C1562( C1559 C1562 ) C1559_=_C1563( C1559 C1563 ) C1559_=_C1564( C1559 C1564 ) \nC1559_=_C1565( C1559 C1565 ) C1560_=_C1561( C1560 C1561 ) C1560_=_C1562( C1560 C1562 ) C1561_=_C1562( C1561 C1562 ) C1563_=_C1564( C1563 C1564 ) C1563_=_C1565( C1563 C1565 ) \nC1564_=_C1565( C1564 C1565 ) "];824-&gt;925[label="18: C1049 C1058 C1459 C1466 C1497 \nC1503 C1509 C1517 C1525 C1535 C1545 \nC1552 C1560 C1561 C1562 C1563 C1564 \nC1565 \n72: C1049_=_C1459 ,C1049_=_C1503 ,C1049_=_C1517 ,C1049_=_C1535 ,C1049_=_C1552 ,\nC1049_=_C1560 ,C1049_=_C1561 ,C1049_=_C1562 ,C1058_=_C1466 ,C1058_=_C1497 ,C1058_=_C1509 ,\nC1058_=_C1525 ,C1058_=_C1545 ,C1058_=_C1563 ,C1058_=_C1564 ,C1058_=_C1565 ,C1459_=_C1503 ,\nC1459_=_C1517 ,C1459_=_C1535 ,C1459_=_C1552 ,C1459_=_C1560 ,C1459_=_C1561 ,C1459_=_C1562 ,\nC1466_=_C1497 ,C1466_=_C1509 ,C1466_=_C1525 ,C1466_=_C1545 ,C1466_=_C1563 ,C1466_=_C1564 ,\nC1466_=_C1565 ,C1497_=_C1509 ,C1497_=_C1525 ,C1497_=_C1545 ,C1497_=_C1563 ,C1497_=_C1564 ,\nC1497_=_C1565 ,C1503_=_C1517 ,C1503_=_C1535 ,C1503_=_C1552 ,C1503_=_C1560 ,C1503_=_C1561 ,\nC1503_=_C1562 ,C1509_=_C1525 ,C1509_=_C1545 ,C1509_=_C1563 ,C1509_=_C1564 ,C1509_=_C1565 ,\nC1517_=_C1535 ,C1517_=_C1552 ,C1517_=_C1560 ,C1517_=_C1561 ,C1517_=_C1562 ,C1525_=_C1545 ,\nC1525_=_C1563 ,C1525_=_C1564 ,C1525_=_C1565 ,C1535_=_C1552 ,C1535_=_C1560 ,C1535_=_C1561 ,\nC1535_=_C1562 ,C1545_=_C1563 ,C1545_=_C1564 ,C1545_=_C1565 ,C1552_=_C1560 ,C1552_=_C1561 ,\nC1552_=_C1562 ,C1560_=_C1561 ,C1560_=_C1562 ,C1561_=_C1562 ,C1563_=_C1564 ,C1563_=_C1565 ,\nC1564_=_C1565 ,"];926[shape=box, label="id:926 level: 8\n19: C1030 C1037 C1045 C1054 C1455 \nC1462 C1493 C1494 C1495 C1496 C1497 \nC1498 C1499 C1500 C1501 C1502 C1503 \nC1504 C1505 \n90: C1030_=_C1054( C1030 C1054 ) C1030_=_C1462( C1030 C1462 ) C1030_=_C1493( C1030 C1493 ) C1030_=_C1500( C1030 C1500 ) C1030_=_C1501( C1030 C1501 ) \nC1030_=_C1502( C1030 C1502 ) C1030_=_C1503( C1030 C1503 ) C1030_=_C1504( C1030 C1504 ) C1030_=_C1505( C1030 C1505 ) C1037_=_C1045( C1037 C1045 ) C1037_=_C1455( C1037 C1455 ) \nC1037_=_C1493( C1037 C1493 ) C1037_=_C1494( C1037 C1494 ) C1037_=_C1495( C1037 C1495 ) C1037_=_C1496( C1037 C1496 ) C1037_=_C1497( C1037 C1497 ) C1037_=_C1498( C1037 C1498 ) \nC1037_=_C1499( C1037 C1499 ) C1045_=_C1455( C1045 C1455 ) C1045_=_C1493( C1045 C1493 ) C1045_=_C1494( C1045 C1494 ) C1045_=_C1495( C1045 C1495 ) C1045_=_C1496( C1045 C1496 ) \nC1045_=_C1497( C1045 C1497 ) C1045_=_C1498( C1045 C1498 ) C1045_=_C1499( C1045 C1499 ) C1054_=_C1462( C1054 C1462 ) C1054_=_C1493( C1054 C1493 ) C1054_=_C1500( C1054 C1500 ) \nC1054_=_C1501(</w:t>
      </w:r>
    </w:p>
    <w:p>
      <w:pPr>
        <w:pStyle w:val="PreformattedText"/>
        <w:bidi w:val="0"/>
        <w:spacing w:before="0" w:after="0"/>
        <w:jc w:val="left"/>
        <w:rPr/>
      </w:pPr>
      <w:r>
        <w:rPr/>
        <w:t xml:space="preserve"> </w:t>
      </w:r>
      <w:r>
        <w:rPr/>
        <w:t>C1054 C1501 ) C1054_=_C1502( C1054 C1502 ) C1054_=_C1503( C1054 C1503 ) C1054_=_C1504( C1054 C1504 ) C1054_=_C1505( C1054 C1505 ) C1455_=_C1493( C1455 C1493 ) \nC1455_=_C1494( C1455 C1494 ) C1455_=_C1495( C1455 C1495 ) C1455_=_C1496( C1455 C1496 ) C1455_=_C1497( C1455 C1497 ) C1455_=_C1498( C1455 C1498 ) C1455_=_C1499( C1455 C1499 ) \nC1462_=_C1493( C1462 C1493 ) C1462_=_C1500( C1462 C1500 ) C1462_=_C1501( C1462 C1501 ) C1462_=_C1502( C1462 C1502 ) C1462_=_C1503( C1462 C1503 ) C1462_=_C1504( C1462 C1504 ) \nC1462_=_C1505( C1462 C1505 ) C1493_=_C1494( C1493 C1494 ) C1493_=_C1495( C1493 C1495 ) C1493_=_C1496( C1493 C1496 ) C1493_=_C1497( C1493 C1497 ) C1493_=_C1498( C1493 C1498 ) \nC1493_=_C1499( C1493 C1499 ) C1493_=_C1500( C1493 C1500 ) C1493_=_C1501( C1493 C1501 ) C1493_=_C1502( C1493 C1502 ) C1493_=_C1503( C1493 C1503 ) C1493_=_C1504( C1493 C1504 ) \nC1493_=_C1505( C1493 C1505 ) C1494_=_C1495( C1494 C1495 ) C1494_=_C1496( C1494 C1496 ) C1494_=_C1497( C1494 C1497 ) C1494_=_C1498( C1494 C1498 ) C1494_=_C1499( C1494 C1499 ) \nC1495_=_C1496( C1495 C1496 ) C1495_=_C1497( C1495 C1497 ) C1495_=_C1498( C1495 C1498 ) C1495_=_C1499( C1495 C1499 ) C1496_=_C1497( C1496 C1497 ) C1496_=_C1498( C1496 C1498 ) \nC1496_=_C1499( C1496 C1499 ) C1497_=_C1498( C1497 C1498 ) C1497_=_C1499( C1497 C1499 ) C1498_=_C1499( C1498 C1499 ) C1500_=_C1501( C1500 C1501 ) C1500_=_C1502( C1500 C1502 ) \nC1500_=_C1503( C1500 C1503 ) C1500_=_C1504( C1500 C1504 ) C1500_=_C1505( C1500 C1505 ) C1501_=_C1502( C1501 C1502 ) C1501_=_C1503( C1501 C1503 ) C1501_=_C1504( C1501 C1504 ) \nC1501_=_C1505( C1501 C1505 ) C1502_=_C1503( C1502 C1503 ) C1502_=_C1504( C1502 C1504 ) C1502_=_C1505( C1502 C1505 ) C1503_=_C1504( C1503 C1504 ) C1503_=_C1505( C1503 C1505 ) \nC1504_=_C1505( C1504 C1505 ) "];824-&gt;926[label="18: C1030 C1037 C1045 C1054 C1455 \nC1462 C1494 C1495 C1496 C1497 C1498 \nC1499 C1500 C1501 C1502 C1503 C1504 \nC1505 \n72: C1030_=_C1054 ,C1030_=_C1462 ,C1030_=_C1500 ,C1030_=_C1501 ,C1030_=_C1502 ,\nC1030_=_C1503 ,C1030_=_C1504 ,C1030_=_C1505 ,C1037_=_C1045 ,C1037_=_C1455 ,C1037_=_C1494 ,\nC1037_=_C1495 ,C1037_=_C1496 ,C1037_=_C1497 ,C1037_=_C1498 ,C1037_=_C1499 ,C1045_=_C1455 ,\nC1045_=_C1494 ,C1045_=_C1495 ,C1045_=_C1496 ,C1045_=_C1497 ,C1045_=_C1498 ,C1045_=_C1499 ,\nC1054_=_C1462 ,C1054_=_C1500 ,C1054_=_C1501 ,C1054_=_C1502 ,C1054_=_C1503 ,C1054_=_C1504 ,\nC1054_=_C1505 ,C1455_=_C1494 ,C1455_=_C1495 ,C1455_=_C1496 ,C1455_=_C1497 ,C1455_=_C1498 ,\nC1455_=_C1499 ,C1462_=_C1500 ,C1462_=_C1501 ,C1462_=_C1502 ,C1462_=_C1503 ,C1462_=_C1504 ,\nC1462_=_C1505 ,C1494_=_C1495 ,C1494_=_C1496 ,C1494_=_C1497 ,C1494_=_C1498 ,C1494_=_C1499 ,\nC1495_=_C1496 ,C1495_=_C1497 ,C1495_=_C1498 ,C1495_=_C1499 ,C1496_=_C1497 ,C1496_=_C1498 ,\nC1496_=_C1499 ,C1497_=_C1498 ,C1497_=_C1499 ,C1498_=_C1499 ,C1500_=_C1501 ,C1500_=_C1502 ,\nC1500_=_C1503 ,C1500_=_C1504 ,C1500_=_C1505 ,C1501_=_C1502 ,C1501_=_C1503 ,C1501_=_C1504 ,\nC1501_=_C1505 ,C1502_=_C1503 ,C1502_=_C1504 ,C1502_=_C1505 ,C1503_=_C1504 ,C1503_=_C1505 ,\nC1504_=_C1505 ,"];927[shape=box, label="id:927 level: 8\n25: C1046 C1055 C1456 C1463 C1481 \nC1487 C1494 C1500 C1506 C1507 C1508 \nC1509 C1510 C1511 C1512 C1513 C1514 \nC1515 C1516 C1517 C1518 C1519 C1520 \nC1521 C1522 \n156: C1046_=_C1456( C1046 C1456 ) C1046_=_C1487( C1046 C1487 ) C1046_=_C1500( C1046 C1500 ) C1046_=_C1506( C1046 C1506 ) C1046_=_C1507( C1046 C1507 ) \nC1046_=_C1508( C1046 C1508 ) C1046_=_C1509( C1046 C1509 ) C1046_=_C1510( C1046 C1510 ) C1046_=_C1511( C1046 C1511 ) C1046_=_C1512( C1046 C1512 ) C1046_=_C1513( C1046 C1513 ) \nC1046_=_C1514( C1046 C1514 ) C1055_=_C1463( C1055 C1463 ) C1055_=_C1481( C1055 C1481 ) C1055_=_C1494( C1055 C1494 ) C1055_=_C1506( C1055 C1506 ) C1055_=_C1515( C1055 C1515 ) \nC1055_=_C1516( C1055 C1516 ) C1055_=_C1517( C1055 C1517 ) C1055_=_C1518( C1055 C1518 ) C1055_=_C1519( C1055 C1519 ) C1055_=_C1520( C1055 C1520 ) C1055_=_C1521( C1055 C1521 ) \nC1055_=_C1522( C1055 C1522 ) C1456_=_C1487( C1456 C1487 ) C1456_=_C1500( C1456 C1500 ) C1456_=_C1506( C1456 C1506 ) C1456_=_C1507( C1456 C1507 ) C1456_=_C1508( C1456 C1508 ) \nC1456_=_C1509( C1456 C1509 ) C1456_=_C1510( C1456 C1510 ) C1456_=_C1511( C1456 C1511 ) C1456_=_C1512( C1456 C1512 ) C1456_=_C1513( C1456 C1513 ) C1456_=_C1514( C1456 C1514 ) \nC1463_=_C1481( C1463 C1481 ) C1463_=_C1494( C1463 C1494 ) C1463_=_C1506( C1463 C1506 ) C1463_=_C1515( C1463 C1515 ) C1463_=_C1516( C1463 C1516 ) C1463_=_C1517( C1463 C1517 ) \nC1463_=_C1518( C1463 C1518 ) C1463_=_C1519( C1463 C1519 ) C1463_=_C1520( C1463 C1520 ) C1463_=_C1521( C1463 C1521 ) C1463_=_C1522( C1463 C1522 ) C1481_=_C1494( C1481 C1494 ) \nC1481_=_C1506( C1481 C1506 ) C1481_=_C1515( C1481 C1515 ) C1481_=_C1516( C1481 C1516 ) C1481_=_C1517( C1481 C1517 ) C1481_=_C1518( C1481 C1518 ) C1481_=_C1519( C1481 C1519 ) \nC1481_=_C1520( C1481 C1520 ) C1481_=_C1521( C1481 C1521 ) C1481_=_C1522( C1481 C1522 ) C1487_=_C1500( C1487 C1500 ) C1487_=_C1506( C1487 C1506 ) C1487_=_C1507( C1487 C1507 ) \nC1487_=_C1508( C1487 C1508 ) C1487_=_C1509( C1487 C1509 ) C1487_=_C1510( C1487 C1510 ) C1487_=_C1511( C1487 C1511 ) C1487_=_C1512( C1487 C1512 ) C1487_=_C1513( C1487 C1513 ) \nC1487_=_C1514( C1487 C1514 ) C1494_=_C1506( C1494 C1506 ) C1494_=_C1515( C1494 C1515 ) C1494_=_C1516( C1494 C1516 ) C1494_=_C1517( C1494 C1517 ) C1494_=_C1518( C1494 C1518 ) \nC1494_=_C1519( C1494 C1519 ) C1494_=_C1520( C1494 C1520 ) C1494_=_C1521( C1494 C1521 ) C1494_=_C1522( C1494 C1522 ) C1500_=_C1506( C1500 C1506 ) C1500_=_C1507( C1500 C1507 ) \nC1500_=_C1508( C1500 C1508 ) C1500_=_C1509( C1500 C1509 ) C1500_=_C1510( C1500 C1510 ) C1500_=_C1511( C1500 C1511 ) C1500_=_C1512( C1500 C1512 ) C1500_=_C1513( C1500 C1513 ) \nC1500_=_C1514( C1500 C1514 ) C1506_=_C1507( C1506 C1507 ) C1506_=_C1508( C1506 C1508 ) C1506_=_C1509( C1506 C1509 ) C1506_=_C1510( C1506 C1510 ) C1506_=_C1511( C1506 C1511 ) \nC1506_=_C1512( C1506 C1512 ) C1506_=_C1513( C1506 C1513 ) C1506_=_C1514( C1506 C1514 ) C1506_=_C1515( C1506 C1515 ) C1506_=_C1516( C1506 C1516 ) C1506_=_C1517( C1506 C1517 ) \nC1506_=_C1518( C1506 C1518 ) C1506_=_C1519( C1506 C1519 ) C1506_=_C1520( C1506 C1520 ) C1506_=_C1521( C1506 C1521 ) C1506_=_C1522( C1506 C1522 ) C1507_=_C1508( C1507 C1508 ) \nC1507_=_C1509( C1507 C1509 ) C1507_=_C1510( C1507 C1510 ) C1507_=_C1511( C1507 C1511 ) C1507_=_C1512( C1507 C1512 ) C1507_=_C1513( C1507 C1513 ) C1507_=_C1514( C1507 C1514 ) \nC1508_=_C1509( C1508 C1509 ) C1508_=_C1510( C1508 C1510 ) C1508_=_C1511( C1508 C1511 ) C1508_=_C1512( C1508 C1512 ) C1508_=_C1513( C1508 C1513 ) C1508_=_C1514( C1508 C1514 ) \nC1509_=_C1510( C1509 C1510 ) C1509_=_C1511( C1509 C1511 ) C1509_=_C1512( C1509 C1512 ) C1509_=_C1513( C1509 C1513 ) C1509_=_C1514( C1509 C1514 ) C1510_=_C1511( C1510 C1511 ) \nC1510_=_C1512( C1510 C1512 ) C1510_=_C1513( C1510 C1513 ) C1510_=_C1514( C1510 C1514 ) C1511_=_C1512( C1511 C1512 ) C1511_=_C1513( C1511 C1513 ) C1511_=_C1514( C1511 C1514 ) \nC1512_=_C1513( C1512 C1513 ) C1512_=_C1514( C1512 C1514 ) C1513_=_C1514( C1513 C1514 ) C1515_=_C1516( C1515 C1516 ) C1515_=_C1517( C1515 C1517 ) C1515_=_C1518( C1515 C1518 ) \nC1515_=_C1519( C1515 C1519 ) C1515_=_C1520( C1515 C1520 ) C1515_=_C1521( C1515 C1521 ) C1515_=_C1522( C1515 C1522 ) C1516_=_C1517( C1516 C1517 ) C1516_=_C1518( C1516 C1518 ) \nC1516_=_C1519( C1516 C1519 ) C1516_=_C1520( C1516 C1520 ) C1516_=_C1521( C1516 C1521 ) C1516_=_C1522( C1516 C1522 ) C1517_=_C1518( C1517 C1518 ) C1517_=_C1519( C1517 C1519 ) \nC1517_=_C1520( C1517 C1520 ) C1517_=_C1521( C1517 C1521 ) C1517_=_C1522( C1517 C1522 ) C1518_=_C1519( C1518 C1519 ) C1518_=_C1520( C1518 C1520 ) C1518_=_C1521( C1518 C1521 ) \nC1518_=_C1522( C1518 C1522 ) C1519_=_C1520( C1519 C1520 ) C1519_=_C1521( C1519 C1521 ) C1519_=_C1522( C1519 C1522 ) C1520_=_C1521( C1520 C1521 ) C1520_=_C1522( C1520 C1522 ) \nC1521_=_C1522( C1521 C1522 ) "];825-&gt;927[label="24: C1046 C1055 C1456 C1463 C1481 \nC1487 C1494 C1500 C1507 C1508 C1509 \nC1510 C1511 C1512 C1513 C1514 C1515 \nC1516 C1517 C1518 C1519 C1520 C1521 \nC1522 \n132: C1046_=_C1456 ,C1046_=_C1487 ,C1046_=_C1500 ,C1046_=_C1507 ,C1046_=_C1508 ,\nC1046_=_C1509 ,C1046_=_C1510 ,C1046_=_C1511 ,C1046_=_C1512 ,C1046_=_C1513 ,C1046_=_C1514 ,\nC1055_=_C1463 ,C1055_=_C1481 ,C1055_=_C1494 ,C1055_=_C1515 ,C1055_=_C1516 ,C1055_=_C1517 ,\nC1055_=_C1518 ,C1055_=_C1519 ,C1055_=_C1520 ,C1055_=_C1521 ,C1055_=_C1522 ,C1456_=_C1487 ,\nC1456_=_C1500 ,C1456_=_C1507 ,C1456_=_C1508 ,C1456_=_C1509 ,C1456_=_C1510 ,C1456_=_C1511 ,\nC1456_=_C1512 ,C1456_=_C1513 ,C1456_=_C1514 ,C1463_=_C1481 ,C1463_=_C1494 ,C1463_=_C1515 ,\nC1463_=_C1516 ,C1463_=_C1517 ,C1463_=_C1518 ,C1463_=_C1519 ,C1463_=_C1520 ,C1463_=_C1521 ,\nC1463_=_C1522 ,C1481_=_C1494 ,C1481_=_C1515 ,C1481_=_C1516 ,C1481_=_C1517 ,C1481_=_C1518 ,\nC1481_=_C1519 ,C1481_=_C1520 ,C1481_=_C1521 ,C1481_=_C1522 ,C1487_=_C1500 ,C1487_=_C1507 ,\nC1487_=_C1508 ,C1487_=_C1509 ,C1487_=_C1510 ,C1487_=_C1511 ,C1487_=_C1512 ,C1487_=_C1513 ,\nC1487_=_C1514 ,C1494_=_C1515 ,C1494_=_C1516 ,C1494_=_C1517 ,C1494_=_C1518 ,C1494_=_C1519 ,\nC1494_=_C1520 ,C1494_=_C1521 ,C1494_=_C1522 ,C1500_=_C1507 ,C1500_=_C1508 ,C1500_=_C1509 ,\nC1500_=_C1510 ,C1500_=_C1511 ,C1500_=_C1512 ,C1500_=_C1513 ,C1500_=_C1514 ,C1507_=_C1508 ,\nC1507_=_C1509 ,C1507_=_C1510 ,C1507_=_C1511 ,C1507_=_C1512 ,C1507_=_C1513 ,C1507_=_C1514 ,\nC1508_=_C1509 ,C1508_=_C1510 ,C1508_=_C1511 ,C1508_=_C1512 ,C1508_=_C1513 ,C1508_=_C1514 ,\nC1509_=_C1510 ,C1509_=_C1511 ,C1509_=_C1512 ,C1509_=_C1513 ,C1509_=_C1514 ,C1510_=_C1511 ,\nC1510_=_C1512 ,C1510_=_C1513 ,C1510_=_C1514 ,C1511_=_C1512 ,C1511_=_C1513 ,C1511_=_C1514 ,\nC1512_=_C1513 ,C1512_=_C1514 ,C1513_=_C1514 ,C1515_=_C1516 ,C1515_=_C1517 ,C1515_=_C1518 ,\nC1515_=_C1519 ,C1515_=_C1520 ,C1515_=_C1521 ,C1515_=_C1522 ,C1516_=_C1517 ,C1516_=_C1518 ,\nC1516_=_C1519 ,C1516_=_C1520 ,C1516_=_C1521 ,C1516_=_C1522 ,C1517_=_C1518 ,C1517_=_C1519 ,\nC1517_=_C1520 ,C1517_=_C1521 ,C1517_=_C1522 ,C1518_=_C1519 ,C1518_=_C1520 ,C1518_=_C1521</w:t>
      </w:r>
    </w:p>
    <w:p>
      <w:pPr>
        <w:pStyle w:val="PreformattedText"/>
        <w:bidi w:val="0"/>
        <w:spacing w:before="0" w:after="0"/>
        <w:jc w:val="left"/>
        <w:rPr/>
      </w:pPr>
      <w:r>
        <w:rPr/>
        <w:t xml:space="preserve"> </w:t>
      </w:r>
      <w:r>
        <w:rPr/>
        <w:t>,\nC1518_=_C1522 ,C1519_=_C1520 ,C1519_=_C1521 ,C1519_=_C1522 ,C1520_=_C1521 ,C1520_=_C1522 ,\nC1521_=_C1522 ,"];928[shape=box, label="id:928 level: 8\n27: C845 C856 C972 C978 C1044 \nC1053 C1064 C1071 C1369 C1375 C1406 \nC1412 C1452 C1453 C1454 C1455 C1456 \nC1457 C1458 C1459 C1460 C1461 C1462 \nC1463 C1464 C1465 C1466 \n182: C845_=_C972( C845 C972 ) C845_=_C1053( C845 C1053 ) C845_=_C1064( C845 C1064 ) C845_=_C1369( C845 C1369 ) C845_=_C1406( C845 C1406 ) \nC845_=_C1452( C845 C1452 ) C845_=_C1453( C845 C1453 ) C845_=_C1454( C845 C1454 ) C845_=_C1455( C845 C1455 ) C845_=_C1456( C845 C1456 ) C845_=_C1457( C845 C1457 ) \nC845_=_C1458( C845 C1458 ) C845_=_C1459( C845 C1459 ) C856_=_C978( C856 C978 ) C856_=_C1044( C856 C1044 ) C856_=_C1071( C856 C1071 ) C856_=_C1375( C856 C1375 ) \nC856_=_C1412( C856 C1412 ) C856_=_C1452( C856 C1452 ) C856_=_C1460( C856 C1460 ) C856_=_C1461( C856 C1461 ) C856_=_C1462( C856 C1462 ) C856_=_C1463( C856 C1463 ) \nC856_=_C1464( C856 C1464 ) C856_=_C1465( C856 C1465 ) C856_=_C1466( C856 C1466 ) C972_=_C1053( C972 C1053 ) C972_=_C1064( C972 C1064 ) C972_=_C1369( C972 C1369 ) \nC972_=_C1406( C972 C1406 ) C972_=_C1452( C972 C1452 ) C972_=_C1453( C972 C1453 ) C972_=_C1454( C972 C1454 ) C972_=_C1455( C972 C1455 ) C972_=_C1456( C972 C1456 ) \nC972_=_C1457( C972 C1457 ) C972_=_C1458( C972 C1458 ) C972_=_C1459( C972 C1459 ) C978_=_C1044( C978 C1044 ) C978_=_C1071( C978 C1071 ) C978_=_C1375( C978 C1375 ) \nC978_=_C1412( C978 C1412 ) C978_=_C1452( C978 C1452 ) C978_=_C1460( C978 C1460 ) C978_=_C1461( C978 C1461 ) C978_=_C1462( C978 C1462 ) C978_=_C1463( C978 C1463 ) \nC978_=_C1464( C978 C1464 ) C978_=_C1465( C978 C1465 ) C978_=_C1466( C978 C1466 ) C1044_=_C1071( C1044 C1071 ) C1044_=_C1375( C1044 C1375 ) C1044_=_C1412( C1044 C1412 ) \nC1044_=_C1452( C1044 C1452 ) C1044_=_C1460( C1044 C1460 ) C1044_=_C1461( C1044 C1461 ) C1044_=_C1462( C1044 C1462 ) C1044_=_C1463( C1044 C1463 ) C1044_=_C1464( C1044 C1464 ) \nC1044_=_C1465( C1044 C1465 ) C1044_=_C1466( C1044 C1466 ) C1053_=_C1064( C1053 C1064 ) C1053_=_C1369( C1053 C1369 ) C1053_=_C1406( C1053 C1406 ) C1053_=_C1452( C1053 C1452 ) \nC1053_=_C1453( C1053 C1453 ) C1053_=_C1454( C1053 C1454 ) C1053_=_C1455( C1053 C1455 ) C1053_=_C1456( C1053 C1456 ) C1053_=_C1457( C1053 C1457 ) C1053_=_C1458( C1053 C1458 ) \nC1053_=_C1459( C1053 C1459 ) C1064_=_C1369( C1064 C1369 ) C1064_=_C1406( C1064 C1406 ) C1064_=_C1452( C1064 C1452 ) C1064_=_C1453( C1064 C1453 ) C1064_=_C1454( C1064 C1454 ) \nC1064_=_C1455( C1064 C1455 ) C1064_=_C1456( C1064 C1456 ) C1064_=_C1457( C1064 C1457 ) C1064_=_C1458( C1064 C1458 ) C1064_=_C1459( C1064 C1459 ) C1071_=_C1375( C1071 C1375 ) \nC1071_=_C1412( C1071 C1412 ) C1071_=_C1452( C1071 C1452 ) C1071_=_C1460( C1071 C1460 ) C1071_=_C1461( C1071 C1461 ) C1071_=_C1462( C1071 C1462 ) C1071_=_C1463( C1071 C1463 ) \nC1071_=_C1464( C1071 C1464 ) C1071_=_C1465( C1071 C1465 ) C1071_=_C1466( C1071 C1466 ) C1369_=_C1406( C1369 C1406 ) C1369_=_C1452( C1369 C1452 ) C1369_=_C1453( C1369 C1453 ) \nC1369_=_C1454( C1369 C1454 ) C1369_=_C1455( C1369 C1455 ) C1369_=_C1456( C1369 C1456 ) C1369_=_C1457( C1369 C1457 ) C1369_=_C1458( C1369 C1458 ) C1369_=_C1459( C1369 C1459 ) \nC1375_=_C1412( C1375 C1412 ) C1375_=_C1452( C1375 C1452 ) C1375_=_C1460( C1375 C1460 ) C1375_=_C1461( C1375 C1461 ) C1375_=_C1462( C1375 C1462 ) C1375_=_C1463( C1375 C1463 ) \nC1375_=_C1464( C1375 C1464 ) C1375_=_C1465( C1375 C1465 ) C1375_=_C1466( C1375 C1466 ) C1406_=_C1452( C1406 C1452 ) C1406_=_C1453( C1406 C1453 ) C1406_=_C1454( C1406 C1454 ) \nC1406_=_C1455( C1406 C1455 ) C1406_=_C1456( C1406 C1456 ) C1406_=_C1457( C1406 C1457 ) C1406_=_C1458( C1406 C1458 ) C1406_=_C1459( C1406 C1459 ) C1412_=_C1452( C1412 C1452 ) \nC1412_=_C1460( C1412 C1460 ) C1412_=_C1461( C1412 C1461 ) C1412_=_C1462( C1412 C1462 ) C1412_=_C1463( C1412 C1463 ) C1412_=_C1464( C1412 C1464 ) C1412_=_C1465( C1412 C1465 ) \nC1412_=_C1466( C1412 C1466 ) C1452_=_C1453( C1452 C1453 ) C1452_=_C1454( C1452 C1454 ) C1452_=_C1455( C1452 C1455 ) C1452_=_C1456( C1452 C1456 ) C1452_=_C1457( C1452 C1457 ) \nC1452_=_C1458( C1452 C1458 ) C1452_=_C1459( C1452 C1459 ) C1452_=_C1460( C1452 C1460 ) C1452_=_C1461( C1452 C1461 ) C1452_=_C1462( C1452 C1462 ) C1452_=_C1463( C1452 C1463 ) \nC1452_=_C1464( C1452 C1464 ) C1452_=_C1465( C1452 C1465 ) C1452_=_C1466( C1452 C1466 ) C1453_=_C1454( C1453 C1454 ) C1453_=_C1455( C1453 C1455 ) C1453_=_C1456( C1453 C1456 ) \nC1453_=_C1457( C1453 C1457 ) C1453_=_C1458( C1453 C1458 ) C1453_=_C1459( C1453 C1459 ) C1454_=_C1455( C1454 C1455 ) C1454_=_C1456( C1454 C1456 ) C1454_=_C1457( C1454 C1457 ) \nC1454_=_C1458( C1454 C1458 ) C1454_=_C1459( C1454 C1459 ) C1455_=_C1456( C1455 C1456 ) C1455_=_C1457( C1455 C1457 ) C1455_=_C1458( C1455 C1458 ) C1455_=_C1459( C1455 C1459 ) \nC1456_=_C1457( C1456 C1457 ) C1456_=_C1458( C1456 C1458 ) C1456_=_C1459( C1456 C1459 ) C1457_=_C1458( C1457 C1458 ) C1457_=_C1459( C1457 C1459 ) C1458_=_C1459( C1458 C1459 ) \nC1460_=_C1461( C1460 C1461 ) C1460_=_C1462( C1460 C1462 ) C1460_=_C1463( C1460 C1463 ) C1460_=_C1464( C1460 C1464 ) C1460_=_C1465( C1460 C1465 ) C1460_=_C1466( C1460 C1466 ) \nC1461_=_C1462( C1461 C1462 ) C1461_=_C1463( C1461 C1463 ) C1461_=_C1464( C1461 C1464 ) C1461_=_C1465( C1461 C1465 ) C1461_=_C1466( C1461 C1466 ) C1462_=_C1463( C1462 C1463 ) \nC1462_=_C1464( C1462 C1464 ) C1462_=_C1465( C1462 C1465 ) C1462_=_C1466( C1462 C1466 ) C1463_=_C1464( C1463 C1464 ) C1463_=_C1465( C1463 C1465 ) C1463_=_C1466( C1463 C1466 ) \nC1464_=_C1465( C1464 C1465 ) C1464_=_C1466( C1464 C1466 ) C1465_=_C1466( C1465 C1466 ) "];825-&gt;928[label="26: C845 C856 C972 C978 C1044 \nC1053 C1064 C1071 C1369 C1375 C1406 \nC1412 C1453 C1454 C1455 C1456 C1457 \nC1458 C1459 C1460 C1461 C1462 C1463 \nC1464 C1465 C1466 \n156: C845_=_C972 ,C845_=_C1053 ,C845_=_C1064 ,C845_=_C1369 ,C845_=_C1406 ,\nC845_=_C1453 ,C845_=_C1454 ,C845_=_C1455 ,C845_=_C1456 ,C845_=_C1457 ,C845_=_C1458 ,\nC845_=_C1459 ,C856_=_C978 ,C856_=_C1044 ,C856_=_C1071 ,C856_=_C1375 ,C856_=_C1412 ,\nC856_=_C1460 ,C856_=_C1461 ,C856_=_C1462 ,C856_=_C1463 ,C856_=_C1464 ,C856_=_C1465 ,\nC856_=_C1466 ,C972_=_C1053 ,C972_=_C1064 ,C972_=_C1369 ,C972_=_C1406 ,C972_=_C1453 ,\nC972_=_C1454 ,C972_=_C1455 ,C972_=_C1456 ,C972_=_C1457 ,C972_=_C1458 ,C972_=_C1459 ,\nC978_=_C1044 ,C978_=_C1071 ,C978_=_C1375 ,C978_=_C1412 ,C978_=_C1460 ,C978_=_C1461 ,\nC978_=_C1462 ,C978_=_C1463 ,C978_=_C1464 ,C978_=_C1465 ,C978_=_C1466 ,C1044_=_C1071 ,\nC1044_=_C1375 ,C1044_=_C1412 ,C1044_=_C1460 ,C1044_=_C1461 ,C1044_=_C1462 ,C1044_=_C1463 ,\nC1044_=_C1464 ,C1044_=_C1465 ,C1044_=_C1466 ,C1053_=_C1064 ,C1053_=_C1369 ,C1053_=_C1406 ,\nC1053_=_C1453 ,C1053_=_C1454 ,C1053_=_C1455 ,C1053_=_C1456 ,C1053_=_C1457 ,C1053_=_C1458 ,\nC1053_=_C1459 ,C1064_=_C1369 ,C1064_=_C1406 ,C1064_=_C1453 ,C1064_=_C1454 ,C1064_=_C1455 ,\nC1064_=_C1456 ,C1064_=_C1457 ,C1064_=_C1458 ,C1064_=_C1459 ,C1071_=_C1375 ,C1071_=_C1412 ,\nC1071_=_C1460 ,C1071_=_C1461 ,C1071_=_C1462 ,C1071_=_C1463 ,C1071_=_C1464 ,C1071_=_C1465 ,\nC1071_=_C1466 ,C1369_=_C1406 ,C1369_=_C1453 ,C1369_=_C1454 ,C1369_=_C1455 ,C1369_=_C1456 ,\nC1369_=_C1457 ,C1369_=_C1458 ,C1369_=_C1459 ,C1375_=_C1412 ,C1375_=_C1460 ,C1375_=_C1461 ,\nC1375_=_C1462 ,C1375_=_C1463 ,C1375_=_C1464 ,C1375_=_C1465 ,C1375_=_C1466 ,C1406_=_C1453 ,\nC1406_=_C1454 ,C1406_=_C1455 ,C1406_=_C1456 ,C1406_=_C1457 ,C1406_=_C1458 ,C1406_=_C1459 ,\nC1412_=_C1460 ,C1412_=_C1461 ,C1412_=_C1462 ,C1412_=_C1463 ,C1412_=_C1464 ,C1412_=_C1465 ,\nC1412_=_C1466 ,C1453_=_C1454 ,C1453_=_C1455 ,C1453_=_C1456 ,C1453_=_C1457 ,C1453_=_C1458 ,\nC1453_=_C1459 ,C1454_=_C1455 ,C1454_=_C1456 ,C1454_=_C1457 ,C1454_=_C1458 ,C1454_=_C1459 ,\nC1455_=_C1456 ,C1455_=_C1457 ,C1455_=_C1458 ,C1455_=_C1459 ,C1456_=_C1457 ,C1456_=_C1458 ,\nC1456_=_C1459 ,C1457_=_C1458 ,C1457_=_C1459 ,C1458_=_C1459 ,C1460_=_C1461 ,C1460_=_C1462 ,\nC1460_=_C1463 ,C1460_=_C1464 ,C1460_=_C1465 ,C1460_=_C1466 ,C1461_=_C1462 ,C1461_=_C1463 ,\nC1461_=_C1464 ,C1461_=_C1465 ,C1461_=_C1466 ,C1462_=_C1463 ,C1462_=_C1464 ,C1462_=_C1465 ,\nC1462_=_C1466 ,C1463_=_C1464 ,C1463_=_C1465 ,C1463_=_C1466 ,C1464_=_C1465 ,C1464_=_C1466 ,\nC1465_=_C1466 ,"];929[shape=box, label="id:929 level: 8\n25: C1009 C1021 C1548 C1555 C1585 \nC1590 C1771 C1777 C1783 C1787 C1791 \nC1792 C1793 C1794 C1795 C1796 C1797 \nC1798 C1799 C1800 C1801 C1802 C1803 \nC1804 C1805 \n156: C1009_=_C1548( C1009 C1548 ) C1009_=_C1585( C1009 C1585 ) C1009_=_C1777( C1009 C1777 ) C1009_=_C1783( C1009 C1783 ) C1009_=_C1791( C1009 C1791 ) \nC1009_=_C1792( C1009 C1792 ) C1009_=_C1793( C1009 C1793 ) C1009_=_C1794( C1009 C1794 ) C1009_=_C1795( C1009 C1795 ) C1009_=_C1796( C1009 C1796 ) C1009_=_C1797( C1009 C1797 ) \nC1009_=_C1798( C1009 C1798 ) C1021_=_C1555( C1021 C1555 ) C1021_=_C1590( C1021 C1590 ) C1021_=_C1771( C1021 C1771 ) C1021_=_C1787( C1021 C1787 ) C1021_=_C1791( C1021 C1791 ) \nC1021_=_C1799( C1021 C1799 ) C1021_=_C1800( C1021 C1800 ) C1021_=_C1801( C1021 C1801 ) C1021_=_C1802( C1021 C1802 ) C1021_=_C1803( C1021 C1803 ) C1021_=_C1804( C1021 C1804 ) \nC1021_=_C1805( C1021 C1805 ) C1548_=_C1585( C1548 C1585 ) C1548_=_C1777( C1548 C1777 ) C1548_=_C1783( C1548 C1783 ) C1548_=_C1791( C1548 C1791 ) C1548_=_C1792( C1548 C1792 ) \nC1548_=_C1793( C1548 C1793 ) C1548_=_C1794( C1548 C1794 ) C1548_=_C1795( C1548 C1795 ) C1548_=_C1796( C1548 C1796 ) C1548_=_C1797( C1548 C1797 ) C1548_=_C1798( C1548 C1798 ) \nC1555_=_C1590( C1555 C1590 ) C1555_=_C1771( C1555 C1771 ) C1555_=_C1787( C1555 C1787 ) C1555_=_C1791( C1555 C1791 ) C1555_=_C1799( C1555 C1799 ) C1555_=_C1800( C1555 C1800 ) \nC1555_=_C1801( C1555 C1801 ) C1555_=_C1802( C1555 C1802 ) C1555_=_C1803( C1555 C1803 ) C1555_=_C1804( C1555 C1804 ) C1555_=_C1805( C1555 C1805 ) C1585_=_C1777( C1585 C1777 ) \nC1585_=_C1783( C1585 C1783 ) C1585_=_C1791( C1585 C1791 ) C1585_=_C1792( C1585 C1792 ) C1585_=_C1793( C1585 C1793 ) C1585_=_C1794( C1585 C1794 ) C1585_=_C1795( C1585 C1795 ) \nC1585_=_C1796( C1585 C1796 ) C1585_=_C1797(</w:t>
      </w:r>
    </w:p>
    <w:p>
      <w:pPr>
        <w:pStyle w:val="PreformattedText"/>
        <w:bidi w:val="0"/>
        <w:spacing w:before="0" w:after="0"/>
        <w:jc w:val="left"/>
        <w:rPr/>
      </w:pPr>
      <w:r>
        <w:rPr/>
        <w:t xml:space="preserve"> </w:t>
      </w:r>
      <w:r>
        <w:rPr/>
        <w:t>C1585 C1797 ) C1585_=_C1798( C1585 C1798 ) C1590_=_C1771( C1590 C1771 ) C1590_=_C1787( C1590 C1787 ) C1590_=_C1791( C1590 C1791 ) \nC1590_=_C1799( C1590 C1799 ) C1590_=_C1800( C1590 C1800 ) C1590_=_C1801( C1590 C1801 ) C1590_=_C1802( C1590 C1802 ) C1590_=_C1803( C1590 C1803 ) C1590_=_C1804( C1590 C1804 ) \nC1590_=_C1805( C1590 C1805 ) C1771_=_C1787( C1771 C1787 ) C1771_=_C1791( C1771 C1791 ) C1771_=_C1799( C1771 C1799 ) C1771_=_C1800( C1771 C1800 ) C1771_=_C1801( C1771 C1801 ) \nC1771_=_C1802( C1771 C1802 ) C1771_=_C1803( C1771 C1803 ) C1771_=_C1804( C1771 C1804 ) C1771_=_C1805( C1771 C1805 ) C1777_=_C1783( C1777 C1783 ) C1777_=_C1791( C1777 C1791 ) \nC1777_=_C1792( C1777 C1792 ) C1777_=_C1793( C1777 C1793 ) C1777_=_C1794( C1777 C1794 ) C1777_=_C1795( C1777 C1795 ) C1777_=_C1796( C1777 C1796 ) C1777_=_C1797( C1777 C1797 ) \nC1777_=_C1798( C1777 C1798 ) C1783_=_C1791( C1783 C1791 ) C1783_=_C1792( C1783 C1792 ) C1783_=_C1793( C1783 C1793 ) C1783_=_C1794( C1783 C1794 ) C1783_=_C1795( C1783 C1795 ) \nC1783_=_C1796( C1783 C1796 ) C1783_=_C1797( C1783 C1797 ) C1783_=_C1798( C1783 C1798 ) C1787_=_C1791( C1787 C1791 ) C1787_=_C1799( C1787 C1799 ) C1787_=_C1800( C1787 C1800 ) \nC1787_=_C1801( C1787 C1801 ) C1787_=_C1802( C1787 C1802 ) C1787_=_C1803( C1787 C1803 ) C1787_=_C1804( C1787 C1804 ) C1787_=_C1805( C1787 C1805 ) C1791_=_C1792( C1791 C1792 ) \nC1791_=_C1793( C1791 C1793 ) C1791_=_C1794( C1791 C1794 ) C1791_=_C1795( C1791 C1795 ) C1791_=_C1796( C1791 C1796 ) C1791_=_C1797( C1791 C1797 ) C1791_=_C1798( C1791 C1798 ) \nC1791_=_C1799( C1791 C1799 ) C1791_=_C1800( C1791 C1800 ) C1791_=_C1801( C1791 C1801 ) C1791_=_C1802( C1791 C1802 ) C1791_=_C1803( C1791 C1803 ) C1791_=_C1804( C1791 C1804 ) \nC1791_=_C1805( C1791 C1805 ) C1792_=_C1793( C1792 C1793 ) C1792_=_C1794( C1792 C1794 ) C1792_=_C1795( C1792 C1795 ) C1792_=_C1796( C1792 C1796 ) C1792_=_C1797( C1792 C1797 ) \nC1792_=_C1798( C1792 C1798 ) C1793_=_C1794( C1793 C1794 ) C1793_=_C1795( C1793 C1795 ) C1793_=_C1796( C1793 C1796 ) C1793_=_C1797( C1793 C1797 ) C1793_=_C1798( C1793 C1798 ) \nC1794_=_C1795( C1794 C1795 ) C1794_=_C1796( C1794 C1796 ) C1794_=_C1797( C1794 C1797 ) C1794_=_C1798( C1794 C1798 ) C1795_=_C1796( C1795 C1796 ) C1795_=_C1797( C1795 C1797 ) \nC1795_=_C1798( C1795 C1798 ) C1796_=_C1797( C1796 C1797 ) C1796_=_C1798( C1796 C1798 ) C1797_=_C1798( C1797 C1798 ) C1799_=_C1800( C1799 C1800 ) C1799_=_C1801( C1799 C1801 ) \nC1799_=_C1802( C1799 C1802 ) C1799_=_C1803( C1799 C1803 ) C1799_=_C1804( C1799 C1804 ) C1799_=_C1805( C1799 C1805 ) C1800_=_C1801( C1800 C1801 ) C1800_=_C1802( C1800 C1802 ) \nC1800_=_C1803( C1800 C1803 ) C1800_=_C1804( C1800 C1804 ) C1800_=_C1805( C1800 C1805 ) C1801_=_C1802( C1801 C1802 ) C1801_=_C1803( C1801 C1803 ) C1801_=_C1804( C1801 C1804 ) \nC1801_=_C1805( C1801 C1805 ) C1802_=_C1803( C1802 C1803 ) C1802_=_C1804( C1802 C1804 ) C1802_=_C1805( C1802 C1805 ) C1803_=_C1804( C1803 C1804 ) C1803_=_C1805( C1803 C1805 ) \nC1804_=_C1805( C1804 C1805 ) "];826-&gt;929[label="24: C1009 C1021 C1548 C1555 C1585 \nC1590 C1771 C1777 C1783 C1787 C1792 \nC1793 C1794 C1795 C1796 C1797 C1798 \nC1799 C1800 C1801 C1802 C1803 C1804 \nC1805 \n132: C1009_=_C1548 ,C1009_=_C1585 ,C1009_=_C1777 ,C1009_=_C1783 ,C1009_=_C1792 ,\nC1009_=_C1793 ,C1009_=_C1794 ,C1009_=_C1795 ,C1009_=_C1796 ,C1009_=_C1797 ,C1009_=_C1798 ,\nC1021_=_C1555 ,C1021_=_C1590 ,C1021_=_C1771 ,C1021_=_C1787 ,C1021_=_C1799 ,C1021_=_C1800 ,\nC1021_=_C1801 ,C1021_=_C1802 ,C1021_=_C1803 ,C1021_=_C1804 ,C1021_=_C1805 ,C1548_=_C1585 ,\nC1548_=_C1777 ,C1548_=_C1783 ,C1548_=_C1792 ,C1548_=_C1793 ,C1548_=_C1794 ,C1548_=_C1795 ,\nC1548_=_C1796 ,C1548_=_C1797 ,C1548_=_C1798 ,C1555_=_C1590 ,C1555_=_C1771 ,C1555_=_C1787 ,\nC1555_=_C1799 ,C1555_=_C1800 ,C1555_=_C1801 ,C1555_=_C1802 ,C1555_=_C1803 ,C1555_=_C1804 ,\nC1555_=_C1805 ,C1585_=_C1777 ,C1585_=_C1783 ,C1585_=_C1792 ,C1585_=_C1793 ,C1585_=_C1794 ,\nC1585_=_C1795 ,C1585_=_C1796 ,C1585_=_C1797 ,C1585_=_C1798 ,C1590_=_C1771 ,C1590_=_C1787 ,\nC1590_=_C1799 ,C1590_=_C1800 ,C1590_=_C1801 ,C1590_=_C1802 ,C1590_=_C1803 ,C1590_=_C1804 ,\nC1590_=_C1805 ,C1771_=_C1787 ,C1771_=_C1799 ,C1771_=_C1800 ,C1771_=_C1801 ,C1771_=_C1802 ,\nC1771_=_C1803 ,C1771_=_C1804 ,C1771_=_C1805 ,C1777_=_C1783 ,C1777_=_C1792 ,C1777_=_C1793 ,\nC1777_=_C1794 ,C1777_=_C1795 ,C1777_=_C1796 ,C1777_=_C1797 ,C1777_=_C1798 ,C1783_=_C1792 ,\nC1783_=_C1793 ,C1783_=_C1794 ,C1783_=_C1795 ,C1783_=_C1796 ,C1783_=_C1797 ,C1783_=_C1798 ,\nC1787_=_C1799 ,C1787_=_C1800 ,C1787_=_C1801 ,C1787_=_C1802 ,C1787_=_C1803 ,C1787_=_C1804 ,\nC1787_=_C1805 ,C1792_=_C1793 ,C1792_=_C1794 ,C1792_=_C1795 ,C1792_=_C1796 ,C1792_=_C1797 ,\nC1792_=_C1798 ,C1793_=_C1794 ,C1793_=_C1795 ,C1793_=_C1796 ,C1793_=_C1797 ,C1793_=_C1798 ,\nC1794_=_C1795 ,C1794_=_C1796 ,C1794_=_C1797 ,C1794_=_C1798 ,C1795_=_C1796 ,C1795_=_C1797 ,\nC1795_=_C1798 ,C1796_=_C1797 ,C1796_=_C1798 ,C1797_=_C1798 ,C1799_=_C1800 ,C1799_=_C1801 ,\nC1799_=_C1802 ,C1799_=_C1803 ,C1799_=_C1804 ,C1799_=_C1805 ,C1800_=_C1801 ,C1800_=_C1802 ,\nC1800_=_C1803 ,C1800_=_C1804 ,C1800_=_C1805 ,C1801_=_C1802 ,C1801_=_C1803 ,C1801_=_C1804 ,\nC1801_=_C1805 ,C1802_=_C1803 ,C1802_=_C1804 ,C1802_=_C1805 ,C1803_=_C1804 ,C1803_=_C1805 ,\nC1804_=_C1805 ,"];930[shape=box, label="id:930 level: 8\n27: C1006 C1018 C1048 C1057 C1458 \nC1465 C1496 C1502 C1508 C1516 C1524 \nC1534 C1544 C1545 C1546 C1547 C1548 \nC1549 C1550 C1551 C1552 C1553 C1554 \nC1555 C1556 C1557 C1558 \n182: C1006_=_C1057( C1006 C1057 ) C1006_=_C1465( C1006 C1465 ) C1006_=_C1496( C1006 C1496 ) C1006_=_C1508( C1006 C1508 ) C1006_=_C1524( C1006 C1524 ) \nC1006_=_C1544( C1006 C1544 ) C1006_=_C1552( C1006 C1552 ) C1006_=_C1553( C1006 C1553 ) C1006_=_C1554( C1006 C1554 ) C1006_=_C1555( C1006 C1555 ) C1006_=_C1556( C1006 C1556 ) \nC1006_=_C1557( C1006 C1557 ) C1006_=_C1558( C1006 C1558 ) C1018_=_C1048( C1018 C1048 ) C1018_=_C1458( C1018 C1458 ) C1018_=_C1502( C1018 C1502 ) C1018_=_C1516( C1018 C1516 ) \nC1018_=_C1534( C1018 C1534 ) C1018_=_C1544( C1018 C1544 ) C1018_=_C1545( C1018 C1545 ) C1018_=_C1546( C1018 C1546 ) C1018_=_C1547( C1018 C1547 ) C1018_=_C1548( C1018 C1548 ) \nC1018_=_C1549( C1018 C1549 ) C1018_=_C1550( C1018 C1550 ) C1018_=_C1551( C1018 C1551 ) C1048_=_C1458( C1048 C1458 ) C1048_=_C1502( C1048 C1502 ) C1048_=_C1516( C1048 C1516 ) \nC1048_=_C1534( C1048 C1534 ) C1048_=_C1544( C1048 C1544 ) C1048_=_C1545( C1048 C1545 ) C1048_=_C1546( C1048 C1546 ) C1048_=_C1547( C1048 C1547 ) C1048_=_C1548( C1048 C1548 ) \nC1048_=_C1549( C1048 C1549 ) C1048_=_C1550( C1048 C1550 ) C1048_=_C1551( C1048 C1551 ) C1057_=_C1465( C1057 C1465 ) C1057_=_C1496( C1057 C1496 ) C1057_=_C1508( C1057 C1508 ) \nC1057_=_C1524( C1057 C1524 ) C1057_=_C1544( C1057 C1544 ) C1057_=_C1552( C1057 C1552 ) C1057_=_C1553( C1057 C1553 ) C1057_=_C1554( C1057 C1554 ) C1057_=_C1555( C1057 C1555 ) \nC1057_=_C1556( C1057 C1556 ) C1057_=_C1557( C1057 C1557 ) C1057_=_C1558( C1057 C1558 ) C1458_=_C1502( C1458 C1502 ) C1458_=_C1516( C1458 C1516 ) C1458_=_C1534( C1458 C1534 ) \nC1458_=_C1544( C1458 C1544 ) C1458_=_C1545( C1458 C1545 ) C1458_=_C1546( C1458 C1546 ) C1458_=_C1547( C1458 C1547 ) C1458_=_C1548( C1458 C1548 ) C1458_=_C1549( C1458 C1549 ) \nC1458_=_C1550( C1458 C1550 ) C1458_=_C1551( C1458 C1551 ) C1465_=_C1496( C1465 C1496 ) C1465_=_C1508( C1465 C1508 ) C1465_=_C1524( C1465 C1524 ) C1465_=_C1544( C1465 C1544 ) \nC1465_=_C1552( C1465 C1552 ) C1465_=_C1553( C1465 C1553 ) C1465_=_C1554( C1465 C1554 ) C1465_=_C1555( C1465 C1555 ) C1465_=_C1556( C1465 C1556 ) C1465_=_C1557( C1465 C1557 ) \nC1465_=_C1558( C1465 C1558 ) C1496_=_C1508( C1496 C1508 ) C1496_=_C1524( C1496 C1524 ) C1496_=_C1544( C1496 C1544 ) C1496_=_C1552( C1496 C1552 ) C1496_=_C1553( C1496 C1553 ) \nC1496_=_C1554( C1496 C1554 ) C1496_=_C1555( C1496 C1555 ) C1496_=_C1556( C1496 C1556 ) C1496_=_C1557( C1496 C1557 ) C1496_=_C1558( C1496 C1558 ) C1502_=_C1516( C1502 C1516 ) \nC1502_=_C1534( C1502 C1534 ) C1502_=_C1544( C1502 C1544 ) C1502_=_C1545( C1502 C1545 ) C1502_=_C1546( C1502 C1546 ) C1502_=_C1547( C1502 C1547 ) C1502_=_C1548( C1502 C1548 ) \nC1502_=_C1549( C1502 C1549 ) C1502_=_C1550( C1502 C1550 ) C1502_=_C1551( C1502 C1551 ) C1508_=_C1524( C1508 C1524 ) C1508_=_C1544( C1508 C1544 ) C1508_=_C1552( C1508 C1552 ) \nC1508_=_C1553( C1508 C1553 ) C1508_=_C1554( C1508 C1554 ) C1508_=_C1555( C1508 C1555 ) C1508_=_C1556( C1508 C1556 ) C1508_=_C1557( C1508 C1557 ) C1508_=_C1558( C1508 C1558 ) \nC1516_=_C1534( C1516 C1534 ) C1516_=_C1544( C1516 C1544 ) C1516_=_C1545( C1516 C1545 ) C1516_=_C1546( C1516 C1546 ) C1516_=_C1547( C1516 C1547 ) C1516_=_C1548( C1516 C1548 ) \nC1516_=_C1549( C1516 C1549 ) C1516_=_C1550( C1516 C1550 ) C1516_=_C1551( C1516 C1551 ) C1524_=_C1544( C1524 C1544 ) C1524_=_C1552( C1524 C1552 ) C1524_=_C1553( C1524 C1553 ) \nC1524_=_C1554( C1524 C1554 ) C1524_=_C1555( C1524 C1555 ) C1524_=_C1556( C1524 C1556 ) C1524_=_C1557( C1524 C1557 ) C1524_=_C1558( C1524 C1558 ) C1534_=_C1544( C1534 C1544 ) \nC1534_=_C1545( C1534 C1545 ) C1534_=_C1546( C1534 C1546 ) C1534_=_C1547( C1534 C1547 ) C1534_=_C1548( C1534 C1548 ) C1534_=_C1549( C1534 C1549 ) C1534_=_C1550( C1534 C1550 ) \nC1534_=_C1551( C1534 C1551 ) C1544_=_C1545( C1544 C1545 ) C1544_=_C1546( C1544 C1546 ) C1544_=_C1547( C1544 C1547 ) C1544_=_C1548( C1544 C1548 ) C1544_=_C1549( C1544 C1549 ) \nC1544_=_C1550( C1544 C1550 ) C1544_=_C1551( C1544 C1551 ) C1544_=_C1552( C1544 C1552 ) C1544_=_C1553( C1544 C1553 ) C1544_=_C1554( C1544 C1554 ) C1544_=_C1555( C1544 C1555 ) \nC1544_=_C1556( C1544 C1556 ) C1544_=_C1557( C1544 C1557 ) C1544_=_C1558( C1544 C1558 ) C1545_=_C1546( C1545 C1546 ) C1545_=_C1547( C1545 C1547 ) C1545_=_C1548( C1545 C1548 ) \nC1545_=_C1549( C1545 C1549 ) C1545_=_C1550( C1545 C1550 ) C1545_=_C1551( C1545 C1551 ) C1546_=_C1547( C1546 C1547 ) C1546_=_C1548( C1546 C1548 ) C1546_=_C1549( C1546 C1549 ) \nC1546_=_C1550( C1546 C1550 ) C1546_=_C1551( C1546 C1551 ) C1547_=_C1548( C1547 C1548 ) C1547_=_C1549( C1547 C1549 ) C1547_=_C1550(</w:t>
      </w:r>
    </w:p>
    <w:p>
      <w:pPr>
        <w:pStyle w:val="PreformattedText"/>
        <w:bidi w:val="0"/>
        <w:spacing w:before="0" w:after="0"/>
        <w:jc w:val="left"/>
        <w:rPr/>
      </w:pPr>
      <w:r>
        <w:rPr/>
        <w:t xml:space="preserve"> </w:t>
      </w:r>
      <w:r>
        <w:rPr/>
        <w:t>C1547 C1550 ) C1547_=_C1551( C1547 C1551 ) \nC1548_=_C1549( C1548 C1549 ) C1548_=_C1550( C1548 C1550 ) C1548_=_C1551( C1548 C1551 ) C1549_=_C1550( C1549 C1550 ) C1549_=_C1551( C1549 C1551 ) C1550_=_C1551( C1550 C1551 ) \nC1552_=_C1553( C1552 C1553 ) C1552_=_C1554( C1552 C1554 ) C1552_=_C1555( C1552 C1555 ) C1552_=_C1556( C1552 C1556 ) C1552_=_C1557( C1552 C1557 ) C1552_=_C1558( C1552 C1558 ) \nC1553_=_C1554( C1553 C1554 ) C1553_=_C1555( C1553 C1555 ) C1553_=_C1556( C1553 C1556 ) C1553_=_C1557( C1553 C1557 ) C1553_=_C1558( C1553 C1558 ) C1554_=_C1555( C1554 C1555 ) \nC1554_=_C1556( C1554 C1556 ) C1554_=_C1557( C1554 C1557 ) C1554_=_C1558( C1554 C1558 ) C1555_=_C1556( C1555 C1556 ) C1555_=_C1557( C1555 C1557 ) C1555_=_C1558( C1555 C1558 ) \nC1556_=_C1557( C1556 C1557 ) C1556_=_C1558( C1556 C1558 ) C1557_=_C1558( C1557 C1558 ) "];826-&gt;930[label="26: C1006 C1018 C1048 C1057 C1458 \nC1465 C1496 C1502 C1508 C1516 C1524 \nC1534 C1545 C1546 C1547 C1548 C1549 \nC1550 C1551 C1552 C1553 C1554 C1555 \nC1556 C1557 C1558 \n156: C1006_=_C1057 ,C1006_=_C1465 ,C1006_=_C1496 ,C1006_=_C1508 ,C1006_=_C1524 ,\nC1006_=_C1552 ,C1006_=_C1553 ,C1006_=_C1554 ,C1006_=_C1555 ,C1006_=_C1556 ,C1006_=_C1557 ,\nC1006_=_C1558 ,C1018_=_C1048 ,C1018_=_C1458 ,C1018_=_C1502 ,C1018_=_C1516 ,C1018_=_C1534 ,\nC1018_=_C1545 ,C1018_=_C1546 ,C1018_=_C1547 ,C1018_=_C1548 ,C1018_=_C1549 ,C1018_=_C1550 ,\nC1018_=_C1551 ,C1048_=_C1458 ,C1048_=_C1502 ,C1048_=_C1516 ,C1048_=_C1534 ,C1048_=_C1545 ,\nC1048_=_C1546 ,C1048_=_C1547 ,C1048_=_C1548 ,C1048_=_C1549 ,C1048_=_C1550 ,C1048_=_C1551 ,\nC1057_=_C1465 ,C1057_=_C1496 ,C1057_=_C1508 ,C1057_=_C1524 ,C1057_=_C1552 ,C1057_=_C1553 ,\nC1057_=_C1554 ,C1057_=_C1555 ,C1057_=_C1556 ,C1057_=_C1557 ,C1057_=_C1558 ,C1458_=_C1502 ,\nC1458_=_C1516 ,C1458_=_C1534 ,C1458_=_C1545 ,C1458_=_C1546 ,C1458_=_C1547 ,C1458_=_C1548 ,\nC1458_=_C1549 ,C1458_=_C1550 ,C1458_=_C1551 ,C1465_=_C1496 ,C1465_=_C1508 ,C1465_=_C1524 ,\nC1465_=_C1552 ,C1465_=_C1553 ,C1465_=_C1554 ,C1465_=_C1555 ,C1465_=_C1556 ,C1465_=_C1557 ,\nC1465_=_C1558 ,C1496_=_C1508 ,C1496_=_C1524 ,C1496_=_C1552 ,C1496_=_C1553 ,C1496_=_C1554 ,\nC1496_=_C1555 ,C1496_=_C1556 ,C1496_=_C1557 ,C1496_=_C1558 ,C1502_=_C1516 ,C1502_=_C1534 ,\nC1502_=_C1545 ,C1502_=_C1546 ,C1502_=_C1547 ,C1502_=_C1548 ,C1502_=_C1549 ,C1502_=_C1550 ,\nC1502_=_C1551 ,C1508_=_C1524 ,C1508_=_C1552 ,C1508_=_C1553 ,C1508_=_C1554 ,C1508_=_C1555 ,\nC1508_=_C1556 ,C1508_=_C1557 ,C1508_=_C1558 ,C1516_=_C1534 ,C1516_=_C1545 ,C1516_=_C1546 ,\nC1516_=_C1547 ,C1516_=_C1548 ,C1516_=_C1549 ,C1516_=_C1550 ,C1516_=_C1551 ,C1524_=_C1552 ,\nC1524_=_C1553 ,C1524_=_C1554 ,C1524_=_C1555 ,C1524_=_C1556 ,C1524_=_C1557 ,C1524_=_C1558 ,\nC1534_=_C1545 ,C1534_=_C1546 ,C1534_=_C1547 ,C1534_=_C1548 ,C1534_=_C1549 ,C1534_=_C1550 ,\nC1534_=_C1551 ,C1545_=_C1546 ,C1545_=_C1547 ,C1545_=_C1548 ,C1545_=_C1549 ,C1545_=_C1550 ,\nC1545_=_C1551 ,C1546_=_C1547 ,C1546_=_C1548 ,C1546_=_C1549 ,C1546_=_C1550 ,C1546_=_C1551 ,\nC1547_=_C1548 ,C1547_=_C1549 ,C1547_=_C1550 ,C1547_=_C1551 ,C1548_=_C1549 ,C1548_=_C1550 ,\nC1548_=_C1551 ,C1549_=_C1550 ,C1549_=_C1551 ,C1550_=_C1551 ,C1552_=_C1553 ,C1552_=_C1554 ,\nC1552_=_C1555 ,C1552_=_C1556 ,C1552_=_C1557 ,C1552_=_C1558 ,C1553_=_C1554 ,C1553_=_C1555 ,\nC1553_=_C1556 ,C1553_=_C1557 ,C1553_=_C1558 ,C1554_=_C1555 ,C1554_=_C1556 ,C1554_=_C1557 ,\nC1554_=_C1558 ,C1555_=_C1556 ,C1555_=_C1557 ,C1555_=_C1558 ,C1556_=_C1557 ,C1556_=_C1558 ,\nC1557_=_C1558 ,"];931[shape=box, label="id:931 level: 8\n36: C767 C876 C930 C982 C988 \nC997 C1000 C1012 C1013 C1014 C1015 \nC1016 C1017 C1018 C1019 C1020 C1021 \nC1022 C1023 C1024 C1551 C1558 C1588 \nC1593 C1786 C1790 C1794 C1801 C1808 \nC1816 C1824 C1827 C1831 C1832 C1833 \nC1834 \n234: C767_=_C876( C767 C876 ) C767_=_C930( C767 C930 ) C767_=_C982( C767 C982 ) C767_=_C1000( C767 C1000 ) C767_=_C1013( C767 C1013 ) \nC767_=_C1014( C767 C1014 ) C767_=_C1015( C767 C1015 ) C767_=_C1016( C767 C1016 ) C767_=_C1017( C767 C1017 ) C767_=_C1018( C767 C1018 ) C767_=_C1019( C767 C1019 ) \nC767_=_C1020( C767 C1020 ) C767_=_C1021( C767 C1021 ) C767_=_C1022( C767 C1022 ) C767_=_C1023( C767 C1023 ) C767_=_C1024( C767 C1024 ) C876_=_C930( C876 C930 ) \nC876_=_C982( C876 C982 ) C876_=_C1000( C876 C1000 ) C876_=_C1013( C876 C1013 ) C876_=_C1014( C876 C1014 ) C876_=_C1015( C876 C1015 ) C876_=_C1016( C876 C1016 ) \nC876_=_C1017( C876 C1017 ) C876_=_C1018( C876 C1018 ) C876_=_C1019( C876 C1019 ) C876_=_C1020( C876 C1020 ) C876_=_C1021( C876 C1021 ) C876_=_C1022( C876 C1022 ) \nC876_=_C1023( C876 C1023 ) C876_=_C1024( C876 C1024 ) C930_=_C982( C930 C982 ) C930_=_C1000( C930 C1000 ) C930_=_C1013( C930 C1013 ) C930_=_C1014( C930 C1014 ) \nC930_=_C1015( C930 C1015 ) C930_=_C1016( C930 C1016 ) C930_=_C1017( C930 C1017 ) C930_=_C1018( C930 C1018 ) C930_=_C1019( C930 C1019 ) C930_=_C1020( C930 C1020 ) \nC930_=_C1021( C930 C1021 ) C930_=_C1022( C930 C1022 ) C930_=_C1023( C930 C1023 ) C930_=_C1024( C930 C1024 ) C982_=_C988( C982 C988 ) C982_=_C1000( C982 C1000 ) \nC982_=_C1013( C982 C1013 ) C982_=_C1014( C982 C1014 ) C982_=_C1015( C982 C1015 ) C982_=_C1016( C982 C1016 ) C982_=_C1017( C982 C1017 ) C982_=_C1018( C982 C1018 ) \nC982_=_C1019( C982 C1019 ) C982_=_C1020( C982 C1020 ) C982_=_C1021( C982 C1021 ) C982_=_C1022( C982 C1022 ) C982_=_C1023( C982 C1023 ) C982_=_C1024( C982 C1024 ) \nC988_=_C1024( C988 C1024 ) C988_=_C1558( C988 C1558 ) C988_=_C1593( C988 C1593 ) C988_=_C1790( C988 C1790 ) C988_=_C1794( C988 C1794 ) C988_=_C1808( C988 C1808 ) \nC988_=_C1824( C988 C1824 ) C988_=_C1833( C988 C1833 ) C988_=_C1834( C988 C1834 ) C997_=_C1012( C997 C1012 ) C997_=_C1551( C997 C1551 ) C997_=_C1588( C997 C1588 ) \nC997_=_C1786( C997 C1786 ) C997_=_C1801( C997 C1801 ) C997_=_C1816( C997 C1816 ) C997_=_C1827( C997 C1827 ) C997_=_C1831( C997 C1831 ) C997_=_C1832( C997 C1832 ) \nC1000_=_C1012( C1000 C1012 ) C1000_=_C1013( C1000 C1013 ) C1000_=_C1014( C1000 C1014 ) C1000_=_C1015( C1000 C1015 ) C1000_=_C1016( C1000 C1016 ) C1000_=_C1017( C1000 C1017 ) \nC1000_=_C1018( C1000 C1018 ) C1000_=_C1019( C1000 C1019 ) C1000_=_C1020( C1000 C1020 ) C1000_=_C1021( C1000 C1021 ) C1000_=_C1022( C1000 C1022 ) C1000_=_C1023( C1000 C1023 ) \nC1000_=_C1024( C1000 C1024 ) C1012_=_C1551( C1012 C1551 ) C1012_=_C1588( C1012 C1588 ) C1012_=_C1786( C1012 C1786 ) C1012_=_C1801( C1012 C1801 ) C1012_=_C1816( C1012 C1816 ) \nC1012_=_C1827( C1012 C1827 ) C1012_=_C1831( C1012 C1831 ) C1012_=_C1832( C1012 C1832 ) C1013_=_C1014( C1013 C1014 ) C1013_=_C1015( C1013 C1015 ) C1013_=_C1016( C1013 C1016 ) \nC1013_=_C1017( C1013 C1017 ) C1013_=_C1018( C1013 C1018 ) C1013_=_C1019( C1013 C1019 ) C1013_=_C1020( C1013 C1020 ) C1013_=_C1021( C1013 C1021 ) C1013_=_C1022( C1013 C1022 ) \nC1013_=_C1023( C1013 C1023 ) C1013_=_C1024( C1013 C1024 ) C1014_=_C1015( C1014 C1015 ) C1014_=_C1016( C1014 C1016 ) C1014_=_C1017( C1014 C1017 ) C1014_=_C1018( C1014 C1018 ) \nC1014_=_C1019( C1014 C1019 ) C1014_=_C1020( C1014 C1020 ) C1014_=_C1021( C1014 C1021 ) C1014_=_C1022( C1014 C1022 ) C1014_=_C1023( C1014 C1023 ) C1014_=_C1024( C1014 C1024 ) \nC1015_=_C1016( C1015 C1016 ) C1015_=_C1017( C1015 C1017 ) C1015_=_C1018( C1015 C1018 ) C1015_=_C1019( C1015 C1019 ) C1015_=_C1020( C1015 C1020 ) C1015_=_C1021( C1015 C1021 ) \nC1015_=_C1022( C1015 C1022 ) C1015_=_C1023( C1015 C1023 ) C1015_=_C1024( C1015 C1024 ) C1016_=_C1017( C1016 C1017 ) C1016_=_C1018( C1016 C1018 ) C1016_=_C1019( C1016 C1019 ) \nC1016_=_C1020( C1016 C1020 ) C1016_=_C1021( C1016 C1021 ) C1016_=_C1022( C1016 C1022 ) C1016_=_C1023( C1016 C1023 ) C1016_=_C1024( C1016 C1024 ) C1017_=_C1018( C1017 C1018 ) \nC1017_=_C1019( C1017 C1019 ) C1017_=_C1020( C1017 C1020 ) C1017_=_C1021( C1017 C1021 ) C1017_=_C1022( C1017 C1022 ) C1017_=_C1023( C1017 C1023 ) C1017_=_C1024( C1017 C1024 ) \nC1018_=_C1019( C1018 C1019 ) C1018_=_C1020( C1018 C1020 ) C1018_=_C1021( C1018 C1021 ) C1018_=_C1022( C1018 C1022 ) C1018_=_C1023( C1018 C1023 ) C1018_=_C1024( C1018 C1024 ) \nC1018_=_C1551( C1018 C1551 ) C1019_=_C1020( C1019 C1020 ) C1019_=_C1021( C1019 C1021 ) C1019_=_C1022( C1019 C1022 ) C1019_=_C1023( C1019 C1023 ) C1019_=_C1024( C1019 C1024 ) \nC1019_=_C1588( C1019 C1588 ) C1020_=_C1021( C1020 C1021 ) C1020_=_C1022( C1020 C1022 ) C1020_=_C1023( C1020 C1023 ) C1020_=_C1024( C1020 C1024 ) C1020_=_C1786( C1020 C1786 ) \nC1021_=_C1022( C1021 C1022 ) C1021_=_C1023( C1021 C1023 ) C1021_=_C1024( C1021 C1024 ) C1021_=_C1801( C1021 C1801 ) C1022_=_C1023( C1022 C1023 ) C1022_=_C1024( C1022 C1024 ) \nC1022_=_C1816( C1022 C1816 ) C1023_=_C1024( C1023 C1024 ) C1023_=_C1827( C1023 C1827 ) C1024_=_C1558( C1024 C1558 ) C1024_=_C1593( C1024 C1593 ) C1024_=_C1790( C1024 C1790 ) \nC1024_=_C1794( C1024 C1794 ) C1024_=_C1808( C1024 C1808 ) C1024_=_C1824( C1024 C1824 ) C1024_=_C1833( C1024 C1833 ) C1024_=_C1834( C1024 C1834 ) C1551_=_C1588( C1551 C1588 ) \nC1551_=_C1786( C1551 C1786 ) C1551_=_C1801( C1551 C1801 ) C1551_=_C1816( C1551 C1816 ) C1551_=_C1827( C1551 C1827 ) C1551_=_C1831( C1551 C1831 ) C1551_=_C1832( C1551 C1832 ) \nC1558_=_C1593( C1558 C1593 ) C1558_=_C1790( C1558 C1790 ) C1558_=_C1794( C1558 C1794 ) C1558_=_C1808( C1558 C1808 ) C1558_=_C1824( C1558 C1824 ) C1558_=_C1833( C1558 C1833 ) \nC1558_=_C1834( C1558 C1834 ) C1588_=_C1786( C1588 C1786 ) C1588_=_C1801( C1588 C1801 ) C1588_=_C1816( C1588 C1816 ) C1588_=_C1827( C1588 C1827 ) C1588_=_C1831( C1588 C1831 ) \nC1588_=_C1832( C1588 C1832 ) C1593_=_C1790( C1593 C1790 ) C1593_=_C1794( C1593 C1794 ) C1593_=_C1808( C1593 C1808 ) C1593_=_C1824( C1593 C1824 ) C1593_=_C1833( C1593 C1833 ) \nC1593_=_C1834( C1593 C1834 ) C1786_=_C1801( C1786 C1801 ) C1786_=_C1816( C1786 C1816 ) C1786_=_C1827( C1786 C1827 ) C1786_=_C1831( C1786 C1831 ) C1786_=_C1832( C1786 C1832 ) \nC1790_=_C1794( C1790 C1794 ) C1790_=_C1808( C1790 C1808 ) C1790_=_C1824( C1790 C1824 ) C1790_=_C1833( C1790 C1833 ) C1790_=_C1834( C1790 C1834 ) C1794_=_C1808( C1794 C1808 ) \nC1794_=_C1824( C1794 C1824 ) C1794_=_C1833( C1794 C1833 ) C1794_=_C1834(</w:t>
      </w:r>
    </w:p>
    <w:p>
      <w:pPr>
        <w:pStyle w:val="PreformattedText"/>
        <w:bidi w:val="0"/>
        <w:spacing w:before="0" w:after="0"/>
        <w:jc w:val="left"/>
        <w:rPr/>
      </w:pPr>
      <w:r>
        <w:rPr/>
        <w:t xml:space="preserve"> </w:t>
      </w:r>
      <w:r>
        <w:rPr/>
        <w:t>C1794 C1834 ) C1801_=_C1816( C1801 C1816 ) C1801_=_C1827( C1801 C1827 ) C1801_=_C1831( C1801 C1831 ) \nC1801_=_C1832( C1801 C1832 ) C1808_=_C1824( C1808 C1824 ) C1808_=_C1833( C1808 C1833 ) C1808_=_C1834( C1808 C1834 ) C1816_=_C1827( C1816 C1827 ) C1816_=_C1831( C1816 C1831 ) \nC1816_=_C1832( C1816 C1832 ) C1824_=_C1833( C1824 C1833 ) C1824_=_C1834( C1824 C1834 ) C1827_=_C1831( C1827 C1831 ) C1827_=_C1832( C1827 C1832 ) C1831_=_C1832( C1831 C1832 ) \nC1833_=_C1834( C1833 C1834 ) "];827-&gt;931[label="35: C767 C876 C930 C982 C988 \nC997 C1000 C1012 C1013 C1014 C1015 \nC1016 C1017 C1018 C1019 C1020 C1021 \nC1022 C1023 C1551 C1558 C1588 C1593 \nC1786 C1790 C1794 C1801 C1808 C1816 \nC1824 C1827 C1831 C1832 C1833 C1834 \n209: C767_=_C876 ,C767_=_C930 ,C767_=_C982 ,C767_=_C1000 ,C767_=_C1013 ,\nC767_=_C1014 ,C767_=_C1015 ,C767_=_C1016 ,C767_=_C1017 ,C767_=_C1018 ,C767_=_C1019 ,\nC767_=_C1020 ,C767_=_C1021 ,C767_=_C1022 ,C767_=_C1023 ,C876_=_C930 ,C876_=_C982 ,\nC876_=_C1000 ,C876_=_C1013 ,C876_=_C1014 ,C876_=_C1015 ,C876_=_C1016 ,C876_=_C1017 ,\nC876_=_C1018 ,C876_=_C1019 ,C876_=_C1020 ,C876_=_C1021 ,C876_=_C1022 ,C876_=_C1023 ,\nC930_=_C982 ,C930_=_C1000 ,C930_=_C1013 ,C930_=_C1014 ,C930_=_C1015 ,C930_=_C1016 ,\nC930_=_C1017 ,C930_=_C1018 ,C930_=_C1019 ,C930_=_C1020 ,C930_=_C1021 ,C930_=_C1022 ,\nC930_=_C1023 ,C982_=_C988 ,C982_=_C1000 ,C982_=_C1013 ,C982_=_C1014 ,C982_=_C1015 ,\nC982_=_C1016 ,C982_=_C1017 ,C982_=_C1018 ,C982_=_C1019 ,C982_=_C1020 ,C982_=_C1021 ,\nC982_=_C1022 ,C982_=_C1023 ,C988_=_C1558 ,C988_=_C1593 ,C988_=_C1790 ,C988_=_C1794 ,\nC988_=_C1808 ,C988_=_C1824 ,C988_=_C1833 ,C988_=_C1834 ,C997_=_C1012 ,C997_=_C1551 ,\nC997_=_C1588 ,C997_=_C1786 ,C997_=_C1801 ,C997_=_C1816 ,C997_=_C1827 ,C997_=_C1831 ,\nC997_=_C1832 ,C1000_=_C1012 ,C1000_=_C1013 ,C1000_=_C1014 ,C1000_=_C1015 ,C1000_=_C1016 ,\nC1000_=_C1017 ,C1000_=_C1018 ,C1000_=_C1019 ,C1000_=_C1020 ,C1000_=_C1021 ,C1000_=_C1022 ,\nC1000_=_C1023 ,C1012_=_C1551 ,C1012_=_C1588 ,C1012_=_C1786 ,C1012_=_C1801 ,C1012_=_C1816 ,\nC1012_=_C1827 ,C1012_=_C1831 ,C1012_=_C1832 ,C1013_=_C1014 ,C1013_=_C1015 ,C1013_=_C1016 ,\nC1013_=_C1017 ,C1013_=_C1018 ,C1013_=_C1019 ,C1013_=_C1020 ,C1013_=_C1021 ,C1013_=_C1022 ,\nC1013_=_C1023 ,C1014_=_C1015 ,C1014_=_C1016 ,C1014_=_C1017 ,C1014_=_C1018 ,C1014_=_C1019 ,\nC1014_=_C1020 ,C1014_=_C1021 ,C1014_=_C1022 ,C1014_=_C1023 ,C1015_=_C1016 ,C1015_=_C1017 ,\nC1015_=_C1018 ,C1015_=_C1019 ,C1015_=_C1020 ,C1015_=_C1021 ,C1015_=_C1022 ,C1015_=_C1023 ,\nC1016_=_C1017 ,C1016_=_C1018 ,C1016_=_C1019 ,C1016_=_C1020 ,C1016_=_C1021 ,C1016_=_C1022 ,\nC1016_=_C1023 ,C1017_=_C1018 ,C1017_=_C1019 ,C1017_=_C1020 ,C1017_=_C1021 ,C1017_=_C1022 ,\nC1017_=_C1023 ,C1018_=_C1019 ,C1018_=_C1020 ,C1018_=_C1021 ,C1018_=_C1022 ,C1018_=_C1023 ,\nC1018_=_C1551 ,C1019_=_C1020 ,C1019_=_C1021 ,C1019_=_C1022 ,C1019_=_C1023 ,C1019_=_C1588 ,\nC1020_=_C1021 ,C1020_=_C1022 ,C1020_=_C1023 ,C1020_=_C1786 ,C1021_=_C1022 ,C1021_=_C1023 ,\nC1021_=_C1801 ,C1022_=_C1023 ,C1022_=_C1816 ,C1023_=_C1827 ,C1551_=_C1588 ,C1551_=_C1786 ,\nC1551_=_C1801 ,C1551_=_C1816 ,C1551_=_C1827 ,C1551_=_C1831 ,C1551_=_C1832 ,C1558_=_C1593 ,\nC1558_=_C1790 ,C1558_=_C1794 ,C1558_=_C1808 ,C1558_=_C1824 ,C1558_=_C1833 ,C1558_=_C1834 ,\nC1588_=_C1786 ,C1588_=_C1801 ,C1588_=_C1816 ,C1588_=_C1827 ,C1588_=_C1831 ,C1588_=_C1832 ,\nC1593_=_C1790 ,C1593_=_C1794 ,C1593_=_C1808 ,C1593_=_C1824 ,C1593_=_C1833 ,C1593_=_C1834 ,\nC1786_=_C1801 ,C1786_=_C1816 ,C1786_=_C1827 ,C1786_=_C1831 ,C1786_=_C1832 ,C1790_=_C1794 ,\nC1790_=_C1808 ,C1790_=_C1824 ,C1790_=_C1833 ,C1790_=_C1834 ,C1794_=_C1808 ,C1794_=_C1824 ,\nC1794_=_C1833 ,C1794_=_C1834 ,C1801_=_C1816 ,C1801_=_C1827 ,C1801_=_C1831 ,C1801_=_C1832 ,\nC1808_=_C1824 ,C1808_=_C1833 ,C1808_=_C1834 ,C1816_=_C1827 ,C1816_=_C1831 ,C1816_=_C1832 ,\nC1824_=_C1833 ,C1824_=_C1834 ,C1827_=_C1831 ,C1827_=_C1832 ,C1831_=_C1832 ,C1833_=_C1834 ,"];932[shape=box, label="id:932 level: 8\n38: C1007 C1011 C1019 C1023 C1032 \nC1039 C1499 C1505 C1546 C1550 C1553 \nC1557 C1560 C1563 C1567 C1575 C1584 \nC1585 C1586 C1587 C1588 C1589 C1590 \nC1591 C1592 C1593 C1785 C1789 C1793 \nC1800 C1807 C1815 C1824 C1825 C1826 \nC1827 C1828 C1829 \n192: C1007_=_C1011( C1007 C1011 ) C1007_=_C1039( C1007 C1039 ) C1007_=_C1505( C1007 C1505 ) C1007_=_C1546( C1007 C1546 ) C1007_=_C1567( C1007 C1567 ) \nC1007_=_C1589( C1007 C1589 ) C1007_=_C1590( C1007 C1590 ) C1007_=_C1591( C1007 C1591 ) C1007_=_C1592( C1007 C1592 ) C1007_=_C1593( C1007 C1593 ) C1011_=_C1550( C1011 C1550 ) \nC1011_=_C1563( C1011 C1563 ) C1011_=_C1587( C1011 C1587 ) C1011_=_C1785( C1011 C1785 ) C1011_=_C1800( C1011 C1800 ) C1011_=_C1815( C1011 C1815 ) C1011_=_C1824( C1011 C1824 ) \nC1011_=_C1825( C1011 C1825 ) C1011_=_C1826( C1011 C1826 ) C1019_=_C1023( C1019 C1023 ) C1019_=_C1032( C1019 C1032 ) C1019_=_C1499( C1019 C1499 ) C1019_=_C1553( C1019 C1553 ) \nC1019_=_C1575( C1019 C1575 ) C1019_=_C1584( C1019 C1584 ) C1019_=_C1585( C1019 C1585 ) C1019_=_C1586( C1019 C1586 ) C1019_=_C1587( C1019 C1587 ) C1019_=_C1588( C1019 C1588 ) \nC1023_=_C1557( C1023 C1557 ) C1023_=_C1560( C1023 C1560 ) C1023_=_C1592( C1023 C1592 ) C1023_=_C1789( C1023 C1789 ) C1023_=_C1793( C1023 C1793 ) C1023_=_C1807( C1023 C1807 ) \nC1023_=_C1827( C1023 C1827 ) C1023_=_C1828( C1023 C1828 ) C1023_=_C1829( C1023 C1829 ) C1032_=_C1499( C1032 C1499 ) C1032_=_C1553( C1032 C1553 ) C1032_=_C1575( C1032 C1575 ) \nC1032_=_C1584( C1032 C1584 ) C1032_=_C1585( C1032 C1585 ) C1032_=_C1586( C1032 C1586 ) C1032_=_C1587( C1032 C1587 ) C1032_=_C1588( C1032 C1588 ) C1039_=_C1505( C1039 C1505 ) \nC1039_=_C1546( C1039 C1546 ) C1039_=_C1567( C1039 C1567 ) C1039_=_C1589( C1039 C1589 ) C1039_=_C1590( C1039 C1590 ) C1039_=_C1591( C1039 C1591 ) C1039_=_C1592( C1039 C1592 ) \nC1039_=_C1593( C1039 C1593 ) C1499_=_C1553( C1499 C1553 ) C1499_=_C1575( C1499 C1575 ) C1499_=_C1584( C1499 C1584 ) C1499_=_C1585( C1499 C1585 ) C1499_=_C1586( C1499 C1586 ) \nC1499_=_C1587( C1499 C1587 ) C1499_=_C1588( C1499 C1588 ) C1505_=_C1546( C1505 C1546 ) C1505_=_C1567( C1505 C1567 ) C1505_=_C1589( C1505 C1589 ) C1505_=_C1590( C1505 C1590 ) \nC1505_=_C1591( C1505 C1591 ) C1505_=_C1592( C1505 C1592 ) C1505_=_C1593( C1505 C1593 ) C1546_=_C1550( C1546 C1550 ) C1546_=_C1567( C1546 C1567 ) C1546_=_C1589( C1546 C1589 ) \nC1546_=_C1590( C1546 C1590 ) C1546_=_C1591( C1546 C1591 ) C1546_=_C1592( C1546 C1592 ) C1546_=_C1593( C1546 C1593 ) C1550_=_C1563( C1550 C1563 ) C1550_=_C1587( C1550 C1587 ) \nC1550_=_C1785( C1550 C1785 ) C1550_=_C1800( C1550 C1800 ) C1550_=_C1815( C1550 C1815 ) C1550_=_C1824( C1550 C1824 ) C1550_=_C1825( C1550 C1825 ) C1550_=_C1826( C1550 C1826 ) \nC1553_=_C1557( C1553 C1557 ) C1553_=_C1575( C1553 C1575 ) C1553_=_C1584( C1553 C1584 ) C1553_=_C1585( C1553 C1585 ) C1553_=_C1586( C1553 C1586 ) C1553_=_C1587( C1553 C1587 ) \nC1553_=_C1588( C1553 C1588 ) C1557_=_C1560( C1557 C1560 ) C1557_=_C1592( C1557 C1592 ) C1557_=_C1789( C1557 C1789 ) C1557_=_C1793( C1557 C1793 ) C1557_=_C1807( C1557 C1807 ) \nC1557_=_C1827( C1557 C1827 ) C1557_=_C1828( C1557 C1828 ) C1557_=_C1829( C1557 C1829 ) C1560_=_C1592( C1560 C1592 ) C1560_=_C1789( C1560 C1789 ) C1560_=_C1793( C1560 C1793 ) \nC1560_=_C1807( C1560 C1807 ) C1560_=_C1827( C1560 C1827 ) C1560_=_C1828( C1560 C1828 ) C1560_=_C1829( C1560 C1829 ) C1563_=_C1587( C1563 C1587 ) C1563_=_C1785( C1563 C1785 ) \nC1563_=_C1800( C1563 C1800 ) C1563_=_C1815( C1563 C1815 ) C1563_=_C1824( C1563 C1824 ) C1563_=_C1825( C1563 C1825 ) C1563_=_C1826( C1563 C1826 ) C1567_=_C1589( C1567 C1589 ) \nC1567_=_C1590( C1567 C1590 ) C1567_=_C1591( C1567 C1591 ) C1567_=_C1592( C1567 C1592 ) C1567_=_C1593( C1567 C1593 ) C1575_=_C1584( C1575 C1584 ) C1575_=_C1585( C1575 C1585 ) \nC1575_=_C1586( C1575 C1586 ) C1575_=_C1587( C1575 C1587 ) C1575_=_C1588( C1575 C1588 ) C1584_=_C1585( C1584 C1585 ) C1584_=_C1586( C1584 C1586 ) C1584_=_C1587( C1584 C1587 ) \nC1584_=_C1588( C1584 C1588 ) C1584_=_C1789( C1584 C1789 ) C1585_=_C1586( C1585 C1586 ) C1585_=_C1587( C1585 C1587 ) C1585_=_C1588( C1585 C1588 ) C1585_=_C1793( C1585 C1793 ) \nC1586_=_C1587( C1586 C1587 ) C1586_=_C1588( C1586 C1588 ) C1586_=_C1807( C1586 C1807 ) C1587_=_C1588( C1587 C1588 ) C1587_=_C1785( C1587 C1785 ) C1587_=_C1800( C1587 C1800 ) \nC1587_=_C1815( C1587 C1815 ) C1587_=_C1824( C1587 C1824 ) C1587_=_C1825( C1587 C1825 ) C1587_=_C1826( C1587 C1826 ) C1588_=_C1827( C1588 C1827 ) C1589_=_C1590( C1589 C1590 ) \nC1589_=_C1591( C1589 C1591 ) C1589_=_C1592( C1589 C1592 ) C1589_=_C1593( C1589 C1593 ) C1589_=_C1785( C1589 C1785 ) C1590_=_C1591( C1590 C1591 ) C1590_=_C1592( C1590 C1592 ) \nC1590_=_C1593( C1590 C1593 ) C1590_=_C1800( C1590 C1800 ) C1591_=_C1592( C1591 C1592 ) C1591_=_C1593( C1591 C1593 ) C1591_=_C1815( C1591 C1815 ) C1592_=_C1593( C1592 C1593 ) \nC1592_=_C1789( C1592 C1789 ) C1592_=_C1793( C1592 C1793 ) C1592_=_C1807( C1592 C1807 ) C1592_=_C1827( C1592 C1827 ) C1592_=_C1828( C1592 C1828 ) C1592_=_C1829( C1592 C1829 ) \nC1593_=_C1824( C1593 C1824 ) C1785_=_C1800( C1785 C1800 ) C1785_=_C1815( C1785 C1815 ) C1785_=_C1824( C1785 C1824 ) C1785_=_C1825( C1785 C1825 ) C1785_=_C1826( C1785 C1826 ) \nC1789_=_C1793( C1789 C1793 ) C1789_=_C1807( C1789 C1807 ) C1789_=_C1827( C1789 C1827 ) C1789_=_C1828( C1789 C1828 ) C1789_=_C1829( C1789 C1829 ) C1793_=_C1807( C1793 C1807 ) \nC1793_=_C1827( C1793 C1827 ) C1793_=_C1828( C1793 C1828 ) C1793_=_C1829( C1793 C1829 ) C1800_=_C1815( C1800 C1815 ) C1800_=_C1824( C1800 C1824 ) C1800_=_C1825( C1800 C1825 ) \nC1800_=_C1826( C1800 C1826 ) C1807_=_C1827( C1807 C1827 ) C1807_=_C1828( C1807 C1828 ) C1807_=_C1829( C1807 C1829 ) C1815_=_C1824( C1815 C1824 ) C1815_=_C1825( C1815 C1825 ) \nC1815_=_C1826( C1815 C1826 ) C1824_=_C1825( C1824 C1825 ) C1824_=_C1826( C1824 C1826 ) C1825_=_C1826( C1825 C1826 ) C1827_=_C1828( C1827 C1828 ) C1827_=_C1829( C1827 C1829 ) \nC1828_=_C1829( C1828 C1829 ) "];827-&gt;932[label="36: C1007 C1011 C1019 C1023 C1032 \nC1039 C1499 C1505 C1546 C1550 C1553 \nC1557 C1560 C1563 C1567 C1575</w:t>
      </w:r>
    </w:p>
    <w:p>
      <w:pPr>
        <w:pStyle w:val="PreformattedText"/>
        <w:bidi w:val="0"/>
        <w:spacing w:before="0" w:after="0"/>
        <w:jc w:val="left"/>
        <w:rPr/>
      </w:pPr>
      <w:r>
        <w:rPr/>
        <w:t xml:space="preserve"> </w:t>
      </w:r>
      <w:r>
        <w:rPr/>
        <w:t>C1584 \nC1585 C1586 C1588 C1589 C1590 C1591 \nC1593 C1785 C1789 C1793 C1800 C1807 \nC1815 C1824 C1825 C1826 C1827 C1828 \nC1829 \n156: C1007_=_C1011 ,C1007_=_C1039 ,C1007_=_C1505 ,C1007_=_C1546 ,C1007_=_C1567 ,\nC1007_=_C1589 ,C1007_=_C1590 ,C1007_=_C1591 ,C1007_=_C1593 ,C1011_=_C1550 ,C1011_=_C1563 ,\nC1011_=_C1785 ,C1011_=_C1800 ,C1011_=_C1815 ,C1011_=_C1824 ,C1011_=_C1825 ,C1011_=_C1826 ,\nC1019_=_C1023 ,C1019_=_C1032 ,C1019_=_C1499 ,C1019_=_C1553 ,C1019_=_C1575 ,C1019_=_C1584 ,\nC1019_=_C1585 ,C1019_=_C1586 ,C1019_=_C1588 ,C1023_=_C1557 ,C1023_=_C1560 ,C1023_=_C1789 ,\nC1023_=_C1793 ,C1023_=_C1807 ,C1023_=_C1827 ,C1023_=_C1828 ,C1023_=_C1829 ,C1032_=_C1499 ,\nC1032_=_C1553 ,C1032_=_C1575 ,C1032_=_C1584 ,C1032_=_C1585 ,C1032_=_C1586 ,C1032_=_C1588 ,\nC1039_=_C1505 ,C1039_=_C1546 ,C1039_=_C1567 ,C1039_=_C1589 ,C1039_=_C1590 ,C1039_=_C1591 ,\nC1039_=_C1593 ,C1499_=_C1553 ,C1499_=_C1575 ,C1499_=_C1584 ,C1499_=_C1585 ,C1499_=_C1586 ,\nC1499_=_C1588 ,C1505_=_C1546 ,C1505_=_C1567 ,C1505_=_C1589 ,C1505_=_C1590 ,C1505_=_C1591 ,\nC1505_=_C1593 ,C1546_=_C1550 ,C1546_=_C1567 ,C1546_=_C1589 ,C1546_=_C1590 ,C1546_=_C1591 ,\nC1546_=_C1593 ,C1550_=_C1563 ,C1550_=_C1785 ,C1550_=_C1800 ,C1550_=_C1815 ,C1550_=_C1824 ,\nC1550_=_C1825 ,C1550_=_C1826 ,C1553_=_C1557 ,C1553_=_C1575 ,C1553_=_C1584 ,C1553_=_C1585 ,\nC1553_=_C1586 ,C1553_=_C1588 ,C1557_=_C1560 ,C1557_=_C1789 ,C1557_=_C1793 ,C1557_=_C1807 ,\nC1557_=_C1827 ,C1557_=_C1828 ,C1557_=_C1829 ,C1560_=_C1789 ,C1560_=_C1793 ,C1560_=_C1807 ,\nC1560_=_C1827 ,C1560_=_C1828 ,C1560_=_C1829 ,C1563_=_C1785 ,C1563_=_C1800 ,C1563_=_C1815 ,\nC1563_=_C1824 ,C1563_=_C1825 ,C1563_=_C1826 ,C1567_=_C1589 ,C1567_=_C1590 ,C1567_=_C1591 ,\nC1567_=_C1593 ,C1575_=_C1584 ,C1575_=_C1585 ,C1575_=_C1586 ,C1575_=_C1588 ,C1584_=_C1585 ,\nC1584_=_C1586 ,C1584_=_C1588 ,C1584_=_C1789 ,C1585_=_C1586 ,C1585_=_C1588 ,C1585_=_C1793 ,\nC1586_=_C1588 ,C1586_=_C1807 ,C1588_=_C1827 ,C1589_=_C1590 ,C1589_=_C1591 ,C1589_=_C1593 ,\nC1589_=_C1785 ,C1590_=_C1591 ,C1590_=_C1593 ,C1590_=_C1800 ,C1591_=_C1593 ,C1591_=_C1815 ,\nC1593_=_C1824 ,C1785_=_C1800 ,C1785_=_C1815 ,C1785_=_C1824 ,C1785_=_C1825 ,C1785_=_C1826 ,\nC1789_=_C1793 ,C1789_=_C1807 ,C1789_=_C1827 ,C1789_=_C1828 ,C1789_=_C1829 ,C1793_=_C1807 ,\nC1793_=_C1827 ,C1793_=_C1828 ,C1793_=_C1829 ,C1800_=_C1815 ,C1800_=_C1824 ,C1800_=_C1825 ,\nC1800_=_C1826 ,C1807_=_C1827 ,C1807_=_C1828 ,C1807_=_C1829 ,C1815_=_C1824 ,C1815_=_C1825 ,\nC1815_=_C1826 ,C1824_=_C1825 ,C1824_=_C1826 ,C1825_=_C1826 ,C1827_=_C1828 ,C1827_=_C1829 ,\nC1828_=_C1829 ,"];933[shape=box, label="id:933 level: 8\n23: C1031 C1038 C1498 C1504 C1526 \nC1536 C1566 C1567 C1568 C1569 C1570 \nC1571 C1572 C1573 C1574 C1575 C1576 \nC1577 C1578 C1579 C1580 C1581 C1582 \n132: C1031_=_C1498( C1031 C1498 ) C1031_=_C1536( C1031 C1536 ) C1031_=_C1566( C1031 C1566 ) C1031_=_C1567( C1031 C1567 ) C1031_=_C1568( C1031 C1568 ) \nC1031_=_C1569( C1031 C1569 ) C1031_=_C1570( C1031 C1570 ) C1031_=_C1571( C1031 C1571 ) C1031_=_C1572( C1031 C1572 ) C1031_=_C1573( C1031 C1573 ) C1031_=_C1574( C1031 C1574 ) \nC1038_=_C1504( C1038 C1504 ) C1038_=_C1526( C1038 C1526 ) C1038_=_C1566( C1038 C1566 ) C1038_=_C1575( C1038 C1575 ) C1038_=_C1576( C1038 C1576 ) C1038_=_C1577( C1038 C1577 ) \nC1038_=_C1578( C1038 C1578 ) C1038_=_C1579( C1038 C1579 ) C1038_=_C1580( C1038 C1580 ) C1038_=_C1581( C1038 C1581 ) C1038_=_C1582( C1038 C1582 ) C1498_=_C1536( C1498 C1536 ) \nC1498_=_C1566( C1498 C1566 ) C1498_=_C1567( C1498 C1567 ) C1498_=_C1568( C1498 C1568 ) C1498_=_C1569( C1498 C1569 ) C1498_=_C1570( C1498 C1570 ) C1498_=_C1571( C1498 C1571 ) \nC1498_=_C1572( C1498 C1572 ) C1498_=_C1573( C1498 C1573 ) C1498_=_C1574( C1498 C1574 ) C1504_=_C1526( C1504 C1526 ) C1504_=_C1566( C1504 C1566 ) C1504_=_C1575( C1504 C1575 ) \nC1504_=_C1576( C1504 C1576 ) C1504_=_C1577( C1504 C1577 ) C1504_=_C1578( C1504 C1578 ) C1504_=_C1579( C1504 C1579 ) C1504_=_C1580( C1504 C1580 ) C1504_=_C1581( C1504 C1581 ) \nC1504_=_C1582( C1504 C1582 ) C1526_=_C1566( C1526 C1566 ) C1526_=_C1575( C1526 C1575 ) C1526_=_C1576( C1526 C1576 ) C1526_=_C1577( C1526 C1577 ) C1526_=_C1578( C1526 C1578 ) \nC1526_=_C1579( C1526 C1579 ) C1526_=_C1580( C1526 C1580 ) C1526_=_C1581( C1526 C1581 ) C1526_=_C1582( C1526 C1582 ) C1536_=_C1566( C1536 C1566 ) C1536_=_C1567( C1536 C1567 ) \nC1536_=_C1568( C1536 C1568 ) C1536_=_C1569( C1536 C1569 ) C1536_=_C1570( C1536 C1570 ) C1536_=_C1571( C1536 C1571 ) C1536_=_C1572( C1536 C1572 ) C1536_=_C1573( C1536 C1573 ) \nC1536_=_C1574( C1536 C1574 ) C1566_=_C1567( C1566 C1567 ) C1566_=_C1568( C1566 C1568 ) C1566_=_C1569( C1566 C1569 ) C1566_=_C1570( C1566 C1570 ) C1566_=_C1571( C1566 C1571 ) \nC1566_=_C1572( C1566 C1572 ) C1566_=_C1573( C1566 C1573 ) C1566_=_C1574( C1566 C1574 ) C1566_=_C1575( C1566 C1575 ) C1566_=_C1576( C1566 C1576 ) C1566_=_C1577( C1566 C1577 ) \nC1566_=_C1578( C1566 C1578 ) C1566_=_C1579( C1566 C1579 ) C1566_=_C1580( C1566 C1580 ) C1566_=_C1581( C1566 C1581 ) C1566_=_C1582( C1566 C1582 ) C1567_=_C1568( C1567 C1568 ) \nC1567_=_C1569( C1567 C1569 ) C1567_=_C1570( C1567 C1570 ) C1567_=_C1571( C1567 C1571 ) C1567_=_C1572( C1567 C1572 ) C1567_=_C1573( C1567 C1573 ) C1567_=_C1574( C1567 C1574 ) \nC1568_=_C1569( C1568 C1569 ) C1568_=_C1570( C1568 C1570 ) C1568_=_C1571( C1568 C1571 ) C1568_=_C1572( C1568 C1572 ) C1568_=_C1573( C1568 C1573 ) C1568_=_C1574( C1568 C1574 ) \nC1569_=_C1570( C1569 C1570 ) C1569_=_C1571( C1569 C1571 ) C1569_=_C1572( C1569 C1572 ) C1569_=_C1573( C1569 C1573 ) C1569_=_C1574( C1569 C1574 ) C1570_=_C1571( C1570 C1571 ) \nC1570_=_C1572( C1570 C1572 ) C1570_=_C1573( C1570 C1573 ) C1570_=_C1574( C1570 C1574 ) C1571_=_C1572( C1571 C1572 ) C1571_=_C1573( C1571 C1573 ) C1571_=_C1574( C1571 C1574 ) \nC1572_=_C1573( C1572 C1573 ) C1572_=_C1574( C1572 C1574 ) C1573_=_C1574( C1573 C1574 ) C1575_=_C1576( C1575 C1576 ) C1575_=_C1577( C1575 C1577 ) C1575_=_C1578( C1575 C1578 ) \nC1575_=_C1579( C1575 C1579 ) C1575_=_C1580( C1575 C1580 ) C1575_=_C1581( C1575 C1581 ) C1575_=_C1582( C1575 C1582 ) C1576_=_C1577( C1576 C1577 ) C1576_=_C1578( C1576 C1578 ) \nC1576_=_C1579( C1576 C1579 ) C1576_=_C1580( C1576 C1580 ) C1576_=_C1581( C1576 C1581 ) C1576_=_C1582( C1576 C1582 ) C1577_=_C1578( C1577 C1578 ) C1577_=_C1579( C1577 C1579 ) \nC1577_=_C1580( C1577 C1580 ) C1577_=_C1581( C1577 C1581 ) C1577_=_C1582( C1577 C1582 ) C1578_=_C1579( C1578 C1579 ) C1578_=_C1580( C1578 C1580 ) C1578_=_C1581( C1578 C1581 ) \nC1578_=_C1582( C1578 C1582 ) C1579_=_C1580( C1579 C1580 ) C1579_=_C1581( C1579 C1581 ) C1579_=_C1582( C1579 C1582 ) C1580_=_C1581( C1580 C1581 ) C1580_=_C1582( C1580 C1582 ) \nC1581_=_C1582( C1581 C1582 ) "];828-&gt;933[label="22: C1031 C1038 C1498 C1504 C1526 \nC1536 C1567 C1568 C1569 C1570 C1571 \nC1572 C1573 C1574 C1575 C1576 C1577 \nC1578 C1579 C1580 C1581 C1582 \n110: C1031_=_C1498 ,C1031_=_C1536 ,C1031_=_C1567 ,C1031_=_C1568 ,C1031_=_C1569 ,\nC1031_=_C1570 ,C1031_=_C1571 ,C1031_=_C1572 ,C1031_=_C1573 ,C1031_=_C1574 ,C1038_=_C1504 ,\nC1038_=_C1526 ,C1038_=_C1575 ,C1038_=_C1576 ,C1038_=_C1577 ,C1038_=_C1578 ,C1038_=_C1579 ,\nC1038_=_C1580 ,C1038_=_C1581 ,C1038_=_C1582 ,C1498_=_C1536 ,C1498_=_C1567 ,C1498_=_C1568 ,\nC1498_=_C1569 ,C1498_=_C1570 ,C1498_=_C1571 ,C1498_=_C1572 ,C1498_=_C1573 ,C1498_=_C1574 ,\nC1504_=_C1526 ,C1504_=_C1575 ,C1504_=_C1576 ,C1504_=_C1577 ,C1504_=_C1578 ,C1504_=_C1579 ,\nC1504_=_C1580 ,C1504_=_C1581 ,C1504_=_C1582 ,C1526_=_C1575 ,C1526_=_C1576 ,C1526_=_C1577 ,\nC1526_=_C1578 ,C1526_=_C1579 ,C1526_=_C1580 ,C1526_=_C1581 ,C1526_=_C1582 ,C1536_=_C1567 ,\nC1536_=_C1568 ,C1536_=_C1569 ,C1536_=_C1570 ,C1536_=_C1571 ,C1536_=_C1572 ,C1536_=_C1573 ,\nC1536_=_C1574 ,C1567_=_C1568 ,C1567_=_C1569 ,C1567_=_C1570 ,C1567_=_C1571 ,C1567_=_C1572 ,\nC1567_=_C1573 ,C1567_=_C1574 ,C1568_=_C1569 ,C1568_=_C1570 ,C1568_=_C1571 ,C1568_=_C1572 ,\nC1568_=_C1573 ,C1568_=_C1574 ,C1569_=_C1570 ,C1569_=_C1571 ,C1569_=_C1572 ,C1569_=_C1573 ,\nC1569_=_C1574 ,C1570_=_C1571 ,C1570_=_C1572 ,C1570_=_C1573 ,C1570_=_C1574 ,C1571_=_C1572 ,\nC1571_=_C1573 ,C1571_=_C1574 ,C1572_=_C1573 ,C1572_=_C1574 ,C1573_=_C1574 ,C1575_=_C1576 ,\nC1575_=_C1577 ,C1575_=_C1578 ,C1575_=_C1579 ,C1575_=_C1580 ,C1575_=_C1581 ,C1575_=_C1582 ,\nC1576_=_C1577 ,C1576_=_C1578 ,C1576_=_C1579 ,C1576_=_C1580 ,C1576_=_C1581 ,C1576_=_C1582 ,\nC1577_=_C1578 ,C1577_=_C1579 ,C1577_=_C1580 ,C1577_=_C1581 ,C1577_=_C1582 ,C1578_=_C1579 ,\nC1578_=_C1580 ,C1578_=_C1581 ,C1578_=_C1582 ,C1579_=_C1580 ,C1579_=_C1581 ,C1579_=_C1582 ,\nC1580_=_C1581 ,C1580_=_C1582 ,C1581_=_C1582 ,"];934[shape=box, label="id:934 level: 8\n25: C758 C768 C866 C877 C921 \nC931 C983 C992 C1001 C1013 C1025 \nC1026 C1027 C1028 C1029 C1030 C1031 \nC1032 C1033 C1034 C1035 C1036 C1037 \nC1038 C1039 \n156: C758_=_C866( C758 C866 ) C758_=_C921( C758 C921 ) C758_=_C992( C758 C992 ) C758_=_C1013( C758 C1013 ) C758_=_C1025( C758 C1025 ) \nC758_=_C1026( C758 C1026 ) C758_=_C1027( C758 C1027 ) C758_=_C1028( C758 C1028 ) C758_=_C1029( C758 C1029 ) C758_=_C1030( C758 C1030 ) C758_=_C1031( C758 C1031 ) \nC758_=_C1032( C758 C1032 ) C768_=_C877( C768 C877 ) C768_=_C931( C768 C931 ) C768_=_C983( C768 C983 ) C768_=_C1001( C768 C1001 ) C768_=_C1025( C768 C1025 ) \nC768_=_C1033( C768 C1033 ) C768_=_C1034( C768 C1034 ) C768_=_C1035( C768 C1035 ) C768_=_C1036( C768 C1036 ) C768_=_C1037( C768 C1037 ) C768_=_C1038( C768 C1038 ) \nC768_=_C1039( C768 C1039 ) C866_=_C921( C866 C921 ) C866_=_C992( C866 C992 ) C866_=_C1013( C866 C1013 ) C866_=_C1025( C866 C1025 ) C866_=_C1026( C866 C1026 ) \nC866_=_C1027( C866 C1027 ) C866_=_C1028( C866 C1028 ) C866_=_C1029( C866 C1029 ) C866_=_C1030( C866 C1030 ) C866_=_C1031( C866 C1031 ) C866_=_C1032( C866 C1032 ) \nC877_=_C931( C877 C931 ) C877_=_C983( C877 C983 ) C877_=_C1001( C877 C1001 ) C877_=_C1025( C877 C1025 ) C877_=_C1033( C877 C1033 ) C877_=_C1034( C877 C1034 ) \nC877_=_C1035( C877 C1035 ) C877_=_C1036( C877 C1036 ) C877_=_C1037( C877 C1037 ) C877_=_C1038( C877 C1038 ) C877_=_C1039( C877 C1039 ) C921_=_C992(</w:t>
      </w:r>
    </w:p>
    <w:p>
      <w:pPr>
        <w:pStyle w:val="PreformattedText"/>
        <w:bidi w:val="0"/>
        <w:spacing w:before="0" w:after="0"/>
        <w:jc w:val="left"/>
        <w:rPr/>
      </w:pPr>
      <w:r>
        <w:rPr/>
        <w:t xml:space="preserve"> </w:t>
      </w:r>
      <w:r>
        <w:rPr/>
        <w:t>C921 C992 ) \nC921_=_C1013( C921 C1013 ) C921_=_C1025( C921 C1025 ) C921_=_C1026( C921 C1026 ) C921_=_C1027( C921 C1027 ) C921_=_C1028( C921 C1028 ) C921_=_C1029( C921 C1029 ) \nC921_=_C1030( C921 C1030 ) C921_=_C1031( C921 C1031 ) C921_=_C1032( C921 C1032 ) C931_=_C983( C931 C983 ) C931_=_C1001( C931 C1001 ) C931_=_C1025( C931 C1025 ) \nC931_=_C1033( C931 C1033 ) C931_=_C1034( C931 C1034 ) C931_=_C1035( C931 C1035 ) C931_=_C1036( C931 C1036 ) C931_=_C1037( C931 C1037 ) C931_=_C1038( C931 C1038 ) \nC931_=_C1039( C931 C1039 ) C983_=_C1001( C983 C1001 ) C983_=_C1025( C983 C1025 ) C983_=_C1033( C983 C1033 ) C983_=_C1034( C983 C1034 ) C983_=_C1035( C983 C1035 ) \nC983_=_C1036( C983 C1036 ) C983_=_C1037( C983 C1037 ) C983_=_C1038( C983 C1038 ) C983_=_C1039( C983 C1039 ) C992_=_C1013( C992 C1013 ) C992_=_C1025( C992 C1025 ) \nC992_=_C1026( C992 C1026 ) C992_=_C1027( C992 C1027 ) C992_=_C1028( C992 C1028 ) C992_=_C1029( C992 C1029 ) C992_=_C1030( C992 C1030 ) C992_=_C1031( C992 C1031 ) \nC992_=_C1032( C992 C1032 ) C1001_=_C1025( C1001 C1025 ) C1001_=_C1033( C1001 C1033 ) C1001_=_C1034( C1001 C1034 ) C1001_=_C1035( C1001 C1035 ) C1001_=_C1036( C1001 C1036 ) \nC1001_=_C1037( C1001 C1037 ) C1001_=_C1038( C1001 C1038 ) C1001_=_C1039( C1001 C1039 ) C1013_=_C1025( C1013 C1025 ) C1013_=_C1026( C1013 C1026 ) C1013_=_C1027( C1013 C1027 ) \nC1013_=_C1028( C1013 C1028 ) C1013_=_C1029( C1013 C1029 ) C1013_=_C1030( C1013 C1030 ) C1013_=_C1031( C1013 C1031 ) C1013_=_C1032( C1013 C1032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6_=_C1027( C1026 C1027 ) C1026_=_C1028( C1026 C1028 ) C1026_=_C1029( C1026 C1029 ) C1026_=_C1030( C1026 C1030 ) C1026_=_C1031( C1026 C1031 ) \nC1026_=_C1032( C1026 C1032 ) C1027_=_C1028( C1027 C1028 ) C1027_=_C1029( C1027 C1029 ) C1027_=_C1030( C1027 C1030 ) C1027_=_C1031( C1027 C1031 ) C1027_=_C1032( C1027 C1032 ) \nC1028_=_C1029( C1028 C1029 ) C1028_=_C1030( C1028 C1030 ) C1028_=_C1031( C1028 C1031 ) C1028_=_C1032( C1028 C1032 ) C1029_=_C1030( C1029 C1030 ) C1029_=_C1031( C1029 C1031 ) \nC1029_=_C1032( C1029 C1032 ) C1030_=_C1031( C1030 C1031 ) C1030_=_C1032( C1030 C1032 ) C1031_=_C1032( C1031 C1032 ) C1033_=_C1034( C1033 C1034 ) C1033_=_C1035( C1033 C1035 ) \nC1033_=_C1036( C1033 C1036 ) C1033_=_C1037( C1033 C1037 ) C1033_=_C1038( C1033 C1038 ) C1033_=_C1039( C1033 C1039 ) C1034_=_C1035( C1034 C1035 ) C1034_=_C1036( C1034 C1036 ) \nC1034_=_C1037( C1034 C1037 ) C1034_=_C1038( C1034 C1038 ) C1034_=_C1039( C1034 C1039 ) C1035_=_C1036( C1035 C1036 ) C1035_=_C1037( C1035 C1037 ) C1035_=_C1038( C1035 C1038 ) \nC1035_=_C1039( C1035 C1039 ) C1036_=_C1037( C1036 C1037 ) C1036_=_C1038( C1036 C1038 ) C1036_=_C1039( C1036 C1039 ) C1037_=_C1038( C1037 C1038 ) C1037_=_C1039( C1037 C1039 ) \nC1038_=_C1039( C1038 C1039 ) "];828-&gt;934[label="24: C758 C768 C866 C877 C921 \nC931 C983 C992 C1001 C1013 C1026 \nC1027 C1028 C1029 C1030 C1031 C1032 \nC1033 C1034 C1035 C1036 C1037 C1038 \nC1039 \n132: C758_=_C866 ,C758_=_C921 ,C758_=_C992 ,C758_=_C1013 ,C758_=_C1026 ,\nC758_=_C1027 ,C758_=_C1028 ,C758_=_C1029 ,C758_=_C1030 ,C758_=_C1031 ,C758_=_C1032 ,\nC768_=_C877 ,C768_=_C931 ,C768_=_C983 ,C768_=_C1001 ,C768_=_C1033 ,C768_=_C1034 ,\nC768_=_C1035 ,C768_=_C1036 ,C768_=_C1037 ,C768_=_C1038 ,C768_=_C1039 ,C866_=_C921 ,\nC866_=_C992 ,C866_=_C1013 ,C866_=_C1026 ,C866_=_C1027 ,C866_=_C1028 ,C866_=_C1029 ,\nC866_=_C1030 ,C866_=_C1031 ,C866_=_C1032 ,C877_=_C931 ,C877_=_C983 ,C877_=_C1001 ,\nC877_=_C1033 ,C877_=_C1034 ,C877_=_C1035 ,C877_=_C1036 ,C877_=_C1037 ,C877_=_C1038 ,\nC877_=_C1039 ,C921_=_C992 ,C921_=_C1013 ,C921_=_C1026 ,C921_=_C1027 ,C921_=_C1028 ,\nC921_=_C1029 ,C921_=_C1030 ,C921_=_C1031 ,C921_=_C1032 ,C931_=_C983 ,C931_=_C1001 ,\nC931_=_C1033 ,C931_=_C1034 ,C931_=_C1035 ,C931_=_C1036 ,C931_=_C1037 ,C931_=_C1038 ,\nC931_=_C1039 ,C983_=_C1001 ,C983_=_C1033 ,C983_=_C1034 ,C983_=_C1035 ,C983_=_C1036 ,\nC983_=_C1037 ,C983_=_C1038 ,C983_=_C1039 ,C992_=_C1013 ,C992_=_C1026 ,C992_=_C1027 ,\nC992_=_C1028 ,C992_=_C1029 ,C992_=_C1030 ,C992_=_C1031 ,C992_=_C1032 ,C1001_=_C1033 ,\nC1001_=_C1034 ,C1001_=_C1035 ,C1001_=_C1036 ,C1001_=_C1037 ,C1001_=_C1038 ,C1001_=_C1039 ,\nC1013_=_C1026 ,C1013_=_C1027 ,C1013_=_C1028 ,C1013_=_C1029 ,C1013_=_C1030 ,C1013_=_C1031 ,\nC1013_=_C1032 ,C1026_=_C1027 ,C1026_=_C1028 ,C1026_=_C1029 ,C1026_=_C1030 ,C1026_=_C1031 ,\nC1026_=_C1032 ,C1027_=_C1028 ,C1027_=_C1029 ,C1027_=_C1030 ,C1027_=_C1031 ,C1027_=_C1032 ,\nC1028_=_C1029 ,C1028_=_C1030 ,C1028_=_C1031 ,C1028_=_C1032 ,C1029_=_C1030 ,C1029_=_C1031 ,\nC1029_=_C1032 ,C1030_=_C1031 ,C1030_=_C1032 ,C1031_=_C1032 ,C1033_=_C1034 ,C1033_=_C1035 ,\nC1033_=_C1036 ,C1033_=_C1037 ,C1033_=_C1038 ,C1033_=_C1039 ,C1034_=_C1035 ,C1034_=_C1036 ,\nC1034_=_C1037 ,C1034_=_C1038 ,C1034_=_C1039 ,C1035_=_C1036 ,C1035_=_C1037 ,C1035_=_C1038 ,\nC1035_=_C1039 ,C1036_=_C1037 ,C1036_=_C1038 ,C1036_=_C1039 ,C1037_=_C1038 ,C1037_=_C1039 ,\nC1038_=_C1039 ,"];935[shape=box, label="id:935 level: 8\n27: C1532 C1542 C1573 C1581 C1603 \nC1613 C1685 C1696 C1707 C1719 C1731 \nC1740 C1749 C1759 C1769 C1770 C1771 \nC1772 C1773 C1774 C1775 C1776 C1777 \nC1778 C1779 C1780 C1781 \n182: C1532_=_C1573( C1532 C1573 ) C1532_=_C1603( C1532 C1603 ) C1532_=_C1696( C1532 C1696 ) C1532_=_C1719( C1532 C1719 ) C1532_=_C1740( C1532 C1740 ) \nC1532_=_C1759( C1532 C1759 ) C1532_=_C1769( C1532 C1769 ) C1532_=_C1770( C1532 C1770 ) C1532_=_C1771( C1532 C1771 ) C1532_=_C1772( C1532 C1772 ) C1532_=_C1773( C1532 C1773 ) \nC1532_=_C1774( C1532 C1774 ) C1532_=_C1775( C1532 C1775 ) C1542_=_C1581( C1542 C1581 ) C1542_=_C1613( C1542 C1613 ) C1542_=_C1685( C1542 C1685 ) C1542_=_C1707( C1542 C1707 ) \nC1542_=_C1731( C1542 C1731 ) C1542_=_C1749( C1542 C1749 ) C1542_=_C1769( C1542 C1769 ) C1542_=_C1776( C1542 C1776 ) C1542_=_C1777( C1542 C1777 ) C1542_=_C1778( C1542 C1778 ) \nC1542_=_C1779( C1542 C1779 ) C1542_=_C1780( C1542 C1780 ) C1542_=_C1781( C1542 C1781 ) C1573_=_C1603( C1573 C1603 ) C1573_=_C1696( C1573 C1696 ) C1573_=_C1719( C1573 C1719 ) \nC1573_=_C1740( C1573 C1740 ) C1573_=_C1759( C1573 C1759 ) C1573_=_C1769( C1573 C1769 ) C1573_=_C1770( C1573 C1770 ) C1573_=_C1771( C1573 C1771 ) C1573_=_C1772( C1573 C1772 ) \nC1573_=_C1773( C1573 C1773 ) C1573_=_C1774( C1573 C1774 ) C1573_=_C1775( C1573 C1775 ) C1581_=_C1613( C1581 C1613 ) C1581_=_C1685( C1581 C1685 ) C1581_=_C1707( C1581 C1707 ) \nC1581_=_C1731( C1581 C1731 ) C1581_=_C1749( C1581 C1749 ) C1581_=_C1769( C1581 C1769 ) C1581_=_C1776( C1581 C1776 ) C1581_=_C1777( C1581 C1777 ) C1581_=_C1778( C1581 C1778 ) \nC1581_=_C1779( C1581 C1779 ) C1581_=_C1780( C1581 C1780 ) C1581_=_C1781( C1581 C1781 ) C1603_=_C1696( C1603 C1696 ) C1603_=_C1719( C1603 C1719 ) C1603_=_C1740( C1603 C1740 ) \nC1603_=_C1759( C1603 C1759 ) C1603_=_C1769( C1603 C1769 ) C1603_=_C1770( C1603 C1770 ) C1603_=_C1771( C1603 C1771 ) C1603_=_C1772( C1603 C1772 ) C1603_=_C1773( C1603 C1773 ) \nC1603_=_C1774( C1603 C1774 ) C1603_=_C1775( C1603 C1775 ) C1613_=_C1685( C1613 C1685 ) C1613_=_C1707( C1613 C1707 ) C1613_=_C1731( C1613 C1731 ) C1613_=_C1749( C1613 C1749 ) \nC1613_=_C1769( C1613 C1769 ) C1613_=_C1776( C1613 C1776 ) C1613_=_C1777( C1613 C1777 ) C1613_=_C1778( C1613 C1778 ) C1613_=_C1779( C1613 C1779 ) C1613_=_C1780( C1613 C1780 ) \nC1613_=_C1781( C1613 C1781 ) C1685_=_C1707( C1685 C1707 ) C1685_=_C1731( C1685 C1731 ) C1685_=_C1749( C1685 C1749 ) C1685_=_C1769( C1685 C1769 ) C1685_=_C1776( C1685 C1776 ) \nC1685_=_C1777( C1685 C1777 ) C1685_=_C1778( C1685 C1778 ) C1685_=_C1779( C1685 C1779 ) C1685_=_C1780( C1685 C1780 ) C1685_=_C1781( C1685 C1781 ) C1696_=_C1719( C1696 C1719 ) \nC1696_=_C1740( C1696 C1740 ) C1696_=_C1759( C1696 C1759 ) C1696_=_C1769( C1696 C1769 ) C1696_=_C1770( C1696 C1770 ) C1696_=_C1771( C1696 C1771 ) C1696_=_C1772( C1696 C1772 ) \nC1696_=_C1773( C1696 C1773 ) C1696_=_C1774( C1696 C1774 ) C1696_=_C1775( C1696 C1775 ) C1707_=_C1731( C1707 C1731 ) C1707_=_C1749( C1707 C1749 ) C1707_=_C1769( C1707 C1769 ) \nC1707_=_C1776( C1707 C1776 ) C1707_=_C1777( C1707 C1777 ) C1707_=_C1778( C1707 C1778 ) C1707_=_C1779( C1707 C1779 ) C1707_=_C1780( C1707 C1780 ) C1707_=_C1781( C1707 C1781 ) \nC1719_=_C1740( C1719 C1740 ) C1719_=_C1759( C1719 C1759 ) C1719_=_C1769( C1719 C1769 ) C1719_=_C1770( C1719 C1770 ) C1719_=_C1771( C1719 C1771 ) C1719_=_C1772( C1719 C1772 ) \nC1719_=_C1773( C1719 C1773 ) C1719_=_C1774( C1719 C1774 ) C1719_=_C1775( C1719 C1775 ) C1731_=_C1749( C1731 C1749 ) C1731_=_C1769( C1731 C1769 ) C1731_=_C1776( C1731 C1776 ) \nC1731_=_C1777( C1731 C1777 ) C1731_=_C1778( C1731 C1778 ) C1731_=_C1779( C1731 C1779 ) C1731_=_C1780( C1731 C1780 ) C1731_=_C1781( C1731 C1781 ) C1740_=_C1759( C1740 C1759 ) \nC1740_=_C1769( C1740 C1769 ) C1740_=_C1770( C1740 C1770 ) C1740_=_C1771( C1740 C1771 ) C1740_=_C1772( C1740 C1772 ) C1740_=_C1773( C1740 C1773 ) C1740_=_C1774( C1740 C1774 ) \nC1740_=_C1775( C1740 C1775 ) C1749_=_C1769( C1749 C1769 ) C1749_=_C1776( C1749 C1776 ) C1749_=_C1777( C1749 C1777 ) C1749_=_C1778( C1749 C1778 ) C1749_=_C1779( C1749 C1779 ) \nC1749_=_C1780( C1749 C1780 ) C1749_=_C1781( C1749 C1781 ) C1759_=_C1769( C1759 C1769 ) C1759_=_C1770( C1759 C1770 ) C1759_=_C1771( C1759 C1771 ) C1759_=_C1772( C1759 C1772 ) \nC1759_=_C1773( C1759 C1773 ) C1759_=_C1774( C1759 C1774 ) C1759_=_C1775( C1759 C1775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w:t>
      </w:r>
    </w:p>
    <w:p>
      <w:pPr>
        <w:pStyle w:val="PreformattedText"/>
        <w:bidi w:val="0"/>
        <w:spacing w:before="0" w:after="0"/>
        <w:jc w:val="left"/>
        <w:rPr/>
      </w:pPr>
      <w:r>
        <w:rPr/>
        <w:t xml:space="preserve"> </w:t>
      </w:r>
      <w:r>
        <w:rPr/>
        <w:t>C1769 C1781 ) C1770_=_C1771( C1770 C1771 ) C1770_=_C1772( C1770 C1772 ) C1770_=_C1773( C1770 C1773 ) \nC1770_=_C1774( C1770 C1774 ) C1770_=_C1775( C1770 C1775 ) C1771_=_C1772( C1771 C1772 ) C1771_=_C1773( C1771 C1773 ) C1771_=_C1774( C1771 C1774 ) C1771_=_C1775( C1771 C1775 ) \nC1772_=_C1773( C1772 C1773 ) C1772_=_C1774( C1772 C1774 ) C1772_=_C1775( C1772 C1775 ) C1773_=_C1774( C1773 C1774 ) C1773_=_C1775( C1773 C1775 ) C1774_=_C1775( C1774 C1775 ) \nC1776_=_C1777( C1776 C1777 ) C1776_=_C1778( C1776 C1778 ) C1776_=_C1779( C1776 C1779 ) C1776_=_C1780( C1776 C1780 ) C1776_=_C1781( C1776 C1781 ) C1777_=_C1778( C1777 C1778 ) \nC1777_=_C1779( C1777 C1779 ) C1777_=_C1780( C1777 C1780 ) C1777_=_C1781( C1777 C1781 ) C1778_=_C1779( C1778 C1779 ) C1778_=_C1780( C1778 C1780 ) C1778_=_C1781( C1778 C1781 ) \nC1779_=_C1780( C1779 C1780 ) C1779_=_C1781( C1779 C1781 ) C1780_=_C1781( C1780 C1781 ) "];829-&gt;935[label="26: C1532 C1542 C1573 C1581 C1603 \nC1613 C1685 C1696 C1707 C1719 C1731 \nC1740 C1749 C1759 C1770 C1771 C1772 \nC1773 C1774 C1775 C1776 C1777 C1778 \nC1779 C1780 C1781 \n156: C1532_=_C1573 ,C1532_=_C1603 ,C1532_=_C1696 ,C1532_=_C1719 ,C1532_=_C1740 ,\nC1532_=_C1759 ,C1532_=_C1770 ,C1532_=_C1771 ,C1532_=_C1772 ,C1532_=_C1773 ,C1532_=_C1774 ,\nC1532_=_C1775 ,C1542_=_C1581 ,C1542_=_C1613 ,C1542_=_C1685 ,C1542_=_C1707 ,C1542_=_C1731 ,\nC1542_=_C1749 ,C1542_=_C1776 ,C1542_=_C1777 ,C1542_=_C1778 ,C1542_=_C1779 ,C1542_=_C1780 ,\nC1542_=_C1781 ,C1573_=_C1603 ,C1573_=_C1696 ,C1573_=_C1719 ,C1573_=_C1740 ,C1573_=_C1759 ,\nC1573_=_C1770 ,C1573_=_C1771 ,C1573_=_C1772 ,C1573_=_C1773 ,C1573_=_C1774 ,C1573_=_C1775 ,\nC1581_=_C1613 ,C1581_=_C1685 ,C1581_=_C1707 ,C1581_=_C1731 ,C1581_=_C1749 ,C1581_=_C1776 ,\nC1581_=_C1777 ,C1581_=_C1778 ,C1581_=_C1779 ,C1581_=_C1780 ,C1581_=_C1781 ,C1603_=_C1696 ,\nC1603_=_C1719 ,C1603_=_C1740 ,C1603_=_C1759 ,C1603_=_C1770 ,C1603_=_C1771 ,C1603_=_C1772 ,\nC1603_=_C1773 ,C1603_=_C1774 ,C1603_=_C1775 ,C1613_=_C1685 ,C1613_=_C1707 ,C1613_=_C1731 ,\nC1613_=_C1749 ,C1613_=_C1776 ,C1613_=_C1777 ,C1613_=_C1778 ,C1613_=_C1779 ,C1613_=_C1780 ,\nC1613_=_C1781 ,C1685_=_C1707 ,C1685_=_C1731 ,C1685_=_C1749 ,C1685_=_C1776 ,C1685_=_C1777 ,\nC1685_=_C1778 ,C1685_=_C1779 ,C1685_=_C1780 ,C1685_=_C1781 ,C1696_=_C1719 ,C1696_=_C1740 ,\nC1696_=_C1759 ,C1696_=_C1770 ,C1696_=_C1771 ,C1696_=_C1772 ,C1696_=_C1773 ,C1696_=_C1774 ,\nC1696_=_C1775 ,C1707_=_C1731 ,C1707_=_C1749 ,C1707_=_C1776 ,C1707_=_C1777 ,C1707_=_C1778 ,\nC1707_=_C1779 ,C1707_=_C1780 ,C1707_=_C1781 ,C1719_=_C1740 ,C1719_=_C1759 ,C1719_=_C1770 ,\nC1719_=_C1771 ,C1719_=_C1772 ,C1719_=_C1773 ,C1719_=_C1774 ,C1719_=_C1775 ,C1731_=_C1749 ,\nC1731_=_C1776 ,C1731_=_C1777 ,C1731_=_C1778 ,C1731_=_C1779 ,C1731_=_C1780 ,C1731_=_C1781 ,\nC1740_=_C1759 ,C1740_=_C1770 ,C1740_=_C1771 ,C1740_=_C1772 ,C1740_=_C1773 ,C1740_=_C1774 ,\nC1740_=_C1775 ,C1749_=_C1776 ,C1749_=_C1777 ,C1749_=_C1778 ,C1749_=_C1779 ,C1749_=_C1780 ,\nC1749_=_C1781 ,C1759_=_C1770 ,C1759_=_C1771 ,C1759_=_C1772 ,C1759_=_C1773 ,C1759_=_C1774 ,\nC1759_=_C1775 ,C1770_=_C1771 ,C1770_=_C1772 ,C1770_=_C1773 ,C1770_=_C1774 ,C1770_=_C1775 ,\nC1771_=_C1772 ,C1771_=_C1773 ,C1771_=_C1774 ,C1771_=_C1775 ,C1772_=_C1773 ,C1772_=_C1774 ,\nC1772_=_C1775 ,C1773_=_C1774 ,C1773_=_C1775 ,C1774_=_C1775 ,C1776_=_C1777 ,C1776_=_C1778 ,\nC1776_=_C1779 ,C1776_=_C1780 ,C1776_=_C1781 ,C1777_=_C1778 ,C1777_=_C1779 ,C1777_=_C1780 ,\nC1777_=_C1781 ,C1778_=_C1779 ,C1778_=_C1780 ,C1778_=_C1781 ,C1779_=_C1780 ,C1779_=_C1781 ,\nC1780_=_C1781 ,"];936[shape=box, label="id:936 level: 8\n29: C1047 C1056 C1457 C1464 C1495 \nC1501 C1507 C1515 C1523 C1524 C1525 \nC1526 C1527 C1528 C1529 C1530 C1531 \nC1532 C1533 C1534 C1535 C1536 C1537 \nC1538 C1539 C1540 C1541 C1542 C1543 \n210: C1047_=_C1457( C1047 C1457 ) C1047_=_C1501( C1047 C1501 ) C1047_=_C1515( C1047 C1515 ) C1047_=_C1523( C1047 C1523 ) C1047_=_C1524( C1047 C1524 ) \nC1047_=_C1525( C1047 C1525 ) C1047_=_C1526( C1047 C1526 ) C1047_=_C1527( C1047 C1527 ) C1047_=_C1528( C1047 C1528 ) C1047_=_C1529( C1047 C1529 ) C1047_=_C1530( C1047 C1530 ) \nC1047_=_C1531( C1047 C1531 ) C1047_=_C1532( C1047 C1532 ) C1047_=_C1533( C1047 C1533 ) C1056_=_C1464( C1056 C1464 ) C1056_=_C1495( C1056 C1495 ) C1056_=_C1507( C1056 C1507 ) \nC1056_=_C1523( C1056 C1523 ) C1056_=_C1534( C1056 C1534 ) C1056_=_C1535( C1056 C1535 ) C1056_=_C1536( C1056 C1536 ) C1056_=_C1537( C1056 C1537 ) C1056_=_C1538( C1056 C1538 ) \nC1056_=_C1539( C1056 C1539 ) C1056_=_C1540( C1056 C1540 ) C1056_=_C1541( C1056 C1541 ) C1056_=_C1542( C1056 C1542 ) C1056_=_C1543( C1056 C1543 ) C1457_=_C1501( C1457 C1501 ) \nC1457_=_C1515( C1457 C1515 ) C1457_=_C1523( C1457 C1523 ) C1457_=_C1524( C1457 C1524 ) C1457_=_C1525( C1457 C1525 ) C1457_=_C1526( C1457 C1526 ) C1457_=_C1527( C1457 C1527 ) \nC1457_=_C1528( C1457 C1528 ) C1457_=_C1529( C1457 C1529 ) C1457_=_C1530( C1457 C1530 ) C1457_=_C1531( C1457 C1531 ) C1457_=_C1532( C1457 C1532 ) C1457_=_C1533( C1457 C1533 ) \nC1464_=_C1495( C1464 C1495 ) C1464_=_C1507( C1464 C1507 ) C1464_=_C1523( C1464 C1523 ) C1464_=_C1534( C1464 C1534 ) C1464_=_C1535( C1464 C1535 ) C1464_=_C1536( C1464 C1536 ) \nC1464_=_C1537( C1464 C1537 ) C1464_=_C1538( C1464 C1538 ) C1464_=_C1539( C1464 C1539 ) C1464_=_C1540( C1464 C1540 ) C1464_=_C1541( C1464 C1541 ) C1464_=_C1542( C1464 C1542 ) \nC1464_=_C1543( C1464 C1543 ) C1495_=_C1507( C1495 C1507 ) C1495_=_C1523( C1495 C1523 ) C1495_=_C1534( C1495 C1534 ) C1495_=_C1535( C1495 C1535 ) C1495_=_C1536( C1495 C1536 ) \nC1495_=_C1537( C1495 C1537 ) C1495_=_C1538( C1495 C1538 ) C1495_=_C1539( C1495 C1539 ) C1495_=_C1540( C1495 C1540 ) C1495_=_C1541( C1495 C1541 ) C1495_=_C1542( C1495 C1542 ) \nC1495_=_C1543( C1495 C1543 ) C1501_=_C1515( C1501 C1515 ) C1501_=_C1523( C1501 C1523 ) C1501_=_C1524( C1501 C1524 ) C1501_=_C1525( C1501 C1525 ) C1501_=_C1526( C1501 C1526 ) \nC1501_=_C1527( C1501 C1527 ) C1501_=_C1528( C1501 C1528 ) C1501_=_C1529( C1501 C1529 ) C1501_=_C1530( C1501 C1530 ) C1501_=_C1531( C1501 C1531 ) C1501_=_C1532( C1501 C1532 ) \nC1501_=_C1533( C1501 C1533 ) C1507_=_C1523( C1507 C1523 ) C1507_=_C1534( C1507 C1534 ) C1507_=_C1535( C1507 C1535 ) C1507_=_C1536( C1507 C1536 ) C1507_=_C1537( C1507 C1537 ) \nC1507_=_C1538( C1507 C1538 ) C1507_=_C1539( C1507 C1539 ) C1507_=_C1540( C1507 C1540 ) C1507_=_C1541( C1507 C1541 ) C1507_=_C1542( C1507 C1542 ) C1507_=_C1543( C1507 C1543 ) \nC1515_=_C1523( C1515 C1523 ) C1515_=_C1524( C1515 C1524 ) C1515_=_C1525( C1515 C1525 ) C1515_=_C1526( C1515 C1526 ) C1515_=_C1527( C1515 C1527 ) C1515_=_C1528( C1515 C1528 ) \nC1515_=_C1529( C1515 C1529 ) C1515_=_C1530( C1515 C1530 ) C1515_=_C1531( C1515 C1531 ) C1515_=_C1532( C1515 C1532 ) C1515_=_C1533( C1515 C1533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5( C1523 C1535 ) C1523_=_C1536( C1523 C1536 ) \nC1523_=_C1537( C1523 C1537 ) C1523_=_C1538( C1523 C1538 ) C1523_=_C1539( C1523 C1539 ) C1523_=_C1540( C1523 C1540 ) C1523_=_C1541( C1523 C1541 ) C1523_=_C1542( C1523 C1542 ) \nC1523_=_C1543( C1523 C1543 ) C1524_=_C1525( C1524 C1525 ) C1524_=_C1526( C1524 C1526 ) C1524_=_C1527( C1524 C1527 ) C1524_=_C1528( C1524 C1528 ) C1524_=_C1529( C1524 C1529 ) \nC1524_=_C1530( C1524 C1530 ) C1524_=_C1531( C1524 C1531 ) C1524_=_C1532( C1524 C1532 ) C1524_=_C1533( C1524 C1533 ) C1525_=_C1526( C1525 C1526 ) C1525_=_C1527( C1525 C1527 ) \nC1525_=_C1528( C1525 C1528 ) C1525_=_C1529( C1525 C1529 ) C1525_=_C1530( C1525 C1530 ) C1525_=_C1531( C1525 C1531 ) C1525_=_C1532( C1525 C1532 ) C1525_=_C1533( C1525 C1533 ) \nC1526_=_C1527( C1526 C1527 ) C1526_=_C1528( C1526 C1528 ) C1526_=_C1529( C1526 C1529 ) C1526_=_C1530( C1526 C1530 ) C1526_=_C1531( C1526 C1531 ) C1526_=_C1532( C1526 C1532 ) \nC1526_=_C1533( C1526 C1533 ) C1527_=_C1528( C1527 C1528 ) C1527_=_C1529( C1527 C1529 ) C1527_=_C1530( C1527 C1530 ) C1527_=_C1531( C1527 C1531 ) C1527_=_C1532( C1527 C1532 ) \nC1527_=_C1533( C1527 C1533 ) C1528_=_C1529( C1528 C1529 ) C1528_=_C1530( C1528 C1530 ) C1528_=_C1531( C1528 C1531 ) C1528_=_C1532( C1528 C1532 ) C1528_=_C1533( C1528 C1533 ) \nC1529_=_C1530( C1529 C1530 ) C1529_=_C1531( C1529 C1531 ) C1529_=_C1532( C1529 C1532 ) C1529_=_C1533( C1529 C1533 ) C1530_=_C1531( C1530 C1531 ) C1530_=_C1532( C1530 C1532 ) \nC1530_=_C1533( C1530 C1533 ) C1531_=_C1532( C1531 C1532 ) C1531_=_C1533( C1531 C1533 ) C1532_=_C1533( C1532 C1533 ) C1534_=_C1535( C1534 C1535 ) C1534_=_C1536( C1534 C1536 ) \nC1534_=_C1537( C1534 C1537 ) C1534_=_C1538( C1534 C1538 ) C1534_=_C1539( C1534 C1539 ) C1534_=_C1540( C1534 C1540 ) C1534_=_C1541( C1534 C1541 ) C1534_=_C1542( C1534 C1542 ) \nC1534_=_C1543( C1534 C1543 ) C1535_=_C1536( C1535 C1536 ) C1535_=_C1537( C1535 C1537 ) C1535_=_C1538( C1535 C1538 ) C1535_=_C1539( C1535 C1539 ) C1535_=_C1540( C1535 C1540 ) \nC1535_=_C1541( C1535 C1541 ) C1535_=_C1542( C1535 C1542 ) C1535_=_C1543( C1535 C1543 ) C1536_=_C1537( C1536 C1537 ) C1536_=_C1538( C1536 C1538 ) C1536_=_C1539( C1536 C1539 ) \nC1536_=_C1540( C1536 C1540 ) C1536_=_C1541( C1536 C1541 ) C1536_=_C1542( C1536 C1542 ) C1536_=_C1543( C1536 C1543 ) C1537_=_C1538( C1537 C1538 ) C1537_=_C1539( C1537 C1539 ) \nC1537_=_C1540( C1537 C1540 ) C1537_=_C1541( C1537 C1541 ) C1537_=_C1542( C1537 C1542 ) C1537_=_C1543( C1537 C1543 ) C1538_=_C1539( C1538 C1539 ) C1538_=_C1540( C1538 C1540 ) \nC1538_=_C1541( C1538 C1541 ) C1538_=_C1542( C1538 C1542 ) C1538_=_C1543( C1538 C1543 ) C1539_=_C1540( C1539 C1540 ) C1539_=_C1541( C1539 C1541 ) C1539_=_C1542( C1539 C1542 ) \nC1539_=_C1543( C1539 C1543 ) C1540_=_C1541( C1540 C1541 ) C1540_=_C1542( C1540 C1542 ) C1540_=_C1543( C1540 C1543 ) C1541_=_C1542( C1541 C1542 ) C1541_=_C1543( C1541 C1543 ) \nC1542_=_C1543( C1542 C1543 ) "];829-&gt;936[label="28: C1047</w:t>
      </w:r>
    </w:p>
    <w:p>
      <w:pPr>
        <w:pStyle w:val="PreformattedText"/>
        <w:bidi w:val="0"/>
        <w:spacing w:before="0" w:after="0"/>
        <w:jc w:val="left"/>
        <w:rPr/>
      </w:pPr>
      <w:r>
        <w:rPr/>
        <w:t xml:space="preserve"> </w:t>
      </w:r>
      <w:r>
        <w:rPr/>
        <w:t>C1056 C1457 C1464 C1495 \nC1501 C1507 C1515 C1524 C1525 C1526 \nC1527 C1528 C1529 C1530 C1531 C1532 \nC1533 C1534 C1535 C1536 C1537 C1538 \nC1539 C1540 C1541 C1542 C1543 \n182: C1047_=_C1457 ,C1047_=_C1501 ,C1047_=_C1515 ,C1047_=_C1524 ,C1047_=_C1525 ,\nC1047_=_C1526 ,C1047_=_C1527 ,C1047_=_C1528 ,C1047_=_C1529 ,C1047_=_C1530 ,C1047_=_C1531 ,\nC1047_=_C1532 ,C1047_=_C1533 ,C1056_=_C1464 ,C1056_=_C1495 ,C1056_=_C1507 ,C1056_=_C1534 ,\nC1056_=_C1535 ,C1056_=_C1536 ,C1056_=_C1537 ,C1056_=_C1538 ,C1056_=_C1539 ,C1056_=_C1540 ,\nC1056_=_C1541 ,C1056_=_C1542 ,C1056_=_C1543 ,C1457_=_C1501 ,C1457_=_C1515 ,C1457_=_C1524 ,\nC1457_=_C1525 ,C1457_=_C1526 ,C1457_=_C1527 ,C1457_=_C1528 ,C1457_=_C1529 ,C1457_=_C1530 ,\nC1457_=_C1531 ,C1457_=_C1532 ,C1457_=_C1533 ,C1464_=_C1495 ,C1464_=_C1507 ,C1464_=_C1534 ,\nC1464_=_C1535 ,C1464_=_C1536 ,C1464_=_C1537 ,C1464_=_C1538 ,C1464_=_C1539 ,C1464_=_C1540 ,\nC1464_=_C1541 ,C1464_=_C1542 ,C1464_=_C1543 ,C1495_=_C1507 ,C1495_=_C1534 ,C1495_=_C1535 ,\nC1495_=_C1536 ,C1495_=_C1537 ,C1495_=_C1538 ,C1495_=_C1539 ,C1495_=_C1540 ,C1495_=_C1541 ,\nC1495_=_C1542 ,C1495_=_C1543 ,C1501_=_C1515 ,C1501_=_C1524 ,C1501_=_C1525 ,C1501_=_C1526 ,\nC1501_=_C1527 ,C1501_=_C1528 ,C1501_=_C1529 ,C1501_=_C1530 ,C1501_=_C1531 ,C1501_=_C1532 ,\nC1501_=_C1533 ,C1507_=_C1534 ,C1507_=_C1535 ,C1507_=_C1536 ,C1507_=_C1537 ,C1507_=_C1538 ,\nC1507_=_C1539 ,C1507_=_C1540 ,C1507_=_C1541 ,C1507_=_C1542 ,C1507_=_C1543 ,C1515_=_C1524 ,\nC1515_=_C1525 ,C1515_=_C1526 ,C1515_=_C1527 ,C1515_=_C1528 ,C1515_=_C1529 ,C1515_=_C1530 ,\nC1515_=_C1531 ,C1515_=_C1532 ,C1515_=_C1533 ,C1524_=_C1525 ,C1524_=_C1526 ,C1524_=_C1527 ,\nC1524_=_C1528 ,C1524_=_C1529 ,C1524_=_C1530 ,C1524_=_C1531 ,C1524_=_C1532 ,C1524_=_C1533 ,\nC1525_=_C1526 ,C1525_=_C1527 ,C1525_=_C1528 ,C1525_=_C1529 ,C1525_=_C1530 ,C1525_=_C1531 ,\nC1525_=_C1532 ,C1525_=_C1533 ,C1526_=_C1527 ,C1526_=_C1528 ,C1526_=_C1529 ,C1526_=_C1530 ,\nC1526_=_C1531 ,C1526_=_C1532 ,C1526_=_C1533 ,C1527_=_C1528 ,C1527_=_C1529 ,C1527_=_C1530 ,\nC1527_=_C1531 ,C1527_=_C1532 ,C1527_=_C1533 ,C1528_=_C1529 ,C1528_=_C1530 ,C1528_=_C1531 ,\nC1528_=_C1532 ,C1528_=_C1533 ,C1529_=_C1530 ,C1529_=_C1531 ,C1529_=_C1532 ,C1529_=_C1533 ,\nC1530_=_C1531 ,C1530_=_C1532 ,C1530_=_C1533 ,C1531_=_C1532 ,C1531_=_C1533 ,C1532_=_C1533 ,\nC1534_=_C1535 ,C1534_=_C1536 ,C1534_=_C1537 ,C1534_=_C1538 ,C1534_=_C1539 ,C1534_=_C1540 ,\nC1534_=_C1541 ,C1534_=_C1542 ,C1534_=_C1543 ,C1535_=_C1536 ,C1535_=_C1537 ,C1535_=_C1538 ,\nC1535_=_C1539 ,C1535_=_C1540 ,C1535_=_C1541 ,C1535_=_C1542 ,C1535_=_C1543 ,C1536_=_C1537 ,\nC1536_=_C1538 ,C1536_=_C1539 ,C1536_=_C1540 ,C1536_=_C1541 ,C1536_=_C1542 ,C1536_=_C1543 ,\nC1537_=_C1538 ,C1537_=_C1539 ,C1537_=_C1540 ,C1537_=_C1541 ,C1537_=_C1542 ,C1537_=_C1543 ,\nC1538_=_C1539 ,C1538_=_C1540 ,C1538_=_C1541 ,C1538_=_C1542 ,C1538_=_C1543 ,C1539_=_C1540 ,\nC1539_=_C1541 ,C1539_=_C1542 ,C1539_=_C1543 ,C1540_=_C1541 ,C1540_=_C1542 ,C1540_=_C1543 ,\nC1541_=_C1542 ,C1541_=_C1543 ,C1542_=_C1543 ,"];937[shape=box, label="id:937 level: 8\n29: C1530 C1540 C1571 C1579 C1601 \nC1611 C1683 C1694 C1705 C1717 C1729 \nC1730 C1731 C1732 C1733 C1734 C1735 \nC1736 C1737 C1738 C1739 C1740 C1741 \nC1742 C1743 C1744 C1745 C1746 C1747 \n210: C1530_=_C1571( C1530 C1571 ) C1530_=_C1601( C1530 C1601 ) C1530_=_C1694( C1530 C1694 ) C1530_=_C1717( C1530 C1717 ) C1530_=_C1729( C1530 C1729 ) \nC1530_=_C1730( C1530 C1730 ) C1530_=_C1731( C1530 C1731 ) C1530_=_C1732( C1530 C1732 ) C1530_=_C1733( C1530 C1733 ) C1530_=_C1734( C1530 C1734 ) C1530_=_C1735( C1530 C1735 ) \nC1530_=_C1736( C1530 C1736 ) C1530_=_C1737( C1530 C1737 ) C1530_=_C1738( C1530 C1738 ) C1540_=_C1579( C1540 C1579 ) C1540_=_C1611( C1540 C1611 ) C1540_=_C1683( C1540 C1683 ) \nC1540_=_C1705( C1540 C1705 ) C1540_=_C1729( C1540 C1729 ) C1540_=_C1739( C1540 C1739 ) C1540_=_C1740( C1540 C1740 ) C1540_=_C1741( C1540 C1741 ) C1540_=_C1742( C1540 C1742 ) \nC1540_=_C1743( C1540 C1743 ) C1540_=_C1744( C1540 C1744 ) C1540_=_C1745( C1540 C1745 ) C1540_=_C1746( C1540 C1746 ) C1540_=_C1747( C1540 C1747 ) C1571_=_C1601( C1571 C1601 ) \nC1571_=_C1694( C1571 C1694 ) C1571_=_C1717( C1571 C1717 ) C1571_=_C1729( C1571 C1729 ) C1571_=_C1730( C1571 C1730 ) C1571_=_C1731( C1571 C1731 ) C1571_=_C1732( C1571 C1732 ) \nC1571_=_C1733( C1571 C1733 ) C1571_=_C1734( C1571 C1734 ) C1571_=_C1735( C1571 C1735 ) C1571_=_C1736( C1571 C1736 ) C1571_=_C1737( C1571 C1737 ) C1571_=_C1738( C1571 C1738 ) \nC1579_=_C1611( C1579 C1611 ) C1579_=_C1683( C1579 C1683 ) C1579_=_C1705( C1579 C1705 ) C1579_=_C1729( C1579 C1729 ) C1579_=_C1739( C1579 C1739 ) C1579_=_C1740( C1579 C1740 ) \nC1579_=_C1741( C1579 C1741 ) C1579_=_C1742( C1579 C1742 ) C1579_=_C1743( C1579 C1743 ) C1579_=_C1744( C1579 C1744 ) C1579_=_C1745( C1579 C1745 ) C1579_=_C1746( C1579 C1746 ) \nC1579_=_C1747( C1579 C1747 ) C1601_=_C1694( C1601 C1694 ) C1601_=_C1717( C1601 C1717 ) C1601_=_C1729( C1601 C1729 ) C1601_=_C1730( C1601 C1730 ) C1601_=_C1731( C1601 C1731 ) \nC1601_=_C1732( C1601 C1732 ) C1601_=_C1733( C1601 C1733 ) C1601_=_C1734( C1601 C1734 ) C1601_=_C1735( C1601 C1735 ) C1601_=_C1736( C1601 C1736 ) C1601_=_C1737( C1601 C1737 ) \nC1601_=_C1738( C1601 C1738 ) C1611_=_C1683( C1611 C1683 ) C1611_=_C1705( C1611 C1705 ) C1611_=_C1729( C1611 C1729 ) C1611_=_C1739( C1611 C1739 ) C1611_=_C1740( C1611 C1740 ) \nC1611_=_C1741( C1611 C1741 ) C1611_=_C1742( C1611 C1742 ) C1611_=_C1743( C1611 C1743 ) C1611_=_C1744( C1611 C1744 ) C1611_=_C1745( C1611 C1745 ) C1611_=_C1746( C1611 C1746 ) \nC1611_=_C1747( C1611 C1747 ) C1683_=_C1705( C1683 C1705 ) C1683_=_C1729( C1683 C1729 ) C1683_=_C1739( C1683 C1739 ) C1683_=_C1740( C1683 C1740 ) C1683_=_C1741( C1683 C1741 ) \nC1683_=_C1742( C1683 C1742 ) C1683_=_C1743( C1683 C1743 ) C1683_=_C1744( C1683 C1744 ) C1683_=_C1745( C1683 C1745 ) C1683_=_C1746( C1683 C1746 ) C1683_=_C1747( C1683 C1747 ) \nC1694_=_C1717( C1694 C1717 ) C1694_=_C1729( C1694 C1729 ) C1694_=_C1730( C1694 C1730 ) C1694_=_C1731( C1694 C1731 ) C1694_=_C1732( C1694 C1732 ) C1694_=_C1733( C1694 C1733 ) \nC1694_=_C1734( C1694 C1734 ) C1694_=_C1735( C1694 C1735 ) C1694_=_C1736( C1694 C1736 ) C1694_=_C1737( C1694 C1737 ) C1694_=_C1738( C1694 C1738 ) C1705_=_C1729( C1705 C1729 ) \nC1705_=_C1739( C1705 C1739 ) C1705_=_C1740( C1705 C1740 ) C1705_=_C1741( C1705 C1741 ) C1705_=_C1742( C1705 C1742 ) C1705_=_C1743( C1705 C1743 ) C1705_=_C1744( C1705 C1744 ) \nC1705_=_C1745( C1705 C1745 ) C1705_=_C1746( C1705 C1746 ) C1705_=_C1747( C1705 C1747 ) C1717_=_C1729( C1717 C1729 ) C1717_=_C1730( C1717 C1730 ) C1717_=_C1731( C1717 C1731 ) \nC1717_=_C1732( C1717 C1732 ) C1717_=_C1733( C1717 C1733 ) C1717_=_C1734( C1717 C1734 ) C1717_=_C1735( C1717 C1735 ) C1717_=_C1736( C1717 C1736 ) C1717_=_C1737( C1717 C1737 ) \nC1717_=_C1738( C1717 C1738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30_=_C1731( C1730 C1731 ) C1730_=_C1732( C1730 C1732 ) C1730_=_C1733( C1730 C1733 ) C1730_=_C1734( C1730 C1734 ) C1730_=_C1735( C1730 C1735 ) \nC1730_=_C1736( C1730 C1736 ) C1730_=_C1737( C1730 C1737 ) C1730_=_C1738( C1730 C1738 ) C1731_=_C1732( C1731 C1732 ) C1731_=_C1733( C1731 C1733 ) C1731_=_C1734( C1731 C1734 ) \nC1731_=_C1735( C1731 C1735 ) C1731_=_C1736( C1731 C1736 ) C1731_=_C1737( C1731 C1737 ) C1731_=_C1738( C1731 C1738 ) C1732_=_C1733( C1732 C1733 ) C1732_=_C1734( C1732 C1734 ) \nC1732_=_C1735( C1732 C1735 ) C1732_=_C1736( C1732 C1736 ) C1732_=_C1737( C1732 C1737 ) C1732_=_C1738( C1732 C1738 ) C1733_=_C1734( C1733 C1734 ) C1733_=_C1735( C1733 C1735 ) \nC1733_=_C1736( C1733 C1736 ) C1733_=_C1737( C1733 C1737 ) C1733_=_C1738( C1733 C1738 ) C1734_=_C1735( C1734 C1735 ) C1734_=_C1736( C1734 C1736 ) C1734_=_C1737( C1734 C1737 ) \nC1734_=_C1738( C1734 C1738 ) C1735_=_C1736( C1735 C1736 ) C1735_=_C1737( C1735 C1737 ) C1735_=_C1738( C1735 C1738 ) C1736_=_C1737( C1736 C1737 ) C1736_=_C1738( C1736 C1738 ) \nC1737_=_C1738( C1737 C1738 ) C1739_=_C1740( C1739 C1740 ) C1739_=_C1741( C1739 C1741 ) C1739_=_C1742( C1739 C1742 ) C1739_=_C1743( C1739 C1743 ) C1739_=_C1744( C1739 C1744 ) \nC1739_=_C1745( C1739 C1745 ) C1739_=_C1746( C1739 C1746 ) C1739_=_C1747( C1739 C1747 ) C1740_=_C1741( C1740 C1741 ) C1740_=_C1742( C1740 C1742 ) C1740_=_C1743( C1740 C1743 ) \nC1740_=_C1744( C1740 C1744 ) C1740_=_C1745( C1740 C1745 ) C1740_=_C1746( C1740 C1746 ) C1740_=_C1747( C1740 C1747 ) C1741_=_C1742( C1741 C1742 ) C1741_=_C1743( C1741 C1743 ) \nC1741_=_C1744( C1741 C1744 ) C1741_=_C1745( C1741 C1745 ) C1741_=_C1746( C1741 C1746 ) C1741_=_C1747( C1741 C1747 ) C1742_=_C1743( C1742 C1743 ) C1742_=_C1744( C1742 C1744 ) \nC1742_=_C1745( C1742 C1745 ) C1742_=_C1746( C1742 C1746 ) C1742_=_C1747( C1742 C1747 ) C1743_=_C1744( C1743 C1744 ) C1743_=_C1745( C1743 C1745 ) C1743_=_C1746( C1743 C1746 ) \nC1743_=_C1747( C1743 C1747 ) C1744_=_C1745( C1744 C1745 ) C1744_=_C1746( C1744 C1746 ) C1744_=_C1747( C1744 C1747 ) C1745_=_C1746( C1745 C1746 ) C1745_=_C1747( C1745 C1747 ) \nC1746_=_C1747( C1746 C1747 ) "];830-&gt;937[label="28: C1530 C1540 C1571 C1579 C1601 \nC1611 C1683 C1694 C1705 C1717 C1730 \nC1731 C1732 C1733 C1734 C1735 C1736 \nC1737 C1738 C1739 C1740 C1741 C1742 \nC1743 C1744 C1745 C1746 C1747 \n182: C1530_=_C1571 ,C1530_=_C1601 ,C1530_=_C1694 ,C1530_=_C1717 ,C1530_=_C1730 ,\nC1530_=_C1731 ,C1530_=_C1732 ,C1530_=_C1733 ,C1530_=_C1734 ,C1530_=_C1735 ,C1530_=_C1736 ,\nC1530_=_C1737 ,C1530_=_C1738 ,C1540_=_C1579 ,C1540_=_C1611 ,C1540_=_C1683 ,C1540_=_C1705 ,\nC1540_=_C1739 ,C1540_=_C1740 ,C1540_=_C1741 ,C1540_=_C1742 ,C1540_=_C1743</w:t>
      </w:r>
    </w:p>
    <w:p>
      <w:pPr>
        <w:pStyle w:val="PreformattedText"/>
        <w:bidi w:val="0"/>
        <w:spacing w:before="0" w:after="0"/>
        <w:jc w:val="left"/>
        <w:rPr/>
      </w:pPr>
      <w:r>
        <w:rPr/>
        <w:t xml:space="preserve"> </w:t>
      </w:r>
      <w:r>
        <w:rPr/>
        <w:t>,C1540_=_C1744 ,\nC1540_=_C1745 ,C1540_=_C1746 ,C1540_=_C1747 ,C1571_=_C1601 ,C1571_=_C1694 ,C1571_=_C1717 ,\nC1571_=_C1730 ,C1571_=_C1731 ,C1571_=_C1732 ,C1571_=_C1733 ,C1571_=_C1734 ,C1571_=_C1735 ,\nC1571_=_C1736 ,C1571_=_C1737 ,C1571_=_C1738 ,C1579_=_C1611 ,C1579_=_C1683 ,C1579_=_C1705 ,\nC1579_=_C1739 ,C1579_=_C1740 ,C1579_=_C1741 ,C1579_=_C1742 ,C1579_=_C1743 ,C1579_=_C1744 ,\nC1579_=_C1745 ,C1579_=_C1746 ,C1579_=_C1747 ,C1601_=_C1694 ,C1601_=_C1717 ,C1601_=_C1730 ,\nC1601_=_C1731 ,C1601_=_C1732 ,C1601_=_C1733 ,C1601_=_C1734 ,C1601_=_C1735 ,C1601_=_C1736 ,\nC1601_=_C1737 ,C1601_=_C1738 ,C1611_=_C1683 ,C1611_=_C1705 ,C1611_=_C1739 ,C1611_=_C1740 ,\nC1611_=_C1741 ,C1611_=_C1742 ,C1611_=_C1743 ,C1611_=_C1744 ,C1611_=_C1745 ,C1611_=_C1746 ,\nC1611_=_C1747 ,C1683_=_C1705 ,C1683_=_C1739 ,C1683_=_C1740 ,C1683_=_C1741 ,C1683_=_C1742 ,\nC1683_=_C1743 ,C1683_=_C1744 ,C1683_=_C1745 ,C1683_=_C1746 ,C1683_=_C1747 ,C1694_=_C1717 ,\nC1694_=_C1730 ,C1694_=_C1731 ,C1694_=_C1732 ,C1694_=_C1733 ,C1694_=_C1734 ,C1694_=_C1735 ,\nC1694_=_C1736 ,C1694_=_C1737 ,C1694_=_C1738 ,C1705_=_C1739 ,C1705_=_C1740 ,C1705_=_C1741 ,\nC1705_=_C1742 ,C1705_=_C1743 ,C1705_=_C1744 ,C1705_=_C1745 ,C1705_=_C1746 ,C1705_=_C1747 ,\nC1717_=_C1730 ,C1717_=_C1731 ,C1717_=_C1732 ,C1717_=_C1733 ,C1717_=_C1734 ,C1717_=_C1735 ,\nC1717_=_C1736 ,C1717_=_C1737 ,C1717_=_C1738 ,C1730_=_C1731 ,C1730_=_C1732 ,C1730_=_C1733 ,\nC1730_=_C1734 ,C1730_=_C1735 ,C1730_=_C1736 ,C1730_=_C1737 ,C1730_=_C1738 ,C1731_=_C1732 ,\nC1731_=_C1733 ,C1731_=_C1734 ,C1731_=_C1735 ,C1731_=_C1736 ,C1731_=_C1737 ,C1731_=_C1738 ,\nC1732_=_C1733 ,C1732_=_C1734 ,C1732_=_C1735 ,C1732_=_C1736 ,C1732_=_C1737 ,C1732_=_C1738 ,\nC1733_=_C1734 ,C1733_=_C1735 ,C1733_=_C1736 ,C1733_=_C1737 ,C1733_=_C1738 ,C1734_=_C1735 ,\nC1734_=_C1736 ,C1734_=_C1737 ,C1734_=_C1738 ,C1735_=_C1736 ,C1735_=_C1737 ,C1735_=_C1738 ,\nC1736_=_C1737 ,C1736_=_C1738 ,C1737_=_C1738 ,C1739_=_C1740 ,C1739_=_C1741 ,C1739_=_C1742 ,\nC1739_=_C1743 ,C1739_=_C1744 ,C1739_=_C1745 ,C1739_=_C1746 ,C1739_=_C1747 ,C1740_=_C1741 ,\nC1740_=_C1742 ,C1740_=_C1743 ,C1740_=_C1744 ,C1740_=_C1745 ,C1740_=_C1746 ,C1740_=_C1747 ,\nC1741_=_C1742 ,C1741_=_C1743 ,C1741_=_C1744 ,C1741_=_C1745 ,C1741_=_C1746 ,C1741_=_C1747 ,\nC1742_=_C1743 ,C1742_=_C1744 ,C1742_=_C1745 ,C1742_=_C1746 ,C1742_=_C1747 ,C1743_=_C1744 ,\nC1743_=_C1745 ,C1743_=_C1746 ,C1743_=_C1747 ,C1744_=_C1745 ,C1744_=_C1746 ,C1744_=_C1747 ,\nC1745_=_C1746 ,C1745_=_C1747 ,C1746_=_C1747 ,"];938[shape=box, label="id:938 level: 8\n29: C1482 C1488 C1510 C1518 C1527 \nC1537 C1568 C1576 C1594 C1595 C1596 \nC1597 C1598 C1599 C1600 C1601 C1602 \nC1603 C1604 C1605 C1606 C1607 C1608 \nC1609 C1610 C1611 C1612 C1613 C1614 \n210: C1482_=_C1510( C1482 C1510 ) C1482_=_C1537( C1482 C1537 ) C1482_=_C1576( C1482 C1576 ) C1482_=_C1594( C1482 C1594 ) C1482_=_C1595( C1482 C1595 ) \nC1482_=_C1596( C1482 C1596 ) C1482_=_C1597( C1482 C1597 ) C1482_=_C1598( C1482 C1598 ) C1482_=_C1599( C1482 C1599 ) C1482_=_C1600( C1482 C1600 ) C1482_=_C1601( C1482 C1601 ) \nC1482_=_C1602( C1482 C1602 ) C1482_=_C1603( C1482 C1603 ) C1482_=_C1604( C1482 C1604 ) C1488_=_C1518( C1488 C1518 ) C1488_=_C1527( C1488 C1527 ) C1488_=_C1568( C1488 C1568 ) \nC1488_=_C1594( C1488 C1594 ) C1488_=_C1605( C1488 C1605 ) C1488_=_C1606( C1488 C1606 ) C1488_=_C1607( C1488 C1607 ) C1488_=_C1608( C1488 C1608 ) C1488_=_C1609( C1488 C1609 ) \nC1488_=_C1610( C1488 C1610 ) C1488_=_C1611( C1488 C1611 ) C1488_=_C1612( C1488 C1612 ) C1488_=_C1613( C1488 C1613 ) C1488_=_C1614( C1488 C1614 ) C1510_=_C1537( C1510 C1537 ) \nC1510_=_C1576( C1510 C1576 ) C1510_=_C1594( C1510 C1594 ) C1510_=_C1595( C1510 C1595 ) C1510_=_C1596( C1510 C1596 ) C1510_=_C1597( C1510 C1597 ) C1510_=_C1598( C1510 C1598 ) \nC1510_=_C1599( C1510 C1599 ) C1510_=_C1600( C1510 C1600 ) C1510_=_C1601( C1510 C1601 ) C1510_=_C1602( C1510 C1602 ) C1510_=_C1603( C1510 C1603 ) C1510_=_C1604( C1510 C1604 ) \nC1518_=_C1527( C1518 C1527 ) C1518_=_C1568( C1518 C1568 ) C1518_=_C1594( C1518 C1594 ) C1518_=_C1605( C1518 C1605 ) C1518_=_C1606( C1518 C1606 ) C1518_=_C1607( C1518 C1607 ) \nC1518_=_C1608( C1518 C1608 ) C1518_=_C1609( C1518 C1609 ) C1518_=_C1610( C1518 C1610 ) C1518_=_C1611( C1518 C1611 ) C1518_=_C1612( C1518 C1612 ) C1518_=_C1613( C1518 C1613 ) \nC1518_=_C1614( C1518 C1614 ) C1527_=_C1568( C1527 C1568 ) C1527_=_C1594( C1527 C1594 ) C1527_=_C1605( C1527 C1605 ) C1527_=_C1606( C1527 C1606 ) C1527_=_C1607( C1527 C1607 ) \nC1527_=_C1608( C1527 C1608 ) C1527_=_C1609( C1527 C1609 ) C1527_=_C1610( C1527 C1610 ) C1527_=_C1611( C1527 C1611 ) C1527_=_C1612( C1527 C1612 ) C1527_=_C1613( C1527 C1613 ) \nC1527_=_C1614( C1527 C1614 ) C1537_=_C1576( C1537 C1576 ) C1537_=_C1594( C1537 C1594 ) C1537_=_C1595( C1537 C1595 ) C1537_=_C1596( C1537 C1596 ) C1537_=_C1597( C1537 C1597 ) \nC1537_=_C1598( C1537 C1598 ) C1537_=_C1599( C1537 C1599 ) C1537_=_C1600( C1537 C1600 ) C1537_=_C1601( C1537 C1601 ) C1537_=_C1602( C1537 C1602 ) C1537_=_C1603( C1537 C1603 ) \nC1537_=_C1604( C1537 C1604 ) C1568_=_C1594( C1568 C1594 ) C1568_=_C1605( C1568 C1605 ) C1568_=_C1606( C1568 C1606 ) C1568_=_C1607( C1568 C1607 ) C1568_=_C1608( C1568 C1608 ) \nC1568_=_C1609( C1568 C1609 ) C1568_=_C1610( C1568 C1610 ) C1568_=_C1611( C1568 C1611 ) C1568_=_C1612( C1568 C1612 ) C1568_=_C1613( C1568 C1613 ) C1568_=_C1614( C1568 C1614 ) \nC1576_=_C1594( C1576 C1594 ) C1576_=_C1595( C1576 C1595 ) C1576_=_C1596( C1576 C1596 ) C1576_=_C1597( C1576 C1597 ) C1576_=_C1598( C1576 C1598 ) C1576_=_C1599( C1576 C1599 ) \nC1576_=_C1600( C1576 C1600 ) C1576_=_C1601( C1576 C1601 ) C1576_=_C1602( C1576 C1602 ) C1576_=_C1603( C1576 C1603 ) C1576_=_C1604( C1576 C1604 ) C1594_=_C1595( C1594 C1595 ) \nC1594_=_C1596( C1594 C1596 ) C1594_=_C1597( C1594 C1597 ) C1594_=_C1598( C1594 C1598 ) C1594_=_C1599( C1594 C1599 ) C1594_=_C1600( C1594 C1600 ) C1594_=_C1601( C1594 C1601 ) \nC1594_=_C1602( C1594 C1602 ) C1594_=_C1603( C1594 C1603 ) C1594_=_C1604( C1594 C1604 ) C1594_=_C1605( C1594 C1605 ) C1594_=_C1606( C1594 C1606 ) C1594_=_C1607( C1594 C1607 ) \nC1594_=_C1608( C1594 C1608 ) C1594_=_C1609( C1594 C1609 ) C1594_=_C1610( C1594 C1610 ) C1594_=_C1611( C1594 C1611 ) C1594_=_C1612( C1594 C1612 ) C1594_=_C1613( C1594 C1613 ) \nC1594_=_C1614( C1594 C1614 ) C1595_=_C1596( C1595 C1596 ) C1595_=_C1597( C1595 C1597 ) C1595_=_C1598( C1595 C1598 ) C1595_=_C1599( C1595 C1599 ) C1595_=_C1600( C1595 C1600 ) \nC1595_=_C1601( C1595 C1601 ) C1595_=_C1602( C1595 C1602 ) C1595_=_C1603( C1595 C1603 ) C1595_=_C1604( C1595 C1604 ) C1596_=_C1597( C1596 C1597 ) C1596_=_C1598( C1596 C1598 ) \nC1596_=_C1599( C1596 C1599 ) C1596_=_C1600( C1596 C1600 ) C1596_=_C1601( C1596 C1601 ) C1596_=_C1602( C1596 C1602 ) C1596_=_C1603( C1596 C1603 ) C1596_=_C1604( C1596 C1604 ) \nC1597_=_C1598( C1597 C1598 ) C1597_=_C1599( C1597 C1599 ) C1597_=_C1600( C1597 C1600 ) C1597_=_C1601( C1597 C1601 ) C1597_=_C1602( C1597 C1602 ) C1597_=_C1603( C1597 C1603 ) \nC1597_=_C1604( C1597 C1604 ) C1598_=_C1599( C1598 C1599 ) C1598_=_C1600( C1598 C1600 ) C1598_=_C1601( C1598 C1601 ) C1598_=_C1602( C1598 C1602 ) C1598_=_C1603( C1598 C1603 ) \nC1598_=_C1604( C1598 C1604 ) C1599_=_C1600( C1599 C1600 ) C1599_=_C1601( C1599 C1601 ) C1599_=_C1602( C1599 C1602 ) C1599_=_C1603( C1599 C1603 ) C1599_=_C1604( C1599 C1604 ) \nC1600_=_C1601( C1600 C1601 ) C1600_=_C1602( C1600 C1602 ) C1600_=_C1603( C1600 C1603 ) C1600_=_C1604( C1600 C1604 ) C1601_=_C1602( C1601 C1602 ) C1601_=_C1603( C1601 C1603 ) \nC1601_=_C1604( C1601 C1604 ) C1602_=_C1603( C1602 C1603 ) C1602_=_C1604( C1602 C1604 ) C1603_=_C1604( C1603 C1604 ) C1605_=_C1606( C1605 C1606 ) C1605_=_C1607( C1605 C1607 ) \nC1605_=_C1608( C1605 C1608 ) C1605_=_C1609( C1605 C1609 ) C1605_=_C1610( C1605 C1610 ) C1605_=_C1611( C1605 C1611 ) C1605_=_C1612( C1605 C1612 ) C1605_=_C1613( C1605 C1613 ) \nC1605_=_C1614( C1605 C1614 ) C1606_=_C1607( C1606 C1607 ) C1606_=_C1608( C1606 C1608 ) C1606_=_C1609( C1606 C1609 ) C1606_=_C1610( C1606 C1610 ) C1606_=_C1611( C1606 C1611 ) \nC1606_=_C1612( C1606 C1612 ) C1606_=_C1613( C1606 C1613 ) C1606_=_C1614( C1606 C1614 ) C1607_=_C1608( C1607 C1608 ) C1607_=_C1609( C1607 C1609 ) C1607_=_C1610( C1607 C1610 ) \nC1607_=_C1611( C1607 C1611 ) C1607_=_C1612( C1607 C1612 ) C1607_=_C1613( C1607 C1613 ) C1607_=_C1614( C1607 C1614 ) C1608_=_C1609( C1608 C1609 ) C1608_=_C1610( C1608 C1610 ) \nC1608_=_C1611( C1608 C1611 ) C1608_=_C1612( C1608 C1612 ) C1608_=_C1613( C1608 C1613 ) C1608_=_C1614( C1608 C1614 ) C1609_=_C1610( C1609 C1610 ) C1609_=_C1611( C1609 C1611 ) \nC1609_=_C1612( C1609 C1612 ) C1609_=_C1613( C1609 C1613 ) C1609_=_C1614( C1609 C1614 ) C1610_=_C1611( C1610 C1611 ) C1610_=_C1612( C1610 C1612 ) C1610_=_C1613( C1610 C1613 ) \nC1610_=_C1614( C1610 C1614 ) C1611_=_C1612( C1611 C1612 ) C1611_=_C1613( C1611 C1613 ) C1611_=_C1614( C1611 C1614 ) C1612_=_C1613( C1612 C1613 ) C1612_=_C1614( C1612 C1614 ) \nC1613_=_C1614( C1613 C1614 ) "];830-&gt;938[label="28: C1482 C1488 C1510 C1518 C1527 \nC1537 C1568 C1576 C1595 C1596 C1597 \nC1598 C1599 C1600 C1601 C1602 C1603 \nC1604 C1605 C1606 C1607 C1608 C1609 \nC1610 C1611 C1612 C1613 C1614 \n182: C1482_=_C1510 ,C1482_=_C1537 ,C1482_=_C1576 ,C1482_=_C1595 ,C1482_=_C1596 ,\nC1482_=_C1597 ,C1482_=_C1598 ,C1482_=_C1599 ,C1482_=_C1600 ,C1482_=_C1601 ,C1482_=_C1602 ,\nC1482_=_C1603 ,C1482_=_C1604 ,C1488_=_C1518 ,C1488_=_C1527 ,C1488_=_C1568 ,C1488_=_C1605 ,\nC1488_=_C1606 ,C1488_=_C1607 ,C1488_=_C1608 ,C1488_=_C1609 ,C1488_=_C1610 ,C1488_=_C1611 ,\nC1488_=_C1612 ,C1488_=_C1613 ,C1488_=_C1614 ,C1510_=_C1537 ,C1510_=_C1576 ,C1510_=_C1595 ,\nC1510_=_C1596 ,C1510_=_C1597 ,C1510_=_C1598 ,C1510_=_C1599 ,C1510_=_C1600 ,C1510_=_C1601 ,\nC1510_=_C1602 ,C1510_=_C1603 ,C1510_=_C1604 ,C1518_=_C1527 ,C1518_=_C1568 ,C1518_=_C1605 ,\nC1518_=_C1606 ,C1518_=_C1607 ,C1518_=_C1608 ,C1518_=_C1609 ,C1518_=_C1610 ,C1518_=_C1611 ,\nC1518_=_C1612 ,C1518_=_C1613 ,C1518_=_C1614 ,C1527_=_C1568 ,C1527_=_C1605 ,C1527_=_C1606 ,\nC1527_=_C1607 ,C1527_=_C1608 ,C1527_=_C1609</w:t>
      </w:r>
    </w:p>
    <w:p>
      <w:pPr>
        <w:pStyle w:val="PreformattedText"/>
        <w:bidi w:val="0"/>
        <w:spacing w:before="0" w:after="0"/>
        <w:jc w:val="left"/>
        <w:rPr/>
      </w:pPr>
      <w:r>
        <w:rPr/>
        <w:t xml:space="preserve"> </w:t>
      </w:r>
      <w:r>
        <w:rPr/>
        <w:t>,C1527_=_C1610 ,C1527_=_C1611 ,C1527_=_C1612 ,\nC1527_=_C1613 ,C1527_=_C1614 ,C1537_=_C1576 ,C1537_=_C1595 ,C1537_=_C1596 ,C1537_=_C1597 ,\nC1537_=_C1598 ,C1537_=_C1599 ,C1537_=_C1600 ,C1537_=_C1601 ,C1537_=_C1602 ,C1537_=_C1603 ,\nC1537_=_C1604 ,C1568_=_C1605 ,C1568_=_C1606 ,C1568_=_C1607 ,C1568_=_C1608 ,C1568_=_C1609 ,\nC1568_=_C1610 ,C1568_=_C1611 ,C1568_=_C1612 ,C1568_=_C1613 ,C1568_=_C1614 ,C1576_=_C1595 ,\nC1576_=_C1596 ,C1576_=_C1597 ,C1576_=_C1598 ,C1576_=_C1599 ,C1576_=_C1600 ,C1576_=_C1601 ,\nC1576_=_C1602 ,C1576_=_C1603 ,C1576_=_C1604 ,C1595_=_C1596 ,C1595_=_C1597 ,C1595_=_C1598 ,\nC1595_=_C1599 ,C1595_=_C1600 ,C1595_=_C1601 ,C1595_=_C1602 ,C1595_=_C1603 ,C1595_=_C1604 ,\nC1596_=_C1597 ,C1596_=_C1598 ,C1596_=_C1599 ,C1596_=_C1600 ,C1596_=_C1601 ,C1596_=_C1602 ,\nC1596_=_C1603 ,C1596_=_C1604 ,C1597_=_C1598 ,C1597_=_C1599 ,C1597_=_C1600 ,C1597_=_C1601 ,\nC1597_=_C1602 ,C1597_=_C1603 ,C1597_=_C1604 ,C1598_=_C1599 ,C1598_=_C1600 ,C1598_=_C1601 ,\nC1598_=_C1602 ,C1598_=_C1603 ,C1598_=_C1604 ,C1599_=_C1600 ,C1599_=_C1601 ,C1599_=_C1602 ,\nC1599_=_C1603 ,C1599_=_C1604 ,C1600_=_C1601 ,C1600_=_C1602 ,C1600_=_C1603 ,C1600_=_C1604 ,\nC1601_=_C1602 ,C1601_=_C1603 ,C1601_=_C1604 ,C1602_=_C1603 ,C1602_=_C1604 ,C1603_=_C1604 ,\nC1605_=_C1606 ,C1605_=_C1607 ,C1605_=_C1608 ,C1605_=_C1609 ,C1605_=_C1610 ,C1605_=_C1611 ,\nC1605_=_C1612 ,C1605_=_C1613 ,C1605_=_C1614 ,C1606_=_C1607 ,C1606_=_C1608 ,C1606_=_C1609 ,\nC1606_=_C1610 ,C1606_=_C1611 ,C1606_=_C1612 ,C1606_=_C1613 ,C1606_=_C1614 ,C1607_=_C1608 ,\nC1607_=_C1609 ,C1607_=_C1610 ,C1607_=_C1611 ,C1607_=_C1612 ,C1607_=_C1613 ,C1607_=_C1614 ,\nC1608_=_C1609 ,C1608_=_C1610 ,C1608_=_C1611 ,C1608_=_C1612 ,C1608_=_C1613 ,C1608_=_C1614 ,\nC1609_=_C1610 ,C1609_=_C1611 ,C1609_=_C1612 ,C1609_=_C1613 ,C1609_=_C1614 ,C1610_=_C1611 ,\nC1610_=_C1612 ,C1610_=_C1613 ,C1610_=_C1614 ,C1611_=_C1612 ,C1611_=_C1613 ,C1611_=_C1614 ,\nC1612_=_C1613 ,C1612_=_C1614 ,C1613_=_C1614 ,"];939[shape=box, label="id:939 level: 8\n31: C1008 C1020 C1533 C1543 C1547 \nC1554 C1574 C1582 C1584 C1589 C1604 \nC1614 C1686 C1697 C1708 C1720 C1732 \nC1741 C1750 C1760 C1770 C1776 C1782 \nC1783 C1784 C1785 C1786 C1787 C1788 \nC1789 C1790 \n240: C1008_=_C1543( C1008 C1543 ) C1008_=_C1547( C1008 C1547 ) C1008_=_C1582( C1008 C1582 ) C1008_=_C1584( C1008 C1584 ) C1008_=_C1614( C1008 C1614 ) \nC1008_=_C1686( C1008 C1686 ) C1008_=_C1708( C1008 C1708 ) C1008_=_C1732( C1008 C1732 ) C1008_=_C1750( C1008 C1750 ) C1008_=_C1770( C1008 C1770 ) C1008_=_C1782( C1008 C1782 ) \nC1008_=_C1787( C1008 C1787 ) C1008_=_C1788( C1008 C1788 ) C1008_=_C1789( C1008 C1789 ) C1008_=_C1790( C1008 C1790 ) C1020_=_C1533( C1020 C1533 ) C1020_=_C1554( C1020 C1554 ) \nC1020_=_C1574( C1020 C1574 ) C1020_=_C1589( C1020 C1589 ) C1020_=_C1604( C1020 C1604 ) C1020_=_C1697( C1020 C1697 ) C1020_=_C1720( C1020 C1720 ) C1020_=_C1741( C1020 C1741 ) \nC1020_=_C1760( C1020 C1760 ) C1020_=_C1776( C1020 C1776 ) C1020_=_C1782( C1020 C1782 ) C1020_=_C1783( C1020 C1783 ) C1020_=_C1784( C1020 C1784 ) C1020_=_C1785( C1020 C1785 ) \nC1020_=_C1786( C1020 C1786 ) C1533_=_C1554( C1533 C1554 ) C1533_=_C1574( C1533 C1574 ) C1533_=_C1589( C1533 C1589 ) C1533_=_C1604( C1533 C1604 ) C1533_=_C1697( C1533 C1697 ) \nC1533_=_C1720( C1533 C1720 ) C1533_=_C1741( C1533 C1741 ) C1533_=_C1760( C1533 C1760 ) C1533_=_C1776( C1533 C1776 ) C1533_=_C1782( C1533 C1782 ) C1533_=_C1783( C1533 C1783 ) \nC1533_=_C1784( C1533 C1784 ) C1533_=_C1785( C1533 C1785 ) C1533_=_C1786( C1533 C1786 ) C1543_=_C1547( C1543 C1547 ) C1543_=_C1582( C1543 C1582 ) C1543_=_C1584( C1543 C1584 ) \nC1543_=_C1614( C1543 C1614 ) C1543_=_C1686( C1543 C1686 ) C1543_=_C1708( C1543 C1708 ) C1543_=_C1732( C1543 C1732 ) C1543_=_C1750( C1543 C1750 ) C1543_=_C1770( C1543 C1770 ) \nC1543_=_C1782( C1543 C1782 ) C1543_=_C1787( C1543 C1787 ) C1543_=_C1788( C1543 C1788 ) C1543_=_C1789( C1543 C1789 ) C1543_=_C1790( C1543 C1790 ) C1547_=_C1582( C1547 C1582 ) \nC1547_=_C1584( C1547 C1584 ) C1547_=_C1614( C1547 C1614 ) C1547_=_C1686( C1547 C1686 ) C1547_=_C1708( C1547 C1708 ) C1547_=_C1732( C1547 C1732 ) C1547_=_C1750( C1547 C1750 ) \nC1547_=_C1770( C1547 C1770 ) C1547_=_C1782( C1547 C1782 ) C1547_=_C1787( C1547 C1787 ) C1547_=_C1788( C1547 C1788 ) C1547_=_C1789( C1547 C1789 ) C1547_=_C1790( C1547 C1790 ) \nC1554_=_C1574( C1554 C1574 ) C1554_=_C1589( C1554 C1589 ) C1554_=_C1604( C1554 C1604 ) C1554_=_C1697( C1554 C1697 ) C1554_=_C1720( C1554 C1720 ) C1554_=_C1741( C1554 C1741 ) \nC1554_=_C1760( C1554 C1760 ) C1554_=_C1776( C1554 C1776 ) C1554_=_C1782( C1554 C1782 ) C1554_=_C1783( C1554 C1783 ) C1554_=_C1784( C1554 C1784 ) C1554_=_C1785( C1554 C1785 ) \nC1554_=_C1786( C1554 C1786 ) C1574_=_C1589( C1574 C1589 ) C1574_=_C1604( C1574 C1604 ) C1574_=_C1697( C1574 C1697 ) C1574_=_C1720( C1574 C1720 ) C1574_=_C1741( C1574 C1741 ) \nC1574_=_C1760( C1574 C1760 ) C1574_=_C1776( C1574 C1776 ) C1574_=_C1782( C1574 C1782 ) C1574_=_C1783( C1574 C1783 ) C1574_=_C1784( C1574 C1784 ) C1574_=_C1785( C1574 C1785 ) \nC1574_=_C1786( C1574 C1786 ) C1582_=_C1584( C1582 C1584 ) C1582_=_C1614( C1582 C1614 ) C1582_=_C1686( C1582 C1686 ) C1582_=_C1708( C1582 C1708 ) C1582_=_C1732( C1582 C1732 ) \nC1582_=_C1750( C1582 C1750 ) C1582_=_C1770( C1582 C1770 ) C1582_=_C1782( C1582 C1782 ) C1582_=_C1787( C1582 C1787 ) C1582_=_C1788( C1582 C1788 ) C1582_=_C1789( C1582 C1789 ) \nC1582_=_C1790( C1582 C1790 ) C1584_=_C1614( C1584 C1614 ) C1584_=_C1686( C1584 C1686 ) C1584_=_C1708( C1584 C1708 ) C1584_=_C1732( C1584 C1732 ) C1584_=_C1750( C1584 C1750 ) \nC1584_=_C1770( C1584 C1770 ) C1584_=_C1782( C1584 C1782 ) C1584_=_C1787( C1584 C1787 ) C1584_=_C1788( C1584 C1788 ) C1584_=_C1789( C1584 C1789 ) C1584_=_C1790( C1584 C1790 ) \nC1589_=_C1604( C1589 C1604 ) C1589_=_C1697( C1589 C1697 ) C1589_=_C1720( C1589 C1720 ) C1589_=_C1741( C1589 C1741 ) C1589_=_C1760( C1589 C1760 ) C1589_=_C1776( C1589 C1776 ) \nC1589_=_C1782( C1589 C1782 ) C1589_=_C1783( C1589 C1783 ) C1589_=_C1784( C1589 C1784 ) C1589_=_C1785( C1589 C1785 ) C1589_=_C1786( C1589 C1786 ) C1604_=_C1697( C1604 C1697 ) \nC1604_=_C1720( C1604 C1720 ) C1604_=_C1741( C1604 C1741 ) C1604_=_C1760( C1604 C1760 ) C1604_=_C1776( C1604 C1776 ) C1604_=_C1782( C1604 C1782 ) C1604_=_C1783( C1604 C1783 ) \nC1604_=_C1784( C1604 C1784 ) C1604_=_C1785( C1604 C1785 ) C1604_=_C1786( C1604 C1786 ) C1614_=_C1686( C1614 C1686 ) C1614_=_C1708( C1614 C1708 ) C1614_=_C1732( C1614 C1732 ) \nC1614_=_C1750( C1614 C1750 ) C1614_=_C1770( C1614 C1770 ) C1614_=_C1782( C1614 C1782 ) C1614_=_C1787( C1614 C1787 ) C1614_=_C1788( C1614 C1788 ) C1614_=_C1789( C1614 C1789 ) \nC1614_=_C1790( C1614 C1790 ) C1686_=_C1708( C1686 C1708 ) C1686_=_C1732( C1686 C1732 ) C1686_=_C1750( C1686 C1750 ) C1686_=_C1770( C1686 C1770 ) C1686_=_C1782( C1686 C1782 ) \nC1686_=_C1787( C1686 C1787 ) C1686_=_C1788( C1686 C1788 ) C1686_=_C1789( C1686 C1789 ) C1686_=_C1790( C1686 C1790 ) C1697_=_C1720( C1697 C1720 ) C1697_=_C1741( C1697 C1741 ) \nC1697_=_C1760( C1697 C1760 ) C1697_=_C1776( C1697 C1776 ) C1697_=_C1782( C1697 C1782 ) C1697_=_C1783( C1697 C1783 ) C1697_=_C1784( C1697 C1784 ) C1697_=_C1785( C1697 C1785 ) \nC1697_=_C1786( C1697 C1786 ) C1708_=_C1732( C1708 C1732 ) C1708_=_C1750( C1708 C1750 ) C1708_=_C1770( C1708 C1770 ) C1708_=_C1782( C1708 C1782 ) C1708_=_C1787( C1708 C1787 ) \nC1708_=_C1788( C1708 C1788 ) C1708_=_C1789( C1708 C1789 ) C1708_=_C1790( C1708 C1790 ) C1720_=_C1741( C1720 C1741 ) C1720_=_C1760( C1720 C1760 ) C1720_=_C1776( C1720 C1776 ) \nC1720_=_C1782( C1720 C1782 ) C1720_=_C1783( C1720 C1783 ) C1720_=_C1784( C1720 C1784 ) C1720_=_C1785( C1720 C1785 ) C1720_=_C1786( C1720 C1786 ) C1732_=_C1750( C1732 C1750 ) \nC1732_=_C1770( C1732 C1770 ) C1732_=_C1782( C1732 C1782 ) C1732_=_C1787( C1732 C1787 ) C1732_=_C1788( C1732 C1788 ) C1732_=_C1789( C1732 C1789 ) C1732_=_C1790( C1732 C1790 ) \nC1741_=_C1760( C1741 C1760 ) C1741_=_C1776( C1741 C1776 ) C1741_=_C1782( C1741 C1782 ) C1741_=_C1783( C1741 C1783 ) C1741_=_C1784( C1741 C1784 ) C1741_=_C1785( C1741 C1785 ) \nC1741_=_C1786( C1741 C1786 ) C1750_=_C1770( C1750 C1770 ) C1750_=_C1782( C1750 C1782 ) C1750_=_C1787( C1750 C1787 ) C1750_=_C1788( C1750 C1788 ) C1750_=_C1789( C1750 C1789 ) \nC1750_=_C1790( C1750 C1790 ) C1760_=_C1776( C1760 C1776 ) C1760_=_C1782( C1760 C1782 ) C1760_=_C1783( C1760 C1783 ) C1760_=_C1784( C1760 C1784 ) C1760_=_C1785( C1760 C1785 ) \nC1760_=_C1786( C1760 C1786 ) C1770_=_C1782( C1770 C1782 ) C1770_=_C1787( C1770 C1787 ) C1770_=_C1788( C1770 C1788 ) C1770_=_C1789( C1770 C1789 ) C1770_=_C1790( C1770 C1790 ) \nC1776_=_C1782( C1776 C1782 ) C1776_=_C1783( C1776 C1783 ) C1776_=_C1784( C1776 C1784 ) C1776_=_C1785( C1776 C1785 ) C1776_=_C1786( C1776 C1786 ) C1782_=_C1783( C1782 C1783 ) \nC1782_=_C1784( C1782 C1784 ) C1782_=_C1785( C1782 C1785 ) C1782_=_C1786( C1782 C1786 ) C1782_=_C1787( C1782 C1787 ) C1782_=_C1788( C1782 C1788 ) C1782_=_C1789( C1782 C1789 ) \nC1782_=_C1790( C1782 C1790 ) C1783_=_C1784( C1783 C1784 ) C1783_=_C1785( C1783 C1785 ) C1783_=_C1786( C1783 C1786 ) C1784_=_C1785( C1784 C1785 ) C1784_=_C1786( C1784 C1786 ) \nC1785_=_C1786( C1785 C1786 ) C1787_=_C1788( C1787 C1788 ) C1787_=_C1789( C1787 C1789 ) C1787_=_C1790( C1787 C1790 ) C1788_=_C1789( C1788 C1789 ) C1788_=_C1790( C1788 C1790 ) \nC1789_=_C1790( C1789 C1790 ) "];831-&gt;939[label="30: C1008 C1020 C1533 C1543 C1547 \nC1554 C1574 C1582 C1584 C1589 C1604 \nC1614 C1686 C1697 C1708 C1720 C1732 \nC1741 C1750 C1760 C1770 C1776 C1783 \nC1784 C1785 C1786 C1787 C1788 C1789 \nC1790 \n210: C1008_=_C1543 ,C1008_=_C1547 ,C1008_=_C1582 ,C1008_=_C1584 ,C1008_=_C1614 ,\nC1008_=_C1686 ,C1008_=_C1708 ,C1008_=_C1732 ,C1008_=_C1750 ,C1008_=_C1770 ,C1008_=_C1787 ,\nC1008_=_C1788 ,C1008_=_C1789 ,C1008_=_C1790 ,C1020_=_C1533 ,C1020_=_C1554 ,C1020_=_C1574 ,\nC1020_=_C1589 ,C1020_=_C1604 ,C1020_=_C1697 ,C1020_=_C1720 ,C1020_=_C1741 ,C1020_=_C1760 ,\nC1020_=_C1776 ,C1020_=_C1783 ,C1020_=_C1784 ,C1020_=_C1785 ,C1020_=_C1786 ,C1533_=_C1554 ,\nC1533_=_C1574</w:t>
      </w:r>
    </w:p>
    <w:p>
      <w:pPr>
        <w:pStyle w:val="PreformattedText"/>
        <w:bidi w:val="0"/>
        <w:spacing w:before="0" w:after="0"/>
        <w:jc w:val="left"/>
        <w:rPr/>
      </w:pPr>
      <w:r>
        <w:rPr/>
        <w:t xml:space="preserve"> </w:t>
      </w:r>
      <w:r>
        <w:rPr/>
        <w:t>,C1533_=_C1589 ,C1533_=_C1604 ,C1533_=_C1697 ,C1533_=_C1720 ,C1533_=_C1741 ,\nC1533_=_C1760 ,C1533_=_C1776 ,C1533_=_C1783 ,C1533_=_C1784 ,C1533_=_C1785 ,C1533_=_C1786 ,\nC1543_=_C1547 ,C1543_=_C1582 ,C1543_=_C1584 ,C1543_=_C1614 ,C1543_=_C1686 ,C1543_=_C1708 ,\nC1543_=_C1732 ,C1543_=_C1750 ,C1543_=_C1770 ,C1543_=_C1787 ,C1543_=_C1788 ,C1543_=_C1789 ,\nC1543_=_C1790 ,C1547_=_C1582 ,C1547_=_C1584 ,C1547_=_C1614 ,C1547_=_C1686 ,C1547_=_C1708 ,\nC1547_=_C1732 ,C1547_=_C1750 ,C1547_=_C1770 ,C1547_=_C1787 ,C1547_=_C1788 ,C1547_=_C1789 ,\nC1547_=_C1790 ,C1554_=_C1574 ,C1554_=_C1589 ,C1554_=_C1604 ,C1554_=_C1697 ,C1554_=_C1720 ,\nC1554_=_C1741 ,C1554_=_C1760 ,C1554_=_C1776 ,C1554_=_C1783 ,C1554_=_C1784 ,C1554_=_C1785 ,\nC1554_=_C1786 ,C1574_=_C1589 ,C1574_=_C1604 ,C1574_=_C1697 ,C1574_=_C1720 ,C1574_=_C1741 ,\nC1574_=_C1760 ,C1574_=_C1776 ,C1574_=_C1783 ,C1574_=_C1784 ,C1574_=_C1785 ,C1574_=_C1786 ,\nC1582_=_C1584 ,C1582_=_C1614 ,C1582_=_C1686 ,C1582_=_C1708 ,C1582_=_C1732 ,C1582_=_C1750 ,\nC1582_=_C1770 ,C1582_=_C1787 ,C1582_=_C1788 ,C1582_=_C1789 ,C1582_=_C1790 ,C1584_=_C1614 ,\nC1584_=_C1686 ,C1584_=_C1708 ,C1584_=_C1732 ,C1584_=_C1750 ,C1584_=_C1770 ,C1584_=_C1787 ,\nC1584_=_C1788 ,C1584_=_C1789 ,C1584_=_C1790 ,C1589_=_C1604 ,C1589_=_C1697 ,C1589_=_C1720 ,\nC1589_=_C1741 ,C1589_=_C1760 ,C1589_=_C1776 ,C1589_=_C1783 ,C1589_=_C1784 ,C1589_=_C1785 ,\nC1589_=_C1786 ,C1604_=_C1697 ,C1604_=_C1720 ,C1604_=_C1741 ,C1604_=_C1760 ,C1604_=_C1776 ,\nC1604_=_C1783 ,C1604_=_C1784 ,C1604_=_C1785 ,C1604_=_C1786 ,C1614_=_C1686 ,C1614_=_C1708 ,\nC1614_=_C1732 ,C1614_=_C1750 ,C1614_=_C1770 ,C1614_=_C1787 ,C1614_=_C1788 ,C1614_=_C1789 ,\nC1614_=_C1790 ,C1686_=_C1708 ,C1686_=_C1732 ,C1686_=_C1750 ,C1686_=_C1770 ,C1686_=_C1787 ,\nC1686_=_C1788 ,C1686_=_C1789 ,C1686_=_C1790 ,C1697_=_C1720 ,C1697_=_C1741 ,C1697_=_C1760 ,\nC1697_=_C1776 ,C1697_=_C1783 ,C1697_=_C1784 ,C1697_=_C1785 ,C1697_=_C1786 ,C1708_=_C1732 ,\nC1708_=_C1750 ,C1708_=_C1770 ,C1708_=_C1787 ,C1708_=_C1788 ,C1708_=_C1789 ,C1708_=_C1790 ,\nC1720_=_C1741 ,C1720_=_C1760 ,C1720_=_C1776 ,C1720_=_C1783 ,C1720_=_C1784 ,C1720_=_C1785 ,\nC1720_=_C1786 ,C1732_=_C1750 ,C1732_=_C1770 ,C1732_=_C1787 ,C1732_=_C1788 ,C1732_=_C1789 ,\nC1732_=_C1790 ,C1741_=_C1760 ,C1741_=_C1776 ,C1741_=_C1783 ,C1741_=_C1784 ,C1741_=_C1785 ,\nC1741_=_C1786 ,C1750_=_C1770 ,C1750_=_C1787 ,C1750_=_C1788 ,C1750_=_C1789 ,C1750_=_C1790 ,\nC1760_=_C1776 ,C1760_=_C1783 ,C1760_=_C1784 ,C1760_=_C1785 ,C1760_=_C1786 ,C1770_=_C1787 ,\nC1770_=_C1788 ,C1770_=_C1789 ,C1770_=_C1790 ,C1776_=_C1783 ,C1776_=_C1784 ,C1776_=_C1785 ,\nC1776_=_C1786 ,C1783_=_C1784 ,C1783_=_C1785 ,C1783_=_C1786 ,C1784_=_C1785 ,C1784_=_C1786 ,\nC1785_=_C1786 ,C1787_=_C1788 ,C1787_=_C1789 ,C1787_=_C1790 ,C1788_=_C1789 ,C1788_=_C1790 ,\nC1789_=_C1790 ,"];940[shape=box, label="id:940 level: 8\n31: C1528 C1538 C1569 C1577 C1599 \nC1609 C1633 C1642 C1681 C1682 C1683 \nC1684 C1685 C1686 C1687 C1688 C1689 \nC1690 C1691 C1692 C1693 C1694 C1695 \nC1696 C1697 C1698 C1699 C1700 C1701 \nC1702 C1703 \n240: C1528_=_C1569( C1528 C1569 ) C1528_=_C1599( C1528 C1599 ) C1528_=_C1642( C1528 C1642 ) C1528_=_C1681( C1528 C1681 ) C1528_=_C1682( C1528 C1682 ) \nC1528_=_C1683( C1528 C1683 ) C1528_=_C1684( C1528 C1684 ) C1528_=_C1685( C1528 C1685 ) C1528_=_C1686( C1528 C1686 ) C1528_=_C1687( C1528 C1687 ) C1528_=_C1688( C1528 C1688 ) \nC1528_=_C1689( C1528 C1689 ) C1528_=_C1690( C1528 C1690 ) C1528_=_C1691( C1528 C1691 ) C1528_=_C1692( C1528 C1692 ) C1538_=_C1577( C1538 C1577 ) C1538_=_C1609( C1538 C1609 ) \nC1538_=_C1633( C1538 C1633 ) C1538_=_C1681( C1538 C1681 ) C1538_=_C1693( C1538 C1693 ) C1538_=_C1694( C1538 C1694 ) C1538_=_C1695( C1538 C1695 ) C1538_=_C1696( C1538 C1696 ) \nC1538_=_C1697( C1538 C1697 ) C1538_=_C1698( C1538 C1698 ) C1538_=_C1699( C1538 C1699 ) C1538_=_C1700( C1538 C1700 ) C1538_=_C1701( C1538 C1701 ) C1538_=_C1702( C1538 C1702 ) \nC1538_=_C1703( C1538 C1703 ) C1569_=_C1599( C1569 C1599 ) C1569_=_C1642( C1569 C1642 ) C1569_=_C1681( C1569 C1681 ) C1569_=_C1682( C1569 C1682 ) C1569_=_C1683( C1569 C1683 ) \nC1569_=_C1684( C1569 C1684 ) C1569_=_C1685( C1569 C1685 ) C1569_=_C1686( C1569 C1686 ) C1569_=_C1687( C1569 C1687 ) C1569_=_C1688( C1569 C1688 ) C1569_=_C1689( C1569 C1689 ) \nC1569_=_C1690( C1569 C1690 ) C1569_=_C1691( C1569 C1691 ) C1569_=_C1692( C1569 C1692 ) C1577_=_C1609( C1577 C1609 ) C1577_=_C1633( C1577 C1633 ) C1577_=_C1681( C1577 C1681 ) \nC1577_=_C1693( C1577 C1693 ) C1577_=_C1694( C1577 C1694 ) C1577_=_C1695( C1577 C1695 ) C1577_=_C1696( C1577 C1696 ) C1577_=_C1697( C1577 C1697 ) C1577_=_C1698( C1577 C1698 ) \nC1577_=_C1699( C1577 C1699 ) C1577_=_C1700( C1577 C1700 ) C1577_=_C1701( C1577 C1701 ) C1577_=_C1702( C1577 C1702 ) C1577_=_C1703( C1577 C1703 ) C1599_=_C1642( C1599 C1642 ) \nC1599_=_C1681( C1599 C1681 ) C1599_=_C1682( C1599 C1682 ) C1599_=_C1683( C1599 C1683 ) C1599_=_C1684( C1599 C1684 ) C1599_=_C1685( C1599 C1685 ) C1599_=_C1686( C1599 C1686 ) \nC1599_=_C1687( C1599 C1687 ) C1599_=_C1688( C1599 C1688 ) C1599_=_C1689( C1599 C1689 ) C1599_=_C1690( C1599 C1690 ) C1599_=_C1691( C1599 C1691 ) C1599_=_C1692( C1599 C1692 ) \nC1609_=_C1633( C1609 C1633 ) C1609_=_C1681( C1609 C1681 ) C1609_=_C1693( C1609 C1693 ) C1609_=_C1694( C1609 C1694 ) C1609_=_C1695( C1609 C1695 ) C1609_=_C1696( C1609 C1696 ) \nC1609_=_C1697( C1609 C1697 ) C1609_=_C1698( C1609 C1698 ) C1609_=_C1699( C1609 C1699 ) C1609_=_C1700( C1609 C1700 ) C1609_=_C1701( C1609 C1701 ) C1609_=_C1702( C1609 C1702 ) \nC1609_=_C1703( C1609 C1703 ) C1633_=_C1681( C1633 C1681 ) C1633_=_C1693( C1633 C1693 ) C1633_=_C1694( C1633 C1694 ) C1633_=_C1695( C1633 C1695 ) C1633_=_C1696( C1633 C1696 ) \nC1633_=_C1697( C1633 C1697 ) C1633_=_C1698( C1633 C1698 ) C1633_=_C1699( C1633 C1699 ) C1633_=_C1700( C1633 C1700 ) C1633_=_C1701( C1633 C1701 ) C1633_=_C1702( C1633 C1702 ) \nC1633_=_C1703( C1633 C1703 ) C1642_=_C1681( C1642 C1681 ) C1642_=_C1682( C1642 C1682 ) C1642_=_C1683( C1642 C1683 ) C1642_=_C1684( C1642 C1684 ) C1642_=_C1685( C1642 C1685 ) \nC1642_=_C1686( C1642 C1686 ) C1642_=_C1687( C1642 C1687 ) C1642_=_C1688( C1642 C1688 ) C1642_=_C1689( C1642 C1689 ) C1642_=_C1690( C1642 C1690 ) C1642_=_C1691( C1642 C1691 ) \nC1642_=_C1692( C1642 C1692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2( C1681 C1702 ) C1681_=_C1703( C1681 C1703 ) C1682_=_C1683( C1682 C1683 ) \nC1682_=_C1684( C1682 C1684 ) C1682_=_C1685( C1682 C1685 ) C1682_=_C1686( C1682 C1686 ) C1682_=_C1687( C1682 C1687 ) C1682_=_C1688( C1682 C1688 ) C1682_=_C1689( C1682 C1689 ) \nC1682_=_C1690( C1682 C1690 ) C1682_=_C1691( C1682 C1691 ) C1682_=_C1692( C1682 C1692 ) C1683_=_C1684( C1683 C1684 ) C1683_=_C1685( C1683 C1685 ) C1683_=_C1686( C1683 C1686 ) \nC1683_=_C1687( C1683 C1687 ) C1683_=_C1688( C1683 C1688 ) C1683_=_C1689( C1683 C1689 ) C1683_=_C1690( C1683 C1690 ) C1683_=_C1691( C1683 C1691 ) C1683_=_C1692( C1683 C1692 ) \nC1684_=_C1685( C1684 C1685 ) C1684_=_C1686( C1684 C1686 ) C1684_=_C1687( C1684 C1687 ) C1684_=_C1688( C1684 C1688 ) C1684_=_C1689( C1684 C1689 ) C1684_=_C1690( C1684 C1690 ) \nC1684_=_C1691( C1684 C1691 ) C1684_=_C1692( C1684 C1692 ) C1685_=_C1686( C1685 C1686 ) C1685_=_C1687( C1685 C1687 ) C1685_=_C1688( C1685 C1688 ) C1685_=_C1689( C1685 C1689 ) \nC1685_=_C1690( C1685 C1690 ) C1685_=_C1691( C1685 C1691 ) C1685_=_C1692( C1685 C1692 ) C1686_=_C1687( C1686 C1687 ) C1686_=_C1688( C1686 C1688 ) C1686_=_C1689( C1686 C1689 ) \nC1686_=_C1690( C1686 C1690 ) C1686_=_C1691( C1686 C1691 ) C1686_=_C1692( C1686 C1692 ) C1687_=_C1688( C1687 C1688 ) C1687_=_C1689( C1687 C1689 ) C1687_=_C1690( C1687 C1690 ) \nC1687_=_C1691( C1687 C1691 ) C1687_=_C1692( C1687 C1692 ) C1688_=_C1689( C1688 C1689 ) C1688_=_C1690( C1688 C1690 ) C1688_=_C1691( C1688 C1691 ) C1688_=_C1692( C1688 C1692 ) \nC1689_=_C1690( C1689 C1690 ) C1689_=_C1691( C1689 C1691 ) C1689_=_C1692( C1689 C1692 ) C1690_=_C1691( C1690 C1691 ) C1690_=_C1692( C1690 C1692 ) C1691_=_C1692( C1691 C1692 ) \nC1693_=_C1694( C1693 C1694 ) C1693_=_C1695( C1693 C1695 ) C1693_=_C1696( C1693 C1696 ) C1693_=_C1697( C1693 C1697 ) C1693_=_C1698( C1693 C1698 ) C1693_=_C1699( C1693 C1699 ) \nC1693_=_C1700( C1693 C1700 ) C1693_=_C1701( C1693 C1701 ) C1693_=_C1702( C1693 C1702 ) C1693_=_C1703( C1693 C1703 ) C1694_=_C1695( C1694 C1695 ) C1694_=_C1696( C1694 C1696 ) \nC1694_=_C1697( C1694 C1697 ) C1694_=_C1698( C1694 C1698 ) C1694_=_C1699( C1694 C1699 ) C1694_=_C1700( C1694 C1700 ) C1694_=_C1701( C1694 C1701 ) C1694_=_C1702( C1694 C1702 ) \nC1694_=_C1703( C1694 C1703 ) C1695_=_C1696( C1695 C1696 ) C1695_=_C1697( C1695 C1697 ) C1695_=_C1698( C1695 C1698 ) C1695_=_C1699( C1695 C1699 ) C1695_=_C1700( C1695 C1700 ) \nC1695_=_C1701( C1695 C1701 ) C1695_=_C1702( C1695 C1702 ) C1695_=_C1703( C1695 C1703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8_=_C1699( C1698 C1699 ) C1698_=_C1700( C1698 C1700 ) \nC1698_=_C1701( C1698 C1701 ) C1698_=_C1702( C1698 C1702 ) C1698_=_C1703( C1698 C1703 ) C1699_=_C1700( C1699 C1700 ) C1699_=_C1701( C1699 C1701 ) C1699_=_C1702( C1699 C1702 ) \nC1699_=_C1703( C1699 C1703 ) C1700_=_C1701( C1700 C1701</w:t>
      </w:r>
    </w:p>
    <w:p>
      <w:pPr>
        <w:pStyle w:val="PreformattedText"/>
        <w:bidi w:val="0"/>
        <w:spacing w:before="0" w:after="0"/>
        <w:jc w:val="left"/>
        <w:rPr/>
      </w:pPr>
      <w:r>
        <w:rPr/>
        <w:t xml:space="preserve"> </w:t>
      </w:r>
      <w:r>
        <w:rPr/>
        <w:t>) C1700_=_C1702( C1700 C1702 ) C1700_=_C1703( C1700 C1703 ) C1701_=_C1702( C1701 C1702 ) C1701_=_C1703( C1701 C1703 ) \nC1702_=_C1703( C1702 C1703 ) "];831-&gt;940[label="30: C1528 C1538 C1569 C1577 C1599 \nC1609 C1633 C1642 C1682 C1683 C1684 \nC1685 C1686 C1687 C1688 C1689 C1690 \nC1691 C1692 C1693 C1694 C1695 C1696 \nC1697 C1698 C1699 C1700 C1701 C1702 \nC1703 \n210: C1528_=_C1569 ,C1528_=_C1599 ,C1528_=_C1642 ,C1528_=_C1682 ,C1528_=_C1683 ,\nC1528_=_C1684 ,C1528_=_C1685 ,C1528_=_C1686 ,C1528_=_C1687 ,C1528_=_C1688 ,C1528_=_C1689 ,\nC1528_=_C1690 ,C1528_=_C1691 ,C1528_=_C1692 ,C1538_=_C1577 ,C1538_=_C1609 ,C1538_=_C1633 ,\nC1538_=_C1693 ,C1538_=_C1694 ,C1538_=_C1695 ,C1538_=_C1696 ,C1538_=_C1697 ,C1538_=_C1698 ,\nC1538_=_C1699 ,C1538_=_C1700 ,C1538_=_C1701 ,C1538_=_C1702 ,C1538_=_C1703 ,C1569_=_C1599 ,\nC1569_=_C1642 ,C1569_=_C1682 ,C1569_=_C1683 ,C1569_=_C1684 ,C1569_=_C1685 ,C1569_=_C1686 ,\nC1569_=_C1687 ,C1569_=_C1688 ,C1569_=_C1689 ,C1569_=_C1690 ,C1569_=_C1691 ,C1569_=_C1692 ,\nC1577_=_C1609 ,C1577_=_C1633 ,C1577_=_C1693 ,C1577_=_C1694 ,C1577_=_C1695 ,C1577_=_C1696 ,\nC1577_=_C1697 ,C1577_=_C1698 ,C1577_=_C1699 ,C1577_=_C1700 ,C1577_=_C1701 ,C1577_=_C1702 ,\nC1577_=_C1703 ,C1599_=_C1642 ,C1599_=_C1682 ,C1599_=_C1683 ,C1599_=_C1684 ,C1599_=_C1685 ,\nC1599_=_C1686 ,C1599_=_C1687 ,C1599_=_C1688 ,C1599_=_C1689 ,C1599_=_C1690 ,C1599_=_C1691 ,\nC1599_=_C1692 ,C1609_=_C1633 ,C1609_=_C1693 ,C1609_=_C1694 ,C1609_=_C1695 ,C1609_=_C1696 ,\nC1609_=_C1697 ,C1609_=_C1698 ,C1609_=_C1699 ,C1609_=_C1700 ,C1609_=_C1701 ,C1609_=_C1702 ,\nC1609_=_C1703 ,C1633_=_C1693 ,C1633_=_C1694 ,C1633_=_C1695 ,C1633_=_C1696 ,C1633_=_C1697 ,\nC1633_=_C1698 ,C1633_=_C1699 ,C1633_=_C1700 ,C1633_=_C1701 ,C1633_=_C1702 ,C1633_=_C1703 ,\nC1642_=_C1682 ,C1642_=_C1683 ,C1642_=_C1684 ,C1642_=_C1685 ,C1642_=_C1686 ,C1642_=_C1687 ,\nC1642_=_C1688 ,C1642_=_C1689 ,C1642_=_C1690 ,C1642_=_C1691 ,C1642_=_C1692 ,C1682_=_C1683 ,\nC1682_=_C1684 ,C1682_=_C1685 ,C1682_=_C1686 ,C1682_=_C1687 ,C1682_=_C1688 ,C1682_=_C1689 ,\nC1682_=_C1690 ,C1682_=_C1691 ,C1682_=_C1692 ,C1683_=_C1684 ,C1683_=_C1685 ,C1683_=_C1686 ,\nC1683_=_C1687 ,C1683_=_C1688 ,C1683_=_C1689 ,C1683_=_C1690 ,C1683_=_C1691 ,C1683_=_C1692 ,\nC1684_=_C1685 ,C1684_=_C1686 ,C1684_=_C1687 ,C1684_=_C1688 ,C1684_=_C1689 ,C1684_=_C1690 ,\nC1684_=_C1691 ,C1684_=_C1692 ,C1685_=_C1686 ,C1685_=_C1687 ,C1685_=_C1688 ,C1685_=_C1689 ,\nC1685_=_C1690 ,C1685_=_C1691 ,C1685_=_C1692 ,C1686_=_C1687 ,C1686_=_C1688 ,C1686_=_C1689 ,\nC1686_=_C1690 ,C1686_=_C1691 ,C1686_=_C1692 ,C1687_=_C1688 ,C1687_=_C1689 ,C1687_=_C1690 ,\nC1687_=_C1691 ,C1687_=_C1692 ,C1688_=_C1689 ,C1688_=_C1690 ,C1688_=_C1691 ,C1688_=_C1692 ,\nC1689_=_C1690 ,C1689_=_C1691 ,C1689_=_C1692 ,C1690_=_C1691 ,C1690_=_C1692 ,C1691_=_C1692 ,\nC1693_=_C1694 ,C1693_=_C1695 ,C1693_=_C1696 ,C1693_=_C1697 ,C1693_=_C1698 ,C1693_=_C1699 ,\nC1693_=_C1700 ,C1693_=_C1701 ,C1693_=_C1702 ,C1693_=_C1703 ,C1694_=_C1695 ,C1694_=_C1696 ,\nC1694_=_C1697 ,C1694_=_C1698 ,C1694_=_C1699 ,C1694_=_C1700 ,C1694_=_C1701 ,C1694_=_C1702 ,\nC1694_=_C1703 ,C1695_=_C1696 ,C1695_=_C1697 ,C1695_=_C1698 ,C1695_=_C1699 ,C1695_=_C1700 ,\nC1695_=_C1701 ,C1695_=_C1702 ,C1695_=_C1703 ,C1696_=_C1697 ,C1696_=_C1698 ,C1696_=_C1699 ,\nC1696_=_C1700 ,C1696_=_C1701 ,C1696_=_C1702 ,C1696_=_C1703 ,C1697_=_C1698 ,C1697_=_C1699 ,\nC1697_=_C1700 ,C1697_=_C1701 ,C1697_=_C1702 ,C1697_=_C1703 ,C1698_=_C1699 ,C1698_=_C1700 ,\nC1698_=_C1701 ,C1698_=_C1702 ,C1698_=_C1703 ,C1699_=_C1700 ,C1699_=_C1701 ,C1699_=_C1702 ,\nC1699_=_C1703 ,C1700_=_C1701 ,C1700_=_C1702 ,C1700_=_C1703 ,C1701_=_C1702 ,C1701_=_C1703 ,\nC1702_=_C1703 ,"];941[shape=box, label="id:941 level: 8\n35: C33 C44 C56 C480 C486 \nC511 C515 C524 C532 C556 C575 \nC582 C584 C616 C623 C631 C632 \nC633 C634 C635 C636 C637 C638 \nC639 C640 C642 C655 C669 C677 \nC678 C679 C680 C681 C682 C683 \n216: C33_=_C44( C33 C44 ) C33_=_C56( C33 C56 ) C33_=_C556( C33 C556 ) C33_=_C584( C33 C584 ) C33_=_C638( C33 C638 ) \nC33_=_C642( C33 C642 ) C33_=_C655( C33 C655 ) C33_=_C669( C33 C669 ) C33_=_C677( C33 C677 ) C33_=_C678( C33 C678 ) C33_=_C679( C33 C679 ) \nC33_=_C680( C33 C680 ) C33_=_C681( C33 C681 ) C33_=_C682( C33 C682 ) C33_=_C683( C33 C683 ) C44_=_C56( C44 C56 ) C44_=_C556( C44 C556 ) \nC44_=_C584( C44 C584 ) C44_=_C638( C44 C638 ) C44_=_C642( C44 C642 ) C44_=_C655( C44 C655 ) C44_=_C669( C44 C669 ) C44_=_C677( C44 C677 ) \nC44_=_C678( C44 C678 ) C44_=_C679( C44 C679 ) C44_=_C680( C44 C680 ) C44_=_C681( C44 C681 ) C44_=_C682( C44 C682 ) C44_=_C683( C44 C683 ) \nC56_=_C556( C56 C556 ) C56_=_C584( C56 C584 ) C56_=_C638( C56 C638 ) C56_=_C642( C56 C642 ) C56_=_C655( C56 C655 ) C56_=_C669( C56 C669 ) \nC56_=_C677( C56 C677 ) C56_=_C678( C56 C678 ) C56_=_C679( C56 C679 ) C56_=_C680( C56 C680 ) C56_=_C681( C56 C681 ) C56_=_C682( C56 C682 ) \nC56_=_C683( C56 C683 ) C480_=_C511( C480 C511 ) C480_=_C524( C480 C524 ) C480_=_C582( C480 C582 ) C480_=_C623( C480 C623 ) C480_=_C631( C480 C631 ) \nC480_=_C632( C480 C632 ) C480_=_C633( C480 C633 ) C480_=_C634( C480 C634 ) C480_=_C635( C480 C635 ) C486_=_C515( C486 C515 ) C486_=_C532( C486 C532 ) \nC486_=_C575( C486 C575 ) C486_=_C616( C486 C616 ) C486_=_C636( C486 C636 ) C486_=_C637( C486 C637 ) C486_=_C638( C486 C638 ) C486_=_C639( C486 C639 ) \nC486_=_C640( C486 C640 ) C511_=_C524( C511 C524 ) C511_=_C582( C511 C582 ) C511_=_C623( C511 C623 ) C511_=_C631( C511 C631 ) C511_=_C632( C511 C632 ) \nC511_=_C633( C511 C633 ) C511_=_C634( C511 C634 ) C511_=_C635( C511 C635 ) C515_=_C532( C515 C532 ) C515_=_C575( C515 C575 ) C515_=_C616( C515 C616 ) \nC515_=_C636( C515 C636 ) C515_=_C637( C515 C637 ) C515_=_C638( C515 C638 ) C515_=_C639( C515 C639 ) C515_=_C640( C515 C640 ) C524_=_C582( C524 C582 ) \nC524_=_C623( C524 C623 ) C524_=_C631( C524 C631 ) C524_=_C632( C524 C632 ) C524_=_C633( C524 C633 ) C524_=_C634( C524 C634 ) C524_=_C635( C524 C635 ) \nC532_=_C575( C532 C575 ) C532_=_C616( C532 C616 ) C532_=_C636( C532 C636 ) C532_=_C637( C532 C637 ) C532_=_C638( C532 C638 ) C532_=_C639( C532 C639 ) \nC532_=_C640( C532 C640 ) C556_=_C584( C556 C584 ) C556_=_C638( C556 C638 ) C556_=_C642( C556 C642 ) C556_=_C655( C556 C655 ) C556_=_C669( C556 C669 ) \nC556_=_C677( C556 C677 ) C556_=_C678( C556 C678 ) C556_=_C679( C556 C679 ) C556_=_C680( C556 C680 ) C556_=_C681( C556 C681 ) C556_=_C682( C556 C682 ) \nC556_=_C683( C556 C683 ) C575_=_C616( C575 C616 ) C575_=_C636( C575 C636 ) C575_=_C637( C575 C637 ) C575_=_C638( C575 C638 ) C575_=_C639( C575 C639 ) \nC575_=_C640( C575 C640 ) C582_=_C584( C582 C584 ) C582_=_C623( C582 C623 ) C582_=_C631( C582 C631 ) C582_=_C632( C582 C632 ) C582_=_C633( C582 C633 ) \nC582_=_C634( C582 C634 ) C582_=_C635( C582 C635 ) C584_=_C638( C584 C638 ) C584_=_C642( C584 C642 ) C584_=_C655( C584 C655 ) C584_=_C669( C584 C669 ) \nC584_=_C677( C584 C677 ) C584_=_C678( C584 C678 ) C584_=_C679( C584 C679 ) C584_=_C680( C584 C680 ) C584_=_C681( C584 C681 ) C584_=_C682( C584 C682 ) \nC584_=_C683( C584 C683 ) C616_=_C636( C616 C636 ) C616_=_C637( C616 C637 ) C616_=_C638( C616 C638 ) C616_=_C639( C616 C639 ) C616_=_C640( C616 C640 ) \nC623_=_C631( C623 C631 ) C623_=_C632( C623 C632 ) C623_=_C633( C623 C633 ) C623_=_C634( C623 C634 ) C623_=_C635( C623 C635 ) C631_=_C632( C631 C632 ) \nC631_=_C633( C631 C633 ) C631_=_C634( C631 C634 ) C631_=_C635( C631 C635 ) C632_=_C633( C632 C633 ) C632_=_C634( C632 C634 ) C632_=_C635( C632 C635 ) \nC632_=_C655( C632 C655 ) C633_=_C634( C633 C634 ) C633_=_C635( C633 C635 ) C633_=_C669( C633 C669 ) C634_=_C635( C634 C635 ) C634_=_C677( C634 C677 ) \nC635_=_C678( C635 C678 ) C636_=_C637( C636 C637 ) C636_=_C638( C636 C638 ) C636_=_C639( C636 C639 ) C636_=_C640( C636 C640 ) C636_=_C642( C636 C642 ) \nC637_=_C638( C637 C638 ) C637_=_C639( C637 C639 ) C637_=_C640( C637 C640 ) C638_=_C639( C638 C639 ) C638_=_C640( C638 C640 ) C638_=_C642( C638 C642 ) \nC638_=_C655( C638 C655 ) C638_=_C669( C638 C669 ) C638_=_C677( C638 C677 ) C638_=_C678( C638 C678 ) C638_=_C679( C638 C679 ) C638_=_C680( C638 C680 ) \nC638_=_C681( C638 C681 ) C638_=_C682( C638 C682 ) C638_=_C683( C638 C683 ) C639_=_C640( C639 C640 ) C642_=_C655( C642 C655 ) C642_=_C669( C642 C669 ) \nC642_=_C677( C642 C677 ) C642_=_C678( C642 C678 ) C642_=_C679( C642 C679 ) C642_=_C680( C642 C680 ) C642_=_C681( C642 C681 ) C642_=_C682( C642 C682 ) \nC642_=_C683( C642 C683 ) C655_=_C669( C655 C669 ) C655_=_C677( C655 C677 ) C655_=_C678( C655 C678 ) C655_=_C679( C655 C679 ) C655_=_C680( C655 C680 ) \nC655_=_C681( C655 C681 ) C655_=_C682( C655 C682 ) C655_=_C683( C655 C683 ) C669_=_C677( C669 C677 ) C669_=_C678( C669 C678 ) C669_=_C679( C669 C679 ) \nC669_=_C680( C669 C680 ) C669_=_C681( C669 C681 ) C669_=_C682( C669 C682 ) C669_=_C683( C669 C683 ) C677_=_C678( C677 C678 ) C677_=_C679( C677 C679 ) \nC677_=_C680( C677 C680 ) C677_=_C681( C677 C681 ) C677_=_C682( C677 C682 ) C677_=_C683( C677 C683 ) C678_=_C679( C678 C679 ) C678_=_C680( C678 C680 ) \nC678_=_C681( C678 C681 ) C678_=_C682( C678 C682 ) C678_=_C683( C678 C683 ) C679_=_C680( C679 C680 ) C679_=_C681( C679 C681 ) C679_=_C682( C679 C682 ) \nC679_=_C683( C679 C683 ) C680_=_C681( C680 C681 ) C680_=_C682( C680 C682 ) C680_=_C683( C680 C683 ) C681_=_C682( C681 C682 ) C681_=_C683( C681 C683 ) \nC682_=_C683( C682 C683 ) "];832-&gt;941[label="34: C33 C44 C56 C480 C486 \nC511 C515 C524 C532 C556 C575 \nC582 C584 C616 C623 C631 C632 \nC633 C634 C635 C636 C637 C639 \nC640 C642 C655 C669 C677 C678 \nC679 C680 C681 C682 C683 \n192: C33_=_C44 ,C33_=_C56 ,C33_=_C556 ,C33_=_C584 ,C33_=_C642 ,\nC33_=_C655 ,C33_=_C669 ,C33_=_C677 ,C33_=_C678 ,C33_=_C679 ,C33_=_C680 ,\nC33_=_C681 ,C33_=_C682 ,C33_=_C683 ,C44_=_C56 ,C44_=_C556 ,C44_=_C584 ,\nC44_=_C642 ,C44_=_C655 ,C44_=_C669 ,C44_=_C677 ,C44_=_C678 ,C44_=_C679 ,\nC44_=_C680 ,C44_=_C681 ,C44_=_C682 ,C44_=_C683 ,C56_=_C556 ,C56_=_C584 ,\nC56_=_C642 ,C56_=_C655 ,C56_=_C669 ,C56_=_C677 ,C56_=_C678 ,C56_=_C679 ,\nC56_=_C680 ,C56_=_C681 ,C56_=_C682 ,C56_=_C683 ,C480_=_C511</w:t>
      </w:r>
    </w:p>
    <w:p>
      <w:pPr>
        <w:pStyle w:val="PreformattedText"/>
        <w:bidi w:val="0"/>
        <w:spacing w:before="0" w:after="0"/>
        <w:jc w:val="left"/>
        <w:rPr/>
      </w:pPr>
      <w:r>
        <w:rPr/>
        <w:t xml:space="preserve"> </w:t>
      </w:r>
      <w:r>
        <w:rPr/>
        <w:t>,C480_=_C524 ,\nC480_=_C582 ,C480_=_C623 ,C480_=_C631 ,C480_=_C632 ,C480_=_C633 ,C480_=_C634 ,\nC480_=_C635 ,C486_=_C515 ,C486_=_C532 ,C486_=_C575 ,C486_=_C616 ,C486_=_C636 ,\nC486_=_C637 ,C486_=_C639 ,C486_=_C640 ,C511_=_C524 ,C511_=_C582 ,C511_=_C623 ,\nC511_=_C631 ,C511_=_C632 ,C511_=_C633 ,C511_=_C634 ,C511_=_C635 ,C515_=_C532 ,\nC515_=_C575 ,C515_=_C616 ,C515_=_C636 ,C515_=_C637 ,C515_=_C639 ,C515_=_C640 ,\nC524_=_C582 ,C524_=_C623 ,C524_=_C631 ,C524_=_C632 ,C524_=_C633 ,C524_=_C634 ,\nC524_=_C635 ,C532_=_C575 ,C532_=_C616 ,C532_=_C636 ,C532_=_C637 ,C532_=_C639 ,\nC532_=_C640 ,C556_=_C584 ,C556_=_C642 ,C556_=_C655 ,C556_=_C669 ,C556_=_C677 ,\nC556_=_C678 ,C556_=_C679 ,C556_=_C680 ,C556_=_C681 ,C556_=_C682 ,C556_=_C683 ,\nC575_=_C616 ,C575_=_C636 ,C575_=_C637 ,C575_=_C639 ,C575_=_C640 ,C582_=_C584 ,\nC582_=_C623 ,C582_=_C631 ,C582_=_C632 ,C582_=_C633 ,C582_=_C634 ,C582_=_C635 ,\nC584_=_C642 ,C584_=_C655 ,C584_=_C669 ,C584_=_C677 ,C584_=_C678 ,C584_=_C679 ,\nC584_=_C680 ,C584_=_C681 ,C584_=_C682 ,C584_=_C683 ,C616_=_C636 ,C616_=_C637 ,\nC616_=_C639 ,C616_=_C640 ,C623_=_C631 ,C623_=_C632 ,C623_=_C633 ,C623_=_C634 ,\nC623_=_C635 ,C631_=_C632 ,C631_=_C633 ,C631_=_C634 ,C631_=_C635 ,C632_=_C633 ,\nC632_=_C634 ,C632_=_C635 ,C632_=_C655 ,C633_=_C634 ,C633_=_C635 ,C633_=_C669 ,\nC634_=_C635 ,C634_=_C677 ,C635_=_C678 ,C636_=_C637 ,C636_=_C639 ,C636_=_C640 ,\nC636_=_C642 ,C637_=_C639 ,C637_=_C640 ,C639_=_C640 ,C642_=_C655 ,C642_=_C669 ,\nC642_=_C677 ,C642_=_C678 ,C642_=_C679 ,C642_=_C680 ,C642_=_C681 ,C642_=_C682 ,\nC642_=_C683 ,C655_=_C669 ,C655_=_C677 ,C655_=_C678 ,C655_=_C679 ,C655_=_C680 ,\nC655_=_C681 ,C655_=_C682 ,C655_=_C683 ,C669_=_C677 ,C669_=_C678 ,C669_=_C679 ,\nC669_=_C680 ,C669_=_C681 ,C669_=_C682 ,C669_=_C683 ,C677_=_C678 ,C677_=_C679 ,\nC677_=_C680 ,C677_=_C681 ,C677_=_C682 ,C677_=_C683 ,C678_=_C679 ,C678_=_C680 ,\nC678_=_C681 ,C678_=_C682 ,C678_=_C683 ,C679_=_C680 ,C679_=_C681 ,C679_=_C682 ,\nC679_=_C683 ,C680_=_C681 ,C680_=_C682 ,C680_=_C683 ,C681_=_C682 ,C681_=_C683 ,\nC682_=_C683 ,"];942[shape=box, label="id:942 level: 8\n42: C479 C485 C510 C514 C523 \nC531 C576 C583 C589 C590 C596 \nC597 C616 C617 C618 C619 C620 \nC621 C622 C623 C624 C625 C626 \nC627 C628 C629 C632 C637 C655 \nC656 C657 C658 C659 C660 C661 \nC662 C663 C664 C665 C666 C667 \nC668 \n232: C479_=_C510( C479 C510 ) C479_=_C523( C479 C523 ) C479_=_C596( C479 C596 ) C479_=_C616( C479 C616 ) C479_=_C617( C479 C617 ) \nC479_=_C618( C479 C618 ) C479_=_C619( C479 C619 ) C479_=_C620( C479 C620 ) C479_=_C621( C479 C621 ) C479_=_C622( C479 C622 ) C485_=_C514( C485 C514 ) \nC485_=_C531( C485 C531 ) C485_=_C589( C485 C589 ) C485_=_C623( C485 C623 ) C485_=_C624( C485 C624 ) C485_=_C625( C485 C625 ) C485_=_C626( C485 C626 ) \nC485_=_C627( C485 C627 ) C485_=_C628( C485 C628 ) C485_=_C629( C485 C629 ) C510_=_C523( C510 C523 ) C510_=_C596( C510 C596 ) C510_=_C616( C510 C616 ) \nC510_=_C617( C510 C617 ) C510_=_C618( C510 C618 ) C510_=_C619( C510 C619 ) C510_=_C620( C510 C620 ) C510_=_C621( C510 C621 ) C510_=_C622( C510 C622 ) \nC514_=_C531( C514 C531 ) C514_=_C589( C514 C589 ) C514_=_C623( C514 C623 ) C514_=_C624( C514 C624 ) C514_=_C625( C514 C625 ) C514_=_C626( C514 C626 ) \nC514_=_C627( C514 C627 ) C514_=_C628( C514 C628 ) C514_=_C629( C514 C629 ) C523_=_C596( C523 C596 ) C523_=_C616( C523 C616 ) C523_=_C617( C523 C617 ) \nC523_=_C618( C523 C618 ) C523_=_C619( C523 C619 ) C523_=_C620( C523 C620 ) C523_=_C621( C523 C621 ) C523_=_C622( C523 C622 ) C531_=_C589( C531 C589 ) \nC531_=_C623( C531 C623 ) C531_=_C624( C531 C624 ) C531_=_C625( C531 C625 ) C531_=_C626( C531 C626 ) C531_=_C627( C531 C627 ) C531_=_C628( C531 C628 ) \nC531_=_C629( C531 C629 ) C576_=_C597( C576 C597 ) C576_=_C625( C576 C625 ) C576_=_C632( C576 C632 ) C576_=_C655( C576 C655 ) C576_=_C656( C576 C656 ) \nC576_=_C657( C576 C657 ) C576_=_C658( C576 C658 ) C576_=_C659( C576 C659 ) C576_=_C660( C576 C660 ) C576_=_C661( C576 C661 ) C583_=_C590( C583 C590 ) \nC583_=_C618( C583 C618 ) C583_=_C637( C583 C637 ) C583_=_C662( C583 C662 ) C583_=_C663( C583 C663 ) C583_=_C664( C583 C664 ) C583_=_C665( C583 C665 ) \nC583_=_C666( C583 C666 ) C583_=_C667( C583 C667 ) C583_=_C668( C583 C668 ) C589_=_C590( C589 C590 ) C589_=_C623( C589 C623 ) C589_=_C624( C589 C624 ) \nC589_=_C625( C589 C625 ) C589_=_C626( C589 C626 ) C589_=_C627( C589 C627 ) C589_=_C628( C589 C628 ) C589_=_C629( C589 C629 ) C590_=_C618( C590 C618 ) \nC590_=_C637( C590 C637 ) C590_=_C662( C590 C662 ) C590_=_C663( C590 C663 ) C590_=_C664( C590 C664 ) C590_=_C665( C590 C665 ) C590_=_C666( C590 C666 ) \nC590_=_C667( C590 C667 ) C590_=_C668( C590 C668 ) C596_=_C597( C596 C597 ) C596_=_C616( C596 C616 ) C596_=_C617( C596 C617 ) C596_=_C618( C596 C618 ) \nC596_=_C619( C596 C619 ) C596_=_C620( C596 C620 ) C596_=_C621( C596 C621 ) C596_=_C622( C596 C622 ) C597_=_C625( C597 C625 ) C597_=_C632( C597 C632 ) \nC597_=_C655( C597 C655 ) C597_=_C656( C597 C656 ) C597_=_C657( C597 C657 ) C597_=_C658( C597 C658 ) C597_=_C659( C597 C659 ) C597_=_C660( C597 C660 ) \nC597_=_C661( C597 C661 ) C616_=_C617( C616 C617 ) C616_=_C618( C616 C618 ) C616_=_C619( C616 C619 ) C616_=_C620( C616 C620 ) C616_=_C621( C616 C621 ) \nC616_=_C622( C616 C622 ) C616_=_C637( C616 C637 ) C617_=_C618( C617 C618 ) C617_=_C619( C617 C619 ) C617_=_C620( C617 C620 ) C617_=_C621( C617 C621 ) \nC617_=_C622( C617 C622 ) C618_=_C619( C618 C619 ) C618_=_C620( C618 C620 ) C618_=_C621( C618 C621 ) C618_=_C622( C618 C622 ) C618_=_C637( C618 C637 ) \nC618_=_C662( C618 C662 ) C618_=_C663( C618 C663 ) C618_=_C664( C618 C664 ) C618_=_C665( C618 C665 ) C618_=_C666( C618 C666 ) C618_=_C667( C618 C667 ) \nC618_=_C668( C618 C668 ) C619_=_C620( C619 C620 ) C619_=_C621( C619 C621 ) C619_=_C622( C619 C622 ) C619_=_C658( C619 C658 ) C620_=_C621( C620 C621 ) \nC620_=_C622( C620 C622 ) C620_=_C659( C620 C659 ) C621_=_C622( C621 C622 ) C621_=_C660( C621 C660 ) C622_=_C661( C622 C661 ) C623_=_C624( C623 C624 ) \nC623_=_C625( C623 C625 ) C623_=_C626( C623 C626 ) C623_=_C627( C623 C627 ) C623_=_C628( C623 C628 ) C623_=_C629( C623 C629 ) C623_=_C632( C623 C632 ) \nC624_=_C625( C624 C625 ) C624_=_C626( C624 C626 ) C624_=_C627( C624 C627 ) C624_=_C628( C624 C628 ) C624_=_C629( C624 C629 ) C625_=_C626( C625 C626 ) \nC625_=_C627( C625 C627 ) C625_=_C628( C625 C628 ) C625_=_C629( C625 C629 ) C625_=_C632( C625 C632 ) C625_=_C655( C625 C655 ) C625_=_C656( C625 C656 ) \nC625_=_C657( C625 C657 ) C625_=_C658( C625 C658 ) C625_=_C659( C625 C659 ) C625_=_C660( C625 C660 ) C625_=_C661( C625 C661 ) C626_=_C627( C626 C627 ) \nC626_=_C628( C626 C628 ) C626_=_C629( C626 C629 ) C626_=_C665( C626 C665 ) C627_=_C628( C627 C628 ) C627_=_C629( C627 C629 ) C627_=_C666( C627 C666 ) \nC628_=_C629( C628 C629 ) C628_=_C667( C628 C667 ) C629_=_C668( C629 C668 ) C632_=_C655( C632 C655 ) C632_=_C656( C632 C656 ) C632_=_C657( C632 C657 ) \nC632_=_C658( C632 C658 ) C632_=_C659( C632 C659 ) C632_=_C660( C632 C660 ) C632_=_C661( C632 C661 ) C637_=_C662( C637 C662 ) C637_=_C663( C637 C663 ) \nC637_=_C664( C637 C664 ) C637_=_C665( C637 C665 ) C637_=_C666( C637 C666 ) C637_=_C667( C637 C667 ) C637_=_C668( C637 C668 ) C655_=_C656( C655 C656 ) \nC655_=_C657( C655 C657 ) C655_=_C658( C655 C658 ) C655_=_C659( C655 C659 ) C655_=_C660( C655 C660 ) C655_=_C661( C655 C661 ) C656_=_C657( C656 C657 ) \nC656_=_C658( C656 C658 ) C656_=_C659( C656 C659 ) C656_=_C660( C656 C660 ) C656_=_C661( C656 C661 ) C657_=_C658( C657 C658 ) C657_=_C659( C657 C659 ) \nC657_=_C660( C657 C660 ) C657_=_C661( C657 C661 ) C658_=_C659( C658 C659 ) C658_=_C660( C658 C660 ) C658_=_C661( C658 C661 ) C659_=_C660( C659 C660 ) \nC659_=_C661( C659 C661 ) C660_=_C661( C660 C661 ) C662_=_C663( C662 C663 ) C662_=_C664( C662 C664 ) C662_=_C665( C662 C665 ) C662_=_C666( C662 C666 ) \nC662_=_C667( C662 C667 ) C662_=_C668( C662 C668 ) C663_=_C664( C663 C664 ) C663_=_C665( C663 C665 ) C663_=_C666( C663 C666 ) C663_=_C667( C663 C667 ) \nC663_=_C668( C663 C668 ) C664_=_C665( C664 C665 ) C664_=_C666( C664 C666 ) C664_=_C667( C664 C667 ) C664_=_C668( C664 C668 ) C665_=_C666( C665 C666 ) \nC665_=_C667( C665 C667 ) C665_=_C668( C665 C668 ) C666_=_C667( C666 C667 ) C666_=_C668( C666 C668 ) C667_=_C668( C667 C668 ) "];832-&gt;942[label="40: C479 C485 C510 C514 C523 \nC531 C576 C583 C589 C590 C596 \nC597 C616 C617 C619 C620 C621 \nC622 C623 C624 C626 C627 C628 \nC629 C632 C637 C655 C656 C657 \nC658 C659 C660 C661 C662 C663 \nC664 C665 C666 C667 C668 \n192: C479_=_C510 ,C479_=_C523 ,C479_=_C596 ,C479_=_C616 ,C479_=_C617 ,\nC479_=_C619 ,C479_=_C620 ,C479_=_C621 ,C479_=_C622 ,C485_=_C514 ,C485_=_C531 ,\nC485_=_C589 ,C485_=_C623 ,C485_=_C624 ,C485_=_C626 ,C485_=_C627 ,C485_=_C628 ,\nC485_=_C629 ,C510_=_C523 ,C510_=_C596 ,C510_=_C616 ,C510_=_C617 ,C510_=_C619 ,\nC510_=_C620 ,C510_=_C621 ,C510_=_C622 ,C514_=_C531 ,C514_=_C589 ,C514_=_C623 ,\nC514_=_C624 ,C514_=_C626 ,C514_=_C627 ,C514_=_C628 ,C514_=_C629 ,C523_=_C596 ,\nC523_=_C616 ,C523_=_C617 ,C523_=_C619 ,C523_=_C620 ,C523_=_C621 ,C523_=_C622 ,\nC531_=_C589 ,C531_=_C623 ,C531_=_C624 ,C531_=_C626 ,C531_=_C627 ,C531_=_C628 ,\nC531_=_C629 ,C576_=_C597 ,C576_=_C632 ,C576_=_C655 ,C576_=_C656 ,C576_=_C657 ,\nC576_=_C658 ,C576_=_C659 ,C576_=_C660 ,C576_=_C661 ,C583_=_C590 ,C583_=_C637 ,\nC583_=_C662 ,C583_=_C663 ,C583_=_C664 ,C583_=_C665 ,C583_=_C666 ,C583_=_C667 ,\nC583_=_C668 ,C589_=_C590 ,C589_=_C623 ,C589_=_C624 ,C589_=_C626 ,C589_=_C627 ,\nC589_=_C628 ,C589_=_C629 ,C590_=_C637 ,C590_=_C662 ,C590_=_C663 ,C590_=_C664 ,\nC590_=_C665 ,C590_=_C666 ,C590_=_C667 ,C590_=_C668 ,C596_=_C597 ,C596_=_C616 ,\nC596_=_C617 ,C596_=_C619 ,C596_=_C620 ,C596_=_C621 ,C596_=_C622 ,C597_=_C632 ,\nC597_=_C655 ,C597_=_C656 ,C597_=_C657 ,C597_=_C658 ,C597_=_C659 ,C597_=_C660 ,\nC597_=_C661 ,C616_=_C617 ,C616_=_C619 ,C616_=_C620 ,C616_=_C621 ,C616_=_C622 ,\nC616_=_C637 ,C617_=_C619 ,C617_=_C620 ,C617_=_C621 ,C617_=_C622 ,C619_=_C620 ,\nC619_=_C621 ,C619_=_C622 ,C619_=_C658 ,C620_=_C621</w:t>
      </w:r>
    </w:p>
    <w:p>
      <w:pPr>
        <w:pStyle w:val="PreformattedText"/>
        <w:bidi w:val="0"/>
        <w:spacing w:before="0" w:after="0"/>
        <w:jc w:val="left"/>
        <w:rPr/>
      </w:pPr>
      <w:r>
        <w:rPr/>
        <w:t xml:space="preserve"> </w:t>
      </w:r>
      <w:r>
        <w:rPr/>
        <w:t>,C620_=_C622 ,C620_=_C659 ,\nC621_=_C622 ,C621_=_C660 ,C622_=_C661 ,C623_=_C624 ,C623_=_C626 ,C623_=_C627 ,\nC623_=_C628 ,C623_=_C629 ,C623_=_C632 ,C624_=_C626 ,C624_=_C627 ,C624_=_C628 ,\nC624_=_C629 ,C626_=_C627 ,C626_=_C628 ,C626_=_C629 ,C626_=_C665 ,C627_=_C628 ,\nC627_=_C629 ,C627_=_C666 ,C628_=_C629 ,C628_=_C667 ,C629_=_C668 ,C632_=_C655 ,\nC632_=_C656 ,C632_=_C657 ,C632_=_C658 ,C632_=_C659 ,C632_=_C660 ,C632_=_C661 ,\nC637_=_C662 ,C637_=_C663 ,C637_=_C664 ,C637_=_C665 ,C637_=_C666 ,C637_=_C667 ,\nC637_=_C668 ,C655_=_C656 ,C655_=_C657 ,C655_=_C658 ,C655_=_C659 ,C655_=_C660 ,\nC655_=_C661 ,C656_=_C657 ,C656_=_C658 ,C656_=_C659 ,C656_=_C660 ,C656_=_C661 ,\nC657_=_C658 ,C657_=_C659 ,C657_=_C660 ,C657_=_C661 ,C658_=_C659 ,C658_=_C660 ,\nC658_=_C661 ,C659_=_C660 ,C659_=_C661 ,C660_=_C661 ,C662_=_C663 ,C662_=_C664 ,\nC662_=_C665 ,C662_=_C666 ,C662_=_C667 ,C662_=_C668 ,C663_=_C664 ,C663_=_C665 ,\nC663_=_C666 ,C663_=_C667 ,C663_=_C668 ,C664_=_C665 ,C664_=_C666 ,C664_=_C667 ,\nC664_=_C668 ,C665_=_C666 ,C665_=_C667 ,C665_=_C668 ,C666_=_C667 ,C666_=_C668 ,\nC667_=_C668 ,"];943[shape=box, label="id:943 level: 8\n44: C591 C594 C598 C601 C619 \nC622 C626 C629 C658 C661 C665 \nC668 C686 C693 C717 C718 C719 \nC720 C721 C722 C723 C724 C725 \nC726 C727 C728 C729 C730 C731 \nC732 C735 C744 C753 C763 C774 \nC775 C776 C777 C778 C779 C780 \nC781 C782 C783 \n252: C591_=_C594( C591 C594 ) C591_=_C619( C591 C619 ) C591_=_C658( C591 C658 ) C591_=_C693( C591 C693 ) C591_=_C717( C591 C717 ) \nC591_=_C718( C591 C718 ) C591_=_C719( C591 C719 ) C591_=_C720( C591 C720 ) C591_=_C721( C591 C721 ) C591_=_C722( C591 C722 ) C591_=_C723( C591 C723 ) \nC591_=_C724( C591 C724 ) C594_=_C622( C594 C622 ) C594_=_C661( C594 C661 ) C594_=_C727( C594 C727 ) C594_=_C744( C594 C744 ) C594_=_C763( C594 C763 ) \nC594_=_C774( C594 C774 ) C594_=_C775( C594 C775 ) C594_=_C776( C594 C776 ) C594_=_C777( C594 C777 ) C594_=_C778( C594 C778 ) C598_=_C601( C598 C601 ) \nC598_=_C626( C598 C626 ) C598_=_C665( C598 C665 ) C598_=_C686( C598 C686 ) C598_=_C725( C598 C725 ) C598_=_C726( C598 C726 ) C598_=_C727( C598 C727 ) \nC598_=_C728( C598 C728 ) C598_=_C729( C598 C729 ) C598_=_C730( C598 C730 ) C598_=_C731( C598 C731 ) C598_=_C732( C598 C732 ) C601_=_C629( C601 C629 ) \nC601_=_C668( C601 C668 ) C601_=_C719( C601 C719 ) C601_=_C735( C601 C735 ) C601_=_C753( C601 C753 ) C601_=_C779( C601 C779 ) C601_=_C780( C601 C780 ) \nC601_=_C781( C601 C781 ) C601_=_C782( C601 C782 ) C601_=_C783( C601 C783 ) C619_=_C622( C619 C622 ) C619_=_C658( C619 C658 ) C619_=_C693( C619 C693 ) \nC619_=_C717( C619 C717 ) C619_=_C718( C619 C718 ) C619_=_C719( C619 C719 ) C619_=_C720( C619 C720 ) C619_=_C721( C619 C721 ) C619_=_C722( C619 C722 ) \nC619_=_C723( C619 C723 ) C619_=_C724( C619 C724 ) C622_=_C661( C622 C661 ) C622_=_C727( C622 C727 ) C622_=_C744( C622 C744 ) C622_=_C763( C622 C763 ) \nC622_=_C774( C622 C774 ) C622_=_C775( C622 C775 ) C622_=_C776( C622 C776 ) C622_=_C777( C622 C777 ) C622_=_C778( C622 C778 ) C626_=_C629( C626 C629 ) \nC626_=_C665( C626 C665 ) C626_=_C686( C626 C686 ) C626_=_C725( C626 C725 ) C626_=_C726( C626 C726 ) C626_=_C727( C626 C727 ) C626_=_C728( C626 C728 ) \nC626_=_C729( C626 C729 ) C626_=_C730( C626 C730 ) C626_=_C731( C626 C731 ) C626_=_C732( C626 C732 ) C629_=_C668( C629 C668 ) C629_=_C719( C629 C719 ) \nC629_=_C735( C629 C735 ) C629_=_C753( C629 C753 ) C629_=_C779( C629 C779 ) C629_=_C780( C629 C780 ) C629_=_C781( C629 C781 ) C629_=_C782( C629 C782 ) \nC629_=_C783( C629 C783 ) C658_=_C661( C658 C661 ) C658_=_C693( C658 C693 ) C658_=_C717( C658 C717 ) C658_=_C718( C658 C718 ) C658_=_C719( C658 C719 ) \nC658_=_C720( C658 C720 ) C658_=_C721( C658 C721 ) C658_=_C722( C658 C722 ) C658_=_C723( C658 C723 ) C658_=_C724( C658 C724 ) C661_=_C727( C661 C727 ) \nC661_=_C744( C661 C744 ) C661_=_C763( C661 C763 ) C661_=_C774( C661 C774 ) C661_=_C775( C661 C775 ) C661_=_C776( C661 C776 ) C661_=_C777( C661 C777 ) \nC661_=_C778( C661 C778 ) C665_=_C668( C665 C668 ) C665_=_C686( C665 C686 ) C665_=_C725( C665 C725 ) C665_=_C726( C665 C726 ) C665_=_C727( C665 C727 ) \nC665_=_C728( C665 C728 ) C665_=_C729( C665 C729 ) C665_=_C730( C665 C730 ) C665_=_C731( C665 C731 ) C665_=_C732( C665 C732 ) C668_=_C719( C668 C719 ) \nC668_=_C735( C668 C735 ) C668_=_C753( C668 C753 ) C668_=_C779( C668 C779 ) C668_=_C780( C668 C780 ) C668_=_C781( C668 C781 ) C668_=_C782( C668 C782 ) \nC668_=_C783( C668 C783 ) C686_=_C725( C686 C725 ) C686_=_C726( C686 C726 ) C686_=_C727( C686 C727 ) C686_=_C728( C686 C728 ) C686_=_C729( C686 C729 ) \nC686_=_C730( C686 C730 ) C686_=_C731( C686 C731 ) C686_=_C732( C686 C732 ) C693_=_C717( C693 C717 ) C693_=_C718( C693 C718 ) C693_=_C719( C693 C719 ) \nC693_=_C720( C693 C720 ) C693_=_C721( C693 C721 ) C693_=_C722( C693 C722 ) C693_=_C723( C693 C723 ) C693_=_C724( C693 C724 ) C717_=_C718( C717 C718 ) \nC717_=_C719( C717 C719 ) C717_=_C720( C717 C720 ) C717_=_C721( C717 C721 ) C717_=_C722( C717 C722 ) C717_=_C723( C717 C723 ) C717_=_C724( C717 C724 ) \nC717_=_C744( C717 C744 ) C718_=_C719( C718 C719 ) C718_=_C720( C718 C720 ) C718_=_C721( C718 C721 ) C718_=_C722( C718 C722 ) C718_=_C723( C718 C723 ) \nC718_=_C724( C718 C724 ) C718_=_C763( C718 C763 ) C719_=_C720( C719 C720 ) C719_=_C721( C719 C721 ) C719_=_C722( C719 C722 ) C719_=_C723( C719 C723 ) \nC719_=_C724( C719 C724 ) C719_=_C735( C719 C735 ) C719_=_C753( C719 C753 ) C719_=_C779( C719 C779 ) C719_=_C780( C719 C780 ) C719_=_C781( C719 C781 ) \nC719_=_C782( C719 C782 ) C719_=_C783( C719 C783 ) C720_=_C721( C720 C721 ) C720_=_C722( C720 C722 ) C720_=_C723( C720 C723 ) C720_=_C724( C720 C724 ) \nC721_=_C722( C721 C722 ) C721_=_C723( C721 C723 ) C721_=_C724( C721 C724 ) C722_=_C723( C722 C723 ) C722_=_C724( C722 C724 ) C723_=_C724( C723 C724 ) \nC725_=_C726( C725 C726 ) C725_=_C727( C725 C727 ) C725_=_C728( C725 C728 ) C725_=_C729( C725 C729 ) C725_=_C730( C725 C730 ) C725_=_C731( C725 C731 ) \nC725_=_C732( C725 C732 ) C725_=_C735( C725 C735 ) C726_=_C727( C726 C727 ) C726_=_C728( C726 C728 ) C726_=_C729( C726 C729 ) C726_=_C730( C726 C730 ) \nC726_=_C731( C726 C731 ) C726_=_C732( C726 C732 ) C726_=_C753( C726 C753 ) C727_=_C728( C727 C728 ) C727_=_C729( C727 C729 ) C727_=_C730( C727 C730 ) \nC727_=_C731( C727 C731 ) C727_=_C732( C727 C732 ) C727_=_C744( C727 C744 ) C727_=_C763( C727 C763 ) C727_=_C774( C727 C774 ) C727_=_C775( C727 C775 ) \nC727_=_C776( C727 C776 ) C727_=_C777( C727 C777 ) C727_=_C778( C727 C778 ) C728_=_C729( C728 C729 ) C728_=_C730( C728 C730 ) C728_=_C731( C728 C731 ) \nC728_=_C732( C728 C732 ) C729_=_C730( C729 C730 ) C729_=_C731( C729 C731 ) C729_=_C732( C729 C732 ) C730_=_C731( C730 C731 ) C730_=_C732( C730 C732 ) \nC731_=_C732( C731 C732 ) C735_=_C753( C735 C753 ) C735_=_C779( C735 C779 ) C735_=_C780( C735 C780 ) C735_=_C781( C735 C781 ) C735_=_C782( C735 C782 ) \nC735_=_C783( C735 C783 ) C744_=_C763( C744 C763 ) C744_=_C774( C744 C774 ) C744_=_C775( C744 C775 ) C744_=_C776( C744 C776 ) C744_=_C777( C744 C777 ) \nC744_=_C778( C744 C778 ) C753_=_C779( C753 C779 ) C753_=_C780( C753 C780 ) C753_=_C781( C753 C781 ) C753_=_C782( C753 C782 ) C753_=_C783( C753 C783 ) \nC763_=_C774( C763 C774 ) C763_=_C775( C763 C775 ) C763_=_C776( C763 C776 ) C763_=_C777( C763 C777 ) C763_=_C778( C763 C778 ) C774_=_C775( C774 C775 ) \nC774_=_C776( C774 C776 ) C774_=_C777( C774 C777 ) C774_=_C778( C774 C778 ) C775_=_C776( C775 C776 ) C775_=_C777( C775 C777 ) C775_=_C778( C775 C778 ) \nC776_=_C777( C776 C777 ) C776_=_C778( C776 C778 ) C777_=_C778( C777 C778 ) C779_=_C780( C779 C780 ) C779_=_C781( C779 C781 ) C779_=_C782( C779 C782 ) \nC779_=_C783( C779 C783 ) C780_=_C781( C780 C781 ) C780_=_C782( C780 C782 ) C780_=_C783( C780 C783 ) C781_=_C782( C781 C782 ) C781_=_C783( C781 C783 ) \nC782_=_C783( C782 C783 ) "];833-&gt;943[label="42: C591 C594 C598 C601 C619 \nC622 C626 C629 C658 C661 C665 \nC668 C686 C693 C717 C718 C720 \nC721 C722 C723 C724 C725 C726 \nC728 C729 C730 C731 C732 C735 \nC744 C753 C763 C774 C775 C776 \nC777 C778 C779 C780 C781 C782 \nC783 \n210: C591_=_C594 ,C591_=_C619 ,C591_=_C658 ,C591_=_C693 ,C591_=_C717 ,\nC591_=_C718 ,C591_=_C720 ,C591_=_C721 ,C591_=_C722 ,C591_=_C723 ,C591_=_C724 ,\nC594_=_C622 ,C594_=_C661 ,C594_=_C744 ,C594_=_C763 ,C594_=_C774 ,C594_=_C775 ,\nC594_=_C776 ,C594_=_C777 ,C594_=_C778 ,C598_=_C601 ,C598_=_C626 ,C598_=_C665 ,\nC598_=_C686 ,C598_=_C725 ,C598_=_C726 ,C598_=_C728 ,C598_=_C729 ,C598_=_C730 ,\nC598_=_C731 ,C598_=_C732 ,C601_=_C629 ,C601_=_C668 ,C601_=_C735 ,C601_=_C753 ,\nC601_=_C779 ,C601_=_C780 ,C601_=_C781 ,C601_=_C782 ,C601_=_C783 ,C619_=_C622 ,\nC619_=_C658 ,C619_=_C693 ,C619_=_C717 ,C619_=_C718 ,C619_=_C720 ,C619_=_C721 ,\nC619_=_C722 ,C619_=_C723 ,C619_=_C724 ,C622_=_C661 ,C622_=_C744 ,C622_=_C763 ,\nC622_=_C774 ,C622_=_C775 ,C622_=_C776 ,C622_=_C777 ,C622_=_C778 ,C626_=_C629 ,\nC626_=_C665 ,C626_=_C686 ,C626_=_C725 ,C626_=_C726 ,C626_=_C728 ,C626_=_C729 ,\nC626_=_C730 ,C626_=_C731 ,C626_=_C732 ,C629_=_C668 ,C629_=_C735 ,C629_=_C753 ,\nC629_=_C779 ,C629_=_C780 ,C629_=_C781 ,C629_=_C782 ,C629_=_C783 ,C658_=_C661 ,\nC658_=_C693 ,C658_=_C717 ,C658_=_C718 ,C658_=_C720 ,C658_=_C721 ,C658_=_C722 ,\nC658_=_C723 ,C658_=_C724 ,C661_=_C744 ,C661_=_C763 ,C661_=_C774 ,C661_=_C775 ,\nC661_=_C776 ,C661_=_C777 ,C661_=_C778 ,C665_=_C668 ,C665_=_C686 ,C665_=_C725 ,\nC665_=_C726 ,C665_=_C728 ,C665_=_C729 ,C665_=_C730 ,C665_=_C731 ,C665_=_C732 ,\nC668_=_C735 ,C668_=_C753 ,C668_=_C779 ,C668_=_C780 ,C668_=_C781 ,C668_=_C782 ,\nC668_=_C783 ,C686_=_C725 ,C686_=_C726 ,C686_=_C728 ,C686_=_C729 ,C686_=_C730 ,\nC686_=_C731 ,C686_=_C732 ,C693_=_C717 ,C693_=_C718 ,C693_=_C720 ,C693_=_C721 ,\nC693_=_C722 ,C693_=_C723 ,C693_=_C724 ,C717_=_C718 ,C717_=_C720 ,C717_=_C721 ,\nC717_=_C722 ,C717_=_C723 ,C717_=_C724 ,C717_=_C744 ,C718_=_C720 ,C718_=_C721 ,\nC718_=_C722 ,C718_=_C723 ,C718_=_C724 ,C718_=_C763 ,C720_=_C721 ,C720_=_C722 ,\nC720_=_C723 ,C720_=_C724 ,C721_=_C722 ,C721_=_C723 ,C721_=_C724 ,C722_=_C723</w:t>
      </w:r>
    </w:p>
    <w:p>
      <w:pPr>
        <w:pStyle w:val="PreformattedText"/>
        <w:bidi w:val="0"/>
        <w:spacing w:before="0" w:after="0"/>
        <w:jc w:val="left"/>
        <w:rPr/>
      </w:pPr>
      <w:r>
        <w:rPr/>
        <w:t xml:space="preserve"> </w:t>
      </w:r>
      <w:r>
        <w:rPr/>
        <w:t>,\nC722_=_C724 ,C723_=_C724 ,C725_=_C726 ,C725_=_C728 ,C725_=_C729 ,C725_=_C730 ,\nC725_=_C731 ,C725_=_C732 ,C725_=_C735 ,C726_=_C728 ,C726_=_C729 ,C726_=_C730 ,\nC726_=_C731 ,C726_=_C732 ,C726_=_C753 ,C728_=_C729 ,C728_=_C730 ,C728_=_C731 ,\nC728_=_C732 ,C729_=_C730 ,C729_=_C731 ,C729_=_C732 ,C730_=_C731 ,C730_=_C732 ,\nC731_=_C732 ,C735_=_C753 ,C735_=_C779 ,C735_=_C780 ,C735_=_C781 ,C735_=_C782 ,\nC735_=_C783 ,C744_=_C763 ,C744_=_C774 ,C744_=_C775 ,C744_=_C776 ,C744_=_C777 ,\nC744_=_C778 ,C753_=_C779 ,C753_=_C780 ,C753_=_C781 ,C753_=_C782 ,C753_=_C783 ,\nC763_=_C774 ,C763_=_C775 ,C763_=_C776 ,C763_=_C777 ,C763_=_C778 ,C774_=_C775 ,\nC774_=_C776 ,C774_=_C777 ,C774_=_C778 ,C775_=_C776 ,C775_=_C777 ,C775_=_C778 ,\nC776_=_C777 ,C776_=_C778 ,C777_=_C778 ,C779_=_C780 ,C779_=_C781 ,C779_=_C782 ,\nC779_=_C783 ,C780_=_C781 ,C780_=_C782 ,C780_=_C783 ,C781_=_C782 ,C781_=_C783 ,\nC782_=_C783 ,"];944[shape=box, label="id:944 level: 8\n55: C438 C447 C464 C473 C499 \nC506 C521 C529 C537 C545 C553 \nC563 C573 C580 C588 C589 C590 \nC591 C592 C593 C594 C595 C596 \nC597 C598 C599 C600 C601 C620 \nC628 C659 C667 C708 C718 C725 \nC733 C735 C736 C737 C738 C739 \nC740 C741 C742 C752 C763 C764 \nC765 C766 C767 C768 C769 C770 \nC771 C772 \n389: C438_=_C464( C438 C464 ) C438_=_C499( C438 C499 ) C438_=_C529( C438 C529 ) C438_=_C545( C438 C545 ) C438_=_C563( C438 C563 ) \nC438_=_C580( C438 C580 ) C438_=_C588( C438 C588 ) C438_=_C589( C438 C589 ) C438_=_C590( C438 C590 ) C438_=_C591( C438 C591 ) C438_=_C592( C438 C592 ) \nC438_=_C593( C438 C593 ) C438_=_C594( C438 C594 ) C447_=_C473( C447 C473 ) C447_=_C506( C447 C506 ) C447_=_C521( C447 C521 ) C447_=_C537( C447 C537 ) \nC447_=_C553( C447 C553 ) C447_=_C573( C447 C573 ) C447_=_C595( C447 C595 ) C447_=_C596( C447 C596 ) C447_=_C597( C447 C597 ) C447_=_C598( C447 C598 ) \nC447_=_C599( C447 C599 ) C447_=_C600( C447 C600 ) C447_=_C601( C447 C601 ) C464_=_C499( C464 C499 ) C464_=_C529( C464 C529 ) C464_=_C545( C464 C545 ) \nC464_=_C563( C464 C563 ) C464_=_C580( C464 C580 ) C464_=_C588( C464 C588 ) C464_=_C589( C464 C589 ) C464_=_C590( C464 C590 ) C464_=_C591( C464 C591 ) \nC464_=_C592( C464 C592 ) C464_=_C593( C464 C593 ) C464_=_C594( C464 C594 ) C473_=_C506( C473 C506 ) C473_=_C521( C473 C521 ) C473_=_C537( C473 C537 ) \nC473_=_C553( C473 C553 ) C473_=_C573( C473 C573 ) C473_=_C595( C473 C595 ) C473_=_C596( C473 C596 ) C473_=_C597( C473 C597 ) C473_=_C598( C473 C598 ) \nC473_=_C599( C473 C599 ) C473_=_C600( C473 C600 ) C473_=_C601( C473 C601 ) C499_=_C529( C499 C529 ) C499_=_C545( C499 C545 ) C499_=_C563( C499 C563 ) \nC499_=_C580( C499 C580 ) C499_=_C588( C499 C588 ) C499_=_C589( C499 C589 ) C499_=_C590( C499 C590 ) C499_=_C591( C499 C591 ) C499_=_C592( C499 C592 ) \nC499_=_C593( C499 C593 ) C499_=_C594( C499 C594 ) C506_=_C521( C506 C521 ) C506_=_C537( C506 C537 ) C506_=_C553( C506 C553 ) C506_=_C573( C506 C573 ) \nC506_=_C595( C506 C595 ) C506_=_C596( C506 C596 ) C506_=_C597( C506 C597 ) C506_=_C598( C506 C598 ) C506_=_C599( C506 C599 ) C506_=_C600( C506 C600 ) \nC506_=_C601( C506 C601 ) C521_=_C537( C521 C537 ) C521_=_C553( C521 C553 ) C521_=_C573( C521 C573 ) C521_=_C595( C521 C595 ) C521_=_C596( C521 C596 ) \nC521_=_C597( C521 C597 ) C521_=_C598( C521 C598 ) C521_=_C599( C521 C599 ) C521_=_C600( C521 C600 ) C521_=_C601( C521 C601 ) C529_=_C545( C529 C545 ) \nC529_=_C563( C529 C563 ) C529_=_C580( C529 C580 ) C529_=_C588( C529 C588 ) C529_=_C589( C529 C589 ) C529_=_C590( C529 C590 ) C529_=_C591( C529 C591 ) \nC529_=_C592( C529 C592 ) C529_=_C593( C529 C593 ) C529_=_C594( C529 C594 ) C537_=_C553( C537 C553 ) C537_=_C573( C537 C573 ) C537_=_C595( C537 C595 ) \nC537_=_C596( C537 C596 ) C537_=_C597( C537 C597 ) C537_=_C598( C537 C598 ) C537_=_C599( C537 C599 ) C537_=_C600( C537 C600 ) C537_=_C601( C537 C601 ) \nC545_=_C563( C545 C563 ) C545_=_C580( C545 C580 ) C545_=_C588( C545 C588 ) C545_=_C589( C545 C589 ) C545_=_C590( C545 C590 ) C545_=_C591( C545 C591 ) \nC545_=_C592( C545 C592 ) C545_=_C593( C545 C593 ) C545_=_C594( C545 C594 ) C553_=_C573( C553 C573 ) C553_=_C595( C553 C595 ) C553_=_C596( C553 C596 ) \nC553_=_C597( C553 C597 ) C553_=_C598( C553 C598 ) C553_=_C599( C553 C599 ) C553_=_C600( C553 C600 ) C553_=_C601( C553 C601 ) C563_=_C580( C563 C580 ) \nC563_=_C588( C563 C588 ) C563_=_C589( C563 C589 ) C563_=_C590( C563 C590 ) C563_=_C591( C563 C591 ) C563_=_C592( C563 C592 ) C563_=_C593( C563 C593 ) \nC563_=_C594( C563 C594 ) C573_=_C595( C573 C595 ) C573_=_C596( C573 C596 ) C573_=_C597( C573 C597 ) C573_=_C598( C573 C598 ) C573_=_C599( C573 C599 ) \nC573_=_C600( C573 C600 ) C573_=_C601( C573 C601 ) C580_=_C588( C580 C588 ) C580_=_C589( C580 C589 ) C580_=_C590( C580 C590 ) C580_=_C591( C580 C591 ) \nC580_=_C592( C580 C592 ) C580_=_C593( C580 C593 ) C580_=_C594( C580 C594 ) C588_=_C589( C588 C589 ) C588_=_C590( C588 C590 ) C588_=_C591( C588 C591 ) \nC588_=_C592( C588 C592 ) C588_=_C593( C588 C593 ) C588_=_C594( C588 C594 ) C589_=_C590( C589 C590 ) C589_=_C591( C589 C591 ) C589_=_C592( C589 C592 ) \nC589_=_C593( C589 C593 ) C589_=_C594( C589 C594 ) C589_=_C628( C589 C628 ) C590_=_C591( C590 C591 ) C590_=_C592( C590 C592 ) C590_=_C593( C590 C593 ) \nC590_=_C594( C590 C594 ) C590_=_C667( C590 C667 ) C591_=_C592( C591 C592 ) C591_=_C593( C591 C593 ) C591_=_C594( C591 C594 ) C591_=_C718( C591 C718 ) \nC592_=_C593( C592 C593 ) C592_=_C594( C592 C594 ) C592_=_C620( C592 C620 ) C592_=_C659( C592 C659 ) C592_=_C708( C592 C708 ) C592_=_C725( C592 C725 ) \nC592_=_C733( C592 C733 ) C592_=_C735( C592 C735 ) C592_=_C736( C592 C736 ) C592_=_C737( C592 C737 ) C592_=_C738( C592 C738 ) C592_=_C739( C592 C739 ) \nC592_=_C740( C592 C740 ) C592_=_C741( C592 C741 ) C592_=_C742( C592 C742 ) C593_=_C594( C593 C594 ) C593_=_C752( C593 C752 ) C594_=_C763( C594 C763 ) \nC595_=_C596( C595 C596 ) C595_=_C597( C595 C597 ) C595_=_C598( C595 C598 ) C595_=_C599( C595 C599 ) C595_=_C600( C595 C600 ) C595_=_C601( C595 C601 ) \nC596_=_C597( C596 C597 ) C596_=_C598( C596 C598 ) C596_=_C599( C596 C599 ) C596_=_C600( C596 C600 ) C596_=_C601( C596 C601 ) C596_=_C620( C596 C620 ) \nC597_=_C598( C597 C598 ) C597_=_C599( C597 C599 ) C597_=_C600( C597 C600 ) C597_=_C601( C597 C601 ) C597_=_C659( C597 C659 ) C598_=_C599( C598 C599 ) \nC598_=_C600( C598 C600 ) C598_=_C601( C598 C601 ) C598_=_C725( C598 C725 ) C599_=_C600( C599 C600 ) C599_=_C601( C599 C601 ) C599_=_C733( C599 C733 ) \nC600_=_C601( C600 C601 ) C600_=_C628( C600 C628 ) C600_=_C667( C600 C667 ) C600_=_C718( C600 C718 ) C600_=_C752( C600 C752 ) C600_=_C763( C600 C763 ) \nC600_=_C764( C600 C764 ) C600_=_C765( C600 C765 ) C600_=_C766( C600 C766 ) C600_=_C767( C600 C767 ) C600_=_C768( C600 C768 ) C600_=_C769( C600 C769 ) \nC600_=_C770( C600 C770 ) C600_=_C771( C600 C771 ) C600_=_C772( C600 C772 ) C601_=_C735( C601 C735 ) C620_=_C659( C620 C659 ) C620_=_C708( C620 C708 ) \nC620_=_C725( C620 C725 ) C620_=_C733( C620 C733 ) C620_=_C735( C620 C735 ) C620_=_C736( C620 C736 ) C620_=_C737( C620 C737 ) C620_=_C738( C620 C738 ) \nC620_=_C739( C620 C739 ) C620_=_C740( C620 C740 ) C620_=_C741( C620 C741 ) C620_=_C742( C620 C742 ) C628_=_C667( C628 C667 ) C628_=_C718( C628 C718 ) \nC628_=_C752( C628 C752 ) C628_=_C763( C628 C763 ) C628_=_C764( C628 C764 ) C628_=_C765( C628 C765 ) C628_=_C766( C628 C766 ) C628_=_C767( C628 C767 ) \nC628_=_C768( C628 C768 ) C628_=_C769( C628 C769 ) C628_=_C770( C628 C770 ) C628_=_C771( C628 C771 ) C628_=_C772( C628 C772 ) C659_=_C708( C659 C708 ) \nC659_=_C725( C659 C725 ) C659_=_C733( C659 C733 ) C659_=_C735( C659 C735 ) C659_=_C736( C659 C736 ) C659_=_C737( C659 C737 ) C659_=_C738( C659 C738 ) \nC659_=_C739( C659 C739 ) C659_=_C740( C659 C740 ) C659_=_C741( C659 C741 ) C659_=_C742( C659 C742 ) C667_=_C718( C667 C718 ) C667_=_C752( C667 C752 ) \nC667_=_C763( C667 C763 ) C667_=_C764( C667 C764 ) C667_=_C765( C667 C765 ) C667_=_C766( C667 C766 ) C667_=_C767( C667 C767 ) C667_=_C768( C667 C768 ) \nC667_=_C769( C667 C769 ) C667_=_C770( C667 C770 ) C667_=_C771( C667 C771 ) C667_=_C772( C667 C772 ) C708_=_C725( C708 C725 ) C708_=_C733( C708 C733 ) \nC708_=_C735( C708 C735 ) C708_=_C736( C708 C736 ) C708_=_C737( C708 C737 ) C708_=_C738( C708 C738 ) C708_=_C739( C708 C739 ) C708_=_C740( C708 C740 ) \nC708_=_C741( C708 C741 ) C708_=_C742( C708 C742 ) C718_=_C752( C718 C752 ) C718_=_C763( C718 C763 ) C718_=_C764( C718 C764 ) C718_=_C765( C718 C765 ) \nC718_=_C766( C718 C766 ) C718_=_C767( C718 C767 ) C718_=_C768( C718 C768 ) C718_=_C769( C718 C769 ) C718_=_C770( C718 C770 ) C718_=_C771( C718 C771 ) \nC718_=_C772( C718 C772 ) C725_=_C733( C725 C733 ) C725_=_C735( C725 C735 ) C725_=_C736( C725 C736 ) C725_=_C737( C725 C737 ) C725_=_C738( C725 C738 ) \nC725_=_C739( C725 C739 ) C725_=_C740( C725 C740 ) C725_=_C741( C725 C741 ) C725_=_C742( C725 C742 ) C733_=_C735( C733 C735 ) C733_=_C736( C733 C736 ) \nC733_=_C737( C733 C737 ) C733_=_C738( C733 C738 ) C733_=_C739( C733 C739 ) C733_=_C740( C733 C740 ) C733_=_C741( C733 C741 ) C733_=_C742( C733 C742 ) \nC735_=_C736( C735 C736 ) C735_=_C737( C735 C737 ) C735_=_C738( C735 C738 ) C735_=_C739( C735 C739 ) C735_=_C740( C735 C740 ) C735_=_C741( C735 C741 ) \nC735_=_C742( C735 C742 ) C736_=_C737( C736 C737 ) C736_=_C738( C736 C738 ) C736_=_C739( C736 C739 ) C736_=_C740( C736 C740 ) C736_=_C741( C736 C741 ) \nC736_=_C742( C736 C742 ) C737_=_C738( C737 C738 ) C737_=_C739( C737 C739 ) C737_=_C740( C737 C740 ) C737_=_C741( C737 C741 ) C737_=_C742( C737 C742 ) \nC738_=_C739( C738 C739 ) C738_=_C740( C738 C740 ) C738_=_C741( C738 C741 ) C738_=_C742( C738 C742 ) C739_=_C740( C739 C740 ) C739_=_C741( C739 C741 ) \nC739_=_C742( C739 C742 ) C739_=_C764( C739 C764 ) C740_=_C741( C740 C741 ) C740_=_C742( C740 C742 ) C741_=_C742( C741 C742 ) C752_=_C763( C752 C763 ) \nC752_=_C764( C752 C764 ) C752_=_C765( C752 C765 ) C752_=_C766( C752 C766 ) C752_=_C767( C752 C767 ) C752_=_C768( C752 C768 ) C752_=_C769( C752 C769 ) \nC752_=_C770( C752 C770</w:t>
      </w:r>
    </w:p>
    <w:p>
      <w:pPr>
        <w:pStyle w:val="PreformattedText"/>
        <w:bidi w:val="0"/>
        <w:spacing w:before="0" w:after="0"/>
        <w:jc w:val="left"/>
        <w:rPr/>
      </w:pPr>
      <w:r>
        <w:rPr/>
        <w:t xml:space="preserve"> </w:t>
      </w:r>
      <w:r>
        <w:rPr/>
        <w:t>) C752_=_C771( C752 C771 ) C752_=_C772( C752 C772 ) C763_=_C764( C763 C764 ) C763_=_C765( C763 C765 ) C763_=_C766( C763 C766 ) \nC763_=_C767( C763 C767 ) C763_=_C768( C763 C768 ) C763_=_C769( C763 C769 ) C763_=_C770( C763 C770 ) C763_=_C771( C763 C771 ) C763_=_C772( C763 C772 ) \nC764_=_C765( C764 C765 ) C764_=_C766( C764 C766 ) C764_=_C767( C764 C767 ) C764_=_C768( C764 C768 ) C764_=_C769( C764 C769 ) C764_=_C770( C764 C770 ) \nC764_=_C771( C764 C771 ) C764_=_C772( C764 C772 ) C765_=_C766( C765 C766 ) C765_=_C767( C765 C767 ) C765_=_C768( C765 C768 ) C765_=_C769( C765 C769 ) \nC765_=_C770( C765 C770 ) C765_=_C771( C765 C771 ) C765_=_C772( C765 C772 ) C766_=_C767( C766 C767 ) C766_=_C768( C766 C768 ) C766_=_C769( C766 C769 ) \nC766_=_C770( C766 C770 ) C766_=_C771( C766 C771 ) C766_=_C772( C766 C772 ) C767_=_C768( C767 C768 ) C767_=_C769( C767 C769 ) C767_=_C770( C767 C770 ) \nC767_=_C771( C767 C771 ) C767_=_C772( C767 C772 ) C768_=_C769( C768 C769 ) C768_=_C770( C768 C770 ) C768_=_C771( C768 C771 ) C768_=_C772( C768 C772 ) \nC769_=_C770( C769 C770 ) C769_=_C771( C769 C771 ) C769_=_C772( C769 C772 ) C770_=_C771( C770 C771 ) C770_=_C772( C770 C772 ) C771_=_C772( C771 C772 ) "];833-&gt;944[label="53: C438 C447 C464 C473 C499 \nC506 C521 C529 C537 C545 C553 \nC563 C573 C580 C588 C589 C590 \nC591 C593 C594 C595 C596 C597 \nC598 C599 C601 C620 C628 C659 \nC667 C708 C718 C725 C733 C735 \nC736 C737 C738 C739 C740 C741 \nC742 C752 C763 C764 C765 C766 \nC767 C768 C769 C770 C771 C772 \n336: C438_=_C464 ,C438_=_C499 ,C438_=_C529 ,C438_=_C545 ,C438_=_C563 ,\nC438_=_C580 ,C438_=_C588 ,C438_=_C589 ,C438_=_C590 ,C438_=_C591 ,C438_=_C593 ,\nC438_=_C594 ,C447_=_C473 ,C447_=_C506 ,C447_=_C521 ,C447_=_C537 ,C447_=_C553 ,\nC447_=_C573 ,C447_=_C595 ,C447_=_C596 ,C447_=_C597 ,C447_=_C598 ,C447_=_C599 ,\nC447_=_C601 ,C464_=_C499 ,C464_=_C529 ,C464_=_C545 ,C464_=_C563 ,C464_=_C580 ,\nC464_=_C588 ,C464_=_C589 ,C464_=_C590 ,C464_=_C591 ,C464_=_C593 ,C464_=_C594 ,\nC473_=_C506 ,C473_=_C521 ,C473_=_C537 ,C473_=_C553 ,C473_=_C573 ,C473_=_C595 ,\nC473_=_C596 ,C473_=_C597 ,C473_=_C598 ,C473_=_C599 ,C473_=_C601 ,C499_=_C529 ,\nC499_=_C545 ,C499_=_C563 ,C499_=_C580 ,C499_=_C588 ,C499_=_C589 ,C499_=_C590 ,\nC499_=_C591 ,C499_=_C593 ,C499_=_C594 ,C506_=_C521 ,C506_=_C537 ,C506_=_C553 ,\nC506_=_C573 ,C506_=_C595 ,C506_=_C596 ,C506_=_C597 ,C506_=_C598 ,C506_=_C599 ,\nC506_=_C601 ,C521_=_C537 ,C521_=_C553 ,C521_=_C573 ,C521_=_C595 ,C521_=_C596 ,\nC521_=_C597 ,C521_=_C598 ,C521_=_C599 ,C521_=_C601 ,C529_=_C545 ,C529_=_C563 ,\nC529_=_C580 ,C529_=_C588 ,C529_=_C589 ,C529_=_C590 ,C529_=_C591 ,C529_=_C593 ,\nC529_=_C594 ,C537_=_C553 ,C537_=_C573 ,C537_=_C595 ,C537_=_C596 ,C537_=_C597 ,\nC537_=_C598 ,C537_=_C599 ,C537_=_C601 ,C545_=_C563 ,C545_=_C580 ,C545_=_C588 ,\nC545_=_C589 ,C545_=_C590 ,C545_=_C591 ,C545_=_C593 ,C545_=_C594 ,C553_=_C573 ,\nC553_=_C595 ,C553_=_C596 ,C553_=_C597 ,C553_=_C598 ,C553_=_C599 ,C553_=_C601 ,\nC563_=_C580 ,C563_=_C588 ,C563_=_C589 ,C563_=_C590 ,C563_=_C591 ,C563_=_C593 ,\nC563_=_C594 ,C573_=_C595 ,C573_=_C596 ,C573_=_C597 ,C573_=_C598 ,C573_=_C599 ,\nC573_=_C601 ,C580_=_C588 ,C580_=_C589 ,C580_=_C590 ,C580_=_C591 ,C580_=_C593 ,\nC580_=_C594 ,C588_=_C589 ,C588_=_C590 ,C588_=_C591 ,C588_=_C593 ,C588_=_C594 ,\nC589_=_C590 ,C589_=_C591 ,C589_=_C593 ,C589_=_C594 ,C589_=_C628 ,C590_=_C591 ,\nC590_=_C593 ,C590_=_C594 ,C590_=_C667 ,C591_=_C593 ,C591_=_C594 ,C591_=_C718 ,\nC593_=_C594 ,C593_=_C752 ,C594_=_C763 ,C595_=_C596 ,C595_=_C597 ,C595_=_C598 ,\nC595_=_C599 ,C595_=_C601 ,C596_=_C597 ,C596_=_C598 ,C596_=_C599 ,C596_=_C601 ,\nC596_=_C620 ,C597_=_C598 ,C597_=_C599 ,C597_=_C601 ,C597_=_C659 ,C598_=_C599 ,\nC598_=_C601 ,C598_=_C725 ,C599_=_C601 ,C599_=_C733 ,C601_=_C735 ,C620_=_C659 ,\nC620_=_C708 ,C620_=_C725 ,C620_=_C733 ,C620_=_C735 ,C620_=_C736 ,C620_=_C737 ,\nC620_=_C738 ,C620_=_C739 ,C620_=_C740 ,C620_=_C741 ,C620_=_C742 ,C628_=_C667 ,\nC628_=_C718 ,C628_=_C752 ,C628_=_C763 ,C628_=_C764 ,C628_=_C765 ,C628_=_C766 ,\nC628_=_C767 ,C628_=_C768 ,C628_=_C769 ,C628_=_C770 ,C628_=_C771 ,C628_=_C772 ,\nC659_=_C708 ,C659_=_C725 ,C659_=_C733 ,C659_=_C735 ,C659_=_C736 ,C659_=_C737 ,\nC659_=_C738 ,C659_=_C739 ,C659_=_C740 ,C659_=_C741 ,C659_=_C742 ,C667_=_C718 ,\nC667_=_C752 ,C667_=_C763 ,C667_=_C764 ,C667_=_C765 ,C667_=_C766 ,C667_=_C767 ,\nC667_=_C768 ,C667_=_C769 ,C667_=_C770 ,C667_=_C771 ,C667_=_C772 ,C708_=_C725 ,\nC708_=_C733 ,C708_=_C735 ,C708_=_C736 ,C708_=_C737 ,C708_=_C738 ,C708_=_C739 ,\nC708_=_C740 ,C708_=_C741 ,C708_=_C742 ,C718_=_C752 ,C718_=_C763 ,C718_=_C764 ,\nC718_=_C765 ,C718_=_C766 ,C718_=_C767 ,C718_=_C768 ,C718_=_C769 ,C718_=_C770 ,\nC718_=_C771 ,C718_=_C772 ,C725_=_C733 ,C725_=_C735 ,C725_=_C736 ,C725_=_C737 ,\nC725_=_C738 ,C725_=_C739 ,C725_=_C740 ,C725_=_C741 ,C725_=_C742 ,C733_=_C735 ,\nC733_=_C736 ,C733_=_C737 ,C733_=_C738 ,C733_=_C739 ,C733_=_C740 ,C733_=_C741 ,\nC733_=_C742 ,C735_=_C736 ,C735_=_C737 ,C735_=_C738 ,C735_=_C739 ,C735_=_C740 ,\nC735_=_C741 ,C735_=_C742 ,C736_=_C737 ,C736_=_C738 ,C736_=_C739 ,C736_=_C740 ,\nC736_=_C741 ,C736_=_C742 ,C737_=_C738 ,C737_=_C739 ,C737_=_C740 ,C737_=_C741 ,\nC737_=_C742 ,C738_=_C739 ,C738_=_C740 ,C738_=_C741 ,C738_=_C742 ,C739_=_C740 ,\nC739_=_C741 ,C739_=_C742 ,C739_=_C764 ,C740_=_C741 ,C740_=_C742 ,C741_=_C742 ,\nC752_=_C763 ,C752_=_C764 ,C752_=_C765 ,C752_=_C766 ,C752_=_C767 ,C752_=_C768 ,\nC752_=_C769 ,C752_=_C770 ,C752_=_C771 ,C752_=_C772 ,C763_=_C764 ,C763_=_C765 ,\nC763_=_C766 ,C763_=_C767 ,C763_=_C768 ,C763_=_C769 ,C763_=_C770 ,C763_=_C771 ,\nC763_=_C772 ,C764_=_C765 ,C764_=_C766 ,C764_=_C767 ,C764_=_C768 ,C764_=_C769 ,\nC764_=_C770 ,C764_=_C771 ,C764_=_C772 ,C765_=_C766 ,C765_=_C767 ,C765_=_C768 ,\nC765_=_C769 ,C765_=_C770 ,C765_=_C771 ,C765_=_C772 ,C766_=_C767 ,C766_=_C768 ,\nC766_=_C769 ,C766_=_C770 ,C766_=_C771 ,C766_=_C772 ,C767_=_C768 ,C767_=_C769 ,\nC767_=_C770 ,C767_=_C771 ,C767_=_C772 ,C768_=_C769 ,C768_=_C770 ,C768_=_C771 ,\nC768_=_C772 ,C769_=_C770 ,C769_=_C771 ,C769_=_C772 ,C770_=_C771 ,C770_=_C772 ,\nC771_=_C772 ,"];945[shape=box, label="id:945 level: 8\n106: C341 C342 C343 C344 C348 \nC349 C350 C351 C355 C356 C358 \nC359 C366 C367 C373 C374 C380 \nC381 C382 C383 C389 C390 C391 \nC392 C401 C411 C605 C611 C1101 \nC1103 C1106 C1108 C1111 C1112 C1113 \nC1114 C1115 C1117 C1118 C1119 C1120 \nC1121 C1123 C1125 C1126 C1127 C1128 \nC1129 C1130 C1131 C1133 C1134 C1135 \nC1136 C1137 C1138 C1140 C1141 C1145 \nC1146 C1147 C1151 C1153 C1154 C1155 \nC1156 C1157 C1158 C1159 C1160 C1161 \nC1162 C1163 C1164 C1167 C1172 C1177 \nC1184 C1185 C1192 C1194 C1195 C1196 \nC1199 C1200 C1201 C1202 C1205 C1209 \nC1215 C1970 C1975 C1980 C1987 C1994 \nC2002 C2012 C2014 C2016 C2017 C2018 \nC2019 C2020 C2021 C2022 C2023 \n488: C341_=_C342( C341 C342 ) C341_=_C343( C341 C343 ) C341_=_C344( C341 C344 ) C341_=_C358( C341 C358 ) C341_=_C373( C341 C373 ) \nC341_=_C380( C341 C380 ) C341_=_C1106( C341 C1106 ) C341_=_C1108( C341 C1108 ) C342_=_C343( C342 C343 ) C342_=_C344( C342 C344 ) C342_=_C381( C342 C381 ) \nC342_=_C1123( C342 C1123 ) C342_=_C1125( C342 C1125 ) C342_=_C1126( C342 C1126 ) C342_=_C1127( C342 C1127 ) C342_=_C1128( C342 C1128 ) C342_=_C1129( C342 C1129 ) \nC342_=_C1130( C342 C1130 ) C343_=_C344( C343 C344 ) C343_=_C382( C343 C382 ) C343_=_C1101( C343 C1101 ) C343_=_C1131( C343 C1131 ) C343_=_C1140( C343 C1140 ) \nC343_=_C1141( C343 C1141 ) C343_=_C1145( C343 C1145 ) C344_=_C383( C344 C383 ) C344_=_C1146( C344 C1146 ) C344_=_C1153( C344 C1153 ) C344_=_C1154( C344 C1154 ) \nC344_=_C1155( C344 C1155 ) C344_=_C1156( C344 C1156 ) C344_=_C1157( C344 C1157 ) C344_=_C1158( C344 C1158 ) C348_=_C349( C348 C349 ) C348_=_C350( C348 C350 ) \nC348_=_C351( C348 C351 ) C348_=_C355( C348 C355 ) C348_=_C366( C348 C366 ) C348_=_C389( C348 C389 ) C348_=_C1101( C348 C1101 ) C348_=_C1103( C348 C1103 ) \nC349_=_C350( C349 C350 ) C349_=_C351( C349 C351 ) C349_=_C390( C349 C390 ) C349_=_C1131( C349 C1131 ) C349_=_C1133( C349 C1133 ) C349_=_C1134( C349 C1134 ) \nC349_=_C1135( C349 C1135 ) C349_=_C1136( C349 C1136 ) C349_=_C1137( C349 C1137 ) C349_=_C1138( C349 C1138 ) C350_=_C351( C350 C351 ) C350_=_C391( C350 C391 ) \nC350_=_C1106( C350 C1106 ) C350_=_C1123( C350 C1123 ) C350_=_C1146( C350 C1146 ) C350_=_C1147( C350 C1147 ) C350_=_C1151( C350 C1151 ) C351_=_C392( C351 C392 ) \nC351_=_C1140( C351 C1140 ) C351_=_C1159( C351 C1159 ) C351_=_C1160( C351 C1160 ) C351_=_C1161( C351 C1161 ) C351_=_C1162( C351 C1162 ) C351_=_C1163( C351 C1163 ) \nC351_=_C1164( C351 C1164 ) C355_=_C356( C355 C356 ) C355_=_C366( C355 C366 ) C355_=_C389( C355 C389 ) C355_=_C1101( C355 C1101 ) C355_=_C1103( C355 C1103 ) \nC356_=_C367( C356 C367 ) C356_=_C1111( C356 C1111 ) C356_=_C1112( C356 C1112 ) C356_=_C1113( C356 C1113 ) C356_=_C1114( C356 C1114 ) C356_=_C1115( C356 C1115 ) \nC358_=_C359( C358 C359 ) C358_=_C373( C358 C373 ) C358_=_C380( C358 C380 ) C358_=_C1106( C358 C1106 ) C358_=_C1108( C358 C1108 ) C359_=_C374( C359 C374 ) \nC359_=_C1117( C359 C1117 ) C359_=_C1118( C359 C1118 ) C359_=_C1119( C359 C1119 ) C359_=_C1120( C359 C1120 ) C359_=_C1121( C359 C1121 ) C366_=_C367( C366 C367 ) \nC366_=_C389( C366 C389 ) C366_=_C1101( C366 C1101 ) C366_=_C1103( C366 C1103 ) C367_=_C1111( C367 C1111 ) C367_=_C1112( C367 C1112 ) C367_=_C1113( C367 C1113 ) \nC367_=_C1114( C367 C1114 ) C367_=_C1115( C367 C1115 ) C373_=_C374( C373 C374 ) C373_=_C380( C373 C380 ) C373_=_C1106( C373 C1106 ) C373_=_C1108( C373 C1108 ) \nC374_=_C1117( C374 C1117 ) C374_=_C1118( C374 C1118 ) C374_=_C1119( C374 C1119 ) C374_=_C1120( C374 C1120 ) C374_=_C1121( C374 C1121 ) C380_=_C381( C380 C381 ) \nC380_=_C382( C380 C382 ) C380_=_C383( C380 C383 ) C380_=_C1106( C380 C1106 ) C380_=_C1108( C380 C1108 ) C381_=_C382( C381 C382 ) C381_=_C383( C381 C383 ) \nC381_=_C1123( C381 C1123 ) C381_=_C1125( C381 C1125 ) C381_=_C1126( C381 C1126 ) C381_=_C1127( C381 C1127 ) C381_=_C1128( C381 C1128 ) C381_=_C1129( C381 C1129 ) \nC381_=_C1130( C381 C1130 ) C382_=_C383( C382 C383 )</w:t>
      </w:r>
    </w:p>
    <w:p>
      <w:pPr>
        <w:pStyle w:val="PreformattedText"/>
        <w:bidi w:val="0"/>
        <w:spacing w:before="0" w:after="0"/>
        <w:jc w:val="left"/>
        <w:rPr/>
      </w:pPr>
      <w:r>
        <w:rPr/>
        <w:t xml:space="preserve"> </w:t>
      </w:r>
      <w:r>
        <w:rPr/>
        <w:t>C382_=_C1101( C382 C1101 ) C382_=_C1131( C382 C1131 ) C382_=_C1140( C382 C1140 ) C382_=_C1141( C382 C1141 ) \nC382_=_C1145( C382 C1145 ) C383_=_C1146( C383 C1146 ) C383_=_C1153( C383 C1153 ) C383_=_C1154( C383 C1154 ) C383_=_C1155( C383 C1155 ) C383_=_C1156( C383 C1156 ) \nC383_=_C1157( C383 C1157 ) C383_=_C1158( C383 C1158 ) C389_=_C390( C389 C390 ) C389_=_C391( C389 C391 ) C389_=_C392( C389 C392 ) C389_=_C1101( C389 C1101 ) \nC389_=_C1103( C389 C1103 ) C390_=_C391( C390 C391 ) C390_=_C392( C390 C392 ) C390_=_C1131( C390 C1131 ) C390_=_C1133( C390 C1133 ) C390_=_C1134( C390 C1134 ) \nC390_=_C1135( C390 C1135 ) C390_=_C1136( C390 C1136 ) C390_=_C1137( C390 C1137 ) C390_=_C1138( C390 C1138 ) C391_=_C392( C391 C392 ) C391_=_C1106( C391 C1106 ) \nC391_=_C1123( C391 C1123 ) C391_=_C1146( C391 C1146 ) C391_=_C1147( C391 C1147 ) C391_=_C1151( C391 C1151 ) C392_=_C1140( C392 C1140 ) C392_=_C1159( C392 C1159 ) \nC392_=_C1160( C392 C1160 ) C392_=_C1161( C392 C1161 ) C392_=_C1162( C392 C1162 ) C392_=_C1163( C392 C1163 ) C392_=_C1164( C392 C1164 ) C401_=_C605( C401 C605 ) \nC401_=_C1167( C401 C1167 ) C401_=_C1185( C401 C1185 ) C401_=_C1194( C401 C1194 ) C401_=_C1195( C401 C1195 ) C401_=_C1196( C401 C1196 ) C401_=_C1199( C401 C1199 ) \nC411_=_C611( C411 C611 ) C411_=_C1172( C411 C1172 ) C411_=_C1177( C411 C1177 ) C411_=_C1200( C411 C1200 ) C411_=_C1201( C411 C1201 ) C411_=_C1202( C411 C1202 ) \nC411_=_C1205( C411 C1205 ) C605_=_C1167( C605 C1167 ) C605_=_C1185( C605 C1185 ) C605_=_C1194( C605 C1194 ) C605_=_C1195( C605 C1195 ) C605_=_C1196( C605 C1196 ) \nC605_=_C1199( C605 C1199 ) C611_=_C1172( C611 C1172 ) C611_=_C1177( C611 C1177 ) C611_=_C1200( C611 C1200 ) C611_=_C1201( C611 C1201 ) C611_=_C1202( C611 C1202 ) \nC611_=_C1205( C611 C1205 ) C1101_=_C1103( C1101 C1103 ) C1101_=_C1131( C1101 C1131 ) C1101_=_C1140( C1101 C1140 ) C1101_=_C1141( C1101 C1141 ) C1101_=_C1145( C1101 C1145 ) \nC1103_=_C1133( C1103 C1133 ) C1103_=_C1147( C1103 C1147 ) C1103_=_C1159( C1103 C1159 ) C1103_=_C1167( C1103 C1167 ) C1106_=_C1108( C1106 C1108 ) C1106_=_C1123( C1106 C1123 ) \nC1106_=_C1146( C1106 C1146 ) C1106_=_C1147( C1106 C1147 ) C1106_=_C1151( C1106 C1151 ) C1108_=_C1125( C1108 C1125 ) C1108_=_C1141( C1108 C1141 ) C1108_=_C1153( C1108 C1153 ) \nC1108_=_C1172( C1108 C1172 ) C1111_=_C1112( C1111 C1112 ) C1111_=_C1113( C1111 C1113 ) C1111_=_C1114( C1111 C1114 ) C1111_=_C1115( C1111 C1115 ) C1111_=_C1126( C1111 C1126 ) \nC1111_=_C1185( C1111 C1185 ) C1111_=_C1192( C1111 C1192 ) C1112_=_C1113( C1112 C1113 ) C1112_=_C1114( C1112 C1114 ) C1112_=_C1115( C1112 C1115 ) C1112_=_C1127( C1112 C1127 ) \nC1112_=_C1970( C1112 C1970 ) C1113_=_C1114( C1113 C1114 ) C1113_=_C1115( C1113 C1115 ) C1113_=_C1128( C1113 C1128 ) C1113_=_C1980( C1113 C1980 ) C1114_=_C1115( C1114 C1115 ) \nC1114_=_C1129( C1114 C1129 ) C1114_=_C1994( C1114 C1994 ) C1115_=_C1130( C1115 C1130 ) C1115_=_C1184( C1115 C1184 ) C1115_=_C1975( C1115 C1975 ) C1115_=_C1987( C1115 C1987 ) \nC1115_=_C2002( C1115 C2002 ) C1115_=_C2012( C1115 C2012 ) C1117_=_C1118( C1117 C1118 ) C1117_=_C1119( C1117 C1119 ) C1117_=_C1120( C1117 C1120 ) C1117_=_C1121( C1117 C1121 ) \nC1117_=_C1134( C1117 C1134 ) C1117_=_C1177( C1117 C1177 ) C1117_=_C1184( C1117 C1184 ) C1118_=_C1119( C1118 C1119 ) C1118_=_C1120( C1118 C1120 ) C1118_=_C1121( C1118 C1121 ) \nC1118_=_C1135( C1118 C1135 ) C1118_=_C1975( C1118 C1975 ) C1119_=_C1120( C1119 C1120 ) C1119_=_C1121( C1119 C1121 ) C1119_=_C1136( C1119 C1136 ) C1119_=_C1987( C1119 C1987 ) \nC1120_=_C1121( C1120 C1121 ) C1120_=_C1137( C1120 C1137 ) C1120_=_C2002( C1120 C2002 ) C1121_=_C1138( C1121 C1138 ) C1121_=_C1192( C1121 C1192 ) C1121_=_C1970( C1121 C1970 ) \nC1121_=_C1980( C1121 C1980 ) C1121_=_C1994( C1121 C1994 ) C1121_=_C2014( C1121 C2014 ) C1123_=_C1125( C1123 C1125 ) C1123_=_C1126( C1123 C1126 ) C1123_=_C1127( C1123 C1127 ) \nC1123_=_C1128( C1123 C1128 ) C1123_=_C1129( C1123 C1129 ) C1123_=_C1130( C1123 C1130 ) C1123_=_C1146( C1123 C1146 ) C1123_=_C1147( C1123 C1147 ) C1123_=_C1151( C1123 C1151 ) \nC1125_=_C1126( C1125 C1126 ) C1125_=_C1127( C1125 C1127 ) C1125_=_C1128( C1125 C1128 ) C1125_=_C1129( C1125 C1129 ) C1125_=_C1130( C1125 C1130 ) C1125_=_C1141( C1125 C1141 ) \nC1125_=_C1153( C1125 C1153 ) C1125_=_C1172( C1125 C1172 ) C1126_=_C1127( C1126 C1127 ) C1126_=_C1128( C1126 C1128 ) C1126_=_C1129( C1126 C1129 ) C1126_=_C1130( C1126 C1130 ) \nC1126_=_C1185( C1126 C1185 ) C1126_=_C1192( C1126 C1192 ) C1127_=_C1128( C1127 C1128 ) C1127_=_C1129( C1127 C1129 ) C1127_=_C1130( C1127 C1130 ) C1127_=_C1970( C1127 C1970 ) \nC1128_=_C1129( C1128 C1129 ) C1128_=_C1130( C1128 C1130 ) C1128_=_C1980( C1128 C1980 ) C1129_=_C1130( C1129 C1130 ) C1129_=_C1994( C1129 C1994 ) C1130_=_C1184( C1130 C1184 ) \nC1130_=_C1975( C1130 C1975 ) C1130_=_C1987( C1130 C1987 ) C1130_=_C2002( C1130 C2002 ) C1130_=_C2012( C1130 C2012 ) C1131_=_C1133( C1131 C1133 ) C1131_=_C1134( C1131 C1134 ) \nC1131_=_C1135( C1131 C1135 ) C1131_=_C1136( C1131 C1136 ) C1131_=_C1137( C1131 C1137 ) C1131_=_C1138( C1131 C1138 ) C1131_=_C1140( C1131 C1140 ) C1131_=_C1141( C1131 C1141 ) \nC1131_=_C1145( C1131 C1145 ) C1133_=_C1134( C1133 C1134 ) C1133_=_C1135( C1133 C1135 ) C1133_=_C1136( C1133 C1136 ) C1133_=_C1137( C1133 C1137 ) C1133_=_C1138( C1133 C1138 ) \nC1133_=_C1147( C1133 C1147 ) C1133_=_C1159( C1133 C1159 ) C1133_=_C1167( C1133 C1167 ) C1134_=_C1135( C1134 C1135 ) C1134_=_C1136( C1134 C1136 ) C1134_=_C1137( C1134 C1137 ) \nC1134_=_C1138( C1134 C1138 ) C1134_=_C1177( C1134 C1177 ) C1134_=_C1184( C1134 C1184 ) C1135_=_C1136( C1135 C1136 ) C1135_=_C1137( C1135 C1137 ) C1135_=_C1138( C1135 C1138 ) \nC1135_=_C1975( C1135 C1975 ) C1136_=_C1137( C1136 C1137 ) C1136_=_C1138( C1136 C1138 ) C1136_=_C1987( C1136 C1987 ) C1137_=_C1138( C1137 C1138 ) C1137_=_C2002( C1137 C2002 ) \nC1138_=_C1192( C1138 C1192 ) C1138_=_C1970( C1138 C1970 ) C1138_=_C1980( C1138 C1980 ) C1138_=_C1994( C1138 C1994 ) C1138_=_C2014( C1138 C2014 ) C1140_=_C1141( C1140 C1141 ) \nC1140_=_C1145( C1140 C1145 ) C1140_=_C1159( C1140 C1159 ) C1140_=_C1160( C1140 C1160 ) C1140_=_C1161( C1140 C1161 ) C1140_=_C1162( C1140 C1162 ) C1140_=_C1163( C1140 C1163 ) \nC1140_=_C1164( C1140 C1164 ) C1141_=_C1145( C1141 C1145 ) C1141_=_C1153( C1141 C1153 ) C1141_=_C1172( C1141 C1172 ) C1145_=_C1199( C1145 C1199 ) C1145_=_C2012( C1145 C2012 ) \nC1145_=_C2020( C1145 C2020 ) C1146_=_C1147( C1146 C1147 ) C1146_=_C1151( C1146 C1151 ) C1146_=_C1153( C1146 C1153 ) C1146_=_C1154( C1146 C1154 ) C1146_=_C1155( C1146 C1155 ) \nC1146_=_C1156( C1146 C1156 ) C1146_=_C1157( C1146 C1157 ) C1146_=_C1158( C1146 C1158 ) C1147_=_C1151( C1147 C1151 ) C1147_=_C1159( C1147 C1159 ) C1147_=_C1167( C1147 C1167 ) \nC1151_=_C1205( C1151 C1205 ) C1151_=_C2014( C1151 C2014 ) C1151_=_C2016( C1151 C2016 ) C1153_=_C1154( C1153 C1154 ) C1153_=_C1155( C1153 C1155 ) C1153_=_C1156( C1153 C1156 ) \nC1153_=_C1157( C1153 C1157 ) C1153_=_C1158( C1153 C1158 ) C1153_=_C1172( C1153 C1172 ) C1154_=_C1155( C1154 C1155 ) C1154_=_C1156( C1154 C1156 ) C1154_=_C1157( C1154 C1157 ) \nC1154_=_C1158( C1154 C1158 ) C1154_=_C1194( C1154 C1194 ) C1154_=_C1215( C1154 C1215 ) C1155_=_C1156( C1155 C1156 ) C1155_=_C1157( C1155 C1157 ) C1155_=_C1158( C1155 C1158 ) \nC1155_=_C1209( C1155 C1209 ) C1155_=_C2020( C1155 C2020 ) C1155_=_C2021( C1155 C2021 ) C1155_=_C2022( C1155 C2022 ) C1155_=_C2023( C1155 C2023 ) C1156_=_C1157( C1156 C1157 ) \nC1156_=_C1158( C1156 C1158 ) C1156_=_C2017( C1156 C2017 ) C1157_=_C1158( C1157 C1158 ) C1157_=_C2018( C1157 C2018 ) C1158_=_C2019( C1158 C2019 ) C1159_=_C1160( C1159 C1160 ) \nC1159_=_C1161( C1159 C1161 ) C1159_=_C1162( C1159 C1162 ) C1159_=_C1163( C1159 C1163 ) C1159_=_C1164( C1159 C1164 ) C1159_=_C1167( C1159 C1167 ) C1160_=_C1161( C1160 C1161 ) \nC1160_=_C1162( C1160 C1162 ) C1160_=_C1163( C1160 C1163 ) C1160_=_C1164( C1160 C1164 ) C1160_=_C1200( C1160 C1200 ) C1160_=_C1209( C1160 C1209 ) C1161_=_C1162( C1161 C1162 ) \nC1161_=_C1163( C1161 C1163 ) C1161_=_C1164( C1161 C1164 ) C1161_=_C1215( C1161 C1215 ) C1161_=_C2016( C1161 C2016 ) C1161_=_C2017( C1161 C2017 ) C1161_=_C2018( C1161 C2018 ) \nC1161_=_C2019( C1161 C2019 ) C1162_=_C1163( C1162 C1163 ) C1162_=_C1164( C1162 C1164 ) C1162_=_C2021( C1162 C2021 ) C1163_=_C1164( C1163 C1164 ) C1163_=_C2022( C1163 C2022 ) \nC1164_=_C2023( C1164 C2023 ) C1167_=_C1185( C1167 C1185 ) C1167_=_C1194( C1167 C1194 ) C1167_=_C1195( C1167 C1195 ) C1167_=_C1196( C1167 C1196 ) C1167_=_C1199( C1167 C1199 ) \nC1172_=_C1177( C1172 C1177 ) C1172_=_C1200( C1172 C1200 ) C1172_=_C1201( C1172 C1201 ) C1172_=_C1202( C1172 C1202 ) C1172_=_C1205( C1172 C1205 ) C1177_=_C1184( C1177 C1184 ) \nC1177_=_C1200( C1177 C1200 ) C1177_=_C1201( C1177 C1201 ) C1177_=_C1202( C1177 C1202 ) C1177_=_C1205( C1177 C1205 ) C1184_=_C1975( C1184 C1975 ) C1184_=_C1987( C1184 C1987 ) \nC1184_=_C2002( C1184 C2002 ) C1184_=_C2012( C1184 C2012 ) C1185_=_C1192( C1185 C1192 ) C1185_=_C1194( C1185 C1194 ) C1185_=_C1195( C1185 C1195 ) C1185_=_C1196( C1185 C1196 ) \nC1185_=_C1199( C1185 C1199 ) C1192_=_C1970( C1192 C1970 ) C1192_=_C1980( C1192 C1980 ) C1192_=_C1994( C1192 C1994 ) C1192_=_C2014( C1192 C2014 ) C1194_=_C1195( C1194 C1195 ) \nC1194_=_C1196( C1194 C1196 ) C1194_=_C1199( C1194 C1199 ) C1194_=_C1215( C1194 C1215 ) C1195_=_C1196( C1195 C1196 ) C1195_=_C1199( C1195 C1199 ) C1196_=_C1199( C1196 C1199 ) \nC1199_=_C2012( C1199 C2012 ) C1199_=_C2020( C1199 C2020 ) C1200_=_C1201( C1200 C1201 ) C1200_=_C1202( C1200 C1202 ) C1200_=_C1205( C1200 C1205 ) C1200_=_C1209( C1200 C1209 ) \nC1201_=_C1202( C1201 C1202 ) C1201_=_C1205( C1201 C1205 ) C1202_=_C1205( C1202 C1205 ) C1205_=_C2014( C1205 C2014 ) C1205_=_C2016( C1205 C2016 ) C1209_=_C2020( C1209 C2020 ) \nC1209_=_C2021( C1209 C2021 ) C1209_=_C2022( C1209 C2022 ) C1209_=_C2023( C1209 C2023 ) C1215_=_C2016( C1215 C2016 ) C1215_=_C2017( C1215 C2017 ) C1215_=_C2018( C1215 C2018 ) \nC1215_=_C2019( C1215 C2019 ) C1970_=_C1980( C1970 C1980 ) C1970_=_C1994(</w:t>
      </w:r>
    </w:p>
    <w:p>
      <w:pPr>
        <w:pStyle w:val="PreformattedText"/>
        <w:bidi w:val="0"/>
        <w:spacing w:before="0" w:after="0"/>
        <w:jc w:val="left"/>
        <w:rPr/>
      </w:pPr>
      <w:r>
        <w:rPr/>
        <w:t xml:space="preserve"> </w:t>
      </w:r>
      <w:r>
        <w:rPr/>
        <w:t>C1970 C1994 ) C1970_=_C2014( C1970 C2014 ) C1975_=_C1987( C1975 C1987 ) C1975_=_C2002( C1975 C2002 ) \nC1975_=_C2012( C1975 C2012 ) C1980_=_C1994( C1980 C1994 ) C1980_=_C2014( C1980 C2014 ) C1987_=_C2002( C1987 C2002 ) C1987_=_C2012( C1987 C2012 ) C1994_=_C2014( C1994 C2014 ) \nC2002_=_C2012( C2002 C2012 ) C2012_=_C2020( C2012 C2020 ) C2014_=_C2016( C2014 C2016 ) C2016_=_C2017( C2016 C2017 ) C2016_=_C2018( C2016 C2018 ) C2016_=_C2019( C2016 C2019 ) \nC2017_=_C2018( C2017 C2018 ) C2017_=_C2019( C2017 C2019 ) C2018_=_C2019( C2018 C2019 ) C2020_=_C2021( C2020 C2021 ) C2020_=_C2022( C2020 C2022 ) C2020_=_C2023( C2020 C2023 ) \nC2021_=_C2022( C2021 C2022 ) C2021_=_C2023( C2021 C2023 ) C2022_=_C2023( C2022 C2023 ) "];834-&gt;945[label="94: C341 C342 C343 C344 C348 \nC349 C350 C351 C355 C356 C358 \nC359 C366 C367 C373 C374 C380 \nC381 C382 C383 C389 C390 C391 \nC392 C401 C411 C605 C611 C1103 \nC1108 C1111 C1112 C1113 C1114 C1117 \nC1118 C1119 C1120 C1125 C1126 C1127 \nC1128 C1129 C1133 C1134 C1135 C1136 \nC1137 C1141 C1145 C1147 C1151 C1153 \nC1154 C1156 C1157 C1158 C1159 C1160 \nC1162 C1163 C1164 C1167 C1172 C1177 \nC1184 C1185 C1192 C1194 C1195 C1196 \nC1199 C1200 C1201 C1202 C1205 C1209 \nC1215 C1970 C1975 C1980 C1987 C1994 \nC2002 C2012 C2014 C2016 C2017 C2018 \nC2019 C2020 C2021 C2022 C2023 \n344: C341_=_C342 ,C341_=_C343 ,C341_=_C344 ,C341_=_C358 ,C341_=_C373 ,\nC341_=_C380 ,C341_=_C1108 ,C342_=_C343 ,C342_=_C344 ,C342_=_C381 ,C342_=_C1125 ,\nC342_=_C1126 ,C342_=_C1127 ,C342_=_C1128 ,C342_=_C1129 ,C343_=_C344 ,C343_=_C382 ,\nC343_=_C1141 ,C343_=_C1145 ,C344_=_C383 ,C344_=_C1153 ,C344_=_C1154 ,C344_=_C1156 ,\nC344_=_C1157 ,C344_=_C1158 ,C348_=_C349 ,C348_=_C350 ,C348_=_C351 ,C348_=_C355 ,\nC348_=_C366 ,C348_=_C389 ,C348_=_C1103 ,C349_=_C350 ,C349_=_C351 ,C349_=_C390 ,\nC349_=_C1133 ,C349_=_C1134 ,C349_=_C1135 ,C349_=_C1136 ,C349_=_C1137 ,C350_=_C351 ,\nC350_=_C391 ,C350_=_C1147 ,C350_=_C1151 ,C351_=_C392 ,C351_=_C1159 ,C351_=_C1160 ,\nC351_=_C1162 ,C351_=_C1163 ,C351_=_C1164 ,C355_=_C356 ,C355_=_C366 ,C355_=_C389 ,\nC355_=_C1103 ,C356_=_C367 ,C356_=_C1111 ,C356_=_C1112 ,C356_=_C1113 ,C356_=_C1114 ,\nC358_=_C359 ,C358_=_C373 ,C358_=_C380 ,C358_=_C1108 ,C359_=_C374 ,C359_=_C1117 ,\nC359_=_C1118 ,C359_=_C1119 ,C359_=_C1120 ,C366_=_C367 ,C366_=_C389 ,C366_=_C1103 ,\nC367_=_C1111 ,C367_=_C1112 ,C367_=_C1113 ,C367_=_C1114 ,C373_=_C374 ,C373_=_C380 ,\nC373_=_C1108 ,C374_=_C1117 ,C374_=_C1118 ,C374_=_C1119 ,C374_=_C1120 ,C380_=_C381 ,\nC380_=_C382 ,C380_=_C383 ,C380_=_C1108 ,C381_=_C382 ,C381_=_C383 ,C381_=_C1125 ,\nC381_=_C1126 ,C381_=_C1127 ,C381_=_C1128 ,C381_=_C1129 ,C382_=_C383 ,C382_=_C1141 ,\nC382_=_C1145 ,C383_=_C1153 ,C383_=_C1154 ,C383_=_C1156 ,C383_=_C1157 ,C383_=_C1158 ,\nC389_=_C390 ,C389_=_C391 ,C389_=_C392 ,C389_=_C1103 ,C390_=_C391 ,C390_=_C392 ,\nC390_=_C1133 ,C390_=_C1134 ,C390_=_C1135 ,C390_=_C1136 ,C390_=_C1137 ,C391_=_C392 ,\nC391_=_C1147 ,C391_=_C1151 ,C392_=_C1159 ,C392_=_C1160 ,C392_=_C1162 ,C392_=_C1163 ,\nC392_=_C1164 ,C401_=_C605 ,C401_=_C1167 ,C401_=_C1185 ,C401_=_C1194 ,C401_=_C1195 ,\nC401_=_C1196 ,C401_=_C1199 ,C411_=_C611 ,C411_=_C1172 ,C411_=_C1177 ,C411_=_C1200 ,\nC411_=_C1201 ,C411_=_C1202 ,C411_=_C1205 ,C605_=_C1167 ,C605_=_C1185 ,C605_=_C1194 ,\nC605_=_C1195 ,C605_=_C1196 ,C605_=_C1199 ,C611_=_C1172 ,C611_=_C1177 ,C611_=_C1200 ,\nC611_=_C1201 ,C611_=_C1202 ,C611_=_C1205 ,C1103_=_C1133 ,C1103_=_C1147 ,C1103_=_C1159 ,\nC1103_=_C1167 ,C1108_=_C1125 ,C1108_=_C1141 ,C1108_=_C1153 ,C1108_=_C1172 ,C1111_=_C1112 ,\nC1111_=_C1113 ,C1111_=_C1114 ,C1111_=_C1126 ,C1111_=_C1185 ,C1111_=_C1192 ,C1112_=_C1113 ,\nC1112_=_C1114 ,C1112_=_C1127 ,C1112_=_C1970 ,C1113_=_C1114 ,C1113_=_C1128 ,C1113_=_C1980 ,\nC1114_=_C1129 ,C1114_=_C1994 ,C1117_=_C1118 ,C1117_=_C1119 ,C1117_=_C1120 ,C1117_=_C1134 ,\nC1117_=_C1177 ,C1117_=_C1184 ,C1118_=_C1119 ,C1118_=_C1120 ,C1118_=_C1135 ,C1118_=_C1975 ,\nC1119_=_C1120 ,C1119_=_C1136 ,C1119_=_C1987 ,C1120_=_C1137 ,C1120_=_C2002 ,C1125_=_C1126 ,\nC1125_=_C1127 ,C1125_=_C1128 ,C1125_=_C1129 ,C1125_=_C1141 ,C1125_=_C1153 ,C1125_=_C1172 ,\nC1126_=_C1127 ,C1126_=_C1128 ,C1126_=_C1129 ,C1126_=_C1185 ,C1126_=_C1192 ,C1127_=_C1128 ,\nC1127_=_C1129 ,C1127_=_C1970 ,C1128_=_C1129 ,C1128_=_C1980 ,C1129_=_C1994 ,C1133_=_C1134 ,\nC1133_=_C1135 ,C1133_=_C1136 ,C1133_=_C1137 ,C1133_=_C1147 ,C1133_=_C1159 ,C1133_=_C1167 ,\nC1134_=_C1135 ,C1134_=_C1136 ,C1134_=_C1137 ,C1134_=_C1177 ,C1134_=_C1184 ,C1135_=_C1136 ,\nC1135_=_C1137 ,C1135_=_C1975 ,C1136_=_C1137 ,C1136_=_C1987 ,C1137_=_C2002 ,C1141_=_C1145 ,\nC1141_=_C1153 ,C1141_=_C1172 ,C1145_=_C1199 ,C1145_=_C2012 ,C1145_=_C2020 ,C1147_=_C1151 ,\nC1147_=_C1159 ,C1147_=_C1167 ,C1151_=_C1205 ,C1151_=_C2014 ,C1151_=_C2016 ,C1153_=_C1154 ,\nC1153_=_C1156 ,C1153_=_C1157 ,C1153_=_C1158 ,C1153_=_C1172 ,C1154_=_C1156 ,C1154_=_C1157 ,\nC1154_=_C1158 ,C1154_=_C1194 ,C1154_=_C1215 ,C1156_=_C1157 ,C1156_=_C1158 ,C1156_=_C2017 ,\nC1157_=_C1158 ,C1157_=_C2018 ,C1158_=_C2019 ,C1159_=_C1160 ,C1159_=_C1162 ,C1159_=_C1163 ,\nC1159_=_C1164 ,C1159_=_C1167 ,C1160_=_C1162 ,C1160_=_C1163 ,C1160_=_C1164 ,C1160_=_C1200 ,\nC1160_=_C1209 ,C1162_=_C1163 ,C1162_=_C1164 ,C1162_=_C2021 ,C1163_=_C1164 ,C1163_=_C2022 ,\nC1164_=_C2023 ,C1167_=_C1185 ,C1167_=_C1194 ,C1167_=_C1195 ,C1167_=_C1196 ,C1167_=_C1199 ,\nC1172_=_C1177 ,C1172_=_C1200 ,C1172_=_C1201 ,C1172_=_C1202 ,C1172_=_C1205 ,C1177_=_C1184 ,\nC1177_=_C1200 ,C1177_=_C1201 ,C1177_=_C1202 ,C1177_=_C1205 ,C1184_=_C1975 ,C1184_=_C1987 ,\nC1184_=_C2002 ,C1184_=_C2012 ,C1185_=_C1192 ,C1185_=_C1194 ,C1185_=_C1195 ,C1185_=_C1196 ,\nC1185_=_C1199 ,C1192_=_C1970 ,C1192_=_C1980 ,C1192_=_C1994 ,C1192_=_C2014 ,C1194_=_C1195 ,\nC1194_=_C1196 ,C1194_=_C1199 ,C1194_=_C1215 ,C1195_=_C1196 ,C1195_=_C1199 ,C1196_=_C1199 ,\nC1199_=_C2012 ,C1199_=_C2020 ,C1200_=_C1201 ,C1200_=_C1202 ,C1200_=_C1205 ,C1200_=_C1209 ,\nC1201_=_C1202 ,C1201_=_C1205 ,C1202_=_C1205 ,C1205_=_C2014 ,C1205_=_C2016 ,C1209_=_C2020 ,\nC1209_=_C2021 ,C1209_=_C2022 ,C1209_=_C2023 ,C1215_=_C2016 ,C1215_=_C2017 ,C1215_=_C2018 ,\nC1215_=_C2019 ,C1970_=_C1980 ,C1970_=_C1994 ,C1970_=_C2014 ,C1975_=_C1987 ,C1975_=_C2002 ,\nC1975_=_C2012 ,C1980_=_C1994 ,C1980_=_C2014 ,C1987_=_C2002 ,C1987_=_C2012 ,C1994_=_C2014 ,\nC2002_=_C2012 ,C2012_=_C2020 ,C2014_=_C2016 ,C2016_=_C2017 ,C2016_=_C2018 ,C2016_=_C2019 ,\nC2017_=_C2018 ,C2017_=_C2019 ,C2018_=_C2019 ,C2020_=_C2021 ,C2020_=_C2022 ,C2020_=_C2023 ,\nC2021_=_C2022 ,C2021_=_C2023 ,C2022_=_C2023 ,"];946[shape=box, label="id:946 level: 8\n116: C250 C260 C290 C299 C326 \nC334 C345 C352 C362 C369 C376 \nC384 C385 C393 C395 C396 C397 \nC399 C400 C401 C402 C403 C404 \nC405 C406 C407 C409 C410 C411 \nC412 C413 C414 C419 C426 C439 \nC448 C465 C474 C500 C507 C522 \nC530 C538 C539 C546 C547 C554 \nC564 C574 C581 C588 C595 C603 \nC604 C605 C606 C607 C608 C609 \nC610 C611 C612 C613 C614 C1103 \nC1108 C1111 C1117 C1125 C1126 C1133 \nC1134 C1141 C1147 C1153 C1154 C1159 \nC1160 C1167 C1169 C1172 C1174 C1177 \nC1179 C1181 C1182 C1183 C1184 C1185 \nC1187 C1189 C1190 C1191 C1192 C1194 \nC1196 C1200 C1202 C1207 C1209 C1210 \nC1211 C1212 C1213 C1215 C1216 C1217 \nC1218 C1220 C1228 C1237 C1238 C1239 \nC1240 C1241 C1242 \n760: C250_=_C290( C250 C290 ) C250_=_C326( C250 C326 ) C250_=_C369( C250 C369 ) C250_=_C385( C250 C385 ) C250_=_C395( C250 C395 ) \nC250_=_C396( C250 C396 ) C250_=_C397( C250 C397 ) C250_=_C399( C250 C399 ) C250_=_C400( C250 C400 ) C250_=_C401( C250 C401 ) C250_=_C402( C250 C402 ) \nC250_=_C403( C250 C403 ) C250_=_C404( C250 C404 ) C260_=_C299( C260 C299 ) C260_=_C334( C260 C334 ) C260_=_C362( C260 C362 ) C260_=_C376( C260 C376 ) \nC260_=_C405( C260 C405 ) C260_=_C406( C260 C406 ) C260_=_C407( C260 C407 ) C260_=_C409( C260 C409 ) C260_=_C410( C260 C410 ) C260_=_C411( C260 C411 ) \nC260_=_C412( C260 C412 ) C260_=_C413( C260 C413 ) C260_=_C414( C260 C414 ) C290_=_C326( C290 C326 ) C290_=_C369( C290 C369 ) C290_=_C385( C290 C385 ) \nC290_=_C395( C290 C395 ) C290_=_C396( C290 C396 ) C290_=_C397( C290 C397 ) C290_=_C399( C290 C399 ) C290_=_C400( C290 C400 ) C290_=_C401( C290 C401 ) \nC290_=_C402( C290 C402 ) C290_=_C403( C290 C403 ) C290_=_C404( C290 C404 ) C299_=_C334( C299 C334 ) C299_=_C362( C299 C362 ) C299_=_C376( C299 C376 ) \nC299_=_C405( C299 C405 ) C299_=_C406( C299 C406 ) C299_=_C407( C299 C407 ) C299_=_C409( C299 C409 ) C299_=_C410( C299 C410 ) C299_=_C411( C299 C411 ) \nC299_=_C412( C299 C412 ) C299_=_C413( C299 C413 ) C299_=_C414( C299 C414 ) C326_=_C369( C326 C369 ) C326_=_C385( C326 C385 ) C326_=_C395( C326 C395 ) \nC326_=_C396( C326 C396 ) C326_=_C397( C326 C397 ) C326_=_C399( C326 C399 ) C326_=_C400( C326 C400 ) C326_=_C401( C326 C401 ) C326_=_C402( C326 C402 ) \nC326_=_C403( C326 C403 ) C326_=_C404( C326 C404 ) C334_=_C362( C334 C362 ) C334_=_C376( C334 C376 ) C334_=_C405( C334 C405 ) C334_=_C406( C334 C406 ) \nC334_=_C407( C334 C407 ) C334_=_C409( C334 C409 ) C334_=_C410( C334 C410 ) C334_=_C411( C334 C411 ) C334_=_C412( C334 C412 ) C334_=_C413( C334 C413 ) \nC334_=_C414( C334 C414 ) C345_=_C384( C345 C384 ) C345_=_C409( C345 C409 ) C345_=_C609( C345 C609 ) C345_=_C1103( C345 C1103 ) C345_=_C1133( C345 C1133 ) \nC345_=_C1147( C345 C1147 ) C345_=_C1159( C345 C1159 ) C345_=_C1167( C345 C1167 ) C345_=_C1169( C345 C1169 ) C352_=_C393( C352 C393 ) C352_=_C399( C352 C399 ) \nC352_=_C603( C352 C603 ) C352_=_C1108( C352 C1108 ) C352_=_C1125( C352 C1125 ) C352_=_C1141( C352 C1141 ) C352_=_C1153( C352 C1153 ) C352_=_C1172( C352 C1172 ) \nC352_=_C1174( C352 C1174 ) C362_=_C376( C362 C376 ) C362_=_C405( C362 C405 ) C362_=_C406( C362 C406 ) C362_=_C407( C362 C407 ) C362_=_C409( C362 C409 ) \nC362_=_C410( C362 C410 ) C362_=_C411( C362 C411 ) C362_=_C412( C362 C412 ) C362_=_C413( C362 C413 ) C362_=_C414( C362 C414 ) C369_=_C385( C369 C385 ) \nC369_=_C395( C369 C395 ) C369_=_C396( C369 C396 ) C369_=_C397( C369 C397 ) C369_=_C399( C369 C399 ) C369_=_C400( C369 C400 ) C369_=_C401( C369 C401 ) \nC369_=_C402( C369 C402 ) C369_=_C403( C369 C403 )</w:t>
      </w:r>
    </w:p>
    <w:p>
      <w:pPr>
        <w:pStyle w:val="PreformattedText"/>
        <w:bidi w:val="0"/>
        <w:spacing w:before="0" w:after="0"/>
        <w:jc w:val="left"/>
        <w:rPr/>
      </w:pPr>
      <w:r>
        <w:rPr/>
        <w:t xml:space="preserve"> </w:t>
      </w:r>
      <w:r>
        <w:rPr/>
        <w:t>C369_=_C404( C369 C404 ) C376_=_C384( C376 C384 ) C376_=_C405( C376 C405 ) C376_=_C406( C376 C406 ) \nC376_=_C407( C376 C407 ) C376_=_C409( C376 C409 ) C376_=_C410( C376 C410 ) C376_=_C411( C376 C411 ) C376_=_C412( C376 C412 ) C376_=_C413( C376 C413 ) \nC376_=_C414( C376 C414 ) C384_=_C409( C384 C409 ) C384_=_C609( C384 C609 ) C384_=_C1103( C384 C1103 ) C384_=_C1133( C384 C1133 ) C384_=_C1147( C384 C1147 ) \nC384_=_C1159( C384 C1159 ) C384_=_C1167( C384 C1167 ) C384_=_C1169( C384 C1169 ) C385_=_C393( C385 C393 ) C385_=_C395( C385 C395 ) C385_=_C396( C385 C396 ) \nC385_=_C397( C385 C397 ) C385_=_C399( C385 C399 ) C385_=_C400( C385 C400 ) C385_=_C401( C385 C401 ) C385_=_C402( C385 C402 ) C385_=_C403( C385 C403 ) \nC385_=_C404( C385 C404 ) C393_=_C399( C393 C399 ) C393_=_C603( C393 C603 ) C393_=_C1108( C393 C1108 ) C393_=_C1125( C393 C1125 ) C393_=_C1141( C393 C1141 ) \nC393_=_C1153( C393 C1153 ) C393_=_C1172( C393 C1172 ) C393_=_C1174( C393 C1174 ) C395_=_C396( C395 C396 ) C395_=_C397( C395 C397 ) C395_=_C399( C395 C399 ) \nC395_=_C400( C395 C400 ) C395_=_C401( C395 C401 ) C395_=_C402( C395 C402 ) C395_=_C403( C395 C403 ) C395_=_C404( C395 C404 ) C395_=_C426( C395 C426 ) \nC396_=_C397( C396 C397 ) C396_=_C399( C396 C399 ) C396_=_C400( C396 C400 ) C396_=_C401( C396 C401 ) C396_=_C402( C396 C402 ) C396_=_C403( C396 C403 ) \nC396_=_C404( C396 C404 ) C396_=_C448( C396 C448 ) C397_=_C399( C397 C399 ) C397_=_C400( C397 C400 ) C397_=_C401( C397 C401 ) C397_=_C402( C397 C402 ) \nC397_=_C403( C397 C403 ) C397_=_C404( C397 C404 ) C399_=_C400( C399 C400 ) C399_=_C401( C399 C401 ) C399_=_C402( C399 C402 ) C399_=_C403( C399 C403 ) \nC399_=_C404( C399 C404 ) C399_=_C603( C399 C603 ) C399_=_C1108( C399 C1108 ) C399_=_C1125( C399 C1125 ) C399_=_C1141( C399 C1141 ) C399_=_C1153( C399 C1153 ) \nC399_=_C1172( C399 C1172 ) C399_=_C1174( C399 C1174 ) C400_=_C401( C400 C401 ) C400_=_C402( C400 C402 ) C400_=_C403( C400 C403 ) C400_=_C404( C400 C404 ) \nC400_=_C604( C400 C604 ) C400_=_C1117( C400 C1117 ) C400_=_C1134( C400 C1134 ) C400_=_C1177( C400 C1177 ) C400_=_C1179( C400 C1179 ) C400_=_C1181( C400 C1181 ) \nC400_=_C1182( C400 C1182 ) C400_=_C1183( C400 C1183 ) C400_=_C1184( C400 C1184 ) C401_=_C402( C401 C402 ) C401_=_C403( C401 C403 ) C401_=_C404( C401 C404 ) \nC401_=_C605( C401 C605 ) C401_=_C1167( C401 C1167 ) C401_=_C1185( C401 C1185 ) C401_=_C1194( C401 C1194 ) C401_=_C1196( C401 C1196 ) C402_=_C403( C402 C403 ) \nC402_=_C404( C402 C404 ) C402_=_C606( C402 C606 ) C402_=_C1160( C402 C1160 ) C402_=_C1200( C402 C1200 ) C402_=_C1207( C402 C1207 ) C402_=_C1209( C402 C1209 ) \nC402_=_C1210( C402 C1210 ) C402_=_C1211( C402 C1211 ) C402_=_C1212( C402 C1212 ) C403_=_C404( C403 C404 ) C403_=_C607( C403 C607 ) C403_=_C1169( C403 C1169 ) \nC403_=_C1187( C403 C1187 ) C403_=_C1213( C403 C1213 ) C403_=_C1220( C403 C1220 ) C404_=_C426( C404 C426 ) C404_=_C547( C404 C547 ) C404_=_C608( C404 C608 ) \nC404_=_C1202( C404 C1202 ) C404_=_C1228( C404 C1228 ) C404_=_C1237( C404 C1237 ) C404_=_C1238( C404 C1238 ) C404_=_C1239( C404 C1239 ) C405_=_C406( C405 C406 ) \nC405_=_C407( C405 C407 ) C405_=_C409( C405 C409 ) C405_=_C410( C405 C410 ) C405_=_C411( C405 C411 ) C405_=_C412( C405 C412 ) C405_=_C413( C405 C413 ) \nC405_=_C414( C405 C414 ) C405_=_C419( C405 C419 ) C406_=_C407( C406 C407 ) C406_=_C409( C406 C409 ) C406_=_C410( C406 C410 ) C406_=_C411( C406 C411 ) \nC406_=_C412( C406 C412 ) C406_=_C413( C406 C413 ) C406_=_C414( C406 C414 ) C406_=_C439( C406 C439 ) C407_=_C409( C407 C409 ) C407_=_C410( C407 C410 ) \nC407_=_C411( C407 C411 ) C407_=_C412( C407 C412 ) C407_=_C413( C407 C413 ) C407_=_C414( C407 C414 ) C409_=_C410( C409 C410 ) C409_=_C411( C409 C411 ) \nC409_=_C412( C409 C412 ) C409_=_C413( C409 C413 ) C409_=_C414( C409 C414 ) C409_=_C609( C409 C609 ) C409_=_C1103( C409 C1103 ) C409_=_C1133( C409 C1133 ) \nC409_=_C1147( C409 C1147 ) C409_=_C1159( C409 C1159 ) C409_=_C1167( C409 C1167 ) C409_=_C1169( C409 C1169 ) C410_=_C411( C410 C411 ) C410_=_C412( C410 C412 ) \nC410_=_C413( C410 C413 ) C410_=_C414( C410 C414 ) C410_=_C610( C410 C610 ) C410_=_C1111( C410 C1111 ) C410_=_C1126( C410 C1126 ) C410_=_C1185( C410 C1185 ) \nC410_=_C1187( C410 C1187 ) C410_=_C1189( C410 C1189 ) C410_=_C1190( C410 C1190 ) C410_=_C1191( C410 C1191 ) C410_=_C1192( C410 C1192 ) C411_=_C412( C411 C412 ) \nC411_=_C413( C411 C413 ) C411_=_C414( C411 C414 ) C411_=_C611( C411 C611 ) C411_=_C1172( C411 C1172 ) C411_=_C1177( C411 C1177 ) C411_=_C1200( C411 C1200 ) \nC411_=_C1202( C411 C1202 ) C412_=_C413( C412 C413 ) C412_=_C414( C412 C414 ) C412_=_C612( C412 C612 ) C412_=_C1154( C412 C1154 ) C412_=_C1194( C412 C1194 ) \nC412_=_C1213( C412 C1213 ) C412_=_C1215( C412 C1215 ) C412_=_C1216( C412 C1216 ) C412_=_C1217( C412 C1217 ) C412_=_C1218( C412 C1218 ) C413_=_C414( C413 C414 ) \nC413_=_C613( C413 C613 ) C413_=_C1174( C413 C1174 ) C413_=_C1179( C413 C1179 ) C413_=_C1207( C413 C1207 ) C413_=_C1228( C413 C1228 ) C414_=_C419( C414 C419 ) \nC414_=_C539( C414 C539 ) C414_=_C614( C414 C614 ) C414_=_C1196( C414 C1196 ) C414_=_C1220( C414 C1220 ) C414_=_C1240( C414 C1240 ) C414_=_C1241( C414 C1241 ) \nC414_=_C1242( C414 C1242 ) C419_=_C539( C419 C539 ) C419_=_C614( C419 C614 ) C419_=_C1196( C419 C1196 ) C419_=_C1220( C419 C1220 ) C419_=_C1240( C419 C1240 ) \nC419_=_C1241( C419 C1241 ) C419_=_C1242( C419 C1242 ) C426_=_C547( C426 C547 ) C426_=_C608( C426 C608 ) C426_=_C1202( C426 C1202 ) C426_=_C1228( C426 C1228 ) \nC426_=_C1237( C426 C1237 ) C426_=_C1238( C426 C1238 ) C426_=_C1239( C426 C1239 ) C439_=_C465( C439 C465 ) C439_=_C500( C439 C500 ) C439_=_C530( C439 C530 ) \nC439_=_C546( C439 C546 ) C439_=_C564( C439 C564 ) C439_=_C581( C439 C581 ) C439_=_C595( C439 C595 ) C439_=_C603( C439 C603 ) C439_=_C604( C439 C604 ) \nC439_=_C605( C439 C605 ) C439_=_C606( C439 C606 ) C439_=_C607( C439 C607 ) C439_=_C608( C439 C608 ) C448_=_C474( C448 C474 ) C448_=_C507( C448 C507 ) \nC448_=_C522( C448 C522 ) C448_=_C538( C448 C538 ) C448_=_C554( C448 C554 ) C448_=_C574( C448 C574 ) C448_=_C588( C448 C588 ) C448_=_C609( C448 C609 ) \nC448_=_C610( C448 C610 ) C448_=_C611( C448 C611 ) C448_=_C612( C448 C612 ) C448_=_C613( C448 C613 ) C448_=_C614( C448 C614 ) C465_=_C500( C465 C500 ) \nC465_=_C530( C465 C530 ) C465_=_C546( C465 C546 ) C465_=_C564( C465 C564 ) C465_=_C581( C465 C581 ) C465_=_C595( C465 C595 ) C465_=_C603( C465 C603 ) \nC465_=_C604( C465 C604 ) C465_=_C605( C465 C605 ) C465_=_C606( C465 C606 ) C465_=_C607( C465 C607 ) C465_=_C608( C465 C608 ) C474_=_C507( C474 C507 ) \nC474_=_C522( C474 C522 ) C474_=_C538( C474 C538 ) C474_=_C554( C474 C554 ) C474_=_C574( C474 C574 ) C474_=_C588( C474 C588 ) C474_=_C609( C474 C609 ) \nC474_=_C610( C474 C610 ) C474_=_C611( C474 C611 ) C474_=_C612( C474 C612 ) C474_=_C613( C474 C613 ) C474_=_C614( C474 C614 ) C500_=_C530( C500 C530 ) \nC500_=_C546( C500 C546 ) C500_=_C564( C500 C564 ) C500_=_C581( C500 C581 ) C500_=_C595( C500 C595 ) C500_=_C603( C500 C603 ) C500_=_C604( C500 C604 ) \nC500_=_C605( C500 C605 ) C500_=_C606( C500 C606 ) C500_=_C607( C500 C607 ) C500_=_C608( C500 C608 ) C507_=_C522( C507 C522 ) C507_=_C538( C507 C538 ) \nC507_=_C554( C507 C554 ) C507_=_C574( C507 C574 ) C507_=_C588( C507 C588 ) C507_=_C609( C507 C609 ) C507_=_C610( C507 C610 ) C507_=_C611( C507 C611 ) \nC507_=_C612( C507 C612 ) C507_=_C613( C507 C613 ) C507_=_C614( C507 C614 ) C522_=_C538( C522 C538 ) C522_=_C554( C522 C554 ) C522_=_C574( C522 C574 ) \nC522_=_C588( C522 C588 ) C522_=_C609( C522 C609 ) C522_=_C610( C522 C610 ) C522_=_C611( C522 C611 ) C522_=_C612( C522 C612 ) C522_=_C613( C522 C613 ) \nC522_=_C614( C522 C614 ) C530_=_C546( C530 C546 ) C530_=_C564( C530 C564 ) C530_=_C581( C530 C581 ) C530_=_C595( C530 C595 ) C530_=_C603( C530 C603 ) \nC530_=_C604( C530 C604 ) C530_=_C605( C530 C605 ) C530_=_C606( C530 C606 ) C530_=_C607( C530 C607 ) C530_=_C608( C530 C608 ) C538_=_C539( C538 C539 ) \nC538_=_C554( C538 C554 ) C538_=_C574( C538 C574 ) C538_=_C588( C538 C588 ) C538_=_C609( C538 C609 ) C538_=_C610( C538 C610 ) C538_=_C611( C538 C611 ) \nC538_=_C612( C538 C612 ) C538_=_C613( C538 C613 ) C538_=_C614( C538 C614 ) C539_=_C614( C539 C614 ) C539_=_C1196( C539 C1196 ) C539_=_C1220( C539 C1220 ) \nC539_=_C1240( C539 C1240 ) C539_=_C1241( C539 C1241 ) C539_=_C1242( C539 C1242 ) C546_=_C547( C546 C547 ) C546_=_C564( C546 C564 ) C546_=_C581( C546 C581 ) \nC546_=_C595( C546 C595 ) C546_=_C603( C546 C603 ) C546_=_C604( C546 C604 ) C546_=_C605( C546 C605 ) C546_=_C606( C546 C606 ) C546_=_C607( C546 C607 ) \nC546_=_C608( C546 C608 ) C547_=_C608( C547 C608 ) C547_=_C1202( C547 C1202 ) C547_=_C1228( C547 C1228 ) C547_=_C1237( C547 C1237 ) C547_=_C1238( C547 C1238 ) \nC547_=_C1239( C547 C1239 ) C554_=_C574( C554 C574 ) C554_=_C588( C554 C588 ) C554_=_C609( C554 C609 ) C554_=_C610( C554 C610 ) C554_=_C611( C554 C611 ) \nC554_=_C612( C554 C612 ) C554_=_C613( C554 C613 ) C554_=_C614( C554 C614 ) C564_=_C581( C564 C581 ) C564_=_C595( C564 C595 ) C564_=_C603( C564 C603 ) \nC564_=_C604( C564 C604 ) C564_=_C605( C564 C605 ) C564_=_C606( C564 C606 ) C564_=_C607( C564 C607 ) C564_=_C608( C564 C608 ) C574_=_C588( C574 C588 ) \nC574_=_C609( C574 C609 ) C574_=_C610( C574 C610 ) C574_=_C611( C574 C611 ) C574_=_C612( C574 C612 ) C574_=_C613( C574 C613 ) C574_=_C614( C574 C614 ) \nC581_=_C595( C581 C595 ) C581_=_C603( C581 C603 ) C581_=_C604( C581 C604 ) C581_=_C605( C581 C605 ) C581_=_C606( C581 C606 ) C581_=_C607( C581 C607 ) \nC581_=_C608( C581 C608 ) C588_=_C609( C588 C609 ) C588_=_C610( C588 C610 ) C588_=_C611( C588 C611 ) C588_=_C612( C588 C612 ) C588_=_C613( C588 C613 ) \nC588_=_C614( C588 C614 ) C595_=_C603( C595 C603 ) C595_=_C604( C595 C604 ) C595_=_C605( C595 C605 ) C595_=_C606( C595 C606 ) C595_=_C607( C595 C607 ) \nC595_=_C608( C595 C608 ) C603_=_C604( C603 C604 ) C603_=_C605( C603 C605 ) C603_=_C606( C603 C606 ) C603_=_C607( C603 C607 ) C603_=_C608( C603 C608 ) \nC603_=_C1108( C603 C1108</w:t>
      </w:r>
    </w:p>
    <w:p>
      <w:pPr>
        <w:pStyle w:val="PreformattedText"/>
        <w:bidi w:val="0"/>
        <w:spacing w:before="0" w:after="0"/>
        <w:jc w:val="left"/>
        <w:rPr/>
      </w:pPr>
      <w:r>
        <w:rPr/>
        <w:t xml:space="preserve"> </w:t>
      </w:r>
      <w:r>
        <w:rPr/>
        <w:t>) C603_=_C1125( C603 C1125 ) C603_=_C1141( C603 C1141 ) C603_=_C1153( C603 C1153 ) C603_=_C1172( C603 C1172 ) C603_=_C1174( C603 C1174 ) \nC604_=_C605( C604 C605 ) C604_=_C606( C604 C606 ) C604_=_C607( C604 C607 ) C604_=_C608( C604 C608 ) C604_=_C1117( C604 C1117 ) C604_=_C1134( C604 C1134 ) \nC604_=_C1177( C604 C1177 ) C604_=_C1179( C604 C1179 ) C604_=_C1181( C604 C1181 ) C604_=_C1182( C604 C1182 ) C604_=_C1183( C604 C1183 ) C604_=_C1184( C604 C1184 ) \nC605_=_C606( C605 C606 ) C605_=_C607( C605 C607 ) C605_=_C608( C605 C608 ) C605_=_C1167( C605 C1167 ) C605_=_C1185( C605 C1185 ) C605_=_C1194( C605 C1194 ) \nC605_=_C1196( C605 C1196 ) C606_=_C607( C606 C607 ) C606_=_C608( C606 C608 ) C606_=_C1160( C606 C1160 ) C606_=_C1200( C606 C1200 ) C606_=_C1207( C606 C1207 ) \nC606_=_C1209( C606 C1209 ) C606_=_C1210( C606 C1210 ) C606_=_C1211( C606 C1211 ) C606_=_C1212( C606 C1212 ) C607_=_C608( C607 C608 ) C607_=_C1169( C607 C1169 ) \nC607_=_C1187( C607 C1187 ) C607_=_C1213( C607 C1213 ) C607_=_C1220( C607 C1220 ) C608_=_C1202( C608 C1202 ) C608_=_C1228( C608 C1228 ) C608_=_C1237( C608 C1237 ) \nC608_=_C1238( C608 C1238 ) C608_=_C1239( C608 C1239 ) C609_=_C610( C609 C610 ) C609_=_C611( C609 C611 ) C609_=_C612( C609 C612 ) C609_=_C613( C609 C613 ) \nC609_=_C614( C609 C614 ) C609_=_C1103( C609 C1103 ) C609_=_C1133( C609 C1133 ) C609_=_C1147( C609 C1147 ) C609_=_C1159( C609 C1159 ) C609_=_C1167( C609 C1167 ) \nC609_=_C1169( C609 C1169 ) C610_=_C611( C610 C611 ) C610_=_C612( C610 C612 ) C610_=_C613( C610 C613 ) C610_=_C614( C610 C614 ) C610_=_C1111( C610 C1111 ) \nC610_=_C1126( C610 C1126 ) C610_=_C1185( C610 C1185 ) C610_=_C1187( C610 C1187 ) C610_=_C1189( C610 C1189 ) C610_=_C1190( C610 C1190 ) C610_=_C1191( C610 C1191 ) \nC610_=_C1192( C610 C1192 ) C611_=_C612( C611 C612 ) C611_=_C613( C611 C613 ) C611_=_C614( C611 C614 ) C611_=_C1172( C611 C1172 ) C611_=_C1177( C611 C1177 ) \nC611_=_C1200( C611 C1200 ) C611_=_C1202( C611 C1202 ) C612_=_C613( C612 C613 ) C612_=_C614( C612 C614 ) C612_=_C1154( C612 C1154 ) C612_=_C1194( C612 C1194 ) \nC612_=_C1213( C612 C1213 ) C612_=_C1215( C612 C1215 ) C612_=_C1216( C612 C1216 ) C612_=_C1217( C612 C1217 ) C612_=_C1218( C612 C1218 ) C613_=_C614( C613 C614 ) \nC613_=_C1174( C613 C1174 ) C613_=_C1179( C613 C1179 ) C613_=_C1207( C613 C1207 ) C613_=_C1228( C613 C1228 ) C614_=_C1196( C614 C1196 ) C614_=_C1220( C614 C1220 ) \nC614_=_C1240( C614 C1240 ) C614_=_C1241( C614 C1241 ) C614_=_C1242( C614 C1242 ) C1103_=_C1133( C1103 C1133 ) C1103_=_C1147( C1103 C1147 ) C1103_=_C1159( C1103 C1159 ) \nC1103_=_C1167( C1103 C1167 ) C1103_=_C1169( C1103 C1169 ) C1108_=_C1125( C1108 C1125 ) C1108_=_C1141( C1108 C1141 ) C1108_=_C1153( C1108 C1153 ) C1108_=_C1172( C1108 C1172 ) \nC1108_=_C1174( C1108 C1174 ) C1111_=_C1126( C1111 C1126 ) C1111_=_C1185( C1111 C1185 ) C1111_=_C1187( C1111 C1187 ) C1111_=_C1189( C1111 C1189 ) C1111_=_C1190( C1111 C1190 ) \nC1111_=_C1191( C1111 C1191 ) C1111_=_C1192( C1111 C1192 ) C1117_=_C1134( C1117 C1134 ) C1117_=_C1177( C1117 C1177 ) C1117_=_C1179( C1117 C1179 ) C1117_=_C1181( C1117 C1181 ) \nC1117_=_C1182( C1117 C1182 ) C1117_=_C1183( C1117 C1183 ) C1117_=_C1184( C1117 C1184 ) C1125_=_C1126( C1125 C1126 ) C1125_=_C1141( C1125 C1141 ) C1125_=_C1153( C1125 C1153 ) \nC1125_=_C1172( C1125 C1172 ) C1125_=_C1174( C1125 C1174 ) C1126_=_C1185( C1126 C1185 ) C1126_=_C1187( C1126 C1187 ) C1126_=_C1189( C1126 C1189 ) C1126_=_C1190( C1126 C1190 ) \nC1126_=_C1191( C1126 C1191 ) C1126_=_C1192( C1126 C1192 ) C1133_=_C1134( C1133 C1134 ) C1133_=_C1147( C1133 C1147 ) C1133_=_C1159( C1133 C1159 ) C1133_=_C1167( C1133 C1167 ) \nC1133_=_C1169( C1133 C1169 ) C1134_=_C1177( C1134 C1177 ) C1134_=_C1179( C1134 C1179 ) C1134_=_C1181( C1134 C1181 ) C1134_=_C1182( C1134 C1182 ) C1134_=_C1183( C1134 C1183 ) \nC1134_=_C1184( C1134 C1184 ) C1141_=_C1153( C1141 C1153 ) C1141_=_C1172( C1141 C1172 ) C1141_=_C1174( C1141 C1174 ) C1147_=_C1159( C1147 C1159 ) C1147_=_C1167( C1147 C1167 ) \nC1147_=_C1169( C1147 C1169 ) C1153_=_C1154( C1153 C1154 ) C1153_=_C1172( C1153 C1172 ) C1153_=_C1174( C1153 C1174 ) C1154_=_C1194( C1154 C1194 ) C1154_=_C1213( C1154 C1213 ) \nC1154_=_C1215( C1154 C1215 ) C1154_=_C1216( C1154 C1216 ) C1154_=_C1217( C1154 C1217 ) C1154_=_C1218( C1154 C1218 ) C1159_=_C1160( C1159 C1160 ) C1159_=_C1167( C1159 C1167 ) \nC1159_=_C1169( C1159 C1169 ) C1160_=_C1200( C1160 C1200 ) C1160_=_C1207( C1160 C1207 ) C1160_=_C1209( C1160 C1209 ) C1160_=_C1210( C1160 C1210 ) C1160_=_C1211( C1160 C1211 ) \nC1160_=_C1212( C1160 C1212 ) C1167_=_C1169( C1167 C1169 ) C1167_=_C1185( C1167 C1185 ) C1167_=_C1194( C1167 C1194 ) C1167_=_C1196( C1167 C1196 ) C1169_=_C1187( C1169 C1187 ) \nC1169_=_C1213( C1169 C1213 ) C1169_=_C1220( C1169 C1220 ) C1172_=_C1174( C1172 C1174 ) C1172_=_C1177( C1172 C1177 ) C1172_=_C1200( C1172 C1200 ) C1172_=_C1202( C1172 C1202 ) \nC1174_=_C1179( C1174 C1179 ) C1174_=_C1207( C1174 C1207 ) C1174_=_C1228( C1174 C1228 ) C1177_=_C1179( C1177 C1179 ) C1177_=_C1181( C1177 C1181 ) C1177_=_C1182( C1177 C1182 ) \nC1177_=_C1183( C1177 C1183 ) C1177_=_C1184( C1177 C1184 ) C1177_=_C1200( C1177 C1200 ) C1177_=_C1202( C1177 C1202 ) C1179_=_C1181( C1179 C1181 ) C1179_=_C1182( C1179 C1182 ) \nC1179_=_C1183( C1179 C1183 ) C1179_=_C1184( C1179 C1184 ) C1179_=_C1207( C1179 C1207 ) C1179_=_C1228( C1179 C1228 ) C1181_=_C1182( C1181 C1182 ) C1181_=_C1183( C1181 C1183 ) \nC1181_=_C1184( C1181 C1184 ) C1182_=_C1183( C1182 C1183 ) C1182_=_C1184( C1182 C1184 ) C1183_=_C1184( C1183 C1184 ) C1185_=_C1187( C1185 C1187 ) C1185_=_C1189( C1185 C1189 ) \nC1185_=_C1190( C1185 C1190 ) C1185_=_C1191( C1185 C1191 ) C1185_=_C1192( C1185 C1192 ) C1185_=_C1194( C1185 C1194 ) C1185_=_C1196( C1185 C1196 ) C1187_=_C1189( C1187 C1189 ) \nC1187_=_C1190( C1187 C1190 ) C1187_=_C1191( C1187 C1191 ) C1187_=_C1192( C1187 C1192 ) C1187_=_C1213( C1187 C1213 ) C1187_=_C1220( C1187 C1220 ) C1189_=_C1190( C1189 C1190 ) \nC1189_=_C1191( C1189 C1191 ) C1189_=_C1192( C1189 C1192 ) C1190_=_C1191( C1190 C1191 ) C1190_=_C1192( C1190 C1192 ) C1191_=_C1192( C1191 C1192 ) C1194_=_C1196( C1194 C1196 ) \nC1194_=_C1213( C1194 C1213 ) C1194_=_C1215( C1194 C1215 ) C1194_=_C1216( C1194 C1216 ) C1194_=_C1217( C1194 C1217 ) C1194_=_C1218( C1194 C1218 ) C1196_=_C1220( C1196 C1220 ) \nC1196_=_C1240( C1196 C1240 ) C1196_=_C1241( C1196 C1241 ) C1196_=_C1242( C1196 C1242 ) C1200_=_C1202( C1200 C1202 ) C1200_=_C1207( C1200 C1207 ) C1200_=_C1209( C1200 C1209 ) \nC1200_=_C1210( C1200 C1210 ) C1200_=_C1211( C1200 C1211 ) C1200_=_C1212( C1200 C1212 ) C1202_=_C1228( C1202 C1228 ) C1202_=_C1237( C1202 C1237 ) C1202_=_C1238( C1202 C1238 ) \nC1202_=_C1239( C1202 C1239 ) C1207_=_C1209( C1207 C1209 ) C1207_=_C1210( C1207 C1210 ) C1207_=_C1211( C1207 C1211 ) C1207_=_C1212( C1207 C1212 ) C1207_=_C1228( C1207 C1228 ) \nC1209_=_C1210( C1209 C1210 ) C1209_=_C1211( C1209 C1211 ) C1209_=_C1212( C1209 C1212 ) C1210_=_C1211( C1210 C1211 ) C1210_=_C1212( C1210 C1212 ) C1211_=_C1212( C1211 C1212 ) \nC1213_=_C1215( C1213 C1215 ) C1213_=_C1216( C1213 C1216 ) C1213_=_C1217( C1213 C1217 ) C1213_=_C1218( C1213 C1218 ) C1213_=_C1220( C1213 C1220 ) C1215_=_C1216( C1215 C1216 ) \nC1215_=_C1217( C1215 C1217 ) C1215_=_C1218( C1215 C1218 ) C1216_=_C1217( C1216 C1217 ) C1216_=_C1218( C1216 C1218 ) C1217_=_C1218( C1217 C1218 ) C1220_=_C1240( C1220 C1240 ) \nC1220_=_C1241( C1220 C1241 ) C1220_=_C1242( C1220 C1242 ) C1228_=_C1237( C1228 C1237 ) C1228_=_C1238( C1228 C1238 ) C1228_=_C1239( C1228 C1239 ) C1237_=_C1238( C1237 C1238 ) \nC1237_=_C1239( C1237 C1239 ) C1238_=_C1239( C1238 C1239 ) C1240_=_C1241( C1240 C1241 ) C1240_=_C1242( C1240 C1242 ) C1241_=_C1242( C1241 C1242 ) "];834-&gt;946[label="100: C250 C260 C290 C299 C326 \nC334 C345 C352 C362 C369 C376 \nC384 C385 C393 C395 C396 C397 \nC401 C403 C405 C406 C407 C411 \nC413 C419 C426 C439 C448 C465 \nC474 C500 C507 C522 C530 C538 \nC539 C546 C547 C554 C564 C574 \nC581 C588 C595 C605 C607 C611 \nC613 C1103 C1108 C1111 C1117 C1125 \nC1126 C1133 C1134 C1141 C1147 C1153 \nC1154 C1159 C1160 C1167 C1169 C1172 \nC1174 C1177 C1179 C1181 C1182 C1183 \nC1184 C1185 C1187 C1189 C1190 C1191 \nC1192 C1194 C1196 C1200 C1202 C1207 \nC1209 C1210 C1211 C1212 C1213 C1215 \nC1216 C1217 C1218 C1220 C1228 C1237 \nC1238 C1239 C1240 C1241 C1242 \n448: C250_=_C290 ,C250_=_C326 ,C250_=_C369 ,C250_=_C385 ,C250_=_C395 ,\nC250_=_C396 ,C250_=_C397 ,C250_=_C401 ,C250_=_C403 ,C260_=_C299 ,C260_=_C334 ,\nC260_=_C362 ,C260_=_C376 ,C260_=_C405 ,C260_=_C406 ,C260_=_C407 ,C260_=_C411 ,\nC260_=_C413 ,C290_=_C326 ,C290_=_C369 ,C290_=_C385 ,C290_=_C395 ,C290_=_C396 ,\nC290_=_C397 ,C290_=_C401 ,C290_=_C403 ,C299_=_C334 ,C299_=_C362 ,C299_=_C376 ,\nC299_=_C405 ,C299_=_C406 ,C299_=_C407 ,C299_=_C411 ,C299_=_C413 ,C326_=_C369 ,\nC326_=_C385 ,C326_=_C395 ,C326_=_C396 ,C326_=_C397 ,C326_=_C401 ,C326_=_C403 ,\nC334_=_C362 ,C334_=_C376 ,C334_=_C405 ,C334_=_C406 ,C334_=_C407 ,C334_=_C411 ,\nC334_=_C413 ,C345_=_C384 ,C345_=_C1103 ,C345_=_C1133 ,C345_=_C1147 ,C345_=_C1159 ,\nC345_=_C1167 ,C345_=_C1169 ,C352_=_C393 ,C352_=_C1108 ,C352_=_C1125 ,C352_=_C1141 ,\nC352_=_C1153 ,C352_=_C1172 ,C352_=_C1174 ,C362_=_C376 ,C362_=_C405 ,C362_=_C406 ,\nC362_=_C407 ,C362_=_C411 ,C362_=_C413 ,C369_=_C385 ,C369_=_C395 ,C369_=_C396 ,\nC369_=_C397 ,C369_=_C401 ,C369_=_C403 ,C376_=_C384 ,C376_=_C405 ,C376_=_C406 ,\nC376_=_C407 ,C376_=_C411 ,C376_=_C413 ,C384_=_C1103 ,C384_=_C1133 ,C384_=_C1147 ,\nC384_=_C1159 ,C384_=_C1167 ,C384_=_C1169 ,C385_=_C393 ,C385_=_C395 ,C385_=_C396 ,\nC385_=_C397 ,C385_=_C401 ,C385_=_C403 ,C393_=_C1108 ,C393_=_C1125 ,C393_=_C1141 ,\nC393_=_C1153 ,C393_=_C1172 ,C393_=_C1174 ,C395_=_C396 ,C395_=_C397 ,C395_=_C401 ,\nC395_=_C403 ,C395_=_C426 ,C396_=_C397 ,C396_=_C401 ,C396_=_C403 ,C396_=_C448 ,\nC397_=_C401 ,C397_=_C403 ,C401_=_C403 ,C401_=_C605 ,C401_=_C1167 ,C401_=_C1185 ,\nC401_=_C1194 ,C401_=_C1196 ,C403_=_C607 ,C403_=_C1169 ,C403_=_C1187 ,C403_=_C1213 ,\nC403_=_C1220 ,C405_=_C406 ,C405_=_C407</w:t>
      </w:r>
    </w:p>
    <w:p>
      <w:pPr>
        <w:pStyle w:val="PreformattedText"/>
        <w:bidi w:val="0"/>
        <w:spacing w:before="0" w:after="0"/>
        <w:jc w:val="left"/>
        <w:rPr/>
      </w:pPr>
      <w:r>
        <w:rPr/>
        <w:t xml:space="preserve"> </w:t>
      </w:r>
      <w:r>
        <w:rPr/>
        <w:t>,C405_=_C411 ,C405_=_C413 ,C405_=_C419 ,\nC406_=_C407 ,C406_=_C411 ,C406_=_C413 ,C406_=_C439 ,C407_=_C411 ,C407_=_C413 ,\nC411_=_C413 ,C411_=_C611 ,C411_=_C1172 ,C411_=_C1177 ,C411_=_C1200 ,C411_=_C1202 ,\nC413_=_C613 ,C413_=_C1174 ,C413_=_C1179 ,C413_=_C1207 ,C413_=_C1228 ,C419_=_C539 ,\nC419_=_C1196 ,C419_=_C1220 ,C419_=_C1240 ,C419_=_C1241 ,C419_=_C1242 ,C426_=_C547 ,\nC426_=_C1202 ,C426_=_C1228 ,C426_=_C1237 ,C426_=_C1238 ,C426_=_C1239 ,C439_=_C465 ,\nC439_=_C500 ,C439_=_C530 ,C439_=_C546 ,C439_=_C564 ,C439_=_C581 ,C439_=_C595 ,\nC439_=_C605 ,C439_=_C607 ,C448_=_C474 ,C448_=_C507 ,C448_=_C522 ,C448_=_C538 ,\nC448_=_C554 ,C448_=_C574 ,C448_=_C588 ,C448_=_C611 ,C448_=_C613 ,C465_=_C500 ,\nC465_=_C530 ,C465_=_C546 ,C465_=_C564 ,C465_=_C581 ,C465_=_C595 ,C465_=_C605 ,\nC465_=_C607 ,C474_=_C507 ,C474_=_C522 ,C474_=_C538 ,C474_=_C554 ,C474_=_C574 ,\nC474_=_C588 ,C474_=_C611 ,C474_=_C613 ,C500_=_C530 ,C500_=_C546 ,C500_=_C564 ,\nC500_=_C581 ,C500_=_C595 ,C500_=_C605 ,C500_=_C607 ,C507_=_C522 ,C507_=_C538 ,\nC507_=_C554 ,C507_=_C574 ,C507_=_C588 ,C507_=_C611 ,C507_=_C613 ,C522_=_C538 ,\nC522_=_C554 ,C522_=_C574 ,C522_=_C588 ,C522_=_C611 ,C522_=_C613 ,C530_=_C546 ,\nC530_=_C564 ,C530_=_C581 ,C530_=_C595 ,C530_=_C605 ,C530_=_C607 ,C538_=_C539 ,\nC538_=_C554 ,C538_=_C574 ,C538_=_C588 ,C538_=_C611 ,C538_=_C613 ,C539_=_C1196 ,\nC539_=_C1220 ,C539_=_C1240 ,C539_=_C1241 ,C539_=_C1242 ,C546_=_C547 ,C546_=_C564 ,\nC546_=_C581 ,C546_=_C595 ,C546_=_C605 ,C546_=_C607 ,C547_=_C1202 ,C547_=_C1228 ,\nC547_=_C1237 ,C547_=_C1238 ,C547_=_C1239 ,C554_=_C574 ,C554_=_C588 ,C554_=_C611 ,\nC554_=_C613 ,C564_=_C581 ,C564_=_C595 ,C564_=_C605 ,C564_=_C607 ,C574_=_C588 ,\nC574_=_C611 ,C574_=_C613 ,C581_=_C595 ,C581_=_C605 ,C581_=_C607 ,C588_=_C611 ,\nC588_=_C613 ,C595_=_C605 ,C595_=_C607 ,C605_=_C607 ,C605_=_C1167 ,C605_=_C1185 ,\nC605_=_C1194 ,C605_=_C1196 ,C607_=_C1169 ,C607_=_C1187 ,C607_=_C1213 ,C607_=_C1220 ,\nC611_=_C613 ,C611_=_C1172 ,C611_=_C1177 ,C611_=_C1200 ,C611_=_C1202 ,C613_=_C1174 ,\nC613_=_C1179 ,C613_=_C1207 ,C613_=_C1228 ,C1103_=_C1133 ,C1103_=_C1147 ,C1103_=_C1159 ,\nC1103_=_C1167 ,C1103_=_C1169 ,C1108_=_C1125 ,C1108_=_C1141 ,C1108_=_C1153 ,C1108_=_C1172 ,\nC1108_=_C1174 ,C1111_=_C1126 ,C1111_=_C1185 ,C1111_=_C1187 ,C1111_=_C1189 ,C1111_=_C1190 ,\nC1111_=_C1191 ,C1111_=_C1192 ,C1117_=_C1134 ,C1117_=_C1177 ,C1117_=_C1179 ,C1117_=_C1181 ,\nC1117_=_C1182 ,C1117_=_C1183 ,C1117_=_C1184 ,C1125_=_C1126 ,C1125_=_C1141 ,C1125_=_C1153 ,\nC1125_=_C1172 ,C1125_=_C1174 ,C1126_=_C1185 ,C1126_=_C1187 ,C1126_=_C1189 ,C1126_=_C1190 ,\nC1126_=_C1191 ,C1126_=_C1192 ,C1133_=_C1134 ,C1133_=_C1147 ,C1133_=_C1159 ,C1133_=_C1167 ,\nC1133_=_C1169 ,C1134_=_C1177 ,C1134_=_C1179 ,C1134_=_C1181 ,C1134_=_C1182 ,C1134_=_C1183 ,\nC1134_=_C1184 ,C1141_=_C1153 ,C1141_=_C1172 ,C1141_=_C1174 ,C1147_=_C1159 ,C1147_=_C1167 ,\nC1147_=_C1169 ,C1153_=_C1154 ,C1153_=_C1172 ,C1153_=_C1174 ,C1154_=_C1194 ,C1154_=_C1213 ,\nC1154_=_C1215 ,C1154_=_C1216 ,C1154_=_C1217 ,C1154_=_C1218 ,C1159_=_C1160 ,C1159_=_C1167 ,\nC1159_=_C1169 ,C1160_=_C1200 ,C1160_=_C1207 ,C1160_=_C1209 ,C1160_=_C1210 ,C1160_=_C1211 ,\nC1160_=_C1212 ,C1167_=_C1169 ,C1167_=_C1185 ,C1167_=_C1194 ,C1167_=_C1196 ,C1169_=_C1187 ,\nC1169_=_C1213 ,C1169_=_C1220 ,C1172_=_C1174 ,C1172_=_C1177 ,C1172_=_C1200 ,C1172_=_C1202 ,\nC1174_=_C1179 ,C1174_=_C1207 ,C1174_=_C1228 ,C1177_=_C1179 ,C1177_=_C1181 ,C1177_=_C1182 ,\nC1177_=_C1183 ,C1177_=_C1184 ,C1177_=_C1200 ,C1177_=_C1202 ,C1179_=_C1181 ,C1179_=_C1182 ,\nC1179_=_C1183 ,C1179_=_C1184 ,C1179_=_C1207 ,C1179_=_C1228 ,C1181_=_C1182 ,C1181_=_C1183 ,\nC1181_=_C1184 ,C1182_=_C1183 ,C1182_=_C1184 ,C1183_=_C1184 ,C1185_=_C1187 ,C1185_=_C1189 ,\nC1185_=_C1190 ,C1185_=_C1191 ,C1185_=_C1192 ,C1185_=_C1194 ,C1185_=_C1196 ,C1187_=_C1189 ,\nC1187_=_C1190 ,C1187_=_C1191 ,C1187_=_C1192 ,C1187_=_C1213 ,C1187_=_C1220 ,C1189_=_C1190 ,\nC1189_=_C1191 ,C1189_=_C1192 ,C1190_=_C1191 ,C1190_=_C1192 ,C1191_=_C1192 ,C1194_=_C1196 ,\nC1194_=_C1213 ,C1194_=_C1215 ,C1194_=_C1216 ,C1194_=_C1217 ,C1194_=_C1218 ,C1196_=_C1220 ,\nC1196_=_C1240 ,C1196_=_C1241 ,C1196_=_C1242 ,C1200_=_C1202 ,C1200_=_C1207 ,C1200_=_C1209 ,\nC1200_=_C1210 ,C1200_=_C1211 ,C1200_=_C1212 ,C1202_=_C1228 ,C1202_=_C1237 ,C1202_=_C1238 ,\nC1202_=_C1239 ,C1207_=_C1209 ,C1207_=_C1210 ,C1207_=_C1211 ,C1207_=_C1212 ,C1207_=_C1228 ,\nC1209_=_C1210 ,C1209_=_C1211 ,C1209_=_C1212 ,C1210_=_C1211 ,C1210_=_C1212 ,C1211_=_C1212 ,\nC1213_=_C1215 ,C1213_=_C1216 ,C1213_=_C1217 ,C1213_=_C1218 ,C1213_=_C1220 ,C1215_=_C1216 ,\nC1215_=_C1217 ,C1215_=_C1218 ,C1216_=_C1217 ,C1216_=_C1218 ,C1217_=_C1218 ,C1220_=_C1240 ,\nC1220_=_C1241 ,C1220_=_C1242 ,C1228_=_C1237 ,C1228_=_C1238 ,C1228_=_C1239 ,C1237_=_C1238 ,\nC1237_=_C1239 ,C1238_=_C1239 ,C1240_=_C1241 ,C1240_=_C1242 ,C1241_=_C1242 ,"];947[shape=box, label="id:947 level: 8\n141: C19 C27 C33 C44 C56 \nC158 C165 C173 C178 C192 C198 \nC205 C209 C213 C218 C231 C237 \nC244 C245 C246 C247 C248 C250 \nC252 C254 C255 C256 C257 C258 \nC260 C262 C267 C268 C269 C270 \nC273 C274 C275 C276 C280 C283 \nC286 C289 C290 C291 C292 C293 \nC295 C298 C299 C300 C301 C302 \nC304 C305 C306 C307 C308 C309 \nC310 C311 C312 C313 C325 C326 \nC327 C328 C329 C333 C334 C335 \nC336 C337 C340 C341 C342 C343 \nC344 C345 C347 C348 C349 C350 \nC351 C352 C355 C356 C358 C359 \nC361 C362 C363 C364 C365 C366 \nC367 C368 C369 C370 C371 C372 \nC373 C374 C376 C378 C380 C381 \nC382 C383 C384 C385 C387 C389 \nC390 C391 C392 C393 C395 C397 \nC405 C407 C416 C418 C419 C420 \nC421 C422 C423 C425 C426 C427 \nC428 C429 C431 C440 C450 C451 \nC452 C453 C454 C455 \n749: C33_=_C44( C33 C44 ) C33_=_C56( C33 C56 ) C44_=_C56( C44 C56 ) C158_=_C192( C158 C192 ) C158_=_C213( C158 C213 ) \nC158_=_C237( C158 C237 ) C158_=_C244( C158 C244 ) C158_=_C245( C158 C245 ) C158_=_C246( C158 C246 ) C158_=_C247( C158 C247 ) C158_=_C248( C158 C248 ) \nC158_=_C250( C158 C250 ) C158_=_C252( C158 C252 ) C165_=_C198( C165 C198 ) C165_=_C218( C165 C218 ) C165_=_C231( C165 C231 ) C165_=_C254( C165 C254 ) \nC165_=_C255( C165 C255 ) C165_=_C256( C165 C256 ) C165_=_C257( C165 C257 ) C165_=_C258( C165 C258 ) C165_=_C260( C165 C260 ) C165_=_C262( C165 C262 ) \nC173_=_C205( C173 C205 ) C173_=_C280( C173 C280 ) C173_=_C295( C173 C295 ) C173_=_C309( C173 C309 ) C178_=_C209( C178 C209 ) C178_=_C283( C178 C283 ) \nC178_=_C286( C178 C286 ) C178_=_C304( C178 C304 ) C192_=_C213( C192 C213 ) C192_=_C237( C192 C237 ) C192_=_C244( C192 C244 ) C192_=_C245( C192 C245 ) \nC192_=_C246( C192 C246 ) C192_=_C247( C192 C247 ) C192_=_C248( C192 C248 ) C192_=_C250( C192 C250 ) C192_=_C252( C192 C252 ) C198_=_C218( C198 C218 ) \nC198_=_C231( C198 C231 ) C198_=_C254( C198 C254 ) C198_=_C255( C198 C255 ) C198_=_C256( C198 C256 ) C198_=_C257( C198 C257 ) C198_=_C258( C198 C258 ) \nC198_=_C260( C198 C260 ) C198_=_C262( C198 C262 ) C205_=_C280( C205 C280 ) C205_=_C295( C205 C295 ) C205_=_C309( C205 C309 ) C209_=_C283( C209 C283 ) \nC209_=_C286( C209 C286 ) C209_=_C304( C209 C304 ) C213_=_C237( C213 C237 ) C213_=_C244( C213 C244 ) C213_=_C245( C213 C245 ) C213_=_C246( C213 C246 ) \nC213_=_C247( C213 C247 ) C213_=_C248( C213 C248 ) C213_=_C250( C213 C250 ) C213_=_C252( C213 C252 ) C218_=_C231( C218 C231 ) C218_=_C254( C218 C254 ) \nC218_=_C255( C218 C255 ) C218_=_C256( C218 C256 ) C218_=_C257( C218 C257 ) C218_=_C258( C218 C258 ) C218_=_C260( C218 C260 ) C218_=_C262( C218 C262 ) \nC231_=_C254( C231 C254 ) C231_=_C255( C231 C255 ) C231_=_C256( C231 C256 ) C231_=_C257( C231 C257 ) C231_=_C258( C231 C258 ) C231_=_C260( C231 C260 ) \nC231_=_C262( C231 C262 ) C237_=_C244( C237 C244 ) C237_=_C245( C237 C245 ) C237_=_C246( C237 C246 ) C237_=_C247( C237 C247 ) C237_=_C248( C237 C248 ) \nC237_=_C250( C237 C250 ) C237_=_C252( C237 C252 ) C244_=_C245( C244 C245 ) C244_=_C246( C244 C246 ) C244_=_C247( C244 C247 ) C244_=_C248( C244 C248 ) \nC244_=_C250( C244 C250 ) C244_=_C252( C244 C252 ) C244_=_C273( C244 C273 ) C244_=_C274( C244 C274 ) C244_=_C275( C244 C275 ) C244_=_C276( C244 C276 ) \nC245_=_C246( C245 C246 ) C245_=_C247( C245 C247 ) C245_=_C248( C245 C248 ) C245_=_C250( C245 C250 ) C245_=_C252( C245 C252 ) C245_=_C283( C245 C283 ) \nC246_=_C247( C246 C247 ) C246_=_C248( C246 C248 ) C246_=_C250( C246 C250 ) C246_=_C252( C246 C252 ) C246_=_C295( C246 C295 ) C246_=_C298( C246 C298 ) \nC246_=_C299( C246 C299 ) C246_=_C300( C246 C300 ) C246_=_C301( C246 C301 ) C246_=_C302( C246 C302 ) C247_=_C248( C247 C248 ) C247_=_C250( C247 C250 ) \nC247_=_C252( C247 C252 ) C247_=_C333( C247 C333 ) C247_=_C334( C247 C334 ) C247_=_C335( C247 C335 ) C247_=_C336( C247 C336 ) C247_=_C337( C247 C337 ) \nC248_=_C250( C248 C250 ) C248_=_C252( C248 C252 ) C248_=_C361( C248 C361 ) C248_=_C362( C248 C362 ) C248_=_C363( C248 C363 ) C248_=_C364( C248 C364 ) \nC248_=_C365( C248 C365 ) C248_=_C366( C248 C366 ) C248_=_C367( C248 C367 ) C250_=_C252( C250 C252 ) C250_=_C290( C250 C290 ) C250_=_C326( C250 C326 ) \nC250_=_C369( C250 C369 ) C250_=_C385( C250 C385 ) C250_=_C395( C250 C395 ) C250_=_C397( C250 C397 ) C252_=_C292( C252 C292 ) C252_=_C328( C252 C328 ) \nC252_=_C371( C252 C371 ) C252_=_C387( C252 C387 ) C252_=_C423( C252 C423 ) C252_=_C431( C252 C431 ) C254_=_C255( C254 C255 ) C254_=_C256( C254 C256 ) \nC254_=_C257( C254 C257 ) C254_=_C258( C254 C258 ) C254_=_C260( C254 C260 ) C254_=_C262( C254 C262 ) C254_=_C267( C254 C267 ) C254_=_C268( C254 C268 ) \nC254_=_C269( C254 C269 ) C254_=_C270( C254 C270 ) C255_=_C256( C255 C256 ) C255_=_C257( C255 C257 ) C255_=_C258( C255 C258 ) C255_=_C260( C255 C260 ) \nC255_=_C262( C255 C262 ) C255_=_C280( C255 C280 ) C256_=_C257( C256 C257 ) C256_=_C258( C256 C258 ) C256_=_C260( C256 C260 ) C256_=_C262( C256 C262 ) \nC256_=_C286( C256 C286 ) C256_=_C289( C256 C289 ) C256_=_C290( C256 C290 ) C256_=_C291( C256 C291 ) C256_=_C292( C256 C292 ) C256_=_C293( C256 C293 ) \nC257_=_C258( C257 C258 ) C257_=_C260( C257 C260 ) C257_=_C262( C257 C262 ) C257_=_C325( C257 C325 ) C257_=_C326( C257 C326 ) C257_=_C327(</w:t>
      </w:r>
    </w:p>
    <w:p>
      <w:pPr>
        <w:pStyle w:val="PreformattedText"/>
        <w:bidi w:val="0"/>
        <w:spacing w:before="0" w:after="0"/>
        <w:jc w:val="left"/>
        <w:rPr/>
      </w:pPr>
      <w:r>
        <w:rPr/>
        <w:t xml:space="preserve"> </w:t>
      </w:r>
      <w:r>
        <w:rPr/>
        <w:t>C257 C327 ) \nC257_=_C328( C257 C328 ) C257_=_C329( C257 C329 ) C258_=_C260( C258 C260 ) C258_=_C262( C258 C262 ) C258_=_C368( C258 C368 ) C258_=_C369( C258 C369 ) \nC258_=_C370( C258 C370 ) C258_=_C371( C258 C371 ) C258_=_C372( C258 C372 ) C258_=_C373( C258 C373 ) C258_=_C374( C258 C374 ) C260_=_C262( C260 C262 ) \nC260_=_C299( C260 C299 ) C260_=_C334( C260 C334 ) C260_=_C362( C260 C362 ) C260_=_C376( C260 C376 ) C260_=_C405( C260 C405 ) C260_=_C407( C260 C407 ) \nC262_=_C301( C262 C301 ) C262_=_C336( C262 C336 ) C262_=_C364( C262 C364 ) C262_=_C378( C262 C378 ) C262_=_C416( C262 C416 ) C262_=_C440( C262 C440 ) \nC267_=_C268( C267 C268 ) C267_=_C269( C267 C269 ) C267_=_C270( C267 C270 ) C267_=_C302( C267 C302 ) C267_=_C305( C267 C305 ) C267_=_C337( C267 C337 ) \nC267_=_C365( C267 C365 ) C267_=_C397( C267 C397 ) C267_=_C431( C267 C431 ) C267_=_C453( C267 C453 ) C267_=_C454( C267 C454 ) C267_=_C455( C267 C455 ) \nC268_=_C269( C268 C269 ) C268_=_C270( C268 C270 ) C268_=_C306( C268 C306 ) C268_=_C450( C268 C450 ) C269_=_C270( C269 C270 ) C269_=_C307( C269 C307 ) \nC269_=_C451( C269 C451 ) C270_=_C308( C270 C308 ) C270_=_C452( C270 C452 ) C273_=_C274( C273 C274 ) C273_=_C275( C273 C275 ) C273_=_C276( C273 C276 ) \nC273_=_C293( C273 C293 ) C273_=_C310( C273 C310 ) C273_=_C329( C273 C329 ) C273_=_C372( C273 C372 ) C273_=_C407( C273 C407 ) C273_=_C440( C273 C440 ) \nC273_=_C450( C273 C450 ) C273_=_C451( C273 C451 ) C273_=_C452( C273 C452 ) C274_=_C275( C274 C275 ) C274_=_C276( C274 C276 ) C274_=_C311( C274 C311 ) \nC274_=_C453( C274 C453 ) C275_=_C276( C275 C276 ) C275_=_C312( C275 C312 ) C275_=_C454( C275 C454 ) C276_=_C313( C276 C313 ) C276_=_C455( C276 C455 ) \nC280_=_C295( C280 C295 ) C280_=_C309( C280 C309 ) C283_=_C286( C283 C286 ) C283_=_C304( C283 C304 ) C286_=_C289( C286 C289 ) C286_=_C290( C286 C290 ) \nC286_=_C291( C286 C291 ) C286_=_C292( C286 C292 ) C286_=_C293( C286 C293 ) C286_=_C304( C286 C304 ) C289_=_C290( C289 C290 ) C289_=_C291( C289 C291 ) \nC289_=_C292( C289 C292 ) C289_=_C293( C289 C293 ) C289_=_C325( C289 C325 ) C289_=_C347( C289 C347 ) C289_=_C368( C289 C368 ) C289_=_C376( C289 C376 ) \nC289_=_C378( C289 C378 ) C289_=_C380( C289 C380 ) C289_=_C381( C289 C381 ) C289_=_C382( C289 C382 ) C289_=_C383( C289 C383 ) C289_=_C384( C289 C384 ) \nC290_=_C291( C290 C291 ) C290_=_C292( C290 C292 ) C290_=_C293( C290 C293 ) C290_=_C326( C290 C326 ) C290_=_C369( C290 C369 ) C290_=_C385( C290 C385 ) \nC290_=_C395( C290 C395 ) C290_=_C397( C290 C397 ) C291_=_C292( C291 C292 ) C291_=_C293( C291 C293 ) C291_=_C327( C291 C327 ) C291_=_C370( C291 C370 ) \nC291_=_C405( C291 C405 ) C291_=_C416( C291 C416 ) C291_=_C418( C291 C418 ) C291_=_C419( C291 C419 ) C291_=_C420( C291 C420 ) C291_=_C421( C291 C421 ) \nC291_=_C422( C291 C422 ) C292_=_C293( C292 C293 ) C292_=_C328( C292 C328 ) C292_=_C371( C292 C371 ) C292_=_C387( C292 C387 ) C292_=_C423( C292 C423 ) \nC292_=_C431( C292 C431 ) C293_=_C310( C293 C310 ) C293_=_C329( C293 C329 ) C293_=_C372( C293 C372 ) C293_=_C407( C293 C407 ) C293_=_C440( C293 C440 ) \nC293_=_C450( C293 C450 ) C293_=_C451( C293 C451 ) C293_=_C452( C293 C452 ) C295_=_C298( C295 C298 ) C295_=_C299( C295 C299 ) C295_=_C300( C295 C300 ) \nC295_=_C301( C295 C301 ) C295_=_C302( C295 C302 ) C295_=_C309( C295 C309 ) C298_=_C299( C298 C299 ) C298_=_C300( C298 C300 ) C298_=_C301( C298 C301 ) \nC298_=_C302( C298 C302 ) C298_=_C333( C298 C333 ) C298_=_C340( C298 C340 ) C298_=_C361( C298 C361 ) C298_=_C385( C298 C385 ) C298_=_C387( C298 C387 ) \nC298_=_C389( C298 C389 ) C298_=_C390( C298 C390 ) C298_=_C391( C298 C391 ) C298_=_C392( C298 C392 ) C298_=_C393( C298 C393 ) C299_=_C300( C299 C300 ) \nC299_=_C301( C299 C301 ) C299_=_C302( C299 C302 ) C299_=_C334( C299 C334 ) C299_=_C362( C299 C362 ) C299_=_C376( C299 C376 ) C299_=_C405( C299 C405 ) \nC299_=_C407( C299 C407 ) C300_=_C301( C300 C301 ) C300_=_C302( C300 C302 ) C300_=_C335( C300 C335 ) C300_=_C363( C300 C363 ) C300_=_C395( C300 C395 ) \nC300_=_C423( C300 C423 ) C300_=_C425( C300 C425 ) C300_=_C426( C300 C426 ) C300_=_C427( C300 C427 ) C300_=_C428( C300 C428 ) C300_=_C429( C300 C429 ) \nC301_=_C302( C301 C302 ) C301_=_C336( C301 C336 ) C301_=_C364( C301 C364 ) C301_=_C378( C301 C378 ) C301_=_C416( C301 C416 ) C301_=_C440( C301 C440 ) \nC302_=_C305( C302 C305 ) C302_=_C337( C302 C337 ) C302_=_C365( C302 C365 ) C302_=_C397( C302 C397 ) C302_=_C431( C302 C431 ) C302_=_C453( C302 C453 ) \nC302_=_C454( C302 C454 ) C302_=_C455( C302 C455 ) C304_=_C305( C304 C305 ) C304_=_C306( C304 C306 ) C304_=_C307( C304 C307 ) C304_=_C308( C304 C308 ) \nC305_=_C306( C305 C306 ) C305_=_C307( C305 C307 ) C305_=_C308( C305 C308 ) C305_=_C337( C305 C337 ) C305_=_C365( C305 C365 ) C305_=_C397( C305 C397 ) \nC305_=_C431( C305 C431 ) C305_=_C453( C305 C453 ) C305_=_C454( C305 C454 ) C305_=_C455( C305 C455 ) C306_=_C307( C306 C307 ) C306_=_C308( C306 C308 ) \nC306_=_C450( C306 C450 ) C307_=_C308( C307 C308 ) C307_=_C451( C307 C451 ) C308_=_C452( C308 C452 ) C309_=_C310( C309 C310 ) C309_=_C311( C309 C311 ) \nC309_=_C312( C309 C312 ) C309_=_C313( C309 C313 ) C310_=_C311( C310 C311 ) C310_=_C312( C310 C312 ) C310_=_C313( C310 C313 ) C310_=_C329( C310 C329 ) \nC310_=_C372( C310 C372 ) C310_=_C407( C310 C407 ) C310_=_C440( C310 C440 ) C310_=_C450( C310 C450 ) C310_=_C451( C310 C451 ) C310_=_C452( C310 C452 ) \nC311_=_C312( C311 C312 ) C311_=_C313( C311 C313 ) C311_=_C453( C311 C453 ) C312_=_C313( C312 C313 ) C312_=_C454( C312 C454 ) C313_=_C455( C313 C455 ) \nC325_=_C326( C325 C326 ) C325_=_C327( C325 C327 ) C325_=_C328( C325 C328 ) C325_=_C329( C325 C329 ) C325_=_C347( C325 C347 ) C325_=_C368( C325 C368 ) \nC325_=_C376( C325 C376 ) C325_=_C378( C325 C378 ) C325_=_C380( C325 C380 ) C325_=_C381( C325 C381 ) C325_=_C382( C325 C382 ) C325_=_C383( C325 C383 ) \nC325_=_C384( C325 C384 ) C326_=_C327( C326 C327 ) C326_=_C328( C326 C328 ) C326_=_C329( C326 C329 ) C326_=_C369( C326 C369 ) C326_=_C385( C326 C385 ) \nC326_=_C395( C326 C395 ) C326_=_C397( C326 C397 ) C327_=_C328( C327 C328 ) C327_=_C329( C327 C329 ) C327_=_C370( C327 C370 ) C327_=_C405( C327 C405 ) \nC327_=_C416( C327 C416 ) C327_=_C418( C327 C418 ) C327_=_C419( C327 C419 ) C327_=_C420( C327 C420 ) C327_=_C421( C327 C421 ) C327_=_C422( C327 C422 ) \nC328_=_C329( C328 C329 ) C328_=_C371( C328 C371 ) C328_=_C387( C328 C387 ) C328_=_C423( C328 C423 ) C328_=_C431( C328 C431 ) C329_=_C372( C329 C372 ) \nC329_=_C407( C329 C407 ) C329_=_C440( C329 C440 ) C329_=_C450( C329 C450 ) C329_=_C451( C329 C451 ) C329_=_C452( C329 C452 ) C333_=_C334( C333 C334 ) \nC333_=_C335( C333 C335 ) C333_=_C336( C333 C336 ) C333_=_C337( C333 C337 ) C333_=_C340( C333 C340 ) C333_=_C361( C333 C361 ) C333_=_C385( C333 C385 ) \nC333_=_C387( C333 C387 ) C333_=_C389( C333 C389 ) C333_=_C390( C333 C390 ) C333_=_C391( C333 C391 ) C333_=_C392( C333 C392 ) C333_=_C393( C333 C393 ) \nC334_=_C335( C334 C335 ) C334_=_C336( C334 C336 ) C334_=_C337( C334 C337 ) C334_=_C362( C334 C362 ) C334_=_C376( C334 C376 ) C334_=_C405( C334 C405 ) \nC334_=_C407( C334 C407 ) C335_=_C336( C335 C336 ) C335_=_C337( C335 C337 ) C335_=_C363( C335 C363 ) C335_=_C395( C335 C395 ) C335_=_C423( C335 C423 ) \nC335_=_C425( C335 C425 ) C335_=_C426( C335 C426 ) C335_=_C427( C335 C427 ) C335_=_C428( C335 C428 ) C335_=_C429( C335 C429 ) C336_=_C337( C336 C337 ) \nC336_=_C364( C336 C364 ) C336_=_C378( C336 C378 ) C336_=_C416( C336 C416 ) C336_=_C440( C336 C440 ) C337_=_C365( C337 C365 ) C337_=_C397( C337 C397 ) \nC337_=_C431( C337 C431 ) C337_=_C453( C337 C453 ) C337_=_C454( C337 C454 ) C337_=_C455( C337 C455 ) C340_=_C341( C340 C341 ) C340_=_C342( C340 C342 ) \nC340_=_C343( C340 C343 ) C340_=_C344( C340 C344 ) C340_=_C345( C340 C345 ) C340_=_C361( C340 C361 ) C340_=_C385( C340 C385 ) C340_=_C387( C340 C387 ) \nC340_=_C389( C340 C389 ) C340_=_C390( C340 C390 ) C340_=_C391( C340 C391 ) C340_=_C392( C340 C392 ) C340_=_C393( C340 C393 ) C341_=_C342( C341 C342 ) \nC341_=_C343( C341 C343 ) C341_=_C344( C341 C344 ) C341_=_C345( C341 C345 ) C341_=_C358( C341 C358 ) C341_=_C373( C341 C373 ) C341_=_C380( C341 C380 ) \nC342_=_C343( C342 C343 ) C342_=_C344( C342 C344 ) C342_=_C345( C342 C345 ) C342_=_C381( C342 C381 ) C343_=_C344( C343 C344 ) C343_=_C345( C343 C345 ) \nC343_=_C382( C343 C382 ) C344_=_C345( C344 C345 ) C344_=_C383( C344 C383 ) C345_=_C384( C345 C384 ) C347_=_C348( C347 C348 ) C347_=_C349( C347 C349 ) \nC347_=_C350( C347 C350 ) C347_=_C351( C347 C351 ) C347_=_C352( C347 C352 ) C347_=_C368( C347 C368 ) C347_=_C376( C347 C376 ) C347_=_C378( C347 C378 ) \nC347_=_C380( C347 C380 ) C347_=_C381( C347 C381 ) C347_=_C382( C347 C382 ) C347_=_C383( C347 C383 ) C347_=_C384( C347 C384 ) C348_=_C349( C348 C349 ) \nC348_=_C350( C348 C350 ) C348_=_C351( C348 C351 ) C348_=_C352( C348 C352 ) C348_=_C355( C348 C355 ) C348_=_C366( C348 C366 ) C348_=_C389( C348 C389 ) \nC349_=_C350( C349 C350 ) C349_=_C351( C349 C351 ) C349_=_C352( C349 C352 ) C349_=_C390( C349 C390 ) C350_=_C351( C350 C351 ) C350_=_C352( C350 C352 ) \nC350_=_C391( C350 C391 ) C351_=_C352( C351 C352 ) C351_=_C392( C351 C392 ) C352_=_C393( C352 C393 ) C355_=_C356( C355 C356 ) C355_=_C366( C355 C366 ) \nC355_=_C389( C355 C389 ) C356_=_C367( C356 C367 ) C358_=_C359( C358 C359 ) C358_=_C373( C358 C373 ) C358_=_C380( C358 C380 ) C359_=_C374( C359 C374 ) \nC361_=_C362( C361 C362 ) C361_=_C363( C361 C363 ) C361_=_C364( C361 C364 ) C361_=_C365( C361 C365 ) C361_=_C366( C361 C366 ) C361_=_C367( C361 C367 ) \nC361_=_C385( C361 C385 ) C361_=_C387( C361 C387 ) C361_=_C389( C361 C389 ) C361_=_C390( C361 C390 ) C361_=_C391( C361 C391 ) C361_=_C392( C361 C392 ) \nC361_=_C393( C361 C393 ) C362_=_C363( C362 C363 ) C362_=_C364( C362 C364 ) C362_=_C365( C362 C365 ) C362_=_C366( C362 C366 ) C362_=_C367( C362 C367 ) \nC362_=_C376( C362 C376 ) C362_=_C405( C362 C405 ) C362_=_C407( C362 C407 ) C363_=_C364( C363 C364 ) C363_=_C365( C363 C365 ) C363_=_C366( C363 C366 ) \nC363_=_C367(</w:t>
      </w:r>
    </w:p>
    <w:p>
      <w:pPr>
        <w:pStyle w:val="PreformattedText"/>
        <w:bidi w:val="0"/>
        <w:spacing w:before="0" w:after="0"/>
        <w:jc w:val="left"/>
        <w:rPr/>
      </w:pPr>
      <w:r>
        <w:rPr/>
        <w:t xml:space="preserve"> </w:t>
      </w:r>
      <w:r>
        <w:rPr/>
        <w:t>C363 C367 ) C363_=_C395( C363 C395 ) C363_=_C423( C363 C423 ) C363_=_C425( C363 C425 ) C363_=_C426( C363 C426 ) C363_=_C427( C363 C427 ) \nC363_=_C428( C363 C428 ) C363_=_C429( C363 C429 ) C364_=_C365( C364 C365 ) C364_=_C366( C364 C366 ) C364_=_C367( C364 C367 ) C364_=_C378( C364 C378 ) \nC364_=_C416( C364 C416 ) C364_=_C440( C364 C440 ) C365_=_C366( C365 C366 ) C365_=_C367( C365 C367 ) C365_=_C397( C365 C397 ) C365_=_C431( C365 C431 ) \nC365_=_C453( C365 C453 ) C365_=_C454( C365 C454 ) C365_=_C455( C365 C455 ) C366_=_C367( C366 C367 ) C366_=_C389( C366 C389 ) C368_=_C369( C368 C369 ) \nC368_=_C370( C368 C370 ) C368_=_C371( C368 C371 ) C368_=_C372( C368 C372 ) C368_=_C373( C368 C373 ) C368_=_C374( C368 C374 ) C368_=_C376( C368 C376 ) \nC368_=_C378( C368 C378 ) C368_=_C380( C368 C380 ) C368_=_C381( C368 C381 ) C368_=_C382( C368 C382 ) C368_=_C383( C368 C383 ) C368_=_C384( C368 C384 ) \nC369_=_C370( C369 C370 ) C369_=_C371( C369 C371 ) C369_=_C372( C369 C372 ) C369_=_C373( C369 C373 ) C369_=_C374( C369 C374 ) C369_=_C385( C369 C385 ) \nC369_=_C395( C369 C395 ) C369_=_C397( C369 C397 ) C370_=_C371( C370 C371 ) C370_=_C372( C370 C372 ) C370_=_C373( C370 C373 ) C370_=_C374( C370 C374 ) \nC370_=_C405( C370 C405 ) C370_=_C416( C370 C416 ) C370_=_C418( C370 C418 ) C370_=_C419( C370 C419 ) C370_=_C420( C370 C420 ) C370_=_C421( C370 C421 ) \nC370_=_C422( C370 C422 ) C371_=_C372( C371 C372 ) C371_=_C373( C371 C373 ) C371_=_C374( C371 C374 ) C371_=_C387( C371 C387 ) C371_=_C423( C371 C423 ) \nC371_=_C431( C371 C431 ) C372_=_C373( C372 C373 ) C372_=_C374( C372 C374 ) C372_=_C407( C372 C407 ) C372_=_C440( C372 C440 ) C372_=_C450( C372 C450 ) \nC372_=_C451( C372 C451 ) C372_=_C452( C372 C452 ) C373_=_C374( C373 C374 ) C373_=_C380( C373 C380 ) C376_=_C378( C376 C378 ) C376_=_C380( C376 C380 ) \nC376_=_C381( C376 C381 ) C376_=_C382( C376 C382 ) C376_=_C383( C376 C383 ) C376_=_C384( C376 C384 ) C376_=_C405( C376 C405 ) C376_=_C407( C376 C407 ) \nC378_=_C380( C378 C380 ) C378_=_C381( C378 C381 ) C378_=_C382( C378 C382 ) C378_=_C383( C378 C383 ) C378_=_C384( C378 C384 ) C378_=_C416( C378 C416 ) \nC378_=_C440( C378 C440 ) C380_=_C381( C380 C381 ) C380_=_C382( C380 C382 ) C380_=_C383( C380 C383 ) C380_=_C384( C380 C384 ) C381_=_C382( C381 C382 ) \nC381_=_C383( C381 C383 ) C381_=_C384( C381 C384 ) C382_=_C383( C382 C383 ) C382_=_C384( C382 C384 ) C383_=_C384( C383 C384 ) C385_=_C387( C385 C387 ) \nC385_=_C389( C385 C389 ) C385_=_C390( C385 C390 ) C385_=_C391( C385 C391 ) C385_=_C392( C385 C392 ) C385_=_C393( C385 C393 ) C385_=_C395( C385 C395 ) \nC385_=_C397( C385 C397 ) C387_=_C389( C387 C389 ) C387_=_C390( C387 C390 ) C387_=_C391( C387 C391 ) C387_=_C392( C387 C392 ) C387_=_C393( C387 C393 ) \nC387_=_C423( C387 C423 ) C387_=_C431( C387 C431 ) C389_=_C390( C389 C390 ) C389_=_C391( C389 C391 ) C389_=_C392( C389 C392 ) C389_=_C393( C389 C393 ) \nC390_=_C391( C390 C391 ) C390_=_C392( C390 C392 ) C390_=_C393( C390 C393 ) C391_=_C392( C391 C392 ) C391_=_C393( C391 C393 ) C392_=_C393( C392 C393 ) \nC395_=_C397( C395 C397 ) C395_=_C423( C395 C423 ) C395_=_C425( C395 C425 ) C395_=_C426( C395 C426 ) C395_=_C427( C395 C427 ) C395_=_C428( C395 C428 ) \nC395_=_C429( C395 C429 ) C397_=_C431( C397 C431 ) C397_=_C453( C397 C453 ) C397_=_C454( C397 C454 ) C397_=_C455( C397 C455 ) C405_=_C407( C405 C407 ) \nC405_=_C416( C405 C416 ) C405_=_C418( C405 C418 ) C405_=_C419( C405 C419 ) C405_=_C420( C405 C420 ) C405_=_C421( C405 C421 ) C405_=_C422( C405 C422 ) \nC407_=_C440( C407 C440 ) C407_=_C450( C407 C450 ) C407_=_C451( C407 C451 ) C407_=_C452( C407 C452 ) C416_=_C418( C416 C418 ) C416_=_C419( C416 C419 ) \nC416_=_C420( C416 C420 ) C416_=_C421( C416 C421 ) C416_=_C422( C416 C422 ) C416_=_C440( C416 C440 ) C418_=_C419( C418 C419 ) C418_=_C420( C418 C420 ) \nC418_=_C421( C418 C421 ) C418_=_C422( C418 C422 ) C419_=_C420( C419 C420 ) C419_=_C421( C419 C421 ) C419_=_C422( C419 C422 ) C420_=_C421( C420 C421 ) \nC420_=_C422( C420 C422 ) C421_=_C422( C421 C422 ) C423_=_C425( C423 C425 ) C423_=_C426( C423 C426 ) C423_=_C427( C423 C427 ) C423_=_C428( C423 C428 ) \nC423_=_C429( C423 C429 ) C423_=_C431( C423 C431 ) C425_=_C426( C425 C426 ) C425_=_C427( C425 C427 ) C425_=_C428( C425 C428 ) C425_=_C429( C425 C429 ) \nC426_=_C427( C426 C427 ) C426_=_C428( C426 C428 ) C426_=_C429( C426 C429 ) C427_=_C428( C427 C428 ) C427_=_C429( C427 C429 ) C428_=_C429( C428 C429 ) \nC431_=_C453( C431 C453 ) C431_=_C454( C431 C454 ) C431_=_C455( C431 C455 ) C440_=_C450( C440 C450 ) C440_=_C451( C440 C451 ) C440_=_C452( C440 C452 ) \nC450_=_C451( C450 C451 ) C450_=_C452( C450 C452 ) C451_=_C452( C451 C452 ) C453_=_C454( C453 C454 ) C453_=_C455( C453 C455 ) C454_=_C455( C454 C455 ) "];835-&gt;947[label="99: C19 C27 C33 C44 C56 \nC173 C178 C205 C209 C250 C252 \nC260 C262 C268 C269 C270 C274 \nC275 C276 C280 C283 C286 C290 \nC292 C295 C299 C301 C304 C306 \nC307 C308 C309 C311 C312 C313 \nC326 C328 C334 C336 C341 C342 \nC343 C344 C345 C348 C349 C350 \nC351 C352 C355 C356 C358 C359 \nC362 C364 C366 C367 C369 C371 \nC373 C374 C376 C378 C380 C381 \nC382 C383 C384 C385 C387 C389 \nC390 C391 C392 C393 C395 C397 \nC405 C407 C416 C418 C419 C420 \nC421 C422 C423 C425 C426 C427 \nC428 C429 C431 C440 C450 C451 \nC452 C453 C454 C455 \n313: C33_=_C44 ,C33_=_C56 ,C44_=_C56 ,C173_=_C205 ,C173_=_C280 ,\nC173_=_C295 ,C173_=_C309 ,C178_=_C209 ,C178_=_C283 ,C178_=_C286 ,C178_=_C304 ,\nC205_=_C280 ,C205_=_C295 ,C205_=_C309 ,C209_=_C283 ,C209_=_C286 ,C209_=_C304 ,\nC250_=_C252 ,C250_=_C290 ,C250_=_C326 ,C250_=_C369 ,C250_=_C385 ,C250_=_C395 ,\nC250_=_C397 ,C252_=_C292 ,C252_=_C328 ,C252_=_C371 ,C252_=_C387 ,C252_=_C423 ,\nC252_=_C431 ,C260_=_C262 ,C260_=_C299 ,C260_=_C334 ,C260_=_C362 ,C260_=_C376 ,\nC260_=_C405 ,C260_=_C407 ,C262_=_C301 ,C262_=_C336 ,C262_=_C364 ,C262_=_C378 ,\nC262_=_C416 ,C262_=_C440 ,C268_=_C269 ,C268_=_C270 ,C268_=_C306 ,C268_=_C450 ,\nC269_=_C270 ,C269_=_C307 ,C269_=_C451 ,C270_=_C308 ,C270_=_C452 ,C274_=_C275 ,\nC274_=_C276 ,C274_=_C311 ,C274_=_C453 ,C275_=_C276 ,C275_=_C312 ,C275_=_C454 ,\nC276_=_C313 ,C276_=_C455 ,C280_=_C295 ,C280_=_C309 ,C283_=_C286 ,C283_=_C304 ,\nC286_=_C290 ,C286_=_C292 ,C286_=_C304 ,C290_=_C292 ,C290_=_C326 ,C290_=_C369 ,\nC290_=_C385 ,C290_=_C395 ,C290_=_C397 ,C292_=_C328 ,C292_=_C371 ,C292_=_C387 ,\nC292_=_C423 ,C292_=_C431 ,C295_=_C299 ,C295_=_C301 ,C295_=_C309 ,C299_=_C301 ,\nC299_=_C334 ,C299_=_C362 ,C299_=_C376 ,C299_=_C405 ,C299_=_C407 ,C301_=_C336 ,\nC301_=_C364 ,C301_=_C378 ,C301_=_C416 ,C301_=_C440 ,C304_=_C306 ,C304_=_C307 ,\nC304_=_C308 ,C306_=_C307 ,C306_=_C308 ,C306_=_C450 ,C307_=_C308 ,C307_=_C451 ,\nC308_=_C452 ,C309_=_C311 ,C309_=_C312 ,C309_=_C313 ,C311_=_C312 ,C311_=_C313 ,\nC311_=_C453 ,C312_=_C313 ,C312_=_C454 ,C313_=_C455 ,C326_=_C328 ,C326_=_C369 ,\nC326_=_C385 ,C326_=_C395 ,C326_=_C397 ,C328_=_C371 ,C328_=_C387 ,C328_=_C423 ,\nC328_=_C431 ,C334_=_C336 ,C334_=_C362 ,C334_=_C376 ,C334_=_C405 ,C334_=_C407 ,\nC336_=_C364 ,C336_=_C378 ,C336_=_C416 ,C336_=_C440 ,C341_=_C342 ,C341_=_C343 ,\nC341_=_C344 ,C341_=_C345 ,C341_=_C358 ,C341_=_C373 ,C341_=_C380 ,C342_=_C343 ,\nC342_=_C344 ,C342_=_C345 ,C342_=_C381 ,C343_=_C344 ,C343_=_C345 ,C343_=_C382 ,\nC344_=_C345 ,C344_=_C383 ,C345_=_C384 ,C348_=_C349 ,C348_=_C350 ,C348_=_C351 ,\nC348_=_C352 ,C348_=_C355 ,C348_=_C366 ,C348_=_C389 ,C349_=_C350 ,C349_=_C351 ,\nC349_=_C352 ,C349_=_C390 ,C350_=_C351 ,C350_=_C352 ,C350_=_C391 ,C351_=_C352 ,\nC351_=_C392 ,C352_=_C393 ,C355_=_C356 ,C355_=_C366 ,C355_=_C389 ,C356_=_C367 ,\nC358_=_C359 ,C358_=_C373 ,C358_=_C380 ,C359_=_C374 ,C362_=_C364 ,C362_=_C366 ,\nC362_=_C367 ,C362_=_C376 ,C362_=_C405 ,C362_=_C407 ,C364_=_C366 ,C364_=_C367 ,\nC364_=_C378 ,C364_=_C416 ,C364_=_C440 ,C366_=_C367 ,C366_=_C389 ,C369_=_C371 ,\nC369_=_C373 ,C369_=_C374 ,C369_=_C385 ,C369_=_C395 ,C369_=_C397 ,C371_=_C373 ,\nC371_=_C374 ,C371_=_C387 ,C371_=_C423 ,C371_=_C431 ,C373_=_C374 ,C373_=_C380 ,\nC376_=_C378 ,C376_=_C380 ,C376_=_C381 ,C376_=_C382 ,C376_=_C383 ,C376_=_C384 ,\nC376_=_C405 ,C376_=_C407 ,C378_=_C380 ,C378_=_C381 ,C378_=_C382 ,C378_=_C383 ,\nC378_=_C384 ,C378_=_C416 ,C378_=_C440 ,C380_=_C381 ,C380_=_C382 ,C380_=_C383 ,\nC380_=_C384 ,C381_=_C382 ,C381_=_C383 ,C381_=_C384 ,C382_=_C383 ,C382_=_C384 ,\nC383_=_C384 ,C385_=_C387 ,C385_=_C389 ,C385_=_C390 ,C385_=_C391 ,C385_=_C392 ,\nC385_=_C393 ,C385_=_C395 ,C385_=_C397 ,C387_=_C389 ,C387_=_C390 ,C387_=_C391 ,\nC387_=_C392 ,C387_=_C393 ,C387_=_C423 ,C387_=_C431 ,C389_=_C390 ,C389_=_C391 ,\nC389_=_C392 ,C389_=_C393 ,C390_=_C391 ,C390_=_C392 ,C390_=_C393 ,C391_=_C392 ,\nC391_=_C393 ,C392_=_C393 ,C395_=_C397 ,C395_=_C423 ,C395_=_C425 ,C395_=_C426 ,\nC395_=_C427 ,C395_=_C428 ,C395_=_C429 ,C397_=_C431 ,C397_=_C453 ,C397_=_C454 ,\nC397_=_C455 ,C405_=_C407 ,C405_=_C416 ,C405_=_C418 ,C405_=_C419 ,C405_=_C420 ,\nC405_=_C421 ,C405_=_C422 ,C407_=_C440 ,C407_=_C450 ,C407_=_C451 ,C407_=_C452 ,\nC416_=_C418 ,C416_=_C419 ,C416_=_C420 ,C416_=_C421 ,C416_=_C422 ,C416_=_C440 ,\nC418_=_C419 ,C418_=_C420 ,C418_=_C421 ,C418_=_C422 ,C419_=_C420 ,C419_=_C421 ,\nC419_=_C422 ,C420_=_C421 ,C420_=_C422 ,C421_=_C422 ,C423_=_C425 ,C423_=_C426 ,\nC423_=_C427 ,C423_=_C428 ,C423_=_C429 ,C423_=_C431 ,C425_=_C426 ,C425_=_C427 ,\nC425_=_C428 ,C425_=_C429 ,C426_=_C427 ,C426_=_C428 ,C426_=_C429 ,C427_=_C428 ,\nC427_=_C429 ,C428_=_C429 ,C431_=_C453 ,C431_=_C454 ,C431_=_C455 ,C440_=_C450 ,\nC440_=_C451 ,C440_=_C452 ,C450_=_C451 ,C450_=_C452 ,C451_=_C452 ,C453_=_C454 ,\nC453_=_C455 ,C454_=_C455 ,"];948[shape=box, label="id:948 level: 8\n156: C173 C178 C205 C209 C252 \nC262 C268 C269 C270 C274 C275 \nC276 C280 C283 C286 C292 C295 \nC301 C304 C306 C307 C308 C309 \nC311 C312 C313 C328 C336 C364 \nC371 C378 C387 C396 C406 C416 \nC418 C423 C425 C431 C432 C434 \nC435 C437 C438 C439 C440 C441 \nC443 C444 C446 C447 C448 C450 \nC451 C452 C453 C454 C455 C457 \nC458 C459 C462 C464 C465 C466 \nC467 C468 C471 C473 C474 C478 \nC479 C480 C481 C484 C485 C486 \nC487 C495 C496 C498 C499 C500</w:t>
      </w:r>
    </w:p>
    <w:p>
      <w:pPr>
        <w:pStyle w:val="PreformattedText"/>
        <w:bidi w:val="0"/>
        <w:spacing w:before="0" w:after="0"/>
        <w:jc w:val="left"/>
        <w:rPr/>
      </w:pPr>
      <w:r>
        <w:rPr/>
        <w:t xml:space="preserve"> </w:t>
      </w:r>
      <w:r>
        <w:rPr/>
        <w:t>\nC502 C503 C505 C506 C507 C509 \nC510 C511 C512 C513 C514 C515 \nC516 C519 C521 C522 C523 C524 \nC525 C527 C529 C530 C531 C532 \nC533 C535 C537 C538 C539 C540 \nC541 C542 C543 C545 C546 C547 \nC548 C549 C550 C552 C553 C554 \nC555 C556 C557 C558 C559 C560 \nC561 C562 C563 C564 C565 C566 \nC567 C568 C569 C570 C571 C573 \nC574 C575 C576 C577 C578 C579 \nC580 C581 C582 C583 C584 C585 \nC586 \n980: C173_=_C205( C173 C205 ) C173_=_C280( C173 C280 ) C173_=_C295( C173 C295 ) C173_=_C309( C173 C309 ) C178_=_C209( C178 C209 ) \nC178_=_C283( C178 C283 ) C178_=_C286( C178 C286 ) C178_=_C304( C178 C304 ) C205_=_C280( C205 C280 ) C205_=_C295( C205 C295 ) C205_=_C309( C205 C309 ) \nC209_=_C283( C209 C283 ) C209_=_C286( C209 C286 ) C209_=_C304( C209 C304 ) C252_=_C292( C252 C292 ) C252_=_C328( C252 C328 ) C252_=_C371( C252 C371 ) \nC252_=_C387( C252 C387 ) C252_=_C406( C252 C406 ) C252_=_C423( C252 C423 ) C252_=_C431( C252 C431 ) C252_=_C432( C252 C432 ) C252_=_C434( C252 C434 ) \nC252_=_C435( C252 C435 ) C252_=_C437( C252 C437 ) C252_=_C438( C252 C438 ) C252_=_C439( C252 C439 ) C262_=_C301( C262 C301 ) C262_=_C336( C262 C336 ) \nC262_=_C364( C262 C364 ) C262_=_C378( C262 C378 ) C262_=_C396( C262 C396 ) C262_=_C416( C262 C416 ) C262_=_C440( C262 C440 ) C262_=_C441( C262 C441 ) \nC262_=_C443( C262 C443 ) C262_=_C444( C262 C444 ) C262_=_C446( C262 C446 ) C262_=_C447( C262 C447 ) C262_=_C448( C262 C448 ) C268_=_C269( C268 C269 ) \nC268_=_C270( C268 C270 ) C268_=_C306( C268 C306 ) C268_=_C441( C268 C441 ) C268_=_C450( C268 C450 ) C268_=_C457( C268 C457 ) C268_=_C458( C268 C458 ) \nC268_=_C459( C268 C459 ) C268_=_C462( C268 C462 ) C268_=_C464( C268 C464 ) C268_=_C465( C268 C465 ) C269_=_C270( C269 C270 ) C269_=_C307( C269 C307 ) \nC269_=_C451( C269 C451 ) C269_=_C466( C269 C466 ) C269_=_C478( C269 C478 ) C269_=_C479( C269 C479 ) C269_=_C480( C269 C480 ) C269_=_C481( C269 C481 ) \nC270_=_C308( C270 C308 ) C270_=_C452( C270 C452 ) C270_=_C467( C270 C467 ) C274_=_C275( C274 C275 ) C274_=_C276( C274 C276 ) C274_=_C311( C274 C311 ) \nC274_=_C432( C274 C432 ) C274_=_C453( C274 C453 ) C274_=_C466( C274 C466 ) C274_=_C467( C274 C467 ) C274_=_C468( C274 C468 ) C274_=_C471( C274 C471 ) \nC274_=_C473( C274 C473 ) C274_=_C474( C274 C474 ) C275_=_C276( C275 C276 ) C275_=_C312( C275 C312 ) C275_=_C454( C275 C454 ) C275_=_C457( C275 C457 ) \nC275_=_C484( C275 C484 ) C275_=_C485( C275 C485 ) C275_=_C486( C275 C486 ) C275_=_C487( C275 C487 ) C276_=_C313( C276 C313 ) C276_=_C455( C276 C455 ) \nC276_=_C458( C276 C458 ) C280_=_C295( C280 C295 ) C280_=_C309( C280 C309 ) C283_=_C286( C283 C286 ) C283_=_C304( C283 C304 ) C286_=_C292( C286 C292 ) \nC286_=_C304( C286 C304 ) C292_=_C328( C292 C328 ) C292_=_C371( C292 C371 ) C292_=_C387( C292 C387 ) C292_=_C406( C292 C406 ) C292_=_C423( C292 C423 ) \nC292_=_C431( C292 C431 ) C292_=_C432( C292 C432 ) C292_=_C434( C292 C434 ) C292_=_C435( C292 C435 ) C292_=_C437( C292 C437 ) C292_=_C438( C292 C438 ) \nC292_=_C439( C292 C439 ) C295_=_C301( C295 C301 ) C295_=_C309( C295 C309 ) C301_=_C336( C301 C336 ) C301_=_C364( C301 C364 ) C301_=_C378( C301 C378 ) \nC301_=_C396( C301 C396 ) C301_=_C416( C301 C416 ) C301_=_C440( C301 C440 ) C301_=_C441( C301 C441 ) C301_=_C443( C301 C443 ) C301_=_C444( C301 C444 ) \nC301_=_C446( C301 C446 ) C301_=_C447( C301 C447 ) C301_=_C448( C301 C448 ) C304_=_C306( C304 C306 ) C304_=_C307( C304 C307 ) C304_=_C308( C304 C308 ) \nC306_=_C307( C306 C307 ) C306_=_C308( C306 C308 ) C306_=_C441( C306 C441 ) C306_=_C450( C306 C450 ) C306_=_C457( C306 C457 ) C306_=_C458( C306 C458 ) \nC306_=_C459( C306 C459 ) C306_=_C462( C306 C462 ) C306_=_C464( C306 C464 ) C306_=_C465( C306 C465 ) C307_=_C308( C307 C308 ) C307_=_C451( C307 C451 ) \nC307_=_C466( C307 C466 ) C307_=_C478( C307 C478 ) C307_=_C479( C307 C479 ) C307_=_C480( C307 C480 ) C307_=_C481( C307 C481 ) C308_=_C452( C308 C452 ) \nC308_=_C467( C308 C467 ) C309_=_C311( C309 C311 ) C309_=_C312( C309 C312 ) C309_=_C313( C309 C313 ) C311_=_C312( C311 C312 ) C311_=_C313( C311 C313 ) \nC311_=_C432( C311 C432 ) C311_=_C453( C311 C453 ) C311_=_C466( C311 C466 ) C311_=_C467( C311 C467 ) C311_=_C468( C311 C468 ) C311_=_C471( C311 C471 ) \nC311_=_C473( C311 C473 ) C311_=_C474( C311 C474 ) C312_=_C313( C312 C313 ) C312_=_C454( C312 C454 ) C312_=_C457( C312 C457 ) C312_=_C484( C312 C484 ) \nC312_=_C485( C312 C485 ) C312_=_C486( C312 C486 ) C312_=_C487( C312 C487 ) C313_=_C455( C313 C455 ) C313_=_C458( C313 C458 ) C328_=_C371( C328 C371 ) \nC328_=_C387( C328 C387 ) C328_=_C406( C328 C406 ) C328_=_C423( C328 C423 ) C328_=_C431( C328 C431 ) C328_=_C432( C328 C432 ) C328_=_C434( C328 C434 ) \nC328_=_C435( C328 C435 ) C328_=_C437( C328 C437 ) C328_=_C438( C328 C438 ) C328_=_C439( C328 C439 ) C336_=_C364( C336 C364 ) C336_=_C378( C336 C378 ) \nC336_=_C396( C336 C396 ) C336_=_C416( C336 C416 ) C336_=_C440( C336 C440 ) C336_=_C441( C336 C441 ) C336_=_C443( C336 C443 ) C336_=_C444( C336 C444 ) \nC336_=_C446( C336 C446 ) C336_=_C447( C336 C447 ) C336_=_C448( C336 C448 ) C364_=_C378( C364 C378 ) C364_=_C396( C364 C396 ) C364_=_C416( C364 C416 ) \nC364_=_C440( C364 C440 ) C364_=_C441( C364 C441 ) C364_=_C443( C364 C443 ) C364_=_C444( C364 C444 ) C364_=_C446( C364 C446 ) C364_=_C447( C364 C447 ) \nC364_=_C448( C364 C448 ) C371_=_C387( C371 C387 ) C371_=_C406( C371 C406 ) C371_=_C423( C371 C423 ) C371_=_C431( C371 C431 ) C371_=_C432( C371 C432 ) \nC371_=_C434( C371 C434 ) C371_=_C435( C371 C435 ) C371_=_C437( C371 C437 ) C371_=_C438( C371 C438 ) C371_=_C439( C371 C439 ) C378_=_C396( C378 C396 ) \nC378_=_C416( C378 C416 ) C378_=_C440( C378 C440 ) C378_=_C441( C378 C441 ) C378_=_C443( C378 C443 ) C378_=_C444( C378 C444 ) C378_=_C446( C378 C446 ) \nC378_=_C447( C378 C447 ) C378_=_C448( C378 C448 ) C387_=_C406( C387 C406 ) C387_=_C423( C387 C423 ) C387_=_C431( C387 C431 ) C387_=_C432( C387 C432 ) \nC387_=_C434( C387 C434 ) C387_=_C435( C387 C435 ) C387_=_C437( C387 C437 ) C387_=_C438( C387 C438 ) C387_=_C439( C387 C439 ) C396_=_C416( C396 C416 ) \nC396_=_C440( C396 C440 ) C396_=_C441( C396 C441 ) C396_=_C443( C396 C443 ) C396_=_C444( C396 C444 ) C396_=_C446( C396 C446 ) C396_=_C447( C396 C447 ) \nC396_=_C448( C396 C448 ) C406_=_C423( C406 C423 ) C406_=_C431( C406 C431 ) C406_=_C432( C406 C432 ) C406_=_C434( C406 C434 ) C406_=_C435( C406 C435 ) \nC406_=_C437( C406 C437 ) C406_=_C438( C406 C438 ) C406_=_C439( C406 C439 ) C416_=_C418( C416 C418 ) C416_=_C440( C416 C440 ) C416_=_C441( C416 C441 ) \nC416_=_C443( C416 C443 ) C416_=_C444( C416 C444 ) C416_=_C446( C416 C446 ) C416_=_C447( C416 C447 ) C416_=_C448( C416 C448 ) C418_=_C444( C418 C444 ) \nC418_=_C503( C418 C503 ) C418_=_C543( C418 C543 ) C418_=_C545( C418 C545 ) C418_=_C546( C418 C546 ) C418_=_C547( C418 C547 ) C418_=_C548( C418 C548 ) \nC418_=_C549( C418 C549 ) C418_=_C550( C418 C550 ) C423_=_C425( C423 C425 ) C423_=_C431( C423 C431 ) C423_=_C432( C423 C432 ) C423_=_C434( C423 C434 ) \nC423_=_C435( C423 C435 ) C423_=_C437( C423 C437 ) C423_=_C438( C423 C438 ) C423_=_C439( C423 C439 ) C425_=_C435( C425 C435 ) C425_=_C496( C425 C496 ) \nC425_=_C535( C425 C535 ) C425_=_C537( C425 C537 ) C425_=_C538( C425 C538 ) C425_=_C539( C425 C539 ) C425_=_C540( C425 C540 ) C425_=_C541( C425 C541 ) \nC425_=_C542( C425 C542 ) C431_=_C432( C431 C432 ) C431_=_C434( C431 C434 ) C431_=_C435( C431 C435 ) C431_=_C437( C431 C437 ) C431_=_C438( C431 C438 ) \nC431_=_C439( C431 C439 ) C431_=_C453( C431 C453 ) C431_=_C454( C431 C454 ) C431_=_C455( C431 C455 ) C432_=_C434( C432 C434 ) C432_=_C435( C432 C435 ) \nC432_=_C437( C432 C437 ) C432_=_C438( C432 C438 ) C432_=_C439( C432 C439 ) C432_=_C453( C432 C453 ) C432_=_C466( C432 C466 ) C432_=_C467( C432 C467 ) \nC432_=_C468( C432 C468 ) C432_=_C471( C432 C471 ) C432_=_C473( C432 C473 ) C432_=_C474( C432 C474 ) C434_=_C435( C434 C435 ) C434_=_C437( C434 C437 ) \nC434_=_C438( C434 C438 ) C434_=_C439( C434 C439 ) C434_=_C484( C434 C484 ) C434_=_C495( C434 C495 ) C434_=_C513( C434 C513 ) C434_=_C519( C434 C519 ) \nC434_=_C521( C434 C521 ) C434_=_C522( C434 C522 ) C434_=_C523( C434 C523 ) C434_=_C524( C434 C524 ) C434_=_C525( C434 C525 ) C435_=_C437( C435 C437 ) \nC435_=_C438( C435 C438 ) C435_=_C439( C435 C439 ) C435_=_C496( C435 C496 ) C435_=_C535( C435 C535 ) C435_=_C537( C435 C537 ) C435_=_C538( C435 C538 ) \nC435_=_C539( C435 C539 ) C435_=_C540( C435 C540 ) C435_=_C541( C435 C541 ) C435_=_C542( C435 C542 ) C437_=_C438( C437 C438 ) C437_=_C439( C437 C439 ) \nC437_=_C498( C437 C498 ) C437_=_C562( C437 C562 ) C437_=_C573( C437 C573 ) C437_=_C574( C437 C574 ) C437_=_C575( C437 C575 ) C437_=_C576( C437 C576 ) \nC437_=_C577( C437 C577 ) C437_=_C578( C437 C578 ) C437_=_C579( C437 C579 ) C438_=_C439( C438 C439 ) C438_=_C464( C438 C464 ) C438_=_C499( C438 C499 ) \nC438_=_C529( C438 C529 ) C438_=_C545( C438 C545 ) C438_=_C563( C438 C563 ) C438_=_C580( C438 C580 ) C439_=_C465( C439 C465 ) C439_=_C500( C439 C500 ) \nC439_=_C530( C439 C530 ) C439_=_C546( C439 C546 ) C439_=_C564( C439 C564 ) C439_=_C581( C439 C581 ) C440_=_C441( C440 C441 ) C440_=_C443( C440 C443 ) \nC440_=_C444( C440 C444 ) C440_=_C446( C440 C446 ) C440_=_C447( C440 C447 ) C440_=_C448( C440 C448 ) C440_=_C450( C440 C450 ) C440_=_C451( C440 C451 ) \nC440_=_C452( C440 C452 ) C441_=_C443( C441 C443 ) C441_=_C444( C441 C444 ) C441_=_C446( C441 C446 ) C441_=_C447( C441 C447 ) C441_=_C448( C441 C448 ) \nC441_=_C450( C441 C450 ) C441_=_C457( C441 C457 ) C441_=_C458( C441 C458 ) C441_=_C459( C441 C459 ) C441_=_C462( C441 C462 ) C441_=_C464( C441 C464 ) \nC441_=_C465( C441 C465 ) C443_=_C444( C443 C444 ) C443_=_C446( C443 C446 ) C443_=_C447( C443 C447 ) C443_=_C448( C443 C448 ) C443_=_C478( C443 C478 ) \nC443_=_C502( C443 C502 ) C443_=_C509( C443 C509 ) C443_=_C527( C443 C527 ) C443_=_C529( C443 C529 ) C443_=_C530( C443 C530 ) C443_=_C531( C443 C531 ) \nC443_=_C532( C443 C532 ) C443_=_C533( C443 C533 ) C444_=_C446( C444 C446 ) C444_=_C447( C444 C447 ) C444_=_C448(</w:t>
      </w:r>
    </w:p>
    <w:p>
      <w:pPr>
        <w:pStyle w:val="PreformattedText"/>
        <w:bidi w:val="0"/>
        <w:spacing w:before="0" w:after="0"/>
        <w:jc w:val="left"/>
        <w:rPr/>
      </w:pPr>
      <w:r>
        <w:rPr/>
        <w:t xml:space="preserve"> </w:t>
      </w:r>
      <w:r>
        <w:rPr/>
        <w:t>C444 C448 ) C444_=_C503( C444 C503 ) \nC444_=_C543( C444 C543 ) C444_=_C545( C444 C545 ) C444_=_C546( C444 C546 ) C444_=_C547( C444 C547 ) C444_=_C548( C444 C548 ) C444_=_C549( C444 C549 ) \nC444_=_C550( C444 C550 ) C446_=_C447( C446 C447 ) C446_=_C448( C446 C448 ) C446_=_C505( C446 C505 ) C446_=_C552( C446 C552 ) C446_=_C580( C446 C580 ) \nC446_=_C581( C446 C581 ) C446_=_C582( C446 C582 ) C446_=_C583( C446 C583 ) C446_=_C584( C446 C584 ) C446_=_C585( C446 C585 ) C446_=_C586( C446 C586 ) \nC447_=_C448( C447 C448 ) C447_=_C473( C447 C473 ) C447_=_C506( C447 C506 ) C447_=_C521( C447 C521 ) C447_=_C537( C447 C537 ) C447_=_C553( C447 C553 ) \nC447_=_C573( C447 C573 ) C448_=_C474( C448 C474 ) C448_=_C507( C448 C507 ) C448_=_C522( C448 C522 ) C448_=_C538( C448 C538 ) C448_=_C554( C448 C554 ) \nC448_=_C574( C448 C574 ) C450_=_C451( C450 C451 ) C450_=_C452( C450 C452 ) C450_=_C457( C450 C457 ) C450_=_C458( C450 C458 ) C450_=_C459( C450 C459 ) \nC450_=_C462( C450 C462 ) C450_=_C464( C450 C464 ) C450_=_C465( C450 C465 ) C451_=_C452( C451 C452 ) C451_=_C466( C451 C466 ) C451_=_C478( C451 C478 ) \nC451_=_C479( C451 C479 ) C451_=_C480( C451 C480 ) C451_=_C481( C451 C481 ) C452_=_C467( C452 C467 ) C453_=_C454( C453 C454 ) C453_=_C455( C453 C455 ) \nC453_=_C466( C453 C466 ) C453_=_C467( C453 C467 ) C453_=_C468( C453 C468 ) C453_=_C471( C453 C471 ) C453_=_C473( C453 C473 ) C453_=_C474( C453 C474 ) \nC454_=_C455( C454 C455 ) C454_=_C457( C454 C457 ) C454_=_C484( C454 C484 ) C454_=_C485( C454 C485 ) C454_=_C486( C454 C486 ) C454_=_C487( C454 C487 ) \nC455_=_C458( C455 C458 ) C457_=_C458( C457 C458 ) C457_=_C459( C457 C459 ) C457_=_C462( C457 C462 ) C457_=_C464( C457 C464 ) C457_=_C465( C457 C465 ) \nC457_=_C484( C457 C484 ) C457_=_C485( C457 C485 ) C457_=_C486( C457 C486 ) C457_=_C487( C457 C487 ) C458_=_C459( C458 C459 ) C458_=_C462( C458 C462 ) \nC458_=_C464( C458 C464 ) C458_=_C465( C458 C465 ) C459_=_C462( C459 C462 ) C459_=_C464( C459 C464 ) C459_=_C465( C459 C465 ) C459_=_C502( C459 C502 ) \nC459_=_C503( C459 C503 ) C459_=_C505( C459 C505 ) C459_=_C506( C459 C506 ) C459_=_C507( C459 C507 ) C462_=_C464( C462 C464 ) C462_=_C465( C462 C465 ) \nC462_=_C527( C462 C527 ) C462_=_C543( C462 C543 ) C462_=_C552( C462 C552 ) C462_=_C553( C462 C553 ) C462_=_C554( C462 C554 ) C462_=_C555( C462 C555 ) \nC462_=_C556( C462 C556 ) C462_=_C557( C462 C557 ) C462_=_C558( C462 C558 ) C462_=_C559( C462 C559 ) C462_=_C560( C462 C560 ) C462_=_C561( C462 C561 ) \nC464_=_C465( C464 C465 ) C464_=_C499( C464 C499 ) C464_=_C529( C464 C529 ) C464_=_C545( C464 C545 ) C464_=_C563( C464 C563 ) C464_=_C580( C464 C580 ) \nC465_=_C500( C465 C500 ) C465_=_C530( C465 C530 ) C465_=_C546( C465 C546 ) C465_=_C564( C465 C564 ) C465_=_C581( C465 C581 ) C466_=_C467( C466 C467 ) \nC466_=_C468( C466 C468 ) C466_=_C471( C466 C471 ) C466_=_C473( C466 C473 ) C466_=_C474( C466 C474 ) C466_=_C478( C466 C478 ) C466_=_C479( C466 C479 ) \nC466_=_C480( C466 C480 ) C466_=_C481( C466 C481 ) C467_=_C468( C467 C468 ) C467_=_C471( C467 C471 ) C467_=_C473( C467 C473 ) C467_=_C474( C467 C474 ) \nC468_=_C471( C468 C471 ) C468_=_C473( C468 C473 ) C468_=_C474( C468 C474 ) C468_=_C495( C468 C495 ) C468_=_C496( C468 C496 ) C468_=_C498( C468 C498 ) \nC468_=_C499( C468 C499 ) C468_=_C500( C468 C500 ) C471_=_C473( C471 C473 ) C471_=_C474( C471 C474 ) C471_=_C519( C471 C519 ) C471_=_C535( C471 C535 ) \nC471_=_C562( C471 C562 ) C471_=_C563( C471 C563 ) C471_=_C564( C471 C564 ) C471_=_C565( C471 C565 ) C471_=_C566( C471 C566 ) C471_=_C567( C471 C567 ) \nC471_=_C568( C471 C568 ) C471_=_C569( C471 C569 ) C471_=_C570( C471 C570 ) C471_=_C571( C471 C571 ) C473_=_C474( C473 C474 ) C473_=_C506( C473 C506 ) \nC473_=_C521( C473 C521 ) C473_=_C537( C473 C537 ) C473_=_C553( C473 C553 ) C473_=_C573( C473 C573 ) C474_=_C507( C474 C507 ) C474_=_C522( C474 C522 ) \nC474_=_C538( C474 C538 ) C474_=_C554( C474 C554 ) C474_=_C574( C474 C574 ) C478_=_C479( C478 C479 ) C478_=_C480( C478 C480 ) C478_=_C481( C478 C481 ) \nC478_=_C502( C478 C502 ) C478_=_C509( C478 C509 ) C478_=_C527( C478 C527 ) C478_=_C529( C478 C529 ) C478_=_C530( C478 C530 ) C478_=_C531( C478 C531 ) \nC478_=_C532( C478 C532 ) C478_=_C533( C478 C533 ) C479_=_C480( C479 C480 ) C479_=_C481( C479 C481 ) C479_=_C510( C479 C510 ) C479_=_C523( C479 C523 ) \nC480_=_C481( C480 C481 ) C480_=_C511( C480 C511 ) C480_=_C524( C480 C524 ) C480_=_C582( C480 C582 ) C481_=_C512( C481 C512 ) C481_=_C525( C481 C525 ) \nC481_=_C565( C481 C565 ) C484_=_C485( C484 C485 ) C484_=_C486( C484 C486 ) C484_=_C487( C484 C487 ) C484_=_C495( C484 C495 ) C484_=_C513( C484 C513 ) \nC484_=_C519( C484 C519 ) C484_=_C521( C484 C521 ) C484_=_C522( C484 C522 ) C484_=_C523( C484 C523 ) C484_=_C524( C484 C524 ) C484_=_C525( C484 C525 ) \nC485_=_C486( C485 C486 ) C485_=_C487( C485 C487 ) C485_=_C514( C485 C514 ) C485_=_C531( C485 C531 ) C486_=_C487( C486 C487 ) C486_=_C515( C486 C515 ) \nC486_=_C532( C486 C532 ) C486_=_C575( C486 C575 ) C487_=_C516( C487 C516 ) C487_=_C533( C487 C533 ) C487_=_C555( C487 C555 ) C495_=_C496( C495 C496 ) \nC495_=_C498( C495 C498 ) C495_=_C499( C495 C499 ) C495_=_C500( C495 C500 ) C495_=_C513( C495 C513 ) C495_=_C519( C495 C519 ) C495_=_C521( C495 C521 ) \nC495_=_C522( C495 C522 ) C495_=_C523( C495 C523 ) C495_=_C524( C495 C524 ) C495_=_C525( C495 C525 ) C496_=_C498( C496 C498 ) C496_=_C499( C496 C499 ) \nC496_=_C500( C496 C500 ) C496_=_C535( C496 C535 ) C496_=_C537( C496 C537 ) C496_=_C538( C496 C538 ) C496_=_C539( C496 C539 ) C496_=_C540( C496 C540 ) \nC496_=_C541( C496 C541 ) C496_=_C542( C496 C542 ) C498_=_C499( C498 C499 ) C498_=_C500( C498 C500 ) C498_=_C562( C498 C562 ) C498_=_C573( C498 C573 ) \nC498_=_C574( C498 C574 ) C498_=_C575( C498 C575 ) C498_=_C576( C498 C576 ) C498_=_C577( C498 C577 ) C498_=_C578( C498 C578 ) C498_=_C579( C498 C579 ) \nC499_=_C500( C499 C500 ) C499_=_C529( C499 C529 ) C499_=_C545( C499 C545 ) C499_=_C563( C499 C563 ) C499_=_C580( C499 C580 ) C500_=_C530( C500 C530 ) \nC500_=_C546( C500 C546 ) C500_=_C564( C500 C564 ) C500_=_C581( C500 C581 ) C502_=_C503( C502 C503 ) C502_=_C505( C502 C505 ) C502_=_C506( C502 C506 ) \nC502_=_C507( C502 C507 ) C502_=_C509( C502 C509 ) C502_=_C527( C502 C527 ) C502_=_C529( C502 C529 ) C502_=_C530( C502 C530 ) C502_=_C531( C502 C531 ) \nC502_=_C532( C502 C532 ) C502_=_C533( C502 C533 ) C503_=_C505( C503 C505 ) C503_=_C506( C503 C506 ) C503_=_C507( C503 C507 ) C503_=_C543( C503 C543 ) \nC503_=_C545( C503 C545 ) C503_=_C546( C503 C546 ) C503_=_C547( C503 C547 ) C503_=_C548( C503 C548 ) C503_=_C549( C503 C549 ) C503_=_C550( C503 C550 ) \nC505_=_C506( C505 C506 ) C505_=_C507( C505 C507 ) C505_=_C552( C505 C552 ) C505_=_C580( C505 C580 ) C505_=_C581( C505 C581 ) C505_=_C582( C505 C582 ) \nC505_=_C583( C505 C583 ) C505_=_C584( C505 C584 ) C505_=_C585( C505 C585 ) C505_=_C586( C505 C586 ) C506_=_C507( C506 C507 ) C506_=_C521( C506 C521 ) \nC506_=_C537( C506 C537 ) C506_=_C553( C506 C553 ) C506_=_C573( C506 C573 ) C507_=_C522( C507 C522 ) C507_=_C538( C507 C538 ) C507_=_C554( C507 C554 ) \nC507_=_C574( C507 C574 ) C509_=_C510( C509 C510 ) C509_=_C511( C509 C511 ) C509_=_C512( C509 C512 ) C509_=_C527( C509 C527 ) C509_=_C529( C509 C529 ) \nC509_=_C530( C509 C530 ) C509_=_C531( C509 C531 ) C509_=_C532( C509 C532 ) C509_=_C533( C509 C533 ) C510_=_C511( C510 C511 ) C510_=_C512( C510 C512 ) \nC510_=_C523( C510 C523 ) C511_=_C512( C511 C512 ) C511_=_C524( C511 C524 ) C511_=_C582( C511 C582 ) C512_=_C525( C512 C525 ) C512_=_C565( C512 C565 ) \nC513_=_C514( C513 C514 ) C513_=_C515( C513 C515 ) C513_=_C516( C513 C516 ) C513_=_C519( C513 C519 ) C513_=_C521( C513 C521 ) C513_=_C522( C513 C522 ) \nC513_=_C523( C513 C523 ) C513_=_C524( C513 C524 ) C513_=_C525( C513 C525 ) C514_=_C515( C514 C515 ) C514_=_C516( C514 C516 ) C514_=_C531( C514 C531 ) \nC515_=_C516( C515 C516 ) C515_=_C532( C515 C532 ) C515_=_C575( C515 C575 ) C516_=_C533( C516 C533 ) C516_=_C555( C516 C555 ) C519_=_C521( C519 C521 ) \nC519_=_C522( C519 C522 ) C519_=_C523( C519 C523 ) C519_=_C524( C519 C524 ) C519_=_C525( C519 C525 ) C519_=_C535( C519 C535 ) C519_=_C562( C519 C562 ) \nC519_=_C563( C519 C563 ) C519_=_C564( C519 C564 ) C519_=_C565( C519 C565 ) C519_=_C566( C519 C566 ) C519_=_C567( C519 C567 ) C519_=_C568( C519 C568 ) \nC519_=_C569( C519 C569 ) C519_=_C570( C519 C570 ) C519_=_C571( C519 C571 ) C521_=_C522( C521 C522 ) C521_=_C523( C521 C523 ) C521_=_C524( C521 C524 ) \nC521_=_C525( C521 C525 ) C521_=_C537( C521 C537 ) C521_=_C553( C521 C553 ) C521_=_C573( C521 C573 ) C522_=_C523( C522 C523 ) C522_=_C524( C522 C524 ) \nC522_=_C525( C522 C525 ) C522_=_C538( C522 C538 ) C522_=_C554( C522 C554 ) C522_=_C574( C522 C574 ) C523_=_C524( C523 C524 ) C523_=_C525( C523 C525 ) \nC524_=_C525( C524 C525 ) C524_=_C582( C524 C582 ) C525_=_C565( C525 C565 ) C527_=_C529( C527 C529 ) C527_=_C530( C527 C530 ) C527_=_C531( C527 C531 ) \nC527_=_C532( C527 C532 ) C527_=_C533( C527 C533 ) C527_=_C543( C527 C543 ) C527_=_C552( C527 C552 ) C527_=_C553( C527 C553 ) C527_=_C554( C527 C554 ) \nC527_=_C555( C527 C555 ) C527_=_C556( C527 C556 ) C527_=_C557( C527 C557 ) C527_=_C558( C527 C558 ) C527_=_C559( C527 C559 ) C527_=_C560( C527 C560 ) \nC527_=_C561( C527 C561 ) C529_=_C530( C529 C530 ) C529_=_C531( C529 C531 ) C529_=_C532( C529 C532 ) C529_=_C533( C529 C533 ) C529_=_C545( C529 C545 ) \nC529_=_C563( C529 C563 ) C529_=_C580( C529 C580 ) C530_=_C531( C530 C531 ) C530_=_C532( C530 C532 ) C530_=_C533( C530 C533 ) C530_=_C546( C530 C546 ) \nC530_=_C564( C530 C564 ) C530_=_C581( C530 C581 ) C531_=_C532( C531 C532 ) C531_=_C533( C531 C533 ) C532_=_C533( C532 C533 ) C532_=_C575( C532 C575 ) \nC533_=_C555( C533 C555 ) C535_=_C537( C535 C537 ) C535_=_C538( C535 C538 ) C535_=_C539( C535 C539 ) C535_=_C540( C535 C540 ) C535_=_C541( C535 C541 ) \nC535_=_C542( C535 C542 ) C535_=_C562( C535 C562 ) C535_=_C563( C535 C563 ) C535_=_C564( C535 C564 ) C535_=_C565( C535 C565 ) C535_=_C566(</w:t>
      </w:r>
    </w:p>
    <w:p>
      <w:pPr>
        <w:pStyle w:val="PreformattedText"/>
        <w:bidi w:val="0"/>
        <w:spacing w:before="0" w:after="0"/>
        <w:jc w:val="left"/>
        <w:rPr/>
      </w:pPr>
      <w:r>
        <w:rPr/>
        <w:t xml:space="preserve"> </w:t>
      </w:r>
      <w:r>
        <w:rPr/>
        <w:t>C535 C566 ) \nC535_=_C567( C535 C567 ) C535_=_C568( C535 C568 ) C535_=_C569( C535 C569 ) C535_=_C570( C535 C570 ) C535_=_C571( C535 C571 ) C537_=_C538( C537 C538 ) \nC537_=_C539( C537 C539 ) C537_=_C540( C537 C540 ) C537_=_C541( C537 C541 ) C537_=_C542( C537 C542 ) C537_=_C553( C537 C553 ) C537_=_C573( C537 C573 ) \nC538_=_C539( C538 C539 ) C538_=_C540( C538 C540 ) C538_=_C541( C538 C541 ) C538_=_C542( C538 C542 ) C538_=_C554( C538 C554 ) C538_=_C574( C538 C574 ) \nC539_=_C540( C539 C540 ) C539_=_C541( C539 C541 ) C539_=_C542( C539 C542 ) C540_=_C541( C540 C541 ) C540_=_C542( C540 C542 ) C541_=_C542( C541 C542 ) \nC542_=_C568( C542 C568 ) C543_=_C545( C543 C545 ) C543_=_C546( C543 C546 ) C543_=_C547( C543 C547 ) C543_=_C548( C543 C548 ) C543_=_C549( C543 C549 ) \nC543_=_C550( C543 C550 ) C543_=_C552( C543 C552 ) C543_=_C553( C543 C553 ) C543_=_C554( C543 C554 ) C543_=_C555( C543 C555 ) C543_=_C556( C543 C556 ) \nC543_=_C557( C543 C557 ) C543_=_C558( C543 C558 ) C543_=_C559( C543 C559 ) C543_=_C560( C543 C560 ) C543_=_C561( C543 C561 ) C545_=_C546( C545 C546 ) \nC545_=_C547( C545 C547 ) C545_=_C548( C545 C548 ) C545_=_C549( C545 C549 ) C545_=_C550( C545 C550 ) C545_=_C563( C545 C563 ) C545_=_C580( C545 C580 ) \nC546_=_C547( C546 C547 ) C546_=_C548( C546 C548 ) C546_=_C549( C546 C549 ) C546_=_C550( C546 C550 ) C546_=_C564( C546 C564 ) C546_=_C581( C546 C581 ) \nC547_=_C548( C547 C548 ) C547_=_C549( C547 C549 ) C547_=_C550( C547 C550 ) C548_=_C549( C548 C549 ) C548_=_C550( C548 C550 ) C549_=_C550( C549 C550 ) \nC550_=_C558( C550 C558 ) C552_=_C553( C552 C553 ) C552_=_C554( C552 C554 ) C552_=_C555( C552 C555 ) C552_=_C556( C552 C556 ) C552_=_C557( C552 C557 ) \nC552_=_C558( C552 C558 ) C552_=_C559( C552 C559 ) C552_=_C560( C552 C560 ) C552_=_C561( C552 C561 ) C552_=_C580( C552 C580 ) C552_=_C581( C552 C581 ) \nC552_=_C582( C552 C582 ) C552_=_C583( C552 C583 ) C552_=_C584( C552 C584 ) C552_=_C585( C552 C585 ) C552_=_C586( C552 C586 ) C553_=_C554( C553 C554 ) \nC553_=_C555( C553 C555 ) C553_=_C556( C553 C556 ) C553_=_C557( C553 C557 ) C553_=_C558( C553 C558 ) C553_=_C559( C553 C559 ) C553_=_C560( C553 C560 ) \nC553_=_C561( C553 C561 ) C553_=_C573( C553 C573 ) C554_=_C555( C554 C555 ) C554_=_C556( C554 C556 ) C554_=_C557( C554 C557 ) C554_=_C558( C554 C558 ) \nC554_=_C559( C554 C559 ) C554_=_C560( C554 C560 ) C554_=_C561( C554 C561 ) C554_=_C574( C554 C574 ) C555_=_C556( C555 C556 ) C555_=_C557( C555 C557 ) \nC555_=_C558( C555 C558 ) C555_=_C559( C555 C559 ) C555_=_C560( C555 C560 ) C555_=_C561( C555 C561 ) C556_=_C557( C556 C557 ) C556_=_C558( C556 C558 ) \nC556_=_C559( C556 C559 ) C556_=_C560( C556 C560 ) C556_=_C561( C556 C561 ) C556_=_C584( C556 C584 ) C557_=_C558( C557 C558 ) C557_=_C559( C557 C559 ) \nC557_=_C560( C557 C560 ) C557_=_C561( C557 C561 ) C558_=_C559( C558 C559 ) C558_=_C560( C558 C560 ) C558_=_C561( C558 C561 ) C559_=_C560( C559 C560 ) \nC559_=_C561( C559 C561 ) C560_=_C561( C560 C561 ) C562_=_C563( C562 C563 ) C562_=_C564( C562 C564 ) C562_=_C565( C562 C565 ) C562_=_C566( C562 C566 ) \nC562_=_C567( C562 C567 ) C562_=_C568( C562 C568 ) C562_=_C569( C562 C569 ) C562_=_C570( C562 C570 ) C562_=_C571( C562 C571 ) C562_=_C573( C562 C573 ) \nC562_=_C574( C562 C574 ) C562_=_C575( C562 C575 ) C562_=_C576( C562 C576 ) C562_=_C577( C562 C577 ) C562_=_C578( C562 C578 ) C562_=_C579( C562 C579 ) \nC563_=_C564( C563 C564 ) C563_=_C565( C563 C565 ) C563_=_C566( C563 C566 ) C563_=_C567( C563 C567 ) C563_=_C568( C563 C568 ) C563_=_C569( C563 C569 ) \nC563_=_C570( C563 C570 ) C563_=_C571( C563 C571 ) C563_=_C580( C563 C580 ) C564_=_C565( C564 C565 ) C564_=_C566( C564 C566 ) C564_=_C567( C564 C567 ) \nC564_=_C568( C564 C568 ) C564_=_C569( C564 C569 ) C564_=_C570( C564 C570 ) C564_=_C571( C564 C571 ) C564_=_C581( C564 C581 ) C565_=_C566( C565 C566 ) \nC565_=_C567( C565 C567 ) C565_=_C568( C565 C568 ) C565_=_C569( C565 C569 ) C565_=_C570( C565 C570 ) C565_=_C571( C565 C571 ) C566_=_C567( C566 C567 ) \nC566_=_C568( C566 C568 ) C566_=_C569( C566 C569 ) C566_=_C570( C566 C570 ) C566_=_C571( C566 C571 ) C566_=_C577( C566 C577 ) C567_=_C568( C567 C568 ) \nC567_=_C569( C567 C569 ) C567_=_C570( C567 C570 ) C567_=_C571( C567 C571 ) C568_=_C569( C568 C569 ) C568_=_C570( C568 C570 ) C568_=_C571( C568 C571 ) \nC569_=_C570( C569 C570 ) C569_=_C571( C569 C571 ) C570_=_C571( C570 C571 ) C573_=_C574( C573 C574 ) C573_=_C575( C573 C575 ) C573_=_C576( C573 C576 ) \nC573_=_C577( C573 C577 ) C573_=_C578( C573 C578 ) C573_=_C579( C573 C579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8_=_C579( C578 C579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835-&gt;948[label="124: C173 C178 C205 C209 C252 \nC262 C268 C269 C270 C274 C275 \nC276 C280 C283 C286 C292 C295 \nC301 C304 C306 C307 C308 C309 \nC311 C312 C313 C328 C336 C364 \nC371 C378 C387 C396 C406 C416 \nC418 C423 C425 C431 C438 C439 \nC440 C447 C448 C450 C451 C452 \nC453 C454 C455 C464 C465 C473 \nC474 C479 C480 C481 C485 C486 \nC487 C499 C500 C506 C507 C510 \nC511 C512 C514 C515 C516 C521 \nC522 C523 C524 C525 C529 C530 \nC531 C532 C533 C537 C538 C539 \nC540 C541 C542 C545 C546 C547 \nC548 C549 C550 C553 C554 C555 \nC556 C557 C558 C559 C560 C561 \nC563 C564 C565 C566 C567 C568 \nC569 C570 C571 C573 C574 C575 \nC576 C577 C578 C579 C580 C581 \nC582 C583 C584 C585 C586 \n502: C173_=_C205 ,C173_=_C280 ,C173_=_C295 ,C173_=_C309 ,C178_=_C209 ,\nC178_=_C283 ,C178_=_C286 ,C178_=_C304 ,C205_=_C280 ,C205_=_C295 ,C205_=_C309 ,\nC209_=_C283 ,C209_=_C286 ,C209_=_C304 ,C252_=_C292 ,C252_=_C328 ,C252_=_C371 ,\nC252_=_C387 ,C252_=_C406 ,C252_=_C423 ,C252_=_C431 ,C252_=_C438 ,C252_=_C439 ,\nC262_=_C301 ,C262_=_C336 ,C262_=_C364 ,C262_=_C378 ,C262_=_C396 ,C262_=_C416 ,\nC262_=_C440 ,C262_=_C447 ,C262_=_C448 ,C268_=_C269 ,C268_=_C270 ,C268_=_C306 ,\nC268_=_C450 ,C268_=_C464 ,C268_=_C465 ,C269_=_C270 ,C269_=_C307 ,C269_=_C451 ,\nC269_=_C479 ,C269_=_C480 ,C269_=_C481 ,C270_=_C308 ,C270_=_C452 ,C274_=_C275 ,\nC274_=_C276 ,C274_=_C311 ,C274_=_C453 ,C274_=_C473 ,C274_=_C474 ,C275_=_C276 ,\nC275_=_C312 ,C275_=_C454 ,C275_=_C485 ,C275_=_C486 ,C275_=_C487 ,C276_=_C313 ,\nC276_=_C455 ,C280_=_C295 ,C280_=_C309 ,C283_=_C286 ,C283_=_C304 ,C286_=_C292 ,\nC286_=_C304 ,C292_=_C328 ,C292_=_C371 ,C292_=_C387 ,C292_=_C406 ,C292_=_C423 ,\nC292_=_C431 ,C292_=_C438 ,C292_=_C439 ,C295_=_C301 ,C295_=_C309 ,C301_=_C336 ,\nC301_=_C364 ,C301_=_C378 ,C301_=_C396 ,C301_=_C416 ,C301_=_C440 ,C301_=_C447 ,\nC301_=_C448 ,C304_=_C306 ,C304_=_C307 ,C304_=_C308 ,C306_=_C307 ,C306_=_C308 ,\nC306_=_C450 ,C306_=_C464 ,C306_=_C465 ,C307_=_C308 ,C307_=_C451 ,C307_=_C479 ,\nC307_=_C480 ,C307_=_C481 ,C308_=_C452 ,C309_=_C311 ,C309_=_C312 ,C309_=_C313 ,\nC311_=_C312 ,C311_=_C313 ,C311_=_C453 ,C311_=_C473 ,C311_=_C474 ,C312_=_C313 ,\nC312_=_C454 ,C312_=_C485 ,C312_=_C486 ,C312_=_C487 ,C313_=_C455 ,C328_=_C371 ,\nC328_=_C387 ,C328_=_C406 ,C328_=_C423 ,C328_=_C431 ,C328_=_C438 ,C328_=_C439 ,\nC336_=_C364 ,C336_=_C378 ,C336_=_C396 ,C336_=_C416 ,C336_=_C440 ,C336_=_C447 ,\nC336_=_C448 ,C364_=_C378 ,C364_=_C396 ,C364_=_C416 ,C364_=_C440 ,C364_=_C447 ,\nC364_=_C448 ,C371_=_C387 ,C371_=_C406 ,C371_=_C423 ,C371_=_C431 ,C371_=_C438 ,\nC371_=_C439 ,C378_=_C396 ,C378_=_C416 ,C378_=_C440 ,C378_=_C447 ,C378_=_C448 ,\nC387_=_C406 ,C387_=_C423 ,C387_=_C431 ,C387_=_C438 ,C387_=_C439 ,C396_=_C416 ,\nC396_=_C440 ,C396_=_C447 ,C396_=_C448 ,C406_=_C423 ,C406_=_C431 ,C406_=_C438 ,\nC406_=_C439 ,C416_=_C418 ,C416_=_C440 ,C416_=_C447 ,C416_=_C448 ,C418_=_C545 ,\nC418_=_C546 ,C418_=_C547 ,C418_=_C548 ,C418_=_C549 ,C418_=_C550 ,C423_=_C425 ,\nC423_=_C431 ,C423_=_C438 ,C423_=_C439 ,C425_=_C537 ,C425_=_C538 ,C425_=_C539 ,\nC425_=_C540 ,C425_=_C541 ,C425_=_C542 ,C431_=_C438 ,C431_=_C439 ,C431_=_C453 ,\nC431_=_C454 ,C431_=_C455 ,C438_=_C439 ,C438_=_C464 ,C438_=_C499 ,C438_=_C529 ,\nC438_=_C545 ,C438_=_C563 ,C438_=_C580 ,C439_=_C465 ,C439_=_C500 ,C439_=_C530 ,\nC439_=_C546 ,C439_=_C564 ,C439_=_C581 ,C440_=_C447 ,C440_=_C448 ,C440_=_C450 ,\nC440_=_C451 ,C440_=_C452 ,C447_=_C448 ,C447_=_C473 ,C447_=_C506 ,C447_=_C521 ,\nC447_=_C537 ,C447_=_C553 ,C447_=_C573 ,C448_=_C474 ,C448_=_C507 ,C448_=_C522 ,\nC448_=_C538 ,C448_=_C554 ,C448_=_C574 ,C450_=_C451 ,C450_=_C452 ,C450_=_C464 ,\nC450_=_C465 ,C451_=_C452 ,C451_=_C479 ,C451_=_C480 ,C451_=_C481 ,C453_=_C454 ,\nC453_=_C455 ,C453_=_C473 ,C453_=_C474 ,C454_=_C455 ,C454_=_C485 ,C454_=_C486 ,\nC454_=_C487 ,C464_=_C465 ,C464_=_C499 ,C464_=_C529 ,C464_=_C545 ,C464_=_C563 ,\nC464_=_C580 ,C465_=_C500 ,C465_=_C530 ,C465_=_C546 ,C465_=_C564 ,C465_=_C581 ,\nC473_=_C474 ,C473_=_C506 ,C473_=_C521 ,C473_=_C537 ,C473_=_C553 ,C473_=_C573 ,\nC474_=_C507 ,C474_=_C522 ,C474_=_C538 ,C474_=_C554 ,C474_=_C574 ,C479_=_C480 ,\nC479_=_C481 ,C479_=_C510 ,C479_=_C523 ,C480_=_C481 ,C480_=_C511 ,C480_=_C524 ,\nC480_=_C582 ,C481_=_C512 ,C481_=_C525 ,C481_=_C565 ,C485_=_C486 ,C485_=_C487 ,\nC485_=_C514 ,C485_=_C531 ,C486_=_C487 ,C486_=_C515 ,C486_=_C532 ,C486_=_C575 ,\nC487_=_C516 ,C487_=_C533 ,C487_=_C555 ,C499_=_C500 ,C499_=_C529 ,C499_=_C545 ,\nC499_=_C563 ,C499_=_C580 ,C500_=_C530 ,C500_=_C546 ,C500_=_C564 ,C500_=_C581 ,\nC506_=_C507 ,C506_=_C521 ,C506_=_C537 ,C506_=_C553 ,C506_=_C573</w:t>
      </w:r>
    </w:p>
    <w:p>
      <w:pPr>
        <w:pStyle w:val="PreformattedText"/>
        <w:bidi w:val="0"/>
        <w:spacing w:before="0" w:after="0"/>
        <w:jc w:val="left"/>
        <w:rPr/>
      </w:pPr>
      <w:r>
        <w:rPr/>
        <w:t xml:space="preserve"> </w:t>
      </w:r>
      <w:r>
        <w:rPr/>
        <w:t>,C507_=_C522 ,\nC507_=_C538 ,C507_=_C554 ,C507_=_C574 ,C510_=_C511 ,C510_=_C512 ,C510_=_C523 ,\nC511_=_C512 ,C511_=_C524 ,C511_=_C582 ,C512_=_C525 ,C512_=_C565 ,C514_=_C515 ,\nC514_=_C516 ,C514_=_C531 ,C515_=_C516 ,C515_=_C532 ,C515_=_C575 ,C516_=_C533 ,\nC516_=_C555 ,C521_=_C522 ,C521_=_C523 ,C521_=_C524 ,C521_=_C525 ,C521_=_C537 ,\nC521_=_C553 ,C521_=_C573 ,C522_=_C523 ,C522_=_C524 ,C522_=_C525 ,C522_=_C538 ,\nC522_=_C554 ,C522_=_C574 ,C523_=_C524 ,C523_=_C525 ,C524_=_C525 ,C524_=_C582 ,\nC525_=_C565 ,C529_=_C530 ,C529_=_C531 ,C529_=_C532 ,C529_=_C533 ,C529_=_C545 ,\nC529_=_C563 ,C529_=_C580 ,C530_=_C531 ,C530_=_C532 ,C530_=_C533 ,C530_=_C546 ,\nC530_=_C564 ,C530_=_C581 ,C531_=_C532 ,C531_=_C533 ,C532_=_C533 ,C532_=_C575 ,\nC533_=_C555 ,C537_=_C538 ,C537_=_C539 ,C537_=_C540 ,C537_=_C541 ,C537_=_C542 ,\nC537_=_C553 ,C537_=_C573 ,C538_=_C539 ,C538_=_C540 ,C538_=_C541 ,C538_=_C542 ,\nC538_=_C554 ,C538_=_C574 ,C539_=_C540 ,C539_=_C541 ,C539_=_C542 ,C540_=_C541 ,\nC540_=_C542 ,C541_=_C542 ,C542_=_C568 ,C545_=_C546 ,C545_=_C547 ,C545_=_C548 ,\nC545_=_C549 ,C545_=_C550 ,C545_=_C563 ,C545_=_C580 ,C546_=_C547 ,C546_=_C548 ,\nC546_=_C549 ,C546_=_C550 ,C546_=_C564 ,C546_=_C581 ,C547_=_C548 ,C547_=_C549 ,\nC547_=_C550 ,C548_=_C549 ,C548_=_C550 ,C549_=_C550 ,C550_=_C558 ,C553_=_C554 ,\nC553_=_C555 ,C553_=_C556 ,C553_=_C557 ,C553_=_C558 ,C553_=_C559 ,C553_=_C560 ,\nC553_=_C561 ,C553_=_C573 ,C554_=_C555 ,C554_=_C556 ,C554_=_C557 ,C554_=_C558 ,\nC554_=_C559 ,C554_=_C560 ,C554_=_C561 ,C554_=_C574 ,C555_=_C556 ,C555_=_C557 ,\nC555_=_C558 ,C555_=_C559 ,C555_=_C560 ,C555_=_C561 ,C556_=_C557 ,C556_=_C558 ,\nC556_=_C559 ,C556_=_C560 ,C556_=_C561 ,C556_=_C584 ,C557_=_C558 ,C557_=_C559 ,\nC557_=_C560 ,C557_=_C561 ,C558_=_C559 ,C558_=_C560 ,C558_=_C561 ,C559_=_C560 ,\nC559_=_C561 ,C560_=_C561 ,C563_=_C564 ,C563_=_C565 ,C563_=_C566 ,C563_=_C567 ,\nC563_=_C568 ,C563_=_C569 ,C563_=_C570 ,C563_=_C571 ,C563_=_C580 ,C564_=_C565 ,\nC564_=_C566 ,C564_=_C567 ,C564_=_C568 ,C564_=_C569 ,C564_=_C570 ,C564_=_C571 ,\nC564_=_C581 ,C565_=_C566 ,C565_=_C567 ,C565_=_C568 ,C565_=_C569 ,C565_=_C570 ,\nC565_=_C571 ,C566_=_C567 ,C566_=_C568 ,C566_=_C569 ,C566_=_C570 ,C566_=_C571 ,\nC566_=_C577 ,C567_=_C568 ,C567_=_C569 ,C567_=_C570 ,C567_=_C571 ,C568_=_C569 ,\nC568_=_C570 ,C568_=_C571 ,C569_=_C570 ,C569_=_C571 ,C570_=_C571 ,C573_=_C574 ,\nC573_=_C575 ,C573_=_C576 ,C573_=_C577 ,C573_=_C578 ,C573_=_C579 ,C574_=_C575 ,\nC574_=_C576 ,C574_=_C577 ,C574_=_C578 ,C574_=_C579 ,C575_=_C576 ,C575_=_C577 ,\nC575_=_C578 ,C575_=_C579 ,C576_=_C577 ,C576_=_C578 ,C576_=_C579 ,C577_=_C578 ,\nC577_=_C579 ,C578_=_C579 ,C580_=_C581 ,C580_=_C582 ,C580_=_C583 ,C580_=_C584 ,\nC580_=_C585 ,C580_=_C586 ,C581_=_C582 ,C581_=_C583 ,C581_=_C584 ,C581_=_C585 ,\nC581_=_C586 ,C582_=_C583 ,C582_=_C584 ,C582_=_C585 ,C582_=_C586 ,C583_=_C584 ,\nC583_=_C585 ,C583_=_C586 ,C584_=_C585 ,C584_=_C586 ,C585_=_C586 ,"];949[shape=box, label="id:949 level: 8\n29: C403 C413 C607 C613 C1169 \nC1174 C1179 C1187 C1195 C1201 C1207 \nC1213 C1219 C1220 C1221 C1222 C1223 \nC1224 C1225 C1226 C1227 C1228 C1229 \nC1230 C1231 C1232 C1233 C1234 C1235 \n210: C403_=_C607( C403 C607 ) C403_=_C1169( C403 C1169 ) C403_=_C1187( C403 C1187 ) C403_=_C1201( C403 C1201 ) C403_=_C1213( C403 C1213 ) \nC403_=_C1219( C403 C1219 ) C403_=_C1220( C403 C1220 ) C403_=_C1221( C403 C1221 ) C403_=_C1222( C403 C1222 ) C403_=_C1223( C403 C1223 ) C403_=_C1224( C403 C1224 ) \nC403_=_C1225( C403 C1225 ) C403_=_C1226( C403 C1226 ) C403_=_C1227( C403 C1227 ) C413_=_C613( C413 C613 ) C413_=_C1174( C413 C1174 ) C413_=_C1179( C413 C1179 ) \nC413_=_C1195( C413 C1195 ) C413_=_C1207( C413 C1207 ) C413_=_C1219( C413 C1219 ) C413_=_C1228( C413 C1228 ) C413_=_C1229( C413 C1229 ) C413_=_C1230( C413 C1230 ) \nC413_=_C1231( C413 C1231 ) C413_=_C1232( C413 C1232 ) C413_=_C1233( C413 C1233 ) C413_=_C1234( C413 C1234 ) C413_=_C1235( C413 C1235 ) C607_=_C1169( C607 C1169 ) \nC607_=_C1187( C607 C1187 ) C607_=_C1201( C607 C1201 ) C607_=_C1213( C607 C1213 ) C607_=_C1219( C607 C1219 ) C607_=_C1220( C607 C1220 ) C607_=_C1221( C607 C1221 ) \nC607_=_C1222( C607 C1222 ) C607_=_C1223( C607 C1223 ) C607_=_C1224( C607 C1224 ) C607_=_C1225( C607 C1225 ) C607_=_C1226( C607 C1226 ) C607_=_C1227( C607 C1227 ) \nC613_=_C1174( C613 C1174 ) C613_=_C1179( C613 C1179 ) C613_=_C1195( C613 C1195 ) C613_=_C1207( C613 C1207 ) C613_=_C1219( C613 C1219 ) C613_=_C1228( C613 C1228 ) \nC613_=_C1229( C613 C1229 ) C613_=_C1230( C613 C1230 ) C613_=_C1231( C613 C1231 ) C613_=_C1232( C613 C1232 ) C613_=_C1233( C613 C1233 ) C613_=_C1234( C613 C1234 ) \nC613_=_C1235( C613 C1235 ) C1169_=_C1187( C1169 C1187 ) C1169_=_C1201( C1169 C1201 ) C1169_=_C1213( C1169 C1213 ) C1169_=_C1219( C1169 C1219 ) C1169_=_C1220( C1169 C1220 ) \nC1169_=_C1221( C1169 C1221 ) C1169_=_C1222( C1169 C1222 ) C1169_=_C1223( C1169 C1223 ) C1169_=_C1224( C1169 C1224 ) C1169_=_C1225( C1169 C1225 ) C1169_=_C1226( C1169 C1226 ) \nC1169_=_C1227( C1169 C1227 ) C1174_=_C1179( C1174 C1179 ) C1174_=_C1195( C1174 C1195 ) C1174_=_C1207( C1174 C1207 ) C1174_=_C1219( C1174 C1219 ) C1174_=_C1228( C1174 C1228 ) \nC1174_=_C1229( C1174 C1229 ) C1174_=_C1230( C1174 C1230 ) C1174_=_C1231( C1174 C1231 ) C1174_=_C1232( C1174 C1232 ) C1174_=_C1233( C1174 C1233 ) C1174_=_C1234( C1174 C1234 ) \nC1174_=_C1235( C1174 C1235 ) C1179_=_C1195( C1179 C1195 ) C1179_=_C1207( C1179 C1207 ) C1179_=_C1219( C1179 C1219 ) C1179_=_C1228( C1179 C1228 ) C1179_=_C1229( C1179 C1229 ) \nC1179_=_C1230( C1179 C1230 ) C1179_=_C1231( C1179 C1231 ) C1179_=_C1232( C1179 C1232 ) C1179_=_C1233( C1179 C1233 ) C1179_=_C1234( C1179 C1234 ) C1179_=_C1235( C1179 C1235 ) \nC1187_=_C1201( C1187 C1201 ) C1187_=_C1213( C1187 C1213 ) C1187_=_C1219( C1187 C1219 ) C1187_=_C1220( C1187 C1220 ) C1187_=_C1221( C1187 C1221 ) C1187_=_C1222( C1187 C1222 ) \nC1187_=_C1223( C1187 C1223 ) C1187_=_C1224( C1187 C1224 ) C1187_=_C1225( C1187 C1225 ) C1187_=_C1226( C1187 C1226 ) C1187_=_C1227( C1187 C1227 ) C1195_=_C1207( C1195 C1207 ) \nC1195_=_C1219( C1195 C1219 ) C1195_=_C1228( C1195 C1228 ) C1195_=_C1229( C1195 C1229 ) C1195_=_C1230( C1195 C1230 ) C1195_=_C1231( C1195 C1231 ) C1195_=_C1232( C1195 C1232 ) \nC1195_=_C1233( C1195 C1233 ) C1195_=_C1234( C1195 C1234 ) C1195_=_C1235( C1195 C1235 ) C1201_=_C1213( C1201 C1213 ) C1201_=_C1219( C1201 C1219 ) C1201_=_C1220( C1201 C1220 ) \nC1201_=_C1221( C1201 C1221 ) C1201_=_C1222( C1201 C1222 ) C1201_=_C1223( C1201 C1223 ) C1201_=_C1224( C1201 C1224 ) C1201_=_C1225( C1201 C1225 ) C1201_=_C1226( C1201 C1226 ) \nC1201_=_C1227( C1201 C1227 ) C1207_=_C1219( C1207 C1219 ) C1207_=_C1228( C1207 C1228 ) C1207_=_C1229( C1207 C1229 ) C1207_=_C1230( C1207 C1230 ) C1207_=_C1231( C1207 C1231 ) \nC1207_=_C1232( C1207 C1232 ) C1207_=_C1233( C1207 C1233 ) C1207_=_C1234( C1207 C1234 ) C1207_=_C1235( C1207 C1235 ) C1213_=_C1219( C1213 C1219 ) C1213_=_C1220( C1213 C1220 ) \nC1213_=_C1221( C1213 C1221 ) C1213_=_C1222( C1213 C1222 ) C1213_=_C1223( C1213 C1223 ) C1213_=_C1224( C1213 C1224 ) C1213_=_C1225( C1213 C1225 ) C1213_=_C1226( C1213 C1226 ) \nC1213_=_C1227( C1213 C1227 ) C1219_=_C1220( C1219 C1220 ) C1219_=_C1221( C1219 C1221 ) C1219_=_C1222( C1219 C1222 ) C1219_=_C1223( C1219 C1223 ) C1219_=_C1224( C1219 C1224 ) \nC1219_=_C1225( C1219 C1225 ) C1219_=_C1226( C1219 C1226 ) C1219_=_C1227( C1219 C1227 ) C1219_=_C1228( C1219 C1228 ) C1219_=_C1229( C1219 C1229 ) C1219_=_C1230( C1219 C1230 ) \nC1219_=_C1231( C1219 C1231 ) C1219_=_C1232( C1219 C1232 ) C1219_=_C1233( C1219 C1233 ) C1219_=_C1234( C1219 C1234 ) C1219_=_C1235( C1219 C1235 ) C1220_=_C1221( C1220 C1221 ) \nC1220_=_C1222( C1220 C1222 ) C1220_=_C1223( C1220 C1223 ) C1220_=_C1224( C1220 C1224 ) C1220_=_C1225( C1220 C1225 ) C1220_=_C1226( C1220 C1226 ) C1220_=_C1227( C1220 C1227 ) \nC1221_=_C1222( C1221 C1222 ) C1221_=_C1223( C1221 C1223 ) C1221_=_C1224( C1221 C1224 ) C1221_=_C1225( C1221 C1225 ) C1221_=_C1226( C1221 C1226 ) C1221_=_C1227( C1221 C1227 ) \nC1222_=_C1223( C1222 C1223 ) C1222_=_C1224( C1222 C1224 ) C1222_=_C1225( C1222 C1225 ) C1222_=_C1226( C1222 C1226 ) C1222_=_C1227( C1222 C1227 ) C1223_=_C1224( C1223 C1224 ) \nC1223_=_C1225( C1223 C1225 ) C1223_=_C1226( C1223 C1226 ) C1223_=_C1227( C1223 C1227 ) C1224_=_C1225( C1224 C1225 ) C1224_=_C1226( C1224 C1226 ) C1224_=_C1227( C1224 C1227 ) \nC1225_=_C1226( C1225 C1226 ) C1225_=_C1227( C1225 C1227 ) C1226_=_C1227( C1226 C1227 ) C1228_=_C1229( C1228 C1229 ) C1228_=_C1230( C1228 C1230 ) C1228_=_C1231( C1228 C1231 ) \nC1228_=_C1232( C1228 C1232 ) C1228_=_C1233( C1228 C1233 ) C1228_=_C1234( C1228 C1234 ) C1228_=_C1235( C1228 C1235 ) C1229_=_C1230( C1229 C1230 ) C1229_=_C1231( C1229 C1231 ) \nC1229_=_C1232( C1229 C1232 ) C1229_=_C1233( C1229 C1233 ) C1229_=_C1234( C1229 C1234 ) C1229_=_C1235( C1229 C1235 ) C1230_=_C1231( C1230 C1231 ) C1230_=_C1232( C1230 C1232 ) \nC1230_=_C1233( C1230 C1233 ) C1230_=_C1234( C1230 C1234 ) C1230_=_C1235( C1230 C1235 ) C1231_=_C1232( C1231 C1232 ) C1231_=_C1233( C1231 C1233 ) C1231_=_C1234( C1231 C1234 ) \nC1231_=_C1235( C1231 C1235 ) C1232_=_C1233( C1232 C1233 ) C1232_=_C1234( C1232 C1234 ) C1232_=_C1235( C1232 C1235 ) C1233_=_C1234( C1233 C1234 ) C1233_=_C1235( C1233 C1235 ) \nC1234_=_C1235( C1234 C1235 ) "];836-&gt;949[label="28: C403 C413 C607 C613 C1169 \nC1174 C1179 C1187 C1195 C1201 C1207 \nC1213 C1220 C1221 C1222 C1223 C1224 \nC1225 C1226 C1227 C1228 C1229 C1230 \nC1231 C1232 C1233 C1234 C1235 \n182: C403_=_C607 ,C403_=_C1169 ,C403_=_C1187 ,C403_=_C1201 ,C403_=_C1213 ,\nC403_=_C1220 ,C403_=_C1221 ,C403_=_C1222 ,C403_=_C1223 ,C403_=_C1224 ,C403_=_C1225 ,\nC403_=_C1226 ,C403_=_C1227 ,C413_=_C613 ,C413_=_C1174 ,C413_=_C1179 ,C413_=_C1195 ,\nC413_=_C1207 ,C413_=_C1228 ,C413_=_C1229 ,C413_=_C1230 ,C413_=_C1231 ,C413_=_C1232 ,\nC413_=_C1233 ,C413_=_C1234 ,C413_=_C1235 ,C607_=_C1169 ,C607_=_C1187 ,C607_=_C1201 ,\nC607_=_C1213 ,C607_=_C1220 ,C607_=_C1221 ,C607_=_C1222 ,C607_=_C1223 ,C607_=_C1224 ,\nC607_=_C1225 ,C607_=_C1226 ,C607_=_C1227</w:t>
      </w:r>
    </w:p>
    <w:p>
      <w:pPr>
        <w:pStyle w:val="PreformattedText"/>
        <w:bidi w:val="0"/>
        <w:spacing w:before="0" w:after="0"/>
        <w:jc w:val="left"/>
        <w:rPr/>
      </w:pPr>
      <w:r>
        <w:rPr/>
        <w:t xml:space="preserve"> </w:t>
      </w:r>
      <w:r>
        <w:rPr/>
        <w:t>,C613_=_C1174 ,C613_=_C1179 ,C613_=_C1195 ,\nC613_=_C1207 ,C613_=_C1228 ,C613_=_C1229 ,C613_=_C1230 ,C613_=_C1231 ,C613_=_C1232 ,\nC613_=_C1233 ,C613_=_C1234 ,C613_=_C1235 ,C1169_=_C1187 ,C1169_=_C1201 ,C1169_=_C1213 ,\nC1169_=_C1220 ,C1169_=_C1221 ,C1169_=_C1222 ,C1169_=_C1223 ,C1169_=_C1224 ,C1169_=_C1225 ,\nC1169_=_C1226 ,C1169_=_C1227 ,C1174_=_C1179 ,C1174_=_C1195 ,C1174_=_C1207 ,C1174_=_C1228 ,\nC1174_=_C1229 ,C1174_=_C1230 ,C1174_=_C1231 ,C1174_=_C1232 ,C1174_=_C1233 ,C1174_=_C1234 ,\nC1174_=_C1235 ,C1179_=_C1195 ,C1179_=_C1207 ,C1179_=_C1228 ,C1179_=_C1229 ,C1179_=_C1230 ,\nC1179_=_C1231 ,C1179_=_C1232 ,C1179_=_C1233 ,C1179_=_C1234 ,C1179_=_C1235 ,C1187_=_C1201 ,\nC1187_=_C1213 ,C1187_=_C1220 ,C1187_=_C1221 ,C1187_=_C1222 ,C1187_=_C1223 ,C1187_=_C1224 ,\nC1187_=_C1225 ,C1187_=_C1226 ,C1187_=_C1227 ,C1195_=_C1207 ,C1195_=_C1228 ,C1195_=_C1229 ,\nC1195_=_C1230 ,C1195_=_C1231 ,C1195_=_C1232 ,C1195_=_C1233 ,C1195_=_C1234 ,C1195_=_C1235 ,\nC1201_=_C1213 ,C1201_=_C1220 ,C1201_=_C1221 ,C1201_=_C1222 ,C1201_=_C1223 ,C1201_=_C1224 ,\nC1201_=_C1225 ,C1201_=_C1226 ,C1201_=_C1227 ,C1207_=_C1228 ,C1207_=_C1229 ,C1207_=_C1230 ,\nC1207_=_C1231 ,C1207_=_C1232 ,C1207_=_C1233 ,C1207_=_C1234 ,C1207_=_C1235 ,C1213_=_C1220 ,\nC1213_=_C1221 ,C1213_=_C1222 ,C1213_=_C1223 ,C1213_=_C1224 ,C1213_=_C1225 ,C1213_=_C1226 ,\nC1213_=_C1227 ,C1220_=_C1221 ,C1220_=_C1222 ,C1220_=_C1223 ,C1220_=_C1224 ,C1220_=_C1225 ,\nC1220_=_C1226 ,C1220_=_C1227 ,C1221_=_C1222 ,C1221_=_C1223 ,C1221_=_C1224 ,C1221_=_C1225 ,\nC1221_=_C1226 ,C1221_=_C1227 ,C1222_=_C1223 ,C1222_=_C1224 ,C1222_=_C1225 ,C1222_=_C1226 ,\nC1222_=_C1227 ,C1223_=_C1224 ,C1223_=_C1225 ,C1223_=_C1226 ,C1223_=_C1227 ,C1224_=_C1225 ,\nC1224_=_C1226 ,C1224_=_C1227 ,C1225_=_C1226 ,C1225_=_C1227 ,C1226_=_C1227 ,C1228_=_C1229 ,\nC1228_=_C1230 ,C1228_=_C1231 ,C1228_=_C1232 ,C1228_=_C1233 ,C1228_=_C1234 ,C1228_=_C1235 ,\nC1229_=_C1230 ,C1229_=_C1231 ,C1229_=_C1232 ,C1229_=_C1233 ,C1229_=_C1234 ,C1229_=_C1235 ,\nC1230_=_C1231 ,C1230_=_C1232 ,C1230_=_C1233 ,C1230_=_C1234 ,C1230_=_C1235 ,C1231_=_C1232 ,\nC1231_=_C1233 ,C1231_=_C1234 ,C1231_=_C1235 ,C1232_=_C1233 ,C1232_=_C1234 ,C1232_=_C1235 ,\nC1233_=_C1234 ,C1233_=_C1235 ,C1234_=_C1235 ,"];950[shape=box, label="id:950 level: 8\n31: C1227 C1235 C1251 C1259 C2044 \nC2051 C2084 C2095 C2106 C2112 C2118 \nC2124 C2130 C2137 C2144 C2145 C2146 \nC2147 C2148 C2149 C2150 C2151 C2152 \nC2153 C2154 C2155 C2156 C2157 C2158 \nC2159 C2160 \n240: C1227_=_C1251( C1227 C1251 ) C1227_=_C2044( C1227 C2044 ) C1227_=_C2095( C1227 C2095 ) C1227_=_C2112( C1227 C2112 ) C1227_=_C2124( C1227 C2124 ) \nC1227_=_C2137( C1227 C2137 ) C1227_=_C2144( C1227 C2144 ) C1227_=_C2145( C1227 C2145 ) C1227_=_C2146( C1227 C2146 ) C1227_=_C2147( C1227 C2147 ) C1227_=_C2148( C1227 C2148 ) \nC1227_=_C2149( C1227 C2149 ) C1227_=_C2150( C1227 C2150 ) C1227_=_C2151( C1227 C2151 ) C1227_=_C2152( C1227 C2152 ) C1235_=_C1259( C1235 C1259 ) C1235_=_C2051( C1235 C2051 ) \nC1235_=_C2084( C1235 C2084 ) C1235_=_C2106( C1235 C2106 ) C1235_=_C2118( C1235 C2118 ) C1235_=_C2130( C1235 C2130 ) C1235_=_C2144( C1235 C2144 ) C1235_=_C2153( C1235 C2153 ) \nC1235_=_C2154( C1235 C2154 ) C1235_=_C2155( C1235 C2155 ) C1235_=_C2156( C1235 C2156 ) C1235_=_C2157( C1235 C2157 ) C1235_=_C2158( C1235 C2158 ) C1235_=_C2159( C1235 C2159 ) \nC1235_=_C2160( C1235 C2160 ) C1251_=_C2044( C1251 C2044 ) C1251_=_C2095( C1251 C2095 ) C1251_=_C2112( C1251 C2112 ) C1251_=_C2124( C1251 C2124 ) C1251_=_C2137( C1251 C2137 ) \nC1251_=_C2144( C1251 C2144 ) C1251_=_C2145( C1251 C2145 ) C1251_=_C2146( C1251 C2146 ) C1251_=_C2147( C1251 C2147 ) C1251_=_C2148( C1251 C2148 ) C1251_=_C2149( C1251 C2149 ) \nC1251_=_C2150( C1251 C2150 ) C1251_=_C2151( C1251 C2151 ) C1251_=_C2152( C1251 C2152 ) C1259_=_C2051( C1259 C2051 ) C1259_=_C2084( C1259 C2084 ) C1259_=_C2106( C1259 C2106 ) \nC1259_=_C2118( C1259 C2118 ) C1259_=_C2130( C1259 C2130 ) C1259_=_C2144( C1259 C2144 ) C1259_=_C2153( C1259 C2153 ) C1259_=_C2154( C1259 C2154 ) C1259_=_C2155( C1259 C2155 ) \nC1259_=_C2156( C1259 C2156 ) C1259_=_C2157( C1259 C2157 ) C1259_=_C2158( C1259 C2158 ) C1259_=_C2159( C1259 C2159 ) C1259_=_C2160( C1259 C2160 ) C2044_=_C2095( C2044 C2095 ) \nC2044_=_C2112( C2044 C2112 ) C2044_=_C2124( C2044 C2124 ) C2044_=_C2137( C2044 C2137 ) C2044_=_C2144( C2044 C2144 ) C2044_=_C2145( C2044 C2145 ) C2044_=_C2146( C2044 C2146 ) \nC2044_=_C2147( C2044 C2147 ) C2044_=_C2148( C2044 C2148 ) C2044_=_C2149( C2044 C2149 ) C2044_=_C2150( C2044 C2150 ) C2044_=_C2151( C2044 C2151 ) C2044_=_C2152( C2044 C2152 ) \nC2051_=_C2084( C2051 C2084 ) C2051_=_C2106( C2051 C2106 ) C2051_=_C2118( C2051 C2118 ) C2051_=_C2130( C2051 C2130 ) C2051_=_C2144( C2051 C2144 ) C2051_=_C2153( C2051 C2153 ) \nC2051_=_C2154( C2051 C2154 ) C2051_=_C2155( C2051 C2155 ) C2051_=_C2156( C2051 C2156 ) C2051_=_C2157( C2051 C2157 ) C2051_=_C2158( C2051 C2158 ) C2051_=_C2159( C2051 C2159 ) \nC2051_=_C2160( C2051 C2160 ) C2084_=_C2106( C2084 C2106 ) C2084_=_C2118( C2084 C2118 ) C2084_=_C2130( C2084 C2130 ) C2084_=_C2144( C2084 C2144 ) C2084_=_C2153( C2084 C2153 ) \nC2084_=_C2154( C2084 C2154 ) C2084_=_C2155( C2084 C2155 ) C2084_=_C2156( C2084 C2156 ) C2084_=_C2157( C2084 C2157 ) C2084_=_C2158( C2084 C2158 ) C2084_=_C2159( C2084 C2159 ) \nC2084_=_C2160( C2084 C2160 ) C2095_=_C2112( C2095 C2112 ) C2095_=_C2124( C2095 C2124 ) C2095_=_C2137( C2095 C2137 ) C2095_=_C2144( C2095 C2144 ) C2095_=_C2145( C2095 C2145 ) \nC2095_=_C2146( C2095 C2146 ) C2095_=_C2147( C2095 C2147 ) C2095_=_C2148( C2095 C2148 ) C2095_=_C2149( C2095 C2149 ) C2095_=_C2150( C2095 C2150 ) C2095_=_C2151( C2095 C2151 ) \nC2095_=_C2152( C2095 C2152 ) C2106_=_C2118( C2106 C2118 ) C2106_=_C2130( C2106 C2130 ) C2106_=_C2144( C2106 C2144 ) C2106_=_C2153( C2106 C2153 ) C2106_=_C2154( C2106 C2154 ) \nC2106_=_C2155( C2106 C2155 ) C2106_=_C2156( C2106 C2156 ) C2106_=_C2157( C2106 C2157 ) C2106_=_C2158( C2106 C2158 ) C2106_=_C2159( C2106 C2159 ) C2106_=_C2160( C2106 C2160 ) \nC2112_=_C2124( C2112 C2124 ) C2112_=_C2137( C2112 C2137 ) C2112_=_C2144( C2112 C2144 ) C2112_=_C2145( C2112 C2145 ) C2112_=_C2146( C2112 C2146 ) C2112_=_C2147( C2112 C2147 ) \nC2112_=_C2148( C2112 C2148 ) C2112_=_C2149( C2112 C2149 ) C2112_=_C2150( C2112 C2150 ) C2112_=_C2151( C2112 C2151 ) C2112_=_C2152( C2112 C2152 ) C2118_=_C2130( C2118 C2130 ) \nC2118_=_C2144( C2118 C2144 ) C2118_=_C2153( C2118 C2153 ) C2118_=_C2154( C2118 C2154 ) C2118_=_C2155( C2118 C2155 ) C2118_=_C2156( C2118 C2156 ) C2118_=_C2157( C2118 C2157 ) \nC2118_=_C2158( C2118 C2158 ) C2118_=_C2159( C2118 C2159 ) C2118_=_C2160( C2118 C2160 ) C2124_=_C2137( C2124 C2137 ) C2124_=_C2144( C2124 C2144 ) C2124_=_C2145( C2124 C2145 ) \nC2124_=_C2146( C2124 C2146 ) C2124_=_C2147( C2124 C2147 ) C2124_=_C2148( C2124 C2148 ) C2124_=_C2149( C2124 C2149 ) C2124_=_C2150( C2124 C2150 ) C2124_=_C2151( C2124 C2151 ) \nC2124_=_C2152( C2124 C2152 ) C2130_=_C2144( C2130 C2144 ) C2130_=_C2153( C2130 C2153 ) C2130_=_C2154( C2130 C2154 ) C2130_=_C2155( C2130 C2155 ) C2130_=_C2156( C2130 C2156 ) \nC2130_=_C2157( C2130 C2157 ) C2130_=_C2158( C2130 C2158 ) C2130_=_C2159( C2130 C2159 ) C2130_=_C2160( C2130 C2160 ) C2137_=_C2144( C2137 C2144 ) C2137_=_C2145( C2137 C2145 ) \nC2137_=_C2146( C2137 C2146 ) C2137_=_C2147( C2137 C2147 ) C2137_=_C2148( C2137 C2148 ) C2137_=_C2149( C2137 C2149 ) C2137_=_C2150( C2137 C2150 ) C2137_=_C2151( C2137 C2151 ) \nC2137_=_C2152( C2137 C2152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5_=_C2146( C2145 C2146 ) \nC2145_=_C2147( C2145 C2147 ) C2145_=_C2148( C2145 C2148 ) C2145_=_C2149( C2145 C2149 ) C2145_=_C2150( C2145 C2150 ) C2145_=_C2151( C2145 C2151 ) C2145_=_C2152( C2145 C2152 ) \nC2146_=_C2147( C2146 C2147 ) C2146_=_C2148( C2146 C2148 ) C2146_=_C2149( C2146 C2149 ) C2146_=_C2150( C2146 C2150 ) C2146_=_C2151( C2146 C2151 ) C2146_=_C2152( C2146 C2152 ) \nC2147_=_C2148( C2147 C2148 ) C2147_=_C2149( C2147 C2149 ) C2147_=_C2150( C2147 C2150 ) C2147_=_C2151( C2147 C2151 ) C2147_=_C2152( C2147 C2152 ) C2148_=_C2149( C2148 C2149 ) \nC2148_=_C2150( C2148 C2150 ) C2148_=_C2151( C2148 C2151 ) C2148_=_C2152( C2148 C2152 ) C2149_=_C2150( C2149 C2150 ) C2149_=_C2151( C2149 C2151 ) C2149_=_C2152( C2149 C2152 ) \nC2150_=_C2151( C2150 C2151 ) C2150_=_C2152( C2150 C2152 ) C2151_=_C2152( C2151 C2152 ) C2153_=_C2154( C2153 C2154 ) C2153_=_C2155( C2153 C2155 ) C2153_=_C2156( C2153 C2156 ) \nC2153_=_C2157( C2153 C2157 ) C2153_=_C2158( C2153 C2158 ) C2153_=_C2159( C2153 C2159 ) C2153_=_C2160( C2153 C2160 ) C2154_=_C2155( C2154 C2155 ) C2154_=_C2156( C2154 C2156 ) \nC2154_=_C2157( C2154 C2157 ) C2154_=_C2158( C2154 C2158 ) C2154_=_C2159( C2154 C2159 ) C2154_=_C2160( C2154 C2160 ) C2155_=_C2156( C2155 C2156 ) C2155_=_C2157( C2155 C2157 ) \nC2155_=_C2158( C2155 C2158 ) C2155_=_C2159( C2155 C2159 ) C2155_=_C2160( C2155 C2160 ) C2156_=_C2157( C2156 C2157 ) C2156_=_C2158( C2156 C2158 ) C2156_=_C2159( C2156 C2159 ) \nC2156_=_C2160( C2156 C2160 ) C2157_=_C2158( C2157 C2158 ) C2157_=_C2159( C2157 C2159 ) C2157_=_C2160( C2157 C2160 ) C2158_=_C2159( C2158 C2159 ) C2158_=_C2160( C2158 C2160 ) \nC2159_=_C2160( C2159 C2160 ) "];836-&gt;950[label="30: C1227 C1235 C1251 C1259 C2044 \nC2051 C2084 C2095 C2106 C2112 C2118 \nC2124 C2130 C2137 C2145 C2146 C2147 \nC2148 C2149 C2150 C2151 C2152 C2153 \nC2154 C2155 C2156 C2157 C2158 C2159 \nC2160 \n210: C1227_=_C1251 ,C1227_=_C2044 ,C1227_=_C2095 ,C1227_=_C2112 ,C1227_=_C2124 ,\nC1227_=_C2137 ,C1227_=_C2145 ,C1227_=_C2146 ,C1227_=_C2147 ,C1227_=_C2148 ,C1227_=_C2149 ,\nC1227_=_C2150 ,C1227_=_C2151</w:t>
      </w:r>
    </w:p>
    <w:p>
      <w:pPr>
        <w:pStyle w:val="PreformattedText"/>
        <w:bidi w:val="0"/>
        <w:spacing w:before="0" w:after="0"/>
        <w:jc w:val="left"/>
        <w:rPr/>
      </w:pPr>
      <w:r>
        <w:rPr/>
        <w:t xml:space="preserve"> </w:t>
      </w:r>
      <w:r>
        <w:rPr/>
        <w:t>,C1227_=_C2152 ,C1235_=_C1259 ,C1235_=_C2051 ,C1235_=_C2084 ,\nC1235_=_C2106 ,C1235_=_C2118 ,C1235_=_C2130 ,C1235_=_C2153 ,C1235_=_C2154 ,C1235_=_C2155 ,\nC1235_=_C2156 ,C1235_=_C2157 ,C1235_=_C2158 ,C1235_=_C2159 ,C1235_=_C2160 ,C1251_=_C2044 ,\nC1251_=_C2095 ,C1251_=_C2112 ,C1251_=_C2124 ,C1251_=_C2137 ,C1251_=_C2145 ,C1251_=_C2146 ,\nC1251_=_C2147 ,C1251_=_C2148 ,C1251_=_C2149 ,C1251_=_C2150 ,C1251_=_C2151 ,C1251_=_C2152 ,\nC1259_=_C2051 ,C1259_=_C2084 ,C1259_=_C2106 ,C1259_=_C2118 ,C1259_=_C2130 ,C1259_=_C2153 ,\nC1259_=_C2154 ,C1259_=_C2155 ,C1259_=_C2156 ,C1259_=_C2157 ,C1259_=_C2158 ,C1259_=_C2159 ,\nC1259_=_C2160 ,C2044_=_C2095 ,C2044_=_C2112 ,C2044_=_C2124 ,C2044_=_C2137 ,C2044_=_C2145 ,\nC2044_=_C2146 ,C2044_=_C2147 ,C2044_=_C2148 ,C2044_=_C2149 ,C2044_=_C2150 ,C2044_=_C2151 ,\nC2044_=_C2152 ,C2051_=_C2084 ,C2051_=_C2106 ,C2051_=_C2118 ,C2051_=_C2130 ,C2051_=_C2153 ,\nC2051_=_C2154 ,C2051_=_C2155 ,C2051_=_C2156 ,C2051_=_C2157 ,C2051_=_C2158 ,C2051_=_C2159 ,\nC2051_=_C2160 ,C2084_=_C2106 ,C2084_=_C2118 ,C2084_=_C2130 ,C2084_=_C2153 ,C2084_=_C2154 ,\nC2084_=_C2155 ,C2084_=_C2156 ,C2084_=_C2157 ,C2084_=_C2158 ,C2084_=_C2159 ,C2084_=_C2160 ,\nC2095_=_C2112 ,C2095_=_C2124 ,C2095_=_C2137 ,C2095_=_C2145 ,C2095_=_C2146 ,C2095_=_C2147 ,\nC2095_=_C2148 ,C2095_=_C2149 ,C2095_=_C2150 ,C2095_=_C2151 ,C2095_=_C2152 ,C2106_=_C2118 ,\nC2106_=_C2130 ,C2106_=_C2153 ,C2106_=_C2154 ,C2106_=_C2155 ,C2106_=_C2156 ,C2106_=_C2157 ,\nC2106_=_C2158 ,C2106_=_C2159 ,C2106_=_C2160 ,C2112_=_C2124 ,C2112_=_C2137 ,C2112_=_C2145 ,\nC2112_=_C2146 ,C2112_=_C2147 ,C2112_=_C2148 ,C2112_=_C2149 ,C2112_=_C2150 ,C2112_=_C2151 ,\nC2112_=_C2152 ,C2118_=_C2130 ,C2118_=_C2153 ,C2118_=_C2154 ,C2118_=_C2155 ,C2118_=_C2156 ,\nC2118_=_C2157 ,C2118_=_C2158 ,C2118_=_C2159 ,C2118_=_C2160 ,C2124_=_C2137 ,C2124_=_C2145 ,\nC2124_=_C2146 ,C2124_=_C2147 ,C2124_=_C2148 ,C2124_=_C2149 ,C2124_=_C2150 ,C2124_=_C2151 ,\nC2124_=_C2152 ,C2130_=_C2153 ,C2130_=_C2154 ,C2130_=_C2155 ,C2130_=_C2156 ,C2130_=_C2157 ,\nC2130_=_C2158 ,C2130_=_C2159 ,C2130_=_C2160 ,C2137_=_C2145 ,C2137_=_C2146 ,C2137_=_C2147 ,\nC2137_=_C2148 ,C2137_=_C2149 ,C2137_=_C2150 ,C2137_=_C2151 ,C2137_=_C2152 ,C2145_=_C2146 ,\nC2145_=_C2147 ,C2145_=_C2148 ,C2145_=_C2149 ,C2145_=_C2150 ,C2145_=_C2151 ,C2145_=_C2152 ,\nC2146_=_C2147 ,C2146_=_C2148 ,C2146_=_C2149 ,C2146_=_C2150 ,C2146_=_C2151 ,C2146_=_C2152 ,\nC2147_=_C2148 ,C2147_=_C2149 ,C2147_=_C2150 ,C2147_=_C2151 ,C2147_=_C2152 ,C2148_=_C2149 ,\nC2148_=_C2150 ,C2148_=_C2151 ,C2148_=_C2152 ,C2149_=_C2150 ,C2149_=_C2151 ,C2149_=_C2152 ,\nC2150_=_C2151 ,C2150_=_C2152 ,C2151_=_C2152 ,C2153_=_C2154 ,C2153_=_C2155 ,C2153_=_C2156 ,\nC2153_=_C2157 ,C2153_=_C2158 ,C2153_=_C2159 ,C2153_=_C2160 ,C2154_=_C2155 ,C2154_=_C2156 ,\nC2154_=_C2157 ,C2154_=_C2158 ,C2154_=_C2159 ,C2154_=_C2160 ,C2155_=_C2156 ,C2155_=_C2157 ,\nC2155_=_C2158 ,C2155_=_C2159 ,C2155_=_C2160 ,C2156_=_C2157 ,C2156_=_C2158 ,C2156_=_C2159 ,\nC2156_=_C2160 ,C2157_=_C2158 ,C2157_=_C2159 ,C2157_=_C2160 ,C2158_=_C2159 ,C2158_=_C2160 ,\nC2159_=_C2160 ,"];951[shape=box, label="id:951 level: 8\n48: C420 C427 C540 C548 C1221 \nC1224 C1229 C1232 C1237 C1240 C1244 \nC1245 C1246 C1247 C1248 C1249 C1250 \nC1251 C1252 C1253 C1254 C1255 C1256 \nC1257 C1258 C1259 C1264 C1271 C1286 \nC1293 C1320 C1326 C2041 C2048 C2081 \nC2092 C2104 C2105 C2106 C2107 C2108 \nC2109 C2110 C2111 C2112 C2113 C2114 \nC2115 \n302: C420_=_C540( C420 C540 ) C420_=_C1229( C420 C1229 ) C420_=_C1237( C420 C1237 ) C420_=_C1244( C420 C1244 ) C420_=_C1245( C420 C1245 ) \nC420_=_C1246( C420 C1246 ) C420_=_C1247( C420 C1247 ) C420_=_C1248( C420 C1248 ) C420_=_C1249( C420 C1249 ) C420_=_C1250( C420 C1250 ) C420_=_C1251( C420 C1251 ) \nC427_=_C548( C427 C548 ) C427_=_C1221( C427 C1221 ) C427_=_C1240( C427 C1240 ) C427_=_C1252( C427 C1252 ) C427_=_C1253( C427 C1253 ) C427_=_C1254( C427 C1254 ) \nC427_=_C1255( C427 C1255 ) C427_=_C1256( C427 C1256 ) C427_=_C1257( C427 C1257 ) C427_=_C1258( C427 C1258 ) C427_=_C1259( C427 C1259 ) C540_=_C1229( C540 C1229 ) \nC540_=_C1237( C540 C1237 ) C540_=_C1244( C540 C1244 ) C540_=_C1245( C540 C1245 ) C540_=_C1246( C540 C1246 ) C540_=_C1247( C540 C1247 ) C540_=_C1248( C540 C1248 ) \nC540_=_C1249( C540 C1249 ) C540_=_C1250( C540 C1250 ) C540_=_C1251( C540 C1251 ) C548_=_C1221( C548 C1221 ) C548_=_C1240( C548 C1240 ) C548_=_C1252( C548 C1252 ) \nC548_=_C1253( C548 C1253 ) C548_=_C1254( C548 C1254 ) C548_=_C1255( C548 C1255 ) C548_=_C1256( C548 C1256 ) C548_=_C1257( C548 C1257 ) C548_=_C1258( C548 C1258 ) \nC548_=_C1259( C548 C1259 ) C1221_=_C1224( C1221 C1224 ) C1221_=_C1240( C1221 C1240 ) C1221_=_C1252( C1221 C1252 ) C1221_=_C1253( C1221 C1253 ) C1221_=_C1254( C1221 C1254 ) \nC1221_=_C1255( C1221 C1255 ) C1221_=_C1256( C1221 C1256 ) C1221_=_C1257( C1221 C1257 ) C1221_=_C1258( C1221 C1258 ) C1221_=_C1259( C1221 C1259 ) C1224_=_C1248( C1224 C1248 ) \nC1224_=_C1271( C1224 C1271 ) C1224_=_C1293( C1224 C1293 ) C1224_=_C1326( C1224 C1326 ) C1224_=_C2041( C1224 C2041 ) C1224_=_C2092( C1224 C2092 ) C1224_=_C2104( C1224 C2104 ) \nC1224_=_C2105( C1224 C2105 ) C1224_=_C2106( C1224 C2106 ) C1224_=_C2107( C1224 C2107 ) C1224_=_C2108( C1224 C2108 ) C1224_=_C2109( C1224 C2109 ) C1229_=_C1232( C1229 C1232 ) \nC1229_=_C1237( C1229 C1237 ) C1229_=_C1244( C1229 C1244 ) C1229_=_C1245( C1229 C1245 ) C1229_=_C1246( C1229 C1246 ) C1229_=_C1247( C1229 C1247 ) C1229_=_C1248( C1229 C1248 ) \nC1229_=_C1249( C1229 C1249 ) C1229_=_C1250( C1229 C1250 ) C1229_=_C1251( C1229 C1251 ) C1232_=_C1256( C1232 C1256 ) C1232_=_C1264( C1232 C1264 ) C1232_=_C1286( C1232 C1286 ) \nC1232_=_C1320( C1232 C1320 ) C1232_=_C2048( C1232 C2048 ) C1232_=_C2081( C1232 C2081 ) C1232_=_C2110( C1232 C2110 ) C1232_=_C2111( C1232 C2111 ) C1232_=_C2112( C1232 C2112 ) \nC1232_=_C2113( C1232 C2113 ) C1232_=_C2114( C1232 C2114 ) C1232_=_C2115( C1232 C2115 ) C1237_=_C1244( C1237 C1244 ) C1237_=_C1245( C1237 C1245 ) C1237_=_C1246( C1237 C1246 ) \nC1237_=_C1247( C1237 C1247 ) C1237_=_C1248( C1237 C1248 ) C1237_=_C1249( C1237 C1249 ) C1237_=_C1250( C1237 C1250 ) C1237_=_C1251( C1237 C1251 ) C1240_=_C1252( C1240 C1252 ) \nC1240_=_C1253( C1240 C1253 ) C1240_=_C1254( C1240 C1254 ) C1240_=_C1255( C1240 C1255 ) C1240_=_C1256( C1240 C1256 ) C1240_=_C1257( C1240 C1257 ) C1240_=_C1258( C1240 C1258 ) \nC1240_=_C1259( C1240 C1259 ) C1244_=_C1245( C1244 C1245 ) C1244_=_C1246( C1244 C1246 ) C1244_=_C1247( C1244 C1247 ) C1244_=_C1248( C1244 C1248 ) C1244_=_C1249( C1244 C1249 ) \nC1244_=_C1250( C1244 C1250 ) C1244_=_C1251( C1244 C1251 ) C1244_=_C1271( C1244 C1271 ) C1245_=_C1246( C1245 C1246 ) C1245_=_C1247( C1245 C1247 ) C1245_=_C1248( C1245 C1248 ) \nC1245_=_C1249( C1245 C1249 ) C1245_=_C1250( C1245 C1250 ) C1245_=_C1251( C1245 C1251 ) C1246_=_C1247( C1246 C1247 ) C1246_=_C1248( C1246 C1248 ) C1246_=_C1249( C1246 C1249 ) \nC1246_=_C1250( C1246 C1250 ) C1246_=_C1251( C1246 C1251 ) C1246_=_C2048( C1246 C2048 ) C1247_=_C1248( C1247 C1248 ) C1247_=_C1249( C1247 C1249 ) C1247_=_C1250( C1247 C1250 ) \nC1247_=_C1251( C1247 C1251 ) C1247_=_C2081( C1247 C2081 ) C1248_=_C1249( C1248 C1249 ) C1248_=_C1250( C1248 C1250 ) C1248_=_C1251( C1248 C1251 ) C1248_=_C1271( C1248 C1271 ) \nC1248_=_C1293( C1248 C1293 ) C1248_=_C1326( C1248 C1326 ) C1248_=_C2041( C1248 C2041 ) C1248_=_C2092( C1248 C2092 ) C1248_=_C2104( C1248 C2104 ) C1248_=_C2105( C1248 C2105 ) \nC1248_=_C2106( C1248 C2106 ) C1248_=_C2107( C1248 C2107 ) C1248_=_C2108( C1248 C2108 ) C1248_=_C2109( C1248 C2109 ) C1249_=_C1250( C1249 C1250 ) C1249_=_C1251( C1249 C1251 ) \nC1249_=_C2110( C1249 C2110 ) C1250_=_C1251( C1250 C1251 ) C1250_=_C2111( C1250 C2111 ) C1251_=_C2112( C1251 C2112 ) C1252_=_C1253( C1252 C1253 ) C1252_=_C1254( C1252 C1254 ) \nC1252_=_C1255( C1252 C1255 ) C1252_=_C1256( C1252 C1256 ) C1252_=_C1257( C1252 C1257 ) C1252_=_C1258( C1252 C1258 ) C1252_=_C1259( C1252 C1259 ) C1252_=_C1264( C1252 C1264 ) \nC1253_=_C1254( C1253 C1254 ) C1253_=_C1255( C1253 C1255 ) C1253_=_C1256( C1253 C1256 ) C1253_=_C1257( C1253 C1257 ) C1253_=_C1258( C1253 C1258 ) C1253_=_C1259( C1253 C1259 ) \nC1254_=_C1255( C1254 C1255 ) C1254_=_C1256( C1254 C1256 ) C1254_=_C1257( C1254 C1257 ) C1254_=_C1258( C1254 C1258 ) C1254_=_C1259( C1254 C1259 ) C1254_=_C2041( C1254 C2041 ) \nC1255_=_C1256( C1255 C1256 ) C1255_=_C1257( C1255 C1257 ) C1255_=_C1258( C1255 C1258 ) C1255_=_C1259( C1255 C1259 ) C1255_=_C2092( C1255 C2092 ) C1256_=_C1257( C1256 C1257 ) \nC1256_=_C1258( C1256 C1258 ) C1256_=_C1259( C1256 C1259 ) C1256_=_C1264( C1256 C1264 ) C1256_=_C1286( C1256 C1286 ) C1256_=_C1320( C1256 C1320 ) C1256_=_C2048( C1256 C2048 ) \nC1256_=_C2081( C1256 C2081 ) C1256_=_C2110( C1256 C2110 ) C1256_=_C2111( C1256 C2111 ) C1256_=_C2112( C1256 C2112 ) C1256_=_C2113( C1256 C2113 ) C1256_=_C2114( C1256 C2114 ) \nC1256_=_C2115( C1256 C2115 ) C1257_=_C1258( C1257 C1258 ) C1257_=_C1259( C1257 C1259 ) C1257_=_C2104( C1257 C2104 ) C1258_=_C1259( C1258 C1259 ) C1258_=_C2105( C1258 C2105 ) \nC1259_=_C2106( C1259 C2106 ) C1264_=_C1286( C1264 C1286 ) C1264_=_C1320( C1264 C1320 ) C1264_=_C2048( C1264 C2048 ) C1264_=_C2081( C1264 C2081 ) C1264_=_C2110( C1264 C2110 ) \nC1264_=_C2111( C1264 C2111 ) C1264_=_C2112( C1264 C2112 ) C1264_=_C2113( C1264 C2113 ) C1264_=_C2114( C1264 C2114 ) C1264_=_C2115( C1264 C2115 ) C1271_=_C1293( C1271 C1293 ) \nC1271_=_C1326( C1271 C1326 ) C1271_=_C2041( C1271 C2041 ) C1271_=_C2092( C1271 C2092 ) C1271_=_C2104( C1271 C2104 ) C1271_=_C2105( C1271 C2105 ) C1271_=_C2106( C1271 C2106 ) \nC1271_=_C2107( C1271 C2107 ) C1271_=_C2108( C1271 C2108 ) C1271_=_C2109( C1271 C2109 ) C1286_=_C1320( C1286 C1320 ) C1286_=_C2048( C1286 C2048 ) C1286_=_C2081( C1286 C2081 ) \nC1286_=_C2110( C1286 C2110 ) C1286_=_C2111( C1286 C2111 ) C1286_=_C2112( C1286 C2112 ) C1286_=_C2113( C1286 C2113 ) C1286_=_C2114( C1286 C2114 ) C1286_=_C2115( C1286 C2115 ) \nC1293_=_C1326( C1293 C1326 ) C1293_=_C2041( C1293 C2041 ) C1293_=_C2092( C1293 C2092 ) C1293_=_C2104( C1293 C2104 ) C1293_=_C2105(</w:t>
      </w:r>
    </w:p>
    <w:p>
      <w:pPr>
        <w:pStyle w:val="PreformattedText"/>
        <w:bidi w:val="0"/>
        <w:spacing w:before="0" w:after="0"/>
        <w:jc w:val="left"/>
        <w:rPr/>
      </w:pPr>
      <w:r>
        <w:rPr/>
        <w:t xml:space="preserve"> </w:t>
      </w:r>
      <w:r>
        <w:rPr/>
        <w:t>C1293 C2105 ) C1293_=_C2106( C1293 C2106 ) \nC1293_=_C2107( C1293 C2107 ) C1293_=_C2108( C1293 C2108 ) C1293_=_C2109( C1293 C2109 ) C1320_=_C2048( C1320 C2048 ) C1320_=_C2081( C1320 C2081 ) C1320_=_C2110( C1320 C2110 ) \nC1320_=_C2111( C1320 C2111 ) C1320_=_C2112( C1320 C2112 ) C1320_=_C2113( C1320 C2113 ) C1320_=_C2114( C1320 C2114 ) C1320_=_C2115( C1320 C2115 ) C1326_=_C2041( C1326 C2041 ) \nC1326_=_C2092( C1326 C2092 ) C1326_=_C2104( C1326 C2104 ) C1326_=_C2105( C1326 C2105 ) C1326_=_C2106( C1326 C2106 ) C1326_=_C2107( C1326 C2107 ) C1326_=_C2108( C1326 C2108 ) \nC1326_=_C2109( C1326 C2109 ) C2041_=_C2092( C2041 C2092 ) C2041_=_C2104( C2041 C2104 ) C2041_=_C2105( C2041 C2105 ) C2041_=_C2106( C2041 C2106 ) C2041_=_C2107( C2041 C2107 ) \nC2041_=_C2108( C2041 C2108 ) C2041_=_C2109( C2041 C2109 ) C2048_=_C2081( C2048 C2081 ) C2048_=_C2110( C2048 C2110 ) C2048_=_C2111( C2048 C2111 ) C2048_=_C2112( C2048 C2112 ) \nC2048_=_C2113( C2048 C2113 ) C2048_=_C2114( C2048 C2114 ) C2048_=_C2115( C2048 C2115 ) C2081_=_C2110( C2081 C2110 ) C2081_=_C2111( C2081 C2111 ) C2081_=_C2112( C2081 C2112 ) \nC2081_=_C2113( C2081 C2113 ) C2081_=_C2114( C2081 C2114 ) C2081_=_C2115( C2081 C2115 ) C2092_=_C2104( C2092 C2104 ) C2092_=_C2105( C2092 C2105 ) C2092_=_C2106( C2092 C2106 ) \nC2092_=_C2107( C2092 C2107 ) C2092_=_C2108( C2092 C2108 ) C2092_=_C2109( C2092 C2109 ) C2104_=_C2105( C2104 C2105 ) C2104_=_C2106( C2104 C2106 ) C2104_=_C2107( C2104 C2107 ) \nC2104_=_C2108( C2104 C2108 ) C2104_=_C2109( C2104 C2109 ) C2105_=_C2106( C2105 C2106 ) C2105_=_C2107( C2105 C2107 ) C2105_=_C2108( C2105 C2108 ) C2105_=_C2109( C2105 C2109 ) \nC2106_=_C2107( C2106 C2107 ) C2106_=_C2108( C2106 C2108 ) C2106_=_C2109( C2106 C2109 ) C2107_=_C2108( C2107 C2108 ) C2107_=_C2109( C2107 C2109 ) C2108_=_C2109( C2108 C2109 ) \nC2110_=_C2111( C2110 C2111 ) C2110_=_C2112( C2110 C2112 ) C2110_=_C2113( C2110 C2113 ) C2110_=_C2114( C2110 C2114 ) C2110_=_C2115( C2110 C2115 ) C2111_=_C2112( C2111 C2112 ) \nC2111_=_C2113( C2111 C2113 ) C2111_=_C2114( C2111 C2114 ) C2111_=_C2115( C2111 C2115 ) C2112_=_C2113( C2112 C2113 ) C2112_=_C2114( C2112 C2114 ) C2112_=_C2115( C2112 C2115 ) \nC2113_=_C2114( C2113 C2114 ) C2113_=_C2115( C2113 C2115 ) C2114_=_C2115( C2114 C2115 ) "];837-&gt;951[label="46: C420 C427 C540 C548 C1221 \nC1224 C1229 C1232 C1237 C1240 C1244 \nC1245 C1246 C1247 C1249 C1250 C1251 \nC1252 C1253 C1254 C1255 C1257 C1258 \nC1259 C1264 C1271 C1286 C1293 C1320 \nC1326 C2041 C2048 C2081 C2092 C2104 \nC2105 C2106 C2107 C2108 C2109 C2110 \nC2111 C2112 C2113 C2114 C2115 \n256: C420_=_C540 ,C420_=_C1229 ,C420_=_C1237 ,C420_=_C1244 ,C420_=_C1245 ,\nC420_=_C1246 ,C420_=_C1247 ,C420_=_C1249 ,C420_=_C1250 ,C420_=_C1251 ,C427_=_C548 ,\nC427_=_C1221 ,C427_=_C1240 ,C427_=_C1252 ,C427_=_C1253 ,C427_=_C1254 ,C427_=_C1255 ,\nC427_=_C1257 ,C427_=_C1258 ,C427_=_C1259 ,C540_=_C1229 ,C540_=_C1237 ,C540_=_C1244 ,\nC540_=_C1245 ,C540_=_C1246 ,C540_=_C1247 ,C540_=_C1249 ,C540_=_C1250 ,C540_=_C1251 ,\nC548_=_C1221 ,C548_=_C1240 ,C548_=_C1252 ,C548_=_C1253 ,C548_=_C1254 ,C548_=_C1255 ,\nC548_=_C1257 ,C548_=_C1258 ,C548_=_C1259 ,C1221_=_C1224 ,C1221_=_C1240 ,C1221_=_C1252 ,\nC1221_=_C1253 ,C1221_=_C1254 ,C1221_=_C1255 ,C1221_=_C1257 ,C1221_=_C1258 ,C1221_=_C1259 ,\nC1224_=_C1271 ,C1224_=_C1293 ,C1224_=_C1326 ,C1224_=_C2041 ,C1224_=_C2092 ,C1224_=_C2104 ,\nC1224_=_C2105 ,C1224_=_C2106 ,C1224_=_C2107 ,C1224_=_C2108 ,C1224_=_C2109 ,C1229_=_C1232 ,\nC1229_=_C1237 ,C1229_=_C1244 ,C1229_=_C1245 ,C1229_=_C1246 ,C1229_=_C1247 ,C1229_=_C1249 ,\nC1229_=_C1250 ,C1229_=_C1251 ,C1232_=_C1264 ,C1232_=_C1286 ,C1232_=_C1320 ,C1232_=_C2048 ,\nC1232_=_C2081 ,C1232_=_C2110 ,C1232_=_C2111 ,C1232_=_C2112 ,C1232_=_C2113 ,C1232_=_C2114 ,\nC1232_=_C2115 ,C1237_=_C1244 ,C1237_=_C1245 ,C1237_=_C1246 ,C1237_=_C1247 ,C1237_=_C1249 ,\nC1237_=_C1250 ,C1237_=_C1251 ,C1240_=_C1252 ,C1240_=_C1253 ,C1240_=_C1254 ,C1240_=_C1255 ,\nC1240_=_C1257 ,C1240_=_C1258 ,C1240_=_C1259 ,C1244_=_C1245 ,C1244_=_C1246 ,C1244_=_C1247 ,\nC1244_=_C1249 ,C1244_=_C1250 ,C1244_=_C1251 ,C1244_=_C1271 ,C1245_=_C1246 ,C1245_=_C1247 ,\nC1245_=_C1249 ,C1245_=_C1250 ,C1245_=_C1251 ,C1246_=_C1247 ,C1246_=_C1249 ,C1246_=_C1250 ,\nC1246_=_C1251 ,C1246_=_C2048 ,C1247_=_C1249 ,C1247_=_C1250 ,C1247_=_C1251 ,C1247_=_C2081 ,\nC1249_=_C1250 ,C1249_=_C1251 ,C1249_=_C2110 ,C1250_=_C1251 ,C1250_=_C2111 ,C1251_=_C2112 ,\nC1252_=_C1253 ,C1252_=_C1254 ,C1252_=_C1255 ,C1252_=_C1257 ,C1252_=_C1258 ,C1252_=_C1259 ,\nC1252_=_C1264 ,C1253_=_C1254 ,C1253_=_C1255 ,C1253_=_C1257 ,C1253_=_C1258 ,C1253_=_C1259 ,\nC1254_=_C1255 ,C1254_=_C1257 ,C1254_=_C1258 ,C1254_=_C1259 ,C1254_=_C2041 ,C1255_=_C1257 ,\nC1255_=_C1258 ,C1255_=_C1259 ,C1255_=_C2092 ,C1257_=_C1258 ,C1257_=_C1259 ,C1257_=_C2104 ,\nC1258_=_C1259 ,C1258_=_C2105 ,C1259_=_C2106 ,C1264_=_C1286 ,C1264_=_C1320 ,C1264_=_C2048 ,\nC1264_=_C2081 ,C1264_=_C2110 ,C1264_=_C2111 ,C1264_=_C2112 ,C1264_=_C2113 ,C1264_=_C2114 ,\nC1264_=_C2115 ,C1271_=_C1293 ,C1271_=_C1326 ,C1271_=_C2041 ,C1271_=_C2092 ,C1271_=_C2104 ,\nC1271_=_C2105 ,C1271_=_C2106 ,C1271_=_C2107 ,C1271_=_C2108 ,C1271_=_C2109 ,C1286_=_C1320 ,\nC1286_=_C2048 ,C1286_=_C2081 ,C1286_=_C2110 ,C1286_=_C2111 ,C1286_=_C2112 ,C1286_=_C2113 ,\nC1286_=_C2114 ,C1286_=_C2115 ,C1293_=_C1326 ,C1293_=_C2041 ,C1293_=_C2092 ,C1293_=_C2104 ,\nC1293_=_C2105 ,C1293_=_C2106 ,C1293_=_C2107 ,C1293_=_C2108 ,C1293_=_C2109 ,C1320_=_C2048 ,\nC1320_=_C2081 ,C1320_=_C2110 ,C1320_=_C2111 ,C1320_=_C2112 ,C1320_=_C2113 ,C1320_=_C2114 ,\nC1320_=_C2115 ,C1326_=_C2041 ,C1326_=_C2092 ,C1326_=_C2104 ,C1326_=_C2105 ,C1326_=_C2106 ,\nC1326_=_C2107 ,C1326_=_C2108 ,C1326_=_C2109 ,C2041_=_C2092 ,C2041_=_C2104 ,C2041_=_C2105 ,\nC2041_=_C2106 ,C2041_=_C2107 ,C2041_=_C2108 ,C2041_=_C2109 ,C2048_=_C2081 ,C2048_=_C2110 ,\nC2048_=_C2111 ,C2048_=_C2112 ,C2048_=_C2113 ,C2048_=_C2114 ,C2048_=_C2115 ,C2081_=_C2110 ,\nC2081_=_C2111 ,C2081_=_C2112 ,C2081_=_C2113 ,C2081_=_C2114 ,C2081_=_C2115 ,C2092_=_C2104 ,\nC2092_=_C2105 ,C2092_=_C2106 ,C2092_=_C2107 ,C2092_=_C2108 ,C2092_=_C2109 ,C2104_=_C2105 ,\nC2104_=_C2106 ,C2104_=_C2107 ,C2104_=_C2108 ,C2104_=_C2109 ,C2105_=_C2106 ,C2105_=_C2107 ,\nC2105_=_C2108 ,C2105_=_C2109 ,C2106_=_C2107 ,C2106_=_C2108 ,C2106_=_C2109 ,C2107_=_C2108 ,\nC2107_=_C2109 ,C2108_=_C2109 ,C2110_=_C2111 ,C2110_=_C2112 ,C2110_=_C2113 ,C2110_=_C2114 ,\nC2110_=_C2115 ,C2111_=_C2112 ,C2111_=_C2113 ,C2111_=_C2114 ,C2111_=_C2115 ,C2112_=_C2113 ,\nC2112_=_C2114 ,C2112_=_C2115 ,C2113_=_C2114 ,C2113_=_C2115 ,C2114_=_C2115 ,"];952[shape=box, label="id:952 level: 8\n54: C1223 C1226 C1231 C1234 C1247 \nC1250 C1255 C1258 C2040 C2043 C2047 \nC2050 C2066 C2073 C2081 C2082 C2083 \nC2084 C2085 C2086 C2087 C2088 C2089 \nC2090 C2091 C2092 C2093 C2094 C2095 \nC2096 C2097 C2098 C2099 C2100 C2101 \nC2102 C2105 C2111 C2117 C2123 C2130 \nC2131 C2132 C2133 C2134 C2135 C2136 \nC2137 C2138 C2139 C2140 C2141 C2142 \nC2143 \n378: C1223_=_C1226( C1223 C1226 ) C1223_=_C1247( C1223 C1247 ) C1223_=_C2040( C1223 C2040 ) C1223_=_C2081( C1223 C2081 ) C1223_=_C2082( C1223 C2082 ) \nC1223_=_C2083( C1223 C2083 ) C1223_=_C2084( C1223 C2084 ) C1223_=_C2085( C1223 C2085 ) C1223_=_C2086( C1223 C2086 ) C1223_=_C2087( C1223 C2087 ) C1223_=_C2088( C1223 C2088 ) \nC1223_=_C2089( C1223 C2089 ) C1223_=_C2090( C1223 C2090 ) C1223_=_C2091( C1223 C2091 ) C1226_=_C1250( C1226 C1250 ) C1226_=_C2043( C1226 C2043 ) C1226_=_C2073( C1226 C2073 ) \nC1226_=_C2094( C1226 C2094 ) C1226_=_C2111( C1226 C2111 ) C1226_=_C2123( C1226 C2123 ) C1226_=_C2130( C1226 C2130 ) C1226_=_C2131( C1226 C2131 ) C1226_=_C2132( C1226 C2132 ) \nC1226_=_C2133( C1226 C2133 ) C1226_=_C2134( C1226 C2134 ) C1226_=_C2135( C1226 C2135 ) C1226_=_C2136( C1226 C2136 ) C1231_=_C1234( C1231 C1234 ) C1231_=_C1255( C1231 C1255 ) \nC1231_=_C2047( C1231 C2047 ) C1231_=_C2092( C1231 C2092 ) C1231_=_C2093( C1231 C2093 ) C1231_=_C2094( C1231 C2094 ) C1231_=_C2095( C1231 C2095 ) C1231_=_C2096( C1231 C2096 ) \nC1231_=_C2097( C1231 C2097 ) C1231_=_C2098( C1231 C2098 ) C1231_=_C2099( C1231 C2099 ) C1231_=_C2100( C1231 C2100 ) C1231_=_C2101( C1231 C2101 ) C1231_=_C2102( C1231 C2102 ) \nC1234_=_C1258( C1234 C1258 ) C1234_=_C2050( C1234 C2050 ) C1234_=_C2066( C1234 C2066 ) C1234_=_C2083( C1234 C2083 ) C1234_=_C2105( C1234 C2105 ) C1234_=_C2117( C1234 C2117 ) \nC1234_=_C2137( C1234 C2137 ) C1234_=_C2138( C1234 C2138 ) C1234_=_C2139( C1234 C2139 ) C1234_=_C2140( C1234 C2140 ) C1234_=_C2141( C1234 C2141 ) C1234_=_C2142( C1234 C2142 ) \nC1234_=_C2143( C1234 C2143 ) C1247_=_C1250( C1247 C1250 ) C1247_=_C2040( C1247 C2040 ) C1247_=_C2081( C1247 C2081 ) C1247_=_C2082( C1247 C2082 ) C1247_=_C2083( C1247 C2083 ) \nC1247_=_C2084( C1247 C2084 ) C1247_=_C2085( C1247 C2085 ) C1247_=_C2086( C1247 C2086 ) C1247_=_C2087( C1247 C2087 ) C1247_=_C2088( C1247 C2088 ) C1247_=_C2089( C1247 C2089 ) \nC1247_=_C2090( C1247 C2090 ) C1247_=_C2091( C1247 C2091 ) C1250_=_C2043( C1250 C2043 ) C1250_=_C2073( C1250 C2073 ) C1250_=_C2094( C1250 C2094 ) C1250_=_C2111( C1250 C2111 ) \nC1250_=_C2123( C1250 C2123 ) C1250_=_C2130( C1250 C2130 ) C1250_=_C2131( C1250 C2131 ) C1250_=_C2132( C1250 C2132 ) C1250_=_C2133( C1250 C2133 ) C1250_=_C2134( C1250 C2134 ) \nC1250_=_C2135( C1250 C2135 ) C1250_=_C2136( C1250 C2136 ) C1255_=_C1258( C1255 C1258 ) C1255_=_C2047( C1255 C2047 ) C1255_=_C2092( C1255 C2092 ) C1255_=_C2093( C1255 C2093 ) \nC1255_=_C2094( C1255 C2094 ) C1255_=_C2095( C1255 C2095 ) C1255_=_C2096( C1255 C2096 ) C1255_=_C2097( C1255 C2097 ) C1255_=_C2098( C1255 C2098 ) C1255_=_C2099( C1255 C2099 ) \nC1255_=_C2100( C1255 C2100 ) C1255_=_C2101( C1255 C2101 ) C1255_=_C2102( C1255 C2102 ) C1258_=_C2050( C1258 C2050 ) C1258_=_C2066( C1258 C2066 ) C1258_=_C2083( C1258 C2083 ) \nC1258_=_C2105( C1258 C2105 ) C1258_=_C2117( C1258 C2117 ) C1258_=_C2137( C1258 C2137 ) C1258_=_C2138( C1258 C2138 ) C1258_=_C2139( C1258 C2139 ) C1258_=_C2140( C1258 C2140 ) \nC1258_=_C2141( C1258 C2141 ) C1258_=_C2142( C1258 C2142 ) C1258_=_C2143( C1258 C2143 ) C2040_=_C2043(</w:t>
      </w:r>
    </w:p>
    <w:p>
      <w:pPr>
        <w:pStyle w:val="PreformattedText"/>
        <w:bidi w:val="0"/>
        <w:spacing w:before="0" w:after="0"/>
        <w:jc w:val="left"/>
        <w:rPr/>
      </w:pPr>
      <w:r>
        <w:rPr/>
        <w:t xml:space="preserve"> </w:t>
      </w:r>
      <w:r>
        <w:rPr/>
        <w:t>C2040 C2043 ) C2040_=_C2081( C2040 C2081 ) C2040_=_C2082( C2040 C2082 ) \nC2040_=_C2083( C2040 C2083 ) C2040_=_C2084( C2040 C2084 ) C2040_=_C2085( C2040 C2085 ) C2040_=_C2086( C2040 C2086 ) C2040_=_C2087( C2040 C2087 ) C2040_=_C2088( C2040 C2088 ) \nC2040_=_C2089( C2040 C2089 ) C2040_=_C2090( C2040 C2090 ) C2040_=_C2091( C2040 C2091 ) C2043_=_C2073( C2043 C2073 ) C2043_=_C2094( C2043 C2094 ) C2043_=_C2111( C2043 C2111 ) \nC2043_=_C2123( C2043 C2123 ) C2043_=_C2130( C2043 C2130 ) C2043_=_C2131( C2043 C2131 ) C2043_=_C2132( C2043 C2132 ) C2043_=_C2133( C2043 C2133 ) C2043_=_C2134( C2043 C2134 ) \nC2043_=_C2135( C2043 C2135 ) C2043_=_C2136( C2043 C2136 ) C2047_=_C2050( C2047 C2050 ) C2047_=_C2092( C2047 C2092 ) C2047_=_C2093( C2047 C2093 ) C2047_=_C2094( C2047 C2094 ) \nC2047_=_C2095( C2047 C2095 ) C2047_=_C2096( C2047 C2096 ) C2047_=_C2097( C2047 C2097 ) C2047_=_C2098( C2047 C2098 ) C2047_=_C2099( C2047 C2099 ) C2047_=_C2100( C2047 C2100 ) \nC2047_=_C2101( C2047 C2101 ) C2047_=_C2102( C2047 C2102 ) C2050_=_C2066( C2050 C2066 ) C2050_=_C2083( C2050 C2083 ) C2050_=_C2105( C2050 C2105 ) C2050_=_C2117( C2050 C2117 ) \nC2050_=_C2137( C2050 C2137 ) C2050_=_C2138( C2050 C2138 ) C2050_=_C2139( C2050 C2139 ) C2050_=_C2140( C2050 C2140 ) C2050_=_C2141( C2050 C2141 ) C2050_=_C2142( C2050 C2142 ) \nC2050_=_C2143( C2050 C2143 ) C2066_=_C2083( C2066 C2083 ) C2066_=_C2105( C2066 C2105 ) C2066_=_C2117( C2066 C2117 ) C2066_=_C2137( C2066 C2137 ) C2066_=_C2138( C2066 C2138 ) \nC2066_=_C2139( C2066 C2139 ) C2066_=_C2140( C2066 C2140 ) C2066_=_C2141( C2066 C2141 ) C2066_=_C2142( C2066 C2142 ) C2066_=_C2143( C2066 C2143 ) C2073_=_C2094( C2073 C2094 ) \nC2073_=_C2111( C2073 C2111 ) C2073_=_C2123( C2073 C2123 ) C2073_=_C2130( C2073 C2130 ) C2073_=_C2131( C2073 C2131 ) C2073_=_C2132( C2073 C2132 ) C2073_=_C2133( C2073 C2133 ) \nC2073_=_C2134( C2073 C2134 ) C2073_=_C2135( C2073 C2135 ) C2073_=_C2136( C2073 C2136 ) C2081_=_C2082( C2081 C2082 ) C2081_=_C2083( C2081 C2083 ) C2081_=_C2084( C2081 C2084 ) \nC2081_=_C2085( C2081 C2085 ) C2081_=_C2086( C2081 C2086 ) C2081_=_C2087( C2081 C2087 ) C2081_=_C2088( C2081 C2088 ) C2081_=_C2089( C2081 C2089 ) C2081_=_C2090( C2081 C2090 ) \nC2081_=_C2091( C2081 C2091 ) C2081_=_C2111( C2081 C2111 ) C2082_=_C2083( C2082 C2083 ) C2082_=_C2084( C2082 C2084 ) C2082_=_C2085( C2082 C2085 ) C2082_=_C2086( C2082 C2086 ) \nC2082_=_C2087( C2082 C2087 ) C2082_=_C2088( C2082 C2088 ) C2082_=_C2089( C2082 C2089 ) C2082_=_C2090( C2082 C2090 ) C2082_=_C2091( C2082 C2091 ) C2082_=_C2123( C2082 C2123 ) \nC2083_=_C2084( C2083 C2084 ) C2083_=_C2085( C2083 C2085 ) C2083_=_C2086( C2083 C2086 ) C2083_=_C2087( C2083 C2087 ) C2083_=_C2088( C2083 C2088 ) C2083_=_C2089( C2083 C2089 ) \nC2083_=_C2090( C2083 C2090 ) C2083_=_C2091( C2083 C2091 ) C2083_=_C2105( C2083 C2105 ) C2083_=_C2117( C2083 C2117 ) C2083_=_C2137( C2083 C2137 ) C2083_=_C2138( C2083 C2138 ) \nC2083_=_C2139( C2083 C2139 ) C2083_=_C2140( C2083 C2140 ) C2083_=_C2141( C2083 C2141 ) C2083_=_C2142( C2083 C2142 ) C2083_=_C2143( C2083 C2143 ) C2084_=_C2085( C2084 C2085 ) \nC2084_=_C2086( C2084 C2086 ) C2084_=_C2087( C2084 C2087 ) C2084_=_C2088( C2084 C2088 ) C2084_=_C2089( C2084 C2089 ) C2084_=_C2090( C2084 C2090 ) C2084_=_C2091( C2084 C2091 ) \nC2084_=_C2130( C2084 C2130 ) C2085_=_C2086( C2085 C2086 ) C2085_=_C2087( C2085 C2087 ) C2085_=_C2088( C2085 C2088 ) C2085_=_C2089( C2085 C2089 ) C2085_=_C2090( C2085 C2090 ) \nC2085_=_C2091( C2085 C2091 ) C2086_=_C2087( C2086 C2087 ) C2086_=_C2088( C2086 C2088 ) C2086_=_C2089( C2086 C2089 ) C2086_=_C2090( C2086 C2090 ) C2086_=_C2091( C2086 C2091 ) \nC2087_=_C2088( C2087 C2088 ) C2087_=_C2089( C2087 C2089 ) C2087_=_C2090( C2087 C2090 ) C2087_=_C2091( C2087 C2091 ) C2088_=_C2089( C2088 C2089 ) C2088_=_C2090( C2088 C2090 ) \nC2088_=_C2091( C2088 C2091 ) C2089_=_C2090( C2089 C2090 ) C2089_=_C2091( C2089 C2091 ) C2089_=_C2138( C2089 C2138 ) C2090_=_C2091( C2090 C2091 ) C2092_=_C2093( C2092 C2093 ) \nC2092_=_C2094( C2092 C2094 ) C2092_=_C2095( C2092 C2095 ) C2092_=_C2096( C2092 C2096 ) C2092_=_C2097( C2092 C2097 ) C2092_=_C2098( C2092 C2098 ) C2092_=_C2099( C2092 C2099 ) \nC2092_=_C2100( C2092 C2100 ) C2092_=_C2101( C2092 C2101 ) C2092_=_C2102( C2092 C2102 ) C2092_=_C2105( C2092 C2105 ) C2093_=_C2094( C2093 C2094 ) C2093_=_C2095( C2093 C2095 ) \nC2093_=_C2096( C2093 C2096 ) C2093_=_C2097( C2093 C2097 ) C2093_=_C2098( C2093 C2098 ) C2093_=_C2099( C2093 C2099 ) C2093_=_C2100( C2093 C2100 ) C2093_=_C2101( C2093 C2101 ) \nC2093_=_C2102( C2093 C2102 ) C2093_=_C2117( C2093 C2117 ) C2094_=_C2095( C2094 C2095 ) C2094_=_C2096( C2094 C2096 ) C2094_=_C2097( C2094 C2097 ) C2094_=_C2098( C2094 C2098 ) \nC2094_=_C2099( C2094 C2099 ) C2094_=_C2100( C2094 C2100 ) C2094_=_C2101( C2094 C2101 ) C2094_=_C2102( C2094 C2102 ) C2094_=_C2111( C2094 C2111 ) C2094_=_C2123( C2094 C2123 ) \nC2094_=_C2130( C2094 C2130 ) C2094_=_C2131( C2094 C2131 ) C2094_=_C2132( C2094 C2132 ) C2094_=_C2133( C2094 C2133 ) C2094_=_C2134( C2094 C2134 ) C2094_=_C2135( C2094 C2135 ) \nC2094_=_C2136( C2094 C2136 ) C2095_=_C2096( C2095 C2096 ) C2095_=_C2097( C2095 C2097 ) C2095_=_C2098( C2095 C2098 ) C2095_=_C2099( C2095 C2099 ) C2095_=_C2100( C2095 C2100 ) \nC2095_=_C2101( C2095 C2101 ) C2095_=_C2102( C2095 C2102 ) C2095_=_C2137( C2095 C2137 ) C2096_=_C2097( C2096 C2097 ) C2096_=_C2098( C2096 C2098 ) C2096_=_C2099( C2096 C2099 ) \nC2096_=_C2100( C2096 C2100 ) C2096_=_C2101( C2096 C2101 ) C2096_=_C2102( C2096 C2102 ) C2097_=_C2098( C2097 C2098 ) C2097_=_C2099( C2097 C2099 ) C2097_=_C2100( C2097 C2100 ) \nC2097_=_C2101( C2097 C2101 ) C2097_=_C2102( C2097 C2102 ) C2098_=_C2099( C2098 C2099 ) C2098_=_C2100( C2098 C2100 ) C2098_=_C2101( C2098 C2101 ) C2098_=_C2102( C2098 C2102 ) \nC2099_=_C2100( C2099 C2100 ) C2099_=_C2101( C2099 C2101 ) C2099_=_C2102( C2099 C2102 ) C2100_=_C2101( C2100 C2101 ) C2100_=_C2102( C2100 C2102 ) C2100_=_C2131( C2100 C2131 ) \nC2101_=_C2102( C2101 C2102 ) C2105_=_C2117( C2105 C2117 ) C2105_=_C2137( C2105 C2137 ) C2105_=_C2138( C2105 C2138 ) C2105_=_C2139( C2105 C2139 ) C2105_=_C2140( C2105 C2140 ) \nC2105_=_C2141( C2105 C2141 ) C2105_=_C2142( C2105 C2142 ) C2105_=_C2143( C2105 C2143 ) C2111_=_C2123( C2111 C2123 ) C2111_=_C2130( C2111 C2130 ) C2111_=_C2131( C2111 C2131 ) \nC2111_=_C2132( C2111 C2132 ) C2111_=_C2133( C2111 C2133 ) C2111_=_C2134( C2111 C2134 ) C2111_=_C2135( C2111 C2135 ) C2111_=_C2136( C2111 C2136 ) C2117_=_C2137( C2117 C2137 ) \nC2117_=_C2138( C2117 C2138 ) C2117_=_C2139( C2117 C2139 ) C2117_=_C2140( C2117 C2140 ) C2117_=_C2141( C2117 C2141 ) C2117_=_C2142( C2117 C2142 ) C2117_=_C2143( C2117 C2143 ) \nC2123_=_C2130( C2123 C2130 ) C2123_=_C2131( C2123 C2131 ) C2123_=_C2132( C2123 C2132 ) C2123_=_C2133( C2123 C2133 ) C2123_=_C2134( C2123 C2134 ) C2123_=_C2135( C2123 C2135 ) \nC2123_=_C2136( C2123 C2136 ) C2130_=_C2131( C2130 C2131 ) C2130_=_C2132( C2130 C2132 ) C2130_=_C2133( C2130 C2133 ) C2130_=_C2134( C2130 C2134 ) C2130_=_C2135( C2130 C2135 ) \nC2130_=_C2136( C2130 C2136 ) C2131_=_C2132( C2131 C2132 ) C2131_=_C2133( C2131 C2133 ) C2131_=_C2134( C2131 C2134 ) C2131_=_C2135( C2131 C2135 ) C2131_=_C2136( C2131 C2136 ) \nC2132_=_C2133( C2132 C2133 ) C2132_=_C2134( C2132 C2134 ) C2132_=_C2135( C2132 C2135 ) C2132_=_C2136( C2132 C2136 ) C2133_=_C2134( C2133 C2134 ) C2133_=_C2135( C2133 C2135 ) \nC2133_=_C2136( C2133 C2136 ) C2134_=_C2135( C2134 C2135 ) C2134_=_C2136( C2134 C2136 ) C2135_=_C2136( C2135 C2136 ) C2137_=_C2138( C2137 C2138 ) C2137_=_C2139( C2137 C2139 ) \nC2137_=_C2140( C2137 C2140 ) C2137_=_C2141( C2137 C2141 ) C2137_=_C2142( C2137 C2142 ) C2137_=_C2143( C2137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837-&gt;952[label="52: C1223 C1226 C1231 C1234 C1247 \nC1250 C1255 C1258 C2040 C2043 C2047 \nC2050 C2066 C2073 C2081 C2082 C2084 \nC2085 C2086 C2087 C2088 C2089 C2090 \nC2091 C2092 C2093 C2095 C2096 C2097 \nC2098 C2099 C2100 C2101 C2102 C2105 \nC2111 C2117 C2123 C2130 C2131 C2132 \nC2133 C2134 C2135 C2136 C2137 C2138 \nC2139 C2140 C2141 C2142 C2143 \n326: C1223_=_C1226 ,C1223_=_C1247 ,C1223_=_C2040 ,C1223_=_C2081 ,C1223_=_C2082 ,\nC1223_=_C2084 ,C1223_=_C2085 ,C1223_=_C2086 ,C1223_=_C2087 ,C1223_=_C2088 ,C1223_=_C2089 ,\nC1223_=_C2090 ,C1223_=_C2091 ,C1226_=_C1250 ,C1226_=_C2043 ,C1226_=_C2073 ,C1226_=_C2111 ,\nC1226_=_C2123 ,C1226_=_C2130 ,C1226_=_C2131 ,C1226_=_C2132 ,C1226_=_C2133 ,C1226_=_C2134 ,\nC1226_=_C2135 ,C1226_=_C2136 ,C1231_=_C1234 ,C1231_=_C1255 ,C1231_=_C2047 ,C1231_=_C2092 ,\nC1231_=_C2093 ,C1231_=_C2095 ,C1231_=_C2096 ,C1231_=_C2097 ,C1231_=_C2098 ,C1231_=_C2099 ,\nC1231_=_C2100 ,C1231_=_C2101 ,C1231_=_C2102 ,C1234_=_C1258 ,C1234_=_C2050 ,C1234_=_C2066 ,\nC1234_=_C2105 ,C1234_=_C2117 ,C1234_=_C2137 ,C1234_=_C2138 ,C1234_=_C2139 ,C1234_=_C2140 ,\nC1234_=_C2141 ,C1234_=_C2142 ,C1234_=_C2143 ,C1247_=_C1250 ,C1247_=_C2040 ,C1247_=_C2081 ,\nC1247_=_C2082 ,C1247_=_C2084 ,C1247_=_C2085 ,C1247_=_C2086 ,C1247_=_C2087 ,C1247_=_C2088 ,\nC1247_=_C2089 ,C1247_=_C2090 ,C1247_=_C2091 ,C1250_=_C2043 ,C1250_=_C2073 ,C1250_=_C2111 ,\nC1250_=_C2123 ,C1250_=_C2130 ,C1250_=_C2131 ,C1250_=_C2132 ,C1250_=_C2133 ,C1250_=_C2134 ,\nC1250_=_C2135 ,C1250_=_C2136 ,C1255_=_C1258 ,C1255_=_C2047 ,C1255_=_C2092 ,C1255_=_C2093 ,\nC1255_=_C2095 ,C1255_=_C2096 ,C1255_=_C2097 ,C1255_=_C2098 ,C1255_=_C2099 ,C1255_=_C2100 ,\nC1255_=_C2101 ,C1255_=_C2102 ,C1258_=_C2050 ,C1258_=_C2066 ,C1258_=_C2105 ,C1258_=_C2117 ,\nC1258_=_C2137 ,C1258_=_C2138 ,C1258_=_C2139 ,C1258_=_C2140 ,C1258_=_C2141 ,C1258_=_C2142 ,\nC1258_=_C2143 ,C2040_=_C2043 ,C2040_=_C2081 ,C2040_=_C2082 ,C2040_=_C2084</w:t>
      </w:r>
    </w:p>
    <w:p>
      <w:pPr>
        <w:pStyle w:val="PreformattedText"/>
        <w:bidi w:val="0"/>
        <w:spacing w:before="0" w:after="0"/>
        <w:jc w:val="left"/>
        <w:rPr/>
      </w:pPr>
      <w:r>
        <w:rPr/>
        <w:t xml:space="preserve"> </w:t>
      </w:r>
      <w:r>
        <w:rPr/>
        <w:t>,C2040_=_C2085 ,\nC2040_=_C2086 ,C2040_=_C2087 ,C2040_=_C2088 ,C2040_=_C2089 ,C2040_=_C2090 ,C2040_=_C2091 ,\nC2043_=_C2073 ,C2043_=_C2111 ,C2043_=_C2123 ,C2043_=_C2130 ,C2043_=_C2131 ,C2043_=_C2132 ,\nC2043_=_C2133 ,C2043_=_C2134 ,C2043_=_C2135 ,C2043_=_C2136 ,C2047_=_C2050 ,C2047_=_C2092 ,\nC2047_=_C2093 ,C2047_=_C2095 ,C2047_=_C2096 ,C2047_=_C2097 ,C2047_=_C2098 ,C2047_=_C2099 ,\nC2047_=_C2100 ,C2047_=_C2101 ,C2047_=_C2102 ,C2050_=_C2066 ,C2050_=_C2105 ,C2050_=_C2117 ,\nC2050_=_C2137 ,C2050_=_C2138 ,C2050_=_C2139 ,C2050_=_C2140 ,C2050_=_C2141 ,C2050_=_C2142 ,\nC2050_=_C2143 ,C2066_=_C2105 ,C2066_=_C2117 ,C2066_=_C2137 ,C2066_=_C2138 ,C2066_=_C2139 ,\nC2066_=_C2140 ,C2066_=_C2141 ,C2066_=_C2142 ,C2066_=_C2143 ,C2073_=_C2111 ,C2073_=_C2123 ,\nC2073_=_C2130 ,C2073_=_C2131 ,C2073_=_C2132 ,C2073_=_C2133 ,C2073_=_C2134 ,C2073_=_C2135 ,\nC2073_=_C2136 ,C2081_=_C2082 ,C2081_=_C2084 ,C2081_=_C2085 ,C2081_=_C2086 ,C2081_=_C2087 ,\nC2081_=_C2088 ,C2081_=_C2089 ,C2081_=_C2090 ,C2081_=_C2091 ,C2081_=_C2111 ,C2082_=_C2084 ,\nC2082_=_C2085 ,C2082_=_C2086 ,C2082_=_C2087 ,C2082_=_C2088 ,C2082_=_C2089 ,C2082_=_C2090 ,\nC2082_=_C2091 ,C2082_=_C2123 ,C2084_=_C2085 ,C2084_=_C2086 ,C2084_=_C2087 ,C2084_=_C2088 ,\nC2084_=_C2089 ,C2084_=_C2090 ,C2084_=_C2091 ,C2084_=_C2130 ,C2085_=_C2086 ,C2085_=_C2087 ,\nC2085_=_C2088 ,C2085_=_C2089 ,C2085_=_C2090 ,C2085_=_C2091 ,C2086_=_C2087 ,C2086_=_C2088 ,\nC2086_=_C2089 ,C2086_=_C2090 ,C2086_=_C2091 ,C2087_=_C2088 ,C2087_=_C2089 ,C2087_=_C2090 ,\nC2087_=_C2091 ,C2088_=_C2089 ,C2088_=_C2090 ,C2088_=_C2091 ,C2089_=_C2090 ,C2089_=_C2091 ,\nC2089_=_C2138 ,C2090_=_C2091 ,C2092_=_C2093 ,C2092_=_C2095 ,C2092_=_C2096 ,C2092_=_C2097 ,\nC2092_=_C2098 ,C2092_=_C2099 ,C2092_=_C2100 ,C2092_=_C2101 ,C2092_=_C2102 ,C2092_=_C2105 ,\nC2093_=_C2095 ,C2093_=_C2096 ,C2093_=_C2097 ,C2093_=_C2098 ,C2093_=_C2099 ,C2093_=_C2100 ,\nC2093_=_C2101 ,C2093_=_C2102 ,C2093_=_C2117 ,C2095_=_C2096 ,C2095_=_C2097 ,C2095_=_C2098 ,\nC2095_=_C2099 ,C2095_=_C2100 ,C2095_=_C2101 ,C2095_=_C2102 ,C2095_=_C2137 ,C2096_=_C2097 ,\nC2096_=_C2098 ,C2096_=_C2099 ,C2096_=_C2100 ,C2096_=_C2101 ,C2096_=_C2102 ,C2097_=_C2098 ,\nC2097_=_C2099 ,C2097_=_C2100 ,C2097_=_C2101 ,C2097_=_C2102 ,C2098_=_C2099 ,C2098_=_C2100 ,\nC2098_=_C2101 ,C2098_=_C2102 ,C2099_=_C2100 ,C2099_=_C2101 ,C2099_=_C2102 ,C2100_=_C2101 ,\nC2100_=_C2102 ,C2100_=_C2131 ,C2101_=_C2102 ,C2105_=_C2117 ,C2105_=_C2137 ,C2105_=_C2138 ,\nC2105_=_C2139 ,C2105_=_C2140 ,C2105_=_C2141 ,C2105_=_C2142 ,C2105_=_C2143 ,C2111_=_C2123 ,\nC2111_=_C2130 ,C2111_=_C2131 ,C2111_=_C2132 ,C2111_=_C2133 ,C2111_=_C2134 ,C2111_=_C2135 ,\nC2111_=_C2136 ,C2117_=_C2137 ,C2117_=_C2138 ,C2117_=_C2139 ,C2117_=_C2140 ,C2117_=_C2141 ,\nC2117_=_C2142 ,C2117_=_C2143 ,C2123_=_C2130 ,C2123_=_C2131 ,C2123_=_C2132 ,C2123_=_C2133 ,\nC2123_=_C2134 ,C2123_=_C2135 ,C2123_=_C2136 ,C2130_=_C2131 ,C2130_=_C2132 ,C2130_=_C2133 ,\nC2130_=_C2134 ,C2130_=_C2135 ,C2130_=_C2136 ,C2131_=_C2132 ,C2131_=_C2133 ,C2131_=_C2134 ,\nC2131_=_C2135 ,C2131_=_C2136 ,C2132_=_C2133 ,C2132_=_C2134 ,C2132_=_C2135 ,C2132_=_C2136 ,\nC2133_=_C2134 ,C2133_=_C2135 ,C2133_=_C2136 ,C2134_=_C2135 ,C2134_=_C2136 ,C2135_=_C2136 ,\nC2137_=_C2138 ,C2137_=_C2139 ,C2137_=_C2140 ,C2137_=_C2141 ,C2137_=_C2142 ,C2137_=_C2143 ,\nC2138_=_C2139 ,C2138_=_C2140 ,C2138_=_C2141 ,C2138_=_C2142 ,C2138_=_C2143 ,C2139_=_C2140 ,\nC2139_=_C2141 ,C2139_=_C2142 ,C2139_=_C2143 ,C2140_=_C2141 ,C2140_=_C2142 ,C2140_=_C2143 ,\nC2141_=_C2142 ,C2141_=_C2143 ,C2142_=_C2143 ,"];953[shape=box, label="id:953 level: 8\n46: C1156 C1158 C1162 C1164 C1210 \nC1212 C1216 C1218 C1222 C1230 C1246 \nC1254 C2017 C2019 C2021 C2023 C2037 \nC2038 C2040 C2041 C2042 C2043 C2044 \nC2045 C2047 C2048 C2049 C2050 C2051 \nC2053 C2059 C2065 C2066 C2067 C2068 \nC2069 C2070 C2071 C2072 C2073 C2074 \nC2075 C2076 C2077 C2078 C2079 \n274: C1156_=_C1158( C1156 C1158 ) C1156_=_C1210( C1156 C1210 ) C1156_=_C1230( C1156 C1230 ) C1156_=_C1254( C1156 C1254 ) C1156_=_C2017( C1156 C2017 ) \nC1156_=_C2037( C1156 C2037 ) C1156_=_C2038( C1156 C2038 ) C1156_=_C2040( C1156 C2040 ) C1156_=_C2041( C1156 C2041 ) C1156_=_C2042( C1156 C2042 ) C1156_=_C2043( C1156 C2043 ) \nC1156_=_C2044( C1156 C2044 ) C1158_=_C1212( C1158 C1212 ) C1158_=_C2019( C1158 C2019 ) C1158_=_C2059( C1158 C2059 ) C1158_=_C2065( C1158 C2065 ) C1158_=_C2066( C1158 C2066 ) \nC1158_=_C2067( C1158 C2067 ) C1158_=_C2068( C1158 C2068 ) C1158_=_C2069( C1158 C2069 ) C1158_=_C2070( C1158 C2070 ) C1158_=_C2071( C1158 C2071 ) C1158_=_C2072( C1158 C2072 ) \nC1162_=_C1164( C1162 C1164 ) C1162_=_C1216( C1162 C1216 ) C1162_=_C1222( C1162 C1222 ) C1162_=_C1246( C1162 C1246 ) C1162_=_C2021( C1162 C2021 ) C1162_=_C2037( C1162 C2037 ) \nC1162_=_C2045( C1162 C2045 ) C1162_=_C2047( C1162 C2047 ) C1162_=_C2048( C1162 C2048 ) C1162_=_C2049( C1162 C2049 ) C1162_=_C2050( C1162 C2050 ) C1162_=_C2051( C1162 C2051 ) \nC1164_=_C1218( C1164 C1218 ) C1164_=_C2023( C1164 C2023 ) C1164_=_C2053( C1164 C2053 ) C1164_=_C2065( C1164 C2065 ) C1164_=_C2073( C1164 C2073 ) C1164_=_C2074( C1164 C2074 ) \nC1164_=_C2075( C1164 C2075 ) C1164_=_C2076( C1164 C2076 ) C1164_=_C2077( C1164 C2077 ) C1164_=_C2078( C1164 C2078 ) C1164_=_C2079( C1164 C2079 ) C1210_=_C1212( C1210 C1212 ) \nC1210_=_C1230( C1210 C1230 ) C1210_=_C1254( C1210 C1254 ) C1210_=_C2017( C1210 C2017 ) C1210_=_C2037( C1210 C2037 ) C1210_=_C2038( C1210 C2038 ) C1210_=_C2040( C1210 C2040 ) \nC1210_=_C2041( C1210 C2041 ) C1210_=_C2042( C1210 C2042 ) C1210_=_C2043( C1210 C2043 ) C1210_=_C2044( C1210 C2044 ) C1212_=_C2019( C1212 C2019 ) C1212_=_C2059( C1212 C2059 ) \nC1212_=_C2065( C1212 C2065 ) C1212_=_C2066( C1212 C2066 ) C1212_=_C2067( C1212 C2067 ) C1212_=_C2068( C1212 C2068 ) C1212_=_C2069( C1212 C2069 ) C1212_=_C2070( C1212 C2070 ) \nC1212_=_C2071( C1212 C2071 ) C1212_=_C2072( C1212 C2072 ) C1216_=_C1218( C1216 C1218 ) C1216_=_C1222( C1216 C1222 ) C1216_=_C1246( C1216 C1246 ) C1216_=_C2021( C1216 C2021 ) \nC1216_=_C2037( C1216 C2037 ) C1216_=_C2045( C1216 C2045 ) C1216_=_C2047( C1216 C2047 ) C1216_=_C2048( C1216 C2048 ) C1216_=_C2049( C1216 C2049 ) C1216_=_C2050( C1216 C2050 ) \nC1216_=_C2051( C1216 C2051 ) C1218_=_C2023( C1218 C2023 ) C1218_=_C2053( C1218 C2053 ) C1218_=_C2065( C1218 C2065 ) C1218_=_C2073( C1218 C2073 ) C1218_=_C2074( C1218 C2074 ) \nC1218_=_C2075( C1218 C2075 ) C1218_=_C2076( C1218 C2076 ) C1218_=_C2077( C1218 C2077 ) C1218_=_C2078( C1218 C2078 ) C1218_=_C2079( C1218 C2079 ) C1222_=_C1246( C1222 C1246 ) \nC1222_=_C2021( C1222 C2021 ) C1222_=_C2037( C1222 C2037 ) C1222_=_C2045( C1222 C2045 ) C1222_=_C2047( C1222 C2047 ) C1222_=_C2048( C1222 C2048 ) C1222_=_C2049( C1222 C2049 ) \nC1222_=_C2050( C1222 C2050 ) C1222_=_C2051( C1222 C2051 ) C1230_=_C1254( C1230 C1254 ) C1230_=_C2017( C1230 C2017 ) C1230_=_C2037( C1230 C2037 ) C1230_=_C2038( C1230 C2038 ) \nC1230_=_C2040( C1230 C2040 ) C1230_=_C2041( C1230 C2041 ) C1230_=_C2042( C1230 C2042 ) C1230_=_C2043( C1230 C2043 ) C1230_=_C2044( C1230 C2044 ) C1246_=_C2021( C1246 C2021 ) \nC1246_=_C2037( C1246 C2037 ) C1246_=_C2045( C1246 C2045 ) C1246_=_C2047( C1246 C2047 ) C1246_=_C2048( C1246 C2048 ) C1246_=_C2049( C1246 C2049 ) C1246_=_C2050( C1246 C2050 ) \nC1246_=_C2051( C1246 C2051 ) C1254_=_C2017( C1254 C2017 ) C1254_=_C2037( C1254 C2037 ) C1254_=_C2038( C1254 C2038 ) C1254_=_C2040( C1254 C2040 ) C1254_=_C2041( C1254 C2041 ) \nC1254_=_C2042( C1254 C2042 ) C1254_=_C2043( C1254 C2043 ) C1254_=_C2044( C1254 C2044 ) C2017_=_C2019( C2017 C2019 ) C2017_=_C2037( C2017 C2037 ) C2017_=_C2038( C2017 C2038 ) \nC2017_=_C2040( C2017 C2040 ) C2017_=_C2041( C2017 C2041 ) C2017_=_C2042( C2017 C2042 ) C2017_=_C2043( C2017 C2043 ) C2017_=_C2044( C2017 C2044 ) C2019_=_C2059( C2019 C2059 ) \nC2019_=_C2065( C2019 C2065 ) C2019_=_C2066( C2019 C2066 ) C2019_=_C2067( C2019 C2067 ) C2019_=_C2068( C2019 C2068 ) C2019_=_C2069( C2019 C2069 ) C2019_=_C2070( C2019 C2070 ) \nC2019_=_C2071( C2019 C2071 ) C2019_=_C2072( C2019 C2072 ) C2021_=_C2023( C2021 C2023 ) C2021_=_C2037( C2021 C2037 ) C2021_=_C2045( C2021 C2045 ) C2021_=_C2047( C2021 C2047 ) \nC2021_=_C2048( C2021 C2048 ) C2021_=_C2049( C2021 C2049 ) C2021_=_C2050( C2021 C2050 ) C2021_=_C2051( C2021 C2051 ) C2023_=_C2053( C2023 C2053 ) C2023_=_C2065( C2023 C2065 ) \nC2023_=_C2073( C2023 C2073 ) C2023_=_C2074( C2023 C2074 ) C2023_=_C2075( C2023 C2075 ) C2023_=_C2076( C2023 C2076 ) C2023_=_C2077( C2023 C2077 ) C2023_=_C2078( C2023 C2078 ) \nC2023_=_C2079( C2023 C2079 ) C2037_=_C2038( C2037 C2038 ) C2037_=_C2040( C2037 C2040 ) C2037_=_C2041( C2037 C2041 ) C2037_=_C2042( C2037 C2042 ) C2037_=_C2043( C2037 C2043 ) \nC2037_=_C2044( C2037 C2044 ) C2037_=_C2045( C2037 C2045 ) C2037_=_C2047( C2037 C2047 ) C2037_=_C2048( C2037 C2048 ) C2037_=_C2049( C2037 C2049 ) C2037_=_C2050( C2037 C2050 ) \nC2037_=_C2051( C2037 C2051 ) C2038_=_C2040( C2038 C2040 ) C2038_=_C2041( C2038 C2041 ) C2038_=_C2042( C2038 C2042 ) C2038_=_C2043( C2038 C2043 ) C2038_=_C2044( C2038 C2044 ) \nC2038_=_C2059( C2038 C2059 ) C2040_=_C2041( C2040 C2041 ) C2040_=_C2042( C2040 C2042 ) C2040_=_C2043( C2040 C2043 ) C2040_=_C2044( C2040 C2044 ) C2041_=_C2042( C2041 C2042 ) \nC2041_=_C2043( C2041 C2043 ) C2041_=_C2044( C2041 C2044 ) C2042_=_C2043( C2042 C2043 ) C2042_=_C2044( C2042 C2044 ) C2043_=_C2044( C2043 C2044 ) C2043_=_C2073( C2043 C2073 ) \nC2045_=_C2047( C2045 C2047 ) C2045_=_C2048( C2045 C2048 ) C2045_=_C2049( C2045 C2049 ) C2045_=_C2050( C2045 C2050 ) C2045_=_C2051( C2045 C2051 ) C2045_=_C2053( C2045 C2053 ) \nC2047_=_C2048( C2047 C2048 ) C2047_=_C2049( C2047 C2049 ) C2047_=_C2050( C2047 C2050 ) C2047_=_C2051( C2047 C2051 ) C2048_=_C2049( C2048 C2049 ) C2048_=_C2050( C2048 C2050 ) \nC2048_=_C2051( C2048 C2051 ) C2049_=_C2050( C2049 C2050 ) C2049_=_C2051( C2049 C2051 ) C2050_=_C2051( C2050 C2051 ) C2050_=_C2066( C2050 C2066 ) C2053_=_C2065( C2053 C2065 ) \nC2053_=_C2073( C2053 C2073 ) C2053_=_C2074( C2053 C2074 ) C2053_=_C2075( C2053 C2075 ) C2053_=_C2076( C2053 C2076 ) C2053_=_C2077( C2053</w:t>
      </w:r>
    </w:p>
    <w:p>
      <w:pPr>
        <w:pStyle w:val="PreformattedText"/>
        <w:bidi w:val="0"/>
        <w:spacing w:before="0" w:after="0"/>
        <w:jc w:val="left"/>
        <w:rPr/>
      </w:pPr>
      <w:r>
        <w:rPr/>
        <w:t xml:space="preserve"> </w:t>
      </w:r>
      <w:r>
        <w:rPr/>
        <w:t>C2077 ) C2053_=_C2078( C2053 C2078 ) \nC2053_=_C2079( C2053 C2079 ) C2059_=_C2065( C2059 C2065 ) C2059_=_C2066( C2059 C2066 ) C2059_=_C2067( C2059 C2067 ) C2059_=_C2068( C2059 C2068 ) C2059_=_C2069( C2059 C2069 ) \nC2059_=_C2070( C2059 C2070 ) C2059_=_C2071( C2059 C2071 ) C2059_=_C2072( C2059 C2072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6_=_C2067( C2066 C2067 ) \nC2066_=_C2068( C2066 C2068 ) C2066_=_C2069( C2066 C2069 ) C2066_=_C2070( C2066 C2070 ) C2066_=_C2071( C2066 C2071 ) C2066_=_C2072( C2066 C2072 ) C2067_=_C2068( C2067 C2068 ) \nC2067_=_C2069( C2067 C2069 ) C2067_=_C2070( C2067 C2070 ) C2067_=_C2071( C2067 C2071 ) C2067_=_C2072( C2067 C2072 ) C2068_=_C2069( C2068 C2069 ) C2068_=_C2070( C2068 C2070 ) \nC2068_=_C2071( C2068 C2071 ) C2068_=_C2072( C2068 C2072 ) C2069_=_C2070( C2069 C2070 ) C2069_=_C2071( C2069 C2071 ) C2069_=_C2072( C2069 C2072 ) C2070_=_C2071( C2070 C2071 ) \nC2070_=_C2072( C2070 C2072 ) C2071_=_C2072( C2071 C2072 ) C2073_=_C2074( C2073 C2074 ) C2073_=_C2075( C2073 C2075 ) C2073_=_C2076( C2073 C2076 ) C2073_=_C2077( C2073 C2077 ) \nC2073_=_C2078( C2073 C2078 ) C2073_=_C2079( C2073 C2079 ) C2074_=_C2075( C2074 C2075 ) C2074_=_C2076( C2074 C2076 ) C2074_=_C2077( C2074 C2077 ) C2074_=_C2078( C2074 C2078 ) \nC2074_=_C2079( C2074 C2079 ) C2075_=_C2076( C2075 C2076 ) C2075_=_C2077( C2075 C2077 ) C2075_=_C2078( C2075 C2078 ) C2075_=_C2079( C2075 C2079 ) C2076_=_C2077( C2076 C2077 ) \nC2076_=_C2078( C2076 C2078 ) C2076_=_C2079( C2076 C2079 ) C2077_=_C2078( C2077 C2078 ) C2077_=_C2079( C2077 C2079 ) C2078_=_C2079( C2078 C2079 ) "];838-&gt;953[label="44: C1156 C1158 C1162 C1164 C1210 \nC1212 C1216 C1218 C1222 C1230 C1246 \nC1254 C2017 C2019 C2021 C2023 C2038 \nC2040 C2041 C2042 C2043 C2044 C2045 \nC2047 C2048 C2049 C2050 C2051 C2053 \nC2059 C2066 C2067 C2068 C2069 C2070 \nC2071 C2072 C2073 C2074 C2075 C2076 \nC2077 C2078 C2079 \n230: C1156_=_C1158 ,C1156_=_C1210 ,C1156_=_C1230 ,C1156_=_C1254 ,C1156_=_C2017 ,\nC1156_=_C2038 ,C1156_=_C2040 ,C1156_=_C2041 ,C1156_=_C2042 ,C1156_=_C2043 ,C1156_=_C2044 ,\nC1158_=_C1212 ,C1158_=_C2019 ,C1158_=_C2059 ,C1158_=_C2066 ,C1158_=_C2067 ,C1158_=_C2068 ,\nC1158_=_C2069 ,C1158_=_C2070 ,C1158_=_C2071 ,C1158_=_C2072 ,C1162_=_C1164 ,C1162_=_C1216 ,\nC1162_=_C1222 ,C1162_=_C1246 ,C1162_=_C2021 ,C1162_=_C2045 ,C1162_=_C2047 ,C1162_=_C2048 ,\nC1162_=_C2049 ,C1162_=_C2050 ,C1162_=_C2051 ,C1164_=_C1218 ,C1164_=_C2023 ,C1164_=_C2053 ,\nC1164_=_C2073 ,C1164_=_C2074 ,C1164_=_C2075 ,C1164_=_C2076 ,C1164_=_C2077 ,C1164_=_C2078 ,\nC1164_=_C2079 ,C1210_=_C1212 ,C1210_=_C1230 ,C1210_=_C1254 ,C1210_=_C2017 ,C1210_=_C2038 ,\nC1210_=_C2040 ,C1210_=_C2041 ,C1210_=_C2042 ,C1210_=_C2043 ,C1210_=_C2044 ,C1212_=_C2019 ,\nC1212_=_C2059 ,C1212_=_C2066 ,C1212_=_C2067 ,C1212_=_C2068 ,C1212_=_C2069 ,C1212_=_C2070 ,\nC1212_=_C2071 ,C1212_=_C2072 ,C1216_=_C1218 ,C1216_=_C1222 ,C1216_=_C1246 ,C1216_=_C2021 ,\nC1216_=_C2045 ,C1216_=_C2047 ,C1216_=_C2048 ,C1216_=_C2049 ,C1216_=_C2050 ,C1216_=_C2051 ,\nC1218_=_C2023 ,C1218_=_C2053 ,C1218_=_C2073 ,C1218_=_C2074 ,C1218_=_C2075 ,C1218_=_C2076 ,\nC1218_=_C2077 ,C1218_=_C2078 ,C1218_=_C2079 ,C1222_=_C1246 ,C1222_=_C2021 ,C1222_=_C2045 ,\nC1222_=_C2047 ,C1222_=_C2048 ,C1222_=_C2049 ,C1222_=_C2050 ,C1222_=_C2051 ,C1230_=_C1254 ,\nC1230_=_C2017 ,C1230_=_C2038 ,C1230_=_C2040 ,C1230_=_C2041 ,C1230_=_C2042 ,C1230_=_C2043 ,\nC1230_=_C2044 ,C1246_=_C2021 ,C1246_=_C2045 ,C1246_=_C2047 ,C1246_=_C2048 ,C1246_=_C2049 ,\nC1246_=_C2050 ,C1246_=_C2051 ,C1254_=_C2017 ,C1254_=_C2038 ,C1254_=_C2040 ,C1254_=_C2041 ,\nC1254_=_C2042 ,C1254_=_C2043 ,C1254_=_C2044 ,C2017_=_C2019 ,C2017_=_C2038 ,C2017_=_C2040 ,\nC2017_=_C2041 ,C2017_=_C2042 ,C2017_=_C2043 ,C2017_=_C2044 ,C2019_=_C2059 ,C2019_=_C2066 ,\nC2019_=_C2067 ,C2019_=_C2068 ,C2019_=_C2069 ,C2019_=_C2070 ,C2019_=_C2071 ,C2019_=_C2072 ,\nC2021_=_C2023 ,C2021_=_C2045 ,C2021_=_C2047 ,C2021_=_C2048 ,C2021_=_C2049 ,C2021_=_C2050 ,\nC2021_=_C2051 ,C2023_=_C2053 ,C2023_=_C2073 ,C2023_=_C2074 ,C2023_=_C2075 ,C2023_=_C2076 ,\nC2023_=_C2077 ,C2023_=_C2078 ,C2023_=_C2079 ,C2038_=_C2040 ,C2038_=_C2041 ,C2038_=_C2042 ,\nC2038_=_C2043 ,C2038_=_C2044 ,C2038_=_C2059 ,C2040_=_C2041 ,C2040_=_C2042 ,C2040_=_C2043 ,\nC2040_=_C2044 ,C2041_=_C2042 ,C2041_=_C2043 ,C2041_=_C2044 ,C2042_=_C2043 ,C2042_=_C2044 ,\nC2043_=_C2044 ,C2043_=_C2073 ,C2045_=_C2047 ,C2045_=_C2048 ,C2045_=_C2049 ,C2045_=_C2050 ,\nC2045_=_C2051 ,C2045_=_C2053 ,C2047_=_C2048 ,C2047_=_C2049 ,C2047_=_C2050 ,C2047_=_C2051 ,\nC2048_=_C2049 ,C2048_=_C2050 ,C2048_=_C2051 ,C2049_=_C2050 ,C2049_=_C2051 ,C2050_=_C2051 ,\nC2050_=_C2066 ,C2053_=_C2073 ,C2053_=_C2074 ,C2053_=_C2075 ,C2053_=_C2076 ,C2053_=_C2077 ,\nC2053_=_C2078 ,C2053_=_C2079 ,C2059_=_C2066 ,C2059_=_C2067 ,C2059_=_C2068 ,C2059_=_C2069 ,\nC2059_=_C2070 ,C2059_=_C2071 ,C2059_=_C2072 ,C2066_=_C2067 ,C2066_=_C2068 ,C2066_=_C2069 ,\nC2066_=_C2070 ,C2066_=_C2071 ,C2066_=_C2072 ,C2067_=_C2068 ,C2067_=_C2069 ,C2067_=_C2070 ,\nC2067_=_C2071 ,C2067_=_C2072 ,C2068_=_C2069 ,C2068_=_C2070 ,C2068_=_C2071 ,C2068_=_C2072 ,\nC2069_=_C2070 ,C2069_=_C2071 ,C2069_=_C2072 ,C2070_=_C2071 ,C2070_=_C2072 ,C2071_=_C2072 ,\nC2073_=_C2074 ,C2073_=_C2075 ,C2073_=_C2076 ,C2073_=_C2077 ,C2073_=_C2078 ,C2073_=_C2079 ,\nC2074_=_C2075 ,C2074_=_C2076 ,C2074_=_C2077 ,C2074_=_C2078 ,C2074_=_C2079 ,C2075_=_C2076 ,\nC2075_=_C2077 ,C2075_=_C2078 ,C2075_=_C2079 ,C2076_=_C2077 ,C2076_=_C2078 ,C2076_=_C2079 ,\nC2077_=_C2078 ,C2077_=_C2079 ,C2078_=_C2079 ,"];954[shape=box, label="id:954 level: 8\n50: C1999 C2007 C2028 C2034 C2056 \nC2062 C2068 C2070 C2075 C2077 C2120 \nC2126 C2132 C2134 C2139 C2141 C2267 \nC2269 C2274 C2276 C2947 C2953 C2978 \nC2983 C2988 C2989 C2990 C2991 C2992 \nC2993 C2994 C2995 C2996 C2997 C2998 \nC2999 C3002 C3007 C3029 C3038 C3048 \nC3049 C3050 C3051 C3052 C3053 C3054 \nC3055 C3056 C3057 \n328: C1999_=_C2028( C1999 C2028 ) C1999_=_C2056( C1999 C2056 ) C1999_=_C2075( C1999 C2075 ) C1999_=_C2120( C1999 C2120 ) C1999_=_C2139( C1999 C2139 ) \nC1999_=_C2274( C1999 C2274 ) C1999_=_C2947( C1999 C2947 ) C1999_=_C2988( C1999 C2988 ) C1999_=_C2989( C1999 C2989 ) C1999_=_C2990( C1999 C2990 ) C1999_=_C2991( C1999 C2991 ) \nC1999_=_C2992( C1999 C2992 ) C1999_=_C2993( C1999 C2993 ) C2007_=_C2034( C2007 C2034 ) C2007_=_C2062( C2007 C2062 ) C2007_=_C2068( C2007 C2068 ) C2007_=_C2126( C2007 C2126 ) \nC2007_=_C2132( C2007 C2132 ) C2007_=_C2267( C2007 C2267 ) C2007_=_C2953( C2007 C2953 ) C2007_=_C2994( C2007 C2994 ) C2007_=_C2995( C2007 C2995 ) C2007_=_C2996( C2007 C2996 ) \nC2007_=_C2997( C2007 C2997 ) C2007_=_C2998( C2007 C2998 ) C2007_=_C2999( C2007 C2999 ) C2028_=_C2056( C2028 C2056 ) C2028_=_C2075( C2028 C2075 ) C2028_=_C2120( C2028 C2120 ) \nC2028_=_C2139( C2028 C2139 ) C2028_=_C2274( C2028 C2274 ) C2028_=_C2947( C2028 C2947 ) C2028_=_C2988( C2028 C2988 ) C2028_=_C2989( C2028 C2989 ) C2028_=_C2990( C2028 C2990 ) \nC2028_=_C2991( C2028 C2991 ) C2028_=_C2992( C2028 C2992 ) C2028_=_C2993( C2028 C2993 ) C2034_=_C2062( C2034 C2062 ) C2034_=_C2068( C2034 C2068 ) C2034_=_C2126( C2034 C2126 ) \nC2034_=_C2132( C2034 C2132 ) C2034_=_C2267( C2034 C2267 ) C2034_=_C2953( C2034 C2953 ) C2034_=_C2994( C2034 C2994 ) C2034_=_C2995( C2034 C2995 ) C2034_=_C2996( C2034 C2996 ) \nC2034_=_C2997( C2034 C2997 ) C2034_=_C2998( C2034 C2998 ) C2034_=_C2999( C2034 C2999 ) C2056_=_C2075( C2056 C2075 ) C2056_=_C2120( C2056 C2120 ) C2056_=_C2139( C2056 C2139 ) \nC2056_=_C2274( C2056 C2274 ) C2056_=_C2947( C2056 C2947 ) C2056_=_C2988( C2056 C2988 ) C2056_=_C2989( C2056 C2989 ) C2056_=_C2990( C2056 C2990 ) C2056_=_C2991( C2056 C2991 ) \nC2056_=_C2992( C2056 C2992 ) C2056_=_C2993( C2056 C2993 ) C2062_=_C2068( C2062 C2068 ) C2062_=_C2126( C2062 C2126 ) C2062_=_C2132( C2062 C2132 ) C2062_=_C2267( C2062 C2267 ) \nC2062_=_C2953( C2062 C2953 ) C2062_=_C2994( C2062 C2994 ) C2062_=_C2995( C2062 C2995 ) C2062_=_C2996( C2062 C2996 ) C2062_=_C2997( C2062 C2997 ) C2062_=_C2998( C2062 C2998 ) \nC2062_=_C2999( C2062 C2999 ) C2068_=_C2070( C2068 C2070 ) C2068_=_C2126( C2068 C2126 ) C2068_=_C2132( C2068 C2132 ) C2068_=_C2267( C2068 C2267 ) C2068_=_C2953( C2068 C2953 ) \nC2068_=_C2994( C2068 C2994 ) C2068_=_C2995( C2068 C2995 ) C2068_=_C2996( C2068 C2996 ) C2068_=_C2997( C2068 C2997 ) C2068_=_C2998( C2068 C2998 ) C2068_=_C2999( C2068 C2999 ) \nC2070_=_C2134( C2070 C2134 ) C2070_=_C2269( C2070 C2269 ) C2070_=_C2983( C2070 C2983 ) C2070_=_C2991( C2070 C2991 ) C2070_=_C3007( C2070 C3007 ) C2070_=_C3038( C2070 C3038 ) \nC2070_=_C3048( C2070 C3048 ) C2070_=_C3049( C2070 C3049 ) C2070_=_C3050( C2070 C3050 ) C2070_=_C3051( C2070 C3051 ) C2070_=_C3052( C2070 C3052 ) C2075_=_C2077( C2075 C2077 ) \nC2075_=_C2120( C2075 C2120 ) C2075_=_C2139( C2075 C2139 ) C2075_=_C2274( C2075 C2274 ) C2075_=_C2947( C2075 C2947 ) C2075_=_C2988( C2075 C2988 ) C2075_=_C2989( C2075 C2989 ) \nC2075_=_C2990( C2075 C2990 ) C2075_=_C2991( C2075 C2991 ) C2075_=_C2992( C2075 C2992 ) C2075_=_C2993( C2075 C2993 ) C2077_=_C2141( C2077 C2141 ) C2077_=_C2276( C2077 C2276 ) \nC2077_=_C2978( C2077 C2978 ) C2077_=_C2997( C2077 C2997 ) C2077_=_C3002( C2077 C3002 ) C2077_=_C3029( C2077 C3029 ) C2077_=_C3053( C2077 C3053 ) C2077_=_C3054( C2077 C3054 ) \nC2077_=_C3055( C2077 C3055 ) C2077_=_C3056( C2077 C3056 ) C2077_=_C3057( C2077 C3057 ) C2120_=_C2139( C2120 C2139 ) C2120_=_C2274( C2120 C2274 ) C2120_=_C2947( C2120 C2947 ) \nC2120_=_C2988( C2120 C2988 ) C2120_=_C2989( C2120 C2989 ) C2120_=_C2990( C2120 C2990 ) C2120_=_C2991( C2120 C2991 ) C2120_=_C2992( C2120 C2992 ) C2120_=_C2993( C2120 C2993 ) \nC2126_=_C2132( C2126 C2132 ) C2126_=_C2267( C2126 C2267 ) C2126_=_C2953( C2126 C2953 )</w:t>
      </w:r>
    </w:p>
    <w:p>
      <w:pPr>
        <w:pStyle w:val="PreformattedText"/>
        <w:bidi w:val="0"/>
        <w:spacing w:before="0" w:after="0"/>
        <w:jc w:val="left"/>
        <w:rPr/>
      </w:pPr>
      <w:r>
        <w:rPr/>
        <w:t xml:space="preserve"> </w:t>
      </w:r>
      <w:r>
        <w:rPr/>
        <w:t>C2126_=_C2994( C2126 C2994 ) C2126_=_C2995( C2126 C2995 ) C2126_=_C2996( C2126 C2996 ) \nC2126_=_C2997( C2126 C2997 ) C2126_=_C2998( C2126 C2998 ) C2126_=_C2999( C2126 C2999 ) C2132_=_C2134( C2132 C2134 ) C2132_=_C2267( C2132 C2267 ) C2132_=_C2953( C2132 C2953 ) \nC2132_=_C2994( C2132 C2994 ) C2132_=_C2995( C2132 C2995 ) C2132_=_C2996( C2132 C2996 ) C2132_=_C2997( C2132 C2997 ) C2132_=_C2998( C2132 C2998 ) C2132_=_C2999( C2132 C2999 ) \nC2134_=_C2269( C2134 C2269 ) C2134_=_C2983( C2134 C2983 ) C2134_=_C2991( C2134 C2991 ) C2134_=_C3007( C2134 C3007 ) C2134_=_C3038( C2134 C3038 ) C2134_=_C3048( C2134 C3048 ) \nC2134_=_C3049( C2134 C3049 ) C2134_=_C3050( C2134 C3050 ) C2134_=_C3051( C2134 C3051 ) C2134_=_C3052( C2134 C3052 ) C2139_=_C2141( C2139 C2141 ) C2139_=_C2274( C2139 C2274 ) \nC2139_=_C2947( C2139 C2947 ) C2139_=_C2988( C2139 C2988 ) C2139_=_C2989( C2139 C2989 ) C2139_=_C2990( C2139 C2990 ) C2139_=_C2991( C2139 C2991 ) C2139_=_C2992( C2139 C2992 ) \nC2139_=_C2993( C2139 C2993 ) C2141_=_C2276( C2141 C2276 ) C2141_=_C2978( C2141 C2978 ) C2141_=_C2997( C2141 C2997 ) C2141_=_C3002( C2141 C3002 ) C2141_=_C3029( C2141 C3029 ) \nC2141_=_C3053( C2141 C3053 ) C2141_=_C3054( C2141 C3054 ) C2141_=_C3055( C2141 C3055 ) C2141_=_C3056( C2141 C3056 ) C2141_=_C3057( C2141 C3057 ) C2267_=_C2269( C2267 C2269 ) \nC2267_=_C2953( C2267 C2953 ) C2267_=_C2994( C2267 C2994 ) C2267_=_C2995( C2267 C2995 ) C2267_=_C2996( C2267 C2996 ) C2267_=_C2997( C2267 C2997 ) C2267_=_C2998( C2267 C2998 ) \nC2267_=_C2999( C2267 C2999 ) C2269_=_C2983( C2269 C2983 ) C2269_=_C2991( C2269 C2991 ) C2269_=_C3007( C2269 C3007 ) C2269_=_C3038( C2269 C3038 ) C2269_=_C3048( C2269 C3048 ) \nC2269_=_C3049( C2269 C3049 ) C2269_=_C3050( C2269 C3050 ) C2269_=_C3051( C2269 C3051 ) C2269_=_C3052( C2269 C3052 ) C2274_=_C2276( C2274 C2276 ) C2274_=_C2947( C2274 C2947 ) \nC2274_=_C2988( C2274 C2988 ) C2274_=_C2989( C2274 C2989 ) C2274_=_C2990( C2274 C2990 ) C2274_=_C2991( C2274 C2991 ) C2274_=_C2992( C2274 C2992 ) C2274_=_C2993( C2274 C2993 ) \nC2276_=_C2978( C2276 C2978 ) C2276_=_C2997( C2276 C2997 ) C2276_=_C3002( C2276 C3002 ) C2276_=_C3029( C2276 C3029 ) C2276_=_C3053( C2276 C3053 ) C2276_=_C3054( C2276 C3054 ) \nC2276_=_C3055( C2276 C3055 ) C2276_=_C3056( C2276 C3056 ) C2276_=_C3057( C2276 C3057 ) C2947_=_C2988( C2947 C2988 ) C2947_=_C2989( C2947 C2989 ) C2947_=_C2990( C2947 C2990 ) \nC2947_=_C2991( C2947 C2991 ) C2947_=_C2992( C2947 C2992 ) C2947_=_C2993( C2947 C2993 ) C2953_=_C2994( C2953 C2994 ) C2953_=_C2995( C2953 C2995 ) C2953_=_C2996( C2953 C2996 ) \nC2953_=_C2997( C2953 C2997 ) C2953_=_C2998( C2953 C2998 ) C2953_=_C2999( C2953 C2999 ) C2978_=_C2997( C2978 C2997 ) C2978_=_C3002( C2978 C3002 ) C2978_=_C3029( C2978 C3029 ) \nC2978_=_C3053( C2978 C3053 ) C2978_=_C3054( C2978 C3054 ) C2978_=_C3055( C2978 C3055 ) C2978_=_C3056( C2978 C3056 ) C2978_=_C3057( C2978 C3057 ) C2983_=_C2991( C2983 C2991 ) \nC2983_=_C3007( C2983 C3007 ) C2983_=_C3038( C2983 C3038 ) C2983_=_C3048( C2983 C3048 ) C2983_=_C3049( C2983 C3049 ) C2983_=_C3050( C2983 C3050 ) C2983_=_C3051( C2983 C3051 ) \nC2983_=_C3052( C2983 C3052 ) C2988_=_C2989( C2988 C2989 ) C2988_=_C2990( C2988 C2990 ) C2988_=_C2991( C2988 C2991 ) C2988_=_C2992( C2988 C2992 ) C2988_=_C2993( C2988 C2993 ) \nC2988_=_C3007( C2988 C3007 ) C2989_=_C2990( C2989 C2990 ) C2989_=_C2991( C2989 C2991 ) C2989_=_C2992( C2989 C2992 ) C2989_=_C2993( C2989 C2993 ) C2990_=_C2991( C2990 C2991 ) \nC2990_=_C2992( C2990 C2992 ) C2990_=_C2993( C2990 C2993 ) C2990_=_C3029( C2990 C3029 ) C2991_=_C2992( C2991 C2992 ) C2991_=_C2993( C2991 C2993 ) C2991_=_C3007( C2991 C3007 ) \nC2991_=_C3038( C2991 C3038 ) C2991_=_C3048( C2991 C3048 ) C2991_=_C3049( C2991 C3049 ) C2991_=_C3050( C2991 C3050 ) C2991_=_C3051( C2991 C3051 ) C2991_=_C3052( C2991 C3052 ) \nC2992_=_C2993( C2992 C2993 ) C2992_=_C3053( C2992 C3053 ) C2993_=_C3054( C2993 C3054 ) C2994_=_C2995( C2994 C2995 ) C2994_=_C2996( C2994 C2996 ) C2994_=_C2997( C2994 C2997 ) \nC2994_=_C2998( C2994 C2998 ) C2994_=_C2999( C2994 C2999 ) C2994_=_C3002( C2994 C3002 ) C2995_=_C2996( C2995 C2996 ) C2995_=_C2997( C2995 C2997 ) C2995_=_C2998( C2995 C2998 ) \nC2995_=_C2999( C2995 C2999 ) C2996_=_C2997( C2996 C2997 ) C2996_=_C2998( C2996 C2998 ) C2996_=_C2999( C2996 C2999 ) C2996_=_C3038( C2996 C3038 ) C2997_=_C2998( C2997 C2998 ) \nC2997_=_C2999( C2997 C2999 ) C2997_=_C3002( C2997 C3002 ) C2997_=_C3029( C2997 C3029 ) C2997_=_C3053( C2997 C3053 ) C2997_=_C3054( C2997 C3054 ) C2997_=_C3055( C2997 C3055 ) \nC2997_=_C3056( C2997 C3056 ) C2997_=_C3057( C2997 C3057 ) C2998_=_C2999( C2998 C2999 ) C2998_=_C3048( C2998 C3048 ) C2999_=_C3049( C2999 C3049 ) C3002_=_C3029( C3002 C3029 ) \nC3002_=_C3053( C3002 C3053 ) C3002_=_C3054( C3002 C3054 ) C3002_=_C3055( C3002 C3055 ) C3002_=_C3056( C3002 C3056 ) C3002_=_C3057( C3002 C3057 ) C3007_=_C3038( C3007 C3038 ) \nC3007_=_C3048( C3007 C3048 ) C3007_=_C3049( C3007 C3049 ) C3007_=_C3050( C3007 C3050 ) C3007_=_C3051( C3007 C3051 ) C3007_=_C3052( C3007 C3052 ) C3029_=_C3053( C3029 C3053 ) \nC3029_=_C3054( C3029 C3054 ) C3029_=_C3055( C3029 C3055 ) C3029_=_C3056( C3029 C3056 ) C3029_=_C3057( C3029 C3057 ) C3038_=_C3048( C3038 C3048 ) C3038_=_C3049( C3038 C3049 ) \nC3038_=_C3050( C3038 C3050 ) C3038_=_C3051( C3038 C3051 ) C3038_=_C3052( C3038 C3052 ) C3048_=_C3049( C3048 C3049 ) C3048_=_C3050( C3048 C3050 ) C3048_=_C3051( C3048 C3051 ) \nC3048_=_C3052( C3048 C3052 ) C3049_=_C3050( C3049 C3050 ) C3049_=_C3051( C3049 C3051 ) C3049_=_C3052( C3049 C3052 ) C3050_=_C3051( C3050 C3051 ) C3050_=_C3052( C3050 C3052 ) \nC3051_=_C3052( C3051 C3052 ) C3053_=_C3054( C3053 C3054 ) C3053_=_C3055( C3053 C3055 ) C3053_=_C3056( C3053 C3056 ) C3053_=_C3057( C3053 C3057 ) C3054_=_C3055( C3054 C3055 ) \nC3054_=_C3056( C3054 C3056 ) C3054_=_C3057( C3054 C3057 ) C3055_=_C3056( C3055 C3056 ) C3055_=_C3057( C3055 C3057 ) C3056_=_C3057( C3056 C3057 ) "];838-&gt;954[label="48: C1999 C2007 C2028 C2034 C2056 \nC2062 C2068 C2070 C2075 C2077 C2120 \nC2126 C2132 C2134 C2139 C2141 C2267 \nC2269 C2274 C2276 C2947 C2953 C2978 \nC2983 C2988 C2989 C2990 C2992 C2993 \nC2994 C2995 C2996 C2998 C2999 C3002 \nC3007 C3029 C3038 C3048 C3049 C3050 \nC3051 C3052 C3053 C3054 C3055 C3056 \nC3057 \n280: C1999_=_C2028 ,C1999_=_C2056 ,C1999_=_C2075 ,C1999_=_C2120 ,C1999_=_C2139 ,\nC1999_=_C2274 ,C1999_=_C2947 ,C1999_=_C2988 ,C1999_=_C2989 ,C1999_=_C2990 ,C1999_=_C2992 ,\nC1999_=_C2993 ,C2007_=_C2034 ,C2007_=_C2062 ,C2007_=_C2068 ,C2007_=_C2126 ,C2007_=_C2132 ,\nC2007_=_C2267 ,C2007_=_C2953 ,C2007_=_C2994 ,C2007_=_C2995 ,C2007_=_C2996 ,C2007_=_C2998 ,\nC2007_=_C2999 ,C2028_=_C2056 ,C2028_=_C2075 ,C2028_=_C2120 ,C2028_=_C2139 ,C2028_=_C2274 ,\nC2028_=_C2947 ,C2028_=_C2988 ,C2028_=_C2989 ,C2028_=_C2990 ,C2028_=_C2992 ,C2028_=_C2993 ,\nC2034_=_C2062 ,C2034_=_C2068 ,C2034_=_C2126 ,C2034_=_C2132 ,C2034_=_C2267 ,C2034_=_C2953 ,\nC2034_=_C2994 ,C2034_=_C2995 ,C2034_=_C2996 ,C2034_=_C2998 ,C2034_=_C2999 ,C2056_=_C2075 ,\nC2056_=_C2120 ,C2056_=_C2139 ,C2056_=_C2274 ,C2056_=_C2947 ,C2056_=_C2988 ,C2056_=_C2989 ,\nC2056_=_C2990 ,C2056_=_C2992 ,C2056_=_C2993 ,C2062_=_C2068 ,C2062_=_C2126 ,C2062_=_C2132 ,\nC2062_=_C2267 ,C2062_=_C2953 ,C2062_=_C2994 ,C2062_=_C2995 ,C2062_=_C2996 ,C2062_=_C2998 ,\nC2062_=_C2999 ,C2068_=_C2070 ,C2068_=_C2126 ,C2068_=_C2132 ,C2068_=_C2267 ,C2068_=_C2953 ,\nC2068_=_C2994 ,C2068_=_C2995 ,C2068_=_C2996 ,C2068_=_C2998 ,C2068_=_C2999 ,C2070_=_C2134 ,\nC2070_=_C2269 ,C2070_=_C2983 ,C2070_=_C3007 ,C2070_=_C3038 ,C2070_=_C3048 ,C2070_=_C3049 ,\nC2070_=_C3050 ,C2070_=_C3051 ,C2070_=_C3052 ,C2075_=_C2077 ,C2075_=_C2120 ,C2075_=_C2139 ,\nC2075_=_C2274 ,C2075_=_C2947 ,C2075_=_C2988 ,C2075_=_C2989 ,C2075_=_C2990 ,C2075_=_C2992 ,\nC2075_=_C2993 ,C2077_=_C2141 ,C2077_=_C2276 ,C2077_=_C2978 ,C2077_=_C3002 ,C2077_=_C3029 ,\nC2077_=_C3053 ,C2077_=_C3054 ,C2077_=_C3055 ,C2077_=_C3056 ,C2077_=_C3057 ,C2120_=_C2139 ,\nC2120_=_C2274 ,C2120_=_C2947 ,C2120_=_C2988 ,C2120_=_C2989 ,C2120_=_C2990 ,C2120_=_C2992 ,\nC2120_=_C2993 ,C2126_=_C2132 ,C2126_=_C2267 ,C2126_=_C2953 ,C2126_=_C2994 ,C2126_=_C2995 ,\nC2126_=_C2996 ,C2126_=_C2998 ,C2126_=_C2999 ,C2132_=_C2134 ,C2132_=_C2267 ,C2132_=_C2953 ,\nC2132_=_C2994 ,C2132_=_C2995 ,C2132_=_C2996 ,C2132_=_C2998 ,C2132_=_C2999 ,C2134_=_C2269 ,\nC2134_=_C2983 ,C2134_=_C3007 ,C2134_=_C3038 ,C2134_=_C3048 ,C2134_=_C3049 ,C2134_=_C3050 ,\nC2134_=_C3051 ,C2134_=_C3052 ,C2139_=_C2141 ,C2139_=_C2274 ,C2139_=_C2947 ,C2139_=_C2988 ,\nC2139_=_C2989 ,C2139_=_C2990 ,C2139_=_C2992 ,C2139_=_C2993 ,C2141_=_C2276 ,C2141_=_C2978 ,\nC2141_=_C3002 ,C2141_=_C3029 ,C2141_=_C3053 ,C2141_=_C3054 ,C2141_=_C3055 ,C2141_=_C3056 ,\nC2141_=_C3057 ,C2267_=_C2269 ,C2267_=_C2953 ,C2267_=_C2994 ,C2267_=_C2995 ,C2267_=_C2996 ,\nC2267_=_C2998 ,C2267_=_C2999 ,C2269_=_C2983 ,C2269_=_C3007 ,C2269_=_C3038 ,C2269_=_C3048 ,\nC2269_=_C3049 ,C2269_=_C3050 ,C2269_=_C3051 ,C2269_=_C3052 ,C2274_=_C2276 ,C2274_=_C2947 ,\nC2274_=_C2988 ,C2274_=_C2989 ,C2274_=_C2990 ,C2274_=_C2992 ,C2274_=_C2993 ,C2276_=_C2978 ,\nC2276_=_C3002 ,C2276_=_C3029 ,C2276_=_C3053 ,C2276_=_C3054 ,C2276_=_C3055 ,C2276_=_C3056 ,\nC2276_=_C3057 ,C2947_=_C2988 ,C2947_=_C2989 ,C2947_=_C2990 ,C2947_=_C2992 ,C2947_=_C2993 ,\nC2953_=_C2994 ,C2953_=_C2995 ,C2953_=_C2996 ,C2953_=_C2998 ,C2953_=_C2999 ,C2978_=_C3002 ,\nC2978_=_C3029 ,C2978_=_C3053 ,C2978_=_C3054 ,C2978_=_C3055 ,C2978_=_C3056 ,C2978_=_C3057 ,\nC2983_=_C3007 ,C2983_=_C3038 ,C2983_=_C3048 ,C2983_=_C3049 ,C2983_=_C3050 ,C2983_=_C3051 ,\nC2983_=_C3052 ,C2988_=_C2989 ,C2988_=_C2990 ,C2988_=_C2992 ,C2988_=_C2993 ,C2988_=_C3007 ,\nC2989_=_C2990 ,C2989_=_C2992 ,C2989_=_C2993 ,C2990_=_C2992 ,C2990_=_C2993 ,C2990_=_C3029 ,\nC2992_=_C2993 ,C2992_=_C3053 ,C2993_=_C3054 ,C2994_=_C2995 ,C2994_=_C2996 ,C2994_=_C2998 ,\nC2994_=_C2999 ,C2994_=_C3002 ,C2995_=_C2996 ,C2995_=_C2998 ,C2995_=_C2999 ,C2996_=_C2998 ,\nC2996_=_C2999 ,C2996_=_C3038 ,C2998_=_C2999 ,C2998_=_C3048 ,C2999_=_C3049 ,C3002_=_C3029 ,\nC3002_=_C3053 ,C3002_=_C3054 ,C3002_=_C3055</w:t>
      </w:r>
    </w:p>
    <w:p>
      <w:pPr>
        <w:pStyle w:val="PreformattedText"/>
        <w:bidi w:val="0"/>
        <w:spacing w:before="0" w:after="0"/>
        <w:jc w:val="left"/>
        <w:rPr/>
      </w:pPr>
      <w:r>
        <w:rPr/>
        <w:t xml:space="preserve"> </w:t>
      </w:r>
      <w:r>
        <w:rPr/>
        <w:t>,C3002_=_C3056 ,C3002_=_C3057 ,C3007_=_C3038 ,\nC3007_=_C3048 ,C3007_=_C3049 ,C3007_=_C3050 ,C3007_=_C3051 ,C3007_=_C3052 ,C3029_=_C3053 ,\nC3029_=_C3054 ,C3029_=_C3055 ,C3029_=_C3056 ,C3029_=_C3057 ,C3038_=_C3048 ,C3038_=_C3049 ,\nC3038_=_C3050 ,C3038_=_C3051 ,C3038_=_C3052 ,C3048_=_C3049 ,C3048_=_C3050 ,C3048_=_C3051 ,\nC3048_=_C3052 ,C3049_=_C3050 ,C3049_=_C3051 ,C3049_=_C3052 ,C3050_=_C3051 ,C3050_=_C3052 ,\nC3051_=_C3052 ,C3053_=_C3054 ,C3053_=_C3055 ,C3053_=_C3056 ,C3053_=_C3057 ,C3054_=_C3055 ,\nC3054_=_C3056 ,C3054_=_C3057 ,C3055_=_C3056 ,C3055_=_C3057 ,C3056_=_C3057 ,"];955[shape=box, label="id:955 level: 8\n80: C1112 C1113 C1118 C1119 C1127 \nC1128 C1135 C1136 C1181 C1182 C1189 \nC1190 C1968 C1969 C1970 C1973 C1974 \nC1975 C1979 C1980 C1981 C1982 C1983 \nC1984 C1986 C1987 C1988 C1989 C1990 \nC1991 C2927 C2930 C2932 C2935 C2938 \nC2941 C2944 C2945 C2946 C2950 C2951 \nC2952 C2958 C2959 C2962 C2963 C2966 \nC2969 C2970 C2971 C2974 C2975 C2977 \nC2978 C2979 C2980 C2981 C2982 C2983 \nC2984 C2985 C2986 C3003 C3008 C3050 \nC3055 C3763 C3769 C3777 C3778 C3780 \nC3781 C3783 C3784 C3785 C3786 C3787 \nC3788 C3789 C3790 \n334: C1112_=_C1113( C1112 C1113 ) C1112_=_C1127( C1112 C1127 ) C1112_=_C1181( C1112 C1181 ) C1112_=_C1968( C1112 C1968 ) C1112_=_C1969( C1112 C1969 ) \nC1112_=_C1970( C1112 C1970 ) C1113_=_C1128( C1113 C1128 ) C1113_=_C1182( C1113 C1182 ) C1113_=_C1973( C1113 C1973 ) C1113_=_C1979( C1113 C1979 ) C1113_=_C1980( C1113 C1980 ) \nC1113_=_C1981( C1113 C1981 ) C1113_=_C1982( C1113 C1982 ) C1113_=_C1983( C1113 C1983 ) C1113_=_C1984( C1113 C1984 ) C1118_=_C1119( C1118 C1119 ) C1118_=_C1135( C1118 C1135 ) \nC1118_=_C1189( C1118 C1189 ) C1118_=_C1973( C1118 C1973 ) C1118_=_C1974( C1118 C1974 ) C1118_=_C1975( C1118 C1975 ) C1119_=_C1136( C1119 C1136 ) C1119_=_C1190( C1119 C1190 ) \nC1119_=_C1968( C1119 C1968 ) C1119_=_C1986( C1119 C1986 ) C1119_=_C1987( C1119 C1987 ) C1119_=_C1988( C1119 C1988 ) C1119_=_C1989( C1119 C1989 ) C1119_=_C1990( C1119 C1990 ) \nC1119_=_C1991( C1119 C1991 ) C1127_=_C1128( C1127 C1128 ) C1127_=_C1181( C1127 C1181 ) C1127_=_C1968( C1127 C1968 ) C1127_=_C1969( C1127 C1969 ) C1127_=_C1970( C1127 C1970 ) \nC1128_=_C1182( C1128 C1182 ) C1128_=_C1973( C1128 C1973 ) C1128_=_C1979( C1128 C1979 ) C1128_=_C1980( C1128 C1980 ) C1128_=_C1981( C1128 C1981 ) C1128_=_C1982( C1128 C1982 ) \nC1128_=_C1983( C1128 C1983 ) C1128_=_C1984( C1128 C1984 ) C1135_=_C1136( C1135 C1136 ) C1135_=_C1189( C1135 C1189 ) C1135_=_C1973( C1135 C1973 ) C1135_=_C1974( C1135 C1974 ) \nC1135_=_C1975( C1135 C1975 ) C1136_=_C1190( C1136 C1190 ) C1136_=_C1968( C1136 C1968 ) C1136_=_C1986( C1136 C1986 ) C1136_=_C1987( C1136 C1987 ) C1136_=_C1988( C1136 C1988 ) \nC1136_=_C1989( C1136 C1989 ) C1136_=_C1990( C1136 C1990 ) C1136_=_C1991( C1136 C1991 ) C1181_=_C1182( C1181 C1182 ) C1181_=_C1968( C1181 C1968 ) C1181_=_C1969( C1181 C1969 ) \nC1181_=_C1970( C1181 C1970 ) C1182_=_C1973( C1182 C1973 ) C1182_=_C1979( C1182 C1979 ) C1182_=_C1980( C1182 C1980 ) C1182_=_C1981( C1182 C1981 ) C1182_=_C1982( C1182 C1982 ) \nC1182_=_C1983( C1182 C1983 ) C1182_=_C1984( C1182 C1984 ) C1189_=_C1190( C1189 C1190 ) C1189_=_C1973( C1189 C1973 ) C1189_=_C1974( C1189 C1974 ) C1189_=_C1975( C1189 C1975 ) \nC1190_=_C1968( C1190 C1968 ) C1190_=_C1986( C1190 C1986 ) C1190_=_C1987( C1190 C1987 ) C1190_=_C1988( C1190 C1988 ) C1190_=_C1989( C1190 C1989 ) C1190_=_C1990( C1190 C1990 ) \nC1190_=_C1991( C1190 C1991 ) C1968_=_C1969( C1968 C1969 ) C1968_=_C1970( C1968 C1970 ) C1968_=_C1986( C1968 C1986 ) C1968_=_C1987( C1968 C1987 ) C1968_=_C1988( C1968 C1988 ) \nC1968_=_C1989( C1968 C1989 ) C1968_=_C1990( C1968 C1990 ) C1968_=_C1991( C1968 C1991 ) C1969_=_C1970( C1969 C1970 ) C1969_=_C1979( C1969 C1979 ) C1970_=_C1980( C1970 C1980 ) \nC1973_=_C1974( C1973 C1974 ) C1973_=_C1975( C1973 C1975 ) C1973_=_C1979( C1973 C1979 ) C1973_=_C1980( C1973 C1980 ) C1973_=_C1981( C1973 C1981 ) C1973_=_C1982( C1973 C1982 ) \nC1973_=_C1983( C1973 C1983 ) C1973_=_C1984( C1973 C1984 ) C1974_=_C1975( C1974 C1975 ) C1974_=_C1986( C1974 C1986 ) C1975_=_C1987( C1975 C1987 ) C1979_=_C1980( C1979 C1980 ) \nC1979_=_C1981( C1979 C1981 ) C1979_=_C1982( C1979 C1982 ) C1979_=_C1983( C1979 C1983 ) C1979_=_C1984( C1979 C1984 ) C1980_=_C1981( C1980 C1981 ) C1980_=_C1982( C1980 C1982 ) \nC1980_=_C1983( C1980 C1983 ) C1980_=_C1984( C1980 C1984 ) C1981_=_C1982( C1981 C1982 ) C1981_=_C1983( C1981 C1983 ) C1981_=_C1984( C1981 C1984 ) C1981_=_C2932( C1981 C2932 ) \nC1981_=_C2935( C1981 C2935 ) C1982_=_C1983( C1982 C1983 ) C1982_=_C1984( C1982 C1984 ) C1982_=_C2927( C1982 C2927 ) C1982_=_C2944( C1982 C2944 ) C1982_=_C2945( C1982 C2945 ) \nC1982_=_C2946( C1982 C2946 ) C1983_=_C1984( C1983 C1984 ) C1983_=_C2950( C1983 C2950 ) C1983_=_C2958( C1983 C2958 ) C1983_=_C2959( C1983 C2959 ) C1984_=_C2951( C1984 C2951 ) \nC1984_=_C2966( C1984 C2966 ) C1984_=_C2969( C1984 C2969 ) C1984_=_C2970( C1984 C2970 ) C1986_=_C1987( C1986 C1987 ) C1986_=_C1988( C1986 C1988 ) C1986_=_C1989( C1986 C1989 ) \nC1986_=_C1990( C1986 C1990 ) C1986_=_C1991( C1986 C1991 ) C1987_=_C1988( C1987 C1988 ) C1987_=_C1989( C1987 C1989 ) C1987_=_C1990( C1987 C1990 ) C1987_=_C1991( C1987 C1991 ) \nC1988_=_C1989( C1988 C1989 ) C1988_=_C1990( C1988 C1990 ) C1988_=_C1991( C1988 C1991 ) C1988_=_C2927( C1988 C2927 ) C1988_=_C2930( C1988 C2930 ) C1989_=_C1990( C1989 C1990 ) \nC1989_=_C1991( C1989 C1991 ) C1989_=_C2932( C1989 C2932 ) C1989_=_C2950( C1989 C2950 ) C1989_=_C2951( C1989 C2951 ) C1989_=_C2952( C1989 C2952 ) C1990_=_C1991( C1990 C1991 ) \nC1990_=_C2944( C1990 C2944 ) C1990_=_C2962( C1990 C2962 ) C1990_=_C2963( C1990 C2963 ) C1991_=_C2945( C1991 C2945 ) C1991_=_C2971( C1991 C2971 ) C1991_=_C2974( C1991 C2974 ) \nC1991_=_C2975( C1991 C2975 ) C2927_=_C2930( C2927 C2930 ) C2927_=_C2944( C2927 C2944 ) C2927_=_C2945( C2927 C2945 ) C2927_=_C2946( C2927 C2946 ) C2930_=_C2952( C2930 C2952 ) \nC2930_=_C2962( C2930 C2962 ) C2930_=_C2971( C2930 C2971 ) C2930_=_C2977( C2930 C2977 ) C2930_=_C2978( C2930 C2978 ) C2930_=_C2979( C2930 C2979 ) C2930_=_C2980( C2930 C2980 ) \nC2930_=_C2981( C2930 C2981 ) C2932_=_C2935( C2932 C2935 ) C2932_=_C2950( C2932 C2950 ) C2932_=_C2951( C2932 C2951 ) C2932_=_C2952( C2932 C2952 ) C2935_=_C2946( C2935 C2946 ) \nC2935_=_C2958( C2935 C2958 ) C2935_=_C2966( C2935 C2966 ) C2935_=_C2982( C2935 C2982 ) C2935_=_C2983( C2935 C2983 ) C2935_=_C2984( C2935 C2984 ) C2935_=_C2985( C2935 C2985 ) \nC2935_=_C2986( C2935 C2986 ) C2938_=_C2959( C2938 C2959 ) C2938_=_C3763( C2938 C3763 ) C2941_=_C2963( C2941 C2963 ) C2941_=_C3769( C2941 C3769 ) C2944_=_C2945( C2944 C2945 ) \nC2944_=_C2946( C2944 C2946 ) C2944_=_C2962( C2944 C2962 ) C2944_=_C2963( C2944 C2963 ) C2945_=_C2946( C2945 C2946 ) C2945_=_C2971( C2945 C2971 ) C2945_=_C2974( C2945 C2974 ) \nC2945_=_C2975( C2945 C2975 ) C2946_=_C2958( C2946 C2958 ) C2946_=_C2966( C2946 C2966 ) C2946_=_C2982( C2946 C2982 ) C2946_=_C2983( C2946 C2983 ) C2946_=_C2984( C2946 C2984 ) \nC2946_=_C2985( C2946 C2985 ) C2946_=_C2986( C2946 C2986 ) C2950_=_C2951( C2950 C2951 ) C2950_=_C2952( C2950 C2952 ) C2950_=_C2958( C2950 C2958 ) C2950_=_C2959( C2950 C2959 ) \nC2951_=_C2952( C2951 C2952 ) C2951_=_C2966( C2951 C2966 ) C2951_=_C2969( C2951 C2969 ) C2951_=_C2970( C2951 C2970 ) C2952_=_C2962( C2952 C2962 ) C2952_=_C2971( C2952 C2971 ) \nC2952_=_C2977( C2952 C2977 ) C2952_=_C2978( C2952 C2978 ) C2952_=_C2979( C2952 C2979 ) C2952_=_C2980( C2952 C2980 ) C2952_=_C2981( C2952 C2981 ) C2958_=_C2959( C2958 C2959 ) \nC2958_=_C2966( C2958 C2966 ) C2958_=_C2982( C2958 C2982 ) C2958_=_C2983( C2958 C2983 ) C2958_=_C2984( C2958 C2984 ) C2958_=_C2985( C2958 C2985 ) C2958_=_C2986( C2958 C2986 ) \nC2959_=_C3763( C2959 C3763 ) C2962_=_C2963( C2962 C2963 ) C2962_=_C2971( C2962 C2971 ) C2962_=_C2977( C2962 C2977 ) C2962_=_C2978( C2962 C2978 ) C2962_=_C2979( C2962 C2979 ) \nC2962_=_C2980( C2962 C2980 ) C2962_=_C2981( C2962 C2981 ) C2963_=_C3769( C2963 C3769 ) C2966_=_C2969( C2966 C2969 ) C2966_=_C2970( C2966 C2970 ) C2966_=_C2982( C2966 C2982 ) \nC2966_=_C2983( C2966 C2983 ) C2966_=_C2984( C2966 C2984 ) C2966_=_C2985( C2966 C2985 ) C2966_=_C2986( C2966 C2986 ) C2969_=_C2970( C2969 C2970 ) C2969_=_C3777( C2969 C3777 ) \nC2969_=_C3787( C2969 C3787 ) C2970_=_C3778( C2970 C3778 ) C2970_=_C3788( C2970 C3788 ) C2971_=_C2974( C2971 C2974 ) C2971_=_C2975( C2971 C2975 ) C2971_=_C2977( C2971 C2977 ) \nC2971_=_C2978( C2971 C2978 ) C2971_=_C2979( C2971 C2979 ) C2971_=_C2980( C2971 C2980 ) C2971_=_C2981( C2971 C2981 ) C2974_=_C2975( C2974 C2975 ) C2974_=_C3780( C2974 C3780 ) \nC2974_=_C3783( C2974 C3783 ) C2975_=_C3781( C2975 C3781 ) C2975_=_C3784( C2975 C3784 ) C2977_=_C2978( C2977 C2978 ) C2977_=_C2979( C2977 C2979 ) C2977_=_C2980( C2977 C2980 ) \nC2977_=_C2981( C2977 C2981 ) C2977_=_C3008( C2977 C3008 ) C2978_=_C2979( C2978 C2979 ) C2978_=_C2980( C2978 C2980 ) C2978_=_C2981( C2978 C2981 ) C2978_=_C3055( C2978 C3055 ) \nC2979_=_C2980( C2979 C2980 ) C2979_=_C2981( C2979 C2981 ) C2979_=_C3003( C2979 C3003 ) C2979_=_C3050( C2979 C3050 ) C2979_=_C3787( C2979 C3787 ) C2979_=_C3788( C2979 C3788 ) \nC2979_=_C3789( C2979 C3789 ) C2979_=_C3790( C2979 C3790 ) C2980_=_C2981( C2980 C2981 ) C2980_=_C3785( C2980 C3785 ) C2981_=_C3786( C2981 C3786 ) C2982_=_C2983( C2982 C2983 ) \nC2982_=_C2984( C2982 C2984 ) C2982_=_C2985( C2982 C2985 ) C2982_=_C2986( C2982 C2986 ) C2982_=_C3003( C2982 C3003 ) C2983_=_C2984( C2983 C2984 ) C2983_=_C2985( C2983 C2985 ) \nC2983_=_C2986( C2983 C2986 ) C2983_=_C3050( C2983 C3050 ) C2984_=_C2985( C2984 C2985 ) C2984_=_C2986( C2984 C2986 ) C2984_=_C3008( C2984 C3008 ) C2984_=_C3055( C2984 C3055 ) \nC2984_=_C3783( C2984 C3783 ) C2984_=_C3784( C2984 C3784 ) C2984_=_C3785( C2984 C3785 ) C2984_=_C3786( C2984 C3786 ) C2985_=_C2986( C2985 C2986 ) C2985_=_C3789( C2985 C3789 ) \nC2986_=_C3790( C2986 C3790 ) C3003_=_C3050( C3003 C3050 ) C3003_=_C3787( C3003 C3787 ) C3003_=_C3788( C3003 C3788 ) C3003_=_C3789( C3003 C3789 ) C3003_=_C3790( C3003</w:t>
      </w:r>
    </w:p>
    <w:p>
      <w:pPr>
        <w:pStyle w:val="PreformattedText"/>
        <w:bidi w:val="0"/>
        <w:spacing w:before="0" w:after="0"/>
        <w:jc w:val="left"/>
        <w:rPr/>
      </w:pPr>
      <w:r>
        <w:rPr/>
        <w:t xml:space="preserve"> </w:t>
      </w:r>
      <w:r>
        <w:rPr/>
        <w:t>C3790 ) \nC3008_=_C3055( C3008 C3055 ) C3008_=_C3783( C3008 C3783 ) C3008_=_C3784( C3008 C3784 ) C3008_=_C3785( C3008 C3785 ) C3008_=_C3786( C3008 C3786 ) C3050_=_C3787( C3050 C3787 ) \nC3050_=_C3788( C3050 C3788 ) C3050_=_C3789( C3050 C3789 ) C3050_=_C3790( C3050 C3790 ) C3055_=_C3783( C3055 C3783 ) C3055_=_C3784( C3055 C3784 ) C3055_=_C3785( C3055 C3785 ) \nC3055_=_C3786( C3055 C3786 ) C3763_=_C3780( C3763 C3780 ) C3763_=_C3781( C3763 C3781 ) C3769_=_C3777( C3769 C3777 ) C3769_=_C3778( C3769 C3778 ) C3777_=_C3778( C3777 C3778 ) \nC3777_=_C3787( C3777 C3787 ) C3778_=_C3788( C3778 C3788 ) C3780_=_C3781( C3780 C3781 ) C3780_=_C3783( C3780 C3783 ) C3781_=_C3784( C3781 C3784 ) C3783_=_C3784( C3783 C3784 ) \nC3783_=_C3785( C3783 C3785 ) C3783_=_C3786( C3783 C3786 ) C3784_=_C3785( C3784 C3785 ) C3784_=_C3786( C3784 C3786 ) C3785_=_C3786( C3785 C3786 ) C3787_=_C3788( C3787 C3788 ) \nC3787_=_C3789( C3787 C3789 ) C3787_=_C3790( C3787 C3790 ) C3788_=_C3789( C3788 C3789 ) C3788_=_C3790( C3788 C3790 ) C3789_=_C3790( C3789 C3790 ) "];839-&gt;955[label="64: C1112 C1113 C1118 C1119 C1127 \nC1128 C1135 C1136 C1181 C1182 C1189 \nC1190 C1969 C1970 C1974 C1975 C1979 \nC1980 C1982 C1986 C1987 C1989 C2927 \nC2932 C2938 C2941 C2944 C2945 C2946 \nC2950 C2951 C2952 C2959 C2963 C2969 \nC2970 C2974 C2975 C2977 C2978 C2980 \nC2981 C2982 C2983 C2985 C2986 C3003 \nC3008 C3050 C3055 C3763 C3769 C3777 \nC3778 C3780 C3781 C3783 C3784 C3785 \nC3786 C3787 C3788 C3789 C3790 \n170: C1112_=_C1113 ,C1112_=_C1127 ,C1112_=_C1181 ,C1112_=_C1969 ,C1112_=_C1970 ,\nC1113_=_C1128 ,C1113_=_C1182 ,C1113_=_C1979 ,C1113_=_C1980 ,C1113_=_C1982 ,C1118_=_C1119 ,\nC1118_=_C1135 ,C1118_=_C1189 ,C1118_=_C1974 ,C1118_=_C1975 ,C1119_=_C1136 ,C1119_=_C1190 ,\nC1119_=_C1986 ,C1119_=_C1987 ,C1119_=_C1989 ,C1127_=_C1128 ,C1127_=_C1181 ,C1127_=_C1969 ,\nC1127_=_C1970 ,C1128_=_C1182 ,C1128_=_C1979 ,C1128_=_C1980 ,C1128_=_C1982 ,C1135_=_C1136 ,\nC1135_=_C1189 ,C1135_=_C1974 ,C1135_=_C1975 ,C1136_=_C1190 ,C1136_=_C1986 ,C1136_=_C1987 ,\nC1136_=_C1989 ,C1181_=_C1182 ,C1181_=_C1969 ,C1181_=_C1970 ,C1182_=_C1979 ,C1182_=_C1980 ,\nC1182_=_C1982 ,C1189_=_C1190 ,C1189_=_C1974 ,C1189_=_C1975 ,C1190_=_C1986 ,C1190_=_C1987 ,\nC1190_=_C1989 ,C1969_=_C1970 ,C1969_=_C1979 ,C1970_=_C1980 ,C1974_=_C1975 ,C1974_=_C1986 ,\nC1975_=_C1987 ,C1979_=_C1980 ,C1979_=_C1982 ,C1980_=_C1982 ,C1982_=_C2927 ,C1982_=_C2944 ,\nC1982_=_C2945 ,C1982_=_C2946 ,C1986_=_C1987 ,C1986_=_C1989 ,C1987_=_C1989 ,C1989_=_C2932 ,\nC1989_=_C2950 ,C1989_=_C2951 ,C1989_=_C2952 ,C2927_=_C2944 ,C2927_=_C2945 ,C2927_=_C2946 ,\nC2932_=_C2950 ,C2932_=_C2951 ,C2932_=_C2952 ,C2938_=_C2959 ,C2938_=_C3763 ,C2941_=_C2963 ,\nC2941_=_C3769 ,C2944_=_C2945 ,C2944_=_C2946 ,C2944_=_C2963 ,C2945_=_C2946 ,C2945_=_C2974 ,\nC2945_=_C2975 ,C2946_=_C2982 ,C2946_=_C2983 ,C2946_=_C2985 ,C2946_=_C2986 ,C2950_=_C2951 ,\nC2950_=_C2952 ,C2950_=_C2959 ,C2951_=_C2952 ,C2951_=_C2969 ,C2951_=_C2970 ,C2952_=_C2977 ,\nC2952_=_C2978 ,C2952_=_C2980 ,C2952_=_C2981 ,C2959_=_C3763 ,C2963_=_C3769 ,C2969_=_C2970 ,\nC2969_=_C3777 ,C2969_=_C3787 ,C2970_=_C3778 ,C2970_=_C3788 ,C2974_=_C2975 ,C2974_=_C3780 ,\nC2974_=_C3783 ,C2975_=_C3781 ,C2975_=_C3784 ,C2977_=_C2978 ,C2977_=_C2980 ,C2977_=_C2981 ,\nC2977_=_C3008 ,C2978_=_C2980 ,C2978_=_C2981 ,C2978_=_C3055 ,C2980_=_C2981 ,C2980_=_C3785 ,\nC2981_=_C3786 ,C2982_=_C2983 ,C2982_=_C2985 ,C2982_=_C2986 ,C2982_=_C3003 ,C2983_=_C2985 ,\nC2983_=_C2986 ,C2983_=_C3050 ,C2985_=_C2986 ,C2985_=_C3789 ,C2986_=_C3790 ,C3003_=_C3050 ,\nC3003_=_C3787 ,C3003_=_C3788 ,C3003_=_C3789 ,C3003_=_C3790 ,C3008_=_C3055 ,C3008_=_C3783 ,\nC3008_=_C3784 ,C3008_=_C3785 ,C3008_=_C3786 ,C3050_=_C3787 ,C3050_=_C3788 ,C3050_=_C3789 ,\nC3050_=_C3790 ,C3055_=_C3783 ,C3055_=_C3784 ,C3055_=_C3785 ,C3055_=_C3786 ,C3763_=_C3780 ,\nC3763_=_C3781 ,C3769_=_C3777 ,C3769_=_C3778 ,C3777_=_C3778 ,C3777_=_C3787 ,C3778_=_C3788 ,\nC3780_=_C3781 ,C3780_=_C3783 ,C3781_=_C3784 ,C3783_=_C3784 ,C3783_=_C3785 ,C3783_=_C3786 ,\nC3784_=_C3785 ,C3784_=_C3786 ,C3785_=_C3786 ,C3787_=_C3788 ,C3787_=_C3789 ,C3787_=_C3790 ,\nC3788_=_C3789 ,C3788_=_C3790 ,C3789_=_C3790 ,"];956[shape=box, label="id:956 level: 8\n104: C1114 C1120 C1129 C1137 C1145 \nC1151 C1157 C1163 C1183 C1191 C1199 \nC1205 C1211 C1217 C1225 C1233 C1249 \nC1257 C1969 C1974 C1979 C1982 C1986 \nC1989 C1994 C1995 C1996 C1998 C1999 \nC2000 C2001 C2002 C2003 C2004 C2006 \nC2007 C2008 C2009 C2012 C2014 C2016 \nC2018 C2020 C2022 C2026 C2028 C2030 \nC2032 C2034 C2036 C2038 C2042 C2045 \nC2049 C2053 C2054 C2056 C2058 C2059 \nC2060 C2062 C2064 C2082 C2093 C2104 \nC2110 C2117 C2118 C2119 C2120 C2121 \nC2122 C2123 C2124 C2125 C2126 C2127 \nC2128 C2927 C2932 C2944 C2945 C2946 \nC2947 C2949 C2950 C2951 C2952 C2953 \nC2955 C2977 C2982 C2988 C2994 C3001 \nC3002 C3003 C3004 C3005 C3006 C3007 \nC3008 C3009 C3010 \n630: C1114_=_C1129( C1114 C1129 ) C1114_=_C1183( C1114 C1183 ) C1114_=_C1974( C1114 C1974 ) C1114_=_C1986( C1114 C1986 ) C1114_=_C1994( C1114 C1994 ) \nC1114_=_C1995( C1114 C1995 ) C1114_=_C1996( C1114 C1996 ) C1114_=_C1998( C1114 C1998 ) C1114_=_C1999( C1114 C1999 ) C1114_=_C2000( C1114 C2000 ) C1114_=_C2001( C1114 C2001 ) \nC1120_=_C1137( C1120 C1137 ) C1120_=_C1191( C1120 C1191 ) C1120_=_C1969( C1120 C1969 ) C1120_=_C1979( C1120 C1979 ) C1120_=_C2002( C1120 C2002 ) C1120_=_C2003( C1120 C2003 ) \nC1120_=_C2004( C1120 C2004 ) C1120_=_C2006( C1120 C2006 ) C1120_=_C2007( C1120 C2007 ) C1120_=_C2008( C1120 C2008 ) C1120_=_C2009( C1120 C2009 ) C1129_=_C1183( C1129 C1183 ) \nC1129_=_C1974( C1129 C1974 ) C1129_=_C1986( C1129 C1986 ) C1129_=_C1994( C1129 C1994 ) C1129_=_C1995( C1129 C1995 ) C1129_=_C1996( C1129 C1996 ) C1129_=_C1998( C1129 C1998 ) \nC1129_=_C1999( C1129 C1999 ) C1129_=_C2000( C1129 C2000 ) C1129_=_C2001( C1129 C2001 ) C1137_=_C1191( C1137 C1191 ) C1137_=_C1969( C1137 C1969 ) C1137_=_C1979( C1137 C1979 ) \nC1137_=_C2002( C1137 C2002 ) C1137_=_C2003( C1137 C2003 ) C1137_=_C2004( C1137 C2004 ) C1137_=_C2006( C1137 C2006 ) C1137_=_C2007( C1137 C2007 ) C1137_=_C2008( C1137 C2008 ) \nC1137_=_C2009( C1137 C2009 ) C1145_=_C1199( C1145 C1199 ) C1145_=_C2003( C1145 C2003 ) C1145_=_C2012( C1145 C2012 ) C1145_=_C2020( C1145 C2020 ) C1145_=_C2026( C1145 C2026 ) \nC1145_=_C2028( C1145 C2028 ) C1145_=_C2030( C1145 C2030 ) C1151_=_C1205( C1151 C1205 ) C1151_=_C1995( C1151 C1995 ) C1151_=_C2014( C1151 C2014 ) C1151_=_C2016( C1151 C2016 ) \nC1151_=_C2032( C1151 C2032 ) C1151_=_C2034( C1151 C2034 ) C1151_=_C2036( C1151 C2036 ) C1157_=_C1211( C1157 C1211 ) C1157_=_C2004( C1157 C2004 ) C1157_=_C2018( C1157 C2018 ) \nC1157_=_C2045( C1157 C2045 ) C1157_=_C2053( C1157 C2053 ) C1157_=_C2054( C1157 C2054 ) C1157_=_C2056( C1157 C2056 ) C1157_=_C2058( C1157 C2058 ) C1163_=_C1217( C1163 C1217 ) \nC1163_=_C1996( C1163 C1996 ) C1163_=_C2022( C1163 C2022 ) C1163_=_C2038( C1163 C2038 ) C1163_=_C2059( C1163 C2059 ) C1163_=_C2060( C1163 C2060 ) C1163_=_C2062( C1163 C2062 ) \nC1163_=_C2064( C1163 C2064 ) C1183_=_C1974( C1183 C1974 ) C1183_=_C1986( C1183 C1986 ) C1183_=_C1994( C1183 C1994 ) C1183_=_C1995( C1183 C1995 ) C1183_=_C1996( C1183 C1996 ) \nC1183_=_C1998( C1183 C1998 ) C1183_=_C1999( C1183 C1999 ) C1183_=_C2000( C1183 C2000 ) C1183_=_C2001( C1183 C2001 ) C1191_=_C1969( C1191 C1969 ) C1191_=_C1979( C1191 C1979 ) \nC1191_=_C2002( C1191 C2002 ) C1191_=_C2003( C1191 C2003 ) C1191_=_C2004( C1191 C2004 ) C1191_=_C2006( C1191 C2006 ) C1191_=_C2007( C1191 C2007 ) C1191_=_C2008( C1191 C2008 ) \nC1191_=_C2009( C1191 C2009 ) C1199_=_C2003( C1199 C2003 ) C1199_=_C2012( C1199 C2012 ) C1199_=_C2020( C1199 C2020 ) C1199_=_C2026( C1199 C2026 ) C1199_=_C2028( C1199 C2028 ) \nC1199_=_C2030( C1199 C2030 ) C1205_=_C1995( C1205 C1995 ) C1205_=_C2014( C1205 C2014 ) C1205_=_C2016( C1205 C2016 ) C1205_=_C2032( C1205 C2032 ) C1205_=_C2034( C1205 C2034 ) \nC1205_=_C2036( C1205 C2036 ) C1211_=_C2004( C1211 C2004 ) C1211_=_C2018( C1211 C2018 ) C1211_=_C2045( C1211 C2045 ) C1211_=_C2053( C1211 C2053 ) C1211_=_C2054( C1211 C2054 ) \nC1211_=_C2056( C1211 C2056 ) C1211_=_C2058( C1211 C2058 ) C1217_=_C1996( C1217 C1996 ) C1217_=_C2022( C1217 C2022 ) C1217_=_C2038( C1217 C2038 ) C1217_=_C2059( C1217 C2059 ) \nC1217_=_C2060( C1217 C2060 ) C1217_=_C2062( C1217 C2062 ) C1217_=_C2064( C1217 C2064 ) C1225_=_C1249( C1225 C1249 ) C1225_=_C2032( C1225 C2032 ) C1225_=_C2042( C1225 C2042 ) \nC1225_=_C2060( C1225 C2060 ) C1225_=_C2093( C1225 C2093 ) C1225_=_C2110( C1225 C2110 ) C1225_=_C2117( C1225 C2117 ) C1225_=_C2118( C1225 C2118 ) C1225_=_C2119( C1225 C2119 ) \nC1225_=_C2120( C1225 C2120 ) C1225_=_C2121( C1225 C2121 ) C1225_=_C2122( C1225 C2122 ) C1233_=_C1257( C1233 C1257 ) C1233_=_C2026( C1233 C2026 ) C1233_=_C2049( C1233 C2049 ) \nC1233_=_C2054( C1233 C2054 ) C1233_=_C2082( C1233 C2082 ) C1233_=_C2104( C1233 C2104 ) C1233_=_C2123( C1233 C2123 ) C1233_=_C2124( C1233 C2124 ) C1233_=_C2125( C1233 C2125 ) \nC1233_=_C2126( C1233 C2126 ) C1233_=_C2127( C1233 C2127 ) C1233_=_C2128( C1233 C2128 ) C1249_=_C2032( C1249 C2032 ) C1249_=_C2042( C1249 C2042 ) C1249_=_C2060( C1249 C2060 ) \nC1249_=_C2093( C1249 C2093 ) C1249_=_C2110( C1249 C2110 ) C1249_=_C2117( C1249 C2117 ) C1249_=_C2118( C1249 C2118 ) C1249_=_C2119( C1249 C2119 ) C1249_=_C2120( C1249 C2120 ) \nC1249_=_C2121( C1249 C2121 ) C1249_=_C2122( C1249 C2122 ) C1257_=_C2026( C1257 C2026 ) C1257_=_C2049( C1257 C2049 ) C1257_=_C2054( C1257 C2054 ) C1257_=_C2082( C1257 C2082 ) \nC1257_=_C2104( C1257 C2104 ) C1257_=_C2123( C1257 C2123 ) C1257_=_C2124( C1257 C2124 ) C1257_=_C2125( C1257 C2125 ) C1257_=_C2126( C1257 C2126 ) C1257_=_C2127( C1257 C2127 ) \nC1257_=_C2128( C1257 C2128 ) C1969_=_C1979( C1969 C1979 ) C1969_=_C2002( C1969 C2002 ) C1969_=_C2003( C1969 C2003 ) C1969_=_C2004( C1969 C2004 ) C1969_=_C2006( C1969 C2006 ) \nC1969_=_C2007( C1969 C2007 ) C1969_=_C2008( C1969 C2008 ) C1969_=_C2009( C1969 C2009 ) C1974_=_C1986( C1974 C1986 ) C1974_=_C1994( C1974 C1994 ) C1974_=_C1995( C1974 C1995 ) \nC1974_=_C1996( C1974 C1996 ) C1974_=_C1998(</w:t>
      </w:r>
    </w:p>
    <w:p>
      <w:pPr>
        <w:pStyle w:val="PreformattedText"/>
        <w:bidi w:val="0"/>
        <w:spacing w:before="0" w:after="0"/>
        <w:jc w:val="left"/>
        <w:rPr/>
      </w:pPr>
      <w:r>
        <w:rPr/>
        <w:t xml:space="preserve"> </w:t>
      </w:r>
      <w:r>
        <w:rPr/>
        <w:t>C1974 C1998 ) C1974_=_C1999( C1974 C1999 ) C1974_=_C2000( C1974 C2000 ) C1974_=_C2001( C1974 C2001 ) C1979_=_C1982( C1979 C1982 ) \nC1979_=_C2002( C1979 C2002 ) C1979_=_C2003( C1979 C2003 ) C1979_=_C2004( C1979 C2004 ) C1979_=_C2006( C1979 C2006 ) C1979_=_C2007( C1979 C2007 ) C1979_=_C2008( C1979 C2008 ) \nC1979_=_C2009( C1979 C2009 ) C1982_=_C2006( C1982 C2006 ) C1982_=_C2125( C1982 C2125 ) C1982_=_C2927( C1982 C2927 ) C1982_=_C2944( C1982 C2944 ) C1982_=_C2945( C1982 C2945 ) \nC1982_=_C2946( C1982 C2946 ) C1982_=_C2947( C1982 C2947 ) C1982_=_C2949( C1982 C2949 ) C1986_=_C1989( C1986 C1989 ) C1986_=_C1994( C1986 C1994 ) C1986_=_C1995( C1986 C1995 ) \nC1986_=_C1996( C1986 C1996 ) C1986_=_C1998( C1986 C1998 ) C1986_=_C1999( C1986 C1999 ) C1986_=_C2000( C1986 C2000 ) C1986_=_C2001( C1986 C2001 ) C1989_=_C1998( C1989 C1998 ) \nC1989_=_C2119( C1989 C2119 ) C1989_=_C2932( C1989 C2932 ) C1989_=_C2950( C1989 C2950 ) C1989_=_C2951( C1989 C2951 ) C1989_=_C2952( C1989 C2952 ) C1989_=_C2953( C1989 C2953 ) \nC1989_=_C2955( C1989 C2955 ) C1994_=_C1995( C1994 C1995 ) C1994_=_C1996( C1994 C1996 ) C1994_=_C1998( C1994 C1998 ) C1994_=_C1999( C1994 C1999 ) C1994_=_C2000( C1994 C2000 ) \nC1994_=_C2001( C1994 C2001 ) C1994_=_C2014( C1994 C2014 ) C1995_=_C1996( C1995 C1996 ) C1995_=_C1998( C1995 C1998 ) C1995_=_C1999( C1995 C1999 ) C1995_=_C2000( C1995 C2000 ) \nC1995_=_C2001( C1995 C2001 ) C1995_=_C2014( C1995 C2014 ) C1995_=_C2016( C1995 C2016 ) C1995_=_C2032( C1995 C2032 ) C1995_=_C2034( C1995 C2034 ) C1995_=_C2036( C1995 C2036 ) \nC1996_=_C1998( C1996 C1998 ) C1996_=_C1999( C1996 C1999 ) C1996_=_C2000( C1996 C2000 ) C1996_=_C2001( C1996 C2001 ) C1996_=_C2022( C1996 C2022 ) C1996_=_C2038( C1996 C2038 ) \nC1996_=_C2059( C1996 C2059 ) C1996_=_C2060( C1996 C2060 ) C1996_=_C2062( C1996 C2062 ) C1996_=_C2064( C1996 C2064 ) C1998_=_C1999( C1998 C1999 ) C1998_=_C2000( C1998 C2000 ) \nC1998_=_C2001( C1998 C2001 ) C1998_=_C2119( C1998 C2119 ) C1998_=_C2932( C1998 C2932 ) C1998_=_C2950( C1998 C2950 ) C1998_=_C2951( C1998 C2951 ) C1998_=_C2952( C1998 C2952 ) \nC1998_=_C2953( C1998 C2953 ) C1998_=_C2955( C1998 C2955 ) C1999_=_C2000( C1999 C2000 ) C1999_=_C2001( C1999 C2001 ) C1999_=_C2028( C1999 C2028 ) C1999_=_C2056( C1999 C2056 ) \nC1999_=_C2120( C1999 C2120 ) C1999_=_C2947( C1999 C2947 ) C1999_=_C2988( C1999 C2988 ) C2000_=_C2001( C2000 C2001 ) C2000_=_C2121( C2000 C2121 ) C2000_=_C2982( C2000 C2982 ) \nC2000_=_C2994( C2000 C2994 ) C2000_=_C3001( C2000 C3001 ) C2000_=_C3002( C2000 C3002 ) C2000_=_C3003( C2000 C3003 ) C2000_=_C3004( C2000 C3004 ) C2000_=_C3005( C2000 C3005 ) \nC2001_=_C2030( C2001 C2030 ) C2001_=_C2058( C2001 C2058 ) C2001_=_C2122( C2001 C2122 ) C2001_=_C2949( C2001 C2949 ) C2001_=_C3006( C2001 C3006 ) C2002_=_C2003( C2002 C2003 ) \nC2002_=_C2004( C2002 C2004 ) C2002_=_C2006( C2002 C2006 ) C2002_=_C2007( C2002 C2007 ) C2002_=_C2008( C2002 C2008 ) C2002_=_C2009( C2002 C2009 ) C2002_=_C2012( C2002 C2012 ) \nC2003_=_C2004( C2003 C2004 ) C2003_=_C2006( C2003 C2006 ) C2003_=_C2007( C2003 C2007 ) C2003_=_C2008( C2003 C2008 ) C2003_=_C2009( C2003 C2009 ) C2003_=_C2012( C2003 C2012 ) \nC2003_=_C2020( C2003 C2020 ) C2003_=_C2026( C2003 C2026 ) C2003_=_C2028( C2003 C2028 ) C2003_=_C2030( C2003 C2030 ) C2004_=_C2006( C2004 C2006 ) C2004_=_C2007( C2004 C2007 ) \nC2004_=_C2008( C2004 C2008 ) C2004_=_C2009( C2004 C2009 ) C2004_=_C2018( C2004 C2018 ) C2004_=_C2045( C2004 C2045 ) C2004_=_C2053( C2004 C2053 ) C2004_=_C2054( C2004 C2054 ) \nC2004_=_C2056( C2004 C2056 ) C2004_=_C2058( C2004 C2058 ) C2006_=_C2007( C2006 C2007 ) C2006_=_C2008( C2006 C2008 ) C2006_=_C2009( C2006 C2009 ) C2006_=_C2125( C2006 C2125 ) \nC2006_=_C2927( C2006 C2927 ) C2006_=_C2944( C2006 C2944 ) C2006_=_C2945( C2006 C2945 ) C2006_=_C2946( C2006 C2946 ) C2006_=_C2947( C2006 C2947 ) C2006_=_C2949( C2006 C2949 ) \nC2007_=_C2008( C2007 C2008 ) C2007_=_C2009( C2007 C2009 ) C2007_=_C2034( C2007 C2034 ) C2007_=_C2062( C2007 C2062 ) C2007_=_C2126( C2007 C2126 ) C2007_=_C2953( C2007 C2953 ) \nC2007_=_C2994( C2007 C2994 ) C2008_=_C2009( C2008 C2009 ) C2008_=_C2127( C2008 C2127 ) C2008_=_C2977( C2008 C2977 ) C2008_=_C2988( C2008 C2988 ) C2008_=_C3006( C2008 C3006 ) \nC2008_=_C3007( C2008 C3007 ) C2008_=_C3008( C2008 C3008 ) C2008_=_C3009( C2008 C3009 ) C2008_=_C3010( C2008 C3010 ) C2009_=_C2036( C2009 C2036 ) C2009_=_C2064( C2009 C2064 ) \nC2009_=_C2128( C2009 C2128 ) C2009_=_C2955( C2009 C2955 ) C2009_=_C3001( C2009 C3001 ) C2012_=_C2020( C2012 C2020 ) C2012_=_C2026( C2012 C2026 ) C2012_=_C2028( C2012 C2028 ) \nC2012_=_C2030( C2012 C2030 ) C2014_=_C2016( C2014 C2016 ) C2014_=_C2032( C2014 C2032 ) C2014_=_C2034( C2014 C2034 ) C2014_=_C2036( C2014 C2036 ) C2016_=_C2018( C2016 C2018 ) \nC2016_=_C2032( C2016 C2032 ) C2016_=_C2034( C2016 C2034 ) C2016_=_C2036( C2016 C2036 ) C2018_=_C2045( C2018 C2045 ) C2018_=_C2053( C2018 C2053 ) C2018_=_C2054( C2018 C2054 ) \nC2018_=_C2056( C2018 C2056 ) C2018_=_C2058( C2018 C2058 ) C2020_=_C2022( C2020 C2022 ) C2020_=_C2026( C2020 C2026 ) C2020_=_C2028( C2020 C2028 ) C2020_=_C2030( C2020 C2030 ) \nC2022_=_C2038( C2022 C2038 ) C2022_=_C2059( C2022 C2059 ) C2022_=_C2060( C2022 C2060 ) C2022_=_C2062( C2022 C2062 ) C2022_=_C2064( C2022 C2064 ) C2026_=_C2028( C2026 C2028 ) \nC2026_=_C2030( C2026 C2030 ) C2026_=_C2049( C2026 C2049 ) C2026_=_C2054( C2026 C2054 ) C2026_=_C2082( C2026 C2082 ) C2026_=_C2104( C2026 C2104 ) C2026_=_C2123( C2026 C2123 ) \nC2026_=_C2124( C2026 C2124 ) C2026_=_C2125( C2026 C2125 ) C2026_=_C2126( C2026 C2126 ) C2026_=_C2127( C2026 C2127 ) C2026_=_C2128( C2026 C2128 ) C2028_=_C2030( C2028 C2030 ) \nC2028_=_C2056( C2028 C2056 ) C2028_=_C2120( C2028 C2120 ) C2028_=_C2947( C2028 C2947 ) C2028_=_C2988( C2028 C2988 ) C2030_=_C2058( C2030 C2058 ) C2030_=_C2122( C2030 C2122 ) \nC2030_=_C2949( C2030 C2949 ) C2030_=_C3006( C2030 C3006 ) C2032_=_C2034( C2032 C2034 ) C2032_=_C2036( C2032 C2036 ) C2032_=_C2042( C2032 C2042 ) C2032_=_C2060( C2032 C2060 ) \nC2032_=_C2093( C2032 C2093 ) C2032_=_C2110( C2032 C2110 ) C2032_=_C2117( C2032 C2117 ) C2032_=_C2118( C2032 C2118 ) C2032_=_C2119( C2032 C2119 ) C2032_=_C2120( C2032 C2120 ) \nC2032_=_C2121( C2032 C2121 ) C2032_=_C2122( C2032 C2122 ) C2034_=_C2036( C2034 C2036 ) C2034_=_C2062( C2034 C2062 ) C2034_=_C2126( C2034 C2126 ) C2034_=_C2953( C2034 C2953 ) \nC2034_=_C2994( C2034 C2994 ) C2036_=_C2064( C2036 C2064 ) C2036_=_C2128( C2036 C2128 ) C2036_=_C2955( C2036 C2955 ) C2036_=_C3001( C2036 C3001 ) C2038_=_C2042( C2038 C2042 ) \nC2038_=_C2059( C2038 C2059 ) C2038_=_C2060( C2038 C2060 ) C2038_=_C2062( C2038 C2062 ) C2038_=_C2064( C2038 C2064 ) C2042_=_C2060( C2042 C2060 ) C2042_=_C2093( C2042 C2093 ) \nC2042_=_C2110( C2042 C2110 ) C2042_=_C2117( C2042 C2117 ) C2042_=_C2118( C2042 C2118 ) C2042_=_C2119( C2042 C2119 ) C2042_=_C2120( C2042 C2120 ) C2042_=_C2121( C2042 C2121 ) \nC2042_=_C2122( C2042 C2122 ) C2045_=_C2049( C2045 C2049 ) C2045_=_C2053( C2045 C2053 ) C2045_=_C2054( C2045 C2054 ) C2045_=_C2056( C2045 C2056 ) C2045_=_C2058( C2045 C2058 ) \nC2049_=_C2054( C2049 C2054 ) C2049_=_C2082( C2049 C2082 ) C2049_=_C2104( C2049 C2104 ) C2049_=_C2123( C2049 C2123 ) C2049_=_C2124( C2049 C2124 ) C2049_=_C2125( C2049 C2125 ) \nC2049_=_C2126( C2049 C2126 ) C2049_=_C2127( C2049 C2127 ) C2049_=_C2128( C2049 C2128 ) C2053_=_C2054( C2053 C2054 ) C2053_=_C2056( C2053 C2056 ) C2053_=_C2058( C2053 C2058 ) \nC2054_=_C2056( C2054 C2056 ) C2054_=_C2058( C2054 C2058 ) C2054_=_C2082( C2054 C2082 ) C2054_=_C2104( C2054 C2104 ) C2054_=_C2123( C2054 C2123 ) C2054_=_C2124( C2054 C2124 ) \nC2054_=_C2125( C2054 C2125 ) C2054_=_C2126( C2054 C2126 ) C2054_=_C2127( C2054 C2127 ) C2054_=_C2128( C2054 C2128 ) C2056_=_C2058( C2056 C2058 ) C2056_=_C2120( C2056 C2120 ) \nC2056_=_C2947( C2056 C2947 ) C2056_=_C2988( C2056 C2988 ) C2058_=_C2122( C2058 C2122 ) C2058_=_C2949( C2058 C2949 ) C2058_=_C3006( C2058 C3006 ) C2059_=_C2060( C2059 C2060 ) \nC2059_=_C2062( C2059 C2062 ) C2059_=_C2064( C2059 C2064 ) C2060_=_C2062( C2060 C2062 ) C2060_=_C2064( C2060 C2064 ) C2060_=_C2093( C2060 C2093 ) C2060_=_C2110( C2060 C2110 ) \nC2060_=_C2117( C2060 C2117 ) C2060_=_C2118( C2060 C2118 ) C2060_=_C2119( C2060 C2119 ) C2060_=_C2120( C2060 C2120 ) C2060_=_C2121( C2060 C2121 ) C2060_=_C2122( C2060 C2122 ) \nC2062_=_C2064( C2062 C2064 ) C2062_=_C2126( C2062 C2126 ) C2062_=_C2953( C2062 C2953 ) C2062_=_C2994( C2062 C2994 ) C2064_=_C2128( C2064 C2128 ) C2064_=_C2955( C2064 C2955 ) \nC2064_=_C3001( C2064 C3001 ) C2082_=_C2104( C2082 C2104 ) C2082_=_C2123( C2082 C2123 ) C2082_=_C2124( C2082 C2124 ) C2082_=_C2125( C2082 C2125 ) C2082_=_C2126( C2082 C2126 ) \nC2082_=_C2127( C2082 C2127 ) C2082_=_C2128( C2082 C2128 ) C2093_=_C2110( C2093 C2110 ) C2093_=_C2117( C2093 C2117 ) C2093_=_C2118( C2093 C2118 ) C2093_=_C2119( C2093 C2119 ) \nC2093_=_C2120( C2093 C2120 ) C2093_=_C2121( C2093 C2121 ) C2093_=_C2122( C2093 C2122 ) C2104_=_C2123( C2104 C2123 ) C2104_=_C2124( C2104 C2124 ) C2104_=_C2125( C2104 C2125 ) \nC2104_=_C2126( C2104 C2126 ) C2104_=_C2127( C2104 C2127 ) C2104_=_C2128( C2104 C2128 ) C2110_=_C2117( C2110 C2117 ) C2110_=_C2118( C2110 C2118 ) C2110_=_C2119( C2110 C2119 ) \nC2110_=_C2120( C2110 C2120 ) C2110_=_C2121( C2110 C2121 ) C2110_=_C2122( C2110 C2122 ) C2117_=_C2118( C2117 C2118 ) C2117_=_C2119( C2117 C2119 ) C2117_=_C2120( C2117 C2120 ) \nC2117_=_C2121( C2117 C2121 ) C2117_=_C2122( C2117 C2122 ) C2118_=_C2119( C2118 C2119 ) C2118_=_C2120( C2118 C2120 ) C2118_=_C2121( C2118 C2121 ) C2118_=_C2122( C2118 C2122 ) \nC2119_=_C2120( C2119 C2120 ) C2119_=_C2121( C2119 C2121 ) C2119_=_C2122( C2119 C2122 ) C2119_=_C2932( C2119 C2932 ) C2119_=_C2950( C2119 C2950 ) C2119_=_C2951( C2119 C2951 ) \nC2119_=_C2952( C2119 C2952 ) C2119_=_C2953( C2119 C2953 ) C2119_=_C2955( C2119 C2955 ) C2120_=_C2121( C2120 C2121 ) C2120_=_C2122( C2120 C2122 ) C2120_=_C2947( C2120 C2947 ) \nC2120_=_C2988( C2120 C2988 ) C2121_=_C2122( C2121 C2122 ) C2121_=_C2982( C2121 C2982 ) C2121_=_C2994(</w:t>
      </w:r>
    </w:p>
    <w:p>
      <w:pPr>
        <w:pStyle w:val="PreformattedText"/>
        <w:bidi w:val="0"/>
        <w:spacing w:before="0" w:after="0"/>
        <w:jc w:val="left"/>
        <w:rPr/>
      </w:pPr>
      <w:r>
        <w:rPr/>
        <w:t xml:space="preserve"> </w:t>
      </w:r>
      <w:r>
        <w:rPr/>
        <w:t>C2121 C2994 ) C2121_=_C3001( C2121 C3001 ) C2121_=_C3002( C2121 C3002 ) \nC2121_=_C3003( C2121 C3003 ) C2121_=_C3004( C2121 C3004 ) C2121_=_C3005( C2121 C3005 ) C2122_=_C2949( C2122 C2949 ) C2122_=_C3006( C2122 C3006 ) C2123_=_C2124( C2123 C2124 ) \nC2123_=_C2125( C2123 C2125 ) C2123_=_C2126( C2123 C2126 ) C2123_=_C2127( C2123 C2127 ) C2123_=_C2128( C2123 C2128 ) C2124_=_C2125( C2124 C2125 ) C2124_=_C2126( C2124 C2126 ) \nC2124_=_C2127( C2124 C2127 ) C2124_=_C2128( C2124 C2128 ) C2125_=_C2126( C2125 C2126 ) C2125_=_C2127( C2125 C2127 ) C2125_=_C2128( C2125 C2128 ) C2125_=_C2927( C2125 C2927 ) \nC2125_=_C2944( C2125 C2944 ) C2125_=_C2945( C2125 C2945 ) C2125_=_C2946( C2125 C2946 ) C2125_=_C2947( C2125 C2947 ) C2125_=_C2949( C2125 C2949 ) C2126_=_C2127( C2126 C2127 ) \nC2126_=_C2128( C2126 C2128 ) C2126_=_C2953( C2126 C2953 ) C2126_=_C2994( C2126 C2994 ) C2127_=_C2128( C2127 C2128 ) C2127_=_C2977( C2127 C2977 ) C2127_=_C2988( C2127 C2988 ) \nC2127_=_C3006( C2127 C3006 ) C2127_=_C3007( C2127 C3007 ) C2127_=_C3008( C2127 C3008 ) C2127_=_C3009( C2127 C3009 ) C2127_=_C3010( C2127 C3010 ) C2128_=_C2955( C2128 C2955 ) \nC2128_=_C3001( C2128 C3001 ) C2927_=_C2944( C2927 C2944 ) C2927_=_C2945( C2927 C2945 ) C2927_=_C2946( C2927 C2946 ) C2927_=_C2947( C2927 C2947 ) C2927_=_C2949( C2927 C2949 ) \nC2932_=_C2950( C2932 C2950 ) C2932_=_C2951( C2932 C2951 ) C2932_=_C2952( C2932 C2952 ) C2932_=_C2953( C2932 C2953 ) C2932_=_C2955( C2932 C2955 ) C2944_=_C2945( C2944 C2945 ) \nC2944_=_C2946( C2944 C2946 ) C2944_=_C2947( C2944 C2947 ) C2944_=_C2949( C2944 C2949 ) C2945_=_C2946( C2945 C2946 ) C2945_=_C2947( C2945 C2947 ) C2945_=_C2949( C2945 C2949 ) \nC2946_=_C2947( C2946 C2947 ) C2946_=_C2949( C2946 C2949 ) C2946_=_C2982( C2946 C2982 ) C2947_=_C2949( C2947 C2949 ) C2947_=_C2988( C2947 C2988 ) C2949_=_C3006( C2949 C3006 ) \nC2950_=_C2951( C2950 C2951 ) C2950_=_C2952( C2950 C2952 ) C2950_=_C2953( C2950 C2953 ) C2950_=_C2955( C2950 C2955 ) C2951_=_C2952( C2951 C2952 ) C2951_=_C2953( C2951 C2953 ) \nC2951_=_C2955( C2951 C2955 ) C2952_=_C2953( C2952 C2953 ) C2952_=_C2955( C2952 C2955 ) C2952_=_C2977( C2952 C2977 ) C2953_=_C2955( C2953 C2955 ) C2953_=_C2994( C2953 C2994 ) \nC2955_=_C3001( C2955 C3001 ) C2977_=_C2988( C2977 C2988 ) C2977_=_C3006( C2977 C3006 ) C2977_=_C3007( C2977 C3007 ) C2977_=_C3008( C2977 C3008 ) C2977_=_C3009( C2977 C3009 ) \nC2977_=_C3010( C2977 C3010 ) C2982_=_C2994( C2982 C2994 ) C2982_=_C3001( C2982 C3001 ) C2982_=_C3002( C2982 C3002 ) C2982_=_C3003( C2982 C3003 ) C2982_=_C3004( C2982 C3004 ) \nC2982_=_C3005( C2982 C3005 ) C2988_=_C3006( C2988 C3006 ) C2988_=_C3007( C2988 C3007 ) C2988_=_C3008( C2988 C3008 ) C2988_=_C3009( C2988 C3009 ) C2988_=_C3010( C2988 C3010 ) \nC2994_=_C3001( C2994 C3001 ) C2994_=_C3002( C2994 C3002 ) C2994_=_C3003( C2994 C3003 ) C2994_=_C3004( C2994 C3004 ) C2994_=_C3005( C2994 C3005 ) C3001_=_C3002( C3001 C3002 ) \nC3001_=_C3003( C3001 C3003 ) C3001_=_C3004( C3001 C3004 ) C3001_=_C3005( C3001 C3005 ) C3002_=_C3003( C3002 C3003 ) C3002_=_C3004( C3002 C3004 ) C3002_=_C3005( C3002 C3005 ) \nC3003_=_C3004( C3003 C3004 ) C3003_=_C3005( C3003 C3005 ) C3004_=_C3005( C3004 C3005 ) C3006_=_C3007( C3006 C3007 ) C3006_=_C3008( C3006 C3008 ) C3006_=_C3009( C3006 C3009 ) \nC3006_=_C3010( C3006 C3010 ) C3007_=_C3008( C3007 C3008 ) C3007_=_C3009( C3007 C3009 ) C3007_=_C3010( C3007 C3010 ) C3008_=_C3009( C3008 C3009 ) C3008_=_C3010( C3008 C3010 ) \nC3009_=_C3010( C3009 C3010 ) "];839-&gt;956[label="88: C1114 C1120 C1129 C1137 C1145 \nC1151 C1157 C1163 C1183 C1191 C1199 \nC1205 C1211 C1217 C1225 C1233 C1249 \nC1257 C1969 C1974 C1979 C1982 C1986 \nC1989 C1994 C1999 C2001 C2002 C2007 \nC2009 C2012 C2014 C2016 C2018 C2020 \nC2022 C2028 C2030 C2034 C2036 C2038 \nC2042 C2045 C2049 C2053 C2056 C2058 \nC2059 C2062 C2064 C2082 C2093 C2104 \nC2110 C2117 C2118 C2120 C2122 C2123 \nC2124 C2126 C2128 C2927 C2932 C2944 \nC2945 C2946 C2947 C2949 C2950 C2951 \nC2952 C2953 C2955 C2977 C2982 C2988 \nC2994 C3001 C3002 C3003 C3004 C3005 \nC3006 C3007 C3008 C3009 C3010 \n354: C1114_=_C1129 ,C1114_=_C1183 ,C1114_=_C1974 ,C1114_=_C1986 ,C1114_=_C1994 ,\nC1114_=_C1999 ,C1114_=_C2001 ,C1120_=_C1137 ,C1120_=_C1191 ,C1120_=_C1969 ,C1120_=_C1979 ,\nC1120_=_C2002 ,C1120_=_C2007 ,C1120_=_C2009 ,C1129_=_C1183 ,C1129_=_C1974 ,C1129_=_C1986 ,\nC1129_=_C1994 ,C1129_=_C1999 ,C1129_=_C2001 ,C1137_=_C1191 ,C1137_=_C1969 ,C1137_=_C1979 ,\nC1137_=_C2002 ,C1137_=_C2007 ,C1137_=_C2009 ,C1145_=_C1199 ,C1145_=_C2012 ,C1145_=_C2020 ,\nC1145_=_C2028 ,C1145_=_C2030 ,C1151_=_C1205 ,C1151_=_C2014 ,C1151_=_C2016 ,C1151_=_C2034 ,\nC1151_=_C2036 ,C1157_=_C1211 ,C1157_=_C2018 ,C1157_=_C2045 ,C1157_=_C2053 ,C1157_=_C2056 ,\nC1157_=_C2058 ,C1163_=_C1217 ,C1163_=_C2022 ,C1163_=_C2038 ,C1163_=_C2059 ,C1163_=_C2062 ,\nC1163_=_C2064 ,C1183_=_C1974 ,C1183_=_C1986 ,C1183_=_C1994 ,C1183_=_C1999 ,C1183_=_C2001 ,\nC1191_=_C1969 ,C1191_=_C1979 ,C1191_=_C2002 ,C1191_=_C2007 ,C1191_=_C2009 ,C1199_=_C2012 ,\nC1199_=_C2020 ,C1199_=_C2028 ,C1199_=_C2030 ,C1205_=_C2014 ,C1205_=_C2016 ,C1205_=_C2034 ,\nC1205_=_C2036 ,C1211_=_C2018 ,C1211_=_C2045 ,C1211_=_C2053 ,C1211_=_C2056 ,C1211_=_C2058 ,\nC1217_=_C2022 ,C1217_=_C2038 ,C1217_=_C2059 ,C1217_=_C2062 ,C1217_=_C2064 ,C1225_=_C1249 ,\nC1225_=_C2042 ,C1225_=_C2093 ,C1225_=_C2110 ,C1225_=_C2117 ,C1225_=_C2118 ,C1225_=_C2120 ,\nC1225_=_C2122 ,C1233_=_C1257 ,C1233_=_C2049 ,C1233_=_C2082 ,C1233_=_C2104 ,C1233_=_C2123 ,\nC1233_=_C2124 ,C1233_=_C2126 ,C1233_=_C2128 ,C1249_=_C2042 ,C1249_=_C2093 ,C1249_=_C2110 ,\nC1249_=_C2117 ,C1249_=_C2118 ,C1249_=_C2120 ,C1249_=_C2122 ,C1257_=_C2049 ,C1257_=_C2082 ,\nC1257_=_C2104 ,C1257_=_C2123 ,C1257_=_C2124 ,C1257_=_C2126 ,C1257_=_C2128 ,C1969_=_C1979 ,\nC1969_=_C2002 ,C1969_=_C2007 ,C1969_=_C2009 ,C1974_=_C1986 ,C1974_=_C1994 ,C1974_=_C1999 ,\nC1974_=_C2001 ,C1979_=_C1982 ,C1979_=_C2002 ,C1979_=_C2007 ,C1979_=_C2009 ,C1982_=_C2927 ,\nC1982_=_C2944 ,C1982_=_C2945 ,C1982_=_C2946 ,C1982_=_C2947 ,C1982_=_C2949 ,C1986_=_C1989 ,\nC1986_=_C1994 ,C1986_=_C1999 ,C1986_=_C2001 ,C1989_=_C2932 ,C1989_=_C2950 ,C1989_=_C2951 ,\nC1989_=_C2952 ,C1989_=_C2953 ,C1989_=_C2955 ,C1994_=_C1999 ,C1994_=_C2001 ,C1994_=_C2014 ,\nC1999_=_C2001 ,C1999_=_C2028 ,C1999_=_C2056 ,C1999_=_C2120 ,C1999_=_C2947 ,C1999_=_C2988 ,\nC2001_=_C2030 ,C2001_=_C2058 ,C2001_=_C2122 ,C2001_=_C2949 ,C2001_=_C3006 ,C2002_=_C2007 ,\nC2002_=_C2009 ,C2002_=_C2012 ,C2007_=_C2009 ,C2007_=_C2034 ,C2007_=_C2062 ,C2007_=_C2126 ,\nC2007_=_C2953 ,C2007_=_C2994 ,C2009_=_C2036 ,C2009_=_C2064 ,C2009_=_C2128 ,C2009_=_C2955 ,\nC2009_=_C3001 ,C2012_=_C2020 ,C2012_=_C2028 ,C2012_=_C2030 ,C2014_=_C2016 ,C2014_=_C2034 ,\nC2014_=_C2036 ,C2016_=_C2018 ,C2016_=_C2034 ,C2016_=_C2036 ,C2018_=_C2045 ,C2018_=_C2053 ,\nC2018_=_C2056 ,C2018_=_C2058 ,C2020_=_C2022 ,C2020_=_C2028 ,C2020_=_C2030 ,C2022_=_C2038 ,\nC2022_=_C2059 ,C2022_=_C2062 ,C2022_=_C2064 ,C2028_=_C2030 ,C2028_=_C2056 ,C2028_=_C2120 ,\nC2028_=_C2947 ,C2028_=_C2988 ,C2030_=_C2058 ,C2030_=_C2122 ,C2030_=_C2949 ,C2030_=_C3006 ,\nC2034_=_C2036 ,C2034_=_C2062 ,C2034_=_C2126 ,C2034_=_C2953 ,C2034_=_C2994 ,C2036_=_C2064 ,\nC2036_=_C2128 ,C2036_=_C2955 ,C2036_=_C3001 ,C2038_=_C2042 ,C2038_=_C2059 ,C2038_=_C2062 ,\nC2038_=_C2064 ,C2042_=_C2093 ,C2042_=_C2110 ,C2042_=_C2117 ,C2042_=_C2118 ,C2042_=_C2120 ,\nC2042_=_C2122 ,C2045_=_C2049 ,C2045_=_C2053 ,C2045_=_C2056 ,C2045_=_C2058 ,C2049_=_C2082 ,\nC2049_=_C2104 ,C2049_=_C2123 ,C2049_=_C2124 ,C2049_=_C2126 ,C2049_=_C2128 ,C2053_=_C2056 ,\nC2053_=_C2058 ,C2056_=_C2058 ,C2056_=_C2120 ,C2056_=_C2947 ,C2056_=_C2988 ,C2058_=_C2122 ,\nC2058_=_C2949 ,C2058_=_C3006 ,C2059_=_C2062 ,C2059_=_C2064 ,C2062_=_C2064 ,C2062_=_C2126 ,\nC2062_=_C2953 ,C2062_=_C2994 ,C2064_=_C2128 ,C2064_=_C2955 ,C2064_=_C3001 ,C2082_=_C2104 ,\nC2082_=_C2123 ,C2082_=_C2124 ,C2082_=_C2126 ,C2082_=_C2128 ,C2093_=_C2110 ,C2093_=_C2117 ,\nC2093_=_C2118 ,C2093_=_C2120 ,C2093_=_C2122 ,C2104_=_C2123 ,C2104_=_C2124 ,C2104_=_C2126 ,\nC2104_=_C2128 ,C2110_=_C2117 ,C2110_=_C2118 ,C2110_=_C2120 ,C2110_=_C2122 ,C2117_=_C2118 ,\nC2117_=_C2120 ,C2117_=_C2122 ,C2118_=_C2120 ,C2118_=_C2122 ,C2120_=_C2122 ,C2120_=_C2947 ,\nC2120_=_C2988 ,C2122_=_C2949 ,C2122_=_C3006 ,C2123_=_C2124 ,C2123_=_C2126 ,C2123_=_C2128 ,\nC2124_=_C2126 ,C2124_=_C2128 ,C2126_=_C2128 ,C2126_=_C2953 ,C2126_=_C2994 ,C2128_=_C2955 ,\nC2128_=_C3001 ,C2927_=_C2944 ,C2927_=_C2945 ,C2927_=_C2946 ,C2927_=_C2947 ,C2927_=_C2949 ,\nC2932_=_C2950 ,C2932_=_C2951 ,C2932_=_C2952 ,C2932_=_C2953 ,C2932_=_C2955 ,C2944_=_C2945 ,\nC2944_=_C2946 ,C2944_=_C2947 ,C2944_=_C2949 ,C2945_=_C2946 ,C2945_=_C2947 ,C2945_=_C2949 ,\nC2946_=_C2947 ,C2946_=_C2949 ,C2946_=_C2982 ,C2947_=_C2949 ,C2947_=_C2988 ,C2949_=_C3006 ,\nC2950_=_C2951 ,C2950_=_C2952 ,C2950_=_C2953 ,C2950_=_C2955 ,C2951_=_C2952 ,C2951_=_C2953 ,\nC2951_=_C2955 ,C2952_=_C2953 ,C2952_=_C2955 ,C2952_=_C2977 ,C2953_=_C2955 ,C2953_=_C2994 ,\nC2955_=_C3001 ,C2977_=_C2988 ,C2977_=_C3006 ,C2977_=_C3007 ,C2977_=_C3008 ,C2977_=_C3009 ,\nC2977_=_C3010 ,C2982_=_C2994 ,C2982_=_C3001 ,C2982_=_C3002 ,C2982_=_C3003 ,C2982_=_C3004 ,\nC2982_=_C3005 ,C2988_=_C3006 ,C2988_=_C3007 ,C2988_=_C3008 ,C2988_=_C3009 ,C2988_=_C3010 ,\nC2994_=_C3001 ,C2994_=_C3002 ,C2994_=_C3003 ,C2994_=_C3004 ,C2994_=_C3005 ,C3001_=_C3002 ,\nC3001_=_C3003 ,C3001_=_C3004 ,C3001_=_C3005 ,C3002_=_C3003 ,C3002_=_C3004 ,C3002_=_C3005 ,\nC3003_=_C3004 ,C3003_=_C3005 ,C3004_=_C3005 ,C3006_=_C3007 ,C3006_=_C3008 ,C3006_=_C3009 ,\nC3006_=_C3010 ,C3007_=_C3008 ,C3007_=_C3009 ,C3007_=_C3010 ,C3008_=_C3009 ,C3008_=_C3010 ,\nC3009_=_C3010 ,"];957[shape=box, label="id:957 level: 8\n44: C421 C428 C541 C549 C689 \nC696 C722 C730 C908 C912 C1238 \nC1241 C1244 C1252 C1261 C1262 C1263 \nC1264 C1265 C1266 C1267 C1268 C1269 \nC1270 C1271 C1272 C1273 C1274 C1285 \nC1292 C1311 C1314 C1318 C1319 C1320 \nC1321 C1322 C1323 C1324 C1325 C1326 \nC1327 C1328 C1329 \n252: C421_=_C541( C421 C541 ) C421_=_C1238( C421 C1238 ) C421_=_C1252( C421 C1252 ) C421_=_C1261( C421 C1261 ) C421_=_C1262(</w:t>
      </w:r>
    </w:p>
    <w:p>
      <w:pPr>
        <w:pStyle w:val="PreformattedText"/>
        <w:bidi w:val="0"/>
        <w:spacing w:before="0" w:after="0"/>
        <w:jc w:val="left"/>
        <w:rPr/>
      </w:pPr>
      <w:r>
        <w:rPr/>
        <w:t xml:space="preserve"> </w:t>
      </w:r>
      <w:r>
        <w:rPr/>
        <w:t>C421 C1262 ) \nC421_=_C1263( C421 C1263 ) C421_=_C1264( C421 C1264 ) C421_=_C1265( C421 C1265 ) C421_=_C1266( C421 C1266 ) C421_=_C1267( C421 C1267 ) C428_=_C549( C428 C549 ) \nC428_=_C1241( C428 C1241 ) C428_=_C1244( C428 C1244 ) C428_=_C1268( C428 C1268 ) C428_=_C1269( C428 C1269 ) C428_=_C1270( C428 C1270 ) C428_=_C1271( C428 C1271 ) \nC428_=_C1272( C428 C1272 ) C428_=_C1273( C428 C1273 ) C428_=_C1274( C428 C1274 ) C541_=_C1238( C541 C1238 ) C541_=_C1252( C541 C1252 ) C541_=_C1261( C541 C1261 ) \nC541_=_C1262( C541 C1262 ) C541_=_C1263( C541 C1263 ) C541_=_C1264( C541 C1264 ) C541_=_C1265( C541 C1265 ) C541_=_C1266( C541 C1266 ) C541_=_C1267( C541 C1267 ) \nC549_=_C1241( C549 C1241 ) C549_=_C1244( C549 C1244 ) C549_=_C1268( C549 C1268 ) C549_=_C1269( C549 C1269 ) C549_=_C1270( C549 C1270 ) C549_=_C1271( C549 C1271 ) \nC549_=_C1272( C549 C1272 ) C549_=_C1273( C549 C1273 ) C549_=_C1274( C549 C1274 ) C689_=_C722( C689 C722 ) C689_=_C908( C689 C908 ) C689_=_C1270( C689 C1270 ) \nC689_=_C1292( C689 C1292 ) C689_=_C1311( C689 C1311 ) C689_=_C1318( C689 C1318 ) C689_=_C1319( C689 C1319 ) C689_=_C1320( C689 C1320 ) C689_=_C1321( C689 C1321 ) \nC689_=_C1322( C689 C1322 ) C689_=_C1323( C689 C1323 ) C696_=_C730( C696 C730 ) C696_=_C912( C696 C912 ) C696_=_C1263( C696 C1263 ) C696_=_C1285( C696 C1285 ) \nC696_=_C1314( C696 C1314 ) C696_=_C1324( C696 C1324 ) C696_=_C1325( C696 C1325 ) C696_=_C1326( C696 C1326 ) C696_=_C1327( C696 C1327 ) C696_=_C1328( C696 C1328 ) \nC696_=_C1329( C696 C1329 ) C722_=_C908( C722 C908 ) C722_=_C1270( C722 C1270 ) C722_=_C1292( C722 C1292 ) C722_=_C1311( C722 C1311 ) C722_=_C1318( C722 C1318 ) \nC722_=_C1319( C722 C1319 ) C722_=_C1320( C722 C1320 ) C722_=_C1321( C722 C1321 ) C722_=_C1322( C722 C1322 ) C722_=_C1323( C722 C1323 ) C730_=_C912( C730 C912 ) \nC730_=_C1263( C730 C1263 ) C730_=_C1285( C730 C1285 ) C730_=_C1314( C730 C1314 ) C730_=_C1324( C730 C1324 ) C730_=_C1325( C730 C1325 ) C730_=_C1326( C730 C1326 ) \nC730_=_C1327( C730 C1327 ) C730_=_C1328( C730 C1328 ) C730_=_C1329( C730 C1329 ) C908_=_C1270( C908 C1270 ) C908_=_C1292( C908 C1292 ) C908_=_C1311( C908 C1311 ) \nC908_=_C1318( C908 C1318 ) C908_=_C1319( C908 C1319 ) C908_=_C1320( C908 C1320 ) C908_=_C1321( C908 C1321 ) C908_=_C1322( C908 C1322 ) C908_=_C1323( C908 C1323 ) \nC912_=_C1263( C912 C1263 ) C912_=_C1285( C912 C1285 ) C912_=_C1314( C912 C1314 ) C912_=_C1324( C912 C1324 ) C912_=_C1325( C912 C1325 ) C912_=_C1326( C912 C1326 ) \nC912_=_C1327( C912 C1327 ) C912_=_C1328( C912 C1328 ) C912_=_C1329( C912 C1329 ) C1238_=_C1252( C1238 C1252 ) C1238_=_C1261( C1238 C1261 ) C1238_=_C1262( C1238 C1262 ) \nC1238_=_C1263( C1238 C1263 ) C1238_=_C1264( C1238 C1264 ) C1238_=_C1265( C1238 C1265 ) C1238_=_C1266( C1238 C1266 ) C1238_=_C1267( C1238 C1267 ) C1241_=_C1244( C1241 C1244 ) \nC1241_=_C1268( C1241 C1268 ) C1241_=_C1269( C1241 C1269 ) C1241_=_C1270( C1241 C1270 ) C1241_=_C1271( C1241 C1271 ) C1241_=_C1272( C1241 C1272 ) C1241_=_C1273( C1241 C1273 ) \nC1241_=_C1274( C1241 C1274 ) C1244_=_C1268( C1244 C1268 ) C1244_=_C1269( C1244 C1269 ) C1244_=_C1270( C1244 C1270 ) C1244_=_C1271( C1244 C1271 ) C1244_=_C1272( C1244 C1272 ) \nC1244_=_C1273( C1244 C1273 ) C1244_=_C1274( C1244 C1274 ) C1252_=_C1261( C1252 C1261 ) C1252_=_C1262( C1252 C1262 ) C1252_=_C1263( C1252 C1263 ) C1252_=_C1264( C1252 C1264 ) \nC1252_=_C1265( C1252 C1265 ) C1252_=_C1266( C1252 C1266 ) C1252_=_C1267( C1252 C1267 ) C1261_=_C1262( C1261 C1262 ) C1261_=_C1263( C1261 C1263 ) C1261_=_C1264( C1261 C1264 ) \nC1261_=_C1265( C1261 C1265 ) C1261_=_C1266( C1261 C1266 ) C1261_=_C1267( C1261 C1267 ) C1262_=_C1263( C1262 C1263 ) C1262_=_C1264( C1262 C1264 ) C1262_=_C1265( C1262 C1265 ) \nC1262_=_C1266( C1262 C1266 ) C1262_=_C1267( C1262 C1267 ) C1262_=_C1292( C1262 C1292 ) C1263_=_C1264( C1263 C1264 ) C1263_=_C1265( C1263 C1265 ) C1263_=_C1266( C1263 C1266 ) \nC1263_=_C1267( C1263 C1267 ) C1263_=_C1285( C1263 C1285 ) C1263_=_C1314( C1263 C1314 ) C1263_=_C1324( C1263 C1324 ) C1263_=_C1325( C1263 C1325 ) C1263_=_C1326( C1263 C1326 ) \nC1263_=_C1327( C1263 C1327 ) C1263_=_C1328( C1263 C1328 ) C1263_=_C1329( C1263 C1329 ) C1264_=_C1265( C1264 C1265 ) C1264_=_C1266( C1264 C1266 ) C1264_=_C1267( C1264 C1267 ) \nC1264_=_C1320( C1264 C1320 ) C1265_=_C1266( C1265 C1266 ) C1265_=_C1267( C1265 C1267 ) C1265_=_C1321( C1265 C1321 ) C1266_=_C1267( C1266 C1267 ) C1266_=_C1322( C1266 C1322 ) \nC1267_=_C1323( C1267 C1323 ) C1268_=_C1269( C1268 C1269 ) C1268_=_C1270( C1268 C1270 ) C1268_=_C1271( C1268 C1271 ) C1268_=_C1272( C1268 C1272 ) C1268_=_C1273( C1268 C1273 ) \nC1268_=_C1274( C1268 C1274 ) C1269_=_C1270( C1269 C1270 ) C1269_=_C1271( C1269 C1271 ) C1269_=_C1272( C1269 C1272 ) C1269_=_C1273( C1269 C1273 ) C1269_=_C1274( C1269 C1274 ) \nC1269_=_C1285( C1269 C1285 ) C1270_=_C1271( C1270 C1271 ) C1270_=_C1272( C1270 C1272 ) C1270_=_C1273( C1270 C1273 ) C1270_=_C1274( C1270 C1274 ) C1270_=_C1292( C1270 C1292 ) \nC1270_=_C1311( C1270 C1311 ) C1270_=_C1318( C1270 C1318 ) C1270_=_C1319( C1270 C1319 ) C1270_=_C1320( C1270 C1320 ) C1270_=_C1321( C1270 C1321 ) C1270_=_C1322( C1270 C1322 ) \nC1270_=_C1323( C1270 C1323 ) C1271_=_C1272( C1271 C1272 ) C1271_=_C1273( C1271 C1273 ) C1271_=_C1274( C1271 C1274 ) C1271_=_C1326( C1271 C1326 ) C1272_=_C1273( C1272 C1273 ) \nC1272_=_C1274( C1272 C1274 ) C1272_=_C1327( C1272 C1327 ) C1273_=_C1274( C1273 C1274 ) C1273_=_C1328( C1273 C1328 ) C1274_=_C1329( C1274 C1329 ) C1285_=_C1314( C1285 C1314 ) \nC1285_=_C1324( C1285 C1324 ) C1285_=_C1325( C1285 C1325 ) C1285_=_C1326( C1285 C1326 ) C1285_=_C1327( C1285 C1327 ) C1285_=_C1328( C1285 C1328 ) C1285_=_C1329( C1285 C1329 ) \nC1292_=_C1311( C1292 C1311 ) C1292_=_C1318( C1292 C1318 ) C1292_=_C1319( C1292 C1319 ) C1292_=_C1320( C1292 C1320 ) C1292_=_C1321( C1292 C1321 ) C1292_=_C1322( C1292 C1322 ) \nC1292_=_C1323( C1292 C1323 ) C1311_=_C1318( C1311 C1318 ) C1311_=_C1319( C1311 C1319 ) C1311_=_C1320( C1311 C1320 ) C1311_=_C1321( C1311 C1321 ) C1311_=_C1322( C1311 C1322 ) \nC1311_=_C1323( C1311 C1323 ) C1314_=_C1324( C1314 C1324 ) C1314_=_C1325( C1314 C1325 ) C1314_=_C1326( C1314 C1326 ) C1314_=_C1327( C1314 C1327 ) C1314_=_C1328( C1314 C1328 ) \nC1314_=_C1329( C1314 C1329 ) C1318_=_C1319( C1318 C1319 ) C1318_=_C1320( C1318 C1320 ) C1318_=_C1321( C1318 C1321 ) C1318_=_C1322( C1318 C1322 ) C1318_=_C1323( C1318 C1323 ) \nC1319_=_C1320( C1319 C1320 ) C1319_=_C1321( C1319 C1321 ) C1319_=_C1322( C1319 C1322 ) C1319_=_C1323( C1319 C1323 ) C1320_=_C1321( C1320 C1321 ) C1320_=_C1322( C1320 C1322 ) \nC1320_=_C1323( C1320 C1323 ) C1321_=_C1322( C1321 C1322 ) C1321_=_C1323( C1321 C1323 ) C1322_=_C1323( C1322 C1323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8_=_C1329( C1328 C1329 ) "];840-&gt;957[label="42: C421 C428 C541 C549 C689 \nC696 C722 C730 C908 C912 C1238 \nC1241 C1244 C1252 C1261 C1262 C1264 \nC1265 C1266 C1267 C1268 C1269 C1271 \nC1272 C1273 C1274 C1285 C1292 C1311 \nC1314 C1318 C1319 C1320 C1321 C1322 \nC1323 C1324 C1325 C1326 C1327 C1328 \nC1329 \n210: C421_=_C541 ,C421_=_C1238 ,C421_=_C1252 ,C421_=_C1261 ,C421_=_C1262 ,\nC421_=_C1264 ,C421_=_C1265 ,C421_=_C1266 ,C421_=_C1267 ,C428_=_C549 ,C428_=_C1241 ,\nC428_=_C1244 ,C428_=_C1268 ,C428_=_C1269 ,C428_=_C1271 ,C428_=_C1272 ,C428_=_C1273 ,\nC428_=_C1274 ,C541_=_C1238 ,C541_=_C1252 ,C541_=_C1261 ,C541_=_C1262 ,C541_=_C1264 ,\nC541_=_C1265 ,C541_=_C1266 ,C541_=_C1267 ,C549_=_C1241 ,C549_=_C1244 ,C549_=_C1268 ,\nC549_=_C1269 ,C549_=_C1271 ,C549_=_C1272 ,C549_=_C1273 ,C549_=_C1274 ,C689_=_C722 ,\nC689_=_C908 ,C689_=_C1292 ,C689_=_C1311 ,C689_=_C1318 ,C689_=_C1319 ,C689_=_C1320 ,\nC689_=_C1321 ,C689_=_C1322 ,C689_=_C1323 ,C696_=_C730 ,C696_=_C912 ,C696_=_C1285 ,\nC696_=_C1314 ,C696_=_C1324 ,C696_=_C1325 ,C696_=_C1326 ,C696_=_C1327 ,C696_=_C1328 ,\nC696_=_C1329 ,C722_=_C908 ,C722_=_C1292 ,C722_=_C1311 ,C722_=_C1318 ,C722_=_C1319 ,\nC722_=_C1320 ,C722_=_C1321 ,C722_=_C1322 ,C722_=_C1323 ,C730_=_C912 ,C730_=_C1285 ,\nC730_=_C1314 ,C730_=_C1324 ,C730_=_C1325 ,C730_=_C1326 ,C730_=_C1327 ,C730_=_C1328 ,\nC730_=_C1329 ,C908_=_C1292 ,C908_=_C1311 ,C908_=_C1318 ,C908_=_C1319 ,C908_=_C1320 ,\nC908_=_C1321 ,C908_=_C1322 ,C908_=_C1323 ,C912_=_C1285 ,C912_=_C1314 ,C912_=_C1324 ,\nC912_=_C1325 ,C912_=_C1326 ,C912_=_C1327 ,C912_=_C1328 ,C912_=_C1329 ,C1238_=_C1252 ,\nC1238_=_C1261 ,C1238_=_C1262 ,C1238_=_C1264 ,C1238_=_C1265 ,C1238_=_C1266 ,C1238_=_C1267 ,\nC1241_=_C1244 ,C1241_=_C1268 ,C1241_=_C1269 ,C1241_=_C1271 ,C1241_=_C1272 ,C1241_=_C1273 ,\nC1241_=_C1274 ,C1244_=_C1268 ,C1244_=_C1269 ,C1244_=_C1271 ,C1244_=_C1272 ,C1244_=_C1273 ,\nC1244_=_C1274 ,C1252_=_C1261 ,C1252_=_C1262 ,C1252_=_C1264 ,C1252_=_C1265 ,C1252_=_C1266 ,\nC1252_=_C1267 ,C1261_=_C1262 ,C1261_=_C1264 ,C1261_=_C1265 ,C1261_=_C1266 ,C1261_=_C1267 ,\nC1262_=_C1264 ,C1262_=_C1265 ,C1262_=_C1266 ,C1262_=_C1267 ,C1262_=_C1292 ,C1264_=_C1265 ,\nC1264_=_C1266 ,C1264_=_C1267 ,C1264_=_C1320 ,C1265_=_C1266 ,C1265_=_C1267 ,C1265_=_C1321 ,\nC1266_=_C1267 ,C1266_=_C1322 ,C1267_=_C1323 ,C1268_=_C1269 ,C1268_=_C1271 ,C1268_=_C1272 ,\nC1268_=_C1273 ,C1268_=_C1274 ,C1269_=_C1271 ,C1269_=_C1272 ,C1269_=_C1273 ,C1269_=_C1274 ,\nC1269_=_C1285 ,C1271_=_C1272 ,C1271_=_C1273 ,C1271_=_C1274 ,C1271_=_C1326 ,C1272_=_C1273 ,\nC1272_=_C1274 ,C1272_=_C1327 ,C1273_=_C1274 ,C1273_=_C1328 ,C1274_=_C1329 ,C1285_=_C1314 ,\nC1285_=_C1324 ,C1285_=_C1325 ,C1285_=_C1326 ,C1285_=_C1327 ,C1285_=_C1328 ,C1285_=_C1329 ,\nC1292_=_C1311 ,C1292_=_C1318 ,C1292_=_C1319 ,C1292_=_C1320 ,C1292_=_C1321 ,C1292_=_C1322 ,\nC1292_=_C1323 ,C1311_=_C1318 ,C1311_=_C1319 ,C1311_=_C1320 ,C1311_=_C1321 ,C1311_=_C1322</w:t>
      </w:r>
    </w:p>
    <w:p>
      <w:pPr>
        <w:pStyle w:val="PreformattedText"/>
        <w:bidi w:val="0"/>
        <w:spacing w:before="0" w:after="0"/>
        <w:jc w:val="left"/>
        <w:rPr/>
      </w:pPr>
      <w:r>
        <w:rPr/>
        <w:t xml:space="preserve"> </w:t>
      </w:r>
      <w:r>
        <w:rPr/>
        <w:t>,\nC1311_=_C1323 ,C1314_=_C1324 ,C1314_=_C1325 ,C1314_=_C1326 ,C1314_=_C1327 ,C1314_=_C1328 ,\nC1314_=_C1329 ,C1318_=_C1319 ,C1318_=_C1320 ,C1318_=_C1321 ,C1318_=_C1322 ,C1318_=_C1323 ,\nC1319_=_C1320 ,C1319_=_C1321 ,C1319_=_C1322 ,C1319_=_C1323 ,C1320_=_C1321 ,C1320_=_C1322 ,\nC1320_=_C1323 ,C1321_=_C1322 ,C1321_=_C1323 ,C1322_=_C1323 ,C1324_=_C1325 ,C1324_=_C1326 ,\nC1324_=_C1327 ,C1324_=_C1328 ,C1324_=_C1329 ,C1325_=_C1326 ,C1325_=_C1327 ,C1325_=_C1328 ,\nC1325_=_C1329 ,C1326_=_C1327 ,C1326_=_C1328 ,C1326_=_C1329 ,C1327_=_C1328 ,C1327_=_C1329 ,\nC1328_=_C1329 ,"];958[shape=box, label="id:958 level: 8\n50: C1266 C1267 C1273 C1274 C1288 \nC1289 C1295 C1296 C1322 C1323 C1328 \nC1329 C1389 C1396 C1426 C1433 C2085 \nC2096 C2108 C2109 C2114 C2115 C2162 \nC2163 C2165 C2166 C2169 C2170 C2171 \nC2172 C2173 C2174 C2175 C2176 C2177 \nC2178 C2179 C2180 C2181 C2182 C2184 \nC2185 C2186 C2187 C2188 C2189 C2190 \nC2191 C2192 C2193 \n324: C1266_=_C1267( C1266 C1267 ) C1266_=_C1288( C1266 C1288 ) C1266_=_C1322( C1266 C1322 ) C1266_=_C2096( C1266 C2096 ) C1266_=_C2108( C1266 C2108 ) \nC1266_=_C2165( C1266 C2165 ) C1266_=_C2169( C1266 C2169 ) C1266_=_C2170( C1266 C2170 ) C1266_=_C2171( C1266 C2171 ) C1266_=_C2172( C1266 C2172 ) C1266_=_C2173( C1266 C2173 ) \nC1266_=_C2174( C1266 C2174 ) C1266_=_C2175( C1266 C2175 ) C1267_=_C1289( C1267 C1289 ) C1267_=_C1323( C1267 C1323 ) C1267_=_C1396( C1267 C1396 ) C1267_=_C1433( C1267 C1433 ) \nC1267_=_C2109( C1267 C2109 ) C1267_=_C2166( C1267 C2166 ) C1267_=_C2176( C1267 C2176 ) C1267_=_C2184( C1267 C2184 ) C1267_=_C2185( C1267 C2185 ) C1267_=_C2186( C1267 C2186 ) \nC1267_=_C2187( C1267 C2187 ) C1267_=_C2188( C1267 C2188 ) C1273_=_C1274( C1273 C1274 ) C1273_=_C1295( C1273 C1295 ) C1273_=_C1328( C1273 C1328 ) C1273_=_C2085( C1273 C2085 ) \nC1273_=_C2114( C1273 C2114 ) C1273_=_C2162( C1273 C2162 ) C1273_=_C2176( C1273 C2176 ) C1273_=_C2177( C1273 C2177 ) C1273_=_C2178( C1273 C2178 ) C1273_=_C2179( C1273 C2179 ) \nC1273_=_C2180( C1273 C2180 ) C1273_=_C2181( C1273 C2181 ) C1273_=_C2182( C1273 C2182 ) C1274_=_C1296( C1274 C1296 ) C1274_=_C1329( C1274 C1329 ) C1274_=_C1389( C1274 C1389 ) \nC1274_=_C1426( C1274 C1426 ) C1274_=_C2115( C1274 C2115 ) C1274_=_C2163( C1274 C2163 ) C1274_=_C2169( C1274 C2169 ) C1274_=_C2189( C1274 C2189 ) C1274_=_C2190( C1274 C2190 ) \nC1274_=_C2191( C1274 C2191 ) C1274_=_C2192( C1274 C2192 ) C1274_=_C2193( C1274 C2193 ) C1288_=_C1289( C1288 C1289 ) C1288_=_C1322( C1288 C1322 ) C1288_=_C2096( C1288 C2096 ) \nC1288_=_C2108( C1288 C2108 ) C1288_=_C2165( C1288 C2165 ) C1288_=_C2169( C1288 C2169 ) C1288_=_C2170( C1288 C2170 ) C1288_=_C2171( C1288 C2171 ) C1288_=_C2172( C1288 C2172 ) \nC1288_=_C2173( C1288 C2173 ) C1288_=_C2174( C1288 C2174 ) C1288_=_C2175( C1288 C2175 ) C1289_=_C1323( C1289 C1323 ) C1289_=_C1396( C1289 C1396 ) C1289_=_C1433( C1289 C1433 ) \nC1289_=_C2109( C1289 C2109 ) C1289_=_C2166( C1289 C2166 ) C1289_=_C2176( C1289 C2176 ) C1289_=_C2184( C1289 C2184 ) C1289_=_C2185( C1289 C2185 ) C1289_=_C2186( C1289 C2186 ) \nC1289_=_C2187( C1289 C2187 ) C1289_=_C2188( C1289 C2188 ) C1295_=_C1296( C1295 C1296 ) C1295_=_C1328( C1295 C1328 ) C1295_=_C2085( C1295 C2085 ) C1295_=_C2114( C1295 C2114 ) \nC1295_=_C2162( C1295 C2162 ) C1295_=_C2176( C1295 C2176 ) C1295_=_C2177( C1295 C2177 ) C1295_=_C2178( C1295 C2178 ) C1295_=_C2179( C1295 C2179 ) C1295_=_C2180( C1295 C2180 ) \nC1295_=_C2181( C1295 C2181 ) C1295_=_C2182( C1295 C2182 ) C1296_=_C1329( C1296 C1329 ) C1296_=_C1389( C1296 C1389 ) C1296_=_C1426( C1296 C1426 ) C1296_=_C2115( C1296 C2115 ) \nC1296_=_C2163( C1296 C2163 ) C1296_=_C2169( C1296 C2169 ) C1296_=_C2189( C1296 C2189 ) C1296_=_C2190( C1296 C2190 ) C1296_=_C2191( C1296 C2191 ) C1296_=_C2192( C1296 C2192 ) \nC1296_=_C2193( C1296 C2193 ) C1322_=_C1323( C1322 C1323 ) C1322_=_C2096( C1322 C2096 ) C1322_=_C2108( C1322 C2108 ) C1322_=_C2165( C1322 C2165 ) C1322_=_C2169( C1322 C2169 ) \nC1322_=_C2170( C1322 C2170 ) C1322_=_C2171( C1322 C2171 ) C1322_=_C2172( C1322 C2172 ) C1322_=_C2173( C1322 C2173 ) C1322_=_C2174( C1322 C2174 ) C1322_=_C2175( C1322 C2175 ) \nC1323_=_C1396( C1323 C1396 ) C1323_=_C1433( C1323 C1433 ) C1323_=_C2109( C1323 C2109 ) C1323_=_C2166( C1323 C2166 ) C1323_=_C2176( C1323 C2176 ) C1323_=_C2184( C1323 C2184 ) \nC1323_=_C2185( C1323 C2185 ) C1323_=_C2186( C1323 C2186 ) C1323_=_C2187( C1323 C2187 ) C1323_=_C2188( C1323 C2188 ) C1328_=_C1329( C1328 C1329 ) C1328_=_C2085( C1328 C2085 ) \nC1328_=_C2114( C1328 C2114 ) C1328_=_C2162( C1328 C2162 ) C1328_=_C2176( C1328 C2176 ) C1328_=_C2177( C1328 C2177 ) C1328_=_C2178( C1328 C2178 ) C1328_=_C2179( C1328 C2179 ) \nC1328_=_C2180( C1328 C2180 ) C1328_=_C2181( C1328 C2181 ) C1328_=_C2182( C1328 C2182 ) C1329_=_C1389( C1329 C1389 ) C1329_=_C1426( C1329 C1426 ) C1329_=_C2115( C1329 C2115 ) \nC1329_=_C2163( C1329 C2163 ) C1329_=_C2169( C1329 C2169 ) C1329_=_C2189( C1329 C2189 ) C1329_=_C2190( C1329 C2190 ) C1329_=_C2191( C1329 C2191 ) C1329_=_C2192( C1329 C2192 ) \nC1329_=_C2193( C1329 C2193 ) C1389_=_C1426( C1389 C1426 ) C1389_=_C2115( C1389 C2115 ) C1389_=_C2163( C1389 C2163 ) C1389_=_C2169( C1389 C2169 ) C1389_=_C2189( C1389 C2189 ) \nC1389_=_C2190( C1389 C2190 ) C1389_=_C2191( C1389 C2191 ) C1389_=_C2192( C1389 C2192 ) C1389_=_C2193( C1389 C2193 ) C1396_=_C1433( C1396 C1433 ) C1396_=_C2109( C1396 C2109 ) \nC1396_=_C2166( C1396 C2166 ) C1396_=_C2176( C1396 C2176 ) C1396_=_C2184( C1396 C2184 ) C1396_=_C2185( C1396 C2185 ) C1396_=_C2186( C1396 C2186 ) C1396_=_C2187( C1396 C2187 ) \nC1396_=_C2188( C1396 C2188 ) C1426_=_C2115( C1426 C2115 ) C1426_=_C2163( C1426 C2163 ) C1426_=_C2169( C1426 C2169 ) C1426_=_C2189( C1426 C2189 ) C1426_=_C2190( C1426 C2190 ) \nC1426_=_C2191( C1426 C2191 ) C1426_=_C2192( C1426 C2192 ) C1426_=_C2193( C1426 C2193 ) C1433_=_C2109( C1433 C2109 ) C1433_=_C2166( C1433 C2166 ) C1433_=_C2176( C1433 C2176 ) \nC1433_=_C2184( C1433 C2184 ) C1433_=_C2185( C1433 C2185 ) C1433_=_C2186( C1433 C2186 ) C1433_=_C2187( C1433 C2187 ) C1433_=_C2188( C1433 C2188 ) C2085_=_C2114( C2085 C2114 ) \nC2085_=_C2162( C2085 C2162 ) C2085_=_C2176( C2085 C2176 ) C2085_=_C2177( C2085 C2177 ) C2085_=_C2178( C2085 C2178 ) C2085_=_C2179( C2085 C2179 ) C2085_=_C2180( C2085 C2180 ) \nC2085_=_C2181( C2085 C2181 ) C2085_=_C2182( C2085 C2182 ) C2096_=_C2108( C2096 C2108 ) C2096_=_C2165( C2096 C2165 ) C2096_=_C2169( C2096 C2169 ) C2096_=_C2170( C2096 C2170 ) \nC2096_=_C2171( C2096 C2171 ) C2096_=_C2172( C2096 C2172 ) C2096_=_C2173( C2096 C2173 ) C2096_=_C2174( C2096 C2174 ) C2096_=_C2175( C2096 C2175 ) C2108_=_C2109( C2108 C2109 ) \nC2108_=_C2165( C2108 C2165 ) C2108_=_C2169( C2108 C2169 ) C2108_=_C2170( C2108 C2170 ) C2108_=_C2171( C2108 C2171 ) C2108_=_C2172( C2108 C2172 ) C2108_=_C2173( C2108 C2173 ) \nC2108_=_C2174( C2108 C2174 ) C2108_=_C2175( C2108 C2175 ) C2109_=_C2166( C2109 C2166 ) C2109_=_C2176( C2109 C2176 ) C2109_=_C2184( C2109 C2184 ) C2109_=_C2185( C2109 C2185 ) \nC2109_=_C2186( C2109 C2186 ) C2109_=_C2187( C2109 C2187 ) C2109_=_C2188( C2109 C2188 ) C2114_=_C2115( C2114 C2115 ) C2114_=_C2162( C2114 C2162 ) C2114_=_C2176( C2114 C2176 ) \nC2114_=_C2177( C2114 C2177 ) C2114_=_C2178( C2114 C2178 ) C2114_=_C2179( C2114 C2179 ) C2114_=_C2180( C2114 C2180 ) C2114_=_C2181( C2114 C2181 ) C2114_=_C2182( C2114 C2182 ) \nC2115_=_C2163( C2115 C2163 ) C2115_=_C2169( C2115 C2169 ) C2115_=_C2189( C2115 C2189 ) C2115_=_C2190( C2115 C2190 ) C2115_=_C2191( C2115 C2191 ) C2115_=_C2192( C2115 C2192 ) \nC2115_=_C2193( C2115 C2193 ) C2162_=_C2163( C2162 C2163 ) C2162_=_C2176( C2162 C2176 ) C2162_=_C2177( C2162 C2177 ) C2162_=_C2178( C2162 C2178 ) C2162_=_C2179( C2162 C2179 ) \nC2162_=_C2180( C2162 C2180 ) C2162_=_C2181( C2162 C2181 ) C2162_=_C2182( C2162 C2182 ) C2163_=_C2169( C2163 C2169 ) C2163_=_C2189( C2163 C2189 ) C2163_=_C2190( C2163 C2190 ) \nC2163_=_C2191( C2163 C2191 ) C2163_=_C2192( C2163 C2192 ) C2163_=_C2193( C2163 C2193 ) C2165_=_C2166( C2165 C2166 ) C2165_=_C2169( C2165 C2169 ) C2165_=_C2170( C2165 C2170 ) \nC2165_=_C2171( C2165 C2171 ) C2165_=_C2172( C2165 C2172 ) C2165_=_C2173( C2165 C2173 ) C2165_=_C2174( C2165 C2174 ) C2165_=_C2175( C2165 C2175 ) C2166_=_C2176( C2166 C2176 ) \nC2166_=_C2184( C2166 C2184 ) C2166_=_C2185( C2166 C2185 ) C2166_=_C2186( C2166 C2186 ) C2166_=_C2187( C2166 C2187 ) C2166_=_C2188( C2166 C2188 ) C2169_=_C2170( C2169 C2170 ) \nC2169_=_C2171( C2169 C2171 ) C2169_=_C2172( C2169 C2172 ) C2169_=_C2173( C2169 C2173 ) C2169_=_C2174( C2169 C2174 ) C2169_=_C2175( C2169 C2175 ) C2169_=_C2189( C2169 C2189 ) \nC2169_=_C2190( C2169 C2190 ) C2169_=_C2191( C2169 C2191 ) C2169_=_C2192( C2169 C2192 ) C2169_=_C2193( C2169 C2193 ) C2170_=_C2171( C2170 C2171 ) C2170_=_C2172( C2170 C2172 ) \nC2170_=_C2173( C2170 C2173 ) C2170_=_C2174( C2170 C2174 ) C2170_=_C2175( C2170 C2175 ) C2171_=_C2172( C2171 C2172 ) C2171_=_C2173( C2171 C2173 ) C2171_=_C2174( C2171 C2174 ) \nC2171_=_C2175( C2171 C2175 ) C2172_=_C2173( C2172 C2173 ) C2172_=_C2174( C2172 C2174 ) C2172_=_C2175( C2172 C2175 ) C2172_=_C2190( C2172 C2190 ) C2173_=_C2174( C2173 C2174 ) \nC2173_=_C2175( C2173 C2175 ) C2174_=_C2175( C2174 C2175 ) C2176_=_C2177( C2176 C2177 ) C2176_=_C2178( C2176 C2178 ) C2176_=_C2179( C2176 C2179 ) C2176_=_C2180( C2176 C2180 ) \nC2176_=_C2181( C2176 C2181 ) C2176_=_C2182( C2176 C2182 ) C2176_=_C2184( C2176 C2184 ) C2176_=_C2185( C2176 C2185 ) C2176_=_C2186( C2176 C2186 ) C2176_=_C2187( C2176 C2187 ) \nC2176_=_C2188( C2176 C2188 ) C2177_=_C2178( C2177 C2178 ) C2177_=_C2179( C2177 C2179 ) C2177_=_C2180( C2177 C2180 ) C2177_=_C2181( C2177 C2181 ) C2177_=_C2182( C2177 C2182 ) \nC2178_=_C2179( C2178 C2179 ) C2178_=_C2180( C2178 C2180 ) C2178_=_C2181( C2178 C2181 ) C2178_=_C2182( C2178 C2182 ) C2179_=_C2180( C2179 C2180 ) C2179_=_C2181( C2179 C2181 ) \nC2179_=_C2182( C2179 C2182 ) C2179_=_C2185( C2179 C2185 ) C2180_=_C2181( C2180 C2181 ) C2180_=_C2182( C2180 C2182 ) C2181_=_C2182( C2181 C2182 ) C2184_=_C2185( C2184 C2185 ) \nC2184_=_C2186(</w:t>
      </w:r>
    </w:p>
    <w:p>
      <w:pPr>
        <w:pStyle w:val="PreformattedText"/>
        <w:bidi w:val="0"/>
        <w:spacing w:before="0" w:after="0"/>
        <w:jc w:val="left"/>
        <w:rPr/>
      </w:pPr>
      <w:r>
        <w:rPr/>
        <w:t xml:space="preserve"> </w:t>
      </w:r>
      <w:r>
        <w:rPr/>
        <w:t>C2184 C2186 ) C2184_=_C2187( C2184 C2187 ) C2184_=_C2188( C2184 C2188 ) C2185_=_C2186( C2185 C2186 ) C2185_=_C2187( C2185 C2187 ) C2185_=_C2188( C2185 C2188 ) \nC2186_=_C2187( C2186 C2187 ) C2186_=_C2188( C2186 C2188 ) C2187_=_C2188( C2187 C2188 ) C2189_=_C2190( C2189 C2190 ) C2189_=_C2191( C2189 C2191 ) C2189_=_C2192( C2189 C2192 ) \nC2189_=_C2193( C2189 C2193 ) C2190_=_C2191( C2190 C2191 ) C2190_=_C2192( C2190 C2192 ) C2190_=_C2193( C2190 C2193 ) C2191_=_C2192( C2191 C2192 ) C2191_=_C2193( C2191 C2193 ) \nC2192_=_C2193( C2192 C2193 ) "];840-&gt;958[label="48: C1266 C1267 C1273 C1274 C1288 \nC1289 C1295 C1296 C1322 C1323 C1328 \nC1329 C1389 C1396 C1426 C1433 C2085 \nC2096 C2108 C2109 C2114 C2115 C2162 \nC2163 C2165 C2166 C2170 C2171 C2172 \nC2173 C2174 C2175 C2177 C2178 C2179 \nC2180 C2181 C2182 C2184 C2185 C2186 \nC2187 C2188 C2189 C2190 C2191 C2192 \nC2193 \n276: C1266_=_C1267 ,C1266_=_C1288 ,C1266_=_C1322 ,C1266_=_C2096 ,C1266_=_C2108 ,\nC1266_=_C2165 ,C1266_=_C2170 ,C1266_=_C2171 ,C1266_=_C2172 ,C1266_=_C2173 ,C1266_=_C2174 ,\nC1266_=_C2175 ,C1267_=_C1289 ,C1267_=_C1323 ,C1267_=_C1396 ,C1267_=_C1433 ,C1267_=_C2109 ,\nC1267_=_C2166 ,C1267_=_C2184 ,C1267_=_C2185 ,C1267_=_C2186 ,C1267_=_C2187 ,C1267_=_C2188 ,\nC1273_=_C1274 ,C1273_=_C1295 ,C1273_=_C1328 ,C1273_=_C2085 ,C1273_=_C2114 ,C1273_=_C2162 ,\nC1273_=_C2177 ,C1273_=_C2178 ,C1273_=_C2179 ,C1273_=_C2180 ,C1273_=_C2181 ,C1273_=_C2182 ,\nC1274_=_C1296 ,C1274_=_C1329 ,C1274_=_C1389 ,C1274_=_C1426 ,C1274_=_C2115 ,C1274_=_C2163 ,\nC1274_=_C2189 ,C1274_=_C2190 ,C1274_=_C2191 ,C1274_=_C2192 ,C1274_=_C2193 ,C1288_=_C1289 ,\nC1288_=_C1322 ,C1288_=_C2096 ,C1288_=_C2108 ,C1288_=_C2165 ,C1288_=_C2170 ,C1288_=_C2171 ,\nC1288_=_C2172 ,C1288_=_C2173 ,C1288_=_C2174 ,C1288_=_C2175 ,C1289_=_C1323 ,C1289_=_C1396 ,\nC1289_=_C1433 ,C1289_=_C2109 ,C1289_=_C2166 ,C1289_=_C2184 ,C1289_=_C2185 ,C1289_=_C2186 ,\nC1289_=_C2187 ,C1289_=_C2188 ,C1295_=_C1296 ,C1295_=_C1328 ,C1295_=_C2085 ,C1295_=_C2114 ,\nC1295_=_C2162 ,C1295_=_C2177 ,C1295_=_C2178 ,C1295_=_C2179 ,C1295_=_C2180 ,C1295_=_C2181 ,\nC1295_=_C2182 ,C1296_=_C1329 ,C1296_=_C1389 ,C1296_=_C1426 ,C1296_=_C2115 ,C1296_=_C2163 ,\nC1296_=_C2189 ,C1296_=_C2190 ,C1296_=_C2191 ,C1296_=_C2192 ,C1296_=_C2193 ,C1322_=_C1323 ,\nC1322_=_C2096 ,C1322_=_C2108 ,C1322_=_C2165 ,C1322_=_C2170 ,C1322_=_C2171 ,C1322_=_C2172 ,\nC1322_=_C2173 ,C1322_=_C2174 ,C1322_=_C2175 ,C1323_=_C1396 ,C1323_=_C1433 ,C1323_=_C2109 ,\nC1323_=_C2166 ,C1323_=_C2184 ,C1323_=_C2185 ,C1323_=_C2186 ,C1323_=_C2187 ,C1323_=_C2188 ,\nC1328_=_C1329 ,C1328_=_C2085 ,C1328_=_C2114 ,C1328_=_C2162 ,C1328_=_C2177 ,C1328_=_C2178 ,\nC1328_=_C2179 ,C1328_=_C2180 ,C1328_=_C2181 ,C1328_=_C2182 ,C1329_=_C1389 ,C1329_=_C1426 ,\nC1329_=_C2115 ,C1329_=_C2163 ,C1329_=_C2189 ,C1329_=_C2190 ,C1329_=_C2191 ,C1329_=_C2192 ,\nC1329_=_C2193 ,C1389_=_C1426 ,C1389_=_C2115 ,C1389_=_C2163 ,C1389_=_C2189 ,C1389_=_C2190 ,\nC1389_=_C2191 ,C1389_=_C2192 ,C1389_=_C2193 ,C1396_=_C1433 ,C1396_=_C2109 ,C1396_=_C2166 ,\nC1396_=_C2184 ,C1396_=_C2185 ,C1396_=_C2186 ,C1396_=_C2187 ,C1396_=_C2188 ,C1426_=_C2115 ,\nC1426_=_C2163 ,C1426_=_C2189 ,C1426_=_C2190 ,C1426_=_C2191 ,C1426_=_C2192 ,C1426_=_C2193 ,\nC1433_=_C2109 ,C1433_=_C2166 ,C1433_=_C2184 ,C1433_=_C2185 ,C1433_=_C2186 ,C1433_=_C2187 ,\nC1433_=_C2188 ,C2085_=_C2114 ,C2085_=_C2162 ,C2085_=_C2177 ,C2085_=_C2178 ,C2085_=_C2179 ,\nC2085_=_C2180 ,C2085_=_C2181 ,C2085_=_C2182 ,C2096_=_C2108 ,C2096_=_C2165 ,C2096_=_C2170 ,\nC2096_=_C2171 ,C2096_=_C2172 ,C2096_=_C2173 ,C2096_=_C2174 ,C2096_=_C2175 ,C2108_=_C2109 ,\nC2108_=_C2165 ,C2108_=_C2170 ,C2108_=_C2171 ,C2108_=_C2172 ,C2108_=_C2173 ,C2108_=_C2174 ,\nC2108_=_C2175 ,C2109_=_C2166 ,C2109_=_C2184 ,C2109_=_C2185 ,C2109_=_C2186 ,C2109_=_C2187 ,\nC2109_=_C2188 ,C2114_=_C2115 ,C2114_=_C2162 ,C2114_=_C2177 ,C2114_=_C2178 ,C2114_=_C2179 ,\nC2114_=_C2180 ,C2114_=_C2181 ,C2114_=_C2182 ,C2115_=_C2163 ,C2115_=_C2189 ,C2115_=_C2190 ,\nC2115_=_C2191 ,C2115_=_C2192 ,C2115_=_C2193 ,C2162_=_C2163 ,C2162_=_C2177 ,C2162_=_C2178 ,\nC2162_=_C2179 ,C2162_=_C2180 ,C2162_=_C2181 ,C2162_=_C2182 ,C2163_=_C2189 ,C2163_=_C2190 ,\nC2163_=_C2191 ,C2163_=_C2192 ,C2163_=_C2193 ,C2165_=_C2166 ,C2165_=_C2170 ,C2165_=_C2171 ,\nC2165_=_C2172 ,C2165_=_C2173 ,C2165_=_C2174 ,C2165_=_C2175 ,C2166_=_C2184 ,C2166_=_C2185 ,\nC2166_=_C2186 ,C2166_=_C2187 ,C2166_=_C2188 ,C2170_=_C2171 ,C2170_=_C2172 ,C2170_=_C2173 ,\nC2170_=_C2174 ,C2170_=_C2175 ,C2171_=_C2172 ,C2171_=_C2173 ,C2171_=_C2174 ,C2171_=_C2175 ,\nC2172_=_C2173 ,C2172_=_C2174 ,C2172_=_C2175 ,C2172_=_C2190 ,C2173_=_C2174 ,C2173_=_C2175 ,\nC2174_=_C2175 ,C2177_=_C2178 ,C2177_=_C2179 ,C2177_=_C2180 ,C2177_=_C2181 ,C2177_=_C2182 ,\nC2178_=_C2179 ,C2178_=_C2180 ,C2178_=_C2181 ,C2178_=_C2182 ,C2179_=_C2180 ,C2179_=_C2181 ,\nC2179_=_C2182 ,C2179_=_C2185 ,C2180_=_C2181 ,C2180_=_C2182 ,C2181_=_C2182 ,C2184_=_C2185 ,\nC2184_=_C2186 ,C2184_=_C2187 ,C2184_=_C2188 ,C2185_=_C2186 ,C2185_=_C2187 ,C2185_=_C2188 ,\nC2186_=_C2187 ,C2186_=_C2188 ,C2187_=_C2188 ,C2189_=_C2190 ,C2189_=_C2191 ,C2189_=_C2192 ,\nC2189_=_C2193 ,C2190_=_C2191 ,C2190_=_C2192 ,C2190_=_C2193 ,C2191_=_C2192 ,C2191_=_C2193 ,\nC2192_=_C2193 ,"];959[shape=box, label="id:959 level: 8\n46: C422 C429 C481 C487 C512 \nC516 C525 C533 C542 C550 C555 \nC558 C565 C568 C617 C624 C631 \nC636 C642 C643 C644 C645 C646 \nC647 C648 C649 C650 C651 C652 \nC653 C673 C680 C897 C902 C1239 \nC1242 C1245 C1253 C1261 C1268 C1276 \nC1277 C1278 C1279 C1280 C1281 \n276: C422_=_C542( C422 C542 ) C422_=_C568( C422 C568 ) C422_=_C650( C422 C650 ) C422_=_C680( C422 C680 ) C422_=_C902( C422 C902 ) \nC422_=_C1239( C422 C1239 ) C422_=_C1253( C422 C1253 ) C422_=_C1268( C422 C1268 ) C422_=_C1276( C422 C1276 ) C422_=_C1277( C422 C1277 ) C422_=_C1278( C422 C1278 ) \nC429_=_C550( C429 C550 ) C429_=_C558( C429 C558 ) C429_=_C644( C429 C644 ) C429_=_C673( C429 C673 ) C429_=_C897( C429 C897 ) C429_=_C1242( C429 C1242 ) \nC429_=_C1245( C429 C1245 ) C429_=_C1261( C429 C1261 ) C429_=_C1279( C429 C1279 ) C429_=_C1280( C429 C1280 ) C429_=_C1281( C429 C1281 ) C481_=_C512( C481 C512 ) \nC481_=_C525( C481 C525 ) C481_=_C565( C481 C565 ) C481_=_C624( C481 C624 ) C481_=_C636( C481 C636 ) C481_=_C642( C481 C642 ) C481_=_C643( C481 C643 ) \nC481_=_C644( C481 C644 ) C481_=_C645( C481 C645 ) C481_=_C646( C481 C646 ) C481_=_C647( C481 C647 ) C487_=_C516( C487 C516 ) C487_=_C533( C487 C533 ) \nC487_=_C555( C487 C555 ) C487_=_C617( C487 C617 ) C487_=_C631( C487 C631 ) C487_=_C648( C487 C648 ) C487_=_C649( C487 C649 ) C487_=_C650( C487 C650 ) \nC487_=_C651( C487 C651 ) C487_=_C652( C487 C652 ) C487_=_C653( C487 C653 ) C512_=_C525( C512 C525 ) C512_=_C565( C512 C565 ) C512_=_C624( C512 C624 ) \nC512_=_C636( C512 C636 ) C512_=_C642( C512 C642 ) C512_=_C643( C512 C643 ) C512_=_C644( C512 C644 ) C512_=_C645( C512 C645 ) C512_=_C646( C512 C646 ) \nC512_=_C647( C512 C647 ) C516_=_C533( C516 C533 ) C516_=_C555( C516 C555 ) C516_=_C617( C516 C617 ) C516_=_C631( C516 C631 ) C516_=_C648( C516 C648 ) \nC516_=_C649( C516 C649 ) C516_=_C650( C516 C650 ) C516_=_C651( C516 C651 ) C516_=_C652( C516 C652 ) C516_=_C653( C516 C653 ) C525_=_C565( C525 C565 ) \nC525_=_C624( C525 C624 ) C525_=_C636( C525 C636 ) C525_=_C642( C525 C642 ) C525_=_C643( C525 C643 ) C525_=_C644( C525 C644 ) C525_=_C645( C525 C645 ) \nC525_=_C646( C525 C646 ) C525_=_C647( C525 C647 ) C533_=_C555( C533 C555 ) C533_=_C617( C533 C617 ) C533_=_C631( C533 C631 ) C533_=_C648( C533 C648 ) \nC533_=_C649( C533 C649 ) C533_=_C650( C533 C650 ) C533_=_C651( C533 C651 ) C533_=_C652( C533 C652 ) C533_=_C653( C533 C653 ) C542_=_C568( C542 C568 ) \nC542_=_C650( C542 C650 ) C542_=_C680( C542 C680 ) C542_=_C902( C542 C902 ) C542_=_C1239( C542 C1239 ) C542_=_C1253( C542 C1253 ) C542_=_C1268( C542 C1268 ) \nC542_=_C1276( C542 C1276 ) C542_=_C1277( C542 C1277 ) C542_=_C1278( C542 C1278 ) C550_=_C558( C550 C558 ) C550_=_C644( C550 C644 ) C550_=_C673( C550 C673 ) \nC550_=_C897( C550 C897 ) C550_=_C1242( C550 C1242 ) C550_=_C1245( C550 C1245 ) C550_=_C1261( C550 C1261 ) C550_=_C1279( C550 C1279 ) C550_=_C1280( C550 C1280 ) \nC550_=_C1281( C550 C1281 ) C555_=_C558( C555 C558 ) C555_=_C617( C555 C617 ) C555_=_C631( C555 C631 ) C555_=_C648( C555 C648 ) C555_=_C649( C555 C649 ) \nC555_=_C650( C555 C650 ) C555_=_C651( C555 C651 ) C555_=_C652( C555 C652 ) C555_=_C653( C555 C653 ) C558_=_C644( C558 C644 ) C558_=_C673( C558 C673 ) \nC558_=_C897( C558 C897 ) C558_=_C1242( C558 C1242 ) C558_=_C1245( C558 C1245 ) C558_=_C1261( C558 C1261 ) C558_=_C1279( C558 C1279 ) C558_=_C1280( C558 C1280 ) \nC558_=_C1281( C558 C1281 ) C565_=_C568( C565 C568 ) C565_=_C624( C565 C624 ) C565_=_C636( C565 C636 ) C565_=_C642( C565 C642 ) C565_=_C643( C565 C643 ) \nC565_=_C644( C565 C644 ) C565_=_C645( C565 C645 ) C565_=_C646( C565 C646 ) C565_=_C647( C565 C647 ) C568_=_C650( C568 C650 ) C568_=_C680( C568 C680 ) \nC568_=_C902( C568 C902 ) C568_=_C1239( C568 C1239 ) C568_=_C1253( C568 C1253 ) C568_=_C1268( C568 C1268 ) C568_=_C1276( C568 C1276 ) C568_=_C1277( C568 C1277 ) \nC568_=_C1278( C568 C1278 ) C617_=_C631( C617 C631 ) C617_=_C648( C617 C648 ) C617_=_C649( C617 C649 ) C617_=_C650( C617 C650 ) C617_=_C651( C617 C651 ) \nC617_=_C652( C617 C652 ) C617_=_C653( C617 C653 ) C624_=_C636( C624 C636 ) C624_=_C642( C624 C642 ) C624_=_C643( C624 C643 ) C624_=_C644( C624 C644 ) \nC624_=_C645( C624 C645 ) C624_=_C646( C624 C646 ) C624_=_C647( C624 C647 ) C631_=_C648( C631 C648 ) C631_=_C649( C631 C649 ) C631_=_C650( C631 C650 ) \nC631_=_C651( C631 C651 ) C631_=_C652( C631 C652 ) C631_=_C653( C631 C653 ) C636_=_C642( C636 C642 ) C636_=_C643( C636 C643 ) C636_=_C644( C636 C644 ) \nC636_=_C645( C636 C645 ) C636_=_C646( C636 C646 ) C636_=_C647( C636 C647 ) C642_=_C643( C642 C643 ) C642_=_C644( C642 C644 ) C642_=_C645( C642 C645 ) \nC642_=_C646( C642 C646 ) C642_=_C647( C642 C647 ) C642_=_C680( C642 C680 ) C643_=_C644( C643 C644 ) C643_=_C645( C643 C645 ) C643_=_C646( C643 C646 ) \nC643_=_C647( C643 C647 ) C643_=_C902(</w:t>
      </w:r>
    </w:p>
    <w:p>
      <w:pPr>
        <w:pStyle w:val="PreformattedText"/>
        <w:bidi w:val="0"/>
        <w:spacing w:before="0" w:after="0"/>
        <w:jc w:val="left"/>
        <w:rPr/>
      </w:pPr>
      <w:r>
        <w:rPr/>
        <w:t xml:space="preserve"> </w:t>
      </w:r>
      <w:r>
        <w:rPr/>
        <w:t>C643 C902 ) C644_=_C645( C644 C645 ) C644_=_C646( C644 C646 ) C644_=_C647( C644 C647 ) C644_=_C673( C644 C673 ) \nC644_=_C897( C644 C897 ) C644_=_C1242( C644 C1242 ) C644_=_C1245( C644 C1245 ) C644_=_C1261( C644 C1261 ) C644_=_C1279( C644 C1279 ) C644_=_C1280( C644 C1280 ) \nC644_=_C1281( C644 C1281 ) C645_=_C646( C645 C646 ) C645_=_C647( C645 C647 ) C645_=_C1276( C645 C1276 ) C646_=_C647( C646 C647 ) C646_=_C1277( C646 C1277 ) \nC647_=_C1278( C647 C1278 ) C648_=_C649( C648 C649 ) C648_=_C650( C648 C650 ) C648_=_C651( C648 C651 ) C648_=_C652( C648 C652 ) C648_=_C653( C648 C653 ) \nC648_=_C673( C648 C673 ) C649_=_C650( C649 C650 ) C649_=_C651( C649 C651 ) C649_=_C652( C649 C652 ) C649_=_C653( C649 C653 ) C649_=_C897( C649 C897 ) \nC650_=_C651( C650 C651 ) C650_=_C652( C650 C652 ) C650_=_C653( C650 C653 ) C650_=_C680( C650 C680 ) C650_=_C902( C650 C902 ) C650_=_C1239( C650 C1239 ) \nC650_=_C1253( C650 C1253 ) C650_=_C1268( C650 C1268 ) C650_=_C1276( C650 C1276 ) C650_=_C1277( C650 C1277 ) C650_=_C1278( C650 C1278 ) C651_=_C652( C651 C652 ) \nC651_=_C653( C651 C653 ) C651_=_C1279( C651 C1279 ) C652_=_C653( C652 C653 ) C652_=_C1280( C652 C1280 ) C653_=_C1281( C653 C1281 ) C673_=_C897( C673 C897 ) \nC673_=_C1242( C673 C1242 ) C673_=_C1245( C673 C1245 ) C673_=_C1261( C673 C1261 ) C673_=_C1279( C673 C1279 ) C673_=_C1280( C673 C1280 ) C673_=_C1281( C673 C1281 ) \nC680_=_C902( C680 C902 ) C680_=_C1239( C680 C1239 ) C680_=_C1253( C680 C1253 ) C680_=_C1268( C680 C1268 ) C680_=_C1276( C680 C1276 ) C680_=_C1277( C680 C1277 ) \nC680_=_C1278( C680 C1278 ) C897_=_C1242( C897 C1242 ) C897_=_C1245( C897 C1245 ) C897_=_C1261( C897 C1261 ) C897_=_C1279( C897 C1279 ) C897_=_C1280( C897 C1280 ) \nC897_=_C1281( C897 C1281 ) C902_=_C1239( C902 C1239 ) C902_=_C1253( C902 C1253 ) C902_=_C1268( C902 C1268 ) C902_=_C1276( C902 C1276 ) C902_=_C1277( C902 C1277 ) \nC902_=_C1278( C902 C1278 ) C1239_=_C1253( C1239 C1253 ) C1239_=_C1268( C1239 C1268 ) C1239_=_C1276( C1239 C1276 ) C1239_=_C1277( C1239 C1277 ) C1239_=_C1278( C1239 C1278 ) \nC1242_=_C1245( C1242 C1245 ) C1242_=_C1261( C1242 C1261 ) C1242_=_C1279( C1242 C1279 ) C1242_=_C1280( C1242 C1280 ) C1242_=_C1281( C1242 C1281 ) C1245_=_C1261( C1245 C1261 ) \nC1245_=_C1279( C1245 C1279 ) C1245_=_C1280( C1245 C1280 ) C1245_=_C1281( C1245 C1281 ) C1253_=_C1268( C1253 C1268 ) C1253_=_C1276( C1253 C1276 ) C1253_=_C1277( C1253 C1277 ) \nC1253_=_C1278( C1253 C1278 ) C1261_=_C1279( C1261 C1279 ) C1261_=_C1280( C1261 C1280 ) C1261_=_C1281( C1261 C1281 ) C1268_=_C1276( C1268 C1276 ) C1268_=_C1277( C1268 C1277 ) \nC1268_=_C1278( C1268 C1278 ) C1276_=_C1277( C1276 C1277 ) C1276_=_C1278( C1276 C1278 ) C1277_=_C1278( C1277 C1278 ) C1279_=_C1280( C1279 C1280 ) C1279_=_C1281( C1279 C1281 ) \nC1280_=_C1281( C1280 C1281 ) "];841-&gt;959[label="44: C422 C429 C481 C487 C512 \nC516 C525 C533 C542 C550 C555 \nC558 C565 C568 C617 C624 C631 \nC636 C642 C643 C645 C646 C647 \nC648 C649 C651 C652 C653 C673 \nC680 C897 C902 C1239 C1242 C1245 \nC1253 C1261 C1268 C1276 C1277 C1278 \nC1279 C1280 C1281 \n232: C422_=_C542 ,C422_=_C568 ,C422_=_C680 ,C422_=_C902 ,C422_=_C1239 ,\nC422_=_C1253 ,C422_=_C1268 ,C422_=_C1276 ,C422_=_C1277 ,C422_=_C1278 ,C429_=_C550 ,\nC429_=_C558 ,C429_=_C673 ,C429_=_C897 ,C429_=_C1242 ,C429_=_C1245 ,C429_=_C1261 ,\nC429_=_C1279 ,C429_=_C1280 ,C429_=_C1281 ,C481_=_C512 ,C481_=_C525 ,C481_=_C565 ,\nC481_=_C624 ,C481_=_C636 ,C481_=_C642 ,C481_=_C643 ,C481_=_C645 ,C481_=_C646 ,\nC481_=_C647 ,C487_=_C516 ,C487_=_C533 ,C487_=_C555 ,C487_=_C617 ,C487_=_C631 ,\nC487_=_C648 ,C487_=_C649 ,C487_=_C651 ,C487_=_C652 ,C487_=_C653 ,C512_=_C525 ,\nC512_=_C565 ,C512_=_C624 ,C512_=_C636 ,C512_=_C642 ,C512_=_C643 ,C512_=_C645 ,\nC512_=_C646 ,C512_=_C647 ,C516_=_C533 ,C516_=_C555 ,C516_=_C617 ,C516_=_C631 ,\nC516_=_C648 ,C516_=_C649 ,C516_=_C651 ,C516_=_C652 ,C516_=_C653 ,C525_=_C565 ,\nC525_=_C624 ,C525_=_C636 ,C525_=_C642 ,C525_=_C643 ,C525_=_C645 ,C525_=_C646 ,\nC525_=_C647 ,C533_=_C555 ,C533_=_C617 ,C533_=_C631 ,C533_=_C648 ,C533_=_C649 ,\nC533_=_C651 ,C533_=_C652 ,C533_=_C653 ,C542_=_C568 ,C542_=_C680 ,C542_=_C902 ,\nC542_=_C1239 ,C542_=_C1253 ,C542_=_C1268 ,C542_=_C1276 ,C542_=_C1277 ,C542_=_C1278 ,\nC550_=_C558 ,C550_=_C673 ,C550_=_C897 ,C550_=_C1242 ,C550_=_C1245 ,C550_=_C1261 ,\nC550_=_C1279 ,C550_=_C1280 ,C550_=_C1281 ,C555_=_C558 ,C555_=_C617 ,C555_=_C631 ,\nC555_=_C648 ,C555_=_C649 ,C555_=_C651 ,C555_=_C652 ,C555_=_C653 ,C558_=_C673 ,\nC558_=_C897 ,C558_=_C1242 ,C558_=_C1245 ,C558_=_C1261 ,C558_=_C1279 ,C558_=_C1280 ,\nC558_=_C1281 ,C565_=_C568 ,C565_=_C624 ,C565_=_C636 ,C565_=_C642 ,C565_=_C643 ,\nC565_=_C645 ,C565_=_C646 ,C565_=_C647 ,C568_=_C680 ,C568_=_C902 ,C568_=_C1239 ,\nC568_=_C1253 ,C568_=_C1268 ,C568_=_C1276 ,C568_=_C1277 ,C568_=_C1278 ,C617_=_C631 ,\nC617_=_C648 ,C617_=_C649 ,C617_=_C651 ,C617_=_C652 ,C617_=_C653 ,C624_=_C636 ,\nC624_=_C642 ,C624_=_C643 ,C624_=_C645 ,C624_=_C646 ,C624_=_C647 ,C631_=_C648 ,\nC631_=_C649 ,C631_=_C651 ,C631_=_C652 ,C631_=_C653 ,C636_=_C642 ,C636_=_C643 ,\nC636_=_C645 ,C636_=_C646 ,C636_=_C647 ,C642_=_C643 ,C642_=_C645 ,C642_=_C646 ,\nC642_=_C647 ,C642_=_C680 ,C643_=_C645 ,C643_=_C646 ,C643_=_C647 ,C643_=_C902 ,\nC645_=_C646 ,C645_=_C647 ,C645_=_C1276 ,C646_=_C647 ,C646_=_C1277 ,C647_=_C1278 ,\nC648_=_C649 ,C648_=_C651 ,C648_=_C652 ,C648_=_C653 ,C648_=_C673 ,C649_=_C651 ,\nC649_=_C652 ,C649_=_C653 ,C649_=_C897 ,C651_=_C652 ,C651_=_C653 ,C651_=_C1279 ,\nC652_=_C653 ,C652_=_C1280 ,C653_=_C1281 ,C673_=_C897 ,C673_=_C1242 ,C673_=_C1245 ,\nC673_=_C1261 ,C673_=_C1279 ,C673_=_C1280 ,C673_=_C1281 ,C680_=_C902 ,C680_=_C1239 ,\nC680_=_C1253 ,C680_=_C1268 ,C680_=_C1276 ,C680_=_C1277 ,C680_=_C1278 ,C897_=_C1242 ,\nC897_=_C1245 ,C897_=_C1261 ,C897_=_C1279 ,C897_=_C1280 ,C897_=_C1281 ,C902_=_C1239 ,\nC902_=_C1253 ,C902_=_C1268 ,C902_=_C1276 ,C902_=_C1277 ,C902_=_C1278 ,C1239_=_C1253 ,\nC1239_=_C1268 ,C1239_=_C1276 ,C1239_=_C1277 ,C1239_=_C1278 ,C1242_=_C1245 ,C1242_=_C1261 ,\nC1242_=_C1279 ,C1242_=_C1280 ,C1242_=_C1281 ,C1245_=_C1261 ,C1245_=_C1279 ,C1245_=_C1280 ,\nC1245_=_C1281 ,C1253_=_C1268 ,C1253_=_C1276 ,C1253_=_C1277 ,C1253_=_C1278 ,C1261_=_C1279 ,\nC1261_=_C1280 ,C1261_=_C1281 ,C1268_=_C1276 ,C1268_=_C1277 ,C1268_=_C1278 ,C1276_=_C1277 ,\nC1276_=_C1278 ,C1277_=_C1278 ,C1279_=_C1280 ,C1279_=_C1281 ,C1280_=_C1281 ,"];960[shape=box, label="id:960 level: 8\n50: C559 C561 C569 C571 C645 \nC647 C651 C653 C674 C676 C681 \nC683 C688 C695 C721 C729 C898 \nC900 C903 C905 C907 C911 C1262 \nC1269 C1276 C1278 C1279 C1281 C1283 \nC1284 C1285 C1286 C1287 C1288 C1289 \nC1290 C1291 C1292 C1293 C1294 C1295 \nC1296 C1298 C1304 C1311 C1312 C1313 \nC1314 C1315 C1316 \n326: C559_=_C561( C559 C561 ) C559_=_C645( C559 C645 ) C559_=_C674( C559 C674 ) C559_=_C898( C559 C898 ) C559_=_C1269( C559 C1269 ) \nC559_=_C1276( C559 C1276 ) C559_=_C1283( C559 C1283 ) C559_=_C1284( C559 C1284 ) C559_=_C1285( C559 C1285 ) C559_=_C1286( C559 C1286 ) C559_=_C1287( C559 C1287 ) \nC559_=_C1288( C559 C1288 ) C559_=_C1289( C559 C1289 ) C561_=_C647( C561 C647 ) C561_=_C676( C561 C676 ) C561_=_C695( C561 C695 ) C561_=_C729( C561 C729 ) \nC561_=_C900( C561 C900 ) C561_=_C911( C561 C911 ) C561_=_C1278( C561 C1278 ) C561_=_C1291( C561 C1291 ) C561_=_C1304( C561 C1304 ) C561_=_C1311( C561 C1311 ) \nC561_=_C1312( C561 C1312 ) C561_=_C1313( C561 C1313 ) C569_=_C571( C569 C571 ) C569_=_C651( C569 C651 ) C569_=_C681( C569 C681 ) C569_=_C903( C569 C903 ) \nC569_=_C1262( C569 C1262 ) C569_=_C1279( C569 C1279 ) C569_=_C1290( C569 C1290 ) C569_=_C1291( C569 C1291 ) C569_=_C1292( C569 C1292 ) C569_=_C1293( C569 C1293 ) \nC569_=_C1294( C569 C1294 ) C569_=_C1295( C569 C1295 ) C569_=_C1296( C569 C1296 ) C571_=_C653( C571 C653 ) C571_=_C683( C571 C683 ) C571_=_C688( C571 C688 ) \nC571_=_C721( C571 C721 ) C571_=_C905( C571 C905 ) C571_=_C907( C571 C907 ) C571_=_C1281( C571 C1281 ) C571_=_C1284( C571 C1284 ) C571_=_C1298( C571 C1298 ) \nC571_=_C1314( C571 C1314 ) C571_=_C1315( C571 C1315 ) C571_=_C1316( C571 C1316 ) C645_=_C647( C645 C647 ) C645_=_C674( C645 C674 ) C645_=_C898( C645 C898 ) \nC645_=_C1269( C645 C1269 ) C645_=_C1276( C645 C1276 ) C645_=_C1283( C645 C1283 ) C645_=_C1284( C645 C1284 ) C645_=_C1285( C645 C1285 ) C645_=_C1286( C645 C1286 ) \nC645_=_C1287( C645 C1287 ) C645_=_C1288( C645 C1288 ) C645_=_C1289( C645 C1289 ) C647_=_C676( C647 C676 ) C647_=_C695( C647 C695 ) C647_=_C729( C647 C729 ) \nC647_=_C900( C647 C900 ) C647_=_C911( C647 C911 ) C647_=_C1278( C647 C1278 ) C647_=_C1291( C647 C1291 ) C647_=_C1304( C647 C1304 ) C647_=_C1311( C647 C1311 ) \nC647_=_C1312( C647 C1312 ) C647_=_C1313( C647 C1313 ) C651_=_C653( C651 C653 ) C651_=_C681( C651 C681 ) C651_=_C903( C651 C903 ) C651_=_C1262( C651 C1262 ) \nC651_=_C1279( C651 C1279 ) C651_=_C1290( C651 C1290 ) C651_=_C1291( C651 C1291 ) C651_=_C1292( C651 C1292 ) C651_=_C1293( C651 C1293 ) C651_=_C1294( C651 C1294 ) \nC651_=_C1295( C651 C1295 ) C651_=_C1296( C651 C1296 ) C653_=_C683( C653 C683 ) C653_=_C688( C653 C688 ) C653_=_C721( C653 C721 ) C653_=_C905( C653 C905 ) \nC653_=_C907( C653 C907 ) C653_=_C1281( C653 C1281 ) C653_=_C1284( C653 C1284 ) C653_=_C1298( C653 C1298 ) C653_=_C1314( C653 C1314 ) C653_=_C1315( C653 C1315 ) \nC653_=_C1316( C653 C1316 ) C674_=_C676( C674 C676 ) C674_=_C898( C674 C898 ) C674_=_C1269( C674 C1269 ) C674_=_C1276( C674 C1276 ) C674_=_C1283( C674 C1283 ) \nC674_=_C1284( C674 C1284 ) C674_=_C1285( C674 C1285 ) C674_=_C1286( C674 C1286 ) C674_=_C1287( C674 C1287 ) C674_=_C1288( C674 C1288 ) C674_=_C1289( C674 C1289 ) \nC676_=_C695( C676 C695 ) C676_=_C729( C676 C729 ) C676_=_C900( C676 C900 ) C676_=_C911( C676 C911 ) C676_=_C1278( C676 C1278 ) C676_=_C1291( C676 C1291 ) \nC676_=_C1304( C676 C1304 ) C676_=_C1311( C676 C1311 ) C676_=_C1312( C676 C1312 ) C676_=_C1313( C676 C1313 ) C681_=_C683( C681 C683 ) C681_=_C903( C681 C903 ) \nC681_=_C1262( C681 C1262 ) C681_=_C1279( C681 C1279 ) C681_=_C1290( C681 C1290 ) C681_=_C1291( C681 C1291 ) C681_=_C1292(</w:t>
      </w:r>
    </w:p>
    <w:p>
      <w:pPr>
        <w:pStyle w:val="PreformattedText"/>
        <w:bidi w:val="0"/>
        <w:spacing w:before="0" w:after="0"/>
        <w:jc w:val="left"/>
        <w:rPr/>
      </w:pPr>
      <w:r>
        <w:rPr/>
        <w:t xml:space="preserve"> </w:t>
      </w:r>
      <w:r>
        <w:rPr/>
        <w:t>C681 C1292 ) C681_=_C1293( C681 C1293 ) \nC681_=_C1294( C681 C1294 ) C681_=_C1295( C681 C1295 ) C681_=_C1296( C681 C1296 ) C683_=_C688( C683 C688 ) C683_=_C721( C683 C721 ) C683_=_C905( C683 C905 ) \nC683_=_C907( C683 C907 ) C683_=_C1281( C683 C1281 ) C683_=_C1284( C683 C1284 ) C683_=_C1298( C683 C1298 ) C683_=_C1314( C683 C1314 ) C683_=_C1315( C683 C1315 ) \nC683_=_C1316( C683 C1316 ) C688_=_C721( C688 C721 ) C688_=_C905( C688 C905 ) C688_=_C907( C688 C907 ) C688_=_C1281( C688 C1281 ) C688_=_C1284( C688 C1284 ) \nC688_=_C1298( C688 C1298 ) C688_=_C1314( C688 C1314 ) C688_=_C1315( C688 C1315 ) C688_=_C1316( C688 C1316 ) C695_=_C729( C695 C729 ) C695_=_C900( C695 C900 ) \nC695_=_C911( C695 C911 ) C695_=_C1278( C695 C1278 ) C695_=_C1291( C695 C1291 ) C695_=_C1304( C695 C1304 ) C695_=_C1311( C695 C1311 ) C695_=_C1312( C695 C1312 ) \nC695_=_C1313( C695 C1313 ) C721_=_C905( C721 C905 ) C721_=_C907( C721 C907 ) C721_=_C1281( C721 C1281 ) C721_=_C1284( C721 C1284 ) C721_=_C1298( C721 C1298 ) \nC721_=_C1314( C721 C1314 ) C721_=_C1315( C721 C1315 ) C721_=_C1316( C721 C1316 ) C729_=_C900( C729 C900 ) C729_=_C911( C729 C911 ) C729_=_C1278( C729 C1278 ) \nC729_=_C1291( C729 C1291 ) C729_=_C1304( C729 C1304 ) C729_=_C1311( C729 C1311 ) C729_=_C1312( C729 C1312 ) C729_=_C1313( C729 C1313 ) C898_=_C900( C898 C900 ) \nC898_=_C1269( C898 C1269 ) C898_=_C1276( C898 C1276 ) C898_=_C1283( C898 C1283 ) C898_=_C1284( C898 C1284 ) C898_=_C1285( C898 C1285 ) C898_=_C1286( C898 C1286 ) \nC898_=_C1287( C898 C1287 ) C898_=_C1288( C898 C1288 ) C898_=_C1289( C898 C1289 ) C900_=_C911( C900 C911 ) C900_=_C1278( C900 C1278 ) C900_=_C1291( C900 C1291 ) \nC900_=_C1304( C900 C1304 ) C900_=_C1311( C900 C1311 ) C900_=_C1312( C900 C1312 ) C900_=_C1313( C900 C1313 ) C903_=_C905( C903 C905 ) C903_=_C1262( C903 C1262 ) \nC903_=_C1279( C903 C1279 ) C903_=_C1290( C903 C1290 ) C903_=_C1291( C903 C1291 ) C903_=_C1292( C903 C1292 ) C903_=_C1293( C903 C1293 ) C903_=_C1294( C903 C1294 ) \nC903_=_C1295( C903 C1295 ) C903_=_C1296( C903 C1296 ) C905_=_C907( C905 C907 ) C905_=_C1281( C905 C1281 ) C905_=_C1284( C905 C1284 ) C905_=_C1298( C905 C1298 ) \nC905_=_C1314( C905 C1314 ) C905_=_C1315( C905 C1315 ) C905_=_C1316( C905 C1316 ) C907_=_C1281( C907 C1281 ) C907_=_C1284( C907 C1284 ) C907_=_C1298( C907 C1298 ) \nC907_=_C1314( C907 C1314 ) C907_=_C1315( C907 C1315 ) C907_=_C1316( C907 C1316 ) C911_=_C1278( C911 C1278 ) C911_=_C1291( C911 C1291 ) C911_=_C1304( C911 C1304 ) \nC911_=_C1311( C911 C1311 ) C911_=_C1312( C911 C1312 ) C911_=_C1313( C911 C1313 ) C1262_=_C1279( C1262 C1279 ) C1262_=_C1290( C1262 C1290 ) C1262_=_C1291( C1262 C1291 ) \nC1262_=_C1292( C1262 C1292 ) C1262_=_C1293( C1262 C1293 ) C1262_=_C1294( C1262 C1294 ) C1262_=_C1295( C1262 C1295 ) C1262_=_C1296( C1262 C1296 ) C1269_=_C1276( C1269 C1276 ) \nC1269_=_C1283( C1269 C1283 ) C1269_=_C1284( C1269 C1284 ) C1269_=_C1285( C1269 C1285 ) C1269_=_C1286( C1269 C1286 ) C1269_=_C1287( C1269 C1287 ) C1269_=_C1288( C1269 C1288 ) \nC1269_=_C1289( C1269 C1289 ) C1276_=_C1278( C1276 C1278 ) C1276_=_C1283( C1276 C1283 ) C1276_=_C1284( C1276 C1284 ) C1276_=_C1285( C1276 C1285 ) C1276_=_C1286( C1276 C1286 ) \nC1276_=_C1287( C1276 C1287 ) C1276_=_C1288( C1276 C1288 ) C1276_=_C1289( C1276 C1289 ) C1278_=_C1291( C1278 C1291 ) C1278_=_C1304( C1278 C1304 ) C1278_=_C1311( C1278 C1311 ) \nC1278_=_C1312( C1278 C1312 ) C1278_=_C1313( C1278 C1313 ) C1279_=_C1281( C1279 C1281 ) C1279_=_C1290( C1279 C1290 ) C1279_=_C1291( C1279 C1291 ) C1279_=_C1292( C1279 C1292 ) \nC1279_=_C1293( C1279 C1293 ) C1279_=_C1294( C1279 C1294 ) C1279_=_C1295( C1279 C1295 ) C1279_=_C1296( C1279 C1296 ) C1281_=_C1284( C1281 C1284 ) C1281_=_C1298( C1281 C1298 ) \nC1281_=_C1314( C1281 C1314 ) C1281_=_C1315( C1281 C1315 ) C1281_=_C1316( C1281 C1316 ) C1283_=_C1284( C1283 C1284 ) C1283_=_C1285( C1283 C1285 ) C1283_=_C1286( C1283 C1286 ) \nC1283_=_C1287( C1283 C1287 ) C1283_=_C1288( C1283 C1288 ) C1283_=_C1289( C1283 C1289 ) C1283_=_C1304( C1283 C1304 ) C1284_=_C1285( C1284 C1285 ) C1284_=_C1286( C1284 C1286 ) \nC1284_=_C1287( C1284 C1287 ) C1284_=_C1288( C1284 C1288 ) C1284_=_C1289( C1284 C1289 ) C1284_=_C1298( C1284 C1298 ) C1284_=_C1314( C1284 C1314 ) C1284_=_C1315( C1284 C1315 ) \nC1284_=_C1316( C1284 C1316 ) C1285_=_C1286( C1285 C1286 ) C1285_=_C1287( C1285 C1287 ) C1285_=_C1288( C1285 C1288 ) C1285_=_C1289( C1285 C1289 ) C1285_=_C1314( C1285 C1314 ) \nC1286_=_C1287( C1286 C1287 ) C1286_=_C1288( C1286 C1288 ) C1286_=_C1289( C1286 C1289 ) C1287_=_C1288( C1287 C1288 ) C1287_=_C1289( C1287 C1289 ) C1288_=_C1289( C1288 C1289 ) \nC1290_=_C1291( C1290 C1291 ) C1290_=_C1292( C1290 C1292 ) C1290_=_C1293( C1290 C1293 ) C1290_=_C1294( C1290 C1294 ) C1290_=_C1295( C1290 C1295 ) C1290_=_C1296( C1290 C1296 ) \nC1290_=_C1298( C1290 C1298 ) C1291_=_C1292( C1291 C1292 ) C1291_=_C1293( C1291 C1293 ) C1291_=_C1294( C1291 C1294 ) C1291_=_C1295( C1291 C1295 ) C1291_=_C1296( C1291 C1296 ) \nC1291_=_C1304( C1291 C1304 ) C1291_=_C1311( C1291 C1311 ) C1291_=_C1312( C1291 C1312 ) C1291_=_C1313( C1291 C1313 ) C1292_=_C1293( C1292 C1293 ) C1292_=_C1294( C1292 C1294 ) \nC1292_=_C1295( C1292 C1295 ) C1292_=_C1296( C1292 C1296 ) C1292_=_C1311( C1292 C1311 ) C1293_=_C1294( C1293 C1294 ) C1293_=_C1295( C1293 C1295 ) C1293_=_C1296( C1293 C1296 ) \nC1294_=_C1295( C1294 C1295 ) C1294_=_C1296( C1294 C1296 ) C1295_=_C1296( C1295 C1296 ) C1298_=_C1314( C1298 C1314 ) C1298_=_C1315( C1298 C1315 ) C1298_=_C1316( C1298 C1316 ) \nC1304_=_C1311( C1304 C1311 ) C1304_=_C1312( C1304 C1312 ) C1304_=_C1313( C1304 C1313 ) C1311_=_C1312( C1311 C1312 ) C1311_=_C1313( C1311 C1313 ) C1312_=_C1313( C1312 C1313 ) \nC1314_=_C1315( C1314 C1315 ) C1314_=_C1316( C1314 C1316 ) C1315_=_C1316( C1315 C1316 ) "];841-&gt;960[label="48: C559 C561 C569 C571 C645 \nC647 C651 C653 C674 C676 C681 \nC683 C688 C695 C721 C729 C898 \nC900 C903 C905 C907 C911 C1262 \nC1269 C1276 C1278 C1279 C1281 C1283 \nC1285 C1286 C1287 C1288 C1289 C1290 \nC1292 C1293 C1294 C1295 C1296 C1298 \nC1304 C1311 C1312 C1313 C1314 C1315 \nC1316 \n278: C559_=_C561 ,C559_=_C645 ,C559_=_C674 ,C559_=_C898 ,C559_=_C1269 ,\nC559_=_C1276 ,C559_=_C1283 ,C559_=_C1285 ,C559_=_C1286 ,C559_=_C1287 ,C559_=_C1288 ,\nC559_=_C1289 ,C561_=_C647 ,C561_=_C676 ,C561_=_C695 ,C561_=_C729 ,C561_=_C900 ,\nC561_=_C911 ,C561_=_C1278 ,C561_=_C1304 ,C561_=_C1311 ,C561_=_C1312 ,C561_=_C1313 ,\nC569_=_C571 ,C569_=_C651 ,C569_=_C681 ,C569_=_C903 ,C569_=_C1262 ,C569_=_C1279 ,\nC569_=_C1290 ,C569_=_C1292 ,C569_=_C1293 ,C569_=_C1294 ,C569_=_C1295 ,C569_=_C1296 ,\nC571_=_C653 ,C571_=_C683 ,C571_=_C688 ,C571_=_C721 ,C571_=_C905 ,C571_=_C907 ,\nC571_=_C1281 ,C571_=_C1298 ,C571_=_C1314 ,C571_=_C1315 ,C571_=_C1316 ,C645_=_C647 ,\nC645_=_C674 ,C645_=_C898 ,C645_=_C1269 ,C645_=_C1276 ,C645_=_C1283 ,C645_=_C1285 ,\nC645_=_C1286 ,C645_=_C1287 ,C645_=_C1288 ,C645_=_C1289 ,C647_=_C676 ,C647_=_C695 ,\nC647_=_C729 ,C647_=_C900 ,C647_=_C911 ,C647_=_C1278 ,C647_=_C1304 ,C647_=_C1311 ,\nC647_=_C1312 ,C647_=_C1313 ,C651_=_C653 ,C651_=_C681 ,C651_=_C903 ,C651_=_C1262 ,\nC651_=_C1279 ,C651_=_C1290 ,C651_=_C1292 ,C651_=_C1293 ,C651_=_C1294 ,C651_=_C1295 ,\nC651_=_C1296 ,C653_=_C683 ,C653_=_C688 ,C653_=_C721 ,C653_=_C905 ,C653_=_C907 ,\nC653_=_C1281 ,C653_=_C1298 ,C653_=_C1314 ,C653_=_C1315 ,C653_=_C1316 ,C674_=_C676 ,\nC674_=_C898 ,C674_=_C1269 ,C674_=_C1276 ,C674_=_C1283 ,C674_=_C1285 ,C674_=_C1286 ,\nC674_=_C1287 ,C674_=_C1288 ,C674_=_C1289 ,C676_=_C695 ,C676_=_C729 ,C676_=_C900 ,\nC676_=_C911 ,C676_=_C1278 ,C676_=_C1304 ,C676_=_C1311 ,C676_=_C1312 ,C676_=_C1313 ,\nC681_=_C683 ,C681_=_C903 ,C681_=_C1262 ,C681_=_C1279 ,C681_=_C1290 ,C681_=_C1292 ,\nC681_=_C1293 ,C681_=_C1294 ,C681_=_C1295 ,C681_=_C1296 ,C683_=_C688 ,C683_=_C721 ,\nC683_=_C905 ,C683_=_C907 ,C683_=_C1281 ,C683_=_C1298 ,C683_=_C1314 ,C683_=_C1315 ,\nC683_=_C1316 ,C688_=_C721 ,C688_=_C905 ,C688_=_C907 ,C688_=_C1281 ,C688_=_C1298 ,\nC688_=_C1314 ,C688_=_C1315 ,C688_=_C1316 ,C695_=_C729 ,C695_=_C900 ,C695_=_C911 ,\nC695_=_C1278 ,C695_=_C1304 ,C695_=_C1311 ,C695_=_C1312 ,C695_=_C1313 ,C721_=_C905 ,\nC721_=_C907 ,C721_=_C1281 ,C721_=_C1298 ,C721_=_C1314 ,C721_=_C1315 ,C721_=_C1316 ,\nC729_=_C900 ,C729_=_C911 ,C729_=_C1278 ,C729_=_C1304 ,C729_=_C1311 ,C729_=_C1312 ,\nC729_=_C1313 ,C898_=_C900 ,C898_=_C1269 ,C898_=_C1276 ,C898_=_C1283 ,C898_=_C1285 ,\nC898_=_C1286 ,C898_=_C1287 ,C898_=_C1288 ,C898_=_C1289 ,C900_=_C911 ,C900_=_C1278 ,\nC900_=_C1304 ,C900_=_C1311 ,C900_=_C1312 ,C900_=_C1313 ,C903_=_C905 ,C903_=_C1262 ,\nC903_=_C1279 ,C903_=_C1290 ,C903_=_C1292 ,C903_=_C1293 ,C903_=_C1294 ,C903_=_C1295 ,\nC903_=_C1296 ,C905_=_C907 ,C905_=_C1281 ,C905_=_C1298 ,C905_=_C1314 ,C905_=_C1315 ,\nC905_=_C1316 ,C907_=_C1281 ,C907_=_C1298 ,C907_=_C1314 ,C907_=_C1315 ,C907_=_C1316 ,\nC911_=_C1278 ,C911_=_C1304 ,C911_=_C1311 ,C911_=_C1312 ,C911_=_C1313 ,C1262_=_C1279 ,\nC1262_=_C1290 ,C1262_=_C1292 ,C1262_=_C1293 ,C1262_=_C1294 ,C1262_=_C1295 ,C1262_=_C1296 ,\nC1269_=_C1276 ,C1269_=_C1283 ,C1269_=_C1285 ,C1269_=_C1286 ,C1269_=_C1287 ,C1269_=_C1288 ,\nC1269_=_C1289 ,C1276_=_C1278 ,C1276_=_C1283 ,C1276_=_C1285 ,C1276_=_C1286 ,C1276_=_C1287 ,\nC1276_=_C1288 ,C1276_=_C1289 ,C1278_=_C1304 ,C1278_=_C1311 ,C1278_=_C1312 ,C1278_=_C1313 ,\nC1279_=_C1281 ,C1279_=_C1290 ,C1279_=_C1292 ,C1279_=_C1293 ,C1279_=_C1294 ,C1279_=_C1295 ,\nC1279_=_C1296 ,C1281_=_C1298 ,C1281_=_C1314 ,C1281_=_C1315 ,C1281_=_C1316 ,C1283_=_C1285 ,\nC1283_=_C1286 ,C1283_=_C1287 ,C1283_=_C1288 ,C1283_=_C1289 ,C1283_=_C1304 ,C1285_=_C1286 ,\nC1285_=_C1287 ,C1285_=_C1288 ,C1285_=_C1289 ,C1285_=_C1314 ,C1286_=_C1287 ,C1286_=_C1288 ,\nC1286_=_C1289 ,C1287_=_C1288 ,C1287_=_C1289 ,C1288_=_C1289 ,C1290_=_C1292 ,C1290_=_C1293 ,\nC1290_=_C1294 ,C1290_=_C1295 ,C1290_=_C1296 ,C1290_=_C1298 ,C1292_=_C1293 ,C1292_=_C1294 ,\nC1292_=_C1295 ,C1292_=_C1296 ,C1292_=_C1311 ,C1293_=_C1294 ,C1293_=_C1295 ,C1293_=_C1296 ,\nC1294_=_C1295 ,C1294_=_C1296 ,C1295_=_C1296 ,C1298_=_C1314 ,C1298_=_C1315 ,C1298_=_C1316 ,\nC1304_=_C1311</w:t>
      </w:r>
    </w:p>
    <w:p>
      <w:pPr>
        <w:pStyle w:val="PreformattedText"/>
        <w:bidi w:val="0"/>
        <w:spacing w:before="0" w:after="0"/>
        <w:jc w:val="left"/>
        <w:rPr/>
      </w:pPr>
      <w:r>
        <w:rPr/>
        <w:t xml:space="preserve"> </w:t>
      </w:r>
      <w:r>
        <w:rPr/>
        <w:t>,C1304_=_C1312 ,C1304_=_C1313 ,C1311_=_C1312 ,C1311_=_C1313 ,C1312_=_C1313 ,\nC1314_=_C1315 ,C1314_=_C1316 ,C1315_=_C1316 ,"];961[shape=box, label="id:961 level: 8\n46: C796 C809 C821 C833 C942 \nC950 C959 C966 C1078 C1084 C1091 \nC1096 C1300 C1301 C1306 C1307 C1332 \nC1333 C1337 C1338 C1344 C1348 C1352 \nC1355 C1359 C1362 C1366 C1372 C1378 \nC1379 C1381 C1382 C1383 C1385 C1386 \nC1403 C1409 C1415 C1416 C1417 C1418 \nC1419 C1420 C1421 C1422 C1423 \n274: C796_=_C959( C796 C959 ) C796_=_C1091( C796 C1091 ) C796_=_C1306( C796 C1306 ) C796_=_C1337( C796 C1337 ) C796_=_C1344( C796 C1344 ) \nC796_=_C1359( C796 C1359 ) C796_=_C1372( C796 C1372 ) C796_=_C1378( C796 C1378 ) C796_=_C1379( C796 C1379 ) C796_=_C1381( C796 C1381 ) C796_=_C1382( C796 C1382 ) \nC809_=_C966( C809 C966 ) C809_=_C1096( C809 C1096 ) C809_=_C1300( C809 C1300 ) C809_=_C1332( C809 C1332 ) C809_=_C1348( C809 C1348 ) C809_=_C1352( C809 C1352 ) \nC809_=_C1366( C809 C1366 ) C809_=_C1378( C809 C1378 ) C809_=_C1383( C809 C1383 ) C809_=_C1385( C809 C1385 ) C809_=_C1386( C809 C1386 ) C821_=_C942( C821 C942 ) \nC821_=_C1078( C821 C1078 ) C821_=_C1307( C821 C1307 ) C821_=_C1338( C821 C1338 ) C821_=_C1355( C821 C1355 ) C821_=_C1409( C821 C1409 ) C821_=_C1415( C821 C1415 ) \nC821_=_C1416( C821 C1416 ) C821_=_C1417( C821 C1417 ) C821_=_C1418( C821 C1418 ) C821_=_C1419( C821 C1419 ) C833_=_C950( C833 C950 ) C833_=_C1084( C833 C1084 ) \nC833_=_C1301( C833 C1301 ) C833_=_C1333( C833 C1333 ) C833_=_C1362( C833 C1362 ) C833_=_C1403( C833 C1403 ) C833_=_C1415( C833 C1415 ) C833_=_C1420( C833 C1420 ) \nC833_=_C1421( C833 C1421 ) C833_=_C1422( C833 C1422 ) C833_=_C1423( C833 C1423 ) C942_=_C1078( C942 C1078 ) C942_=_C1307( C942 C1307 ) C942_=_C1338( C942 C1338 ) \nC942_=_C1355( C942 C1355 ) C942_=_C1409( C942 C1409 ) C942_=_C1415( C942 C1415 ) C942_=_C1416( C942 C1416 ) C942_=_C1417( C942 C1417 ) C942_=_C1418( C942 C1418 ) \nC942_=_C1419( C942 C1419 ) C950_=_C1084( C950 C1084 ) C950_=_C1301( C950 C1301 ) C950_=_C1333( C950 C1333 ) C950_=_C1362( C950 C1362 ) C950_=_C1403( C950 C1403 ) \nC950_=_C1415( C950 C1415 ) C950_=_C1420( C950 C1420 ) C950_=_C1421( C950 C1421 ) C950_=_C1422( C950 C1422 ) C950_=_C1423( C950 C1423 ) C959_=_C1091( C959 C1091 ) \nC959_=_C1306( C959 C1306 ) C959_=_C1337( C959 C1337 ) C959_=_C1344( C959 C1344 ) C959_=_C1359( C959 C1359 ) C959_=_C1372( C959 C1372 ) C959_=_C1378( C959 C1378 ) \nC959_=_C1379( C959 C1379 ) C959_=_C1381( C959 C1381 ) C959_=_C1382( C959 C1382 ) C966_=_C1096( C966 C1096 ) C966_=_C1300( C966 C1300 ) C966_=_C1332( C966 C1332 ) \nC966_=_C1348( C966 C1348 ) C966_=_C1352( C966 C1352 ) C966_=_C1366( C966 C1366 ) C966_=_C1378( C966 C1378 ) C966_=_C1383( C966 C1383 ) C966_=_C1385( C966 C1385 ) \nC966_=_C1386( C966 C1386 ) C1078_=_C1307( C1078 C1307 ) C1078_=_C1338( C1078 C1338 ) C1078_=_C1355( C1078 C1355 ) C1078_=_C1409( C1078 C1409 ) C1078_=_C1415( C1078 C1415 ) \nC1078_=_C1416( C1078 C1416 ) C1078_=_C1417( C1078 C1417 ) C1078_=_C1418( C1078 C1418 ) C1078_=_C1419( C1078 C1419 ) C1084_=_C1301( C1084 C1301 ) C1084_=_C1333( C1084 C1333 ) \nC1084_=_C1362( C1084 C1362 ) C1084_=_C1403( C1084 C1403 ) C1084_=_C1415( C1084 C1415 ) C1084_=_C1420( C1084 C1420 ) C1084_=_C1421( C1084 C1421 ) C1084_=_C1422( C1084 C1422 ) \nC1084_=_C1423( C1084 C1423 ) C1091_=_C1306( C1091 C1306 ) C1091_=_C1337( C1091 C1337 ) C1091_=_C1344( C1091 C1344 ) C1091_=_C1359( C1091 C1359 ) C1091_=_C1372( C1091 C1372 ) \nC1091_=_C1378( C1091 C1378 ) C1091_=_C1379( C1091 C1379 ) C1091_=_C1381( C1091 C1381 ) C1091_=_C1382( C1091 C1382 ) C1096_=_C1300( C1096 C1300 ) C1096_=_C1332( C1096 C1332 ) \nC1096_=_C1348( C1096 C1348 ) C1096_=_C1352( C1096 C1352 ) C1096_=_C1366( C1096 C1366 ) C1096_=_C1378( C1096 C1378 ) C1096_=_C1383( C1096 C1383 ) C1096_=_C1385( C1096 C1385 ) \nC1096_=_C1386( C1096 C1386 ) C1300_=_C1301( C1300 C1301 ) C1300_=_C1332( C1300 C1332 ) C1300_=_C1348( C1300 C1348 ) C1300_=_C1352( C1300 C1352 ) C1300_=_C1366( C1300 C1366 ) \nC1300_=_C1378( C1300 C1378 ) C1300_=_C1383( C1300 C1383 ) C1300_=_C1385( C1300 C1385 ) C1300_=_C1386( C1300 C1386 ) C1301_=_C1333( C1301 C1333 ) C1301_=_C1362( C1301 C1362 ) \nC1301_=_C1403( C1301 C1403 ) C1301_=_C1415( C1301 C1415 ) C1301_=_C1420( C1301 C1420 ) C1301_=_C1421( C1301 C1421 ) C1301_=_C1422( C1301 C1422 ) C1301_=_C1423( C1301 C1423 ) \nC1306_=_C1307( C1306 C1307 ) C1306_=_C1337( C1306 C1337 ) C1306_=_C1344( C1306 C1344 ) C1306_=_C1359( C1306 C1359 ) C1306_=_C1372( C1306 C1372 ) C1306_=_C1378( C1306 C1378 ) \nC1306_=_C1379( C1306 C1379 ) C1306_=_C1381( C1306 C1381 ) C1306_=_C1382( C1306 C1382 ) C1307_=_C1338( C1307 C1338 ) C1307_=_C1355( C1307 C1355 ) C1307_=_C1409( C1307 C1409 ) \nC1307_=_C1415( C1307 C1415 ) C1307_=_C1416( C1307 C1416 ) C1307_=_C1417( C1307 C1417 ) C1307_=_C1418( C1307 C1418 ) C1307_=_C1419( C1307 C1419 ) C1332_=_C1333( C1332 C1333 ) \nC1332_=_C1348( C1332 C1348 ) C1332_=_C1352( C1332 C1352 ) C1332_=_C1366( C1332 C1366 ) C1332_=_C1378( C1332 C1378 ) C1332_=_C1383( C1332 C1383 ) C1332_=_C1385( C1332 C1385 ) \nC1332_=_C1386( C1332 C1386 ) C1333_=_C1362( C1333 C1362 ) C1333_=_C1403( C1333 C1403 ) C1333_=_C1415( C1333 C1415 ) C1333_=_C1420( C1333 C1420 ) C1333_=_C1421( C1333 C1421 ) \nC1333_=_C1422( C1333 C1422 ) C1333_=_C1423( C1333 C1423 ) C1337_=_C1338( C1337 C1338 ) C1337_=_C1344( C1337 C1344 ) C1337_=_C1359( C1337 C1359 ) C1337_=_C1372( C1337 C1372 ) \nC1337_=_C1378( C1337 C1378 ) C1337_=_C1379( C1337 C1379 ) C1337_=_C1381( C1337 C1381 ) C1337_=_C1382( C1337 C1382 ) C1338_=_C1355( C1338 C1355 ) C1338_=_C1409( C1338 C1409 ) \nC1338_=_C1415( C1338 C1415 ) C1338_=_C1416( C1338 C1416 ) C1338_=_C1417( C1338 C1417 ) C1338_=_C1418( C1338 C1418 ) C1338_=_C1419( C1338 C1419 ) C1344_=_C1359( C1344 C1359 ) \nC1344_=_C1372( C1344 C1372 ) C1344_=_C1378( C1344 C1378 ) C1344_=_C1379( C1344 C1379 ) C1344_=_C1381( C1344 C1381 ) C1344_=_C1382( C1344 C1382 ) C1348_=_C1352( C1348 C1352 ) \nC1348_=_C1366( C1348 C1366 ) C1348_=_C1378( C1348 C1378 ) C1348_=_C1383( C1348 C1383 ) C1348_=_C1385( C1348 C1385 ) C1348_=_C1386( C1348 C1386 ) C1352_=_C1355( C1352 C1355 ) \nC1352_=_C1366( C1352 C1366 ) C1352_=_C1378( C1352 C1378 ) C1352_=_C1383( C1352 C1383 ) C1352_=_C1385( C1352 C1385 ) C1352_=_C1386( C1352 C1386 ) C1355_=_C1409( C1355 C1409 ) \nC1355_=_C1415( C1355 C1415 ) C1355_=_C1416( C1355 C1416 ) C1355_=_C1417( C1355 C1417 ) C1355_=_C1418( C1355 C1418 ) C1355_=_C1419( C1355 C1419 ) C1359_=_C1362( C1359 C1362 ) \nC1359_=_C1372( C1359 C1372 ) C1359_=_C1378( C1359 C1378 ) C1359_=_C1379( C1359 C1379 ) C1359_=_C1381( C1359 C1381 ) C1359_=_C1382( C1359 C1382 ) C1362_=_C1403( C1362 C1403 ) \nC1362_=_C1415( C1362 C1415 ) C1362_=_C1420( C1362 C1420 ) C1362_=_C1421( C1362 C1421 ) C1362_=_C1422( C1362 C1422 ) C1362_=_C1423( C1362 C1423 ) C1366_=_C1378( C1366 C1378 ) \nC1366_=_C1383( C1366 C1383 ) C1366_=_C1385( C1366 C1385 ) C1366_=_C1386( C1366 C1386 ) C1372_=_C1378( C1372 C1378 ) C1372_=_C1379( C1372 C1379 ) C1372_=_C1381( C1372 C1381 ) \nC1372_=_C1382( C1372 C1382 ) C1378_=_C1379( C1378 C1379 ) C1378_=_C1381( C1378 C1381 ) C1378_=_C1382( C1378 C1382 ) C1378_=_C1383( C1378 C1383 ) C1378_=_C1385( C1378 C1385 ) \nC1378_=_C1386( C1378 C1386 ) C1379_=_C1381( C1379 C1381 ) C1379_=_C1382( C1379 C1382 ) C1381_=_C1382( C1381 C1382 ) C1381_=_C1418( C1381 C1418 ) C1382_=_C1419( C1382 C1419 ) \nC1383_=_C1385( C1383 C1385 ) C1383_=_C1386( C1383 C1386 ) C1385_=_C1386( C1385 C1386 ) C1385_=_C1422( C1385 C1422 ) C1386_=_C1423( C1386 C1423 ) C1403_=_C1415( C1403 C1415 ) \nC1403_=_C1420( C1403 C1420 ) C1403_=_C1421( C1403 C1421 ) C1403_=_C1422( C1403 C1422 ) C1403_=_C1423( C1403 C1423 ) C1409_=_C1415( C1409 C1415 ) C1409_=_C1416( C1409 C1416 ) \nC1409_=_C1417( C1409 C1417 ) C1409_=_C1418( C1409 C1418 ) C1409_=_C1419( C1409 C1419 ) C1415_=_C1416( C1415 C1416 ) C1415_=_C1417( C1415 C1417 ) C1415_=_C1418( C1415 C1418 ) \nC1415_=_C1419( C1415 C1419 ) C1415_=_C1420( C1415 C1420 ) C1415_=_C1421( C1415 C1421 ) C1415_=_C1422( C1415 C1422 ) C1415_=_C1423( C1415 C1423 ) C1416_=_C1417( C1416 C1417 ) \nC1416_=_C1418( C1416 C1418 ) C1416_=_C1419( C1416 C1419 ) C1417_=_C1418( C1417 C1418 ) C1417_=_C1419( C1417 C1419 ) C1418_=_C1419( C1418 C1419 ) C1420_=_C1421( C1420 C1421 ) \nC1420_=_C1422( C1420 C1422 ) C1420_=_C1423( C1420 C1423 ) C1421_=_C1422( C1421 C1422 ) C1421_=_C1423( C1421 C1423 ) C1422_=_C1423( C1422 C1423 ) "];842-&gt;961[label="44: C796 C809 C821 C833 C942 \nC950 C959 C966 C1078 C1084 C1091 \nC1096 C1300 C1301 C1306 C1307 C1332 \nC1333 C1337 C1338 C1344 C1348 C1352 \nC1355 C1359 C1362 C1366 C1372 C1379 \nC1381 C1382 C1383 C1385 C1386 C1403 \nC1409 C1416 C1417 C1418 C1419 C1420 \nC1421 C1422 C1423 \n230: C796_=_C959 ,C796_=_C1091 ,C796_=_C1306 ,C796_=_C1337 ,C796_=_C1344 ,\nC796_=_C1359 ,C796_=_C1372 ,C796_=_C1379 ,C796_=_C1381 ,C796_=_C1382 ,C809_=_C966 ,\nC809_=_C1096 ,C809_=_C1300 ,C809_=_C1332 ,C809_=_C1348 ,C809_=_C1352 ,C809_=_C1366 ,\nC809_=_C1383 ,C809_=_C1385 ,C809_=_C1386 ,C821_=_C942 ,C821_=_C1078 ,C821_=_C1307 ,\nC821_=_C1338 ,C821_=_C1355 ,C821_=_C1409 ,C821_=_C1416 ,C821_=_C1417 ,C821_=_C1418 ,\nC821_=_C1419 ,C833_=_C950 ,C833_=_C1084 ,C833_=_C1301 ,C833_=_C1333 ,C833_=_C1362 ,\nC833_=_C1403 ,C833_=_C1420 ,C833_=_C1421 ,C833_=_C1422 ,C833_=_C1423 ,C942_=_C1078 ,\nC942_=_C1307 ,C942_=_C1338 ,C942_=_C1355 ,C942_=_C1409 ,C942_=_C1416 ,C942_=_C1417 ,\nC942_=_C1418 ,C942_=_C1419 ,C950_=_C1084 ,C950_=_C1301 ,C950_=_C1333 ,C950_=_C1362 ,\nC950_=_C1403 ,C950_=_C1420 ,C950_=_C1421 ,C950_=_C1422 ,C950_=_C1423 ,C959_=_C1091 ,\nC959_=_C1306 ,C959_=_C1337 ,C959_=_C1344 ,C959_=_C1359 ,C959_=_C1372 ,C959_=_C1379 ,\nC959_=_C1381 ,C959_=_C1382 ,C966_=_C1096 ,C966_=_C1300 ,C966_=_C1332 ,C966_=_C1348 ,\nC966_=_C1352 ,C966_=_C1366 ,C966_=_C1383 ,C966_=_C1385 ,C966_=_C1386 ,C1078_=_C1307 ,\nC1078_=_C1338 ,C1078_=_C1355 ,C1078_=_C1409 ,C1078_=_C1416 ,C1078_=_C1417 ,C1078_=_C1418 ,\nC1078_=_C1419 ,C1084_=_C1301 ,C1084_=_C1333 ,C1084_=_C1362 ,C1084_=_C1403 ,C1084_=_C1420</w:t>
      </w:r>
    </w:p>
    <w:p>
      <w:pPr>
        <w:pStyle w:val="PreformattedText"/>
        <w:bidi w:val="0"/>
        <w:spacing w:before="0" w:after="0"/>
        <w:jc w:val="left"/>
        <w:rPr/>
      </w:pPr>
      <w:r>
        <w:rPr/>
        <w:t xml:space="preserve"> </w:t>
      </w:r>
      <w:r>
        <w:rPr/>
        <w:t>,\nC1084_=_C1421 ,C1084_=_C1422 ,C1084_=_C1423 ,C1091_=_C1306 ,C1091_=_C1337 ,C1091_=_C1344 ,\nC1091_=_C1359 ,C1091_=_C1372 ,C1091_=_C1379 ,C1091_=_C1381 ,C1091_=_C1382 ,C1096_=_C1300 ,\nC1096_=_C1332 ,C1096_=_C1348 ,C1096_=_C1352 ,C1096_=_C1366 ,C1096_=_C1383 ,C1096_=_C1385 ,\nC1096_=_C1386 ,C1300_=_C1301 ,C1300_=_C1332 ,C1300_=_C1348 ,C1300_=_C1352 ,C1300_=_C1366 ,\nC1300_=_C1383 ,C1300_=_C1385 ,C1300_=_C1386 ,C1301_=_C1333 ,C1301_=_C1362 ,C1301_=_C1403 ,\nC1301_=_C1420 ,C1301_=_C1421 ,C1301_=_C1422 ,C1301_=_C1423 ,C1306_=_C1307 ,C1306_=_C1337 ,\nC1306_=_C1344 ,C1306_=_C1359 ,C1306_=_C1372 ,C1306_=_C1379 ,C1306_=_C1381 ,C1306_=_C1382 ,\nC1307_=_C1338 ,C1307_=_C1355 ,C1307_=_C1409 ,C1307_=_C1416 ,C1307_=_C1417 ,C1307_=_C1418 ,\nC1307_=_C1419 ,C1332_=_C1333 ,C1332_=_C1348 ,C1332_=_C1352 ,C1332_=_C1366 ,C1332_=_C1383 ,\nC1332_=_C1385 ,C1332_=_C1386 ,C1333_=_C1362 ,C1333_=_C1403 ,C1333_=_C1420 ,C1333_=_C1421 ,\nC1333_=_C1422 ,C1333_=_C1423 ,C1337_=_C1338 ,C1337_=_C1344 ,C1337_=_C1359 ,C1337_=_C1372 ,\nC1337_=_C1379 ,C1337_=_C1381 ,C1337_=_C1382 ,C1338_=_C1355 ,C1338_=_C1409 ,C1338_=_C1416 ,\nC1338_=_C1417 ,C1338_=_C1418 ,C1338_=_C1419 ,C1344_=_C1359 ,C1344_=_C1372 ,C1344_=_C1379 ,\nC1344_=_C1381 ,C1344_=_C1382 ,C1348_=_C1352 ,C1348_=_C1366 ,C1348_=_C1383 ,C1348_=_C1385 ,\nC1348_=_C1386 ,C1352_=_C1355 ,C1352_=_C1366 ,C1352_=_C1383 ,C1352_=_C1385 ,C1352_=_C1386 ,\nC1355_=_C1409 ,C1355_=_C1416 ,C1355_=_C1417 ,C1355_=_C1418 ,C1355_=_C1419 ,C1359_=_C1362 ,\nC1359_=_C1372 ,C1359_=_C1379 ,C1359_=_C1381 ,C1359_=_C1382 ,C1362_=_C1403 ,C1362_=_C1420 ,\nC1362_=_C1421 ,C1362_=_C1422 ,C1362_=_C1423 ,C1366_=_C1383 ,C1366_=_C1385 ,C1366_=_C1386 ,\nC1372_=_C1379 ,C1372_=_C1381 ,C1372_=_C1382 ,C1379_=_C1381 ,C1379_=_C1382 ,C1381_=_C1382 ,\nC1381_=_C1418 ,C1382_=_C1419 ,C1383_=_C1385 ,C1383_=_C1386 ,C1385_=_C1386 ,C1385_=_C1422 ,\nC1386_=_C1423 ,C1403_=_C1420 ,C1403_=_C1421 ,C1403_=_C1422 ,C1403_=_C1423 ,C1409_=_C1416 ,\nC1409_=_C1417 ,C1409_=_C1418 ,C1409_=_C1419 ,C1416_=_C1417 ,C1416_=_C1418 ,C1416_=_C1419 ,\nC1417_=_C1418 ,C1417_=_C1419 ,C1418_=_C1419 ,C1420_=_C1421 ,C1420_=_C1422 ,C1420_=_C1423 ,\nC1421_=_C1422 ,C1421_=_C1423 ,C1422_=_C1423 ,"];962[shape=box, label="id:962 level: 8\n76: C560 C570 C646 C652 C675 \nC682 C690 C697 C723 C731 C899 \nC904 C909 C913 C1265 C1272 C1277 \nC1280 C1283 C1287 C1290 C1294 C1298 \nC1299 C1300 C1301 C1302 C1304 C1305 \nC1306 C1307 C1308 C1312 C1315 C1318 \nC1321 C1324 C1327 C1331 C1332 C1333 \nC1335 C1336 C1337 C1338 C1340 C1381 \nC1382 C1385 C1386 C1390 C1397 C1418 \nC1419 C1422 C1423 C1427 C1434 C2107 \nC2113 C2162 C2163 C2164 C2165 C2166 \nC2167 C2184 C2189 C2195 C2196 C2197 \nC2198 C2199 C2200 C2201 C2202 \n432: C560_=_C646( C560 C646 ) C560_=_C675( C560 C675 ) C560_=_C899( C560 C899 ) C560_=_C1277( C560 C1277 ) C560_=_C1290( C560 C1290 ) \nC560_=_C1298( C560 C1298 ) C560_=_C1299( C560 C1299 ) C560_=_C1300( C560 C1300 ) C560_=_C1301( C560 C1301 ) C560_=_C1302( C560 C1302 ) C570_=_C652( C570 C652 ) \nC570_=_C682( C570 C682 ) C570_=_C904( C570 C904 ) C570_=_C1280( C570 C1280 ) C570_=_C1283( C570 C1283 ) C570_=_C1304( C570 C1304 ) C570_=_C1305( C570 C1305 ) \nC570_=_C1306( C570 C1306 ) C570_=_C1307( C570 C1307 ) C570_=_C1308( C570 C1308 ) C646_=_C675( C646 C675 ) C646_=_C899( C646 C899 ) C646_=_C1277( C646 C1277 ) \nC646_=_C1290( C646 C1290 ) C646_=_C1298( C646 C1298 ) C646_=_C1299( C646 C1299 ) C646_=_C1300( C646 C1300 ) C646_=_C1301( C646 C1301 ) C646_=_C1302( C646 C1302 ) \nC652_=_C682( C652 C682 ) C652_=_C904( C652 C904 ) C652_=_C1280( C652 C1280 ) C652_=_C1283( C652 C1283 ) C652_=_C1304( C652 C1304 ) C652_=_C1305( C652 C1305 ) \nC652_=_C1306( C652 C1306 ) C652_=_C1307( C652 C1307 ) C652_=_C1308( C652 C1308 ) C675_=_C899( C675 C899 ) C675_=_C1277( C675 C1277 ) C675_=_C1290( C675 C1290 ) \nC675_=_C1298( C675 C1298 ) C675_=_C1299( C675 C1299 ) C675_=_C1300( C675 C1300 ) C675_=_C1301( C675 C1301 ) C675_=_C1302( C675 C1302 ) C682_=_C904( C682 C904 ) \nC682_=_C1280( C682 C1280 ) C682_=_C1283( C682 C1283 ) C682_=_C1304( C682 C1304 ) C682_=_C1305( C682 C1305 ) C682_=_C1306( C682 C1306 ) C682_=_C1307( C682 C1307 ) \nC682_=_C1308( C682 C1308 ) C690_=_C723( C690 C723 ) C690_=_C909( C690 C909 ) C690_=_C1305( C690 C1305 ) C690_=_C1312( C690 C1312 ) C690_=_C1324( C690 C1324 ) \nC690_=_C1331( C690 C1331 ) C690_=_C1332( C690 C1332 ) C690_=_C1333( C690 C1333 ) C690_=_C1335( C690 C1335 ) C697_=_C731( C697 C731 ) C697_=_C913( C697 C913 ) \nC697_=_C1299( C697 C1299 ) C697_=_C1315( C697 C1315 ) C697_=_C1318( C697 C1318 ) C697_=_C1336( C697 C1336 ) C697_=_C1337( C697 C1337 ) C697_=_C1338( C697 C1338 ) \nC697_=_C1340( C697 C1340 ) C723_=_C909( C723 C909 ) C723_=_C1305( C723 C1305 ) C723_=_C1312( C723 C1312 ) C723_=_C1324( C723 C1324 ) C723_=_C1331( C723 C1331 ) \nC723_=_C1332( C723 C1332 ) C723_=_C1333( C723 C1333 ) C723_=_C1335( C723 C1335 ) C731_=_C913( C731 C913 ) C731_=_C1299( C731 C1299 ) C731_=_C1315( C731 C1315 ) \nC731_=_C1318( C731 C1318 ) C731_=_C1336( C731 C1336 ) C731_=_C1337( C731 C1337 ) C731_=_C1338( C731 C1338 ) C731_=_C1340( C731 C1340 ) C899_=_C1277( C899 C1277 ) \nC899_=_C1290( C899 C1290 ) C899_=_C1298( C899 C1298 ) C899_=_C1299( C899 C1299 ) C899_=_C1300( C899 C1300 ) C899_=_C1301( C899 C1301 ) C899_=_C1302( C899 C1302 ) \nC904_=_C1280( C904 C1280 ) C904_=_C1283( C904 C1283 ) C904_=_C1304( C904 C1304 ) C904_=_C1305( C904 C1305 ) C904_=_C1306( C904 C1306 ) C904_=_C1307( C904 C1307 ) \nC904_=_C1308( C904 C1308 ) C909_=_C1305( C909 C1305 ) C909_=_C1312( C909 C1312 ) C909_=_C1324( C909 C1324 ) C909_=_C1331( C909 C1331 ) C909_=_C1332( C909 C1332 ) \nC909_=_C1333( C909 C1333 ) C909_=_C1335( C909 C1335 ) C913_=_C1299( C913 C1299 ) C913_=_C1315( C913 C1315 ) C913_=_C1318( C913 C1318 ) C913_=_C1336( C913 C1336 ) \nC913_=_C1337( C913 C1337 ) C913_=_C1338( C913 C1338 ) C913_=_C1340( C913 C1340 ) C1265_=_C1287( C1265 C1287 ) C1265_=_C1308( C1265 C1308 ) C1265_=_C1321( C1265 C1321 ) \nC1265_=_C1385( C1265 C1385 ) C1265_=_C1422( C1265 C1422 ) C1265_=_C2107( C1265 C2107 ) C1265_=_C2162( C1265 C2162 ) C1265_=_C2163( C1265 C2163 ) C1265_=_C2164( C1265 C2164 ) \nC1272_=_C1294( C1272 C1294 ) C1272_=_C1302( C1272 C1302 ) C1272_=_C1327( C1272 C1327 ) C1272_=_C1381( C1272 C1381 ) C1272_=_C1418( C1272 C1418 ) C1272_=_C2113( C1272 C2113 ) \nC1272_=_C2165( C1272 C2165 ) C1272_=_C2166( C1272 C2166 ) C1272_=_C2167( C1272 C2167 ) C1277_=_C1290( C1277 C1290 ) C1277_=_C1298( C1277 C1298 ) C1277_=_C1299( C1277 C1299 ) \nC1277_=_C1300( C1277 C1300 ) C1277_=_C1301( C1277 C1301 ) C1277_=_C1302( C1277 C1302 ) C1280_=_C1283( C1280 C1283 ) C1280_=_C1304( C1280 C1304 ) C1280_=_C1305( C1280 C1305 ) \nC1280_=_C1306( C1280 C1306 ) C1280_=_C1307( C1280 C1307 ) C1280_=_C1308( C1280 C1308 ) C1283_=_C1287( C1283 C1287 ) C1283_=_C1304( C1283 C1304 ) C1283_=_C1305( C1283 C1305 ) \nC1283_=_C1306( C1283 C1306 ) C1283_=_C1307( C1283 C1307 ) C1283_=_C1308( C1283 C1308 ) C1287_=_C1308( C1287 C1308 ) C1287_=_C1321( C1287 C1321 ) C1287_=_C1385( C1287 C1385 ) \nC1287_=_C1422( C1287 C1422 ) C1287_=_C2107( C1287 C2107 ) C1287_=_C2162( C1287 C2162 ) C1287_=_C2163( C1287 C2163 ) C1287_=_C2164( C1287 C2164 ) C1290_=_C1294( C1290 C1294 ) \nC1290_=_C1298( C1290 C1298 ) C1290_=_C1299( C1290 C1299 ) C1290_=_C1300( C1290 C1300 ) C1290_=_C1301( C1290 C1301 ) C1290_=_C1302( C1290 C1302 ) C1294_=_C1302( C1294 C1302 ) \nC1294_=_C1327( C1294 C1327 ) C1294_=_C1381( C1294 C1381 ) C1294_=_C1418( C1294 C1418 ) C1294_=_C2113( C1294 C2113 ) C1294_=_C2165( C1294 C2165 ) C1294_=_C2166( C1294 C2166 ) \nC1294_=_C2167( C1294 C2167 ) C1298_=_C1299( C1298 C1299 ) C1298_=_C1300( C1298 C1300 ) C1298_=_C1301( C1298 C1301 ) C1298_=_C1302( C1298 C1302 ) C1298_=_C1315( C1298 C1315 ) \nC1299_=_C1300( C1299 C1300 ) C1299_=_C1301( C1299 C1301 ) C1299_=_C1302( C1299 C1302 ) C1299_=_C1315( C1299 C1315 ) C1299_=_C1318( C1299 C1318 ) C1299_=_C1336( C1299 C1336 ) \nC1299_=_C1337( C1299 C1337 ) C1299_=_C1338( C1299 C1338 ) C1299_=_C1340( C1299 C1340 ) C1300_=_C1301( C1300 C1301 ) C1300_=_C1302( C1300 C1302 ) C1300_=_C1332( C1300 C1332 ) \nC1300_=_C1385( C1300 C1385 ) C1300_=_C1386( C1300 C1386 ) C1301_=_C1302( C1301 C1302 ) C1301_=_C1333( C1301 C1333 ) C1301_=_C1422( C1301 C1422 ) C1301_=_C1423( C1301 C1423 ) \nC1302_=_C1327( C1302 C1327 ) C1302_=_C1381( C1302 C1381 ) C1302_=_C1418( C1302 C1418 ) C1302_=_C2113( C1302 C2113 ) C1302_=_C2165( C1302 C2165 ) C1302_=_C2166( C1302 C2166 ) \nC1302_=_C2167( C1302 C2167 ) C1304_=_C1305( C1304 C1305 ) C1304_=_C1306( C1304 C1306 ) C1304_=_C1307( C1304 C1307 ) C1304_=_C1308( C1304 C1308 ) C1304_=_C1312( C1304 C1312 ) \nC1305_=_C1306( C1305 C1306 ) C1305_=_C1307( C1305 C1307 ) C1305_=_C1308( C1305 C1308 ) C1305_=_C1312( C1305 C1312 ) C1305_=_C1324( C1305 C1324 ) C1305_=_C1331( C1305 C1331 ) \nC1305_=_C1332( C1305 C1332 ) C1305_=_C1333( C1305 C1333 ) C1305_=_C1335( C1305 C1335 ) C1306_=_C1307( C1306 C1307 ) C1306_=_C1308( C1306 C1308 ) C1306_=_C1337( C1306 C1337 ) \nC1306_=_C1381( C1306 C1381 ) C1306_=_C1382( C1306 C1382 ) C1307_=_C1308( C1307 C1308 ) C1307_=_C1338( C1307 C1338 ) C1307_=_C1418( C1307 C1418 ) C1307_=_C1419( C1307 C1419 ) \nC1308_=_C1321( C1308 C1321 ) C1308_=_C1385( C1308 C1385 ) C1308_=_C1422( C1308 C1422 ) C1308_=_C2107( C1308 C2107 ) C1308_=_C2162( C1308 C2162 ) C1308_=_C2163( C1308 C2163 ) \nC1308_=_C2164( C1308 C2164 ) C1312_=_C1324( C1312 C1324 ) C1312_=_C1331( C1312 C1331 ) C1312_=_C1332( C1312 C1332 ) C1312_=_C1333( C1312 C1333 ) C1312_=_C1335( C1312 C1335 ) \nC1315_=_C1318( C1315 C1318 ) C1315_=_C1336( C1315 C1336 ) C1315_=_C1337( C1315 C1337 ) C1315_=_C1338( C1315 C1338 ) C1315_=_C1340( C1315 C1340 ) C1318_=_C1321( C1318 C1321 ) \nC1318_=_C1336( C1318 C1336 ) C1318_=_C1337( C1318 C1337 ) C1318_=_C1338( C1318 C1338 ) C1318_=_C1340( C1318 C1340 ) C1321_=_C1385( C1321 C1385 ) C1321_=_C1422( C1321 C1422 ) \nC1321_=_C2107( C1321 C2107 ) C1321_=_C2162( C1321 C2162 ) C1321_=_C2163( C1321 C2163 ) C1321_=_C2164( C1321 C2164 ) C1324_=_C1327(</w:t>
      </w:r>
    </w:p>
    <w:p>
      <w:pPr>
        <w:pStyle w:val="PreformattedText"/>
        <w:bidi w:val="0"/>
        <w:spacing w:before="0" w:after="0"/>
        <w:jc w:val="left"/>
        <w:rPr/>
      </w:pPr>
      <w:r>
        <w:rPr/>
        <w:t xml:space="preserve"> </w:t>
      </w:r>
      <w:r>
        <w:rPr/>
        <w:t>C1324 C1327 ) C1324_=_C1331( C1324 C1331 ) \nC1324_=_C1332( C1324 C1332 ) C1324_=_C1333( C1324 C1333 ) C1324_=_C1335( C1324 C1335 ) C1327_=_C1381( C1327 C1381 ) C1327_=_C1418( C1327 C1418 ) C1327_=_C2113( C1327 C2113 ) \nC1327_=_C2165( C1327 C2165 ) C1327_=_C2166( C1327 C2166 ) C1327_=_C2167( C1327 C2167 ) C1331_=_C1332( C1331 C1332 ) C1331_=_C1333( C1331 C1333 ) C1331_=_C1335( C1331 C1335 ) \nC1332_=_C1333( C1332 C1333 ) C1332_=_C1335( C1332 C1335 ) C1332_=_C1385( C1332 C1385 ) C1332_=_C1386( C1332 C1386 ) C1333_=_C1335( C1333 C1335 ) C1333_=_C1422( C1333 C1422 ) \nC1333_=_C1423( C1333 C1423 ) C1335_=_C1382( C1335 C1382 ) C1335_=_C1397( C1335 C1397 ) C1335_=_C1419( C1335 C1419 ) C1335_=_C1434( C1335 C1434 ) C1335_=_C2164( C1335 C2164 ) \nC1335_=_C2189( C1335 C2189 ) C1335_=_C2195( C1335 C2195 ) C1335_=_C2196( C1335 C2196 ) C1335_=_C2197( C1335 C2197 ) C1335_=_C2198( C1335 C2198 ) C1336_=_C1337( C1336 C1337 ) \nC1336_=_C1338( C1336 C1338 ) C1336_=_C1340( C1336 C1340 ) C1337_=_C1338( C1337 C1338 ) C1337_=_C1340( C1337 C1340 ) C1337_=_C1381( C1337 C1381 ) C1337_=_C1382( C1337 C1382 ) \nC1338_=_C1340( C1338 C1340 ) C1338_=_C1418( C1338 C1418 ) C1338_=_C1419( C1338 C1419 ) C1340_=_C1386( C1340 C1386 ) C1340_=_C1390( C1340 C1390 ) C1340_=_C1423( C1340 C1423 ) \nC1340_=_C1427( C1340 C1427 ) C1340_=_C2167( C1340 C2167 ) C1340_=_C2184( C1340 C2184 ) C1340_=_C2199( C1340 C2199 ) C1340_=_C2200( C1340 C2200 ) C1340_=_C2201( C1340 C2201 ) \nC1340_=_C2202( C1340 C2202 ) C1381_=_C1382( C1381 C1382 ) C1381_=_C1418( C1381 C1418 ) C1381_=_C2113( C1381 C2113 ) C1381_=_C2165( C1381 C2165 ) C1381_=_C2166( C1381 C2166 ) \nC1381_=_C2167( C1381 C2167 ) C1382_=_C1397( C1382 C1397 ) C1382_=_C1419( C1382 C1419 ) C1382_=_C1434( C1382 C1434 ) C1382_=_C2164( C1382 C2164 ) C1382_=_C2189( C1382 C2189 ) \nC1382_=_C2195( C1382 C2195 ) C1382_=_C2196( C1382 C2196 ) C1382_=_C2197( C1382 C2197 ) C1382_=_C2198( C1382 C2198 ) C1385_=_C1386( C1385 C1386 ) C1385_=_C1422( C1385 C1422 ) \nC1385_=_C2107( C1385 C2107 ) C1385_=_C2162( C1385 C2162 ) C1385_=_C2163( C1385 C2163 ) C1385_=_C2164( C1385 C2164 ) C1386_=_C1390( C1386 C1390 ) C1386_=_C1423( C1386 C1423 ) \nC1386_=_C1427( C1386 C1427 ) C1386_=_C2167( C1386 C2167 ) C1386_=_C2184( C1386 C2184 ) C1386_=_C2199( C1386 C2199 ) C1386_=_C2200( C1386 C2200 ) C1386_=_C2201( C1386 C2201 ) \nC1386_=_C2202( C1386 C2202 ) C1390_=_C1423( C1390 C1423 ) C1390_=_C1427( C1390 C1427 ) C1390_=_C2167( C1390 C2167 ) C1390_=_C2184( C1390 C2184 ) C1390_=_C2199( C1390 C2199 ) \nC1390_=_C2200( C1390 C2200 ) C1390_=_C2201( C1390 C2201 ) C1390_=_C2202( C1390 C2202 ) C1397_=_C1419( C1397 C1419 ) C1397_=_C1434( C1397 C1434 ) C1397_=_C2164( C1397 C2164 ) \nC1397_=_C2189( C1397 C2189 ) C1397_=_C2195( C1397 C2195 ) C1397_=_C2196( C1397 C2196 ) C1397_=_C2197( C1397 C2197 ) C1397_=_C2198( C1397 C2198 ) C1418_=_C1419( C1418 C1419 ) \nC1418_=_C2113( C1418 C2113 ) C1418_=_C2165( C1418 C2165 ) C1418_=_C2166( C1418 C2166 ) C1418_=_C2167( C1418 C2167 ) C1419_=_C1434( C1419 C1434 ) C1419_=_C2164( C1419 C2164 ) \nC1419_=_C2189( C1419 C2189 ) C1419_=_C2195( C1419 C2195 ) C1419_=_C2196( C1419 C2196 ) C1419_=_C2197( C1419 C2197 ) C1419_=_C2198( C1419 C2198 ) C1422_=_C1423( C1422 C1423 ) \nC1422_=_C2107( C1422 C2107 ) C1422_=_C2162( C1422 C2162 ) C1422_=_C2163( C1422 C2163 ) C1422_=_C2164( C1422 C2164 ) C1423_=_C1427( C1423 C1427 ) C1423_=_C2167( C1423 C2167 ) \nC1423_=_C2184( C1423 C2184 ) C1423_=_C2199( C1423 C2199 ) C1423_=_C2200( C1423 C2200 ) C1423_=_C2201( C1423 C2201 ) C1423_=_C2202( C1423 C2202 ) C1427_=_C2167( C1427 C2167 ) \nC1427_=_C2184( C1427 C2184 ) C1427_=_C2199( C1427 C2199 ) C1427_=_C2200( C1427 C2200 ) C1427_=_C2201( C1427 C2201 ) C1427_=_C2202( C1427 C2202 ) C1434_=_C2164( C1434 C2164 ) \nC1434_=_C2189( C1434 C2189 ) C1434_=_C2195( C1434 C2195 ) C1434_=_C2196( C1434 C2196 ) C1434_=_C2197( C1434 C2197 ) C1434_=_C2198( C1434 C2198 ) C2107_=_C2162( C2107 C2162 ) \nC2107_=_C2163( C2107 C2163 ) C2107_=_C2164( C2107 C2164 ) C2113_=_C2165( C2113 C2165 ) C2113_=_C2166( C2113 C2166 ) C2113_=_C2167( C2113 C2167 ) C2162_=_C2163( C2162 C2163 ) \nC2162_=_C2164( C2162 C2164 ) C2163_=_C2164( C2163 C2164 ) C2163_=_C2189( C2163 C2189 ) C2164_=_C2189( C2164 C2189 ) C2164_=_C2195( C2164 C2195 ) C2164_=_C2196( C2164 C2196 ) \nC2164_=_C2197( C2164 C2197 ) C2164_=_C2198( C2164 C2198 ) C2165_=_C2166( C2165 C2166 ) C2165_=_C2167( C2165 C2167 ) C2166_=_C2167( C2166 C2167 ) C2166_=_C2184( C2166 C2184 ) \nC2167_=_C2184( C2167 C2184 ) C2167_=_C2199( C2167 C2199 ) C2167_=_C2200( C2167 C2200 ) C2167_=_C2201( C2167 C2201 ) C2167_=_C2202( C2167 C2202 ) C2184_=_C2199( C2184 C2199 ) \nC2184_=_C2200( C2184 C2200 ) C2184_=_C2201( C2184 C2201 ) C2184_=_C2202( C2184 C2202 ) C2189_=_C2195( C2189 C2195 ) C2189_=_C2196( C2189 C2196 ) C2189_=_C2197( C2189 C2197 ) \nC2189_=_C2198( C2189 C2198 ) C2195_=_C2196( C2195 C2196 ) C2195_=_C2197( C2195 C2197 ) C2195_=_C2198( C2195 C2198 ) C2196_=_C2197( C2196 C2197 ) C2196_=_C2198( C2196 C2198 ) \nC2197_=_C2198( C2197 C2198 ) C2199_=_C2200( C2199 C2200 ) C2199_=_C2201( C2199 C2201 ) C2199_=_C2202( C2199 C2202 ) C2200_=_C2201( C2200 C2201 ) C2200_=_C2202( C2200 C2202 ) \nC2201_=_C2202( C2201 C2202 ) "];842-&gt;962[label="68: C560 C570 C646 C652 C675 \nC682 C690 C697 C723 C731 C899 \nC904 C909 C913 C1265 C1272 C1277 \nC1280 C1283 C1287 C1290 C1294 C1298 \nC1300 C1301 C1304 C1306 C1307 C1312 \nC1315 C1318 C1321 C1324 C1327 C1331 \nC1332 C1333 C1336 C1337 C1338 C1381 \nC1382 C1385 C1386 C1390 C1397 C1418 \nC1419 C1422 C1423 C1427 C1434 C2107 \nC2113 C2162 C2163 C2165 C2166 C2184 \nC2189 C2195 C2196 C2197 C2198 C2199 \nC2200 C2201 C2202 \n288: C560_=_C646 ,C560_=_C675 ,C560_=_C899 ,C560_=_C1277 ,C560_=_C1290 ,\nC560_=_C1298 ,C560_=_C1300 ,C560_=_C1301 ,C570_=_C652 ,C570_=_C682 ,C570_=_C904 ,\nC570_=_C1280 ,C570_=_C1283 ,C570_=_C1304 ,C570_=_C1306 ,C570_=_C1307 ,C646_=_C675 ,\nC646_=_C899 ,C646_=_C1277 ,C646_=_C1290 ,C646_=_C1298 ,C646_=_C1300 ,C646_=_C1301 ,\nC652_=_C682 ,C652_=_C904 ,C652_=_C1280 ,C652_=_C1283 ,C652_=_C1304 ,C652_=_C1306 ,\nC652_=_C1307 ,C675_=_C899 ,C675_=_C1277 ,C675_=_C1290 ,C675_=_C1298 ,C675_=_C1300 ,\nC675_=_C1301 ,C682_=_C904 ,C682_=_C1280 ,C682_=_C1283 ,C682_=_C1304 ,C682_=_C1306 ,\nC682_=_C1307 ,C690_=_C723 ,C690_=_C909 ,C690_=_C1312 ,C690_=_C1324 ,C690_=_C1331 ,\nC690_=_C1332 ,C690_=_C1333 ,C697_=_C731 ,C697_=_C913 ,C697_=_C1315 ,C697_=_C1318 ,\nC697_=_C1336 ,C697_=_C1337 ,C697_=_C1338 ,C723_=_C909 ,C723_=_C1312 ,C723_=_C1324 ,\nC723_=_C1331 ,C723_=_C1332 ,C723_=_C1333 ,C731_=_C913 ,C731_=_C1315 ,C731_=_C1318 ,\nC731_=_C1336 ,C731_=_C1337 ,C731_=_C1338 ,C899_=_C1277 ,C899_=_C1290 ,C899_=_C1298 ,\nC899_=_C1300 ,C899_=_C1301 ,C904_=_C1280 ,C904_=_C1283 ,C904_=_C1304 ,C904_=_C1306 ,\nC904_=_C1307 ,C909_=_C1312 ,C909_=_C1324 ,C909_=_C1331 ,C909_=_C1332 ,C909_=_C1333 ,\nC913_=_C1315 ,C913_=_C1318 ,C913_=_C1336 ,C913_=_C1337 ,C913_=_C1338 ,C1265_=_C1287 ,\nC1265_=_C1321 ,C1265_=_C1385 ,C1265_=_C1422 ,C1265_=_C2107 ,C1265_=_C2162 ,C1265_=_C2163 ,\nC1272_=_C1294 ,C1272_=_C1327 ,C1272_=_C1381 ,C1272_=_C1418 ,C1272_=_C2113 ,C1272_=_C2165 ,\nC1272_=_C2166 ,C1277_=_C1290 ,C1277_=_C1298 ,C1277_=_C1300 ,C1277_=_C1301 ,C1280_=_C1283 ,\nC1280_=_C1304 ,C1280_=_C1306 ,C1280_=_C1307 ,C1283_=_C1287 ,C1283_=_C1304 ,C1283_=_C1306 ,\nC1283_=_C1307 ,C1287_=_C1321 ,C1287_=_C1385 ,C1287_=_C1422 ,C1287_=_C2107 ,C1287_=_C2162 ,\nC1287_=_C2163 ,C1290_=_C1294 ,C1290_=_C1298 ,C1290_=_C1300 ,C1290_=_C1301 ,C1294_=_C1327 ,\nC1294_=_C1381 ,C1294_=_C1418 ,C1294_=_C2113 ,C1294_=_C2165 ,C1294_=_C2166 ,C1298_=_C1300 ,\nC1298_=_C1301 ,C1298_=_C1315 ,C1300_=_C1301 ,C1300_=_C1332 ,C1300_=_C1385 ,C1300_=_C1386 ,\nC1301_=_C1333 ,C1301_=_C1422 ,C1301_=_C1423 ,C1304_=_C1306 ,C1304_=_C1307 ,C1304_=_C1312 ,\nC1306_=_C1307 ,C1306_=_C1337 ,C1306_=_C1381 ,C1306_=_C1382 ,C1307_=_C1338 ,C1307_=_C1418 ,\nC1307_=_C1419 ,C1312_=_C1324 ,C1312_=_C1331 ,C1312_=_C1332 ,C1312_=_C1333 ,C1315_=_C1318 ,\nC1315_=_C1336 ,C1315_=_C1337 ,C1315_=_C1338 ,C1318_=_C1321 ,C1318_=_C1336 ,C1318_=_C1337 ,\nC1318_=_C1338 ,C1321_=_C1385 ,C1321_=_C1422 ,C1321_=_C2107 ,C1321_=_C2162 ,C1321_=_C2163 ,\nC1324_=_C1327 ,C1324_=_C1331 ,C1324_=_C1332 ,C1324_=_C1333 ,C1327_=_C1381 ,C1327_=_C1418 ,\nC1327_=_C2113 ,C1327_=_C2165 ,C1327_=_C2166 ,C1331_=_C1332 ,C1331_=_C1333 ,C1332_=_C1333 ,\nC1332_=_C1385 ,C1332_=_C1386 ,C1333_=_C1422 ,C1333_=_C1423 ,C1336_=_C1337 ,C1336_=_C1338 ,\nC1337_=_C1338 ,C1337_=_C1381 ,C1337_=_C1382 ,C1338_=_C1418 ,C1338_=_C1419 ,C1381_=_C1382 ,\nC1381_=_C1418 ,C1381_=_C2113 ,C1381_=_C2165 ,C1381_=_C2166 ,C1382_=_C1397 ,C1382_=_C1419 ,\nC1382_=_C1434 ,C1382_=_C2189 ,C1382_=_C2195 ,C1382_=_C2196 ,C1382_=_C2197 ,C1382_=_C2198 ,\nC1385_=_C1386 ,C1385_=_C1422 ,C1385_=_C2107 ,C1385_=_C2162 ,C1385_=_C2163 ,C1386_=_C1390 ,\nC1386_=_C1423 ,C1386_=_C1427 ,C1386_=_C2184 ,C1386_=_C2199 ,C1386_=_C2200 ,C1386_=_C2201 ,\nC1386_=_C2202 ,C1390_=_C1423 ,C1390_=_C1427 ,C1390_=_C2184 ,C1390_=_C2199 ,C1390_=_C2200 ,\nC1390_=_C2201 ,C1390_=_C2202 ,C1397_=_C1419 ,C1397_=_C1434 ,C1397_=_C2189 ,C1397_=_C2195 ,\nC1397_=_C2196 ,C1397_=_C2197 ,C1397_=_C2198 ,C1418_=_C1419 ,C1418_=_C2113 ,C1418_=_C2165 ,\nC1418_=_C2166 ,C1419_=_C1434 ,C1419_=_C2189 ,C1419_=_C2195 ,C1419_=_C2196 ,C1419_=_C2197 ,\nC1419_=_C2198 ,C1422_=_C1423 ,C1422_=_C2107 ,C1422_=_C2162 ,C1422_=_C2163 ,C1423_=_C1427 ,\nC1423_=_C2184 ,C1423_=_C2199 ,C1423_=_C2200 ,C1423_=_C2201 ,C1423_=_C2202 ,C1427_=_C2184 ,\nC1427_=_C2199 ,C1427_=_C2200 ,C1427_=_C2201 ,C1427_=_C2202 ,C1434_=_C2189 ,C1434_=_C2195 ,\nC1434_=_C2196 ,C1434_=_C2197 ,C1434_=_C2198 ,C2107_=_C2162 ,C2107_=_C2163 ,C2113_=_C2165 ,\nC2113_=_C2166 ,C2162_=_C2163 ,C2163_=_C2189 ,C2165_=_C2166 ,C2166_=_C2184 ,C2184_=_C2199 ,\nC2184_=_C2200 ,C2184_=_C2201 ,C2184_=_C2202 ,C2189_=_C2195 ,C2189_=_C2196 ,C2189_=_C2197 ,\nC2189_=_C2198 ,C2195_=_C2196 ,C2195_=_C2197 ,C2195_=_C2198 ,C2196_=_C2197 ,C2196_=_C2198 ,\nC2197_=_C2198 ,C2199_=_C2200 ,C2199_=_C2201 ,C2199_=_C2202 ,C2200_=_C2201</w:t>
      </w:r>
    </w:p>
    <w:p>
      <w:pPr>
        <w:pStyle w:val="PreformattedText"/>
        <w:bidi w:val="0"/>
        <w:spacing w:before="0" w:after="0"/>
        <w:jc w:val="left"/>
        <w:rPr/>
      </w:pPr>
      <w:r>
        <w:rPr/>
        <w:t xml:space="preserve"> </w:t>
      </w:r>
      <w:r>
        <w:rPr/>
        <w:t>,C2200_=_C2202 ,\nC2201_=_C2202 ,"];963[shape=box, label="id:963 level: 8\n52: C691 C698 C724 C732 C793 \nC794 C806 C807 C819 C831 C910 \nC914 C940 C948 C956 C957 C963 \nC964 C1076 C1082 C1088 C1089 C1093 \nC1094 C1313 C1316 C1319 C1325 C1331 \nC1336 C1342 C1343 C1344 C1345 C1346 \nC1347 C1348 C1349 C1351 C1352 C1353 \nC1354 C1355 C1356 C1357 C1358 C1359 \nC1360 C1361 C1362 C1363 C1364 \n350: C691_=_C724( C691 C724 ) C691_=_C806( C691 C806 ) C691_=_C910( C691 C910 ) C691_=_C963( C691 C963 ) C691_=_C1093( C691 C1093 ) \nC691_=_C1313( C691 C1313 ) C691_=_C1325( C691 C1325 ) C691_=_C1336( C691 C1336 ) C691_=_C1342( C691 C1342 ) C691_=_C1343( C691 C1343 ) C691_=_C1344( C691 C1344 ) \nC691_=_C1345( C691 C1345 ) C698_=_C732( C698 C732 ) C698_=_C793( C698 C793 ) C698_=_C914( C698 C914 ) C698_=_C956( C698 C956 ) C698_=_C1088( C698 C1088 ) \nC698_=_C1316( C698 C1316 ) C698_=_C1319( C698 C1319 ) C698_=_C1331( C698 C1331 ) C698_=_C1346( C698 C1346 ) C698_=_C1347( C698 C1347 ) C698_=_C1348( C698 C1348 ) \nC698_=_C1349( C698 C1349 ) C724_=_C806( C724 C806 ) C724_=_C910( C724 C910 ) C724_=_C963( C724 C963 ) C724_=_C1093( C724 C1093 ) C724_=_C1313( C724 C1313 ) \nC724_=_C1325( C724 C1325 ) C724_=_C1336( C724 C1336 ) C724_=_C1342( C724 C1342 ) C724_=_C1343( C724 C1343 ) C724_=_C1344( C724 C1344 ) C724_=_C1345( C724 C1345 ) \nC732_=_C793( C732 C793 ) C732_=_C914( C732 C914 ) C732_=_C956( C732 C956 ) C732_=_C1088( C732 C1088 ) C732_=_C1316( C732 C1316 ) C732_=_C1319( C732 C1319 ) \nC732_=_C1331( C732 C1331 ) C732_=_C1346( C732 C1346 ) C732_=_C1347( C732 C1347 ) C732_=_C1348( C732 C1348 ) C732_=_C1349( C732 C1349 ) C793_=_C794( C793 C794 ) \nC793_=_C914( C793 C914 ) C793_=_C956( C793 C956 ) C793_=_C1088( C793 C1088 ) C793_=_C1316( C793 C1316 ) C793_=_C1319( C793 C1319 ) C793_=_C1331( C793 C1331 ) \nC793_=_C1346( C793 C1346 ) C793_=_C1347( C793 C1347 ) C793_=_C1348( C793 C1348 ) C793_=_C1349( C793 C1349 ) C794_=_C831( C794 C831 ) C794_=_C948( C794 C948 ) \nC794_=_C957( C794 C957 ) C794_=_C1082( C794 C1082 ) C794_=_C1089( C794 C1089 ) C794_=_C1342( C794 C1342 ) C794_=_C1351( C794 C1351 ) C794_=_C1352( C794 C1352 ) \nC794_=_C1353( C794 C1353 ) C794_=_C1354( C794 C1354 ) C794_=_C1355( C794 C1355 ) C794_=_C1356( C794 C1356 ) C794_=_C1357( C794 C1357 ) C806_=_C807( C806 C807 ) \nC806_=_C910( C806 C910 ) C806_=_C963( C806 C963 ) C806_=_C1093( C806 C1093 ) C806_=_C1313( C806 C1313 ) C806_=_C1325( C806 C1325 ) C806_=_C1336( C806 C1336 ) \nC806_=_C1342( C806 C1342 ) C806_=_C1343( C806 C1343 ) C806_=_C1344( C806 C1344 ) C806_=_C1345( C806 C1345 ) C807_=_C819( C807 C819 ) C807_=_C940( C807 C940 ) \nC807_=_C964( C807 C964 ) C807_=_C1076( C807 C1076 ) C807_=_C1094( C807 C1094 ) C807_=_C1346( C807 C1346 ) C807_=_C1358( C807 C1358 ) C807_=_C1359( C807 C1359 ) \nC807_=_C1360( C807 C1360 ) C807_=_C1361( C807 C1361 ) C807_=_C1362( C807 C1362 ) C807_=_C1363( C807 C1363 ) C807_=_C1364( C807 C1364 ) C819_=_C940( C819 C940 ) \nC819_=_C964( C819 C964 ) C819_=_C1076( C819 C1076 ) C819_=_C1094( C819 C1094 ) C819_=_C1346( C819 C1346 ) C819_=_C1358( C819 C1358 ) C819_=_C1359( C819 C1359 ) \nC819_=_C1360( C819 C1360 ) C819_=_C1361( C819 C1361 ) C819_=_C1362( C819 C1362 ) C819_=_C1363( C819 C1363 ) C819_=_C1364( C819 C1364 ) C831_=_C948( C831 C948 ) \nC831_=_C957( C831 C957 ) C831_=_C1082( C831 C1082 ) C831_=_C1089( C831 C1089 ) C831_=_C1342( C831 C1342 ) C831_=_C1351( C831 C1351 ) C831_=_C1352( C831 C1352 ) \nC831_=_C1353( C831 C1353 ) C831_=_C1354( C831 C1354 ) C831_=_C1355( C831 C1355 ) C831_=_C1356( C831 C1356 ) C831_=_C1357( C831 C1357 ) C910_=_C963( C910 C963 ) \nC910_=_C1093( C910 C1093 ) C910_=_C1313( C910 C1313 ) C910_=_C1325( C910 C1325 ) C910_=_C1336( C910 C1336 ) C910_=_C1342( C910 C1342 ) C910_=_C1343( C910 C1343 ) \nC910_=_C1344( C910 C1344 ) C910_=_C1345( C910 C1345 ) C914_=_C956( C914 C956 ) C914_=_C1088( C914 C1088 ) C914_=_C1316( C914 C1316 ) C914_=_C1319( C914 C1319 ) \nC914_=_C1331( C914 C1331 ) C914_=_C1346( C914 C1346 ) C914_=_C1347( C914 C1347 ) C914_=_C1348( C914 C1348 ) C914_=_C1349( C914 C1349 ) C940_=_C964( C940 C964 ) \nC940_=_C1076( C940 C1076 ) C940_=_C1094( C940 C1094 ) C940_=_C1346( C940 C1346 ) C940_=_C1358( C940 C1358 ) C940_=_C1359( C940 C1359 ) C940_=_C1360( C940 C1360 ) \nC940_=_C1361( C940 C1361 ) C940_=_C1362( C940 C1362 ) C940_=_C1363( C940 C1363 ) C940_=_C1364( C940 C1364 ) C948_=_C957( C948 C957 ) C948_=_C1082( C948 C1082 ) \nC948_=_C1089( C948 C1089 ) C948_=_C1342( C948 C1342 ) C948_=_C1351( C948 C1351 ) C948_=_C1352( C948 C1352 ) C948_=_C1353( C948 C1353 ) C948_=_C1354( C948 C1354 ) \nC948_=_C1355( C948 C1355 ) C948_=_C1356( C948 C1356 ) C948_=_C1357( C948 C1357 ) C956_=_C957( C956 C957 ) C956_=_C1088( C956 C1088 ) C956_=_C1316( C956 C1316 ) \nC956_=_C1319( C956 C1319 ) C956_=_C1331( C956 C1331 ) C956_=_C1346( C956 C1346 ) C956_=_C1347( C956 C1347 ) C956_=_C1348( C956 C1348 ) C956_=_C1349( C956 C1349 ) \nC957_=_C1082( C957 C1082 ) C957_=_C1089( C957 C1089 ) C957_=_C1342( C957 C1342 ) C957_=_C1351( C957 C1351 ) C957_=_C1352( C957 C1352 ) C957_=_C1353( C957 C1353 ) \nC957_=_C1354( C957 C1354 ) C957_=_C1355( C957 C1355 ) C957_=_C1356( C957 C1356 ) C957_=_C1357( C957 C1357 ) C963_=_C964( C963 C964 ) C963_=_C1093( C963 C1093 ) \nC963_=_C1313( C963 C1313 ) C963_=_C1325( C963 C1325 ) C963_=_C1336( C963 C1336 ) C963_=_C1342( C963 C1342 ) C963_=_C1343( C963 C1343 ) C963_=_C1344( C963 C1344 ) \nC963_=_C1345( C963 C1345 ) C964_=_C1076( C964 C1076 ) C964_=_C1094( C964 C1094 ) C964_=_C1346( C964 C1346 ) C964_=_C1358( C964 C1358 ) C964_=_C1359( C964 C1359 ) \nC964_=_C1360( C964 C1360 ) C964_=_C1361( C964 C1361 ) C964_=_C1362( C964 C1362 ) C964_=_C1363( C964 C1363 ) C964_=_C1364( C964 C1364 ) C1076_=_C1094( C1076 C1094 ) \nC1076_=_C1346( C1076 C1346 ) C1076_=_C1358( C1076 C1358 ) C1076_=_C1359( C1076 C1359 ) C1076_=_C1360( C1076 C1360 ) C1076_=_C1361( C1076 C1361 ) C1076_=_C1362( C1076 C1362 ) \nC1076_=_C1363( C1076 C1363 ) C1076_=_C1364( C1076 C1364 ) C1082_=_C1089( C1082 C1089 ) C1082_=_C1342( C1082 C1342 ) C1082_=_C1351( C1082 C1351 ) C1082_=_C1352( C1082 C1352 ) \nC1082_=_C1353( C1082 C1353 ) C1082_=_C1354( C1082 C1354 ) C1082_=_C1355( C1082 C1355 ) C1082_=_C1356( C1082 C1356 ) C1082_=_C1357( C1082 C1357 ) C1088_=_C1089( C1088 C1089 ) \nC1088_=_C1316( C1088 C1316 ) C1088_=_C1319( C1088 C1319 ) C1088_=_C1331( C1088 C1331 ) C1088_=_C1346( C1088 C1346 ) C1088_=_C1347( C1088 C1347 ) C1088_=_C1348( C1088 C1348 ) \nC1088_=_C1349( C1088 C1349 ) C1089_=_C1342( C1089 C1342 ) C1089_=_C1351( C1089 C1351 ) C1089_=_C1352( C1089 C1352 ) C1089_=_C1353( C1089 C1353 ) C1089_=_C1354( C1089 C1354 ) \nC1089_=_C1355( C1089 C1355 ) C1089_=_C1356( C1089 C1356 ) C1089_=_C1357( C1089 C1357 ) C1093_=_C1094( C1093 C1094 ) C1093_=_C1313( C1093 C1313 ) C1093_=_C1325( C1093 C1325 ) \nC1093_=_C1336( C1093 C1336 ) C1093_=_C1342( C1093 C1342 ) C1093_=_C1343( C1093 C1343 ) C1093_=_C1344( C1093 C1344 ) C1093_=_C1345( C1093 C1345 ) C1094_=_C1346( C1094 C1346 ) \nC1094_=_C1358( C1094 C1358 ) C1094_=_C1359( C1094 C1359 ) C1094_=_C1360( C1094 C1360 ) C1094_=_C1361( C1094 C1361 ) C1094_=_C1362( C1094 C1362 ) C1094_=_C1363( C1094 C1363 ) \nC1094_=_C1364( C1094 C1364 ) C1313_=_C1325( C1313 C1325 ) C1313_=_C1336( C1313 C1336 ) C1313_=_C1342( C1313 C1342 ) C1313_=_C1343( C1313 C1343 ) C1313_=_C1344( C1313 C1344 ) \nC1313_=_C1345( C1313 C1345 ) C1316_=_C1319( C1316 C1319 ) C1316_=_C1331( C1316 C1331 ) C1316_=_C1346( C1316 C1346 ) C1316_=_C1347( C1316 C1347 ) C1316_=_C1348( C1316 C1348 ) \nC1316_=_C1349( C1316 C1349 ) C1319_=_C1331( C1319 C1331 ) C1319_=_C1346( C1319 C1346 ) C1319_=_C1347( C1319 C1347 ) C1319_=_C1348( C1319 C1348 ) C1319_=_C1349( C1319 C1349 ) \nC1325_=_C1336( C1325 C1336 ) C1325_=_C1342( C1325 C1342 ) C1325_=_C1343( C1325 C1343 ) C1325_=_C1344( C1325 C1344 ) C1325_=_C1345( C1325 C1345 ) C1331_=_C1346( C1331 C1346 ) \nC1331_=_C1347( C1331 C1347 ) C1331_=_C1348( C1331 C1348 ) C1331_=_C1349( C1331 C1349 ) C1336_=_C1342( C1336 C1342 ) C1336_=_C1343( C1336 C1343 ) C1336_=_C1344( C1336 C1344 ) \nC1336_=_C1345( C1336 C1345 ) C1342_=_C1343( C1342 C1343 ) C1342_=_C1344( C1342 C1344 ) C1342_=_C1345( C1342 C1345 ) C1342_=_C1351( C1342 C1351 ) C1342_=_C1352( C1342 C1352 ) \nC1342_=_C1353( C1342 C1353 ) C1342_=_C1354( C1342 C1354 ) C1342_=_C1355( C1342 C1355 ) C1342_=_C1356( C1342 C1356 ) C1342_=_C1357( C1342 C1357 ) C1343_=_C1344( C1343 C1344 ) \nC1343_=_C1345( C1343 C1345 ) C1343_=_C1358( C1343 C1358 ) C1344_=_C1345( C1344 C1345 ) C1344_=_C1359( C1344 C1359 ) C1345_=_C1360( C1345 C1360 ) C1346_=_C1347( C1346 C1347 ) \nC1346_=_C1348( C1346 C1348 ) C1346_=_C1349( C1346 C1349 ) C1346_=_C1358( C1346 C1358 ) C1346_=_C1359( C1346 C1359 ) C1346_=_C1360( C1346 C1360 ) C1346_=_C1361( C1346 C1361 ) \nC1346_=_C1362( C1346 C1362 ) C1346_=_C1363( C1346 C1363 ) C1346_=_C1364( C1346 C1364 ) C1347_=_C1348( C1347 C1348 ) C1347_=_C1349( C1347 C1349 ) C1347_=_C1351( C1347 C1351 ) \nC1348_=_C1349( C1348 C1349 ) C1348_=_C1352( C1348 C1352 ) C1349_=_C1353( C1349 C1353 ) C1351_=_C1352( C1351 C1352 ) C1351_=_C1353( C1351 C1353 ) C1351_=_C1354( C1351 C1354 ) \nC1351_=_C1355( C1351 C1355 ) C1351_=_C1356( C1351 C1356 ) C1351_=_C1357( C1351 C1357 ) C1352_=_C1353( C1352 C1353 ) C1352_=_C1354( C1352 C1354 ) C1352_=_C1355( C1352 C1355 ) \nC1352_=_C1356( C1352 C1356 ) C1352_=_C1357( C1352 C1357 ) C1353_=_C1354( C1353 C1354 ) C1353_=_C1355( C1353 C1355 ) C1353_=_C1356( C1353 C1356 ) C1353_=_C1357( C1353 C1357 ) \nC1354_=_C1355( C1354 C1355 ) C1354_=_C1356( C1354 C1356 ) C1354_=_C1357( C1354 C1357 ) C1355_=_C1356( C1355 C1356 ) C1355_=_C1357( C1355 C1357 ) C1356_=_C1357( C1356 C1357 ) \nC1358_=_C1359( C1358 C1359 ) C1358_=_C1360( C1358 C1360 ) C1358_=_C1361( C1358 C1361 ) C1358_=_C1362( C1358 C1362 ) C1358_=_C1363( C1358 C1363 ) C1358_=_C1364( C1358 C1364 ) \nC1359_=_C1360( C1359 C1360 ) C1359_=_C1361( C1359 C1361 ) C1359_=_C1362( C1359 C1362 ) C1359_=_C1363( C1359 C1363 ) C1359_=_C1364( C1359 C1364</w:t>
      </w:r>
    </w:p>
    <w:p>
      <w:pPr>
        <w:pStyle w:val="PreformattedText"/>
        <w:bidi w:val="0"/>
        <w:spacing w:before="0" w:after="0"/>
        <w:jc w:val="left"/>
        <w:rPr/>
      </w:pPr>
      <w:r>
        <w:rPr/>
        <w:t xml:space="preserve"> </w:t>
      </w:r>
      <w:r>
        <w:rPr/>
        <w:t>) C1360_=_C1361( C1360 C1361 ) \nC1360_=_C1362( C1360 C1362 ) C1360_=_C1363( C1360 C1363 ) C1360_=_C1364( C1360 C1364 ) C1361_=_C1362( C1361 C1362 ) C1361_=_C1363( C1361 C1363 ) C1361_=_C1364( C1361 C1364 ) \nC1362_=_C1363( C1362 C1363 ) C1362_=_C1364( C1362 C1364 ) C1363_=_C1364( C1363 C1364 ) "];843-&gt;963[label="50: C691 C698 C724 C732 C793 \nC794 C806 C807 C819 C831 C910 \nC914 C940 C948 C956 C957 C963 \nC964 C1076 C1082 C1088 C1089 C1093 \nC1094 C1313 C1316 C1319 C1325 C1331 \nC1336 C1343 C1344 C1345 C1347 C1348 \nC1349 C1351 C1352 C1353 C1354 C1355 \nC1356 C1357 C1358 C1359 C1360 C1361 \nC1362 C1363 C1364 \n300: C691_=_C724 ,C691_=_C806 ,C691_=_C910 ,C691_=_C963 ,C691_=_C1093 ,\nC691_=_C1313 ,C691_=_C1325 ,C691_=_C1336 ,C691_=_C1343 ,C691_=_C1344 ,C691_=_C1345 ,\nC698_=_C732 ,C698_=_C793 ,C698_=_C914 ,C698_=_C956 ,C698_=_C1088 ,C698_=_C1316 ,\nC698_=_C1319 ,C698_=_C1331 ,C698_=_C1347 ,C698_=_C1348 ,C698_=_C1349 ,C724_=_C806 ,\nC724_=_C910 ,C724_=_C963 ,C724_=_C1093 ,C724_=_C1313 ,C724_=_C1325 ,C724_=_C1336 ,\nC724_=_C1343 ,C724_=_C1344 ,C724_=_C1345 ,C732_=_C793 ,C732_=_C914 ,C732_=_C956 ,\nC732_=_C1088 ,C732_=_C1316 ,C732_=_C1319 ,C732_=_C1331 ,C732_=_C1347 ,C732_=_C1348 ,\nC732_=_C1349 ,C793_=_C794 ,C793_=_C914 ,C793_=_C956 ,C793_=_C1088 ,C793_=_C1316 ,\nC793_=_C1319 ,C793_=_C1331 ,C793_=_C1347 ,C793_=_C1348 ,C793_=_C1349 ,C794_=_C831 ,\nC794_=_C948 ,C794_=_C957 ,C794_=_C1082 ,C794_=_C1089 ,C794_=_C1351 ,C794_=_C1352 ,\nC794_=_C1353 ,C794_=_C1354 ,C794_=_C1355 ,C794_=_C1356 ,C794_=_C1357 ,C806_=_C807 ,\nC806_=_C910 ,C806_=_C963 ,C806_=_C1093 ,C806_=_C1313 ,C806_=_C1325 ,C806_=_C1336 ,\nC806_=_C1343 ,C806_=_C1344 ,C806_=_C1345 ,C807_=_C819 ,C807_=_C940 ,C807_=_C964 ,\nC807_=_C1076 ,C807_=_C1094 ,C807_=_C1358 ,C807_=_C1359 ,C807_=_C1360 ,C807_=_C1361 ,\nC807_=_C1362 ,C807_=_C1363 ,C807_=_C1364 ,C819_=_C940 ,C819_=_C964 ,C819_=_C1076 ,\nC819_=_C1094 ,C819_=_C1358 ,C819_=_C1359 ,C819_=_C1360 ,C819_=_C1361 ,C819_=_C1362 ,\nC819_=_C1363 ,C819_=_C1364 ,C831_=_C948 ,C831_=_C957 ,C831_=_C1082 ,C831_=_C1089 ,\nC831_=_C1351 ,C831_=_C1352 ,C831_=_C1353 ,C831_=_C1354 ,C831_=_C1355 ,C831_=_C1356 ,\nC831_=_C1357 ,C910_=_C963 ,C910_=_C1093 ,C910_=_C1313 ,C910_=_C1325 ,C910_=_C1336 ,\nC910_=_C1343 ,C910_=_C1344 ,C910_=_C1345 ,C914_=_C956 ,C914_=_C1088 ,C914_=_C1316 ,\nC914_=_C1319 ,C914_=_C1331 ,C914_=_C1347 ,C914_=_C1348 ,C914_=_C1349 ,C940_=_C964 ,\nC940_=_C1076 ,C940_=_C1094 ,C940_=_C1358 ,C940_=_C1359 ,C940_=_C1360 ,C940_=_C1361 ,\nC940_=_C1362 ,C940_=_C1363 ,C940_=_C1364 ,C948_=_C957 ,C948_=_C1082 ,C948_=_C1089 ,\nC948_=_C1351 ,C948_=_C1352 ,C948_=_C1353 ,C948_=_C1354 ,C948_=_C1355 ,C948_=_C1356 ,\nC948_=_C1357 ,C956_=_C957 ,C956_=_C1088 ,C956_=_C1316 ,C956_=_C1319 ,C956_=_C1331 ,\nC956_=_C1347 ,C956_=_C1348 ,C956_=_C1349 ,C957_=_C1082 ,C957_=_C1089 ,C957_=_C1351 ,\nC957_=_C1352 ,C957_=_C1353 ,C957_=_C1354 ,C957_=_C1355 ,C957_=_C1356 ,C957_=_C1357 ,\nC963_=_C964 ,C963_=_C1093 ,C963_=_C1313 ,C963_=_C1325 ,C963_=_C1336 ,C963_=_C1343 ,\nC963_=_C1344 ,C963_=_C1345 ,C964_=_C1076 ,C964_=_C1094 ,C964_=_C1358 ,C964_=_C1359 ,\nC964_=_C1360 ,C964_=_C1361 ,C964_=_C1362 ,C964_=_C1363 ,C964_=_C1364 ,C1076_=_C1094 ,\nC1076_=_C1358 ,C1076_=_C1359 ,C1076_=_C1360 ,C1076_=_C1361 ,C1076_=_C1362 ,C1076_=_C1363 ,\nC1076_=_C1364 ,C1082_=_C1089 ,C1082_=_C1351 ,C1082_=_C1352 ,C1082_=_C1353 ,C1082_=_C1354 ,\nC1082_=_C1355 ,C1082_=_C1356 ,C1082_=_C1357 ,C1088_=_C1089 ,C1088_=_C1316 ,C1088_=_C1319 ,\nC1088_=_C1331 ,C1088_=_C1347 ,C1088_=_C1348 ,C1088_=_C1349 ,C1089_=_C1351 ,C1089_=_C1352 ,\nC1089_=_C1353 ,C1089_=_C1354 ,C1089_=_C1355 ,C1089_=_C1356 ,C1089_=_C1357 ,C1093_=_C1094 ,\nC1093_=_C1313 ,C1093_=_C1325 ,C1093_=_C1336 ,C1093_=_C1343 ,C1093_=_C1344 ,C1093_=_C1345 ,\nC1094_=_C1358 ,C1094_=_C1359 ,C1094_=_C1360 ,C1094_=_C1361 ,C1094_=_C1362 ,C1094_=_C1363 ,\nC1094_=_C1364 ,C1313_=_C1325 ,C1313_=_C1336 ,C1313_=_C1343 ,C1313_=_C1344 ,C1313_=_C1345 ,\nC1316_=_C1319 ,C1316_=_C1331 ,C1316_=_C1347 ,C1316_=_C1348 ,C1316_=_C1349 ,C1319_=_C1331 ,\nC1319_=_C1347 ,C1319_=_C1348 ,C1319_=_C1349 ,C1325_=_C1336 ,C1325_=_C1343 ,C1325_=_C1344 ,\nC1325_=_C1345 ,C1331_=_C1347 ,C1331_=_C1348 ,C1331_=_C1349 ,C1336_=_C1343 ,C1336_=_C1344 ,\nC1336_=_C1345 ,C1343_=_C1344 ,C1343_=_C1345 ,C1343_=_C1358 ,C1344_=_C1345 ,C1344_=_C1359 ,\nC1345_=_C1360 ,C1347_=_C1348 ,C1347_=_C1349 ,C1347_=_C1351 ,C1348_=_C1349 ,C1348_=_C1352 ,\nC1349_=_C1353 ,C1351_=_C1352 ,C1351_=_C1353 ,C1351_=_C1354 ,C1351_=_C1355 ,C1351_=_C1356 ,\nC1351_=_C1357 ,C1352_=_C1353 ,C1352_=_C1354 ,C1352_=_C1355 ,C1352_=_C1356 ,C1352_=_C1357 ,\nC1353_=_C1354 ,C1353_=_C1355 ,C1353_=_C1356 ,C1353_=_C1357 ,C1354_=_C1355 ,C1354_=_C1356 ,\nC1354_=_C1357 ,C1355_=_C1356 ,C1355_=_C1357 ,C1356_=_C1357 ,C1358_=_C1359 ,C1358_=_C1360 ,\nC1358_=_C1361 ,C1358_=_C1362 ,C1358_=_C1363 ,C1358_=_C1364 ,C1359_=_C1360 ,C1359_=_C1361 ,\nC1359_=_C1362 ,C1359_=_C1363 ,C1359_=_C1364 ,C1360_=_C1361 ,C1360_=_C1362 ,C1360_=_C1363 ,\nC1360_=_C1364 ,C1361_=_C1362 ,C1361_=_C1363 ,C1361_=_C1364 ,C1362_=_C1363 ,C1362_=_C1364 ,\nC1363_=_C1364 ,"];964[shape=box, label="id:964 level: 8\n54: C797 C810 C822 C834 C943 \nC951 C960 C967 C1079 C1085 C1092 \nC1097 C1345 C1349 C1353 C1356 C1360 \nC1363 C1367 C1373 C1379 C1383 C1387 \nC1389 C1390 C1391 C1392 C1393 C1394 \nC1396 C1397 C1398 C1399 C1400 C1401 \nC1404 C1410 C1416 C1420 C1424 C1425 \nC1426 C1427 C1428 C1429 C1430 C1431 \nC1432 C1433 C1434 C1435 C1436 C1437 \nC1438 \n378: C797_=_C960( C797 C960 ) C797_=_C1092( C797 C1092 ) C797_=_C1345( C797 C1345 ) C797_=_C1360( C797 C1360 ) C797_=_C1373( C797 C1373 ) \nC797_=_C1383( C797 C1383 ) C797_=_C1387( C797 C1387 ) C797_=_C1389( C797 C1389 ) C797_=_C1390( C797 C1390 ) C797_=_C1391( C797 C1391 ) C797_=_C1392( C797 C1392 ) \nC797_=_C1393( C797 C1393 ) C797_=_C1394( C797 C1394 ) C810_=_C967( C810 C967 ) C810_=_C1097( C810 C1097 ) C810_=_C1349( C810 C1349 ) C810_=_C1353( C810 C1353 ) \nC810_=_C1367( C810 C1367 ) C810_=_C1379( C810 C1379 ) C810_=_C1387( C810 C1387 ) C810_=_C1396( C810 C1396 ) C810_=_C1397( C810 C1397 ) C810_=_C1398( C810 C1398 ) \nC810_=_C1399( C810 C1399 ) C810_=_C1400( C810 C1400 ) C810_=_C1401( C810 C1401 ) C822_=_C943( C822 C943 ) C822_=_C1079( C822 C1079 ) C822_=_C1356( C822 C1356 ) \nC822_=_C1410( C822 C1410 ) C822_=_C1420( C822 C1420 ) C822_=_C1424( C822 C1424 ) C822_=_C1425( C822 C1425 ) C822_=_C1426( C822 C1426 ) C822_=_C1427( C822 C1427 ) \nC822_=_C1428( C822 C1428 ) C822_=_C1429( C822 C1429 ) C822_=_C1430( C822 C1430 ) C822_=_C1431( C822 C1431 ) C834_=_C951( C834 C951 ) C834_=_C1085( C834 C1085 ) \nC834_=_C1363( C834 C1363 ) C834_=_C1404( C834 C1404 ) C834_=_C1416( C834 C1416 ) C834_=_C1424( C834 C1424 ) C834_=_C1432( C834 C1432 ) C834_=_C1433( C834 C1433 ) \nC834_=_C1434( C834 C1434 ) C834_=_C1435( C834 C1435 ) C834_=_C1436( C834 C1436 ) C834_=_C1437( C834 C1437 ) C834_=_C1438( C834 C1438 ) C943_=_C1079( C943 C1079 ) \nC943_=_C1356( C943 C1356 ) C943_=_C1410( C943 C1410 ) C943_=_C1420( C943 C1420 ) C943_=_C1424( C943 C1424 ) C943_=_C1425( C943 C1425 ) C943_=_C1426( C943 C1426 ) \nC943_=_C1427( C943 C1427 ) C943_=_C1428( C943 C1428 ) C943_=_C1429( C943 C1429 ) C943_=_C1430( C943 C1430 ) C943_=_C1431( C943 C1431 ) C951_=_C1085( C951 C1085 ) \nC951_=_C1363( C951 C1363 ) C951_=_C1404( C951 C1404 ) C951_=_C1416( C951 C1416 ) C951_=_C1424( C951 C1424 ) C951_=_C1432( C951 C1432 ) C951_=_C1433( C951 C1433 ) \nC951_=_C1434( C951 C1434 ) C951_=_C1435( C951 C1435 ) C951_=_C1436( C951 C1436 ) C951_=_C1437( C951 C1437 ) C951_=_C1438( C951 C1438 ) C960_=_C1092( C960 C1092 ) \nC960_=_C1345( C960 C1345 ) C960_=_C1360( C960 C1360 ) C960_=_C1373( C960 C1373 ) C960_=_C1383( C960 C1383 ) C960_=_C1387( C960 C1387 ) C960_=_C1389( C960 C1389 ) \nC960_=_C1390( C960 C1390 ) C960_=_C1391( C960 C1391 ) C960_=_C1392( C960 C1392 ) C960_=_C1393( C960 C1393 ) C960_=_C1394( C960 C1394 ) C967_=_C1097( C967 C1097 ) \nC967_=_C1349( C967 C1349 ) C967_=_C1353( C967 C1353 ) C967_=_C1367( C967 C1367 ) C967_=_C1379( C967 C1379 ) C967_=_C1387( C967 C1387 ) C967_=_C1396( C967 C1396 ) \nC967_=_C1397( C967 C1397 ) C967_=_C1398( C967 C1398 ) C967_=_C1399( C967 C1399 ) C967_=_C1400( C967 C1400 ) C967_=_C1401( C967 C1401 ) C1079_=_C1356( C1079 C1356 ) \nC1079_=_C1410( C1079 C1410 ) C1079_=_C1420( C1079 C1420 ) C1079_=_C1424( C1079 C1424 ) C1079_=_C1425( C1079 C1425 ) C1079_=_C1426( C1079 C1426 ) C1079_=_C1427( C1079 C1427 ) \nC1079_=_C1428( C1079 C1428 ) C1079_=_C1429( C1079 C1429 ) C1079_=_C1430( C1079 C1430 ) C1079_=_C1431( C1079 C1431 ) C1085_=_C1363( C1085 C1363 ) C1085_=_C1404( C1085 C1404 ) \nC1085_=_C1416( C1085 C1416 ) C1085_=_C1424( C1085 C1424 ) C1085_=_C1432( C1085 C1432 ) C1085_=_C1433( C1085 C1433 ) C1085_=_C1434( C1085 C1434 ) C1085_=_C1435( C1085 C1435 ) \nC1085_=_C1436( C1085 C1436 ) C1085_=_C1437( C1085 C1437 ) C1085_=_C1438( C1085 C1438 ) C1092_=_C1345( C1092 C1345 ) C1092_=_C1360( C1092 C1360 ) C1092_=_C1373( C1092 C1373 ) \nC1092_=_C1383( C1092 C1383 ) C1092_=_C1387( C1092 C1387 ) C1092_=_C1389( C1092 C1389 ) C1092_=_C1390( C1092 C1390 ) C1092_=_C1391( C1092 C1391 ) C1092_=_C1392( C1092 C1392 ) \nC1092_=_C1393( C1092 C1393 ) C1092_=_C1394( C1092 C1394 ) C1097_=_C1349( C1097 C1349 ) C1097_=_C1353( C1097 C1353 ) C1097_=_C1367( C1097 C1367 ) C1097_=_C1379( C1097 C1379 ) \nC1097_=_C1387( C1097 C1387 ) C1097_=_C1396( C1097 C1396 ) C1097_=_C1397( C1097 C1397 ) C1097_=_C1398( C1097 C1398 ) C1097_=_C1399( C1097 C1399 ) C1097_=_C1400( C1097 C1400 ) \nC1097_=_C1401( C1097 C1401 ) C1345_=_C1360( C1345 C1360 ) C1345_=_C1373( C1345 C1373 ) C1345_=_C1383( C1345 C1383 ) C1345_=_C1387( C1345 C1387 ) C1345_=_C1389( C1345 C1389 ) \nC1345_=_C1390( C1345 C1390 ) C1345_=_C1391( C1345 C1391 ) C1345_=_C1392( C1345 C1392 ) C1345_=_C1393( C1345 C1393 ) C1345_=_C1394( C1345 C1394 ) C1349_=_C1353( C1349 C1353 ) \nC1349_=_C1367( C1349 C1367 ) C1349_=_C1379( C1349 C1379 ) C1349_=_C1387( C1349 C1387 ) C1349_=_C1396( C1349 C1396 ) C1349_=_C1397( C1349 C1397 ) C1349_=_C1398( C1349</w:t>
      </w:r>
    </w:p>
    <w:p>
      <w:pPr>
        <w:pStyle w:val="PreformattedText"/>
        <w:bidi w:val="0"/>
        <w:spacing w:before="0" w:after="0"/>
        <w:jc w:val="left"/>
        <w:rPr/>
      </w:pPr>
      <w:r>
        <w:rPr/>
        <w:t xml:space="preserve"> </w:t>
      </w:r>
      <w:r>
        <w:rPr/>
        <w:t>C1398 ) \nC1349_=_C1399( C1349 C1399 ) C1349_=_C1400( C1349 C1400 ) C1349_=_C1401( C1349 C1401 ) C1353_=_C1356( C1353 C1356 ) C1353_=_C1367( C1353 C1367 ) C1353_=_C1379( C1353 C1379 ) \nC1353_=_C1387( C1353 C1387 ) C1353_=_C1396( C1353 C1396 ) C1353_=_C1397( C1353 C1397 ) C1353_=_C1398( C1353 C1398 ) C1353_=_C1399( C1353 C1399 ) C1353_=_C1400( C1353 C1400 ) \nC1353_=_C1401( C1353 C1401 ) C1356_=_C1410( C1356 C1410 ) C1356_=_C1420( C1356 C1420 ) C1356_=_C1424( C1356 C1424 ) C1356_=_C1425( C1356 C1425 ) C1356_=_C1426( C1356 C1426 ) \nC1356_=_C1427( C1356 C1427 ) C1356_=_C1428( C1356 C1428 ) C1356_=_C1429( C1356 C1429 ) C1356_=_C1430( C1356 C1430 ) C1356_=_C1431( C1356 C1431 ) C1360_=_C1363( C1360 C1363 ) \nC1360_=_C1373( C1360 C1373 ) C1360_=_C1383( C1360 C1383 ) C1360_=_C1387( C1360 C1387 ) C1360_=_C1389( C1360 C1389 ) C1360_=_C1390( C1360 C1390 ) C1360_=_C1391( C1360 C1391 ) \nC1360_=_C1392( C1360 C1392 ) C1360_=_C1393( C1360 C1393 ) C1360_=_C1394( C1360 C1394 ) C1363_=_C1404( C1363 C1404 ) C1363_=_C1416( C1363 C1416 ) C1363_=_C1424( C1363 C1424 ) \nC1363_=_C1432( C1363 C1432 ) C1363_=_C1433( C1363 C1433 ) C1363_=_C1434( C1363 C1434 ) C1363_=_C1435( C1363 C1435 ) C1363_=_C1436( C1363 C1436 ) C1363_=_C1437( C1363 C1437 ) \nC1363_=_C1438( C1363 C1438 ) C1367_=_C1379( C1367 C1379 ) C1367_=_C1387( C1367 C1387 ) C1367_=_C1396( C1367 C1396 ) C1367_=_C1397( C1367 C1397 ) C1367_=_C1398( C1367 C1398 ) \nC1367_=_C1399( C1367 C1399 ) C1367_=_C1400( C1367 C1400 ) C1367_=_C1401( C1367 C1401 ) C1373_=_C1383( C1373 C1383 ) C1373_=_C1387( C1373 C1387 ) C1373_=_C1389( C1373 C1389 ) \nC1373_=_C1390( C1373 C1390 ) C1373_=_C1391( C1373 C1391 ) C1373_=_C1392( C1373 C1392 ) C1373_=_C1393( C1373 C1393 ) C1373_=_C1394( C1373 C1394 ) C1379_=_C1387( C1379 C1387 ) \nC1379_=_C1396( C1379 C1396 ) C1379_=_C1397( C1379 C1397 ) C1379_=_C1398( C1379 C1398 ) C1379_=_C1399( C1379 C1399 ) C1379_=_C1400( C1379 C1400 ) C1379_=_C1401( C1379 C1401 ) \nC1383_=_C1387( C1383 C1387 ) C1383_=_C1389( C1383 C1389 ) C1383_=_C1390( C1383 C1390 ) C1383_=_C1391( C1383 C1391 ) C1383_=_C1392( C1383 C1392 ) C1383_=_C1393( C1383 C1393 ) \nC1383_=_C1394( C1383 C1394 ) C1387_=_C1389( C1387 C1389 ) C1387_=_C1390( C1387 C1390 ) C1387_=_C1391( C1387 C1391 ) C1387_=_C1392( C1387 C1392 ) C1387_=_C1393( C1387 C1393 ) \nC1387_=_C1394( C1387 C1394 ) C1387_=_C1396( C1387 C1396 ) C1387_=_C1397( C1387 C1397 ) C1387_=_C1398( C1387 C1398 ) C1387_=_C1399( C1387 C1399 ) C1387_=_C1400( C1387 C1400 ) \nC1387_=_C1401( C1387 C1401 ) C1389_=_C1390( C1389 C1390 ) C1389_=_C1391( C1389 C1391 ) C1389_=_C1392( C1389 C1392 ) C1389_=_C1393( C1389 C1393 ) C1389_=_C1394( C1389 C1394 ) \nC1389_=_C1426( C1389 C1426 ) C1390_=_C1391( C1390 C1391 ) C1390_=_C1392( C1390 C1392 ) C1390_=_C1393( C1390 C1393 ) C1390_=_C1394( C1390 C1394 ) C1390_=_C1427( C1390 C1427 ) \nC1391_=_C1392( C1391 C1392 ) C1391_=_C1393( C1391 C1393 ) C1391_=_C1394( C1391 C1394 ) C1391_=_C1428( C1391 C1428 ) C1392_=_C1393( C1392 C1393 ) C1392_=_C1394( C1392 C1394 ) \nC1392_=_C1429( C1392 C1429 ) C1393_=_C1394( C1393 C1394 ) C1393_=_C1430( C1393 C1430 ) C1394_=_C1431( C1394 C1431 ) C1396_=_C1397( C1396 C1397 ) C1396_=_C1398( C1396 C1398 ) \nC1396_=_C1399( C1396 C1399 ) C1396_=_C1400( C1396 C1400 ) C1396_=_C1401( C1396 C1401 ) C1396_=_C1433( C1396 C1433 ) C1397_=_C1398( C1397 C1398 ) C1397_=_C1399( C1397 C1399 ) \nC1397_=_C1400( C1397 C1400 ) C1397_=_C1401( C1397 C1401 ) C1397_=_C1434( C1397 C1434 ) C1398_=_C1399( C1398 C1399 ) C1398_=_C1400( C1398 C1400 ) C1398_=_C1401( C1398 C1401 ) \nC1398_=_C1435( C1398 C1435 ) C1399_=_C1400( C1399 C1400 ) C1399_=_C1401( C1399 C1401 ) C1399_=_C1436( C1399 C1436 ) C1400_=_C1401( C1400 C1401 ) C1400_=_C1437( C1400 C1437 ) \nC1401_=_C1438( C1401 C1438 ) C1404_=_C1416( C1404 C1416 ) C1404_=_C1424( C1404 C1424 ) C1404_=_C1432( C1404 C1432 ) C1404_=_C1433( C1404 C1433 ) C1404_=_C1434( C1404 C1434 ) \nC1404_=_C1435( C1404 C1435 ) C1404_=_C1436( C1404 C1436 ) C1404_=_C1437( C1404 C1437 ) C1404_=_C1438( C1404 C1438 ) C1410_=_C1420( C1410 C1420 ) C1410_=_C1424( C1410 C1424 ) \nC1410_=_C1425( C1410 C1425 ) C1410_=_C1426( C1410 C1426 ) C1410_=_C1427( C1410 C1427 ) C1410_=_C1428( C1410 C1428 ) C1410_=_C1429( C1410 C1429 ) C1410_=_C1430( C1410 C1430 ) \nC1410_=_C1431( C1410 C1431 ) C1416_=_C1424( C1416 C1424 ) C1416_=_C1432( C1416 C1432 ) C1416_=_C1433( C1416 C1433 ) C1416_=_C1434( C1416 C1434 ) C1416_=_C1435( C1416 C1435 ) \nC1416_=_C1436( C1416 C1436 ) C1416_=_C1437( C1416 C1437 ) C1416_=_C1438( C1416 C1438 ) C1420_=_C1424( C1420 C1424 ) C1420_=_C1425( C1420 C1425 ) C1420_=_C1426( C1420 C1426 ) \nC1420_=_C1427( C1420 C1427 ) C1420_=_C1428( C1420 C1428 ) C1420_=_C1429( C1420 C1429 ) C1420_=_C1430( C1420 C1430 ) C1420_=_C1431( C1420 C1431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5_=_C1426( C1425 C1426 ) C1425_=_C1427( C1425 C1427 ) C1425_=_C1428( C1425 C1428 ) C1425_=_C1429( C1425 C1429 ) C1425_=_C1430( C1425 C1430 ) \nC1425_=_C1431( C1425 C1431 ) C1426_=_C1427( C1426 C1427 ) C1426_=_C1428( C1426 C1428 ) C1426_=_C1429( C1426 C1429 ) C1426_=_C1430( C1426 C1430 ) C1426_=_C1431( C1426 C1431 ) \nC1427_=_C1428( C1427 C1428 ) C1427_=_C1429( C1427 C1429 ) C1427_=_C1430( C1427 C1430 ) C1427_=_C1431( C1427 C1431 ) C1428_=_C1429( C1428 C1429 ) C1428_=_C1430( C1428 C1430 ) \nC1428_=_C1431( C1428 C1431 ) C1429_=_C1430( C1429 C1430 ) C1429_=_C1431( C1429 C1431 ) C1430_=_C1431( C1430 C1431 ) C1432_=_C1433( C1432 C1433 ) C1432_=_C1434( C1432 C1434 ) \nC1432_=_C1435( C1432 C1435 ) C1432_=_C1436( C1432 C1436 ) C1432_=_C1437( C1432 C1437 ) C1432_=_C1438( C1432 C1438 ) C1433_=_C1434( C1433 C1434 ) C1433_=_C1435( C1433 C1435 ) \nC1433_=_C1436( C1433 C1436 ) C1433_=_C1437( C1433 C1437 ) C1433_=_C1438( C1433 C1438 ) C1434_=_C1435( C1434 C1435 ) C1434_=_C1436( C1434 C1436 ) C1434_=_C1437( C1434 C1437 ) \nC1434_=_C1438( C1434 C1438 ) C1435_=_C1436( C1435 C1436 ) C1435_=_C1437( C1435 C1437 ) C1435_=_C1438( C1435 C1438 ) C1436_=_C1437( C1436 C1437 ) C1436_=_C1438( C1436 C1438 ) \nC1437_=_C1438( C1437 C1438 ) "];843-&gt;964[label="52: C797 C810 C822 C834 C943 \nC951 C960 C967 C1079 C1085 C1092 \nC1097 C1345 C1349 C1353 C1356 C1360 \nC1363 C1367 C1373 C1379 C1383 C1389 \nC1390 C1391 C1392 C1393 C1394 C1396 \nC1397 C1398 C1399 C1400 C1401 C1404 \nC1410 C1416 C1420 C1425 C1426 C1427 \nC1428 C1429 C1430 C1431 C1432 C1433 \nC1434 C1435 C1436 C1437 C1438 \n326: C797_=_C960 ,C797_=_C1092 ,C797_=_C1345 ,C797_=_C1360 ,C797_=_C1373 ,\nC797_=_C1383 ,C797_=_C1389 ,C797_=_C1390 ,C797_=_C1391 ,C797_=_C1392 ,C797_=_C1393 ,\nC797_=_C1394 ,C810_=_C967 ,C810_=_C1097 ,C810_=_C1349 ,C810_=_C1353 ,C810_=_C1367 ,\nC810_=_C1379 ,C810_=_C1396 ,C810_=_C1397 ,C810_=_C1398 ,C810_=_C1399 ,C810_=_C1400 ,\nC810_=_C1401 ,C822_=_C943 ,C822_=_C1079 ,C822_=_C1356 ,C822_=_C1410 ,C822_=_C1420 ,\nC822_=_C1425 ,C822_=_C1426 ,C822_=_C1427 ,C822_=_C1428 ,C822_=_C1429 ,C822_=_C1430 ,\nC822_=_C1431 ,C834_=_C951 ,C834_=_C1085 ,C834_=_C1363 ,C834_=_C1404 ,C834_=_C1416 ,\nC834_=_C1432 ,C834_=_C1433 ,C834_=_C1434 ,C834_=_C1435 ,C834_=_C1436 ,C834_=_C1437 ,\nC834_=_C1438 ,C943_=_C1079 ,C943_=_C1356 ,C943_=_C1410 ,C943_=_C1420 ,C943_=_C1425 ,\nC943_=_C1426 ,C943_=_C1427 ,C943_=_C1428 ,C943_=_C1429 ,C943_=_C1430 ,C943_=_C1431 ,\nC951_=_C1085 ,C951_=_C1363 ,C951_=_C1404 ,C951_=_C1416 ,C951_=_C1432 ,C951_=_C1433 ,\nC951_=_C1434 ,C951_=_C1435 ,C951_=_C1436 ,C951_=_C1437 ,C951_=_C1438 ,C960_=_C1092 ,\nC960_=_C1345 ,C960_=_C1360 ,C960_=_C1373 ,C960_=_C1383 ,C960_=_C1389 ,C960_=_C1390 ,\nC960_=_C1391 ,C960_=_C1392 ,C960_=_C1393 ,C960_=_C1394 ,C967_=_C1097 ,C967_=_C1349 ,\nC967_=_C1353 ,C967_=_C1367 ,C967_=_C1379 ,C967_=_C1396 ,C967_=_C1397 ,C967_=_C1398 ,\nC967_=_C1399 ,C967_=_C1400 ,C967_=_C1401 ,C1079_=_C1356 ,C1079_=_C1410 ,C1079_=_C1420 ,\nC1079_=_C1425 ,C1079_=_C1426 ,C1079_=_C1427 ,C1079_=_C1428 ,C1079_=_C1429 ,C1079_=_C1430 ,\nC1079_=_C1431 ,C1085_=_C1363 ,C1085_=_C1404 ,C1085_=_C1416 ,C1085_=_C1432 ,C1085_=_C1433 ,\nC1085_=_C1434 ,C1085_=_C1435 ,C1085_=_C1436 ,C1085_=_C1437 ,C1085_=_C1438 ,C1092_=_C1345 ,\nC1092_=_C1360 ,C1092_=_C1373 ,C1092_=_C1383 ,C1092_=_C1389 ,C1092_=_C1390 ,C1092_=_C1391 ,\nC1092_=_C1392 ,C1092_=_C1393 ,C1092_=_C1394 ,C1097_=_C1349 ,C1097_=_C1353 ,C1097_=_C1367 ,\nC1097_=_C1379 ,C1097_=_C1396 ,C1097_=_C1397 ,C1097_=_C1398 ,C1097_=_C1399 ,C1097_=_C1400 ,\nC1097_=_C1401 ,C1345_=_C1360 ,C1345_=_C1373 ,C1345_=_C1383 ,C1345_=_C1389 ,C1345_=_C1390 ,\nC1345_=_C1391 ,C1345_=_C1392 ,C1345_=_C1393 ,C1345_=_C1394 ,C1349_=_C1353 ,C1349_=_C1367 ,\nC1349_=_C1379 ,C1349_=_C1396 ,C1349_=_C1397 ,C1349_=_C1398 ,C1349_=_C1399 ,C1349_=_C1400 ,\nC1349_=_C1401 ,C1353_=_C1356 ,C1353_=_C1367 ,C1353_=_C1379 ,C1353_=_C1396 ,C1353_=_C1397 ,\nC1353_=_C1398 ,C1353_=_C1399 ,C1353_=_C1400 ,C1353_=_C1401 ,C1356_=_C1410 ,C1356_=_C1420 ,\nC1356_=_C1425 ,C1356_=_C1426 ,C1356_=_C1427 ,C1356_=_C1428 ,C1356_=_C1429 ,C1356_=_C1430 ,\nC1356_=_C1431 ,C1360_=_C1363 ,C1360_=_C1373 ,C1360_=_C1383 ,C1360_=_C1389 ,C1360_=_C1390 ,\nC1360_=_C1391 ,C1360_=_C1392 ,C1360_=_C1393 ,C1360_=_C1394 ,C1363_=_C1404 ,C1363_=_C1416 ,\nC1363_=_C1432 ,C1363_=_C1433 ,C1363_=_C1434 ,C1363_=_C1435 ,C1363_=_C1436 ,C1363_=_C1437 ,\nC1363_=_C1438 ,C1367_=_C1379 ,C1367_=_C1396 ,C1367_=_C1397 ,C1367_=_C1398 ,C1367_=_C1399 ,\nC1367_=_C1400 ,C1367_=_C1401 ,C1373_=_C1383 ,C1373_=_C1389 ,C1373_=_C1390 ,C1373_=_C1391 ,\nC1373_=_C1392 ,C1373_=_C1393 ,C1373_=_C1394 ,C1379_=_C1396 ,C1379_=_C1397 ,C1379_=_C1398 ,\nC1379_=_C1399 ,C1379_=_C1400 ,C1379_=_C1401 ,C1383_=_C1389 ,C1383_=_C1390 ,C1383_=_C1391 ,\nC1383_=_C1392 ,C1383_=_C1393 ,C1383_=_C1394 ,C1389_=_C1390 ,C1389_=_C1391</w:t>
      </w:r>
    </w:p>
    <w:p>
      <w:pPr>
        <w:pStyle w:val="PreformattedText"/>
        <w:bidi w:val="0"/>
        <w:spacing w:before="0" w:after="0"/>
        <w:jc w:val="left"/>
        <w:rPr/>
      </w:pPr>
      <w:r>
        <w:rPr/>
        <w:t xml:space="preserve"> </w:t>
      </w:r>
      <w:r>
        <w:rPr/>
        <w:t>,C1389_=_C1392 ,\nC1389_=_C1393 ,C1389_=_C1394 ,C1389_=_C1426 ,C1390_=_C1391 ,C1390_=_C1392 ,C1390_=_C1393 ,\nC1390_=_C1394 ,C1390_=_C1427 ,C1391_=_C1392 ,C1391_=_C1393 ,C1391_=_C1394 ,C1391_=_C1428 ,\nC1392_=_C1393 ,C1392_=_C1394 ,C1392_=_C1429 ,C1393_=_C1394 ,C1393_=_C1430 ,C1394_=_C1431 ,\nC1396_=_C1397 ,C1396_=_C1398 ,C1396_=_C1399 ,C1396_=_C1400 ,C1396_=_C1401 ,C1396_=_C1433 ,\nC1397_=_C1398 ,C1397_=_C1399 ,C1397_=_C1400 ,C1397_=_C1401 ,C1397_=_C1434 ,C1398_=_C1399 ,\nC1398_=_C1400 ,C1398_=_C1401 ,C1398_=_C1435 ,C1399_=_C1400 ,C1399_=_C1401 ,C1399_=_C1436 ,\nC1400_=_C1401 ,C1400_=_C1437 ,C1401_=_C1438 ,C1404_=_C1416 ,C1404_=_C1432 ,C1404_=_C1433 ,\nC1404_=_C1434 ,C1404_=_C1435 ,C1404_=_C1436 ,C1404_=_C1437 ,C1404_=_C1438 ,C1410_=_C1420 ,\nC1410_=_C1425 ,C1410_=_C1426 ,C1410_=_C1427 ,C1410_=_C1428 ,C1410_=_C1429 ,C1410_=_C1430 ,\nC1410_=_C1431 ,C1416_=_C1432 ,C1416_=_C1433 ,C1416_=_C1434 ,C1416_=_C1435 ,C1416_=_C1436 ,\nC1416_=_C1437 ,C1416_=_C1438 ,C1420_=_C1425 ,C1420_=_C1426 ,C1420_=_C1427 ,C1420_=_C1428 ,\nC1420_=_C1429 ,C1420_=_C1430 ,C1420_=_C1431 ,C1425_=_C1426 ,C1425_=_C1427 ,C1425_=_C1428 ,\nC1425_=_C1429 ,C1425_=_C1430 ,C1425_=_C1431 ,C1426_=_C1427 ,C1426_=_C1428 ,C1426_=_C1429 ,\nC1426_=_C1430 ,C1426_=_C1431 ,C1427_=_C1428 ,C1427_=_C1429 ,C1427_=_C1430 ,C1427_=_C1431 ,\nC1428_=_C1429 ,C1428_=_C1430 ,C1428_=_C1431 ,C1429_=_C1430 ,C1429_=_C1431 ,C1430_=_C1431 ,\nC1432_=_C1433 ,C1432_=_C1434 ,C1432_=_C1435 ,C1432_=_C1436 ,C1432_=_C1437 ,C1432_=_C1438 ,\nC1433_=_C1434 ,C1433_=_C1435 ,C1433_=_C1436 ,C1433_=_C1437 ,C1433_=_C1438 ,C1434_=_C1435 ,\nC1434_=_C1436 ,C1434_=_C1437 ,C1434_=_C1438 ,C1435_=_C1436 ,C1435_=_C1437 ,C1435_=_C1438 ,\nC1436_=_C1437 ,C1436_=_C1438 ,C1437_=_C1438 ,"];965[shape=box, label="id:965 level: 8\n46: C776 C777 C781 C782 C791 \nC804 C817 C829 C886 C887 C892 \nC893 C916 C917 C926 C927 C936 \nC938 C939 C940 C941 C942 C943 \nC944 C946 C947 C948 C949 C950 \nC951 C952 C953 C954 C955 C956 \nC957 C958 C959 C960 C961 C962 \nC963 C964 C965 C966 C967 \n274: C776_=_C777( C776 C777 ) C776_=_C829( C776 C829 ) C776_=_C886( C776 C886 ) C776_=_C926( C776 C926 ) C776_=_C936( C776 C936 ) \nC776_=_C938( C776 C938 ) C776_=_C939( C776 C939 ) C776_=_C940( C776 C940 ) C776_=_C941( C776 C941 ) C776_=_C942( C776 C942 ) C776_=_C943( C776 C943 ) \nC776_=_C944( C776 C944 ) C777_=_C804( C777 C804 ) C777_=_C887( C777 C887 ) C777_=_C927( C777 C927 ) C777_=_C953( C777 C953 ) C777_=_C954( C777 C954 ) \nC777_=_C955( C777 C955 ) C777_=_C956( C777 C956 ) C777_=_C957( C777 C957 ) C777_=_C958( C777 C958 ) C777_=_C959( C777 C959 ) C777_=_C960( C777 C960 ) \nC781_=_C782( C781 C782 ) C781_=_C817( C781 C817 ) C781_=_C892( C781 C892 ) C781_=_C916( C781 C916 ) C781_=_C936( C781 C936 ) C781_=_C946( C781 C946 ) \nC781_=_C947( C781 C947 ) C781_=_C948( C781 C948 ) C781_=_C949( C781 C949 ) C781_=_C950( C781 C950 ) C781_=_C951( C781 C951 ) C781_=_C952( C781 C952 ) \nC782_=_C791( C782 C791 ) C782_=_C893( C782 C893 ) C782_=_C917( C782 C917 ) C782_=_C953( C782 C953 ) C782_=_C961( C782 C961 ) C782_=_C962( C782 C962 ) \nC782_=_C963( C782 C963 ) C782_=_C964( C782 C964 ) C782_=_C965( C782 C965 ) C782_=_C966( C782 C966 ) C782_=_C967( C782 C967 ) C791_=_C893( C791 C893 ) \nC791_=_C917( C791 C917 ) C791_=_C953( C791 C953 ) C791_=_C961( C791 C961 ) C791_=_C962( C791 C962 ) C791_=_C963( C791 C963 ) C791_=_C964( C791 C964 ) \nC791_=_C965( C791 C965 ) C791_=_C966( C791 C966 ) C791_=_C967( C791 C967 ) C804_=_C887( C804 C887 ) C804_=_C927( C804 C927 ) C804_=_C953( C804 C953 ) \nC804_=_C954( C804 C954 ) C804_=_C955( C804 C955 ) C804_=_C956( C804 C956 ) C804_=_C957( C804 C957 ) C804_=_C958( C804 C958 ) C804_=_C959( C804 C959 ) \nC804_=_C960( C804 C960 ) C817_=_C892( C817 C892 ) C817_=_C916( C817 C916 ) C817_=_C936( C817 C936 ) C817_=_C946( C817 C946 ) C817_=_C947( C817 C947 ) \nC817_=_C948( C817 C948 ) C817_=_C949( C817 C949 ) C817_=_C950( C817 C950 ) C817_=_C951( C817 C951 ) C817_=_C952( C817 C952 ) C829_=_C886( C829 C886 ) \nC829_=_C926( C829 C926 ) C829_=_C936( C829 C936 ) C829_=_C938( C829 C938 ) C829_=_C939( C829 C939 ) C829_=_C940( C829 C940 ) C829_=_C941( C829 C941 ) \nC829_=_C942( C829 C942 ) C829_=_C943( C829 C943 ) C829_=_C944( C829 C944 ) C886_=_C887( C886 C887 ) C886_=_C926( C886 C926 ) C886_=_C936( C886 C936 ) \nC886_=_C938( C886 C938 ) C886_=_C939( C886 C939 ) C886_=_C940( C886 C940 ) C886_=_C941( C886 C941 ) C886_=_C942( C886 C942 ) C886_=_C943( C886 C943 ) \nC886_=_C944( C886 C944 ) C887_=_C927( C887 C927 ) C887_=_C953( C887 C953 ) C887_=_C954( C887 C954 ) C887_=_C955( C887 C955 ) C887_=_C956( C887 C956 ) \nC887_=_C957( C887 C957 ) C887_=_C958( C887 C958 ) C887_=_C959( C887 C959 ) C887_=_C960( C887 C960 ) C892_=_C893( C892 C893 ) C892_=_C916( C892 C916 ) \nC892_=_C936( C892 C936 ) C892_=_C946( C892 C946 ) C892_=_C947( C892 C947 ) C892_=_C948( C892 C948 ) C892_=_C949( C892 C949 ) C892_=_C950( C892 C950 ) \nC892_=_C951( C892 C951 ) C892_=_C952( C892 C952 ) C893_=_C917( C893 C917 ) C893_=_C953( C893 C953 ) C893_=_C961( C893 C961 ) C893_=_C962( C893 C962 ) \nC893_=_C963( C893 C963 ) C893_=_C964( C893 C964 ) C893_=_C965( C893 C965 ) C893_=_C966( C893 C966 ) C893_=_C967( C893 C967 ) C916_=_C917( C916 C917 ) \nC916_=_C936( C916 C936 ) C916_=_C946( C916 C946 ) C916_=_C947( C916 C947 ) C916_=_C948( C916 C948 ) C916_=_C949( C916 C949 ) C916_=_C950( C916 C950 ) \nC916_=_C951( C916 C951 ) C916_=_C952( C916 C952 ) C917_=_C953( C917 C953 ) C917_=_C961( C917 C961 ) C917_=_C962( C917 C962 ) C917_=_C963( C917 C963 ) \nC917_=_C964( C917 C964 ) C917_=_C965( C917 C965 ) C917_=_C966( C917 C966 ) C917_=_C967( C917 C967 ) C926_=_C927( C926 C927 ) C926_=_C936( C926 C936 ) \nC926_=_C938( C926 C938 ) C926_=_C939( C926 C939 ) C926_=_C940( C926 C940 ) C926_=_C941( C926 C941 ) C926_=_C942( C926 C942 ) C926_=_C943( C926 C943 ) \nC926_=_C944( C926 C944 ) C927_=_C953( C927 C953 ) C927_=_C954( C927 C954 ) C927_=_C955( C927 C955 ) C927_=_C956( C927 C956 ) C927_=_C957( C927 C957 ) \nC927_=_C958( C927 C958 ) C927_=_C959( C927 C959 ) C927_=_C960( C927 C960 ) C936_=_C938( C936 C938 ) C936_=_C939( C936 C939 ) C936_=_C940( C936 C940 ) \nC936_=_C941( C936 C941 ) C936_=_C942( C936 C942 ) C936_=_C943( C936 C943 ) C936_=_C944( C936 C944 ) C936_=_C946( C936 C946 ) C936_=_C947( C936 C947 ) \nC936_=_C948( C936 C948 ) C936_=_C949( C936 C949 ) C936_=_C950( C936 C950 ) C936_=_C951( C936 C951 ) C936_=_C952( C936 C952 ) C938_=_C939( C938 C939 ) \nC938_=_C940( C938 C940 ) C938_=_C941( C938 C941 ) C938_=_C942( C938 C942 ) C938_=_C943( C938 C943 ) C938_=_C944( C938 C944 ) C938_=_C954( C938 C954 ) \nC939_=_C940( C939 C940 ) C939_=_C941( C939 C941 ) C939_=_C942( C939 C942 ) C939_=_C943( C939 C943 ) C939_=_C944( C939 C944 ) C940_=_C941( C940 C941 ) \nC940_=_C942( C940 C942 ) C940_=_C943( C940 C943 ) C940_=_C944( C940 C944 ) C940_=_C964( C940 C964 ) C941_=_C942( C941 C942 ) C941_=_C943( C941 C943 ) \nC941_=_C944( C941 C944 ) C942_=_C943( C942 C943 ) C942_=_C944( C942 C944 ) C943_=_C944( C943 C944 ) C946_=_C947( C946 C947 ) C946_=_C948( C946 C948 ) \nC946_=_C949( C946 C949 ) C946_=_C950( C946 C950 ) C946_=_C951( C946 C951 ) C946_=_C952( C946 C952 ) C946_=_C961( C946 C961 ) C947_=_C948( C947 C948 ) \nC947_=_C949( C947 C949 ) C947_=_C950( C947 C950 ) C947_=_C951( C947 C951 ) C947_=_C952( C947 C952 ) C948_=_C949( C948 C949 ) C948_=_C950( C948 C950 ) \nC948_=_C951( C948 C951 ) C948_=_C952( C948 C952 ) C948_=_C957( C948 C957 ) C949_=_C950( C949 C950 ) C949_=_C951( C949 C951 ) C949_=_C952( C949 C952 ) \nC950_=_C951( C950 C951 ) C950_=_C952( C950 C952 ) C951_=_C952( C951 C952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9_=_C960( C959 C960 ) C961_=_C962( C961 C962 ) C961_=_C963( C961 C963 ) C961_=_C964( C961 C964 ) C961_=_C965( C961 C965 ) \nC961_=_C966( C961 C966 ) C961_=_C967( C961 C967 ) C962_=_C963( C962 C963 ) C962_=_C964( C962 C964 ) C962_=_C965( C962 C965 ) C962_=_C966( C962 C966 ) \nC962_=_C967( C962 C967 ) C963_=_C964( C963 C964 ) C963_=_C965( C963 C965 ) C963_=_C966( C963 C966 ) C963_=_C967( C963 C967 ) C964_=_C965( C964 C965 ) \nC964_=_C966( C964 C966 ) C964_=_C967( C964 C967 ) C965_=_C966( C965 C966 ) C965_=_C967( C965 C967 ) C966_=_C967( C966 C967 ) "];844-&gt;965[label="44: C776 C777 C781 C782 C791 \nC804 C817 C829 C886 C887 C892 \nC893 C916 C917 C926 C927 C938 \nC939 C940 C941 C942 C943 C944 \nC946 C947 C948 C949 C950 C951 \nC952 C954 C955 C956 C957 C958 \nC959 C960 C961 C962 C963 C964 \nC965 C966 C967 \n230: C776_=_C777 ,C776_=_C829 ,C776_=_C886 ,C776_=_C926 ,C776_=_C938 ,\nC776_=_C939 ,C776_=_C940 ,C776_=_C941 ,C776_=_C942 ,C776_=_C943 ,C776_=_C944 ,\nC777_=_C804 ,C777_=_C887 ,C777_=_C927 ,C777_=_C954 ,C777_=_C955 ,C777_=_C956 ,\nC777_=_C957 ,C777_=_C958 ,C777_=_C959 ,C777_=_C960 ,C781_=_C782 ,C781_=_C817 ,\nC781_=_C892 ,C781_=_C916 ,C781_=_C946 ,C781_=_C947 ,C781_=_C948 ,C781_=_C949 ,\nC781_=_C950 ,C781_=_C951 ,C781_=_C952 ,C782_=_C791 ,C782_=_C893 ,C782_=_C917 ,\nC782_=_C961 ,C782_=_C962 ,C782_=_C963 ,C782_=_C964 ,C782_=_C965 ,C782_=_C966 ,\nC782_=_C967 ,C791_=_C893 ,C791_=_C917 ,C791_=_C961 ,C791_=_C962 ,C791_=_C963 ,\nC791_=_C964 ,C791_=_C965 ,C791_=_C966 ,C791_=_C967 ,C804_=_C887</w:t>
      </w:r>
    </w:p>
    <w:p>
      <w:pPr>
        <w:pStyle w:val="PreformattedText"/>
        <w:bidi w:val="0"/>
        <w:spacing w:before="0" w:after="0"/>
        <w:jc w:val="left"/>
        <w:rPr/>
      </w:pPr>
      <w:r>
        <w:rPr/>
        <w:t xml:space="preserve"> </w:t>
      </w:r>
      <w:r>
        <w:rPr/>
        <w:t>,C804_=_C927 ,\nC804_=_C954 ,C804_=_C955 ,C804_=_C956 ,C804_=_C957 ,C804_=_C958 ,C804_=_C959 ,\nC804_=_C960 ,C817_=_C892 ,C817_=_C916 ,C817_=_C946 ,C817_=_C947 ,C817_=_C948 ,\nC817_=_C949 ,C817_=_C950 ,C817_=_C951 ,C817_=_C952 ,C829_=_C886 ,C829_=_C926 ,\nC829_=_C938 ,C829_=_C939 ,C829_=_C940 ,C829_=_C941 ,C829_=_C942 ,C829_=_C943 ,\nC829_=_C944 ,C886_=_C887 ,C886_=_C926 ,C886_=_C938 ,C886_=_C939 ,C886_=_C940 ,\nC886_=_C941 ,C886_=_C942 ,C886_=_C943 ,C886_=_C944 ,C887_=_C927 ,C887_=_C954 ,\nC887_=_C955 ,C887_=_C956 ,C887_=_C957 ,C887_=_C958 ,C887_=_C959 ,C887_=_C960 ,\nC892_=_C893 ,C892_=_C916 ,C892_=_C946 ,C892_=_C947 ,C892_=_C948 ,C892_=_C949 ,\nC892_=_C950 ,C892_=_C951 ,C892_=_C952 ,C893_=_C917 ,C893_=_C961 ,C893_=_C962 ,\nC893_=_C963 ,C893_=_C964 ,C893_=_C965 ,C893_=_C966 ,C893_=_C967 ,C916_=_C917 ,\nC916_=_C946 ,C916_=_C947 ,C916_=_C948 ,C916_=_C949 ,C916_=_C950 ,C916_=_C951 ,\nC916_=_C952 ,C917_=_C961 ,C917_=_C962 ,C917_=_C963 ,C917_=_C964 ,C917_=_C965 ,\nC917_=_C966 ,C917_=_C967 ,C926_=_C927 ,C926_=_C938 ,C926_=_C939 ,C926_=_C940 ,\nC926_=_C941 ,C926_=_C942 ,C926_=_C943 ,C926_=_C944 ,C927_=_C954 ,C927_=_C955 ,\nC927_=_C956 ,C927_=_C957 ,C927_=_C958 ,C927_=_C959 ,C927_=_C960 ,C938_=_C939 ,\nC938_=_C940 ,C938_=_C941 ,C938_=_C942 ,C938_=_C943 ,C938_=_C944 ,C938_=_C954 ,\nC939_=_C940 ,C939_=_C941 ,C939_=_C942 ,C939_=_C943 ,C939_=_C944 ,C940_=_C941 ,\nC940_=_C942 ,C940_=_C943 ,C940_=_C944 ,C940_=_C964 ,C941_=_C942 ,C941_=_C943 ,\nC941_=_C944 ,C942_=_C943 ,C942_=_C944 ,C943_=_C944 ,C946_=_C947 ,C946_=_C948 ,\nC946_=_C949 ,C946_=_C950 ,C946_=_C951 ,C946_=_C952 ,C946_=_C961 ,C947_=_C948 ,\nC947_=_C949 ,C947_=_C950 ,C947_=_C951 ,C947_=_C952 ,C948_=_C949 ,C948_=_C950 ,\nC948_=_C951 ,C948_=_C952 ,C948_=_C957 ,C949_=_C950 ,C949_=_C951 ,C949_=_C952 ,\nC950_=_C951 ,C950_=_C952 ,C951_=_C952 ,C954_=_C955 ,C954_=_C956 ,C954_=_C957 ,\nC954_=_C958 ,C954_=_C959 ,C954_=_C960 ,C955_=_C956 ,C955_=_C957 ,C955_=_C958 ,\nC955_=_C959 ,C955_=_C960 ,C956_=_C957 ,C956_=_C958 ,C956_=_C959 ,C956_=_C960 ,\nC957_=_C958 ,C957_=_C959 ,C957_=_C960 ,C958_=_C959 ,C958_=_C960 ,C959_=_C960 ,\nC961_=_C962 ,C961_=_C963 ,C961_=_C964 ,C961_=_C965 ,C961_=_C966 ,C961_=_C967 ,\nC962_=_C963 ,C962_=_C964 ,C962_=_C965 ,C962_=_C966 ,C962_=_C967 ,C963_=_C964 ,\nC963_=_C965 ,C963_=_C966 ,C963_=_C967 ,C964_=_C965 ,C964_=_C966 ,C964_=_C967 ,\nC965_=_C966 ,C965_=_C967 ,C966_=_C967 ,"];966[shape=box, label="id:966 level: 8\n48: C705 C713 C740 C749 C774 \nC778 C779 C783 C788 C801 C814 \nC826 C838 C841 C849 C852 C860 \nC871 C883 C884 C885 C886 C887 \nC888 C889 C890 C891 C892 C893 \nC894 C918 C928 C938 C946 C954 \nC961 C969 C970 C971 C972 C973 \nC974 C975 C976 C977 C978 C979 \nC980 \n298: C705_=_C740( C705 C740 ) C705_=_C779( C705 C779 ) C705_=_C801( C705 C801 ) C705_=_C826( C705 C826 ) C705_=_C849( C705 C849 ) \nC705_=_C871( C705 C871 ) C705_=_C883( C705 C883 ) C705_=_C884( C705 C884 ) C705_=_C885( C705 C885 ) C705_=_C886( C705 C886 ) C705_=_C887( C705 C887 ) \nC705_=_C888( C705 C888 ) C713_=_C749( C713 C749 ) C713_=_C774( C713 C774 ) C713_=_C788( C713 C788 ) C713_=_C814( C713 C814 ) C713_=_C838( C713 C838 ) \nC713_=_C860( C713 C860 ) C713_=_C889( C713 C889 ) C713_=_C890( C713 C890 ) C713_=_C891( C713 C891 ) C713_=_C892( C713 C892 ) C713_=_C893( C713 C893 ) \nC713_=_C894( C713 C894 ) C740_=_C779( C740 C779 ) C740_=_C801( C740 C801 ) C740_=_C826( C740 C826 ) C740_=_C849( C740 C849 ) C740_=_C871( C740 C871 ) \nC740_=_C883( C740 C883 ) C740_=_C884( C740 C884 ) C740_=_C885( C740 C885 ) C740_=_C886( C740 C886 ) C740_=_C887( C740 C887 ) C740_=_C888( C740 C888 ) \nC749_=_C774( C749 C774 ) C749_=_C788( C749 C788 ) C749_=_C814( C749 C814 ) C749_=_C838( C749 C838 ) C749_=_C860( C749 C860 ) C749_=_C889( C749 C889 ) \nC749_=_C890( C749 C890 ) C749_=_C891( C749 C891 ) C749_=_C892( C749 C892 ) C749_=_C893( C749 C893 ) C749_=_C894( C749 C894 ) C774_=_C778( C774 C778 ) \nC774_=_C788( C774 C788 ) C774_=_C814( C774 C814 ) C774_=_C838( C774 C838 ) C774_=_C860( C774 C860 ) C774_=_C889( C774 C889 ) C774_=_C890( C774 C890 ) \nC774_=_C891( C774 C891 ) C774_=_C892( C774 C892 ) C774_=_C893( C774 C893 ) C774_=_C894( C774 C894 ) C778_=_C852( C778 C852 ) C778_=_C888( C778 C888 ) \nC778_=_C928( C778 C928 ) C778_=_C946( C778 C946 ) C778_=_C961( C778 C961 ) C778_=_C969( C778 C969 ) C778_=_C970( C778 C970 ) C778_=_C971( C778 C971 ) \nC778_=_C972( C778 C972 ) C778_=_C973( C778 C973 ) C778_=_C974( C778 C974 ) C779_=_C783( C779 C783 ) C779_=_C801( C779 C801 ) C779_=_C826( C779 C826 ) \nC779_=_C849( C779 C849 ) C779_=_C871( C779 C871 ) C779_=_C883( C779 C883 ) C779_=_C884( C779 C884 ) C779_=_C885( C779 C885 ) C779_=_C886( C779 C886 ) \nC779_=_C887( C779 C887 ) C779_=_C888( C779 C888 ) C783_=_C841( C783 C841 ) C783_=_C894( C783 C894 ) C783_=_C918( C783 C918 ) C783_=_C938( C783 C938 ) \nC783_=_C954( C783 C954 ) C783_=_C975( C783 C975 ) C783_=_C976( C783 C976 ) C783_=_C977( C783 C977 ) C783_=_C978( C783 C978 ) C783_=_C979( C783 C979 ) \nC783_=_C980( C783 C980 ) C788_=_C814( C788 C814 ) C788_=_C838( C788 C838 ) C788_=_C860( C788 C860 ) C788_=_C889( C788 C889 ) C788_=_C890( C788 C890 ) \nC788_=_C891( C788 C891 ) C788_=_C892( C788 C892 ) C788_=_C893( C788 C893 ) C788_=_C894( C788 C894 ) C801_=_C826( C801 C826 ) C801_=_C849( C801 C849 ) \nC801_=_C871( C801 C871 ) C801_=_C883( C801 C883 ) C801_=_C884( C801 C884 ) C801_=_C885( C801 C885 ) C801_=_C886( C801 C886 ) C801_=_C887( C801 C887 ) \nC801_=_C888( C801 C888 ) C814_=_C838( C814 C838 ) C814_=_C860( C814 C860 ) C814_=_C889( C814 C889 ) C814_=_C890( C814 C890 ) C814_=_C891( C814 C891 ) \nC814_=_C892( C814 C892 ) C814_=_C893( C814 C893 ) C814_=_C894( C814 C894 ) C826_=_C849( C826 C849 ) C826_=_C871( C826 C871 ) C826_=_C883( C826 C883 ) \nC826_=_C884( C826 C884 ) C826_=_C885( C826 C885 ) C826_=_C886( C826 C886 ) C826_=_C887( C826 C887 ) C826_=_C888( C826 C888 ) C838_=_C841( C838 C841 ) \nC838_=_C860( C838 C860 ) C838_=_C889( C838 C889 ) C838_=_C890( C838 C890 ) C838_=_C891( C838 C891 ) C838_=_C892( C838 C892 ) C838_=_C893( C838 C893 ) \nC838_=_C894( C838 C894 ) C841_=_C894( C841 C894 ) C841_=_C918( C841 C918 ) C841_=_C938( C841 C938 ) C841_=_C954( C841 C954 ) C841_=_C975( C841 C975 ) \nC841_=_C976( C841 C976 ) C841_=_C977( C841 C977 ) C841_=_C978( C841 C978 ) C841_=_C979( C841 C979 ) C841_=_C980( C841 C980 ) C849_=_C852( C849 C852 ) \nC849_=_C871( C849 C871 ) C849_=_C883( C849 C883 ) C849_=_C884( C849 C884 ) C849_=_C885( C849 C885 ) C849_=_C886( C849 C886 ) C849_=_C887( C849 C887 ) \nC849_=_C888( C849 C888 ) C852_=_C888( C852 C888 ) C852_=_C928( C852 C928 ) C852_=_C946( C852 C946 ) C852_=_C961( C852 C961 ) C852_=_C969( C852 C969 ) \nC852_=_C970( C852 C970 ) C852_=_C971( C852 C971 ) C852_=_C972( C852 C972 ) C852_=_C973( C852 C973 ) C852_=_C974( C852 C974 ) C860_=_C889( C860 C889 ) \nC860_=_C890( C860 C890 ) C860_=_C891( C860 C891 ) C860_=_C892( C860 C892 ) C860_=_C893( C860 C893 ) C860_=_C894( C860 C894 ) C871_=_C883( C871 C883 ) \nC871_=_C884( C871 C884 ) C871_=_C885( C871 C885 ) C871_=_C886( C871 C886 ) C871_=_C887( C871 C887 ) C871_=_C888( C871 C888 ) C883_=_C884( C883 C884 ) \nC883_=_C885( C883 C885 ) C883_=_C886( C883 C886 ) C883_=_C887( C883 C887 ) C883_=_C888( C883 C888 ) C884_=_C885( C884 C885 ) C884_=_C886( C884 C886 ) \nC884_=_C887( C884 C887 ) C884_=_C888( C884 C888 ) C885_=_C886( C885 C886 ) C885_=_C887( C885 C887 ) C885_=_C888( C885 C888 ) C885_=_C918( C885 C918 ) \nC886_=_C887( C886 C887 ) C886_=_C888( C886 C888 ) C886_=_C938( C886 C938 ) C887_=_C888( C887 C888 ) C887_=_C954( C887 C954 ) C888_=_C928( C888 C928 ) \nC888_=_C946( C888 C946 ) C888_=_C961( C888 C961 ) C888_=_C969( C888 C969 ) C888_=_C970( C888 C970 ) C888_=_C971( C888 C971 ) C888_=_C972( C888 C972 ) \nC888_=_C973( C888 C973 ) C888_=_C974( C888 C974 ) C889_=_C890( C889 C890 ) C889_=_C891( C889 C891 ) C889_=_C892( C889 C892 ) C889_=_C893( C889 C893 ) \nC889_=_C894( C889 C894 ) C890_=_C891( C890 C891 ) C890_=_C892( C890 C892 ) C890_=_C893( C890 C893 ) C890_=_C894( C890 C894 ) C891_=_C892( C891 C892 ) \nC891_=_C893( C891 C893 ) C891_=_C894( C891 C894 ) C891_=_C928( C891 C928 ) C892_=_C893( C892 C893 ) C892_=_C894( C892 C894 ) C892_=_C946( C892 C946 ) \nC893_=_C894( C893 C894 ) C893_=_C961( C893 C961 ) C894_=_C918( C894 C918 ) C894_=_C938( C894 C938 ) C894_=_C954( C894 C954 ) C894_=_C975( C894 C975 ) \nC894_=_C976( C894 C976 ) C894_=_C977( C894 C977 ) C894_=_C978( C894 C978 ) C894_=_C979( C894 C979 ) C894_=_C980( C894 C980 ) C918_=_C938( C918 C938 ) \nC918_=_C954( C918 C954 ) C918_=_C975( C918 C975 ) C918_=_C976( C918 C976 ) C918_=_C977( C918 C977 ) C918_=_C978( C918 C978 ) C918_=_C979( C918 C979 ) \nC918_=_C980( C918 C980 ) C928_=_C946( C928 C946 ) C928_=_C961( C928 C961 ) C928_=_C969( C928 C969 ) C928_=_C970( C928 C970 ) C928_=_C971( C928 C971 ) \nC928_=_C972( C928 C972 ) C928_=_C973( C928 C973 ) C928_=_C974( C928 C974 ) C938_=_C954( C938 C954 ) C938_=_C975( C938 C975 ) C938_=_C976( C938 C976 ) \nC938_=_C977( C938 C977 ) C938_=_C978( C938 C978 ) C938_=_C979( C938 C979 ) C938_=_C980( C938 C980 ) C946_=_C961( C946 C961 ) C946_=_C969( C946 C969 ) \nC946_=_C970( C946 C970 ) C946_=_C971( C946 C971 ) C946_=_C972( C946 C972 ) C946_=_C973( C946 C973 ) C946_=_C974( C946 C974 ) C954_=_C975( C954 C975 ) \nC954_=_C976( C954 C976 ) C954_=_C977( C954 C977 ) C954_=_C978( C954 C978 ) C954_=_C979( C954 C979 ) C954_=_C980( C954 C980 ) C961_=_C969( C961 C969 ) \nC961_=_C970( C961 C970 ) C961_=_C971( C961 C971 ) C961_=_C972( C961 C972 ) C961_=_C973( C961 C973 ) C961_=_C974( C961 C974 ) C969_=_C970( C969 C970 ) \nC969_=_C971( C969 C971 ) C969_=_C972( C969 C972 ) C969_=_C973( C969 C973 ) C969_=_C974( C969 C974 ) C970_=_C971( C970 C971 ) C970_=_C972( C970 C972 ) \nC970_=_C973( C970 C973 ) C970_=_C974( C970 C974 ) C971_=_C972( C971 C972 ) C971_=_C973( C971 C973 ) C971_=_C974( C971 C974 ) C972_=_C973( C972 C973 ) \nC972_=_C974( C972 C974 ) C973_=_C974( C973 C974 ) C975_=_C976( C975 C976 ) C975_=_C977( C975 C977</w:t>
      </w:r>
    </w:p>
    <w:p>
      <w:pPr>
        <w:pStyle w:val="PreformattedText"/>
        <w:bidi w:val="0"/>
        <w:spacing w:before="0" w:after="0"/>
        <w:jc w:val="left"/>
        <w:rPr/>
      </w:pPr>
      <w:r>
        <w:rPr/>
        <w:t xml:space="preserve"> </w:t>
      </w:r>
      <w:r>
        <w:rPr/>
        <w:t>) C975_=_C978( C975 C978 ) C975_=_C979( C975 C979 ) \nC975_=_C980( C975 C980 ) C976_=_C977( C976 C977 ) C976_=_C978( C976 C978 ) C976_=_C979( C976 C979 ) C976_=_C980( C976 C980 ) C977_=_C978( C977 C978 ) \nC977_=_C979( C977 C979 ) C977_=_C980( C977 C980 ) C978_=_C979( C978 C979 ) C978_=_C980( C978 C980 ) C979_=_C980( C979 C980 ) "];844-&gt;966[label="46: C705 C713 C740 C749 C774 \nC778 C779 C783 C788 C801 C814 \nC826 C838 C841 C849 C852 C860 \nC871 C883 C884 C885 C886 C887 \nC889 C890 C891 C892 C893 C918 \nC928 C938 C946 C954 C961 C969 \nC970 C971 C972 C973 C974 C975 \nC976 C977 C978 C979 C980 \n252: C705_=_C740 ,C705_=_C779 ,C705_=_C801 ,C705_=_C826 ,C705_=_C849 ,\nC705_=_C871 ,C705_=_C883 ,C705_=_C884 ,C705_=_C885 ,C705_=_C886 ,C705_=_C887 ,\nC713_=_C749 ,C713_=_C774 ,C713_=_C788 ,C713_=_C814 ,C713_=_C838 ,C713_=_C860 ,\nC713_=_C889 ,C713_=_C890 ,C713_=_C891 ,C713_=_C892 ,C713_=_C893 ,C740_=_C779 ,\nC740_=_C801 ,C740_=_C826 ,C740_=_C849 ,C740_=_C871 ,C740_=_C883 ,C740_=_C884 ,\nC740_=_C885 ,C740_=_C886 ,C740_=_C887 ,C749_=_C774 ,C749_=_C788 ,C749_=_C814 ,\nC749_=_C838 ,C749_=_C860 ,C749_=_C889 ,C749_=_C890 ,C749_=_C891 ,C749_=_C892 ,\nC749_=_C893 ,C774_=_C778 ,C774_=_C788 ,C774_=_C814 ,C774_=_C838 ,C774_=_C860 ,\nC774_=_C889 ,C774_=_C890 ,C774_=_C891 ,C774_=_C892 ,C774_=_C893 ,C778_=_C852 ,\nC778_=_C928 ,C778_=_C946 ,C778_=_C961 ,C778_=_C969 ,C778_=_C970 ,C778_=_C971 ,\nC778_=_C972 ,C778_=_C973 ,C778_=_C974 ,C779_=_C783 ,C779_=_C801 ,C779_=_C826 ,\nC779_=_C849 ,C779_=_C871 ,C779_=_C883 ,C779_=_C884 ,C779_=_C885 ,C779_=_C886 ,\nC779_=_C887 ,C783_=_C841 ,C783_=_C918 ,C783_=_C938 ,C783_=_C954 ,C783_=_C975 ,\nC783_=_C976 ,C783_=_C977 ,C783_=_C978 ,C783_=_C979 ,C783_=_C980 ,C788_=_C814 ,\nC788_=_C838 ,C788_=_C860 ,C788_=_C889 ,C788_=_C890 ,C788_=_C891 ,C788_=_C892 ,\nC788_=_C893 ,C801_=_C826 ,C801_=_C849 ,C801_=_C871 ,C801_=_C883 ,C801_=_C884 ,\nC801_=_C885 ,C801_=_C886 ,C801_=_C887 ,C814_=_C838 ,C814_=_C860 ,C814_=_C889 ,\nC814_=_C890 ,C814_=_C891 ,C814_=_C892 ,C814_=_C893 ,C826_=_C849 ,C826_=_C871 ,\nC826_=_C883 ,C826_=_C884 ,C826_=_C885 ,C826_=_C886 ,C826_=_C887 ,C838_=_C841 ,\nC838_=_C860 ,C838_=_C889 ,C838_=_C890 ,C838_=_C891 ,C838_=_C892 ,C838_=_C893 ,\nC841_=_C918 ,C841_=_C938 ,C841_=_C954 ,C841_=_C975 ,C841_=_C976 ,C841_=_C977 ,\nC841_=_C978 ,C841_=_C979 ,C841_=_C980 ,C849_=_C852 ,C849_=_C871 ,C849_=_C883 ,\nC849_=_C884 ,C849_=_C885 ,C849_=_C886 ,C849_=_C887 ,C852_=_C928 ,C852_=_C946 ,\nC852_=_C961 ,C852_=_C969 ,C852_=_C970 ,C852_=_C971 ,C852_=_C972 ,C852_=_C973 ,\nC852_=_C974 ,C860_=_C889 ,C860_=_C890 ,C860_=_C891 ,C860_=_C892 ,C860_=_C893 ,\nC871_=_C883 ,C871_=_C884 ,C871_=_C885 ,C871_=_C886 ,C871_=_C887 ,C883_=_C884 ,\nC883_=_C885 ,C883_=_C886 ,C883_=_C887 ,C884_=_C885 ,C884_=_C886 ,C884_=_C887 ,\nC885_=_C886 ,C885_=_C887 ,C885_=_C918 ,C886_=_C887 ,C886_=_C938 ,C887_=_C954 ,\nC889_=_C890 ,C889_=_C891 ,C889_=_C892 ,C889_=_C893 ,C890_=_C891 ,C890_=_C892 ,\nC890_=_C893 ,C891_=_C892 ,C891_=_C893 ,C891_=_C928 ,C892_=_C893 ,C892_=_C946 ,\nC893_=_C961 ,C918_=_C938 ,C918_=_C954 ,C918_=_C975 ,C918_=_C976 ,C918_=_C977 ,\nC918_=_C978 ,C918_=_C979 ,C918_=_C980 ,C928_=_C946 ,C928_=_C961 ,C928_=_C969 ,\nC928_=_C970 ,C928_=_C971 ,C928_=_C972 ,C928_=_C973 ,C928_=_C974 ,C938_=_C954 ,\nC938_=_C975 ,C938_=_C976 ,C938_=_C977 ,C938_=_C978 ,C938_=_C979 ,C938_=_C980 ,\nC946_=_C961 ,C946_=_C969 ,C946_=_C970 ,C946_=_C971 ,C946_=_C972 ,C946_=_C973 ,\nC946_=_C974 ,C954_=_C975 ,C954_=_C976 ,C954_=_C977 ,C954_=_C978 ,C954_=_C979 ,\nC954_=_C980 ,C961_=_C969 ,C961_=_C970 ,C961_=_C971 ,C961_=_C972 ,C961_=_C973 ,\nC961_=_C974 ,C969_=_C970 ,C969_=_C971 ,C969_=_C972 ,C969_=_C973 ,C969_=_C974 ,\nC970_=_C971 ,C970_=_C972 ,C970_=_C973 ,C970_=_C974 ,C971_=_C972 ,C971_=_C973 ,\nC971_=_C974 ,C972_=_C973 ,C972_=_C974 ,C973_=_C974 ,C975_=_C976 ,C975_=_C977 ,\nC975_=_C978 ,C975_=_C979 ,C975_=_C980 ,C976_=_C977 ,C976_=_C978 ,C976_=_C979 ,\nC976_=_C980 ,C977_=_C978 ,C977_=_C979 ,C977_=_C980 ,C978_=_C979 ,C978_=_C980 ,\nC979_=_C980 ,"];967[shape=box, label="id:967 level: 8\n50: C846 C847 C857 C858 C973 \nC974 C979 C980 C1065 C1066 C1072 \nC1073 C1370 C1371 C1376 C1377 C1407 \nC1408 C1413 C1414 C1440 C1446 C1453 \nC1454 C1460 C1461 C1468 C1469 C1470 \nC1471 C1472 C1473 C1474 C1475 C1476 \nC1477 C1478 C1479 C1481 C1482 C1483 \nC1484 C1485 C1486 C1487 C1488 C1489 \nC1490 C1491 C1492 \n326: C846_=_C847( C846 C847 ) C846_=_C973( C846 C973 ) C846_=_C1065( C846 C1065 ) C846_=_C1370( C846 C1370 ) C846_=_C1407( C846 C1407 ) \nC846_=_C1446( C846 C1446 ) C846_=_C1460( C846 C1460 ) C846_=_C1468( C846 C1468 ) C846_=_C1469( C846 C1469 ) C846_=_C1470( C846 C1470 ) C846_=_C1471( C846 C1471 ) \nC846_=_C1472( C846 C1472 ) C846_=_C1473( C846 C1473 ) C847_=_C974( C847 C974 ) C847_=_C1066( C847 C1066 ) C847_=_C1371( C847 C1371 ) C847_=_C1408( C847 C1408 ) \nC847_=_C1461( C847 C1461 ) C847_=_C1474( C847 C1474 ) C847_=_C1481( C847 C1481 ) C847_=_C1482( C847 C1482 ) C847_=_C1483( C847 C1483 ) C847_=_C1484( C847 C1484 ) \nC847_=_C1485( C847 C1485 ) C847_=_C1486( C847 C1486 ) C857_=_C858( C857 C858 ) C857_=_C979( C857 C979 ) C857_=_C1072( C857 C1072 ) C857_=_C1376( C857 C1376 ) \nC857_=_C1413( C857 C1413 ) C857_=_C1440( C857 C1440 ) C857_=_C1453( C857 C1453 ) C857_=_C1474( C857 C1474 ) C857_=_C1475( C857 C1475 ) C857_=_C1476( C857 C1476 ) \nC857_=_C1477( C857 C1477 ) C857_=_C1478( C857 C1478 ) C857_=_C1479( C857 C1479 ) C858_=_C980( C858 C980 ) C858_=_C1073( C858 C1073 ) C858_=_C1377( C858 C1377 ) \nC858_=_C1414( C858 C1414 ) C858_=_C1454( C858 C1454 ) C858_=_C1468( C858 C1468 ) C858_=_C1487( C858 C1487 ) C858_=_C1488( C858 C1488 ) C858_=_C1489( C858 C1489 ) \nC858_=_C1490( C858 C1490 ) C858_=_C1491( C858 C1491 ) C858_=_C1492( C858 C1492 ) C973_=_C974( C973 C974 ) C973_=_C1065( C973 C1065 ) C973_=_C1370( C973 C1370 ) \nC973_=_C1407( C973 C1407 ) C973_=_C1446( C973 C1446 ) C973_=_C1460( C973 C1460 ) C973_=_C1468( C973 C1468 ) C973_=_C1469( C973 C1469 ) C973_=_C1470( C973 C1470 ) \nC973_=_C1471( C973 C1471 ) C973_=_C1472( C973 C1472 ) C973_=_C1473( C973 C1473 ) C974_=_C1066( C974 C1066 ) C974_=_C1371( C974 C1371 ) C974_=_C1408( C974 C1408 ) \nC974_=_C1461( C974 C1461 ) C974_=_C1474( C974 C1474 ) C974_=_C1481( C974 C1481 ) C974_=_C1482( C974 C1482 ) C974_=_C1483( C974 C1483 ) C974_=_C1484( C974 C1484 ) \nC974_=_C1485( C974 C1485 ) C974_=_C1486( C974 C1486 ) C979_=_C980( C979 C980 ) C979_=_C1072( C979 C1072 ) C979_=_C1376( C979 C1376 ) C979_=_C1413( C979 C1413 ) \nC979_=_C1440( C979 C1440 ) C979_=_C1453( C979 C1453 ) C979_=_C1474( C979 C1474 ) C979_=_C1475( C979 C1475 ) C979_=_C1476( C979 C1476 ) C979_=_C1477( C979 C1477 ) \nC979_=_C1478( C979 C1478 ) C979_=_C1479( C979 C1479 ) C980_=_C1073( C980 C1073 ) C980_=_C1377( C980 C1377 ) C980_=_C1414( C980 C1414 ) C980_=_C1454( C980 C1454 ) \nC980_=_C1468( C980 C1468 ) C980_=_C1487( C980 C1487 ) C980_=_C1488( C980 C1488 ) C980_=_C1489( C980 C1489 ) C980_=_C1490( C980 C1490 ) C980_=_C1491( C980 C1491 ) \nC980_=_C1492( C980 C1492 ) C1065_=_C1066( C1065 C1066 ) C1065_=_C1370( C1065 C1370 ) C1065_=_C1407( C1065 C1407 ) C1065_=_C1446( C1065 C1446 ) C1065_=_C1460( C1065 C1460 ) \nC1065_=_C1468( C1065 C1468 ) C1065_=_C1469( C1065 C1469 ) C1065_=_C1470( C1065 C1470 ) C1065_=_C1471( C1065 C1471 ) C1065_=_C1472( C1065 C1472 ) C1065_=_C1473( C1065 C1473 ) \nC1066_=_C1371( C1066 C1371 ) C1066_=_C1408( C1066 C1408 ) C1066_=_C1461( C1066 C1461 ) C1066_=_C1474( C1066 C1474 ) C1066_=_C1481( C1066 C1481 ) C1066_=_C1482( C1066 C1482 ) \nC1066_=_C1483( C1066 C1483 ) C1066_=_C1484( C1066 C1484 ) C1066_=_C1485( C1066 C1485 ) C1066_=_C1486( C1066 C1486 ) C1072_=_C1073( C1072 C1073 ) C1072_=_C1376( C1072 C1376 ) \nC1072_=_C1413( C1072 C1413 ) C1072_=_C1440( C1072 C1440 ) C1072_=_C1453( C1072 C1453 ) C1072_=_C1474( C1072 C1474 ) C1072_=_C1475( C1072 C1475 ) C1072_=_C1476( C1072 C1476 ) \nC1072_=_C1477( C1072 C1477 ) C1072_=_C1478( C1072 C1478 ) C1072_=_C1479( C1072 C1479 ) C1073_=_C1377( C1073 C1377 ) C1073_=_C1414( C1073 C1414 ) C1073_=_C1454( C1073 C1454 ) \nC1073_=_C1468( C1073 C1468 ) C1073_=_C1487( C1073 C1487 ) C1073_=_C1488( C1073 C1488 ) C1073_=_C1489( C1073 C1489 ) C1073_=_C1490( C1073 C1490 ) C1073_=_C1491( C1073 C1491 ) \nC1073_=_C1492( C1073 C1492 ) C1370_=_C1371( C1370 C1371 ) C1370_=_C1407( C1370 C1407 ) C1370_=_C1446( C1370 C1446 ) C1370_=_C1460( C1370 C1460 ) C1370_=_C1468( C1370 C1468 ) \nC1370_=_C1469( C1370 C1469 ) C1370_=_C1470( C1370 C1470 ) C1370_=_C1471( C1370 C1471 ) C1370_=_C1472( C1370 C1472 ) C1370_=_C1473( C1370 C1473 ) C1371_=_C1408( C1371 C1408 ) \nC1371_=_C1461( C1371 C1461 ) C1371_=_C1474( C1371 C1474 ) C1371_=_C1481( C1371 C1481 ) C1371_=_C1482( C1371 C1482 ) C1371_=_C1483( C1371 C1483 ) C1371_=_C1484( C1371 C1484 ) \nC1371_=_C1485( C1371 C1485 ) C1371_=_C1486( C1371 C1486 ) C1376_=_C1377( C1376 C1377 ) C1376_=_C1413( C1376 C1413 ) C1376_=_C1440( C1376 C1440 ) C1376_=_C1453( C1376 C1453 ) \nC1376_=_C1474( C1376 C1474 ) C1376_=_C1475( C1376 C1475 ) C1376_=_C1476( C1376 C1476 ) C1376_=_C1477( C1376 C1477 ) C1376_=_C1478( C1376 C1478 ) C1376_=_C1479( C1376 C1479 ) \nC1377_=_C1414( C1377 C1414 ) C1377_=_C1454( C1377 C1454 ) C1377_=_C1468( C1377 C1468 ) C1377_=_C1487( C1377 C1487 ) C1377_=_C1488( C1377 C1488 ) C1377_=_C1489( C1377 C1489 ) \nC1377_=_C1490( C1377 C1490 ) C1377_=_C1491( C1377 C1491 ) C1377_=_C1492( C1377 C1492 ) C1407_=_C1408( C1407 C1408 ) C1407_=_C1446( C1407 C1446 ) C1407_=_C1460( C1407 C1460 ) \nC1407_=_C1468( C1407 C1468 ) C1407_=_C1469( C1407 C1469 ) C1407_=_C1470( C1407 C1470 ) C1407_=_C1471( C1407 C1471 ) C1407_=_C1472( C1407 C1472 ) C1407_=_C1473( C1407 C1473 ) \nC1408_=_C1461( C1408 C1461 ) C1408_=_C1474( C1408 C1474 ) C1408_=_C1481( C1408 C1481 ) C1408_=_C1482( C1408 C1482 ) C1408_=_C1483( C1408 C1483 ) C1408_=_C1484( C1408 C1484 ) \nC1408_=_C1485( C1408 C1485 ) C1408_=_C1486( C1408 C1486 ) C1413_=_C1414( C1413 C1414 ) C1413_=_C1440( C1413 C1440 ) C1413_=_C1453( C1413 C1453 ) C1413_=_C1474( C1413 C1474 ) \nC1413_=_C1475(</w:t>
      </w:r>
    </w:p>
    <w:p>
      <w:pPr>
        <w:pStyle w:val="PreformattedText"/>
        <w:bidi w:val="0"/>
        <w:spacing w:before="0" w:after="0"/>
        <w:jc w:val="left"/>
        <w:rPr/>
      </w:pPr>
      <w:r>
        <w:rPr/>
        <w:t xml:space="preserve"> </w:t>
      </w:r>
      <w:r>
        <w:rPr/>
        <w:t>C1413 C1475 ) C1413_=_C1476( C1413 C1476 ) C1413_=_C1477( C1413 C1477 ) C1413_=_C1478( C1413 C1478 ) C1413_=_C1479( C1413 C1479 ) C1414_=_C1454( C1414 C1454 ) \nC1414_=_C1468( C1414 C1468 ) C1414_=_C1487( C1414 C1487 ) C1414_=_C1488( C1414 C1488 ) C1414_=_C1489( C1414 C1489 ) C1414_=_C1490( C1414 C1490 ) C1414_=_C1491( C1414 C1491 ) \nC1414_=_C1492( C1414 C1492 ) C1440_=_C1453( C1440 C1453 ) C1440_=_C1474( C1440 C1474 ) C1440_=_C1475( C1440 C1475 ) C1440_=_C1476( C1440 C1476 ) C1440_=_C1477( C1440 C1477 ) \nC1440_=_C1478( C1440 C1478 ) C1440_=_C1479( C1440 C1479 ) C1446_=_C1460( C1446 C1460 ) C1446_=_C1468( C1446 C1468 ) C1446_=_C1469( C1446 C1469 ) C1446_=_C1470( C1446 C1470 ) \nC1446_=_C1471( C1446 C1471 ) C1446_=_C1472( C1446 C1472 ) C1446_=_C1473( C1446 C1473 ) C1453_=_C1454( C1453 C1454 ) C1453_=_C1474( C1453 C1474 ) C1453_=_C1475( C1453 C1475 ) \nC1453_=_C1476( C1453 C1476 ) C1453_=_C1477( C1453 C1477 ) C1453_=_C1478( C1453 C1478 ) C1453_=_C1479( C1453 C1479 ) C1454_=_C1468( C1454 C1468 ) C1454_=_C1487( C1454 C1487 ) \nC1454_=_C1488( C1454 C1488 ) C1454_=_C1489( C1454 C1489 ) C1454_=_C1490( C1454 C1490 ) C1454_=_C1491( C1454 C1491 ) C1454_=_C1492( C1454 C1492 ) C1460_=_C1461( C1460 C1461 ) \nC1460_=_C1468( C1460 C1468 ) C1460_=_C1469( C1460 C1469 ) C1460_=_C1470( C1460 C1470 ) C1460_=_C1471( C1460 C1471 ) C1460_=_C1472( C1460 C1472 ) C1460_=_C1473( C1460 C1473 ) \nC1461_=_C1474( C1461 C1474 ) C1461_=_C1481( C1461 C1481 ) C1461_=_C1482( C1461 C1482 ) C1461_=_C1483( C1461 C1483 ) C1461_=_C1484( C1461 C1484 ) C1461_=_C1485( C1461 C1485 ) \nC1461_=_C1486( C1461 C1486 ) C1468_=_C1469( C1468 C1469 ) C1468_=_C1470( C1468 C1470 ) C1468_=_C1471( C1468 C1471 ) C1468_=_C1472( C1468 C1472 ) C1468_=_C1473( C1468 C1473 ) \nC1468_=_C1487( C1468 C1487 ) C1468_=_C1488( C1468 C1488 ) C1468_=_C1489( C1468 C1489 ) C1468_=_C1490( C1468 C1490 ) C1468_=_C1491( C1468 C1491 ) C1468_=_C1492( C1468 C1492 ) \nC1469_=_C1470( C1469 C1470 ) C1469_=_C1471( C1469 C1471 ) C1469_=_C1472( C1469 C1472 ) C1469_=_C1473( C1469 C1473 ) C1469_=_C1489( C1469 C1489 ) C1470_=_C1471( C1470 C1471 ) \nC1470_=_C1472( C1470 C1472 ) C1470_=_C1473( C1470 C1473 ) C1471_=_C1472( C1471 C1472 ) C1471_=_C1473( C1471 C1473 ) C1472_=_C1473( C1472 C1473 ) C1474_=_C1475( C1474 C1475 ) \nC1474_=_C1476( C1474 C1476 ) C1474_=_C1477( C1474 C1477 ) C1474_=_C1478( C1474 C1478 ) C1474_=_C1479( C1474 C1479 ) C1474_=_C1481( C1474 C1481 ) C1474_=_C1482( C1474 C1482 ) \nC1474_=_C1483( C1474 C1483 ) C1474_=_C1484( C1474 C1484 ) C1474_=_C1485( C1474 C1485 ) C1474_=_C1486( C1474 C1486 ) C1475_=_C1476( C1475 C1476 ) C1475_=_C1477( C1475 C1477 ) \nC1475_=_C1478( C1475 C1478 ) C1475_=_C1479( C1475 C1479 ) C1475_=_C1483( C1475 C1483 ) C1476_=_C1477( C1476 C1477 ) C1476_=_C1478( C1476 C1478 ) C1476_=_C1479( C1476 C1479 ) \nC1477_=_C1478( C1477 C1478 ) C1477_=_C1479( C1477 C1479 ) C1478_=_C1479( C1478 C1479 ) C1481_=_C1482( C1481 C1482 ) C1481_=_C1483( C1481 C1483 ) C1481_=_C1484( C1481 C1484 ) \nC1481_=_C1485( C1481 C1485 ) C1481_=_C1486( C1481 C1486 ) C1482_=_C1483( C1482 C1483 ) C1482_=_C1484( C1482 C1484 ) C1482_=_C1485( C1482 C1485 ) C1482_=_C1486( C1482 C1486 ) \nC1483_=_C1484( C1483 C1484 ) C1483_=_C1485( C1483 C1485 ) C1483_=_C1486( C1483 C1486 ) C1484_=_C1485( C1484 C1485 ) C1484_=_C1486( C1484 C1486 ) C1485_=_C1486( C1485 C1486 ) \nC1487_=_C1488( C1487 C1488 ) C1487_=_C1489( C1487 C1489 ) C1487_=_C1490( C1487 C1490 ) C1487_=_C1491( C1487 C1491 ) C1487_=_C1492( C1487 C1492 ) C1488_=_C1489( C1488 C1489 ) \nC1488_=_C1490( C1488 C1490 ) C1488_=_C1491( C1488 C1491 ) C1488_=_C1492( C1488 C1492 ) C1489_=_C1490( C1489 C1490 ) C1489_=_C1491( C1489 C1491 ) C1489_=_C1492( C1489 C1492 ) \nC1490_=_C1491( C1490 C1491 ) C1490_=_C1492( C1490 C1492 ) C1491_=_C1492( C1491 C1492 ) "];845-&gt;967[label="48: C846 C847 C857 C858 C973 \nC974 C979 C980 C1065 C1066 C1072 \nC1073 C1370 C1371 C1376 C1377 C1407 \nC1408 C1413 C1414 C1440 C1446 C1453 \nC1454 C1460 C1461 C1469 C1470 C1471 \nC1472 C1473 C1475 C1476 C1477 C1478 \nC1479 C1481 C1482 C1483 C1484 C1485 \nC1486 C1487 C1488 C1489 C1490 C1491 \nC1492 \n278: C846_=_C847 ,C846_=_C973 ,C846_=_C1065 ,C846_=_C1370 ,C846_=_C1407 ,\nC846_=_C1446 ,C846_=_C1460 ,C846_=_C1469 ,C846_=_C1470 ,C846_=_C1471 ,C846_=_C1472 ,\nC846_=_C1473 ,C847_=_C974 ,C847_=_C1066 ,C847_=_C1371 ,C847_=_C1408 ,C847_=_C1461 ,\nC847_=_C1481 ,C847_=_C1482 ,C847_=_C1483 ,C847_=_C1484 ,C847_=_C1485 ,C847_=_C1486 ,\nC857_=_C858 ,C857_=_C979 ,C857_=_C1072 ,C857_=_C1376 ,C857_=_C1413 ,C857_=_C1440 ,\nC857_=_C1453 ,C857_=_C1475 ,C857_=_C1476 ,C857_=_C1477 ,C857_=_C1478 ,C857_=_C1479 ,\nC858_=_C980 ,C858_=_C1073 ,C858_=_C1377 ,C858_=_C1414 ,C858_=_C1454 ,C858_=_C1487 ,\nC858_=_C1488 ,C858_=_C1489 ,C858_=_C1490 ,C858_=_C1491 ,C858_=_C1492 ,C973_=_C974 ,\nC973_=_C1065 ,C973_=_C1370 ,C973_=_C1407 ,C973_=_C1446 ,C973_=_C1460 ,C973_=_C1469 ,\nC973_=_C1470 ,C973_=_C1471 ,C973_=_C1472 ,C973_=_C1473 ,C974_=_C1066 ,C974_=_C1371 ,\nC974_=_C1408 ,C974_=_C1461 ,C974_=_C1481 ,C974_=_C1482 ,C974_=_C1483 ,C974_=_C1484 ,\nC974_=_C1485 ,C974_=_C1486 ,C979_=_C980 ,C979_=_C1072 ,C979_=_C1376 ,C979_=_C1413 ,\nC979_=_C1440 ,C979_=_C1453 ,C979_=_C1475 ,C979_=_C1476 ,C979_=_C1477 ,C979_=_C1478 ,\nC979_=_C1479 ,C980_=_C1073 ,C980_=_C1377 ,C980_=_C1414 ,C980_=_C1454 ,C980_=_C1487 ,\nC980_=_C1488 ,C980_=_C1489 ,C980_=_C1490 ,C980_=_C1491 ,C980_=_C1492 ,C1065_=_C1066 ,\nC1065_=_C1370 ,C1065_=_C1407 ,C1065_=_C1446 ,C1065_=_C1460 ,C1065_=_C1469 ,C1065_=_C1470 ,\nC1065_=_C1471 ,C1065_=_C1472 ,C1065_=_C1473 ,C1066_=_C1371 ,C1066_=_C1408 ,C1066_=_C1461 ,\nC1066_=_C1481 ,C1066_=_C1482 ,C1066_=_C1483 ,C1066_=_C1484 ,C1066_=_C1485 ,C1066_=_C1486 ,\nC1072_=_C1073 ,C1072_=_C1376 ,C1072_=_C1413 ,C1072_=_C1440 ,C1072_=_C1453 ,C1072_=_C1475 ,\nC1072_=_C1476 ,C1072_=_C1477 ,C1072_=_C1478 ,C1072_=_C1479 ,C1073_=_C1377 ,C1073_=_C1414 ,\nC1073_=_C1454 ,C1073_=_C1487 ,C1073_=_C1488 ,C1073_=_C1489 ,C1073_=_C1490 ,C1073_=_C1491 ,\nC1073_=_C1492 ,C1370_=_C1371 ,C1370_=_C1407 ,C1370_=_C1446 ,C1370_=_C1460 ,C1370_=_C1469 ,\nC1370_=_C1470 ,C1370_=_C1471 ,C1370_=_C1472 ,C1370_=_C1473 ,C1371_=_C1408 ,C1371_=_C1461 ,\nC1371_=_C1481 ,C1371_=_C1482 ,C1371_=_C1483 ,C1371_=_C1484 ,C1371_=_C1485 ,C1371_=_C1486 ,\nC1376_=_C1377 ,C1376_=_C1413 ,C1376_=_C1440 ,C1376_=_C1453 ,C1376_=_C1475 ,C1376_=_C1476 ,\nC1376_=_C1477 ,C1376_=_C1478 ,C1376_=_C1479 ,C1377_=_C1414 ,C1377_=_C1454 ,C1377_=_C1487 ,\nC1377_=_C1488 ,C1377_=_C1489 ,C1377_=_C1490 ,C1377_=_C1491 ,C1377_=_C1492 ,C1407_=_C1408 ,\nC1407_=_C1446 ,C1407_=_C1460 ,C1407_=_C1469 ,C1407_=_C1470 ,C1407_=_C1471 ,C1407_=_C1472 ,\nC1407_=_C1473 ,C1408_=_C1461 ,C1408_=_C1481 ,C1408_=_C1482 ,C1408_=_C1483 ,C1408_=_C1484 ,\nC1408_=_C1485 ,C1408_=_C1486 ,C1413_=_C1414 ,C1413_=_C1440 ,C1413_=_C1453 ,C1413_=_C1475 ,\nC1413_=_C1476 ,C1413_=_C1477 ,C1413_=_C1478 ,C1413_=_C1479 ,C1414_=_C1454 ,C1414_=_C1487 ,\nC1414_=_C1488 ,C1414_=_C1489 ,C1414_=_C1490 ,C1414_=_C1491 ,C1414_=_C1492 ,C1440_=_C1453 ,\nC1440_=_C1475 ,C1440_=_C1476 ,C1440_=_C1477 ,C1440_=_C1478 ,C1440_=_C1479 ,C1446_=_C1460 ,\nC1446_=_C1469 ,C1446_=_C1470 ,C1446_=_C1471 ,C1446_=_C1472 ,C1446_=_C1473 ,C1453_=_C1454 ,\nC1453_=_C1475 ,C1453_=_C1476 ,C1453_=_C1477 ,C1453_=_C1478 ,C1453_=_C1479 ,C1454_=_C1487 ,\nC1454_=_C1488 ,C1454_=_C1489 ,C1454_=_C1490 ,C1454_=_C1491 ,C1454_=_C1492 ,C1460_=_C1461 ,\nC1460_=_C1469 ,C1460_=_C1470 ,C1460_=_C1471 ,C1460_=_C1472 ,C1460_=_C1473 ,C1461_=_C1481 ,\nC1461_=_C1482 ,C1461_=_C1483 ,C1461_=_C1484 ,C1461_=_C1485 ,C1461_=_C1486 ,C1469_=_C1470 ,\nC1469_=_C1471 ,C1469_=_C1472 ,C1469_=_C1473 ,C1469_=_C1489 ,C1470_=_C1471 ,C1470_=_C1472 ,\nC1470_=_C1473 ,C1471_=_C1472 ,C1471_=_C1473 ,C1472_=_C1473 ,C1475_=_C1476 ,C1475_=_C1477 ,\nC1475_=_C1478 ,C1475_=_C1479 ,C1475_=_C1483 ,C1476_=_C1477 ,C1476_=_C1478 ,C1476_=_C1479 ,\nC1477_=_C1478 ,C1477_=_C1479 ,C1478_=_C1479 ,C1481_=_C1482 ,C1481_=_C1483 ,C1481_=_C1484 ,\nC1481_=_C1485 ,C1481_=_C1486 ,C1482_=_C1483 ,C1482_=_C1484 ,C1482_=_C1485 ,C1482_=_C1486 ,\nC1483_=_C1484 ,C1483_=_C1485 ,C1483_=_C1486 ,C1484_=_C1485 ,C1484_=_C1486 ,C1485_=_C1486 ,\nC1487_=_C1488 ,C1487_=_C1489 ,C1487_=_C1490 ,C1487_=_C1491 ,C1487_=_C1492 ,C1488_=_C1489 ,\nC1488_=_C1490 ,C1488_=_C1491 ,C1488_=_C1492 ,C1489_=_C1490 ,C1489_=_C1491 ,C1489_=_C1492 ,\nC1490_=_C1491 ,C1490_=_C1492 ,C1491_=_C1492 ,"];968[shape=box, label="id:968 level: 8\n54: C795 C808 C820 C832 C843 \nC844 C854 C855 C941 C949 C958 \nC965 C970 C971 C976 C977 C1062 \nC1063 C1069 C1070 C1077 C1083 C1090 \nC1095 C1343 C1347 C1351 C1354 C1358 \nC1361 C1365 C1366 C1367 C1369 C1370 \nC1371 C1372 C1373 C1375 C1376 C1377 \nC1402 C1403 C1404 C1405 C1406 C1407 \nC1408 C1409 C1410 C1411 C1412 C1413 \nC1414 \n378: C795_=_C854( C795 C854 ) C795_=_C958( C795 C958 ) C795_=_C976( C795 C976 ) C795_=_C1069( C795 C1069 ) C795_=_C1090( C795 C1090 ) \nC795_=_C1343( C795 C1343 ) C795_=_C1358( C795 C1358 ) C795_=_C1365( C795 C1365 ) C795_=_C1366( C795 C1366 ) C795_=_C1367( C795 C1367 ) C795_=_C1369( C795 C1369 ) \nC795_=_C1370( C795 C1370 ) C795_=_C1371( C795 C1371 ) C808_=_C843( C808 C843 ) C808_=_C965( C808 C965 ) C808_=_C970( C808 C970 ) C808_=_C1062( C808 C1062 ) \nC808_=_C1095( C808 C1095 ) C808_=_C1347( C808 C1347 ) C808_=_C1351( C808 C1351 ) C808_=_C1365( C808 C1365 ) C808_=_C1372( C808 C1372 ) C808_=_C1373( C808 C1373 ) \nC808_=_C1375( C808 C1375 ) C808_=_C1376( C808 C1376 ) C808_=_C1377( C808 C1377 ) C820_=_C855( C820 C855 ) C820_=_C941( C820 C941 ) C820_=_C977( C820 C977 ) \nC820_=_C1070( C820 C1070 ) C820_=_C1077( C820 C1077 ) C820_=_C1354( C820 C1354 ) C820_=_C1402( C820 C1402 ) C820_=_C1403( C820 C1403 ) C820_=_C1404( C820 C1404 ) \nC820_=_C1405( C820 C1405 ) C820_=_C1406( C820 C1406 ) C820_=_C1407( C820 C1407 ) C820_=_C1408( C820 C1408 ) C832_=_C844( C832 C844 ) C832_=_C949( C832 C949 ) \nC832_=_C971( C832 C971 ) C832_=_C1063( C832 C1063 ) C832_=_C1083( C832 C1083 ) C832_=_C1361( C832 C1361 ) C832_=_C1402( C832 C1402 ) C832_=_C1409( C832 C1409 ) \nC832_=_C1410(</w:t>
      </w:r>
    </w:p>
    <w:p>
      <w:pPr>
        <w:pStyle w:val="PreformattedText"/>
        <w:bidi w:val="0"/>
        <w:spacing w:before="0" w:after="0"/>
        <w:jc w:val="left"/>
        <w:rPr/>
      </w:pPr>
      <w:r>
        <w:rPr/>
        <w:t xml:space="preserve"> </w:t>
      </w:r>
      <w:r>
        <w:rPr/>
        <w:t>C832 C1410 ) C832_=_C1411( C832 C1411 ) C832_=_C1412( C832 C1412 ) C832_=_C1413( C832 C1413 ) C832_=_C1414( C832 C1414 ) C843_=_C844( C843 C844 ) \nC843_=_C965( C843 C965 ) C843_=_C970( C843 C970 ) C843_=_C1062( C843 C1062 ) C843_=_C1095( C843 C1095 ) C843_=_C1347( C843 C1347 ) C843_=_C1351( C843 C1351 ) \nC843_=_C1365( C843 C1365 ) C843_=_C1372( C843 C1372 ) C843_=_C1373( C843 C1373 ) C843_=_C1375( C843 C1375 ) C843_=_C1376( C843 C1376 ) C843_=_C1377( C843 C1377 ) \nC844_=_C949( C844 C949 ) C844_=_C971( C844 C971 ) C844_=_C1063( C844 C1063 ) C844_=_C1083( C844 C1083 ) C844_=_C1361( C844 C1361 ) C844_=_C1402( C844 C1402 ) \nC844_=_C1409( C844 C1409 ) C844_=_C1410( C844 C1410 ) C844_=_C1411( C844 C1411 ) C844_=_C1412( C844 C1412 ) C844_=_C1413( C844 C1413 ) C844_=_C1414( C844 C1414 ) \nC854_=_C855( C854 C855 ) C854_=_C958( C854 C958 ) C854_=_C976( C854 C976 ) C854_=_C1069( C854 C1069 ) C854_=_C1090( C854 C1090 ) C854_=_C1343( C854 C1343 ) \nC854_=_C1358( C854 C1358 ) C854_=_C1365( C854 C1365 ) C854_=_C1366( C854 C1366 ) C854_=_C1367( C854 C1367 ) C854_=_C1369( C854 C1369 ) C854_=_C1370( C854 C1370 ) \nC854_=_C1371( C854 C1371 ) C855_=_C941( C855 C941 ) C855_=_C977( C855 C977 ) C855_=_C1070( C855 C1070 ) C855_=_C1077( C855 C1077 ) C855_=_C1354( C855 C1354 ) \nC855_=_C1402( C855 C1402 ) C855_=_C1403( C855 C1403 ) C855_=_C1404( C855 C1404 ) C855_=_C1405( C855 C1405 ) C855_=_C1406( C855 C1406 ) C855_=_C1407( C855 C1407 ) \nC855_=_C1408( C855 C1408 ) C941_=_C977( C941 C977 ) C941_=_C1070( C941 C1070 ) C941_=_C1077( C941 C1077 ) C941_=_C1354( C941 C1354 ) C941_=_C1402( C941 C1402 ) \nC941_=_C1403( C941 C1403 ) C941_=_C1404( C941 C1404 ) C941_=_C1405( C941 C1405 ) C941_=_C1406( C941 C1406 ) C941_=_C1407( C941 C1407 ) C941_=_C1408( C941 C1408 ) \nC949_=_C971( C949 C971 ) C949_=_C1063( C949 C1063 ) C949_=_C1083( C949 C1083 ) C949_=_C1361( C949 C1361 ) C949_=_C1402( C949 C1402 ) C949_=_C1409( C949 C1409 ) \nC949_=_C1410( C949 C1410 ) C949_=_C1411( C949 C1411 ) C949_=_C1412( C949 C1412 ) C949_=_C1413( C949 C1413 ) C949_=_C1414( C949 C1414 ) C958_=_C976( C958 C976 ) \nC958_=_C1069( C958 C1069 ) C958_=_C1090( C958 C1090 ) C958_=_C1343( C958 C1343 ) C958_=_C1358( C958 C1358 ) C958_=_C1365( C958 C1365 ) C958_=_C1366( C958 C1366 ) \nC958_=_C1367( C958 C1367 ) C958_=_C1369( C958 C1369 ) C958_=_C1370( C958 C1370 ) C958_=_C1371( C958 C1371 ) C965_=_C970( C965 C970 ) C965_=_C1062( C965 C1062 ) \nC965_=_C1095( C965 C1095 ) C965_=_C1347( C965 C1347 ) C965_=_C1351( C965 C1351 ) C965_=_C1365( C965 C1365 ) C965_=_C1372( C965 C1372 ) C965_=_C1373( C965 C1373 ) \nC965_=_C1375( C965 C1375 ) C965_=_C1376( C965 C1376 ) C965_=_C1377( C965 C1377 ) C970_=_C971( C970 C971 ) C970_=_C1062( C970 C1062 ) C970_=_C1095( C970 C1095 ) \nC970_=_C1347( C970 C1347 ) C970_=_C1351( C970 C1351 ) C970_=_C1365( C970 C1365 ) C970_=_C1372( C970 C1372 ) C970_=_C1373( C970 C1373 ) C970_=_C1375( C970 C1375 ) \nC970_=_C1376( C970 C1376 ) C970_=_C1377( C970 C1377 ) C971_=_C1063( C971 C1063 ) C971_=_C1083( C971 C1083 ) C971_=_C1361( C971 C1361 ) C971_=_C1402( C971 C1402 ) \nC971_=_C1409( C971 C1409 ) C971_=_C1410( C971 C1410 ) C971_=_C1411( C971 C1411 ) C971_=_C1412( C971 C1412 ) C971_=_C1413( C971 C1413 ) C971_=_C1414( C971 C1414 ) \nC976_=_C977( C976 C977 ) C976_=_C1069( C976 C1069 ) C976_=_C1090( C976 C1090 ) C976_=_C1343( C976 C1343 ) C976_=_C1358( C976 C1358 ) C976_=_C1365( C976 C1365 ) \nC976_=_C1366( C976 C1366 ) C976_=_C1367( C976 C1367 ) C976_=_C1369( C976 C1369 ) C976_=_C1370( C976 C1370 ) C976_=_C1371( C976 C1371 ) C977_=_C1070( C977 C1070 ) \nC977_=_C1077( C977 C1077 ) C977_=_C1354( C977 C1354 ) C977_=_C1402( C977 C1402 ) C977_=_C1403( C977 C1403 ) C977_=_C1404( C977 C1404 ) C977_=_C1405( C977 C1405 ) \nC977_=_C1406( C977 C1406 ) C977_=_C1407( C977 C1407 ) C977_=_C1408( C977 C1408 ) C1062_=_C1063( C1062 C1063 ) C1062_=_C1095( C1062 C1095 ) C1062_=_C1347( C1062 C1347 ) \nC1062_=_C1351( C1062 C1351 ) C1062_=_C1365( C1062 C1365 ) C1062_=_C1372( C1062 C1372 ) C1062_=_C1373( C1062 C1373 ) C1062_=_C1375( C1062 C1375 ) C1062_=_C1376( C1062 C1376 ) \nC1062_=_C1377( C1062 C1377 ) C1063_=_C1083( C1063 C1083 ) C1063_=_C1361( C1063 C1361 ) C1063_=_C1402( C1063 C1402 ) C1063_=_C1409( C1063 C1409 ) C1063_=_C1410( C1063 C1410 ) \nC1063_=_C1411( C1063 C1411 ) C1063_=_C1412( C1063 C1412 ) C1063_=_C1413( C1063 C1413 ) C1063_=_C1414( C1063 C1414 ) C1069_=_C1070( C1069 C1070 ) C1069_=_C1090( C1069 C1090 ) \nC1069_=_C1343( C1069 C1343 ) C1069_=_C1358( C1069 C1358 ) C1069_=_C1365( C1069 C1365 ) C1069_=_C1366( C1069 C1366 ) C1069_=_C1367( C1069 C1367 ) C1069_=_C1369( C1069 C1369 ) \nC1069_=_C1370( C1069 C1370 ) C1069_=_C1371( C1069 C1371 ) C1070_=_C1077( C1070 C1077 ) C1070_=_C1354( C1070 C1354 ) C1070_=_C1402( C1070 C1402 ) C1070_=_C1403( C1070 C1403 ) \nC1070_=_C1404( C1070 C1404 ) C1070_=_C1405( C1070 C1405 ) C1070_=_C1406( C1070 C1406 ) C1070_=_C1407( C1070 C1407 ) C1070_=_C1408( C1070 C1408 ) C1077_=_C1354( C1077 C1354 ) \nC1077_=_C1402( C1077 C1402 ) C1077_=_C1403( C1077 C1403 ) C1077_=_C1404( C1077 C1404 ) C1077_=_C1405( C1077 C1405 ) C1077_=_C1406( C1077 C1406 ) C1077_=_C1407( C1077 C1407 ) \nC1077_=_C1408( C1077 C1408 ) C1083_=_C1361( C1083 C1361 ) C1083_=_C1402( C1083 C1402 ) C1083_=_C1409( C1083 C1409 ) C1083_=_C1410( C1083 C1410 ) C1083_=_C1411( C1083 C1411 ) \nC1083_=_C1412( C1083 C1412 ) C1083_=_C1413( C1083 C1413 ) C1083_=_C1414( C1083 C1414 ) C1090_=_C1343( C1090 C1343 ) C1090_=_C1358( C1090 C1358 ) C1090_=_C1365( C1090 C1365 ) \nC1090_=_C1366( C1090 C1366 ) C1090_=_C1367( C1090 C1367 ) C1090_=_C1369( C1090 C1369 ) C1090_=_C1370( C1090 C1370 ) C1090_=_C1371( C1090 C1371 ) C1095_=_C1347( C1095 C1347 ) \nC1095_=_C1351( C1095 C1351 ) C1095_=_C1365( C1095 C1365 ) C1095_=_C1372( C1095 C1372 ) C1095_=_C1373( C1095 C1373 ) C1095_=_C1375( C1095 C1375 ) C1095_=_C1376( C1095 C1376 ) \nC1095_=_C1377( C1095 C1377 ) C1343_=_C1358( C1343 C1358 ) C1343_=_C1365( C1343 C1365 ) C1343_=_C1366( C1343 C1366 ) C1343_=_C1367( C1343 C1367 ) C1343_=_C1369( C1343 C1369 ) \nC1343_=_C1370( C1343 C1370 ) C1343_=_C1371( C1343 C1371 ) C1347_=_C1351( C1347 C1351 ) C1347_=_C1365( C1347 C1365 ) C1347_=_C1372( C1347 C1372 ) C1347_=_C1373( C1347 C1373 ) \nC1347_=_C1375( C1347 C1375 ) C1347_=_C1376( C1347 C1376 ) C1347_=_C1377( C1347 C1377 ) C1351_=_C1354( C1351 C1354 ) C1351_=_C1365( C1351 C1365 ) C1351_=_C1372( C1351 C1372 ) \nC1351_=_C1373( C1351 C1373 ) C1351_=_C1375( C1351 C1375 ) C1351_=_C1376( C1351 C1376 ) C1351_=_C1377( C1351 C1377 ) C1354_=_C1402( C1354 C1402 ) C1354_=_C1403( C1354 C1403 ) \nC1354_=_C1404( C1354 C1404 ) C1354_=_C1405( C1354 C1405 ) C1354_=_C1406( C1354 C1406 ) C1354_=_C1407( C1354 C1407 ) C1354_=_C1408( C1354 C1408 ) C1358_=_C1361( C1358 C1361 ) \nC1358_=_C1365( C1358 C1365 ) C1358_=_C1366( C1358 C1366 ) C1358_=_C1367( C1358 C1367 ) C1358_=_C1369( C1358 C1369 ) C1358_=_C1370( C1358 C1370 ) C1358_=_C1371( C1358 C1371 ) \nC1361_=_C1402( C1361 C1402 ) C1361_=_C1409( C1361 C1409 ) C1361_=_C1410( C1361 C1410 ) C1361_=_C1411( C1361 C1411 ) C1361_=_C1412( C1361 C1412 ) C1361_=_C1413( C1361 C1413 ) \nC1361_=_C1414( C1361 C1414 ) C1365_=_C1366( C1365 C1366 ) C1365_=_C1367( C1365 C1367 ) C1365_=_C1369( C1365 C1369 ) C1365_=_C1370( C1365 C1370 ) C1365_=_C1371( C1365 C1371 ) \nC1365_=_C1372( C1365 C1372 ) C1365_=_C1373( C1365 C1373 ) C1365_=_C1375( C1365 C1375 ) C1365_=_C1376( C1365 C1376 ) C1365_=_C1377( C1365 C1377 ) C1366_=_C1367( C1366 C1367 ) \nC1366_=_C1369( C1366 C1369 ) C1366_=_C1370( C1366 C1370 ) C1366_=_C1371( C1366 C1371 ) C1367_=_C1369( C1367 C1369 ) C1367_=_C1370( C1367 C1370 ) C1367_=_C1371( C1367 C1371 ) \nC1369_=_C1370( C1369 C1370 ) C1369_=_C1371( C1369 C1371 ) C1369_=_C1406( C1369 C1406 ) C1370_=_C1371( C1370 C1371 ) C1370_=_C1407( C1370 C1407 ) C1371_=_C1408( C1371 C1408 ) \nC1372_=_C1373( C1372 C1373 ) C1372_=_C1375( C1372 C1375 ) C1372_=_C1376( C1372 C1376 ) C1372_=_C1377( C1372 C1377 ) C1373_=_C1375( C1373 C1375 ) C1373_=_C1376( C1373 C1376 ) \nC1373_=_C1377( C1373 C1377 ) C1375_=_C1376( C1375 C1376 ) C1375_=_C1377( C1375 C1377 ) C1375_=_C1412( C1375 C1412 ) C1376_=_C1377( C1376 C1377 ) C1376_=_C1413( C1376 C1413 ) \nC1377_=_C1414( C1377 C1414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3_=_C1404( C1403 C1404 ) C1403_=_C1405( C1403 C1405 ) C1403_=_C1406( C1403 C1406 ) C1403_=_C1407( C1403 C1407 ) C1403_=_C1408( C1403 C1408 ) \nC1404_=_C1405( C1404 C1405 ) C1404_=_C1406( C1404 C1406 ) C1404_=_C1407( C1404 C1407 ) C1404_=_C1408( C1404 C1408 ) C1405_=_C1406( C1405 C1406 ) C1405_=_C1407( C1405 C1407 ) \nC1405_=_C1408( C1405 C1408 ) C1406_=_C1407( C1406 C1407 ) C1406_=_C1408( C1406 C1408 ) C1407_=_C1408( C1407 C1408 ) C1409_=_C1410( C1409 C1410 ) C1409_=_C1411( C1409 C1411 ) \nC1409_=_C1412( C1409 C1412 ) C1409_=_C1413( C1409 C1413 ) C1409_=_C1414( C1409 C1414 ) C1410_=_C1411( C1410 C1411 ) C1410_=_C1412( C1410 C1412 ) C1410_=_C1413( C1410 C1413 ) \nC1410_=_C1414( C1410 C1414 ) C1411_=_C1412( C1411 C1412 ) C1411_=_C1413( C1411 C1413 ) C1411_=_C1414( C1411 C1414 ) C1412_=_C1413( C1412 C1413 ) C1412_=_C1414( C1412 C1414 ) \nC1413_=_C1414( C1413 C1414 ) "];845-&gt;968[label="52: C795 C808 C820 C832 C843 \nC844 C854 C855 C941 C949 C958 \nC965 C970 C971 C976 C977 C1062 \nC1063 C1069 C1070 C1077 C1083 C1090 \nC1095 C1343 C1347 C1351 C1354 C1358 \nC1361 C1366 C1367 C1369 C1370 C1371 \nC1372 C1373 C1375 C1376 C1377 C1403 \nC1404 C1405 C1406 C1407 C1408 C1409 \nC1410 C1411 C1412 C1413 C1414 \n326: C795_=_C854 ,C795_=_C958 ,C795_=_C976 ,C795_=_C1069 ,C795_=_C1090 ,\nC795_=_C1343 ,C795_=_C1358 ,C795_=_C1366 ,C795_=_C1367 ,C795_=_C1369 ,C795_=_C1370 ,\nC795_=_C1371 ,C808_=_C843</w:t>
      </w:r>
    </w:p>
    <w:p>
      <w:pPr>
        <w:pStyle w:val="PreformattedText"/>
        <w:bidi w:val="0"/>
        <w:spacing w:before="0" w:after="0"/>
        <w:jc w:val="left"/>
        <w:rPr/>
      </w:pPr>
      <w:r>
        <w:rPr/>
        <w:t xml:space="preserve"> </w:t>
      </w:r>
      <w:r>
        <w:rPr/>
        <w:t>,C808_=_C965 ,C808_=_C970 ,C808_=_C1062 ,C808_=_C1095 ,\nC808_=_C1347 ,C808_=_C1351 ,C808_=_C1372 ,C808_=_C1373 ,C808_=_C1375 ,C808_=_C1376 ,\nC808_=_C1377 ,C820_=_C855 ,C820_=_C941 ,C820_=_C977 ,C820_=_C1070 ,C820_=_C1077 ,\nC820_=_C1354 ,C820_=_C1403 ,C820_=_C1404 ,C820_=_C1405 ,C820_=_C1406 ,C820_=_C1407 ,\nC820_=_C1408 ,C832_=_C844 ,C832_=_C949 ,C832_=_C971 ,C832_=_C1063 ,C832_=_C1083 ,\nC832_=_C1361 ,C832_=_C1409 ,C832_=_C1410 ,C832_=_C1411 ,C832_=_C1412 ,C832_=_C1413 ,\nC832_=_C1414 ,C843_=_C844 ,C843_=_C965 ,C843_=_C970 ,C843_=_C1062 ,C843_=_C1095 ,\nC843_=_C1347 ,C843_=_C1351 ,C843_=_C1372 ,C843_=_C1373 ,C843_=_C1375 ,C843_=_C1376 ,\nC843_=_C1377 ,C844_=_C949 ,C844_=_C971 ,C844_=_C1063 ,C844_=_C1083 ,C844_=_C1361 ,\nC844_=_C1409 ,C844_=_C1410 ,C844_=_C1411 ,C844_=_C1412 ,C844_=_C1413 ,C844_=_C1414 ,\nC854_=_C855 ,C854_=_C958 ,C854_=_C976 ,C854_=_C1069 ,C854_=_C1090 ,C854_=_C1343 ,\nC854_=_C1358 ,C854_=_C1366 ,C854_=_C1367 ,C854_=_C1369 ,C854_=_C1370 ,C854_=_C1371 ,\nC855_=_C941 ,C855_=_C977 ,C855_=_C1070 ,C855_=_C1077 ,C855_=_C1354 ,C855_=_C1403 ,\nC855_=_C1404 ,C855_=_C1405 ,C855_=_C1406 ,C855_=_C1407 ,C855_=_C1408 ,C941_=_C977 ,\nC941_=_C1070 ,C941_=_C1077 ,C941_=_C1354 ,C941_=_C1403 ,C941_=_C1404 ,C941_=_C1405 ,\nC941_=_C1406 ,C941_=_C1407 ,C941_=_C1408 ,C949_=_C971 ,C949_=_C1063 ,C949_=_C1083 ,\nC949_=_C1361 ,C949_=_C1409 ,C949_=_C1410 ,C949_=_C1411 ,C949_=_C1412 ,C949_=_C1413 ,\nC949_=_C1414 ,C958_=_C976 ,C958_=_C1069 ,C958_=_C1090 ,C958_=_C1343 ,C958_=_C1358 ,\nC958_=_C1366 ,C958_=_C1367 ,C958_=_C1369 ,C958_=_C1370 ,C958_=_C1371 ,C965_=_C970 ,\nC965_=_C1062 ,C965_=_C1095 ,C965_=_C1347 ,C965_=_C1351 ,C965_=_C1372 ,C965_=_C1373 ,\nC965_=_C1375 ,C965_=_C1376 ,C965_=_C1377 ,C970_=_C971 ,C970_=_C1062 ,C970_=_C1095 ,\nC970_=_C1347 ,C970_=_C1351 ,C970_=_C1372 ,C970_=_C1373 ,C970_=_C1375 ,C970_=_C1376 ,\nC970_=_C1377 ,C971_=_C1063 ,C971_=_C1083 ,C971_=_C1361 ,C971_=_C1409 ,C971_=_C1410 ,\nC971_=_C1411 ,C971_=_C1412 ,C971_=_C1413 ,C971_=_C1414 ,C976_=_C977 ,C976_=_C1069 ,\nC976_=_C1090 ,C976_=_C1343 ,C976_=_C1358 ,C976_=_C1366 ,C976_=_C1367 ,C976_=_C1369 ,\nC976_=_C1370 ,C976_=_C1371 ,C977_=_C1070 ,C977_=_C1077 ,C977_=_C1354 ,C977_=_C1403 ,\nC977_=_C1404 ,C977_=_C1405 ,C977_=_C1406 ,C977_=_C1407 ,C977_=_C1408 ,C1062_=_C1063 ,\nC1062_=_C1095 ,C1062_=_C1347 ,C1062_=_C1351 ,C1062_=_C1372 ,C1062_=_C1373 ,C1062_=_C1375 ,\nC1062_=_C1376 ,C1062_=_C1377 ,C1063_=_C1083 ,C1063_=_C1361 ,C1063_=_C1409 ,C1063_=_C1410 ,\nC1063_=_C1411 ,C1063_=_C1412 ,C1063_=_C1413 ,C1063_=_C1414 ,C1069_=_C1070 ,C1069_=_C1090 ,\nC1069_=_C1343 ,C1069_=_C1358 ,C1069_=_C1366 ,C1069_=_C1367 ,C1069_=_C1369 ,C1069_=_C1370 ,\nC1069_=_C1371 ,C1070_=_C1077 ,C1070_=_C1354 ,C1070_=_C1403 ,C1070_=_C1404 ,C1070_=_C1405 ,\nC1070_=_C1406 ,C1070_=_C1407 ,C1070_=_C1408 ,C1077_=_C1354 ,C1077_=_C1403 ,C1077_=_C1404 ,\nC1077_=_C1405 ,C1077_=_C1406 ,C1077_=_C1407 ,C1077_=_C1408 ,C1083_=_C1361 ,C1083_=_C1409 ,\nC1083_=_C1410 ,C1083_=_C1411 ,C1083_=_C1412 ,C1083_=_C1413 ,C1083_=_C1414 ,C1090_=_C1343 ,\nC1090_=_C1358 ,C1090_=_C1366 ,C1090_=_C1367 ,C1090_=_C1369 ,C1090_=_C1370 ,C1090_=_C1371 ,\nC1095_=_C1347 ,C1095_=_C1351 ,C1095_=_C1372 ,C1095_=_C1373 ,C1095_=_C1375 ,C1095_=_C1376 ,\nC1095_=_C1377 ,C1343_=_C1358 ,C1343_=_C1366 ,C1343_=_C1367 ,C1343_=_C1369 ,C1343_=_C1370 ,\nC1343_=_C1371 ,C1347_=_C1351 ,C1347_=_C1372 ,C1347_=_C1373 ,C1347_=_C1375 ,C1347_=_C1376 ,\nC1347_=_C1377 ,C1351_=_C1354 ,C1351_=_C1372 ,C1351_=_C1373 ,C1351_=_C1375 ,C1351_=_C1376 ,\nC1351_=_C1377 ,C1354_=_C1403 ,C1354_=_C1404 ,C1354_=_C1405 ,C1354_=_C1406 ,C1354_=_C1407 ,\nC1354_=_C1408 ,C1358_=_C1361 ,C1358_=_C1366 ,C1358_=_C1367 ,C1358_=_C1369 ,C1358_=_C1370 ,\nC1358_=_C1371 ,C1361_=_C1409 ,C1361_=_C1410 ,C1361_=_C1411 ,C1361_=_C1412 ,C1361_=_C1413 ,\nC1361_=_C1414 ,C1366_=_C1367 ,C1366_=_C1369 ,C1366_=_C1370 ,C1366_=_C1371 ,C1367_=_C1369 ,\nC1367_=_C1370 ,C1367_=_C1371 ,C1369_=_C1370 ,C1369_=_C1371 ,C1369_=_C1406 ,C1370_=_C1371 ,\nC1370_=_C1407 ,C1371_=_C1408 ,C1372_=_C1373 ,C1372_=_C1375 ,C1372_=_C1376 ,C1372_=_C1377 ,\nC1373_=_C1375 ,C1373_=_C1376 ,C1373_=_C1377 ,C1375_=_C1376 ,C1375_=_C1377 ,C1375_=_C1412 ,\nC1376_=_C1377 ,C1376_=_C1413 ,C1377_=_C1414 ,C1403_=_C1404 ,C1403_=_C1405 ,C1403_=_C1406 ,\nC1403_=_C1407 ,C1403_=_C1408 ,C1404_=_C1405 ,C1404_=_C1406 ,C1404_=_C1407 ,C1404_=_C1408 ,\nC1405_=_C1406 ,C1405_=_C1407 ,C1405_=_C1408 ,C1406_=_C1407 ,C1406_=_C1408 ,C1407_=_C1408 ,\nC1409_=_C1410 ,C1409_=_C1411 ,C1409_=_C1412 ,C1409_=_C1413 ,C1409_=_C1414 ,C1410_=_C1411 ,\nC1410_=_C1412 ,C1410_=_C1413 ,C1410_=_C1414 ,C1411_=_C1412 ,C1411_=_C1413 ,C1411_=_C1414 ,\nC1412_=_C1413 ,C1412_=_C1414 ,C1413_=_C1414 ,"];969[shape=box, label="id:969 level: 8\n47: C19 C27 C566 C577 C578 \nC585 C586 C633 C634 C639 C640 \nC648 C656 C657 C662 C663 C669 \nC671 C672 C673 C674 C675 C676 \nC677 C684 C686 C687 C688 C689 \nC690 C691 C692 C693 C694 C695 \nC696 C697 C698 C699 C708 C709 \nC710 C711 C712 C713 C714 C715 \n287: C19_=_C578( C19 C578 ) C19_=_C634( C19 C634 ) C19_=_C663( C19 C663 ) C19_=_C677( C19 C677 ) C19_=_C684( C19 C684 ) \nC19_=_C686( C19 C686 ) C19_=_C687( C19 C687 ) C19_=_C688( C19 C688 ) C19_=_C689( C19 C689 ) C19_=_C690( C19 C690 ) C19_=_C691( C19 C691 ) \nC27_=_C585( C27 C585 ) C27_=_C639( C27 C639 ) C27_=_C656( C27 C656 ) C27_=_C684( C27 C684 ) C27_=_C692( C27 C692 ) C27_=_C693( C27 C693 ) \nC27_=_C694( C27 C694 ) C27_=_C695( C27 C695 ) C27_=_C696( C27 C696 ) C27_=_C697( C27 C697 ) C27_=_C698( C27 C698 ) C566_=_C577( C566 C577 ) \nC566_=_C633( C566 C633 ) C566_=_C648( C566 C648 ) C566_=_C662( C566 C662 ) C566_=_C669( C566 C669 ) C566_=_C671( C566 C671 ) C566_=_C672( C566 C672 ) \nC566_=_C673( C566 C673 ) C566_=_C674( C566 C674 ) C566_=_C675( C566 C675 ) C566_=_C676( C566 C676 ) C577_=_C578( C577 C578 ) C577_=_C633( C577 C633 ) \nC577_=_C648( C577 C648 ) C577_=_C662( C577 C662 ) C577_=_C669( C577 C669 ) C577_=_C671( C577 C671 ) C577_=_C672( C577 C672 ) C577_=_C673( C577 C673 ) \nC577_=_C674( C577 C674 ) C577_=_C675( C577 C675 ) C577_=_C676( C577 C676 ) C578_=_C634( C578 C634 ) C578_=_C663( C578 C663 ) C578_=_C677( C578 C677 ) \nC578_=_C684( C578 C684 ) C578_=_C686( C578 C686 ) C578_=_C687( C578 C687 ) C578_=_C688( C578 C688 ) C578_=_C689( C578 C689 ) C578_=_C690( C578 C690 ) \nC578_=_C691( C578 C691 ) C585_=_C586( C585 C586 ) C585_=_C639( C585 C639 ) C585_=_C656( C585 C656 ) C585_=_C684( C585 C684 ) C585_=_C692( C585 C692 ) \nC585_=_C693( C585 C693 ) C585_=_C694( C585 C694 ) C585_=_C695( C585 C695 ) C585_=_C696( C585 C696 ) C585_=_C697( C585 C697 ) C585_=_C698( C585 C698 ) \nC586_=_C640( C586 C640 ) C586_=_C657( C586 C657 ) C586_=_C671( C586 C671 ) C586_=_C699( C586 C699 ) C586_=_C708( C586 C708 ) C586_=_C709( C586 C709 ) \nC586_=_C710( C586 C710 ) C586_=_C711( C586 C711 ) C586_=_C712( C586 C712 ) C586_=_C713( C586 C713 ) C586_=_C714( C586 C714 ) C586_=_C715( C586 C715 ) \nC633_=_C634( C633 C634 ) C633_=_C648( C633 C648 ) C633_=_C662( C633 C662 ) C633_=_C669( C633 C669 ) C633_=_C671( C633 C671 ) C633_=_C672( C633 C672 ) \nC633_=_C673( C633 C673 ) C633_=_C674( C633 C674 ) C633_=_C675( C633 C675 ) C633_=_C676( C633 C676 ) C634_=_C663( C634 C663 ) C634_=_C677( C634 C677 ) \nC634_=_C684( C634 C684 ) C634_=_C686( C634 C686 ) C634_=_C687( C634 C687 ) C634_=_C688( C634 C688 ) C634_=_C689( C634 C689 ) C634_=_C690( C634 C690 ) \nC634_=_C691( C634 C691 ) C639_=_C640( C639 C640 ) C639_=_C656( C639 C656 ) C639_=_C684( C639 C684 ) C639_=_C692( C639 C692 ) C639_=_C693( C639 C693 ) \nC639_=_C694( C639 C694 ) C639_=_C695( C639 C695 ) C639_=_C696( C639 C696 ) C639_=_C697( C639 C697 ) C639_=_C698( C639 C698 ) C640_=_C657( C640 C657 ) \nC640_=_C671( C640 C671 ) C640_=_C699( C640 C699 ) C640_=_C708( C640 C708 ) C640_=_C709( C640 C709 ) C640_=_C710( C640 C710 ) C640_=_C711( C640 C711 ) \nC640_=_C712( C640 C712 ) C640_=_C713( C640 C713 ) C640_=_C714( C640 C714 ) C640_=_C715( C640 C715 ) C648_=_C662( C648 C662 ) C648_=_C669( C648 C669 ) \nC648_=_C671( C648 C671 ) C648_=_C672( C648 C672 ) C648_=_C673( C648 C673 ) C648_=_C674( C648 C674 ) C648_=_C675( C648 C675 ) C648_=_C676( C648 C676 ) \nC656_=_C657( C656 C657 ) C656_=_C684( C656 C684 ) C656_=_C692( C656 C692 ) C656_=_C693( C656 C693 ) C656_=_C694( C656 C694 ) C656_=_C695( C656 C695 ) \nC656_=_C696( C656 C696 ) C656_=_C697( C656 C697 ) C656_=_C698( C656 C698 ) C657_=_C671( C657 C671 ) C657_=_C699( C657 C699 ) C657_=_C708( C657 C708 ) \nC657_=_C709( C657 C709 ) C657_=_C710( C657 C710 ) C657_=_C711( C657 C711 ) C657_=_C712( C657 C712 ) C657_=_C713( C657 C713 ) C657_=_C714( C657 C714 ) \nC657_=_C715( C657 C715 ) C662_=_C663( C662 C663 ) C662_=_C669( C662 C669 ) C662_=_C671( C662 C671 ) C662_=_C672( C662 C672 ) C662_=_C673( C662 C673 ) \nC662_=_C674( C662 C674 ) C662_=_C675( C662 C675 ) C662_=_C676( C662 C676 ) C663_=_C677( C663 C677 ) C663_=_C684( C663 C684 ) C663_=_C686( C663 C686 ) \nC663_=_C687( C663 C687 ) C663_=_C688( C663 C688 ) C663_=_C689( C663 C689 ) C663_=_C690( C663 C690 ) C663_=_C691( C663 C691 ) C669_=_C671( C669 C671 ) \nC669_=_C672( C669 C672 ) C669_=_C673( C669 C673 ) C669_=_C674( C669 C674 ) C669_=_C675( C669 C675 ) C669_=_C676( C669 C676 ) C669_=_C677( C669 C677 ) \nC671_=_C672( C671 C672 ) C671_=_C673( C671 C673 ) C671_=_C674( C671 C674 ) C671_=_C675( C671 C675 ) C671_=_C676( C671 C676 ) C671_=_C699( C671 C699 ) \nC671_=_C708( C671 C708 ) C671_=_C709( C671 C709 ) C671_=_C710( C671 C710 ) C671_=_C711( C671 C711 ) C671_=_C712( C671 C712 ) C671_=_C713( C671 C713 ) \nC671_=_C714( C671 C714 ) C671_=_C715( C671 C715 ) C672_=_C673( C672 C673 ) C672_=_C674( C672 C674 ) C672_=_C675( C672 C675 ) C672_=_C676( C672 C676 ) \nC672_=_C714( C672 C714 ) C673_=_C674( C673 C674 ) C673_=_C675( C673 C675 ) C673_=_C676( C673 C676 ) C674_=_C675( C674 C675 ) C674_=_C676( C674 C676 ) \nC675_=_C676( C675 C676 ) C676_=_C695( C676 C695 ) C677_=_C684( C677 C684 ) C677_=_C686( C677 C686 ) C677_=_C687( C677 C687 ) C677_=_C688( C677 C688 ) \nC677_=_C689( C677 C689 ) C677_=_C690(</w:t>
      </w:r>
    </w:p>
    <w:p>
      <w:pPr>
        <w:pStyle w:val="PreformattedText"/>
        <w:bidi w:val="0"/>
        <w:spacing w:before="0" w:after="0"/>
        <w:jc w:val="left"/>
        <w:rPr/>
      </w:pPr>
      <w:r>
        <w:rPr/>
        <w:t xml:space="preserve"> </w:t>
      </w:r>
      <w:r>
        <w:rPr/>
        <w:t>C677 C690 ) C677_=_C691( C677 C691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6_=_C687( C686 C687 ) C686_=_C688( C686 C688 ) \nC686_=_C689( C686 C689 ) C686_=_C690( C686 C690 ) C686_=_C691( C686 C691 ) C687_=_C688( C687 C688 ) C687_=_C689( C687 C689 ) C687_=_C690( C687 C690 ) \nC687_=_C691( C687 C691 ) C687_=_C715( C687 C715 ) C688_=_C689( C688 C689 ) C688_=_C690( C688 C690 ) C688_=_C691( C688 C691 ) C689_=_C690( C689 C690 ) \nC689_=_C691( C689 C691 ) C690_=_C691( C690 C691 ) C692_=_C693( C692 C693 ) C692_=_C694( C692 C694 ) C692_=_C695( C692 C695 ) C692_=_C696( C692 C696 ) \nC692_=_C697( C692 C697 ) C692_=_C698( C692 C698 ) C692_=_C699( C692 C699 ) C693_=_C694( C693 C694 ) C693_=_C695( C693 C695 ) C693_=_C696( C693 C696 ) \nC693_=_C697( C693 C697 ) C693_=_C698( C693 C698 ) C694_=_C695( C694 C695 ) C694_=_C696( C694 C696 ) C694_=_C697( C694 C697 ) C694_=_C698( C694 C698 ) \nC695_=_C696( C695 C696 ) C695_=_C697( C695 C697 ) C695_=_C698( C695 C698 ) C696_=_C697( C696 C697 ) C696_=_C698( C696 C698 ) C697_=_C698( C697 C698 ) \nC699_=_C708( C699 C708 ) C699_=_C709( C699 C709 ) C699_=_C710( C699 C710 ) C699_=_C711( C699 C711 ) C699_=_C712( C699 C712 ) C699_=_C713( C699 C713 ) \nC699_=_C714( C699 C714 ) C699_=_C715( C699 C715 ) C708_=_C709( C708 C709 ) C708_=_C710( C708 C710 ) C708_=_C711( C708 C711 ) C708_=_C712( C708 C712 ) \nC708_=_C713( C708 C713 ) C708_=_C714( C708 C714 ) C708_=_C715( C708 C715 ) C709_=_C710( C709 C710 ) C709_=_C711( C709 C711 ) C709_=_C712( C709 C712 ) \nC709_=_C713( C709 C713 ) C709_=_C714( C709 C714 ) C709_=_C715( C709 C715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846-&gt;969[label="45: C19 C27 C566 C577 C578 \nC585 C586 C633 C634 C639 C640 \nC648 C656 C657 C662 C663 C669 \nC672 C673 C674 C675 C676 C677 \nC686 C687 C688 C689 C690 C691 \nC692 C693 C694 C695 C696 C697 \nC698 C699 C708 C709 C710 C711 \nC712 C713 C714 C715 \n242: C19_=_C578 ,C19_=_C634 ,C19_=_C663 ,C19_=_C677 ,C19_=_C686 ,\nC19_=_C687 ,C19_=_C688 ,C19_=_C689 ,C19_=_C690 ,C19_=_C691 ,C27_=_C585 ,\nC27_=_C639 ,C27_=_C656 ,C27_=_C692 ,C27_=_C693 ,C27_=_C694 ,C27_=_C695 ,\nC27_=_C696 ,C27_=_C697 ,C27_=_C698 ,C566_=_C577 ,C566_=_C633 ,C566_=_C648 ,\nC566_=_C662 ,C566_=_C669 ,C566_=_C672 ,C566_=_C673 ,C566_=_C674 ,C566_=_C675 ,\nC566_=_C676 ,C577_=_C578 ,C577_=_C633 ,C577_=_C648 ,C577_=_C662 ,C577_=_C669 ,\nC577_=_C672 ,C577_=_C673 ,C577_=_C674 ,C577_=_C675 ,C577_=_C676 ,C578_=_C634 ,\nC578_=_C663 ,C578_=_C677 ,C578_=_C686 ,C578_=_C687 ,C578_=_C688 ,C578_=_C689 ,\nC578_=_C690 ,C578_=_C691 ,C585_=_C586 ,C585_=_C639 ,C585_=_C656 ,C585_=_C692 ,\nC585_=_C693 ,C585_=_C694 ,C585_=_C695 ,C585_=_C696 ,C585_=_C697 ,C585_=_C698 ,\nC586_=_C640 ,C586_=_C657 ,C586_=_C699 ,C586_=_C708 ,C586_=_C709 ,C586_=_C710 ,\nC586_=_C711 ,C586_=_C712 ,C586_=_C713 ,C586_=_C714 ,C586_=_C715 ,C633_=_C634 ,\nC633_=_C648 ,C633_=_C662 ,C633_=_C669 ,C633_=_C672 ,C633_=_C673 ,C633_=_C674 ,\nC633_=_C675 ,C633_=_C676 ,C634_=_C663 ,C634_=_C677 ,C634_=_C686 ,C634_=_C687 ,\nC634_=_C688 ,C634_=_C689 ,C634_=_C690 ,C634_=_C691 ,C639_=_C640 ,C639_=_C656 ,\nC639_=_C692 ,C639_=_C693 ,C639_=_C694 ,C639_=_C695 ,C639_=_C696 ,C639_=_C697 ,\nC639_=_C698 ,C640_=_C657 ,C640_=_C699 ,C640_=_C708 ,C640_=_C709 ,C640_=_C710 ,\nC640_=_C711 ,C640_=_C712 ,C640_=_C713 ,C640_=_C714 ,C640_=_C715 ,C648_=_C662 ,\nC648_=_C669 ,C648_=_C672 ,C648_=_C673 ,C648_=_C674 ,C648_=_C675 ,C648_=_C676 ,\nC656_=_C657 ,C656_=_C692 ,C656_=_C693 ,C656_=_C694 ,C656_=_C695 ,C656_=_C696 ,\nC656_=_C697 ,C656_=_C698 ,C657_=_C699 ,C657_=_C708 ,C657_=_C709 ,C657_=_C710 ,\nC657_=_C711 ,C657_=_C712 ,C657_=_C713 ,C657_=_C714 ,C657_=_C715 ,C662_=_C663 ,\nC662_=_C669 ,C662_=_C672 ,C662_=_C673 ,C662_=_C674 ,C662_=_C675 ,C662_=_C676 ,\nC663_=_C677 ,C663_=_C686 ,C663_=_C687 ,C663_=_C688 ,C663_=_C689 ,C663_=_C690 ,\nC663_=_C691 ,C669_=_C672 ,C669_=_C673 ,C669_=_C674 ,C669_=_C675 ,C669_=_C676 ,\nC669_=_C677 ,C672_=_C673 ,C672_=_C674 ,C672_=_C675 ,C672_=_C676 ,C672_=_C714 ,\nC673_=_C674 ,C673_=_C675 ,C673_=_C676 ,C674_=_C675 ,C674_=_C676 ,C675_=_C676 ,\nC676_=_C695 ,C677_=_C686 ,C677_=_C687 ,C677_=_C688 ,C677_=_C689 ,C677_=_C690 ,\nC677_=_C691 ,C686_=_C687 ,C686_=_C688 ,C686_=_C689 ,C686_=_C690 ,C686_=_C691 ,\nC687_=_C688 ,C687_=_C689 ,C687_=_C690 ,C687_=_C691 ,C687_=_C715 ,C688_=_C689 ,\nC688_=_C690 ,C688_=_C691 ,C689_=_C690 ,C689_=_C691 ,C690_=_C691 ,C692_=_C693 ,\nC692_=_C694 ,C692_=_C695 ,C692_=_C696 ,C692_=_C697 ,C692_=_C698 ,C692_=_C699 ,\nC693_=_C694 ,C693_=_C695 ,C693_=_C696 ,C693_=_C697 ,C693_=_C698 ,C694_=_C695 ,\nC694_=_C696 ,C694_=_C697 ,C694_=_C698 ,C695_=_C696 ,C695_=_C697 ,C695_=_C698 ,\nC696_=_C697 ,C696_=_C698 ,C697_=_C698 ,C699_=_C708 ,C699_=_C709 ,C699_=_C710 ,\nC699_=_C711 ,C699_=_C712 ,C699_=_C713 ,C699_=_C714 ,C699_=_C715 ,C708_=_C709 ,\nC708_=_C710 ,C708_=_C711 ,C708_=_C712 ,C708_=_C713 ,C708_=_C714 ,C708_=_C715 ,\nC709_=_C710 ,C709_=_C711 ,C709_=_C712 ,C709_=_C713 ,C709_=_C714 ,C709_=_C715 ,\nC710_=_C711 ,C710_=_C712 ,C710_=_C713 ,C710_=_C714 ,C710_=_C715 ,C711_=_C712 ,\nC711_=_C713 ,C711_=_C714 ,C711_=_C715 ,C712_=_C713 ,C712_=_C714 ,C712_=_C715 ,\nC713_=_C714 ,C713_=_C715 ,C714_=_C715 ,"];970[shape=box, label="id:970 level: 8\n53: C579 C599 C627 C635 C664 \nC666 C678 C687 C692 C694 C699 \nC701 C702 C703 C704 C705 C706 \nC707 C715 C717 C720 C728 C733 \nC742 C743 C744 C745 C746 C747 \nC748 C749 C750 C751 C790 C803 \nC816 C828 C840 C851 C862 C873 \nC884 C890 C896 C901 C907 C908 \nC909 C910 C911 C912 C913 C914 \n368: C579_=_C635( C579 C635 ) C579_=_C664( C579 C664 ) C579_=_C678( C579 C678 ) C579_=_C692( C579 C692 ) C579_=_C699( C579 C699 ) \nC579_=_C701( C579 C701 ) C579_=_C702( C579 C702 ) C579_=_C703( C579 C703 ) C579_=_C704( C579 C704 ) C579_=_C705( C579 C705 ) C579_=_C706( C579 C706 ) \nC579_=_C707( C579 C707 ) C599_=_C627( C599 C627 ) C599_=_C666( C599 C666 ) C599_=_C717( C599 C717 ) C599_=_C733( C599 C733 ) C599_=_C743( C599 C743 ) \nC599_=_C744( C599 C744 ) C599_=_C745( C599 C745 ) C599_=_C746( C599 C746 ) C599_=_C747( C599 C747 ) C599_=_C748( C599 C748 ) C599_=_C749( C599 C749 ) \nC599_=_C750( C599 C750 ) C599_=_C751( C599 C751 ) C627_=_C666( C627 C666 ) C627_=_C717( C627 C717 ) C627_=_C733( C627 C733 ) C627_=_C743( C627 C743 ) \nC627_=_C744( C627 C744 ) C627_=_C745( C627 C745 ) C627_=_C746( C627 C746 ) C627_=_C747( C627 C747 ) C627_=_C748( C627 C748 ) C627_=_C749( C627 C749 ) \nC627_=_C750( C627 C750 ) C627_=_C751( C627 C751 ) C635_=_C664( C635 C664 ) C635_=_C678( C635 C678 ) C635_=_C692( C635 C692 ) C635_=_C699( C635 C699 ) \nC635_=_C701( C635 C701 ) C635_=_C702( C635 C702 ) C635_=_C703( C635 C703 ) C635_=_C704( C635 C704 ) C635_=_C705( C635 C705 ) C635_=_C706( C635 C706 ) \nC635_=_C707( C635 C707 ) C664_=_C666( C664 C666 ) C664_=_C678( C664 C678 ) C664_=_C692( C664 C692 ) C664_=_C699( C664 C699 ) C664_=_C701( C664 C701 ) \nC664_=_C702( C664 C702 ) C664_=_C703( C664 C703 ) C664_=_C704( C664 C704 ) C664_=_C705( C664 C705 ) C664_=_C706( C664 C706 ) C664_=_C707( C664 C707 ) \nC666_=_C717( C666 C717 ) C666_=_C733( C666 C733 ) C666_=_C743( C666 C743 ) C666_=_C744( C666 C744 ) C666_=_C745( C666 C745 ) C666_=_C746( C666 C746 ) \nC666_=_C747( C666 C747 ) C666_=_C748( C666 C748 ) C666_=_C749( C666 C749 ) C666_=_C750( C666 C750 ) C666_=_C751( C666 C751 ) C678_=_C692( C678 C692 ) \nC678_=_C699( C678 C699 ) C678_=_C701( C678 C701 ) C678_=_C702( C678 C702 ) C678_=_C703( C678 C703 ) C678_=_C704( C678 C704 ) C678_=_C705( C678 C705 ) \nC678_=_C706( C678 C706 ) C678_=_C707( C678 C707 ) C687_=_C715( C687 C715 ) C687_=_C720( C687 C720 ) C687_=_C751( C687 C751 ) C687_=_C790( C687 C790 ) \nC687_=_C816( C687 C816 ) C687_=_C840( C687 C840 ) C687_=_C862( C687 C862 ) C687_=_C884( C687 C884 ) C687_=_C896( C687 C896 ) C687_=_C911( C687 C911 ) \nC687_=_C912( C687 C912 ) C687_=_C913( C687 C913 ) C687_=_C914( C687 C914 ) C692_=_C694( C692 C694 ) C692_=_C699( C692 C699 ) C692_=_C701( C692 C701 ) \nC692_=_C702( C692 C702 ) C692_=_C703( C692 C703 ) C692_=_C704( C692 C704 ) C692_=_C705( C692 C705 ) C692_=_C706( C692 C706 ) C692_=_C707( C692 C707 ) \nC694_=_C707( C694 C707 ) C694_=_C728( C694 C728 ) C694_=_C742( C694 C742 ) C694_=_C803( C694 C803 ) C694_=_C828( C694 C828 ) C694_=_C851( C694 C851 ) \nC694_=_C873( C694 C873 ) C694_=_C890( C694 C890 ) C694_=_C901( C694 C901 ) C694_=_C907( C694 C907 ) C694_=_C908( C694 C908 ) C694_=_C909( C694 C909 ) \nC694_=_C910( C694 C910 ) C699_=_C701( C699 C701 ) C699_=_C702( C699 C702 ) C699_=_C703( C699 C703 ) C699_=_C704( C699 C704 ) C699_=_C705( C699 C705 ) \nC699_=_C706( C699 C706 ) C699_=_C707( C699 C707 ) C699_=_C715( C699 C715 ) C701_=_C702( C701 C702 ) C701_=_C703( C701 C703 ) C701_=_C704( C701 C704 ) \nC701_=_C705( C701 C705 ) C701_=_C706( C701 C706 ) C701_=_C707( C701 C707 ) C701_=_C790( C701 C790 ) C702_=_C703( C702 C703 ) C702_=_C704( C702 C704 ) \nC702_=_C705( C702 C705 ) C702_=_C706( C702 C706 ) C702_=_C707( C702 C707 ) C702_=_C816( C702 C816 ) C703_=_C704( C703 C704 ) C703_=_C705( C703 C705 ) \nC703_=_C706( C703 C706 ) C703_=_C707( C703 C707 ) C703_=_C840( C703 C840 ) C704_=_C705( C704 C705 ) C704_=_C706( C704 C706 ) C704_=_C707( C704 C707 ) \nC704_=_C862( C704 C862 ) C705_=_C706( C705 C706 ) C705_=_C707( C705 C707 ) C705_=_C884( C705 C884 ) C706_=_C707( C706 C707 ) C706_=_C896( C706 C896 ) \nC707_=_C728( C707 C728 ) C707_=_C742( C707 C742 ) C707_=_C803( C707 C803 ) C707_=_C828(</w:t>
      </w:r>
    </w:p>
    <w:p>
      <w:pPr>
        <w:pStyle w:val="PreformattedText"/>
        <w:bidi w:val="0"/>
        <w:spacing w:before="0" w:after="0"/>
        <w:jc w:val="left"/>
        <w:rPr/>
      </w:pPr>
      <w:r>
        <w:rPr/>
        <w:t xml:space="preserve"> </w:t>
      </w:r>
      <w:r>
        <w:rPr/>
        <w:t>C707 C828 ) C707_=_C851( C707 C851 ) C707_=_C873( C707 C873 ) \nC707_=_C890( C707 C890 ) C707_=_C901( C707 C901 ) C707_=_C907( C707 C907 ) C707_=_C908( C707 C908 ) C707_=_C909( C707 C909 ) C707_=_C910( C707 C910 ) \nC715_=_C720( C715 C720 ) C715_=_C751( C715 C751 ) C715_=_C790( C715 C790 ) C715_=_C816( C715 C816 ) C715_=_C840( C715 C840 ) C715_=_C862( C715 C862 ) \nC715_=_C884( C715 C884 ) C715_=_C896( C715 C896 ) C715_=_C911( C715 C911 ) C715_=_C912( C715 C912 ) C715_=_C913( C715 C913 ) C715_=_C914( C715 C914 ) \nC717_=_C720( C717 C720 ) C717_=_C733( C717 C733 ) C717_=_C743( C717 C743 ) C717_=_C744( C717 C744 ) C717_=_C745( C717 C745 ) C717_=_C746( C717 C746 ) \nC717_=_C747( C717 C747 ) C717_=_C748( C717 C748 ) C717_=_C749( C717 C749 ) C717_=_C750( C717 C750 ) C717_=_C751( C717 C751 ) C720_=_C751( C720 C751 ) \nC720_=_C790( C720 C790 ) C720_=_C816( C720 C816 ) C720_=_C840( C720 C840 ) C720_=_C862( C720 C862 ) C720_=_C884( C720 C884 ) C720_=_C896( C720 C896 ) \nC720_=_C911( C720 C911 ) C720_=_C912( C720 C912 ) C720_=_C913( C720 C913 ) C720_=_C914( C720 C914 ) C728_=_C742( C728 C742 ) C728_=_C803( C728 C803 ) \nC728_=_C828( C728 C828 ) C728_=_C851( C728 C851 ) C728_=_C873( C728 C873 ) C728_=_C890( C728 C890 ) C728_=_C901( C728 C901 ) C728_=_C907( C728 C907 ) \nC728_=_C908( C728 C908 ) C728_=_C909( C728 C909 ) C728_=_C910( C728 C910 ) C733_=_C742( C733 C742 ) C733_=_C743( C733 C743 ) C733_=_C744( C733 C744 ) \nC733_=_C745( C733 C745 ) C733_=_C746( C733 C746 ) C733_=_C747( C733 C747 ) C733_=_C748( C733 C748 ) C733_=_C749( C733 C749 ) C733_=_C750( C733 C750 ) \nC733_=_C751( C733 C751 ) C742_=_C803( C742 C803 ) C742_=_C828( C742 C828 ) C742_=_C851( C742 C851 ) C742_=_C873( C742 C873 ) C742_=_C890( C742 C890 ) \nC742_=_C901( C742 C901 ) C742_=_C907( C742 C907 ) C742_=_C908( C742 C908 ) C742_=_C909( C742 C909 ) C742_=_C910( C742 C910 ) C743_=_C744( C743 C744 ) \nC743_=_C745( C743 C745 ) C743_=_C746( C743 C746 ) C743_=_C747( C743 C747 ) C743_=_C748( C743 C748 ) C743_=_C749( C743 C749 ) C743_=_C750( C743 C750 ) \nC743_=_C751( C743 C751 ) C744_=_C745( C744 C745 ) C744_=_C746( C744 C746 ) C744_=_C747( C744 C747 ) C744_=_C748( C744 C748 ) C744_=_C749( C744 C749 ) \nC744_=_C750( C744 C750 ) C744_=_C751( C744 C751 ) C745_=_C746( C745 C746 ) C745_=_C747( C745 C747 ) C745_=_C748( C745 C748 ) C745_=_C749( C745 C749 ) \nC745_=_C750( C745 C750 ) C745_=_C751( C745 C751 ) C745_=_C803( C745 C803 ) C746_=_C747( C746 C747 ) C746_=_C748( C746 C748 ) C746_=_C749( C746 C749 ) \nC746_=_C750( C746 C750 ) C746_=_C751( C746 C751 ) C746_=_C828( C746 C828 ) C747_=_C748( C747 C748 ) C747_=_C749( C747 C749 ) C747_=_C750( C747 C750 ) \nC747_=_C751( C747 C751 ) C747_=_C851( C747 C851 ) C748_=_C749( C748 C749 ) C748_=_C750( C748 C750 ) C748_=_C751( C748 C751 ) C748_=_C873( C748 C873 ) \nC749_=_C750( C749 C750 ) C749_=_C751( C749 C751 ) C749_=_C890( C749 C890 ) C750_=_C751( C750 C751 ) C750_=_C901( C750 C901 ) C751_=_C790( C751 C790 ) \nC751_=_C816( C751 C816 ) C751_=_C840( C751 C840 ) C751_=_C862( C751 C862 ) C751_=_C884( C751 C884 ) C751_=_C896( C751 C896 ) C751_=_C911( C751 C911 ) \nC751_=_C912( C751 C912 ) C751_=_C913( C751 C913 ) C751_=_C914( C751 C914 ) C790_=_C816( C790 C816 ) C790_=_C840( C790 C840 ) C790_=_C862( C790 C862 ) \nC790_=_C884( C790 C884 ) C790_=_C896( C790 C896 ) C790_=_C911( C790 C911 ) C790_=_C912( C790 C912 ) C790_=_C913( C790 C913 ) C790_=_C914( C790 C914 ) \nC803_=_C828( C803 C828 ) C803_=_C851( C803 C851 ) C803_=_C873( C803 C873 ) C803_=_C890( C803 C890 ) C803_=_C901( C803 C901 ) C803_=_C907( C803 C907 ) \nC803_=_C908( C803 C908 ) C803_=_C909( C803 C909 ) C803_=_C910( C803 C910 ) C816_=_C840( C816 C840 ) C816_=_C862( C816 C862 ) C816_=_C884( C816 C884 ) \nC816_=_C896( C816 C896 ) C816_=_C911( C816 C911 ) C816_=_C912( C816 C912 ) C816_=_C913( C816 C913 ) C816_=_C914( C816 C914 ) C828_=_C851( C828 C851 ) \nC828_=_C873( C828 C873 ) C828_=_C890( C828 C890 ) C828_=_C901( C828 C901 ) C828_=_C907( C828 C907 ) C828_=_C908( C828 C908 ) C828_=_C909( C828 C909 ) \nC828_=_C910( C828 C910 ) C840_=_C862( C840 C862 ) C840_=_C884( C840 C884 ) C840_=_C896( C840 C896 ) C840_=_C911( C840 C911 ) C840_=_C912( C840 C912 ) \nC840_=_C913( C840 C913 ) C840_=_C914( C840 C914 ) C851_=_C873( C851 C873 ) C851_=_C890( C851 C890 ) C851_=_C901( C851 C901 ) C851_=_C907( C851 C907 ) \nC851_=_C908( C851 C908 ) C851_=_C909( C851 C909 ) C851_=_C910( C851 C910 ) C862_=_C884( C862 C884 ) C862_=_C896( C862 C896 ) C862_=_C911( C862 C911 ) \nC862_=_C912( C862 C912 ) C862_=_C913( C862 C913 ) C862_=_C914( C862 C914 ) C873_=_C890( C873 C890 ) C873_=_C901( C873 C901 ) C873_=_C907( C873 C907 ) \nC873_=_C908( C873 C908 ) C873_=_C909( C873 C909 ) C873_=_C910( C873 C910 ) C884_=_C896( C884 C896 ) C884_=_C911( C884 C911 ) C884_=_C912( C884 C912 ) \nC884_=_C913( C884 C913 ) C884_=_C914( C884 C914 ) C890_=_C901( C890 C901 ) C890_=_C907( C890 C907 ) C890_=_C908( C890 C908 ) C890_=_C909( C890 C909 ) \nC890_=_C910( C890 C910 ) C896_=_C911( C896 C911 ) C896_=_C912( C896 C912 ) C896_=_C913( C896 C913 ) C896_=_C914( C896 C914 ) C901_=_C907( C901 C907 ) \nC901_=_C908( C901 C908 ) C901_=_C909( C901 C909 ) C901_=_C910( C901 C910 ) C907_=_C908( C907 C908 ) C907_=_C909( C907 C909 ) C907_=_C910( C907 C910 ) \nC908_=_C909( C908 C909 ) C908_=_C910( C908 C910 ) C909_=_C910( C909 C910 ) C911_=_C912( C911 C912 ) C911_=_C913( C911 C913 ) C911_=_C914( C911 C914 ) \nC912_=_C913( C912 C913 ) C912_=_C914( C912 C914 ) C913_=_C914( C913 C914 ) "];846-&gt;970[label="51: C579 C599 C627 C635 C664 \nC666 C678 C687 C692 C694 C699 \nC701 C702 C703 C704 C705 C706 \nC715 C717 C720 C728 C733 C742 \nC743 C744 C745 C746 C747 C748 \nC749 C750 C790 C803 C816 C828 \nC840 C851 C862 C873 C884 C890 \nC896 C901 C907 C908 C909 C910 \nC911 C912 C913 C914 \n317: C579_=_C635 ,C579_=_C664 ,C579_=_C678 ,C579_=_C692 ,C579_=_C699 ,\nC579_=_C701 ,C579_=_C702 ,C579_=_C703 ,C579_=_C704 ,C579_=_C705 ,C579_=_C706 ,\nC599_=_C627 ,C599_=_C666 ,C599_=_C717 ,C599_=_C733 ,C599_=_C743 ,C599_=_C744 ,\nC599_=_C745 ,C599_=_C746 ,C599_=_C747 ,C599_=_C748 ,C599_=_C749 ,C599_=_C750 ,\nC627_=_C666 ,C627_=_C717 ,C627_=_C733 ,C627_=_C743 ,C627_=_C744 ,C627_=_C745 ,\nC627_=_C746 ,C627_=_C747 ,C627_=_C748 ,C627_=_C749 ,C627_=_C750 ,C635_=_C664 ,\nC635_=_C678 ,C635_=_C692 ,C635_=_C699 ,C635_=_C701 ,C635_=_C702 ,C635_=_C703 ,\nC635_=_C704 ,C635_=_C705 ,C635_=_C706 ,C664_=_C666 ,C664_=_C678 ,C664_=_C692 ,\nC664_=_C699 ,C664_=_C701 ,C664_=_C702 ,C664_=_C703 ,C664_=_C704 ,C664_=_C705 ,\nC664_=_C706 ,C666_=_C717 ,C666_=_C733 ,C666_=_C743 ,C666_=_C744 ,C666_=_C745 ,\nC666_=_C746 ,C666_=_C747 ,C666_=_C748 ,C666_=_C749 ,C666_=_C750 ,C678_=_C692 ,\nC678_=_C699 ,C678_=_C701 ,C678_=_C702 ,C678_=_C703 ,C678_=_C704 ,C678_=_C705 ,\nC678_=_C706 ,C687_=_C715 ,C687_=_C720 ,C687_=_C790 ,C687_=_C816 ,C687_=_C840 ,\nC687_=_C862 ,C687_=_C884 ,C687_=_C896 ,C687_=_C911 ,C687_=_C912 ,C687_=_C913 ,\nC687_=_C914 ,C692_=_C694 ,C692_=_C699 ,C692_=_C701 ,C692_=_C702 ,C692_=_C703 ,\nC692_=_C704 ,C692_=_C705 ,C692_=_C706 ,C694_=_C728 ,C694_=_C742 ,C694_=_C803 ,\nC694_=_C828 ,C694_=_C851 ,C694_=_C873 ,C694_=_C890 ,C694_=_C901 ,C694_=_C907 ,\nC694_=_C908 ,C694_=_C909 ,C694_=_C910 ,C699_=_C701 ,C699_=_C702 ,C699_=_C703 ,\nC699_=_C704 ,C699_=_C705 ,C699_=_C706 ,C699_=_C715 ,C701_=_C702 ,C701_=_C703 ,\nC701_=_C704 ,C701_=_C705 ,C701_=_C706 ,C701_=_C790 ,C702_=_C703 ,C702_=_C704 ,\nC702_=_C705 ,C702_=_C706 ,C702_=_C816 ,C703_=_C704 ,C703_=_C705 ,C703_=_C706 ,\nC703_=_C840 ,C704_=_C705 ,C704_=_C706 ,C704_=_C862 ,C705_=_C706 ,C705_=_C884 ,\nC706_=_C896 ,C715_=_C720 ,C715_=_C790 ,C715_=_C816 ,C715_=_C840 ,C715_=_C862 ,\nC715_=_C884 ,C715_=_C896 ,C715_=_C911 ,C715_=_C912 ,C715_=_C913 ,C715_=_C914 ,\nC717_=_C720 ,C717_=_C733 ,C717_=_C743 ,C717_=_C744 ,C717_=_C745 ,C717_=_C746 ,\nC717_=_C747 ,C717_=_C748 ,C717_=_C749 ,C717_=_C750 ,C720_=_C790 ,C720_=_C816 ,\nC720_=_C840 ,C720_=_C862 ,C720_=_C884 ,C720_=_C896 ,C720_=_C911 ,C720_=_C912 ,\nC720_=_C913 ,C720_=_C914 ,C728_=_C742 ,C728_=_C803 ,C728_=_C828 ,C728_=_C851 ,\nC728_=_C873 ,C728_=_C890 ,C728_=_C901 ,C728_=_C907 ,C728_=_C908 ,C728_=_C909 ,\nC728_=_C910 ,C733_=_C742 ,C733_=_C743 ,C733_=_C744 ,C733_=_C745 ,C733_=_C746 ,\nC733_=_C747 ,C733_=_C748 ,C733_=_C749 ,C733_=_C750 ,C742_=_C803 ,C742_=_C828 ,\nC742_=_C851 ,C742_=_C873 ,C742_=_C890 ,C742_=_C901 ,C742_=_C907 ,C742_=_C908 ,\nC742_=_C909 ,C742_=_C910 ,C743_=_C744 ,C743_=_C745 ,C743_=_C746 ,C743_=_C747 ,\nC743_=_C748 ,C743_=_C749 ,C743_=_C750 ,C744_=_C745 ,C744_=_C746 ,C744_=_C747 ,\nC744_=_C748 ,C744_=_C749 ,C744_=_C750 ,C745_=_C746 ,C745_=_C747 ,C745_=_C748 ,\nC745_=_C749 ,C745_=_C750 ,C745_=_C803 ,C746_=_C747 ,C746_=_C748 ,C746_=_C749 ,\nC746_=_C750 ,C746_=_C828 ,C747_=_C748 ,C747_=_C749 ,C747_=_C750 ,C747_=_C851 ,\nC748_=_C749 ,C748_=_C750 ,C748_=_C873 ,C749_=_C750 ,C749_=_C890 ,C750_=_C901 ,\nC790_=_C816 ,C790_=_C840 ,C790_=_C862 ,C790_=_C884 ,C790_=_C896 ,C790_=_C911 ,\nC790_=_C912 ,C790_=_C913 ,C790_=_C914 ,C803_=_C828 ,C803_=_C851 ,C803_=_C873 ,\nC803_=_C890 ,C803_=_C901 ,C803_=_C907 ,C803_=_C908 ,C803_=_C909 ,C803_=_C910 ,\nC816_=_C840 ,C816_=_C862 ,C816_=_C884 ,C816_=_C896 ,C816_=_C911 ,C816_=_C912 ,\nC816_=_C913 ,C816_=_C914 ,C828_=_C851 ,C828_=_C873 ,C828_=_C890 ,C828_=_C901 ,\nC828_=_C907 ,C828_=_C908 ,C828_=_C909 ,C828_=_C910 ,C840_=_C862 ,C840_=_C884 ,\nC840_=_C896 ,C840_=_C911 ,C840_=_C912 ,C840_=_C913 ,C840_=_C914 ,C851_=_C873 ,\nC851_=_C890 ,C851_=_C901 ,C851_=_C907 ,C851_=_C908 ,C851_=_C909 ,C851_=_C910 ,\nC862_=_C884 ,C862_=_C896 ,C862_=_C911 ,C862_=_C912 ,C862_=_C913 ,C862_=_C914 ,\nC873_=_C890 ,C873_=_C901 ,C873_=_C907 ,C873_=_C908 ,C873_=_C909 ,C873_=_C910 ,\nC884_=_C896 ,C884_=_C911 ,C884_=_C912 ,C884_=_C913 ,C884_=_C914 ,C890_=_C901 ,\nC890_=_C907 ,C890_=_C908 ,C890_=_C909 ,C890_=_C910 ,C896_=_C911 ,C896_=_C912 ,\nC896_=_C913 ,C896_=_C914 ,C901_=_C907 ,C901_=_C908 ,C901_=_C909 ,C901_=_C910 ,\nC907_=_C908 ,C907_=_C909 ,C907_=_C910 ,C908_=_C909 ,C908_=_C910 ,C909_=_C910</w:t>
      </w:r>
    </w:p>
    <w:p>
      <w:pPr>
        <w:pStyle w:val="PreformattedText"/>
        <w:bidi w:val="0"/>
        <w:spacing w:before="0" w:after="0"/>
        <w:jc w:val="left"/>
        <w:rPr/>
      </w:pPr>
      <w:r>
        <w:rPr/>
        <w:t xml:space="preserve"> </w:t>
      </w:r>
      <w:r>
        <w:rPr/>
        <w:t>,\nC911_=_C912 ,C911_=_C913 ,C911_=_C914 ,C912_=_C913 ,C912_=_C914 ,C913_=_C914 ,"];971[shape=box, label="id:971 level: 8\n58: C557 C567 C643 C649 C672 \nC679 C703 C706 C711 C714 C738 \nC741 C747 C750 C786 C789 C799 \nC802 C812 C815 C824 C827 C837 \nC838 C839 C840 C841 C842 C843 \nC844 C845 C846 C847 C848 C849 \nC850 C851 C852 C853 C854 C855 \nC856 C857 C858 C861 C872 C883 \nC889 C896 C897 C898 C899 C900 \nC901 C902 C903 C904 C905 \n434: C557_=_C643( C557 C643 ) C557_=_C672( C557 C672 ) C557_=_C714( C557 C714 ) C557_=_C750( C557 C750 ) C557_=_C789( C557 C789 ) \nC557_=_C815( C557 C815 ) C557_=_C839( C557 C839 ) C557_=_C861( C557 C861 ) C557_=_C883( C557 C883 ) C557_=_C901( C557 C901 ) C557_=_C902( C557 C902 ) \nC557_=_C903( C557 C903 ) C557_=_C904( C557 C904 ) C557_=_C905( C557 C905 ) C567_=_C649( C567 C649 ) C567_=_C679( C567 C679 ) C567_=_C706( C567 C706 ) \nC567_=_C741( C567 C741 ) C567_=_C802( C567 C802 ) C567_=_C827( C567 C827 ) C567_=_C850( C567 C850 ) C567_=_C872( C567 C872 ) C567_=_C889( C567 C889 ) \nC567_=_C896( C567 C896 ) C567_=_C897( C567 C897 ) C567_=_C898( C567 C898 ) C567_=_C899( C567 C899 ) C567_=_C900( C567 C900 ) C643_=_C672( C643 C672 ) \nC643_=_C714( C643 C714 ) C643_=_C750( C643 C750 ) C643_=_C789( C643 C789 ) C643_=_C815( C643 C815 ) C643_=_C839( C643 C839 ) C643_=_C861( C643 C861 ) \nC643_=_C883( C643 C883 ) C643_=_C901( C643 C901 ) C643_=_C902( C643 C902 ) C643_=_C903( C643 C903 ) C643_=_C904( C643 C904 ) C643_=_C905( C643 C905 ) \nC649_=_C679( C649 C679 ) C649_=_C706( C649 C706 ) C649_=_C741( C649 C741 ) C649_=_C802( C649 C802 ) C649_=_C827( C649 C827 ) C649_=_C850( C649 C850 ) \nC649_=_C872( C649 C872 ) C649_=_C889( C649 C889 ) C649_=_C896( C649 C896 ) C649_=_C897( C649 C897 ) C649_=_C898( C649 C898 ) C649_=_C899( C649 C899 ) \nC649_=_C900( C649 C900 ) C672_=_C714( C672 C714 ) C672_=_C750( C672 C750 ) C672_=_C789( C672 C789 ) C672_=_C815( C672 C815 ) C672_=_C839( C672 C839 ) \nC672_=_C861( C672 C861 ) C672_=_C883( C672 C883 ) C672_=_C901( C672 C901 ) C672_=_C902( C672 C902 ) C672_=_C903( C672 C903 ) C672_=_C904( C672 C904 ) \nC672_=_C905( C672 C905 ) C679_=_C706( C679 C706 ) C679_=_C741( C679 C741 ) C679_=_C802( C679 C802 ) C679_=_C827( C679 C827 ) C679_=_C850( C679 C850 ) \nC679_=_C872( C679 C872 ) C679_=_C889( C679 C889 ) C679_=_C896( C679 C896 ) C679_=_C897( C679 C897 ) C679_=_C898( C679 C898 ) C679_=_C899( C679 C899 ) \nC679_=_C900( C679 C900 ) C703_=_C706( C703 C706 ) C703_=_C738( C703 C738 ) C703_=_C799( C703 C799 ) C703_=_C824( C703 C824 ) C703_=_C837( C703 C837 ) \nC703_=_C838( C703 C838 ) C703_=_C839( C703 C839 ) C703_=_C840( C703 C840 ) C703_=_C841( C703 C841 ) C703_=_C842( C703 C842 ) C703_=_C843( C703 C843 ) \nC703_=_C844( C703 C844 ) C703_=_C845( C703 C845 ) C703_=_C846( C703 C846 ) C703_=_C847( C703 C847 ) C706_=_C741( C706 C741 ) C706_=_C802( C706 C802 ) \nC706_=_C827( C706 C827 ) C706_=_C850( C706 C850 ) C706_=_C872( C706 C872 ) C706_=_C889( C706 C889 ) C706_=_C896( C706 C896 ) C706_=_C897( C706 C897 ) \nC706_=_C898( C706 C898 ) C706_=_C899( C706 C899 ) C706_=_C900( C706 C900 ) C711_=_C714( C711 C714 ) C711_=_C747( C711 C747 ) C711_=_C786( C711 C786 ) \nC711_=_C812( C711 C812 ) C711_=_C848( C711 C848 ) C711_=_C849( C711 C849 ) C711_=_C850( C711 C850 ) C711_=_C851( C711 C851 ) C711_=_C852( C711 C852 ) \nC711_=_C853( C711 C853 ) C711_=_C854( C711 C854 ) C711_=_C855( C711 C855 ) C711_=_C856( C711 C856 ) C711_=_C857( C711 C857 ) C711_=_C858( C711 C858 ) \nC714_=_C750( C714 C750 ) C714_=_C789( C714 C789 ) C714_=_C815( C714 C815 ) C714_=_C839( C714 C839 ) C714_=_C861( C714 C861 ) C714_=_C883( C714 C883 ) \nC714_=_C901( C714 C901 ) C714_=_C902( C714 C902 ) C714_=_C903( C714 C903 ) C714_=_C904( C714 C904 ) C714_=_C905( C714 C905 ) C738_=_C741( C738 C741 ) \nC738_=_C799( C738 C799 ) C738_=_C824( C738 C824 ) C738_=_C837( C738 C837 ) C738_=_C838( C738 C838 ) C738_=_C839( C738 C839 ) C738_=_C840( C738 C840 ) \nC738_=_C841( C738 C841 ) C738_=_C842( C738 C842 ) C738_=_C843( C738 C843 ) C738_=_C844( C738 C844 ) C738_=_C845( C738 C845 ) C738_=_C846( C738 C846 ) \nC738_=_C847( C738 C847 ) C741_=_C802( C741 C802 ) C741_=_C827( C741 C827 ) C741_=_C850( C741 C850 ) C741_=_C872( C741 C872 ) C741_=_C889( C741 C889 ) \nC741_=_C896( C741 C896 ) C741_=_C897( C741 C897 ) C741_=_C898( C741 C898 ) C741_=_C899( C741 C899 ) C741_=_C900( C741 C900 ) C747_=_C750( C747 C750 ) \nC747_=_C786( C747 C786 ) C747_=_C812( C747 C812 ) C747_=_C848( C747 C848 ) C747_=_C849( C747 C849 ) C747_=_C850( C747 C850 ) C747_=_C851( C747 C851 ) \nC747_=_C852( C747 C852 ) C747_=_C853( C747 C853 ) C747_=_C854( C747 C854 ) C747_=_C855( C747 C855 ) C747_=_C856( C747 C856 ) C747_=_C857( C747 C857 ) \nC747_=_C858( C747 C858 ) C750_=_C789( C750 C789 ) C750_=_C815( C750 C815 ) C750_=_C839( C750 C839 ) C750_=_C861( C750 C861 ) C750_=_C883( C750 C883 ) \nC750_=_C901( C750 C901 ) C750_=_C902( C750 C902 ) C750_=_C903( C750 C903 ) C750_=_C904( C750 C904 ) C750_=_C905( C750 C905 ) C786_=_C789( C786 C789 ) \nC786_=_C812( C786 C812 ) C786_=_C848( C786 C848 ) C786_=_C849( C786 C849 ) C786_=_C850( C786 C850 ) C786_=_C851( C786 C851 ) C786_=_C852( C786 C852 ) \nC786_=_C853( C786 C853 ) C786_=_C854( C786 C854 ) C786_=_C855( C786 C855 ) C786_=_C856( C786 C856 ) C786_=_C857( C786 C857 ) C786_=_C858( C786 C858 ) \nC789_=_C815( C789 C815 ) C789_=_C839( C789 C839 ) C789_=_C861( C789 C861 ) C789_=_C883( C789 C883 ) C789_=_C901( C789 C901 ) C789_=_C902( C789 C902 ) \nC789_=_C903( C789 C903 ) C789_=_C904( C789 C904 ) C789_=_C905( C789 C905 ) C799_=_C802( C799 C802 ) C799_=_C824( C799 C824 ) C799_=_C837( C799 C837 ) \nC799_=_C838( C799 C838 ) C799_=_C839( C799 C839 ) C799_=_C840( C799 C840 ) C799_=_C841( C799 C841 ) C799_=_C842( C799 C842 ) C799_=_C843( C799 C843 ) \nC799_=_C844( C799 C844 ) C799_=_C845( C799 C845 ) C799_=_C846( C799 C846 ) C799_=_C847( C799 C847 ) C802_=_C827( C802 C827 ) C802_=_C850( C802 C850 ) \nC802_=_C872( C802 C872 ) C802_=_C889( C802 C889 ) C802_=_C896( C802 C896 ) C802_=_C897( C802 C897 ) C802_=_C898( C802 C898 ) C802_=_C899( C802 C899 ) \nC802_=_C900( C802 C900 ) C812_=_C815( C812 C815 ) C812_=_C848( C812 C848 ) C812_=_C849( C812 C849 ) C812_=_C850( C812 C850 ) C812_=_C851( C812 C851 ) \nC812_=_C852( C812 C852 ) C812_=_C853( C812 C853 ) C812_=_C854( C812 C854 ) C812_=_C855( C812 C855 ) C812_=_C856( C812 C856 ) C812_=_C857( C812 C857 ) \nC812_=_C858( C812 C858 ) C815_=_C839( C815 C839 ) C815_=_C861( C815 C861 ) C815_=_C883( C815 C883 ) C815_=_C901( C815 C901 ) C815_=_C902( C815 C902 ) \nC815_=_C903( C815 C903 ) C815_=_C904( C815 C904 ) C815_=_C905( C815 C905 ) C824_=_C827( C824 C827 ) C824_=_C837( C824 C837 ) C824_=_C838( C824 C838 ) \nC824_=_C839( C824 C839 ) C824_=_C840( C824 C840 ) C824_=_C841( C824 C841 ) C824_=_C842( C824 C842 ) C824_=_C843( C824 C843 ) C824_=_C844( C824 C844 ) \nC824_=_C845( C824 C845 ) C824_=_C846( C824 C846 ) C824_=_C847( C824 C847 ) C827_=_C850( C827 C850 ) C827_=_C872( C827 C872 ) C827_=_C889( C827 C889 ) \nC827_=_C896( C827 C896 ) C827_=_C897( C827 C897 ) C827_=_C898( C827 C898 ) C827_=_C899( C827 C899 ) C827_=_C900( C827 C900 ) C837_=_C838( C837 C838 ) \nC837_=_C839( C837 C839 ) C837_=_C840( C837 C840 ) C837_=_C841( C837 C841 ) C837_=_C842( C837 C842 ) C837_=_C843( C837 C843 ) C837_=_C844( C837 C844 ) \nC837_=_C845( C837 C845 ) C837_=_C846( C837 C846 ) C837_=_C847( C837 C847 ) C837_=_C872( C837 C872 ) C838_=_C839( C838 C839 ) C838_=_C840( C838 C840 ) \nC838_=_C841( C838 C841 ) C838_=_C842( C838 C842 ) C838_=_C843( C838 C843 ) C838_=_C844( C838 C844 ) C838_=_C845( C838 C845 ) C838_=_C846( C838 C846 ) \nC838_=_C847( C838 C847 ) C838_=_C889( C838 C889 ) C839_=_C840( C839 C840 ) C839_=_C841( C839 C841 ) C839_=_C842( C839 C842 ) C839_=_C843( C839 C843 ) \nC839_=_C844( C839 C844 ) C839_=_C845( C839 C845 ) C839_=_C846( C839 C846 ) C839_=_C847( C839 C847 ) C839_=_C861( C839 C861 ) C839_=_C883( C839 C883 ) \nC839_=_C901( C839 C901 ) C839_=_C902( C839 C902 ) C839_=_C903( C839 C903 ) C839_=_C904( C839 C904 ) C839_=_C905( C839 C905 ) C840_=_C841( C840 C841 ) \nC840_=_C842( C840 C842 ) C840_=_C843( C840 C843 ) C840_=_C844( C840 C844 ) C840_=_C845( C840 C845 ) C840_=_C846( C840 C846 ) C840_=_C847( C840 C847 ) \nC840_=_C896( C840 C896 ) C841_=_C842( C841 C842 ) C841_=_C843( C841 C843 ) C841_=_C844( C841 C844 ) C841_=_C845( C841 C845 ) C841_=_C846( C841 C846 ) \nC841_=_C847( C841 C847 ) C842_=_C843( C842 C843 ) C842_=_C844( C842 C844 ) C842_=_C845( C842 C845 ) C842_=_C846( C842 C846 ) C842_=_C847( C842 C847 ) \nC843_=_C844( C843 C844 ) C843_=_C845( C843 C845 ) C843_=_C846( C843 C846 ) C843_=_C847( C843 C847 ) C844_=_C845( C844 C845 ) C844_=_C846( C844 C846 ) \nC844_=_C847( C844 C847 ) C845_=_C846( C845 C846 ) C845_=_C847( C845 C847 ) C846_=_C847( C846 C847 ) C848_=_C849( C848 C849 ) C848_=_C850( C848 C850 ) \nC848_=_C851( C848 C851 ) C848_=_C852( C848 C852 ) C848_=_C853( C848 C853 ) C848_=_C854( C848 C854 ) C848_=_C855( C848 C855 ) C848_=_C856( C848 C856 ) \nC848_=_C857( C848 C857 ) C848_=_C858( C848 C858 ) C848_=_C861( C848 C861 ) C849_=_C850( C849 C850 ) C849_=_C851( C849 C851 ) C849_=_C852( C849 C852 ) \nC849_=_C853( C849 C853 ) C849_=_C854( C849 C854 ) C849_=_C855( C849 C855 ) C849_=_C856( C849 C856 ) C849_=_C857( C849 C857 ) C849_=_C858( C849 C858 ) \nC849_=_C883( C849 C883 ) C850_=_C851( C850 C851 ) C850_=_C852( C850 C852 ) C850_=_C853( C850 C853 ) C850_=_C854( C850 C854 ) C850_=_C855( C850 C855 ) \nC850_=_C856( C850 C856 ) C850_=_C857( C850 C857 ) C850_=_C858( C850 C858 ) C850_=_C872( C850 C872 ) C850_=_C889( C850 C889 ) C850_=_C896( C850 C896 ) \nC850_=_C897( C850 C897 ) C850_=_C898( C850 C898 ) C850_=_C899( C850 C899 ) C850_=_C900( C850 C900 ) C851_=_C852( C851 C852 ) C851_=_C853( C851 C853 ) \nC851_=_C854( C851 C854 ) C851_=_C855( C851 C855 ) C851_=_C856( C851 C856 ) C851_=_C857( C851 C857 ) C851_=_C858( C851 C858 ) C851_=_C901( C851 C901 ) \nC852_=_C853( C852 C853 ) C852_=_C854( C852 C854 ) C852_=_C855(</w:t>
      </w:r>
    </w:p>
    <w:p>
      <w:pPr>
        <w:pStyle w:val="PreformattedText"/>
        <w:bidi w:val="0"/>
        <w:spacing w:before="0" w:after="0"/>
        <w:jc w:val="left"/>
        <w:rPr/>
      </w:pPr>
      <w:r>
        <w:rPr/>
        <w:t xml:space="preserve"> </w:t>
      </w:r>
      <w:r>
        <w:rPr/>
        <w:t>C852 C855 ) C852_=_C856( C852 C856 ) C852_=_C857( C852 C857 ) C852_=_C858( C852 C858 ) \nC853_=_C854( C853 C854 ) C853_=_C855( C853 C855 ) C853_=_C856( C853 C856 ) C853_=_C857( C853 C857 ) C853_=_C858( C853 C858 ) C854_=_C855( C854 C855 ) \nC854_=_C856( C854 C856 ) C854_=_C857( C854 C857 ) C854_=_C858( C854 C858 ) C855_=_C856( C855 C856 ) C855_=_C857( C855 C857 ) C855_=_C858( C855 C858 ) \nC856_=_C857( C856 C857 ) C856_=_C858( C856 C858 ) C857_=_C858( C857 C858 ) C861_=_C883( C861 C883 ) C861_=_C901( C861 C901 ) C861_=_C902( C861 C902 ) \nC861_=_C903( C861 C903 ) C861_=_C904( C861 C904 ) C861_=_C905( C861 C905 ) C872_=_C889( C872 C889 ) C872_=_C896( C872 C896 ) C872_=_C897( C872 C897 ) \nC872_=_C898( C872 C898 ) C872_=_C899( C872 C899 ) C872_=_C900( C872 C900 ) C883_=_C901( C883 C901 ) C883_=_C902( C883 C902 ) C883_=_C903( C883 C903 ) \nC883_=_C904( C883 C904 ) C883_=_C905( C883 C905 ) C889_=_C896( C889 C896 ) C889_=_C897( C889 C897 ) C889_=_C898( C889 C898 ) C889_=_C899( C889 C899 ) \nC889_=_C900( C889 C900 ) C896_=_C897( C896 C897 ) C896_=_C898( C896 C898 ) C896_=_C899( C896 C899 ) C896_=_C900( C896 C900 ) C897_=_C898( C897 C898 ) \nC897_=_C899( C897 C899 ) C897_=_C900( C897 C900 ) C898_=_C899( C898 C899 ) C898_=_C900( C898 C900 ) C899_=_C900( C899 C900 ) C901_=_C902( C901 C902 ) \nC901_=_C903( C901 C903 ) C901_=_C904( C901 C904 ) C901_=_C905( C901 C905 ) C902_=_C903( C902 C903 ) C902_=_C904( C902 C904 ) C902_=_C905( C902 C905 ) \nC903_=_C904( C903 C904 ) C903_=_C905( C903 C905 ) C904_=_C905( C904 C905 ) "];847-&gt;971[label="56: C557 C567 C643 C649 C672 \nC679 C703 C706 C711 C714 C738 \nC741 C747 C750 C786 C789 C799 \nC802 C812 C815 C824 C827 C837 \nC838 C840 C841 C842 C843 C844 \nC845 C846 C847 C848 C849 C851 \nC852 C853 C854 C855 C856 C857 \nC858 C861 C872 C883 C889 C896 \nC897 C898 C899 C900 C901 C902 \nC903 C904 C905 \n378: C557_=_C643 ,C557_=_C672 ,C557_=_C714 ,C557_=_C750 ,C557_=_C789 ,\nC557_=_C815 ,C557_=_C861 ,C557_=_C883 ,C557_=_C901 ,C557_=_C902 ,C557_=_C903 ,\nC557_=_C904 ,C557_=_C905 ,C567_=_C649 ,C567_=_C679 ,C567_=_C706 ,C567_=_C741 ,\nC567_=_C802 ,C567_=_C827 ,C567_=_C872 ,C567_=_C889 ,C567_=_C896 ,C567_=_C897 ,\nC567_=_C898 ,C567_=_C899 ,C567_=_C900 ,C643_=_C672 ,C643_=_C714 ,C643_=_C750 ,\nC643_=_C789 ,C643_=_C815 ,C643_=_C861 ,C643_=_C883 ,C643_=_C901 ,C643_=_C902 ,\nC643_=_C903 ,C643_=_C904 ,C643_=_C905 ,C649_=_C679 ,C649_=_C706 ,C649_=_C741 ,\nC649_=_C802 ,C649_=_C827 ,C649_=_C872 ,C649_=_C889 ,C649_=_C896 ,C649_=_C897 ,\nC649_=_C898 ,C649_=_C899 ,C649_=_C900 ,C672_=_C714 ,C672_=_C750 ,C672_=_C789 ,\nC672_=_C815 ,C672_=_C861 ,C672_=_C883 ,C672_=_C901 ,C672_=_C902 ,C672_=_C903 ,\nC672_=_C904 ,C672_=_C905 ,C679_=_C706 ,C679_=_C741 ,C679_=_C802 ,C679_=_C827 ,\nC679_=_C872 ,C679_=_C889 ,C679_=_C896 ,C679_=_C897 ,C679_=_C898 ,C679_=_C899 ,\nC679_=_C900 ,C703_=_C706 ,C703_=_C738 ,C703_=_C799 ,C703_=_C824 ,C703_=_C837 ,\nC703_=_C838 ,C703_=_C840 ,C703_=_C841 ,C703_=_C842 ,C703_=_C843 ,C703_=_C844 ,\nC703_=_C845 ,C703_=_C846 ,C703_=_C847 ,C706_=_C741 ,C706_=_C802 ,C706_=_C827 ,\nC706_=_C872 ,C706_=_C889 ,C706_=_C896 ,C706_=_C897 ,C706_=_C898 ,C706_=_C899 ,\nC706_=_C900 ,C711_=_C714 ,C711_=_C747 ,C711_=_C786 ,C711_=_C812 ,C711_=_C848 ,\nC711_=_C849 ,C711_=_C851 ,C711_=_C852 ,C711_=_C853 ,C711_=_C854 ,C711_=_C855 ,\nC711_=_C856 ,C711_=_C857 ,C711_=_C858 ,C714_=_C750 ,C714_=_C789 ,C714_=_C815 ,\nC714_=_C861 ,C714_=_C883 ,C714_=_C901 ,C714_=_C902 ,C714_=_C903 ,C714_=_C904 ,\nC714_=_C905 ,C738_=_C741 ,C738_=_C799 ,C738_=_C824 ,C738_=_C837 ,C738_=_C838 ,\nC738_=_C840 ,C738_=_C841 ,C738_=_C842 ,C738_=_C843 ,C738_=_C844 ,C738_=_C845 ,\nC738_=_C846 ,C738_=_C847 ,C741_=_C802 ,C741_=_C827 ,C741_=_C872 ,C741_=_C889 ,\nC741_=_C896 ,C741_=_C897 ,C741_=_C898 ,C741_=_C899 ,C741_=_C900 ,C747_=_C750 ,\nC747_=_C786 ,C747_=_C812 ,C747_=_C848 ,C747_=_C849 ,C747_=_C851 ,C747_=_C852 ,\nC747_=_C853 ,C747_=_C854 ,C747_=_C855 ,C747_=_C856 ,C747_=_C857 ,C747_=_C858 ,\nC750_=_C789 ,C750_=_C815 ,C750_=_C861 ,C750_=_C883 ,C750_=_C901 ,C750_=_C902 ,\nC750_=_C903 ,C750_=_C904 ,C750_=_C905 ,C786_=_C789 ,C786_=_C812 ,C786_=_C848 ,\nC786_=_C849 ,C786_=_C851 ,C786_=_C852 ,C786_=_C853 ,C786_=_C854 ,C786_=_C855 ,\nC786_=_C856 ,C786_=_C857 ,C786_=_C858 ,C789_=_C815 ,C789_=_C861 ,C789_=_C883 ,\nC789_=_C901 ,C789_=_C902 ,C789_=_C903 ,C789_=_C904 ,C789_=_C905 ,C799_=_C802 ,\nC799_=_C824 ,C799_=_C837 ,C799_=_C838 ,C799_=_C840 ,C799_=_C841 ,C799_=_C842 ,\nC799_=_C843 ,C799_=_C844 ,C799_=_C845 ,C799_=_C846 ,C799_=_C847 ,C802_=_C827 ,\nC802_=_C872 ,C802_=_C889 ,C802_=_C896 ,C802_=_C897 ,C802_=_C898 ,C802_=_C899 ,\nC802_=_C900 ,C812_=_C815 ,C812_=_C848 ,C812_=_C849 ,C812_=_C851 ,C812_=_C852 ,\nC812_=_C853 ,C812_=_C854 ,C812_=_C855 ,C812_=_C856 ,C812_=_C857 ,C812_=_C858 ,\nC815_=_C861 ,C815_=_C883 ,C815_=_C901 ,C815_=_C902 ,C815_=_C903 ,C815_=_C904 ,\nC815_=_C905 ,C824_=_C827 ,C824_=_C837 ,C824_=_C838 ,C824_=_C840 ,C824_=_C841 ,\nC824_=_C842 ,C824_=_C843 ,C824_=_C844 ,C824_=_C845 ,C824_=_C846 ,C824_=_C847 ,\nC827_=_C872 ,C827_=_C889 ,C827_=_C896 ,C827_=_C897 ,C827_=_C898 ,C827_=_C899 ,\nC827_=_C900 ,C837_=_C838 ,C837_=_C840 ,C837_=_C841 ,C837_=_C842 ,C837_=_C843 ,\nC837_=_C844 ,C837_=_C845 ,C837_=_C846 ,C837_=_C847 ,C837_=_C872 ,C838_=_C840 ,\nC838_=_C841 ,C838_=_C842 ,C838_=_C843 ,C838_=_C844 ,C838_=_C845 ,C838_=_C846 ,\nC838_=_C847 ,C838_=_C889 ,C840_=_C841 ,C840_=_C842 ,C840_=_C843 ,C840_=_C844 ,\nC840_=_C845 ,C840_=_C846 ,C840_=_C847 ,C840_=_C896 ,C841_=_C842 ,C841_=_C843 ,\nC841_=_C844 ,C841_=_C845 ,C841_=_C846 ,C841_=_C847 ,C842_=_C843 ,C842_=_C844 ,\nC842_=_C845 ,C842_=_C846 ,C842_=_C847 ,C843_=_C844 ,C843_=_C845 ,C843_=_C846 ,\nC843_=_C847 ,C844_=_C845 ,C844_=_C846 ,C844_=_C847 ,C845_=_C846 ,C845_=_C847 ,\nC846_=_C847 ,C848_=_C849 ,C848_=_C851 ,C848_=_C852 ,C848_=_C853 ,C848_=_C854 ,\nC848_=_C855 ,C848_=_C856 ,C848_=_C857 ,C848_=_C858 ,C848_=_C861 ,C849_=_C851 ,\nC849_=_C852 ,C849_=_C853 ,C849_=_C854 ,C849_=_C855 ,C849_=_C856 ,C849_=_C857 ,\nC849_=_C858 ,C849_=_C883 ,C851_=_C852 ,C851_=_C853 ,C851_=_C854 ,C851_=_C855 ,\nC851_=_C856 ,C851_=_C857 ,C851_=_C858 ,C851_=_C901 ,C852_=_C853 ,C852_=_C854 ,\nC852_=_C855 ,C852_=_C856 ,C852_=_C857 ,C852_=_C858 ,C853_=_C854 ,C853_=_C855 ,\nC853_=_C856 ,C853_=_C857 ,C853_=_C858 ,C854_=_C855 ,C854_=_C856 ,C854_=_C857 ,\nC854_=_C858 ,C855_=_C856 ,C855_=_C857 ,C855_=_C858 ,C856_=_C857 ,C856_=_C858 ,\nC857_=_C858 ,C861_=_C883 ,C861_=_C901 ,C861_=_C902 ,C861_=_C903 ,C861_=_C904 ,\nC861_=_C905 ,C872_=_C889 ,C872_=_C896 ,C872_=_C897 ,C872_=_C898 ,C872_=_C899 ,\nC872_=_C900 ,C883_=_C901 ,C883_=_C902 ,C883_=_C903 ,C883_=_C904 ,C883_=_C905 ,\nC889_=_C896 ,C889_=_C897 ,C889_=_C898 ,C889_=_C899 ,C889_=_C900 ,C896_=_C897 ,\nC896_=_C898 ,C896_=_C899 ,C896_=_C900 ,C897_=_C898 ,C897_=_C899 ,C897_=_C900 ,\nC898_=_C899 ,C898_=_C900 ,C899_=_C900 ,C901_=_C902 ,C901_=_C903 ,C901_=_C904 ,\nC901_=_C905 ,C902_=_C903 ,C902_=_C904 ,C902_=_C905 ,C903_=_C904 ,C903_=_C905 ,\nC904_=_C905 ,"];972[shape=box, label="id:972 level: 8\n58: C701 C702 C709 C710 C736 \nC737 C745 C746 C784 C786 C787 \nC788 C789 C790 C791 C792 C793 \nC794 C795 C796 C797 C799 C800 \nC801 C802 C803 C804 C805 C806 \nC807 C808 C809 C810 C811 C812 \nC813 C814 C815 C816 C817 C818 \nC819 C820 C821 C822 C823 C824 \nC825 C826 C827 C828 C829 C830 \nC831 C832 C833 C834 C835 \n436: C701_=_C702( C701 C702 ) C701_=_C736( C701 C736 ) C701_=_C784( C701 C784 ) C701_=_C786( C701 C786 ) C701_=_C787( C701 C787 ) \nC701_=_C788( C701 C788 ) C701_=_C789( C701 C789 ) C701_=_C790( C701 C790 ) C701_=_C791( C701 C791 ) C701_=_C792( C701 C792 ) C701_=_C793( C701 C793 ) \nC701_=_C794( C701 C794 ) C701_=_C795( C701 C795 ) C701_=_C796( C701 C796 ) C701_=_C797( C701 C797 ) C702_=_C737( C702 C737 ) C702_=_C811( C702 C811 ) \nC702_=_C812( C702 C812 ) C702_=_C813( C702 C813 ) C702_=_C814( C702 C814 ) C702_=_C815( C702 C815 ) C702_=_C816( C702 C816 ) C702_=_C817( C702 C817 ) \nC702_=_C818( C702 C818 ) C702_=_C819( C702 C819 ) C702_=_C820( C702 C820 ) C702_=_C821( C702 C821 ) C702_=_C822( C702 C822 ) C702_=_C823( C702 C823 ) \nC709_=_C710( C709 C710 ) C709_=_C745( C709 C745 ) C709_=_C784( C709 C784 ) C709_=_C799( C709 C799 ) C709_=_C800( C709 C800 ) C709_=_C801( C709 C801 ) \nC709_=_C802( C709 C802 ) C709_=_C803( C709 C803 ) C709_=_C804( C709 C804 ) C709_=_C805( C709 C805 ) C709_=_C806( C709 C806 ) C709_=_C807( C709 C807 ) \nC709_=_C808( C709 C808 ) C709_=_C809( C709 C809 ) C709_=_C810( C709 C810 ) C710_=_C746( C710 C746 ) C710_=_C811( C710 C811 ) C710_=_C824( C710 C824 ) \nC710_=_C825( C710 C825 ) C710_=_C826( C710 C826 ) C710_=_C827( C710 C827 ) C710_=_C828( C710 C828 ) C710_=_C829( C710 C829 ) C710_=_C830( C710 C830 ) \nC710_=_C831( C710 C831 ) C710_=_C832( C710 C832 ) C710_=_C833( C710 C833 ) C710_=_C834( C710 C834 ) C710_=_C835( C710 C835 ) C736_=_C737( C736 C737 ) \nC736_=_C784( C736 C784 ) C736_=_C786( C736 C786 ) C736_=_C787( C736 C787 ) C736_=_C788( C736 C788 ) C736_=_C789( C736 C789 ) C736_=_C790( C736 C790 ) \nC736_=_C791( C736 C791 ) C736_=_C792( C736 C792 ) C736_=_C793( C736 C793 ) C736_=_C794( C736 C794 ) C736_=_C795( C736 C795 ) C736_=_C796( C736 C796 ) \nC736_=_C797( C736 C797 ) C737_=_C811( C737 C811 ) C737_=_C812( C737 C812 ) C737_=_C813( C737 C813 ) C737_=_C814( C737 C814 ) C737_=_C815( C737 C815 ) \nC737_=_C816( C737 C816 ) C737_=_C817( C737 C817 ) C737_=_C818( C737 C818 ) C737_=_C819( C737 C819 ) C737_=_C820( C737 C820 ) C737_=_C821( C737 C821 ) \nC737_=_C822( C737 C822 ) C737_=_C823( C737 C823 ) C745_=_C746( C745 C746 ) C745_=_C784( C745 C784 ) C745_=_C799( C745 C799 ) C745_=_C800( C745 C800 ) \nC745_=_C801( C745 C801 ) C745_=_C802( C745 C802 ) C745_=_C803( C745 C803 ) C745_=_C804( C745 C804 ) C745_=_C805( C745 C805 ) C745_=_C806( C745 C806 ) \nC745_=_C807( C745 C807 ) C745_=_C808( C745 C808 ) C745_=_C809( C745 C809 ) C745_=_C810( C745 C810 ) C746_=_C811( C746 C811 ) C746_=_C824( C746 C824 ) \nC746_=_C825( C746 C825 ) C746_=_C826( C746 C826 ) C746_=_C827( C746 C827 ) C746_=_C828(</w:t>
      </w:r>
    </w:p>
    <w:p>
      <w:pPr>
        <w:pStyle w:val="PreformattedText"/>
        <w:bidi w:val="0"/>
        <w:spacing w:before="0" w:after="0"/>
        <w:jc w:val="left"/>
        <w:rPr/>
      </w:pPr>
      <w:r>
        <w:rPr/>
        <w:t xml:space="preserve"> </w:t>
      </w:r>
      <w:r>
        <w:rPr/>
        <w:t>C746 C828 ) C746_=_C829( C746 C829 ) C746_=_C830( C746 C830 ) \nC746_=_C831( C746 C831 ) C746_=_C832( C746 C832 ) C746_=_C833( C746 C833 ) C746_=_C834( C746 C834 ) C746_=_C835( C746 C835 ) C784_=_C786( C784 C786 ) \nC784_=_C787( C784 C787 ) C784_=_C788( C784 C788 ) C784_=_C789( C784 C789 ) C784_=_C790( C784 C790 ) C784_=_C791( C784 C791 ) C784_=_C792( C784 C792 ) \nC784_=_C793( C784 C793 ) C784_=_C794( C784 C794 ) C784_=_C795( C784 C795 ) C784_=_C796( C784 C796 ) C784_=_C797( C784 C797 ) C784_=_C799( C784 C799 ) \nC784_=_C800( C784 C800 ) C784_=_C801( C784 C801 ) C784_=_C802( C784 C802 ) C784_=_C803( C784 C803 ) C784_=_C804( C784 C804 ) C784_=_C805( C784 C805 ) \nC784_=_C806( C784 C806 ) C784_=_C807( C784 C807 ) C784_=_C808( C784 C808 ) C784_=_C809( C784 C809 ) C784_=_C810( C784 C810 ) C786_=_C787( C786 C787 ) \nC786_=_C788( C786 C788 ) C786_=_C789( C786 C789 ) C786_=_C790( C786 C790 ) C786_=_C791( C786 C791 ) C786_=_C792( C786 C792 ) C786_=_C793( C786 C793 ) \nC786_=_C794( C786 C794 ) C786_=_C795( C786 C795 ) C786_=_C796( C786 C796 ) C786_=_C797( C786 C797 ) C786_=_C812( C786 C812 ) C787_=_C788( C787 C788 ) \nC787_=_C789( C787 C789 ) C787_=_C790( C787 C790 ) C787_=_C791( C787 C791 ) C787_=_C792( C787 C792 ) C787_=_C793( C787 C793 ) C787_=_C794( C787 C794 ) \nC787_=_C795( C787 C795 ) C787_=_C796( C787 C796 ) C787_=_C797( C787 C797 ) C787_=_C813( C787 C813 ) C788_=_C789( C788 C789 ) C788_=_C790( C788 C790 ) \nC788_=_C791( C788 C791 ) C788_=_C792( C788 C792 ) C788_=_C793( C788 C793 ) C788_=_C794( C788 C794 ) C788_=_C795( C788 C795 ) C788_=_C796( C788 C796 ) \nC788_=_C797( C788 C797 ) C788_=_C814( C788 C814 ) C789_=_C790( C789 C790 ) C789_=_C791( C789 C791 ) C789_=_C792( C789 C792 ) C789_=_C793( C789 C793 ) \nC789_=_C794( C789 C794 ) C789_=_C795( C789 C795 ) C789_=_C796( C789 C796 ) C789_=_C797( C789 C797 ) C789_=_C815( C789 C815 ) C790_=_C791( C790 C791 ) \nC790_=_C792( C790 C792 ) C790_=_C793( C790 C793 ) C790_=_C794( C790 C794 ) C790_=_C795( C790 C795 ) C790_=_C796( C790 C796 ) C790_=_C797( C790 C797 ) \nC790_=_C816( C790 C816 ) C791_=_C792( C791 C792 ) C791_=_C793( C791 C793 ) C791_=_C794( C791 C794 ) C791_=_C795( C791 C795 ) C791_=_C796( C791 C796 ) \nC791_=_C797( C791 C797 ) C792_=_C793( C792 C793 ) C792_=_C794( C792 C794 ) C792_=_C795( C792 C795 ) C792_=_C796( C792 C796 ) C792_=_C797( C792 C797 ) \nC793_=_C794( C793 C794 ) C793_=_C795( C793 C795 ) C793_=_C796( C793 C796 ) C793_=_C797( C793 C797 ) C794_=_C795( C794 C795 ) C794_=_C796( C794 C796 ) \nC794_=_C797( C794 C797 ) C794_=_C831( C794 C831 ) C795_=_C796( C795 C796 ) C795_=_C797( C795 C797 ) C796_=_C797( C796 C797 ) C799_=_C800( C799 C800 ) \nC799_=_C801( C799 C801 ) C799_=_C802( C799 C802 ) C799_=_C803( C799 C803 ) C799_=_C804( C799 C804 ) C799_=_C805( C799 C805 ) C799_=_C806( C799 C806 ) \nC799_=_C807( C799 C807 ) C799_=_C808( C799 C808 ) C799_=_C809( C799 C809 ) C799_=_C810( C799 C810 ) C799_=_C824( C799 C824 ) C800_=_C801( C800 C801 ) \nC800_=_C802( C800 C802 ) C800_=_C803( C800 C803 ) C800_=_C804( C800 C804 ) C800_=_C805( C800 C805 ) C800_=_C806( C800 C806 ) C800_=_C807( C800 C807 ) \nC800_=_C808( C800 C808 ) C800_=_C809( C800 C809 ) C800_=_C810( C800 C810 ) C800_=_C825( C800 C825 ) C801_=_C802( C801 C802 ) C801_=_C803( C801 C803 ) \nC801_=_C804( C801 C804 ) C801_=_C805( C801 C805 ) C801_=_C806( C801 C806 ) C801_=_C807( C801 C807 ) C801_=_C808( C801 C808 ) C801_=_C809( C801 C809 ) \nC801_=_C810( C801 C810 ) C801_=_C826( C801 C826 ) C802_=_C803( C802 C803 ) C802_=_C804( C802 C804 ) C802_=_C805( C802 C805 ) C802_=_C806( C802 C806 ) \nC802_=_C807( C802 C807 ) C802_=_C808( C802 C808 ) C802_=_C809( C802 C809 ) C802_=_C810( C802 C810 ) C802_=_C827( C802 C827 ) C803_=_C804( C803 C804 ) \nC803_=_C805( C803 C805 ) C803_=_C806( C803 C806 ) C803_=_C807( C803 C807 ) C803_=_C808( C803 C808 ) C803_=_C809( C803 C809 ) C803_=_C810( C803 C810 ) \nC803_=_C828( C803 C828 ) C804_=_C805( C804 C805 ) C804_=_C806( C804 C806 ) C804_=_C807( C804 C807 ) C804_=_C808( C804 C808 ) C804_=_C809( C804 C809 ) \nC804_=_C810( C804 C810 ) C805_=_C806( C805 C806 ) C805_=_C807( C805 C807 ) C805_=_C808( C805 C808 ) C805_=_C809( C805 C809 ) C805_=_C810( C805 C810 ) \nC806_=_C807( C806 C807 ) C806_=_C808( C806 C808 ) C806_=_C809( C806 C809 ) C806_=_C810( C806 C810 ) C807_=_C808( C807 C808 ) C807_=_C809( C807 C809 ) \nC807_=_C810( C807 C810 ) C807_=_C819( C807 C819 ) C808_=_C809( C808 C809 ) C808_=_C810( C808 C810 ) C809_=_C810( C809 C810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831( C811 C831 ) C811_=_C832( C811 C832 ) C811_=_C833( C811 C833 ) C811_=_C834( C811 C834 ) C811_=_C835( C811 C835 ) C812_=_C813( C812 C813 ) \nC812_=_C814( C812 C814 ) C812_=_C815( C812 C815 ) C812_=_C816( C812 C816 ) C812_=_C817( C812 C817 ) C812_=_C818( C812 C818 ) C812_=_C819( C812 C819 ) \nC812_=_C820( C812 C820 ) C812_=_C821( C812 C821 ) C812_=_C822( C812 C822 ) C812_=_C823( C812 C823 ) C813_=_C814( C813 C814 ) C813_=_C815( C813 C815 ) \nC813_=_C816( C813 C816 ) C813_=_C817( C813 C817 ) C813_=_C818( C813 C818 ) C813_=_C819( C813 C819 ) C813_=_C820( C813 C820 ) C813_=_C821( C813 C821 ) \nC813_=_C822( C813 C822 ) C813_=_C823( C813 C823 ) C814_=_C815( C814 C815 ) C814_=_C816( C814 C816 ) C814_=_C817( C814 C817 ) C814_=_C818( C814 C818 ) \nC814_=_C819( C814 C819 ) C814_=_C820( C814 C820 ) C814_=_C821( C814 C821 ) C814_=_C822( C814 C822 ) C814_=_C823( C814 C823 ) C815_=_C816( C815 C816 ) \nC815_=_C817( C815 C817 ) C815_=_C818( C815 C818 ) C815_=_C819( C815 C819 ) C815_=_C820( C815 C820 ) C815_=_C821( C815 C821 ) C815_=_C822( C815 C822 ) \nC815_=_C823( C815 C823 ) C816_=_C817( C816 C817 ) C816_=_C818( C816 C818 ) C816_=_C819( C816 C819 ) C816_=_C820( C816 C820 ) C816_=_C821( C816 C821 ) \nC816_=_C822( C816 C822 ) C816_=_C823( C816 C823 ) C817_=_C818( C817 C818 ) C817_=_C819( C817 C819 ) C817_=_C820( C817 C820 ) C817_=_C821( C817 C821 ) \nC817_=_C822( C817 C822 ) C817_=_C823( C817 C823 ) C818_=_C819( C818 C819 ) C818_=_C820( C818 C820 ) C818_=_C821( C818 C821 ) C818_=_C822( C818 C822 ) \nC818_=_C823( C818 C823 ) C819_=_C820( C819 C820 ) C819_=_C821( C819 C821 ) C819_=_C822( C819 C822 ) C819_=_C823( C819 C823 ) C820_=_C821( C820 C821 ) \nC820_=_C822( C820 C822 ) C820_=_C823( C820 C823 ) C821_=_C822( C821 C822 ) C821_=_C823( C821 C823 ) C822_=_C823( C822 C823 ) C824_=_C825( C824 C825 ) \nC824_=_C826( C824 C826 ) C824_=_C827( C824 C827 ) C824_=_C828( C824 C828 ) C824_=_C829( C824 C829 ) C824_=_C830( C824 C830 ) C824_=_C831( C824 C831 ) \nC824_=_C832( C824 C832 ) C824_=_C833( C824 C833 ) C824_=_C834( C824 C834 ) C824_=_C835( C824 C835 ) C825_=_C826( C825 C826 ) C825_=_C827( C825 C827 ) \nC825_=_C828( C825 C828 ) C825_=_C829( C825 C829 ) C825_=_C830( C825 C830 ) C825_=_C831( C825 C831 ) C825_=_C832( C825 C832 ) C825_=_C833( C825 C833 ) \nC825_=_C834( C825 C834 ) C825_=_C835( C825 C835 ) C826_=_C827( C826 C827 ) C826_=_C828( C826 C828 ) C826_=_C829( C826 C829 ) C826_=_C830( C826 C830 ) \nC826_=_C831( C826 C831 ) C826_=_C832( C826 C832 ) C826_=_C833( C826 C833 ) C826_=_C834( C826 C834 ) C826_=_C835( C826 C835 ) C827_=_C828( C827 C828 ) \nC827_=_C829( C827 C829 ) C827_=_C830( C827 C830 ) C827_=_C831( C827 C831 ) C827_=_C832( C827 C832 ) C827_=_C833( C827 C833 ) C827_=_C834( C827 C834 ) \nC827_=_C835( C827 C835 ) C828_=_C829( C828 C829 ) C828_=_C830( C828 C830 ) C828_=_C831( C828 C831 ) C828_=_C832( C828 C832 ) C828_=_C833( C828 C833 ) \nC828_=_C834( C828 C834 ) C828_=_C835( C828 C835 ) C829_=_C830( C829 C830 ) C829_=_C831( C829 C831 ) C829_=_C832( C829 C832 ) C829_=_C833( C829 C833 ) \nC829_=_C834( C829 C834 ) C829_=_C835( C829 C835 ) C830_=_C831( C830 C831 ) C830_=_C832( C830 C832 ) C830_=_C833( C830 C833 ) C830_=_C834( C830 C834 ) \nC830_=_C835( C830 C835 ) C831_=_C832( C831 C832 ) C831_=_C833( C831 C833 ) C831_=_C834( C831 C834 ) C831_=_C835( C831 C835 ) C832_=_C833( C832 C833 ) \nC832_=_C834( C832 C834 ) C832_=_C835( C832 C835 ) C833_=_C834( C833 C834 ) C833_=_C835( C833 C835 ) C834_=_C835( C834 C835 ) "];847-&gt;972[label="56: C701 C702 C709 C710 C736 \nC737 C745 C746 C786 C787 C788 \nC789 C790 C791 C792 C793 C794 \nC795 C796 C797 C799 C800 C801 \nC802 C803 C804 C805 C806 C807 \nC808 C809 C810 C812 C813 C814 \nC815 C816 C817 C818 C819 C820 \nC821 C822 C823 C824 C825 C826 \nC827 C828 C829 C830 C831 C832 \nC833 C834 C835 \n380: C701_=_C702 ,C701_=_C736 ,C701_=_C786 ,C701_=_C787 ,C701_=_C788 ,\nC701_=_C789 ,C701_=_C790 ,C701_=_C791 ,C701_=_C792 ,C701_=_C793 ,C701_=_C794 ,\nC701_=_C795 ,C701_=_C796 ,C701_=_C797 ,C702_=_C737 ,C702_=_C812 ,C702_=_C813 ,\nC702_=_C814 ,C702_=_C815 ,C702_=_C816 ,C702_=_C817 ,C702_=_C818 ,C702_=_C819 ,\nC702_=_C820 ,C702_=_C821 ,C702_=_C822 ,C702_=_C823 ,C709_=_C710 ,C709_=_C745 ,\nC709_=_C799 ,C709_=_C800 ,C709_=_C801 ,C709_=_C802 ,C709_=_C803 ,C709_=_C804 ,\nC709_=_C805 ,C709_=_C806 ,C709_=_C807 ,C709_=_C808 ,C709_=_C809 ,C709_=_C810 ,\nC710_=_C746 ,C710_=_C824 ,C710_=_C825 ,C710_=_C826 ,C710_=_C827 ,C710_=_C828 ,\nC710_=_C829 ,C710_=_C830 ,C710_=_C831 ,C710_=_C832 ,C710_=_C833 ,C710_=_C834 ,\nC710_=_C835 ,C736_=_C737 ,C736_=_C786 ,C736_=_C787 ,C736_=_C788 ,C736_=_C789 ,\nC736_=_C790 ,C736_=_C791 ,C736_=_C792 ,C736_=_C793 ,C736_=_C794 ,C736_=_C795 ,\nC736_=_C796 ,C736_=_C797 ,C737_=_C812 ,C737_=_C813 ,C737_=_C814 ,C737_=_C815 ,\nC737_=_C816 ,C737_=_C817 ,C737_=_C818 ,C737_=_C819 ,C737_=_C820 ,C737_=_C821 ,\nC737_=_C822 ,C737_=_C823 ,C745_=_C746 ,C745_=_C799 ,C745_=_C800 ,C745_=_C801 ,\nC745_=_C802 ,C745_=_C803 ,C745_=_C804 ,C745_=_C805 ,C745_=_C806 ,C745_=_C807</w:t>
      </w:r>
    </w:p>
    <w:p>
      <w:pPr>
        <w:pStyle w:val="PreformattedText"/>
        <w:bidi w:val="0"/>
        <w:spacing w:before="0" w:after="0"/>
        <w:jc w:val="left"/>
        <w:rPr/>
      </w:pPr>
      <w:r>
        <w:rPr/>
        <w:t xml:space="preserve"> </w:t>
      </w:r>
      <w:r>
        <w:rPr/>
        <w:t>,\nC745_=_C808 ,C745_=_C809 ,C745_=_C810 ,C746_=_C824 ,C746_=_C825 ,C746_=_C826 ,\nC746_=_C827 ,C746_=_C828 ,C746_=_C829 ,C746_=_C830 ,C746_=_C831 ,C746_=_C832 ,\nC746_=_C833 ,C746_=_C834 ,C746_=_C835 ,C786_=_C787 ,C786_=_C788 ,C786_=_C789 ,\nC786_=_C790 ,C786_=_C791 ,C786_=_C792 ,C786_=_C793 ,C786_=_C794 ,C786_=_C795 ,\nC786_=_C796 ,C786_=_C797 ,C786_=_C812 ,C787_=_C788 ,C787_=_C789 ,C787_=_C790 ,\nC787_=_C791 ,C787_=_C792 ,C787_=_C793 ,C787_=_C794 ,C787_=_C795 ,C787_=_C796 ,\nC787_=_C797 ,C787_=_C813 ,C788_=_C789 ,C788_=_C790 ,C788_=_C791 ,C788_=_C792 ,\nC788_=_C793 ,C788_=_C794 ,C788_=_C795 ,C788_=_C796 ,C788_=_C797 ,C788_=_C814 ,\nC789_=_C790 ,C789_=_C791 ,C789_=_C792 ,C789_=_C793 ,C789_=_C794 ,C789_=_C795 ,\nC789_=_C796 ,C789_=_C797 ,C789_=_C815 ,C790_=_C791 ,C790_=_C792 ,C790_=_C793 ,\nC790_=_C794 ,C790_=_C795 ,C790_=_C796 ,C790_=_C797 ,C790_=_C816 ,C791_=_C792 ,\nC791_=_C793 ,C791_=_C794 ,C791_=_C795 ,C791_=_C796 ,C791_=_C797 ,C792_=_C793 ,\nC792_=_C794 ,C792_=_C795 ,C792_=_C796 ,C792_=_C797 ,C793_=_C794 ,C793_=_C795 ,\nC793_=_C796 ,C793_=_C797 ,C794_=_C795 ,C794_=_C796 ,C794_=_C797 ,C794_=_C831 ,\nC795_=_C796 ,C795_=_C797 ,C796_=_C797 ,C799_=_C800 ,C799_=_C801 ,C799_=_C802 ,\nC799_=_C803 ,C799_=_C804 ,C799_=_C805 ,C799_=_C806 ,C799_=_C807 ,C799_=_C808 ,\nC799_=_C809 ,C799_=_C810 ,C799_=_C824 ,C800_=_C801 ,C800_=_C802 ,C800_=_C803 ,\nC800_=_C804 ,C800_=_C805 ,C800_=_C806 ,C800_=_C807 ,C800_=_C808 ,C800_=_C809 ,\nC800_=_C810 ,C800_=_C825 ,C801_=_C802 ,C801_=_C803 ,C801_=_C804 ,C801_=_C805 ,\nC801_=_C806 ,C801_=_C807 ,C801_=_C808 ,C801_=_C809 ,C801_=_C810 ,C801_=_C826 ,\nC802_=_C803 ,C802_=_C804 ,C802_=_C805 ,C802_=_C806 ,C802_=_C807 ,C802_=_C808 ,\nC802_=_C809 ,C802_=_C810 ,C802_=_C827 ,C803_=_C804 ,C803_=_C805 ,C803_=_C806 ,\nC803_=_C807 ,C803_=_C808 ,C803_=_C809 ,C803_=_C810 ,C803_=_C828 ,C804_=_C805 ,\nC804_=_C806 ,C804_=_C807 ,C804_=_C808 ,C804_=_C809 ,C804_=_C810 ,C805_=_C806 ,\nC805_=_C807 ,C805_=_C808 ,C805_=_C809 ,C805_=_C810 ,C806_=_C807 ,C806_=_C808 ,\nC806_=_C809 ,C806_=_C810 ,C807_=_C808 ,C807_=_C809 ,C807_=_C810 ,C807_=_C819 ,\nC808_=_C809 ,C808_=_C810 ,C809_=_C810 ,C812_=_C813 ,C812_=_C814 ,C812_=_C815 ,\nC812_=_C816 ,C812_=_C817 ,C812_=_C818 ,C812_=_C819 ,C812_=_C820 ,C812_=_C821 ,\nC812_=_C822 ,C812_=_C823 ,C813_=_C814 ,C813_=_C815 ,C813_=_C816 ,C813_=_C817 ,\nC813_=_C818 ,C813_=_C819 ,C813_=_C820 ,C813_=_C821 ,C813_=_C822 ,C813_=_C823 ,\nC814_=_C815 ,C814_=_C816 ,C814_=_C817 ,C814_=_C818 ,C814_=_C819 ,C814_=_C820 ,\nC814_=_C821 ,C814_=_C822 ,C814_=_C823 ,C815_=_C816 ,C815_=_C817 ,C815_=_C818 ,\nC815_=_C819 ,C815_=_C820 ,C815_=_C821 ,C815_=_C822 ,C815_=_C823 ,C816_=_C817 ,\nC816_=_C818 ,C816_=_C819 ,C816_=_C820 ,C816_=_C821 ,C816_=_C822 ,C816_=_C823 ,\nC817_=_C818 ,C817_=_C819 ,C817_=_C820 ,C817_=_C821 ,C817_=_C822 ,C817_=_C823 ,\nC818_=_C819 ,C818_=_C820 ,C818_=_C821 ,C818_=_C822 ,C818_=_C823 ,C819_=_C820 ,\nC819_=_C821 ,C819_=_C822 ,C819_=_C823 ,C820_=_C821 ,C820_=_C822 ,C820_=_C823 ,\nC821_=_C822 ,C821_=_C823 ,C822_=_C823 ,C824_=_C825 ,C824_=_C826 ,C824_=_C827 ,\nC824_=_C828 ,C824_=_C829 ,C824_=_C830 ,C824_=_C831 ,C824_=_C832 ,C824_=_C833 ,\nC824_=_C834 ,C824_=_C835 ,C825_=_C826 ,C825_=_C827 ,C825_=_C828 ,C825_=_C829 ,\nC825_=_C830 ,C825_=_C831 ,C825_=_C832 ,C825_=_C833 ,C825_=_C834 ,C825_=_C835 ,\nC826_=_C827 ,C826_=_C828 ,C826_=_C829 ,C826_=_C830 ,C826_=_C831 ,C826_=_C832 ,\nC826_=_C833 ,C826_=_C834 ,C826_=_C835 ,C827_=_C828 ,C827_=_C829 ,C827_=_C830 ,\nC827_=_C831 ,C827_=_C832 ,C827_=_C833 ,C827_=_C834 ,C827_=_C835 ,C828_=_C829 ,\nC828_=_C830 ,C828_=_C831 ,C828_=_C832 ,C828_=_C833 ,C828_=_C834 ,C828_=_C835 ,\nC829_=_C830 ,C829_=_C831 ,C829_=_C832 ,C829_=_C833 ,C829_=_C834 ,C829_=_C835 ,\nC830_=_C831 ,C830_=_C832 ,C830_=_C833 ,C830_=_C834 ,C830_=_C835 ,C831_=_C832 ,\nC831_=_C833 ,C831_=_C834 ,C831_=_C835 ,C832_=_C833 ,C832_=_C834 ,C832_=_C835 ,\nC833_=_C834 ,C833_=_C835 ,C834_=_C835 ,"];973[shape=box, label="id:973 level: 8\n19: C1654 C1660 C2390 C2398 C2446 \nC2450 C2456 C2465 C2474 C2481 C2488 \nC2489 C2490 C2491 C2492 C2493 C2494 \nC2495 C2496 \n90: C1654_=_C2390( C1654 C2390 ) C1654_=_C2450( C1654 C2450 ) C1654_=_C2465( C1654 C2465 ) C1654_=_C2481( C1654 C2481 ) C1654_=_C2488( C1654 C2488 ) \nC1654_=_C2489( C1654 C2489 ) C1654_=_C2490( C1654 C2490 ) C1654_=_C2491( C1654 C2491 ) C1654_=_C2492( C1654 C2492 ) C1660_=_C2398( C1660 C2398 ) C1660_=_C2446( C1660 C2446 ) \nC1660_=_C2456( C1660 C2456 ) C1660_=_C2474( C1660 C2474 ) C1660_=_C2488( C1660 C2488 ) C1660_=_C2493( C1660 C2493 ) C1660_=_C2494( C1660 C2494 ) C1660_=_C2495( C1660 C2495 ) \nC1660_=_C2496( C1660 C2496 ) C2390_=_C2450( C2390 C2450 ) C2390_=_C2465( C2390 C2465 ) C2390_=_C2481( C2390 C2481 ) C2390_=_C2488( C2390 C2488 ) C2390_=_C2489( C2390 C2489 ) \nC2390_=_C2490( C2390 C2490 ) C2390_=_C2491( C2390 C2491 ) C2390_=_C2492( C2390 C2492 ) C2398_=_C2446( C2398 C2446 ) C2398_=_C2456( C2398 C2456 ) C2398_=_C2474( C2398 C2474 ) \nC2398_=_C2488( C2398 C2488 ) C2398_=_C2493( C2398 C2493 ) C2398_=_C2494( C2398 C2494 ) C2398_=_C2495( C2398 C2495 ) C2398_=_C2496( C2398 C2496 ) C2446_=_C2456( C2446 C2456 ) \nC2446_=_C2474( C2446 C2474 ) C2446_=_C2488( C2446 C2488 ) C2446_=_C2493( C2446 C2493 ) C2446_=_C2494( C2446 C2494 ) C2446_=_C2495( C2446 C2495 ) C2446_=_C2496( C2446 C2496 ) \nC2450_=_C2465( C2450 C2465 ) C2450_=_C2481( C2450 C2481 ) C2450_=_C2488( C2450 C2488 ) C2450_=_C2489( C2450 C2489 ) C2450_=_C2490( C2450 C2490 ) C2450_=_C2491( C2450 C2491 ) \nC2450_=_C2492( C2450 C2492 ) C2456_=_C2474( C2456 C2474 ) C2456_=_C2488( C2456 C2488 ) C2456_=_C2493( C2456 C2493 ) C2456_=_C2494( C2456 C2494 ) C2456_=_C2495( C2456 C2495 ) \nC2456_=_C2496( C2456 C2496 ) C2465_=_C2481( C2465 C2481 ) C2465_=_C2488( C2465 C2488 ) C2465_=_C2489( C2465 C2489 ) C2465_=_C2490( C2465 C2490 ) C2465_=_C2491( C2465 C2491 ) \nC2465_=_C2492( C2465 C2492 ) C2474_=_C2488( C2474 C2488 ) C2474_=_C2493( C2474 C2493 ) C2474_=_C2494( C2474 C2494 ) C2474_=_C2495( C2474 C2495 ) C2474_=_C2496( C2474 C2496 ) \nC2481_=_C2488( C2481 C2488 ) C2481_=_C2489( C2481 C2489 ) C2481_=_C2490( C2481 C2490 ) C2481_=_C2491( C2481 C2491 ) C2481_=_C2492( C2481 C2492 ) C2488_=_C2489( C2488 C2489 ) \nC2488_=_C2490( C2488 C2490 ) C2488_=_C2491( C2488 C2491 ) C2488_=_C2492( C2488 C2492 ) C2488_=_C2493( C2488 C2493 ) C2488_=_C2494( C2488 C2494 ) C2488_=_C2495( C2488 C2495 ) \nC2488_=_C2496( C2488 C2496 ) C2489_=_C2490( C2489 C2490 ) C2489_=_C2491( C2489 C2491 ) C2489_=_C2492( C2489 C2492 ) C2490_=_C2491( C2490 C2491 ) C2490_=_C2492( C2490 C2492 ) \nC2491_=_C2492( C2491 C2492 ) C2493_=_C2494( C2493 C2494 ) C2493_=_C2495( C2493 C2495 ) C2493_=_C2496( C2493 C2496 ) C2494_=_C2495( C2494 C2495 ) C2494_=_C2496( C2494 C2496 ) \nC2495_=_C2496( C2495 C2496 ) "];854-&gt;973[label="18: C1654 C1660 C2390 C2398 C2446 \nC2450 C2456 C2465 C2474 C2481 C2489 \nC2490 C2491 C2492 C2493 C2494 C2495 \nC2496 \n72: C1654_=_C2390 ,C1654_=_C2450 ,C1654_=_C2465 ,C1654_=_C2481 ,C1654_=_C2489 ,\nC1654_=_C2490 ,C1654_=_C2491 ,C1654_=_C2492 ,C1660_=_C2398 ,C1660_=_C2446 ,C1660_=_C2456 ,\nC1660_=_C2474 ,C1660_=_C2493 ,C1660_=_C2494 ,C1660_=_C2495 ,C1660_=_C2496 ,C2390_=_C2450 ,\nC2390_=_C2465 ,C2390_=_C2481 ,C2390_=_C2489 ,C2390_=_C2490 ,C2390_=_C2491 ,C2390_=_C2492 ,\nC2398_=_C2446 ,C2398_=_C2456 ,C2398_=_C2474 ,C2398_=_C2493 ,C2398_=_C2494 ,C2398_=_C2495 ,\nC2398_=_C2496 ,C2446_=_C2456 ,C2446_=_C2474 ,C2446_=_C2493 ,C2446_=_C2494 ,C2446_=_C2495 ,\nC2446_=_C2496 ,C2450_=_C2465 ,C2450_=_C2481 ,C2450_=_C2489 ,C2450_=_C2490 ,C2450_=_C2491 ,\nC2450_=_C2492 ,C2456_=_C2474 ,C2456_=_C2493 ,C2456_=_C2494 ,C2456_=_C2495 ,C2456_=_C2496 ,\nC2465_=_C2481 ,C2465_=_C2489 ,C2465_=_C2490 ,C2465_=_C2491 ,C2465_=_C2492 ,C2474_=_C2493 ,\nC2474_=_C2494 ,C2474_=_C2495 ,C2474_=_C2496 ,C2481_=_C2489 ,C2481_=_C2490 ,C2481_=_C2491 ,\nC2481_=_C2492 ,C2489_=_C2490 ,C2489_=_C2491 ,C2489_=_C2492 ,C2490_=_C2491 ,C2490_=_C2492 ,\nC2491_=_C2492 ,C2493_=_C2494 ,C2493_=_C2495 ,C2493_=_C2496 ,C2494_=_C2495 ,C2494_=_C2496 ,\nC2495_=_C2496 ,"];974[shape=box, label="id:974 level: 8\n23: C1485 C1491 C1513 C1521 C1597 \nC1607 C1617 C1624 C1631 C1640 C1649 \nC1650 C1651 C1652 C1653 C1654 C1655 \nC1656 C1657 C1658 C1659 C1660 C1661 \n132: C1485_=_C1513( C1485 C1513 ) C1485_=_C1607( C1485 C1607 ) C1485_=_C1624( C1485 C1624 ) C1485_=_C1640( C1485 C1640 ) C1485_=_C1649( C1485 C1649 ) \nC1485_=_C1650( C1485 C1650 ) C1485_=_C1651( C1485 C1651 ) C1485_=_C1652( C1485 C1652 ) C1485_=_C1653( C1485 C1653 ) C1485_=_C1654( C1485 C1654 ) C1485_=_C1655( C1485 C1655 ) \nC1491_=_C1521( C1491 C1521 ) C1491_=_C1597( C1491 C1597 ) C1491_=_C1617( C1491 C1617 ) C1491_=_C1631( C1491 C1631 ) C1491_=_C1649( C1491 C1649 ) C1491_=_C1656( C1491 C1656 ) \nC1491_=_C1657( C1491 C1657 ) C1491_=_C1658( C1491 C1658 ) C1491_=_C1659( C1491 C1659 ) C1491_=_C1660( C1491 C1660 ) C1491_=_C1661( C1491 C1661 ) C1513_=_C1607( C1513 C1607 ) \nC1513_=_C1624( C1513 C1624 ) C1513_=_C1640( C1513 C1640 ) C1513_=_C1649( C1513 C1649 ) C1513_=_C1650( C1513 C1650 ) C1513_=_C1651( C1513 C1651 ) C1513_=_C1652( C1513 C1652 ) \nC1513_=_C1653( C1513 C1653 ) C1513_=_C1654( C1513 C1654 ) C1513_=_C1655( C1513 C1655 ) C1521_=_C1597( C1521 C1597 ) C1521_=_C1617( C1521 C1617 ) C1521_=_C1631( C1521 C1631 ) \nC1521_=_C1649( C1521 C1649 ) C1521_=_C1656( C1521 C1656 ) C1521_=_C1657( C1521 C1657 ) C1521_=_C1658( C1521 C1658 ) C1521_=_C1659( C1521 C1659 ) C1521_=_C1660( C1521 C1660 ) \nC1521_=_C1661( C1521 C1661 ) C1597_=_C1617( C1597 C1617 ) C1597_=_C1631( C1597 C1631 ) C1597_=_C1649( C1597 C1649 ) C1597_=_C1656( C1597 C1656 ) C1597_=_C1657( C1597 C1657 ) \nC1597_=_C1658( C1597 C1658 ) C1597_=_C1659( C1597 C1659 ) C1597_=_C1660( C1597 C1660 ) C1597_=_C1661( C1597 C1661 ) C1607_=_C1624( C1607 C1624 ) C1607_=_C1640( C1607 C1640 ) \nC1607_=_C1649( C1607 C1649 ) C1607_=_C1650( C1607 C1650 ) C1607_=_C1651( C1607 C1651 ) C1607_=_C1652( C1607 C1652 ) C1607_=_C1653( C1607 C1653 ) C1607_=_C1654( C1607 C1654 ) \nC1607_=_C1655( C1607 C1655 ) C1617_=_C1631(</w:t>
      </w:r>
    </w:p>
    <w:p>
      <w:pPr>
        <w:pStyle w:val="PreformattedText"/>
        <w:bidi w:val="0"/>
        <w:spacing w:before="0" w:after="0"/>
        <w:jc w:val="left"/>
        <w:rPr/>
      </w:pPr>
      <w:r>
        <w:rPr/>
        <w:t xml:space="preserve"> </w:t>
      </w:r>
      <w:r>
        <w:rPr/>
        <w:t>C1617 C1631 ) C1617_=_C1649( C1617 C1649 ) C1617_=_C1656( C1617 C1656 ) C1617_=_C1657( C1617 C1657 ) C1617_=_C1658( C1617 C1658 ) \nC1617_=_C1659( C1617 C1659 ) C1617_=_C1660( C1617 C1660 ) C1617_=_C1661( C1617 C1661 ) C1624_=_C1640( C1624 C1640 ) C1624_=_C1649( C1624 C1649 ) C1624_=_C1650( C1624 C1650 ) \nC1624_=_C1651( C1624 C1651 ) C1624_=_C1652( C1624 C1652 ) C1624_=_C1653( C1624 C1653 ) C1624_=_C1654( C1624 C1654 ) C1624_=_C1655( C1624 C1655 ) C1631_=_C1649( C1631 C1649 ) \nC1631_=_C1656( C1631 C1656 ) C1631_=_C1657( C1631 C1657 ) C1631_=_C1658( C1631 C1658 ) C1631_=_C1659( C1631 C1659 ) C1631_=_C1660( C1631 C1660 ) C1631_=_C1661( C1631 C1661 ) \nC1640_=_C1649( C1640 C1649 ) C1640_=_C1650( C1640 C1650 ) C1640_=_C1651( C1640 C1651 ) C1640_=_C1652( C1640 C1652 ) C1640_=_C1653( C1640 C1653 ) C1640_=_C1654( C1640 C1654 ) \nC1640_=_C1655( C1640 C1655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1( C1649 C1661 ) C1650_=_C1651( C1650 C1651 ) C1650_=_C1652( C1650 C1652 ) C1650_=_C1653( C1650 C1653 ) C1650_=_C1654( C1650 C1654 ) C1650_=_C1655( C1650 C1655 ) \nC1651_=_C1652( C1651 C1652 ) C1651_=_C1653( C1651 C1653 ) C1651_=_C1654( C1651 C1654 ) C1651_=_C1655( C1651 C1655 ) C1652_=_C1653( C1652 C1653 ) C1652_=_C1654( C1652 C1654 ) \nC1652_=_C1655( C1652 C1655 ) C1653_=_C1654( C1653 C1654 ) C1653_=_C1655( C1653 C1655 ) C1654_=_C1655( C1654 C1655 ) C1656_=_C1657( C1656 C1657 ) C1656_=_C1658( C1656 C1658 ) \nC1656_=_C1659( C1656 C1659 ) C1656_=_C1660( C1656 C1660 ) C1656_=_C1661( C1656 C1661 ) C1657_=_C1658( C1657 C1658 ) C1657_=_C1659( C1657 C1659 ) C1657_=_C1660( C1657 C1660 ) \nC1657_=_C1661( C1657 C1661 ) C1658_=_C1659( C1658 C1659 ) C1658_=_C1660( C1658 C1660 ) C1658_=_C1661( C1658 C1661 ) C1659_=_C1660( C1659 C1660 ) C1659_=_C1661( C1659 C1661 ) \nC1660_=_C1661( C1660 C1661 ) "];854-&gt;974[label="22: C1485 C1491 C1513 C1521 C1597 \nC1607 C1617 C1624 C1631 C1640 C1650 \nC1651 C1652 C1653 C1654 C1655 C1656 \nC1657 C1658 C1659 C1660 C1661 \n110: C1485_=_C1513 ,C1485_=_C1607 ,C1485_=_C1624 ,C1485_=_C1640 ,C1485_=_C1650 ,\nC1485_=_C1651 ,C1485_=_C1652 ,C1485_=_C1653 ,C1485_=_C1654 ,C1485_=_C1655 ,C1491_=_C1521 ,\nC1491_=_C1597 ,C1491_=_C1617 ,C1491_=_C1631 ,C1491_=_C1656 ,C1491_=_C1657 ,C1491_=_C1658 ,\nC1491_=_C1659 ,C1491_=_C1660 ,C1491_=_C1661 ,C1513_=_C1607 ,C1513_=_C1624 ,C1513_=_C1640 ,\nC1513_=_C1650 ,C1513_=_C1651 ,C1513_=_C1652 ,C1513_=_C1653 ,C1513_=_C1654 ,C1513_=_C1655 ,\nC1521_=_C1597 ,C1521_=_C1617 ,C1521_=_C1631 ,C1521_=_C1656 ,C1521_=_C1657 ,C1521_=_C1658 ,\nC1521_=_C1659 ,C1521_=_C1660 ,C1521_=_C1661 ,C1597_=_C1617 ,C1597_=_C1631 ,C1597_=_C1656 ,\nC1597_=_C1657 ,C1597_=_C1658 ,C1597_=_C1659 ,C1597_=_C1660 ,C1597_=_C1661 ,C1607_=_C1624 ,\nC1607_=_C1640 ,C1607_=_C1650 ,C1607_=_C1651 ,C1607_=_C1652 ,C1607_=_C1653 ,C1607_=_C1654 ,\nC1607_=_C1655 ,C1617_=_C1631 ,C1617_=_C1656 ,C1617_=_C1657 ,C1617_=_C1658 ,C1617_=_C1659 ,\nC1617_=_C1660 ,C1617_=_C1661 ,C1624_=_C1640 ,C1624_=_C1650 ,C1624_=_C1651 ,C1624_=_C1652 ,\nC1624_=_C1653 ,C1624_=_C1654 ,C1624_=_C1655 ,C1631_=_C1656 ,C1631_=_C1657 ,C1631_=_C1658 ,\nC1631_=_C1659 ,C1631_=_C1660 ,C1631_=_C1661 ,C1640_=_C1650 ,C1640_=_C1651 ,C1640_=_C1652 ,\nC1640_=_C1653 ,C1640_=_C1654 ,C1640_=_C1655 ,C1650_=_C1651 ,C1650_=_C1652 ,C1650_=_C1653 ,\nC1650_=_C1654 ,C1650_=_C1655 ,C1651_=_C1652 ,C1651_=_C1653 ,C1651_=_C1654 ,C1651_=_C1655 ,\nC1652_=_C1653 ,C1652_=_C1654 ,C1652_=_C1655 ,C1653_=_C1654 ,C1653_=_C1655 ,C1654_=_C1655 ,\nC1656_=_C1657 ,C1656_=_C1658 ,C1656_=_C1659 ,C1656_=_C1660 ,C1656_=_C1661 ,C1657_=_C1658 ,\nC1657_=_C1659 ,C1657_=_C1660 ,C1657_=_C1661 ,C1658_=_C1659 ,C1658_=_C1660 ,C1658_=_C1661 ,\nC1659_=_C1660 ,C1659_=_C1661 ,C1660_=_C1661 ,"];975[shape=box, label="id:975 level: 8\n25: C1655 C1661 C2391 C2399 C2457 \nC2466 C2475 C2482 C2489 C2493 C2497 \nC2498 C2499 C2500 C2501 C2502 C2503 \nC2504 C2505 C2506 C2507 C2508 C2509 \nC2510 C2511 \n156: C1655_=_C2391( C1655 C2391 ) C1655_=_C2466( C1655 C2466 ) C1655_=_C2482( C1655 C2482 ) C1655_=_C2493( C1655 C2493 ) C1655_=_C2497( C1655 C2497 ) \nC1655_=_C2498( C1655 C2498 ) C1655_=_C2499( C1655 C2499 ) C1655_=_C2500( C1655 C2500 ) C1655_=_C2501( C1655 C2501 ) C1655_=_C2502( C1655 C2502 ) C1655_=_C2503( C1655 C2503 ) \nC1655_=_C2504( C1655 C2504 ) C1661_=_C2399( C1661 C2399 ) C1661_=_C2457( C1661 C2457 ) C1661_=_C2475( C1661 C2475 ) C1661_=_C2489( C1661 C2489 ) C1661_=_C2497( C1661 C2497 ) \nC1661_=_C2505( C1661 C2505 ) C1661_=_C2506( C1661 C2506 ) C1661_=_C2507( C1661 C2507 ) C1661_=_C2508( C1661 C2508 ) C1661_=_C2509( C1661 C2509 ) C1661_=_C2510( C1661 C2510 ) \nC1661_=_C2511( C1661 C2511 ) C2391_=_C2466( C2391 C2466 ) C2391_=_C2482( C2391 C2482 ) C2391_=_C2493( C2391 C2493 ) C2391_=_C2497( C2391 C2497 ) C2391_=_C2498( C2391 C2498 ) \nC2391_=_C2499( C2391 C2499 ) C2391_=_C2500( C2391 C2500 ) C2391_=_C2501( C2391 C2501 ) C2391_=_C2502( C2391 C2502 ) C2391_=_C2503( C2391 C2503 ) C2391_=_C2504( C2391 C2504 ) \nC2399_=_C2457( C2399 C2457 ) C2399_=_C2475( C2399 C2475 ) C2399_=_C2489( C2399 C2489 ) C2399_=_C2497( C2399 C2497 ) C2399_=_C2505( C2399 C2505 ) C2399_=_C2506( C2399 C2506 ) \nC2399_=_C2507( C2399 C2507 ) C2399_=_C2508( C2399 C2508 ) C2399_=_C2509( C2399 C2509 ) C2399_=_C2510( C2399 C2510 ) C2399_=_C2511( C2399 C2511 ) C2457_=_C2475( C2457 C2475 ) \nC2457_=_C2489( C2457 C2489 ) C2457_=_C2497( C2457 C2497 ) C2457_=_C2505( C2457 C2505 ) C2457_=_C2506( C2457 C2506 ) C2457_=_C2507( C2457 C2507 ) C2457_=_C2508( C2457 C2508 ) \nC2457_=_C2509( C2457 C2509 ) C2457_=_C2510( C2457 C2510 ) C2457_=_C2511( C2457 C2511 ) C2466_=_C2482( C2466 C2482 ) C2466_=_C2493( C2466 C2493 ) C2466_=_C2497( C2466 C2497 ) \nC2466_=_C2498( C2466 C2498 ) C2466_=_C2499( C2466 C2499 ) C2466_=_C2500( C2466 C2500 ) C2466_=_C2501( C2466 C2501 ) C2466_=_C2502( C2466 C2502 ) C2466_=_C2503( C2466 C2503 ) \nC2466_=_C2504( C2466 C2504 ) C2475_=_C2489( C2475 C2489 ) C2475_=_C2497( C2475 C2497 ) C2475_=_C2505( C2475 C2505 ) C2475_=_C2506( C2475 C2506 ) C2475_=_C2507( C2475 C2507 ) \nC2475_=_C2508( C2475 C2508 ) C2475_=_C2509( C2475 C2509 ) C2475_=_C2510( C2475 C2510 ) C2475_=_C2511( C2475 C2511 ) C2482_=_C2493( C2482 C2493 ) C2482_=_C2497( C2482 C2497 ) \nC2482_=_C2498( C2482 C2498 ) C2482_=_C2499( C2482 C2499 ) C2482_=_C2500( C2482 C2500 ) C2482_=_C2501( C2482 C2501 ) C2482_=_C2502( C2482 C2502 ) C2482_=_C2503( C2482 C2503 ) \nC2482_=_C2504( C2482 C2504 ) C2489_=_C2497( C2489 C2497 ) C2489_=_C2505( C2489 C2505 ) C2489_=_C2506( C2489 C2506 ) C2489_=_C2507( C2489 C2507 ) C2489_=_C2508( C2489 C2508 ) \nC2489_=_C2509( C2489 C2509 ) C2489_=_C2510( C2489 C2510 ) C2489_=_C2511( C2489 C2511 ) C2493_=_C2497( C2493 C2497 ) C2493_=_C2498( C2493 C2498 ) C2493_=_C2499( C2493 C2499 ) \nC2493_=_C2500( C2493 C2500 ) C2493_=_C2501( C2493 C2501 ) C2493_=_C2502( C2493 C2502 ) C2493_=_C2503( C2493 C2503 ) C2493_=_C2504( C2493 C2504 ) C2497_=_C2498( C2497 C2498 ) \nC2497_=_C2499( C2497 C2499 ) C2497_=_C2500( C2497 C2500 ) C2497_=_C2501( C2497 C2501 ) C2497_=_C2502( C2497 C2502 ) C2497_=_C2503( C2497 C2503 ) C2497_=_C2504( C2497 C2504 ) \nC2497_=_C2505( C2497 C2505 ) C2497_=_C2506( C2497 C2506 ) C2497_=_C2507( C2497 C2507 ) C2497_=_C2508( C2497 C2508 ) C2497_=_C2509( C2497 C2509 ) C2497_=_C2510( C2497 C2510 ) \nC2497_=_C2511( C2497 C2511 ) C2498_=_C2499( C2498 C2499 ) C2498_=_C2500( C2498 C2500 ) C2498_=_C2501( C2498 C2501 ) C2498_=_C2502( C2498 C2502 ) C2498_=_C2503( C2498 C2503 ) \nC2498_=_C2504( C2498 C2504 ) C2499_=_C2500( C2499 C2500 ) C2499_=_C2501( C2499 C2501 ) C2499_=_C2502( C2499 C2502 ) C2499_=_C2503( C2499 C2503 ) C2499_=_C2504( C2499 C2504 ) \nC2500_=_C2501( C2500 C2501 ) C2500_=_C2502( C2500 C2502 ) C2500_=_C2503( C2500 C2503 ) C2500_=_C2504( C2500 C2504 ) C2501_=_C2502( C2501 C2502 ) C2501_=_C2503( C2501 C2503 ) \nC2501_=_C2504( C2501 C2504 ) C2502_=_C2503( C2502 C2503 ) C2502_=_C2504( C2502 C2504 ) C2503_=_C2504( C2503 C2504 ) C2505_=_C2506( C2505 C2506 ) C2505_=_C2507( C2505 C2507 ) \nC2505_=_C2508( C2505 C2508 ) C2505_=_C2509( C2505 C2509 ) C2505_=_C2510( C2505 C2510 ) C2505_=_C2511( C2505 C2511 ) C2506_=_C2507( C2506 C2507 ) C2506_=_C2508( C2506 C2508 ) \nC2506_=_C2509( C2506 C2509 ) C2506_=_C2510( C2506 C2510 ) C2506_=_C2511( C2506 C2511 ) C2507_=_C2508( C2507 C2508 ) C2507_=_C2509( C2507 C2509 ) C2507_=_C2510( C2507 C2510 ) \nC2507_=_C2511( C2507 C2511 ) C2508_=_C2509( C2508 C2509 ) C2508_=_C2510( C2508 C2510 ) C2508_=_C2511( C2508 C2511 ) C2509_=_C2510( C2509 C2510 ) C2509_=_C2511( C2509 C2511 ) \nC2510_=_C2511( C2510 C2511 ) "];855-&gt;975[label="24: C1655 C1661 C2391 C2399 C2457 \nC2466 C2475 C2482 C2489 C2493 C2498 \nC2499 C2500 C2501 C2502 C2503 C2504 \nC2505 C2506 C2507 C2508 C2509 C2510 \nC2511 \n132: C1655_=_C2391 ,C1655_=_C2466 ,C1655_=_C2482 ,C1655_=_C2493 ,C1655_=_C2498 ,\nC1655_=_C2499 ,C1655_=_C2500 ,C1655_=_C2501 ,C1655_=_C2502 ,C1655_=_C2503 ,C1655_=_C2504 ,\nC1661_=_C2399 ,C1661_=_C2457 ,C1661_=_C2475 ,C1661_=_C2489 ,C1661_=_C2505 ,C1661_=_C2506 ,\nC1661_=_C2507 ,C1661_=_C2508 ,C1661_=_C2509 ,C1661_=_C2510 ,C1661_=_C2511 ,C2391_=_C2466 ,\nC2391_=_C2482 ,C2391_=_C2493 ,C2391_=_C2498 ,C2391_=_C2499 ,C2391_=_C2500 ,C2391_=_C2501 ,\nC2391_=_C2502 ,C2391_=_C2503 ,C2391_=_C2504 ,C2399_=_C2457 ,C2399_=_C2475 ,C2399_=_C2489 ,\nC2399_=_C2505 ,C2399_=_C2506 ,C2399_=_C2507 ,C2399_=_C2508 ,C2399_=_C2509 ,C2399_=_C2510 ,\nC2399_=_C2511 ,C2457_=_C2475 ,C2457_=_C2489 ,C2457_=_C2505 ,C2457_=_C2506 ,C2457_=_C2507 ,\nC2457_=_C2508 ,C2457_=_C2509 ,C2457_=_C2510 ,C2457_=_C2511 ,C2466_=_C2482 ,C2466_=_C2493 ,\nC2466_=_C2498 ,C2466_=_C2499 ,C2466_=_C2500 ,C2466_=_C2501 ,C2466_=_C2502 ,C2466_=_C2503 ,\nC2466_=_C2504 ,C2475_=_C2489 ,C2475_=_C2505 ,C2475_=_C2506 ,C2475_=_C2507 ,C2475_=_C2508</w:t>
      </w:r>
    </w:p>
    <w:p>
      <w:pPr>
        <w:pStyle w:val="PreformattedText"/>
        <w:bidi w:val="0"/>
        <w:spacing w:before="0" w:after="0"/>
        <w:jc w:val="left"/>
        <w:rPr/>
      </w:pPr>
      <w:r>
        <w:rPr/>
        <w:t xml:space="preserve"> </w:t>
      </w:r>
      <w:r>
        <w:rPr/>
        <w:t>,\nC2475_=_C2509 ,C2475_=_C2510 ,C2475_=_C2511 ,C2482_=_C2493 ,C2482_=_C2498 ,C2482_=_C2499 ,\nC2482_=_C2500 ,C2482_=_C2501 ,C2482_=_C2502 ,C2482_=_C2503 ,C2482_=_C2504 ,C2489_=_C2505 ,\nC2489_=_C2506 ,C2489_=_C2507 ,C2489_=_C2508 ,C2489_=_C2509 ,C2489_=_C2510 ,C2489_=_C2511 ,\nC2493_=_C2498 ,C2493_=_C2499 ,C2493_=_C2500 ,C2493_=_C2501 ,C2493_=_C2502 ,C2493_=_C2503 ,\nC2493_=_C2504 ,C2498_=_C2499 ,C2498_=_C2500 ,C2498_=_C2501 ,C2498_=_C2502 ,C2498_=_C2503 ,\nC2498_=_C2504 ,C2499_=_C2500 ,C2499_=_C2501 ,C2499_=_C2502 ,C2499_=_C2503 ,C2499_=_C2504 ,\nC2500_=_C2501 ,C2500_=_C2502 ,C2500_=_C2503 ,C2500_=_C2504 ,C2501_=_C2502 ,C2501_=_C2503 ,\nC2501_=_C2504 ,C2502_=_C2503 ,C2502_=_C2504 ,C2503_=_C2504 ,C2505_=_C2506 ,C2505_=_C2507 ,\nC2505_=_C2508 ,C2505_=_C2509 ,C2505_=_C2510 ,C2505_=_C2511 ,C2506_=_C2507 ,C2506_=_C2508 ,\nC2506_=_C2509 ,C2506_=_C2510 ,C2506_=_C2511 ,C2507_=_C2508 ,C2507_=_C2509 ,C2507_=_C2510 ,\nC2507_=_C2511 ,C2508_=_C2509 ,C2508_=_C2510 ,C2508_=_C2511 ,C2509_=_C2510 ,C2509_=_C2511 ,\nC2510_=_C2511 ,"];976[shape=box, label="id:976 level: 8\n25: C1635 C1644 C1651 C1657 C1688 \nC1699 C2373 C2378 C2383 C2384 C2385 \nC2386 C2387 C2388 C2389 C2390 C2391 \nC2392 C2393 C2394 C2395 C2396 C2397 \nC2398 C2399 \n156: C1635_=_C1657( C1635 C1657 ) C1635_=_C1688( C1635 C1688 ) C1635_=_C2373( C1635 C2373 ) C1635_=_C2383( C1635 C2383 ) C1635_=_C2384( C1635 C2384 ) \nC1635_=_C2385( C1635 C2385 ) C1635_=_C2386( C1635 C2386 ) C1635_=_C2387( C1635 C2387 ) C1635_=_C2388( C1635 C2388 ) C1635_=_C2389( C1635 C2389 ) C1635_=_C2390( C1635 C2390 ) \nC1635_=_C2391( C1635 C2391 ) C1644_=_C1651( C1644 C1651 ) C1644_=_C1699( C1644 C1699 ) C1644_=_C2378( C1644 C2378 ) C1644_=_C2383( C1644 C2383 ) C1644_=_C2392( C1644 C2392 ) \nC1644_=_C2393( C1644 C2393 ) C1644_=_C2394( C1644 C2394 ) C1644_=_C2395( C1644 C2395 ) C1644_=_C2396( C1644 C2396 ) C1644_=_C2397( C1644 C2397 ) C1644_=_C2398( C1644 C2398 ) \nC1644_=_C2399( C1644 C2399 ) C1651_=_C1699( C1651 C1699 ) C1651_=_C2378( C1651 C2378 ) C1651_=_C2383( C1651 C2383 ) C1651_=_C2392( C1651 C2392 ) C1651_=_C2393( C1651 C2393 ) \nC1651_=_C2394( C1651 C2394 ) C1651_=_C2395( C1651 C2395 ) C1651_=_C2396( C1651 C2396 ) C1651_=_C2397( C1651 C2397 ) C1651_=_C2398( C1651 C2398 ) C1651_=_C2399( C1651 C2399 ) \nC1657_=_C1688( C1657 C1688 ) C1657_=_C2373( C1657 C2373 ) C1657_=_C2383( C1657 C2383 ) C1657_=_C2384( C1657 C2384 ) C1657_=_C2385( C1657 C2385 ) C1657_=_C2386( C1657 C2386 ) \nC1657_=_C2387( C1657 C2387 ) C1657_=_C2388( C1657 C2388 ) C1657_=_C2389( C1657 C2389 ) C1657_=_C2390( C1657 C2390 ) C1657_=_C2391( C1657 C2391 ) C1688_=_C2373( C1688 C2373 ) \nC1688_=_C2383( C1688 C2383 ) C1688_=_C2384( C1688 C2384 ) C1688_=_C2385( C1688 C2385 ) C1688_=_C2386( C1688 C2386 ) C1688_=_C2387( C1688 C2387 ) C1688_=_C2388( C1688 C2388 ) \nC1688_=_C2389( C1688 C2389 ) C1688_=_C2390( C1688 C2390 ) C1688_=_C2391( C1688 C2391 ) C1699_=_C2378( C1699 C2378 ) C1699_=_C2383( C1699 C2383 ) C1699_=_C2392( C1699 C2392 ) \nC1699_=_C2393( C1699 C2393 ) C1699_=_C2394( C1699 C2394 ) C1699_=_C2395( C1699 C2395 ) C1699_=_C2396( C1699 C2396 ) C1699_=_C2397( C1699 C2397 ) C1699_=_C2398( C1699 C2398 ) \nC1699_=_C2399( C1699 C2399 ) C2373_=_C2383( C2373 C2383 ) C2373_=_C2384( C2373 C2384 ) C2373_=_C2385( C2373 C2385 ) C2373_=_C2386( C2373 C2386 ) C2373_=_C2387( C2373 C2387 ) \nC2373_=_C2388( C2373 C2388 ) C2373_=_C2389( C2373 C2389 ) C2373_=_C2390( C2373 C2390 ) C2373_=_C2391( C2373 C2391 ) C2378_=_C2383( C2378 C2383 ) C2378_=_C2392( C2378 C2392 ) \nC2378_=_C2393( C2378 C2393 ) C2378_=_C2394( C2378 C2394 ) C2378_=_C2395( C2378 C2395 ) C2378_=_C2396( C2378 C2396 ) C2378_=_C2397( C2378 C2397 ) C2378_=_C2398( C2378 C2398 ) \nC2378_=_C2399( C2378 C2399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2397( C2383 C2397 ) C2383_=_C2398( C2383 C2398 ) C2383_=_C2399( C2383 C2399 ) C2384_=_C2385( C2384 C2385 ) \nC2384_=_C2386( C2384 C2386 ) C2384_=_C2387( C2384 C2387 ) C2384_=_C2388( C2384 C2388 ) C2384_=_C2389( C2384 C2389 ) C2384_=_C2390( C2384 C2390 ) C2384_=_C2391( C2384 C2391 ) \nC2385_=_C2386( C2385 C2386 ) C2385_=_C2387( C2385 C2387 ) C2385_=_C2388( C2385 C2388 ) C2385_=_C2389( C2385 C2389 ) C2385_=_C2390( C2385 C2390 ) C2385_=_C2391( C2385 C2391 ) \nC2386_=_C2387( C2386 C2387 ) C2386_=_C2388( C2386 C2388 ) C2386_=_C2389( C2386 C2389 ) C2386_=_C2390( C2386 C2390 ) C2386_=_C2391( C2386 C2391 ) C2387_=_C2388( C2387 C2388 ) \nC2387_=_C2389( C2387 C2389 ) C2387_=_C2390( C2387 C2390 ) C2387_=_C2391( C2387 C2391 ) C2388_=_C2389( C2388 C2389 ) C2388_=_C2390( C2388 C2390 ) C2388_=_C2391( C2388 C2391 ) \nC2389_=_C2390( C2389 C2390 ) C2389_=_C2391( C2389 C2391 ) C2390_=_C2391( C2390 C2391 ) C2392_=_C2393( C2392 C2393 ) C2392_=_C2394( C2392 C2394 ) C2392_=_C2395( C2392 C2395 ) \nC2392_=_C2396( C2392 C2396 ) C2392_=_C2397( C2392 C2397 ) C2392_=_C2398( C2392 C2398 ) C2392_=_C2399( C2392 C2399 ) C2393_=_C2394( C2393 C2394 ) C2393_=_C2395( C2393 C2395 ) \nC2393_=_C2396( C2393 C2396 ) C2393_=_C2397( C2393 C2397 ) C2393_=_C2398( C2393 C2398 ) C2393_=_C2399( C2393 C2399 ) C2394_=_C2395( C2394 C2395 ) C2394_=_C2396( C2394 C2396 ) \nC2394_=_C2397( C2394 C2397 ) C2394_=_C2398( C2394 C2398 ) C2394_=_C2399( C2394 C2399 ) C2395_=_C2396( C2395 C2396 ) C2395_=_C2397( C2395 C2397 ) C2395_=_C2398( C2395 C2398 ) \nC2395_=_C2399( C2395 C2399 ) C2396_=_C2397( C2396 C2397 ) C2396_=_C2398( C2396 C2398 ) C2396_=_C2399( C2396 C2399 ) C2397_=_C2398( C2397 C2398 ) C2397_=_C2399( C2397 C2399 ) \nC2398_=_C2399( C2398 C2399 ) "];855-&gt;976[label="24: C1635 C1644 C1651 C1657 C1688 \nC1699 C2373 C2378 C2384 C2385 C2386 \nC2387 C2388 C2389 C2390 C2391 C2392 \nC2393 C2394 C2395 C2396 C2397 C2398 \nC2399 \n132: C1635_=_C1657 ,C1635_=_C1688 ,C1635_=_C2373 ,C1635_=_C2384 ,C1635_=_C2385 ,\nC1635_=_C2386 ,C1635_=_C2387 ,C1635_=_C2388 ,C1635_=_C2389 ,C1635_=_C2390 ,C1635_=_C2391 ,\nC1644_=_C1651 ,C1644_=_C1699 ,C1644_=_C2378 ,C1644_=_C2392 ,C1644_=_C2393 ,C1644_=_C2394 ,\nC1644_=_C2395 ,C1644_=_C2396 ,C1644_=_C2397 ,C1644_=_C2398 ,C1644_=_C2399 ,C1651_=_C1699 ,\nC1651_=_C2378 ,C1651_=_C2392 ,C1651_=_C2393 ,C1651_=_C2394 ,C1651_=_C2395 ,C1651_=_C2396 ,\nC1651_=_C2397 ,C1651_=_C2398 ,C1651_=_C2399 ,C1657_=_C1688 ,C1657_=_C2373 ,C1657_=_C2384 ,\nC1657_=_C2385 ,C1657_=_C2386 ,C1657_=_C2387 ,C1657_=_C2388 ,C1657_=_C2389 ,C1657_=_C2390 ,\nC1657_=_C2391 ,C1688_=_C2373 ,C1688_=_C2384 ,C1688_=_C2385 ,C1688_=_C2386 ,C1688_=_C2387 ,\nC1688_=_C2388 ,C1688_=_C2389 ,C1688_=_C2390 ,C1688_=_C2391 ,C1699_=_C2378 ,C1699_=_C2392 ,\nC1699_=_C2393 ,C1699_=_C2394 ,C1699_=_C2395 ,C1699_=_C2396 ,C1699_=_C2397 ,C1699_=_C2398 ,\nC1699_=_C2399 ,C2373_=_C2384 ,C2373_=_C2385 ,C2373_=_C2386 ,C2373_=_C2387 ,C2373_=_C2388 ,\nC2373_=_C2389 ,C2373_=_C2390 ,C2373_=_C2391 ,C2378_=_C2392 ,C2378_=_C2393 ,C2378_=_C2394 ,\nC2378_=_C2395 ,C2378_=_C2396 ,C2378_=_C2397 ,C2378_=_C2398 ,C2378_=_C2399 ,C2384_=_C2385 ,\nC2384_=_C2386 ,C2384_=_C2387 ,C2384_=_C2388 ,C2384_=_C2389 ,C2384_=_C2390 ,C2384_=_C2391 ,\nC2385_=_C2386 ,C2385_=_C2387 ,C2385_=_C2388 ,C2385_=_C2389 ,C2385_=_C2390 ,C2385_=_C2391 ,\nC2386_=_C2387 ,C2386_=_C2388 ,C2386_=_C2389 ,C2386_=_C2390 ,C2386_=_C2391 ,C2387_=_C2388 ,\nC2387_=_C2389 ,C2387_=_C2390 ,C2387_=_C2391 ,C2388_=_C2389 ,C2388_=_C2390 ,C2388_=_C2391 ,\nC2389_=_C2390 ,C2389_=_C2391 ,C2390_=_C2391 ,C2392_=_C2393 ,C2392_=_C2394 ,C2392_=_C2395 ,\nC2392_=_C2396 ,C2392_=_C2397 ,C2392_=_C2398 ,C2392_=_C2399 ,C2393_=_C2394 ,C2393_=_C2395 ,\nC2393_=_C2396 ,C2393_=_C2397 ,C2393_=_C2398 ,C2393_=_C2399 ,C2394_=_C2395 ,C2394_=_C2396 ,\nC2394_=_C2397 ,C2394_=_C2398 ,C2394_=_C2399 ,C2395_=_C2396 ,C2395_=_C2397 ,C2395_=_C2398 ,\nC2395_=_C2399 ,C2396_=_C2397 ,C2396_=_C2398 ,C2396_=_C2399 ,C2397_=_C2398 ,C2397_=_C2399 ,\nC2398_=_C2399 ,"];977[shape=box, label="id:977 level: 8\n25: C2550 C2561 C2652 C2658 C2685 \nC2692 C2753 C2759 C3304 C3311 C3318 \nC3321 C3324 C3329 C3334 C3335 C3336 \nC3337 C3338 C3339 C3340 C3341 C3342 \nC3343 C3344 \n156: C2550_=_C2652( C2550 C2652 ) C2550_=_C2685( C2550 C2685 ) C2550_=_C2753( C2550 C2753 ) C2550_=_C3311( C2550 C3311 ) C2550_=_C3321( C2550 C3321 ) \nC2550_=_C3329( C2550 C3329 ) C2550_=_C3334( C2550 C3334 ) C2550_=_C3335( C2550 C3335 ) C2550_=_C3336( C2550 C3336 ) C2550_=_C3337( C2550 C3337 ) C2550_=_C3338( C2550 C3338 ) \nC2550_=_C3339( C2550 C3339 ) C2561_=_C2658( C2561 C2658 ) C2561_=_C2692( C2561 C2692 ) C2561_=_C2759( C2561 C2759 ) C2561_=_C3304( C2561 C3304 ) C2561_=_C3318( C2561 C3318 ) \nC2561_=_C3324( C2561 C3324 ) C2561_=_C3334( C2561 C3334 ) C2561_=_C3340( C2561 C3340 ) C2561_=_C3341( C2561 C3341 ) C2561_=_C3342( C2561 C3342 ) C2561_=_C3343( C2561 C3343 ) \nC2561_=_C3344( C2561 C3344 ) C2652_=_C2685( C2652 C2685 ) C2652_=_C2753( C2652 C2753 ) C2652_=_C3311( C2652 C3311 ) C2652_=_C3321( C2652 C3321 ) C2652_=_C3329( C2652 C3329 ) \nC2652_=_C3334( C2652 C3334 ) C2652_=_C3335( C2652 C3335 ) C2652_=_C3336( C2652 C3336 ) C2652_=_C3337( C2652 C3337 ) C2652_=_C3338( C2652 C3338 ) C2652_=_C3339( C2652 C3339 ) \nC2658_=_C2692( C2658 C2692 ) C2658_=_C2759( C2658 C2759 ) C2658_=_C3304( C2658 C3304 ) C2658_=_C3318( C2658 C3318 ) C2658_=_C3324( C2658 C3324 ) C2658_=_C3334( C2658 C3334 ) \nC2658_=_C3340( C2658 C3340 ) C2658_=_C3341( C2658 C3341 ) C2658_=_C3342( C2658 C3342 ) C2658_=_C3343( C2658 C3343 ) C2658_=_C3344( C2658 C3344 ) C2685_=_C2753( C2685 C2753 ) \nC2685_=_C3311( C2685 C3311 ) C2685_=_C3321( C2685 C3321 ) C2685_=_C3329( C2685 C3329 ) C2685_=_C3334( C2685 C3334 ) C2685_=_C3335( C2685 C3335 ) C2685_=_C3336( C2685 C3336 ) \nC2685_=_C3337( C2685 C3337 ) C2685_=_C3338( C2685 C3338 ) C2685_=_C3339( C2685 C3339 ) C2692_=_C2759( C2692 C2759</w:t>
      </w:r>
    </w:p>
    <w:p>
      <w:pPr>
        <w:pStyle w:val="PreformattedText"/>
        <w:bidi w:val="0"/>
        <w:spacing w:before="0" w:after="0"/>
        <w:jc w:val="left"/>
        <w:rPr/>
      </w:pPr>
      <w:r>
        <w:rPr/>
        <w:t xml:space="preserve"> </w:t>
      </w:r>
      <w:r>
        <w:rPr/>
        <w:t>) C2692_=_C3304( C2692 C3304 ) C2692_=_C3318( C2692 C3318 ) \nC2692_=_C3324( C2692 C3324 ) C2692_=_C3334( C2692 C3334 ) C2692_=_C3340( C2692 C3340 ) C2692_=_C3341( C2692 C3341 ) C2692_=_C3342( C2692 C3342 ) C2692_=_C3343( C2692 C3343 ) \nC2692_=_C3344( C2692 C3344 ) C2753_=_C3311( C2753 C3311 ) C2753_=_C3321( C2753 C3321 ) C2753_=_C3329( C2753 C3329 ) C2753_=_C3334( C2753 C3334 ) C2753_=_C3335( C2753 C3335 ) \nC2753_=_C3336( C2753 C3336 ) C2753_=_C3337( C2753 C3337 ) C2753_=_C3338( C2753 C3338 ) C2753_=_C3339( C2753 C3339 ) C2759_=_C3304( C2759 C3304 ) C2759_=_C3318( C2759 C3318 ) \nC2759_=_C3324( C2759 C3324 ) C2759_=_C3334( C2759 C3334 ) C2759_=_C3340( C2759 C3340 ) C2759_=_C3341( C2759 C3341 ) C2759_=_C3342( C2759 C3342 ) C2759_=_C3343( C2759 C3343 ) \nC2759_=_C3344( C2759 C3344 ) C3304_=_C3318( C3304 C3318 ) C3304_=_C3324( C3304 C3324 ) C3304_=_C3334( C3304 C3334 ) C3304_=_C3340( C3304 C3340 ) C3304_=_C3341( C3304 C3341 ) \nC3304_=_C3342( C3304 C3342 ) C3304_=_C3343( C3304 C3343 ) C3304_=_C3344( C3304 C3344 ) C3311_=_C3321( C3311 C3321 ) C3311_=_C3329( C3311 C3329 ) C3311_=_C3334( C3311 C3334 ) \nC3311_=_C3335( C3311 C3335 ) C3311_=_C3336( C3311 C3336 ) C3311_=_C3337( C3311 C3337 ) C3311_=_C3338( C3311 C3338 ) C3311_=_C3339( C3311 C3339 ) C3318_=_C3324( C3318 C3324 ) \nC3318_=_C3334( C3318 C3334 ) C3318_=_C3340( C3318 C3340 ) C3318_=_C3341( C3318 C3341 ) C3318_=_C3342( C3318 C3342 ) C3318_=_C3343( C3318 C3343 ) C3318_=_C3344( C3318 C3344 ) \nC3321_=_C3329( C3321 C3329 ) C3321_=_C3334( C3321 C3334 ) C3321_=_C3335( C3321 C3335 ) C3321_=_C3336( C3321 C3336 ) C3321_=_C3337( C3321 C3337 ) C3321_=_C3338( C3321 C3338 ) \nC3321_=_C3339( C3321 C3339 ) C3324_=_C3334( C3324 C3334 ) C3324_=_C3340( C3324 C3340 ) C3324_=_C3341( C3324 C3341 ) C3324_=_C3342( C3324 C3342 ) C3324_=_C3343( C3324 C3343 ) \nC3324_=_C3344( C3324 C3344 ) C3329_=_C3334( C3329 C3334 ) C3329_=_C3335( C3329 C3335 ) C3329_=_C3336( C3329 C3336 ) C3329_=_C3337( C3329 C3337 ) C3329_=_C3338( C3329 C3338 ) \nC3329_=_C3339( C3329 C3339 ) C3334_=_C3335( C3334 C3335 ) C3334_=_C3336( C3334 C3336 ) C3334_=_C3337( C3334 C3337 ) C3334_=_C3338( C3334 C3338 ) C3334_=_C3339( C3334 C3339 ) \nC3334_=_C3340( C3334 C3340 ) C3334_=_C3341( C3334 C3341 ) C3334_=_C3342( C3334 C3342 ) C3334_=_C3343( C3334 C3343 ) C3334_=_C3344( C3334 C3344 ) C3335_=_C3336( C3335 C3336 ) \nC3335_=_C3337( C3335 C3337 ) C3335_=_C3338( C3335 C3338 ) C3335_=_C3339( C3335 C3339 ) C3336_=_C3337( C3336 C3337 ) C3336_=_C3338( C3336 C3338 ) C3336_=_C3339( C3336 C3339 ) \nC3337_=_C3338( C3337 C3338 ) C3337_=_C3339( C3337 C3339 ) C3338_=_C3339( C3338 C3339 ) C3340_=_C3341( C3340 C3341 ) C3340_=_C3342( C3340 C3342 ) C3340_=_C3343( C3340 C3343 ) \nC3340_=_C3344( C3340 C3344 ) C3341_=_C3342( C3341 C3342 ) C3341_=_C3343( C3341 C3343 ) C3341_=_C3344( C3341 C3344 ) C3342_=_C3343( C3342 C3343 ) C3342_=_C3344( C3342 C3344 ) \nC3343_=_C3344( C3343 C3344 ) "];856-&gt;977[label="24: C2550 C2561 C2652 C2658 C2685 \nC2692 C2753 C2759 C3304 C3311 C3318 \nC3321 C3324 C3329 C3335 C3336 C3337 \nC3338 C3339 C3340 C3341 C3342 C3343 \nC3344 \n132: C2550_=_C2652 ,C2550_=_C2685 ,C2550_=_C2753 ,C2550_=_C3311 ,C2550_=_C3321 ,\nC2550_=_C3329 ,C2550_=_C3335 ,C2550_=_C3336 ,C2550_=_C3337 ,C2550_=_C3338 ,C2550_=_C3339 ,\nC2561_=_C2658 ,C2561_=_C2692 ,C2561_=_C2759 ,C2561_=_C3304 ,C2561_=_C3318 ,C2561_=_C3324 ,\nC2561_=_C3340 ,C2561_=_C3341 ,C2561_=_C3342 ,C2561_=_C3343 ,C2561_=_C3344 ,C2652_=_C2685 ,\nC2652_=_C2753 ,C2652_=_C3311 ,C2652_=_C3321 ,C2652_=_C3329 ,C2652_=_C3335 ,C2652_=_C3336 ,\nC2652_=_C3337 ,C2652_=_C3338 ,C2652_=_C3339 ,C2658_=_C2692 ,C2658_=_C2759 ,C2658_=_C3304 ,\nC2658_=_C3318 ,C2658_=_C3324 ,C2658_=_C3340 ,C2658_=_C3341 ,C2658_=_C3342 ,C2658_=_C3343 ,\nC2658_=_C3344 ,C2685_=_C2753 ,C2685_=_C3311 ,C2685_=_C3321 ,C2685_=_C3329 ,C2685_=_C3335 ,\nC2685_=_C3336 ,C2685_=_C3337 ,C2685_=_C3338 ,C2685_=_C3339 ,C2692_=_C2759 ,C2692_=_C3304 ,\nC2692_=_C3318 ,C2692_=_C3324 ,C2692_=_C3340 ,C2692_=_C3341 ,C2692_=_C3342 ,C2692_=_C3343 ,\nC2692_=_C3344 ,C2753_=_C3311 ,C2753_=_C3321 ,C2753_=_C3329 ,C2753_=_C3335 ,C2753_=_C3336 ,\nC2753_=_C3337 ,C2753_=_C3338 ,C2753_=_C3339 ,C2759_=_C3304 ,C2759_=_C3318 ,C2759_=_C3324 ,\nC2759_=_C3340 ,C2759_=_C3341 ,C2759_=_C3342 ,C2759_=_C3343 ,C2759_=_C3344 ,C3304_=_C3318 ,\nC3304_=_C3324 ,C3304_=_C3340 ,C3304_=_C3341 ,C3304_=_C3342 ,C3304_=_C3343 ,C3304_=_C3344 ,\nC3311_=_C3321 ,C3311_=_C3329 ,C3311_=_C3335 ,C3311_=_C3336 ,C3311_=_C3337 ,C3311_=_C3338 ,\nC3311_=_C3339 ,C3318_=_C3324 ,C3318_=_C3340 ,C3318_=_C3341 ,C3318_=_C3342 ,C3318_=_C3343 ,\nC3318_=_C3344 ,C3321_=_C3329 ,C3321_=_C3335 ,C3321_=_C3336 ,C3321_=_C3337 ,C3321_=_C3338 ,\nC3321_=_C3339 ,C3324_=_C3340 ,C3324_=_C3341 ,C3324_=_C3342 ,C3324_=_C3343 ,C3324_=_C3344 ,\nC3329_=_C3335 ,C3329_=_C3336 ,C3329_=_C3337 ,C3329_=_C3338 ,C3329_=_C3339 ,C3335_=_C3336 ,\nC3335_=_C3337 ,C3335_=_C3338 ,C3335_=_C3339 ,C3336_=_C3337 ,C3336_=_C3338 ,C3336_=_C3339 ,\nC3337_=_C3338 ,C3337_=_C3339 ,C3338_=_C3339 ,C3340_=_C3341 ,C3340_=_C3342 ,C3340_=_C3343 ,\nC3340_=_C3344 ,C3341_=_C3342 ,C3341_=_C3343 ,C3341_=_C3344 ,C3342_=_C3343 ,C3342_=_C3344 ,\nC3343_=_C3344 ,"];978[shape=box, label="id:978 level: 8\n25: C2548 C2559 C2650 C2656 C2683 \nC2690 C2698 C2704 C2751 C2757 C2764 \nC2769 C2830 C2836 C2883 C2888 C3302 \nC3309 C3316 C3317 C3318 C3319 C3320 \nC3321 C3322 \n156: C2548_=_C2650( C2548 C2650 ) C2548_=_C2683( C2548 C2683 ) C2548_=_C2704( C2548 C2704 ) C2548_=_C2751( C2548 C2751 ) C2548_=_C2769( C2548 C2769 ) \nC2548_=_C2836( C2548 C2836 ) C2548_=_C2888( C2548 C2888 ) C2548_=_C3309( C2548 C3309 ) C2548_=_C3316( C2548 C3316 ) C2548_=_C3317( C2548 C3317 ) C2548_=_C3318( C2548 C3318 ) \nC2548_=_C3319( C2548 C3319 ) C2559_=_C2656( C2559 C2656 ) C2559_=_C2690( C2559 C2690 ) C2559_=_C2698( C2559 C2698 ) C2559_=_C2757( C2559 C2757 ) C2559_=_C2764( C2559 C2764 ) \nC2559_=_C2830( C2559 C2830 ) C2559_=_C2883( C2559 C2883 ) C2559_=_C3302( C2559 C3302 ) C2559_=_C3316( C2559 C3316 ) C2559_=_C3320( C2559 C3320 ) C2559_=_C3321( C2559 C3321 ) \nC2559_=_C3322( C2559 C3322 ) C2650_=_C2683( C2650 C2683 ) C2650_=_C2704( C2650 C2704 ) C2650_=_C2751( C2650 C2751 ) C2650_=_C2769( C2650 C2769 ) C2650_=_C2836( C2650 C2836 ) \nC2650_=_C2888( C2650 C2888 ) C2650_=_C3309( C2650 C3309 ) C2650_=_C3316( C2650 C3316 ) C2650_=_C3317( C2650 C3317 ) C2650_=_C3318( C2650 C3318 ) C2650_=_C3319( C2650 C3319 ) \nC2656_=_C2690( C2656 C2690 ) C2656_=_C2698( C2656 C2698 ) C2656_=_C2757( C2656 C2757 ) C2656_=_C2764( C2656 C2764 ) C2656_=_C2830( C2656 C2830 ) C2656_=_C2883( C2656 C2883 ) \nC2656_=_C3302( C2656 C3302 ) C2656_=_C3316( C2656 C3316 ) C2656_=_C3320( C2656 C3320 ) C2656_=_C3321( C2656 C3321 ) C2656_=_C3322( C2656 C3322 ) C2683_=_C2704( C2683 C2704 ) \nC2683_=_C2751( C2683 C2751 ) C2683_=_C2769( C2683 C2769 ) C2683_=_C2836( C2683 C2836 ) C2683_=_C2888( C2683 C2888 ) C2683_=_C3309( C2683 C3309 ) C2683_=_C3316( C2683 C3316 ) \nC2683_=_C3317( C2683 C3317 ) C2683_=_C3318( C2683 C3318 ) C2683_=_C3319( C2683 C3319 ) C2690_=_C2698( C2690 C2698 ) C2690_=_C2757( C2690 C2757 ) C2690_=_C2764( C2690 C2764 ) \nC2690_=_C2830( C2690 C2830 ) C2690_=_C2883( C2690 C2883 ) C2690_=_C3302( C2690 C3302 ) C2690_=_C3316( C2690 C3316 ) C2690_=_C3320( C2690 C3320 ) C2690_=_C3321( C2690 C3321 ) \nC2690_=_C3322( C2690 C3322 ) C2698_=_C2757( C2698 C2757 ) C2698_=_C2764( C2698 C2764 ) C2698_=_C2830( C2698 C2830 ) C2698_=_C2883( C2698 C2883 ) C2698_=_C3302( C2698 C3302 ) \nC2698_=_C3316( C2698 C3316 ) C2698_=_C3320( C2698 C3320 ) C2698_=_C3321( C2698 C3321 ) C2698_=_C3322( C2698 C3322 ) C2704_=_C2751( C2704 C2751 ) C2704_=_C2769( C2704 C2769 ) \nC2704_=_C2836( C2704 C2836 ) C2704_=_C2888( C2704 C2888 ) C2704_=_C3309( C2704 C3309 ) C2704_=_C3316( C2704 C3316 ) C2704_=_C3317( C2704 C3317 ) C2704_=_C3318( C2704 C3318 ) \nC2704_=_C3319( C2704 C3319 ) C2751_=_C2769( C2751 C2769 ) C2751_=_C2836( C2751 C2836 ) C2751_=_C2888( C2751 C2888 ) C2751_=_C3309( C2751 C3309 ) C2751_=_C3316( C2751 C3316 ) \nC2751_=_C3317( C2751 C3317 ) C2751_=_C3318( C2751 C3318 ) C2751_=_C3319( C2751 C3319 ) C2757_=_C2764( C2757 C2764 ) C2757_=_C2830( C2757 C2830 ) C2757_=_C2883( C2757 C2883 ) \nC2757_=_C3302( C2757 C3302 ) C2757_=_C3316( C2757 C3316 ) C2757_=_C3320( C2757 C3320 ) C2757_=_C3321( C2757 C3321 ) C2757_=_C3322( C2757 C3322 ) C2764_=_C2830( C2764 C2830 ) \nC2764_=_C2883( C2764 C2883 ) C2764_=_C3302( C2764 C3302 ) C2764_=_C3316( C2764 C3316 ) C2764_=_C3320( C2764 C3320 ) C2764_=_C3321( C2764 C3321 ) C2764_=_C3322( C2764 C3322 ) \nC2769_=_C2836( C2769 C2836 ) C2769_=_C2888( C2769 C2888 ) C2769_=_C3309( C2769 C3309 ) C2769_=_C3316( C2769 C3316 ) C2769_=_C3317( C2769 C3317 ) C2769_=_C3318( C2769 C3318 ) \nC2769_=_C3319( C2769 C3319 ) C2830_=_C2883( C2830 C2883 ) C2830_=_C3302( C2830 C3302 ) C2830_=_C3316( C2830 C3316 ) C2830_=_C3320( C2830 C3320 ) C2830_=_C3321( C2830 C3321 ) \nC2830_=_C3322( C2830 C3322 ) C2836_=_C2888( C2836 C2888 ) C2836_=_C3309( C2836 C3309 ) C2836_=_C3316( C2836 C3316 ) C2836_=_C3317( C2836 C3317 ) C2836_=_C3318( C2836 C3318 ) \nC2836_=_C3319( C2836 C3319 ) C2883_=_C3302( C2883 C3302 ) C2883_=_C3316( C2883 C3316 ) C2883_=_C3320( C2883 C3320 ) C2883_=_C3321( C2883 C3321 ) C2883_=_C3322( C2883 C3322 ) \nC2888_=_C3309( C2888 C3309 ) C2888_=_C3316( C2888 C3316 ) C2888_=_C3317( C2888 C3317 ) C2888_=_C3318( C2888 C3318 ) C2888_=_C3319( C2888 C3319 ) C3302_=_C3316( C3302 C3316 ) \nC3302_=_C3320( C3302 C3320 ) C3302_=_C3321( C3302 C3321 ) C3302_=_C3322( C3302 C3322 ) C3309_=_C3316( C3309 C3316 ) C3309_=_C3317( C3309 C3317 ) C3309_=_C3318( C3309 C3318 ) \nC3309_=_C3319( C3309 C3319 ) C3316_=_C3317( C3316 C3317 ) C3316_=_C3318( C3316 C3318 ) C3316_=_C3319( C3316 C3319 ) C3316_=_C3320( C3316 C3320 ) C3316_=_C3321( C3316 C3321 ) \nC3316_=_C3322( C3316 C3322 ) C3317_=_C3318( C3317 C3318 ) C3317_=_C3319( C3317 C3319 ) C3318_=_C3319( C3318 C3319 ) C3320_=_C3321( C3320 C3321 ) C3320_=_C3322( C3320 C3322 ) \nC3321_=_C3322( C3321 C3322 )</w:t>
      </w:r>
    </w:p>
    <w:p>
      <w:pPr>
        <w:pStyle w:val="PreformattedText"/>
        <w:bidi w:val="0"/>
        <w:spacing w:before="0" w:after="0"/>
        <w:jc w:val="left"/>
        <w:rPr/>
      </w:pPr>
      <w:r>
        <w:rPr/>
        <w:t xml:space="preserve"> </w:t>
      </w:r>
      <w:r>
        <w:rPr/>
        <w:t>"];856-&gt;978[label="24: C2548 C2559 C2650 C2656 C2683 \nC2690 C2698 C2704 C2751 C2757 C2764 \nC2769 C2830 C2836 C2883 C2888 C3302 \nC3309 C3317 C3318 C3319 C3320 C3321 \nC3322 \n132: C2548_=_C2650 ,C2548_=_C2683 ,C2548_=_C2704 ,C2548_=_C2751 ,C2548_=_C2769 ,\nC2548_=_C2836 ,C2548_=_C2888 ,C2548_=_C3309 ,C2548_=_C3317 ,C2548_=_C3318 ,C2548_=_C3319 ,\nC2559_=_C2656 ,C2559_=_C2690 ,C2559_=_C2698 ,C2559_=_C2757 ,C2559_=_C2764 ,C2559_=_C2830 ,\nC2559_=_C2883 ,C2559_=_C3302 ,C2559_=_C3320 ,C2559_=_C3321 ,C2559_=_C3322 ,C2650_=_C2683 ,\nC2650_=_C2704 ,C2650_=_C2751 ,C2650_=_C2769 ,C2650_=_C2836 ,C2650_=_C2888 ,C2650_=_C3309 ,\nC2650_=_C3317 ,C2650_=_C3318 ,C2650_=_C3319 ,C2656_=_C2690 ,C2656_=_C2698 ,C2656_=_C2757 ,\nC2656_=_C2764 ,C2656_=_C2830 ,C2656_=_C2883 ,C2656_=_C3302 ,C2656_=_C3320 ,C2656_=_C3321 ,\nC2656_=_C3322 ,C2683_=_C2704 ,C2683_=_C2751 ,C2683_=_C2769 ,C2683_=_C2836 ,C2683_=_C2888 ,\nC2683_=_C3309 ,C2683_=_C3317 ,C2683_=_C3318 ,C2683_=_C3319 ,C2690_=_C2698 ,C2690_=_C2757 ,\nC2690_=_C2764 ,C2690_=_C2830 ,C2690_=_C2883 ,C2690_=_C3302 ,C2690_=_C3320 ,C2690_=_C3321 ,\nC2690_=_C3322 ,C2698_=_C2757 ,C2698_=_C2764 ,C2698_=_C2830 ,C2698_=_C2883 ,C2698_=_C3302 ,\nC2698_=_C3320 ,C2698_=_C3321 ,C2698_=_C3322 ,C2704_=_C2751 ,C2704_=_C2769 ,C2704_=_C2836 ,\nC2704_=_C2888 ,C2704_=_C3309 ,C2704_=_C3317 ,C2704_=_C3318 ,C2704_=_C3319 ,C2751_=_C2769 ,\nC2751_=_C2836 ,C2751_=_C2888 ,C2751_=_C3309 ,C2751_=_C3317 ,C2751_=_C3318 ,C2751_=_C3319 ,\nC2757_=_C2764 ,C2757_=_C2830 ,C2757_=_C2883 ,C2757_=_C3302 ,C2757_=_C3320 ,C2757_=_C3321 ,\nC2757_=_C3322 ,C2764_=_C2830 ,C2764_=_C2883 ,C2764_=_C3302 ,C2764_=_C3320 ,C2764_=_C3321 ,\nC2764_=_C3322 ,C2769_=_C2836 ,C2769_=_C2888 ,C2769_=_C3309 ,C2769_=_C3317 ,C2769_=_C3318 ,\nC2769_=_C3319 ,C2830_=_C2883 ,C2830_=_C3302 ,C2830_=_C3320 ,C2830_=_C3321 ,C2830_=_C3322 ,\nC2836_=_C2888 ,C2836_=_C3309 ,C2836_=_C3317 ,C2836_=_C3318 ,C2836_=_C3319 ,C2883_=_C3302 ,\nC2883_=_C3320 ,C2883_=_C3321 ,C2883_=_C3322 ,C2888_=_C3309 ,C2888_=_C3317 ,C2888_=_C3318 ,\nC2888_=_C3319 ,C3302_=_C3320 ,C3302_=_C3321 ,C3302_=_C3322 ,C3309_=_C3317 ,C3309_=_C3318 ,\nC3309_=_C3319 ,C3317_=_C3318 ,C3317_=_C3319 ,C3318_=_C3319 ,C3320_=_C3321 ,C3320_=_C3322 ,\nC3321_=_C3322 ,"];979[shape=box, label="id:979 level: 8\n27: C2547 C2558 C2649 C2655 C2682 \nC2689 C2750 C2756 C2868 C2874 C2893 \nC2900 C3301 C3302 C3303 C3304 C3305 \nC3306 C3307 C3308 C3309 C3310 C3311 \nC3312 C3313 C3314 C3315 \n182: C2547_=_C2649( C2547 C2649 ) C2547_=_C2682( C2547 C2682 ) C2547_=_C2750( C2547 C2750 ) C2547_=_C2874( C2547 C2874 ) C2547_=_C2900( C2547 C2900 ) \nC2547_=_C3301( C2547 C3301 ) C2547_=_C3302( C2547 C3302 ) C2547_=_C3303( C2547 C3303 ) C2547_=_C3304( C2547 C3304 ) C2547_=_C3305( C2547 C3305 ) C2547_=_C3306( C2547 C3306 ) \nC2547_=_C3307( C2547 C3307 ) C2547_=_C3308( C2547 C3308 ) C2558_=_C2655( C2558 C2655 ) C2558_=_C2689( C2558 C2689 ) C2558_=_C2756( C2558 C2756 ) C2558_=_C2868( C2558 C2868 ) \nC2558_=_C2893( C2558 C2893 ) C2558_=_C3301( C2558 C3301 ) C2558_=_C3309( C2558 C3309 ) C2558_=_C3310( C2558 C3310 ) C2558_=_C3311( C2558 C3311 ) C2558_=_C3312( C2558 C3312 ) \nC2558_=_C3313( C2558 C3313 ) C2558_=_C3314( C2558 C3314 ) C2558_=_C3315( C2558 C3315 ) C2649_=_C2682( C2649 C2682 ) C2649_=_C2750( C2649 C2750 ) C2649_=_C2874( C2649 C2874 ) \nC2649_=_C2900( C2649 C2900 ) C2649_=_C3301( C2649 C3301 ) C2649_=_C3302( C2649 C3302 ) C2649_=_C3303( C2649 C3303 ) C2649_=_C3304( C2649 C3304 ) C2649_=_C3305( C2649 C3305 ) \nC2649_=_C3306( C2649 C3306 ) C2649_=_C3307( C2649 C3307 ) C2649_=_C3308( C2649 C3308 ) C2655_=_C2689( C2655 C2689 ) C2655_=_C2756( C2655 C2756 ) C2655_=_C2868( C2655 C2868 ) \nC2655_=_C2893( C2655 C2893 ) C2655_=_C3301( C2655 C3301 ) C2655_=_C3309( C2655 C3309 ) C2655_=_C3310( C2655 C3310 ) C2655_=_C3311( C2655 C3311 ) C2655_=_C3312( C2655 C3312 ) \nC2655_=_C3313( C2655 C3313 ) C2655_=_C3314( C2655 C3314 ) C2655_=_C3315( C2655 C3315 ) C2682_=_C2750( C2682 C2750 ) C2682_=_C2874( C2682 C2874 ) C2682_=_C2900( C2682 C2900 ) \nC2682_=_C3301( C2682 C3301 ) C2682_=_C3302( C2682 C3302 ) C2682_=_C3303( C2682 C3303 ) C2682_=_C3304( C2682 C3304 ) C2682_=_C3305( C2682 C3305 ) C2682_=_C3306( C2682 C3306 ) \nC2682_=_C3307( C2682 C3307 ) C2682_=_C3308( C2682 C3308 ) C2689_=_C2756( C2689 C2756 ) C2689_=_C2868( C2689 C2868 ) C2689_=_C2893( C2689 C2893 ) C2689_=_C3301( C2689 C3301 ) \nC2689_=_C3309( C2689 C3309 ) C2689_=_C3310( C2689 C3310 ) C2689_=_C3311( C2689 C3311 ) C2689_=_C3312( C2689 C3312 ) C2689_=_C3313( C2689 C3313 ) C2689_=_C3314( C2689 C3314 ) \nC2689_=_C3315( C2689 C3315 ) C2750_=_C2874( C2750 C2874 ) C2750_=_C2900( C2750 C2900 ) C2750_=_C3301( C2750 C3301 ) C2750_=_C3302( C2750 C3302 ) C2750_=_C3303( C2750 C3303 ) \nC2750_=_C3304( C2750 C3304 ) C2750_=_C3305( C2750 C3305 ) C2750_=_C3306( C2750 C3306 ) C2750_=_C3307( C2750 C3307 ) C2750_=_C3308( C2750 C3308 ) C2756_=_C2868( C2756 C2868 ) \nC2756_=_C2893( C2756 C2893 ) C2756_=_C3301( C2756 C3301 ) C2756_=_C3309( C2756 C3309 ) C2756_=_C3310( C2756 C3310 ) C2756_=_C3311( C2756 C3311 ) C2756_=_C3312( C2756 C3312 ) \nC2756_=_C3313( C2756 C3313 ) C2756_=_C3314( C2756 C3314 ) C2756_=_C3315( C2756 C3315 ) C2868_=_C2893( C2868 C2893 ) C2868_=_C3301( C2868 C3301 ) C2868_=_C3309( C2868 C3309 ) \nC2868_=_C3310( C2868 C3310 ) C2868_=_C3311( C2868 C3311 ) C2868_=_C3312( C2868 C3312 ) C2868_=_C3313( C2868 C3313 ) C2868_=_C3314( C2868 C3314 ) C2868_=_C3315( C2868 C3315 ) \nC2874_=_C2900( C2874 C2900 ) C2874_=_C3301( C2874 C3301 ) C2874_=_C3302( C2874 C3302 ) C2874_=_C3303( C2874 C3303 ) C2874_=_C3304( C2874 C3304 ) C2874_=_C3305( C2874 C3305 ) \nC2874_=_C3306( C2874 C3306 ) C2874_=_C3307( C2874 C3307 ) C2874_=_C3308( C2874 C3308 ) C2893_=_C3301( C2893 C3301 ) C2893_=_C3309( C2893 C3309 ) C2893_=_C3310( C2893 C3310 ) \nC2893_=_C3311( C2893 C3311 ) C2893_=_C3312( C2893 C3312 ) C2893_=_C3313( C2893 C3313 ) C2893_=_C3314( C2893 C3314 ) C2893_=_C3315( C2893 C3315 ) C2900_=_C3301( C2900 C3301 ) \nC2900_=_C3302( C2900 C3302 ) C2900_=_C3303( C2900 C3303 ) C2900_=_C3304( C2900 C3304 ) C2900_=_C3305( C2900 C3305 ) C2900_=_C3306( C2900 C3306 ) C2900_=_C3307( C2900 C3307 ) \nC2900_=_C3308( C2900 C3308 ) C3301_=_C3302( C3301 C3302 ) C3301_=_C3303( C3301 C3303 ) C3301_=_C3304( C3301 C3304 ) C3301_=_C3305( C3301 C3305 ) C3301_=_C3306( C3301 C3306 ) \nC3301_=_C3307( C3301 C3307 ) C3301_=_C3308( C3301 C3308 ) C3301_=_C3309( C3301 C3309 ) C3301_=_C3310( C3301 C3310 ) C3301_=_C3311( C3301 C3311 ) C3301_=_C3312( C3301 C3312 ) \nC3301_=_C3313( C3301 C3313 ) C3301_=_C3314( C3301 C3314 ) C3301_=_C3315( C3301 C3315 ) C3302_=_C3303( C3302 C3303 ) C3302_=_C3304( C3302 C3304 ) C3302_=_C3305( C3302 C3305 ) \nC3302_=_C3306( C3302 C3306 ) C3302_=_C3307( C3302 C3307 ) C3302_=_C3308( C3302 C3308 ) C3303_=_C3304( C3303 C3304 ) C3303_=_C3305( C3303 C3305 ) C3303_=_C3306( C3303 C3306 ) \nC3303_=_C3307( C3303 C3307 ) C3303_=_C3308( C3303 C3308 ) C3304_=_C3305( C3304 C3305 ) C3304_=_C3306( C3304 C3306 ) C3304_=_C3307( C3304 C3307 ) C3304_=_C3308( C3304 C3308 ) \nC3305_=_C3306( C3305 C3306 ) C3305_=_C3307( C3305 C3307 ) C3305_=_C3308( C3305 C3308 ) C3306_=_C3307( C3306 C3307 ) C3306_=_C3308( C3306 C3308 ) C3307_=_C3308( C3307 C3308 ) \nC3309_=_C3310( C3309 C3310 ) C3309_=_C3311( C3309 C3311 ) C3309_=_C3312( C3309 C3312 ) C3309_=_C3313( C3309 C3313 ) C3309_=_C3314( C3309 C3314 ) C3309_=_C3315( C3309 C3315 ) \nC3310_=_C3311( C3310 C3311 ) C3310_=_C3312( C3310 C3312 ) C3310_=_C3313( C3310 C3313 ) C3310_=_C3314( C3310 C3314 ) C3310_=_C3315( C3310 C3315 ) C3311_=_C3312( C3311 C3312 ) \nC3311_=_C3313( C3311 C3313 ) C3311_=_C3314( C3311 C3314 ) C3311_=_C3315( C3311 C3315 ) C3312_=_C3313( C3312 C3313 ) C3312_=_C3314( C3312 C3314 ) C3312_=_C3315( C3312 C3315 ) \nC3313_=_C3314( C3313 C3314 ) C3313_=_C3315( C3313 C3315 ) C3314_=_C3315( C3314 C3315 ) "];857-&gt;979[label="26: C2547 C2558 C2649 C2655 C2682 \nC2689 C2750 C2756 C2868 C2874 C2893 \nC2900 C3302 C3303 C3304 C3305 C3306 \nC3307 C3308 C3309 C3310 C3311 C3312 \nC3313 C3314 C3315 \n156: C2547_=_C2649 ,C2547_=_C2682 ,C2547_=_C2750 ,C2547_=_C2874 ,C2547_=_C2900 ,\nC2547_=_C3302 ,C2547_=_C3303 ,C2547_=_C3304 ,C2547_=_C3305 ,C2547_=_C3306 ,C2547_=_C3307 ,\nC2547_=_C3308 ,C2558_=_C2655 ,C2558_=_C2689 ,C2558_=_C2756 ,C2558_=_C2868 ,C2558_=_C2893 ,\nC2558_=_C3309 ,C2558_=_C3310 ,C2558_=_C3311 ,C2558_=_C3312 ,C2558_=_C3313 ,C2558_=_C3314 ,\nC2558_=_C3315 ,C2649_=_C2682 ,C2649_=_C2750 ,C2649_=_C2874 ,C2649_=_C2900 ,C2649_=_C3302 ,\nC2649_=_C3303 ,C2649_=_C3304 ,C2649_=_C3305 ,C2649_=_C3306 ,C2649_=_C3307 ,C2649_=_C3308 ,\nC2655_=_C2689 ,C2655_=_C2756 ,C2655_=_C2868 ,C2655_=_C2893 ,C2655_=_C3309 ,C2655_=_C3310 ,\nC2655_=_C3311 ,C2655_=_C3312 ,C2655_=_C3313 ,C2655_=_C3314 ,C2655_=_C3315 ,C2682_=_C2750 ,\nC2682_=_C2874 ,C2682_=_C2900 ,C2682_=_C3302 ,C2682_=_C3303 ,C2682_=_C3304 ,C2682_=_C3305 ,\nC2682_=_C3306 ,C2682_=_C3307 ,C2682_=_C3308 ,C2689_=_C2756 ,C2689_=_C2868 ,C2689_=_C2893 ,\nC2689_=_C3309 ,C2689_=_C3310 ,C2689_=_C3311 ,C2689_=_C3312 ,C2689_=_C3313 ,C2689_=_C3314 ,\nC2689_=_C3315 ,C2750_=_C2874 ,C2750_=_C2900 ,C2750_=_C3302 ,C2750_=_C3303 ,C2750_=_C3304 ,\nC2750_=_C3305 ,C2750_=_C3306 ,C2750_=_C3307 ,C2750_=_C3308 ,C2756_=_C2868 ,C2756_=_C2893 ,\nC2756_=_C3309 ,C2756_=_C3310 ,C2756_=_C3311 ,C2756_=_C3312 ,C2756_=_C3313 ,C2756_=_C3314 ,\nC2756_=_C3315 ,C2868_=_C2893 ,C2868_=_C3309 ,C2868_=_C3310 ,C2868_=_C3311 ,C2868_=_C3312 ,\nC2868_=_C3313 ,C2868_=_C3314 ,C2868_=_C3315 ,C2874_=_C2900 ,C2874_=_C3302 ,C2874_=_C3303 ,\nC2874_=_C3304 ,C2874_=_C3305 ,C2874_=_C3306 ,C2874_=_C3307 ,C2874_=_C3308 ,C2893_=_C3309 ,\nC2893_=_C3310 ,C2893_=_C3311 ,C2893_=_C3312 ,C2893_=_C3313 ,C2893_=_C3314 ,C2893_=_C3315 ,\nC2900_=_C3302 ,C2900_=_C3303 ,C2900_=_C3304 ,C2900_=_C3305 ,C2900_=_C3306 ,C2900_=_C3307 ,\nC2900_=_C3308 ,C3302_=_C3303 ,C3302_=_C3304 ,C3302_=_C3305 ,C3302_=_C3306 ,C3302_=_C3307 ,\nC3302_=_C3308 ,C3303_=_C3304 ,C3303_=_C3305 ,C3303_=_C3306 ,C3303_=_C3307 ,C3303_=_C3308 ,\nC3304_=_C3305 ,C3304_=_C3306</w:t>
      </w:r>
    </w:p>
    <w:p>
      <w:pPr>
        <w:pStyle w:val="PreformattedText"/>
        <w:bidi w:val="0"/>
        <w:spacing w:before="0" w:after="0"/>
        <w:jc w:val="left"/>
        <w:rPr/>
      </w:pPr>
      <w:r>
        <w:rPr/>
        <w:t xml:space="preserve"> </w:t>
      </w:r>
      <w:r>
        <w:rPr/>
        <w:t>,C3304_=_C3307 ,C3304_=_C3308 ,C3305_=_C3306 ,C3305_=_C3307 ,\nC3305_=_C3308 ,C3306_=_C3307 ,C3306_=_C3308 ,C3307_=_C3308 ,C3309_=_C3310 ,C3309_=_C3311 ,\nC3309_=_C3312 ,C3309_=_C3313 ,C3309_=_C3314 ,C3309_=_C3315 ,C3310_=_C3311 ,C3310_=_C3312 ,\nC3310_=_C3313 ,C3310_=_C3314 ,C3310_=_C3315 ,C3311_=_C3312 ,C3311_=_C3313 ,C3311_=_C3314 ,\nC3311_=_C3315 ,C3312_=_C3313 ,C3312_=_C3314 ,C3312_=_C3315 ,C3313_=_C3314 ,C3313_=_C3315 ,\nC3314_=_C3315 ,"];980[shape=box, label="id:980 level: 8\n27: C1736 C1745 C2545 C2556 C2568 \nC2576 C2620 C2626 C2647 C2653 C2660 \nC2669 C2678 C2679 C2680 C2681 C2682 \nC2683 C2684 C2685 C2686 C2687 C2688 \nC2689 C2690 C2691 C2692 \n182: C1736_=_C2556( C1736 C2556 ) C1736_=_C2568( C1736 C2568 ) C1736_=_C2620( C1736 C2620 ) C1736_=_C2653( C1736 C2653 ) C1736_=_C2669( C1736 C2669 ) \nC1736_=_C2678( C1736 C2678 ) C1736_=_C2679( C1736 C2679 ) C1736_=_C2680( C1736 C2680 ) C1736_=_C2681( C1736 C2681 ) C1736_=_C2682( C1736 C2682 ) C1736_=_C2683( C1736 C2683 ) \nC1736_=_C2684( C1736 C2684 ) C1736_=_C2685( C1736 C2685 ) C1745_=_C2545( C1745 C2545 ) C1745_=_C2576( C1745 C2576 ) C1745_=_C2626( C1745 C2626 ) C1745_=_C2647( C1745 C2647 ) \nC1745_=_C2660( C1745 C2660 ) C1745_=_C2678( C1745 C2678 ) C1745_=_C2686( C1745 C2686 ) C1745_=_C2687( C1745 C2687 ) C1745_=_C2688( C1745 C2688 ) C1745_=_C2689( C1745 C2689 ) \nC1745_=_C2690( C1745 C2690 ) C1745_=_C2691( C1745 C2691 ) C1745_=_C2692( C1745 C2692 ) C2545_=_C2576( C2545 C2576 ) C2545_=_C2626( C2545 C2626 ) C2545_=_C2647( C2545 C2647 ) \nC2545_=_C2660( C2545 C2660 ) C2545_=_C2678( C2545 C2678 ) C2545_=_C2686( C2545 C2686 ) C2545_=_C2687( C2545 C2687 ) C2545_=_C2688( C2545 C2688 ) C2545_=_C2689( C2545 C2689 ) \nC2545_=_C2690( C2545 C2690 ) C2545_=_C2691( C2545 C2691 ) C2545_=_C2692( C2545 C2692 ) C2556_=_C2568( C2556 C2568 ) C2556_=_C2620( C2556 C2620 ) C2556_=_C2653( C2556 C2653 ) \nC2556_=_C2669( C2556 C2669 ) C2556_=_C2678( C2556 C2678 ) C2556_=_C2679( C2556 C2679 ) C2556_=_C2680( C2556 C2680 ) C2556_=_C2681( C2556 C2681 ) C2556_=_C2682( C2556 C2682 ) \nC2556_=_C2683( C2556 C2683 ) C2556_=_C2684( C2556 C2684 ) C2556_=_C2685( C2556 C2685 ) C2568_=_C2620( C2568 C2620 ) C2568_=_C2653( C2568 C2653 ) C2568_=_C2669( C2568 C2669 ) \nC2568_=_C2678( C2568 C2678 ) C2568_=_C2679( C2568 C2679 ) C2568_=_C2680( C2568 C2680 ) C2568_=_C2681( C2568 C2681 ) C2568_=_C2682( C2568 C2682 ) C2568_=_C2683( C2568 C2683 ) \nC2568_=_C2684( C2568 C2684 ) C2568_=_C2685( C2568 C2685 ) C2576_=_C2626( C2576 C2626 ) C2576_=_C2647( C2576 C2647 ) C2576_=_C2660( C2576 C2660 ) C2576_=_C2678( C2576 C2678 ) \nC2576_=_C2686( C2576 C2686 ) C2576_=_C2687( C2576 C2687 ) C2576_=_C2688( C2576 C2688 ) C2576_=_C2689( C2576 C2689 ) C2576_=_C2690( C2576 C2690 ) C2576_=_C2691( C2576 C2691 ) \nC2576_=_C2692( C2576 C2692 ) C2620_=_C2653( C2620 C2653 ) C2620_=_C2669( C2620 C2669 ) C2620_=_C2678( C2620 C2678 ) C2620_=_C2679( C2620 C2679 ) C2620_=_C2680( C2620 C2680 ) \nC2620_=_C2681( C2620 C2681 ) C2620_=_C2682( C2620 C2682 ) C2620_=_C2683( C2620 C2683 ) C2620_=_C2684( C2620 C2684 ) C2620_=_C2685( C2620 C2685 ) C2626_=_C2647( C2626 C2647 ) \nC2626_=_C2660( C2626 C2660 ) C2626_=_C2678( C2626 C2678 ) C2626_=_C2686( C2626 C2686 ) C2626_=_C2687( C2626 C2687 ) C2626_=_C2688( C2626 C2688 ) C2626_=_C2689( C2626 C2689 ) \nC2626_=_C2690( C2626 C2690 ) C2626_=_C2691( C2626 C2691 ) C2626_=_C2692( C2626 C2692 ) C2647_=_C2660( C2647 C2660 ) C2647_=_C2678( C2647 C2678 ) C2647_=_C2686( C2647 C2686 ) \nC2647_=_C2687( C2647 C2687 ) C2647_=_C2688( C2647 C2688 ) C2647_=_C2689( C2647 C2689 ) C2647_=_C2690( C2647 C2690 ) C2647_=_C2691( C2647 C2691 ) C2647_=_C2692( C2647 C2692 ) \nC2653_=_C2669( C2653 C2669 ) C2653_=_C2678( C2653 C2678 ) C2653_=_C2679( C2653 C2679 ) C2653_=_C2680( C2653 C2680 ) C2653_=_C2681( C2653 C2681 ) C2653_=_C2682( C2653 C2682 ) \nC2653_=_C2683( C2653 C2683 ) C2653_=_C2684( C2653 C2684 ) C2653_=_C2685( C2653 C2685 ) C2660_=_C2678( C2660 C2678 ) C2660_=_C2686( C2660 C2686 ) C2660_=_C2687( C2660 C2687 ) \nC2660_=_C2688( C2660 C2688 ) C2660_=_C2689( C2660 C2689 ) C2660_=_C2690( C2660 C2690 ) C2660_=_C2691( C2660 C2691 ) C2660_=_C2692( C2660 C2692 ) C2669_=_C2678( C2669 C2678 ) \nC2669_=_C2679( C2669 C2679 ) C2669_=_C2680( C2669 C2680 ) C2669_=_C2681( C2669 C2681 ) C2669_=_C2682( C2669 C2682 ) C2669_=_C2683( C2669 C2683 ) C2669_=_C2684( C2669 C2684 ) \nC2669_=_C2685( C2669 C2685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9_=_C2680( C2679 C2680 ) C2679_=_C2681( C2679 C2681 ) C2679_=_C2682( C2679 C2682 ) \nC2679_=_C2683( C2679 C2683 ) C2679_=_C2684( C2679 C2684 ) C2679_=_C2685( C2679 C2685 ) C2680_=_C2681( C2680 C2681 ) C2680_=_C2682( C2680 C2682 ) C2680_=_C2683( C2680 C2683 ) \nC2680_=_C2684( C2680 C2684 ) C2680_=_C2685( C2680 C2685 ) C2681_=_C2682( C2681 C2682 ) C2681_=_C2683( C2681 C2683 ) C2681_=_C2684( C2681 C2684 ) C2681_=_C2685( C2681 C2685 ) \nC2682_=_C2683( C2682 C2683 ) C2682_=_C2684( C2682 C2684 ) C2682_=_C2685( C2682 C2685 ) C2683_=_C2684( C2683 C2684 ) C2683_=_C2685( C2683 C2685 ) C2684_=_C2685( C2684 C2685 ) \nC2686_=_C2687( C2686 C2687 ) C2686_=_C2688( C2686 C2688 ) C2686_=_C2689( C2686 C2689 ) C2686_=_C2690( C2686 C2690 ) C2686_=_C2691( C2686 C2691 ) C2686_=_C2692( C2686 C2692 ) \nC2687_=_C2688( C2687 C2688 ) C2687_=_C2689( C2687 C2689 ) C2687_=_C2690( C2687 C2690 ) C2687_=_C2691( C2687 C2691 ) C2687_=_C2692( C2687 C2692 ) C2688_=_C2689( C2688 C2689 ) \nC2688_=_C2690( C2688 C2690 ) C2688_=_C2691( C2688 C2691 ) C2688_=_C2692( C2688 C2692 ) C2689_=_C2690( C2689 C2690 ) C2689_=_C2691( C2689 C2691 ) C2689_=_C2692( C2689 C2692 ) \nC2690_=_C2691( C2690 C2691 ) C2690_=_C2692( C2690 C2692 ) C2691_=_C2692( C2691 C2692 ) "];857-&gt;980[label="26: C1736 C1745 C2545 C2556 C2568 \nC2576 C2620 C2626 C2647 C2653 C2660 \nC2669 C2679 C2680 C2681 C2682 C2683 \nC2684 C2685 C2686 C2687 C2688 C2689 \nC2690 C2691 C2692 \n156: C1736_=_C2556 ,C1736_=_C2568 ,C1736_=_C2620 ,C1736_=_C2653 ,C1736_=_C2669 ,\nC1736_=_C2679 ,C1736_=_C2680 ,C1736_=_C2681 ,C1736_=_C2682 ,C1736_=_C2683 ,C1736_=_C2684 ,\nC1736_=_C2685 ,C1745_=_C2545 ,C1745_=_C2576 ,C1745_=_C2626 ,C1745_=_C2647 ,C1745_=_C2660 ,\nC1745_=_C2686 ,C1745_=_C2687 ,C1745_=_C2688 ,C1745_=_C2689 ,C1745_=_C2690 ,C1745_=_C2691 ,\nC1745_=_C2692 ,C2545_=_C2576 ,C2545_=_C2626 ,C2545_=_C2647 ,C2545_=_C2660 ,C2545_=_C2686 ,\nC2545_=_C2687 ,C2545_=_C2688 ,C2545_=_C2689 ,C2545_=_C2690 ,C2545_=_C2691 ,C2545_=_C2692 ,\nC2556_=_C2568 ,C2556_=_C2620 ,C2556_=_C2653 ,C2556_=_C2669 ,C2556_=_C2679 ,C2556_=_C2680 ,\nC2556_=_C2681 ,C2556_=_C2682 ,C2556_=_C2683 ,C2556_=_C2684 ,C2556_=_C2685 ,C2568_=_C2620 ,\nC2568_=_C2653 ,C2568_=_C2669 ,C2568_=_C2679 ,C2568_=_C2680 ,C2568_=_C2681 ,C2568_=_C2682 ,\nC2568_=_C2683 ,C2568_=_C2684 ,C2568_=_C2685 ,C2576_=_C2626 ,C2576_=_C2647 ,C2576_=_C2660 ,\nC2576_=_C2686 ,C2576_=_C2687 ,C2576_=_C2688 ,C2576_=_C2689 ,C2576_=_C2690 ,C2576_=_C2691 ,\nC2576_=_C2692 ,C2620_=_C2653 ,C2620_=_C2669 ,C2620_=_C2679 ,C2620_=_C2680 ,C2620_=_C2681 ,\nC2620_=_C2682 ,C2620_=_C2683 ,C2620_=_C2684 ,C2620_=_C2685 ,C2626_=_C2647 ,C2626_=_C2660 ,\nC2626_=_C2686 ,C2626_=_C2687 ,C2626_=_C2688 ,C2626_=_C2689 ,C2626_=_C2690 ,C2626_=_C2691 ,\nC2626_=_C2692 ,C2647_=_C2660 ,C2647_=_C2686 ,C2647_=_C2687 ,C2647_=_C2688 ,C2647_=_C2689 ,\nC2647_=_C2690 ,C2647_=_C2691 ,C2647_=_C2692 ,C2653_=_C2669 ,C2653_=_C2679 ,C2653_=_C2680 ,\nC2653_=_C2681 ,C2653_=_C2682 ,C2653_=_C2683 ,C2653_=_C2684 ,C2653_=_C2685 ,C2660_=_C2686 ,\nC2660_=_C2687 ,C2660_=_C2688 ,C2660_=_C2689 ,C2660_=_C2690 ,C2660_=_C2691 ,C2660_=_C2692 ,\nC2669_=_C2679 ,C2669_=_C2680 ,C2669_=_C2681 ,C2669_=_C2682 ,C2669_=_C2683 ,C2669_=_C2684 ,\nC2669_=_C2685 ,C2679_=_C2680 ,C2679_=_C2681 ,C2679_=_C2682 ,C2679_=_C2683 ,C2679_=_C2684 ,\nC2679_=_C2685 ,C2680_=_C2681 ,C2680_=_C2682 ,C2680_=_C2683 ,C2680_=_C2684 ,C2680_=_C2685 ,\nC2681_=_C2682 ,C2681_=_C2683 ,C2681_=_C2684 ,C2681_=_C2685 ,C2682_=_C2683 ,C2682_=_C2684 ,\nC2682_=_C2685 ,C2683_=_C2684 ,C2683_=_C2685 ,C2684_=_C2685 ,C2686_=_C2687 ,C2686_=_C2688 ,\nC2686_=_C2689 ,C2686_=_C2690 ,C2686_=_C2691 ,C2686_=_C2692 ,C2687_=_C2688 ,C2687_=_C2689 ,\nC2687_=_C2690 ,C2687_=_C2691 ,C2687_=_C2692 ,C2688_=_C2689 ,C2688_=_C2690 ,C2688_=_C2691 ,\nC2688_=_C2692 ,C2689_=_C2690 ,C2689_=_C2691 ,C2689_=_C2692 ,C2690_=_C2691 ,C2690_=_C2692 ,\nC2691_=_C2692 ,"];981[shape=box, label="id:981 level: 8\n27: C2525 C2537 C2606 C2637 C2644 \nC2668 C2676 C2738 C2745 C3328 C3332 \nC3340 C3347 C3355 C3361 C3372 C3381 \nC3387 C3388 C3389 C3390 C3391 C3392 \nC3393 C3394 C3395 C3396 \n183: C2525_=_C2637( C2525 C2637 ) C2525_=_C2668( C2525 C2668 ) C2525_=_C2738( C2525 C2738 ) C2525_=_C3328( C2525 C3328 ) C2525_=_C3340( C2525 C3340 ) \nC2525_=_C3355( C2525 C3355 ) C2525_=_C3372( C2525 C3372 ) C2525_=_C3387( C2525 C3387 ) C2525_=_C3392( C2525 C3392 ) C2525_=_C3393( C2525 C3393 ) C2525_=_C3394( C2525 C3394 ) \nC2525_=_C3395( C2525 C3395 ) C2525_=_C3396( C2525 C3396 ) C2537_=_C2606( C2537 C2606 ) C2537_=_C2644( C2537 C2644 ) C2537_=_C2676( C2537 C2676 ) C2537_=_C2745( C2537 C2745 ) \nC2537_=_C3332( C2537 C3332 ) C2537_=_C3347( C2537 C3347 ) C2537_=_C3361( C2537 C3361 ) C2537_=_C3381( C2537 C3381 ) C2537_=_C3387( C2537 C3387 ) C2537_=_C3388( C2537 C3388 ) \nC2537_=_C3389( C2537 C3389 ) C2537_=_C3390( C2537 C3390 ) C2537_=_C3391( C2537 C3391 ) C2606_=_C2644( C2606 C2644 ) C2606_=_C2676( C2606 C2676 ) C2606_=_C2745( C2606 C2745 ) \nC2606_=_C3332( C2606 C3332 ) C2606_=_C3347( C2606 C3347 ) C2606_=_C3361( C2606 C3361 ) C2606_=_C3381( C2606 C3381 ) C2606_=_C3387( C2606 C3387 ) C2606_=_C3388( C2606 C3388 ) \nC2606_=_C3389( C2606 C3389 ) C2606_=_C3390( C2606 C3390 )</w:t>
      </w:r>
    </w:p>
    <w:p>
      <w:pPr>
        <w:pStyle w:val="PreformattedText"/>
        <w:bidi w:val="0"/>
        <w:spacing w:before="0" w:after="0"/>
        <w:jc w:val="left"/>
        <w:rPr/>
      </w:pPr>
      <w:r>
        <w:rPr/>
        <w:t xml:space="preserve"> </w:t>
      </w:r>
      <w:r>
        <w:rPr/>
        <w:t>C2606_=_C3391( C2606 C3391 ) C2637_=_C2668( C2637 C2668 ) C2637_=_C2738( C2637 C2738 ) C2637_=_C3328( C2637 C3328 ) \nC2637_=_C3340( C2637 C3340 ) C2637_=_C3355( C2637 C3355 ) C2637_=_C3372( C2637 C3372 ) C2637_=_C3387( C2637 C3387 ) C2637_=_C3392( C2637 C3392 ) C2637_=_C3393( C2637 C3393 ) \nC2637_=_C3394( C2637 C3394 ) C2637_=_C3395( C2637 C3395 ) C2637_=_C3396( C2637 C3396 ) C2644_=_C2676( C2644 C2676 ) C2644_=_C2745( C2644 C2745 ) C2644_=_C3332( C2644 C3332 ) \nC2644_=_C3347( C2644 C3347 ) C2644_=_C3361( C2644 C3361 ) C2644_=_C3381( C2644 C3381 ) C2644_=_C3387( C2644 C3387 ) C2644_=_C3388( C2644 C3388 ) C2644_=_C3389( C2644 C3389 ) \nC2644_=_C3390( C2644 C3390 ) C2644_=_C3391( C2644 C3391 ) C2668_=_C2738( C2668 C2738 ) C2668_=_C3328( C2668 C3328 ) C2668_=_C3340( C2668 C3340 ) C2668_=_C3355( C2668 C3355 ) \nC2668_=_C3372( C2668 C3372 ) C2668_=_C3387( C2668 C3387 ) C2668_=_C3392( C2668 C3392 ) C2668_=_C3393( C2668 C3393 ) C2668_=_C3394( C2668 C3394 ) C2668_=_C3395( C2668 C3395 ) \nC2668_=_C3396( C2668 C3396 ) C2676_=_C2745( C2676 C2745 ) C2676_=_C3332( C2676 C3332 ) C2676_=_C3347( C2676 C3347 ) C2676_=_C3361( C2676 C3361 ) C2676_=_C3381( C2676 C3381 ) \nC2676_=_C3387( C2676 C3387 ) C2676_=_C3388( C2676 C3388 ) C2676_=_C3389( C2676 C3389 ) C2676_=_C3390( C2676 C3390 ) C2676_=_C3391( C2676 C3391 ) C2738_=_C3328( C2738 C3328 ) \nC2738_=_C3340( C2738 C3340 ) C2738_=_C3355( C2738 C3355 ) C2738_=_C3372( C2738 C3372 ) C2738_=_C3387( C2738 C3387 ) C2738_=_C3392( C2738 C3392 ) C2738_=_C3393( C2738 C3393 ) \nC2738_=_C3394( C2738 C3394 ) C2738_=_C3395( C2738 C3395 ) C2738_=_C3396( C2738 C3396 ) C2745_=_C3332( C2745 C3332 ) C2745_=_C3347( C2745 C3347 ) C2745_=_C3361( C2745 C3361 ) \nC2745_=_C3381( C2745 C3381 ) C2745_=_C3387( C2745 C3387 ) C2745_=_C3388( C2745 C3388 ) C2745_=_C3389( C2745 C3389 ) C2745_=_C3390( C2745 C3390 ) C2745_=_C3391( C2745 C3391 ) \nC3328_=_C3340( C3328 C3340 ) C3328_=_C3355( C3328 C3355 ) C3328_=_C3372( C3328 C3372 ) C3328_=_C3387( C3328 C3387 ) C3328_=_C3392( C3328 C3392 ) C3328_=_C3393( C3328 C3393 ) \nC3328_=_C3394( C3328 C3394 ) C3328_=_C3395( C3328 C3395 ) C3328_=_C3396( C3328 C3396 ) C3332_=_C3347( C3332 C3347 ) C3332_=_C3361( C3332 C3361 ) C3332_=_C3381( C3332 C3381 ) \nC3332_=_C3387( C3332 C3387 ) C3332_=_C3388( C3332 C3388 ) C3332_=_C3389( C3332 C3389 ) C3332_=_C3390( C3332 C3390 ) C3332_=_C3391( C3332 C3391 ) C3340_=_C3355( C3340 C3355 ) \nC3340_=_C3372( C3340 C3372 ) C3340_=_C3387( C3340 C3387 ) C3340_=_C3392( C3340 C3392 ) C3340_=_C3393( C3340 C3393 ) C3340_=_C3394( C3340 C3394 ) C3340_=_C3395( C3340 C3395 ) \nC3340_=_C3396( C3340 C3396 ) C3347_=_C3361( C3347 C3361 ) C3347_=_C3381( C3347 C3381 ) C3347_=_C3387( C3347 C3387 ) C3347_=_C3388( C3347 C3388 ) C3347_=_C3389( C3347 C3389 ) \nC3347_=_C3390( C3347 C3390 ) C3347_=_C3391( C3347 C3391 ) C3355_=_C3372( C3355 C3372 ) C3355_=_C3387( C3355 C3387 ) C3355_=_C3392( C3355 C3392 ) C3355_=_C3393( C3355 C3393 ) \nC3355_=_C3394( C3355 C3394 ) C3355_=_C3395( C3355 C3395 ) C3355_=_C3396( C3355 C3396 ) C3361_=_C3381( C3361 C3381 ) C3361_=_C3387( C3361 C3387 ) C3361_=_C3388( C3361 C3388 ) \nC3361_=_C3389( C3361 C3389 ) C3361_=_C3390( C3361 C3390 ) C3361_=_C3391( C3361 C3391 ) C3372_=_C3387( C3372 C3387 ) C3372_=_C3392( C3372 C3392 ) C3372_=_C3393( C3372 C3393 ) \nC3372_=_C3394( C3372 C3394 ) C3372_=_C3395( C3372 C3395 ) C3372_=_C3396( C3372 C3396 ) C3381_=_C3387( C3381 C3387 ) C3381_=_C3388( C3381 C3388 ) C3381_=_C3389( C3381 C3389 ) \nC3381_=_C3390( C3381 C3390 ) C3381_=_C3391( C3381 C3391 ) C3387_=_C3388( C3387 C3388 ) C3387_=_C3389( C3387 C3389 ) C3387_=_C3390( C3387 C3390 ) C3387_=_C3391( C3387 C3391 ) \nC3387_=_C3392( C3387 C3392 ) C3387_=_C3393( C3387 C3393 ) C3387_=_C3394( C3387 C3394 ) C3387_=_C3395( C3387 C3395 ) C3387_=_C3396( C3387 C3396 ) C3388_=_C3389( C3388 C3389 ) \nC3388_=_C3390( C3388 C3390 ) C3388_=_C3391( C3388 C3391 ) C3389_=_C3390( C3389 C3390 ) C3389_=_C3391( C3389 C3391 ) C3389_=_C3394( C3389 C3394 ) C3390_=_C3391( C3390 C3391 ) \nC3392_=_C3393( C3392 C3393 ) C3392_=_C3394( C3392 C3394 ) C3392_=_C3395( C3392 C3395 ) C3392_=_C3396( C3392 C3396 ) C3393_=_C3394( C3393 C3394 ) C3393_=_C3395( C3393 C3395 ) \nC3393_=_C3396( C3393 C3396 ) C3394_=_C3395( C3394 C3395 ) C3394_=_C3396( C3394 C3396 ) C3395_=_C3396( C3395 C3396 ) "];858-&gt;981[label="26: C2525 C2537 C2606 C2637 C2644 \nC2668 C2676 C2738 C2745 C3328 C3332 \nC3340 C3347 C3355 C3361 C3372 C3381 \nC3388 C3389 C3390 C3391 C3392 C3393 \nC3394 C3395 C3396 \n157: C2525_=_C2637 ,C2525_=_C2668 ,C2525_=_C2738 ,C2525_=_C3328 ,C2525_=_C3340 ,\nC2525_=_C3355 ,C2525_=_C3372 ,C2525_=_C3392 ,C2525_=_C3393 ,C2525_=_C3394 ,C2525_=_C3395 ,\nC2525_=_C3396 ,C2537_=_C2606 ,C2537_=_C2644 ,C2537_=_C2676 ,C2537_=_C2745 ,C2537_=_C3332 ,\nC2537_=_C3347 ,C2537_=_C3361 ,C2537_=_C3381 ,C2537_=_C3388 ,C2537_=_C3389 ,C2537_=_C3390 ,\nC2537_=_C3391 ,C2606_=_C2644 ,C2606_=_C2676 ,C2606_=_C2745 ,C2606_=_C3332 ,C2606_=_C3347 ,\nC2606_=_C3361 ,C2606_=_C3381 ,C2606_=_C3388 ,C2606_=_C3389 ,C2606_=_C3390 ,C2606_=_C3391 ,\nC2637_=_C2668 ,C2637_=_C2738 ,C2637_=_C3328 ,C2637_=_C3340 ,C2637_=_C3355 ,C2637_=_C3372 ,\nC2637_=_C3392 ,C2637_=_C3393 ,C2637_=_C3394 ,C2637_=_C3395 ,C2637_=_C3396 ,C2644_=_C2676 ,\nC2644_=_C2745 ,C2644_=_C3332 ,C2644_=_C3347 ,C2644_=_C3361 ,C2644_=_C3381 ,C2644_=_C3388 ,\nC2644_=_C3389 ,C2644_=_C3390 ,C2644_=_C3391 ,C2668_=_C2738 ,C2668_=_C3328 ,C2668_=_C3340 ,\nC2668_=_C3355 ,C2668_=_C3372 ,C2668_=_C3392 ,C2668_=_C3393 ,C2668_=_C3394 ,C2668_=_C3395 ,\nC2668_=_C3396 ,C2676_=_C2745 ,C2676_=_C3332 ,C2676_=_C3347 ,C2676_=_C3361 ,C2676_=_C3381 ,\nC2676_=_C3388 ,C2676_=_C3389 ,C2676_=_C3390 ,C2676_=_C3391 ,C2738_=_C3328 ,C2738_=_C3340 ,\nC2738_=_C3355 ,C2738_=_C3372 ,C2738_=_C3392 ,C2738_=_C3393 ,C2738_=_C3394 ,C2738_=_C3395 ,\nC2738_=_C3396 ,C2745_=_C3332 ,C2745_=_C3347 ,C2745_=_C3361 ,C2745_=_C3381 ,C2745_=_C3388 ,\nC2745_=_C3389 ,C2745_=_C3390 ,C2745_=_C3391 ,C3328_=_C3340 ,C3328_=_C3355 ,C3328_=_C3372 ,\nC3328_=_C3392 ,C3328_=_C3393 ,C3328_=_C3394 ,C3328_=_C3395 ,C3328_=_C3396 ,C3332_=_C3347 ,\nC3332_=_C3361 ,C3332_=_C3381 ,C3332_=_C3388 ,C3332_=_C3389 ,C3332_=_C3390 ,C3332_=_C3391 ,\nC3340_=_C3355 ,C3340_=_C3372 ,C3340_=_C3392 ,C3340_=_C3393 ,C3340_=_C3394 ,C3340_=_C3395 ,\nC3340_=_C3396 ,C3347_=_C3361 ,C3347_=_C3381 ,C3347_=_C3388 ,C3347_=_C3389 ,C3347_=_C3390 ,\nC3347_=_C3391 ,C3355_=_C3372 ,C3355_=_C3392 ,C3355_=_C3393 ,C3355_=_C3394 ,C3355_=_C3395 ,\nC3355_=_C3396 ,C3361_=_C3381 ,C3361_=_C3388 ,C3361_=_C3389 ,C3361_=_C3390 ,C3361_=_C3391 ,\nC3372_=_C3392 ,C3372_=_C3393 ,C3372_=_C3394 ,C3372_=_C3395 ,C3372_=_C3396 ,C3381_=_C3388 ,\nC3381_=_C3389 ,C3381_=_C3390 ,C3381_=_C3391 ,C3388_=_C3389 ,C3388_=_C3390 ,C3388_=_C3391 ,\nC3389_=_C3390 ,C3389_=_C3391 ,C3389_=_C3394 ,C3390_=_C3391 ,C3392_=_C3393 ,C3392_=_C3394 ,\nC3392_=_C3395 ,C3392_=_C3396 ,C3393_=_C3394 ,C3393_=_C3395 ,C3393_=_C3396 ,C3394_=_C3395 ,\nC3394_=_C3396 ,C3395_=_C3396 ,"];982[shape=box, label="id:982 level: 8\n27: C2524 C2538 C2611 C2636 C2645 \nC2667 C2677 C2737 C2746 C3327 C3333 \nC3335 C3348 C3354 C3362 C3371 C3381 \nC3382 C3383 C3384 C3385 C3386 C3392 \nC3397 C3398 C3399 C3400 \n183: C2524_=_C2611( C2524 C2611 ) C2524_=_C2636( C2524 C2636 ) C2524_=_C2667( C2524 C2667 ) C2524_=_C2737( C2524 C2737 ) C2524_=_C3327( C2524 C3327 ) \nC2524_=_C3354( C2524 C3354 ) C2524_=_C3371( C2524 C3371 ) C2524_=_C3381( C2524 C3381 ) C2524_=_C3382( C2524 C3382 ) C2524_=_C3383( C2524 C3383 ) C2524_=_C3384( C2524 C3384 ) \nC2524_=_C3385( C2524 C3385 ) C2524_=_C3386( C2524 C3386 ) C2538_=_C2645( C2538 C2645 ) C2538_=_C2677( C2538 C2677 ) C2538_=_C2746( C2538 C2746 ) C2538_=_C3333( C2538 C3333 ) \nC2538_=_C3335( C2538 C3335 ) C2538_=_C3348( C2538 C3348 ) C2538_=_C3362( C2538 C3362 ) C2538_=_C3382( C2538 C3382 ) C2538_=_C3392( C2538 C3392 ) C2538_=_C3397( C2538 C3397 ) \nC2538_=_C3398( C2538 C3398 ) C2538_=_C3399( C2538 C3399 ) C2538_=_C3400( C2538 C3400 ) C2611_=_C2636( C2611 C2636 ) C2611_=_C2667( C2611 C2667 ) C2611_=_C2737( C2611 C2737 ) \nC2611_=_C3327( C2611 C3327 ) C2611_=_C3354( C2611 C3354 ) C2611_=_C3371( C2611 C3371 ) C2611_=_C3381( C2611 C3381 ) C2611_=_C3382( C2611 C3382 ) C2611_=_C3383( C2611 C3383 ) \nC2611_=_C3384( C2611 C3384 ) C2611_=_C3385( C2611 C3385 ) C2611_=_C3386( C2611 C3386 ) C2636_=_C2667( C2636 C2667 ) C2636_=_C2737( C2636 C2737 ) C2636_=_C3327( C2636 C3327 ) \nC2636_=_C3354( C2636 C3354 ) C2636_=_C3371( C2636 C3371 ) C2636_=_C3381( C2636 C3381 ) C2636_=_C3382( C2636 C3382 ) C2636_=_C3383( C2636 C3383 ) C2636_=_C3384( C2636 C3384 ) \nC2636_=_C3385( C2636 C3385 ) C2636_=_C3386( C2636 C3386 ) C2645_=_C2677( C2645 C2677 ) C2645_=_C2746( C2645 C2746 ) C2645_=_C3333( C2645 C3333 ) C2645_=_C3335( C2645 C3335 ) \nC2645_=_C3348( C2645 C3348 ) C2645_=_C3362( C2645 C3362 ) C2645_=_C3382( C2645 C3382 ) C2645_=_C3392( C2645 C3392 ) C2645_=_C3397( C2645 C3397 ) C2645_=_C3398( C2645 C3398 ) \nC2645_=_C3399( C2645 C3399 ) C2645_=_C3400( C2645 C3400 ) C2667_=_C2737( C2667 C2737 ) C2667_=_C3327( C2667 C3327 ) C2667_=_C3354( C2667 C3354 ) C2667_=_C3371( C2667 C3371 ) \nC2667_=_C3381( C2667 C3381 ) C2667_=_C3382( C2667 C3382 ) C2667_=_C3383( C2667 C3383 ) C2667_=_C3384( C2667 C3384 ) C2667_=_C3385( C2667 C3385 ) C2667_=_C3386( C2667 C3386 ) \nC2677_=_C2746( C2677 C2746 ) C2677_=_C3333( C2677 C3333 ) C2677_=_C3335( C2677 C3335 ) C2677_=_C3348( C2677 C3348 ) C2677_=_C3362( C2677 C3362 ) C2677_=_C3382( C2677 C3382 ) \nC2677_=_C3392( C2677 C3392 ) C2677_=_C3397( C2677 C3397 ) C2677_=_C3398( C2677 C3398 ) C2677_=_C3399( C2677 C3399 ) C2677_=_C3400( C2677 C3400 ) C2737_=_C3327( C2737 C3327 ) \nC2737_=_C3354( C2737 C3354 ) C2737_=_C3371( C2737 C3371 ) C2737_=_C3381( C2737 C3381 ) C2737_=_C3382( C2737 C3382 ) C2737_=_C3383( C2737 C3383 ) C2737_=_C3384( C2737 C3384 ) \nC2737_=_C3385( C2737 C3385 ) C2737_=_C3386( C2737 C3386 ) C2746_=_C3333( C2746 C3333 ) C2746_=_C3335( C2746 C3335 ) C2746_=_C3348( C2746 C3348 ) C2746_=_C3362( C2746 C3362 ) \nC2746_=_C3382(</w:t>
      </w:r>
    </w:p>
    <w:p>
      <w:pPr>
        <w:pStyle w:val="PreformattedText"/>
        <w:bidi w:val="0"/>
        <w:spacing w:before="0" w:after="0"/>
        <w:jc w:val="left"/>
        <w:rPr/>
      </w:pPr>
      <w:r>
        <w:rPr/>
        <w:t xml:space="preserve"> </w:t>
      </w:r>
      <w:r>
        <w:rPr/>
        <w:t>C2746 C3382 ) C2746_=_C3392( C2746 C3392 ) C2746_=_C3397( C2746 C3397 ) C2746_=_C3398( C2746 C3398 ) C2746_=_C3399( C2746 C3399 ) C2746_=_C3400( C2746 C3400 ) \nC3327_=_C3354( C3327 C3354 ) C3327_=_C3371( C3327 C3371 ) C3327_=_C3381( C3327 C3381 ) C3327_=_C3382( C3327 C3382 ) C3327_=_C3383( C3327 C3383 ) C3327_=_C3384( C3327 C3384 ) \nC3327_=_C3385( C3327 C3385 ) C3327_=_C3386( C3327 C3386 ) C3333_=_C3335( C3333 C3335 ) C3333_=_C3348( C3333 C3348 ) C3333_=_C3362( C3333 C3362 ) C3333_=_C3382( C3333 C3382 ) \nC3333_=_C3392( C3333 C3392 ) C3333_=_C3397( C3333 C3397 ) C3333_=_C3398( C3333 C3398 ) C3333_=_C3399( C3333 C3399 ) C3333_=_C3400( C3333 C3400 ) C3335_=_C3348( C3335 C3348 ) \nC3335_=_C3362( C3335 C3362 ) C3335_=_C3382( C3335 C3382 ) C3335_=_C3392( C3335 C3392 ) C3335_=_C3397( C3335 C3397 ) C3335_=_C3398( C3335 C3398 ) C3335_=_C3399( C3335 C3399 ) \nC3335_=_C3400( C3335 C3400 ) C3348_=_C3362( C3348 C3362 ) C3348_=_C3382( C3348 C3382 ) C3348_=_C3392( C3348 C3392 ) C3348_=_C3397( C3348 C3397 ) C3348_=_C3398( C3348 C3398 ) \nC3348_=_C3399( C3348 C3399 ) C3348_=_C3400( C3348 C3400 ) C3354_=_C3371( C3354 C3371 ) C3354_=_C3381( C3354 C3381 ) C3354_=_C3382( C3354 C3382 ) C3354_=_C3383( C3354 C3383 ) \nC3354_=_C3384( C3354 C3384 ) C3354_=_C3385( C3354 C3385 ) C3354_=_C3386( C3354 C3386 ) C3362_=_C3382( C3362 C3382 ) C3362_=_C3392( C3362 C3392 ) C3362_=_C3397( C3362 C3397 ) \nC3362_=_C3398( C3362 C3398 ) C3362_=_C3399( C3362 C3399 ) C3362_=_C3400( C3362 C3400 ) C3371_=_C3381( C3371 C3381 ) C3371_=_C3382( C3371 C3382 ) C3371_=_C3383( C3371 C3383 ) \nC3371_=_C3384( C3371 C3384 ) C3371_=_C3385( C3371 C3385 ) C3371_=_C3386( C3371 C3386 ) C3381_=_C3382( C3381 C3382 ) C3381_=_C3383( C3381 C3383 ) C3381_=_C3384( C3381 C3384 ) \nC3381_=_C3385( C3381 C3385 ) C3381_=_C3386( C3381 C3386 ) C3382_=_C3383( C3382 C3383 ) C3382_=_C3384( C3382 C3384 ) C3382_=_C3385( C3382 C3385 ) C3382_=_C3386( C3382 C3386 ) \nC3382_=_C3392( C3382 C3392 ) C3382_=_C3397( C3382 C3397 ) C3382_=_C3398( C3382 C3398 ) C3382_=_C3399( C3382 C3399 ) C3382_=_C3400( C3382 C3400 ) C3383_=_C3384( C3383 C3384 ) \nC3383_=_C3385( C3383 C3385 ) C3383_=_C3386( C3383 C3386 ) C3384_=_C3385( C3384 C3385 ) C3384_=_C3386( C3384 C3386 ) C3384_=_C3398( C3384 C3398 ) C3385_=_C3386( C3385 C3386 ) \nC3392_=_C3397( C3392 C3397 ) C3392_=_C3398( C3392 C3398 ) C3392_=_C3399( C3392 C3399 ) C3392_=_C3400( C3392 C3400 ) C3397_=_C3398( C3397 C3398 ) C3397_=_C3399( C3397 C3399 ) \nC3397_=_C3400( C3397 C3400 ) C3398_=_C3399( C3398 C3399 ) C3398_=_C3400( C3398 C3400 ) C3399_=_C3400( C3399 C3400 ) "];858-&gt;982[label="26: C2524 C2538 C2611 C2636 C2645 \nC2667 C2677 C2737 C2746 C3327 C3333 \nC3335 C3348 C3354 C3362 C3371 C3381 \nC3383 C3384 C3385 C3386 C3392 C3397 \nC3398 C3399 C3400 \n157: C2524_=_C2611 ,C2524_=_C2636 ,C2524_=_C2667 ,C2524_=_C2737 ,C2524_=_C3327 ,\nC2524_=_C3354 ,C2524_=_C3371 ,C2524_=_C3381 ,C2524_=_C3383 ,C2524_=_C3384 ,C2524_=_C3385 ,\nC2524_=_C3386 ,C2538_=_C2645 ,C2538_=_C2677 ,C2538_=_C2746 ,C2538_=_C3333 ,C2538_=_C3335 ,\nC2538_=_C3348 ,C2538_=_C3362 ,C2538_=_C3392 ,C2538_=_C3397 ,C2538_=_C3398 ,C2538_=_C3399 ,\nC2538_=_C3400 ,C2611_=_C2636 ,C2611_=_C2667 ,C2611_=_C2737 ,C2611_=_C3327 ,C2611_=_C3354 ,\nC2611_=_C3371 ,C2611_=_C3381 ,C2611_=_C3383 ,C2611_=_C3384 ,C2611_=_C3385 ,C2611_=_C3386 ,\nC2636_=_C2667 ,C2636_=_C2737 ,C2636_=_C3327 ,C2636_=_C3354 ,C2636_=_C3371 ,C2636_=_C3381 ,\nC2636_=_C3383 ,C2636_=_C3384 ,C2636_=_C3385 ,C2636_=_C3386 ,C2645_=_C2677 ,C2645_=_C2746 ,\nC2645_=_C3333 ,C2645_=_C3335 ,C2645_=_C3348 ,C2645_=_C3362 ,C2645_=_C3392 ,C2645_=_C3397 ,\nC2645_=_C3398 ,C2645_=_C3399 ,C2645_=_C3400 ,C2667_=_C2737 ,C2667_=_C3327 ,C2667_=_C3354 ,\nC2667_=_C3371 ,C2667_=_C3381 ,C2667_=_C3383 ,C2667_=_C3384 ,C2667_=_C3385 ,C2667_=_C3386 ,\nC2677_=_C2746 ,C2677_=_C3333 ,C2677_=_C3335 ,C2677_=_C3348 ,C2677_=_C3362 ,C2677_=_C3392 ,\nC2677_=_C3397 ,C2677_=_C3398 ,C2677_=_C3399 ,C2677_=_C3400 ,C2737_=_C3327 ,C2737_=_C3354 ,\nC2737_=_C3371 ,C2737_=_C3381 ,C2737_=_C3383 ,C2737_=_C3384 ,C2737_=_C3385 ,C2737_=_C3386 ,\nC2746_=_C3333 ,C2746_=_C3335 ,C2746_=_C3348 ,C2746_=_C3362 ,C2746_=_C3392 ,C2746_=_C3397 ,\nC2746_=_C3398 ,C2746_=_C3399 ,C2746_=_C3400 ,C3327_=_C3354 ,C3327_=_C3371 ,C3327_=_C3381 ,\nC3327_=_C3383 ,C3327_=_C3384 ,C3327_=_C3385 ,C3327_=_C3386 ,C3333_=_C3335 ,C3333_=_C3348 ,\nC3333_=_C3362 ,C3333_=_C3392 ,C3333_=_C3397 ,C3333_=_C3398 ,C3333_=_C3399 ,C3333_=_C3400 ,\nC3335_=_C3348 ,C3335_=_C3362 ,C3335_=_C3392 ,C3335_=_C3397 ,C3335_=_C3398 ,C3335_=_C3399 ,\nC3335_=_C3400 ,C3348_=_C3362 ,C3348_=_C3392 ,C3348_=_C3397 ,C3348_=_C3398 ,C3348_=_C3399 ,\nC3348_=_C3400 ,C3354_=_C3371 ,C3354_=_C3381 ,C3354_=_C3383 ,C3354_=_C3384 ,C3354_=_C3385 ,\nC3354_=_C3386 ,C3362_=_C3392 ,C3362_=_C3397 ,C3362_=_C3398 ,C3362_=_C3399 ,C3362_=_C3400 ,\nC3371_=_C3381 ,C3371_=_C3383 ,C3371_=_C3384 ,C3371_=_C3385 ,C3371_=_C3386 ,C3381_=_C3383 ,\nC3381_=_C3384 ,C3381_=_C3385 ,C3381_=_C3386 ,C3383_=_C3384 ,C3383_=_C3385 ,C3383_=_C3386 ,\nC3384_=_C3385 ,C3384_=_C3386 ,C3384_=_C3398 ,C3385_=_C3386 ,C3392_=_C3397 ,C3392_=_C3398 ,\nC3392_=_C3399 ,C3392_=_C3400 ,C3397_=_C3398 ,C3397_=_C3399 ,C3397_=_C3400 ,C3398_=_C3399 ,\nC3398_=_C3400 ,C3399_=_C3400 ,"];983[shape=box, label="id:983 level: 8\n29: C1735 C1744 C2519 C2532 C2567 \nC2575 C2619 C2625 C2631 C2639 C2659 \nC2660 C2661 C2662 C2663 C2664 C2665 \nC2666 C2667 C2668 C2669 C2670 C2671 \nC2672 C2673 C2674 C2675 C2676 C2677 \n210: C1735_=_C2532( C1735 C2532 ) C1735_=_C2567( C1735 C2567 ) C1735_=_C2619( C1735 C2619 ) C1735_=_C2639( C1735 C2639 ) C1735_=_C2659( C1735 C2659 ) \nC1735_=_C2660( C1735 C2660 ) C1735_=_C2661( C1735 C2661 ) C1735_=_C2662( C1735 C2662 ) C1735_=_C2663( C1735 C2663 ) C1735_=_C2664( C1735 C2664 ) C1735_=_C2665( C1735 C2665 ) \nC1735_=_C2666( C1735 C2666 ) C1735_=_C2667( C1735 C2667 ) C1735_=_C2668( C1735 C2668 ) C1744_=_C2519( C1744 C2519 ) C1744_=_C2575( C1744 C2575 ) C1744_=_C2625( C1744 C2625 ) \nC1744_=_C2631( C1744 C2631 ) C1744_=_C2659( C1744 C2659 ) C1744_=_C2669( C1744 C2669 ) C1744_=_C2670( C1744 C2670 ) C1744_=_C2671( C1744 C2671 ) C1744_=_C2672( C1744 C2672 ) \nC1744_=_C2673( C1744 C2673 ) C1744_=_C2674( C1744 C2674 ) C1744_=_C2675( C1744 C2675 ) C1744_=_C2676( C1744 C2676 ) C1744_=_C2677( C1744 C2677 ) C2519_=_C2575( C2519 C2575 ) \nC2519_=_C2625( C2519 C2625 ) C2519_=_C2631( C2519 C2631 ) C2519_=_C2659( C2519 C2659 ) C2519_=_C2669( C2519 C2669 ) C2519_=_C2670( C2519 C2670 ) C2519_=_C2671( C2519 C2671 ) \nC2519_=_C2672( C2519 C2672 ) C2519_=_C2673( C2519 C2673 ) C2519_=_C2674( C2519 C2674 ) C2519_=_C2675( C2519 C2675 ) C2519_=_C2676( C2519 C2676 ) C2519_=_C2677( C2519 C2677 ) \nC2532_=_C2567( C2532 C2567 ) C2532_=_C2619( C2532 C2619 ) C2532_=_C2639( C2532 C2639 ) C2532_=_C2659( C2532 C2659 ) C2532_=_C2660( C2532 C2660 ) C2532_=_C2661( C2532 C2661 ) \nC2532_=_C2662( C2532 C2662 ) C2532_=_C2663( C2532 C2663 ) C2532_=_C2664( C2532 C2664 ) C2532_=_C2665( C2532 C2665 ) C2532_=_C2666( C2532 C2666 ) C2532_=_C2667( C2532 C2667 ) \nC2532_=_C2668( C2532 C2668 ) C2567_=_C2619( C2567 C2619 ) C2567_=_C2639( C2567 C2639 ) C2567_=_C2659( C2567 C2659 ) C2567_=_C2660( C2567 C2660 ) C2567_=_C2661( C2567 C2661 ) \nC2567_=_C2662( C2567 C2662 ) C2567_=_C2663( C2567 C2663 ) C2567_=_C2664( C2567 C2664 ) C2567_=_C2665( C2567 C2665 ) C2567_=_C2666( C2567 C2666 ) C2567_=_C2667( C2567 C2667 ) \nC2567_=_C2668( C2567 C2668 ) C2575_=_C2625( C2575 C2625 ) C2575_=_C2631( C2575 C2631 ) C2575_=_C2659( C2575 C2659 ) C2575_=_C2669( C2575 C2669 ) C2575_=_C2670( C2575 C2670 ) \nC2575_=_C2671( C2575 C2671 ) C2575_=_C2672( C2575 C2672 ) C2575_=_C2673( C2575 C2673 ) C2575_=_C2674( C2575 C2674 ) C2575_=_C2675( C2575 C2675 ) C2575_=_C2676( C2575 C2676 ) \nC2575_=_C2677( C2575 C2677 ) C2619_=_C2639( C2619 C2639 ) C2619_=_C2659( C2619 C2659 ) C2619_=_C2660( C2619 C2660 ) C2619_=_C2661( C2619 C2661 ) C2619_=_C2662( C2619 C2662 ) \nC2619_=_C2663( C2619 C2663 ) C2619_=_C2664( C2619 C2664 ) C2619_=_C2665( C2619 C2665 ) C2619_=_C2666( C2619 C2666 ) C2619_=_C2667( C2619 C2667 ) C2619_=_C2668( C2619 C2668 ) \nC2625_=_C2631( C2625 C2631 ) C2625_=_C2659( C2625 C2659 ) C2625_=_C2669( C2625 C2669 ) C2625_=_C2670( C2625 C2670 ) C2625_=_C2671( C2625 C2671 ) C2625_=_C2672( C2625 C2672 ) \nC2625_=_C2673( C2625 C2673 ) C2625_=_C2674( C2625 C2674 ) C2625_=_C2675( C2625 C2675 ) C2625_=_C2676( C2625 C2676 ) C2625_=_C2677( C2625 C2677 ) C2631_=_C2659( C2631 C2659 ) \nC2631_=_C2669( C2631 C2669 ) C2631_=_C2670( C2631 C2670 ) C2631_=_C2671( C2631 C2671 ) C2631_=_C2672( C2631 C2672 ) C2631_=_C2673( C2631 C2673 ) C2631_=_C2674( C2631 C2674 ) \nC2631_=_C2675( C2631 C2675 ) C2631_=_C2676( C2631 C2676 ) C2631_=_C2677( C2631 C2677 ) C2639_=_C2659( C2639 C2659 ) C2639_=_C2660( C2639 C2660 ) C2639_=_C2661( C2639 C2661 ) \nC2639_=_C2662( C2639 C2662 ) C2639_=_C2663( C2639 C2663 ) C2639_=_C2664( C2639 C2664 ) C2639_=_C2665( C2639 C2665 ) C2639_=_C2666( C2639 C2666 ) C2639_=_C2667( C2639 C2667 ) \nC2639_=_C2668( C2639 C2668 ) C2659_=_C2660( C2659 C2660 ) C2659_=_C2661( C2659 C2661 ) C2659_=_C2662( C2659 C2662 ) C2659_=_C2663( C2659 C2663 ) C2659_=_C2664( C2659 C2664 ) \nC2659_=_C2665( C2659 C2665 ) C2659_=_C2666( C2659 C2666 ) C2659_=_C2667( C2659 C2667 ) C2659_=_C2668( C2659 C2668 ) C2659_=_C2669( C2659 C2669 ) C2659_=_C2670( C2659 C2670 ) \nC2659_=_C2671( C2659 C2671 ) C2659_=_C2672( C2659 C2672 ) C2659_=_C2673( C2659 C2673 ) C2659_=_C2674( C2659 C2674 ) C2659_=_C2675( C2659 C2675 ) C2659_=_C2676( C2659 C2676 ) \nC2659_=_C2677( C2659 C2677 ) C2660_=_C2661( C2660 C2661 ) C2660_=_C2662( C2660 C2662 ) C2660_=_C2663( C2660 C2663 ) C2660_=_C2664( C2660 C2664 ) C2660_=_C2665( C2660 C2665 ) \nC2660_=_C2666( C2660 C2666 ) C2660_=_C2667( C2660 C2667 ) C2660_=_C2668( C2660 C2668 ) C2661_=_C2662( C2661 C2662 ) C2661_=_C2663( C2661 C2663 ) C2661_=_C2664( C2661 C2664 ) \nC2661_=_C2665( C2661 C2665 ) C2661_=_C2666( C2661 C2666 ) C2661_=_C2667( C2661 C2667 ) C2661_=_C2668( C2661 C2668 ) C2662_=_C2663(</w:t>
      </w:r>
    </w:p>
    <w:p>
      <w:pPr>
        <w:pStyle w:val="PreformattedText"/>
        <w:bidi w:val="0"/>
        <w:spacing w:before="0" w:after="0"/>
        <w:jc w:val="left"/>
        <w:rPr/>
      </w:pPr>
      <w:r>
        <w:rPr/>
        <w:t xml:space="preserve"> </w:t>
      </w:r>
      <w:r>
        <w:rPr/>
        <w:t>C2662 C2663 ) C2662_=_C2664( C2662 C2664 ) \nC2662_=_C2665( C2662 C2665 ) C2662_=_C2666( C2662 C2666 ) C2662_=_C2667( C2662 C2667 ) C2662_=_C2668( C2662 C2668 ) C2663_=_C2664( C2663 C2664 ) C2663_=_C2665( C2663 C2665 ) \nC2663_=_C2666( C2663 C2666 ) C2663_=_C2667( C2663 C2667 ) C2663_=_C2668( C2663 C2668 ) C2664_=_C2665( C2664 C2665 ) C2664_=_C2666( C2664 C2666 ) C2664_=_C2667( C2664 C2667 ) \nC2664_=_C2668( C2664 C2668 ) C2665_=_C2666( C2665 C2666 ) C2665_=_C2667( C2665 C2667 ) C2665_=_C2668( C2665 C2668 ) C2666_=_C2667( C2666 C2667 ) C2666_=_C2668( C2666 C2668 ) \nC2667_=_C2668( C2667 C2668 ) C2669_=_C2670( C2669 C2670 ) C2669_=_C2671( C2669 C2671 ) C2669_=_C2672( C2669 C2672 ) C2669_=_C2673( C2669 C2673 ) C2669_=_C2674( C2669 C2674 ) \nC2669_=_C2675( C2669 C2675 ) C2669_=_C2676( C2669 C2676 ) C2669_=_C2677( C2669 C2677 ) C2670_=_C2671( C2670 C2671 ) C2670_=_C2672( C2670 C2672 ) C2670_=_C2673( C2670 C2673 ) \nC2670_=_C2674( C2670 C2674 ) C2670_=_C2675( C2670 C2675 ) C2670_=_C2676( C2670 C2676 ) C2670_=_C2677( C2670 C2677 ) C2671_=_C2672( C2671 C2672 ) C2671_=_C2673( C2671 C2673 ) \nC2671_=_C2674( C2671 C2674 ) C2671_=_C2675( C2671 C2675 ) C2671_=_C2676( C2671 C2676 ) C2671_=_C2677( C2671 C2677 ) C2672_=_C2673( C2672 C2673 ) C2672_=_C2674( C2672 C2674 ) \nC2672_=_C2675( C2672 C2675 ) C2672_=_C2676( C2672 C2676 ) C2672_=_C2677( C2672 C2677 ) C2673_=_C2674( C2673 C2674 ) C2673_=_C2675( C2673 C2675 ) C2673_=_C2676( C2673 C2676 ) \nC2673_=_C2677( C2673 C2677 ) C2674_=_C2675( C2674 C2675 ) C2674_=_C2676( C2674 C2676 ) C2674_=_C2677( C2674 C2677 ) C2675_=_C2676( C2675 C2676 ) C2675_=_C2677( C2675 C2677 ) \nC2676_=_C2677( C2676 C2677 ) "];859-&gt;983[label="28: C1735 C1744 C2519 C2532 C2567 \nC2575 C2619 C2625 C2631 C2639 C2660 \nC2661 C2662 C2663 C2664 C2665 C2666 \nC2667 C2668 C2669 C2670 C2671 C2672 \nC2673 C2674 C2675 C2676 C2677 \n182: C1735_=_C2532 ,C1735_=_C2567 ,C1735_=_C2619 ,C1735_=_C2639 ,C1735_=_C2660 ,\nC1735_=_C2661 ,C1735_=_C2662 ,C1735_=_C2663 ,C1735_=_C2664 ,C1735_=_C2665 ,C1735_=_C2666 ,\nC1735_=_C2667 ,C1735_=_C2668 ,C1744_=_C2519 ,C1744_=_C2575 ,C1744_=_C2625 ,C1744_=_C2631 ,\nC1744_=_C2669 ,C1744_=_C2670 ,C1744_=_C2671 ,C1744_=_C2672 ,C1744_=_C2673 ,C1744_=_C2674 ,\nC1744_=_C2675 ,C1744_=_C2676 ,C1744_=_C2677 ,C2519_=_C2575 ,C2519_=_C2625 ,C2519_=_C2631 ,\nC2519_=_C2669 ,C2519_=_C2670 ,C2519_=_C2671 ,C2519_=_C2672 ,C2519_=_C2673 ,C2519_=_C2674 ,\nC2519_=_C2675 ,C2519_=_C2676 ,C2519_=_C2677 ,C2532_=_C2567 ,C2532_=_C2619 ,C2532_=_C2639 ,\nC2532_=_C2660 ,C2532_=_C2661 ,C2532_=_C2662 ,C2532_=_C2663 ,C2532_=_C2664 ,C2532_=_C2665 ,\nC2532_=_C2666 ,C2532_=_C2667 ,C2532_=_C2668 ,C2567_=_C2619 ,C2567_=_C2639 ,C2567_=_C2660 ,\nC2567_=_C2661 ,C2567_=_C2662 ,C2567_=_C2663 ,C2567_=_C2664 ,C2567_=_C2665 ,C2567_=_C2666 ,\nC2567_=_C2667 ,C2567_=_C2668 ,C2575_=_C2625 ,C2575_=_C2631 ,C2575_=_C2669 ,C2575_=_C2670 ,\nC2575_=_C2671 ,C2575_=_C2672 ,C2575_=_C2673 ,C2575_=_C2674 ,C2575_=_C2675 ,C2575_=_C2676 ,\nC2575_=_C2677 ,C2619_=_C2639 ,C2619_=_C2660 ,C2619_=_C2661 ,C2619_=_C2662 ,C2619_=_C2663 ,\nC2619_=_C2664 ,C2619_=_C2665 ,C2619_=_C2666 ,C2619_=_C2667 ,C2619_=_C2668 ,C2625_=_C2631 ,\nC2625_=_C2669 ,C2625_=_C2670 ,C2625_=_C2671 ,C2625_=_C2672 ,C2625_=_C2673 ,C2625_=_C2674 ,\nC2625_=_C2675 ,C2625_=_C2676 ,C2625_=_C2677 ,C2631_=_C2669 ,C2631_=_C2670 ,C2631_=_C2671 ,\nC2631_=_C2672 ,C2631_=_C2673 ,C2631_=_C2674 ,C2631_=_C2675 ,C2631_=_C2676 ,C2631_=_C2677 ,\nC2639_=_C2660 ,C2639_=_C2661 ,C2639_=_C2662 ,C2639_=_C2663 ,C2639_=_C2664 ,C2639_=_C2665 ,\nC2639_=_C2666 ,C2639_=_C2667 ,C2639_=_C2668 ,C2660_=_C2661 ,C2660_=_C2662 ,C2660_=_C2663 ,\nC2660_=_C2664 ,C2660_=_C2665 ,C2660_=_C2666 ,C2660_=_C2667 ,C2660_=_C2668 ,C2661_=_C2662 ,\nC2661_=_C2663 ,C2661_=_C2664 ,C2661_=_C2665 ,C2661_=_C2666 ,C2661_=_C2667 ,C2661_=_C2668 ,\nC2662_=_C2663 ,C2662_=_C2664 ,C2662_=_C2665 ,C2662_=_C2666 ,C2662_=_C2667 ,C2662_=_C2668 ,\nC2663_=_C2664 ,C2663_=_C2665 ,C2663_=_C2666 ,C2663_=_C2667 ,C2663_=_C2668 ,C2664_=_C2665 ,\nC2664_=_C2666 ,C2664_=_C2667 ,C2664_=_C2668 ,C2665_=_C2666 ,C2665_=_C2667 ,C2665_=_C2668 ,\nC2666_=_C2667 ,C2666_=_C2668 ,C2667_=_C2668 ,C2669_=_C2670 ,C2669_=_C2671 ,C2669_=_C2672 ,\nC2669_=_C2673 ,C2669_=_C2674 ,C2669_=_C2675 ,C2669_=_C2676 ,C2669_=_C2677 ,C2670_=_C2671 ,\nC2670_=_C2672 ,C2670_=_C2673 ,C2670_=_C2674 ,C2670_=_C2675 ,C2670_=_C2676 ,C2670_=_C2677 ,\nC2671_=_C2672 ,C2671_=_C2673 ,C2671_=_C2674 ,C2671_=_C2675 ,C2671_=_C2676 ,C2671_=_C2677 ,\nC2672_=_C2673 ,C2672_=_C2674 ,C2672_=_C2675 ,C2672_=_C2676 ,C2672_=_C2677 ,C2673_=_C2674 ,\nC2673_=_C2675 ,C2673_=_C2676 ,C2673_=_C2677 ,C2674_=_C2675 ,C2674_=_C2676 ,C2674_=_C2677 ,\nC2675_=_C2676 ,C2675_=_C2677 ,C2676_=_C2677 ,"];984[shape=box, label="id:984 level: 8\n31: C2521 C2534 C2549 C2560 C2633 \nC2641 C2651 C2657 C2664 C2673 C2684 \nC2691 C2734 C2742 C2752 C2758 C3303 \nC3310 C3317 C3320 C3323 C3324 C3325 \nC3326 C3327 C3328 C3329 C3330 C3331 \nC3332 C3333 \n240: C2521_=_C2560( C2521 C2560 ) C2521_=_C2633( C2521 C2633 ) C2521_=_C2657( C2521 C2657 ) C2521_=_C2664( C2521 C2664 ) C2521_=_C2691( C2521 C2691 ) \nC2521_=_C2734( C2521 C2734 ) C2521_=_C2758( C2521 C2758 ) C2521_=_C3303( C2521 C3303 ) C2521_=_C3317( C2521 C3317 ) C2521_=_C3323( C2521 C3323 ) C2521_=_C3329( C2521 C3329 ) \nC2521_=_C3330( C2521 C3330 ) C2521_=_C3331( C2521 C3331 ) C2521_=_C3332( C2521 C3332 ) C2521_=_C3333( C2521 C3333 ) C2534_=_C2549( C2534 C2549 ) C2534_=_C2641( C2534 C2641 ) \nC2534_=_C2651( C2534 C2651 ) C2534_=_C2673( C2534 C2673 ) C2534_=_C2684( C2534 C2684 ) C2534_=_C2742( C2534 C2742 ) C2534_=_C2752( C2534 C2752 ) C2534_=_C3310( C2534 C3310 ) \nC2534_=_C3320( C2534 C3320 ) C2534_=_C3323( C2534 C3323 ) C2534_=_C3324( C2534 C3324 ) C2534_=_C3325( C2534 C3325 ) C2534_=_C3326( C2534 C3326 ) C2534_=_C3327( C2534 C3327 ) \nC2534_=_C3328( C2534 C3328 ) C2549_=_C2641( C2549 C2641 ) C2549_=_C2651( C2549 C2651 ) C2549_=_C2673( C2549 C2673 ) C2549_=_C2684( C2549 C2684 ) C2549_=_C2742( C2549 C2742 ) \nC2549_=_C2752( C2549 C2752 ) C2549_=_C3310( C2549 C3310 ) C2549_=_C3320( C2549 C3320 ) C2549_=_C3323( C2549 C3323 ) C2549_=_C3324( C2549 C3324 ) C2549_=_C3325( C2549 C3325 ) \nC2549_=_C3326( C2549 C3326 ) C2549_=_C3327( C2549 C3327 ) C2549_=_C3328( C2549 C3328 ) C2560_=_C2633( C2560 C2633 ) C2560_=_C2657( C2560 C2657 ) C2560_=_C2664( C2560 C2664 ) \nC2560_=_C2691( C2560 C2691 ) C2560_=_C2734( C2560 C2734 ) C2560_=_C2758( C2560 C2758 ) C2560_=_C3303( C2560 C3303 ) C2560_=_C3317( C2560 C3317 ) C2560_=_C3323( C2560 C3323 ) \nC2560_=_C3329( C2560 C3329 ) C2560_=_C3330( C2560 C3330 ) C2560_=_C3331( C2560 C3331 ) C2560_=_C3332( C2560 C3332 ) C2560_=_C3333( C2560 C3333 ) C2633_=_C2657( C2633 C2657 ) \nC2633_=_C2664( C2633 C2664 ) C2633_=_C2691( C2633 C2691 ) C2633_=_C2734( C2633 C2734 ) C2633_=_C2758( C2633 C2758 ) C2633_=_C3303( C2633 C3303 ) C2633_=_C3317( C2633 C3317 ) \nC2633_=_C3323( C2633 C3323 ) C2633_=_C3329( C2633 C3329 ) C2633_=_C3330( C2633 C3330 ) C2633_=_C3331( C2633 C3331 ) C2633_=_C3332( C2633 C3332 ) C2633_=_C3333( C2633 C3333 ) \nC2641_=_C2651( C2641 C2651 ) C2641_=_C2673( C2641 C2673 ) C2641_=_C2684( C2641 C2684 ) C2641_=_C2742( C2641 C2742 ) C2641_=_C2752( C2641 C2752 ) C2641_=_C3310( C2641 C3310 ) \nC2641_=_C3320( C2641 C3320 ) C2641_=_C3323( C2641 C3323 ) C2641_=_C3324( C2641 C3324 ) C2641_=_C3325( C2641 C3325 ) C2641_=_C3326( C2641 C3326 ) C2641_=_C3327( C2641 C3327 ) \nC2641_=_C3328( C2641 C3328 ) C2651_=_C2673( C2651 C2673 ) C2651_=_C2684( C2651 C2684 ) C2651_=_C2742( C2651 C2742 ) C2651_=_C2752( C2651 C2752 ) C2651_=_C3310( C2651 C3310 ) \nC2651_=_C3320( C2651 C3320 ) C2651_=_C3323( C2651 C3323 ) C2651_=_C3324( C2651 C3324 ) C2651_=_C3325( C2651 C3325 ) C2651_=_C3326( C2651 C3326 ) C2651_=_C3327( C2651 C3327 ) \nC2651_=_C3328( C2651 C3328 ) C2657_=_C2664( C2657 C2664 ) C2657_=_C2691( C2657 C2691 ) C2657_=_C2734( C2657 C2734 ) C2657_=_C2758( C2657 C2758 ) C2657_=_C3303( C2657 C3303 ) \nC2657_=_C3317( C2657 C3317 ) C2657_=_C3323( C2657 C3323 ) C2657_=_C3329( C2657 C3329 ) C2657_=_C3330( C2657 C3330 ) C2657_=_C3331( C2657 C3331 ) C2657_=_C3332( C2657 C3332 ) \nC2657_=_C3333( C2657 C3333 ) C2664_=_C2691( C2664 C2691 ) C2664_=_C2734( C2664 C2734 ) C2664_=_C2758( C2664 C2758 ) C2664_=_C3303( C2664 C3303 ) C2664_=_C3317( C2664 C3317 ) \nC2664_=_C3323( C2664 C3323 ) C2664_=_C3329( C2664 C3329 ) C2664_=_C3330( C2664 C3330 ) C2664_=_C3331( C2664 C3331 ) C2664_=_C3332( C2664 C3332 ) C2664_=_C3333( C2664 C3333 ) \nC2673_=_C2684( C2673 C2684 ) C2673_=_C2742( C2673 C2742 ) C2673_=_C2752( C2673 C2752 ) C2673_=_C3310( C2673 C3310 ) C2673_=_C3320( C2673 C3320 ) C2673_=_C3323( C2673 C3323 ) \nC2673_=_C3324( C2673 C3324 ) C2673_=_C3325( C2673 C3325 ) C2673_=_C3326( C2673 C3326 ) C2673_=_C3327( C2673 C3327 ) C2673_=_C3328( C2673 C3328 ) C2684_=_C2742( C2684 C2742 ) \nC2684_=_C2752( C2684 C2752 ) C2684_=_C3310( C2684 C3310 ) C2684_=_C3320( C2684 C3320 ) C2684_=_C3323( C2684 C3323 ) C2684_=_C3324( C2684 C3324 ) C2684_=_C3325( C2684 C3325 ) \nC2684_=_C3326( C2684 C3326 ) C2684_=_C3327( C2684 C3327 ) C2684_=_C3328( C2684 C3328 ) C2691_=_C2734( C2691 C2734 ) C2691_=_C2758( C2691 C2758 ) C2691_=_C3303( C2691 C3303 ) \nC2691_=_C3317( C2691 C3317 ) C2691_=_C3323( C2691 C3323 ) C2691_=_C3329( C2691 C3329 ) C2691_=_C3330( C2691 C3330 ) C2691_=_C3331( C2691 C3331 ) C2691_=_C3332( C2691 C3332 ) \nC2691_=_C3333( C2691 C3333 ) C2734_=_C2758( C2734 C2758 ) C2734_=_C3303( C2734 C3303 ) C2734_=_C3317( C2734 C3317 ) C2734_=_C3323( C2734 C3323 ) C2734_=_C3329( C2734 C3329 ) \nC2734_=_C3330( C2734 C3330 ) C2734_=_C3331( C2734 C3331 ) C2734_=_C3332( C2734 C3332 ) C2734_=_C3333( C2734 C3333 ) C2742_=_C2752( C2742 C2752 ) C2742_=_C3310( C2742 C3310 ) \nC2742_=_C3320( C2742 C3320 ) C2742_=_C3323( C2742 C3323 ) C2742_=_C3324( C2742 C3324 ) C2742_=_C3325( C2742 C3325 ) C2742_=_C3326( C2742 C3326 ) C2742_=_C3327( C2742 C3327 ) \nC2742_=_C3328( C2742 C3328 ) C2752_=_C3310( C2752 C3310 ) C2752_=_C3320( C2752 C3320 ) C2752_=_C3323(</w:t>
      </w:r>
    </w:p>
    <w:p>
      <w:pPr>
        <w:pStyle w:val="PreformattedText"/>
        <w:bidi w:val="0"/>
        <w:spacing w:before="0" w:after="0"/>
        <w:jc w:val="left"/>
        <w:rPr/>
      </w:pPr>
      <w:r>
        <w:rPr/>
        <w:t xml:space="preserve"> </w:t>
      </w:r>
      <w:r>
        <w:rPr/>
        <w:t>C2752 C3323 ) C2752_=_C3324( C2752 C3324 ) C2752_=_C3325( C2752 C3325 ) \nC2752_=_C3326( C2752 C3326 ) C2752_=_C3327( C2752 C3327 ) C2752_=_C3328( C2752 C3328 ) C2758_=_C3303( C2758 C3303 ) C2758_=_C3317( C2758 C3317 ) C2758_=_C3323( C2758 C3323 ) \nC2758_=_C3329( C2758 C3329 ) C2758_=_C3330( C2758 C3330 ) C2758_=_C3331( C2758 C3331 ) C2758_=_C3332( C2758 C3332 ) C2758_=_C3333( C2758 C3333 ) C3303_=_C3317( C3303 C3317 ) \nC3303_=_C3323( C3303 C3323 ) C3303_=_C3329( C3303 C3329 ) C3303_=_C3330( C3303 C3330 ) C3303_=_C3331( C3303 C3331 ) C3303_=_C3332( C3303 C3332 ) C3303_=_C3333( C3303 C3333 ) \nC3310_=_C3320( C3310 C3320 ) C3310_=_C3323( C3310 C3323 ) C3310_=_C3324( C3310 C3324 ) C3310_=_C3325( C3310 C3325 ) C3310_=_C3326( C3310 C3326 ) C3310_=_C3327( C3310 C3327 ) \nC3310_=_C3328( C3310 C3328 ) C3317_=_C3323( C3317 C3323 ) C3317_=_C3329( C3317 C3329 ) C3317_=_C3330( C3317 C3330 ) C3317_=_C3331( C3317 C3331 ) C3317_=_C3332( C3317 C3332 ) \nC3317_=_C3333( C3317 C3333 ) C3320_=_C3323( C3320 C3323 ) C3320_=_C3324( C3320 C3324 ) C3320_=_C3325( C3320 C3325 ) C3320_=_C3326( C3320 C3326 ) C3320_=_C3327( C3320 C3327 ) \nC3320_=_C3328( C3320 C3328 ) C3323_=_C3324( C3323 C3324 ) C3323_=_C3325( C3323 C3325 ) C3323_=_C3326( C3323 C3326 ) C3323_=_C3327( C3323 C3327 ) C3323_=_C3328( C3323 C3328 ) \nC3323_=_C3329( C3323 C3329 ) C3323_=_C3330( C3323 C3330 ) C3323_=_C3331( C3323 C3331 ) C3323_=_C3332( C3323 C3332 ) C3323_=_C3333( C3323 C3333 ) C3324_=_C3325( C3324 C3325 ) \nC3324_=_C3326( C3324 C3326 ) C3324_=_C3327( C3324 C3327 ) C3324_=_C3328( C3324 C3328 ) C3325_=_C3326( C3325 C3326 ) C3325_=_C3327( C3325 C3327 ) C3325_=_C3328( C3325 C3328 ) \nC3326_=_C3327( C3326 C3327 ) C3326_=_C3328( C3326 C3328 ) C3327_=_C3328( C3327 C3328 ) C3329_=_C3330( C3329 C3330 ) C3329_=_C3331( C3329 C3331 ) C3329_=_C3332( C3329 C3332 ) \nC3329_=_C3333( C3329 C3333 ) C3330_=_C3331( C3330 C3331 ) C3330_=_C3332( C3330 C3332 ) C3330_=_C3333( C3330 C3333 ) C3331_=_C3332( C3331 C3332 ) C3331_=_C3333( C3331 C3333 ) \nC3332_=_C3333( C3332 C3333 ) "];859-&gt;984[label="30: C2521 C2534 C2549 C2560 C2633 \nC2641 C2651 C2657 C2664 C2673 C2684 \nC2691 C2734 C2742 C2752 C2758 C3303 \nC3310 C3317 C3320 C3324 C3325 C3326 \nC3327 C3328 C3329 C3330 C3331 C3332 \nC3333 \n210: C2521_=_C2560 ,C2521_=_C2633 ,C2521_=_C2657 ,C2521_=_C2664 ,C2521_=_C2691 ,\nC2521_=_C2734 ,C2521_=_C2758 ,C2521_=_C3303 ,C2521_=_C3317 ,C2521_=_C3329 ,C2521_=_C3330 ,\nC2521_=_C3331 ,C2521_=_C3332 ,C2521_=_C3333 ,C2534_=_C2549 ,C2534_=_C2641 ,C2534_=_C2651 ,\nC2534_=_C2673 ,C2534_=_C2684 ,C2534_=_C2742 ,C2534_=_C2752 ,C2534_=_C3310 ,C2534_=_C3320 ,\nC2534_=_C3324 ,C2534_=_C3325 ,C2534_=_C3326 ,C2534_=_C3327 ,C2534_=_C3328 ,C2549_=_C2641 ,\nC2549_=_C2651 ,C2549_=_C2673 ,C2549_=_C2684 ,C2549_=_C2742 ,C2549_=_C2752 ,C2549_=_C3310 ,\nC2549_=_C3320 ,C2549_=_C3324 ,C2549_=_C3325 ,C2549_=_C3326 ,C2549_=_C3327 ,C2549_=_C3328 ,\nC2560_=_C2633 ,C2560_=_C2657 ,C2560_=_C2664 ,C2560_=_C2691 ,C2560_=_C2734 ,C2560_=_C2758 ,\nC2560_=_C3303 ,C2560_=_C3317 ,C2560_=_C3329 ,C2560_=_C3330 ,C2560_=_C3331 ,C2560_=_C3332 ,\nC2560_=_C3333 ,C2633_=_C2657 ,C2633_=_C2664 ,C2633_=_C2691 ,C2633_=_C2734 ,C2633_=_C2758 ,\nC2633_=_C3303 ,C2633_=_C3317 ,C2633_=_C3329 ,C2633_=_C3330 ,C2633_=_C3331 ,C2633_=_C3332 ,\nC2633_=_C3333 ,C2641_=_C2651 ,C2641_=_C2673 ,C2641_=_C2684 ,C2641_=_C2742 ,C2641_=_C2752 ,\nC2641_=_C3310 ,C2641_=_C3320 ,C2641_=_C3324 ,C2641_=_C3325 ,C2641_=_C3326 ,C2641_=_C3327 ,\nC2641_=_C3328 ,C2651_=_C2673 ,C2651_=_C2684 ,C2651_=_C2742 ,C2651_=_C2752 ,C2651_=_C3310 ,\nC2651_=_C3320 ,C2651_=_C3324 ,C2651_=_C3325 ,C2651_=_C3326 ,C2651_=_C3327 ,C2651_=_C3328 ,\nC2657_=_C2664 ,C2657_=_C2691 ,C2657_=_C2734 ,C2657_=_C2758 ,C2657_=_C3303 ,C2657_=_C3317 ,\nC2657_=_C3329 ,C2657_=_C3330 ,C2657_=_C3331 ,C2657_=_C3332 ,C2657_=_C3333 ,C2664_=_C2691 ,\nC2664_=_C2734 ,C2664_=_C2758 ,C2664_=_C3303 ,C2664_=_C3317 ,C2664_=_C3329 ,C2664_=_C3330 ,\nC2664_=_C3331 ,C2664_=_C3332 ,C2664_=_C3333 ,C2673_=_C2684 ,C2673_=_C2742 ,C2673_=_C2752 ,\nC2673_=_C3310 ,C2673_=_C3320 ,C2673_=_C3324 ,C2673_=_C3325 ,C2673_=_C3326 ,C2673_=_C3327 ,\nC2673_=_C3328 ,C2684_=_C2742 ,C2684_=_C2752 ,C2684_=_C3310 ,C2684_=_C3320 ,C2684_=_C3324 ,\nC2684_=_C3325 ,C2684_=_C3326 ,C2684_=_C3327 ,C2684_=_C3328 ,C2691_=_C2734 ,C2691_=_C2758 ,\nC2691_=_C3303 ,C2691_=_C3317 ,C2691_=_C3329 ,C2691_=_C3330 ,C2691_=_C3331 ,C2691_=_C3332 ,\nC2691_=_C3333 ,C2734_=_C2758 ,C2734_=_C3303 ,C2734_=_C3317 ,C2734_=_C3329 ,C2734_=_C3330 ,\nC2734_=_C3331 ,C2734_=_C3332 ,C2734_=_C3333 ,C2742_=_C2752 ,C2742_=_C3310 ,C2742_=_C3320 ,\nC2742_=_C3324 ,C2742_=_C3325 ,C2742_=_C3326 ,C2742_=_C3327 ,C2742_=_C3328 ,C2752_=_C3310 ,\nC2752_=_C3320 ,C2752_=_C3324 ,C2752_=_C3325 ,C2752_=_C3326 ,C2752_=_C3327 ,C2752_=_C3328 ,\nC2758_=_C3303 ,C2758_=_C3317 ,C2758_=_C3329 ,C2758_=_C3330 ,C2758_=_C3331 ,C2758_=_C3332 ,\nC2758_=_C3333 ,C3303_=_C3317 ,C3303_=_C3329 ,C3303_=_C3330 ,C3303_=_C3331 ,C3303_=_C3332 ,\nC3303_=_C3333 ,C3310_=_C3320 ,C3310_=_C3324 ,C3310_=_C3325 ,C3310_=_C3326 ,C3310_=_C3327 ,\nC3310_=_C3328 ,C3317_=_C3329 ,C3317_=_C3330 ,C3317_=_C3331 ,C3317_=_C3332 ,C3317_=_C3333 ,\nC3320_=_C3324 ,C3320_=_C3325 ,C3320_=_C3326 ,C3320_=_C3327 ,C3320_=_C3328 ,C3324_=_C3325 ,\nC3324_=_C3326 ,C3324_=_C3327 ,C3324_=_C3328 ,C3325_=_C3326 ,C3325_=_C3327 ,C3325_=_C3328 ,\nC3326_=_C3327 ,C3326_=_C3328 ,C3327_=_C3328 ,C3329_=_C3330 ,C3329_=_C3331 ,C3329_=_C3332 ,\nC3329_=_C3333 ,C3330_=_C3331 ,C3330_=_C3332 ,C3330_=_C3333 ,C3331_=_C3332 ,C3331_=_C3333 ,\nC3332_=_C3333 ,"];985[shape=box, label="id:985 level: 8\n29: C1671 C1680 C1716 C1728 C2410 \nC2420 C2463 C2472 C2517 C2530 C2543 \nC2554 C2565 C2573 C2581 C2586 C2591 \nC2598 C2605 C2606 C2607 C2608 C2609 \nC2610 C2611 C2612 C2613 C2614 C2615 \n210: C1671_=_C1716( C1671 C1716 ) C1671_=_C2410( C1671 C2410 ) C1671_=_C2463( C1671 C2463 ) C1671_=_C2530( C1671 C2530 ) C1671_=_C2554( C1671 C2554 ) \nC1671_=_C2573( C1671 C2573 ) C1671_=_C2586( C1671 C2586 ) C1671_=_C2598( C1671 C2598 ) C1671_=_C2605( C1671 C2605 ) C1671_=_C2606( C1671 C2606 ) C1671_=_C2607( C1671 C2607 ) \nC1671_=_C2608( C1671 C2608 ) C1671_=_C2609( C1671 C2609 ) C1671_=_C2610( C1671 C2610 ) C1680_=_C1728( C1680 C1728 ) C1680_=_C2420( C1680 C2420 ) C1680_=_C2472( C1680 C2472 ) \nC1680_=_C2517( C1680 C2517 ) C1680_=_C2543( C1680 C2543 ) C1680_=_C2565( C1680 C2565 ) C1680_=_C2581( C1680 C2581 ) C1680_=_C2591( C1680 C2591 ) C1680_=_C2605( C1680 C2605 ) \nC1680_=_C2611( C1680 C2611 ) C1680_=_C2612( C1680 C2612 ) C1680_=_C2613( C1680 C2613 ) C1680_=_C2614( C1680 C2614 ) C1680_=_C2615( C1680 C2615 ) C1716_=_C2410( C1716 C2410 ) \nC1716_=_C2463( C1716 C2463 ) C1716_=_C2530( C1716 C2530 ) C1716_=_C2554( C1716 C2554 ) C1716_=_C2573( C1716 C2573 ) C1716_=_C2586( C1716 C2586 ) C1716_=_C2598( C1716 C2598 ) \nC1716_=_C2605( C1716 C2605 ) C1716_=_C2606( C1716 C2606 ) C1716_=_C2607( C1716 C2607 ) C1716_=_C2608( C1716 C2608 ) C1716_=_C2609( C1716 C2609 ) C1716_=_C2610( C1716 C2610 ) \nC1728_=_C2420( C1728 C2420 ) C1728_=_C2472( C1728 C2472 ) C1728_=_C2517( C1728 C2517 ) C1728_=_C2543( C1728 C2543 ) C1728_=_C2565( C1728 C2565 ) C1728_=_C2581( C1728 C2581 ) \nC1728_=_C2591( C1728 C2591 ) C1728_=_C2605( C1728 C2605 ) C1728_=_C2611( C1728 C2611 ) C1728_=_C2612( C1728 C2612 ) C1728_=_C2613( C1728 C2613 ) C1728_=_C2614( C1728 C2614 ) \nC1728_=_C2615( C1728 C2615 ) C2410_=_C2463( C2410 C2463 ) C2410_=_C2530( C2410 C2530 ) C2410_=_C2554( C2410 C2554 ) C2410_=_C2573( C2410 C2573 ) C2410_=_C2586( C2410 C2586 ) \nC2410_=_C2598( C2410 C2598 ) C2410_=_C2605( C2410 C2605 ) C2410_=_C2606( C2410 C2606 ) C2410_=_C2607( C2410 C2607 ) C2410_=_C2608( C2410 C2608 ) C2410_=_C2609( C2410 C2609 ) \nC2410_=_C2610( C2410 C2610 ) C2420_=_C2472( C2420 C2472 ) C2420_=_C2517( C2420 C2517 ) C2420_=_C2543( C2420 C2543 ) C2420_=_C2565( C2420 C2565 ) C2420_=_C2581( C2420 C2581 ) \nC2420_=_C2591( C2420 C2591 ) C2420_=_C2605( C2420 C2605 ) C2420_=_C2611( C2420 C2611 ) C2420_=_C2612( C2420 C2612 ) C2420_=_C2613( C2420 C2613 ) C2420_=_C2614( C2420 C2614 ) \nC2420_=_C2615( C2420 C2615 ) C2463_=_C2530( C2463 C2530 ) C2463_=_C2554( C2463 C2554 ) C2463_=_C2573( C2463 C2573 ) C2463_=_C2586( C2463 C2586 ) C2463_=_C2598( C2463 C2598 ) \nC2463_=_C2605( C2463 C2605 ) C2463_=_C2606( C2463 C2606 ) C2463_=_C2607( C2463 C2607 ) C2463_=_C2608( C2463 C2608 ) C2463_=_C2609( C2463 C2609 ) C2463_=_C2610( C2463 C2610 ) \nC2472_=_C2517( C2472 C2517 ) C2472_=_C2543( C2472 C2543 ) C2472_=_C2565( C2472 C2565 ) C2472_=_C2581( C2472 C2581 ) C2472_=_C2591( C2472 C2591 ) C2472_=_C2605( C2472 C2605 ) \nC2472_=_C2611( C2472 C2611 ) C2472_=_C2612( C2472 C2612 ) C2472_=_C2613( C2472 C2613 ) C2472_=_C2614( C2472 C2614 ) C2472_=_C2615( C2472 C2615 ) C2517_=_C2543( C2517 C2543 ) \nC2517_=_C2565( C2517 C2565 ) C2517_=_C2581( C2517 C2581 ) C2517_=_C2591( C2517 C2591 ) C2517_=_C2605( C2517 C2605 ) C2517_=_C2611( C2517 C2611 ) C2517_=_C2612( C2517 C2612 ) \nC2517_=_C2613( C2517 C2613 ) C2517_=_C2614( C2517 C2614 ) C2517_=_C2615( C2517 C2615 ) C2530_=_C2554( C2530 C2554 ) C2530_=_C2573( C2530 C2573 ) C2530_=_C2586( C2530 C2586 ) \nC2530_=_C2598( C2530 C2598 ) C2530_=_C2605( C2530 C2605 ) C2530_=_C2606( C2530 C2606 ) C2530_=_C2607( C2530 C2607 ) C2530_=_C2608( C2530 C2608 ) C2530_=_C2609( C2530 C2609 ) \nC2530_=_C2610( C2530 C2610 ) C2543_=_C2565( C2543 C2565 ) C2543_=_C2581( C2543 C2581 ) C2543_=_C2591( C2543 C2591 ) C2543_=_C2605( C2543 C2605 ) C2543_=_C2611( C2543 C2611 ) \nC2543_=_C2612( C2543 C2612 ) C2543_=_C2613( C2543 C2613 ) C2543_=_C2614( C2543 C2614 ) C2543_=_C2615( C2543 C2615 ) C2554_=_C2573( C2554 C2573 ) C2554_=_C2586( C2554 C2586 ) \nC2554_=_C2598( C2554 C2598 ) C2554_=_C2605( C2554 C2605 ) C2554_=_C2606( C2554 C2606 ) C2554_=_C2607( C2554 C2607 ) C2554_=_C2608( C2554 C2608 ) C2554_=_C2609( C2554 C2609 ) \nC2554_=_C2610( C2554 C2610 ) C2565_=_C2581( C2565 C2581 ) C2565_=_C2591( C2565 C2591 ) C2565_=_C2605( C2565 C2605 ) C2565_=_C2611( C2565 C2611 ) C2565_=_C2612( C2565 C2612</w:t>
      </w:r>
    </w:p>
    <w:p>
      <w:pPr>
        <w:pStyle w:val="PreformattedText"/>
        <w:bidi w:val="0"/>
        <w:spacing w:before="0" w:after="0"/>
        <w:jc w:val="left"/>
        <w:rPr/>
      </w:pPr>
      <w:r>
        <w:rPr/>
        <w:t xml:space="preserve"> </w:t>
      </w:r>
      <w:r>
        <w:rPr/>
        <w:t>) \nC2565_=_C2613( C2565 C2613 ) C2565_=_C2614( C2565 C2614 ) C2565_=_C2615( C2565 C2615 ) C2573_=_C2586( C2573 C2586 ) C2573_=_C2598( C2573 C2598 ) C2573_=_C2605( C2573 C2605 ) \nC2573_=_C2606( C2573 C2606 ) C2573_=_C2607( C2573 C2607 ) C2573_=_C2608( C2573 C2608 ) C2573_=_C2609( C2573 C2609 ) C2573_=_C2610( C2573 C2610 ) C2581_=_C2591( C2581 C2591 ) \nC2581_=_C2605( C2581 C2605 ) C2581_=_C2611( C2581 C2611 ) C2581_=_C2612( C2581 C2612 ) C2581_=_C2613( C2581 C2613 ) C2581_=_C2614( C2581 C2614 ) C2581_=_C2615( C2581 C2615 ) \nC2586_=_C2598( C2586 C2598 ) C2586_=_C2605( C2586 C2605 ) C2586_=_C2606( C2586 C2606 ) C2586_=_C2607( C2586 C2607 ) C2586_=_C2608( C2586 C2608 ) C2586_=_C2609( C2586 C2609 ) \nC2586_=_C2610( C2586 C2610 ) C2591_=_C2605( C2591 C2605 ) C2591_=_C2611( C2591 C2611 ) C2591_=_C2612( C2591 C2612 ) C2591_=_C2613( C2591 C2613 ) C2591_=_C2614( C2591 C2614 ) \nC2591_=_C2615( C2591 C2615 ) C2598_=_C2605( C2598 C2605 ) C2598_=_C2606( C2598 C2606 ) C2598_=_C2607( C2598 C2607 ) C2598_=_C2608( C2598 C2608 ) C2598_=_C2609( C2598 C2609 ) \nC2598_=_C2610( C2598 C2610 ) C2605_=_C2606( C2605 C2606 ) C2605_=_C2607( C2605 C2607 ) C2605_=_C2608( C2605 C2608 ) C2605_=_C2609( C2605 C2609 ) C2605_=_C2610( C2605 C2610 ) \nC2605_=_C2611( C2605 C2611 ) C2605_=_C2612( C2605 C2612 ) C2605_=_C2613( C2605 C2613 ) C2605_=_C2614( C2605 C2614 ) C2605_=_C2615( C2605 C2615 ) C2606_=_C2607( C2606 C2607 ) \nC2606_=_C2608( C2606 C2608 ) C2606_=_C2609( C2606 C2609 ) C2606_=_C2610( C2606 C2610 ) C2607_=_C2608( C2607 C2608 ) C2607_=_C2609( C2607 C2609 ) C2607_=_C2610( C2607 C2610 ) \nC2608_=_C2609( C2608 C2609 ) C2608_=_C2610( C2608 C2610 ) C2609_=_C2610( C2609 C2610 ) C2611_=_C2612( C2611 C2612 ) C2611_=_C2613( C2611 C2613 ) C2611_=_C2614( C2611 C2614 ) \nC2611_=_C2615( C2611 C2615 ) C2612_=_C2613( C2612 C2613 ) C2612_=_C2614( C2612 C2614 ) C2612_=_C2615( C2612 C2615 ) C2613_=_C2614( C2613 C2614 ) C2613_=_C2615( C2613 C2615 ) \nC2614_=_C2615( C2614 C2615 ) "];860-&gt;985[label="28: C1671 C1680 C1716 C1728 C2410 \nC2420 C2463 C2472 C2517 C2530 C2543 \nC2554 C2565 C2573 C2581 C2586 C2591 \nC2598 C2606 C2607 C2608 C2609 C2610 \nC2611 C2612 C2613 C2614 C2615 \n182: C1671_=_C1716 ,C1671_=_C2410 ,C1671_=_C2463 ,C1671_=_C2530 ,C1671_=_C2554 ,\nC1671_=_C2573 ,C1671_=_C2586 ,C1671_=_C2598 ,C1671_=_C2606 ,C1671_=_C2607 ,C1671_=_C2608 ,\nC1671_=_C2609 ,C1671_=_C2610 ,C1680_=_C1728 ,C1680_=_C2420 ,C1680_=_C2472 ,C1680_=_C2517 ,\nC1680_=_C2543 ,C1680_=_C2565 ,C1680_=_C2581 ,C1680_=_C2591 ,C1680_=_C2611 ,C1680_=_C2612 ,\nC1680_=_C2613 ,C1680_=_C2614 ,C1680_=_C2615 ,C1716_=_C2410 ,C1716_=_C2463 ,C1716_=_C2530 ,\nC1716_=_C2554 ,C1716_=_C2573 ,C1716_=_C2586 ,C1716_=_C2598 ,C1716_=_C2606 ,C1716_=_C2607 ,\nC1716_=_C2608 ,C1716_=_C2609 ,C1716_=_C2610 ,C1728_=_C2420 ,C1728_=_C2472 ,C1728_=_C2517 ,\nC1728_=_C2543 ,C1728_=_C2565 ,C1728_=_C2581 ,C1728_=_C2591 ,C1728_=_C2611 ,C1728_=_C2612 ,\nC1728_=_C2613 ,C1728_=_C2614 ,C1728_=_C2615 ,C2410_=_C2463 ,C2410_=_C2530 ,C2410_=_C2554 ,\nC2410_=_C2573 ,C2410_=_C2586 ,C2410_=_C2598 ,C2410_=_C2606 ,C2410_=_C2607 ,C2410_=_C2608 ,\nC2410_=_C2609 ,C2410_=_C2610 ,C2420_=_C2472 ,C2420_=_C2517 ,C2420_=_C2543 ,C2420_=_C2565 ,\nC2420_=_C2581 ,C2420_=_C2591 ,C2420_=_C2611 ,C2420_=_C2612 ,C2420_=_C2613 ,C2420_=_C2614 ,\nC2420_=_C2615 ,C2463_=_C2530 ,C2463_=_C2554 ,C2463_=_C2573 ,C2463_=_C2586 ,C2463_=_C2598 ,\nC2463_=_C2606 ,C2463_=_C2607 ,C2463_=_C2608 ,C2463_=_C2609 ,C2463_=_C2610 ,C2472_=_C2517 ,\nC2472_=_C2543 ,C2472_=_C2565 ,C2472_=_C2581 ,C2472_=_C2591 ,C2472_=_C2611 ,C2472_=_C2612 ,\nC2472_=_C2613 ,C2472_=_C2614 ,C2472_=_C2615 ,C2517_=_C2543 ,C2517_=_C2565 ,C2517_=_C2581 ,\nC2517_=_C2591 ,C2517_=_C2611 ,C2517_=_C2612 ,C2517_=_C2613 ,C2517_=_C2614 ,C2517_=_C2615 ,\nC2530_=_C2554 ,C2530_=_C2573 ,C2530_=_C2586 ,C2530_=_C2598 ,C2530_=_C2606 ,C2530_=_C2607 ,\nC2530_=_C2608 ,C2530_=_C2609 ,C2530_=_C2610 ,C2543_=_C2565 ,C2543_=_C2581 ,C2543_=_C2591 ,\nC2543_=_C2611 ,C2543_=_C2612 ,C2543_=_C2613 ,C2543_=_C2614 ,C2543_=_C2615 ,C2554_=_C2573 ,\nC2554_=_C2586 ,C2554_=_C2598 ,C2554_=_C2606 ,C2554_=_C2607 ,C2554_=_C2608 ,C2554_=_C2609 ,\nC2554_=_C2610 ,C2565_=_C2581 ,C2565_=_C2591 ,C2565_=_C2611 ,C2565_=_C2612 ,C2565_=_C2613 ,\nC2565_=_C2614 ,C2565_=_C2615 ,C2573_=_C2586 ,C2573_=_C2598 ,C2573_=_C2606 ,C2573_=_C2607 ,\nC2573_=_C2608 ,C2573_=_C2609 ,C2573_=_C2610 ,C2581_=_C2591 ,C2581_=_C2611 ,C2581_=_C2612 ,\nC2581_=_C2613 ,C2581_=_C2614 ,C2581_=_C2615 ,C2586_=_C2598 ,C2586_=_C2606 ,C2586_=_C2607 ,\nC2586_=_C2608 ,C2586_=_C2609 ,C2586_=_C2610 ,C2591_=_C2611 ,C2591_=_C2612 ,C2591_=_C2613 ,\nC2591_=_C2614 ,C2591_=_C2615 ,C2598_=_C2606 ,C2598_=_C2607 ,C2598_=_C2608 ,C2598_=_C2609 ,\nC2598_=_C2610 ,C2606_=_C2607 ,C2606_=_C2608 ,C2606_=_C2609 ,C2606_=_C2610 ,C2607_=_C2608 ,\nC2607_=_C2609 ,C2607_=_C2610 ,C2608_=_C2609 ,C2608_=_C2610 ,C2609_=_C2610 ,C2611_=_C2612 ,\nC2611_=_C2613 ,C2611_=_C2614 ,C2611_=_C2615 ,C2612_=_C2613 ,C2612_=_C2614 ,C2612_=_C2615 ,\nC2613_=_C2614 ,C2613_=_C2615 ,C2614_=_C2615 ,"];986[shape=box, label="id:986 level: 8\n31: C1486 C1492 C1514 C1522 C1598 \nC1608 C1618 C1625 C1632 C1641 C1650 \nC1656 C1662 C1663 C1664 C1665 C1666 \nC1667 C1668 C1669 C1670 C1671 C1672 \nC1673 C1674 C1675 C1676 C1677 C1678 \nC1679 C1680 \n240: C1486_=_C1514( C1486 C1514 ) C1486_=_C1608( C1486 C1608 ) C1486_=_C1625( C1486 C1625 ) C1486_=_C1641( C1486 C1641 ) C1486_=_C1656( C1486 C1656 ) \nC1486_=_C1662( C1486 C1662 ) C1486_=_C1663( C1486 C1663 ) C1486_=_C1664( C1486 C1664 ) C1486_=_C1665( C1486 C1665 ) C1486_=_C1666( C1486 C1666 ) C1486_=_C1667( C1486 C1667 ) \nC1486_=_C1668( C1486 C1668 ) C1486_=_C1669( C1486 C1669 ) C1486_=_C1670( C1486 C1670 ) C1486_=_C1671( C1486 C1671 ) C1492_=_C1522( C1492 C1522 ) C1492_=_C1598( C1492 C1598 ) \nC1492_=_C1618( C1492 C1618 ) C1492_=_C1632( C1492 C1632 ) C1492_=_C1650( C1492 C1650 ) C1492_=_C1662( C1492 C1662 ) C1492_=_C1672( C1492 C1672 ) C1492_=_C1673( C1492 C1673 ) \nC1492_=_C1674( C1492 C1674 ) C1492_=_C1675( C1492 C1675 ) C1492_=_C1676( C1492 C1676 ) C1492_=_C1677( C1492 C1677 ) C1492_=_C1678( C1492 C1678 ) C1492_=_C1679( C1492 C1679 ) \nC1492_=_C1680( C1492 C1680 ) C1514_=_C1608( C1514 C1608 ) C1514_=_C1625( C1514 C1625 ) C1514_=_C1641( C1514 C1641 ) C1514_=_C1656( C1514 C1656 ) C1514_=_C1662( C1514 C1662 ) \nC1514_=_C1663( C1514 C1663 ) C1514_=_C1664( C1514 C1664 ) C1514_=_C1665( C1514 C1665 ) C1514_=_C1666( C1514 C1666 ) C1514_=_C1667( C1514 C1667 ) C1514_=_C1668( C1514 C1668 ) \nC1514_=_C1669( C1514 C1669 ) C1514_=_C1670( C1514 C1670 ) C1514_=_C1671( C1514 C1671 ) C1522_=_C1598( C1522 C1598 ) C1522_=_C1618( C1522 C1618 ) C1522_=_C1632( C1522 C1632 ) \nC1522_=_C1650( C1522 C1650 ) C1522_=_C1662( C1522 C1662 ) C1522_=_C1672( C1522 C1672 ) C1522_=_C1673( C1522 C1673 ) C1522_=_C1674( C1522 C1674 ) C1522_=_C1675( C1522 C1675 ) \nC1522_=_C1676( C1522 C1676 ) C1522_=_C1677( C1522 C1677 ) C1522_=_C1678( C1522 C1678 ) C1522_=_C1679( C1522 C1679 ) C1522_=_C1680( C1522 C1680 ) C1598_=_C1618( C1598 C1618 ) \nC1598_=_C1632( C1598 C1632 ) C1598_=_C1650( C1598 C1650 ) C1598_=_C1662( C1598 C1662 ) C1598_=_C1672( C1598 C1672 ) C1598_=_C1673( C1598 C1673 ) C1598_=_C1674( C1598 C1674 ) \nC1598_=_C1675( C1598 C1675 ) C1598_=_C1676( C1598 C1676 ) C1598_=_C1677( C1598 C1677 ) C1598_=_C1678( C1598 C1678 ) C1598_=_C1679( C1598 C1679 ) C1598_=_C1680( C1598 C1680 ) \nC1608_=_C1625( C1608 C1625 ) C1608_=_C1641( C1608 C1641 ) C1608_=_C1656( C1608 C1656 ) C1608_=_C1662( C1608 C1662 ) C1608_=_C1663( C1608 C1663 ) C1608_=_C1664( C1608 C1664 ) \nC1608_=_C1665( C1608 C1665 ) C1608_=_C1666( C1608 C1666 ) C1608_=_C1667( C1608 C1667 ) C1608_=_C1668( C1608 C1668 ) C1608_=_C1669( C1608 C1669 ) C1608_=_C1670( C1608 C1670 ) \nC1608_=_C1671( C1608 C1671 ) C1618_=_C1632( C1618 C1632 ) C1618_=_C1650( C1618 C1650 ) C1618_=_C1662( C1618 C1662 ) C1618_=_C1672( C1618 C1672 ) C1618_=_C1673( C1618 C1673 ) \nC1618_=_C1674( C1618 C1674 ) C1618_=_C1675( C1618 C1675 ) C1618_=_C1676( C1618 C1676 ) C1618_=_C1677( C1618 C1677 ) C1618_=_C1678( C1618 C1678 ) C1618_=_C1679( C1618 C1679 ) \nC1618_=_C1680( C1618 C1680 ) C1625_=_C1641( C1625 C1641 ) C1625_=_C1656( C1625 C1656 ) C1625_=_C1662( C1625 C1662 ) C1625_=_C1663( C1625 C1663 ) C1625_=_C1664( C1625 C1664 ) \nC1625_=_C1665( C1625 C1665 ) C1625_=_C1666( C1625 C1666 ) C1625_=_C1667( C1625 C1667 ) C1625_=_C1668( C1625 C1668 ) C1625_=_C1669( C1625 C1669 ) C1625_=_C1670( C1625 C1670 ) \nC1625_=_C1671( C1625 C1671 ) C1632_=_C1650( C1632 C1650 ) C1632_=_C1662( C1632 C1662 ) C1632_=_C1672( C1632 C1672 ) C1632_=_C1673( C1632 C1673 ) C1632_=_C1674( C1632 C1674 ) \nC1632_=_C1675( C1632 C1675 ) C1632_=_C1676( C1632 C1676 ) C1632_=_C1677( C1632 C1677 ) C1632_=_C1678( C1632 C1678 ) C1632_=_C1679( C1632 C1679 ) C1632_=_C1680( C1632 C1680 ) \nC1641_=_C1656( C1641 C1656 ) C1641_=_C1662( C1641 C1662 ) C1641_=_C1663( C1641 C1663 ) C1641_=_C1664( C1641 C1664 ) C1641_=_C1665( C1641 C1665 ) C1641_=_C1666( C1641 C1666 ) \nC1641_=_C1667( C1641 C1667 ) C1641_=_C1668( C1641 C1668 ) C1641_=_C1669( C1641 C1669 ) C1641_=_C1670( C1641 C1670 ) C1641_=_C1671( C1641 C1671 ) C1650_=_C1662( C1650 C1662 ) \nC1650_=_C1672( C1650 C1672 ) C1650_=_C1673( C1650 C1673 ) C1650_=_C1674( C1650 C1674 ) C1650_=_C1675( C1650 C1675 ) C1650_=_C1676( C1650 C1676 ) C1650_=_C1677( C1650 C1677 ) \nC1650_=_C1678( C1650 C1678 ) C1650_=_C1679( C1650 C1679 ) C1650_=_C1680( C1650 C1680 ) C1656_=_C1662( C1656 C1662 ) C1656_=_C1663( C1656 C1663 ) C1656_=_C1664( C1656 C1664 ) \nC1656_=_C1665( C1656 C1665 ) C1656_=_C1666( C1656 C1666 ) C1656_=_C1667( C1656 C1667 ) C1656_=_C1668( C1656 C1668 ) C1656_=_C1669( C1656 C1669 ) C1656_=_C1670( C1656 C1670 ) \nC1656_=_C1671( C1656 C1671 ) C1662_=_C1663( C1662 C1663 ) C1662_=_C1664( C1662 C1664 ) C1662_=_C1665( C1662 C1665 ) C1662_=_C1666( C1662 C1666 ) C1662_=_C1667( C1662 C1667 ) \nC1662_=_C1668( C1662 C1668 ) C1662_=_C1669( C1662 C1669 ) C1662_=_C1670( C1662 C1670 ) C1662_=_C1671( C1662 C1671 ) C1662_=_C1672( C1662 C1672</w:t>
      </w:r>
    </w:p>
    <w:p>
      <w:pPr>
        <w:pStyle w:val="PreformattedText"/>
        <w:bidi w:val="0"/>
        <w:spacing w:before="0" w:after="0"/>
        <w:jc w:val="left"/>
        <w:rPr/>
      </w:pPr>
      <w:r>
        <w:rPr/>
        <w:t xml:space="preserve"> </w:t>
      </w:r>
      <w:r>
        <w:rPr/>
        <w:t>) C1662_=_C1673( C1662 C1673 ) \nC1662_=_C1674( C1662 C1674 ) C1662_=_C1675( C1662 C1675 ) C1662_=_C1676( C1662 C1676 ) C1662_=_C1677( C1662 C1677 ) C1662_=_C1678( C1662 C1678 ) C1662_=_C1679( C1662 C1679 ) \nC1662_=_C1680( C1662 C1680 ) C1663_=_C1664( C1663 C1664 ) C1663_=_C1665( C1663 C1665 ) C1663_=_C1666( C1663 C1666 ) C1663_=_C1667( C1663 C1667 ) C1663_=_C1668( C1663 C1668 ) \nC1663_=_C1669( C1663 C1669 ) C1663_=_C1670( C1663 C1670 ) C1663_=_C1671( C1663 C1671 ) C1664_=_C1665( C1664 C1665 ) C1664_=_C1666( C1664 C1666 ) C1664_=_C1667( C1664 C1667 ) \nC1664_=_C1668( C1664 C1668 ) C1664_=_C1669( C1664 C1669 ) C1664_=_C1670( C1664 C1670 ) C1664_=_C1671( C1664 C1671 ) C1665_=_C1666( C1665 C1666 ) C1665_=_C1667( C1665 C1667 ) \nC1665_=_C1668( C1665 C1668 ) C1665_=_C1669( C1665 C1669 ) C1665_=_C1670( C1665 C1670 ) C1665_=_C1671( C1665 C1671 ) C1666_=_C1667( C1666 C1667 ) C1666_=_C1668( C1666 C1668 ) \nC1666_=_C1669( C1666 C1669 ) C1666_=_C1670( C1666 C1670 ) C1666_=_C1671( C1666 C1671 ) C1667_=_C1668( C1667 C1668 ) C1667_=_C1669( C1667 C1669 ) C1667_=_C1670( C1667 C1670 ) \nC1667_=_C1671( C1667 C1671 ) C1668_=_C1669( C1668 C1669 ) C1668_=_C1670( C1668 C1670 ) C1668_=_C1671( C1668 C1671 ) C1669_=_C1670( C1669 C1670 ) C1669_=_C1671( C1669 C1671 ) \nC1670_=_C1671( C1670 C1671 ) C1672_=_C1673( C1672 C1673 ) C1672_=_C1674( C1672 C1674 ) C1672_=_C1675( C1672 C1675 ) C1672_=_C1676( C1672 C1676 ) C1672_=_C1677( C1672 C1677 ) \nC1672_=_C1678( C1672 C1678 ) C1672_=_C1679( C1672 C1679 ) C1672_=_C1680( C1672 C1680 ) C1673_=_C1674( C1673 C1674 ) C1673_=_C1675( C1673 C1675 ) C1673_=_C1676( C1673 C1676 ) \nC1673_=_C1677( C1673 C1677 ) C1673_=_C1678( C1673 C1678 ) C1673_=_C1679( C1673 C1679 ) C1673_=_C1680( C1673 C1680 ) C1674_=_C1675( C1674 C1675 ) C1674_=_C1676( C1674 C1676 ) \nC1674_=_C1677( C1674 C1677 ) C1674_=_C1678( C1674 C1678 ) C1674_=_C1679( C1674 C1679 ) C1674_=_C1680( C1674 C1680 ) C1675_=_C1676( C1675 C1676 ) C1675_=_C1677( C1675 C1677 ) \nC1675_=_C1678( C1675 C1678 ) C1675_=_C1679( C1675 C1679 ) C1675_=_C1680( C1675 C1680 ) C1676_=_C1677( C1676 C1677 ) C1676_=_C1678( C1676 C1678 ) C1676_=_C1679( C1676 C1679 ) \nC1676_=_C1680( C1676 C1680 ) C1677_=_C1678( C1677 C1678 ) C1677_=_C1679( C1677 C1679 ) C1677_=_C1680( C1677 C1680 ) C1678_=_C1679( C1678 C1679 ) C1678_=_C1680( C1678 C1680 ) \nC1679_=_C1680( C1679 C1680 ) "];860-&gt;986[label="30: C1486 C1492 C1514 C1522 C1598 \nC1608 C1618 C1625 C1632 C1641 C1650 \nC1656 C1663 C1664 C1665 C1666 C1667 \nC1668 C1669 C1670 C1671 C1672 C1673 \nC1674 C1675 C1676 C1677 C1678 C1679 \nC1680 \n210: C1486_=_C1514 ,C1486_=_C1608 ,C1486_=_C1625 ,C1486_=_C1641 ,C1486_=_C1656 ,\nC1486_=_C1663 ,C1486_=_C1664 ,C1486_=_C1665 ,C1486_=_C1666 ,C1486_=_C1667 ,C1486_=_C1668 ,\nC1486_=_C1669 ,C1486_=_C1670 ,C1486_=_C1671 ,C1492_=_C1522 ,C1492_=_C1598 ,C1492_=_C1618 ,\nC1492_=_C1632 ,C1492_=_C1650 ,C1492_=_C1672 ,C1492_=_C1673 ,C1492_=_C1674 ,C1492_=_C1675 ,\nC1492_=_C1676 ,C1492_=_C1677 ,C1492_=_C1678 ,C1492_=_C1679 ,C1492_=_C1680 ,C1514_=_C1608 ,\nC1514_=_C1625 ,C1514_=_C1641 ,C1514_=_C1656 ,C1514_=_C1663 ,C1514_=_C1664 ,C1514_=_C1665 ,\nC1514_=_C1666 ,C1514_=_C1667 ,C1514_=_C1668 ,C1514_=_C1669 ,C1514_=_C1670 ,C1514_=_C1671 ,\nC1522_=_C1598 ,C1522_=_C1618 ,C1522_=_C1632 ,C1522_=_C1650 ,C1522_=_C1672 ,C1522_=_C1673 ,\nC1522_=_C1674 ,C1522_=_C1675 ,C1522_=_C1676 ,C1522_=_C1677 ,C1522_=_C1678 ,C1522_=_C1679 ,\nC1522_=_C1680 ,C1598_=_C1618 ,C1598_=_C1632 ,C1598_=_C1650 ,C1598_=_C1672 ,C1598_=_C1673 ,\nC1598_=_C1674 ,C1598_=_C1675 ,C1598_=_C1676 ,C1598_=_C1677 ,C1598_=_C1678 ,C1598_=_C1679 ,\nC1598_=_C1680 ,C1608_=_C1625 ,C1608_=_C1641 ,C1608_=_C1656 ,C1608_=_C1663 ,C1608_=_C1664 ,\nC1608_=_C1665 ,C1608_=_C1666 ,C1608_=_C1667 ,C1608_=_C1668 ,C1608_=_C1669 ,C1608_=_C1670 ,\nC1608_=_C1671 ,C1618_=_C1632 ,C1618_=_C1650 ,C1618_=_C1672 ,C1618_=_C1673 ,C1618_=_C1674 ,\nC1618_=_C1675 ,C1618_=_C1676 ,C1618_=_C1677 ,C1618_=_C1678 ,C1618_=_C1679 ,C1618_=_C1680 ,\nC1625_=_C1641 ,C1625_=_C1656 ,C1625_=_C1663 ,C1625_=_C1664 ,C1625_=_C1665 ,C1625_=_C1666 ,\nC1625_=_C1667 ,C1625_=_C1668 ,C1625_=_C1669 ,C1625_=_C1670 ,C1625_=_C1671 ,C1632_=_C1650 ,\nC1632_=_C1672 ,C1632_=_C1673 ,C1632_=_C1674 ,C1632_=_C1675 ,C1632_=_C1676 ,C1632_=_C1677 ,\nC1632_=_C1678 ,C1632_=_C1679 ,C1632_=_C1680 ,C1641_=_C1656 ,C1641_=_C1663 ,C1641_=_C1664 ,\nC1641_=_C1665 ,C1641_=_C1666 ,C1641_=_C1667 ,C1641_=_C1668 ,C1641_=_C1669 ,C1641_=_C1670 ,\nC1641_=_C1671 ,C1650_=_C1672 ,C1650_=_C1673 ,C1650_=_C1674 ,C1650_=_C1675 ,C1650_=_C1676 ,\nC1650_=_C1677 ,C1650_=_C1678 ,C1650_=_C1679 ,C1650_=_C1680 ,C1656_=_C1663 ,C1656_=_C1664 ,\nC1656_=_C1665 ,C1656_=_C1666 ,C1656_=_C1667 ,C1656_=_C1668 ,C1656_=_C1669 ,C1656_=_C1670 ,\nC1656_=_C1671 ,C1663_=_C1664 ,C1663_=_C1665 ,C1663_=_C1666 ,C1663_=_C1667 ,C1663_=_C1668 ,\nC1663_=_C1669 ,C1663_=_C1670 ,C1663_=_C1671 ,C1664_=_C1665 ,C1664_=_C1666 ,C1664_=_C1667 ,\nC1664_=_C1668 ,C1664_=_C1669 ,C1664_=_C1670 ,C1664_=_C1671 ,C1665_=_C1666 ,C1665_=_C1667 ,\nC1665_=_C1668 ,C1665_=_C1669 ,C1665_=_C1670 ,C1665_=_C1671 ,C1666_=_C1667 ,C1666_=_C1668 ,\nC1666_=_C1669 ,C1666_=_C1670 ,C1666_=_C1671 ,C1667_=_C1668 ,C1667_=_C1669 ,C1667_=_C1670 ,\nC1667_=_C1671 ,C1668_=_C1669 ,C1668_=_C1670 ,C1668_=_C1671 ,C1669_=_C1670 ,C1669_=_C1671 ,\nC1670_=_C1671 ,C1672_=_C1673 ,C1672_=_C1674 ,C1672_=_C1675 ,C1672_=_C1676 ,C1672_=_C1677 ,\nC1672_=_C1678 ,C1672_=_C1679 ,C1672_=_C1680 ,C1673_=_C1674 ,C1673_=_C1675 ,C1673_=_C1676 ,\nC1673_=_C1677 ,C1673_=_C1678 ,C1673_=_C1679 ,C1673_=_C1680 ,C1674_=_C1675 ,C1674_=_C1676 ,\nC1674_=_C1677 ,C1674_=_C1678 ,C1674_=_C1679 ,C1674_=_C1680 ,C1675_=_C1676 ,C1675_=_C1677 ,\nC1675_=_C1678 ,C1675_=_C1679 ,C1675_=_C1680 ,C1676_=_C1677 ,C1676_=_C1678 ,C1676_=_C1679 ,\nC1676_=_C1680 ,C1677_=_C1678 ,C1677_=_C1679 ,C1677_=_C1680 ,C1678_=_C1679 ,C1678_=_C1680 ,\nC1679_=_C1680 ,"];987[shape=box, label="id:987 level: 8\n31: C1668 C1677 C1713 C1725 C1733 \nC1742 C2407 C2417 C2460 C2469 C2514 \nC2527 C2540 C2551 C2562 C2563 C2564 \nC2565 C2566 C2567 C2568 C2569 C2570 \nC2571 C2572 C2573 C2574 C2575 C2576 \nC2577 C2578 \n240: C1668_=_C1713( C1668 C1713 ) C1668_=_C1742( C1668 C1742 ) C1668_=_C2407( C1668 C2407 ) C1668_=_C2460( C1668 C2460 ) C1668_=_C2527( C1668 C2527 ) \nC1668_=_C2551( C1668 C2551 ) C1668_=_C2562( C1668 C2562 ) C1668_=_C2563( C1668 C2563 ) C1668_=_C2564( C1668 C2564 ) C1668_=_C2565( C1668 C2565 ) C1668_=_C2566( C1668 C2566 ) \nC1668_=_C2567( C1668 C2567 ) C1668_=_C2568( C1668 C2568 ) C1668_=_C2569( C1668 C2569 ) C1668_=_C2570( C1668 C2570 ) C1677_=_C1725( C1677 C1725 ) C1677_=_C1733( C1677 C1733 ) \nC1677_=_C2417( C1677 C2417 ) C1677_=_C2469( C1677 C2469 ) C1677_=_C2514( C1677 C2514 ) C1677_=_C2540( C1677 C2540 ) C1677_=_C2562( C1677 C2562 ) C1677_=_C2571( C1677 C2571 ) \nC1677_=_C2572( C1677 C2572 ) C1677_=_C2573( C1677 C2573 ) C1677_=_C2574( C1677 C2574 ) C1677_=_C2575( C1677 C2575 ) C1677_=_C2576( C1677 C2576 ) C1677_=_C2577( C1677 C2577 ) \nC1677_=_C2578( C1677 C2578 ) C1713_=_C1742( C1713 C1742 ) C1713_=_C2407( C1713 C2407 ) C1713_=_C2460( C1713 C2460 ) C1713_=_C2527( C1713 C2527 ) C1713_=_C2551( C1713 C2551 ) \nC1713_=_C2562( C1713 C2562 ) C1713_=_C2563( C1713 C2563 ) C1713_=_C2564( C1713 C2564 ) C1713_=_C2565( C1713 C2565 ) C1713_=_C2566( C1713 C2566 ) C1713_=_C2567( C1713 C2567 ) \nC1713_=_C2568( C1713 C2568 ) C1713_=_C2569( C1713 C2569 ) C1713_=_C2570( C1713 C2570 ) C1725_=_C1733( C1725 C1733 ) C1725_=_C2417( C1725 C2417 ) C1725_=_C2469( C1725 C2469 ) \nC1725_=_C2514( C1725 C2514 ) C1725_=_C2540( C1725 C2540 ) C1725_=_C2562( C1725 C2562 ) C1725_=_C2571( C1725 C2571 ) C1725_=_C2572( C1725 C2572 ) C1725_=_C2573( C1725 C2573 ) \nC1725_=_C2574( C1725 C2574 ) C1725_=_C2575( C1725 C2575 ) C1725_=_C2576( C1725 C2576 ) C1725_=_C2577( C1725 C2577 ) C1725_=_C2578( C1725 C2578 ) C1733_=_C2417( C1733 C2417 ) \nC1733_=_C2469( C1733 C2469 ) C1733_=_C2514( C1733 C2514 ) C1733_=_C2540( C1733 C2540 ) C1733_=_C2562( C1733 C2562 ) C1733_=_C2571( C1733 C2571 ) C1733_=_C2572( C1733 C2572 ) \nC1733_=_C2573( C1733 C2573 ) C1733_=_C2574( C1733 C2574 ) C1733_=_C2575( C1733 C2575 ) C1733_=_C2576( C1733 C2576 ) C1733_=_C2577( C1733 C2577 ) C1733_=_C2578( C1733 C2578 ) \nC1742_=_C2407( C1742 C2407 ) C1742_=_C2460( C1742 C2460 ) C1742_=_C2527( C1742 C2527 ) C1742_=_C2551( C1742 C2551 ) C1742_=_C2562( C1742 C2562 ) C1742_=_C2563( C1742 C2563 ) \nC1742_=_C2564( C1742 C2564 ) C1742_=_C2565( C1742 C2565 ) C1742_=_C2566( C1742 C2566 ) C1742_=_C2567( C1742 C2567 ) C1742_=_C2568( C1742 C2568 ) C1742_=_C2569( C1742 C2569 ) \nC1742_=_C2570( C1742 C2570 ) C2407_=_C2460( C2407 C2460 ) C2407_=_C2527( C2407 C2527 ) C2407_=_C2551( C2407 C2551 ) C2407_=_C2562( C2407 C2562 ) C2407_=_C2563( C2407 C2563 ) \nC2407_=_C2564( C2407 C2564 ) C2407_=_C2565( C2407 C2565 ) C2407_=_C2566( C2407 C2566 ) C2407_=_C2567( C2407 C2567 ) C2407_=_C2568( C2407 C2568 ) C2407_=_C2569( C2407 C2569 ) \nC2407_=_C2570( C2407 C2570 ) C2417_=_C2469( C2417 C2469 ) C2417_=_C2514( C2417 C2514 ) C2417_=_C2540( C2417 C2540 ) C2417_=_C2562( C2417 C2562 ) C2417_=_C2571( C2417 C2571 ) \nC2417_=_C2572( C2417 C2572 ) C2417_=_C2573( C2417 C2573 ) C2417_=_C2574( C2417 C2574 ) C2417_=_C2575( C2417 C2575 ) C2417_=_C2576( C2417 C2576 ) C2417_=_C2577( C2417 C2577 ) \nC2417_=_C2578( C2417 C2578 ) C2460_=_C2527( C2460 C2527 ) C2460_=_C2551( C2460 C2551 ) C2460_=_C2562( C2460 C2562 ) C2460_=_C2563( C2460 C2563 ) C2460_=_C2564( C2460 C2564 ) \nC2460_=_C2565( C2460 C2565 ) C2460_=_C2566( C2460 C2566 ) C2460_=_C2567( C2460 C2567 ) C2460_=_C2568( C2460 C2568 ) C2460_=_C2569( C2460 C2569 ) C2460_=_C2570( C2460 C2570 ) \nC2469_=_C2514( C2469 C2514 ) C2469_=_C2540( C2469 C2540 ) C2469_=_C2562( C2469 C2562 ) C2469_=_C2571( C2469 C2571 ) C2469_=_C2572( C2469 C2572 ) C2469_=_C2573( C2469 C2573 ) \nC2469_=_C2574( C2469 C2574 ) C2469_=_C2575( C2469 C2575 ) C2469_=_C2576( C2469 C2576 ) C2469_=_C2577( C2469 C2577 ) C2469_=_C2578( C2469 C2578 ) C2514_=_C2540( C2514 C2540 ) \nC2514_=_C2562( C2514</w:t>
      </w:r>
    </w:p>
    <w:p>
      <w:pPr>
        <w:pStyle w:val="PreformattedText"/>
        <w:bidi w:val="0"/>
        <w:spacing w:before="0" w:after="0"/>
        <w:jc w:val="left"/>
        <w:rPr/>
      </w:pPr>
      <w:r>
        <w:rPr/>
        <w:t xml:space="preserve"> </w:t>
      </w:r>
      <w:r>
        <w:rPr/>
        <w:t>C2562 ) C2514_=_C2571( C2514 C2571 ) C2514_=_C2572( C2514 C2572 ) C2514_=_C2573( C2514 C2573 ) C2514_=_C2574( C2514 C2574 ) C2514_=_C2575( C2514 C2575 ) \nC2514_=_C2576( C2514 C2576 ) C2514_=_C2577( C2514 C2577 ) C2514_=_C2578( C2514 C2578 ) C2527_=_C2551( C2527 C2551 ) C2527_=_C2562( C2527 C2562 ) C2527_=_C2563( C2527 C2563 ) \nC2527_=_C2564( C2527 C2564 ) C2527_=_C2565( C2527 C2565 ) C2527_=_C2566( C2527 C2566 ) C2527_=_C2567( C2527 C2567 ) C2527_=_C2568( C2527 C2568 ) C2527_=_C2569( C2527 C2569 ) \nC2527_=_C2570( C2527 C2570 ) C2540_=_C2562( C2540 C2562 ) C2540_=_C2571( C2540 C2571 ) C2540_=_C2572( C2540 C2572 ) C2540_=_C2573( C2540 C2573 ) C2540_=_C2574( C2540 C2574 ) \nC2540_=_C2575( C2540 C2575 ) C2540_=_C2576( C2540 C2576 ) C2540_=_C2577( C2540 C2577 ) C2540_=_C2578( C2540 C2578 ) C2551_=_C2562( C2551 C2562 ) C2551_=_C2563( C2551 C2563 ) \nC2551_=_C2564( C2551 C2564 ) C2551_=_C2565( C2551 C2565 ) C2551_=_C2566( C2551 C2566 ) C2551_=_C2567( C2551 C2567 ) C2551_=_C2568( C2551 C2568 ) C2551_=_C2569( C2551 C2569 ) \nC2551_=_C2570( C2551 C2570 ) C2562_=_C2563( C2562 C2563 ) C2562_=_C2564( C2562 C2564 ) C2562_=_C2565( C2562 C2565 ) C2562_=_C2566( C2562 C2566 ) C2562_=_C2567( C2562 C2567 ) \nC2562_=_C2568( C2562 C2568 ) C2562_=_C2569( C2562 C2569 ) C2562_=_C2570( C2562 C2570 ) C2562_=_C2571( C2562 C2571 ) C2562_=_C2572( C2562 C2572 ) C2562_=_C2573( C2562 C2573 ) \nC2562_=_C2574( C2562 C2574 ) C2562_=_C2575( C2562 C2575 ) C2562_=_C2576( C2562 C2576 ) C2562_=_C2577( C2562 C2577 ) C2562_=_C2578( C2562 C2578 ) C2563_=_C2564( C2563 C2564 ) \nC2563_=_C2565( C2563 C2565 ) C2563_=_C2566( C2563 C2566 ) C2563_=_C2567( C2563 C2567 ) C2563_=_C2568( C2563 C2568 ) C2563_=_C2569( C2563 C2569 ) C2563_=_C2570( C2563 C2570 ) \nC2564_=_C2565( C2564 C2565 ) C2564_=_C2566( C2564 C2566 ) C2564_=_C2567( C2564 C2567 ) C2564_=_C2568( C2564 C2568 ) C2564_=_C2569( C2564 C2569 ) C2564_=_C2570( C2564 C2570 ) \nC2565_=_C2566( C2565 C2566 ) C2565_=_C2567( C2565 C2567 ) C2565_=_C2568( C2565 C2568 ) C2565_=_C2569( C2565 C2569 ) C2565_=_C2570( C2565 C2570 ) C2566_=_C2567( C2566 C2567 ) \nC2566_=_C2568( C2566 C2568 ) C2566_=_C2569( C2566 C2569 ) C2566_=_C2570( C2566 C2570 ) C2567_=_C2568( C2567 C2568 ) C2567_=_C2569( C2567 C2569 ) C2567_=_C2570( C2567 C2570 ) \nC2568_=_C2569( C2568 C2569 ) C2568_=_C2570( C2568 C2570 ) C2569_=_C2570( C2569 C2570 ) C2571_=_C2572( C2571 C2572 ) C2571_=_C2573( C2571 C2573 ) C2571_=_C2574( C2571 C2574 ) \nC2571_=_C2575( C2571 C2575 ) C2571_=_C2576( C2571 C2576 ) C2571_=_C2577( C2571 C2577 ) C2571_=_C2578( C2571 C2578 ) C2572_=_C2573( C2572 C2573 ) C2572_=_C2574( C2572 C2574 ) \nC2572_=_C2575( C2572 C2575 ) C2572_=_C2576( C2572 C2576 ) C2572_=_C2577( C2572 C2577 ) C2572_=_C2578( C2572 C2578 ) C2573_=_C2574( C2573 C2574 ) C2573_=_C2575( C2573 C2575 ) \nC2573_=_C2576( C2573 C2576 ) C2573_=_C2577( C2573 C2577 ) C2573_=_C2578( C2573 C2578 ) C2574_=_C2575( C2574 C2575 ) C2574_=_C2576( C2574 C2576 ) C2574_=_C2577( C2574 C2577 ) \nC2574_=_C2578( C2574 C2578 ) C2575_=_C2576( C2575 C2576 ) C2575_=_C2577( C2575 C2577 ) C2575_=_C2578( C2575 C2578 ) C2576_=_C2577( C2576 C2577 ) C2576_=_C2578( C2576 C2578 ) \nC2577_=_C2578( C2577 C2578 ) "];861-&gt;987[label="30: C1668 C1677 C1713 C1725 C1733 \nC1742 C2407 C2417 C2460 C2469 C2514 \nC2527 C2540 C2551 C2563 C2564 C2565 \nC2566 C2567 C2568 C2569 C2570 C2571 \nC2572 C2573 C2574 C2575 C2576 C2577 \nC2578 \n210: C1668_=_C1713 ,C1668_=_C1742 ,C1668_=_C2407 ,C1668_=_C2460 ,C1668_=_C2527 ,\nC1668_=_C2551 ,C1668_=_C2563 ,C1668_=_C2564 ,C1668_=_C2565 ,C1668_=_C2566 ,C1668_=_C2567 ,\nC1668_=_C2568 ,C1668_=_C2569 ,C1668_=_C2570 ,C1677_=_C1725 ,C1677_=_C1733 ,C1677_=_C2417 ,\nC1677_=_C2469 ,C1677_=_C2514 ,C1677_=_C2540 ,C1677_=_C2571 ,C1677_=_C2572 ,C1677_=_C2573 ,\nC1677_=_C2574 ,C1677_=_C2575 ,C1677_=_C2576 ,C1677_=_C2577 ,C1677_=_C2578 ,C1713_=_C1742 ,\nC1713_=_C2407 ,C1713_=_C2460 ,C1713_=_C2527 ,C1713_=_C2551 ,C1713_=_C2563 ,C1713_=_C2564 ,\nC1713_=_C2565 ,C1713_=_C2566 ,C1713_=_C2567 ,C1713_=_C2568 ,C1713_=_C2569 ,C1713_=_C2570 ,\nC1725_=_C1733 ,C1725_=_C2417 ,C1725_=_C2469 ,C1725_=_C2514 ,C1725_=_C2540 ,C1725_=_C2571 ,\nC1725_=_C2572 ,C1725_=_C2573 ,C1725_=_C2574 ,C1725_=_C2575 ,C1725_=_C2576 ,C1725_=_C2577 ,\nC1725_=_C2578 ,C1733_=_C2417 ,C1733_=_C2469 ,C1733_=_C2514 ,C1733_=_C2540 ,C1733_=_C2571 ,\nC1733_=_C2572 ,C1733_=_C2573 ,C1733_=_C2574 ,C1733_=_C2575 ,C1733_=_C2576 ,C1733_=_C2577 ,\nC1733_=_C2578 ,C1742_=_C2407 ,C1742_=_C2460 ,C1742_=_C2527 ,C1742_=_C2551 ,C1742_=_C2563 ,\nC1742_=_C2564 ,C1742_=_C2565 ,C1742_=_C2566 ,C1742_=_C2567 ,C1742_=_C2568 ,C1742_=_C2569 ,\nC1742_=_C2570 ,C2407_=_C2460 ,C2407_=_C2527 ,C2407_=_C2551 ,C2407_=_C2563 ,C2407_=_C2564 ,\nC2407_=_C2565 ,C2407_=_C2566 ,C2407_=_C2567 ,C2407_=_C2568 ,C2407_=_C2569 ,C2407_=_C2570 ,\nC2417_=_C2469 ,C2417_=_C2514 ,C2417_=_C2540 ,C2417_=_C2571 ,C2417_=_C2572 ,C2417_=_C2573 ,\nC2417_=_C2574 ,C2417_=_C2575 ,C2417_=_C2576 ,C2417_=_C2577 ,C2417_=_C2578 ,C2460_=_C2527 ,\nC2460_=_C2551 ,C2460_=_C2563 ,C2460_=_C2564 ,C2460_=_C2565 ,C2460_=_C2566 ,C2460_=_C2567 ,\nC2460_=_C2568 ,C2460_=_C2569 ,C2460_=_C2570 ,C2469_=_C2514 ,C2469_=_C2540 ,C2469_=_C2571 ,\nC2469_=_C2572 ,C2469_=_C2573 ,C2469_=_C2574 ,C2469_=_C2575 ,C2469_=_C2576 ,C2469_=_C2577 ,\nC2469_=_C2578 ,C2514_=_C2540 ,C2514_=_C2571 ,C2514_=_C2572 ,C2514_=_C2573 ,C2514_=_C2574 ,\nC2514_=_C2575 ,C2514_=_C2576 ,C2514_=_C2577 ,C2514_=_C2578 ,C2527_=_C2551 ,C2527_=_C2563 ,\nC2527_=_C2564 ,C2527_=_C2565 ,C2527_=_C2566 ,C2527_=_C2567 ,C2527_=_C2568 ,C2527_=_C2569 ,\nC2527_=_C2570 ,C2540_=_C2571 ,C2540_=_C2572 ,C2540_=_C2573 ,C2540_=_C2574 ,C2540_=_C2575 ,\nC2540_=_C2576 ,C2540_=_C2577 ,C2540_=_C2578 ,C2551_=_C2563 ,C2551_=_C2564 ,C2551_=_C2565 ,\nC2551_=_C2566 ,C2551_=_C2567 ,C2551_=_C2568 ,C2551_=_C2569 ,C2551_=_C2570 ,C2563_=_C2564 ,\nC2563_=_C2565 ,C2563_=_C2566 ,C2563_=_C2567 ,C2563_=_C2568 ,C2563_=_C2569 ,C2563_=_C2570 ,\nC2564_=_C2565 ,C2564_=_C2566 ,C2564_=_C2567 ,C2564_=_C2568 ,C2564_=_C2569 ,C2564_=_C2570 ,\nC2565_=_C2566 ,C2565_=_C2567 ,C2565_=_C2568 ,C2565_=_C2569 ,C2565_=_C2570 ,C2566_=_C2567 ,\nC2566_=_C2568 ,C2566_=_C2569 ,C2566_=_C2570 ,C2567_=_C2568 ,C2567_=_C2569 ,C2567_=_C2570 ,\nC2568_=_C2569 ,C2568_=_C2570 ,C2569_=_C2570 ,C2571_=_C2572 ,C2571_=_C2573 ,C2571_=_C2574 ,\nC2571_=_C2575 ,C2571_=_C2576 ,C2571_=_C2577 ,C2571_=_C2578 ,C2572_=_C2573 ,C2572_=_C2574 ,\nC2572_=_C2575 ,C2572_=_C2576 ,C2572_=_C2577 ,C2572_=_C2578 ,C2573_=_C2574 ,C2573_=_C2575 ,\nC2573_=_C2576 ,C2573_=_C2577 ,C2573_=_C2578 ,C2574_=_C2575 ,C2574_=_C2576 ,C2574_=_C2577 ,\nC2574_=_C2578 ,C2575_=_C2576 ,C2575_=_C2577 ,C2575_=_C2578 ,C2576_=_C2577 ,C2576_=_C2578 ,\nC2577_=_C2578 ,"];988[shape=box, label="id:988 level: 8\n33: C1667 C1676 C1712 C1724 C2406 \nC2416 C2459 C2468 C2513 C2526 C2539 \nC2540 C2541 C2542 C2543 C2544 C2545 \nC2546 C2547 C2548 C2549 C2550 C2551 \nC2552 C2553 C2554 C2555 C2556 C2557 \nC2558 C2559 C2560 C2561 \n272: C1667_=_C1712( C1667 C1712 ) C1667_=_C2406( C1667 C2406 ) C1667_=_C2459( C1667 C2459 ) C1667_=_C2526( C1667 C2526 ) C1667_=_C2539( C1667 C2539 ) \nC1667_=_C2540( C1667 C2540 ) C1667_=_C2541( C1667 C2541 ) C1667_=_C2542( C1667 C2542 ) C1667_=_C2543( C1667 C2543 ) C1667_=_C2544( C1667 C2544 ) C1667_=_C2545( C1667 C2545 ) \nC1667_=_C2546( C1667 C2546 ) C1667_=_C2547( C1667 C2547 ) C1667_=_C2548( C1667 C2548 ) C1667_=_C2549( C1667 C2549 ) C1667_=_C2550( C1667 C2550 ) C1676_=_C1724( C1676 C1724 ) \nC1676_=_C2416( C1676 C2416 ) C1676_=_C2468( C1676 C2468 ) C1676_=_C2513( C1676 C2513 ) C1676_=_C2539( C1676 C2539 ) C1676_=_C2551( C1676 C2551 ) C1676_=_C2552( C1676 C2552 ) \nC1676_=_C2553( C1676 C2553 ) C1676_=_C2554( C1676 C2554 ) C1676_=_C2555( C1676 C2555 ) C1676_=_C2556( C1676 C2556 ) C1676_=_C2557( C1676 C2557 ) C1676_=_C2558( C1676 C2558 ) \nC1676_=_C2559( C1676 C2559 ) C1676_=_C2560( C1676 C2560 ) C1676_=_C2561( C1676 C2561 ) C1712_=_C2406( C1712 C2406 ) C1712_=_C2459( C1712 C2459 ) C1712_=_C2526( C1712 C2526 ) \nC1712_=_C2539( C1712 C2539 ) C1712_=_C2540( C1712 C2540 ) C1712_=_C2541( C1712 C2541 ) C1712_=_C2542( C1712 C2542 ) C1712_=_C2543( C1712 C2543 ) C1712_=_C2544( C1712 C2544 ) \nC1712_=_C2545( C1712 C2545 ) C1712_=_C2546( C1712 C2546 ) C1712_=_C2547( C1712 C2547 ) C1712_=_C2548( C1712 C2548 ) C1712_=_C2549( C1712 C2549 ) C1712_=_C2550( C1712 C2550 ) \nC1724_=_C2416( C1724 C2416 ) C1724_=_C2468( C1724 C2468 ) C1724_=_C2513( C1724 C2513 ) C1724_=_C2539( C1724 C2539 ) C1724_=_C2551( C1724 C2551 ) C1724_=_C2552( C1724 C2552 ) \nC1724_=_C2553( C1724 C2553 ) C1724_=_C2554( C1724 C2554 ) C1724_=_C2555( C1724 C2555 ) C1724_=_C2556( C1724 C2556 ) C1724_=_C2557( C1724 C2557 ) C1724_=_C2558( C1724 C2558 ) \nC1724_=_C2559( C1724 C2559 ) C1724_=_C2560( C1724 C2560 ) C1724_=_C2561( C1724 C2561 ) C2406_=_C2459( C2406 C2459 ) C2406_=_C2526( C2406 C2526 ) C2406_=_C2539( C2406 C2539 ) \nC2406_=_C2540( C2406 C2540 ) C2406_=_C2541( C2406 C2541 ) C2406_=_C2542( C2406 C2542 ) C2406_=_C2543( C2406 C2543 ) C2406_=_C2544( C2406 C2544 ) C2406_=_C2545( C2406 C2545 ) \nC2406_=_C2546( C2406 C2546 ) C2406_=_C2547( C2406 C2547 ) C2406_=_C2548( C2406 C2548 ) C2406_=_C2549( C2406 C2549 ) C2406_=_C2550( C2406 C2550 ) C2416_=_C2468( C2416 C2468 ) \nC2416_=_C2513( C2416 C2513 ) C2416_=_C2539( C2416 C2539 ) C2416_=_C2551( C2416 C2551 ) C2416_=_C2552( C2416 C2552 ) C2416_=_C2553( C2416 C2553 ) C2416_=_C2554( C2416 C2554 ) \nC2416_=_C2555( C2416 C2555 ) C2416_=_C2556( C2416 C2556 ) C2416_=_C2557( C2416 C2557 ) C2416_=_C2558( C2416 C2558 ) C2416_=_C2559( C2416 C2559 ) C2416_=_C2560( C2416 C2560 ) \nC2416_=_C2561( C2416 C2561 ) C2459_=_C2526( C2459 C2526 ) C2459_=_C2539( C2459 C2539 ) C2459_=_C2540( C2459 C2540 ) C2459_=_C2541( C2459 C2541 ) C2459_=_C2542( C2459 C2542 ) \nC2459_=_C2543( C2459 C2543 ) C2459_=_C2544( C2459 C2544 ) C2459_=_C2545( C2459 C2545 ) C2459_=_C2546( C2459 C2546 ) C2459_=_C2547( C2459 C2547 ) C2459_=_C2548( C2459 C2548 ) \nC2459_=_C2549( C2459 C2549 ) C2459_=_C2550( C2459 C2550 ) C2468_=_C2513(</w:t>
      </w:r>
    </w:p>
    <w:p>
      <w:pPr>
        <w:pStyle w:val="PreformattedText"/>
        <w:bidi w:val="0"/>
        <w:spacing w:before="0" w:after="0"/>
        <w:jc w:val="left"/>
        <w:rPr/>
      </w:pPr>
      <w:r>
        <w:rPr/>
        <w:t xml:space="preserve"> </w:t>
      </w:r>
      <w:r>
        <w:rPr/>
        <w:t>C2468 C2513 ) C2468_=_C2539( C2468 C2539 ) C2468_=_C2551( C2468 C2551 ) C2468_=_C2552( C2468 C2552 ) \nC2468_=_C2553( C2468 C2553 ) C2468_=_C2554( C2468 C2554 ) C2468_=_C2555( C2468 C2555 ) C2468_=_C2556( C2468 C2556 ) C2468_=_C2557( C2468 C2557 ) C2468_=_C2558( C2468 C2558 ) \nC2468_=_C2559( C2468 C2559 ) C2468_=_C2560( C2468 C2560 ) C2468_=_C2561( C2468 C2561 ) C2513_=_C2539( C2513 C2539 ) C2513_=_C2551( C2513 C2551 ) C2513_=_C2552( C2513 C2552 ) \nC2513_=_C2553( C2513 C2553 ) C2513_=_C2554( C2513 C2554 ) C2513_=_C2555( C2513 C2555 ) C2513_=_C2556( C2513 C2556 ) C2513_=_C2557( C2513 C2557 ) C2513_=_C2558( C2513 C2558 ) \nC2513_=_C2559( C2513 C2559 ) C2513_=_C2560( C2513 C2560 ) C2513_=_C2561( C2513 C2561 ) C2526_=_C2539( C2526 C2539 ) C2526_=_C2540( C2526 C2540 ) C2526_=_C2541( C2526 C2541 ) \nC2526_=_C2542( C2526 C2542 ) C2526_=_C2543( C2526 C2543 ) C2526_=_C2544( C2526 C2544 ) C2526_=_C2545( C2526 C2545 ) C2526_=_C2546( C2526 C2546 ) C2526_=_C2547( C2526 C2547 ) \nC2526_=_C2548( C2526 C2548 ) C2526_=_C2549( C2526 C2549 ) C2526_=_C2550( C2526 C2550 ) C2539_=_C2540( C2539 C2540 ) C2539_=_C2541( C2539 C2541 ) C2539_=_C2542( C2539 C2542 ) \nC2539_=_C2543( C2539 C2543 ) C2539_=_C2544( C2539 C2544 ) C2539_=_C2545( C2539 C2545 ) C2539_=_C2546( C2539 C2546 ) C2539_=_C2547( C2539 C2547 ) C2539_=_C2548( C2539 C2548 ) \nC2539_=_C2549( C2539 C2549 ) C2539_=_C2550( C2539 C2550 ) C2539_=_C2551( C2539 C2551 ) C2539_=_C2552( C2539 C2552 ) C2539_=_C2553( C2539 C2553 ) C2539_=_C2554( C2539 C2554 ) \nC2539_=_C2555( C2539 C2555 ) C2539_=_C2556( C2539 C2556 ) C2539_=_C2557( C2539 C2557 ) C2539_=_C2558( C2539 C2558 ) C2539_=_C2559( C2539 C2559 ) C2539_=_C2560( C2539 C2560 ) \nC2539_=_C2561( C2539 C2561 ) C2540_=_C2541( C2540 C2541 ) C2540_=_C2542( C2540 C2542 ) C2540_=_C2543( C2540 C2543 ) C2540_=_C2544( C2540 C2544 ) C2540_=_C2545( C2540 C2545 ) \nC2540_=_C2546( C2540 C2546 ) C2540_=_C2547( C2540 C2547 ) C2540_=_C2548( C2540 C2548 ) C2540_=_C2549( C2540 C2549 ) C2540_=_C2550( C2540 C2550 ) C2541_=_C2542( C2541 C2542 ) \nC2541_=_C2543( C2541 C2543 ) C2541_=_C2544( C2541 C2544 ) C2541_=_C2545( C2541 C2545 ) C2541_=_C2546( C2541 C2546 ) C2541_=_C2547( C2541 C2547 ) C2541_=_C2548( C2541 C2548 ) \nC2541_=_C2549( C2541 C2549 ) C2541_=_C2550( C2541 C2550 ) C2542_=_C2543( C2542 C2543 ) C2542_=_C2544( C2542 C2544 ) C2542_=_C2545( C2542 C2545 ) C2542_=_C2546( C2542 C2546 ) \nC2542_=_C2547( C2542 C2547 ) C2542_=_C2548( C2542 C2548 ) C2542_=_C2549( C2542 C2549 ) C2542_=_C2550( C2542 C2550 ) C2543_=_C2544( C2543 C2544 ) C2543_=_C2545( C2543 C2545 ) \nC2543_=_C2546( C2543 C2546 ) C2543_=_C2547( C2543 C2547 ) C2543_=_C2548( C2543 C2548 ) C2543_=_C2549( C2543 C2549 ) C2543_=_C2550( C2543 C2550 ) C2544_=_C2545( C2544 C2545 ) \nC2544_=_C2546( C2544 C2546 ) C2544_=_C2547( C2544 C2547 ) C2544_=_C2548( C2544 C2548 ) C2544_=_C2549( C2544 C2549 ) C2544_=_C2550( C2544 C2550 ) C2545_=_C2546( C2545 C2546 ) \nC2545_=_C2547( C2545 C2547 ) C2545_=_C2548( C2545 C2548 ) C2545_=_C2549( C2545 C2549 ) C2545_=_C2550( C2545 C2550 ) C2546_=_C2547( C2546 C2547 ) C2546_=_C2548( C2546 C2548 ) \nC2546_=_C2549( C2546 C2549 ) C2546_=_C2550( C2546 C2550 ) C2547_=_C2548( C2547 C2548 ) C2547_=_C2549( C2547 C2549 ) C2547_=_C2550( C2547 C2550 ) C2548_=_C2549( C2548 C2549 ) \nC2548_=_C2550( C2548 C2550 ) C2549_=_C2550( C2549 C2550 ) C2551_=_C2552( C2551 C2552 ) C2551_=_C2553( C2551 C2553 ) C2551_=_C2554( C2551 C2554 ) C2551_=_C2555( C2551 C2555 ) \nC2551_=_C2556( C2551 C2556 ) C2551_=_C2557( C2551 C2557 ) C2551_=_C2558( C2551 C2558 ) C2551_=_C2559( C2551 C2559 ) C2551_=_C2560( C2551 C2560 ) C2551_=_C2561( C2551 C2561 ) \nC2552_=_C2553( C2552 C2553 ) C2552_=_C2554( C2552 C2554 ) C2552_=_C2555( C2552 C2555 ) C2552_=_C2556( C2552 C2556 ) C2552_=_C2557( C2552 C2557 ) C2552_=_C2558( C2552 C2558 ) \nC2552_=_C2559( C2552 C2559 ) C2552_=_C2560( C2552 C2560 ) C2552_=_C2561( C2552 C2561 ) C2553_=_C2554( C2553 C2554 ) C2553_=_C2555( C2553 C2555 ) C2553_=_C2556( C2553 C2556 ) \nC2553_=_C2557( C2553 C2557 ) C2553_=_C2558( C2553 C2558 ) C2553_=_C2559( C2553 C2559 ) C2553_=_C2560( C2553 C2560 ) C2553_=_C2561( C2553 C2561 ) C2554_=_C2555( C2554 C2555 ) \nC2554_=_C2556( C2554 C2556 ) C2554_=_C2557( C2554 C2557 ) C2554_=_C2558( C2554 C2558 ) C2554_=_C2559( C2554 C2559 ) C2554_=_C2560( C2554 C2560 ) C2554_=_C2561( C2554 C2561 ) \nC2555_=_C2556( C2555 C2556 ) C2555_=_C2557( C2555 C2557 ) C2555_=_C2558( C2555 C2558 ) C2555_=_C2559( C2555 C2559 ) C2555_=_C2560( C2555 C2560 ) C2555_=_C2561( C2555 C2561 ) \nC2556_=_C2557( C2556 C2557 ) C2556_=_C2558( C2556 C2558 ) C2556_=_C2559( C2556 C2559 ) C2556_=_C2560( C2556 C2560 ) C2556_=_C2561( C2556 C2561 ) C2557_=_C2558( C2557 C2558 ) \nC2557_=_C2559( C2557 C2559 ) C2557_=_C2560( C2557 C2560 ) C2557_=_C2561( C2557 C2561 ) C2558_=_C2559( C2558 C2559 ) C2558_=_C2560( C2558 C2560 ) C2558_=_C2561( C2558 C2561 ) \nC2559_=_C2560( C2559 C2560 ) C2559_=_C2561( C2559 C2561 ) C2560_=_C2561( C2560 C2561 ) "];861-&gt;988[label="32: C1667 C1676 C1712 C1724 C2406 \nC2416 C2459 C2468 C2513 C2526 C2540 \nC2541 C2542 C2543 C2544 C2545 C2546 \nC2547 C2548 C2549 C2550 C2551 C2552 \nC2553 C2554 C2555 C2556 C2557 C2558 \nC2559 C2560 C2561 \n240: C1667_=_C1712 ,C1667_=_C2406 ,C1667_=_C2459 ,C1667_=_C2526 ,C1667_=_C2540 ,\nC1667_=_C2541 ,C1667_=_C2542 ,C1667_=_C2543 ,C1667_=_C2544 ,C1667_=_C2545 ,C1667_=_C2546 ,\nC1667_=_C2547 ,C1667_=_C2548 ,C1667_=_C2549 ,C1667_=_C2550 ,C1676_=_C1724 ,C1676_=_C2416 ,\nC1676_=_C2468 ,C1676_=_C2513 ,C1676_=_C2551 ,C1676_=_C2552 ,C1676_=_C2553 ,C1676_=_C2554 ,\nC1676_=_C2555 ,C1676_=_C2556 ,C1676_=_C2557 ,C1676_=_C2558 ,C1676_=_C2559 ,C1676_=_C2560 ,\nC1676_=_C2561 ,C1712_=_C2406 ,C1712_=_C2459 ,C1712_=_C2526 ,C1712_=_C2540 ,C1712_=_C2541 ,\nC1712_=_C2542 ,C1712_=_C2543 ,C1712_=_C2544 ,C1712_=_C2545 ,C1712_=_C2546 ,C1712_=_C2547 ,\nC1712_=_C2548 ,C1712_=_C2549 ,C1712_=_C2550 ,C1724_=_C2416 ,C1724_=_C2468 ,C1724_=_C2513 ,\nC1724_=_C2551 ,C1724_=_C2552 ,C1724_=_C2553 ,C1724_=_C2554 ,C1724_=_C2555 ,C1724_=_C2556 ,\nC1724_=_C2557 ,C1724_=_C2558 ,C1724_=_C2559 ,C1724_=_C2560 ,C1724_=_C2561 ,C2406_=_C2459 ,\nC2406_=_C2526 ,C2406_=_C2540 ,C2406_=_C2541 ,C2406_=_C2542 ,C2406_=_C2543 ,C2406_=_C2544 ,\nC2406_=_C2545 ,C2406_=_C2546 ,C2406_=_C2547 ,C2406_=_C2548 ,C2406_=_C2549 ,C2406_=_C2550 ,\nC2416_=_C2468 ,C2416_=_C2513 ,C2416_=_C2551 ,C2416_=_C2552 ,C2416_=_C2553 ,C2416_=_C2554 ,\nC2416_=_C2555 ,C2416_=_C2556 ,C2416_=_C2557 ,C2416_=_C2558 ,C2416_=_C2559 ,C2416_=_C2560 ,\nC2416_=_C2561 ,C2459_=_C2526 ,C2459_=_C2540 ,C2459_=_C2541 ,C2459_=_C2542 ,C2459_=_C2543 ,\nC2459_=_C2544 ,C2459_=_C2545 ,C2459_=_C2546 ,C2459_=_C2547 ,C2459_=_C2548 ,C2459_=_C2549 ,\nC2459_=_C2550 ,C2468_=_C2513 ,C2468_=_C2551 ,C2468_=_C2552 ,C2468_=_C2553 ,C2468_=_C2554 ,\nC2468_=_C2555 ,C2468_=_C2556 ,C2468_=_C2557 ,C2468_=_C2558 ,C2468_=_C2559 ,C2468_=_C2560 ,\nC2468_=_C2561 ,C2513_=_C2551 ,C2513_=_C2552 ,C2513_=_C2553 ,C2513_=_C2554 ,C2513_=_C2555 ,\nC2513_=_C2556 ,C2513_=_C2557 ,C2513_=_C2558 ,C2513_=_C2559 ,C2513_=_C2560 ,C2513_=_C2561 ,\nC2526_=_C2540 ,C2526_=_C2541 ,C2526_=_C2542 ,C2526_=_C2543 ,C2526_=_C2544 ,C2526_=_C2545 ,\nC2526_=_C2546 ,C2526_=_C2547 ,C2526_=_C2548 ,C2526_=_C2549 ,C2526_=_C2550 ,C2540_=_C2541 ,\nC2540_=_C2542 ,C2540_=_C2543 ,C2540_=_C2544 ,C2540_=_C2545 ,C2540_=_C2546 ,C2540_=_C2547 ,\nC2540_=_C2548 ,C2540_=_C2549 ,C2540_=_C2550 ,C2541_=_C2542 ,C2541_=_C2543 ,C2541_=_C2544 ,\nC2541_=_C2545 ,C2541_=_C2546 ,C2541_=_C2547 ,C2541_=_C2548 ,C2541_=_C2549 ,C2541_=_C2550 ,\nC2542_=_C2543 ,C2542_=_C2544 ,C2542_=_C2545 ,C2542_=_C2546 ,C2542_=_C2547 ,C2542_=_C2548 ,\nC2542_=_C2549 ,C2542_=_C2550 ,C2543_=_C2544 ,C2543_=_C2545 ,C2543_=_C2546 ,C2543_=_C2547 ,\nC2543_=_C2548 ,C2543_=_C2549 ,C2543_=_C2550 ,C2544_=_C2545 ,C2544_=_C2546 ,C2544_=_C2547 ,\nC2544_=_C2548 ,C2544_=_C2549 ,C2544_=_C2550 ,C2545_=_C2546 ,C2545_=_C2547 ,C2545_=_C2548 ,\nC2545_=_C2549 ,C2545_=_C2550 ,C2546_=_C2547 ,C2546_=_C2548 ,C2546_=_C2549 ,C2546_=_C2550 ,\nC2547_=_C2548 ,C2547_=_C2549 ,C2547_=_C2550 ,C2548_=_C2549 ,C2548_=_C2550 ,C2549_=_C2550 ,\nC2551_=_C2552 ,C2551_=_C2553 ,C2551_=_C2554 ,C2551_=_C2555 ,C2551_=_C2556 ,C2551_=_C2557 ,\nC2551_=_C2558 ,C2551_=_C2559 ,C2551_=_C2560 ,C2551_=_C2561 ,C2552_=_C2553 ,C2552_=_C2554 ,\nC2552_=_C2555 ,C2552_=_C2556 ,C2552_=_C2557 ,C2552_=_C2558 ,C2552_=_C2559 ,C2552_=_C2560 ,\nC2552_=_C2561 ,C2553_=_C2554 ,C2553_=_C2555 ,C2553_=_C2556 ,C2553_=_C2557 ,C2553_=_C2558 ,\nC2553_=_C2559 ,C2553_=_C2560 ,C2553_=_C2561 ,C2554_=_C2555 ,C2554_=_C2556 ,C2554_=_C2557 ,\nC2554_=_C2558 ,C2554_=_C2559 ,C2554_=_C2560 ,C2554_=_C2561 ,C2555_=_C2556 ,C2555_=_C2557 ,\nC2555_=_C2558 ,C2555_=_C2559 ,C2555_=_C2560 ,C2555_=_C2561 ,C2556_=_C2557 ,C2556_=_C2558 ,\nC2556_=_C2559 ,C2556_=_C2560 ,C2556_=_C2561 ,C2557_=_C2558 ,C2557_=_C2559 ,C2557_=_C2560 ,\nC2557_=_C2561 ,C2558_=_C2559 ,C2558_=_C2560 ,C2558_=_C2561 ,C2559_=_C2560 ,C2559_=_C2561 ,\nC2560_=_C2561 ,"];989[shape=box, label="id:989 level: 8\n36: C1734 C1743 C2544 C2555 C2566 \nC2574 C2582 C2584 C2587 C2589 C2617 \nC2618 C2619 C2620 C2621 C2622 C2623 \nC2624 C2625 C2626 C2627 C2628 C2630 \nC2638 C2647 C2648 C2649 C2650 C2651 \nC2652 C2653 C2654 C2655 C2656 C2657 \nC2658 \n168: C1734_=_C2566( C1734 C2566 ) C1734_=_C2587( C1734 C2587 ) C1734_=_C2623( C1734 C2623 ) C1734_=_C2624( C1734 C2624 ) C1734_=_C2625( C1734 C2625 ) \nC1734_=_C2626( C1734 C2626 ) C1734_=_C2627( C1734 C2627 ) C1734_=_C2628( C1734 C2628 ) C1743_=_C2574( C1743 C2574 ) C1743_=_C2582( C1743 C2582 ) C1743_=_C2617( C1743 C2617 ) \nC1743_=_C2618( C1743 C2618 ) C1743_=_C2619( C1743 C2619 ) C1743_=_C2620( C1743 C2620 ) C1743_=_C2621( C1743 C2621 ) C1743_=_C2622( C1743 C2622 ) C2544_=_C2589( C2544 C2589 ) \nC2544_=_C2618( C2544 C2618 ) C2544_=_C2630( C2544 C2630 ) C2544_=_C2653( C2544 C2653 ) C2544_=_C2654( C2544 C2654 ) C2544_=_C2655( C2544 C2655 ) C2544_=_C2656( C2544 C2656 ) \nC2544_=_C2657( C2544 C2657 ) C2544_=_C2658( C2544 C2658 ) C2555_=_C2584( C2555 C2584 ) C2555_=_C2624(</w:t>
      </w:r>
    </w:p>
    <w:p>
      <w:pPr>
        <w:pStyle w:val="PreformattedText"/>
        <w:bidi w:val="0"/>
        <w:spacing w:before="0" w:after="0"/>
        <w:jc w:val="left"/>
        <w:rPr/>
      </w:pPr>
      <w:r>
        <w:rPr/>
        <w:t xml:space="preserve"> </w:t>
      </w:r>
      <w:r>
        <w:rPr/>
        <w:t>C2555 C2624 ) C2555_=_C2638( C2555 C2638 ) C2555_=_C2647( C2555 C2647 ) \nC2555_=_C2648( C2555 C2648 ) C2555_=_C2649( C2555 C2649 ) C2555_=_C2650( C2555 C2650 ) C2555_=_C2651( C2555 C2651 ) C2555_=_C2652( C2555 C2652 ) C2566_=_C2587( C2566 C2587 ) \nC2566_=_C2623( C2566 C2623 ) C2566_=_C2624( C2566 C2624 ) C2566_=_C2625( C2566 C2625 ) C2566_=_C2626( C2566 C2626 ) C2566_=_C2627( C2566 C2627 ) C2566_=_C2628( C2566 C2628 ) \nC2574_=_C2582( C2574 C2582 ) C2574_=_C2617( C2574 C2617 ) C2574_=_C2618( C2574 C2618 ) C2574_=_C2619( C2574 C2619 ) C2574_=_C2620( C2574 C2620 ) C2574_=_C2621( C2574 C2621 ) \nC2574_=_C2622( C2574 C2622 ) C2582_=_C2584( C2582 C2584 ) C2582_=_C2617( C2582 C2617 ) C2582_=_C2618( C2582 C2618 ) C2582_=_C2619( C2582 C2619 ) C2582_=_C2620( C2582 C2620 ) \nC2582_=_C2621( C2582 C2621 ) C2582_=_C2622( C2582 C2622 ) C2584_=_C2624( C2584 C2624 ) C2584_=_C2638( C2584 C2638 ) C2584_=_C2647( C2584 C2647 ) C2584_=_C2648( C2584 C2648 ) \nC2584_=_C2649( C2584 C2649 ) C2584_=_C2650( C2584 C2650 ) C2584_=_C2651( C2584 C2651 ) C2584_=_C2652( C2584 C2652 ) C2587_=_C2589( C2587 C2589 ) C2587_=_C2623( C2587 C2623 ) \nC2587_=_C2624( C2587 C2624 ) C2587_=_C2625( C2587 C2625 ) C2587_=_C2626( C2587 C2626 ) C2587_=_C2627( C2587 C2627 ) C2587_=_C2628( C2587 C2628 ) C2589_=_C2618( C2589 C2618 ) \nC2589_=_C2630( C2589 C2630 ) C2589_=_C2653( C2589 C2653 ) C2589_=_C2654( C2589 C2654 ) C2589_=_C2655( C2589 C2655 ) C2589_=_C2656( C2589 C2656 ) C2589_=_C2657( C2589 C2657 ) \nC2589_=_C2658( C2589 C2658 ) C2617_=_C2618( C2617 C2618 ) C2617_=_C2619( C2617 C2619 ) C2617_=_C2620( C2617 C2620 ) C2617_=_C2621( C2617 C2621 ) C2617_=_C2622( C2617 C2622 ) \nC2617_=_C2638( C2617 C2638 ) C2618_=_C2619( C2618 C2619 ) C2618_=_C2620( C2618 C2620 ) C2618_=_C2621( C2618 C2621 ) C2618_=_C2622( C2618 C2622 ) C2618_=_C2630( C2618 C2630 ) \nC2618_=_C2653( C2618 C2653 ) C2618_=_C2654( C2618 C2654 ) C2618_=_C2655( C2618 C2655 ) C2618_=_C2656( C2618 C2656 ) C2618_=_C2657( C2618 C2657 ) C2618_=_C2658( C2618 C2658 ) \nC2619_=_C2620( C2619 C2620 ) C2619_=_C2621( C2619 C2621 ) C2619_=_C2622( C2619 C2622 ) C2620_=_C2621( C2620 C2621 ) C2620_=_C2622( C2620 C2622 ) C2620_=_C2653( C2620 C2653 ) \nC2621_=_C2622( C2621 C2622 ) C2623_=_C2624( C2623 C2624 ) C2623_=_C2625( C2623 C2625 ) C2623_=_C2626( C2623 C2626 ) C2623_=_C2627( C2623 C2627 ) C2623_=_C2628( C2623 C2628 ) \nC2623_=_C2630( C2623 C2630 ) C2624_=_C2625( C2624 C2625 ) C2624_=_C2626( C2624 C2626 ) C2624_=_C2627( C2624 C2627 ) C2624_=_C2628( C2624 C2628 ) C2624_=_C2638( C2624 C2638 ) \nC2624_=_C2647( C2624 C2647 ) C2624_=_C2648( C2624 C2648 ) C2624_=_C2649( C2624 C2649 ) C2624_=_C2650( C2624 C2650 ) C2624_=_C2651( C2624 C2651 ) C2624_=_C2652( C2624 C2652 ) \nC2625_=_C2626( C2625 C2626 ) C2625_=_C2627( C2625 C2627 ) C2625_=_C2628( C2625 C2628 ) C2626_=_C2627( C2626 C2627 ) C2626_=_C2628( C2626 C2628 ) C2626_=_C2647( C2626 C2647 ) \nC2627_=_C2628( C2627 C2628 ) C2630_=_C2653( C2630 C2653 ) C2630_=_C2654( C2630 C2654 ) C2630_=_C2655( C2630 C2655 ) C2630_=_C2656( C2630 C2656 ) C2630_=_C2657( C2630 C2657 ) \nC2630_=_C2658( C2630 C2658 ) C2638_=_C2647( C2638 C2647 ) C2638_=_C2648( C2638 C2648 ) C2638_=_C2649( C2638 C2649 ) C2638_=_C2650( C2638 C2650 ) C2638_=_C2651( C2638 C2651 ) \nC2638_=_C2652( C2638 C2652 ) C2647_=_C2648( C2647 C2648 ) C2647_=_C2649( C2647 C2649 ) C2647_=_C2650( C2647 C2650 ) C2647_=_C2651( C2647 C2651 ) C2647_=_C2652( C2647 C2652 ) \nC2648_=_C2649( C2648 C2649 ) C2648_=_C2650( C2648 C2650 ) C2648_=_C2651( C2648 C2651 ) C2648_=_C2652( C2648 C2652 ) C2649_=_C2650( C2649 C2650 ) C2649_=_C2651( C2649 C2651 ) \nC2649_=_C2652( C2649 C2652 ) C2650_=_C2651( C2650 C2651 ) C2650_=_C2652( C2650 C2652 ) C2651_=_C2652( C2651 C2652 ) C2653_=_C2654( C2653 C2654 ) C2653_=_C2655( C2653 C2655 ) \nC2653_=_C2656( C2653 C2656 ) C2653_=_C2657( C2653 C2657 ) C2653_=_C2658( C2653 C2658 ) C2654_=_C2655( C2654 C2655 ) C2654_=_C2656( C2654 C2656 ) C2654_=_C2657( C2654 C2657 ) \nC2654_=_C2658( C2654 C2658 ) C2655_=_C2656( C2655 C2656 ) C2655_=_C2657( C2655 C2657 ) C2655_=_C2658( C2655 C2658 ) C2656_=_C2657( C2656 C2657 ) C2656_=_C2658( C2656 C2658 ) \nC2657_=_C2658( C2657 C2658 ) "];862-&gt;989[label="34: C1734 C1743 C2544 C2555 C2566 \nC2574 C2582 C2584 C2587 C2589 C2617 \nC2619 C2620 C2621 C2622 C2623 C2625 \nC2626 C2627 C2628 C2630 C2638 C2647 \nC2648 C2649 C2650 C2651 C2652 C2653 \nC2654 C2655 C2656 C2657 C2658 \n134: C1734_=_C2566 ,C1734_=_C2587 ,C1734_=_C2623 ,C1734_=_C2625 ,C1734_=_C2626 ,\nC1734_=_C2627 ,C1734_=_C2628 ,C1743_=_C2574 ,C1743_=_C2582 ,C1743_=_C2617 ,C1743_=_C2619 ,\nC1743_=_C2620 ,C1743_=_C2621 ,C1743_=_C2622 ,C2544_=_C2589 ,C2544_=_C2630 ,C2544_=_C2653 ,\nC2544_=_C2654 ,C2544_=_C2655 ,C2544_=_C2656 ,C2544_=_C2657 ,C2544_=_C2658 ,C2555_=_C2584 ,\nC2555_=_C2638 ,C2555_=_C2647 ,C2555_=_C2648 ,C2555_=_C2649 ,C2555_=_C2650 ,C2555_=_C2651 ,\nC2555_=_C2652 ,C2566_=_C2587 ,C2566_=_C2623 ,C2566_=_C2625 ,C2566_=_C2626 ,C2566_=_C2627 ,\nC2566_=_C2628 ,C2574_=_C2582 ,C2574_=_C2617 ,C2574_=_C2619 ,C2574_=_C2620 ,C2574_=_C2621 ,\nC2574_=_C2622 ,C2582_=_C2584 ,C2582_=_C2617 ,C2582_=_C2619 ,C2582_=_C2620 ,C2582_=_C2621 ,\nC2582_=_C2622 ,C2584_=_C2638 ,C2584_=_C2647 ,C2584_=_C2648 ,C2584_=_C2649 ,C2584_=_C2650 ,\nC2584_=_C2651 ,C2584_=_C2652 ,C2587_=_C2589 ,C2587_=_C2623 ,C2587_=_C2625 ,C2587_=_C2626 ,\nC2587_=_C2627 ,C2587_=_C2628 ,C2589_=_C2630 ,C2589_=_C2653 ,C2589_=_C2654 ,C2589_=_C2655 ,\nC2589_=_C2656 ,C2589_=_C2657 ,C2589_=_C2658 ,C2617_=_C2619 ,C2617_=_C2620 ,C2617_=_C2621 ,\nC2617_=_C2622 ,C2617_=_C2638 ,C2619_=_C2620 ,C2619_=_C2621 ,C2619_=_C2622 ,C2620_=_C2621 ,\nC2620_=_C2622 ,C2620_=_C2653 ,C2621_=_C2622 ,C2623_=_C2625 ,C2623_=_C2626 ,C2623_=_C2627 ,\nC2623_=_C2628 ,C2623_=_C2630 ,C2625_=_C2626 ,C2625_=_C2627 ,C2625_=_C2628 ,C2626_=_C2627 ,\nC2626_=_C2628 ,C2626_=_C2647 ,C2627_=_C2628 ,C2630_=_C2653 ,C2630_=_C2654 ,C2630_=_C2655 ,\nC2630_=_C2656 ,C2630_=_C2657 ,C2630_=_C2658 ,C2638_=_C2647 ,C2638_=_C2648 ,C2638_=_C2649 ,\nC2638_=_C2650 ,C2638_=_C2651 ,C2638_=_C2652 ,C2647_=_C2648 ,C2647_=_C2649 ,C2647_=_C2650 ,\nC2647_=_C2651 ,C2647_=_C2652 ,C2648_=_C2649 ,C2648_=_C2650 ,C2648_=_C2651 ,C2648_=_C2652 ,\nC2649_=_C2650 ,C2649_=_C2651 ,C2649_=_C2652 ,C2650_=_C2651 ,C2650_=_C2652 ,C2651_=_C2652 ,\nC2653_=_C2654 ,C2653_=_C2655 ,C2653_=_C2656 ,C2653_=_C2657 ,C2653_=_C2658 ,C2654_=_C2655 ,\nC2654_=_C2656 ,C2654_=_C2657 ,C2654_=_C2658 ,C2655_=_C2656 ,C2655_=_C2657 ,C2655_=_C2658 ,\nC2656_=_C2657 ,C2656_=_C2658 ,C2657_=_C2658 ,"];990[shape=box, label="id:990 level: 8\n44: C1669 C1678 C1714 C1726 C2408 \nC2418 C2461 C2470 C2515 C2518 C2528 \nC2531 C2541 C2552 C2563 C2571 C2580 \nC2581 C2582 C2583 C2584 C2585 C2586 \nC2587 C2588 C2589 C2617 C2623 C2630 \nC2631 C2632 C2633 C2634 C2635 C2636 \nC2637 C2638 C2639 C2640 C2641 C2642 \nC2643 C2644 C2645 \n248: C1669_=_C1714( C1669 C1714 ) C1669_=_C2408( C1669 C2408 ) C1669_=_C2461( C1669 C2461 ) C1669_=_C2528( C1669 C2528 ) C1669_=_C2552( C1669 C2552 ) \nC1669_=_C2571( C1669 C2571 ) C1669_=_C2580( C1669 C2580 ) C1669_=_C2581( C1669 C2581 ) C1669_=_C2582( C1669 C2582 ) C1669_=_C2583( C1669 C2583 ) C1669_=_C2584( C1669 C2584 ) \nC1678_=_C1726( C1678 C1726 ) C1678_=_C2418( C1678 C2418 ) C1678_=_C2470( C1678 C2470 ) C1678_=_C2515( C1678 C2515 ) C1678_=_C2541( C1678 C2541 ) C1678_=_C2563( C1678 C2563 ) \nC1678_=_C2585( C1678 C2585 ) C1678_=_C2586( C1678 C2586 ) C1678_=_C2587( C1678 C2587 ) C1678_=_C2588( C1678 C2588 ) C1678_=_C2589( C1678 C2589 ) C1714_=_C2408( C1714 C2408 ) \nC1714_=_C2461( C1714 C2461 ) C1714_=_C2528( C1714 C2528 ) C1714_=_C2552( C1714 C2552 ) C1714_=_C2571( C1714 C2571 ) C1714_=_C2580( C1714 C2580 ) C1714_=_C2581( C1714 C2581 ) \nC1714_=_C2582( C1714 C2582 ) C1714_=_C2583( C1714 C2583 ) C1714_=_C2584( C1714 C2584 ) C1726_=_C2418( C1726 C2418 ) C1726_=_C2470( C1726 C2470 ) C1726_=_C2515( C1726 C2515 ) \nC1726_=_C2541( C1726 C2541 ) C1726_=_C2563( C1726 C2563 ) C1726_=_C2585( C1726 C2585 ) C1726_=_C2586( C1726 C2586 ) C1726_=_C2587( C1726 C2587 ) C1726_=_C2588( C1726 C2588 ) \nC1726_=_C2589( C1726 C2589 ) C2408_=_C2461( C2408 C2461 ) C2408_=_C2528( C2408 C2528 ) C2408_=_C2552( C2408 C2552 ) C2408_=_C2571( C2408 C2571 ) C2408_=_C2580( C2408 C2580 ) \nC2408_=_C2581( C2408 C2581 ) C2408_=_C2582( C2408 C2582 ) C2408_=_C2583( C2408 C2583 ) C2408_=_C2584( C2408 C2584 ) C2418_=_C2470( C2418 C2470 ) C2418_=_C2515( C2418 C2515 ) \nC2418_=_C2541( C2418 C2541 ) C2418_=_C2563( C2418 C2563 ) C2418_=_C2585( C2418 C2585 ) C2418_=_C2586( C2418 C2586 ) C2418_=_C2587( C2418 C2587 ) C2418_=_C2588( C2418 C2588 ) \nC2418_=_C2589( C2418 C2589 ) C2461_=_C2528( C2461 C2528 ) C2461_=_C2552( C2461 C2552 ) C2461_=_C2571( C2461 C2571 ) C2461_=_C2580( C2461 C2580 ) C2461_=_C2581( C2461 C2581 ) \nC2461_=_C2582( C2461 C2582 ) C2461_=_C2583( C2461 C2583 ) C2461_=_C2584( C2461 C2584 ) C2470_=_C2515( C2470 C2515 ) C2470_=_C2541( C2470 C2541 ) C2470_=_C2563( C2470 C2563 ) \nC2470_=_C2585( C2470 C2585 ) C2470_=_C2586( C2470 C2586 ) C2470_=_C2587( C2470 C2587 ) C2470_=_C2588( C2470 C2588 ) C2470_=_C2589( C2470 C2589 ) C2515_=_C2518( C2515 C2518 ) \nC2515_=_C2541( C2515 C2541 ) C2515_=_C2563( C2515 C2563 ) C2515_=_C2585( C2515 C2585 ) C2515_=_C2586( C2515 C2586 ) C2515_=_C2587( C2515 C2587 ) C2515_=_C2588( C2515 C2588 ) \nC2515_=_C2589( C2515 C2589 ) C2518_=_C2588( C2518 C2588 ) C2518_=_C2617( C2518 C2617 ) C2518_=_C2638( C2518 C2638 ) C2518_=_C2639( C2518 C2639 ) C2518_=_C2640( C2518 C2640 ) \nC2518_=_C2641( C2518 C2641 ) C2518_=_C2642( C2518 C2642 ) C2518_=_C2643( C2518 C2643 ) C2518_=_C2644( C2518 C2644 ) C2518_=_C2645( C2518 C2645 ) C2528_=_C2531( C2528 C2531 ) \nC2528_=_C2552( C2528 C2552 ) C2528_=_C2571( C2528 C2571 ) C2528_=_C2580( C2528 C2580 ) C2528_=_C2581( C2528 C2581 ) C2528_=_C2582( C2528 C2582 ) C2528_=_C2583( C2528 C2583 ) \nC2528_=_C2584( C2528 C2584 ) C2531_=_C2583( C2531 C2583 ) C2531_=_C2623( C2531 C2623 ) C2531_=_C2630( C2531 C2630 ) C2531_=_C2631( C2531 C2631 ) C2531_=_C2632(</w:t>
      </w:r>
    </w:p>
    <w:p>
      <w:pPr>
        <w:pStyle w:val="PreformattedText"/>
        <w:bidi w:val="0"/>
        <w:spacing w:before="0" w:after="0"/>
        <w:jc w:val="left"/>
        <w:rPr/>
      </w:pPr>
      <w:r>
        <w:rPr/>
        <w:t xml:space="preserve"> </w:t>
      </w:r>
      <w:r>
        <w:rPr/>
        <w:t>C2531 C2632 ) \nC2531_=_C2633( C2531 C2633 ) C2531_=_C2634( C2531 C2634 ) C2531_=_C2635( C2531 C2635 ) C2531_=_C2636( C2531 C2636 ) C2531_=_C2637( C2531 C2637 ) C2541_=_C2563( C2541 C2563 ) \nC2541_=_C2585( C2541 C2585 ) C2541_=_C2586( C2541 C2586 ) C2541_=_C2587( C2541 C2587 ) C2541_=_C2588( C2541 C2588 ) C2541_=_C2589( C2541 C2589 ) C2552_=_C2571( C2552 C2571 ) \nC2552_=_C2580( C2552 C2580 ) C2552_=_C2581( C2552 C2581 ) C2552_=_C2582( C2552 C2582 ) C2552_=_C2583( C2552 C2583 ) C2552_=_C2584( C2552 C2584 ) C2563_=_C2585( C2563 C2585 ) \nC2563_=_C2586( C2563 C2586 ) C2563_=_C2587( C2563 C2587 ) C2563_=_C2588( C2563 C2588 ) C2563_=_C2589( C2563 C2589 ) C2571_=_C2580( C2571 C2580 ) C2571_=_C2581( C2571 C2581 ) \nC2571_=_C2582( C2571 C2582 ) C2571_=_C2583( C2571 C2583 ) C2571_=_C2584( C2571 C2584 ) C2580_=_C2581( C2580 C2581 ) C2580_=_C2582( C2580 C2582 ) C2580_=_C2583( C2580 C2583 ) \nC2580_=_C2584( C2580 C2584 ) C2581_=_C2582( C2581 C2582 ) C2581_=_C2583( C2581 C2583 ) C2581_=_C2584( C2581 C2584 ) C2582_=_C2583( C2582 C2583 ) C2582_=_C2584( C2582 C2584 ) \nC2582_=_C2617( C2582 C2617 ) C2583_=_C2584( C2583 C2584 ) C2583_=_C2623( C2583 C2623 ) C2583_=_C2630( C2583 C2630 ) C2583_=_C2631( C2583 C2631 ) C2583_=_C2632( C2583 C2632 ) \nC2583_=_C2633( C2583 C2633 ) C2583_=_C2634( C2583 C2634 ) C2583_=_C2635( C2583 C2635 ) C2583_=_C2636( C2583 C2636 ) C2583_=_C2637( C2583 C2637 ) C2584_=_C2638( C2584 C2638 ) \nC2585_=_C2586( C2585 C2586 ) C2585_=_C2587( C2585 C2587 ) C2585_=_C2588( C2585 C2588 ) C2585_=_C2589( C2585 C2589 ) C2586_=_C2587( C2586 C2587 ) C2586_=_C2588( C2586 C2588 ) \nC2586_=_C2589( C2586 C2589 ) C2587_=_C2588( C2587 C2588 ) C2587_=_C2589( C2587 C2589 ) C2587_=_C2623( C2587 C2623 ) C2588_=_C2589( C2588 C2589 ) C2588_=_C2617( C2588 C2617 ) \nC2588_=_C2638( C2588 C2638 ) C2588_=_C2639( C2588 C2639 ) C2588_=_C2640( C2588 C2640 ) C2588_=_C2641( C2588 C2641 ) C2588_=_C2642( C2588 C2642 ) C2588_=_C2643( C2588 C2643 ) \nC2588_=_C2644( C2588 C2644 ) C2588_=_C2645( C2588 C2645 ) C2589_=_C2630( C2589 C2630 ) C2617_=_C2638( C2617 C2638 ) C2617_=_C2639( C2617 C2639 ) C2617_=_C2640( C2617 C2640 ) \nC2617_=_C2641( C2617 C2641 ) C2617_=_C2642( C2617 C2642 ) C2617_=_C2643( C2617 C2643 ) C2617_=_C2644( C2617 C2644 ) C2617_=_C2645( C2617 C2645 ) C2623_=_C2630( C2623 C2630 ) \nC2623_=_C2631( C2623 C2631 ) C2623_=_C2632( C2623 C2632 ) C2623_=_C2633( C2623 C2633 ) C2623_=_C2634( C2623 C2634 ) C2623_=_C2635( C2623 C2635 ) C2623_=_C2636( C2623 C2636 ) \nC2623_=_C2637( C2623 C2637 ) C2630_=_C2631( C2630 C2631 ) C2630_=_C2632( C2630 C2632 ) C2630_=_C2633( C2630 C2633 ) C2630_=_C2634( C2630 C2634 ) C2630_=_C2635( C2630 C2635 ) \nC2630_=_C2636( C2630 C2636 ) C2630_=_C2637( C2630 C2637 ) C2631_=_C2632( C2631 C2632 ) C2631_=_C2633( C2631 C2633 ) C2631_=_C2634( C2631 C2634 ) C2631_=_C2635( C2631 C2635 ) \nC2631_=_C2636( C2631 C2636 ) C2631_=_C2637( C2631 C2637 ) C2632_=_C2633( C2632 C2633 ) C2632_=_C2634( C2632 C2634 ) C2632_=_C2635( C2632 C2635 ) C2632_=_C2636( C2632 C2636 ) \nC2632_=_C2637( C2632 C2637 ) C2633_=_C2634( C2633 C2634 ) C2633_=_C2635( C2633 C2635 ) C2633_=_C2636( C2633 C2636 ) C2633_=_C2637( C2633 C2637 ) C2634_=_C2635( C2634 C2635 ) \nC2634_=_C2636( C2634 C2636 ) C2634_=_C2637( C2634 C2637 ) C2635_=_C2636( C2635 C2636 ) C2635_=_C2637( C2635 C2637 ) C2636_=_C2637( C2636 C2637 ) C2638_=_C2639( C2638 C2639 ) \nC2638_=_C2640( C2638 C2640 ) C2638_=_C2641( C2638 C2641 ) C2638_=_C2642( C2638 C2642 ) C2638_=_C2643( C2638 C2643 ) C2638_=_C2644( C2638 C2644 ) C2638_=_C2645( C2638 C2645 ) \nC2639_=_C2640( C2639 C2640 ) C2639_=_C2641( C2639 C2641 ) C2639_=_C2642( C2639 C2642 ) C2639_=_C2643( C2639 C2643 ) C2639_=_C2644( C2639 C2644 ) C2639_=_C2645( C2639 C2645 ) \nC2640_=_C2641( C2640 C2641 ) C2640_=_C2642( C2640 C2642 ) C2640_=_C2643( C2640 C2643 ) C2640_=_C2644( C2640 C2644 ) C2640_=_C2645( C2640 C2645 ) C2641_=_C2642( C2641 C2642 ) \nC2641_=_C2643( C2641 C2643 ) C2641_=_C2644( C2641 C2644 ) C2641_=_C2645( C2641 C2645 ) C2642_=_C2643( C2642 C2643 ) C2642_=_C2644( C2642 C2644 ) C2642_=_C2645( C2642 C2645 ) \nC2643_=_C2644( C2643 C2644 ) C2643_=_C2645( C2643 C2645 ) C2644_=_C2645( C2644 C2645 ) "];862-&gt;990[label="42: C1669 C1678 C1714 C1726 C2408 \nC2418 C2461 C2470 C2515 C2518 C2528 \nC2531 C2541 C2552 C2563 C2571 C2580 \nC2581 C2582 C2584 C2585 C2586 C2587 \nC2589 C2617 C2623 C2630 C2631 C2632 \nC2633 C2634 C2635 C2636 C2637 C2638 \nC2639 C2640 C2641 C2642 C2643 C2644 \nC2645 \n206: C1669_=_C1714 ,C1669_=_C2408 ,C1669_=_C2461 ,C1669_=_C2528 ,C1669_=_C2552 ,\nC1669_=_C2571 ,C1669_=_C2580 ,C1669_=_C2581 ,C1669_=_C2582 ,C1669_=_C2584 ,C1678_=_C1726 ,\nC1678_=_C2418 ,C1678_=_C2470 ,C1678_=_C2515 ,C1678_=_C2541 ,C1678_=_C2563 ,C1678_=_C2585 ,\nC1678_=_C2586 ,C1678_=_C2587 ,C1678_=_C2589 ,C1714_=_C2408 ,C1714_=_C2461 ,C1714_=_C2528 ,\nC1714_=_C2552 ,C1714_=_C2571 ,C1714_=_C2580 ,C1714_=_C2581 ,C1714_=_C2582 ,C1714_=_C2584 ,\nC1726_=_C2418 ,C1726_=_C2470 ,C1726_=_C2515 ,C1726_=_C2541 ,C1726_=_C2563 ,C1726_=_C2585 ,\nC1726_=_C2586 ,C1726_=_C2587 ,C1726_=_C2589 ,C2408_=_C2461 ,C2408_=_C2528 ,C2408_=_C2552 ,\nC2408_=_C2571 ,C2408_=_C2580 ,C2408_=_C2581 ,C2408_=_C2582 ,C2408_=_C2584 ,C2418_=_C2470 ,\nC2418_=_C2515 ,C2418_=_C2541 ,C2418_=_C2563 ,C2418_=_C2585 ,C2418_=_C2586 ,C2418_=_C2587 ,\nC2418_=_C2589 ,C2461_=_C2528 ,C2461_=_C2552 ,C2461_=_C2571 ,C2461_=_C2580 ,C2461_=_C2581 ,\nC2461_=_C2582 ,C2461_=_C2584 ,C2470_=_C2515 ,C2470_=_C2541 ,C2470_=_C2563 ,C2470_=_C2585 ,\nC2470_=_C2586 ,C2470_=_C2587 ,C2470_=_C2589 ,C2515_=_C2518 ,C2515_=_C2541 ,C2515_=_C2563 ,\nC2515_=_C2585 ,C2515_=_C2586 ,C2515_=_C2587 ,C2515_=_C2589 ,C2518_=_C2617 ,C2518_=_C2638 ,\nC2518_=_C2639 ,C2518_=_C2640 ,C2518_=_C2641 ,C2518_=_C2642 ,C2518_=_C2643 ,C2518_=_C2644 ,\nC2518_=_C2645 ,C2528_=_C2531 ,C2528_=_C2552 ,C2528_=_C2571 ,C2528_=_C2580 ,C2528_=_C2581 ,\nC2528_=_C2582 ,C2528_=_C2584 ,C2531_=_C2623 ,C2531_=_C2630 ,C2531_=_C2631 ,C2531_=_C2632 ,\nC2531_=_C2633 ,C2531_=_C2634 ,C2531_=_C2635 ,C2531_=_C2636 ,C2531_=_C2637 ,C2541_=_C2563 ,\nC2541_=_C2585 ,C2541_=_C2586 ,C2541_=_C2587 ,C2541_=_C2589 ,C2552_=_C2571 ,C2552_=_C2580 ,\nC2552_=_C2581 ,C2552_=_C2582 ,C2552_=_C2584 ,C2563_=_C2585 ,C2563_=_C2586 ,C2563_=_C2587 ,\nC2563_=_C2589 ,C2571_=_C2580 ,C2571_=_C2581 ,C2571_=_C2582 ,C2571_=_C2584 ,C2580_=_C2581 ,\nC2580_=_C2582 ,C2580_=_C2584 ,C2581_=_C2582 ,C2581_=_C2584 ,C2582_=_C2584 ,C2582_=_C2617 ,\nC2584_=_C2638 ,C2585_=_C2586 ,C2585_=_C2587 ,C2585_=_C2589 ,C2586_=_C2587 ,C2586_=_C2589 ,\nC2587_=_C2589 ,C2587_=_C2623 ,C2589_=_C2630 ,C2617_=_C2638 ,C2617_=_C2639 ,C2617_=_C2640 ,\nC2617_=_C2641 ,C2617_=_C2642 ,C2617_=_C2643 ,C2617_=_C2644 ,C2617_=_C2645 ,C2623_=_C2630 ,\nC2623_=_C2631 ,C2623_=_C2632 ,C2623_=_C2633 ,C2623_=_C2634 ,C2623_=_C2635 ,C2623_=_C2636 ,\nC2623_=_C2637 ,C2630_=_C2631 ,C2630_=_C2632 ,C2630_=_C2633 ,C2630_=_C2634 ,C2630_=_C2635 ,\nC2630_=_C2636 ,C2630_=_C2637 ,C2631_=_C2632 ,C2631_=_C2633 ,C2631_=_C2634 ,C2631_=_C2635 ,\nC2631_=_C2636 ,C2631_=_C2637 ,C2632_=_C2633 ,C2632_=_C2634 ,C2632_=_C2635 ,C2632_=_C2636 ,\nC2632_=_C2637 ,C2633_=_C2634 ,C2633_=_C2635 ,C2633_=_C2636 ,C2633_=_C2637 ,C2634_=_C2635 ,\nC2634_=_C2636 ,C2634_=_C2637 ,C2635_=_C2636 ,C2635_=_C2637 ,C2636_=_C2637 ,C2638_=_C2639 ,\nC2638_=_C2640 ,C2638_=_C2641 ,C2638_=_C2642 ,C2638_=_C2643 ,C2638_=_C2644 ,C2638_=_C2645 ,\nC2639_=_C2640 ,C2639_=_C2641 ,C2639_=_C2642 ,C2639_=_C2643 ,C2639_=_C2644 ,C2639_=_C2645 ,\nC2640_=_C2641 ,C2640_=_C2642 ,C2640_=_C2643 ,C2640_=_C2644 ,C2640_=_C2645 ,C2641_=_C2642 ,\nC2641_=_C2643 ,C2641_=_C2644 ,C2641_=_C2645 ,C2642_=_C2643 ,C2642_=_C2644 ,C2642_=_C2645 ,\nC2643_=_C2644 ,C2643_=_C2645 ,C2644_=_C2645 ,"];991[shape=box, label="id:991 level: 8\n33: C2523 C2536 C2635 C2643 C2666 \nC2675 C2736 C2744 C3326 C3331 C3346 \nC3353 C3360 C3361 C3362 C3363 C3364 \nC3365 C3366 C3367 C3368 C3369 C3370 \nC3371 C3372 C3373 C3374 C3375 C3376 \nC3377 C3378 C3379 C3380 \n272: C2523_=_C2635( C2523 C2635 ) C2523_=_C2666( C2523 C2666 ) C2523_=_C2736( C2523 C2736 ) C2523_=_C3326( C2523 C3326 ) C2523_=_C3353( C2523 C3353 ) \nC2523_=_C3360( C2523 C3360 ) C2523_=_C3361( C2523 C3361 ) C2523_=_C3362( C2523 C3362 ) C2523_=_C3363( C2523 C3363 ) C2523_=_C3364( C2523 C3364 ) C2523_=_C3365( C2523 C3365 ) \nC2523_=_C3366( C2523 C3366 ) C2523_=_C3367( C2523 C3367 ) C2523_=_C3368( C2523 C3368 ) C2523_=_C3369( C2523 C3369 ) C2523_=_C3370( C2523 C3370 ) C2536_=_C2643( C2536 C2643 ) \nC2536_=_C2675( C2536 C2675 ) C2536_=_C2744( C2536 C2744 ) C2536_=_C3331( C2536 C3331 ) C2536_=_C3346( C2536 C3346 ) C2536_=_C3360( C2536 C3360 ) C2536_=_C3371( C2536 C3371 ) \nC2536_=_C3372( C2536 C3372 ) C2536_=_C3373( C2536 C3373 ) C2536_=_C3374( C2536 C3374 ) C2536_=_C3375( C2536 C3375 ) C2536_=_C3376( C2536 C3376 ) C2536_=_C3377( C2536 C3377 ) \nC2536_=_C3378( C2536 C3378 ) C2536_=_C3379( C2536 C3379 ) C2536_=_C3380( C2536 C3380 ) C2635_=_C2666( C2635 C2666 ) C2635_=_C2736( C2635 C2736 ) C2635_=_C3326( C2635 C3326 ) \nC2635_=_C3353( C2635 C3353 ) C2635_=_C3360( C2635 C3360 ) C2635_=_C3361( C2635 C3361 ) C2635_=_C3362( C2635 C3362 ) C2635_=_C3363( C2635 C3363 ) C2635_=_C3364( C2635 C3364 ) \nC2635_=_C3365( C2635 C3365 ) C2635_=_C3366( C2635 C3366 ) C2635_=_C3367( C2635 C3367 ) C2635_=_C3368( C2635 C3368 ) C2635_=_C3369( C2635 C3369 ) C2635_=_C3370( C2635 C3370 ) \nC2643_=_C2675( C2643 C2675 ) C2643_=_C2744( C2643 C2744 ) C2643_=_C3331( C2643 C3331 ) C2643_=_C3346( C2643 C3346 ) C2643_=_C3360( C2643 C3360 ) C2643_=_C3371( C2643 C3371 ) \nC2643_=_C3372( C2643 C3372 ) C2643_=_C3373( C2643 C3373 ) C2643_=_C3374( C2643 C3374 ) C2643_=_C3375( C2643 C3375 ) C2643_=_C3376( C2643 C3376 ) C2643_=_C3377( C2643 C3377 ) \nC2643_=_C3378( C2643 C3378 ) C2643_=_C3379( C2643 C3379 ) C2643_=_C3380( C2643 C3380 ) C2666_=_C2736( C2666 C2736 ) C2666_=_C3326( C2666 C3326 ) C2666_=_C3353( C2666 C3353 ) \nC2666_=_C3360( C2666 C3360 ) C2666_=_C3361( C2666 C3361 ) C2666_=_C3362( C2666 C3362 ) C2666_=_C3363( C2666 C3363 ) C2666_=_C3364(</w:t>
      </w:r>
    </w:p>
    <w:p>
      <w:pPr>
        <w:pStyle w:val="PreformattedText"/>
        <w:bidi w:val="0"/>
        <w:spacing w:before="0" w:after="0"/>
        <w:jc w:val="left"/>
        <w:rPr/>
      </w:pPr>
      <w:r>
        <w:rPr/>
        <w:t xml:space="preserve"> </w:t>
      </w:r>
      <w:r>
        <w:rPr/>
        <w:t>C2666 C3364 ) C2666_=_C3365( C2666 C3365 ) \nC2666_=_C3366( C2666 C3366 ) C2666_=_C3367( C2666 C3367 ) C2666_=_C3368( C2666 C3368 ) C2666_=_C3369( C2666 C3369 ) C2666_=_C3370( C2666 C3370 ) C2675_=_C2744( C2675 C2744 ) \nC2675_=_C3331( C2675 C3331 ) C2675_=_C3346( C2675 C3346 ) C2675_=_C3360( C2675 C3360 ) C2675_=_C3371( C2675 C3371 ) C2675_=_C3372( C2675 C3372 ) C2675_=_C3373( C2675 C3373 ) \nC2675_=_C3374( C2675 C3374 ) C2675_=_C3375( C2675 C3375 ) C2675_=_C3376( C2675 C3376 ) C2675_=_C3377( C2675 C3377 ) C2675_=_C3378( C2675 C3378 ) C2675_=_C3379( C2675 C3379 ) \nC2675_=_C3380( C2675 C3380 ) C2736_=_C3326( C2736 C3326 ) C2736_=_C3353( C2736 C3353 ) C2736_=_C3360( C2736 C3360 ) C2736_=_C3361( C2736 C3361 ) C2736_=_C3362( C2736 C3362 ) \nC2736_=_C3363( C2736 C3363 ) C2736_=_C3364( C2736 C3364 ) C2736_=_C3365( C2736 C3365 ) C2736_=_C3366( C2736 C3366 ) C2736_=_C3367( C2736 C3367 ) C2736_=_C3368( C2736 C3368 ) \nC2736_=_C3369( C2736 C3369 ) C2736_=_C3370( C2736 C3370 ) C2744_=_C3331( C2744 C3331 ) C2744_=_C3346( C2744 C3346 ) C2744_=_C3360( C2744 C3360 ) C2744_=_C3371( C2744 C3371 ) \nC2744_=_C3372( C2744 C3372 ) C2744_=_C3373( C2744 C3373 ) C2744_=_C3374( C2744 C3374 ) C2744_=_C3375( C2744 C3375 ) C2744_=_C3376( C2744 C3376 ) C2744_=_C3377( C2744 C3377 ) \nC2744_=_C3378( C2744 C3378 ) C2744_=_C3379( C2744 C3379 ) C2744_=_C3380( C2744 C3380 ) C3326_=_C3353( C3326 C3353 ) C3326_=_C3360( C3326 C3360 ) C3326_=_C3361( C3326 C3361 ) \nC3326_=_C3362( C3326 C3362 ) C3326_=_C3363( C3326 C3363 ) C3326_=_C3364( C3326 C3364 ) C3326_=_C3365( C3326 C3365 ) C3326_=_C3366( C3326 C3366 ) C3326_=_C3367( C3326 C3367 ) \nC3326_=_C3368( C3326 C3368 ) C3326_=_C3369( C3326 C3369 ) C3326_=_C3370( C3326 C3370 ) C3331_=_C3346( C3331 C3346 ) C3331_=_C3360( C3331 C3360 ) C3331_=_C3371( C3331 C3371 ) \nC3331_=_C3372( C3331 C3372 ) C3331_=_C3373( C3331 C3373 ) C3331_=_C3374( C3331 C3374 ) C3331_=_C3375( C3331 C3375 ) C3331_=_C3376( C3331 C3376 ) C3331_=_C3377( C3331 C3377 ) \nC3331_=_C3378( C3331 C3378 ) C3331_=_C3379( C3331 C3379 ) C3331_=_C3380( C3331 C3380 ) C3346_=_C3360( C3346 C3360 ) C3346_=_C3371( C3346 C3371 ) C3346_=_C3372( C3346 C3372 ) \nC3346_=_C3373( C3346 C3373 ) C3346_=_C3374( C3346 C3374 ) C3346_=_C3375( C3346 C3375 ) C3346_=_C3376( C3346 C3376 ) C3346_=_C3377( C3346 C3377 ) C3346_=_C3378( C3346 C3378 ) \nC3346_=_C3379( C3346 C3379 ) C3346_=_C3380( C3346 C3380 ) C3353_=_C3360( C3353 C3360 ) C3353_=_C3361( C3353 C3361 ) C3353_=_C3362( C3353 C3362 ) C3353_=_C3363( C3353 C3363 ) \nC3353_=_C3364( C3353 C3364 ) C3353_=_C3365( C3353 C3365 ) C3353_=_C3366( C3353 C3366 ) C3353_=_C3367( C3353 C3367 ) C3353_=_C3368( C3353 C3368 ) C3353_=_C3369( C3353 C3369 ) \nC3353_=_C3370( C3353 C3370 ) C3360_=_C3361( C3360 C3361 ) C3360_=_C3362( C3360 C3362 ) C3360_=_C3363( C3360 C3363 ) C3360_=_C3364( C3360 C3364 ) C3360_=_C3365( C3360 C3365 ) \nC3360_=_C3366( C3360 C3366 ) C3360_=_C3367( C3360 C3367 ) C3360_=_C3368( C3360 C3368 ) C3360_=_C3369( C3360 C3369 ) C3360_=_C3370( C3360 C3370 ) C3360_=_C3371( C3360 C3371 ) \nC3360_=_C3372( C3360 C3372 ) C3360_=_C3373( C3360 C3373 ) C3360_=_C3374( C3360 C3374 ) C3360_=_C3375( C3360 C3375 ) C3360_=_C3376( C3360 C3376 ) C3360_=_C3377( C3360 C3377 ) \nC3360_=_C3378( C3360 C3378 ) C3360_=_C3379( C3360 C3379 ) C3360_=_C3380( C3360 C3380 ) C3361_=_C3362( C3361 C3362 ) C3361_=_C3363( C3361 C3363 ) C3361_=_C3364( C3361 C3364 ) \nC3361_=_C3365( C3361 C3365 ) C3361_=_C3366( C3361 C3366 ) C3361_=_C3367( C3361 C3367 ) C3361_=_C3368( C3361 C3368 ) C3361_=_C3369( C3361 C3369 ) C3361_=_C3370( C3361 C3370 ) \nC3362_=_C3363( C3362 C3363 ) C3362_=_C3364( C3362 C3364 ) C3362_=_C3365( C3362 C3365 ) C3362_=_C3366( C3362 C3366 ) C3362_=_C3367( C3362 C3367 ) C3362_=_C3368( C3362 C3368 ) \nC3362_=_C3369( C3362 C3369 ) C3362_=_C3370( C3362 C3370 ) C3363_=_C3364( C3363 C3364 ) C3363_=_C3365( C3363 C3365 ) C3363_=_C3366( C3363 C3366 ) C3363_=_C3367( C3363 C3367 ) \nC3363_=_C3368( C3363 C3368 ) C3363_=_C3369( C3363 C3369 ) C3363_=_C3370( C3363 C3370 ) C3364_=_C3365( C3364 C3365 ) C3364_=_C3366( C3364 C3366 ) C3364_=_C3367( C3364 C3367 ) \nC3364_=_C3368( C3364 C3368 ) C3364_=_C3369( C3364 C3369 ) C3364_=_C3370( C3364 C3370 ) C3365_=_C3366( C3365 C3366 ) C3365_=_C3367( C3365 C3367 ) C3365_=_C3368( C3365 C3368 ) \nC3365_=_C3369( C3365 C3369 ) C3365_=_C3370( C3365 C3370 ) C3366_=_C3367( C3366 C3367 ) C3366_=_C3368( C3366 C3368 ) C3366_=_C3369( C3366 C3369 ) C3366_=_C3370( C3366 C3370 ) \nC3367_=_C3368( C3367 C3368 ) C3367_=_C3369( C3367 C3369 ) C3367_=_C3370( C3367 C3370 ) C3368_=_C3369( C3368 C3369 ) C3368_=_C3370( C3368 C3370 ) C3369_=_C3370( C3369 C3370 ) \nC3371_=_C3372( C3371 C3372 ) C3371_=_C3373( C3371 C3373 ) C3371_=_C3374( C3371 C3374 ) C3371_=_C3375( C3371 C3375 ) C3371_=_C3376( C3371 C3376 ) C3371_=_C3377( C3371 C3377 ) \nC3371_=_C3378( C3371 C3378 ) C3371_=_C3379( C3371 C3379 ) C3371_=_C3380( C3371 C3380 ) C3372_=_C3373( C3372 C3373 ) C3372_=_C3374( C3372 C3374 ) C3372_=_C3375( C3372 C3375 ) \nC3372_=_C3376( C3372 C3376 ) C3372_=_C3377( C3372 C3377 ) C3372_=_C3378( C3372 C3378 ) C3372_=_C3379( C3372 C3379 ) C3372_=_C3380( C3372 C3380 ) C3373_=_C3374( C3373 C3374 ) \nC3373_=_C3375( C3373 C3375 ) C3373_=_C3376( C3373 C3376 ) C3373_=_C3377( C3373 C3377 ) C3373_=_C3378( C3373 C3378 ) C3373_=_C3379( C3373 C3379 ) C3373_=_C3380( C3373 C3380 ) \nC3374_=_C3375( C3374 C3375 ) C3374_=_C3376( C3374 C3376 ) C3374_=_C3377( C3374 C3377 ) C3374_=_C3378( C3374 C3378 ) C3374_=_C3379( C3374 C3379 ) C3374_=_C3380( C3374 C3380 ) \nC3375_=_C3376( C3375 C3376 ) C3375_=_C3377( C3375 C3377 ) C3375_=_C3378( C3375 C3378 ) C3375_=_C3379( C3375 C3379 ) C3375_=_C3380( C3375 C3380 ) C3376_=_C3377( C3376 C3377 ) \nC3376_=_C3378( C3376 C3378 ) C3376_=_C3379( C3376 C3379 ) C3376_=_C3380( C3376 C3380 ) C3377_=_C3378( C3377 C3378 ) C3377_=_C3379( C3377 C3379 ) C3377_=_C3380( C3377 C3380 ) \nC3378_=_C3379( C3378 C3379 ) C3378_=_C3380( C3378 C3380 ) C3379_=_C3380( C3379 C3380 ) "];863-&gt;991[label="32: C2523 C2536 C2635 C2643 C2666 \nC2675 C2736 C2744 C3326 C3331 C3346 \nC3353 C3361 C3362 C3363 C3364 C3365 \nC3366 C3367 C3368 C3369 C3370 C3371 \nC3372 C3373 C3374 C3375 C3376 C3377 \nC3378 C3379 C3380 \n240: C2523_=_C2635 ,C2523_=_C2666 ,C2523_=_C2736 ,C2523_=_C3326 ,C2523_=_C3353 ,\nC2523_=_C3361 ,C2523_=_C3362 ,C2523_=_C3363 ,C2523_=_C3364 ,C2523_=_C3365 ,C2523_=_C3366 ,\nC2523_=_C3367 ,C2523_=_C3368 ,C2523_=_C3369 ,C2523_=_C3370 ,C2536_=_C2643 ,C2536_=_C2675 ,\nC2536_=_C2744 ,C2536_=_C3331 ,C2536_=_C3346 ,C2536_=_C3371 ,C2536_=_C3372 ,C2536_=_C3373 ,\nC2536_=_C3374 ,C2536_=_C3375 ,C2536_=_C3376 ,C2536_=_C3377 ,C2536_=_C3378 ,C2536_=_C3379 ,\nC2536_=_C3380 ,C2635_=_C2666 ,C2635_=_C2736 ,C2635_=_C3326 ,C2635_=_C3353 ,C2635_=_C3361 ,\nC2635_=_C3362 ,C2635_=_C3363 ,C2635_=_C3364 ,C2635_=_C3365 ,C2635_=_C3366 ,C2635_=_C3367 ,\nC2635_=_C3368 ,C2635_=_C3369 ,C2635_=_C3370 ,C2643_=_C2675 ,C2643_=_C2744 ,C2643_=_C3331 ,\nC2643_=_C3346 ,C2643_=_C3371 ,C2643_=_C3372 ,C2643_=_C3373 ,C2643_=_C3374 ,C2643_=_C3375 ,\nC2643_=_C3376 ,C2643_=_C3377 ,C2643_=_C3378 ,C2643_=_C3379 ,C2643_=_C3380 ,C2666_=_C2736 ,\nC2666_=_C3326 ,C2666_=_C3353 ,C2666_=_C3361 ,C2666_=_C3362 ,C2666_=_C3363 ,C2666_=_C3364 ,\nC2666_=_C3365 ,C2666_=_C3366 ,C2666_=_C3367 ,C2666_=_C3368 ,C2666_=_C3369 ,C2666_=_C3370 ,\nC2675_=_C2744 ,C2675_=_C3331 ,C2675_=_C3346 ,C2675_=_C3371 ,C2675_=_C3372 ,C2675_=_C3373 ,\nC2675_=_C3374 ,C2675_=_C3375 ,C2675_=_C3376 ,C2675_=_C3377 ,C2675_=_C3378 ,C2675_=_C3379 ,\nC2675_=_C3380 ,C2736_=_C3326 ,C2736_=_C3353 ,C2736_=_C3361 ,C2736_=_C3362 ,C2736_=_C3363 ,\nC2736_=_C3364 ,C2736_=_C3365 ,C2736_=_C3366 ,C2736_=_C3367 ,C2736_=_C3368 ,C2736_=_C3369 ,\nC2736_=_C3370 ,C2744_=_C3331 ,C2744_=_C3346 ,C2744_=_C3371 ,C2744_=_C3372 ,C2744_=_C3373 ,\nC2744_=_C3374 ,C2744_=_C3375 ,C2744_=_C3376 ,C2744_=_C3377 ,C2744_=_C3378 ,C2744_=_C3379 ,\nC2744_=_C3380 ,C3326_=_C3353 ,C3326_=_C3361 ,C3326_=_C3362 ,C3326_=_C3363 ,C3326_=_C3364 ,\nC3326_=_C3365 ,C3326_=_C3366 ,C3326_=_C3367 ,C3326_=_C3368 ,C3326_=_C3369 ,C3326_=_C3370 ,\nC3331_=_C3346 ,C3331_=_C3371 ,C3331_=_C3372 ,C3331_=_C3373 ,C3331_=_C3374 ,C3331_=_C3375 ,\nC3331_=_C3376 ,C3331_=_C3377 ,C3331_=_C3378 ,C3331_=_C3379 ,C3331_=_C3380 ,C3346_=_C3371 ,\nC3346_=_C3372 ,C3346_=_C3373 ,C3346_=_C3374 ,C3346_=_C3375 ,C3346_=_C3376 ,C3346_=_C3377 ,\nC3346_=_C3378 ,C3346_=_C3379 ,C3346_=_C3380 ,C3353_=_C3361 ,C3353_=_C3362 ,C3353_=_C3363 ,\nC3353_=_C3364 ,C3353_=_C3365 ,C3353_=_C3366 ,C3353_=_C3367 ,C3353_=_C3368 ,C3353_=_C3369 ,\nC3353_=_C3370 ,C3361_=_C3362 ,C3361_=_C3363 ,C3361_=_C3364 ,C3361_=_C3365 ,C3361_=_C3366 ,\nC3361_=_C3367 ,C3361_=_C3368 ,C3361_=_C3369 ,C3361_=_C3370 ,C3362_=_C3363 ,C3362_=_C3364 ,\nC3362_=_C3365 ,C3362_=_C3366 ,C3362_=_C3367 ,C3362_=_C3368 ,C3362_=_C3369 ,C3362_=_C3370 ,\nC3363_=_C3364 ,C3363_=_C3365 ,C3363_=_C3366 ,C3363_=_C3367 ,C3363_=_C3368 ,C3363_=_C3369 ,\nC3363_=_C3370 ,C3364_=_C3365 ,C3364_=_C3366 ,C3364_=_C3367 ,C3364_=_C3368 ,C3364_=_C3369 ,\nC3364_=_C3370 ,C3365_=_C3366 ,C3365_=_C3367 ,C3365_=_C3368 ,C3365_=_C3369 ,C3365_=_C3370 ,\nC3366_=_C3367 ,C3366_=_C3368 ,C3366_=_C3369 ,C3366_=_C3370 ,C3367_=_C3368 ,C3367_=_C3369 ,\nC3367_=_C3370 ,C3368_=_C3369 ,C3368_=_C3370 ,C3369_=_C3370 ,C3371_=_C3372 ,C3371_=_C3373 ,\nC3371_=_C3374 ,C3371_=_C3375 ,C3371_=_C3376 ,C3371_=_C3377 ,C3371_=_C3378 ,C3371_=_C3379 ,\nC3371_=_C3380 ,C3372_=_C3373 ,C3372_=_C3374 ,C3372_=_C3375 ,C3372_=_C3376 ,C3372_=_C3377 ,\nC3372_=_C3378 ,C3372_=_C3379 ,C3372_=_C3380 ,C3373_=_C3374 ,C3373_=_C3375 ,C3373_=_C3376 ,\nC3373_=_C3377 ,C3373_=_C3378 ,C3373_=_C3379 ,C3373_=_C3380 ,C3374_=_C3375 ,C3374_=_C3376 ,\nC3374_=_C3377 ,C3374_=_C3378 ,C3374_=_C3379 ,C3374_=_C3380 ,C3375_=_C3376 ,C3375_=_C3377 ,\nC3375_=_C3378 ,C3375_=_C3379 ,C3375_=_C3380 ,C3376_=_C3377 ,C3376_=_C3378 ,C3376_=_C3379 ,\nC3376_=_C3380 ,C3377_=_C3378 ,C3377_=_C3379 ,C3377_=_C3380 ,C3378_=_C3379 ,C3378_=_C3380 ,\nC3379_=_C3380 ,"];992[shape=box, label="id:992 level: 8\n35: C1666</w:t>
      </w:r>
    </w:p>
    <w:p>
      <w:pPr>
        <w:pStyle w:val="PreformattedText"/>
        <w:bidi w:val="0"/>
        <w:spacing w:before="0" w:after="0"/>
        <w:jc w:val="left"/>
        <w:rPr/>
      </w:pPr>
      <w:r>
        <w:rPr/>
        <w:t xml:space="preserve"> </w:t>
      </w:r>
      <w:r>
        <w:rPr/>
        <w:t>C1675 C1711 C1723 C2405 \nC2415 C2458 C2467 C2512 C2513 C2514 \nC2515 C2516 C2517 C2518 C2519 C2520 \nC2521 C2522 C2523 C2524 C2525 C2526 \nC2527 C2528 C2529 C2530 C2531 C2532 \nC2533 C2534 C2535 C2536 C2537 C2538 \n306: C1666_=_C1711( C1666 C1711 ) C1666_=_C2405( C1666 C2405 ) C1666_=_C2458( C1666 C2458 ) C1666_=_C2512( C1666 C2512 ) C1666_=_C2513( C1666 C2513 ) \nC1666_=_C2514( C1666 C2514 ) C1666_=_C2515( C1666 C2515 ) C1666_=_C2516( C1666 C2516 ) C1666_=_C2517( C1666 C2517 ) C1666_=_C2518( C1666 C2518 ) C1666_=_C2519( C1666 C2519 ) \nC1666_=_C2520( C1666 C2520 ) C1666_=_C2521( C1666 C2521 ) C1666_=_C2522( C1666 C2522 ) C1666_=_C2523( C1666 C2523 ) C1666_=_C2524( C1666 C2524 ) C1666_=_C2525( C1666 C2525 ) \nC1675_=_C1723( C1675 C1723 ) C1675_=_C2415( C1675 C2415 ) C1675_=_C2467( C1675 C2467 ) C1675_=_C2512( C1675 C2512 ) C1675_=_C2526( C1675 C2526 ) C1675_=_C2527( C1675 C2527 ) \nC1675_=_C2528( C1675 C2528 ) C1675_=_C2529( C1675 C2529 ) C1675_=_C2530( C1675 C2530 ) C1675_=_C2531( C1675 C2531 ) C1675_=_C2532( C1675 C2532 ) C1675_=_C2533( C1675 C2533 ) \nC1675_=_C2534( C1675 C2534 ) C1675_=_C2535( C1675 C2535 ) C1675_=_C2536( C1675 C2536 ) C1675_=_C2537( C1675 C2537 ) C1675_=_C2538( C1675 C2538 ) C1711_=_C2405( C1711 C2405 ) \nC1711_=_C2458( C1711 C2458 ) C1711_=_C2512( C1711 C2512 ) C1711_=_C2513( C1711 C2513 ) C1711_=_C2514( C1711 C2514 ) C1711_=_C2515( C1711 C2515 ) C1711_=_C2516( C1711 C2516 ) \nC1711_=_C2517( C1711 C2517 ) C1711_=_C2518( C1711 C2518 ) C1711_=_C2519( C1711 C2519 ) C1711_=_C2520( C1711 C2520 ) C1711_=_C2521( C1711 C2521 ) C1711_=_C2522( C1711 C2522 ) \nC1711_=_C2523( C1711 C2523 ) C1711_=_C2524( C1711 C2524 ) C1711_=_C2525( C1711 C2525 ) C1723_=_C2415( C1723 C2415 ) C1723_=_C2467( C1723 C2467 ) C1723_=_C2512( C1723 C2512 ) \nC1723_=_C2526( C1723 C2526 ) C1723_=_C2527( C1723 C2527 ) C1723_=_C2528( C1723 C2528 ) C1723_=_C2529( C1723 C2529 ) C1723_=_C2530( C1723 C2530 ) C1723_=_C2531( C1723 C2531 ) \nC1723_=_C2532( C1723 C2532 ) C1723_=_C2533( C1723 C2533 ) C1723_=_C2534( C1723 C2534 ) C1723_=_C2535( C1723 C2535 ) C1723_=_C2536( C1723 C2536 ) C1723_=_C2537( C1723 C2537 ) \nC1723_=_C2538( C1723 C2538 ) C2405_=_C2458( C2405 C2458 ) C2405_=_C2512( C2405 C2512 ) C2405_=_C2513( C2405 C2513 ) C2405_=_C2514( C2405 C2514 ) C2405_=_C2515( C2405 C2515 ) \nC2405_=_C2516( C2405 C2516 ) C2405_=_C2517( C2405 C2517 ) C2405_=_C2518( C2405 C2518 ) C2405_=_C2519( C2405 C2519 ) C2405_=_C2520( C2405 C2520 ) C2405_=_C2521( C2405 C2521 ) \nC2405_=_C2522( C2405 C2522 ) C2405_=_C2523( C2405 C2523 ) C2405_=_C2524( C2405 C2524 ) C2405_=_C2525( C2405 C2525 ) C2415_=_C2467( C2415 C2467 ) C2415_=_C2512( C2415 C2512 ) \nC2415_=_C2526( C2415 C2526 ) C2415_=_C2527( C2415 C2527 ) C2415_=_C2528( C2415 C2528 ) C2415_=_C2529( C2415 C2529 ) C2415_=_C2530( C2415 C2530 ) C2415_=_C2531( C2415 C2531 ) \nC2415_=_C2532( C2415 C2532 ) C2415_=_C2533( C2415 C2533 ) C2415_=_C2534( C2415 C2534 ) C2415_=_C2535( C2415 C2535 ) C2415_=_C2536( C2415 C2536 ) C2415_=_C2537( C2415 C2537 ) \nC2415_=_C2538( C2415 C2538 ) C2458_=_C2512( C2458 C2512 ) C2458_=_C2513( C2458 C2513 ) C2458_=_C2514( C2458 C2514 ) C2458_=_C2515( C2458 C2515 ) C2458_=_C2516( C2458 C2516 ) \nC2458_=_C2517( C2458 C2517 ) C2458_=_C2518( C2458 C2518 ) C2458_=_C2519( C2458 C2519 ) C2458_=_C2520( C2458 C2520 ) C2458_=_C2521( C2458 C2521 ) C2458_=_C2522( C2458 C2522 ) \nC2458_=_C2523( C2458 C2523 ) C2458_=_C2524( C2458 C2524 ) C2458_=_C2525( C2458 C2525 ) C2467_=_C2512( C2467 C2512 ) C2467_=_C2526( C2467 C2526 ) C2467_=_C2527( C2467 C2527 ) \nC2467_=_C2528( C2467 C2528 ) C2467_=_C2529( C2467 C2529 ) C2467_=_C2530( C2467 C2530 ) C2467_=_C2531( C2467 C2531 ) C2467_=_C2532( C2467 C2532 ) C2467_=_C2533( C2467 C2533 ) \nC2467_=_C2534( C2467 C2534 ) C2467_=_C2535( C2467 C2535 ) C2467_=_C2536( C2467 C2536 ) C2467_=_C2537( C2467 C2537 ) C2467_=_C2538( C2467 C2538 ) C2512_=_C2513( C2512 C2513 ) \nC2512_=_C2514( C2512 C2514 ) C2512_=_C2515( C2512 C2515 ) C2512_=_C2516( C2512 C2516 ) C2512_=_C2517( C2512 C2517 ) C2512_=_C2518( C2512 C2518 ) C2512_=_C2519( C2512 C2519 ) \nC2512_=_C2520( C2512 C2520 ) C2512_=_C2521( C2512 C2521 ) C2512_=_C2522( C2512 C2522 ) C2512_=_C2523( C2512 C2523 ) C2512_=_C2524( C2512 C2524 ) C2512_=_C2525( C2512 C2525 ) \nC2512_=_C2526( C2512 C2526 ) C2512_=_C2527( C2512 C2527 ) C2512_=_C2528( C2512 C2528 ) C2512_=_C2529( C2512 C2529 ) C2512_=_C2530( C2512 C2530 ) C2512_=_C2531( C2512 C2531 ) \nC2512_=_C2532( C2512 C2532 ) C2512_=_C2533( C2512 C2533 ) C2512_=_C2534( C2512 C2534 ) C2512_=_C2535( C2512 C2535 ) C2512_=_C2536( C2512 C2536 ) C2512_=_C2537( C2512 C2537 ) \nC2512_=_C2538( C2512 C2538 ) C2513_=_C2514( C2513 C2514 ) C2513_=_C2515( C2513 C2515 ) C2513_=_C2516( C2513 C2516 ) C2513_=_C2517( C2513 C2517 ) C2513_=_C2518( C2513 C2518 ) \nC2513_=_C2519( C2513 C2519 ) C2513_=_C2520( C2513 C2520 ) C2513_=_C2521( C2513 C2521 ) C2513_=_C2522( C2513 C2522 ) C2513_=_C2523( C2513 C2523 ) C2513_=_C2524( C2513 C2524 ) \nC2513_=_C2525( C2513 C2525 ) C2514_=_C2515( C2514 C2515 ) C2514_=_C2516( C2514 C2516 ) C2514_=_C2517( C2514 C2517 ) C2514_=_C2518( C2514 C2518 ) C2514_=_C2519( C2514 C2519 ) \nC2514_=_C2520( C2514 C2520 ) C2514_=_C2521( C2514 C2521 ) C2514_=_C2522( C2514 C2522 ) C2514_=_C2523( C2514 C2523 ) C2514_=_C2524( C2514 C2524 ) C2514_=_C2525( C2514 C2525 ) \nC2515_=_C2516( C2515 C2516 ) C2515_=_C2517( C2515 C2517 ) C2515_=_C2518( C2515 C2518 ) C2515_=_C2519( C2515 C2519 ) C2515_=_C2520( C2515 C2520 ) C2515_=_C2521( C2515 C2521 ) \nC2515_=_C2522( C2515 C2522 ) C2515_=_C2523( C2515 C2523 ) C2515_=_C2524( C2515 C2524 ) C2515_=_C2525( C2515 C2525 ) C2516_=_C2517( C2516 C2517 ) C2516_=_C2518( C2516 C2518 ) \nC2516_=_C2519( C2516 C2519 ) C2516_=_C2520( C2516 C2520 ) C2516_=_C2521( C2516 C2521 ) C2516_=_C2522( C2516 C2522 ) C2516_=_C2523( C2516 C2523 ) C2516_=_C2524( C2516 C2524 ) \nC2516_=_C2525( C2516 C2525 ) C2517_=_C2518( C2517 C2518 ) C2517_=_C2519( C2517 C2519 ) C2517_=_C2520( C2517 C2520 ) C2517_=_C2521( C2517 C2521 ) C2517_=_C2522( C2517 C2522 ) \nC2517_=_C2523( C2517 C2523 ) C2517_=_C2524( C2517 C2524 ) C2517_=_C2525( C2517 C2525 ) C2518_=_C2519( C2518 C2519 ) C2518_=_C2520( C2518 C2520 ) C2518_=_C2521( C2518 C2521 ) \nC2518_=_C2522( C2518 C2522 ) C2518_=_C2523( C2518 C2523 ) C2518_=_C2524( C2518 C2524 ) C2518_=_C2525( C2518 C2525 ) C2519_=_C2520( C2519 C2520 ) C2519_=_C2521( C2519 C2521 ) \nC2519_=_C2522( C2519 C2522 ) C2519_=_C2523( C2519 C2523 ) C2519_=_C2524( C2519 C2524 ) C2519_=_C2525( C2519 C2525 ) C2520_=_C2521( C2520 C2521 ) C2520_=_C2522( C2520 C2522 ) \nC2520_=_C2523( C2520 C2523 ) C2520_=_C2524( C2520 C2524 ) C2520_=_C2525( C2520 C2525 ) C2521_=_C2522( C2521 C2522 ) C2521_=_C2523( C2521 C2523 ) C2521_=_C2524( C2521 C2524 ) \nC2521_=_C2525( C2521 C2525 ) C2522_=_C2523( C2522 C2523 ) C2522_=_C2524( C2522 C2524 ) C2522_=_C2525( C2522 C2525 ) C2523_=_C2524( C2523 C2524 ) C2523_=_C2525( C2523 C2525 ) \nC2524_=_C2525( C2524 C2525 ) C2526_=_C2527( C2526 C2527 ) C2526_=_C2528( C2526 C2528 ) C2526_=_C2529( C2526 C2529 ) C2526_=_C2530( C2526 C2530 ) C2526_=_C2531( C2526 C2531 ) \nC2526_=_C2532( C2526 C2532 ) C2526_=_C2533( C2526 C2533 ) C2526_=_C2534( C2526 C2534 ) C2526_=_C2535( C2526 C2535 ) C2526_=_C2536( C2526 C2536 ) C2526_=_C2537( C2526 C2537 ) \nC2526_=_C2538( C2526 C2538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8_=_C2529( C2528 C2529 ) C2528_=_C2530( C2528 C2530 ) C2528_=_C2531( C2528 C2531 ) C2528_=_C2532( C2528 C2532 ) C2528_=_C2533( C2528 C2533 ) C2528_=_C2534( C2528 C2534 ) \nC2528_=_C2535( C2528 C2535 ) C2528_=_C2536( C2528 C2536 ) C2528_=_C2537( C2528 C2537 ) C2528_=_C2538( C2528 C2538 ) C2529_=_C2530( C2529 C2530 ) C2529_=_C2531( C2529 C2531 ) \nC2529_=_C2532( C2529 C2532 ) C2529_=_C2533( C2529 C2533 ) C2529_=_C2534( C2529 C2534 ) C2529_=_C2535( C2529 C2535 ) C2529_=_C2536( C2529 C2536 ) C2529_=_C2537( C2529 C2537 ) \nC2529_=_C2538( C2529 C2538 ) C2530_=_C2531( C2530 C2531 ) C2530_=_C2532( C2530 C2532 ) C2530_=_C2533( C2530 C2533 ) C2530_=_C2534( C2530 C2534 ) C2530_=_C2535( C2530 C2535 ) \nC2530_=_C2536( C2530 C2536 ) C2530_=_C2537( C2530 C2537 ) C2530_=_C2538( C2530 C2538 ) C2531_=_C2532( C2531 C2532 ) C2531_=_C2533( C2531 C2533 ) C2531_=_C2534( C2531 C2534 ) \nC2531_=_C2535( C2531 C2535 ) C2531_=_C2536( C2531 C2536 ) C2531_=_C2537( C2531 C2537 ) C2531_=_C2538( C2531 C2538 ) C2532_=_C2533( C2532 C2533 ) C2532_=_C2534( C2532 C2534 ) \nC2532_=_C2535( C2532 C2535 ) C2532_=_C2536( C2532 C2536 ) C2532_=_C2537( C2532 C2537 ) C2532_=_C2538( C2532 C2538 ) C2533_=_C2534( C2533 C2534 ) C2533_=_C2535( C2533 C2535 ) \nC2533_=_C2536( C2533 C2536 ) C2533_=_C2537( C2533 C2537 ) C2533_=_C2538( C2533 C2538 ) C2534_=_C2535( C2534 C2535 ) C2534_=_C2536( C2534 C2536 ) C2534_=_C2537( C2534 C2537 ) \nC2534_=_C2538( C2534 C2538 ) C2535_=_C2536( C2535 C2536 ) C2535_=_C2537( C2535 C2537 ) C2535_=_C2538( C2535 C2538 ) C2536_=_C2537( C2536 C2537 ) C2536_=_C2538( C2536 C2538 ) \nC2537_=_C2538( C2537 C2538 ) "];863-&gt;992[label="34: C1666 C1675 C1711 C1723 C2405 \nC2415 C2458 C2467 C2513 C2514 C2515 \nC2516 C2517 C2518 C2519 C2520 C2521 \nC2522 C2523 C2524 C2525 C2526 C2527 \nC2528 C2529 C2530 C2531 C2532 C2533 \nC2534 C2535 C2536 C2537 C2538 \n272: C1666_=_C1711 ,C1666_=_C2405 ,C1666_=_C2458 ,C1666_=_C2513 ,C1666_=_C2514 ,\nC1666_=_C2515 ,C1666_=_C2516 ,C1666_=_C2517 ,C1666_=_C2518 ,C1666_=_C2519 ,C1666_=_C2520 ,\nC1666_=_C2521 ,C1666_=_C2522 ,C1666_=_C2523 ,C1666_=_C2524 ,C1666_=_C2525 ,C1675_=_C1723 ,\nC1675_=_C2415 ,C1675_=_C2467 ,C1675_=_C2526 ,C1675_=_C2527 ,C1675_=_C2528 ,C1675_=_C2529 ,\nC1675_=_C2530 ,C1675_=_C2531 ,C1675_=_C2532 ,C1675_=_C2533 ,C1675_=_C2534 ,C1675_=_C2535 ,\nC1675_=_C2536</w:t>
      </w:r>
    </w:p>
    <w:p>
      <w:pPr>
        <w:pStyle w:val="PreformattedText"/>
        <w:bidi w:val="0"/>
        <w:spacing w:before="0" w:after="0"/>
        <w:jc w:val="left"/>
        <w:rPr/>
      </w:pPr>
      <w:r>
        <w:rPr/>
        <w:t xml:space="preserve"> </w:t>
      </w:r>
      <w:r>
        <w:rPr/>
        <w:t>,C1675_=_C2537 ,C1675_=_C2538 ,C1711_=_C2405 ,C1711_=_C2458 ,C1711_=_C2513 ,\nC1711_=_C2514 ,C1711_=_C2515 ,C1711_=_C2516 ,C1711_=_C2517 ,C1711_=_C2518 ,C1711_=_C2519 ,\nC1711_=_C2520 ,C1711_=_C2521 ,C1711_=_C2522 ,C1711_=_C2523 ,C1711_=_C2524 ,C1711_=_C2525 ,\nC1723_=_C2415 ,C1723_=_C2467 ,C1723_=_C2526 ,C1723_=_C2527 ,C1723_=_C2528 ,C1723_=_C2529 ,\nC1723_=_C2530 ,C1723_=_C2531 ,C1723_=_C2532 ,C1723_=_C2533 ,C1723_=_C2534 ,C1723_=_C2535 ,\nC1723_=_C2536 ,C1723_=_C2537 ,C1723_=_C2538 ,C2405_=_C2458 ,C2405_=_C2513 ,C2405_=_C2514 ,\nC2405_=_C2515 ,C2405_=_C2516 ,C2405_=_C2517 ,C2405_=_C2518 ,C2405_=_C2519 ,C2405_=_C2520 ,\nC2405_=_C2521 ,C2405_=_C2522 ,C2405_=_C2523 ,C2405_=_C2524 ,C2405_=_C2525 ,C2415_=_C2467 ,\nC2415_=_C2526 ,C2415_=_C2527 ,C2415_=_C2528 ,C2415_=_C2529 ,C2415_=_C2530 ,C2415_=_C2531 ,\nC2415_=_C2532 ,C2415_=_C2533 ,C2415_=_C2534 ,C2415_=_C2535 ,C2415_=_C2536 ,C2415_=_C2537 ,\nC2415_=_C2538 ,C2458_=_C2513 ,C2458_=_C2514 ,C2458_=_C2515 ,C2458_=_C2516 ,C2458_=_C2517 ,\nC2458_=_C2518 ,C2458_=_C2519 ,C2458_=_C2520 ,C2458_=_C2521 ,C2458_=_C2522 ,C2458_=_C2523 ,\nC2458_=_C2524 ,C2458_=_C2525 ,C2467_=_C2526 ,C2467_=_C2527 ,C2467_=_C2528 ,C2467_=_C2529 ,\nC2467_=_C2530 ,C2467_=_C2531 ,C2467_=_C2532 ,C2467_=_C2533 ,C2467_=_C2534 ,C2467_=_C2535 ,\nC2467_=_C2536 ,C2467_=_C2537 ,C2467_=_C2538 ,C2513_=_C2514 ,C2513_=_C2515 ,C2513_=_C2516 ,\nC2513_=_C2517 ,C2513_=_C2518 ,C2513_=_C2519 ,C2513_=_C2520 ,C2513_=_C2521 ,C2513_=_C2522 ,\nC2513_=_C2523 ,C2513_=_C2524 ,C2513_=_C2525 ,C2514_=_C2515 ,C2514_=_C2516 ,C2514_=_C2517 ,\nC2514_=_C2518 ,C2514_=_C2519 ,C2514_=_C2520 ,C2514_=_C2521 ,C2514_=_C2522 ,C2514_=_C2523 ,\nC2514_=_C2524 ,C2514_=_C2525 ,C2515_=_C2516 ,C2515_=_C2517 ,C2515_=_C2518 ,C2515_=_C2519 ,\nC2515_=_C2520 ,C2515_=_C2521 ,C2515_=_C2522 ,C2515_=_C2523 ,C2515_=_C2524 ,C2515_=_C2525 ,\nC2516_=_C2517 ,C2516_=_C2518 ,C2516_=_C2519 ,C2516_=_C2520 ,C2516_=_C2521 ,C2516_=_C2522 ,\nC2516_=_C2523 ,C2516_=_C2524 ,C2516_=_C2525 ,C2517_=_C2518 ,C2517_=_C2519 ,C2517_=_C2520 ,\nC2517_=_C2521 ,C2517_=_C2522 ,C2517_=_C2523 ,C2517_=_C2524 ,C2517_=_C2525 ,C2518_=_C2519 ,\nC2518_=_C2520 ,C2518_=_C2521 ,C2518_=_C2522 ,C2518_=_C2523 ,C2518_=_C2524 ,C2518_=_C2525 ,\nC2519_=_C2520 ,C2519_=_C2521 ,C2519_=_C2522 ,C2519_=_C2523 ,C2519_=_C2524 ,C2519_=_C2525 ,\nC2520_=_C2521 ,C2520_=_C2522 ,C2520_=_C2523 ,C2520_=_C2524 ,C2520_=_C2525 ,C2521_=_C2522 ,\nC2521_=_C2523 ,C2521_=_C2524 ,C2521_=_C2525 ,C2522_=_C2523 ,C2522_=_C2524 ,C2522_=_C2525 ,\nC2523_=_C2524 ,C2523_=_C2525 ,C2524_=_C2525 ,C2526_=_C2527 ,C2526_=_C2528 ,C2526_=_C2529 ,\nC2526_=_C2530 ,C2526_=_C2531 ,C2526_=_C2532 ,C2526_=_C2533 ,C2526_=_C2534 ,C2526_=_C2535 ,\nC2526_=_C2536 ,C2526_=_C2537 ,C2526_=_C2538 ,C2527_=_C2528 ,C2527_=_C2529 ,C2527_=_C2530 ,\nC2527_=_C2531 ,C2527_=_C2532 ,C2527_=_C2533 ,C2527_=_C2534 ,C2527_=_C2535 ,C2527_=_C2536 ,\nC2527_=_C2537 ,C2527_=_C2538 ,C2528_=_C2529 ,C2528_=_C2530 ,C2528_=_C2531 ,C2528_=_C2532 ,\nC2528_=_C2533 ,C2528_=_C2534 ,C2528_=_C2535 ,C2528_=_C2536 ,C2528_=_C2537 ,C2528_=_C2538 ,\nC2529_=_C2530 ,C2529_=_C2531 ,C2529_=_C2532 ,C2529_=_C2533 ,C2529_=_C2534 ,C2529_=_C2535 ,\nC2529_=_C2536 ,C2529_=_C2537 ,C2529_=_C2538 ,C2530_=_C2531 ,C2530_=_C2532 ,C2530_=_C2533 ,\nC2530_=_C2534 ,C2530_=_C2535 ,C2530_=_C2536 ,C2530_=_C2537 ,C2530_=_C2538 ,C2531_=_C2532 ,\nC2531_=_C2533 ,C2531_=_C2534 ,C2531_=_C2535 ,C2531_=_C2536 ,C2531_=_C2537 ,C2531_=_C2538 ,\nC2532_=_C2533 ,C2532_=_C2534 ,C2532_=_C2535 ,C2532_=_C2536 ,C2532_=_C2537 ,C2532_=_C2538 ,\nC2533_=_C2534 ,C2533_=_C2535 ,C2533_=_C2536 ,C2533_=_C2537 ,C2533_=_C2538 ,C2534_=_C2535 ,\nC2534_=_C2536 ,C2534_=_C2537 ,C2534_=_C2538 ,C2535_=_C2536 ,C2535_=_C2537 ,C2535_=_C2538 ,\nC2536_=_C2537 ,C2536_=_C2538 ,C2537_=_C2538 ,"];993[shape=box, label="id:993 level: 8\n40: C1773 C1779 C1781 C1796 C1803 \nC1805 C1811 C1821 C1842 C1849 C1852 \nC1858 C1861 C1863 C1871 C1882 C1883 \nC1884 C1885 C1886 C1887 C1888 C1889 \nC1890 C1891 C1892 C1893 C1894 C1895 \nC1897 C1905 C1909 C1911 C1913 C1929 \nC1935 C1936 C1937 C1938 C1939 \n210: C1773_=_C1796( C1773 C1796 ) C1773_=_C1871( C1773 C1871 ) C1773_=_C1882( C1773 C1882 ) C1773_=_C1883( C1773 C1883 ) C1773_=_C1884( C1773 C1884 ) \nC1773_=_C1885( C1773 C1885 ) C1773_=_C1886( C1773 C1886 ) C1773_=_C1887( C1773 C1887 ) C1773_=_C1888( C1773 C1888 ) C1779_=_C1781( C1779 C1781 ) C1779_=_C1803( C1779 C1803 ) \nC1779_=_C1861( C1779 C1861 ) C1779_=_C1889( C1779 C1889 ) C1779_=_C1890( C1779 C1890 ) C1779_=_C1891( C1779 C1891 ) C1779_=_C1892( C1779 C1892 ) C1779_=_C1893( C1779 C1893 ) \nC1779_=_C1894( C1779 C1894 ) C1779_=_C1895( C1779 C1895 ) C1781_=_C1805( C1781 C1805 ) C1781_=_C1811( C1781 C1811 ) C1781_=_C1842( C1781 C1842 ) C1781_=_C1852( C1781 C1852 ) \nC1781_=_C1863( C1781 C1863 ) C1781_=_C1883( C1781 C1883 ) C1781_=_C1897( C1781 C1897 ) C1781_=_C1905( C1781 C1905 ) C1781_=_C1909( C1781 C1909 ) C1781_=_C1911( C1781 C1911 ) \nC1796_=_C1871( C1796 C1871 ) C1796_=_C1882( C1796 C1882 ) C1796_=_C1883( C1796 C1883 ) C1796_=_C1884( C1796 C1884 ) C1796_=_C1885( C1796 C1885 ) C1796_=_C1886( C1796 C1886 ) \nC1796_=_C1887( C1796 C1887 ) C1796_=_C1888( C1796 C1888 ) C1803_=_C1805( C1803 C1805 ) C1803_=_C1861( C1803 C1861 ) C1803_=_C1889( C1803 C1889 ) C1803_=_C1890( C1803 C1890 ) \nC1803_=_C1891( C1803 C1891 ) C1803_=_C1892( C1803 C1892 ) C1803_=_C1893( C1803 C1893 ) C1803_=_C1894( C1803 C1894 ) C1803_=_C1895( C1803 C1895 ) C1805_=_C1811( C1805 C1811 ) \nC1805_=_C1842( C1805 C1842 ) C1805_=_C1852( C1805 C1852 ) C1805_=_C1863( C1805 C1863 ) C1805_=_C1883( C1805 C1883 ) C1805_=_C1897( C1805 C1897 ) C1805_=_C1905( C1805 C1905 ) \nC1805_=_C1909( C1805 C1909 ) C1805_=_C1911( C1805 C1911 ) C1811_=_C1842( C1811 C1842 ) C1811_=_C1852( C1811 C1852 ) C1811_=_C1863( C1811 C1863 ) C1811_=_C1883( C1811 C1883 ) \nC1811_=_C1897( C1811 C1897 ) C1811_=_C1905( C1811 C1905 ) C1811_=_C1909( C1811 C1909 ) C1811_=_C1911( C1811 C1911 ) C1821_=_C1849( C1821 C1849 ) C1821_=_C1858( C1821 C1858 ) \nC1821_=_C1884( C1821 C1884 ) C1821_=_C1913( C1821 C1913 ) C1821_=_C1929( C1821 C1929 ) C1821_=_C1935( C1821 C1935 ) C1821_=_C1936( C1821 C1936 ) C1821_=_C1937( C1821 C1937 ) \nC1821_=_C1938( C1821 C1938 ) C1821_=_C1939( C1821 C1939 ) C1842_=_C1852( C1842 C1852 ) C1842_=_C1863( C1842 C1863 ) C1842_=_C1883( C1842 C1883 ) C1842_=_C1897( C1842 C1897 ) \nC1842_=_C1905( C1842 C1905 ) C1842_=_C1909( C1842 C1909 ) C1842_=_C1911( C1842 C1911 ) C1849_=_C1858( C1849 C1858 ) C1849_=_C1884( C1849 C1884 ) C1849_=_C1913( C1849 C1913 ) \nC1849_=_C1929( C1849 C1929 ) C1849_=_C1935( C1849 C1935 ) C1849_=_C1936( C1849 C1936 ) C1849_=_C1937( C1849 C1937 ) C1849_=_C1938( C1849 C1938 ) C1849_=_C1939( C1849 C1939 ) \nC1852_=_C1863( C1852 C1863 ) C1852_=_C1883( C1852 C1883 ) C1852_=_C1897( C1852 C1897 ) C1852_=_C1905( C1852 C1905 ) C1852_=_C1909( C1852 C1909 ) C1852_=_C1911( C1852 C1911 ) \nC1858_=_C1884( C1858 C1884 ) C1858_=_C1913( C1858 C1913 ) C1858_=_C1929( C1858 C1929 ) C1858_=_C1935( C1858 C1935 ) C1858_=_C1936( C1858 C1936 ) C1858_=_C1937( C1858 C1937 ) \nC1858_=_C1938( C1858 C1938 ) C1858_=_C1939( C1858 C1939 ) C1861_=_C1863( C1861 C1863 ) C1861_=_C1889( C1861 C1889 ) C1861_=_C1890( C1861 C1890 ) C1861_=_C1891( C1861 C1891 ) \nC1861_=_C1892( C1861 C1892 ) C1861_=_C1893( C1861 C1893 ) C1861_=_C1894( C1861 C1894 ) C1861_=_C1895( C1861 C1895 ) C1863_=_C1883( C1863 C1883 ) C1863_=_C1897( C1863 C1897 ) \nC1863_=_C1905( C1863 C1905 ) C1863_=_C1909( C1863 C1909 ) C1863_=_C1911( C1863 C1911 ) C1871_=_C1882( C1871 C1882 ) C1871_=_C1883( C1871 C1883 ) C1871_=_C1884( C1871 C1884 ) \nC1871_=_C1885( C1871 C1885 ) C1871_=_C1886( C1871 C1886 ) C1871_=_C1887( C1871 C1887 ) C1871_=_C1888( C1871 C1888 ) C1882_=_C1883( C1882 C1883 ) C1882_=_C1884( C1882 C1884 ) \nC1882_=_C1885( C1882 C1885 ) C1882_=_C1886( C1882 C1886 ) C1882_=_C1887( C1882 C1887 ) C1882_=_C1888( C1882 C1888 ) C1883_=_C1884( C1883 C1884 ) C1883_=_C1885( C1883 C1885 ) \nC1883_=_C1886( C1883 C1886 ) C1883_=_C1887( C1883 C1887 ) C1883_=_C1888( C1883 C1888 ) C1883_=_C1897( C1883 C1897 ) C1883_=_C1905( C1883 C1905 ) C1883_=_C1909( C1883 C1909 ) \nC1883_=_C1911( C1883 C1911 ) C1884_=_C1885( C1884 C1885 ) C1884_=_C1886( C1884 C1886 ) C1884_=_C1887( C1884 C1887 ) C1884_=_C1888( C1884 C1888 ) C1884_=_C1913( C1884 C1913 ) \nC1884_=_C1929( C1884 C1929 ) C1884_=_C1935( C1884 C1935 ) C1884_=_C1936( C1884 C1936 ) C1884_=_C1937( C1884 C1937 ) C1884_=_C1938( C1884 C1938 ) C1884_=_C1939( C1884 C1939 ) \nC1885_=_C1886( C1885 C1886 ) C1885_=_C1887( C1885 C1887 ) C1885_=_C1888( C1885 C1888 ) C1886_=_C1887( C1886 C1887 ) C1886_=_C1888( C1886 C1888 ) C1887_=_C1888( C1887 C1888 ) \nC1889_=_C1890( C1889 C1890 ) C1889_=_C1891( C1889 C1891 ) C1889_=_C1892( C1889 C1892 ) C1889_=_C1893( C1889 C1893 ) C1889_=_C1894( C1889 C1894 ) C1889_=_C1895( C1889 C1895 ) \nC1889_=_C1897( C1889 C1897 ) C1890_=_C1891( C1890 C1891 ) C1890_=_C1892( C1890 C1892 ) C1890_=_C1893( C1890 C1893 ) C1890_=_C1894( C1890 C1894 ) C1890_=_C1895( C1890 C1895 ) \nC1890_=_C1905( C1890 C1905 ) C1891_=_C1892( C1891 C1892 ) C1891_=_C1893( C1891 C1893 ) C1891_=_C1894( C1891 C1894 ) C1891_=_C1895( C1891 C1895 ) C1891_=_C1929( C1891 C1929 ) \nC1892_=_C1893( C1892 C1893 ) C1892_=_C1894( C1892 C1894 ) C1892_=_C1895( C1892 C1895 ) C1892_=_C1936( C1892 C1936 ) C1893_=_C1894( C1893 C1894 ) C1893_=_C1895( C1893 C1895 ) \nC1893_=_C1937( C1893 C1937 ) C1894_=_C1895( C1894 C1895 ) C1894_=_C1938( C1894 C1938 ) C1895_=_C1939( C1895 C1939 ) C1897_=_C1905( C1897 C1905 ) C1897_=_C1909( C1897 C1909 ) \nC1897_=_C1911( C1897 C1911 ) C1905_=_C1909( C1905 C1909 ) C1905_=_C1911( C1905 C1911 ) C1909_=_C1911( C1909 C1911 ) C1913_=_C1929( C1913 C1929 ) C1913_=_C1935( C1913 C1935 ) \nC1913_=_C1936( C1913 C1936 ) C1913_=_C1937( C1913 C1937 ) C1913_=_C1938( C1913 C1938 ) C1913_=_C1939( C1913 C1939 ) C1929_=_C1935( C1929 C1935 ) C1929_=_C1936( C1929 C1936 ) \nC1929_=_C1937( C1929 C1937 ) C1929_=_C1938( C1929 C1938 ) C1929_=_C1939( C1929 C1939 ) C1935_=_C1936( C1935</w:t>
      </w:r>
    </w:p>
    <w:p>
      <w:pPr>
        <w:pStyle w:val="PreformattedText"/>
        <w:bidi w:val="0"/>
        <w:spacing w:before="0" w:after="0"/>
        <w:jc w:val="left"/>
        <w:rPr/>
      </w:pPr>
      <w:r>
        <w:rPr/>
        <w:t xml:space="preserve"> </w:t>
      </w:r>
      <w:r>
        <w:rPr/>
        <w:t>C1936 ) C1935_=_C1937( C1935 C1937 ) C1935_=_C1938( C1935 C1938 ) \nC1935_=_C1939( C1935 C1939 ) C1936_=_C1937( C1936 C1937 ) C1936_=_C1938( C1936 C1938 ) C1936_=_C1939( C1936 C1939 ) C1937_=_C1938( C1937 C1938 ) C1937_=_C1939( C1937 C1939 ) \nC1938_=_C1939( C1938 C1939 ) "];864-&gt;993[label="38: C1773 C1779 C1781 C1796 C1803 \nC1805 C1811 C1821 C1842 C1849 C1852 \nC1858 C1861 C1863 C1871 C1882 C1885 \nC1886 C1887 C1888 C1889 C1890 C1891 \nC1892 C1893 C1894 C1895 C1897 C1905 \nC1909 C1911 C1913 C1929 C1935 C1936 \nC1937 C1938 C1939 \n173: C1773_=_C1796 ,C1773_=_C1871 ,C1773_=_C1882 ,C1773_=_C1885 ,C1773_=_C1886 ,\nC1773_=_C1887 ,C1773_=_C1888 ,C1779_=_C1781 ,C1779_=_C1803 ,C1779_=_C1861 ,C1779_=_C1889 ,\nC1779_=_C1890 ,C1779_=_C1891 ,C1779_=_C1892 ,C1779_=_C1893 ,C1779_=_C1894 ,C1779_=_C1895 ,\nC1781_=_C1805 ,C1781_=_C1811 ,C1781_=_C1842 ,C1781_=_C1852 ,C1781_=_C1863 ,C1781_=_C1897 ,\nC1781_=_C1905 ,C1781_=_C1909 ,C1781_=_C1911 ,C1796_=_C1871 ,C1796_=_C1882 ,C1796_=_C1885 ,\nC1796_=_C1886 ,C1796_=_C1887 ,C1796_=_C1888 ,C1803_=_C1805 ,C1803_=_C1861 ,C1803_=_C1889 ,\nC1803_=_C1890 ,C1803_=_C1891 ,C1803_=_C1892 ,C1803_=_C1893 ,C1803_=_C1894 ,C1803_=_C1895 ,\nC1805_=_C1811 ,C1805_=_C1842 ,C1805_=_C1852 ,C1805_=_C1863 ,C1805_=_C1897 ,C1805_=_C1905 ,\nC1805_=_C1909 ,C1805_=_C1911 ,C1811_=_C1842 ,C1811_=_C1852 ,C1811_=_C1863 ,C1811_=_C1897 ,\nC1811_=_C1905 ,C1811_=_C1909 ,C1811_=_C1911 ,C1821_=_C1849 ,C1821_=_C1858 ,C1821_=_C1913 ,\nC1821_=_C1929 ,C1821_=_C1935 ,C1821_=_C1936 ,C1821_=_C1937 ,C1821_=_C1938 ,C1821_=_C1939 ,\nC1842_=_C1852 ,C1842_=_C1863 ,C1842_=_C1897 ,C1842_=_C1905 ,C1842_=_C1909 ,C1842_=_C1911 ,\nC1849_=_C1858 ,C1849_=_C1913 ,C1849_=_C1929 ,C1849_=_C1935 ,C1849_=_C1936 ,C1849_=_C1937 ,\nC1849_=_C1938 ,C1849_=_C1939 ,C1852_=_C1863 ,C1852_=_C1897 ,C1852_=_C1905 ,C1852_=_C1909 ,\nC1852_=_C1911 ,C1858_=_C1913 ,C1858_=_C1929 ,C1858_=_C1935 ,C1858_=_C1936 ,C1858_=_C1937 ,\nC1858_=_C1938 ,C1858_=_C1939 ,C1861_=_C1863 ,C1861_=_C1889 ,C1861_=_C1890 ,C1861_=_C1891 ,\nC1861_=_C1892 ,C1861_=_C1893 ,C1861_=_C1894 ,C1861_=_C1895 ,C1863_=_C1897 ,C1863_=_C1905 ,\nC1863_=_C1909 ,C1863_=_C1911 ,C1871_=_C1882 ,C1871_=_C1885 ,C1871_=_C1886 ,C1871_=_C1887 ,\nC1871_=_C1888 ,C1882_=_C1885 ,C1882_=_C1886 ,C1882_=_C1887 ,C1882_=_C1888 ,C1885_=_C1886 ,\nC1885_=_C1887 ,C1885_=_C1888 ,C1886_=_C1887 ,C1886_=_C1888 ,C1887_=_C1888 ,C1889_=_C1890 ,\nC1889_=_C1891 ,C1889_=_C1892 ,C1889_=_C1893 ,C1889_=_C1894 ,C1889_=_C1895 ,C1889_=_C1897 ,\nC1890_=_C1891 ,C1890_=_C1892 ,C1890_=_C1893 ,C1890_=_C1894 ,C1890_=_C1895 ,C1890_=_C1905 ,\nC1891_=_C1892 ,C1891_=_C1893 ,C1891_=_C1894 ,C1891_=_C1895 ,C1891_=_C1929 ,C1892_=_C1893 ,\nC1892_=_C1894 ,C1892_=_C1895 ,C1892_=_C1936 ,C1893_=_C1894 ,C1893_=_C1895 ,C1893_=_C1937 ,\nC1894_=_C1895 ,C1894_=_C1938 ,C1895_=_C1939 ,C1897_=_C1905 ,C1897_=_C1909 ,C1897_=_C1911 ,\nC1905_=_C1909 ,C1905_=_C1911 ,C1909_=_C1911 ,C1913_=_C1929 ,C1913_=_C1935 ,C1913_=_C1936 ,\nC1913_=_C1937 ,C1913_=_C1938 ,C1913_=_C1939 ,C1929_=_C1935 ,C1929_=_C1936 ,C1929_=_C1937 ,\nC1929_=_C1938 ,C1929_=_C1939 ,C1935_=_C1936 ,C1935_=_C1937 ,C1935_=_C1938 ,C1935_=_C1939 ,\nC1936_=_C1937 ,C1936_=_C1938 ,C1936_=_C1939 ,C1937_=_C1938 ,C1937_=_C1939 ,C1938_=_C1939 ,"];994[shape=box, label="id:994 level: 8\n52: C1774 C1780 C1797 C1804 C1814 \nC1822 C1845 C1850 C1855 C1859 C1862 \nC1872 C1882 C1885 C1889 C1892 C1897 \nC1898 C1900 C1901 C1902 C1904 C1908 \nC1911 C1914 C1922 C1930 C1931 C1935 \nC1936 C1941 C1943 C1946 C1947 C1948 \nC1949 C1950 C1951 C1952 C1953 C1955 \nC1956 C1957 C1958 C1959 C1960 C1961 \nC1962 C1963 C1964 C1965 C1966 \n204: C1774_=_C1797( C1774 C1797 ) C1774_=_C1872( C1774 C1872 ) C1774_=_C1889( C1774 C1889 ) C1774_=_C1897( C1774 C1897 ) C1774_=_C1898( C1774 C1898 ) \nC1774_=_C1900( C1774 C1900 ) C1780_=_C1804( C1780 C1804 ) C1780_=_C1862( C1780 C1862 ) C1780_=_C1882( C1780 C1882 ) C1780_=_C1901( C1780 C1901 ) C1780_=_C1902( C1780 C1902 ) \nC1780_=_C1904( C1780 C1904 ) C1797_=_C1872( C1797 C1872 ) C1797_=_C1889( C1797 C1889 ) C1797_=_C1897( C1797 C1897 ) C1797_=_C1898( C1797 C1898 ) C1797_=_C1900( C1797 C1900 ) \nC1804_=_C1862( C1804 C1862 ) C1804_=_C1882( C1804 C1882 ) C1804_=_C1901( C1804 C1901 ) C1804_=_C1902( C1804 C1902 ) C1804_=_C1904( C1804 C1904 ) C1814_=_C1845( C1814 C1845 ) \nC1814_=_C1855( C1814 C1855 ) C1814_=_C1902( C1814 C1902 ) C1814_=_C1908( C1814 C1908 ) C1814_=_C1922( C1814 C1922 ) C1814_=_C1935( C1814 C1935 ) C1814_=_C1941( C1814 C1941 ) \nC1822_=_C1850( C1822 C1850 ) C1822_=_C1859( C1822 C1859 ) C1822_=_C1898( C1822 C1898 ) C1822_=_C1911( C1822 C1911 ) C1822_=_C1914( C1822 C1914 ) C1822_=_C1930( C1822 C1930 ) \nC1822_=_C1943( C1822 C1943 ) C1845_=_C1855( C1845 C1855 ) C1845_=_C1902( C1845 C1902 ) C1845_=_C1908( C1845 C1908 ) C1845_=_C1922( C1845 C1922 ) C1845_=_C1935( C1845 C1935 ) \nC1845_=_C1941( C1845 C1941 ) C1850_=_C1859( C1850 C1859 ) C1850_=_C1898( C1850 C1898 ) C1850_=_C1911( C1850 C1911 ) C1850_=_C1914( C1850 C1914 ) C1850_=_C1930( C1850 C1930 ) \nC1850_=_C1943( C1850 C1943 ) C1855_=_C1902( C1855 C1902 ) C1855_=_C1908( C1855 C1908 ) C1855_=_C1922( C1855 C1922 ) C1855_=_C1935( C1855 C1935 ) C1855_=_C1941( C1855 C1941 ) \nC1859_=_C1898( C1859 C1898 ) C1859_=_C1911( C1859 C1911 ) C1859_=_C1914( C1859 C1914 ) C1859_=_C1930( C1859 C1930 ) C1859_=_C1943( C1859 C1943 ) C1862_=_C1882( C1862 C1882 ) \nC1862_=_C1901( C1862 C1901 ) C1862_=_C1902( C1862 C1902 ) C1862_=_C1904( C1862 C1904 ) C1872_=_C1889( C1872 C1889 ) C1872_=_C1897( C1872 C1897 ) C1872_=_C1898( C1872 C1898 ) \nC1872_=_C1900( C1872 C1900 ) C1882_=_C1885( C1882 C1885 ) C1882_=_C1901( C1882 C1901 ) C1882_=_C1902( C1882 C1902 ) C1882_=_C1904( C1882 C1904 ) C1885_=_C1931( C1885 C1931 ) \nC1885_=_C1943( C1885 C1943 ) C1885_=_C1950( C1885 C1950 ) C1885_=_C1951( C1885 C1951 ) C1885_=_C1952( C1885 C1952 ) C1885_=_C1953( C1885 C1953 ) C1889_=_C1892( C1889 C1892 ) \nC1889_=_C1897( C1889 C1897 ) C1889_=_C1898( C1889 C1898 ) C1889_=_C1900( C1889 C1900 ) C1892_=_C1936( C1892 C1936 ) C1892_=_C1941( C1892 C1941 ) C1892_=_C1946( C1892 C1946 ) \nC1892_=_C1947( C1892 C1947 ) C1892_=_C1948( C1892 C1948 ) C1892_=_C1949( C1892 C1949 ) C1897_=_C1898( C1897 C1898 ) C1897_=_C1900( C1897 C1900 ) C1897_=_C1911( C1897 C1911 ) \nC1898_=_C1900( C1898 C1900 ) C1898_=_C1911( C1898 C1911 ) C1898_=_C1914( C1898 C1914 ) C1898_=_C1930( C1898 C1930 ) C1898_=_C1943( C1898 C1943 ) C1900_=_C1950( C1900 C1950 ) \nC1900_=_C1955( C1900 C1955 ) C1900_=_C1956( C1900 C1956 ) C1900_=_C1957( C1900 C1957 ) C1900_=_C1958( C1900 C1958 ) C1900_=_C1959( C1900 C1959 ) C1900_=_C1960( C1900 C1960 ) \nC1901_=_C1902( C1901 C1902 ) C1901_=_C1904( C1901 C1904 ) C1901_=_C1908( C1901 C1908 ) C1902_=_C1904( C1902 C1904 ) C1902_=_C1908( C1902 C1908 ) C1902_=_C1922( C1902 C1922 ) \nC1902_=_C1935( C1902 C1935 ) C1902_=_C1941( C1902 C1941 ) C1904_=_C1946( C1904 C1946 ) C1904_=_C1961( C1904 C1961 ) C1904_=_C1962( C1904 C1962 ) C1904_=_C1963( C1904 C1963 ) \nC1904_=_C1964( C1904 C1964 ) C1904_=_C1965( C1904 C1965 ) C1904_=_C1966( C1904 C1966 ) C1908_=_C1922( C1908 C1922 ) C1908_=_C1935( C1908 C1935 ) C1908_=_C1941( C1908 C1941 ) \nC1911_=_C1914( C1911 C1914 ) C1911_=_C1930( C1911 C1930 ) C1911_=_C1943( C1911 C1943 ) C1914_=_C1930( C1914 C1930 ) C1914_=_C1943( C1914 C1943 ) C1922_=_C1935( C1922 C1935 ) \nC1922_=_C1941( C1922 C1941 ) C1930_=_C1931( C1930 C1931 ) C1930_=_C1943( C1930 C1943 ) C1931_=_C1943( C1931 C1943 ) C1931_=_C1950( C1931 C1950 ) C1931_=_C1951( C1931 C1951 ) \nC1931_=_C1952( C1931 C1952 ) C1931_=_C1953( C1931 C1953 ) C1935_=_C1936( C1935 C1936 ) C1935_=_C1941( C1935 C1941 ) C1936_=_C1941( C1936 C1941 ) C1936_=_C1946( C1936 C1946 ) \nC1936_=_C1947( C1936 C1947 ) C1936_=_C1948( C1936 C1948 ) C1936_=_C1949( C1936 C1949 ) C1941_=_C1946( C1941 C1946 ) C1941_=_C1947( C1941 C1947 ) C1941_=_C1948( C1941 C1948 ) \nC1941_=_C1949( C1941 C1949 ) C1943_=_C1950( C1943 C1950 ) C1943_=_C1951( C1943 C1951 ) C1943_=_C1952( C1943 C1952 ) C1943_=_C1953( C1943 C1953 ) C1946_=_C1947( C1946 C1947 ) \nC1946_=_C1948( C1946 C1948 ) C1946_=_C1949( C1946 C1949 ) C1946_=_C1961( C1946 C1961 ) C1946_=_C1962( C1946 C1962 ) C1946_=_C1963( C1946 C1963 ) C1946_=_C1964( C1946 C1964 ) \nC1946_=_C1965( C1946 C1965 ) C1946_=_C1966( C1946 C1966 ) C1947_=_C1948( C1947 C1948 ) C1947_=_C1949( C1947 C1949 ) C1948_=_C1949( C1948 C1949 ) C1948_=_C1961( C1948 C1961 ) \nC1950_=_C1951( C1950 C1951 ) C1950_=_C1952( C1950 C1952 ) C1950_=_C1953( C1950 C1953 ) C1950_=_C1955( C1950 C1955 ) C1950_=_C1956( C1950 C1956 ) C1950_=_C1957( C1950 C1957 ) \nC1950_=_C1958( C1950 C1958 ) C1950_=_C1959( C1950 C1959 ) C1950_=_C1960( C1950 C1960 ) C1951_=_C1952( C1951 C1952 ) C1951_=_C1953( C1951 C1953 ) C1952_=_C1953( C1952 C1953 ) \nC1952_=_C1955( C1952 C1955 ) C1955_=_C1956( C1955 C1956 ) C1955_=_C1957( C1955 C1957 ) C1955_=_C1958( C1955 C1958 ) C1955_=_C1959( C1955 C1959 ) C1955_=_C1960( C1955 C1960 ) \nC1956_=_C1957( C1956 C1957 ) C1956_=_C1958( C1956 C1958 ) C1956_=_C1959( C1956 C1959 ) C1956_=_C1960( C1956 C1960 ) C1957_=_C1958( C1957 C1958 ) C1957_=_C1959( C1957 C1959 ) \nC1957_=_C1960( C1957 C1960 ) C1958_=_C1959( C1958 C1959 ) C1958_=_C1960( C1958 C1960 ) C1959_=_C1960( C1959 C1960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864-&gt;994[label="44: C1774 C1780 C1797 C1804 C1814 \nC1822 C1845 C1850 C1855 C1859 C1862 \nC1872 C1882 C1885 C1889 C1892 C1897 \nC1901 C1908 C1911 C1914 C1922 C1930 \nC1931 C1935 C1936 C1947 C1948 C1949 \nC1951 C1952 C1953 C1955 C1956 C1957 \nC1958 C1959 C1960 C1961 C1962 C1963 \nC1964 C1965 C1966 \n108: C1774_=_C1797 ,C1774_=_C1872 ,C1774_=_C1889</w:t>
      </w:r>
    </w:p>
    <w:p>
      <w:pPr>
        <w:pStyle w:val="PreformattedText"/>
        <w:bidi w:val="0"/>
        <w:spacing w:before="0" w:after="0"/>
        <w:jc w:val="left"/>
        <w:rPr/>
      </w:pPr>
      <w:r>
        <w:rPr/>
        <w:t xml:space="preserve"> </w:t>
      </w:r>
      <w:r>
        <w:rPr/>
        <w:t>,C1774_=_C1897 ,C1780_=_C1804 ,\nC1780_=_C1862 ,C1780_=_C1882 ,C1780_=_C1901 ,C1797_=_C1872 ,C1797_=_C1889 ,C1797_=_C1897 ,\nC1804_=_C1862 ,C1804_=_C1882 ,C1804_=_C1901 ,C1814_=_C1845 ,C1814_=_C1855 ,C1814_=_C1908 ,\nC1814_=_C1922 ,C1814_=_C1935 ,C1822_=_C1850 ,C1822_=_C1859 ,C1822_=_C1911 ,C1822_=_C1914 ,\nC1822_=_C1930 ,C1845_=_C1855 ,C1845_=_C1908 ,C1845_=_C1922 ,C1845_=_C1935 ,C1850_=_C1859 ,\nC1850_=_C1911 ,C1850_=_C1914 ,C1850_=_C1930 ,C1855_=_C1908 ,C1855_=_C1922 ,C1855_=_C1935 ,\nC1859_=_C1911 ,C1859_=_C1914 ,C1859_=_C1930 ,C1862_=_C1882 ,C1862_=_C1901 ,C1872_=_C1889 ,\nC1872_=_C1897 ,C1882_=_C1885 ,C1882_=_C1901 ,C1885_=_C1931 ,C1885_=_C1951 ,C1885_=_C1952 ,\nC1885_=_C1953 ,C1889_=_C1892 ,C1889_=_C1897 ,C1892_=_C1936 ,C1892_=_C1947 ,C1892_=_C1948 ,\nC1892_=_C1949 ,C1897_=_C1911 ,C1901_=_C1908 ,C1908_=_C1922 ,C1908_=_C1935 ,C1911_=_C1914 ,\nC1911_=_C1930 ,C1914_=_C1930 ,C1922_=_C1935 ,C1930_=_C1931 ,C1931_=_C1951 ,C1931_=_C1952 ,\nC1931_=_C1953 ,C1935_=_C1936 ,C1936_=_C1947 ,C1936_=_C1948 ,C1936_=_C1949 ,C1947_=_C1948 ,\nC1947_=_C1949 ,C1948_=_C1949 ,C1948_=_C1961 ,C1951_=_C1952 ,C1951_=_C1953 ,C1952_=_C1953 ,\nC1952_=_C1955 ,C1955_=_C1956 ,C1955_=_C1957 ,C1955_=_C1958 ,C1955_=_C1959 ,C1955_=_C1960 ,\nC1956_=_C1957 ,C1956_=_C1958 ,C1956_=_C1959 ,C1956_=_C1960 ,C1957_=_C1958 ,C1957_=_C1959 ,\nC1957_=_C1960 ,C1958_=_C1959 ,C1958_=_C1960 ,C1959_=_C1960 ,C1961_=_C1962 ,C1961_=_C1963 ,\nC1961_=_C1964 ,C1961_=_C1965 ,C1961_=_C1966 ,C1962_=_C1963 ,C1962_=_C1964 ,C1962_=_C1965 ,\nC1962_=_C1966 ,C1963_=_C1964 ,C1963_=_C1965 ,C1963_=_C1966 ,C1964_=_C1965 ,C1964_=_C1966 ,\nC1965_=_C1966 ,"];995[shape=box, label="id:995 level: 8\n46: C1010 C1022 C1549 C1556 C1586 \nC1591 C1775 C1784 C1788 C1792 C1798 \nC1799 C1807 C1808 C1809 C1810 C1811 \nC1812 C1813 C1814 C1815 C1816 C1817 \nC1818 C1819 C1820 C1821 C1822 C1844 \nC1847 C1854 C1856 C1873 C1890 C1891 \nC1901 C1905 C1906 C1908 C1921 C1929 \nC1930 C1931 C1932 C1933 C1934 \n278: C1010_=_C1549( C1010 C1549 ) C1010_=_C1586( C1010 C1586 ) C1010_=_C1784( C1010 C1784 ) C1010_=_C1799( C1010 C1799 ) C1010_=_C1807( C1010 C1807 ) \nC1010_=_C1808( C1010 C1808 ) C1010_=_C1809( C1010 C1809 ) C1010_=_C1810( C1010 C1810 ) C1010_=_C1811( C1010 C1811 ) C1010_=_C1812( C1010 C1812 ) C1010_=_C1813( C1010 C1813 ) \nC1010_=_C1814( C1010 C1814 ) C1022_=_C1556( C1022 C1556 ) C1022_=_C1591( C1022 C1591 ) C1022_=_C1788( C1022 C1788 ) C1022_=_C1792( C1022 C1792 ) C1022_=_C1815( C1022 C1815 ) \nC1022_=_C1816( C1022 C1816 ) C1022_=_C1817( C1022 C1817 ) C1022_=_C1818( C1022 C1818 ) C1022_=_C1819( C1022 C1819 ) C1022_=_C1820( C1022 C1820 ) C1022_=_C1821( C1022 C1821 ) \nC1022_=_C1822( C1022 C1822 ) C1549_=_C1586( C1549 C1586 ) C1549_=_C1784( C1549 C1784 ) C1549_=_C1799( C1549 C1799 ) C1549_=_C1807( C1549 C1807 ) C1549_=_C1808( C1549 C1808 ) \nC1549_=_C1809( C1549 C1809 ) C1549_=_C1810( C1549 C1810 ) C1549_=_C1811( C1549 C1811 ) C1549_=_C1812( C1549 C1812 ) C1549_=_C1813( C1549 C1813 ) C1549_=_C1814( C1549 C1814 ) \nC1556_=_C1591( C1556 C1591 ) C1556_=_C1788( C1556 C1788 ) C1556_=_C1792( C1556 C1792 ) C1556_=_C1815( C1556 C1815 ) C1556_=_C1816( C1556 C1816 ) C1556_=_C1817( C1556 C1817 ) \nC1556_=_C1818( C1556 C1818 ) C1556_=_C1819( C1556 C1819 ) C1556_=_C1820( C1556 C1820 ) C1556_=_C1821( C1556 C1821 ) C1556_=_C1822( C1556 C1822 ) C1586_=_C1784( C1586 C1784 ) \nC1586_=_C1799( C1586 C1799 ) C1586_=_C1807( C1586 C1807 ) C1586_=_C1808( C1586 C1808 ) C1586_=_C1809( C1586 C1809 ) C1586_=_C1810( C1586 C1810 ) C1586_=_C1811( C1586 C1811 ) \nC1586_=_C1812( C1586 C1812 ) C1586_=_C1813( C1586 C1813 ) C1586_=_C1814( C1586 C1814 ) C1591_=_C1788( C1591 C1788 ) C1591_=_C1792( C1591 C1792 ) C1591_=_C1815( C1591 C1815 ) \nC1591_=_C1816( C1591 C1816 ) C1591_=_C1817( C1591 C1817 ) C1591_=_C1818( C1591 C1818 ) C1591_=_C1819( C1591 C1819 ) C1591_=_C1820( C1591 C1820 ) C1591_=_C1821( C1591 C1821 ) \nC1591_=_C1822( C1591 C1822 ) C1775_=_C1798( C1775 C1798 ) C1775_=_C1819( C1775 C1819 ) C1775_=_C1847( C1775 C1847 ) C1775_=_C1856( C1775 C1856 ) C1775_=_C1873( C1775 C1873 ) \nC1775_=_C1890( C1775 C1890 ) C1775_=_C1901( C1775 C1901 ) C1775_=_C1905( C1775 C1905 ) C1775_=_C1906( C1775 C1906 ) C1775_=_C1908( C1775 C1908 ) C1784_=_C1799( C1784 C1799 ) \nC1784_=_C1807( C1784 C1807 ) C1784_=_C1808( C1784 C1808 ) C1784_=_C1809( C1784 C1809 ) C1784_=_C1810( C1784 C1810 ) C1784_=_C1811( C1784 C1811 ) C1784_=_C1812( C1784 C1812 ) \nC1784_=_C1813( C1784 C1813 ) C1784_=_C1814( C1784 C1814 ) C1788_=_C1792( C1788 C1792 ) C1788_=_C1815( C1788 C1815 ) C1788_=_C1816( C1788 C1816 ) C1788_=_C1817( C1788 C1817 ) \nC1788_=_C1818( C1788 C1818 ) C1788_=_C1819( C1788 C1819 ) C1788_=_C1820( C1788 C1820 ) C1788_=_C1821( C1788 C1821 ) C1788_=_C1822( C1788 C1822 ) C1792_=_C1798( C1792 C1798 ) \nC1792_=_C1815( C1792 C1815 ) C1792_=_C1816( C1792 C1816 ) C1792_=_C1817( C1792 C1817 ) C1792_=_C1818( C1792 C1818 ) C1792_=_C1819( C1792 C1819 ) C1792_=_C1820( C1792 C1820 ) \nC1792_=_C1821( C1792 C1821 ) C1792_=_C1822( C1792 C1822 ) C1798_=_C1819( C1798 C1819 ) C1798_=_C1847( C1798 C1847 ) C1798_=_C1856( C1798 C1856 ) C1798_=_C1873( C1798 C1873 ) \nC1798_=_C1890( C1798 C1890 ) C1798_=_C1901( C1798 C1901 ) C1798_=_C1905( C1798 C1905 ) C1798_=_C1906( C1798 C1906 ) C1798_=_C1908( C1798 C1908 ) C1799_=_C1807( C1799 C1807 ) \nC1799_=_C1808( C1799 C1808 ) C1799_=_C1809( C1799 C1809 ) C1799_=_C1810( C1799 C1810 ) C1799_=_C1811( C1799 C1811 ) C1799_=_C1812( C1799 C1812 ) C1799_=_C1813( C1799 C1813 ) \nC1799_=_C1814( C1799 C1814 ) C1807_=_C1808( C1807 C1808 ) C1807_=_C1809( C1807 C1809 ) C1807_=_C1810( C1807 C1810 ) C1807_=_C1811( C1807 C1811 ) C1807_=_C1812( C1807 C1812 ) \nC1807_=_C1813( C1807 C1813 ) C1807_=_C1814( C1807 C1814 ) C1808_=_C1809( C1808 C1809 ) C1808_=_C1810( C1808 C1810 ) C1808_=_C1811( C1808 C1811 ) C1808_=_C1812( C1808 C1812 ) \nC1808_=_C1813( C1808 C1813 ) C1808_=_C1814( C1808 C1814 ) C1809_=_C1810( C1809 C1810 ) C1809_=_C1811( C1809 C1811 ) C1809_=_C1812( C1809 C1812 ) C1809_=_C1813( C1809 C1813 ) \nC1809_=_C1814( C1809 C1814 ) C1809_=_C1847( C1809 C1847 ) C1810_=_C1811( C1810 C1811 ) C1810_=_C1812( C1810 C1812 ) C1810_=_C1813( C1810 C1813 ) C1810_=_C1814( C1810 C1814 ) \nC1810_=_C1856( C1810 C1856 ) C1811_=_C1812( C1811 C1812 ) C1811_=_C1813( C1811 C1813 ) C1811_=_C1814( C1811 C1814 ) C1811_=_C1905( C1811 C1905 ) C1812_=_C1813( C1812 C1813 ) \nC1812_=_C1814( C1812 C1814 ) C1812_=_C1906( C1812 C1906 ) C1813_=_C1814( C1813 C1814 ) C1813_=_C1844( C1813 C1844 ) C1813_=_C1854( C1813 C1854 ) C1813_=_C1891( C1813 C1891 ) \nC1813_=_C1921( C1813 C1921 ) C1813_=_C1929( C1813 C1929 ) C1813_=_C1930( C1813 C1930 ) C1813_=_C1931( C1813 C1931 ) C1813_=_C1932( C1813 C1932 ) C1813_=_C1933( C1813 C1933 ) \nC1813_=_C1934( C1813 C1934 ) C1814_=_C1908( C1814 C1908 ) C1815_=_C1816( C1815 C1816 ) C1815_=_C1817( C1815 C1817 ) C1815_=_C1818( C1815 C1818 ) C1815_=_C1819( C1815 C1819 ) \nC1815_=_C1820( C1815 C1820 ) C1815_=_C1821( C1815 C1821 ) C1815_=_C1822( C1815 C1822 ) C1816_=_C1817( C1816 C1817 ) C1816_=_C1818( C1816 C1818 ) C1816_=_C1819( C1816 C1819 ) \nC1816_=_C1820( C1816 C1820 ) C1816_=_C1821( C1816 C1821 ) C1816_=_C1822( C1816 C1822 ) C1817_=_C1818( C1817 C1818 ) C1817_=_C1819( C1817 C1819 ) C1817_=_C1820( C1817 C1820 ) \nC1817_=_C1821( C1817 C1821 ) C1817_=_C1822( C1817 C1822 ) C1817_=_C1844( C1817 C1844 ) C1818_=_C1819( C1818 C1819 ) C1818_=_C1820( C1818 C1820 ) C1818_=_C1821( C1818 C1821 ) \nC1818_=_C1822( C1818 C1822 ) C1818_=_C1854( C1818 C1854 ) C1819_=_C1820( C1819 C1820 ) C1819_=_C1821( C1819 C1821 ) C1819_=_C1822( C1819 C1822 ) C1819_=_C1847( C1819 C1847 ) \nC1819_=_C1856( C1819 C1856 ) C1819_=_C1873( C1819 C1873 ) C1819_=_C1890( C1819 C1890 ) C1819_=_C1901( C1819 C1901 ) C1819_=_C1905( C1819 C1905 ) C1819_=_C1906( C1819 C1906 ) \nC1819_=_C1908( C1819 C1908 ) C1820_=_C1821( C1820 C1821 ) C1820_=_C1822( C1820 C1822 ) C1820_=_C1921( C1820 C1921 ) C1821_=_C1822( C1821 C1822 ) C1821_=_C1929( C1821 C1929 ) \nC1822_=_C1930( C1822 C1930 ) C1844_=_C1854( C1844 C1854 ) C1844_=_C1891( C1844 C1891 ) C1844_=_C1921( C1844 C1921 ) C1844_=_C1929( C1844 C1929 ) C1844_=_C1930( C1844 C1930 ) \nC1844_=_C1931( C1844 C1931 ) C1844_=_C1932( C1844 C1932 ) C1844_=_C1933( C1844 C1933 ) C1844_=_C1934( C1844 C1934 ) C1847_=_C1856( C1847 C1856 ) C1847_=_C1873( C1847 C1873 ) \nC1847_=_C1890( C1847 C1890 ) C1847_=_C1901( C1847 C1901 ) C1847_=_C1905( C1847 C1905 ) C1847_=_C1906( C1847 C1906 ) C1847_=_C1908( C1847 C1908 ) C1854_=_C1891( C1854 C1891 ) \nC1854_=_C1921( C1854 C1921 ) C1854_=_C1929( C1854 C1929 ) C1854_=_C1930( C1854 C1930 ) C1854_=_C1931( C1854 C1931 ) C1854_=_C1932( C1854 C1932 ) C1854_=_C1933( C1854 C1933 ) \nC1854_=_C1934( C1854 C1934 ) C1856_=_C1873( C1856 C1873 ) C1856_=_C1890( C1856 C1890 ) C1856_=_C1901( C1856 C1901 ) C1856_=_C1905( C1856 C1905 ) C1856_=_C1906( C1856 C1906 ) \nC1856_=_C1908( C1856 C1908 ) C1873_=_C1890( C1873 C1890 ) C1873_=_C1901( C1873 C1901 ) C1873_=_C1905( C1873 C1905 ) C1873_=_C1906( C1873 C1906 ) C1873_=_C1908( C1873 C1908 ) \nC1890_=_C1891( C1890 C1891 ) C1890_=_C1901( C1890 C1901 ) C1890_=_C1905( C1890 C1905 ) C1890_=_C1906( C1890 C1906 ) C1890_=_C1908( C1890 C1908 ) C1891_=_C1921( C1891 C1921 ) \nC1891_=_C1929( C1891 C1929 ) C1891_=_C1930( C1891 C1930 ) C1891_=_C1931( C1891 C1931 ) C1891_=_C1932( C1891 C1932 ) C1891_=_C1933( C1891 C1933 ) C1891_=_C1934( C1891 C1934 ) \nC1901_=_C1905( C1901 C1905 ) C1901_=_C1906( C1901 C1906 ) C1901_=_C1908( C1901 C1908 ) C1905_=_C1906( C1905 C1906 ) C1905_=_C1908( C1905 C1908 ) C1906_=_C1908( C1906 C1908 ) \nC1921_=_C1929( C1921 C1929 ) C1921_=_C1930( C1921 C1930 ) C1921_=_C1931( C1921 C1931 ) C1921_=_C1932( C1921 C1932 ) C1921_=_C1933( C1921 C1933 ) C1921_=_C1934( C1921 C1934 ) \nC1929_=_C1930( C1929 C1930 ) C1929_=_C1931( C1929 C1931 ) C1929_=_C1932( C1929 C1932 ) C1929_=_C1933( C1929 C1933 ) C1929_=_C1934( C1929 C1934 ) C1930_=_C1931( C1930 C1931 ) \nC1930_=_C1932( C1930 C1932 ) C1930_=_C1933( C1930 C1933</w:t>
      </w:r>
    </w:p>
    <w:p>
      <w:pPr>
        <w:pStyle w:val="PreformattedText"/>
        <w:bidi w:val="0"/>
        <w:spacing w:before="0" w:after="0"/>
        <w:jc w:val="left"/>
        <w:rPr/>
      </w:pPr>
      <w:r>
        <w:rPr/>
        <w:t xml:space="preserve"> </w:t>
      </w:r>
      <w:r>
        <w:rPr/>
        <w:t>) C1930_=_C1934( C1930 C1934 ) C1931_=_C1932( C1931 C1932 ) C1931_=_C1933( C1931 C1933 ) C1931_=_C1934( C1931 C1934 ) \nC1932_=_C1933( C1932 C1933 ) C1932_=_C1934( C1932 C1934 ) C1933_=_C1934( C1933 C1934 ) "];865-&gt;995[label="44: C1010 C1022 C1549 C1556 C1586 \nC1591 C1775 C1784 C1788 C1792 C1798 \nC1799 C1807 C1808 C1809 C1810 C1811 \nC1812 C1814 C1815 C1816 C1817 C1818 \nC1820 C1821 C1822 C1844 C1847 C1854 \nC1856 C1873 C1890 C1891 C1901 C1905 \nC1906 C1908 C1921 C1929 C1930 C1931 \nC1932 C1933 C1934 \n234: C1010_=_C1549 ,C1010_=_C1586 ,C1010_=_C1784 ,C1010_=_C1799 ,C1010_=_C1807 ,\nC1010_=_C1808 ,C1010_=_C1809 ,C1010_=_C1810 ,C1010_=_C1811 ,C1010_=_C1812 ,C1010_=_C1814 ,\nC1022_=_C1556 ,C1022_=_C1591 ,C1022_=_C1788 ,C1022_=_C1792 ,C1022_=_C1815 ,C1022_=_C1816 ,\nC1022_=_C1817 ,C1022_=_C1818 ,C1022_=_C1820 ,C1022_=_C1821 ,C1022_=_C1822 ,C1549_=_C1586 ,\nC1549_=_C1784 ,C1549_=_C1799 ,C1549_=_C1807 ,C1549_=_C1808 ,C1549_=_C1809 ,C1549_=_C1810 ,\nC1549_=_C1811 ,C1549_=_C1812 ,C1549_=_C1814 ,C1556_=_C1591 ,C1556_=_C1788 ,C1556_=_C1792 ,\nC1556_=_C1815 ,C1556_=_C1816 ,C1556_=_C1817 ,C1556_=_C1818 ,C1556_=_C1820 ,C1556_=_C1821 ,\nC1556_=_C1822 ,C1586_=_C1784 ,C1586_=_C1799 ,C1586_=_C1807 ,C1586_=_C1808 ,C1586_=_C1809 ,\nC1586_=_C1810 ,C1586_=_C1811 ,C1586_=_C1812 ,C1586_=_C1814 ,C1591_=_C1788 ,C1591_=_C1792 ,\nC1591_=_C1815 ,C1591_=_C1816 ,C1591_=_C1817 ,C1591_=_C1818 ,C1591_=_C1820 ,C1591_=_C1821 ,\nC1591_=_C1822 ,C1775_=_C1798 ,C1775_=_C1847 ,C1775_=_C1856 ,C1775_=_C1873 ,C1775_=_C1890 ,\nC1775_=_C1901 ,C1775_=_C1905 ,C1775_=_C1906 ,C1775_=_C1908 ,C1784_=_C1799 ,C1784_=_C1807 ,\nC1784_=_C1808 ,C1784_=_C1809 ,C1784_=_C1810 ,C1784_=_C1811 ,C1784_=_C1812 ,C1784_=_C1814 ,\nC1788_=_C1792 ,C1788_=_C1815 ,C1788_=_C1816 ,C1788_=_C1817 ,C1788_=_C1818 ,C1788_=_C1820 ,\nC1788_=_C1821 ,C1788_=_C1822 ,C1792_=_C1798 ,C1792_=_C1815 ,C1792_=_C1816 ,C1792_=_C1817 ,\nC1792_=_C1818 ,C1792_=_C1820 ,C1792_=_C1821 ,C1792_=_C1822 ,C1798_=_C1847 ,C1798_=_C1856 ,\nC1798_=_C1873 ,C1798_=_C1890 ,C1798_=_C1901 ,C1798_=_C1905 ,C1798_=_C1906 ,C1798_=_C1908 ,\nC1799_=_C1807 ,C1799_=_C1808 ,C1799_=_C1809 ,C1799_=_C1810 ,C1799_=_C1811 ,C1799_=_C1812 ,\nC1799_=_C1814 ,C1807_=_C1808 ,C1807_=_C1809 ,C1807_=_C1810 ,C1807_=_C1811 ,C1807_=_C1812 ,\nC1807_=_C1814 ,C1808_=_C1809 ,C1808_=_C1810 ,C1808_=_C1811 ,C1808_=_C1812 ,C1808_=_C1814 ,\nC1809_=_C1810 ,C1809_=_C1811 ,C1809_=_C1812 ,C1809_=_C1814 ,C1809_=_C1847 ,C1810_=_C1811 ,\nC1810_=_C1812 ,C1810_=_C1814 ,C1810_=_C1856 ,C1811_=_C1812 ,C1811_=_C1814 ,C1811_=_C1905 ,\nC1812_=_C1814 ,C1812_=_C1906 ,C1814_=_C1908 ,C1815_=_C1816 ,C1815_=_C1817 ,C1815_=_C1818 ,\nC1815_=_C1820 ,C1815_=_C1821 ,C1815_=_C1822 ,C1816_=_C1817 ,C1816_=_C1818 ,C1816_=_C1820 ,\nC1816_=_C1821 ,C1816_=_C1822 ,C1817_=_C1818 ,C1817_=_C1820 ,C1817_=_C1821 ,C1817_=_C1822 ,\nC1817_=_C1844 ,C1818_=_C1820 ,C1818_=_C1821 ,C1818_=_C1822 ,C1818_=_C1854 ,C1820_=_C1821 ,\nC1820_=_C1822 ,C1820_=_C1921 ,C1821_=_C1822 ,C1821_=_C1929 ,C1822_=_C1930 ,C1844_=_C1854 ,\nC1844_=_C1891 ,C1844_=_C1921 ,C1844_=_C1929 ,C1844_=_C1930 ,C1844_=_C1931 ,C1844_=_C1932 ,\nC1844_=_C1933 ,C1844_=_C1934 ,C1847_=_C1856 ,C1847_=_C1873 ,C1847_=_C1890 ,C1847_=_C1901 ,\nC1847_=_C1905 ,C1847_=_C1906 ,C1847_=_C1908 ,C1854_=_C1891 ,C1854_=_C1921 ,C1854_=_C1929 ,\nC1854_=_C1930 ,C1854_=_C1931 ,C1854_=_C1932 ,C1854_=_C1933 ,C1854_=_C1934 ,C1856_=_C1873 ,\nC1856_=_C1890 ,C1856_=_C1901 ,C1856_=_C1905 ,C1856_=_C1906 ,C1856_=_C1908 ,C1873_=_C1890 ,\nC1873_=_C1901 ,C1873_=_C1905 ,C1873_=_C1906 ,C1873_=_C1908 ,C1890_=_C1891 ,C1890_=_C1901 ,\nC1890_=_C1905 ,C1890_=_C1906 ,C1890_=_C1908 ,C1891_=_C1921 ,C1891_=_C1929 ,C1891_=_C1930 ,\nC1891_=_C1931 ,C1891_=_C1932 ,C1891_=_C1933 ,C1891_=_C1934 ,C1901_=_C1905 ,C1901_=_C1906 ,\nC1901_=_C1908 ,C1905_=_C1906 ,C1905_=_C1908 ,C1906_=_C1908 ,C1921_=_C1929 ,C1921_=_C1930 ,\nC1921_=_C1931 ,C1921_=_C1932 ,C1921_=_C1933 ,C1921_=_C1934 ,C1929_=_C1930 ,C1929_=_C1931 ,\nC1929_=_C1932 ,C1929_=_C1933 ,C1929_=_C1934 ,C1930_=_C1931 ,C1930_=_C1932 ,C1930_=_C1933 ,\nC1930_=_C1934 ,C1931_=_C1932 ,C1931_=_C1933 ,C1931_=_C1934 ,C1932_=_C1933 ,C1932_=_C1934 ,\nC1933_=_C1934 ,"];996[shape=box, label="id:996 level: 8\n56: C990 C999 C1562 C1565 C1752 \nC1762 C1809 C1810 C1812 C1817 C1818 \nC1820 C1826 C1829 C1832 C1834 C1836 \nC1837 C1838 C1839 C1842 C1843 C1844 \nC1845 C1847 C1848 C1849 C1850 C1852 \nC1853 C1854 C1855 C1856 C1857 C1858 \nC1859 C1864 C1874 C1906 C1909 C1913 \nC1914 C1915 C1916 C1917 C1918 C1919 \nC1920 C1921 C1922 C1923 C1924 C1925 \nC1926 C1927 C1928 \n320: C990_=_C1817( C990 C1817 ) C990_=_C1832( C990 C1832 ) C990_=_C1838( C990 C1838 ) C990_=_C1842( C990 C1842 ) C990_=_C1843( C990 C1843 ) \nC990_=_C1844( C990 C1844 ) C990_=_C1845( C990 C1845 ) C999_=_C1809( C999 C1809 ) C999_=_C1834( C999 C1834 ) C999_=_C1836( C999 C1836 ) C999_=_C1847( C999 C1847 ) \nC999_=_C1848( C999 C1848 ) C999_=_C1849( C999 C1849 ) C999_=_C1850( C999 C1850 ) C1562_=_C1818( C1562 C1818 ) C1562_=_C1826( C1562 C1826 ) C1562_=_C1837( C1562 C1837 ) \nC1562_=_C1852( C1562 C1852 ) C1562_=_C1853( C1562 C1853 ) C1562_=_C1854( C1562 C1854 ) C1562_=_C1855( C1562 C1855 ) C1565_=_C1810( C1565 C1810 ) C1565_=_C1829( C1565 C1829 ) \nC1565_=_C1839( C1565 C1839 ) C1565_=_C1856( C1565 C1856 ) C1565_=_C1857( C1565 C1857 ) C1565_=_C1858( C1565 C1858 ) C1565_=_C1859( C1565 C1859 ) C1752_=_C1820( C1752 C1820 ) \nC1752_=_C1848( C1752 C1848 ) C1752_=_C1857( C1752 C1857 ) C1752_=_C1864( C1752 C1864 ) C1752_=_C1909( C1752 C1909 ) C1752_=_C1921( C1752 C1921 ) C1752_=_C1922( C1752 C1922 ) \nC1752_=_C1923( C1752 C1923 ) C1752_=_C1924( C1752 C1924 ) C1752_=_C1925( C1752 C1925 ) C1752_=_C1926( C1752 C1926 ) C1752_=_C1927( C1752 C1927 ) C1752_=_C1928( C1752 C1928 ) \nC1762_=_C1812( C1762 C1812 ) C1762_=_C1843( C1762 C1843 ) C1762_=_C1853( C1762 C1853 ) C1762_=_C1874( C1762 C1874 ) C1762_=_C1906( C1762 C1906 ) C1762_=_C1913( C1762 C1913 ) \nC1762_=_C1914( C1762 C1914 ) C1762_=_C1915( C1762 C1915 ) C1762_=_C1916( C1762 C1916 ) C1762_=_C1917( C1762 C1917 ) C1762_=_C1918( C1762 C1918 ) C1762_=_C1919( C1762 C1919 ) \nC1762_=_C1920( C1762 C1920 ) C1809_=_C1810( C1809 C1810 ) C1809_=_C1812( C1809 C1812 ) C1809_=_C1834( C1809 C1834 ) C1809_=_C1836( C1809 C1836 ) C1809_=_C1847( C1809 C1847 ) \nC1809_=_C1848( C1809 C1848 ) C1809_=_C1849( C1809 C1849 ) C1809_=_C1850( C1809 C1850 ) C1810_=_C1812( C1810 C1812 ) C1810_=_C1829( C1810 C1829 ) C1810_=_C1839( C1810 C1839 ) \nC1810_=_C1856( C1810 C1856 ) C1810_=_C1857( C1810 C1857 ) C1810_=_C1858( C1810 C1858 ) C1810_=_C1859( C1810 C1859 ) C1812_=_C1843( C1812 C1843 ) C1812_=_C1853( C1812 C1853 ) \nC1812_=_C1874( C1812 C1874 ) C1812_=_C1906( C1812 C1906 ) C1812_=_C1913( C1812 C1913 ) C1812_=_C1914( C1812 C1914 ) C1812_=_C1915( C1812 C1915 ) C1812_=_C1916( C1812 C1916 ) \nC1812_=_C1917( C1812 C1917 ) C1812_=_C1918( C1812 C1918 ) C1812_=_C1919( C1812 C1919 ) C1812_=_C1920( C1812 C1920 ) C1817_=_C1818( C1817 C1818 ) C1817_=_C1820( C1817 C1820 ) \nC1817_=_C1832( C1817 C1832 ) C1817_=_C1838( C1817 C1838 ) C1817_=_C1842( C1817 C1842 ) C1817_=_C1843( C1817 C1843 ) C1817_=_C1844( C1817 C1844 ) C1817_=_C1845( C1817 C1845 ) \nC1818_=_C1820( C1818 C1820 ) C1818_=_C1826( C1818 C1826 ) C1818_=_C1837( C1818 C1837 ) C1818_=_C1852( C1818 C1852 ) C1818_=_C1853( C1818 C1853 ) C1818_=_C1854( C1818 C1854 ) \nC1818_=_C1855( C1818 C1855 ) C1820_=_C1848( C1820 C1848 ) C1820_=_C1857( C1820 C1857 ) C1820_=_C1864( C1820 C1864 ) C1820_=_C1909( C1820 C1909 ) C1820_=_C1921( C1820 C1921 ) \nC1820_=_C1922( C1820 C1922 ) C1820_=_C1923( C1820 C1923 ) C1820_=_C1924( C1820 C1924 ) C1820_=_C1925( C1820 C1925 ) C1820_=_C1926( C1820 C1926 ) C1820_=_C1927( C1820 C1927 ) \nC1820_=_C1928( C1820 C1928 ) C1826_=_C1837( C1826 C1837 ) C1826_=_C1852( C1826 C1852 ) C1826_=_C1853( C1826 C1853 ) C1826_=_C1854( C1826 C1854 ) C1826_=_C1855( C1826 C1855 ) \nC1829_=_C1839( C1829 C1839 ) C1829_=_C1856( C1829 C1856 ) C1829_=_C1857( C1829 C1857 ) C1829_=_C1858( C1829 C1858 ) C1829_=_C1859( C1829 C1859 ) C1832_=_C1838( C1832 C1838 ) \nC1832_=_C1842( C1832 C1842 ) C1832_=_C1843( C1832 C1843 ) C1832_=_C1844( C1832 C1844 ) C1832_=_C1845( C1832 C1845 ) C1834_=_C1836( C1834 C1836 ) C1834_=_C1847( C1834 C1847 ) \nC1834_=_C1848( C1834 C1848 ) C1834_=_C1849( C1834 C1849 ) C1834_=_C1850( C1834 C1850 ) C1836_=_C1837( C1836 C1837 ) C1836_=_C1847( C1836 C1847 ) C1836_=_C1848( C1836 C1848 ) \nC1836_=_C1849( C1836 C1849 ) C1836_=_C1850( C1836 C1850 ) C1837_=_C1852( C1837 C1852 ) C1837_=_C1853( C1837 C1853 ) C1837_=_C1854( C1837 C1854 ) C1837_=_C1855( C1837 C1855 ) \nC1838_=_C1839( C1838 C1839 ) C1838_=_C1842( C1838 C1842 ) C1838_=_C1843( C1838 C1843 ) C1838_=_C1844( C1838 C1844 ) C1838_=_C1845( C1838 C1845 ) C1839_=_C1856( C1839 C1856 ) \nC1839_=_C1857( C1839 C1857 ) C1839_=_C1858( C1839 C1858 ) C1839_=_C1859( C1839 C1859 ) C1842_=_C1843( C1842 C1843 ) C1842_=_C1844( C1842 C1844 ) C1842_=_C1845( C1842 C1845 ) \nC1842_=_C1852( C1842 C1852 ) C1842_=_C1909( C1842 C1909 ) C1843_=_C1844( C1843 C1844 ) C1843_=_C1845( C1843 C1845 ) C1843_=_C1853( C1843 C1853 ) C1843_=_C1874( C1843 C1874 ) \nC1843_=_C1906( C1843 C1906 ) C1843_=_C1913( C1843 C1913 ) C1843_=_C1914( C1843 C1914 ) C1843_=_C1915( C1843 C1915 ) C1843_=_C1916( C1843 C1916 ) C1843_=_C1917( C1843 C1917 ) \nC1843_=_C1918( C1843 C1918 ) C1843_=_C1919( C1843 C1919 ) C1843_=_C1920( C1843 C1920 ) C1844_=_C1845( C1844 C1845 ) C1844_=_C1854( C1844 C1854 ) C1844_=_C1921( C1844 C1921 ) \nC1845_=_C1855( C1845 C1855 ) C1845_=_C1922( C1845 C1922 ) C1847_=_C1848( C1847 C1848 ) C1847_=_C1849( C1847 C1849 ) C1847_=_C1850( C1847 C1850 ) C1847_=_C1856( C1847 C1856 ) \nC1847_=_C1906( C1847 C1906 ) C1848_=_C1849( C1848 C1849 ) C1848_=_C1850( C1848 C1850 ) C1848_=_C1857( C1848 C1857 ) C1848_=_C1864( C1848 C1864 ) C1848_=_C1909( C1848 C1909 ) \nC1848_=_C1921( C1848 C1921 ) C1848_=_C1922( C1848 C1922 ) C1848_=_C1923( C1848 C1923 ) C1848_=_C1924( C1848 C1924 ) C1848_=_C1925( C1848 C1925 ) C1848_=_C1926( C1848 C1926</w:t>
      </w:r>
    </w:p>
    <w:p>
      <w:pPr>
        <w:pStyle w:val="PreformattedText"/>
        <w:bidi w:val="0"/>
        <w:spacing w:before="0" w:after="0"/>
        <w:jc w:val="left"/>
        <w:rPr/>
      </w:pPr>
      <w:r>
        <w:rPr/>
        <w:t xml:space="preserve"> </w:t>
      </w:r>
      <w:r>
        <w:rPr/>
        <w:t>) \nC1848_=_C1927( C1848 C1927 ) C1848_=_C1928( C1848 C1928 ) C1849_=_C1850( C1849 C1850 ) C1849_=_C1858( C1849 C1858 ) C1849_=_C1913( C1849 C1913 ) C1850_=_C1859( C1850 C1859 ) \nC1850_=_C1914( C1850 C1914 ) C1852_=_C1853( C1852 C1853 ) C1852_=_C1854( C1852 C1854 ) C1852_=_C1855( C1852 C1855 ) C1852_=_C1909( C1852 C1909 ) C1853_=_C1854( C1853 C1854 ) \nC1853_=_C1855( C1853 C1855 ) C1853_=_C1874( C1853 C1874 ) C1853_=_C1906( C1853 C1906 ) C1853_=_C1913( C1853 C1913 ) C1853_=_C1914( C1853 C1914 ) C1853_=_C1915( C1853 C1915 ) \nC1853_=_C1916( C1853 C1916 ) C1853_=_C1917( C1853 C1917 ) C1853_=_C1918( C1853 C1918 ) C1853_=_C1919( C1853 C1919 ) C1853_=_C1920( C1853 C1920 ) C1854_=_C1855( C1854 C1855 ) \nC1854_=_C1921( C1854 C1921 ) C1855_=_C1922( C1855 C1922 ) C1856_=_C1857( C1856 C1857 ) C1856_=_C1858( C1856 C1858 ) C1856_=_C1859( C1856 C1859 ) C1856_=_C1906( C1856 C1906 ) \nC1857_=_C1858( C1857 C1858 ) C1857_=_C1859( C1857 C1859 ) C1857_=_C1864( C1857 C1864 ) C1857_=_C1909( C1857 C1909 ) C1857_=_C1921( C1857 C1921 ) C1857_=_C1922( C1857 C1922 ) \nC1857_=_C1923( C1857 C1923 ) C1857_=_C1924( C1857 C1924 ) C1857_=_C1925( C1857 C1925 ) C1857_=_C1926( C1857 C1926 ) C1857_=_C1927( C1857 C1927 ) C1857_=_C1928( C1857 C1928 ) \nC1858_=_C1859( C1858 C1859 ) C1858_=_C1913( C1858 C1913 ) C1859_=_C1914( C1859 C1914 ) C1864_=_C1909( C1864 C1909 ) C1864_=_C1921( C1864 C1921 ) C1864_=_C1922( C1864 C1922 ) \nC1864_=_C1923( C1864 C1923 ) C1864_=_C1924( C1864 C1924 ) C1864_=_C1925( C1864 C1925 ) C1864_=_C1926( C1864 C1926 ) C1864_=_C1927( C1864 C1927 ) C1864_=_C1928( C1864 C1928 ) \nC1874_=_C1906( C1874 C1906 ) C1874_=_C1913( C1874 C1913 ) C1874_=_C1914( C1874 C1914 ) C1874_=_C1915( C1874 C1915 ) C1874_=_C1916( C1874 C1916 ) C1874_=_C1917( C1874 C1917 ) \nC1874_=_C1918( C1874 C1918 ) C1874_=_C1919( C1874 C1919 ) C1874_=_C1920( C1874 C1920 ) C1906_=_C1913( C1906 C1913 ) C1906_=_C1914( C1906 C1914 ) C1906_=_C1915( C1906 C1915 ) \nC1906_=_C1916( C1906 C1916 ) C1906_=_C1917( C1906 C1917 ) C1906_=_C1918( C1906 C1918 ) C1906_=_C1919( C1906 C1919 ) C1906_=_C1920( C1906 C1920 ) C1909_=_C1921( C1909 C1921 ) \nC1909_=_C1922( C1909 C1922 ) C1909_=_C1923( C1909 C1923 ) C1909_=_C1924( C1909 C1924 ) C1909_=_C1925( C1909 C1925 ) C1909_=_C1926( C1909 C1926 ) C1909_=_C1927( C1909 C1927 ) \nC1909_=_C1928( C1909 C1928 ) C1913_=_C1914( C1913 C1914 ) C1913_=_C1915( C1913 C1915 ) C1913_=_C1916( C1913 C1916 ) C1913_=_C1917( C1913 C1917 ) C1913_=_C1918( C1913 C1918 ) \nC1913_=_C1919( C1913 C1919 ) C1913_=_C1920( C1913 C1920 ) C1914_=_C1915( C1914 C1915 ) C1914_=_C1916( C1914 C1916 ) C1914_=_C1917( C1914 C1917 ) C1914_=_C1918( C1914 C1918 ) \nC1914_=_C1919( C1914 C1919 ) C1914_=_C1920( C1914 C1920 ) C1915_=_C1916( C1915 C1916 ) C1915_=_C1917( C1915 C1917 ) C1915_=_C1918( C1915 C1918 ) C1915_=_C1919( C1915 C1919 ) \nC1915_=_C1920( C1915 C1920 ) C1916_=_C1917( C1916 C1917 ) C1916_=_C1918( C1916 C1918 ) C1916_=_C1919( C1916 C1919 ) C1916_=_C1920( C1916 C1920 ) C1917_=_C1918( C1917 C1918 ) \nC1917_=_C1919( C1917 C1919 ) C1917_=_C1920( C1917 C1920 ) C1918_=_C1919( C1918 C1919 ) C1918_=_C1920( C1918 C1920 ) C1919_=_C1920( C1919 C1920 ) C1921_=_C1922( C1921 C1922 ) \nC1921_=_C1923( C1921 C1923 ) C1921_=_C1924( C1921 C1924 ) C1921_=_C1925( C1921 C1925 ) C1921_=_C1926( C1921 C1926 ) C1921_=_C1927( C1921 C1927 ) C1921_=_C1928( C1921 C1928 ) \nC1922_=_C1923( C1922 C1923 ) C1922_=_C1924( C1922 C1924 ) C1922_=_C1925( C1922 C1925 ) C1922_=_C1926( C1922 C1926 ) C1922_=_C1927( C1922 C1927 ) C1922_=_C1928( C1922 C1928 ) \nC1923_=_C1924( C1923 C1924 ) C1923_=_C1925( C1923 C1925 ) C1923_=_C1926( C1923 C1926 ) C1923_=_C1927( C1923 C1927 ) C1923_=_C1928( C1923 C1928 ) C1924_=_C1925( C1924 C1925 ) \nC1924_=_C1926( C1924 C1926 ) C1924_=_C1927( C1924 C1927 ) C1924_=_C1928( C1924 C1928 ) C1925_=_C1926( C1925 C1926 ) C1925_=_C1927( C1925 C1927 ) C1925_=_C1928( C1925 C1928 ) \nC1926_=_C1927( C1926 C1927 ) C1926_=_C1928( C1926 C1928 ) C1927_=_C1928( C1927 C1928 ) "];865-&gt;996[label="52: C990 C999 C1562 C1565 C1752 \nC1762 C1809 C1810 C1812 C1817 C1818 \nC1820 C1826 C1829 C1832 C1834 C1836 \nC1837 C1838 C1839 C1842 C1844 C1845 \nC1847 C1849 C1850 C1852 C1854 C1855 \nC1856 C1858 C1859 C1864 C1874 C1906 \nC1909 C1913 C1914 C1915 C1916 C1917 \nC1918 C1919 C1920 C1921 C1922 C1923 \nC1924 C1925 C1926 C1927 C1928 \n242: C990_=_C1817 ,C990_=_C1832 ,C990_=_C1838 ,C990_=_C1842 ,C990_=_C1844 ,\nC990_=_C1845 ,C999_=_C1809 ,C999_=_C1834 ,C999_=_C1836 ,C999_=_C1847 ,C999_=_C1849 ,\nC999_=_C1850 ,C1562_=_C1818 ,C1562_=_C1826 ,C1562_=_C1837 ,C1562_=_C1852 ,C1562_=_C1854 ,\nC1562_=_C1855 ,C1565_=_C1810 ,C1565_=_C1829 ,C1565_=_C1839 ,C1565_=_C1856 ,C1565_=_C1858 ,\nC1565_=_C1859 ,C1752_=_C1820 ,C1752_=_C1864 ,C1752_=_C1909 ,C1752_=_C1921 ,C1752_=_C1922 ,\nC1752_=_C1923 ,C1752_=_C1924 ,C1752_=_C1925 ,C1752_=_C1926 ,C1752_=_C1927 ,C1752_=_C1928 ,\nC1762_=_C1812 ,C1762_=_C1874 ,C1762_=_C1906 ,C1762_=_C1913 ,C1762_=_C1914 ,C1762_=_C1915 ,\nC1762_=_C1916 ,C1762_=_C1917 ,C1762_=_C1918 ,C1762_=_C1919 ,C1762_=_C1920 ,C1809_=_C1810 ,\nC1809_=_C1812 ,C1809_=_C1834 ,C1809_=_C1836 ,C1809_=_C1847 ,C1809_=_C1849 ,C1809_=_C1850 ,\nC1810_=_C1812 ,C1810_=_C1829 ,C1810_=_C1839 ,C1810_=_C1856 ,C1810_=_C1858 ,C1810_=_C1859 ,\nC1812_=_C1874 ,C1812_=_C1906 ,C1812_=_C1913 ,C1812_=_C1914 ,C1812_=_C1915 ,C1812_=_C1916 ,\nC1812_=_C1917 ,C1812_=_C1918 ,C1812_=_C1919 ,C1812_=_C1920 ,C1817_=_C1818 ,C1817_=_C1820 ,\nC1817_=_C1832 ,C1817_=_C1838 ,C1817_=_C1842 ,C1817_=_C1844 ,C1817_=_C1845 ,C1818_=_C1820 ,\nC1818_=_C1826 ,C1818_=_C1837 ,C1818_=_C1852 ,C1818_=_C1854 ,C1818_=_C1855 ,C1820_=_C1864 ,\nC1820_=_C1909 ,C1820_=_C1921 ,C1820_=_C1922 ,C1820_=_C1923 ,C1820_=_C1924 ,C1820_=_C1925 ,\nC1820_=_C1926 ,C1820_=_C1927 ,C1820_=_C1928 ,C1826_=_C1837 ,C1826_=_C1852 ,C1826_=_C1854 ,\nC1826_=_C1855 ,C1829_=_C1839 ,C1829_=_C1856 ,C1829_=_C1858 ,C1829_=_C1859 ,C1832_=_C1838 ,\nC1832_=_C1842 ,C1832_=_C1844 ,C1832_=_C1845 ,C1834_=_C1836 ,C1834_=_C1847 ,C1834_=_C1849 ,\nC1834_=_C1850 ,C1836_=_C1837 ,C1836_=_C1847 ,C1836_=_C1849 ,C1836_=_C1850 ,C1837_=_C1852 ,\nC1837_=_C1854 ,C1837_=_C1855 ,C1838_=_C1839 ,C1838_=_C1842 ,C1838_=_C1844 ,C1838_=_C1845 ,\nC1839_=_C1856 ,C1839_=_C1858 ,C1839_=_C1859 ,C1842_=_C1844 ,C1842_=_C1845 ,C1842_=_C1852 ,\nC1842_=_C1909 ,C1844_=_C1845 ,C1844_=_C1854 ,C1844_=_C1921 ,C1845_=_C1855 ,C1845_=_C1922 ,\nC1847_=_C1849 ,C1847_=_C1850 ,C1847_=_C1856 ,C1847_=_C1906 ,C1849_=_C1850 ,C1849_=_C1858 ,\nC1849_=_C1913 ,C1850_=_C1859 ,C1850_=_C1914 ,C1852_=_C1854 ,C1852_=_C1855 ,C1852_=_C1909 ,\nC1854_=_C1855 ,C1854_=_C1921 ,C1855_=_C1922 ,C1856_=_C1858 ,C1856_=_C1859 ,C1856_=_C1906 ,\nC1858_=_C1859 ,C1858_=_C1913 ,C1859_=_C1914 ,C1864_=_C1909 ,C1864_=_C1921 ,C1864_=_C1922 ,\nC1864_=_C1923 ,C1864_=_C1924 ,C1864_=_C1925 ,C1864_=_C1926 ,C1864_=_C1927 ,C1864_=_C1928 ,\nC1874_=_C1906 ,C1874_=_C1913 ,C1874_=_C1914 ,C1874_=_C1915 ,C1874_=_C1916 ,C1874_=_C1917 ,\nC1874_=_C1918 ,C1874_=_C1919 ,C1874_=_C1920 ,C1906_=_C1913 ,C1906_=_C1914 ,C1906_=_C1915 ,\nC1906_=_C1916 ,C1906_=_C1917 ,C1906_=_C1918 ,C1906_=_C1919 ,C1906_=_C1920 ,C1909_=_C1921 ,\nC1909_=_C1922 ,C1909_=_C1923 ,C1909_=_C1924 ,C1909_=_C1925 ,C1909_=_C1926 ,C1909_=_C1927 ,\nC1909_=_C1928 ,C1913_=_C1914 ,C1913_=_C1915 ,C1913_=_C1916 ,C1913_=_C1917 ,C1913_=_C1918 ,\nC1913_=_C1919 ,C1913_=_C1920 ,C1914_=_C1915 ,C1914_=_C1916 ,C1914_=_C1917 ,C1914_=_C1918 ,\nC1914_=_C1919 ,C1914_=_C1920 ,C1915_=_C1916 ,C1915_=_C1917 ,C1915_=_C1918 ,C1915_=_C1919 ,\nC1915_=_C1920 ,C1916_=_C1917 ,C1916_=_C1918 ,C1916_=_C1919 ,C1916_=_C1920 ,C1917_=_C1918 ,\nC1917_=_C1919 ,C1917_=_C1920 ,C1918_=_C1919 ,C1918_=_C1920 ,C1919_=_C1920 ,C1921_=_C1922 ,\nC1921_=_C1923 ,C1921_=_C1924 ,C1921_=_C1925 ,C1921_=_C1926 ,C1921_=_C1927 ,C1921_=_C1928 ,\nC1922_=_C1923 ,C1922_=_C1924 ,C1922_=_C1925 ,C1922_=_C1926 ,C1922_=_C1927 ,C1922_=_C1928 ,\nC1923_=_C1924 ,C1923_=_C1925 ,C1923_=_C1926 ,C1923_=_C1927 ,C1923_=_C1928 ,C1924_=_C1925 ,\nC1924_=_C1926 ,C1924_=_C1927 ,C1924_=_C1928 ,C1925_=_C1926 ,C1925_=_C1927 ,C1925_=_C1928 ,\nC1926_=_C1927 ,C1926_=_C1928 ,C1927_=_C1928 ,"];997[shape=box, label="id:997 level: 8\n31: C1756 C1766 C1868 C1878 C1918 \nC1926 C2546 C2557 C2648 C2654 C2681 \nC2688 C2709 C2714 C2719 C2725 C2731 \nC2739 C2747 C2748 C2749 C2750 C2751 \nC2752 C2753 C2754 C2755 C2756 C2757 \nC2758 C2759 \n240: C1756_=_C1868( C1756 C1868 ) C1756_=_C1918( C1756 C1918 ) C1756_=_C2557( C1756 C2557 ) C1756_=_C2654( C1756 C2654 ) C1756_=_C2688( C1756 C2688 ) \nC1756_=_C2709( C1756 C2709 ) C1756_=_C2725( C1756 C2725 ) C1756_=_C2739( C1756 C2739 ) C1756_=_C2747( C1756 C2747 ) C1756_=_C2748( C1756 C2748 ) C1756_=_C2749( C1756 C2749 ) \nC1756_=_C2750( C1756 C2750 ) C1756_=_C2751( C1756 C2751 ) C1756_=_C2752( C1756 C2752 ) C1756_=_C2753( C1756 C2753 ) C1766_=_C1878( C1766 C1878 ) C1766_=_C1926( C1766 C1926 ) \nC1766_=_C2546( C1766 C2546 ) C1766_=_C2648( C1766 C2648 ) C1766_=_C2681( C1766 C2681 ) C1766_=_C2714( C1766 C2714 ) C1766_=_C2719( C1766 C2719 ) C1766_=_C2731( C1766 C2731 ) \nC1766_=_C2747( C1766 C2747 ) C1766_=_C2754( C1766 C2754 ) C1766_=_C2755( C1766 C2755 ) C1766_=_C2756( C1766 C2756 ) C1766_=_C2757( C1766 C2757 ) C1766_=_C2758( C1766 C2758 ) \nC1766_=_C2759( C1766 C2759 ) C1868_=_C1918( C1868 C1918 ) C1868_=_C2557( C1868 C2557 ) C1868_=_C2654( C1868 C2654 ) C1868_=_C2688( C1868 C2688 ) C1868_=_C2709( C1868 C2709 ) \nC1868_=_C2725( C1868 C2725 ) C1868_=_C2739( C1868 C2739 ) C1868_=_C2747( C1868 C2747 ) C1868_=_C2748( C1868 C2748 ) C1868_=_C2749( C1868 C2749 ) C1868_=_C2750( C1868 C2750 ) \nC1868_=_C2751( C1868 C2751 ) C1868_=_C2752( C1868 C2752 ) C1868_=_C2753( C1868 C2753 ) C1878_=_C1926( C1878 C1926 ) C1878_=_C2546( C1878 C2546 ) C1878_=_C2648( C1878 C2648 ) \nC1878_=_C2681( C1878 C2681 ) C1878_=_C2714( C1878 C2714 ) C1878_=_C2719( C1878 C2719 ) C1878_=_C2731( C1878 C2731 ) C1878_=_C2747( C1878 C2747 ) C1878_=_C2754( C1878 C2754 ) \nC1878_=_C2755( C1878 C2755 ) C1878_=_C2756( C1878 C2756 ) C1878_=_C2757( C1878</w:t>
      </w:r>
    </w:p>
    <w:p>
      <w:pPr>
        <w:pStyle w:val="PreformattedText"/>
        <w:bidi w:val="0"/>
        <w:spacing w:before="0" w:after="0"/>
        <w:jc w:val="left"/>
        <w:rPr/>
      </w:pPr>
      <w:r>
        <w:rPr/>
        <w:t xml:space="preserve"> </w:t>
      </w:r>
      <w:r>
        <w:rPr/>
        <w:t>C2757 ) C1878_=_C2758( C1878 C2758 ) C1878_=_C2759( C1878 C2759 ) C1918_=_C2557( C1918 C2557 ) \nC1918_=_C2654( C1918 C2654 ) C1918_=_C2688( C1918 C2688 ) C1918_=_C2709( C1918 C2709 ) C1918_=_C2725( C1918 C2725 ) C1918_=_C2739( C1918 C2739 ) C1918_=_C2747( C1918 C2747 ) \nC1918_=_C2748( C1918 C2748 ) C1918_=_C2749( C1918 C2749 ) C1918_=_C2750( C1918 C2750 ) C1918_=_C2751( C1918 C2751 ) C1918_=_C2752( C1918 C2752 ) C1918_=_C2753( C1918 C2753 ) \nC1926_=_C2546( C1926 C2546 ) C1926_=_C2648( C1926 C2648 ) C1926_=_C2681( C1926 C2681 ) C1926_=_C2714( C1926 C2714 ) C1926_=_C2719( C1926 C2719 ) C1926_=_C2731( C1926 C2731 ) \nC1926_=_C2747( C1926 C2747 ) C1926_=_C2754( C1926 C2754 ) C1926_=_C2755( C1926 C2755 ) C1926_=_C2756( C1926 C2756 ) C1926_=_C2757( C1926 C2757 ) C1926_=_C2758( C1926 C2758 ) \nC1926_=_C2759( C1926 C2759 ) C2546_=_C2648( C2546 C2648 ) C2546_=_C2681( C2546 C2681 ) C2546_=_C2714( C2546 C2714 ) C2546_=_C2719( C2546 C2719 ) C2546_=_C2731( C2546 C2731 ) \nC2546_=_C2747( C2546 C2747 ) C2546_=_C2754( C2546 C2754 ) C2546_=_C2755( C2546 C2755 ) C2546_=_C2756( C2546 C2756 ) C2546_=_C2757( C2546 C2757 ) C2546_=_C2758( C2546 C2758 ) \nC2546_=_C2759( C2546 C2759 ) C2557_=_C2654( C2557 C2654 ) C2557_=_C2688( C2557 C2688 ) C2557_=_C2709( C2557 C2709 ) C2557_=_C2725( C2557 C2725 ) C2557_=_C2739( C2557 C2739 ) \nC2557_=_C2747( C2557 C2747 ) C2557_=_C2748( C2557 C2748 ) C2557_=_C2749( C2557 C2749 ) C2557_=_C2750( C2557 C2750 ) C2557_=_C2751( C2557 C2751 ) C2557_=_C2752( C2557 C2752 ) \nC2557_=_C2753( C2557 C2753 ) C2648_=_C2681( C2648 C2681 ) C2648_=_C2714( C2648 C2714 ) C2648_=_C2719( C2648 C2719 ) C2648_=_C2731( C2648 C2731 ) C2648_=_C2747( C2648 C2747 ) \nC2648_=_C2754( C2648 C2754 ) C2648_=_C2755( C2648 C2755 ) C2648_=_C2756( C2648 C2756 ) C2648_=_C2757( C2648 C2757 ) C2648_=_C2758( C2648 C2758 ) C2648_=_C2759( C2648 C2759 ) \nC2654_=_C2688( C2654 C2688 ) C2654_=_C2709( C2654 C2709 ) C2654_=_C2725( C2654 C2725 ) C2654_=_C2739( C2654 C2739 ) C2654_=_C2747( C2654 C2747 ) C2654_=_C2748( C2654 C2748 ) \nC2654_=_C2749( C2654 C2749 ) C2654_=_C2750( C2654 C2750 ) C2654_=_C2751( C2654 C2751 ) C2654_=_C2752( C2654 C2752 ) C2654_=_C2753( C2654 C2753 ) C2681_=_C2714( C2681 C2714 ) \nC2681_=_C2719( C2681 C2719 ) C2681_=_C2731( C2681 C2731 ) C2681_=_C2747( C2681 C2747 ) C2681_=_C2754( C2681 C2754 ) C2681_=_C2755( C2681 C2755 ) C2681_=_C2756( C2681 C2756 ) \nC2681_=_C2757( C2681 C2757 ) C2681_=_C2758( C2681 C2758 ) C2681_=_C2759( C2681 C2759 ) C2688_=_C2709( C2688 C2709 ) C2688_=_C2725( C2688 C2725 ) C2688_=_C2739( C2688 C2739 ) \nC2688_=_C2747( C2688 C2747 ) C2688_=_C2748( C2688 C2748 ) C2688_=_C2749( C2688 C2749 ) C2688_=_C2750( C2688 C2750 ) C2688_=_C2751( C2688 C2751 ) C2688_=_C2752( C2688 C2752 ) \nC2688_=_C2753( C2688 C2753 ) C2709_=_C2725( C2709 C2725 ) C2709_=_C2739( C2709 C2739 ) C2709_=_C2747( C2709 C2747 ) C2709_=_C2748( C2709 C2748 ) C2709_=_C2749( C2709 C2749 ) \nC2709_=_C2750( C2709 C2750 ) C2709_=_C2751( C2709 C2751 ) C2709_=_C2752( C2709 C2752 ) C2709_=_C2753( C2709 C2753 ) C2714_=_C2719( C2714 C2719 ) C2714_=_C2731( C2714 C2731 ) \nC2714_=_C2747( C2714 C2747 ) C2714_=_C2754( C2714 C2754 ) C2714_=_C2755( C2714 C2755 ) C2714_=_C2756( C2714 C2756 ) C2714_=_C2757( C2714 C2757 ) C2714_=_C2758( C2714 C2758 ) \nC2714_=_C2759( C2714 C2759 ) C2719_=_C2731( C2719 C2731 ) C2719_=_C2747( C2719 C2747 ) C2719_=_C2754( C2719 C2754 ) C2719_=_C2755( C2719 C2755 ) C2719_=_C2756( C2719 C2756 ) \nC2719_=_C2757( C2719 C2757 ) C2719_=_C2758( C2719 C2758 ) C2719_=_C2759( C2719 C2759 ) C2725_=_C2739( C2725 C2739 ) C2725_=_C2747( C2725 C2747 ) C2725_=_C2748( C2725 C2748 ) \nC2725_=_C2749( C2725 C2749 ) C2725_=_C2750( C2725 C2750 ) C2725_=_C2751( C2725 C2751 ) C2725_=_C2752( C2725 C2752 ) C2725_=_C2753( C2725 C2753 ) C2731_=_C2747( C2731 C2747 ) \nC2731_=_C2754( C2731 C2754 ) C2731_=_C2755( C2731 C2755 ) C2731_=_C2756( C2731 C2756 ) C2731_=_C2757( C2731 C2757 ) C2731_=_C2758( C2731 C2758 ) C2731_=_C2759( C2731 C2759 ) \nC2739_=_C2747( C2739 C2747 ) C2739_=_C2748( C2739 C2748 ) C2739_=_C2749( C2739 C2749 ) C2739_=_C2750( C2739 C2750 ) C2739_=_C2751( C2739 C2751 ) C2739_=_C2752( C2739 C2752 ) \nC2739_=_C2753( C2739 C2753 ) C2747_=_C2748( C2747 C2748 ) C2747_=_C2749( C2747 C2749 ) C2747_=_C2750( C2747 C2750 ) C2747_=_C2751( C2747 C2751 ) C2747_=_C2752( C2747 C2752 ) \nC2747_=_C2753( C2747 C2753 ) C2747_=_C2754( C2747 C2754 ) C2747_=_C2755( C2747 C2755 ) C2747_=_C2756( C2747 C2756 ) C2747_=_C2757( C2747 C2757 ) C2747_=_C2758( C2747 C2758 ) \nC2747_=_C2759( C2747 C2759 ) C2748_=_C2749( C2748 C2749 ) C2748_=_C2750( C2748 C2750 ) C2748_=_C2751( C2748 C2751 ) C2748_=_C2752( C2748 C2752 ) C2748_=_C2753( C2748 C2753 ) \nC2749_=_C2750( C2749 C2750 ) C2749_=_C2751( C2749 C2751 ) C2749_=_C2752( C2749 C2752 ) C2749_=_C2753( C2749 C2753 ) C2750_=_C2751( C2750 C2751 ) C2750_=_C2752( C2750 C2752 ) \nC2750_=_C2753( C2750 C2753 ) C2751_=_C2752( C2751 C2752 ) C2751_=_C2753( C2751 C2753 ) C2752_=_C2753( C2752 C2753 ) C2754_=_C2755( C2754 C2755 ) C2754_=_C2756( C2754 C2756 ) \nC2754_=_C2757( C2754 C2757 ) C2754_=_C2758( C2754 C2758 ) C2754_=_C2759( C2754 C2759 ) C2755_=_C2756( C2755 C2756 ) C2755_=_C2757( C2755 C2757 ) C2755_=_C2758( C2755 C2758 ) \nC2755_=_C2759( C2755 C2759 ) C2756_=_C2757( C2756 C2757 ) C2756_=_C2758( C2756 C2758 ) C2756_=_C2759( C2756 C2759 ) C2757_=_C2758( C2757 C2758 ) C2757_=_C2759( C2757 C2759 ) \nC2758_=_C2759( C2758 C2759 ) "];866-&gt;997[label="30: C1756 C1766 C1868 C1878 C1918 \nC1926 C2546 C2557 C2648 C2654 C2681 \nC2688 C2709 C2714 C2719 C2725 C2731 \nC2739 C2748 C2749 C2750 C2751 C2752 \nC2753 C2754 C2755 C2756 C2757 C2758 \nC2759 \n210: C1756_=_C1868 ,C1756_=_C1918 ,C1756_=_C2557 ,C1756_=_C2654 ,C1756_=_C2688 ,\nC1756_=_C2709 ,C1756_=_C2725 ,C1756_=_C2739 ,C1756_=_C2748 ,C1756_=_C2749 ,C1756_=_C2750 ,\nC1756_=_C2751 ,C1756_=_C2752 ,C1756_=_C2753 ,C1766_=_C1878 ,C1766_=_C1926 ,C1766_=_C2546 ,\nC1766_=_C2648 ,C1766_=_C2681 ,C1766_=_C2714 ,C1766_=_C2719 ,C1766_=_C2731 ,C1766_=_C2754 ,\nC1766_=_C2755 ,C1766_=_C2756 ,C1766_=_C2757 ,C1766_=_C2758 ,C1766_=_C2759 ,C1868_=_C1918 ,\nC1868_=_C2557 ,C1868_=_C2654 ,C1868_=_C2688 ,C1868_=_C2709 ,C1868_=_C2725 ,C1868_=_C2739 ,\nC1868_=_C2748 ,C1868_=_C2749 ,C1868_=_C2750 ,C1868_=_C2751 ,C1868_=_C2752 ,C1868_=_C2753 ,\nC1878_=_C1926 ,C1878_=_C2546 ,C1878_=_C2648 ,C1878_=_C2681 ,C1878_=_C2714 ,C1878_=_C2719 ,\nC1878_=_C2731 ,C1878_=_C2754 ,C1878_=_C2755 ,C1878_=_C2756 ,C1878_=_C2757 ,C1878_=_C2758 ,\nC1878_=_C2759 ,C1918_=_C2557 ,C1918_=_C2654 ,C1918_=_C2688 ,C1918_=_C2709 ,C1918_=_C2725 ,\nC1918_=_C2739 ,C1918_=_C2748 ,C1918_=_C2749 ,C1918_=_C2750 ,C1918_=_C2751 ,C1918_=_C2752 ,\nC1918_=_C2753 ,C1926_=_C2546 ,C1926_=_C2648 ,C1926_=_C2681 ,C1926_=_C2714 ,C1926_=_C2719 ,\nC1926_=_C2731 ,C1926_=_C2754 ,C1926_=_C2755 ,C1926_=_C2756 ,C1926_=_C2757 ,C1926_=_C2758 ,\nC1926_=_C2759 ,C2546_=_C2648 ,C2546_=_C2681 ,C2546_=_C2714 ,C2546_=_C2719 ,C2546_=_C2731 ,\nC2546_=_C2754 ,C2546_=_C2755 ,C2546_=_C2756 ,C2546_=_C2757 ,C2546_=_C2758 ,C2546_=_C2759 ,\nC2557_=_C2654 ,C2557_=_C2688 ,C2557_=_C2709 ,C2557_=_C2725 ,C2557_=_C2739 ,C2557_=_C2748 ,\nC2557_=_C2749 ,C2557_=_C2750 ,C2557_=_C2751 ,C2557_=_C2752 ,C2557_=_C2753 ,C2648_=_C2681 ,\nC2648_=_C2714 ,C2648_=_C2719 ,C2648_=_C2731 ,C2648_=_C2754 ,C2648_=_C2755 ,C2648_=_C2756 ,\nC2648_=_C2757 ,C2648_=_C2758 ,C2648_=_C2759 ,C2654_=_C2688 ,C2654_=_C2709 ,C2654_=_C2725 ,\nC2654_=_C2739 ,C2654_=_C2748 ,C2654_=_C2749 ,C2654_=_C2750 ,C2654_=_C2751 ,C2654_=_C2752 ,\nC2654_=_C2753 ,C2681_=_C2714 ,C2681_=_C2719 ,C2681_=_C2731 ,C2681_=_C2754 ,C2681_=_C2755 ,\nC2681_=_C2756 ,C2681_=_C2757 ,C2681_=_C2758 ,C2681_=_C2759 ,C2688_=_C2709 ,C2688_=_C2725 ,\nC2688_=_C2739 ,C2688_=_C2748 ,C2688_=_C2749 ,C2688_=_C2750 ,C2688_=_C2751 ,C2688_=_C2752 ,\nC2688_=_C2753 ,C2709_=_C2725 ,C2709_=_C2739 ,C2709_=_C2748 ,C2709_=_C2749 ,C2709_=_C2750 ,\nC2709_=_C2751 ,C2709_=_C2752 ,C2709_=_C2753 ,C2714_=_C2719 ,C2714_=_C2731 ,C2714_=_C2754 ,\nC2714_=_C2755 ,C2714_=_C2756 ,C2714_=_C2757 ,C2714_=_C2758 ,C2714_=_C2759 ,C2719_=_C2731 ,\nC2719_=_C2754 ,C2719_=_C2755 ,C2719_=_C2756 ,C2719_=_C2757 ,C2719_=_C2758 ,C2719_=_C2759 ,\nC2725_=_C2739 ,C2725_=_C2748 ,C2725_=_C2749 ,C2725_=_C2750 ,C2725_=_C2751 ,C2725_=_C2752 ,\nC2725_=_C2753 ,C2731_=_C2754 ,C2731_=_C2755 ,C2731_=_C2756 ,C2731_=_C2757 ,C2731_=_C2758 ,\nC2731_=_C2759 ,C2739_=_C2748 ,C2739_=_C2749 ,C2739_=_C2750 ,C2739_=_C2751 ,C2739_=_C2752 ,\nC2739_=_C2753 ,C2748_=_C2749 ,C2748_=_C2750 ,C2748_=_C2751 ,C2748_=_C2752 ,C2748_=_C2753 ,\nC2749_=_C2750 ,C2749_=_C2751 ,C2749_=_C2752 ,C2749_=_C2753 ,C2750_=_C2751 ,C2750_=_C2752 ,\nC2750_=_C2753 ,C2751_=_C2752 ,C2751_=_C2753 ,C2752_=_C2753 ,C2754_=_C2755 ,C2754_=_C2756 ,\nC2754_=_C2757 ,C2754_=_C2758 ,C2754_=_C2759 ,C2755_=_C2756 ,C2755_=_C2757 ,C2755_=_C2758 ,\nC2755_=_C2759 ,C2756_=_C2757 ,C2756_=_C2758 ,C2756_=_C2759 ,C2757_=_C2758 ,C2757_=_C2759 ,\nC2758_=_C2759 ,"];998[shape=box, label="id:998 level: 8\n33: C1755 C1765 C1867 C1877 C1917 \nC1925 C2520 C2533 C2632 C2640 C2663 \nC2672 C2708 C2713 C2718 C2724 C2730 \nC2731 C2732 C2733 C2734 C2735 C2736 \nC2737 C2738 C2739 C2740 C2741 C2742 \nC2743 C2744 C2745 C2746 \n272: C1755_=_C1867( C1755 C1867 ) C1755_=_C1917( C1755 C1917 ) C1755_=_C2533( C1755 C2533 ) C1755_=_C2640( C1755 C2640 ) C1755_=_C2672( C1755 C2672 ) \nC1755_=_C2708( C1755 C2708 ) C1755_=_C2724( C1755 C2724 ) C1755_=_C2730( C1755 C2730 ) C1755_=_C2731( C1755 C2731 ) C1755_=_C2732( C1755 C2732 ) C1755_=_C2733( C1755 C2733 ) \nC1755_=_C2734( C1755 C2734 ) C1755_=_C2735( C1755 C2735 ) C1755_=_C2736( C1755 C2736 ) C1755_=_C2737( C1755 C2737 ) C1755_=_C2738( C1755 C2738 ) C1765_=_C1877( C1765 C1877 ) \nC1765_=_C1925( C1765 C1925 ) C1765_=_C2520( C1765 C2520 ) C1765_=_C2632( C1765 C2632 ) C1765_=_C2663( C1765 C2663 ) C1765_=_C2713( C1765 C2713 ) C1765_=_C2718( C1765 C2718 ) \nC1765_=_C2730( C1765 C2730 ) C1765_=_C2739( C1765 C2739 ) C1765_=_C2740( C1765 C2740 ) C1765_=_C2741( C1765 C2741 ) C1765_=_C2742(</w:t>
      </w:r>
    </w:p>
    <w:p>
      <w:pPr>
        <w:pStyle w:val="PreformattedText"/>
        <w:bidi w:val="0"/>
        <w:spacing w:before="0" w:after="0"/>
        <w:jc w:val="left"/>
        <w:rPr/>
      </w:pPr>
      <w:r>
        <w:rPr/>
        <w:t xml:space="preserve"> </w:t>
      </w:r>
      <w:r>
        <w:rPr/>
        <w:t>C1765 C2742 ) C1765_=_C2743( C1765 C2743 ) \nC1765_=_C2744( C1765 C2744 ) C1765_=_C2745( C1765 C2745 ) C1765_=_C2746( C1765 C2746 ) C1867_=_C1917( C1867 C1917 ) C1867_=_C2533( C1867 C2533 ) C1867_=_C2640( C1867 C2640 ) \nC1867_=_C2672( C1867 C2672 ) C1867_=_C2708( C1867 C2708 ) C1867_=_C2724( C1867 C2724 ) C1867_=_C2730( C1867 C2730 ) C1867_=_C2731( C1867 C2731 ) C1867_=_C2732( C1867 C2732 ) \nC1867_=_C2733( C1867 C2733 ) C1867_=_C2734( C1867 C2734 ) C1867_=_C2735( C1867 C2735 ) C1867_=_C2736( C1867 C2736 ) C1867_=_C2737( C1867 C2737 ) C1867_=_C2738( C1867 C2738 ) \nC1877_=_C1925( C1877 C1925 ) C1877_=_C2520( C1877 C2520 ) C1877_=_C2632( C1877 C2632 ) C1877_=_C2663( C1877 C2663 ) C1877_=_C2713( C1877 C2713 ) C1877_=_C2718( C1877 C2718 ) \nC1877_=_C2730( C1877 C2730 ) C1877_=_C2739( C1877 C2739 ) C1877_=_C2740( C1877 C2740 ) C1877_=_C2741( C1877 C2741 ) C1877_=_C2742( C1877 C2742 ) C1877_=_C2743( C1877 C2743 ) \nC1877_=_C2744( C1877 C2744 ) C1877_=_C2745( C1877 C2745 ) C1877_=_C2746( C1877 C2746 ) C1917_=_C2533( C1917 C2533 ) C1917_=_C2640( C1917 C2640 ) C1917_=_C2672( C1917 C2672 ) \nC1917_=_C2708( C1917 C2708 ) C1917_=_C2724( C1917 C2724 ) C1917_=_C2730( C1917 C2730 ) C1917_=_C2731( C1917 C2731 ) C1917_=_C2732( C1917 C2732 ) C1917_=_C2733( C1917 C2733 ) \nC1917_=_C2734( C1917 C2734 ) C1917_=_C2735( C1917 C2735 ) C1917_=_C2736( C1917 C2736 ) C1917_=_C2737( C1917 C2737 ) C1917_=_C2738( C1917 C2738 ) C1925_=_C2520( C1925 C2520 ) \nC1925_=_C2632( C1925 C2632 ) C1925_=_C2663( C1925 C2663 ) C1925_=_C2713( C1925 C2713 ) C1925_=_C2718( C1925 C2718 ) C1925_=_C2730( C1925 C2730 ) C1925_=_C2739( C1925 C2739 ) \nC1925_=_C2740( C1925 C2740 ) C1925_=_C2741( C1925 C2741 ) C1925_=_C2742( C1925 C2742 ) C1925_=_C2743( C1925 C2743 ) C1925_=_C2744( C1925 C2744 ) C1925_=_C2745( C1925 C2745 ) \nC1925_=_C2746( C1925 C2746 ) C2520_=_C2632( C2520 C2632 ) C2520_=_C2663( C2520 C2663 ) C2520_=_C2713( C2520 C2713 ) C2520_=_C2718( C2520 C2718 ) C2520_=_C2730( C2520 C2730 ) \nC2520_=_C2739( C2520 C2739 ) C2520_=_C2740( C2520 C2740 ) C2520_=_C2741( C2520 C2741 ) C2520_=_C2742( C2520 C2742 ) C2520_=_C2743( C2520 C2743 ) C2520_=_C2744( C2520 C2744 ) \nC2520_=_C2745( C2520 C2745 ) C2520_=_C2746( C2520 C2746 ) C2533_=_C2640( C2533 C2640 ) C2533_=_C2672( C2533 C2672 ) C2533_=_C2708( C2533 C2708 ) C2533_=_C2724( C2533 C2724 ) \nC2533_=_C2730( C2533 C2730 ) C2533_=_C2731( C2533 C2731 ) C2533_=_C2732( C2533 C2732 ) C2533_=_C2733( C2533 C2733 ) C2533_=_C2734( C2533 C2734 ) C2533_=_C2735( C2533 C2735 ) \nC2533_=_C2736( C2533 C2736 ) C2533_=_C2737( C2533 C2737 ) C2533_=_C2738( C2533 C2738 ) C2632_=_C2663( C2632 C2663 ) C2632_=_C2713( C2632 C2713 ) C2632_=_C2718( C2632 C2718 ) \nC2632_=_C2730( C2632 C2730 ) C2632_=_C2739( C2632 C2739 ) C2632_=_C2740( C2632 C2740 ) C2632_=_C2741( C2632 C2741 ) C2632_=_C2742( C2632 C2742 ) C2632_=_C2743( C2632 C2743 ) \nC2632_=_C2744( C2632 C2744 ) C2632_=_C2745( C2632 C2745 ) C2632_=_C2746( C2632 C2746 ) C2640_=_C2672( C2640 C2672 ) C2640_=_C2708( C2640 C2708 ) C2640_=_C2724( C2640 C2724 ) \nC2640_=_C2730( C2640 C2730 ) C2640_=_C2731( C2640 C2731 ) C2640_=_C2732( C2640 C2732 ) C2640_=_C2733( C2640 C2733 ) C2640_=_C2734( C2640 C2734 ) C2640_=_C2735( C2640 C2735 ) \nC2640_=_C2736( C2640 C2736 ) C2640_=_C2737( C2640 C2737 ) C2640_=_C2738( C2640 C2738 ) C2663_=_C2713( C2663 C2713 ) C2663_=_C2718( C2663 C2718 ) C2663_=_C2730( C2663 C2730 ) \nC2663_=_C2739( C2663 C2739 ) C2663_=_C2740( C2663 C2740 ) C2663_=_C2741( C2663 C2741 ) C2663_=_C2742( C2663 C2742 ) C2663_=_C2743( C2663 C2743 ) C2663_=_C2744( C2663 C2744 ) \nC2663_=_C2745( C2663 C2745 ) C2663_=_C2746( C2663 C2746 ) C2672_=_C2708( C2672 C2708 ) C2672_=_C2724( C2672 C2724 ) C2672_=_C2730( C2672 C2730 ) C2672_=_C2731( C2672 C2731 ) \nC2672_=_C2732( C2672 C2732 ) C2672_=_C2733( C2672 C2733 ) C2672_=_C2734( C2672 C2734 ) C2672_=_C2735( C2672 C2735 ) C2672_=_C2736( C2672 C2736 ) C2672_=_C2737( C2672 C2737 ) \nC2672_=_C2738( C2672 C2738 ) C2708_=_C2724( C2708 C2724 ) C2708_=_C2730( C2708 C2730 ) C2708_=_C2731( C2708 C2731 ) C2708_=_C2732( C2708 C2732 ) C2708_=_C2733( C2708 C2733 ) \nC2708_=_C2734( C2708 C2734 ) C2708_=_C2735( C2708 C2735 ) C2708_=_C2736( C2708 C2736 ) C2708_=_C2737( C2708 C2737 ) C2708_=_C2738( C2708 C2738 ) C2713_=_C2718( C2713 C2718 ) \nC2713_=_C2730( C2713 C2730 ) C2713_=_C2739( C2713 C2739 ) C2713_=_C2740( C2713 C2740 ) C2713_=_C2741( C2713 C2741 ) C2713_=_C2742( C2713 C2742 ) C2713_=_C2743( C2713 C2743 ) \nC2713_=_C2744( C2713 C2744 ) C2713_=_C2745( C2713 C2745 ) C2713_=_C2746( C2713 C2746 ) C2718_=_C2730( C2718 C2730 ) C2718_=_C2739( C2718 C2739 ) C2718_=_C2740( C2718 C2740 ) \nC2718_=_C2741( C2718 C2741 ) C2718_=_C2742( C2718 C2742 ) C2718_=_C2743( C2718 C2743 ) C2718_=_C2744( C2718 C2744 ) C2718_=_C2745( C2718 C2745 ) C2718_=_C2746( C2718 C2746 ) \nC2724_=_C2730( C2724 C2730 ) C2724_=_C2731( C2724 C2731 ) C2724_=_C2732( C2724 C2732 ) C2724_=_C2733( C2724 C2733 ) C2724_=_C2734( C2724 C2734 ) C2724_=_C2735( C2724 C2735 ) \nC2724_=_C2736( C2724 C2736 ) C2724_=_C2737( C2724 C2737 ) C2724_=_C2738( C2724 C2738 ) C2730_=_C2731( C2730 C2731 ) C2730_=_C2732( C2730 C2732 ) C2730_=_C2733( C2730 C2733 ) \nC2730_=_C2734( C2730 C2734 ) C2730_=_C2735( C2730 C2735 ) C2730_=_C2736( C2730 C2736 ) C2730_=_C2737( C2730 C2737 ) C2730_=_C2738( C2730 C2738 ) C2730_=_C2739( C2730 C2739 ) \nC2730_=_C2740( C2730 C2740 ) C2730_=_C2741( C2730 C2741 ) C2730_=_C2742( C2730 C2742 ) C2730_=_C2743( C2730 C2743 ) C2730_=_C2744( C2730 C2744 ) C2730_=_C2745( C2730 C2745 ) \nC2730_=_C2746( C2730 C2746 ) C2731_=_C2732( C2731 C2732 ) C2731_=_C2733( C2731 C2733 ) C2731_=_C2734( C2731 C2734 ) C2731_=_C2735( C2731 C2735 ) C2731_=_C2736( C2731 C2736 ) \nC2731_=_C2737( C2731 C2737 ) C2731_=_C2738( C2731 C2738 ) C2732_=_C2733( C2732 C2733 ) C2732_=_C2734( C2732 C2734 ) C2732_=_C2735( C2732 C2735 ) C2732_=_C2736( C2732 C2736 ) \nC2732_=_C2737( C2732 C2737 ) C2732_=_C2738( C2732 C2738 ) C2733_=_C2734( C2733 C2734 ) C2733_=_C2735( C2733 C2735 ) C2733_=_C2736( C2733 C2736 ) C2733_=_C2737( C2733 C2737 ) \nC2733_=_C2738( C2733 C2738 ) C2734_=_C2735( C2734 C2735 ) C2734_=_C2736( C2734 C2736 ) C2734_=_C2737( C2734 C2737 ) C2734_=_C2738( C2734 C2738 ) C2735_=_C2736( C2735 C2736 ) \nC2735_=_C2737( C2735 C2737 ) C2735_=_C2738( C2735 C2738 ) C2736_=_C2737( C2736 C2737 ) C2736_=_C2738( C2736 C2738 ) C2737_=_C2738( C2737 C2738 ) C2739_=_C2740( C2739 C2740 ) \nC2739_=_C2741( C2739 C2741 ) C2739_=_C2742( C2739 C2742 ) C2739_=_C2743( C2739 C2743 ) C2739_=_C2744( C2739 C2744 ) C2739_=_C2745( C2739 C2745 ) C2739_=_C2746( C2739 C2746 ) \nC2740_=_C2741( C2740 C2741 ) C2740_=_C2742( C2740 C2742 ) C2740_=_C2743( C2740 C2743 ) C2740_=_C2744( C2740 C2744 ) C2740_=_C2745( C2740 C2745 ) C2740_=_C2746( C2740 C2746 ) \nC2741_=_C2742( C2741 C2742 ) C2741_=_C2743( C2741 C2743 ) C2741_=_C2744( C2741 C2744 ) C2741_=_C2745( C2741 C2745 ) C2741_=_C2746( C2741 C2746 ) C2742_=_C2743( C2742 C2743 ) \nC2742_=_C2744( C2742 C2744 ) C2742_=_C2745( C2742 C2745 ) C2742_=_C2746( C2742 C2746 ) C2743_=_C2744( C2743 C2744 ) C2743_=_C2745( C2743 C2745 ) C2743_=_C2746( C2743 C2746 ) \nC2744_=_C2745( C2744 C2745 ) C2744_=_C2746( C2744 C2746 ) C2745_=_C2746( C2745 C2746 ) "];866-&gt;998[label="32: C1755 C1765 C1867 C1877 C1917 \nC1925 C2520 C2533 C2632 C2640 C2663 \nC2672 C2708 C2713 C2718 C2724 C2731 \nC2732 C2733 C2734 C2735 C2736 C2737 \nC2738 C2739 C2740 C2741 C2742 C2743 \nC2744 C2745 C2746 \n240: C1755_=_C1867 ,C1755_=_C1917 ,C1755_=_C2533 ,C1755_=_C2640 ,C1755_=_C2672 ,\nC1755_=_C2708 ,C1755_=_C2724 ,C1755_=_C2731 ,C1755_=_C2732 ,C1755_=_C2733 ,C1755_=_C2734 ,\nC1755_=_C2735 ,C1755_=_C2736 ,C1755_=_C2737 ,C1755_=_C2738 ,C1765_=_C1877 ,C1765_=_C1925 ,\nC1765_=_C2520 ,C1765_=_C2632 ,C1765_=_C2663 ,C1765_=_C2713 ,C1765_=_C2718 ,C1765_=_C2739 ,\nC1765_=_C2740 ,C1765_=_C2741 ,C1765_=_C2742 ,C1765_=_C2743 ,C1765_=_C2744 ,C1765_=_C2745 ,\nC1765_=_C2746 ,C1867_=_C1917 ,C1867_=_C2533 ,C1867_=_C2640 ,C1867_=_C2672 ,C1867_=_C2708 ,\nC1867_=_C2724 ,C1867_=_C2731 ,C1867_=_C2732 ,C1867_=_C2733 ,C1867_=_C2734 ,C1867_=_C2735 ,\nC1867_=_C2736 ,C1867_=_C2737 ,C1867_=_C2738 ,C1877_=_C1925 ,C1877_=_C2520 ,C1877_=_C2632 ,\nC1877_=_C2663 ,C1877_=_C2713 ,C1877_=_C2718 ,C1877_=_C2739 ,C1877_=_C2740 ,C1877_=_C2741 ,\nC1877_=_C2742 ,C1877_=_C2743 ,C1877_=_C2744 ,C1877_=_C2745 ,C1877_=_C2746 ,C1917_=_C2533 ,\nC1917_=_C2640 ,C1917_=_C2672 ,C1917_=_C2708 ,C1917_=_C2724 ,C1917_=_C2731 ,C1917_=_C2732 ,\nC1917_=_C2733 ,C1917_=_C2734 ,C1917_=_C2735 ,C1917_=_C2736 ,C1917_=_C2737 ,C1917_=_C2738 ,\nC1925_=_C2520 ,C1925_=_C2632 ,C1925_=_C2663 ,C1925_=_C2713 ,C1925_=_C2718 ,C1925_=_C2739 ,\nC1925_=_C2740 ,C1925_=_C2741 ,C1925_=_C2742 ,C1925_=_C2743 ,C1925_=_C2744 ,C1925_=_C2745 ,\nC1925_=_C2746 ,C2520_=_C2632 ,C2520_=_C2663 ,C2520_=_C2713 ,C2520_=_C2718 ,C2520_=_C2739 ,\nC2520_=_C2740 ,C2520_=_C2741 ,C2520_=_C2742 ,C2520_=_C2743 ,C2520_=_C2744 ,C2520_=_C2745 ,\nC2520_=_C2746 ,C2533_=_C2640 ,C2533_=_C2672 ,C2533_=_C2708 ,C2533_=_C2724 ,C2533_=_C2731 ,\nC2533_=_C2732 ,C2533_=_C2733 ,C2533_=_C2734 ,C2533_=_C2735 ,C2533_=_C2736 ,C2533_=_C2737 ,\nC2533_=_C2738 ,C2632_=_C2663 ,C2632_=_C2713 ,C2632_=_C2718 ,C2632_=_C2739 ,C2632_=_C2740 ,\nC2632_=_C2741 ,C2632_=_C2742 ,C2632_=_C2743 ,C2632_=_C2744 ,C2632_=_C2745 ,C2632_=_C2746 ,\nC2640_=_C2672 ,C2640_=_C2708 ,C2640_=_C2724 ,C2640_=_C2731 ,C2640_=_C2732 ,C2640_=_C2733 ,\nC2640_=_C2734 ,C2640_=_C2735 ,C2640_=_C2736 ,C2640_=_C2737 ,C2640_=_C2738 ,C2663_=_C2713 ,\nC2663_=_C2718 ,C2663_=_C2739 ,C2663_=_C2740 ,C2663_=_C2741 ,C2663_=_C2742 ,C2663_=_C2743 ,\nC2663_=_C2744 ,C2663_=_C2745 ,C2663_=_C2746 ,C2672_=_C2708 ,C2672_=_C2724 ,C2672_=_C2731 ,\nC2672_=_C2732 ,C2672_=_C2733 ,C2672_=_C2734 ,C2672_=_C2735 ,C2672_=_C2736 ,C2672_=_C2737 ,\nC2672_=_C2738 ,C2708_=_C2724 ,C2708_=_C2731 ,C2708_=_C2732 ,C2708_=_C2733 ,C2708_=_C2734 ,\nC2708_=_C2735 ,C2708_=_C2736 ,C2708_=_C2737 ,C2708_=_C2738 ,C2713_=_C2718 ,C2713_=_C2739 ,\nC2713_=_C2740 ,C2713_=_C2741</w:t>
      </w:r>
    </w:p>
    <w:p>
      <w:pPr>
        <w:pStyle w:val="PreformattedText"/>
        <w:bidi w:val="0"/>
        <w:spacing w:before="0" w:after="0"/>
        <w:jc w:val="left"/>
        <w:rPr/>
      </w:pPr>
      <w:r>
        <w:rPr/>
        <w:t xml:space="preserve"> </w:t>
      </w:r>
      <w:r>
        <w:rPr/>
        <w:t>,C2713_=_C2742 ,C2713_=_C2743 ,C2713_=_C2744 ,C2713_=_C2745 ,\nC2713_=_C2746 ,C2718_=_C2739 ,C2718_=_C2740 ,C2718_=_C2741 ,C2718_=_C2742 ,C2718_=_C2743 ,\nC2718_=_C2744 ,C2718_=_C2745 ,C2718_=_C2746 ,C2724_=_C2731 ,C2724_=_C2732 ,C2724_=_C2733 ,\nC2724_=_C2734 ,C2724_=_C2735 ,C2724_=_C2736 ,C2724_=_C2737 ,C2724_=_C2738 ,C2731_=_C2732 ,\nC2731_=_C2733 ,C2731_=_C2734 ,C2731_=_C2735 ,C2731_=_C2736 ,C2731_=_C2737 ,C2731_=_C2738 ,\nC2732_=_C2733 ,C2732_=_C2734 ,C2732_=_C2735 ,C2732_=_C2736 ,C2732_=_C2737 ,C2732_=_C2738 ,\nC2733_=_C2734 ,C2733_=_C2735 ,C2733_=_C2736 ,C2733_=_C2737 ,C2733_=_C2738 ,C2734_=_C2735 ,\nC2734_=_C2736 ,C2734_=_C2737 ,C2734_=_C2738 ,C2735_=_C2736 ,C2735_=_C2737 ,C2735_=_C2738 ,\nC2736_=_C2737 ,C2736_=_C2738 ,C2737_=_C2738 ,C2739_=_C2740 ,C2739_=_C2741 ,C2739_=_C2742 ,\nC2739_=_C2743 ,C2739_=_C2744 ,C2739_=_C2745 ,C2739_=_C2746 ,C2740_=_C2741 ,C2740_=_C2742 ,\nC2740_=_C2743 ,C2740_=_C2744 ,C2740_=_C2745 ,C2740_=_C2746 ,C2741_=_C2742 ,C2741_=_C2743 ,\nC2741_=_C2744 ,C2741_=_C2745 ,C2741_=_C2746 ,C2742_=_C2743 ,C2742_=_C2744 ,C2742_=_C2745 ,\nC2742_=_C2746 ,C2743_=_C2744 ,C2743_=_C2745 ,C2743_=_C2746 ,C2744_=_C2745 ,C2744_=_C2746 ,\nC2745_=_C2746 ,"];999[shape=box, label="id:999 level: 8\n50: C1751 C1754 C1761 C1764 C1772 \nC1778 C1795 C1802 C1860 C1861 C1862 \nC1863 C1864 C1865 C1867 C1868 C1869 \nC1870 C1871 C1872 C1873 C1874 C1875 \nC1877 C1878 C1879 C1880 C1886 C1893 \nC1916 C1924 C1932 C1937 C1947 C1951 \nC2707 C2712 C2717 C2718 C2719 C2720 \nC2721 C2722 C2723 C2724 C2725 C2726 \nC2727 C2728 C2729 \n328: C1751_=_C1754( C1751 C1754 ) C1751_=_C1778( C1751 C1778 ) C1751_=_C1802( C1751 C1802 ) C1751_=_C1860( C1751 C1860 ) C1751_=_C1871( C1751 C1871 ) \nC1751_=_C1872( C1751 C1872 ) C1751_=_C1873( C1751 C1873 ) C1751_=_C1874( C1751 C1874 ) C1751_=_C1875( C1751 C1875 ) C1751_=_C1877( C1751 C1877 ) C1751_=_C1878( C1751 C1878 ) \nC1751_=_C1879( C1751 C1879 ) C1751_=_C1880( C1751 C1880 ) C1754_=_C1893( C1754 C1893 ) C1754_=_C1916( C1754 C1916 ) C1754_=_C1937( C1754 C1937 ) C1754_=_C1951( C1754 C1951 ) \nC1754_=_C2707( C1754 C2707 ) C1754_=_C2717( C1754 C2717 ) C1754_=_C2718( C1754 C2718 ) C1754_=_C2719( C1754 C2719 ) C1754_=_C2720( C1754 C2720 ) C1754_=_C2721( C1754 C2721 ) \nC1754_=_C2722( C1754 C2722 ) C1754_=_C2723( C1754 C2723 ) C1761_=_C1764( C1761 C1764 ) C1761_=_C1772( C1761 C1772 ) C1761_=_C1795( C1761 C1795 ) C1761_=_C1860( C1761 C1860 ) \nC1761_=_C1861( C1761 C1861 ) C1761_=_C1862( C1761 C1862 ) C1761_=_C1863( C1761 C1863 ) C1761_=_C1864( C1761 C1864 ) C1761_=_C1865( C1761 C1865 ) C1761_=_C1867( C1761 C1867 ) \nC1761_=_C1868( C1761 C1868 ) C1761_=_C1869( C1761 C1869 ) C1761_=_C1870( C1761 C1870 ) C1764_=_C1886( C1764 C1886 ) C1764_=_C1924( C1764 C1924 ) C1764_=_C1932( C1764 C1932 ) \nC1764_=_C1947( C1764 C1947 ) C1764_=_C2712( C1764 C2712 ) C1764_=_C2717( C1764 C2717 ) C1764_=_C2724( C1764 C2724 ) C1764_=_C2725( C1764 C2725 ) C1764_=_C2726( C1764 C2726 ) \nC1764_=_C2727( C1764 C2727 ) C1764_=_C2728( C1764 C2728 ) C1764_=_C2729( C1764 C2729 ) C1772_=_C1795( C1772 C1795 ) C1772_=_C1860( C1772 C1860 ) C1772_=_C1861( C1772 C1861 ) \nC1772_=_C1862( C1772 C1862 ) C1772_=_C1863( C1772 C1863 ) C1772_=_C1864( C1772 C1864 ) C1772_=_C1865( C1772 C1865 ) C1772_=_C1867( C1772 C1867 ) C1772_=_C1868( C1772 C1868 ) \nC1772_=_C1869( C1772 C1869 ) C1772_=_C1870( C1772 C1870 ) C1778_=_C1802( C1778 C1802 ) C1778_=_C1860( C1778 C1860 ) C1778_=_C1871( C1778 C1871 ) C1778_=_C1872( C1778 C1872 ) \nC1778_=_C1873( C1778 C1873 ) C1778_=_C1874( C1778 C1874 ) C1778_=_C1875( C1778 C1875 ) C1778_=_C1877( C1778 C1877 ) C1778_=_C1878( C1778 C1878 ) C1778_=_C1879( C1778 C1879 ) \nC1778_=_C1880( C1778 C1880 ) C1795_=_C1860( C1795 C1860 ) C1795_=_C1861( C1795 C1861 ) C1795_=_C1862( C1795 C1862 ) C1795_=_C1863( C1795 C1863 ) C1795_=_C1864( C1795 C1864 ) \nC1795_=_C1865( C1795 C1865 ) C1795_=_C1867( C1795 C1867 ) C1795_=_C1868( C1795 C1868 ) C1795_=_C1869( C1795 C1869 ) C1795_=_C1870( C1795 C1870 ) C1802_=_C1860( C1802 C1860 ) \nC1802_=_C1871( C1802 C1871 ) C1802_=_C1872( C1802 C1872 ) C1802_=_C1873( C1802 C1873 ) C1802_=_C1874( C1802 C1874 ) C1802_=_C1875( C1802 C1875 ) C1802_=_C1877( C1802 C1877 ) \nC1802_=_C1878( C1802 C1878 ) C1802_=_C1879( C1802 C1879 ) C1802_=_C1880( C1802 C1880 ) C1860_=_C1861( C1860 C1861 ) C1860_=_C1862( C1860 C1862 ) C1860_=_C1863( C1860 C1863 ) \nC1860_=_C1864( C1860 C1864 ) C1860_=_C1865( C1860 C1865 ) C1860_=_C1867( C1860 C1867 ) C1860_=_C1868( C1860 C1868 ) C1860_=_C1869( C1860 C1869 ) C1860_=_C1870( C1860 C1870 ) \nC1860_=_C1871( C1860 C1871 ) C1860_=_C1872( C1860 C1872 ) C1860_=_C1873( C1860 C1873 ) C1860_=_C1874( C1860 C1874 ) C1860_=_C1875( C1860 C1875 ) C1860_=_C1877( C1860 C1877 ) \nC1860_=_C1878( C1860 C1878 ) C1860_=_C1879( C1860 C1879 ) C1860_=_C1880( C1860 C1880 ) C1861_=_C1862( C1861 C1862 ) C1861_=_C1863( C1861 C1863 ) C1861_=_C1864( C1861 C1864 ) \nC1861_=_C1865( C1861 C1865 ) C1861_=_C1867( C1861 C1867 ) C1861_=_C1868( C1861 C1868 ) C1861_=_C1869( C1861 C1869 ) C1861_=_C1870( C1861 C1870 ) C1861_=_C1893( C1861 C1893 ) \nC1862_=_C1863( C1862 C1863 ) C1862_=_C1864( C1862 C1864 ) C1862_=_C1865( C1862 C1865 ) C1862_=_C1867( C1862 C1867 ) C1862_=_C1868( C1862 C1868 ) C1862_=_C1869( C1862 C1869 ) \nC1862_=_C1870( C1862 C1870 ) C1863_=_C1864( C1863 C1864 ) C1863_=_C1865( C1863 C1865 ) C1863_=_C1867( C1863 C1867 ) C1863_=_C1868( C1863 C1868 ) C1863_=_C1869( C1863 C1869 ) \nC1863_=_C1870( C1863 C1870 ) C1864_=_C1865( C1864 C1865 ) C1864_=_C1867( C1864 C1867 ) C1864_=_C1868( C1864 C1868 ) C1864_=_C1869( C1864 C1869 ) C1864_=_C1870( C1864 C1870 ) \nC1864_=_C1924( C1864 C1924 ) C1865_=_C1867( C1865 C1867 ) C1865_=_C1868( C1865 C1868 ) C1865_=_C1869( C1865 C1869 ) C1865_=_C1870( C1865 C1870 ) C1865_=_C2712( C1865 C2712 ) \nC1867_=_C1868( C1867 C1868 ) C1867_=_C1869( C1867 C1869 ) C1867_=_C1870( C1867 C1870 ) C1867_=_C2724( C1867 C2724 ) C1868_=_C1869( C1868 C1869 ) C1868_=_C1870( C1868 C1870 ) \nC1868_=_C2725( C1868 C2725 ) C1869_=_C1870( C1869 C1870 ) C1869_=_C2726( C1869 C2726 ) C1870_=_C2727( C1870 C2727 ) C1871_=_C1872( C1871 C1872 ) C1871_=_C1873( C1871 C1873 ) \nC1871_=_C1874( C1871 C1874 ) C1871_=_C1875( C1871 C1875 ) C1871_=_C1877( C1871 C1877 ) C1871_=_C1878( C1871 C1878 ) C1871_=_C1879( C1871 C1879 ) C1871_=_C1880( C1871 C1880 ) \nC1871_=_C1886( C1871 C1886 ) C1872_=_C1873( C1872 C1873 ) C1872_=_C1874( C1872 C1874 ) C1872_=_C1875( C1872 C1875 ) C1872_=_C1877( C1872 C1877 ) C1872_=_C1878( C1872 C1878 ) \nC1872_=_C1879( C1872 C1879 ) C1872_=_C1880( C1872 C1880 ) C1873_=_C1874( C1873 C1874 ) C1873_=_C1875( C1873 C1875 ) C1873_=_C1877( C1873 C1877 ) C1873_=_C1878( C1873 C1878 ) \nC1873_=_C1879( C1873 C1879 ) C1873_=_C1880( C1873 C1880 ) C1874_=_C1875( C1874 C1875 ) C1874_=_C1877( C1874 C1877 ) C1874_=_C1878( C1874 C1878 ) C1874_=_C1879( C1874 C1879 ) \nC1874_=_C1880( C1874 C1880 ) C1874_=_C1916( C1874 C1916 ) C1875_=_C1877( C1875 C1877 ) C1875_=_C1878( C1875 C1878 ) C1875_=_C1879( C1875 C1879 ) C1875_=_C1880( C1875 C1880 ) \nC1875_=_C2707( C1875 C2707 ) C1877_=_C1878( C1877 C1878 ) C1877_=_C1879( C1877 C1879 ) C1877_=_C1880( C1877 C1880 ) C1877_=_C2718( C1877 C2718 ) C1878_=_C1879( C1878 C1879 ) \nC1878_=_C1880( C1878 C1880 ) C1878_=_C2719( C1878 C2719 ) C1879_=_C1880( C1879 C1880 ) C1879_=_C2720( C1879 C2720 ) C1880_=_C2721( C1880 C2721 ) C1886_=_C1924( C1886 C1924 ) \nC1886_=_C1932( C1886 C1932 ) C1886_=_C1947( C1886 C1947 ) C1886_=_C2712( C1886 C2712 ) C1886_=_C2717( C1886 C2717 ) C1886_=_C2724( C1886 C2724 ) C1886_=_C2725( C1886 C2725 ) \nC1886_=_C2726( C1886 C2726 ) C1886_=_C2727( C1886 C2727 ) C1886_=_C2728( C1886 C2728 ) C1886_=_C2729( C1886 C2729 ) C1893_=_C1916( C1893 C1916 ) C1893_=_C1937( C1893 C1937 ) \nC1893_=_C1951( C1893 C1951 ) C1893_=_C2707( C1893 C2707 ) C1893_=_C2717( C1893 C2717 ) C1893_=_C2718( C1893 C2718 ) C1893_=_C2719( C1893 C2719 ) C1893_=_C2720( C1893 C2720 ) \nC1893_=_C2721( C1893 C2721 ) C1893_=_C2722( C1893 C2722 ) C1893_=_C2723( C1893 C2723 ) C1916_=_C1937( C1916 C1937 ) C1916_=_C1951( C1916 C1951 ) C1916_=_C2707( C1916 C2707 ) \nC1916_=_C2717( C1916 C2717 ) C1916_=_C2718( C1916 C2718 ) C1916_=_C2719( C1916 C2719 ) C1916_=_C2720( C1916 C2720 ) C1916_=_C2721( C1916 C2721 ) C1916_=_C2722( C1916 C2722 ) \nC1916_=_C2723( C1916 C2723 ) C1924_=_C1932( C1924 C1932 ) C1924_=_C1947( C1924 C1947 ) C1924_=_C2712( C1924 C2712 ) C1924_=_C2717( C1924 C2717 ) C1924_=_C2724( C1924 C2724 ) \nC1924_=_C2725( C1924 C2725 ) C1924_=_C2726( C1924 C2726 ) C1924_=_C2727( C1924 C2727 ) C1924_=_C2728( C1924 C2728 ) C1924_=_C2729( C1924 C2729 ) C1932_=_C1947( C1932 C1947 ) \nC1932_=_C2712( C1932 C2712 ) C1932_=_C2717( C1932 C2717 ) C1932_=_C2724( C1932 C2724 ) C1932_=_C2725( C1932 C2725 ) C1932_=_C2726( C1932 C2726 ) C1932_=_C2727( C1932 C2727 ) \nC1932_=_C2728( C1932 C2728 ) C1932_=_C2729( C1932 C2729 ) C1937_=_C1951( C1937 C1951 ) C1937_=_C2707( C1937 C2707 ) C1937_=_C2717( C1937 C2717 ) C1937_=_C2718( C1937 C2718 ) \nC1937_=_C2719( C1937 C2719 ) C1937_=_C2720( C1937 C2720 ) C1937_=_C2721( C1937 C2721 ) C1937_=_C2722( C1937 C2722 ) C1937_=_C2723( C1937 C2723 ) C1947_=_C2712( C1947 C2712 ) \nC1947_=_C2717( C1947 C2717 ) C1947_=_C2724( C1947 C2724 ) C1947_=_C2725( C1947 C2725 ) C1947_=_C2726( C1947 C2726 ) C1947_=_C2727( C1947 C2727 ) C1947_=_C2728( C1947 C2728 ) \nC1947_=_C2729( C1947 C2729 ) C1951_=_C2707( C1951 C2707 ) C1951_=_C2717( C1951 C2717 ) C1951_=_C2718( C1951 C2718 ) C1951_=_C2719( C1951 C2719 ) C1951_=_C2720( C1951 C2720 ) \nC1951_=_C2721( C1951 C2721 ) C1951_=_C2722( C1951 C2722 ) C1951_=_C2723( C1951 C2723 ) C2707_=_C2717( C2707 C2717 ) C2707_=_C2718( C2707 C2718 ) C2707_=_C2719( C2707 C2719 ) \nC2707_=_C2720( C2707 C2720 ) C2707_=_C2721( C2707 C2721 ) C2707_=_C2722( C2707 C2722 ) C2707_=_C2723( C2707 C2723 ) C2712_=_C2717( C2712 C2717 ) C2712_=_C2724( C2712 C2724 ) \nC2712_=_C2725( C2712 C2725 ) C2712_=_C2726( C2712 C2726 ) C2712_=_C2727( C2712 C2727 ) C2712_=_C2728( C2712</w:t>
      </w:r>
    </w:p>
    <w:p>
      <w:pPr>
        <w:pStyle w:val="PreformattedText"/>
        <w:bidi w:val="0"/>
        <w:spacing w:before="0" w:after="0"/>
        <w:jc w:val="left"/>
        <w:rPr/>
      </w:pPr>
      <w:r>
        <w:rPr/>
        <w:t xml:space="preserve"> </w:t>
      </w:r>
      <w:r>
        <w:rPr/>
        <w:t>C2728 ) C2712_=_C2729( C2712 C2729 ) C2717_=_C2718( C2717 C2718 ) \nC2717_=_C2719( C2717 C2719 ) C2717_=_C2720( C2717 C2720 ) C2717_=_C2721( C2717 C2721 ) C2717_=_C2722( C2717 C2722 ) C2717_=_C2723( C2717 C2723 ) C2717_=_C2724( C2717 C2724 ) \nC2717_=_C2725( C2717 C2725 ) C2717_=_C2726( C2717 C2726 ) C2717_=_C2727( C2717 C2727 ) C2717_=_C2728( C2717 C2728 ) C2717_=_C2729( C2717 C2729 ) C2718_=_C2719( C2718 C2719 ) \nC2718_=_C2720( C2718 C2720 ) C2718_=_C2721( C2718 C2721 ) C2718_=_C2722( C2718 C2722 ) C2718_=_C2723( C2718 C2723 ) C2719_=_C2720( C2719 C2720 ) C2719_=_C2721( C2719 C2721 ) \nC2719_=_C2722( C2719 C2722 ) C2719_=_C2723( C2719 C2723 ) C2720_=_C2721( C2720 C2721 ) C2720_=_C2722( C2720 C2722 ) C2720_=_C2723( C2720 C2723 ) C2721_=_C2722( C2721 C2722 ) \nC2721_=_C2723( C2721 C2723 ) C2722_=_C2723( C2722 C2723 ) C2724_=_C2725( C2724 C2725 ) C2724_=_C2726( C2724 C2726 ) C2724_=_C2727( C2724 C2727 ) C2724_=_C2728( C2724 C2728 ) \nC2724_=_C2729( C2724 C2729 ) C2725_=_C2726( C2725 C2726 ) C2725_=_C2727( C2725 C2727 ) C2725_=_C2728( C2725 C2728 ) C2725_=_C2729( C2725 C2729 ) C2726_=_C2727( C2726 C2727 ) \nC2726_=_C2728( C2726 C2728 ) C2726_=_C2729( C2726 C2729 ) C2727_=_C2728( C2727 C2728 ) C2727_=_C2729( C2727 C2729 ) C2728_=_C2729( C2728 C2729 ) "];867-&gt;999[label="48: C1751 C1754 C1761 C1764 C1772 \nC1778 C1795 C1802 C1861 C1862 C1863 \nC1864 C1865 C1867 C1868 C1869 C1870 \nC1871 C1872 C1873 C1874 C1875 C1877 \nC1878 C1879 C1880 C1886 C1893 C1916 \nC1924 C1932 C1937 C1947 C1951 C2707 \nC2712 C2718 C2719 C2720 C2721 C2722 \nC2723 C2724 C2725 C2726 C2727 C2728 \nC2729 \n280: C1751_=_C1754 ,C1751_=_C1778 ,C1751_=_C1802 ,C1751_=_C1871 ,C1751_=_C1872 ,\nC1751_=_C1873 ,C1751_=_C1874 ,C1751_=_C1875 ,C1751_=_C1877 ,C1751_=_C1878 ,C1751_=_C1879 ,\nC1751_=_C1880 ,C1754_=_C1893 ,C1754_=_C1916 ,C1754_=_C1937 ,C1754_=_C1951 ,C1754_=_C2707 ,\nC1754_=_C2718 ,C1754_=_C2719 ,C1754_=_C2720 ,C1754_=_C2721 ,C1754_=_C2722 ,C1754_=_C2723 ,\nC1761_=_C1764 ,C1761_=_C1772 ,C1761_=_C1795 ,C1761_=_C1861 ,C1761_=_C1862 ,C1761_=_C1863 ,\nC1761_=_C1864 ,C1761_=_C1865 ,C1761_=_C1867 ,C1761_=_C1868 ,C1761_=_C1869 ,C1761_=_C1870 ,\nC1764_=_C1886 ,C1764_=_C1924 ,C1764_=_C1932 ,C1764_=_C1947 ,C1764_=_C2712 ,C1764_=_C2724 ,\nC1764_=_C2725 ,C1764_=_C2726 ,C1764_=_C2727 ,C1764_=_C2728 ,C1764_=_C2729 ,C1772_=_C1795 ,\nC1772_=_C1861 ,C1772_=_C1862 ,C1772_=_C1863 ,C1772_=_C1864 ,C1772_=_C1865 ,C1772_=_C1867 ,\nC1772_=_C1868 ,C1772_=_C1869 ,C1772_=_C1870 ,C1778_=_C1802 ,C1778_=_C1871 ,C1778_=_C1872 ,\nC1778_=_C1873 ,C1778_=_C1874 ,C1778_=_C1875 ,C1778_=_C1877 ,C1778_=_C1878 ,C1778_=_C1879 ,\nC1778_=_C1880 ,C1795_=_C1861 ,C1795_=_C1862 ,C1795_=_C1863 ,C1795_=_C1864 ,C1795_=_C1865 ,\nC1795_=_C1867 ,C1795_=_C1868 ,C1795_=_C1869 ,C1795_=_C1870 ,C1802_=_C1871 ,C1802_=_C1872 ,\nC1802_=_C1873 ,C1802_=_C1874 ,C1802_=_C1875 ,C1802_=_C1877 ,C1802_=_C1878 ,C1802_=_C1879 ,\nC1802_=_C1880 ,C1861_=_C1862 ,C1861_=_C1863 ,C1861_=_C1864 ,C1861_=_C1865 ,C1861_=_C1867 ,\nC1861_=_C1868 ,C1861_=_C1869 ,C1861_=_C1870 ,C1861_=_C1893 ,C1862_=_C1863 ,C1862_=_C1864 ,\nC1862_=_C1865 ,C1862_=_C1867 ,C1862_=_C1868 ,C1862_=_C1869 ,C1862_=_C1870 ,C1863_=_C1864 ,\nC1863_=_C1865 ,C1863_=_C1867 ,C1863_=_C1868 ,C1863_=_C1869 ,C1863_=_C1870 ,C1864_=_C1865 ,\nC1864_=_C1867 ,C1864_=_C1868 ,C1864_=_C1869 ,C1864_=_C1870 ,C1864_=_C1924 ,C1865_=_C1867 ,\nC1865_=_C1868 ,C1865_=_C1869 ,C1865_=_C1870 ,C1865_=_C2712 ,C1867_=_C1868 ,C1867_=_C1869 ,\nC1867_=_C1870 ,C1867_=_C2724 ,C1868_=_C1869 ,C1868_=_C1870 ,C1868_=_C2725 ,C1869_=_C1870 ,\nC1869_=_C2726 ,C1870_=_C2727 ,C1871_=_C1872 ,C1871_=_C1873 ,C1871_=_C1874 ,C1871_=_C1875 ,\nC1871_=_C1877 ,C1871_=_C1878 ,C1871_=_C1879 ,C1871_=_C1880 ,C1871_=_C1886 ,C1872_=_C1873 ,\nC1872_=_C1874 ,C1872_=_C1875 ,C1872_=_C1877 ,C1872_=_C1878 ,C1872_=_C1879 ,C1872_=_C1880 ,\nC1873_=_C1874 ,C1873_=_C1875 ,C1873_=_C1877 ,C1873_=_C1878 ,C1873_=_C1879 ,C1873_=_C1880 ,\nC1874_=_C1875 ,C1874_=_C1877 ,C1874_=_C1878 ,C1874_=_C1879 ,C1874_=_C1880 ,C1874_=_C1916 ,\nC1875_=_C1877 ,C1875_=_C1878 ,C1875_=_C1879 ,C1875_=_C1880 ,C1875_=_C2707 ,C1877_=_C1878 ,\nC1877_=_C1879 ,C1877_=_C1880 ,C1877_=_C2718 ,C1878_=_C1879 ,C1878_=_C1880 ,C1878_=_C2719 ,\nC1879_=_C1880 ,C1879_=_C2720 ,C1880_=_C2721 ,C1886_=_C1924 ,C1886_=_C1932 ,C1886_=_C1947 ,\nC1886_=_C2712 ,C1886_=_C2724 ,C1886_=_C2725 ,C1886_=_C2726 ,C1886_=_C2727 ,C1886_=_C2728 ,\nC1886_=_C2729 ,C1893_=_C1916 ,C1893_=_C1937 ,C1893_=_C1951 ,C1893_=_C2707 ,C1893_=_C2718 ,\nC1893_=_C2719 ,C1893_=_C2720 ,C1893_=_C2721 ,C1893_=_C2722 ,C1893_=_C2723 ,C1916_=_C1937 ,\nC1916_=_C1951 ,C1916_=_C2707 ,C1916_=_C2718 ,C1916_=_C2719 ,C1916_=_C2720 ,C1916_=_C2721 ,\nC1916_=_C2722 ,C1916_=_C2723 ,C1924_=_C1932 ,C1924_=_C1947 ,C1924_=_C2712 ,C1924_=_C2724 ,\nC1924_=_C2725 ,C1924_=_C2726 ,C1924_=_C2727 ,C1924_=_C2728 ,C1924_=_C2729 ,C1932_=_C1947 ,\nC1932_=_C2712 ,C1932_=_C2724 ,C1932_=_C2725 ,C1932_=_C2726 ,C1932_=_C2727 ,C1932_=_C2728 ,\nC1932_=_C2729 ,C1937_=_C1951 ,C1937_=_C2707 ,C1937_=_C2718 ,C1937_=_C2719 ,C1937_=_C2720 ,\nC1937_=_C2721 ,C1937_=_C2722 ,C1937_=_C2723 ,C1947_=_C2712 ,C1947_=_C2724 ,C1947_=_C2725 ,\nC1947_=_C2726 ,C1947_=_C2727 ,C1947_=_C2728 ,C1947_=_C2729 ,C1951_=_C2707 ,C1951_=_C2718 ,\nC1951_=_C2719 ,C1951_=_C2720 ,C1951_=_C2721 ,C1951_=_C2722 ,C1951_=_C2723 ,C2707_=_C2718 ,\nC2707_=_C2719 ,C2707_=_C2720 ,C2707_=_C2721 ,C2707_=_C2722 ,C2707_=_C2723 ,C2712_=_C2724 ,\nC2712_=_C2725 ,C2712_=_C2726 ,C2712_=_C2727 ,C2712_=_C2728 ,C2712_=_C2729 ,C2718_=_C2719 ,\nC2718_=_C2720 ,C2718_=_C2721 ,C2718_=_C2722 ,C2718_=_C2723 ,C2719_=_C2720 ,C2719_=_C2721 ,\nC2719_=_C2722 ,C2719_=_C2723 ,C2720_=_C2721 ,C2720_=_C2722 ,C2720_=_C2723 ,C2721_=_C2722 ,\nC2721_=_C2723 ,C2722_=_C2723 ,C2724_=_C2725 ,C2724_=_C2726 ,C2724_=_C2727 ,C2724_=_C2728 ,\nC2724_=_C2729 ,C2725_=_C2726 ,C2725_=_C2727 ,C2725_=_C2728 ,C2725_=_C2729 ,C2726_=_C2727 ,\nC2726_=_C2728 ,C2726_=_C2729 ,C2727_=_C2728 ,C2727_=_C2729 ,C2728_=_C2729 ,"];1000[shape=box, label="id:1000 level: 8\n52: C1738 C1747 C1753 C1757 C1763 \nC1767 C1865 C1869 C1875 C1879 C1915 \nC1919 C1923 C1927 C2570 C2578 C2622 \nC2628 C2662 C2671 C2680 C2687 C2694 \nC2695 C2700 C2701 C2707 C2708 C2709 \nC2710 C2711 C2712 C2713 C2714 C2715 \nC2716 C2720 C2726 C2732 C2740 C2748 \nC2754 C2761 C2762 C2763 C2764 C2765 \nC2766 C2767 C2768 C2769 C2770 \n354: C1738_=_C1763( C1738 C1763 ) C1738_=_C1875( C1738 C1875 ) C1738_=_C1923( C1738 C1923 ) C1738_=_C2570( C1738 C2570 ) C1738_=_C2622( C1738 C2622 ) \nC1738_=_C2671( C1738 C2671 ) C1738_=_C2687( C1738 C2687 ) C1738_=_C2700( C1738 C2700 ) C1738_=_C2707( C1738 C2707 ) C1738_=_C2708( C1738 C2708 ) C1738_=_C2709( C1738 C2709 ) \nC1738_=_C2710( C1738 C2710 ) C1738_=_C2711( C1738 C2711 ) C1747_=_C1753( C1747 C1753 ) C1747_=_C1865( C1747 C1865 ) C1747_=_C1915( C1747 C1915 ) C1747_=_C2578( C1747 C2578 ) \nC1747_=_C2628( C1747 C2628 ) C1747_=_C2662( C1747 C2662 ) C1747_=_C2680( C1747 C2680 ) C1747_=_C2694( C1747 C2694 ) C1747_=_C2712( C1747 C2712 ) C1747_=_C2713( C1747 C2713 ) \nC1747_=_C2714( C1747 C2714 ) C1747_=_C2715( C1747 C2715 ) C1747_=_C2716( C1747 C2716 ) C1753_=_C1757( C1753 C1757 ) C1753_=_C1865( C1753 C1865 ) C1753_=_C1915( C1753 C1915 ) \nC1753_=_C2578( C1753 C2578 ) C1753_=_C2628( C1753 C2628 ) C1753_=_C2662( C1753 C2662 ) C1753_=_C2680( C1753 C2680 ) C1753_=_C2694( C1753 C2694 ) C1753_=_C2712( C1753 C2712 ) \nC1753_=_C2713( C1753 C2713 ) C1753_=_C2714( C1753 C2714 ) C1753_=_C2715( C1753 C2715 ) C1753_=_C2716( C1753 C2716 ) C1757_=_C1869( C1757 C1869 ) C1757_=_C1919( C1757 C1919 ) \nC1757_=_C2701( C1757 C2701 ) C1757_=_C2710( C1757 C2710 ) C1757_=_C2726( C1757 C2726 ) C1757_=_C2740( C1757 C2740 ) C1757_=_C2754( C1757 C2754 ) C1757_=_C2761( C1757 C2761 ) \nC1757_=_C2762( C1757 C2762 ) C1757_=_C2763( C1757 C2763 ) C1757_=_C2764( C1757 C2764 ) C1757_=_C2765( C1757 C2765 ) C1763_=_C1767( C1763 C1767 ) C1763_=_C1875( C1763 C1875 ) \nC1763_=_C1923( C1763 C1923 ) C1763_=_C2570( C1763 C2570 ) C1763_=_C2622( C1763 C2622 ) C1763_=_C2671( C1763 C2671 ) C1763_=_C2687( C1763 C2687 ) C1763_=_C2700( C1763 C2700 ) \nC1763_=_C2707( C1763 C2707 ) C1763_=_C2708( C1763 C2708 ) C1763_=_C2709( C1763 C2709 ) C1763_=_C2710( C1763 C2710 ) C1763_=_C2711( C1763 C2711 ) C1767_=_C1879( C1767 C1879 ) \nC1767_=_C1927( C1767 C1927 ) C1767_=_C2695( C1767 C2695 ) C1767_=_C2715( C1767 C2715 ) C1767_=_C2720( C1767 C2720 ) C1767_=_C2732( C1767 C2732 ) C1767_=_C2748( C1767 C2748 ) \nC1767_=_C2766( C1767 C2766 ) C1767_=_C2767( C1767 C2767 ) C1767_=_C2768( C1767 C2768 ) C1767_=_C2769( C1767 C2769 ) C1767_=_C2770( C1767 C2770 ) C1865_=_C1869( C1865 C1869 ) \nC1865_=_C1915( C1865 C1915 ) C1865_=_C2578( C1865 C2578 ) C1865_=_C2628( C1865 C2628 ) C1865_=_C2662( C1865 C2662 ) C1865_=_C2680( C1865 C2680 ) C1865_=_C2694( C1865 C2694 ) \nC1865_=_C2712( C1865 C2712 ) C1865_=_C2713( C1865 C2713 ) C1865_=_C2714( C1865 C2714 ) C1865_=_C2715( C1865 C2715 ) C1865_=_C2716( C1865 C2716 ) C1869_=_C1919( C1869 C1919 ) \nC1869_=_C2701( C1869 C2701 ) C1869_=_C2710( C1869 C2710 ) C1869_=_C2726( C1869 C2726 ) C1869_=_C2740( C1869 C2740 ) C1869_=_C2754( C1869 C2754 ) C1869_=_C2761( C1869 C2761 ) \nC1869_=_C2762( C1869 C2762 ) C1869_=_C2763( C1869 C2763 ) C1869_=_C2764( C1869 C2764 ) C1869_=_C2765( C1869 C2765 ) C1875_=_C1879( C1875 C1879 ) C1875_=_C1923( C1875 C1923 ) \nC1875_=_C2570( C1875 C2570 ) C1875_=_C2622( C1875 C2622 ) C1875_=_C2671( C1875 C2671 ) C1875_=_C2687( C1875 C2687 ) C1875_=_C2700( C1875 C2700 ) C1875_=_C2707( C1875 C2707 ) \nC1875_=_C2708( C1875 C2708 ) C1875_=_C2709( C1875 C2709 ) C1875_=_C2710( C1875 C2710 ) C1875_=_C2711( C1875 C2711 ) C1879_=_C1927( C1879 C1927 ) C1879_=_C2695( C1879 C2695 ) \nC1879_=_C2715( C1879 C2715 ) C1879_=_C2720( C1879 C2720 ) C1879_=_C2732( C1879 C2732 ) C1879_=_C2748( C1879 C2748 ) C1879_=_C2766( C1879 C2766 ) C1879_=_C2767( C1879 C2767 ) \nC1879_=_C2768( C1879 C2768 ) C1879_=_C2769( C1879 C2769 ) C1879_=_C2770( C1879 C2770 ) C1915_=_C1919( C1915 C1919 ) C1915_=_C2578(</w:t>
      </w:r>
    </w:p>
    <w:p>
      <w:pPr>
        <w:pStyle w:val="PreformattedText"/>
        <w:bidi w:val="0"/>
        <w:spacing w:before="0" w:after="0"/>
        <w:jc w:val="left"/>
        <w:rPr/>
      </w:pPr>
      <w:r>
        <w:rPr/>
        <w:t xml:space="preserve"> </w:t>
      </w:r>
      <w:r>
        <w:rPr/>
        <w:t>C1915 C2578 ) C1915_=_C2628( C1915 C2628 ) \nC1915_=_C2662( C1915 C2662 ) C1915_=_C2680( C1915 C2680 ) C1915_=_C2694( C1915 C2694 ) C1915_=_C2712( C1915 C2712 ) C1915_=_C2713( C1915 C2713 ) C1915_=_C2714( C1915 C2714 ) \nC1915_=_C2715( C1915 C2715 ) C1915_=_C2716( C1915 C2716 ) C1919_=_C2701( C1919 C2701 ) C1919_=_C2710( C1919 C2710 ) C1919_=_C2726( C1919 C2726 ) C1919_=_C2740( C1919 C2740 ) \nC1919_=_C2754( C1919 C2754 ) C1919_=_C2761( C1919 C2761 ) C1919_=_C2762( C1919 C2762 ) C1919_=_C2763( C1919 C2763 ) C1919_=_C2764( C1919 C2764 ) C1919_=_C2765( C1919 C2765 ) \nC1923_=_C1927( C1923 C1927 ) C1923_=_C2570( C1923 C2570 ) C1923_=_C2622( C1923 C2622 ) C1923_=_C2671( C1923 C2671 ) C1923_=_C2687( C1923 C2687 ) C1923_=_C2700( C1923 C2700 ) \nC1923_=_C2707( C1923 C2707 ) C1923_=_C2708( C1923 C2708 ) C1923_=_C2709( C1923 C2709 ) C1923_=_C2710( C1923 C2710 ) C1923_=_C2711( C1923 C2711 ) C1927_=_C2695( C1927 C2695 ) \nC1927_=_C2715( C1927 C2715 ) C1927_=_C2720( C1927 C2720 ) C1927_=_C2732( C1927 C2732 ) C1927_=_C2748( C1927 C2748 ) C1927_=_C2766( C1927 C2766 ) C1927_=_C2767( C1927 C2767 ) \nC1927_=_C2768( C1927 C2768 ) C1927_=_C2769( C1927 C2769 ) C1927_=_C2770( C1927 C2770 ) C2570_=_C2622( C2570 C2622 ) C2570_=_C2671( C2570 C2671 ) C2570_=_C2687( C2570 C2687 ) \nC2570_=_C2700( C2570 C2700 ) C2570_=_C2707( C2570 C2707 ) C2570_=_C2708( C2570 C2708 ) C2570_=_C2709( C2570 C2709 ) C2570_=_C2710( C2570 C2710 ) C2570_=_C2711( C2570 C2711 ) \nC2578_=_C2628( C2578 C2628 ) C2578_=_C2662( C2578 C2662 ) C2578_=_C2680( C2578 C2680 ) C2578_=_C2694( C2578 C2694 ) C2578_=_C2712( C2578 C2712 ) C2578_=_C2713( C2578 C2713 ) \nC2578_=_C2714( C2578 C2714 ) C2578_=_C2715( C2578 C2715 ) C2578_=_C2716( C2578 C2716 ) C2622_=_C2671( C2622 C2671 ) C2622_=_C2687( C2622 C2687 ) C2622_=_C2700( C2622 C2700 ) \nC2622_=_C2707( C2622 C2707 ) C2622_=_C2708( C2622 C2708 ) C2622_=_C2709( C2622 C2709 ) C2622_=_C2710( C2622 C2710 ) C2622_=_C2711( C2622 C2711 ) C2628_=_C2662( C2628 C2662 ) \nC2628_=_C2680( C2628 C2680 ) C2628_=_C2694( C2628 C2694 ) C2628_=_C2712( C2628 C2712 ) C2628_=_C2713( C2628 C2713 ) C2628_=_C2714( C2628 C2714 ) C2628_=_C2715( C2628 C2715 ) \nC2628_=_C2716( C2628 C2716 ) C2662_=_C2680( C2662 C2680 ) C2662_=_C2694( C2662 C2694 ) C2662_=_C2712( C2662 C2712 ) C2662_=_C2713( C2662 C2713 ) C2662_=_C2714( C2662 C2714 ) \nC2662_=_C2715( C2662 C2715 ) C2662_=_C2716( C2662 C2716 ) C2671_=_C2687( C2671 C2687 ) C2671_=_C2700( C2671 C2700 ) C2671_=_C2707( C2671 C2707 ) C2671_=_C2708( C2671 C2708 ) \nC2671_=_C2709( C2671 C2709 ) C2671_=_C2710( C2671 C2710 ) C2671_=_C2711( C2671 C2711 ) C2680_=_C2694( C2680 C2694 ) C2680_=_C2712( C2680 C2712 ) C2680_=_C2713( C2680 C2713 ) \nC2680_=_C2714( C2680 C2714 ) C2680_=_C2715( C2680 C2715 ) C2680_=_C2716( C2680 C2716 ) C2687_=_C2700( C2687 C2700 ) C2687_=_C2707( C2687 C2707 ) C2687_=_C2708( C2687 C2708 ) \nC2687_=_C2709( C2687 C2709 ) C2687_=_C2710( C2687 C2710 ) C2687_=_C2711( C2687 C2711 ) C2694_=_C2695( C2694 C2695 ) C2694_=_C2712( C2694 C2712 ) C2694_=_C2713( C2694 C2713 ) \nC2694_=_C2714( C2694 C2714 ) C2694_=_C2715( C2694 C2715 ) C2694_=_C2716( C2694 C2716 ) C2695_=_C2715( C2695 C2715 ) C2695_=_C2720( C2695 C2720 ) C2695_=_C2732( C2695 C2732 ) \nC2695_=_C2748( C2695 C2748 ) C2695_=_C2766( C2695 C2766 ) C2695_=_C2767( C2695 C2767 ) C2695_=_C2768( C2695 C2768 ) C2695_=_C2769( C2695 C2769 ) C2695_=_C2770( C2695 C2770 ) \nC2700_=_C2701( C2700 C2701 ) C2700_=_C2707( C2700 C2707 ) C2700_=_C2708( C2700 C2708 ) C2700_=_C2709( C2700 C2709 ) C2700_=_C2710( C2700 C2710 ) C2700_=_C2711( C2700 C2711 ) \nC2701_=_C2710( C2701 C2710 ) C2701_=_C2726( C2701 C2726 ) C2701_=_C2740( C2701 C2740 ) C2701_=_C2754( C2701 C2754 ) C2701_=_C2761( C2701 C2761 ) C2701_=_C2762( C2701 C2762 ) \nC2701_=_C2763( C2701 C2763 ) C2701_=_C2764( C2701 C2764 ) C2701_=_C2765( C2701 C2765 ) C2707_=_C2708( C2707 C2708 ) C2707_=_C2709( C2707 C2709 ) C2707_=_C2710( C2707 C2710 ) \nC2707_=_C2711( C2707 C2711 ) C2707_=_C2720( C2707 C2720 ) C2708_=_C2709( C2708 C2709 ) C2708_=_C2710( C2708 C2710 ) C2708_=_C2711( C2708 C2711 ) C2708_=_C2732( C2708 C2732 ) \nC2709_=_C2710( C2709 C2710 ) C2709_=_C2711( C2709 C2711 ) C2709_=_C2748( C2709 C2748 ) C2710_=_C2711( C2710 C2711 ) C2710_=_C2726( C2710 C2726 ) C2710_=_C2740( C2710 C2740 ) \nC2710_=_C2754( C2710 C2754 ) C2710_=_C2761( C2710 C2761 ) C2710_=_C2762( C2710 C2762 ) C2710_=_C2763( C2710 C2763 ) C2710_=_C2764( C2710 C2764 ) C2710_=_C2765( C2710 C2765 ) \nC2711_=_C2766( C2711 C2766 ) C2712_=_C2713( C2712 C2713 ) C2712_=_C2714( C2712 C2714 ) C2712_=_C2715( C2712 C2715 ) C2712_=_C2716( C2712 C2716 ) C2712_=_C2726( C2712 C2726 ) \nC2713_=_C2714( C2713 C2714 ) C2713_=_C2715( C2713 C2715 ) C2713_=_C2716( C2713 C2716 ) C2713_=_C2740( C2713 C2740 ) C2714_=_C2715( C2714 C2715 ) C2714_=_C2716( C2714 C2716 ) \nC2714_=_C2754( C2714 C2754 ) C2715_=_C2716( C2715 C2716 ) C2715_=_C2720( C2715 C2720 ) C2715_=_C2732( C2715 C2732 ) C2715_=_C2748( C2715 C2748 ) C2715_=_C2766( C2715 C2766 ) \nC2715_=_C2767( C2715 C2767 ) C2715_=_C2768( C2715 C2768 ) C2715_=_C2769( C2715 C2769 ) C2715_=_C2770( C2715 C2770 ) C2716_=_C2761( C2716 C2761 ) C2720_=_C2732( C2720 C2732 ) \nC2720_=_C2748( C2720 C2748 ) C2720_=_C2766( C2720 C2766 ) C2720_=_C2767( C2720 C2767 ) C2720_=_C2768( C2720 C2768 ) C2720_=_C2769( C2720 C2769 ) C2720_=_C2770( C2720 C2770 ) \nC2726_=_C2740( C2726 C2740 ) C2726_=_C2754( C2726 C2754 ) C2726_=_C2761( C2726 C2761 ) C2726_=_C2762( C2726 C2762 ) C2726_=_C2763( C2726 C2763 ) C2726_=_C2764( C2726 C2764 ) \nC2726_=_C2765( C2726 C2765 ) C2732_=_C2748( C2732 C2748 ) C2732_=_C2766( C2732 C2766 ) C2732_=_C2767( C2732 C2767 ) C2732_=_C2768( C2732 C2768 ) C2732_=_C2769( C2732 C2769 ) \nC2732_=_C2770( C2732 C2770 ) C2740_=_C2754( C2740 C2754 ) C2740_=_C2761( C2740 C2761 ) C2740_=_C2762( C2740 C2762 ) C2740_=_C2763( C2740 C2763 ) C2740_=_C2764( C2740 C2764 ) \nC2740_=_C2765( C2740 C2765 ) C2748_=_C2766( C2748 C2766 ) C2748_=_C2767( C2748 C2767 ) C2748_=_C2768( C2748 C2768 ) C2748_=_C2769( C2748 C2769 ) C2748_=_C2770( C2748 C2770 ) \nC2754_=_C2761( C2754 C2761 ) C2754_=_C2762( C2754 C2762 ) C2754_=_C2763( C2754 C2763 ) C2754_=_C2764( C2754 C2764 ) C2754_=_C2765( C2754 C2765 ) C2761_=_C2762( C2761 C2762 ) \nC2761_=_C2763( C2761 C2763 ) C2761_=_C2764( C2761 C2764 ) C2761_=_C2765( C2761 C2765 ) C2762_=_C2763( C2762 C2763 ) C2762_=_C2764( C2762 C2764 ) C2762_=_C2765( C2762 C2765 ) \nC2763_=_C2764( C2763 C2764 ) C2763_=_C2765( C2763 C2765 ) C2764_=_C2765( C2764 C2765 ) C2766_=_C2767( C2766 C2767 ) C2766_=_C2768( C2766 C2768 ) C2766_=_C2769( C2766 C2769 ) \nC2766_=_C2770( C2766 C2770 ) C2767_=_C2768( C2767 C2768 ) C2767_=_C2769( C2767 C2769 ) C2767_=_C2770( C2767 C2770 ) C2768_=_C2769( C2768 C2769 ) C2768_=_C2770( C2768 C2770 ) \nC2769_=_C2770( C2769 C2770 ) "];867-&gt;1000[label="50: C1738 C1747 C1753 C1757 C1763 \nC1767 C1865 C1869 C1875 C1879 C1915 \nC1919 C1923 C1927 C2570 C2578 C2622 \nC2628 C2662 C2671 C2680 C2687 C2694 \nC2695 C2700 C2701 C2707 C2708 C2709 \nC2711 C2712 C2713 C2714 C2716 C2720 \nC2726 C2732 C2740 C2748 C2754 C2761 \nC2762 C2763 C2764 C2765 C2766 C2767 \nC2768 C2769 C2770 \n304: C1738_=_C1763 ,C1738_=_C1875 ,C1738_=_C1923 ,C1738_=_C2570 ,C1738_=_C2622 ,\nC1738_=_C2671 ,C1738_=_C2687 ,C1738_=_C2700 ,C1738_=_C2707 ,C1738_=_C2708 ,C1738_=_C2709 ,\nC1738_=_C2711 ,C1747_=_C1753 ,C1747_=_C1865 ,C1747_=_C1915 ,C1747_=_C2578 ,C1747_=_C2628 ,\nC1747_=_C2662 ,C1747_=_C2680 ,C1747_=_C2694 ,C1747_=_C2712 ,C1747_=_C2713 ,C1747_=_C2714 ,\nC1747_=_C2716 ,C1753_=_C1757 ,C1753_=_C1865 ,C1753_=_C1915 ,C1753_=_C2578 ,C1753_=_C2628 ,\nC1753_=_C2662 ,C1753_=_C2680 ,C1753_=_C2694 ,C1753_=_C2712 ,C1753_=_C2713 ,C1753_=_C2714 ,\nC1753_=_C2716 ,C1757_=_C1869 ,C1757_=_C1919 ,C1757_=_C2701 ,C1757_=_C2726 ,C1757_=_C2740 ,\nC1757_=_C2754 ,C1757_=_C2761 ,C1757_=_C2762 ,C1757_=_C2763 ,C1757_=_C2764 ,C1757_=_C2765 ,\nC1763_=_C1767 ,C1763_=_C1875 ,C1763_=_C1923 ,C1763_=_C2570 ,C1763_=_C2622 ,C1763_=_C2671 ,\nC1763_=_C2687 ,C1763_=_C2700 ,C1763_=_C2707 ,C1763_=_C2708 ,C1763_=_C2709 ,C1763_=_C2711 ,\nC1767_=_C1879 ,C1767_=_C1927 ,C1767_=_C2695 ,C1767_=_C2720 ,C1767_=_C2732 ,C1767_=_C2748 ,\nC1767_=_C2766 ,C1767_=_C2767 ,C1767_=_C2768 ,C1767_=_C2769 ,C1767_=_C2770 ,C1865_=_C1869 ,\nC1865_=_C1915 ,C1865_=_C2578 ,C1865_=_C2628 ,C1865_=_C2662 ,C1865_=_C2680 ,C1865_=_C2694 ,\nC1865_=_C2712 ,C1865_=_C2713 ,C1865_=_C2714 ,C1865_=_C2716 ,C1869_=_C1919 ,C1869_=_C2701 ,\nC1869_=_C2726 ,C1869_=_C2740 ,C1869_=_C2754 ,C1869_=_C2761 ,C1869_=_C2762 ,C1869_=_C2763 ,\nC1869_=_C2764 ,C1869_=_C2765 ,C1875_=_C1879 ,C1875_=_C1923 ,C1875_=_C2570 ,C1875_=_C2622 ,\nC1875_=_C2671 ,C1875_=_C2687 ,C1875_=_C2700 ,C1875_=_C2707 ,C1875_=_C2708 ,C1875_=_C2709 ,\nC1875_=_C2711 ,C1879_=_C1927 ,C1879_=_C2695 ,C1879_=_C2720 ,C1879_=_C2732 ,C1879_=_C2748 ,\nC1879_=_C2766 ,C1879_=_C2767 ,C1879_=_C2768 ,C1879_=_C2769 ,C1879_=_C2770 ,C1915_=_C1919 ,\nC1915_=_C2578 ,C1915_=_C2628 ,C1915_=_C2662 ,C1915_=_C2680 ,C1915_=_C2694 ,C1915_=_C2712 ,\nC1915_=_C2713 ,C1915_=_C2714 ,C1915_=_C2716 ,C1919_=_C2701 ,C1919_=_C2726 ,C1919_=_C2740 ,\nC1919_=_C2754 ,C1919_=_C2761 ,C1919_=_C2762 ,C1919_=_C2763 ,C1919_=_C2764 ,C1919_=_C2765 ,\nC1923_=_C1927 ,C1923_=_C2570 ,C1923_=_C2622 ,C1923_=_C2671 ,C1923_=_C2687 ,C1923_=_C2700 ,\nC1923_=_C2707 ,C1923_=_C2708 ,C1923_=_C2709 ,C1923_=_C2711 ,C1927_=_C2695 ,C1927_=_C2720 ,\nC1927_=_C2732 ,C1927_=_C2748 ,C1927_=_C2766 ,C1927_=_C2767 ,C1927_=_C2768 ,C1927_=_C2769 ,\nC1927_=_C2770 ,C2570_=_C2622 ,C2570_=_C2671 ,C2570_=_C2687 ,C2570_=_C2700 ,C2570_=_C2707 ,\nC2570_=_C2708 ,C2570_=_C2709 ,C2570_=_C2711 ,C2578_=_C2628 ,C2578_=_C2662 ,C2578_=_C2680 ,\nC2578_=_C2694 ,C2578_=_C2712 ,C2578_=_C2713 ,C2578_=_C2714 ,C2578_=_C2716 ,C2622_=_C2671 ,\nC2622_=_C2687 ,C2622_=_C2700 ,C2622_=_C2707 ,C2622_=_C2708 ,C2622_=_C2709 ,C2622_=_C2711 ,\nC2628_=_C2662 ,C2628_=_C2680 ,C2628_=_C2694 ,C2628_=_C2712 ,C2628_=_C2713 ,C2628_=_C2714 ,\nC2628_=_C2716 ,C2662_=_C2680 ,C2662_=_C2694 ,C2662_=_C2712</w:t>
      </w:r>
    </w:p>
    <w:p>
      <w:pPr>
        <w:pStyle w:val="PreformattedText"/>
        <w:bidi w:val="0"/>
        <w:spacing w:before="0" w:after="0"/>
        <w:jc w:val="left"/>
        <w:rPr/>
      </w:pPr>
      <w:r>
        <w:rPr/>
        <w:t xml:space="preserve"> </w:t>
      </w:r>
      <w:r>
        <w:rPr/>
        <w:t>,C2662_=_C2713 ,C2662_=_C2714 ,\nC2662_=_C2716 ,C2671_=_C2687 ,C2671_=_C2700 ,C2671_=_C2707 ,C2671_=_C2708 ,C2671_=_C2709 ,\nC2671_=_C2711 ,C2680_=_C2694 ,C2680_=_C2712 ,C2680_=_C2713 ,C2680_=_C2714 ,C2680_=_C2716 ,\nC2687_=_C2700 ,C2687_=_C2707 ,C2687_=_C2708 ,C2687_=_C2709 ,C2687_=_C2711 ,C2694_=_C2695 ,\nC2694_=_C2712 ,C2694_=_C2713 ,C2694_=_C2714 ,C2694_=_C2716 ,C2695_=_C2720 ,C2695_=_C2732 ,\nC2695_=_C2748 ,C2695_=_C2766 ,C2695_=_C2767 ,C2695_=_C2768 ,C2695_=_C2769 ,C2695_=_C2770 ,\nC2700_=_C2701 ,C2700_=_C2707 ,C2700_=_C2708 ,C2700_=_C2709 ,C2700_=_C2711 ,C2701_=_C2726 ,\nC2701_=_C2740 ,C2701_=_C2754 ,C2701_=_C2761 ,C2701_=_C2762 ,C2701_=_C2763 ,C2701_=_C2764 ,\nC2701_=_C2765 ,C2707_=_C2708 ,C2707_=_C2709 ,C2707_=_C2711 ,C2707_=_C2720 ,C2708_=_C2709 ,\nC2708_=_C2711 ,C2708_=_C2732 ,C2709_=_C2711 ,C2709_=_C2748 ,C2711_=_C2766 ,C2712_=_C2713 ,\nC2712_=_C2714 ,C2712_=_C2716 ,C2712_=_C2726 ,C2713_=_C2714 ,C2713_=_C2716 ,C2713_=_C2740 ,\nC2714_=_C2716 ,C2714_=_C2754 ,C2716_=_C2761 ,C2720_=_C2732 ,C2720_=_C2748 ,C2720_=_C2766 ,\nC2720_=_C2767 ,C2720_=_C2768 ,C2720_=_C2769 ,C2720_=_C2770 ,C2726_=_C2740 ,C2726_=_C2754 ,\nC2726_=_C2761 ,C2726_=_C2762 ,C2726_=_C2763 ,C2726_=_C2764 ,C2726_=_C2765 ,C2732_=_C2748 ,\nC2732_=_C2766 ,C2732_=_C2767 ,C2732_=_C2768 ,C2732_=_C2769 ,C2732_=_C2770 ,C2740_=_C2754 ,\nC2740_=_C2761 ,C2740_=_C2762 ,C2740_=_C2763 ,C2740_=_C2764 ,C2740_=_C2765 ,C2748_=_C2766 ,\nC2748_=_C2767 ,C2748_=_C2768 ,C2748_=_C2769 ,C2748_=_C2770 ,C2754_=_C2761 ,C2754_=_C2762 ,\nC2754_=_C2763 ,C2754_=_C2764 ,C2754_=_C2765 ,C2761_=_C2762 ,C2761_=_C2763 ,C2761_=_C2764 ,\nC2761_=_C2765 ,C2762_=_C2763 ,C2762_=_C2764 ,C2762_=_C2765 ,C2763_=_C2764 ,C2763_=_C2765 ,\nC2764_=_C2765 ,C2766_=_C2767 ,C2766_=_C2768 ,C2766_=_C2769 ,C2766_=_C2770 ,C2767_=_C2768 ,\nC2767_=_C2769 ,C2767_=_C2770 ,C2768_=_C2769 ,C2768_=_C2770 ,C2769_=_C2770 ,"];1001[shape=box, label="id:1001 level: 8\n36: C2610 C3344 C3386 C3400 C3418 \nC3517 C3530 C3532 C3541 C3548 C3550 \nC3551 C3552 C3553 C3557 C3560 C3572 \nC3575 C3577 C3578 C3579 C3580 C4206 \nC4212 C4218 C4225 C4233 C4234 C4235 \nC4236 C4237 C4238 C4239 C4240 C4241 \nC4242 \n171: C2610_=_C3386( C2610 C3386 ) C2610_=_C3517( C2610 C3517 ) C2610_=_C3530( C2610 C3530 ) C2610_=_C3541( C2610 C3541 ) C2610_=_C3548( C2610 C3548 ) \nC2610_=_C3550( C2610 C3550 ) C2610_=_C3551( C2610 C3551 ) C2610_=_C3552( C2610 C3552 ) C2610_=_C3553( C2610 C3553 ) C3344_=_C3400( C3344 C3400 ) C3344_=_C3418( C3344 C3418 ) \nC3344_=_C3532( C3344 C3532 ) C3344_=_C3560( C3344 C3560 ) C3344_=_C3572( C3344 C3572 ) C3344_=_C3577( C3344 C3577 ) C3344_=_C3578( C3344 C3578 ) C3344_=_C3579( C3344 C3579 ) \nC3344_=_C3580( C3344 C3580 ) C3386_=_C3517( C3386 C3517 ) C3386_=_C3530( C3386 C3530 ) C3386_=_C3541( C3386 C3541 ) C3386_=_C3548( C3386 C3548 ) C3386_=_C3550( C3386 C3550 ) \nC3386_=_C3551( C3386 C3551 ) C3386_=_C3552( C3386 C3552 ) C3386_=_C3553( C3386 C3553 ) C3400_=_C3418( C3400 C3418 ) C3400_=_C3532( C3400 C3532 ) C3400_=_C3560( C3400 C3560 ) \nC3400_=_C3572( C3400 C3572 ) C3400_=_C3577( C3400 C3577 ) C3400_=_C3578( C3400 C3578 ) C3400_=_C3579( C3400 C3579 ) C3400_=_C3580( C3400 C3580 ) C3418_=_C3532( C3418 C3532 ) \nC3418_=_C3560( C3418 C3560 ) C3418_=_C3572( C3418 C3572 ) C3418_=_C3577( C3418 C3577 ) C3418_=_C3578( C3418 C3578 ) C3418_=_C3579( C3418 C3579 ) C3418_=_C3580( C3418 C3580 ) \nC3517_=_C3530( C3517 C3530 ) C3517_=_C3541( C3517 C3541 ) C3517_=_C3548( C3517 C3548 ) C3517_=_C3550( C3517 C3550 ) C3517_=_C3551( C3517 C3551 ) C3517_=_C3552( C3517 C3552 ) \nC3517_=_C3553( C3517 C3553 ) C3530_=_C3532( C3530 C3532 ) C3530_=_C3541( C3530 C3541 ) C3530_=_C3548( C3530 C3548 ) C3530_=_C3550( C3530 C3550 ) C3530_=_C3551( C3530 C3551 ) \nC3530_=_C3552( C3530 C3552 ) C3530_=_C3553( C3530 C3553 ) C3532_=_C3560( C3532 C3560 ) C3532_=_C3572( C3532 C3572 ) C3532_=_C3577( C3532 C3577 ) C3532_=_C3578( C3532 C3578 ) \nC3532_=_C3579( C3532 C3579 ) C3532_=_C3580( C3532 C3580 ) C3541_=_C3548( C3541 C3548 ) C3541_=_C3550( C3541 C3550 ) C3541_=_C3551( C3541 C3551 ) C3541_=_C3552( C3541 C3552 ) \nC3541_=_C3553( C3541 C3553 ) C3548_=_C3550( C3548 C3550 ) C3548_=_C3551( C3548 C3551 ) C3548_=_C3552( C3548 C3552 ) C3548_=_C3553( C3548 C3553 ) C3548_=_C3557( C3548 C3557 ) \nC3550_=_C3551( C3550 C3551 ) C3550_=_C3552( C3550 C3552 ) C3550_=_C3553( C3550 C3553 ) C3550_=_C4206( C3550 C4206 ) C3551_=_C3552( C3551 C3552 ) C3551_=_C3553( C3551 C3553 ) \nC3551_=_C4218( C3551 C4218 ) C3552_=_C3553( C3552 C3553 ) C3552_=_C3575( C3552 C3575 ) C3552_=_C4212( C3552 C4212 ) C3552_=_C4225( C3552 C4225 ) C3552_=_C4233( C3552 C4233 ) \nC3552_=_C4234( C3552 C4234 ) C3552_=_C4235( C3552 C4235 ) C3552_=_C4236( C3552 C4236 ) C3552_=_C4237( C3552 C4237 ) C3553_=_C4238( C3553 C4238 ) C3557_=_C3579( C3557 C3579 ) \nC3557_=_C4206( C3557 C4206 ) C3557_=_C4218( C3557 C4218 ) C3557_=_C4238( C3557 C4238 ) C3557_=_C4239( C3557 C4239 ) C3557_=_C4240( C3557 C4240 ) C3557_=_C4241( C3557 C4241 ) \nC3557_=_C4242( C3557 C4242 ) C3560_=_C3572( C3560 C3572 ) C3560_=_C3577( C3560 C3577 ) C3560_=_C3578( C3560 C3578 ) C3560_=_C3579( C3560 C3579 ) C3560_=_C3580( C3560 C3580 ) \nC3572_=_C3575( C3572 C3575 ) C3572_=_C3577( C3572 C3577 ) C3572_=_C3578( C3572 C3578 ) C3572_=_C3579( C3572 C3579 ) C3572_=_C3580( C3572 C3580 ) C3575_=_C4212( C3575 C4212 ) \nC3575_=_C4225( C3575 C4225 ) C3575_=_C4233( C3575 C4233 ) C3575_=_C4234( C3575 C4234 ) C3575_=_C4235( C3575 C4235 ) C3575_=_C4236( C3575 C4236 ) C3575_=_C4237( C3575 C4237 ) \nC3577_=_C3578( C3577 C3578 ) C3577_=_C3579( C3577 C3579 ) C3577_=_C3580( C3577 C3580 ) C3577_=_C4212( C3577 C4212 ) C3578_=_C3579( C3578 C3579 ) C3578_=_C3580( C3578 C3580 ) \nC3578_=_C4225( C3578 C4225 ) C3579_=_C3580( C3579 C3580 ) C3579_=_C4206( C3579 C4206 ) C3579_=_C4218( C3579 C4218 ) C3579_=_C4238( C3579 C4238 ) C3579_=_C4239( C3579 C4239 ) \nC3579_=_C4240( C3579 C4240 ) C3579_=_C4241( C3579 C4241 ) C3579_=_C4242( C3579 C4242 ) C3580_=_C4233( C3580 C4233 ) C4206_=_C4218( C4206 C4218 ) C4206_=_C4238( C4206 C4238 ) \nC4206_=_C4239( C4206 C4239 ) C4206_=_C4240( C4206 C4240 ) C4206_=_C4241( C4206 C4241 ) C4206_=_C4242( C4206 C4242 ) C4212_=_C4225( C4212 C4225 ) C4212_=_C4233( C4212 C4233 ) \nC4212_=_C4234( C4212 C4234 ) C4212_=_C4235( C4212 C4235 ) C4212_=_C4236( C4212 C4236 ) C4212_=_C4237( C4212 C4237 ) C4218_=_C4238( C4218 C4238 ) C4218_=_C4239( C4218 C4239 ) \nC4218_=_C4240( C4218 C4240 ) C4218_=_C4241( C4218 C4241 ) C4218_=_C4242( C4218 C4242 ) C4225_=_C4233( C4225 C4233 ) C4225_=_C4234( C4225 C4234 ) C4225_=_C4235( C4225 C4235 ) \nC4225_=_C4236( C4225 C4236 ) C4225_=_C4237( C4225 C4237 ) C4233_=_C4234( C4233 C4234 ) C4233_=_C4235( C4233 C4235 ) C4233_=_C4236( C4233 C4236 ) C4233_=_C4237( C4233 C4237 ) \nC4234_=_C4235( C4234 C4235 ) C4234_=_C4236( C4234 C4236 ) C4234_=_C4237( C4234 C4237 ) C4235_=_C4236( C4235 C4236 ) C4235_=_C4237( C4235 C4237 ) C4236_=_C4237( C4236 C4237 ) \nC4238_=_C4239( C4238 C4239 ) C4238_=_C4240( C4238 C4240 ) C4238_=_C4241( C4238 C4241 ) C4238_=_C4242( C4238 C4242 ) C4239_=_C4240( C4239 C4240 ) C4239_=_C4241( C4239 C4241 ) \nC4239_=_C4242( C4239 C4242 ) C4240_=_C4241( C4240 C4241 ) C4240_=_C4242( C4240 C4242 ) C4241_=_C4242( C4241 C4242 ) "];868-&gt;1001[label="34: C2610 C3344 C3386 C3400 C3418 \nC3517 C3530 C3532 C3541 C3548 C3550 \nC3551 C3553 C3557 C3560 C3572 C3575 \nC3577 C3578 C3580 C4206 C4212 C4218 \nC4225 C4233 C4234 C4235 C4236 C4237 \nC4238 C4239 C4240 C4241 C4242 \n137: C2610_=_C3386 ,C2610_=_C3517 ,C2610_=_C3530 ,C2610_=_C3541 ,C2610_=_C3548 ,\nC2610_=_C3550 ,C2610_=_C3551 ,C2610_=_C3553 ,C3344_=_C3400 ,C3344_=_C3418 ,C3344_=_C3532 ,\nC3344_=_C3560 ,C3344_=_C3572 ,C3344_=_C3577 ,C3344_=_C3578 ,C3344_=_C3580 ,C3386_=_C3517 ,\nC3386_=_C3530 ,C3386_=_C3541 ,C3386_=_C3548 ,C3386_=_C3550 ,C3386_=_C3551 ,C3386_=_C3553 ,\nC3400_=_C3418 ,C3400_=_C3532 ,C3400_=_C3560 ,C3400_=_C3572 ,C3400_=_C3577 ,C3400_=_C3578 ,\nC3400_=_C3580 ,C3418_=_C3532 ,C3418_=_C3560 ,C3418_=_C3572 ,C3418_=_C3577 ,C3418_=_C3578 ,\nC3418_=_C3580 ,C3517_=_C3530 ,C3517_=_C3541 ,C3517_=_C3548 ,C3517_=_C3550 ,C3517_=_C3551 ,\nC3517_=_C3553 ,C3530_=_C3532 ,C3530_=_C3541 ,C3530_=_C3548 ,C3530_=_C3550 ,C3530_=_C3551 ,\nC3530_=_C3553 ,C3532_=_C3560 ,C3532_=_C3572 ,C3532_=_C3577 ,C3532_=_C3578 ,C3532_=_C3580 ,\nC3541_=_C3548 ,C3541_=_C3550 ,C3541_=_C3551 ,C3541_=_C3553 ,C3548_=_C3550 ,C3548_=_C3551 ,\nC3548_=_C3553 ,C3548_=_C3557 ,C3550_=_C3551 ,C3550_=_C3553 ,C3550_=_C4206 ,C3551_=_C3553 ,\nC3551_=_C4218 ,C3553_=_C4238 ,C3557_=_C4206 ,C3557_=_C4218 ,C3557_=_C4238 ,C3557_=_C4239 ,\nC3557_=_C4240 ,C3557_=_C4241 ,C3557_=_C4242 ,C3560_=_C3572 ,C3560_=_C3577 ,C3560_=_C3578 ,\nC3560_=_C3580 ,C3572_=_C3575 ,C3572_=_C3577 ,C3572_=_C3578 ,C3572_=_C3580 ,C3575_=_C4212 ,\nC3575_=_C4225 ,C3575_=_C4233 ,C3575_=_C4234 ,C3575_=_C4235 ,C3575_=_C4236 ,C3575_=_C4237 ,\nC3577_=_C3578 ,C3577_=_C3580 ,C3577_=_C4212 ,C3578_=_C3580 ,C3578_=_C4225 ,C3580_=_C4233 ,\nC4206_=_C4218 ,C4206_=_C4238 ,C4206_=_C4239 ,C4206_=_C4240 ,C4206_=_C4241 ,C4206_=_C4242 ,\nC4212_=_C4225 ,C4212_=_C4233 ,C4212_=_C4234 ,C4212_=_C4235 ,C4212_=_C4236 ,C4212_=_C4237 ,\nC4218_=_C4238 ,C4218_=_C4239 ,C4218_=_C4240 ,C4218_=_C4241 ,C4218_=_C4242 ,C4225_=_C4233 ,\nC4225_=_C4234 ,C4225_=_C4235 ,C4225_=_C4236 ,C4225_=_C4237 ,C4233_=_C4234 ,C4233_=_C4235 ,\nC4233_=_C4236 ,C4233_=_C4237 ,C4234_=_C4235 ,C4234_=_C4236 ,C4234_=_C4237 ,C4235_=_C4236 ,\nC4235_=_C4237 ,C4236_=_C4237 ,C4238_=_C4239 ,C4238_=_C4240 ,C4238_=_C4241 ,C4238_=_C4242 ,\nC4239_=_C4240 ,C4239_=_C4241 ,C4239_=_C4242 ,C4240_=_C4241 ,C4240_=_C4242 ,C4241_=_C4242 ,"];1002[shape=box, label="id:1002 level: 8\n38: C2608 C2613 C2615 C3337 C3339 \nC3342 C3384 C3389 C3391 C3394 C3396 \nC3398 C3411 C3413 C3416 C3506 C3508 \nC3515 C3525 C3526 C3527 C3528 C3529 \nC3530 C3531 C3532 C3534 C3548 C3555 \nC3556 C3557 C3558 C3566 C3572 C3573 \nC3574 C3575 C3576 \n190: C2608_=_C3342( C2608 C3342 ) C2608_=_C3384( C2608 C3384 ) C2608_=_C3398( C2608 C3398 ) C2608_=_C3416( C2608</w:t>
      </w:r>
    </w:p>
    <w:p>
      <w:pPr>
        <w:pStyle w:val="PreformattedText"/>
        <w:bidi w:val="0"/>
        <w:spacing w:before="0" w:after="0"/>
        <w:jc w:val="left"/>
        <w:rPr/>
      </w:pPr>
      <w:r>
        <w:rPr/>
        <w:t xml:space="preserve"> </w:t>
      </w:r>
      <w:r>
        <w:rPr/>
        <w:t>C3416 ) C2608_=_C3515( C2608 C3515 ) \nC2608_=_C3525( C2608 C3525 ) C2608_=_C3526( C2608 C3526 ) C2608_=_C3527( C2608 C3527 ) C2608_=_C3528( C2608 C3528 ) C2613_=_C2615( C2613 C2615 ) C2613_=_C3337( C2613 C3337 ) \nC2613_=_C3389( C2613 C3389 ) C2613_=_C3394( C2613 C3394 ) C2613_=_C3411( C2613 C3411 ) C2613_=_C3506( C2613 C3506 ) C2613_=_C3529( C2613 C3529 ) C2613_=_C3530( C2613 C3530 ) \nC2613_=_C3531( C2613 C3531 ) C2613_=_C3532( C2613 C3532 ) C2615_=_C3391( C2615 C3391 ) C2615_=_C3508( C2615 C3508 ) C2615_=_C3526( C2615 C3526 ) C2615_=_C3534( C2615 C3534 ) \nC2615_=_C3548( C2615 C3548 ) C2615_=_C3555( C2615 C3555 ) C2615_=_C3556( C2615 C3556 ) C2615_=_C3557( C2615 C3557 ) C2615_=_C3558( C2615 C3558 ) C3337_=_C3339( C3337 C3339 ) \nC3337_=_C3389( C3337 C3389 ) C3337_=_C3394( C3337 C3394 ) C3337_=_C3411( C3337 C3411 ) C3337_=_C3506( C3337 C3506 ) C3337_=_C3529( C3337 C3529 ) C3337_=_C3530( C3337 C3530 ) \nC3337_=_C3531( C3337 C3531 ) C3337_=_C3532( C3337 C3532 ) C3339_=_C3396( C3339 C3396 ) C3339_=_C3413( C3339 C3413 ) C3339_=_C3528( C3339 C3528 ) C3339_=_C3566( C3339 C3566 ) \nC3339_=_C3572( C3339 C3572 ) C3339_=_C3573( C3339 C3573 ) C3339_=_C3574( C3339 C3574 ) C3339_=_C3575( C3339 C3575 ) C3339_=_C3576( C3339 C3576 ) C3342_=_C3384( C3342 C3384 ) \nC3342_=_C3398( C3342 C3398 ) C3342_=_C3416( C3342 C3416 ) C3342_=_C3515( C3342 C3515 ) C3342_=_C3525( C3342 C3525 ) C3342_=_C3526( C3342 C3526 ) C3342_=_C3527( C3342 C3527 ) \nC3342_=_C3528( C3342 C3528 ) C3384_=_C3398( C3384 C3398 ) C3384_=_C3416( C3384 C3416 ) C3384_=_C3515( C3384 C3515 ) C3384_=_C3525( C3384 C3525 ) C3384_=_C3526( C3384 C3526 ) \nC3384_=_C3527( C3384 C3527 ) C3384_=_C3528( C3384 C3528 ) C3389_=_C3391( C3389 C3391 ) C3389_=_C3394( C3389 C3394 ) C3389_=_C3411( C3389 C3411 ) C3389_=_C3506( C3389 C3506 ) \nC3389_=_C3529( C3389 C3529 ) C3389_=_C3530( C3389 C3530 ) C3389_=_C3531( C3389 C3531 ) C3389_=_C3532( C3389 C3532 ) C3391_=_C3508( C3391 C3508 ) C3391_=_C3526( C3391 C3526 ) \nC3391_=_C3534( C3391 C3534 ) C3391_=_C3548( C3391 C3548 ) C3391_=_C3555( C3391 C3555 ) C3391_=_C3556( C3391 C3556 ) C3391_=_C3557( C3391 C3557 ) C3391_=_C3558( C3391 C3558 ) \nC3394_=_C3396( C3394 C3396 ) C3394_=_C3411( C3394 C3411 ) C3394_=_C3506( C3394 C3506 ) C3394_=_C3529( C3394 C3529 ) C3394_=_C3530( C3394 C3530 ) C3394_=_C3531( C3394 C3531 ) \nC3394_=_C3532( C3394 C3532 ) C3396_=_C3413( C3396 C3413 ) C3396_=_C3528( C3396 C3528 ) C3396_=_C3566( C3396 C3566 ) C3396_=_C3572( C3396 C3572 ) C3396_=_C3573( C3396 C3573 ) \nC3396_=_C3574( C3396 C3574 ) C3396_=_C3575( C3396 C3575 ) C3396_=_C3576( C3396 C3576 ) C3398_=_C3416( C3398 C3416 ) C3398_=_C3515( C3398 C3515 ) C3398_=_C3525( C3398 C3525 ) \nC3398_=_C3526( C3398 C3526 ) C3398_=_C3527( C3398 C3527 ) C3398_=_C3528( C3398 C3528 ) C3411_=_C3413( C3411 C3413 ) C3411_=_C3506( C3411 C3506 ) C3411_=_C3529( C3411 C3529 ) \nC3411_=_C3530( C3411 C3530 ) C3411_=_C3531( C3411 C3531 ) C3411_=_C3532( C3411 C3532 ) C3413_=_C3528( C3413 C3528 ) C3413_=_C3566( C3413 C3566 ) C3413_=_C3572( C3413 C3572 ) \nC3413_=_C3573( C3413 C3573 ) C3413_=_C3574( C3413 C3574 ) C3413_=_C3575( C3413 C3575 ) C3413_=_C3576( C3413 C3576 ) C3416_=_C3515( C3416 C3515 ) C3416_=_C3525( C3416 C3525 ) \nC3416_=_C3526( C3416 C3526 ) C3416_=_C3527( C3416 C3527 ) C3416_=_C3528( C3416 C3528 ) C3506_=_C3508( C3506 C3508 ) C3506_=_C3529( C3506 C3529 ) C3506_=_C3530( C3506 C3530 ) \nC3506_=_C3531( C3506 C3531 ) C3506_=_C3532( C3506 C3532 ) C3508_=_C3526( C3508 C3526 ) C3508_=_C3534( C3508 C3534 ) C3508_=_C3548( C3508 C3548 ) C3508_=_C3555( C3508 C3555 ) \nC3508_=_C3556( C3508 C3556 ) C3508_=_C3557( C3508 C3557 ) C3508_=_C3558( C3508 C3558 ) C3515_=_C3525( C3515 C3525 ) C3515_=_C3526( C3515 C3526 ) C3515_=_C3527( C3515 C3527 ) \nC3515_=_C3528( C3515 C3528 ) C3525_=_C3526( C3525 C3526 ) C3525_=_C3527( C3525 C3527 ) C3525_=_C3528( C3525 C3528 ) C3526_=_C3527( C3526 C3527 ) C3526_=_C3528( C3526 C3528 ) \nC3526_=_C3534( C3526 C3534 ) C3526_=_C3548( C3526 C3548 ) C3526_=_C3555( C3526 C3555 ) C3526_=_C3556( C3526 C3556 ) C3526_=_C3557( C3526 C3557 ) C3526_=_C3558( C3526 C3558 ) \nC3527_=_C3528( C3527 C3528 ) C3528_=_C3566( C3528 C3566 ) C3528_=_C3572( C3528 C3572 ) C3528_=_C3573( C3528 C3573 ) C3528_=_C3574( C3528 C3574 ) C3528_=_C3575( C3528 C3575 ) \nC3528_=_C3576( C3528 C3576 ) C3529_=_C3530( C3529 C3530 ) C3529_=_C3531( C3529 C3531 ) C3529_=_C3532( C3529 C3532 ) C3529_=_C3534( C3529 C3534 ) C3530_=_C3531( C3530 C3531 ) \nC3530_=_C3532( C3530 C3532 ) C3530_=_C3548( C3530 C3548 ) C3531_=_C3532( C3531 C3532 ) C3531_=_C3566( C3531 C3566 ) C3532_=_C3572( C3532 C3572 ) C3534_=_C3548( C3534 C3548 ) \nC3534_=_C3555( C3534 C3555 ) C3534_=_C3556( C3534 C3556 ) C3534_=_C3557( C3534 C3557 ) C3534_=_C3558( C3534 C3558 ) C3548_=_C3555( C3548 C3555 ) C3548_=_C3556( C3548 C3556 ) \nC3548_=_C3557( C3548 C3557 ) C3548_=_C3558( C3548 C3558 ) C3555_=_C3556( C3555 C3556 ) C3555_=_C3557( C3555 C3557 ) C3555_=_C3558( C3555 C3558 ) C3556_=_C3557( C3556 C3557 ) \nC3556_=_C3558( C3556 C3558 ) C3557_=_C3558( C3557 C3558 ) C3566_=_C3572( C3566 C3572 ) C3566_=_C3573( C3566 C3573 ) C3566_=_C3574( C3566 C3574 ) C3566_=_C3575( C3566 C3575 ) \nC3566_=_C3576( C3566 C3576 ) C3572_=_C3573( C3572 C3573 ) C3572_=_C3574( C3572 C3574 ) C3572_=_C3575( C3572 C3575 ) C3572_=_C3576( C3572 C3576 ) C3573_=_C3574( C3573 C3574 ) \nC3573_=_C3575( C3573 C3575 ) C3573_=_C3576( C3573 C3576 ) C3574_=_C3575( C3574 C3575 ) C3574_=_C3576( C3574 C3576 ) C3575_=_C3576( C3575 C3576 ) "];868-&gt;1002[label="36: C2608 C2613 C2615 C3337 C3339 \nC3342 C3384 C3389 C3391 C3394 C3396 \nC3398 C3411 C3413 C3416 C3506 C3508 \nC3515 C3525 C3527 C3529 C3530 C3531 \nC3532 C3534 C3548 C3555 C3556 C3557 \nC3558 C3566 C3572 C3573 C3574 C3575 \nC3576 \n155: C2608_=_C3342 ,C2608_=_C3384 ,C2608_=_C3398 ,C2608_=_C3416 ,C2608_=_C3515 ,\nC2608_=_C3525 ,C2608_=_C3527 ,C2613_=_C2615 ,C2613_=_C3337 ,C2613_=_C3389 ,C2613_=_C3394 ,\nC2613_=_C3411 ,C2613_=_C3506 ,C2613_=_C3529 ,C2613_=_C3530 ,C2613_=_C3531 ,C2613_=_C3532 ,\nC2615_=_C3391 ,C2615_=_C3508 ,C2615_=_C3534 ,C2615_=_C3548 ,C2615_=_C3555 ,C2615_=_C3556 ,\nC2615_=_C3557 ,C2615_=_C3558 ,C3337_=_C3339 ,C3337_=_C3389 ,C3337_=_C3394 ,C3337_=_C3411 ,\nC3337_=_C3506 ,C3337_=_C3529 ,C3337_=_C3530 ,C3337_=_C3531 ,C3337_=_C3532 ,C3339_=_C3396 ,\nC3339_=_C3413 ,C3339_=_C3566 ,C3339_=_C3572 ,C3339_=_C3573 ,C3339_=_C3574 ,C3339_=_C3575 ,\nC3339_=_C3576 ,C3342_=_C3384 ,C3342_=_C3398 ,C3342_=_C3416 ,C3342_=_C3515 ,C3342_=_C3525 ,\nC3342_=_C3527 ,C3384_=_C3398 ,C3384_=_C3416 ,C3384_=_C3515 ,C3384_=_C3525 ,C3384_=_C3527 ,\nC3389_=_C3391 ,C3389_=_C3394 ,C3389_=_C3411 ,C3389_=_C3506 ,C3389_=_C3529 ,C3389_=_C3530 ,\nC3389_=_C3531 ,C3389_=_C3532 ,C3391_=_C3508 ,C3391_=_C3534 ,C3391_=_C3548 ,C3391_=_C3555 ,\nC3391_=_C3556 ,C3391_=_C3557 ,C3391_=_C3558 ,C3394_=_C3396 ,C3394_=_C3411 ,C3394_=_C3506 ,\nC3394_=_C3529 ,C3394_=_C3530 ,C3394_=_C3531 ,C3394_=_C3532 ,C3396_=_C3413 ,C3396_=_C3566 ,\nC3396_=_C3572 ,C3396_=_C3573 ,C3396_=_C3574 ,C3396_=_C3575 ,C3396_=_C3576 ,C3398_=_C3416 ,\nC3398_=_C3515 ,C3398_=_C3525 ,C3398_=_C3527 ,C3411_=_C3413 ,C3411_=_C3506 ,C3411_=_C3529 ,\nC3411_=_C3530 ,C3411_=_C3531 ,C3411_=_C3532 ,C3413_=_C3566 ,C3413_=_C3572 ,C3413_=_C3573 ,\nC3413_=_C3574 ,C3413_=_C3575 ,C3413_=_C3576 ,C3416_=_C3515 ,C3416_=_C3525 ,C3416_=_C3527 ,\nC3506_=_C3508 ,C3506_=_C3529 ,C3506_=_C3530 ,C3506_=_C3531 ,C3506_=_C3532 ,C3508_=_C3534 ,\nC3508_=_C3548 ,C3508_=_C3555 ,C3508_=_C3556 ,C3508_=_C3557 ,C3508_=_C3558 ,C3515_=_C3525 ,\nC3515_=_C3527 ,C3525_=_C3527 ,C3529_=_C3530 ,C3529_=_C3531 ,C3529_=_C3532 ,C3529_=_C3534 ,\nC3530_=_C3531 ,C3530_=_C3532 ,C3530_=_C3548 ,C3531_=_C3532 ,C3531_=_C3566 ,C3532_=_C3572 ,\nC3534_=_C3548 ,C3534_=_C3555 ,C3534_=_C3556 ,C3534_=_C3557 ,C3534_=_C3558 ,C3548_=_C3555 ,\nC3548_=_C3556 ,C3548_=_C3557 ,C3548_=_C3558 ,C3555_=_C3556 ,C3555_=_C3557 ,C3555_=_C3558 ,\nC3556_=_C3557 ,C3556_=_C3558 ,C3557_=_C3558 ,C3566_=_C3572 ,C3566_=_C3573 ,C3566_=_C3574 ,\nC3566_=_C3575 ,C3566_=_C3576 ,C3572_=_C3573 ,C3572_=_C3574 ,C3572_=_C3575 ,C3572_=_C3576 ,\nC3573_=_C3574 ,C3573_=_C3575 ,C3573_=_C3576 ,C3574_=_C3575 ,C3574_=_C3576 ,C3575_=_C3576 ,"];1003[shape=box, label="id:1003 level: 8\n78: C2607 C2612 C2844 C2851 C2909 \nC2914 C3338 C3343 C3383 C3388 C3395 \nC3399 C3412 C3417 C3421 C3422 C3423 \nC3425 C3429 C3430 C3431 C3433 C3438 \nC3441 C3506 C3507 C3508 C3510 C3511 \nC3512 C3513 C3514 C3515 C3516 C3517 \nC3519 C3520 C3521 C3522 C3523 C3527 \nC3531 C3560 C3561 C3562 C3563 C3564 \nC3565 C3566 C3567 C3568 C3569 C3570 \nC3571 C3582 C3587 C3593 C3594 C3596 \nC3597 C3598 C3599 C3601 C3602 C3606 \nC3610 C3616 C3621 C3646 C3652 C4208 \nC4214 C4259 C4260 C4261 C4262 C4263 \nC4264 \n472: C2607_=_C3383( C2607 C3383 ) C2607_=_C3429( C2607 C3429 ) C2607_=_C3506( C2607 C3506 ) C2607_=_C3507( C2607 C3507 ) C2607_=_C3508( C2607 C3508 ) \nC2607_=_C3510( C2607 C3510 ) C2607_=_C3511( C2607 C3511 ) C2607_=_C3512( C2607 C3512 ) C2607_=_C3513( C2607 C3513 ) C2607_=_C3514( C2607 C3514 ) C2612_=_C3388( C2612 C3388 ) \nC2612_=_C3421( C2612 C3421 ) C2612_=_C3515( C2612 C3515 ) C2612_=_C3516( C2612 C3516 ) C2612_=_C3517( C2612 C3517 ) C2612_=_C3519( C2612 C3519 ) C2612_=_C3520( C2612 C3520 ) \nC2612_=_C3521( C2612 C3521 ) C2612_=_C3522( C2612 C3522 ) C2612_=_C3523( C2612 C3523 ) C2844_=_C2909( C2844 C2909 ) C2844_=_C3431( C2844 C3431 ) C2844_=_C3438( C2844 C3438 ) \nC2844_=_C3519( C2844 C3519 ) C2844_=_C3567( C2844 C3567 ) C2844_=_C3587( C2844 C3587 ) C2844_=_C3593( C2844 C3593 ) C2844_=_C3594( C2844 C3594 ) C2844_=_C3596( C2844 C3596 ) \nC2844_=_C3597( C2844 C3597 ) C2851_=_C2914( C2851 C2914 ) C2851_=_C3423( C2851 C3423 ) C2851_=_C3441( C2851 C3441 ) C2851_=_C3510( C2851 C3510 ) C2851_=_C3561( C2851 C3561 ) \nC2851_=_C3582( C2851 C3582 ) C2851_=_C3598( C2851 C3598 ) C2851_=_C3599( C2851 C3599 ) C2851_=_C3601( C2851 C3601 ) C2851_=_C3602( C2851 C3602 ) C2909_=_C3431( C2909 C3431 ) \nC2909_=_C3438( C2909 C3438 ) C2909_=_C3519( C2909</w:t>
      </w:r>
    </w:p>
    <w:p>
      <w:pPr>
        <w:pStyle w:val="PreformattedText"/>
        <w:bidi w:val="0"/>
        <w:spacing w:before="0" w:after="0"/>
        <w:jc w:val="left"/>
        <w:rPr/>
      </w:pPr>
      <w:r>
        <w:rPr/>
        <w:t xml:space="preserve"> </w:t>
      </w:r>
      <w:r>
        <w:rPr/>
        <w:t>C3519 ) C2909_=_C3567( C2909 C3567 ) C2909_=_C3587( C2909 C3587 ) C2909_=_C3593( C2909 C3593 ) C2909_=_C3594( C2909 C3594 ) \nC2909_=_C3596( C2909 C3596 ) C2909_=_C3597( C2909 C3597 ) C2914_=_C3423( C2914 C3423 ) C2914_=_C3441( C2914 C3441 ) C2914_=_C3510( C2914 C3510 ) C2914_=_C3561( C2914 C3561 ) \nC2914_=_C3582( C2914 C3582 ) C2914_=_C3598( C2914 C3598 ) C2914_=_C3599( C2914 C3599 ) C2914_=_C3601( C2914 C3601 ) C2914_=_C3602( C2914 C3602 ) C3338_=_C3395( C3338 C3395 ) \nC3338_=_C3412( C3338 C3412 ) C3338_=_C3430( C3338 C3430 ) C3338_=_C3527( C3338 C3527 ) C3338_=_C3560( C3338 C3560 ) C3338_=_C3561( C3338 C3561 ) C3338_=_C3562( C3338 C3562 ) \nC3338_=_C3563( C3338 C3563 ) C3338_=_C3564( C3338 C3564 ) C3338_=_C3565( C3338 C3565 ) C3343_=_C3399( C3343 C3399 ) C3343_=_C3417( C3343 C3417 ) C3343_=_C3422( C3343 C3422 ) \nC3343_=_C3531( C3343 C3531 ) C3343_=_C3566( C3343 C3566 ) C3343_=_C3567( C3343 C3567 ) C3343_=_C3568( C3343 C3568 ) C3343_=_C3569( C3343 C3569 ) C3343_=_C3570( C3343 C3570 ) \nC3343_=_C3571( C3343 C3571 ) C3383_=_C3429( C3383 C3429 ) C3383_=_C3506( C3383 C3506 ) C3383_=_C3507( C3383 C3507 ) C3383_=_C3508( C3383 C3508 ) C3383_=_C3510( C3383 C3510 ) \nC3383_=_C3511( C3383 C3511 ) C3383_=_C3512( C3383 C3512 ) C3383_=_C3513( C3383 C3513 ) C3383_=_C3514( C3383 C3514 ) C3388_=_C3421( C3388 C3421 ) C3388_=_C3515( C3388 C3515 ) \nC3388_=_C3516( C3388 C3516 ) C3388_=_C3517( C3388 C3517 ) C3388_=_C3519( C3388 C3519 ) C3388_=_C3520( C3388 C3520 ) C3388_=_C3521( C3388 C3521 ) C3388_=_C3522( C3388 C3522 ) \nC3388_=_C3523( C3388 C3523 ) C3395_=_C3412( C3395 C3412 ) C3395_=_C3430( C3395 C3430 ) C3395_=_C3527( C3395 C3527 ) C3395_=_C3560( C3395 C3560 ) C3395_=_C3561( C3395 C3561 ) \nC3395_=_C3562( C3395 C3562 ) C3395_=_C3563( C3395 C3563 ) C3395_=_C3564( C3395 C3564 ) C3395_=_C3565( C3395 C3565 ) C3399_=_C3417( C3399 C3417 ) C3399_=_C3422( C3399 C3422 ) \nC3399_=_C3531( C3399 C3531 ) C3399_=_C3566( C3399 C3566 ) C3399_=_C3567( C3399 C3567 ) C3399_=_C3568( C3399 C3568 ) C3399_=_C3569( C3399 C3569 ) C3399_=_C3570( C3399 C3570 ) \nC3399_=_C3571( C3399 C3571 ) C3412_=_C3430( C3412 C3430 ) C3412_=_C3527( C3412 C3527 ) C3412_=_C3560( C3412 C3560 ) C3412_=_C3561( C3412 C3561 ) C3412_=_C3562( C3412 C3562 ) \nC3412_=_C3563( C3412 C3563 ) C3412_=_C3564( C3412 C3564 ) C3412_=_C3565( C3412 C3565 ) C3417_=_C3422( C3417 C3422 ) C3417_=_C3531( C3417 C3531 ) C3417_=_C3566( C3417 C3566 ) \nC3417_=_C3567( C3417 C3567 ) C3417_=_C3568( C3417 C3568 ) C3417_=_C3569( C3417 C3569 ) C3417_=_C3570( C3417 C3570 ) C3417_=_C3571( C3417 C3571 ) C3421_=_C3422( C3421 C3422 ) \nC3421_=_C3423( C3421 C3423 ) C3421_=_C3425( C3421 C3425 ) C3421_=_C3515( C3421 C3515 ) C3421_=_C3516( C3421 C3516 ) C3421_=_C3517( C3421 C3517 ) C3421_=_C3519( C3421 C3519 ) \nC3421_=_C3520( C3421 C3520 ) C3421_=_C3521( C3421 C3521 ) C3421_=_C3522( C3421 C3522 ) C3421_=_C3523( C3421 C3523 ) C3422_=_C3423( C3422 C3423 ) C3422_=_C3425( C3422 C3425 ) \nC3422_=_C3531( C3422 C3531 ) C3422_=_C3566( C3422 C3566 ) C3422_=_C3567( C3422 C3567 ) C3422_=_C3568( C3422 C3568 ) C3422_=_C3569( C3422 C3569 ) C3422_=_C3570( C3422 C3570 ) \nC3422_=_C3571( C3422 C3571 ) C3423_=_C3425( C3423 C3425 ) C3423_=_C3441( C3423 C3441 ) C3423_=_C3510( C3423 C3510 ) C3423_=_C3561( C3423 C3561 ) C3423_=_C3582( C3423 C3582 ) \nC3423_=_C3598( C3423 C3598 ) C3423_=_C3599( C3423 C3599 ) C3423_=_C3601( C3423 C3601 ) C3423_=_C3602( C3423 C3602 ) C3425_=_C3512( C3425 C3512 ) C3425_=_C3563( C3425 C3563 ) \nC3425_=_C3610( C3425 C3610 ) C3425_=_C3621( C3425 C3621 ) C3425_=_C3652( C3425 C3652 ) C3425_=_C4208( C3425 C4208 ) C3425_=_C4259( C3425 C4259 ) C3425_=_C4260( C3425 C4260 ) \nC3425_=_C4261( C3425 C4261 ) C3429_=_C3430( C3429 C3430 ) C3429_=_C3431( C3429 C3431 ) C3429_=_C3433( C3429 C3433 ) C3429_=_C3506( C3429 C3506 ) C3429_=_C3507( C3429 C3507 ) \nC3429_=_C3508( C3429 C3508 ) C3429_=_C3510( C3429 C3510 ) C3429_=_C3511( C3429 C3511 ) C3429_=_C3512( C3429 C3512 ) C3429_=_C3513( C3429 C3513 ) C3429_=_C3514( C3429 C3514 ) \nC3430_=_C3431( C3430 C3431 ) C3430_=_C3433( C3430 C3433 ) C3430_=_C3527( C3430 C3527 ) C3430_=_C3560( C3430 C3560 ) C3430_=_C3561( C3430 C3561 ) C3430_=_C3562( C3430 C3562 ) \nC3430_=_C3563( C3430 C3563 ) C3430_=_C3564( C3430 C3564 ) C3430_=_C3565( C3430 C3565 ) C3431_=_C3433( C3431 C3433 ) C3431_=_C3438( C3431 C3438 ) C3431_=_C3519( C3431 C3519 ) \nC3431_=_C3567( C3431 C3567 ) C3431_=_C3587( C3431 C3587 ) C3431_=_C3593( C3431 C3593 ) C3431_=_C3594( C3431 C3594 ) C3431_=_C3596( C3431 C3596 ) C3431_=_C3597( C3431 C3597 ) \nC3433_=_C3521( C3433 C3521 ) C3433_=_C3569( C3433 C3569 ) C3433_=_C3606( C3433 C3606 ) C3433_=_C3616( C3433 C3616 ) C3433_=_C3646( C3433 C3646 ) C3433_=_C4214( C3433 C4214 ) \nC3433_=_C4262( C3433 C4262 ) C3433_=_C4263( C3433 C4263 ) C3433_=_C4264( C3433 C4264 ) C3438_=_C3519( C3438 C3519 ) C3438_=_C3567( C3438 C3567 ) C3438_=_C3587( C3438 C3587 ) \nC3438_=_C3593( C3438 C3593 ) C3438_=_C3594( C3438 C3594 ) C3438_=_C3596( C3438 C3596 ) C3438_=_C3597( C3438 C3597 ) C3441_=_C3510( C3441 C3510 ) C3441_=_C3561( C3441 C3561 ) \nC3441_=_C3582( C3441 C3582 ) C3441_=_C3598( C3441 C3598 ) C3441_=_C3599( C3441 C3599 ) C3441_=_C3601( C3441 C3601 ) C3441_=_C3602( C3441 C3602 ) C3506_=_C3507( C3506 C3507 ) \nC3506_=_C3508( C3506 C3508 ) C3506_=_C3510( C3506 C3510 ) C3506_=_C3511( C3506 C3511 ) C3506_=_C3512( C3506 C3512 ) C3506_=_C3513( C3506 C3513 ) C3506_=_C3514( C3506 C3514 ) \nC3506_=_C3531( C3506 C3531 ) C3507_=_C3508( C3507 C3508 ) C3507_=_C3510( C3507 C3510 ) C3507_=_C3511( C3507 C3511 ) C3507_=_C3512( C3507 C3512 ) C3507_=_C3513( C3507 C3513 ) \nC3507_=_C3514( C3507 C3514 ) C3508_=_C3510( C3508 C3510 ) C3508_=_C3511( C3508 C3511 ) C3508_=_C3512( C3508 C3512 ) C3508_=_C3513( C3508 C3513 ) C3508_=_C3514( C3508 C3514 ) \nC3510_=_C3511( C3510 C3511 ) C3510_=_C3512( C3510 C3512 ) C3510_=_C3513( C3510 C3513 ) C3510_=_C3514( C3510 C3514 ) C3510_=_C3561( C3510 C3561 ) C3510_=_C3582( C3510 C3582 ) \nC3510_=_C3598( C3510 C3598 ) C3510_=_C3599( C3510 C3599 ) C3510_=_C3601( C3510 C3601 ) C3510_=_C3602( C3510 C3602 ) C3511_=_C3512( C3511 C3512 ) C3511_=_C3513( C3511 C3513 ) \nC3511_=_C3514( C3511 C3514 ) C3511_=_C3562( C3511 C3562 ) C3511_=_C3594( C3511 C3594 ) C3511_=_C4214( C3511 C4214 ) C3512_=_C3513( C3512 C3513 ) C3512_=_C3514( C3512 C3514 ) \nC3512_=_C3563( C3512 C3563 ) C3512_=_C3610( C3512 C3610 ) C3512_=_C3621( C3512 C3621 ) C3512_=_C3652( C3512 C3652 ) C3512_=_C4208( C3512 C4208 ) C3512_=_C4259( C3512 C4259 ) \nC3512_=_C4260( C3512 C4260 ) C3512_=_C4261( C3512 C4261 ) C3513_=_C3514( C3513 C3514 ) C3513_=_C3564( C3513 C3564 ) C3513_=_C3596( C3513 C3596 ) C3513_=_C4262( C3513 C4262 ) \nC3514_=_C3565( C3514 C3565 ) C3514_=_C3597( C3514 C3597 ) C3514_=_C4263( C3514 C4263 ) C3515_=_C3516( C3515 C3516 ) C3515_=_C3517( C3515 C3517 ) C3515_=_C3519( C3515 C3519 ) \nC3515_=_C3520( C3515 C3520 ) C3515_=_C3521( C3515 C3521 ) C3515_=_C3522( C3515 C3522 ) C3515_=_C3523( C3515 C3523 ) C3515_=_C3527( C3515 C3527 ) C3516_=_C3517( C3516 C3517 ) \nC3516_=_C3519( C3516 C3519 ) C3516_=_C3520( C3516 C3520 ) C3516_=_C3521( C3516 C3521 ) C3516_=_C3522( C3516 C3522 ) C3516_=_C3523( C3516 C3523 ) C3517_=_C3519( C3517 C3519 ) \nC3517_=_C3520( C3517 C3520 ) C3517_=_C3521( C3517 C3521 ) C3517_=_C3522( C3517 C3522 ) C3517_=_C3523( C3517 C3523 ) C3519_=_C3520( C3519 C3520 ) C3519_=_C3521( C3519 C3521 ) \nC3519_=_C3522( C3519 C3522 ) C3519_=_C3523( C3519 C3523 ) C3519_=_C3567( C3519 C3567 ) C3519_=_C3587( C3519 C3587 ) C3519_=_C3593( C3519 C3593 ) C3519_=_C3594( C3519 C3594 ) \nC3519_=_C3596( C3519 C3596 ) C3519_=_C3597( C3519 C3597 ) C3520_=_C3521( C3520 C3521 ) C3520_=_C3522( C3520 C3522 ) C3520_=_C3523( C3520 C3523 ) C3520_=_C3568( C3520 C3568 ) \nC3520_=_C3599( C3520 C3599 ) C3520_=_C4208( C3520 C4208 ) C3521_=_C3522( C3521 C3522 ) C3521_=_C3523( C3521 C3523 ) C3521_=_C3569( C3521 C3569 ) C3521_=_C3606( C3521 C3606 ) \nC3521_=_C3616( C3521 C3616 ) C3521_=_C3646( C3521 C3646 ) C3521_=_C4214( C3521 C4214 ) C3521_=_C4262( C3521 C4262 ) C3521_=_C4263( C3521 C4263 ) C3521_=_C4264( C3521 C4264 ) \nC3522_=_C3523( C3522 C3523 ) C3522_=_C3570( C3522 C3570 ) C3522_=_C3601( C3522 C3601 ) C3522_=_C4259( C3522 C4259 ) C3523_=_C3571( C3523 C3571 ) C3523_=_C3602( C3523 C3602 ) \nC3523_=_C4260( C3523 C4260 ) C3527_=_C3560( C3527 C3560 ) C3527_=_C3561( C3527 C3561 ) C3527_=_C3562( C3527 C3562 ) C3527_=_C3563( C3527 C3563 ) C3527_=_C3564( C3527 C3564 ) \nC3527_=_C3565( C3527 C3565 ) C3531_=_C3566( C3531 C3566 ) C3531_=_C3567( C3531 C3567 ) C3531_=_C3568( C3531 C3568 ) C3531_=_C3569( C3531 C3569 ) C3531_=_C3570( C3531 C3570 ) \nC3531_=_C3571( C3531 C3571 ) C3560_=_C3561( C3560 C3561 ) C3560_=_C3562( C3560 C3562 ) C3560_=_C3563( C3560 C3563 ) C3560_=_C3564( C3560 C3564 ) C3560_=_C3565( C3560 C3565 ) \nC3561_=_C3562( C3561 C3562 ) C3561_=_C3563( C3561 C3563 ) C3561_=_C3564( C3561 C3564 ) C3561_=_C3565( C3561 C3565 ) C3561_=_C3582( C3561 C3582 ) C3561_=_C3598( C3561 C3598 ) \nC3561_=_C3599( C3561 C3599 ) C3561_=_C3601( C3561 C3601 ) C3561_=_C3602( C3561 C3602 ) C3562_=_C3563( C3562 C3563 ) C3562_=_C3564( C3562 C3564 ) C3562_=_C3565( C3562 C3565 ) \nC3562_=_C3594( C3562 C3594 ) C3562_=_C4214( C3562 C4214 ) C3563_=_C3564( C3563 C3564 ) C3563_=_C3565( C3563 C3565 ) C3563_=_C3610( C3563 C3610 ) C3563_=_C3621( C3563 C3621 ) \nC3563_=_C3652( C3563 C3652 ) C3563_=_C4208( C3563 C4208 ) C3563_=_C4259( C3563 C4259 ) C3563_=_C4260( C3563 C4260 ) C3563_=_C4261( C3563 C4261 ) C3564_=_C3565( C3564 C3565 ) \nC3564_=_C3596( C3564 C3596 ) C3564_=_C4262( C3564 C4262 ) C3565_=_C3597( C3565 C3597 ) C3565_=_C4263( C3565 C4263 ) C3566_=_C3567( C3566 C3567 ) C3566_=_C3568( C3566 C3568 ) \nC3566_=_C3569( C3566 C3569 ) C3566_=_C3570( C3566 C3570 ) C3566_=_C3571( C3566 C3571 ) C3567_=_C3568( C3567 C3568 ) C3567_=_C3569( C3567 C3569 ) C3567_=_C3570( C3567 C3570 ) \nC3567_=_C3571( C3567 C3571 ) C3567_=_C3587( C3567 C3587 ) C3567_=_C3593( C3567 C3593 ) C3567_=_C3594(</w:t>
      </w:r>
    </w:p>
    <w:p>
      <w:pPr>
        <w:pStyle w:val="PreformattedText"/>
        <w:bidi w:val="0"/>
        <w:spacing w:before="0" w:after="0"/>
        <w:jc w:val="left"/>
        <w:rPr/>
      </w:pPr>
      <w:r>
        <w:rPr/>
        <w:t xml:space="preserve"> </w:t>
      </w:r>
      <w:r>
        <w:rPr/>
        <w:t>C3567 C3594 ) C3567_=_C3596( C3567 C3596 ) C3567_=_C3597( C3567 C3597 ) \nC3568_=_C3569( C3568 C3569 ) C3568_=_C3570( C3568 C3570 ) C3568_=_C3571( C3568 C3571 ) C3568_=_C3599( C3568 C3599 ) C3568_=_C4208( C3568 C4208 ) C3569_=_C3570( C3569 C3570 ) \nC3569_=_C3571( C3569 C3571 ) C3569_=_C3606( C3569 C3606 ) C3569_=_C3616( C3569 C3616 ) C3569_=_C3646( C3569 C3646 ) C3569_=_C4214( C3569 C4214 ) C3569_=_C4262( C3569 C4262 ) \nC3569_=_C4263( C3569 C4263 ) C3569_=_C4264( C3569 C4264 ) C3570_=_C3571( C3570 C3571 ) C3570_=_C3601( C3570 C3601 ) C3570_=_C4259( C3570 C4259 ) C3571_=_C3602( C3571 C3602 ) \nC3571_=_C4260( C3571 C4260 ) C3582_=_C3598( C3582 C3598 ) C3582_=_C3599( C3582 C3599 ) C3582_=_C3601( C3582 C3601 ) C3582_=_C3602( C3582 C3602 ) C3587_=_C3593( C3587 C3593 ) \nC3587_=_C3594( C3587 C3594 ) C3587_=_C3596( C3587 C3596 ) C3587_=_C3597( C3587 C3597 ) C3593_=_C3594( C3593 C3594 ) C3593_=_C3596( C3593 C3596 ) C3593_=_C3597( C3593 C3597 ) \nC3593_=_C3610( C3593 C3610 ) C3594_=_C3596( C3594 C3596 ) C3594_=_C3597( C3594 C3597 ) C3594_=_C4214( C3594 C4214 ) C3596_=_C3597( C3596 C3597 ) C3596_=_C4262( C3596 C4262 ) \nC3597_=_C4263( C3597 C4263 ) C3598_=_C3599( C3598 C3599 ) C3598_=_C3601( C3598 C3601 ) C3598_=_C3602( C3598 C3602 ) C3598_=_C3606( C3598 C3606 ) C3599_=_C3601( C3599 C3601 ) \nC3599_=_C3602( C3599 C3602 ) C3599_=_C4208( C3599 C4208 ) C3601_=_C3602( C3601 C3602 ) C3601_=_C4259( C3601 C4259 ) C3602_=_C4260( C3602 C4260 ) C3606_=_C3616( C3606 C3616 ) \nC3606_=_C3646( C3606 C3646 ) C3606_=_C4214( C3606 C4214 ) C3606_=_C4262( C3606 C4262 ) C3606_=_C4263( C3606 C4263 ) C3606_=_C4264( C3606 C4264 ) C3610_=_C3621( C3610 C3621 ) \nC3610_=_C3652( C3610 C3652 ) C3610_=_C4208( C3610 C4208 ) C3610_=_C4259( C3610 C4259 ) C3610_=_C4260( C3610 C4260 ) C3610_=_C4261( C3610 C4261 ) C3616_=_C3646( C3616 C3646 ) \nC3616_=_C4214( C3616 C4214 ) C3616_=_C4262( C3616 C4262 ) C3616_=_C4263( C3616 C4263 ) C3616_=_C4264( C3616 C4264 ) C3621_=_C3652( C3621 C3652 ) C3621_=_C4208( C3621 C4208 ) \nC3621_=_C4259( C3621 C4259 ) C3621_=_C4260( C3621 C4260 ) C3621_=_C4261( C3621 C4261 ) C3646_=_C4214( C3646 C4214 ) C3646_=_C4262( C3646 C4262 ) C3646_=_C4263( C3646 C4263 ) \nC3646_=_C4264( C3646 C4264 ) C3652_=_C4208( C3652 C4208 ) C3652_=_C4259( C3652 C4259 ) C3652_=_C4260( C3652 C4260 ) C3652_=_C4261( C3652 C4261 ) C4208_=_C4259( C4208 C4259 ) \nC4208_=_C4260( C4208 C4260 ) C4208_=_C4261( C4208 C4261 ) C4214_=_C4262( C4214 C4262 ) C4214_=_C4263( C4214 C4263 ) C4214_=_C4264( C4214 C4264 ) C4259_=_C4260( C4259 C4260 ) \nC4259_=_C4261( C4259 C4261 ) C4260_=_C4261( C4260 C4261 ) C4262_=_C4263( C4262 C4263 ) C4262_=_C4264( C4262 C4264 ) C4263_=_C4264( C4263 C4264 ) "];869-&gt;1003[label="70: C2607 C2612 C2844 C2851 C2909 \nC2914 C3338 C3343 C3383 C3388 C3395 \nC3399 C3412 C3417 C3421 C3422 C3423 \nC3425 C3429 C3430 C3431 C3433 C3438 \nC3441 C3506 C3507 C3508 C3511 C3513 \nC3514 C3515 C3516 C3517 C3520 C3522 \nC3523 C3527 C3531 C3560 C3562 C3564 \nC3565 C3566 C3568 C3570 C3571 C3582 \nC3587 C3593 C3594 C3596 C3597 C3598 \nC3599 C3601 C3602 C3606 C3610 C3616 \nC3621 C3646 C3652 C4208 C4214 C4259 \nC4260 C4261 C4262 C4263 C4264 \n324: C2607_=_C3383 ,C2607_=_C3429 ,C2607_=_C3506 ,C2607_=_C3507 ,C2607_=_C3508 ,\nC2607_=_C3511 ,C2607_=_C3513 ,C2607_=_C3514 ,C2612_=_C3388 ,C2612_=_C3421 ,C2612_=_C3515 ,\nC2612_=_C3516 ,C2612_=_C3517 ,C2612_=_C3520 ,C2612_=_C3522 ,C2612_=_C3523 ,C2844_=_C2909 ,\nC2844_=_C3431 ,C2844_=_C3438 ,C2844_=_C3587 ,C2844_=_C3593 ,C2844_=_C3594 ,C2844_=_C3596 ,\nC2844_=_C3597 ,C2851_=_C2914 ,C2851_=_C3423 ,C2851_=_C3441 ,C2851_=_C3582 ,C2851_=_C3598 ,\nC2851_=_C3599 ,C2851_=_C3601 ,C2851_=_C3602 ,C2909_=_C3431 ,C2909_=_C3438 ,C2909_=_C3587 ,\nC2909_=_C3593 ,C2909_=_C3594 ,C2909_=_C3596 ,C2909_=_C3597 ,C2914_=_C3423 ,C2914_=_C3441 ,\nC2914_=_C3582 ,C2914_=_C3598 ,C2914_=_C3599 ,C2914_=_C3601 ,C2914_=_C3602 ,C3338_=_C3395 ,\nC3338_=_C3412 ,C3338_=_C3430 ,C3338_=_C3527 ,C3338_=_C3560 ,C3338_=_C3562 ,C3338_=_C3564 ,\nC3338_=_C3565 ,C3343_=_C3399 ,C3343_=_C3417 ,C3343_=_C3422 ,C3343_=_C3531 ,C3343_=_C3566 ,\nC3343_=_C3568 ,C3343_=_C3570 ,C3343_=_C3571 ,C3383_=_C3429 ,C3383_=_C3506 ,C3383_=_C3507 ,\nC3383_=_C3508 ,C3383_=_C3511 ,C3383_=_C3513 ,C3383_=_C3514 ,C3388_=_C3421 ,C3388_=_C3515 ,\nC3388_=_C3516 ,C3388_=_C3517 ,C3388_=_C3520 ,C3388_=_C3522 ,C3388_=_C3523 ,C3395_=_C3412 ,\nC3395_=_C3430 ,C3395_=_C3527 ,C3395_=_C3560 ,C3395_=_C3562 ,C3395_=_C3564 ,C3395_=_C3565 ,\nC3399_=_C3417 ,C3399_=_C3422 ,C3399_=_C3531 ,C3399_=_C3566 ,C3399_=_C3568 ,C3399_=_C3570 ,\nC3399_=_C3571 ,C3412_=_C3430 ,C3412_=_C3527 ,C3412_=_C3560 ,C3412_=_C3562 ,C3412_=_C3564 ,\nC3412_=_C3565 ,C3417_=_C3422 ,C3417_=_C3531 ,C3417_=_C3566 ,C3417_=_C3568 ,C3417_=_C3570 ,\nC3417_=_C3571 ,C3421_=_C3422 ,C3421_=_C3423 ,C3421_=_C3425 ,C3421_=_C3515 ,C3421_=_C3516 ,\nC3421_=_C3517 ,C3421_=_C3520 ,C3421_=_C3522 ,C3421_=_C3523 ,C3422_=_C3423 ,C3422_=_C3425 ,\nC3422_=_C3531 ,C3422_=_C3566 ,C3422_=_C3568 ,C3422_=_C3570 ,C3422_=_C3571 ,C3423_=_C3425 ,\nC3423_=_C3441 ,C3423_=_C3582 ,C3423_=_C3598 ,C3423_=_C3599 ,C3423_=_C3601 ,C3423_=_C3602 ,\nC3425_=_C3610 ,C3425_=_C3621 ,C3425_=_C3652 ,C3425_=_C4208 ,C3425_=_C4259 ,C3425_=_C4260 ,\nC3425_=_C4261 ,C3429_=_C3430 ,C3429_=_C3431 ,C3429_=_C3433 ,C3429_=_C3506 ,C3429_=_C3507 ,\nC3429_=_C3508 ,C3429_=_C3511 ,C3429_=_C3513 ,C3429_=_C3514 ,C3430_=_C3431 ,C3430_=_C3433 ,\nC3430_=_C3527 ,C3430_=_C3560 ,C3430_=_C3562 ,C3430_=_C3564 ,C3430_=_C3565 ,C3431_=_C3433 ,\nC3431_=_C3438 ,C3431_=_C3587 ,C3431_=_C3593 ,C3431_=_C3594 ,C3431_=_C3596 ,C3431_=_C3597 ,\nC3433_=_C3606 ,C3433_=_C3616 ,C3433_=_C3646 ,C3433_=_C4214 ,C3433_=_C4262 ,C3433_=_C4263 ,\nC3433_=_C4264 ,C3438_=_C3587 ,C3438_=_C3593 ,C3438_=_C3594 ,C3438_=_C3596 ,C3438_=_C3597 ,\nC3441_=_C3582 ,C3441_=_C3598 ,C3441_=_C3599 ,C3441_=_C3601 ,C3441_=_C3602 ,C3506_=_C3507 ,\nC3506_=_C3508 ,C3506_=_C3511 ,C3506_=_C3513 ,C3506_=_C3514 ,C3506_=_C3531 ,C3507_=_C3508 ,\nC3507_=_C3511 ,C3507_=_C3513 ,C3507_=_C3514 ,C3508_=_C3511 ,C3508_=_C3513 ,C3508_=_C3514 ,\nC3511_=_C3513 ,C3511_=_C3514 ,C3511_=_C3562 ,C3511_=_C3594 ,C3511_=_C4214 ,C3513_=_C3514 ,\nC3513_=_C3564 ,C3513_=_C3596 ,C3513_=_C4262 ,C3514_=_C3565 ,C3514_=_C3597 ,C3514_=_C4263 ,\nC3515_=_C3516 ,C3515_=_C3517 ,C3515_=_C3520 ,C3515_=_C3522 ,C3515_=_C3523 ,C3515_=_C3527 ,\nC3516_=_C3517 ,C3516_=_C3520 ,C3516_=_C3522 ,C3516_=_C3523 ,C3517_=_C3520 ,C3517_=_C3522 ,\nC3517_=_C3523 ,C3520_=_C3522 ,C3520_=_C3523 ,C3520_=_C3568 ,C3520_=_C3599 ,C3520_=_C4208 ,\nC3522_=_C3523 ,C3522_=_C3570 ,C3522_=_C3601 ,C3522_=_C4259 ,C3523_=_C3571 ,C3523_=_C3602 ,\nC3523_=_C4260 ,C3527_=_C3560 ,C3527_=_C3562 ,C3527_=_C3564 ,C3527_=_C3565 ,C3531_=_C3566 ,\nC3531_=_C3568 ,C3531_=_C3570 ,C3531_=_C3571 ,C3560_=_C3562 ,C3560_=_C3564 ,C3560_=_C3565 ,\nC3562_=_C3564 ,C3562_=_C3565 ,C3562_=_C3594 ,C3562_=_C4214 ,C3564_=_C3565 ,C3564_=_C3596 ,\nC3564_=_C4262 ,C3565_=_C3597 ,C3565_=_C4263 ,C3566_=_C3568 ,C3566_=_C3570 ,C3566_=_C3571 ,\nC3568_=_C3570 ,C3568_=_C3571 ,C3568_=_C3599 ,C3568_=_C4208 ,C3570_=_C3571 ,C3570_=_C3601 ,\nC3570_=_C4259 ,C3571_=_C3602 ,C3571_=_C4260 ,C3582_=_C3598 ,C3582_=_C3599 ,C3582_=_C3601 ,\nC3582_=_C3602 ,C3587_=_C3593 ,C3587_=_C3594 ,C3587_=_C3596 ,C3587_=_C3597 ,C3593_=_C3594 ,\nC3593_=_C3596 ,C3593_=_C3597 ,C3593_=_C3610 ,C3594_=_C3596 ,C3594_=_C3597 ,C3594_=_C4214 ,\nC3596_=_C3597 ,C3596_=_C4262 ,C3597_=_C4263 ,C3598_=_C3599 ,C3598_=_C3601 ,C3598_=_C3602 ,\nC3598_=_C3606 ,C3599_=_C3601 ,C3599_=_C3602 ,C3599_=_C4208 ,C3601_=_C3602 ,C3601_=_C4259 ,\nC3602_=_C4260 ,C3606_=_C3616 ,C3606_=_C3646 ,C3606_=_C4214 ,C3606_=_C4262 ,C3606_=_C4263 ,\nC3606_=_C4264 ,C3610_=_C3621 ,C3610_=_C3652 ,C3610_=_C4208 ,C3610_=_C4259 ,C3610_=_C4260 ,\nC3610_=_C4261 ,C3616_=_C3646 ,C3616_=_C4214 ,C3616_=_C4262 ,C3616_=_C4263 ,C3616_=_C4264 ,\nC3621_=_C3652 ,C3621_=_C4208 ,C3621_=_C4259 ,C3621_=_C4260 ,C3621_=_C4261 ,C3646_=_C4214 ,\nC3646_=_C4262 ,C3646_=_C4263 ,C3646_=_C4264 ,C3652_=_C4208 ,C3652_=_C4259 ,C3652_=_C4260 ,\nC3652_=_C4261 ,C4208_=_C4259 ,C4208_=_C4260 ,C4208_=_C4261 ,C4214_=_C4262 ,C4214_=_C4263 ,\nC4214_=_C4264 ,C4259_=_C4260 ,C4259_=_C4261 ,C4260_=_C4261 ,C4262_=_C4263 ,C4262_=_C4264 ,\nC4263_=_C4264 ,"];1004[shape=box, label="id:1004 level: 8\n88: C2871 C2877 C2896 C2903 C3307 \nC3314 C3403 C3406 C3409 C3414 C3420 \nC3421 C3422 C3423 C3425 C3426 C3427 \nC3428 C3429 C3430 C3431 C3433 C3434 \nC3435 C3511 C3513 C3514 C3520 C3522 \nC3523 C3550 C3555 C3562 C3564 C3565 \nC3568 C3570 C3571 C3573 C3577 C3594 \nC3596 C3597 C3599 C3601 C3602 C3658 \nC3667 C4205 C4206 C4207 C4208 C4209 \nC4210 C4211 C4212 C4213 C4214 C4215 \nC4216 C4244 C4251 C4259 C4260 C4262 \nC4263 C4267 C4268 C4269 C4270 C4271 \nC4272 C4274 C4275 C4276 C4277 C4278 \nC4279 C4281 C4282 C4283 C4284 C4285 \nC4286 C4287 C4288 C4289 C4290 \n582: C2871_=_C2896( C2871 C2896 ) C2871_=_C3307( C2871 C3307 ) C2871_=_C3403( C2871 C3403 ) C2871_=_C3414( C2871 C3414 ) C2871_=_C3420( C2871 C3420 ) \nC2871_=_C3421( C2871 C3421 ) C2871_=_C3422( C2871 C3422 ) C2871_=_C3423( C2871 C3423 ) C2871_=_C3425( C2871 C3425 ) C2871_=_C3426( C2871 C3426 ) C2871_=_C3427( C2871 C3427 ) \nC2877_=_C2903( C2877 C2903 ) C2877_=_C3314( C2877 C3314 ) C2877_=_C3406( C2877 C3406 ) C2877_=_C3409( C2877 C3409 ) C2877_=_C3428( C2877 C3428 ) C2877_=_C3429( C2877 C3429 ) \nC2877_=_C3430( C2877 C3430 ) C2877_=_C3431( C2877 C3431 ) C2877_=_C3433( C2877 C3433 ) C2877_=_C3434( C2877 C3434 ) C2877_=_C3435( C2877 C3435 ) C2896_=_C3307( C2896 C3307 ) \nC2896_=_C3403( C2896 C3403 ) C2896_=_C3414( C2896 C3414 ) C2896_=_C3420( C2896 C3420 ) C2896_=_C3421( C2896 C3421 ) C2896_=_C3422( C2896 C3422 ) C2896_=_C3423( C2896 C3423 ) \nC2896_=_C3425( C2896 C3425 ) C2896_=_C3426( C2896 C3426 ) C2896_=_C3427( C2896 C3427 ) C2903_=_C3314( C2903 C3314 ) C2903_=_C3406( C2903 C3406 ) C2903_=_C3409( C2903 C3409 ) \nC2903_=_C3428( C2903 C3428 ) C2903_=_C3429( C2903 C3429 ) C2903_=_C3430( C2903 C3430 ) C2903_=_C3431( C2903 C3431 ) C2903_=_C3433( C2903 C3433</w:t>
      </w:r>
    </w:p>
    <w:p>
      <w:pPr>
        <w:pStyle w:val="PreformattedText"/>
        <w:bidi w:val="0"/>
        <w:spacing w:before="0" w:after="0"/>
        <w:jc w:val="left"/>
        <w:rPr/>
      </w:pPr>
      <w:r>
        <w:rPr/>
        <w:t xml:space="preserve"> </w:t>
      </w:r>
      <w:r>
        <w:rPr/>
        <w:t>) C2903_=_C3434( C2903 C3434 ) \nC2903_=_C3435( C2903 C3435 ) C3307_=_C3403( C3307 C3403 ) C3307_=_C3414( C3307 C3414 ) C3307_=_C3420( C3307 C3420 ) C3307_=_C3421( C3307 C3421 ) C3307_=_C3422( C3307 C3422 ) \nC3307_=_C3423( C3307 C3423 ) C3307_=_C3425( C3307 C3425 ) C3307_=_C3426( C3307 C3426 ) C3307_=_C3427( C3307 C3427 ) C3314_=_C3406( C3314 C3406 ) C3314_=_C3409( C3314 C3409 ) \nC3314_=_C3428( C3314 C3428 ) C3314_=_C3429( C3314 C3429 ) C3314_=_C3430( C3314 C3430 ) C3314_=_C3431( C3314 C3431 ) C3314_=_C3433( C3314 C3433 ) C3314_=_C3434( C3314 C3434 ) \nC3314_=_C3435( C3314 C3435 ) C3403_=_C3414( C3403 C3414 ) C3403_=_C3420( C3403 C3420 ) C3403_=_C3421( C3403 C3421 ) C3403_=_C3422( C3403 C3422 ) C3403_=_C3423( C3403 C3423 ) \nC3403_=_C3425( C3403 C3425 ) C3403_=_C3426( C3403 C3426 ) C3403_=_C3427( C3403 C3427 ) C3406_=_C3409( C3406 C3409 ) C3406_=_C3428( C3406 C3428 ) C3406_=_C3429( C3406 C3429 ) \nC3406_=_C3430( C3406 C3430 ) C3406_=_C3431( C3406 C3431 ) C3406_=_C3433( C3406 C3433 ) C3406_=_C3434( C3406 C3434 ) C3406_=_C3435( C3406 C3435 ) C3409_=_C3428( C3409 C3428 ) \nC3409_=_C3429( C3409 C3429 ) C3409_=_C3430( C3409 C3430 ) C3409_=_C3431( C3409 C3431 ) C3409_=_C3433( C3409 C3433 ) C3409_=_C3434( C3409 C3434 ) C3409_=_C3435( C3409 C3435 ) \nC3414_=_C3420( C3414 C3420 ) C3414_=_C3421( C3414 C3421 ) C3414_=_C3422( C3414 C3422 ) C3414_=_C3423( C3414 C3423 ) C3414_=_C3425( C3414 C3425 ) C3414_=_C3426( C3414 C3426 ) \nC3414_=_C3427( C3414 C3427 ) C3420_=_C3421( C3420 C3421 ) C3420_=_C3422( C3420 C3422 ) C3420_=_C3423( C3420 C3423 ) C3420_=_C3425( C3420 C3425 ) C3420_=_C3426( C3420 C3426 ) \nC3420_=_C3427( C3420 C3427 ) C3421_=_C3422( C3421 C3422 ) C3421_=_C3423( C3421 C3423 ) C3421_=_C3425( C3421 C3425 ) C3421_=_C3426( C3421 C3426 ) C3421_=_C3427( C3421 C3427 ) \nC3421_=_C3520( C3421 C3520 ) C3421_=_C3522( C3421 C3522 ) C3421_=_C3523( C3421 C3523 ) C3422_=_C3423( C3422 C3423 ) C3422_=_C3425( C3422 C3425 ) C3422_=_C3426( C3422 C3426 ) \nC3422_=_C3427( C3422 C3427 ) C3422_=_C3568( C3422 C3568 ) C3422_=_C3570( C3422 C3570 ) C3422_=_C3571( C3422 C3571 ) C3423_=_C3425( C3423 C3425 ) C3423_=_C3426( C3423 C3426 ) \nC3423_=_C3427( C3423 C3427 ) C3423_=_C3599( C3423 C3599 ) C3423_=_C3601( C3423 C3601 ) C3423_=_C3602( C3423 C3602 ) C3425_=_C3426( C3425 C3426 ) C3425_=_C3427( C3425 C3427 ) \nC3425_=_C4208( C3425 C4208 ) C3425_=_C4259( C3425 C4259 ) C3425_=_C4260( C3425 C4260 ) C3426_=_C3427( C3426 C3427 ) C3426_=_C3513( C3426 C3513 ) C3426_=_C3564( C3426 C3564 ) \nC3426_=_C3596( C3426 C3596 ) C3426_=_C4209( C3426 C4209 ) C3426_=_C4251( C3426 C4251 ) C3426_=_C4262( C3426 C4262 ) C3426_=_C4267( C3426 C4267 ) C3426_=_C4268( C3426 C4268 ) \nC3426_=_C4269( C3426 C4269 ) C3426_=_C4270( C3426 C4270 ) C3426_=_C4271( C3426 C4271 ) C3426_=_C4272( C3426 C4272 ) C3427_=_C3514( C3427 C3514 ) C3427_=_C3565( C3427 C3565 ) \nC3427_=_C3597( C3427 C3597 ) C3427_=_C3667( C3427 C3667 ) C3427_=_C4210( C3427 C4210 ) C3427_=_C4263( C3427 C4263 ) C3427_=_C4281( C3427 C4281 ) C3427_=_C4282( C3427 C4282 ) \nC3427_=_C4283( C3427 C4283 ) C3427_=_C4284( C3427 C4284 ) C3427_=_C4285( C3427 C4285 ) C3428_=_C3429( C3428 C3429 ) C3428_=_C3430( C3428 C3430 ) C3428_=_C3431( C3428 C3431 ) \nC3428_=_C3433( C3428 C3433 ) C3428_=_C3434( C3428 C3434 ) C3428_=_C3435( C3428 C3435 ) C3429_=_C3430( C3429 C3430 ) C3429_=_C3431( C3429 C3431 ) C3429_=_C3433( C3429 C3433 ) \nC3429_=_C3434( C3429 C3434 ) C3429_=_C3435( C3429 C3435 ) C3429_=_C3511( C3429 C3511 ) C3429_=_C3513( C3429 C3513 ) C3429_=_C3514( C3429 C3514 ) C3430_=_C3431( C3430 C3431 ) \nC3430_=_C3433( C3430 C3433 ) C3430_=_C3434( C3430 C3434 ) C3430_=_C3435( C3430 C3435 ) C3430_=_C3562( C3430 C3562 ) C3430_=_C3564( C3430 C3564 ) C3430_=_C3565( C3430 C3565 ) \nC3431_=_C3433( C3431 C3433 ) C3431_=_C3434( C3431 C3434 ) C3431_=_C3435( C3431 C3435 ) C3431_=_C3594( C3431 C3594 ) C3431_=_C3596( C3431 C3596 ) C3431_=_C3597( C3431 C3597 ) \nC3433_=_C3434( C3433 C3434 ) C3433_=_C3435( C3433 C3435 ) C3433_=_C4214( C3433 C4214 ) C3433_=_C4262( C3433 C4262 ) C3433_=_C4263( C3433 C4263 ) C3434_=_C3435( C3434 C3435 ) \nC3434_=_C3522( C3434 C3522 ) C3434_=_C3570( C3434 C3570 ) C3434_=_C3601( C3434 C3601 ) C3434_=_C4215( C3434 C4215 ) C3434_=_C4244( C3434 C4244 ) C3434_=_C4259( C3434 C4259 ) \nC3434_=_C4274( C3434 C4274 ) C3434_=_C4275( C3434 C4275 ) C3434_=_C4276( C3434 C4276 ) C3434_=_C4277( C3434 C4277 ) C3434_=_C4278( C3434 C4278 ) C3434_=_C4279( C3434 C4279 ) \nC3435_=_C3523( C3435 C3523 ) C3435_=_C3571( C3435 C3571 ) C3435_=_C3602( C3435 C3602 ) C3435_=_C3658( C3435 C3658 ) C3435_=_C4216( C3435 C4216 ) C3435_=_C4260( C3435 C4260 ) \nC3435_=_C4286( C3435 C4286 ) C3435_=_C4287( C3435 C4287 ) C3435_=_C4288( C3435 C4288 ) C3435_=_C4289( C3435 C4289 ) C3435_=_C4290( C3435 C4290 ) C3511_=_C3513( C3511 C3513 ) \nC3511_=_C3514( C3511 C3514 ) C3511_=_C3555( C3511 C3555 ) C3511_=_C3562( C3511 C3562 ) C3511_=_C3577( C3511 C3577 ) C3511_=_C3594( C3511 C3594 ) C3511_=_C4211( C3511 C4211 ) \nC3511_=_C4212( C3511 C4212 ) C3511_=_C4213( C3511 C4213 ) C3511_=_C4214( C3511 C4214 ) C3511_=_C4215( C3511 C4215 ) C3511_=_C4216( C3511 C4216 ) C3513_=_C3514( C3513 C3514 ) \nC3513_=_C3564( C3513 C3564 ) C3513_=_C3596( C3513 C3596 ) C3513_=_C4209( C3513 C4209 ) C3513_=_C4251( C3513 C4251 ) C3513_=_C4262( C3513 C4262 ) C3513_=_C4267( C3513 C4267 ) \nC3513_=_C4268( C3513 C4268 ) C3513_=_C4269( C3513 C4269 ) C3513_=_C4270( C3513 C4270 ) C3513_=_C4271( C3513 C4271 ) C3513_=_C4272( C3513 C4272 ) C3514_=_C3565( C3514 C3565 ) \nC3514_=_C3597( C3514 C3597 ) C3514_=_C3667( C3514 C3667 ) C3514_=_C4210( C3514 C4210 ) C3514_=_C4263( C3514 C4263 ) C3514_=_C4281( C3514 C4281 ) C3514_=_C4282( C3514 C4282 ) \nC3514_=_C4283( C3514 C4283 ) C3514_=_C4284( C3514 C4284 ) C3514_=_C4285( C3514 C4285 ) C3520_=_C3522( C3520 C3522 ) C3520_=_C3523( C3520 C3523 ) C3520_=_C3550( C3520 C3550 ) \nC3520_=_C3568( C3520 C3568 ) C3520_=_C3573( C3520 C3573 ) C3520_=_C3599( C3520 C3599 ) C3520_=_C4205( C3520 C4205 ) C3520_=_C4206( C3520 C4206 ) C3520_=_C4207( C3520 C4207 ) \nC3520_=_C4208( C3520 C4208 ) C3520_=_C4209( C3520 C4209 ) C3520_=_C4210( C3520 C4210 ) C3522_=_C3523( C3522 C3523 ) C3522_=_C3570( C3522 C3570 ) C3522_=_C3601( C3522 C3601 ) \nC3522_=_C4215( C3522 C4215 ) C3522_=_C4244( C3522 C4244 ) C3522_=_C4259( C3522 C4259 ) C3522_=_C4274( C3522 C4274 ) C3522_=_C4275( C3522 C4275 ) C3522_=_C4276( C3522 C4276 ) \nC3522_=_C4277( C3522 C4277 ) C3522_=_C4278( C3522 C4278 ) C3522_=_C4279( C3522 C4279 ) C3523_=_C3571( C3523 C3571 ) C3523_=_C3602( C3523 C3602 ) C3523_=_C3658( C3523 C3658 ) \nC3523_=_C4216( C3523 C4216 ) C3523_=_C4260( C3523 C4260 ) C3523_=_C4286( C3523 C4286 ) C3523_=_C4287( C3523 C4287 ) C3523_=_C4288( C3523 C4288 ) C3523_=_C4289( C3523 C4289 ) \nC3523_=_C4290( C3523 C4290 ) C3550_=_C3568( C3550 C3568 ) C3550_=_C3573( C3550 C3573 ) C3550_=_C3599( C3550 C3599 ) C3550_=_C4205( C3550 C4205 ) C3550_=_C4206( C3550 C4206 ) \nC3550_=_C4207( C3550 C4207 ) C3550_=_C4208( C3550 C4208 ) C3550_=_C4209( C3550 C4209 ) C3550_=_C4210( C3550 C4210 ) C3555_=_C3562( C3555 C3562 ) C3555_=_C3577( C3555 C3577 ) \nC3555_=_C3594( C3555 C3594 ) C3555_=_C4211( C3555 C4211 ) C3555_=_C4212( C3555 C4212 ) C3555_=_C4213( C3555 C4213 ) C3555_=_C4214( C3555 C4214 ) C3555_=_C4215( C3555 C4215 ) \nC3555_=_C4216( C3555 C4216 ) C3562_=_C3564( C3562 C3564 ) C3562_=_C3565( C3562 C3565 ) C3562_=_C3577( C3562 C3577 ) C3562_=_C3594( C3562 C3594 ) C3562_=_C4211( C3562 C4211 ) \nC3562_=_C4212( C3562 C4212 ) C3562_=_C4213( C3562 C4213 ) C3562_=_C4214( C3562 C4214 ) C3562_=_C4215( C3562 C4215 ) C3562_=_C4216( C3562 C4216 ) C3564_=_C3565( C3564 C3565 ) \nC3564_=_C3596( C3564 C3596 ) C3564_=_C4209( C3564 C4209 ) C3564_=_C4251( C3564 C4251 ) C3564_=_C4262( C3564 C4262 ) C3564_=_C4267( C3564 C4267 ) C3564_=_C4268( C3564 C4268 ) \nC3564_=_C4269( C3564 C4269 ) C3564_=_C4270( C3564 C4270 ) C3564_=_C4271( C3564 C4271 ) C3564_=_C4272( C3564 C4272 ) C3565_=_C3597( C3565 C3597 ) C3565_=_C3667( C3565 C3667 ) \nC3565_=_C4210( C3565 C4210 ) C3565_=_C4263( C3565 C4263 ) C3565_=_C4281( C3565 C4281 ) C3565_=_C4282( C3565 C4282 ) C3565_=_C4283( C3565 C4283 ) C3565_=_C4284( C3565 C4284 ) \nC3565_=_C4285( C3565 C4285 ) C3568_=_C3570( C3568 C3570 ) C3568_=_C3571( C3568 C3571 ) C3568_=_C3573( C3568 C3573 ) C3568_=_C3599( C3568 C3599 ) C3568_=_C4205( C3568 C4205 ) \nC3568_=_C4206( C3568 C4206 ) C3568_=_C4207( C3568 C4207 ) C3568_=_C4208( C3568 C4208 ) C3568_=_C4209( C3568 C4209 ) C3568_=_C4210( C3568 C4210 ) C3570_=_C3571( C3570 C3571 ) \nC3570_=_C3601( C3570 C3601 ) C3570_=_C4215( C3570 C4215 ) C3570_=_C4244( C3570 C4244 ) C3570_=_C4259( C3570 C4259 ) C3570_=_C4274( C3570 C4274 ) C3570_=_C4275( C3570 C4275 ) \nC3570_=_C4276( C3570 C4276 ) C3570_=_C4277( C3570 C4277 ) C3570_=_C4278( C3570 C4278 ) C3570_=_C4279( C3570 C4279 ) C3571_=_C3602( C3571 C3602 ) C3571_=_C3658( C3571 C3658 ) \nC3571_=_C4216( C3571 C4216 ) C3571_=_C4260( C3571 C4260 ) C3571_=_C4286( C3571 C4286 ) C3571_=_C4287( C3571 C4287 ) C3571_=_C4288( C3571 C4288 ) C3571_=_C4289( C3571 C4289 ) \nC3571_=_C4290( C3571 C4290 ) C3573_=_C3599( C3573 C3599 ) C3573_=_C4205( C3573 C4205 ) C3573_=_C4206( C3573 C4206 ) C3573_=_C4207( C3573 C4207 ) C3573_=_C4208( C3573 C4208 ) \nC3573_=_C4209( C3573 C4209 ) C3573_=_C4210( C3573 C4210 ) C3577_=_C3594( C3577 C3594 ) C3577_=_C4211( C3577 C4211 ) C3577_=_C4212( C3577 C4212 ) C3577_=_C4213( C3577 C4213 ) \nC3577_=_C4214( C3577 C4214 ) C3577_=_C4215( C3577 C4215 ) C3577_=_C4216( C3577 C4216 ) C3594_=_C3596( C3594 C3596 ) C3594_=_C3597( C3594 C3597 ) C3594_=_C4211( C3594 C4211 ) \nC3594_=_C4212( C3594 C4212 ) C3594_=_C4213( C3594 C4213 ) C3594_=_C4214( C3594 C4214 ) C3594_=_C4215( C3594 C4215 ) C3594_=_C4216( C3594 C4216 ) C3596_=_C3597( C3596 C3597 ) \nC3596_=_C4209( C3596 C4209 ) C3596_=_C4251( C3596 C4251 ) C3596_=_C4262( C3596 C4262 ) C3596_=_C4267( C3596 C4267 ) C3596_=_C4268( C3596 C4268 ) C3596_=_C4269( C3596 C4269 ) \nC3596_=_C4270(</w:t>
      </w:r>
    </w:p>
    <w:p>
      <w:pPr>
        <w:pStyle w:val="PreformattedText"/>
        <w:bidi w:val="0"/>
        <w:spacing w:before="0" w:after="0"/>
        <w:jc w:val="left"/>
        <w:rPr/>
      </w:pPr>
      <w:r>
        <w:rPr/>
        <w:t xml:space="preserve"> </w:t>
      </w:r>
      <w:r>
        <w:rPr/>
        <w:t>C3596 C4270 ) C3596_=_C4271( C3596 C4271 ) C3596_=_C4272( C3596 C4272 ) C3597_=_C3667( C3597 C3667 ) C3597_=_C4210( C3597 C4210 ) C3597_=_C4263( C3597 C4263 ) \nC3597_=_C4281( C3597 C4281 ) C3597_=_C4282( C3597 C4282 ) C3597_=_C4283( C3597 C4283 ) C3597_=_C4284( C3597 C4284 ) C3597_=_C4285( C3597 C4285 ) C3599_=_C3601( C3599 C3601 ) \nC3599_=_C3602( C3599 C3602 ) C3599_=_C4205( C3599 C4205 ) C3599_=_C4206( C3599 C4206 ) C3599_=_C4207( C3599 C4207 ) C3599_=_C4208( C3599 C4208 ) C3599_=_C4209( C3599 C4209 ) \nC3599_=_C4210( C3599 C4210 ) C3601_=_C3602( C3601 C3602 ) C3601_=_C4215( C3601 C4215 ) C3601_=_C4244( C3601 C4244 ) C3601_=_C4259( C3601 C4259 ) C3601_=_C4274( C3601 C4274 ) \nC3601_=_C4275( C3601 C4275 ) C3601_=_C4276( C3601 C4276 ) C3601_=_C4277( C3601 C4277 ) C3601_=_C4278( C3601 C4278 ) C3601_=_C4279( C3601 C4279 ) C3602_=_C3658( C3602 C3658 ) \nC3602_=_C4216( C3602 C4216 ) C3602_=_C4260( C3602 C4260 ) C3602_=_C4286( C3602 C4286 ) C3602_=_C4287( C3602 C4287 ) C3602_=_C4288( C3602 C4288 ) C3602_=_C4289( C3602 C4289 ) \nC3602_=_C4290( C3602 C4290 ) C3658_=_C4216( C3658 C4216 ) C3658_=_C4260( C3658 C4260 ) C3658_=_C4286( C3658 C4286 ) C3658_=_C4287( C3658 C4287 ) C3658_=_C4288( C3658 C4288 ) \nC3658_=_C4289( C3658 C4289 ) C3658_=_C4290( C3658 C4290 ) C3667_=_C4210( C3667 C4210 ) C3667_=_C4263( C3667 C4263 ) C3667_=_C4281( C3667 C4281 ) C3667_=_C4282( C3667 C4282 ) \nC3667_=_C4283( C3667 C4283 ) C3667_=_C4284( C3667 C4284 ) C3667_=_C4285( C3667 C4285 ) C4205_=_C4206( C4205 C4206 ) C4205_=_C4207( C4205 C4207 ) C4205_=_C4208( C4205 C4208 ) \nC4205_=_C4209( C4205 C4209 ) C4205_=_C4210( C4205 C4210 ) C4206_=_C4207( C4206 C4207 ) C4206_=_C4208( C4206 C4208 ) C4206_=_C4209( C4206 C4209 ) C4206_=_C4210( C4206 C4210 ) \nC4207_=_C4208( C4207 C4208 ) C4207_=_C4209( C4207 C4209 ) C4207_=_C4210( C4207 C4210 ) C4207_=_C4251( C4207 C4251 ) C4208_=_C4209( C4208 C4209 ) C4208_=_C4210( C4208 C4210 ) \nC4208_=_C4259( C4208 C4259 ) C4208_=_C4260( C4208 C4260 ) C4209_=_C4210( C4209 C4210 ) C4209_=_C4251( C4209 C4251 ) C4209_=_C4262( C4209 C4262 ) C4209_=_C4267( C4209 C4267 ) \nC4209_=_C4268( C4209 C4268 ) C4209_=_C4269( C4209 C4269 ) C4209_=_C4270( C4209 C4270 ) C4209_=_C4271( C4209 C4271 ) C4209_=_C4272( C4209 C4272 ) C4210_=_C4263( C4210 C4263 ) \nC4210_=_C4281( C4210 C4281 ) C4210_=_C4282( C4210 C4282 ) C4210_=_C4283( C4210 C4283 ) C4210_=_C4284( C4210 C4284 ) C4210_=_C4285( C4210 C4285 ) C4211_=_C4212( C4211 C4212 ) \nC4211_=_C4213( C4211 C4213 ) C4211_=_C4214( C4211 C4214 ) C4211_=_C4215( C4211 C4215 ) C4211_=_C4216( C4211 C4216 ) C4212_=_C4213( C4212 C4213 ) C4212_=_C4214( C4212 C4214 ) \nC4212_=_C4215( C4212 C4215 ) C4212_=_C4216( C4212 C4216 ) C4213_=_C4214( C4213 C4214 ) C4213_=_C4215( C4213 C4215 ) C4213_=_C4216( C4213 C4216 ) C4213_=_C4244( C4213 C4244 ) \nC4214_=_C4215( C4214 C4215 ) C4214_=_C4216( C4214 C4216 ) C4214_=_C4262( C4214 C4262 ) C4214_=_C4263( C4214 C4263 ) C4215_=_C4216( C4215 C4216 ) C4215_=_C4244( C4215 C4244 ) \nC4215_=_C4259( C4215 C4259 ) C4215_=_C4274( C4215 C4274 ) C4215_=_C4275( C4215 C4275 ) C4215_=_C4276( C4215 C4276 ) C4215_=_C4277( C4215 C4277 ) C4215_=_C4278( C4215 C4278 ) \nC4215_=_C4279( C4215 C4279 ) C4216_=_C4260( C4216 C4260 ) C4216_=_C4286( C4216 C4286 ) C4216_=_C4287( C4216 C4287 ) C4216_=_C4288( C4216 C4288 ) C4216_=_C4289( C4216 C4289 ) \nC4216_=_C4290( C4216 C4290 ) C4244_=_C4259( C4244 C4259 ) C4244_=_C4274( C4244 C4274 ) C4244_=_C4275( C4244 C4275 ) C4244_=_C4276( C4244 C4276 ) C4244_=_C4277( C4244 C4277 ) \nC4244_=_C4278( C4244 C4278 ) C4244_=_C4279( C4244 C4279 ) C4251_=_C4262( C4251 C4262 ) C4251_=_C4267( C4251 C4267 ) C4251_=_C4268( C4251 C4268 ) C4251_=_C4269( C4251 C4269 ) \nC4251_=_C4270( C4251 C4270 ) C4251_=_C4271( C4251 C4271 ) C4251_=_C4272( C4251 C4272 ) C4259_=_C4260( C4259 C4260 ) C4259_=_C4274( C4259 C4274 ) C4259_=_C4275( C4259 C4275 ) \nC4259_=_C4276( C4259 C4276 ) C4259_=_C4277( C4259 C4277 ) C4259_=_C4278( C4259 C4278 ) C4259_=_C4279( C4259 C4279 ) C4260_=_C4286( C4260 C4286 ) C4260_=_C4287( C4260 C4287 ) \nC4260_=_C4288( C4260 C4288 ) C4260_=_C4289( C4260 C4289 ) C4260_=_C4290( C4260 C4290 ) C4262_=_C4263( C4262 C4263 ) C4262_=_C4267( C4262 C4267 ) C4262_=_C4268( C4262 C4268 ) \nC4262_=_C4269( C4262 C4269 ) C4262_=_C4270( C4262 C4270 ) C4262_=_C4271( C4262 C4271 ) C4262_=_C4272( C4262 C4272 ) C4263_=_C4281( C4263 C4281 ) C4263_=_C4282( C4263 C4282 ) \nC4263_=_C4283( C4263 C4283 ) C4263_=_C4284( C4263 C4284 ) C4263_=_C4285( C4263 C4285 ) C4267_=_C4268( C4267 C4268 ) C4267_=_C4269( C4267 C4269 ) C4267_=_C4270( C4267 C4270 ) \nC4267_=_C4271( C4267 C4271 ) C4267_=_C4272( C4267 C4272 ) C4267_=_C4288( C4267 C4288 ) C4268_=_C4269( C4268 C4269 ) C4268_=_C4270( C4268 C4270 ) C4268_=_C4271( C4268 C4271 ) \nC4268_=_C4272( C4268 C4272 ) C4269_=_C4270( C4269 C4270 ) C4269_=_C4271( C4269 C4271 ) C4269_=_C4272( C4269 C4272 ) C4270_=_C4271( C4270 C4271 ) C4270_=_C4272( C4270 C4272 ) \nC4271_=_C4272( C4271 C4272 ) C4274_=_C4275( C4274 C4275 ) C4274_=_C4276( C4274 C4276 ) C4274_=_C4277( C4274 C4277 ) C4274_=_C4278( C4274 C4278 ) C4274_=_C4279( C4274 C4279 ) \nC4274_=_C4283( C4274 C4283 ) C4275_=_C4276( C4275 C4276 ) C4275_=_C4277( C4275 C4277 ) C4275_=_C4278( C4275 C4278 ) C4275_=_C4279( C4275 C4279 ) C4276_=_C4277( C4276 C4277 ) \nC4276_=_C4278( C4276 C4278 ) C4276_=_C4279( C4276 C4279 ) C4277_=_C4278( C4277 C4278 ) C4277_=_C4279( C4277 C4279 ) C4278_=_C4279( C4278 C4279 ) C4281_=_C4282( C4281 C4282 ) \nC4281_=_C4283( C4281 C4283 ) C4281_=_C4284( C4281 C4284 ) C4281_=_C4285( C4281 C4285 ) C4282_=_C4283( C4282 C4283 ) C4282_=_C4284( C4282 C4284 ) C4282_=_C4285( C4282 C4285 ) \nC4283_=_C4284( C4283 C4284 ) C4283_=_C4285( C4283 C4285 ) C4284_=_C4285( C4284 C4285 ) C4286_=_C4287( C4286 C4287 ) C4286_=_C4288( C4286 C4288 ) C4286_=_C4289( C4286 C4289 ) \nC4286_=_C4290( C4286 C4290 ) C4287_=_C4288( C4287 C4288 ) C4287_=_C4289( C4287 C4289 ) C4287_=_C4290( C4287 C4290 ) C4288_=_C4289( C4288 C4289 ) C4288_=_C4290( C4288 C4290 ) \nC4289_=_C4290( C4289 C4290 ) "];869-&gt;1004[label="80: C2871 C2877 C2896 C2903 C3307 \nC3314 C3403 C3406 C3409 C3414 C3420 \nC3421 C3422 C3423 C3425 C3428 C3429 \nC3430 C3431 C3433 C3511 C3513 C3514 \nC3520 C3522 C3523 C3550 C3555 C3562 \nC3564 C3565 C3568 C3570 C3571 C3573 \nC3577 C3594 C3596 C3597 C3599 C3601 \nC3602 C3658 C3667 C4205 C4206 C4207 \nC4208 C4211 C4212 C4213 C4214 C4244 \nC4251 C4259 C4260 C4262 C4263 C4267 \nC4268 C4269 C4270 C4271 C4272 C4274 \nC4275 C4276 C4277 C4278 C4279 C4281 \nC4282 C4283 C4284 C4285 C4286 C4287 \nC4288 C4289 C4290 \n414: C2871_=_C2896 ,C2871_=_C3307 ,C2871_=_C3403 ,C2871_=_C3414 ,C2871_=_C3420 ,\nC2871_=_C3421 ,C2871_=_C3422 ,C2871_=_C3423 ,C2871_=_C3425 ,C2877_=_C2903 ,C2877_=_C3314 ,\nC2877_=_C3406 ,C2877_=_C3409 ,C2877_=_C3428 ,C2877_=_C3429 ,C2877_=_C3430 ,C2877_=_C3431 ,\nC2877_=_C3433 ,C2896_=_C3307 ,C2896_=_C3403 ,C2896_=_C3414 ,C2896_=_C3420 ,C2896_=_C3421 ,\nC2896_=_C3422 ,C2896_=_C3423 ,C2896_=_C3425 ,C2903_=_C3314 ,C2903_=_C3406 ,C2903_=_C3409 ,\nC2903_=_C3428 ,C2903_=_C3429 ,C2903_=_C3430 ,C2903_=_C3431 ,C2903_=_C3433 ,C3307_=_C3403 ,\nC3307_=_C3414 ,C3307_=_C3420 ,C3307_=_C3421 ,C3307_=_C3422 ,C3307_=_C3423 ,C3307_=_C3425 ,\nC3314_=_C3406 ,C3314_=_C3409 ,C3314_=_C3428 ,C3314_=_C3429 ,C3314_=_C3430 ,C3314_=_C3431 ,\nC3314_=_C3433 ,C3403_=_C3414 ,C3403_=_C3420 ,C3403_=_C3421 ,C3403_=_C3422 ,C3403_=_C3423 ,\nC3403_=_C3425 ,C3406_=_C3409 ,C3406_=_C3428 ,C3406_=_C3429 ,C3406_=_C3430 ,C3406_=_C3431 ,\nC3406_=_C3433 ,C3409_=_C3428 ,C3409_=_C3429 ,C3409_=_C3430 ,C3409_=_C3431 ,C3409_=_C3433 ,\nC3414_=_C3420 ,C3414_=_C3421 ,C3414_=_C3422 ,C3414_=_C3423 ,C3414_=_C3425 ,C3420_=_C3421 ,\nC3420_=_C3422 ,C3420_=_C3423 ,C3420_=_C3425 ,C3421_=_C3422 ,C3421_=_C3423 ,C3421_=_C3425 ,\nC3421_=_C3520 ,C3421_=_C3522 ,C3421_=_C3523 ,C3422_=_C3423 ,C3422_=_C3425 ,C3422_=_C3568 ,\nC3422_=_C3570 ,C3422_=_C3571 ,C3423_=_C3425 ,C3423_=_C3599 ,C3423_=_C3601 ,C3423_=_C3602 ,\nC3425_=_C4208 ,C3425_=_C4259 ,C3425_=_C4260 ,C3428_=_C3429 ,C3428_=_C3430 ,C3428_=_C3431 ,\nC3428_=_C3433 ,C3429_=_C3430 ,C3429_=_C3431 ,C3429_=_C3433 ,C3429_=_C3511 ,C3429_=_C3513 ,\nC3429_=_C3514 ,C3430_=_C3431 ,C3430_=_C3433 ,C3430_=_C3562 ,C3430_=_C3564 ,C3430_=_C3565 ,\nC3431_=_C3433 ,C3431_=_C3594 ,C3431_=_C3596 ,C3431_=_C3597 ,C3433_=_C4214 ,C3433_=_C4262 ,\nC3433_=_C4263 ,C3511_=_C3513 ,C3511_=_C3514 ,C3511_=_C3555 ,C3511_=_C3562 ,C3511_=_C3577 ,\nC3511_=_C3594 ,C3511_=_C4211 ,C3511_=_C4212 ,C3511_=_C4213 ,C3511_=_C4214 ,C3513_=_C3514 ,\nC3513_=_C3564 ,C3513_=_C3596 ,C3513_=_C4251 ,C3513_=_C4262 ,C3513_=_C4267 ,C3513_=_C4268 ,\nC3513_=_C4269 ,C3513_=_C4270 ,C3513_=_C4271 ,C3513_=_C4272 ,C3514_=_C3565 ,C3514_=_C3597 ,\nC3514_=_C3667 ,C3514_=_C4263 ,C3514_=_C4281 ,C3514_=_C4282 ,C3514_=_C4283 ,C3514_=_C4284 ,\nC3514_=_C4285 ,C3520_=_C3522 ,C3520_=_C3523 ,C3520_=_C3550 ,C3520_=_C3568 ,C3520_=_C3573 ,\nC3520_=_C3599 ,C3520_=_C4205 ,C3520_=_C4206 ,C3520_=_C4207 ,C3520_=_C4208 ,C3522_=_C3523 ,\nC3522_=_C3570 ,C3522_=_C3601 ,C3522_=_C4244 ,C3522_=_C4259 ,C3522_=_C4274 ,C3522_=_C4275 ,\nC3522_=_C4276 ,C3522_=_C4277 ,C3522_=_C4278 ,C3522_=_C4279 ,C3523_=_C3571 ,C3523_=_C3602 ,\nC3523_=_C3658 ,C3523_=_C4260 ,C3523_=_C4286 ,C3523_=_C4287 ,C3523_=_C4288 ,C3523_=_C4289 ,\nC3523_=_C4290 ,C3550_=_C3568 ,C3550_=_C3573 ,C3550_=_C3599 ,C3550_=_C4205 ,C3550_=_C4206 ,\nC3550_=_C4207 ,C3550_=_C4208 ,C3555_=_C3562 ,C3555_=_C3577 ,C3555_=_C3594 ,C3555_=_C4211 ,\nC3555_=_C4212 ,C3555_=_C4213 ,C3555_=_C4214 ,C3562_=_C3564 ,C3562_=_C3565 ,C3562_=_C3577 ,\nC3562_=_C3594 ,C3562_=_C4211 ,C3562_=_C4212 ,C3562_=_C4213 ,C3562_=_C4214 ,C3564_=_C3565 ,\nC3564_=_C3596 ,C3564_=_C4251 ,C3564_=_C4262 ,C3564_=_C4267 ,C3564_=_C4268 ,C3564_=_C4269 ,\nC3564_=_C4270 ,C3564_=_C4271 ,C3564_=_C4272 ,C3565_=_C3597 ,C3565_=_C3667 ,C3565_=_C4263 ,\nC3565_=_C4281 ,C3565_=_C4282 ,C3565_=_C4283 ,C3565_=_C4284 ,C3565_=_C4285 ,C3568_=_C3570 ,\nC3568_=_C3571 ,C3568_=_C3573 ,C3568_=_C3599 ,C3568_=_C4205 ,C3568_=_C4206</w:t>
      </w:r>
    </w:p>
    <w:p>
      <w:pPr>
        <w:pStyle w:val="PreformattedText"/>
        <w:bidi w:val="0"/>
        <w:spacing w:before="0" w:after="0"/>
        <w:jc w:val="left"/>
        <w:rPr/>
      </w:pPr>
      <w:r>
        <w:rPr/>
        <w:t xml:space="preserve"> </w:t>
      </w:r>
      <w:r>
        <w:rPr/>
        <w:t>,C3568_=_C4207 ,\nC3568_=_C4208 ,C3570_=_C3571 ,C3570_=_C3601 ,C3570_=_C4244 ,C3570_=_C4259 ,C3570_=_C4274 ,\nC3570_=_C4275 ,C3570_=_C4276 ,C3570_=_C4277 ,C3570_=_C4278 ,C3570_=_C4279 ,C3571_=_C3602 ,\nC3571_=_C3658 ,C3571_=_C4260 ,C3571_=_C4286 ,C3571_=_C4287 ,C3571_=_C4288 ,C3571_=_C4289 ,\nC3571_=_C4290 ,C3573_=_C3599 ,C3573_=_C4205 ,C3573_=_C4206 ,C3573_=_C4207 ,C3573_=_C4208 ,\nC3577_=_C3594 ,C3577_=_C4211 ,C3577_=_C4212 ,C3577_=_C4213 ,C3577_=_C4214 ,C3594_=_C3596 ,\nC3594_=_C3597 ,C3594_=_C4211 ,C3594_=_C4212 ,C3594_=_C4213 ,C3594_=_C4214 ,C3596_=_C3597 ,\nC3596_=_C4251 ,C3596_=_C4262 ,C3596_=_C4267 ,C3596_=_C4268 ,C3596_=_C4269 ,C3596_=_C4270 ,\nC3596_=_C4271 ,C3596_=_C4272 ,C3597_=_C3667 ,C3597_=_C4263 ,C3597_=_C4281 ,C3597_=_C4282 ,\nC3597_=_C4283 ,C3597_=_C4284 ,C3597_=_C4285 ,C3599_=_C3601 ,C3599_=_C3602 ,C3599_=_C4205 ,\nC3599_=_C4206 ,C3599_=_C4207 ,C3599_=_C4208 ,C3601_=_C3602 ,C3601_=_C4244 ,C3601_=_C4259 ,\nC3601_=_C4274 ,C3601_=_C4275 ,C3601_=_C4276 ,C3601_=_C4277 ,C3601_=_C4278 ,C3601_=_C4279 ,\nC3602_=_C3658 ,C3602_=_C4260 ,C3602_=_C4286 ,C3602_=_C4287 ,C3602_=_C4288 ,C3602_=_C4289 ,\nC3602_=_C4290 ,C3658_=_C4260 ,C3658_=_C4286 ,C3658_=_C4287 ,C3658_=_C4288 ,C3658_=_C4289 ,\nC3658_=_C4290 ,C3667_=_C4263 ,C3667_=_C4281 ,C3667_=_C4282 ,C3667_=_C4283 ,C3667_=_C4284 ,\nC3667_=_C4285 ,C4205_=_C4206 ,C4205_=_C4207 ,C4205_=_C4208 ,C4206_=_C4207 ,C4206_=_C4208 ,\nC4207_=_C4208 ,C4207_=_C4251 ,C4208_=_C4259 ,C4208_=_C4260 ,C4211_=_C4212 ,C4211_=_C4213 ,\nC4211_=_C4214 ,C4212_=_C4213 ,C4212_=_C4214 ,C4213_=_C4214 ,C4213_=_C4244 ,C4214_=_C4262 ,\nC4214_=_C4263 ,C4244_=_C4259 ,C4244_=_C4274 ,C4244_=_C4275 ,C4244_=_C4276 ,C4244_=_C4277 ,\nC4244_=_C4278 ,C4244_=_C4279 ,C4251_=_C4262 ,C4251_=_C4267 ,C4251_=_C4268 ,C4251_=_C4269 ,\nC4251_=_C4270 ,C4251_=_C4271 ,C4251_=_C4272 ,C4259_=_C4260 ,C4259_=_C4274 ,C4259_=_C4275 ,\nC4259_=_C4276 ,C4259_=_C4277 ,C4259_=_C4278 ,C4259_=_C4279 ,C4260_=_C4286 ,C4260_=_C4287 ,\nC4260_=_C4288 ,C4260_=_C4289 ,C4260_=_C4290 ,C4262_=_C4263 ,C4262_=_C4267 ,C4262_=_C4268 ,\nC4262_=_C4269 ,C4262_=_C4270 ,C4262_=_C4271 ,C4262_=_C4272 ,C4263_=_C4281 ,C4263_=_C4282 ,\nC4263_=_C4283 ,C4263_=_C4284 ,C4263_=_C4285 ,C4267_=_C4268 ,C4267_=_C4269 ,C4267_=_C4270 ,\nC4267_=_C4271 ,C4267_=_C4272 ,C4267_=_C4288 ,C4268_=_C4269 ,C4268_=_C4270 ,C4268_=_C4271 ,\nC4268_=_C4272 ,C4269_=_C4270 ,C4269_=_C4271 ,C4269_=_C4272 ,C4270_=_C4271 ,C4270_=_C4272 ,\nC4271_=_C4272 ,C4274_=_C4275 ,C4274_=_C4276 ,C4274_=_C4277 ,C4274_=_C4278 ,C4274_=_C4279 ,\nC4274_=_C4283 ,C4275_=_C4276 ,C4275_=_C4277 ,C4275_=_C4278 ,C4275_=_C4279 ,C4276_=_C4277 ,\nC4276_=_C4278 ,C4276_=_C4279 ,C4277_=_C4278 ,C4277_=_C4279 ,C4278_=_C4279 ,C4281_=_C4282 ,\nC4281_=_C4283 ,C4281_=_C4284 ,C4281_=_C4285 ,C4282_=_C4283 ,C4282_=_C4284 ,C4282_=_C4285 ,\nC4283_=_C4284 ,C4283_=_C4285 ,C4284_=_C4285 ,C4286_=_C4287 ,C4286_=_C4288 ,C4286_=_C4289 ,\nC4286_=_C4290 ,C4287_=_C4288 ,C4287_=_C4289 ,C4287_=_C4290 ,C4288_=_C4289 ,C4288_=_C4290 ,\nC4289_=_C4290 ,"];1005[shape=box, label="id:1005 level: 8\n72: C1737 C1746 C1957 C1963 C2569 \nC2577 C2621 C2627 C2661 C2670 C2679 \nC2686 C2694 C2695 C2696 C2697 C2698 \nC2700 C2701 C2702 C2703 C2704 C2762 \nC2763 C2765 C2767 C2768 C2770 C2774 \nC2780 C2787 C2793 C2799 C2804 C2809 \nC2813 C2817 C2821 C2826 C2827 C2828 \nC2830 C2831 C2832 C2833 C2834 C2836 \nC2837 C2869 C2875 C2880 C2881 C2882 \nC2883 C2884 C2885 C2886 C2887 C2888 \nC2889 C2894 C2901 C3305 C3312 C3319 \nC3322 C3402 C3403 C3404 C3405 C3406 \nC3407 \n390: C1737_=_C2569( C1737 C2569 ) C1737_=_C2621( C1737 C2621 ) C1737_=_C2670( C1737 C2670 ) C1737_=_C2686( C1737 C2686 ) C1737_=_C2694( C1737 C2694 ) \nC1737_=_C2695( C1737 C2695 ) C1737_=_C2696( C1737 C2696 ) C1737_=_C2697( C1737 C2697 ) C1737_=_C2698( C1737 C2698 ) C1746_=_C2577( C1746 C2577 ) C1746_=_C2627( C1746 C2627 ) \nC1746_=_C2661( C1746 C2661 ) C1746_=_C2679( C1746 C2679 ) C1746_=_C2700( C1746 C2700 ) C1746_=_C2701( C1746 C2701 ) C1746_=_C2702( C1746 C2702 ) C1746_=_C2703( C1746 C2703 ) \nC1746_=_C2704( C1746 C2704 ) C1957_=_C2703( C1957 C2703 ) C1957_=_C2768( C1957 C2768 ) C1957_=_C2787( C1957 C2787 ) C1957_=_C2813( C1957 C2813 ) C1957_=_C2880( C1957 C2880 ) \nC1957_=_C2881( C1957 C2881 ) C1957_=_C2882( C1957 C2882 ) C1957_=_C2883( C1957 C2883 ) C1957_=_C2884( C1957 C2884 ) C1963_=_C2697( C1963 C2697 ) C1963_=_C2763( C1963 C2763 ) \nC1963_=_C2793( C1963 C2793 ) C1963_=_C2821( C1963 C2821 ) C1963_=_C2885( C1963 C2885 ) C1963_=_C2886( C1963 C2886 ) C1963_=_C2887( C1963 C2887 ) C1963_=_C2888( C1963 C2888 ) \nC1963_=_C2889( C1963 C2889 ) C2569_=_C2621( C2569 C2621 ) C2569_=_C2670( C2569 C2670 ) C2569_=_C2686( C2569 C2686 ) C2569_=_C2694( C2569 C2694 ) C2569_=_C2695( C2569 C2695 ) \nC2569_=_C2696( C2569 C2696 ) C2569_=_C2697( C2569 C2697 ) C2569_=_C2698( C2569 C2698 ) C2577_=_C2627( C2577 C2627 ) C2577_=_C2661( C2577 C2661 ) C2577_=_C2679( C2577 C2679 ) \nC2577_=_C2700( C2577 C2700 ) C2577_=_C2701( C2577 C2701 ) C2577_=_C2702( C2577 C2702 ) C2577_=_C2703( C2577 C2703 ) C2577_=_C2704( C2577 C2704 ) C2621_=_C2670( C2621 C2670 ) \nC2621_=_C2686( C2621 C2686 ) C2621_=_C2694( C2621 C2694 ) C2621_=_C2695( C2621 C2695 ) C2621_=_C2696( C2621 C2696 ) C2621_=_C2697( C2621 C2697 ) C2621_=_C2698( C2621 C2698 ) \nC2627_=_C2661( C2627 C2661 ) C2627_=_C2679( C2627 C2679 ) C2627_=_C2700( C2627 C2700 ) C2627_=_C2701( C2627 C2701 ) C2627_=_C2702( C2627 C2702 ) C2627_=_C2703( C2627 C2703 ) \nC2627_=_C2704( C2627 C2704 ) C2661_=_C2679( C2661 C2679 ) C2661_=_C2700( C2661 C2700 ) C2661_=_C2701( C2661 C2701 ) C2661_=_C2702( C2661 C2702 ) C2661_=_C2703( C2661 C2703 ) \nC2661_=_C2704( C2661 C2704 ) C2670_=_C2686( C2670 C2686 ) C2670_=_C2694( C2670 C2694 ) C2670_=_C2695( C2670 C2695 ) C2670_=_C2696( C2670 C2696 ) C2670_=_C2697( C2670 C2697 ) \nC2670_=_C2698( C2670 C2698 ) C2679_=_C2700( C2679 C2700 ) C2679_=_C2701( C2679 C2701 ) C2679_=_C2702( C2679 C2702 ) C2679_=_C2703( C2679 C2703 ) C2679_=_C2704( C2679 C2704 ) \nC2686_=_C2694( C2686 C2694 ) C2686_=_C2695( C2686 C2695 ) C2686_=_C2696( C2686 C2696 ) C2686_=_C2697( C2686 C2697 ) C2686_=_C2698( C2686 C2698 ) C2694_=_C2695( C2694 C2695 ) \nC2694_=_C2696( C2694 C2696 ) C2694_=_C2697( C2694 C2697 ) C2694_=_C2698( C2694 C2698 ) C2695_=_C2696( C2695 C2696 ) C2695_=_C2697( C2695 C2697 ) C2695_=_C2698( C2695 C2698 ) \nC2695_=_C2767( C2695 C2767 ) C2695_=_C2768( C2695 C2768 ) C2695_=_C2770( C2695 C2770 ) C2696_=_C2697( C2696 C2697 ) C2696_=_C2698( C2696 C2698 ) C2696_=_C2762( C2696 C2762 ) \nC2696_=_C2780( C2696 C2780 ) C2696_=_C2804( C2696 C2804 ) C2696_=_C2809( C2696 C2809 ) C2696_=_C2832( C2696 C2832 ) C2696_=_C2833( C2696 C2833 ) C2696_=_C2834( C2696 C2834 ) \nC2696_=_C2836( C2696 C2836 ) C2696_=_C2837( C2696 C2837 ) C2697_=_C2698( C2697 C2698 ) C2697_=_C2763( C2697 C2763 ) C2697_=_C2793( C2697 C2793 ) C2697_=_C2821( C2697 C2821 ) \nC2697_=_C2885( C2697 C2885 ) C2697_=_C2886( C2697 C2886 ) C2697_=_C2887( C2697 C2887 ) C2697_=_C2888( C2697 C2888 ) C2697_=_C2889( C2697 C2889 ) C2698_=_C2830( C2698 C2830 ) \nC2698_=_C2883( C2698 C2883 ) C2698_=_C3322( C2698 C3322 ) C2700_=_C2701( C2700 C2701 ) C2700_=_C2702( C2700 C2702 ) C2700_=_C2703( C2700 C2703 ) C2700_=_C2704( C2700 C2704 ) \nC2701_=_C2702( C2701 C2702 ) C2701_=_C2703( C2701 C2703 ) C2701_=_C2704( C2701 C2704 ) C2701_=_C2762( C2701 C2762 ) C2701_=_C2763( C2701 C2763 ) C2701_=_C2765( C2701 C2765 ) \nC2702_=_C2703( C2702 C2703 ) C2702_=_C2704( C2702 C2704 ) C2702_=_C2767( C2702 C2767 ) C2702_=_C2774( C2702 C2774 ) C2702_=_C2799( C2702 C2799 ) C2702_=_C2817( C2702 C2817 ) \nC2702_=_C2826( C2702 C2826 ) C2702_=_C2827( C2702 C2827 ) C2702_=_C2828( C2702 C2828 ) C2702_=_C2830( C2702 C2830 ) C2702_=_C2831( C2702 C2831 ) C2703_=_C2704( C2703 C2704 ) \nC2703_=_C2768( C2703 C2768 ) C2703_=_C2787( C2703 C2787 ) C2703_=_C2813( C2703 C2813 ) C2703_=_C2880( C2703 C2880 ) C2703_=_C2881( C2703 C2881 ) C2703_=_C2882( C2703 C2882 ) \nC2703_=_C2883( C2703 C2883 ) C2703_=_C2884( C2703 C2884 ) C2704_=_C2836( C2704 C2836 ) C2704_=_C2888( C2704 C2888 ) C2704_=_C3319( C2704 C3319 ) C2762_=_C2763( C2762 C2763 ) \nC2762_=_C2765( C2762 C2765 ) C2762_=_C2780( C2762 C2780 ) C2762_=_C2804( C2762 C2804 ) C2762_=_C2809( C2762 C2809 ) C2762_=_C2832( C2762 C2832 ) C2762_=_C2833( C2762 C2833 ) \nC2762_=_C2834( C2762 C2834 ) C2762_=_C2836( C2762 C2836 ) C2762_=_C2837( C2762 C2837 ) C2763_=_C2765( C2763 C2765 ) C2763_=_C2793( C2763 C2793 ) C2763_=_C2821( C2763 C2821 ) \nC2763_=_C2885( C2763 C2885 ) C2763_=_C2886( C2763 C2886 ) C2763_=_C2887( C2763 C2887 ) C2763_=_C2888( C2763 C2888 ) C2763_=_C2889( C2763 C2889 ) C2765_=_C2831( C2765 C2831 ) \nC2765_=_C2875( C2765 C2875 ) C2765_=_C2884( C2765 C2884 ) C2765_=_C2901( C2765 C2901 ) C2765_=_C3312( C2765 C3312 ) C2765_=_C3319( C2765 C3319 ) C2765_=_C3402( C2765 C3402 ) \nC2765_=_C3403( C2765 C3403 ) C2765_=_C3404( C2765 C3404 ) C2767_=_C2768( C2767 C2768 ) C2767_=_C2770( C2767 C2770 ) C2767_=_C2774( C2767 C2774 ) C2767_=_C2799( C2767 C2799 ) \nC2767_=_C2817( C2767 C2817 ) C2767_=_C2826( C2767 C2826 ) C2767_=_C2827( C2767 C2827 ) C2767_=_C2828( C2767 C2828 ) C2767_=_C2830( C2767 C2830 ) C2767_=_C2831( C2767 C2831 ) \nC2768_=_C2770( C2768 C2770 ) C2768_=_C2787( C2768 C2787 ) C2768_=_C2813( C2768 C2813 ) C2768_=_C2880( C2768 C2880 ) C2768_=_C2881( C2768 C2881 ) C2768_=_C2882( C2768 C2882 ) \nC2768_=_C2883( C2768 C2883 ) C2768_=_C2884( C2768 C2884 ) C2770_=_C2837( C2770 C2837 ) C2770_=_C2869( C2770 C2869 ) C2770_=_C2889( C2770 C2889 ) C2770_=_C2894( C2770 C2894 ) \nC2770_=_C3305( C2770 C3305 ) C2770_=_C3322( C2770 C3322 ) C2770_=_C3405( C2770 C3405 ) C2770_=_C3406( C2770 C3406 ) C2770_=_C3407( C2770 C3407 ) C2774_=_C2799( C2774 C2799 ) \nC2774_=_C2817( C2774 C2817 ) C2774_=_C2826( C2774 C2826 ) C2774_=_C2827( C2774 C2827 ) C2774_=_C2828( C2774 C2828 ) C2774_=_C2830( C2774 C2830 ) C2774_=_C2831( C2774 C2831 ) \nC2780_=_C2804( C2780 C2804 ) C2780_=_C2809( C2780 C2809 ) C2780_=_C2832( C2780 C2832 ) C2780_=_C2833( C2780</w:t>
      </w:r>
    </w:p>
    <w:p>
      <w:pPr>
        <w:pStyle w:val="PreformattedText"/>
        <w:bidi w:val="0"/>
        <w:spacing w:before="0" w:after="0"/>
        <w:jc w:val="left"/>
        <w:rPr/>
      </w:pPr>
      <w:r>
        <w:rPr/>
        <w:t xml:space="preserve"> </w:t>
      </w:r>
      <w:r>
        <w:rPr/>
        <w:t>C2833 ) C2780_=_C2834( C2780 C2834 ) C2780_=_C2836( C2780 C2836 ) \nC2780_=_C2837( C2780 C2837 ) C2787_=_C2813( C2787 C2813 ) C2787_=_C2880( C2787 C2880 ) C2787_=_C2881( C2787 C2881 ) C2787_=_C2882( C2787 C2882 ) C2787_=_C2883( C2787 C2883 ) \nC2787_=_C2884( C2787 C2884 ) C2793_=_C2821( C2793 C2821 ) C2793_=_C2885( C2793 C2885 ) C2793_=_C2886( C2793 C2886 ) C2793_=_C2887( C2793 C2887 ) C2793_=_C2888( C2793 C2888 ) \nC2793_=_C2889( C2793 C2889 ) C2799_=_C2817( C2799 C2817 ) C2799_=_C2826( C2799 C2826 ) C2799_=_C2827( C2799 C2827 ) C2799_=_C2828( C2799 C2828 ) C2799_=_C2830( C2799 C2830 ) \nC2799_=_C2831( C2799 C2831 ) C2804_=_C2809( C2804 C2809 ) C2804_=_C2832( C2804 C2832 ) C2804_=_C2833( C2804 C2833 ) C2804_=_C2834( C2804 C2834 ) C2804_=_C2836( C2804 C2836 ) \nC2804_=_C2837( C2804 C2837 ) C2809_=_C2813( C2809 C2813 ) C2809_=_C2832( C2809 C2832 ) C2809_=_C2833( C2809 C2833 ) C2809_=_C2834( C2809 C2834 ) C2809_=_C2836( C2809 C2836 ) \nC2809_=_C2837( C2809 C2837 ) C2813_=_C2880( C2813 C2880 ) C2813_=_C2881( C2813 C2881 ) C2813_=_C2882( C2813 C2882 ) C2813_=_C2883( C2813 C2883 ) C2813_=_C2884( C2813 C2884 ) \nC2817_=_C2821( C2817 C2821 ) C2817_=_C2826( C2817 C2826 ) C2817_=_C2827( C2817 C2827 ) C2817_=_C2828( C2817 C2828 ) C2817_=_C2830( C2817 C2830 ) C2817_=_C2831( C2817 C2831 ) \nC2821_=_C2885( C2821 C2885 ) C2821_=_C2886( C2821 C2886 ) C2821_=_C2887( C2821 C2887 ) C2821_=_C2888( C2821 C2888 ) C2821_=_C2889( C2821 C2889 ) C2826_=_C2827( C2826 C2827 ) \nC2826_=_C2828( C2826 C2828 ) C2826_=_C2830( C2826 C2830 ) C2826_=_C2831( C2826 C2831 ) C2827_=_C2828( C2827 C2828 ) C2827_=_C2830( C2827 C2830 ) C2827_=_C2831( C2827 C2831 ) \nC2828_=_C2830( C2828 C2830 ) C2828_=_C2831( C2828 C2831 ) C2828_=_C2875( C2828 C2875 ) C2830_=_C2831( C2830 C2831 ) C2830_=_C2883( C2830 C2883 ) C2830_=_C3322( C2830 C3322 ) \nC2831_=_C2875( C2831 C2875 ) C2831_=_C2884( C2831 C2884 ) C2831_=_C2901( C2831 C2901 ) C2831_=_C3312( C2831 C3312 ) C2831_=_C3319( C2831 C3319 ) C2831_=_C3402( C2831 C3402 ) \nC2831_=_C3403( C2831 C3403 ) C2831_=_C3404( C2831 C3404 ) C2832_=_C2833( C2832 C2833 ) C2832_=_C2834( C2832 C2834 ) C2832_=_C2836( C2832 C2836 ) C2832_=_C2837( C2832 C2837 ) \nC2833_=_C2834( C2833 C2834 ) C2833_=_C2836( C2833 C2836 ) C2833_=_C2837( C2833 C2837 ) C2834_=_C2836( C2834 C2836 ) C2834_=_C2837( C2834 C2837 ) C2834_=_C2869( C2834 C2869 ) \nC2836_=_C2837( C2836 C2837 ) C2836_=_C2888( C2836 C2888 ) C2836_=_C3319( C2836 C3319 ) C2837_=_C2869( C2837 C2869 ) C2837_=_C2889( C2837 C2889 ) C2837_=_C2894( C2837 C2894 ) \nC2837_=_C3305( C2837 C3305 ) C2837_=_C3322( C2837 C3322 ) C2837_=_C3405( C2837 C3405 ) C2837_=_C3406( C2837 C3406 ) C2837_=_C3407( C2837 C3407 ) C2869_=_C2889( C2869 C2889 ) \nC2869_=_C2894( C2869 C2894 ) C2869_=_C3305( C2869 C3305 ) C2869_=_C3322( C2869 C3322 ) C2869_=_C3405( C2869 C3405 ) C2869_=_C3406( C2869 C3406 ) C2869_=_C3407( C2869 C3407 ) \nC2875_=_C2884( C2875 C2884 ) C2875_=_C2901( C2875 C2901 ) C2875_=_C3312( C2875 C3312 ) C2875_=_C3319( C2875 C3319 ) C2875_=_C3402( C2875 C3402 ) C2875_=_C3403( C2875 C3403 ) \nC2875_=_C3404( C2875 C3404 ) C2880_=_C2881( C2880 C2881 ) C2880_=_C2882( C2880 C2882 ) C2880_=_C2883( C2880 C2883 ) C2880_=_C2884( C2880 C2884 ) C2880_=_C2901( C2880 C2901 ) \nC2881_=_C2882( C2881 C2882 ) C2881_=_C2883( C2881 C2883 ) C2881_=_C2884( C2881 C2884 ) C2882_=_C2883( C2882 C2883 ) C2882_=_C2884( C2882 C2884 ) C2883_=_C2884( C2883 C2884 ) \nC2883_=_C3322( C2883 C3322 ) C2884_=_C2901( C2884 C2901 ) C2884_=_C3312( C2884 C3312 ) C2884_=_C3319( C2884 C3319 ) C2884_=_C3402( C2884 C3402 ) C2884_=_C3403( C2884 C3403 ) \nC2884_=_C3404( C2884 C3404 ) C2885_=_C2886( C2885 C2886 ) C2885_=_C2887( C2885 C2887 ) C2885_=_C2888( C2885 C2888 ) C2885_=_C2889( C2885 C2889 ) C2885_=_C2894( C2885 C2894 ) \nC2886_=_C2887( C2886 C2887 ) C2886_=_C2888( C2886 C2888 ) C2886_=_C2889( C2886 C2889 ) C2887_=_C2888( C2887 C2888 ) C2887_=_C2889( C2887 C2889 ) C2888_=_C2889( C2888 C2889 ) \nC2888_=_C3319( C2888 C3319 ) C2889_=_C2894( C2889 C2894 ) C2889_=_C3305( C2889 C3305 ) C2889_=_C3322( C2889 C3322 ) C2889_=_C3405( C2889 C3405 ) C2889_=_C3406( C2889 C3406 ) \nC2889_=_C3407( C2889 C3407 ) C2894_=_C3305( C2894 C3305 ) C2894_=_C3322( C2894 C3322 ) C2894_=_C3405( C2894 C3405 ) C2894_=_C3406( C2894 C3406 ) C2894_=_C3407( C2894 C3407 ) \nC2901_=_C3312( C2901 C3312 ) C2901_=_C3319( C2901 C3319 ) C2901_=_C3402( C2901 C3402 ) C2901_=_C3403( C2901 C3403 ) C2901_=_C3404( C2901 C3404 ) C3305_=_C3322( C3305 C3322 ) \nC3305_=_C3405( C3305 C3405 ) C3305_=_C3406( C3305 C3406 ) C3305_=_C3407( C3305 C3407 ) C3312_=_C3319( C3312 C3319 ) C3312_=_C3402( C3312 C3402 ) C3312_=_C3403( C3312 C3403 ) \nC3312_=_C3404( C3312 C3404 ) C3319_=_C3402( C3319 C3402 ) C3319_=_C3403( C3319 C3403 ) C3319_=_C3404( C3319 C3404 ) C3322_=_C3405( C3322 C3405 ) C3322_=_C3406( C3322 C3406 ) \nC3322_=_C3407( C3322 C3407 ) C3402_=_C3403( C3402 C3403 ) C3402_=_C3404( C3402 C3404 ) C3403_=_C3404( C3403 C3404 ) C3405_=_C3406( C3405 C3406 ) C3405_=_C3407( C3405 C3407 ) \nC3406_=_C3407( C3406 C3407 ) "];870-&gt;1005[label="64: C1737 C1746 C1957 C1963 C2569 \nC2577 C2621 C2627 C2661 C2670 C2679 \nC2686 C2694 C2695 C2698 C2700 C2701 \nC2704 C2762 C2763 C2765 C2767 C2768 \nC2770 C2774 C2780 C2787 C2793 C2799 \nC2804 C2809 C2813 C2817 C2821 C2826 \nC2827 C2828 C2830 C2832 C2833 C2834 \nC2836 C2869 C2875 C2880 C2881 C2882 \nC2883 C2885 C2886 C2887 C2888 C2894 \nC2901 C3305 C3312 C3319 C3322 C3402 \nC3403 C3404 C3405 C3406 C3407 \n254: C1737_=_C2569 ,C1737_=_C2621 ,C1737_=_C2670 ,C1737_=_C2686 ,C1737_=_C2694 ,\nC1737_=_C2695 ,C1737_=_C2698 ,C1746_=_C2577 ,C1746_=_C2627 ,C1746_=_C2661 ,C1746_=_C2679 ,\nC1746_=_C2700 ,C1746_=_C2701 ,C1746_=_C2704 ,C1957_=_C2768 ,C1957_=_C2787 ,C1957_=_C2813 ,\nC1957_=_C2880 ,C1957_=_C2881 ,C1957_=_C2882 ,C1957_=_C2883 ,C1963_=_C2763 ,C1963_=_C2793 ,\nC1963_=_C2821 ,C1963_=_C2885 ,C1963_=_C2886 ,C1963_=_C2887 ,C1963_=_C2888 ,C2569_=_C2621 ,\nC2569_=_C2670 ,C2569_=_C2686 ,C2569_=_C2694 ,C2569_=_C2695 ,C2569_=_C2698 ,C2577_=_C2627 ,\nC2577_=_C2661 ,C2577_=_C2679 ,C2577_=_C2700 ,C2577_=_C2701 ,C2577_=_C2704 ,C2621_=_C2670 ,\nC2621_=_C2686 ,C2621_=_C2694 ,C2621_=_C2695 ,C2621_=_C2698 ,C2627_=_C2661 ,C2627_=_C2679 ,\nC2627_=_C2700 ,C2627_=_C2701 ,C2627_=_C2704 ,C2661_=_C2679 ,C2661_=_C2700 ,C2661_=_C2701 ,\nC2661_=_C2704 ,C2670_=_C2686 ,C2670_=_C2694 ,C2670_=_C2695 ,C2670_=_C2698 ,C2679_=_C2700 ,\nC2679_=_C2701 ,C2679_=_C2704 ,C2686_=_C2694 ,C2686_=_C2695 ,C2686_=_C2698 ,C2694_=_C2695 ,\nC2694_=_C2698 ,C2695_=_C2698 ,C2695_=_C2767 ,C2695_=_C2768 ,C2695_=_C2770 ,C2698_=_C2830 ,\nC2698_=_C2883 ,C2698_=_C3322 ,C2700_=_C2701 ,C2700_=_C2704 ,C2701_=_C2704 ,C2701_=_C2762 ,\nC2701_=_C2763 ,C2701_=_C2765 ,C2704_=_C2836 ,C2704_=_C2888 ,C2704_=_C3319 ,C2762_=_C2763 ,\nC2762_=_C2765 ,C2762_=_C2780 ,C2762_=_C2804 ,C2762_=_C2809 ,C2762_=_C2832 ,C2762_=_C2833 ,\nC2762_=_C2834 ,C2762_=_C2836 ,C2763_=_C2765 ,C2763_=_C2793 ,C2763_=_C2821 ,C2763_=_C2885 ,\nC2763_=_C2886 ,C2763_=_C2887 ,C2763_=_C2888 ,C2765_=_C2875 ,C2765_=_C2901 ,C2765_=_C3312 ,\nC2765_=_C3319 ,C2765_=_C3402 ,C2765_=_C3403 ,C2765_=_C3404 ,C2767_=_C2768 ,C2767_=_C2770 ,\nC2767_=_C2774 ,C2767_=_C2799 ,C2767_=_C2817 ,C2767_=_C2826 ,C2767_=_C2827 ,C2767_=_C2828 ,\nC2767_=_C2830 ,C2768_=_C2770 ,C2768_=_C2787 ,C2768_=_C2813 ,C2768_=_C2880 ,C2768_=_C2881 ,\nC2768_=_C2882 ,C2768_=_C2883 ,C2770_=_C2869 ,C2770_=_C2894 ,C2770_=_C3305 ,C2770_=_C3322 ,\nC2770_=_C3405 ,C2770_=_C3406 ,C2770_=_C3407 ,C2774_=_C2799 ,C2774_=_C2817 ,C2774_=_C2826 ,\nC2774_=_C2827 ,C2774_=_C2828 ,C2774_=_C2830 ,C2780_=_C2804 ,C2780_=_C2809 ,C2780_=_C2832 ,\nC2780_=_C2833 ,C2780_=_C2834 ,C2780_=_C2836 ,C2787_=_C2813 ,C2787_=_C2880 ,C2787_=_C2881 ,\nC2787_=_C2882 ,C2787_=_C2883 ,C2793_=_C2821 ,C2793_=_C2885 ,C2793_=_C2886 ,C2793_=_C2887 ,\nC2793_=_C2888 ,C2799_=_C2817 ,C2799_=_C2826 ,C2799_=_C2827 ,C2799_=_C2828 ,C2799_=_C2830 ,\nC2804_=_C2809 ,C2804_=_C2832 ,C2804_=_C2833 ,C2804_=_C2834 ,C2804_=_C2836 ,C2809_=_C2813 ,\nC2809_=_C2832 ,C2809_=_C2833 ,C2809_=_C2834 ,C2809_=_C2836 ,C2813_=_C2880 ,C2813_=_C2881 ,\nC2813_=_C2882 ,C2813_=_C2883 ,C2817_=_C2821 ,C2817_=_C2826 ,C2817_=_C2827 ,C2817_=_C2828 ,\nC2817_=_C2830 ,C2821_=_C2885 ,C2821_=_C2886 ,C2821_=_C2887 ,C2821_=_C2888 ,C2826_=_C2827 ,\nC2826_=_C2828 ,C2826_=_C2830 ,C2827_=_C2828 ,C2827_=_C2830 ,C2828_=_C2830 ,C2828_=_C2875 ,\nC2830_=_C2883 ,C2830_=_C3322 ,C2832_=_C2833 ,C2832_=_C2834 ,C2832_=_C2836 ,C2833_=_C2834 ,\nC2833_=_C2836 ,C2834_=_C2836 ,C2834_=_C2869 ,C2836_=_C2888 ,C2836_=_C3319 ,C2869_=_C2894 ,\nC2869_=_C3305 ,C2869_=_C3322 ,C2869_=_C3405 ,C2869_=_C3406 ,C2869_=_C3407 ,C2875_=_C2901 ,\nC2875_=_C3312 ,C2875_=_C3319 ,C2875_=_C3402 ,C2875_=_C3403 ,C2875_=_C3404 ,C2880_=_C2881 ,\nC2880_=_C2882 ,C2880_=_C2883 ,C2880_=_C2901 ,C2881_=_C2882 ,C2881_=_C2883 ,C2882_=_C2883 ,\nC2883_=_C3322 ,C2885_=_C2886 ,C2885_=_C2887 ,C2885_=_C2888 ,C2885_=_C2894 ,C2886_=_C2887 ,\nC2886_=_C2888 ,C2887_=_C2888 ,C2888_=_C3319 ,C2894_=_C3305 ,C2894_=_C3322 ,C2894_=_C3405 ,\nC2894_=_C3406 ,C2894_=_C3407 ,C2901_=_C3312 ,C2901_=_C3319 ,C2901_=_C3402 ,C2901_=_C3403 ,\nC2901_=_C3404 ,C3305_=_C3322 ,C3305_=_C3405 ,C3305_=_C3406 ,C3305_=_C3407 ,C3312_=_C3319 ,\nC3312_=_C3402 ,C3312_=_C3403 ,C3312_=_C3404 ,C3319_=_C3402 ,C3319_=_C3403 ,C3319_=_C3404 ,\nC3322_=_C3405 ,C3322_=_C3406 ,C3322_=_C3407 ,C3402_=_C3403 ,C3402_=_C3404 ,C3403_=_C3404 ,\nC3405_=_C3406 ,C3405_=_C3407 ,C3406_=_C3407 ,"];1006[shape=box, label="id:1006 level: 8\n76: C1958 C1964 C2777 C2783 C2788 \nC2794 C2802 C2807 C2812 C2814 C2820 \nC2822 C2828 C2834 C2840 C2842 C2847 \nC2849 C2854 C2860 C2868 C2869 C2870 \nC2871 C2872 C2874 C2875 C2876 C2877 \nC2878 C2880 C2885 C2891 C2892 C2893 \nC2894 C2895 C2896 C2897 C2898 C2899 \nC2900 C2901 C2902 C2903 C2904 C2907 \nC2912 C3306 C3308 C3313 C3315 C3336 \nC3341 C3393 C3397 C3402 C3404 C3405 \nC3407 C3409 C3411 C3412 C3413 C3414 \nC3416 C3417 C3418 C3420 C3428 C3437 \nC3438 C3439 C3440 C3441 C3442 \n442: C1958_=_C2788(</w:t>
      </w:r>
    </w:p>
    <w:p>
      <w:pPr>
        <w:pStyle w:val="PreformattedText"/>
        <w:bidi w:val="0"/>
        <w:spacing w:before="0" w:after="0"/>
        <w:jc w:val="left"/>
        <w:rPr/>
      </w:pPr>
      <w:r>
        <w:rPr/>
        <w:t xml:space="preserve"> </w:t>
      </w:r>
      <w:r>
        <w:rPr/>
        <w:t>C1958 C2788 ) C1958_=_C2814( C1958 C2814 ) C1958_=_C2885( C1958 C2885 ) C1958_=_C2891( C1958 C2891 ) C1958_=_C2892( C1958 C2892 ) \nC1958_=_C2893( C1958 C2893 ) C1958_=_C2894( C1958 C2894 ) C1958_=_C2895( C1958 C2895 ) C1958_=_C2896( C1958 C2896 ) C1958_=_C2897( C1958 C2897 ) C1964_=_C2794( C1964 C2794 ) \nC1964_=_C2822( C1964 C2822 ) C1964_=_C2880( C1964 C2880 ) C1964_=_C2898( C1964 C2898 ) C1964_=_C2899( C1964 C2899 ) C1964_=_C2900( C1964 C2900 ) C1964_=_C2901( C1964 C2901 ) \nC1964_=_C2902( C1964 C2902 ) C1964_=_C2903( C1964 C2903 ) C1964_=_C2904( C1964 C2904 ) C2777_=_C2802( C2777 C2802 ) C2777_=_C2820( C2777 C2820 ) C2777_=_C2834( C2777 C2834 ) \nC2777_=_C2847( C2777 C2847 ) C2777_=_C2860( C2777 C2860 ) C2777_=_C2868( C2777 C2868 ) C2777_=_C2869( C2777 C2869 ) C2777_=_C2870( C2777 C2870 ) C2777_=_C2871( C2777 C2871 ) \nC2777_=_C2872( C2777 C2872 ) C2783_=_C2807( C2783 C2807 ) C2783_=_C2812( C2783 C2812 ) C2783_=_C2828( C2783 C2828 ) C2783_=_C2840( C2783 C2840 ) C2783_=_C2854( C2783 C2854 ) \nC2783_=_C2874( C2783 C2874 ) C2783_=_C2875( C2783 C2875 ) C2783_=_C2876( C2783 C2876 ) C2783_=_C2877( C2783 C2877 ) C2783_=_C2878( C2783 C2878 ) C2788_=_C2814( C2788 C2814 ) \nC2788_=_C2885( C2788 C2885 ) C2788_=_C2891( C2788 C2891 ) C2788_=_C2892( C2788 C2892 ) C2788_=_C2893( C2788 C2893 ) C2788_=_C2894( C2788 C2894 ) C2788_=_C2895( C2788 C2895 ) \nC2788_=_C2896( C2788 C2896 ) C2788_=_C2897( C2788 C2897 ) C2794_=_C2822( C2794 C2822 ) C2794_=_C2880( C2794 C2880 ) C2794_=_C2898( C2794 C2898 ) C2794_=_C2899( C2794 C2899 ) \nC2794_=_C2900( C2794 C2900 ) C2794_=_C2901( C2794 C2901 ) C2794_=_C2902( C2794 C2902 ) C2794_=_C2903( C2794 C2903 ) C2794_=_C2904( C2794 C2904 ) C2802_=_C2820( C2802 C2820 ) \nC2802_=_C2834( C2802 C2834 ) C2802_=_C2847( C2802 C2847 ) C2802_=_C2860( C2802 C2860 ) C2802_=_C2868( C2802 C2868 ) C2802_=_C2869( C2802 C2869 ) C2802_=_C2870( C2802 C2870 ) \nC2802_=_C2871( C2802 C2871 ) C2802_=_C2872( C2802 C2872 ) C2807_=_C2812( C2807 C2812 ) C2807_=_C2828( C2807 C2828 ) C2807_=_C2840( C2807 C2840 ) C2807_=_C2854( C2807 C2854 ) \nC2807_=_C2874( C2807 C2874 ) C2807_=_C2875( C2807 C2875 ) C2807_=_C2876( C2807 C2876 ) C2807_=_C2877( C2807 C2877 ) C2807_=_C2878( C2807 C2878 ) C2812_=_C2814( C2812 C2814 ) \nC2812_=_C2828( C2812 C2828 ) C2812_=_C2840( C2812 C2840 ) C2812_=_C2854( C2812 C2854 ) C2812_=_C2874( C2812 C2874 ) C2812_=_C2875( C2812 C2875 ) C2812_=_C2876( C2812 C2876 ) \nC2812_=_C2877( C2812 C2877 ) C2812_=_C2878( C2812 C2878 ) C2814_=_C2885( C2814 C2885 ) C2814_=_C2891( C2814 C2891 ) C2814_=_C2892( C2814 C2892 ) C2814_=_C2893( C2814 C2893 ) \nC2814_=_C2894( C2814 C2894 ) C2814_=_C2895( C2814 C2895 ) C2814_=_C2896( C2814 C2896 ) C2814_=_C2897( C2814 C2897 ) C2820_=_C2822( C2820 C2822 ) C2820_=_C2834( C2820 C2834 ) \nC2820_=_C2847( C2820 C2847 ) C2820_=_C2860( C2820 C2860 ) C2820_=_C2868( C2820 C2868 ) C2820_=_C2869( C2820 C2869 ) C2820_=_C2870( C2820 C2870 ) C2820_=_C2871( C2820 C2871 ) \nC2820_=_C2872( C2820 C2872 ) C2822_=_C2880( C2822 C2880 ) C2822_=_C2898( C2822 C2898 ) C2822_=_C2899( C2822 C2899 ) C2822_=_C2900( C2822 C2900 ) C2822_=_C2901( C2822 C2901 ) \nC2822_=_C2902( C2822 C2902 ) C2822_=_C2903( C2822 C2903 ) C2822_=_C2904( C2822 C2904 ) C2828_=_C2840( C2828 C2840 ) C2828_=_C2854( C2828 C2854 ) C2828_=_C2874( C2828 C2874 ) \nC2828_=_C2875( C2828 C2875 ) C2828_=_C2876( C2828 C2876 ) C2828_=_C2877( C2828 C2877 ) C2828_=_C2878( C2828 C2878 ) C2834_=_C2847( C2834 C2847 ) C2834_=_C2860( C2834 C2860 ) \nC2834_=_C2868( C2834 C2868 ) C2834_=_C2869( C2834 C2869 ) C2834_=_C2870( C2834 C2870 ) C2834_=_C2871( C2834 C2871 ) C2834_=_C2872( C2834 C2872 ) C2840_=_C2842( C2840 C2842 ) \nC2840_=_C2854( C2840 C2854 ) C2840_=_C2874( C2840 C2874 ) C2840_=_C2875( C2840 C2875 ) C2840_=_C2876( C2840 C2876 ) C2840_=_C2877( C2840 C2877 ) C2840_=_C2878( C2840 C2878 ) \nC2842_=_C2878( C2842 C2878 ) C2842_=_C2904( C2842 C2904 ) C2842_=_C2907( C2842 C2907 ) C2842_=_C3315( C2842 C3315 ) C2842_=_C3407( C2842 C3407 ) C2842_=_C3420( C2842 C3420 ) \nC2842_=_C3440( C2842 C3440 ) C2842_=_C3441( C2842 C3441 ) C2842_=_C3442( C2842 C3442 ) C2847_=_C2849( C2847 C2849 ) C2847_=_C2860( C2847 C2860 ) C2847_=_C2868( C2847 C2868 ) \nC2847_=_C2869( C2847 C2869 ) C2847_=_C2870( C2847 C2870 ) C2847_=_C2871( C2847 C2871 ) C2847_=_C2872( C2847 C2872 ) C2849_=_C2872( C2849 C2872 ) C2849_=_C2897( C2849 C2897 ) \nC2849_=_C2912( C2849 C2912 ) C2849_=_C3308( C2849 C3308 ) C2849_=_C3404( C2849 C3404 ) C2849_=_C3428( C2849 C3428 ) C2849_=_C3437( C2849 C3437 ) C2849_=_C3438( C2849 C3438 ) \nC2849_=_C3439( C2849 C3439 ) C2854_=_C2874( C2854 C2874 ) C2854_=_C2875( C2854 C2875 ) C2854_=_C2876( C2854 C2876 ) C2854_=_C2877( C2854 C2877 ) C2854_=_C2878( C2854 C2878 ) \nC2860_=_C2868( C2860 C2868 ) C2860_=_C2869( C2860 C2869 ) C2860_=_C2870( C2860 C2870 ) C2860_=_C2871( C2860 C2871 ) C2860_=_C2872( C2860 C2872 ) C2868_=_C2869( C2868 C2869 ) \nC2868_=_C2870( C2868 C2870 ) C2868_=_C2871( C2868 C2871 ) C2868_=_C2872( C2868 C2872 ) C2868_=_C2893( C2868 C2893 ) C2868_=_C3313( C2868 C3313 ) C2868_=_C3315( C2868 C3315 ) \nC2869_=_C2870( C2869 C2870 ) C2869_=_C2871( C2869 C2871 ) C2869_=_C2872( C2869 C2872 ) C2869_=_C2894( C2869 C2894 ) C2869_=_C3405( C2869 C3405 ) C2869_=_C3407( C2869 C3407 ) \nC2870_=_C2871( C2870 C2871 ) C2870_=_C2872( C2870 C2872 ) C2870_=_C2895( C2870 C2895 ) C2870_=_C3306( C2870 C3306 ) C2870_=_C3341( C2870 C3341 ) C2870_=_C3397( C2870 C3397 ) \nC2870_=_C3402( C2870 C3402 ) C2870_=_C3409( C2870 C3409 ) C2870_=_C3411( C2870 C3411 ) C2870_=_C3412( C2870 C3412 ) C2870_=_C3413( C2870 C3413 ) C2871_=_C2872( C2871 C2872 ) \nC2871_=_C2896( C2871 C2896 ) C2871_=_C3414( C2871 C3414 ) C2871_=_C3420( C2871 C3420 ) C2872_=_C2897( C2872 C2897 ) C2872_=_C2912( C2872 C2912 ) C2872_=_C3308( C2872 C3308 ) \nC2872_=_C3404( C2872 C3404 ) C2872_=_C3428( C2872 C3428 ) C2872_=_C3437( C2872 C3437 ) C2872_=_C3438( C2872 C3438 ) C2872_=_C3439( C2872 C3439 ) C2874_=_C2875( C2874 C2875 ) \nC2874_=_C2876( C2874 C2876 ) C2874_=_C2877( C2874 C2877 ) C2874_=_C2878( C2874 C2878 ) C2874_=_C2900( C2874 C2900 ) C2874_=_C3306( C2874 C3306 ) C2874_=_C3308( C2874 C3308 ) \nC2875_=_C2876( C2875 C2876 ) C2875_=_C2877( C2875 C2877 ) C2875_=_C2878( C2875 C2878 ) C2875_=_C2901( C2875 C2901 ) C2875_=_C3402( C2875 C3402 ) C2875_=_C3404( C2875 C3404 ) \nC2876_=_C2877( C2876 C2877 ) C2876_=_C2878( C2876 C2878 ) C2876_=_C2902( C2876 C2902 ) C2876_=_C3313( C2876 C3313 ) C2876_=_C3336( C2876 C3336 ) C2876_=_C3393( C2876 C3393 ) \nC2876_=_C3405( C2876 C3405 ) C2876_=_C3414( C2876 C3414 ) C2876_=_C3416( C2876 C3416 ) C2876_=_C3417( C2876 C3417 ) C2876_=_C3418( C2876 C3418 ) C2877_=_C2878( C2877 C2878 ) \nC2877_=_C2903( C2877 C2903 ) C2877_=_C3409( C2877 C3409 ) C2877_=_C3428( C2877 C3428 ) C2878_=_C2904( C2878 C2904 ) C2878_=_C2907( C2878 C2907 ) C2878_=_C3315( C2878 C3315 ) \nC2878_=_C3407( C2878 C3407 ) C2878_=_C3420( C2878 C3420 ) C2878_=_C3440( C2878 C3440 ) C2878_=_C3441( C2878 C3441 ) C2878_=_C3442( C2878 C3442 ) C2880_=_C2898( C2880 C2898 ) \nC2880_=_C2899( C2880 C2899 ) C2880_=_C2900( C2880 C2900 ) C2880_=_C2901( C2880 C2901 ) C2880_=_C2902( C2880 C2902 ) C2880_=_C2903( C2880 C2903 ) C2880_=_C2904( C2880 C2904 ) \nC2885_=_C2891( C2885 C2891 ) C2885_=_C2892( C2885 C2892 ) C2885_=_C2893( C2885 C2893 ) C2885_=_C2894( C2885 C2894 ) C2885_=_C2895( C2885 C2895 ) C2885_=_C2896( C2885 C2896 ) \nC2885_=_C2897( C2885 C2897 ) C2891_=_C2892( C2891 C2892 ) C2891_=_C2893( C2891 C2893 ) C2891_=_C2894( C2891 C2894 ) C2891_=_C2895( C2891 C2895 ) C2891_=_C2896( C2891 C2896 ) \nC2891_=_C2897( C2891 C2897 ) C2891_=_C2912( C2891 C2912 ) C2892_=_C2893( C2892 C2893 ) C2892_=_C2894( C2892 C2894 ) C2892_=_C2895( C2892 C2895 ) C2892_=_C2896( C2892 C2896 ) \nC2892_=_C2897( C2892 C2897 ) C2893_=_C2894( C2893 C2894 ) C2893_=_C2895( C2893 C2895 ) C2893_=_C2896( C2893 C2896 ) C2893_=_C2897( C2893 C2897 ) C2893_=_C3313( C2893 C3313 ) \nC2893_=_C3315( C2893 C3315 ) C2894_=_C2895( C2894 C2895 ) C2894_=_C2896( C2894 C2896 ) C2894_=_C2897( C2894 C2897 ) C2894_=_C3405( C2894 C3405 ) C2894_=_C3407( C2894 C3407 ) \nC2895_=_C2896( C2895 C2896 ) C2895_=_C2897( C2895 C2897 ) C2895_=_C3306( C2895 C3306 ) C2895_=_C3341( C2895 C3341 ) C2895_=_C3397( C2895 C3397 ) C2895_=_C3402( C2895 C3402 ) \nC2895_=_C3409( C2895 C3409 ) C2895_=_C3411( C2895 C3411 ) C2895_=_C3412( C2895 C3412 ) C2895_=_C3413( C2895 C3413 ) C2896_=_C2897( C2896 C2897 ) C2896_=_C3414( C2896 C3414 ) \nC2896_=_C3420( C2896 C3420 ) C2897_=_C2912( C2897 C2912 ) C2897_=_C3308( C2897 C3308 ) C2897_=_C3404( C2897 C3404 ) C2897_=_C3428( C2897 C3428 ) C2897_=_C3437( C2897 C3437 ) \nC2897_=_C3438( C2897 C3438 ) C2897_=_C3439( C2897 C3439 ) C2898_=_C2899( C2898 C2899 ) C2898_=_C2900( C2898 C2900 ) C2898_=_C2901( C2898 C2901 ) C2898_=_C2902( C2898 C2902 ) \nC2898_=_C2903( C2898 C2903 ) C2898_=_C2904( C2898 C2904 ) C2898_=_C2907( C2898 C2907 ) C2899_=_C2900( C2899 C2900 ) C2899_=_C2901( C2899 C2901 ) C2899_=_C2902( C2899 C2902 ) \nC2899_=_C2903( C2899 C2903 ) C2899_=_C2904( C2899 C2904 ) C2900_=_C2901( C2900 C2901 ) C2900_=_C2902( C2900 C2902 ) C2900_=_C2903( C2900 C2903 ) C2900_=_C2904( C2900 C2904 ) \nC2900_=_C3306( C2900 C3306 ) C2900_=_C3308( C2900 C3308 ) C2901_=_C2902( C2901 C2902 ) C2901_=_C2903( C2901 C2903 ) C2901_=_C2904( C2901 C2904 ) C2901_=_C3402( C2901 C3402 ) \nC2901_=_C3404( C2901 C3404 ) C2902_=_C2903( C2902 C2903 ) C2902_=_C2904( C2902 C2904 ) C2902_=_C3313( C2902 C3313 ) C2902_=_C3336( C2902 C3336 ) C2902_=_C3393( C2902 C3393 ) \nC2902_=_C3405( C2902 C3405 ) C2902_=_C3414( C2902 C3414 ) C2902_=_C3416( C2902 C3416 ) C2902_=_C3417( C2902 C3417 ) C2902_=_C3418( C2902 C3418 ) C2903_=_C2904( C2903 C2904 ) \nC2903_=_C3409( C2903 C3409 ) C2903_=_C3428( C2903 C3428 ) C2904_=_C2907( C2904 C2907 ) C2904_=_C3315( C2904 C3315 ) C2904_=_C3407( C2904 C3407 ) C2904_=_C3420( C2904 C3420 ) \nC2904_=_C3440( C2904 C3440 ) C2904_=_C3441( C2904 C3441 ) C2904_=_C3442( C2904 C3442 ) C2907_=_C3315(</w:t>
      </w:r>
    </w:p>
    <w:p>
      <w:pPr>
        <w:pStyle w:val="PreformattedText"/>
        <w:bidi w:val="0"/>
        <w:spacing w:before="0" w:after="0"/>
        <w:jc w:val="left"/>
        <w:rPr/>
      </w:pPr>
      <w:r>
        <w:rPr/>
        <w:t xml:space="preserve"> </w:t>
      </w:r>
      <w:r>
        <w:rPr/>
        <w:t>C2907 C3315 ) C2907_=_C3407( C2907 C3407 ) C2907_=_C3420( C2907 C3420 ) \nC2907_=_C3440( C2907 C3440 ) C2907_=_C3441( C2907 C3441 ) C2907_=_C3442( C2907 C3442 ) C2912_=_C3308( C2912 C3308 ) C2912_=_C3404( C2912 C3404 ) C2912_=_C3428( C2912 C3428 ) \nC2912_=_C3437( C2912 C3437 ) C2912_=_C3438( C2912 C3438 ) C2912_=_C3439( C2912 C3439 ) C3306_=_C3308( C3306 C3308 ) C3306_=_C3341( C3306 C3341 ) C3306_=_C3397( C3306 C3397 ) \nC3306_=_C3402( C3306 C3402 ) C3306_=_C3409( C3306 C3409 ) C3306_=_C3411( C3306 C3411 ) C3306_=_C3412( C3306 C3412 ) C3306_=_C3413( C3306 C3413 ) C3308_=_C3404( C3308 C3404 ) \nC3308_=_C3428( C3308 C3428 ) C3308_=_C3437( C3308 C3437 ) C3308_=_C3438( C3308 C3438 ) C3308_=_C3439( C3308 C3439 ) C3313_=_C3315( C3313 C3315 ) C3313_=_C3336( C3313 C3336 ) \nC3313_=_C3393( C3313 C3393 ) C3313_=_C3405( C3313 C3405 ) C3313_=_C3414( C3313 C3414 ) C3313_=_C3416( C3313 C3416 ) C3313_=_C3417( C3313 C3417 ) C3313_=_C3418( C3313 C3418 ) \nC3315_=_C3407( C3315 C3407 ) C3315_=_C3420( C3315 C3420 ) C3315_=_C3440( C3315 C3440 ) C3315_=_C3441( C3315 C3441 ) C3315_=_C3442( C3315 C3442 ) C3336_=_C3393( C3336 C3393 ) \nC3336_=_C3405( C3336 C3405 ) C3336_=_C3414( C3336 C3414 ) C3336_=_C3416( C3336 C3416 ) C3336_=_C3417( C3336 C3417 ) C3336_=_C3418( C3336 C3418 ) C3341_=_C3397( C3341 C3397 ) \nC3341_=_C3402( C3341 C3402 ) C3341_=_C3409( C3341 C3409 ) C3341_=_C3411( C3341 C3411 ) C3341_=_C3412( C3341 C3412 ) C3341_=_C3413( C3341 C3413 ) C3393_=_C3405( C3393 C3405 ) \nC3393_=_C3414( C3393 C3414 ) C3393_=_C3416( C3393 C3416 ) C3393_=_C3417( C3393 C3417 ) C3393_=_C3418( C3393 C3418 ) C3397_=_C3402( C3397 C3402 ) C3397_=_C3409( C3397 C3409 ) \nC3397_=_C3411( C3397 C3411 ) C3397_=_C3412( C3397 C3412 ) C3397_=_C3413( C3397 C3413 ) C3402_=_C3404( C3402 C3404 ) C3402_=_C3409( C3402 C3409 ) C3402_=_C3411( C3402 C3411 ) \nC3402_=_C3412( C3402 C3412 ) C3402_=_C3413( C3402 C3413 ) C3404_=_C3428( C3404 C3428 ) C3404_=_C3437( C3404 C3437 ) C3404_=_C3438( C3404 C3438 ) C3404_=_C3439( C3404 C3439 ) \nC3405_=_C3407( C3405 C3407 ) C3405_=_C3414( C3405 C3414 ) C3405_=_C3416( C3405 C3416 ) C3405_=_C3417( C3405 C3417 ) C3405_=_C3418( C3405 C3418 ) C3407_=_C3420( C3407 C3420 ) \nC3407_=_C3440( C3407 C3440 ) C3407_=_C3441( C3407 C3441 ) C3407_=_C3442( C3407 C3442 ) C3409_=_C3411( C3409 C3411 ) C3409_=_C3412( C3409 C3412 ) C3409_=_C3413( C3409 C3413 ) \nC3409_=_C3428( C3409 C3428 ) C3411_=_C3412( C3411 C3412 ) C3411_=_C3413( C3411 C3413 ) C3412_=_C3413( C3412 C3413 ) C3414_=_C3416( C3414 C3416 ) C3414_=_C3417( C3414 C3417 ) \nC3414_=_C3418( C3414 C3418 ) C3414_=_C3420( C3414 C3420 ) C3416_=_C3417( C3416 C3417 ) C3416_=_C3418( C3416 C3418 ) C3417_=_C3418( C3417 C3418 ) C3420_=_C3440( C3420 C3440 ) \nC3420_=_C3441( C3420 C3441 ) C3420_=_C3442( C3420 C3442 ) C3428_=_C3437( C3428 C3437 ) C3428_=_C3438( C3428 C3438 ) C3428_=_C3439( C3428 C3439 ) C3437_=_C3438( C3437 C3438 ) \nC3437_=_C3439( C3437 C3439 ) C3438_=_C3439( C3438 C3439 ) C3440_=_C3441( C3440 C3441 ) C3440_=_C3442( C3440 C3442 ) C3441_=_C3442( C3441 C3442 ) "];870-&gt;1006[label="68: C1958 C1964 C2777 C2783 C2788 \nC2794 C2802 C2807 C2812 C2814 C2820 \nC2822 C2828 C2834 C2840 C2842 C2847 \nC2849 C2854 C2860 C2868 C2869 C2871 \nC2874 C2875 C2877 C2880 C2885 C2891 \nC2892 C2893 C2894 C2896 C2898 C2899 \nC2900 C2901 C2903 C2907 C2912 C3306 \nC3308 C3313 C3315 C3336 C3341 C3393 \nC3397 C3402 C3404 C3405 C3407 C3409 \nC3411 C3412 C3413 C3414 C3416 C3417 \nC3418 C3420 C3428 C3437 C3438 C3439 \nC3440 C3441 C3442 \n298: C1958_=_C2788 ,C1958_=_C2814 ,C1958_=_C2885 ,C1958_=_C2891 ,C1958_=_C2892 ,\nC1958_=_C2893 ,C1958_=_C2894 ,C1958_=_C2896 ,C1964_=_C2794 ,C1964_=_C2822 ,C1964_=_C2880 ,\nC1964_=_C2898 ,C1964_=_C2899 ,C1964_=_C2900 ,C1964_=_C2901 ,C1964_=_C2903 ,C2777_=_C2802 ,\nC2777_=_C2820 ,C2777_=_C2834 ,C2777_=_C2847 ,C2777_=_C2860 ,C2777_=_C2868 ,C2777_=_C2869 ,\nC2777_=_C2871 ,C2783_=_C2807 ,C2783_=_C2812 ,C2783_=_C2828 ,C2783_=_C2840 ,C2783_=_C2854 ,\nC2783_=_C2874 ,C2783_=_C2875 ,C2783_=_C2877 ,C2788_=_C2814 ,C2788_=_C2885 ,C2788_=_C2891 ,\nC2788_=_C2892 ,C2788_=_C2893 ,C2788_=_C2894 ,C2788_=_C2896 ,C2794_=_C2822 ,C2794_=_C2880 ,\nC2794_=_C2898 ,C2794_=_C2899 ,C2794_=_C2900 ,C2794_=_C2901 ,C2794_=_C2903 ,C2802_=_C2820 ,\nC2802_=_C2834 ,C2802_=_C2847 ,C2802_=_C2860 ,C2802_=_C2868 ,C2802_=_C2869 ,C2802_=_C2871 ,\nC2807_=_C2812 ,C2807_=_C2828 ,C2807_=_C2840 ,C2807_=_C2854 ,C2807_=_C2874 ,C2807_=_C2875 ,\nC2807_=_C2877 ,C2812_=_C2814 ,C2812_=_C2828 ,C2812_=_C2840 ,C2812_=_C2854 ,C2812_=_C2874 ,\nC2812_=_C2875 ,C2812_=_C2877 ,C2814_=_C2885 ,C2814_=_C2891 ,C2814_=_C2892 ,C2814_=_C2893 ,\nC2814_=_C2894 ,C2814_=_C2896 ,C2820_=_C2822 ,C2820_=_C2834 ,C2820_=_C2847 ,C2820_=_C2860 ,\nC2820_=_C2868 ,C2820_=_C2869 ,C2820_=_C2871 ,C2822_=_C2880 ,C2822_=_C2898 ,C2822_=_C2899 ,\nC2822_=_C2900 ,C2822_=_C2901 ,C2822_=_C2903 ,C2828_=_C2840 ,C2828_=_C2854 ,C2828_=_C2874 ,\nC2828_=_C2875 ,C2828_=_C2877 ,C2834_=_C2847 ,C2834_=_C2860 ,C2834_=_C2868 ,C2834_=_C2869 ,\nC2834_=_C2871 ,C2840_=_C2842 ,C2840_=_C2854 ,C2840_=_C2874 ,C2840_=_C2875 ,C2840_=_C2877 ,\nC2842_=_C2907 ,C2842_=_C3315 ,C2842_=_C3407 ,C2842_=_C3420 ,C2842_=_C3440 ,C2842_=_C3441 ,\nC2842_=_C3442 ,C2847_=_C2849 ,C2847_=_C2860 ,C2847_=_C2868 ,C2847_=_C2869 ,C2847_=_C2871 ,\nC2849_=_C2912 ,C2849_=_C3308 ,C2849_=_C3404 ,C2849_=_C3428 ,C2849_=_C3437 ,C2849_=_C3438 ,\nC2849_=_C3439 ,C2854_=_C2874 ,C2854_=_C2875 ,C2854_=_C2877 ,C2860_=_C2868 ,C2860_=_C2869 ,\nC2860_=_C2871 ,C2868_=_C2869 ,C2868_=_C2871 ,C2868_=_C2893 ,C2868_=_C3313 ,C2868_=_C3315 ,\nC2869_=_C2871 ,C2869_=_C2894 ,C2869_=_C3405 ,C2869_=_C3407 ,C2871_=_C2896 ,C2871_=_C3414 ,\nC2871_=_C3420 ,C2874_=_C2875 ,C2874_=_C2877 ,C2874_=_C2900 ,C2874_=_C3306 ,C2874_=_C3308 ,\nC2875_=_C2877 ,C2875_=_C2901 ,C2875_=_C3402 ,C2875_=_C3404 ,C2877_=_C2903 ,C2877_=_C3409 ,\nC2877_=_C3428 ,C2880_=_C2898 ,C2880_=_C2899 ,C2880_=_C2900 ,C2880_=_C2901 ,C2880_=_C2903 ,\nC2885_=_C2891 ,C2885_=_C2892 ,C2885_=_C2893 ,C2885_=_C2894 ,C2885_=_C2896 ,C2891_=_C2892 ,\nC2891_=_C2893 ,C2891_=_C2894 ,C2891_=_C2896 ,C2891_=_C2912 ,C2892_=_C2893 ,C2892_=_C2894 ,\nC2892_=_C2896 ,C2893_=_C2894 ,C2893_=_C2896 ,C2893_=_C3313 ,C2893_=_C3315 ,C2894_=_C2896 ,\nC2894_=_C3405 ,C2894_=_C3407 ,C2896_=_C3414 ,C2896_=_C3420 ,C2898_=_C2899 ,C2898_=_C2900 ,\nC2898_=_C2901 ,C2898_=_C2903 ,C2898_=_C2907 ,C2899_=_C2900 ,C2899_=_C2901 ,C2899_=_C2903 ,\nC2900_=_C2901 ,C2900_=_C2903 ,C2900_=_C3306 ,C2900_=_C3308 ,C2901_=_C2903 ,C2901_=_C3402 ,\nC2901_=_C3404 ,C2903_=_C3409 ,C2903_=_C3428 ,C2907_=_C3315 ,C2907_=_C3407 ,C2907_=_C3420 ,\nC2907_=_C3440 ,C2907_=_C3441 ,C2907_=_C3442 ,C2912_=_C3308 ,C2912_=_C3404 ,C2912_=_C3428 ,\nC2912_=_C3437 ,C2912_=_C3438 ,C2912_=_C3439 ,C3306_=_C3308 ,C3306_=_C3341 ,C3306_=_C3397 ,\nC3306_=_C3402 ,C3306_=_C3409 ,C3306_=_C3411 ,C3306_=_C3412 ,C3306_=_C3413 ,C3308_=_C3404 ,\nC3308_=_C3428 ,C3308_=_C3437 ,C3308_=_C3438 ,C3308_=_C3439 ,C3313_=_C3315 ,C3313_=_C3336 ,\nC3313_=_C3393 ,C3313_=_C3405 ,C3313_=_C3414 ,C3313_=_C3416 ,C3313_=_C3417 ,C3313_=_C3418 ,\nC3315_=_C3407 ,C3315_=_C3420 ,C3315_=_C3440 ,C3315_=_C3441 ,C3315_=_C3442 ,C3336_=_C3393 ,\nC3336_=_C3405 ,C3336_=_C3414 ,C3336_=_C3416 ,C3336_=_C3417 ,C3336_=_C3418 ,C3341_=_C3397 ,\nC3341_=_C3402 ,C3341_=_C3409 ,C3341_=_C3411 ,C3341_=_C3412 ,C3341_=_C3413 ,C3393_=_C3405 ,\nC3393_=_C3414 ,C3393_=_C3416 ,C3393_=_C3417 ,C3393_=_C3418 ,C3397_=_C3402 ,C3397_=_C3409 ,\nC3397_=_C3411 ,C3397_=_C3412 ,C3397_=_C3413 ,C3402_=_C3404 ,C3402_=_C3409 ,C3402_=_C3411 ,\nC3402_=_C3412 ,C3402_=_C3413 ,C3404_=_C3428 ,C3404_=_C3437 ,C3404_=_C3438 ,C3404_=_C3439 ,\nC3405_=_C3407 ,C3405_=_C3414 ,C3405_=_C3416 ,C3405_=_C3417 ,C3405_=_C3418 ,C3407_=_C3420 ,\nC3407_=_C3440 ,C3407_=_C3441 ,C3407_=_C3442 ,C3409_=_C3411 ,C3409_=_C3412 ,C3409_=_C3413 ,\nC3409_=_C3428 ,C3411_=_C3412 ,C3411_=_C3413 ,C3412_=_C3413 ,C3414_=_C3416 ,C3414_=_C3417 ,\nC3414_=_C3418 ,C3414_=_C3420 ,C3416_=_C3417 ,C3416_=_C3418 ,C3417_=_C3418 ,C3420_=_C3440 ,\nC3420_=_C3441 ,C3420_=_C3442 ,C3428_=_C3437 ,C3428_=_C3438 ,C3428_=_C3439 ,C3437_=_C3438 ,\nC3437_=_C3439 ,C3438_=_C3439 ,C3440_=_C3441 ,C3440_=_C3442 ,C3441_=_C3442 ,"];1007[shape=box, label="id:1007 level: 8\n82: C1758 C1768 C1870 C1880 C1887 \nC1888 C1894 C1895 C1920 C1928 C1933 \nC1934 C1938 C1939 C1948 C1949 C1952 \nC1953 C1955 C1956 C1961 C1962 C2711 \nC2716 C2721 C2722 C2723 C2727 C2728 \nC2729 C2733 C2741 C2749 C2755 C2761 \nC2766 C2772 C2774 C2775 C2776 C2777 \nC2778 C2780 C2781 C2782 C2783 C2786 \nC2787 C2788 C2789 C2790 C2792 C2793 \nC2794 C2795 C2796 C2798 C2799 C2800 \nC2801 C2802 C2803 C2804 C2805 C2806 \nC2807 C2809 C2810 C2811 C2812 C2813 \nC2814 C2815 C2816 C2817 C2818 C2819 \nC2820 C2821 C2822 C2823 C2824 \n492: C1758_=_C1870( C1758 C1870 ) C1758_=_C1920( C1758 C1920 ) C1758_=_C2711( C1758 C2711 ) C1758_=_C2727( C1758 C2727 ) C1758_=_C2741( C1758 C2741 ) \nC1758_=_C2755( C1758 C2755 ) C1758_=_C2766( C1758 C2766 ) C1758_=_C2772( C1758 C2772 ) C1758_=_C2774( C1758 C2774 ) C1758_=_C2775( C1758 C2775 ) C1758_=_C2776( C1758 C2776 ) \nC1758_=_C2777( C1758 C2777 ) C1768_=_C1880( C1768 C1880 ) C1768_=_C1928( C1768 C1928 ) C1768_=_C2716( C1768 C2716 ) C1768_=_C2721( C1768 C2721 ) C1768_=_C2733( C1768 C2733 ) \nC1768_=_C2749( C1768 C2749 ) C1768_=_C2761( C1768 C2761 ) C1768_=_C2778( C1768 C2778 ) C1768_=_C2780( C1768 C2780 ) C1768_=_C2781( C1768 C2781 ) C1768_=_C2782( C1768 C2782 ) \nC1768_=_C2783( C1768 C2783 ) C1870_=_C1920( C1870 C1920 ) C1870_=_C2711( C1870 C2711 ) C1870_=_C2727( C1870 C2727 ) C1870_=_C2741( C1870 C2741 ) C1870_=_C2755( C1870 C2755 ) \nC1870_=_C2766( C1870 C2766 ) C1870_=_C2772( C1870 C2772 ) C1870_=_C2774( C1870 C2774 ) C1870_=_C2775( C1870 C2775 ) C1870_=_C2776( C1870 C2776 ) C1870_=_C2777( C1870 C2777 ) \nC1880_=_C1928( C1880 C1928 ) C1880_=_C2716( C1880 C2716 ) C1880_=_C2721( C1880 C2721 ) C1880_=_C2733( C1880 C2733 ) C1880_=_C2749( C1880 C2749 ) C1880_=_C2761( C1880 C2761 ) \nC1880_=_C2778( C1880 C2778 ) C1880_=_C2780( C1880 C2780 ) C1880_=_C2781(</w:t>
      </w:r>
    </w:p>
    <w:p>
      <w:pPr>
        <w:pStyle w:val="PreformattedText"/>
        <w:bidi w:val="0"/>
        <w:spacing w:before="0" w:after="0"/>
        <w:jc w:val="left"/>
        <w:rPr/>
      </w:pPr>
      <w:r>
        <w:rPr/>
        <w:t xml:space="preserve"> </w:t>
      </w:r>
      <w:r>
        <w:rPr/>
        <w:t>C1880 C2781 ) C1880_=_C2782( C1880 C2782 ) C1880_=_C2783( C1880 C2783 ) C1887_=_C1888( C1887 C1888 ) \nC1887_=_C1933( C1887 C1933 ) C1887_=_C1948( C1887 C1948 ) C1887_=_C1961( C1887 C1961 ) C1887_=_C2722( C1887 C2722 ) C1887_=_C2786( C1887 C2786 ) C1887_=_C2787( C1887 C2787 ) \nC1887_=_C2788( C1887 C2788 ) C1887_=_C2789( C1887 C2789 ) C1887_=_C2790( C1887 C2790 ) C1888_=_C1934( C1888 C1934 ) C1888_=_C1949( C1888 C1949 ) C1888_=_C2723( C1888 C2723 ) \nC1888_=_C2778( C1888 C2778 ) C1888_=_C2798( C1888 C2798 ) C1888_=_C2799( C1888 C2799 ) C1888_=_C2800( C1888 C2800 ) C1888_=_C2801( C1888 C2801 ) C1888_=_C2802( C1888 C2802 ) \nC1894_=_C1895( C1894 C1895 ) C1894_=_C1938( C1894 C1938 ) C1894_=_C1952( C1894 C1952 ) C1894_=_C1955( C1894 C1955 ) C1894_=_C2728( C1894 C2728 ) C1894_=_C2792( C1894 C2792 ) \nC1894_=_C2793( C1894 C2793 ) C1894_=_C2794( C1894 C2794 ) C1894_=_C2795( C1894 C2795 ) C1894_=_C2796( C1894 C2796 ) C1895_=_C1939( C1895 C1939 ) C1895_=_C1953( C1895 C1953 ) \nC1895_=_C2729( C1895 C2729 ) C1895_=_C2772( C1895 C2772 ) C1895_=_C2803( C1895 C2803 ) C1895_=_C2804( C1895 C2804 ) C1895_=_C2805( C1895 C2805 ) C1895_=_C2806( C1895 C2806 ) \nC1895_=_C2807( C1895 C2807 ) C1920_=_C2711( C1920 C2711 ) C1920_=_C2727( C1920 C2727 ) C1920_=_C2741( C1920 C2741 ) C1920_=_C2755( C1920 C2755 ) C1920_=_C2766( C1920 C2766 ) \nC1920_=_C2772( C1920 C2772 ) C1920_=_C2774( C1920 C2774 ) C1920_=_C2775( C1920 C2775 ) C1920_=_C2776( C1920 C2776 ) C1920_=_C2777( C1920 C2777 ) C1928_=_C2716( C1928 C2716 ) \nC1928_=_C2721( C1928 C2721 ) C1928_=_C2733( C1928 C2733 ) C1928_=_C2749( C1928 C2749 ) C1928_=_C2761( C1928 C2761 ) C1928_=_C2778( C1928 C2778 ) C1928_=_C2780( C1928 C2780 ) \nC1928_=_C2781( C1928 C2781 ) C1928_=_C2782( C1928 C2782 ) C1928_=_C2783( C1928 C2783 ) C1933_=_C1934( C1933 C1934 ) C1933_=_C1948( C1933 C1948 ) C1933_=_C1961( C1933 C1961 ) \nC1933_=_C2722( C1933 C2722 ) C1933_=_C2786( C1933 C2786 ) C1933_=_C2787( C1933 C2787 ) C1933_=_C2788( C1933 C2788 ) C1933_=_C2789( C1933 C2789 ) C1933_=_C2790( C1933 C2790 ) \nC1934_=_C1949( C1934 C1949 ) C1934_=_C2723( C1934 C2723 ) C1934_=_C2778( C1934 C2778 ) C1934_=_C2798( C1934 C2798 ) C1934_=_C2799( C1934 C2799 ) C1934_=_C2800( C1934 C2800 ) \nC1934_=_C2801( C1934 C2801 ) C1934_=_C2802( C1934 C2802 ) C1938_=_C1939( C1938 C1939 ) C1938_=_C1952( C1938 C1952 ) C1938_=_C1955( C1938 C1955 ) C1938_=_C2728( C1938 C2728 ) \nC1938_=_C2792( C1938 C2792 ) C1938_=_C2793( C1938 C2793 ) C1938_=_C2794( C1938 C2794 ) C1938_=_C2795( C1938 C2795 ) C1938_=_C2796( C1938 C2796 ) C1939_=_C1953( C1939 C1953 ) \nC1939_=_C2729( C1939 C2729 ) C1939_=_C2772( C1939 C2772 ) C1939_=_C2803( C1939 C2803 ) C1939_=_C2804( C1939 C2804 ) C1939_=_C2805( C1939 C2805 ) C1939_=_C2806( C1939 C2806 ) \nC1939_=_C2807( C1939 C2807 ) C1948_=_C1949( C1948 C1949 ) C1948_=_C1961( C1948 C1961 ) C1948_=_C2722( C1948 C2722 ) C1948_=_C2786( C1948 C2786 ) C1948_=_C2787( C1948 C2787 ) \nC1948_=_C2788( C1948 C2788 ) C1948_=_C2789( C1948 C2789 ) C1948_=_C2790( C1948 C2790 ) C1949_=_C2723( C1949 C2723 ) C1949_=_C2778( C1949 C2778 ) C1949_=_C2798( C1949 C2798 ) \nC1949_=_C2799( C1949 C2799 ) C1949_=_C2800( C1949 C2800 ) C1949_=_C2801( C1949 C2801 ) C1949_=_C2802( C1949 C2802 ) C1952_=_C1953( C1952 C1953 ) C1952_=_C1955( C1952 C1955 ) \nC1952_=_C2728( C1952 C2728 ) C1952_=_C2792( C1952 C2792 ) C1952_=_C2793( C1952 C2793 ) C1952_=_C2794( C1952 C2794 ) C1952_=_C2795( C1952 C2795 ) C1952_=_C2796( C1952 C2796 ) \nC1953_=_C2729( C1953 C2729 ) C1953_=_C2772( C1953 C2772 ) C1953_=_C2803( C1953 C2803 ) C1953_=_C2804( C1953 C2804 ) C1953_=_C2805( C1953 C2805 ) C1953_=_C2806( C1953 C2806 ) \nC1953_=_C2807( C1953 C2807 ) C1955_=_C1956( C1955 C1956 ) C1955_=_C2728( C1955 C2728 ) C1955_=_C2792( C1955 C2792 ) C1955_=_C2793( C1955 C2793 ) C1955_=_C2794( C1955 C2794 ) \nC1955_=_C2795( C1955 C2795 ) C1955_=_C2796( C1955 C2796 ) C1956_=_C2786( C1956 C2786 ) C1956_=_C2803( C1956 C2803 ) C1956_=_C2817( C1956 C2817 ) C1956_=_C2818( C1956 C2818 ) \nC1956_=_C2819( C1956 C2819 ) C1956_=_C2820( C1956 C2820 ) C1956_=_C2821( C1956 C2821 ) C1956_=_C2822( C1956 C2822 ) C1956_=_C2823( C1956 C2823 ) C1956_=_C2824( C1956 C2824 ) \nC1961_=_C1962( C1961 C1962 ) C1961_=_C2722( C1961 C2722 ) C1961_=_C2786( C1961 C2786 ) C1961_=_C2787( C1961 C2787 ) C1961_=_C2788( C1961 C2788 ) C1961_=_C2789( C1961 C2789 ) \nC1961_=_C2790( C1961 C2790 ) C1962_=_C2792( C1962 C2792 ) C1962_=_C2798( C1962 C2798 ) C1962_=_C2809( C1962 C2809 ) C1962_=_C2810( C1962 C2810 ) C1962_=_C2811( C1962 C2811 ) \nC1962_=_C2812( C1962 C2812 ) C1962_=_C2813( C1962 C2813 ) C1962_=_C2814( C1962 C2814 ) C1962_=_C2815( C1962 C2815 ) C1962_=_C2816( C1962 C2816 ) C2711_=_C2727( C2711 C2727 ) \nC2711_=_C2741( C2711 C2741 ) C2711_=_C2755( C2711 C2755 ) C2711_=_C2766( C2711 C2766 ) C2711_=_C2772( C2711 C2772 ) C2711_=_C2774( C2711 C2774 ) C2711_=_C2775( C2711 C2775 ) \nC2711_=_C2776( C2711 C2776 ) C2711_=_C2777( C2711 C2777 ) C2716_=_C2721( C2716 C2721 ) C2716_=_C2733( C2716 C2733 ) C2716_=_C2749( C2716 C2749 ) C2716_=_C2761( C2716 C2761 ) \nC2716_=_C2778( C2716 C2778 ) C2716_=_C2780( C2716 C2780 ) C2716_=_C2781( C2716 C2781 ) C2716_=_C2782( C2716 C2782 ) C2716_=_C2783( C2716 C2783 ) C2721_=_C2722( C2721 C2722 ) \nC2721_=_C2723( C2721 C2723 ) C2721_=_C2733( C2721 C2733 ) C2721_=_C2749( C2721 C2749 ) C2721_=_C2761( C2721 C2761 ) C2721_=_C2778( C2721 C2778 ) C2721_=_C2780( C2721 C2780 ) \nC2721_=_C2781( C2721 C2781 ) C2721_=_C2782( C2721 C2782 ) C2721_=_C2783( C2721 C2783 ) C2722_=_C2723( C2722 C2723 ) C2722_=_C2786( C2722 C2786 ) C2722_=_C2787( C2722 C2787 ) \nC2722_=_C2788( C2722 C2788 ) C2722_=_C2789( C2722 C2789 ) C2722_=_C2790( C2722 C2790 ) C2723_=_C2778( C2723 C2778 ) C2723_=_C2798( C2723 C2798 ) C2723_=_C2799( C2723 C2799 ) \nC2723_=_C2800( C2723 C2800 ) C2723_=_C2801( C2723 C2801 ) C2723_=_C2802( C2723 C2802 ) C2727_=_C2728( C2727 C2728 ) C2727_=_C2729( C2727 C2729 ) C2727_=_C2741( C2727 C2741 ) \nC2727_=_C2755( C2727 C2755 ) C2727_=_C2766( C2727 C2766 ) C2727_=_C2772( C2727 C2772 ) C2727_=_C2774( C2727 C2774 ) C2727_=_C2775( C2727 C2775 ) C2727_=_C2776( C2727 C2776 ) \nC2727_=_C2777( C2727 C2777 ) C2728_=_C2729( C2728 C2729 ) C2728_=_C2792( C2728 C2792 ) C2728_=_C2793( C2728 C2793 ) C2728_=_C2794( C2728 C2794 ) C2728_=_C2795( C2728 C2795 ) \nC2728_=_C2796( C2728 C2796 ) C2729_=_C2772( C2729 C2772 ) C2729_=_C2803( C2729 C2803 ) C2729_=_C2804( C2729 C2804 ) C2729_=_C2805( C2729 C2805 ) C2729_=_C2806( C2729 C2806 ) \nC2729_=_C2807( C2729 C2807 ) C2733_=_C2749( C2733 C2749 ) C2733_=_C2761( C2733 C2761 ) C2733_=_C2778( C2733 C2778 ) C2733_=_C2780( C2733 C2780 ) C2733_=_C2781( C2733 C2781 ) \nC2733_=_C2782( C2733 C2782 ) C2733_=_C2783( C2733 C2783 ) C2741_=_C2755( C2741 C2755 ) C2741_=_C2766( C2741 C2766 ) C2741_=_C2772( C2741 C2772 ) C2741_=_C2774( C2741 C2774 ) \nC2741_=_C2775( C2741 C2775 ) C2741_=_C2776( C2741 C2776 ) C2741_=_C2777( C2741 C2777 ) C2749_=_C2761( C2749 C2761 ) C2749_=_C2778( C2749 C2778 ) C2749_=_C2780( C2749 C2780 ) \nC2749_=_C2781( C2749 C2781 ) C2749_=_C2782( C2749 C2782 ) C2749_=_C2783( C2749 C2783 ) C2755_=_C2766( C2755 C2766 ) C2755_=_C2772( C2755 C2772 ) C2755_=_C2774( C2755 C2774 ) \nC2755_=_C2775( C2755 C2775 ) C2755_=_C2776( C2755 C2776 ) C2755_=_C2777( C2755 C2777 ) C2761_=_C2778( C2761 C2778 ) C2761_=_C2780( C2761 C2780 ) C2761_=_C2781( C2761 C2781 ) \nC2761_=_C2782( C2761 C2782 ) C2761_=_C2783( C2761 C2783 ) C2766_=_C2772( C2766 C2772 ) C2766_=_C2774( C2766 C2774 ) C2766_=_C2775( C2766 C2775 ) C2766_=_C2776( C2766 C2776 ) \nC2766_=_C2777( C2766 C2777 ) C2772_=_C2774( C2772 C2774 ) C2772_=_C2775( C2772 C2775 ) C2772_=_C2776( C2772 C2776 ) C2772_=_C2777( C2772 C2777 ) C2772_=_C2803( C2772 C2803 ) \nC2772_=_C2804( C2772 C2804 ) C2772_=_C2805( C2772 C2805 ) C2772_=_C2806( C2772 C2806 ) C2772_=_C2807( C2772 C2807 ) C2774_=_C2775( C2774 C2775 ) C2774_=_C2776( C2774 C2776 ) \nC2774_=_C2777( C2774 C2777 ) C2774_=_C2799( C2774 C2799 ) C2774_=_C2817( C2774 C2817 ) C2775_=_C2776( C2775 C2776 ) C2775_=_C2777( C2775 C2777 ) C2775_=_C2800( C2775 C2800 ) \nC2775_=_C2818( C2775 C2818 ) C2776_=_C2777( C2776 C2777 ) C2776_=_C2801( C2776 C2801 ) C2776_=_C2819( C2776 C2819 ) C2777_=_C2802( C2777 C2802 ) C2777_=_C2820( C2777 C2820 ) \nC2778_=_C2780( C2778 C2780 ) C2778_=_C2781( C2778 C2781 ) C2778_=_C2782( C2778 C2782 ) C2778_=_C2783( C2778 C2783 ) C2778_=_C2798( C2778 C2798 ) C2778_=_C2799( C2778 C2799 ) \nC2778_=_C2800( C2778 C2800 ) C2778_=_C2801( C2778 C2801 ) C2778_=_C2802( C2778 C2802 ) C2780_=_C2781( C2780 C2781 ) C2780_=_C2782( C2780 C2782 ) C2780_=_C2783( C2780 C2783 ) \nC2780_=_C2804( C2780 C2804 ) C2780_=_C2809( C2780 C2809 ) C2781_=_C2782( C2781 C2782 ) C2781_=_C2783( C2781 C2783 ) C2781_=_C2805( C2781 C2805 ) C2781_=_C2810( C2781 C2810 ) \nC2782_=_C2783( C2782 C2783 ) C2782_=_C2806( C2782 C2806 ) C2782_=_C2811( C2782 C2811 ) C2783_=_C2807( C2783 C2807 ) C2783_=_C2812( C2783 C2812 ) C2786_=_C2787( C2786 C2787 ) \nC2786_=_C2788( C2786 C2788 ) C2786_=_C2789( C2786 C2789 ) C2786_=_C2790( C2786 C2790 ) C2786_=_C2803( C2786 C2803 ) C2786_=_C2817( C2786 C2817 ) C2786_=_C2818( C2786 C2818 ) \nC2786_=_C2819( C2786 C2819 ) C2786_=_C2820( C2786 C2820 ) C2786_=_C2821( C2786 C2821 ) C2786_=_C2822( C2786 C2822 ) C2786_=_C2823( C2786 C2823 ) C2786_=_C2824( C2786 C2824 ) \nC2787_=_C2788( C2787 C2788 ) C2787_=_C2789( C2787 C2789 ) C2787_=_C2790( C2787 C2790 ) C2787_=_C2813( C2787 C2813 ) C2788_=_C2789( C2788 C2789 ) C2788_=_C2790( C2788 C2790 ) \nC2788_=_C2814( C2788 C2814 ) C2789_=_C2790( C2789 C2790 ) C2789_=_C2815( C2789 C2815 ) C2790_=_C2816( C2790 C2816 ) C2792_=_C2793( C2792 C2793 ) C2792_=_C2794( C2792 C2794 ) \nC2792_=_C2795( C2792 C2795 ) C2792_=_C2796( C2792 C2796 ) C2792_=_C2798( C2792 C2798 ) C2792_=_C2809( C2792 C2809 ) C2792_=_C2810( C2792 C2810 ) C2792_=_C2811( C2792 C2811 ) \nC2792_=_C2812( C2792 C2812 ) C2792_=_C2813( C2792 C2813 ) C2792_=_C2814( C2792 C2814 ) C2792_=_C2815( C2792 C2815 ) C2792_=_C2816(</w:t>
      </w:r>
    </w:p>
    <w:p>
      <w:pPr>
        <w:pStyle w:val="PreformattedText"/>
        <w:bidi w:val="0"/>
        <w:spacing w:before="0" w:after="0"/>
        <w:jc w:val="left"/>
        <w:rPr/>
      </w:pPr>
      <w:r>
        <w:rPr/>
        <w:t xml:space="preserve"> </w:t>
      </w:r>
      <w:r>
        <w:rPr/>
        <w:t>C2792 C2816 ) C2793_=_C2794( C2793 C2794 ) \nC2793_=_C2795( C2793 C2795 ) C2793_=_C2796( C2793 C2796 ) C2793_=_C2821( C2793 C2821 ) C2794_=_C2795( C2794 C2795 ) C2794_=_C2796( C2794 C2796 ) C2794_=_C2822( C2794 C2822 ) \nC2795_=_C2796( C2795 C2796 ) C2795_=_C2823( C2795 C2823 ) C2796_=_C2824( C2796 C2824 ) C2798_=_C2799( C2798 C2799 ) C2798_=_C2800( C2798 C2800 ) C2798_=_C2801( C2798 C2801 ) \nC2798_=_C2802( C2798 C2802 ) C2798_=_C2809( C2798 C2809 ) C2798_=_C2810( C2798 C2810 ) C2798_=_C2811( C2798 C2811 ) C2798_=_C2812( C2798 C2812 ) C2798_=_C2813( C2798 C2813 ) \nC2798_=_C2814( C2798 C2814 ) C2798_=_C2815( C2798 C2815 ) C2798_=_C2816( C2798 C2816 ) C2799_=_C2800( C2799 C2800 ) C2799_=_C2801( C2799 C2801 ) C2799_=_C2802( C2799 C2802 ) \nC2799_=_C2817( C2799 C2817 ) C2800_=_C2801( C2800 C2801 ) C2800_=_C2802( C2800 C2802 ) C2800_=_C2818( C2800 C2818 ) C2801_=_C2802( C2801 C2802 ) C2801_=_C2819( C2801 C2819 ) \nC2802_=_C2820( C2802 C2820 ) C2803_=_C2804( C2803 C2804 ) C2803_=_C2805( C2803 C2805 ) C2803_=_C2806( C2803 C2806 ) C2803_=_C2807( C2803 C2807 ) C2803_=_C2817( C2803 C2817 ) \nC2803_=_C2818( C2803 C2818 ) C2803_=_C2819( C2803 C2819 ) C2803_=_C2820( C2803 C2820 ) C2803_=_C2821( C2803 C2821 ) C2803_=_C2822( C2803 C2822 ) C2803_=_C2823( C2803 C2823 ) \nC2803_=_C2824( C2803 C2824 ) C2804_=_C2805( C2804 C2805 ) C2804_=_C2806( C2804 C2806 ) C2804_=_C2807( C2804 C2807 ) C2804_=_C2809( C2804 C2809 ) C2805_=_C2806( C2805 C2806 ) \nC2805_=_C2807( C2805 C2807 ) C2805_=_C2810( C2805 C2810 ) C2806_=_C2807( C2806 C2807 ) C2806_=_C2811( C2806 C2811 ) C2807_=_C2812( C2807 C2812 ) C2809_=_C2810( C2809 C2810 ) \nC2809_=_C2811( C2809 C2811 ) C2809_=_C2812( C2809 C2812 ) C2809_=_C2813( C2809 C2813 ) C2809_=_C2814( C2809 C2814 ) C2809_=_C2815( C2809 C2815 ) C2809_=_C2816( C2809 C2816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4_=_C2815( C2814 C2815 ) C2814_=_C2816( C2814 C2816 ) C2815_=_C2816( C2815 C2816 ) C2817_=_C2818( C2817 C2818 ) C2817_=_C2819( C2817 C2819 ) C2817_=_C2820( C2817 C2820 ) \nC2817_=_C2821( C2817 C2821 ) C2817_=_C2822( C2817 C2822 ) C2817_=_C2823( C2817 C2823 ) C2817_=_C2824( C2817 C2824 ) C2818_=_C2819( C2818 C2819 ) C2818_=_C2820( C2818 C2820 ) \nC2818_=_C2821( C2818 C2821 ) C2818_=_C2822( C2818 C2822 ) C2818_=_C2823( C2818 C2823 ) C2818_=_C2824( C2818 C2824 ) C2819_=_C2820( C2819 C2820 ) C2819_=_C2821( C2819 C2821 ) \nC2819_=_C2822( C2819 C2822 ) C2819_=_C2823( C2819 C2823 ) C2819_=_C2824( C2819 C2824 ) C2820_=_C2821( C2820 C2821 ) C2820_=_C2822( C2820 C2822 ) C2820_=_C2823( C2820 C2823 ) \nC2820_=_C2824( C2820 C2824 ) C2821_=_C2822( C2821 C2822 ) C2821_=_C2823( C2821 C2823 ) C2821_=_C2824( C2821 C2824 ) C2822_=_C2823( C2822 C2823 ) C2822_=_C2824( C2822 C2824 ) \nC2823_=_C2824( C2823 C2824 ) "];871-&gt;1007[label="76: C1758 C1768 C1870 C1880 C1887 \nC1888 C1894 C1895 C1920 C1928 C1933 \nC1934 C1938 C1939 C1948 C1949 C1952 \nC1953 C1955 C1956 C1961 C1962 C2711 \nC2716 C2721 C2722 C2723 C2727 C2728 \nC2729 C2733 C2741 C2749 C2755 C2761 \nC2766 C2774 C2775 C2776 C2777 C2780 \nC2781 C2782 C2783 C2787 C2788 C2789 \nC2790 C2793 C2794 C2795 C2796 C2799 \nC2800 C2801 C2802 C2804 C2805 C2806 \nC2807 C2809 C2810 C2811 C2812 C2813 \nC2814 C2815 C2816 C2817 C2818 C2819 \nC2820 C2821 C2822 C2823 C2824 \n378: C1758_=_C1870 ,C1758_=_C1920 ,C1758_=_C2711 ,C1758_=_C2727 ,C1758_=_C2741 ,\nC1758_=_C2755 ,C1758_=_C2766 ,C1758_=_C2774 ,C1758_=_C2775 ,C1758_=_C2776 ,C1758_=_C2777 ,\nC1768_=_C1880 ,C1768_=_C1928 ,C1768_=_C2716 ,C1768_=_C2721 ,C1768_=_C2733 ,C1768_=_C2749 ,\nC1768_=_C2761 ,C1768_=_C2780 ,C1768_=_C2781 ,C1768_=_C2782 ,C1768_=_C2783 ,C1870_=_C1920 ,\nC1870_=_C2711 ,C1870_=_C2727 ,C1870_=_C2741 ,C1870_=_C2755 ,C1870_=_C2766 ,C1870_=_C2774 ,\nC1870_=_C2775 ,C1870_=_C2776 ,C1870_=_C2777 ,C1880_=_C1928 ,C1880_=_C2716 ,C1880_=_C2721 ,\nC1880_=_C2733 ,C1880_=_C2749 ,C1880_=_C2761 ,C1880_=_C2780 ,C1880_=_C2781 ,C1880_=_C2782 ,\nC1880_=_C2783 ,C1887_=_C1888 ,C1887_=_C1933 ,C1887_=_C1948 ,C1887_=_C1961 ,C1887_=_C2722 ,\nC1887_=_C2787 ,C1887_=_C2788 ,C1887_=_C2789 ,C1887_=_C2790 ,C1888_=_C1934 ,C1888_=_C1949 ,\nC1888_=_C2723 ,C1888_=_C2799 ,C1888_=_C2800 ,C1888_=_C2801 ,C1888_=_C2802 ,C1894_=_C1895 ,\nC1894_=_C1938 ,C1894_=_C1952 ,C1894_=_C1955 ,C1894_=_C2728 ,C1894_=_C2793 ,C1894_=_C2794 ,\nC1894_=_C2795 ,C1894_=_C2796 ,C1895_=_C1939 ,C1895_=_C1953 ,C1895_=_C2729 ,C1895_=_C2804 ,\nC1895_=_C2805 ,C1895_=_C2806 ,C1895_=_C2807 ,C1920_=_C2711 ,C1920_=_C2727 ,C1920_=_C2741 ,\nC1920_=_C2755 ,C1920_=_C2766 ,C1920_=_C2774 ,C1920_=_C2775 ,C1920_=_C2776 ,C1920_=_C2777 ,\nC1928_=_C2716 ,C1928_=_C2721 ,C1928_=_C2733 ,C1928_=_C2749 ,C1928_=_C2761 ,C1928_=_C2780 ,\nC1928_=_C2781 ,C1928_=_C2782 ,C1928_=_C2783 ,C1933_=_C1934 ,C1933_=_C1948 ,C1933_=_C1961 ,\nC1933_=_C2722 ,C1933_=_C2787 ,C1933_=_C2788 ,C1933_=_C2789 ,C1933_=_C2790 ,C1934_=_C1949 ,\nC1934_=_C2723 ,C1934_=_C2799 ,C1934_=_C2800 ,C1934_=_C2801 ,C1934_=_C2802 ,C1938_=_C1939 ,\nC1938_=_C1952 ,C1938_=_C1955 ,C1938_=_C2728 ,C1938_=_C2793 ,C1938_=_C2794 ,C1938_=_C2795 ,\nC1938_=_C2796 ,C1939_=_C1953 ,C1939_=_C2729 ,C1939_=_C2804 ,C1939_=_C2805 ,C1939_=_C2806 ,\nC1939_=_C2807 ,C1948_=_C1949 ,C1948_=_C1961 ,C1948_=_C2722 ,C1948_=_C2787 ,C1948_=_C2788 ,\nC1948_=_C2789 ,C1948_=_C2790 ,C1949_=_C2723 ,C1949_=_C2799 ,C1949_=_C2800 ,C1949_=_C2801 ,\nC1949_=_C2802 ,C1952_=_C1953 ,C1952_=_C1955 ,C1952_=_C2728 ,C1952_=_C2793 ,C1952_=_C2794 ,\nC1952_=_C2795 ,C1952_=_C2796 ,C1953_=_C2729 ,C1953_=_C2804 ,C1953_=_C2805 ,C1953_=_C2806 ,\nC1953_=_C2807 ,C1955_=_C1956 ,C1955_=_C2728 ,C1955_=_C2793 ,C1955_=_C2794 ,C1955_=_C2795 ,\nC1955_=_C2796 ,C1956_=_C2817 ,C1956_=_C2818 ,C1956_=_C2819 ,C1956_=_C2820 ,C1956_=_C2821 ,\nC1956_=_C2822 ,C1956_=_C2823 ,C1956_=_C2824 ,C1961_=_C1962 ,C1961_=_C2722 ,C1961_=_C2787 ,\nC1961_=_C2788 ,C1961_=_C2789 ,C1961_=_C2790 ,C1962_=_C2809 ,C1962_=_C2810 ,C1962_=_C2811 ,\nC1962_=_C2812 ,C1962_=_C2813 ,C1962_=_C2814 ,C1962_=_C2815 ,C1962_=_C2816 ,C2711_=_C2727 ,\nC2711_=_C2741 ,C2711_=_C2755 ,C2711_=_C2766 ,C2711_=_C2774 ,C2711_=_C2775 ,C2711_=_C2776 ,\nC2711_=_C2777 ,C2716_=_C2721 ,C2716_=_C2733 ,C2716_=_C2749 ,C2716_=_C2761 ,C2716_=_C2780 ,\nC2716_=_C2781 ,C2716_=_C2782 ,C2716_=_C2783 ,C2721_=_C2722 ,C2721_=_C2723 ,C2721_=_C2733 ,\nC2721_=_C2749 ,C2721_=_C2761 ,C2721_=_C2780 ,C2721_=_C2781 ,C2721_=_C2782 ,C2721_=_C2783 ,\nC2722_=_C2723 ,C2722_=_C2787 ,C2722_=_C2788 ,C2722_=_C2789 ,C2722_=_C2790 ,C2723_=_C2799 ,\nC2723_=_C2800 ,C2723_=_C2801 ,C2723_=_C2802 ,C2727_=_C2728 ,C2727_=_C2729 ,C2727_=_C2741 ,\nC2727_=_C2755 ,C2727_=_C2766 ,C2727_=_C2774 ,C2727_=_C2775 ,C2727_=_C2776 ,C2727_=_C2777 ,\nC2728_=_C2729 ,C2728_=_C2793 ,C2728_=_C2794 ,C2728_=_C2795 ,C2728_=_C2796 ,C2729_=_C2804 ,\nC2729_=_C2805 ,C2729_=_C2806 ,C2729_=_C2807 ,C2733_=_C2749 ,C2733_=_C2761 ,C2733_=_C2780 ,\nC2733_=_C2781 ,C2733_=_C2782 ,C2733_=_C2783 ,C2741_=_C2755 ,C2741_=_C2766 ,C2741_=_C2774 ,\nC2741_=_C2775 ,C2741_=_C2776 ,C2741_=_C2777 ,C2749_=_C2761 ,C2749_=_C2780 ,C2749_=_C2781 ,\nC2749_=_C2782 ,C2749_=_C2783 ,C2755_=_C2766 ,C2755_=_C2774 ,C2755_=_C2775 ,C2755_=_C2776 ,\nC2755_=_C2777 ,C2761_=_C2780 ,C2761_=_C2781 ,C2761_=_C2782 ,C2761_=_C2783 ,C2766_=_C2774 ,\nC2766_=_C2775 ,C2766_=_C2776 ,C2766_=_C2777 ,C2774_=_C2775 ,C2774_=_C2776 ,C2774_=_C2777 ,\nC2774_=_C2799 ,C2774_=_C2817 ,C2775_=_C2776 ,C2775_=_C2777 ,C2775_=_C2800 ,C2775_=_C2818 ,\nC2776_=_C2777 ,C2776_=_C2801 ,C2776_=_C2819 ,C2777_=_C2802 ,C2777_=_C2820 ,C2780_=_C2781 ,\nC2780_=_C2782 ,C2780_=_C2783 ,C2780_=_C2804 ,C2780_=_C2809 ,C2781_=_C2782 ,C2781_=_C2783 ,\nC2781_=_C2805 ,C2781_=_C2810 ,C2782_=_C2783 ,C2782_=_C2806 ,C2782_=_C2811 ,C2783_=_C2807 ,\nC2783_=_C2812 ,C2787_=_C2788 ,C2787_=_C2789 ,C2787_=_C2790 ,C2787_=_C2813 ,C2788_=_C2789 ,\nC2788_=_C2790 ,C2788_=_C2814 ,C2789_=_C2790 ,C2789_=_C2815 ,C2790_=_C2816 ,C2793_=_C2794 ,\nC2793_=_C2795 ,C2793_=_C2796 ,C2793_=_C2821 ,C2794_=_C2795 ,C2794_=_C2796 ,C2794_=_C2822 ,\nC2795_=_C2796 ,C2795_=_C2823 ,C2796_=_C2824 ,C2799_=_C2800 ,C2799_=_C2801 ,C2799_=_C2802 ,\nC2799_=_C2817 ,C2800_=_C2801 ,C2800_=_C2802 ,C2800_=_C2818 ,C2801_=_C2802 ,C2801_=_C2819 ,\nC2802_=_C2820 ,C2804_=_C2805 ,C2804_=_C2806 ,C2804_=_C2807 ,C2804_=_C2809 ,C2805_=_C2806 ,\nC2805_=_C2807 ,C2805_=_C2810 ,C2806_=_C2807 ,C2806_=_C2811 ,C2807_=_C2812 ,C2809_=_C2810 ,\nC2809_=_C2811 ,C2809_=_C2812 ,C2809_=_C2813 ,C2809_=_C2814 ,C2809_=_C2815 ,C2809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C2817_=_C2818 ,C2817_=_C2819 ,C2817_=_C2820 ,\nC2817_=_C2821 ,C2817_=_C2822 ,C2817_=_C2823 ,C2817_=_C2824 ,C2818_=_C2819 ,C2818_=_C2820 ,\nC2818_=_C2821 ,C2818_=_C2822 ,C2818_=_C2823 ,C2818_=_C2824 ,C2819_=_C2820 ,C2819_=_C2821 ,\nC2819_=_C2822 ,C2819_=_C2823 ,C2819_=_C2824 ,C2820_=_C2821 ,C2820_=_C2822 ,C2820_=_C2823 ,\nC2820_=_C2824 ,C2821_=_C2822 ,C2821_=_C2823 ,C2821_=_C2824 ,C2822_=_C2823 ,C2822_=_C2824 ,\nC2823_=_C2824 ,"];1008[shape=box, label="id:1008 level: 8\n108: C1959 C1960 C1965 C1966 C2775 \nC2776 C2781 C2782 C2789 C2790 C2795 \nC2796 C2800 C2801 C2805 C2806 C2810 \nC2811 C2815 C2816 C2818 C2819 C2823 \nC2824 C2826 C2827 C2832 C2833 C2839 \nC2840 C2842 C2844 C2846 C2847 C2849 \nC2851 C2854 C2856 C2860 C2862 C2881 \nC2882 C2886 C2887 C2891 C2892 C2898 \nC2899</w:t>
      </w:r>
    </w:p>
    <w:p>
      <w:pPr>
        <w:pStyle w:val="PreformattedText"/>
        <w:bidi w:val="0"/>
        <w:spacing w:before="0" w:after="0"/>
        <w:jc w:val="left"/>
        <w:rPr/>
      </w:pPr>
      <w:r>
        <w:rPr/>
        <w:t xml:space="preserve"> </w:t>
      </w:r>
      <w:r>
        <w:rPr/>
        <w:t>C2906 C2907 C2909 C2911 C2912 \nC2914 C2917 C2921 C3437 C3439 C3440 \nC3442 C3582 C3584 C3585 C3586 C3587 \nC3589 C3590 C3591 C3593 C3598 C3604 \nC3605 C3606 C3607 C3608 C3609 C3610 \nC3611 C3616 C3617 C3621 C3622 C3626 \nC3627 C3628 C3632 C3633 C3634 C3638 \nC3640 C3642 C3643 C3644 C3646 C3647 \nC3648 C3649 C3650 C3652 C3653 C3657 \nC3666 C3675 C3683 C3691 C3696 C3702 \nC3703 \n420: C1959_=_C1960( C1959 C1960 ) C1959_=_C2789( C1959 C2789 ) C1959_=_C2815( C1959 C2815 ) C1959_=_C2886( C1959 C2886 ) C1959_=_C2898( C1959 C2898 ) \nC1959_=_C2906( C1959 C2906 ) C1959_=_C2907( C1959 C2907 ) C1959_=_C2909( C1959 C2909 ) C1960_=_C2790( C1960 C2790 ) C1960_=_C2816( C1960 C2816 ) C1960_=_C2887( C1960 C2887 ) \nC1960_=_C2899( C1960 C2899 ) C1960_=_C2911( C1960 C2911 ) C1960_=_C2917( C1960 C2917 ) C1965_=_C1966( C1965 C1966 ) C1965_=_C2795( C1965 C2795 ) C1965_=_C2823( C1965 C2823 ) \nC1965_=_C2881( C1965 C2881 ) C1965_=_C2891( C1965 C2891 ) C1965_=_C2911( C1965 C2911 ) C1965_=_C2912( C1965 C2912 ) C1965_=_C2914( C1965 C2914 ) C1966_=_C2796( C1966 C2796 ) \nC1966_=_C2824( C1966 C2824 ) C1966_=_C2882( C1966 C2882 ) C1966_=_C2892( C1966 C2892 ) C1966_=_C2906( C1966 C2906 ) C1966_=_C2921( C1966 C2921 ) C2775_=_C2776( C2775 C2776 ) \nC2775_=_C2800( C2775 C2800 ) C2775_=_C2818( C2775 C2818 ) C2775_=_C2832( C2775 C2832 ) C2775_=_C2839( C2775 C2839 ) C2775_=_C2840( C2775 C2840 ) C2775_=_C2842( C2775 C2842 ) \nC2775_=_C2844( C2775 C2844 ) C2776_=_C2801( C2776 C2801 ) C2776_=_C2819( C2776 C2819 ) C2776_=_C2833( C2776 C2833 ) C2776_=_C2846( C2776 C2846 ) C2776_=_C2854( C2776 C2854 ) \nC2776_=_C2856( C2776 C2856 ) C2781_=_C2782( C2781 C2782 ) C2781_=_C2805( C2781 C2805 ) C2781_=_C2810( C2781 C2810 ) C2781_=_C2826( C2781 C2826 ) C2781_=_C2846( C2781 C2846 ) \nC2781_=_C2847( C2781 C2847 ) C2781_=_C2849( C2781 C2849 ) C2781_=_C2851( C2781 C2851 ) C2782_=_C2806( C2782 C2806 ) C2782_=_C2811( C2782 C2811 ) C2782_=_C2827( C2782 C2827 ) \nC2782_=_C2839( C2782 C2839 ) C2782_=_C2860( C2782 C2860 ) C2782_=_C2862( C2782 C2862 ) C2789_=_C2790( C2789 C2790 ) C2789_=_C2815( C2789 C2815 ) C2789_=_C2886( C2789 C2886 ) \nC2789_=_C2898( C2789 C2898 ) C2789_=_C2906( C2789 C2906 ) C2789_=_C2907( C2789 C2907 ) C2789_=_C2909( C2789 C2909 ) C2790_=_C2816( C2790 C2816 ) C2790_=_C2887( C2790 C2887 ) \nC2790_=_C2899( C2790 C2899 ) C2790_=_C2911( C2790 C2911 ) C2790_=_C2917( C2790 C2917 ) C2795_=_C2796( C2795 C2796 ) C2795_=_C2823( C2795 C2823 ) C2795_=_C2881( C2795 C2881 ) \nC2795_=_C2891( C2795 C2891 ) C2795_=_C2911( C2795 C2911 ) C2795_=_C2912( C2795 C2912 ) C2795_=_C2914( C2795 C2914 ) C2796_=_C2824( C2796 C2824 ) C2796_=_C2882( C2796 C2882 ) \nC2796_=_C2892( C2796 C2892 ) C2796_=_C2906( C2796 C2906 ) C2796_=_C2921( C2796 C2921 ) C2800_=_C2801( C2800 C2801 ) C2800_=_C2818( C2800 C2818 ) C2800_=_C2832( C2800 C2832 ) \nC2800_=_C2839( C2800 C2839 ) C2800_=_C2840( C2800 C2840 ) C2800_=_C2842( C2800 C2842 ) C2800_=_C2844( C2800 C2844 ) C2801_=_C2819( C2801 C2819 ) C2801_=_C2833( C2801 C2833 ) \nC2801_=_C2846( C2801 C2846 ) C2801_=_C2854( C2801 C2854 ) C2801_=_C2856( C2801 C2856 ) C2805_=_C2806( C2805 C2806 ) C2805_=_C2810( C2805 C2810 ) C2805_=_C2826( C2805 C2826 ) \nC2805_=_C2846( C2805 C2846 ) C2805_=_C2847( C2805 C2847 ) C2805_=_C2849( C2805 C2849 ) C2805_=_C2851( C2805 C2851 ) C2806_=_C2811( C2806 C2811 ) C2806_=_C2827( C2806 C2827 ) \nC2806_=_C2839( C2806 C2839 ) C2806_=_C2860( C2806 C2860 ) C2806_=_C2862( C2806 C2862 ) C2810_=_C2811( C2810 C2811 ) C2810_=_C2815( C2810 C2815 ) C2810_=_C2816( C2810 C2816 ) \nC2810_=_C2826( C2810 C2826 ) C2810_=_C2846( C2810 C2846 ) C2810_=_C2847( C2810 C2847 ) C2810_=_C2849( C2810 C2849 ) C2810_=_C2851( C2810 C2851 ) C2811_=_C2815( C2811 C2815 ) \nC2811_=_C2816( C2811 C2816 ) C2811_=_C2827( C2811 C2827 ) C2811_=_C2839( C2811 C2839 ) C2811_=_C2860( C2811 C2860 ) C2811_=_C2862( C2811 C2862 ) C2815_=_C2816( C2815 C2816 ) \nC2815_=_C2886( C2815 C2886 ) C2815_=_C2898( C2815 C2898 ) C2815_=_C2906( C2815 C2906 ) C2815_=_C2907( C2815 C2907 ) C2815_=_C2909( C2815 C2909 ) C2816_=_C2887( C2816 C2887 ) \nC2816_=_C2899( C2816 C2899 ) C2816_=_C2911( C2816 C2911 ) C2816_=_C2917( C2816 C2917 ) C2818_=_C2819( C2818 C2819 ) C2818_=_C2823( C2818 C2823 ) C2818_=_C2824( C2818 C2824 ) \nC2818_=_C2832( C2818 C2832 ) C2818_=_C2839( C2818 C2839 ) C2818_=_C2840( C2818 C2840 ) C2818_=_C2842( C2818 C2842 ) C2818_=_C2844( C2818 C2844 ) C2819_=_C2823( C2819 C2823 ) \nC2819_=_C2824( C2819 C2824 ) C2819_=_C2833( C2819 C2833 ) C2819_=_C2846( C2819 C2846 ) C2819_=_C2854( C2819 C2854 ) C2819_=_C2856( C2819 C2856 ) C2823_=_C2824( C2823 C2824 ) \nC2823_=_C2881( C2823 C2881 ) C2823_=_C2891( C2823 C2891 ) C2823_=_C2911( C2823 C2911 ) C2823_=_C2912( C2823 C2912 ) C2823_=_C2914( C2823 C2914 ) C2824_=_C2882( C2824 C2882 ) \nC2824_=_C2892( C2824 C2892 ) C2824_=_C2906( C2824 C2906 ) C2824_=_C2921( C2824 C2921 ) C2826_=_C2827( C2826 C2827 ) C2826_=_C2846( C2826 C2846 ) C2826_=_C2847( C2826 C2847 ) \nC2826_=_C2849( C2826 C2849 ) C2826_=_C2851( C2826 C2851 ) C2827_=_C2839( C2827 C2839 ) C2827_=_C2860( C2827 C2860 ) C2827_=_C2862( C2827 C2862 ) C2832_=_C2833( C2832 C2833 ) \nC2832_=_C2839( C2832 C2839 ) C2832_=_C2840( C2832 C2840 ) C2832_=_C2842( C2832 C2842 ) C2832_=_C2844( C2832 C2844 ) C2833_=_C2846( C2833 C2846 ) C2833_=_C2854( C2833 C2854 ) \nC2833_=_C2856( C2833 C2856 ) C2839_=_C2840( C2839 C2840 ) C2839_=_C2842( C2839 C2842 ) C2839_=_C2844( C2839 C2844 ) C2839_=_C2860( C2839 C2860 ) C2839_=_C2862( C2839 C2862 ) \nC2840_=_C2842( C2840 C2842 ) C2840_=_C2844( C2840 C2844 ) C2840_=_C2854( C2840 C2854 ) C2842_=_C2844( C2842 C2844 ) C2842_=_C2907( C2842 C2907 ) C2842_=_C3440( C2842 C3440 ) \nC2842_=_C3442( C2842 C3442 ) C2844_=_C2909( C2844 C2909 ) C2844_=_C3587( C2844 C3587 ) C2844_=_C3593( C2844 C3593 ) C2846_=_C2847( C2846 C2847 ) C2846_=_C2849( C2846 C2849 ) \nC2846_=_C2851( C2846 C2851 ) C2846_=_C2854( C2846 C2854 ) C2846_=_C2856( C2846 C2856 ) C2847_=_C2849( C2847 C2849 ) C2847_=_C2851( C2847 C2851 ) C2847_=_C2860( C2847 C2860 ) \nC2849_=_C2851( C2849 C2851 ) C2849_=_C2912( C2849 C2912 ) C2849_=_C3437( C2849 C3437 ) C2849_=_C3439( C2849 C3439 ) C2851_=_C2914( C2851 C2914 ) C2851_=_C3582( C2851 C3582 ) \nC2851_=_C3598( C2851 C3598 ) C2854_=_C2856( C2854 C2856 ) C2856_=_C2917( C2856 C2917 ) C2856_=_C3440( C2856 C3440 ) C2856_=_C3587( C2856 C3587 ) C2856_=_C3589( C2856 C3589 ) \nC2856_=_C3590( C2856 C3590 ) C2856_=_C3591( C2856 C3591 ) C2860_=_C2862( C2860 C2862 ) C2862_=_C2921( C2862 C2921 ) C2862_=_C3437( C2862 C3437 ) C2862_=_C3582( C2862 C3582 ) \nC2862_=_C3584( C2862 C3584 ) C2862_=_C3585( C2862 C3585 ) C2862_=_C3586( C2862 C3586 ) C2881_=_C2882( C2881 C2882 ) C2881_=_C2891( C2881 C2891 ) C2881_=_C2911( C2881 C2911 ) \nC2881_=_C2912( C2881 C2912 ) C2881_=_C2914( C2881 C2914 ) C2882_=_C2892( C2882 C2892 ) C2882_=_C2906( C2882 C2906 ) C2882_=_C2921( C2882 C2921 ) C2886_=_C2887( C2886 C2887 ) \nC2886_=_C2898( C2886 C2898 ) C2886_=_C2906( C2886 C2906 ) C2886_=_C2907( C2886 C2907 ) C2886_=_C2909( C2886 C2909 ) C2887_=_C2899( C2887 C2899 ) C2887_=_C2911( C2887 C2911 ) \nC2887_=_C2917( C2887 C2917 ) C2891_=_C2892( C2891 C2892 ) C2891_=_C2911( C2891 C2911 ) C2891_=_C2912( C2891 C2912 ) C2891_=_C2914( C2891 C2914 ) C2892_=_C2906( C2892 C2906 ) \nC2892_=_C2921( C2892 C2921 ) C2898_=_C2899( C2898 C2899 ) C2898_=_C2906( C2898 C2906 ) C2898_=_C2907( C2898 C2907 ) C2898_=_C2909( C2898 C2909 ) C2899_=_C2911( C2899 C2911 ) \nC2899_=_C2917( C2899 C2917 ) C2906_=_C2907( C2906 C2907 ) C2906_=_C2909( C2906 C2909 ) C2906_=_C2921( C2906 C2921 ) C2907_=_C2909( C2907 C2909 ) C2907_=_C3440( C2907 C3440 ) \nC2907_=_C3442( C2907 C3442 ) C2909_=_C3587( C2909 C3587 ) C2909_=_C3593( C2909 C3593 ) C2911_=_C2912( C2911 C2912 ) C2911_=_C2914( C2911 C2914 ) C2911_=_C2917( C2911 C2917 ) \nC2912_=_C2914( C2912 C2914 ) C2912_=_C3437( C2912 C3437 ) C2912_=_C3439( C2912 C3439 ) C2914_=_C3582( C2914 C3582 ) C2914_=_C3598( C2914 C3598 ) C2917_=_C3440( C2917 C3440 ) \nC2917_=_C3587( C2917 C3587 ) C2917_=_C3589( C2917 C3589 ) C2917_=_C3590( C2917 C3590 ) C2917_=_C3591( C2917 C3591 ) C2921_=_C3437( C2921 C3437 ) C2921_=_C3582( C2921 C3582 ) \nC2921_=_C3584( C2921 C3584 ) C2921_=_C3585( C2921 C3585 ) C2921_=_C3586( C2921 C3586 ) C3437_=_C3439( C3437 C3439 ) C3437_=_C3582( C3437 C3582 ) C3437_=_C3584( C3437 C3584 ) \nC3437_=_C3585( C3437 C3585 ) C3437_=_C3586( C3437 C3586 ) C3439_=_C3598( C3439 C3598 ) C3439_=_C3604( C3439 C3604 ) C3439_=_C3605( C3439 C3605 ) C3439_=_C3606( C3439 C3606 ) \nC3439_=_C3607( C3439 C3607 ) C3440_=_C3442( C3440 C3442 ) C3440_=_C3587( C3440 C3587 ) C3440_=_C3589( C3440 C3589 ) C3440_=_C3590( C3440 C3590 ) C3440_=_C3591( C3440 C3591 ) \nC3442_=_C3593( C3442 C3593 ) C3442_=_C3608( C3442 C3608 ) C3442_=_C3609( C3442 C3609 ) C3442_=_C3610( C3442 C3610 ) C3442_=_C3611( C3442 C3611 ) C3582_=_C3584( C3582 C3584 ) \nC3582_=_C3585( C3582 C3585 ) C3582_=_C3586( C3582 C3586 ) C3582_=_C3598( C3582 C3598 ) C3584_=_C3585( C3584 C3585 ) C3584_=_C3586( C3584 C3586 ) C3584_=_C3608( C3584 C3608 ) \nC3584_=_C3616( C3584 C3616 ) C3584_=_C3617( C3584 C3617 ) C3585_=_C3586( C3585 C3586 ) C3585_=_C3626( C3585 C3626 ) C3585_=_C3627( C3585 C3627 ) C3585_=_C3628( C3585 C3628 ) \nC3586_=_C3638( C3586 C3638 ) C3587_=_C3589( C3587 C3589 ) C3587_=_C3590( C3587 C3590 ) C3587_=_C3591( C3587 C3591 ) C3587_=_C3593( C3587 C3593 ) C3589_=_C3590( C3589 C3590 ) \nC3589_=_C3591( C3589 C3591 ) C3589_=_C3604( C3589 C3604 ) C3589_=_C3621( C3589 C3621 ) C3589_=_C3622( C3589 C3622 ) C3590_=_C3591( C3590 C3591 ) C3590_=_C3632( C3590 C3632 ) \nC3590_=_C3633( C3590 C3633 ) C3590_=_C3634( C3590 C3634 ) C3591_=_C3640( C3591 C3640 ) C3593_=_C3608( C3593 C3608 ) C3593_=_C3609( C3593 C3609 ) C3593_=_C3610( C3593 C3610 ) \nC3593_=_C3611( C3593 C3611 ) C3598_=_C3604( C3598 C3604 ) C3598_=_C3605( C3598 C3605 ) C3598_=_C3606( C3598 C3606 ) C3598_=_C3607( C3598 C3607 ) C3604_=_C3605( C3604 C3605 ) \nC3604_=_C3606( C3604 C3606 ) C3604_=_C3607(</w:t>
      </w:r>
    </w:p>
    <w:p>
      <w:pPr>
        <w:pStyle w:val="PreformattedText"/>
        <w:bidi w:val="0"/>
        <w:spacing w:before="0" w:after="0"/>
        <w:jc w:val="left"/>
        <w:rPr/>
      </w:pPr>
      <w:r>
        <w:rPr/>
        <w:t xml:space="preserve"> </w:t>
      </w:r>
      <w:r>
        <w:rPr/>
        <w:t>C3604 C3607 ) C3604_=_C3621( C3604 C3621 ) C3604_=_C3622( C3604 C3622 ) C3605_=_C3606( C3605 C3606 ) C3605_=_C3607( C3605 C3607 ) \nC3605_=_C3648( C3605 C3648 ) C3605_=_C3649( C3605 C3649 ) C3605_=_C3650( C3605 C3650 ) C3605_=_C3652( C3605 C3652 ) C3605_=_C3653( C3605 C3653 ) C3606_=_C3607( C3606 C3607 ) \nC3606_=_C3616( C3606 C3616 ) C3606_=_C3646( C3606 C3646 ) C3607_=_C3617( C3607 C3617 ) C3607_=_C3647( C3607 C3647 ) C3608_=_C3609( C3608 C3609 ) C3608_=_C3610( C3608 C3610 ) \nC3608_=_C3611( C3608 C3611 ) C3608_=_C3616( C3608 C3616 ) C3608_=_C3617( C3608 C3617 ) C3609_=_C3610( C3609 C3610 ) C3609_=_C3611( C3609 C3611 ) C3609_=_C3642( C3609 C3642 ) \nC3609_=_C3643( C3609 C3643 ) C3609_=_C3644( C3609 C3644 ) C3609_=_C3646( C3609 C3646 ) C3609_=_C3647( C3609 C3647 ) C3610_=_C3611( C3610 C3611 ) C3610_=_C3621( C3610 C3621 ) \nC3610_=_C3652( C3610 C3652 ) C3611_=_C3622( C3611 C3622 ) C3611_=_C3653( C3611 C3653 ) C3616_=_C3617( C3616 C3617 ) C3616_=_C3646( C3616 C3646 ) C3617_=_C3647( C3617 C3647 ) \nC3621_=_C3622( C3621 C3622 ) C3621_=_C3652( C3621 C3652 ) C3622_=_C3653( C3622 C3653 ) C3626_=_C3627( C3626 C3627 ) C3626_=_C3628( C3626 C3628 ) C3626_=_C3648( C3626 C3648 ) \nC3626_=_C3657( C3626 C3657 ) C3627_=_C3628( C3627 C3628 ) C3627_=_C3649( C3627 C3649 ) C3627_=_C3675( C3627 C3675 ) C3628_=_C3650( C3628 C3650 ) C3628_=_C3691( C3628 C3691 ) \nC3632_=_C3633( C3632 C3633 ) C3632_=_C3634( C3632 C3634 ) C3632_=_C3642( C3632 C3642 ) C3632_=_C3666( C3632 C3666 ) C3633_=_C3634( C3633 C3634 ) C3633_=_C3643( C3633 C3643 ) \nC3633_=_C3683( C3633 C3683 ) C3634_=_C3644( C3634 C3644 ) C3634_=_C3696( C3634 C3696 ) C3638_=_C3702( C3638 C3702 ) C3640_=_C3703( C3640 C3703 ) C3642_=_C3643( C3642 C3643 ) \nC3642_=_C3644( C3642 C3644 ) C3642_=_C3646( C3642 C3646 ) C3642_=_C3647( C3642 C3647 ) C3642_=_C3666( C3642 C3666 ) C3643_=_C3644( C3643 C3644 ) C3643_=_C3646( C3643 C3646 ) \nC3643_=_C3647( C3643 C3647 ) C3643_=_C3683( C3643 C3683 ) C3644_=_C3646( C3644 C3646 ) C3644_=_C3647( C3644 C3647 ) C3644_=_C3696( C3644 C3696 ) C3646_=_C3647( C3646 C3647 ) \nC3648_=_C3649( C3648 C3649 ) C3648_=_C3650( C3648 C3650 ) C3648_=_C3652( C3648 C3652 ) C3648_=_C3653( C3648 C3653 ) C3648_=_C3657( C3648 C3657 ) C3649_=_C3650( C3649 C3650 ) \nC3649_=_C3652( C3649 C3652 ) C3649_=_C3653( C3649 C3653 ) C3649_=_C3675( C3649 C3675 ) C3650_=_C3652( C3650 C3652 ) C3650_=_C3653( C3650 C3653 ) C3650_=_C3691( C3650 C3691 ) \nC3652_=_C3653( C3652 C3653 ) C3657_=_C3675( C3657 C3675 ) C3657_=_C3691( C3657 C3691 ) C3657_=_C3703( C3657 C3703 ) C3666_=_C3683( C3666 C3683 ) C3666_=_C3696( C3666 C3696 ) \nC3666_=_C3702( C3666 C3702 ) C3675_=_C3691( C3675 C3691 ) C3675_=_C3703( C3675 C3703 ) C3683_=_C3696( C3683 C3696 ) C3683_=_C3702( C3683 C3702 ) C3691_=_C3703( C3691 C3703 ) \nC3696_=_C3702( C3696 C3702 ) "];871-&gt;1008[label="90: C1959 C1960 C1965 C1966 C2775 \nC2776 C2781 C2782 C2789 C2790 C2795 \nC2796 C2800 C2801 C2805 C2806 C2810 \nC2811 C2815 C2816 C2818 C2819 C2823 \nC2824 C2826 C2827 C2832 C2833 C2840 \nC2842 C2844 C2847 C2849 C2851 C2854 \nC2860 C2881 C2882 C2886 C2887 C2891 \nC2892 C2898 C2899 C2907 C2909 C2912 \nC2914 C3437 C3439 C3440 C3442 C3582 \nC3587 C3593 C3598 C3606 C3607 C3610 \nC3611 C3616 C3617 C3621 C3622 C3626 \nC3627 C3628 C3632 C3633 C3634 C3638 \nC3640 C3642 C3643 C3644 C3646 C3647 \nC3648 C3649 C3650 C3652 C3653 C3657 \nC3666 C3675 C3683 C3691 C3696 C3702 \nC3703 \n262: C1959_=_C1960 ,C1959_=_C2789 ,C1959_=_C2815 ,C1959_=_C2886 ,C1959_=_C2898 ,\nC1959_=_C2907 ,C1959_=_C2909 ,C1960_=_C2790 ,C1960_=_C2816 ,C1960_=_C2887 ,C1960_=_C2899 ,\nC1965_=_C1966 ,C1965_=_C2795 ,C1965_=_C2823 ,C1965_=_C2881 ,C1965_=_C2891 ,C1965_=_C2912 ,\nC1965_=_C2914 ,C1966_=_C2796 ,C1966_=_C2824 ,C1966_=_C2882 ,C1966_=_C2892 ,C2775_=_C2776 ,\nC2775_=_C2800 ,C2775_=_C2818 ,C2775_=_C2832 ,C2775_=_C2840 ,C2775_=_C2842 ,C2775_=_C2844 ,\nC2776_=_C2801 ,C2776_=_C2819 ,C2776_=_C2833 ,C2776_=_C2854 ,C2781_=_C2782 ,C2781_=_C2805 ,\nC2781_=_C2810 ,C2781_=_C2826 ,C2781_=_C2847 ,C2781_=_C2849 ,C2781_=_C2851 ,C2782_=_C2806 ,\nC2782_=_C2811 ,C2782_=_C2827 ,C2782_=_C2860 ,C2789_=_C2790 ,C2789_=_C2815 ,C2789_=_C2886 ,\nC2789_=_C2898 ,C2789_=_C2907 ,C2789_=_C2909 ,C2790_=_C2816 ,C2790_=_C2887 ,C2790_=_C2899 ,\nC2795_=_C2796 ,C2795_=_C2823 ,C2795_=_C2881 ,C2795_=_C2891 ,C2795_=_C2912 ,C2795_=_C2914 ,\nC2796_=_C2824 ,C2796_=_C2882 ,C2796_=_C2892 ,C2800_=_C2801 ,C2800_=_C2818 ,C2800_=_C2832 ,\nC2800_=_C2840 ,C2800_=_C2842 ,C2800_=_C2844 ,C2801_=_C2819 ,C2801_=_C2833 ,C2801_=_C2854 ,\nC2805_=_C2806 ,C2805_=_C2810 ,C2805_=_C2826 ,C2805_=_C2847 ,C2805_=_C2849 ,C2805_=_C2851 ,\nC2806_=_C2811 ,C2806_=_C2827 ,C2806_=_C2860 ,C2810_=_C2811 ,C2810_=_C2815 ,C2810_=_C2816 ,\nC2810_=_C2826 ,C2810_=_C2847 ,C2810_=_C2849 ,C2810_=_C2851 ,C2811_=_C2815 ,C2811_=_C2816 ,\nC2811_=_C2827 ,C2811_=_C2860 ,C2815_=_C2816 ,C2815_=_C2886 ,C2815_=_C2898 ,C2815_=_C2907 ,\nC2815_=_C2909 ,C2816_=_C2887 ,C2816_=_C2899 ,C2818_=_C2819 ,C2818_=_C2823 ,C2818_=_C2824 ,\nC2818_=_C2832 ,C2818_=_C2840 ,C2818_=_C2842 ,C2818_=_C2844 ,C2819_=_C2823 ,C2819_=_C2824 ,\nC2819_=_C2833 ,C2819_=_C2854 ,C2823_=_C2824 ,C2823_=_C2881 ,C2823_=_C2891 ,C2823_=_C2912 ,\nC2823_=_C2914 ,C2824_=_C2882 ,C2824_=_C2892 ,C2826_=_C2827 ,C2826_=_C2847 ,C2826_=_C2849 ,\nC2826_=_C2851 ,C2827_=_C2860 ,C2832_=_C2833 ,C2832_=_C2840 ,C2832_=_C2842 ,C2832_=_C2844 ,\nC2833_=_C2854 ,C2840_=_C2842 ,C2840_=_C2844 ,C2840_=_C2854 ,C2842_=_C2844 ,C2842_=_C2907 ,\nC2842_=_C3440 ,C2842_=_C3442 ,C2844_=_C2909 ,C2844_=_C3587 ,C2844_=_C3593 ,C2847_=_C2849 ,\nC2847_=_C2851 ,C2847_=_C2860 ,C2849_=_C2851 ,C2849_=_C2912 ,C2849_=_C3437 ,C2849_=_C3439 ,\nC2851_=_C2914 ,C2851_=_C3582 ,C2851_=_C3598 ,C2881_=_C2882 ,C2881_=_C2891 ,C2881_=_C2912 ,\nC2881_=_C2914 ,C2882_=_C2892 ,C2886_=_C2887 ,C2886_=_C2898 ,C2886_=_C2907 ,C2886_=_C2909 ,\nC2887_=_C2899 ,C2891_=_C2892 ,C2891_=_C2912 ,C2891_=_C2914 ,C2898_=_C2899 ,C2898_=_C2907 ,\nC2898_=_C2909 ,C2907_=_C2909 ,C2907_=_C3440 ,C2907_=_C3442 ,C2909_=_C3587 ,C2909_=_C3593 ,\nC2912_=_C2914 ,C2912_=_C3437 ,C2912_=_C3439 ,C2914_=_C3582 ,C2914_=_C3598 ,C3437_=_C3439 ,\nC3437_=_C3582 ,C3439_=_C3598 ,C3439_=_C3606 ,C3439_=_C3607 ,C3440_=_C3442 ,C3440_=_C3587 ,\nC3442_=_C3593 ,C3442_=_C3610 ,C3442_=_C3611 ,C3582_=_C3598 ,C3587_=_C3593 ,C3593_=_C3610 ,\nC3593_=_C3611 ,C3598_=_C3606 ,C3598_=_C3607 ,C3606_=_C3607 ,C3606_=_C3616 ,C3606_=_C3646 ,\nC3607_=_C3617 ,C3607_=_C3647 ,C3610_=_C3611 ,C3610_=_C3621 ,C3610_=_C3652 ,C3611_=_C3622 ,\nC3611_=_C3653 ,C3616_=_C3617 ,C3616_=_C3646 ,C3617_=_C3647 ,C3621_=_C3622 ,C3621_=_C3652 ,\nC3622_=_C3653 ,C3626_=_C3627 ,C3626_=_C3628 ,C3626_=_C3648 ,C3626_=_C3657 ,C3627_=_C3628 ,\nC3627_=_C3649 ,C3627_=_C3675 ,C3628_=_C3650 ,C3628_=_C3691 ,C3632_=_C3633 ,C3632_=_C3634 ,\nC3632_=_C3642 ,C3632_=_C3666 ,C3633_=_C3634 ,C3633_=_C3643 ,C3633_=_C3683 ,C3634_=_C3644 ,\nC3634_=_C3696 ,C3638_=_C3702 ,C3640_=_C3703 ,C3642_=_C3643 ,C3642_=_C3644 ,C3642_=_C3646 ,\nC3642_=_C3647 ,C3642_=_C3666 ,C3643_=_C3644 ,C3643_=_C3646 ,C3643_=_C3647 ,C3643_=_C3683 ,\nC3644_=_C3646 ,C3644_=_C3647 ,C3644_=_C3696 ,C3646_=_C3647 ,C3648_=_C3649 ,C3648_=_C3650 ,\nC3648_=_C3652 ,C3648_=_C3653 ,C3648_=_C3657 ,C3649_=_C3650 ,C3649_=_C3652 ,C3649_=_C3653 ,\nC3649_=_C3675 ,C3650_=_C3652 ,C3650_=_C3653 ,C3650_=_C3691 ,C3652_=_C3653 ,C3657_=_C3675 ,\nC3657_=_C3691 ,C3657_=_C3703 ,C3666_=_C3683 ,C3666_=_C3696 ,C3666_=_C3702 ,C3675_=_C3691 ,\nC3675_=_C3703 ,C3683_=_C3696 ,C3683_=_C3702 ,C3691_=_C3703 ,C3696_=_C3702 ,"];1009[shape=box, label="id:1009 level: 8\n35: C4342 C4350 C4359 C4371 C4457 \nC4464 C4472 C4483 C5189 C5194 C5200 \nC5209 C5221 C5232 C5278 C5288 C5298 \nC5303 C5330 C5331 C5332 C5333 C5334 \nC5335 C5336 C5337 C5338 C5339 C5340 \nC5341 C5342 C5343 C5344 C5345 C5346 \n306: C4342_=_C4371( C4342 C4371 ) C4342_=_C4457( C4342 C4457 ) C4342_=_C4483( C4342 C4483 ) C4342_=_C5189( C4342 C5189 ) C4342_=_C5209( C4342 C5209 ) \nC4342_=_C5232( C4342 C5232 ) C4342_=_C5288( C4342 C5288 ) C4342_=_C5298( C4342 C5298 ) C4342_=_C5330( C4342 C5330 ) C4342_=_C5331( C4342 C5331 ) C4342_=_C5332( C4342 C5332 ) \nC4342_=_C5333( C4342 C5333 ) C4342_=_C5334( C4342 C5334 ) C4342_=_C5335( C4342 C5335 ) C4342_=_C5336( C4342 C5336 ) C4342_=_C5337( C4342 C5337 ) C4342_=_C5338( C4342 C5338 ) \nC4350_=_C4359( C4350 C4359 ) C4350_=_C4464( C4350 C4464 ) C4350_=_C4472( C4350 C4472 ) C4350_=_C5194( C4350 C5194 ) C4350_=_C5200( C4350 C5200 ) C4350_=_C5221( C4350 C5221 ) \nC4350_=_C5278( C4350 C5278 ) C4350_=_C5303( C4350 C5303 ) C4350_=_C5330( C4350 C5330 ) C4350_=_C5339( C4350 C5339 ) C4350_=_C5340( C4350 C5340 ) C4350_=_C5341( C4350 C5341 ) \nC4350_=_C5342( C4350 C5342 ) C4350_=_C5343( C4350 C5343 ) C4350_=_C5344( C4350 C5344 ) C4350_=_C5345( C4350 C5345 ) C4350_=_C5346( C4350 C5346 ) C4359_=_C4464( C4359 C4464 ) \nC4359_=_C4472( C4359 C4472 ) C4359_=_C5194( C4359 C5194 ) C4359_=_C5200( C4359 C5200 ) C4359_=_C5221( C4359 C5221 ) C4359_=_C5278( C4359 C5278 ) C4359_=_C5303( C4359 C5303 ) \nC4359_=_C5330( C4359 C5330 ) C4359_=_C5339( C4359 C5339 ) C4359_=_C5340( C4359 C5340 ) C4359_=_C5341( C4359 C5341 ) C4359_=_C5342( C4359 C5342 ) C4359_=_C5343( C4359 C5343 ) \nC4359_=_C5344( C4359 C5344 ) C4359_=_C5345( C4359 C5345 ) C4359_=_C5346( C4359 C5346 ) C4371_=_C4457( C4371 C4457 ) C4371_=_C4483( C4371 C4483 ) C4371_=_C5189( C4371 C5189 ) \nC4371_=_C5209( C4371 C5209 ) C4371_=_C5232( C4371 C5232 ) C4371_=_C5288( C4371 C5288 ) C4371_=_C5298( C4371 C5298 ) C4371_=_C5330( C4371 C5330 ) C4371_=_C5331( C4371 C5331 ) \nC4371_=_C5332( C4371 C5332 ) C4371_=_C5333( C4371 C5333 ) C4371_=_C5334( C4371 C5334 ) C4371_=_C5335( C4371 C5335 ) C4371_=_C5336( C4371 C5336 ) C4371_=_C5337( C4371 C5337 ) \nC4371_=_C5338( C4371 C5338 ) C4457_=_C4483( C4457 C4483 ) C4457_=_C5189( C4457 C5189 ) C4457_=_C5209( C4457 C5209 ) C4457_=_C5232( C4457 C5232 ) C4457_=_C5288( C4457 C5288 ) \nC4457_=_C5298( C4457 C5298 ) C4457_=_C5330( C4457 C5330 ) C4457_=_C5331( C4457 C5331 ) C4457_=_C5332( C4457 C5332 ) C4457_=_C5333(</w:t>
      </w:r>
    </w:p>
    <w:p>
      <w:pPr>
        <w:pStyle w:val="PreformattedText"/>
        <w:bidi w:val="0"/>
        <w:spacing w:before="0" w:after="0"/>
        <w:jc w:val="left"/>
        <w:rPr/>
      </w:pPr>
      <w:r>
        <w:rPr/>
        <w:t xml:space="preserve"> </w:t>
      </w:r>
      <w:r>
        <w:rPr/>
        <w:t>C4457 C5333 ) C4457_=_C5334( C4457 C5334 ) \nC4457_=_C5335( C4457 C5335 ) C4457_=_C5336( C4457 C5336 ) C4457_=_C5337( C4457 C5337 ) C4457_=_C5338( C4457 C5338 ) C4464_=_C4472( C4464 C4472 ) C4464_=_C5194( C4464 C5194 ) \nC4464_=_C5200( C4464 C5200 ) C4464_=_C5221( C4464 C5221 ) C4464_=_C5278( C4464 C5278 ) C4464_=_C5303( C4464 C5303 ) C4464_=_C5330( C4464 C5330 ) C4464_=_C5339( C4464 C5339 ) \nC4464_=_C5340( C4464 C5340 ) C4464_=_C5341( C4464 C5341 ) C4464_=_C5342( C4464 C5342 ) C4464_=_C5343( C4464 C5343 ) C4464_=_C5344( C4464 C5344 ) C4464_=_C5345( C4464 C5345 ) \nC4464_=_C5346( C4464 C5346 ) C4472_=_C5194( C4472 C5194 ) C4472_=_C5200( C4472 C5200 ) C4472_=_C5221( C4472 C5221 ) C4472_=_C5278( C4472 C5278 ) C4472_=_C5303( C4472 C5303 ) \nC4472_=_C5330( C4472 C5330 ) C4472_=_C5339( C4472 C5339 ) C4472_=_C5340( C4472 C5340 ) C4472_=_C5341( C4472 C5341 ) C4472_=_C5342( C4472 C5342 ) C4472_=_C5343( C4472 C5343 ) \nC4472_=_C5344( C4472 C5344 ) C4472_=_C5345( C4472 C5345 ) C4472_=_C5346( C4472 C5346 ) C4483_=_C5189( C4483 C5189 ) C4483_=_C5209( C4483 C5209 ) C4483_=_C5232( C4483 C5232 ) \nC4483_=_C5288( C4483 C5288 ) C4483_=_C5298( C4483 C5298 ) C4483_=_C5330( C4483 C5330 ) C4483_=_C5331( C4483 C5331 ) C4483_=_C5332( C4483 C5332 ) C4483_=_C5333( C4483 C5333 ) \nC4483_=_C5334( C4483 C5334 ) C4483_=_C5335( C4483 C5335 ) C4483_=_C5336( C4483 C5336 ) C4483_=_C5337( C4483 C5337 ) C4483_=_C5338( C4483 C5338 ) C5189_=_C5209( C5189 C5209 ) \nC5189_=_C5232( C5189 C5232 ) C5189_=_C5288( C5189 C5288 ) C5189_=_C5298( C5189 C5298 ) C5189_=_C5330( C5189 C5330 ) C5189_=_C5331( C5189 C5331 ) C5189_=_C5332( C5189 C5332 ) \nC5189_=_C5333( C5189 C5333 ) C5189_=_C5334( C5189 C5334 ) C5189_=_C5335( C5189 C5335 ) C5189_=_C5336( C5189 C5336 ) C5189_=_C5337( C5189 C5337 ) C5189_=_C5338( C5189 C5338 ) \nC5194_=_C5200( C5194 C5200 ) C5194_=_C5221( C5194 C5221 ) C5194_=_C5278( C5194 C5278 ) C5194_=_C5303( C5194 C5303 ) C5194_=_C5330( C5194 C5330 ) C5194_=_C5339( C5194 C5339 ) \nC5194_=_C5340( C5194 C5340 ) C5194_=_C5341( C5194 C5341 ) C5194_=_C5342( C5194 C5342 ) C5194_=_C5343( C5194 C5343 ) C5194_=_C5344( C5194 C5344 ) C5194_=_C5345( C5194 C5345 ) \nC5194_=_C5346( C5194 C5346 ) C5200_=_C5221( C5200 C5221 ) C5200_=_C5278( C5200 C5278 ) C5200_=_C5303( C5200 C5303 ) C5200_=_C5330( C5200 C5330 ) C5200_=_C5339( C5200 C5339 ) \nC5200_=_C5340( C5200 C5340 ) C5200_=_C5341( C5200 C5341 ) C5200_=_C5342( C5200 C5342 ) C5200_=_C5343( C5200 C5343 ) C5200_=_C5344( C5200 C5344 ) C5200_=_C5345( C5200 C5345 ) \nC5200_=_C5346( C5200 C5346 ) C5209_=_C5232( C5209 C5232 ) C5209_=_C5288( C5209 C5288 ) C5209_=_C5298( C5209 C5298 ) C5209_=_C5330( C5209 C5330 ) C5209_=_C5331( C5209 C5331 ) \nC5209_=_C5332( C5209 C5332 ) C5209_=_C5333( C5209 C5333 ) C5209_=_C5334( C5209 C5334 ) C5209_=_C5335( C5209 C5335 ) C5209_=_C5336( C5209 C5336 ) C5209_=_C5337( C5209 C5337 ) \nC5209_=_C5338( C5209 C5338 ) C5221_=_C5278( C5221 C5278 ) C5221_=_C5303( C5221 C5303 ) C5221_=_C5330( C5221 C5330 ) C5221_=_C5339( C5221 C5339 ) C5221_=_C5340( C5221 C5340 ) \nC5221_=_C5341( C5221 C5341 ) C5221_=_C5342( C5221 C5342 ) C5221_=_C5343( C5221 C5343 ) C5221_=_C5344( C5221 C5344 ) C5221_=_C5345( C5221 C5345 ) C5221_=_C5346( C5221 C5346 ) \nC5232_=_C5288( C5232 C5288 ) C5232_=_C5298( C5232 C5298 ) C5232_=_C5330( C5232 C5330 ) C5232_=_C5331( C5232 C5331 ) C5232_=_C5332( C5232 C5332 ) C5232_=_C5333( C5232 C5333 ) \nC5232_=_C5334( C5232 C5334 ) C5232_=_C5335( C5232 C5335 ) C5232_=_C5336( C5232 C5336 ) C5232_=_C5337( C5232 C5337 ) C5232_=_C5338( C5232 C5338 ) C5278_=_C5303( C5278 C5303 ) \nC5278_=_C5330( C5278 C5330 ) C5278_=_C5339( C5278 C5339 ) C5278_=_C5340( C5278 C5340 ) C5278_=_C5341( C5278 C5341 ) C5278_=_C5342( C5278 C5342 ) C5278_=_C5343( C5278 C5343 ) \nC5278_=_C5344( C5278 C5344 ) C5278_=_C5345( C5278 C5345 ) C5278_=_C5346( C5278 C5346 ) C5288_=_C5298( C5288 C5298 ) C5288_=_C5330( C5288 C5330 ) C5288_=_C5331( C5288 C5331 ) \nC5288_=_C5332( C5288 C5332 ) C5288_=_C5333( C5288 C5333 ) C5288_=_C5334( C5288 C5334 ) C5288_=_C5335( C5288 C5335 ) C5288_=_C5336( C5288 C5336 ) C5288_=_C5337( C5288 C5337 ) \nC5288_=_C5338( C5288 C5338 ) C5298_=_C5330( C5298 C5330 ) C5298_=_C5331( C5298 C5331 ) C5298_=_C5332( C5298 C5332 ) C5298_=_C5333( C5298 C5333 ) C5298_=_C5334( C5298 C5334 ) \nC5298_=_C5335( C5298 C5335 ) C5298_=_C5336( C5298 C5336 ) C5298_=_C5337( C5298 C5337 ) C5298_=_C5338( C5298 C5338 ) C5303_=_C5330( C5303 C5330 ) C5303_=_C5339( C5303 C5339 ) \nC5303_=_C5340( C5303 C5340 ) C5303_=_C5341( C5303 C5341 ) C5303_=_C5342( C5303 C5342 ) C5303_=_C5343( C5303 C5343 ) C5303_=_C5344( C5303 C5344 ) C5303_=_C5345( C5303 C5345 ) \nC5303_=_C5346( C5303 C5346 ) C5330_=_C5331( C5330 C5331 ) C5330_=_C5332( C5330 C5332 ) C5330_=_C5333( C5330 C5333 ) C5330_=_C5334( C5330 C5334 ) C5330_=_C5335( C5330 C5335 ) \nC5330_=_C5336( C5330 C5336 ) C5330_=_C5337( C5330 C5337 ) C5330_=_C5338( C5330 C5338 ) C5330_=_C5339( C5330 C5339 ) C5330_=_C5340( C5330 C5340 ) C5330_=_C5341( C5330 C5341 ) \nC5330_=_C5342( C5330 C5342 ) C5330_=_C5343( C5330 C5343 ) C5330_=_C5344( C5330 C5344 ) C5330_=_C5345( C5330 C5345 ) C5330_=_C5346( C5330 C5346 ) C5331_=_C5332( C5331 C5332 ) \nC5331_=_C5333( C5331 C5333 ) C5331_=_C5334( C5331 C5334 ) C5331_=_C5335( C5331 C5335 ) C5331_=_C5336( C5331 C5336 ) C5331_=_C5337( C5331 C5337 ) C5331_=_C5338( C5331 C5338 ) \nC5332_=_C5333( C5332 C5333 ) C5332_=_C5334( C5332 C5334 ) C5332_=_C5335( C5332 C5335 ) C5332_=_C5336( C5332 C5336 ) C5332_=_C5337( C5332 C5337 ) C5332_=_C5338( C5332 C5338 ) \nC5333_=_C5334( C5333 C5334 ) C5333_=_C5335( C5333 C5335 ) C5333_=_C5336( C5333 C5336 ) C5333_=_C5337( C5333 C5337 ) C5333_=_C5338( C5333 C5338 ) C5334_=_C5335( C5334 C5335 ) \nC5334_=_C5336( C5334 C5336 ) C5334_=_C5337( C5334 C5337 ) C5334_=_C5338( C5334 C5338 ) C5335_=_C5336( C5335 C5336 ) C5335_=_C5337( C5335 C5337 ) C5335_=_C5338( C5335 C5338 ) \nC5336_=_C5337( C5336 C5337 ) C5336_=_C5338( C5336 C5338 ) C5337_=_C5338( C5337 C5338 ) C5339_=_C5340( C5339 C5340 ) C5339_=_C5341( C5339 C5341 ) C5339_=_C5342( C5339 C5342 ) \nC5339_=_C5343( C5339 C5343 ) C5339_=_C5344( C5339 C5344 ) C5339_=_C5345( C5339 C5345 ) C5339_=_C5346( C5339 C5346 ) C5340_=_C5341( C5340 C5341 ) C5340_=_C5342( C5340 C5342 ) \nC5340_=_C5343( C5340 C5343 ) C5340_=_C5344( C5340 C5344 ) C5340_=_C5345( C5340 C5345 ) C5340_=_C5346( C5340 C5346 ) C5341_=_C5342( C5341 C5342 ) C5341_=_C5343( C5341 C5343 ) \nC5341_=_C5344( C5341 C5344 ) C5341_=_C5345( C5341 C5345 ) C5341_=_C5346( C5341 C5346 ) C5342_=_C5343( C5342 C5343 ) C5342_=_C5344( C5342 C5344 ) C5342_=_C5345( C5342 C5345 ) \nC5342_=_C5346( C5342 C5346 ) C5343_=_C5344( C5343 C5344 ) C5343_=_C5345( C5343 C5345 ) C5343_=_C5346( C5343 C5346 ) C5344_=_C5345( C5344 C5345 ) C5344_=_C5346( C5344 C5346 ) \nC5345_=_C5346( C5345 C5346 ) "];872-&gt;1009[label="34: C4342 C4350 C4359 C4371 C4457 \nC4464 C4472 C4483 C5189 C5194 C5200 \nC5209 C5221 C5232 C5278 C5288 C5298 \nC5303 C5331 C5332 C5333 C5334 C5335 \nC5336 C5337 C5338 C5339 C5340 C5341 \nC5342 C5343 C5344 C5345 C5346 \n272: C4342_=_C4371 ,C4342_=_C4457 ,C4342_=_C4483 ,C4342_=_C5189 ,C4342_=_C5209 ,\nC4342_=_C5232 ,C4342_=_C5288 ,C4342_=_C5298 ,C4342_=_C5331 ,C4342_=_C5332 ,C4342_=_C5333 ,\nC4342_=_C5334 ,C4342_=_C5335 ,C4342_=_C5336 ,C4342_=_C5337 ,C4342_=_C5338 ,C4350_=_C4359 ,\nC4350_=_C4464 ,C4350_=_C4472 ,C4350_=_C5194 ,C4350_=_C5200 ,C4350_=_C5221 ,C4350_=_C5278 ,\nC4350_=_C5303 ,C4350_=_C5339 ,C4350_=_C5340 ,C4350_=_C5341 ,C4350_=_C5342 ,C4350_=_C5343 ,\nC4350_=_C5344 ,C4350_=_C5345 ,C4350_=_C5346 ,C4359_=_C4464 ,C4359_=_C4472 ,C4359_=_C5194 ,\nC4359_=_C5200 ,C4359_=_C5221 ,C4359_=_C5278 ,C4359_=_C5303 ,C4359_=_C5339 ,C4359_=_C5340 ,\nC4359_=_C5341 ,C4359_=_C5342 ,C4359_=_C5343 ,C4359_=_C5344 ,C4359_=_C5345 ,C4359_=_C5346 ,\nC4371_=_C4457 ,C4371_=_C4483 ,C4371_=_C5189 ,C4371_=_C5209 ,C4371_=_C5232 ,C4371_=_C5288 ,\nC4371_=_C5298 ,C4371_=_C5331 ,C4371_=_C5332 ,C4371_=_C5333 ,C4371_=_C5334 ,C4371_=_C5335 ,\nC4371_=_C5336 ,C4371_=_C5337 ,C4371_=_C5338 ,C4457_=_C4483 ,C4457_=_C5189 ,C4457_=_C5209 ,\nC4457_=_C5232 ,C4457_=_C5288 ,C4457_=_C5298 ,C4457_=_C5331 ,C4457_=_C5332 ,C4457_=_C5333 ,\nC4457_=_C5334 ,C4457_=_C5335 ,C4457_=_C5336 ,C4457_=_C5337 ,C4457_=_C5338 ,C4464_=_C4472 ,\nC4464_=_C5194 ,C4464_=_C5200 ,C4464_=_C5221 ,C4464_=_C5278 ,C4464_=_C5303 ,C4464_=_C5339 ,\nC4464_=_C5340 ,C4464_=_C5341 ,C4464_=_C5342 ,C4464_=_C5343 ,C4464_=_C5344 ,C4464_=_C5345 ,\nC4464_=_C5346 ,C4472_=_C5194 ,C4472_=_C5200 ,C4472_=_C5221 ,C4472_=_C5278 ,C4472_=_C5303 ,\nC4472_=_C5339 ,C4472_=_C5340 ,C4472_=_C5341 ,C4472_=_C5342 ,C4472_=_C5343 ,C4472_=_C5344 ,\nC4472_=_C5345 ,C4472_=_C5346 ,C4483_=_C5189 ,C4483_=_C5209 ,C4483_=_C5232 ,C4483_=_C5288 ,\nC4483_=_C5298 ,C4483_=_C5331 ,C4483_=_C5332 ,C4483_=_C5333 ,C4483_=_C5334 ,C4483_=_C5335 ,\nC4483_=_C5336 ,C4483_=_C5337 ,C4483_=_C5338 ,C5189_=_C5209 ,C5189_=_C5232 ,C5189_=_C5288 ,\nC5189_=_C5298 ,C5189_=_C5331 ,C5189_=_C5332 ,C5189_=_C5333 ,C5189_=_C5334 ,C5189_=_C5335 ,\nC5189_=_C5336 ,C5189_=_C5337 ,C5189_=_C5338 ,C5194_=_C5200 ,C5194_=_C5221 ,C5194_=_C5278 ,\nC5194_=_C5303 ,C5194_=_C5339 ,C5194_=_C5340 ,C5194_=_C5341 ,C5194_=_C5342 ,C5194_=_C5343 ,\nC5194_=_C5344 ,C5194_=_C5345 ,C5194_=_C5346 ,C5200_=_C5221 ,C5200_=_C5278 ,C5200_=_C5303 ,\nC5200_=_C5339 ,C5200_=_C5340 ,C5200_=_C5341 ,C5200_=_C5342 ,C5200_=_C5343 ,C5200_=_C5344 ,\nC5200_=_C5345 ,C5200_=_C5346 ,C5209_=_C5232 ,C5209_=_C5288 ,C5209_=_C5298 ,C5209_=_C5331 ,\nC5209_=_C5332 ,C5209_=_C5333 ,C5209_=_C5334 ,C5209_=_C5335 ,C5209_=_C5336 ,C5209_=_C5337 ,\nC5209_=_C5338 ,C5221_=_C5278 ,C5221_=_C5303 ,C5221_=_C5339 ,C5221_=_C5340 ,C5221_=_C5341 ,\nC5221_=_C5342 ,C5221_=_C5343 ,C5221_=_C5344 ,C5221_=_C5345 ,C5221_=_C5346 ,C5232_=_C5288 ,\nC5232_=_C5298 ,C5232_=_C5331 ,C5232_=_C5332 ,C5232_=_C5333 ,C5232_=_C5334 ,C5232_=_C5335 ,\nC5232_=_C5336 ,C5232_=_C5337 ,C5232_=_C5338 ,C5278_=_C5303 ,C5278_=_C5339 ,C5278_=_C5340 ,\nC5278_=_C5341 ,C5278_=_C5342 ,C5278_=_C5343 ,C5278_=_C5344</w:t>
      </w:r>
    </w:p>
    <w:p>
      <w:pPr>
        <w:pStyle w:val="PreformattedText"/>
        <w:bidi w:val="0"/>
        <w:spacing w:before="0" w:after="0"/>
        <w:jc w:val="left"/>
        <w:rPr/>
      </w:pPr>
      <w:r>
        <w:rPr/>
        <w:t xml:space="preserve"> </w:t>
      </w:r>
      <w:r>
        <w:rPr/>
        <w:t>,C5278_=_C5345 ,C5278_=_C5346 ,\nC5288_=_C5298 ,C5288_=_C5331 ,C5288_=_C5332 ,C5288_=_C5333 ,C5288_=_C5334 ,C5288_=_C5335 ,\nC5288_=_C5336 ,C5288_=_C5337 ,C5288_=_C5338 ,C5298_=_C5331 ,C5298_=_C5332 ,C5298_=_C5333 ,\nC5298_=_C5334 ,C5298_=_C5335 ,C5298_=_C5336 ,C5298_=_C5337 ,C5298_=_C5338 ,C5303_=_C5339 ,\nC5303_=_C5340 ,C5303_=_C5341 ,C5303_=_C5342 ,C5303_=_C5343 ,C5303_=_C5344 ,C5303_=_C5345 ,\nC5303_=_C5346 ,C5331_=_C5332 ,C5331_=_C5333 ,C5331_=_C5334 ,C5331_=_C5335 ,C5331_=_C5336 ,\nC5331_=_C5337 ,C5331_=_C5338 ,C5332_=_C5333 ,C5332_=_C5334 ,C5332_=_C5335 ,C5332_=_C5336 ,\nC5332_=_C5337 ,C5332_=_C5338 ,C5333_=_C5334 ,C5333_=_C5335 ,C5333_=_C5336 ,C5333_=_C5337 ,\nC5333_=_C5338 ,C5334_=_C5335 ,C5334_=_C5336 ,C5334_=_C5337 ,C5334_=_C5338 ,C5335_=_C5336 ,\nC5335_=_C5337 ,C5335_=_C5338 ,C5336_=_C5337 ,C5336_=_C5338 ,C5337_=_C5338 ,C5339_=_C5340 ,\nC5339_=_C5341 ,C5339_=_C5342 ,C5339_=_C5343 ,C5339_=_C5344 ,C5339_=_C5345 ,C5339_=_C5346 ,\nC5340_=_C5341 ,C5340_=_C5342 ,C5340_=_C5343 ,C5340_=_C5344 ,C5340_=_C5345 ,C5340_=_C5346 ,\nC5341_=_C5342 ,C5341_=_C5343 ,C5341_=_C5344 ,C5341_=_C5345 ,C5341_=_C5346 ,C5342_=_C5343 ,\nC5342_=_C5344 ,C5342_=_C5345 ,C5342_=_C5346 ,C5343_=_C5344 ,C5343_=_C5345 ,C5343_=_C5346 ,\nC5344_=_C5345 ,C5344_=_C5346 ,C5345_=_C5346 ,"];1010[shape=box, label="id:1010 level: 8\n35: C4323 C4332 C4358 C4370 C4391 \nC4400 C4471 C4482 C4491 C4495 C5199 \nC5208 C5220 C5231 C5274 C5275 C5276 \nC5277 C5278 C5279 C5280 C5281 C5282 \nC5283 C5284 C5285 C5286 C5287 C5288 \nC5289 C5290 C5291 C5292 C5293 C5294 \n306: C4323_=_C4370( C4323 C4370 ) C4323_=_C4391( C4323 C4391 ) C4323_=_C4482( C4323 C4482 ) C4323_=_C4491( C4323 C4491 ) C4323_=_C5208( C4323 C5208 ) \nC4323_=_C5231( C4323 C5231 ) C4323_=_C5274( C4323 C5274 ) C4323_=_C5275( C4323 C5275 ) C4323_=_C5276( C4323 C5276 ) C4323_=_C5277( C4323 C5277 ) C4323_=_C5278( C4323 C5278 ) \nC4323_=_C5279( C4323 C5279 ) C4323_=_C5280( C4323 C5280 ) C4323_=_C5281( C4323 C5281 ) C4323_=_C5282( C4323 C5282 ) C4323_=_C5283( C4323 C5283 ) C4323_=_C5284( C4323 C5284 ) \nC4332_=_C4358( C4332 C4358 ) C4332_=_C4400( C4332 C4400 ) C4332_=_C4471( C4332 C4471 ) C4332_=_C4495( C4332 C4495 ) C4332_=_C5199( C4332 C5199 ) C4332_=_C5220( C4332 C5220 ) \nC4332_=_C5274( C4332 C5274 ) C4332_=_C5285( C4332 C5285 ) C4332_=_C5286( C4332 C5286 ) C4332_=_C5287( C4332 C5287 ) C4332_=_C5288( C4332 C5288 ) C4332_=_C5289( C4332 C5289 ) \nC4332_=_C5290( C4332 C5290 ) C4332_=_C5291( C4332 C5291 ) C4332_=_C5292( C4332 C5292 ) C4332_=_C5293( C4332 C5293 ) C4332_=_C5294( C4332 C5294 ) C4358_=_C4400( C4358 C4400 ) \nC4358_=_C4471( C4358 C4471 ) C4358_=_C4495( C4358 C4495 ) C4358_=_C5199( C4358 C5199 ) C4358_=_C5220( C4358 C5220 ) C4358_=_C5274( C4358 C5274 ) C4358_=_C5285( C4358 C5285 ) \nC4358_=_C5286( C4358 C5286 ) C4358_=_C5287( C4358 C5287 ) C4358_=_C5288( C4358 C5288 ) C4358_=_C5289( C4358 C5289 ) C4358_=_C5290( C4358 C5290 ) C4358_=_C5291( C4358 C5291 ) \nC4358_=_C5292( C4358 C5292 ) C4358_=_C5293( C4358 C5293 ) C4358_=_C5294( C4358 C5294 ) C4370_=_C4391( C4370 C4391 ) C4370_=_C4482( C4370 C4482 ) C4370_=_C4491( C4370 C4491 ) \nC4370_=_C5208( C4370 C5208 ) C4370_=_C5231( C4370 C5231 ) C4370_=_C5274( C4370 C5274 ) C4370_=_C5275( C4370 C5275 ) C4370_=_C5276( C4370 C5276 ) C4370_=_C5277( C4370 C5277 ) \nC4370_=_C5278( C4370 C5278 ) C4370_=_C5279( C4370 C5279 ) C4370_=_C5280( C4370 C5280 ) C4370_=_C5281( C4370 C5281 ) C4370_=_C5282( C4370 C5282 ) C4370_=_C5283( C4370 C5283 ) \nC4370_=_C5284( C4370 C5284 ) C4391_=_C4482( C4391 C4482 ) C4391_=_C4491( C4391 C4491 ) C4391_=_C5208( C4391 C5208 ) C4391_=_C5231( C4391 C5231 ) C4391_=_C5274( C4391 C5274 ) \nC4391_=_C5275( C4391 C5275 ) C4391_=_C5276( C4391 C5276 ) C4391_=_C5277( C4391 C5277 ) C4391_=_C5278( C4391 C5278 ) C4391_=_C5279( C4391 C5279 ) C4391_=_C5280( C4391 C5280 ) \nC4391_=_C5281( C4391 C5281 ) C4391_=_C5282( C4391 C5282 ) C4391_=_C5283( C4391 C5283 ) C4391_=_C5284( C4391 C5284 ) C4400_=_C4471( C4400 C4471 ) C4400_=_C4495( C4400 C4495 ) \nC4400_=_C5199( C4400 C5199 ) C4400_=_C5220( C4400 C5220 ) C4400_=_C5274( C4400 C5274 ) C4400_=_C5285( C4400 C5285 ) C4400_=_C5286( C4400 C5286 ) C4400_=_C5287( C4400 C5287 ) \nC4400_=_C5288( C4400 C5288 ) C4400_=_C5289( C4400 C5289 ) C4400_=_C5290( C4400 C5290 ) C4400_=_C5291( C4400 C5291 ) C4400_=_C5292( C4400 C5292 ) C4400_=_C5293( C4400 C5293 ) \nC4400_=_C5294( C4400 C5294 ) C4471_=_C4495( C4471 C4495 ) C4471_=_C5199( C4471 C5199 ) C4471_=_C5220( C4471 C5220 ) C4471_=_C5274( C4471 C5274 ) C4471_=_C5285( C4471 C5285 ) \nC4471_=_C5286( C4471 C5286 ) C4471_=_C5287( C4471 C5287 ) C4471_=_C5288( C4471 C5288 ) C4471_=_C5289( C4471 C5289 ) C4471_=_C5290( C4471 C5290 ) C4471_=_C5291( C4471 C5291 ) \nC4471_=_C5292( C4471 C5292 ) C4471_=_C5293( C4471 C5293 ) C4471_=_C5294( C4471 C5294 ) C4482_=_C4491( C4482 C4491 ) C4482_=_C5208( C4482 C5208 ) C4482_=_C5231( C4482 C5231 ) \nC4482_=_C5274( C4482 C5274 ) C4482_=_C5275( C4482 C5275 ) C4482_=_C5276( C4482 C5276 ) C4482_=_C5277( C4482 C5277 ) C4482_=_C5278( C4482 C5278 ) C4482_=_C5279( C4482 C5279 ) \nC4482_=_C5280( C4482 C5280 ) C4482_=_C5281( C4482 C5281 ) C4482_=_C5282( C4482 C5282 ) C4482_=_C5283( C4482 C5283 ) C4482_=_C5284( C4482 C5284 ) C4491_=_C5208( C4491 C5208 ) \nC4491_=_C5231( C4491 C5231 ) C4491_=_C5274( C4491 C5274 ) C4491_=_C5275( C4491 C5275 ) C4491_=_C5276( C4491 C5276 ) C4491_=_C5277( C4491 C5277 ) C4491_=_C5278( C4491 C5278 ) \nC4491_=_C5279( C4491 C5279 ) C4491_=_C5280( C4491 C5280 ) C4491_=_C5281( C4491 C5281 ) C4491_=_C5282( C4491 C5282 ) C4491_=_C5283( C4491 C5283 ) C4491_=_C5284( C4491 C5284 ) \nC4495_=_C5199( C4495 C5199 ) C4495_=_C5220( C4495 C5220 ) C4495_=_C5274( C4495 C5274 ) C4495_=_C5285( C4495 C5285 ) C4495_=_C5286( C4495 C5286 ) C4495_=_C5287( C4495 C5287 ) \nC4495_=_C5288( C4495 C5288 ) C4495_=_C5289( C4495 C5289 ) C4495_=_C5290( C4495 C5290 ) C4495_=_C5291( C4495 C5291 ) C4495_=_C5292( C4495 C5292 ) C4495_=_C5293( C4495 C5293 ) \nC4495_=_C5294( C4495 C5294 ) C5199_=_C5220( C5199 C5220 ) C5199_=_C5274( C5199 C5274 ) C5199_=_C5285( C5199 C5285 ) C5199_=_C5286( C5199 C5286 ) C5199_=_C5287( C5199 C5287 ) \nC5199_=_C5288( C5199 C5288 ) C5199_=_C5289( C5199 C5289 ) C5199_=_C5290( C5199 C5290 ) C5199_=_C5291( C5199 C5291 ) C5199_=_C5292( C5199 C5292 ) C5199_=_C5293( C5199 C5293 ) \nC5199_=_C5294( C5199 C5294 ) C5208_=_C5231( C5208 C5231 ) C5208_=_C5274( C5208 C5274 ) C5208_=_C5275( C5208 C5275 ) C5208_=_C5276( C5208 C5276 ) C5208_=_C5277( C5208 C5277 ) \nC5208_=_C5278( C5208 C5278 ) C5208_=_C5279( C5208 C5279 ) C5208_=_C5280( C5208 C5280 ) C5208_=_C5281( C5208 C5281 ) C5208_=_C5282( C5208 C5282 ) C5208_=_C5283( C5208 C5283 ) \nC5208_=_C5284( C5208 C5284 ) C5220_=_C5274( C5220 C5274 ) C5220_=_C5285( C5220 C5285 ) C5220_=_C5286( C5220 C5286 ) C5220_=_C5287( C5220 C5287 ) C5220_=_C5288( C5220 C5288 ) \nC5220_=_C5289( C5220 C5289 ) C5220_=_C5290( C5220 C5290 ) C5220_=_C5291( C5220 C5291 ) C5220_=_C5292( C5220 C5292 ) C5220_=_C5293( C5220 C5293 ) C5220_=_C5294( C5220 C5294 ) \nC5231_=_C5274( C5231 C5274 ) C5231_=_C5275( C5231 C5275 ) C5231_=_C5276( C5231 C5276 ) C5231_=_C5277( C5231 C5277 ) C5231_=_C5278( C5231 C5278 ) C5231_=_C5279( C5231 C5279 ) \nC5231_=_C5280( C5231 C5280 ) C5231_=_C5281( C5231 C5281 ) C5231_=_C5282( C5231 C5282 ) C5231_=_C5283( C5231 C5283 ) C5231_=_C5284( C5231 C5284 ) C5274_=_C5275( C5274 C5275 ) \nC5274_=_C5276( C5274 C5276 ) C5274_=_C5277( C5274 C5277 ) C5274_=_C5278( C5274 C5278 ) C5274_=_C5279( C5274 C5279 ) C5274_=_C5280( C5274 C5280 ) C5274_=_C5281( C5274 C5281 ) \nC5274_=_C5282( C5274 C5282 ) C5274_=_C5283( C5274 C5283 ) C5274_=_C5284( C5274 C5284 ) C5274_=_C5285( C5274 C5285 ) C5274_=_C5286( C5274 C5286 ) C5274_=_C5287( C5274 C5287 ) \nC5274_=_C5288( C5274 C5288 ) C5274_=_C5289( C5274 C5289 ) C5274_=_C5290( C5274 C5290 ) C5274_=_C5291( C5274 C5291 ) C5274_=_C5292( C5274 C5292 ) C5274_=_C5293( C5274 C5293 ) \nC5274_=_C5294( C5274 C5294 ) C5275_=_C5276( C5275 C5276 ) C5275_=_C5277( C5275 C5277 ) C5275_=_C5278( C5275 C5278 ) C5275_=_C5279( C5275 C5279 ) C5275_=_C5280( C5275 C5280 ) \nC5275_=_C5281( C5275 C5281 ) C5275_=_C5282( C5275 C5282 ) C5275_=_C5283( C5275 C5283 ) C5275_=_C5284( C5275 C5284 ) C5276_=_C5277( C5276 C5277 ) C5276_=_C5278( C5276 C5278 ) \nC5276_=_C5279( C5276 C5279 ) C5276_=_C5280( C5276 C5280 ) C5276_=_C5281( C5276 C5281 ) C5276_=_C5282( C5276 C5282 ) C5276_=_C5283( C5276 C5283 ) C5276_=_C5284( C5276 C5284 ) \nC5277_=_C5278( C5277 C5278 ) C5277_=_C5279( C5277 C5279 ) C5277_=_C5280( C5277 C5280 ) C5277_=_C5281( C5277 C5281 ) C5277_=_C5282( C5277 C5282 ) C5277_=_C5283( C5277 C5283 ) \nC5277_=_C5284( C5277 C5284 ) C5278_=_C5279( C5278 C5279 ) C5278_=_C5280( C5278 C5280 ) C5278_=_C5281( C5278 C5281 ) C5278_=_C5282( C5278 C5282 ) C5278_=_C5283( C5278 C5283 ) \nC5278_=_C5284( C5278 C5284 ) C5279_=_C5280( C5279 C5280 ) C5279_=_C5281( C5279 C5281 ) C5279_=_C5282( C5279 C5282 ) C5279_=_C5283( C5279 C5283 ) C5279_=_C5284( C5279 C5284 ) \nC5280_=_C5281( C5280 C5281 ) C5280_=_C5282( C5280 C5282 ) C5280_=_C5283( C5280 C5283 ) C5280_=_C5284( C5280 C5284 ) C5281_=_C5282( C5281 C5282 ) C5281_=_C5283( C5281 C5283 ) \nC5281_=_C5284( C5281 C5284 ) C5282_=_C5283( C5282 C5283 ) C5282_=_C5284( C5282 C5284 ) C5283_=_C5284( C5283 C5284 ) C5285_=_C5286( C5285 C5286 ) C5285_=_C5287( C5285 C5287 ) \nC5285_=_C5288( C5285 C5288 ) C5285_=_C5289( C5285 C5289 ) C5285_=_C5290( C5285 C5290 ) C5285_=_C5291( C5285 C5291 ) C5285_=_C5292( C5285 C5292 ) C5285_=_C5293( C5285 C5293 ) \nC5285_=_C5294( C5285 C5294 ) C5286_=_C5287( C5286 C5287 ) C5286_=_C5288( C5286 C5288 ) C5286_=_C5289( C5286 C5289 ) C5286_=_C5290( C5286 C5290 ) C5286_=_C5291( C5286 C5291 ) \nC5286_=_C5292( C5286 C5292 ) C5286_=_C5293( C5286 C5293 ) C5286_=_C5294( C5286 C5294 ) C5287_=_C5288( C5287 C5288 ) C5287_=_C5289( C5287 C5289 ) C5287_=_C5290( C5287 C5290 ) \nC5287_=_C5291( C5287 C5291 ) C5287_=_C5292( C5287 C5292 ) C5287_=_C5293( C5287 C5293 ) C5287_=_C5294( C5287</w:t>
      </w:r>
    </w:p>
    <w:p>
      <w:pPr>
        <w:pStyle w:val="PreformattedText"/>
        <w:bidi w:val="0"/>
        <w:spacing w:before="0" w:after="0"/>
        <w:jc w:val="left"/>
        <w:rPr/>
      </w:pPr>
      <w:r>
        <w:rPr/>
        <w:t xml:space="preserve"> </w:t>
      </w:r>
      <w:r>
        <w:rPr/>
        <w:t>C5294 ) C5288_=_C5289( C5288 C5289 ) C5288_=_C5290( C5288 C5290 ) \nC5288_=_C5291( C5288 C5291 ) C5288_=_C5292( C5288 C5292 ) C5288_=_C5293( C5288 C5293 ) C5288_=_C5294( C5288 C5294 ) C5289_=_C5290( C5289 C5290 ) C5289_=_C5291( C5289 C5291 ) \nC5289_=_C5292( C5289 C5292 ) C5289_=_C5293( C5289 C5293 ) C5289_=_C5294( C5289 C5294 ) C5290_=_C5291( C5290 C5291 ) C5290_=_C5292( C5290 C5292 ) C5290_=_C5293( C5290 C5293 ) \nC5290_=_C5294( C5290 C5294 ) C5291_=_C5292( C5291 C5292 ) C5291_=_C5293( C5291 C5293 ) C5291_=_C5294( C5291 C5294 ) C5292_=_C5293( C5292 C5293 ) C5292_=_C5294( C5292 C5294 ) \nC5293_=_C5294( C5293 C5294 ) "];872-&gt;1010[label="34: C4323 C4332 C4358 C4370 C4391 \nC4400 C4471 C4482 C4491 C4495 C5199 \nC5208 C5220 C5231 C5275 C5276 C5277 \nC5278 C5279 C5280 C5281 C5282 C5283 \nC5284 C5285 C5286 C5287 C5288 C5289 \nC5290 C5291 C5292 C5293 C5294 \n272: C4323_=_C4370 ,C4323_=_C4391 ,C4323_=_C4482 ,C4323_=_C4491 ,C4323_=_C5208 ,\nC4323_=_C5231 ,C4323_=_C5275 ,C4323_=_C5276 ,C4323_=_C5277 ,C4323_=_C5278 ,C4323_=_C5279 ,\nC4323_=_C5280 ,C4323_=_C5281 ,C4323_=_C5282 ,C4323_=_C5283 ,C4323_=_C5284 ,C4332_=_C4358 ,\nC4332_=_C4400 ,C4332_=_C4471 ,C4332_=_C4495 ,C4332_=_C5199 ,C4332_=_C5220 ,C4332_=_C5285 ,\nC4332_=_C5286 ,C4332_=_C5287 ,C4332_=_C5288 ,C4332_=_C5289 ,C4332_=_C5290 ,C4332_=_C5291 ,\nC4332_=_C5292 ,C4332_=_C5293 ,C4332_=_C5294 ,C4358_=_C4400 ,C4358_=_C4471 ,C4358_=_C4495 ,\nC4358_=_C5199 ,C4358_=_C5220 ,C4358_=_C5285 ,C4358_=_C5286 ,C4358_=_C5287 ,C4358_=_C5288 ,\nC4358_=_C5289 ,C4358_=_C5290 ,C4358_=_C5291 ,C4358_=_C5292 ,C4358_=_C5293 ,C4358_=_C5294 ,\nC4370_=_C4391 ,C4370_=_C4482 ,C4370_=_C4491 ,C4370_=_C5208 ,C4370_=_C5231 ,C4370_=_C5275 ,\nC4370_=_C5276 ,C4370_=_C5277 ,C4370_=_C5278 ,C4370_=_C5279 ,C4370_=_C5280 ,C4370_=_C5281 ,\nC4370_=_C5282 ,C4370_=_C5283 ,C4370_=_C5284 ,C4391_=_C4482 ,C4391_=_C4491 ,C4391_=_C5208 ,\nC4391_=_C5231 ,C4391_=_C5275 ,C4391_=_C5276 ,C4391_=_C5277 ,C4391_=_C5278 ,C4391_=_C5279 ,\nC4391_=_C5280 ,C4391_=_C5281 ,C4391_=_C5282 ,C4391_=_C5283 ,C4391_=_C5284 ,C4400_=_C4471 ,\nC4400_=_C4495 ,C4400_=_C5199 ,C4400_=_C5220 ,C4400_=_C5285 ,C4400_=_C5286 ,C4400_=_C5287 ,\nC4400_=_C5288 ,C4400_=_C5289 ,C4400_=_C5290 ,C4400_=_C5291 ,C4400_=_C5292 ,C4400_=_C5293 ,\nC4400_=_C5294 ,C4471_=_C4495 ,C4471_=_C5199 ,C4471_=_C5220 ,C4471_=_C5285 ,C4471_=_C5286 ,\nC4471_=_C5287 ,C4471_=_C5288 ,C4471_=_C5289 ,C4471_=_C5290 ,C4471_=_C5291 ,C4471_=_C5292 ,\nC4471_=_C5293 ,C4471_=_C5294 ,C4482_=_C4491 ,C4482_=_C5208 ,C4482_=_C5231 ,C4482_=_C5275 ,\nC4482_=_C5276 ,C4482_=_C5277 ,C4482_=_C5278 ,C4482_=_C5279 ,C4482_=_C5280 ,C4482_=_C5281 ,\nC4482_=_C5282 ,C4482_=_C5283 ,C4482_=_C5284 ,C4491_=_C5208 ,C4491_=_C5231 ,C4491_=_C5275 ,\nC4491_=_C5276 ,C4491_=_C5277 ,C4491_=_C5278 ,C4491_=_C5279 ,C4491_=_C5280 ,C4491_=_C5281 ,\nC4491_=_C5282 ,C4491_=_C5283 ,C4491_=_C5284 ,C4495_=_C5199 ,C4495_=_C5220 ,C4495_=_C5285 ,\nC4495_=_C5286 ,C4495_=_C5287 ,C4495_=_C5288 ,C4495_=_C5289 ,C4495_=_C5290 ,C4495_=_C5291 ,\nC4495_=_C5292 ,C4495_=_C5293 ,C4495_=_C5294 ,C5199_=_C5220 ,C5199_=_C5285 ,C5199_=_C5286 ,\nC5199_=_C5287 ,C5199_=_C5288 ,C5199_=_C5289 ,C5199_=_C5290 ,C5199_=_C5291 ,C5199_=_C5292 ,\nC5199_=_C5293 ,C5199_=_C5294 ,C5208_=_C5231 ,C5208_=_C5275 ,C5208_=_C5276 ,C5208_=_C5277 ,\nC5208_=_C5278 ,C5208_=_C5279 ,C5208_=_C5280 ,C5208_=_C5281 ,C5208_=_C5282 ,C5208_=_C5283 ,\nC5208_=_C5284 ,C5220_=_C5285 ,C5220_=_C5286 ,C5220_=_C5287 ,C5220_=_C5288 ,C5220_=_C5289 ,\nC5220_=_C5290 ,C5220_=_C5291 ,C5220_=_C5292 ,C5220_=_C5293 ,C5220_=_C5294 ,C5231_=_C5275 ,\nC5231_=_C5276 ,C5231_=_C5277 ,C5231_=_C5278 ,C5231_=_C5279 ,C5231_=_C5280 ,C5231_=_C5281 ,\nC5231_=_C5282 ,C5231_=_C5283 ,C5231_=_C5284 ,C5275_=_C5276 ,C5275_=_C5277 ,C5275_=_C5278 ,\nC5275_=_C5279 ,C5275_=_C5280 ,C5275_=_C5281 ,C5275_=_C5282 ,C5275_=_C5283 ,C5275_=_C5284 ,\nC5276_=_C5277 ,C5276_=_C5278 ,C5276_=_C5279 ,C5276_=_C5280 ,C5276_=_C5281 ,C5276_=_C5282 ,\nC5276_=_C5283 ,C5276_=_C5284 ,C5277_=_C5278 ,C5277_=_C5279 ,C5277_=_C5280 ,C5277_=_C5281 ,\nC5277_=_C5282 ,C5277_=_C5283 ,C5277_=_C5284 ,C5278_=_C5279 ,C5278_=_C5280 ,C5278_=_C5281 ,\nC5278_=_C5282 ,C5278_=_C5283 ,C5278_=_C5284 ,C5279_=_C5280 ,C5279_=_C5281 ,C5279_=_C5282 ,\nC5279_=_C5283 ,C5279_=_C5284 ,C5280_=_C5281 ,C5280_=_C5282 ,C5280_=_C5283 ,C5280_=_C5284 ,\nC5281_=_C5282 ,C5281_=_C5283 ,C5281_=_C5284 ,C5282_=_C5283 ,C5282_=_C5284 ,C5283_=_C5284 ,\nC5285_=_C5286 ,C5285_=_C5287 ,C5285_=_C5288 ,C5285_=_C5289 ,C5285_=_C5290 ,C5285_=_C5291 ,\nC5285_=_C5292 ,C5285_=_C5293 ,C5285_=_C5294 ,C5286_=_C5287 ,C5286_=_C5288 ,C5286_=_C5289 ,\nC5286_=_C5290 ,C5286_=_C5291 ,C5286_=_C5292 ,C5286_=_C5293 ,C5286_=_C5294 ,C5287_=_C5288 ,\nC5287_=_C5289 ,C5287_=_C5290 ,C5287_=_C5291 ,C5287_=_C5292 ,C5287_=_C5293 ,C5287_=_C5294 ,\nC5288_=_C5289 ,C5288_=_C5290 ,C5288_=_C5291 ,C5288_=_C5292 ,C5288_=_C5293 ,C5288_=_C5294 ,\nC5289_=_C5290 ,C5289_=_C5291 ,C5289_=_C5292 ,C5289_=_C5293 ,C5289_=_C5294 ,C5290_=_C5291 ,\nC5290_=_C5292 ,C5290_=_C5293 ,C5290_=_C5294 ,C5291_=_C5292 ,C5291_=_C5293 ,C5291_=_C5294 ,\nC5292_=_C5293 ,C5292_=_C5294 ,C5293_=_C5294 ,"];1011[shape=box, label="id:1011 level: 8\n40: C3497 C3502 C4236 C4241 C4306 \nC4314 C4339 C4340 C4347 C4348 C4380 \nC4383 C4408 C4414 C4453 C4454 C4455 \nC4456 C4457 C4458 C4459 C4460 C4461 \nC4462 C4463 C4464 C4465 C4466 C5174 \nC5180 C5187 C5188 C5189 C5190 C5191 \nC5192 C5193 C5194 C5195 C5196 \n210: C3497_=_C4306( C3497 C4306 ) C3497_=_C4347( C3497 C4347 ) C3497_=_C4408( C3497 C4408 ) C3497_=_C4453( C3497 C4453 ) C3497_=_C4454( C3497 C4454 ) \nC3497_=_C4455( C3497 C4455 ) C3497_=_C4456( C3497 C4456 ) C3497_=_C4457( C3497 C4457 ) C3497_=_C4458( C3497 C4458 ) C3497_=_C4459( C3497 C4459 ) C3502_=_C4314( C3502 C4314 ) \nC3502_=_C4339( C3502 C4339 ) C3502_=_C4414( C3502 C4414 ) C3502_=_C4460( C3502 C4460 ) C3502_=_C4461( C3502 C4461 ) C3502_=_C4462( C3502 C4462 ) C3502_=_C4463( C3502 C4463 ) \nC3502_=_C4464( C3502 C4464 ) C3502_=_C4465( C3502 C4465 ) C3502_=_C4466( C3502 C4466 ) C4236_=_C4348( C4236 C4348 ) C4236_=_C4380( C4236 C4380 ) C4236_=_C4462( C4236 C4462 ) \nC4236_=_C5180( C4236 C5180 ) C4236_=_C5187( C4236 C5187 ) C4236_=_C5188( C4236 C5188 ) C4236_=_C5189( C4236 C5189 ) C4236_=_C5190( C4236 C5190 ) C4236_=_C5191( C4236 C5191 ) \nC4241_=_C4340( C4241 C4340 ) C4241_=_C4383( C4241 C4383 ) C4241_=_C4455( C4241 C4455 ) C4241_=_C5174( C4241 C5174 ) C4241_=_C5192( C4241 C5192 ) C4241_=_C5193( C4241 C5193 ) \nC4241_=_C5194( C4241 C5194 ) C4241_=_C5195( C4241 C5195 ) C4241_=_C5196( C4241 C5196 ) C4306_=_C4347( C4306 C4347 ) C4306_=_C4408( C4306 C4408 ) C4306_=_C4453( C4306 C4453 ) \nC4306_=_C4454( C4306 C4454 ) C4306_=_C4455( C4306 C4455 ) C4306_=_C4456( C4306 C4456 ) C4306_=_C4457( C4306 C4457 ) C4306_=_C4458( C4306 C4458 ) C4306_=_C4459( C4306 C4459 ) \nC4314_=_C4339( C4314 C4339 ) C4314_=_C4414( C4314 C4414 ) C4314_=_C4460( C4314 C4460 ) C4314_=_C4461( C4314 C4461 ) C4314_=_C4462( C4314 C4462 ) C4314_=_C4463( C4314 C4463 ) \nC4314_=_C4464( C4314 C4464 ) C4314_=_C4465( C4314 C4465 ) C4314_=_C4466( C4314 C4466 ) C4339_=_C4340( C4339 C4340 ) C4339_=_C4414( C4339 C4414 ) C4339_=_C4460( C4339 C4460 ) \nC4339_=_C4461( C4339 C4461 ) C4339_=_C4462( C4339 C4462 ) C4339_=_C4463( C4339 C4463 ) C4339_=_C4464( C4339 C4464 ) C4339_=_C4465( C4339 C4465 ) C4339_=_C4466( C4339 C4466 ) \nC4340_=_C4383( C4340 C4383 ) C4340_=_C4455( C4340 C4455 ) C4340_=_C5174( C4340 C5174 ) C4340_=_C5192( C4340 C5192 ) C4340_=_C5193( C4340 C5193 ) C4340_=_C5194( C4340 C5194 ) \nC4340_=_C5195( C4340 C5195 ) C4340_=_C5196( C4340 C5196 ) C4347_=_C4348( C4347 C4348 ) C4347_=_C4408( C4347 C4408 ) C4347_=_C4453( C4347 C4453 ) C4347_=_C4454( C4347 C4454 ) \nC4347_=_C4455( C4347 C4455 ) C4347_=_C4456( C4347 C4456 ) C4347_=_C4457( C4347 C4457 ) C4347_=_C4458( C4347 C4458 ) C4347_=_C4459( C4347 C4459 ) C4348_=_C4380( C4348 C4380 ) \nC4348_=_C4462( C4348 C4462 ) C4348_=_C5180( C4348 C5180 ) C4348_=_C5187( C4348 C5187 ) C4348_=_C5188( C4348 C5188 ) C4348_=_C5189( C4348 C5189 ) C4348_=_C5190( C4348 C5190 ) \nC4348_=_C5191( C4348 C5191 ) C4380_=_C4462( C4380 C4462 ) C4380_=_C5180( C4380 C5180 ) C4380_=_C5187( C4380 C5187 ) C4380_=_C5188( C4380 C5188 ) C4380_=_C5189( C4380 C5189 ) \nC4380_=_C5190( C4380 C5190 ) C4380_=_C5191( C4380 C5191 ) C4383_=_C4455( C4383 C4455 ) C4383_=_C5174( C4383 C5174 ) C4383_=_C5192( C4383 C5192 ) C4383_=_C5193( C4383 C5193 ) \nC4383_=_C5194( C4383 C5194 ) C4383_=_C5195( C4383 C5195 ) C4383_=_C5196( C4383 C5196 ) C4408_=_C4453( C4408 C4453 ) C4408_=_C4454( C4408 C4454 ) C4408_=_C4455( C4408 C4455 ) \nC4408_=_C4456( C4408 C4456 ) C4408_=_C4457( C4408 C4457 ) C4408_=_C4458( C4408 C4458 ) C4408_=_C4459( C4408 C4459 ) C4414_=_C4460( C4414 C4460 ) C4414_=_C4461( C4414 C4461 ) \nC4414_=_C4462( C4414 C4462 ) C4414_=_C4463( C4414 C4463 ) C4414_=_C4464( C4414 C4464 ) C4414_=_C4465( C4414 C4465 ) C4414_=_C4466( C4414 C4466 ) C4453_=_C4454( C4453 C4454 ) \nC4453_=_C4455( C4453 C4455 ) C4453_=_C4456( C4453 C4456 ) C4453_=_C4457( C4453 C4457 ) C4453_=_C4458( C4453 C4458 ) C4453_=_C4459( C4453 C4459 ) C4454_=_C4455( C4454 C4455 ) \nC4454_=_C4456( C4454 C4456 ) C4454_=_C4457( C4454 C4457 ) C4454_=_C4458( C4454 C4458 ) C4454_=_C4459( C4454 C4459 ) C4455_=_C4456( C4455 C4456 ) C4455_=_C4457( C4455 C4457 ) \nC4455_=_C4458( C4455 C4458 ) C4455_=_C4459( C4455 C4459 ) C4455_=_C5174( C4455 C5174 ) C4455_=_C5192( C4455 C5192 ) C4455_=_C5193( C4455 C5193 ) C4455_=_C5194( C4455 C5194 ) \nC4455_=_C5195( C4455 C5195 ) C4455_=_C5196( C4455 C5196 ) C4456_=_C4457( C4456 C4457 ) C4456_=_C4458( C4456 C4458 ) C4456_=_C4459( C4456 C4459 ) C4456_=_C5188( C4456 C5188 ) \nC4457_=_C4458( C4457 C4458 ) C4457_=_C4459( C4457 C4459 ) C4457_=_C5189( C4457 C5189 ) C4458_=_C4459( C4458 C4459 ) C4458_=_C5190( C4458 C5190 ) C4459_=_C5191( C4459 C5191 ) \nC4460_=_C4461( C4460 C4461 ) C4460_=_C4462( C4460 C4462 ) C4460_=_C4463( C4460 C4463 ) C4460_=_C4464( C4460 C4464 ) C4460_=_C4465( C4460 C4465 ) C4460_=_C4466( C4460 C4466 ) \nC4461_=_C4462(</w:t>
      </w:r>
    </w:p>
    <w:p>
      <w:pPr>
        <w:pStyle w:val="PreformattedText"/>
        <w:bidi w:val="0"/>
        <w:spacing w:before="0" w:after="0"/>
        <w:jc w:val="left"/>
        <w:rPr/>
      </w:pPr>
      <w:r>
        <w:rPr/>
        <w:t xml:space="preserve"> </w:t>
      </w:r>
      <w:r>
        <w:rPr/>
        <w:t>C4461 C4462 ) C4461_=_C4463( C4461 C4463 ) C4461_=_C4464( C4461 C4464 ) C4461_=_C4465( C4461 C4465 ) C4461_=_C4466( C4461 C4466 ) C4462_=_C4463( C4462 C4463 ) \nC4462_=_C4464( C4462 C4464 ) C4462_=_C4465( C4462 C4465 ) C4462_=_C4466( C4462 C4466 ) C4462_=_C5180( C4462 C5180 ) C4462_=_C5187( C4462 C5187 ) C4462_=_C5188( C4462 C5188 ) \nC4462_=_C5189( C4462 C5189 ) C4462_=_C5190( C4462 C5190 ) C4462_=_C5191( C4462 C5191 ) C4463_=_C4464( C4463 C4464 ) C4463_=_C4465( C4463 C4465 ) C4463_=_C4466( C4463 C4466 ) \nC4463_=_C5193( C4463 C5193 ) C4464_=_C4465( C4464 C4465 ) C4464_=_C4466( C4464 C4466 ) C4464_=_C5194( C4464 C5194 ) C4465_=_C4466( C4465 C4466 ) C4465_=_C5195( C4465 C5195 ) \nC4466_=_C5196( C4466 C5196 ) C5174_=_C5192( C5174 C5192 ) C5174_=_C5193( C5174 C5193 ) C5174_=_C5194( C5174 C5194 ) C5174_=_C5195( C5174 C5195 ) C5174_=_C5196( C5174 C5196 ) \nC5180_=_C5187( C5180 C5187 ) C5180_=_C5188( C5180 C5188 ) C5180_=_C5189( C5180 C5189 ) C5180_=_C5190( C5180 C5190 ) C5180_=_C5191( C5180 C5191 ) C5187_=_C5188( C5187 C5188 ) \nC5187_=_C5189( C5187 C5189 ) C5187_=_C5190( C5187 C5190 ) C5187_=_C5191( C5187 C5191 ) C5188_=_C5189( C5188 C5189 ) C5188_=_C5190( C5188 C5190 ) C5188_=_C5191( C5188 C5191 ) \nC5189_=_C5190( C5189 C5190 ) C5189_=_C5191( C5189 C5191 ) C5190_=_C5191( C5190 C5191 ) C5192_=_C5193( C5192 C5193 ) C5192_=_C5194( C5192 C5194 ) C5192_=_C5195( C5192 C5195 ) \nC5192_=_C5196( C5192 C5196 ) C5193_=_C5194( C5193 C5194 ) C5193_=_C5195( C5193 C5195 ) C5193_=_C5196( C5193 C5196 ) C5194_=_C5195( C5194 C5195 ) C5194_=_C5196( C5194 C5196 ) \nC5195_=_C5196( C5195 C5196 ) "];873-&gt;1011[label="38: C3497 C3502 C4236 C4241 C4306 \nC4314 C4339 C4340 C4347 C4348 C4380 \nC4383 C4408 C4414 C4453 C4454 C4456 \nC4457 C4458 C4459 C4460 C4461 C4463 \nC4464 C4465 C4466 C5174 C5180 C5187 \nC5188 C5189 C5190 C5191 C5192 C5193 \nC5194 C5195 C5196 \n172: C3497_=_C4306 ,C3497_=_C4347 ,C3497_=_C4408 ,C3497_=_C4453 ,C3497_=_C4454 ,\nC3497_=_C4456 ,C3497_=_C4457 ,C3497_=_C4458 ,C3497_=_C4459 ,C3502_=_C4314 ,C3502_=_C4339 ,\nC3502_=_C4414 ,C3502_=_C4460 ,C3502_=_C4461 ,C3502_=_C4463 ,C3502_=_C4464 ,C3502_=_C4465 ,\nC3502_=_C4466 ,C4236_=_C4348 ,C4236_=_C4380 ,C4236_=_C5180 ,C4236_=_C5187 ,C4236_=_C5188 ,\nC4236_=_C5189 ,C4236_=_C5190 ,C4236_=_C5191 ,C4241_=_C4340 ,C4241_=_C4383 ,C4241_=_C5174 ,\nC4241_=_C5192 ,C4241_=_C5193 ,C4241_=_C5194 ,C4241_=_C5195 ,C4241_=_C5196 ,C4306_=_C4347 ,\nC4306_=_C4408 ,C4306_=_C4453 ,C4306_=_C4454 ,C4306_=_C4456 ,C4306_=_C4457 ,C4306_=_C4458 ,\nC4306_=_C4459 ,C4314_=_C4339 ,C4314_=_C4414 ,C4314_=_C4460 ,C4314_=_C4461 ,C4314_=_C4463 ,\nC4314_=_C4464 ,C4314_=_C4465 ,C4314_=_C4466 ,C4339_=_C4340 ,C4339_=_C4414 ,C4339_=_C4460 ,\nC4339_=_C4461 ,C4339_=_C4463 ,C4339_=_C4464 ,C4339_=_C4465 ,C4339_=_C4466 ,C4340_=_C4383 ,\nC4340_=_C5174 ,C4340_=_C5192 ,C4340_=_C5193 ,C4340_=_C5194 ,C4340_=_C5195 ,C4340_=_C5196 ,\nC4347_=_C4348 ,C4347_=_C4408 ,C4347_=_C4453 ,C4347_=_C4454 ,C4347_=_C4456 ,C4347_=_C4457 ,\nC4347_=_C4458 ,C4347_=_C4459 ,C4348_=_C4380 ,C4348_=_C5180 ,C4348_=_C5187 ,C4348_=_C5188 ,\nC4348_=_C5189 ,C4348_=_C5190 ,C4348_=_C5191 ,C4380_=_C5180 ,C4380_=_C5187 ,C4380_=_C5188 ,\nC4380_=_C5189 ,C4380_=_C5190 ,C4380_=_C5191 ,C4383_=_C5174 ,C4383_=_C5192 ,C4383_=_C5193 ,\nC4383_=_C5194 ,C4383_=_C5195 ,C4383_=_C5196 ,C4408_=_C4453 ,C4408_=_C4454 ,C4408_=_C4456 ,\nC4408_=_C4457 ,C4408_=_C4458 ,C4408_=_C4459 ,C4414_=_C4460 ,C4414_=_C4461 ,C4414_=_C4463 ,\nC4414_=_C4464 ,C4414_=_C4465 ,C4414_=_C4466 ,C4453_=_C4454 ,C4453_=_C4456 ,C4453_=_C4457 ,\nC4453_=_C4458 ,C4453_=_C4459 ,C4454_=_C4456 ,C4454_=_C4457 ,C4454_=_C4458 ,C4454_=_C4459 ,\nC4456_=_C4457 ,C4456_=_C4458 ,C4456_=_C4459 ,C4456_=_C5188 ,C4457_=_C4458 ,C4457_=_C4459 ,\nC4457_=_C5189 ,C4458_=_C4459 ,C4458_=_C5190 ,C4459_=_C5191 ,C4460_=_C4461 ,C4460_=_C4463 ,\nC4460_=_C4464 ,C4460_=_C4465 ,C4460_=_C4466 ,C4461_=_C4463 ,C4461_=_C4464 ,C4461_=_C4465 ,\nC4461_=_C4466 ,C4463_=_C4464 ,C4463_=_C4465 ,C4463_=_C4466 ,C4463_=_C5193 ,C4464_=_C4465 ,\nC4464_=_C4466 ,C4464_=_C5194 ,C4465_=_C4466 ,C4465_=_C5195 ,C4466_=_C5196 ,C5174_=_C5192 ,\nC5174_=_C5193 ,C5174_=_C5194 ,C5174_=_C5195 ,C5174_=_C5196 ,C5180_=_C5187 ,C5180_=_C5188 ,\nC5180_=_C5189 ,C5180_=_C5190 ,C5180_=_C5191 ,C5187_=_C5188 ,C5187_=_C5189 ,C5187_=_C5190 ,\nC5187_=_C5191 ,C5188_=_C5189 ,C5188_=_C5190 ,C5188_=_C5191 ,C5189_=_C5190 ,C5189_=_C5191 ,\nC5190_=_C5191 ,C5192_=_C5193 ,C5192_=_C5194 ,C5192_=_C5195 ,C5192_=_C5196 ,C5193_=_C5194 ,\nC5193_=_C5195 ,C5193_=_C5196 ,C5194_=_C5195 ,C5194_=_C5196 ,C5195_=_C5196 ,"];1012[shape=box, label="id:1012 level: 8\n44: C4324 C4333 C4341 C4344 C4349 \nC4352 C4392 C4401 C4456 C4459 C4463 \nC4466 C4492 C4496 C5188 C5191 C5193 \nC5196 C5275 C5285 C5296 C5297 C5298 \nC5299 C5300 C5301 C5302 C5303 C5304 \nC5305 C5332 C5340 C5348 C5356 C5365 \nC5366 C5367 C5368 C5369 C5370 C5371 \nC5372 C5373 C5374 \n252: C4324_=_C4349( C4324 C4349 ) C4324_=_C4392( C4324 C4392 ) C4324_=_C4463( C4324 C4463 ) C4324_=_C4492( C4324 C4492 ) C4324_=_C5193( C4324 C5193 ) \nC4324_=_C5285( C4324 C5285 ) C4324_=_C5296( C4324 C5296 ) C4324_=_C5297( C4324 C5297 ) C4324_=_C5298( C4324 C5298 ) C4324_=_C5299( C4324 C5299 ) C4324_=_C5300( C4324 C5300 ) \nC4333_=_C4341( C4333 C4341 ) C4333_=_C4401( C4333 C4401 ) C4333_=_C4456( C4333 C4456 ) C4333_=_C4496( C4333 C4496 ) C4333_=_C5188( C4333 C5188 ) C4333_=_C5275( C4333 C5275 ) \nC4333_=_C5301( C4333 C5301 ) C4333_=_C5302( C4333 C5302 ) C4333_=_C5303( C4333 C5303 ) C4333_=_C5304( C4333 C5304 ) C4333_=_C5305( C4333 C5305 ) C4341_=_C4344( C4341 C4344 ) \nC4341_=_C4401( C4341 C4401 ) C4341_=_C4456( C4341 C4456 ) C4341_=_C4496( C4341 C4496 ) C4341_=_C5188( C4341 C5188 ) C4341_=_C5275( C4341 C5275 ) C4341_=_C5301( C4341 C5301 ) \nC4341_=_C5302( C4341 C5302 ) C4341_=_C5303( C4341 C5303 ) C4341_=_C5304( C4341 C5304 ) C4341_=_C5305( C4341 C5305 ) C4344_=_C4459( C4344 C4459 ) C4344_=_C5191( C4344 C5191 ) \nC4344_=_C5300( C4344 C5300 ) C4344_=_C5340( C4344 C5340 ) C4344_=_C5356( C4344 C5356 ) C4344_=_C5365( C4344 C5365 ) C4344_=_C5366( C4344 C5366 ) C4344_=_C5367( C4344 C5367 ) \nC4344_=_C5368( C4344 C5368 ) C4344_=_C5369( C4344 C5369 ) C4349_=_C4352( C4349 C4352 ) C4349_=_C4392( C4349 C4392 ) C4349_=_C4463( C4349 C4463 ) C4349_=_C4492( C4349 C4492 ) \nC4349_=_C5193( C4349 C5193 ) C4349_=_C5285( C4349 C5285 ) C4349_=_C5296( C4349 C5296 ) C4349_=_C5297( C4349 C5297 ) C4349_=_C5298( C4349 C5298 ) C4349_=_C5299( C4349 C5299 ) \nC4349_=_C5300( C4349 C5300 ) C4352_=_C4466( C4352 C4466 ) C4352_=_C5196( C4352 C5196 ) C4352_=_C5305( C4352 C5305 ) C4352_=_C5332( C4352 C5332 ) C4352_=_C5348( C4352 C5348 ) \nC4352_=_C5370( C4352 C5370 ) C4352_=_C5371( C4352 C5371 ) C4352_=_C5372( C4352 C5372 ) C4352_=_C5373( C4352 C5373 ) C4352_=_C5374( C4352 C5374 ) C4392_=_C4463( C4392 C4463 ) \nC4392_=_C4492( C4392 C4492 ) C4392_=_C5193( C4392 C5193 ) C4392_=_C5285( C4392 C5285 ) C4392_=_C5296( C4392 C5296 ) C4392_=_C5297( C4392 C5297 ) C4392_=_C5298( C4392 C5298 ) \nC4392_=_C5299( C4392 C5299 ) C4392_=_C5300( C4392 C5300 ) C4401_=_C4456( C4401 C4456 ) C4401_=_C4496( C4401 C4496 ) C4401_=_C5188( C4401 C5188 ) C4401_=_C5275( C4401 C5275 ) \nC4401_=_C5301( C4401 C5301 ) C4401_=_C5302( C4401 C5302 ) C4401_=_C5303( C4401 C5303 ) C4401_=_C5304( C4401 C5304 ) C4401_=_C5305( C4401 C5305 ) C4456_=_C4459( C4456 C4459 ) \nC4456_=_C4496( C4456 C4496 ) C4456_=_C5188( C4456 C5188 ) C4456_=_C5275( C4456 C5275 ) C4456_=_C5301( C4456 C5301 ) C4456_=_C5302( C4456 C5302 ) C4456_=_C5303( C4456 C5303 ) \nC4456_=_C5304( C4456 C5304 ) C4456_=_C5305( C4456 C5305 ) C4459_=_C5191( C4459 C5191 ) C4459_=_C5300( C4459 C5300 ) C4459_=_C5340( C4459 C5340 ) C4459_=_C5356( C4459 C5356 ) \nC4459_=_C5365( C4459 C5365 ) C4459_=_C5366( C4459 C5366 ) C4459_=_C5367( C4459 C5367 ) C4459_=_C5368( C4459 C5368 ) C4459_=_C5369( C4459 C5369 ) C4463_=_C4466( C4463 C4466 ) \nC4463_=_C4492( C4463 C4492 ) C4463_=_C5193( C4463 C5193 ) C4463_=_C5285( C4463 C5285 ) C4463_=_C5296( C4463 C5296 ) C4463_=_C5297( C4463 C5297 ) C4463_=_C5298( C4463 C5298 ) \nC4463_=_C5299( C4463 C5299 ) C4463_=_C5300( C4463 C5300 ) C4466_=_C5196( C4466 C5196 ) C4466_=_C5305( C4466 C5305 ) C4466_=_C5332( C4466 C5332 ) C4466_=_C5348( C4466 C5348 ) \nC4466_=_C5370( C4466 C5370 ) C4466_=_C5371( C4466 C5371 ) C4466_=_C5372( C4466 C5372 ) C4466_=_C5373( C4466 C5373 ) C4466_=_C5374( C4466 C5374 ) C4492_=_C5193( C4492 C5193 ) \nC4492_=_C5285( C4492 C5285 ) C4492_=_C5296( C4492 C5296 ) C4492_=_C5297( C4492 C5297 ) C4492_=_C5298( C4492 C5298 ) C4492_=_C5299( C4492 C5299 ) C4492_=_C5300( C4492 C5300 ) \nC4496_=_C5188( C4496 C5188 ) C4496_=_C5275( C4496 C5275 ) C4496_=_C5301( C4496 C5301 ) C4496_=_C5302( C4496 C5302 ) C4496_=_C5303( C4496 C5303 ) C4496_=_C5304( C4496 C5304 ) \nC4496_=_C5305( C4496 C5305 ) C5188_=_C5191( C5188 C5191 ) C5188_=_C5275( C5188 C5275 ) C5188_=_C5301( C5188 C5301 ) C5188_=_C5302( C5188 C5302 ) C5188_=_C5303( C5188 C5303 ) \nC5188_=_C5304( C5188 C5304 ) C5188_=_C5305( C5188 C5305 ) C5191_=_C5300( C5191 C5300 ) C5191_=_C5340( C5191 C5340 ) C5191_=_C5356( C5191 C5356 ) C5191_=_C5365( C5191 C5365 ) \nC5191_=_C5366( C5191 C5366 ) C5191_=_C5367( C5191 C5367 ) C5191_=_C5368( C5191 C5368 ) C5191_=_C5369( C5191 C5369 ) C5193_=_C5196( C5193 C5196 ) C5193_=_C5285( C5193 C5285 ) \nC5193_=_C5296( C5193 C5296 ) C5193_=_C5297( C5193 C5297 ) C5193_=_C5298( C5193 C5298 ) C5193_=_C5299( C5193 C5299 ) C5193_=_C5300( C5193 C5300 ) C5196_=_C5305( C5196 C5305 ) \nC5196_=_C5332( C5196 C5332 ) C5196_=_C5348( C5196 C5348 ) C5196_=_C5370( C5196 C5370 ) C5196_=_C5371( C5196 C5371 ) C5196_=_C5372( C5196 C5372 ) C5196_=_C5373( C5196 C5373 ) \nC5196_=_C5374( C5196 C5374 ) C5275_=_C5301( C5275 C5301 ) C5275_=_C5302( C5275 C5302 ) C5275_=_C5303( C5275 C5303 ) C5275_=_C5304( C5275 C5304 ) C5275_=_C5305( C5275 C5305 ) \nC5285_=_C5296( C5285 C5296 ) C5285_=_C5297( C5285 C5297 ) C5285_=_C5298( C5285 C5298 ) C5285_=_C5299( C5285 C5299 ) C5285_=_C5300( C5285 C5300 ) C5296_=_C5297( C5296</w:t>
      </w:r>
    </w:p>
    <w:p>
      <w:pPr>
        <w:pStyle w:val="PreformattedText"/>
        <w:bidi w:val="0"/>
        <w:spacing w:before="0" w:after="0"/>
        <w:jc w:val="left"/>
        <w:rPr/>
      </w:pPr>
      <w:r>
        <w:rPr/>
        <w:t xml:space="preserve"> </w:t>
      </w:r>
      <w:r>
        <w:rPr/>
        <w:t>C5297 ) \nC5296_=_C5298( C5296 C5298 ) C5296_=_C5299( C5296 C5299 ) C5296_=_C5300( C5296 C5300 ) C5297_=_C5298( C5297 C5298 ) C5297_=_C5299( C5297 C5299 ) C5297_=_C5300( C5297 C5300 ) \nC5298_=_C5299( C5298 C5299 ) C5298_=_C5300( C5298 C5300 ) C5298_=_C5332( C5298 C5332 ) C5299_=_C5300( C5299 C5300 ) C5299_=_C5348( C5299 C5348 ) C5300_=_C5340( C5300 C5340 ) \nC5300_=_C5356( C5300 C5356 ) C5300_=_C5365( C5300 C5365 ) C5300_=_C5366( C5300 C5366 ) C5300_=_C5367( C5300 C5367 ) C5300_=_C5368( C5300 C5368 ) C5300_=_C5369( C5300 C5369 ) \nC5301_=_C5302( C5301 C5302 ) C5301_=_C5303( C5301 C5303 ) C5301_=_C5304( C5301 C5304 ) C5301_=_C5305( C5301 C5305 ) C5302_=_C5303( C5302 C5303 ) C5302_=_C5304( C5302 C5304 ) \nC5302_=_C5305( C5302 C5305 ) C5303_=_C5304( C5303 C5304 ) C5303_=_C5305( C5303 C5305 ) C5303_=_C5340( C5303 C5340 ) C5304_=_C5305( C5304 C5305 ) C5304_=_C5356( C5304 C5356 ) \nC5305_=_C5332( C5305 C5332 ) C5305_=_C5348( C5305 C5348 ) C5305_=_C5370( C5305 C5370 ) C5305_=_C5371( C5305 C5371 ) C5305_=_C5372( C5305 C5372 ) C5305_=_C5373( C5305 C5373 ) \nC5305_=_C5374( C5305 C5374 ) C5332_=_C5348( C5332 C5348 ) C5332_=_C5370( C5332 C5370 ) C5332_=_C5371( C5332 C5371 ) C5332_=_C5372( C5332 C5372 ) C5332_=_C5373( C5332 C5373 ) \nC5332_=_C5374( C5332 C5374 ) C5340_=_C5356( C5340 C5356 ) C5340_=_C5365( C5340 C5365 ) C5340_=_C5366( C5340 C5366 ) C5340_=_C5367( C5340 C5367 ) C5340_=_C5368( C5340 C5368 ) \nC5340_=_C5369( C5340 C5369 ) C5348_=_C5370( C5348 C5370 ) C5348_=_C5371( C5348 C5371 ) C5348_=_C5372( C5348 C5372 ) C5348_=_C5373( C5348 C5373 ) C5348_=_C5374( C5348 C5374 ) \nC5356_=_C5365( C5356 C5365 ) C5356_=_C5366( C5356 C5366 ) C5356_=_C5367( C5356 C5367 ) C5356_=_C5368( C5356 C5368 ) C5356_=_C5369( C5356 C5369 ) C5365_=_C5366( C5365 C5366 ) \nC5365_=_C5367( C5365 C5367 ) C5365_=_C5368( C5365 C5368 ) C5365_=_C5369( C5365 C5369 ) C5366_=_C5367( C5366 C5367 ) C5366_=_C5368( C5366 C5368 ) C5366_=_C5369( C5366 C5369 ) \nC5367_=_C5368( C5367 C5368 ) C5367_=_C5369( C5367 C5369 ) C5368_=_C5369( C5368 C5369 ) C5370_=_C5371( C5370 C5371 ) C5370_=_C5372( C5370 C5372 ) C5370_=_C5373( C5370 C5373 ) \nC5370_=_C5374( C5370 C5374 ) C5371_=_C5372( C5371 C5372 ) C5371_=_C5373( C5371 C5373 ) C5371_=_C5374( C5371 C5374 ) C5372_=_C5373( C5372 C5373 ) C5372_=_C5374( C5372 C5374 ) \nC5373_=_C5374( C5373 C5374 ) "];873-&gt;1012[label="42: C4324 C4333 C4341 C4344 C4349 \nC4352 C4392 C4401 C4456 C4459 C4463 \nC4466 C4492 C4496 C5188 C5191 C5193 \nC5196 C5275 C5285 C5296 C5297 C5298 \nC5299 C5301 C5302 C5303 C5304 C5332 \nC5340 C5348 C5356 C5365 C5366 C5367 \nC5368 C5369 C5370 C5371 C5372 C5373 \nC5374 \n210: C4324_=_C4349 ,C4324_=_C4392 ,C4324_=_C4463 ,C4324_=_C4492 ,C4324_=_C5193 ,\nC4324_=_C5285 ,C4324_=_C5296 ,C4324_=_C5297 ,C4324_=_C5298 ,C4324_=_C5299 ,C4333_=_C4341 ,\nC4333_=_C4401 ,C4333_=_C4456 ,C4333_=_C4496 ,C4333_=_C5188 ,C4333_=_C5275 ,C4333_=_C5301 ,\nC4333_=_C5302 ,C4333_=_C5303 ,C4333_=_C5304 ,C4341_=_C4344 ,C4341_=_C4401 ,C4341_=_C4456 ,\nC4341_=_C4496 ,C4341_=_C5188 ,C4341_=_C5275 ,C4341_=_C5301 ,C4341_=_C5302 ,C4341_=_C5303 ,\nC4341_=_C5304 ,C4344_=_C4459 ,C4344_=_C5191 ,C4344_=_C5340 ,C4344_=_C5356 ,C4344_=_C5365 ,\nC4344_=_C5366 ,C4344_=_C5367 ,C4344_=_C5368 ,C4344_=_C5369 ,C4349_=_C4352 ,C4349_=_C4392 ,\nC4349_=_C4463 ,C4349_=_C4492 ,C4349_=_C5193 ,C4349_=_C5285 ,C4349_=_C5296 ,C4349_=_C5297 ,\nC4349_=_C5298 ,C4349_=_C5299 ,C4352_=_C4466 ,C4352_=_C5196 ,C4352_=_C5332 ,C4352_=_C5348 ,\nC4352_=_C5370 ,C4352_=_C5371 ,C4352_=_C5372 ,C4352_=_C5373 ,C4352_=_C5374 ,C4392_=_C4463 ,\nC4392_=_C4492 ,C4392_=_C5193 ,C4392_=_C5285 ,C4392_=_C5296 ,C4392_=_C5297 ,C4392_=_C5298 ,\nC4392_=_C5299 ,C4401_=_C4456 ,C4401_=_C4496 ,C4401_=_C5188 ,C4401_=_C5275 ,C4401_=_C5301 ,\nC4401_=_C5302 ,C4401_=_C5303 ,C4401_=_C5304 ,C4456_=_C4459 ,C4456_=_C4496 ,C4456_=_C5188 ,\nC4456_=_C5275 ,C4456_=_C5301 ,C4456_=_C5302 ,C4456_=_C5303 ,C4456_=_C5304 ,C4459_=_C5191 ,\nC4459_=_C5340 ,C4459_=_C5356 ,C4459_=_C5365 ,C4459_=_C5366 ,C4459_=_C5367 ,C4459_=_C5368 ,\nC4459_=_C5369 ,C4463_=_C4466 ,C4463_=_C4492 ,C4463_=_C5193 ,C4463_=_C5285 ,C4463_=_C5296 ,\nC4463_=_C5297 ,C4463_=_C5298 ,C4463_=_C5299 ,C4466_=_C5196 ,C4466_=_C5332 ,C4466_=_C5348 ,\nC4466_=_C5370 ,C4466_=_C5371 ,C4466_=_C5372 ,C4466_=_C5373 ,C4466_=_C5374 ,C4492_=_C5193 ,\nC4492_=_C5285 ,C4492_=_C5296 ,C4492_=_C5297 ,C4492_=_C5298 ,C4492_=_C5299 ,C4496_=_C5188 ,\nC4496_=_C5275 ,C4496_=_C5301 ,C4496_=_C5302 ,C4496_=_C5303 ,C4496_=_C5304 ,C5188_=_C5191 ,\nC5188_=_C5275 ,C5188_=_C5301 ,C5188_=_C5302 ,C5188_=_C5303 ,C5188_=_C5304 ,C5191_=_C5340 ,\nC5191_=_C5356 ,C5191_=_C5365 ,C5191_=_C5366 ,C5191_=_C5367 ,C5191_=_C5368 ,C5191_=_C5369 ,\nC5193_=_C5196 ,C5193_=_C5285 ,C5193_=_C5296 ,C5193_=_C5297 ,C5193_=_C5298 ,C5193_=_C5299 ,\nC5196_=_C5332 ,C5196_=_C5348 ,C5196_=_C5370 ,C5196_=_C5371 ,C5196_=_C5372 ,C5196_=_C5373 ,\nC5196_=_C5374 ,C5275_=_C5301 ,C5275_=_C5302 ,C5275_=_C5303 ,C5275_=_C5304 ,C5285_=_C5296 ,\nC5285_=_C5297 ,C5285_=_C5298 ,C5285_=_C5299 ,C5296_=_C5297 ,C5296_=_C5298 ,C5296_=_C5299 ,\nC5297_=_C5298 ,C5297_=_C5299 ,C5298_=_C5299 ,C5298_=_C5332 ,C5299_=_C5348 ,C5301_=_C5302 ,\nC5301_=_C5303 ,C5301_=_C5304 ,C5302_=_C5303 ,C5302_=_C5304 ,C5303_=_C5304 ,C5303_=_C5340 ,\nC5304_=_C5356 ,C5332_=_C5348 ,C5332_=_C5370 ,C5332_=_C5371 ,C5332_=_C5372 ,C5332_=_C5373 ,\nC5332_=_C5374 ,C5340_=_C5356 ,C5340_=_C5365 ,C5340_=_C5366 ,C5340_=_C5367 ,C5340_=_C5368 ,\nC5340_=_C5369 ,C5348_=_C5370 ,C5348_=_C5371 ,C5348_=_C5372 ,C5348_=_C5373 ,C5348_=_C5374 ,\nC5356_=_C5365 ,C5356_=_C5366 ,C5356_=_C5367 ,C5356_=_C5368 ,C5356_=_C5369 ,C5365_=_C5366 ,\nC5365_=_C5367 ,C5365_=_C5368 ,C5365_=_C5369 ,C5366_=_C5367 ,C5366_=_C5368 ,C5366_=_C5369 ,\nC5367_=_C5368 ,C5367_=_C5369 ,C5368_=_C5369 ,C5370_=_C5371 ,C5370_=_C5372 ,C5370_=_C5373 ,\nC5370_=_C5374 ,C5371_=_C5372 ,C5371_=_C5373 ,C5371_=_C5374 ,C5372_=_C5373 ,C5372_=_C5374 ,\nC5373_=_C5374 ,"];1013[shape=box, label="id:1013 level: 8\n43: C3369 C3370 C3380 C3452 C3453 \nC3463 C3539 C3540 C3547 C4223 C4224 \nC4231 C4234 C4239 C4304 C4311 C4312 \nC4320 C4328 C4329 C4338 C4345 C4346 \nC4353 C4354 C4355 C4356 C4357 C4358 \nC4359 C4360 C4361 C4362 C4363 C4364 \nC4365 C4366 C4379 C4380 C4381 C4382 \nC4383 C4384 \n331: C3369_=_C3370( C3369 C3370 ) C3369_=_C3452( C3369 C3452 ) C3369_=_C3539( C3369 C3539 ) C3369_=_C4223( C3369 C4223 ) C3369_=_C4311( C3369 C4311 ) \nC3369_=_C4328( C3369 C4328 ) C3369_=_C4345( C3369 C4345 ) C3369_=_C4353( C3369 C4353 ) C3369_=_C4354( C3369 C4354 ) C3369_=_C4355( C3369 C4355 ) C3369_=_C4356( C3369 C4356 ) \nC3369_=_C4357( C3369 C4357 ) C3369_=_C4358( C3369 C4358 ) C3369_=_C4359( C3369 C4359 ) C3369_=_C4360( C3369 C4360 ) C3369_=_C4361( C3369 C4361 ) C3369_=_C4362( C3369 C4362 ) \nC3369_=_C4363( C3369 C4363 ) C3369_=_C4364( C3369 C4364 ) C3369_=_C4365( C3369 C4365 ) C3370_=_C3453( C3370 C3453 ) C3370_=_C3540( C3370 C3540 ) C3370_=_C4224( C3370 C4224 ) \nC3370_=_C4239( C3370 C4239 ) C3370_=_C4312( C3370 C4312 ) C3370_=_C4329( C3370 C4329 ) C3370_=_C4346( C3370 C4346 ) C3370_=_C4366( C3370 C4366 ) C3370_=_C4379( C3370 C4379 ) \nC3370_=_C4380( C3370 C4380 ) C3370_=_C4381( C3370 C4381 ) C3380_=_C3463( C3380 C3463 ) C3380_=_C3547( C3380 C3547 ) C3380_=_C4231( C3380 C4231 ) C3380_=_C4234( C3380 C4234 ) \nC3380_=_C4304( C3380 C4304 ) C3380_=_C4320( C3380 C4320 ) C3380_=_C4338( C3380 C4338 ) C3380_=_C4354( C3380 C4354 ) C3380_=_C4382( C3380 C4382 ) C3380_=_C4383( C3380 C4383 ) \nC3380_=_C4384( C3380 C4384 ) C3452_=_C3453( C3452 C3453 ) C3452_=_C3539( C3452 C3539 ) C3452_=_C4223( C3452 C4223 ) C3452_=_C4311( C3452 C4311 ) C3452_=_C4328( C3452 C4328 ) \nC3452_=_C4345( C3452 C4345 ) C3452_=_C4353( C3452 C4353 ) C3452_=_C4354( C3452 C4354 ) C3452_=_C4355( C3452 C4355 ) C3452_=_C4356( C3452 C4356 ) C3452_=_C4357( C3452 C4357 ) \nC3452_=_C4358( C3452 C4358 ) C3452_=_C4359( C3452 C4359 ) C3452_=_C4360( C3452 C4360 ) C3452_=_C4361( C3452 C4361 ) C3452_=_C4362( C3452 C4362 ) C3452_=_C4363( C3452 C4363 ) \nC3452_=_C4364( C3452 C4364 ) C3452_=_C4365( C3452 C4365 ) C3453_=_C3540( C3453 C3540 ) C3453_=_C4224( C3453 C4224 ) C3453_=_C4239( C3453 C4239 ) C3453_=_C4312( C3453 C4312 ) \nC3453_=_C4329( C3453 C4329 ) C3453_=_C4346( C3453 C4346 ) C3453_=_C4366( C3453 C4366 ) C3453_=_C4379( C3453 C4379 ) C3453_=_C4380( C3453 C4380 ) C3453_=_C4381( C3453 C4381 ) \nC3463_=_C3547( C3463 C3547 ) C3463_=_C4231( C3463 C4231 ) C3463_=_C4234( C3463 C4234 ) C3463_=_C4304( C3463 C4304 ) C3463_=_C4320( C3463 C4320 ) C3463_=_C4338( C3463 C4338 ) \nC3463_=_C4354( C3463 C4354 ) C3463_=_C4382( C3463 C4382 ) C3463_=_C4383( C3463 C4383 ) C3463_=_C4384( C3463 C4384 ) C3539_=_C3540( C3539 C3540 ) C3539_=_C4223( C3539 C4223 ) \nC3539_=_C4311( C3539 C4311 ) C3539_=_C4328( C3539 C4328 ) C3539_=_C4345( C3539 C4345 ) C3539_=_C4353( C3539 C4353 ) C3539_=_C4354( C3539 C4354 ) C3539_=_C4355( C3539 C4355 ) \nC3539_=_C4356( C3539 C4356 ) C3539_=_C4357( C3539 C4357 ) C3539_=_C4358( C3539 C4358 ) C3539_=_C4359( C3539 C4359 ) C3539_=_C4360( C3539 C4360 ) C3539_=_C4361( C3539 C4361 ) \nC3539_=_C4362( C3539 C4362 ) C3539_=_C4363( C3539 C4363 ) C3539_=_C4364( C3539 C4364 ) C3539_=_C4365( C3539 C4365 ) C3540_=_C4224( C3540 C4224 ) C3540_=_C4239( C3540 C4239 ) \nC3540_=_C4312( C3540 C4312 ) C3540_=_C4329( C3540 C4329 ) C3540_=_C4346( C3540 C4346 ) C3540_=_C4366( C3540 C4366 ) C3540_=_C4379( C3540 C4379 ) C3540_=_C4380( C3540 C4380 ) \nC3540_=_C4381( C3540 C4381 ) C3547_=_C4231( C3547 C4231 ) C3547_=_C4234( C3547 C4234 ) C3547_=_C4304( C3547 C4304 ) C3547_=_C4320( C3547 C4320 ) C3547_=_C4338( C3547 C4338 ) \nC3547_=_C4354( C3547 C4354 ) C3547_=_C4382( C3547 C4382 ) C3547_=_C4383( C3547 C4383 ) C3547_=_C4384( C3547 C4384 ) C4223_=_C4224( C4223 C4224 ) C4223_=_C4311( C4223 C4311 ) \nC4223_=_C4328( C4223 C4328 ) C4223_=_C4345( C4223 C4345 ) C4223_=_C4353( C4223 C4353 ) C4223_=_C4354( C4223 C4354 ) C4223_=_C4355( C4223 C4355 ) C4223_=_C4356( C4223 C4356 ) \nC4223_=_C4357( C4223 C4357 ) C4223_=_C4358( C4223 C4358 ) C4223_=_C4359(</w:t>
      </w:r>
    </w:p>
    <w:p>
      <w:pPr>
        <w:pStyle w:val="PreformattedText"/>
        <w:bidi w:val="0"/>
        <w:spacing w:before="0" w:after="0"/>
        <w:jc w:val="left"/>
        <w:rPr/>
      </w:pPr>
      <w:r>
        <w:rPr/>
        <w:t xml:space="preserve"> </w:t>
      </w:r>
      <w:r>
        <w:rPr/>
        <w:t>C4223 C4359 ) C4223_=_C4360( C4223 C4360 ) C4223_=_C4361( C4223 C4361 ) C4223_=_C4362( C4223 C4362 ) \nC4223_=_C4363( C4223 C4363 ) C4223_=_C4364( C4223 C4364 ) C4223_=_C4365( C4223 C4365 ) C4224_=_C4239( C4224 C4239 ) C4224_=_C4312( C4224 C4312 ) C4224_=_C4329( C4224 C4329 ) \nC4224_=_C4346( C4224 C4346 ) C4224_=_C4366( C4224 C4366 ) C4224_=_C4379( C4224 C4379 ) C4224_=_C4380( C4224 C4380 ) C4224_=_C4381( C4224 C4381 ) C4231_=_C4234( C4231 C4234 ) \nC4231_=_C4304( C4231 C4304 ) C4231_=_C4320( C4231 C4320 ) C4231_=_C4338( C4231 C4338 ) C4231_=_C4354( C4231 C4354 ) C4231_=_C4382( C4231 C4382 ) C4231_=_C4383( C4231 C4383 ) \nC4231_=_C4384( C4231 C4384 ) C4234_=_C4304( C4234 C4304 ) C4234_=_C4320( C4234 C4320 ) C4234_=_C4338( C4234 C4338 ) C4234_=_C4354( C4234 C4354 ) C4234_=_C4382( C4234 C4382 ) \nC4234_=_C4383( C4234 C4383 ) C4234_=_C4384( C4234 C4384 ) C4239_=_C4312( C4239 C4312 ) C4239_=_C4329( C4239 C4329 ) C4239_=_C4346( C4239 C4346 ) C4239_=_C4366( C4239 C4366 ) \nC4239_=_C4379( C4239 C4379 ) C4239_=_C4380( C4239 C4380 ) C4239_=_C4381( C4239 C4381 ) C4304_=_C4320( C4304 C4320 ) C4304_=_C4338( C4304 C4338 ) C4304_=_C4354( C4304 C4354 ) \nC4304_=_C4382( C4304 C4382 ) C4304_=_C4383( C4304 C4383 ) C4304_=_C4384( C4304 C4384 ) C4311_=_C4312( C4311 C4312 ) C4311_=_C4328( C4311 C4328 ) C4311_=_C4345( C4311 C4345 ) \nC4311_=_C4353( C4311 C4353 ) C4311_=_C4354( C4311 C4354 ) C4311_=_C4355( C4311 C4355 ) C4311_=_C4356( C4311 C4356 ) C4311_=_C4357( C4311 C4357 ) C4311_=_C4358( C4311 C4358 ) \nC4311_=_C4359( C4311 C4359 ) C4311_=_C4360( C4311 C4360 ) C4311_=_C4361( C4311 C4361 ) C4311_=_C4362( C4311 C4362 ) C4311_=_C4363( C4311 C4363 ) C4311_=_C4364( C4311 C4364 ) \nC4311_=_C4365( C4311 C4365 ) C4312_=_C4329( C4312 C4329 ) C4312_=_C4346( C4312 C4346 ) C4312_=_C4366( C4312 C4366 ) C4312_=_C4379( C4312 C4379 ) C4312_=_C4380( C4312 C4380 ) \nC4312_=_C4381( C4312 C4381 ) C4320_=_C4338( C4320 C4338 ) C4320_=_C4354( C4320 C4354 ) C4320_=_C4382( C4320 C4382 ) C4320_=_C4383( C4320 C4383 ) C4320_=_C4384( C4320 C4384 ) \nC4328_=_C4329( C4328 C4329 ) C4328_=_C4345( C4328 C4345 ) C4328_=_C4353( C4328 C4353 ) C4328_=_C4354( C4328 C4354 ) C4328_=_C4355( C4328 C4355 ) C4328_=_C4356( C4328 C4356 ) \nC4328_=_C4357( C4328 C4357 ) C4328_=_C4358( C4328 C4358 ) C4328_=_C4359( C4328 C4359 ) C4328_=_C4360( C4328 C4360 ) C4328_=_C4361( C4328 C4361 ) C4328_=_C4362( C4328 C4362 ) \nC4328_=_C4363( C4328 C4363 ) C4328_=_C4364( C4328 C4364 ) C4328_=_C4365( C4328 C4365 ) C4329_=_C4346( C4329 C4346 ) C4329_=_C4366( C4329 C4366 ) C4329_=_C4379( C4329 C4379 ) \nC4329_=_C4380( C4329 C4380 ) C4329_=_C4381( C4329 C4381 ) C4338_=_C4354( C4338 C4354 ) C4338_=_C4382( C4338 C4382 ) C4338_=_C4383( C4338 C4383 ) C4338_=_C4384( C4338 C4384 ) \nC4345_=_C4346( C4345 C4346 ) C4345_=_C4353( C4345 C4353 ) C4345_=_C4354( C4345 C4354 ) C4345_=_C4355( C4345 C4355 ) C4345_=_C4356( C4345 C4356 ) C4345_=_C4357( C4345 C4357 ) \nC4345_=_C4358( C4345 C4358 ) C4345_=_C4359( C4345 C4359 ) C4345_=_C4360( C4345 C4360 ) C4345_=_C4361( C4345 C4361 ) C4345_=_C4362( C4345 C4362 ) C4345_=_C4363( C4345 C4363 ) \nC4345_=_C4364( C4345 C4364 ) C4345_=_C4365( C4345 C4365 ) C4346_=_C4366( C4346 C4366 ) C4346_=_C4379( C4346 C4379 ) C4346_=_C4380( C4346 C4380 ) C4346_=_C4381( C4346 C4381 ) \nC4353_=_C4354( C4353 C4354 ) C4353_=_C4355( C4353 C4355 ) C4353_=_C4356( C4353 C4356 ) C4353_=_C4357( C4353 C4357 ) C4353_=_C4358( C4353 C4358 ) C4353_=_C4359( C4353 C4359 ) \nC4353_=_C4360( C4353 C4360 ) C4353_=_C4361( C4353 C4361 ) C4353_=_C4362( C4353 C4362 ) C4353_=_C4363( C4353 C4363 ) C4353_=_C4364( C4353 C4364 ) C4353_=_C4365( C4353 C4365 ) \nC4353_=_C4366( C4353 C4366 ) C4354_=_C4355( C4354 C4355 ) C4354_=_C4356( C4354 C4356 ) C4354_=_C4357( C4354 C4357 ) C4354_=_C4358( C4354 C4358 ) C4354_=_C4359( C4354 C4359 ) \nC4354_=_C4360( C4354 C4360 ) C4354_=_C4361( C4354 C4361 ) C4354_=_C4362( C4354 C4362 ) C4354_=_C4363( C4354 C4363 ) C4354_=_C4364( C4354 C4364 ) C4354_=_C4365( C4354 C4365 ) \nC4354_=_C4382( C4354 C4382 ) C4354_=_C4383( C4354 C4383 ) C4354_=_C4384( C4354 C4384 ) C4355_=_C4356( C4355 C4356 ) C4355_=_C4357( C4355 C4357 ) C4355_=_C4358( C4355 C4358 ) \nC4355_=_C4359( C4355 C4359 ) C4355_=_C4360( C4355 C4360 ) C4355_=_C4361( C4355 C4361 ) C4355_=_C4362( C4355 C4362 ) C4355_=_C4363( C4355 C4363 ) C4355_=_C4364( C4355 C4364 ) \nC4355_=_C4365( C4355 C4365 ) C4356_=_C4357( C4356 C4357 ) C4356_=_C4358( C4356 C4358 ) C4356_=_C4359( C4356 C4359 ) C4356_=_C4360( C4356 C4360 ) C4356_=_C4361( C4356 C4361 ) \nC4356_=_C4362( C4356 C4362 ) C4356_=_C4363( C4356 C4363 ) C4356_=_C4364( C4356 C4364 ) C4356_=_C4365( C4356 C4365 ) C4356_=_C4384( C4356 C4384 ) C4357_=_C4358( C4357 C4358 ) \nC4357_=_C4359( C4357 C4359 ) C4357_=_C4360( C4357 C4360 ) C4357_=_C4361( C4357 C4361 ) C4357_=_C4362( C4357 C4362 ) C4357_=_C4363( C4357 C4363 ) C4357_=_C4364( C4357 C4364 ) \nC4357_=_C4365( C4357 C4365 ) C4358_=_C4359( C4358 C4359 ) C4358_=_C4360( C4358 C4360 ) C4358_=_C4361( C4358 C4361 ) C4358_=_C4362( C4358 C4362 ) C4358_=_C4363( C4358 C4363 ) \nC4358_=_C4364( C4358 C4364 ) C4358_=_C4365( C4358 C4365 ) C4359_=_C4360( C4359 C4360 ) C4359_=_C4361( C4359 C4361 ) C4359_=_C4362( C4359 C4362 ) C4359_=_C4363( C4359 C4363 ) \nC4359_=_C4364( C4359 C4364 ) C4359_=_C4365( C4359 C4365 ) C4360_=_C4361( C4360 C4361 ) C4360_=_C4362( C4360 C4362 ) C4360_=_C4363( C4360 C4363 ) C4360_=_C4364( C4360 C4364 ) \nC4360_=_C4365( C4360 C4365 ) C4361_=_C4362( C4361 C4362 ) C4361_=_C4363( C4361 C4363 ) C4361_=_C4364( C4361 C4364 ) C4361_=_C4365( C4361 C4365 ) C4362_=_C4363( C4362 C4363 ) \nC4362_=_C4364( C4362 C4364 ) C4362_=_C4365( C4362 C4365 ) C4363_=_C4364( C4363 C4364 ) C4363_=_C4365( C4363 C4365 ) C4364_=_C4365( C4364 C4365 ) C4366_=_C4379( C4366 C4379 ) \nC4366_=_C4380( C4366 C4380 ) C4366_=_C4381( C4366 C4381 ) C4379_=_C4380( C4379 C4380 ) C4379_=_C4381( C4379 C4381 ) C4380_=_C4381( C4380 C4381 ) C4382_=_C4383( C4382 C4383 ) \nC4382_=_C4384( C4382 C4384 ) C4383_=_C4384( C4383 C4384 ) "];874-&gt;1013[label="42: C3369 C3370 C3380 C3452 C3453 \nC3463 C3539 C3540 C3547 C4223 C4224 \nC4231 C4234 C4239 C4304 C4311 C4312 \nC4320 C4328 C4329 C4338 C4345 C4346 \nC4353 C4355 C4356 C4357 C4358 C4359 \nC4360 C4361 C4362 C4363 C4364 C4365 \nC4366 C4379 C4380 C4381 C4382 C4383 \nC4384 \n301: C3369_=_C3370 ,C3369_=_C3452 ,C3369_=_C3539 ,C3369_=_C4223 ,C3369_=_C4311 ,\nC3369_=_C4328 ,C3369_=_C4345 ,C3369_=_C4353 ,C3369_=_C4355 ,C3369_=_C4356 ,C3369_=_C4357 ,\nC3369_=_C4358 ,C3369_=_C4359 ,C3369_=_C4360 ,C3369_=_C4361 ,C3369_=_C4362 ,C3369_=_C4363 ,\nC3369_=_C4364 ,C3369_=_C4365 ,C3370_=_C3453 ,C3370_=_C3540 ,C3370_=_C4224 ,C3370_=_C4239 ,\nC3370_=_C4312 ,C3370_=_C4329 ,C3370_=_C4346 ,C3370_=_C4366 ,C3370_=_C4379 ,C3370_=_C4380 ,\nC3370_=_C4381 ,C3380_=_C3463 ,C3380_=_C3547 ,C3380_=_C4231 ,C3380_=_C4234 ,C3380_=_C4304 ,\nC3380_=_C4320 ,C3380_=_C4338 ,C3380_=_C4382 ,C3380_=_C4383 ,C3380_=_C4384 ,C3452_=_C3453 ,\nC3452_=_C3539 ,C3452_=_C4223 ,C3452_=_C4311 ,C3452_=_C4328 ,C3452_=_C4345 ,C3452_=_C4353 ,\nC3452_=_C4355 ,C3452_=_C4356 ,C3452_=_C4357 ,C3452_=_C4358 ,C3452_=_C4359 ,C3452_=_C4360 ,\nC3452_=_C4361 ,C3452_=_C4362 ,C3452_=_C4363 ,C3452_=_C4364 ,C3452_=_C4365 ,C3453_=_C3540 ,\nC3453_=_C4224 ,C3453_=_C4239 ,C3453_=_C4312 ,C3453_=_C4329 ,C3453_=_C4346 ,C3453_=_C4366 ,\nC3453_=_C4379 ,C3453_=_C4380 ,C3453_=_C4381 ,C3463_=_C3547 ,C3463_=_C4231 ,C3463_=_C4234 ,\nC3463_=_C4304 ,C3463_=_C4320 ,C3463_=_C4338 ,C3463_=_C4382 ,C3463_=_C4383 ,C3463_=_C4384 ,\nC3539_=_C3540 ,C3539_=_C4223 ,C3539_=_C4311 ,C3539_=_C4328 ,C3539_=_C4345 ,C3539_=_C4353 ,\nC3539_=_C4355 ,C3539_=_C4356 ,C3539_=_C4357 ,C3539_=_C4358 ,C3539_=_C4359 ,C3539_=_C4360 ,\nC3539_=_C4361 ,C3539_=_C4362 ,C3539_=_C4363 ,C3539_=_C4364 ,C3539_=_C4365 ,C3540_=_C4224 ,\nC3540_=_C4239 ,C3540_=_C4312 ,C3540_=_C4329 ,C3540_=_C4346 ,C3540_=_C4366 ,C3540_=_C4379 ,\nC3540_=_C4380 ,C3540_=_C4381 ,C3547_=_C4231 ,C3547_=_C4234 ,C3547_=_C4304 ,C3547_=_C4320 ,\nC3547_=_C4338 ,C3547_=_C4382 ,C3547_=_C4383 ,C3547_=_C4384 ,C4223_=_C4224 ,C4223_=_C4311 ,\nC4223_=_C4328 ,C4223_=_C4345 ,C4223_=_C4353 ,C4223_=_C4355 ,C4223_=_C4356 ,C4223_=_C4357 ,\nC4223_=_C4358 ,C4223_=_C4359 ,C4223_=_C4360 ,C4223_=_C4361 ,C4223_=_C4362 ,C4223_=_C4363 ,\nC4223_=_C4364 ,C4223_=_C4365 ,C4224_=_C4239 ,C4224_=_C4312 ,C4224_=_C4329 ,C4224_=_C4346 ,\nC4224_=_C4366 ,C4224_=_C4379 ,C4224_=_C4380 ,C4224_=_C4381 ,C4231_=_C4234 ,C4231_=_C4304 ,\nC4231_=_C4320 ,C4231_=_C4338 ,C4231_=_C4382 ,C4231_=_C4383 ,C4231_=_C4384 ,C4234_=_C4304 ,\nC4234_=_C4320 ,C4234_=_C4338 ,C4234_=_C4382 ,C4234_=_C4383 ,C4234_=_C4384 ,C4239_=_C4312 ,\nC4239_=_C4329 ,C4239_=_C4346 ,C4239_=_C4366 ,C4239_=_C4379 ,C4239_=_C4380 ,C4239_=_C4381 ,\nC4304_=_C4320 ,C4304_=_C4338 ,C4304_=_C4382 ,C4304_=_C4383 ,C4304_=_C4384 ,C4311_=_C4312 ,\nC4311_=_C4328 ,C4311_=_C4345 ,C4311_=_C4353 ,C4311_=_C4355 ,C4311_=_C4356 ,C4311_=_C4357 ,\nC4311_=_C4358 ,C4311_=_C4359 ,C4311_=_C4360 ,C4311_=_C4361 ,C4311_=_C4362 ,C4311_=_C4363 ,\nC4311_=_C4364 ,C4311_=_C4365 ,C4312_=_C4329 ,C4312_=_C4346 ,C4312_=_C4366 ,C4312_=_C4379 ,\nC4312_=_C4380 ,C4312_=_C4381 ,C4320_=_C4338 ,C4320_=_C4382 ,C4320_=_C4383 ,C4320_=_C4384 ,\nC4328_=_C4329 ,C4328_=_C4345 ,C4328_=_C4353 ,C4328_=_C4355 ,C4328_=_C4356 ,C4328_=_C4357 ,\nC4328_=_C4358 ,C4328_=_C4359 ,C4328_=_C4360 ,C4328_=_C4361 ,C4328_=_C4362 ,C4328_=_C4363 ,\nC4328_=_C4364 ,C4328_=_C4365 ,C4329_=_C4346 ,C4329_=_C4366 ,C4329_=_C4379 ,C4329_=_C4380 ,\nC4329_=_C4381 ,C4338_=_C4382 ,C4338_=_C4383 ,C4338_=_C4384 ,C4345_=_C4346 ,C4345_=_C4353 ,\nC4345_=_C4355 ,C4345_=_C4356 ,C4345_=_C4357 ,C4345_=_C4358 ,C4345_=_C4359 ,C4345_=_C4360 ,\nC4345_=_C4361 ,C4345_=_C4362 ,C4345_=_C4363 ,C4345_=_C4364 ,C4345_=_C4365 ,C4346_=_C4366 ,\nC4346_=_C4379 ,C4346_=_C4380 ,C4346_=_C4381 ,C4353_=_C4355 ,C4353_=_C4356 ,C4353_=_C4357 ,\nC4353_=_C4358 ,C4353_=_C4359 ,C4353_=_C4360 ,C4353_=_C4361 ,C4353_=_C4362 ,C4353_=_C4363 ,\nC4353_=_C4364 ,C4353_=_C4365 ,C4353_=_C4366 ,C4355_=_C4356 ,C4355_=_C4357</w:t>
      </w:r>
    </w:p>
    <w:p>
      <w:pPr>
        <w:pStyle w:val="PreformattedText"/>
        <w:bidi w:val="0"/>
        <w:spacing w:before="0" w:after="0"/>
        <w:jc w:val="left"/>
        <w:rPr/>
      </w:pPr>
      <w:r>
        <w:rPr/>
        <w:t xml:space="preserve"> </w:t>
      </w:r>
      <w:r>
        <w:rPr/>
        <w:t>,C4355_=_C4358 ,\nC4355_=_C4359 ,C4355_=_C4360 ,C4355_=_C4361 ,C4355_=_C4362 ,C4355_=_C4363 ,C4355_=_C4364 ,\nC4355_=_C4365 ,C4356_=_C4357 ,C4356_=_C4358 ,C4356_=_C4359 ,C4356_=_C4360 ,C4356_=_C4361 ,\nC4356_=_C4362 ,C4356_=_C4363 ,C4356_=_C4364 ,C4356_=_C4365 ,C4356_=_C4384 ,C4357_=_C4358 ,\nC4357_=_C4359 ,C4357_=_C4360 ,C4357_=_C4361 ,C4357_=_C4362 ,C4357_=_C4363 ,C4357_=_C4364 ,\nC4357_=_C4365 ,C4358_=_C4359 ,C4358_=_C4360 ,C4358_=_C4361 ,C4358_=_C4362 ,C4358_=_C4363 ,\nC4358_=_C4364 ,C4358_=_C4365 ,C4359_=_C4360 ,C4359_=_C4361 ,C4359_=_C4362 ,C4359_=_C4363 ,\nC4359_=_C4364 ,C4359_=_C4365 ,C4360_=_C4361 ,C4360_=_C4362 ,C4360_=_C4363 ,C4360_=_C4364 ,\nC4360_=_C4365 ,C4361_=_C4362 ,C4361_=_C4363 ,C4361_=_C4364 ,C4361_=_C4365 ,C4362_=_C4363 ,\nC4362_=_C4364 ,C4362_=_C4365 ,C4363_=_C4364 ,C4363_=_C4365 ,C4364_=_C4365 ,C4366_=_C4379 ,\nC4366_=_C4380 ,C4366_=_C4381 ,C4379_=_C4380 ,C4379_=_C4381 ,C4380_=_C4381 ,C4382_=_C4383 ,\nC4382_=_C4384 ,C4383_=_C4384 ,"];1014[shape=box, label="id:1014 level: 8\n50: C2609 C2614 C3364 C3365 C3374 \nC3375 C3385 C3390 C3447 C3448 C3457 \nC3458 C3507 C3516 C3525 C3529 C3534 \nC3535 C3536 C3537 C3538 C3539 C3540 \nC3541 C3542 C3543 C3544 C3545 C3546 \nC3547 C3551 C3556 C3574 C3578 C4205 \nC4211 C4218 C4219 C4220 C4221 C4222 \nC4223 C4224 C4225 C4226 C4227 C4228 \nC4229 C4230 C4231 \n328: C2609_=_C3374( C2609 C3374 ) C2609_=_C3385( C2609 C3385 ) C2609_=_C3457( C2609 C3457 ) C2609_=_C3516( C2609 C3516 ) C2609_=_C3529( C2609 C3529 ) \nC2609_=_C3534( C2609 C3534 ) C2609_=_C3535( C2609 C3535 ) C2609_=_C3536( C2609 C3536 ) C2609_=_C3537( C2609 C3537 ) C2609_=_C3538( C2609 C3538 ) C2609_=_C3539( C2609 C3539 ) \nC2609_=_C3540( C2609 C3540 ) C2614_=_C3364( C2614 C3364 ) C2614_=_C3390( C2614 C3390 ) C2614_=_C3447( C2614 C3447 ) C2614_=_C3507( C2614 C3507 ) C2614_=_C3525( C2614 C3525 ) \nC2614_=_C3541( C2614 C3541 ) C2614_=_C3542( C2614 C3542 ) C2614_=_C3543( C2614 C3543 ) C2614_=_C3544( C2614 C3544 ) C2614_=_C3545( C2614 C3545 ) C2614_=_C3546( C2614 C3546 ) \nC2614_=_C3547( C2614 C3547 ) C3364_=_C3365( C3364 C3365 ) C3364_=_C3390( C3364 C3390 ) C3364_=_C3447( C3364 C3447 ) C3364_=_C3507( C3364 C3507 ) C3364_=_C3525( C3364 C3525 ) \nC3364_=_C3541( C3364 C3541 ) C3364_=_C3542( C3364 C3542 ) C3364_=_C3543( C3364 C3543 ) C3364_=_C3544( C3364 C3544 ) C3364_=_C3545( C3364 C3545 ) C3364_=_C3546( C3364 C3546 ) \nC3364_=_C3547( C3364 C3547 ) C3365_=_C3448( C3365 C3448 ) C3365_=_C3535( C3365 C3535 ) C3365_=_C3556( C3365 C3556 ) C3365_=_C3578( C3365 C3578 ) C3365_=_C4205( C3365 C4205 ) \nC3365_=_C4225( C3365 C4225 ) C3365_=_C4226( C3365 C4226 ) C3365_=_C4227( C3365 C4227 ) C3365_=_C4228( C3365 C4228 ) C3365_=_C4229( C3365 C4229 ) C3365_=_C4230( C3365 C4230 ) \nC3365_=_C4231( C3365 C4231 ) C3374_=_C3375( C3374 C3375 ) C3374_=_C3385( C3374 C3385 ) C3374_=_C3457( C3374 C3457 ) C3374_=_C3516( C3374 C3516 ) C3374_=_C3529( C3374 C3529 ) \nC3374_=_C3534( C3374 C3534 ) C3374_=_C3535( C3374 C3535 ) C3374_=_C3536( C3374 C3536 ) C3374_=_C3537( C3374 C3537 ) C3374_=_C3538( C3374 C3538 ) C3374_=_C3539( C3374 C3539 ) \nC3374_=_C3540( C3374 C3540 ) C3375_=_C3458( C3375 C3458 ) C3375_=_C3542( C3375 C3542 ) C3375_=_C3551( C3375 C3551 ) C3375_=_C3574( C3375 C3574 ) C3375_=_C4211( C3375 C4211 ) \nC3375_=_C4218( C3375 C4218 ) C3375_=_C4219( C3375 C4219 ) C3375_=_C4220( C3375 C4220 ) C3375_=_C4221( C3375 C4221 ) C3375_=_C4222( C3375 C4222 ) C3375_=_C4223( C3375 C4223 ) \nC3375_=_C4224( C3375 C4224 ) C3385_=_C3457( C3385 C3457 ) C3385_=_C3516( C3385 C3516 ) C3385_=_C3529( C3385 C3529 ) C3385_=_C3534( C3385 C3534 ) C3385_=_C3535( C3385 C3535 ) \nC3385_=_C3536( C3385 C3536 ) C3385_=_C3537( C3385 C3537 ) C3385_=_C3538( C3385 C3538 ) C3385_=_C3539( C3385 C3539 ) C3385_=_C3540( C3385 C3540 ) C3390_=_C3447( C3390 C3447 ) \nC3390_=_C3507( C3390 C3507 ) C3390_=_C3525( C3390 C3525 ) C3390_=_C3541( C3390 C3541 ) C3390_=_C3542( C3390 C3542 ) C3390_=_C3543( C3390 C3543 ) C3390_=_C3544( C3390 C3544 ) \nC3390_=_C3545( C3390 C3545 ) C3390_=_C3546( C3390 C3546 ) C3390_=_C3547( C3390 C3547 ) C3447_=_C3448( C3447 C3448 ) C3447_=_C3507( C3447 C3507 ) C3447_=_C3525( C3447 C3525 ) \nC3447_=_C3541( C3447 C3541 ) C3447_=_C3542( C3447 C3542 ) C3447_=_C3543( C3447 C3543 ) C3447_=_C3544( C3447 C3544 ) C3447_=_C3545( C3447 C3545 ) C3447_=_C3546( C3447 C3546 ) \nC3447_=_C3547( C3447 C3547 ) C3448_=_C3535( C3448 C3535 ) C3448_=_C3556( C3448 C3556 ) C3448_=_C3578( C3448 C3578 ) C3448_=_C4205( C3448 C4205 ) C3448_=_C4225( C3448 C4225 ) \nC3448_=_C4226( C3448 C4226 ) C3448_=_C4227( C3448 C4227 ) C3448_=_C4228( C3448 C4228 ) C3448_=_C4229( C3448 C4229 ) C3448_=_C4230( C3448 C4230 ) C3448_=_C4231( C3448 C4231 ) \nC3457_=_C3458( C3457 C3458 ) C3457_=_C3516( C3457 C3516 ) C3457_=_C3529( C3457 C3529 ) C3457_=_C3534( C3457 C3534 ) C3457_=_C3535( C3457 C3535 ) C3457_=_C3536( C3457 C3536 ) \nC3457_=_C3537( C3457 C3537 ) C3457_=_C3538( C3457 C3538 ) C3457_=_C3539( C3457 C3539 ) C3457_=_C3540( C3457 C3540 ) C3458_=_C3542( C3458 C3542 ) C3458_=_C3551( C3458 C3551 ) \nC3458_=_C3574( C3458 C3574 ) C3458_=_C4211( C3458 C4211 ) C3458_=_C4218( C3458 C4218 ) C3458_=_C4219( C3458 C4219 ) C3458_=_C4220( C3458 C4220 ) C3458_=_C4221( C3458 C4221 ) \nC3458_=_C4222( C3458 C4222 ) C3458_=_C4223( C3458 C4223 ) C3458_=_C4224( C3458 C4224 ) C3507_=_C3525( C3507 C3525 ) C3507_=_C3541( C3507 C3541 ) C3507_=_C3542( C3507 C3542 ) \nC3507_=_C3543( C3507 C3543 ) C3507_=_C3544( C3507 C3544 ) C3507_=_C3545( C3507 C3545 ) C3507_=_C3546( C3507 C3546 ) C3507_=_C3547( C3507 C3547 ) C3516_=_C3529( C3516 C3529 ) \nC3516_=_C3534( C3516 C3534 ) C3516_=_C3535( C3516 C3535 ) C3516_=_C3536( C3516 C3536 ) C3516_=_C3537( C3516 C3537 ) C3516_=_C3538( C3516 C3538 ) C3516_=_C3539( C3516 C3539 ) \nC3516_=_C3540( C3516 C3540 ) C3525_=_C3541( C3525 C3541 ) C3525_=_C3542( C3525 C3542 ) C3525_=_C3543( C3525 C3543 ) C3525_=_C3544( C3525 C3544 ) C3525_=_C3545( C3525 C3545 ) \nC3525_=_C3546( C3525 C3546 ) C3525_=_C3547( C3525 C3547 ) C3529_=_C3534( C3529 C3534 ) C3529_=_C3535( C3529 C3535 ) C3529_=_C3536( C3529 C3536 ) C3529_=_C3537( C3529 C3537 ) \nC3529_=_C3538( C3529 C3538 ) C3529_=_C3539( C3529 C3539 ) C3529_=_C3540( C3529 C3540 ) C3534_=_C3535( C3534 C3535 ) C3534_=_C3536( C3534 C3536 ) C3534_=_C3537( C3534 C3537 ) \nC3534_=_C3538( C3534 C3538 ) C3534_=_C3539( C3534 C3539 ) C3534_=_C3540( C3534 C3540 ) C3534_=_C3556( C3534 C3556 ) C3535_=_C3536( C3535 C3536 ) C3535_=_C3537( C3535 C3537 ) \nC3535_=_C3538( C3535 C3538 ) C3535_=_C3539( C3535 C3539 ) C3535_=_C3540( C3535 C3540 ) C3535_=_C3556( C3535 C3556 ) C3535_=_C3578( C3535 C3578 ) C3535_=_C4205( C3535 C4205 ) \nC3535_=_C4225( C3535 C4225 ) C3535_=_C4226( C3535 C4226 ) C3535_=_C4227( C3535 C4227 ) C3535_=_C4228( C3535 C4228 ) C3535_=_C4229( C3535 C4229 ) C3535_=_C4230( C3535 C4230 ) \nC3535_=_C4231( C3535 C4231 ) C3536_=_C3537( C3536 C3537 ) C3536_=_C3538( C3536 C3538 ) C3536_=_C3539( C3536 C3539 ) C3536_=_C3540( C3536 C3540 ) C3536_=_C4220( C3536 C4220 ) \nC3537_=_C3538( C3537 C3538 ) C3537_=_C3539( C3537 C3539 ) C3537_=_C3540( C3537 C3540 ) C3537_=_C4221( C3537 C4221 ) C3538_=_C3539( C3538 C3539 ) C3538_=_C3540( C3538 C3540 ) \nC3538_=_C4222( C3538 C4222 ) C3539_=_C3540( C3539 C3540 ) C3539_=_C4223( C3539 C4223 ) C3540_=_C4224( C3540 C4224 ) C3541_=_C3542( C3541 C3542 ) C3541_=_C3543( C3541 C3543 ) \nC3541_=_C3544( C3541 C3544 ) C3541_=_C3545( C3541 C3545 ) C3541_=_C3546( C3541 C3546 ) C3541_=_C3547( C3541 C3547 ) C3541_=_C3551( C3541 C3551 ) C3542_=_C3543( C3542 C3543 ) \nC3542_=_C3544( C3542 C3544 ) C3542_=_C3545( C3542 C3545 ) C3542_=_C3546( C3542 C3546 ) C3542_=_C3547( C3542 C3547 ) C3542_=_C3551( C3542 C3551 ) C3542_=_C3574( C3542 C3574 ) \nC3542_=_C4211( C3542 C4211 ) C3542_=_C4218( C3542 C4218 ) C3542_=_C4219( C3542 C4219 ) C3542_=_C4220( C3542 C4220 ) C3542_=_C4221( C3542 C4221 ) C3542_=_C4222( C3542 C4222 ) \nC3542_=_C4223( C3542 C4223 ) C3542_=_C4224( C3542 C4224 ) C3543_=_C3544( C3543 C3544 ) C3543_=_C3545( C3543 C3545 ) C3543_=_C3546( C3543 C3546 ) C3543_=_C3547( C3543 C3547 ) \nC3543_=_C4227( C3543 C4227 ) C3544_=_C3545( C3544 C3545 ) C3544_=_C3546( C3544 C3546 ) C3544_=_C3547( C3544 C3547 ) C3544_=_C4228( C3544 C4228 ) C3545_=_C3546( C3545 C3546 ) \nC3545_=_C3547( C3545 C3547 ) C3545_=_C4229( C3545 C4229 ) C3546_=_C3547( C3546 C3547 ) C3546_=_C4230( C3546 C4230 ) C3547_=_C4231( C3547 C4231 ) C3551_=_C3574( C3551 C3574 ) \nC3551_=_C4211( C3551 C4211 ) C3551_=_C4218( C3551 C4218 ) C3551_=_C4219( C3551 C4219 ) C3551_=_C4220( C3551 C4220 ) C3551_=_C4221( C3551 C4221 ) C3551_=_C4222( C3551 C4222 ) \nC3551_=_C4223( C3551 C4223 ) C3551_=_C4224( C3551 C4224 ) C3556_=_C3578( C3556 C3578 ) C3556_=_C4205( C3556 C4205 ) C3556_=_C4225( C3556 C4225 ) C3556_=_C4226( C3556 C4226 ) \nC3556_=_C4227( C3556 C4227 ) C3556_=_C4228( C3556 C4228 ) C3556_=_C4229( C3556 C4229 ) C3556_=_C4230( C3556 C4230 ) C3556_=_C4231( C3556 C4231 ) C3574_=_C4211( C3574 C4211 ) \nC3574_=_C4218( C3574 C4218 ) C3574_=_C4219( C3574 C4219 ) C3574_=_C4220( C3574 C4220 ) C3574_=_C4221( C3574 C4221 ) C3574_=_C4222( C3574 C4222 ) C3574_=_C4223( C3574 C4223 ) \nC3574_=_C4224( C3574 C4224 ) C3578_=_C4205( C3578 C4205 ) C3578_=_C4225( C3578 C4225 ) C3578_=_C4226( C3578 C4226 ) C3578_=_C4227( C3578 C4227 ) C3578_=_C4228( C3578 C4228 ) \nC3578_=_C4229( C3578 C4229 ) C3578_=_C4230( C3578 C4230 ) C3578_=_C4231( C3578 C4231 ) C4205_=_C4225( C4205 C4225 ) C4205_=_C4226( C4205 C4226 ) C4205_=_C4227( C4205 C4227 ) \nC4205_=_C4228( C4205 C4228 ) C4205_=_C4229( C4205 C4229 ) C4205_=_C4230( C4205 C4230 ) C4205_=_C4231( C4205 C4231 ) C4211_=_C4218( C4211 C4218 ) C4211_=_C4219( C4211 C4219 ) \nC4211_=_C4220( C4211 C4220 ) C4211_=_C4221( C4211 C4221 ) C4211_=_C4222( C4211 C4222 ) C4211_=_C4223( C4211 C4223 ) C4211_=_C4224( C4211 C4224 ) C4218_=_C4219( C4218 C4219 ) \nC4218_=_C4220( C4218 C4220 ) C4218_=_C4221( C4218 C4221 ) C4218_=_C4222( C4218 C4222 ) C4218_=_C4223( C4218 C4223 ) C4218_=_C4224( C4218 C4224</w:t>
      </w:r>
    </w:p>
    <w:p>
      <w:pPr>
        <w:pStyle w:val="PreformattedText"/>
        <w:bidi w:val="0"/>
        <w:spacing w:before="0" w:after="0"/>
        <w:jc w:val="left"/>
        <w:rPr/>
      </w:pPr>
      <w:r>
        <w:rPr/>
        <w:t xml:space="preserve"> </w:t>
      </w:r>
      <w:r>
        <w:rPr/>
        <w:t>) C4219_=_C4220( C4219 C4220 ) \nC4219_=_C4221( C4219 C4221 ) C4219_=_C4222( C4219 C4222 ) C4219_=_C4223( C4219 C4223 ) C4219_=_C4224( C4219 C4224 ) C4220_=_C4221( C4220 C4221 ) C4220_=_C4222( C4220 C4222 ) \nC4220_=_C4223( C4220 C4223 ) C4220_=_C4224( C4220 C4224 ) C4221_=_C4222( C4221 C4222 ) C4221_=_C4223( C4221 C4223 ) C4221_=_C4224( C4221 C4224 ) C4222_=_C4223( C4222 C4223 ) \nC4222_=_C4224( C4222 C4224 ) C4223_=_C4224( C4223 C4224 ) C4225_=_C4226( C4225 C4226 ) C4225_=_C4227( C4225 C4227 ) C4225_=_C4228( C4225 C4228 ) C4225_=_C4229( C4225 C4229 ) \nC4225_=_C4230( C4225 C4230 ) C4225_=_C4231( C4225 C4231 ) C4226_=_C4227( C4226 C4227 ) C4226_=_C4228( C4226 C4228 ) C4226_=_C4229( C4226 C4229 ) C4226_=_C4230( C4226 C4230 ) \nC4226_=_C4231( C4226 C4231 ) C4227_=_C4228( C4227 C4228 ) C4227_=_C4229( C4227 C4229 ) C4227_=_C4230( C4227 C4230 ) C4227_=_C4231( C4227 C4231 ) C4228_=_C4229( C4228 C4229 ) \nC4228_=_C4230( C4228 C4230 ) C4228_=_C4231( C4228 C4231 ) C4229_=_C4230( C4229 C4230 ) C4229_=_C4231( C4229 C4231 ) C4230_=_C4231( C4230 C4231 ) "];874-&gt;1014[label="48: C2609 C2614 C3364 C3365 C3374 \nC3375 C3385 C3390 C3447 C3448 C3457 \nC3458 C3507 C3516 C3525 C3529 C3534 \nC3536 C3537 C3538 C3539 C3540 C3541 \nC3543 C3544 C3545 C3546 C3547 C3551 \nC3556 C3574 C3578 C4205 C4211 C4218 \nC4219 C4220 C4221 C4222 C4223 C4224 \nC4225 C4226 C4227 C4228 C4229 C4230 \nC4231 \n280: C2609_=_C3374 ,C2609_=_C3385 ,C2609_=_C3457 ,C2609_=_C3516 ,C2609_=_C3529 ,\nC2609_=_C3534 ,C2609_=_C3536 ,C2609_=_C3537 ,C2609_=_C3538 ,C2609_=_C3539 ,C2609_=_C3540 ,\nC2614_=_C3364 ,C2614_=_C3390 ,C2614_=_C3447 ,C2614_=_C3507 ,C2614_=_C3525 ,C2614_=_C3541 ,\nC2614_=_C3543 ,C2614_=_C3544 ,C2614_=_C3545 ,C2614_=_C3546 ,C2614_=_C3547 ,C3364_=_C3365 ,\nC3364_=_C3390 ,C3364_=_C3447 ,C3364_=_C3507 ,C3364_=_C3525 ,C3364_=_C3541 ,C3364_=_C3543 ,\nC3364_=_C3544 ,C3364_=_C3545 ,C3364_=_C3546 ,C3364_=_C3547 ,C3365_=_C3448 ,C3365_=_C3556 ,\nC3365_=_C3578 ,C3365_=_C4205 ,C3365_=_C4225 ,C3365_=_C4226 ,C3365_=_C4227 ,C3365_=_C4228 ,\nC3365_=_C4229 ,C3365_=_C4230 ,C3365_=_C4231 ,C3374_=_C3375 ,C3374_=_C3385 ,C3374_=_C3457 ,\nC3374_=_C3516 ,C3374_=_C3529 ,C3374_=_C3534 ,C3374_=_C3536 ,C3374_=_C3537 ,C3374_=_C3538 ,\nC3374_=_C3539 ,C3374_=_C3540 ,C3375_=_C3458 ,C3375_=_C3551 ,C3375_=_C3574 ,C3375_=_C4211 ,\nC3375_=_C4218 ,C3375_=_C4219 ,C3375_=_C4220 ,C3375_=_C4221 ,C3375_=_C4222 ,C3375_=_C4223 ,\nC3375_=_C4224 ,C3385_=_C3457 ,C3385_=_C3516 ,C3385_=_C3529 ,C3385_=_C3534 ,C3385_=_C3536 ,\nC3385_=_C3537 ,C3385_=_C3538 ,C3385_=_C3539 ,C3385_=_C3540 ,C3390_=_C3447 ,C3390_=_C3507 ,\nC3390_=_C3525 ,C3390_=_C3541 ,C3390_=_C3543 ,C3390_=_C3544 ,C3390_=_C3545 ,C3390_=_C3546 ,\nC3390_=_C3547 ,C3447_=_C3448 ,C3447_=_C3507 ,C3447_=_C3525 ,C3447_=_C3541 ,C3447_=_C3543 ,\nC3447_=_C3544 ,C3447_=_C3545 ,C3447_=_C3546 ,C3447_=_C3547 ,C3448_=_C3556 ,C3448_=_C3578 ,\nC3448_=_C4205 ,C3448_=_C4225 ,C3448_=_C4226 ,C3448_=_C4227 ,C3448_=_C4228 ,C3448_=_C4229 ,\nC3448_=_C4230 ,C3448_=_C4231 ,C3457_=_C3458 ,C3457_=_C3516 ,C3457_=_C3529 ,C3457_=_C3534 ,\nC3457_=_C3536 ,C3457_=_C3537 ,C3457_=_C3538 ,C3457_=_C3539 ,C3457_=_C3540 ,C3458_=_C3551 ,\nC3458_=_C3574 ,C3458_=_C4211 ,C3458_=_C4218 ,C3458_=_C4219 ,C3458_=_C4220 ,C3458_=_C4221 ,\nC3458_=_C4222 ,C3458_=_C4223 ,C3458_=_C4224 ,C3507_=_C3525 ,C3507_=_C3541 ,C3507_=_C3543 ,\nC3507_=_C3544 ,C3507_=_C3545 ,C3507_=_C3546 ,C3507_=_C3547 ,C3516_=_C3529 ,C3516_=_C3534 ,\nC3516_=_C3536 ,C3516_=_C3537 ,C3516_=_C3538 ,C3516_=_C3539 ,C3516_=_C3540 ,C3525_=_C3541 ,\nC3525_=_C3543 ,C3525_=_C3544 ,C3525_=_C3545 ,C3525_=_C3546 ,C3525_=_C3547 ,C3529_=_C3534 ,\nC3529_=_C3536 ,C3529_=_C3537 ,C3529_=_C3538 ,C3529_=_C3539 ,C3529_=_C3540 ,C3534_=_C3536 ,\nC3534_=_C3537 ,C3534_=_C3538 ,C3534_=_C3539 ,C3534_=_C3540 ,C3534_=_C3556 ,C3536_=_C3537 ,\nC3536_=_C3538 ,C3536_=_C3539 ,C3536_=_C3540 ,C3536_=_C4220 ,C3537_=_C3538 ,C3537_=_C3539 ,\nC3537_=_C3540 ,C3537_=_C4221 ,C3538_=_C3539 ,C3538_=_C3540 ,C3538_=_C4222 ,C3539_=_C3540 ,\nC3539_=_C4223 ,C3540_=_C4224 ,C3541_=_C3543 ,C3541_=_C3544 ,C3541_=_C3545 ,C3541_=_C3546 ,\nC3541_=_C3547 ,C3541_=_C3551 ,C3543_=_C3544 ,C3543_=_C3545 ,C3543_=_C3546 ,C3543_=_C3547 ,\nC3543_=_C4227 ,C3544_=_C3545 ,C3544_=_C3546 ,C3544_=_C3547 ,C3544_=_C4228 ,C3545_=_C3546 ,\nC3545_=_C3547 ,C3545_=_C4229 ,C3546_=_C3547 ,C3546_=_C4230 ,C3547_=_C4231 ,C3551_=_C3574 ,\nC3551_=_C4211 ,C3551_=_C4218 ,C3551_=_C4219 ,C3551_=_C4220 ,C3551_=_C4221 ,C3551_=_C4222 ,\nC3551_=_C4223 ,C3551_=_C4224 ,C3556_=_C3578 ,C3556_=_C4205 ,C3556_=_C4225 ,C3556_=_C4226 ,\nC3556_=_C4227 ,C3556_=_C4228 ,C3556_=_C4229 ,C3556_=_C4230 ,C3556_=_C4231 ,C3574_=_C4211 ,\nC3574_=_C4218 ,C3574_=_C4219 ,C3574_=_C4220 ,C3574_=_C4221 ,C3574_=_C4222 ,C3574_=_C4223 ,\nC3574_=_C4224 ,C3578_=_C4205 ,C3578_=_C4225 ,C3578_=_C4226 ,C3578_=_C4227 ,C3578_=_C4228 ,\nC3578_=_C4229 ,C3578_=_C4230 ,C3578_=_C4231 ,C4205_=_C4225 ,C4205_=_C4226 ,C4205_=_C4227 ,\nC4205_=_C4228 ,C4205_=_C4229 ,C4205_=_C4230 ,C4205_=_C4231 ,C4211_=_C4218 ,C4211_=_C4219 ,\nC4211_=_C4220 ,C4211_=_C4221 ,C4211_=_C4222 ,C4211_=_C4223 ,C4211_=_C4224 ,C4218_=_C4219 ,\nC4218_=_C4220 ,C4218_=_C4221 ,C4218_=_C4222 ,C4218_=_C4223 ,C4218_=_C4224 ,C4219_=_C4220 ,\nC4219_=_C4221 ,C4219_=_C4222 ,C4219_=_C4223 ,C4219_=_C4224 ,C4220_=_C4221 ,C4220_=_C4222 ,\nC4220_=_C4223 ,C4220_=_C4224 ,C4221_=_C4222 ,C4221_=_C4223 ,C4221_=_C4224 ,C4222_=_C4223 ,\nC4222_=_C4224 ,C4223_=_C4224 ,C4225_=_C4226 ,C4225_=_C4227 ,C4225_=_C4228 ,C4225_=_C4229 ,\nC4225_=_C4230 ,C4225_=_C4231 ,C4226_=_C4227 ,C4226_=_C4228 ,C4226_=_C4229 ,C4226_=_C4230 ,\nC4226_=_C4231 ,C4227_=_C4228 ,C4227_=_C4229 ,C4227_=_C4230 ,C4227_=_C4231 ,C4228_=_C4229 ,\nC4228_=_C4230 ,C4228_=_C4231 ,C4229_=_C4230 ,C4229_=_C4231 ,C4230_=_C4231 ,"];1015[shape=box, label="id:1015 level: 8\n52: C3366 C3367 C3376 C3377 C3449 \nC3450 C3459 C3460 C3495 C3500 C3536 \nC3537 C3543 C3544 C4220 C4221 C4227 \nC4228 C4301 C4302 C4303 C4304 C4305 \nC4306 C4307 C4308 C4309 C4310 C4311 \nC4312 C4313 C4314 C4315 C4316 C4318 \nC4319 C4320 C4321 C4322 C4323 C4324 \nC4325 C4326 C4327 C4328 C4329 C4330 \nC4331 C4332 C4333 C4334 C4335 \n354: C3366_=_C3367( C3366 C3367 ) C3366_=_C3449( C3366 C3449 ) C3366_=_C3500( C3366 C3500 ) C3366_=_C3536( C3366 C3536 ) C3366_=_C4220( C3366 C4220 ) \nC3366_=_C4301( C3366 C4301 ) C3366_=_C4302( C3366 C4302 ) C3366_=_C4303( C3366 C4303 ) C3366_=_C4304( C3366 C4304 ) C3366_=_C4305( C3366 C4305 ) C3366_=_C4306( C3366 C4306 ) \nC3366_=_C4307( C3366 C4307 ) C3366_=_C4308( C3366 C4308 ) C3367_=_C3450( C3367 C3450 ) C3367_=_C3537( C3367 C3537 ) C3367_=_C4221( C3367 C4221 ) C3367_=_C4309( C3367 C4309 ) \nC3367_=_C4318( C3367 C4318 ) C3367_=_C4319( C3367 C4319 ) C3367_=_C4320( C3367 C4320 ) C3367_=_C4321( C3367 C4321 ) C3367_=_C4322( C3367 C4322 ) C3367_=_C4323( C3367 C4323 ) \nC3367_=_C4324( C3367 C4324 ) C3367_=_C4325( C3367 C4325 ) C3367_=_C4326( C3367 C4326 ) C3376_=_C3377( C3376 C3377 ) C3376_=_C3459( C3376 C3459 ) C3376_=_C3495( C3376 C3495 ) \nC3376_=_C3543( C3376 C3543 ) C3376_=_C4227( C3376 C4227 ) C3376_=_C4309( C3376 C4309 ) C3376_=_C4310( C3376 C4310 ) C3376_=_C4311( C3376 C4311 ) C3376_=_C4312( C3376 C4312 ) \nC3376_=_C4313( C3376 C4313 ) C3376_=_C4314( C3376 C4314 ) C3376_=_C4315( C3376 C4315 ) C3376_=_C4316( C3376 C4316 ) C3377_=_C3460( C3377 C3460 ) C3377_=_C3544( C3377 C3544 ) \nC3377_=_C4228( C3377 C4228 ) C3377_=_C4301( C3377 C4301 ) C3377_=_C4327( C3377 C4327 ) C3377_=_C4328( C3377 C4328 ) C3377_=_C4329( C3377 C4329 ) C3377_=_C4330( C3377 C4330 ) \nC3377_=_C4331( C3377 C4331 ) C3377_=_C4332( C3377 C4332 ) C3377_=_C4333( C3377 C4333 ) C3377_=_C4334( C3377 C4334 ) C3377_=_C4335( C3377 C4335 ) C3449_=_C3450( C3449 C3450 ) \nC3449_=_C3500( C3449 C3500 ) C3449_=_C3536( C3449 C3536 ) C3449_=_C4220( C3449 C4220 ) C3449_=_C4301( C3449 C4301 ) C3449_=_C4302( C3449 C4302 ) C3449_=_C4303( C3449 C4303 ) \nC3449_=_C4304( C3449 C4304 ) C3449_=_C4305( C3449 C4305 ) C3449_=_C4306( C3449 C4306 ) C3449_=_C4307( C3449 C4307 ) C3449_=_C4308( C3449 C4308 ) C3450_=_C3537( C3450 C3537 ) \nC3450_=_C4221( C3450 C4221 ) C3450_=_C4309( C3450 C4309 ) C3450_=_C4318( C3450 C4318 ) C3450_=_C4319( C3450 C4319 ) C3450_=_C4320( C3450 C4320 ) C3450_=_C4321( C3450 C4321 ) \nC3450_=_C4322( C3450 C4322 ) C3450_=_C4323( C3450 C4323 ) C3450_=_C4324( C3450 C4324 ) C3450_=_C4325( C3450 C4325 ) C3450_=_C4326( C3450 C4326 ) C3459_=_C3460( C3459 C3460 ) \nC3459_=_C3495( C3459 C3495 ) C3459_=_C3543( C3459 C3543 ) C3459_=_C4227( C3459 C4227 ) C3459_=_C4309( C3459 C4309 ) C3459_=_C4310( C3459 C4310 ) C3459_=_C4311( C3459 C4311 ) \nC3459_=_C4312( C3459 C4312 ) C3459_=_C4313( C3459 C4313 ) C3459_=_C4314( C3459 C4314 ) C3459_=_C4315( C3459 C4315 ) C3459_=_C4316( C3459 C4316 ) C3460_=_C3544( C3460 C3544 ) \nC3460_=_C4228( C3460 C4228 ) C3460_=_C4301( C3460 C4301 ) C3460_=_C4327( C3460 C4327 ) C3460_=_C4328( C3460 C4328 ) C3460_=_C4329( C3460 C4329 ) C3460_=_C4330( C3460 C4330 ) \nC3460_=_C4331( C3460 C4331 ) C3460_=_C4332( C3460 C4332 ) C3460_=_C4333( C3460 C4333 ) C3460_=_C4334( C3460 C4334 ) C3460_=_C4335( C3460 C4335 ) C3495_=_C3543( C3495 C3543 ) \nC3495_=_C4227( C3495 C4227 ) C3495_=_C4309( C3495 C4309 ) C3495_=_C4310( C3495 C4310 ) C3495_=_C4311( C3495 C4311 ) C3495_=_C4312( C3495 C4312 ) C3495_=_C4313( C3495 C4313 ) \nC3495_=_C4314( C3495 C4314 ) C3495_=_C4315( C3495 C4315 ) C3495_=_C4316( C3495 C4316 ) C3500_=_C3536( C3500 C3536 ) C3500_=_C4220( C3500 C4220 ) C3500_=_C4301( C3500 C4301 ) \nC3500_=_C4302( C3500 C4302 ) C3500_=_C4303( C3500 C4303 ) C3500_=_C4304( C3500 C4304 ) C3500_=_C4305( C3500 C4305 ) C3500_=_C4306( C3500 C4306 ) C3500_=_C4307( C3500 C4307 ) \nC3500_=_C4308( C3500 C4308 ) C3536_=_C3537( C3536 C3537 ) C3536_=_C4220( C3536 C4220 ) C3536_=_C4301( C3536 C4301 ) C3536_=_C4302( C3536 C4302 ) C3536_=_C4303( C3536 C4303 ) \nC3536_=_C4304( C3536 C4304 ) C3536_=_C4305( C3536 C4305 ) C3536_=_C4306( C3536 C4306 ) C3536_=_C4307( C3536 C4307 ) C3536_=_C4308( C3536 C4308 ) C3537_=_C4221( C3537</w:t>
      </w:r>
    </w:p>
    <w:p>
      <w:pPr>
        <w:pStyle w:val="PreformattedText"/>
        <w:bidi w:val="0"/>
        <w:spacing w:before="0" w:after="0"/>
        <w:jc w:val="left"/>
        <w:rPr/>
      </w:pPr>
      <w:r>
        <w:rPr/>
        <w:t xml:space="preserve"> </w:t>
      </w:r>
      <w:r>
        <w:rPr/>
        <w:t>C4221 ) \nC3537_=_C4309( C3537 C4309 ) C3537_=_C4318( C3537 C4318 ) C3537_=_C4319( C3537 C4319 ) C3537_=_C4320( C3537 C4320 ) C3537_=_C4321( C3537 C4321 ) C3537_=_C4322( C3537 C4322 ) \nC3537_=_C4323( C3537 C4323 ) C3537_=_C4324( C3537 C4324 ) C3537_=_C4325( C3537 C4325 ) C3537_=_C4326( C3537 C4326 ) C3543_=_C3544( C3543 C3544 ) C3543_=_C4227( C3543 C4227 ) \nC3543_=_C4309( C3543 C4309 ) C3543_=_C4310( C3543 C4310 ) C3543_=_C4311( C3543 C4311 ) C3543_=_C4312( C3543 C4312 ) C3543_=_C4313( C3543 C4313 ) C3543_=_C4314( C3543 C4314 ) \nC3543_=_C4315( C3543 C4315 ) C3543_=_C4316( C3543 C4316 ) C3544_=_C4228( C3544 C4228 ) C3544_=_C4301( C3544 C4301 ) C3544_=_C4327( C3544 C4327 ) C3544_=_C4328( C3544 C4328 ) \nC3544_=_C4329( C3544 C4329 ) C3544_=_C4330( C3544 C4330 ) C3544_=_C4331( C3544 C4331 ) C3544_=_C4332( C3544 C4332 ) C3544_=_C4333( C3544 C4333 ) C3544_=_C4334( C3544 C4334 ) \nC3544_=_C4335( C3544 C4335 ) C4220_=_C4221( C4220 C4221 ) C4220_=_C4301( C4220 C4301 ) C4220_=_C4302( C4220 C4302 ) C4220_=_C4303( C4220 C4303 ) C4220_=_C4304( C4220 C4304 ) \nC4220_=_C4305( C4220 C4305 ) C4220_=_C4306( C4220 C4306 ) C4220_=_C4307( C4220 C4307 ) C4220_=_C4308( C4220 C4308 ) C4221_=_C4309( C4221 C4309 ) C4221_=_C4318( C4221 C4318 ) \nC4221_=_C4319( C4221 C4319 ) C4221_=_C4320( C4221 C4320 ) C4221_=_C4321( C4221 C4321 ) C4221_=_C4322( C4221 C4322 ) C4221_=_C4323( C4221 C4323 ) C4221_=_C4324( C4221 C4324 ) \nC4221_=_C4325( C4221 C4325 ) C4221_=_C4326( C4221 C4326 ) C4227_=_C4228( C4227 C4228 ) C4227_=_C4309( C4227 C4309 ) C4227_=_C4310( C4227 C4310 ) C4227_=_C4311( C4227 C4311 ) \nC4227_=_C4312( C4227 C4312 ) C4227_=_C4313( C4227 C4313 ) C4227_=_C4314( C4227 C4314 ) C4227_=_C4315( C4227 C4315 ) C4227_=_C4316( C4227 C4316 ) C4228_=_C4301( C4228 C4301 ) \nC4228_=_C4327( C4228 C4327 ) C4228_=_C4328( C4228 C4328 ) C4228_=_C4329( C4228 C4329 ) C4228_=_C4330( C4228 C4330 ) C4228_=_C4331( C4228 C4331 ) C4228_=_C4332( C4228 C4332 ) \nC4228_=_C4333( C4228 C4333 ) C4228_=_C4334( C4228 C4334 ) C4228_=_C4335( C4228 C4335 ) C4301_=_C4302( C4301 C4302 ) C4301_=_C4303( C4301 C4303 ) C4301_=_C4304( C4301 C4304 ) \nC4301_=_C4305( C4301 C4305 ) C4301_=_C4306( C4301 C4306 ) C4301_=_C4307( C4301 C4307 ) C4301_=_C4308( C4301 C4308 ) C4301_=_C4327( C4301 C4327 ) C4301_=_C4328( C4301 C4328 ) \nC4301_=_C4329( C4301 C4329 ) C4301_=_C4330( C4301 C4330 ) C4301_=_C4331( C4301 C4331 ) C4301_=_C4332( C4301 C4332 ) C4301_=_C4333( C4301 C4333 ) C4301_=_C4334( C4301 C4334 ) \nC4301_=_C4335( C4301 C4335 ) C4302_=_C4303( C4302 C4303 ) C4302_=_C4304( C4302 C4304 ) C4302_=_C4305( C4302 C4305 ) C4302_=_C4306( C4302 C4306 ) C4302_=_C4307( C4302 C4307 ) \nC4302_=_C4308( C4302 C4308 ) C4302_=_C4318( C4302 C4318 ) C4303_=_C4304( C4303 C4304 ) C4303_=_C4305( C4303 C4305 ) C4303_=_C4306( C4303 C4306 ) C4303_=_C4307( C4303 C4307 ) \nC4303_=_C4308( C4303 C4308 ) C4303_=_C4319( C4303 C4319 ) C4304_=_C4305( C4304 C4305 ) C4304_=_C4306( C4304 C4306 ) C4304_=_C4307( C4304 C4307 ) C4304_=_C4308( C4304 C4308 ) \nC4304_=_C4320( C4304 C4320 ) C4305_=_C4306( C4305 C4306 ) C4305_=_C4307( C4305 C4307 ) C4305_=_C4308( C4305 C4308 ) C4306_=_C4307( C4306 C4307 ) C4306_=_C4308( C4306 C4308 ) \nC4307_=_C4308( C4307 C4308 ) C4308_=_C4331( C4308 C4331 ) C4309_=_C4310( C4309 C4310 ) C4309_=_C4311( C4309 C4311 ) C4309_=_C4312( C4309 C4312 ) C4309_=_C4313( C4309 C4313 ) \nC4309_=_C4314( C4309 C4314 ) C4309_=_C4315( C4309 C4315 ) C4309_=_C4316( C4309 C4316 ) C4309_=_C4318( C4309 C4318 ) C4309_=_C4319( C4309 C4319 ) C4309_=_C4320( C4309 C4320 ) \nC4309_=_C4321( C4309 C4321 ) C4309_=_C4322( C4309 C4322 ) C4309_=_C4323( C4309 C4323 ) C4309_=_C4324( C4309 C4324 ) C4309_=_C4325( C4309 C4325 ) C4309_=_C4326( C4309 C4326 ) \nC4310_=_C4311( C4310 C4311 ) C4310_=_C4312( C4310 C4312 ) C4310_=_C4313( C4310 C4313 ) C4310_=_C4314( C4310 C4314 ) C4310_=_C4315( C4310 C4315 ) C4310_=_C4316( C4310 C4316 ) \nC4310_=_C4327( C4310 C4327 ) C4311_=_C4312( C4311 C4312 ) C4311_=_C4313( C4311 C4313 ) C4311_=_C4314( C4311 C4314 ) C4311_=_C4315( C4311 C4315 ) C4311_=_C4316( C4311 C4316 ) \nC4311_=_C4328( C4311 C4328 ) C4312_=_C4313( C4312 C4313 ) C4312_=_C4314( C4312 C4314 ) C4312_=_C4315( C4312 C4315 ) C4312_=_C4316( C4312 C4316 ) C4312_=_C4329( C4312 C4329 ) \nC4313_=_C4314( C4313 C4314 ) C4313_=_C4315( C4313 C4315 ) C4313_=_C4316( C4313 C4316 ) C4314_=_C4315( C4314 C4315 ) C4314_=_C4316( C4314 C4316 ) C4315_=_C4316( C4315 C4316 ) \nC4316_=_C4322( C4316 C4322 ) C4318_=_C4319( C4318 C4319 ) C4318_=_C4320( C4318 C4320 ) C4318_=_C4321( C4318 C4321 ) C4318_=_C4322( C4318 C4322 ) C4318_=_C4323( C4318 C4323 ) \nC4318_=_C4324( C4318 C4324 ) C4318_=_C4325( C4318 C4325 ) C4318_=_C4326( C4318 C4326 ) C4319_=_C4320( C4319 C4320 ) C4319_=_C4321( C4319 C4321 ) C4319_=_C4322( C4319 C4322 ) \nC4319_=_C4323( C4319 C4323 ) C4319_=_C4324( C4319 C4324 ) C4319_=_C4325( C4319 C4325 ) C4319_=_C4326( C4319 C4326 ) C4320_=_C4321( C4320 C4321 ) C4320_=_C4322( C4320 C4322 ) \nC4320_=_C4323( C4320 C4323 ) C4320_=_C4324( C4320 C4324 ) C4320_=_C4325( C4320 C4325 ) C4320_=_C4326( C4320 C4326 ) C4321_=_C4322( C4321 C4322 ) C4321_=_C4323( C4321 C4323 ) \nC4321_=_C4324( C4321 C4324 ) C4321_=_C4325( C4321 C4325 ) C4321_=_C4326( C4321 C4326 ) C4322_=_C4323( C4322 C4323 ) C4322_=_C4324( C4322 C4324 ) C4322_=_C4325( C4322 C4325 ) \nC4322_=_C4326( C4322 C4326 ) C4323_=_C4324( C4323 C4324 ) C4323_=_C4325( C4323 C4325 ) C4323_=_C4326( C4323 C4326 ) C4324_=_C4325( C4324 C4325 ) C4324_=_C4326( C4324 C4326 ) \nC4325_=_C4326( C4325 C4326 ) C4327_=_C4328( C4327 C4328 ) C4327_=_C4329( C4327 C4329 ) C4327_=_C4330( C4327 C4330 ) C4327_=_C4331( C4327 C4331 ) C4327_=_C4332( C4327 C4332 ) \nC4327_=_C4333( C4327 C4333 ) C4327_=_C4334( C4327 C4334 ) C4327_=_C4335( C4327 C4335 ) C4328_=_C4329( C4328 C4329 ) C4328_=_C4330( C4328 C4330 ) C4328_=_C4331( C4328 C4331 ) \nC4328_=_C4332( C4328 C4332 ) C4328_=_C4333( C4328 C4333 ) C4328_=_C4334( C4328 C4334 ) C4328_=_C4335( C4328 C4335 ) C4329_=_C4330( C4329 C4330 ) C4329_=_C4331( C4329 C4331 ) \nC4329_=_C4332( C4329 C4332 ) C4329_=_C4333( C4329 C4333 ) C4329_=_C4334( C4329 C4334 ) C4329_=_C4335( C4329 C4335 ) C4330_=_C4331( C4330 C4331 ) C4330_=_C4332( C4330 C4332 ) \nC4330_=_C4333( C4330 C4333 ) C4330_=_C4334( C4330 C4334 ) C4330_=_C4335( C4330 C4335 ) C4331_=_C4332( C4331 C4332 ) C4331_=_C4333( C4331 C4333 ) C4331_=_C4334( C4331 C4334 ) \nC4331_=_C4335( C4331 C4335 ) C4332_=_C4333( C4332 C4333 ) C4332_=_C4334( C4332 C4334 ) C4332_=_C4335( C4332 C4335 ) C4333_=_C4334( C4333 C4334 ) C4333_=_C4335( C4333 C4335 ) \nC4334_=_C4335( C4334 C4335 ) "];875-&gt;1015[label="50: C3366 C3367 C3376 C3377 C3449 \nC3450 C3459 C3460 C3495 C3500 C3536 \nC3537 C3543 C3544 C4220 C4221 C4227 \nC4228 C4302 C4303 C4304 C4305 C4306 \nC4307 C4308 C4310 C4311 C4312 C4313 \nC4314 C4315 C4316 C4318 C4319 C4320 \nC4321 C4322 C4323 C4324 C4325 C4326 \nC4327 C4328 C4329 C4330 C4331 C4332 \nC4333 C4334 C4335 \n304: C3366_=_C3367 ,C3366_=_C3449 ,C3366_=_C3500 ,C3366_=_C3536 ,C3366_=_C4220 ,\nC3366_=_C4302 ,C3366_=_C4303 ,C3366_=_C4304 ,C3366_=_C4305 ,C3366_=_C4306 ,C3366_=_C4307 ,\nC3366_=_C4308 ,C3367_=_C3450 ,C3367_=_C3537 ,C3367_=_C4221 ,C3367_=_C4318 ,C3367_=_C4319 ,\nC3367_=_C4320 ,C3367_=_C4321 ,C3367_=_C4322 ,C3367_=_C4323 ,C3367_=_C4324 ,C3367_=_C4325 ,\nC3367_=_C4326 ,C3376_=_C3377 ,C3376_=_C3459 ,C3376_=_C3495 ,C3376_=_C3543 ,C3376_=_C4227 ,\nC3376_=_C4310 ,C3376_=_C4311 ,C3376_=_C4312 ,C3376_=_C4313 ,C3376_=_C4314 ,C3376_=_C4315 ,\nC3376_=_C4316 ,C3377_=_C3460 ,C3377_=_C3544 ,C3377_=_C4228 ,C3377_=_C4327 ,C3377_=_C4328 ,\nC3377_=_C4329 ,C3377_=_C4330 ,C3377_=_C4331 ,C3377_=_C4332 ,C3377_=_C4333 ,C3377_=_C4334 ,\nC3377_=_C4335 ,C3449_=_C3450 ,C3449_=_C3500 ,C3449_=_C3536 ,C3449_=_C4220 ,C3449_=_C4302 ,\nC3449_=_C4303 ,C3449_=_C4304 ,C3449_=_C4305 ,C3449_=_C4306 ,C3449_=_C4307 ,C3449_=_C4308 ,\nC3450_=_C3537 ,C3450_=_C4221 ,C3450_=_C4318 ,C3450_=_C4319 ,C3450_=_C4320 ,C3450_=_C4321 ,\nC3450_=_C4322 ,C3450_=_C4323 ,C3450_=_C4324 ,C3450_=_C4325 ,C3450_=_C4326 ,C3459_=_C3460 ,\nC3459_=_C3495 ,C3459_=_C3543 ,C3459_=_C4227 ,C3459_=_C4310 ,C3459_=_C4311 ,C3459_=_C4312 ,\nC3459_=_C4313 ,C3459_=_C4314 ,C3459_=_C4315 ,C3459_=_C4316 ,C3460_=_C3544 ,C3460_=_C4228 ,\nC3460_=_C4327 ,C3460_=_C4328 ,C3460_=_C4329 ,C3460_=_C4330 ,C3460_=_C4331 ,C3460_=_C4332 ,\nC3460_=_C4333 ,C3460_=_C4334 ,C3460_=_C4335 ,C3495_=_C3543 ,C3495_=_C4227 ,C3495_=_C4310 ,\nC3495_=_C4311 ,C3495_=_C4312 ,C3495_=_C4313 ,C3495_=_C4314 ,C3495_=_C4315 ,C3495_=_C4316 ,\nC3500_=_C3536 ,C3500_=_C4220 ,C3500_=_C4302 ,C3500_=_C4303 ,C3500_=_C4304 ,C3500_=_C4305 ,\nC3500_=_C4306 ,C3500_=_C4307 ,C3500_=_C4308 ,C3536_=_C3537 ,C3536_=_C4220 ,C3536_=_C4302 ,\nC3536_=_C4303 ,C3536_=_C4304 ,C3536_=_C4305 ,C3536_=_C4306 ,C3536_=_C4307 ,C3536_=_C4308 ,\nC3537_=_C4221 ,C3537_=_C4318 ,C3537_=_C4319 ,C3537_=_C4320 ,C3537_=_C4321 ,C3537_=_C4322 ,\nC3537_=_C4323 ,C3537_=_C4324 ,C3537_=_C4325 ,C3537_=_C4326 ,C3543_=_C3544 ,C3543_=_C4227 ,\nC3543_=_C4310 ,C3543_=_C4311 ,C3543_=_C4312 ,C3543_=_C4313 ,C3543_=_C4314 ,C3543_=_C4315 ,\nC3543_=_C4316 ,C3544_=_C4228 ,C3544_=_C4327 ,C3544_=_C4328 ,C3544_=_C4329 ,C3544_=_C4330 ,\nC3544_=_C4331 ,C3544_=_C4332 ,C3544_=_C4333 ,C3544_=_C4334 ,C3544_=_C4335 ,C4220_=_C4221 ,\nC4220_=_C4302 ,C4220_=_C4303 ,C4220_=_C4304 ,C4220_=_C4305 ,C4220_=_C4306 ,C4220_=_C4307 ,\nC4220_=_C4308 ,C4221_=_C4318 ,C4221_=_C4319 ,C4221_=_C4320 ,C4221_=_C4321 ,C4221_=_C4322 ,\nC4221_=_C4323 ,C4221_=_C4324 ,C4221_=_C4325 ,C4221_=_C4326 ,C4227_=_C4228 ,C4227_=_C4310 ,\nC4227_=_C4311 ,C4227_=_C4312 ,C4227_=_C4313 ,C4227_=_C4314 ,C4227_=_C4315 ,C4227_=_C4316 ,\nC4228_=_C4327 ,C4228_=_C4328 ,C4228_=_C4329 ,C4228_=_C4330 ,C4228_=_C4331 ,C4228_=_C4332 ,\nC4228_=_C4333 ,C4228_=_C4334 ,C4228_=_C4335 ,C4302_=_C4303 ,C4302_=_C4304 ,C4302_=_C4305 ,\nC4302_=_C4306 ,C4302_=_C4307 ,C4302_=_C4308 ,C4302_=_C4318 ,C4303_=_C4304 ,C4303_=_C4305 ,\nC4303_=_C4306 ,C4303_=_C4307 ,C4303_=_C4308 ,C4303_=_C4319 ,C4304_=_C4305</w:t>
      </w:r>
    </w:p>
    <w:p>
      <w:pPr>
        <w:pStyle w:val="PreformattedText"/>
        <w:bidi w:val="0"/>
        <w:spacing w:before="0" w:after="0"/>
        <w:jc w:val="left"/>
        <w:rPr/>
      </w:pPr>
      <w:r>
        <w:rPr/>
        <w:t xml:space="preserve"> </w:t>
      </w:r>
      <w:r>
        <w:rPr/>
        <w:t>,C4304_=_C4306 ,\nC4304_=_C4307 ,C4304_=_C4308 ,C4304_=_C4320 ,C4305_=_C4306 ,C4305_=_C4307 ,C4305_=_C4308 ,\nC4306_=_C4307 ,C4306_=_C4308 ,C4307_=_C4308 ,C4308_=_C4331 ,C4310_=_C4311 ,C4310_=_C4312 ,\nC4310_=_C4313 ,C4310_=_C4314 ,C4310_=_C4315 ,C4310_=_C4316 ,C4310_=_C4327 ,C4311_=_C4312 ,\nC4311_=_C4313 ,C4311_=_C4314 ,C4311_=_C4315 ,C4311_=_C4316 ,C4311_=_C4328 ,C4312_=_C4313 ,\nC4312_=_C4314 ,C4312_=_C4315 ,C4312_=_C4316 ,C4312_=_C4329 ,C4313_=_C4314 ,C4313_=_C4315 ,\nC4313_=_C4316 ,C4314_=_C4315 ,C4314_=_C4316 ,C4315_=_C4316 ,C4316_=_C4322 ,C4318_=_C4319 ,\nC4318_=_C4320 ,C4318_=_C4321 ,C4318_=_C4322 ,C4318_=_C4323 ,C4318_=_C4324 ,C4318_=_C4325 ,\nC4318_=_C4326 ,C4319_=_C4320 ,C4319_=_C4321 ,C4319_=_C4322 ,C4319_=_C4323 ,C4319_=_C4324 ,\nC4319_=_C4325 ,C4319_=_C4326 ,C4320_=_C4321 ,C4320_=_C4322 ,C4320_=_C4323 ,C4320_=_C4324 ,\nC4320_=_C4325 ,C4320_=_C4326 ,C4321_=_C4322 ,C4321_=_C4323 ,C4321_=_C4324 ,C4321_=_C4325 ,\nC4321_=_C4326 ,C4322_=_C4323 ,C4322_=_C4324 ,C4322_=_C4325 ,C4322_=_C4326 ,C4323_=_C4324 ,\nC4323_=_C4325 ,C4323_=_C4326 ,C4324_=_C4325 ,C4324_=_C4326 ,C4325_=_C4326 ,C4327_=_C4328 ,\nC4327_=_C4329 ,C4327_=_C4330 ,C4327_=_C4331 ,C4327_=_C4332 ,C4327_=_C4333 ,C4327_=_C4334 ,\nC4327_=_C4335 ,C4328_=_C4329 ,C4328_=_C4330 ,C4328_=_C4331 ,C4328_=_C4332 ,C4328_=_C4333 ,\nC4328_=_C4334 ,C4328_=_C4335 ,C4329_=_C4330 ,C4329_=_C4331 ,C4329_=_C4332 ,C4329_=_C4333 ,\nC4329_=_C4334 ,C4329_=_C4335 ,C4330_=_C4331 ,C4330_=_C4332 ,C4330_=_C4333 ,C4330_=_C4334 ,\nC4330_=_C4335 ,C4331_=_C4332 ,C4331_=_C4333 ,C4331_=_C4334 ,C4331_=_C4335 ,C4332_=_C4333 ,\nC4332_=_C4334 ,C4332_=_C4335 ,C4333_=_C4334 ,C4333_=_C4335 ,C4334_=_C4335 ,"];1016[shape=box, label="id:1016 level: 8\n56: C2501 C2508 C2594 C2601 C3278 \nC3284 C3349 C3356 C3363 C3368 C3373 \nC3378 C3444 C3445 C3446 C3447 C3448 \nC3449 C3450 C3451 C3452 C3453 C3454 \nC3455 C3456 C3457 C3458 C3459 C3460 \nC3461 C3462 C3463 C3538 C3545 C4222 \nC4229 C4302 C4310 C4318 C4327 C4337 \nC4338 C4339 C4340 C4341 C4342 C4343 \nC4344 C4345 C4346 C4347 C4348 C4349 \nC4350 C4351 C4352 \n406: C2501_=_C2594( C2501 C2594 ) C2501_=_C3278( C2501 C3278 ) C2501_=_C3349( C2501 C3349 ) C2501_=_C3373( C2501 C3373 ) C2501_=_C3444( C2501 C3444 ) \nC2501_=_C3445( C2501 C3445 ) C2501_=_C3446( C2501 C3446 ) C2501_=_C3447( C2501 C3447 ) C2501_=_C3448( C2501 C3448 ) C2501_=_C3449( C2501 C3449 ) C2501_=_C3450( C2501 C3450 ) \nC2501_=_C3451( C2501 C3451 ) C2501_=_C3452( C2501 C3452 ) C2501_=_C3453( C2501 C3453 ) C2508_=_C2601( C2508 C2601 ) C2508_=_C3284( C2508 C3284 ) C2508_=_C3356( C2508 C3356 ) \nC2508_=_C3363( C2508 C3363 ) C2508_=_C3454( C2508 C3454 ) C2508_=_C3455( C2508 C3455 ) C2508_=_C3456( C2508 C3456 ) C2508_=_C3457( C2508 C3457 ) C2508_=_C3458( C2508 C3458 ) \nC2508_=_C3459( C2508 C3459 ) C2508_=_C3460( C2508 C3460 ) C2508_=_C3461( C2508 C3461 ) C2508_=_C3462( C2508 C3462 ) C2508_=_C3463( C2508 C3463 ) C2594_=_C3278( C2594 C3278 ) \nC2594_=_C3349( C2594 C3349 ) C2594_=_C3373( C2594 C3373 ) C2594_=_C3444( C2594 C3444 ) C2594_=_C3445( C2594 C3445 ) C2594_=_C3446( C2594 C3446 ) C2594_=_C3447( C2594 C3447 ) \nC2594_=_C3448( C2594 C3448 ) C2594_=_C3449( C2594 C3449 ) C2594_=_C3450( C2594 C3450 ) C2594_=_C3451( C2594 C3451 ) C2594_=_C3452( C2594 C3452 ) C2594_=_C3453( C2594 C3453 ) \nC2601_=_C3284( C2601 C3284 ) C2601_=_C3356( C2601 C3356 ) C2601_=_C3363( C2601 C3363 ) C2601_=_C3454( C2601 C3454 ) C2601_=_C3455( C2601 C3455 ) C2601_=_C3456( C2601 C3456 ) \nC2601_=_C3457( C2601 C3457 ) C2601_=_C3458( C2601 C3458 ) C2601_=_C3459( C2601 C3459 ) C2601_=_C3460( C2601 C3460 ) C2601_=_C3461( C2601 C3461 ) C2601_=_C3462( C2601 C3462 ) \nC2601_=_C3463( C2601 C3463 ) C3278_=_C3349( C3278 C3349 ) C3278_=_C3373( C3278 C3373 ) C3278_=_C3444( C3278 C3444 ) C3278_=_C3445( C3278 C3445 ) C3278_=_C3446( C3278 C3446 ) \nC3278_=_C3447( C3278 C3447 ) C3278_=_C3448( C3278 C3448 ) C3278_=_C3449( C3278 C3449 ) C3278_=_C3450( C3278 C3450 ) C3278_=_C3451( C3278 C3451 ) C3278_=_C3452( C3278 C3452 ) \nC3278_=_C3453( C3278 C3453 ) C3284_=_C3356( C3284 C3356 ) C3284_=_C3363( C3284 C3363 ) C3284_=_C3454( C3284 C3454 ) C3284_=_C3455( C3284 C3455 ) C3284_=_C3456( C3284 C3456 ) \nC3284_=_C3457( C3284 C3457 ) C3284_=_C3458( C3284 C3458 ) C3284_=_C3459( C3284 C3459 ) C3284_=_C3460( C3284 C3460 ) C3284_=_C3461( C3284 C3461 ) C3284_=_C3462( C3284 C3462 ) \nC3284_=_C3463( C3284 C3463 ) C3349_=_C3373( C3349 C3373 ) C3349_=_C3444( C3349 C3444 ) C3349_=_C3445( C3349 C3445 ) C3349_=_C3446( C3349 C3446 ) C3349_=_C3447( C3349 C3447 ) \nC3349_=_C3448( C3349 C3448 ) C3349_=_C3449( C3349 C3449 ) C3349_=_C3450( C3349 C3450 ) C3349_=_C3451( C3349 C3451 ) C3349_=_C3452( C3349 C3452 ) C3349_=_C3453( C3349 C3453 ) \nC3356_=_C3363( C3356 C3363 ) C3356_=_C3454( C3356 C3454 ) C3356_=_C3455( C3356 C3455 ) C3356_=_C3456( C3356 C3456 ) C3356_=_C3457( C3356 C3457 ) C3356_=_C3458( C3356 C3458 ) \nC3356_=_C3459( C3356 C3459 ) C3356_=_C3460( C3356 C3460 ) C3356_=_C3461( C3356 C3461 ) C3356_=_C3462( C3356 C3462 ) C3356_=_C3463( C3356 C3463 ) C3363_=_C3368( C3363 C3368 ) \nC3363_=_C3454( C3363 C3454 ) C3363_=_C3455( C3363 C3455 ) C3363_=_C3456( C3363 C3456 ) C3363_=_C3457( C3363 C3457 ) C3363_=_C3458( C3363 C3458 ) C3363_=_C3459( C3363 C3459 ) \nC3363_=_C3460( C3363 C3460 ) C3363_=_C3461( C3363 C3461 ) C3363_=_C3462( C3363 C3462 ) C3363_=_C3463( C3363 C3463 ) C3368_=_C3451( C3368 C3451 ) C3368_=_C3538( C3368 C3538 ) \nC3368_=_C4222( C3368 C4222 ) C3368_=_C4310( C3368 C4310 ) C3368_=_C4327( C3368 C4327 ) C3368_=_C4337( C3368 C4337 ) C3368_=_C4338( C3368 C4338 ) C3368_=_C4339( C3368 C4339 ) \nC3368_=_C4340( C3368 C4340 ) C3368_=_C4341( C3368 C4341 ) C3368_=_C4342( C3368 C4342 ) C3368_=_C4343( C3368 C4343 ) C3368_=_C4344( C3368 C4344 ) C3373_=_C3378( C3373 C3378 ) \nC3373_=_C3444( C3373 C3444 ) C3373_=_C3445( C3373 C3445 ) C3373_=_C3446( C3373 C3446 ) C3373_=_C3447( C3373 C3447 ) C3373_=_C3448( C3373 C3448 ) C3373_=_C3449( C3373 C3449 ) \nC3373_=_C3450( C3373 C3450 ) C3373_=_C3451( C3373 C3451 ) C3373_=_C3452( C3373 C3452 ) C3373_=_C3453( C3373 C3453 ) C3378_=_C3461( C3378 C3461 ) C3378_=_C3545( C3378 C3545 ) \nC3378_=_C4229( C3378 C4229 ) C3378_=_C4302( C3378 C4302 ) C3378_=_C4318( C3378 C4318 ) C3378_=_C4345( C3378 C4345 ) C3378_=_C4346( C3378 C4346 ) C3378_=_C4347( C3378 C4347 ) \nC3378_=_C4348( C3378 C4348 ) C3378_=_C4349( C3378 C4349 ) C3378_=_C4350( C3378 C4350 ) C3378_=_C4351( C3378 C4351 ) C3378_=_C4352( C3378 C4352 ) C3444_=_C3445( C3444 C3445 ) \nC3444_=_C3446( C3444 C3446 ) C3444_=_C3447( C3444 C3447 ) C3444_=_C3448( C3444 C3448 ) C3444_=_C3449( C3444 C3449 ) C3444_=_C3450( C3444 C3450 ) C3444_=_C3451( C3444 C3451 ) \nC3444_=_C3452( C3444 C3452 ) C3444_=_C3453( C3444 C3453 ) C3445_=_C3446( C3445 C3446 ) C3445_=_C3447( C3445 C3447 ) C3445_=_C3448( C3445 C3448 ) C3445_=_C3449( C3445 C3449 ) \nC3445_=_C3450( C3445 C3450 ) C3445_=_C3451( C3445 C3451 ) C3445_=_C3452( C3445 C3452 ) C3445_=_C3453( C3445 C3453 ) C3446_=_C3447( C3446 C3447 ) C3446_=_C3448( C3446 C3448 ) \nC3446_=_C3449( C3446 C3449 ) C3446_=_C3450( C3446 C3450 ) C3446_=_C3451( C3446 C3451 ) C3446_=_C3452( C3446 C3452 ) C3446_=_C3453( C3446 C3453 ) C3447_=_C3448( C3447 C3448 ) \nC3447_=_C3449( C3447 C3449 ) C3447_=_C3450( C3447 C3450 ) C3447_=_C3451( C3447 C3451 ) C3447_=_C3452( C3447 C3452 ) C3447_=_C3453( C3447 C3453 ) C3447_=_C3545( C3447 C3545 ) \nC3448_=_C3449( C3448 C3449 ) C3448_=_C3450( C3448 C3450 ) C3448_=_C3451( C3448 C3451 ) C3448_=_C3452( C3448 C3452 ) C3448_=_C3453( C3448 C3453 ) C3448_=_C4229( C3448 C4229 ) \nC3449_=_C3450( C3449 C3450 ) C3449_=_C3451( C3449 C3451 ) C3449_=_C3452( C3449 C3452 ) C3449_=_C3453( C3449 C3453 ) C3449_=_C4302( C3449 C4302 ) C3450_=_C3451( C3450 C3451 ) \nC3450_=_C3452( C3450 C3452 ) C3450_=_C3453( C3450 C3453 ) C3450_=_C4318( C3450 C4318 ) C3451_=_C3452( C3451 C3452 ) C3451_=_C3453( C3451 C3453 ) C3451_=_C3538( C3451 C3538 ) \nC3451_=_C4222( C3451 C4222 ) C3451_=_C4310( C3451 C4310 ) C3451_=_C4327( C3451 C4327 ) C3451_=_C4337( C3451 C4337 ) C3451_=_C4338( C3451 C4338 ) C3451_=_C4339( C3451 C4339 ) \nC3451_=_C4340( C3451 C4340 ) C3451_=_C4341( C3451 C4341 ) C3451_=_C4342( C3451 C4342 ) C3451_=_C4343( C3451 C4343 ) C3451_=_C4344( C3451 C4344 ) C3452_=_C3453( C3452 C3453 ) \nC3452_=_C4345( C3452 C4345 ) C3453_=_C4346( C3453 C4346 ) C3454_=_C3455( C3454 C3455 ) C3454_=_C3456( C3454 C3456 ) C3454_=_C3457( C3454 C3457 ) C3454_=_C3458( C3454 C3458 ) \nC3454_=_C3459( C3454 C3459 ) C3454_=_C3460( C3454 C3460 ) C3454_=_C3461( C3454 C3461 ) C3454_=_C3462( C3454 C3462 ) C3454_=_C3463( C3454 C3463 ) C3455_=_C3456( C3455 C3456 ) \nC3455_=_C3457( C3455 C3457 ) C3455_=_C3458( C3455 C3458 ) C3455_=_C3459( C3455 C3459 ) C3455_=_C3460( C3455 C3460 ) C3455_=_C3461( C3455 C3461 ) C3455_=_C3462( C3455 C3462 ) \nC3455_=_C3463( C3455 C3463 ) C3456_=_C3457( C3456 C3457 ) C3456_=_C3458( C3456 C3458 ) C3456_=_C3459( C3456 C3459 ) C3456_=_C3460( C3456 C3460 ) C3456_=_C3461( C3456 C3461 ) \nC3456_=_C3462( C3456 C3462 ) C3456_=_C3463( C3456 C3463 ) C3457_=_C3458( C3457 C3458 ) C3457_=_C3459( C3457 C3459 ) C3457_=_C3460( C3457 C3460 ) C3457_=_C3461( C3457 C3461 ) \nC3457_=_C3462( C3457 C3462 ) C3457_=_C3463( C3457 C3463 ) C3457_=_C3538( C3457 C3538 ) C3458_=_C3459( C3458 C3459 ) C3458_=_C3460( C3458 C3460 ) C3458_=_C3461( C3458 C3461 ) \nC3458_=_C3462( C3458 C3462 ) C3458_=_C3463( C3458 C3463 ) C3458_=_C4222( C3458 C4222 ) C3459_=_C3460( C3459 C3460 ) C3459_=_C3461( C3459 C3461 ) C3459_=_C3462( C3459 C3462 ) \nC3459_=_C3463( C3459 C3463 ) C3459_=_C4310( C3459 C4310 ) C3460_=_C3461( C3460 C3461 ) C3460_=_C3462( C3460 C3462 ) C3460_=_C3463( C3460 C3463 ) C3460_=_C4327( C3460 C4327 ) \nC3461_=_C3462( C3461 C3462 ) C3461_=_C3463( C3461 C3463 ) C3461_=_C3545( C3461 C3545 ) C3461_=_C4229( C3461 C4229 ) C3461_=_C4302( C3461 C4302 ) C3461_=_C4318( C3461 C4318 ) \nC3461_=_C4345( C3461 C4345 ) C3461_=_C4346( C3461 C4346 ) C3461_=_C4347( C3461 C4347 ) C3461_=_C4348( C3461 C4348 ) C3461_=_C4349(</w:t>
      </w:r>
    </w:p>
    <w:p>
      <w:pPr>
        <w:pStyle w:val="PreformattedText"/>
        <w:bidi w:val="0"/>
        <w:spacing w:before="0" w:after="0"/>
        <w:jc w:val="left"/>
        <w:rPr/>
      </w:pPr>
      <w:r>
        <w:rPr/>
        <w:t xml:space="preserve"> </w:t>
      </w:r>
      <w:r>
        <w:rPr/>
        <w:t>C3461 C4349 ) C3461_=_C4350( C3461 C4350 ) \nC3461_=_C4351( C3461 C4351 ) C3461_=_C4352( C3461 C4352 ) C3462_=_C3463( C3462 C3463 ) C3462_=_C4337( C3462 C4337 ) C3463_=_C4338( C3463 C4338 ) C3538_=_C4222( C3538 C4222 ) \nC3538_=_C4310( C3538 C4310 ) C3538_=_C4327( C3538 C4327 ) C3538_=_C4337( C3538 C4337 ) C3538_=_C4338( C3538 C4338 ) C3538_=_C4339( C3538 C4339 ) C3538_=_C4340( C3538 C4340 ) \nC3538_=_C4341( C3538 C4341 ) C3538_=_C4342( C3538 C4342 ) C3538_=_C4343( C3538 C4343 ) C3538_=_C4344( C3538 C4344 ) C3545_=_C4229( C3545 C4229 ) C3545_=_C4302( C3545 C4302 ) \nC3545_=_C4318( C3545 C4318 ) C3545_=_C4345( C3545 C4345 ) C3545_=_C4346( C3545 C4346 ) C3545_=_C4347( C3545 C4347 ) C3545_=_C4348( C3545 C4348 ) C3545_=_C4349( C3545 C4349 ) \nC3545_=_C4350( C3545 C4350 ) C3545_=_C4351( C3545 C4351 ) C3545_=_C4352( C3545 C4352 ) C4222_=_C4310( C4222 C4310 ) C4222_=_C4327( C4222 C4327 ) C4222_=_C4337( C4222 C4337 ) \nC4222_=_C4338( C4222 C4338 ) C4222_=_C4339( C4222 C4339 ) C4222_=_C4340( C4222 C4340 ) C4222_=_C4341( C4222 C4341 ) C4222_=_C4342( C4222 C4342 ) C4222_=_C4343( C4222 C4343 ) \nC4222_=_C4344( C4222 C4344 ) C4229_=_C4302( C4229 C4302 ) C4229_=_C4318( C4229 C4318 ) C4229_=_C4345( C4229 C4345 ) C4229_=_C4346( C4229 C4346 ) C4229_=_C4347( C4229 C4347 ) \nC4229_=_C4348( C4229 C4348 ) C4229_=_C4349( C4229 C4349 ) C4229_=_C4350( C4229 C4350 ) C4229_=_C4351( C4229 C4351 ) C4229_=_C4352( C4229 C4352 ) C4302_=_C4318( C4302 C4318 ) \nC4302_=_C4345( C4302 C4345 ) C4302_=_C4346( C4302 C4346 ) C4302_=_C4347( C4302 C4347 ) C4302_=_C4348( C4302 C4348 ) C4302_=_C4349( C4302 C4349 ) C4302_=_C4350( C4302 C4350 ) \nC4302_=_C4351( C4302 C4351 ) C4302_=_C4352( C4302 C4352 ) C4310_=_C4327( C4310 C4327 ) C4310_=_C4337( C4310 C4337 ) C4310_=_C4338( C4310 C4338 ) C4310_=_C4339( C4310 C4339 ) \nC4310_=_C4340( C4310 C4340 ) C4310_=_C4341( C4310 C4341 ) C4310_=_C4342( C4310 C4342 ) C4310_=_C4343( C4310 C4343 ) C4310_=_C4344( C4310 C4344 ) C4318_=_C4345( C4318 C4345 ) \nC4318_=_C4346( C4318 C4346 ) C4318_=_C4347( C4318 C4347 ) C4318_=_C4348( C4318 C4348 ) C4318_=_C4349( C4318 C4349 ) C4318_=_C4350( C4318 C4350 ) C4318_=_C4351( C4318 C4351 ) \nC4318_=_C4352( C4318 C4352 ) C4327_=_C4337( C4327 C4337 ) C4327_=_C4338( C4327 C4338 ) C4327_=_C4339( C4327 C4339 ) C4327_=_C4340( C4327 C4340 ) C4327_=_C4341( C4327 C4341 ) \nC4327_=_C4342( C4327 C4342 ) C4327_=_C4343( C4327 C4343 ) C4327_=_C4344( C4327 C4344 ) C4337_=_C4338( C4337 C4338 ) C4337_=_C4339( C4337 C4339 ) C4337_=_C4340( C4337 C4340 ) \nC4337_=_C4341( C4337 C4341 ) C4337_=_C4342( C4337 C4342 ) C4337_=_C4343( C4337 C4343 ) C4337_=_C4344( C4337 C4344 ) C4338_=_C4339( C4338 C4339 ) C4338_=_C4340( C4338 C4340 ) \nC4338_=_C4341( C4338 C4341 ) C4338_=_C4342( C4338 C4342 ) C4338_=_C4343( C4338 C4343 ) C4338_=_C4344( C4338 C4344 ) C4339_=_C4340( C4339 C4340 ) C4339_=_C4341( C4339 C4341 ) \nC4339_=_C4342( C4339 C4342 ) C4339_=_C4343( C4339 C4343 ) C4339_=_C4344( C4339 C4344 ) C4340_=_C4341( C4340 C4341 ) C4340_=_C4342( C4340 C4342 ) C4340_=_C4343( C4340 C4343 ) \nC4340_=_C4344( C4340 C4344 ) C4341_=_C4342( C4341 C4342 ) C4341_=_C4343( C4341 C4343 ) C4341_=_C4344( C4341 C4344 ) C4342_=_C4343( C4342 C4343 ) C4342_=_C4344( C4342 C4344 ) \nC4343_=_C4344( C4343 C4344 ) C4345_=_C4346( C4345 C4346 ) C4345_=_C4347( C4345 C4347 ) C4345_=_C4348( C4345 C4348 ) C4345_=_C4349( C4345 C4349 ) C4345_=_C4350( C4345 C4350 ) \nC4345_=_C4351( C4345 C4351 ) C4345_=_C4352( C4345 C4352 ) C4346_=_C4347( C4346 C4347 ) C4346_=_C4348( C4346 C4348 ) C4346_=_C4349( C4346 C4349 ) C4346_=_C4350( C4346 C4350 ) \nC4346_=_C4351( C4346 C4351 ) C4346_=_C4352( C4346 C4352 ) C4347_=_C4348( C4347 C4348 ) C4347_=_C4349( C4347 C4349 ) C4347_=_C4350( C4347 C4350 ) C4347_=_C4351( C4347 C4351 ) \nC4347_=_C4352( C4347 C4352 ) C4348_=_C4349( C4348 C4349 ) C4348_=_C4350( C4348 C4350 ) C4348_=_C4351( C4348 C4351 ) C4348_=_C4352( C4348 C4352 ) C4349_=_C4350( C4349 C4350 ) \nC4349_=_C4351( C4349 C4351 ) C4349_=_C4352( C4349 C4352 ) C4350_=_C4351( C4350 C4351 ) C4350_=_C4352( C4350 C4352 ) C4351_=_C4352( C4351 C4352 ) "];875-&gt;1016[label="54: C2501 C2508 C2594 C2601 C3278 \nC3284 C3349 C3356 C3363 C3368 C3373 \nC3378 C3444 C3445 C3446 C3447 C3448 \nC3449 C3450 C3452 C3453 C3454 C3455 \nC3456 C3457 C3458 C3459 C3460 C3462 \nC3463 C3538 C3545 C4222 C4229 C4302 \nC4310 C4318 C4327 C4337 C4338 C4339 \nC4340 C4341 C4342 C4343 C4344 C4345 \nC4346 C4347 C4348 C4349 C4350 C4351 \nC4352 \n352: C2501_=_C2594 ,C2501_=_C3278 ,C2501_=_C3349 ,C2501_=_C3373 ,C2501_=_C3444 ,\nC2501_=_C3445 ,C2501_=_C3446 ,C2501_=_C3447 ,C2501_=_C3448 ,C2501_=_C3449 ,C2501_=_C3450 ,\nC2501_=_C3452 ,C2501_=_C3453 ,C2508_=_C2601 ,C2508_=_C3284 ,C2508_=_C3356 ,C2508_=_C3363 ,\nC2508_=_C3454 ,C2508_=_C3455 ,C2508_=_C3456 ,C2508_=_C3457 ,C2508_=_C3458 ,C2508_=_C3459 ,\nC2508_=_C3460 ,C2508_=_C3462 ,C2508_=_C3463 ,C2594_=_C3278 ,C2594_=_C3349 ,C2594_=_C3373 ,\nC2594_=_C3444 ,C2594_=_C3445 ,C2594_=_C3446 ,C2594_=_C3447 ,C2594_=_C3448 ,C2594_=_C3449 ,\nC2594_=_C3450 ,C2594_=_C3452 ,C2594_=_C3453 ,C2601_=_C3284 ,C2601_=_C3356 ,C2601_=_C3363 ,\nC2601_=_C3454 ,C2601_=_C3455 ,C2601_=_C3456 ,C2601_=_C3457 ,C2601_=_C3458 ,C2601_=_C3459 ,\nC2601_=_C3460 ,C2601_=_C3462 ,C2601_=_C3463 ,C3278_=_C3349 ,C3278_=_C3373 ,C3278_=_C3444 ,\nC3278_=_C3445 ,C3278_=_C3446 ,C3278_=_C3447 ,C3278_=_C3448 ,C3278_=_C3449 ,C3278_=_C3450 ,\nC3278_=_C3452 ,C3278_=_C3453 ,C3284_=_C3356 ,C3284_=_C3363 ,C3284_=_C3454 ,C3284_=_C3455 ,\nC3284_=_C3456 ,C3284_=_C3457 ,C3284_=_C3458 ,C3284_=_C3459 ,C3284_=_C3460 ,C3284_=_C3462 ,\nC3284_=_C3463 ,C3349_=_C3373 ,C3349_=_C3444 ,C3349_=_C3445 ,C3349_=_C3446 ,C3349_=_C3447 ,\nC3349_=_C3448 ,C3349_=_C3449 ,C3349_=_C3450 ,C3349_=_C3452 ,C3349_=_C3453 ,C3356_=_C3363 ,\nC3356_=_C3454 ,C3356_=_C3455 ,C3356_=_C3456 ,C3356_=_C3457 ,C3356_=_C3458 ,C3356_=_C3459 ,\nC3356_=_C3460 ,C3356_=_C3462 ,C3356_=_C3463 ,C3363_=_C3368 ,C3363_=_C3454 ,C3363_=_C3455 ,\nC3363_=_C3456 ,C3363_=_C3457 ,C3363_=_C3458 ,C3363_=_C3459 ,C3363_=_C3460 ,C3363_=_C3462 ,\nC3363_=_C3463 ,C3368_=_C3538 ,C3368_=_C4222 ,C3368_=_C4310 ,C3368_=_C4327 ,C3368_=_C4337 ,\nC3368_=_C4338 ,C3368_=_C4339 ,C3368_=_C4340 ,C3368_=_C4341 ,C3368_=_C4342 ,C3368_=_C4343 ,\nC3368_=_C4344 ,C3373_=_C3378 ,C3373_=_C3444 ,C3373_=_C3445 ,C3373_=_C3446 ,C3373_=_C3447 ,\nC3373_=_C3448 ,C3373_=_C3449 ,C3373_=_C3450 ,C3373_=_C3452 ,C3373_=_C3453 ,C3378_=_C3545 ,\nC3378_=_C4229 ,C3378_=_C4302 ,C3378_=_C4318 ,C3378_=_C4345 ,C3378_=_C4346 ,C3378_=_C4347 ,\nC3378_=_C4348 ,C3378_=_C4349 ,C3378_=_C4350 ,C3378_=_C4351 ,C3378_=_C4352 ,C3444_=_C3445 ,\nC3444_=_C3446 ,C3444_=_C3447 ,C3444_=_C3448 ,C3444_=_C3449 ,C3444_=_C3450 ,C3444_=_C3452 ,\nC3444_=_C3453 ,C3445_=_C3446 ,C3445_=_C3447 ,C3445_=_C3448 ,C3445_=_C3449 ,C3445_=_C3450 ,\nC3445_=_C3452 ,C3445_=_C3453 ,C3446_=_C3447 ,C3446_=_C3448 ,C3446_=_C3449 ,C3446_=_C3450 ,\nC3446_=_C3452 ,C3446_=_C3453 ,C3447_=_C3448 ,C3447_=_C3449 ,C3447_=_C3450 ,C3447_=_C3452 ,\nC3447_=_C3453 ,C3447_=_C3545 ,C3448_=_C3449 ,C3448_=_C3450 ,C3448_=_C3452 ,C3448_=_C3453 ,\nC3448_=_C4229 ,C3449_=_C3450 ,C3449_=_C3452 ,C3449_=_C3453 ,C3449_=_C4302 ,C3450_=_C3452 ,\nC3450_=_C3453 ,C3450_=_C4318 ,C3452_=_C3453 ,C3452_=_C4345 ,C3453_=_C4346 ,C3454_=_C3455 ,\nC3454_=_C3456 ,C3454_=_C3457 ,C3454_=_C3458 ,C3454_=_C3459 ,C3454_=_C3460 ,C3454_=_C3462 ,\nC3454_=_C3463 ,C3455_=_C3456 ,C3455_=_C3457 ,C3455_=_C3458 ,C3455_=_C3459 ,C3455_=_C3460 ,\nC3455_=_C3462 ,C3455_=_C3463 ,C3456_=_C3457 ,C3456_=_C3458 ,C3456_=_C3459 ,C3456_=_C3460 ,\nC3456_=_C3462 ,C3456_=_C3463 ,C3457_=_C3458 ,C3457_=_C3459 ,C3457_=_C3460 ,C3457_=_C3462 ,\nC3457_=_C3463 ,C3457_=_C3538 ,C3458_=_C3459 ,C3458_=_C3460 ,C3458_=_C3462 ,C3458_=_C3463 ,\nC3458_=_C4222 ,C3459_=_C3460 ,C3459_=_C3462 ,C3459_=_C3463 ,C3459_=_C4310 ,C3460_=_C3462 ,\nC3460_=_C3463 ,C3460_=_C4327 ,C3462_=_C3463 ,C3462_=_C4337 ,C3463_=_C4338 ,C3538_=_C4222 ,\nC3538_=_C4310 ,C3538_=_C4327 ,C3538_=_C4337 ,C3538_=_C4338 ,C3538_=_C4339 ,C3538_=_C4340 ,\nC3538_=_C4341 ,C3538_=_C4342 ,C3538_=_C4343 ,C3538_=_C4344 ,C3545_=_C4229 ,C3545_=_C4302 ,\nC3545_=_C4318 ,C3545_=_C4345 ,C3545_=_C4346 ,C3545_=_C4347 ,C3545_=_C4348 ,C3545_=_C4349 ,\nC3545_=_C4350 ,C3545_=_C4351 ,C3545_=_C4352 ,C4222_=_C4310 ,C4222_=_C4327 ,C4222_=_C4337 ,\nC4222_=_C4338 ,C4222_=_C4339 ,C4222_=_C4340 ,C4222_=_C4341 ,C4222_=_C4342 ,C4222_=_C4343 ,\nC4222_=_C4344 ,C4229_=_C4302 ,C4229_=_C4318 ,C4229_=_C4345 ,C4229_=_C4346 ,C4229_=_C4347 ,\nC4229_=_C4348 ,C4229_=_C4349 ,C4229_=_C4350 ,C4229_=_C4351 ,C4229_=_C4352 ,C4302_=_C4318 ,\nC4302_=_C4345 ,C4302_=_C4346 ,C4302_=_C4347 ,C4302_=_C4348 ,C4302_=_C4349 ,C4302_=_C4350 ,\nC4302_=_C4351 ,C4302_=_C4352 ,C4310_=_C4327 ,C4310_=_C4337 ,C4310_=_C4338 ,C4310_=_C4339 ,\nC4310_=_C4340 ,C4310_=_C4341 ,C4310_=_C4342 ,C4310_=_C4343 ,C4310_=_C4344 ,C4318_=_C4345 ,\nC4318_=_C4346 ,C4318_=_C4347 ,C4318_=_C4348 ,C4318_=_C4349 ,C4318_=_C4350 ,C4318_=_C4351 ,\nC4318_=_C4352 ,C4327_=_C4337 ,C4327_=_C4338 ,C4327_=_C4339 ,C4327_=_C4340 ,C4327_=_C4341 ,\nC4327_=_C4342 ,C4327_=_C4343 ,C4327_=_C4344 ,C4337_=_C4338 ,C4337_=_C4339 ,C4337_=_C4340 ,\nC4337_=_C4341 ,C4337_=_C4342 ,C4337_=_C4343 ,C4337_=_C4344 ,C4338_=_C4339 ,C4338_=_C4340 ,\nC4338_=_C4341 ,C4338_=_C4342 ,C4338_=_C4343 ,C4338_=_C4344 ,C4339_=_C4340 ,C4339_=_C4341 ,\nC4339_=_C4342 ,C4339_=_C4343 ,C4339_=_C4344 ,C4340_=_C4341 ,C4340_=_C4342 ,C4340_=_C4343 ,\nC4340_=_C4344 ,C4341_=_C4342 ,C4341_=_C4343 ,C4341_=_C4344 ,C4342_=_C4343 ,C4342_=_C4344 ,\nC4343_=_C4344 ,C4345_=_C4346 ,C4345_=_C4347 ,C4345_=_C4348 ,C4345_=_C4349 ,C4345_=_C4350 ,\nC4345_=_C4351 ,C4345_=_C4352 ,C4346_=_C4347 ,C4346_=_C4348 ,C4346_=_C4349 ,C4346_=_C4350 ,\nC4346_=_C4351 ,C4346_=_C4352 ,C4347_=_C4348 ,C4347_=_C4349 ,C4347_=_C4350 ,C4347_=_C4351 ,\nC4347_=_C4352 ,C4348_=_C4349 ,C4348_=_C4350 ,C4348_=_C4351 ,C4348_=_C4352 ,C4349_=_C4350 ,\nC4349_=_C4351 ,C4349_=_C4352 ,C4350_=_C4351 ,C4350_=_C4352 ,C4351_=_C4352 ,"];1017[shape=box, label="id:1017 level: 8\n58: C4365 C4377 C4478 C4489</w:t>
      </w:r>
    </w:p>
    <w:p>
      <w:pPr>
        <w:pStyle w:val="PreformattedText"/>
        <w:bidi w:val="0"/>
        <w:spacing w:before="0" w:after="0"/>
        <w:jc w:val="left"/>
        <w:rPr/>
      </w:pPr>
      <w:r>
        <w:rPr/>
        <w:t xml:space="preserve"> </w:t>
      </w:r>
      <w:r>
        <w:rPr/>
        <w:t>C5206 \nC5215 C5227 C5238 C5284 C5294 C5338 \nC5346 C5368 C5373 C5380 C5393 C5406 \nC5414 C5422 C5431 C5440 C5443 C5446 \nC5449 C5452 C5460 C5469 C5470 C5471 \nC5472 C5473 C5474 C5475 C5476 C6223 \nC6228 C6259 C6266 C6274 C6275 C6276 \nC6278 C6279 C6280 C6304 C6313 C6323 \nC6328 C6367 C6371 C6376 C6377 C6378 \nC6379 C6380 C6381 C6382 C6383 \n336: C4365_=_C4478( C4365 C4478 ) C4365_=_C5206( C4365 C5206 ) C4365_=_C5227( C4365 C5227 ) C4365_=_C5284( C4365 C5284 ) C4365_=_C5338( C4365 C5338 ) \nC4365_=_C5393( C4365 C5393 ) C4365_=_C5414( C4365 C5414 ) C4365_=_C5431( C4365 C5431 ) C4365_=_C5446( C4365 C5446 ) C4365_=_C5460( C4365 C5460 ) C4365_=_C5469( C4365 C5469 ) \nC4365_=_C5470( C4365 C5470 ) C4365_=_C5471( C4365 C5471 ) C4365_=_C5472( C4365 C5472 ) C4377_=_C4489( C4377 C4489 ) C4377_=_C5215( C4377 C5215 ) C4377_=_C5238( C4377 C5238 ) \nC4377_=_C5294( C4377 C5294 ) C4377_=_C5346( C4377 C5346 ) C4377_=_C5380( C4377 C5380 ) C4377_=_C5406( C4377 C5406 ) C4377_=_C5422( C4377 C5422 ) C4377_=_C5440( C4377 C5440 ) \nC4377_=_C5452( C4377 C5452 ) C4377_=_C5473( C4377 C5473 ) C4377_=_C5474( C4377 C5474 ) C4377_=_C5475( C4377 C5475 ) C4377_=_C5476( C4377 C5476 ) C4478_=_C5206( C4478 C5206 ) \nC4478_=_C5227( C4478 C5227 ) C4478_=_C5284( C4478 C5284 ) C4478_=_C5338( C4478 C5338 ) C4478_=_C5393( C4478 C5393 ) C4478_=_C5414( C4478 C5414 ) C4478_=_C5431( C4478 C5431 ) \nC4478_=_C5446( C4478 C5446 ) C4478_=_C5460( C4478 C5460 ) C4478_=_C5469( C4478 C5469 ) C4478_=_C5470( C4478 C5470 ) C4478_=_C5471( C4478 C5471 ) C4478_=_C5472( C4478 C5472 ) \nC4489_=_C5215( C4489 C5215 ) C4489_=_C5238( C4489 C5238 ) C4489_=_C5294( C4489 C5294 ) C4489_=_C5346( C4489 C5346 ) C4489_=_C5380( C4489 C5380 ) C4489_=_C5406( C4489 C5406 ) \nC4489_=_C5422( C4489 C5422 ) C4489_=_C5440( C4489 C5440 ) C4489_=_C5452( C4489 C5452 ) C4489_=_C5473( C4489 C5473 ) C4489_=_C5474( C4489 C5474 ) C4489_=_C5475( C4489 C5475 ) \nC4489_=_C5476( C4489 C5476 ) C5206_=_C5227( C5206 C5227 ) C5206_=_C5284( C5206 C5284 ) C5206_=_C5338( C5206 C5338 ) C5206_=_C5393( C5206 C5393 ) C5206_=_C5414( C5206 C5414 ) \nC5206_=_C5431( C5206 C5431 ) C5206_=_C5446( C5206 C5446 ) C5206_=_C5460( C5206 C5460 ) C5206_=_C5469( C5206 C5469 ) C5206_=_C5470( C5206 C5470 ) C5206_=_C5471( C5206 C5471 ) \nC5206_=_C5472( C5206 C5472 ) C5215_=_C5238( C5215 C5238 ) C5215_=_C5294( C5215 C5294 ) C5215_=_C5346( C5215 C5346 ) C5215_=_C5380( C5215 C5380 ) C5215_=_C5406( C5215 C5406 ) \nC5215_=_C5422( C5215 C5422 ) C5215_=_C5440( C5215 C5440 ) C5215_=_C5452( C5215 C5452 ) C5215_=_C5473( C5215 C5473 ) C5215_=_C5474( C5215 C5474 ) C5215_=_C5475( C5215 C5475 ) \nC5215_=_C5476( C5215 C5476 ) C5227_=_C5284( C5227 C5284 ) C5227_=_C5338( C5227 C5338 ) C5227_=_C5393( C5227 C5393 ) C5227_=_C5414( C5227 C5414 ) C5227_=_C5431( C5227 C5431 ) \nC5227_=_C5446( C5227 C5446 ) C5227_=_C5460( C5227 C5460 ) C5227_=_C5469( C5227 C5469 ) C5227_=_C5470( C5227 C5470 ) C5227_=_C5471( C5227 C5471 ) C5227_=_C5472( C5227 C5472 ) \nC5238_=_C5294( C5238 C5294 ) C5238_=_C5346( C5238 C5346 ) C5238_=_C5380( C5238 C5380 ) C5238_=_C5406( C5238 C5406 ) C5238_=_C5422( C5238 C5422 ) C5238_=_C5440( C5238 C5440 ) \nC5238_=_C5452( C5238 C5452 ) C5238_=_C5473( C5238 C5473 ) C5238_=_C5474( C5238 C5474 ) C5238_=_C5475( C5238 C5475 ) C5238_=_C5476( C5238 C5476 ) C5284_=_C5338( C5284 C5338 ) \nC5284_=_C5393( C5284 C5393 ) C5284_=_C5414( C5284 C5414 ) C5284_=_C5431( C5284 C5431 ) C5284_=_C5446( C5284 C5446 ) C5284_=_C5460( C5284 C5460 ) C5284_=_C5469( C5284 C5469 ) \nC5284_=_C5470( C5284 C5470 ) C5284_=_C5471( C5284 C5471 ) C5284_=_C5472( C5284 C5472 ) C5294_=_C5346( C5294 C5346 ) C5294_=_C5380( C5294 C5380 ) C5294_=_C5406( C5294 C5406 ) \nC5294_=_C5422( C5294 C5422 ) C5294_=_C5440( C5294 C5440 ) C5294_=_C5452( C5294 C5452 ) C5294_=_C5473( C5294 C5473 ) C5294_=_C5474( C5294 C5474 ) C5294_=_C5475( C5294 C5475 ) \nC5294_=_C5476( C5294 C5476 ) C5338_=_C5393( C5338 C5393 ) C5338_=_C5414( C5338 C5414 ) C5338_=_C5431( C5338 C5431 ) C5338_=_C5446( C5338 C5446 ) C5338_=_C5460( C5338 C5460 ) \nC5338_=_C5469( C5338 C5469 ) C5338_=_C5470( C5338 C5470 ) C5338_=_C5471( C5338 C5471 ) C5338_=_C5472( C5338 C5472 ) C5346_=_C5380( C5346 C5380 ) C5346_=_C5406( C5346 C5406 ) \nC5346_=_C5422( C5346 C5422 ) C5346_=_C5440( C5346 C5440 ) C5346_=_C5452( C5346 C5452 ) C5346_=_C5473( C5346 C5473 ) C5346_=_C5474( C5346 C5474 ) C5346_=_C5475( C5346 C5475 ) \nC5346_=_C5476( C5346 C5476 ) C5368_=_C5443( C5368 C5443 ) C5368_=_C5473( C5368 C5473 ) C5368_=_C6223( C5368 C6223 ) C5368_=_C6266( C5368 C6266 ) C5368_=_C6274( C5368 C6274 ) \nC5368_=_C6275( C5368 C6275 ) C5368_=_C6276( C5368 C6276 ) C5373_=_C5449( C5373 C5449 ) C5373_=_C5469( C5373 C5469 ) C5373_=_C6228( C5373 C6228 ) C5373_=_C6259( C5373 C6259 ) \nC5373_=_C6278( C5373 C6278 ) C5373_=_C6279( C5373 C6279 ) C5373_=_C6280( C5373 C6280 ) C5380_=_C5406( C5380 C5406 ) C5380_=_C5422( C5380 C5422 ) C5380_=_C5440( C5380 C5440 ) \nC5380_=_C5452( C5380 C5452 ) C5380_=_C5473( C5380 C5473 ) C5380_=_C5474( C5380 C5474 ) C5380_=_C5475( C5380 C5475 ) C5380_=_C5476( C5380 C5476 ) C5393_=_C5414( C5393 C5414 ) \nC5393_=_C5431( C5393 C5431 ) C5393_=_C5446( C5393 C5446 ) C5393_=_C5460( C5393 C5460 ) C5393_=_C5469( C5393 C5469 ) C5393_=_C5470( C5393 C5470 ) C5393_=_C5471( C5393 C5471 ) \nC5393_=_C5472( C5393 C5472 ) C5406_=_C5422( C5406 C5422 ) C5406_=_C5440( C5406 C5440 ) C5406_=_C5452( C5406 C5452 ) C5406_=_C5473( C5406 C5473 ) C5406_=_C5474( C5406 C5474 ) \nC5406_=_C5475( C5406 C5475 ) C5406_=_C5476( C5406 C5476 ) C5414_=_C5431( C5414 C5431 ) C5414_=_C5446( C5414 C5446 ) C5414_=_C5460( C5414 C5460 ) C5414_=_C5469( C5414 C5469 ) \nC5414_=_C5470( C5414 C5470 ) C5414_=_C5471( C5414 C5471 ) C5414_=_C5472( C5414 C5472 ) C5422_=_C5440( C5422 C5440 ) C5422_=_C5452( C5422 C5452 ) C5422_=_C5473( C5422 C5473 ) \nC5422_=_C5474( C5422 C5474 ) C5422_=_C5475( C5422 C5475 ) C5422_=_C5476( C5422 C5476 ) C5431_=_C5446( C5431 C5446 ) C5431_=_C5460( C5431 C5460 ) C5431_=_C5469( C5431 C5469 ) \nC5431_=_C5470( C5431 C5470 ) C5431_=_C5471( C5431 C5471 ) C5431_=_C5472( C5431 C5472 ) C5440_=_C5443( C5440 C5443 ) C5440_=_C5452( C5440 C5452 ) C5440_=_C5473( C5440 C5473 ) \nC5440_=_C5474( C5440 C5474 ) C5440_=_C5475( C5440 C5475 ) C5440_=_C5476( C5440 C5476 ) C5443_=_C5473( C5443 C5473 ) C5443_=_C6223( C5443 C6223 ) C5443_=_C6266( C5443 C6266 ) \nC5443_=_C6274( C5443 C6274 ) C5443_=_C6275( C5443 C6275 ) C5443_=_C6276( C5443 C6276 ) C5446_=_C5449( C5446 C5449 ) C5446_=_C5460( C5446 C5460 ) C5446_=_C5469( C5446 C5469 ) \nC5446_=_C5470( C5446 C5470 ) C5446_=_C5471( C5446 C5471 ) C5446_=_C5472( C5446 C5472 ) C5449_=_C5469( C5449 C5469 ) C5449_=_C6228( C5449 C6228 ) C5449_=_C6259( C5449 C6259 ) \nC5449_=_C6278( C5449 C6278 ) C5449_=_C6279( C5449 C6279 ) C5449_=_C6280( C5449 C6280 ) C5452_=_C5473( C5452 C5473 ) C5452_=_C5474( C5452 C5474 ) C5452_=_C5475( C5452 C5475 ) \nC5452_=_C5476( C5452 C5476 ) C5460_=_C5469( C5460 C5469 ) C5460_=_C5470( C5460 C5470 ) C5460_=_C5471( C5460 C5471 ) C5460_=_C5472( C5460 C5472 ) C5469_=_C5470( C5469 C5470 ) \nC5469_=_C5471( C5469 C5471 ) C5469_=_C5472( C5469 C5472 ) C5469_=_C6228( C5469 C6228 ) C5469_=_C6259( C5469 C6259 ) C5469_=_C6278( C5469 C6278 ) C5469_=_C6279( C5469 C6279 ) \nC5469_=_C6280( C5469 C6280 ) C5470_=_C5471( C5470 C5471 ) C5470_=_C5472( C5470 C5472 ) C5470_=_C6275( C5470 C6275 ) C5470_=_C6328( C5470 C6328 ) C5471_=_C5472( C5471 C5472 ) \nC5471_=_C6276( C5471 C6276 ) C5471_=_C6367( C5471 C6367 ) C5472_=_C6313( C5472 C6313 ) C5472_=_C6323( C5472 C6323 ) C5472_=_C6371( C5472 C6371 ) C5472_=_C6376( C5472 C6376 ) \nC5472_=_C6377( C5472 C6377 ) C5472_=_C6378( C5472 C6378 ) C5472_=_C6379( C5472 C6379 ) C5473_=_C5474( C5473 C5474 ) C5473_=_C5475( C5473 C5475 ) C5473_=_C5476( C5473 C5476 ) \nC5473_=_C6223( C5473 C6223 ) C5473_=_C6266( C5473 C6266 ) C5473_=_C6274( C5473 C6274 ) C5473_=_C6275( C5473 C6275 ) C5473_=_C6276( C5473 C6276 ) C5474_=_C5475( C5474 C5475 ) \nC5474_=_C5476( C5474 C5476 ) C5474_=_C6279( C5474 C6279 ) C5474_=_C6323( C5474 C6323 ) C5475_=_C5476( C5475 C5476 ) C5475_=_C6280( C5475 C6280 ) C5475_=_C6371( C5475 C6371 ) \nC5476_=_C6304( C5476 C6304 ) C5476_=_C6328( C5476 C6328 ) C5476_=_C6367( C5476 C6367 ) C5476_=_C6380( C5476 C6380 ) C5476_=_C6381( C5476 C6381 ) C5476_=_C6382( C5476 C6382 ) \nC5476_=_C6383( C5476 C6383 ) C6223_=_C6266( C6223 C6266 ) C6223_=_C6274( C6223 C6274 ) C6223_=_C6275( C6223 C6275 ) C6223_=_C6276( C6223 C6276 ) C6228_=_C6259( C6228 C6259 ) \nC6228_=_C6278( C6228 C6278 ) C6228_=_C6279( C6228 C6279 ) C6228_=_C6280( C6228 C6280 ) C6259_=_C6278( C6259 C6278 ) C6259_=_C6279( C6259 C6279 ) C6259_=_C6280( C6259 C6280 ) \nC6266_=_C6274( C6266 C6274 ) C6266_=_C6275( C6266 C6275 ) C6266_=_C6276( C6266 C6276 ) C6274_=_C6275( C6274 C6275 ) C6274_=_C6276( C6274 C6276 ) C6275_=_C6276( C6275 C6276 ) \nC6275_=_C6328( C6275 C6328 ) C6276_=_C6367( C6276 C6367 ) C6278_=_C6279( C6278 C6279 ) C6278_=_C6280( C6278 C6280 ) C6279_=_C6280( C6279 C6280 ) C6279_=_C6323( C6279 C6323 ) \nC6280_=_C6371( C6280 C6371 ) C6304_=_C6328( C6304 C6328 ) C6304_=_C6367( C6304 C6367 ) C6304_=_C6380( C6304 C6380 ) C6304_=_C6381( C6304 C6381 ) C6304_=_C6382( C6304 C6382 ) \nC6304_=_C6383( C6304 C6383 ) C6313_=_C6323( C6313 C6323 ) C6313_=_C6371( C6313 C6371 ) C6313_=_C6376( C6313 C6376 ) C6313_=_C6377( C6313 C6377 ) C6313_=_C6378( C6313 C6378 ) \nC6313_=_C6379( C6313 C6379 ) C6323_=_C6371( C6323 C6371 ) C6323_=_C6376( C6323 C6376 ) C6323_=_C6377( C6323 C6377 ) C6323_=_C6378( C6323 C6378 ) C6323_=_C6379( C6323 C6379 ) \nC6328_=_C6367( C6328 C6367 ) C6328_=_C6380( C6328 C6380 ) C6328_=_C6381( C6328 C6381 ) C6328_=_C6382( C6328 C6382 ) C6328_=_C6383( C6328 C6383 ) C6367_=_C6380( C6367 C6380 ) \nC6367_=_C6381( C6367 C6381 ) C6367_=_C6382( C6367 C6382 ) C6367_=_C6383( C6367 C6383 ) C6371_=_C6376( C6371 C6376 ) C6371_=_C6377( C6371 C6377 ) C6371_=_C6378( C6371 C6378 ) \nC6371_=_C6379( C6371 C6379 ) C6376_=_C6377( C6376 C6377 ) C6376_=_C6378( C6376</w:t>
      </w:r>
    </w:p>
    <w:p>
      <w:pPr>
        <w:pStyle w:val="PreformattedText"/>
        <w:bidi w:val="0"/>
        <w:spacing w:before="0" w:after="0"/>
        <w:jc w:val="left"/>
        <w:rPr/>
      </w:pPr>
      <w:r>
        <w:rPr/>
        <w:t xml:space="preserve"> </w:t>
      </w:r>
      <w:r>
        <w:rPr/>
        <w:t>C6378 ) C6376_=_C6379( C6376 C6379 ) C6377_=_C6378( C6377 C6378 ) C6377_=_C6379( C6377 C6379 ) \nC6378_=_C6379( C6378 C6379 ) C6380_=_C6381( C6380 C6381 ) C6380_=_C6382( C6380 C6382 ) C6380_=_C6383( C6380 C6383 ) C6381_=_C6382( C6381 C6382 ) C6381_=_C6383( C6381 C6383 ) \nC6382_=_C6383( C6382 C6383 ) "];876-&gt;1017[label="54: C4365 C4377 C4478 C4489 C5206 \nC5215 C5227 C5238 C5284 C5294 C5338 \nC5346 C5368 C5373 C5380 C5393 C5406 \nC5414 C5422 C5431 C5440 C5443 C5446 \nC5449 C5452 C5460 C5470 C5471 C5474 \nC5475 C6223 C6228 C6259 C6266 C6274 \nC6275 C6276 C6278 C6279 C6280 C6304 \nC6313 C6323 C6328 C6367 C6371 C6376 \nC6377 C6378 C6379 C6380 C6381 C6382 \nC6383 \n254: C4365_=_C4478 ,C4365_=_C5206 ,C4365_=_C5227 ,C4365_=_C5284 ,C4365_=_C5338 ,\nC4365_=_C5393 ,C4365_=_C5414 ,C4365_=_C5431 ,C4365_=_C5446 ,C4365_=_C5460 ,C4365_=_C5470 ,\nC4365_=_C5471 ,C4377_=_C4489 ,C4377_=_C5215 ,C4377_=_C5238 ,C4377_=_C5294 ,C4377_=_C5346 ,\nC4377_=_C5380 ,C4377_=_C5406 ,C4377_=_C5422 ,C4377_=_C5440 ,C4377_=_C5452 ,C4377_=_C5474 ,\nC4377_=_C5475 ,C4478_=_C5206 ,C4478_=_C5227 ,C4478_=_C5284 ,C4478_=_C5338 ,C4478_=_C5393 ,\nC4478_=_C5414 ,C4478_=_C5431 ,C4478_=_C5446 ,C4478_=_C5460 ,C4478_=_C5470 ,C4478_=_C5471 ,\nC4489_=_C5215 ,C4489_=_C5238 ,C4489_=_C5294 ,C4489_=_C5346 ,C4489_=_C5380 ,C4489_=_C5406 ,\nC4489_=_C5422 ,C4489_=_C5440 ,C4489_=_C5452 ,C4489_=_C5474 ,C4489_=_C5475 ,C5206_=_C5227 ,\nC5206_=_C5284 ,C5206_=_C5338 ,C5206_=_C5393 ,C5206_=_C5414 ,C5206_=_C5431 ,C5206_=_C5446 ,\nC5206_=_C5460 ,C5206_=_C5470 ,C5206_=_C5471 ,C5215_=_C5238 ,C5215_=_C5294 ,C5215_=_C5346 ,\nC5215_=_C5380 ,C5215_=_C5406 ,C5215_=_C5422 ,C5215_=_C5440 ,C5215_=_C5452 ,C5215_=_C5474 ,\nC5215_=_C5475 ,C5227_=_C5284 ,C5227_=_C5338 ,C5227_=_C5393 ,C5227_=_C5414 ,C5227_=_C5431 ,\nC5227_=_C5446 ,C5227_=_C5460 ,C5227_=_C5470 ,C5227_=_C5471 ,C5238_=_C5294 ,C5238_=_C5346 ,\nC5238_=_C5380 ,C5238_=_C5406 ,C5238_=_C5422 ,C5238_=_C5440 ,C5238_=_C5452 ,C5238_=_C5474 ,\nC5238_=_C5475 ,C5284_=_C5338 ,C5284_=_C5393 ,C5284_=_C5414 ,C5284_=_C5431 ,C5284_=_C5446 ,\nC5284_=_C5460 ,C5284_=_C5470 ,C5284_=_C5471 ,C5294_=_C5346 ,C5294_=_C5380 ,C5294_=_C5406 ,\nC5294_=_C5422 ,C5294_=_C5440 ,C5294_=_C5452 ,C5294_=_C5474 ,C5294_=_C5475 ,C5338_=_C5393 ,\nC5338_=_C5414 ,C5338_=_C5431 ,C5338_=_C5446 ,C5338_=_C5460 ,C5338_=_C5470 ,C5338_=_C5471 ,\nC5346_=_C5380 ,C5346_=_C5406 ,C5346_=_C5422 ,C5346_=_C5440 ,C5346_=_C5452 ,C5346_=_C5474 ,\nC5346_=_C5475 ,C5368_=_C5443 ,C5368_=_C6223 ,C5368_=_C6266 ,C5368_=_C6274 ,C5368_=_C6275 ,\nC5368_=_C6276 ,C5373_=_C5449 ,C5373_=_C6228 ,C5373_=_C6259 ,C5373_=_C6278 ,C5373_=_C6279 ,\nC5373_=_C6280 ,C5380_=_C5406 ,C5380_=_C5422 ,C5380_=_C5440 ,C5380_=_C5452 ,C5380_=_C5474 ,\nC5380_=_C5475 ,C5393_=_C5414 ,C5393_=_C5431 ,C5393_=_C5446 ,C5393_=_C5460 ,C5393_=_C5470 ,\nC5393_=_C5471 ,C5406_=_C5422 ,C5406_=_C5440 ,C5406_=_C5452 ,C5406_=_C5474 ,C5406_=_C5475 ,\nC5414_=_C5431 ,C5414_=_C5446 ,C5414_=_C5460 ,C5414_=_C5470 ,C5414_=_C5471 ,C5422_=_C5440 ,\nC5422_=_C5452 ,C5422_=_C5474 ,C5422_=_C5475 ,C5431_=_C5446 ,C5431_=_C5460 ,C5431_=_C5470 ,\nC5431_=_C5471 ,C5440_=_C5443 ,C5440_=_C5452 ,C5440_=_C5474 ,C5440_=_C5475 ,C5443_=_C6223 ,\nC5443_=_C6266 ,C5443_=_C6274 ,C5443_=_C6275 ,C5443_=_C6276 ,C5446_=_C5449 ,C5446_=_C5460 ,\nC5446_=_C5470 ,C5446_=_C5471 ,C5449_=_C6228 ,C5449_=_C6259 ,C5449_=_C6278 ,C5449_=_C6279 ,\nC5449_=_C6280 ,C5452_=_C5474 ,C5452_=_C5475 ,C5460_=_C5470 ,C5460_=_C5471 ,C5470_=_C5471 ,\nC5470_=_C6275 ,C5470_=_C6328 ,C5471_=_C6276 ,C5471_=_C6367 ,C5474_=_C5475 ,C5474_=_C6279 ,\nC5474_=_C6323 ,C5475_=_C6280 ,C5475_=_C6371 ,C6223_=_C6266 ,C6223_=_C6274 ,C6223_=_C6275 ,\nC6223_=_C6276 ,C6228_=_C6259 ,C6228_=_C6278 ,C6228_=_C6279 ,C6228_=_C6280 ,C6259_=_C6278 ,\nC6259_=_C6279 ,C6259_=_C6280 ,C6266_=_C6274 ,C6266_=_C6275 ,C6266_=_C6276 ,C6274_=_C6275 ,\nC6274_=_C6276 ,C6275_=_C6276 ,C6275_=_C6328 ,C6276_=_C6367 ,C6278_=_C6279 ,C6278_=_C6280 ,\nC6279_=_C6280 ,C6279_=_C6323 ,C6280_=_C6371 ,C6304_=_C6328 ,C6304_=_C6367 ,C6304_=_C6380 ,\nC6304_=_C6381 ,C6304_=_C6382 ,C6304_=_C6383 ,C6313_=_C6323 ,C6313_=_C6371 ,C6313_=_C6376 ,\nC6313_=_C6377 ,C6313_=_C6378 ,C6313_=_C6379 ,C6323_=_C6371 ,C6323_=_C6376 ,C6323_=_C6377 ,\nC6323_=_C6378 ,C6323_=_C6379 ,C6328_=_C6367 ,C6328_=_C6380 ,C6328_=_C6381 ,C6328_=_C6382 ,\nC6328_=_C6383 ,C6367_=_C6380 ,C6367_=_C6381 ,C6367_=_C6382 ,C6367_=_C6383 ,C6371_=_C6376 ,\nC6371_=_C6377 ,C6371_=_C6378 ,C6371_=_C6379 ,C6376_=_C6377 ,C6376_=_C6378 ,C6376_=_C6379 ,\nC6377_=_C6378 ,C6377_=_C6379 ,C6378_=_C6379 ,C6380_=_C6381 ,C6380_=_C6382 ,C6380_=_C6383 ,\nC6381_=_C6382 ,C6381_=_C6383 ,C6382_=_C6383 ,"];1018[shape=box, label="id:1018 level: 8\n60: C3498 C3503 C4237 C4242 C4307 \nC4315 C4355 C4356 C4367 C4368 C4381 \nC4384 C4409 C4415 C4453 C4460 C4468 \nC4469 C4470 C4471 C4472 C4473 C4474 \nC4475 C4476 C4477 C4478 C4479 C4480 \nC4481 C4482 C4483 C4484 C4485 C4486 \nC4487 C4488 C4489 C5175 C5181 C5187 \nC5192 C5198 C5199 C5200 C5201 C5202 \nC5203 C5204 C5205 C5206 C5207 C5208 \nC5209 C5210 C5211 C5212 C5213 C5214 \nC5215 \n470: C3498_=_C4307( C3498 C4307 ) C3498_=_C4367( C3498 C4367 ) C3498_=_C4409( C3498 C4409 ) C3498_=_C4460( C3498 C4460 ) C3498_=_C4468( C3498 C4468 ) \nC3498_=_C4469( C3498 C4469 ) C3498_=_C4470( C3498 C4470 ) C3498_=_C4471( C3498 C4471 ) C3498_=_C4472( C3498 C4472 ) C3498_=_C4473( C3498 C4473 ) C3498_=_C4474( C3498 C4474 ) \nC3498_=_C4475( C3498 C4475 ) C3498_=_C4476( C3498 C4476 ) C3498_=_C4477( C3498 C4477 ) C3498_=_C4478( C3498 C4478 ) C3503_=_C4315( C3503 C4315 ) C3503_=_C4355( C3503 C4355 ) \nC3503_=_C4415( C3503 C4415 ) C3503_=_C4453( C3503 C4453 ) C3503_=_C4479( C3503 C4479 ) C3503_=_C4480( C3503 C4480 ) C3503_=_C4481( C3503 C4481 ) C3503_=_C4482( C3503 C4482 ) \nC3503_=_C4483( C3503 C4483 ) C3503_=_C4484( C3503 C4484 ) C3503_=_C4485( C3503 C4485 ) C3503_=_C4486( C3503 C4486 ) C3503_=_C4487( C3503 C4487 ) C3503_=_C4488( C3503 C4488 ) \nC3503_=_C4489( C3503 C4489 ) C4237_=_C4368( C4237 C4368 ) C4237_=_C4381( C4237 C4381 ) C4237_=_C4480( C4237 C4480 ) C4237_=_C5181( C4237 C5181 ) C4237_=_C5192( C4237 C5192 ) \nC4237_=_C5198( C4237 C5198 ) C4237_=_C5199( C4237 C5199 ) C4237_=_C5200( C4237 C5200 ) C4237_=_C5201( C4237 C5201 ) C4237_=_C5202( C4237 C5202 ) C4237_=_C5203( C4237 C5203 ) \nC4237_=_C5204( C4237 C5204 ) C4237_=_C5205( C4237 C5205 ) C4237_=_C5206( C4237 C5206 ) C4242_=_C4356( C4242 C4356 ) C4242_=_C4384( C4242 C4384 ) C4242_=_C4469( C4242 C4469 ) \nC4242_=_C5175( C4242 C5175 ) C4242_=_C5187( C4242 C5187 ) C4242_=_C5207( C4242 C5207 ) C4242_=_C5208( C4242 C5208 ) C4242_=_C5209( C4242 C5209 ) C4242_=_C5210( C4242 C5210 ) \nC4242_=_C5211( C4242 C5211 ) C4242_=_C5212( C4242 C5212 ) C4242_=_C5213( C4242 C5213 ) C4242_=_C5214( C4242 C5214 ) C4242_=_C5215( C4242 C5215 ) C4307_=_C4367( C4307 C4367 ) \nC4307_=_C4409( C4307 C4409 ) C4307_=_C4460( C4307 C4460 ) C4307_=_C4468( C4307 C4468 ) C4307_=_C4469( C4307 C4469 ) C4307_=_C4470( C4307 C4470 ) C4307_=_C4471( C4307 C4471 ) \nC4307_=_C4472( C4307 C4472 ) C4307_=_C4473( C4307 C4473 ) C4307_=_C4474( C4307 C4474 ) C4307_=_C4475( C4307 C4475 ) C4307_=_C4476( C4307 C4476 ) C4307_=_C4477( C4307 C4477 ) \nC4307_=_C4478( C4307 C4478 ) C4315_=_C4355( C4315 C4355 ) C4315_=_C4415( C4315 C4415 ) C4315_=_C4453( C4315 C4453 ) C4315_=_C4479( C4315 C4479 ) C4315_=_C4480( C4315 C4480 ) \nC4315_=_C4481( C4315 C4481 ) C4315_=_C4482( C4315 C4482 ) C4315_=_C4483( C4315 C4483 ) C4315_=_C4484( C4315 C4484 ) C4315_=_C4485( C4315 C4485 ) C4315_=_C4486( C4315 C4486 ) \nC4315_=_C4487( C4315 C4487 ) C4315_=_C4488( C4315 C4488 ) C4315_=_C4489( C4315 C4489 ) C4355_=_C4356( C4355 C4356 ) C4355_=_C4415( C4355 C4415 ) C4355_=_C4453( C4355 C4453 ) \nC4355_=_C4479( C4355 C4479 ) C4355_=_C4480( C4355 C4480 ) C4355_=_C4481( C4355 C4481 ) C4355_=_C4482( C4355 C4482 ) C4355_=_C4483( C4355 C4483 ) C4355_=_C4484( C4355 C4484 ) \nC4355_=_C4485( C4355 C4485 ) C4355_=_C4486( C4355 C4486 ) C4355_=_C4487( C4355 C4487 ) C4355_=_C4488( C4355 C4488 ) C4355_=_C4489( C4355 C4489 ) C4356_=_C4384( C4356 C4384 ) \nC4356_=_C4469( C4356 C4469 ) C4356_=_C5175( C4356 C5175 ) C4356_=_C5187( C4356 C5187 ) C4356_=_C5207( C4356 C5207 ) C4356_=_C5208( C4356 C5208 ) C4356_=_C5209( C4356 C5209 ) \nC4356_=_C5210( C4356 C5210 ) C4356_=_C5211( C4356 C5211 ) C4356_=_C5212( C4356 C5212 ) C4356_=_C5213( C4356 C5213 ) C4356_=_C5214( C4356 C5214 ) C4356_=_C5215( C4356 C5215 ) \nC4367_=_C4368( C4367 C4368 ) C4367_=_C4409( C4367 C4409 ) C4367_=_C4460( C4367 C4460 ) C4367_=_C4468( C4367 C4468 ) C4367_=_C4469( C4367 C4469 ) C4367_=_C4470( C4367 C4470 ) \nC4367_=_C4471( C4367 C4471 ) C4367_=_C4472( C4367 C4472 ) C4367_=_C4473( C4367 C4473 ) C4367_=_C4474( C4367 C4474 ) C4367_=_C4475( C4367 C4475 ) C4367_=_C4476( C4367 C4476 ) \nC4367_=_C4477( C4367 C4477 ) C4367_=_C4478( C4367 C4478 ) C4368_=_C4381( C4368 C4381 ) C4368_=_C4480( C4368 C4480 ) C4368_=_C5181( C4368 C5181 ) C4368_=_C5192( C4368 C5192 ) \nC4368_=_C5198( C4368 C5198 ) C4368_=_C5199( C4368 C5199 ) C4368_=_C5200( C4368 C5200 ) C4368_=_C5201( C4368 C5201 ) C4368_=_C5202( C4368 C5202 ) C4368_=_C5203( C4368 C5203 ) \nC4368_=_C5204( C4368 C5204 ) C4368_=_C5205( C4368 C5205 ) C4368_=_C5206( C4368 C5206 ) C4381_=_C4480( C4381 C4480 ) C4381_=_C5181( C4381 C5181 ) C4381_=_C5192( C4381 C5192 ) \nC4381_=_C5198( C4381 C5198 ) C4381_=_C5199( C4381 C5199 ) C4381_=_C5200( C4381 C5200 ) C4381_=_C5201( C4381 C5201 ) C4381_=_C5202( C4381 C5202 ) C4381_=_C5203( C4381 C5203 ) \nC4381_=_C5204( C4381 C5204 ) C4381_=_C5205( C4381 C5205 ) C4381_=_C5206( C4381 C5206 ) C4384_=_C4469( C4384 C4469 ) C4384_=_C5175( C4384 C5175 ) C4384_=_C5187( C4384 C5187 ) \nC4384_=_C5207( C4384 C5207 ) C4384_=_C5208( C4384 C5208 ) C4384_=_C5209( C4384 C5209 ) C4384_=_C5210( C4384 C5210 ) C4384_=_C5211( C4384 C5211 ) C4384_=_C5212( C4384 C5212 ) \nC4384_=_C5213( C4384 C5213 ) C4384_=_C5214( C4384 C5214 ) C4384_=_C5215( C4384 C5215 ) C4409_=_C4460( C4409 C4460 ) C4409_=_C4468( C4409 C4468 ) C4409_=_C4469( C4409 C4469 )</w:t>
      </w:r>
    </w:p>
    <w:p>
      <w:pPr>
        <w:pStyle w:val="PreformattedText"/>
        <w:bidi w:val="0"/>
        <w:spacing w:before="0" w:after="0"/>
        <w:jc w:val="left"/>
        <w:rPr/>
      </w:pPr>
      <w:r>
        <w:rPr/>
        <w:t xml:space="preserve"> </w:t>
      </w:r>
      <w:r>
        <w:rPr/>
        <w:t>\nC4409_=_C4470( C4409 C4470 ) C4409_=_C4471( C4409 C4471 ) C4409_=_C4472( C4409 C4472 ) C4409_=_C4473( C4409 C4473 ) C4409_=_C4474( C4409 C4474 ) C4409_=_C4475( C4409 C4475 ) \nC4409_=_C4476( C4409 C4476 ) C4409_=_C4477( C4409 C4477 ) C4409_=_C4478( C4409 C4478 ) C4415_=_C4453( C4415 C4453 ) C4415_=_C4479( C4415 C4479 ) C4415_=_C4480( C4415 C4480 ) \nC4415_=_C4481( C4415 C4481 ) C4415_=_C4482( C4415 C4482 ) C4415_=_C4483( C4415 C4483 ) C4415_=_C4484( C4415 C4484 ) C4415_=_C4485( C4415 C4485 ) C4415_=_C4486( C4415 C4486 ) \nC4415_=_C4487( C4415 C4487 ) C4415_=_C4488( C4415 C4488 ) C4415_=_C4489( C4415 C4489 ) C4453_=_C4479( C4453 C4479 ) C4453_=_C4480( C4453 C4480 ) C4453_=_C4481( C4453 C4481 ) \nC4453_=_C4482( C4453 C4482 ) C4453_=_C4483( C4453 C4483 ) C4453_=_C4484( C4453 C4484 ) C4453_=_C4485( C4453 C4485 ) C4453_=_C4486( C4453 C4486 ) C4453_=_C4487( C4453 C4487 ) \nC4453_=_C4488( C4453 C4488 ) C4453_=_C4489( C4453 C4489 ) C4460_=_C4468( C4460 C4468 ) C4460_=_C4469( C4460 C4469 ) C4460_=_C4470( C4460 C4470 ) C4460_=_C4471( C4460 C4471 ) \nC4460_=_C4472( C4460 C4472 ) C4460_=_C4473( C4460 C4473 ) C4460_=_C4474( C4460 C4474 ) C4460_=_C4475( C4460 C4475 ) C4460_=_C4476( C4460 C4476 ) C4460_=_C4477( C4460 C4477 ) \nC4460_=_C4478( C4460 C4478 ) C4468_=_C4469( C4468 C4469 ) C4468_=_C4470( C4468 C4470 ) C4468_=_C4471( C4468 C4471 ) C4468_=_C4472( C4468 C4472 ) C4468_=_C4473( C4468 C4473 ) \nC4468_=_C4474( C4468 C4474 ) C4468_=_C4475( C4468 C4475 ) C4468_=_C4476( C4468 C4476 ) C4468_=_C4477( C4468 C4477 ) C4468_=_C4478( C4468 C4478 ) C4469_=_C4470( C4469 C4470 ) \nC4469_=_C4471( C4469 C4471 ) C4469_=_C4472( C4469 C4472 ) C4469_=_C4473( C4469 C4473 ) C4469_=_C4474( C4469 C4474 ) C4469_=_C4475( C4469 C4475 ) C4469_=_C4476( C4469 C4476 ) \nC4469_=_C4477( C4469 C4477 ) C4469_=_C4478( C4469 C4478 ) C4469_=_C5175( C4469 C5175 ) C4469_=_C5187( C4469 C5187 ) C4469_=_C5207( C4469 C5207 ) C4469_=_C5208( C4469 C5208 ) \nC4469_=_C5209( C4469 C5209 ) C4469_=_C5210( C4469 C5210 ) C4469_=_C5211( C4469 C5211 ) C4469_=_C5212( C4469 C5212 ) C4469_=_C5213( C4469 C5213 ) C4469_=_C5214( C4469 C5214 ) \nC4469_=_C5215( C4469 C5215 ) C4470_=_C4471( C4470 C4471 ) C4470_=_C4472( C4470 C4472 ) C4470_=_C4473( C4470 C4473 ) C4470_=_C4474( C4470 C4474 ) C4470_=_C4475( C4470 C4475 ) \nC4470_=_C4476( C4470 C4476 ) C4470_=_C4477( C4470 C4477 ) C4470_=_C4478( C4470 C4478 ) C4470_=_C5198( C4470 C5198 ) C4471_=_C4472( C4471 C4472 ) C4471_=_C4473( C4471 C4473 ) \nC4471_=_C4474( C4471 C4474 ) C4471_=_C4475( C4471 C4475 ) C4471_=_C4476( C4471 C4476 ) C4471_=_C4477( C4471 C4477 ) C4471_=_C4478( C4471 C4478 ) C4471_=_C5199( C4471 C5199 ) \nC4472_=_C4473( C4472 C4473 ) C4472_=_C4474( C4472 C4474 ) C4472_=_C4475( C4472 C4475 ) C4472_=_C4476( C4472 C4476 ) C4472_=_C4477( C4472 C4477 ) C4472_=_C4478( C4472 C4478 ) \nC4472_=_C5200( C4472 C5200 ) C4473_=_C4474( C4473 C4474 ) C4473_=_C4475( C4473 C4475 ) C4473_=_C4476( C4473 C4476 ) C4473_=_C4477( C4473 C4477 ) C4473_=_C4478( C4473 C4478 ) \nC4473_=_C5201( C4473 C5201 ) C4474_=_C4475( C4474 C4475 ) C4474_=_C4476( C4474 C4476 ) C4474_=_C4477( C4474 C4477 ) C4474_=_C4478( C4474 C4478 ) C4474_=_C5202( C4474 C5202 ) \nC4475_=_C4476( C4475 C4476 ) C4475_=_C4477( C4475 C4477 ) C4475_=_C4478( C4475 C4478 ) C4475_=_C5203( C4475 C5203 ) C4476_=_C4477( C4476 C4477 ) C4476_=_C4478( C4476 C4478 ) \nC4476_=_C5204( C4476 C5204 ) C4477_=_C4478( C4477 C4478 ) C4477_=_C5205( C4477 C5205 ) C4478_=_C5206( C4478 C5206 ) C4479_=_C4480( C4479 C4480 ) C4479_=_C4481( C4479 C4481 ) \nC4479_=_C4482( C4479 C4482 ) C4479_=_C4483( C4479 C4483 ) C4479_=_C4484( C4479 C4484 ) C4479_=_C4485( C4479 C4485 ) C4479_=_C4486( C4479 C4486 ) C4479_=_C4487( C4479 C4487 ) \nC4479_=_C4488( C4479 C4488 ) C4479_=_C4489( C4479 C4489 ) C4480_=_C4481( C4480 C4481 ) C4480_=_C4482( C4480 C4482 ) C4480_=_C4483( C4480 C4483 ) C4480_=_C4484( C4480 C4484 ) \nC4480_=_C4485( C4480 C4485 ) C4480_=_C4486( C4480 C4486 ) C4480_=_C4487( C4480 C4487 ) C4480_=_C4488( C4480 C4488 ) C4480_=_C4489( C4480 C4489 ) C4480_=_C5181( C4480 C5181 ) \nC4480_=_C5192( C4480 C5192 ) C4480_=_C5198( C4480 C5198 ) C4480_=_C5199( C4480 C5199 ) C4480_=_C5200( C4480 C5200 ) C4480_=_C5201( C4480 C5201 ) C4480_=_C5202( C4480 C5202 ) \nC4480_=_C5203( C4480 C5203 ) C4480_=_C5204( C4480 C5204 ) C4480_=_C5205( C4480 C5205 ) C4480_=_C5206( C4480 C5206 ) C4481_=_C4482( C4481 C4482 ) C4481_=_C4483( C4481 C4483 ) \nC4481_=_C4484( C4481 C4484 ) C4481_=_C4485( C4481 C4485 ) C4481_=_C4486( C4481 C4486 ) C4481_=_C4487( C4481 C4487 ) C4481_=_C4488( C4481 C4488 ) C4481_=_C4489( C4481 C4489 ) \nC4481_=_C5207( C4481 C5207 ) C4482_=_C4483( C4482 C4483 ) C4482_=_C4484( C4482 C4484 ) C4482_=_C4485( C4482 C4485 ) C4482_=_C4486( C4482 C4486 ) C4482_=_C4487( C4482 C4487 ) \nC4482_=_C4488( C4482 C4488 ) C4482_=_C4489( C4482 C4489 ) C4482_=_C5208( C4482 C5208 ) C4483_=_C4484( C4483 C4484 ) C4483_=_C4485( C4483 C4485 ) C4483_=_C4486( C4483 C4486 ) \nC4483_=_C4487( C4483 C4487 ) C4483_=_C4488( C4483 C4488 ) C4483_=_C4489( C4483 C4489 ) C4483_=_C5209( C4483 C5209 ) C4484_=_C4485( C4484 C4485 ) C4484_=_C4486( C4484 C4486 ) \nC4484_=_C4487( C4484 C4487 ) C4484_=_C4488( C4484 C4488 ) C4484_=_C4489( C4484 C4489 ) C4484_=_C5210( C4484 C5210 ) C4485_=_C4486( C4485 C4486 ) C4485_=_C4487( C4485 C4487 ) \nC4485_=_C4488( C4485 C4488 ) C4485_=_C4489( C4485 C4489 ) C4485_=_C5211( C4485 C5211 ) C4486_=_C4487( C4486 C4487 ) C4486_=_C4488( C4486 C4488 ) C4486_=_C4489( C4486 C4489 ) \nC4486_=_C5212( C4486 C5212 ) C4487_=_C4488( C4487 C4488 ) C4487_=_C4489( C4487 C4489 ) C4487_=_C5213( C4487 C5213 ) C4488_=_C4489( C4488 C4489 ) C4488_=_C5214( C4488 C5214 ) \nC4489_=_C5215( C4489 C5215 ) C5175_=_C5187( C5175 C5187 ) C5175_=_C5207( C5175 C5207 ) C5175_=_C5208( C5175 C5208 ) C5175_=_C5209( C5175 C5209 ) C5175_=_C5210( C5175 C5210 ) \nC5175_=_C5211( C5175 C5211 ) C5175_=_C5212( C5175 C5212 ) C5175_=_C5213( C5175 C5213 ) C5175_=_C5214( C5175 C5214 ) C5175_=_C5215( C5175 C5215 ) C5181_=_C5192( C5181 C5192 ) \nC5181_=_C5198( C5181 C5198 ) C5181_=_C5199( C5181 C5199 ) C5181_=_C5200( C5181 C5200 ) C5181_=_C5201( C5181 C5201 ) C5181_=_C5202( C5181 C5202 ) C5181_=_C5203( C5181 C5203 ) \nC5181_=_C5204( C5181 C5204 ) C5181_=_C5205( C5181 C5205 ) C5181_=_C5206( C5181 C5206 ) C5187_=_C5207( C5187 C5207 ) C5187_=_C5208( C5187 C5208 ) C5187_=_C5209( C5187 C5209 ) \nC5187_=_C5210( C5187 C5210 ) C5187_=_C5211( C5187 C5211 ) C5187_=_C5212( C5187 C5212 ) C5187_=_C5213( C5187 C5213 ) C5187_=_C5214( C5187 C5214 ) C5187_=_C5215( C5187 C5215 ) \nC5192_=_C5198( C5192 C5198 ) C5192_=_C5199( C5192 C5199 ) C5192_=_C5200( C5192 C5200 ) C5192_=_C5201( C5192 C5201 ) C5192_=_C5202( C5192 C5202 ) C5192_=_C5203( C5192 C5203 ) \nC5192_=_C5204( C5192 C5204 ) C5192_=_C5205( C5192 C5205 ) C5192_=_C5206( C5192 C5206 ) C5198_=_C5199( C5198 C5199 ) C5198_=_C5200( C5198 C5200 ) C5198_=_C5201( C5198 C5201 ) \nC5198_=_C5202( C5198 C5202 ) C5198_=_C5203( C5198 C5203 ) C5198_=_C5204( C5198 C5204 ) C5198_=_C5205( C5198 C5205 ) C5198_=_C5206( C5198 C5206 ) C5199_=_C5200( C5199 C5200 ) \nC5199_=_C5201( C5199 C5201 ) C5199_=_C5202( C5199 C5202 ) C5199_=_C5203( C5199 C5203 ) C5199_=_C5204( C5199 C5204 ) C5199_=_C5205( C5199 C5205 ) C5199_=_C5206( C5199 C5206 ) \nC5200_=_C5201( C5200 C5201 ) C5200_=_C5202( C5200 C5202 ) C5200_=_C5203( C5200 C5203 ) C5200_=_C5204( C5200 C5204 ) C5200_=_C5205( C5200 C5205 ) C5200_=_C5206( C5200 C5206 ) \nC5201_=_C5202( C5201 C5202 ) C5201_=_C5203( C5201 C5203 ) C5201_=_C5204( C5201 C5204 ) C5201_=_C5205( C5201 C5205 ) C5201_=_C5206( C5201 C5206 ) C5202_=_C5203( C5202 C5203 ) \nC5202_=_C5204( C5202 C5204 ) C5202_=_C5205( C5202 C5205 ) C5202_=_C5206( C5202 C5206 ) C5203_=_C5204( C5203 C5204 ) C5203_=_C5205( C5203 C5205 ) C5203_=_C5206( C5203 C5206 ) \nC5204_=_C5205( C5204 C5205 ) C5204_=_C5206( C5204 C5206 ) C5205_=_C5206( C5205 C5206 ) C5207_=_C5208( C5207 C5208 ) C5207_=_C5209( C5207 C5209 ) C5207_=_C5210( C5207 C5210 ) \nC5207_=_C5211( C5207 C5211 ) C5207_=_C5212( C5207 C5212 ) C5207_=_C5213( C5207 C5213 ) C5207_=_C5214( C5207 C5214 ) C5207_=_C5215( C5207 C5215 ) C5208_=_C5209( C5208 C5209 ) \nC5208_=_C5210( C5208 C5210 ) C5208_=_C5211( C5208 C5211 ) C5208_=_C5212( C5208 C5212 ) C5208_=_C5213( C5208 C5213 ) C5208_=_C5214( C5208 C5214 ) C5208_=_C5215( C5208 C5215 ) \nC5209_=_C5210( C5209 C5210 ) C5209_=_C5211( C5209 C5211 ) C5209_=_C5212( C5209 C5212 ) C5209_=_C5213( C5209 C5213 ) C5209_=_C5214( C5209 C5214 ) C5209_=_C5215( C5209 C5215 ) \nC5210_=_C5211( C5210 C5211 ) C5210_=_C5212( C5210 C5212 ) C5210_=_C5213( C5210 C5213 ) C5210_=_C5214( C5210 C5214 ) C5210_=_C5215( C5210 C5215 ) C5211_=_C5212( C5211 C5212 ) \nC5211_=_C5213( C5211 C5213 ) C5211_=_C5214( C5211 C5214 ) C5211_=_C5215( C5211 C5215 ) C5212_=_C5213( C5212 C5213 ) C5212_=_C5214( C5212 C5214 ) C5212_=_C5215( C5212 C5215 ) \nC5213_=_C5214( C5213 C5214 ) C5213_=_C5215( C5213 C5215 ) C5214_=_C5215( C5214 C5215 ) "];876-&gt;1018[label="58: C3498 C3503 C4237 C4242 C4307 \nC4315 C4355 C4356 C4367 C4368 C4381 \nC4384 C4409 C4415 C4453 C4460 C4468 \nC4470 C4471 C4472 C4473 C4474 C4475 \nC4476 C4477 C4478 C4479 C4481 C4482 \nC4483 C4484 C4485 C4486 C4487 C4488 \nC4489 C5175 C5181 C5187 C5192 C5198 \nC5199 C5200 C5201 C5202 C5203 C5204 \nC5205 C5206 C5207 C5208 C5209 C5210 \nC5211 C5212 C5213 C5214 C5215 \n412: C3498_=_C4307 ,C3498_=_C4367 ,C3498_=_C4409 ,C3498_=_C4460 ,C3498_=_C4468 ,\nC3498_=_C4470 ,C3498_=_C4471 ,C3498_=_C4472 ,C3498_=_C4473 ,C3498_=_C4474 ,C3498_=_C4475 ,\nC3498_=_C4476 ,C3498_=_C4477 ,C3498_=_C4478 ,C3503_=_C4315 ,C3503_=_C4355 ,C3503_=_C4415 ,\nC3503_=_C4453 ,C3503_=_C4479 ,C3503_=_C4481 ,C3503_=_C4482 ,C3503_=_C4483 ,C3503_=_C4484 ,\nC3503_=_C4485 ,C3503_=_C4486 ,C3503_=_C4487 ,C3503_=_C4488 ,C3503_=_C4489 ,C4237_=_C4368 ,\nC4237_=_C4381 ,C4237_=_C5181 ,C4237_=_C5192 ,C4237_=_C5198 ,C4237_=_C5199 ,C4237_=_C5200 ,\nC4237_=_C5201 ,C4237_=_C5202 ,C4237_=_C5203 ,C4237_=_C5204 ,C4237_=_C5205 ,C4237_=_C5206</w:t>
      </w:r>
    </w:p>
    <w:p>
      <w:pPr>
        <w:pStyle w:val="PreformattedText"/>
        <w:bidi w:val="0"/>
        <w:spacing w:before="0" w:after="0"/>
        <w:jc w:val="left"/>
        <w:rPr/>
      </w:pPr>
      <w:r>
        <w:rPr/>
        <w:t xml:space="preserve"> </w:t>
      </w:r>
      <w:r>
        <w:rPr/>
        <w:t>,\nC4242_=_C4356 ,C4242_=_C4384 ,C4242_=_C5175 ,C4242_=_C5187 ,C4242_=_C5207 ,C4242_=_C5208 ,\nC4242_=_C5209 ,C4242_=_C5210 ,C4242_=_C5211 ,C4242_=_C5212 ,C4242_=_C5213 ,C4242_=_C5214 ,\nC4242_=_C5215 ,C4307_=_C4367 ,C4307_=_C4409 ,C4307_=_C4460 ,C4307_=_C4468 ,C4307_=_C4470 ,\nC4307_=_C4471 ,C4307_=_C4472 ,C4307_=_C4473 ,C4307_=_C4474 ,C4307_=_C4475 ,C4307_=_C4476 ,\nC4307_=_C4477 ,C4307_=_C4478 ,C4315_=_C4355 ,C4315_=_C4415 ,C4315_=_C4453 ,C4315_=_C4479 ,\nC4315_=_C4481 ,C4315_=_C4482 ,C4315_=_C4483 ,C4315_=_C4484 ,C4315_=_C4485 ,C4315_=_C4486 ,\nC4315_=_C4487 ,C4315_=_C4488 ,C4315_=_C4489 ,C4355_=_C4356 ,C4355_=_C4415 ,C4355_=_C4453 ,\nC4355_=_C4479 ,C4355_=_C4481 ,C4355_=_C4482 ,C4355_=_C4483 ,C4355_=_C4484 ,C4355_=_C4485 ,\nC4355_=_C4486 ,C4355_=_C4487 ,C4355_=_C4488 ,C4355_=_C4489 ,C4356_=_C4384 ,C4356_=_C5175 ,\nC4356_=_C5187 ,C4356_=_C5207 ,C4356_=_C5208 ,C4356_=_C5209 ,C4356_=_C5210 ,C4356_=_C5211 ,\nC4356_=_C5212 ,C4356_=_C5213 ,C4356_=_C5214 ,C4356_=_C5215 ,C4367_=_C4368 ,C4367_=_C4409 ,\nC4367_=_C4460 ,C4367_=_C4468 ,C4367_=_C4470 ,C4367_=_C4471 ,C4367_=_C4472 ,C4367_=_C4473 ,\nC4367_=_C4474 ,C4367_=_C4475 ,C4367_=_C4476 ,C4367_=_C4477 ,C4367_=_C4478 ,C4368_=_C4381 ,\nC4368_=_C5181 ,C4368_=_C5192 ,C4368_=_C5198 ,C4368_=_C5199 ,C4368_=_C5200 ,C4368_=_C5201 ,\nC4368_=_C5202 ,C4368_=_C5203 ,C4368_=_C5204 ,C4368_=_C5205 ,C4368_=_C5206 ,C4381_=_C5181 ,\nC4381_=_C5192 ,C4381_=_C5198 ,C4381_=_C5199 ,C4381_=_C5200 ,C4381_=_C5201 ,C4381_=_C5202 ,\nC4381_=_C5203 ,C4381_=_C5204 ,C4381_=_C5205 ,C4381_=_C5206 ,C4384_=_C5175 ,C4384_=_C5187 ,\nC4384_=_C5207 ,C4384_=_C5208 ,C4384_=_C5209 ,C4384_=_C5210 ,C4384_=_C5211 ,C4384_=_C5212 ,\nC4384_=_C5213 ,C4384_=_C5214 ,C4384_=_C5215 ,C4409_=_C4460 ,C4409_=_C4468 ,C4409_=_C4470 ,\nC4409_=_C4471 ,C4409_=_C4472 ,C4409_=_C4473 ,C4409_=_C4474 ,C4409_=_C4475 ,C4409_=_C4476 ,\nC4409_=_C4477 ,C4409_=_C4478 ,C4415_=_C4453 ,C4415_=_C4479 ,C4415_=_C4481 ,C4415_=_C4482 ,\nC4415_=_C4483 ,C4415_=_C4484 ,C4415_=_C4485 ,C4415_=_C4486 ,C4415_=_C4487 ,C4415_=_C4488 ,\nC4415_=_C4489 ,C4453_=_C4479 ,C4453_=_C4481 ,C4453_=_C4482 ,C4453_=_C4483 ,C4453_=_C4484 ,\nC4453_=_C4485 ,C4453_=_C4486 ,C4453_=_C4487 ,C4453_=_C4488 ,C4453_=_C4489 ,C4460_=_C4468 ,\nC4460_=_C4470 ,C4460_=_C4471 ,C4460_=_C4472 ,C4460_=_C4473 ,C4460_=_C4474 ,C4460_=_C4475 ,\nC4460_=_C4476 ,C4460_=_C4477 ,C4460_=_C4478 ,C4468_=_C4470 ,C4468_=_C4471 ,C4468_=_C4472 ,\nC4468_=_C4473 ,C4468_=_C4474 ,C4468_=_C4475 ,C4468_=_C4476 ,C4468_=_C4477 ,C4468_=_C4478 ,\nC4470_=_C4471 ,C4470_=_C4472 ,C4470_=_C4473 ,C4470_=_C4474 ,C4470_=_C4475 ,C4470_=_C4476 ,\nC4470_=_C4477 ,C4470_=_C4478 ,C4470_=_C5198 ,C4471_=_C4472 ,C4471_=_C4473 ,C4471_=_C4474 ,\nC4471_=_C4475 ,C4471_=_C4476 ,C4471_=_C4477 ,C4471_=_C4478 ,C4471_=_C5199 ,C4472_=_C4473 ,\nC4472_=_C4474 ,C4472_=_C4475 ,C4472_=_C4476 ,C4472_=_C4477 ,C4472_=_C4478 ,C4472_=_C5200 ,\nC4473_=_C4474 ,C4473_=_C4475 ,C4473_=_C4476 ,C4473_=_C4477 ,C4473_=_C4478 ,C4473_=_C5201 ,\nC4474_=_C4475 ,C4474_=_C4476 ,C4474_=_C4477 ,C4474_=_C4478 ,C4474_=_C5202 ,C4475_=_C4476 ,\nC4475_=_C4477 ,C4475_=_C4478 ,C4475_=_C5203 ,C4476_=_C4477 ,C4476_=_C4478 ,C4476_=_C5204 ,\nC4477_=_C4478 ,C4477_=_C5205 ,C4478_=_C5206 ,C4479_=_C4481 ,C4479_=_C4482 ,C4479_=_C4483 ,\nC4479_=_C4484 ,C4479_=_C4485 ,C4479_=_C4486 ,C4479_=_C4487 ,C4479_=_C4488 ,C4479_=_C4489 ,\nC4481_=_C4482 ,C4481_=_C4483 ,C4481_=_C4484 ,C4481_=_C4485 ,C4481_=_C4486 ,C4481_=_C4487 ,\nC4481_=_C4488 ,C4481_=_C4489 ,C4481_=_C5207 ,C4482_=_C4483 ,C4482_=_C4484 ,C4482_=_C4485 ,\nC4482_=_C4486 ,C4482_=_C4487 ,C4482_=_C4488 ,C4482_=_C4489 ,C4482_=_C5208 ,C4483_=_C4484 ,\nC4483_=_C4485 ,C4483_=_C4486 ,C4483_=_C4487 ,C4483_=_C4488 ,C4483_=_C4489 ,C4483_=_C5209 ,\nC4484_=_C4485 ,C4484_=_C4486 ,C4484_=_C4487 ,C4484_=_C4488 ,C4484_=_C4489 ,C4484_=_C5210 ,\nC4485_=_C4486 ,C4485_=_C4487 ,C4485_=_C4488 ,C4485_=_C4489 ,C4485_=_C5211 ,C4486_=_C4487 ,\nC4486_=_C4488 ,C4486_=_C4489 ,C4486_=_C5212 ,C4487_=_C4488 ,C4487_=_C4489 ,C4487_=_C5213 ,\nC4488_=_C4489 ,C4488_=_C5214 ,C4489_=_C5215 ,C5175_=_C5187 ,C5175_=_C5207 ,C5175_=_C5208 ,\nC5175_=_C5209 ,C5175_=_C5210 ,C5175_=_C5211 ,C5175_=_C5212 ,C5175_=_C5213 ,C5175_=_C5214 ,\nC5175_=_C5215 ,C5181_=_C5192 ,C5181_=_C5198 ,C5181_=_C5199 ,C5181_=_C5200 ,C5181_=_C5201 ,\nC5181_=_C5202 ,C5181_=_C5203 ,C5181_=_C5204 ,C5181_=_C5205 ,C5181_=_C5206 ,C5187_=_C5207 ,\nC5187_=_C5208 ,C5187_=_C5209 ,C5187_=_C5210 ,C5187_=_C5211 ,C5187_=_C5212 ,C5187_=_C5213 ,\nC5187_=_C5214 ,C5187_=_C5215 ,C5192_=_C5198 ,C5192_=_C5199 ,C5192_=_C5200 ,C5192_=_C5201 ,\nC5192_=_C5202 ,C5192_=_C5203 ,C5192_=_C5204 ,C5192_=_C5205 ,C5192_=_C5206 ,C5198_=_C5199 ,\nC5198_=_C5200 ,C5198_=_C5201 ,C5198_=_C5202 ,C5198_=_C5203 ,C5198_=_C5204 ,C5198_=_C5205 ,\nC5198_=_C5206 ,C5199_=_C5200 ,C5199_=_C5201 ,C5199_=_C5202 ,C5199_=_C5203 ,C5199_=_C5204 ,\nC5199_=_C5205 ,C5199_=_C5206 ,C5200_=_C5201 ,C5200_=_C5202 ,C5200_=_C5203 ,C5200_=_C5204 ,\nC5200_=_C5205 ,C5200_=_C5206 ,C5201_=_C5202 ,C5201_=_C5203 ,C5201_=_C5204 ,C5201_=_C5205 ,\nC5201_=_C5206 ,C5202_=_C5203 ,C5202_=_C5204 ,C5202_=_C5205 ,C5202_=_C5206 ,C5203_=_C5204 ,\nC5203_=_C5205 ,C5203_=_C5206 ,C5204_=_C5205 ,C5204_=_C5206 ,C5205_=_C5206 ,C5207_=_C5208 ,\nC5207_=_C5209 ,C5207_=_C5210 ,C5207_=_C5211 ,C5207_=_C5212 ,C5207_=_C5213 ,C5207_=_C5214 ,\nC5207_=_C5215 ,C5208_=_C5209 ,C5208_=_C5210 ,C5208_=_C5211 ,C5208_=_C5212 ,C5208_=_C5213 ,\nC5208_=_C5214 ,C5208_=_C5215 ,C5209_=_C5210 ,C5209_=_C5211 ,C5209_=_C5212 ,C5209_=_C5213 ,\nC5209_=_C5214 ,C5209_=_C5215 ,C5210_=_C5211 ,C5210_=_C5212 ,C5210_=_C5213 ,C5210_=_C5214 ,\nC5210_=_C5215 ,C5211_=_C5212 ,C5211_=_C5213 ,C5211_=_C5214 ,C5211_=_C5215 ,C5212_=_C5213 ,\nC5212_=_C5214 ,C5212_=_C5215 ,C5213_=_C5214 ,C5213_=_C5215 ,C5214_=_C5215 ,"];1019[shape=box, label="id:1019 level: 8\n62: C4361 C4363 C4375 C4474 C4476 \nC4487 C4535 C4539 C5202 C5204 C5213 \nC5223 C5225 C5236 C5245 C5249 C5280 \nC5282 C5292 C5334 C5336 C5344 C5365 \nC5370 C5378 C5389 C5391 C5394 C5402 \nC5403 C5404 C5405 C5406 C5407 C5408 \nC5410 C5412 C5420 C5429 C5439 C5440 \nC5441 C5442 C5443 C5444 C5445 C5446 \nC5447 C5448 C5449 C5450 C5541 C5552 \nC5556 C5557 C5558 C5559 C5560 C5561 \nC5562 C5563 C5564 \n480: C4361_=_C4363( C4361 C4363 ) C4361_=_C4474( C4361 C4474 ) C4361_=_C4539( C4361 C4539 ) C4361_=_C5202( C4361 C5202 ) C4361_=_C5223( C4361 C5223 ) \nC4361_=_C5249( C4361 C5249 ) C4361_=_C5280( C4361 C5280 ) C4361_=_C5334( C4361 C5334 ) C4361_=_C5389( C4361 C5389 ) C4361_=_C5402( C4361 C5402 ) C4361_=_C5403( C4361 C5403 ) \nC4361_=_C5404( C4361 C5404 ) C4361_=_C5405( C4361 C5405 ) C4361_=_C5406( C4361 C5406 ) C4361_=_C5407( C4361 C5407 ) C4361_=_C5408( C4361 C5408 ) C4361_=_C5410( C4361 C5410 ) \nC4363_=_C4476( C4363 C4476 ) C4363_=_C5204( C4363 C5204 ) C4363_=_C5225( C4363 C5225 ) C4363_=_C5282( C4363 C5282 ) C4363_=_C5336( C4363 C5336 ) C4363_=_C5370( C4363 C5370 ) \nC4363_=_C5391( C4363 C5391 ) C4363_=_C5412( C4363 C5412 ) C4363_=_C5429( C4363 C5429 ) C4363_=_C5439( C4363 C5439 ) C4363_=_C5440( C4363 C5440 ) C4363_=_C5441( C4363 C5441 ) \nC4363_=_C5442( C4363 C5442 ) C4363_=_C5443( C4363 C5443 ) C4363_=_C5444( C4363 C5444 ) C4375_=_C4487( C4375 C4487 ) C4375_=_C5213( C4375 C5213 ) C4375_=_C5236( C4375 C5236 ) \nC4375_=_C5292( C4375 C5292 ) C4375_=_C5344( C4375 C5344 ) C4375_=_C5365( C4375 C5365 ) C4375_=_C5378( C4375 C5378 ) C4375_=_C5404( C4375 C5404 ) C4375_=_C5420( C4375 C5420 ) \nC4375_=_C5445( C4375 C5445 ) C4375_=_C5446( C4375 C5446 ) C4375_=_C5447( C4375 C5447 ) C4375_=_C5448( C4375 C5448 ) C4375_=_C5449( C4375 C5449 ) C4375_=_C5450( C4375 C5450 ) \nC4474_=_C4476( C4474 C4476 ) C4474_=_C4539( C4474 C4539 ) C4474_=_C5202( C4474 C5202 ) C4474_=_C5223( C4474 C5223 ) C4474_=_C5249( C4474 C5249 ) C4474_=_C5280( C4474 C5280 ) \nC4474_=_C5334( C4474 C5334 ) C4474_=_C5389( C4474 C5389 ) C4474_=_C5402( C4474 C5402 ) C4474_=_C5403( C4474 C5403 ) C4474_=_C5404( C4474 C5404 ) C4474_=_C5405( C4474 C5405 ) \nC4474_=_C5406( C4474 C5406 ) C4474_=_C5407( C4474 C5407 ) C4474_=_C5408( C4474 C5408 ) C4474_=_C5410( C4474 C5410 ) C4476_=_C5204( C4476 C5204 ) C4476_=_C5225( C4476 C5225 ) \nC4476_=_C5282( C4476 C5282 ) C4476_=_C5336( C4476 C5336 ) C4476_=_C5370( C4476 C5370 ) C4476_=_C5391( C4476 C5391 ) C4476_=_C5412( C4476 C5412 ) C4476_=_C5429( C4476 C5429 ) \nC4476_=_C5439( C4476 C5439 ) C4476_=_C5440( C4476 C5440 ) C4476_=_C5441( C4476 C5441 ) C4476_=_C5442( C4476 C5442 ) C4476_=_C5443( C4476 C5443 ) C4476_=_C5444( C4476 C5444 ) \nC4487_=_C5213( C4487 C5213 ) C4487_=_C5236( C4487 C5236 ) C4487_=_C5292( C4487 C5292 ) C4487_=_C5344( C4487 C5344 ) C4487_=_C5365( C4487 C5365 ) C4487_=_C5378( C4487 C5378 ) \nC4487_=_C5404( C4487 C5404 ) C4487_=_C5420( C4487 C5420 ) C4487_=_C5445( C4487 C5445 ) C4487_=_C5446( C4487 C5446 ) C4487_=_C5447( C4487 C5447 ) C4487_=_C5448( C4487 C5448 ) \nC4487_=_C5449( C4487 C5449 ) C4487_=_C5450( C4487 C5450 ) C4535_=_C5245( C4535 C5245 ) C4535_=_C5394( C4535 C5394 ) C4535_=_C5541( C4535 C5541 ) C4535_=_C5552( C4535 C5552 ) \nC4535_=_C5556( C4535 C5556 ) C4535_=_C5557( C4535 C5557 ) C4535_=_C5558( C4535 C5558 ) C4535_=_C5559( C4535 C5559 ) C4535_=_C5560( C4535 C5560 ) C4535_=_C5561( C4535 C5561 ) \nC4535_=_C5562( C4535 C5562 ) C4535_=_C5563( C4535 C5563 ) C4535_=_C5564( C4535 C5564 ) C4539_=_C5202( C4539 C5202 ) C4539_=_C5223( C4539 C5223 ) C4539_=_C5249( C4539 C5249 ) \nC4539_=_C5280( C4539 C5280 ) C4539_=_C5334( C4539 C5334 ) C4539_=_C5389( C4539 C5389 ) C4539_=_C5402( C4539 C5402 ) C4539_=_C5403( C4539 C5403 ) C4539_=_C5404( C4539 C5404 ) \nC4539_=_C5405( C4539 C5405 ) C4539_=_C5406( C4539 C5406 ) C4539_=_C5407( C4539 C5407 ) C4539_=_C5408( C4539 C5408 ) C4539_=_C5410( C4539 C5410 ) C5202_=_C5204( C5202 C5204 ) \nC5202_=_C5223( C5202 C5223 ) C5202_=_C5249( C5202 C5249 ) C5202_=_C5280( C5202 C5280 ) C5202_=_C5334( C5202 C5334 ) C5202_=_C5389( C5202 C5389 ) C5202_=_C5402( C5202 C5402 ) \nC5202_=_C5403( C5202 C5403 ) C5202_=_C5404( C5202 C5404 ) C5202_=_C5405( C5202 C5405 ) C5202_=_C5406(</w:t>
      </w:r>
    </w:p>
    <w:p>
      <w:pPr>
        <w:pStyle w:val="PreformattedText"/>
        <w:bidi w:val="0"/>
        <w:spacing w:before="0" w:after="0"/>
        <w:jc w:val="left"/>
        <w:rPr/>
      </w:pPr>
      <w:r>
        <w:rPr/>
        <w:t xml:space="preserve"> </w:t>
      </w:r>
      <w:r>
        <w:rPr/>
        <w:t>C5202 C5406 ) C5202_=_C5407( C5202 C5407 ) C5202_=_C5408( C5202 C5408 ) \nC5202_=_C5410( C5202 C5410 ) C5204_=_C5225( C5204 C5225 ) C5204_=_C5282( C5204 C5282 ) C5204_=_C5336( C5204 C5336 ) C5204_=_C5370( C5204 C5370 ) C5204_=_C5391( C5204 C5391 ) \nC5204_=_C5412( C5204 C5412 ) C5204_=_C5429( C5204 C5429 ) C5204_=_C5439( C5204 C5439 ) C5204_=_C5440( C5204 C5440 ) C5204_=_C5441( C5204 C5441 ) C5204_=_C5442( C5204 C5442 ) \nC5204_=_C5443( C5204 C5443 ) C5204_=_C5444( C5204 C5444 ) C5213_=_C5236( C5213 C5236 ) C5213_=_C5292( C5213 C5292 ) C5213_=_C5344( C5213 C5344 ) C5213_=_C5365( C5213 C5365 ) \nC5213_=_C5378( C5213 C5378 ) C5213_=_C5404( C5213 C5404 ) C5213_=_C5420( C5213 C5420 ) C5213_=_C5445( C5213 C5445 ) C5213_=_C5446( C5213 C5446 ) C5213_=_C5447( C5213 C5447 ) \nC5213_=_C5448( C5213 C5448 ) C5213_=_C5449( C5213 C5449 ) C5213_=_C5450( C5213 C5450 ) C5223_=_C5225( C5223 C5225 ) C5223_=_C5249( C5223 C5249 ) C5223_=_C5280( C5223 C5280 ) \nC5223_=_C5334( C5223 C5334 ) C5223_=_C5389( C5223 C5389 ) C5223_=_C5402( C5223 C5402 ) C5223_=_C5403( C5223 C5403 ) C5223_=_C5404( C5223 C5404 ) C5223_=_C5405( C5223 C5405 ) \nC5223_=_C5406( C5223 C5406 ) C5223_=_C5407( C5223 C5407 ) C5223_=_C5408( C5223 C5408 ) C5223_=_C5410( C5223 C5410 ) C5225_=_C5282( C5225 C5282 ) C5225_=_C5336( C5225 C5336 ) \nC5225_=_C5370( C5225 C5370 ) C5225_=_C5391( C5225 C5391 ) C5225_=_C5412( C5225 C5412 ) C5225_=_C5429( C5225 C5429 ) C5225_=_C5439( C5225 C5439 ) C5225_=_C5440( C5225 C5440 ) \nC5225_=_C5441( C5225 C5441 ) C5225_=_C5442( C5225 C5442 ) C5225_=_C5443( C5225 C5443 ) C5225_=_C5444( C5225 C5444 ) C5236_=_C5292( C5236 C5292 ) C5236_=_C5344( C5236 C5344 ) \nC5236_=_C5365( C5236 C5365 ) C5236_=_C5378( C5236 C5378 ) C5236_=_C5404( C5236 C5404 ) C5236_=_C5420( C5236 C5420 ) C5236_=_C5445( C5236 C5445 ) C5236_=_C5446( C5236 C5446 ) \nC5236_=_C5447( C5236 C5447 ) C5236_=_C5448( C5236 C5448 ) C5236_=_C5449( C5236 C5449 ) C5236_=_C5450( C5236 C5450 ) C5245_=_C5394( C5245 C5394 ) C5245_=_C5541( C5245 C5541 ) \nC5245_=_C5552( C5245 C5552 ) C5245_=_C5556( C5245 C5556 ) C5245_=_C5557( C5245 C5557 ) C5245_=_C5558( C5245 C5558 ) C5245_=_C5559( C5245 C5559 ) C5245_=_C5560( C5245 C5560 ) \nC5245_=_C5561( C5245 C5561 ) C5245_=_C5562( C5245 C5562 ) C5245_=_C5563( C5245 C5563 ) C5245_=_C5564( C5245 C5564 ) C5249_=_C5280( C5249 C5280 ) C5249_=_C5334( C5249 C5334 ) \nC5249_=_C5389( C5249 C5389 ) C5249_=_C5402( C5249 C5402 ) C5249_=_C5403( C5249 C5403 ) C5249_=_C5404( C5249 C5404 ) C5249_=_C5405( C5249 C5405 ) C5249_=_C5406( C5249 C5406 ) \nC5249_=_C5407( C5249 C5407 ) C5249_=_C5408( C5249 C5408 ) C5249_=_C5410( C5249 C5410 ) C5280_=_C5282( C5280 C5282 ) C5280_=_C5334( C5280 C5334 ) C5280_=_C5389( C5280 C5389 ) \nC5280_=_C5402( C5280 C5402 ) C5280_=_C5403( C5280 C5403 ) C5280_=_C5404( C5280 C5404 ) C5280_=_C5405( C5280 C5405 ) C5280_=_C5406( C5280 C5406 ) C5280_=_C5407( C5280 C5407 ) \nC5280_=_C5408( C5280 C5408 ) C5280_=_C5410( C5280 C5410 ) C5282_=_C5336( C5282 C5336 ) C5282_=_C5370( C5282 C5370 ) C5282_=_C5391( C5282 C5391 ) C5282_=_C5412( C5282 C5412 ) \nC5282_=_C5429( C5282 C5429 ) C5282_=_C5439( C5282 C5439 ) C5282_=_C5440( C5282 C5440 ) C5282_=_C5441( C5282 C5441 ) C5282_=_C5442( C5282 C5442 ) C5282_=_C5443( C5282 C5443 ) \nC5282_=_C5444( C5282 C5444 ) C5292_=_C5344( C5292 C5344 ) C5292_=_C5365( C5292 C5365 ) C5292_=_C5378( C5292 C5378 ) C5292_=_C5404( C5292 C5404 ) C5292_=_C5420( C5292 C5420 ) \nC5292_=_C5445( C5292 C5445 ) C5292_=_C5446( C5292 C5446 ) C5292_=_C5447( C5292 C5447 ) C5292_=_C5448( C5292 C5448 ) C5292_=_C5449( C5292 C5449 ) C5292_=_C5450( C5292 C5450 ) \nC5334_=_C5336( C5334 C5336 ) C5334_=_C5389( C5334 C5389 ) C5334_=_C5402( C5334 C5402 ) C5334_=_C5403( C5334 C5403 ) C5334_=_C5404( C5334 C5404 ) C5334_=_C5405( C5334 C5405 ) \nC5334_=_C5406( C5334 C5406 ) C5334_=_C5407( C5334 C5407 ) C5334_=_C5408( C5334 C5408 ) C5334_=_C5410( C5334 C5410 ) C5336_=_C5370( C5336 C5370 ) C5336_=_C5391( C5336 C5391 ) \nC5336_=_C5412( C5336 C5412 ) C5336_=_C5429( C5336 C5429 ) C5336_=_C5439( C5336 C5439 ) C5336_=_C5440( C5336 C5440 ) C5336_=_C5441( C5336 C5441 ) C5336_=_C5442( C5336 C5442 ) \nC5336_=_C5443( C5336 C5443 ) C5336_=_C5444( C5336 C5444 ) C5344_=_C5365( C5344 C5365 ) C5344_=_C5378( C5344 C5378 ) C5344_=_C5404( C5344 C5404 ) C5344_=_C5420( C5344 C5420 ) \nC5344_=_C5445( C5344 C5445 ) C5344_=_C5446( C5344 C5446 ) C5344_=_C5447( C5344 C5447 ) C5344_=_C5448( C5344 C5448 ) C5344_=_C5449( C5344 C5449 ) C5344_=_C5450( C5344 C5450 ) \nC5365_=_C5378( C5365 C5378 ) C5365_=_C5404( C5365 C5404 ) C5365_=_C5420( C5365 C5420 ) C5365_=_C5445( C5365 C5445 ) C5365_=_C5446( C5365 C5446 ) C5365_=_C5447( C5365 C5447 ) \nC5365_=_C5448( C5365 C5448 ) C5365_=_C5449( C5365 C5449 ) C5365_=_C5450( C5365 C5450 ) C5370_=_C5391( C5370 C5391 ) C5370_=_C5412( C5370 C5412 ) C5370_=_C5429( C5370 C5429 ) \nC5370_=_C5439( C5370 C5439 ) C5370_=_C5440( C5370 C5440 ) C5370_=_C5441( C5370 C5441 ) C5370_=_C5442( C5370 C5442 ) C5370_=_C5443( C5370 C5443 ) C5370_=_C5444( C5370 C5444 ) \nC5378_=_C5404( C5378 C5404 ) C5378_=_C5420( C5378 C5420 ) C5378_=_C5445( C5378 C5445 ) C5378_=_C5446( C5378 C5446 ) C5378_=_C5447( C5378 C5447 ) C5378_=_C5448( C5378 C5448 ) \nC5378_=_C5449( C5378 C5449 ) C5378_=_C5450( C5378 C5450 ) C5389_=_C5391( C5389 C5391 ) C5389_=_C5394( C5389 C5394 ) C5389_=_C5402( C5389 C5402 ) C5389_=_C5403( C5389 C5403 ) \nC5389_=_C5404( C5389 C5404 ) C5389_=_C5405( C5389 C5405 ) C5389_=_C5406( C5389 C5406 ) C5389_=_C5407( C5389 C5407 ) C5389_=_C5408( C5389 C5408 ) C5389_=_C5410( C5389 C5410 ) \nC5391_=_C5394( C5391 C5394 ) C5391_=_C5412( C5391 C5412 ) C5391_=_C5429( C5391 C5429 ) C5391_=_C5439( C5391 C5439 ) C5391_=_C5440( C5391 C5440 ) C5391_=_C5441( C5391 C5441 ) \nC5391_=_C5442( C5391 C5442 ) C5391_=_C5443( C5391 C5443 ) C5391_=_C5444( C5391 C5444 ) C5394_=_C5541( C5394 C5541 ) C5394_=_C5552( C5394 C5552 ) C5394_=_C5556( C5394 C5556 ) \nC5394_=_C5557( C5394 C5557 ) C5394_=_C5558( C5394 C5558 ) C5394_=_C5559( C5394 C5559 ) C5394_=_C5560( C5394 C5560 ) C5394_=_C5561( C5394 C5561 ) C5394_=_C5562( C5394 C5562 ) \nC5394_=_C5563( C5394 C5563 ) C5394_=_C5564( C5394 C5564 ) C5402_=_C5403( C5402 C5403 ) C5402_=_C5404( C5402 C5404 ) C5402_=_C5405( C5402 C5405 ) C5402_=_C5406( C5402 C5406 ) \nC5402_=_C5407( C5402 C5407 ) C5402_=_C5408( C5402 C5408 ) C5402_=_C5410( C5402 C5410 ) C5402_=_C5412( C5402 C5412 ) C5403_=_C5404( C5403 C5404 ) C5403_=_C5405( C5403 C5405 ) \nC5403_=_C5406( C5403 C5406 ) C5403_=_C5407( C5403 C5407 ) C5403_=_C5408( C5403 C5408 ) C5403_=_C5410( C5403 C5410 ) C5403_=_C5429( C5403 C5429 ) C5404_=_C5405( C5404 C5405 ) \nC5404_=_C5406( C5404 C5406 ) C5404_=_C5407( C5404 C5407 ) C5404_=_C5408( C5404 C5408 ) C5404_=_C5410( C5404 C5410 ) C5404_=_C5420( C5404 C5420 ) C5404_=_C5445( C5404 C5445 ) \nC5404_=_C5446( C5404 C5446 ) C5404_=_C5447( C5404 C5447 ) C5404_=_C5448( C5404 C5448 ) C5404_=_C5449( C5404 C5449 ) C5404_=_C5450( C5404 C5450 ) C5405_=_C5406( C5405 C5406 ) \nC5405_=_C5407( C5405 C5407 ) C5405_=_C5408( C5405 C5408 ) C5405_=_C5410( C5405 C5410 ) C5405_=_C5439( C5405 C5439 ) C5406_=_C5407( C5406 C5407 ) C5406_=_C5408( C5406 C5408 ) \nC5406_=_C5410( C5406 C5410 ) C5406_=_C5440( C5406 C5440 ) C5407_=_C5408( C5407 C5408 ) C5407_=_C5410( C5407 C5410 ) C5408_=_C5410( C5408 C5410 ) C5412_=_C5429( C5412 C5429 ) \nC5412_=_C5439( C5412 C5439 ) C5412_=_C5440( C5412 C5440 ) C5412_=_C5441( C5412 C5441 ) C5412_=_C5442( C5412 C5442 ) C5412_=_C5443( C5412 C5443 ) C5412_=_C5444( C5412 C5444 ) \nC5420_=_C5445( C5420 C5445 ) C5420_=_C5446( C5420 C5446 ) C5420_=_C5447( C5420 C5447 ) C5420_=_C5448( C5420 C5448 ) C5420_=_C5449( C5420 C5449 ) C5420_=_C5450( C5420 C5450 ) \nC5429_=_C5439( C5429 C5439 ) C5429_=_C5440( C5429 C5440 ) C5429_=_C5441( C5429 C5441 ) C5429_=_C5442( C5429 C5442 ) C5429_=_C5443( C5429 C5443 ) C5429_=_C5444( C5429 C5444 ) \nC5439_=_C5440( C5439 C5440 ) C5439_=_C5441( C5439 C5441 ) C5439_=_C5442( C5439 C5442 ) C5439_=_C5443( C5439 C5443 ) C5439_=_C5444( C5439 C5444 ) C5440_=_C5441( C5440 C5441 ) \nC5440_=_C5442( C5440 C5442 ) C5440_=_C5443( C5440 C5443 ) C5440_=_C5444( C5440 C5444 ) C5441_=_C5442( C5441 C5442 ) C5441_=_C5443( C5441 C5443 ) C5441_=_C5444( C5441 C5444 ) \nC5442_=_C5443( C5442 C5443 ) C5442_=_C5444( C5442 C5444 ) C5443_=_C5444( C5443 C5444 ) C5445_=_C5446( C5445 C5446 ) C5445_=_C5447( C5445 C5447 ) C5445_=_C5448( C5445 C5448 ) \nC5445_=_C5449( C5445 C5449 ) C5445_=_C5450( C5445 C5450 ) C5446_=_C5447( C5446 C5447 ) C5446_=_C5448( C5446 C5448 ) C5446_=_C5449( C5446 C5449 ) C5446_=_C5450( C5446 C5450 ) \nC5447_=_C5448( C5447 C5448 ) C5447_=_C5449( C5447 C5449 ) C5447_=_C5450( C5447 C5450 ) C5448_=_C5449( C5448 C5449 ) C5448_=_C5450( C5448 C5450 ) C5449_=_C5450( C5449 C5450 ) \nC5541_=_C5552( C5541 C5552 ) C5541_=_C5556( C5541 C5556 ) C5541_=_C5557( C5541 C5557 ) C5541_=_C5558( C5541 C5558 ) C5541_=_C5559( C5541 C5559 ) C5541_=_C5560( C5541 C5560 ) \nC5541_=_C5561( C5541 C5561 ) C5541_=_C5562( C5541 C5562 ) C5541_=_C5563( C5541 C5563 ) C5541_=_C5564( C5541 C5564 ) C5552_=_C5556( C5552 C5556 ) C5552_=_C5557( C5552 C5557 ) \nC5552_=_C5558( C5552 C5558 ) C5552_=_C5559( C5552 C5559 ) C5552_=_C5560( C5552 C5560 ) C5552_=_C5561( C5552 C5561 ) C5552_=_C5562( C5552 C5562 ) C5552_=_C5563( C5552 C5563 ) \nC5552_=_C5564( C5552 C5564 ) C5556_=_C5557( C5556 C5557 ) C5556_=_C5558( C5556 C5558 ) C5556_=_C5559( C5556 C5559 ) C5556_=_C5560( C5556 C5560 ) C5556_=_C5561( C5556 C5561 ) \nC5556_=_C5562( C5556 C5562 ) C5556_=_C5563( C5556 C5563 ) C5556_=_C5564( C5556 C5564 ) C5557_=_C5558( C5557 C5558 ) C5557_=_C5559( C5557 C5559 ) C5557_=_C5560( C5557 C5560 ) \nC5557_=_C5561( C5557 C5561 ) C5557_=_C5562( C5557 C5562 ) C5557_=_C5563( C5557 C5563 ) C5557_=_C5564( C5557 C5564 ) C5558_=_C5559( C5558 C5559 ) C5558_=_C5560( C5558 C5560 ) \nC5558_=_C5561( C5558 C5561 ) C5558_=_C5562( C5558 C5562 ) C5558_=_C5563( C5558 C5563 ) C5558_=_C5564( C5558 C5564 ) C5559_=_C5560( C5559 C5560 ) C5559_=_C5561(</w:t>
      </w:r>
    </w:p>
    <w:p>
      <w:pPr>
        <w:pStyle w:val="PreformattedText"/>
        <w:bidi w:val="0"/>
        <w:spacing w:before="0" w:after="0"/>
        <w:jc w:val="left"/>
        <w:rPr/>
      </w:pPr>
      <w:r>
        <w:rPr/>
        <w:t xml:space="preserve"> </w:t>
      </w:r>
      <w:r>
        <w:rPr/>
        <w:t>C5559 C5561 ) \nC5559_=_C5562( C5559 C5562 ) C5559_=_C5563( C5559 C5563 ) C5559_=_C5564( C5559 C5564 ) C5560_=_C5561( C5560 C5561 ) C5560_=_C5562( C5560 C5562 ) C5560_=_C5563( C5560 C5563 ) \nC5560_=_C5564( C5560 C5564 ) C5561_=_C5562( C5561 C5562 ) C5561_=_C5563( C5561 C5563 ) C5561_=_C5564( C5561 C5564 ) C5562_=_C5563( C5562 C5563 ) C5562_=_C5564( C5562 C5564 ) \nC5563_=_C5564( C5563 C5564 ) "];877-&gt;1019[label="61: C4361 C4363 C4375 C4474 C4476 \nC4487 C4535 C4539 C5202 C5204 C5213 \nC5223 C5225 C5236 C5245 C5249 C5280 \nC5282 C5292 C5334 C5336 C5344 C5365 \nC5370 C5378 C5389 C5391 C5394 C5402 \nC5403 C5405 C5406 C5407 C5408 C5410 \nC5412 C5420 C5429 C5439 C5440 C5441 \nC5442 C5443 C5444 C5445 C5446 C5447 \nC5448 C5449 C5450 C5541 C5552 C5556 \nC5557 C5558 C5559 C5560 C5561 C5562 \nC5563 C5564 \n449: C4361_=_C4363 ,C4361_=_C4474 ,C4361_=_C4539 ,C4361_=_C5202 ,C4361_=_C5223 ,\nC4361_=_C5249 ,C4361_=_C5280 ,C4361_=_C5334 ,C4361_=_C5389 ,C4361_=_C5402 ,C4361_=_C5403 ,\nC4361_=_C5405 ,C4361_=_C5406 ,C4361_=_C5407 ,C4361_=_C5408 ,C4361_=_C5410 ,C4363_=_C4476 ,\nC4363_=_C5204 ,C4363_=_C5225 ,C4363_=_C5282 ,C4363_=_C5336 ,C4363_=_C5370 ,C4363_=_C5391 ,\nC4363_=_C5412 ,C4363_=_C5429 ,C4363_=_C5439 ,C4363_=_C5440 ,C4363_=_C5441 ,C4363_=_C5442 ,\nC4363_=_C5443 ,C4363_=_C5444 ,C4375_=_C4487 ,C4375_=_C5213 ,C4375_=_C5236 ,C4375_=_C5292 ,\nC4375_=_C5344 ,C4375_=_C5365 ,C4375_=_C5378 ,C4375_=_C5420 ,C4375_=_C5445 ,C4375_=_C5446 ,\nC4375_=_C5447 ,C4375_=_C5448 ,C4375_=_C5449 ,C4375_=_C5450 ,C4474_=_C4476 ,C4474_=_C4539 ,\nC4474_=_C5202 ,C4474_=_C5223 ,C4474_=_C5249 ,C4474_=_C5280 ,C4474_=_C5334 ,C4474_=_C5389 ,\nC4474_=_C5402 ,C4474_=_C5403 ,C4474_=_C5405 ,C4474_=_C5406 ,C4474_=_C5407 ,C4474_=_C5408 ,\nC4474_=_C5410 ,C4476_=_C5204 ,C4476_=_C5225 ,C4476_=_C5282 ,C4476_=_C5336 ,C4476_=_C5370 ,\nC4476_=_C5391 ,C4476_=_C5412 ,C4476_=_C5429 ,C4476_=_C5439 ,C4476_=_C5440 ,C4476_=_C5441 ,\nC4476_=_C5442 ,C4476_=_C5443 ,C4476_=_C5444 ,C4487_=_C5213 ,C4487_=_C5236 ,C4487_=_C5292 ,\nC4487_=_C5344 ,C4487_=_C5365 ,C4487_=_C5378 ,C4487_=_C5420 ,C4487_=_C5445 ,C4487_=_C5446 ,\nC4487_=_C5447 ,C4487_=_C5448 ,C4487_=_C5449 ,C4487_=_C5450 ,C4535_=_C5245 ,C4535_=_C5394 ,\nC4535_=_C5541 ,C4535_=_C5552 ,C4535_=_C5556 ,C4535_=_C5557 ,C4535_=_C5558 ,C4535_=_C5559 ,\nC4535_=_C5560 ,C4535_=_C5561 ,C4535_=_C5562 ,C4535_=_C5563 ,C4535_=_C5564 ,C4539_=_C5202 ,\nC4539_=_C5223 ,C4539_=_C5249 ,C4539_=_C5280 ,C4539_=_C5334 ,C4539_=_C5389 ,C4539_=_C5402 ,\nC4539_=_C5403 ,C4539_=_C5405 ,C4539_=_C5406 ,C4539_=_C5407 ,C4539_=_C5408 ,C4539_=_C5410 ,\nC5202_=_C5204 ,C5202_=_C5223 ,C5202_=_C5249 ,C5202_=_C5280 ,C5202_=_C5334 ,C5202_=_C5389 ,\nC5202_=_C5402 ,C5202_=_C5403 ,C5202_=_C5405 ,C5202_=_C5406 ,C5202_=_C5407 ,C5202_=_C5408 ,\nC5202_=_C5410 ,C5204_=_C5225 ,C5204_=_C5282 ,C5204_=_C5336 ,C5204_=_C5370 ,C5204_=_C5391 ,\nC5204_=_C5412 ,C5204_=_C5429 ,C5204_=_C5439 ,C5204_=_C5440 ,C5204_=_C5441 ,C5204_=_C5442 ,\nC5204_=_C5443 ,C5204_=_C5444 ,C5213_=_C5236 ,C5213_=_C5292 ,C5213_=_C5344 ,C5213_=_C5365 ,\nC5213_=_C5378 ,C5213_=_C5420 ,C5213_=_C5445 ,C5213_=_C5446 ,C5213_=_C5447 ,C5213_=_C5448 ,\nC5213_=_C5449 ,C5213_=_C5450 ,C5223_=_C5225 ,C5223_=_C5249 ,C5223_=_C5280 ,C5223_=_C5334 ,\nC5223_=_C5389 ,C5223_=_C5402 ,C5223_=_C5403 ,C5223_=_C5405 ,C5223_=_C5406 ,C5223_=_C5407 ,\nC5223_=_C5408 ,C5223_=_C5410 ,C5225_=_C5282 ,C5225_=_C5336 ,C5225_=_C5370 ,C5225_=_C5391 ,\nC5225_=_C5412 ,C5225_=_C5429 ,C5225_=_C5439 ,C5225_=_C5440 ,C5225_=_C5441 ,C5225_=_C5442 ,\nC5225_=_C5443 ,C5225_=_C5444 ,C5236_=_C5292 ,C5236_=_C5344 ,C5236_=_C5365 ,C5236_=_C5378 ,\nC5236_=_C5420 ,C5236_=_C5445 ,C5236_=_C5446 ,C5236_=_C5447 ,C5236_=_C5448 ,C5236_=_C5449 ,\nC5236_=_C5450 ,C5245_=_C5394 ,C5245_=_C5541 ,C5245_=_C5552 ,C5245_=_C5556 ,C5245_=_C5557 ,\nC5245_=_C5558 ,C5245_=_C5559 ,C5245_=_C5560 ,C5245_=_C5561 ,C5245_=_C5562 ,C5245_=_C5563 ,\nC5245_=_C5564 ,C5249_=_C5280 ,C5249_=_C5334 ,C5249_=_C5389 ,C5249_=_C5402 ,C5249_=_C5403 ,\nC5249_=_C5405 ,C5249_=_C5406 ,C5249_=_C5407 ,C5249_=_C5408 ,C5249_=_C5410 ,C5280_=_C5282 ,\nC5280_=_C5334 ,C5280_=_C5389 ,C5280_=_C5402 ,C5280_=_C5403 ,C5280_=_C5405 ,C5280_=_C5406 ,\nC5280_=_C5407 ,C5280_=_C5408 ,C5280_=_C5410 ,C5282_=_C5336 ,C5282_=_C5370 ,C5282_=_C5391 ,\nC5282_=_C5412 ,C5282_=_C5429 ,C5282_=_C5439 ,C5282_=_C5440 ,C5282_=_C5441 ,C5282_=_C5442 ,\nC5282_=_C5443 ,C5282_=_C5444 ,C5292_=_C5344 ,C5292_=_C5365 ,C5292_=_C5378 ,C5292_=_C5420 ,\nC5292_=_C5445 ,C5292_=_C5446 ,C5292_=_C5447 ,C5292_=_C5448 ,C5292_=_C5449 ,C5292_=_C5450 ,\nC5334_=_C5336 ,C5334_=_C5389 ,C5334_=_C5402 ,C5334_=_C5403 ,C5334_=_C5405 ,C5334_=_C5406 ,\nC5334_=_C5407 ,C5334_=_C5408 ,C5334_=_C5410 ,C5336_=_C5370 ,C5336_=_C5391 ,C5336_=_C5412 ,\nC5336_=_C5429 ,C5336_=_C5439 ,C5336_=_C5440 ,C5336_=_C5441 ,C5336_=_C5442 ,C5336_=_C5443 ,\nC5336_=_C5444 ,C5344_=_C5365 ,C5344_=_C5378 ,C5344_=_C5420 ,C5344_=_C5445 ,C5344_=_C5446 ,\nC5344_=_C5447 ,C5344_=_C5448 ,C5344_=_C5449 ,C5344_=_C5450 ,C5365_=_C5378 ,C5365_=_C5420 ,\nC5365_=_C5445 ,C5365_=_C5446 ,C5365_=_C5447 ,C5365_=_C5448 ,C5365_=_C5449 ,C5365_=_C5450 ,\nC5370_=_C5391 ,C5370_=_C5412 ,C5370_=_C5429 ,C5370_=_C5439 ,C5370_=_C5440 ,C5370_=_C5441 ,\nC5370_=_C5442 ,C5370_=_C5443 ,C5370_=_C5444 ,C5378_=_C5420 ,C5378_=_C5445 ,C5378_=_C5446 ,\nC5378_=_C5447 ,C5378_=_C5448 ,C5378_=_C5449 ,C5378_=_C5450 ,C5389_=_C5391 ,C5389_=_C5394 ,\nC5389_=_C5402 ,C5389_=_C5403 ,C5389_=_C5405 ,C5389_=_C5406 ,C5389_=_C5407 ,C5389_=_C5408 ,\nC5389_=_C5410 ,C5391_=_C5394 ,C5391_=_C5412 ,C5391_=_C5429 ,C5391_=_C5439 ,C5391_=_C5440 ,\nC5391_=_C5441 ,C5391_=_C5442 ,C5391_=_C5443 ,C5391_=_C5444 ,C5394_=_C5541 ,C5394_=_C5552 ,\nC5394_=_C5556 ,C5394_=_C5557 ,C5394_=_C5558 ,C5394_=_C5559 ,C5394_=_C5560 ,C5394_=_C5561 ,\nC5394_=_C5562 ,C5394_=_C5563 ,C5394_=_C5564 ,C5402_=_C5403 ,C5402_=_C5405 ,C5402_=_C5406 ,\nC5402_=_C5407 ,C5402_=_C5408 ,C5402_=_C5410 ,C5402_=_C5412 ,C5403_=_C5405 ,C5403_=_C5406 ,\nC5403_=_C5407 ,C5403_=_C5408 ,C5403_=_C5410 ,C5403_=_C5429 ,C5405_=_C5406 ,C5405_=_C5407 ,\nC5405_=_C5408 ,C5405_=_C5410 ,C5405_=_C5439 ,C5406_=_C5407 ,C5406_=_C5408 ,C5406_=_C5410 ,\nC5406_=_C5440 ,C5407_=_C5408 ,C5407_=_C5410 ,C5408_=_C5410 ,C5412_=_C5429 ,C5412_=_C5439 ,\nC5412_=_C5440 ,C5412_=_C5441 ,C5412_=_C5442 ,C5412_=_C5443 ,C5412_=_C5444 ,C5420_=_C5445 ,\nC5420_=_C5446 ,C5420_=_C5447 ,C5420_=_C5448 ,C5420_=_C5449 ,C5420_=_C5450 ,C5429_=_C5439 ,\nC5429_=_C5440 ,C5429_=_C5441 ,C5429_=_C5442 ,C5429_=_C5443 ,C5429_=_C5444 ,C5439_=_C5440 ,\nC5439_=_C5441 ,C5439_=_C5442 ,C5439_=_C5443 ,C5439_=_C5444 ,C5440_=_C5441 ,C5440_=_C5442 ,\nC5440_=_C5443 ,C5440_=_C5444 ,C5441_=_C5442 ,C5441_=_C5443 ,C5441_=_C5444 ,C5442_=_C5443 ,\nC5442_=_C5444 ,C5443_=_C5444 ,C5445_=_C5446 ,C5445_=_C5447 ,C5445_=_C5448 ,C5445_=_C5449 ,\nC5445_=_C5450 ,C5446_=_C5447 ,C5446_=_C5448 ,C5446_=_C5449 ,C5446_=_C5450 ,C5447_=_C5448 ,\nC5447_=_C5449 ,C5447_=_C5450 ,C5448_=_C5449 ,C5448_=_C5450 ,C5449_=_C5450 ,C5541_=_C5552 ,\nC5541_=_C5556 ,C5541_=_C5557 ,C5541_=_C5558 ,C5541_=_C5559 ,C5541_=_C5560 ,C5541_=_C5561 ,\nC5541_=_C5562 ,C5541_=_C5563 ,C5541_=_C5564 ,C5552_=_C5556 ,C5552_=_C5557 ,C5552_=_C5558 ,\nC5552_=_C5559 ,C5552_=_C5560 ,C5552_=_C5561 ,C5552_=_C5562 ,C5552_=_C5563 ,C5552_=_C5564 ,\nC5556_=_C5557 ,C5556_=_C5558 ,C5556_=_C5559 ,C5556_=_C5560 ,C5556_=_C5561 ,C5556_=_C5562 ,\nC5556_=_C5563 ,C5556_=_C5564 ,C5557_=_C5558 ,C5557_=_C5559 ,C5557_=_C5560 ,C5557_=_C5561 ,\nC5557_=_C5562 ,C5557_=_C5563 ,C5557_=_C5564 ,C5558_=_C5559 ,C5558_=_C5560 ,C5558_=_C5561 ,\nC5558_=_C5562 ,C5558_=_C5563 ,C5558_=_C5564 ,C5559_=_C5560 ,C5559_=_C5561 ,C5559_=_C5562 ,\nC5559_=_C5563 ,C5559_=_C5564 ,C5560_=_C5561 ,C5560_=_C5562 ,C5560_=_C5563 ,C5560_=_C5564 ,\nC5561_=_C5562 ,C5561_=_C5563 ,C5561_=_C5564 ,C5562_=_C5563 ,C5562_=_C5564 ,C5563_=_C5564 ,"];1020[shape=box, label="id:1020 level: 8\n70: C3379 C3462 C3546 C4230 C4247 \nC4254 C4269 C4276 C4303 C4319 C4337 \nC4353 C4357 C4366 C4367 C4368 C4370 \nC4371 C4372 C4373 C4374 C4375 C4376 \nC4377 C4470 C4481 C4485 C4518 C4525 \nC4532 C5176 C5182 C5198 C5207 C5211 \nC5216 C5217 C5218 C5219 C5220 C5221 \nC5222 C5223 C5224 C5225 C5226 C5227 \nC5228 C5229 C5230 C5231 C5232 C5233 \nC5235 C5236 C5237 C5238 C5242 C5290 \nC5342 C5376 C5402 C5411 C5412 C5413 \nC5414 C5415 C5416 C5417 C5418 \n634: C3379_=_C3462( C3379 C3462 ) C3379_=_C3546( C3379 C3546 ) C3379_=_C4230( C3379 C4230 ) C3379_=_C4303( C3379 C4303 ) C3379_=_C4319( C3379 C4319 ) \nC3379_=_C4337( C3379 C4337 ) C3379_=_C4353( C3379 C4353 ) C3379_=_C4366( C3379 C4366 ) C3379_=_C4367( C3379 C4367 ) C3379_=_C4368( C3379 C4368 ) C3379_=_C4370( C3379 C4370 ) \nC3379_=_C4371( C3379 C4371 ) C3379_=_C4372( C3379 C4372 ) C3379_=_C4373( C3379 C4373 ) C3379_=_C4374( C3379 C4374 ) C3379_=_C4375( C3379 C4375 ) C3379_=_C4376( C3379 C4376 ) \nC3379_=_C4377( C3379 C4377 ) C3462_=_C3546( C3462 C3546 ) C3462_=_C4230( C3462 C4230 ) C3462_=_C4303( C3462 C4303 ) C3462_=_C4319( C3462 C4319 ) C3462_=_C4337( C3462 C4337 ) \nC3462_=_C4353( C3462 C4353 ) C3462_=_C4366( C3462 C4366 ) C3462_=_C4367( C3462 C4367 ) C3462_=_C4368( C3462 C4368 ) C3462_=_C4370( C3462 C4370 ) C3462_=_C4371( C3462 C4371 ) \nC3462_=_C4372( C3462 C4372 ) C3462_=_C4373( C3462 C4373 ) C3462_=_C4374( C3462 C4374 ) C3462_=_C4375( C3462 C4375 ) C3462_=_C4376( C3462 C4376 ) C3462_=_C4377( C3462 C4377 ) \nC3546_=_C4230( C3546 C4230 ) C3546_=_C4303( C3546 C4303 ) C3546_=_C4319( C3546 C4319 ) C3546_=_C4337( C3546 C4337 ) C3546_=_C4353( C3546 C4353 ) C3546_=_C4366( C3546 C4366 ) \nC3546_=_C4367( C3546 C4367 ) C3546_=_C4368( C3546 C4368 ) C3546_=_C4370( C3546 C4370 ) C3546_=_C4371( C3546 C4371 ) C3546_=_C4372( C3546 C4372 ) C3546_=_C4373( C3546 C4373 ) \nC3546_=_C4374( C3546 C4374 ) C3546_=_C4375( C3546 C4375 ) C3546_=_C4376( C3546 C4376 ) C3546_=_C4377( C3546 C4377 ) C4230_=_C4303( C4230 C4303 ) C4230_=_C4319( C4230 C4319 ) \nC4230_=_C4337( C4230 C4337 ) C4230_=_C4353( C4230 C4353 ) C4230_=_C4366( C4230 C4366 ) C4230_=_C4367( C4230 C4367 ) C4230_=_C4368( C4230 C4368 ) C4230_=_C4370(</w:t>
      </w:r>
    </w:p>
    <w:p>
      <w:pPr>
        <w:pStyle w:val="PreformattedText"/>
        <w:bidi w:val="0"/>
        <w:spacing w:before="0" w:after="0"/>
        <w:jc w:val="left"/>
        <w:rPr/>
      </w:pPr>
      <w:r>
        <w:rPr/>
        <w:t xml:space="preserve"> </w:t>
      </w:r>
      <w:r>
        <w:rPr/>
        <w:t>C4230 C4370 ) \nC4230_=_C4371( C4230 C4371 ) C4230_=_C4372( C4230 C4372 ) C4230_=_C4373( C4230 C4373 ) C4230_=_C4374( C4230 C4374 ) C4230_=_C4375( C4230 C4375 ) C4230_=_C4376( C4230 C4376 ) \nC4230_=_C4377( C4230 C4377 ) C4247_=_C4269( C4247 C4269 ) C4247_=_C4481( C4247 C4481 ) C4247_=_C4518( C4247 C4518 ) C4247_=_C5176( C4247 C5176 ) C4247_=_C5207( C4247 C5207 ) \nC4247_=_C5216( C4247 C5216 ) C4247_=_C5217( C4247 C5217 ) C4247_=_C5218( C4247 C5218 ) C4247_=_C5219( C4247 C5219 ) C4247_=_C5220( C4247 C5220 ) C4247_=_C5221( C4247 C5221 ) \nC4247_=_C5222( C4247 C5222 ) C4247_=_C5223( C4247 C5223 ) C4247_=_C5224( C4247 C5224 ) C4247_=_C5225( C4247 C5225 ) C4247_=_C5226( C4247 C5226 ) C4247_=_C5227( C4247 C5227 ) \nC4254_=_C4276( C4254 C4276 ) C4254_=_C4357( C4254 C4357 ) C4254_=_C4470( C4254 C4470 ) C4254_=_C4525( C4254 C4525 ) C4254_=_C5182( C4254 C5182 ) C4254_=_C5198( C4254 C5198 ) \nC4254_=_C5216( C4254 C5216 ) C4254_=_C5228( C4254 C5228 ) C4254_=_C5229( C4254 C5229 ) C4254_=_C5230( C4254 C5230 ) C4254_=_C5231( C4254 C5231 ) C4254_=_C5232( C4254 C5232 ) \nC4254_=_C5233( C4254 C5233 ) C4254_=_C5235( C4254 C5235 ) C4254_=_C5236( C4254 C5236 ) C4254_=_C5237( C4254 C5237 ) C4254_=_C5238( C4254 C5238 ) C4269_=_C4481( C4269 C4481 ) \nC4269_=_C4518( C4269 C4518 ) C4269_=_C5176( C4269 C5176 ) C4269_=_C5207( C4269 C5207 ) C4269_=_C5216( C4269 C5216 ) C4269_=_C5217( C4269 C5217 ) C4269_=_C5218( C4269 C5218 ) \nC4269_=_C5219( C4269 C5219 ) C4269_=_C5220( C4269 C5220 ) C4269_=_C5221( C4269 C5221 ) C4269_=_C5222( C4269 C5222 ) C4269_=_C5223( C4269 C5223 ) C4269_=_C5224( C4269 C5224 ) \nC4269_=_C5225( C4269 C5225 ) C4269_=_C5226( C4269 C5226 ) C4269_=_C5227( C4269 C5227 ) C4276_=_C4357( C4276 C4357 ) C4276_=_C4470( C4276 C4470 ) C4276_=_C4525( C4276 C4525 ) \nC4276_=_C5182( C4276 C5182 ) C4276_=_C5198( C4276 C5198 ) C4276_=_C5216( C4276 C5216 ) C4276_=_C5228( C4276 C5228 ) C4276_=_C5229( C4276 C5229 ) C4276_=_C5230( C4276 C5230 ) \nC4276_=_C5231( C4276 C5231 ) C4276_=_C5232( C4276 C5232 ) C4276_=_C5233( C4276 C5233 ) C4276_=_C5235( C4276 C5235 ) C4276_=_C5236( C4276 C5236 ) C4276_=_C5237( C4276 C5237 ) \nC4276_=_C5238( C4276 C5238 ) C4303_=_C4319( C4303 C4319 ) C4303_=_C4337( C4303 C4337 ) C4303_=_C4353( C4303 C4353 ) C4303_=_C4366( C4303 C4366 ) C4303_=_C4367( C4303 C4367 ) \nC4303_=_C4368( C4303 C4368 ) C4303_=_C4370( C4303 C4370 ) C4303_=_C4371( C4303 C4371 ) C4303_=_C4372( C4303 C4372 ) C4303_=_C4373( C4303 C4373 ) C4303_=_C4374( C4303 C4374 ) \nC4303_=_C4375( C4303 C4375 ) C4303_=_C4376( C4303 C4376 ) C4303_=_C4377( C4303 C4377 ) C4319_=_C4337( C4319 C4337 ) C4319_=_C4353( C4319 C4353 ) C4319_=_C4366( C4319 C4366 ) \nC4319_=_C4367( C4319 C4367 ) C4319_=_C4368( C4319 C4368 ) C4319_=_C4370( C4319 C4370 ) C4319_=_C4371( C4319 C4371 ) C4319_=_C4372( C4319 C4372 ) C4319_=_C4373( C4319 C4373 ) \nC4319_=_C4374( C4319 C4374 ) C4319_=_C4375( C4319 C4375 ) C4319_=_C4376( C4319 C4376 ) C4319_=_C4377( C4319 C4377 ) C4337_=_C4353( C4337 C4353 ) C4337_=_C4366( C4337 C4366 ) \nC4337_=_C4367( C4337 C4367 ) C4337_=_C4368( C4337 C4368 ) C4337_=_C4370( C4337 C4370 ) C4337_=_C4371( C4337 C4371 ) C4337_=_C4372( C4337 C4372 ) C4337_=_C4373( C4337 C4373 ) \nC4337_=_C4374( C4337 C4374 ) C4337_=_C4375( C4337 C4375 ) C4337_=_C4376( C4337 C4376 ) C4337_=_C4377( C4337 C4377 ) C4353_=_C4357( C4353 C4357 ) C4353_=_C4366( C4353 C4366 ) \nC4353_=_C4367( C4353 C4367 ) C4353_=_C4368( C4353 C4368 ) C4353_=_C4370( C4353 C4370 ) C4353_=_C4371( C4353 C4371 ) C4353_=_C4372( C4353 C4372 ) C4353_=_C4373( C4353 C4373 ) \nC4353_=_C4374( C4353 C4374 ) C4353_=_C4375( C4353 C4375 ) C4353_=_C4376( C4353 C4376 ) C4353_=_C4377( C4353 C4377 ) C4357_=_C4470( C4357 C4470 ) C4357_=_C4525( C4357 C4525 ) \nC4357_=_C5182( C4357 C5182 ) C4357_=_C5198( C4357 C5198 ) C4357_=_C5216( C4357 C5216 ) C4357_=_C5228( C4357 C5228 ) C4357_=_C5229( C4357 C5229 ) C4357_=_C5230( C4357 C5230 ) \nC4357_=_C5231( C4357 C5231 ) C4357_=_C5232( C4357 C5232 ) C4357_=_C5233( C4357 C5233 ) C4357_=_C5235( C4357 C5235 ) C4357_=_C5236( C4357 C5236 ) C4357_=_C5237( C4357 C5237 ) \nC4357_=_C5238( C4357 C5238 ) C4366_=_C4367( C4366 C4367 ) C4366_=_C4368( C4366 C4368 ) C4366_=_C4370( C4366 C4370 ) C4366_=_C4371( C4366 C4371 ) C4366_=_C4372( C4366 C4372 ) \nC4366_=_C4373( C4366 C4373 ) C4366_=_C4374( C4366 C4374 ) C4366_=_C4375( C4366 C4375 ) C4366_=_C4376( C4366 C4376 ) C4366_=_C4377( C4366 C4377 ) C4367_=_C4368( C4367 C4368 ) \nC4367_=_C4370( C4367 C4370 ) C4367_=_C4371( C4367 C4371 ) C4367_=_C4372( C4367 C4372 ) C4367_=_C4373( C4367 C4373 ) C4367_=_C4374( C4367 C4374 ) C4367_=_C4375( C4367 C4375 ) \nC4367_=_C4376( C4367 C4376 ) C4367_=_C4377( C4367 C4377 ) C4367_=_C4470( C4367 C4470 ) C4368_=_C4370( C4368 C4370 ) C4368_=_C4371( C4368 C4371 ) C4368_=_C4372( C4368 C4372 ) \nC4368_=_C4373( C4368 C4373 ) C4368_=_C4374( C4368 C4374 ) C4368_=_C4375( C4368 C4375 ) C4368_=_C4376( C4368 C4376 ) C4368_=_C4377( C4368 C4377 ) C4368_=_C5198( C4368 C5198 ) \nC4370_=_C4371( C4370 C4371 ) C4370_=_C4372( C4370 C4372 ) C4370_=_C4373( C4370 C4373 ) C4370_=_C4374( C4370 C4374 ) C4370_=_C4375( C4370 C4375 ) C4370_=_C4376( C4370 C4376 ) \nC4370_=_C4377( C4370 C4377 ) C4370_=_C5231( C4370 C5231 ) C4371_=_C4372( C4371 C4372 ) C4371_=_C4373( C4371 C4373 ) C4371_=_C4374( C4371 C4374 ) C4371_=_C4375( C4371 C4375 ) \nC4371_=_C4376( C4371 C4376 ) C4371_=_C4377( C4371 C4377 ) C4371_=_C5232( C4371 C5232 ) C4372_=_C4373( C4372 C4373 ) C4372_=_C4374( C4372 C4374 ) C4372_=_C4375( C4372 C4375 ) \nC4372_=_C4376( C4372 C4376 ) C4372_=_C4377( C4372 C4377 ) C4372_=_C5233( C4372 C5233 ) C4373_=_C4374( C4373 C4374 ) C4373_=_C4375( C4373 C4375 ) C4373_=_C4376( C4373 C4376 ) \nC4373_=_C4377( C4373 C4377 ) C4373_=_C4485( C4373 C4485 ) C4373_=_C4532( C4373 C4532 ) C4373_=_C5211( C4373 C5211 ) C4373_=_C5242( C4373 C5242 ) C4373_=_C5290( C4373 C5290 ) \nC4373_=_C5342( C4373 C5342 ) C4373_=_C5376( C4373 C5376 ) C4373_=_C5402( C4373 C5402 ) C4373_=_C5411( C4373 C5411 ) C4373_=_C5412( C4373 C5412 ) C4373_=_C5413( C4373 C5413 ) \nC4373_=_C5414( C4373 C5414 ) C4373_=_C5415( C4373 C5415 ) C4373_=_C5416( C4373 C5416 ) C4373_=_C5417( C4373 C5417 ) C4373_=_C5418( C4373 C5418 ) C4374_=_C4375( C4374 C4375 ) \nC4374_=_C4376( C4374 C4376 ) C4374_=_C4377( C4374 C4377 ) C4374_=_C5235( C4374 C5235 ) C4375_=_C4376( C4375 C4376 ) C4375_=_C4377( C4375 C4377 ) C4375_=_C5236( C4375 C5236 ) \nC4376_=_C4377( C4376 C4377 ) C4376_=_C5237( C4376 C5237 ) C4377_=_C5238( C4377 C5238 ) C4470_=_C4525( C4470 C4525 ) C4470_=_C5182( C4470 C5182 ) C4470_=_C5198( C4470 C5198 ) \nC4470_=_C5216( C4470 C5216 ) C4470_=_C5228( C4470 C5228 ) C4470_=_C5229( C4470 C5229 ) C4470_=_C5230( C4470 C5230 ) C4470_=_C5231( C4470 C5231 ) C4470_=_C5232( C4470 C5232 ) \nC4470_=_C5233( C4470 C5233 ) C4470_=_C5235( C4470 C5235 ) C4470_=_C5236( C4470 C5236 ) C4470_=_C5237( C4470 C5237 ) C4470_=_C5238( C4470 C5238 ) C4481_=_C4485( C4481 C4485 ) \nC4481_=_C4518( C4481 C4518 ) C4481_=_C5176( C4481 C5176 ) C4481_=_C5207( C4481 C5207 ) C4481_=_C5216( C4481 C5216 ) C4481_=_C5217( C4481 C5217 ) C4481_=_C5218( C4481 C5218 ) \nC4481_=_C5219( C4481 C5219 ) C4481_=_C5220( C4481 C5220 ) C4481_=_C5221( C4481 C5221 ) C4481_=_C5222( C4481 C5222 ) C4481_=_C5223( C4481 C5223 ) C4481_=_C5224( C4481 C5224 ) \nC4481_=_C5225( C4481 C5225 ) C4481_=_C5226( C4481 C5226 ) C4481_=_C5227( C4481 C5227 ) C4485_=_C4532( C4485 C4532 ) C4485_=_C5211( C4485 C5211 ) C4485_=_C5242( C4485 C5242 ) \nC4485_=_C5290( C4485 C5290 ) C4485_=_C5342( C4485 C5342 ) C4485_=_C5376( C4485 C5376 ) C4485_=_C5402( C4485 C5402 ) C4485_=_C5411( C4485 C5411 ) C4485_=_C5412( C4485 C5412 ) \nC4485_=_C5413( C4485 C5413 ) C4485_=_C5414( C4485 C5414 ) C4485_=_C5415( C4485 C5415 ) C4485_=_C5416( C4485 C5416 ) C4485_=_C5417( C4485 C5417 ) C4485_=_C5418( C4485 C5418 ) \nC4518_=_C5176( C4518 C5176 ) C4518_=_C5207( C4518 C5207 ) C4518_=_C5216( C4518 C5216 ) C4518_=_C5217( C4518 C5217 ) C4518_=_C5218( C4518 C5218 ) C4518_=_C5219( C4518 C5219 ) \nC4518_=_C5220( C4518 C5220 ) C4518_=_C5221( C4518 C5221 ) C4518_=_C5222( C4518 C5222 ) C4518_=_C5223( C4518 C5223 ) C4518_=_C5224( C4518 C5224 ) C4518_=_C5225( C4518 C5225 ) \nC4518_=_C5226( C4518 C5226 ) C4518_=_C5227( C4518 C5227 ) C4525_=_C5182( C4525 C5182 ) C4525_=_C5198( C4525 C5198 ) C4525_=_C5216( C4525 C5216 ) C4525_=_C5228( C4525 C5228 ) \nC4525_=_C5229( C4525 C5229 ) C4525_=_C5230( C4525 C5230 ) C4525_=_C5231( C4525 C5231 ) C4525_=_C5232( C4525 C5232 ) C4525_=_C5233( C4525 C5233 ) C4525_=_C5235( C4525 C5235 ) \nC4525_=_C5236( C4525 C5236 ) C4525_=_C5237( C4525 C5237 ) C4525_=_C5238( C4525 C5238 ) C4532_=_C5211( C4532 C5211 ) C4532_=_C5242( C4532 C5242 ) C4532_=_C5290( C4532 C5290 ) \nC4532_=_C5342( C4532 C5342 ) C4532_=_C5376( C4532 C5376 ) C4532_=_C5402( C4532 C5402 ) C4532_=_C5411( C4532 C5411 ) C4532_=_C5412( C4532 C5412 ) C4532_=_C5413( C4532 C5413 ) \nC4532_=_C5414( C4532 C5414 ) C4532_=_C5415( C4532 C5415 ) C4532_=_C5416( C4532 C5416 ) C4532_=_C5417( C4532 C5417 ) C4532_=_C5418( C4532 C5418 ) C5176_=_C5207( C5176 C5207 ) \nC5176_=_C5216( C5176 C5216 ) C5176_=_C5217( C5176 C5217 ) C5176_=_C5218( C5176 C5218 ) C5176_=_C5219( C5176 C5219 ) C5176_=_C5220( C5176 C5220 ) C5176_=_C5221( C5176 C5221 ) \nC5176_=_C5222( C5176 C5222 ) C5176_=_C5223( C5176 C5223 ) C5176_=_C5224( C5176 C5224 ) C5176_=_C5225( C5176 C5225 ) C5176_=_C5226( C5176 C5226 ) C5176_=_C5227( C5176 C5227 ) \nC5182_=_C5198( C5182 C5198 ) C5182_=_C5216( C5182 C5216 ) C5182_=_C5228( C5182 C5228 ) C5182_=_C5229( C5182 C5229 ) C5182_=_C5230( C5182 C5230 ) C5182_=_C5231( C5182 C5231 ) \nC5182_=_C5232( C5182 C5232 ) C5182_=_C5233( C5182 C5233 ) C5182_=_C5235( C5182 C5235 ) C5182_=_C5236( C5182 C5236 ) C5182_=_C5237( C5182 C5237 ) C5182_=_C5238( C5182 C5238 ) \nC5198_=_C5216( C5198 C5216 ) C5198_=_C5228( C5198 C5228 ) C5198_=_C5229( C5198 C5229 ) C5198_=_C5230( C5198 C5230 ) C5198_=_C5231( C5198 C5231 ) C5198_=_C5232( C5198 C5232 ) \nC5198_=_C5233( C5198 C5233 )</w:t>
      </w:r>
    </w:p>
    <w:p>
      <w:pPr>
        <w:pStyle w:val="PreformattedText"/>
        <w:bidi w:val="0"/>
        <w:spacing w:before="0" w:after="0"/>
        <w:jc w:val="left"/>
        <w:rPr/>
      </w:pPr>
      <w:r>
        <w:rPr/>
        <w:t xml:space="preserve"> </w:t>
      </w:r>
      <w:r>
        <w:rPr/>
        <w:t>C5198_=_C5235( C5198 C5235 ) C5198_=_C5236( C5198 C5236 ) C5198_=_C5237( C5198 C5237 ) C5198_=_C5238( C5198 C5238 ) C5207_=_C5211( C5207 C5211 ) \nC5207_=_C5216( C5207 C5216 ) C5207_=_C5217( C5207 C5217 ) C5207_=_C5218( C5207 C5218 ) C5207_=_C5219( C5207 C5219 ) C5207_=_C5220( C5207 C5220 ) C5207_=_C5221( C5207 C5221 ) \nC5207_=_C5222( C5207 C5222 ) C5207_=_C5223( C5207 C5223 ) C5207_=_C5224( C5207 C5224 ) C5207_=_C5225( C5207 C5225 ) C5207_=_C5226( C5207 C5226 ) C5207_=_C5227( C5207 C5227 ) \nC5211_=_C5242( C5211 C5242 ) C5211_=_C5290( C5211 C5290 ) C5211_=_C5342( C5211 C5342 ) C5211_=_C5376( C5211 C5376 ) C5211_=_C5402( C5211 C5402 ) C5211_=_C5411( C5211 C5411 ) \nC5211_=_C5412( C5211 C5412 ) C5211_=_C5413( C5211 C5413 ) C5211_=_C5414( C5211 C5414 ) C5211_=_C5415( C5211 C5415 ) C5211_=_C5416( C5211 C5416 ) C5211_=_C5417( C5211 C5417 ) \nC5211_=_C5418( C5211 C5418 ) C5216_=_C5217( C5216 C5217 ) C5216_=_C5218( C5216 C5218 ) C5216_=_C5219( C5216 C5219 ) C5216_=_C5220( C5216 C5220 ) C5216_=_C5221( C5216 C5221 ) \nC5216_=_C5222( C5216 C5222 ) C5216_=_C5223( C5216 C5223 ) C5216_=_C5224( C5216 C5224 ) C5216_=_C5225( C5216 C5225 ) C5216_=_C5226( C5216 C5226 ) C5216_=_C5227( C5216 C5227 ) \nC5216_=_C5228( C5216 C5228 ) C5216_=_C5229( C5216 C5229 ) C5216_=_C5230( C5216 C5230 ) C5216_=_C5231( C5216 C5231 ) C5216_=_C5232( C5216 C5232 ) C5216_=_C5233( C5216 C5233 ) \nC5216_=_C5235( C5216 C5235 ) C5216_=_C5236( C5216 C5236 ) C5216_=_C5237( C5216 C5237 ) C5216_=_C5238( C5216 C5238 ) C5217_=_C5218( C5217 C5218 ) C5217_=_C5219( C5217 C5219 ) \nC5217_=_C5220( C5217 C5220 ) C5217_=_C5221( C5217 C5221 ) C5217_=_C5222( C5217 C5222 ) C5217_=_C5223( C5217 C5223 ) C5217_=_C5224( C5217 C5224 ) C5217_=_C5225( C5217 C5225 ) \nC5217_=_C5226( C5217 C5226 ) C5217_=_C5227( C5217 C5227 ) C5218_=_C5219( C5218 C5219 ) C5218_=_C5220( C5218 C5220 ) C5218_=_C5221( C5218 C5221 ) C5218_=_C5222( C5218 C5222 ) \nC5218_=_C5223( C5218 C5223 ) C5218_=_C5224( C5218 C5224 ) C5218_=_C5225( C5218 C5225 ) C5218_=_C5226( C5218 C5226 ) C5218_=_C5227( C5218 C5227 ) C5219_=_C5220( C5219 C5220 ) \nC5219_=_C5221( C5219 C5221 ) C5219_=_C5222( C5219 C5222 ) C5219_=_C5223( C5219 C5223 ) C5219_=_C5224( C5219 C5224 ) C5219_=_C5225( C5219 C5225 ) C5219_=_C5226( C5219 C5226 ) \nC5219_=_C5227( C5219 C5227 ) C5220_=_C5221( C5220 C5221 ) C5220_=_C5222( C5220 C5222 ) C5220_=_C5223( C5220 C5223 ) C5220_=_C5224( C5220 C5224 ) C5220_=_C5225( C5220 C5225 ) \nC5220_=_C5226( C5220 C5226 ) C5220_=_C5227( C5220 C5227 ) C5220_=_C5290( C5220 C5290 ) C5221_=_C5222( C5221 C5222 ) C5221_=_C5223( C5221 C5223 ) C5221_=_C5224( C5221 C5224 ) \nC5221_=_C5225( C5221 C5225 ) C5221_=_C5226( C5221 C5226 ) C5221_=_C5227( C5221 C5227 ) C5221_=_C5342( C5221 C5342 ) C5222_=_C5223( C5222 C5223 ) C5222_=_C5224( C5222 C5224 ) \nC5222_=_C5225( C5222 C5225 ) C5222_=_C5226( C5222 C5226 ) C5222_=_C5227( C5222 C5227 ) C5222_=_C5376( C5222 C5376 ) C5223_=_C5224( C5223 C5224 ) C5223_=_C5225( C5223 C5225 ) \nC5223_=_C5226( C5223 C5226 ) C5223_=_C5227( C5223 C5227 ) C5223_=_C5402( C5223 C5402 ) C5224_=_C5225( C5224 C5225 ) C5224_=_C5226( C5224 C5226 ) C5224_=_C5227( C5224 C5227 ) \nC5224_=_C5411( C5224 C5411 ) C5225_=_C5226( C5225 C5226 ) C5225_=_C5227( C5225 C5227 ) C5225_=_C5412( C5225 C5412 ) C5226_=_C5227( C5226 C5227 ) C5226_=_C5413( C5226 C5413 ) \nC5227_=_C5414( C5227 C5414 ) C5228_=_C5229( C5228 C5229 ) C5228_=_C5230( C5228 C5230 ) C5228_=_C5231( C5228 C5231 ) C5228_=_C5232( C5228 C5232 ) C5228_=_C5233( C5228 C5233 ) \nC5228_=_C5235( C5228 C5235 ) C5228_=_C5236( C5228 C5236 ) C5228_=_C5237( C5228 C5237 ) C5228_=_C5238( C5228 C5238 ) C5228_=_C5242( C5228 C5242 ) C5229_=_C5230( C5229 C5230 ) \nC5229_=_C5231( C5229 C5231 ) C5229_=_C5232( C5229 C5232 ) C5229_=_C5233( C5229 C5233 ) C5229_=_C5235( C5229 C5235 ) C5229_=_C5236( C5229 C5236 ) C5229_=_C5237( C5229 C5237 ) \nC5229_=_C5238( C5229 C5238 ) C5230_=_C5231( C5230 C5231 ) C5230_=_C5232( C5230 C5232 ) C5230_=_C5233( C5230 C5233 ) C5230_=_C5235( C5230 C5235 ) C5230_=_C5236( C5230 C5236 ) \nC5230_=_C5237( C5230 C5237 ) C5230_=_C5238( C5230 C5238 ) C5231_=_C5232( C5231 C5232 ) C5231_=_C5233( C5231 C5233 ) C5231_=_C5235( C5231 C5235 ) C5231_=_C5236( C5231 C5236 ) \nC5231_=_C5237( C5231 C5237 ) C5231_=_C5238( C5231 C5238 ) C5232_=_C5233( C5232 C5233 ) C5232_=_C5235( C5232 C5235 ) C5232_=_C5236( C5232 C5236 ) C5232_=_C5237( C5232 C5237 ) \nC5232_=_C5238( C5232 C5238 ) C5233_=_C5235( C5233 C5235 ) C5233_=_C5236( C5233 C5236 ) C5233_=_C5237( C5233 C5237 ) C5233_=_C5238( C5233 C5238 ) C5235_=_C5236( C5235 C5236 ) \nC5235_=_C5237( C5235 C5237 ) C5235_=_C5238( C5235 C5238 ) C5236_=_C5237( C5236 C5237 ) C5236_=_C5238( C5236 C5238 ) C5237_=_C5238( C5237 C5238 ) C5242_=_C5290( C5242 C5290 ) \nC5242_=_C5342( C5242 C5342 ) C5242_=_C5376( C5242 C5376 ) C5242_=_C5402( C5242 C5402 ) C5242_=_C5411( C5242 C5411 ) C5242_=_C5412( C5242 C5412 ) C5242_=_C5413( C5242 C5413 ) \nC5242_=_C5414( C5242 C5414 ) C5242_=_C5415( C5242 C5415 ) C5242_=_C5416( C5242 C5416 ) C5242_=_C5417( C5242 C5417 ) C5242_=_C5418( C5242 C5418 ) C5290_=_C5342( C5290 C5342 ) \nC5290_=_C5376( C5290 C5376 ) C5290_=_C5402( C5290 C5402 ) C5290_=_C5411( C5290 C5411 ) C5290_=_C5412( C5290 C5412 ) C5290_=_C5413( C5290 C5413 ) C5290_=_C5414( C5290 C5414 ) \nC5290_=_C5415( C5290 C5415 ) C5290_=_C5416( C5290 C5416 ) C5290_=_C5417( C5290 C5417 ) C5290_=_C5418( C5290 C5418 ) C5342_=_C5376( C5342 C5376 ) C5342_=_C5402( C5342 C5402 ) \nC5342_=_C5411( C5342 C5411 ) C5342_=_C5412( C5342 C5412 ) C5342_=_C5413( C5342 C5413 ) C5342_=_C5414( C5342 C5414 ) C5342_=_C5415( C5342 C5415 ) C5342_=_C5416( C5342 C5416 ) \nC5342_=_C5417( C5342 C5417 ) C5342_=_C5418( C5342 C5418 ) C5376_=_C5402( C5376 C5402 ) C5376_=_C5411( C5376 C5411 ) C5376_=_C5412( C5376 C5412 ) C5376_=_C5413( C5376 C5413 ) \nC5376_=_C5414( C5376 C5414 ) C5376_=_C5415( C5376 C5415 ) C5376_=_C5416( C5376 C5416 ) C5376_=_C5417( C5376 C5417 ) C5376_=_C5418( C5376 C5418 ) C5402_=_C5411( C5402 C5411 ) \nC5402_=_C5412( C5402 C5412 ) C5402_=_C5413( C5402 C5413 ) C5402_=_C5414( C5402 C5414 ) C5402_=_C5415( C5402 C5415 ) C5402_=_C5416( C5402 C5416 ) C5402_=_C5417( C5402 C5417 ) \nC5402_=_C5418( C5402 C5418 ) C5411_=_C5412( C5411 C5412 ) C5411_=_C5413( C5411 C5413 ) C5411_=_C5414( C5411 C5414 ) C5411_=_C5415( C5411 C5415 ) C5411_=_C5416( C5411 C5416 ) \nC5411_=_C5417( C5411 C5417 ) C5411_=_C5418( C5411 C5418 ) C5412_=_C5413( C5412 C5413 ) C5412_=_C5414( C5412 C5414 ) C5412_=_C5415( C5412 C5415 ) C5412_=_C5416( C5412 C5416 ) \nC5412_=_C5417( C5412 C5417 ) C5412_=_C5418( C5412 C5418 ) C5413_=_C5414( C5413 C5414 ) C5413_=_C5415( C5413 C5415 ) C5413_=_C5416( C5413 C5416 ) C5413_=_C5417( C5413 C5417 ) \nC5413_=_C5418( C5413 C5418 ) C5414_=_C5415( C5414 C5415 ) C5414_=_C5416( C5414 C5416 ) C5414_=_C5417( C5414 C5417 ) C5414_=_C5418( C5414 C5418 ) C5415_=_C5416( C5415 C5416 ) \nC5415_=_C5417( C5415 C5417 ) C5415_=_C5418( C5415 C5418 ) C5416_=_C5417( C5416 C5417 ) C5416_=_C5418( C5416 C5418 ) C5417_=_C5418( C5417 C5418 ) "];877-&gt;1020[label="68: C3379 C3462 C3546 C4230 C4247 \nC4254 C4269 C4276 C4303 C4319 C4337 \nC4353 C4357 C4366 C4367 C4368 C4370 \nC4371 C4372 C4374 C4375 C4376 C4377 \nC4470 C4481 C4485 C4518 C4525 C4532 \nC5176 C5182 C5198 C5207 C5211 C5217 \nC5218 C5219 C5220 C5221 C5222 C5223 \nC5224 C5225 C5226 C5227 C5228 C5229 \nC5230 C5231 C5232 C5233 C5235 C5236 \nC5237 C5238 C5242 C5290 C5342 C5376 \nC5402 C5411 C5412 C5413 C5414 C5415 \nC5416 C5417 C5418 \n566: C3379_=_C3462 ,C3379_=_C3546 ,C3379_=_C4230 ,C3379_=_C4303 ,C3379_=_C4319 ,\nC3379_=_C4337 ,C3379_=_C4353 ,C3379_=_C4366 ,C3379_=_C4367 ,C3379_=_C4368 ,C3379_=_C4370 ,\nC3379_=_C4371 ,C3379_=_C4372 ,C3379_=_C4374 ,C3379_=_C4375 ,C3379_=_C4376 ,C3379_=_C4377 ,\nC3462_=_C3546 ,C3462_=_C4230 ,C3462_=_C4303 ,C3462_=_C4319 ,C3462_=_C4337 ,C3462_=_C4353 ,\nC3462_=_C4366 ,C3462_=_C4367 ,C3462_=_C4368 ,C3462_=_C4370 ,C3462_=_C4371 ,C3462_=_C4372 ,\nC3462_=_C4374 ,C3462_=_C4375 ,C3462_=_C4376 ,C3462_=_C4377 ,C3546_=_C4230 ,C3546_=_C4303 ,\nC3546_=_C4319 ,C3546_=_C4337 ,C3546_=_C4353 ,C3546_=_C4366 ,C3546_=_C4367 ,C3546_=_C4368 ,\nC3546_=_C4370 ,C3546_=_C4371 ,C3546_=_C4372 ,C3546_=_C4374 ,C3546_=_C4375 ,C3546_=_C4376 ,\nC3546_=_C4377 ,C4230_=_C4303 ,C4230_=_C4319 ,C4230_=_C4337 ,C4230_=_C4353 ,C4230_=_C4366 ,\nC4230_=_C4367 ,C4230_=_C4368 ,C4230_=_C4370 ,C4230_=_C4371 ,C4230_=_C4372 ,C4230_=_C4374 ,\nC4230_=_C4375 ,C4230_=_C4376 ,C4230_=_C4377 ,C4247_=_C4269 ,C4247_=_C4481 ,C4247_=_C4518 ,\nC4247_=_C5176 ,C4247_=_C5207 ,C4247_=_C5217 ,C4247_=_C5218 ,C4247_=_C5219 ,C4247_=_C5220 ,\nC4247_=_C5221 ,C4247_=_C5222 ,C4247_=_C5223 ,C4247_=_C5224 ,C4247_=_C5225 ,C4247_=_C5226 ,\nC4247_=_C5227 ,C4254_=_C4276 ,C4254_=_C4357 ,C4254_=_C4470 ,C4254_=_C4525 ,C4254_=_C5182 ,\nC4254_=_C5198 ,C4254_=_C5228 ,C4254_=_C5229 ,C4254_=_C5230 ,C4254_=_C5231 ,C4254_=_C5232 ,\nC4254_=_C5233 ,C4254_=_C5235 ,C4254_=_C5236 ,C4254_=_C5237 ,C4254_=_C5238 ,C4269_=_C4481 ,\nC4269_=_C4518 ,C4269_=_C5176 ,C4269_=_C5207 ,C4269_=_C5217 ,C4269_=_C5218 ,C4269_=_C5219 ,\nC4269_=_C5220 ,C4269_=_C5221 ,C4269_=_C5222 ,C4269_=_C5223 ,C4269_=_C5224 ,C4269_=_C5225 ,\nC4269_=_C5226 ,C4269_=_C5227 ,C4276_=_C4357 ,C4276_=_C4470 ,C4276_=_C4525 ,C4276_=_C5182 ,\nC4276_=_C5198 ,C4276_=_C5228 ,C4276_=_C5229 ,C4276_=_C5230 ,C4276_=_C5231 ,C4276_=_C5232 ,\nC4276_=_C5233 ,C4276_=_C5235 ,C4276_=_C5236 ,C4276_=_C5237 ,C4276_=_C5238 ,C4303_=_C4319 ,\nC4303_=_C4337 ,C4303_=_C4353 ,C4303_=_C4366 ,C4303_=_C4367 ,C4303_=_C4368 ,C4303_=_C4370 ,\nC4303_=_C4371 ,C4303_=_C4372 ,C4303_=_C4374 ,C4303_=_C4375 ,C4303_=_C4376 ,C4303_=_C4377 ,\nC4319_=_C4337 ,C4319_=_C4353 ,C4319_=_C4366 ,C4319_=_C4367 ,C4319_=_C4368 ,C4319_=_C4370 ,\nC4319_=_C4371 ,C4319_=_C4372 ,C4319_=_C4374 ,C4319_=_C4375 ,C4319_=_C4376 ,C4319_=_C4377 ,\nC4337_=_C4353 ,C4337_=_C4366 ,C4337_=_C4367 ,C4337_=_C4368 ,C4337_=_C4370 ,C4337_=_C4371 ,\nC4337_=_C4372 ,C4337_=_C4374 ,C4337_=_C4375 ,C4337_=_C4376 ,C4337_=_C4377 ,C4353_=_C4357</w:t>
      </w:r>
    </w:p>
    <w:p>
      <w:pPr>
        <w:pStyle w:val="PreformattedText"/>
        <w:bidi w:val="0"/>
        <w:spacing w:before="0" w:after="0"/>
        <w:jc w:val="left"/>
        <w:rPr/>
      </w:pPr>
      <w:r>
        <w:rPr/>
        <w:t xml:space="preserve"> </w:t>
      </w:r>
      <w:r>
        <w:rPr/>
        <w:t>,\nC4353_=_C4366 ,C4353_=_C4367 ,C4353_=_C4368 ,C4353_=_C4370 ,C4353_=_C4371 ,C4353_=_C4372 ,\nC4353_=_C4374 ,C4353_=_C4375 ,C4353_=_C4376 ,C4353_=_C4377 ,C4357_=_C4470 ,C4357_=_C4525 ,\nC4357_=_C5182 ,C4357_=_C5198 ,C4357_=_C5228 ,C4357_=_C5229 ,C4357_=_C5230 ,C4357_=_C5231 ,\nC4357_=_C5232 ,C4357_=_C5233 ,C4357_=_C5235 ,C4357_=_C5236 ,C4357_=_C5237 ,C4357_=_C5238 ,\nC4366_=_C4367 ,C4366_=_C4368 ,C4366_=_C4370 ,C4366_=_C4371 ,C4366_=_C4372 ,C4366_=_C4374 ,\nC4366_=_C4375 ,C4366_=_C4376 ,C4366_=_C4377 ,C4367_=_C4368 ,C4367_=_C4370 ,C4367_=_C4371 ,\nC4367_=_C4372 ,C4367_=_C4374 ,C4367_=_C4375 ,C4367_=_C4376 ,C4367_=_C4377 ,C4367_=_C4470 ,\nC4368_=_C4370 ,C4368_=_C4371 ,C4368_=_C4372 ,C4368_=_C4374 ,C4368_=_C4375 ,C4368_=_C4376 ,\nC4368_=_C4377 ,C4368_=_C5198 ,C4370_=_C4371 ,C4370_=_C4372 ,C4370_=_C4374 ,C4370_=_C4375 ,\nC4370_=_C4376 ,C4370_=_C4377 ,C4370_=_C5231 ,C4371_=_C4372 ,C4371_=_C4374 ,C4371_=_C4375 ,\nC4371_=_C4376 ,C4371_=_C4377 ,C4371_=_C5232 ,C4372_=_C4374 ,C4372_=_C4375 ,C4372_=_C4376 ,\nC4372_=_C4377 ,C4372_=_C5233 ,C4374_=_C4375 ,C4374_=_C4376 ,C4374_=_C4377 ,C4374_=_C5235 ,\nC4375_=_C4376 ,C4375_=_C4377 ,C4375_=_C5236 ,C4376_=_C4377 ,C4376_=_C5237 ,C4377_=_C5238 ,\nC4470_=_C4525 ,C4470_=_C5182 ,C4470_=_C5198 ,C4470_=_C5228 ,C4470_=_C5229 ,C4470_=_C5230 ,\nC4470_=_C5231 ,C4470_=_C5232 ,C4470_=_C5233 ,C4470_=_C5235 ,C4470_=_C5236 ,C4470_=_C5237 ,\nC4470_=_C5238 ,C4481_=_C4485 ,C4481_=_C4518 ,C4481_=_C5176 ,C4481_=_C5207 ,C4481_=_C5217 ,\nC4481_=_C5218 ,C4481_=_C5219 ,C4481_=_C5220 ,C4481_=_C5221 ,C4481_=_C5222 ,C4481_=_C5223 ,\nC4481_=_C5224 ,C4481_=_C5225 ,C4481_=_C5226 ,C4481_=_C5227 ,C4485_=_C4532 ,C4485_=_C5211 ,\nC4485_=_C5242 ,C4485_=_C5290 ,C4485_=_C5342 ,C4485_=_C5376 ,C4485_=_C5402 ,C4485_=_C5411 ,\nC4485_=_C5412 ,C4485_=_C5413 ,C4485_=_C5414 ,C4485_=_C5415 ,C4485_=_C5416 ,C4485_=_C5417 ,\nC4485_=_C5418 ,C4518_=_C5176 ,C4518_=_C5207 ,C4518_=_C5217 ,C4518_=_C5218 ,C4518_=_C5219 ,\nC4518_=_C5220 ,C4518_=_C5221 ,C4518_=_C5222 ,C4518_=_C5223 ,C4518_=_C5224 ,C4518_=_C5225 ,\nC4518_=_C5226 ,C4518_=_C5227 ,C4525_=_C5182 ,C4525_=_C5198 ,C4525_=_C5228 ,C4525_=_C5229 ,\nC4525_=_C5230 ,C4525_=_C5231 ,C4525_=_C5232 ,C4525_=_C5233 ,C4525_=_C5235 ,C4525_=_C5236 ,\nC4525_=_C5237 ,C4525_=_C5238 ,C4532_=_C5211 ,C4532_=_C5242 ,C4532_=_C5290 ,C4532_=_C5342 ,\nC4532_=_C5376 ,C4532_=_C5402 ,C4532_=_C5411 ,C4532_=_C5412 ,C4532_=_C5413 ,C4532_=_C5414 ,\nC4532_=_C5415 ,C4532_=_C5416 ,C4532_=_C5417 ,C4532_=_C5418 ,C5176_=_C5207 ,C5176_=_C5217 ,\nC5176_=_C5218 ,C5176_=_C5219 ,C5176_=_C5220 ,C5176_=_C5221 ,C5176_=_C5222 ,C5176_=_C5223 ,\nC5176_=_C5224 ,C5176_=_C5225 ,C5176_=_C5226 ,C5176_=_C5227 ,C5182_=_C5198 ,C5182_=_C5228 ,\nC5182_=_C5229 ,C5182_=_C5230 ,C5182_=_C5231 ,C5182_=_C5232 ,C5182_=_C5233 ,C5182_=_C5235 ,\nC5182_=_C5236 ,C5182_=_C5237 ,C5182_=_C5238 ,C5198_=_C5228 ,C5198_=_C5229 ,C5198_=_C5230 ,\nC5198_=_C5231 ,C5198_=_C5232 ,C5198_=_C5233 ,C5198_=_C5235 ,C5198_=_C5236 ,C5198_=_C5237 ,\nC5198_=_C5238 ,C5207_=_C5211 ,C5207_=_C5217 ,C5207_=_C5218 ,C5207_=_C5219 ,C5207_=_C5220 ,\nC5207_=_C5221 ,C5207_=_C5222 ,C5207_=_C5223 ,C5207_=_C5224 ,C5207_=_C5225 ,C5207_=_C5226 ,\nC5207_=_C5227 ,C5211_=_C5242 ,C5211_=_C5290 ,C5211_=_C5342 ,C5211_=_C5376 ,C5211_=_C5402 ,\nC5211_=_C5411 ,C5211_=_C5412 ,C5211_=_C5413 ,C5211_=_C5414 ,C5211_=_C5415 ,C5211_=_C5416 ,\nC5211_=_C5417 ,C5211_=_C5418 ,C5217_=_C5218 ,C5217_=_C5219 ,C5217_=_C5220 ,C5217_=_C5221 ,\nC5217_=_C5222 ,C5217_=_C5223 ,C5217_=_C5224 ,C5217_=_C5225 ,C5217_=_C5226 ,C5217_=_C5227 ,\nC5218_=_C5219 ,C5218_=_C5220 ,C5218_=_C5221 ,C5218_=_C5222 ,C5218_=_C5223 ,C5218_=_C5224 ,\nC5218_=_C5225 ,C5218_=_C5226 ,C5218_=_C5227 ,C5219_=_C5220 ,C5219_=_C5221 ,C5219_=_C5222 ,\nC5219_=_C5223 ,C5219_=_C5224 ,C5219_=_C5225 ,C5219_=_C5226 ,C5219_=_C5227 ,C5220_=_C5221 ,\nC5220_=_C5222 ,C5220_=_C5223 ,C5220_=_C5224 ,C5220_=_C5225 ,C5220_=_C5226 ,C5220_=_C5227 ,\nC5220_=_C5290 ,C5221_=_C5222 ,C5221_=_C5223 ,C5221_=_C5224 ,C5221_=_C5225 ,C5221_=_C5226 ,\nC5221_=_C5227 ,C5221_=_C5342 ,C5222_=_C5223 ,C5222_=_C5224 ,C5222_=_C5225 ,C5222_=_C5226 ,\nC5222_=_C5227 ,C5222_=_C5376 ,C5223_=_C5224 ,C5223_=_C5225 ,C5223_=_C5226 ,C5223_=_C5227 ,\nC5223_=_C5402 ,C5224_=_C5225 ,C5224_=_C5226 ,C5224_=_C5227 ,C5224_=_C5411 ,C5225_=_C5226 ,\nC5225_=_C5227 ,C5225_=_C5412 ,C5226_=_C5227 ,C5226_=_C5413 ,C5227_=_C5414 ,C5228_=_C5229 ,\nC5228_=_C5230 ,C5228_=_C5231 ,C5228_=_C5232 ,C5228_=_C5233 ,C5228_=_C5235 ,C5228_=_C5236 ,\nC5228_=_C5237 ,C5228_=_C5238 ,C5228_=_C5242 ,C5229_=_C5230 ,C5229_=_C5231 ,C5229_=_C5232 ,\nC5229_=_C5233 ,C5229_=_C5235 ,C5229_=_C5236 ,C5229_=_C5237 ,C5229_=_C5238 ,C5230_=_C5231 ,\nC5230_=_C5232 ,C5230_=_C5233 ,C5230_=_C5235 ,C5230_=_C5236 ,C5230_=_C5237 ,C5230_=_C5238 ,\nC5231_=_C5232 ,C5231_=_C5233 ,C5231_=_C5235 ,C5231_=_C5236 ,C5231_=_C5237 ,C5231_=_C5238 ,\nC5232_=_C5233 ,C5232_=_C5235 ,C5232_=_C5236 ,C5232_=_C5237 ,C5232_=_C5238 ,C5233_=_C5235 ,\nC5233_=_C5236 ,C5233_=_C5237 ,C5233_=_C5238 ,C5235_=_C5236 ,C5235_=_C5237 ,C5235_=_C5238 ,\nC5236_=_C5237 ,C5236_=_C5238 ,C5237_=_C5238 ,C5242_=_C5290 ,C5242_=_C5342 ,C5242_=_C5376 ,\nC5242_=_C5402 ,C5242_=_C5411 ,C5242_=_C5412 ,C5242_=_C5413 ,C5242_=_C5414 ,C5242_=_C5415 ,\nC5242_=_C5416 ,C5242_=_C5417 ,C5242_=_C5418 ,C5290_=_C5342 ,C5290_=_C5376 ,C5290_=_C5402 ,\nC5290_=_C5411 ,C5290_=_C5412 ,C5290_=_C5413 ,C5290_=_C5414 ,C5290_=_C5415 ,C5290_=_C5416 ,\nC5290_=_C5417 ,C5290_=_C5418 ,C5342_=_C5376 ,C5342_=_C5402 ,C5342_=_C5411 ,C5342_=_C5412 ,\nC5342_=_C5413 ,C5342_=_C5414 ,C5342_=_C5415 ,C5342_=_C5416 ,C5342_=_C5417 ,C5342_=_C5418 ,\nC5376_=_C5402 ,C5376_=_C5411 ,C5376_=_C5412 ,C5376_=_C5413 ,C5376_=_C5414 ,C5376_=_C5415 ,\nC5376_=_C5416 ,C5376_=_C5417 ,C5376_=_C5418 ,C5402_=_C5411 ,C5402_=_C5412 ,C5402_=_C5413 ,\nC5402_=_C5414 ,C5402_=_C5415 ,C5402_=_C5416 ,C5402_=_C5417 ,C5402_=_C5418 ,C5411_=_C5412 ,\nC5411_=_C5413 ,C5411_=_C5414 ,C5411_=_C5415 ,C5411_=_C5416 ,C5411_=_C5417 ,C5411_=_C5418 ,\nC5412_=_C5413 ,C5412_=_C5414 ,C5412_=_C5415 ,C5412_=_C5416 ,C5412_=_C5417 ,C5412_=_C5418 ,\nC5413_=_C5414 ,C5413_=_C5415 ,C5413_=_C5416 ,C5413_=_C5417 ,C5413_=_C5418 ,C5414_=_C5415 ,\nC5414_=_C5416 ,C5414_=_C5417 ,C5414_=_C5418 ,C5415_=_C5416 ,C5415_=_C5417 ,C5415_=_C5418 ,\nC5416_=_C5417 ,C5416_=_C5418 ,C5417_=_C5418 ,"];1021[shape=box, label="id:1021 level: 8\n122: C3607 C3611 C3617 C3622 C3626 \nC3627 C3632 C3633 C3642 C3643 C3647 \nC3648 C3649 C3653 C3656 C3657 C3658 \nC3661 C3662 C3663 C3665 C3666 C3667 \nC3670 C3671 C3672 C3674 C3675 C3676 \nC3678 C3679 C3680 C3681 C3682 C3683 \nC3684 C3686 C3687 C3688 C3689 C3722 \nC3724 C3728 C3730 C4261 C4264 C4281 \nC4282 C4285 C4286 C4287 C4290 C4293 \nC4294 C4295 C4297 C4298 C4299 C4500 \nC4501 C4502 C4503 C4504 C4505 C4506 \nC4507 C4508 C4509 C4510 C4511 C4512 \nC4513 C4516 C4523 C4530 C4534 C4537 \nC4541 C4546 C4548 C4551 C4553 C4556 \nC4562 C4569 C4570 C4571 C4573 C4575 \nC4576 C4577 C4579 C4585 C4592 C5244 \nC5251 C5257 C5263 C5268 C5270 C5271 \nC5273 C5408 C5416 C5533 C5536 C5540 \nC5543 C5548 C5549 C5550 C5552 C5553 \nC5554 C5587 C5594 C5602 C5603 C5604 \nC5605 C5606 C5607 \n592: C3607_=_C3617( C3607 C3617 ) C3607_=_C3647( C3607 C3647 ) C3607_=_C4261( C3607 C4261 ) C3607_=_C4286( C3607 C4286 ) C3607_=_C4293( C3607 C4293 ) \nC3607_=_C4294( C3607 C4294 ) C3607_=_C4295( C3607 C4295 ) C3611_=_C3622( C3611 C3622 ) C3611_=_C3653( C3611 C3653 ) C3611_=_C4264( C3611 C4264 ) C3611_=_C4281( C3611 C4281 ) \nC3611_=_C4297( C3611 C4297 ) C3611_=_C4298( C3611 C4298 ) C3611_=_C4299( C3611 C4299 ) C3617_=_C3647( C3617 C3647 ) C3617_=_C4261( C3617 C4261 ) C3617_=_C4286( C3617 C4286 ) \nC3617_=_C4293( C3617 C4293 ) C3617_=_C4294( C3617 C4294 ) C3617_=_C4295( C3617 C4295 ) C3622_=_C3653( C3622 C3653 ) C3622_=_C4264( C3622 C4264 ) C3622_=_C4281( C3622 C4281 ) \nC3622_=_C4297( C3622 C4297 ) C3622_=_C4298( C3622 C4298 ) C3622_=_C4299( C3622 C4299 ) C3626_=_C3627( C3626 C3627 ) C3626_=_C3648( C3626 C3648 ) C3626_=_C3656( C3626 C3656 ) \nC3626_=_C3657( C3626 C3657 ) C3626_=_C3658( C3626 C3658 ) C3626_=_C3661( C3626 C3661 ) C3626_=_C3662( C3626 C3662 ) C3626_=_C3663( C3626 C3663 ) C3627_=_C3649( C3627 C3649 ) \nC3627_=_C3674( C3627 C3674 ) C3627_=_C3675( C3627 C3675 ) C3627_=_C3676( C3627 C3676 ) C3627_=_C3678( C3627 C3678 ) C3627_=_C3679( C3627 C3679 ) C3627_=_C3680( C3627 C3680 ) \nC3627_=_C3681( C3627 C3681 ) C3632_=_C3633( C3632 C3633 ) C3632_=_C3642( C3632 C3642 ) C3632_=_C3665( C3632 C3665 ) C3632_=_C3666( C3632 C3666 ) C3632_=_C3667( C3632 C3667 ) \nC3632_=_C3670( C3632 C3670 ) C3632_=_C3671( C3632 C3671 ) C3632_=_C3672( C3632 C3672 ) C3633_=_C3643( C3633 C3643 ) C3633_=_C3682( C3633 C3682 ) C3633_=_C3683( C3633 C3683 ) \nC3633_=_C3684( C3633 C3684 ) C3633_=_C3686( C3633 C3686 ) C3633_=_C3687( C3633 C3687 ) C3633_=_C3688( C3633 C3688 ) C3633_=_C3689( C3633 C3689 ) C3642_=_C3643( C3642 C3643 ) \nC3642_=_C3647( C3642 C3647 ) C3642_=_C3665( C3642 C3665 ) C3642_=_C3666( C3642 C3666 ) C3642_=_C3667( C3642 C3667 ) C3642_=_C3670( C3642 C3670 ) C3642_=_C3671( C3642 C3671 ) \nC3642_=_C3672( C3642 C3672 ) C3643_=_C3647( C3643 C3647 ) C3643_=_C3682( C3643 C3682 ) C3643_=_C3683( C3643 C3683 ) C3643_=_C3684( C3643 C3684 ) C3643_=_C3686( C3643 C3686 ) \nC3643_=_C3687( C3643 C3687 ) C3643_=_C3688( C3643 C3688 ) C3643_=_C3689( C3643 C3689 ) C3647_=_C4261( C3647 C4261 ) C3647_=_C4286( C3647 C4286 ) C3647_=_C4293( C3647 C4293 ) \nC3647_=_C4294( C3647 C4294 ) C3647_=_C4295( C3647 C4295 ) C3648_=_C3649( C3648 C3649 ) C3648_=_C3653( C3648 C3653 ) C3648_=_C3656( C3648 C3656 ) C3648_=_C3657( C3648 C3657 ) \nC3648_=_C3658( C3648 C3658 ) C3648_=_C3661( C3648 C3661 ) C3648_=_C3662( C3648 C3662 ) C3648_=_C3663( C3648 C3663 ) C3649_=_C3653( C3649 C3653 ) C3649_=_C3674( C3649 C3674 ) \nC3649_=_C3675( C3649 C3675 ) C3649_=_C3676( C3649 C3676 ) C3649_=_C3678( C3649 C3678 ) C3649_=_C3679( C3649 C3679 ) C3649_=_C3680( C3649 C3680 ) C3649_=_C3681( C3649 C3681 ) \nC3653_=_C4264( C3653 C4264 ) C3653_=_C4281( C3653 C4281 ) C3653_=_C4297(</w:t>
      </w:r>
    </w:p>
    <w:p>
      <w:pPr>
        <w:pStyle w:val="PreformattedText"/>
        <w:bidi w:val="0"/>
        <w:spacing w:before="0" w:after="0"/>
        <w:jc w:val="left"/>
        <w:rPr/>
      </w:pPr>
      <w:r>
        <w:rPr/>
        <w:t xml:space="preserve"> </w:t>
      </w:r>
      <w:r>
        <w:rPr/>
        <w:t>C3653 C4297 ) C3653_=_C4298( C3653 C4298 ) C3653_=_C4299( C3653 C4299 ) C3656_=_C3657( C3656 C3657 ) \nC3656_=_C3658( C3656 C3658 ) C3656_=_C3661( C3656 C3661 ) C3656_=_C3662( C3656 C3662 ) C3656_=_C3663( C3656 C3663 ) C3656_=_C3674( C3656 C3674 ) C3657_=_C3658( C3657 C3658 ) \nC3657_=_C3661( C3657 C3661 ) C3657_=_C3662( C3657 C3662 ) C3657_=_C3663( C3657 C3663 ) C3657_=_C3675( C3657 C3675 ) C3658_=_C3661( C3658 C3661 ) C3658_=_C3662( C3658 C3662 ) \nC3658_=_C3663( C3658 C3663 ) C3658_=_C4286( C3658 C4286 ) C3658_=_C4287( C3658 C4287 ) C3658_=_C4290( C3658 C4290 ) C3661_=_C3662( C3661 C3662 ) C3661_=_C3663( C3661 C3663 ) \nC3661_=_C4293( C3661 C4293 ) C3661_=_C4507( C3661 C4507 ) C3661_=_C4516( C3661 C4516 ) C3662_=_C3663( C3662 C3663 ) C3662_=_C4294( C3662 C4294 ) C3662_=_C4508( C3662 C4508 ) \nC3662_=_C4530( C3662 C4530 ) C3662_=_C4534( C3662 C4534 ) C3663_=_C4285( C3663 C4285 ) C3663_=_C4295( C3663 C4295 ) C3663_=_C4509( C3663 C4509 ) C3663_=_C4523( C3663 C4523 ) \nC3663_=_C4537( C3663 C4537 ) C3663_=_C4546( C3663 C4546 ) C3663_=_C4548( C3663 C4548 ) C3665_=_C3666( C3665 C3666 ) C3665_=_C3667( C3665 C3667 ) C3665_=_C3670( C3665 C3670 ) \nC3665_=_C3671( C3665 C3671 ) C3665_=_C3672( C3665 C3672 ) C3665_=_C3682( C3665 C3682 ) C3666_=_C3667( C3666 C3667 ) C3666_=_C3670( C3666 C3670 ) C3666_=_C3671( C3666 C3671 ) \nC3666_=_C3672( C3666 C3672 ) C3666_=_C3683( C3666 C3683 ) C3667_=_C3670( C3667 C3670 ) C3667_=_C3671( C3667 C3671 ) C3667_=_C3672( C3667 C3672 ) C3667_=_C4281( C3667 C4281 ) \nC3667_=_C4282( C3667 C4282 ) C3667_=_C4285( C3667 C4285 ) C3670_=_C3671( C3670 C3671 ) C3670_=_C3672( C3670 C3672 ) C3670_=_C4297( C3670 C4297 ) C3670_=_C4500( C3670 C4500 ) \nC3670_=_C4523( C3670 C4523 ) C3671_=_C3672( C3671 C3672 ) C3671_=_C4298( C3671 C4298 ) C3671_=_C4501( C3671 C4501 ) C3671_=_C4537( C3671 C4537 ) C3671_=_C4541( C3671 C4541 ) \nC3672_=_C4290( C3672 C4290 ) C3672_=_C4299( C3672 C4299 ) C3672_=_C4502( C3672 C4502 ) C3672_=_C4516( C3672 C4516 ) C3672_=_C4530( C3672 C4530 ) C3672_=_C4551( C3672 C4551 ) \nC3672_=_C4553( C3672 C4553 ) C3674_=_C3675( C3674 C3675 ) C3674_=_C3676( C3674 C3676 ) C3674_=_C3678( C3674 C3678 ) C3674_=_C3679( C3674 C3679 ) C3674_=_C3680( C3674 C3680 ) \nC3674_=_C3681( C3674 C3681 ) C3675_=_C3676( C3675 C3676 ) C3675_=_C3678( C3675 C3678 ) C3675_=_C3679( C3675 C3679 ) C3675_=_C3680( C3675 C3680 ) C3675_=_C3681( C3675 C3681 ) \nC3676_=_C3678( C3676 C3678 ) C3676_=_C3679( C3676 C3679 ) C3676_=_C3680( C3676 C3680 ) C3676_=_C3681( C3676 C3681 ) C3676_=_C3728( C3676 C3728 ) C3676_=_C3730( C3676 C3730 ) \nC3678_=_C3679( C3678 C3679 ) C3678_=_C3680( C3678 C3680 ) C3678_=_C3681( C3678 C3681 ) C3678_=_C4503( C3678 C4503 ) C3678_=_C4556( C3678 C4556 ) C3679_=_C3680( C3679 C3680 ) \nC3679_=_C3681( C3679 C3681 ) C3679_=_C3724( C3679 C3724 ) C3679_=_C4504( C3679 C4504 ) C3679_=_C4562( C3679 C4562 ) C3679_=_C4569( C3679 C4569 ) C3679_=_C4570( C3679 C4570 ) \nC3679_=_C4571( C3679 C4571 ) C3679_=_C4573( C3679 C4573 ) C3680_=_C3681( C3680 C3681 ) C3680_=_C4505( C3680 C4505 ) C3680_=_C4575( C3680 C4575 ) C3680_=_C4585( C3680 C4585 ) \nC3681_=_C4506( C3681 C4506 ) C3681_=_C4576( C3681 C4576 ) C3682_=_C3683( C3682 C3683 ) C3682_=_C3684( C3682 C3684 ) C3682_=_C3686( C3682 C3686 ) C3682_=_C3687( C3682 C3687 ) \nC3682_=_C3688( C3682 C3688 ) C3682_=_C3689( C3682 C3689 ) C3683_=_C3684( C3683 C3684 ) C3683_=_C3686( C3683 C3686 ) C3683_=_C3687( C3683 C3687 ) C3683_=_C3688( C3683 C3688 ) \nC3683_=_C3689( C3683 C3689 ) C3684_=_C3686( C3684 C3686 ) C3684_=_C3687( C3684 C3687 ) C3684_=_C3688( C3684 C3688 ) C3684_=_C3689( C3684 C3689 ) C3684_=_C3722( C3684 C3722 ) \nC3684_=_C3724( C3684 C3724 ) C3686_=_C3687( C3686 C3687 ) C3686_=_C3688( C3686 C3688 ) C3686_=_C3689( C3686 C3689 ) C3686_=_C4510( C3686 C4510 ) C3686_=_C4562( C3686 C4562 ) \nC3687_=_C3688( C3687 C3688 ) C3687_=_C3689( C3687 C3689 ) C3687_=_C3730( C3687 C3730 ) C3687_=_C4511( C3687 C4511 ) C3687_=_C4556( C3687 C4556 ) C3687_=_C4575( C3687 C4575 ) \nC3687_=_C4576( C3687 C4576 ) C3687_=_C4577( C3687 C4577 ) C3687_=_C4579( C3687 C4579 ) C3688_=_C3689( C3688 C3689 ) C3688_=_C4512( C3688 C4512 ) C3688_=_C4569( C3688 C4569 ) \nC3688_=_C4592( C3688 C4592 ) C3689_=_C4513( C3689 C4513 ) C3689_=_C4570( C3689 C4570 ) C3722_=_C3724( C3722 C3724 ) C3722_=_C4287( C3722 C4287 ) C3722_=_C4507( C3722 C4507 ) \nC3722_=_C4508( C3722 C4508 ) C3722_=_C4509( C3722 C4509 ) C3722_=_C4510( C3722 C4510 ) C3722_=_C4511( C3722 C4511 ) C3722_=_C4512( C3722 C4512 ) C3722_=_C4513( C3722 C4513 ) \nC3724_=_C4504( C3724 C4504 ) C3724_=_C4562( C3724 C4562 ) C3724_=_C4569( C3724 C4569 ) C3724_=_C4570( C3724 C4570 ) C3724_=_C4571( C3724 C4571 ) C3724_=_C4573( C3724 C4573 ) \nC3728_=_C3730( C3728 C3730 ) C3728_=_C4282( C3728 C4282 ) C3728_=_C4500( C3728 C4500 ) C3728_=_C4501( C3728 C4501 ) C3728_=_C4502( C3728 C4502 ) C3728_=_C4503( C3728 C4503 ) \nC3728_=_C4504( C3728 C4504 ) C3728_=_C4505( C3728 C4505 ) C3728_=_C4506( C3728 C4506 ) C3730_=_C4511( C3730 C4511 ) C3730_=_C4556( C3730 C4556 ) C3730_=_C4575( C3730 C4575 ) \nC3730_=_C4576( C3730 C4576 ) C3730_=_C4577( C3730 C4577 ) C3730_=_C4579( C3730 C4579 ) C4261_=_C4286( C4261 C4286 ) C4261_=_C4293( C4261 C4293 ) C4261_=_C4294( C4261 C4294 ) \nC4261_=_C4295( C4261 C4295 ) C4264_=_C4281( C4264 C4281 ) C4264_=_C4297( C4264 C4297 ) C4264_=_C4298( C4264 C4298 ) C4264_=_C4299( C4264 C4299 ) C4281_=_C4282( C4281 C4282 ) \nC4281_=_C4285( C4281 C4285 ) C4281_=_C4297( C4281 C4297 ) C4281_=_C4298( C4281 C4298 ) C4281_=_C4299( C4281 C4299 ) C4282_=_C4285( C4282 C4285 ) C4282_=_C4500( C4282 C4500 ) \nC4282_=_C4501( C4282 C4501 ) C4282_=_C4502( C4282 C4502 ) C4282_=_C4503( C4282 C4503 ) C4282_=_C4504( C4282 C4504 ) C4282_=_C4505( C4282 C4505 ) C4282_=_C4506( C4282 C4506 ) \nC4285_=_C4295( C4285 C4295 ) C4285_=_C4509( C4285 C4509 ) C4285_=_C4523( C4285 C4523 ) C4285_=_C4537( C4285 C4537 ) C4285_=_C4546( C4285 C4546 ) C4285_=_C4548( C4285 C4548 ) \nC4286_=_C4287( C4286 C4287 ) C4286_=_C4290( C4286 C4290 ) C4286_=_C4293( C4286 C4293 ) C4286_=_C4294( C4286 C4294 ) C4286_=_C4295( C4286 C4295 ) C4287_=_C4290( C4287 C4290 ) \nC4287_=_C4507( C4287 C4507 ) C4287_=_C4508( C4287 C4508 ) C4287_=_C4509( C4287 C4509 ) C4287_=_C4510( C4287 C4510 ) C4287_=_C4511( C4287 C4511 ) C4287_=_C4512( C4287 C4512 ) \nC4287_=_C4513( C4287 C4513 ) C4290_=_C4299( C4290 C4299 ) C4290_=_C4502( C4290 C4502 ) C4290_=_C4516( C4290 C4516 ) C4290_=_C4530( C4290 C4530 ) C4290_=_C4551( C4290 C4551 ) \nC4290_=_C4553( C4290 C4553 ) C4293_=_C4294( C4293 C4294 ) C4293_=_C4295( C4293 C4295 ) C4293_=_C4507( C4293 C4507 ) C4293_=_C4516( C4293 C4516 ) C4294_=_C4295( C4294 C4295 ) \nC4294_=_C4508( C4294 C4508 ) C4294_=_C4530( C4294 C4530 ) C4294_=_C4534( C4294 C4534 ) C4295_=_C4509( C4295 C4509 ) C4295_=_C4523( C4295 C4523 ) C4295_=_C4537( C4295 C4537 ) \nC4295_=_C4546( C4295 C4546 ) C4295_=_C4548( C4295 C4548 ) C4297_=_C4298( C4297 C4298 ) C4297_=_C4299( C4297 C4299 ) C4297_=_C4500( C4297 C4500 ) C4297_=_C4523( C4297 C4523 ) \nC4298_=_C4299( C4298 C4299 ) C4298_=_C4501( C4298 C4501 ) C4298_=_C4537( C4298 C4537 ) C4298_=_C4541( C4298 C4541 ) C4299_=_C4502( C4299 C4502 ) C4299_=_C4516( C4299 C4516 ) \nC4299_=_C4530( C4299 C4530 ) C4299_=_C4551( C4299 C4551 ) C4299_=_C4553( C4299 C4553 ) C4500_=_C4501( C4500 C4501 ) C4500_=_C4502( C4500 C4502 ) C4500_=_C4503( C4500 C4503 ) \nC4500_=_C4504( C4500 C4504 ) C4500_=_C4505( C4500 C4505 ) C4500_=_C4506( C4500 C4506 ) C4500_=_C4523( C4500 C4523 ) C4501_=_C4502( C4501 C4502 ) C4501_=_C4503( C4501 C4503 ) \nC4501_=_C4504( C4501 C4504 ) C4501_=_C4505( C4501 C4505 ) C4501_=_C4506( C4501 C4506 ) C4501_=_C4537( C4501 C4537 ) C4501_=_C4541( C4501 C4541 ) C4502_=_C4503( C4502 C4503 ) \nC4502_=_C4504( C4502 C4504 ) C4502_=_C4505( C4502 C4505 ) C4502_=_C4506( C4502 C4506 ) C4502_=_C4516( C4502 C4516 ) C4502_=_C4530( C4502 C4530 ) C4502_=_C4551( C4502 C4551 ) \nC4502_=_C4553( C4502 C4553 ) C4503_=_C4504( C4503 C4504 ) C4503_=_C4505( C4503 C4505 ) C4503_=_C4506( C4503 C4506 ) C4503_=_C4556( C4503 C4556 ) C4504_=_C4505( C4504 C4505 ) \nC4504_=_C4506( C4504 C4506 ) C4504_=_C4562( C4504 C4562 ) C4504_=_C4569( C4504 C4569 ) C4504_=_C4570( C4504 C4570 ) C4504_=_C4571( C4504 C4571 ) C4504_=_C4573( C4504 C4573 ) \nC4505_=_C4506( C4505 C4506 ) C4505_=_C4575( C4505 C4575 ) C4505_=_C4585( C4505 C4585 ) C4506_=_C4576( C4506 C4576 ) C4507_=_C4508( C4507 C4508 ) C4507_=_C4509( C4507 C4509 ) \nC4507_=_C4510( C4507 C4510 ) C4507_=_C4511( C4507 C4511 ) C4507_=_C4512( C4507 C4512 ) C4507_=_C4513( C4507 C4513 ) C4507_=_C4516( C4507 C4516 ) C4508_=_C4509( C4508 C4509 ) \nC4508_=_C4510( C4508 C4510 ) C4508_=_C4511( C4508 C4511 ) C4508_=_C4512( C4508 C4512 ) C4508_=_C4513( C4508 C4513 ) C4508_=_C4530( C4508 C4530 ) C4508_=_C4534( C4508 C4534 ) \nC4509_=_C4510( C4509 C4510 ) C4509_=_C4511( C4509 C4511 ) C4509_=_C4512( C4509 C4512 ) C4509_=_C4513( C4509 C4513 ) C4509_=_C4523( C4509 C4523 ) C4509_=_C4537( C4509 C4537 ) \nC4509_=_C4546( C4509 C4546 ) C4509_=_C4548( C4509 C4548 ) C4510_=_C4511( C4510 C4511 ) C4510_=_C4512( C4510 C4512 ) C4510_=_C4513( C4510 C4513 ) C4510_=_C4562( C4510 C4562 ) \nC4511_=_C4512( C4511 C4512 ) C4511_=_C4513( C4511 C4513 ) C4511_=_C4556( C4511 C4556 ) C4511_=_C4575( C4511 C4575 ) C4511_=_C4576( C4511 C4576 ) C4511_=_C4577( C4511 C4577 ) \nC4511_=_C4579( C4511 C4579 ) C4512_=_C4513( C4512 C4513 ) C4512_=_C4569( C4512 C4569 ) C4512_=_C4592( C4512 C4592 ) C4513_=_C4570( C4513 C4570 ) C4516_=_C4530( C4516 C4530 ) \nC4516_=_C4551( C4516 C4551 ) C4516_=_C4553( C4516 C4553 ) C4523_=_C4537( C4523 C4537 ) C4523_=_C4546( C4523 C4546 ) C4523_=_C4548( C4523 C4548 ) C4530_=_C4534( C4530 C4534 ) \nC4530_=_C4551( C4530 C4551 ) C4530_=_C4553( C4530 C4553 ) C4534_=_C5244( C4534 C5244 ) C4534_=_C5271( C4534 C5271 ) C4534_=_C5408( C4534 C5408 ) C4534_=_C5540( C4534 C5540 ) \nC4534_=_C5548( C4534 C5548 ) C4534_=_C5549( C4534 C5549 ) C4534_=_C5550( C4534 C5550 ) C4537_=_C4541( C4537 C4541 ) C4537_=_C4546(</w:t>
      </w:r>
    </w:p>
    <w:p>
      <w:pPr>
        <w:pStyle w:val="PreformattedText"/>
        <w:bidi w:val="0"/>
        <w:spacing w:before="0" w:after="0"/>
        <w:jc w:val="left"/>
        <w:rPr/>
      </w:pPr>
      <w:r>
        <w:rPr/>
        <w:t xml:space="preserve"> </w:t>
      </w:r>
      <w:r>
        <w:rPr/>
        <w:t>C4537 C4546 ) C4537_=_C4548( C4537 C4548 ) \nC4541_=_C5251( C4541 C5251 ) C4541_=_C5268( C4541 C5268 ) C4541_=_C5416( C4541 C5416 ) C4541_=_C5533( C4541 C5533 ) C4541_=_C5552( C4541 C5552 ) C4541_=_C5553( C4541 C5553 ) \nC4541_=_C5554( C4541 C5554 ) C4546_=_C4548( C4546 C4548 ) C4546_=_C4571( C4546 C4571 ) C4546_=_C5271( C4546 C5271 ) C4546_=_C5273( C4546 C5273 ) C4548_=_C4573( C4548 C4573 ) \nC4548_=_C5550( C4548 C5550 ) C4548_=_C5587( C4548 C5587 ) C4551_=_C4553( C4551 C4553 ) C4551_=_C4577( C4551 C4577 ) C4551_=_C5268( C4551 C5268 ) C4551_=_C5270( C4551 C5270 ) \nC4553_=_C4579( C4553 C4579 ) C4553_=_C5554( C4553 C5554 ) C4553_=_C5594( C4553 C5594 ) C4556_=_C4575( C4556 C4575 ) C4556_=_C4576( C4556 C4576 ) C4556_=_C4577( C4556 C4577 ) \nC4556_=_C4579( C4556 C4579 ) C4562_=_C4569( C4562 C4569 ) C4562_=_C4570( C4562 C4570 ) C4562_=_C4571( C4562 C4571 ) C4562_=_C4573( C4562 C4573 ) C4569_=_C4570( C4569 C4570 ) \nC4569_=_C4571( C4569 C4571 ) C4569_=_C4573( C4569 C4573 ) C4569_=_C4592( C4569 C4592 ) C4570_=_C4571( C4570 C4571 ) C4570_=_C4573( C4570 C4573 ) C4571_=_C4573( C4571 C4573 ) \nC4571_=_C5271( C4571 C5271 ) C4571_=_C5273( C4571 C5273 ) C4573_=_C5550( C4573 C5550 ) C4573_=_C5587( C4573 C5587 ) C4575_=_C4576( C4575 C4576 ) C4575_=_C4577( C4575 C4577 ) \nC4575_=_C4579( C4575 C4579 ) C4575_=_C4585( C4575 C4585 ) C4576_=_C4577( C4576 C4577 ) C4576_=_C4579( C4576 C4579 ) C4577_=_C4579( C4577 C4579 ) C4577_=_C5268( C4577 C5268 ) \nC4577_=_C5270( C4577 C5270 ) C4579_=_C5554( C4579 C5554 ) C4579_=_C5594( C4579 C5594 ) C4585_=_C5257( C4585 C5257 ) C4585_=_C5273( C4585 C5273 ) C4585_=_C5536( C4585 C5536 ) \nC4585_=_C5587( C4585 C5587 ) C4585_=_C5605( C4585 C5605 ) C4585_=_C5606( C4585 C5606 ) C4585_=_C5607( C4585 C5607 ) C4592_=_C5263( C4592 C5263 ) C4592_=_C5270( C4592 C5270 ) \nC4592_=_C5543( C4592 C5543 ) C4592_=_C5594( C4592 C5594 ) C4592_=_C5602( C4592 C5602 ) C4592_=_C5603( C4592 C5603 ) C4592_=_C5604( C4592 C5604 ) C5244_=_C5271( C5244 C5271 ) \nC5244_=_C5408( C5244 C5408 ) C5244_=_C5540( C5244 C5540 ) C5244_=_C5548( C5244 C5548 ) C5244_=_C5549( C5244 C5549 ) C5244_=_C5550( C5244 C5550 ) C5251_=_C5268( C5251 C5268 ) \nC5251_=_C5416( C5251 C5416 ) C5251_=_C5533( C5251 C5533 ) C5251_=_C5552( C5251 C5552 ) C5251_=_C5553( C5251 C5553 ) C5251_=_C5554( C5251 C5554 ) C5257_=_C5273( C5257 C5273 ) \nC5257_=_C5536( C5257 C5536 ) C5257_=_C5587( C5257 C5587 ) C5257_=_C5605( C5257 C5605 ) C5257_=_C5606( C5257 C5606 ) C5257_=_C5607( C5257 C5607 ) C5263_=_C5270( C5263 C5270 ) \nC5263_=_C5543( C5263 C5543 ) C5263_=_C5594( C5263 C5594 ) C5263_=_C5602( C5263 C5602 ) C5263_=_C5603( C5263 C5603 ) C5263_=_C5604( C5263 C5604 ) C5268_=_C5270( C5268 C5270 ) \nC5268_=_C5416( C5268 C5416 ) C5268_=_C5533( C5268 C5533 ) C5268_=_C5552( C5268 C5552 ) C5268_=_C5553( C5268 C5553 ) C5268_=_C5554( C5268 C5554 ) C5270_=_C5543( C5270 C5543 ) \nC5270_=_C5594( C5270 C5594 ) C5270_=_C5602( C5270 C5602 ) C5270_=_C5603( C5270 C5603 ) C5270_=_C5604( C5270 C5604 ) C5271_=_C5273( C5271 C5273 ) C5271_=_C5408( C5271 C5408 ) \nC5271_=_C5540( C5271 C5540 ) C5271_=_C5548( C5271 C5548 ) C5271_=_C5549( C5271 C5549 ) C5271_=_C5550( C5271 C5550 ) C5273_=_C5536( C5273 C5536 ) C5273_=_C5587( C5273 C5587 ) \nC5273_=_C5605( C5273 C5605 ) C5273_=_C5606( C5273 C5606 ) C5273_=_C5607( C5273 C5607 ) C5408_=_C5540( C5408 C5540 ) C5408_=_C5548( C5408 C5548 ) C5408_=_C5549( C5408 C5549 ) \nC5408_=_C5550( C5408 C5550 ) C5416_=_C5533( C5416 C5533 ) C5416_=_C5552( C5416 C5552 ) C5416_=_C5553( C5416 C5553 ) C5416_=_C5554( C5416 C5554 ) C5533_=_C5536( C5533 C5536 ) \nC5533_=_C5552( C5533 C5552 ) C5533_=_C5553( C5533 C5553 ) C5533_=_C5554( C5533 C5554 ) C5536_=_C5587( C5536 C5587 ) C5536_=_C5605( C5536 C5605 ) C5536_=_C5606( C5536 C5606 ) \nC5536_=_C5607( C5536 C5607 ) C5540_=_C5543( C5540 C5543 ) C5540_=_C5548( C5540 C5548 ) C5540_=_C5549( C5540 C5549 ) C5540_=_C5550( C5540 C5550 ) C5543_=_C5594( C5543 C5594 ) \nC5543_=_C5602( C5543 C5602 ) C5543_=_C5603( C5543 C5603 ) C5543_=_C5604( C5543 C5604 ) C5548_=_C5549( C5548 C5549 ) C5548_=_C5550( C5548 C5550 ) C5549_=_C5550( C5549 C5550 ) \nC5550_=_C5587( C5550 C5587 ) C5552_=_C5553( C5552 C5553 ) C5552_=_C5554( C5552 C5554 ) C5553_=_C5554( C5553 C5554 ) C5554_=_C5594( C5554 C5594 ) C5587_=_C5605( C5587 C5605 ) \nC5587_=_C5606( C5587 C5606 ) C5587_=_C5607( C5587 C5607 ) C5594_=_C5602( C5594 C5602 ) C5594_=_C5603( C5594 C5603 ) C5594_=_C5604( C5594 C5604 ) C5602_=_C5603( C5602 C5603 ) \nC5602_=_C5604( C5602 C5604 ) C5603_=_C5604( C5603 C5604 ) C5605_=_C5606( C5605 C5606 ) C5605_=_C5607( C5605 C5607 ) C5606_=_C5607( C5606 C5607 ) "];878-&gt;1021[label="112: C3607 C3611 C3617 C3622 C3626 \nC3627 C3632 C3633 C3642 C3643 C3647 \nC3648 C3649 C3653 C3656 C3657 C3658 \nC3661 C3662 C3665 C3666 C3667 C3670 \nC3671 C3674 C3675 C3676 C3678 C3680 \nC3681 C3682 C3683 C3684 C3686 C3688 \nC3689 C3722 C3724 C3728 C3730 C4261 \nC4264 C4281 C4282 C4285 C4286 C4287 \nC4290 C4293 C4294 C4297 C4298 C4500 \nC4501 C4503 C4505 C4506 C4507 C4508 \nC4510 C4512 C4513 C4516 C4523 C4530 \nC4534 C4537 C4541 C4546 C4548 C4551 \nC4553 C4556 C4562 C4569 C4570 C4571 \nC4573 C4575 C4576 C4577 C4579 C4585 \nC4592 C5244 C5251 C5257 C5263 C5268 \nC5270 C5271 C5273 C5408 C5416 C5533 \nC5536 C5540 C5543 C5548 C5549 C5550 \nC5552 C5553 C5554 C5587 C5594 C5602 \nC5603 C5604 C5605 C5606 C5607 \n456: C3607_=_C3617 ,C3607_=_C3647 ,C3607_=_C4261 ,C3607_=_C4286 ,C3607_=_C4293 ,\nC3607_=_C4294 ,C3611_=_C3622 ,C3611_=_C3653 ,C3611_=_C4264 ,C3611_=_C4281 ,C3611_=_C4297 ,\nC3611_=_C4298 ,C3617_=_C3647 ,C3617_=_C4261 ,C3617_=_C4286 ,C3617_=_C4293 ,C3617_=_C4294 ,\nC3622_=_C3653 ,C3622_=_C4264 ,C3622_=_C4281 ,C3622_=_C4297 ,C3622_=_C4298 ,C3626_=_C3627 ,\nC3626_=_C3648 ,C3626_=_C3656 ,C3626_=_C3657 ,C3626_=_C3658 ,C3626_=_C3661 ,C3626_=_C3662 ,\nC3627_=_C3649 ,C3627_=_C3674 ,C3627_=_C3675 ,C3627_=_C3676 ,C3627_=_C3678 ,C3627_=_C3680 ,\nC3627_=_C3681 ,C3632_=_C3633 ,C3632_=_C3642 ,C3632_=_C3665 ,C3632_=_C3666 ,C3632_=_C3667 ,\nC3632_=_C3670 ,C3632_=_C3671 ,C3633_=_C3643 ,C3633_=_C3682 ,C3633_=_C3683 ,C3633_=_C3684 ,\nC3633_=_C3686 ,C3633_=_C3688 ,C3633_=_C3689 ,C3642_=_C3643 ,C3642_=_C3647 ,C3642_=_C3665 ,\nC3642_=_C3666 ,C3642_=_C3667 ,C3642_=_C3670 ,C3642_=_C3671 ,C3643_=_C3647 ,C3643_=_C3682 ,\nC3643_=_C3683 ,C3643_=_C3684 ,C3643_=_C3686 ,C3643_=_C3688 ,C3643_=_C3689 ,C3647_=_C4261 ,\nC3647_=_C4286 ,C3647_=_C4293 ,C3647_=_C4294 ,C3648_=_C3649 ,C3648_=_C3653 ,C3648_=_C3656 ,\nC3648_=_C3657 ,C3648_=_C3658 ,C3648_=_C3661 ,C3648_=_C3662 ,C3649_=_C3653 ,C3649_=_C3674 ,\nC3649_=_C3675 ,C3649_=_C3676 ,C3649_=_C3678 ,C3649_=_C3680 ,C3649_=_C3681 ,C3653_=_C4264 ,\nC3653_=_C4281 ,C3653_=_C4297 ,C3653_=_C4298 ,C3656_=_C3657 ,C3656_=_C3658 ,C3656_=_C3661 ,\nC3656_=_C3662 ,C3656_=_C3674 ,C3657_=_C3658 ,C3657_=_C3661 ,C3657_=_C3662 ,C3657_=_C3675 ,\nC3658_=_C3661 ,C3658_=_C3662 ,C3658_=_C4286 ,C3658_=_C4287 ,C3658_=_C4290 ,C3661_=_C3662 ,\nC3661_=_C4293 ,C3661_=_C4507 ,C3661_=_C4516 ,C3662_=_C4294 ,C3662_=_C4508 ,C3662_=_C4530 ,\nC3662_=_C4534 ,C3665_=_C3666 ,C3665_=_C3667 ,C3665_=_C3670 ,C3665_=_C3671 ,C3665_=_C3682 ,\nC3666_=_C3667 ,C3666_=_C3670 ,C3666_=_C3671 ,C3666_=_C3683 ,C3667_=_C3670 ,C3667_=_C3671 ,\nC3667_=_C4281 ,C3667_=_C4282 ,C3667_=_C4285 ,C3670_=_C3671 ,C3670_=_C4297 ,C3670_=_C4500 ,\nC3670_=_C4523 ,C3671_=_C4298 ,C3671_=_C4501 ,C3671_=_C4537 ,C3671_=_C4541 ,C3674_=_C3675 ,\nC3674_=_C3676 ,C3674_=_C3678 ,C3674_=_C3680 ,C3674_=_C3681 ,C3675_=_C3676 ,C3675_=_C3678 ,\nC3675_=_C3680 ,C3675_=_C3681 ,C3676_=_C3678 ,C3676_=_C3680 ,C3676_=_C3681 ,C3676_=_C3728 ,\nC3676_=_C3730 ,C3678_=_C3680 ,C3678_=_C3681 ,C3678_=_C4503 ,C3678_=_C4556 ,C3680_=_C3681 ,\nC3680_=_C4505 ,C3680_=_C4575 ,C3680_=_C4585 ,C3681_=_C4506 ,C3681_=_C4576 ,C3682_=_C3683 ,\nC3682_=_C3684 ,C3682_=_C3686 ,C3682_=_C3688 ,C3682_=_C3689 ,C3683_=_C3684 ,C3683_=_C3686 ,\nC3683_=_C3688 ,C3683_=_C3689 ,C3684_=_C3686 ,C3684_=_C3688 ,C3684_=_C3689 ,C3684_=_C3722 ,\nC3684_=_C3724 ,C3686_=_C3688 ,C3686_=_C3689 ,C3686_=_C4510 ,C3686_=_C4562 ,C3688_=_C3689 ,\nC3688_=_C4512 ,C3688_=_C4569 ,C3688_=_C4592 ,C3689_=_C4513 ,C3689_=_C4570 ,C3722_=_C3724 ,\nC3722_=_C4287 ,C3722_=_C4507 ,C3722_=_C4508 ,C3722_=_C4510 ,C3722_=_C4512 ,C3722_=_C4513 ,\nC3724_=_C4562 ,C3724_=_C4569 ,C3724_=_C4570 ,C3724_=_C4571 ,C3724_=_C4573 ,C3728_=_C3730 ,\nC3728_=_C4282 ,C3728_=_C4500 ,C3728_=_C4501 ,C3728_=_C4503 ,C3728_=_C4505 ,C3728_=_C4506 ,\nC3730_=_C4556 ,C3730_=_C4575 ,C3730_=_C4576 ,C3730_=_C4577 ,C3730_=_C4579 ,C4261_=_C4286 ,\nC4261_=_C4293 ,C4261_=_C4294 ,C4264_=_C4281 ,C4264_=_C4297 ,C4264_=_C4298 ,C4281_=_C4282 ,\nC4281_=_C4285 ,C4281_=_C4297 ,C4281_=_C4298 ,C4282_=_C4285 ,C4282_=_C4500 ,C4282_=_C4501 ,\nC4282_=_C4503 ,C4282_=_C4505 ,C4282_=_C4506 ,C4285_=_C4523 ,C4285_=_C4537 ,C4285_=_C4546 ,\nC4285_=_C4548 ,C4286_=_C4287 ,C4286_=_C4290 ,C4286_=_C4293 ,C4286_=_C4294 ,C4287_=_C4290 ,\nC4287_=_C4507 ,C4287_=_C4508 ,C4287_=_C4510 ,C4287_=_C4512 ,C4287_=_C4513 ,C4290_=_C4516 ,\nC4290_=_C4530 ,C4290_=_C4551 ,C4290_=_C4553 ,C4293_=_C4294 ,C4293_=_C4507 ,C4293_=_C4516 ,\nC4294_=_C4508 ,C4294_=_C4530 ,C4294_=_C4534 ,C4297_=_C4298 ,C4297_=_C4500 ,C4297_=_C4523 ,\nC4298_=_C4501 ,C4298_=_C4537 ,C4298_=_C4541 ,C4500_=_C4501 ,C4500_=_C4503 ,C4500_=_C4505 ,\nC4500_=_C4506 ,C4500_=_C4523 ,C4501_=_C4503 ,C4501_=_C4505 ,C4501_=_C4506 ,C4501_=_C4537 ,\nC4501_=_C4541 ,C4503_=_C4505 ,C4503_=_C4506 ,C4503_=_C4556 ,C4505_=_C4506 ,C4505_=_C4575 ,\nC4505_=_C4585 ,C4506_=_C4576 ,C4507_=_C4508 ,C4507_=_C4510 ,C4507_=_C4512 ,C4507_=_C4513 ,\nC4507_=_C4516 ,C4508_=_C4510 ,C4508_=_C4512 ,C4508_=_C4513 ,C4508_=_C4530 ,C4508_=_C4534 ,\nC4510_=_C4512 ,C4510_=_C4513 ,C4510_=_C4562 ,C4512_=_C4513 ,C4512_=_C4569 ,C4512_=_C4592 ,\nC4513_=_C4570 ,C4516_=_C4530 ,C4516_=_C4551 ,C4516_=_C4553 ,C4523_=_C4537 ,C4523_=_C4546 ,\nC4523_=_C4548 ,C4530_=_C4534 ,C4530_=_C4551 ,C4530_=_C4553 ,C4534_=_C5244 ,C4534_=_C5271 ,\nC4534_=_C5408 ,C4534_=_C5540 ,C4534_=_C5548 ,C4534_=_C5549 ,C4534_=_C5550 ,C4537_=_C4541</w:t>
      </w:r>
    </w:p>
    <w:p>
      <w:pPr>
        <w:pStyle w:val="PreformattedText"/>
        <w:bidi w:val="0"/>
        <w:spacing w:before="0" w:after="0"/>
        <w:jc w:val="left"/>
        <w:rPr/>
      </w:pPr>
      <w:r>
        <w:rPr/>
        <w:t xml:space="preserve"> </w:t>
      </w:r>
      <w:r>
        <w:rPr/>
        <w:t>,\nC4537_=_C4546 ,C4537_=_C4548 ,C4541_=_C5251 ,C4541_=_C5268 ,C4541_=_C5416 ,C4541_=_C5533 ,\nC4541_=_C5552 ,C4541_=_C5553 ,C4541_=_C5554 ,C4546_=_C4548 ,C4546_=_C4571 ,C4546_=_C5271 ,\nC4546_=_C5273 ,C4548_=_C4573 ,C4548_=_C5550 ,C4548_=_C5587 ,C4551_=_C4553 ,C4551_=_C4577 ,\nC4551_=_C5268 ,C4551_=_C5270 ,C4553_=_C4579 ,C4553_=_C5554 ,C4553_=_C5594 ,C4556_=_C4575 ,\nC4556_=_C4576 ,C4556_=_C4577 ,C4556_=_C4579 ,C4562_=_C4569 ,C4562_=_C4570 ,C4562_=_C4571 ,\nC4562_=_C4573 ,C4569_=_C4570 ,C4569_=_C4571 ,C4569_=_C4573 ,C4569_=_C4592 ,C4570_=_C4571 ,\nC4570_=_C4573 ,C4571_=_C4573 ,C4571_=_C5271 ,C4571_=_C5273 ,C4573_=_C5550 ,C4573_=_C5587 ,\nC4575_=_C4576 ,C4575_=_C4577 ,C4575_=_C4579 ,C4575_=_C4585 ,C4576_=_C4577 ,C4576_=_C4579 ,\nC4577_=_C4579 ,C4577_=_C5268 ,C4577_=_C5270 ,C4579_=_C5554 ,C4579_=_C5594 ,C4585_=_C5257 ,\nC4585_=_C5273 ,C4585_=_C5536 ,C4585_=_C5587 ,C4585_=_C5605 ,C4585_=_C5606 ,C4585_=_C5607 ,\nC4592_=_C5263 ,C4592_=_C5270 ,C4592_=_C5543 ,C4592_=_C5594 ,C4592_=_C5602 ,C4592_=_C5603 ,\nC4592_=_C5604 ,C5244_=_C5271 ,C5244_=_C5408 ,C5244_=_C5540 ,C5244_=_C5548 ,C5244_=_C5549 ,\nC5244_=_C5550 ,C5251_=_C5268 ,C5251_=_C5416 ,C5251_=_C5533 ,C5251_=_C5552 ,C5251_=_C5553 ,\nC5251_=_C5554 ,C5257_=_C5273 ,C5257_=_C5536 ,C5257_=_C5587 ,C5257_=_C5605 ,C5257_=_C5606 ,\nC5257_=_C5607 ,C5263_=_C5270 ,C5263_=_C5543 ,C5263_=_C5594 ,C5263_=_C5602 ,C5263_=_C5603 ,\nC5263_=_C5604 ,C5268_=_C5270 ,C5268_=_C5416 ,C5268_=_C5533 ,C5268_=_C5552 ,C5268_=_C5553 ,\nC5268_=_C5554 ,C5270_=_C5543 ,C5270_=_C5594 ,C5270_=_C5602 ,C5270_=_C5603 ,C5270_=_C5604 ,\nC5271_=_C5273 ,C5271_=_C5408 ,C5271_=_C5540 ,C5271_=_C5548 ,C5271_=_C5549 ,C5271_=_C5550 ,\nC5273_=_C5536 ,C5273_=_C5587 ,C5273_=_C5605 ,C5273_=_C5606 ,C5273_=_C5607 ,C5408_=_C5540 ,\nC5408_=_C5548 ,C5408_=_C5549 ,C5408_=_C5550 ,C5416_=_C5533 ,C5416_=_C5552 ,C5416_=_C5553 ,\nC5416_=_C5554 ,C5533_=_C5536 ,C5533_=_C5552 ,C5533_=_C5553 ,C5533_=_C5554 ,C5536_=_C5587 ,\nC5536_=_C5605 ,C5536_=_C5606 ,C5536_=_C5607 ,C5540_=_C5543 ,C5540_=_C5548 ,C5540_=_C5549 ,\nC5540_=_C5550 ,C5543_=_C5594 ,C5543_=_C5602 ,C5543_=_C5603 ,C5543_=_C5604 ,C5548_=_C5549 ,\nC5548_=_C5550 ,C5549_=_C5550 ,C5550_=_C5587 ,C5552_=_C5553 ,C5552_=_C5554 ,C5553_=_C5554 ,\nC5554_=_C5594 ,C5587_=_C5605 ,C5587_=_C5606 ,C5587_=_C5607 ,C5594_=_C5602 ,C5594_=_C5603 ,\nC5594_=_C5604 ,C5602_=_C5603 ,C5602_=_C5604 ,C5603_=_C5604 ,C5605_=_C5606 ,C5605_=_C5607 ,\nC5606_=_C5607 ,"];1022[shape=box, label="id:1022 level: 8\n142: C3553 C3558 C3576 C3580 C3661 \nC3662 C3670 C3671 C3680 C3688 C3725 \nC3731 C4207 C4213 C4219 C4226 C4233 \nC4235 C4238 C4240 C4244 C4245 C4247 \nC4249 C4251 C4252 C4254 C4256 C4267 \nC4268 C4270 C4271 C4272 C4274 C4275 \nC4277 C4278 C4279 C4283 C4284 C4288 \nC4289 C4293 C4294 C4297 C4298 C4379 \nC4382 C4500 C4501 C4505 C4507 C4508 \nC4512 C4516 C4517 C4518 C4519 C4521 \nC4523 C4524 C4525 C4526 C4528 C4530 \nC4531 C4532 C4533 C4534 C4535 C4536 \nC4537 C4538 C4539 C4540 C4541 C4542 \nC4543 C4546 C4551 C4557 C4563 C4569 \nC4571 C4575 C4577 C4582 C4584 C4585 \nC4586 C4587 C4588 C4589 C4591 C4592 \nC4593 C4594 C4595 C5174 C5175 C5176 \nC5178 C5180 C5181 C5182 C5184 C5217 \nC5218 C5219 C5228 C5229 C5230 C5240 \nC5242 C5243 C5244 C5245 C5246 C5247 \nC5249 C5250 C5251 C5252 C5253 C5255 \nC5256 C5257 C5258 C5259 C5260 C5261 \nC5262 C5263 C5264 C5265 C5266 C5268 \nC5269 C5270 C5271 C5272 C5273 \n848: C3553_=_C3576( C3553 C3576 ) C3553_=_C4213( C3553 C4213 ) C3553_=_C4226( C3553 C4226 ) C3553_=_C4238( C3553 C4238 ) C3553_=_C4244( C3553 C4244 ) \nC3553_=_C4245( C3553 C4245 ) C3553_=_C4247( C3553 C4247 ) C3553_=_C4249( C3553 C4249 ) C3558_=_C3580( C3558 C3580 ) C3558_=_C4207( C3558 C4207 ) C3558_=_C4219( C3558 C4219 ) \nC3558_=_C4233( C3558 C4233 ) C3558_=_C4251( C3558 C4251 ) C3558_=_C4252( C3558 C4252 ) C3558_=_C4254( C3558 C4254 ) C3558_=_C4256( C3558 C4256 ) C3576_=_C4213( C3576 C4213 ) \nC3576_=_C4226( C3576 C4226 ) C3576_=_C4238( C3576 C4238 ) C3576_=_C4244( C3576 C4244 ) C3576_=_C4245( C3576 C4245 ) C3576_=_C4247( C3576 C4247 ) C3576_=_C4249( C3576 C4249 ) \nC3580_=_C4207( C3580 C4207 ) C3580_=_C4219( C3580 C4219 ) C3580_=_C4233( C3580 C4233 ) C3580_=_C4251( C3580 C4251 ) C3580_=_C4252( C3580 C4252 ) C3580_=_C4254( C3580 C4254 ) \nC3580_=_C4256( C3580 C4256 ) C3661_=_C3662( C3661 C3662 ) C3661_=_C4252( C3661 C4252 ) C3661_=_C4274( C3661 C4274 ) C3661_=_C4283( C3661 C4283 ) C3661_=_C4293( C3661 C4293 ) \nC3661_=_C4507( C3661 C4507 ) C3661_=_C4516( C3661 C4516 ) C3661_=_C4517( C3661 C4517 ) C3661_=_C4518( C3661 C4518 ) C3661_=_C4519( C3661 C4519 ) C3661_=_C4521( C3661 C4521 ) \nC3662_=_C4284( C3662 C4284 ) C3662_=_C4294( C3662 C4294 ) C3662_=_C4508( C3662 C4508 ) C3662_=_C4530( C3662 C4530 ) C3662_=_C4531( C3662 C4531 ) C3662_=_C4532( C3662 C4532 ) \nC3662_=_C4533( C3662 C4533 ) C3662_=_C4534( C3662 C4534 ) C3662_=_C4535( C3662 C4535 ) C3662_=_C4536( C3662 C4536 ) C3670_=_C3671( C3670 C3671 ) C3670_=_C4245( C3670 C4245 ) \nC3670_=_C4267( C3670 C4267 ) C3670_=_C4288( C3670 C4288 ) C3670_=_C4297( C3670 C4297 ) C3670_=_C4500( C3670 C4500 ) C3670_=_C4523( C3670 C4523 ) C3670_=_C4524( C3670 C4524 ) \nC3670_=_C4525( C3670 C4525 ) C3670_=_C4526( C3670 C4526 ) C3670_=_C4528( C3670 C4528 ) C3671_=_C4289( C3671 C4289 ) C3671_=_C4298( C3671 C4298 ) C3671_=_C4501( C3671 C4501 ) \nC3671_=_C4537( C3671 C4537 ) C3671_=_C4538( C3671 C4538 ) C3671_=_C4539( C3671 C4539 ) C3671_=_C4540( C3671 C4540 ) C3671_=_C4541( C3671 C4541 ) C3671_=_C4542( C3671 C4542 ) \nC3671_=_C4543( C3671 C4543 ) C3680_=_C3725( C3680 C3725 ) C3680_=_C4505( C3680 C4505 ) C3680_=_C4563( C3680 C4563 ) C3680_=_C4575( C3680 C4575 ) C3680_=_C4582( C3680 C4582 ) \nC3680_=_C4584( C3680 C4584 ) C3680_=_C4585( C3680 C4585 ) C3680_=_C4586( C3680 C4586 ) C3680_=_C4587( C3680 C4587 ) C3680_=_C4588( C3680 C4588 ) C3688_=_C3731( C3688 C3731 ) \nC3688_=_C4512( C3688 C4512 ) C3688_=_C4557( C3688 C4557 ) C3688_=_C4569( C3688 C4569 ) C3688_=_C4589( C3688 C4589 ) C3688_=_C4591( C3688 C4591 ) C3688_=_C4592( C3688 C4592 ) \nC3688_=_C4593( C3688 C4593 ) C3688_=_C4594( C3688 C4594 ) C3688_=_C4595( C3688 C4595 ) C3725_=_C4505( C3725 C4505 ) C3725_=_C4563( C3725 C4563 ) C3725_=_C4575( C3725 C4575 ) \nC3725_=_C4582( C3725 C4582 ) C3725_=_C4584( C3725 C4584 ) C3725_=_C4585( C3725 C4585 ) C3725_=_C4586( C3725 C4586 ) C3725_=_C4587( C3725 C4587 ) C3725_=_C4588( C3725 C4588 ) \nC3731_=_C4512( C3731 C4512 ) C3731_=_C4557( C3731 C4557 ) C3731_=_C4569( C3731 C4569 ) C3731_=_C4589( C3731 C4589 ) C3731_=_C4591( C3731 C4591 ) C3731_=_C4592( C3731 C4592 ) \nC3731_=_C4593( C3731 C4593 ) C3731_=_C4594( C3731 C4594 ) C3731_=_C4595( C3731 C4595 ) C4207_=_C4219( C4207 C4219 ) C4207_=_C4233( C4207 C4233 ) C4207_=_C4251( C4207 C4251 ) \nC4207_=_C4252( C4207 C4252 ) C4207_=_C4254( C4207 C4254 ) C4207_=_C4256( C4207 C4256 ) C4213_=_C4226( C4213 C4226 ) C4213_=_C4238( C4213 C4238 ) C4213_=_C4244( C4213 C4244 ) \nC4213_=_C4245( C4213 C4245 ) C4213_=_C4247( C4213 C4247 ) C4213_=_C4249( C4213 C4249 ) C4219_=_C4233( C4219 C4233 ) C4219_=_C4251( C4219 C4251 ) C4219_=_C4252( C4219 C4252 ) \nC4219_=_C4254( C4219 C4254 ) C4219_=_C4256( C4219 C4256 ) C4226_=_C4238( C4226 C4238 ) C4226_=_C4244( C4226 C4244 ) C4226_=_C4245( C4226 C4245 ) C4226_=_C4247( C4226 C4247 ) \nC4226_=_C4249( C4226 C4249 ) C4233_=_C4235( C4233 C4235 ) C4233_=_C4251( C4233 C4251 ) C4233_=_C4252( C4233 C4252 ) C4233_=_C4254( C4233 C4254 ) C4233_=_C4256( C4233 C4256 ) \nC4235_=_C4275( C4235 C4275 ) C4235_=_C4379( C4235 C4379 ) C4235_=_C4524( C4235 C4524 ) C4235_=_C5174( C4235 C5174 ) C4235_=_C5175( C4235 C5175 ) C4235_=_C5176( C4235 C5176 ) \nC4235_=_C5178( C4235 C5178 ) C4238_=_C4240( C4238 C4240 ) C4238_=_C4244( C4238 C4244 ) C4238_=_C4245( C4238 C4245 ) C4238_=_C4247( C4238 C4247 ) C4238_=_C4249( C4238 C4249 ) \nC4240_=_C4268( C4240 C4268 ) C4240_=_C4382( C4240 C4382 ) C4240_=_C4517( C4240 C4517 ) C4240_=_C5180( C4240 C5180 ) C4240_=_C5181( C4240 C5181 ) C4240_=_C5182( C4240 C5182 ) \nC4240_=_C5184( C4240 C5184 ) C4244_=_C4245( C4244 C4245 ) C4244_=_C4247( C4244 C4247 ) C4244_=_C4249( C4244 C4249 ) C4244_=_C4274( C4244 C4274 ) C4244_=_C4275( C4244 C4275 ) \nC4244_=_C4277( C4244 C4277 ) C4244_=_C4278( C4244 C4278 ) C4244_=_C4279( C4244 C4279 ) C4245_=_C4247( C4245 C4247 ) C4245_=_C4249( C4245 C4249 ) C4245_=_C4267( C4245 C4267 ) \nC4245_=_C4288( C4245 C4288 ) C4245_=_C4297( C4245 C4297 ) C4245_=_C4500( C4245 C4500 ) C4245_=_C4523( C4245 C4523 ) C4245_=_C4524( C4245 C4524 ) C4245_=_C4525( C4245 C4525 ) \nC4245_=_C4526( C4245 C4526 ) C4245_=_C4528( C4245 C4528 ) C4247_=_C4249( C4247 C4249 ) C4247_=_C4518( C4247 C4518 ) C4247_=_C5176( C4247 C5176 ) C4247_=_C5217( C4247 C5217 ) \nC4247_=_C5218( C4247 C5218 ) C4247_=_C5219( C4247 C5219 ) C4249_=_C4271( C4249 C4271 ) C4249_=_C5178( C4249 C5178 ) C4249_=_C5229( C4249 C5229 ) C4249_=_C5247( C4249 C5247 ) \nC4249_=_C5255( C4249 C5255 ) C4249_=_C5256( C4249 C5256 ) C4249_=_C5257( C4249 C5257 ) C4249_=_C5258( C4249 C5258 ) C4249_=_C5259( C4249 C5259 ) C4249_=_C5260( C4249 C5260 ) \nC4251_=_C4252( C4251 C4252 ) C4251_=_C4254( C4251 C4254 ) C4251_=_C4256( C4251 C4256 ) C4251_=_C4267( C4251 C4267 ) C4251_=_C4268( C4251 C4268 ) C4251_=_C4270( C4251 C4270 ) \nC4251_=_C4271( C4251 C4271 ) C4251_=_C4272( C4251 C4272 ) C4252_=_C4254( C4252 C4254 ) C4252_=_C4256( C4252 C4256 ) C4252_=_C4274( C4252 C4274 ) C4252_=_C4283( C4252 C4283 ) \nC4252_=_C4293( C4252 C4293 ) C4252_=_C4507( C4252 C4507 ) C4252_=_C4516( C4252 C4516 ) C4252_=_C4517( C4252 C4517 ) C4252_=_C4518( C4252 C4518 ) C4252_=_C4519( C4252 C4519 ) \nC4252_=_C4521( C4252 C4521 ) C4254_=_C4256( C4254 C4256 ) C4254_=_C4525( C4254 C4525 ) C4254_=_C5182( C4254 C5182 ) C4254_=_C5228( C4254 C5228 ) C4254_=_C5229( C4254 C5229 ) \nC4254_=_C5230( C4254 C5230 ) C4256_=_C4278( C4256 C4278 ) C4256_=_C5184( C4256 C5184 ) C4256_=_C5218( C4256 C5218 ) C4256_=_C5240( C4256 C5240 ) C4256_=_C5261( C4256 C5261 ) \nC4256_=_C5262( C4256 C5262 ) C4256_=_C5263( C4256 C5263</w:t>
      </w:r>
    </w:p>
    <w:p>
      <w:pPr>
        <w:pStyle w:val="PreformattedText"/>
        <w:bidi w:val="0"/>
        <w:spacing w:before="0" w:after="0"/>
        <w:jc w:val="left"/>
        <w:rPr/>
      </w:pPr>
      <w:r>
        <w:rPr/>
        <w:t xml:space="preserve"> </w:t>
      </w:r>
      <w:r>
        <w:rPr/>
        <w:t>) C4256_=_C5264( C4256 C5264 ) C4256_=_C5265( C4256 C5265 ) C4256_=_C5266( C4256 C5266 ) C4267_=_C4268( C4267 C4268 ) \nC4267_=_C4270( C4267 C4270 ) C4267_=_C4271( C4267 C4271 ) C4267_=_C4272( C4267 C4272 ) C4267_=_C4288( C4267 C4288 ) C4267_=_C4297( C4267 C4297 ) C4267_=_C4500( C4267 C4500 ) \nC4267_=_C4523( C4267 C4523 ) C4267_=_C4524( C4267 C4524 ) C4267_=_C4525( C4267 C4525 ) C4267_=_C4526( C4267 C4526 ) C4267_=_C4528( C4267 C4528 ) C4268_=_C4270( C4268 C4270 ) \nC4268_=_C4271( C4268 C4271 ) C4268_=_C4272( C4268 C4272 ) C4268_=_C4382( C4268 C4382 ) C4268_=_C4517( C4268 C4517 ) C4268_=_C5180( C4268 C5180 ) C4268_=_C5181( C4268 C5181 ) \nC4268_=_C5182( C4268 C5182 ) C4268_=_C5184( C4268 C5184 ) C4270_=_C4271( C4270 C4271 ) C4270_=_C4272( C4270 C4272 ) C4270_=_C4519( C4270 C4519 ) C4270_=_C4538( C4270 C4538 ) \nC4270_=_C5228( C4270 C5228 ) C4270_=_C5240( C4270 C5240 ) C4270_=_C5242( C4270 C5242 ) C4270_=_C5243( C4270 C5243 ) C4270_=_C5244( C4270 C5244 ) C4270_=_C5245( C4270 C5245 ) \nC4270_=_C5246( C4270 C5246 ) C4271_=_C4272( C4271 C4272 ) C4271_=_C5178( C4271 C5178 ) C4271_=_C5229( C4271 C5229 ) C4271_=_C5247( C4271 C5247 ) C4271_=_C5255( C4271 C5255 ) \nC4271_=_C5256( C4271 C5256 ) C4271_=_C5257( C4271 C5257 ) C4271_=_C5258( C4271 C5258 ) C4271_=_C5259( C4271 C5259 ) C4271_=_C5260( C4271 C5260 ) C4272_=_C4521( C4272 C4521 ) \nC4272_=_C4551( C4272 C4551 ) C4272_=_C4577( C4272 C4577 ) C4272_=_C5230( C4272 C5230 ) C4272_=_C5261( C4272 C5261 ) C4272_=_C5268( C4272 C5268 ) C4272_=_C5269( C4272 C5269 ) \nC4272_=_C5270( C4272 C5270 ) C4274_=_C4275( C4274 C4275 ) C4274_=_C4277( C4274 C4277 ) C4274_=_C4278( C4274 C4278 ) C4274_=_C4279( C4274 C4279 ) C4274_=_C4283( C4274 C4283 ) \nC4274_=_C4293( C4274 C4293 ) C4274_=_C4507( C4274 C4507 ) C4274_=_C4516( C4274 C4516 ) C4274_=_C4517( C4274 C4517 ) C4274_=_C4518( C4274 C4518 ) C4274_=_C4519( C4274 C4519 ) \nC4274_=_C4521( C4274 C4521 ) C4275_=_C4277( C4275 C4277 ) C4275_=_C4278( C4275 C4278 ) C4275_=_C4279( C4275 C4279 ) C4275_=_C4379( C4275 C4379 ) C4275_=_C4524( C4275 C4524 ) \nC4275_=_C5174( C4275 C5174 ) C4275_=_C5175( C4275 C5175 ) C4275_=_C5176( C4275 C5176 ) C4275_=_C5178( C4275 C5178 ) C4277_=_C4278( C4277 C4278 ) C4277_=_C4279( C4277 C4279 ) \nC4277_=_C4526( C4277 C4526 ) C4277_=_C4531( C4277 C4531 ) C4277_=_C5217( C4277 C5217 ) C4277_=_C5247( C4277 C5247 ) C4277_=_C5249( C4277 C5249 ) C4277_=_C5250( C4277 C5250 ) \nC4277_=_C5251( C4277 C5251 ) C4277_=_C5252( C4277 C5252 ) C4277_=_C5253( C4277 C5253 ) C4278_=_C4279( C4278 C4279 ) C4278_=_C5184( C4278 C5184 ) C4278_=_C5218( C4278 C5218 ) \nC4278_=_C5240( C4278 C5240 ) C4278_=_C5261( C4278 C5261 ) C4278_=_C5262( C4278 C5262 ) C4278_=_C5263( C4278 C5263 ) C4278_=_C5264( C4278 C5264 ) C4278_=_C5265( C4278 C5265 ) \nC4278_=_C5266( C4278 C5266 ) C4279_=_C4528( C4279 C4528 ) C4279_=_C4546( C4279 C4546 ) C4279_=_C4571( C4279 C4571 ) C4279_=_C5219( C4279 C5219 ) C4279_=_C5255( C4279 C5255 ) \nC4279_=_C5271( C4279 C5271 ) C4279_=_C5272( C4279 C5272 ) C4279_=_C5273( C4279 C5273 ) C4283_=_C4284( C4283 C4284 ) C4283_=_C4293( C4283 C4293 ) C4283_=_C4507( C4283 C4507 ) \nC4283_=_C4516( C4283 C4516 ) C4283_=_C4517( C4283 C4517 ) C4283_=_C4518( C4283 C4518 ) C4283_=_C4519( C4283 C4519 ) C4283_=_C4521( C4283 C4521 ) C4284_=_C4294( C4284 C4294 ) \nC4284_=_C4508( C4284 C4508 ) C4284_=_C4530( C4284 C4530 ) C4284_=_C4531( C4284 C4531 ) C4284_=_C4532( C4284 C4532 ) C4284_=_C4533( C4284 C4533 ) C4284_=_C4534( C4284 C4534 ) \nC4284_=_C4535( C4284 C4535 ) C4284_=_C4536( C4284 C4536 ) C4288_=_C4289( C4288 C4289 ) C4288_=_C4297( C4288 C4297 ) C4288_=_C4500( C4288 C4500 ) C4288_=_C4523( C4288 C4523 ) \nC4288_=_C4524( C4288 C4524 ) C4288_=_C4525( C4288 C4525 ) C4288_=_C4526( C4288 C4526 ) C4288_=_C4528( C4288 C4528 ) C4289_=_C4298( C4289 C4298 ) C4289_=_C4501( C4289 C4501 ) \nC4289_=_C4537( C4289 C4537 ) C4289_=_C4538( C4289 C4538 ) C4289_=_C4539( C4289 C4539 ) C4289_=_C4540( C4289 C4540 ) C4289_=_C4541( C4289 C4541 ) C4289_=_C4542( C4289 C4542 ) \nC4289_=_C4543( C4289 C4543 ) C4293_=_C4294( C4293 C4294 ) C4293_=_C4507( C4293 C4507 ) C4293_=_C4516( C4293 C4516 ) C4293_=_C4517( C4293 C4517 ) C4293_=_C4518( C4293 C4518 ) \nC4293_=_C4519( C4293 C4519 ) C4293_=_C4521( C4293 C4521 ) C4294_=_C4508( C4294 C4508 ) C4294_=_C4530( C4294 C4530 ) C4294_=_C4531( C4294 C4531 ) C4294_=_C4532( C4294 C4532 ) \nC4294_=_C4533( C4294 C4533 ) C4294_=_C4534( C4294 C4534 ) C4294_=_C4535( C4294 C4535 ) C4294_=_C4536( C4294 C4536 ) C4297_=_C4298( C4297 C4298 ) C4297_=_C4500( C4297 C4500 ) \nC4297_=_C4523( C4297 C4523 ) C4297_=_C4524( C4297 C4524 ) C4297_=_C4525( C4297 C4525 ) C4297_=_C4526( C4297 C4526 ) C4297_=_C4528( C4297 C4528 ) C4298_=_C4501( C4298 C4501 ) \nC4298_=_C4537( C4298 C4537 ) C4298_=_C4538( C4298 C4538 ) C4298_=_C4539( C4298 C4539 ) C4298_=_C4540( C4298 C4540 ) C4298_=_C4541( C4298 C4541 ) C4298_=_C4542( C4298 C4542 ) \nC4298_=_C4543( C4298 C4543 ) C4379_=_C4524( C4379 C4524 ) C4379_=_C5174( C4379 C5174 ) C4379_=_C5175( C4379 C5175 ) C4379_=_C5176( C4379 C5176 ) C4379_=_C5178( C4379 C5178 ) \nC4382_=_C4517( C4382 C4517 ) C4382_=_C5180( C4382 C5180 ) C4382_=_C5181( C4382 C5181 ) C4382_=_C5182( C4382 C5182 ) C4382_=_C5184( C4382 C5184 ) C4500_=_C4501( C4500 C4501 ) \nC4500_=_C4505( C4500 C4505 ) C4500_=_C4523( C4500 C4523 ) C4500_=_C4524( C4500 C4524 ) C4500_=_C4525( C4500 C4525 ) C4500_=_C4526( C4500 C4526 ) C4500_=_C4528( C4500 C4528 ) \nC4501_=_C4505( C4501 C4505 ) C4501_=_C4537( C4501 C4537 ) C4501_=_C4538( C4501 C4538 ) C4501_=_C4539( C4501 C4539 ) C4501_=_C4540( C4501 C4540 ) C4501_=_C4541( C4501 C4541 ) \nC4501_=_C4542( C4501 C4542 ) C4501_=_C4543( C4501 C4543 ) C4505_=_C4563( C4505 C4563 ) C4505_=_C4575( C4505 C4575 ) C4505_=_C4582( C4505 C4582 ) C4505_=_C4584( C4505 C4584 ) \nC4505_=_C4585( C4505 C4585 ) C4505_=_C4586( C4505 C4586 ) C4505_=_C4587( C4505 C4587 ) C4505_=_C4588( C4505 C4588 ) C4507_=_C4508( C4507 C4508 ) C4507_=_C4512( C4507 C4512 ) \nC4507_=_C4516( C4507 C4516 ) C4507_=_C4517( C4507 C4517 ) C4507_=_C4518( C4507 C4518 ) C4507_=_C4519( C4507 C4519 ) C4507_=_C4521( C4507 C4521 ) C4508_=_C4512( C4508 C4512 ) \nC4508_=_C4530( C4508 C4530 ) C4508_=_C4531( C4508 C4531 ) C4508_=_C4532( C4508 C4532 ) C4508_=_C4533( C4508 C4533 ) C4508_=_C4534( C4508 C4534 ) C4508_=_C4535( C4508 C4535 ) \nC4508_=_C4536( C4508 C4536 ) C4512_=_C4557( C4512 C4557 ) C4512_=_C4569( C4512 C4569 ) C4512_=_C4589( C4512 C4589 ) C4512_=_C4591( C4512 C4591 ) C4512_=_C4592( C4512 C4592 ) \nC4512_=_C4593( C4512 C4593 ) C4512_=_C4594( C4512 C4594 ) C4512_=_C4595( C4512 C4595 ) C4516_=_C4517( C4516 C4517 ) C4516_=_C4518( C4516 C4518 ) C4516_=_C4519( C4516 C4519 ) \nC4516_=_C4521( C4516 C4521 ) C4516_=_C4530( C4516 C4530 ) C4516_=_C4551( C4516 C4551 ) C4517_=_C4518( C4517 C4518 ) C4517_=_C4519( C4517 C4519 ) C4517_=_C4521( C4517 C4521 ) \nC4517_=_C5180( C4517 C5180 ) C4517_=_C5181( C4517 C5181 ) C4517_=_C5182( C4517 C5182 ) C4517_=_C5184( C4517 C5184 ) C4518_=_C4519( C4518 C4519 ) C4518_=_C4521( C4518 C4521 ) \nC4518_=_C5176( C4518 C5176 ) C4518_=_C5217( C4518 C5217 ) C4518_=_C5218( C4518 C5218 ) C4518_=_C5219( C4518 C5219 ) C4519_=_C4521( C4519 C4521 ) C4519_=_C4538( C4519 C4538 ) \nC4519_=_C5228( C4519 C5228 ) C4519_=_C5240( C4519 C5240 ) C4519_=_C5242( C4519 C5242 ) C4519_=_C5243( C4519 C5243 ) C4519_=_C5244( C4519 C5244 ) C4519_=_C5245( C4519 C5245 ) \nC4519_=_C5246( C4519 C5246 ) C4521_=_C4551( C4521 C4551 ) C4521_=_C4577( C4521 C4577 ) C4521_=_C5230( C4521 C5230 ) C4521_=_C5261( C4521 C5261 ) C4521_=_C5268( C4521 C5268 ) \nC4521_=_C5269( C4521 C5269 ) C4521_=_C5270( C4521 C5270 ) C4523_=_C4524( C4523 C4524 ) C4523_=_C4525( C4523 C4525 ) C4523_=_C4526( C4523 C4526 ) C4523_=_C4528( C4523 C4528 ) \nC4523_=_C4537( C4523 C4537 ) C4523_=_C4546( C4523 C4546 ) C4524_=_C4525( C4524 C4525 ) C4524_=_C4526( C4524 C4526 ) C4524_=_C4528( C4524 C4528 ) C4524_=_C5174( C4524 C5174 ) \nC4524_=_C5175( C4524 C5175 ) C4524_=_C5176( C4524 C5176 ) C4524_=_C5178( C4524 C5178 ) C4525_=_C4526( C4525 C4526 ) C4525_=_C4528( C4525 C4528 ) C4525_=_C5182( C4525 C5182 ) \nC4525_=_C5228( C4525 C5228 ) C4525_=_C5229( C4525 C5229 ) C4525_=_C5230( C4525 C5230 ) C4526_=_C4528( C4526 C4528 ) C4526_=_C4531( C4526 C4531 ) C4526_=_C5217( C4526 C5217 ) \nC4526_=_C5247( C4526 C5247 ) C4526_=_C5249( C4526 C5249 ) C4526_=_C5250( C4526 C5250 ) C4526_=_C5251( C4526 C5251 ) C4526_=_C5252( C4526 C5252 ) C4526_=_C5253( C4526 C5253 ) \nC4528_=_C4546( C4528 C4546 ) C4528_=_C4571( C4528 C4571 ) C4528_=_C5219( C4528 C5219 ) C4528_=_C5255( C4528 C5255 ) C4528_=_C5271( C4528 C5271 ) C4528_=_C5272( C4528 C5272 ) \nC4528_=_C5273( C4528 C5273 ) C4530_=_C4531( C4530 C4531 ) C4530_=_C4532( C4530 C4532 ) C4530_=_C4533( C4530 C4533 ) C4530_=_C4534( C4530 C4534 ) C4530_=_C4535( C4530 C4535 ) \nC4530_=_C4536( C4530 C4536 ) C4530_=_C4551( C4530 C4551 ) C4531_=_C4532( C4531 C4532 ) C4531_=_C4533( C4531 C4533 ) C4531_=_C4534( C4531 C4534 ) C4531_=_C4535( C4531 C4535 ) \nC4531_=_C4536( C4531 C4536 ) C4531_=_C5217( C4531 C5217 ) C4531_=_C5247( C4531 C5247 ) C4531_=_C5249( C4531 C5249 ) C4531_=_C5250( C4531 C5250 ) C4531_=_C5251( C4531 C5251 ) \nC4531_=_C5252( C4531 C5252 ) C4531_=_C5253( C4531 C5253 ) C4532_=_C4533( C4532 C4533 ) C4532_=_C4534( C4532 C4534 ) C4532_=_C4535( C4532 C4535 ) C4532_=_C4536( C4532 C4536 ) \nC4532_=_C5242( C4532 C5242 ) C4533_=_C4534( C4533 C4534 ) C4533_=_C4535( C4533 C4535 ) C4533_=_C4536( C4533 C4536 ) C4533_=_C4591( C4533 C4591 ) C4533_=_C5243( C4533 C5243 ) \nC4533_=_C5262( C4533 C5262 ) C4534_=_C4535( C4534 C4535 ) C4534_=_C4536( C4534 C4536 ) C4534_=_C5244( C4534 C5244 ) C4534_=_C5271( C4534 C5271 ) C4535_=_C4536( C4535 C4536 ) \nC4535_=_C5245( C4535 C5245 ) C4536_=_C5246( C4536 C5246 ) C4537_=_C4538( C4537 C4538 ) C4537_=_C4539( C4537 C4539 ) C4537_=_C4540( C4537 C4540 ) C4537_=_C4541( C4537 C4541 ) \nC4537_=_C4542( C4537 C4542 ) C4537_=_C4543( C4537 C4543 ) C4537_=_C4546( C4537 C4546 ) C4538_=_C4539(</w:t>
      </w:r>
    </w:p>
    <w:p>
      <w:pPr>
        <w:pStyle w:val="PreformattedText"/>
        <w:bidi w:val="0"/>
        <w:spacing w:before="0" w:after="0"/>
        <w:jc w:val="left"/>
        <w:rPr/>
      </w:pPr>
      <w:r>
        <w:rPr/>
        <w:t xml:space="preserve"> </w:t>
      </w:r>
      <w:r>
        <w:rPr/>
        <w:t>C4538 C4539 ) C4538_=_C4540( C4538 C4540 ) C4538_=_C4541( C4538 C4541 ) \nC4538_=_C4542( C4538 C4542 ) C4538_=_C4543( C4538 C4543 ) C4538_=_C5228( C4538 C5228 ) C4538_=_C5240( C4538 C5240 ) C4538_=_C5242( C4538 C5242 ) C4538_=_C5243( C4538 C5243 ) \nC4538_=_C5244( C4538 C5244 ) C4538_=_C5245( C4538 C5245 ) C4538_=_C5246( C4538 C5246 ) C4539_=_C4540( C4539 C4540 ) C4539_=_C4541( C4539 C4541 ) C4539_=_C4542( C4539 C4542 ) \nC4539_=_C4543( C4539 C4543 ) C4539_=_C5249( C4539 C5249 ) C4540_=_C4541( C4540 C4541 ) C4540_=_C4542( C4540 C4542 ) C4540_=_C4543( C4540 C4543 ) C4540_=_C4584( C4540 C4584 ) \nC4540_=_C5250( C4540 C5250 ) C4540_=_C5256( C4540 C5256 ) C4541_=_C4542( C4541 C4542 ) C4541_=_C4543( C4541 C4543 ) C4541_=_C5251( C4541 C5251 ) C4541_=_C5268( C4541 C5268 ) \nC4542_=_C4543( C4542 C4543 ) C4542_=_C5252( C4542 C5252 ) C4543_=_C5253( C4543 C5253 ) C4546_=_C4571( C4546 C4571 ) C4546_=_C5219( C4546 C5219 ) C4546_=_C5255( C4546 C5255 ) \nC4546_=_C5271( C4546 C5271 ) C4546_=_C5272( C4546 C5272 ) C4546_=_C5273( C4546 C5273 ) C4551_=_C4577( C4551 C4577 ) C4551_=_C5230( C4551 C5230 ) C4551_=_C5261( C4551 C5261 ) \nC4551_=_C5268( C4551 C5268 ) C4551_=_C5269( C4551 C5269 ) C4551_=_C5270( C4551 C5270 ) C4557_=_C4569( C4557 C4569 ) C4557_=_C4589( C4557 C4589 ) C4557_=_C4591( C4557 C4591 ) \nC4557_=_C4592( C4557 C4592 ) C4557_=_C4593( C4557 C4593 ) C4557_=_C4594( C4557 C4594 ) C4557_=_C4595( C4557 C4595 ) C4563_=_C4575( C4563 C4575 ) C4563_=_C4582( C4563 C4582 ) \nC4563_=_C4584( C4563 C4584 ) C4563_=_C4585( C4563 C4585 ) C4563_=_C4586( C4563 C4586 ) C4563_=_C4587( C4563 C4587 ) C4563_=_C4588( C4563 C4588 ) C4569_=_C4571( C4569 C4571 ) \nC4569_=_C4589( C4569 C4589 ) C4569_=_C4591( C4569 C4591 ) C4569_=_C4592( C4569 C4592 ) C4569_=_C4593( C4569 C4593 ) C4569_=_C4594( C4569 C4594 ) C4569_=_C4595( C4569 C4595 ) \nC4571_=_C5219( C4571 C5219 ) C4571_=_C5255( C4571 C5255 ) C4571_=_C5271( C4571 C5271 ) C4571_=_C5272( C4571 C5272 ) C4571_=_C5273( C4571 C5273 ) C4575_=_C4577( C4575 C4577 ) \nC4575_=_C4582( C4575 C4582 ) C4575_=_C4584( C4575 C4584 ) C4575_=_C4585( C4575 C4585 ) C4575_=_C4586( C4575 C4586 ) C4575_=_C4587( C4575 C4587 ) C4575_=_C4588( C4575 C4588 ) \nC4577_=_C5230( C4577 C5230 ) C4577_=_C5261( C4577 C5261 ) C4577_=_C5268( C4577 C5268 ) C4577_=_C5269( C4577 C5269 ) C4577_=_C5270( C4577 C5270 ) C4582_=_C4584( C4582 C4584 ) \nC4582_=_C4585( C4582 C4585 ) C4582_=_C4586( C4582 C4586 ) C4582_=_C4587( C4582 C4587 ) C4582_=_C4588( C4582 C4588 ) C4584_=_C4585( C4584 C4585 ) C4584_=_C4586( C4584 C4586 ) \nC4584_=_C4587( C4584 C4587 ) C4584_=_C4588( C4584 C4588 ) C4584_=_C5250( C4584 C5250 ) C4584_=_C5256( C4584 C5256 ) C4585_=_C4586( C4585 C4586 ) C4585_=_C4587( C4585 C4587 ) \nC4585_=_C4588( C4585 C4588 ) C4585_=_C5257( C4585 C5257 ) C4585_=_C5273( C4585 C5273 ) C4586_=_C4587( C4586 C4587 ) C4586_=_C4588( C4586 C4588 ) C4586_=_C5258( C4586 C5258 ) \nC4587_=_C4588( C4587 C4588 ) C4587_=_C5259( C4587 C5259 ) C4588_=_C5260( C4588 C5260 ) C4589_=_C4591( C4589 C4591 ) C4589_=_C4592( C4589 C4592 ) C4589_=_C4593( C4589 C4593 ) \nC4589_=_C4594( C4589 C4594 ) C4589_=_C4595( C4589 C4595 ) C4591_=_C4592( C4591 C4592 ) C4591_=_C4593( C4591 C4593 ) C4591_=_C4594( C4591 C4594 ) C4591_=_C4595( C4591 C4595 ) \nC4591_=_C5243( C4591 C5243 ) C4591_=_C5262( C4591 C5262 ) C4592_=_C4593( C4592 C4593 ) C4592_=_C4594( C4592 C4594 ) C4592_=_C4595( C4592 C4595 ) C4592_=_C5263( C4592 C5263 ) \nC4592_=_C5270( C4592 C5270 ) C4593_=_C4594( C4593 C4594 ) C4593_=_C4595( C4593 C4595 ) C4593_=_C5264( C4593 C5264 ) C4594_=_C4595( C4594 C4595 ) C4594_=_C5265( C4594 C5265 ) \nC4595_=_C5266( C4595 C5266 ) C5174_=_C5175( C5174 C5175 ) C5174_=_C5176( C5174 C5176 ) C5174_=_C5178( C5174 C5178 ) C5175_=_C5176( C5175 C5176 ) C5175_=_C5178( C5175 C5178 ) \nC5176_=_C5178( C5176 C5178 ) C5176_=_C5217( C5176 C5217 ) C5176_=_C5218( C5176 C5218 ) C5176_=_C5219( C5176 C5219 ) C5178_=_C5229( C5178 C5229 ) C5178_=_C5247( C5178 C5247 ) \nC5178_=_C5255( C5178 C5255 ) C5178_=_C5256( C5178 C5256 ) C5178_=_C5257( C5178 C5257 ) C5178_=_C5258( C5178 C5258 ) C5178_=_C5259( C5178 C5259 ) C5178_=_C5260( C5178 C5260 ) \nC5180_=_C5181( C5180 C5181 ) C5180_=_C5182( C5180 C5182 ) C5180_=_C5184( C5180 C5184 ) C5181_=_C5182( C5181 C5182 ) C5181_=_C5184( C5181 C5184 ) C5182_=_C5184( C5182 C5184 ) \nC5182_=_C5228( C5182 C5228 ) C5182_=_C5229( C5182 C5229 ) C5182_=_C5230( C5182 C5230 ) C5184_=_C5218( C5184 C5218 ) C5184_=_C5240( C5184 C5240 ) C5184_=_C5261( C5184 C5261 ) \nC5184_=_C5262( C5184 C5262 ) C5184_=_C5263( C5184 C5263 ) C5184_=_C5264( C5184 C5264 ) C5184_=_C5265( C5184 C5265 ) C5184_=_C5266( C5184 C5266 ) C5217_=_C5218( C5217 C5218 ) \nC5217_=_C5219( C5217 C5219 ) C5217_=_C5247( C5217 C5247 ) C5217_=_C5249( C5217 C5249 ) C5217_=_C5250( C5217 C5250 ) C5217_=_C5251( C5217 C5251 ) C5217_=_C5252( C5217 C5252 ) \nC5217_=_C5253( C5217 C5253 ) C5218_=_C5219( C5218 C5219 ) C5218_=_C5240( C5218 C5240 ) C5218_=_C5261( C5218 C5261 ) C5218_=_C5262( C5218 C5262 ) C5218_=_C5263( C5218 C5263 ) \nC5218_=_C5264( C5218 C5264 ) C5218_=_C5265( C5218 C5265 ) C5218_=_C5266( C5218 C5266 ) C5219_=_C5255( C5219 C5255 ) C5219_=_C5271( C5219 C5271 ) C5219_=_C5272( C5219 C5272 ) \nC5219_=_C5273( C5219 C5273 ) C5228_=_C5229( C5228 C5229 ) C5228_=_C5230( C5228 C5230 ) C5228_=_C5240( C5228 C5240 ) C5228_=_C5242( C5228 C5242 ) C5228_=_C5243( C5228 C5243 ) \nC5228_=_C5244( C5228 C5244 ) C5228_=_C5245( C5228 C5245 ) C5228_=_C5246( C5228 C5246 ) C5229_=_C5230( C5229 C5230 ) C5229_=_C5247( C5229 C5247 ) C5229_=_C5255( C5229 C5255 ) \nC5229_=_C5256( C5229 C5256 ) C5229_=_C5257( C5229 C5257 ) C5229_=_C5258( C5229 C5258 ) C5229_=_C5259( C5229 C5259 ) C5229_=_C5260( C5229 C5260 ) C5230_=_C5261( C5230 C5261 ) \nC5230_=_C5268( C5230 C5268 ) C5230_=_C5269( C5230 C5269 ) C5230_=_C5270( C5230 C5270 ) C5240_=_C5242( C5240 C5242 ) C5240_=_C5243( C5240 C5243 ) C5240_=_C5244( C5240 C5244 ) \nC5240_=_C5245( C5240 C5245 ) C5240_=_C5246( C5240 C5246 ) C5240_=_C5261( C5240 C5261 ) C5240_=_C5262( C5240 C5262 ) C5240_=_C5263( C5240 C5263 ) C5240_=_C5264( C5240 C5264 ) \nC5240_=_C5265( C5240 C5265 ) C5240_=_C5266( C5240 C5266 ) C5242_=_C5243( C5242 C5243 ) C5242_=_C5244( C5242 C5244 ) C5242_=_C5245( C5242 C5245 ) C5242_=_C5246( C5242 C5246 ) \nC5243_=_C5244( C5243 C5244 ) C5243_=_C5245( C5243 C5245 ) C5243_=_C5246( C5243 C5246 ) C5243_=_C5262( C5243 C5262 ) C5244_=_C5245( C5244 C5245 ) C5244_=_C5246( C5244 C5246 ) \nC5244_=_C5271( C5244 C5271 ) C5245_=_C5246( C5245 C5246 ) C5247_=_C5249( C5247 C5249 ) C5247_=_C5250( C5247 C5250 ) C5247_=_C5251( C5247 C5251 ) C5247_=_C5252( C5247 C5252 ) \nC5247_=_C5253( C5247 C5253 ) C5247_=_C5255( C5247 C5255 ) C5247_=_C5256( C5247 C5256 ) C5247_=_C5257( C5247 C5257 ) C5247_=_C5258( C5247 C5258 ) C5247_=_C5259( C5247 C5259 ) \nC5247_=_C5260( C5247 C5260 ) C5249_=_C5250( C5249 C5250 ) C5249_=_C5251( C5249 C5251 ) C5249_=_C5252( C5249 C5252 ) C5249_=_C5253( C5249 C5253 ) C5250_=_C5251( C5250 C5251 ) \nC5250_=_C5252( C5250 C5252 ) C5250_=_C5253( C5250 C5253 ) C5250_=_C5256( C5250 C5256 ) C5251_=_C5252( C5251 C5252 ) C5251_=_C5253( C5251 C5253 ) C5251_=_C5268( C5251 C5268 ) \nC5252_=_C5253( C5252 C5253 ) C5255_=_C5256( C5255 C5256 ) C5255_=_C5257( C5255 C5257 ) C5255_=_C5258( C5255 C5258 ) C5255_=_C5259( C5255 C5259 ) C5255_=_C5260( C5255 C5260 ) \nC5255_=_C5271( C5255 C5271 ) C5255_=_C5272( C5255 C5272 ) C5255_=_C5273( C5255 C5273 ) C5256_=_C5257( C5256 C5257 ) C5256_=_C5258( C5256 C5258 ) C5256_=_C5259( C5256 C5259 ) \nC5256_=_C5260( C5256 C5260 ) C5257_=_C5258( C5257 C5258 ) C5257_=_C5259( C5257 C5259 ) C5257_=_C5260( C5257 C5260 ) C5257_=_C5273( C5257 C5273 ) C5258_=_C5259( C5258 C5259 ) \nC5258_=_C5260( C5258 C5260 ) C5259_=_C5260( C5259 C5260 ) C5261_=_C5262( C5261 C5262 ) C5261_=_C5263( C5261 C5263 ) C5261_=_C5264( C5261 C5264 ) C5261_=_C5265( C5261 C5265 ) \nC5261_=_C5266( C5261 C5266 ) C5261_=_C5268( C5261 C5268 ) C5261_=_C5269( C5261 C5269 ) C5261_=_C5270( C5261 C5270 ) C5262_=_C5263( C5262 C5263 ) C5262_=_C5264( C5262 C5264 ) \nC5262_=_C5265( C5262 C5265 ) C5262_=_C5266( C5262 C5266 ) C5263_=_C5264( C5263 C5264 ) C5263_=_C5265( C5263 C5265 ) C5263_=_C5266( C5263 C5266 ) C5263_=_C5270( C5263 C5270 ) \nC5264_=_C5265( C5264 C5265 ) C5264_=_C5266( C5264 C5266 ) C5265_=_C5266( C5265 C5266 ) C5268_=_C5269( C5268 C5269 ) C5268_=_C5270( C5268 C5270 ) C5269_=_C5270( C5269 C5270 ) \nC5271_=_C5272( C5271 C5272 ) C5271_=_C5273( C5271 C5273 ) C5272_=_C5273( C5272 C5273 ) "];878-&gt;1022[label="124: C3553 C3558 C3576 C3580 C3661 \nC3662 C3670 C3671 C3680 C3688 C3725 \nC3731 C4207 C4213 C4219 C4226 C4233 \nC4235 C4238 C4240 C4244 C4247 C4251 \nC4254 C4267 C4268 C4270 C4271 C4272 \nC4274 C4275 C4277 C4278 C4279 C4283 \nC4284 C4288 C4289 C4293 C4294 C4297 \nC4298 C4379 C4382 C4500 C4501 C4505 \nC4507 C4508 C4512 C4516 C4518 C4523 \nC4525 C4530 C4532 C4533 C4534 C4535 \nC4536 C4537 C4539 C4540 C4541 C4542 \nC4543 C4546 C4551 C4557 C4563 C4569 \nC4571 C4575 C4577 C4582 C4584 C4585 \nC4586 C4587 C4588 C4589 C4591 C4592 \nC4593 C4594 C4595 C5174 C5175 C5176 \nC5180 C5181 C5182 C5217 C5218 C5219 \nC5228 C5229 C5230 C5242 C5243 C5244 \nC5245 C5246 C5249 C5250 C5251 C5252 \nC5253 C5256 C5257 C5258 C5259 C5260 \nC5262 C5263 C5264 C5265 C5266 C5268 \nC5269 C5270 C5271 C5272 C5273 \n558: C3553_=_C3576 ,C3553_=_C4213 ,C3553_=_C4226 ,C3553_=_C4238 ,C3553_=_C4244 ,\nC3553_=_C4247 ,C3558_=_C3580 ,C3558_=_C4207 ,C3558_=_C4219 ,C3558_=_C4233 ,C3558_=_C4251 ,\nC3558_=_C4254 ,C3576_=_C4213 ,C3576_=_C4226 ,C3576_=_C4238 ,C3576_=_C4244 ,C3576_=_C4247 ,\nC3580_=_C4207 ,C3580_=_C4219 ,C3580_=_C4233 ,C3580_=_C4251 ,C3580_=_C4254 ,C3661_=_C3662 ,\nC3661_=_C4274 ,C3661_=_C4283 ,C3661_=_C4293 ,C3661_=_C4507 ,C3661_=_C4516 ,C3661_=_C4518 ,\nC3662_=_C4284 ,C3662_=_C4294 ,C3662_=_C4508 ,C3662_=_C4530 ,C3662_=_C4532 ,C3662_=_C4533 ,\nC3662_=_C4534 ,C3662_=_C4535 ,C3662_=_C4536 ,C3670_=_C3671 ,C3670_=_C4267 ,C3670_=_C4288 ,\nC3670_=_C4297 ,C3670_=_C4500</w:t>
      </w:r>
    </w:p>
    <w:p>
      <w:pPr>
        <w:pStyle w:val="PreformattedText"/>
        <w:bidi w:val="0"/>
        <w:spacing w:before="0" w:after="0"/>
        <w:jc w:val="left"/>
        <w:rPr/>
      </w:pPr>
      <w:r>
        <w:rPr/>
        <w:t xml:space="preserve"> </w:t>
      </w:r>
      <w:r>
        <w:rPr/>
        <w:t>,C3670_=_C4523 ,C3670_=_C4525 ,C3671_=_C4289 ,C3671_=_C4298 ,\nC3671_=_C4501 ,C3671_=_C4537 ,C3671_=_C4539 ,C3671_=_C4540 ,C3671_=_C4541 ,C3671_=_C4542 ,\nC3671_=_C4543 ,C3680_=_C3725 ,C3680_=_C4505 ,C3680_=_C4563 ,C3680_=_C4575 ,C3680_=_C4582 ,\nC3680_=_C4584 ,C3680_=_C4585 ,C3680_=_C4586 ,C3680_=_C4587 ,C3680_=_C4588 ,C3688_=_C3731 ,\nC3688_=_C4512 ,C3688_=_C4557 ,C3688_=_C4569 ,C3688_=_C4589 ,C3688_=_C4591 ,C3688_=_C4592 ,\nC3688_=_C4593 ,C3688_=_C4594 ,C3688_=_C4595 ,C3725_=_C4505 ,C3725_=_C4563 ,C3725_=_C4575 ,\nC3725_=_C4582 ,C3725_=_C4584 ,C3725_=_C4585 ,C3725_=_C4586 ,C3725_=_C4587 ,C3725_=_C4588 ,\nC3731_=_C4512 ,C3731_=_C4557 ,C3731_=_C4569 ,C3731_=_C4589 ,C3731_=_C4591 ,C3731_=_C4592 ,\nC3731_=_C4593 ,C3731_=_C4594 ,C3731_=_C4595 ,C4207_=_C4219 ,C4207_=_C4233 ,C4207_=_C4251 ,\nC4207_=_C4254 ,C4213_=_C4226 ,C4213_=_C4238 ,C4213_=_C4244 ,C4213_=_C4247 ,C4219_=_C4233 ,\nC4219_=_C4251 ,C4219_=_C4254 ,C4226_=_C4238 ,C4226_=_C4244 ,C4226_=_C4247 ,C4233_=_C4235 ,\nC4233_=_C4251 ,C4233_=_C4254 ,C4235_=_C4275 ,C4235_=_C4379 ,C4235_=_C5174 ,C4235_=_C5175 ,\nC4235_=_C5176 ,C4238_=_C4240 ,C4238_=_C4244 ,C4238_=_C4247 ,C4240_=_C4268 ,C4240_=_C4382 ,\nC4240_=_C5180 ,C4240_=_C5181 ,C4240_=_C5182 ,C4244_=_C4247 ,C4244_=_C4274 ,C4244_=_C4275 ,\nC4244_=_C4277 ,C4244_=_C4278 ,C4244_=_C4279 ,C4247_=_C4518 ,C4247_=_C5176 ,C4247_=_C5217 ,\nC4247_=_C5218 ,C4247_=_C5219 ,C4251_=_C4254 ,C4251_=_C4267 ,C4251_=_C4268 ,C4251_=_C4270 ,\nC4251_=_C4271 ,C4251_=_C4272 ,C4254_=_C4525 ,C4254_=_C5182 ,C4254_=_C5228 ,C4254_=_C5229 ,\nC4254_=_C5230 ,C4267_=_C4268 ,C4267_=_C4270 ,C4267_=_C4271 ,C4267_=_C4272 ,C4267_=_C4288 ,\nC4267_=_C4297 ,C4267_=_C4500 ,C4267_=_C4523 ,C4267_=_C4525 ,C4268_=_C4270 ,C4268_=_C4271 ,\nC4268_=_C4272 ,C4268_=_C4382 ,C4268_=_C5180 ,C4268_=_C5181 ,C4268_=_C5182 ,C4270_=_C4271 ,\nC4270_=_C4272 ,C4270_=_C5228 ,C4270_=_C5242 ,C4270_=_C5243 ,C4270_=_C5244 ,C4270_=_C5245 ,\nC4270_=_C5246 ,C4271_=_C4272 ,C4271_=_C5229 ,C4271_=_C5256 ,C4271_=_C5257 ,C4271_=_C5258 ,\nC4271_=_C5259 ,C4271_=_C5260 ,C4272_=_C4551 ,C4272_=_C4577 ,C4272_=_C5230 ,C4272_=_C5268 ,\nC4272_=_C5269 ,C4272_=_C5270 ,C4274_=_C4275 ,C4274_=_C4277 ,C4274_=_C4278 ,C4274_=_C4279 ,\nC4274_=_C4283 ,C4274_=_C4293 ,C4274_=_C4507 ,C4274_=_C4516 ,C4274_=_C4518 ,C4275_=_C4277 ,\nC4275_=_C4278 ,C4275_=_C4279 ,C4275_=_C4379 ,C4275_=_C5174 ,C4275_=_C5175 ,C4275_=_C5176 ,\nC4277_=_C4278 ,C4277_=_C4279 ,C4277_=_C5217 ,C4277_=_C5249 ,C4277_=_C5250 ,C4277_=_C5251 ,\nC4277_=_C5252 ,C4277_=_C5253 ,C4278_=_C4279 ,C4278_=_C5218 ,C4278_=_C5262 ,C4278_=_C5263 ,\nC4278_=_C5264 ,C4278_=_C5265 ,C4278_=_C5266 ,C4279_=_C4546 ,C4279_=_C4571 ,C4279_=_C5219 ,\nC4279_=_C5271 ,C4279_=_C5272 ,C4279_=_C5273 ,C4283_=_C4284 ,C4283_=_C4293 ,C4283_=_C4507 ,\nC4283_=_C4516 ,C4283_=_C4518 ,C4284_=_C4294 ,C4284_=_C4508 ,C4284_=_C4530 ,C4284_=_C4532 ,\nC4284_=_C4533 ,C4284_=_C4534 ,C4284_=_C4535 ,C4284_=_C4536 ,C4288_=_C4289 ,C4288_=_C4297 ,\nC4288_=_C4500 ,C4288_=_C4523 ,C4288_=_C4525 ,C4289_=_C4298 ,C4289_=_C4501 ,C4289_=_C4537 ,\nC4289_=_C4539 ,C4289_=_C4540 ,C4289_=_C4541 ,C4289_=_C4542 ,C4289_=_C4543 ,C4293_=_C4294 ,\nC4293_=_C4507 ,C4293_=_C4516 ,C4293_=_C4518 ,C4294_=_C4508 ,C4294_=_C4530 ,C4294_=_C4532 ,\nC4294_=_C4533 ,C4294_=_C4534 ,C4294_=_C4535 ,C4294_=_C4536 ,C4297_=_C4298 ,C4297_=_C4500 ,\nC4297_=_C4523 ,C4297_=_C4525 ,C4298_=_C4501 ,C4298_=_C4537 ,C4298_=_C4539 ,C4298_=_C4540 ,\nC4298_=_C4541 ,C4298_=_C4542 ,C4298_=_C4543 ,C4379_=_C5174 ,C4379_=_C5175 ,C4379_=_C5176 ,\nC4382_=_C5180 ,C4382_=_C5181 ,C4382_=_C5182 ,C4500_=_C4501 ,C4500_=_C4505 ,C4500_=_C4523 ,\nC4500_=_C4525 ,C4501_=_C4505 ,C4501_=_C4537 ,C4501_=_C4539 ,C4501_=_C4540 ,C4501_=_C4541 ,\nC4501_=_C4542 ,C4501_=_C4543 ,C4505_=_C4563 ,C4505_=_C4575 ,C4505_=_C4582 ,C4505_=_C4584 ,\nC4505_=_C4585 ,C4505_=_C4586 ,C4505_=_C4587 ,C4505_=_C4588 ,C4507_=_C4508 ,C4507_=_C4512 ,\nC4507_=_C4516 ,C4507_=_C4518 ,C4508_=_C4512 ,C4508_=_C4530 ,C4508_=_C4532 ,C4508_=_C4533 ,\nC4508_=_C4534 ,C4508_=_C4535 ,C4508_=_C4536 ,C4512_=_C4557 ,C4512_=_C4569 ,C4512_=_C4589 ,\nC4512_=_C4591 ,C4512_=_C4592 ,C4512_=_C4593 ,C4512_=_C4594 ,C4512_=_C4595 ,C4516_=_C4518 ,\nC4516_=_C4530 ,C4516_=_C4551 ,C4518_=_C5176 ,C4518_=_C5217 ,C4518_=_C5218 ,C4518_=_C5219 ,\nC4523_=_C4525 ,C4523_=_C4537 ,C4523_=_C4546 ,C4525_=_C5182 ,C4525_=_C5228 ,C4525_=_C5229 ,\nC4525_=_C5230 ,C4530_=_C4532 ,C4530_=_C4533 ,C4530_=_C4534 ,C4530_=_C4535 ,C4530_=_C4536 ,\nC4530_=_C4551 ,C4532_=_C4533 ,C4532_=_C4534 ,C4532_=_C4535 ,C4532_=_C4536 ,C4532_=_C5242 ,\nC4533_=_C4534 ,C4533_=_C4535 ,C4533_=_C4536 ,C4533_=_C4591 ,C4533_=_C5243 ,C4533_=_C5262 ,\nC4534_=_C4535 ,C4534_=_C4536 ,C4534_=_C5244 ,C4534_=_C5271 ,C4535_=_C4536 ,C4535_=_C5245 ,\nC4536_=_C5246 ,C4537_=_C4539 ,C4537_=_C4540 ,C4537_=_C4541 ,C4537_=_C4542 ,C4537_=_C4543 ,\nC4537_=_C4546 ,C4539_=_C4540 ,C4539_=_C4541 ,C4539_=_C4542 ,C4539_=_C4543 ,C4539_=_C5249 ,\nC4540_=_C4541 ,C4540_=_C4542 ,C4540_=_C4543 ,C4540_=_C4584 ,C4540_=_C5250 ,C4540_=_C5256 ,\nC4541_=_C4542 ,C4541_=_C4543 ,C4541_=_C5251 ,C4541_=_C5268 ,C4542_=_C4543 ,C4542_=_C5252 ,\nC4543_=_C5253 ,C4546_=_C4571 ,C4546_=_C5219 ,C4546_=_C5271 ,C4546_=_C5272 ,C4546_=_C5273 ,\nC4551_=_C4577 ,C4551_=_C5230 ,C4551_=_C5268 ,C4551_=_C5269 ,C4551_=_C5270 ,C4557_=_C4569 ,\nC4557_=_C4589 ,C4557_=_C4591 ,C4557_=_C4592 ,C4557_=_C4593 ,C4557_=_C4594 ,C4557_=_C4595 ,\nC4563_=_C4575 ,C4563_=_C4582 ,C4563_=_C4584 ,C4563_=_C4585 ,C4563_=_C4586 ,C4563_=_C4587 ,\nC4563_=_C4588 ,C4569_=_C4571 ,C4569_=_C4589 ,C4569_=_C4591 ,C4569_=_C4592 ,C4569_=_C4593 ,\nC4569_=_C4594 ,C4569_=_C4595 ,C4571_=_C5219 ,C4571_=_C5271 ,C4571_=_C5272 ,C4571_=_C5273 ,\nC4575_=_C4577 ,C4575_=_C4582 ,C4575_=_C4584 ,C4575_=_C4585 ,C4575_=_C4586 ,C4575_=_C4587 ,\nC4575_=_C4588 ,C4577_=_C5230 ,C4577_=_C5268 ,C4577_=_C5269 ,C4577_=_C5270 ,C4582_=_C4584 ,\nC4582_=_C4585 ,C4582_=_C4586 ,C4582_=_C4587 ,C4582_=_C4588 ,C4584_=_C4585 ,C4584_=_C4586 ,\nC4584_=_C4587 ,C4584_=_C4588 ,C4584_=_C5250 ,C4584_=_C5256 ,C4585_=_C4586 ,C4585_=_C4587 ,\nC4585_=_C4588 ,C4585_=_C5257 ,C4585_=_C5273 ,C4586_=_C4587 ,C4586_=_C4588 ,C4586_=_C5258 ,\nC4587_=_C4588 ,C4587_=_C5259 ,C4588_=_C5260 ,C4589_=_C4591 ,C4589_=_C4592 ,C4589_=_C4593 ,\nC4589_=_C4594 ,C4589_=_C4595 ,C4591_=_C4592 ,C4591_=_C4593 ,C4591_=_C4594 ,C4591_=_C4595 ,\nC4591_=_C5243 ,C4591_=_C5262 ,C4592_=_C4593 ,C4592_=_C4594 ,C4592_=_C4595 ,C4592_=_C5263 ,\nC4592_=_C5270 ,C4593_=_C4594 ,C4593_=_C4595 ,C4593_=_C5264 ,C4594_=_C4595 ,C4594_=_C5265 ,\nC4595_=_C5266 ,C5174_=_C5175 ,C5174_=_C5176 ,C5175_=_C5176 ,C5176_=_C5217 ,C5176_=_C5218 ,\nC5176_=_C5219 ,C5180_=_C5181 ,C5180_=_C5182 ,C5181_=_C5182 ,C5182_=_C5228 ,C5182_=_C5229 ,\nC5182_=_C5230 ,C5217_=_C5218 ,C5217_=_C5219 ,C5217_=_C5249 ,C5217_=_C5250 ,C5217_=_C5251 ,\nC5217_=_C5252 ,C5217_=_C5253 ,C5218_=_C5219 ,C5218_=_C5262 ,C5218_=_C5263 ,C5218_=_C5264 ,\nC5218_=_C5265 ,C5218_=_C5266 ,C5219_=_C5271 ,C5219_=_C5272 ,C5219_=_C5273 ,C5228_=_C5229 ,\nC5228_=_C5230 ,C5228_=_C5242 ,C5228_=_C5243 ,C5228_=_C5244 ,C5228_=_C5245 ,C5228_=_C5246 ,\nC5229_=_C5230 ,C5229_=_C5256 ,C5229_=_C5257 ,C5229_=_C5258 ,C5229_=_C5259 ,C5229_=_C5260 ,\nC5230_=_C5268 ,C5230_=_C5269 ,C5230_=_C5270 ,C5242_=_C5243 ,C5242_=_C5244 ,C5242_=_C5245 ,\nC5242_=_C5246 ,C5243_=_C5244 ,C5243_=_C5245 ,C5243_=_C5246 ,C5243_=_C5262 ,C5244_=_C5245 ,\nC5244_=_C5246 ,C5244_=_C5271 ,C5245_=_C5246 ,C5249_=_C5250 ,C5249_=_C5251 ,C5249_=_C5252 ,\nC5249_=_C5253 ,C5250_=_C5251 ,C5250_=_C5252 ,C5250_=_C5253 ,C5250_=_C5256 ,C5251_=_C5252 ,\nC5251_=_C5253 ,C5251_=_C5268 ,C5252_=_C5253 ,C5256_=_C5257 ,C5256_=_C5258 ,C5256_=_C5259 ,\nC5256_=_C5260 ,C5257_=_C5258 ,C5257_=_C5259 ,C5257_=_C5260 ,C5257_=_C5273 ,C5258_=_C5259 ,\nC5258_=_C5260 ,C5259_=_C5260 ,C5262_=_C5263 ,C5262_=_C5264 ,C5262_=_C5265 ,C5262_=_C5266 ,\nC5263_=_C5264 ,C5263_=_C5265 ,C5263_=_C5266 ,C5263_=_C5270 ,C5264_=_C5265 ,C5264_=_C5266 ,\nC5265_=_C5266 ,C5268_=_C5269 ,C5268_=_C5270 ,C5269_=_C5270 ,C5271_=_C5272 ,C5271_=_C5273 ,\nC5272_=_C5273 ,"];1023[shape=box, label="id:1023 level: 8\n176: C3628 C3634 C3638 C3640 C3644 \nC3650 C3656 C3665 C3674 C3676 C3678 \nC3681 C3682 C3684 C3686 C3689 C3691 \nC3696 C3702 C3703 C3722 C3724 C3725 \nC3728 C3730 C3731 C4503 C4506 C4510 \nC4513 C4533 C4536 C4540 C4543 C4556 \nC4557 C4562 C4563 C4570 C4576 C4582 \nC4584 C4587 C4588 C4589 C4591 C4594 \nC4595 C4600 C4605 C4612 C4618 C4655 \nC5243 C5246 C5250 C5253 C5256 C5259 \nC5260 C5262 C5265 C5266 C5386 C5399 \nC5407 C5410 C5415 C5418 C5533 C5534 \nC5536 C5537 C5539 C5540 C5541 C5543 \nC5544 C5546 C5549 C5553 C5557 C5562 \nC5565 C5570 C5575 C5576 C5581 C5582 \nC5591 C5598 C5603 C5604 C5606 C5607 \nC5609 C5610 C5613 C5616 C5617 C5620 \nC5624 C5625 C5626 C5630 C5631 C5632 \nC5638 C5641 C5644 C5650 C5657 C5659 \nC5662 C5664 C5669 C5670 C5671 C5673 \nC5674 C5675 C5680 C5681 C5682 C5686 \nC5687 C5688 C5693 C5695 C5696 C5697 \nC5700 C5701 C5703 C5704 C5705 C5714 \nC5718 C5719 C5720 C5721 C5722 C5726 \nC5728 C5729 C5730 C6368 C6372 C6385 \nC6386 C6389 C6390 C6403 C6404 C6406 \nC6407 C6451 C6454 C6456 C6458 C6459 \nC6460 C6462 C6463 C6465 C6466 C6467 \nC6468 C6469 C6470 C6472 C6473 C6474 \nC6475 C6476 C6477 \n752: C3628_=_C3650( C3628 C3650 ) C3628_=_C3665( C3628 C3665 ) C3628_=_C3682( C3628 C3682 ) C3628_=_C3691( C3628 C3691 ) C3634_=_C3644( C3634 C3644 ) \nC3634_=_C3656( C3634 C3656 ) C3634_=_C3674( C3634 C3674 ) C3634_=_C3696( C3634 C3696 ) C3638_=_C3702( C3638 C3702 ) C3640_=_C3703( C3640 C3703 ) C3644_=_C3656( C3644 C3656 ) \nC3644_=_C3674( C3644 C3674 ) C3644_=_C3696( C3644 C3696 ) C3650_=_C3665( C3650 C3665 ) C3650_=_C3682( C3650 C3682 ) C3650_=_C3691( C3650 C3691 ) C3656_=_C3674( C3656 C3674 ) \nC3656_=_C3696( C3656 C3696 ) C3665_=_C3682( C3665 C3682 ) C3665_=_C3691( C3665 C3691 ) C3674_=_C3676( C3674 C3676 ) C3674_=_C3678( C3674 C3678 ) C3674_=_C3681( C3674 C3681 ) \nC3674_=_C3696( C3674 C3696 ) C3676_=_C3678( C3676 C3678 ) C3676_=_C3681( C3676 C3681 ) C3676_=_C3728( C3676 C3728 ) C3676_=_C3730( C3676 C3730 ) C3676_=_C3731(</w:t>
      </w:r>
    </w:p>
    <w:p>
      <w:pPr>
        <w:pStyle w:val="PreformattedText"/>
        <w:bidi w:val="0"/>
        <w:spacing w:before="0" w:after="0"/>
        <w:jc w:val="left"/>
        <w:rPr/>
      </w:pPr>
      <w:r>
        <w:rPr/>
        <w:t xml:space="preserve"> </w:t>
      </w:r>
      <w:r>
        <w:rPr/>
        <w:t>C3676 C3731 ) \nC3678_=_C3681( C3678 C3681 ) C3678_=_C4503( C3678 C4503 ) C3678_=_C4556( C3678 C4556 ) C3678_=_C4557( C3678 C4557 ) C3681_=_C4506( C3681 C4506 ) C3681_=_C4576( C3681 C4576 ) \nC3681_=_C4589( C3681 C4589 ) C3681_=_C4600( C3681 C4600 ) C3682_=_C3684( C3682 C3684 ) C3682_=_C3686( C3682 C3686 ) C3682_=_C3689( C3682 C3689 ) C3682_=_C3691( C3682 C3691 ) \nC3684_=_C3686( C3684 C3686 ) C3684_=_C3689( C3684 C3689 ) C3684_=_C3722( C3684 C3722 ) C3684_=_C3724( C3684 C3724 ) C3684_=_C3725( C3684 C3725 ) C3686_=_C3689( C3686 C3689 ) \nC3686_=_C4510( C3686 C4510 ) C3686_=_C4562( C3686 C4562 ) C3686_=_C4563( C3686 C4563 ) C3689_=_C4513( C3689 C4513 ) C3689_=_C4570( C3689 C4570 ) C3689_=_C4582( C3689 C4582 ) \nC3689_=_C4605( C3689 C4605 ) C3691_=_C3703( C3691 C3703 ) C3696_=_C3702( C3696 C3702 ) C3722_=_C3724( C3722 C3724 ) C3722_=_C3725( C3722 C3725 ) C3722_=_C4510( C3722 C4510 ) \nC3722_=_C4513( C3722 C4513 ) C3724_=_C3725( C3724 C3725 ) C3724_=_C4562( C3724 C4562 ) C3724_=_C4570( C3724 C4570 ) C3725_=_C4563( C3725 C4563 ) C3725_=_C4582( C3725 C4582 ) \nC3725_=_C4584( C3725 C4584 ) C3725_=_C4587( C3725 C4587 ) C3725_=_C4588( C3725 C4588 ) C3728_=_C3730( C3728 C3730 ) C3728_=_C3731( C3728 C3731 ) C3728_=_C4503( C3728 C4503 ) \nC3728_=_C4506( C3728 C4506 ) C3730_=_C3731( C3730 C3731 ) C3730_=_C4556( C3730 C4556 ) C3730_=_C4576( C3730 C4576 ) C3731_=_C4557( C3731 C4557 ) C3731_=_C4589( C3731 C4589 ) \nC3731_=_C4591( C3731 C4591 ) C3731_=_C4594( C3731 C4594 ) C3731_=_C4595( C3731 C4595 ) C4503_=_C4506( C4503 C4506 ) C4503_=_C4556( C4503 C4556 ) C4503_=_C4557( C4503 C4557 ) \nC4506_=_C4576( C4506 C4576 ) C4506_=_C4589( C4506 C4589 ) C4506_=_C4600( C4506 C4600 ) C4510_=_C4513( C4510 C4513 ) C4510_=_C4562( C4510 C4562 ) C4510_=_C4563( C4510 C4563 ) \nC4513_=_C4570( C4513 C4570 ) C4513_=_C4582( C4513 C4582 ) C4513_=_C4605( C4513 C4605 ) C4533_=_C4536( C4533 C4536 ) C4533_=_C4591( C4533 C4591 ) C4533_=_C5243( C4533 C5243 ) \nC4533_=_C5262( C4533 C5262 ) C4533_=_C5407( C4533 C5407 ) C4533_=_C5533( C4533 C5533 ) C4533_=_C5534( C4533 C5534 ) C4533_=_C5536( C4533 C5536 ) C4533_=_C5537( C4533 C5537 ) \nC4533_=_C5539( C4533 C5539 ) C4536_=_C5246( C4536 C5246 ) C4536_=_C5410( C4536 C5410 ) C4536_=_C5553( C4536 C5553 ) C4536_=_C5565( C4536 C5565 ) C4536_=_C5575( C4536 C5575 ) \nC4536_=_C5576( C4536 C5576 ) C4540_=_C4543( C4540 C4543 ) C4540_=_C4584( C4540 C4584 ) C4540_=_C5250( C4540 C5250 ) C4540_=_C5256( C4540 C5256 ) C4540_=_C5415( C4540 C5415 ) \nC4540_=_C5540( C4540 C5540 ) C4540_=_C5541( C4540 C5541 ) C4540_=_C5543( C4540 C5543 ) C4540_=_C5544( C4540 C5544 ) C4540_=_C5546( C4540 C5546 ) C4543_=_C5253( C4543 C5253 ) \nC4543_=_C5418( C4543 C5418 ) C4543_=_C5549( C4543 C5549 ) C4543_=_C5557( C4543 C5557 ) C4543_=_C5581( C4543 C5581 ) C4543_=_C5582( C4543 C5582 ) C4556_=_C4557( C4556 C4557 ) \nC4556_=_C4576( C4556 C4576 ) C4557_=_C4589( C4557 C4589 ) C4557_=_C4591( C4557 C4591 ) C4557_=_C4594( C4557 C4594 ) C4557_=_C4595( C4557 C4595 ) C4562_=_C4563( C4562 C4563 ) \nC4562_=_C4570( C4562 C4570 ) C4563_=_C4582( C4563 C4582 ) C4563_=_C4584( C4563 C4584 ) C4563_=_C4587( C4563 C4587 ) C4563_=_C4588( C4563 C4588 ) C4570_=_C4582( C4570 C4582 ) \nC4570_=_C4605( C4570 C4605 ) C4576_=_C4589( C4576 C4589 ) C4576_=_C4600( C4576 C4600 ) C4582_=_C4584( C4582 C4584 ) C4582_=_C4587( C4582 C4587 ) C4582_=_C4588( C4582 C4588 ) \nC4582_=_C4605( C4582 C4605 ) C4584_=_C4587( C4584 C4587 ) C4584_=_C4588( C4584 C4588 ) C4584_=_C5250( C4584 C5250 ) C4584_=_C5256( C4584 C5256 ) C4584_=_C5415( C4584 C5415 ) \nC4584_=_C5540( C4584 C5540 ) C4584_=_C5541( C4584 C5541 ) C4584_=_C5543( C4584 C5543 ) C4584_=_C5544( C4584 C5544 ) C4584_=_C5546( C4584 C5546 ) C4587_=_C4588( C4587 C4588 ) \nC4587_=_C5259( C4587 C5259 ) C4587_=_C5603( C4587 C5603 ) C4587_=_C5616( C4587 C5616 ) C4587_=_C5624( C4587 C5624 ) C4587_=_C5625( C4587 C5625 ) C4587_=_C5626( C4587 C5626 ) \nC4588_=_C5260( C4588 C5260 ) C4588_=_C5539( C4588 C5539 ) C4588_=_C5604( C4588 C5604 ) C4588_=_C5617( C4588 C5617 ) C4588_=_C5630( C4588 C5630 ) C4588_=_C5638( C4588 C5638 ) \nC4589_=_C4591( C4589 C4591 ) C4589_=_C4594( C4589 C4594 ) C4589_=_C4595( C4589 C4595 ) C4589_=_C4600( C4589 C4600 ) C4591_=_C4594( C4591 C4594 ) C4591_=_C4595( C4591 C4595 ) \nC4591_=_C5243( C4591 C5243 ) C4591_=_C5262( C4591 C5262 ) C4591_=_C5407( C4591 C5407 ) C4591_=_C5533( C4591 C5533 ) C4591_=_C5534( C4591 C5534 ) C4591_=_C5536( C4591 C5536 ) \nC4591_=_C5537( C4591 C5537 ) C4591_=_C5539( C4591 C5539 ) C4594_=_C4595( C4594 C4595 ) C4594_=_C5265( C4594 C5265 ) C4594_=_C5606( C4594 C5606 ) C4594_=_C5609( C4594 C5609 ) \nC4594_=_C5630( C4594 C5630 ) C4594_=_C5631( C4594 C5631 ) C4594_=_C5632( C4594 C5632 ) C4595_=_C5266( C4595 C5266 ) C4595_=_C5546( C4595 C5546 ) C4595_=_C5607( C4595 C5607 ) \nC4595_=_C5610( C4595 C5610 ) C4595_=_C5624( C4595 C5624 ) C4595_=_C5641( C4595 C5641 ) C4600_=_C4612( C4600 C4612 ) C4600_=_C5638( C4600 C5638 ) C4600_=_C5650( C4600 C5650 ) \nC4600_=_C5657( C4600 C5657 ) C4600_=_C5659( C4600 C5659 ) C4605_=_C4618( C4605 C4618 ) C4605_=_C5641( C4605 C5641 ) C4605_=_C5644( C4605 C5644 ) C4605_=_C5662( C4605 C5662 ) \nC4605_=_C5664( C4605 C5664 ) C4612_=_C5638( C4612 C5638 ) C4612_=_C5650( C4612 C5650 ) C4612_=_C5657( C4612 C5657 ) C4612_=_C5659( C4612 C5659 ) C4618_=_C5641( C4618 C5641 ) \nC4618_=_C5644( C4618 C5644 ) C4618_=_C5662( C4618 C5662 ) C4618_=_C5664( C4618 C5664 ) C4655_=_C5700( C4655 C5700 ) C4655_=_C5714( C4655 C5714 ) C4655_=_C5718( C4655 C5718 ) \nC4655_=_C5719( C4655 C5719 ) C4655_=_C5720( C4655 C5720 ) C4655_=_C5721( C4655 C5721 ) C4655_=_C5722( C4655 C5722 ) C5243_=_C5246( C5243 C5246 ) C5243_=_C5262( C5243 C5262 ) \nC5243_=_C5407( C5243 C5407 ) C5243_=_C5533( C5243 C5533 ) C5243_=_C5534( C5243 C5534 ) C5243_=_C5536( C5243 C5536 ) C5243_=_C5537( C5243 C5537 ) C5243_=_C5539( C5243 C5539 ) \nC5246_=_C5410( C5246 C5410 ) C5246_=_C5553( C5246 C5553 ) C5246_=_C5565( C5246 C5565 ) C5246_=_C5575( C5246 C5575 ) C5246_=_C5576( C5246 C5576 ) C5250_=_C5253( C5250 C5253 ) \nC5250_=_C5256( C5250 C5256 ) C5250_=_C5415( C5250 C5415 ) C5250_=_C5540( C5250 C5540 ) C5250_=_C5541( C5250 C5541 ) C5250_=_C5543( C5250 C5543 ) C5250_=_C5544( C5250 C5544 ) \nC5250_=_C5546( C5250 C5546 ) C5253_=_C5418( C5253 C5418 ) C5253_=_C5549( C5253 C5549 ) C5253_=_C5557( C5253 C5557 ) C5253_=_C5581( C5253 C5581 ) C5253_=_C5582( C5253 C5582 ) \nC5256_=_C5259( C5256 C5259 ) C5256_=_C5260( C5256 C5260 ) C5256_=_C5415( C5256 C5415 ) C5256_=_C5540( C5256 C5540 ) C5256_=_C5541( C5256 C5541 ) C5256_=_C5543( C5256 C5543 ) \nC5256_=_C5544( C5256 C5544 ) C5256_=_C5546( C5256 C5546 ) C5259_=_C5260( C5259 C5260 ) C5259_=_C5603( C5259 C5603 ) C5259_=_C5616( C5259 C5616 ) C5259_=_C5624( C5259 C5624 ) \nC5259_=_C5625( C5259 C5625 ) C5259_=_C5626( C5259 C5626 ) C5260_=_C5539( C5260 C5539 ) C5260_=_C5604( C5260 C5604 ) C5260_=_C5617( C5260 C5617 ) C5260_=_C5630( C5260 C5630 ) \nC5260_=_C5638( C5260 C5638 ) C5262_=_C5265( C5262 C5265 ) C5262_=_C5266( C5262 C5266 ) C5262_=_C5407( C5262 C5407 ) C5262_=_C5533( C5262 C5533 ) C5262_=_C5534( C5262 C5534 ) \nC5262_=_C5536( C5262 C5536 ) C5262_=_C5537( C5262 C5537 ) C5262_=_C5539( C5262 C5539 ) C5265_=_C5266( C5265 C5266 ) C5265_=_C5606( C5265 C5606 ) C5265_=_C5609( C5265 C5609 ) \nC5265_=_C5630( C5265 C5630 ) C5265_=_C5631( C5265 C5631 ) C5265_=_C5632( C5265 C5632 ) C5266_=_C5546( C5266 C5546 ) C5266_=_C5607( C5266 C5607 ) C5266_=_C5610( C5266 C5610 ) \nC5266_=_C5624( C5266 C5624 ) C5266_=_C5641( C5266 C5641 ) C5386_=_C5562( C5386 C5562 ) C5386_=_C5591( C5386 C5591 ) C5386_=_C5613( C5386 C5613 ) C5386_=_C5659( C5386 C5659 ) \nC5386_=_C5673( C5386 C5673 ) C5386_=_C5686( C5386 C5686 ) C5386_=_C6368( C5386 C6368 ) C5386_=_C6385( C5386 C6385 ) C5386_=_C6386( C5386 C6386 ) C5399_=_C5570( C5399 C5570 ) \nC5399_=_C5598( C5399 C5598 ) C5399_=_C5620( C5399 C5620 ) C5399_=_C5664( C5399 C5664 ) C5399_=_C5669( C5399 C5669 ) C5399_=_C5680( C5399 C5680 ) C5399_=_C6372( C5399 C6372 ) \nC5399_=_C6389( C5399 C6389 ) C5399_=_C6390( C5399 C6390 ) C5407_=_C5410( C5407 C5410 ) C5407_=_C5533( C5407 C5533 ) C5407_=_C5534( C5407 C5534 ) C5407_=_C5536( C5407 C5536 ) \nC5407_=_C5537( C5407 C5537 ) C5407_=_C5539( C5407 C5539 ) C5410_=_C5553( C5410 C5553 ) C5410_=_C5565( C5410 C5565 ) C5410_=_C5575( C5410 C5575 ) C5410_=_C5576( C5410 C5576 ) \nC5415_=_C5418( C5415 C5418 ) C5415_=_C5540( C5415 C5540 ) C5415_=_C5541( C5415 C5541 ) C5415_=_C5543( C5415 C5543 ) C5415_=_C5544( C5415 C5544 ) C5415_=_C5546( C5415 C5546 ) \nC5418_=_C5549( C5418 C5549 ) C5418_=_C5557( C5418 C5557 ) C5418_=_C5581( C5418 C5581 ) C5418_=_C5582( C5418 C5582 ) C5533_=_C5534( C5533 C5534 ) C5533_=_C5536( C5533 C5536 ) \nC5533_=_C5537( C5533 C5537 ) C5533_=_C5539( C5533 C5539 ) C5533_=_C5553( C5533 C5553 ) C5534_=_C5536( C5534 C5536 ) C5534_=_C5537( C5534 C5537 ) C5534_=_C5539( C5534 C5539 ) \nC5534_=_C5565( C5534 C5565 ) C5534_=_C5570( C5534 C5570 ) C5536_=_C5537( C5536 C5537 ) C5536_=_C5539( C5536 C5539 ) C5536_=_C5606( C5536 C5606 ) C5536_=_C5607( C5536 C5607 ) \nC5537_=_C5539( C5537 C5539 ) C5537_=_C5609( C5537 C5609 ) C5537_=_C5610( C5537 C5610 ) C5537_=_C5613( C5537 C5613 ) C5539_=_C5604( C5539 C5604 ) C5539_=_C5617( C5539 C5617 ) \nC5539_=_C5630( C5539 C5630 ) C5539_=_C5638( C5539 C5638 ) C5540_=_C5541( C5540 C5541 ) C5540_=_C5543( C5540 C5543 ) C5540_=_C5544( C5540 C5544 ) C5540_=_C5546( C5540 C5546 ) \nC5540_=_C5549( C5540 C5549 ) C5541_=_C5543( C5541 C5543 ) C5541_=_C5544( C5541 C5544 ) C5541_=_C5546( C5541 C5546 ) C5541_=_C5557( C5541 C5557 ) C5541_=_C5562( C5541 C5562 ) \nC5543_=_C5544( C5543 C5544 ) C5543_=_C5546( C5543 C5546 ) C5543_=_C5603( C5543 C5603 ) C5543_=_C5604( C5543 C5604 ) C5544_=_C5546( C5544 C5546 ) C5544_=_C5616( C5544 C5616 ) \nC5544_=_C5617( C5544 C5617 ) C5544_=_C5620( C5544 C5620 ) C5546_=_C5607( C5546 C5607 ) C5546_=_C5610( C5546 C5610 ) C5546_=_C5624( C5546 C5624 ) C5546_=_C5641( C5546 C5641 ) \nC5549_=_C5557( C5549 C5557 )</w:t>
      </w:r>
    </w:p>
    <w:p>
      <w:pPr>
        <w:pStyle w:val="PreformattedText"/>
        <w:bidi w:val="0"/>
        <w:spacing w:before="0" w:after="0"/>
        <w:jc w:val="left"/>
        <w:rPr/>
      </w:pPr>
      <w:r>
        <w:rPr/>
        <w:t xml:space="preserve"> </w:t>
      </w:r>
      <w:r>
        <w:rPr/>
        <w:t>C5549_=_C5581( C5549 C5581 ) C5549_=_C5582( C5549 C5582 ) C5553_=_C5565( C5553 C5565 ) C5553_=_C5575( C5553 C5575 ) C5553_=_C5576( C5553 C5576 ) \nC5557_=_C5562( C5557 C5562 ) C5557_=_C5581( C5557 C5581 ) C5557_=_C5582( C5557 C5582 ) C5562_=_C5591( C5562 C5591 ) C5562_=_C5613( C5562 C5613 ) C5562_=_C5659( C5562 C5659 ) \nC5562_=_C5673( C5562 C5673 ) C5562_=_C5686( C5562 C5686 ) C5562_=_C6368( C5562 C6368 ) C5562_=_C6385( C5562 C6385 ) C5562_=_C6386( C5562 C6386 ) C5565_=_C5570( C5565 C5570 ) \nC5565_=_C5575( C5565 C5575 ) C5565_=_C5576( C5565 C5576 ) C5570_=_C5598( C5570 C5598 ) C5570_=_C5620( C5570 C5620 ) C5570_=_C5664( C5570 C5664 ) C5570_=_C5669( C5570 C5669 ) \nC5570_=_C5680( C5570 C5680 ) C5570_=_C6372( C5570 C6372 ) C5570_=_C6389( C5570 C6389 ) C5570_=_C6390( C5570 C6390 ) C5575_=_C5576( C5575 C5576 ) C5575_=_C5625( C5575 C5625 ) \nC5575_=_C5657( C5575 C5657 ) C5575_=_C5673( C5575 C5673 ) C5575_=_C5674( C5575 C5674 ) C5575_=_C5675( C5575 C5675 ) C5576_=_C5626( C5576 C5626 ) C5576_=_C5686( C5576 C5686 ) \nC5576_=_C5687( C5576 C5687 ) C5576_=_C5688( C5576 C5688 ) C5581_=_C5582( C5581 C5582 ) C5581_=_C5631( C5581 C5631 ) C5581_=_C5662( C5581 C5662 ) C5581_=_C5669( C5581 C5669 ) \nC5581_=_C5670( C5581 C5670 ) C5581_=_C5671( C5581 C5671 ) C5582_=_C5632( C5582 C5632 ) C5582_=_C5680( C5582 C5680 ) C5582_=_C5681( C5582 C5681 ) C5582_=_C5682( C5582 C5682 ) \nC5591_=_C5613( C5591 C5613 ) C5591_=_C5659( C5591 C5659 ) C5591_=_C5673( C5591 C5673 ) C5591_=_C5686( C5591 C5686 ) C5591_=_C6368( C5591 C6368 ) C5591_=_C6385( C5591 C6385 ) \nC5591_=_C6386( C5591 C6386 ) C5598_=_C5620( C5598 C5620 ) C5598_=_C5664( C5598 C5664 ) C5598_=_C5669( C5598 C5669 ) C5598_=_C5680( C5598 C5680 ) C5598_=_C6372( C5598 C6372 ) \nC5598_=_C6389( C5598 C6389 ) C5598_=_C6390( C5598 C6390 ) C5603_=_C5604( C5603 C5604 ) C5603_=_C5616( C5603 C5616 ) C5603_=_C5624( C5603 C5624 ) C5603_=_C5625( C5603 C5625 ) \nC5603_=_C5626( C5603 C5626 ) C5604_=_C5617( C5604 C5617 ) C5604_=_C5630( C5604 C5630 ) C5604_=_C5638( C5604 C5638 ) C5606_=_C5607( C5606 C5607 ) C5606_=_C5609( C5606 C5609 ) \nC5606_=_C5630( C5606 C5630 ) C5606_=_C5631( C5606 C5631 ) C5606_=_C5632( C5606 C5632 ) C5607_=_C5610( C5607 C5610 ) C5607_=_C5624( C5607 C5624 ) C5607_=_C5641( C5607 C5641 ) \nC5609_=_C5610( C5609 C5610 ) C5609_=_C5613( C5609 C5613 ) C5609_=_C5630( C5609 C5630 ) C5609_=_C5631( C5609 C5631 ) C5609_=_C5632( C5609 C5632 ) C5610_=_C5613( C5610 C5613 ) \nC5610_=_C5624( C5610 C5624 ) C5610_=_C5641( C5610 C5641 ) C5613_=_C5659( C5613 C5659 ) C5613_=_C5673( C5613 C5673 ) C5613_=_C5686( C5613 C5686 ) C5613_=_C6368( C5613 C6368 ) \nC5613_=_C6385( C5613 C6385 ) C5613_=_C6386( C5613 C6386 ) C5616_=_C5617( C5616 C5617 ) C5616_=_C5620( C5616 C5620 ) C5616_=_C5624( C5616 C5624 ) C5616_=_C5625( C5616 C5625 ) \nC5616_=_C5626( C5616 C5626 ) C5617_=_C5620( C5617 C5620 ) C5617_=_C5630( C5617 C5630 ) C5617_=_C5638( C5617 C5638 ) C5620_=_C5664( C5620 C5664 ) C5620_=_C5669( C5620 C5669 ) \nC5620_=_C5680( C5620 C5680 ) C5620_=_C6372( C5620 C6372 ) C5620_=_C6389( C5620 C6389 ) C5620_=_C6390( C5620 C6390 ) C5624_=_C5625( C5624 C5625 ) C5624_=_C5626( C5624 C5626 ) \nC5624_=_C5641( C5624 C5641 ) C5625_=_C5626( C5625 C5626 ) C5625_=_C5657( C5625 C5657 ) C5625_=_C5673( C5625 C5673 ) C5625_=_C5674( C5625 C5674 ) C5625_=_C5675( C5625 C5675 ) \nC5626_=_C5686( C5626 C5686 ) C5626_=_C5687( C5626 C5687 ) C5626_=_C5688( C5626 C5688 ) C5630_=_C5631( C5630 C5631 ) C5630_=_C5632( C5630 C5632 ) C5630_=_C5638( C5630 C5638 ) \nC5631_=_C5632( C5631 C5632 ) C5631_=_C5662( C5631 C5662 ) C5631_=_C5669( C5631 C5669 ) C5631_=_C5670( C5631 C5670 ) C5631_=_C5671( C5631 C5671 ) C5632_=_C5680( C5632 C5680 ) \nC5632_=_C5681( C5632 C5681 ) C5632_=_C5682( C5632 C5682 ) C5638_=_C5650( C5638 C5650 ) C5638_=_C5657( C5638 C5657 ) C5638_=_C5659( C5638 C5659 ) C5641_=_C5644( C5641 C5644 ) \nC5641_=_C5662( C5641 C5662 ) C5641_=_C5664( C5641 C5664 ) C5644_=_C5662( C5644 C5662 ) C5644_=_C5664( C5644 C5664 ) C5650_=_C5657( C5650 C5657 ) C5650_=_C5659( C5650 C5659 ) \nC5657_=_C5659( C5657 C5659 ) C5657_=_C5673( C5657 C5673 ) C5657_=_C5674( C5657 C5674 ) C5657_=_C5675( C5657 C5675 ) C5659_=_C5673( C5659 C5673 ) C5659_=_C5686( C5659 C5686 ) \nC5659_=_C6368( C5659 C6368 ) C5659_=_C6385( C5659 C6385 ) C5659_=_C6386( C5659 C6386 ) C5662_=_C5664( C5662 C5664 ) C5662_=_C5669( C5662 C5669 ) C5662_=_C5670( C5662 C5670 ) \nC5662_=_C5671( C5662 C5671 ) C5664_=_C5669( C5664 C5669 ) C5664_=_C5680( C5664 C5680 ) C5664_=_C6372( C5664 C6372 ) C5664_=_C6389( C5664 C6389 ) C5664_=_C6390( C5664 C6390 ) \nC5669_=_C5670( C5669 C5670 ) C5669_=_C5671( C5669 C5671 ) C5669_=_C5680( C5669 C5680 ) C5669_=_C6372( C5669 C6372 ) C5669_=_C6389( C5669 C6389 ) C5669_=_C6390( C5669 C6390 ) \nC5670_=_C5671( C5670 C5671 ) C5670_=_C5681( C5670 C5681 ) C5670_=_C6406( C5670 C6406 ) C5670_=_C6451( C5670 C6451 ) C5671_=_C5682( C5671 C5682 ) C5671_=_C5701( C5671 C5701 ) \nC5671_=_C5726( C5671 C5726 ) C5671_=_C6456( C5671 C6456 ) C5671_=_C6458( C5671 C6458 ) C5671_=_C6459( C5671 C6459 ) C5673_=_C5674( C5673 C5674 ) C5673_=_C5675( C5673 C5675 ) \nC5673_=_C5686( C5673 C5686 ) C5673_=_C6368( C5673 C6368 ) C5673_=_C6385( C5673 C6385 ) C5673_=_C6386( C5673 C6386 ) C5674_=_C5675( C5674 C5675 ) C5674_=_C5687( C5674 C5687 ) \nC5674_=_C6403( C5674 C6403 ) C5674_=_C6454( C5674 C6454 ) C5675_=_C5688( C5675 C5688 ) C5675_=_C5693( C5675 C5693 ) C5675_=_C5720( C5675 C5720 ) C5675_=_C6460( C5675 C6460 ) \nC5675_=_C6462( C5675 C6462 ) C5675_=_C6463( C5675 C6463 ) C5680_=_C5681( C5680 C5681 ) C5680_=_C5682( C5680 C5682 ) C5680_=_C6372( C5680 C6372 ) C5680_=_C6389( C5680 C6389 ) \nC5680_=_C6390( C5680 C6390 ) C5681_=_C5682( C5681 C5682 ) C5681_=_C6406( C5681 C6406 ) C5681_=_C6451( C5681 C6451 ) C5682_=_C5701( C5682 C5701 ) C5682_=_C5726( C5682 C5726 ) \nC5682_=_C6456( C5682 C6456 ) C5682_=_C6458( C5682 C6458 ) C5682_=_C6459( C5682 C6459 ) C5686_=_C5687( C5686 C5687 ) C5686_=_C5688( C5686 C5688 ) C5686_=_C6368( C5686 C6368 ) \nC5686_=_C6385( C5686 C6385 ) C5686_=_C6386( C5686 C6386 ) C5687_=_C5688( C5687 C5688 ) C5687_=_C6403( C5687 C6403 ) C5687_=_C6454( C5687 C6454 ) C5688_=_C5693( C5688 C5693 ) \nC5688_=_C5720( C5688 C5720 ) C5688_=_C6460( C5688 C6460 ) C5688_=_C6462( C5688 C6462 ) C5688_=_C6463( C5688 C6463 ) C5693_=_C5695( C5693 C5695 ) C5693_=_C5696( C5693 C5696 ) \nC5693_=_C5697( C5693 C5697 ) C5693_=_C5720( C5693 C5720 ) C5693_=_C6460( C5693 C6460 ) C5693_=_C6462( C5693 C6462 ) C5693_=_C6463( C5693 C6463 ) C5695_=_C5696( C5695 C5696 ) \nC5695_=_C5697( C5695 C5697 ) C5695_=_C5722( C5695 C5722 ) C5695_=_C6407( C5695 C6407 ) C5695_=_C6465( C5695 C6465 ) C5695_=_C6472( C5695 C6472 ) C5695_=_C6473( C5695 C6473 ) \nC5695_=_C6474( C5695 C6474 ) C5696_=_C5697( C5696 C5697 ) C5696_=_C6458( C5696 C6458 ) C5696_=_C6466( C5696 C6466 ) C5696_=_C6475( C5696 C6475 ) C5697_=_C6459( C5697 C6459 ) \nC5697_=_C6467( C5697 C6467 ) C5697_=_C6476( C5697 C6476 ) C5700_=_C5701( C5700 C5701 ) C5700_=_C5703( C5700 C5703 ) C5700_=_C5704( C5700 C5704 ) C5700_=_C5705( C5700 C5705 ) \nC5700_=_C5714( C5700 C5714 ) C5700_=_C5718( C5700 C5718 ) C5700_=_C5719( C5700 C5719 ) C5700_=_C5720( C5700 C5720 ) C5700_=_C5721( C5700 C5721 ) C5700_=_C5722( C5700 C5722 ) \nC5701_=_C5703( C5701 C5703 ) C5701_=_C5704( C5701 C5704 ) C5701_=_C5705( C5701 C5705 ) C5701_=_C5726( C5701 C5726 ) C5701_=_C6456( C5701 C6456 ) C5701_=_C6458( C5701 C6458 ) \nC5701_=_C6459( C5701 C6459 ) C5703_=_C5704( C5703 C5704 ) C5703_=_C5705( C5703 C5705 ) C5703_=_C5728( C5703 C5728 ) C5703_=_C6404( C5703 C6404 ) C5703_=_C6468( C5703 C6468 ) \nC5703_=_C6475( C5703 C6475 ) C5703_=_C6476( C5703 C6476 ) C5703_=_C6477( C5703 C6477 ) C5704_=_C5705( C5704 C5705 ) C5704_=_C5729( C5704 C5729 ) C5704_=_C6462( C5704 C6462 ) \nC5704_=_C6469( C5704 C6469 ) C5704_=_C6472( C5704 C6472 ) C5705_=_C5730( C5705 C5730 ) C5705_=_C6463( C5705 C6463 ) C5705_=_C6470( C5705 C6470 ) C5705_=_C6473( C5705 C6473 ) \nC5714_=_C5718( C5714 C5718 ) C5714_=_C5719( C5714 C5719 ) C5714_=_C5720( C5714 C5720 ) C5714_=_C5721( C5714 C5721 ) C5714_=_C5722( C5714 C5722 ) C5718_=_C5719( C5718 C5719 ) \nC5718_=_C5720( C5718 C5720 ) C5718_=_C5721( C5718 C5721 ) C5718_=_C5722( C5718 C5722 ) C5718_=_C5726( C5718 C5726 ) C5718_=_C5728( C5718 C5728 ) C5718_=_C5729( C5718 C5729 ) \nC5718_=_C5730( C5718 C5730 ) C5719_=_C5720( C5719 C5720 ) C5719_=_C5721( C5719 C5721 ) C5719_=_C5722( C5719 C5722 ) C5720_=_C5721( C5720 C5721 ) C5720_=_C5722( C5720 C5722 ) \nC5720_=_C6460( C5720 C6460 ) C5720_=_C6462( C5720 C6462 ) C5720_=_C6463( C5720 C6463 ) C5721_=_C5722( C5721 C5722 ) C5721_=_C6456( C5721 C6456 ) C5721_=_C6468( C5721 C6468 ) \nC5721_=_C6469( C5721 C6469 ) C5721_=_C6470( C5721 C6470 ) C5722_=_C6407( C5722 C6407 ) C5722_=_C6465( C5722 C6465 ) C5722_=_C6472( C5722 C6472 ) C5722_=_C6473( C5722 C6473 ) \nC5722_=_C6474( C5722 C6474 ) C5726_=_C5728( C5726 C5728 ) C5726_=_C5729( C5726 C5729 ) C5726_=_C5730( C5726 C5730 ) C5726_=_C6456( C5726 C6456 ) C5726_=_C6458( C5726 C6458 ) \nC5726_=_C6459( C5726 C6459 ) C5728_=_C5729( C5728 C5729 ) C5728_=_C5730( C5728 C5730 ) C5728_=_C6404( C5728 C6404 ) C5728_=_C6468( C5728 C6468 ) C5728_=_C6475( C5728 C6475 ) \nC5728_=_C6476( C5728 C6476 ) C5728_=_C6477( C5728 C6477 ) C5729_=_C5730( C5729 C5730 ) C5729_=_C6462( C5729 C6462 ) C5729_=_C6469( C5729 C6469 ) C5729_=_C6472( C5729 C6472 ) \nC5730_=_C6463( C5730 C6463 ) C5730_=_C6470( C5730 C6470 ) C5730_=_C6473( C5730 C6473 ) C6368_=_C6385( C6368 C6385 ) C6368_=_C6386( C6368 C6386 ) C6372_=_C6389( C6372 C6389 ) \nC6372_=_C6390( C6372 C6390 ) C6385_=_C6386( C6385 C6386 ) C6386_=_C6406( C6386 C6406 ) C6386_=_C6407( C6386 C6407 ) C6389_=_C6390( C6389 C6390 ) C6390_=_C6403( C6390 C6403 ) \nC6390_=_C6404( C6390 C6404 ) C6403_=_C6404( C6403 C6404 ) C6403_=_C6454( C6403 C6454 ) C6404_=_C6468( C6404 C6468 ) C6404_=_C6475( C6404 C6475 ) C6404_=_C6476( C6404 C6476 ) \nC6404_=_C6477( C6404 C6477 ) C6406_=_C6407( C6406 C6407 ) C6406_=_C6451(</w:t>
      </w:r>
    </w:p>
    <w:p>
      <w:pPr>
        <w:pStyle w:val="PreformattedText"/>
        <w:bidi w:val="0"/>
        <w:spacing w:before="0" w:after="0"/>
        <w:jc w:val="left"/>
        <w:rPr/>
      </w:pPr>
      <w:r>
        <w:rPr/>
        <w:t xml:space="preserve"> </w:t>
      </w:r>
      <w:r>
        <w:rPr/>
        <w:t>C6406 C6451 ) C6407_=_C6465( C6407 C6465 ) C6407_=_C6472( C6407 C6472 ) C6407_=_C6473( C6407 C6473 ) \nC6407_=_C6474( C6407 C6474 ) C6451_=_C6474( C6451 C6474 ) C6454_=_C6477( C6454 C6477 ) C6456_=_C6458( C6456 C6458 ) C6456_=_C6459( C6456 C6459 ) C6456_=_C6468( C6456 C6468 ) \nC6456_=_C6469( C6456 C6469 ) C6456_=_C6470( C6456 C6470 ) C6458_=_C6459( C6458 C6459 ) C6458_=_C6466( C6458 C6466 ) C6458_=_C6475( C6458 C6475 ) C6459_=_C6467( C6459 C6467 ) \nC6459_=_C6476( C6459 C6476 ) C6460_=_C6462( C6460 C6462 ) C6460_=_C6463( C6460 C6463 ) C6460_=_C6465( C6460 C6465 ) C6460_=_C6466( C6460 C6466 ) C6460_=_C6467( C6460 C6467 ) \nC6462_=_C6463( C6462 C6463 ) C6462_=_C6469( C6462 C6469 ) C6462_=_C6472( C6462 C6472 ) C6463_=_C6470( C6463 C6470 ) C6463_=_C6473( C6463 C6473 ) C6465_=_C6466( C6465 C6466 ) \nC6465_=_C6467( C6465 C6467 ) C6465_=_C6472( C6465 C6472 ) C6465_=_C6473( C6465 C6473 ) C6465_=_C6474( C6465 C6474 ) C6466_=_C6467( C6466 C6467 ) C6466_=_C6475( C6466 C6475 ) \nC6467_=_C6476( C6467 C6476 ) C6468_=_C6469( C6468 C6469 ) C6468_=_C6470( C6468 C6470 ) C6468_=_C6475( C6468 C6475 ) C6468_=_C6476( C6468 C6476 ) C6468_=_C6477( C6468 C6477 ) \nC6469_=_C6470( C6469 C6470 ) C6469_=_C6472( C6469 C6472 ) C6470_=_C6473( C6470 C6473 ) C6472_=_C6473( C6472 C6473 ) C6472_=_C6474( C6472 C6474 ) C6473_=_C6474( C6473 C6474 ) \nC6475_=_C6476( C6475 C6476 ) C6475_=_C6477( C6475 C6477 ) C6476_=_C6477( C6476 C6477 ) "];879-&gt;1023[label="142: C3628 C3634 C3638 C3640 C3644 \nC3650 C3656 C3665 C3674 C3676 C3678 \nC3681 C3682 C3684 C3686 C3689 C3691 \nC3696 C3702 C3703 C3722 C3724 C3725 \nC3728 C3730 C3731 C4503 C4506 C4510 \nC4513 C4533 C4536 C4540 C4543 C4556 \nC4557 C4562 C4563 C4570 C4576 C4582 \nC4584 C4587 C4588 C4589 C4591 C4594 \nC4595 C4600 C4605 C4612 C4618 C4655 \nC5243 C5246 C5250 C5253 C5256 C5259 \nC5260 C5262 C5265 C5266 C5386 C5399 \nC5407 C5410 C5415 C5418 C5533 C5534 \nC5536 C5537 C5540 C5541 C5543 C5544 \nC5549 C5553 C5557 C5562 C5565 C5570 \nC5591 C5598 C5603 C5604 C5606 C5607 \nC5609 C5610 C5613 C5616 C5617 C5620 \nC5638 C5641 C5644 C5650 C5657 C5659 \nC5662 C5664 C5696 C5697 C5700 C5704 \nC5705 C5714 C5718 C5719 C5720 C5721 \nC5722 C5729 C5730 C6368 C6372 C6385 \nC6386 C6389 C6390 C6403 C6404 C6406 \nC6407 C6451 C6454 C6458 C6459 C6462 \nC6463 C6466 C6467 C6469 C6470 C6472 \nC6473 C6474 C6475 C6476 C6477 \n471: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78 ,C3674_=_C3681 ,\nC3674_=_C3696 ,C3676_=_C3678 ,C3676_=_C3681 ,C3676_=_C3728 ,C3676_=_C3730 ,C3676_=_C3731 ,\nC3678_=_C3681 ,C3678_=_C4503 ,C3678_=_C4556 ,C3678_=_C4557 ,C3681_=_C4506 ,C3681_=_C4576 ,\nC3681_=_C4589 ,C3681_=_C4600 ,C3682_=_C3684 ,C3682_=_C3686 ,C3682_=_C3689 ,C3682_=_C3691 ,\nC3684_=_C3686 ,C3684_=_C3689 ,C3684_=_C3722 ,C3684_=_C3724 ,C3684_=_C3725 ,C3686_=_C3689 ,\nC3686_=_C4510 ,C3686_=_C4562 ,C3686_=_C4563 ,C3689_=_C4513 ,C3689_=_C4570 ,C3689_=_C4582 ,\nC3689_=_C4605 ,C3691_=_C3703 ,C3696_=_C3702 ,C3722_=_C3724 ,C3722_=_C3725 ,C3722_=_C4510 ,\nC3722_=_C4513 ,C3724_=_C3725 ,C3724_=_C4562 ,C3724_=_C4570 ,C3725_=_C4563 ,C3725_=_C4582 ,\nC3725_=_C4584 ,C3725_=_C4587 ,C3725_=_C4588 ,C3728_=_C3730 ,C3728_=_C3731 ,C3728_=_C4503 ,\nC3728_=_C4506 ,C3730_=_C3731 ,C3730_=_C4556 ,C3730_=_C4576 ,C3731_=_C4557 ,C3731_=_C4589 ,\nC3731_=_C4591 ,C3731_=_C4594 ,C3731_=_C4595 ,C4503_=_C4506 ,C4503_=_C4556 ,C4503_=_C4557 ,\nC4506_=_C4576 ,C4506_=_C4589 ,C4506_=_C4600 ,C4510_=_C4513 ,C4510_=_C4562 ,C4510_=_C4563 ,\nC4513_=_C4570 ,C4513_=_C4582 ,C4513_=_C4605 ,C4533_=_C4536 ,C4533_=_C4591 ,C4533_=_C5243 ,\nC4533_=_C5262 ,C4533_=_C5407 ,C4533_=_C5533 ,C4533_=_C5534 ,C4533_=_C5536 ,C4533_=_C5537 ,\nC4536_=_C5246 ,C4536_=_C5410 ,C4536_=_C5553 ,C4536_=_C5565 ,C4540_=_C4543 ,C4540_=_C4584 ,\nC4540_=_C5250 ,C4540_=_C5256 ,C4540_=_C5415 ,C4540_=_C5540 ,C4540_=_C5541 ,C4540_=_C5543 ,\nC4540_=_C5544 ,C4543_=_C5253 ,C4543_=_C5418 ,C4543_=_C5549 ,C4543_=_C5557 ,C4556_=_C4557 ,\nC4556_=_C4576 ,C4557_=_C4589 ,C4557_=_C4591 ,C4557_=_C4594 ,C4557_=_C4595 ,C4562_=_C4563 ,\nC4562_=_C4570 ,C4563_=_C4582 ,C4563_=_C4584 ,C4563_=_C4587 ,C4563_=_C4588 ,C4570_=_C4582 ,\nC4570_=_C4605 ,C4576_=_C4589 ,C4576_=_C4600 ,C4582_=_C4584 ,C4582_=_C4587 ,C4582_=_C4588 ,\nC4582_=_C4605 ,C4584_=_C4587 ,C4584_=_C4588 ,C4584_=_C5250 ,C4584_=_C5256 ,C4584_=_C5415 ,\nC4584_=_C5540 ,C4584_=_C5541 ,C4584_=_C5543 ,C4584_=_C5544 ,C4587_=_C4588 ,C4587_=_C5259 ,\nC4587_=_C5603 ,C4587_=_C5616 ,C4588_=_C5260 ,C4588_=_C5604 ,C4588_=_C5617 ,C4588_=_C5638 ,\nC4589_=_C4591 ,C4589_=_C4594 ,C4589_=_C4595 ,C4589_=_C4600 ,C4591_=_C4594 ,C4591_=_C4595 ,\nC4591_=_C5243 ,C4591_=_C5262 ,C4591_=_C5407 ,C4591_=_C5533 ,C4591_=_C5534 ,C4591_=_C5536 ,\nC4591_=_C5537 ,C4594_=_C4595 ,C4594_=_C5265 ,C4594_=_C5606 ,C4594_=_C5609 ,C4595_=_C5266 ,\nC4595_=_C5607 ,C4595_=_C5610 ,C4595_=_C5641 ,C4600_=_C4612 ,C4600_=_C5638 ,C4600_=_C5650 ,\nC4600_=_C5657 ,C4600_=_C5659 ,C4605_=_C4618 ,C4605_=_C5641 ,C4605_=_C5644 ,C4605_=_C5662 ,\nC4605_=_C5664 ,C4612_=_C5638 ,C4612_=_C5650 ,C4612_=_C5657 ,C4612_=_C5659 ,C4618_=_C5641 ,\nC4618_=_C5644 ,C4618_=_C5662 ,C4618_=_C5664 ,C4655_=_C5700 ,C4655_=_C5714 ,C4655_=_C5718 ,\nC4655_=_C5719 ,C4655_=_C5720 ,C4655_=_C5721 ,C4655_=_C5722 ,C5243_=_C5246 ,C5243_=_C5262 ,\nC5243_=_C5407 ,C5243_=_C5533 ,C5243_=_C5534 ,C5243_=_C5536 ,C5243_=_C5537 ,C5246_=_C5410 ,\nC5246_=_C5553 ,C5246_=_C5565 ,C5250_=_C5253 ,C5250_=_C5256 ,C5250_=_C5415 ,C5250_=_C5540 ,\nC5250_=_C5541 ,C5250_=_C5543 ,C5250_=_C5544 ,C5253_=_C5418 ,C5253_=_C5549 ,C5253_=_C5557 ,\nC5256_=_C5259 ,C5256_=_C5260 ,C5256_=_C5415 ,C5256_=_C5540 ,C5256_=_C5541 ,C5256_=_C5543 ,\nC5256_=_C5544 ,C5259_=_C5260 ,C5259_=_C5603 ,C5259_=_C5616 ,C5260_=_C5604 ,C5260_=_C5617 ,\nC5260_=_C5638 ,C5262_=_C5265 ,C5262_=_C5266 ,C5262_=_C5407 ,C5262_=_C5533 ,C5262_=_C5534 ,\nC5262_=_C5536 ,C5262_=_C5537 ,C5265_=_C5266 ,C5265_=_C5606 ,C5265_=_C5609 ,C5266_=_C5607 ,\nC5266_=_C5610 ,C5266_=_C5641 ,C5386_=_C5562 ,C5386_=_C5591 ,C5386_=_C5613 ,C5386_=_C5659 ,\nC5386_=_C6368 ,C5386_=_C6385 ,C5386_=_C6386 ,C5399_=_C5570 ,C5399_=_C5598 ,C5399_=_C5620 ,\nC5399_=_C5664 ,C5399_=_C6372 ,C5399_=_C6389 ,C5399_=_C6390 ,C5407_=_C5410 ,C5407_=_C5533 ,\nC5407_=_C5534 ,C5407_=_C5536 ,C5407_=_C5537 ,C5410_=_C5553 ,C5410_=_C5565 ,C5415_=_C5418 ,\nC5415_=_C5540 ,C5415_=_C5541 ,C5415_=_C5543 ,C5415_=_C5544 ,C5418_=_C5549 ,C5418_=_C5557 ,\nC5533_=_C5534 ,C5533_=_C5536 ,C5533_=_C5537 ,C5533_=_C5553 ,C5534_=_C5536 ,C5534_=_C5537 ,\nC5534_=_C5565 ,C5534_=_C5570 ,C5536_=_C5537 ,C5536_=_C5606 ,C5536_=_C5607 ,C5537_=_C5609 ,\nC5537_=_C5610 ,C5537_=_C5613 ,C5540_=_C5541 ,C5540_=_C5543 ,C5540_=_C5544 ,C5540_=_C5549 ,\nC5541_=_C5543 ,C5541_=_C5544 ,C5541_=_C5557 ,C5541_=_C5562 ,C5543_=_C5544 ,C5543_=_C5603 ,\nC5543_=_C5604 ,C5544_=_C5616 ,C5544_=_C5617 ,C5544_=_C5620 ,C5549_=_C5557 ,C5553_=_C5565 ,\nC5557_=_C5562 ,C5562_=_C5591 ,C5562_=_C5613 ,C5562_=_C5659 ,C5562_=_C6368 ,C5562_=_C6385 ,\nC5562_=_C6386 ,C5565_=_C5570 ,C5570_=_C5598 ,C5570_=_C5620 ,C5570_=_C5664 ,C5570_=_C6372 ,\nC5570_=_C6389 ,C5570_=_C6390 ,C5591_=_C5613 ,C5591_=_C5659 ,C5591_=_C6368 ,C5591_=_C6385 ,\nC5591_=_C6386 ,C5598_=_C5620 ,C5598_=_C5664 ,C5598_=_C6372 ,C5598_=_C6389 ,C5598_=_C6390 ,\nC5603_=_C5604 ,C5603_=_C5616 ,C5604_=_C5617 ,C5604_=_C5638 ,C5606_=_C5607 ,C5606_=_C5609 ,\nC5607_=_C5610 ,C5607_=_C5641 ,C5609_=_C5610 ,C5609_=_C5613 ,C5610_=_C5613 ,C5610_=_C5641 ,\nC5613_=_C5659 ,C5613_=_C6368 ,C5613_=_C6385 ,C5613_=_C6386 ,C5616_=_C5617 ,C5616_=_C5620 ,\nC5617_=_C5620 ,C5617_=_C5638 ,C5620_=_C5664 ,C5620_=_C6372 ,C5620_=_C6389 ,C5620_=_C6390 ,\nC5638_=_C5650 ,C5638_=_C5657 ,C5638_=_C5659 ,C5641_=_C5644 ,C5641_=_C5662 ,C5641_=_C5664 ,\nC5644_=_C5662 ,C5644_=_C5664 ,C5650_=_C5657 ,C5650_=_C5659 ,C5657_=_C5659 ,C5659_=_C6368 ,\nC5659_=_C6385 ,C5659_=_C6386 ,C5662_=_C5664 ,C5664_=_C6372 ,C5664_=_C6389 ,C5664_=_C6390 ,\nC5696_=_C5697 ,C5696_=_C6458 ,C5696_=_C6466 ,C5696_=_C6475 ,C5697_=_C6459 ,C5697_=_C6467 ,\nC5697_=_C6476 ,C5700_=_C5704 ,C5700_=_C5705 ,C5700_=_C5714 ,C5700_=_C5718 ,C5700_=_C5719 ,\nC5700_=_C5720 ,C5700_=_C5721 ,C5700_=_C5722 ,C5704_=_C5705 ,C5704_=_C5729 ,C5704_=_C6462 ,\nC5704_=_C6469 ,C5704_=_C6472 ,C5705_=_C5730 ,C5705_=_C6463 ,C5705_=_C6470 ,C5705_=_C6473 ,\nC5714_=_C5718 ,C5714_=_C5719 ,C5714_=_C5720 ,C5714_=_C5721 ,C5714_=_C5722 ,C5718_=_C5719 ,\nC5718_=_C5720 ,C5718_=_C5721 ,C5718_=_C5722 ,C5718_=_C5729 ,C5718_=_C5730 ,C5719_=_C5720 ,\nC5719_=_C5721 ,C5719_=_C5722 ,C5720_=_C5721 ,C5720_=_C5722 ,C5720_=_C6462 ,C5720_=_C6463 ,\nC5721_=_C5722 ,C5721_=_C6469 ,C5721_=_C6470 ,C5722_=_C6407 ,C5722_=_C6472 ,C5722_=_C6473 ,\nC5722_=_C6474 ,C5729_=_C5730 ,C5729_=_C6462 ,C5729_=_C6469 ,C5729_=_C6472 ,C5730_=_C6463 ,\nC5730_=_C6470 ,C5730_=_C6473 ,C6368_=_C6385 ,C6368_=_C6386 ,C6372_=_C6389 ,C6372_=_C6390 ,\nC6385_=_C6386 ,C6386_=_C6406 ,C6386_=_C6407 ,C6389_=_C6390 ,C6390_=_C6403 ,C6390_=_C6404 ,\nC6403_=_C6404 ,C6403_=_C6454 ,C6404_=_C6475 ,C6404_=_C6476 ,C6404_=_C6477 ,C6406_=_C6407 ,\nC6406_=_C6451 ,C6407_=_C6472 ,C6407_=_C6473 ,C6407_=_C6474 ,C6451_=_C6474 ,C6454_=_C6477 ,\nC6458_=_C6459 ,C6458_=_C6466 ,C6458_=_C6475 ,C6459_=_C6467 ,C6459_=_C6476 ,C6462_=_C6463 ,\nC6462_=_C6469 ,C6462_=_C6472 ,C6463_=_C6470 ,C6463_=_C6473 ,C6466_=_C6467 ,C6466_=_C6475 ,\nC6467_=_C6476 ,C6469_=_C6470 ,C6469_=_C6472 ,C6470_=_C6473 ,C6472_=_C6473 ,C6472_=_C6474 ,\nC6473_=_C6474 ,C6475_=_C6476 ,C6475_=_C6477 ,C6476_=_C6477 ,"];1024[shape=box, label="id:1024 level: 8\n165: C4360 C4372 C4473 C4484 C4542 \nC4548 C4553 C4573 C4579 C4586 C4593 \nC4600 C4605 C4612 C4618 C4655 C5201 \nC5210 C5222 C5233 C5252 C5258 C5264 \nC5269 C5272 C5279 C5289 C5333 C5341 \nC5376 C5377 C5378 C5379 C5380 C5386 \nC5387 C5389 C5390 C5391 C5392 C5393 \nC5394 C5399 C5417</w:t>
      </w:r>
    </w:p>
    <w:p>
      <w:pPr>
        <w:pStyle w:val="PreformattedText"/>
        <w:bidi w:val="0"/>
        <w:spacing w:before="0" w:after="0"/>
        <w:jc w:val="left"/>
        <w:rPr/>
      </w:pPr>
      <w:r>
        <w:rPr/>
        <w:t xml:space="preserve"> </w:t>
      </w:r>
      <w:r>
        <w:rPr/>
        <w:t>C5463 C5471 C5475 \nC5534 C5537 C5544 C5548 C5550 C5554 \nC5556 C5558 C5559 C5560 C5561 C5563 \nC5564 C5565 C5570 C5587 C5591 C5592 \nC5594 C5598 C5602 C5605 C5609 C5610 \nC5613 C5614 C5616 C5617 C5620 C5638 \nC5641 C5644 C5650 C5657 C5659 C5660 \nC5662 C5664 C5696 C5697 C5700 C5704 \nC5714 C5718 C5719 C5720 C5721 C5722 \nC5729 C6214 C6268 C6276 C6280 C6299 \nC6305 C6306 C6307 C6308 C6309 C6310 \nC6311 C6312 C6313 C6322 C6327 C6360 \nC6362 C6364 C6367 C6368 C6369 C6371 \nC6372 C6376 C6377 C6378 C6379 C6380 \nC6381 C6382 C6383 C6385 C6386 C6389 \nC6390 C6393 C6394 C6399 C6400 C6401 \nC6403 C6404 C6405 C6406 C6407 C6408 \nC6451 C6454 C6458 C6459 C6462 C6466 \nC6467 C6469 C6472 C6474 C6475 C6476 \nC6477 C6479 C6485 C6486 C6488 C6490 \nC7065 C7071 C7113 C7114 \n770: C4360_=_C4473( C4360 C4473 ) C4360_=_C5201( C4360 C5201 ) C4360_=_C5222( C4360 C5222 ) C4360_=_C5279( C4360 C5279 ) C4360_=_C5333( C4360 C5333 ) \nC4360_=_C5376( C4360 C5376 ) C4360_=_C5377( C4360 C5377 ) C4360_=_C5378( C4360 C5378 ) C4360_=_C5379( C4360 C5379 ) C4360_=_C5380( C4360 C5380 ) C4360_=_C5386( C4360 C5386 ) \nC4360_=_C5387( C4360 C5387 ) C4372_=_C4484( C4372 C4484 ) C4372_=_C5210( C4372 C5210 ) C4372_=_C5233( C4372 C5233 ) C4372_=_C5289( C4372 C5289 ) C4372_=_C5341( C4372 C5341 ) \nC4372_=_C5389( C4372 C5389 ) C4372_=_C5390( C4372 C5390 ) C4372_=_C5391( C4372 C5391 ) C4372_=_C5392( C4372 C5392 ) C4372_=_C5393( C4372 C5393 ) C4372_=_C5394( C4372 C5394 ) \nC4372_=_C5399( C4372 C5399 ) C4473_=_C5201( C4473 C5201 ) C4473_=_C5222( C4473 C5222 ) C4473_=_C5279( C4473 C5279 ) C4473_=_C5333( C4473 C5333 ) C4473_=_C5376( C4473 C5376 ) \nC4473_=_C5377( C4473 C5377 ) C4473_=_C5378( C4473 C5378 ) C4473_=_C5379( C4473 C5379 ) C4473_=_C5380( C4473 C5380 ) C4473_=_C5386( C4473 C5386 ) C4473_=_C5387( C4473 C5387 ) \nC4484_=_C5210( C4484 C5210 ) C4484_=_C5233( C4484 C5233 ) C4484_=_C5289( C4484 C5289 ) C4484_=_C5341( C4484 C5341 ) C4484_=_C5389( C4484 C5389 ) C4484_=_C5390( C4484 C5390 ) \nC4484_=_C5391( C4484 C5391 ) C4484_=_C5392( C4484 C5392 ) C4484_=_C5393( C4484 C5393 ) C4484_=_C5394( C4484 C5394 ) C4484_=_C5399( C4484 C5399 ) C4542_=_C5252( C4542 C5252 ) \nC4542_=_C5417( C4542 C5417 ) C4542_=_C5534( C4542 C5534 ) C4542_=_C5548( C4542 C5548 ) C4542_=_C5556( C4542 C5556 ) C4542_=_C5565( C4542 C5565 ) C4542_=_C5570( C4542 C5570 ) \nC4548_=_C4573( C4548 C4573 ) C4548_=_C5269( C4548 C5269 ) C4548_=_C5550( C4548 C5550 ) C4548_=_C5587( C4548 C5587 ) C4548_=_C5591( C4548 C5591 ) C4548_=_C5592( C4548 C5592 ) \nC4553_=_C4579( C4553 C4579 ) C4553_=_C5272( C4553 C5272 ) C4553_=_C5554( C4553 C5554 ) C4553_=_C5558( C4553 C5558 ) C4553_=_C5594( C4553 C5594 ) C4553_=_C5598( C4553 C5598 ) \nC4573_=_C5269( C4573 C5269 ) C4573_=_C5550( C4573 C5550 ) C4573_=_C5587( C4573 C5587 ) C4573_=_C5591( C4573 C5591 ) C4573_=_C5592( C4573 C5592 ) C4579_=_C5272( C4579 C5272 ) \nC4579_=_C5554( C4579 C5554 ) C4579_=_C5558( C4579 C5558 ) C4579_=_C5594( C4579 C5594 ) C4579_=_C5598( C4579 C5598 ) C4586_=_C5258( C4586 C5258 ) C4586_=_C5537( C4586 C5537 ) \nC4586_=_C5602( C4586 C5602 ) C4586_=_C5609( C4586 C5609 ) C4586_=_C5610( C4586 C5610 ) C4586_=_C5613( C4586 C5613 ) C4586_=_C5614( C4586 C5614 ) C4593_=_C5264( C4593 C5264 ) \nC4593_=_C5544( C4593 C5544 ) C4593_=_C5559( C4593 C5559 ) C4593_=_C5605( C4593 C5605 ) C4593_=_C5616( C4593 C5616 ) C4593_=_C5617( C4593 C5617 ) C4593_=_C5620( C4593 C5620 ) \nC4600_=_C4612( C4600 C4612 ) C4600_=_C5638( C4600 C5638 ) C4600_=_C5650( C4600 C5650 ) C4600_=_C5657( C4600 C5657 ) C4600_=_C5659( C4600 C5659 ) C4600_=_C5660( C4600 C5660 ) \nC4605_=_C4618( C4605 C4618 ) C4605_=_C5560( C4605 C5560 ) C4605_=_C5641( C4605 C5641 ) C4605_=_C5644( C4605 C5644 ) C4605_=_C5662( C4605 C5662 ) C4605_=_C5664( C4605 C5664 ) \nC4612_=_C5638( C4612 C5638 ) C4612_=_C5650( C4612 C5650 ) C4612_=_C5657( C4612 C5657 ) C4612_=_C5659( C4612 C5659 ) C4612_=_C5660( C4612 C5660 ) C4618_=_C5560( C4618 C5560 ) \nC4618_=_C5641( C4618 C5641 ) C4618_=_C5644( C4618 C5644 ) C4618_=_C5662( C4618 C5662 ) C4618_=_C5664( C4618 C5664 ) C4655_=_C5700( C4655 C5700 ) C4655_=_C5714( C4655 C5714 ) \nC4655_=_C5718( C4655 C5718 ) C4655_=_C5719( C4655 C5719 ) C4655_=_C5720( C4655 C5720 ) C4655_=_C5721( C4655 C5721 ) C4655_=_C5722( C4655 C5722 ) C5201_=_C5222( C5201 C5222 ) \nC5201_=_C5279( C5201 C5279 ) C5201_=_C5333( C5201 C5333 ) C5201_=_C5376( C5201 C5376 ) C5201_=_C5377( C5201 C5377 ) C5201_=_C5378( C5201 C5378 ) C5201_=_C5379( C5201 C5379 ) \nC5201_=_C5380( C5201 C5380 ) C5201_=_C5386( C5201 C5386 ) C5201_=_C5387( C5201 C5387 ) C5210_=_C5233( C5210 C5233 ) C5210_=_C5289( C5210 C5289 ) C5210_=_C5341( C5210 C5341 ) \nC5210_=_C5389( C5210 C5389 ) C5210_=_C5390( C5210 C5390 ) C5210_=_C5391( C5210 C5391 ) C5210_=_C5392( C5210 C5392 ) C5210_=_C5393( C5210 C5393 ) C5210_=_C5394( C5210 C5394 ) \nC5210_=_C5399( C5210 C5399 ) C5222_=_C5279( C5222 C5279 ) C5222_=_C5333( C5222 C5333 ) C5222_=_C5376( C5222 C5376 ) C5222_=_C5377( C5222 C5377 ) C5222_=_C5378( C5222 C5378 ) \nC5222_=_C5379( C5222 C5379 ) C5222_=_C5380( C5222 C5380 ) C5222_=_C5386( C5222 C5386 ) C5222_=_C5387( C5222 C5387 ) C5233_=_C5289( C5233 C5289 ) C5233_=_C5341( C5233 C5341 ) \nC5233_=_C5389( C5233 C5389 ) C5233_=_C5390( C5233 C5390 ) C5233_=_C5391( C5233 C5391 ) C5233_=_C5392( C5233 C5392 ) C5233_=_C5393( C5233 C5393 ) C5233_=_C5394( C5233 C5394 ) \nC5233_=_C5399( C5233 C5399 ) C5252_=_C5417( C5252 C5417 ) C5252_=_C5534( C5252 C5534 ) C5252_=_C5548( C5252 C5548 ) C5252_=_C5556( C5252 C5556 ) C5252_=_C5565( C5252 C5565 ) \nC5252_=_C5570( C5252 C5570 ) C5258_=_C5537( C5258 C5537 ) C5258_=_C5602( C5258 C5602 ) C5258_=_C5609( C5258 C5609 ) C5258_=_C5610( C5258 C5610 ) C5258_=_C5613( C5258 C5613 ) \nC5258_=_C5614( C5258 C5614 ) C5264_=_C5544( C5264 C5544 ) C5264_=_C5559( C5264 C5559 ) C5264_=_C5605( C5264 C5605 ) C5264_=_C5616( C5264 C5616 ) C5264_=_C5617( C5264 C5617 ) \nC5264_=_C5620( C5264 C5620 ) C5269_=_C5550( C5269 C5550 ) C5269_=_C5587( C5269 C5587 ) C5269_=_C5591( C5269 C5591 ) C5269_=_C5592( C5269 C5592 ) C5272_=_C5554( C5272 C5554 ) \nC5272_=_C5558( C5272 C5558 ) C5272_=_C5594( C5272 C5594 ) C5272_=_C5598( C5272 C5598 ) C5279_=_C5333( C5279 C5333 ) C5279_=_C5376( C5279 C5376 ) C5279_=_C5377( C5279 C5377 ) \nC5279_=_C5378( C5279 C5378 ) C5279_=_C5379( C5279 C5379 ) C5279_=_C5380( C5279 C5380 ) C5279_=_C5386( C5279 C5386 ) C5279_=_C5387( C5279 C5387 ) C5289_=_C5341( C5289 C5341 ) \nC5289_=_C5389( C5289 C5389 ) C5289_=_C5390( C5289 C5390 ) C5289_=_C5391( C5289 C5391 ) C5289_=_C5392( C5289 C5392 ) C5289_=_C5393( C5289 C5393 ) C5289_=_C5394( C5289 C5394 ) \nC5289_=_C5399( C5289 C5399 ) C5333_=_C5376( C5333 C5376 ) C5333_=_C5377( C5333 C5377 ) C5333_=_C5378( C5333 C5378 ) C5333_=_C5379( C5333 C5379 ) C5333_=_C5380( C5333 C5380 ) \nC5333_=_C5386( C5333 C5386 ) C5333_=_C5387( C5333 C5387 ) C5341_=_C5389( C5341 C5389 ) C5341_=_C5390( C5341 C5390 ) C5341_=_C5391( C5341 C5391 ) C5341_=_C5392( C5341 C5392 ) \nC5341_=_C5393( C5341 C5393 ) C5341_=_C5394( C5341 C5394 ) C5341_=_C5399( C5341 C5399 ) C5376_=_C5377( C5376 C5377 ) C5376_=_C5378( C5376 C5378 ) C5376_=_C5379( C5376 C5379 ) \nC5376_=_C5380( C5376 C5380 ) C5376_=_C5386( C5376 C5386 ) C5376_=_C5387( C5376 C5387 ) C5376_=_C5417( C5376 C5417 ) C5377_=_C5378( C5377 C5378 ) C5377_=_C5379( C5377 C5379 ) \nC5377_=_C5380( C5377 C5380 ) C5377_=_C5386( C5377 C5386 ) C5377_=_C5387( C5377 C5387 ) C5378_=_C5379( C5378 C5379 ) C5378_=_C5380( C5378 C5380 ) C5378_=_C5386( C5378 C5386 ) \nC5378_=_C5387( C5378 C5387 ) C5379_=_C5380( C5379 C5380 ) C5379_=_C5386( C5379 C5386 ) C5379_=_C5387( C5379 C5387 ) C5379_=_C5463( C5379 C5463 ) C5380_=_C5386( C5380 C5386 ) \nC5380_=_C5387( C5380 C5387 ) C5380_=_C5475( C5380 C5475 ) C5386_=_C5387( C5386 C5387 ) C5386_=_C5591( C5386 C5591 ) C5386_=_C5613( C5386 C5613 ) C5386_=_C5659( C5386 C5659 ) \nC5386_=_C6368( C5386 C6368 ) C5386_=_C6385( C5386 C6385 ) C5386_=_C6386( C5386 C6386 ) C5387_=_C5563( C5387 C5563 ) C5387_=_C5592( C5387 C5592 ) C5387_=_C5614( C5387 C5614 ) \nC5387_=_C5660( C5387 C5660 ) C5387_=_C6369( C5387 C6369 ) C5387_=_C6380( C5387 C6380 ) C5387_=_C6389( C5387 C6389 ) C5387_=_C6393( C5387 C6393 ) C5387_=_C6394( C5387 C6394 ) \nC5389_=_C5390( C5389 C5390 ) C5389_=_C5391( C5389 C5391 ) C5389_=_C5392( C5389 C5392 ) C5389_=_C5393( C5389 C5393 ) C5389_=_C5394( C5389 C5394 ) C5389_=_C5399( C5389 C5399 ) \nC5390_=_C5391( C5390 C5391 ) C5390_=_C5392( C5390 C5392 ) C5390_=_C5393( C5390 C5393 ) C5390_=_C5394( C5390 C5394 ) C5390_=_C5399( C5390 C5399 ) C5391_=_C5392( C5391 C5392 ) \nC5391_=_C5393( C5391 C5393 ) C5391_=_C5394( C5391 C5394 ) C5391_=_C5399( C5391 C5399 ) C5392_=_C5393( C5392 C5393 ) C5392_=_C5394( C5392 C5394 ) C5392_=_C5399( C5392 C5399 ) \nC5393_=_C5394( C5393 C5394 ) C5393_=_C5399( C5393 C5399 ) C5393_=_C5471( C5393 C5471 ) C5394_=_C5399( C5394 C5399 ) C5394_=_C5556( C5394 C5556 ) C5394_=_C5558( C5394 C5558 ) \nC5394_=_C5559( C5394 C5559 ) C5394_=_C5560( C5394 C5560 ) C5394_=_C5561( C5394 C5561 ) C5394_=_C5563( C5394 C5563 ) C5394_=_C5564( C5394 C5564 ) C5399_=_C5570( C5399 C5570 ) \nC5399_=_C5598( C5399 C5598 ) C5399_=_C5620( C5399 C5620 ) C5399_=_C5664( C5399 C5664 ) C5399_=_C6372( C5399 C6372 ) C5399_=_C6389( C5399 C6389 ) C5399_=_C6390( C5399 C6390 ) \nC5417_=_C5534( C5417 C5534 ) C5417_=_C5548( C5417 C5548 ) C5417_=_C5556( C5417 C5556 ) C5417_=_C5565( C5417 C5565 ) C5417_=_C5570( C5417 C5570 ) C5463_=_C6214( C5463 C6214 ) \nC5463_=_C6268( C5463 C6268 ) C5463_=_C6299( C5463 C6299 ) C5463_=_C6309( C5463 C6309 ) C5463_=_C6310( C5463 C6310 ) C5463_=_C6311( C5463 C6311 ) C5463_=_C6312( C5463 C6312 ) \nC5463_=_C6313( C5463 C6313 ) C5471_=_C6276( C5471 C6276 ) C5471_=_C6322( C5471 C6322 ) C5471_=_C6367( C5471 C6367 ) C5471_=_C6368( C5471 C6368 ) C5471_=_C6369( C5471 C6369 ) \nC5475_=_C5561( C5475 C5561 ) C5475_=_C6280( C5475 C6280 ) C5475_=_C6327( C5475 C6327 ) C5475_=_C6371( C5475 C6371 ) C5475_=_C6372( C5475 C6372 ) C5534_=_C5537( C5534 C5537 ) \nC5534_=_C5548(</w:t>
      </w:r>
    </w:p>
    <w:p>
      <w:pPr>
        <w:pStyle w:val="PreformattedText"/>
        <w:bidi w:val="0"/>
        <w:spacing w:before="0" w:after="0"/>
        <w:jc w:val="left"/>
        <w:rPr/>
      </w:pPr>
      <w:r>
        <w:rPr/>
        <w:t xml:space="preserve"> </w:t>
      </w:r>
      <w:r>
        <w:rPr/>
        <w:t>C5534 C5548 ) C5534_=_C5556( C5534 C5556 ) C5534_=_C5565( C5534 C5565 ) C5534_=_C5570( C5534 C5570 ) C5537_=_C5602( C5537 C5602 ) C5537_=_C5609( C5537 C5609 ) \nC5537_=_C5610( C5537 C5610 ) C5537_=_C5613( C5537 C5613 ) C5537_=_C5614( C5537 C5614 ) C5544_=_C5559( C5544 C5559 ) C5544_=_C5605( C5544 C5605 ) C5544_=_C5616( C5544 C5616 ) \nC5544_=_C5617( C5544 C5617 ) C5544_=_C5620( C5544 C5620 ) C5548_=_C5550( C5548 C5550 ) C5548_=_C5556( C5548 C5556 ) C5548_=_C5565( C5548 C5565 ) C5548_=_C5570( C5548 C5570 ) \nC5550_=_C5587( C5550 C5587 ) C5550_=_C5591( C5550 C5591 ) C5550_=_C5592( C5550 C5592 ) C5554_=_C5558( C5554 C5558 ) C5554_=_C5594( C5554 C5594 ) C5554_=_C5598( C5554 C5598 ) \nC5556_=_C5558( C5556 C5558 ) C5556_=_C5559( C5556 C5559 ) C5556_=_C5560( C5556 C5560 ) C5556_=_C5561( C5556 C5561 ) C5556_=_C5563( C5556 C5563 ) C5556_=_C5564( C5556 C5564 ) \nC5556_=_C5565( C5556 C5565 ) C5556_=_C5570( C5556 C5570 ) C5558_=_C5559( C5558 C5559 ) C5558_=_C5560( C5558 C5560 ) C5558_=_C5561( C5558 C5561 ) C5558_=_C5563( C5558 C5563 ) \nC5558_=_C5564( C5558 C5564 ) C5558_=_C5594( C5558 C5594 ) C5558_=_C5598( C5558 C5598 ) C5559_=_C5560( C5559 C5560 ) C5559_=_C5561( C5559 C5561 ) C5559_=_C5563( C5559 C5563 ) \nC5559_=_C5564( C5559 C5564 ) C5559_=_C5605( C5559 C5605 ) C5559_=_C5616( C5559 C5616 ) C5559_=_C5617( C5559 C5617 ) C5559_=_C5620( C5559 C5620 ) C5560_=_C5561( C5560 C5561 ) \nC5560_=_C5563( C5560 C5563 ) C5560_=_C5564( C5560 C5564 ) C5560_=_C5641( C5560 C5641 ) C5560_=_C5644( C5560 C5644 ) C5560_=_C5662( C5560 C5662 ) C5560_=_C5664( C5560 C5664 ) \nC5561_=_C5563( C5561 C5563 ) C5561_=_C5564( C5561 C5564 ) C5561_=_C6280( C5561 C6280 ) C5561_=_C6327( C5561 C6327 ) C5561_=_C6371( C5561 C6371 ) C5561_=_C6372( C5561 C6372 ) \nC5563_=_C5564( C5563 C5564 ) C5563_=_C5592( C5563 C5592 ) C5563_=_C5614( C5563 C5614 ) C5563_=_C5660( C5563 C5660 ) C5563_=_C6369( C5563 C6369 ) C5563_=_C6380( C5563 C6380 ) \nC5563_=_C6389( C5563 C6389 ) C5563_=_C6393( C5563 C6393 ) C5563_=_C6394( C5563 C6394 ) C5564_=_C6390( C5564 C6390 ) C5564_=_C6403( C5564 C6403 ) C5564_=_C6404( C5564 C6404 ) \nC5564_=_C6405( C5564 C6405 ) C5565_=_C5570( C5565 C5570 ) C5570_=_C5598( C5570 C5598 ) C5570_=_C5620( C5570 C5620 ) C5570_=_C5664( C5570 C5664 ) C5570_=_C6372( C5570 C6372 ) \nC5570_=_C6389( C5570 C6389 ) C5570_=_C6390( C5570 C6390 ) C5587_=_C5591( C5587 C5591 ) C5587_=_C5592( C5587 C5592 ) C5587_=_C5605( C5587 C5605 ) C5591_=_C5592( C5591 C5592 ) \nC5591_=_C5613( C5591 C5613 ) C5591_=_C5659( C5591 C5659 ) C5591_=_C6368( C5591 C6368 ) C5591_=_C6385( C5591 C6385 ) C5591_=_C6386( C5591 C6386 ) C5592_=_C5614( C5592 C5614 ) \nC5592_=_C5660( C5592 C5660 ) C5592_=_C6369( C5592 C6369 ) C5592_=_C6380( C5592 C6380 ) C5592_=_C6389( C5592 C6389 ) C5592_=_C6393( C5592 C6393 ) C5592_=_C6394( C5592 C6394 ) \nC5594_=_C5598( C5594 C5598 ) C5594_=_C5602( C5594 C5602 ) C5598_=_C5620( C5598 C5620 ) C5598_=_C5664( C5598 C5664 ) C5598_=_C6372( C5598 C6372 ) C5598_=_C6389( C5598 C6389 ) \nC5598_=_C6390( C5598 C6390 ) C5602_=_C5609( C5602 C5609 ) C5602_=_C5610( C5602 C5610 ) C5602_=_C5613( C5602 C5613 ) C5602_=_C5614( C5602 C5614 ) C5605_=_C5616( C5605 C5616 ) \nC5605_=_C5617( C5605 C5617 ) C5605_=_C5620( C5605 C5620 ) C5609_=_C5610( C5609 C5610 ) C5609_=_C5613( C5609 C5613 ) C5609_=_C5614( C5609 C5614 ) C5610_=_C5613( C5610 C5613 ) \nC5610_=_C5614( C5610 C5614 ) C5610_=_C5641( C5610 C5641 ) C5613_=_C5614( C5613 C5614 ) C5613_=_C5659( C5613 C5659 ) C5613_=_C6368( C5613 C6368 ) C5613_=_C6385( C5613 C6385 ) \nC5613_=_C6386( C5613 C6386 ) C5614_=_C5660( C5614 C5660 ) C5614_=_C6369( C5614 C6369 ) C5614_=_C6380( C5614 C6380 ) C5614_=_C6389( C5614 C6389 ) C5614_=_C6393( C5614 C6393 ) \nC5614_=_C6394( C5614 C6394 ) C5616_=_C5617( C5616 C5617 ) C5616_=_C5620( C5616 C5620 ) C5617_=_C5620( C5617 C5620 ) C5617_=_C5638( C5617 C5638 ) C5620_=_C5664( C5620 C5664 ) \nC5620_=_C6372( C5620 C6372 ) C5620_=_C6389( C5620 C6389 ) C5620_=_C6390( C5620 C6390 ) C5638_=_C5650( C5638 C5650 ) C5638_=_C5657( C5638 C5657 ) C5638_=_C5659( C5638 C5659 ) \nC5638_=_C5660( C5638 C5660 ) C5641_=_C5644( C5641 C5644 ) C5641_=_C5662( C5641 C5662 ) C5641_=_C5664( C5641 C5664 ) C5644_=_C5662( C5644 C5662 ) C5644_=_C5664( C5644 C5664 ) \nC5650_=_C5657( C5650 C5657 ) C5650_=_C5659( C5650 C5659 ) C5650_=_C5660( C5650 C5660 ) C5657_=_C5659( C5657 C5659 ) C5657_=_C5660( C5657 C5660 ) C5659_=_C5660( C5659 C5660 ) \nC5659_=_C6368( C5659 C6368 ) C5659_=_C6385( C5659 C6385 ) C5659_=_C6386( C5659 C6386 ) C5660_=_C6369( C5660 C6369 ) C5660_=_C6380( C5660 C6380 ) C5660_=_C6389( C5660 C6389 ) \nC5660_=_C6393( C5660 C6393 ) C5660_=_C6394( C5660 C6394 ) C5662_=_C5664( C5662 C5664 ) C5664_=_C6372( C5664 C6372 ) C5664_=_C6389( C5664 C6389 ) C5664_=_C6390( C5664 C6390 ) \nC5696_=_C5697( C5696 C5697 ) C5696_=_C6381( C5696 C6381 ) C5696_=_C6399( C5696 C6399 ) C5696_=_C6458( C5696 C6458 ) C5696_=_C6466( C5696 C6466 ) C5696_=_C6475( C5696 C6475 ) \nC5696_=_C6479( C5696 C6479 ) C5697_=_C6362( C5697 C6362 ) C5697_=_C6459( C5697 C6459 ) C5697_=_C6467( C5697 C6467 ) C5697_=_C6476( C5697 C6476 ) C5697_=_C6485( C5697 C6485 ) \nC5697_=_C6486( C5697 C6486 ) C5697_=_C6488( C5697 C6488 ) C5700_=_C5704( C5700 C5704 ) C5700_=_C5714( C5700 C5714 ) C5700_=_C5718( C5700 C5718 ) C5700_=_C5719( C5700 C5719 ) \nC5700_=_C5720( C5700 C5720 ) C5700_=_C5721( C5700 C5721 ) C5700_=_C5722( C5700 C5722 ) C5704_=_C5729( C5704 C5729 ) C5704_=_C6306( C5704 C6306 ) C5704_=_C6377( C5704 C6377 ) \nC5704_=_C6462( C5704 C6462 ) C5704_=_C6469( C5704 C6469 ) C5704_=_C6472( C5704 C6472 ) C5714_=_C5718( C5714 C5718 ) C5714_=_C5719( C5714 C5719 ) C5714_=_C5720( C5714 C5720 ) \nC5714_=_C5721( C5714 C5721 ) C5714_=_C5722( C5714 C5722 ) C5718_=_C5719( C5718 C5719 ) C5718_=_C5720( C5718 C5720 ) C5718_=_C5721( C5718 C5721 ) C5718_=_C5722( C5718 C5722 ) \nC5718_=_C5729( C5718 C5729 ) C5719_=_C5720( C5719 C5720 ) C5719_=_C5721( C5719 C5721 ) C5719_=_C5722( C5719 C5722 ) C5720_=_C5721( C5720 C5721 ) C5720_=_C5722( C5720 C5722 ) \nC5720_=_C6462( C5720 C6462 ) C5721_=_C5722( C5721 C5722 ) C5721_=_C6469( C5721 C6469 ) C5722_=_C6407( C5722 C6407 ) C5722_=_C6472( C5722 C6472 ) C5722_=_C6474( C5722 C6474 ) \nC5729_=_C6306( C5729 C6306 ) C5729_=_C6377( C5729 C6377 ) C5729_=_C6462( C5729 C6462 ) C5729_=_C6469( C5729 C6469 ) C5729_=_C6472( C5729 C6472 ) C6214_=_C6268( C6214 C6268 ) \nC6214_=_C6299( C6214 C6299 ) C6214_=_C6309( C6214 C6309 ) C6214_=_C6310( C6214 C6310 ) C6214_=_C6311( C6214 C6311 ) C6214_=_C6312( C6214 C6312 ) C6214_=_C6313( C6214 C6313 ) \nC6268_=_C6299( C6268 C6299 ) C6268_=_C6309( C6268 C6309 ) C6268_=_C6310( C6268 C6310 ) C6268_=_C6311( C6268 C6311 ) C6268_=_C6312( C6268 C6312 ) C6268_=_C6313( C6268 C6313 ) \nC6276_=_C6322( C6276 C6322 ) C6276_=_C6367( C6276 C6367 ) C6276_=_C6368( C6276 C6368 ) C6276_=_C6369( C6276 C6369 ) C6280_=_C6327( C6280 C6327 ) C6280_=_C6371( C6280 C6371 ) \nC6280_=_C6372( C6280 C6372 ) C6299_=_C6305( C6299 C6305 ) C6299_=_C6306( C6299 C6306 ) C6299_=_C6307( C6299 C6307 ) C6299_=_C6308( C6299 C6308 ) C6299_=_C6309( C6299 C6309 ) \nC6299_=_C6310( C6299 C6310 ) C6299_=_C6311( C6299 C6311 ) C6299_=_C6312( C6299 C6312 ) C6299_=_C6313( C6299 C6313 ) C6305_=_C6306( C6305 C6306 ) C6305_=_C6307( C6305 C6307 ) \nC6305_=_C6308( C6305 C6308 ) C6305_=_C6376( C6305 C6376 ) C6305_=_C6385( C6305 C6385 ) C6305_=_C6393( C6305 C6393 ) C6305_=_C6399( C6305 C6399 ) C6305_=_C6400( C6305 C6400 ) \nC6305_=_C6401( C6305 C6401 ) C6306_=_C6307( C6306 C6307 ) C6306_=_C6308( C6306 C6308 ) C6306_=_C6377( C6306 C6377 ) C6306_=_C6462( C6306 C6462 ) C6306_=_C6469( C6306 C6469 ) \nC6306_=_C6472( C6306 C6472 ) C6307_=_C6308( C6307 C6308 ) C6307_=_C6378( C6307 C6378 ) C6307_=_C6408( C6307 C6408 ) C6307_=_C6454( C6307 C6454 ) C6307_=_C6477( C6307 C6477 ) \nC6308_=_C6364( C6308 C6364 ) C6308_=_C6379( C6308 C6379 ) C6308_=_C6490( C6308 C6490 ) C6308_=_C7071( C6308 C7071 ) C6308_=_C7113( C6308 C7113 ) C6309_=_C6310( C6309 C6310 ) \nC6309_=_C6311( C6309 C6311 ) C6309_=_C6312( C6309 C6312 ) C6309_=_C6313( C6309 C6313 ) C6309_=_C6322( C6309 C6322 ) C6310_=_C6311( C6310 C6311 ) C6310_=_C6312( C6310 C6312 ) \nC6310_=_C6313( C6310 C6313 ) C6311_=_C6312( C6311 C6312 ) C6311_=_C6313( C6311 C6313 ) C6312_=_C6313( C6312 C6313 ) C6312_=_C6360( C6312 C6360 ) C6313_=_C6371( C6313 C6371 ) \nC6313_=_C6376( C6313 C6376 ) C6313_=_C6377( C6313 C6377 ) C6313_=_C6378( C6313 C6378 ) C6313_=_C6379( C6313 C6379 ) C6322_=_C6367( C6322 C6367 ) C6322_=_C6368( C6322 C6368 ) \nC6322_=_C6369( C6322 C6369 ) C6327_=_C6371( C6327 C6371 ) C6327_=_C6372( C6327 C6372 ) C6360_=_C6383( C6360 C6383 ) C6360_=_C6401( C6360 C6401 ) C6360_=_C7065( C6360 C7065 ) \nC6360_=_C7114( C6360 C7114 ) C6362_=_C6364( C6362 C6364 ) C6362_=_C6459( C6362 C6459 ) C6362_=_C6467( C6362 C6467 ) C6362_=_C6476( C6362 C6476 ) C6362_=_C6485( C6362 C6485 ) \nC6362_=_C6486( C6362 C6486 ) C6362_=_C6488( C6362 C6488 ) C6364_=_C6379( C6364 C6379 ) C6364_=_C6490( C6364 C6490 ) C6364_=_C7071( C6364 C7071 ) C6364_=_C7113( C6364 C7113 ) \nC6367_=_C6368( C6367 C6368 ) C6367_=_C6369( C6367 C6369 ) C6367_=_C6380( C6367 C6380 ) C6367_=_C6381( C6367 C6381 ) C6367_=_C6382( C6367 C6382 ) C6367_=_C6383( C6367 C6383 ) \nC6368_=_C6369( C6368 C6369 ) C6368_=_C6385( C6368 C6385 ) C6368_=_C6386( C6368 C6386 ) C6369_=_C6380( C6369 C6380 ) C6369_=_C6389( C6369 C6389 ) C6369_=_C6393( C6369 C6393 ) \nC6369_=_C6394( C6369 C6394 ) C6371_=_C6372( C6371 C6372 ) C6371_=_C6376( C6371 C6376 ) C6371_=_C6377( C6371 C6377 ) C6371_=_C6378( C6371 C6378 ) C6371_=_C6379( C6371 C6379 ) \nC6372_=_C6389( C6372 C6389 ) C6372_=_C6390( C6372 C6390 ) C6376_=_C6377( C6376 C6377 ) C6376_=_C6378( C6376 C6378 ) C6376_=_C6379( C6376 C6379 ) C6376_=_C6385( C6376 C6385 ) \nC6376_=_C6393( C6376 C6393 ) C6376_=_C6399( C6376 C6399 ) C6376_=_C6400( C6376 C6400 ) C6376_=_C6401( C6376 C6401 ) C6377_=_C6378( C6377 C6378 ) C6377_=_C6379( C6377 C6379 ) \nC6377_=_C6462( C6377 C6462 ) C6377_=_C6469( C6377 C6469 ) C6377_=_C6472(</w:t>
      </w:r>
    </w:p>
    <w:p>
      <w:pPr>
        <w:pStyle w:val="PreformattedText"/>
        <w:bidi w:val="0"/>
        <w:spacing w:before="0" w:after="0"/>
        <w:jc w:val="left"/>
        <w:rPr/>
      </w:pPr>
      <w:r>
        <w:rPr/>
        <w:t xml:space="preserve"> </w:t>
      </w:r>
      <w:r>
        <w:rPr/>
        <w:t>C6377 C6472 ) C6378_=_C6379( C6378 C6379 ) C6378_=_C6408( C6378 C6408 ) C6378_=_C6454( C6378 C6454 ) \nC6378_=_C6477( C6378 C6477 ) C6379_=_C6490( C6379 C6490 ) C6379_=_C7071( C6379 C7071 ) C6379_=_C7113( C6379 C7113 ) C6380_=_C6381( C6380 C6381 ) C6380_=_C6382( C6380 C6382 ) \nC6380_=_C6383( C6380 C6383 ) C6380_=_C6389( C6380 C6389 ) C6380_=_C6393( C6380 C6393 ) C6380_=_C6394( C6380 C6394 ) C6381_=_C6382( C6381 C6382 ) C6381_=_C6383( C6381 C6383 ) \nC6381_=_C6399( C6381 C6399 ) C6381_=_C6458( C6381 C6458 ) C6381_=_C6466( C6381 C6466 ) C6381_=_C6475( C6381 C6475 ) C6381_=_C6479( C6381 C6479 ) C6382_=_C6383( C6382 C6383 ) \nC6382_=_C6400( C6382 C6400 ) C6382_=_C6405( C6382 C6405 ) C6382_=_C6451( C6382 C6451 ) C6382_=_C6474( C6382 C6474 ) C6383_=_C6401( C6383 C6401 ) C6383_=_C7065( C6383 C7065 ) \nC6383_=_C7114( C6383 C7114 ) C6385_=_C6386( C6385 C6386 ) C6385_=_C6393( C6385 C6393 ) C6385_=_C6399( C6385 C6399 ) C6385_=_C6400( C6385 C6400 ) C6385_=_C6401( C6385 C6401 ) \nC6386_=_C6394( C6386 C6394 ) C6386_=_C6406( C6386 C6406 ) C6386_=_C6407( C6386 C6407 ) C6386_=_C6408( C6386 C6408 ) C6389_=_C6390( C6389 C6390 ) C6389_=_C6393( C6389 C6393 ) \nC6389_=_C6394( C6389 C6394 ) C6390_=_C6403( C6390 C6403 ) C6390_=_C6404( C6390 C6404 ) C6390_=_C6405( C6390 C6405 ) C6393_=_C6394( C6393 C6394 ) C6393_=_C6399( C6393 C6399 ) \nC6393_=_C6400( C6393 C6400 ) C6393_=_C6401( C6393 C6401 ) C6394_=_C6406( C6394 C6406 ) C6394_=_C6407( C6394 C6407 ) C6394_=_C6408( C6394 C6408 ) C6399_=_C6400( C6399 C6400 ) \nC6399_=_C6401( C6399 C6401 ) C6399_=_C6458( C6399 C6458 ) C6399_=_C6466( C6399 C6466 ) C6399_=_C6475( C6399 C6475 ) C6399_=_C6479( C6399 C6479 ) C6400_=_C6401( C6400 C6401 ) \nC6400_=_C6405( C6400 C6405 ) C6400_=_C6451( C6400 C6451 ) C6400_=_C6474( C6400 C6474 ) C6401_=_C7065( C6401 C7065 ) C6401_=_C7114( C6401 C7114 ) C6403_=_C6404( C6403 C6404 ) \nC6403_=_C6405( C6403 C6405 ) C6403_=_C6454( C6403 C6454 ) C6404_=_C6405( C6404 C6405 ) C6404_=_C6475( C6404 C6475 ) C6404_=_C6476( C6404 C6476 ) C6404_=_C6477( C6404 C6477 ) \nC6405_=_C6451( C6405 C6451 ) C6405_=_C6474( C6405 C6474 ) C6406_=_C6407( C6406 C6407 ) C6406_=_C6408( C6406 C6408 ) C6406_=_C6451( C6406 C6451 ) C6407_=_C6408( C6407 C6408 ) \nC6407_=_C6472( C6407 C6472 ) C6407_=_C6474( C6407 C6474 ) C6408_=_C6454( C6408 C6454 ) C6408_=_C6477( C6408 C6477 ) C6451_=_C6474( C6451 C6474 ) C6454_=_C6477( C6454 C6477 ) \nC6458_=_C6459( C6458 C6459 ) C6458_=_C6466( C6458 C6466 ) C6458_=_C6475( C6458 C6475 ) C6458_=_C6479( C6458 C6479 ) C6459_=_C6467( C6459 C6467 ) C6459_=_C6476( C6459 C6476 ) \nC6459_=_C6485( C6459 C6485 ) C6459_=_C6486( C6459 C6486 ) C6459_=_C6488( C6459 C6488 ) C6462_=_C6469( C6462 C6469 ) C6462_=_C6472( C6462 C6472 ) C6466_=_C6467( C6466 C6467 ) \nC6466_=_C6475( C6466 C6475 ) C6466_=_C6479( C6466 C6479 ) C6467_=_C6476( C6467 C6476 ) C6467_=_C6485( C6467 C6485 ) C6467_=_C6486( C6467 C6486 ) C6467_=_C6488( C6467 C6488 ) \nC6469_=_C6472( C6469 C6472 ) C6472_=_C6474( C6472 C6474 ) C6475_=_C6476( C6475 C6476 ) C6475_=_C6477( C6475 C6477 ) C6475_=_C6479( C6475 C6479 ) C6476_=_C6477( C6476 C6477 ) \nC6476_=_C6485( C6476 C6485 ) C6476_=_C6486( C6476 C6486 ) C6476_=_C6488( C6476 C6488 ) C6479_=_C6485( C6479 C6485 ) C6479_=_C6490( C6479 C6490 ) C6485_=_C6486( C6485 C6486 ) \nC6485_=_C6488( C6485 C6488 ) C6485_=_C6490( C6485 C6490 ) C6486_=_C6488( C6486 C6488 ) C6486_=_C7071( C6486 C7071 ) C6488_=_C7113( C6488 C7113 ) C6490_=_C7071( C6490 C7071 ) \nC6490_=_C7113( C6490 C7113 ) C7065_=_C7114( C7065 C7114 ) C7071_=_C7113( C7071 C7113 ) "];879-&gt;1024[label="153: C4360 C4372 C4473 C4484 C4542 \nC4548 C4553 C4573 C4579 C4586 C4593 \nC4600 C4605 C4612 C4618 C4655 C5201 \nC5210 C5222 C5233 C5252 C5258 C5264 \nC5269 C5272 C5279 C5289 C5333 C5341 \nC5376 C5377 C5378 C5379 C5380 C5386 \nC5389 C5390 C5391 C5392 C5393 C5394 \nC5399 C5417 C5463 C5471 C5475 C5534 \nC5537 C5544 C5548 C5550 C5554 C5556 \nC5558 C5559 C5560 C5561 C5563 C5564 \nC5565 C5570 C5587 C5591 C5594 C5598 \nC5602 C5605 C5609 C5610 C5613 C5616 \nC5617 C5620 C5638 C5641 C5644 C5650 \nC5657 C5659 C5662 C5664 C5696 C5697 \nC5700 C5704 C5714 C5718 C5719 C5720 \nC5721 C5722 C5729 C6214 C6268 C6276 \nC6280 C6299 C6305 C6306 C6307 C6308 \nC6309 C6310 C6311 C6312 C6313 C6322 \nC6327 C6360 C6362 C6364 C6367 C6368 \nC6371 C6372 C6376 C6377 C6378 C6379 \nC6380 C6381 C6382 C6383 C6385 C6386 \nC6389 C6390 C6403 C6404 C6406 C6407 \nC6451 C6454 C6458 C6459 C6462 C6466 \nC6467 C6469 C6472 C6474 C6475 C6476 \nC6477 C6479 C6485 C6486 C6488 C6490 \nC7065 C7071 C7113 C7114 \n642: C4360_=_C4473 ,C4360_=_C5201 ,C4360_=_C5222 ,C4360_=_C5279 ,C4360_=_C5333 ,\nC4360_=_C5376 ,C4360_=_C5377 ,C4360_=_C5378 ,C4360_=_C5379 ,C4360_=_C5380 ,C4360_=_C5386 ,\nC4372_=_C4484 ,C4372_=_C5210 ,C4372_=_C5233 ,C4372_=_C5289 ,C4372_=_C5341 ,C4372_=_C5389 ,\nC4372_=_C5390 ,C4372_=_C5391 ,C4372_=_C5392 ,C4372_=_C5393 ,C4372_=_C5394 ,C4372_=_C5399 ,\nC4473_=_C5201 ,C4473_=_C5222 ,C4473_=_C5279 ,C4473_=_C5333 ,C4473_=_C5376 ,C4473_=_C5377 ,\nC4473_=_C5378 ,C4473_=_C5379 ,C4473_=_C5380 ,C4473_=_C5386 ,C4484_=_C5210 ,C4484_=_C5233 ,\nC4484_=_C5289 ,C4484_=_C5341 ,C4484_=_C5389 ,C4484_=_C5390 ,C4484_=_C5391 ,C4484_=_C5392 ,\nC4484_=_C5393 ,C4484_=_C5394 ,C4484_=_C5399 ,C4542_=_C5252 ,C4542_=_C5417 ,C4542_=_C5534 ,\nC4542_=_C5548 ,C4542_=_C5556 ,C4542_=_C5565 ,C4542_=_C5570 ,C4548_=_C4573 ,C4548_=_C5269 ,\nC4548_=_C5550 ,C4548_=_C5587 ,C4548_=_C5591 ,C4553_=_C4579 ,C4553_=_C5272 ,C4553_=_C5554 ,\nC4553_=_C5558 ,C4553_=_C5594 ,C4553_=_C5598 ,C4573_=_C5269 ,C4573_=_C5550 ,C4573_=_C5587 ,\nC4573_=_C5591 ,C4579_=_C5272 ,C4579_=_C5554 ,C4579_=_C5558 ,C4579_=_C5594 ,C4579_=_C5598 ,\nC4586_=_C5258 ,C4586_=_C5537 ,C4586_=_C5602 ,C4586_=_C5609 ,C4586_=_C5610 ,C4586_=_C5613 ,\nC4593_=_C5264 ,C4593_=_C5544 ,C4593_=_C5559 ,C4593_=_C5605 ,C4593_=_C5616 ,C4593_=_C5617 ,\nC4593_=_C5620 ,C4600_=_C4612 ,C4600_=_C5638 ,C4600_=_C5650 ,C4600_=_C5657 ,C4600_=_C5659 ,\nC4605_=_C4618 ,C4605_=_C5560 ,C4605_=_C5641 ,C4605_=_C5644 ,C4605_=_C5662 ,C4605_=_C5664 ,\nC4612_=_C5638 ,C4612_=_C5650 ,C4612_=_C5657 ,C4612_=_C5659 ,C4618_=_C5560 ,C4618_=_C5641 ,\nC4618_=_C5644 ,C4618_=_C5662 ,C4618_=_C5664 ,C4655_=_C5700 ,C4655_=_C5714 ,C4655_=_C5718 ,\nC4655_=_C5719 ,C4655_=_C5720 ,C4655_=_C5721 ,C4655_=_C5722 ,C5201_=_C5222 ,C5201_=_C5279 ,\nC5201_=_C5333 ,C5201_=_C5376 ,C5201_=_C5377 ,C5201_=_C5378 ,C5201_=_C5379 ,C5201_=_C5380 ,\nC5201_=_C5386 ,C5210_=_C5233 ,C5210_=_C5289 ,C5210_=_C5341 ,C5210_=_C5389 ,C5210_=_C5390 ,\nC5210_=_C5391 ,C5210_=_C5392 ,C5210_=_C5393 ,C5210_=_C5394 ,C5210_=_C5399 ,C5222_=_C5279 ,\nC5222_=_C5333 ,C5222_=_C5376 ,C5222_=_C5377 ,C5222_=_C5378 ,C5222_=_C5379 ,C5222_=_C5380 ,\nC5222_=_C5386 ,C5233_=_C5289 ,C5233_=_C5341 ,C5233_=_C5389 ,C5233_=_C5390 ,C5233_=_C5391 ,\nC5233_=_C5392 ,C5233_=_C5393 ,C5233_=_C5394 ,C5233_=_C5399 ,C5252_=_C5417 ,C5252_=_C5534 ,\nC5252_=_C5548 ,C5252_=_C5556 ,C5252_=_C5565 ,C5252_=_C5570 ,C5258_=_C5537 ,C5258_=_C5602 ,\nC5258_=_C5609 ,C5258_=_C5610 ,C5258_=_C5613 ,C5264_=_C5544 ,C5264_=_C5559 ,C5264_=_C5605 ,\nC5264_=_C5616 ,C5264_=_C5617 ,C5264_=_C5620 ,C5269_=_C5550 ,C5269_=_C5587 ,C5269_=_C5591 ,\nC5272_=_C5554 ,C5272_=_C5558 ,C5272_=_C5594 ,C5272_=_C5598 ,C5279_=_C5333 ,C5279_=_C5376 ,\nC5279_=_C5377 ,C5279_=_C5378 ,C5279_=_C5379 ,C5279_=_C5380 ,C5279_=_C5386 ,C5289_=_C5341 ,\nC5289_=_C5389 ,C5289_=_C5390 ,C5289_=_C5391 ,C5289_=_C5392 ,C5289_=_C5393 ,C5289_=_C5394 ,\nC5289_=_C5399 ,C5333_=_C5376 ,C5333_=_C5377 ,C5333_=_C5378 ,C5333_=_C5379 ,C5333_=_C5380 ,\nC5333_=_C5386 ,C5341_=_C5389 ,C5341_=_C5390 ,C5341_=_C5391 ,C5341_=_C5392 ,C5341_=_C5393 ,\nC5341_=_C5394 ,C5341_=_C5399 ,C5376_=_C5377 ,C5376_=_C5378 ,C5376_=_C5379 ,C5376_=_C5380 ,\nC5376_=_C5386 ,C5376_=_C5417 ,C5377_=_C5378 ,C5377_=_C5379 ,C5377_=_C5380 ,C5377_=_C5386 ,\nC5378_=_C5379 ,C5378_=_C5380 ,C5378_=_C5386 ,C5379_=_C5380 ,C5379_=_C5386 ,C5379_=_C5463 ,\nC5380_=_C5386 ,C5380_=_C5475 ,C5386_=_C5591 ,C5386_=_C5613 ,C5386_=_C5659 ,C5386_=_C6368 ,\nC5386_=_C6385 ,C5386_=_C6386 ,C5389_=_C5390 ,C5389_=_C5391 ,C5389_=_C5392 ,C5389_=_C5393 ,\nC5389_=_C5394 ,C5389_=_C5399 ,C5390_=_C5391 ,C5390_=_C5392 ,C5390_=_C5393 ,C5390_=_C5394 ,\nC5390_=_C5399 ,C5391_=_C5392 ,C5391_=_C5393 ,C5391_=_C5394 ,C5391_=_C5399 ,C5392_=_C5393 ,\nC5392_=_C5394 ,C5392_=_C5399 ,C5393_=_C5394 ,C5393_=_C5399 ,C5393_=_C5471 ,C5394_=_C5399 ,\nC5394_=_C5556 ,C5394_=_C5558 ,C5394_=_C5559 ,C5394_=_C5560 ,C5394_=_C5561 ,C5394_=_C5563 ,\nC5394_=_C5564 ,C5399_=_C5570 ,C5399_=_C5598 ,C5399_=_C5620 ,C5399_=_C5664 ,C5399_=_C6372 ,\nC5399_=_C6389 ,C5399_=_C6390 ,C5417_=_C5534 ,C5417_=_C5548 ,C5417_=_C5556 ,C5417_=_C5565 ,\nC5417_=_C5570 ,C5463_=_C6214 ,C5463_=_C6268 ,C5463_=_C6299 ,C5463_=_C6309 ,C5463_=_C6310 ,\nC5463_=_C6311 ,C5463_=_C6312 ,C5463_=_C6313 ,C5471_=_C6276 ,C5471_=_C6322 ,C5471_=_C6367 ,\nC5471_=_C6368 ,C5475_=_C5561 ,C5475_=_C6280 ,C5475_=_C6327 ,C5475_=_C6371 ,C5475_=_C6372 ,\nC5534_=_C5537 ,C5534_=_C5548 ,C5534_=_C5556 ,C5534_=_C5565 ,C5534_=_C5570 ,C5537_=_C5602 ,\nC5537_=_C5609 ,C5537_=_C5610 ,C5537_=_C5613 ,C5544_=_C5559 ,C5544_=_C5605 ,C5544_=_C5616 ,\nC5544_=_C5617 ,C5544_=_C5620 ,C5548_=_C5550 ,C5548_=_C5556 ,C5548_=_C5565 ,C5548_=_C5570 ,\nC5550_=_C5587 ,C5550_=_C5591 ,C5554_=_C5558 ,C5554_=_C5594 ,C5554_=_C5598 ,C5556_=_C5558 ,\nC5556_=_C5559 ,C5556_=_C5560 ,C5556_=_C5561 ,C5556_=_C5563 ,C5556_=_C5564 ,C5556_=_C5565 ,\nC5556_=_C5570 ,C5558_=_C5559 ,C5558_=_C5560 ,C5558_=_C5561 ,C5558_=_C5563 ,C5558_=_C5564 ,\nC5558_=_C5594 ,C5558_=_C5598 ,C5559_=_C5560 ,C5559_=_C5561 ,C5559_=_C5563 ,C5559_=_C5564 ,\nC5559_=_C5605 ,C5559_=_C5616 ,C5559_=_C5617 ,C5559_=_C5620 ,C5560_=_C5561 ,C5560_=_C5563 ,\nC5560_=_C5564 ,C5560_=_C5641 ,C5560_=_C5644 ,C5560_=_C5662 ,C5560_=_C5664 ,C5561_=_C5563 ,\nC5561_=_C5564 ,C5561_=_C6280 ,C5561_=_C6327 ,C5561_=_C6371 ,C5561_=_C6372 ,C5563_=_C5564 ,\nC5563_=_C6380 ,C5563_=_C6389 ,C5564_=_C6390 ,C5564_=_C6403 ,C5564_=_C6404 ,C5565_=_C5570 ,\nC5570_=_C5598 ,C5570_=_C5620 ,C5570_=_C5664 ,C5570_=_C6372</w:t>
      </w:r>
    </w:p>
    <w:p>
      <w:pPr>
        <w:pStyle w:val="PreformattedText"/>
        <w:bidi w:val="0"/>
        <w:spacing w:before="0" w:after="0"/>
        <w:jc w:val="left"/>
        <w:rPr/>
      </w:pPr>
      <w:r>
        <w:rPr/>
        <w:t xml:space="preserve"> </w:t>
      </w:r>
      <w:r>
        <w:rPr/>
        <w:t>,C5570_=_C6389 ,C5570_=_C6390 ,\nC5587_=_C5591 ,C5587_=_C5605 ,C5591_=_C5613 ,C5591_=_C5659 ,C5591_=_C6368 ,C5591_=_C6385 ,\nC5591_=_C6386 ,C5594_=_C5598 ,C5594_=_C5602 ,C5598_=_C5620 ,C5598_=_C5664 ,C5598_=_C6372 ,\nC5598_=_C6389 ,C5598_=_C6390 ,C5602_=_C5609 ,C5602_=_C5610 ,C5602_=_C5613 ,C5605_=_C5616 ,\nC5605_=_C5617 ,C5605_=_C5620 ,C5609_=_C5610 ,C5609_=_C5613 ,C5610_=_C5613 ,C5610_=_C5641 ,\nC5613_=_C5659 ,C5613_=_C6368 ,C5613_=_C6385 ,C5613_=_C6386 ,C5616_=_C5617 ,C5616_=_C5620 ,\nC5617_=_C5620 ,C5617_=_C5638 ,C5620_=_C5664 ,C5620_=_C6372 ,C5620_=_C6389 ,C5620_=_C6390 ,\nC5638_=_C5650 ,C5638_=_C5657 ,C5638_=_C5659 ,C5641_=_C5644 ,C5641_=_C5662 ,C5641_=_C5664 ,\nC5644_=_C5662 ,C5644_=_C5664 ,C5650_=_C5657 ,C5650_=_C5659 ,C5657_=_C5659 ,C5659_=_C6368 ,\nC5659_=_C6385 ,C5659_=_C6386 ,C5662_=_C5664 ,C5664_=_C6372 ,C5664_=_C6389 ,C5664_=_C6390 ,\nC5696_=_C5697 ,C5696_=_C6381 ,C5696_=_C6458 ,C5696_=_C6466 ,C5696_=_C6475 ,C5696_=_C6479 ,\nC5697_=_C6362 ,C5697_=_C6459 ,C5697_=_C6467 ,C5697_=_C6476 ,C5697_=_C6485 ,C5697_=_C6486 ,\nC5697_=_C6488 ,C5700_=_C5704 ,C5700_=_C5714 ,C5700_=_C5718 ,C5700_=_C5719 ,C5700_=_C5720 ,\nC5700_=_C5721 ,C5700_=_C5722 ,C5704_=_C5729 ,C5704_=_C6306 ,C5704_=_C6377 ,C5704_=_C6462 ,\nC5704_=_C6469 ,C5704_=_C6472 ,C5714_=_C5718 ,C5714_=_C5719 ,C5714_=_C5720 ,C5714_=_C5721 ,\nC5714_=_C5722 ,C5718_=_C5719 ,C5718_=_C5720 ,C5718_=_C5721 ,C5718_=_C5722 ,C5718_=_C5729 ,\nC5719_=_C5720 ,C5719_=_C5721 ,C5719_=_C5722 ,C5720_=_C5721 ,C5720_=_C5722 ,C5720_=_C6462 ,\nC5721_=_C5722 ,C5721_=_C6469 ,C5722_=_C6407 ,C5722_=_C6472 ,C5722_=_C6474 ,C5729_=_C6306 ,\nC5729_=_C6377 ,C5729_=_C6462 ,C5729_=_C6469 ,C5729_=_C6472 ,C6214_=_C6268 ,C6214_=_C6299 ,\nC6214_=_C6309 ,C6214_=_C6310 ,C6214_=_C6311 ,C6214_=_C6312 ,C6214_=_C6313 ,C6268_=_C6299 ,\nC6268_=_C6309 ,C6268_=_C6310 ,C6268_=_C6311 ,C6268_=_C6312 ,C6268_=_C6313 ,C6276_=_C6322 ,\nC6276_=_C6367 ,C6276_=_C6368 ,C6280_=_C6327 ,C6280_=_C6371 ,C6280_=_C6372 ,C6299_=_C6305 ,\nC6299_=_C6306 ,C6299_=_C6307 ,C6299_=_C6308 ,C6299_=_C6309 ,C6299_=_C6310 ,C6299_=_C6311 ,\nC6299_=_C6312 ,C6299_=_C6313 ,C6305_=_C6306 ,C6305_=_C6307 ,C6305_=_C6308 ,C6305_=_C6376 ,\nC6305_=_C6385 ,C6306_=_C6307 ,C6306_=_C6308 ,C6306_=_C6377 ,C6306_=_C6462 ,C6306_=_C6469 ,\nC6306_=_C6472 ,C6307_=_C6308 ,C6307_=_C6378 ,C6307_=_C6454 ,C6307_=_C6477 ,C6308_=_C6364 ,\nC6308_=_C6379 ,C6308_=_C6490 ,C6308_=_C7071 ,C6308_=_C7113 ,C6309_=_C6310 ,C6309_=_C6311 ,\nC6309_=_C6312 ,C6309_=_C6313 ,C6309_=_C6322 ,C6310_=_C6311 ,C6310_=_C6312 ,C6310_=_C6313 ,\nC6311_=_C6312 ,C6311_=_C6313 ,C6312_=_C6313 ,C6312_=_C6360 ,C6313_=_C6371 ,C6313_=_C6376 ,\nC6313_=_C6377 ,C6313_=_C6378 ,C6313_=_C6379 ,C6322_=_C6367 ,C6322_=_C6368 ,C6327_=_C6371 ,\nC6327_=_C6372 ,C6360_=_C6383 ,C6360_=_C7065 ,C6360_=_C7114 ,C6362_=_C6364 ,C6362_=_C6459 ,\nC6362_=_C6467 ,C6362_=_C6476 ,C6362_=_C6485 ,C6362_=_C6486 ,C6362_=_C6488 ,C6364_=_C6379 ,\nC6364_=_C6490 ,C6364_=_C7071 ,C6364_=_C7113 ,C6367_=_C6368 ,C6367_=_C6380 ,C6367_=_C6381 ,\nC6367_=_C6382 ,C6367_=_C6383 ,C6368_=_C6385 ,C6368_=_C6386 ,C6371_=_C6372 ,C6371_=_C6376 ,\nC6371_=_C6377 ,C6371_=_C6378 ,C6371_=_C6379 ,C6372_=_C6389 ,C6372_=_C6390 ,C6376_=_C6377 ,\nC6376_=_C6378 ,C6376_=_C6379 ,C6376_=_C6385 ,C6377_=_C6378 ,C6377_=_C6379 ,C6377_=_C6462 ,\nC6377_=_C6469 ,C6377_=_C6472 ,C6378_=_C6379 ,C6378_=_C6454 ,C6378_=_C6477 ,C6379_=_C6490 ,\nC6379_=_C7071 ,C6379_=_C7113 ,C6380_=_C6381 ,C6380_=_C6382 ,C6380_=_C6383 ,C6380_=_C6389 ,\nC6381_=_C6382 ,C6381_=_C6383 ,C6381_=_C6458 ,C6381_=_C6466 ,C6381_=_C6475 ,C6381_=_C6479 ,\nC6382_=_C6383 ,C6382_=_C6451 ,C6382_=_C6474 ,C6383_=_C7065 ,C6383_=_C7114 ,C6385_=_C6386 ,\nC6386_=_C6406 ,C6386_=_C6407 ,C6389_=_C6390 ,C6390_=_C6403 ,C6390_=_C6404 ,C6403_=_C6404 ,\nC6403_=_C6454 ,C6404_=_C6475 ,C6404_=_C6476 ,C6404_=_C6477 ,C6406_=_C6407 ,C6406_=_C6451 ,\nC6407_=_C6472 ,C6407_=_C6474 ,C6451_=_C6474 ,C6454_=_C6477 ,C6458_=_C6459 ,C6458_=_C6466 ,\nC6458_=_C6475 ,C6458_=_C6479 ,C6459_=_C6467 ,C6459_=_C6476 ,C6459_=_C6485 ,C6459_=_C6486 ,\nC6459_=_C6488 ,C6462_=_C6469 ,C6462_=_C6472 ,C6466_=_C6467 ,C6466_=_C6475 ,C6466_=_C6479 ,\nC6467_=_C6476 ,C6467_=_C6485 ,C6467_=_C6486 ,C6467_=_C6488 ,C6469_=_C6472 ,C6472_=_C6474 ,\nC6475_=_C6476 ,C6475_=_C6477 ,C6475_=_C6479 ,C6476_=_C6477 ,C6476_=_C6485 ,C6476_=_C6486 ,\nC6476_=_C6488 ,C6479_=_C6485 ,C6479_=_C6490 ,C6485_=_C6486 ,C6485_=_C6488 ,C6485_=_C6490 ,\nC6486_=_C6488 ,C6486_=_C7071 ,C6488_=_C7113 ,C6490_=_C7071 ,C6490_=_C7113 ,C7065_=_C7114 ,\nC7071_=_C7113 ,"];1025[shape=box, label="id:1025 level: 8\n37: C4362 C4475 C5203 C5224 C5281 \nC5321 C5323 C5335 C5355 C5357 C5390 \nC5411 C5419 C5420 C5421 C5422 C5423 \nC5424 C5425 C5426 C5427 C5428 C5485 \nC5527 C6212 C6226 C6235 C6239 C6240 \nC6241 C6242 C6243 C6244 C6245 C6246 \nC6247 C6248 \n343: C4362_=_C4475( C4362 C4475 ) C4362_=_C5203( C4362 C5203 ) C4362_=_C5224( C4362 C5224 ) C4362_=_C5281( C4362 C5281 ) C4362_=_C5323( C4362 C5323 ) \nC4362_=_C5335( C4362 C5335 ) C4362_=_C5357( C4362 C5357 ) C4362_=_C5390( C4362 C5390 ) C4362_=_C5411( C4362 C5411 ) C4362_=_C5419( C4362 C5419 ) C4362_=_C5420( C4362 C5420 ) \nC4362_=_C5421( C4362 C5421 ) C4362_=_C5422( C4362 C5422 ) C4362_=_C5423( C4362 C5423 ) C4362_=_C5424( C4362 C5424 ) C4362_=_C5425( C4362 C5425 ) C4362_=_C5426( C4362 C5426 ) \nC4362_=_C5427( C4362 C5427 ) C4362_=_C5428( C4362 C5428 ) C4475_=_C5203( C4475 C5203 ) C4475_=_C5224( C4475 C5224 ) C4475_=_C5281( C4475 C5281 ) C4475_=_C5323( C4475 C5323 ) \nC4475_=_C5335( C4475 C5335 ) C4475_=_C5357( C4475 C5357 ) C4475_=_C5390( C4475 C5390 ) C4475_=_C5411( C4475 C5411 ) C4475_=_C5419( C4475 C5419 ) C4475_=_C5420( C4475 C5420 ) \nC4475_=_C5421( C4475 C5421 ) C4475_=_C5422( C4475 C5422 ) C4475_=_C5423( C4475 C5423 ) C4475_=_C5424( C4475 C5424 ) C4475_=_C5425( C4475 C5425 ) C4475_=_C5426( C4475 C5426 ) \nC4475_=_C5427( C4475 C5427 ) C4475_=_C5428( C4475 C5428 ) C5203_=_C5224( C5203 C5224 ) C5203_=_C5281( C5203 C5281 ) C5203_=_C5323( C5203 C5323 ) C5203_=_C5335( C5203 C5335 ) \nC5203_=_C5357( C5203 C5357 ) C5203_=_C5390( C5203 C5390 ) C5203_=_C5411( C5203 C5411 ) C5203_=_C5419( C5203 C5419 ) C5203_=_C5420( C5203 C5420 ) C5203_=_C5421( C5203 C5421 ) \nC5203_=_C5422( C5203 C5422 ) C5203_=_C5423( C5203 C5423 ) C5203_=_C5424( C5203 C5424 ) C5203_=_C5425( C5203 C5425 ) C5203_=_C5426( C5203 C5426 ) C5203_=_C5427( C5203 C5427 ) \nC5203_=_C5428( C5203 C5428 ) C5224_=_C5281( C5224 C5281 ) C5224_=_C5323( C5224 C5323 ) C5224_=_C5335( C5224 C5335 ) C5224_=_C5357( C5224 C5357 ) C5224_=_C5390( C5224 C5390 ) \nC5224_=_C5411( C5224 C5411 ) C5224_=_C5419( C5224 C5419 ) C5224_=_C5420( C5224 C5420 ) C5224_=_C5421( C5224 C5421 ) C5224_=_C5422( C5224 C5422 ) C5224_=_C5423( C5224 C5423 ) \nC5224_=_C5424( C5224 C5424 ) C5224_=_C5425( C5224 C5425 ) C5224_=_C5426( C5224 C5426 ) C5224_=_C5427( C5224 C5427 ) C5224_=_C5428( C5224 C5428 ) C5281_=_C5323( C5281 C5323 ) \nC5281_=_C5335( C5281 C5335 ) C5281_=_C5357( C5281 C5357 ) C5281_=_C5390( C5281 C5390 ) C5281_=_C5411( C5281 C5411 ) C5281_=_C5419( C5281 C5419 ) C5281_=_C5420( C5281 C5420 ) \nC5281_=_C5421( C5281 C5421 ) C5281_=_C5422( C5281 C5422 ) C5281_=_C5423( C5281 C5423 ) C5281_=_C5424( C5281 C5424 ) C5281_=_C5425( C5281 C5425 ) C5281_=_C5426( C5281 C5426 ) \nC5281_=_C5427( C5281 C5427 ) C5281_=_C5428( C5281 C5428 ) C5321_=_C5355( C5321 C5355 ) C5321_=_C5428( C5321 C5428 ) C5321_=_C5485( C5321 C5485 ) C5321_=_C5527( C5321 C5527 ) \nC5321_=_C6212( C5321 C6212 ) C5321_=_C6226( C5321 C6226 ) C5321_=_C6235( C5321 C6235 ) C5321_=_C6239( C5321 C6239 ) C5321_=_C6240( C5321 C6240 ) C5321_=_C6241( C5321 C6241 ) \nC5321_=_C6242( C5321 C6242 ) C5321_=_C6243( C5321 C6243 ) C5321_=_C6244( C5321 C6244 ) C5321_=_C6245( C5321 C6245 ) C5321_=_C6246( C5321 C6246 ) C5321_=_C6247( C5321 C6247 ) \nC5321_=_C6248( C5321 C6248 ) C5323_=_C5335( C5323 C5335 ) C5323_=_C5357( C5323 C5357 ) C5323_=_C5390( C5323 C5390 ) C5323_=_C5411( C5323 C5411 ) C5323_=_C5419( C5323 C5419 ) \nC5323_=_C5420( C5323 C5420 ) C5323_=_C5421( C5323 C5421 ) C5323_=_C5422( C5323 C5422 ) C5323_=_C5423( C5323 C5423 ) C5323_=_C5424( C5323 C5424 ) C5323_=_C5425( C5323 C5425 ) \nC5323_=_C5426( C5323 C5426 ) C5323_=_C5427( C5323 C5427 ) C5323_=_C5428( C5323 C5428 ) C5335_=_C5357( C5335 C5357 ) C5335_=_C5390( C5335 C5390 ) C5335_=_C5411( C5335 C5411 ) \nC5335_=_C5419( C5335 C5419 ) C5335_=_C5420( C5335 C5420 ) C5335_=_C5421( C5335 C5421 ) C5335_=_C5422( C5335 C5422 ) C5335_=_C5423( C5335 C5423 ) C5335_=_C5424( C5335 C5424 ) \nC5335_=_C5425( C5335 C5425 ) C5335_=_C5426( C5335 C5426 ) C5335_=_C5427( C5335 C5427 ) C5335_=_C5428( C5335 C5428 ) C5355_=_C5428( C5355 C5428 ) C5355_=_C5485( C5355 C5485 ) \nC5355_=_C5527( C5355 C5527 ) C5355_=_C6212( C5355 C6212 ) C5355_=_C6226( C5355 C6226 ) C5355_=_C6235( C5355 C6235 ) C5355_=_C6239( C5355 C6239 ) C5355_=_C6240( C5355 C6240 ) \nC5355_=_C6241( C5355 C6241 ) C5355_=_C6242( C5355 C6242 ) C5355_=_C6243( C5355 C6243 ) C5355_=_C6244( C5355 C6244 ) C5355_=_C6245( C5355 C6245 ) C5355_=_C6246( C5355 C6246 ) \nC5355_=_C6247( C5355 C6247 ) C5355_=_C6248( C5355 C6248 ) C5357_=_C5390( C5357 C5390 ) C5357_=_C5411( C5357 C5411 ) C5357_=_C5419( C5357 C5419 ) C5357_=_C5420( C5357 C5420 ) \nC5357_=_C5421( C5357 C5421 ) C5357_=_C5422( C5357 C5422 ) C5357_=_C5423( C5357 C5423 ) C5357_=_C5424( C5357 C5424 ) C5357_=_C5425( C5357 C5425 ) C5357_=_C5426( C5357 C5426 ) \nC5357_=_C5427( C5357 C5427 ) C5357_=_C5428( C5357 C5428 ) C5390_=_C5411( C5390 C5411 ) C5390_=_C5419( C5390 C5419 ) C5390_=_C5420( C5390 C5420 ) C5390_=_C5421( C5390 C5421 ) \nC5390_=_C5422( C5390 C5422 ) C5390_=_C5423( C5390 C5423 ) C5390_=_C5424( C5390 C5424 ) C5390_=_C5425( C5390 C5425 ) C5390_=_C5426( C5390 C5426 ) C5390_=_C5427( C5390 C5427 ) \nC5390_=_C5428( C5390 C5428 ) C5411_=_C5419( C5411 C5419 ) C5411_=_C5420( C5411 C5420 ) C5411_=_C5421( C5411 C5421 ) C5411_=_C5422( C5411 C5422 ) C5411_=_C5423( C5411 C5423 ) \nC5411_=_C5424( C5411 C5424 ) C5411_=_C5425( C5411 C5425 ) C5411_=_C5426(</w:t>
      </w:r>
    </w:p>
    <w:p>
      <w:pPr>
        <w:pStyle w:val="PreformattedText"/>
        <w:bidi w:val="0"/>
        <w:spacing w:before="0" w:after="0"/>
        <w:jc w:val="left"/>
        <w:rPr/>
      </w:pPr>
      <w:r>
        <w:rPr/>
        <w:t xml:space="preserve"> </w:t>
      </w:r>
      <w:r>
        <w:rPr/>
        <w:t>C5411 C5426 ) C5411_=_C5427( C5411 C5427 ) C5411_=_C5428( C5411 C5428 ) C5419_=_C5420( C5419 C5420 ) \nC5419_=_C5421( C5419 C5421 ) C5419_=_C5422( C5419 C5422 ) C5419_=_C5423( C5419 C5423 ) C5419_=_C5424( C5419 C5424 ) C5419_=_C5425( C5419 C5425 ) C5419_=_C5426( C5419 C5426 ) \nC5419_=_C5427( C5419 C5427 ) C5419_=_C5428( C5419 C5428 ) C5420_=_C5421( C5420 C5421 ) C5420_=_C5422( C5420 C5422 ) C5420_=_C5423( C5420 C5423 ) C5420_=_C5424( C5420 C5424 ) \nC5420_=_C5425( C5420 C5425 ) C5420_=_C5426( C5420 C5426 ) C5420_=_C5427( C5420 C5427 ) C5420_=_C5428( C5420 C5428 ) C5421_=_C5422( C5421 C5422 ) C5421_=_C5423( C5421 C5423 ) \nC5421_=_C5424( C5421 C5424 ) C5421_=_C5425( C5421 C5425 ) C5421_=_C5426( C5421 C5426 ) C5421_=_C5427( C5421 C5427 ) C5421_=_C5428( C5421 C5428 ) C5422_=_C5423( C5422 C5423 ) \nC5422_=_C5424( C5422 C5424 ) C5422_=_C5425( C5422 C5425 ) C5422_=_C5426( C5422 C5426 ) C5422_=_C5427( C5422 C5427 ) C5422_=_C5428( C5422 C5428 ) C5423_=_C5424( C5423 C5424 ) \nC5423_=_C5425( C5423 C5425 ) C5423_=_C5426( C5423 C5426 ) C5423_=_C5427( C5423 C5427 ) C5423_=_C5428( C5423 C5428 ) C5424_=_C5425( C5424 C5425 ) C5424_=_C5426( C5424 C5426 ) \nC5424_=_C5427( C5424 C5427 ) C5424_=_C5428( C5424 C5428 ) C5425_=_C5426( C5425 C5426 ) C5425_=_C5427( C5425 C5427 ) C5425_=_C5428( C5425 C5428 ) C5426_=_C5427( C5426 C5427 ) \nC5426_=_C5428( C5426 C5428 ) C5427_=_C5428( C5427 C5428 ) C5428_=_C5485( C5428 C5485 ) C5428_=_C5527( C5428 C5527 ) C5428_=_C6212( C5428 C6212 ) C5428_=_C6226( C5428 C6226 ) \nC5428_=_C6235( C5428 C6235 ) C5428_=_C6239( C5428 C6239 ) C5428_=_C6240( C5428 C6240 ) C5428_=_C6241( C5428 C6241 ) C5428_=_C6242( C5428 C6242 ) C5428_=_C6243( C5428 C6243 ) \nC5428_=_C6244( C5428 C6244 ) C5428_=_C6245( C5428 C6245 ) C5428_=_C6246( C5428 C6246 ) C5428_=_C6247( C5428 C6247 ) C5428_=_C6248( C5428 C6248 ) C5485_=_C5527( C5485 C5527 ) \nC5485_=_C6212( C5485 C6212 ) C5485_=_C6226( C5485 C6226 ) C5485_=_C6235( C5485 C6235 ) C5485_=_C6239( C5485 C6239 ) C5485_=_C6240( C5485 C6240 ) C5485_=_C6241( C5485 C6241 ) \nC5485_=_C6242( C5485 C6242 ) C5485_=_C6243( C5485 C6243 ) C5485_=_C6244( C5485 C6244 ) C5485_=_C6245( C5485 C6245 ) C5485_=_C6246( C5485 C6246 ) C5485_=_C6247( C5485 C6247 ) \nC5485_=_C6248( C5485 C6248 ) C5527_=_C6212( C5527 C6212 ) C5527_=_C6226( C5527 C6226 ) C5527_=_C6235( C5527 C6235 ) C5527_=_C6239( C5527 C6239 ) C5527_=_C6240( C5527 C6240 ) \nC5527_=_C6241( C5527 C6241 ) C5527_=_C6242( C5527 C6242 ) C5527_=_C6243( C5527 C6243 ) C5527_=_C6244( C5527 C6244 ) C5527_=_C6245( C5527 C6245 ) C5527_=_C6246( C5527 C6246 ) \nC5527_=_C6247( C5527 C6247 ) C5527_=_C6248( C5527 C6248 ) C6212_=_C6226( C6212 C6226 ) C6212_=_C6235( C6212 C6235 ) C6212_=_C6239( C6212 C6239 ) C6212_=_C6240( C6212 C6240 ) \nC6212_=_C6241( C6212 C6241 ) C6212_=_C6242( C6212 C6242 ) C6212_=_C6243( C6212 C6243 ) C6212_=_C6244( C6212 C6244 ) C6212_=_C6245( C6212 C6245 ) C6212_=_C6246( C6212 C6246 ) \nC6212_=_C6247( C6212 C6247 ) C6212_=_C6248( C6212 C6248 ) C6226_=_C6235( C6226 C6235 ) C6226_=_C6239( C6226 C6239 ) C6226_=_C6240( C6226 C6240 ) C6226_=_C6241( C6226 C6241 ) \nC6226_=_C6242( C6226 C6242 ) C6226_=_C6243( C6226 C6243 ) C6226_=_C6244( C6226 C6244 ) C6226_=_C6245( C6226 C6245 ) C6226_=_C6246( C6226 C6246 ) C6226_=_C6247( C6226 C6247 ) \nC6226_=_C6248( C6226 C6248 ) C6235_=_C6239( C6235 C6239 ) C6235_=_C6240( C6235 C6240 ) C6235_=_C6241( C6235 C6241 ) C6235_=_C6242( C6235 C6242 ) C6235_=_C6243( C6235 C6243 ) \nC6235_=_C6244( C6235 C6244 ) C6235_=_C6245( C6235 C6245 ) C6235_=_C6246( C6235 C6246 ) C6235_=_C6247( C6235 C6247 ) C6235_=_C6248( C6235 C6248 ) C6239_=_C6240( C6239 C6240 ) \nC6239_=_C6241( C6239 C6241 ) C6239_=_C6242( C6239 C6242 ) C6239_=_C6243( C6239 C6243 ) C6239_=_C6244( C6239 C6244 ) C6239_=_C6245( C6239 C6245 ) C6239_=_C6246( C6239 C6246 ) \nC6239_=_C6247( C6239 C6247 ) C6239_=_C6248( C6239 C6248 ) C6240_=_C6241( C6240 C6241 ) C6240_=_C6242( C6240 C6242 ) C6240_=_C6243( C6240 C6243 ) C6240_=_C6244( C6240 C6244 ) \nC6240_=_C6245( C6240 C6245 ) C6240_=_C6246( C6240 C6246 ) C6240_=_C6247( C6240 C6247 ) C6240_=_C6248( C6240 C6248 ) C6241_=_C6242( C6241 C6242 ) C6241_=_C6243( C6241 C6243 ) \nC6241_=_C6244( C6241 C6244 ) C6241_=_C6245( C6241 C6245 ) C6241_=_C6246( C6241 C6246 ) C6241_=_C6247( C6241 C6247 ) C6241_=_C6248( C6241 C6248 ) C6242_=_C6243( C6242 C6243 ) \nC6242_=_C6244( C6242 C6244 ) C6242_=_C6245( C6242 C6245 ) C6242_=_C6246( C6242 C6246 ) C6242_=_C6247( C6242 C6247 ) C6242_=_C6248( C6242 C6248 ) C6243_=_C6244( C6243 C6244 ) \nC6243_=_C6245( C6243 C6245 ) C6243_=_C6246( C6243 C6246 ) C6243_=_C6247( C6243 C6247 ) C6243_=_C6248( C6243 C6248 ) C6244_=_C6245( C6244 C6245 ) C6244_=_C6246( C6244 C6246 ) \nC6244_=_C6247( C6244 C6247 ) C6244_=_C6248( C6244 C6248 ) C6245_=_C6246( C6245 C6246 ) C6245_=_C6247( C6245 C6247 ) C6245_=_C6248( C6245 C6248 ) C6246_=_C6247( C6246 C6247 ) \nC6246_=_C6248( C6246 C6248 ) C6247_=_C6248( C6247 C6248 ) "];880-&gt;1025[label="36: C4362 C4475 C5203 C5224 C5281 \nC5321 C5323 C5335 C5355 C5357 C5390 \nC5411 C5419 C5420 C5421 C5422 C5423 \nC5424 C5425 C5426 C5427 C5485 C5527 \nC6212 C6226 C6235 C6239 C6240 C6241 \nC6242 C6243 C6244 C6245 C6246 C6247 \nC6248 \n307: C4362_=_C4475 ,C4362_=_C5203 ,C4362_=_C5224 ,C4362_=_C5281 ,C4362_=_C5323 ,\nC4362_=_C5335 ,C4362_=_C5357 ,C4362_=_C5390 ,C4362_=_C5411 ,C4362_=_C5419 ,C4362_=_C5420 ,\nC4362_=_C5421 ,C4362_=_C5422 ,C4362_=_C5423 ,C4362_=_C5424 ,C4362_=_C5425 ,C4362_=_C5426 ,\nC4362_=_C5427 ,C4475_=_C5203 ,C4475_=_C5224 ,C4475_=_C5281 ,C4475_=_C5323 ,C4475_=_C5335 ,\nC4475_=_C5357 ,C4475_=_C5390 ,C4475_=_C5411 ,C4475_=_C5419 ,C4475_=_C5420 ,C4475_=_C5421 ,\nC4475_=_C5422 ,C4475_=_C5423 ,C4475_=_C5424 ,C4475_=_C5425 ,C4475_=_C5426 ,C4475_=_C5427 ,\nC5203_=_C5224 ,C5203_=_C5281 ,C5203_=_C5323 ,C5203_=_C5335 ,C5203_=_C5357 ,C5203_=_C5390 ,\nC5203_=_C5411 ,C5203_=_C5419 ,C5203_=_C5420 ,C5203_=_C5421 ,C5203_=_C5422 ,C5203_=_C5423 ,\nC5203_=_C5424 ,C5203_=_C5425 ,C5203_=_C5426 ,C5203_=_C5427 ,C5224_=_C5281 ,C5224_=_C5323 ,\nC5224_=_C5335 ,C5224_=_C5357 ,C5224_=_C5390 ,C5224_=_C5411 ,C5224_=_C5419 ,C5224_=_C5420 ,\nC5224_=_C5421 ,C5224_=_C5422 ,C5224_=_C5423 ,C5224_=_C5424 ,C5224_=_C5425 ,C5224_=_C5426 ,\nC5224_=_C5427 ,C5281_=_C5323 ,C5281_=_C5335 ,C5281_=_C5357 ,C5281_=_C5390 ,C5281_=_C5411 ,\nC5281_=_C5419 ,C5281_=_C5420 ,C5281_=_C5421 ,C5281_=_C5422 ,C5281_=_C5423 ,C5281_=_C5424 ,\nC5281_=_C5425 ,C5281_=_C5426 ,C5281_=_C5427 ,C5321_=_C5355 ,C5321_=_C5485 ,C5321_=_C5527 ,\nC5321_=_C6212 ,C5321_=_C6226 ,C5321_=_C6235 ,C5321_=_C6239 ,C5321_=_C6240 ,C5321_=_C6241 ,\nC5321_=_C6242 ,C5321_=_C6243 ,C5321_=_C6244 ,C5321_=_C6245 ,C5321_=_C6246 ,C5321_=_C6247 ,\nC5321_=_C6248 ,C5323_=_C5335 ,C5323_=_C5357 ,C5323_=_C5390 ,C5323_=_C5411 ,C5323_=_C5419 ,\nC5323_=_C5420 ,C5323_=_C5421 ,C5323_=_C5422 ,C5323_=_C5423 ,C5323_=_C5424 ,C5323_=_C5425 ,\nC5323_=_C5426 ,C5323_=_C5427 ,C5335_=_C5357 ,C5335_=_C5390 ,C5335_=_C5411 ,C5335_=_C5419 ,\nC5335_=_C5420 ,C5335_=_C5421 ,C5335_=_C5422 ,C5335_=_C5423 ,C5335_=_C5424 ,C5335_=_C5425 ,\nC5335_=_C5426 ,C5335_=_C5427 ,C5355_=_C5485 ,C5355_=_C5527 ,C5355_=_C6212 ,C5355_=_C6226 ,\nC5355_=_C6235 ,C5355_=_C6239 ,C5355_=_C6240 ,C5355_=_C6241 ,C5355_=_C6242 ,C5355_=_C6243 ,\nC5355_=_C6244 ,C5355_=_C6245 ,C5355_=_C6246 ,C5355_=_C6247 ,C5355_=_C6248 ,C5357_=_C5390 ,\nC5357_=_C5411 ,C5357_=_C5419 ,C5357_=_C5420 ,C5357_=_C5421 ,C5357_=_C5422 ,C5357_=_C5423 ,\nC5357_=_C5424 ,C5357_=_C5425 ,C5357_=_C5426 ,C5357_=_C5427 ,C5390_=_C5411 ,C5390_=_C5419 ,\nC5390_=_C5420 ,C5390_=_C5421 ,C5390_=_C5422 ,C5390_=_C5423 ,C5390_=_C5424 ,C5390_=_C5425 ,\nC5390_=_C5426 ,C5390_=_C5427 ,C5411_=_C5419 ,C5411_=_C5420 ,C5411_=_C5421 ,C5411_=_C5422 ,\nC5411_=_C5423 ,C5411_=_C5424 ,C5411_=_C5425 ,C5411_=_C5426 ,C5411_=_C5427 ,C5419_=_C5420 ,\nC5419_=_C5421 ,C5419_=_C5422 ,C5419_=_C5423 ,C5419_=_C5424 ,C5419_=_C5425 ,C5419_=_C5426 ,\nC5419_=_C5427 ,C5420_=_C5421 ,C5420_=_C5422 ,C5420_=_C5423 ,C5420_=_C5424 ,C5420_=_C5425 ,\nC5420_=_C5426 ,C5420_=_C5427 ,C5421_=_C5422 ,C5421_=_C5423 ,C5421_=_C5424 ,C5421_=_C5425 ,\nC5421_=_C5426 ,C5421_=_C5427 ,C5422_=_C5423 ,C5422_=_C5424 ,C5422_=_C5425 ,C5422_=_C5426 ,\nC5422_=_C5427 ,C5423_=_C5424 ,C5423_=_C5425 ,C5423_=_C5426 ,C5423_=_C5427 ,C5424_=_C5425 ,\nC5424_=_C5426 ,C5424_=_C5427 ,C5425_=_C5426 ,C5425_=_C5427 ,C5426_=_C5427 ,C5485_=_C5527 ,\nC5485_=_C6212 ,C5485_=_C6226 ,C5485_=_C6235 ,C5485_=_C6239 ,C5485_=_C6240 ,C5485_=_C6241 ,\nC5485_=_C6242 ,C5485_=_C6243 ,C5485_=_C6244 ,C5485_=_C6245 ,C5485_=_C6246 ,C5485_=_C6247 ,\nC5485_=_C6248 ,C5527_=_C6212 ,C5527_=_C6226 ,C5527_=_C6235 ,C5527_=_C6239 ,C5527_=_C6240 ,\nC5527_=_C6241 ,C5527_=_C6242 ,C5527_=_C6243 ,C5527_=_C6244 ,C5527_=_C6245 ,C5527_=_C6246 ,\nC5527_=_C6247 ,C5527_=_C6248 ,C6212_=_C6226 ,C6212_=_C6235 ,C6212_=_C6239 ,C6212_=_C6240 ,\nC6212_=_C6241 ,C6212_=_C6242 ,C6212_=_C6243 ,C6212_=_C6244 ,C6212_=_C6245 ,C6212_=_C6246 ,\nC6212_=_C6247 ,C6212_=_C6248 ,C6226_=_C6235 ,C6226_=_C6239 ,C6226_=_C6240 ,C6226_=_C6241 ,\nC6226_=_C6242 ,C6226_=_C6243 ,C6226_=_C6244 ,C6226_=_C6245 ,C6226_=_C6246 ,C6226_=_C6247 ,\nC6226_=_C6248 ,C6235_=_C6239 ,C6235_=_C6240 ,C6235_=_C6241 ,C6235_=_C6242 ,C6235_=_C6243 ,\nC6235_=_C6244 ,C6235_=_C6245 ,C6235_=_C6246 ,C6235_=_C6247 ,C6235_=_C6248 ,C6239_=_C6240 ,\nC6239_=_C6241 ,C6239_=_C6242 ,C6239_=_C6243 ,C6239_=_C6244 ,C6239_=_C6245 ,C6239_=_C6246 ,\nC6239_=_C6247 ,C6239_=_C6248 ,C6240_=_C6241 ,C6240_=_C6242 ,C6240_=_C6243 ,C6240_=_C6244 ,\nC6240_=_C6245 ,C6240_=_C6246 ,C6240_=_C6247 ,C6240_=_C6248 ,C6241_=_C6242 ,C6241_=_C6243 ,\nC6241_=_C6244 ,C6241_=_C6245 ,C6241_=_C6246 ,C6241_=_C6247 ,C6241_=_C6248 ,C6242_=_C6243 ,\nC6242_=_C6244 ,C6242_=_C6245 ,C6242_=_C6246 ,C6242_=_C6247 ,C6242_=_C6248 ,C6243_=_C6244 ,\nC6243_=_C6245 ,C6243_=_C6246 ,C6243_=_C6247 ,C6243_=_C6248 ,C6244_=_C6245 ,C6244_=_C6246 ,\nC6244_=_C6247 ,C6244_=_C6248 ,C6245_=_C6246 ,C6245_=_C6247 ,C6245_=_C6248 ,C6246_=_C6247 ,\nC6246_=_C6248 ,C6247_=_C6248 ,"];1026[shape=box, label="id:1026</w:t>
      </w:r>
    </w:p>
    <w:p>
      <w:pPr>
        <w:pStyle w:val="PreformattedText"/>
        <w:bidi w:val="0"/>
        <w:spacing w:before="0" w:after="0"/>
        <w:jc w:val="left"/>
        <w:rPr/>
      </w:pPr>
      <w:r>
        <w:rPr/>
        <w:t xml:space="preserve"> </w:t>
      </w:r>
      <w:r>
        <w:rPr/>
        <w:t>level: 8\n43: C4374 C4447 C4451 C4486 C5032 \nC5035 C5212 C5235 C5291 C5309 C5312 \nC5315 C5317 C5325 C5343 C5349 C5351 \nC5359 C5377 C5403 C5419 C5424 C5429 \nC5430 C5431 C5432 C5433 C5434 C5435 \nC5436 C5437 C5481 C5489 C5497 C5500 \nC5524 C5525 C5526 C5527 C5528 C5529 \nC5530 C5531 \n330: C4374_=_C4486( C4374 C4486 ) C4374_=_C5212( C4374 C5212 ) C4374_=_C5235( C4374 C5235 ) C4374_=_C5291( C4374 C5291 ) C4374_=_C5315( C4374 C5315 ) \nC4374_=_C5343( C4374 C5343 ) C4374_=_C5349( C4374 C5349 ) C4374_=_C5377( C4374 C5377 ) C4374_=_C5403( C4374 C5403 ) C4374_=_C5419( C4374 C5419 ) C4374_=_C5429( C4374 C5429 ) \nC4374_=_C5430( C4374 C5430 ) C4374_=_C5431( C4374 C5431 ) C4374_=_C5432( C4374 C5432 ) C4374_=_C5433( C4374 C5433 ) C4374_=_C5434( C4374 C5434 ) C4374_=_C5435( C4374 C5435 ) \nC4374_=_C5436( C4374 C5436 ) C4374_=_C5437( C4374 C5437 ) C4447_=_C5032( C4447 C5032 ) C4447_=_C5309( C4447 C5309 ) C4447_=_C5325( C4447 C5325 ) C4447_=_C5359( C4447 C5359 ) \nC4447_=_C5433( C4447 C5433 ) C4447_=_C5489( C4447 C5489 ) C4447_=_C5497( C4447 C5497 ) C4447_=_C5524( C4447 C5524 ) C4447_=_C5525( C4447 C5525 ) C4447_=_C5526( C4447 C5526 ) \nC4447_=_C5527( C4447 C5527 ) C4451_=_C5035( C4451 C5035 ) C4451_=_C5312( C4451 C5312 ) C4451_=_C5317( C4451 C5317 ) C4451_=_C5351( C4451 C5351 ) C4451_=_C5424( C4451 C5424 ) \nC4451_=_C5481( C4451 C5481 ) C4451_=_C5500( C4451 C5500 ) C4451_=_C5528( C4451 C5528 ) C4451_=_C5529( C4451 C5529 ) C4451_=_C5530( C4451 C5530 ) C4451_=_C5531( C4451 C5531 ) \nC4486_=_C5212( C4486 C5212 ) C4486_=_C5235( C4486 C5235 ) C4486_=_C5291( C4486 C5291 ) C4486_=_C5315( C4486 C5315 ) C4486_=_C5343( C4486 C5343 ) C4486_=_C5349( C4486 C5349 ) \nC4486_=_C5377( C4486 C5377 ) C4486_=_C5403( C4486 C5403 ) C4486_=_C5419( C4486 C5419 ) C4486_=_C5429( C4486 C5429 ) C4486_=_C5430( C4486 C5430 ) C4486_=_C5431( C4486 C5431 ) \nC4486_=_C5432( C4486 C5432 ) C4486_=_C5433( C4486 C5433 ) C4486_=_C5434( C4486 C5434 ) C4486_=_C5435( C4486 C5435 ) C4486_=_C5436( C4486 C5436 ) C4486_=_C5437( C4486 C5437 ) \nC5032_=_C5309( C5032 C5309 ) C5032_=_C5325( C5032 C5325 ) C5032_=_C5359( C5032 C5359 ) C5032_=_C5433( C5032 C5433 ) C5032_=_C5489( C5032 C5489 ) C5032_=_C5497( C5032 C5497 ) \nC5032_=_C5524( C5032 C5524 ) C5032_=_C5525( C5032 C5525 ) C5032_=_C5526( C5032 C5526 ) C5032_=_C5527( C5032 C5527 ) C5035_=_C5312( C5035 C5312 ) C5035_=_C5317( C5035 C5317 ) \nC5035_=_C5351( C5035 C5351 ) C5035_=_C5424( C5035 C5424 ) C5035_=_C5481( C5035 C5481 ) C5035_=_C5500( C5035 C5500 ) C5035_=_C5528( C5035 C5528 ) C5035_=_C5529( C5035 C5529 ) \nC5035_=_C5530( C5035 C5530 ) C5035_=_C5531( C5035 C5531 ) C5212_=_C5235( C5212 C5235 ) C5212_=_C5291( C5212 C5291 ) C5212_=_C5315( C5212 C5315 ) C5212_=_C5343( C5212 C5343 ) \nC5212_=_C5349( C5212 C5349 ) C5212_=_C5377( C5212 C5377 ) C5212_=_C5403( C5212 C5403 ) C5212_=_C5419( C5212 C5419 ) C5212_=_C5429( C5212 C5429 ) C5212_=_C5430( C5212 C5430 ) \nC5212_=_C5431( C5212 C5431 ) C5212_=_C5432( C5212 C5432 ) C5212_=_C5433( C5212 C5433 ) C5212_=_C5434( C5212 C5434 ) C5212_=_C5435( C5212 C5435 ) C5212_=_C5436( C5212 C5436 ) \nC5212_=_C5437( C5212 C5437 ) C5235_=_C5291( C5235 C5291 ) C5235_=_C5315( C5235 C5315 ) C5235_=_C5343( C5235 C5343 ) C5235_=_C5349( C5235 C5349 ) C5235_=_C5377( C5235 C5377 ) \nC5235_=_C5403( C5235 C5403 ) C5235_=_C5419( C5235 C5419 ) C5235_=_C5429( C5235 C5429 ) C5235_=_C5430( C5235 C5430 ) C5235_=_C5431( C5235 C5431 ) C5235_=_C5432( C5235 C5432 ) \nC5235_=_C5433( C5235 C5433 ) C5235_=_C5434( C5235 C5434 ) C5235_=_C5435( C5235 C5435 ) C5235_=_C5436( C5235 C5436 ) C5235_=_C5437( C5235 C5437 ) C5291_=_C5315( C5291 C5315 ) \nC5291_=_C5343( C5291 C5343 ) C5291_=_C5349( C5291 C5349 ) C5291_=_C5377( C5291 C5377 ) C5291_=_C5403( C5291 C5403 ) C5291_=_C5419( C5291 C5419 ) C5291_=_C5429( C5291 C5429 ) \nC5291_=_C5430( C5291 C5430 ) C5291_=_C5431( C5291 C5431 ) C5291_=_C5432( C5291 C5432 ) C5291_=_C5433( C5291 C5433 ) C5291_=_C5434( C5291 C5434 ) C5291_=_C5435( C5291 C5435 ) \nC5291_=_C5436( C5291 C5436 ) C5291_=_C5437( C5291 C5437 ) C5309_=_C5325( C5309 C5325 ) C5309_=_C5359( C5309 C5359 ) C5309_=_C5433( C5309 C5433 ) C5309_=_C5489( C5309 C5489 ) \nC5309_=_C5497( C5309 C5497 ) C5309_=_C5524( C5309 C5524 ) C5309_=_C5525( C5309 C5525 ) C5309_=_C5526( C5309 C5526 ) C5309_=_C5527( C5309 C5527 ) C5312_=_C5317( C5312 C5317 ) \nC5312_=_C5351( C5312 C5351 ) C5312_=_C5424( C5312 C5424 ) C5312_=_C5481( C5312 C5481 ) C5312_=_C5500( C5312 C5500 ) C5312_=_C5528( C5312 C5528 ) C5312_=_C5529( C5312 C5529 ) \nC5312_=_C5530( C5312 C5530 ) C5312_=_C5531( C5312 C5531 ) C5315_=_C5317( C5315 C5317 ) C5315_=_C5343( C5315 C5343 ) C5315_=_C5349( C5315 C5349 ) C5315_=_C5377( C5315 C5377 ) \nC5315_=_C5403( C5315 C5403 ) C5315_=_C5419( C5315 C5419 ) C5315_=_C5429( C5315 C5429 ) C5315_=_C5430( C5315 C5430 ) C5315_=_C5431( C5315 C5431 ) C5315_=_C5432( C5315 C5432 ) \nC5315_=_C5433( C5315 C5433 ) C5315_=_C5434( C5315 C5434 ) C5315_=_C5435( C5315 C5435 ) C5315_=_C5436( C5315 C5436 ) C5315_=_C5437( C5315 C5437 ) C5317_=_C5351( C5317 C5351 ) \nC5317_=_C5424( C5317 C5424 ) C5317_=_C5481( C5317 C5481 ) C5317_=_C5500( C5317 C5500 ) C5317_=_C5528( C5317 C5528 ) C5317_=_C5529( C5317 C5529 ) C5317_=_C5530( C5317 C5530 ) \nC5317_=_C5531( C5317 C5531 ) C5325_=_C5359( C5325 C5359 ) C5325_=_C5433( C5325 C5433 ) C5325_=_C5489( C5325 C5489 ) C5325_=_C5497( C5325 C5497 ) C5325_=_C5524( C5325 C5524 ) \nC5325_=_C5525( C5325 C5525 ) C5325_=_C5526( C5325 C5526 ) C5325_=_C5527( C5325 C5527 ) C5343_=_C5349( C5343 C5349 ) C5343_=_C5377( C5343 C5377 ) C5343_=_C5403( C5343 C5403 ) \nC5343_=_C5419( C5343 C5419 ) C5343_=_C5429( C5343 C5429 ) C5343_=_C5430( C5343 C5430 ) C5343_=_C5431( C5343 C5431 ) C5343_=_C5432( C5343 C5432 ) C5343_=_C5433( C5343 C5433 ) \nC5343_=_C5434( C5343 C5434 ) C5343_=_C5435( C5343 C5435 ) C5343_=_C5436( C5343 C5436 ) C5343_=_C5437( C5343 C5437 ) C5349_=_C5351( C5349 C5351 ) C5349_=_C5377( C5349 C5377 ) \nC5349_=_C5403( C5349 C5403 ) C5349_=_C5419( C5349 C5419 ) C5349_=_C5429( C5349 C5429 ) C5349_=_C5430( C5349 C5430 ) C5349_=_C5431( C5349 C5431 ) C5349_=_C5432( C5349 C5432 ) \nC5349_=_C5433( C5349 C5433 ) C5349_=_C5434( C5349 C5434 ) C5349_=_C5435( C5349 C5435 ) C5349_=_C5436( C5349 C5436 ) C5349_=_C5437( C5349 C5437 ) C5351_=_C5424( C5351 C5424 ) \nC5351_=_C5481( C5351 C5481 ) C5351_=_C5500( C5351 C5500 ) C5351_=_C5528( C5351 C5528 ) C5351_=_C5529( C5351 C5529 ) C5351_=_C5530( C5351 C5530 ) C5351_=_C5531( C5351 C5531 ) \nC5359_=_C5433( C5359 C5433 ) C5359_=_C5489( C5359 C5489 ) C5359_=_C5497( C5359 C5497 ) C5359_=_C5524( C5359 C5524 ) C5359_=_C5525( C5359 C5525 ) C5359_=_C5526( C5359 C5526 ) \nC5359_=_C5527( C5359 C5527 ) C5377_=_C5403( C5377 C5403 ) C5377_=_C5419( C5377 C5419 ) C5377_=_C5429( C5377 C5429 ) C5377_=_C5430( C5377 C5430 ) C5377_=_C5431( C5377 C5431 ) \nC5377_=_C5432( C5377 C5432 ) C5377_=_C5433( C5377 C5433 ) C5377_=_C5434( C5377 C5434 ) C5377_=_C5435( C5377 C5435 ) C5377_=_C5436( C5377 C5436 ) C5377_=_C5437( C5377 C5437 ) \nC5403_=_C5419( C5403 C5419 ) C5403_=_C5429( C5403 C5429 ) C5403_=_C5430( C5403 C5430 ) C5403_=_C5431( C5403 C5431 ) C5403_=_C5432( C5403 C5432 ) C5403_=_C5433( C5403 C5433 ) \nC5403_=_C5434( C5403 C5434 ) C5403_=_C5435( C5403 C5435 ) C5403_=_C5436( C5403 C5436 ) C5403_=_C5437( C5403 C5437 ) C5419_=_C5424( C5419 C5424 ) C5419_=_C5429( C5419 C5429 ) \nC5419_=_C5430( C5419 C5430 ) C5419_=_C5431( C5419 C5431 ) C5419_=_C5432( C5419 C5432 ) C5419_=_C5433( C5419 C5433 ) C5419_=_C5434( C5419 C5434 ) C5419_=_C5435( C5419 C5435 ) \nC5419_=_C5436( C5419 C5436 ) C5419_=_C5437( C5419 C5437 ) C5424_=_C5481( C5424 C5481 ) C5424_=_C5500( C5424 C5500 ) C5424_=_C5528( C5424 C5528 ) C5424_=_C5529( C5424 C5529 ) \nC5424_=_C5530( C5424 C5530 ) C5424_=_C5531( C5424 C5531 ) C5429_=_C5430( C5429 C5430 ) C5429_=_C5431( C5429 C5431 ) C5429_=_C5432( C5429 C5432 ) C5429_=_C5433( C5429 C5433 ) \nC5429_=_C5434( C5429 C5434 ) C5429_=_C5435( C5429 C5435 ) C5429_=_C5436( C5429 C5436 ) C5429_=_C5437( C5429 C5437 ) C5430_=_C5431( C5430 C5431 ) C5430_=_C5432( C5430 C5432 ) \nC5430_=_C5433( C5430 C5433 ) C5430_=_C5434( C5430 C5434 ) C5430_=_C5435( C5430 C5435 ) C5430_=_C5436( C5430 C5436 ) C5430_=_C5437( C5430 C5437 ) C5431_=_C5432( C5431 C5432 ) \nC5431_=_C5433( C5431 C5433 ) C5431_=_C5434( C5431 C5434 ) C5431_=_C5435( C5431 C5435 ) C5431_=_C5436( C5431 C5436 ) C5431_=_C5437( C5431 C5437 ) C5432_=_C5433( C5432 C5433 ) \nC5432_=_C5434( C5432 C5434 ) C5432_=_C5435( C5432 C5435 ) C5432_=_C5436( C5432 C5436 ) C5432_=_C5437( C5432 C5437 ) C5432_=_C5481( C5432 C5481 ) C5433_=_C5434( C5433 C5434 ) \nC5433_=_C5435( C5433 C5435 ) C5433_=_C5436( C5433 C5436 ) C5433_=_C5437( C5433 C5437 ) C5433_=_C5489( C5433 C5489 ) C5433_=_C5497( C5433 C5497 ) C5433_=_C5524( C5433 C5524 ) \nC5433_=_C5525( C5433 C5525 ) C5433_=_C5526( C5433 C5526 ) C5433_=_C5527( C5433 C5527 ) C5434_=_C5435( C5434 C5435 ) C5434_=_C5436( C5434 C5436 ) C5434_=_C5437( C5434 C5437 ) \nC5434_=_C5528( C5434 C5528 ) C5435_=_C5436( C5435 C5436 ) C5435_=_C5437( C5435 C5437 ) C5435_=_C5529( C5435 C5529 ) C5436_=_C5437( C5436 C5437 ) C5436_=_C5530( C5436 C5530 ) \nC5437_=_C5531( C5437 C5531 ) C5481_=_C5500( C5481 C5500 ) C5481_=_C5528( C5481 C5528 ) C5481_=_C5529( C5481 C5529 ) C5481_=_C5530( C5481 C5530 ) C5481_=_C5531( C5481 C5531 ) \nC5489_=_C5497( C5489 C5497 ) C5489_=_C5524( C5489 C5524 ) C5489_=_C5525( C5489 C5525 ) C5489_=_C5526( C5489 C5526 ) C5489_=_C5527( C5489 C5527 ) C5497_=_C5524( C5497 C5524 ) \nC5497_=_C5525( C5497 C5525 ) C5497_=_C5526( C5497 C5526 ) C5497_=_C5527( C5497 C5527 ) C5500_=_C5528( C5500 C5528 ) C5500_=_C5529( C5500 C5529 ) C5500_=_C5530( C5500 C5530 ) \nC5500_=_C5531( C5500 C5531 ) C5524_=_C5525( C5524 C5525 ) C5524_=_C5526( C5524 C5526 ) C5524_=_C5527( C5524 C5527 ) C5525_=_C5526( C5525 C5526 ) C5525_=_C5527( C5525 C5527 ) \nC5526_=_C5527( C5526 C5527 ) C5528_=_C5529( C5528 C5529 ) C5528_=_C5530( C5528 C5530 ) C5528_=_C5531( C5528 C5531 ) C5529_=_C5530( C5529</w:t>
      </w:r>
    </w:p>
    <w:p>
      <w:pPr>
        <w:pStyle w:val="PreformattedText"/>
        <w:bidi w:val="0"/>
        <w:spacing w:before="0" w:after="0"/>
        <w:jc w:val="left"/>
        <w:rPr/>
      </w:pPr>
      <w:r>
        <w:rPr/>
        <w:t xml:space="preserve"> </w:t>
      </w:r>
      <w:r>
        <w:rPr/>
        <w:t>C5530 ) C5529_=_C5531( C5529 C5531 ) \nC5530_=_C5531( C5530 C5531 ) "];880-&gt;1026[label="42: C4374 C4447 C4451 C4486 C5032 \nC5035 C5212 C5235 C5291 C5309 C5312 \nC5315 C5317 C5325 C5343 C5349 C5351 \nC5359 C5377 C5403 C5419 C5424 C5429 \nC5430 C5431 C5432 C5434 C5435 C5436 \nC5437 C5481 C5489 C5497 C5500 C5524 \nC5525 C5526 C5527 C5528 C5529 C5530 \nC5531 \n300: C4374_=_C4486 ,C4374_=_C5212 ,C4374_=_C5235 ,C4374_=_C5291 ,C4374_=_C5315 ,\nC4374_=_C5343 ,C4374_=_C5349 ,C4374_=_C5377 ,C4374_=_C5403 ,C4374_=_C5419 ,C4374_=_C5429 ,\nC4374_=_C5430 ,C4374_=_C5431 ,C4374_=_C5432 ,C4374_=_C5434 ,C4374_=_C5435 ,C4374_=_C5436 ,\nC4374_=_C5437 ,C4447_=_C5032 ,C4447_=_C5309 ,C4447_=_C5325 ,C4447_=_C5359 ,C4447_=_C5489 ,\nC4447_=_C5497 ,C4447_=_C5524 ,C4447_=_C5525 ,C4447_=_C5526 ,C4447_=_C5527 ,C4451_=_C5035 ,\nC4451_=_C5312 ,C4451_=_C5317 ,C4451_=_C5351 ,C4451_=_C5424 ,C4451_=_C5481 ,C4451_=_C5500 ,\nC4451_=_C5528 ,C4451_=_C5529 ,C4451_=_C5530 ,C4451_=_C5531 ,C4486_=_C5212 ,C4486_=_C5235 ,\nC4486_=_C5291 ,C4486_=_C5315 ,C4486_=_C5343 ,C4486_=_C5349 ,C4486_=_C5377 ,C4486_=_C5403 ,\nC4486_=_C5419 ,C4486_=_C5429 ,C4486_=_C5430 ,C4486_=_C5431 ,C4486_=_C5432 ,C4486_=_C5434 ,\nC4486_=_C5435 ,C4486_=_C5436 ,C4486_=_C5437 ,C5032_=_C5309 ,C5032_=_C5325 ,C5032_=_C5359 ,\nC5032_=_C5489 ,C5032_=_C5497 ,C5032_=_C5524 ,C5032_=_C5525 ,C5032_=_C5526 ,C5032_=_C5527 ,\nC5035_=_C5312 ,C5035_=_C5317 ,C5035_=_C5351 ,C5035_=_C5424 ,C5035_=_C5481 ,C5035_=_C5500 ,\nC5035_=_C5528 ,C5035_=_C5529 ,C5035_=_C5530 ,C5035_=_C5531 ,C5212_=_C5235 ,C5212_=_C5291 ,\nC5212_=_C5315 ,C5212_=_C5343 ,C5212_=_C5349 ,C5212_=_C5377 ,C5212_=_C5403 ,C5212_=_C5419 ,\nC5212_=_C5429 ,C5212_=_C5430 ,C5212_=_C5431 ,C5212_=_C5432 ,C5212_=_C5434 ,C5212_=_C5435 ,\nC5212_=_C5436 ,C5212_=_C5437 ,C5235_=_C5291 ,C5235_=_C5315 ,C5235_=_C5343 ,C5235_=_C5349 ,\nC5235_=_C5377 ,C5235_=_C5403 ,C5235_=_C5419 ,C5235_=_C5429 ,C5235_=_C5430 ,C5235_=_C5431 ,\nC5235_=_C5432 ,C5235_=_C5434 ,C5235_=_C5435 ,C5235_=_C5436 ,C5235_=_C5437 ,C5291_=_C5315 ,\nC5291_=_C5343 ,C5291_=_C5349 ,C5291_=_C5377 ,C5291_=_C5403 ,C5291_=_C5419 ,C5291_=_C5429 ,\nC5291_=_C5430 ,C5291_=_C5431 ,C5291_=_C5432 ,C5291_=_C5434 ,C5291_=_C5435 ,C5291_=_C5436 ,\nC5291_=_C5437 ,C5309_=_C5325 ,C5309_=_C5359 ,C5309_=_C5489 ,C5309_=_C5497 ,C5309_=_C5524 ,\nC5309_=_C5525 ,C5309_=_C5526 ,C5309_=_C5527 ,C5312_=_C5317 ,C5312_=_C5351 ,C5312_=_C5424 ,\nC5312_=_C5481 ,C5312_=_C5500 ,C5312_=_C5528 ,C5312_=_C5529 ,C5312_=_C5530 ,C5312_=_C5531 ,\nC5315_=_C5317 ,C5315_=_C5343 ,C5315_=_C5349 ,C5315_=_C5377 ,C5315_=_C5403 ,C5315_=_C5419 ,\nC5315_=_C5429 ,C5315_=_C5430 ,C5315_=_C5431 ,C5315_=_C5432 ,C5315_=_C5434 ,C5315_=_C5435 ,\nC5315_=_C5436 ,C5315_=_C5437 ,C5317_=_C5351 ,C5317_=_C5424 ,C5317_=_C5481 ,C5317_=_C5500 ,\nC5317_=_C5528 ,C5317_=_C5529 ,C5317_=_C5530 ,C5317_=_C5531 ,C5325_=_C5359 ,C5325_=_C5489 ,\nC5325_=_C5497 ,C5325_=_C5524 ,C5325_=_C5525 ,C5325_=_C5526 ,C5325_=_C5527 ,C5343_=_C5349 ,\nC5343_=_C5377 ,C5343_=_C5403 ,C5343_=_C5419 ,C5343_=_C5429 ,C5343_=_C5430 ,C5343_=_C5431 ,\nC5343_=_C5432 ,C5343_=_C5434 ,C5343_=_C5435 ,C5343_=_C5436 ,C5343_=_C5437 ,C5349_=_C5351 ,\nC5349_=_C5377 ,C5349_=_C5403 ,C5349_=_C5419 ,C5349_=_C5429 ,C5349_=_C5430 ,C5349_=_C5431 ,\nC5349_=_C5432 ,C5349_=_C5434 ,C5349_=_C5435 ,C5349_=_C5436 ,C5349_=_C5437 ,C5351_=_C5424 ,\nC5351_=_C5481 ,C5351_=_C5500 ,C5351_=_C5528 ,C5351_=_C5529 ,C5351_=_C5530 ,C5351_=_C5531 ,\nC5359_=_C5489 ,C5359_=_C5497 ,C5359_=_C5524 ,C5359_=_C5525 ,C5359_=_C5526 ,C5359_=_C5527 ,\nC5377_=_C5403 ,C5377_=_C5419 ,C5377_=_C5429 ,C5377_=_C5430 ,C5377_=_C5431 ,C5377_=_C5432 ,\nC5377_=_C5434 ,C5377_=_C5435 ,C5377_=_C5436 ,C5377_=_C5437 ,C5403_=_C5419 ,C5403_=_C5429 ,\nC5403_=_C5430 ,C5403_=_C5431 ,C5403_=_C5432 ,C5403_=_C5434 ,C5403_=_C5435 ,C5403_=_C5436 ,\nC5403_=_C5437 ,C5419_=_C5424 ,C5419_=_C5429 ,C5419_=_C5430 ,C5419_=_C5431 ,C5419_=_C5432 ,\nC5419_=_C5434 ,C5419_=_C5435 ,C5419_=_C5436 ,C5419_=_C5437 ,C5424_=_C5481 ,C5424_=_C5500 ,\nC5424_=_C5528 ,C5424_=_C5529 ,C5424_=_C5530 ,C5424_=_C5531 ,C5429_=_C5430 ,C5429_=_C5431 ,\nC5429_=_C5432 ,C5429_=_C5434 ,C5429_=_C5435 ,C5429_=_C5436 ,C5429_=_C5437 ,C5430_=_C5431 ,\nC5430_=_C5432 ,C5430_=_C5434 ,C5430_=_C5435 ,C5430_=_C5436 ,C5430_=_C5437 ,C5431_=_C5432 ,\nC5431_=_C5434 ,C5431_=_C5435 ,C5431_=_C5436 ,C5431_=_C5437 ,C5432_=_C5434 ,C5432_=_C5435 ,\nC5432_=_C5436 ,C5432_=_C5437 ,C5432_=_C5481 ,C5434_=_C5435 ,C5434_=_C5436 ,C5434_=_C5437 ,\nC5434_=_C5528 ,C5435_=_C5436 ,C5435_=_C5437 ,C5435_=_C5529 ,C5436_=_C5437 ,C5436_=_C5530 ,\nC5437_=_C5531 ,C5481_=_C5500 ,C5481_=_C5528 ,C5481_=_C5529 ,C5481_=_C5530 ,C5481_=_C5531 ,\nC5489_=_C5497 ,C5489_=_C5524 ,C5489_=_C5525 ,C5489_=_C5526 ,C5489_=_C5527 ,C5497_=_C5524 ,\nC5497_=_C5525 ,C5497_=_C5526 ,C5497_=_C5527 ,C5500_=_C5528 ,C5500_=_C5529 ,C5500_=_C5530 ,\nC5500_=_C5531 ,C5524_=_C5525 ,C5524_=_C5526 ,C5524_=_C5527 ,C5525_=_C5526 ,C5525_=_C5527 ,\nC5526_=_C5527 ,C5528_=_C5529 ,C5528_=_C5530 ,C5528_=_C5531 ,C5529_=_C5530 ,C5529_=_C5531 ,\nC5530_=_C5531 ,"];1027[shape=box, label="id:1027 level: 8\n50: C5319 C5320 C5327 C5328 C5353 \nC5354 C5361 C5362 C5366 C5371 C5426 \nC5427 C5435 C5436 C5441 C5447 C5483 \nC5484 C5491 C5492 C5514 C5519 C5525 \nC5526 C5529 C5530 C6184 C6189 C6201 \nC6202 C6210 C6211 C6220 C6221 C6222 \nC6223 C6224 C6225 C6226 C6227 C6228 \nC6229 C6231 C6232 C6233 C6234 C6235 \nC6236 C6237 C6238 \n326: C5319_=_C5320( C5319 C5320 ) C5319_=_C5353( C5319 C5353 ) C5319_=_C5371( C5319 C5371 ) C5319_=_C5426( C5319 C5426 ) C5319_=_C5447( C5319 C5447 ) \nC5319_=_C5483( C5319 C5483 ) C5319_=_C5525( C5319 C5525 ) C5319_=_C6210( C5319 C6210 ) C5319_=_C6220( C5319 C6220 ) C5319_=_C6221( C5319 C6221 ) C5319_=_C6222( C5319 C6222 ) \nC5319_=_C6223( C5319 C6223 ) C5319_=_C6224( C5319 C6224 ) C5320_=_C5354( C5320 C5354 ) C5320_=_C5427( C5320 C5427 ) C5320_=_C5484( C5320 C5484 ) C5320_=_C5519( C5320 C5519 ) \nC5320_=_C5526( C5320 C5526 ) C5320_=_C6189( C5320 C6189 ) C5320_=_C6211( C5320 C6211 ) C5320_=_C6225( C5320 C6225 ) C5320_=_C6231( C5320 C6231 ) C5320_=_C6232( C5320 C6232 ) \nC5320_=_C6233( C5320 C6233 ) C5320_=_C6234( C5320 C6234 ) C5327_=_C5328( C5327 C5328 ) C5327_=_C5361( C5327 C5361 ) C5327_=_C5366( C5327 C5366 ) C5327_=_C5435( C5327 C5435 ) \nC5327_=_C5441( C5327 C5441 ) C5327_=_C5491( C5327 C5491 ) C5327_=_C5529( C5327 C5529 ) C5327_=_C6201( C5327 C6201 ) C5327_=_C6225( C5327 C6225 ) C5327_=_C6226( C5327 C6226 ) \nC5327_=_C6227( C5327 C6227 ) C5327_=_C6228( C5327 C6228 ) C5327_=_C6229( C5327 C6229 ) C5328_=_C5362( C5328 C5362 ) C5328_=_C5436( C5328 C5436 ) C5328_=_C5492( C5328 C5492 ) \nC5328_=_C5514( C5328 C5514 ) C5328_=_C5530( C5328 C5530 ) C5328_=_C6184( C5328 C6184 ) C5328_=_C6202( C5328 C6202 ) C5328_=_C6220( C5328 C6220 ) C5328_=_C6235( C5328 C6235 ) \nC5328_=_C6236( C5328 C6236 ) C5328_=_C6237( C5328 C6237 ) C5328_=_C6238( C5328 C6238 ) C5353_=_C5354( C5353 C5354 ) C5353_=_C5371( C5353 C5371 ) C5353_=_C5426( C5353 C5426 ) \nC5353_=_C5447( C5353 C5447 ) C5353_=_C5483( C5353 C5483 ) C5353_=_C5525( C5353 C5525 ) C5353_=_C6210( C5353 C6210 ) C5353_=_C6220( C5353 C6220 ) C5353_=_C6221( C5353 C6221 ) \nC5353_=_C6222( C5353 C6222 ) C5353_=_C6223( C5353 C6223 ) C5353_=_C6224( C5353 C6224 ) C5354_=_C5427( C5354 C5427 ) C5354_=_C5484( C5354 C5484 ) C5354_=_C5519( C5354 C5519 ) \nC5354_=_C5526( C5354 C5526 ) C5354_=_C6189( C5354 C6189 ) C5354_=_C6211( C5354 C6211 ) C5354_=_C6225( C5354 C6225 ) C5354_=_C6231( C5354 C6231 ) C5354_=_C6232( C5354 C6232 ) \nC5354_=_C6233( C5354 C6233 ) C5354_=_C6234( C5354 C6234 ) C5361_=_C5362( C5361 C5362 ) C5361_=_C5366( C5361 C5366 ) C5361_=_C5435( C5361 C5435 ) C5361_=_C5441( C5361 C5441 ) \nC5361_=_C5491( C5361 C5491 ) C5361_=_C5529( C5361 C5529 ) C5361_=_C6201( C5361 C6201 ) C5361_=_C6225( C5361 C6225 ) C5361_=_C6226( C5361 C6226 ) C5361_=_C6227( C5361 C6227 ) \nC5361_=_C6228( C5361 C6228 ) C5361_=_C6229( C5361 C6229 ) C5362_=_C5436( C5362 C5436 ) C5362_=_C5492( C5362 C5492 ) C5362_=_C5514( C5362 C5514 ) C5362_=_C5530( C5362 C5530 ) \nC5362_=_C6184( C5362 C6184 ) C5362_=_C6202( C5362 C6202 ) C5362_=_C6220( C5362 C6220 ) C5362_=_C6235( C5362 C6235 ) C5362_=_C6236( C5362 C6236 ) C5362_=_C6237( C5362 C6237 ) \nC5362_=_C6238( C5362 C6238 ) C5366_=_C5435( C5366 C5435 ) C5366_=_C5441( C5366 C5441 ) C5366_=_C5491( C5366 C5491 ) C5366_=_C5529( C5366 C5529 ) C5366_=_C6201( C5366 C6201 ) \nC5366_=_C6225( C5366 C6225 ) C5366_=_C6226( C5366 C6226 ) C5366_=_C6227( C5366 C6227 ) C5366_=_C6228( C5366 C6228 ) C5366_=_C6229( C5366 C6229 ) C5371_=_C5426( C5371 C5426 ) \nC5371_=_C5447( C5371 C5447 ) C5371_=_C5483( C5371 C5483 ) C5371_=_C5525( C5371 C5525 ) C5371_=_C6210( C5371 C6210 ) C5371_=_C6220( C5371 C6220 ) C5371_=_C6221( C5371 C6221 ) \nC5371_=_C6222( C5371 C6222 ) C5371_=_C6223( C5371 C6223 ) C5371_=_C6224( C5371 C6224 ) C5426_=_C5427( C5426 C5427 ) C5426_=_C5447( C5426 C5447 ) C5426_=_C5483( C5426 C5483 ) \nC5426_=_C5525( C5426 C5525 ) C5426_=_C6210( C5426 C6210 ) C5426_=_C6220( C5426 C6220 ) C5426_=_C6221( C5426 C6221 ) C5426_=_C6222( C5426 C6222 ) C5426_=_C6223( C5426 C6223 ) \nC5426_=_C6224( C5426 C6224 ) C5427_=_C5484( C5427 C5484 ) C5427_=_C5519( C5427 C5519 ) C5427_=_C5526( C5427 C5526 ) C5427_=_C6189( C5427 C6189 ) C5427_=_C6211( C5427 C6211 ) \nC5427_=_C6225( C5427 C6225 ) C5427_=_C6231( C5427 C6231 ) C5427_=_C6232( C5427 C6232 ) C5427_=_C6233( C5427 C6233 ) C5427_=_C6234( C5427 C6234 ) C5435_=_C5436( C5435 C5436 ) \nC5435_=_C5441( C5435 C5441 ) C5435_=_C5491( C5435 C5491 ) C5435_=_C5529( C5435 C5529 ) C5435_=_C6201( C5435 C6201 ) C5435_=_C6225( C5435 C6225 ) C5435_=_C6226( C5435 C6226 ) \nC5435_=_C6227( C5435 C6227 ) C5435_=_C6228( C5435 C6228 ) C5435_=_C6229( C5435 C6229 ) C5436_=_C5492( C5436 C5492 ) C5436_=_C5514( C5436 C5514 ) C5436_=_C5530( C5436 C5530 ) \nC5436_=_C6184( C5436 C6184 ) C5436_=_C6202( C5436 C6202 ) C5436_=_C6220( C5436 C6220 ) C5436_=_C6235( C5436 C6235 ) C5436_=_C6236( C5436 C6236 ) C5436_=_C6237( C5436 C6237 ) \nC5436_=_C6238( C5436</w:t>
      </w:r>
    </w:p>
    <w:p>
      <w:pPr>
        <w:pStyle w:val="PreformattedText"/>
        <w:bidi w:val="0"/>
        <w:spacing w:before="0" w:after="0"/>
        <w:jc w:val="left"/>
        <w:rPr/>
      </w:pPr>
      <w:r>
        <w:rPr/>
        <w:t xml:space="preserve"> </w:t>
      </w:r>
      <w:r>
        <w:rPr/>
        <w:t>C6238 ) C5441_=_C5491( C5441 C5491 ) C5441_=_C5529( C5441 C5529 ) C5441_=_C6201( C5441 C6201 ) C5441_=_C6225( C5441 C6225 ) C5441_=_C6226( C5441 C6226 ) \nC5441_=_C6227( C5441 C6227 ) C5441_=_C6228( C5441 C6228 ) C5441_=_C6229( C5441 C6229 ) C5447_=_C5483( C5447 C5483 ) C5447_=_C5525( C5447 C5525 ) C5447_=_C6210( C5447 C6210 ) \nC5447_=_C6220( C5447 C6220 ) C5447_=_C6221( C5447 C6221 ) C5447_=_C6222( C5447 C6222 ) C5447_=_C6223( C5447 C6223 ) C5447_=_C6224( C5447 C6224 ) C5483_=_C5484( C5483 C5484 ) \nC5483_=_C5525( C5483 C5525 ) C5483_=_C6210( C5483 C6210 ) C5483_=_C6220( C5483 C6220 ) C5483_=_C6221( C5483 C6221 ) C5483_=_C6222( C5483 C6222 ) C5483_=_C6223( C5483 C6223 ) \nC5483_=_C6224( C5483 C6224 ) C5484_=_C5519( C5484 C5519 ) C5484_=_C5526( C5484 C5526 ) C5484_=_C6189( C5484 C6189 ) C5484_=_C6211( C5484 C6211 ) C5484_=_C6225( C5484 C6225 ) \nC5484_=_C6231( C5484 C6231 ) C5484_=_C6232( C5484 C6232 ) C5484_=_C6233( C5484 C6233 ) C5484_=_C6234( C5484 C6234 ) C5491_=_C5492( C5491 C5492 ) C5491_=_C5529( C5491 C5529 ) \nC5491_=_C6201( C5491 C6201 ) C5491_=_C6225( C5491 C6225 ) C5491_=_C6226( C5491 C6226 ) C5491_=_C6227( C5491 C6227 ) C5491_=_C6228( C5491 C6228 ) C5491_=_C6229( C5491 C6229 ) \nC5492_=_C5514( C5492 C5514 ) C5492_=_C5530( C5492 C5530 ) C5492_=_C6184( C5492 C6184 ) C5492_=_C6202( C5492 C6202 ) C5492_=_C6220( C5492 C6220 ) C5492_=_C6235( C5492 C6235 ) \nC5492_=_C6236( C5492 C6236 ) C5492_=_C6237( C5492 C6237 ) C5492_=_C6238( C5492 C6238 ) C5514_=_C5530( C5514 C5530 ) C5514_=_C6184( C5514 C6184 ) C5514_=_C6202( C5514 C6202 ) \nC5514_=_C6220( C5514 C6220 ) C5514_=_C6235( C5514 C6235 ) C5514_=_C6236( C5514 C6236 ) C5514_=_C6237( C5514 C6237 ) C5514_=_C6238( C5514 C6238 ) C5519_=_C5526( C5519 C5526 ) \nC5519_=_C6189( C5519 C6189 ) C5519_=_C6211( C5519 C6211 ) C5519_=_C6225( C5519 C6225 ) C5519_=_C6231( C5519 C6231 ) C5519_=_C6232( C5519 C6232 ) C5519_=_C6233( C5519 C6233 ) \nC5519_=_C6234( C5519 C6234 ) C5525_=_C5526( C5525 C5526 ) C5525_=_C6210( C5525 C6210 ) C5525_=_C6220( C5525 C6220 ) C5525_=_C6221( C5525 C6221 ) C5525_=_C6222( C5525 C6222 ) \nC5525_=_C6223( C5525 C6223 ) C5525_=_C6224( C5525 C6224 ) C5526_=_C6189( C5526 C6189 ) C5526_=_C6211( C5526 C6211 ) C5526_=_C6225( C5526 C6225 ) C5526_=_C6231( C5526 C6231 ) \nC5526_=_C6232( C5526 C6232 ) C5526_=_C6233( C5526 C6233 ) C5526_=_C6234( C5526 C6234 ) C5529_=_C5530( C5529 C5530 ) C5529_=_C6201( C5529 C6201 ) C5529_=_C6225( C5529 C6225 ) \nC5529_=_C6226( C5529 C6226 ) C5529_=_C6227( C5529 C6227 ) C5529_=_C6228( C5529 C6228 ) C5529_=_C6229( C5529 C6229 ) C5530_=_C6184( C5530 C6184 ) C5530_=_C6202( C5530 C6202 ) \nC5530_=_C6220( C5530 C6220 ) C5530_=_C6235( C5530 C6235 ) C5530_=_C6236( C5530 C6236 ) C5530_=_C6237( C5530 C6237 ) C5530_=_C6238( C5530 C6238 ) C6184_=_C6202( C6184 C6202 ) \nC6184_=_C6220( C6184 C6220 ) C6184_=_C6235( C6184 C6235 ) C6184_=_C6236( C6184 C6236 ) C6184_=_C6237( C6184 C6237 ) C6184_=_C6238( C6184 C6238 ) C6189_=_C6211( C6189 C6211 ) \nC6189_=_C6225( C6189 C6225 ) C6189_=_C6231( C6189 C6231 ) C6189_=_C6232( C6189 C6232 ) C6189_=_C6233( C6189 C6233 ) C6189_=_C6234( C6189 C6234 ) C6201_=_C6202( C6201 C6202 ) \nC6201_=_C6225( C6201 C6225 ) C6201_=_C6226( C6201 C6226 ) C6201_=_C6227( C6201 C6227 ) C6201_=_C6228( C6201 C6228 ) C6201_=_C6229( C6201 C6229 ) C6202_=_C6220( C6202 C6220 ) \nC6202_=_C6235( C6202 C6235 ) C6202_=_C6236( C6202 C6236 ) C6202_=_C6237( C6202 C6237 ) C6202_=_C6238( C6202 C6238 ) C6210_=_C6211( C6210 C6211 ) C6210_=_C6220( C6210 C6220 ) \nC6210_=_C6221( C6210 C6221 ) C6210_=_C6222( C6210 C6222 ) C6210_=_C6223( C6210 C6223 ) C6210_=_C6224( C6210 C6224 ) C6211_=_C6225( C6211 C6225 ) C6211_=_C6231( C6211 C6231 ) \nC6211_=_C6232( C6211 C6232 ) C6211_=_C6233( C6211 C6233 ) C6211_=_C6234( C6211 C6234 ) C6220_=_C6221( C6220 C6221 ) C6220_=_C6222( C6220 C6222 ) C6220_=_C6223( C6220 C6223 ) \nC6220_=_C6224( C6220 C6224 ) C6220_=_C6235( C6220 C6235 ) C6220_=_C6236( C6220 C6236 ) C6220_=_C6237( C6220 C6237 ) C6220_=_C6238( C6220 C6238 ) C6221_=_C6222( C6221 C6222 ) \nC6221_=_C6223( C6221 C6223 ) C6221_=_C6224( C6221 C6224 ) C6221_=_C6231( C6221 C6231 ) C6222_=_C6223( C6222 C6223 ) C6222_=_C6224( C6222 C6224 ) C6223_=_C6224( C6223 C6224 ) \nC6225_=_C6226( C6225 C6226 ) C6225_=_C6227( C6225 C6227 ) C6225_=_C6228( C6225 C6228 ) C6225_=_C6229( C6225 C6229 ) C6225_=_C6231( C6225 C6231 ) C6225_=_C6232( C6225 C6232 ) \nC6225_=_C6233( C6225 C6233 ) C6225_=_C6234( C6225 C6234 ) C6226_=_C6227( C6226 C6227 ) C6226_=_C6228( C6226 C6228 ) C6226_=_C6229( C6226 C6229 ) C6226_=_C6235( C6226 C6235 ) \nC6227_=_C6228( C6227 C6228 ) C6227_=_C6229( C6227 C6229 ) C6228_=_C6229( C6228 C6229 ) C6231_=_C6232( C6231 C6232 ) C6231_=_C6233( C6231 C6233 ) C6231_=_C6234( C6231 C6234 ) \nC6232_=_C6233( C6232 C6233 ) C6232_=_C6234( C6232 C6234 ) C6233_=_C6234( C6233 C6234 ) C6235_=_C6236( C6235 C6236 ) C6235_=_C6237( C6235 C6237 ) C6235_=_C6238( C6235 C6238 ) \nC6236_=_C6237( C6236 C6237 ) C6236_=_C6238( C6236 C6238 ) C6237_=_C6238( C6237 C6238 ) "];881-&gt;1027[label="48: C5319 C5320 C5327 C5328 C5353 \nC5354 C5361 C5362 C5366 C5371 C5426 \nC5427 C5435 C5436 C5441 C5447 C5483 \nC5484 C5491 C5492 C5514 C5519 C5525 \nC5526 C5529 C5530 C6184 C6189 C6201 \nC6202 C6210 C6211 C6221 C6222 C6223 \nC6224 C6226 C6227 C6228 C6229 C6231 \nC6232 C6233 C6234 C6235 C6236 C6237 \nC6238 \n278: C5319_=_C5320 ,C5319_=_C5353 ,C5319_=_C5371 ,C5319_=_C5426 ,C5319_=_C5447 ,\nC5319_=_C5483 ,C5319_=_C5525 ,C5319_=_C6210 ,C5319_=_C6221 ,C5319_=_C6222 ,C5319_=_C6223 ,\nC5319_=_C6224 ,C5320_=_C5354 ,C5320_=_C5427 ,C5320_=_C5484 ,C5320_=_C5519 ,C5320_=_C5526 ,\nC5320_=_C6189 ,C5320_=_C6211 ,C5320_=_C6231 ,C5320_=_C6232 ,C5320_=_C6233 ,C5320_=_C6234 ,\nC5327_=_C5328 ,C5327_=_C5361 ,C5327_=_C5366 ,C5327_=_C5435 ,C5327_=_C5441 ,C5327_=_C5491 ,\nC5327_=_C5529 ,C5327_=_C6201 ,C5327_=_C6226 ,C5327_=_C6227 ,C5327_=_C6228 ,C5327_=_C6229 ,\nC5328_=_C5362 ,C5328_=_C5436 ,C5328_=_C5492 ,C5328_=_C5514 ,C5328_=_C5530 ,C5328_=_C6184 ,\nC5328_=_C6202 ,C5328_=_C6235 ,C5328_=_C6236 ,C5328_=_C6237 ,C5328_=_C6238 ,C5353_=_C5354 ,\nC5353_=_C5371 ,C5353_=_C5426 ,C5353_=_C5447 ,C5353_=_C5483 ,C5353_=_C5525 ,C5353_=_C6210 ,\nC5353_=_C6221 ,C5353_=_C6222 ,C5353_=_C6223 ,C5353_=_C6224 ,C5354_=_C5427 ,C5354_=_C5484 ,\nC5354_=_C5519 ,C5354_=_C5526 ,C5354_=_C6189 ,C5354_=_C6211 ,C5354_=_C6231 ,C5354_=_C6232 ,\nC5354_=_C6233 ,C5354_=_C6234 ,C5361_=_C5362 ,C5361_=_C5366 ,C5361_=_C5435 ,C5361_=_C5441 ,\nC5361_=_C5491 ,C5361_=_C5529 ,C5361_=_C6201 ,C5361_=_C6226 ,C5361_=_C6227 ,C5361_=_C6228 ,\nC5361_=_C6229 ,C5362_=_C5436 ,C5362_=_C5492 ,C5362_=_C5514 ,C5362_=_C5530 ,C5362_=_C6184 ,\nC5362_=_C6202 ,C5362_=_C6235 ,C5362_=_C6236 ,C5362_=_C6237 ,C5362_=_C6238 ,C5366_=_C5435 ,\nC5366_=_C5441 ,C5366_=_C5491 ,C5366_=_C5529 ,C5366_=_C6201 ,C5366_=_C6226 ,C5366_=_C6227 ,\nC5366_=_C6228 ,C5366_=_C6229 ,C5371_=_C5426 ,C5371_=_C5447 ,C5371_=_C5483 ,C5371_=_C5525 ,\nC5371_=_C6210 ,C5371_=_C6221 ,C5371_=_C6222 ,C5371_=_C6223 ,C5371_=_C6224 ,C5426_=_C5427 ,\nC5426_=_C5447 ,C5426_=_C5483 ,C5426_=_C5525 ,C5426_=_C6210 ,C5426_=_C6221 ,C5426_=_C6222 ,\nC5426_=_C6223 ,C5426_=_C6224 ,C5427_=_C5484 ,C5427_=_C5519 ,C5427_=_C5526 ,C5427_=_C6189 ,\nC5427_=_C6211 ,C5427_=_C6231 ,C5427_=_C6232 ,C5427_=_C6233 ,C5427_=_C6234 ,C5435_=_C5436 ,\nC5435_=_C5441 ,C5435_=_C5491 ,C5435_=_C5529 ,C5435_=_C6201 ,C5435_=_C6226 ,C5435_=_C6227 ,\nC5435_=_C6228 ,C5435_=_C6229 ,C5436_=_C5492 ,C5436_=_C5514 ,C5436_=_C5530 ,C5436_=_C6184 ,\nC5436_=_C6202 ,C5436_=_C6235 ,C5436_=_C6236 ,C5436_=_C6237 ,C5436_=_C6238 ,C5441_=_C5491 ,\nC5441_=_C5529 ,C5441_=_C6201 ,C5441_=_C6226 ,C5441_=_C6227 ,C5441_=_C6228 ,C5441_=_C6229 ,\nC5447_=_C5483 ,C5447_=_C5525 ,C5447_=_C6210 ,C5447_=_C6221 ,C5447_=_C6222 ,C5447_=_C6223 ,\nC5447_=_C6224 ,C5483_=_C5484 ,C5483_=_C5525 ,C5483_=_C6210 ,C5483_=_C6221 ,C5483_=_C6222 ,\nC5483_=_C6223 ,C5483_=_C6224 ,C5484_=_C5519 ,C5484_=_C5526 ,C5484_=_C6189 ,C5484_=_C6211 ,\nC5484_=_C6231 ,C5484_=_C6232 ,C5484_=_C6233 ,C5484_=_C6234 ,C5491_=_C5492 ,C5491_=_C5529 ,\nC5491_=_C6201 ,C5491_=_C6226 ,C5491_=_C6227 ,C5491_=_C6228 ,C5491_=_C6229 ,C5492_=_C5514 ,\nC5492_=_C5530 ,C5492_=_C6184 ,C5492_=_C6202 ,C5492_=_C6235 ,C5492_=_C6236 ,C5492_=_C6237 ,\nC5492_=_C6238 ,C5514_=_C5530 ,C5514_=_C6184 ,C5514_=_C6202 ,C5514_=_C6235 ,C5514_=_C6236 ,\nC5514_=_C6237 ,C5514_=_C6238 ,C5519_=_C5526 ,C5519_=_C6189 ,C5519_=_C6211 ,C5519_=_C6231 ,\nC5519_=_C6232 ,C5519_=_C6233 ,C5519_=_C6234 ,C5525_=_C5526 ,C5525_=_C6210 ,C5525_=_C6221 ,\nC5525_=_C6222 ,C5525_=_C6223 ,C5525_=_C6224 ,C5526_=_C6189 ,C5526_=_C6211 ,C5526_=_C6231 ,\nC5526_=_C6232 ,C5526_=_C6233 ,C5526_=_C6234 ,C5529_=_C5530 ,C5529_=_C6201 ,C5529_=_C6226 ,\nC5529_=_C6227 ,C5529_=_C6228 ,C5529_=_C6229 ,C5530_=_C6184 ,C5530_=_C6202 ,C5530_=_C6235 ,\nC5530_=_C6236 ,C5530_=_C6237 ,C5530_=_C6238 ,C6184_=_C6202 ,C6184_=_C6235 ,C6184_=_C6236 ,\nC6184_=_C6237 ,C6184_=_C6238 ,C6189_=_C6211 ,C6189_=_C6231 ,C6189_=_C6232 ,C6189_=_C6233 ,\nC6189_=_C6234 ,C6201_=_C6202 ,C6201_=_C6226 ,C6201_=_C6227 ,C6201_=_C6228 ,C6201_=_C6229 ,\nC6202_=_C6235 ,C6202_=_C6236 ,C6202_=_C6237 ,C6202_=_C6238 ,C6210_=_C6211 ,C6210_=_C6221 ,\nC6210_=_C6222 ,C6210_=_C6223 ,C6210_=_C6224 ,C6211_=_C6231 ,C6211_=_C6232 ,C6211_=_C6233 ,\nC6211_=_C6234 ,C6221_=_C6222 ,C6221_=_C6223 ,C6221_=_C6224 ,C6221_=_C6231 ,C6222_=_C6223 ,\nC6222_=_C6224 ,C6223_=_C6224 ,C6226_=_C6227 ,C6226_=_C6228 ,C6226_=_C6229 ,C6226_=_C6235 ,\nC6227_=_C6228 ,C6227_=_C6229 ,C6228_=_C6229 ,C6231_=_C6232 ,C6231_=_C6233 ,C6231_=_C6234 ,\nC6232_=_C6233 ,C6232_=_C6234 ,C6233_=_C6234 ,C6235_=_C6236 ,C6235_=_C6237 ,C6235_=_C6238 ,\nC6236_=_C6237 ,C6236_=_C6238 ,C6237_=_C6238 ,"];1028[shape=box, label="id:1028 level: 8\n54: C4326 C4335 C4343 C4351 C4394 \nC4403 C4458 C4465 C4494 C4498 C5190 \nC5195 C5277 C5287 C5297 C5299 C5302 \nC5304 C5307 C5310 C5314 C5315 C5316 \nC5317 C5318 C5319 C5320 C5321 C5322 \nC5323 C5324 C5325 C5326 C5327 C5328 \nC5329 C5331 C5339 C5348 C5349 C5350 \nC5351</w:t>
      </w:r>
    </w:p>
    <w:p>
      <w:pPr>
        <w:pStyle w:val="PreformattedText"/>
        <w:bidi w:val="0"/>
        <w:spacing w:before="0" w:after="0"/>
        <w:jc w:val="left"/>
        <w:rPr/>
      </w:pPr>
      <w:r>
        <w:rPr/>
        <w:t xml:space="preserve"> </w:t>
      </w:r>
      <w:r>
        <w:rPr/>
        <w:t>C5352 C5353 C5354 C5355 C5356 \nC5357 C5358 C5359 C5360 C5361 C5362 \nC5363 \n380: C4326_=_C4394( C4326 C4394 ) C4326_=_C4494( C4326 C4494 ) C4326_=_C5287( C4326 C5287 ) C4326_=_C5302( C4326 C5302 ) C4326_=_C5310( C4326 C5310 ) \nC4326_=_C5314( C4326 C5314 ) C4326_=_C5315( C4326 C5315 ) C4326_=_C5316( C4326 C5316 ) C4326_=_C5317( C4326 C5317 ) C4326_=_C5318( C4326 C5318 ) C4326_=_C5319( C4326 C5319 ) \nC4326_=_C5320( C4326 C5320 ) C4326_=_C5321( C4326 C5321 ) C4335_=_C4403( C4335 C4403 ) C4335_=_C4498( C4335 C4498 ) C4335_=_C5277( C4335 C5277 ) C4335_=_C5297( C4335 C5297 ) \nC4335_=_C5307( C4335 C5307 ) C4335_=_C5322( C4335 C5322 ) C4335_=_C5323( C4335 C5323 ) C4335_=_C5324( C4335 C5324 ) C4335_=_C5325( C4335 C5325 ) C4335_=_C5326( C4335 C5326 ) \nC4335_=_C5327( C4335 C5327 ) C4335_=_C5328( C4335 C5328 ) C4335_=_C5329( C4335 C5329 ) C4343_=_C4458( C4343 C4458 ) C4343_=_C5190( C4343 C5190 ) C4343_=_C5299( C4343 C5299 ) \nC4343_=_C5322( C4343 C5322 ) C4343_=_C5339( C4343 C5339 ) C4343_=_C5348( C4343 C5348 ) C4343_=_C5349( C4343 C5349 ) C4343_=_C5350( C4343 C5350 ) C4343_=_C5351( C4343 C5351 ) \nC4343_=_C5352( C4343 C5352 ) C4343_=_C5353( C4343 C5353 ) C4343_=_C5354( C4343 C5354 ) C4343_=_C5355( C4343 C5355 ) C4351_=_C4465( C4351 C4465 ) C4351_=_C5195( C4351 C5195 ) \nC4351_=_C5304( C4351 C5304 ) C4351_=_C5314( C4351 C5314 ) C4351_=_C5331( C4351 C5331 ) C4351_=_C5356( C4351 C5356 ) C4351_=_C5357( C4351 C5357 ) C4351_=_C5358( C4351 C5358 ) \nC4351_=_C5359( C4351 C5359 ) C4351_=_C5360( C4351 C5360 ) C4351_=_C5361( C4351 C5361 ) C4351_=_C5362( C4351 C5362 ) C4351_=_C5363( C4351 C5363 ) C4394_=_C4494( C4394 C4494 ) \nC4394_=_C5287( C4394 C5287 ) C4394_=_C5302( C4394 C5302 ) C4394_=_C5310( C4394 C5310 ) C4394_=_C5314( C4394 C5314 ) C4394_=_C5315( C4394 C5315 ) C4394_=_C5316( C4394 C5316 ) \nC4394_=_C5317( C4394 C5317 ) C4394_=_C5318( C4394 C5318 ) C4394_=_C5319( C4394 C5319 ) C4394_=_C5320( C4394 C5320 ) C4394_=_C5321( C4394 C5321 ) C4403_=_C4498( C4403 C4498 ) \nC4403_=_C5277( C4403 C5277 ) C4403_=_C5297( C4403 C5297 ) C4403_=_C5307( C4403 C5307 ) C4403_=_C5322( C4403 C5322 ) C4403_=_C5323( C4403 C5323 ) C4403_=_C5324( C4403 C5324 ) \nC4403_=_C5325( C4403 C5325 ) C4403_=_C5326( C4403 C5326 ) C4403_=_C5327( C4403 C5327 ) C4403_=_C5328( C4403 C5328 ) C4403_=_C5329( C4403 C5329 ) C4458_=_C5190( C4458 C5190 ) \nC4458_=_C5299( C4458 C5299 ) C4458_=_C5322( C4458 C5322 ) C4458_=_C5339( C4458 C5339 ) C4458_=_C5348( C4458 C5348 ) C4458_=_C5349( C4458 C5349 ) C4458_=_C5350( C4458 C5350 ) \nC4458_=_C5351( C4458 C5351 ) C4458_=_C5352( C4458 C5352 ) C4458_=_C5353( C4458 C5353 ) C4458_=_C5354( C4458 C5354 ) C4458_=_C5355( C4458 C5355 ) C4465_=_C5195( C4465 C5195 ) \nC4465_=_C5304( C4465 C5304 ) C4465_=_C5314( C4465 C5314 ) C4465_=_C5331( C4465 C5331 ) C4465_=_C5356( C4465 C5356 ) C4465_=_C5357( C4465 C5357 ) C4465_=_C5358( C4465 C5358 ) \nC4465_=_C5359( C4465 C5359 ) C4465_=_C5360( C4465 C5360 ) C4465_=_C5361( C4465 C5361 ) C4465_=_C5362( C4465 C5362 ) C4465_=_C5363( C4465 C5363 ) C4494_=_C5287( C4494 C5287 ) \nC4494_=_C5302( C4494 C5302 ) C4494_=_C5310( C4494 C5310 ) C4494_=_C5314( C4494 C5314 ) C4494_=_C5315( C4494 C5315 ) C4494_=_C5316( C4494 C5316 ) C4494_=_C5317( C4494 C5317 ) \nC4494_=_C5318( C4494 C5318 ) C4494_=_C5319( C4494 C5319 ) C4494_=_C5320( C4494 C5320 ) C4494_=_C5321( C4494 C5321 ) C4498_=_C5277( C4498 C5277 ) C4498_=_C5297( C4498 C5297 ) \nC4498_=_C5307( C4498 C5307 ) C4498_=_C5322( C4498 C5322 ) C4498_=_C5323( C4498 C5323 ) C4498_=_C5324( C4498 C5324 ) C4498_=_C5325( C4498 C5325 ) C4498_=_C5326( C4498 C5326 ) \nC4498_=_C5327( C4498 C5327 ) C4498_=_C5328( C4498 C5328 ) C4498_=_C5329( C4498 C5329 ) C5190_=_C5299( C5190 C5299 ) C5190_=_C5322( C5190 C5322 ) C5190_=_C5339( C5190 C5339 ) \nC5190_=_C5348( C5190 C5348 ) C5190_=_C5349( C5190 C5349 ) C5190_=_C5350( C5190 C5350 ) C5190_=_C5351( C5190 C5351 ) C5190_=_C5352( C5190 C5352 ) C5190_=_C5353( C5190 C5353 ) \nC5190_=_C5354( C5190 C5354 ) C5190_=_C5355( C5190 C5355 ) C5195_=_C5304( C5195 C5304 ) C5195_=_C5314( C5195 C5314 ) C5195_=_C5331( C5195 C5331 ) C5195_=_C5356( C5195 C5356 ) \nC5195_=_C5357( C5195 C5357 ) C5195_=_C5358( C5195 C5358 ) C5195_=_C5359( C5195 C5359 ) C5195_=_C5360( C5195 C5360 ) C5195_=_C5361( C5195 C5361 ) C5195_=_C5362( C5195 C5362 ) \nC5195_=_C5363( C5195 C5363 ) C5277_=_C5297( C5277 C5297 ) C5277_=_C5307( C5277 C5307 ) C5277_=_C5322( C5277 C5322 ) C5277_=_C5323( C5277 C5323 ) C5277_=_C5324( C5277 C5324 ) \nC5277_=_C5325( C5277 C5325 ) C5277_=_C5326( C5277 C5326 ) C5277_=_C5327( C5277 C5327 ) C5277_=_C5328( C5277 C5328 ) C5277_=_C5329( C5277 C5329 ) C5287_=_C5302( C5287 C5302 ) \nC5287_=_C5310( C5287 C5310 ) C5287_=_C5314( C5287 C5314 ) C5287_=_C5315( C5287 C5315 ) C5287_=_C5316( C5287 C5316 ) C5287_=_C5317( C5287 C5317 ) C5287_=_C5318( C5287 C5318 ) \nC5287_=_C5319( C5287 C5319 ) C5287_=_C5320( C5287 C5320 ) C5287_=_C5321( C5287 C5321 ) C5297_=_C5299( C5297 C5299 ) C5297_=_C5307( C5297 C5307 ) C5297_=_C5322( C5297 C5322 ) \nC5297_=_C5323( C5297 C5323 ) C5297_=_C5324( C5297 C5324 ) C5297_=_C5325( C5297 C5325 ) C5297_=_C5326( C5297 C5326 ) C5297_=_C5327( C5297 C5327 ) C5297_=_C5328( C5297 C5328 ) \nC5297_=_C5329( C5297 C5329 ) C5299_=_C5322( C5299 C5322 ) C5299_=_C5339( C5299 C5339 ) C5299_=_C5348( C5299 C5348 ) C5299_=_C5349( C5299 C5349 ) C5299_=_C5350( C5299 C5350 ) \nC5299_=_C5351( C5299 C5351 ) C5299_=_C5352( C5299 C5352 ) C5299_=_C5353( C5299 C5353 ) C5299_=_C5354( C5299 C5354 ) C5299_=_C5355( C5299 C5355 ) C5302_=_C5304( C5302 C5304 ) \nC5302_=_C5310( C5302 C5310 ) C5302_=_C5314( C5302 C5314 ) C5302_=_C5315( C5302 C5315 ) C5302_=_C5316( C5302 C5316 ) C5302_=_C5317( C5302 C5317 ) C5302_=_C5318( C5302 C5318 ) \nC5302_=_C5319( C5302 C5319 ) C5302_=_C5320( C5302 C5320 ) C5302_=_C5321( C5302 C5321 ) C5304_=_C5314( C5304 C5314 ) C5304_=_C5331( C5304 C5331 ) C5304_=_C5356( C5304 C5356 ) \nC5304_=_C5357( C5304 C5357 ) C5304_=_C5358( C5304 C5358 ) C5304_=_C5359( C5304 C5359 ) C5304_=_C5360( C5304 C5360 ) C5304_=_C5361( C5304 C5361 ) C5304_=_C5362( C5304 C5362 ) \nC5304_=_C5363( C5304 C5363 ) C5307_=_C5322( C5307 C5322 ) C5307_=_C5323( C5307 C5323 ) C5307_=_C5324( C5307 C5324 ) C5307_=_C5325( C5307 C5325 ) C5307_=_C5326( C5307 C5326 ) \nC5307_=_C5327( C5307 C5327 ) C5307_=_C5328( C5307 C5328 ) C5307_=_C5329( C5307 C5329 ) C5310_=_C5314( C5310 C5314 ) C5310_=_C5315( C5310 C5315 ) C5310_=_C5316( C5310 C5316 ) \nC5310_=_C5317( C5310 C5317 ) C5310_=_C5318( C5310 C5318 ) C5310_=_C5319( C5310 C5319 ) C5310_=_C5320( C5310 C5320 ) C5310_=_C5321( C5310 C5321 ) C5314_=_C5315( C5314 C5315 ) \nC5314_=_C5316( C5314 C5316 ) C5314_=_C5317( C5314 C5317 ) C5314_=_C5318( C5314 C5318 ) C5314_=_C5319( C5314 C5319 ) C5314_=_C5320( C5314 C5320 ) C5314_=_C5321( C5314 C5321 ) \nC5314_=_C5331( C5314 C5331 ) C5314_=_C5356( C5314 C5356 ) C5314_=_C5357( C5314 C5357 ) C5314_=_C5358( C5314 C5358 ) C5314_=_C5359( C5314 C5359 ) C5314_=_C5360( C5314 C5360 ) \nC5314_=_C5361( C5314 C5361 ) C5314_=_C5362( C5314 C5362 ) C5314_=_C5363( C5314 C5363 ) C5315_=_C5316( C5315 C5316 ) C5315_=_C5317( C5315 C5317 ) C5315_=_C5318( C5315 C5318 ) \nC5315_=_C5319( C5315 C5319 ) C5315_=_C5320( C5315 C5320 ) C5315_=_C5321( C5315 C5321 ) C5315_=_C5349( C5315 C5349 ) C5316_=_C5317( C5316 C5317 ) C5316_=_C5318( C5316 C5318 ) \nC5316_=_C5319( C5316 C5319 ) C5316_=_C5320( C5316 C5320 ) C5316_=_C5321( C5316 C5321 ) C5316_=_C5350( C5316 C5350 ) C5317_=_C5318( C5317 C5318 ) C5317_=_C5319( C5317 C5319 ) \nC5317_=_C5320( C5317 C5320 ) C5317_=_C5321( C5317 C5321 ) C5317_=_C5351( C5317 C5351 ) C5318_=_C5319( C5318 C5319 ) C5318_=_C5320( C5318 C5320 ) C5318_=_C5321( C5318 C5321 ) \nC5318_=_C5352( C5318 C5352 ) C5319_=_C5320( C5319 C5320 ) C5319_=_C5321( C5319 C5321 ) C5319_=_C5353( C5319 C5353 ) C5320_=_C5321( C5320 C5321 ) C5320_=_C5354( C5320 C5354 ) \nC5321_=_C5355( C5321 C5355 ) C5322_=_C5323( C5322 C5323 ) C5322_=_C5324( C5322 C5324 ) C5322_=_C5325( C5322 C5325 ) C5322_=_C5326( C5322 C5326 ) C5322_=_C5327( C5322 C5327 ) \nC5322_=_C5328( C5322 C5328 ) C5322_=_C5329( C5322 C5329 ) C5322_=_C5339( C5322 C5339 ) C5322_=_C5348( C5322 C5348 ) C5322_=_C5349( C5322 C5349 ) C5322_=_C5350( C5322 C5350 ) \nC5322_=_C5351( C5322 C5351 ) C5322_=_C5352( C5322 C5352 ) C5322_=_C5353( C5322 C5353 ) C5322_=_C5354( C5322 C5354 ) C5322_=_C5355( C5322 C5355 ) C5323_=_C5324( C5323 C5324 ) \nC5323_=_C5325( C5323 C5325 ) C5323_=_C5326( C5323 C5326 ) C5323_=_C5327( C5323 C5327 ) C5323_=_C5328( C5323 C5328 ) C5323_=_C5329( C5323 C5329 ) C5323_=_C5357( C5323 C5357 ) \nC5324_=_C5325( C5324 C5325 ) C5324_=_C5326( C5324 C5326 ) C5324_=_C5327( C5324 C5327 ) C5324_=_C5328( C5324 C5328 ) C5324_=_C5329( C5324 C5329 ) C5324_=_C5358( C5324 C5358 ) \nC5325_=_C5326( C5325 C5326 ) C5325_=_C5327( C5325 C5327 ) C5325_=_C5328( C5325 C5328 ) C5325_=_C5329( C5325 C5329 ) C5325_=_C5359( C5325 C5359 ) C5326_=_C5327( C5326 C5327 ) \nC5326_=_C5328( C5326 C5328 ) C5326_=_C5329( C5326 C5329 ) C5326_=_C5360( C5326 C5360 ) C5327_=_C5328( C5327 C5328 ) C5327_=_C5329( C5327 C5329 ) C5327_=_C5361( C5327 C5361 ) \nC5328_=_C5329( C5328 C5329 ) C5328_=_C5362( C5328 C5362 ) C5329_=_C5363( C5329 C5363 ) C5331_=_C5356( C5331 C5356 ) C5331_=_C5357( C5331 C5357 ) C5331_=_C5358( C5331 C5358 ) \nC5331_=_C5359( C5331 C5359 ) C5331_=_C5360( C5331 C5360 ) C5331_=_C5361( C5331 C5361 ) C5331_=_C5362( C5331 C5362 ) C5331_=_C5363( C5331 C5363 ) C5339_=_C5348( C5339 C5348 ) \nC5339_=_C5349( C5339 C5349 ) C5339_=_C5350( C5339 C5350 ) C5339_=_C5351( C5339 C5351 ) C5339_=_C5352( C5339 C5352 ) C5339_=_C5353( C5339 C5353 ) C5339_=_C5354( C5339 C5354 ) \nC5339_=_C5355( C5339 C5355 ) C5348_=_C5349( C5348 C5349 ) C5348_=_C5350( C5348 C5350 ) C5348_=_C5351( C5348 C5351 ) C5348_=_C5352( C5348 C5352 ) C5348_=_C5353( C5348 C5353 ) \nC5348_=_C5354( C5348 C5354 ) C5348_=_C5355( C5348 C5355 ) C5349_=_C5350( C5349 C5350 ) C5349_=_C5351( C5349 C5351 ) C5349_=_C5352( C5349 C5352 ) C5349_=_C5353( C5349</w:t>
      </w:r>
    </w:p>
    <w:p>
      <w:pPr>
        <w:pStyle w:val="PreformattedText"/>
        <w:bidi w:val="0"/>
        <w:spacing w:before="0" w:after="0"/>
        <w:jc w:val="left"/>
        <w:rPr/>
      </w:pPr>
      <w:r>
        <w:rPr/>
        <w:t xml:space="preserve"> </w:t>
      </w:r>
      <w:r>
        <w:rPr/>
        <w:t>C5353 ) \nC5349_=_C5354( C5349 C5354 ) C5349_=_C5355( C5349 C5355 ) C5350_=_C5351( C5350 C5351 ) C5350_=_C5352( C5350 C5352 ) C5350_=_C5353( C5350 C5353 ) C5350_=_C5354( C5350 C5354 ) \nC5350_=_C5355( C5350 C5355 ) C5351_=_C5352( C5351 C5352 ) C5351_=_C5353( C5351 C5353 ) C5351_=_C5354( C5351 C5354 ) C5351_=_C5355( C5351 C5355 ) C5352_=_C5353( C5352 C5353 ) \nC5352_=_C5354( C5352 C5354 ) C5352_=_C5355( C5352 C5355 ) C5353_=_C5354( C5353 C5354 ) C5353_=_C5355( C5353 C5355 ) C5354_=_C5355( C5354 C5355 ) C5356_=_C5357( C5356 C5357 ) \nC5356_=_C5358( C5356 C5358 ) C5356_=_C5359( C5356 C5359 ) C5356_=_C5360( C5356 C5360 ) C5356_=_C5361( C5356 C5361 ) C5356_=_C5362( C5356 C5362 ) C5356_=_C5363( C5356 C5363 ) \nC5357_=_C5358( C5357 C5358 ) C5357_=_C5359( C5357 C5359 ) C5357_=_C5360( C5357 C5360 ) C5357_=_C5361( C5357 C5361 ) C5357_=_C5362( C5357 C5362 ) C5357_=_C5363( C5357 C5363 ) \nC5358_=_C5359( C5358 C5359 ) C5358_=_C5360( C5358 C5360 ) C5358_=_C5361( C5358 C5361 ) C5358_=_C5362( C5358 C5362 ) C5358_=_C5363( C5358 C5363 ) C5359_=_C5360( C5359 C5360 ) \nC5359_=_C5361( C5359 C5361 ) C5359_=_C5362( C5359 C5362 ) C5359_=_C5363( C5359 C5363 ) C5360_=_C5361( C5360 C5361 ) C5360_=_C5362( C5360 C5362 ) C5360_=_C5363( C5360 C5363 ) \nC5361_=_C5362( C5361 C5362 ) C5361_=_C5363( C5361 C5363 ) C5362_=_C5363( C5362 C5363 ) "];881-&gt;1028[label="52: C4326 C4335 C4343 C4351 C4394 \nC4403 C4458 C4465 C4494 C4498 C5190 \nC5195 C5277 C5287 C5297 C5299 C5302 \nC5304 C5307 C5310 C5315 C5316 C5317 \nC5318 C5319 C5320 C5321 C5323 C5324 \nC5325 C5326 C5327 C5328 C5329 C5331 \nC5339 C5348 C5349 C5350 C5351 C5352 \nC5353 C5354 C5355 C5356 C5357 C5358 \nC5359 C5360 C5361 C5362 C5363 \n328: C4326_=_C4394 ,C4326_=_C4494 ,C4326_=_C5287 ,C4326_=_C5302 ,C4326_=_C5310 ,\nC4326_=_C5315 ,C4326_=_C5316 ,C4326_=_C5317 ,C4326_=_C5318 ,C4326_=_C5319 ,C4326_=_C5320 ,\nC4326_=_C5321 ,C4335_=_C4403 ,C4335_=_C4498 ,C4335_=_C5277 ,C4335_=_C5297 ,C4335_=_C5307 ,\nC4335_=_C5323 ,C4335_=_C5324 ,C4335_=_C5325 ,C4335_=_C5326 ,C4335_=_C5327 ,C4335_=_C5328 ,\nC4335_=_C5329 ,C4343_=_C4458 ,C4343_=_C5190 ,C4343_=_C5299 ,C4343_=_C5339 ,C4343_=_C5348 ,\nC4343_=_C5349 ,C4343_=_C5350 ,C4343_=_C5351 ,C4343_=_C5352 ,C4343_=_C5353 ,C4343_=_C5354 ,\nC4343_=_C5355 ,C4351_=_C4465 ,C4351_=_C5195 ,C4351_=_C5304 ,C4351_=_C5331 ,C4351_=_C5356 ,\nC4351_=_C5357 ,C4351_=_C5358 ,C4351_=_C5359 ,C4351_=_C5360 ,C4351_=_C5361 ,C4351_=_C5362 ,\nC4351_=_C5363 ,C4394_=_C4494 ,C4394_=_C5287 ,C4394_=_C5302 ,C4394_=_C5310 ,C4394_=_C5315 ,\nC4394_=_C5316 ,C4394_=_C5317 ,C4394_=_C5318 ,C4394_=_C5319 ,C4394_=_C5320 ,C4394_=_C5321 ,\nC4403_=_C4498 ,C4403_=_C5277 ,C4403_=_C5297 ,C4403_=_C5307 ,C4403_=_C5323 ,C4403_=_C5324 ,\nC4403_=_C5325 ,C4403_=_C5326 ,C4403_=_C5327 ,C4403_=_C5328 ,C4403_=_C5329 ,C4458_=_C5190 ,\nC4458_=_C5299 ,C4458_=_C5339 ,C4458_=_C5348 ,C4458_=_C5349 ,C4458_=_C5350 ,C4458_=_C5351 ,\nC4458_=_C5352 ,C4458_=_C5353 ,C4458_=_C5354 ,C4458_=_C5355 ,C4465_=_C5195 ,C4465_=_C5304 ,\nC4465_=_C5331 ,C4465_=_C5356 ,C4465_=_C5357 ,C4465_=_C5358 ,C4465_=_C5359 ,C4465_=_C5360 ,\nC4465_=_C5361 ,C4465_=_C5362 ,C4465_=_C5363 ,C4494_=_C5287 ,C4494_=_C5302 ,C4494_=_C5310 ,\nC4494_=_C5315 ,C4494_=_C5316 ,C4494_=_C5317 ,C4494_=_C5318 ,C4494_=_C5319 ,C4494_=_C5320 ,\nC4494_=_C5321 ,C4498_=_C5277 ,C4498_=_C5297 ,C4498_=_C5307 ,C4498_=_C5323 ,C4498_=_C5324 ,\nC4498_=_C5325 ,C4498_=_C5326 ,C4498_=_C5327 ,C4498_=_C5328 ,C4498_=_C5329 ,C5190_=_C5299 ,\nC5190_=_C5339 ,C5190_=_C5348 ,C5190_=_C5349 ,C5190_=_C5350 ,C5190_=_C5351 ,C5190_=_C5352 ,\nC5190_=_C5353 ,C5190_=_C5354 ,C5190_=_C5355 ,C5195_=_C5304 ,C5195_=_C5331 ,C5195_=_C5356 ,\nC5195_=_C5357 ,C5195_=_C5358 ,C5195_=_C5359 ,C5195_=_C5360 ,C5195_=_C5361 ,C5195_=_C5362 ,\nC5195_=_C5363 ,C5277_=_C5297 ,C5277_=_C5307 ,C5277_=_C5323 ,C5277_=_C5324 ,C5277_=_C5325 ,\nC5277_=_C5326 ,C5277_=_C5327 ,C5277_=_C5328 ,C5277_=_C5329 ,C5287_=_C5302 ,C5287_=_C5310 ,\nC5287_=_C5315 ,C5287_=_C5316 ,C5287_=_C5317 ,C5287_=_C5318 ,C5287_=_C5319 ,C5287_=_C5320 ,\nC5287_=_C5321 ,C5297_=_C5299 ,C5297_=_C5307 ,C5297_=_C5323 ,C5297_=_C5324 ,C5297_=_C5325 ,\nC5297_=_C5326 ,C5297_=_C5327 ,C5297_=_C5328 ,C5297_=_C5329 ,C5299_=_C5339 ,C5299_=_C5348 ,\nC5299_=_C5349 ,C5299_=_C5350 ,C5299_=_C5351 ,C5299_=_C5352 ,C5299_=_C5353 ,C5299_=_C5354 ,\nC5299_=_C5355 ,C5302_=_C5304 ,C5302_=_C5310 ,C5302_=_C5315 ,C5302_=_C5316 ,C5302_=_C5317 ,\nC5302_=_C5318 ,C5302_=_C5319 ,C5302_=_C5320 ,C5302_=_C5321 ,C5304_=_C5331 ,C5304_=_C5356 ,\nC5304_=_C5357 ,C5304_=_C5358 ,C5304_=_C5359 ,C5304_=_C5360 ,C5304_=_C5361 ,C5304_=_C5362 ,\nC5304_=_C5363 ,C5307_=_C5323 ,C5307_=_C5324 ,C5307_=_C5325 ,C5307_=_C5326 ,C5307_=_C5327 ,\nC5307_=_C5328 ,C5307_=_C5329 ,C5310_=_C5315 ,C5310_=_C5316 ,C5310_=_C5317 ,C5310_=_C5318 ,\nC5310_=_C5319 ,C5310_=_C5320 ,C5310_=_C5321 ,C5315_=_C5316 ,C5315_=_C5317 ,C5315_=_C5318 ,\nC5315_=_C5319 ,C5315_=_C5320 ,C5315_=_C5321 ,C5315_=_C5349 ,C5316_=_C5317 ,C5316_=_C5318 ,\nC5316_=_C5319 ,C5316_=_C5320 ,C5316_=_C5321 ,C5316_=_C5350 ,C5317_=_C5318 ,C5317_=_C5319 ,\nC5317_=_C5320 ,C5317_=_C5321 ,C5317_=_C5351 ,C5318_=_C5319 ,C5318_=_C5320 ,C5318_=_C5321 ,\nC5318_=_C5352 ,C5319_=_C5320 ,C5319_=_C5321 ,C5319_=_C5353 ,C5320_=_C5321 ,C5320_=_C5354 ,\nC5321_=_C5355 ,C5323_=_C5324 ,C5323_=_C5325 ,C5323_=_C5326 ,C5323_=_C5327 ,C5323_=_C5328 ,\nC5323_=_C5329 ,C5323_=_C5357 ,C5324_=_C5325 ,C5324_=_C5326 ,C5324_=_C5327 ,C5324_=_C5328 ,\nC5324_=_C5329 ,C5324_=_C5358 ,C5325_=_C5326 ,C5325_=_C5327 ,C5325_=_C5328 ,C5325_=_C5329 ,\nC5325_=_C5359 ,C5326_=_C5327 ,C5326_=_C5328 ,C5326_=_C5329 ,C5326_=_C5360 ,C5327_=_C5328 ,\nC5327_=_C5329 ,C5327_=_C5361 ,C5328_=_C5329 ,C5328_=_C5362 ,C5329_=_C5363 ,C5331_=_C5356 ,\nC5331_=_C5357 ,C5331_=_C5358 ,C5331_=_C5359 ,C5331_=_C5360 ,C5331_=_C5361 ,C5331_=_C5362 ,\nC5331_=_C5363 ,C5339_=_C5348 ,C5339_=_C5349 ,C5339_=_C5350 ,C5339_=_C5351 ,C5339_=_C5352 ,\nC5339_=_C5353 ,C5339_=_C5354 ,C5339_=_C5355 ,C5348_=_C5349 ,C5348_=_C5350 ,C5348_=_C5351 ,\nC5348_=_C5352 ,C5348_=_C5353 ,C5348_=_C5354 ,C5348_=_C5355 ,C5349_=_C5350 ,C5349_=_C5351 ,\nC5349_=_C5352 ,C5349_=_C5353 ,C5349_=_C5354 ,C5349_=_C5355 ,C5350_=_C5351 ,C5350_=_C5352 ,\nC5350_=_C5353 ,C5350_=_C5354 ,C5350_=_C5355 ,C5351_=_C5352 ,C5351_=_C5353 ,C5351_=_C5354 ,\nC5351_=_C5355 ,C5352_=_C5353 ,C5352_=_C5354 ,C5352_=_C5355 ,C5353_=_C5354 ,C5353_=_C5355 ,\nC5354_=_C5355 ,C5356_=_C5357 ,C5356_=_C5358 ,C5356_=_C5359 ,C5356_=_C5360 ,C5356_=_C5361 ,\nC5356_=_C5362 ,C5356_=_C5363 ,C5357_=_C5358 ,C5357_=_C5359 ,C5357_=_C5360 ,C5357_=_C5361 ,\nC5357_=_C5362 ,C5357_=_C5363 ,C5358_=_C5359 ,C5358_=_C5360 ,C5358_=_C5361 ,C5358_=_C5362 ,\nC5358_=_C5363 ,C5359_=_C5360 ,C5359_=_C5361 ,C5359_=_C5362 ,C5359_=_C5363 ,C5360_=_C5361 ,\nC5360_=_C5362 ,C5360_=_C5363 ,C5361_=_C5362 ,C5361_=_C5363 ,C5362_=_C5363 ,"];1029[shape=box, label="id:1029 level: 8\n46: C3485 C3492 C4033 C4045 C4150 \nC4156 C4171 C4178 C4198 C4202 C4388 \nC4397 C4406 C4412 C4418 C4421 C4423 \nC4426 C4428 C4429 C4431 C4432 C4433 \nC4434 C4435 C4436 C4438 C4439 C4440 \nC4441 C4442 C5002 C5009 C5016 C5017 \nC5018 C5019 C5020 C5021 C5022 C5023 \nC5024 C5025 C5026 C5027 C5028 \n276: C3485_=_C4171( C3485 C4171 ) C3485_=_C4397( C3485 C4397 ) C3485_=_C4412( C3485 C4412 ) C3485_=_C4423( C3485 C4423 ) C3485_=_C4428( C3485 C4428 ) \nC3485_=_C4429( C3485 C4429 ) C3485_=_C4431( C3485 C4431 ) C3485_=_C4432( C3485 C4432 ) C3485_=_C4433( C3485 C4433 ) C3485_=_C4434( C3485 C4434 ) C3485_=_C4435( C3485 C4435 ) \nC3492_=_C4178( C3492 C4178 ) C3492_=_C4388( C3492 C4388 ) C3492_=_C4406( C3492 C4406 ) C3492_=_C4418( C3492 C4418 ) C3492_=_C4428( C3492 C4428 ) C3492_=_C4436( C3492 C4436 ) \nC3492_=_C4438( C3492 C4438 ) C3492_=_C4439( C3492 C4439 ) C3492_=_C4440( C3492 C4440 ) C3492_=_C4441( C3492 C4441 ) C3492_=_C4442( C3492 C4442 ) C4033_=_C4150( C4033 C4150 ) \nC4033_=_C4198( C4033 C4198 ) C4033_=_C4421( C4033 C4421 ) C4033_=_C5009( C4033 C5009 ) C4033_=_C5016( C4033 C5016 ) C4033_=_C5017( C4033 C5017 ) C4033_=_C5018( C4033 C5018 ) \nC4033_=_C5019( C4033 C5019 ) C4033_=_C5020( C4033 C5020 ) C4033_=_C5021( C4033 C5021 ) C4033_=_C5022( C4033 C5022 ) C4045_=_C4156( C4045 C4156 ) C4045_=_C4202( C4045 C4202 ) \nC4045_=_C4426( C4045 C4426 ) C4045_=_C5002( C4045 C5002 ) C4045_=_C5016( C4045 C5016 ) C4045_=_C5023( C4045 C5023 ) C4045_=_C5024( C4045 C5024 ) C4045_=_C5025( C4045 C5025 ) \nC4045_=_C5026( C4045 C5026 ) C4045_=_C5027( C4045 C5027 ) C4045_=_C5028( C4045 C5028 ) C4150_=_C4198( C4150 C4198 ) C4150_=_C4421( C4150 C4421 ) C4150_=_C5009( C4150 C5009 ) \nC4150_=_C5016( C4150 C5016 ) C4150_=_C5017( C4150 C5017 ) C4150_=_C5018( C4150 C5018 ) C4150_=_C5019( C4150 C5019 ) C4150_=_C5020( C4150 C5020 ) C4150_=_C5021( C4150 C5021 ) \nC4150_=_C5022( C4150 C5022 ) C4156_=_C4202( C4156 C4202 ) C4156_=_C4426( C4156 C4426 ) C4156_=_C5002( C4156 C5002 ) C4156_=_C5016( C4156 C5016 ) C4156_=_C5023( C4156 C5023 ) \nC4156_=_C5024( C4156 C5024 ) C4156_=_C5025( C4156 C5025 ) C4156_=_C5026( C4156 C5026 ) C4156_=_C5027( C4156 C5027 ) C4156_=_C5028( C4156 C5028 ) C4171_=_C4397( C4171 C4397 ) \nC4171_=_C4412( C4171 C4412 ) C4171_=_C4423( C4171 C4423 ) C4171_=_C4428( C4171 C4428 ) C4171_=_C4429( C4171 C4429 ) C4171_=_C4431( C4171 C4431 ) C4171_=_C4432( C4171 C4432 ) \nC4171_=_C4433( C4171 C4433 ) C4171_=_C4434( C4171 C4434 ) C4171_=_C4435( C4171 C4435 ) C4178_=_C4388( C4178 C4388 ) C4178_=_C4406( C4178 C4406 ) C4178_=_C4418( C4178 C4418 ) \nC4178_=_C4428( C4178 C4428 ) C4178_=_C4436( C4178 C4436 ) C4178_=_C4438( C4178 C4438 ) C4178_=_C4439( C4178 C4439 ) C4178_=_C4440( C4178 C4440 ) C4178_=_C4441( C4178 C4441 ) \nC4178_=_C4442( C4178 C4442 ) C4198_=_C4421( C4198 C4421 ) C4198_=_C5009( C4198 C5009 ) C4198_=_C5016( C4198 C5016 ) C4198_=_C5017( C4198 C5017 ) C4198_=_C5018( C4198 C5018 ) \nC4198_=_C5019( C4198 C5019 ) C4198_=_C5020( C4198 C5020 ) C4198_=_C5021( C4198 C5021 ) C4198_=_C5022( C4198 C5022 ) C4202_=_C4426( C4202 C4426 ) C4202_=_C5002( C4202 C5002 ) \nC4202_=_C5016( C4202 C5016 ) C4202_=_C5023( C4202 C5023</w:t>
      </w:r>
    </w:p>
    <w:p>
      <w:pPr>
        <w:pStyle w:val="PreformattedText"/>
        <w:bidi w:val="0"/>
        <w:spacing w:before="0" w:after="0"/>
        <w:jc w:val="left"/>
        <w:rPr/>
      </w:pPr>
      <w:r>
        <w:rPr/>
        <w:t xml:space="preserve"> </w:t>
      </w:r>
      <w:r>
        <w:rPr/>
        <w:t>) C4202_=_C5024( C4202 C5024 ) C4202_=_C5025( C4202 C5025 ) C4202_=_C5026( C4202 C5026 ) C4202_=_C5027( C4202 C5027 ) \nC4202_=_C5028( C4202 C5028 ) C4388_=_C4406( C4388 C4406 ) C4388_=_C4418( C4388 C4418 ) C4388_=_C4428( C4388 C4428 ) C4388_=_C4436( C4388 C4436 ) C4388_=_C4438( C4388 C4438 ) \nC4388_=_C4439( C4388 C4439 ) C4388_=_C4440( C4388 C4440 ) C4388_=_C4441( C4388 C4441 ) C4388_=_C4442( C4388 C4442 ) C4397_=_C4412( C4397 C4412 ) C4397_=_C4423( C4397 C4423 ) \nC4397_=_C4428( C4397 C4428 ) C4397_=_C4429( C4397 C4429 ) C4397_=_C4431( C4397 C4431 ) C4397_=_C4432( C4397 C4432 ) C4397_=_C4433( C4397 C4433 ) C4397_=_C4434( C4397 C4434 ) \nC4397_=_C4435( C4397 C4435 ) C4406_=_C4418( C4406 C4418 ) C4406_=_C4428( C4406 C4428 ) C4406_=_C4436( C4406 C4436 ) C4406_=_C4438( C4406 C4438 ) C4406_=_C4439( C4406 C4439 ) \nC4406_=_C4440( C4406 C4440 ) C4406_=_C4441( C4406 C4441 ) C4406_=_C4442( C4406 C4442 ) C4412_=_C4423( C4412 C4423 ) C4412_=_C4428( C4412 C4428 ) C4412_=_C4429( C4412 C4429 ) \nC4412_=_C4431( C4412 C4431 ) C4412_=_C4432( C4412 C4432 ) C4412_=_C4433( C4412 C4433 ) C4412_=_C4434( C4412 C4434 ) C4412_=_C4435( C4412 C4435 ) C4418_=_C4421( C4418 C4421 ) \nC4418_=_C4428( C4418 C4428 ) C4418_=_C4436( C4418 C4436 ) C4418_=_C4438( C4418 C4438 ) C4418_=_C4439( C4418 C4439 ) C4418_=_C4440( C4418 C4440 ) C4418_=_C4441( C4418 C4441 ) \nC4418_=_C4442( C4418 C4442 ) C4421_=_C5009( C4421 C5009 ) C4421_=_C5016( C4421 C5016 ) C4421_=_C5017( C4421 C5017 ) C4421_=_C5018( C4421 C5018 ) C4421_=_C5019( C4421 C5019 ) \nC4421_=_C5020( C4421 C5020 ) C4421_=_C5021( C4421 C5021 ) C4421_=_C5022( C4421 C5022 ) C4423_=_C4426( C4423 C4426 ) C4423_=_C4428( C4423 C4428 ) C4423_=_C4429( C4423 C4429 ) \nC4423_=_C4431( C4423 C4431 ) C4423_=_C4432( C4423 C4432 ) C4423_=_C4433( C4423 C4433 ) C4423_=_C4434( C4423 C4434 ) C4423_=_C4435( C4423 C4435 ) C4426_=_C5002( C4426 C5002 ) \nC4426_=_C5016( C4426 C5016 ) C4426_=_C5023( C4426 C5023 ) C4426_=_C5024( C4426 C5024 ) C4426_=_C5025( C4426 C5025 ) C4426_=_C5026( C4426 C5026 ) C4426_=_C5027( C4426 C5027 ) \nC4426_=_C5028( C4426 C5028 ) C4428_=_C4429( C4428 C4429 ) C4428_=_C4431( C4428 C4431 ) C4428_=_C4432( C4428 C4432 ) C4428_=_C4433( C4428 C4433 ) C4428_=_C4434( C4428 C4434 ) \nC4428_=_C4435( C4428 C4435 ) C4428_=_C4436( C4428 C4436 ) C4428_=_C4438( C4428 C4438 ) C4428_=_C4439( C4428 C4439 ) C4428_=_C4440( C4428 C4440 ) C4428_=_C4441( C4428 C4441 ) \nC4428_=_C4442( C4428 C4442 ) C4429_=_C4431( C4429 C4431 ) C4429_=_C4432( C4429 C4432 ) C4429_=_C4433( C4429 C4433 ) C4429_=_C4434( C4429 C4434 ) C4429_=_C4435( C4429 C4435 ) \nC4431_=_C4432( C4431 C4432 ) C4431_=_C4433( C4431 C4433 ) C4431_=_C4434( C4431 C4434 ) C4431_=_C4435( C4431 C4435 ) C4431_=_C5018( C4431 C5018 ) C4432_=_C4433( C4432 C4433 ) \nC4432_=_C4434( C4432 C4434 ) C4432_=_C4435( C4432 C4435 ) C4432_=_C5019( C4432 C5019 ) C4433_=_C4434( C4433 C4434 ) C4433_=_C4435( C4433 C4435 ) C4433_=_C5020( C4433 C5020 ) \nC4434_=_C4435( C4434 C4435 ) C4434_=_C5021( C4434 C5021 ) C4435_=_C5022( C4435 C5022 ) C4436_=_C4438( C4436 C4438 ) C4436_=_C4439( C4436 C4439 ) C4436_=_C4440( C4436 C4440 ) \nC4436_=_C4441( C4436 C4441 ) C4436_=_C4442( C4436 C4442 ) C4438_=_C4439( C4438 C4439 ) C4438_=_C4440( C4438 C4440 ) C4438_=_C4441( C4438 C4441 ) C4438_=_C4442( C4438 C4442 ) \nC4438_=_C5024( C4438 C5024 ) C4439_=_C4440( C4439 C4440 ) C4439_=_C4441( C4439 C4441 ) C4439_=_C4442( C4439 C4442 ) C4439_=_C5025( C4439 C5025 ) C4440_=_C4441( C4440 C4441 ) \nC4440_=_C4442( C4440 C4442 ) C4440_=_C5026( C4440 C5026 ) C4441_=_C4442( C4441 C4442 ) C4441_=_C5027( C4441 C5027 ) C4442_=_C5028( C4442 C5028 ) C5002_=_C5016( C5002 C5016 ) \nC5002_=_C5023( C5002 C5023 ) C5002_=_C5024( C5002 C5024 ) C5002_=_C5025( C5002 C5025 ) C5002_=_C5026( C5002 C5026 ) C5002_=_C5027( C5002 C5027 ) C5002_=_C5028( C5002 C5028 ) \nC5009_=_C5016( C5009 C5016 ) C5009_=_C5017( C5009 C5017 ) C5009_=_C5018( C5009 C5018 ) C5009_=_C5019( C5009 C5019 ) C5009_=_C5020( C5009 C5020 ) C5009_=_C5021( C5009 C5021 ) \nC5009_=_C5022( C5009 C5022 ) C5016_=_C5017( C5016 C5017 ) C5016_=_C5018( C5016 C5018 ) C5016_=_C5019( C5016 C5019 ) C5016_=_C5020( C5016 C5020 ) C5016_=_C5021( C5016 C5021 ) \nC5016_=_C5022( C5016 C5022 ) C5016_=_C5023( C5016 C5023 ) C5016_=_C5024( C5016 C5024 ) C5016_=_C5025( C5016 C5025 ) C5016_=_C5026( C5016 C5026 ) C5016_=_C5027( C5016 C5027 ) \nC5016_=_C5028( C5016 C5028 ) C5017_=_C5018( C5017 C5018 ) C5017_=_C5019( C5017 C5019 ) C5017_=_C5020( C5017 C5020 ) C5017_=_C5021( C5017 C5021 ) C5017_=_C5022( C5017 C5022 ) \nC5018_=_C5019( C5018 C5019 ) C5018_=_C5020( C5018 C5020 ) C5018_=_C5021( C5018 C5021 ) C5018_=_C5022( C5018 C5022 ) C5019_=_C5020( C5019 C5020 ) C5019_=_C5021( C5019 C5021 ) \nC5019_=_C5022( C5019 C5022 ) C5020_=_C5021( C5020 C5021 ) C5020_=_C5022( C5020 C5022 ) C5021_=_C5022( C5021 C5022 ) C5023_=_C5024( C5023 C5024 ) C5023_=_C5025( C5023 C5025 ) \nC5023_=_C5026( C5023 C5026 ) C5023_=_C5027( C5023 C5027 ) C5023_=_C5028( C5023 C5028 ) C5024_=_C5025( C5024 C5025 ) C5024_=_C5026( C5024 C5026 ) C5024_=_C5027( C5024 C5027 ) \nC5024_=_C5028( C5024 C5028 ) C5025_=_C5026( C5025 C5026 ) C5025_=_C5027( C5025 C5027 ) C5025_=_C5028( C5025 C5028 ) C5026_=_C5027( C5026 C5027 ) C5026_=_C5028( C5026 C5028 ) \nC5027_=_C5028( C5027 C5028 ) "];882-&gt;1029[label="44: C3485 C3492 C4033 C4045 C4150 \nC4156 C4171 C4178 C4198 C4202 C4388 \nC4397 C4406 C4412 C4418 C4421 C4423 \nC4426 C4429 C4431 C4432 C4433 C4434 \nC4435 C4436 C4438 C4439 C4440 C4441 \nC4442 C5002 C5009 C5017 C5018 C5019 \nC5020 C5021 C5022 C5023 C5024 C5025 \nC5026 C5027 C5028 \n232: C3485_=_C4171 ,C3485_=_C4397 ,C3485_=_C4412 ,C3485_=_C4423 ,C3485_=_C4429 ,\nC3485_=_C4431 ,C3485_=_C4432 ,C3485_=_C4433 ,C3485_=_C4434 ,C3485_=_C4435 ,C3492_=_C4178 ,\nC3492_=_C4388 ,C3492_=_C4406 ,C3492_=_C4418 ,C3492_=_C4436 ,C3492_=_C4438 ,C3492_=_C4439 ,\nC3492_=_C4440 ,C3492_=_C4441 ,C3492_=_C4442 ,C4033_=_C4150 ,C4033_=_C4198 ,C4033_=_C4421 ,\nC4033_=_C5009 ,C4033_=_C5017 ,C4033_=_C5018 ,C4033_=_C5019 ,C4033_=_C5020 ,C4033_=_C5021 ,\nC4033_=_C5022 ,C4045_=_C4156 ,C4045_=_C4202 ,C4045_=_C4426 ,C4045_=_C5002 ,C4045_=_C5023 ,\nC4045_=_C5024 ,C4045_=_C5025 ,C4045_=_C5026 ,C4045_=_C5027 ,C4045_=_C5028 ,C4150_=_C4198 ,\nC4150_=_C4421 ,C4150_=_C5009 ,C4150_=_C5017 ,C4150_=_C5018 ,C4150_=_C5019 ,C4150_=_C5020 ,\nC4150_=_C5021 ,C4150_=_C5022 ,C4156_=_C4202 ,C4156_=_C4426 ,C4156_=_C5002 ,C4156_=_C5023 ,\nC4156_=_C5024 ,C4156_=_C5025 ,C4156_=_C5026 ,C4156_=_C5027 ,C4156_=_C5028 ,C4171_=_C4397 ,\nC4171_=_C4412 ,C4171_=_C4423 ,C4171_=_C4429 ,C4171_=_C4431 ,C4171_=_C4432 ,C4171_=_C4433 ,\nC4171_=_C4434 ,C4171_=_C4435 ,C4178_=_C4388 ,C4178_=_C4406 ,C4178_=_C4418 ,C4178_=_C4436 ,\nC4178_=_C4438 ,C4178_=_C4439 ,C4178_=_C4440 ,C4178_=_C4441 ,C4178_=_C4442 ,C4198_=_C4421 ,\nC4198_=_C5009 ,C4198_=_C5017 ,C4198_=_C5018 ,C4198_=_C5019 ,C4198_=_C5020 ,C4198_=_C5021 ,\nC4198_=_C5022 ,C4202_=_C4426 ,C4202_=_C5002 ,C4202_=_C5023 ,C4202_=_C5024 ,C4202_=_C5025 ,\nC4202_=_C5026 ,C4202_=_C5027 ,C4202_=_C5028 ,C4388_=_C4406 ,C4388_=_C4418 ,C4388_=_C4436 ,\nC4388_=_C4438 ,C4388_=_C4439 ,C4388_=_C4440 ,C4388_=_C4441 ,C4388_=_C4442 ,C4397_=_C4412 ,\nC4397_=_C4423 ,C4397_=_C4429 ,C4397_=_C4431 ,C4397_=_C4432 ,C4397_=_C4433 ,C4397_=_C4434 ,\nC4397_=_C4435 ,C4406_=_C4418 ,C4406_=_C4436 ,C4406_=_C4438 ,C4406_=_C4439 ,C4406_=_C4440 ,\nC4406_=_C4441 ,C4406_=_C4442 ,C4412_=_C4423 ,C4412_=_C4429 ,C4412_=_C4431 ,C4412_=_C4432 ,\nC4412_=_C4433 ,C4412_=_C4434 ,C4412_=_C4435 ,C4418_=_C4421 ,C4418_=_C4436 ,C4418_=_C4438 ,\nC4418_=_C4439 ,C4418_=_C4440 ,C4418_=_C4441 ,C4418_=_C4442 ,C4421_=_C5009 ,C4421_=_C5017 ,\nC4421_=_C5018 ,C4421_=_C5019 ,C4421_=_C5020 ,C4421_=_C5021 ,C4421_=_C5022 ,C4423_=_C4426 ,\nC4423_=_C4429 ,C4423_=_C4431 ,C4423_=_C4432 ,C4423_=_C4433 ,C4423_=_C4434 ,C4423_=_C4435 ,\nC4426_=_C5002 ,C4426_=_C5023 ,C4426_=_C5024 ,C4426_=_C5025 ,C4426_=_C5026 ,C4426_=_C5027 ,\nC4426_=_C5028 ,C4429_=_C4431 ,C4429_=_C4432 ,C4429_=_C4433 ,C4429_=_C4434 ,C4429_=_C4435 ,\nC4431_=_C4432 ,C4431_=_C4433 ,C4431_=_C4434 ,C4431_=_C4435 ,C4431_=_C5018 ,C4432_=_C4433 ,\nC4432_=_C4434 ,C4432_=_C4435 ,C4432_=_C5019 ,C4433_=_C4434 ,C4433_=_C4435 ,C4433_=_C5020 ,\nC4434_=_C4435 ,C4434_=_C5021 ,C4435_=_C5022 ,C4436_=_C4438 ,C4436_=_C4439 ,C4436_=_C4440 ,\nC4436_=_C4441 ,C4436_=_C4442 ,C4438_=_C4439 ,C4438_=_C4440 ,C4438_=_C4441 ,C4438_=_C4442 ,\nC4438_=_C5024 ,C4439_=_C4440 ,C4439_=_C4441 ,C4439_=_C4442 ,C4439_=_C5025 ,C4440_=_C4441 ,\nC4440_=_C4442 ,C4440_=_C5026 ,C4441_=_C4442 ,C4441_=_C5027 ,C4442_=_C5028 ,C5002_=_C5023 ,\nC5002_=_C5024 ,C5002_=_C5025 ,C5002_=_C5026 ,C5002_=_C5027 ,C5002_=_C5028 ,C5009_=_C5017 ,\nC5009_=_C5018 ,C5009_=_C5019 ,C5009_=_C5020 ,C5009_=_C5021 ,C5009_=_C5022 ,C5017_=_C5018 ,\nC5017_=_C5019 ,C5017_=_C5020 ,C5017_=_C5021 ,C5017_=_C5022 ,C5018_=_C5019 ,C5018_=_C5020 ,\nC5018_=_C5021 ,C5018_=_C5022 ,C5019_=_C5020 ,C5019_=_C5021 ,C5019_=_C5022 ,C5020_=_C5021 ,\nC5020_=_C5022 ,C5021_=_C5022 ,C5023_=_C5024 ,C5023_=_C5025 ,C5023_=_C5026 ,C5023_=_C5027 ,\nC5023_=_C5028 ,C5024_=_C5025 ,C5024_=_C5026 ,C5024_=_C5027 ,C5024_=_C5028 ,C5025_=_C5026 ,\nC5025_=_C5027 ,C5025_=_C5028 ,C5026_=_C5027 ,C5026_=_C5028 ,C5027_=_C5028 ,"];1030[shape=box, label="id:1030 level: 8\n52: C4134 C4141 C4184 C4191 C4431 \nC4432 C4438 C4439 C5005 C5012 C5018 \nC5019 C5024 C5025 C5111 C5116 C5128 \nC5129 C5130 C5131 C5132 C5133 C5134 \nC5135 C5136 C5137 C5138 C5139 C5140 \nC5141 C5316 C5324 C5350 C5358 C5423 \nC5432 C5478 C5479 C5480 C5481 C5482 \nC5483 C5484 C5485 C5486 C5487 C5488 \nC5489 C5490 C5491 C5492 C5493 \n348: C4134_=_C4184( C4134 C4184 ) C4134_=_C4438( C4134 C4438 ) C4134_=_C5005( C4134 C5005 ) C4134_=_C5024( C4134 C5024 ) C4134_=_C5111( C4134 C5111 ) \nC4134_=_C5128( C4134 C5128 ) C4134_=_C5129( C4134 C5129 ) C4134_=_C5130( C4134 C5130 ) C4134_=_C5131( C4134 C5131 ) C4134_=_C5132( C4134 C5132 ) C4134_=_C5133( C4134 C5133 ) \nC4134_=_C5134( C4134 C5134 ) C4141_=_C4191( C4141 C4191 ) C4141_=_C4431( C4141</w:t>
      </w:r>
    </w:p>
    <w:p>
      <w:pPr>
        <w:pStyle w:val="PreformattedText"/>
        <w:bidi w:val="0"/>
        <w:spacing w:before="0" w:after="0"/>
        <w:jc w:val="left"/>
        <w:rPr/>
      </w:pPr>
      <w:r>
        <w:rPr/>
        <w:t xml:space="preserve"> </w:t>
      </w:r>
      <w:r>
        <w:rPr/>
        <w:t>C4431 ) C4141_=_C5012( C4141 C5012 ) C4141_=_C5018( C4141 C5018 ) C4141_=_C5116( C4141 C5116 ) \nC4141_=_C5135( C4141 C5135 ) C4141_=_C5136( C4141 C5136 ) C4141_=_C5137( C4141 C5137 ) C4141_=_C5138( C4141 C5138 ) C4141_=_C5139( C4141 C5139 ) C4141_=_C5140( C4141 C5140 ) \nC4141_=_C5141( C4141 C5141 ) C4184_=_C4438( C4184 C4438 ) C4184_=_C5005( C4184 C5005 ) C4184_=_C5024( C4184 C5024 ) C4184_=_C5111( C4184 C5111 ) C4184_=_C5128( C4184 C5128 ) \nC4184_=_C5129( C4184 C5129 ) C4184_=_C5130( C4184 C5130 ) C4184_=_C5131( C4184 C5131 ) C4184_=_C5132( C4184 C5132 ) C4184_=_C5133( C4184 C5133 ) C4184_=_C5134( C4184 C5134 ) \nC4191_=_C4431( C4191 C4431 ) C4191_=_C5012( C4191 C5012 ) C4191_=_C5018( C4191 C5018 ) C4191_=_C5116( C4191 C5116 ) C4191_=_C5135( C4191 C5135 ) C4191_=_C5136( C4191 C5136 ) \nC4191_=_C5137( C4191 C5137 ) C4191_=_C5138( C4191 C5138 ) C4191_=_C5139( C4191 C5139 ) C4191_=_C5140( C4191 C5140 ) C4191_=_C5141( C4191 C5141 ) C4431_=_C4432( C4431 C4432 ) \nC4431_=_C5012( C4431 C5012 ) C4431_=_C5018( C4431 C5018 ) C4431_=_C5116( C4431 C5116 ) C4431_=_C5135( C4431 C5135 ) C4431_=_C5136( C4431 C5136 ) C4431_=_C5137( C4431 C5137 ) \nC4431_=_C5138( C4431 C5138 ) C4431_=_C5139( C4431 C5139 ) C4431_=_C5140( C4431 C5140 ) C4431_=_C5141( C4431 C5141 ) C4432_=_C5019( C4432 C5019 ) C4432_=_C5131( C4432 C5131 ) \nC4432_=_C5324( C4432 C5324 ) C4432_=_C5358( C4432 C5358 ) C4432_=_C5432( C4432 C5432 ) C4432_=_C5478( C4432 C5478 ) C4432_=_C5479( C4432 C5479 ) C4432_=_C5480( C4432 C5480 ) \nC4432_=_C5481( C4432 C5481 ) C4432_=_C5482( C4432 C5482 ) C4432_=_C5483( C4432 C5483 ) C4432_=_C5484( C4432 C5484 ) C4432_=_C5485( C4432 C5485 ) C4438_=_C4439( C4438 C4439 ) \nC4438_=_C5005( C4438 C5005 ) C4438_=_C5024( C4438 C5024 ) C4438_=_C5111( C4438 C5111 ) C4438_=_C5128( C4438 C5128 ) C4438_=_C5129( C4438 C5129 ) C4438_=_C5130( C4438 C5130 ) \nC4438_=_C5131( C4438 C5131 ) C4438_=_C5132( C4438 C5132 ) C4438_=_C5133( C4438 C5133 ) C4438_=_C5134( C4438 C5134 ) C4439_=_C5025( C4439 C5025 ) C4439_=_C5138( C4439 C5138 ) \nC4439_=_C5316( C4439 C5316 ) C4439_=_C5350( C4439 C5350 ) C4439_=_C5423( C4439 C5423 ) C4439_=_C5486( C4439 C5486 ) C4439_=_C5487( C4439 C5487 ) C4439_=_C5488( C4439 C5488 ) \nC4439_=_C5489( C4439 C5489 ) C4439_=_C5490( C4439 C5490 ) C4439_=_C5491( C4439 C5491 ) C4439_=_C5492( C4439 C5492 ) C4439_=_C5493( C4439 C5493 ) C5005_=_C5024( C5005 C5024 ) \nC5005_=_C5111( C5005 C5111 ) C5005_=_C5128( C5005 C5128 ) C5005_=_C5129( C5005 C5129 ) C5005_=_C5130( C5005 C5130 ) C5005_=_C5131( C5005 C5131 ) C5005_=_C5132( C5005 C5132 ) \nC5005_=_C5133( C5005 C5133 ) C5005_=_C5134( C5005 C5134 ) C5012_=_C5018( C5012 C5018 ) C5012_=_C5116( C5012 C5116 ) C5012_=_C5135( C5012 C5135 ) C5012_=_C5136( C5012 C5136 ) \nC5012_=_C5137( C5012 C5137 ) C5012_=_C5138( C5012 C5138 ) C5012_=_C5139( C5012 C5139 ) C5012_=_C5140( C5012 C5140 ) C5012_=_C5141( C5012 C5141 ) C5018_=_C5019( C5018 C5019 ) \nC5018_=_C5116( C5018 C5116 ) C5018_=_C5135( C5018 C5135 ) C5018_=_C5136( C5018 C5136 ) C5018_=_C5137( C5018 C5137 ) C5018_=_C5138( C5018 C5138 ) C5018_=_C5139( C5018 C5139 ) \nC5018_=_C5140( C5018 C5140 ) C5018_=_C5141( C5018 C5141 ) C5019_=_C5131( C5019 C5131 ) C5019_=_C5324( C5019 C5324 ) C5019_=_C5358( C5019 C5358 ) C5019_=_C5432( C5019 C5432 ) \nC5019_=_C5478( C5019 C5478 ) C5019_=_C5479( C5019 C5479 ) C5019_=_C5480( C5019 C5480 ) C5019_=_C5481( C5019 C5481 ) C5019_=_C5482( C5019 C5482 ) C5019_=_C5483( C5019 C5483 ) \nC5019_=_C5484( C5019 C5484 ) C5019_=_C5485( C5019 C5485 ) C5024_=_C5025( C5024 C5025 ) C5024_=_C5111( C5024 C5111 ) C5024_=_C5128( C5024 C5128 ) C5024_=_C5129( C5024 C5129 ) \nC5024_=_C5130( C5024 C5130 ) C5024_=_C5131( C5024 C5131 ) C5024_=_C5132( C5024 C5132 ) C5024_=_C5133( C5024 C5133 ) C5024_=_C5134( C5024 C5134 ) C5025_=_C5138( C5025 C5138 ) \nC5025_=_C5316( C5025 C5316 ) C5025_=_C5350( C5025 C5350 ) C5025_=_C5423( C5025 C5423 ) C5025_=_C5486( C5025 C5486 ) C5025_=_C5487( C5025 C5487 ) C5025_=_C5488( C5025 C5488 ) \nC5025_=_C5489( C5025 C5489 ) C5025_=_C5490( C5025 C5490 ) C5025_=_C5491( C5025 C5491 ) C5025_=_C5492( C5025 C5492 ) C5025_=_C5493( C5025 C5493 ) C5111_=_C5128( C5111 C5128 ) \nC5111_=_C5129( C5111 C5129 ) C5111_=_C5130( C5111 C5130 ) C5111_=_C5131( C5111 C5131 ) C5111_=_C5132( C5111 C5132 ) C5111_=_C5133( C5111 C5133 ) C5111_=_C5134( C5111 C5134 ) \nC5116_=_C5135( C5116 C5135 ) C5116_=_C5136( C5116 C5136 ) C5116_=_C5137( C5116 C5137 ) C5116_=_C5138( C5116 C5138 ) C5116_=_C5139( C5116 C5139 ) C5116_=_C5140( C5116 C5140 ) \nC5116_=_C5141( C5116 C5141 ) C5128_=_C5129( C5128 C5129 ) C5128_=_C5130( C5128 C5130 ) C5128_=_C5131( C5128 C5131 ) C5128_=_C5132( C5128 C5132 ) C5128_=_C5133( C5128 C5133 ) \nC5128_=_C5134( C5128 C5134 ) C5129_=_C5130( C5129 C5130 ) C5129_=_C5131( C5129 C5131 ) C5129_=_C5132( C5129 C5132 ) C5129_=_C5133( C5129 C5133 ) C5129_=_C5134( C5129 C5134 ) \nC5130_=_C5131( C5130 C5131 ) C5130_=_C5132( C5130 C5132 ) C5130_=_C5133( C5130 C5133 ) C5130_=_C5134( C5130 C5134 ) C5131_=_C5132( C5131 C5132 ) C5131_=_C5133( C5131 C5133 ) \nC5131_=_C5134( C5131 C5134 ) C5131_=_C5324( C5131 C5324 ) C5131_=_C5358( C5131 C5358 ) C5131_=_C5432( C5131 C5432 ) C5131_=_C5478( C5131 C5478 ) C5131_=_C5479( C5131 C5479 ) \nC5131_=_C5480( C5131 C5480 ) C5131_=_C5481( C5131 C5481 ) C5131_=_C5482( C5131 C5482 ) C5131_=_C5483( C5131 C5483 ) C5131_=_C5484( C5131 C5484 ) C5131_=_C5485( C5131 C5485 ) \nC5132_=_C5133( C5132 C5133 ) C5132_=_C5134( C5132 C5134 ) C5132_=_C5486( C5132 C5486 ) C5133_=_C5134( C5133 C5134 ) C5133_=_C5487( C5133 C5487 ) C5134_=_C5488( C5134 C5488 ) \nC5135_=_C5136( C5135 C5136 ) C5135_=_C5137( C5135 C5137 ) C5135_=_C5138( C5135 C5138 ) C5135_=_C5139( C5135 C5139 ) C5135_=_C5140( C5135 C5140 ) C5135_=_C5141( C5135 C5141 ) \nC5136_=_C5137( C5136 C5137 ) C5136_=_C5138( C5136 C5138 ) C5136_=_C5139( C5136 C5139 ) C5136_=_C5140( C5136 C5140 ) C5136_=_C5141( C5136 C5141 ) C5137_=_C5138( C5137 C5138 ) \nC5137_=_C5139( C5137 C5139 ) C5137_=_C5140( C5137 C5140 ) C5137_=_C5141( C5137 C5141 ) C5138_=_C5139( C5138 C5139 ) C5138_=_C5140( C5138 C5140 ) C5138_=_C5141( C5138 C5141 ) \nC5138_=_C5316( C5138 C5316 ) C5138_=_C5350( C5138 C5350 ) C5138_=_C5423( C5138 C5423 ) C5138_=_C5486( C5138 C5486 ) C5138_=_C5487( C5138 C5487 ) C5138_=_C5488( C5138 C5488 ) \nC5138_=_C5489( C5138 C5489 ) C5138_=_C5490( C5138 C5490 ) C5138_=_C5491( C5138 C5491 ) C5138_=_C5492( C5138 C5492 ) C5138_=_C5493( C5138 C5493 ) C5139_=_C5140( C5139 C5140 ) \nC5139_=_C5141( C5139 C5141 ) C5139_=_C5478( C5139 C5478 ) C5140_=_C5141( C5140 C5141 ) C5140_=_C5479( C5140 C5479 ) C5141_=_C5480( C5141 C5480 ) C5316_=_C5350( C5316 C5350 ) \nC5316_=_C5423( C5316 C5423 ) C5316_=_C5486( C5316 C5486 ) C5316_=_C5487( C5316 C5487 ) C5316_=_C5488( C5316 C5488 ) C5316_=_C5489( C5316 C5489 ) C5316_=_C5490( C5316 C5490 ) \nC5316_=_C5491( C5316 C5491 ) C5316_=_C5492( C5316 C5492 ) C5316_=_C5493( C5316 C5493 ) C5324_=_C5358( C5324 C5358 ) C5324_=_C5432( C5324 C5432 ) C5324_=_C5478( C5324 C5478 ) \nC5324_=_C5479( C5324 C5479 ) C5324_=_C5480( C5324 C5480 ) C5324_=_C5481( C5324 C5481 ) C5324_=_C5482( C5324 C5482 ) C5324_=_C5483( C5324 C5483 ) C5324_=_C5484( C5324 C5484 ) \nC5324_=_C5485( C5324 C5485 ) C5350_=_C5423( C5350 C5423 ) C5350_=_C5486( C5350 C5486 ) C5350_=_C5487( C5350 C5487 ) C5350_=_C5488( C5350 C5488 ) C5350_=_C5489( C5350 C5489 ) \nC5350_=_C5490( C5350 C5490 ) C5350_=_C5491( C5350 C5491 ) C5350_=_C5492( C5350 C5492 ) C5350_=_C5493( C5350 C5493 ) C5358_=_C5432( C5358 C5432 ) C5358_=_C5478( C5358 C5478 ) \nC5358_=_C5479( C5358 C5479 ) C5358_=_C5480( C5358 C5480 ) C5358_=_C5481( C5358 C5481 ) C5358_=_C5482( C5358 C5482 ) C5358_=_C5483( C5358 C5483 ) C5358_=_C5484( C5358 C5484 ) \nC5358_=_C5485( C5358 C5485 ) C5423_=_C5486( C5423 C5486 ) C5423_=_C5487( C5423 C5487 ) C5423_=_C5488( C5423 C5488 ) C5423_=_C5489( C5423 C5489 ) C5423_=_C5490( C5423 C5490 ) \nC5423_=_C5491( C5423 C5491 ) C5423_=_C5492( C5423 C5492 ) C5423_=_C5493( C5423 C5493 ) C5432_=_C5478( C5432 C5478 ) C5432_=_C5479( C5432 C5479 ) C5432_=_C5480( C5432 C5480 ) \nC5432_=_C5481( C5432 C5481 ) C5432_=_C5482( C5432 C5482 ) C5432_=_C5483( C5432 C5483 ) C5432_=_C5484( C5432 C5484 ) C5432_=_C5485( C5432 C5485 ) C5478_=_C5479( C5478 C5479 ) \nC5478_=_C5480( C5478 C5480 ) C5478_=_C5481( C5478 C5481 ) C5478_=_C5482( C5478 C5482 ) C5478_=_C5483( C5478 C5483 ) C5478_=_C5484( C5478 C5484 ) C5478_=_C5485( C5478 C5485 ) \nC5479_=_C5480( C5479 C5480 ) C5479_=_C5481( C5479 C5481 ) C5479_=_C5482( C5479 C5482 ) C5479_=_C5483( C5479 C5483 ) C5479_=_C5484( C5479 C5484 ) C5479_=_C5485( C5479 C5485 ) \nC5480_=_C5481( C5480 C5481 ) C5480_=_C5482( C5480 C5482 ) C5480_=_C5483( C5480 C5483 ) C5480_=_C5484( C5480 C5484 ) C5480_=_C5485( C5480 C5485 ) C5481_=_C5482( C5481 C5482 ) \nC5481_=_C5483( C5481 C5483 ) C5481_=_C5484( C5481 C5484 ) C5481_=_C5485( C5481 C5485 ) C5482_=_C5483( C5482 C5483 ) C5482_=_C5484( C5482 C5484 ) C5482_=_C5485( C5482 C5485 ) \nC5483_=_C5484( C5483 C5484 ) C5483_=_C5485( C5483 C5485 ) C5484_=_C5485( C5484 C5485 ) C5486_=_C5487( C5486 C5487 ) C5486_=_C5488( C5486 C5488 ) C5486_=_C5489( C5486 C5489 ) \nC5486_=_C5490( C5486 C5490 ) C5486_=_C5491( C5486 C5491 ) C5486_=_C5492( C5486 C5492 ) C5486_=_C5493( C5486 C5493 ) C5487_=_C5488( C5487 C5488 ) C5487_=_C5489( C5487 C5489 ) \nC5487_=_C5490( C5487 C5490 ) C5487_=_C5491( C5487 C5491 ) C5487_=_C5492( C5487 C5492 ) C5487_=_C5493( C5487 C5493 ) C5488_=_C5489( C5488 C5489 ) C5488_=_C5490( C5488 C5490 ) \nC5488_=_C5491( C5488 C5491 ) C5488_=_C5492( C5488 C5492 ) C5488_=_C5493( C5488 C5493 ) C5489_=_C5490( C5489 C5490 ) C5489_=_C5491( C5489 C5491 ) C5489_=_C5492( C5489 C5492 ) \nC5489_=_C5493( C5489 C5493 ) C5490_=_C5491( C5490 C5491 ) C5490_=_C5492( C5490 C5492 ) C5490_=_C5493( C5490 C5493 ) C5491_=_C5492( C5491 C5492 ) C5491_=_C5493( C5491 C5493 ) \nC5492_=_C5493( C5492 C5493 ) "];882-&gt;1030[label="50: C4134 C4141 C4184 C4191 C4431 \nC4432 C4438 C4439 C5005 C5012 C5018 \nC5019</w:t>
      </w:r>
    </w:p>
    <w:p>
      <w:pPr>
        <w:pStyle w:val="PreformattedText"/>
        <w:bidi w:val="0"/>
        <w:spacing w:before="0" w:after="0"/>
        <w:jc w:val="left"/>
        <w:rPr/>
      </w:pPr>
      <w:r>
        <w:rPr/>
        <w:t xml:space="preserve"> </w:t>
      </w:r>
      <w:r>
        <w:rPr/>
        <w:t>C5024 C5025 C5111 C5116 C5128 \nC5129 C5130 C5132 C5133 C5134 C5135 \nC5136 C5137 C5139 C5140 C5141 C5316 \nC5324 C5350 C5358 C5423 C5432 C5478 \nC5479 C5480 C5481 C5482 C5483 C5484 \nC5485 C5486 C5487 C5488 C5489 C5490 \nC5491 C5492 C5493 \n298: C4134_=_C4184 ,C4134_=_C4438 ,C4134_=_C5005 ,C4134_=_C5024 ,C4134_=_C5111 ,\nC4134_=_C5128 ,C4134_=_C5129 ,C4134_=_C5130 ,C4134_=_C5132 ,C4134_=_C5133 ,C4134_=_C5134 ,\nC4141_=_C4191 ,C4141_=_C4431 ,C4141_=_C5012 ,C4141_=_C5018 ,C4141_=_C5116 ,C4141_=_C5135 ,\nC4141_=_C5136 ,C4141_=_C5137 ,C4141_=_C5139 ,C4141_=_C5140 ,C4141_=_C5141 ,C4184_=_C4438 ,\nC4184_=_C5005 ,C4184_=_C5024 ,C4184_=_C5111 ,C4184_=_C5128 ,C4184_=_C5129 ,C4184_=_C5130 ,\nC4184_=_C5132 ,C4184_=_C5133 ,C4184_=_C5134 ,C4191_=_C4431 ,C4191_=_C5012 ,C4191_=_C5018 ,\nC4191_=_C5116 ,C4191_=_C5135 ,C4191_=_C5136 ,C4191_=_C5137 ,C4191_=_C5139 ,C4191_=_C5140 ,\nC4191_=_C5141 ,C4431_=_C4432 ,C4431_=_C5012 ,C4431_=_C5018 ,C4431_=_C5116 ,C4431_=_C5135 ,\nC4431_=_C5136 ,C4431_=_C5137 ,C4431_=_C5139 ,C4431_=_C5140 ,C4431_=_C5141 ,C4432_=_C5019 ,\nC4432_=_C5324 ,C4432_=_C5358 ,C4432_=_C5432 ,C4432_=_C5478 ,C4432_=_C5479 ,C4432_=_C5480 ,\nC4432_=_C5481 ,C4432_=_C5482 ,C4432_=_C5483 ,C4432_=_C5484 ,C4432_=_C5485 ,C4438_=_C4439 ,\nC4438_=_C5005 ,C4438_=_C5024 ,C4438_=_C5111 ,C4438_=_C5128 ,C4438_=_C5129 ,C4438_=_C5130 ,\nC4438_=_C5132 ,C4438_=_C5133 ,C4438_=_C5134 ,C4439_=_C5025 ,C4439_=_C5316 ,C4439_=_C5350 ,\nC4439_=_C5423 ,C4439_=_C5486 ,C4439_=_C5487 ,C4439_=_C5488 ,C4439_=_C5489 ,C4439_=_C5490 ,\nC4439_=_C5491 ,C4439_=_C5492 ,C4439_=_C5493 ,C5005_=_C5024 ,C5005_=_C5111 ,C5005_=_C5128 ,\nC5005_=_C5129 ,C5005_=_C5130 ,C5005_=_C5132 ,C5005_=_C5133 ,C5005_=_C5134 ,C5012_=_C5018 ,\nC5012_=_C5116 ,C5012_=_C5135 ,C5012_=_C5136 ,C5012_=_C5137 ,C5012_=_C5139 ,C5012_=_C5140 ,\nC5012_=_C5141 ,C5018_=_C5019 ,C5018_=_C5116 ,C5018_=_C5135 ,C5018_=_C5136 ,C5018_=_C5137 ,\nC5018_=_C5139 ,C5018_=_C5140 ,C5018_=_C5141 ,C5019_=_C5324 ,C5019_=_C5358 ,C5019_=_C5432 ,\nC5019_=_C5478 ,C5019_=_C5479 ,C5019_=_C5480 ,C5019_=_C5481 ,C5019_=_C5482 ,C5019_=_C5483 ,\nC5019_=_C5484 ,C5019_=_C5485 ,C5024_=_C5025 ,C5024_=_C5111 ,C5024_=_C5128 ,C5024_=_C5129 ,\nC5024_=_C5130 ,C5024_=_C5132 ,C5024_=_C5133 ,C5024_=_C5134 ,C5025_=_C5316 ,C5025_=_C5350 ,\nC5025_=_C5423 ,C5025_=_C5486 ,C5025_=_C5487 ,C5025_=_C5488 ,C5025_=_C5489 ,C5025_=_C5490 ,\nC5025_=_C5491 ,C5025_=_C5492 ,C5025_=_C5493 ,C5111_=_C5128 ,C5111_=_C5129 ,C5111_=_C5130 ,\nC5111_=_C5132 ,C5111_=_C5133 ,C5111_=_C5134 ,C5116_=_C5135 ,C5116_=_C5136 ,C5116_=_C5137 ,\nC5116_=_C5139 ,C5116_=_C5140 ,C5116_=_C5141 ,C5128_=_C5129 ,C5128_=_C5130 ,C5128_=_C5132 ,\nC5128_=_C5133 ,C5128_=_C5134 ,C5129_=_C5130 ,C5129_=_C5132 ,C5129_=_C5133 ,C5129_=_C5134 ,\nC5130_=_C5132 ,C5130_=_C5133 ,C5130_=_C5134 ,C5132_=_C5133 ,C5132_=_C5134 ,C5132_=_C5486 ,\nC5133_=_C5134 ,C5133_=_C5487 ,C5134_=_C5488 ,C5135_=_C5136 ,C5135_=_C5137 ,C5135_=_C5139 ,\nC5135_=_C5140 ,C5135_=_C5141 ,C5136_=_C5137 ,C5136_=_C5139 ,C5136_=_C5140 ,C5136_=_C5141 ,\nC5137_=_C5139 ,C5137_=_C5140 ,C5137_=_C5141 ,C5139_=_C5140 ,C5139_=_C5141 ,C5139_=_C5478 ,\nC5140_=_C5141 ,C5140_=_C5479 ,C5141_=_C5480 ,C5316_=_C5350 ,C5316_=_C5423 ,C5316_=_C5486 ,\nC5316_=_C5487 ,C5316_=_C5488 ,C5316_=_C5489 ,C5316_=_C5490 ,C5316_=_C5491 ,C5316_=_C5492 ,\nC5316_=_C5493 ,C5324_=_C5358 ,C5324_=_C5432 ,C5324_=_C5478 ,C5324_=_C5479 ,C5324_=_C5480 ,\nC5324_=_C5481 ,C5324_=_C5482 ,C5324_=_C5483 ,C5324_=_C5484 ,C5324_=_C5485 ,C5350_=_C5423 ,\nC5350_=_C5486 ,C5350_=_C5487 ,C5350_=_C5488 ,C5350_=_C5489 ,C5350_=_C5490 ,C5350_=_C5491 ,\nC5350_=_C5492 ,C5350_=_C5493 ,C5358_=_C5432 ,C5358_=_C5478 ,C5358_=_C5479 ,C5358_=_C5480 ,\nC5358_=_C5481 ,C5358_=_C5482 ,C5358_=_C5483 ,C5358_=_C5484 ,C5358_=_C5485 ,C5423_=_C5486 ,\nC5423_=_C5487 ,C5423_=_C5488 ,C5423_=_C5489 ,C5423_=_C5490 ,C5423_=_C5491 ,C5423_=_C5492 ,\nC5423_=_C5493 ,C5432_=_C5478 ,C5432_=_C5479 ,C5432_=_C5480 ,C5432_=_C5481 ,C5432_=_C5482 ,\nC5432_=_C5483 ,C5432_=_C5484 ,C5432_=_C5485 ,C5478_=_C5479 ,C5478_=_C5480 ,C5478_=_C5481 ,\nC5478_=_C5482 ,C5478_=_C5483 ,C5478_=_C5484 ,C5478_=_C5485 ,C5479_=_C5480 ,C5479_=_C5481 ,\nC5479_=_C5482 ,C5479_=_C5483 ,C5479_=_C5484 ,C5479_=_C5485 ,C5480_=_C5481 ,C5480_=_C5482 ,\nC5480_=_C5483 ,C5480_=_C5484 ,C5480_=_C5485 ,C5481_=_C5482 ,C5481_=_C5483 ,C5481_=_C5484 ,\nC5481_=_C5485 ,C5482_=_C5483 ,C5482_=_C5484 ,C5482_=_C5485 ,C5483_=_C5484 ,C5483_=_C5485 ,\nC5484_=_C5485 ,C5486_=_C5487 ,C5486_=_C5488 ,C5486_=_C5489 ,C5486_=_C5490 ,C5486_=_C5491 ,\nC5486_=_C5492 ,C5486_=_C5493 ,C5487_=_C5488 ,C5487_=_C5489 ,C5487_=_C5490 ,C5487_=_C5491 ,\nC5487_=_C5492 ,C5487_=_C5493 ,C5488_=_C5489 ,C5488_=_C5490 ,C5488_=_C5491 ,C5488_=_C5492 ,\nC5488_=_C5493 ,C5489_=_C5490 ,C5489_=_C5491 ,C5489_=_C5492 ,C5489_=_C5493 ,C5490_=_C5491 ,\nC5490_=_C5492 ,C5490_=_C5493 ,C5491_=_C5492 ,C5491_=_C5493 ,C5492_=_C5493 ,"];1031[shape=box, label="id:1031 level: 8\n64: C3486 C3493 C4034 C4046 C4151 \nC4157 C4172 C4179 C4199 C4203 C4325 \nC4334 C4389 C4393 C4398 C4402 C4407 \nC4413 C4419 C4422 C4424 C4427 C4429 \nC4433 C4436 C4440 C4445 C4446 C4447 \nC4449 C4450 C4451 C4493 C4497 C5003 \nC5010 C5017 C5020 C5023 C5026 C5030 \nC5031 C5032 C5033 C5034 C5035 C5132 \nC5139 C5276 C5286 C5296 C5301 C5307 \nC5309 C5310 C5312 C5478 C5486 C5495 \nC5496 C5497 C5498 C5499 C5500 \n308: C3486_=_C4172( C3486 C4172 ) C3486_=_C4398( C3486 C4398 ) C3486_=_C4413( C3486 C4413 ) C3486_=_C4424( C3486 C4424 ) C3486_=_C4436( C3486 C4436 ) \nC3486_=_C4445( C3486 C4445 ) C3486_=_C4446( C3486 C4446 ) C3486_=_C4447( C3486 C4447 ) C3493_=_C4179( C3493 C4179 ) C3493_=_C4389( C3493 C4389 ) C3493_=_C4407( C3493 C4407 ) \nC3493_=_C4419( C3493 C4419 ) C3493_=_C4429( C3493 C4429 ) C3493_=_C4449( C3493 C4449 ) C3493_=_C4450( C3493 C4450 ) C3493_=_C4451( C3493 C4451 ) C4034_=_C4151( C4034 C4151 ) \nC4034_=_C4199( C4034 C4199 ) C4034_=_C4422( C4034 C4422 ) C4034_=_C5010( C4034 C5010 ) C4034_=_C5023( C4034 C5023 ) C4034_=_C5030( C4034 C5030 ) C4034_=_C5031( C4034 C5031 ) \nC4034_=_C5032( C4034 C5032 ) C4046_=_C4157( C4046 C4157 ) C4046_=_C4203( C4046 C4203 ) C4046_=_C4427( C4046 C4427 ) C4046_=_C5003( C4046 C5003 ) C4046_=_C5017( C4046 C5017 ) \nC4046_=_C5033( C4046 C5033 ) C4046_=_C5034( C4046 C5034 ) C4046_=_C5035( C4046 C5035 ) C4151_=_C4199( C4151 C4199 ) C4151_=_C4422( C4151 C4422 ) C4151_=_C5010( C4151 C5010 ) \nC4151_=_C5023( C4151 C5023 ) C4151_=_C5030( C4151 C5030 ) C4151_=_C5031( C4151 C5031 ) C4151_=_C5032( C4151 C5032 ) C4157_=_C4203( C4157 C4203 ) C4157_=_C4427( C4157 C4427 ) \nC4157_=_C5003( C4157 C5003 ) C4157_=_C5017( C4157 C5017 ) C4157_=_C5033( C4157 C5033 ) C4157_=_C5034( C4157 C5034 ) C4157_=_C5035( C4157 C5035 ) C4172_=_C4398( C4172 C4398 ) \nC4172_=_C4413( C4172 C4413 ) C4172_=_C4424( C4172 C4424 ) C4172_=_C4436( C4172 C4436 ) C4172_=_C4445( C4172 C4445 ) C4172_=_C4446( C4172 C4446 ) C4172_=_C4447( C4172 C4447 ) \nC4179_=_C4389( C4179 C4389 ) C4179_=_C4407( C4179 C4407 ) C4179_=_C4419( C4179 C4419 ) C4179_=_C4429( C4179 C4429 ) C4179_=_C4449( C4179 C4449 ) C4179_=_C4450( C4179 C4450 ) \nC4179_=_C4451( C4179 C4451 ) C4199_=_C4422( C4199 C4422 ) C4199_=_C5010( C4199 C5010 ) C4199_=_C5023( C4199 C5023 ) C4199_=_C5030( C4199 C5030 ) C4199_=_C5031( C4199 C5031 ) \nC4199_=_C5032( C4199 C5032 ) C4203_=_C4427( C4203 C4427 ) C4203_=_C5003( C4203 C5003 ) C4203_=_C5017( C4203 C5017 ) C4203_=_C5033( C4203 C5033 ) C4203_=_C5034( C4203 C5034 ) \nC4203_=_C5035( C4203 C5035 ) C4325_=_C4393( C4325 C4393 ) C4325_=_C4449( C4325 C4449 ) C4325_=_C4493( C4325 C4493 ) C4325_=_C5033( C4325 C5033 ) C4325_=_C5286( C4325 C5286 ) \nC4325_=_C5301( C4325 C5301 ) C4325_=_C5307( C4325 C5307 ) C4325_=_C5309( C4325 C5309 ) C4334_=_C4402( C4334 C4402 ) C4334_=_C4445( C4334 C4445 ) C4334_=_C4497( C4334 C4497 ) \nC4334_=_C5030( C4334 C5030 ) C4334_=_C5276( C4334 C5276 ) C4334_=_C5296( C4334 C5296 ) C4334_=_C5310( C4334 C5310 ) C4334_=_C5312( C4334 C5312 ) C4389_=_C4393( C4389 C4393 ) \nC4389_=_C4407( C4389 C4407 ) C4389_=_C4419( C4389 C4419 ) C4389_=_C4429( C4389 C4429 ) C4389_=_C4449( C4389 C4449 ) C4389_=_C4450( C4389 C4450 ) C4389_=_C4451( C4389 C4451 ) \nC4393_=_C4449( C4393 C4449 ) C4393_=_C4493( C4393 C4493 ) C4393_=_C5033( C4393 C5033 ) C4393_=_C5286( C4393 C5286 ) C4393_=_C5301( C4393 C5301 ) C4393_=_C5307( C4393 C5307 ) \nC4393_=_C5309( C4393 C5309 ) C4398_=_C4402( C4398 C4402 ) C4398_=_C4413( C4398 C4413 ) C4398_=_C4424( C4398 C4424 ) C4398_=_C4436( C4398 C4436 ) C4398_=_C4445( C4398 C4445 ) \nC4398_=_C4446( C4398 C4446 ) C4398_=_C4447( C4398 C4447 ) C4402_=_C4445( C4402 C4445 ) C4402_=_C4497( C4402 C4497 ) C4402_=_C5030( C4402 C5030 ) C4402_=_C5276( C4402 C5276 ) \nC4402_=_C5296( C4402 C5296 ) C4402_=_C5310( C4402 C5310 ) C4402_=_C5312( C4402 C5312 ) C4407_=_C4419( C4407 C4419 ) C4407_=_C4429( C4407 C4429 ) C4407_=_C4449( C4407 C4449 ) \nC4407_=_C4450( C4407 C4450 ) C4407_=_C4451( C4407 C4451 ) C4413_=_C4424( C4413 C4424 ) C4413_=_C4436( C4413 C4436 ) C4413_=_C4445( C4413 C4445 ) C4413_=_C4446( C4413 C4446 ) \nC4413_=_C4447( C4413 C4447 ) C4419_=_C4422( C4419 C4422 ) C4419_=_C4429( C4419 C4429 ) C4419_=_C4449( C4419 C4449 ) C4419_=_C4450( C4419 C4450 ) C4419_=_C4451( C4419 C4451 ) \nC4422_=_C5010( C4422 C5010 ) C4422_=_C5023( C4422 C5023 ) C4422_=_C5030( C4422 C5030 ) C4422_=_C5031( C4422 C5031 ) C4422_=_C5032( C4422 C5032 ) C4424_=_C4427( C4424 C4427 ) \nC4424_=_C4436( C4424 C4436 ) C4424_=_C4445( C4424 C4445 ) C4424_=_C4446( C4424 C4446 ) C4424_=_C4447( C4424 C4447 ) C4427_=_C5003( C4427 C5003 ) C4427_=_C5017( C4427 C5017 ) \nC4427_=_C5033( C4427 C5033 ) C4427_=_C5034( C4427 C5034 ) C4427_=_C5035( C4427 C5035 ) C4429_=_C4433( C4429 C4433 ) C4429_=_C4449( C4429 C4449 ) C4429_=_C4450( C4429 C4450 ) \nC4429_=_C4451( C4429 C4451 ) C4433_=_C4450( C4433 C4450 ) C4433_=_C5020( C4433 C5020 ) C4433_=_C5034( C4433 C5034 ) C4433_=_C5132( C4433 C5132 ) C4433_=_C5486( C4433 C5486 ) \nC4433_=_C5495( C4433 C5495 ) C4433_=_C5496( C4433 C5496 ) C4433_=_C5497( C4433</w:t>
      </w:r>
    </w:p>
    <w:p>
      <w:pPr>
        <w:pStyle w:val="PreformattedText"/>
        <w:bidi w:val="0"/>
        <w:spacing w:before="0" w:after="0"/>
        <w:jc w:val="left"/>
        <w:rPr/>
      </w:pPr>
      <w:r>
        <w:rPr/>
        <w:t xml:space="preserve"> </w:t>
      </w:r>
      <w:r>
        <w:rPr/>
        <w:t>C5497 ) C4436_=_C4440( C4436 C4440 ) C4436_=_C4445( C4436 C4445 ) C4436_=_C4446( C4436 C4446 ) \nC4436_=_C4447( C4436 C4447 ) C4440_=_C4446( C4440 C4446 ) C4440_=_C5026( C4440 C5026 ) C4440_=_C5031( C4440 C5031 ) C4440_=_C5139( C4440 C5139 ) C4440_=_C5478( C4440 C5478 ) \nC4440_=_C5498( C4440 C5498 ) C4440_=_C5499( C4440 C5499 ) C4440_=_C5500( C4440 C5500 ) C4445_=_C4446( C4445 C4446 ) C4445_=_C4447( C4445 C4447 ) C4445_=_C4497( C4445 C4497 ) \nC4445_=_C5030( C4445 C5030 ) C4445_=_C5276( C4445 C5276 ) C4445_=_C5296( C4445 C5296 ) C4445_=_C5310( C4445 C5310 ) C4445_=_C5312( C4445 C5312 ) C4446_=_C4447( C4446 C4447 ) \nC4446_=_C5026( C4446 C5026 ) C4446_=_C5031( C4446 C5031 ) C4446_=_C5139( C4446 C5139 ) C4446_=_C5478( C4446 C5478 ) C4446_=_C5498( C4446 C5498 ) C4446_=_C5499( C4446 C5499 ) \nC4446_=_C5500( C4446 C5500 ) C4447_=_C5032( C4447 C5032 ) C4447_=_C5309( C4447 C5309 ) C4447_=_C5497( C4447 C5497 ) C4449_=_C4450( C4449 C4450 ) C4449_=_C4451( C4449 C4451 ) \nC4449_=_C4493( C4449 C4493 ) C4449_=_C5033( C4449 C5033 ) C4449_=_C5286( C4449 C5286 ) C4449_=_C5301( C4449 C5301 ) C4449_=_C5307( C4449 C5307 ) C4449_=_C5309( C4449 C5309 ) \nC4450_=_C4451( C4450 C4451 ) C4450_=_C5020( C4450 C5020 ) C4450_=_C5034( C4450 C5034 ) C4450_=_C5132( C4450 C5132 ) C4450_=_C5486( C4450 C5486 ) C4450_=_C5495( C4450 C5495 ) \nC4450_=_C5496( C4450 C5496 ) C4450_=_C5497( C4450 C5497 ) C4451_=_C5035( C4451 C5035 ) C4451_=_C5312( C4451 C5312 ) C4451_=_C5500( C4451 C5500 ) C4493_=_C5033( C4493 C5033 ) \nC4493_=_C5286( C4493 C5286 ) C4493_=_C5301( C4493 C5301 ) C4493_=_C5307( C4493 C5307 ) C4493_=_C5309( C4493 C5309 ) C4497_=_C5030( C4497 C5030 ) C4497_=_C5276( C4497 C5276 ) \nC4497_=_C5296( C4497 C5296 ) C4497_=_C5310( C4497 C5310 ) C4497_=_C5312( C4497 C5312 ) C5003_=_C5017( C5003 C5017 ) C5003_=_C5033( C5003 C5033 ) C5003_=_C5034( C5003 C5034 ) \nC5003_=_C5035( C5003 C5035 ) C5010_=_C5023( C5010 C5023 ) C5010_=_C5030( C5010 C5030 ) C5010_=_C5031( C5010 C5031 ) C5010_=_C5032( C5010 C5032 ) C5017_=_C5020( C5017 C5020 ) \nC5017_=_C5033( C5017 C5033 ) C5017_=_C5034( C5017 C5034 ) C5017_=_C5035( C5017 C5035 ) C5020_=_C5034( C5020 C5034 ) C5020_=_C5132( C5020 C5132 ) C5020_=_C5486( C5020 C5486 ) \nC5020_=_C5495( C5020 C5495 ) C5020_=_C5496( C5020 C5496 ) C5020_=_C5497( C5020 C5497 ) C5023_=_C5026( C5023 C5026 ) C5023_=_C5030( C5023 C5030 ) C5023_=_C5031( C5023 C5031 ) \nC5023_=_C5032( C5023 C5032 ) C5026_=_C5031( C5026 C5031 ) C5026_=_C5139( C5026 C5139 ) C5026_=_C5478( C5026 C5478 ) C5026_=_C5498( C5026 C5498 ) C5026_=_C5499( C5026 C5499 ) \nC5026_=_C5500( C5026 C5500 ) C5030_=_C5031( C5030 C5031 ) C5030_=_C5032( C5030 C5032 ) C5030_=_C5276( C5030 C5276 ) C5030_=_C5296( C5030 C5296 ) C5030_=_C5310( C5030 C5310 ) \nC5030_=_C5312( C5030 C5312 ) C5031_=_C5032( C5031 C5032 ) C5031_=_C5139( C5031 C5139 ) C5031_=_C5478( C5031 C5478 ) C5031_=_C5498( C5031 C5498 ) C5031_=_C5499( C5031 C5499 ) \nC5031_=_C5500( C5031 C5500 ) C5032_=_C5309( C5032 C5309 ) C5032_=_C5497( C5032 C5497 ) C5033_=_C5034( C5033 C5034 ) C5033_=_C5035( C5033 C5035 ) C5033_=_C5286( C5033 C5286 ) \nC5033_=_C5301( C5033 C5301 ) C5033_=_C5307( C5033 C5307 ) C5033_=_C5309( C5033 C5309 ) C5034_=_C5035( C5034 C5035 ) C5034_=_C5132( C5034 C5132 ) C5034_=_C5486( C5034 C5486 ) \nC5034_=_C5495( C5034 C5495 ) C5034_=_C5496( C5034 C5496 ) C5034_=_C5497( C5034 C5497 ) C5035_=_C5312( C5035 C5312 ) C5035_=_C5500( C5035 C5500 ) C5132_=_C5486( C5132 C5486 ) \nC5132_=_C5495( C5132 C5495 ) C5132_=_C5496( C5132 C5496 ) C5132_=_C5497( C5132 C5497 ) C5139_=_C5478( C5139 C5478 ) C5139_=_C5498( C5139 C5498 ) C5139_=_C5499( C5139 C5499 ) \nC5139_=_C5500( C5139 C5500 ) C5276_=_C5296( C5276 C5296 ) C5276_=_C5310( C5276 C5310 ) C5276_=_C5312( C5276 C5312 ) C5286_=_C5301( C5286 C5301 ) C5286_=_C5307( C5286 C5307 ) \nC5286_=_C5309( C5286 C5309 ) C5296_=_C5310( C5296 C5310 ) C5296_=_C5312( C5296 C5312 ) C5301_=_C5307( C5301 C5307 ) C5301_=_C5309( C5301 C5309 ) C5307_=_C5309( C5307 C5309 ) \nC5309_=_C5497( C5309 C5497 ) C5310_=_C5312( C5310 C5312 ) C5312_=_C5500( C5312 C5500 ) C5478_=_C5498( C5478 C5498 ) C5478_=_C5499( C5478 C5499 ) C5478_=_C5500( C5478 C5500 ) \nC5486_=_C5495( C5486 C5495 ) C5486_=_C5496( C5486 C5496 ) C5486_=_C5497( C5486 C5497 ) C5495_=_C5496( C5495 C5496 ) C5495_=_C5497( C5495 C5497 ) C5496_=_C5497( C5496 C5497 ) \nC5498_=_C5499( C5498 C5499 ) C5498_=_C5500( C5498 C5500 ) C5499_=_C5500( C5499 C5500 ) "];883-&gt;1031[label="56: C3486 C3493 C4034 C4046 C4151 \nC4157 C4172 C4179 C4199 C4203 C4325 \nC4334 C4389 C4393 C4398 C4402 C4407 \nC4413 C4419 C4422 C4424 C4427 C4429 \nC4433 C4436 C4440 C4447 C4451 C4493 \nC4497 C5003 C5010 C5017 C5020 C5023 \nC5026 C5032 C5035 C5132 C5139 C5276 \nC5286 C5296 C5301 C5307 C5309 C5310 \nC5312 C5478 C5486 C5495 C5496 C5497 \nC5498 C5499 C5500 \n188: C3486_=_C4172 ,C3486_=_C4398 ,C3486_=_C4413 ,C3486_=_C4424 ,C3486_=_C4436 ,\nC3486_=_C4447 ,C3493_=_C4179 ,C3493_=_C4389 ,C3493_=_C4407 ,C3493_=_C4419 ,C3493_=_C4429 ,\nC3493_=_C4451 ,C4034_=_C4151 ,C4034_=_C4199 ,C4034_=_C4422 ,C4034_=_C5010 ,C4034_=_C5023 ,\nC4034_=_C5032 ,C4046_=_C4157 ,C4046_=_C4203 ,C4046_=_C4427 ,C4046_=_C5003 ,C4046_=_C5017 ,\nC4046_=_C5035 ,C4151_=_C4199 ,C4151_=_C4422 ,C4151_=_C5010 ,C4151_=_C5023 ,C4151_=_C5032 ,\nC4157_=_C4203 ,C4157_=_C4427 ,C4157_=_C5003 ,C4157_=_C5017 ,C4157_=_C5035 ,C4172_=_C4398 ,\nC4172_=_C4413 ,C4172_=_C4424 ,C4172_=_C4436 ,C4172_=_C4447 ,C4179_=_C4389 ,C4179_=_C4407 ,\nC4179_=_C4419 ,C4179_=_C4429 ,C4179_=_C4451 ,C4199_=_C4422 ,C4199_=_C5010 ,C4199_=_C5023 ,\nC4199_=_C5032 ,C4203_=_C4427 ,C4203_=_C5003 ,C4203_=_C5017 ,C4203_=_C5035 ,C4325_=_C4393 ,\nC4325_=_C4493 ,C4325_=_C5286 ,C4325_=_C5301 ,C4325_=_C5307 ,C4325_=_C5309 ,C4334_=_C4402 ,\nC4334_=_C4497 ,C4334_=_C5276 ,C4334_=_C5296 ,C4334_=_C5310 ,C4334_=_C5312 ,C4389_=_C4393 ,\nC4389_=_C4407 ,C4389_=_C4419 ,C4389_=_C4429 ,C4389_=_C4451 ,C4393_=_C4493 ,C4393_=_C5286 ,\nC4393_=_C5301 ,C4393_=_C5307 ,C4393_=_C5309 ,C4398_=_C4402 ,C4398_=_C4413 ,C4398_=_C4424 ,\nC4398_=_C4436 ,C4398_=_C4447 ,C4402_=_C4497 ,C4402_=_C5276 ,C4402_=_C5296 ,C4402_=_C5310 ,\nC4402_=_C5312 ,C4407_=_C4419 ,C4407_=_C4429 ,C4407_=_C4451 ,C4413_=_C4424 ,C4413_=_C4436 ,\nC4413_=_C4447 ,C4419_=_C4422 ,C4419_=_C4429 ,C4419_=_C4451 ,C4422_=_C5010 ,C4422_=_C5023 ,\nC4422_=_C5032 ,C4424_=_C4427 ,C4424_=_C4436 ,C4424_=_C4447 ,C4427_=_C5003 ,C4427_=_C5017 ,\nC4427_=_C5035 ,C4429_=_C4433 ,C4429_=_C4451 ,C4433_=_C5020 ,C4433_=_C5132 ,C4433_=_C5486 ,\nC4433_=_C5495 ,C4433_=_C5496 ,C4433_=_C5497 ,C4436_=_C4440 ,C4436_=_C4447 ,C4440_=_C5026 ,\nC4440_=_C5139 ,C4440_=_C5478 ,C4440_=_C5498 ,C4440_=_C5499 ,C4440_=_C5500 ,C4447_=_C5032 ,\nC4447_=_C5309 ,C4447_=_C5497 ,C4451_=_C5035 ,C4451_=_C5312 ,C4451_=_C5500 ,C4493_=_C5286 ,\nC4493_=_C5301 ,C4493_=_C5307 ,C4493_=_C5309 ,C4497_=_C5276 ,C4497_=_C5296 ,C4497_=_C5310 ,\nC4497_=_C5312 ,C5003_=_C5017 ,C5003_=_C5035 ,C5010_=_C5023 ,C5010_=_C5032 ,C5017_=_C5020 ,\nC5017_=_C5035 ,C5020_=_C5132 ,C5020_=_C5486 ,C5020_=_C5495 ,C5020_=_C5496 ,C5020_=_C5497 ,\nC5023_=_C5026 ,C5023_=_C5032 ,C5026_=_C5139 ,C5026_=_C5478 ,C5026_=_C5498 ,C5026_=_C5499 ,\nC5026_=_C5500 ,C5032_=_C5309 ,C5032_=_C5497 ,C5035_=_C5312 ,C5035_=_C5500 ,C5132_=_C5486 ,\nC5132_=_C5495 ,C5132_=_C5496 ,C5132_=_C5497 ,C5139_=_C5478 ,C5139_=_C5498 ,C5139_=_C5499 ,\nC5139_=_C5500 ,C5276_=_C5296 ,C5276_=_C5310 ,C5276_=_C5312 ,C5286_=_C5301 ,C5286_=_C5307 ,\nC5286_=_C5309 ,C5296_=_C5310 ,C5296_=_C5312 ,C5301_=_C5307 ,C5301_=_C5309 ,C5307_=_C5309 ,\nC5309_=_C5497 ,C5310_=_C5312 ,C5312_=_C5500 ,C5478_=_C5498 ,C5478_=_C5499 ,C5478_=_C5500 ,\nC5486_=_C5495 ,C5486_=_C5496 ,C5486_=_C5497 ,C5495_=_C5496 ,C5495_=_C5497 ,C5496_=_C5497 ,\nC5498_=_C5499 ,C5498_=_C5500 ,C5499_=_C5500 ,"];1032[shape=box, label="id:1032 level: 8\n78: C3482 C3483 C3484 C3489 C3490 \nC3491 C3496 C3499 C3501 C3504 C4031 \nC4043 C4148 C4154 C4168 C4169 C4170 \nC4175 C4176 C4177 C4196 C4200 C4305 \nC4308 C4313 C4316 C4321 C4322 C4330 \nC4331 C4386 C4388 C4389 C4390 C4391 \nC4392 C4393 C4394 C4395 C4397 C4398 \nC4399 C4400 C4401 C4402 C4403 C4405 \nC4406 C4407 C4408 C4409 C4411 C4412 \nC4413 C4414 C4415 C4418 C4419 C4420 \nC4421 C4422 C4423 C4424 C4425 C4426 \nC4427 C4454 C4461 C4468 C4479 C4491 \nC4492 C4493 C4494 C4495 C4496 C4497 \nC4498 \n442: C3482_=_C3483( C3482 C3483 ) C3482_=_C3484( C3482 C3484 ) C3482_=_C4168( C3482 C4168 ) C3482_=_C4330( C3482 C4330 ) C3482_=_C4386( C3482 C4386 ) \nC3482_=_C4388( C3482 C4388 ) C3482_=_C4389( C3482 C4389 ) C3482_=_C4390( C3482 C4390 ) C3482_=_C4391( C3482 C4391 ) C3482_=_C4392( C3482 C4392 ) C3482_=_C4393( C3482 C4393 ) \nC3482_=_C4394( C3482 C4394 ) C3483_=_C3484( C3483 C3484 ) C3483_=_C3501( C3483 C3501 ) C3483_=_C4169( C3483 C4169 ) C3483_=_C4313( C3483 C4313 ) C3483_=_C4395( C3483 C4395 ) \nC3483_=_C4405( C3483 C4405 ) C3483_=_C4406( C3483 C4406 ) C3483_=_C4407( C3483 C4407 ) C3483_=_C4408( C3483 C4408 ) C3483_=_C4409( C3483 C4409 ) C3484_=_C4043( C3484 C4043 ) \nC3484_=_C4154( C3484 C4154 ) C3484_=_C4170( C3484 C4170 ) C3484_=_C4200( C3484 C4200 ) C3484_=_C4411( C3484 C4411 ) C3484_=_C4418( C3484 C4418 ) C3484_=_C4419( C3484 C4419 ) \nC3484_=_C4420( C3484 C4420 ) C3484_=_C4421( C3484 C4421 ) C3484_=_C4422( C3484 C4422 ) C3489_=_C3490( C3489 C3490 ) C3489_=_C3491( C3489 C3491 ) C3489_=_C4175( C3489 C4175 ) \nC3489_=_C4321( C3489 C4321 ) C3489_=_C4395( C3489 C4395 ) C3489_=_C4397( C3489 C4397 ) C3489_=_C4398( C3489 C4398 ) C3489_=_C4399( C3489 C4399 ) C3489_=_C4400( C3489 C4400 ) \nC3489_=_C4401( C3489 C4401 ) C3489_=_C4402( C3489 C4402 ) C3489_=_C4403( C3489 C4403 ) C3490_=_C3491( C3490 C3491 ) C3490_=_C3496( C3490 C3496 ) C3490_=_C4176( C3490 C4176 ) \nC3490_=_C4305( C3490 C4305 ) C3490_=_C4386( C3490 C4386 ) C3490_=_C4411( C3490 C4411 ) C3490_=_C4412( C3490 C4412 ) C3490_=_C4413( C3490 C4413 ) C3490_=_C4414( C3490 C4414 ) \nC3490_=_C4415( C3490 C4415 ) C3491_=_C4031( C3491 C4031 ) C3491_=_C4148( C3491 C4148 ) C3491_=_C4177( C3491 C4177 ) C3491_=_C4196(</w:t>
      </w:r>
    </w:p>
    <w:p>
      <w:pPr>
        <w:pStyle w:val="PreformattedText"/>
        <w:bidi w:val="0"/>
        <w:spacing w:before="0" w:after="0"/>
        <w:jc w:val="left"/>
        <w:rPr/>
      </w:pPr>
      <w:r>
        <w:rPr/>
        <w:t xml:space="preserve"> </w:t>
      </w:r>
      <w:r>
        <w:rPr/>
        <w:t>C3491 C4196 ) C3491_=_C4405( C3491 C4405 ) \nC3491_=_C4423( C3491 C4423 ) C3491_=_C4424( C3491 C4424 ) C3491_=_C4425( C3491 C4425 ) C3491_=_C4426( C3491 C4426 ) C3491_=_C4427( C3491 C4427 ) C3496_=_C3499( C3496 C3499 ) \nC3496_=_C4176( C3496 C4176 ) C3496_=_C4305( C3496 C4305 ) C3496_=_C4386( C3496 C4386 ) C3496_=_C4411( C3496 C4411 ) C3496_=_C4412( C3496 C4412 ) C3496_=_C4413( C3496 C4413 ) \nC3496_=_C4414( C3496 C4414 ) C3496_=_C4415( C3496 C4415 ) C3499_=_C4308( C3499 C4308 ) C3499_=_C4331( C3499 C4331 ) C3499_=_C4399( C3499 C4399 ) C3499_=_C4461( C3499 C4461 ) \nC3499_=_C4479( C3499 C4479 ) C3499_=_C4491( C3499 C4491 ) C3499_=_C4492( C3499 C4492 ) C3499_=_C4493( C3499 C4493 ) C3499_=_C4494( C3499 C4494 ) C3501_=_C3504( C3501 C3504 ) \nC3501_=_C4169( C3501 C4169 ) C3501_=_C4313( C3501 C4313 ) C3501_=_C4395( C3501 C4395 ) C3501_=_C4405( C3501 C4405 ) C3501_=_C4406( C3501 C4406 ) C3501_=_C4407( C3501 C4407 ) \nC3501_=_C4408( C3501 C4408 ) C3501_=_C4409( C3501 C4409 ) C3504_=_C4316( C3504 C4316 ) C3504_=_C4322( C3504 C4322 ) C3504_=_C4390( C3504 C4390 ) C3504_=_C4454( C3504 C4454 ) \nC3504_=_C4468( C3504 C4468 ) C3504_=_C4495( C3504 C4495 ) C3504_=_C4496( C3504 C4496 ) C3504_=_C4497( C3504 C4497 ) C3504_=_C4498( C3504 C4498 ) C4031_=_C4148( C4031 C4148 ) \nC4031_=_C4177( C4031 C4177 ) C4031_=_C4196( C4031 C4196 ) C4031_=_C4405( C4031 C4405 ) C4031_=_C4423( C4031 C4423 ) C4031_=_C4424( C4031 C4424 ) C4031_=_C4425( C4031 C4425 ) \nC4031_=_C4426( C4031 C4426 ) C4031_=_C4427( C4031 C4427 ) C4043_=_C4154( C4043 C4154 ) C4043_=_C4170( C4043 C4170 ) C4043_=_C4200( C4043 C4200 ) C4043_=_C4411( C4043 C4411 ) \nC4043_=_C4418( C4043 C4418 ) C4043_=_C4419( C4043 C4419 ) C4043_=_C4420( C4043 C4420 ) C4043_=_C4421( C4043 C4421 ) C4043_=_C4422( C4043 C4422 ) C4148_=_C4177( C4148 C4177 ) \nC4148_=_C4196( C4148 C4196 ) C4148_=_C4405( C4148 C4405 ) C4148_=_C4423( C4148 C4423 ) C4148_=_C4424( C4148 C4424 ) C4148_=_C4425( C4148 C4425 ) C4148_=_C4426( C4148 C4426 ) \nC4148_=_C4427( C4148 C4427 ) C4154_=_C4170( C4154 C4170 ) C4154_=_C4200( C4154 C4200 ) C4154_=_C4411( C4154 C4411 ) C4154_=_C4418( C4154 C4418 ) C4154_=_C4419( C4154 C4419 ) \nC4154_=_C4420( C4154 C4420 ) C4154_=_C4421( C4154 C4421 ) C4154_=_C4422( C4154 C4422 ) C4168_=_C4169( C4168 C4169 ) C4168_=_C4170( C4168 C4170 ) C4168_=_C4330( C4168 C4330 ) \nC4168_=_C4386( C4168 C4386 ) C4168_=_C4388( C4168 C4388 ) C4168_=_C4389( C4168 C4389 ) C4168_=_C4390( C4168 C4390 ) C4168_=_C4391( C4168 C4391 ) C4168_=_C4392( C4168 C4392 ) \nC4168_=_C4393( C4168 C4393 ) C4168_=_C4394( C4168 C4394 ) C4169_=_C4170( C4169 C4170 ) C4169_=_C4313( C4169 C4313 ) C4169_=_C4395( C4169 C4395 ) C4169_=_C4405( C4169 C4405 ) \nC4169_=_C4406( C4169 C4406 ) C4169_=_C4407( C4169 C4407 ) C4169_=_C4408( C4169 C4408 ) C4169_=_C4409( C4169 C4409 ) C4170_=_C4200( C4170 C4200 ) C4170_=_C4411( C4170 C4411 ) \nC4170_=_C4418( C4170 C4418 ) C4170_=_C4419( C4170 C4419 ) C4170_=_C4420( C4170 C4420 ) C4170_=_C4421( C4170 C4421 ) C4170_=_C4422( C4170 C4422 ) C4175_=_C4176( C4175 C4176 ) \nC4175_=_C4177( C4175 C4177 ) C4175_=_C4321( C4175 C4321 ) C4175_=_C4395( C4175 C4395 ) C4175_=_C4397( C4175 C4397 ) C4175_=_C4398( C4175 C4398 ) C4175_=_C4399( C4175 C4399 ) \nC4175_=_C4400( C4175 C4400 ) C4175_=_C4401( C4175 C4401 ) C4175_=_C4402( C4175 C4402 ) C4175_=_C4403( C4175 C4403 ) C4176_=_C4177( C4176 C4177 ) C4176_=_C4305( C4176 C4305 ) \nC4176_=_C4386( C4176 C4386 ) C4176_=_C4411( C4176 C4411 ) C4176_=_C4412( C4176 C4412 ) C4176_=_C4413( C4176 C4413 ) C4176_=_C4414( C4176 C4414 ) C4176_=_C4415( C4176 C4415 ) \nC4177_=_C4196( C4177 C4196 ) C4177_=_C4405( C4177 C4405 ) C4177_=_C4423( C4177 C4423 ) C4177_=_C4424( C4177 C4424 ) C4177_=_C4425( C4177 C4425 ) C4177_=_C4426( C4177 C4426 ) \nC4177_=_C4427( C4177 C4427 ) C4196_=_C4405( C4196 C4405 ) C4196_=_C4423( C4196 C4423 ) C4196_=_C4424( C4196 C4424 ) C4196_=_C4425( C4196 C4425 ) C4196_=_C4426( C4196 C4426 ) \nC4196_=_C4427( C4196 C4427 ) C4200_=_C4411( C4200 C4411 ) C4200_=_C4418( C4200 C4418 ) C4200_=_C4419( C4200 C4419 ) C4200_=_C4420( C4200 C4420 ) C4200_=_C4421( C4200 C4421 ) \nC4200_=_C4422( C4200 C4422 ) C4305_=_C4308( C4305 C4308 ) C4305_=_C4386( C4305 C4386 ) C4305_=_C4411( C4305 C4411 ) C4305_=_C4412( C4305 C4412 ) C4305_=_C4413( C4305 C4413 ) \nC4305_=_C4414( C4305 C4414 ) C4305_=_C4415( C4305 C4415 ) C4308_=_C4331( C4308 C4331 ) C4308_=_C4399( C4308 C4399 ) C4308_=_C4461( C4308 C4461 ) C4308_=_C4479( C4308 C4479 ) \nC4308_=_C4491( C4308 C4491 ) C4308_=_C4492( C4308 C4492 ) C4308_=_C4493( C4308 C4493 ) C4308_=_C4494( C4308 C4494 ) C4313_=_C4316( C4313 C4316 ) C4313_=_C4395( C4313 C4395 ) \nC4313_=_C4405( C4313 C4405 ) C4313_=_C4406( C4313 C4406 ) C4313_=_C4407( C4313 C4407 ) C4313_=_C4408( C4313 C4408 ) C4313_=_C4409( C4313 C4409 ) C4316_=_C4322( C4316 C4322 ) \nC4316_=_C4390( C4316 C4390 ) C4316_=_C4454( C4316 C4454 ) C4316_=_C4468( C4316 C4468 ) C4316_=_C4495( C4316 C4495 ) C4316_=_C4496( C4316 C4496 ) C4316_=_C4497( C4316 C4497 ) \nC4316_=_C4498( C4316 C4498 ) C4321_=_C4322( C4321 C4322 ) C4321_=_C4395( C4321 C4395 ) C4321_=_C4397( C4321 C4397 ) C4321_=_C4398( C4321 C4398 ) C4321_=_C4399( C4321 C4399 ) \nC4321_=_C4400( C4321 C4400 ) C4321_=_C4401( C4321 C4401 ) C4321_=_C4402( C4321 C4402 ) C4321_=_C4403( C4321 C4403 ) C4322_=_C4390( C4322 C4390 ) C4322_=_C4454( C4322 C4454 ) \nC4322_=_C4468( C4322 C4468 ) C4322_=_C4495( C4322 C4495 ) C4322_=_C4496( C4322 C4496 ) C4322_=_C4497( C4322 C4497 ) C4322_=_C4498( C4322 C4498 ) C4330_=_C4331( C4330 C4331 ) \nC4330_=_C4386( C4330 C4386 ) C4330_=_C4388( C4330 C4388 ) C4330_=_C4389( C4330 C4389 ) C4330_=_C4390( C4330 C4390 ) C4330_=_C4391( C4330 C4391 ) C4330_=_C4392( C4330 C4392 ) \nC4330_=_C4393( C4330 C4393 ) C4330_=_C4394( C4330 C4394 ) C4331_=_C4399( C4331 C4399 ) C4331_=_C4461( C4331 C4461 ) C4331_=_C4479( C4331 C4479 ) C4331_=_C4491( C4331 C4491 ) \nC4331_=_C4492( C4331 C4492 ) C4331_=_C4493( C4331 C4493 ) C4331_=_C4494( C4331 C4494 ) C4386_=_C4388( C4386 C4388 ) C4386_=_C4389( C4386 C4389 ) C4386_=_C4390( C4386 C4390 ) \nC4386_=_C4391( C4386 C4391 ) C4386_=_C4392( C4386 C4392 ) C4386_=_C4393( C4386 C4393 ) C4386_=_C4394( C4386 C4394 ) C4386_=_C4411( C4386 C4411 ) C4386_=_C4412( C4386 C4412 ) \nC4386_=_C4413( C4386 C4413 ) C4386_=_C4414( C4386 C4414 ) C4386_=_C4415( C4386 C4415 ) C4388_=_C4389( C4388 C4389 ) C4388_=_C4390( C4388 C4390 ) C4388_=_C4391( C4388 C4391 ) \nC4388_=_C4392( C4388 C4392 ) C4388_=_C4393( C4388 C4393 ) C4388_=_C4394( C4388 C4394 ) C4388_=_C4406( C4388 C4406 ) C4388_=_C4418( C4388 C4418 ) C4389_=_C4390( C4389 C4390 ) \nC4389_=_C4391( C4389 C4391 ) C4389_=_C4392( C4389 C4392 ) C4389_=_C4393( C4389 C4393 ) C4389_=_C4394( C4389 C4394 ) C4389_=_C4407( C4389 C4407 ) C4389_=_C4419( C4389 C4419 ) \nC4390_=_C4391( C4390 C4391 ) C4390_=_C4392( C4390 C4392 ) C4390_=_C4393( C4390 C4393 ) C4390_=_C4394( C4390 C4394 ) C4390_=_C4454( C4390 C4454 ) C4390_=_C4468( C4390 C4468 ) \nC4390_=_C4495( C4390 C4495 ) C4390_=_C4496( C4390 C4496 ) C4390_=_C4497( C4390 C4497 ) C4390_=_C4498( C4390 C4498 ) C4391_=_C4392( C4391 C4392 ) C4391_=_C4393( C4391 C4393 ) \nC4391_=_C4394( C4391 C4394 ) C4391_=_C4491( C4391 C4491 ) C4392_=_C4393( C4392 C4393 ) C4392_=_C4394( C4392 C4394 ) C4392_=_C4492( C4392 C4492 ) C4393_=_C4394( C4393 C4394 ) \nC4393_=_C4493( C4393 C4493 ) C4394_=_C4494( C4394 C4494 ) C4395_=_C4397( C4395 C4397 ) C4395_=_C4398( C4395 C4398 ) C4395_=_C4399( C4395 C4399 ) C4395_=_C4400( C4395 C4400 ) \nC4395_=_C4401( C4395 C4401 ) C4395_=_C4402( C4395 C4402 ) C4395_=_C4403( C4395 C4403 ) C4395_=_C4405( C4395 C4405 ) C4395_=_C4406( C4395 C4406 ) C4395_=_C4407( C4395 C4407 ) \nC4395_=_C4408( C4395 C4408 ) C4395_=_C4409( C4395 C4409 ) C4397_=_C4398( C4397 C4398 ) C4397_=_C4399( C4397 C4399 ) C4397_=_C4400( C4397 C4400 ) C4397_=_C4401( C4397 C4401 ) \nC4397_=_C4402( C4397 C4402 ) C4397_=_C4403( C4397 C4403 ) C4397_=_C4412( C4397 C4412 ) C4397_=_C4423( C4397 C4423 ) C4398_=_C4399( C4398 C4399 ) C4398_=_C4400( C4398 C4400 ) \nC4398_=_C4401( C4398 C4401 ) C4398_=_C4402( C4398 C4402 ) C4398_=_C4403( C4398 C4403 ) C4398_=_C4413( C4398 C4413 ) C4398_=_C4424( C4398 C4424 ) C4399_=_C4400( C4399 C4400 ) \nC4399_=_C4401( C4399 C4401 ) C4399_=_C4402( C4399 C4402 ) C4399_=_C4403( C4399 C4403 ) C4399_=_C4461( C4399 C4461 ) C4399_=_C4479( C4399 C4479 ) C4399_=_C4491( C4399 C4491 ) \nC4399_=_C4492( C4399 C4492 ) C4399_=_C4493( C4399 C4493 ) C4399_=_C4494( C4399 C4494 ) C4400_=_C4401( C4400 C4401 ) C4400_=_C4402( C4400 C4402 ) C4400_=_C4403( C4400 C4403 ) \nC4400_=_C4495( C4400 C4495 ) C4401_=_C4402( C4401 C4402 ) C4401_=_C4403( C4401 C4403 ) C4401_=_C4496( C4401 C4496 ) C4402_=_C4403( C4402 C4403 ) C4402_=_C4497( C4402 C4497 ) \nC4403_=_C4498( C4403 C4498 ) C4405_=_C4406( C4405 C4406 ) C4405_=_C4407( C4405 C4407 ) C4405_=_C4408( C4405 C4408 ) C4405_=_C4409( C4405 C4409 ) C4405_=_C4423( C4405 C4423 ) \nC4405_=_C4424( C4405 C4424 ) C4405_=_C4425( C4405 C4425 ) C4405_=_C4426( C4405 C4426 ) C4405_=_C4427( C4405 C4427 ) C4406_=_C4407( C4406 C4407 ) C4406_=_C4408( C4406 C4408 ) \nC4406_=_C4409( C4406 C4409 ) C4406_=_C4418( C4406 C4418 ) C4407_=_C4408( C4407 C4408 ) C4407_=_C4409( C4407 C4409 ) C4407_=_C4419( C4407 C4419 ) C4408_=_C4409( C4408 C4409 ) \nC4408_=_C4454( C4408 C4454 ) C4409_=_C4468( C4409 C4468 ) C4411_=_C4412( C4411 C4412 ) C4411_=_C4413( C4411 C4413 ) C4411_=_C4414( C4411 C4414 ) C4411_=_C4415( C4411 C4415 ) \nC4411_=_C4418( C4411 C4418 ) C4411_=_C4419( C4411 C4419 ) C4411_=_C4420( C4411 C4420 ) C4411_=_C4421( C4411 C4421 ) C4411_=_C4422( C4411 C4422 ) C4412_=_C4413( C4412 C4413 ) \nC4412_=_C4414( C4412 C4414 ) C4412_=_C4415( C4412 C4415 ) C4412_=_C4423( C4412 C4423 ) C4413_=_C4414( C4413 C4414 ) C4413_=_C4415( C4413 C4415 ) C4413_=_C4424( C4413 C4424 ) \nC4414_=_C4415( C4414 C4415 ) C4414_=_C4461( C4414 C4461 ) C4415_=_C4479( C4415 C4479 ) C4418_=_C4419( C4418 C4419 ) C4418_=_C4420( C4418 C4420 ) C4418_=_C4421( C4418 C4421 ) \nC4418_=_C4422(</w:t>
      </w:r>
    </w:p>
    <w:p>
      <w:pPr>
        <w:pStyle w:val="PreformattedText"/>
        <w:bidi w:val="0"/>
        <w:spacing w:before="0" w:after="0"/>
        <w:jc w:val="left"/>
        <w:rPr/>
      </w:pPr>
      <w:r>
        <w:rPr/>
        <w:t xml:space="preserve"> </w:t>
      </w:r>
      <w:r>
        <w:rPr/>
        <w:t>C4418 C4422 ) C4419_=_C4420( C4419 C4420 ) C4419_=_C4421( C4419 C4421 ) C4419_=_C4422( C4419 C4422 ) C4420_=_C4421( C4420 C4421 ) C4420_=_C4422( C4420 C4422 ) \nC4421_=_C4422( C4421 C4422 ) C4423_=_C4424( C4423 C4424 ) C4423_=_C4425( C4423 C4425 ) C4423_=_C4426( C4423 C4426 ) C4423_=_C4427( C4423 C4427 ) C4424_=_C4425( C4424 C4425 ) \nC4424_=_C4426( C4424 C4426 ) C4424_=_C4427( C4424 C4427 ) C4425_=_C4426( C4425 C4426 ) C4425_=_C4427( C4425 C4427 ) C4426_=_C4427( C4426 C4427 ) C4454_=_C4468( C4454 C4468 ) \nC4454_=_C4495( C4454 C4495 ) C4454_=_C4496( C4454 C4496 ) C4454_=_C4497( C4454 C4497 ) C4454_=_C4498( C4454 C4498 ) C4461_=_C4479( C4461 C4479 ) C4461_=_C4491( C4461 C4491 ) \nC4461_=_C4492( C4461 C4492 ) C4461_=_C4493( C4461 C4493 ) C4461_=_C4494( C4461 C4494 ) C4468_=_C4495( C4468 C4495 ) C4468_=_C4496( C4468 C4496 ) C4468_=_C4497( C4468 C4497 ) \nC4468_=_C4498( C4468 C4498 ) C4479_=_C4491( C4479 C4491 ) C4479_=_C4492( C4479 C4492 ) C4479_=_C4493( C4479 C4493 ) C4479_=_C4494( C4479 C4494 ) C4491_=_C4492( C4491 C4492 ) \nC4491_=_C4493( C4491 C4493 ) C4491_=_C4494( C4491 C4494 ) C4492_=_C4493( C4492 C4493 ) C4492_=_C4494( C4492 C4494 ) C4493_=_C4494( C4493 C4494 ) C4495_=_C4496( C4495 C4496 ) \nC4495_=_C4497( C4495 C4497 ) C4495_=_C4498( C4495 C4498 ) C4496_=_C4497( C4496 C4497 ) C4496_=_C4498( C4496 C4498 ) C4497_=_C4498( C4497 C4498 ) "];883-&gt;1032[label="72: C3482 C3483 C3484 C3489 C3490 \nC3491 C3496 C3499 C3501 C3504 C4031 \nC4043 C4148 C4154 C4168 C4169 C4170 \nC4175 C4176 C4177 C4196 C4200 C4305 \nC4308 C4313 C4316 C4321 C4322 C4330 \nC4331 C4388 C4389 C4391 C4392 C4393 \nC4394 C4397 C4398 C4400 C4401 C4402 \nC4403 C4406 C4407 C4408 C4409 C4412 \nC4413 C4414 C4415 C4418 C4419 C4420 \nC4421 C4422 C4423 C4424 C4425 C4426 \nC4427 C4454 C4461 C4468 C4479 C4491 \nC4492 C4493 C4494 C4495 C4496 C4497 \nC4498 \n332: C3482_=_C3483 ,C3482_=_C3484 ,C3482_=_C4168 ,C3482_=_C4330 ,C3482_=_C4388 ,\nC3482_=_C4389 ,C3482_=_C4391 ,C3482_=_C4392 ,C3482_=_C4393 ,C3482_=_C4394 ,C3483_=_C3484 ,\nC3483_=_C3501 ,C3483_=_C4169 ,C3483_=_C4313 ,C3483_=_C4406 ,C3483_=_C4407 ,C3483_=_C4408 ,\nC3483_=_C4409 ,C3484_=_C4043 ,C3484_=_C4154 ,C3484_=_C4170 ,C3484_=_C4200 ,C3484_=_C4418 ,\nC3484_=_C4419 ,C3484_=_C4420 ,C3484_=_C4421 ,C3484_=_C4422 ,C3489_=_C3490 ,C3489_=_C3491 ,\nC3489_=_C4175 ,C3489_=_C4321 ,C3489_=_C4397 ,C3489_=_C4398 ,C3489_=_C4400 ,C3489_=_C4401 ,\nC3489_=_C4402 ,C3489_=_C4403 ,C3490_=_C3491 ,C3490_=_C3496 ,C3490_=_C4176 ,C3490_=_C4305 ,\nC3490_=_C4412 ,C3490_=_C4413 ,C3490_=_C4414 ,C3490_=_C4415 ,C3491_=_C4031 ,C3491_=_C4148 ,\nC3491_=_C4177 ,C3491_=_C4196 ,C3491_=_C4423 ,C3491_=_C4424 ,C3491_=_C4425 ,C3491_=_C4426 ,\nC3491_=_C4427 ,C3496_=_C3499 ,C3496_=_C4176 ,C3496_=_C4305 ,C3496_=_C4412 ,C3496_=_C4413 ,\nC3496_=_C4414 ,C3496_=_C4415 ,C3499_=_C4308 ,C3499_=_C4331 ,C3499_=_C4461 ,C3499_=_C4479 ,\nC3499_=_C4491 ,C3499_=_C4492 ,C3499_=_C4493 ,C3499_=_C4494 ,C3501_=_C3504 ,C3501_=_C4169 ,\nC3501_=_C4313 ,C3501_=_C4406 ,C3501_=_C4407 ,C3501_=_C4408 ,C3501_=_C4409 ,C3504_=_C4316 ,\nC3504_=_C4322 ,C3504_=_C4454 ,C3504_=_C4468 ,C3504_=_C4495 ,C3504_=_C4496 ,C3504_=_C4497 ,\nC3504_=_C4498 ,C4031_=_C4148 ,C4031_=_C4177 ,C4031_=_C4196 ,C4031_=_C4423 ,C4031_=_C4424 ,\nC4031_=_C4425 ,C4031_=_C4426 ,C4031_=_C4427 ,C4043_=_C4154 ,C4043_=_C4170 ,C4043_=_C4200 ,\nC4043_=_C4418 ,C4043_=_C4419 ,C4043_=_C4420 ,C4043_=_C4421 ,C4043_=_C4422 ,C4148_=_C4177 ,\nC4148_=_C4196 ,C4148_=_C4423 ,C4148_=_C4424 ,C4148_=_C4425 ,C4148_=_C4426 ,C4148_=_C4427 ,\nC4154_=_C4170 ,C4154_=_C4200 ,C4154_=_C4418 ,C4154_=_C4419 ,C4154_=_C4420 ,C4154_=_C4421 ,\nC4154_=_C4422 ,C4168_=_C4169 ,C4168_=_C4170 ,C4168_=_C4330 ,C4168_=_C4388 ,C4168_=_C4389 ,\nC4168_=_C4391 ,C4168_=_C4392 ,C4168_=_C4393 ,C4168_=_C4394 ,C4169_=_C4170 ,C4169_=_C4313 ,\nC4169_=_C4406 ,C4169_=_C4407 ,C4169_=_C4408 ,C4169_=_C4409 ,C4170_=_C4200 ,C4170_=_C4418 ,\nC4170_=_C4419 ,C4170_=_C4420 ,C4170_=_C4421 ,C4170_=_C4422 ,C4175_=_C4176 ,C4175_=_C4177 ,\nC4175_=_C4321 ,C4175_=_C4397 ,C4175_=_C4398 ,C4175_=_C4400 ,C4175_=_C4401 ,C4175_=_C4402 ,\nC4175_=_C4403 ,C4176_=_C4177 ,C4176_=_C4305 ,C4176_=_C4412 ,C4176_=_C4413 ,C4176_=_C4414 ,\nC4176_=_C4415 ,C4177_=_C4196 ,C4177_=_C4423 ,C4177_=_C4424 ,C4177_=_C4425 ,C4177_=_C4426 ,\nC4177_=_C4427 ,C4196_=_C4423 ,C4196_=_C4424 ,C4196_=_C4425 ,C4196_=_C4426 ,C4196_=_C4427 ,\nC4200_=_C4418 ,C4200_=_C4419 ,C4200_=_C4420 ,C4200_=_C4421 ,C4200_=_C4422 ,C4305_=_C4308 ,\nC4305_=_C4412 ,C4305_=_C4413 ,C4305_=_C4414 ,C4305_=_C4415 ,C4308_=_C4331 ,C4308_=_C4461 ,\nC4308_=_C4479 ,C4308_=_C4491 ,C4308_=_C4492 ,C4308_=_C4493 ,C4308_=_C4494 ,C4313_=_C4316 ,\nC4313_=_C4406 ,C4313_=_C4407 ,C4313_=_C4408 ,C4313_=_C4409 ,C4316_=_C4322 ,C4316_=_C4454 ,\nC4316_=_C4468 ,C4316_=_C4495 ,C4316_=_C4496 ,C4316_=_C4497 ,C4316_=_C4498 ,C4321_=_C4322 ,\nC4321_=_C4397 ,C4321_=_C4398 ,C4321_=_C4400 ,C4321_=_C4401 ,C4321_=_C4402 ,C4321_=_C4403 ,\nC4322_=_C4454 ,C4322_=_C4468 ,C4322_=_C4495 ,C4322_=_C4496 ,C4322_=_C4497 ,C4322_=_C4498 ,\nC4330_=_C4331 ,C4330_=_C4388 ,C4330_=_C4389 ,C4330_=_C4391 ,C4330_=_C4392 ,C4330_=_C4393 ,\nC4330_=_C4394 ,C4331_=_C4461 ,C4331_=_C4479 ,C4331_=_C4491 ,C4331_=_C4492 ,C4331_=_C4493 ,\nC4331_=_C4494 ,C4388_=_C4389 ,C4388_=_C4391 ,C4388_=_C4392 ,C4388_=_C4393 ,C4388_=_C4394 ,\nC4388_=_C4406 ,C4388_=_C4418 ,C4389_=_C4391 ,C4389_=_C4392 ,C4389_=_C4393 ,C4389_=_C4394 ,\nC4389_=_C4407 ,C4389_=_C4419 ,C4391_=_C4392 ,C4391_=_C4393 ,C4391_=_C4394 ,C4391_=_C4491 ,\nC4392_=_C4393 ,C4392_=_C4394 ,C4392_=_C4492 ,C4393_=_C4394 ,C4393_=_C4493 ,C4394_=_C4494 ,\nC4397_=_C4398 ,C4397_=_C4400 ,C4397_=_C4401 ,C4397_=_C4402 ,C4397_=_C4403 ,C4397_=_C4412 ,\nC4397_=_C4423 ,C4398_=_C4400 ,C4398_=_C4401 ,C4398_=_C4402 ,C4398_=_C4403 ,C4398_=_C4413 ,\nC4398_=_C4424 ,C4400_=_C4401 ,C4400_=_C4402 ,C4400_=_C4403 ,C4400_=_C4495 ,C4401_=_C4402 ,\nC4401_=_C4403 ,C4401_=_C4496 ,C4402_=_C4403 ,C4402_=_C4497 ,C4403_=_C4498 ,C4406_=_C4407 ,\nC4406_=_C4408 ,C4406_=_C4409 ,C4406_=_C4418 ,C4407_=_C4408 ,C4407_=_C4409 ,C4407_=_C4419 ,\nC4408_=_C4409 ,C4408_=_C4454 ,C4409_=_C4468 ,C4412_=_C4413 ,C4412_=_C4414 ,C4412_=_C4415 ,\nC4412_=_C4423 ,C4413_=_C4414 ,C4413_=_C4415 ,C4413_=_C4424 ,C4414_=_C4415 ,C4414_=_C4461 ,\nC4415_=_C4479 ,C4418_=_C4419 ,C4418_=_C4420 ,C4418_=_C4421 ,C4418_=_C4422 ,C4419_=_C4420 ,\nC4419_=_C4421 ,C4419_=_C4422 ,C4420_=_C4421 ,C4420_=_C4422 ,C4421_=_C4422 ,C4423_=_C4424 ,\nC4423_=_C4425 ,C4423_=_C4426 ,C4423_=_C4427 ,C4424_=_C4425 ,C4424_=_C4426 ,C4424_=_C4427 ,\nC4425_=_C4426 ,C4425_=_C4427 ,C4426_=_C4427 ,C4454_=_C4468 ,C4454_=_C4495 ,C4454_=_C4496 ,\nC4454_=_C4497 ,C4454_=_C4498 ,C4461_=_C4479 ,C4461_=_C4491 ,C4461_=_C4492 ,C4461_=_C4493 ,\nC4461_=_C4494 ,C4468_=_C4495 ,C4468_=_C4496 ,C4468_=_C4497 ,C4468_=_C4498 ,C4479_=_C4491 ,\nC4479_=_C4492 ,C4479_=_C4493 ,C4479_=_C4494 ,C4491_=_C4492 ,C4491_=_C4493 ,C4491_=_C4494 ,\nC4492_=_C4493 ,C4492_=_C4494 ,C4493_=_C4494 ,C4495_=_C4496 ,C4495_=_C4497 ,C4495_=_C4498 ,\nC4496_=_C4497 ,C4496_=_C4498 ,C4497_=_C4498 ,"];1033[shape=box, label="id:1033 level: 8\n40: C5516 C5521 C6168 C6173 C6176 \nC6181 C6186 C6191 C6233 C6237 C6410 \nC6418 C6427 C6428 C6429 C6430 C6431 \nC6432 C6433 C6434 C6435 C6436 C6437 \nC6438 C6440 C6444 C6997 C7002 C7015 \nC7023 C7031 C7036 C7041 C7047 C7054 \nC7055 C7056 C7057 C7058 C7059 \n212: C5516_=_C6176( C5516 C6176 ) C5516_=_C6186( C5516 C6186 ) C5516_=_C6233( C5516 C6233 ) C5516_=_C6418( C5516 C6418 ) C5516_=_C6427( C5516 C6427 ) \nC5516_=_C6428( C5516 C6428 ) C5516_=_C6429( C5516 C6429 ) C5516_=_C6430( C5516 C6430 ) C5516_=_C6431( C5516 C6431 ) C5516_=_C6432( C5516 C6432 ) C5521_=_C6168( C5521 C6168 ) \nC5521_=_C6191( C5521 C6191 ) C5521_=_C6237( C5521 C6237 ) C5521_=_C6410( C5521 C6410 ) C5521_=_C6433( C5521 C6433 ) C5521_=_C6434( C5521 C6434 ) C5521_=_C6435( C5521 C6435 ) \nC5521_=_C6436( C5521 C6436 ) C5521_=_C6437( C5521 C6437 ) C5521_=_C6438( C5521 C6438 ) C6168_=_C6173( C6168 C6173 ) C6168_=_C6191( C6168 C6191 ) C6168_=_C6237( C6168 C6237 ) \nC6168_=_C6410( C6168 C6410 ) C6168_=_C6433( C6168 C6433 ) C6168_=_C6434( C6168 C6434 ) C6168_=_C6435( C6168 C6435 ) C6168_=_C6436( C6168 C6436 ) C6168_=_C6437( C6168 C6437 ) \nC6168_=_C6438( C6168 C6438 ) C6173_=_C6432( C6173 C6432 ) C6173_=_C6444( C6173 C6444 ) C6173_=_C6997( C6173 C6997 ) C6173_=_C7023( C6173 C7023 ) C6173_=_C7036( C6173 C7036 ) \nC6173_=_C7047( C6173 C7047 ) C6173_=_C7054( C6173 C7054 ) C6173_=_C7055( C6173 C7055 ) C6173_=_C7056( C6173 C7056 ) C6176_=_C6181( C6176 C6181 ) C6176_=_C6186( C6176 C6186 ) \nC6176_=_C6233( C6176 C6233 ) C6176_=_C6418( C6176 C6418 ) C6176_=_C6427( C6176 C6427 ) C6176_=_C6428( C6176 C6428 ) C6176_=_C6429( C6176 C6429 ) C6176_=_C6430( C6176 C6430 ) \nC6176_=_C6431( C6176 C6431 ) C6176_=_C6432( C6176 C6432 ) C6181_=_C6438( C6181 C6438 ) C6181_=_C6440( C6181 C6440 ) C6181_=_C7002( C6181 C7002 ) C6181_=_C7015( C6181 C7015 ) \nC6181_=_C7031( C6181 C7031 ) C6181_=_C7041( C6181 C7041 ) C6181_=_C7057( C6181 C7057 ) C6181_=_C7058( C6181 C7058 ) C6181_=_C7059( C6181 C7059 ) C6186_=_C6233( C6186 C6233 ) \nC6186_=_C6418( C6186 C6418 ) C6186_=_C6427( C6186 C6427 ) C6186_=_C6428( C6186 C6428 ) C6186_=_C6429( C6186 C6429 ) C6186_=_C6430( C6186 C6430 ) C6186_=_C6431( C6186 C6431 ) \nC6186_=_C6432( C6186 C6432 ) C6191_=_C6237( C6191 C6237 ) C6191_=_C6410( C6191 C6410 ) C6191_=_C6433( C6191 C6433 ) C6191_=_C6434( C6191 C6434 ) C6191_=_C6435( C6191 C6435 ) \nC6191_=_C6436( C6191 C6436 ) C6191_=_C6437( C6191 C6437 ) C6191_=_C6438( C6191 C6438 ) C6233_=_C6418( C6233 C6418 ) C6233_=_C6427( C6233 C6427 ) C6233_=_C6428( C6233 C6428 ) \nC6233_=_C6429( C6233 C6429 ) C6233_=_C6430( C6233 C6430 ) C6233_=_C6431( C6233 C6431 ) C6233_=_C6432( C6233 C6432 ) C6237_=_C6410( C6237 C6410 ) C6237_=_C6433( C6237 C6433 ) \nC6237_=_C6434( C6237 C6434 ) C6237_=_C6435( C6237 C6435 ) C6237_=_C6436( C6237 C6436 ) C6237_=_C6437( C6237 C6437 ) C6237_=_C6438( C6237 C6438 ) C6410_=_C6433( C6410 C6433 ) \nC6410_=_C6434( C6410 C6434 ) C6410_=_C6435(</w:t>
      </w:r>
    </w:p>
    <w:p>
      <w:pPr>
        <w:pStyle w:val="PreformattedText"/>
        <w:bidi w:val="0"/>
        <w:spacing w:before="0" w:after="0"/>
        <w:jc w:val="left"/>
        <w:rPr/>
      </w:pPr>
      <w:r>
        <w:rPr/>
        <w:t xml:space="preserve"> </w:t>
      </w:r>
      <w:r>
        <w:rPr/>
        <w:t>C6410 C6435 ) C6410_=_C6436( C6410 C6436 ) C6410_=_C6437( C6410 C6437 ) C6410_=_C6438( C6410 C6438 ) C6418_=_C6427( C6418 C6427 ) \nC6418_=_C6428( C6418 C6428 ) C6418_=_C6429( C6418 C6429 ) C6418_=_C6430( C6418 C6430 ) C6418_=_C6431( C6418 C6431 ) C6418_=_C6432( C6418 C6432 ) C6427_=_C6428( C6427 C6428 ) \nC6427_=_C6429( C6427 C6429 ) C6427_=_C6430( C6427 C6430 ) C6427_=_C6431( C6427 C6431 ) C6427_=_C6432( C6427 C6432 ) C6427_=_C6444( C6427 C6444 ) C6428_=_C6429( C6428 C6429 ) \nC6428_=_C6430( C6428 C6430 ) C6428_=_C6431( C6428 C6431 ) C6428_=_C6432( C6428 C6432 ) C6428_=_C7002( C6428 C7002 ) C6429_=_C6430( C6429 C6430 ) C6429_=_C6431( C6429 C6431 ) \nC6429_=_C6432( C6429 C6432 ) C6429_=_C7015( C6429 C7015 ) C6430_=_C6431( C6430 C6431 ) C6430_=_C6432( C6430 C6432 ) C6430_=_C7031( C6430 C7031 ) C6431_=_C6432( C6431 C6432 ) \nC6431_=_C7041( C6431 C7041 ) C6432_=_C6444( C6432 C6444 ) C6432_=_C6997( C6432 C6997 ) C6432_=_C7023( C6432 C7023 ) C6432_=_C7036( C6432 C7036 ) C6432_=_C7047( C6432 C7047 ) \nC6432_=_C7054( C6432 C7054 ) C6432_=_C7055( C6432 C7055 ) C6432_=_C7056( C6432 C7056 ) C6433_=_C6434( C6433 C6434 ) C6433_=_C6435( C6433 C6435 ) C6433_=_C6436( C6433 C6436 ) \nC6433_=_C6437( C6433 C6437 ) C6433_=_C6438( C6433 C6438 ) C6433_=_C6440( C6433 C6440 ) C6434_=_C6435( C6434 C6435 ) C6434_=_C6436( C6434 C6436 ) C6434_=_C6437( C6434 C6437 ) \nC6434_=_C6438( C6434 C6438 ) C6434_=_C6997( C6434 C6997 ) C6435_=_C6436( C6435 C6436 ) C6435_=_C6437( C6435 C6437 ) C6435_=_C6438( C6435 C6438 ) C6435_=_C7023( C6435 C7023 ) \nC6436_=_C6437( C6436 C6437 ) C6436_=_C6438( C6436 C6438 ) C6436_=_C7036( C6436 C7036 ) C6437_=_C6438( C6437 C6438 ) C6437_=_C7047( C6437 C7047 ) C6438_=_C6440( C6438 C6440 ) \nC6438_=_C7002( C6438 C7002 ) C6438_=_C7015( C6438 C7015 ) C6438_=_C7031( C6438 C7031 ) C6438_=_C7041( C6438 C7041 ) C6438_=_C7057( C6438 C7057 ) C6438_=_C7058( C6438 C7058 ) \nC6438_=_C7059( C6438 C7059 ) C6440_=_C7002( C6440 C7002 ) C6440_=_C7015( C6440 C7015 ) C6440_=_C7031( C6440 C7031 ) C6440_=_C7041( C6440 C7041 ) C6440_=_C7057( C6440 C7057 ) \nC6440_=_C7058( C6440 C7058 ) C6440_=_C7059( C6440 C7059 ) C6444_=_C6997( C6444 C6997 ) C6444_=_C7023( C6444 C7023 ) C6444_=_C7036( C6444 C7036 ) C6444_=_C7047( C6444 C7047 ) \nC6444_=_C7054( C6444 C7054 ) C6444_=_C7055( C6444 C7055 ) C6444_=_C7056( C6444 C7056 ) C6997_=_C7023( C6997 C7023 ) C6997_=_C7036( C6997 C7036 ) C6997_=_C7047( C6997 C7047 ) \nC6997_=_C7054( C6997 C7054 ) C6997_=_C7055( C6997 C7055 ) C6997_=_C7056( C6997 C7056 ) C7002_=_C7015( C7002 C7015 ) C7002_=_C7031( C7002 C7031 ) C7002_=_C7041( C7002 C7041 ) \nC7002_=_C7057( C7002 C7057 ) C7002_=_C7058( C7002 C7058 ) C7002_=_C7059( C7002 C7059 ) C7015_=_C7031( C7015 C7031 ) C7015_=_C7041( C7015 C7041 ) C7015_=_C7057( C7015 C7057 ) \nC7015_=_C7058( C7015 C7058 ) C7015_=_C7059( C7015 C7059 ) C7023_=_C7036( C7023 C7036 ) C7023_=_C7047( C7023 C7047 ) C7023_=_C7054( C7023 C7054 ) C7023_=_C7055( C7023 C7055 ) \nC7023_=_C7056( C7023 C7056 ) C7031_=_C7041( C7031 C7041 ) C7031_=_C7057( C7031 C7057 ) C7031_=_C7058( C7031 C7058 ) C7031_=_C7059( C7031 C7059 ) C7036_=_C7047( C7036 C7047 ) \nC7036_=_C7054( C7036 C7054 ) C7036_=_C7055( C7036 C7055 ) C7036_=_C7056( C7036 C7056 ) C7041_=_C7057( C7041 C7057 ) C7041_=_C7058( C7041 C7058 ) C7041_=_C7059( C7041 C7059 ) \nC7047_=_C7054( C7047 C7054 ) C7047_=_C7055( C7047 C7055 ) C7047_=_C7056( C7047 C7056 ) C7054_=_C7055( C7054 C7055 ) C7054_=_C7056( C7054 C7056 ) C7055_=_C7056( C7055 C7056 ) \nC7057_=_C7058( C7057 C7058 ) C7057_=_C7059( C7057 C7059 ) C7058_=_C7059( C7058 C7059 ) "];884-&gt;1033[label="38: C5516 C5521 C6168 C6173 C6176 \nC6181 C6186 C6191 C6233 C6237 C6410 \nC6418 C6427 C6428 C6429 C6430 C6431 \nC6433 C6434 C6435 C6436 C6437 C6440 \nC6444 C6997 C7002 C7015 C7023 C7031 \nC7036 C7041 C7047 C7054 C7055 C7056 \nC7057 C7058 C7059 \n174: C5516_=_C6176 ,C5516_=_C6186 ,C5516_=_C6233 ,C5516_=_C6418 ,C5516_=_C6427 ,\nC5516_=_C6428 ,C5516_=_C6429 ,C5516_=_C6430 ,C5516_=_C6431 ,C5521_=_C6168 ,C5521_=_C6191 ,\nC5521_=_C6237 ,C5521_=_C6410 ,C5521_=_C6433 ,C5521_=_C6434 ,C5521_=_C6435 ,C5521_=_C6436 ,\nC5521_=_C6437 ,C6168_=_C6173 ,C6168_=_C6191 ,C6168_=_C6237 ,C6168_=_C6410 ,C6168_=_C6433 ,\nC6168_=_C6434 ,C6168_=_C6435 ,C6168_=_C6436 ,C6168_=_C6437 ,C6173_=_C6444 ,C6173_=_C6997 ,\nC6173_=_C7023 ,C6173_=_C7036 ,C6173_=_C7047 ,C6173_=_C7054 ,C6173_=_C7055 ,C6173_=_C7056 ,\nC6176_=_C6181 ,C6176_=_C6186 ,C6176_=_C6233 ,C6176_=_C6418 ,C6176_=_C6427 ,C6176_=_C6428 ,\nC6176_=_C6429 ,C6176_=_C6430 ,C6176_=_C6431 ,C6181_=_C6440 ,C6181_=_C7002 ,C6181_=_C7015 ,\nC6181_=_C7031 ,C6181_=_C7041 ,C6181_=_C7057 ,C6181_=_C7058 ,C6181_=_C7059 ,C6186_=_C6233 ,\nC6186_=_C6418 ,C6186_=_C6427 ,C6186_=_C6428 ,C6186_=_C6429 ,C6186_=_C6430 ,C6186_=_C6431 ,\nC6191_=_C6237 ,C6191_=_C6410 ,C6191_=_C6433 ,C6191_=_C6434 ,C6191_=_C6435 ,C6191_=_C6436 ,\nC6191_=_C6437 ,C6233_=_C6418 ,C6233_=_C6427 ,C6233_=_C6428 ,C6233_=_C6429 ,C6233_=_C6430 ,\nC6233_=_C6431 ,C6237_=_C6410 ,C6237_=_C6433 ,C6237_=_C6434 ,C6237_=_C6435 ,C6237_=_C6436 ,\nC6237_=_C6437 ,C6410_=_C6433 ,C6410_=_C6434 ,C6410_=_C6435 ,C6410_=_C6436 ,C6410_=_C6437 ,\nC6418_=_C6427 ,C6418_=_C6428 ,C6418_=_C6429 ,C6418_=_C6430 ,C6418_=_C6431 ,C6427_=_C6428 ,\nC6427_=_C6429 ,C6427_=_C6430 ,C6427_=_C6431 ,C6427_=_C6444 ,C6428_=_C6429 ,C6428_=_C6430 ,\nC6428_=_C6431 ,C6428_=_C7002 ,C6429_=_C6430 ,C6429_=_C6431 ,C6429_=_C7015 ,C6430_=_C6431 ,\nC6430_=_C7031 ,C6431_=_C7041 ,C6433_=_C6434 ,C6433_=_C6435 ,C6433_=_C6436 ,C6433_=_C6437 ,\nC6433_=_C6440 ,C6434_=_C6435 ,C6434_=_C6436 ,C6434_=_C6437 ,C6434_=_C6997 ,C6435_=_C6436 ,\nC6435_=_C6437 ,C6435_=_C7023 ,C6436_=_C6437 ,C6436_=_C7036 ,C6437_=_C7047 ,C6440_=_C7002 ,\nC6440_=_C7015 ,C6440_=_C7031 ,C6440_=_C7041 ,C6440_=_C7057 ,C6440_=_C7058 ,C6440_=_C7059 ,\nC6444_=_C6997 ,C6444_=_C7023 ,C6444_=_C7036 ,C6444_=_C7047 ,C6444_=_C7054 ,C6444_=_C7055 ,\nC6444_=_C7056 ,C6997_=_C7023 ,C6997_=_C7036 ,C6997_=_C7047 ,C6997_=_C7054 ,C6997_=_C7055 ,\nC6997_=_C7056 ,C7002_=_C7015 ,C7002_=_C7031 ,C7002_=_C7041 ,C7002_=_C7057 ,C7002_=_C7058 ,\nC7002_=_C7059 ,C7015_=_C7031 ,C7015_=_C7041 ,C7015_=_C7057 ,C7015_=_C7058 ,C7015_=_C7059 ,\nC7023_=_C7036 ,C7023_=_C7047 ,C7023_=_C7054 ,C7023_=_C7055 ,C7023_=_C7056 ,C7031_=_C7041 ,\nC7031_=_C7057 ,C7031_=_C7058 ,C7031_=_C7059 ,C7036_=_C7047 ,C7036_=_C7054 ,C7036_=_C7055 ,\nC7036_=_C7056 ,C7041_=_C7057 ,C7041_=_C7058 ,C7041_=_C7059 ,C7047_=_C7054 ,C7047_=_C7055 ,\nC7047_=_C7056 ,C7054_=_C7055 ,C7054_=_C7056 ,C7055_=_C7056 ,C7057_=_C7058 ,C7057_=_C7059 ,\nC7058_=_C7059 ,"];1034[shape=box, label="id:1034 level: 8\n42: C5165 C5170 C5504 C5509 C6104 \nC6112 C6149 C6153 C6159 C6163 C6166 \nC6167 C6168 C6169 C6170 C6171 C6172 \nC6173 C6174 C6175 C6176 C6177 C6178 \nC6179 C6180 C6181 C6195 C6198 C6428 \nC6434 C6962 C6966 C6993 C6994 C6995 \nC6996 C6997 C6998 C6999 C7000 C7001 \nC7002 \n232: C5165_=_C5504( C5165 C5504 ) C5165_=_C6149( C5165 C6149 ) C5165_=_C6166( C5165 C6166 ) C5165_=_C6167( C5165 C6167 ) C5165_=_C6168( C5165 C6168 ) \nC5165_=_C6169( C5165 C6169 ) C5165_=_C6170( C5165 C6170 ) C5165_=_C6171( C5165 C6171 ) C5165_=_C6172( C5165 C6172 ) C5165_=_C6173( C5165 C6173 ) C5170_=_C5509( C5170 C5509 ) \nC5170_=_C6153( C5170 C6153 ) C5170_=_C6174( C5170 C6174 ) C5170_=_C6175( C5170 C6175 ) C5170_=_C6176( C5170 C6176 ) C5170_=_C6177( C5170 C6177 ) C5170_=_C6178( C5170 C6178 ) \nC5170_=_C6179( C5170 C6179 ) C5170_=_C6180( C5170 C6180 ) C5170_=_C6181( C5170 C6181 ) C5504_=_C6149( C5504 C6149 ) C5504_=_C6166( C5504 C6166 ) C5504_=_C6167( C5504 C6167 ) \nC5504_=_C6168( C5504 C6168 ) C5504_=_C6169( C5504 C6169 ) C5504_=_C6170( C5504 C6170 ) C5504_=_C6171( C5504 C6171 ) C5504_=_C6172( C5504 C6172 ) C5504_=_C6173( C5504 C6173 ) \nC5509_=_C6153( C5509 C6153 ) C5509_=_C6174( C5509 C6174 ) C5509_=_C6175( C5509 C6175 ) C5509_=_C6176( C5509 C6176 ) C5509_=_C6177( C5509 C6177 ) C5509_=_C6178( C5509 C6178 ) \nC5509_=_C6179( C5509 C6179 ) C5509_=_C6180( C5509 C6180 ) C5509_=_C6181( C5509 C6181 ) C6104_=_C6159( C6104 C6159 ) C6104_=_C6177( C6104 C6177 ) C6104_=_C6195( C6104 C6195 ) \nC6104_=_C6434( C6104 C6434 ) C6104_=_C6962( C6104 C6962 ) C6104_=_C6993( C6104 C6993 ) C6104_=_C6994( C6104 C6994 ) C6104_=_C6995( C6104 C6995 ) C6104_=_C6996( C6104 C6996 ) \nC6104_=_C6997( C6104 C6997 ) C6112_=_C6163( C6112 C6163 ) C6112_=_C6169( C6112 C6169 ) C6112_=_C6198( C6112 C6198 ) C6112_=_C6428( C6112 C6428 ) C6112_=_C6966( C6112 C6966 ) \nC6112_=_C6998( C6112 C6998 ) C6112_=_C6999( C6112 C6999 ) C6112_=_C7000( C6112 C7000 ) C6112_=_C7001( C6112 C7001 ) C6112_=_C7002( C6112 C7002 ) C6149_=_C6166( C6149 C6166 ) \nC6149_=_C6167( C6149 C6167 ) C6149_=_C6168( C6149 C6168 ) C6149_=_C6169( C6149 C6169 ) C6149_=_C6170( C6149 C6170 ) C6149_=_C6171( C6149 C6171 ) C6149_=_C6172( C6149 C6172 ) \nC6149_=_C6173( C6149 C6173 ) C6153_=_C6174( C6153 C6174 ) C6153_=_C6175( C6153 C6175 ) C6153_=_C6176( C6153 C6176 ) C6153_=_C6177( C6153 C6177 ) C6153_=_C6178( C6153 C6178 ) \nC6153_=_C6179( C6153 C6179 ) C6153_=_C6180( C6153 C6180 ) C6153_=_C6181( C6153 C6181 ) C6159_=_C6177( C6159 C6177 ) C6159_=_C6195( C6159 C6195 ) C6159_=_C6434( C6159 C6434 ) \nC6159_=_C6962( C6159 C6962 ) C6159_=_C6993( C6159 C6993 ) C6159_=_C6994( C6159 C6994 ) C6159_=_C6995( C6159 C6995 ) C6159_=_C6996( C6159 C6996 ) C6159_=_C6997( C6159 C6997 ) \nC6163_=_C6169( C6163 C6169 ) C6163_=_C6198( C6163 C6198 ) C6163_=_C6428( C6163 C6428 ) C6163_=_C6966( C6163 C6966 ) C6163_=_C6998( C6163 C6998 ) C6163_=_C6999( C6163 C6999 ) \nC6163_=_C7000( C6163 C7000 ) C6163_=_C7001( C6163 C7001 ) C6163_=_C7002( C6163 C7002 ) C6166_=_C6167( C6166 C6167 ) C6166_=_C6168( C6166 C6168 ) C6166_=_C6169( C6166 C6169 ) \nC6166_=_C6170( C6166 C6170 ) C6166_=_C6171( C6166 C6171 ) C6166_=_C6172( C6166 C6172 ) C6166_=_C6173( C6166 C6173 ) C6167_=_C6168( C6167 C6168 ) C6167_=_C6169( C6167 C6169 ) \nC6167_=_C6170( C6167 C6170 ) C6167_=_C6171( C6167 C6171 ) C6167_=_C6172( C6167 C6172 ) C6167_=_C6173( C6167 C6173</w:t>
      </w:r>
    </w:p>
    <w:p>
      <w:pPr>
        <w:pStyle w:val="PreformattedText"/>
        <w:bidi w:val="0"/>
        <w:spacing w:before="0" w:after="0"/>
        <w:jc w:val="left"/>
        <w:rPr/>
      </w:pPr>
      <w:r>
        <w:rPr/>
        <w:t xml:space="preserve"> </w:t>
      </w:r>
      <w:r>
        <w:rPr/>
        <w:t>) C6167_=_C6198( C6167 C6198 ) C6168_=_C6169( C6168 C6169 ) \nC6168_=_C6170( C6168 C6170 ) C6168_=_C6171( C6168 C6171 ) C6168_=_C6172( C6168 C6172 ) C6168_=_C6173( C6168 C6173 ) C6168_=_C6434( C6168 C6434 ) C6169_=_C6170( C6169 C6170 ) \nC6169_=_C6171( C6169 C6171 ) C6169_=_C6172( C6169 C6172 ) C6169_=_C6173( C6169 C6173 ) C6169_=_C6198( C6169 C6198 ) C6169_=_C6428( C6169 C6428 ) C6169_=_C6966( C6169 C6966 ) \nC6169_=_C6998( C6169 C6998 ) C6169_=_C6999( C6169 C6999 ) C6169_=_C7000( C6169 C7000 ) C6169_=_C7001( C6169 C7001 ) C6169_=_C7002( C6169 C7002 ) C6170_=_C6171( C6170 C6171 ) \nC6170_=_C6172( C6170 C6172 ) C6170_=_C6173( C6170 C6173 ) C6170_=_C6994( C6170 C6994 ) C6171_=_C6172( C6171 C6172 ) C6171_=_C6173( C6171 C6173 ) C6171_=_C6995( C6171 C6995 ) \nC6172_=_C6173( C6172 C6173 ) C6172_=_C6996( C6172 C6996 ) C6173_=_C6997( C6173 C6997 ) C6174_=_C6175( C6174 C6175 ) C6174_=_C6176( C6174 C6176 ) C6174_=_C6177( C6174 C6177 ) \nC6174_=_C6178( C6174 C6178 ) C6174_=_C6179( C6174 C6179 ) C6174_=_C6180( C6174 C6180 ) C6174_=_C6181( C6174 C6181 ) C6175_=_C6176( C6175 C6176 ) C6175_=_C6177( C6175 C6177 ) \nC6175_=_C6178( C6175 C6178 ) C6175_=_C6179( C6175 C6179 ) C6175_=_C6180( C6175 C6180 ) C6175_=_C6181( C6175 C6181 ) C6175_=_C6195( C6175 C6195 ) C6176_=_C6177( C6176 C6177 ) \nC6176_=_C6178( C6176 C6178 ) C6176_=_C6179( C6176 C6179 ) C6176_=_C6180( C6176 C6180 ) C6176_=_C6181( C6176 C6181 ) C6176_=_C6428( C6176 C6428 ) C6177_=_C6178( C6177 C6178 ) \nC6177_=_C6179( C6177 C6179 ) C6177_=_C6180( C6177 C6180 ) C6177_=_C6181( C6177 C6181 ) C6177_=_C6195( C6177 C6195 ) C6177_=_C6434( C6177 C6434 ) C6177_=_C6962( C6177 C6962 ) \nC6177_=_C6993( C6177 C6993 ) C6177_=_C6994( C6177 C6994 ) C6177_=_C6995( C6177 C6995 ) C6177_=_C6996( C6177 C6996 ) C6177_=_C6997( C6177 C6997 ) C6178_=_C6179( C6178 C6179 ) \nC6178_=_C6180( C6178 C6180 ) C6178_=_C6181( C6178 C6181 ) C6178_=_C6999( C6178 C6999 ) C6179_=_C6180( C6179 C6180 ) C6179_=_C6181( C6179 C6181 ) C6179_=_C7000( C6179 C7000 ) \nC6180_=_C6181( C6180 C6181 ) C6180_=_C7001( C6180 C7001 ) C6181_=_C7002( C6181 C7002 ) C6195_=_C6434( C6195 C6434 ) C6195_=_C6962( C6195 C6962 ) C6195_=_C6993( C6195 C6993 ) \nC6195_=_C6994( C6195 C6994 ) C6195_=_C6995( C6195 C6995 ) C6195_=_C6996( C6195 C6996 ) C6195_=_C6997( C6195 C6997 ) C6198_=_C6428( C6198 C6428 ) C6198_=_C6966( C6198 C6966 ) \nC6198_=_C6998( C6198 C6998 ) C6198_=_C6999( C6198 C6999 ) C6198_=_C7000( C6198 C7000 ) C6198_=_C7001( C6198 C7001 ) C6198_=_C7002( C6198 C7002 ) C6428_=_C6966( C6428 C6966 ) \nC6428_=_C6998( C6428 C6998 ) C6428_=_C6999( C6428 C6999 ) C6428_=_C7000( C6428 C7000 ) C6428_=_C7001( C6428 C7001 ) C6428_=_C7002( C6428 C7002 ) C6434_=_C6962( C6434 C6962 ) \nC6434_=_C6993( C6434 C6993 ) C6434_=_C6994( C6434 C6994 ) C6434_=_C6995( C6434 C6995 ) C6434_=_C6996( C6434 C6996 ) C6434_=_C6997( C6434 C6997 ) C6962_=_C6993( C6962 C6993 ) \nC6962_=_C6994( C6962 C6994 ) C6962_=_C6995( C6962 C6995 ) C6962_=_C6996( C6962 C6996 ) C6962_=_C6997( C6962 C6997 ) C6966_=_C6998( C6966 C6998 ) C6966_=_C6999( C6966 C6999 ) \nC6966_=_C7000( C6966 C7000 ) C6966_=_C7001( C6966 C7001 ) C6966_=_C7002( C6966 C7002 ) C6993_=_C6994( C6993 C6994 ) C6993_=_C6995( C6993 C6995 ) C6993_=_C6996( C6993 C6996 ) \nC6993_=_C6997( C6993 C6997 ) C6994_=_C6995( C6994 C6995 ) C6994_=_C6996( C6994 C6996 ) C6994_=_C6997( C6994 C6997 ) C6995_=_C6996( C6995 C6996 ) C6995_=_C6997( C6995 C6997 ) \nC6996_=_C6997( C6996 C6997 ) C6998_=_C6999( C6998 C6999 ) C6998_=_C7000( C6998 C7000 ) C6998_=_C7001( C6998 C7001 ) C6998_=_C7002( C6998 C7002 ) C6999_=_C7000( C6999 C7000 ) \nC6999_=_C7001( C6999 C7001 ) C6999_=_C7002( C6999 C7002 ) C7000_=_C7001( C7000 C7001 ) C7000_=_C7002( C7000 C7002 ) C7001_=_C7002( C7001 C7002 ) "];884-&gt;1034[label="40: C5165 C5170 C5504 C5509 C6104 \nC6112 C6149 C6153 C6159 C6163 C6166 \nC6167 C6168 C6170 C6171 C6172 C6173 \nC6174 C6175 C6176 C6178 C6179 C6180 \nC6181 C6195 C6198 C6428 C6434 C6962 \nC6966 C6993 C6994 C6995 C6996 C6997 \nC6998 C6999 C7000 C7001 C7002 \n192: C5165_=_C5504 ,C5165_=_C6149 ,C5165_=_C6166 ,C5165_=_C6167 ,C5165_=_C6168 ,\nC5165_=_C6170 ,C5165_=_C6171 ,C5165_=_C6172 ,C5165_=_C6173 ,C5170_=_C5509 ,C5170_=_C6153 ,\nC5170_=_C6174 ,C5170_=_C6175 ,C5170_=_C6176 ,C5170_=_C6178 ,C5170_=_C6179 ,C5170_=_C6180 ,\nC5170_=_C6181 ,C5504_=_C6149 ,C5504_=_C6166 ,C5504_=_C6167 ,C5504_=_C6168 ,C5504_=_C6170 ,\nC5504_=_C6171 ,C5504_=_C6172 ,C5504_=_C6173 ,C5509_=_C6153 ,C5509_=_C6174 ,C5509_=_C6175 ,\nC5509_=_C6176 ,C5509_=_C6178 ,C5509_=_C6179 ,C5509_=_C6180 ,C5509_=_C6181 ,C6104_=_C6159 ,\nC6104_=_C6195 ,C6104_=_C6434 ,C6104_=_C6962 ,C6104_=_C6993 ,C6104_=_C6994 ,C6104_=_C6995 ,\nC6104_=_C6996 ,C6104_=_C6997 ,C6112_=_C6163 ,C6112_=_C6198 ,C6112_=_C6428 ,C6112_=_C6966 ,\nC6112_=_C6998 ,C6112_=_C6999 ,C6112_=_C7000 ,C6112_=_C7001 ,C6112_=_C7002 ,C6149_=_C6166 ,\nC6149_=_C6167 ,C6149_=_C6168 ,C6149_=_C6170 ,C6149_=_C6171 ,C6149_=_C6172 ,C6149_=_C6173 ,\nC6153_=_C6174 ,C6153_=_C6175 ,C6153_=_C6176 ,C6153_=_C6178 ,C6153_=_C6179 ,C6153_=_C6180 ,\nC6153_=_C6181 ,C6159_=_C6195 ,C6159_=_C6434 ,C6159_=_C6962 ,C6159_=_C6993 ,C6159_=_C6994 ,\nC6159_=_C6995 ,C6159_=_C6996 ,C6159_=_C6997 ,C6163_=_C6198 ,C6163_=_C6428 ,C6163_=_C6966 ,\nC6163_=_C6998 ,C6163_=_C6999 ,C6163_=_C7000 ,C6163_=_C7001 ,C6163_=_C7002 ,C6166_=_C6167 ,\nC6166_=_C6168 ,C6166_=_C6170 ,C6166_=_C6171 ,C6166_=_C6172 ,C6166_=_C6173 ,C6167_=_C6168 ,\nC6167_=_C6170 ,C6167_=_C6171 ,C6167_=_C6172 ,C6167_=_C6173 ,C6167_=_C6198 ,C6168_=_C6170 ,\nC6168_=_C6171 ,C6168_=_C6172 ,C6168_=_C6173 ,C6168_=_C6434 ,C6170_=_C6171 ,C6170_=_C6172 ,\nC6170_=_C6173 ,C6170_=_C6994 ,C6171_=_C6172 ,C6171_=_C6173 ,C6171_=_C6995 ,C6172_=_C6173 ,\nC6172_=_C6996 ,C6173_=_C6997 ,C6174_=_C6175 ,C6174_=_C6176 ,C6174_=_C6178 ,C6174_=_C6179 ,\nC6174_=_C6180 ,C6174_=_C6181 ,C6175_=_C6176 ,C6175_=_C6178 ,C6175_=_C6179 ,C6175_=_C6180 ,\nC6175_=_C6181 ,C6175_=_C6195 ,C6176_=_C6178 ,C6176_=_C6179 ,C6176_=_C6180 ,C6176_=_C6181 ,\nC6176_=_C6428 ,C6178_=_C6179 ,C6178_=_C6180 ,C6178_=_C6181 ,C6178_=_C6999 ,C6179_=_C6180 ,\nC6179_=_C6181 ,C6179_=_C7000 ,C6180_=_C6181 ,C6180_=_C7001 ,C6181_=_C7002 ,C6195_=_C6434 ,\nC6195_=_C6962 ,C6195_=_C6993 ,C6195_=_C6994 ,C6195_=_C6995 ,C6195_=_C6996 ,C6195_=_C6997 ,\nC6198_=_C6428 ,C6198_=_C6966 ,C6198_=_C6998 ,C6198_=_C6999 ,C6198_=_C7000 ,C6198_=_C7001 ,\nC6198_=_C7002 ,C6428_=_C6966 ,C6428_=_C6998 ,C6428_=_C6999 ,C6428_=_C7000 ,C6428_=_C7001 ,\nC6428_=_C7002 ,C6434_=_C6962 ,C6434_=_C6993 ,C6434_=_C6994 ,C6434_=_C6995 ,C6434_=_C6996 ,\nC6434_=_C6997 ,C6962_=_C6993 ,C6962_=_C6994 ,C6962_=_C6995 ,C6962_=_C6996 ,C6962_=_C6997 ,\nC6966_=_C6998 ,C6966_=_C6999 ,C6966_=_C7000 ,C6966_=_C7001 ,C6966_=_C7002 ,C6993_=_C6994 ,\nC6993_=_C6995 ,C6993_=_C6996 ,C6993_=_C6997 ,C6994_=_C6995 ,C6994_=_C6996 ,C6994_=_C6997 ,\nC6995_=_C6996 ,C6995_=_C6997 ,C6996_=_C6997 ,C6998_=_C6999 ,C6998_=_C7000 ,C6998_=_C7001 ,\nC6998_=_C7002 ,C6999_=_C7000 ,C6999_=_C7001 ,C6999_=_C7002 ,C7000_=_C7001 ,C7000_=_C7002 ,\nC7001_=_C7002 ,"];1035[shape=box, label="id:1035 level: 8\n38: C5166 C5167 C5171 C5172 C5505 \nC5506 C5510 C5511 C5513 C5518 C6102 \nC6110 C6150 C6151 C6154 C6155 C6157 \nC6161 C6166 C6167 C6174 C6175 C6183 \nC6184 C6185 C6186 C6187 C6188 C6189 \nC6190 C6191 C6192 C6194 C6195 C6196 \nC6197 C6198 C6199 \n188: C5166_=_C5167( C5166 C5167 ) C5166_=_C5505( C5166 C5505 ) C5166_=_C5518( C5166 C5518 ) C5166_=_C6150( C5166 C6150 ) C5166_=_C6174( C5166 C6174 ) \nC5166_=_C6183( C5166 C6183 ) C5166_=_C6184( C5166 C6184 ) C5166_=_C6185( C5166 C6185 ) C5166_=_C6186( C5166 C6186 ) C5166_=_C6187( C5166 C6187 ) C5167_=_C5506( C5167 C5506 ) \nC5167_=_C6110( C5167 C6110 ) C5167_=_C6151( C5167 C6151 ) C5167_=_C6161( C5167 C6161 ) C5167_=_C6175( C5167 C6175 ) C5167_=_C6188( C5167 C6188 ) C5167_=_C6194( C5167 C6194 ) \nC5167_=_C6195( C5167 C6195 ) C5167_=_C6196( C5167 C6196 ) C5171_=_C5172( C5171 C5172 ) C5171_=_C5510( C5171 C5510 ) C5171_=_C5513( C5171 C5513 ) C5171_=_C6154( C5171 C6154 ) \nC5171_=_C6166( C5171 C6166 ) C5171_=_C6188( C5171 C6188 ) C5171_=_C6189( C5171 C6189 ) C5171_=_C6190( C5171 C6190 ) C5171_=_C6191( C5171 C6191 ) C5171_=_C6192( C5171 C6192 ) \nC5172_=_C5511( C5172 C5511 ) C5172_=_C6102( C5172 C6102 ) C5172_=_C6155( C5172 C6155 ) C5172_=_C6157( C5172 C6157 ) C5172_=_C6167( C5172 C6167 ) C5172_=_C6183( C5172 C6183 ) \nC5172_=_C6197( C5172 C6197 ) C5172_=_C6198( C5172 C6198 ) C5172_=_C6199( C5172 C6199 ) C5505_=_C5506( C5505 C5506 ) C5505_=_C5518( C5505 C5518 ) C5505_=_C6150( C5505 C6150 ) \nC5505_=_C6174( C5505 C6174 ) C5505_=_C6183( C5505 C6183 ) C5505_=_C6184( C5505 C6184 ) C5505_=_C6185( C5505 C6185 ) C5505_=_C6186( C5505 C6186 ) C5505_=_C6187( C5505 C6187 ) \nC5506_=_C6110( C5506 C6110 ) C5506_=_C6151( C5506 C6151 ) C5506_=_C6161( C5506 C6161 ) C5506_=_C6175( C5506 C6175 ) C5506_=_C6188( C5506 C6188 ) C5506_=_C6194( C5506 C6194 ) \nC5506_=_C6195( C5506 C6195 ) C5506_=_C6196( C5506 C6196 ) C5510_=_C5511( C5510 C5511 ) C5510_=_C5513( C5510 C5513 ) C5510_=_C6154( C5510 C6154 ) C5510_=_C6166( C5510 C6166 ) \nC5510_=_C6188( C5510 C6188 ) C5510_=_C6189( C5510 C6189 ) C5510_=_C6190( C5510 C6190 ) C5510_=_C6191( C5510 C6191 ) C5510_=_C6192( C5510 C6192 ) C5511_=_C6102( C5511 C6102 ) \nC5511_=_C6155( C5511 C6155 ) C5511_=_C6157( C5511 C6157 ) C5511_=_C6167( C5511 C6167 ) C5511_=_C6183( C5511 C6183 ) C5511_=_C6197( C5511 C6197 ) C5511_=_C6198( C5511 C6198 ) \nC5511_=_C6199( C5511 C6199 ) C5513_=_C6154( C5513 C6154 ) C5513_=_C6166( C5513 C6166 ) C5513_=_C6188( C5513 C6188 ) C5513_=_C6189( C5513 C6189 ) C5513_=_C6190( C5513 C6190 ) \nC5513_=_C6191( C5513 C6191 ) C5513_=_C6192( C5513 C6192 ) C5518_=_C6150( C5518 C6150 ) C5518_=_C6174( C5518 C6174 ) C5518_=_C6183( C5518 C6183 ) C5518_=_C6184( C5518 C6184 ) \nC5518_=_C6185( C5518 C6185 ) C5518_=_C6186( C5518 C6186 ) C5518_=_C6187( C5518 C6187 ) C6102_=_C6155( C6102 C6155 ) C6102_=_C6157( C6102 C6157 ) C6102_=_C6167( C6102 C6167 ) \nC6102_=_C6183( C6102 C6183 ) C6102_=_C6197(</w:t>
      </w:r>
    </w:p>
    <w:p>
      <w:pPr>
        <w:pStyle w:val="PreformattedText"/>
        <w:bidi w:val="0"/>
        <w:spacing w:before="0" w:after="0"/>
        <w:jc w:val="left"/>
        <w:rPr/>
      </w:pPr>
      <w:r>
        <w:rPr/>
        <w:t xml:space="preserve"> </w:t>
      </w:r>
      <w:r>
        <w:rPr/>
        <w:t>C6102 C6197 ) C6102_=_C6198( C6102 C6198 ) C6102_=_C6199( C6102 C6199 ) C6110_=_C6151( C6110 C6151 ) C6110_=_C6161( C6110 C6161 ) \nC6110_=_C6175( C6110 C6175 ) C6110_=_C6188( C6110 C6188 ) C6110_=_C6194( C6110 C6194 ) C6110_=_C6195( C6110 C6195 ) C6110_=_C6196( C6110 C6196 ) C6150_=_C6151( C6150 C6151 ) \nC6150_=_C6174( C6150 C6174 ) C6150_=_C6183( C6150 C6183 ) C6150_=_C6184( C6150 C6184 ) C6150_=_C6185( C6150 C6185 ) C6150_=_C6186( C6150 C6186 ) C6150_=_C6187( C6150 C6187 ) \nC6151_=_C6161( C6151 C6161 ) C6151_=_C6175( C6151 C6175 ) C6151_=_C6188( C6151 C6188 ) C6151_=_C6194( C6151 C6194 ) C6151_=_C6195( C6151 C6195 ) C6151_=_C6196( C6151 C6196 ) \nC6154_=_C6155( C6154 C6155 ) C6154_=_C6166( C6154 C6166 ) C6154_=_C6188( C6154 C6188 ) C6154_=_C6189( C6154 C6189 ) C6154_=_C6190( C6154 C6190 ) C6154_=_C6191( C6154 C6191 ) \nC6154_=_C6192( C6154 C6192 ) C6155_=_C6157( C6155 C6157 ) C6155_=_C6167( C6155 C6167 ) C6155_=_C6183( C6155 C6183 ) C6155_=_C6197( C6155 C6197 ) C6155_=_C6198( C6155 C6198 ) \nC6155_=_C6199( C6155 C6199 ) C6157_=_C6167( C6157 C6167 ) C6157_=_C6183( C6157 C6183 ) C6157_=_C6197( C6157 C6197 ) C6157_=_C6198( C6157 C6198 ) C6157_=_C6199( C6157 C6199 ) \nC6161_=_C6175( C6161 C6175 ) C6161_=_C6188( C6161 C6188 ) C6161_=_C6194( C6161 C6194 ) C6161_=_C6195( C6161 C6195 ) C6161_=_C6196( C6161 C6196 ) C6166_=_C6167( C6166 C6167 ) \nC6166_=_C6188( C6166 C6188 ) C6166_=_C6189( C6166 C6189 ) C6166_=_C6190( C6166 C6190 ) C6166_=_C6191( C6166 C6191 ) C6166_=_C6192( C6166 C6192 ) C6167_=_C6183( C6167 C6183 ) \nC6167_=_C6197( C6167 C6197 ) C6167_=_C6198( C6167 C6198 ) C6167_=_C6199( C6167 C6199 ) C6174_=_C6175( C6174 C6175 ) C6174_=_C6183( C6174 C6183 ) C6174_=_C6184( C6174 C6184 ) \nC6174_=_C6185( C6174 C6185 ) C6174_=_C6186( C6174 C6186 ) C6174_=_C6187( C6174 C6187 ) C6175_=_C6188( C6175 C6188 ) C6175_=_C6194( C6175 C6194 ) C6175_=_C6195( C6175 C6195 ) \nC6175_=_C6196( C6175 C6196 ) C6183_=_C6184( C6183 C6184 ) C6183_=_C6185( C6183 C6185 ) C6183_=_C6186( C6183 C6186 ) C6183_=_C6187( C6183 C6187 ) C6183_=_C6197( C6183 C6197 ) \nC6183_=_C6198( C6183 C6198 ) C6183_=_C6199( C6183 C6199 ) C6184_=_C6185( C6184 C6185 ) C6184_=_C6186( C6184 C6186 ) C6184_=_C6187( C6184 C6187 ) C6185_=_C6186( C6185 C6186 ) \nC6185_=_C6187( C6185 C6187 ) C6186_=_C6187( C6186 C6187 ) C6188_=_C6189( C6188 C6189 ) C6188_=_C6190( C6188 C6190 ) C6188_=_C6191( C6188 C6191 ) C6188_=_C6192( C6188 C6192 ) \nC6188_=_C6194( C6188 C6194 ) C6188_=_C6195( C6188 C6195 ) C6188_=_C6196( C6188 C6196 ) C6189_=_C6190( C6189 C6190 ) C6189_=_C6191( C6189 C6191 ) C6189_=_C6192( C6189 C6192 ) \nC6190_=_C6191( C6190 C6191 ) C6190_=_C6192( C6190 C6192 ) C6191_=_C6192( C6191 C6192 ) C6194_=_C6195( C6194 C6195 ) C6194_=_C6196( C6194 C6196 ) C6195_=_C6196( C6195 C6196 ) \nC6197_=_C6198( C6197 C6198 ) C6197_=_C6199( C6197 C6199 ) C6198_=_C6199( C6198 C6199 ) "];885-&gt;1035[label="36: C5166 C5167 C5171 C5172 C5505 \nC5506 C5510 C5511 C5513 C5518 C6102 \nC6110 C6150 C6151 C6154 C6155 C6157 \nC6161 C6166 C6167 C6174 C6175 C6184 \nC6185 C6186 C6187 C6189 C6190 C6191 \nC6192 C6194 C6195 C6196 C6197 C6198 \nC6199 \n152: C5166_=_C5167 ,C5166_=_C5505 ,C5166_=_C5518 ,C5166_=_C6150 ,C5166_=_C6174 ,\nC5166_=_C6184 ,C5166_=_C6185 ,C5166_=_C6186 ,C5166_=_C6187 ,C5167_=_C5506 ,C5167_=_C6110 ,\nC5167_=_C6151 ,C5167_=_C6161 ,C5167_=_C6175 ,C5167_=_C6194 ,C5167_=_C6195 ,C5167_=_C6196 ,\nC5171_=_C5172 ,C5171_=_C5510 ,C5171_=_C5513 ,C5171_=_C6154 ,C5171_=_C6166 ,C5171_=_C6189 ,\nC5171_=_C6190 ,C5171_=_C6191 ,C5171_=_C6192 ,C5172_=_C5511 ,C5172_=_C6102 ,C5172_=_C6155 ,\nC5172_=_C6157 ,C5172_=_C6167 ,C5172_=_C6197 ,C5172_=_C6198 ,C5172_=_C6199 ,C5505_=_C5506 ,\nC5505_=_C5518 ,C5505_=_C6150 ,C5505_=_C6174 ,C5505_=_C6184 ,C5505_=_C6185 ,C5505_=_C6186 ,\nC5505_=_C6187 ,C5506_=_C6110 ,C5506_=_C6151 ,C5506_=_C6161 ,C5506_=_C6175 ,C5506_=_C6194 ,\nC5506_=_C6195 ,C5506_=_C6196 ,C5510_=_C5511 ,C5510_=_C5513 ,C5510_=_C6154 ,C5510_=_C6166 ,\nC5510_=_C6189 ,C5510_=_C6190 ,C5510_=_C6191 ,C5510_=_C6192 ,C5511_=_C6102 ,C5511_=_C6155 ,\nC5511_=_C6157 ,C5511_=_C6167 ,C5511_=_C6197 ,C5511_=_C6198 ,C5511_=_C6199 ,C5513_=_C6154 ,\nC5513_=_C6166 ,C5513_=_C6189 ,C5513_=_C6190 ,C5513_=_C6191 ,C5513_=_C6192 ,C5518_=_C6150 ,\nC5518_=_C6174 ,C5518_=_C6184 ,C5518_=_C6185 ,C5518_=_C6186 ,C5518_=_C6187 ,C6102_=_C6155 ,\nC6102_=_C6157 ,C6102_=_C6167 ,C6102_=_C6197 ,C6102_=_C6198 ,C6102_=_C6199 ,C6110_=_C6151 ,\nC6110_=_C6161 ,C6110_=_C6175 ,C6110_=_C6194 ,C6110_=_C6195 ,C6110_=_C6196 ,C6150_=_C6151 ,\nC6150_=_C6174 ,C6150_=_C6184 ,C6150_=_C6185 ,C6150_=_C6186 ,C6150_=_C6187 ,C6151_=_C6161 ,\nC6151_=_C6175 ,C6151_=_C6194 ,C6151_=_C6195 ,C6151_=_C6196 ,C6154_=_C6155 ,C6154_=_C6166 ,\nC6154_=_C6189 ,C6154_=_C6190 ,C6154_=_C6191 ,C6154_=_C6192 ,C6155_=_C6157 ,C6155_=_C6167 ,\nC6155_=_C6197 ,C6155_=_C6198 ,C6155_=_C6199 ,C6157_=_C6167 ,C6157_=_C6197 ,C6157_=_C6198 ,\nC6157_=_C6199 ,C6161_=_C6175 ,C6161_=_C6194 ,C6161_=_C6195 ,C6161_=_C6196 ,C6166_=_C6167 ,\nC6166_=_C6189 ,C6166_=_C6190 ,C6166_=_C6191 ,C6166_=_C6192 ,C6167_=_C6197 ,C6167_=_C6198 ,\nC6167_=_C6199 ,C6174_=_C6175 ,C6174_=_C6184 ,C6174_=_C6185 ,C6174_=_C6186 ,C6174_=_C6187 ,\nC6175_=_C6194 ,C6175_=_C6195 ,C6175_=_C6196 ,C6184_=_C6185 ,C6184_=_C6186 ,C6184_=_C6187 ,\nC6185_=_C6186 ,C6185_=_C6187 ,C6186_=_C6187 ,C6189_=_C6190 ,C6189_=_C6191 ,C6189_=_C6192 ,\nC6190_=_C6191 ,C6190_=_C6192 ,C6191_=_C6192 ,C6194_=_C6195 ,C6194_=_C6196 ,C6195_=_C6196 ,\nC6197_=_C6198 ,C6197_=_C6199 ,C6198_=_C6199 ,"];1036[shape=box, label="id:1036 level: 8\n42: C4434 C4435 C4441 C4442 C5021 \nC5022 C5027 C5028 C5133 C5134 C5140 \nC5141 C5163 C5168 C5479 C5480 C5487 \nC5488 C5495 C5496 C5498 C5499 C5502 \nC5503 C5504 C5505 C5506 C5507 C5508 \nC5509 C5510 C5511 C5513 C5514 C5515 \nC5516 C5517 C5518 C5519 C5520 C5521 \nC5522 \n232: C4434_=_C4435( C4434 C4435 ) C4434_=_C5021( C4434 C5021 ) C4434_=_C5133( C4434 C5133 ) C4434_=_C5168( C4434 C5168 ) C4434_=_C5487( C4434 C5487 ) \nC4434_=_C5498( C4434 C5498 ) C4434_=_C5502( C4434 C5502 ) C4434_=_C5503( C4434 C5503 ) C4434_=_C5504( C4434 C5504 ) C4434_=_C5505( C4434 C5505 ) C4434_=_C5506( C4434 C5506 ) \nC4435_=_C5022( C4435 C5022 ) C4435_=_C5134( C4435 C5134 ) C4435_=_C5488( C4435 C5488 ) C4435_=_C5499( C4435 C5499 ) C4435_=_C5507( C4435 C5507 ) C4435_=_C5513( C4435 C5513 ) \nC4435_=_C5514( C4435 C5514 ) C4435_=_C5515( C4435 C5515 ) C4435_=_C5516( C4435 C5516 ) C4435_=_C5517( C4435 C5517 ) C4441_=_C4442( C4441 C4442 ) C4441_=_C5027( C4441 C5027 ) \nC4441_=_C5140( C4441 C5140 ) C4441_=_C5163( C4441 C5163 ) C4441_=_C5479( C4441 C5479 ) C4441_=_C5495( C4441 C5495 ) C4441_=_C5507( C4441 C5507 ) C4441_=_C5508( C4441 C5508 ) \nC4441_=_C5509( C4441 C5509 ) C4441_=_C5510( C4441 C5510 ) C4441_=_C5511( C4441 C5511 ) C4442_=_C5028( C4442 C5028 ) C4442_=_C5141( C4442 C5141 ) C4442_=_C5480( C4442 C5480 ) \nC4442_=_C5496( C4442 C5496 ) C4442_=_C5502( C4442 C5502 ) C4442_=_C5518( C4442 C5518 ) C4442_=_C5519( C4442 C5519 ) C4442_=_C5520( C4442 C5520 ) C4442_=_C5521( C4442 C5521 ) \nC4442_=_C5522( C4442 C5522 ) C5021_=_C5022( C5021 C5022 ) C5021_=_C5133( C5021 C5133 ) C5021_=_C5168( C5021 C5168 ) C5021_=_C5487( C5021 C5487 ) C5021_=_C5498( C5021 C5498 ) \nC5021_=_C5502( C5021 C5502 ) C5021_=_C5503( C5021 C5503 ) C5021_=_C5504( C5021 C5504 ) C5021_=_C5505( C5021 C5505 ) C5021_=_C5506( C5021 C5506 ) C5022_=_C5134( C5022 C5134 ) \nC5022_=_C5488( C5022 C5488 ) C5022_=_C5499( C5022 C5499 ) C5022_=_C5507( C5022 C5507 ) C5022_=_C5513( C5022 C5513 ) C5022_=_C5514( C5022 C5514 ) C5022_=_C5515( C5022 C5515 ) \nC5022_=_C5516( C5022 C5516 ) C5022_=_C5517( C5022 C5517 ) C5027_=_C5028( C5027 C5028 ) C5027_=_C5140( C5027 C5140 ) C5027_=_C5163( C5027 C5163 ) C5027_=_C5479( C5027 C5479 ) \nC5027_=_C5495( C5027 C5495 ) C5027_=_C5507( C5027 C5507 ) C5027_=_C5508( C5027 C5508 ) C5027_=_C5509( C5027 C5509 ) C5027_=_C5510( C5027 C5510 ) C5027_=_C5511( C5027 C5511 ) \nC5028_=_C5141( C5028 C5141 ) C5028_=_C5480( C5028 C5480 ) C5028_=_C5496( C5028 C5496 ) C5028_=_C5502( C5028 C5502 ) C5028_=_C5518( C5028 C5518 ) C5028_=_C5519( C5028 C5519 ) \nC5028_=_C5520( C5028 C5520 ) C5028_=_C5521( C5028 C5521 ) C5028_=_C5522( C5028 C5522 ) C5133_=_C5134( C5133 C5134 ) C5133_=_C5168( C5133 C5168 ) C5133_=_C5487( C5133 C5487 ) \nC5133_=_C5498( C5133 C5498 ) C5133_=_C5502( C5133 C5502 ) C5133_=_C5503( C5133 C5503 ) C5133_=_C5504( C5133 C5504 ) C5133_=_C5505( C5133 C5505 ) C5133_=_C5506( C5133 C5506 ) \nC5134_=_C5488( C5134 C5488 ) C5134_=_C5499( C5134 C5499 ) C5134_=_C5507( C5134 C5507 ) C5134_=_C5513( C5134 C5513 ) C5134_=_C5514( C5134 C5514 ) C5134_=_C5515( C5134 C5515 ) \nC5134_=_C5516( C5134 C5516 ) C5134_=_C5517( C5134 C5517 ) C5140_=_C5141( C5140 C5141 ) C5140_=_C5163( C5140 C5163 ) C5140_=_C5479( C5140 C5479 ) C5140_=_C5495( C5140 C5495 ) \nC5140_=_C5507( C5140 C5507 ) C5140_=_C5508( C5140 C5508 ) C5140_=_C5509( C5140 C5509 ) C5140_=_C5510( C5140 C5510 ) C5140_=_C5511( C5140 C5511 ) C5141_=_C5480( C5141 C5480 ) \nC5141_=_C5496( C5141 C5496 ) C5141_=_C5502( C5141 C5502 ) C5141_=_C5518( C5141 C5518 ) C5141_=_C5519( C5141 C5519 ) C5141_=_C5520( C5141 C5520 ) C5141_=_C5521( C5141 C5521 ) \nC5141_=_C5522( C5141 C5522 ) C5163_=_C5479( C5163 C5479 ) C5163_=_C5495( C5163 C5495 ) C5163_=_C5507( C5163 C5507 ) C5163_=_C5508( C5163 C5508 ) C5163_=_C5509( C5163 C5509 ) \nC5163_=_C5510( C5163 C5510 ) C5163_=_C5511( C5163 C5511 ) C5168_=_C5487( C5168 C5487 ) C5168_=_C5498( C5168 C5498 ) C5168_=_C5502( C5168 C5502 ) C5168_=_C5503( C5168 C5503 ) \nC5168_=_C5504( C5168 C5504 ) C5168_=_C5505( C5168 C5505 ) C5168_=_C5506( C5168 C5506 ) C5479_=_C5480( C5479 C5480 ) C5479_=_C5495( C5479 C5495 ) C5479_=_C5507( C5479 C5507 ) \nC5479_=_C5508( C5479 C5508 ) C5479_=_C5509( C5479 C5509 ) C5479_=_C5510( C5479 C5510 ) C5479_=_C5511( C5479 C5511 ) C5480_=_C5496( C5480 C5496 ) C5480_=_C5502( C5480 C5502 ) \nC5480_=_C5518( C5480 C5518 ) C5480_=_C5519( C5480 C5519 ) C5480_=_C5520( C5480 C5520 ) C5480_=_C5521( C5480 C5521</w:t>
      </w:r>
    </w:p>
    <w:p>
      <w:pPr>
        <w:pStyle w:val="PreformattedText"/>
        <w:bidi w:val="0"/>
        <w:spacing w:before="0" w:after="0"/>
        <w:jc w:val="left"/>
        <w:rPr/>
      </w:pPr>
      <w:r>
        <w:rPr/>
        <w:t xml:space="preserve"> </w:t>
      </w:r>
      <w:r>
        <w:rPr/>
        <w:t>) C5480_=_C5522( C5480 C5522 ) C5487_=_C5488( C5487 C5488 ) \nC5487_=_C5498( C5487 C5498 ) C5487_=_C5502( C5487 C5502 ) C5487_=_C5503( C5487 C5503 ) C5487_=_C5504( C5487 C5504 ) C5487_=_C5505( C5487 C5505 ) C5487_=_C5506( C5487 C5506 ) \nC5488_=_C5499( C5488 C5499 ) C5488_=_C5507( C5488 C5507 ) C5488_=_C5513( C5488 C5513 ) C5488_=_C5514( C5488 C5514 ) C5488_=_C5515( C5488 C5515 ) C5488_=_C5516( C5488 C5516 ) \nC5488_=_C5517( C5488 C5517 ) C5495_=_C5496( C5495 C5496 ) C5495_=_C5507( C5495 C5507 ) C5495_=_C5508( C5495 C5508 ) C5495_=_C5509( C5495 C5509 ) C5495_=_C5510( C5495 C5510 ) \nC5495_=_C5511( C5495 C5511 ) C5496_=_C5502( C5496 C5502 ) C5496_=_C5518( C5496 C5518 ) C5496_=_C5519( C5496 C5519 ) C5496_=_C5520( C5496 C5520 ) C5496_=_C5521( C5496 C5521 ) \nC5496_=_C5522( C5496 C5522 ) C5498_=_C5499( C5498 C5499 ) C5498_=_C5502( C5498 C5502 ) C5498_=_C5503( C5498 C5503 ) C5498_=_C5504( C5498 C5504 ) C5498_=_C5505( C5498 C5505 ) \nC5498_=_C5506( C5498 C5506 ) C5499_=_C5507( C5499 C5507 ) C5499_=_C5513( C5499 C5513 ) C5499_=_C5514( C5499 C5514 ) C5499_=_C5515( C5499 C5515 ) C5499_=_C5516( C5499 C5516 ) \nC5499_=_C5517( C5499 C5517 ) C5502_=_C5503( C5502 C5503 ) C5502_=_C5504( C5502 C5504 ) C5502_=_C5505( C5502 C5505 ) C5502_=_C5506( C5502 C5506 ) C5502_=_C5518( C5502 C5518 ) \nC5502_=_C5519( C5502 C5519 ) C5502_=_C5520( C5502 C5520 ) C5502_=_C5521( C5502 C5521 ) C5502_=_C5522( C5502 C5522 ) C5503_=_C5504( C5503 C5504 ) C5503_=_C5505( C5503 C5505 ) \nC5503_=_C5506( C5503 C5506 ) C5504_=_C5505( C5504 C5505 ) C5504_=_C5506( C5504 C5506 ) C5505_=_C5506( C5505 C5506 ) C5505_=_C5518( C5505 C5518 ) C5507_=_C5508( C5507 C5508 ) \nC5507_=_C5509( C5507 C5509 ) C5507_=_C5510( C5507 C5510 ) C5507_=_C5511( C5507 C5511 ) C5507_=_C5513( C5507 C5513 ) C5507_=_C5514( C5507 C5514 ) C5507_=_C5515( C5507 C5515 ) \nC5507_=_C5516( C5507 C5516 ) C5507_=_C5517( C5507 C5517 ) C5508_=_C5509( C5508 C5509 ) C5508_=_C5510( C5508 C5510 ) C5508_=_C5511( C5508 C5511 ) C5509_=_C5510( C5509 C5510 ) \nC5509_=_C5511( C5509 C5511 ) C5510_=_C5511( C5510 C5511 ) C5510_=_C5513( C5510 C5513 ) C5513_=_C5514( C5513 C5514 ) C5513_=_C5515( C5513 C5515 ) C5513_=_C5516( C5513 C5516 ) \nC5513_=_C5517( C5513 C5517 ) C5514_=_C5515( C5514 C5515 ) C5514_=_C5516( C5514 C5516 ) C5514_=_C5517( C5514 C5517 ) C5515_=_C5516( C5515 C5516 ) C5515_=_C5517( C5515 C5517 ) \nC5516_=_C5517( C5516 C5517 ) C5518_=_C5519( C5518 C5519 ) C5518_=_C5520( C5518 C5520 ) C5518_=_C5521( C5518 C5521 ) C5518_=_C5522( C5518 C5522 ) C5519_=_C5520( C5519 C5520 ) \nC5519_=_C5521( C5519 C5521 ) C5519_=_C5522( C5519 C5522 ) C5520_=_C5521( C5520 C5521 ) C5520_=_C5522( C5520 C5522 ) C5521_=_C5522( C5521 C5522 ) "];885-&gt;1036[label="40: C4434 C4435 C4441 C4442 C5021 \nC5022 C5027 C5028 C5133 C5134 C5140 \nC5141 C5163 C5168 C5479 C5480 C5487 \nC5488 C5495 C5496 C5498 C5499 C5503 \nC5504 C5505 C5506 C5508 C5509 C5510 \nC5511 C5513 C5514 C5515 C5516 C5517 \nC5518 C5519 C5520 C5521 C5522 \n192: C4434_=_C4435 ,C4434_=_C5021 ,C4434_=_C5133 ,C4434_=_C5168 ,C4434_=_C5487 ,\nC4434_=_C5498 ,C4434_=_C5503 ,C4434_=_C5504 ,C4434_=_C5505 ,C4434_=_C5506 ,C4435_=_C5022 ,\nC4435_=_C5134 ,C4435_=_C5488 ,C4435_=_C5499 ,C4435_=_C5513 ,C4435_=_C5514 ,C4435_=_C5515 ,\nC4435_=_C5516 ,C4435_=_C5517 ,C4441_=_C4442 ,C4441_=_C5027 ,C4441_=_C5140 ,C4441_=_C5163 ,\nC4441_=_C5479 ,C4441_=_C5495 ,C4441_=_C5508 ,C4441_=_C5509 ,C4441_=_C5510 ,C4441_=_C5511 ,\nC4442_=_C5028 ,C4442_=_C5141 ,C4442_=_C5480 ,C4442_=_C5496 ,C4442_=_C5518 ,C4442_=_C5519 ,\nC4442_=_C5520 ,C4442_=_C5521 ,C4442_=_C5522 ,C5021_=_C5022 ,C5021_=_C5133 ,C5021_=_C5168 ,\nC5021_=_C5487 ,C5021_=_C5498 ,C5021_=_C5503 ,C5021_=_C5504 ,C5021_=_C5505 ,C5021_=_C5506 ,\nC5022_=_C5134 ,C5022_=_C5488 ,C5022_=_C5499 ,C5022_=_C5513 ,C5022_=_C5514 ,C5022_=_C5515 ,\nC5022_=_C5516 ,C5022_=_C5517 ,C5027_=_C5028 ,C5027_=_C5140 ,C5027_=_C5163 ,C5027_=_C5479 ,\nC5027_=_C5495 ,C5027_=_C5508 ,C5027_=_C5509 ,C5027_=_C5510 ,C5027_=_C5511 ,C5028_=_C5141 ,\nC5028_=_C5480 ,C5028_=_C5496 ,C5028_=_C5518 ,C5028_=_C5519 ,C5028_=_C5520 ,C5028_=_C5521 ,\nC5028_=_C5522 ,C5133_=_C5134 ,C5133_=_C5168 ,C5133_=_C5487 ,C5133_=_C5498 ,C5133_=_C5503 ,\nC5133_=_C5504 ,C5133_=_C5505 ,C5133_=_C5506 ,C5134_=_C5488 ,C5134_=_C5499 ,C5134_=_C5513 ,\nC5134_=_C5514 ,C5134_=_C5515 ,C5134_=_C5516 ,C5134_=_C5517 ,C5140_=_C5141 ,C5140_=_C5163 ,\nC5140_=_C5479 ,C5140_=_C5495 ,C5140_=_C5508 ,C5140_=_C5509 ,C5140_=_C5510 ,C5140_=_C5511 ,\nC5141_=_C5480 ,C5141_=_C5496 ,C5141_=_C5518 ,C5141_=_C5519 ,C5141_=_C5520 ,C5141_=_C5521 ,\nC5141_=_C5522 ,C5163_=_C5479 ,C5163_=_C5495 ,C5163_=_C5508 ,C5163_=_C5509 ,C5163_=_C5510 ,\nC5163_=_C5511 ,C5168_=_C5487 ,C5168_=_C5498 ,C5168_=_C5503 ,C5168_=_C5504 ,C5168_=_C5505 ,\nC5168_=_C5506 ,C5479_=_C5480 ,C5479_=_C5495 ,C5479_=_C5508 ,C5479_=_C5509 ,C5479_=_C5510 ,\nC5479_=_C5511 ,C5480_=_C5496 ,C5480_=_C5518 ,C5480_=_C5519 ,C5480_=_C5520 ,C5480_=_C5521 ,\nC5480_=_C5522 ,C5487_=_C5488 ,C5487_=_C5498 ,C5487_=_C5503 ,C5487_=_C5504 ,C5487_=_C5505 ,\nC5487_=_C5506 ,C5488_=_C5499 ,C5488_=_C5513 ,C5488_=_C5514 ,C5488_=_C5515 ,C5488_=_C5516 ,\nC5488_=_C5517 ,C5495_=_C5496 ,C5495_=_C5508 ,C5495_=_C5509 ,C5495_=_C5510 ,C5495_=_C5511 ,\nC5496_=_C5518 ,C5496_=_C5519 ,C5496_=_C5520 ,C5496_=_C5521 ,C5496_=_C5522 ,C5498_=_C5499 ,\nC5498_=_C5503 ,C5498_=_C5504 ,C5498_=_C5505 ,C5498_=_C5506 ,C5499_=_C5513 ,C5499_=_C5514 ,\nC5499_=_C5515 ,C5499_=_C5516 ,C5499_=_C5517 ,C5503_=_C5504 ,C5503_=_C5505 ,C5503_=_C5506 ,\nC5504_=_C5505 ,C5504_=_C5506 ,C5505_=_C5506 ,C5505_=_C5518 ,C5508_=_C5509 ,C5508_=_C5510 ,\nC5508_=_C5511 ,C5509_=_C5510 ,C5509_=_C5511 ,C5510_=_C5511 ,C5510_=_C5513 ,C5513_=_C5514 ,\nC5513_=_C5515 ,C5513_=_C5516 ,C5513_=_C5517 ,C5514_=_C5515 ,C5514_=_C5516 ,C5514_=_C5517 ,\nC5515_=_C5516 ,C5515_=_C5517 ,C5516_=_C5517 ,C5518_=_C5519 ,C5518_=_C5520 ,C5518_=_C5521 ,\nC5518_=_C5522 ,C5519_=_C5520 ,C5519_=_C5521 ,C5519_=_C5522 ,C5520_=_C5521 ,C5520_=_C5522 ,\nC5521_=_C5522 ,"];1037[shape=box, label="id:1037 level: 8\n66: C4364 C4376 C4477 C4488 C5205 \nC5214 C5226 C5237 C5283 C5293 C5337 \nC5345 C5379 C5392 C5405 C5413 C5421 \nC5430 C5439 C5445 C5452 C5453 C5454 \nC5455 C5456 C5457 C5458 C5459 C5460 \nC5461 C5462 C5463 C5464 C5465 C5466 \nC5467 C6170 C6216 C6241 C6252 C6270 \nC6283 C6293 C6301 C6319 C6329 C6339 \nC6340 C6341 C6343 C6344 C6345 C6346 \nC6347 C6420 C6429 C6994 C7012 C7013 \nC7014 C7015 C7016 C7017 C7018 C7019 \nC7020 \n538: C4364_=_C4477( C4364 C4477 ) C4364_=_C5205( C4364 C5205 ) C4364_=_C5226( C4364 C5226 ) C4364_=_C5283( C4364 C5283 ) C4364_=_C5337( C4364 C5337 ) \nC4364_=_C5392( C4364 C5392 ) C4364_=_C5413( C4364 C5413 ) C4364_=_C5430( C4364 C5430 ) C4364_=_C5445( C4364 C5445 ) C4364_=_C5452( C4364 C5452 ) C4364_=_C5453( C4364 C5453 ) \nC4364_=_C5454( C4364 C5454 ) C4364_=_C5455( C4364 C5455 ) C4364_=_C5456( C4364 C5456 ) C4364_=_C5457( C4364 C5457 ) C4364_=_C5458( C4364 C5458 ) C4364_=_C5459( C4364 C5459 ) \nC4376_=_C4488( C4376 C4488 ) C4376_=_C5214( C4376 C5214 ) C4376_=_C5237( C4376 C5237 ) C4376_=_C5293( C4376 C5293 ) C4376_=_C5345( C4376 C5345 ) C4376_=_C5379( C4376 C5379 ) \nC4376_=_C5405( C4376 C5405 ) C4376_=_C5421( C4376 C5421 ) C4376_=_C5439( C4376 C5439 ) C4376_=_C5460( C4376 C5460 ) C4376_=_C5461( C4376 C5461 ) C4376_=_C5462( C4376 C5462 ) \nC4376_=_C5463( C4376 C5463 ) C4376_=_C5464( C4376 C5464 ) C4376_=_C5465( C4376 C5465 ) C4376_=_C5466( C4376 C5466 ) C4376_=_C5467( C4376 C5467 ) C4477_=_C5205( C4477 C5205 ) \nC4477_=_C5226( C4477 C5226 ) C4477_=_C5283( C4477 C5283 ) C4477_=_C5337( C4477 C5337 ) C4477_=_C5392( C4477 C5392 ) C4477_=_C5413( C4477 C5413 ) C4477_=_C5430( C4477 C5430 ) \nC4477_=_C5445( C4477 C5445 ) C4477_=_C5452( C4477 C5452 ) C4477_=_C5453( C4477 C5453 ) C4477_=_C5454( C4477 C5454 ) C4477_=_C5455( C4477 C5455 ) C4477_=_C5456( C4477 C5456 ) \nC4477_=_C5457( C4477 C5457 ) C4477_=_C5458( C4477 C5458 ) C4477_=_C5459( C4477 C5459 ) C4488_=_C5214( C4488 C5214 ) C4488_=_C5237( C4488 C5237 ) C4488_=_C5293( C4488 C5293 ) \nC4488_=_C5345( C4488 C5345 ) C4488_=_C5379( C4488 C5379 ) C4488_=_C5405( C4488 C5405 ) C4488_=_C5421( C4488 C5421 ) C4488_=_C5439( C4488 C5439 ) C4488_=_C5460( C4488 C5460 ) \nC4488_=_C5461( C4488 C5461 ) C4488_=_C5462( C4488 C5462 ) C4488_=_C5463( C4488 C5463 ) C4488_=_C5464( C4488 C5464 ) C4488_=_C5465( C4488 C5465 ) C4488_=_C5466( C4488 C5466 ) \nC4488_=_C5467( C4488 C5467 ) C5205_=_C5226( C5205 C5226 ) C5205_=_C5283( C5205 C5283 ) C5205_=_C5337( C5205 C5337 ) C5205_=_C5392( C5205 C5392 ) C5205_=_C5413( C5205 C5413 ) \nC5205_=_C5430( C5205 C5430 ) C5205_=_C5445( C5205 C5445 ) C5205_=_C5452( C5205 C5452 ) C5205_=_C5453( C5205 C5453 ) C5205_=_C5454( C5205 C5454 ) C5205_=_C5455( C5205 C5455 ) \nC5205_=_C5456( C5205 C5456 ) C5205_=_C5457( C5205 C5457 ) C5205_=_C5458( C5205 C5458 ) C5205_=_C5459( C5205 C5459 ) C5214_=_C5237( C5214 C5237 ) C5214_=_C5293( C5214 C5293 ) \nC5214_=_C5345( C5214 C5345 ) C5214_=_C5379( C5214 C5379 ) C5214_=_C5405( C5214 C5405 ) C5214_=_C5421( C5214 C5421 ) C5214_=_C5439( C5214 C5439 ) C5214_=_C5460( C5214 C5460 ) \nC5214_=_C5461( C5214 C5461 ) C5214_=_C5462( C5214 C5462 ) C5214_=_C5463( C5214 C5463 ) C5214_=_C5464( C5214 C5464 ) C5214_=_C5465( C5214 C5465 ) C5214_=_C5466( C5214 C5466 ) \nC5214_=_C5467( C5214 C5467 ) C5226_=_C5283( C5226 C5283 ) C5226_=_C5337( C5226 C5337 ) C5226_=_C5392( C5226 C5392 ) C5226_=_C5413( C5226 C5413 ) C5226_=_C5430( C5226 C5430 ) \nC5226_=_C5445( C5226 C5445 ) C5226_=_C5452( C5226 C5452 ) C5226_=_C5453( C5226 C5453 ) C5226_=_C5454( C5226 C5454 ) C5226_=_C5455( C5226 C5455 ) C5226_=_C5456( C5226 C5456 ) \nC5226_=_C5457( C5226 C5457 ) C5226_=_C5458( C5226 C5458 ) C5226_=_C5459( C5226 C5459 ) C5237_=_C5293( C5237 C5293 ) C5237_=_C5345( C5237 C5345 ) C5237_=_C5379( C5237 C5379 ) \nC5237_=_C5405( C5237 C5405 ) C5237_=_C5421( C5237 C5421 ) C5237_=_C5439( C5237 C5439 ) C5237_=_C5460( C5237 C5460 ) C5237_=_C5461( C5237 C5461 ) C5237_=_C5462( C5237 C5462 ) \nC5237_=_C5463( C5237 C5463 ) C5237_=_C5464(</w:t>
      </w:r>
    </w:p>
    <w:p>
      <w:pPr>
        <w:pStyle w:val="PreformattedText"/>
        <w:bidi w:val="0"/>
        <w:spacing w:before="0" w:after="0"/>
        <w:jc w:val="left"/>
        <w:rPr/>
      </w:pPr>
      <w:r>
        <w:rPr/>
        <w:t xml:space="preserve"> </w:t>
      </w:r>
      <w:r>
        <w:rPr/>
        <w:t>C5237 C5464 ) C5237_=_C5465( C5237 C5465 ) C5237_=_C5466( C5237 C5466 ) C5237_=_C5467( C5237 C5467 ) C5283_=_C5337( C5283 C5337 ) \nC5283_=_C5392( C5283 C5392 ) C5283_=_C5413( C5283 C5413 ) C5283_=_C5430( C5283 C5430 ) C5283_=_C5445( C5283 C5445 ) C5283_=_C5452( C5283 C5452 ) C5283_=_C5453( C5283 C5453 ) \nC5283_=_C5454( C5283 C5454 ) C5283_=_C5455( C5283 C5455 ) C5283_=_C5456( C5283 C5456 ) C5283_=_C5457( C5283 C5457 ) C5283_=_C5458( C5283 C5458 ) C5283_=_C5459( C5283 C5459 ) \nC5293_=_C5345( C5293 C5345 ) C5293_=_C5379( C5293 C5379 ) C5293_=_C5405( C5293 C5405 ) C5293_=_C5421( C5293 C5421 ) C5293_=_C5439( C5293 C5439 ) C5293_=_C5460( C5293 C5460 ) \nC5293_=_C5461( C5293 C5461 ) C5293_=_C5462( C5293 C5462 ) C5293_=_C5463( C5293 C5463 ) C5293_=_C5464( C5293 C5464 ) C5293_=_C5465( C5293 C5465 ) C5293_=_C5466( C5293 C5466 ) \nC5293_=_C5467( C5293 C5467 ) C5337_=_C5392( C5337 C5392 ) C5337_=_C5413( C5337 C5413 ) C5337_=_C5430( C5337 C5430 ) C5337_=_C5445( C5337 C5445 ) C5337_=_C5452( C5337 C5452 ) \nC5337_=_C5453( C5337 C5453 ) C5337_=_C5454( C5337 C5454 ) C5337_=_C5455( C5337 C5455 ) C5337_=_C5456( C5337 C5456 ) C5337_=_C5457( C5337 C5457 ) C5337_=_C5458( C5337 C5458 ) \nC5337_=_C5459( C5337 C5459 ) C5345_=_C5379( C5345 C5379 ) C5345_=_C5405( C5345 C5405 ) C5345_=_C5421( C5345 C5421 ) C5345_=_C5439( C5345 C5439 ) C5345_=_C5460( C5345 C5460 ) \nC5345_=_C5461( C5345 C5461 ) C5345_=_C5462( C5345 C5462 ) C5345_=_C5463( C5345 C5463 ) C5345_=_C5464( C5345 C5464 ) C5345_=_C5465( C5345 C5465 ) C5345_=_C5466( C5345 C5466 ) \nC5345_=_C5467( C5345 C5467 ) C5379_=_C5405( C5379 C5405 ) C5379_=_C5421( C5379 C5421 ) C5379_=_C5439( C5379 C5439 ) C5379_=_C5460( C5379 C5460 ) C5379_=_C5461( C5379 C5461 ) \nC5379_=_C5462( C5379 C5462 ) C5379_=_C5463( C5379 C5463 ) C5379_=_C5464( C5379 C5464 ) C5379_=_C5465( C5379 C5465 ) C5379_=_C5466( C5379 C5466 ) C5379_=_C5467( C5379 C5467 ) \nC5392_=_C5413( C5392 C5413 ) C5392_=_C5430( C5392 C5430 ) C5392_=_C5445( C5392 C5445 ) C5392_=_C5452( C5392 C5452 ) C5392_=_C5453( C5392 C5453 ) C5392_=_C5454( C5392 C5454 ) \nC5392_=_C5455( C5392 C5455 ) C5392_=_C5456( C5392 C5456 ) C5392_=_C5457( C5392 C5457 ) C5392_=_C5458( C5392 C5458 ) C5392_=_C5459( C5392 C5459 ) C5405_=_C5421( C5405 C5421 ) \nC5405_=_C5439( C5405 C5439 ) C5405_=_C5460( C5405 C5460 ) C5405_=_C5461( C5405 C5461 ) C5405_=_C5462( C5405 C5462 ) C5405_=_C5463( C5405 C5463 ) C5405_=_C5464( C5405 C5464 ) \nC5405_=_C5465( C5405 C5465 ) C5405_=_C5466( C5405 C5466 ) C5405_=_C5467( C5405 C5467 ) C5413_=_C5430( C5413 C5430 ) C5413_=_C5445( C5413 C5445 ) C5413_=_C5452( C5413 C5452 ) \nC5413_=_C5453( C5413 C5453 ) C5413_=_C5454( C5413 C5454 ) C5413_=_C5455( C5413 C5455 ) C5413_=_C5456( C5413 C5456 ) C5413_=_C5457( C5413 C5457 ) C5413_=_C5458( C5413 C5458 ) \nC5413_=_C5459( C5413 C5459 ) C5421_=_C5439( C5421 C5439 ) C5421_=_C5460( C5421 C5460 ) C5421_=_C5461( C5421 C5461 ) C5421_=_C5462( C5421 C5462 ) C5421_=_C5463( C5421 C5463 ) \nC5421_=_C5464( C5421 C5464 ) C5421_=_C5465( C5421 C5465 ) C5421_=_C5466( C5421 C5466 ) C5421_=_C5467( C5421 C5467 ) C5430_=_C5445( C5430 C5445 ) C5430_=_C5452( C5430 C5452 ) \nC5430_=_C5453( C5430 C5453 ) C5430_=_C5454( C5430 C5454 ) C5430_=_C5455( C5430 C5455 ) C5430_=_C5456( C5430 C5456 ) C5430_=_C5457( C5430 C5457 ) C5430_=_C5458( C5430 C5458 ) \nC5430_=_C5459( C5430 C5459 ) C5439_=_C5460( C5439 C5460 ) C5439_=_C5461( C5439 C5461 ) C5439_=_C5462( C5439 C5462 ) C5439_=_C5463( C5439 C5463 ) C5439_=_C5464( C5439 C5464 ) \nC5439_=_C5465( C5439 C5465 ) C5439_=_C5466( C5439 C5466 ) C5439_=_C5467( C5439 C5467 ) C5445_=_C5452( C5445 C5452 ) C5445_=_C5453( C5445 C5453 ) C5445_=_C5454( C5445 C5454 ) \nC5445_=_C5455( C5445 C5455 ) C5445_=_C5456( C5445 C5456 ) C5445_=_C5457( C5445 C5457 ) C5445_=_C5458( C5445 C5458 ) C5445_=_C5459( C5445 C5459 ) C5452_=_C5453( C5452 C5453 ) \nC5452_=_C5454( C5452 C5454 ) C5452_=_C5455( C5452 C5455 ) C5452_=_C5456( C5452 C5456 ) C5452_=_C5457( C5452 C5457 ) C5452_=_C5458( C5452 C5458 ) C5452_=_C5459( C5452 C5459 ) \nC5453_=_C5454( C5453 C5454 ) C5453_=_C5455( C5453 C5455 ) C5453_=_C5456( C5453 C5456 ) C5453_=_C5457( C5453 C5457 ) C5453_=_C5458( C5453 C5458 ) C5453_=_C5459( C5453 C5459 ) \nC5453_=_C6216( C5453 C6216 ) C5454_=_C5455( C5454 C5455 ) C5454_=_C5456( C5454 C5456 ) C5454_=_C5457( C5454 C5457 ) C5454_=_C5458( C5454 C5458 ) C5454_=_C5459( C5454 C5459 ) \nC5454_=_C6270( C5454 C6270 ) C5455_=_C5456( C5455 C5456 ) C5455_=_C5457( C5455 C5457 ) C5455_=_C5458( C5455 C5458 ) C5455_=_C5459( C5455 C5459 ) C5455_=_C6301( C5455 C6301 ) \nC5456_=_C5457( C5456 C5457 ) C5456_=_C5458( C5456 C5458 ) C5456_=_C5459( C5456 C5459 ) C5456_=_C6319( C5456 C6319 ) C5457_=_C5458( C5457 C5458 ) C5457_=_C5459( C5457 C5459 ) \nC5457_=_C6329( C5457 C6329 ) C5458_=_C5459( C5458 C5459 ) C5458_=_C6339( C5458 C6339 ) C5459_=_C6340( C5459 C6340 ) C5460_=_C5461( C5460 C5461 ) C5460_=_C5462( C5460 C5462 ) \nC5460_=_C5463( C5460 C5463 ) C5460_=_C5464( C5460 C5464 ) C5460_=_C5465( C5460 C5465 ) C5460_=_C5466( C5460 C5466 ) C5460_=_C5467( C5460 C5467 ) C5461_=_C5462( C5461 C5462 ) \nC5461_=_C5463( C5461 C5463 ) C5461_=_C5464( C5461 C5464 ) C5461_=_C5465( C5461 C5465 ) C5461_=_C5466( C5461 C5466 ) C5461_=_C5467( C5461 C5467 ) C5462_=_C5463( C5462 C5463 ) \nC5462_=_C5464( C5462 C5464 ) C5462_=_C5465( C5462 C5465 ) C5462_=_C5466( C5462 C5466 ) C5462_=_C5467( C5462 C5467 ) C5463_=_C5464( C5463 C5464 ) C5463_=_C5465( C5463 C5465 ) \nC5463_=_C5466( C5463 C5466 ) C5463_=_C5467( C5463 C5467 ) C5464_=_C5465( C5464 C5465 ) C5464_=_C5466( C5464 C5466 ) C5464_=_C5467( C5464 C5467 ) C5465_=_C5466( C5465 C5466 ) \nC5465_=_C5467( C5465 C5467 ) C5465_=_C6216( C5465 C6216 ) C5465_=_C6241( C5465 C6241 ) C5465_=_C6270( C5465 C6270 ) C5465_=_C6283( C5465 C6283 ) C5465_=_C6301( C5465 C6301 ) \nC5465_=_C6319( C5465 C6319 ) C5465_=_C6329( C5465 C6329 ) C5465_=_C6339( C5465 C6339 ) C5465_=_C6340( C5465 C6340 ) C5465_=_C6341( C5465 C6341 ) C5465_=_C6343( C5465 C6343 ) \nC5465_=_C6344( C5465 C6344 ) C5465_=_C6345( C5465 C6345 ) C5465_=_C6346( C5465 C6346 ) C5465_=_C6347( C5465 C6347 ) C5466_=_C5467( C5466 C5467 ) C6170_=_C6252( C6170 C6252 ) \nC6170_=_C6293( C6170 C6293 ) C6170_=_C6420( C6170 C6420 ) C6170_=_C6429( C6170 C6429 ) C6170_=_C6994( C6170 C6994 ) C6170_=_C7012( C6170 C7012 ) C6170_=_C7013( C6170 C7013 ) \nC6170_=_C7014( C6170 C7014 ) C6170_=_C7015( C6170 C7015 ) C6170_=_C7016( C6170 C7016 ) C6170_=_C7017( C6170 C7017 ) C6170_=_C7018( C6170 C7018 ) C6170_=_C7019( C6170 C7019 ) \nC6170_=_C7020( C6170 C7020 ) C6216_=_C6241( C6216 C6241 ) C6216_=_C6270( C6216 C6270 ) C6216_=_C6283( C6216 C6283 ) C6216_=_C6301( C6216 C6301 ) C6216_=_C6319( C6216 C6319 ) \nC6216_=_C6329( C6216 C6329 ) C6216_=_C6339( C6216 C6339 ) C6216_=_C6340( C6216 C6340 ) C6216_=_C6341( C6216 C6341 ) C6216_=_C6343( C6216 C6343 ) C6216_=_C6344( C6216 C6344 ) \nC6216_=_C6345( C6216 C6345 ) C6216_=_C6346( C6216 C6346 ) C6216_=_C6347( C6216 C6347 ) C6241_=_C6270( C6241 C6270 ) C6241_=_C6283( C6241 C6283 ) C6241_=_C6301( C6241 C6301 ) \nC6241_=_C6319( C6241 C6319 ) C6241_=_C6329( C6241 C6329 ) C6241_=_C6339( C6241 C6339 ) C6241_=_C6340( C6241 C6340 ) C6241_=_C6341( C6241 C6341 ) C6241_=_C6343( C6241 C6343 ) \nC6241_=_C6344( C6241 C6344 ) C6241_=_C6345( C6241 C6345 ) C6241_=_C6346( C6241 C6346 ) C6241_=_C6347( C6241 C6347 ) C6252_=_C6293( C6252 C6293 ) C6252_=_C6420( C6252 C6420 ) \nC6252_=_C6429( C6252 C6429 ) C6252_=_C6994( C6252 C6994 ) C6252_=_C7012( C6252 C7012 ) C6252_=_C7013( C6252 C7013 ) C6252_=_C7014( C6252 C7014 ) C6252_=_C7015( C6252 C7015 ) \nC6252_=_C7016( C6252 C7016 ) C6252_=_C7017( C6252 C7017 ) C6252_=_C7018( C6252 C7018 ) C6252_=_C7019( C6252 C7019 ) C6252_=_C7020( C6252 C7020 ) C6270_=_C6283( C6270 C6283 ) \nC6270_=_C6301( C6270 C6301 ) C6270_=_C6319( C6270 C6319 ) C6270_=_C6329( C6270 C6329 ) C6270_=_C6339( C6270 C6339 ) C6270_=_C6340( C6270 C6340 ) C6270_=_C6341( C6270 C6341 ) \nC6270_=_C6343( C6270 C6343 ) C6270_=_C6344( C6270 C6344 ) C6270_=_C6345( C6270 C6345 ) C6270_=_C6346( C6270 C6346 ) C6270_=_C6347( C6270 C6347 ) C6283_=_C6301( C6283 C6301 ) \nC6283_=_C6319( C6283 C6319 ) C6283_=_C6329( C6283 C6329 ) C6283_=_C6339( C6283 C6339 ) C6283_=_C6340( C6283 C6340 ) C6283_=_C6341( C6283 C6341 ) C6283_=_C6343( C6283 C6343 ) \nC6283_=_C6344( C6283 C6344 ) C6283_=_C6345( C6283 C6345 ) C6283_=_C6346( C6283 C6346 ) C6283_=_C6347( C6283 C6347 ) C6293_=_C6420( C6293 C6420 ) C6293_=_C6429( C6293 C6429 ) \nC6293_=_C6994( C6293 C6994 ) C6293_=_C7012( C6293 C7012 ) C6293_=_C7013( C6293 C7013 ) C6293_=_C7014( C6293 C7014 ) C6293_=_C7015( C6293 C7015 ) C6293_=_C7016( C6293 C7016 ) \nC6293_=_C7017( C6293 C7017 ) C6293_=_C7018( C6293 C7018 ) C6293_=_C7019( C6293 C7019 ) C6293_=_C7020( C6293 C7020 ) C6301_=_C6319( C6301 C6319 ) C6301_=_C6329( C6301 C6329 ) \nC6301_=_C6339( C6301 C6339 ) C6301_=_C6340( C6301 C6340 ) C6301_=_C6341( C6301 C6341 ) C6301_=_C6343( C6301 C6343 ) C6301_=_C6344( C6301 C6344 ) C6301_=_C6345( C6301 C6345 ) \nC6301_=_C6346( C6301 C6346 ) C6301_=_C6347( C6301 C6347 ) C6319_=_C6329( C6319 C6329 ) C6319_=_C6339( C6319 C6339 ) C6319_=_C6340( C6319 C6340 ) C6319_=_C6341( C6319 C6341 ) \nC6319_=_C6343( C6319 C6343 ) C6319_=_C6344( C6319 C6344 ) C6319_=_C6345( C6319 C6345 ) C6319_=_C6346( C6319 C6346 ) C6319_=_C6347( C6319 C6347 ) C6329_=_C6339( C6329 C6339 ) \nC6329_=_C6340( C6329 C6340 ) C6329_=_C6341( C6329 C6341 ) C6329_=_C6343( C6329 C6343 ) C6329_=_C6344( C6329 C6344 ) C6329_=_C6345( C6329 C6345 ) C6329_=_C6346( C6329 C6346 ) \nC6329_=_C6347( C6329 C6347 ) C6339_=_C6340( C6339 C6340 ) C6339_=_C6341( C6339 C6341 ) C6339_=_C6343( C6339 C6343 ) C6339_=_C6344( C6339 C6344 ) C6339_=_C6345( C6339 C6345 ) \nC6339_=_C6346( C6339 C6346 ) C6339_=_C6347( C6339 C6347 ) C6340_=_C6341( C6340 C6341 ) C6340_=_C6343( C6340 C6343 ) C6340_=_C6344( C6340 C6344 ) C6340_=_C6345( C6340 C6345 ) \nC6340_=_C6346( C6340 C6346 ) C6340_=_C6347( C6340 C6347 ) C6341_=_C6343( C6341 C6343 ) C6341_=_C6344(</w:t>
      </w:r>
    </w:p>
    <w:p>
      <w:pPr>
        <w:pStyle w:val="PreformattedText"/>
        <w:bidi w:val="0"/>
        <w:spacing w:before="0" w:after="0"/>
        <w:jc w:val="left"/>
        <w:rPr/>
      </w:pPr>
      <w:r>
        <w:rPr/>
        <w:t xml:space="preserve"> </w:t>
      </w:r>
      <w:r>
        <w:rPr/>
        <w:t>C6341 C6344 ) C6341_=_C6345( C6341 C6345 ) C6341_=_C6346( C6341 C6346 ) \nC6341_=_C6347( C6341 C6347 ) C6343_=_C6344( C6343 C6344 ) C6343_=_C6345( C6343 C6345 ) C6343_=_C6346( C6343 C6346 ) C6343_=_C6347( C6343 C6347 ) C6344_=_C6345( C6344 C6345 ) \nC6344_=_C6346( C6344 C6346 ) C6344_=_C6347( C6344 C6347 ) C6345_=_C6346( C6345 C6346 ) C6345_=_C6347( C6345 C6347 ) C6346_=_C6347( C6346 C6347 ) C6420_=_C6429( C6420 C6429 ) \nC6420_=_C6994( C6420 C6994 ) C6420_=_C7012( C6420 C7012 ) C6420_=_C7013( C6420 C7013 ) C6420_=_C7014( C6420 C7014 ) C6420_=_C7015( C6420 C7015 ) C6420_=_C7016( C6420 C7016 ) \nC6420_=_C7017( C6420 C7017 ) C6420_=_C7018( C6420 C7018 ) C6420_=_C7019( C6420 C7019 ) C6420_=_C7020( C6420 C7020 ) C6429_=_C6994( C6429 C6994 ) C6429_=_C7012( C6429 C7012 ) \nC6429_=_C7013( C6429 C7013 ) C6429_=_C7014( C6429 C7014 ) C6429_=_C7015( C6429 C7015 ) C6429_=_C7016( C6429 C7016 ) C6429_=_C7017( C6429 C7017 ) C6429_=_C7018( C6429 C7018 ) \nC6429_=_C7019( C6429 C7019 ) C6429_=_C7020( C6429 C7020 ) C6994_=_C7012( C6994 C7012 ) C6994_=_C7013( C6994 C7013 ) C6994_=_C7014( C6994 C7014 ) C6994_=_C7015( C6994 C7015 ) \nC6994_=_C7016( C6994 C7016 ) C6994_=_C7017( C6994 C7017 ) C6994_=_C7018( C6994 C7018 ) C6994_=_C7019( C6994 C7019 ) C6994_=_C7020( C6994 C7020 ) C7012_=_C7013( C7012 C7013 ) \nC7012_=_C7014( C7012 C7014 ) C7012_=_C7015( C7012 C7015 ) C7012_=_C7016( C7012 C7016 ) C7012_=_C7017( C7012 C7017 ) C7012_=_C7018( C7012 C7018 ) C7012_=_C7019( C7012 C7019 ) \nC7012_=_C7020( C7012 C7020 ) C7013_=_C7014( C7013 C7014 ) C7013_=_C7015( C7013 C7015 ) C7013_=_C7016( C7013 C7016 ) C7013_=_C7017( C7013 C7017 ) C7013_=_C7018( C7013 C7018 ) \nC7013_=_C7019( C7013 C7019 ) C7013_=_C7020( C7013 C7020 ) C7014_=_C7015( C7014 C7015 ) C7014_=_C7016( C7014 C7016 ) C7014_=_C7017( C7014 C7017 ) C7014_=_C7018( C7014 C7018 ) \nC7014_=_C7019( C7014 C7019 ) C7014_=_C7020( C7014 C7020 ) C7015_=_C7016( C7015 C7016 ) C7015_=_C7017( C7015 C7017 ) C7015_=_C7018( C7015 C7018 ) C7015_=_C7019( C7015 C7019 ) \nC7015_=_C7020( C7015 C7020 ) C7016_=_C7017( C7016 C7017 ) C7016_=_C7018( C7016 C7018 ) C7016_=_C7019( C7016 C7019 ) C7016_=_C7020( C7016 C7020 ) C7017_=_C7018( C7017 C7018 ) \nC7017_=_C7019( C7017 C7019 ) C7017_=_C7020( C7017 C7020 ) C7018_=_C7019( C7018 C7019 ) C7018_=_C7020( C7018 C7020 ) C7019_=_C7020( C7019 C7020 ) "];886-&gt;1037[label="65: C4364 C4376 C4477 C4488 C5205 \nC5214 C5226 C5237 C5283 C5293 C5337 \nC5345 C5379 C5392 C5405 C5413 C5421 \nC5430 C5439 C5445 C5452 C5453 C5454 \nC5455 C5456 C5457 C5458 C5459 C5460 \nC5461 C5462 C5463 C5464 C5466 C5467 \nC6170 C6216 C6241 C6252 C6270 C6283 \nC6293 C6301 C6319 C6329 C6339 C6340 \nC6341 C6343 C6344 C6345 C6346 C6347 \nC6420 C6429 C6994 C7012 C7013 C7014 \nC7015 C7016 C7017 C7018 C7019 C7020 \n506: C4364_=_C4477 ,C4364_=_C5205 ,C4364_=_C5226 ,C4364_=_C5283 ,C4364_=_C5337 ,\nC4364_=_C5392 ,C4364_=_C5413 ,C4364_=_C5430 ,C4364_=_C5445 ,C4364_=_C5452 ,C4364_=_C5453 ,\nC4364_=_C5454 ,C4364_=_C5455 ,C4364_=_C5456 ,C4364_=_C5457 ,C4364_=_C5458 ,C4364_=_C5459 ,\nC4376_=_C4488 ,C4376_=_C5214 ,C4376_=_C5237 ,C4376_=_C5293 ,C4376_=_C5345 ,C4376_=_C5379 ,\nC4376_=_C5405 ,C4376_=_C5421 ,C4376_=_C5439 ,C4376_=_C5460 ,C4376_=_C5461 ,C4376_=_C5462 ,\nC4376_=_C5463 ,C4376_=_C5464 ,C4376_=_C5466 ,C4376_=_C5467 ,C4477_=_C5205 ,C4477_=_C5226 ,\nC4477_=_C5283 ,C4477_=_C5337 ,C4477_=_C5392 ,C4477_=_C5413 ,C4477_=_C5430 ,C4477_=_C5445 ,\nC4477_=_C5452 ,C4477_=_C5453 ,C4477_=_C5454 ,C4477_=_C5455 ,C4477_=_C5456 ,C4477_=_C5457 ,\nC4477_=_C5458 ,C4477_=_C5459 ,C4488_=_C5214 ,C4488_=_C5237 ,C4488_=_C5293 ,C4488_=_C5345 ,\nC4488_=_C5379 ,C4488_=_C5405 ,C4488_=_C5421 ,C4488_=_C5439 ,C4488_=_C5460 ,C4488_=_C5461 ,\nC4488_=_C5462 ,C4488_=_C5463 ,C4488_=_C5464 ,C4488_=_C5466 ,C4488_=_C5467 ,C5205_=_C5226 ,\nC5205_=_C5283 ,C5205_=_C5337 ,C5205_=_C5392 ,C5205_=_C5413 ,C5205_=_C5430 ,C5205_=_C5445 ,\nC5205_=_C5452 ,C5205_=_C5453 ,C5205_=_C5454 ,C5205_=_C5455 ,C5205_=_C5456 ,C5205_=_C5457 ,\nC5205_=_C5458 ,C5205_=_C5459 ,C5214_=_C5237 ,C5214_=_C5293 ,C5214_=_C5345 ,C5214_=_C5379 ,\nC5214_=_C5405 ,C5214_=_C5421 ,C5214_=_C5439 ,C5214_=_C5460 ,C5214_=_C5461 ,C5214_=_C5462 ,\nC5214_=_C5463 ,C5214_=_C5464 ,C5214_=_C5466 ,C5214_=_C5467 ,C5226_=_C5283 ,C5226_=_C5337 ,\nC5226_=_C5392 ,C5226_=_C5413 ,C5226_=_C5430 ,C5226_=_C5445 ,C5226_=_C5452 ,C5226_=_C5453 ,\nC5226_=_C5454 ,C5226_=_C5455 ,C5226_=_C5456 ,C5226_=_C5457 ,C5226_=_C5458 ,C5226_=_C5459 ,\nC5237_=_C5293 ,C5237_=_C5345 ,C5237_=_C5379 ,C5237_=_C5405 ,C5237_=_C5421 ,C5237_=_C5439 ,\nC5237_=_C5460 ,C5237_=_C5461 ,C5237_=_C5462 ,C5237_=_C5463 ,C5237_=_C5464 ,C5237_=_C5466 ,\nC5237_=_C5467 ,C5283_=_C5337 ,C5283_=_C5392 ,C5283_=_C5413 ,C5283_=_C5430 ,C5283_=_C5445 ,\nC5283_=_C5452 ,C5283_=_C5453 ,C5283_=_C5454 ,C5283_=_C5455 ,C5283_=_C5456 ,C5283_=_C5457 ,\nC5283_=_C5458 ,C5283_=_C5459 ,C5293_=_C5345 ,C5293_=_C5379 ,C5293_=_C5405 ,C5293_=_C5421 ,\nC5293_=_C5439 ,C5293_=_C5460 ,C5293_=_C5461 ,C5293_=_C5462 ,C5293_=_C5463 ,C5293_=_C5464 ,\nC5293_=_C5466 ,C5293_=_C5467 ,C5337_=_C5392 ,C5337_=_C5413 ,C5337_=_C5430 ,C5337_=_C5445 ,\nC5337_=_C5452 ,C5337_=_C5453 ,C5337_=_C5454 ,C5337_=_C5455 ,C5337_=_C5456 ,C5337_=_C5457 ,\nC5337_=_C5458 ,C5337_=_C5459 ,C5345_=_C5379 ,C5345_=_C5405 ,C5345_=_C5421 ,C5345_=_C5439 ,\nC5345_=_C5460 ,C5345_=_C5461 ,C5345_=_C5462 ,C5345_=_C5463 ,C5345_=_C5464 ,C5345_=_C5466 ,\nC5345_=_C5467 ,C5379_=_C5405 ,C5379_=_C5421 ,C5379_=_C5439 ,C5379_=_C5460 ,C5379_=_C5461 ,\nC5379_=_C5462 ,C5379_=_C5463 ,C5379_=_C5464 ,C5379_=_C5466 ,C5379_=_C5467 ,C5392_=_C5413 ,\nC5392_=_C5430 ,C5392_=_C5445 ,C5392_=_C5452 ,C5392_=_C5453 ,C5392_=_C5454 ,C5392_=_C5455 ,\nC5392_=_C5456 ,C5392_=_C5457 ,C5392_=_C5458 ,C5392_=_C5459 ,C5405_=_C5421 ,C5405_=_C5439 ,\nC5405_=_C5460 ,C5405_=_C5461 ,C5405_=_C5462 ,C5405_=_C5463 ,C5405_=_C5464 ,C5405_=_C5466 ,\nC5405_=_C5467 ,C5413_=_C5430 ,C5413_=_C5445 ,C5413_=_C5452 ,C5413_=_C5453 ,C5413_=_C5454 ,\nC5413_=_C5455 ,C5413_=_C5456 ,C5413_=_C5457 ,C5413_=_C5458 ,C5413_=_C5459 ,C5421_=_C5439 ,\nC5421_=_C5460 ,C5421_=_C5461 ,C5421_=_C5462 ,C5421_=_C5463 ,C5421_=_C5464 ,C5421_=_C5466 ,\nC5421_=_C5467 ,C5430_=_C5445 ,C5430_=_C5452 ,C5430_=_C5453 ,C5430_=_C5454 ,C5430_=_C5455 ,\nC5430_=_C5456 ,C5430_=_C5457 ,C5430_=_C5458 ,C5430_=_C5459 ,C5439_=_C5460 ,C5439_=_C5461 ,\nC5439_=_C5462 ,C5439_=_C5463 ,C5439_=_C5464 ,C5439_=_C5466 ,C5439_=_C5467 ,C5445_=_C5452 ,\nC5445_=_C5453 ,C5445_=_C5454 ,C5445_=_C5455 ,C5445_=_C5456 ,C5445_=_C5457 ,C5445_=_C5458 ,\nC5445_=_C5459 ,C5452_=_C5453 ,C5452_=_C5454 ,C5452_=_C5455 ,C5452_=_C5456 ,C5452_=_C5457 ,\nC5452_=_C5458 ,C5452_=_C5459 ,C5453_=_C5454 ,C5453_=_C5455 ,C5453_=_C5456 ,C5453_=_C5457 ,\nC5453_=_C5458 ,C5453_=_C5459 ,C5453_=_C6216 ,C5454_=_C5455 ,C5454_=_C5456 ,C5454_=_C5457 ,\nC5454_=_C5458 ,C5454_=_C5459 ,C5454_=_C6270 ,C5455_=_C5456 ,C5455_=_C5457 ,C5455_=_C5458 ,\nC5455_=_C5459 ,C5455_=_C6301 ,C5456_=_C5457 ,C5456_=_C5458 ,C5456_=_C5459 ,C5456_=_C6319 ,\nC5457_=_C5458 ,C5457_=_C5459 ,C5457_=_C6329 ,C5458_=_C5459 ,C5458_=_C6339 ,C5459_=_C6340 ,\nC5460_=_C5461 ,C5460_=_C5462 ,C5460_=_C5463 ,C5460_=_C5464 ,C5460_=_C5466 ,C5460_=_C5467 ,\nC5461_=_C5462 ,C5461_=_C5463 ,C5461_=_C5464 ,C5461_=_C5466 ,C5461_=_C5467 ,C5462_=_C5463 ,\nC5462_=_C5464 ,C5462_=_C5466 ,C5462_=_C5467 ,C5463_=_C5464 ,C5463_=_C5466 ,C5463_=_C5467 ,\nC5464_=_C5466 ,C5464_=_C5467 ,C5466_=_C5467 ,C6170_=_C6252 ,C6170_=_C6293 ,C6170_=_C6420 ,\nC6170_=_C6429 ,C6170_=_C6994 ,C6170_=_C7012 ,C6170_=_C7013 ,C6170_=_C7014 ,C6170_=_C7015 ,\nC6170_=_C7016 ,C6170_=_C7017 ,C6170_=_C7018 ,C6170_=_C7019 ,C6170_=_C7020 ,C6216_=_C6241 ,\nC6216_=_C6270 ,C6216_=_C6283 ,C6216_=_C6301 ,C6216_=_C6319 ,C6216_=_C6329 ,C6216_=_C6339 ,\nC6216_=_C6340 ,C6216_=_C6341 ,C6216_=_C6343 ,C6216_=_C6344 ,C6216_=_C6345 ,C6216_=_C6346 ,\nC6216_=_C6347 ,C6241_=_C6270 ,C6241_=_C6283 ,C6241_=_C6301 ,C6241_=_C6319 ,C6241_=_C6329 ,\nC6241_=_C6339 ,C6241_=_C6340 ,C6241_=_C6341 ,C6241_=_C6343 ,C6241_=_C6344 ,C6241_=_C6345 ,\nC6241_=_C6346 ,C6241_=_C6347 ,C6252_=_C6293 ,C6252_=_C6420 ,C6252_=_C6429 ,C6252_=_C6994 ,\nC6252_=_C7012 ,C6252_=_C7013 ,C6252_=_C7014 ,C6252_=_C7015 ,C6252_=_C7016 ,C6252_=_C7017 ,\nC6252_=_C7018 ,C6252_=_C7019 ,C6252_=_C7020 ,C6270_=_C6283 ,C6270_=_C6301 ,C6270_=_C6319 ,\nC6270_=_C6329 ,C6270_=_C6339 ,C6270_=_C6340 ,C6270_=_C6341 ,C6270_=_C6343 ,C6270_=_C6344 ,\nC6270_=_C6345 ,C6270_=_C6346 ,C6270_=_C6347 ,C6283_=_C6301 ,C6283_=_C6319 ,C6283_=_C6329 ,\nC6283_=_C6339 ,C6283_=_C6340 ,C6283_=_C6341 ,C6283_=_C6343 ,C6283_=_C6344 ,C6283_=_C6345 ,\nC6283_=_C6346 ,C6283_=_C6347 ,C6293_=_C6420 ,C6293_=_C6429 ,C6293_=_C6994 ,C6293_=_C7012 ,\nC6293_=_C7013 ,C6293_=_C7014 ,C6293_=_C7015 ,C6293_=_C7016 ,C6293_=_C7017 ,C6293_=_C7018 ,\nC6293_=_C7019 ,C6293_=_C7020 ,C6301_=_C6319 ,C6301_=_C6329 ,C6301_=_C6339 ,C6301_=_C6340 ,\nC6301_=_C6341 ,C6301_=_C6343 ,C6301_=_C6344 ,C6301_=_C6345 ,C6301_=_C6346 ,C6301_=_C6347 ,\nC6319_=_C6329 ,C6319_=_C6339 ,C6319_=_C6340 ,C6319_=_C6341 ,C6319_=_C6343 ,C6319_=_C6344 ,\nC6319_=_C6345 ,C6319_=_C6346 ,C6319_=_C6347 ,C6329_=_C6339 ,C6329_=_C6340 ,C6329_=_C6341 ,\nC6329_=_C6343 ,C6329_=_C6344 ,C6329_=_C6345 ,C6329_=_C6346 ,C6329_=_C6347 ,C6339_=_C6340 ,\nC6339_=_C6341 ,C6339_=_C6343 ,C6339_=_C6344 ,C6339_=_C6345 ,C6339_=_C6346 ,C6339_=_C6347 ,\nC6340_=_C6341 ,C6340_=_C6343 ,C6340_=_C6344 ,C6340_=_C6345 ,C6340_=_C6346 ,C6340_=_C6347 ,\nC6341_=_C6343 ,C6341_=_C6344 ,C6341_=_C6345 ,C6341_=_C6346 ,C6341_=_C6347 ,C6343_=_C6344 ,\nC6343_=_C6345 ,C6343_=_C6346 ,C6343_=_C6347 ,C6344_=_C6345 ,C6344_=_C6346 ,C6344_=_C6347 ,\nC6345_=_C6346 ,C6345_=_C6347 ,C6346_=_C6347 ,C6420_=_C6429 ,C6420_=_C6994 ,C6420_=_C7012 ,\nC6420_=_C7013 ,C6420_=_C7014 ,C6420_=_C7015 ,C6420_=_C7016 ,C6420_=_C7017 ,C6420_=_C7018 ,\nC6420_=_C7019 ,C6420_=_C7020 ,C6429_=_C6994 ,C6429_=_C7012 ,C6429_=_C7013 ,C6429_=_C7014 ,\nC6429_=_C7015 ,C6429_=_C7016 ,C6429_=_C7017 ,C6429_=_C7018 ,C6429_=_C7019 ,C6429_=_C7020 ,\nC6994_=_C7012 ,C6994_=_C7013 ,C6994_=_C7014 ,C6994_=_C7015</w:t>
      </w:r>
    </w:p>
    <w:p>
      <w:pPr>
        <w:pStyle w:val="PreformattedText"/>
        <w:bidi w:val="0"/>
        <w:spacing w:before="0" w:after="0"/>
        <w:jc w:val="left"/>
        <w:rPr/>
      </w:pPr>
      <w:r>
        <w:rPr/>
        <w:t xml:space="preserve"> </w:t>
      </w:r>
      <w:r>
        <w:rPr/>
        <w:t>,C6994_=_C7016 ,C6994_=_C7017 ,\nC6994_=_C7018 ,C6994_=_C7019 ,C6994_=_C7020 ,C7012_=_C7013 ,C7012_=_C7014 ,C7012_=_C7015 ,\nC7012_=_C7016 ,C7012_=_C7017 ,C7012_=_C7018 ,C7012_=_C7019 ,C7012_=_C7020 ,C7013_=_C7014 ,\nC7013_=_C7015 ,C7013_=_C7016 ,C7013_=_C7017 ,C7013_=_C7018 ,C7013_=_C7019 ,C7013_=_C7020 ,\nC7014_=_C7015 ,C7014_=_C7016 ,C7014_=_C7017 ,C7014_=_C7018 ,C7014_=_C7019 ,C7014_=_C7020 ,\nC7015_=_C7016 ,C7015_=_C7017 ,C7015_=_C7018 ,C7015_=_C7019 ,C7015_=_C7020 ,C7016_=_C7017 ,\nC7016_=_C7018 ,C7016_=_C7019 ,C7016_=_C7020 ,C7017_=_C7018 ,C7017_=_C7019 ,C7017_=_C7020 ,\nC7018_=_C7019 ,C7018_=_C7020 ,C7019_=_C7020 ,"];1038[shape=box, label="id:1038 level: 8\n112: C5318 C5326 C5329 C5352 C5360 \nC5363 C5367 C5372 C5425 C5434 C5437 \nC5442 C5448 C5453 C5454 C5455 C5456 \nC5457 C5458 C5461 C5462 C5464 C5466 \nC5467 C5470 C5474 C5482 C5490 C5493 \nC5524 C5528 C5531 C6201 C6202 C6204 \nC6205 C6206 C6208 C6209 C6210 C6211 \nC6212 C6213 C6214 C6215 C6216 C6217 \nC6218 C6221 C6222 C6227 C6231 C6239 \nC6249 C6251 C6252 C6253 C6254 C6255 \nC6256 C6257 C6259 C6260 C6263 C6265 \nC6266 C6267 C6268 C6270 C6275 C6279 \nC6291 C6299 C6301 C6304 C6305 C6306 \nC6307 C6308 C6309 C6310 C6311 C6319 \nC6322 C6323 C6324 C6326 C6327 C6328 \nC6329 C6330 C6331 C6332 C6333 C6334 \nC6335 C6336 C6337 C6338 C6339 C6350 \nC6351 C6352 C6353 C6354 C6355 C6356 \nC6357 C6362 C6363 C6364 C6365 \n728: C5318_=_C5352( C5318 C5352 ) C5318_=_C5425( C5318 C5425 ) C5318_=_C5461( C5318 C5461 ) C5318_=_C5482( C5318 C5482 ) C5318_=_C5524( C5318 C5524 ) \nC5318_=_C6201( C5318 C6201 ) C5318_=_C6202( C5318 C6202 ) C5318_=_C6204( C5318 C6204 ) C5318_=_C6205( C5318 C6205 ) C5318_=_C6206( C5318 C6206 ) C5318_=_C6208( C5318 C6208 ) \nC5318_=_C6209( C5318 C6209 ) C5326_=_C5329( C5326 C5329 ) C5326_=_C5360( C5326 C5360 ) C5326_=_C5434( C5326 C5434 ) C5326_=_C5453( C5326 C5453 ) C5326_=_C5490( C5326 C5490 ) \nC5326_=_C5528( C5326 C5528 ) C5326_=_C6210( C5326 C6210 ) C5326_=_C6211( C5326 C6211 ) C5326_=_C6212( C5326 C6212 ) C5326_=_C6213( C5326 C6213 ) C5326_=_C6214( C5326 C6214 ) \nC5326_=_C6215( C5326 C6215 ) C5326_=_C6216( C5326 C6216 ) C5326_=_C6217( C5326 C6217 ) C5326_=_C6218( C5326 C6218 ) C5329_=_C5363( C5329 C5363 ) C5329_=_C5437( C5329 C5437 ) \nC5329_=_C5493( C5329 C5493 ) C5329_=_C5531( C5329 C5531 ) C5329_=_C6221( C5329 C6221 ) C5329_=_C6231( C5329 C6231 ) C5329_=_C6239( C5329 C6239 ) C5329_=_C6249( C5329 C6249 ) \nC5329_=_C6251( C5329 C6251 ) C5329_=_C6252( C5329 C6252 ) C5329_=_C6253( C5329 C6253 ) C5329_=_C6254( C5329 C6254 ) C5329_=_C6255( C5329 C6255 ) C5329_=_C6256( C5329 C6256 ) \nC5329_=_C6257( C5329 C6257 ) C5352_=_C5425( C5352 C5425 ) C5352_=_C5461( C5352 C5461 ) C5352_=_C5482( C5352 C5482 ) C5352_=_C5524( C5352 C5524 ) C5352_=_C6201( C5352 C6201 ) \nC5352_=_C6202( C5352 C6202 ) C5352_=_C6204( C5352 C6204 ) C5352_=_C6205( C5352 C6205 ) C5352_=_C6206( C5352 C6206 ) C5352_=_C6208( C5352 C6208 ) C5352_=_C6209( C5352 C6209 ) \nC5360_=_C5363( C5360 C5363 ) C5360_=_C5434( C5360 C5434 ) C5360_=_C5453( C5360 C5453 ) C5360_=_C5490( C5360 C5490 ) C5360_=_C5528( C5360 C5528 ) C5360_=_C6210( C5360 C6210 ) \nC5360_=_C6211( C5360 C6211 ) C5360_=_C6212( C5360 C6212 ) C5360_=_C6213( C5360 C6213 ) C5360_=_C6214( C5360 C6214 ) C5360_=_C6215( C5360 C6215 ) C5360_=_C6216( C5360 C6216 ) \nC5360_=_C6217( C5360 C6217 ) C5360_=_C6218( C5360 C6218 ) C5363_=_C5437( C5363 C5437 ) C5363_=_C5493( C5363 C5493 ) C5363_=_C5531( C5363 C5531 ) C5363_=_C6221( C5363 C6221 ) \nC5363_=_C6231( C5363 C6231 ) C5363_=_C6239( C5363 C6239 ) C5363_=_C6249( C5363 C6249 ) C5363_=_C6251( C5363 C6251 ) C5363_=_C6252( C5363 C6252 ) C5363_=_C6253( C5363 C6253 ) \nC5363_=_C6254( C5363 C6254 ) C5363_=_C6255( C5363 C6255 ) C5363_=_C6256( C5363 C6256 ) C5363_=_C6257( C5363 C6257 ) C5367_=_C5442( C5367 C5442 ) C5367_=_C5462( C5367 C5462 ) \nC5367_=_C6213( C5367 C6213 ) C5367_=_C6222( C5367 C6222 ) C5367_=_C6259( C5367 C6259 ) C5367_=_C6260( C5367 C6260 ) C5367_=_C6263( C5367 C6263 ) C5367_=_C6265( C5367 C6265 ) \nC5372_=_C5448( C5372 C5448 ) C5372_=_C5454( C5372 C5454 ) C5372_=_C6204( C5372 C6204 ) C5372_=_C6227( C5372 C6227 ) C5372_=_C6266( C5372 C6266 ) C5372_=_C6267( C5372 C6267 ) \nC5372_=_C6268( C5372 C6268 ) C5372_=_C6270( C5372 C6270 ) C5425_=_C5461( C5425 C5461 ) C5425_=_C5482( C5425 C5482 ) C5425_=_C5524( C5425 C5524 ) C5425_=_C6201( C5425 C6201 ) \nC5425_=_C6202( C5425 C6202 ) C5425_=_C6204( C5425 C6204 ) C5425_=_C6205( C5425 C6205 ) C5425_=_C6206( C5425 C6206 ) C5425_=_C6208( C5425 C6208 ) C5425_=_C6209( C5425 C6209 ) \nC5434_=_C5437( C5434 C5437 ) C5434_=_C5453( C5434 C5453 ) C5434_=_C5490( C5434 C5490 ) C5434_=_C5528( C5434 C5528 ) C5434_=_C6210( C5434 C6210 ) C5434_=_C6211( C5434 C6211 ) \nC5434_=_C6212( C5434 C6212 ) C5434_=_C6213( C5434 C6213 ) C5434_=_C6214( C5434 C6214 ) C5434_=_C6215( C5434 C6215 ) C5434_=_C6216( C5434 C6216 ) C5434_=_C6217( C5434 C6217 ) \nC5434_=_C6218( C5434 C6218 ) C5437_=_C5493( C5437 C5493 ) C5437_=_C5531( C5437 C5531 ) C5437_=_C6221( C5437 C6221 ) C5437_=_C6231( C5437 C6231 ) C5437_=_C6239( C5437 C6239 ) \nC5437_=_C6249( C5437 C6249 ) C5437_=_C6251( C5437 C6251 ) C5437_=_C6252( C5437 C6252 ) C5437_=_C6253( C5437 C6253 ) C5437_=_C6254( C5437 C6254 ) C5437_=_C6255( C5437 C6255 ) \nC5437_=_C6256( C5437 C6256 ) C5437_=_C6257( C5437 C6257 ) C5442_=_C5462( C5442 C5462 ) C5442_=_C6213( C5442 C6213 ) C5442_=_C6222( C5442 C6222 ) C5442_=_C6259( C5442 C6259 ) \nC5442_=_C6260( C5442 C6260 ) C5442_=_C6263( C5442 C6263 ) C5442_=_C6265( C5442 C6265 ) C5448_=_C5454( C5448 C5454 ) C5448_=_C6204( C5448 C6204 ) C5448_=_C6227( C5448 C6227 ) \nC5448_=_C6266( C5448 C6266 ) C5448_=_C6267( C5448 C6267 ) C5448_=_C6268( C5448 C6268 ) C5448_=_C6270( C5448 C6270 ) C5453_=_C5454( C5453 C5454 ) C5453_=_C5455( C5453 C5455 ) \nC5453_=_C5456( C5453 C5456 ) C5453_=_C5457( C5453 C5457 ) C5453_=_C5458( C5453 C5458 ) C5453_=_C5490( C5453 C5490 ) C5453_=_C5528( C5453 C5528 ) C5453_=_C6210( C5453 C6210 ) \nC5453_=_C6211( C5453 C6211 ) C5453_=_C6212( C5453 C6212 ) C5453_=_C6213( C5453 C6213 ) C5453_=_C6214( C5453 C6214 ) C5453_=_C6215( C5453 C6215 ) C5453_=_C6216( C5453 C6216 ) \nC5453_=_C6217( C5453 C6217 ) C5453_=_C6218( C5453 C6218 ) C5454_=_C5455( C5454 C5455 ) C5454_=_C5456( C5454 C5456 ) C5454_=_C5457( C5454 C5457 ) C5454_=_C5458( C5454 C5458 ) \nC5454_=_C6204( C5454 C6204 ) C5454_=_C6227( C5454 C6227 ) C5454_=_C6266( C5454 C6266 ) C5454_=_C6267( C5454 C6267 ) C5454_=_C6268( C5454 C6268 ) C5454_=_C6270( C5454 C6270 ) \nC5455_=_C5456( C5455 C5456 ) C5455_=_C5457( C5455 C5457 ) C5455_=_C5458( C5455 C5458 ) C5455_=_C6205( C5455 C6205 ) C5455_=_C6299( C5455 C6299 ) C5455_=_C6301( C5455 C6301 ) \nC5455_=_C6304( C5455 C6304 ) C5455_=_C6305( C5455 C6305 ) C5455_=_C6306( C5455 C6306 ) C5455_=_C6307( C5455 C6307 ) C5455_=_C6308( C5455 C6308 ) C5456_=_C5457( C5456 C5457 ) \nC5456_=_C5458( C5456 C5458 ) C5456_=_C5474( C5456 C5474 ) C5456_=_C6206( C5456 C6206 ) C5456_=_C6279( C5456 C6279 ) C5456_=_C6309( C5456 C6309 ) C5456_=_C6319( C5456 C6319 ) \nC5456_=_C6322( C5456 C6322 ) C5456_=_C6323( C5456 C6323 ) C5457_=_C5458( C5457 C5458 ) C5457_=_C6263( C5457 C6263 ) C5457_=_C6291( C5457 C6291 ) C5457_=_C6310( C5457 C6310 ) \nC5457_=_C6324( C5457 C6324 ) C5457_=_C6329( C5457 C6329 ) C5457_=_C6330( C5457 C6330 ) C5457_=_C6331( C5457 C6331 ) C5457_=_C6332( C5457 C6332 ) C5457_=_C6333( C5457 C6333 ) \nC5457_=_C6334( C5457 C6334 ) C5457_=_C6335( C5457 C6335 ) C5457_=_C6336( C5457 C6336 ) C5457_=_C6337( C5457 C6337 ) C5457_=_C6338( C5457 C6338 ) C5458_=_C6208( C5458 C6208 ) \nC5458_=_C6311( C5458 C6311 ) C5458_=_C6339( C5458 C6339 ) C5458_=_C6350( C5458 C6350 ) C5458_=_C6351( C5458 C6351 ) C5458_=_C6352( C5458 C6352 ) C5461_=_C5462( C5461 C5462 ) \nC5461_=_C5464( C5461 C5464 ) C5461_=_C5466( C5461 C5466 ) C5461_=_C5467( C5461 C5467 ) C5461_=_C5482( C5461 C5482 ) C5461_=_C5524( C5461 C5524 ) C5461_=_C6201( C5461 C6201 ) \nC5461_=_C6202( C5461 C6202 ) C5461_=_C6204( C5461 C6204 ) C5461_=_C6205( C5461 C6205 ) C5461_=_C6206( C5461 C6206 ) C5461_=_C6208( C5461 C6208 ) C5461_=_C6209( C5461 C6209 ) \nC5462_=_C5464( C5462 C5464 ) C5462_=_C5466( C5462 C5466 ) C5462_=_C5467( C5462 C5467 ) C5462_=_C6213( C5462 C6213 ) C5462_=_C6222( C5462 C6222 ) C5462_=_C6259( C5462 C6259 ) \nC5462_=_C6260( C5462 C6260 ) C5462_=_C6263( C5462 C6263 ) C5462_=_C6265( C5462 C6265 ) C5464_=_C5466( C5464 C5466 ) C5464_=_C5467( C5464 C5467 ) C5464_=_C5470( C5464 C5470 ) \nC5464_=_C6215( C5464 C6215 ) C5464_=_C6275( C5464 C6275 ) C5464_=_C6324( C5464 C6324 ) C5464_=_C6326( C5464 C6326 ) C5464_=_C6327( C5464 C6327 ) C5464_=_C6328( C5464 C6328 ) \nC5466_=_C5467( C5466 C5467 ) C5466_=_C6217( C5466 C6217 ) C5466_=_C6330( C5466 C6330 ) C5466_=_C6353( C5466 C6353 ) C5466_=_C6354( C5466 C6354 ) C5466_=_C6355( C5466 C6355 ) \nC5466_=_C6356( C5466 C6356 ) C5467_=_C6218( C5467 C6218 ) C5467_=_C6331( C5467 C6331 ) C5467_=_C6357( C5467 C6357 ) C5467_=_C6362( C5467 C6362 ) C5467_=_C6363( C5467 C6363 ) \nC5467_=_C6364( C5467 C6364 ) C5467_=_C6365( C5467 C6365 ) C5470_=_C6215( C5470 C6215 ) C5470_=_C6275( C5470 C6275 ) C5470_=_C6324( C5470 C6324 ) C5470_=_C6326( C5470 C6326 ) \nC5470_=_C6327( C5470 C6327 ) C5470_=_C6328( C5470 C6328 ) C5474_=_C6206( C5474 C6206 ) C5474_=_C6279( C5474 C6279 ) C5474_=_C6309( C5474 C6309 ) C5474_=_C6319( C5474 C6319 ) \nC5474_=_C6322( C5474 C6322 ) C5474_=_C6323( C5474 C6323 ) C5482_=_C5524( C5482 C5524 ) C5482_=_C6201( C5482 C6201 ) C5482_=_C6202( C5482 C6202 ) C5482_=_C6204( C5482 C6204 ) \nC5482_=_C6205( C5482 C6205 ) C5482_=_C6206( C5482 C6206 ) C5482_=_C6208( C5482 C6208 ) C5482_=_C6209( C5482 C6209 ) C5490_=_C5493( C5490 C5493 ) C5490_=_C5528( C5490 C5528 ) \nC5490_=_C6210( C5490 C6210 ) C5490_=_C6211( C5490 C6211 ) C5490_=_C6212( C5490 C6212 ) C5490_=_C6213( C5490 C6213 ) C5490_=_C6214( C5490 C6214 ) C5490_=_C6215( C5490 C6215 ) \nC5490_=_C6216( C5490 C6216 ) C5490_=_C6217( C5490 C6217 ) C5490_=_C6218( C5490 C6218 )</w:t>
      </w:r>
    </w:p>
    <w:p>
      <w:pPr>
        <w:pStyle w:val="PreformattedText"/>
        <w:bidi w:val="0"/>
        <w:spacing w:before="0" w:after="0"/>
        <w:jc w:val="left"/>
        <w:rPr/>
      </w:pPr>
      <w:r>
        <w:rPr/>
        <w:t xml:space="preserve"> </w:t>
      </w:r>
      <w:r>
        <w:rPr/>
        <w:t>C5493_=_C5531( C5493 C5531 ) C5493_=_C6221( C5493 C6221 ) C5493_=_C6231( C5493 C6231 ) \nC5493_=_C6239( C5493 C6239 ) C5493_=_C6249( C5493 C6249 ) C5493_=_C6251( C5493 C6251 ) C5493_=_C6252( C5493 C6252 ) C5493_=_C6253( C5493 C6253 ) C5493_=_C6254( C5493 C6254 ) \nC5493_=_C6255( C5493 C6255 ) C5493_=_C6256( C5493 C6256 ) C5493_=_C6257( C5493 C6257 ) C5524_=_C6201( C5524 C6201 ) C5524_=_C6202( C5524 C6202 ) C5524_=_C6204( C5524 C6204 ) \nC5524_=_C6205( C5524 C6205 ) C5524_=_C6206( C5524 C6206 ) C5524_=_C6208( C5524 C6208 ) C5524_=_C6209( C5524 C6209 ) C5528_=_C5531( C5528 C5531 ) C5528_=_C6210( C5528 C6210 ) \nC5528_=_C6211( C5528 C6211 ) C5528_=_C6212( C5528 C6212 ) C5528_=_C6213( C5528 C6213 ) C5528_=_C6214( C5528 C6214 ) C5528_=_C6215( C5528 C6215 ) C5528_=_C6216( C5528 C6216 ) \nC5528_=_C6217( C5528 C6217 ) C5528_=_C6218( C5528 C6218 ) C5531_=_C6221( C5531 C6221 ) C5531_=_C6231( C5531 C6231 ) C5531_=_C6239( C5531 C6239 ) C5531_=_C6249( C5531 C6249 ) \nC5531_=_C6251( C5531 C6251 ) C5531_=_C6252( C5531 C6252 ) C5531_=_C6253( C5531 C6253 ) C5531_=_C6254( C5531 C6254 ) C5531_=_C6255( C5531 C6255 ) C5531_=_C6256( C5531 C6256 ) \nC5531_=_C6257( C5531 C6257 ) C6201_=_C6202( C6201 C6202 ) C6201_=_C6204( C6201 C6204 ) C6201_=_C6205( C6201 C6205 ) C6201_=_C6206( C6201 C6206 ) C6201_=_C6208( C6201 C6208 ) \nC6201_=_C6209( C6201 C6209 ) C6201_=_C6227( C6201 C6227 ) C6202_=_C6204( C6202 C6204 ) C6202_=_C6205( C6202 C6205 ) C6202_=_C6206( C6202 C6206 ) C6202_=_C6208( C6202 C6208 ) \nC6202_=_C6209( C6202 C6209 ) C6204_=_C6205( C6204 C6205 ) C6204_=_C6206( C6204 C6206 ) C6204_=_C6208( C6204 C6208 ) C6204_=_C6209( C6204 C6209 ) C6204_=_C6227( C6204 C6227 ) \nC6204_=_C6266( C6204 C6266 ) C6204_=_C6267( C6204 C6267 ) C6204_=_C6268( C6204 C6268 ) C6204_=_C6270( C6204 C6270 ) C6205_=_C6206( C6205 C6206 ) C6205_=_C6208( C6205 C6208 ) \nC6205_=_C6209( C6205 C6209 ) C6205_=_C6299( C6205 C6299 ) C6205_=_C6301( C6205 C6301 ) C6205_=_C6304( C6205 C6304 ) C6205_=_C6305( C6205 C6305 ) C6205_=_C6306( C6205 C6306 ) \nC6205_=_C6307( C6205 C6307 ) C6205_=_C6308( C6205 C6308 ) C6206_=_C6208( C6206 C6208 ) C6206_=_C6209( C6206 C6209 ) C6206_=_C6279( C6206 C6279 ) C6206_=_C6309( C6206 C6309 ) \nC6206_=_C6319( C6206 C6319 ) C6206_=_C6322( C6206 C6322 ) C6206_=_C6323( C6206 C6323 ) C6208_=_C6209( C6208 C6209 ) C6208_=_C6311( C6208 C6311 ) C6208_=_C6339( C6208 C6339 ) \nC6208_=_C6350( C6208 C6350 ) C6208_=_C6351( C6208 C6351 ) C6208_=_C6352( C6208 C6352 ) C6209_=_C6265( C6209 C6265 ) C6209_=_C6326( C6209 C6326 ) C6209_=_C6353( C6209 C6353 ) \nC6209_=_C6357( C6209 C6357 ) C6210_=_C6211( C6210 C6211 ) C6210_=_C6212( C6210 C6212 ) C6210_=_C6213( C6210 C6213 ) C6210_=_C6214( C6210 C6214 ) C6210_=_C6215( C6210 C6215 ) \nC6210_=_C6216( C6210 C6216 ) C6210_=_C6217( C6210 C6217 ) C6210_=_C6218( C6210 C6218 ) C6210_=_C6221( C6210 C6221 ) C6210_=_C6222( C6210 C6222 ) C6211_=_C6212( C6211 C6212 ) \nC6211_=_C6213( C6211 C6213 ) C6211_=_C6214( C6211 C6214 ) C6211_=_C6215( C6211 C6215 ) C6211_=_C6216( C6211 C6216 ) C6211_=_C6217( C6211 C6217 ) C6211_=_C6218( C6211 C6218 ) \nC6211_=_C6231( C6211 C6231 ) C6212_=_C6213( C6212 C6213 ) C6212_=_C6214( C6212 C6214 ) C6212_=_C6215( C6212 C6215 ) C6212_=_C6216( C6212 C6216 ) C6212_=_C6217( C6212 C6217 ) \nC6212_=_C6218( C6212 C6218 ) C6212_=_C6239( C6212 C6239 ) C6213_=_C6214( C6213 C6214 ) C6213_=_C6215( C6213 C6215 ) C6213_=_C6216( C6213 C6216 ) C6213_=_C6217( C6213 C6217 ) \nC6213_=_C6218( C6213 C6218 ) C6213_=_C6222( C6213 C6222 ) C6213_=_C6259( C6213 C6259 ) C6213_=_C6260( C6213 C6260 ) C6213_=_C6263( C6213 C6263 ) C6213_=_C6265( C6213 C6265 ) \nC6214_=_C6215( C6214 C6215 ) C6214_=_C6216( C6214 C6216 ) C6214_=_C6217( C6214 C6217 ) C6214_=_C6218( C6214 C6218 ) C6214_=_C6268( C6214 C6268 ) C6214_=_C6299( C6214 C6299 ) \nC6214_=_C6309( C6214 C6309 ) C6214_=_C6310( C6214 C6310 ) C6214_=_C6311( C6214 C6311 ) C6215_=_C6216( C6215 C6216 ) C6215_=_C6217( C6215 C6217 ) C6215_=_C6218( C6215 C6218 ) \nC6215_=_C6275( C6215 C6275 ) C6215_=_C6324( C6215 C6324 ) C6215_=_C6326( C6215 C6326 ) C6215_=_C6327( C6215 C6327 ) C6215_=_C6328( C6215 C6328 ) C6216_=_C6217( C6216 C6217 ) \nC6216_=_C6218( C6216 C6218 ) C6216_=_C6270( C6216 C6270 ) C6216_=_C6301( C6216 C6301 ) C6216_=_C6319( C6216 C6319 ) C6216_=_C6329( C6216 C6329 ) C6216_=_C6339( C6216 C6339 ) \nC6217_=_C6218( C6217 C6218 ) C6217_=_C6330( C6217 C6330 ) C6217_=_C6353( C6217 C6353 ) C6217_=_C6354( C6217 C6354 ) C6217_=_C6355( C6217 C6355 ) C6217_=_C6356( C6217 C6356 ) \nC6218_=_C6331( C6218 C6331 ) C6218_=_C6357( C6218 C6357 ) C6218_=_C6362( C6218 C6362 ) C6218_=_C6363( C6218 C6363 ) C6218_=_C6364( C6218 C6364 ) C6218_=_C6365( C6218 C6365 ) \nC6221_=_C6222( C6221 C6222 ) C6221_=_C6231( C6221 C6231 ) C6221_=_C6239( C6221 C6239 ) C6221_=_C6249( C6221 C6249 ) C6221_=_C6251( C6221 C6251 ) C6221_=_C6252( C6221 C6252 ) \nC6221_=_C6253( C6221 C6253 ) C6221_=_C6254( C6221 C6254 ) C6221_=_C6255( C6221 C6255 ) C6221_=_C6256( C6221 C6256 ) C6221_=_C6257( C6221 C6257 ) C6222_=_C6259( C6222 C6259 ) \nC6222_=_C6260( C6222 C6260 ) C6222_=_C6263( C6222 C6263 ) C6222_=_C6265( C6222 C6265 ) C6227_=_C6266( C6227 C6266 ) C6227_=_C6267( C6227 C6267 ) C6227_=_C6268( C6227 C6268 ) \nC6227_=_C6270( C6227 C6270 ) C6231_=_C6239( C6231 C6239 ) C6231_=_C6249( C6231 C6249 ) C6231_=_C6251( C6231 C6251 ) C6231_=_C6252( C6231 C6252 ) C6231_=_C6253( C6231 C6253 ) \nC6231_=_C6254( C6231 C6254 ) C6231_=_C6255( C6231 C6255 ) C6231_=_C6256( C6231 C6256 ) C6231_=_C6257( C6231 C6257 ) C6239_=_C6249( C6239 C6249 ) C6239_=_C6251( C6239 C6251 ) \nC6239_=_C6252( C6239 C6252 ) C6239_=_C6253( C6239 C6253 ) C6239_=_C6254( C6239 C6254 ) C6239_=_C6255( C6239 C6255 ) C6239_=_C6256( C6239 C6256 ) C6239_=_C6257( C6239 C6257 ) \nC6249_=_C6251( C6249 C6251 ) C6249_=_C6252( C6249 C6252 ) C6249_=_C6253( C6249 C6253 ) C6249_=_C6254( C6249 C6254 ) C6249_=_C6255( C6249 C6255 ) C6249_=_C6256( C6249 C6256 ) \nC6249_=_C6257( C6249 C6257 ) C6249_=_C6267( C6249 C6267 ) C6251_=_C6252( C6251 C6252 ) C6251_=_C6253( C6251 C6253 ) C6251_=_C6254( C6251 C6254 ) C6251_=_C6255( C6251 C6255 ) \nC6251_=_C6256( C6251 C6256 ) C6251_=_C6257( C6251 C6257 ) C6252_=_C6253( C6252 C6253 ) C6252_=_C6254( C6252 C6254 ) C6252_=_C6255( C6252 C6255 ) C6252_=_C6256( C6252 C6256 ) \nC6252_=_C6257( C6252 C6257 ) C6253_=_C6254( C6253 C6254 ) C6253_=_C6255( C6253 C6255 ) C6253_=_C6256( C6253 C6256 ) C6253_=_C6257( C6253 C6257 ) C6254_=_C6255( C6254 C6255 ) \nC6254_=_C6256( C6254 C6256 ) C6254_=_C6257( C6254 C6257 ) C6255_=_C6256( C6255 C6256 ) C6255_=_C6257( C6255 C6257 ) C6256_=_C6257( C6256 C6257 ) C6257_=_C6350( C6257 C6350 ) \nC6259_=_C6260( C6259 C6260 ) C6259_=_C6263( C6259 C6263 ) C6259_=_C6265( C6259 C6265 ) C6259_=_C6279( C6259 C6279 ) C6260_=_C6263( C6260 C6263 ) C6260_=_C6265( C6260 C6265 ) \nC6260_=_C6291( C6260 C6291 ) C6263_=_C6265( C6263 C6265 ) C6263_=_C6291( C6263 C6291 ) C6263_=_C6310( C6263 C6310 ) C6263_=_C6324( C6263 C6324 ) C6263_=_C6329( C6263 C6329 ) \nC6263_=_C6330( C6263 C6330 ) C6263_=_C6331( C6263 C6331 ) C6263_=_C6332( C6263 C6332 ) C6263_=_C6333( C6263 C6333 ) C6263_=_C6334( C6263 C6334 ) C6263_=_C6335( C6263 C6335 ) \nC6263_=_C6336( C6263 C6336 ) C6263_=_C6337( C6263 C6337 ) C6263_=_C6338( C6263 C6338 ) C6265_=_C6326( C6265 C6326 ) C6265_=_C6353( C6265 C6353 ) C6265_=_C6357( C6265 C6357 ) \nC6266_=_C6267( C6266 C6267 ) C6266_=_C6268( C6266 C6268 ) C6266_=_C6270( C6266 C6270 ) C6266_=_C6275( C6266 C6275 ) C6267_=_C6268( C6267 C6268 ) C6267_=_C6270( C6267 C6270 ) \nC6268_=_C6270( C6268 C6270 ) C6268_=_C6299( C6268 C6299 ) C6268_=_C6309( C6268 C6309 ) C6268_=_C6310( C6268 C6310 ) C6268_=_C6311( C6268 C6311 ) C6270_=_C6301( C6270 C6301 ) \nC6270_=_C6319( C6270 C6319 ) C6270_=_C6329( C6270 C6329 ) C6270_=_C6339( C6270 C6339 ) C6275_=_C6324( C6275 C6324 ) C6275_=_C6326( C6275 C6326 ) C6275_=_C6327( C6275 C6327 ) \nC6275_=_C6328( C6275 C6328 ) C6279_=_C6309( C6279 C6309 ) C6279_=_C6319( C6279 C6319 ) C6279_=_C6322( C6279 C6322 ) C6279_=_C6323( C6279 C6323 ) C6291_=_C6310( C6291 C6310 ) \nC6291_=_C6324( C6291 C6324 ) C6291_=_C6329( C6291 C6329 ) C6291_=_C6330( C6291 C6330 ) C6291_=_C6331( C6291 C6331 ) C6291_=_C6332( C6291 C6332 ) C6291_=_C6333( C6291 C6333 ) \nC6291_=_C6334( C6291 C6334 ) C6291_=_C6335( C6291 C6335 ) C6291_=_C6336( C6291 C6336 ) C6291_=_C6337( C6291 C6337 ) C6291_=_C6338( C6291 C6338 ) C6299_=_C6301( C6299 C6301 ) \nC6299_=_C6304( C6299 C6304 ) C6299_=_C6305( C6299 C6305 ) C6299_=_C6306( C6299 C6306 ) C6299_=_C6307( C6299 C6307 ) C6299_=_C6308( C6299 C6308 ) C6299_=_C6309( C6299 C6309 ) \nC6299_=_C6310( C6299 C6310 ) C6299_=_C6311( C6299 C6311 ) C6301_=_C6304( C6301 C6304 ) C6301_=_C6305( C6301 C6305 ) C6301_=_C6306( C6301 C6306 ) C6301_=_C6307( C6301 C6307 ) \nC6301_=_C6308( C6301 C6308 ) C6301_=_C6319( C6301 C6319 ) C6301_=_C6329( C6301 C6329 ) C6301_=_C6339( C6301 C6339 ) C6304_=_C6305( C6304 C6305 ) C6304_=_C6306( C6304 C6306 ) \nC6304_=_C6307( C6304 C6307 ) C6304_=_C6308( C6304 C6308 ) C6304_=_C6328( C6304 C6328 ) C6305_=_C6306( C6305 C6306 ) C6305_=_C6307( C6305 C6307 ) C6305_=_C6308( C6305 C6308 ) \nC6306_=_C6307( C6306 C6307 ) C6306_=_C6308( C6306 C6308 ) C6307_=_C6308( C6307 C6308 ) C6308_=_C6364( C6308 C6364 ) C6309_=_C6310( C6309 C6310 ) C6309_=_C6311( C6309 C6311 ) \nC6309_=_C6319( C6309 C6319 ) C6309_=_C6322( C6309 C6322 ) C6309_=_C6323( C6309 C6323 ) C6310_=_C6311( C6310 C6311 ) C6310_=_C6324( C6310 C6324 ) C6310_=_C6329( C6310 C6329 ) \nC6310_=_C6330( C6310 C6330 ) C6310_=_C6331( C6310 C6331 ) C6310_=_C6332( C6310 C6332 ) C6310_=_C6333( C6310 C6333 ) C6310_=_C6334( C6310 C6334 ) C6310_=_C6335( C6310 C6335 ) \nC6310_=_C6336( C6310 C6336 ) C6310_=_C6337( C6310 C6337 ) C6310_=_C6338( C6310 C6338 ) C6311_=_C6339( C6311 C6339 ) C6311_=_C6350( C6311 C6350 ) C6311_=_C6351( C6311 C6351 ) \nC6311_=_C6352( C6311 C6352 ) C6319_=_C6322( C6319 C6322 ) C6319_=_C6323( C6319 C6323 ) C6319_=_C6329( C6319 C6329 ) C6319_=_C6339(</w:t>
      </w:r>
    </w:p>
    <w:p>
      <w:pPr>
        <w:pStyle w:val="PreformattedText"/>
        <w:bidi w:val="0"/>
        <w:spacing w:before="0" w:after="0"/>
        <w:jc w:val="left"/>
        <w:rPr/>
      </w:pPr>
      <w:r>
        <w:rPr/>
        <w:t xml:space="preserve"> </w:t>
      </w:r>
      <w:r>
        <w:rPr/>
        <w:t>C6319 C6339 ) C6322_=_C6323( C6322 C6323 ) \nC6324_=_C6326( C6324 C6326 ) C6324_=_C6327( C6324 C6327 ) C6324_=_C6328( C6324 C6328 ) C6324_=_C6329( C6324 C6329 ) C6324_=_C6330( C6324 C6330 ) C6324_=_C6331( C6324 C6331 ) \nC6324_=_C6332( C6324 C6332 ) C6324_=_C6333( C6324 C6333 ) C6324_=_C6334( C6324 C6334 ) C6324_=_C6335( C6324 C6335 ) C6324_=_C6336( C6324 C6336 ) C6324_=_C6337( C6324 C6337 ) \nC6324_=_C6338( C6324 C6338 ) C6326_=_C6327( C6326 C6327 ) C6326_=_C6328( C6326 C6328 ) C6326_=_C6353( C6326 C6353 ) C6326_=_C6357( C6326 C6357 ) C6327_=_C6328( C6327 C6328 ) \nC6329_=_C6330( C6329 C6330 ) C6329_=_C6331( C6329 C6331 ) C6329_=_C6332( C6329 C6332 ) C6329_=_C6333( C6329 C6333 ) C6329_=_C6334( C6329 C6334 ) C6329_=_C6335( C6329 C6335 ) \nC6329_=_C6336( C6329 C6336 ) C6329_=_C6337( C6329 C6337 ) C6329_=_C6338( C6329 C6338 ) C6329_=_C6339( C6329 C6339 ) C6330_=_C6331( C6330 C6331 ) C6330_=_C6332( C6330 C6332 ) \nC6330_=_C6333( C6330 C6333 ) C6330_=_C6334( C6330 C6334 ) C6330_=_C6335( C6330 C6335 ) C6330_=_C6336( C6330 C6336 ) C6330_=_C6337( C6330 C6337 ) C6330_=_C6338( C6330 C6338 ) \nC6330_=_C6353( C6330 C6353 ) C6330_=_C6354( C6330 C6354 ) C6330_=_C6355( C6330 C6355 ) C6330_=_C6356( C6330 C6356 ) C6331_=_C6332( C6331 C6332 ) C6331_=_C6333( C6331 C6333 ) \nC6331_=_C6334( C6331 C6334 ) C6331_=_C6335( C6331 C6335 ) C6331_=_C6336( C6331 C6336 ) C6331_=_C6337( C6331 C6337 ) C6331_=_C6338( C6331 C6338 ) C6331_=_C6357( C6331 C6357 ) \nC6331_=_C6362( C6331 C6362 ) C6331_=_C6363( C6331 C6363 ) C6331_=_C6364( C6331 C6364 ) C6331_=_C6365( C6331 C6365 ) C6332_=_C6333( C6332 C6333 ) C6332_=_C6334( C6332 C6334 ) \nC6332_=_C6335( C6332 C6335 ) C6332_=_C6336( C6332 C6336 ) C6332_=_C6337( C6332 C6337 ) C6332_=_C6338( C6332 C6338 ) C6333_=_C6334( C6333 C6334 ) C6333_=_C6335( C6333 C6335 ) \nC6333_=_C6336( C6333 C6336 ) C6333_=_C6337( C6333 C6337 ) C6333_=_C6338( C6333 C6338 ) C6334_=_C6335( C6334 C6335 ) C6334_=_C6336( C6334 C6336 ) C6334_=_C6337( C6334 C6337 ) \nC6334_=_C6338( C6334 C6338 ) C6334_=_C6363( C6334 C6363 ) C6335_=_C6336( C6335 C6336 ) C6335_=_C6337( C6335 C6337 ) C6335_=_C6338( C6335 C6338 ) C6336_=_C6337( C6336 C6337 ) \nC6336_=_C6338( C6336 C6338 ) C6337_=_C6338( C6337 C6338 ) C6338_=_C6354( C6338 C6354 ) C6339_=_C6350( C6339 C6350 ) C6339_=_C6351( C6339 C6351 ) C6339_=_C6352( C6339 C6352 ) \nC6350_=_C6351( C6350 C6351 ) C6350_=_C6352( C6350 C6352 ) C6351_=_C6352( C6351 C6352 ) C6351_=_C6365( C6351 C6365 ) C6353_=_C6354( C6353 C6354 ) C6353_=_C6355( C6353 C6355 ) \nC6353_=_C6356( C6353 C6356 ) C6353_=_C6357( C6353 C6357 ) C6354_=_C6355( C6354 C6355 ) C6354_=_C6356( C6354 C6356 ) C6355_=_C6356( C6355 C6356 ) C6357_=_C6362( C6357 C6362 ) \nC6357_=_C6363( C6357 C6363 ) C6357_=_C6364( C6357 C6364 ) C6357_=_C6365( C6357 C6365 ) C6362_=_C6363( C6362 C6363 ) C6362_=_C6364( C6362 C6364 ) C6362_=_C6365( C6362 C6365 ) \nC6363_=_C6364( C6363 C6364 ) C6363_=_C6365( C6363 C6365 ) C6364_=_C6365( C6364 C6365 ) "];886-&gt;1038[label="100: C5318 C5326 C5329 C5352 C5360 \nC5363 C5367 C5372 C5425 C5434 C5437 \nC5442 C5448 C5453 C5454 C5455 C5456 \nC5457 C5458 C5461 C5462 C5464 C5466 \nC5467 C5470 C5474 C5482 C5490 C5493 \nC5524 C5528 C5531 C6201 C6202 C6209 \nC6210 C6211 C6212 C6214 C6216 C6221 \nC6222 C6227 C6231 C6239 C6249 C6251 \nC6252 C6253 C6254 C6255 C6256 C6257 \nC6259 C6260 C6265 C6266 C6267 C6268 \nC6270 C6275 C6279 C6291 C6299 C6301 \nC6304 C6305 C6306 C6307 C6308 C6309 \nC6310 C6311 C6319 C6322 C6323 C6326 \nC6327 C6328 C6329 C6332 C6333 C6334 \nC6335 C6336 C6337 C6338 C6339 C6350 \nC6351 C6352 C6353 C6354 C6355 C6356 \nC6357 C6362 C6363 C6364 C6365 \n505: C5318_=_C5352 ,C5318_=_C5425 ,C5318_=_C5461 ,C5318_=_C5482 ,C5318_=_C5524 ,\nC5318_=_C6201 ,C5318_=_C6202 ,C5318_=_C6209 ,C5326_=_C5329 ,C5326_=_C5360 ,C5326_=_C5434 ,\nC5326_=_C5453 ,C5326_=_C5490 ,C5326_=_C5528 ,C5326_=_C6210 ,C5326_=_C6211 ,C5326_=_C6212 ,\nC5326_=_C6214 ,C5326_=_C6216 ,C5329_=_C5363 ,C5329_=_C5437 ,C5329_=_C5493 ,C5329_=_C5531 ,\nC5329_=_C6221 ,C5329_=_C6231 ,C5329_=_C6239 ,C5329_=_C6249 ,C5329_=_C6251 ,C5329_=_C6252 ,\nC5329_=_C6253 ,C5329_=_C6254 ,C5329_=_C6255 ,C5329_=_C6256 ,C5329_=_C6257 ,C5352_=_C5425 ,\nC5352_=_C5461 ,C5352_=_C5482 ,C5352_=_C5524 ,C5352_=_C6201 ,C5352_=_C6202 ,C5352_=_C6209 ,\nC5360_=_C5363 ,C5360_=_C5434 ,C5360_=_C5453 ,C5360_=_C5490 ,C5360_=_C5528 ,C5360_=_C6210 ,\nC5360_=_C6211 ,C5360_=_C6212 ,C5360_=_C6214 ,C5360_=_C6216 ,C5363_=_C5437 ,C5363_=_C5493 ,\nC5363_=_C5531 ,C5363_=_C6221 ,C5363_=_C6231 ,C5363_=_C6239 ,C5363_=_C6249 ,C5363_=_C6251 ,\nC5363_=_C6252 ,C5363_=_C6253 ,C5363_=_C6254 ,C5363_=_C6255 ,C5363_=_C6256 ,C5363_=_C6257 ,\nC5367_=_C5442 ,C5367_=_C5462 ,C5367_=_C6222 ,C5367_=_C6259 ,C5367_=_C6260 ,C5367_=_C6265 ,\nC5372_=_C5448 ,C5372_=_C5454 ,C5372_=_C6227 ,C5372_=_C6266 ,C5372_=_C6267 ,C5372_=_C6268 ,\nC5372_=_C6270 ,C5425_=_C5461 ,C5425_=_C5482 ,C5425_=_C5524 ,C5425_=_C6201 ,C5425_=_C6202 ,\nC5425_=_C6209 ,C5434_=_C5437 ,C5434_=_C5453 ,C5434_=_C5490 ,C5434_=_C5528 ,C5434_=_C6210 ,\nC5434_=_C6211 ,C5434_=_C6212 ,C5434_=_C6214 ,C5434_=_C6216 ,C5437_=_C5493 ,C5437_=_C5531 ,\nC5437_=_C6221 ,C5437_=_C6231 ,C5437_=_C6239 ,C5437_=_C6249 ,C5437_=_C6251 ,C5437_=_C6252 ,\nC5437_=_C6253 ,C5437_=_C6254 ,C5437_=_C6255 ,C5437_=_C6256 ,C5437_=_C6257 ,C5442_=_C5462 ,\nC5442_=_C6222 ,C5442_=_C6259 ,C5442_=_C6260 ,C5442_=_C6265 ,C5448_=_C5454 ,C5448_=_C6227 ,\nC5448_=_C6266 ,C5448_=_C6267 ,C5448_=_C6268 ,C5448_=_C6270 ,C5453_=_C5454 ,C5453_=_C5455 ,\nC5453_=_C5456 ,C5453_=_C5457 ,C5453_=_C5458 ,C5453_=_C5490 ,C5453_=_C5528 ,C5453_=_C6210 ,\nC5453_=_C6211 ,C5453_=_C6212 ,C5453_=_C6214 ,C5453_=_C6216 ,C5454_=_C5455 ,C5454_=_C5456 ,\nC5454_=_C5457 ,C5454_=_C5458 ,C5454_=_C6227 ,C5454_=_C6266 ,C5454_=_C6267 ,C5454_=_C6268 ,\nC5454_=_C6270 ,C5455_=_C5456 ,C5455_=_C5457 ,C5455_=_C5458 ,C5455_=_C6299 ,C5455_=_C6301 ,\nC5455_=_C6304 ,C5455_=_C6305 ,C5455_=_C6306 ,C5455_=_C6307 ,C5455_=_C6308 ,C5456_=_C5457 ,\nC5456_=_C5458 ,C5456_=_C5474 ,C5456_=_C6279 ,C5456_=_C6309 ,C5456_=_C6319 ,C5456_=_C6322 ,\nC5456_=_C6323 ,C5457_=_C5458 ,C5457_=_C6291 ,C5457_=_C6310 ,C5457_=_C6329 ,C5457_=_C6332 ,\nC5457_=_C6333 ,C5457_=_C6334 ,C5457_=_C6335 ,C5457_=_C6336 ,C5457_=_C6337 ,C5457_=_C6338 ,\nC5458_=_C6311 ,C5458_=_C6339 ,C5458_=_C6350 ,C5458_=_C6351 ,C5458_=_C6352 ,C5461_=_C5462 ,\nC5461_=_C5464 ,C5461_=_C5466 ,C5461_=_C5467 ,C5461_=_C5482 ,C5461_=_C5524 ,C5461_=_C6201 ,\nC5461_=_C6202 ,C5461_=_C6209 ,C5462_=_C5464 ,C5462_=_C5466 ,C5462_=_C5467 ,C5462_=_C6222 ,\nC5462_=_C6259 ,C5462_=_C6260 ,C5462_=_C6265 ,C5464_=_C5466 ,C5464_=_C5467 ,C5464_=_C5470 ,\nC5464_=_C6275 ,C5464_=_C6326 ,C5464_=_C6327 ,C5464_=_C6328 ,C5466_=_C5467 ,C5466_=_C6353 ,\nC5466_=_C6354 ,C5466_=_C6355 ,C5466_=_C6356 ,C5467_=_C6357 ,C5467_=_C6362 ,C5467_=_C6363 ,\nC5467_=_C6364 ,C5467_=_C6365 ,C5470_=_C6275 ,C5470_=_C6326 ,C5470_=_C6327 ,C5470_=_C6328 ,\nC5474_=_C6279 ,C5474_=_C6309 ,C5474_=_C6319 ,C5474_=_C6322 ,C5474_=_C6323 ,C5482_=_C5524 ,\nC5482_=_C6201 ,C5482_=_C6202 ,C5482_=_C6209 ,C5490_=_C5493 ,C5490_=_C5528 ,C5490_=_C6210 ,\nC5490_=_C6211 ,C5490_=_C6212 ,C5490_=_C6214 ,C5490_=_C6216 ,C5493_=_C5531 ,C5493_=_C6221 ,\nC5493_=_C6231 ,C5493_=_C6239 ,C5493_=_C6249 ,C5493_=_C6251 ,C5493_=_C6252 ,C5493_=_C6253 ,\nC5493_=_C6254 ,C5493_=_C6255 ,C5493_=_C6256 ,C5493_=_C6257 ,C5524_=_C6201 ,C5524_=_C6202 ,\nC5524_=_C6209 ,C5528_=_C5531 ,C5528_=_C6210 ,C5528_=_C6211 ,C5528_=_C6212 ,C5528_=_C6214 ,\nC5528_=_C6216 ,C5531_=_C6221 ,C5531_=_C6231 ,C5531_=_C6239 ,C5531_=_C6249 ,C5531_=_C6251 ,\nC5531_=_C6252 ,C5531_=_C6253 ,C5531_=_C6254 ,C5531_=_C6255 ,C5531_=_C6256 ,C5531_=_C6257 ,\nC6201_=_C6202 ,C6201_=_C6209 ,C6201_=_C6227 ,C6202_=_C6209 ,C6209_=_C6265 ,C6209_=_C6326 ,\nC6209_=_C6353 ,C6209_=_C6357 ,C6210_=_C6211 ,C6210_=_C6212 ,C6210_=_C6214 ,C6210_=_C6216 ,\nC6210_=_C6221 ,C6210_=_C6222 ,C6211_=_C6212 ,C6211_=_C6214 ,C6211_=_C6216 ,C6211_=_C6231 ,\nC6212_=_C6214 ,C6212_=_C6216 ,C6212_=_C6239 ,C6214_=_C6216 ,C6214_=_C6268 ,C6214_=_C6299 ,\nC6214_=_C6309 ,C6214_=_C6310 ,C6214_=_C6311 ,C6216_=_C6270 ,C6216_=_C6301 ,C6216_=_C6319 ,\nC6216_=_C6329 ,C6216_=_C6339 ,C6221_=_C6222 ,C6221_=_C6231 ,C6221_=_C6239 ,C6221_=_C6249 ,\nC6221_=_C6251 ,C6221_=_C6252 ,C6221_=_C6253 ,C6221_=_C6254 ,C6221_=_C6255 ,C6221_=_C6256 ,\nC6221_=_C6257 ,C6222_=_C6259 ,C6222_=_C6260 ,C6222_=_C6265 ,C6227_=_C6266 ,C6227_=_C6267 ,\nC6227_=_C6268 ,C6227_=_C6270 ,C6231_=_C6239 ,C6231_=_C6249 ,C6231_=_C6251 ,C6231_=_C6252 ,\nC6231_=_C6253 ,C6231_=_C6254 ,C6231_=_C6255 ,C6231_=_C6256 ,C6231_=_C6257 ,C6239_=_C6249 ,\nC6239_=_C6251 ,C6239_=_C6252 ,C6239_=_C6253 ,C6239_=_C6254 ,C6239_=_C6255 ,C6239_=_C6256 ,\nC6239_=_C6257 ,C6249_=_C6251 ,C6249_=_C6252 ,C6249_=_C6253 ,C6249_=_C6254 ,C6249_=_C6255 ,\nC6249_=_C6256 ,C6249_=_C6257 ,C6249_=_C6267 ,C6251_=_C6252 ,C6251_=_C6253 ,C6251_=_C6254 ,\nC6251_=_C6255 ,C6251_=_C6256 ,C6251_=_C6257 ,C6252_=_C6253 ,C6252_=_C6254 ,C6252_=_C6255 ,\nC6252_=_C6256 ,C6252_=_C6257 ,C6253_=_C6254 ,C6253_=_C6255 ,C6253_=_C6256 ,C6253_=_C6257 ,\nC6254_=_C6255 ,C6254_=_C6256 ,C6254_=_C6257 ,C6255_=_C6256 ,C6255_=_C6257 ,C6256_=_C6257 ,\nC6257_=_C6350 ,C6259_=_C6260 ,C6259_=_C6265 ,C6259_=_C6279 ,C6260_=_C6265 ,C6260_=_C6291 ,\nC6265_=_C6326 ,C6265_=_C6353 ,C6265_=_C6357 ,C6266_=_C6267 ,C6266_=_C6268 ,C6266_=_C6270 ,\nC6266_=_C6275 ,C6267_=_C6268 ,C6267_=_C6270 ,C6268_=_C6270 ,C6268_=_C6299 ,C6268_=_C6309 ,\nC6268_=_C6310 ,C6268_=_C6311 ,C6270_=_C6301 ,C6270_=_C6319 ,C6270_=_C6329 ,C6270_=_C6339 ,\nC6275_=_C6326 ,C6275_=_C6327 ,C6275_=_C6328 ,C6279_=_C6309 ,C6279_=_C6319 ,C6279_=_C6322 ,\nC6279_=_C6323 ,C6291_=_C6310 ,C6291_=_C6329 ,C6291_=_C6332 ,C6291_=_C6333 ,C6291_=_C6334 ,\nC6291_=_C6335 ,C6291_=_C6336 ,C6291_=_C6337 ,C6291_=_C6338 ,C6299_=_C6301 ,C6299_=_C6304 ,\nC6299_=_C6305 ,C6299_=_C6306 ,C6299_=_C6307 ,C6299_=_C6308 ,C6299_=_C6309 ,C6299_=_C6310 ,\nC6299_=_C6311 ,C6301_=_C6304 ,C6301_=_C6305 ,C6301_=_C6306 ,C6301_=_C6307 ,C6301_=_C6308 ,\nC6301_=_C6319 ,C6301_=_C6329 ,C6301_=_C6339 ,C6304_=_C6305</w:t>
      </w:r>
    </w:p>
    <w:p>
      <w:pPr>
        <w:pStyle w:val="PreformattedText"/>
        <w:bidi w:val="0"/>
        <w:spacing w:before="0" w:after="0"/>
        <w:jc w:val="left"/>
        <w:rPr/>
      </w:pPr>
      <w:r>
        <w:rPr/>
        <w:t xml:space="preserve"> </w:t>
      </w:r>
      <w:r>
        <w:rPr/>
        <w:t>,C6304_=_C6306 ,C6304_=_C6307 ,\nC6304_=_C6308 ,C6304_=_C6328 ,C6305_=_C6306 ,C6305_=_C6307 ,C6305_=_C6308 ,C6306_=_C6307 ,\nC6306_=_C6308 ,C6307_=_C6308 ,C6308_=_C6364 ,C6309_=_C6310 ,C6309_=_C6311 ,C6309_=_C6319 ,\nC6309_=_C6322 ,C6309_=_C6323 ,C6310_=_C6311 ,C6310_=_C6329 ,C6310_=_C6332 ,C6310_=_C6333 ,\nC6310_=_C6334 ,C6310_=_C6335 ,C6310_=_C6336 ,C6310_=_C6337 ,C6310_=_C6338 ,C6311_=_C6339 ,\nC6311_=_C6350 ,C6311_=_C6351 ,C6311_=_C6352 ,C6319_=_C6322 ,C6319_=_C6323 ,C6319_=_C6329 ,\nC6319_=_C6339 ,C6322_=_C6323 ,C6326_=_C6327 ,C6326_=_C6328 ,C6326_=_C6353 ,C6326_=_C6357 ,\nC6327_=_C6328 ,C6329_=_C6332 ,C6329_=_C6333 ,C6329_=_C6334 ,C6329_=_C6335 ,C6329_=_C6336 ,\nC6329_=_C6337 ,C6329_=_C6338 ,C6329_=_C6339 ,C6332_=_C6333 ,C6332_=_C6334 ,C6332_=_C6335 ,\nC6332_=_C6336 ,C6332_=_C6337 ,C6332_=_C6338 ,C6333_=_C6334 ,C6333_=_C6335 ,C6333_=_C6336 ,\nC6333_=_C6337 ,C6333_=_C6338 ,C6334_=_C6335 ,C6334_=_C6336 ,C6334_=_C6337 ,C6334_=_C6338 ,\nC6334_=_C6363 ,C6335_=_C6336 ,C6335_=_C6337 ,C6335_=_C6338 ,C6336_=_C6337 ,C6336_=_C6338 ,\nC6337_=_C6338 ,C6338_=_C6354 ,C6339_=_C6350 ,C6339_=_C6351 ,C6339_=_C6352 ,C6350_=_C6351 ,\nC6350_=_C6352 ,C6351_=_C6352 ,C6351_=_C6365 ,C6353_=_C6354 ,C6353_=_C6355 ,C6353_=_C6356 ,\nC6353_=_C6357 ,C6354_=_C6355 ,C6354_=_C6356 ,C6355_=_C6356 ,C6357_=_C6362 ,C6357_=_C6363 ,\nC6357_=_C6364 ,C6357_=_C6365 ,C6362_=_C6363 ,C6362_=_C6364 ,C6362_=_C6365 ,C6363_=_C6364 ,\nC6363_=_C6365 ,C6364_=_C6365 ,"];1039[shape=box, label="id:1039 level: 8\n86: C5369 C5444 C6172 C6178 C6180 \nC6224 C6243 C6245 C6249 C6254 C6267 \nC6278 C6282 C6283 C6284 C6286 C6288 \nC6289 C6290 C6295 C6333 C6335 C6344 \nC6412 C6414 C6422 C6431 C6435 C6437 \nC6996 C6999 C7001 C7012 C7014 C7017 \nC7021 C7022 C7023 C7024 C7026 C7027 \nC7028 C7030 C7035 C7041 C7042 C7043 \nC7044 C7046 C7047 C7048 C7049 C7050 \nC7052 C7061 C7067 C7074 C7075 C7076 \nC7077 C7078 C7079 C7080 C7081 C7082 \nC7083 C7084 C7085 C7086 C7087 C7126 \nC7129 C7322 C7332 C7409 C7414 C7419 \nC7421 C7424 C7425 C7426 C7427 C7428 \nC7429 C7430 C7431 \n528: C5369_=_C5444( C5369 C5444 ) C5369_=_C6224( C5369 C6224 ) C5369_=_C6249( C5369 C6249 ) C5369_=_C6267( C5369 C6267 ) C5369_=_C6278( C5369 C6278 ) \nC5369_=_C6282( C5369 C6282 ) C5369_=_C6283( C5369 C6283 ) C5369_=_C6284( C5369 C6284 ) C5369_=_C6286( C5369 C6286 ) C5369_=_C6288( C5369 C6288 ) C5369_=_C6289( C5369 C6289 ) \nC5369_=_C6290( C5369 C6290 ) C5444_=_C6224( C5444 C6224 ) C5444_=_C6249( C5444 C6249 ) C5444_=_C6267( C5444 C6267 ) C5444_=_C6278( C5444 C6278 ) C5444_=_C6282( C5444 C6282 ) \nC5444_=_C6283( C5444 C6283 ) C5444_=_C6284( C5444 C6284 ) C5444_=_C6286( C5444 C6286 ) C5444_=_C6288( C5444 C6288 ) C5444_=_C6289( C5444 C6289 ) C5444_=_C6290( C5444 C6290 ) \nC6172_=_C6431( C6172 C6431 ) C6172_=_C6996( C6172 C6996 ) C6172_=_C7022( C6172 C7022 ) C6172_=_C7035( C6172 C7035 ) C6172_=_C7041( C6172 C7041 ) C6172_=_C7042( C6172 C7042 ) \nC6172_=_C7043( C6172 C7043 ) C6172_=_C7044( C6172 C7044 ) C6172_=_C7046( C6172 C7046 ) C6178_=_C6180( C6178 C6180 ) C6178_=_C6243( C6178 C6243 ) C6178_=_C6333( C6178 C6333 ) \nC6178_=_C6412( C6178 C6412 ) C6178_=_C6435( C6178 C6435 ) C6178_=_C6999( C6178 C6999 ) C6178_=_C7012( C6178 C7012 ) C6178_=_C7021( C6178 C7021 ) C6178_=_C7022( C6178 C7022 ) \nC6178_=_C7023( C6178 C7023 ) C6178_=_C7024( C6178 C7024 ) C6178_=_C7026( C6178 C7026 ) C6178_=_C7027( C6178 C7027 ) C6178_=_C7028( C6178 C7028 ) C6180_=_C6437( C6180 C6437 ) \nC6180_=_C7001( C6180 C7001 ) C6180_=_C7014( C6180 C7014 ) C6180_=_C7030( C6180 C7030 ) C6180_=_C7047( C6180 C7047 ) C6180_=_C7048( C6180 C7048 ) C6180_=_C7049( C6180 C7049 ) \nC6180_=_C7050( C6180 C7050 ) C6180_=_C7052( C6180 C7052 ) C6224_=_C6249( C6224 C6249 ) C6224_=_C6267( C6224 C6267 ) C6224_=_C6278( C6224 C6278 ) C6224_=_C6282( C6224 C6282 ) \nC6224_=_C6283( C6224 C6283 ) C6224_=_C6284( C6224 C6284 ) C6224_=_C6286( C6224 C6286 ) C6224_=_C6288( C6224 C6288 ) C6224_=_C6289( C6224 C6289 ) C6224_=_C6290( C6224 C6290 ) \nC6243_=_C6245( C6243 C6245 ) C6243_=_C6333( C6243 C6333 ) C6243_=_C6412( C6243 C6412 ) C6243_=_C6435( C6243 C6435 ) C6243_=_C6999( C6243 C6999 ) C6243_=_C7012( C6243 C7012 ) \nC6243_=_C7021( C6243 C7021 ) C6243_=_C7022( C6243 C7022 ) C6243_=_C7023( C6243 C7023 ) C6243_=_C7024( C6243 C7024 ) C6243_=_C7026( C6243 C7026 ) C6243_=_C7027( C6243 C7027 ) \nC6243_=_C7028( C6243 C7028 ) C6245_=_C6335( C6245 C6335 ) C6245_=_C6414( C6245 C6414 ) C6245_=_C7017( C6245 C7017 ) C6245_=_C7048( C6245 C7048 ) C6245_=_C7067( C6245 C7067 ) \nC6245_=_C7074( C6245 C7074 ) C6245_=_C7075( C6245 C7075 ) C6245_=_C7076( C6245 C7076 ) C6245_=_C7077( C6245 C7077 ) C6245_=_C7078( C6245 C7078 ) C6245_=_C7079( C6245 C7079 ) \nC6245_=_C7080( C6245 C7080 ) C6249_=_C6254( C6249 C6254 ) C6249_=_C6267( C6249 C6267 ) C6249_=_C6278( C6249 C6278 ) C6249_=_C6282( C6249 C6282 ) C6249_=_C6283( C6249 C6283 ) \nC6249_=_C6284( C6249 C6284 ) C6249_=_C6286( C6249 C6286 ) C6249_=_C6288( C6249 C6288 ) C6249_=_C6289( C6249 C6289 ) C6249_=_C6290( C6249 C6290 ) C6254_=_C6295( C6254 C6295 ) \nC6254_=_C6344( C6254 C6344 ) C6254_=_C6422( C6254 C6422 ) C6254_=_C7042( C6254 C7042 ) C6254_=_C7061( C6254 C7061 ) C6254_=_C7081( C6254 C7081 ) C6254_=_C7082( C6254 C7082 ) \nC6254_=_C7083( C6254 C7083 ) C6254_=_C7084( C6254 C7084 ) C6254_=_C7085( C6254 C7085 ) C6254_=_C7086( C6254 C7086 ) C6254_=_C7087( C6254 C7087 ) C6267_=_C6278( C6267 C6278 ) \nC6267_=_C6282( C6267 C6282 ) C6267_=_C6283( C6267 C6283 ) C6267_=_C6284( C6267 C6284 ) C6267_=_C6286( C6267 C6286 ) C6267_=_C6288( C6267 C6288 ) C6267_=_C6289( C6267 C6289 ) \nC6267_=_C6290( C6267 C6290 ) C6278_=_C6282( C6278 C6282 ) C6278_=_C6283( C6278 C6283 ) C6278_=_C6284( C6278 C6284 ) C6278_=_C6286( C6278 C6286 ) C6278_=_C6288( C6278 C6288 ) \nC6278_=_C6289( C6278 C6289 ) C6278_=_C6290( C6278 C6290 ) C6282_=_C6283( C6282 C6283 ) C6282_=_C6284( C6282 C6284 ) C6282_=_C6286( C6282 C6286 ) C6282_=_C6288( C6282 C6288 ) \nC6282_=_C6289( C6282 C6289 ) C6282_=_C6290( C6282 C6290 ) C6282_=_C6295( C6282 C6295 ) C6283_=_C6284( C6283 C6284 ) C6283_=_C6286( C6283 C6286 ) C6283_=_C6288( C6283 C6288 ) \nC6283_=_C6289( C6283 C6289 ) C6283_=_C6290( C6283 C6290 ) C6283_=_C6344( C6283 C6344 ) C6284_=_C6286( C6284 C6286 ) C6284_=_C6288( C6284 C6288 ) C6284_=_C6289( C6284 C6289 ) \nC6284_=_C6290( C6284 C6290 ) C6284_=_C6422( C6284 C6422 ) C6286_=_C6288( C6286 C6288 ) C6286_=_C6289( C6286 C6289 ) C6286_=_C6290( C6286 C6290 ) C6286_=_C7061( C6286 C7061 ) \nC6288_=_C6289( C6288 C6289 ) C6288_=_C6290( C6288 C6290 ) C6288_=_C7081( C6288 C7081 ) C6289_=_C6290( C6289 C6290 ) C6289_=_C7082( C6289 C7082 ) C6290_=_C7083( C6290 C7083 ) \nC6295_=_C6344( C6295 C6344 ) C6295_=_C6422( C6295 C6422 ) C6295_=_C7042( C6295 C7042 ) C6295_=_C7061( C6295 C7061 ) C6295_=_C7081( C6295 C7081 ) C6295_=_C7082( C6295 C7082 ) \nC6295_=_C7083( C6295 C7083 ) C6295_=_C7084( C6295 C7084 ) C6295_=_C7085( C6295 C7085 ) C6295_=_C7086( C6295 C7086 ) C6295_=_C7087( C6295 C7087 ) C6333_=_C6335( C6333 C6335 ) \nC6333_=_C6412( C6333 C6412 ) C6333_=_C6435( C6333 C6435 ) C6333_=_C6999( C6333 C6999 ) C6333_=_C7012( C6333 C7012 ) C6333_=_C7021( C6333 C7021 ) C6333_=_C7022( C6333 C7022 ) \nC6333_=_C7023( C6333 C7023 ) C6333_=_C7024( C6333 C7024 ) C6333_=_C7026( C6333 C7026 ) C6333_=_C7027( C6333 C7027 ) C6333_=_C7028( C6333 C7028 ) C6335_=_C6414( C6335 C6414 ) \nC6335_=_C7017( C6335 C7017 ) C6335_=_C7048( C6335 C7048 ) C6335_=_C7067( C6335 C7067 ) C6335_=_C7074( C6335 C7074 ) C6335_=_C7075( C6335 C7075 ) C6335_=_C7076( C6335 C7076 ) \nC6335_=_C7077( C6335 C7077 ) C6335_=_C7078( C6335 C7078 ) C6335_=_C7079( C6335 C7079 ) C6335_=_C7080( C6335 C7080 ) C6344_=_C6422( C6344 C6422 ) C6344_=_C7042( C6344 C7042 ) \nC6344_=_C7061( C6344 C7061 ) C6344_=_C7081( C6344 C7081 ) C6344_=_C7082( C6344 C7082 ) C6344_=_C7083( C6344 C7083 ) C6344_=_C7084( C6344 C7084 ) C6344_=_C7085( C6344 C7085 ) \nC6344_=_C7086( C6344 C7086 ) C6344_=_C7087( C6344 C7087 ) C6412_=_C6414( C6412 C6414 ) C6412_=_C6435( C6412 C6435 ) C6412_=_C6999( C6412 C6999 ) C6412_=_C7012( C6412 C7012 ) \nC6412_=_C7021( C6412 C7021 ) C6412_=_C7022( C6412 C7022 ) C6412_=_C7023( C6412 C7023 ) C6412_=_C7024( C6412 C7024 ) C6412_=_C7026( C6412 C7026 ) C6412_=_C7027( C6412 C7027 ) \nC6412_=_C7028( C6412 C7028 ) C6414_=_C7017( C6414 C7017 ) C6414_=_C7048( C6414 C7048 ) C6414_=_C7067( C6414 C7067 ) C6414_=_C7074( C6414 C7074 ) C6414_=_C7075( C6414 C7075 ) \nC6414_=_C7076( C6414 C7076 ) C6414_=_C7077( C6414 C7077 ) C6414_=_C7078( C6414 C7078 ) C6414_=_C7079( C6414 C7079 ) C6414_=_C7080( C6414 C7080 ) C6422_=_C7042( C6422 C7042 ) \nC6422_=_C7061( C6422 C7061 ) C6422_=_C7081( C6422 C7081 ) C6422_=_C7082( C6422 C7082 ) C6422_=_C7083( C6422 C7083 ) C6422_=_C7084( C6422 C7084 ) C6422_=_C7085( C6422 C7085 ) \nC6422_=_C7086( C6422 C7086 ) C6422_=_C7087( C6422 C7087 ) C6431_=_C6996( C6431 C6996 ) C6431_=_C7022( C6431 C7022 ) C6431_=_C7035( C6431 C7035 ) C6431_=_C7041( C6431 C7041 ) \nC6431_=_C7042( C6431 C7042 ) C6431_=_C7043( C6431 C7043 ) C6431_=_C7044( C6431 C7044 ) C6431_=_C7046( C6431 C7046 ) C6435_=_C6437( C6435 C6437 ) C6435_=_C6999( C6435 C6999 ) \nC6435_=_C7012( C6435 C7012 ) C6435_=_C7021( C6435 C7021 ) C6435_=_C7022( C6435 C7022 ) C6435_=_C7023( C6435 C7023 ) C6435_=_C7024( C6435 C7024 ) C6435_=_C7026( C6435 C7026 ) \nC6435_=_C7027( C6435 C7027 ) C6435_=_C7028( C6435 C7028 ) C6437_=_C7001( C6437 C7001 ) C6437_=_C7014( C6437 C7014 ) C6437_=_C7030( C6437 C7030 ) C6437_=_C7047( C6437 C7047 ) \nC6437_=_C7048( C6437 C7048 ) C6437_=_C7049( C6437 C7049 ) C6437_=_C7050( C6437 C7050 ) C6437_=_C7052( C6437 C7052 ) C6996_=_C7022( C6996 C7022 ) C6996_=_C7035( C6996 C7035 ) \nC6996_=_C7041( C6996 C7041 ) C6996_=_C7042( C6996 C7042 ) C6996_=_C7043( C6996 C7043 ) C6996_=_C7044( C6996 C7044 ) C6996_=_C7046( C6996 C7046 ) C6999_=_C7001( C6999 C7001 ) \nC6999_=_C7012( C6999 C7012 ) C6999_=_C7021( C6999 C7021 ) C6999_=_C7022( C6999 C7022 ) C6999_=_C7023( C6999 C7023 ) C6999_=_C7024( C6999 C7024</w:t>
      </w:r>
    </w:p>
    <w:p>
      <w:pPr>
        <w:pStyle w:val="PreformattedText"/>
        <w:bidi w:val="0"/>
        <w:spacing w:before="0" w:after="0"/>
        <w:jc w:val="left"/>
        <w:rPr/>
      </w:pPr>
      <w:r>
        <w:rPr/>
        <w:t xml:space="preserve"> </w:t>
      </w:r>
      <w:r>
        <w:rPr/>
        <w:t>) C6999_=_C7026( C6999 C7026 ) \nC6999_=_C7027( C6999 C7027 ) C6999_=_C7028( C6999 C7028 ) C7001_=_C7014( C7001 C7014 ) C7001_=_C7030( C7001 C7030 ) C7001_=_C7047( C7001 C7047 ) C7001_=_C7048( C7001 C7048 ) \nC7001_=_C7049( C7001 C7049 ) C7001_=_C7050( C7001 C7050 ) C7001_=_C7052( C7001 C7052 ) C7012_=_C7014( C7012 C7014 ) C7012_=_C7017( C7012 C7017 ) C7012_=_C7021( C7012 C7021 ) \nC7012_=_C7022( C7012 C7022 ) C7012_=_C7023( C7012 C7023 ) C7012_=_C7024( C7012 C7024 ) C7012_=_C7026( C7012 C7026 ) C7012_=_C7027( C7012 C7027 ) C7012_=_C7028( C7012 C7028 ) \nC7014_=_C7017( C7014 C7017 ) C7014_=_C7030( C7014 C7030 ) C7014_=_C7047( C7014 C7047 ) C7014_=_C7048( C7014 C7048 ) C7014_=_C7049( C7014 C7049 ) C7014_=_C7050( C7014 C7050 ) \nC7014_=_C7052( C7014 C7052 ) C7017_=_C7048( C7017 C7048 ) C7017_=_C7067( C7017 C7067 ) C7017_=_C7074( C7017 C7074 ) C7017_=_C7075( C7017 C7075 ) C7017_=_C7076( C7017 C7076 ) \nC7017_=_C7077( C7017 C7077 ) C7017_=_C7078( C7017 C7078 ) C7017_=_C7079( C7017 C7079 ) C7017_=_C7080( C7017 C7080 ) C7021_=_C7022( C7021 C7022 ) C7021_=_C7023( C7021 C7023 ) \nC7021_=_C7024( C7021 C7024 ) C7021_=_C7026( C7021 C7026 ) C7021_=_C7027( C7021 C7027 ) C7021_=_C7028( C7021 C7028 ) C7021_=_C7030( C7021 C7030 ) C7022_=_C7023( C7022 C7023 ) \nC7022_=_C7024( C7022 C7024 ) C7022_=_C7026( C7022 C7026 ) C7022_=_C7027( C7022 C7027 ) C7022_=_C7028( C7022 C7028 ) C7022_=_C7035( C7022 C7035 ) C7022_=_C7041( C7022 C7041 ) \nC7022_=_C7042( C7022 C7042 ) C7022_=_C7043( C7022 C7043 ) C7022_=_C7044( C7022 C7044 ) C7022_=_C7046( C7022 C7046 ) C7023_=_C7024( C7023 C7024 ) C7023_=_C7026( C7023 C7026 ) \nC7023_=_C7027( C7023 C7027 ) C7023_=_C7028( C7023 C7028 ) C7023_=_C7047( C7023 C7047 ) C7024_=_C7026( C7024 C7026 ) C7024_=_C7027( C7024 C7027 ) C7024_=_C7028( C7024 C7028 ) \nC7024_=_C7067( C7024 C7067 ) C7026_=_C7027( C7026 C7027 ) C7026_=_C7028( C7026 C7028 ) C7026_=_C7074( C7026 C7074 ) C7027_=_C7028( C7027 C7028 ) C7027_=_C7075( C7027 C7075 ) \nC7028_=_C7076( C7028 C7076 ) C7030_=_C7047( C7030 C7047 ) C7030_=_C7048( C7030 C7048 ) C7030_=_C7049( C7030 C7049 ) C7030_=_C7050( C7030 C7050 ) C7030_=_C7052( C7030 C7052 ) \nC7035_=_C7041( C7035 C7041 ) C7035_=_C7042( C7035 C7042 ) C7035_=_C7043( C7035 C7043 ) C7035_=_C7044( C7035 C7044 ) C7035_=_C7046( C7035 C7046 ) C7041_=_C7042( C7041 C7042 ) \nC7041_=_C7043( C7041 C7043 ) C7041_=_C7044( C7041 C7044 ) C7041_=_C7046( C7041 C7046 ) C7042_=_C7043( C7042 C7043 ) C7042_=_C7044( C7042 C7044 ) C7042_=_C7046( C7042 C7046 ) \nC7042_=_C7061( C7042 C7061 ) C7042_=_C7081( C7042 C7081 ) C7042_=_C7082( C7042 C7082 ) C7042_=_C7083( C7042 C7083 ) C7042_=_C7084( C7042 C7084 ) C7042_=_C7085( C7042 C7085 ) \nC7042_=_C7086( C7042 C7086 ) C7042_=_C7087( C7042 C7087 ) C7043_=_C7044( C7043 C7044 ) C7043_=_C7046( C7043 C7046 ) C7043_=_C7077( C7043 C7077 ) C7043_=_C7129( C7043 C7129 ) \nC7044_=_C7046( C7044 C7046 ) C7044_=_C7078( C7044 C7078 ) C7044_=_C7421( C7044 C7421 ) C7046_=_C7080( C7046 C7080 ) C7046_=_C7428( C7046 C7428 ) C7047_=_C7048( C7047 C7048 ) \nC7047_=_C7049( C7047 C7049 ) C7047_=_C7050( C7047 C7050 ) C7047_=_C7052( C7047 C7052 ) C7048_=_C7049( C7048 C7049 ) C7048_=_C7050( C7048 C7050 ) C7048_=_C7052( C7048 C7052 ) \nC7048_=_C7067( C7048 C7067 ) C7048_=_C7074( C7048 C7074 ) C7048_=_C7075( C7048 C7075 ) C7048_=_C7076( C7048 C7076 ) C7048_=_C7077( C7048 C7077 ) C7048_=_C7078( C7048 C7078 ) \nC7048_=_C7079( C7048 C7079 ) C7048_=_C7080( C7048 C7080 ) C7049_=_C7050( C7049 C7050 ) C7049_=_C7052( C7049 C7052 ) C7049_=_C7084( C7049 C7084 ) C7049_=_C7126( C7049 C7126 ) \nC7050_=_C7052( C7050 C7052 ) C7050_=_C7085( C7050 C7085 ) C7050_=_C7419( C7050 C7419 ) C7052_=_C7087( C7052 C7087 ) C7052_=_C7424( C7052 C7424 ) C7061_=_C7081( C7061 C7081 ) \nC7061_=_C7082( C7061 C7082 ) C7061_=_C7083( C7061 C7083 ) C7061_=_C7084( C7061 C7084 ) C7061_=_C7085( C7061 C7085 ) C7061_=_C7086( C7061 C7086 ) C7061_=_C7087( C7061 C7087 ) \nC7067_=_C7074( C7067 C7074 ) C7067_=_C7075( C7067 C7075 ) C7067_=_C7076( C7067 C7076 ) C7067_=_C7077( C7067 C7077 ) C7067_=_C7078( C7067 C7078 ) C7067_=_C7079( C7067 C7079 ) \nC7067_=_C7080( C7067 C7080 ) C7074_=_C7075( C7074 C7075 ) C7074_=_C7076( C7074 C7076 ) C7074_=_C7077( C7074 C7077 ) C7074_=_C7078( C7074 C7078 ) C7074_=_C7079( C7074 C7079 ) \nC7074_=_C7080( C7074 C7080 ) C7075_=_C7076( C7075 C7076 ) C7075_=_C7077( C7075 C7077 ) C7075_=_C7078( C7075 C7078 ) C7075_=_C7079( C7075 C7079 ) C7075_=_C7080( C7075 C7080 ) \nC7076_=_C7077( C7076 C7077 ) C7076_=_C7078( C7076 C7078 ) C7076_=_C7079( C7076 C7079 ) C7076_=_C7080( C7076 C7080 ) C7077_=_C7078( C7077 C7078 ) C7077_=_C7079( C7077 C7079 ) \nC7077_=_C7080( C7077 C7080 ) C7077_=_C7129( C7077 C7129 ) C7078_=_C7079( C7078 C7079 ) C7078_=_C7080( C7078 C7080 ) C7078_=_C7421( C7078 C7421 ) C7079_=_C7080( C7079 C7080 ) \nC7079_=_C7126( C7079 C7126 ) C7079_=_C7332( C7079 C7332 ) C7079_=_C7414( C7079 C7414 ) C7079_=_C7419( C7079 C7419 ) C7079_=_C7424( C7079 C7424 ) C7079_=_C7425( C7079 C7425 ) \nC7079_=_C7426( C7079 C7426 ) C7079_=_C7427( C7079 C7427 ) C7080_=_C7428( C7080 C7428 ) C7081_=_C7082( C7081 C7082 ) C7081_=_C7083( C7081 C7083 ) C7081_=_C7084( C7081 C7084 ) \nC7081_=_C7085( C7081 C7085 ) C7081_=_C7086( C7081 C7086 ) C7081_=_C7087( C7081 C7087 ) C7082_=_C7083( C7082 C7083 ) C7082_=_C7084( C7082 C7084 ) C7082_=_C7085( C7082 C7085 ) \nC7082_=_C7086( C7082 C7086 ) C7082_=_C7087( C7082 C7087 ) C7083_=_C7084( C7083 C7084 ) C7083_=_C7085( C7083 C7085 ) C7083_=_C7086( C7083 C7086 ) C7083_=_C7087( C7083 C7087 ) \nC7084_=_C7085( C7084 C7085 ) C7084_=_C7086( C7084 C7086 ) C7084_=_C7087( C7084 C7087 ) C7084_=_C7126( C7084 C7126 ) C7085_=_C7086( C7085 C7086 ) C7085_=_C7087( C7085 C7087 ) \nC7085_=_C7419( C7085 C7419 ) C7086_=_C7087( C7086 C7087 ) C7086_=_C7129( C7086 C7129 ) C7086_=_C7322( C7086 C7322 ) C7086_=_C7409( C7086 C7409 ) C7086_=_C7421( C7086 C7421 ) \nC7086_=_C7428( C7086 C7428 ) C7086_=_C7429( C7086 C7429 ) C7086_=_C7430( C7086 C7430 ) C7086_=_C7431( C7086 C7431 ) C7087_=_C7424( C7087 C7424 ) C7126_=_C7332( C7126 C7332 ) \nC7126_=_C7414( C7126 C7414 ) C7126_=_C7419( C7126 C7419 ) C7126_=_C7424( C7126 C7424 ) C7126_=_C7425( C7126 C7425 ) C7126_=_C7426( C7126 C7426 ) C7126_=_C7427( C7126 C7427 ) \nC7129_=_C7322( C7129 C7322 ) C7129_=_C7409( C7129 C7409 ) C7129_=_C7421( C7129 C7421 ) C7129_=_C7428( C7129 C7428 ) C7129_=_C7429( C7129 C7429 ) C7129_=_C7430( C7129 C7430 ) \nC7129_=_C7431( C7129 C7431 ) C7322_=_C7409( C7322 C7409 ) C7322_=_C7421( C7322 C7421 ) C7322_=_C7428( C7322 C7428 ) C7322_=_C7429( C7322 C7429 ) C7322_=_C7430( C7322 C7430 ) \nC7322_=_C7431( C7322 C7431 ) C7332_=_C7414( C7332 C7414 ) C7332_=_C7419( C7332 C7419 ) C7332_=_C7424( C7332 C7424 ) C7332_=_C7425( C7332 C7425 ) C7332_=_C7426( C7332 C7426 ) \nC7332_=_C7427( C7332 C7427 ) C7409_=_C7421( C7409 C7421 ) C7409_=_C7428( C7409 C7428 ) C7409_=_C7429( C7409 C7429 ) C7409_=_C7430( C7409 C7430 ) C7409_=_C7431( C7409 C7431 ) \nC7414_=_C7419( C7414 C7419 ) C7414_=_C7424( C7414 C7424 ) C7414_=_C7425( C7414 C7425 ) C7414_=_C7426( C7414 C7426 ) C7414_=_C7427( C7414 C7427 ) C7419_=_C7424( C7419 C7424 ) \nC7419_=_C7425( C7419 C7425 ) C7419_=_C7426( C7419 C7426 ) C7419_=_C7427( C7419 C7427 ) C7421_=_C7428( C7421 C7428 ) C7421_=_C7429( C7421 C7429 ) C7421_=_C7430( C7421 C7430 ) \nC7421_=_C7431( C7421 C7431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887-&gt;1039[label="81: C5369 C5444 C6172 C6178 C6180 \nC6224 C6243 C6245 C6249 C6254 C6267 \nC6278 C6282 C6283 C6284 C6286 C6288 \nC6289 C6290 C6295 C6333 C6335 C6344 \nC6412 C6414 C6422 C6431 C6435 C6437 \nC6996 C6999 C7001 C7012 C7014 C7017 \nC7021 C7023 C7024 C7026 C7027 C7028 \nC7030 C7035 C7041 C7043 C7044 C7046 \nC7047 C7049 C7050 C7052 C7061 C7067 \nC7074 C7075 C7076 C7077 C7078 C7080 \nC7081 C7082 C7083 C7084 C7085 C7087 \nC7126 C7129 C7322 C7332 C7409 C7414 \nC7419 C7421 C7424 C7425 C7426 C7427 \nC7428 C7429 C7430 C7431 \n427: C5369_=_C5444 ,C5369_=_C6224 ,C5369_=_C6249 ,C5369_=_C6267 ,C5369_=_C6278 ,\nC5369_=_C6282 ,C5369_=_C6283 ,C5369_=_C6284 ,C5369_=_C6286 ,C5369_=_C6288 ,C5369_=_C6289 ,\nC5369_=_C6290 ,C5444_=_C6224 ,C5444_=_C6249 ,C5444_=_C6267 ,C5444_=_C6278 ,C5444_=_C6282 ,\nC5444_=_C6283 ,C5444_=_C6284 ,C5444_=_C6286 ,C5444_=_C6288 ,C5444_=_C6289 ,C5444_=_C6290 ,\nC6172_=_C6431 ,C6172_=_C6996 ,C6172_=_C7035 ,C6172_=_C7041 ,C6172_=_C7043 ,C6172_=_C7044 ,\nC6172_=_C7046 ,C6178_=_C6180 ,C6178_=_C6243 ,C6178_=_C6333 ,C6178_=_C6412 ,C6178_=_C6435 ,\nC6178_=_C6999 ,C6178_=_C7012 ,C6178_=_C7021 ,C6178_=_C7023 ,C6178_=_C7024 ,C6178_=_C7026 ,\nC6178_=_C7027 ,C6178_=_C7028 ,C6180_=_C6437 ,C6180_=_C7001 ,C6180_=_C7014 ,C6180_=_C7030 ,\nC6180_=_C7047 ,C6180_=_C7049 ,C6180_=_C7050 ,C6180_=_C7052 ,C6224_=_C6249 ,C6224_=_C6267 ,\nC6224_=_C6278 ,C6224_=_C6282 ,C6224_=_C6283 ,C6224_=_C6284 ,C6224_=_C6286 ,C6224_=_C6288 ,\nC6224_=_C6289 ,C6224_=_C6290 ,C6243_=_C6245 ,C6243_=_C6333 ,C6243_=_C6412 ,C6243_=_C6435 ,\nC6243_=_C6999 ,C6243_=_C7012 ,C6243_=_C7021 ,C6243_=_C7023 ,C6243_=_C7024 ,C6243_=_C7026 ,\nC6243_=_C7027 ,C6243_=_C7028 ,C6245_=_C6335 ,C6245_=_C6414 ,C6245_=_C7017 ,C6245_=_C7067 ,\nC6245_=_C7074 ,C6245_=_C7075 ,C6245_=_C7076 ,C6245_=_C7077 ,C6245_=_C7078 ,C6245_=_C7080 ,\nC6249_=_C6254 ,C6249_=_C6267 ,C6249_=_C6278 ,C6249_=_C6282 ,C6249_=_C6283 ,C6249_=_C6284 ,\nC6249_=_C6286 ,C6249_=_C6288 ,C6249_=_C6289 ,C6249_=_C6290 ,C6254_=_C6295 ,C6254_=_C6344 ,\nC6254_=_C6422 ,C6254_=_C7061 ,C6254_=_C7081 ,C6254_=_C7082 ,C6254_=_C7083 ,C6254_=_C7084 ,\nC6254_=_C7085 ,C6254_=_C7087 ,C6267_=_C6278 ,C6267_=_C6282 ,C6267_=_C6283 ,C6267_=_C6284 ,\nC6267_=_C6286 ,C6267_=_C6288 ,C6267_=_C6289 ,C6267_=_C6290 ,C6278_=_C6282 ,C6278_=_C6283</w:t>
      </w:r>
    </w:p>
    <w:p>
      <w:pPr>
        <w:pStyle w:val="PreformattedText"/>
        <w:bidi w:val="0"/>
        <w:spacing w:before="0" w:after="0"/>
        <w:jc w:val="left"/>
        <w:rPr/>
      </w:pPr>
      <w:r>
        <w:rPr/>
        <w:t xml:space="preserve"> </w:t>
      </w:r>
      <w:r>
        <w:rPr/>
        <w:t>,\nC6278_=_C6284 ,C6278_=_C6286 ,C6278_=_C6288 ,C6278_=_C6289 ,C6278_=_C6290 ,C6282_=_C6283 ,\nC6282_=_C6284 ,C6282_=_C6286 ,C6282_=_C6288 ,C6282_=_C6289 ,C6282_=_C6290 ,C6282_=_C6295 ,\nC6283_=_C6284 ,C6283_=_C6286 ,C6283_=_C6288 ,C6283_=_C6289 ,C6283_=_C6290 ,C6283_=_C6344 ,\nC6284_=_C6286 ,C6284_=_C6288 ,C6284_=_C6289 ,C6284_=_C6290 ,C6284_=_C6422 ,C6286_=_C6288 ,\nC6286_=_C6289 ,C6286_=_C6290 ,C6286_=_C7061 ,C6288_=_C6289 ,C6288_=_C6290 ,C6288_=_C7081 ,\nC6289_=_C6290 ,C6289_=_C7082 ,C6290_=_C7083 ,C6295_=_C6344 ,C6295_=_C6422 ,C6295_=_C7061 ,\nC6295_=_C7081 ,C6295_=_C7082 ,C6295_=_C7083 ,C6295_=_C7084 ,C6295_=_C7085 ,C6295_=_C7087 ,\nC6333_=_C6335 ,C6333_=_C6412 ,C6333_=_C6435 ,C6333_=_C6999 ,C6333_=_C7012 ,C6333_=_C7021 ,\nC6333_=_C7023 ,C6333_=_C7024 ,C6333_=_C7026 ,C6333_=_C7027 ,C6333_=_C7028 ,C6335_=_C6414 ,\nC6335_=_C7017 ,C6335_=_C7067 ,C6335_=_C7074 ,C6335_=_C7075 ,C6335_=_C7076 ,C6335_=_C7077 ,\nC6335_=_C7078 ,C6335_=_C7080 ,C6344_=_C6422 ,C6344_=_C7061 ,C6344_=_C7081 ,C6344_=_C7082 ,\nC6344_=_C7083 ,C6344_=_C7084 ,C6344_=_C7085 ,C6344_=_C7087 ,C6412_=_C6414 ,C6412_=_C6435 ,\nC6412_=_C6999 ,C6412_=_C7012 ,C6412_=_C7021 ,C6412_=_C7023 ,C6412_=_C7024 ,C6412_=_C7026 ,\nC6412_=_C7027 ,C6412_=_C7028 ,C6414_=_C7017 ,C6414_=_C7067 ,C6414_=_C7074 ,C6414_=_C7075 ,\nC6414_=_C7076 ,C6414_=_C7077 ,C6414_=_C7078 ,C6414_=_C7080 ,C6422_=_C7061 ,C6422_=_C7081 ,\nC6422_=_C7082 ,C6422_=_C7083 ,C6422_=_C7084 ,C6422_=_C7085 ,C6422_=_C7087 ,C6431_=_C6996 ,\nC6431_=_C7035 ,C6431_=_C7041 ,C6431_=_C7043 ,C6431_=_C7044 ,C6431_=_C7046 ,C6435_=_C6437 ,\nC6435_=_C6999 ,C6435_=_C7012 ,C6435_=_C7021 ,C6435_=_C7023 ,C6435_=_C7024 ,C6435_=_C7026 ,\nC6435_=_C7027 ,C6435_=_C7028 ,C6437_=_C7001 ,C6437_=_C7014 ,C6437_=_C7030 ,C6437_=_C7047 ,\nC6437_=_C7049 ,C6437_=_C7050 ,C6437_=_C7052 ,C6996_=_C7035 ,C6996_=_C7041 ,C6996_=_C7043 ,\nC6996_=_C7044 ,C6996_=_C7046 ,C6999_=_C7001 ,C6999_=_C7012 ,C6999_=_C7021 ,C6999_=_C7023 ,\nC6999_=_C7024 ,C6999_=_C7026 ,C6999_=_C7027 ,C6999_=_C7028 ,C7001_=_C7014 ,C7001_=_C7030 ,\nC7001_=_C7047 ,C7001_=_C7049 ,C7001_=_C7050 ,C7001_=_C7052 ,C7012_=_C7014 ,C7012_=_C7017 ,\nC7012_=_C7021 ,C7012_=_C7023 ,C7012_=_C7024 ,C7012_=_C7026 ,C7012_=_C7027 ,C7012_=_C7028 ,\nC7014_=_C7017 ,C7014_=_C7030 ,C7014_=_C7047 ,C7014_=_C7049 ,C7014_=_C7050 ,C7014_=_C7052 ,\nC7017_=_C7067 ,C7017_=_C7074 ,C7017_=_C7075 ,C7017_=_C7076 ,C7017_=_C7077 ,C7017_=_C7078 ,\nC7017_=_C7080 ,C7021_=_C7023 ,C7021_=_C7024 ,C7021_=_C7026 ,C7021_=_C7027 ,C7021_=_C7028 ,\nC7021_=_C7030 ,C7023_=_C7024 ,C7023_=_C7026 ,C7023_=_C7027 ,C7023_=_C7028 ,C7023_=_C7047 ,\nC7024_=_C7026 ,C7024_=_C7027 ,C7024_=_C7028 ,C7024_=_C7067 ,C7026_=_C7027 ,C7026_=_C7028 ,\nC7026_=_C7074 ,C7027_=_C7028 ,C7027_=_C7075 ,C7028_=_C7076 ,C7030_=_C7047 ,C7030_=_C7049 ,\nC7030_=_C7050 ,C7030_=_C7052 ,C7035_=_C7041 ,C7035_=_C7043 ,C7035_=_C7044 ,C7035_=_C7046 ,\nC7041_=_C7043 ,C7041_=_C7044 ,C7041_=_C7046 ,C7043_=_C7044 ,C7043_=_C7046 ,C7043_=_C7077 ,\nC7043_=_C7129 ,C7044_=_C7046 ,C7044_=_C7078 ,C7044_=_C7421 ,C7046_=_C7080 ,C7046_=_C7428 ,\nC7047_=_C7049 ,C7047_=_C7050 ,C7047_=_C7052 ,C7049_=_C7050 ,C7049_=_C7052 ,C7049_=_C7084 ,\nC7049_=_C7126 ,C7050_=_C7052 ,C7050_=_C7085 ,C7050_=_C7419 ,C7052_=_C7087 ,C7052_=_C7424 ,\nC7061_=_C7081 ,C7061_=_C7082 ,C7061_=_C7083 ,C7061_=_C7084 ,C7061_=_C7085 ,C7061_=_C7087 ,\nC7067_=_C7074 ,C7067_=_C7075 ,C7067_=_C7076 ,C7067_=_C7077 ,C7067_=_C7078 ,C7067_=_C7080 ,\nC7074_=_C7075 ,C7074_=_C7076 ,C7074_=_C7077 ,C7074_=_C7078 ,C7074_=_C7080 ,C7075_=_C7076 ,\nC7075_=_C7077 ,C7075_=_C7078 ,C7075_=_C7080 ,C7076_=_C7077 ,C7076_=_C7078 ,C7076_=_C7080 ,\nC7077_=_C7078 ,C7077_=_C7080 ,C7077_=_C7129 ,C7078_=_C7080 ,C7078_=_C7421 ,C7080_=_C7428 ,\nC7081_=_C7082 ,C7081_=_C7083 ,C7081_=_C7084 ,C7081_=_C7085 ,C7081_=_C7087 ,C7082_=_C7083 ,\nC7082_=_C7084 ,C7082_=_C7085 ,C7082_=_C7087 ,C7083_=_C7084 ,C7083_=_C7085 ,C7083_=_C7087 ,\nC7084_=_C7085 ,C7084_=_C7087 ,C7084_=_C7126 ,C7085_=_C7087 ,C7085_=_C7419 ,C7087_=_C7424 ,\nC7126_=_C7332 ,C7126_=_C7414 ,C7126_=_C7419 ,C7126_=_C7424 ,C7126_=_C7425 ,C7126_=_C7426 ,\nC7126_=_C7427 ,C7129_=_C7322 ,C7129_=_C7409 ,C7129_=_C7421 ,C7129_=_C7428 ,C7129_=_C7429 ,\nC7129_=_C7430 ,C7129_=_C7431 ,C7322_=_C7409 ,C7322_=_C7421 ,C7322_=_C7428 ,C7322_=_C7429 ,\nC7322_=_C7430 ,C7322_=_C7431 ,C7332_=_C7414 ,C7332_=_C7419 ,C7332_=_C7424 ,C7332_=_C7425 ,\nC7332_=_C7426 ,C7332_=_C7427 ,C7409_=_C7421 ,C7409_=_C7428 ,C7409_=_C7429 ,C7409_=_C7430 ,\nC7409_=_C7431 ,C7414_=_C7419 ,C7414_=_C7424 ,C7414_=_C7425 ,C7414_=_C7426 ,C7414_=_C7427 ,\nC7419_=_C7424 ,C7419_=_C7425 ,C7419_=_C7426 ,C7419_=_C7427 ,C7421_=_C7428 ,C7421_=_C7429 ,\nC7421_=_C7430 ,C7421_=_C7431 ,C7424_=_C7425 ,C7424_=_C7426 ,C7424_=_C7427 ,C7425_=_C7426 ,\nC7425_=_C7427 ,C7426_=_C7427 ,C7428_=_C7429 ,C7428_=_C7430 ,C7428_=_C7431 ,C7429_=_C7430 ,\nC7429_=_C7431 ,C7430_=_C7431 ,"];1040[shape=box, label="id:1040 level: 8\n141: C5374 C5450 C5459 C5515 C5517 \nC5520 C5522 C5705 C5730 C6185 C6187 \nC6190 C6192 C6209 C6229 C6232 C6234 \nC6236 C6238 C6240 C6242 C6244 C6246 \nC6247 C6248 C6251 C6253 C6255 C6256 \nC6257 C6260 C6265 C6274 C6282 C6284 \nC6286 C6288 C6289 C6290 C6291 C6293 \nC6295 C6296 C6297 C6298 C6312 C6326 \nC6332 C6334 C6336 C6337 C6338 C6340 \nC6341 C6343 C6345 C6346 C6347 C6350 \nC6351 C6352 C6353 C6354 C6355 C6356 \nC6357 C6360 C6363 C6365 C6410 C6411 \nC6412 C6414 C6415 C6416 C6417 C6418 \nC6419 C6420 C6422 C6423 C6424 C6425 \nC6427 C6433 C6440 C6444 C6463 C6470 \nC6473 C6479 C6485 C6486 C6488 C6490 \nC7016 C7018 C7019 C7020 C7024 C7026 \nC7027 C7028 C7043 C7049 C7054 C7055 \nC7056 C7057 C7058 C7059 C7061 C7062 \nC7063 C7064 C7065 C7067 C7068 C7069 \nC7070 C7071 C7074 C7075 C7076 C7077 \nC7081 C7082 C7083 C7084 C7105 C7107 \nC7113 C7114 C7116 C7117 C7125 C7126 \nC7127 C7128 C7129 C7130 \n792: C5374_=_C5450( C5374 C5450 ) C5374_=_C6229( C5374 C6229 ) C5374_=_C6240( C5374 C6240 ) C5374_=_C6260( C5374 C6260 ) C5374_=_C6274( C5374 C6274 ) \nC5374_=_C6282( C5374 C6282 ) C5374_=_C6291( C5374 C6291 ) C5374_=_C6293( C5374 C6293 ) C5374_=_C6295( C5374 C6295 ) C5374_=_C6296( C5374 C6296 ) C5374_=_C6297( C5374 C6297 ) \nC5374_=_C6298( C5374 C6298 ) C5450_=_C6229( C5450 C6229 ) C5450_=_C6240( C5450 C6240 ) C5450_=_C6260( C5450 C6260 ) C5450_=_C6274( C5450 C6274 ) C5450_=_C6282( C5450 C6282 ) \nC5450_=_C6291( C5450 C6291 ) C5450_=_C6293( C5450 C6293 ) C5450_=_C6295( C5450 C6295 ) C5450_=_C6296( C5450 C6296 ) C5450_=_C6297( C5450 C6297 ) C5450_=_C6298( C5450 C6298 ) \nC5459_=_C6209( C5459 C6209 ) C5459_=_C6265( C5459 C6265 ) C5459_=_C6312( C5459 C6312 ) C5459_=_C6326( C5459 C6326 ) C5459_=_C6340( C5459 C6340 ) C5459_=_C6353( C5459 C6353 ) \nC5459_=_C6357( C5459 C6357 ) C5459_=_C6360( C5459 C6360 ) C5515_=_C5517( C5515 C5517 ) C5515_=_C6185( C5515 C6185 ) C5515_=_C6232( C5515 C6232 ) C5515_=_C6251( C5515 C6251 ) \nC5515_=_C6341( C5515 C6341 ) C5515_=_C6410( C5515 C6410 ) C5515_=_C6411( C5515 C6411 ) C5515_=_C6412( C5515 C6412 ) C5515_=_C6414( C5515 C6414 ) C5515_=_C6415( C5515 C6415 ) \nC5515_=_C6416( C5515 C6416 ) C5515_=_C6417( C5515 C6417 ) C5517_=_C6187( C5517 C6187 ) C5517_=_C6234( C5517 C6234 ) C5517_=_C6419( C5517 C6419 ) C5517_=_C6433( C5517 C6433 ) \nC5517_=_C6440( C5517 C6440 ) C5520_=_C5522( C5520 C5522 ) C5520_=_C6190( C5520 C6190 ) C5520_=_C6236( C5520 C6236 ) C5520_=_C6242( C5520 C6242 ) C5520_=_C6284( C5520 C6284 ) \nC5520_=_C6332( C5520 C6332 ) C5520_=_C6418( C5520 C6418 ) C5520_=_C6419( C5520 C6419 ) C5520_=_C6420( C5520 C6420 ) C5520_=_C6422( C5520 C6422 ) C5520_=_C6423( C5520 C6423 ) \nC5520_=_C6424( C5520 C6424 ) C5520_=_C6425( C5520 C6425 ) C5522_=_C6192( C5522 C6192 ) C5522_=_C6238( C5522 C6238 ) C5522_=_C6411( C5522 C6411 ) C5522_=_C6427( C5522 C6427 ) \nC5522_=_C6444( C5522 C6444 ) C5705_=_C5730( C5705 C5730 ) C5705_=_C6463( C5705 C6463 ) C5705_=_C6470( C5705 C6470 ) C5705_=_C6473( C5705 C6473 ) C5705_=_C6479( C5705 C6479 ) \nC5705_=_C6485( C5705 C6485 ) C5705_=_C6490( C5705 C6490 ) C5730_=_C6463( C5730 C6463 ) C5730_=_C6470( C5730 C6470 ) C5730_=_C6473( C5730 C6473 ) C5730_=_C6479( C5730 C6479 ) \nC5730_=_C6485( C5730 C6485 ) C5730_=_C6490( C5730 C6490 ) C6185_=_C6187( C6185 C6187 ) C6185_=_C6232( C6185 C6232 ) C6185_=_C6251( C6185 C6251 ) C6185_=_C6341( C6185 C6341 ) \nC6185_=_C6410( C6185 C6410 ) C6185_=_C6411( C6185 C6411 ) C6185_=_C6412( C6185 C6412 ) C6185_=_C6414( C6185 C6414 ) C6185_=_C6415( C6185 C6415 ) C6185_=_C6416( C6185 C6416 ) \nC6185_=_C6417( C6185 C6417 ) C6187_=_C6234( C6187 C6234 ) C6187_=_C6419( C6187 C6419 ) C6187_=_C6433( C6187 C6433 ) C6187_=_C6440( C6187 C6440 ) C6190_=_C6192( C6190 C6192 ) \nC6190_=_C6236( C6190 C6236 ) C6190_=_C6242( C6190 C6242 ) C6190_=_C6284( C6190 C6284 ) C6190_=_C6332( C6190 C6332 ) C6190_=_C6418( C6190 C6418 ) C6190_=_C6419( C6190 C6419 ) \nC6190_=_C6420( C6190 C6420 ) C6190_=_C6422( C6190 C6422 ) C6190_=_C6423( C6190 C6423 ) C6190_=_C6424( C6190 C6424 ) C6190_=_C6425( C6190 C6425 ) C6192_=_C6238( C6192 C6238 ) \nC6192_=_C6411( C6192 C6411 ) C6192_=_C6427( C6192 C6427 ) C6192_=_C6444( C6192 C6444 ) C6209_=_C6265( C6209 C6265 ) C6209_=_C6312( C6209 C6312 ) C6209_=_C6326( C6209 C6326 ) \nC6209_=_C6340( C6209 C6340 ) C6209_=_C6353( C6209 C6353 ) C6209_=_C6357( C6209 C6357 ) C6209_=_C6360( C6209 C6360 ) C6229_=_C6240( C6229 C6240 ) C6229_=_C6260( C6229 C6260 ) \nC6229_=_C6274( C6229 C6274 ) C6229_=_C6282( C6229 C6282 ) C6229_=_C6291( C6229 C6291 ) C6229_=_C6293( C6229 C6293 ) C6229_=_C6295( C6229 C6295 ) C6229_=_C6296( C6229 C6296 ) \nC6229_=_C6297( C6229 C6297 ) C6229_=_C6298( C6229 C6298 ) C6232_=_C6234( C6232 C6234 ) C6232_=_C6251( C6232 C6251 ) C6232_=_C6341( C6232 C6341 ) C6232_=_C6410( C6232 C6410 ) \nC6232_=_C6411( C6232 C6411 ) C6232_=_C6412( C6232 C6412 ) C6232_=_C6414( C6232 C6414 ) C6232_=_C6415( C6232 C6415 ) C6232_=_C6416( C6232 C6416 ) C6232_=_C6417( C6232 C6417 ) \nC6234_=_C6419( C6234 C6419 ) C6234_=_C6433( C6234 C6433 ) C6234_=_C6440( C6234 C6440 ) C6236_=_C6238( C6236 C6238 )</w:t>
      </w:r>
    </w:p>
    <w:p>
      <w:pPr>
        <w:pStyle w:val="PreformattedText"/>
        <w:bidi w:val="0"/>
        <w:spacing w:before="0" w:after="0"/>
        <w:jc w:val="left"/>
        <w:rPr/>
      </w:pPr>
      <w:r>
        <w:rPr/>
        <w:t xml:space="preserve"> </w:t>
      </w:r>
      <w:r>
        <w:rPr/>
        <w:t>C6236_=_C6242( C6236 C6242 ) C6236_=_C6284( C6236 C6284 ) \nC6236_=_C6332( C6236 C6332 ) C6236_=_C6418( C6236 C6418 ) C6236_=_C6419( C6236 C6419 ) C6236_=_C6420( C6236 C6420 ) C6236_=_C6422( C6236 C6422 ) C6236_=_C6423( C6236 C6423 ) \nC6236_=_C6424( C6236 C6424 ) C6236_=_C6425( C6236 C6425 ) C6238_=_C6411( C6238 C6411 ) C6238_=_C6427( C6238 C6427 ) C6238_=_C6444( C6238 C6444 ) C6240_=_C6242( C6240 C6242 ) \nC6240_=_C6244( C6240 C6244 ) C6240_=_C6246( C6240 C6246 ) C6240_=_C6247( C6240 C6247 ) C6240_=_C6248( C6240 C6248 ) C6240_=_C6260( C6240 C6260 ) C6240_=_C6274( C6240 C6274 ) \nC6240_=_C6282( C6240 C6282 ) C6240_=_C6291( C6240 C6291 ) C6240_=_C6293( C6240 C6293 ) C6240_=_C6295( C6240 C6295 ) C6240_=_C6296( C6240 C6296 ) C6240_=_C6297( C6240 C6297 ) \nC6240_=_C6298( C6240 C6298 ) C6242_=_C6244( C6242 C6244 ) C6242_=_C6246( C6242 C6246 ) C6242_=_C6247( C6242 C6247 ) C6242_=_C6248( C6242 C6248 ) C6242_=_C6284( C6242 C6284 ) \nC6242_=_C6332( C6242 C6332 ) C6242_=_C6418( C6242 C6418 ) C6242_=_C6419( C6242 C6419 ) C6242_=_C6420( C6242 C6420 ) C6242_=_C6422( C6242 C6422 ) C6242_=_C6423( C6242 C6423 ) \nC6242_=_C6424( C6242 C6424 ) C6242_=_C6425( C6242 C6425 ) C6244_=_C6246( C6244 C6246 ) C6244_=_C6247( C6244 C6247 ) C6244_=_C6248( C6244 C6248 ) C6244_=_C6286( C6244 C6286 ) \nC6244_=_C6334( C6244 C6334 ) C6244_=_C6363( C6244 C6363 ) C6244_=_C7016( C6244 C7016 ) C6244_=_C7061( C6244 C7061 ) C6244_=_C7062( C6244 C7062 ) C6244_=_C7063( C6244 C7063 ) \nC6244_=_C7064( C6244 C7064 ) C6244_=_C7065( C6244 C7065 ) C6246_=_C6247( C6246 C6247 ) C6246_=_C6248( C6246 C6248 ) C6246_=_C6288( C6246 C6288 ) C6246_=_C6336( C6246 C6336 ) \nC6246_=_C6415( C6246 C6415 ) C6246_=_C7018( C6246 C7018 ) C6246_=_C7057( C6246 C7057 ) C6246_=_C7068( C6246 C7068 ) C6246_=_C7081( C6246 C7081 ) C6247_=_C6248( C6247 C6248 ) \nC6247_=_C6289( C6247 C6289 ) C6247_=_C6337( C6247 C6337 ) C6247_=_C6416( C6247 C6416 ) C6247_=_C7019( C6247 C7019 ) C6247_=_C7069( C6247 C7069 ) C6247_=_C7082( C6247 C7082 ) \nC6248_=_C6290( C6248 C6290 ) C6248_=_C6338( C6248 C6338 ) C6248_=_C6354( C6248 C6354 ) C6248_=_C6417( C6248 C6417 ) C6248_=_C7020( C6248 C7020 ) C6248_=_C7070( C6248 C7070 ) \nC6248_=_C7083( C6248 C7083 ) C6248_=_C7105( C6248 C7105 ) C6251_=_C6253( C6251 C6253 ) C6251_=_C6255( C6251 C6255 ) C6251_=_C6256( C6251 C6256 ) C6251_=_C6257( C6251 C6257 ) \nC6251_=_C6341( C6251 C6341 ) C6251_=_C6410( C6251 C6410 ) C6251_=_C6411( C6251 C6411 ) C6251_=_C6412( C6251 C6412 ) C6251_=_C6414( C6251 C6414 ) C6251_=_C6415( C6251 C6415 ) \nC6251_=_C6416( C6251 C6416 ) C6251_=_C6417( C6251 C6417 ) C6253_=_C6255( C6253 C6255 ) C6253_=_C6256( C6253 C6256 ) C6253_=_C6257( C6253 C6257 ) C6253_=_C6343( C6253 C6343 ) \nC6253_=_C6486( C6253 C6486 ) C6253_=_C7024( C6253 C7024 ) C6253_=_C7067( C6253 C7067 ) C6253_=_C7068( C6253 C7068 ) C6253_=_C7069( C6253 C7069 ) C6253_=_C7070( C6253 C7070 ) \nC6253_=_C7071( C6253 C7071 ) C6255_=_C6256( C6255 C6256 ) C6255_=_C6257( C6255 C6257 ) C6255_=_C6296( C6255 C6296 ) C6255_=_C6345( C6255 C6345 ) C6255_=_C6423( C6255 C6423 ) \nC6255_=_C7026( C6255 C7026 ) C6255_=_C7054( C6255 C7054 ) C6255_=_C7062( C6255 C7062 ) C6255_=_C7074( C6255 C7074 ) C6256_=_C6257( C6256 C6257 ) C6256_=_C6297( C6256 C6297 ) \nC6256_=_C6346( C6256 C6346 ) C6256_=_C6424( C6256 C6424 ) C6256_=_C7027( C6256 C7027 ) C6256_=_C7063( C6256 C7063 ) C6256_=_C7075( C6256 C7075 ) C6257_=_C6298( C6257 C6298 ) \nC6257_=_C6347( C6257 C6347 ) C6257_=_C6350( C6257 C6350 ) C6257_=_C6425( C6257 C6425 ) C6257_=_C7028( C6257 C7028 ) C6257_=_C7064( C6257 C7064 ) C6257_=_C7076( C6257 C7076 ) \nC6257_=_C7107( C6257 C7107 ) C6260_=_C6265( C6260 C6265 ) C6260_=_C6274( C6260 C6274 ) C6260_=_C6282( C6260 C6282 ) C6260_=_C6291( C6260 C6291 ) C6260_=_C6293( C6260 C6293 ) \nC6260_=_C6295( C6260 C6295 ) C6260_=_C6296( C6260 C6296 ) C6260_=_C6297( C6260 C6297 ) C6260_=_C6298( C6260 C6298 ) C6265_=_C6312( C6265 C6312 ) C6265_=_C6326( C6265 C6326 ) \nC6265_=_C6340( C6265 C6340 ) C6265_=_C6353( C6265 C6353 ) C6265_=_C6357( C6265 C6357 ) C6265_=_C6360( C6265 C6360 ) C6274_=_C6282( C6274 C6282 ) C6274_=_C6291( C6274 C6291 ) \nC6274_=_C6293( C6274 C6293 ) C6274_=_C6295( C6274 C6295 ) C6274_=_C6296( C6274 C6296 ) C6274_=_C6297( C6274 C6297 ) C6274_=_C6298( C6274 C6298 ) C6282_=_C6284( C6282 C6284 ) \nC6282_=_C6286( C6282 C6286 ) C6282_=_C6288( C6282 C6288 ) C6282_=_C6289( C6282 C6289 ) C6282_=_C6290( C6282 C6290 ) C6282_=_C6291( C6282 C6291 ) C6282_=_C6293( C6282 C6293 ) \nC6282_=_C6295( C6282 C6295 ) C6282_=_C6296( C6282 C6296 ) C6282_=_C6297( C6282 C6297 ) C6282_=_C6298( C6282 C6298 ) C6284_=_C6286( C6284 C6286 ) C6284_=_C6288( C6284 C6288 ) \nC6284_=_C6289( C6284 C6289 ) C6284_=_C6290( C6284 C6290 ) C6284_=_C6332( C6284 C6332 ) C6284_=_C6418( C6284 C6418 ) C6284_=_C6419( C6284 C6419 ) C6284_=_C6420( C6284 C6420 ) \nC6284_=_C6422( C6284 C6422 ) C6284_=_C6423( C6284 C6423 ) C6284_=_C6424( C6284 C6424 ) C6284_=_C6425( C6284 C6425 ) C6286_=_C6288( C6286 C6288 ) C6286_=_C6289( C6286 C6289 ) \nC6286_=_C6290( C6286 C6290 ) C6286_=_C6334( C6286 C6334 ) C6286_=_C6363( C6286 C6363 ) C6286_=_C7016( C6286 C7016 ) C6286_=_C7061( C6286 C7061 ) C6286_=_C7062( C6286 C7062 ) \nC6286_=_C7063( C6286 C7063 ) C6286_=_C7064( C6286 C7064 ) C6286_=_C7065( C6286 C7065 ) C6288_=_C6289( C6288 C6289 ) C6288_=_C6290( C6288 C6290 ) C6288_=_C6336( C6288 C6336 ) \nC6288_=_C6415( C6288 C6415 ) C6288_=_C7018( C6288 C7018 ) C6288_=_C7057( C6288 C7057 ) C6288_=_C7068( C6288 C7068 ) C6288_=_C7081( C6288 C7081 ) C6289_=_C6290( C6289 C6290 ) \nC6289_=_C6337( C6289 C6337 ) C6289_=_C6416( C6289 C6416 ) C6289_=_C7019( C6289 C7019 ) C6289_=_C7069( C6289 C7069 ) C6289_=_C7082( C6289 C7082 ) C6290_=_C6338( C6290 C6338 ) \nC6290_=_C6354( C6290 C6354 ) C6290_=_C6417( C6290 C6417 ) C6290_=_C7020( C6290 C7020 ) C6290_=_C7070( C6290 C7070 ) C6290_=_C7083( C6290 C7083 ) C6290_=_C7105( C6290 C7105 ) \nC6291_=_C6293( C6291 C6293 ) C6291_=_C6295( C6291 C6295 ) C6291_=_C6296( C6291 C6296 ) C6291_=_C6297( C6291 C6297 ) C6291_=_C6298( C6291 C6298 ) C6291_=_C6332( C6291 C6332 ) \nC6291_=_C6334( C6291 C6334 ) C6291_=_C6336( C6291 C6336 ) C6291_=_C6337( C6291 C6337 ) C6291_=_C6338( C6291 C6338 ) C6293_=_C6295( C6293 C6295 ) C6293_=_C6296( C6293 C6296 ) \nC6293_=_C6297( C6293 C6297 ) C6293_=_C6298( C6293 C6298 ) C6293_=_C6420( C6293 C6420 ) C6293_=_C7016( C6293 C7016 ) C6293_=_C7018( C6293 C7018 ) C6293_=_C7019( C6293 C7019 ) \nC6293_=_C7020( C6293 C7020 ) C6295_=_C6296( C6295 C6296 ) C6295_=_C6297( C6295 C6297 ) C6295_=_C6298( C6295 C6298 ) C6295_=_C6422( C6295 C6422 ) C6295_=_C7061( C6295 C7061 ) \nC6295_=_C7081( C6295 C7081 ) C6295_=_C7082( C6295 C7082 ) C6295_=_C7083( C6295 C7083 ) C6295_=_C7084( C6295 C7084 ) C6296_=_C6297( C6296 C6297 ) C6296_=_C6298( C6296 C6298 ) \nC6296_=_C6345( C6296 C6345 ) C6296_=_C6423( C6296 C6423 ) C6296_=_C7026( C6296 C7026 ) C6296_=_C7054( C6296 C7054 ) C6296_=_C7062( C6296 C7062 ) C6296_=_C7074( C6296 C7074 ) \nC6297_=_C6298( C6297 C6298 ) C6297_=_C6346( C6297 C6346 ) C6297_=_C6424( C6297 C6424 ) C6297_=_C7027( C6297 C7027 ) C6297_=_C7063( C6297 C7063 ) C6297_=_C7075( C6297 C7075 ) \nC6298_=_C6347( C6298 C6347 ) C6298_=_C6350( C6298 C6350 ) C6298_=_C6425( C6298 C6425 ) C6298_=_C7028( C6298 C7028 ) C6298_=_C7064( C6298 C7064 ) C6298_=_C7076( C6298 C7076 ) \nC6298_=_C7107( C6298 C7107 ) C6312_=_C6326( C6312 C6326 ) C6312_=_C6340( C6312 C6340 ) C6312_=_C6353( C6312 C6353 ) C6312_=_C6357( C6312 C6357 ) C6312_=_C6360( C6312 C6360 ) \nC6326_=_C6340( C6326 C6340 ) C6326_=_C6353( C6326 C6353 ) C6326_=_C6357( C6326 C6357 ) C6326_=_C6360( C6326 C6360 ) C6332_=_C6334( C6332 C6334 ) C6332_=_C6336( C6332 C6336 ) \nC6332_=_C6337( C6332 C6337 ) C6332_=_C6338( C6332 C6338 ) C6332_=_C6418( C6332 C6418 ) C6332_=_C6419( C6332 C6419 ) C6332_=_C6420( C6332 C6420 ) C6332_=_C6422( C6332 C6422 ) \nC6332_=_C6423( C6332 C6423 ) C6332_=_C6424( C6332 C6424 ) C6332_=_C6425( C6332 C6425 ) C6334_=_C6336( C6334 C6336 ) C6334_=_C6337( C6334 C6337 ) C6334_=_C6338( C6334 C6338 ) \nC6334_=_C6363( C6334 C6363 ) C6334_=_C7016( C6334 C7016 ) C6334_=_C7061( C6334 C7061 ) C6334_=_C7062( C6334 C7062 ) C6334_=_C7063( C6334 C7063 ) C6334_=_C7064( C6334 C7064 ) \nC6334_=_C7065( C6334 C7065 ) C6336_=_C6337( C6336 C6337 ) C6336_=_C6338( C6336 C6338 ) C6336_=_C6415( C6336 C6415 ) C6336_=_C7018( C6336 C7018 ) C6336_=_C7057( C6336 C7057 ) \nC6336_=_C7068( C6336 C7068 ) C6336_=_C7081( C6336 C7081 ) C6337_=_C6338( C6337 C6338 ) C6337_=_C6416( C6337 C6416 ) C6337_=_C7019( C6337 C7019 ) C6337_=_C7069( C6337 C7069 ) \nC6337_=_C7082( C6337 C7082 ) C6338_=_C6354( C6338 C6354 ) C6338_=_C6417( C6338 C6417 ) C6338_=_C7020( C6338 C7020 ) C6338_=_C7070( C6338 C7070 ) C6338_=_C7083( C6338 C7083 ) \nC6338_=_C7105( C6338 C7105 ) C6340_=_C6341( C6340 C6341 ) C6340_=_C6343( C6340 C6343 ) C6340_=_C6345( C6340 C6345 ) C6340_=_C6346( C6340 C6346 ) C6340_=_C6347( C6340 C6347 ) \nC6340_=_C6353( C6340 C6353 ) C6340_=_C6357( C6340 C6357 ) C6340_=_C6360( C6340 C6360 ) C6341_=_C6343( C6341 C6343 ) C6341_=_C6345( C6341 C6345 ) C6341_=_C6346( C6341 C6346 ) \nC6341_=_C6347( C6341 C6347 ) C6341_=_C6410( C6341 C6410 ) C6341_=_C6411( C6341 C6411 ) C6341_=_C6412( C6341 C6412 ) C6341_=_C6414( C6341 C6414 ) C6341_=_C6415( C6341 C6415 ) \nC6341_=_C6416( C6341 C6416 ) C6341_=_C6417( C6341 C6417 ) C6343_=_C6345( C6343 C6345 ) C6343_=_C6346( C6343 C6346 ) C6343_=_C6347( C6343 C6347 ) C6343_=_C6486( C6343 C6486 ) \nC6343_=_C7024( C6343 C7024 ) C6343_=_C7067( C6343 C7067 ) C6343_=_C7068( C6343 C7068 ) C6343_=_C7069( C6343 C7069 ) C6343_=_C7070( C6343 C7070 ) C6343_=_C7071( C6343 C7071 ) \nC6345_=_C6346( C6345 C6346 ) C6345_=_C6347( C6345 C6347 ) C6345_=_C6423( C6345 C6423 ) C6345_=_C7026( C6345 C7026 ) C6345_=_C7054( C6345 C7054 ) C6345_=_C7062( C6345 C7062 ) \nC6345_=_C7074( C6345 C7074 ) C6346_=_C6347( C6346 C6347 ) C6346_=_C6424( C6346 C6424 ) C6346_=_C7027( C6346 C7027 ) C6346_=_C7063( C6346 C7063 ) C6346_=_C7075(</w:t>
      </w:r>
    </w:p>
    <w:p>
      <w:pPr>
        <w:pStyle w:val="PreformattedText"/>
        <w:bidi w:val="0"/>
        <w:spacing w:before="0" w:after="0"/>
        <w:jc w:val="left"/>
        <w:rPr/>
      </w:pPr>
      <w:r>
        <w:rPr/>
        <w:t xml:space="preserve"> </w:t>
      </w:r>
      <w:r>
        <w:rPr/>
        <w:t>C6346 C7075 ) \nC6347_=_C6350( C6347 C6350 ) C6347_=_C6425( C6347 C6425 ) C6347_=_C7028( C6347 C7028 ) C6347_=_C7064( C6347 C7064 ) C6347_=_C7076( C6347 C7076 ) C6347_=_C7107( C6347 C7107 ) \nC6350_=_C6351( C6350 C6351 ) C6350_=_C6352( C6350 C6352 ) C6350_=_C6425( C6350 C6425 ) C6350_=_C7028( C6350 C7028 ) C6350_=_C7064( C6350 C7064 ) C6350_=_C7076( C6350 C7076 ) \nC6350_=_C7107( C6350 C7107 ) C6351_=_C6352( C6351 C6352 ) C6351_=_C6365( C6351 C6365 ) C6351_=_C7105( C6351 C7105 ) C6351_=_C7114( C6351 C7114 ) C6351_=_C7117( C6351 C7117 ) \nC6352_=_C7116( C6352 C7116 ) C6353_=_C6354( C6353 C6354 ) C6353_=_C6355( C6353 C6355 ) C6353_=_C6356( C6353 C6356 ) C6353_=_C6357( C6353 C6357 ) C6353_=_C6360( C6353 C6360 ) \nC6354_=_C6355( C6354 C6355 ) C6354_=_C6356( C6354 C6356 ) C6354_=_C6417( C6354 C6417 ) C6354_=_C7020( C6354 C7020 ) C6354_=_C7070( C6354 C7070 ) C6354_=_C7083( C6354 C7083 ) \nC6354_=_C7105( C6354 C7105 ) C6355_=_C6356( C6355 C6356 ) C6355_=_C6488( C6355 C6488 ) C6355_=_C7107( C6355 C7107 ) C6355_=_C7113( C6355 C7113 ) C6355_=_C7116( C6355 C7116 ) \nC6356_=_C7117( C6356 C7117 ) C6357_=_C6360( C6357 C6360 ) C6357_=_C6363( C6357 C6363 ) C6357_=_C6365( C6357 C6365 ) C6360_=_C7065( C6360 C7065 ) C6360_=_C7114( C6360 C7114 ) \nC6363_=_C6365( C6363 C6365 ) C6363_=_C7016( C6363 C7016 ) C6363_=_C7061( C6363 C7061 ) C6363_=_C7062( C6363 C7062 ) C6363_=_C7063( C6363 C7063 ) C6363_=_C7064( C6363 C7064 ) \nC6363_=_C7065( C6363 C7065 ) C6365_=_C7105( C6365 C7105 ) C6365_=_C7114( C6365 C7114 ) C6365_=_C7117( C6365 C7117 ) C6410_=_C6411( C6410 C6411 ) C6410_=_C6412( C6410 C6412 ) \nC6410_=_C6414( C6410 C6414 ) C6410_=_C6415( C6410 C6415 ) C6410_=_C6416( C6410 C6416 ) C6410_=_C6417( C6410 C6417 ) C6410_=_C6433( C6410 C6433 ) C6411_=_C6412( C6411 C6412 ) \nC6411_=_C6414( C6411 C6414 ) C6411_=_C6415( C6411 C6415 ) C6411_=_C6416( C6411 C6416 ) C6411_=_C6417( C6411 C6417 ) C6411_=_C6427( C6411 C6427 ) C6411_=_C6444( C6411 C6444 ) \nC6412_=_C6414( C6412 C6414 ) C6412_=_C6415( C6412 C6415 ) C6412_=_C6416( C6412 C6416 ) C6412_=_C6417( C6412 C6417 ) C6412_=_C7024( C6412 C7024 ) C6412_=_C7026( C6412 C7026 ) \nC6412_=_C7027( C6412 C7027 ) C6412_=_C7028( C6412 C7028 ) C6414_=_C6415( C6414 C6415 ) C6414_=_C6416( C6414 C6416 ) C6414_=_C6417( C6414 C6417 ) C6414_=_C7067( C6414 C7067 ) \nC6414_=_C7074( C6414 C7074 ) C6414_=_C7075( C6414 C7075 ) C6414_=_C7076( C6414 C7076 ) C6414_=_C7077( C6414 C7077 ) C6415_=_C6416( C6415 C6416 ) C6415_=_C6417( C6415 C6417 ) \nC6415_=_C7018( C6415 C7018 ) C6415_=_C7057( C6415 C7057 ) C6415_=_C7068( C6415 C7068 ) C6415_=_C7081( C6415 C7081 ) C6416_=_C6417( C6416 C6417 ) C6416_=_C7019( C6416 C7019 ) \nC6416_=_C7069( C6416 C7069 ) C6416_=_C7082( C6416 C7082 ) C6417_=_C7020( C6417 C7020 ) C6417_=_C7070( C6417 C7070 ) C6417_=_C7083( C6417 C7083 ) C6417_=_C7105( C6417 C7105 ) \nC6418_=_C6419( C6418 C6419 ) C6418_=_C6420( C6418 C6420 ) C6418_=_C6422( C6418 C6422 ) C6418_=_C6423( C6418 C6423 ) C6418_=_C6424( C6418 C6424 ) C6418_=_C6425( C6418 C6425 ) \nC6418_=_C6427( C6418 C6427 ) C6419_=_C6420( C6419 C6420 ) C6419_=_C6422( C6419 C6422 ) C6419_=_C6423( C6419 C6423 ) C6419_=_C6424( C6419 C6424 ) C6419_=_C6425( C6419 C6425 ) \nC6419_=_C6433( C6419 C6433 ) C6419_=_C6440( C6419 C6440 ) C6420_=_C6422( C6420 C6422 ) C6420_=_C6423( C6420 C6423 ) C6420_=_C6424( C6420 C6424 ) C6420_=_C6425( C6420 C6425 ) \nC6420_=_C7016( C6420 C7016 ) C6420_=_C7018( C6420 C7018 ) C6420_=_C7019( C6420 C7019 ) C6420_=_C7020( C6420 C7020 ) C6422_=_C6423( C6422 C6423 ) C6422_=_C6424( C6422 C6424 ) \nC6422_=_C6425( C6422 C6425 ) C6422_=_C7061( C6422 C7061 ) C6422_=_C7081( C6422 C7081 ) C6422_=_C7082( C6422 C7082 ) C6422_=_C7083( C6422 C7083 ) C6422_=_C7084( C6422 C7084 ) \nC6423_=_C6424( C6423 C6424 ) C6423_=_C6425( C6423 C6425 ) C6423_=_C7026( C6423 C7026 ) C6423_=_C7054( C6423 C7054 ) C6423_=_C7062( C6423 C7062 ) C6423_=_C7074( C6423 C7074 ) \nC6424_=_C6425( C6424 C6425 ) C6424_=_C7027( C6424 C7027 ) C6424_=_C7063( C6424 C7063 ) C6424_=_C7075( C6424 C7075 ) C6425_=_C7028( C6425 C7028 ) C6425_=_C7064( C6425 C7064 ) \nC6425_=_C7076( C6425 C7076 ) C6425_=_C7107( C6425 C7107 ) C6427_=_C6444( C6427 C6444 ) C6433_=_C6440( C6433 C6440 ) C6440_=_C7057( C6440 C7057 ) C6440_=_C7058( C6440 C7058 ) \nC6440_=_C7059( C6440 C7059 ) C6444_=_C7054( C6444 C7054 ) C6444_=_C7055( C6444 C7055 ) C6444_=_C7056( C6444 C7056 ) C6463_=_C6470( C6463 C6470 ) C6463_=_C6473( C6463 C6473 ) \nC6463_=_C6479( C6463 C6479 ) C6463_=_C6485( C6463 C6485 ) C6463_=_C6490( C6463 C6490 ) C6470_=_C6473( C6470 C6473 ) C6470_=_C6479( C6470 C6479 ) C6470_=_C6485( C6470 C6485 ) \nC6470_=_C6490( C6470 C6490 ) C6473_=_C6479( C6473 C6479 ) C6473_=_C6485( C6473 C6485 ) C6473_=_C6490( C6473 C6490 ) C6479_=_C6485( C6479 C6485 ) C6479_=_C6490( C6479 C6490 ) \nC6485_=_C6486( C6485 C6486 ) C6485_=_C6488( C6485 C6488 ) C6485_=_C6490( C6485 C6490 ) C6486_=_C6488( C6486 C6488 ) C6486_=_C7024( C6486 C7024 ) C6486_=_C7067( C6486 C7067 ) \nC6486_=_C7068( C6486 C7068 ) C6486_=_C7069( C6486 C7069 ) C6486_=_C7070( C6486 C7070 ) C6486_=_C7071( C6486 C7071 ) C6488_=_C7107( C6488 C7107 ) C6488_=_C7113( C6488 C7113 ) \nC6488_=_C7116( C6488 C7116 ) C6490_=_C7071( C6490 C7071 ) C6490_=_C7113( C6490 C7113 ) C7016_=_C7018( C7016 C7018 ) C7016_=_C7019( C7016 C7019 ) C7016_=_C7020( C7016 C7020 ) \nC7016_=_C7061( C7016 C7061 ) C7016_=_C7062( C7016 C7062 ) C7016_=_C7063( C7016 C7063 ) C7016_=_C7064( C7016 C7064 ) C7016_=_C7065( C7016 C7065 ) C7018_=_C7019( C7018 C7019 ) \nC7018_=_C7020( C7018 C7020 ) C7018_=_C7057( C7018 C7057 ) C7018_=_C7068( C7018 C7068 ) C7018_=_C7081( C7018 C7081 ) C7019_=_C7020( C7019 C7020 ) C7019_=_C7069( C7019 C7069 ) \nC7019_=_C7082( C7019 C7082 ) C7020_=_C7070( C7020 C7070 ) C7020_=_C7083( C7020 C7083 ) C7020_=_C7105( C7020 C7105 ) C7024_=_C7026( C7024 C7026 ) C7024_=_C7027( C7024 C7027 ) \nC7024_=_C7028( C7024 C7028 ) C7024_=_C7067( C7024 C7067 ) C7024_=_C7068( C7024 C7068 ) C7024_=_C7069( C7024 C7069 ) C7024_=_C7070( C7024 C7070 ) C7024_=_C7071( C7024 C7071 ) \nC7026_=_C7027( C7026 C7027 ) C7026_=_C7028( C7026 C7028 ) C7026_=_C7054( C7026 C7054 ) C7026_=_C7062( C7026 C7062 ) C7026_=_C7074( C7026 C7074 ) C7027_=_C7028( C7027 C7028 ) \nC7027_=_C7063( C7027 C7063 ) C7027_=_C7075( C7027 C7075 ) C7028_=_C7064( C7028 C7064 ) C7028_=_C7076( C7028 C7076 ) C7028_=_C7107( C7028 C7107 ) C7043_=_C7059( C7043 C7059 ) \nC7043_=_C7077( C7043 C7077 ) C7043_=_C7128( C7043 C7128 ) C7043_=_C7129( C7043 C7129 ) C7043_=_C7130( C7043 C7130 ) C7049_=_C7056( C7049 C7056 ) C7049_=_C7084( C7049 C7084 ) \nC7049_=_C7125( C7049 C7125 ) C7049_=_C7126( C7049 C7126 ) C7049_=_C7127( C7049 C7127 ) C7054_=_C7055( C7054 C7055 ) C7054_=_C7056( C7054 C7056 ) C7054_=_C7062( C7054 C7062 ) \nC7054_=_C7074( C7054 C7074 ) C7055_=_C7056( C7055 C7056 ) C7056_=_C7084( C7056 C7084 ) C7056_=_C7125( C7056 C7125 ) C7056_=_C7126( C7056 C7126 ) C7056_=_C7127( C7056 C7127 ) \nC7057_=_C7058( C7057 C7058 ) C7057_=_C7059( C7057 C7059 ) C7057_=_C7068( C7057 C7068 ) C7057_=_C7081( C7057 C7081 ) C7058_=_C7059( C7058 C7059 ) C7059_=_C7077( C7059 C7077 ) \nC7059_=_C7128( C7059 C7128 ) C7059_=_C7129( C7059 C7129 ) C7059_=_C7130( C7059 C7130 ) C7061_=_C7062( C7061 C7062 ) C7061_=_C7063( C7061 C7063 ) C7061_=_C7064( C7061 C7064 ) \nC7061_=_C7065( C7061 C7065 ) C7061_=_C7081( C7061 C7081 ) C7061_=_C7082( C7061 C7082 ) C7061_=_C7083( C7061 C7083 ) C7061_=_C7084( C7061 C7084 ) C7062_=_C7063( C7062 C7063 ) \nC7062_=_C7064( C7062 C7064 ) C7062_=_C7065( C7062 C7065 ) C7062_=_C7074( C7062 C7074 ) C7063_=_C7064( C7063 C7064 ) C7063_=_C7065( C7063 C7065 ) C7063_=_C7075( C7063 C7075 ) \nC7064_=_C7065( C7064 C7065 ) C7064_=_C7076( C7064 C7076 ) C7064_=_C7107( C7064 C7107 ) C7065_=_C7114( C7065 C7114 ) C7067_=_C7068( C7067 C7068 ) C7067_=_C7069( C7067 C7069 ) \nC7067_=_C7070( C7067 C7070 ) C7067_=_C7071( C7067 C7071 ) C7067_=_C7074( C7067 C7074 ) C7067_=_C7075( C7067 C7075 ) C7067_=_C7076( C7067 C7076 ) C7067_=_C7077( C7067 C7077 ) \nC7068_=_C7069( C7068 C7069 ) C7068_=_C7070( C7068 C7070 ) C7068_=_C7071( C7068 C7071 ) C7068_=_C7081( C7068 C7081 ) C7069_=_C7070( C7069 C7070 ) C7069_=_C7071( C7069 C7071 ) \nC7069_=_C7082( C7069 C7082 ) C7070_=_C7071( C7070 C7071 ) C7070_=_C7083( C7070 C7083 ) C7070_=_C7105( C7070 C7105 ) C7071_=_C7113( C7071 C7113 ) C7074_=_C7075( C7074 C7075 ) \nC7074_=_C7076( C7074 C7076 ) C7074_=_C7077( C7074 C7077 ) C7075_=_C7076( C7075 C7076 ) C7075_=_C7077( C7075 C7077 ) C7076_=_C7077( C7076 C7077 ) C7076_=_C7107( C7076 C7107 ) \nC7077_=_C7128( C7077 C7128 ) C7077_=_C7129( C7077 C7129 ) C7077_=_C7130( C7077 C7130 ) C7081_=_C7082( C7081 C7082 ) C7081_=_C7083( C7081 C7083 ) C7081_=_C7084( C7081 C7084 ) \nC7082_=_C7083( C7082 C7083 ) C7082_=_C7084( C7082 C7084 ) C7083_=_C7084( C7083 C7084 ) C7083_=_C7105( C7083 C7105 ) C7084_=_C7125( C7084 C7125 ) C7084_=_C7126( C7084 C7126 ) \nC7084_=_C7127( C7084 C7127 ) C7105_=_C7114( C7105 C7114 ) C7105_=_C7117( C7105 C7117 ) C7107_=_C7113( C7107 C7113 ) C7107_=_C7116( C7107 C7116 ) C7113_=_C7116( C7113 C7116 ) \nC7114_=_C7117( C7114 C7117 ) C7125_=_C7126( C7125 C7126 ) C7125_=_C7127( C7125 C7127 ) C7126_=_C7127( C7126 C7127 ) C7128_=_C7129( C7128 C7129 ) C7128_=_C7130( C7128 C7130 ) \nC7129_=_C7130( C7129 C7130 ) "];887-&gt;1040[label="120: C5374 C5450 C5459 C5515 C5517 \nC5520 C5522 C5705 C5730 C6185 C6187 \nC6190 C6192 C6209 C6229 C6232 C6234 \nC6236 C6238 C6240 C6242 C6244 C6246 \nC6247 C6248 C6251 C6253 C6255 C6256 \nC6257 C6260 C6265 C6274 C6282 C6284 \nC6286 C6288 C6289 C6290 C6291 C6293 \nC6295 C6312 C6326 C6332 C6334 C6336 \nC6337 C6338 C6340 C6341 C6343 C6345 \nC6346 C6347 C6350 C6351 C6352 C6353 \nC6354 C6355 C6356 C6357 C6360 C6363 \nC6365 C6410 C6412 C6414 C6418 C6420 \nC6422 C6427 C6433 C6440 C6444 C6463 \nC6470 C6473 C6479 C6485 C6486 C6488 \nC6490 C7016 C7018 C7019 C7020 C7024 \nC7026 C7027 C7028 C7043 C7049 C7054 \nC7055 C7056 C7057 C7058 C7059 C7061 \nC7065 C7067 C7071 C7074 C7075 C7076 \nC7077</w:t>
      </w:r>
    </w:p>
    <w:p>
      <w:pPr>
        <w:pStyle w:val="PreformattedText"/>
        <w:bidi w:val="0"/>
        <w:spacing w:before="0" w:after="0"/>
        <w:jc w:val="left"/>
        <w:rPr/>
      </w:pPr>
      <w:r>
        <w:rPr/>
        <w:t xml:space="preserve"> </w:t>
      </w:r>
      <w:r>
        <w:rPr/>
        <w:t>C7081 C7082 C7083 C7084 C7113 \nC7114 C7125 C7126 C7127 C7128 C7129 \nC7130 \n504: C5374_=_C5450 ,C5374_=_C6229 ,C5374_=_C6240 ,C5374_=_C6260 ,C5374_=_C6274 ,\nC5374_=_C6282 ,C5374_=_C6291 ,C5374_=_C6293 ,C5374_=_C6295 ,C5450_=_C6229 ,C5450_=_C6240 ,\nC5450_=_C6260 ,C5450_=_C6274 ,C5450_=_C6282 ,C5450_=_C6291 ,C5450_=_C6293 ,C5450_=_C6295 ,\nC5459_=_C6209 ,C5459_=_C6265 ,C5459_=_C6312 ,C5459_=_C6326 ,C5459_=_C6340 ,C5459_=_C6353 ,\nC5459_=_C6357 ,C5459_=_C6360 ,C5515_=_C5517 ,C5515_=_C6185 ,C5515_=_C6232 ,C5515_=_C6251 ,\nC5515_=_C6341 ,C5515_=_C6410 ,C5515_=_C6412 ,C5515_=_C6414 ,C5517_=_C6187 ,C5517_=_C6234 ,\nC5517_=_C6433 ,C5517_=_C6440 ,C5520_=_C5522 ,C5520_=_C6190 ,C5520_=_C6236 ,C5520_=_C6242 ,\nC5520_=_C6284 ,C5520_=_C6332 ,C5520_=_C6418 ,C5520_=_C6420 ,C5520_=_C6422 ,C5522_=_C6192 ,\nC5522_=_C6238 ,C5522_=_C6427 ,C5522_=_C6444 ,C5705_=_C5730 ,C5705_=_C6463 ,C5705_=_C6470 ,\nC5705_=_C6473 ,C5705_=_C6479 ,C5705_=_C6485 ,C5705_=_C6490 ,C5730_=_C6463 ,C5730_=_C6470 ,\nC5730_=_C6473 ,C5730_=_C6479 ,C5730_=_C6485 ,C5730_=_C6490 ,C6185_=_C6187 ,C6185_=_C6232 ,\nC6185_=_C6251 ,C6185_=_C6341 ,C6185_=_C6410 ,C6185_=_C6412 ,C6185_=_C6414 ,C6187_=_C6234 ,\nC6187_=_C6433 ,C6187_=_C6440 ,C6190_=_C6192 ,C6190_=_C6236 ,C6190_=_C6242 ,C6190_=_C6284 ,\nC6190_=_C6332 ,C6190_=_C6418 ,C6190_=_C6420 ,C6190_=_C6422 ,C6192_=_C6238 ,C6192_=_C6427 ,\nC6192_=_C6444 ,C6209_=_C6265 ,C6209_=_C6312 ,C6209_=_C6326 ,C6209_=_C6340 ,C6209_=_C6353 ,\nC6209_=_C6357 ,C6209_=_C6360 ,C6229_=_C6240 ,C6229_=_C6260 ,C6229_=_C6274 ,C6229_=_C6282 ,\nC6229_=_C6291 ,C6229_=_C6293 ,C6229_=_C6295 ,C6232_=_C6234 ,C6232_=_C6251 ,C6232_=_C6341 ,\nC6232_=_C6410 ,C6232_=_C6412 ,C6232_=_C6414 ,C6234_=_C6433 ,C6234_=_C6440 ,C6236_=_C6238 ,\nC6236_=_C6242 ,C6236_=_C6284 ,C6236_=_C6332 ,C6236_=_C6418 ,C6236_=_C6420 ,C6236_=_C6422 ,\nC6238_=_C6427 ,C6238_=_C6444 ,C6240_=_C6242 ,C6240_=_C6244 ,C6240_=_C6246 ,C6240_=_C6247 ,\nC6240_=_C6248 ,C6240_=_C6260 ,C6240_=_C6274 ,C6240_=_C6282 ,C6240_=_C6291 ,C6240_=_C6293 ,\nC6240_=_C6295 ,C6242_=_C6244 ,C6242_=_C6246 ,C6242_=_C6247 ,C6242_=_C6248 ,C6242_=_C6284 ,\nC6242_=_C6332 ,C6242_=_C6418 ,C6242_=_C6420 ,C6242_=_C6422 ,C6244_=_C6246 ,C6244_=_C6247 ,\nC6244_=_C6248 ,C6244_=_C6286 ,C6244_=_C6334 ,C6244_=_C6363 ,C6244_=_C7016 ,C6244_=_C7061 ,\nC6244_=_C7065 ,C6246_=_C6247 ,C6246_=_C6248 ,C6246_=_C6288 ,C6246_=_C6336 ,C6246_=_C7018 ,\nC6246_=_C7057 ,C6246_=_C7081 ,C6247_=_C6248 ,C6247_=_C6289 ,C6247_=_C6337 ,C6247_=_C7019 ,\nC6247_=_C7082 ,C6248_=_C6290 ,C6248_=_C6338 ,C6248_=_C6354 ,C6248_=_C7020 ,C6248_=_C7083 ,\nC6251_=_C6253 ,C6251_=_C6255 ,C6251_=_C6256 ,C6251_=_C6257 ,C6251_=_C6341 ,C6251_=_C6410 ,\nC6251_=_C6412 ,C6251_=_C6414 ,C6253_=_C6255 ,C6253_=_C6256 ,C6253_=_C6257 ,C6253_=_C6343 ,\nC6253_=_C6486 ,C6253_=_C7024 ,C6253_=_C7067 ,C6253_=_C7071 ,C6255_=_C6256 ,C6255_=_C6257 ,\nC6255_=_C6345 ,C6255_=_C7026 ,C6255_=_C7054 ,C6255_=_C7074 ,C6256_=_C6257 ,C6256_=_C6346 ,\nC6256_=_C7027 ,C6256_=_C7075 ,C6257_=_C6347 ,C6257_=_C6350 ,C6257_=_C7028 ,C6257_=_C7076 ,\nC6260_=_C6265 ,C6260_=_C6274 ,C6260_=_C6282 ,C6260_=_C6291 ,C6260_=_C6293 ,C6260_=_C6295 ,\nC6265_=_C6312 ,C6265_=_C6326 ,C6265_=_C6340 ,C6265_=_C6353 ,C6265_=_C6357 ,C6265_=_C6360 ,\nC6274_=_C6282 ,C6274_=_C6291 ,C6274_=_C6293 ,C6274_=_C6295 ,C6282_=_C6284 ,C6282_=_C6286 ,\nC6282_=_C6288 ,C6282_=_C6289 ,C6282_=_C6290 ,C6282_=_C6291 ,C6282_=_C6293 ,C6282_=_C6295 ,\nC6284_=_C6286 ,C6284_=_C6288 ,C6284_=_C6289 ,C6284_=_C6290 ,C6284_=_C6332 ,C6284_=_C6418 ,\nC6284_=_C6420 ,C6284_=_C6422 ,C6286_=_C6288 ,C6286_=_C6289 ,C6286_=_C6290 ,C6286_=_C6334 ,\nC6286_=_C6363 ,C6286_=_C7016 ,C6286_=_C7061 ,C6286_=_C7065 ,C6288_=_C6289 ,C6288_=_C6290 ,\nC6288_=_C6336 ,C6288_=_C7018 ,C6288_=_C7057 ,C6288_=_C7081 ,C6289_=_C6290 ,C6289_=_C6337 ,\nC6289_=_C7019 ,C6289_=_C7082 ,C6290_=_C6338 ,C6290_=_C6354 ,C6290_=_C7020 ,C6290_=_C7083 ,\nC6291_=_C6293 ,C6291_=_C6295 ,C6291_=_C6332 ,C6291_=_C6334 ,C6291_=_C6336 ,C6291_=_C6337 ,\nC6291_=_C6338 ,C6293_=_C6295 ,C6293_=_C6420 ,C6293_=_C7016 ,C6293_=_C7018 ,C6293_=_C7019 ,\nC6293_=_C7020 ,C6295_=_C6422 ,C6295_=_C7061 ,C6295_=_C7081 ,C6295_=_C7082 ,C6295_=_C7083 ,\nC6295_=_C7084 ,C6312_=_C6326 ,C6312_=_C6340 ,C6312_=_C6353 ,C6312_=_C6357 ,C6312_=_C6360 ,\nC6326_=_C6340 ,C6326_=_C6353 ,C6326_=_C6357 ,C6326_=_C6360 ,C6332_=_C6334 ,C6332_=_C6336 ,\nC6332_=_C6337 ,C6332_=_C6338 ,C6332_=_C6418 ,C6332_=_C6420 ,C6332_=_C6422 ,C6334_=_C6336 ,\nC6334_=_C6337 ,C6334_=_C6338 ,C6334_=_C6363 ,C6334_=_C7016 ,C6334_=_C7061 ,C6334_=_C7065 ,\nC6336_=_C6337 ,C6336_=_C6338 ,C6336_=_C7018 ,C6336_=_C7057 ,C6336_=_C7081 ,C6337_=_C6338 ,\nC6337_=_C7019 ,C6337_=_C7082 ,C6338_=_C6354 ,C6338_=_C7020 ,C6338_=_C7083 ,C6340_=_C6341 ,\nC6340_=_C6343 ,C6340_=_C6345 ,C6340_=_C6346 ,C6340_=_C6347 ,C6340_=_C6353 ,C6340_=_C6357 ,\nC6340_=_C6360 ,C6341_=_C6343 ,C6341_=_C6345 ,C6341_=_C6346 ,C6341_=_C6347 ,C6341_=_C6410 ,\nC6341_=_C6412 ,C6341_=_C6414 ,C6343_=_C6345 ,C6343_=_C6346 ,C6343_=_C6347 ,C6343_=_C6486 ,\nC6343_=_C7024 ,C6343_=_C7067 ,C6343_=_C7071 ,C6345_=_C6346 ,C6345_=_C6347 ,C6345_=_C7026 ,\nC6345_=_C7054 ,C6345_=_C7074 ,C6346_=_C6347 ,C6346_=_C7027 ,C6346_=_C7075 ,C6347_=_C6350 ,\nC6347_=_C7028 ,C6347_=_C7076 ,C6350_=_C6351 ,C6350_=_C6352 ,C6350_=_C7028 ,C6350_=_C7076 ,\nC6351_=_C6352 ,C6351_=_C6365 ,C6351_=_C7114 ,C6353_=_C6354 ,C6353_=_C6355 ,C6353_=_C6356 ,\nC6353_=_C6357 ,C6353_=_C6360 ,C6354_=_C6355 ,C6354_=_C6356 ,C6354_=_C7020 ,C6354_=_C7083 ,\nC6355_=_C6356 ,C6355_=_C6488 ,C6355_=_C7113 ,C6357_=_C6360 ,C6357_=_C6363 ,C6357_=_C6365 ,\nC6360_=_C7065 ,C6360_=_C7114 ,C6363_=_C6365 ,C6363_=_C7016 ,C6363_=_C7061 ,C6363_=_C7065 ,\nC6365_=_C7114 ,C6410_=_C6412 ,C6410_=_C6414 ,C6410_=_C6433 ,C6412_=_C6414 ,C6412_=_C7024 ,\nC6412_=_C7026 ,C6412_=_C7027 ,C6412_=_C7028 ,C6414_=_C7067 ,C6414_=_C7074 ,C6414_=_C7075 ,\nC6414_=_C7076 ,C6414_=_C7077 ,C6418_=_C6420 ,C6418_=_C6422 ,C6418_=_C6427 ,C6420_=_C6422 ,\nC6420_=_C7016 ,C6420_=_C7018 ,C6420_=_C7019 ,C6420_=_C7020 ,C6422_=_C7061 ,C6422_=_C7081 ,\nC6422_=_C7082 ,C6422_=_C7083 ,C6422_=_C7084 ,C6427_=_C6444 ,C6433_=_C6440 ,C6440_=_C7057 ,\nC6440_=_C7058 ,C6440_=_C7059 ,C6444_=_C7054 ,C6444_=_C7055 ,C6444_=_C7056 ,C6463_=_C6470 ,\nC6463_=_C6473 ,C6463_=_C6479 ,C6463_=_C6485 ,C6463_=_C6490 ,C6470_=_C6473 ,C6470_=_C6479 ,\nC6470_=_C6485 ,C6470_=_C6490 ,C6473_=_C6479 ,C6473_=_C6485 ,C6473_=_C6490 ,C6479_=_C6485 ,\nC6479_=_C6490 ,C6485_=_C6486 ,C6485_=_C6488 ,C6485_=_C6490 ,C6486_=_C6488 ,C6486_=_C7024 ,\nC6486_=_C7067 ,C6486_=_C7071 ,C6488_=_C7113 ,C6490_=_C7071 ,C6490_=_C7113 ,C7016_=_C7018 ,\nC7016_=_C7019 ,C7016_=_C7020 ,C7016_=_C7061 ,C7016_=_C7065 ,C7018_=_C7019 ,C7018_=_C7020 ,\nC7018_=_C7057 ,C7018_=_C7081 ,C7019_=_C7020 ,C7019_=_C7082 ,C7020_=_C7083 ,C7024_=_C7026 ,\nC7024_=_C7027 ,C7024_=_C7028 ,C7024_=_C7067 ,C7024_=_C7071 ,C7026_=_C7027 ,C7026_=_C7028 ,\nC7026_=_C7054 ,C7026_=_C7074 ,C7027_=_C7028 ,C7027_=_C7075 ,C7028_=_C7076 ,C7043_=_C7059 ,\nC7043_=_C7077 ,C7043_=_C7128 ,C7043_=_C7129 ,C7043_=_C7130 ,C7049_=_C7056 ,C7049_=_C7084 ,\nC7049_=_C7125 ,C7049_=_C7126 ,C7049_=_C7127 ,C7054_=_C7055 ,C7054_=_C7056 ,C7054_=_C7074 ,\nC7055_=_C7056 ,C7056_=_C7084 ,C7056_=_C7125 ,C7056_=_C7126 ,C7056_=_C7127 ,C7057_=_C7058 ,\nC7057_=_C7059 ,C7057_=_C7081 ,C7058_=_C7059 ,C7059_=_C7077 ,C7059_=_C7128 ,C7059_=_C7129 ,\nC7059_=_C7130 ,C7061_=_C7065 ,C7061_=_C7081 ,C7061_=_C7082 ,C7061_=_C7083 ,C7061_=_C7084 ,\nC7065_=_C7114 ,C7067_=_C7071 ,C7067_=_C7074 ,C7067_=_C7075 ,C7067_=_C7076 ,C7067_=_C7077 ,\nC7071_=_C7113 ,C7074_=_C7075 ,C7074_=_C7076 ,C7074_=_C7077 ,C7075_=_C7076 ,C7075_=_C7077 ,\nC7076_=_C7077 ,C7077_=_C7128 ,C7077_=_C7129 ,C7077_=_C7130 ,C7081_=_C7082 ,C7081_=_C7083 ,\nC7081_=_C7084 ,C7082_=_C7083 ,C7082_=_C7084 ,C7083_=_C7084 ,C7084_=_C7125 ,C7084_=_C7126 ,\nC7084_=_C7127 ,C7125_=_C7126 ,C7125_=_C7127 ,C7126_=_C7127 ,C7128_=_C7129 ,C7128_=_C7130 ,\nC7129_=_C7130 ,"];1041[shape=box, label="id:1041 level: 9\n19: C5156 C5160 C5164 C5503 C6083 \nC6086 C6109 C6118 C6121 C6147 C6152 \nC6153 C6154 C6155 C6156 C6157 C6158 \nC6159 C6160 \n91: C5156_=_C6083( C5156 C6083 ) C5156_=_C6109( C5156 C6109 ) C5156_=_C6118( C5156 C6118 ) C5156_=_C6152( C5156 C6152 ) C5156_=_C6156( C5156 C6156 ) \nC5156_=_C6157( C5156 C6157 ) C5156_=_C6158( C5156 C6158 ) C5156_=_C6159( C5156 C6159 ) C5156_=_C6160( C5156 C6160 ) C5160_=_C5164( C5160 C5164 ) C5160_=_C5503( C5160 C5503 ) \nC5160_=_C6086( C5160 C6086 ) C5160_=_C6121( C5160 C6121 ) C5160_=_C6147( C5160 C6147 ) C5160_=_C6152( C5160 C6152 ) C5160_=_C6153( C5160 C6153 ) C5160_=_C6154( C5160 C6154 ) \nC5160_=_C6155( C5160 C6155 ) C5164_=_C5503( C5164 C5503 ) C5164_=_C6086( C5164 C6086 ) C5164_=_C6121( C5164 C6121 ) C5164_=_C6147( C5164 C6147 ) C5164_=_C6152( C5164 C6152 ) \nC5164_=_C6153( C5164 C6153 ) C5164_=_C6154( C5164 C6154 ) C5164_=_C6155( C5164 C6155 ) C5503_=_C6086( C5503 C6086 ) C5503_=_C6121( C5503 C6121 ) C5503_=_C6147( C5503 C6147 ) \nC5503_=_C6152( C5503 C6152 ) C5503_=_C6153( C5503 C6153 ) C5503_=_C6154( C5503 C6154 ) C5503_=_C6155( C5503 C6155 ) C6083_=_C6109( C6083 C6109 ) C6083_=_C6118( C6083 C6118 ) \nC6083_=_C6152( C6083 C6152 ) C6083_=_C6156( C6083 C6156 ) C6083_=_C6157( C6083 C6157 ) C6083_=_C6158( C6083 C6158 ) C6083_=_C6159( C6083 C6159 ) C6083_=_C6160( C6083 C6160 ) \nC6086_=_C6121( C6086 C6121 ) C6086_=_C6147( C6086 C6147 ) C6086_=_C6152( C6086 C6152 ) C6086_=_C6153( C6086 C6153 ) C6086_=_C6154( C6086 C6154 ) C6086_=_C6155( C6086 C6155 ) \nC6109_=_C6118( C6109 C6118 ) C6109_=_C6152( C6109 C6152 ) C6109_=_C6156( C6109 C6156 ) C6109_=_C6157( C6109 C6157 ) C6109_=_C6158( C6109 C6158 ) C6109_=_C6159( C6109 C6159 ) \nC6109_=_C6160( C6109 C6160 ) C6118_=_C6152( C6118 C6152 ) C6118_=_C6156( C6118 C6156 ) C6118_=_C6157( C6118 C6157 ) C6118_=_C6158( C6118 C6158 ) C6118_=_C6159( C6118 C6159 ) \nC6118_=_C6160( C6118 C6160 ) C6121_=_C6147( C6121 C6147 ) C6121_=_C6152( C6121 C6152 ) C6121_=_C6153( C6121 C6153 ) C6121_=_C6154( C6121 C6154 ) C6121_=_C6155( C6121 C6155 ) \nC6147_=_C6152(</w:t>
      </w:r>
    </w:p>
    <w:p>
      <w:pPr>
        <w:pStyle w:val="PreformattedText"/>
        <w:bidi w:val="0"/>
        <w:spacing w:before="0" w:after="0"/>
        <w:jc w:val="left"/>
        <w:rPr/>
      </w:pPr>
      <w:r>
        <w:rPr/>
        <w:t xml:space="preserve"> </w:t>
      </w:r>
      <w:r>
        <w:rPr/>
        <w:t>C6147 C6152 ) C6147_=_C6153( C6147 C6153 ) C6147_=_C6154( C6147 C6154 ) C6147_=_C6155( C6147 C6155 ) C6152_=_C6153( C6152 C6153 ) C6152_=_C6154( C6152 C6154 ) \nC6152_=_C6155( C6152 C6155 ) C6152_=_C6156( C6152 C6156 ) C6152_=_C6157( C6152 C6157 ) C6152_=_C6158( C6152 C6158 ) C6152_=_C6159( C6152 C6159 ) C6152_=_C6160( C6152 C6160 ) \nC6153_=_C6154( C6153 C6154 ) C6153_=_C6155( C6153 C6155 ) C6154_=_C6155( C6154 C6155 ) C6155_=_C6157( C6155 C6157 ) C6156_=_C6157( C6156 C6157 ) C6156_=_C6158( C6156 C6158 ) \nC6156_=_C6159( C6156 C6159 ) C6156_=_C6160( C6156 C6160 ) C6157_=_C6158( C6157 C6158 ) C6157_=_C6159( C6157 C6159 ) C6157_=_C6160( C6157 C6160 ) C6158_=_C6159( C6158 C6159 ) \nC6158_=_C6160( C6158 C6160 ) C6159_=_C6160( C6159 C6160 ) "];894-&gt;1041[label="18: C5156 C5160 C5164 C5503 C6083 \nC6086 C6109 C6118 C6121 C6147 C6153 \nC6154 C6155 C6156 C6157 C6158 C6159 \nC6160 \n73: C5156_=_C6083 ,C5156_=_C6109 ,C5156_=_C6118 ,C5156_=_C6156 ,C5156_=_C6157 ,\nC5156_=_C6158 ,C5156_=_C6159 ,C5156_=_C6160 ,C5160_=_C5164 ,C5160_=_C5503 ,C5160_=_C6086 ,\nC5160_=_C6121 ,C5160_=_C6147 ,C5160_=_C6153 ,C5160_=_C6154 ,C5160_=_C6155 ,C5164_=_C5503 ,\nC5164_=_C6086 ,C5164_=_C6121 ,C5164_=_C6147 ,C5164_=_C6153 ,C5164_=_C6154 ,C5164_=_C6155 ,\nC5503_=_C6086 ,C5503_=_C6121 ,C5503_=_C6147 ,C5503_=_C6153 ,C5503_=_C6154 ,C5503_=_C6155 ,\nC6083_=_C6109 ,C6083_=_C6118 ,C6083_=_C6156 ,C6083_=_C6157 ,C6083_=_C6158 ,C6083_=_C6159 ,\nC6083_=_C6160 ,C6086_=_C6121 ,C6086_=_C6147 ,C6086_=_C6153 ,C6086_=_C6154 ,C6086_=_C6155 ,\nC6109_=_C6118 ,C6109_=_C6156 ,C6109_=_C6157 ,C6109_=_C6158 ,C6109_=_C6159 ,C6109_=_C6160 ,\nC6118_=_C6156 ,C6118_=_C6157 ,C6118_=_C6158 ,C6118_=_C6159 ,C6118_=_C6160 ,C6121_=_C6147 ,\nC6121_=_C6153 ,C6121_=_C6154 ,C6121_=_C6155 ,C6147_=_C6153 ,C6147_=_C6154 ,C6147_=_C6155 ,\nC6153_=_C6154 ,C6153_=_C6155 ,C6154_=_C6155 ,C6155_=_C6157 ,C6156_=_C6157 ,C6156_=_C6158 ,\nC6156_=_C6159 ,C6156_=_C6160 ,C6157_=_C6158 ,C6157_=_C6159 ,C6157_=_C6160 ,C6158_=_C6159 ,\nC6158_=_C6160 ,C6159_=_C6160 ,"];1042[shape=box, label="id:1042 level: 9\n19: C5155 C5161 C5169 C5508 C6082 \nC6087 C6101 C6117 C6122 C6147 C6148 \nC6149 C6150 C6151 C6156 C6161 C6162 \nC6163 C6164 \n91: C5155_=_C5169( C5155 C5169 ) C5155_=_C5508( C5155 C5508 ) C5155_=_C6082( C5155 C6082 ) C5155_=_C6117( C5155 C6117 ) C5155_=_C6147( C5155 C6147 ) \nC5155_=_C6148( C5155 C6148 ) C5155_=_C6149( C5155 C6149 ) C5155_=_C6150( C5155 C6150 ) C5155_=_C6151( C5155 C6151 ) C5161_=_C6087( C5161 C6087 ) C5161_=_C6101( C5161 C6101 ) \nC5161_=_C6122( C5161 C6122 ) C5161_=_C6148( C5161 C6148 ) C5161_=_C6156( C5161 C6156 ) C5161_=_C6161( C5161 C6161 ) C5161_=_C6162( C5161 C6162 ) C5161_=_C6163( C5161 C6163 ) \nC5161_=_C6164( C5161 C6164 ) C5169_=_C5508( C5169 C5508 ) C5169_=_C6082( C5169 C6082 ) C5169_=_C6117( C5169 C6117 ) C5169_=_C6147( C5169 C6147 ) C5169_=_C6148( C5169 C6148 ) \nC5169_=_C6149( C5169 C6149 ) C5169_=_C6150( C5169 C6150 ) C5169_=_C6151( C5169 C6151 ) C5508_=_C6082( C5508 C6082 ) C5508_=_C6117( C5508 C6117 ) C5508_=_C6147( C5508 C6147 ) \nC5508_=_C6148( C5508 C6148 ) C5508_=_C6149( C5508 C6149 ) C5508_=_C6150( C5508 C6150 ) C5508_=_C6151( C5508 C6151 ) C6082_=_C6117( C6082 C6117 ) C6082_=_C6147( C6082 C6147 ) \nC6082_=_C6148( C6082 C6148 ) C6082_=_C6149( C6082 C6149 ) C6082_=_C6150( C6082 C6150 ) C6082_=_C6151( C6082 C6151 ) C6087_=_C6101( C6087 C6101 ) C6087_=_C6122( C6087 C6122 ) \nC6087_=_C6148( C6087 C6148 ) C6087_=_C6156( C6087 C6156 ) C6087_=_C6161( C6087 C6161 ) C6087_=_C6162( C6087 C6162 ) C6087_=_C6163( C6087 C6163 ) C6087_=_C6164( C6087 C6164 ) \nC6101_=_C6122( C6101 C6122 ) C6101_=_C6148( C6101 C6148 ) C6101_=_C6156( C6101 C6156 ) C6101_=_C6161( C6101 C6161 ) C6101_=_C6162( C6101 C6162 ) C6101_=_C6163( C6101 C6163 ) \nC6101_=_C6164( C6101 C6164 ) C6117_=_C6147( C6117 C6147 ) C6117_=_C6148( C6117 C6148 ) C6117_=_C6149( C6117 C6149 ) C6117_=_C6150( C6117 C6150 ) C6117_=_C6151( C6117 C6151 ) \nC6122_=_C6148( C6122 C6148 ) C6122_=_C6156( C6122 C6156 ) C6122_=_C6161( C6122 C6161 ) C6122_=_C6162( C6122 C6162 ) C6122_=_C6163( C6122 C6163 ) C6122_=_C6164( C6122 C6164 ) \nC6147_=_C6148( C6147 C6148 ) C6147_=_C6149( C6147 C6149 ) C6147_=_C6150( C6147 C6150 ) C6147_=_C6151( C6147 C6151 ) C6148_=_C6149( C6148 C6149 ) C6148_=_C6150( C6148 C6150 ) \nC6148_=_C6151( C6148 C6151 ) C6148_=_C6156( C6148 C6156 ) C6148_=_C6161( C6148 C6161 ) C6148_=_C6162( C6148 C6162 ) C6148_=_C6163( C6148 C6163 ) C6148_=_C6164( C6148 C6164 ) \nC6149_=_C6150( C6149 C6150 ) C6149_=_C6151( C6149 C6151 ) C6150_=_C6151( C6150 C6151 ) C6151_=_C6161( C6151 C6161 ) C6156_=_C6161( C6156 C6161 ) C6156_=_C6162( C6156 C6162 ) \nC6156_=_C6163( C6156 C6163 ) C6156_=_C6164( C6156 C6164 ) C6161_=_C6162( C6161 C6162 ) C6161_=_C6163( C6161 C6163 ) C6161_=_C6164( C6161 C6164 ) C6162_=_C6163( C6162 C6163 ) \nC6162_=_C6164( C6162 C6164 ) C6163_=_C6164( C6163 C6164 ) "];894-&gt;1042[label="18: C5155 C5161 C5169 C5508 C6082 \nC6087 C6101 C6117 C6122 C6147 C6149 \nC6150 C6151 C6156 C6161 C6162 C6163 \nC6164 \n73: C5155_=_C5169 ,C5155_=_C5508 ,C5155_=_C6082 ,C5155_=_C6117 ,C5155_=_C6147 ,\nC5155_=_C6149 ,C5155_=_C6150 ,C5155_=_C6151 ,C5161_=_C6087 ,C5161_=_C6101 ,C5161_=_C6122 ,\nC5161_=_C6156 ,C5161_=_C6161 ,C5161_=_C6162 ,C5161_=_C6163 ,C5161_=_C6164 ,C5169_=_C5508 ,\nC5169_=_C6082 ,C5169_=_C6117 ,C5169_=_C6147 ,C5169_=_C6149 ,C5169_=_C6150 ,C5169_=_C6151 ,\nC5508_=_C6082 ,C5508_=_C6117 ,C5508_=_C6147 ,C5508_=_C6149 ,C5508_=_C6150 ,C5508_=_C6151 ,\nC6082_=_C6117 ,C6082_=_C6147 ,C6082_=_C6149 ,C6082_=_C6150 ,C6082_=_C6151 ,C6087_=_C6101 ,\nC6087_=_C6122 ,C6087_=_C6156 ,C6087_=_C6161 ,C6087_=_C6162 ,C6087_=_C6163 ,C6087_=_C6164 ,\nC6101_=_C6122 ,C6101_=_C6156 ,C6101_=_C6161 ,C6101_=_C6162 ,C6101_=_C6163 ,C6101_=_C6164 ,\nC6117_=_C6147 ,C6117_=_C6149 ,C6117_=_C6150 ,C6117_=_C6151 ,C6122_=_C6156 ,C6122_=_C6161 ,\nC6122_=_C6162 ,C6122_=_C6163 ,C6122_=_C6164 ,C6147_=_C6149 ,C6147_=_C6150 ,C6147_=_C6151 ,\nC6149_=_C6150 ,C6149_=_C6151 ,C6150_=_C6151 ,C6151_=_C6161 ,C6156_=_C6161 ,C6156_=_C6162 ,\nC6156_=_C6163 ,C6156_=_C6164 ,C6161_=_C6162 ,C6161_=_C6163 ,C6161_=_C6164 ,C6162_=_C6163 ,\nC6162_=_C6164 ,C6163_=_C6164 ,"];1043[shape=box, label="id:1043 level: 9\n19: C4994 C4999 C5043 C5051 C5122 \nC5125 C5145 C5149 C5153 C5158 C6079 \nC6080 C6081 C6082 C6083 C6084 C6085 \nC6086 C6087 \n90: C4994_=_C5043( C4994 C5043 ) C4994_=_C5122( C4994 C5122 ) C4994_=_C5145( C4994 C5145 ) C4994_=_C5158( C4994 C5158 ) C4994_=_C6079( C4994 C6079 ) \nC4994_=_C6080( C4994 C6080 ) C4994_=_C6081( C4994 C6081 ) C4994_=_C6082( C4994 C6082 ) C4994_=_C6083( C4994 C6083 ) C4999_=_C5051( C4999 C5051 ) C4999_=_C5125( C4999 C5125 ) \nC4999_=_C5149( C4999 C5149 ) C4999_=_C5153( C4999 C5153 ) C4999_=_C6079( C4999 C6079 ) C4999_=_C6084( C4999 C6084 ) C4999_=_C6085( C4999 C6085 ) C4999_=_C6086( C4999 C6086 ) \nC4999_=_C6087( C4999 C6087 ) C5043_=_C5122( C5043 C5122 ) C5043_=_C5145( C5043 C5145 ) C5043_=_C5158( C5043 C5158 ) C5043_=_C6079( C5043 C6079 ) C5043_=_C6080( C5043 C6080 ) \nC5043_=_C6081( C5043 C6081 ) C5043_=_C6082( C5043 C6082 ) C5043_=_C6083( C5043 C6083 ) C5051_=_C5125( C5051 C5125 ) C5051_=_C5149( C5051 C5149 ) C5051_=_C5153( C5051 C5153 ) \nC5051_=_C6079( C5051 C6079 ) C5051_=_C6084( C5051 C6084 ) C5051_=_C6085( C5051 C6085 ) C5051_=_C6086( C5051 C6086 ) C5051_=_C6087( C5051 C6087 ) C5122_=_C5145( C5122 C5145 ) \nC5122_=_C5158( C5122 C5158 ) C5122_=_C6079( C5122 C6079 ) C5122_=_C6080( C5122 C6080 ) C5122_=_C6081( C5122 C6081 ) C5122_=_C6082( C5122 C6082 ) C5122_=_C6083( C5122 C6083 ) \nC5125_=_C5149( C5125 C5149 ) C5125_=_C5153( C5125 C5153 ) C5125_=_C6079( C5125 C6079 ) C5125_=_C6084( C5125 C6084 ) C5125_=_C6085( C5125 C6085 ) C5125_=_C6086( C5125 C6086 ) \nC5125_=_C6087( C5125 C6087 ) C5145_=_C5158( C5145 C5158 ) C5145_=_C6079( C5145 C6079 ) C5145_=_C6080( C5145 C6080 ) C5145_=_C6081( C5145 C6081 ) C5145_=_C6082( C5145 C6082 ) \nC5145_=_C6083( C5145 C6083 ) C5149_=_C5153( C5149 C5153 ) C5149_=_C6079( C5149 C6079 ) C5149_=_C6084( C5149 C6084 ) C5149_=_C6085( C5149 C6085 ) C5149_=_C6086( C5149 C6086 ) \nC5149_=_C6087( C5149 C6087 ) C5153_=_C6079( C5153 C6079 ) C5153_=_C6084( C5153 C6084 ) C5153_=_C6085( C5153 C6085 ) C5153_=_C6086( C5153 C6086 ) C5153_=_C6087( C5153 C6087 ) \nC5158_=_C6079( C5158 C6079 ) C5158_=_C6080( C5158 C6080 ) C5158_=_C6081( C5158 C6081 ) C5158_=_C6082( C5158 C6082 ) C5158_=_C6083( C5158 C6083 ) C6079_=_C6080( C6079 C6080 ) \nC6079_=_C6081( C6079 C6081 ) C6079_=_C6082( C6079 C6082 ) C6079_=_C6083( C6079 C6083 ) C6079_=_C6084( C6079 C6084 ) C6079_=_C6085( C6079 C6085 ) C6079_=_C6086( C6079 C6086 ) \nC6079_=_C6087( C6079 C6087 ) C6080_=_C6081( C6080 C6081 ) C6080_=_C6082( C6080 C6082 ) C6080_=_C6083( C6080 C6083 ) C6081_=_C6082( C6081 C6082 ) C6081_=_C6083( C6081 C6083 ) \nC6082_=_C6083( C6082 C6083 ) C6084_=_C6085( C6084 C6085 ) C6084_=_C6086( C6084 C6086 ) C6084_=_C6087( C6084 C6087 ) C6085_=_C6086( C6085 C6086 ) C6085_=_C6087( C6085 C6087 ) \nC6086_=_C6087( C6086 C6087 ) "];895-&gt;1043[label="18: C4994 C4999 C5043 C5051 C5122 \nC5125 C5145 C5149 C5153 C5158 C6080 \nC6081 C6082 C6083 C6084 C6085 C6086 \nC6087 \n72: C4994_=_C5043 ,C4994_=_C5122 ,C4994_=_C5145 ,C4994_=_C5158 ,C4994_=_C6080 ,\nC4994_=_C6081 ,C4994_=_C6082 ,C4994_=_C6083 ,C4999_=_C5051 ,C4999_=_C5125 ,C4999_=_C5149 ,\nC4999_=_C5153 ,C4999_=_C6084 ,C4999_=_C6085 ,C4999_=_C6086 ,C4999_=_C6087 ,C5043_=_C5122 ,\nC5043_=_C5145 ,C5043_=_C5158 ,C5043_=_C6080 ,C5043_=_C6081 ,C5043_=_C6082 ,C5043_=_C6083 ,\nC5051_=_C5125 ,C5051_=_C5149 ,C5051_=_C5153 ,C5051_=_C6084 ,C5051_=_C6085 ,C5051_=_C6086 ,\nC5051_=_C6087 ,C5122_=_C5145 ,C5122_=_C5158 ,C5122_=_C6080 ,C5122_=_C6081 ,C5122_=_C6082 ,\nC5122_=_C6083 ,C5125_=_C5149 ,C5125_=_C5153 ,C5125_=_C6084 ,C5125_=_C6085 ,C5125_=_C6086 ,\nC5125_=_C6087 ,C5145_=_C5158 ,C5145_=_C6080 ,C5145_=_C6081 ,C5145_=_C6082 ,C5145_=_C6083 ,\nC5149_=_C5153 ,C5149_=_C6084 ,C5149_=_C6085 ,C5149_=_C6086 ,C5149_=_C6087 ,C5153_=_C6084 ,\nC5153_=_C6085</w:t>
      </w:r>
    </w:p>
    <w:p>
      <w:pPr>
        <w:pStyle w:val="PreformattedText"/>
        <w:bidi w:val="0"/>
        <w:spacing w:before="0" w:after="0"/>
        <w:jc w:val="left"/>
        <w:rPr/>
      </w:pPr>
      <w:r>
        <w:rPr/>
        <w:t xml:space="preserve"> </w:t>
      </w:r>
      <w:r>
        <w:rPr/>
        <w:t>,C5153_=_C6086 ,C5153_=_C6087 ,C5158_=_C6080 ,C5158_=_C6081 ,C5158_=_C6082 ,\nC5158_=_C6083 ,C6080_=_C6081 ,C6080_=_C6082 ,C6080_=_C6083 ,C6081_=_C6082 ,C6081_=_C6083 ,\nC6082_=_C6083 ,C6084_=_C6085 ,C6084_=_C6086 ,C6084_=_C6087 ,C6085_=_C6086 ,C6085_=_C6087 ,\nC6086_=_C6087 ,"];1044[shape=box, label="id:1044 level: 9\n21: C5100 C5106 C5154 C5159 C5962 \nC5971 C6081 C6085 C6090 C6094 C6098 \nC6106 C6114 C6115 C6116 C6117 C6118 \nC6119 C6120 C6121 C6122 \n110: C5100_=_C5159( C5100 C5159 ) C5100_=_C5962( C5100 C5962 ) C5100_=_C6085( C5100 C6085 ) C5100_=_C6090( C5100 C6090 ) C5100_=_C6106( C5100 C6106 ) \nC5100_=_C6114( C5100 C6114 ) C5100_=_C6115( C5100 C6115 ) C5100_=_C6116( C5100 C6116 ) C5100_=_C6117( C5100 C6117 ) C5100_=_C6118( C5100 C6118 ) C5106_=_C5154( C5106 C5154 ) \nC5106_=_C5971( C5106 C5971 ) C5106_=_C6081( C5106 C6081 ) C5106_=_C6094( C5106 C6094 ) C5106_=_C6098( C5106 C6098 ) C5106_=_C6114( C5106 C6114 ) C5106_=_C6119( C5106 C6119 ) \nC5106_=_C6120( C5106 C6120 ) C5106_=_C6121( C5106 C6121 ) C5106_=_C6122( C5106 C6122 ) C5154_=_C5971( C5154 C5971 ) C5154_=_C6081( C5154 C6081 ) C5154_=_C6094( C5154 C6094 ) \nC5154_=_C6098( C5154 C6098 ) C5154_=_C6114( C5154 C6114 ) C5154_=_C6119( C5154 C6119 ) C5154_=_C6120( C5154 C6120 ) C5154_=_C6121( C5154 C6121 ) C5154_=_C6122( C5154 C6122 ) \nC5159_=_C5962( C5159 C5962 ) C5159_=_C6085( C5159 C6085 ) C5159_=_C6090( C5159 C6090 ) C5159_=_C6106( C5159 C6106 ) C5159_=_C6114( C5159 C6114 ) C5159_=_C6115( C5159 C6115 ) \nC5159_=_C6116( C5159 C6116 ) C5159_=_C6117( C5159 C6117 ) C5159_=_C6118( C5159 C6118 ) C5962_=_C6085( C5962 C6085 ) C5962_=_C6090( C5962 C6090 ) C5962_=_C6106( C5962 C6106 ) \nC5962_=_C6114( C5962 C6114 ) C5962_=_C6115( C5962 C6115 ) C5962_=_C6116( C5962 C6116 ) C5962_=_C6117( C5962 C6117 ) C5962_=_C6118( C5962 C6118 ) C5971_=_C6081( C5971 C6081 ) \nC5971_=_C6094( C5971 C6094 ) C5971_=_C6098( C5971 C6098 ) C5971_=_C6114( C5971 C6114 ) C5971_=_C6119( C5971 C6119 ) C5971_=_C6120( C5971 C6120 ) C5971_=_C6121( C5971 C6121 ) \nC5971_=_C6122( C5971 C6122 ) C6081_=_C6094( C6081 C6094 ) C6081_=_C6098( C6081 C6098 ) C6081_=_C6114( C6081 C6114 ) C6081_=_C6119( C6081 C6119 ) C6081_=_C6120( C6081 C6120 ) \nC6081_=_C6121( C6081 C6121 ) C6081_=_C6122( C6081 C6122 ) C6085_=_C6090( C6085 C6090 ) C6085_=_C6106( C6085 C6106 ) C6085_=_C6114( C6085 C6114 ) C6085_=_C6115( C6085 C6115 ) \nC6085_=_C6116( C6085 C6116 ) C6085_=_C6117( C6085 C6117 ) C6085_=_C6118( C6085 C6118 ) C6090_=_C6106( C6090 C6106 ) C6090_=_C6114( C6090 C6114 ) C6090_=_C6115( C6090 C6115 ) \nC6090_=_C6116( C6090 C6116 ) C6090_=_C6117( C6090 C6117 ) C6090_=_C6118( C6090 C6118 ) C6094_=_C6098( C6094 C6098 ) C6094_=_C6114( C6094 C6114 ) C6094_=_C6119( C6094 C6119 ) \nC6094_=_C6120( C6094 C6120 ) C6094_=_C6121( C6094 C6121 ) C6094_=_C6122( C6094 C6122 ) C6098_=_C6114( C6098 C6114 ) C6098_=_C6119( C6098 C6119 ) C6098_=_C6120( C6098 C6120 ) \nC6098_=_C6121( C6098 C6121 ) C6098_=_C6122( C6098 C6122 ) C6106_=_C6114( C6106 C6114 ) C6106_=_C6115( C6106 C6115 ) C6106_=_C6116( C6106 C6116 ) C6106_=_C6117( C6106 C6117 ) \nC6106_=_C6118( C6106 C6118 ) C6114_=_C6115( C6114 C6115 ) C6114_=_C6116( C6114 C6116 ) C6114_=_C6117( C6114 C6117 ) C6114_=_C6118( C6114 C6118 ) C6114_=_C6119( C6114 C6119 ) \nC6114_=_C6120( C6114 C6120 ) C6114_=_C6121( C6114 C6121 ) C6114_=_C6122( C6114 C6122 ) C6115_=_C6116( C6115 C6116 ) C6115_=_C6117( C6115 C6117 ) C6115_=_C6118( C6115 C6118 ) \nC6116_=_C6117( C6116 C6117 ) C6116_=_C6118( C6116 C6118 ) C6117_=_C6118( C6117 C6118 ) C6119_=_C6120( C6119 C6120 ) C6119_=_C6121( C6119 C6121 ) C6119_=_C6122( C6119 C6122 ) \nC6120_=_C6121( C6120 C6121 ) C6120_=_C6122( C6120 C6122 ) C6121_=_C6122( C6121 C6122 ) "];895-&gt;1044[label="20: C5100 C5106 C5154 C5159 C5962 \nC5971 C6081 C6085 C6090 C6094 C6098 \nC6106 C6115 C6116 C6117 C6118 C6119 \nC6120 C6121 C6122 \n90: C5100_=_C5159 ,C5100_=_C5962 ,C5100_=_C6085 ,C5100_=_C6090 ,C5100_=_C6106 ,\nC5100_=_C6115 ,C5100_=_C6116 ,C5100_=_C6117 ,C5100_=_C6118 ,C5106_=_C5154 ,C5106_=_C5971 ,\nC5106_=_C6081 ,C5106_=_C6094 ,C5106_=_C6098 ,C5106_=_C6119 ,C5106_=_C6120 ,C5106_=_C6121 ,\nC5106_=_C6122 ,C5154_=_C5971 ,C5154_=_C6081 ,C5154_=_C6094 ,C5154_=_C6098 ,C5154_=_C6119 ,\nC5154_=_C6120 ,C5154_=_C6121 ,C5154_=_C6122 ,C5159_=_C5962 ,C5159_=_C6085 ,C5159_=_C6090 ,\nC5159_=_C6106 ,C5159_=_C6115 ,C5159_=_C6116 ,C5159_=_C6117 ,C5159_=_C6118 ,C5962_=_C6085 ,\nC5962_=_C6090 ,C5962_=_C6106 ,C5962_=_C6115 ,C5962_=_C6116 ,C5962_=_C6117 ,C5962_=_C6118 ,\nC5971_=_C6081 ,C5971_=_C6094 ,C5971_=_C6098 ,C5971_=_C6119 ,C5971_=_C6120 ,C5971_=_C6121 ,\nC5971_=_C6122 ,C6081_=_C6094 ,C6081_=_C6098 ,C6081_=_C6119 ,C6081_=_C6120 ,C6081_=_C6121 ,\nC6081_=_C6122 ,C6085_=_C6090 ,C6085_=_C6106 ,C6085_=_C6115 ,C6085_=_C6116 ,C6085_=_C6117 ,\nC6085_=_C6118 ,C6090_=_C6106 ,C6090_=_C6115 ,C6090_=_C6116 ,C6090_=_C6117 ,C6090_=_C6118 ,\nC6094_=_C6098 ,C6094_=_C6119 ,C6094_=_C6120 ,C6094_=_C6121 ,C6094_=_C6122 ,C6098_=_C6119 ,\nC6098_=_C6120 ,C6098_=_C6121 ,C6098_=_C6122 ,C6106_=_C6115 ,C6106_=_C6116 ,C6106_=_C6117 ,\nC6106_=_C6118 ,C6115_=_C6116 ,C6115_=_C6117 ,C6115_=_C6118 ,C6116_=_C6117 ,C6116_=_C6118 ,\nC6117_=_C6118 ,C6119_=_C6120 ,C6119_=_C6121 ,C6119_=_C6122 ,C6120_=_C6121 ,C6120_=_C6122 ,\nC6121_=_C6122 ,"];1045[shape=box, label="id:1045 level: 9\n29: C3997 C4007 C4014 C4019 C4105 \nC4115 C4122 C4127 C4738 C4745 C4847 \nC4857 C4949 C4955 C4980 C4986 C5037 \nC5045 C5053 C5054 C5055 C5056 C5057 \nC5058 C5059 C5060 C5061 C5062 C5063 \n210: C3997_=_C4019( C3997 C4019 ) C3997_=_C4105( C3997 C4105 ) C3997_=_C4127( C3997 C4127 ) C3997_=_C4738( C3997 C4738 ) C3997_=_C4847( C3997 C4847 ) \nC3997_=_C4955( C3997 C4955 ) C3997_=_C4980( C3997 C4980 ) C3997_=_C5045( C3997 C5045 ) C3997_=_C5053( C3997 C5053 ) C3997_=_C5054( C3997 C5054 ) C3997_=_C5055( C3997 C5055 ) \nC3997_=_C5056( C3997 C5056 ) C3997_=_C5057( C3997 C5057 ) C3997_=_C5058( C3997 C5058 ) C4007_=_C4014( C4007 C4014 ) C4007_=_C4115( C4007 C4115 ) C4007_=_C4122( C4007 C4122 ) \nC4007_=_C4745( C4007 C4745 ) C4007_=_C4857( C4007 C4857 ) C4007_=_C4949( C4007 C4949 ) C4007_=_C4986( C4007 C4986 ) C4007_=_C5037( C4007 C5037 ) C4007_=_C5053( C4007 C5053 ) \nC4007_=_C5059( C4007 C5059 ) C4007_=_C5060( C4007 C5060 ) C4007_=_C5061( C4007 C5061 ) C4007_=_C5062( C4007 C5062 ) C4007_=_C5063( C4007 C5063 ) C4014_=_C4115( C4014 C4115 ) \nC4014_=_C4122( C4014 C4122 ) C4014_=_C4745( C4014 C4745 ) C4014_=_C4857( C4014 C4857 ) C4014_=_C4949( C4014 C4949 ) C4014_=_C4986( C4014 C4986 ) C4014_=_C5037( C4014 C5037 ) \nC4014_=_C5053( C4014 C5053 ) C4014_=_C5059( C4014 C5059 ) C4014_=_C5060( C4014 C5060 ) C4014_=_C5061( C4014 C5061 ) C4014_=_C5062( C4014 C5062 ) C4014_=_C5063( C4014 C5063 ) \nC4019_=_C4105( C4019 C4105 ) C4019_=_C4127( C4019 C4127 ) C4019_=_C4738( C4019 C4738 ) C4019_=_C4847( C4019 C4847 ) C4019_=_C4955( C4019 C4955 ) C4019_=_C4980( C4019 C4980 ) \nC4019_=_C5045( C4019 C5045 ) C4019_=_C5053( C4019 C5053 ) C4019_=_C5054( C4019 C5054 ) C4019_=_C5055( C4019 C5055 ) C4019_=_C5056( C4019 C5056 ) C4019_=_C5057( C4019 C5057 ) \nC4019_=_C5058( C4019 C5058 ) C4105_=_C4127( C4105 C4127 ) C4105_=_C4738( C4105 C4738 ) C4105_=_C4847( C4105 C4847 ) C4105_=_C4955( C4105 C4955 ) C4105_=_C4980( C4105 C4980 ) \nC4105_=_C5045( C4105 C5045 ) C4105_=_C5053( C4105 C5053 ) C4105_=_C5054( C4105 C5054 ) C4105_=_C5055( C4105 C5055 ) C4105_=_C5056( C4105 C5056 ) C4105_=_C5057( C4105 C5057 ) \nC4105_=_C5058( C4105 C5058 ) C4115_=_C4122( C4115 C4122 ) C4115_=_C4745( C4115 C4745 ) C4115_=_C4857( C4115 C4857 ) C4115_=_C4949( C4115 C4949 ) C4115_=_C4986( C4115 C4986 ) \nC4115_=_C5037( C4115 C5037 ) C4115_=_C5053( C4115 C5053 ) C4115_=_C5059( C4115 C5059 ) C4115_=_C5060( C4115 C5060 ) C4115_=_C5061( C4115 C5061 ) C4115_=_C5062( C4115 C5062 ) \nC4115_=_C5063( C4115 C5063 ) C4122_=_C4745( C4122 C4745 ) C4122_=_C4857( C4122 C4857 ) C4122_=_C4949( C4122 C4949 ) C4122_=_C4986( C4122 C4986 ) C4122_=_C5037( C4122 C5037 ) \nC4122_=_C5053( C4122 C5053 ) C4122_=_C5059( C4122 C5059 ) C4122_=_C5060( C4122 C5060 ) C4122_=_C5061( C4122 C5061 ) C4122_=_C5062( C4122 C5062 ) C4122_=_C5063( C4122 C5063 ) \nC4127_=_C4738( C4127 C4738 ) C4127_=_C4847( C4127 C4847 ) C4127_=_C4955( C4127 C4955 ) C4127_=_C4980( C4127 C4980 ) C4127_=_C5045( C4127 C5045 ) C4127_=_C5053( C4127 C5053 ) \nC4127_=_C5054( C4127 C5054 ) C4127_=_C5055( C4127 C5055 ) C4127_=_C5056( C4127 C5056 ) C4127_=_C5057( C4127 C5057 ) C4127_=_C5058( C4127 C5058 ) C4738_=_C4847( C4738 C4847 ) \nC4738_=_C4955( C4738 C4955 ) C4738_=_C4980( C4738 C4980 ) C4738_=_C5045( C4738 C5045 ) C4738_=_C5053( C4738 C5053 ) C4738_=_C5054( C4738 C5054 ) C4738_=_C5055( C4738 C5055 ) \nC4738_=_C5056( C4738 C5056 ) C4738_=_C5057( C4738 C5057 ) C4738_=_C5058( C4738 C5058 ) C4745_=_C4857( C4745 C4857 ) C4745_=_C4949( C4745 C4949 ) C4745_=_C4986( C4745 C4986 ) \nC4745_=_C5037( C4745 C5037 ) C4745_=_C5053( C4745 C5053 ) C4745_=_C5059( C4745 C5059 ) C4745_=_C5060( C4745 C5060 ) C4745_=_C5061( C4745 C5061 ) C4745_=_C5062( C4745 C5062 ) \nC4745_=_C5063( C4745 C5063 ) C4847_=_C4955( C4847 C4955 ) C4847_=_C4980( C4847 C4980 ) C4847_=_C5045( C4847 C5045 ) C4847_=_C5053( C4847 C5053 ) C4847_=_C5054( C4847 C5054 ) \nC4847_=_C5055( C4847 C5055 ) C4847_=_C5056( C4847 C5056 ) C4847_=_C5057( C4847 C5057 ) C4847_=_C5058( C4847 C5058 ) C4857_=_C4949( C4857 C4949 ) C4857_=_C4986( C4857 C4986 ) \nC4857_=_C5037( C4857 C5037 ) C4857_=_C5053( C4857 C5053 ) C4857_=_C5059( C4857 C5059 ) C4857_=_C5060( C4857 C5060 ) C4857_=_C5061( C4857 C5061 ) C4857_=_C5062( C4857 C5062 ) \nC4857_=_C5063( C4857 C5063 ) C4949_=_C4986( C4949 C4986 ) C4949_=_C5037( C4949 C5037 ) C4949_=_C5053( C4949 C5053 ) C4949_=_C5059( C4949 C5059 ) C4949_=_C5060( C4949 C5060 ) \nC4949_=_C5061( C4949 C5061 ) C4949_=_C5062( C4949 C5062 ) C4949_=_C5063( C4949 C5063 ) C4955_=_C4980( C4955 C4980 ) C4955_=_C5045( C4955 C5045 ) C4955_=_C5053( C4955 C5053 ) \nC4955_=_C5054( C4955 C5054 ) C4955_=_C5055( C4955 C5055 ) C4955_=_C5056(</w:t>
      </w:r>
    </w:p>
    <w:p>
      <w:pPr>
        <w:pStyle w:val="PreformattedText"/>
        <w:bidi w:val="0"/>
        <w:spacing w:before="0" w:after="0"/>
        <w:jc w:val="left"/>
        <w:rPr/>
      </w:pPr>
      <w:r>
        <w:rPr/>
        <w:t xml:space="preserve"> </w:t>
      </w:r>
      <w:r>
        <w:rPr/>
        <w:t>C4955 C5056 ) C4955_=_C5057( C4955 C5057 ) C4955_=_C5058( C4955 C5058 ) C4980_=_C5045( C4980 C5045 ) \nC4980_=_C5053( C4980 C5053 ) C4980_=_C5054( C4980 C5054 ) C4980_=_C5055( C4980 C5055 ) C4980_=_C5056( C4980 C5056 ) C4980_=_C5057( C4980 C5057 ) C4980_=_C5058( C4980 C5058 ) \nC4986_=_C5037( C4986 C5037 ) C4986_=_C5053( C4986 C5053 ) C4986_=_C5059( C4986 C5059 ) C4986_=_C5060( C4986 C5060 ) C4986_=_C5061( C4986 C5061 ) C4986_=_C5062( C4986 C5062 ) \nC4986_=_C5063( C4986 C5063 ) C5037_=_C5053( C5037 C5053 ) C5037_=_C5059( C5037 C5059 ) C5037_=_C5060( C5037 C5060 ) C5037_=_C5061( C5037 C5061 ) C5037_=_C5062( C5037 C5062 ) \nC5037_=_C5063( C5037 C5063 ) C5045_=_C5053( C5045 C5053 ) C5045_=_C5054( C5045 C5054 ) C5045_=_C5055( C5045 C5055 ) C5045_=_C5056( C5045 C5056 ) C5045_=_C5057( C5045 C5057 ) \nC5045_=_C5058( C5045 C5058 ) C5053_=_C5054( C5053 C5054 ) C5053_=_C5055( C5053 C5055 ) C5053_=_C5056( C5053 C5056 ) C5053_=_C5057( C5053 C5057 ) C5053_=_C5058( C5053 C5058 ) \nC5053_=_C5059( C5053 C5059 ) C5053_=_C5060( C5053 C5060 ) C5053_=_C5061( C5053 C5061 ) C5053_=_C5062( C5053 C5062 ) C5053_=_C5063( C5053 C5063 ) C5054_=_C5055( C5054 C5055 ) \nC5054_=_C5056( C5054 C5056 ) C5054_=_C5057( C5054 C5057 ) C5054_=_C5058( C5054 C5058 ) C5055_=_C5056( C5055 C5056 ) C5055_=_C5057( C5055 C5057 ) C5055_=_C5058( C5055 C5058 ) \nC5056_=_C5057( C5056 C5057 ) C5056_=_C5058( C5056 C5058 ) C5057_=_C5058( C5057 C5058 ) C5059_=_C5060( C5059 C5060 ) C5059_=_C5061( C5059 C5061 ) C5059_=_C5062( C5059 C5062 ) \nC5059_=_C5063( C5059 C5063 ) C5060_=_C5061( C5060 C5061 ) C5060_=_C5062( C5060 C5062 ) C5060_=_C5063( C5060 C5063 ) C5061_=_C5062( C5061 C5062 ) C5061_=_C5063( C5061 C5063 ) \nC5062_=_C5063( C5062 C5063 ) "];902-&gt;1045[label="28: C3997 C4007 C4014 C4019 C4105 \nC4115 C4122 C4127 C4738 C4745 C4847 \nC4857 C4949 C4955 C4980 C4986 C5037 \nC5045 C5054 C5055 C5056 C5057 C5058 \nC5059 C5060 C5061 C5062 C5063 \n182: C3997_=_C4019 ,C3997_=_C4105 ,C3997_=_C4127 ,C3997_=_C4738 ,C3997_=_C4847 ,\nC3997_=_C4955 ,C3997_=_C4980 ,C3997_=_C5045 ,C3997_=_C5054 ,C3997_=_C5055 ,C3997_=_C5056 ,\nC3997_=_C5057 ,C3997_=_C5058 ,C4007_=_C4014 ,C4007_=_C4115 ,C4007_=_C4122 ,C4007_=_C4745 ,\nC4007_=_C4857 ,C4007_=_C4949 ,C4007_=_C4986 ,C4007_=_C5037 ,C4007_=_C5059 ,C4007_=_C5060 ,\nC4007_=_C5061 ,C4007_=_C5062 ,C4007_=_C5063 ,C4014_=_C4115 ,C4014_=_C4122 ,C4014_=_C4745 ,\nC4014_=_C4857 ,C4014_=_C4949 ,C4014_=_C4986 ,C4014_=_C5037 ,C4014_=_C5059 ,C4014_=_C5060 ,\nC4014_=_C5061 ,C4014_=_C5062 ,C4014_=_C5063 ,C4019_=_C4105 ,C4019_=_C4127 ,C4019_=_C4738 ,\nC4019_=_C4847 ,C4019_=_C4955 ,C4019_=_C4980 ,C4019_=_C5045 ,C4019_=_C5054 ,C4019_=_C5055 ,\nC4019_=_C5056 ,C4019_=_C5057 ,C4019_=_C5058 ,C4105_=_C4127 ,C4105_=_C4738 ,C4105_=_C4847 ,\nC4105_=_C4955 ,C4105_=_C4980 ,C4105_=_C5045 ,C4105_=_C5054 ,C4105_=_C5055 ,C4105_=_C5056 ,\nC4105_=_C5057 ,C4105_=_C5058 ,C4115_=_C4122 ,C4115_=_C4745 ,C4115_=_C4857 ,C4115_=_C4949 ,\nC4115_=_C4986 ,C4115_=_C5037 ,C4115_=_C5059 ,C4115_=_C5060 ,C4115_=_C5061 ,C4115_=_C5062 ,\nC4115_=_C5063 ,C4122_=_C4745 ,C4122_=_C4857 ,C4122_=_C4949 ,C4122_=_C4986 ,C4122_=_C5037 ,\nC4122_=_C5059 ,C4122_=_C5060 ,C4122_=_C5061 ,C4122_=_C5062 ,C4122_=_C5063 ,C4127_=_C4738 ,\nC4127_=_C4847 ,C4127_=_C4955 ,C4127_=_C4980 ,C4127_=_C5045 ,C4127_=_C5054 ,C4127_=_C5055 ,\nC4127_=_C5056 ,C4127_=_C5057 ,C4127_=_C5058 ,C4738_=_C4847 ,C4738_=_C4955 ,C4738_=_C4980 ,\nC4738_=_C5045 ,C4738_=_C5054 ,C4738_=_C5055 ,C4738_=_C5056 ,C4738_=_C5057 ,C4738_=_C5058 ,\nC4745_=_C4857 ,C4745_=_C4949 ,C4745_=_C4986 ,C4745_=_C5037 ,C4745_=_C5059 ,C4745_=_C5060 ,\nC4745_=_C5061 ,C4745_=_C5062 ,C4745_=_C5063 ,C4847_=_C4955 ,C4847_=_C4980 ,C4847_=_C5045 ,\nC4847_=_C5054 ,C4847_=_C5055 ,C4847_=_C5056 ,C4847_=_C5057 ,C4847_=_C5058 ,C4857_=_C4949 ,\nC4857_=_C4986 ,C4857_=_C5037 ,C4857_=_C5059 ,C4857_=_C5060 ,C4857_=_C5061 ,C4857_=_C5062 ,\nC4857_=_C5063 ,C4949_=_C4986 ,C4949_=_C5037 ,C4949_=_C5059 ,C4949_=_C5060 ,C4949_=_C5061 ,\nC4949_=_C5062 ,C4949_=_C5063 ,C4955_=_C4980 ,C4955_=_C5045 ,C4955_=_C5054 ,C4955_=_C5055 ,\nC4955_=_C5056 ,C4955_=_C5057 ,C4955_=_C5058 ,C4980_=_C5045 ,C4980_=_C5054 ,C4980_=_C5055 ,\nC4980_=_C5056 ,C4980_=_C5057 ,C4980_=_C5058 ,C4986_=_C5037 ,C4986_=_C5059 ,C4986_=_C5060 ,\nC4986_=_C5061 ,C4986_=_C5062 ,C4986_=_C5063 ,C5037_=_C5059 ,C5037_=_C5060 ,C5037_=_C5061 ,\nC5037_=_C5062 ,C5037_=_C5063 ,C5045_=_C5054 ,C5045_=_C5055 ,C5045_=_C5056 ,C5045_=_C5057 ,\nC5045_=_C5058 ,C5054_=_C5055 ,C5054_=_C5056 ,C5054_=_C5057 ,C5054_=_C5058 ,C5055_=_C5056 ,\nC5055_=_C5057 ,C5055_=_C5058 ,C5056_=_C5057 ,C5056_=_C5058 ,C5057_=_C5058 ,C5059_=_C5060 ,\nC5059_=_C5061 ,C5059_=_C5062 ,C5059_=_C5063 ,C5060_=_C5061 ,C5060_=_C5062 ,C5060_=_C5063 ,\nC5061_=_C5062 ,C5061_=_C5063 ,C5062_=_C5063 ,"];1046[shape=box, label="id:1046 level: 9\n29: C3996 C4006 C4104 C4114 C4737 \nC4744 C4846 C4856 C4979 C4985 C4991 \nC4996 C5036 C5037 C5038 C5039 C5040 \nC5041 C5042 C5043 C5044 C5045 C5046 \nC5047 C5048 C5049 C5050 C5051 C5052 \n210: C3996_=_C4104( C3996 C4104 ) C3996_=_C4737( C3996 C4737 ) C3996_=_C4846( C3996 C4846 ) C3996_=_C4979( C3996 C4979 ) C3996_=_C4996( C3996 C4996 ) \nC3996_=_C5036( C3996 C5036 ) C3996_=_C5037( C3996 C5037 ) C3996_=_C5038( C3996 C5038 ) C3996_=_C5039( C3996 C5039 ) C3996_=_C5040( C3996 C5040 ) C3996_=_C5041( C3996 C5041 ) \nC3996_=_C5042( C3996 C5042 ) C3996_=_C5043( C3996 C5043 ) C3996_=_C5044( C3996 C5044 ) C4006_=_C4114( C4006 C4114 ) C4006_=_C4744( C4006 C4744 ) C4006_=_C4856( C4006 C4856 ) \nC4006_=_C4985( C4006 C4985 ) C4006_=_C4991( C4006 C4991 ) C4006_=_C5036( C4006 C5036 ) C4006_=_C5045( C4006 C5045 ) C4006_=_C5046( C4006 C5046 ) C4006_=_C5047( C4006 C5047 ) \nC4006_=_C5048( C4006 C5048 ) C4006_=_C5049( C4006 C5049 ) C4006_=_C5050( C4006 C5050 ) C4006_=_C5051( C4006 C5051 ) C4006_=_C5052( C4006 C5052 ) C4104_=_C4737( C4104 C4737 ) \nC4104_=_C4846( C4104 C4846 ) C4104_=_C4979( C4104 C4979 ) C4104_=_C4996( C4104 C4996 ) C4104_=_C5036( C4104 C5036 ) C4104_=_C5037( C4104 C5037 ) C4104_=_C5038( C4104 C5038 ) \nC4104_=_C5039( C4104 C5039 ) C4104_=_C5040( C4104 C5040 ) C4104_=_C5041( C4104 C5041 ) C4104_=_C5042( C4104 C5042 ) C4104_=_C5043( C4104 C5043 ) C4104_=_C5044( C4104 C5044 ) \nC4114_=_C4744( C4114 C4744 ) C4114_=_C4856( C4114 C4856 ) C4114_=_C4985( C4114 C4985 ) C4114_=_C4991( C4114 C4991 ) C4114_=_C5036( C4114 C5036 ) C4114_=_C5045( C4114 C5045 ) \nC4114_=_C5046( C4114 C5046 ) C4114_=_C5047( C4114 C5047 ) C4114_=_C5048( C4114 C5048 ) C4114_=_C5049( C4114 C5049 ) C4114_=_C5050( C4114 C5050 ) C4114_=_C5051( C4114 C5051 ) \nC4114_=_C5052( C4114 C5052 ) C4737_=_C4846( C4737 C4846 ) C4737_=_C4979( C4737 C4979 ) C4737_=_C4996( C4737 C4996 ) C4737_=_C5036( C4737 C5036 ) C4737_=_C5037( C4737 C5037 ) \nC4737_=_C5038( C4737 C5038 ) C4737_=_C5039( C4737 C5039 ) C4737_=_C5040( C4737 C5040 ) C4737_=_C5041( C4737 C5041 ) C4737_=_C5042( C4737 C5042 ) C4737_=_C5043( C4737 C5043 ) \nC4737_=_C5044( C4737 C5044 ) C4744_=_C4856( C4744 C4856 ) C4744_=_C4985( C4744 C4985 ) C4744_=_C4991( C4744 C4991 ) C4744_=_C5036( C4744 C5036 ) C4744_=_C5045( C4744 C5045 ) \nC4744_=_C5046( C4744 C5046 ) C4744_=_C5047( C4744 C5047 ) C4744_=_C5048( C4744 C5048 ) C4744_=_C5049( C4744 C5049 ) C4744_=_C5050( C4744 C5050 ) C4744_=_C5051( C4744 C5051 ) \nC4744_=_C5052( C4744 C5052 ) C4846_=_C4979( C4846 C4979 ) C4846_=_C4996( C4846 C4996 ) C4846_=_C5036( C4846 C5036 ) C4846_=_C5037( C4846 C5037 ) C4846_=_C5038( C4846 C5038 ) \nC4846_=_C5039( C4846 C5039 ) C4846_=_C5040( C4846 C5040 ) C4846_=_C5041( C4846 C5041 ) C4846_=_C5042( C4846 C5042 ) C4846_=_C5043( C4846 C5043 ) C4846_=_C5044( C4846 C5044 ) \nC4856_=_C4985( C4856 C4985 ) C4856_=_C4991( C4856 C4991 ) C4856_=_C5036( C4856 C5036 ) C4856_=_C5045( C4856 C5045 ) C4856_=_C5046( C4856 C5046 ) C4856_=_C5047( C4856 C5047 ) \nC4856_=_C5048( C4856 C5048 ) C4856_=_C5049( C4856 C5049 ) C4856_=_C5050( C4856 C5050 ) C4856_=_C5051( C4856 C5051 ) C4856_=_C5052( C4856 C5052 ) C4979_=_C4996( C4979 C4996 ) \nC4979_=_C5036( C4979 C5036 ) C4979_=_C5037( C4979 C5037 ) C4979_=_C5038( C4979 C5038 ) C4979_=_C5039( C4979 C5039 ) C4979_=_C5040( C4979 C5040 ) C4979_=_C5041( C4979 C5041 ) \nC4979_=_C5042( C4979 C5042 ) C4979_=_C5043( C4979 C5043 ) C4979_=_C5044( C4979 C5044 ) C4985_=_C4991( C4985 C4991 ) C4985_=_C5036( C4985 C5036 ) C4985_=_C5045( C4985 C5045 ) \nC4985_=_C5046( C4985 C5046 ) C4985_=_C5047( C4985 C5047 ) C4985_=_C5048( C4985 C5048 ) C4985_=_C5049( C4985 C5049 ) C4985_=_C5050( C4985 C5050 ) C4985_=_C5051( C4985 C5051 ) \nC4985_=_C5052( C4985 C5052 ) C4991_=_C5036( C4991 C5036 ) C4991_=_C5045( C4991 C5045 ) C4991_=_C5046( C4991 C5046 ) C4991_=_C5047( C4991 C5047 ) C4991_=_C5048( C4991 C5048 ) \nC4991_=_C5049( C4991 C5049 ) C4991_=_C5050( C4991 C5050 ) C4991_=_C5051( C4991 C5051 ) C4991_=_C5052( C4991 C5052 ) C4996_=_C5036( C4996 C5036 ) C4996_=_C5037( C4996 C5037 ) \nC4996_=_C5038( C4996 C5038 ) C4996_=_C5039( C4996 C5039 ) C4996_=_C5040( C4996 C5040 ) C4996_=_C5041( C4996 C5041 ) C4996_=_C5042( C4996 C5042 ) C4996_=_C5043( C4996 C5043 ) \nC4996_=_C5044( C4996 C5044 ) C5036_=_C5037( C5036 C5037 ) C5036_=_C5038( C5036 C5038 ) C5036_=_C5039( C5036 C5039 ) C5036_=_C5040( C5036 C5040 ) C5036_=_C5041( C5036 C5041 ) \nC5036_=_C5042( C5036 C5042 ) C5036_=_C5043( C5036 C5043 ) C5036_=_C5044( C5036 C5044 ) C5036_=_C5045( C5036 C5045 ) C5036_=_C5046( C5036 C5046 ) C5036_=_C5047( C5036 C5047 ) \nC5036_=_C5048( C5036 C5048 ) C5036_=_C5049( C5036 C5049 ) C5036_=_C5050( C5036 C5050 ) C5036_=_C5051( C5036 C5051 ) C5036_=_C5052( C5036 C5052 ) C5037_=_C5038( C5037 C5038 ) \nC5037_=_C5039( C5037 C5039 ) C5037_=_C5040( C5037 C5040 ) C5037_=_C5041( C5037 C5041 ) C5037_=_C5042( C5037 C5042 ) C5037_=_C5043( C5037 C5043 ) C5037_=_C5044( C5037 C5044 ) \nC5038_=_C5039( C5038 C5039 ) C5038_=_C5040( C5038 C5040 ) C5038_=_C5041( C5038 C5041 ) C5038_=_C5042( C5038 C5042 ) C5038_=_C5043( C5038 C5043 ) C5038_=_C5044( C5038 C5044 ) \nC5039_=_C5040( C5039 C5040 ) C5039_=_C5041( C5039 C5041</w:t>
      </w:r>
    </w:p>
    <w:p>
      <w:pPr>
        <w:pStyle w:val="PreformattedText"/>
        <w:bidi w:val="0"/>
        <w:spacing w:before="0" w:after="0"/>
        <w:jc w:val="left"/>
        <w:rPr/>
      </w:pPr>
      <w:r>
        <w:rPr/>
        <w:t xml:space="preserve"> </w:t>
      </w:r>
      <w:r>
        <w:rPr/>
        <w:t>) C5039_=_C5042( C5039 C5042 ) C5039_=_C5043( C5039 C5043 ) C5039_=_C5044( C5039 C5044 ) C5040_=_C5041( C5040 C5041 ) \nC5040_=_C5042( C5040 C5042 ) C5040_=_C5043( C5040 C5043 ) C5040_=_C5044( C5040 C5044 ) C5041_=_C5042( C5041 C5042 ) C5041_=_C5043( C5041 C5043 ) C5041_=_C5044( C5041 C5044 ) \nC5042_=_C5043( C5042 C5043 ) C5042_=_C5044( C5042 C5044 ) C5043_=_C5044( C5043 C5044 ) C5045_=_C5046( C5045 C5046 ) C5045_=_C5047( C5045 C5047 ) C5045_=_C5048( C5045 C5048 ) \nC5045_=_C5049( C5045 C5049 ) C5045_=_C5050( C5045 C5050 ) C5045_=_C5051( C5045 C5051 ) C5045_=_C5052( C5045 C5052 ) C5046_=_C5047( C5046 C5047 ) C5046_=_C5048( C5046 C5048 ) \nC5046_=_C5049( C5046 C5049 ) C5046_=_C5050( C5046 C5050 ) C5046_=_C5051( C5046 C5051 ) C5046_=_C5052( C5046 C5052 ) C5047_=_C5048( C5047 C5048 ) C5047_=_C5049( C5047 C5049 ) \nC5047_=_C5050( C5047 C5050 ) C5047_=_C5051( C5047 C5051 ) C5047_=_C5052( C5047 C5052 ) C5048_=_C5049( C5048 C5049 ) C5048_=_C5050( C5048 C5050 ) C5048_=_C5051( C5048 C5051 ) \nC5048_=_C5052( C5048 C5052 ) C5049_=_C5050( C5049 C5050 ) C5049_=_C5051( C5049 C5051 ) C5049_=_C5052( C5049 C5052 ) C5050_=_C5051( C5050 C5051 ) C5050_=_C5052( C5050 C5052 ) \nC5051_=_C5052( C5051 C5052 ) "];902-&gt;1046[label="28: C3996 C4006 C4104 C4114 C4737 \nC4744 C4846 C4856 C4979 C4985 C4991 \nC4996 C5037 C5038 C5039 C5040 C5041 \nC5042 C5043 C5044 C5045 C5046 C5047 \nC5048 C5049 C5050 C5051 C5052 \n182: C3996_=_C4104 ,C3996_=_C4737 ,C3996_=_C4846 ,C3996_=_C4979 ,C3996_=_C4996 ,\nC3996_=_C5037 ,C3996_=_C5038 ,C3996_=_C5039 ,C3996_=_C5040 ,C3996_=_C5041 ,C3996_=_C5042 ,\nC3996_=_C5043 ,C3996_=_C5044 ,C4006_=_C4114 ,C4006_=_C4744 ,C4006_=_C4856 ,C4006_=_C4985 ,\nC4006_=_C4991 ,C4006_=_C5045 ,C4006_=_C5046 ,C4006_=_C5047 ,C4006_=_C5048 ,C4006_=_C5049 ,\nC4006_=_C5050 ,C4006_=_C5051 ,C4006_=_C5052 ,C4104_=_C4737 ,C4104_=_C4846 ,C4104_=_C4979 ,\nC4104_=_C4996 ,C4104_=_C5037 ,C4104_=_C5038 ,C4104_=_C5039 ,C4104_=_C5040 ,C4104_=_C5041 ,\nC4104_=_C5042 ,C4104_=_C5043 ,C4104_=_C5044 ,C4114_=_C4744 ,C4114_=_C4856 ,C4114_=_C4985 ,\nC4114_=_C4991 ,C4114_=_C5045 ,C4114_=_C5046 ,C4114_=_C5047 ,C4114_=_C5048 ,C4114_=_C5049 ,\nC4114_=_C5050 ,C4114_=_C5051 ,C4114_=_C5052 ,C4737_=_C4846 ,C4737_=_C4979 ,C4737_=_C4996 ,\nC4737_=_C5037 ,C4737_=_C5038 ,C4737_=_C5039 ,C4737_=_C5040 ,C4737_=_C5041 ,C4737_=_C5042 ,\nC4737_=_C5043 ,C4737_=_C5044 ,C4744_=_C4856 ,C4744_=_C4985 ,C4744_=_C4991 ,C4744_=_C5045 ,\nC4744_=_C5046 ,C4744_=_C5047 ,C4744_=_C5048 ,C4744_=_C5049 ,C4744_=_C5050 ,C4744_=_C5051 ,\nC4744_=_C5052 ,C4846_=_C4979 ,C4846_=_C4996 ,C4846_=_C5037 ,C4846_=_C5038 ,C4846_=_C5039 ,\nC4846_=_C5040 ,C4846_=_C5041 ,C4846_=_C5042 ,C4846_=_C5043 ,C4846_=_C5044 ,C4856_=_C4985 ,\nC4856_=_C4991 ,C4856_=_C5045 ,C4856_=_C5046 ,C4856_=_C5047 ,C4856_=_C5048 ,C4856_=_C5049 ,\nC4856_=_C5050 ,C4856_=_C5051 ,C4856_=_C5052 ,C4979_=_C4996 ,C4979_=_C5037 ,C4979_=_C5038 ,\nC4979_=_C5039 ,C4979_=_C5040 ,C4979_=_C5041 ,C4979_=_C5042 ,C4979_=_C5043 ,C4979_=_C5044 ,\nC4985_=_C4991 ,C4985_=_C5045 ,C4985_=_C5046 ,C4985_=_C5047 ,C4985_=_C5048 ,C4985_=_C5049 ,\nC4985_=_C5050 ,C4985_=_C5051 ,C4985_=_C5052 ,C4991_=_C5045 ,C4991_=_C5046 ,C4991_=_C5047 ,\nC4991_=_C5048 ,C4991_=_C5049 ,C4991_=_C5050 ,C4991_=_C5051 ,C4991_=_C5052 ,C4996_=_C5037 ,\nC4996_=_C5038 ,C4996_=_C5039 ,C4996_=_C5040 ,C4996_=_C5041 ,C4996_=_C5042 ,C4996_=_C5043 ,\nC4996_=_C5044 ,C5037_=_C5038 ,C5037_=_C5039 ,C5037_=_C5040 ,C5037_=_C5041 ,C5037_=_C5042 ,\nC5037_=_C5043 ,C5037_=_C5044 ,C5038_=_C5039 ,C5038_=_C5040 ,C5038_=_C5041 ,C5038_=_C5042 ,\nC5038_=_C5043 ,C5038_=_C5044 ,C5039_=_C5040 ,C5039_=_C5041 ,C5039_=_C5042 ,C5039_=_C5043 ,\nC5039_=_C5044 ,C5040_=_C5041 ,C5040_=_C5042 ,C5040_=_C5043 ,C5040_=_C5044 ,C5041_=_C5042 ,\nC5041_=_C5043 ,C5041_=_C5044 ,C5042_=_C5043 ,C5042_=_C5044 ,C5043_=_C5044 ,C5045_=_C5046 ,\nC5045_=_C5047 ,C5045_=_C5048 ,C5045_=_C5049 ,C5045_=_C5050 ,C5045_=_C5051 ,C5045_=_C5052 ,\nC5046_=_C5047 ,C5046_=_C5048 ,C5046_=_C5049 ,C5046_=_C5050 ,C5046_=_C5051 ,C5046_=_C5052 ,\nC5047_=_C5048 ,C5047_=_C5049 ,C5047_=_C5050 ,C5047_=_C5051 ,C5047_=_C5052 ,C5048_=_C5049 ,\nC5048_=_C5050 ,C5048_=_C5051 ,C5048_=_C5052 ,C5049_=_C5050 ,C5049_=_C5051 ,C5049_=_C5052 ,\nC5050_=_C5051 ,C5050_=_C5052 ,C5051_=_C5052 ,"];1047[shape=box, label="id:1047 level: 9\n29: C3910 C3915 C3963 C3970 C3993 \nC4003 C4101 C4111 C4666 C4672 C4706 \nC4713 C4720 C4727 C4734 C4735 C4736 \nC4737 C4738 C4739 C4740 C4741 C4742 \nC4743 C4744 C4745 C4746 C4747 C4748 \n210: C3910_=_C3963( C3910 C3963 ) C3910_=_C4003( C3910 C4003 ) C3910_=_C4111( C3910 C4111 ) C3910_=_C4666( C3910 C4666 ) C3910_=_C4713( C3910 C4713 ) \nC3910_=_C4727( C3910 C4727 ) C3910_=_C4734( C3910 C4734 ) C3910_=_C4735( C3910 C4735 ) C3910_=_C4736( C3910 C4736 ) C3910_=_C4737( C3910 C4737 ) C3910_=_C4738( C3910 C4738 ) \nC3910_=_C4739( C3910 C4739 ) C3910_=_C4740( C3910 C4740 ) C3910_=_C4741( C3910 C4741 ) C3915_=_C3970( C3915 C3970 ) C3915_=_C3993( C3915 C3993 ) C3915_=_C4101( C3915 C4101 ) \nC3915_=_C4672( C3915 C4672 ) C3915_=_C4706( C3915 C4706 ) C3915_=_C4720( C3915 C4720 ) C3915_=_C4734( C3915 C4734 ) C3915_=_C4742( C3915 C4742 ) C3915_=_C4743( C3915 C4743 ) \nC3915_=_C4744( C3915 C4744 ) C3915_=_C4745( C3915 C4745 ) C3915_=_C4746( C3915 C4746 ) C3915_=_C4747( C3915 C4747 ) C3915_=_C4748( C3915 C4748 ) C3963_=_C4003( C3963 C4003 ) \nC3963_=_C4111( C3963 C4111 ) C3963_=_C4666( C3963 C4666 ) C3963_=_C4713( C3963 C4713 ) C3963_=_C4727( C3963 C4727 ) C3963_=_C4734( C3963 C4734 ) C3963_=_C4735( C3963 C4735 ) \nC3963_=_C4736( C3963 C4736 ) C3963_=_C4737( C3963 C4737 ) C3963_=_C4738( C3963 C4738 ) C3963_=_C4739( C3963 C4739 ) C3963_=_C4740( C3963 C4740 ) C3963_=_C4741( C3963 C4741 ) \nC3970_=_C3993( C3970 C3993 ) C3970_=_C4101( C3970 C4101 ) C3970_=_C4672( C3970 C4672 ) C3970_=_C4706( C3970 C4706 ) C3970_=_C4720( C3970 C4720 ) C3970_=_C4734( C3970 C4734 ) \nC3970_=_C4742( C3970 C4742 ) C3970_=_C4743( C3970 C4743 ) C3970_=_C4744( C3970 C4744 ) C3970_=_C4745( C3970 C4745 ) C3970_=_C4746( C3970 C4746 ) C3970_=_C4747( C3970 C4747 ) \nC3970_=_C4748( C3970 C4748 ) C3993_=_C4101( C3993 C4101 ) C3993_=_C4672( C3993 C4672 ) C3993_=_C4706( C3993 C4706 ) C3993_=_C4720( C3993 C4720 ) C3993_=_C4734( C3993 C4734 ) \nC3993_=_C4742( C3993 C4742 ) C3993_=_C4743( C3993 C4743 ) C3993_=_C4744( C3993 C4744 ) C3993_=_C4745( C3993 C4745 ) C3993_=_C4746( C3993 C4746 ) C3993_=_C4747( C3993 C4747 ) \nC3993_=_C4748( C3993 C4748 ) C4003_=_C4111( C4003 C4111 ) C4003_=_C4666( C4003 C4666 ) C4003_=_C4713( C4003 C4713 ) C4003_=_C4727( C4003 C4727 ) C4003_=_C4734( C4003 C4734 ) \nC4003_=_C4735( C4003 C4735 ) C4003_=_C4736( C4003 C4736 ) C4003_=_C4737( C4003 C4737 ) C4003_=_C4738( C4003 C4738 ) C4003_=_C4739( C4003 C4739 ) C4003_=_C4740( C4003 C4740 ) \nC4003_=_C4741( C4003 C4741 ) C4101_=_C4672( C4101 C4672 ) C4101_=_C4706( C4101 C4706 ) C4101_=_C4720( C4101 C4720 ) C4101_=_C4734( C4101 C4734 ) C4101_=_C4742( C4101 C4742 ) \nC4101_=_C4743( C4101 C4743 ) C4101_=_C4744( C4101 C4744 ) C4101_=_C4745( C4101 C4745 ) C4101_=_C4746( C4101 C4746 ) C4101_=_C4747( C4101 C4747 ) C4101_=_C4748( C4101 C4748 ) \nC4111_=_C4666( C4111 C4666 ) C4111_=_C4713( C4111 C4713 ) C4111_=_C4727( C4111 C4727 ) C4111_=_C4734( C4111 C4734 ) C4111_=_C4735( C4111 C4735 ) C4111_=_C4736( C4111 C4736 ) \nC4111_=_C4737( C4111 C4737 ) C4111_=_C4738( C4111 C4738 ) C4111_=_C4739( C4111 C4739 ) C4111_=_C4740( C4111 C4740 ) C4111_=_C4741( C4111 C4741 ) C4666_=_C4713( C4666 C4713 ) \nC4666_=_C4727( C4666 C4727 ) C4666_=_C4734( C4666 C4734 ) C4666_=_C4735( C4666 C4735 ) C4666_=_C4736( C4666 C4736 ) C4666_=_C4737( C4666 C4737 ) C4666_=_C4738( C4666 C4738 ) \nC4666_=_C4739( C4666 C4739 ) C4666_=_C4740( C4666 C4740 ) C4666_=_C4741( C4666 C4741 ) C4672_=_C4706( C4672 C4706 ) C4672_=_C4720( C4672 C4720 ) C4672_=_C4734( C4672 C4734 ) \nC4672_=_C4742( C4672 C4742 ) C4672_=_C4743( C4672 C4743 ) C4672_=_C4744( C4672 C4744 ) C4672_=_C4745( C4672 C4745 ) C4672_=_C4746( C4672 C4746 ) C4672_=_C4747( C4672 C4747 ) \nC4672_=_C4748( C4672 C4748 ) C4706_=_C4720( C4706 C4720 ) C4706_=_C4734( C4706 C4734 ) C4706_=_C4742( C4706 C4742 ) C4706_=_C4743( C4706 C4743 ) C4706_=_C4744( C4706 C4744 ) \nC4706_=_C4745( C4706 C4745 ) C4706_=_C4746( C4706 C4746 ) C4706_=_C4747( C4706 C4747 ) C4706_=_C4748( C4706 C4748 ) C4713_=_C4727( C4713 C4727 ) C4713_=_C4734( C4713 C4734 ) \nC4713_=_C4735( C4713 C4735 ) C4713_=_C4736( C4713 C4736 ) C4713_=_C4737( C4713 C4737 ) C4713_=_C4738( C4713 C4738 ) C4713_=_C4739( C4713 C4739 ) C4713_=_C4740( C4713 C4740 ) \nC4713_=_C4741( C4713 C4741 ) C4720_=_C4734( C4720 C4734 ) C4720_=_C4742( C4720 C4742 ) C4720_=_C4743( C4720 C4743 ) C4720_=_C4744( C4720 C4744 ) C4720_=_C4745( C4720 C4745 ) \nC4720_=_C4746( C4720 C4746 ) C4720_=_C4747( C4720 C4747 ) C4720_=_C4748( C4720 C4748 ) C4727_=_C4734( C4727 C4734 ) C4727_=_C4735( C4727 C4735 ) C4727_=_C4736( C4727 C4736 ) \nC4727_=_C4737( C4727 C4737 ) C4727_=_C4738( C4727 C4738 ) C4727_=_C4739( C4727 C4739 ) C4727_=_C4740( C4727 C4740 ) C4727_=_C4741( C4727 C4741 ) C4734_=_C4735( C4734 C4735 ) \nC4734_=_C4736( C4734 C4736 ) C4734_=_C4737( C4734 C4737 ) C4734_=_C4738( C4734 C4738 ) C4734_=_C4739( C4734 C4739 ) C4734_=_C4740( C4734 C4740 ) C4734_=_C4741( C4734 C4741 ) \nC4734_=_C4742( C4734 C4742 ) C4734_=_C4743( C4734 C4743 ) C4734_=_C4744( C4734 C4744 ) C4734_=_C4745( C4734 C4745 ) C4734_=_C4746( C4734 C4746 ) C4734_=_C4747( C4734 C4747 ) \nC4734_=_C4748( C4734 C4748 ) C4735_=_C4736( C4735 C4736 ) C4735_=_C4737( C4735 C4737 ) C4735_=_C4738( C4735 C4738 ) C4735_=_C4739( C4735 C4739 ) C4735_=_C4740( C4735 C4740 ) \nC4735_=_C4741( C4735 C4741 ) C4736_=_C4737( C4736 C4737 ) C4736_=_C4738( C4736 C4738 ) C4736_=_C4739( C4736 C4739 ) C4736_=_C4740( C4736 C4740 ) C4736_=_C4741( C4736 C4741 ) \nC4737_=_C4738( C4737 C4738 ) C4737_=_C4739( C4737 C4739 ) C4737_=_C4740( C4737 C4740 ) C4737_=_C4741( C4737 C4741 ) C4738_=_C4739( C4738 C4739 ) C4738_=_C4740( C4738 C4740 ) \nC4738_=_C4741( C4738 C4741 ) C4739_=_C4740(</w:t>
      </w:r>
    </w:p>
    <w:p>
      <w:pPr>
        <w:pStyle w:val="PreformattedText"/>
        <w:bidi w:val="0"/>
        <w:spacing w:before="0" w:after="0"/>
        <w:jc w:val="left"/>
        <w:rPr/>
      </w:pPr>
      <w:r>
        <w:rPr/>
        <w:t xml:space="preserve"> </w:t>
      </w:r>
      <w:r>
        <w:rPr/>
        <w:t>C4739 C4740 ) C4739_=_C4741( C4739 C4741 ) C4740_=_C4741( C4740 C4741 ) C4742_=_C4743( C4742 C4743 ) C4742_=_C4744( C4742 C4744 ) \nC4742_=_C4745( C4742 C4745 ) C4742_=_C4746( C4742 C4746 ) C4742_=_C4747( C4742 C4747 ) C4742_=_C4748( C4742 C4748 ) C4743_=_C4744( C4743 C4744 ) C4743_=_C4745( C4743 C4745 ) \nC4743_=_C4746( C4743 C4746 ) C4743_=_C4747( C4743 C4747 ) C4743_=_C4748( C4743 C4748 ) C4744_=_C4745( C4744 C4745 ) C4744_=_C4746( C4744 C4746 ) C4744_=_C4747( C4744 C4747 ) \nC4744_=_C4748( C4744 C4748 ) C4745_=_C4746( C4745 C4746 ) C4745_=_C4747( C4745 C4747 ) C4745_=_C4748( C4745 C4748 ) C4746_=_C4747( C4746 C4747 ) C4746_=_C4748( C4746 C4748 ) \nC4747_=_C4748( C4747 C4748 ) "];903-&gt;1047[label="28: C3910 C3915 C3963 C3970 C3993 \nC4003 C4101 C4111 C4666 C4672 C4706 \nC4713 C4720 C4727 C4735 C4736 C4737 \nC4738 C4739 C4740 C4741 C4742 C4743 \nC4744 C4745 C4746 C4747 C4748 \n182: C3910_=_C3963 ,C3910_=_C4003 ,C3910_=_C4111 ,C3910_=_C4666 ,C3910_=_C4713 ,\nC3910_=_C4727 ,C3910_=_C4735 ,C3910_=_C4736 ,C3910_=_C4737 ,C3910_=_C4738 ,C3910_=_C4739 ,\nC3910_=_C4740 ,C3910_=_C4741 ,C3915_=_C3970 ,C3915_=_C3993 ,C3915_=_C4101 ,C3915_=_C4672 ,\nC3915_=_C4706 ,C3915_=_C4720 ,C3915_=_C4742 ,C3915_=_C4743 ,C3915_=_C4744 ,C3915_=_C4745 ,\nC3915_=_C4746 ,C3915_=_C4747 ,C3915_=_C4748 ,C3963_=_C4003 ,C3963_=_C4111 ,C3963_=_C4666 ,\nC3963_=_C4713 ,C3963_=_C4727 ,C3963_=_C4735 ,C3963_=_C4736 ,C3963_=_C4737 ,C3963_=_C4738 ,\nC3963_=_C4739 ,C3963_=_C4740 ,C3963_=_C4741 ,C3970_=_C3993 ,C3970_=_C4101 ,C3970_=_C4672 ,\nC3970_=_C4706 ,C3970_=_C4720 ,C3970_=_C4742 ,C3970_=_C4743 ,C3970_=_C4744 ,C3970_=_C4745 ,\nC3970_=_C4746 ,C3970_=_C4747 ,C3970_=_C4748 ,C3993_=_C4101 ,C3993_=_C4672 ,C3993_=_C4706 ,\nC3993_=_C4720 ,C3993_=_C4742 ,C3993_=_C4743 ,C3993_=_C4744 ,C3993_=_C4745 ,C3993_=_C4746 ,\nC3993_=_C4747 ,C3993_=_C4748 ,C4003_=_C4111 ,C4003_=_C4666 ,C4003_=_C4713 ,C4003_=_C4727 ,\nC4003_=_C4735 ,C4003_=_C4736 ,C4003_=_C4737 ,C4003_=_C4738 ,C4003_=_C4739 ,C4003_=_C4740 ,\nC4003_=_C4741 ,C4101_=_C4672 ,C4101_=_C4706 ,C4101_=_C4720 ,C4101_=_C4742 ,C4101_=_C4743 ,\nC4101_=_C4744 ,C4101_=_C4745 ,C4101_=_C4746 ,C4101_=_C4747 ,C4101_=_C4748 ,C4111_=_C4666 ,\nC4111_=_C4713 ,C4111_=_C4727 ,C4111_=_C4735 ,C4111_=_C4736 ,C4111_=_C4737 ,C4111_=_C4738 ,\nC4111_=_C4739 ,C4111_=_C4740 ,C4111_=_C4741 ,C4666_=_C4713 ,C4666_=_C4727 ,C4666_=_C4735 ,\nC4666_=_C4736 ,C4666_=_C4737 ,C4666_=_C4738 ,C4666_=_C4739 ,C4666_=_C4740 ,C4666_=_C4741 ,\nC4672_=_C4706 ,C4672_=_C4720 ,C4672_=_C4742 ,C4672_=_C4743 ,C4672_=_C4744 ,C4672_=_C4745 ,\nC4672_=_C4746 ,C4672_=_C4747 ,C4672_=_C4748 ,C4706_=_C4720 ,C4706_=_C4742 ,C4706_=_C4743 ,\nC4706_=_C4744 ,C4706_=_C4745 ,C4706_=_C4746 ,C4706_=_C4747 ,C4706_=_C4748 ,C4713_=_C4727 ,\nC4713_=_C4735 ,C4713_=_C4736 ,C4713_=_C4737 ,C4713_=_C4738 ,C4713_=_C4739 ,C4713_=_C4740 ,\nC4713_=_C4741 ,C4720_=_C4742 ,C4720_=_C4743 ,C4720_=_C4744 ,C4720_=_C4745 ,C4720_=_C4746 ,\nC4720_=_C4747 ,C4720_=_C4748 ,C4727_=_C4735 ,C4727_=_C4736 ,C4727_=_C4737 ,C4727_=_C4738 ,\nC4727_=_C4739 ,C4727_=_C4740 ,C4727_=_C4741 ,C4735_=_C4736 ,C4735_=_C4737 ,C4735_=_C4738 ,\nC4735_=_C4739 ,C4735_=_C4740 ,C4735_=_C4741 ,C4736_=_C4737 ,C4736_=_C4738 ,C4736_=_C4739 ,\nC4736_=_C4740 ,C4736_=_C4741 ,C4737_=_C4738 ,C4737_=_C4739 ,C4737_=_C4740 ,C4737_=_C4741 ,\nC4738_=_C4739 ,C4738_=_C4740 ,C4738_=_C4741 ,C4739_=_C4740 ,C4739_=_C4741 ,C4740_=_C4741 ,\nC4742_=_C4743 ,C4742_=_C4744 ,C4742_=_C4745 ,C4742_=_C4746 ,C4742_=_C4747 ,C4742_=_C4748 ,\nC4743_=_C4744 ,C4743_=_C4745 ,C4743_=_C4746 ,C4743_=_C4747 ,C4743_=_C4748 ,C4744_=_C4745 ,\nC4744_=_C4746 ,C4744_=_C4747 ,C4744_=_C4748 ,C4745_=_C4746 ,C4745_=_C4747 ,C4745_=_C4748 ,\nC4746_=_C4747 ,C4746_=_C4748 ,C4747_=_C4748 ,"];1048[shape=box, label="id:1048 level: 9\n31: C4000 C4010 C4108 C4118 C4741 \nC4748 C4850 C4860 C4983 C4989 C5040 \nC5048 C5056 C5061 C5066 C5074 C5082 \nC5089 C5096 C5097 C5098 C5099 C5100 \nC5101 C5102 C5103 C5104 C5105 C5106 \nC5107 C5108 \n240: C4000_=_C4108( C4000 C4108 ) C4000_=_C4741( C4000 C4741 ) C4000_=_C4850( C4000 C4850 ) C4000_=_C4983( C4000 C4983 ) C4000_=_C5048( C4000 C5048 ) \nC4000_=_C5061( C4000 C5061 ) C4000_=_C5074( C4000 C5074 ) C4000_=_C5089( C4000 C5089 ) C4000_=_C5096( C4000 C5096 ) C4000_=_C5097( C4000 C5097 ) C4000_=_C5098( C4000 C5098 ) \nC4000_=_C5099( C4000 C5099 ) C4000_=_C5100( C4000 C5100 ) C4000_=_C5101( C4000 C5101 ) C4000_=_C5102( C4000 C5102 ) C4010_=_C4118( C4010 C4118 ) C4010_=_C4748( C4010 C4748 ) \nC4010_=_C4860( C4010 C4860 ) C4010_=_C4989( C4010 C4989 ) C4010_=_C5040( C4010 C5040 ) C4010_=_C5056( C4010 C5056 ) C4010_=_C5066( C4010 C5066 ) C4010_=_C5082( C4010 C5082 ) \nC4010_=_C5096( C4010 C5096 ) C4010_=_C5103( C4010 C5103 ) C4010_=_C5104( C4010 C5104 ) C4010_=_C5105( C4010 C5105 ) C4010_=_C5106( C4010 C5106 ) C4010_=_C5107( C4010 C5107 ) \nC4010_=_C5108( C4010 C5108 ) C4108_=_C4741( C4108 C4741 ) C4108_=_C4850( C4108 C4850 ) C4108_=_C4983( C4108 C4983 ) C4108_=_C5048( C4108 C5048 ) C4108_=_C5061( C4108 C5061 ) \nC4108_=_C5074( C4108 C5074 ) C4108_=_C5089( C4108 C5089 ) C4108_=_C5096( C4108 C5096 ) C4108_=_C5097( C4108 C5097 ) C4108_=_C5098( C4108 C5098 ) C4108_=_C5099( C4108 C5099 ) \nC4108_=_C5100( C4108 C5100 ) C4108_=_C5101( C4108 C5101 ) C4108_=_C5102( C4108 C5102 ) C4118_=_C4748( C4118 C4748 ) C4118_=_C4860( C4118 C4860 ) C4118_=_C4989( C4118 C4989 ) \nC4118_=_C5040( C4118 C5040 ) C4118_=_C5056( C4118 C5056 ) C4118_=_C5066( C4118 C5066 ) C4118_=_C5082( C4118 C5082 ) C4118_=_C5096( C4118 C5096 ) C4118_=_C5103( C4118 C5103 ) \nC4118_=_C5104( C4118 C5104 ) C4118_=_C5105( C4118 C5105 ) C4118_=_C5106( C4118 C5106 ) C4118_=_C5107( C4118 C5107 ) C4118_=_C5108( C4118 C5108 ) C4741_=_C4850( C4741 C4850 ) \nC4741_=_C4983( C4741 C4983 ) C4741_=_C5048( C4741 C5048 ) C4741_=_C5061( C4741 C5061 ) C4741_=_C5074( C4741 C5074 ) C4741_=_C5089( C4741 C5089 ) C4741_=_C5096( C4741 C5096 ) \nC4741_=_C5097( C4741 C5097 ) C4741_=_C5098( C4741 C5098 ) C4741_=_C5099( C4741 C5099 ) C4741_=_C5100( C4741 C5100 ) C4741_=_C5101( C4741 C5101 ) C4741_=_C5102( C4741 C5102 ) \nC4748_=_C4860( C4748 C4860 ) C4748_=_C4989( C4748 C4989 ) C4748_=_C5040( C4748 C5040 ) C4748_=_C5056( C4748 C5056 ) C4748_=_C5066( C4748 C5066 ) C4748_=_C5082( C4748 C5082 ) \nC4748_=_C5096( C4748 C5096 ) C4748_=_C5103( C4748 C5103 ) C4748_=_C5104( C4748 C5104 ) C4748_=_C5105( C4748 C5105 ) C4748_=_C5106( C4748 C5106 ) C4748_=_C5107( C4748 C5107 ) \nC4748_=_C5108( C4748 C5108 ) C4850_=_C4983( C4850 C4983 ) C4850_=_C5048( C4850 C5048 ) C4850_=_C5061( C4850 C5061 ) C4850_=_C5074( C4850 C5074 ) C4850_=_C5089( C4850 C5089 ) \nC4850_=_C5096( C4850 C5096 ) C4850_=_C5097( C4850 C5097 ) C4850_=_C5098( C4850 C5098 ) C4850_=_C5099( C4850 C5099 ) C4850_=_C5100( C4850 C5100 ) C4850_=_C5101( C4850 C5101 ) \nC4850_=_C5102( C4850 C5102 ) C4860_=_C4989( C4860 C4989 ) C4860_=_C5040( C4860 C5040 ) C4860_=_C5056( C4860 C5056 ) C4860_=_C5066( C4860 C5066 ) C4860_=_C5082( C4860 C5082 ) \nC4860_=_C5096( C4860 C5096 ) C4860_=_C5103( C4860 C5103 ) C4860_=_C5104( C4860 C5104 ) C4860_=_C5105( C4860 C5105 ) C4860_=_C5106( C4860 C5106 ) C4860_=_C5107( C4860 C5107 ) \nC4860_=_C5108( C4860 C5108 ) C4983_=_C5048( C4983 C5048 ) C4983_=_C5061( C4983 C5061 ) C4983_=_C5074( C4983 C5074 ) C4983_=_C5089( C4983 C5089 ) C4983_=_C5096( C4983 C5096 ) \nC4983_=_C5097( C4983 C5097 ) C4983_=_C5098( C4983 C5098 ) C4983_=_C5099( C4983 C5099 ) C4983_=_C5100( C4983 C5100 ) C4983_=_C5101( C4983 C5101 ) C4983_=_C5102( C4983 C5102 ) \nC4989_=_C5040( C4989 C5040 ) C4989_=_C5056( C4989 C5056 ) C4989_=_C5066( C4989 C5066 ) C4989_=_C5082( C4989 C5082 ) C4989_=_C5096( C4989 C5096 ) C4989_=_C5103( C4989 C5103 ) \nC4989_=_C5104( C4989 C5104 ) C4989_=_C5105( C4989 C5105 ) C4989_=_C5106( C4989 C5106 ) C4989_=_C5107( C4989 C5107 ) C4989_=_C5108( C4989 C5108 ) C5040_=_C5056( C5040 C5056 ) \nC5040_=_C5066( C5040 C5066 ) C5040_=_C5082( C5040 C5082 ) C5040_=_C5096( C5040 C5096 ) C5040_=_C5103( C5040 C5103 ) C5040_=_C5104( C5040 C5104 ) C5040_=_C5105( C5040 C5105 ) \nC5040_=_C5106( C5040 C5106 ) C5040_=_C5107( C5040 C5107 ) C5040_=_C5108( C5040 C5108 ) C5048_=_C5061( C5048 C5061 ) C5048_=_C5074( C5048 C5074 ) C5048_=_C5089( C5048 C5089 ) \nC5048_=_C5096( C5048 C5096 ) C5048_=_C5097( C5048 C5097 ) C5048_=_C5098( C5048 C5098 ) C5048_=_C5099( C5048 C5099 ) C5048_=_C5100( C5048 C5100 ) C5048_=_C5101( C5048 C5101 ) \nC5048_=_C5102( C5048 C5102 ) C5056_=_C5066( C5056 C5066 ) C5056_=_C5082( C5056 C5082 ) C5056_=_C5096( C5056 C5096 ) C5056_=_C5103( C5056 C5103 ) C5056_=_C5104( C5056 C5104 ) \nC5056_=_C5105( C5056 C5105 ) C5056_=_C5106( C5056 C5106 ) C5056_=_C5107( C5056 C5107 ) C5056_=_C5108( C5056 C5108 ) C5061_=_C5074( C5061 C5074 ) C5061_=_C5089( C5061 C5089 ) \nC5061_=_C5096( C5061 C5096 ) C5061_=_C5097( C5061 C5097 ) C5061_=_C5098( C5061 C5098 ) C5061_=_C5099( C5061 C5099 ) C5061_=_C5100( C5061 C5100 ) C5061_=_C5101( C5061 C5101 ) \nC5061_=_C5102( C5061 C5102 ) C5066_=_C5082( C5066 C5082 ) C5066_=_C5096( C5066 C5096 ) C5066_=_C5103( C5066 C5103 ) C5066_=_C5104( C5066 C5104 ) C5066_=_C5105( C5066 C5105 ) \nC5066_=_C5106( C5066 C5106 ) C5066_=_C5107( C5066 C5107 ) C5066_=_C5108( C5066 C5108 ) C5074_=_C5089( C5074 C5089 ) C5074_=_C5096( C5074 C5096 ) C5074_=_C5097( C5074 C5097 ) \nC5074_=_C5098( C5074 C5098 ) C5074_=_C5099( C5074 C5099 ) C5074_=_C5100( C5074 C5100 ) C5074_=_C5101( C5074 C5101 ) C5074_=_C5102( C5074 C5102 ) C5082_=_C5096( C5082 C5096 ) \nC5082_=_C5103( C5082 C5103 ) C5082_=_C5104( C5082 C5104 ) C5082_=_C5105( C5082 C5105 ) C5082_=_C5106( C5082 C5106 ) C5082_=_C5107( C5082 C5107 ) C5082_=_C5108( C5082 C5108 ) \nC5089_=_C5096( C5089 C5096 ) C5089_=_C5097( C5089 C5097 ) C5089_=_C5098( C5089 C5098 ) C5089_=_C5099( C5089 C5099 ) C5089_=_C5100( C5089 C5100 ) C5089_=_C5101( C5089 C5101 ) \nC5089_=_C5102( C5089 C5102 ) C5096_=_C5097( C5096 C5097 ) C5096_=_C5098( C5096 C5098 ) C5096_=_C5099( C5096 C5099 ) C5096_=_C5100( C5096 C5100 ) C5096_=_C5101( C5096 C5101 ) \nC5096_=_C5102(</w:t>
      </w:r>
    </w:p>
    <w:p>
      <w:pPr>
        <w:pStyle w:val="PreformattedText"/>
        <w:bidi w:val="0"/>
        <w:spacing w:before="0" w:after="0"/>
        <w:jc w:val="left"/>
        <w:rPr/>
      </w:pPr>
      <w:r>
        <w:rPr/>
        <w:t xml:space="preserve"> </w:t>
      </w:r>
      <w:r>
        <w:rPr/>
        <w:t>C5096 C5102 ) C5096_=_C5103( C5096 C5103 ) C5096_=_C5104( C5096 C5104 ) C5096_=_C5105( C5096 C5105 ) C5096_=_C5106( C5096 C5106 ) C5096_=_C5107( C5096 C5107 ) \nC5096_=_C5108( C5096 C5108 ) C5097_=_C5098( C5097 C5098 ) C5097_=_C5099( C5097 C5099 ) C5097_=_C5100( C5097 C5100 ) C5097_=_C5101( C5097 C5101 ) C5097_=_C5102( C5097 C5102 ) \nC5098_=_C5099( C5098 C5099 ) C5098_=_C5100( C5098 C5100 ) C5098_=_C5101( C5098 C5101 ) C5098_=_C5102( C5098 C5102 ) C5099_=_C5100( C5099 C5100 ) C5099_=_C5101( C5099 C5101 ) \nC5099_=_C5102( C5099 C5102 ) C5100_=_C5101( C5100 C5101 ) C5100_=_C5102( C5100 C5102 ) C5101_=_C5102( C5101 C5102 ) C5103_=_C5104( C5103 C5104 ) C5103_=_C5105( C5103 C5105 ) \nC5103_=_C5106( C5103 C5106 ) C5103_=_C5107( C5103 C5107 ) C5103_=_C5108( C5103 C5108 ) C5104_=_C5105( C5104 C5105 ) C5104_=_C5106( C5104 C5106 ) C5104_=_C5107( C5104 C5107 ) \nC5104_=_C5108( C5104 C5108 ) C5105_=_C5106( C5105 C5106 ) C5105_=_C5107( C5105 C5107 ) C5105_=_C5108( C5105 C5108 ) C5106_=_C5107( C5106 C5107 ) C5106_=_C5108( C5106 C5108 ) \nC5107_=_C5108( C5107 C5108 ) "];903-&gt;1048[label="30: C4000 C4010 C4108 C4118 C4741 \nC4748 C4850 C4860 C4983 C4989 C5040 \nC5048 C5056 C5061 C5066 C5074 C5082 \nC5089 C5097 C5098 C5099 C5100 C5101 \nC5102 C5103 C5104 C5105 C5106 C5107 \nC5108 \n210: C4000_=_C4108 ,C4000_=_C4741 ,C4000_=_C4850 ,C4000_=_C4983 ,C4000_=_C5048 ,\nC4000_=_C5061 ,C4000_=_C5074 ,C4000_=_C5089 ,C4000_=_C5097 ,C4000_=_C5098 ,C4000_=_C5099 ,\nC4000_=_C5100 ,C4000_=_C5101 ,C4000_=_C5102 ,C4010_=_C4118 ,C4010_=_C4748 ,C4010_=_C4860 ,\nC4010_=_C4989 ,C4010_=_C5040 ,C4010_=_C5056 ,C4010_=_C5066 ,C4010_=_C5082 ,C4010_=_C5103 ,\nC4010_=_C5104 ,C4010_=_C5105 ,C4010_=_C5106 ,C4010_=_C5107 ,C4010_=_C5108 ,C4108_=_C4741 ,\nC4108_=_C4850 ,C4108_=_C4983 ,C4108_=_C5048 ,C4108_=_C5061 ,C4108_=_C5074 ,C4108_=_C5089 ,\nC4108_=_C5097 ,C4108_=_C5098 ,C4108_=_C5099 ,C4108_=_C5100 ,C4108_=_C5101 ,C4108_=_C5102 ,\nC4118_=_C4748 ,C4118_=_C4860 ,C4118_=_C4989 ,C4118_=_C5040 ,C4118_=_C5056 ,C4118_=_C5066 ,\nC4118_=_C5082 ,C4118_=_C5103 ,C4118_=_C5104 ,C4118_=_C5105 ,C4118_=_C5106 ,C4118_=_C5107 ,\nC4118_=_C5108 ,C4741_=_C4850 ,C4741_=_C4983 ,C4741_=_C5048 ,C4741_=_C5061 ,C4741_=_C5074 ,\nC4741_=_C5089 ,C4741_=_C5097 ,C4741_=_C5098 ,C4741_=_C5099 ,C4741_=_C5100 ,C4741_=_C5101 ,\nC4741_=_C5102 ,C4748_=_C4860 ,C4748_=_C4989 ,C4748_=_C5040 ,C4748_=_C5056 ,C4748_=_C5066 ,\nC4748_=_C5082 ,C4748_=_C5103 ,C4748_=_C5104 ,C4748_=_C5105 ,C4748_=_C5106 ,C4748_=_C5107 ,\nC4748_=_C5108 ,C4850_=_C4983 ,C4850_=_C5048 ,C4850_=_C5061 ,C4850_=_C5074 ,C4850_=_C5089 ,\nC4850_=_C5097 ,C4850_=_C5098 ,C4850_=_C5099 ,C4850_=_C5100 ,C4850_=_C5101 ,C4850_=_C5102 ,\nC4860_=_C4989 ,C4860_=_C5040 ,C4860_=_C5056 ,C4860_=_C5066 ,C4860_=_C5082 ,C4860_=_C5103 ,\nC4860_=_C5104 ,C4860_=_C5105 ,C4860_=_C5106 ,C4860_=_C5107 ,C4860_=_C5108 ,C4983_=_C5048 ,\nC4983_=_C5061 ,C4983_=_C5074 ,C4983_=_C5089 ,C4983_=_C5097 ,C4983_=_C5098 ,C4983_=_C5099 ,\nC4983_=_C5100 ,C4983_=_C5101 ,C4983_=_C5102 ,C4989_=_C5040 ,C4989_=_C5056 ,C4989_=_C5066 ,\nC4989_=_C5082 ,C4989_=_C5103 ,C4989_=_C5104 ,C4989_=_C5105 ,C4989_=_C5106 ,C4989_=_C5107 ,\nC4989_=_C5108 ,C5040_=_C5056 ,C5040_=_C5066 ,C5040_=_C5082 ,C5040_=_C5103 ,C5040_=_C5104 ,\nC5040_=_C5105 ,C5040_=_C5106 ,C5040_=_C5107 ,C5040_=_C5108 ,C5048_=_C5061 ,C5048_=_C5074 ,\nC5048_=_C5089 ,C5048_=_C5097 ,C5048_=_C5098 ,C5048_=_C5099 ,C5048_=_C5100 ,C5048_=_C5101 ,\nC5048_=_C5102 ,C5056_=_C5066 ,C5056_=_C5082 ,C5056_=_C5103 ,C5056_=_C5104 ,C5056_=_C5105 ,\nC5056_=_C5106 ,C5056_=_C5107 ,C5056_=_C5108 ,C5061_=_C5074 ,C5061_=_C5089 ,C5061_=_C5097 ,\nC5061_=_C5098 ,C5061_=_C5099 ,C5061_=_C5100 ,C5061_=_C5101 ,C5061_=_C5102 ,C5066_=_C5082 ,\nC5066_=_C5103 ,C5066_=_C5104 ,C5066_=_C5105 ,C5066_=_C5106 ,C5066_=_C5107 ,C5066_=_C5108 ,\nC5074_=_C5089 ,C5074_=_C5097 ,C5074_=_C5098 ,C5074_=_C5099 ,C5074_=_C5100 ,C5074_=_C5101 ,\nC5074_=_C5102 ,C5082_=_C5103 ,C5082_=_C5104 ,C5082_=_C5105 ,C5082_=_C5106 ,C5082_=_C5107 ,\nC5082_=_C5108 ,C5089_=_C5097 ,C5089_=_C5098 ,C5089_=_C5099 ,C5089_=_C5100 ,C5089_=_C5101 ,\nC5089_=_C5102 ,C5097_=_C5098 ,C5097_=_C5099 ,C5097_=_C5100 ,C5097_=_C5101 ,C5097_=_C5102 ,\nC5098_=_C5099 ,C5098_=_C5100 ,C5098_=_C5101 ,C5098_=_C5102 ,C5099_=_C5100 ,C5099_=_C5101 ,\nC5099_=_C5102 ,C5100_=_C5101 ,C5100_=_C5102 ,C5101_=_C5102 ,C5103_=_C5104 ,C5103_=_C5105 ,\nC5103_=_C5106 ,C5103_=_C5107 ,C5103_=_C5108 ,C5104_=_C5105 ,C5104_=_C5106 ,C5104_=_C5107 ,\nC5104_=_C5108 ,C5105_=_C5106 ,C5105_=_C5107 ,C5105_=_C5108 ,C5106_=_C5107 ,C5106_=_C5108 ,\nC5107_=_C5108 ,"];1049[shape=box, label="id:1049 level: 9\n121: C5851 C5868 C5911 C5928 C5936 \nC5982 C5991 C6057 C6063 C6076 C6500 \nC6509 C6518 C6534 C6540 C6553 C6558 \nC6559 C6560 C6562 C6568 C6569 C6570 \nC6573 C6586 C6590 C6594 C6602 C6604 \nC6608 C6617 C6621 C6624 C6625 C6627 \nC6629 C6630 C6631 C6632 C6633 C6634 \nC6635 C6637 C6638 C6641 C6652 C6657 \nC6660 C6669 C6678 C6684 C6687 C6691 \nC6692 C6694 C6695 C6696 C6697 C6698 \nC6699 C6700 C6701 C6702 C6703 C6704 \nC6705 C6706 C6707 C6708 C6709 C6710 \nC6715 C6719 C6722 C6727 C6728 C6732 \nC6735 C6736 C6739 C6741 C6742 C6744 \nC6745 C6746 C6747 C6748 C6749 C6750 \nC6752 C6753 C6754 C6755 C6756 C6757 \nC6761 C6767 C6768 C6769 C6770 C6771 \nC6772 C6773 C6774 C6775 C6779 C6782 \nC6826 C6830 C6834 C6842 C7132 C7133 \nC7134 C7135 C7136 C7137 C7138 C7139 \nC7140 C7141 \n1088: C5851_=_C5868( C5851 C5868 ) C5851_=_C5911( C5851 C5911 ) C5851_=_C6518( C5851 C6518 ) C5851_=_C6568( C5851 C6568 ) C5851_=_C6590( C5851 C6590 ) \nC5851_=_C6604( C5851 C6604 ) C5851_=_C6617( C5851 C6617 ) C5851_=_C6624( C5851 C6624 ) C5851_=_C6625( C5851 C6625 ) C5851_=_C6627( C5851 C6627 ) C5851_=_C6629( C5851 C6629 ) \nC5851_=_C6630( C5851 C6630 ) C5851_=_C6631( C5851 C6631 ) C5851_=_C6632( C5851 C6632 ) C5851_=_C6633( C5851 C6633 ) C5851_=_C6634( C5851 C6634 ) C5851_=_C6635( C5851 C6635 ) \nC5868_=_C5911( C5868 C5911 ) C5868_=_C6518( C5868 C6518 ) C5868_=_C6568( C5868 C6568 ) C5868_=_C6590( C5868 C6590 ) C5868_=_C6604( C5868 C6604 ) C5868_=_C6617( C5868 C6617 ) \nC5868_=_C6624( C5868 C6624 ) C5868_=_C6625( C5868 C6625 ) C5868_=_C6627( C5868 C6627 ) C5868_=_C6629( C5868 C6629 ) C5868_=_C6630( C5868 C6630 ) C5868_=_C6631( C5868 C6631 ) \nC5868_=_C6632( C5868 C6632 ) C5868_=_C6633( C5868 C6633 ) C5868_=_C6634( C5868 C6634 ) C5868_=_C6635( C5868 C6635 ) C5911_=_C6518( C5911 C6518 ) C5911_=_C6568( C5911 C6568 ) \nC5911_=_C6590( C5911 C6590 ) C5911_=_C6604( C5911 C6604 ) C5911_=_C6617( C5911 C6617 ) C5911_=_C6624( C5911 C6624 ) C5911_=_C6625( C5911 C6625 ) C5911_=_C6627( C5911 C6627 ) \nC5911_=_C6629( C5911 C6629 ) C5911_=_C6630( C5911 C6630 ) C5911_=_C6631( C5911 C6631 ) C5911_=_C6632( C5911 C6632 ) C5911_=_C6633( C5911 C6633 ) C5911_=_C6634( C5911 C6634 ) \nC5911_=_C6635( C5911 C6635 ) C5928_=_C5982( C5928 C5982 ) C5928_=_C6500( C5928 C6500 ) C5928_=_C6569( C5928 C6569 ) C5928_=_C6586( C5928 C6586 ) C5928_=_C6637( C5928 C6637 ) \nC5928_=_C6669( C5928 C6669 ) C5928_=_C6684( C5928 C6684 ) C5928_=_C6691( C5928 C6691 ) C5928_=_C6692( C5928 C6692 ) C5928_=_C6694( C5928 C6694 ) C5928_=_C6695( C5928 C6695 ) \nC5928_=_C6696( C5928 C6696 ) C5928_=_C6697( C5928 C6697 ) C5928_=_C6698( C5928 C6698 ) C5928_=_C6699( C5928 C6699 ) C5928_=_C6700( C5928 C6700 ) C5936_=_C5991( C5936 C5991 ) \nC5936_=_C6509( C5936 C6509 ) C5936_=_C6558( C5936 C6558 ) C5936_=_C6594( C5936 C6594 ) C5936_=_C6660( C5936 C6660 ) C5936_=_C6678( C5936 C6678 ) C5936_=_C6701( C5936 C6701 ) \nC5936_=_C6702( C5936 C6702 ) C5936_=_C6703( C5936 C6703 ) C5936_=_C6704( C5936 C6704 ) C5936_=_C6705( C5936 C6705 ) C5936_=_C6706( C5936 C6706 ) C5936_=_C6707( C5936 C6707 ) \nC5936_=_C6708( C5936 C6708 ) C5936_=_C6709( C5936 C6709 ) C5936_=_C6710( C5936 C6710 ) C5982_=_C6500( C5982 C6500 ) C5982_=_C6569( C5982 C6569 ) C5982_=_C6586( C5982 C6586 ) \nC5982_=_C6637( C5982 C6637 ) C5982_=_C6669( C5982 C6669 ) C5982_=_C6684( C5982 C6684 ) C5982_=_C6691( C5982 C6691 ) C5982_=_C6692( C5982 C6692 ) C5982_=_C6694( C5982 C6694 ) \nC5982_=_C6695( C5982 C6695 ) C5982_=_C6696( C5982 C6696 ) C5982_=_C6697( C5982 C6697 ) C5982_=_C6698( C5982 C6698 ) C5982_=_C6699( C5982 C6699 ) C5982_=_C6700( C5982 C6700 ) \nC5991_=_C6509( C5991 C6509 ) C5991_=_C6558( C5991 C6558 ) C5991_=_C6594( C5991 C6594 ) C5991_=_C6660( C5991 C6660 ) C5991_=_C6678( C5991 C6678 ) C5991_=_C6701( C5991 C6701 ) \nC5991_=_C6702( C5991 C6702 ) C5991_=_C6703( C5991 C6703 ) C5991_=_C6704( C5991 C6704 ) C5991_=_C6705( C5991 C6705 ) C5991_=_C6706( C5991 C6706 ) C5991_=_C6707( C5991 C6707 ) \nC5991_=_C6708( C5991 C6708 ) C5991_=_C6709( C5991 C6709 ) C5991_=_C6710( C5991 C6710 ) C6057_=_C6534( C6057 C6534 ) C6057_=_C6570( C6057 C6570 ) C6057_=_C6602( C6057 C6602 ) \nC6057_=_C6638( C6057 C6638 ) C6057_=_C6702( C6057 C6702 ) C6057_=_C6727( C6057 C6727 ) C6057_=_C6736( C6057 C6736 ) C6057_=_C6741( C6057 C6741 ) C6057_=_C6742( C6057 C6742 ) \nC6057_=_C6744( C6057 C6744 ) C6057_=_C6745( C6057 C6745 ) C6057_=_C6746( C6057 C6746 ) C6057_=_C6747( C6057 C6747 ) C6057_=_C6748( C6057 C6748 ) C6063_=_C6540( C6063 C6540 ) \nC6063_=_C6559( C6063 C6559 ) C6063_=_C6608( C6063 C6608 ) C6063_=_C6627( C6063 C6627 ) C6063_=_C6692( C6063 C6692 ) C6063_=_C6722( C6063 C6722 ) C6063_=_C6732( C6063 C6732 ) \nC6063_=_C6749( C6063 C6749 ) C6063_=_C6750( C6063 C6750 ) C6063_=_C6752( C6063 C6752 ) C6063_=_C6753( C6063 C6753 ) C6063_=_C6754( C6063 C6754 ) C6063_=_C6755( C6063 C6755 ) \nC6063_=_C6756( C6063 C6756 ) C6076_=_C6553( C6076 C6553 ) C6076_=_C6560( C6076 C6560 ) C6076_=_C6621( C6076 C6621 ) C6076_=_C6687( C6076 C6687 ) C6076_=_C6728( C6076 C6728 ) \nC6076_=_C6741( C6076 C6741 ) C6076_=_C6757( C6076 C6757 ) C6076_=_C6767( C6076 C6767 ) C6076_=_C6768( C6076 C6768 ) C6076_=_C6769( C6076 C6769 ) C6076_=_C6770( C6076 C6770 ) \nC6076_=_C6771( C6076 C6771 ) C6076_=_C6772( C6076 C6772 ) C6076_=_C6773( C6076 C6773 ) C6076_=_C6774( C6076 C6774 ) C6076_=_C6775( C6076 C6775 ) C6500_=_C6569( C6500 C6569 ) \nC6500_=_C6586( C6500</w:t>
      </w:r>
    </w:p>
    <w:p>
      <w:pPr>
        <w:pStyle w:val="PreformattedText"/>
        <w:bidi w:val="0"/>
        <w:spacing w:before="0" w:after="0"/>
        <w:jc w:val="left"/>
        <w:rPr/>
      </w:pPr>
      <w:r>
        <w:rPr/>
        <w:t xml:space="preserve"> </w:t>
      </w:r>
      <w:r>
        <w:rPr/>
        <w:t>C6586 ) C6500_=_C6637( C6500 C6637 ) C6500_=_C6669( C6500 C6669 ) C6500_=_C6684( C6500 C6684 ) C6500_=_C6691( C6500 C6691 ) C6500_=_C6692( C6500 C6692 ) \nC6500_=_C6694( C6500 C6694 ) C6500_=_C6695( C6500 C6695 ) C6500_=_C6696( C6500 C6696 ) C6500_=_C6697( C6500 C6697 ) C6500_=_C6698( C6500 C6698 ) C6500_=_C6699( C6500 C6699 ) \nC6500_=_C6700( C6500 C6700 ) C6509_=_C6558( C6509 C6558 ) C6509_=_C6594( C6509 C6594 ) C6509_=_C6660( C6509 C6660 ) C6509_=_C6678( C6509 C6678 ) C6509_=_C6701( C6509 C6701 ) \nC6509_=_C6702( C6509 C6702 ) C6509_=_C6703( C6509 C6703 ) C6509_=_C6704( C6509 C6704 ) C6509_=_C6705( C6509 C6705 ) C6509_=_C6706( C6509 C6706 ) C6509_=_C6707( C6509 C6707 ) \nC6509_=_C6708( C6509 C6708 ) C6509_=_C6709( C6509 C6709 ) C6509_=_C6710( C6509 C6710 ) C6518_=_C6568( C6518 C6568 ) C6518_=_C6590( C6518 C6590 ) C6518_=_C6604( C6518 C6604 ) \nC6518_=_C6617( C6518 C6617 ) C6518_=_C6624( C6518 C6624 ) C6518_=_C6625( C6518 C6625 ) C6518_=_C6627( C6518 C6627 ) C6518_=_C6629( C6518 C6629 ) C6518_=_C6630( C6518 C6630 ) \nC6518_=_C6631( C6518 C6631 ) C6518_=_C6632( C6518 C6632 ) C6518_=_C6633( C6518 C6633 ) C6518_=_C6634( C6518 C6634 ) C6518_=_C6635( C6518 C6635 ) C6534_=_C6570( C6534 C6570 ) \nC6534_=_C6602( C6534 C6602 ) C6534_=_C6638( C6534 C6638 ) C6534_=_C6702( C6534 C6702 ) C6534_=_C6727( C6534 C6727 ) C6534_=_C6736( C6534 C6736 ) C6534_=_C6741( C6534 C6741 ) \nC6534_=_C6742( C6534 C6742 ) C6534_=_C6744( C6534 C6744 ) C6534_=_C6745( C6534 C6745 ) C6534_=_C6746( C6534 C6746 ) C6534_=_C6747( C6534 C6747 ) C6534_=_C6748( C6534 C6748 ) \nC6540_=_C6559( C6540 C6559 ) C6540_=_C6608( C6540 C6608 ) C6540_=_C6627( C6540 C6627 ) C6540_=_C6692( C6540 C6692 ) C6540_=_C6722( C6540 C6722 ) C6540_=_C6732( C6540 C6732 ) \nC6540_=_C6749( C6540 C6749 ) C6540_=_C6750( C6540 C6750 ) C6540_=_C6752( C6540 C6752 ) C6540_=_C6753( C6540 C6753 ) C6540_=_C6754( C6540 C6754 ) C6540_=_C6755( C6540 C6755 ) \nC6540_=_C6756( C6540 C6756 ) C6553_=_C6560( C6553 C6560 ) C6553_=_C6621( C6553 C6621 ) C6553_=_C6687( C6553 C6687 ) C6553_=_C6728( C6553 C6728 ) C6553_=_C6741( C6553 C6741 ) \nC6553_=_C6757( C6553 C6757 ) C6553_=_C6767( C6553 C6767 ) C6553_=_C6768( C6553 C6768 ) C6553_=_C6769( C6553 C6769 ) C6553_=_C6770( C6553 C6770 ) C6553_=_C6771( C6553 C6771 ) \nC6553_=_C6772( C6553 C6772 ) C6553_=_C6773( C6553 C6773 ) C6553_=_C6774( C6553 C6774 ) C6553_=_C6775( C6553 C6775 ) C6558_=_C6559( C6558 C6559 ) C6558_=_C6560( C6558 C6560 ) \nC6558_=_C6562( C6558 C6562 ) C6558_=_C6594( C6558 C6594 ) C6558_=_C6660( C6558 C6660 ) C6558_=_C6678( C6558 C6678 ) C6558_=_C6701( C6558 C6701 ) C6558_=_C6702( C6558 C6702 ) \nC6558_=_C6703( C6558 C6703 ) C6558_=_C6704( C6558 C6704 ) C6558_=_C6705( C6558 C6705 ) C6558_=_C6706( C6558 C6706 ) C6558_=_C6707( C6558 C6707 ) C6558_=_C6708( C6558 C6708 ) \nC6558_=_C6709( C6558 C6709 ) C6558_=_C6710( C6558 C6710 ) C6559_=_C6560( C6559 C6560 ) C6559_=_C6562( C6559 C6562 ) C6559_=_C6608( C6559 C6608 ) C6559_=_C6627( C6559 C6627 ) \nC6559_=_C6692( C6559 C6692 ) C6559_=_C6722( C6559 C6722 ) C6559_=_C6732( C6559 C6732 ) C6559_=_C6749( C6559 C6749 ) C6559_=_C6750( C6559 C6750 ) C6559_=_C6752( C6559 C6752 ) \nC6559_=_C6753( C6559 C6753 ) C6559_=_C6754( C6559 C6754 ) C6559_=_C6755( C6559 C6755 ) C6559_=_C6756( C6559 C6756 ) C6560_=_C6562( C6560 C6562 ) C6560_=_C6621( C6560 C6621 ) \nC6560_=_C6687( C6560 C6687 ) C6560_=_C6728( C6560 C6728 ) C6560_=_C6741( C6560 C6741 ) C6560_=_C6757( C6560 C6757 ) C6560_=_C6767( C6560 C6767 ) C6560_=_C6768( C6560 C6768 ) \nC6560_=_C6769( C6560 C6769 ) C6560_=_C6770( C6560 C6770 ) C6560_=_C6771( C6560 C6771 ) C6560_=_C6772( C6560 C6772 ) C6560_=_C6773( C6560 C6773 ) C6560_=_C6774( C6560 C6774 ) \nC6560_=_C6775( C6560 C6775 ) C6562_=_C6630( C6562 C6630 ) C6562_=_C6657( C6562 C6657 ) C6562_=_C6695( C6562 C6695 ) C6562_=_C6719( C6562 C6719 ) C6562_=_C6739( C6562 C6739 ) \nC6562_=_C6761( C6562 C6761 ) C6562_=_C6782( C6562 C6782 ) C6562_=_C6830( C6562 C6830 ) C6562_=_C6834( C6562 C6834 ) C6562_=_C7137( C6562 C7137 ) C6562_=_C7138( C6562 C7138 ) \nC6562_=_C7139( C6562 C7139 ) C6562_=_C7140( C6562 C7140 ) C6562_=_C7141( C6562 C7141 ) C6568_=_C6569( C6568 C6569 ) C6568_=_C6570( C6568 C6570 ) C6568_=_C6573( C6568 C6573 ) \nC6568_=_C6590( C6568 C6590 ) C6568_=_C6604( C6568 C6604 ) C6568_=_C6617( C6568 C6617 ) C6568_=_C6624( C6568 C6624 ) C6568_=_C6625( C6568 C6625 ) C6568_=_C6627( C6568 C6627 ) \nC6568_=_C6629( C6568 C6629 ) C6568_=_C6630( C6568 C6630 ) C6568_=_C6631( C6568 C6631 ) C6568_=_C6632( C6568 C6632 ) C6568_=_C6633( C6568 C6633 ) C6568_=_C6634( C6568 C6634 ) \nC6568_=_C6635( C6568 C6635 ) C6569_=_C6570( C6569 C6570 ) C6569_=_C6573( C6569 C6573 ) C6569_=_C6586( C6569 C6586 ) C6569_=_C6637( C6569 C6637 ) C6569_=_C6669( C6569 C6669 ) \nC6569_=_C6684( C6569 C6684 ) C6569_=_C6691( C6569 C6691 ) C6569_=_C6692( C6569 C6692 ) C6569_=_C6694( C6569 C6694 ) C6569_=_C6695( C6569 C6695 ) C6569_=_C6696( C6569 C6696 ) \nC6569_=_C6697( C6569 C6697 ) C6569_=_C6698( C6569 C6698 ) C6569_=_C6699( C6569 C6699 ) C6569_=_C6700( C6569 C6700 ) C6570_=_C6573( C6570 C6573 ) C6570_=_C6602( C6570 C6602 ) \nC6570_=_C6638( C6570 C6638 ) C6570_=_C6702( C6570 C6702 ) C6570_=_C6727( C6570 C6727 ) C6570_=_C6736( C6570 C6736 ) C6570_=_C6741( C6570 C6741 ) C6570_=_C6742( C6570 C6742 ) \nC6570_=_C6744( C6570 C6744 ) C6570_=_C6745( C6570 C6745 ) C6570_=_C6746( C6570 C6746 ) C6570_=_C6747( C6570 C6747 ) C6570_=_C6748( C6570 C6748 ) C6573_=_C6641( C6573 C6641 ) \nC6573_=_C6652( C6573 C6652 ) C6573_=_C6705( C6573 C6705 ) C6573_=_C6715( C6573 C6715 ) C6573_=_C6735( C6573 C6735 ) C6573_=_C6770( C6573 C6770 ) C6573_=_C6779( C6573 C6779 ) \nC6573_=_C6826( C6573 C6826 ) C6573_=_C6842( C6573 C6842 ) C6573_=_C7132( C6573 C7132 ) C6573_=_C7133( C6573 C7133 ) C6573_=_C7134( C6573 C7134 ) C6573_=_C7135( C6573 C7135 ) \nC6573_=_C7136( C6573 C7136 ) C6586_=_C6637( C6586 C6637 ) C6586_=_C6669( C6586 C6669 ) C6586_=_C6684( C6586 C6684 ) C6586_=_C6691( C6586 C6691 ) C6586_=_C6692( C6586 C6692 ) \nC6586_=_C6694( C6586 C6694 ) C6586_=_C6695( C6586 C6695 ) C6586_=_C6696( C6586 C6696 ) C6586_=_C6697( C6586 C6697 ) C6586_=_C6698( C6586 C6698 ) C6586_=_C6699( C6586 C6699 ) \nC6586_=_C6700( C6586 C6700 ) C6590_=_C6594( C6590 C6594 ) C6590_=_C6604( C6590 C6604 ) C6590_=_C6617( C6590 C6617 ) C6590_=_C6624( C6590 C6624 ) C6590_=_C6625( C6590 C6625 ) \nC6590_=_C6627( C6590 C6627 ) C6590_=_C6629( C6590 C6629 ) C6590_=_C6630( C6590 C6630 ) C6590_=_C6631( C6590 C6631 ) C6590_=_C6632( C6590 C6632 ) C6590_=_C6633( C6590 C6633 ) \nC6590_=_C6634( C6590 C6634 ) C6590_=_C6635( C6590 C6635 ) C6594_=_C6660( C6594 C6660 ) C6594_=_C6678( C6594 C6678 ) C6594_=_C6701( C6594 C6701 ) C6594_=_C6702( C6594 C6702 ) \nC6594_=_C6703( C6594 C6703 ) C6594_=_C6704( C6594 C6704 ) C6594_=_C6705( C6594 C6705 ) C6594_=_C6706( C6594 C6706 ) C6594_=_C6707( C6594 C6707 ) C6594_=_C6708( C6594 C6708 ) \nC6594_=_C6709( C6594 C6709 ) C6594_=_C6710( C6594 C6710 ) C6602_=_C6638( C6602 C6638 ) C6602_=_C6702( C6602 C6702 ) C6602_=_C6727( C6602 C6727 ) C6602_=_C6736( C6602 C6736 ) \nC6602_=_C6741( C6602 C6741 ) C6602_=_C6742( C6602 C6742 ) C6602_=_C6744( C6602 C6744 ) C6602_=_C6745( C6602 C6745 ) C6602_=_C6746( C6602 C6746 ) C6602_=_C6747( C6602 C6747 ) \nC6602_=_C6748( C6602 C6748 ) C6604_=_C6608( C6604 C6608 ) C6604_=_C6617( C6604 C6617 ) C6604_=_C6624( C6604 C6624 ) C6604_=_C6625( C6604 C6625 ) C6604_=_C6627( C6604 C6627 ) \nC6604_=_C6629( C6604 C6629 ) C6604_=_C6630( C6604 C6630 ) C6604_=_C6631( C6604 C6631 ) C6604_=_C6632( C6604 C6632 ) C6604_=_C6633( C6604 C6633 ) C6604_=_C6634( C6604 C6634 ) \nC6604_=_C6635( C6604 C6635 ) C6608_=_C6627( C6608 C6627 ) C6608_=_C6692( C6608 C6692 ) C6608_=_C6722( C6608 C6722 ) C6608_=_C6732( C6608 C6732 ) C6608_=_C6749( C6608 C6749 ) \nC6608_=_C6750( C6608 C6750 ) C6608_=_C6752( C6608 C6752 ) C6608_=_C6753( C6608 C6753 ) C6608_=_C6754( C6608 C6754 ) C6608_=_C6755( C6608 C6755 ) C6608_=_C6756( C6608 C6756 ) \nC6617_=_C6621( C6617 C6621 ) C6617_=_C6624( C6617 C6624 ) C6617_=_C6625( C6617 C6625 ) C6617_=_C6627( C6617 C6627 ) C6617_=_C6629( C6617 C6629 ) C6617_=_C6630( C6617 C6630 ) \nC6617_=_C6631( C6617 C6631 ) C6617_=_C6632( C6617 C6632 ) C6617_=_C6633( C6617 C6633 ) C6617_=_C6634( C6617 C6634 ) C6617_=_C6635( C6617 C6635 ) C6621_=_C6687( C6621 C6687 ) \nC6621_=_C6728( C6621 C6728 ) C6621_=_C6741( C6621 C6741 ) C6621_=_C6757( C6621 C6757 ) C6621_=_C6767( C6621 C6767 ) C6621_=_C6768( C6621 C6768 ) C6621_=_C6769( C6621 C6769 ) \nC6621_=_C6770( C6621 C6770 ) C6621_=_C6771( C6621 C6771 ) C6621_=_C6772( C6621 C6772 ) C6621_=_C6773( C6621 C6773 ) C6621_=_C6774( C6621 C6774 ) C6621_=_C6775( C6621 C6775 ) \nC6624_=_C6625( C6624 C6625 ) C6624_=_C6627( C6624 C6627 ) C6624_=_C6629( C6624 C6629 ) C6624_=_C6630( C6624 C6630 ) C6624_=_C6631( C6624 C6631 ) C6624_=_C6632( C6624 C6632 ) \nC6624_=_C6633( C6624 C6633 ) C6624_=_C6634( C6624 C6634 ) C6624_=_C6635( C6624 C6635 ) C6624_=_C6637( C6624 C6637 ) C6624_=_C6638( C6624 C6638 ) C6624_=_C6641( C6624 C6641 ) \nC6625_=_C6627( C6625 C6627 ) C6625_=_C6629( C6625 C6629 ) C6625_=_C6630( C6625 C6630 ) C6625_=_C6631( C6625 C6631 ) C6625_=_C6632( C6625 C6632 ) C6625_=_C6633( C6625 C6633 ) \nC6625_=_C6634( C6625 C6634 ) C6625_=_C6635( C6625 C6635 ) C6625_=_C6657( C6625 C6657 ) C6627_=_C6629( C6627 C6629 ) C6627_=_C6630( C6627 C6630 ) C6627_=_C6631( C6627 C6631 ) \nC6627_=_C6632( C6627 C6632 ) C6627_=_C6633( C6627 C6633 ) C6627_=_C6634( C6627 C6634 ) C6627_=_C6635( C6627 C6635 ) C6627_=_C6692( C6627 C6692 ) C6627_=_C6722( C6627 C6722 ) \nC6627_=_C6732( C6627 C6732 ) C6627_=_C6749( C6627 C6749 ) C6627_=_C6750( C6627 C6750 ) C6627_=_C6752( C6627 C6752 ) C6627_=_C6753( C6627 C6753 ) C6627_=_C6754( C6627 C6754 ) \nC6627_=_C6755( C6627 C6755 ) C6627_=_C6756( C6627 C6756 ) C6629_=_C6630( C6629 C6630 ) C6629_=_C6631( C6629 C6631 ) C6629_=_C6632( C6629 C6632 ) C6629_=_C6633( C6629 C6633 ) \nC6629_=_C6634( C6629 C6634 ) C6629_=_C6635( C6629 C6635 ) C6629_=_C6694(</w:t>
      </w:r>
    </w:p>
    <w:p>
      <w:pPr>
        <w:pStyle w:val="PreformattedText"/>
        <w:bidi w:val="0"/>
        <w:spacing w:before="0" w:after="0"/>
        <w:jc w:val="left"/>
        <w:rPr/>
      </w:pPr>
      <w:r>
        <w:rPr/>
        <w:t xml:space="preserve"> </w:t>
      </w:r>
      <w:r>
        <w:rPr/>
        <w:t>C6629 C6694 ) C6629_=_C6742( C6629 C6742 ) C6629_=_C6842( C6629 C6842 ) C6630_=_C6631( C6630 C6631 ) \nC6630_=_C6632( C6630 C6632 ) C6630_=_C6633( C6630 C6633 ) C6630_=_C6634( C6630 C6634 ) C6630_=_C6635( C6630 C6635 ) C6630_=_C6657( C6630 C6657 ) C6630_=_C6695( C6630 C6695 ) \nC6630_=_C6719( C6630 C6719 ) C6630_=_C6739( C6630 C6739 ) C6630_=_C6761( C6630 C6761 ) C6630_=_C6782( C6630 C6782 ) C6630_=_C6830( C6630 C6830 ) C6630_=_C6834( C6630 C6834 ) \nC6630_=_C7137( C6630 C7137 ) C6630_=_C7138( C6630 C7138 ) C6630_=_C7139( C6630 C7139 ) C6630_=_C7140( C6630 C7140 ) C6630_=_C7141( C6630 C7141 ) C6631_=_C6632( C6631 C6632 ) \nC6631_=_C6633( C6631 C6633 ) C6631_=_C6634( C6631 C6634 ) C6631_=_C6635( C6631 C6635 ) C6631_=_C6696( C6631 C6696 ) C6631_=_C6744( C6631 C6744 ) C6631_=_C7132( C6631 C7132 ) \nC6632_=_C6633( C6632 C6633 ) C6632_=_C6634( C6632 C6634 ) C6632_=_C6635( C6632 C6635 ) C6632_=_C6697( C6632 C6697 ) C6632_=_C6745( C6632 C6745 ) C6632_=_C7133( C6632 C7133 ) \nC6633_=_C6634( C6633 C6634 ) C6633_=_C6635( C6633 C6635 ) C6633_=_C6698( C6633 C6698 ) C6633_=_C6746( C6633 C6746 ) C6633_=_C7134( C6633 C7134 ) C6634_=_C6635( C6634 C6635 ) \nC6634_=_C6699( C6634 C6699 ) C6634_=_C6747( C6634 C6747 ) C6634_=_C7135( C6634 C7135 ) C6635_=_C6700( C6635 C6700 ) C6635_=_C6748( C6635 C6748 ) C6635_=_C7136( C6635 C7136 ) \nC6637_=_C6638( C6637 C6638 ) C6637_=_C6641( C6637 C6641 ) C6637_=_C6669( C6637 C6669 ) C6637_=_C6684( C6637 C6684 ) C6637_=_C6691( C6637 C6691 ) C6637_=_C6692( C6637 C6692 ) \nC6637_=_C6694( C6637 C6694 ) C6637_=_C6695( C6637 C6695 ) C6637_=_C6696( C6637 C6696 ) C6637_=_C6697( C6637 C6697 ) C6637_=_C6698( C6637 C6698 ) C6637_=_C6699( C6637 C6699 ) \nC6637_=_C6700( C6637 C6700 ) C6638_=_C6641( C6638 C6641 ) C6638_=_C6702( C6638 C6702 ) C6638_=_C6727( C6638 C6727 ) C6638_=_C6736( C6638 C6736 ) C6638_=_C6741( C6638 C6741 ) \nC6638_=_C6742( C6638 C6742 ) C6638_=_C6744( C6638 C6744 ) C6638_=_C6745( C6638 C6745 ) C6638_=_C6746( C6638 C6746 ) C6638_=_C6747( C6638 C6747 ) C6638_=_C6748( C6638 C6748 ) \nC6641_=_C6652( C6641 C6652 ) C6641_=_C6705( C6641 C6705 ) C6641_=_C6715( C6641 C6715 ) C6641_=_C6735( C6641 C6735 ) C6641_=_C6770( C6641 C6770 ) C6641_=_C6779( C6641 C6779 ) \nC6641_=_C6826( C6641 C6826 ) C6641_=_C6842( C6641 C6842 ) C6641_=_C7132( C6641 C7132 ) C6641_=_C7133( C6641 C7133 ) C6641_=_C7134( C6641 C7134 ) C6641_=_C7135( C6641 C7135 ) \nC6641_=_C7136( C6641 C7136 ) C6652_=_C6705( C6652 C6705 ) C6652_=_C6715( C6652 C6715 ) C6652_=_C6735( C6652 C6735 ) C6652_=_C6770( C6652 C6770 ) C6652_=_C6779( C6652 C6779 ) \nC6652_=_C6826( C6652 C6826 ) C6652_=_C6842( C6652 C6842 ) C6652_=_C7132( C6652 C7132 ) C6652_=_C7133( C6652 C7133 ) C6652_=_C7134( C6652 C7134 ) C6652_=_C7135( C6652 C7135 ) \nC6652_=_C7136( C6652 C7136 ) C6657_=_C6695( C6657 C6695 ) C6657_=_C6719( C6657 C6719 ) C6657_=_C6739( C6657 C6739 ) C6657_=_C6761( C6657 C6761 ) C6657_=_C6782( C6657 C6782 ) \nC6657_=_C6830( C6657 C6830 ) C6657_=_C6834( C6657 C6834 ) C6657_=_C7137( C6657 C7137 ) C6657_=_C7138( C6657 C7138 ) C6657_=_C7139( C6657 C7139 ) C6657_=_C7140( C6657 C7140 ) \nC6657_=_C7141( C6657 C7141 ) C6660_=_C6678( C6660 C6678 ) C6660_=_C6701( C6660 C6701 ) C6660_=_C6702( C6660 C6702 ) C6660_=_C6703( C6660 C6703 ) C6660_=_C6704( C6660 C6704 ) \nC6660_=_C6705( C6660 C6705 ) C6660_=_C6706( C6660 C6706 ) C6660_=_C6707( C6660 C6707 ) C6660_=_C6708( C6660 C6708 ) C6660_=_C6709( C6660 C6709 ) C6660_=_C6710( C6660 C6710 ) \nC6669_=_C6684( C6669 C6684 ) C6669_=_C6691( C6669 C6691 ) C6669_=_C6692( C6669 C6692 ) C6669_=_C6694( C6669 C6694 ) C6669_=_C6695( C6669 C6695 ) C6669_=_C6696( C6669 C6696 ) \nC6669_=_C6697( C6669 C6697 ) C6669_=_C6698( C6669 C6698 ) C6669_=_C6699( C6669 C6699 ) C6669_=_C6700( C6669 C6700 ) C6678_=_C6701( C6678 C6701 ) C6678_=_C6702( C6678 C6702 ) \nC6678_=_C6703( C6678 C6703 ) C6678_=_C6704( C6678 C6704 ) C6678_=_C6705( C6678 C6705 ) C6678_=_C6706( C6678 C6706 ) C6678_=_C6707( C6678 C6707 ) C6678_=_C6708( C6678 C6708 ) \nC6678_=_C6709( C6678 C6709 ) C6678_=_C6710( C6678 C6710 ) C6684_=_C6687( C6684 C6687 ) C6684_=_C6691( C6684 C6691 ) C6684_=_C6692( C6684 C6692 ) C6684_=_C6694( C6684 C6694 ) \nC6684_=_C6695( C6684 C6695 ) C6684_=_C6696( C6684 C6696 ) C6684_=_C6697( C6684 C6697 ) C6684_=_C6698( C6684 C6698 ) C6684_=_C6699( C6684 C6699 ) C6684_=_C6700( C6684 C6700 ) \nC6687_=_C6728( C6687 C6728 ) C6687_=_C6741( C6687 C6741 ) C6687_=_C6757( C6687 C6757 ) C6687_=_C6767( C6687 C6767 ) C6687_=_C6768( C6687 C6768 ) C6687_=_C6769( C6687 C6769 ) \nC6687_=_C6770( C6687 C6770 ) C6687_=_C6771( C6687 C6771 ) C6687_=_C6772( C6687 C6772 ) C6687_=_C6773( C6687 C6773 ) C6687_=_C6774( C6687 C6774 ) C6687_=_C6775( C6687 C6775 ) \nC6691_=_C6692( C6691 C6692 ) C6691_=_C6694( C6691 C6694 ) C6691_=_C6695( C6691 C6695 ) C6691_=_C6696( C6691 C6696 ) C6691_=_C6697( C6691 C6697 ) C6691_=_C6698( C6691 C6698 ) \nC6691_=_C6699( C6691 C6699 ) C6691_=_C6700( C6691 C6700 ) C6691_=_C6719( C6691 C6719 ) C6692_=_C6694( C6692 C6694 ) C6692_=_C6695( C6692 C6695 ) C6692_=_C6696( C6692 C6696 ) \nC6692_=_C6697( C6692 C6697 ) C6692_=_C6698( C6692 C6698 ) C6692_=_C6699( C6692 C6699 ) C6692_=_C6700( C6692 C6700 ) C6692_=_C6722( C6692 C6722 ) C6692_=_C6732( C6692 C6732 ) \nC6692_=_C6749( C6692 C6749 ) C6692_=_C6750( C6692 C6750 ) C6692_=_C6752( C6692 C6752 ) C6692_=_C6753( C6692 C6753 ) C6692_=_C6754( C6692 C6754 ) C6692_=_C6755( C6692 C6755 ) \nC6692_=_C6756( C6692 C6756 ) C6694_=_C6695( C6694 C6695 ) C6694_=_C6696( C6694 C6696 ) C6694_=_C6697( C6694 C6697 ) C6694_=_C6698( C6694 C6698 ) C6694_=_C6699( C6694 C6699 ) \nC6694_=_C6700( C6694 C6700 ) C6694_=_C6742( C6694 C6742 ) C6694_=_C6842( C6694 C6842 ) C6695_=_C6696( C6695 C6696 ) C6695_=_C6697( C6695 C6697 ) C6695_=_C6698( C6695 C6698 ) \nC6695_=_C6699( C6695 C6699 ) C6695_=_C6700( C6695 C6700 ) C6695_=_C6719( C6695 C6719 ) C6695_=_C6739( C6695 C6739 ) C6695_=_C6761( C6695 C6761 ) C6695_=_C6782( C6695 C6782 ) \nC6695_=_C6830( C6695 C6830 ) C6695_=_C6834( C6695 C6834 ) C6695_=_C7137( C6695 C7137 ) C6695_=_C7138( C6695 C7138 ) C6695_=_C7139( C6695 C7139 ) C6695_=_C7140( C6695 C7140 ) \nC6695_=_C7141( C6695 C7141 ) C6696_=_C6697( C6696 C6697 ) C6696_=_C6698( C6696 C6698 ) C6696_=_C6699( C6696 C6699 ) C6696_=_C6700( C6696 C6700 ) C6696_=_C6744( C6696 C6744 ) \nC6696_=_C7132( C6696 C7132 ) C6697_=_C6698( C6697 C6698 ) C6697_=_C6699( C6697 C6699 ) C6697_=_C6700( C6697 C6700 ) C6697_=_C6745( C6697 C6745 ) C6697_=_C7133( C6697 C7133 ) \nC6698_=_C6699( C6698 C6699 ) C6698_=_C6700( C6698 C6700 ) C6698_=_C6746( C6698 C6746 ) C6698_=_C7134( C6698 C7134 ) C6699_=_C6700( C6699 C6700 ) C6699_=_C6747( C6699 C6747 ) \nC6699_=_C7135( C6699 C7135 ) C6700_=_C6748( C6700 C6748 ) C6700_=_C7136( C6700 C7136 ) C6701_=_C6702( C6701 C6702 ) C6701_=_C6703( C6701 C6703 ) C6701_=_C6704( C6701 C6704 ) \nC6701_=_C6705( C6701 C6705 ) C6701_=_C6706( C6701 C6706 ) C6701_=_C6707( C6701 C6707 ) C6701_=_C6708( C6701 C6708 ) C6701_=_C6709( C6701 C6709 ) C6701_=_C6710( C6701 C6710 ) \nC6701_=_C6715( C6701 C6715 ) C6702_=_C6703( C6702 C6703 ) C6702_=_C6704( C6702 C6704 ) C6702_=_C6705( C6702 C6705 ) C6702_=_C6706( C6702 C6706 ) C6702_=_C6707( C6702 C6707 ) \nC6702_=_C6708( C6702 C6708 ) C6702_=_C6709( C6702 C6709 ) C6702_=_C6710( C6702 C6710 ) C6702_=_C6727( C6702 C6727 ) C6702_=_C6736( C6702 C6736 ) C6702_=_C6741( C6702 C6741 ) \nC6702_=_C6742( C6702 C6742 ) C6702_=_C6744( C6702 C6744 ) C6702_=_C6745( C6702 C6745 ) C6702_=_C6746( C6702 C6746 ) C6702_=_C6747( C6702 C6747 ) C6702_=_C6748( C6702 C6748 ) \nC6703_=_C6704( C6703 C6704 ) C6703_=_C6705( C6703 C6705 ) C6703_=_C6706( C6703 C6706 ) C6703_=_C6707( C6703 C6707 ) C6703_=_C6708( C6703 C6708 ) C6703_=_C6709( C6703 C6709 ) \nC6703_=_C6710( C6703 C6710 ) C6703_=_C6749( C6703 C6749 ) C6703_=_C6757( C6703 C6757 ) C6703_=_C6761( C6703 C6761 ) C6704_=_C6705( C6704 C6705 ) C6704_=_C6706( C6704 C6706 ) \nC6704_=_C6707( C6704 C6707 ) C6704_=_C6708( C6704 C6708 ) C6704_=_C6709( C6704 C6709 ) C6704_=_C6710( C6704 C6710 ) C6704_=_C6750( C6704 C6750 ) C6704_=_C6769( C6704 C6769 ) \nC6704_=_C6834( C6704 C6834 ) C6705_=_C6706( C6705 C6706 ) C6705_=_C6707( C6705 C6707 ) C6705_=_C6708( C6705 C6708 ) C6705_=_C6709( C6705 C6709 ) C6705_=_C6710( C6705 C6710 ) \nC6705_=_C6715( C6705 C6715 ) C6705_=_C6735( C6705 C6735 ) C6705_=_C6770( C6705 C6770 ) C6705_=_C6779( C6705 C6779 ) C6705_=_C6826( C6705 C6826 ) C6705_=_C6842( C6705 C6842 ) \nC6705_=_C7132( C6705 C7132 ) C6705_=_C7133( C6705 C7133 ) C6705_=_C7134( C6705 C7134 ) C6705_=_C7135( C6705 C7135 ) C6705_=_C7136( C6705 C7136 ) C6706_=_C6707( C6706 C6707 ) \nC6706_=_C6708( C6706 C6708 ) C6706_=_C6709( C6706 C6709 ) C6706_=_C6710( C6706 C6710 ) C6706_=_C6752( C6706 C6752 ) C6706_=_C6771( C6706 C6771 ) C6706_=_C7137( C6706 C7137 ) \nC6707_=_C6708( C6707 C6708 ) C6707_=_C6709( C6707 C6709 ) C6707_=_C6710( C6707 C6710 ) C6707_=_C6753( C6707 C6753 ) C6707_=_C6772( C6707 C6772 ) C6707_=_C7138( C6707 C7138 ) \nC6708_=_C6709( C6708 C6709 ) C6708_=_C6710( C6708 C6710 ) C6708_=_C6754( C6708 C6754 ) C6708_=_C6773( C6708 C6773 ) C6708_=_C7139( C6708 C7139 ) C6709_=_C6710( C6709 C6710 ) \nC6709_=_C6755( C6709 C6755 ) C6709_=_C6774( C6709 C6774 ) C6709_=_C7140( C6709 C7140 ) C6710_=_C6756( C6710 C6756 ) C6710_=_C6775( C6710 C6775 ) C6710_=_C7141( C6710 C7141 ) \nC6715_=_C6735( C6715 C6735 ) C6715_=_C6770( C6715 C6770 ) C6715_=_C6779( C6715 C6779 ) C6715_=_C6826( C6715 C6826 ) C6715_=_C6842( C6715 C6842 ) C6715_=_C7132( C6715 C7132 ) \nC6715_=_C7133( C6715 C7133 ) C6715_=_C7134( C6715 C7134 ) C6715_=_C7135( C6715 C7135 ) C6715_=_C7136( C6715 C7136 ) C6719_=_C6739( C6719 C6739 ) C6719_=_C6761( C6719 C6761 ) \nC6719_=_C6782( C6719 C6782 ) C6719_=_C6830( C6719 C6830 ) C6719_=_C6834( C6719 C6834 ) C6719_=_C7137( C6719 C7137 ) C6719_=_C7138( C6719 C7138 ) C6719_=_C7139( C6719 C7139 ) \nC6719_=_C7140( C6719 C7140 ) C6719_=_C7141( C6719 C7141 ) C6722_=_C6732( C6722 C6732 ) C6722_=_C6749( C6722 C6749 ) C6722_=_C6750(</w:t>
      </w:r>
    </w:p>
    <w:p>
      <w:pPr>
        <w:pStyle w:val="PreformattedText"/>
        <w:bidi w:val="0"/>
        <w:spacing w:before="0" w:after="0"/>
        <w:jc w:val="left"/>
        <w:rPr/>
      </w:pPr>
      <w:r>
        <w:rPr/>
        <w:t xml:space="preserve"> </w:t>
      </w:r>
      <w:r>
        <w:rPr/>
        <w:t>C6722 C6750 ) C6722_=_C6752( C6722 C6752 ) \nC6722_=_C6753( C6722 C6753 ) C6722_=_C6754( C6722 C6754 ) C6722_=_C6755( C6722 C6755 ) C6722_=_C6756( C6722 C6756 ) C6727_=_C6728( C6727 C6728 ) C6727_=_C6736( C6727 C6736 ) \nC6727_=_C6741( C6727 C6741 ) C6727_=_C6742( C6727 C6742 ) C6727_=_C6744( C6727 C6744 ) C6727_=_C6745( C6727 C6745 ) C6727_=_C6746( C6727 C6746 ) C6727_=_C6747( C6727 C6747 ) \nC6727_=_C6748( C6727 C6748 ) C6728_=_C6741( C6728 C6741 ) C6728_=_C6757( C6728 C6757 ) C6728_=_C6767( C6728 C6767 ) C6728_=_C6768( C6728 C6768 ) C6728_=_C6769( C6728 C6769 ) \nC6728_=_C6770( C6728 C6770 ) C6728_=_C6771( C6728 C6771 ) C6728_=_C6772( C6728 C6772 ) C6728_=_C6773( C6728 C6773 ) C6728_=_C6774( C6728 C6774 ) C6728_=_C6775( C6728 C6775 ) \nC6732_=_C6735( C6732 C6735 ) C6732_=_C6749( C6732 C6749 ) C6732_=_C6750( C6732 C6750 ) C6732_=_C6752( C6732 C6752 ) C6732_=_C6753( C6732 C6753 ) C6732_=_C6754( C6732 C6754 ) \nC6732_=_C6755( C6732 C6755 ) C6732_=_C6756( C6732 C6756 ) C6735_=_C6770( C6735 C6770 ) C6735_=_C6779( C6735 C6779 ) C6735_=_C6826( C6735 C6826 ) C6735_=_C6842( C6735 C6842 ) \nC6735_=_C7132( C6735 C7132 ) C6735_=_C7133( C6735 C7133 ) C6735_=_C7134( C6735 C7134 ) C6735_=_C7135( C6735 C7135 ) C6735_=_C7136( C6735 C7136 ) C6736_=_C6739( C6736 C6739 ) \nC6736_=_C6741( C6736 C6741 ) C6736_=_C6742( C6736 C6742 ) C6736_=_C6744( C6736 C6744 ) C6736_=_C6745( C6736 C6745 ) C6736_=_C6746( C6736 C6746 ) C6736_=_C6747( C6736 C6747 ) \nC6736_=_C6748( C6736 C6748 ) C6739_=_C6761( C6739 C6761 ) C6739_=_C6782( C6739 C6782 ) C6739_=_C6830( C6739 C6830 ) C6739_=_C6834( C6739 C6834 ) C6739_=_C7137( C6739 C7137 ) \nC6739_=_C7138( C6739 C7138 ) C6739_=_C7139( C6739 C7139 ) C6739_=_C7140( C6739 C7140 ) C6739_=_C7141( C6739 C7141 ) C6741_=_C6742( C6741 C6742 ) C6741_=_C6744( C6741 C6744 ) \nC6741_=_C6745( C6741 C6745 ) C6741_=_C6746( C6741 C6746 ) C6741_=_C6747( C6741 C6747 ) C6741_=_C6748( C6741 C6748 ) C6741_=_C6757( C6741 C6757 ) C6741_=_C6767( C6741 C6767 ) \nC6741_=_C6768( C6741 C6768 ) C6741_=_C6769( C6741 C6769 ) C6741_=_C6770( C6741 C6770 ) C6741_=_C6771( C6741 C6771 ) C6741_=_C6772( C6741 C6772 ) C6741_=_C6773( C6741 C6773 ) \nC6741_=_C6774( C6741 C6774 ) C6741_=_C6775( C6741 C6775 ) C6742_=_C6744( C6742 C6744 ) C6742_=_C6745( C6742 C6745 ) C6742_=_C6746( C6742 C6746 ) C6742_=_C6747( C6742 C6747 ) \nC6742_=_C6748( C6742 C6748 ) C6742_=_C6842( C6742 C6842 ) C6744_=_C6745( C6744 C6745 ) C6744_=_C6746( C6744 C6746 ) C6744_=_C6747( C6744 C6747 ) C6744_=_C6748( C6744 C6748 ) \nC6744_=_C7132( C6744 C7132 ) C6745_=_C6746( C6745 C6746 ) C6745_=_C6747( C6745 C6747 ) C6745_=_C6748( C6745 C6748 ) C6745_=_C7133( C6745 C7133 ) C6746_=_C6747( C6746 C6747 ) \nC6746_=_C6748( C6746 C6748 ) C6746_=_C7134( C6746 C7134 ) C6747_=_C6748( C6747 C6748 ) C6747_=_C7135( C6747 C7135 ) C6748_=_C7136( C6748 C7136 ) C6749_=_C6750( C6749 C6750 ) \nC6749_=_C6752( C6749 C6752 ) C6749_=_C6753( C6749 C6753 ) C6749_=_C6754( C6749 C6754 ) C6749_=_C6755( C6749 C6755 ) C6749_=_C6756( C6749 C6756 ) C6749_=_C6757( C6749 C6757 ) \nC6749_=_C6761( C6749 C6761 ) C6750_=_C6752( C6750 C6752 ) C6750_=_C6753( C6750 C6753 ) C6750_=_C6754( C6750 C6754 ) C6750_=_C6755( C6750 C6755 ) C6750_=_C6756( C6750 C6756 ) \nC6750_=_C6769( C6750 C6769 ) C6750_=_C6834( C6750 C6834 ) C6752_=_C6753( C6752 C6753 ) C6752_=_C6754( C6752 C6754 ) C6752_=_C6755( C6752 C6755 ) C6752_=_C6756( C6752 C6756 ) \nC6752_=_C6771( C6752 C6771 ) C6752_=_C7137( C6752 C7137 ) C6753_=_C6754( C6753 C6754 ) C6753_=_C6755( C6753 C6755 ) C6753_=_C6756( C6753 C6756 ) C6753_=_C6772( C6753 C6772 ) \nC6753_=_C7138( C6753 C7138 ) C6754_=_C6755( C6754 C6755 ) C6754_=_C6756( C6754 C6756 ) C6754_=_C6773( C6754 C6773 ) C6754_=_C7139( C6754 C7139 ) C6755_=_C6756( C6755 C6756 ) \nC6755_=_C6774( C6755 C6774 ) C6755_=_C7140( C6755 C7140 ) C6756_=_C6775( C6756 C6775 ) C6756_=_C7141( C6756 C7141 ) C6757_=_C6761( C6757 C6761 ) C6757_=_C6767( C6757 C6767 ) \nC6757_=_C6768( C6757 C6768 ) C6757_=_C6769( C6757 C6769 ) C6757_=_C6770( C6757 C6770 ) C6757_=_C6771( C6757 C6771 ) C6757_=_C6772( C6757 C6772 ) C6757_=_C6773( C6757 C6773 ) \nC6757_=_C6774( C6757 C6774 ) C6757_=_C6775( C6757 C6775 ) C6761_=_C6782( C6761 C6782 ) C6761_=_C6830( C6761 C6830 ) C6761_=_C6834( C6761 C6834 ) C6761_=_C7137( C6761 C7137 ) \nC6761_=_C7138( C6761 C7138 ) C6761_=_C7139( C6761 C7139 ) C6761_=_C7140( C6761 C7140 ) C6761_=_C7141( C6761 C7141 ) C6767_=_C6768( C6767 C6768 ) C6767_=_C6769( C6767 C6769 ) \nC6767_=_C6770( C6767 C6770 ) C6767_=_C6771( C6767 C6771 ) C6767_=_C6772( C6767 C6772 ) C6767_=_C6773( C6767 C6773 ) C6767_=_C6774( C6767 C6774 ) C6767_=_C6775( C6767 C6775 ) \nC6767_=_C6779( C6767 C6779 ) C6768_=_C6769( C6768 C6769 ) C6768_=_C6770( C6768 C6770 ) C6768_=_C6771( C6768 C6771 ) C6768_=_C6772( C6768 C6772 ) C6768_=_C6773( C6768 C6773 ) \nC6768_=_C6774( C6768 C6774 ) C6768_=_C6775( C6768 C6775 ) C6769_=_C6770( C6769 C6770 ) C6769_=_C6771( C6769 C6771 ) C6769_=_C6772( C6769 C6772 ) C6769_=_C6773( C6769 C6773 ) \nC6769_=_C6774( C6769 C6774 ) C6769_=_C6775( C6769 C6775 ) C6769_=_C6834( C6769 C6834 ) C6770_=_C6771( C6770 C6771 ) C6770_=_C6772( C6770 C6772 ) C6770_=_C6773( C6770 C6773 ) \nC6770_=_C6774( C6770 C6774 ) C6770_=_C6775( C6770 C6775 ) C6770_=_C6779( C6770 C6779 ) C6770_=_C6826( C6770 C6826 ) C6770_=_C6842( C6770 C6842 ) C6770_=_C7132( C6770 C7132 ) \nC6770_=_C7133( C6770 C7133 ) C6770_=_C7134( C6770 C7134 ) C6770_=_C7135( C6770 C7135 ) C6770_=_C7136( C6770 C7136 ) C6771_=_C6772( C6771 C6772 ) C6771_=_C6773( C6771 C6773 ) \nC6771_=_C6774( C6771 C6774 ) C6771_=_C6775( C6771 C6775 ) C6771_=_C7137( C6771 C7137 ) C6772_=_C6773( C6772 C6773 ) C6772_=_C6774( C6772 C6774 ) C6772_=_C6775( C6772 C6775 ) \nC6772_=_C7138( C6772 C7138 ) C6773_=_C6774( C6773 C6774 ) C6773_=_C6775( C6773 C6775 ) C6773_=_C7139( C6773 C7139 ) C6774_=_C6775( C6774 C6775 ) C6774_=_C7140( C6774 C7140 ) \nC6775_=_C7141( C6775 C7141 ) C6779_=_C6826( C6779 C6826 ) C6779_=_C6842( C6779 C6842 ) C6779_=_C7132( C6779 C7132 ) C6779_=_C7133( C6779 C7133 ) C6779_=_C7134( C6779 C7134 ) \nC6779_=_C7135( C6779 C7135 ) C6779_=_C7136( C6779 C7136 ) C6782_=_C6830( C6782 C6830 ) C6782_=_C6834( C6782 C6834 ) C6782_=_C7137( C6782 C7137 ) C6782_=_C7138( C6782 C7138 ) \nC6782_=_C7139( C6782 C7139 ) C6782_=_C7140( C6782 C7140 ) C6782_=_C7141( C6782 C7141 ) C6826_=_C6842( C6826 C6842 ) C6826_=_C7132( C6826 C7132 ) C6826_=_C7133( C6826 C7133 ) \nC6826_=_C7134( C6826 C7134 ) C6826_=_C7135( C6826 C7135 ) C6826_=_C7136( C6826 C7136 ) C6830_=_C6834( C6830 C6834 ) C6830_=_C7137( C6830 C7137 ) C6830_=_C7138( C6830 C7138 ) \nC6830_=_C7139( C6830 C7139 ) C6830_=_C7140( C6830 C7140 ) C6830_=_C7141( C6830 C7141 ) C6834_=_C7137( C6834 C7137 ) C6834_=_C7138( C6834 C7138 ) C6834_=_C7139( C6834 C7139 ) \nC6834_=_C7140( C6834 C7140 ) C6834_=_C7141( C6834 C7141 ) C6842_=_C7132( C6842 C7132 ) C6842_=_C7133( C6842 C7133 ) C6842_=_C7134( C6842 C7134 ) C6842_=_C7135( C6842 C7135 ) \nC6842_=_C7136( C6842 C7136 ) C7132_=_C7133( C7132 C7133 ) C7132_=_C7134( C7132 C7134 ) C7132_=_C7135( C7132 C7135 ) C7132_=_C7136( C7132 C7136 ) C7133_=_C7134( C7133 C7134 ) \nC7133_=_C7135( C7133 C7135 ) C7133_=_C7136( C7133 C7136 ) C7134_=_C7135( C7134 C7135 ) C7134_=_C7136( C7134 C7136 ) C7135_=_C7136( C7135 C7136 ) C7137_=_C7138( C7137 C7138 ) \nC7137_=_C7139( C7137 C7139 ) C7137_=_C7140( C7137 C7140 ) C7137_=_C7141( C7137 C7141 ) C7138_=_C7139( C7138 C7139 ) C7138_=_C7140( C7138 C7140 ) C7138_=_C7141( C7138 C7141 ) \nC7139_=_C7140( C7139 C7140 ) C7139_=_C7141( C7139 C7141 ) C7140_=_C7141( C7140 C7141 ) "];912-&gt;1049[label="113: C5851 C5868 C5911 C5928 C5936 \nC5982 C5991 C6057 C6063 C6076 C6500 \nC6509 C6518 C6534 C6540 C6553 C6558 \nC6559 C6560 C6562 C6568 C6569 C6570 \nC6573 C6586 C6590 C6594 C6602 C6604 \nC6608 C6617 C6621 C6624 C6625 C6629 \nC6631 C6632 C6633 C6634 C6635 C6637 \nC6638 C6641 C6652 C6657 C6660 C6669 \nC6678 C6684 C6687 C6691 C6694 C6696 \nC6697 C6698 C6699 C6700 C6701 C6703 \nC6704 C6706 C6707 C6708 C6709 C6710 \nC6715 C6719 C6722 C6727 C6728 C6732 \nC6735 C6736 C6739 C6742 C6744 C6745 \nC6746 C6747 C6748 C6749 C6750 C6752 \nC6753 C6754 C6755 C6756 C6757 C6761 \nC6767 C6768 C6769 C6771 C6772 C6773 \nC6774 C6775 C6779 C6782 C6826 C6830 \nC6834 C6842 C7132 C7133 C7134 C7135 \nC7136 C7137 C7138 C7139 C7140 C7141 \n854: C5851_=_C5868 ,C5851_=_C5911 ,C5851_=_C6518 ,C5851_=_C6568 ,C5851_=_C6590 ,\nC5851_=_C6604 ,C5851_=_C6617 ,C5851_=_C6624 ,C5851_=_C6625 ,C5851_=_C6629 ,C5851_=_C6631 ,\nC5851_=_C6632 ,C5851_=_C6633 ,C5851_=_C6634 ,C5851_=_C6635 ,C5868_=_C5911 ,C5868_=_C6518 ,\nC5868_=_C6568 ,C5868_=_C6590 ,C5868_=_C6604 ,C5868_=_C6617 ,C5868_=_C6624 ,C5868_=_C6625 ,\nC5868_=_C6629 ,C5868_=_C6631 ,C5868_=_C6632 ,C5868_=_C6633 ,C5868_=_C6634 ,C5868_=_C6635 ,\nC5911_=_C6518 ,C5911_=_C6568 ,C5911_=_C6590 ,C5911_=_C6604 ,C5911_=_C6617 ,C5911_=_C6624 ,\nC5911_=_C6625 ,C5911_=_C6629 ,C5911_=_C6631 ,C5911_=_C6632 ,C5911_=_C6633 ,C5911_=_C6634 ,\nC5911_=_C6635 ,C5928_=_C5982 ,C5928_=_C6500 ,C5928_=_C6569 ,C5928_=_C6586 ,C5928_=_C6637 ,\nC5928_=_C6669 ,C5928_=_C6684 ,C5928_=_C6691 ,C5928_=_C6694 ,C5928_=_C6696 ,C5928_=_C6697 ,\nC5928_=_C6698 ,C5928_=_C6699 ,C5928_=_C6700 ,C5936_=_C5991 ,C5936_=_C6509 ,C5936_=_C6558 ,\nC5936_=_C6594 ,C5936_=_C6660 ,C5936_=_C6678 ,C5936_=_C6701 ,C5936_=_C6703 ,C5936_=_C6704 ,\nC5936_=_C6706 ,C5936_=_C6707 ,C5936_=_C6708 ,C5936_=_C6709 ,C5936_=_C6710 ,C5982_=_C6500 ,\nC5982_=_C6569 ,C5982_=_C6586 ,C5982_=_C6637 ,C5982_=_C6669 ,C5982_=_C6684 ,C5982_=_C6691 ,\nC5982_=_C6694 ,C5982_=_C6696 ,C5982_=_C6697 ,C5982_=_C6698 ,C5982_=_C6699 ,C5982_=_C6700 ,\nC5991_=_C6509 ,C5991_=_C6558 ,C5991_=_C6594 ,C5991_=_C6660 ,C5991_=_C6678 ,C5991_=_C6701 ,\nC5991_=_C6703 ,C5991_=_C6704 ,C5991_=_C6706 ,C5991_=_C6707 ,C5991_=_C6708 ,C5991_=_C6709 ,\nC5991_=_C6710 ,C6057_=_C6534 ,C6057_=_C6570 ,C6057_=_C6602 ,C6057_=_C6638 ,C6057_=_C6727 ,\nC6057_=_C6736 ,C6057_=_C6742 ,C6057_=_C6744 ,C6057_=_C6745 ,C6057_=_C6746 ,C6057_=_C6747</w:t>
      </w:r>
    </w:p>
    <w:p>
      <w:pPr>
        <w:pStyle w:val="PreformattedText"/>
        <w:bidi w:val="0"/>
        <w:spacing w:before="0" w:after="0"/>
        <w:jc w:val="left"/>
        <w:rPr/>
      </w:pPr>
      <w:r>
        <w:rPr/>
        <w:t xml:space="preserve"> </w:t>
      </w:r>
      <w:r>
        <w:rPr/>
        <w:t>,\nC6057_=_C6748 ,C6063_=_C6540 ,C6063_=_C6559 ,C6063_=_C6608 ,C6063_=_C6722 ,C6063_=_C6732 ,\nC6063_=_C6749 ,C6063_=_C6750 ,C6063_=_C6752 ,C6063_=_C6753 ,C6063_=_C6754 ,C6063_=_C6755 ,\nC6063_=_C6756 ,C6076_=_C6553 ,C6076_=_C6560 ,C6076_=_C6621 ,C6076_=_C6687 ,C6076_=_C6728 ,\nC6076_=_C6757 ,C6076_=_C6767 ,C6076_=_C6768 ,C6076_=_C6769 ,C6076_=_C6771 ,C6076_=_C6772 ,\nC6076_=_C6773 ,C6076_=_C6774 ,C6076_=_C6775 ,C6500_=_C6569 ,C6500_=_C6586 ,C6500_=_C6637 ,\nC6500_=_C6669 ,C6500_=_C6684 ,C6500_=_C6691 ,C6500_=_C6694 ,C6500_=_C6696 ,C6500_=_C6697 ,\nC6500_=_C6698 ,C6500_=_C6699 ,C6500_=_C6700 ,C6509_=_C6558 ,C6509_=_C6594 ,C6509_=_C6660 ,\nC6509_=_C6678 ,C6509_=_C6701 ,C6509_=_C6703 ,C6509_=_C6704 ,C6509_=_C6706 ,C6509_=_C6707 ,\nC6509_=_C6708 ,C6509_=_C6709 ,C6509_=_C6710 ,C6518_=_C6568 ,C6518_=_C6590 ,C6518_=_C6604 ,\nC6518_=_C6617 ,C6518_=_C6624 ,C6518_=_C6625 ,C6518_=_C6629 ,C6518_=_C6631 ,C6518_=_C6632 ,\nC6518_=_C6633 ,C6518_=_C6634 ,C6518_=_C6635 ,C6534_=_C6570 ,C6534_=_C6602 ,C6534_=_C6638 ,\nC6534_=_C6727 ,C6534_=_C6736 ,C6534_=_C6742 ,C6534_=_C6744 ,C6534_=_C6745 ,C6534_=_C6746 ,\nC6534_=_C6747 ,C6534_=_C6748 ,C6540_=_C6559 ,C6540_=_C6608 ,C6540_=_C6722 ,C6540_=_C6732 ,\nC6540_=_C6749 ,C6540_=_C6750 ,C6540_=_C6752 ,C6540_=_C6753 ,C6540_=_C6754 ,C6540_=_C6755 ,\nC6540_=_C6756 ,C6553_=_C6560 ,C6553_=_C6621 ,C6553_=_C6687 ,C6553_=_C6728 ,C6553_=_C6757 ,\nC6553_=_C6767 ,C6553_=_C6768 ,C6553_=_C6769 ,C6553_=_C6771 ,C6553_=_C6772 ,C6553_=_C6773 ,\nC6553_=_C6774 ,C6553_=_C6775 ,C6558_=_C6559 ,C6558_=_C6560 ,C6558_=_C6562 ,C6558_=_C6594 ,\nC6558_=_C6660 ,C6558_=_C6678 ,C6558_=_C6701 ,C6558_=_C6703 ,C6558_=_C6704 ,C6558_=_C6706 ,\nC6558_=_C6707 ,C6558_=_C6708 ,C6558_=_C6709 ,C6558_=_C6710 ,C6559_=_C6560 ,C6559_=_C6562 ,\nC6559_=_C6608 ,C6559_=_C6722 ,C6559_=_C6732 ,C6559_=_C6749 ,C6559_=_C6750 ,C6559_=_C6752 ,\nC6559_=_C6753 ,C6559_=_C6754 ,C6559_=_C6755 ,C6559_=_C6756 ,C6560_=_C6562 ,C6560_=_C6621 ,\nC6560_=_C6687 ,C6560_=_C6728 ,C6560_=_C6757 ,C6560_=_C6767 ,C6560_=_C6768 ,C6560_=_C6769 ,\nC6560_=_C6771 ,C6560_=_C6772 ,C6560_=_C6773 ,C6560_=_C6774 ,C6560_=_C6775 ,C6562_=_C6657 ,\nC6562_=_C6719 ,C6562_=_C6739 ,C6562_=_C6761 ,C6562_=_C6782 ,C6562_=_C6830 ,C6562_=_C6834 ,\nC6562_=_C7137 ,C6562_=_C7138 ,C6562_=_C7139 ,C6562_=_C7140 ,C6562_=_C7141 ,C6568_=_C6569 ,\nC6568_=_C6570 ,C6568_=_C6573 ,C6568_=_C6590 ,C6568_=_C6604 ,C6568_=_C6617 ,C6568_=_C6624 ,\nC6568_=_C6625 ,C6568_=_C6629 ,C6568_=_C6631 ,C6568_=_C6632 ,C6568_=_C6633 ,C6568_=_C6634 ,\nC6568_=_C6635 ,C6569_=_C6570 ,C6569_=_C6573 ,C6569_=_C6586 ,C6569_=_C6637 ,C6569_=_C6669 ,\nC6569_=_C6684 ,C6569_=_C6691 ,C6569_=_C6694 ,C6569_=_C6696 ,C6569_=_C6697 ,C6569_=_C6698 ,\nC6569_=_C6699 ,C6569_=_C6700 ,C6570_=_C6573 ,C6570_=_C6602 ,C6570_=_C6638 ,C6570_=_C6727 ,\nC6570_=_C6736 ,C6570_=_C6742 ,C6570_=_C6744 ,C6570_=_C6745 ,C6570_=_C6746 ,C6570_=_C6747 ,\nC6570_=_C6748 ,C6573_=_C6641 ,C6573_=_C6652 ,C6573_=_C6715 ,C6573_=_C6735 ,C6573_=_C6779 ,\nC6573_=_C6826 ,C6573_=_C6842 ,C6573_=_C7132 ,C6573_=_C7133 ,C6573_=_C7134 ,C6573_=_C7135 ,\nC6573_=_C7136 ,C6586_=_C6637 ,C6586_=_C6669 ,C6586_=_C6684 ,C6586_=_C6691 ,C6586_=_C6694 ,\nC6586_=_C6696 ,C6586_=_C6697 ,C6586_=_C6698 ,C6586_=_C6699 ,C6586_=_C6700 ,C6590_=_C6594 ,\nC6590_=_C6604 ,C6590_=_C6617 ,C6590_=_C6624 ,C6590_=_C6625 ,C6590_=_C6629 ,C6590_=_C6631 ,\nC6590_=_C6632 ,C6590_=_C6633 ,C6590_=_C6634 ,C6590_=_C6635 ,C6594_=_C6660 ,C6594_=_C6678 ,\nC6594_=_C6701 ,C6594_=_C6703 ,C6594_=_C6704 ,C6594_=_C6706 ,C6594_=_C6707 ,C6594_=_C6708 ,\nC6594_=_C6709 ,C6594_=_C6710 ,C6602_=_C6638 ,C6602_=_C6727 ,C6602_=_C6736 ,C6602_=_C6742 ,\nC6602_=_C6744 ,C6602_=_C6745 ,C6602_=_C6746 ,C6602_=_C6747 ,C6602_=_C6748 ,C6604_=_C6608 ,\nC6604_=_C6617 ,C6604_=_C6624 ,C6604_=_C6625 ,C6604_=_C6629 ,C6604_=_C6631 ,C6604_=_C6632 ,\nC6604_=_C6633 ,C6604_=_C6634 ,C6604_=_C6635 ,C6608_=_C6722 ,C6608_=_C6732 ,C6608_=_C6749 ,\nC6608_=_C6750 ,C6608_=_C6752 ,C6608_=_C6753 ,C6608_=_C6754 ,C6608_=_C6755 ,C6608_=_C6756 ,\nC6617_=_C6621 ,C6617_=_C6624 ,C6617_=_C6625 ,C6617_=_C6629 ,C6617_=_C6631 ,C6617_=_C6632 ,\nC6617_=_C6633 ,C6617_=_C6634 ,C6617_=_C6635 ,C6621_=_C6687 ,C6621_=_C6728 ,C6621_=_C6757 ,\nC6621_=_C6767 ,C6621_=_C6768 ,C6621_=_C6769 ,C6621_=_C6771 ,C6621_=_C6772 ,C6621_=_C6773 ,\nC6621_=_C6774 ,C6621_=_C6775 ,C6624_=_C6625 ,C6624_=_C6629 ,C6624_=_C6631 ,C6624_=_C6632 ,\nC6624_=_C6633 ,C6624_=_C6634 ,C6624_=_C6635 ,C6624_=_C6637 ,C6624_=_C6638 ,C6624_=_C6641 ,\nC6625_=_C6629 ,C6625_=_C6631 ,C6625_=_C6632 ,C6625_=_C6633 ,C6625_=_C6634 ,C6625_=_C6635 ,\nC6625_=_C6657 ,C6629_=_C6631 ,C6629_=_C6632 ,C6629_=_C6633 ,C6629_=_C6634 ,C6629_=_C6635 ,\nC6629_=_C6694 ,C6629_=_C6742 ,C6629_=_C6842 ,C6631_=_C6632 ,C6631_=_C6633 ,C6631_=_C6634 ,\nC6631_=_C6635 ,C6631_=_C6696 ,C6631_=_C6744 ,C6631_=_C7132 ,C6632_=_C6633 ,C6632_=_C6634 ,\nC6632_=_C6635 ,C6632_=_C6697 ,C6632_=_C6745 ,C6632_=_C7133 ,C6633_=_C6634 ,C6633_=_C6635 ,\nC6633_=_C6698 ,C6633_=_C6746 ,C6633_=_C7134 ,C6634_=_C6635 ,C6634_=_C6699 ,C6634_=_C6747 ,\nC6634_=_C7135 ,C6635_=_C6700 ,C6635_=_C6748 ,C6635_=_C7136 ,C6637_=_C6638 ,C6637_=_C6641 ,\nC6637_=_C6669 ,C6637_=_C6684 ,C6637_=_C6691 ,C6637_=_C6694 ,C6637_=_C6696 ,C6637_=_C6697 ,\nC6637_=_C6698 ,C6637_=_C6699 ,C6637_=_C6700 ,C6638_=_C6641 ,C6638_=_C6727 ,C6638_=_C6736 ,\nC6638_=_C6742 ,C6638_=_C6744 ,C6638_=_C6745 ,C6638_=_C6746 ,C6638_=_C6747 ,C6638_=_C6748 ,\nC6641_=_C6652 ,C6641_=_C6715 ,C6641_=_C6735 ,C6641_=_C6779 ,C6641_=_C6826 ,C6641_=_C6842 ,\nC6641_=_C7132 ,C6641_=_C7133 ,C6641_=_C7134 ,C6641_=_C7135 ,C6641_=_C7136 ,C6652_=_C6715 ,\nC6652_=_C6735 ,C6652_=_C6779 ,C6652_=_C6826 ,C6652_=_C6842 ,C6652_=_C7132 ,C6652_=_C7133 ,\nC6652_=_C7134 ,C6652_=_C7135 ,C6652_=_C7136 ,C6657_=_C6719 ,C6657_=_C6739 ,C6657_=_C6761 ,\nC6657_=_C6782 ,C6657_=_C6830 ,C6657_=_C6834 ,C6657_=_C7137 ,C6657_=_C7138 ,C6657_=_C7139 ,\nC6657_=_C7140 ,C6657_=_C7141 ,C6660_=_C6678 ,C6660_=_C6701 ,C6660_=_C6703 ,C6660_=_C6704 ,\nC6660_=_C6706 ,C6660_=_C6707 ,C6660_=_C6708 ,C6660_=_C6709 ,C6660_=_C6710 ,C6669_=_C6684 ,\nC6669_=_C6691 ,C6669_=_C6694 ,C6669_=_C6696 ,C6669_=_C6697 ,C6669_=_C6698 ,C6669_=_C6699 ,\nC6669_=_C6700 ,C6678_=_C6701 ,C6678_=_C6703 ,C6678_=_C6704 ,C6678_=_C6706 ,C6678_=_C6707 ,\nC6678_=_C6708 ,C6678_=_C6709 ,C6678_=_C6710 ,C6684_=_C6687 ,C6684_=_C6691 ,C6684_=_C6694 ,\nC6684_=_C6696 ,C6684_=_C6697 ,C6684_=_C6698 ,C6684_=_C6699 ,C6684_=_C6700 ,C6687_=_C6728 ,\nC6687_=_C6757 ,C6687_=_C6767 ,C6687_=_C6768 ,C6687_=_C6769 ,C6687_=_C6771 ,C6687_=_C6772 ,\nC6687_=_C6773 ,C6687_=_C6774 ,C6687_=_C6775 ,C6691_=_C6694 ,C6691_=_C6696 ,C6691_=_C6697 ,\nC6691_=_C6698 ,C6691_=_C6699 ,C6691_=_C6700 ,C6691_=_C6719 ,C6694_=_C6696 ,C6694_=_C6697 ,\nC6694_=_C6698 ,C6694_=_C6699 ,C6694_=_C6700 ,C6694_=_C6742 ,C6694_=_C6842 ,C6696_=_C6697 ,\nC6696_=_C6698 ,C6696_=_C6699 ,C6696_=_C6700 ,C6696_=_C6744 ,C6696_=_C7132 ,C6697_=_C6698 ,\nC6697_=_C6699 ,C6697_=_C6700 ,C6697_=_C6745 ,C6697_=_C7133 ,C6698_=_C6699 ,C6698_=_C6700 ,\nC6698_=_C6746 ,C6698_=_C7134 ,C6699_=_C6700 ,C6699_=_C6747 ,C6699_=_C7135 ,C6700_=_C6748 ,\nC6700_=_C7136 ,C6701_=_C6703 ,C6701_=_C6704 ,C6701_=_C6706 ,C6701_=_C6707 ,C6701_=_C6708 ,\nC6701_=_C6709 ,C6701_=_C6710 ,C6701_=_C6715 ,C6703_=_C6704 ,C6703_=_C6706 ,C6703_=_C6707 ,\nC6703_=_C6708 ,C6703_=_C6709 ,C6703_=_C6710 ,C6703_=_C6749 ,C6703_=_C6757 ,C6703_=_C6761 ,\nC6704_=_C6706 ,C6704_=_C6707 ,C6704_=_C6708 ,C6704_=_C6709 ,C6704_=_C6710 ,C6704_=_C6750 ,\nC6704_=_C6769 ,C6704_=_C6834 ,C6706_=_C6707 ,C6706_=_C6708 ,C6706_=_C6709 ,C6706_=_C6710 ,\nC6706_=_C6752 ,C6706_=_C6771 ,C6706_=_C7137 ,C6707_=_C6708 ,C6707_=_C6709 ,C6707_=_C6710 ,\nC6707_=_C6753 ,C6707_=_C6772 ,C6707_=_C7138 ,C6708_=_C6709 ,C6708_=_C6710 ,C6708_=_C6754 ,\nC6708_=_C6773 ,C6708_=_C7139 ,C6709_=_C6710 ,C6709_=_C6755 ,C6709_=_C6774 ,C6709_=_C7140 ,\nC6710_=_C6756 ,C6710_=_C6775 ,C6710_=_C7141 ,C6715_=_C6735 ,C6715_=_C6779 ,C6715_=_C6826 ,\nC6715_=_C6842 ,C6715_=_C7132 ,C6715_=_C7133 ,C6715_=_C7134 ,C6715_=_C7135 ,C6715_=_C7136 ,\nC6719_=_C6739 ,C6719_=_C6761 ,C6719_=_C6782 ,C6719_=_C6830 ,C6719_=_C6834 ,C6719_=_C7137 ,\nC6719_=_C7138 ,C6719_=_C7139 ,C6719_=_C7140 ,C6719_=_C7141 ,C6722_=_C6732 ,C6722_=_C6749 ,\nC6722_=_C6750 ,C6722_=_C6752 ,C6722_=_C6753 ,C6722_=_C6754 ,C6722_=_C6755 ,C6722_=_C6756 ,\nC6727_=_C6728 ,C6727_=_C6736 ,C6727_=_C6742 ,C6727_=_C6744 ,C6727_=_C6745 ,C6727_=_C6746 ,\nC6727_=_C6747 ,C6727_=_C6748 ,C6728_=_C6757 ,C6728_=_C6767 ,C6728_=_C6768 ,C6728_=_C6769 ,\nC6728_=_C6771 ,C6728_=_C6772 ,C6728_=_C6773 ,C6728_=_C6774 ,C6728_=_C6775 ,C6732_=_C6735 ,\nC6732_=_C6749 ,C6732_=_C6750 ,C6732_=_C6752 ,C6732_=_C6753 ,C6732_=_C6754 ,C6732_=_C6755 ,\nC6732_=_C6756 ,C6735_=_C6779 ,C6735_=_C6826 ,C6735_=_C6842 ,C6735_=_C7132 ,C6735_=_C7133 ,\nC6735_=_C7134 ,C6735_=_C7135 ,C6735_=_C7136 ,C6736_=_C6739 ,C6736_=_C6742 ,C6736_=_C6744 ,\nC6736_=_C6745 ,C6736_=_C6746 ,C6736_=_C6747 ,C6736_=_C6748 ,C6739_=_C6761 ,C6739_=_C6782 ,\nC6739_=_C6830 ,C6739_=_C6834 ,C6739_=_C7137 ,C6739_=_C7138 ,C6739_=_C7139 ,C6739_=_C7140 ,\nC6739_=_C7141 ,C6742_=_C6744 ,C6742_=_C6745 ,C6742_=_C6746 ,C6742_=_C6747 ,C6742_=_C6748 ,\nC6742_=_C6842 ,C6744_=_C6745 ,C6744_=_C6746 ,C6744_=_C6747 ,C6744_=_C6748 ,C6744_=_C7132 ,\nC6745_=_C6746 ,C6745_=_C6747 ,C6745_=_C6748 ,C6745_=_C7133 ,C6746_=_C6747 ,C6746_=_C6748 ,\nC6746_=_C7134 ,C6747_=_C6748 ,C6747_=_C7135 ,C6748_=_C7136 ,C6749_=_C6750 ,C6749_=_C6752 ,\nC6749_=_C6753 ,C6749_=_C6754 ,C6749_=_C6755 ,C6749_=_C6756 ,C6749_=_C6757 ,C6749_=_C6761 ,\nC6750_=_C6752 ,C6750_=_C6753 ,C6750_=_C6754 ,C6750_=_C6755 ,C6750_=_C6756 ,C6750_=_C6769 ,\nC6750_=_C6834 ,C6752_=_C6753 ,C6752_=_C6754 ,C6752_=_C6755 ,C6752_=_C6756 ,C6752_=_C6771 ,\nC6752_=_C7137 ,C6753_=_C6754 ,C6753_=_C6755 ,C6753_=_C6756 ,C6753_=_C6772 ,C6753_=_C7138 ,\nC6754_=_C6755 ,C6754_=_C6756 ,C6754_=_C6773 ,C6754_=_C7139 ,C6755_=_C6756 ,C6755_=_C6774 ,\nC6755_=_C7140 ,C6756_=_C6775 ,C6756_=_C7141 ,C6757_=_C6761 ,C6757_=_C6767 ,C6757_=_C6768 ,\nC6757_=_C6769 ,C6757_=_C6771 ,C6757_=_C6772 ,C6757_=_C6773</w:t>
      </w:r>
    </w:p>
    <w:p>
      <w:pPr>
        <w:pStyle w:val="PreformattedText"/>
        <w:bidi w:val="0"/>
        <w:spacing w:before="0" w:after="0"/>
        <w:jc w:val="left"/>
        <w:rPr/>
      </w:pPr>
      <w:r>
        <w:rPr/>
        <w:t xml:space="preserve"> </w:t>
      </w:r>
      <w:r>
        <w:rPr/>
        <w:t>,C6757_=_C6774 ,C6757_=_C6775 ,\nC6761_=_C6782 ,C6761_=_C6830 ,C6761_=_C6834 ,C6761_=_C7137 ,C6761_=_C7138 ,C6761_=_C7139 ,\nC6761_=_C7140 ,C6761_=_C7141 ,C6767_=_C6768 ,C6767_=_C6769 ,C6767_=_C6771 ,C6767_=_C6772 ,\nC6767_=_C6773 ,C6767_=_C6774 ,C6767_=_C6775 ,C6767_=_C6779 ,C6768_=_C6769 ,C6768_=_C6771 ,\nC6768_=_C6772 ,C6768_=_C6773 ,C6768_=_C6774 ,C6768_=_C6775 ,C6769_=_C6771 ,C6769_=_C6772 ,\nC6769_=_C6773 ,C6769_=_C6774 ,C6769_=_C6775 ,C6769_=_C6834 ,C6771_=_C6772 ,C6771_=_C6773 ,\nC6771_=_C6774 ,C6771_=_C6775 ,C6771_=_C7137 ,C6772_=_C6773 ,C6772_=_C6774 ,C6772_=_C6775 ,\nC6772_=_C7138 ,C6773_=_C6774 ,C6773_=_C6775 ,C6773_=_C7139 ,C6774_=_C6775 ,C6774_=_C7140 ,\nC6775_=_C7141 ,C6779_=_C6826 ,C6779_=_C6842 ,C6779_=_C7132 ,C6779_=_C7133 ,C6779_=_C7134 ,\nC6779_=_C7135 ,C6779_=_C7136 ,C6782_=_C6830 ,C6782_=_C6834 ,C6782_=_C7137 ,C6782_=_C7138 ,\nC6782_=_C7139 ,C6782_=_C7140 ,C6782_=_C7141 ,C6826_=_C6842 ,C6826_=_C7132 ,C6826_=_C7133 ,\nC6826_=_C7134 ,C6826_=_C7135 ,C6826_=_C7136 ,C6830_=_C6834 ,C6830_=_C7137 ,C6830_=_C7138 ,\nC6830_=_C7139 ,C6830_=_C7140 ,C6830_=_C7141 ,C6834_=_C7137 ,C6834_=_C7138 ,C6834_=_C7139 ,\nC6834_=_C7140 ,C6834_=_C7141 ,C6842_=_C7132 ,C6842_=_C7133 ,C6842_=_C7134 ,C6842_=_C7135 ,\nC6842_=_C7136 ,C7132_=_C7133 ,C7132_=_C7134 ,C7132_=_C7135 ,C7132_=_C7136 ,C7133_=_C7134 ,\nC7133_=_C7135 ,C7133_=_C7136 ,C7134_=_C7135 ,C7134_=_C7136 ,C7135_=_C7136 ,C7137_=_C7138 ,\nC7137_=_C7139 ,C7137_=_C7140 ,C7137_=_C7141 ,C7138_=_C7139 ,C7138_=_C7140 ,C7138_=_C7141 ,\nC7139_=_C7140 ,C7139_=_C7141 ,C7140_=_C7141 ,"];1050[shape=box, label="id:1050 level: 9\n158: C5859 C5876 C5919 C5944 C5952 \nC6000 C6009 C6526 C6557 C6561 C6563 \nC6564 C6565 C6566 C6567 C6572 C6574 \nC6575 C6576 C6577 C6578 C6582 C6598 \nC6610 C6624 C6629 C6631 C6632 C6633 \nC6634 C6635 C6636 C6637 C6638 C6639 \nC6641 C6642 C6643 C6645 C6646 C6665 \nC6674 C6694 C6696 C6697 C6698 C6699 \nC6700 C6704 C6706 C6707 C6708 C6709 \nC6710 C6742 C6744 C6745 C6746 C6747 \nC6748 C6750 C6752 C6753 C6754 C6755 \nC6756 C6760 C6762 C6763 C6764 C6765 \nC6766 C6769 C6771 C6772 C6773 C6774 \nC6775 C6784 C6786 C6791 C6800 C6809 \nC6816 C6823 C6827 C6832 C6833 C6834 \nC6835 C6836 C6838 C6839 C6840 C6841 \nC6842 C6843 C6844 C6846 C6847 C6850 \nC6856 C7132 C7133 C7134 C7135 C7136 \nC7137 C7138 C7139 C7140 C7141 C7144 \nC7147 C7148 C7149 C7150 C7151 C7153 \nC7156 C7157 C7158 C7159 C7160 C7162 \nC7165 C7166 C7167 C7168 C7169 C7172 \nC7173 C7174 C7175 C7177 C7178 C7179 \nC7180 C7181 C7182 C7185 C7186 C7187 \nC7188 C7190 C7191 C7192 C7193 C7195 \nC7196 C7197 C7198 C7199 C7200 C7201 \nC7202 C7203 C7204 \n1376: C5859_=_C5876( C5859 C5876 ) C5859_=_C5919( C5859 C5919 ) C5859_=_C6526( C5859 C6526 ) C5859_=_C6557( C5859 C6557 ) C5859_=_C6582( C5859 C6582 ) \nC5859_=_C6598( C5859 C6598 ) C5859_=_C6610( C5859 C6610 ) C5859_=_C6624( C5859 C6624 ) C5859_=_C6636( C5859 C6636 ) C5859_=_C6637( C5859 C6637 ) C5859_=_C6638( C5859 C6638 ) \nC5859_=_C6639( C5859 C6639 ) C5859_=_C6641( C5859 C6641 ) C5859_=_C6642( C5859 C6642 ) C5859_=_C6643( C5859 C6643 ) C5859_=_C6645( C5859 C6645 ) C5859_=_C6646( C5859 C6646 ) \nC5876_=_C5919( C5876 C5919 ) C5876_=_C6526( C5876 C6526 ) C5876_=_C6557( C5876 C6557 ) C5876_=_C6582( C5876 C6582 ) C5876_=_C6598( C5876 C6598 ) C5876_=_C6610( C5876 C6610 ) \nC5876_=_C6624( C5876 C6624 ) C5876_=_C6636( C5876 C6636 ) C5876_=_C6637( C5876 C6637 ) C5876_=_C6638( C5876 C6638 ) C5876_=_C6639( C5876 C6639 ) C5876_=_C6641( C5876 C6641 ) \nC5876_=_C6642( C5876 C6642 ) C5876_=_C6643( C5876 C6643 ) C5876_=_C6645( C5876 C6645 ) C5876_=_C6646( C5876 C6646 ) C5919_=_C6526( C5919 C6526 ) C5919_=_C6557( C5919 C6557 ) \nC5919_=_C6582( C5919 C6582 ) C5919_=_C6598( C5919 C6598 ) C5919_=_C6610( C5919 C6610 ) C5919_=_C6624( C5919 C6624 ) C5919_=_C6636( C5919 C6636 ) C5919_=_C6637( C5919 C6637 ) \nC5919_=_C6638( C5919 C6638 ) C5919_=_C6639( C5919 C6639 ) C5919_=_C6641( C5919 C6641 ) C5919_=_C6642( C5919 C6642 ) C5919_=_C6643( C5919 C6643 ) C5919_=_C6645( C5919 C6645 ) \nC5919_=_C6646( C5919 C6646 ) C5944_=_C6000( C5944 C6000 ) C5944_=_C6572( C5944 C6572 ) C5944_=_C6665( C5944 C6665 ) C5944_=_C6704( C5944 C6704 ) C5944_=_C6750( C5944 C6750 ) \nC5944_=_C6769( C5944 C6769 ) C5944_=_C6800( C5944 C6800 ) C5944_=_C6816( C5944 C6816 ) C5944_=_C6827( C5944 C6827 ) C5944_=_C6832( C5944 C6832 ) C5944_=_C6833( C5944 C6833 ) \nC5944_=_C6834( C5944 C6834 ) C5944_=_C6835( C5944 C6835 ) C5944_=_C6836( C5944 C6836 ) C5944_=_C6838( C5944 C6838 ) C5944_=_C6839( C5944 C6839 ) C5952_=_C6009( C5952 C6009 ) \nC5952_=_C6561( C5952 C6561 ) C5952_=_C6629( C5952 C6629 ) C5952_=_C6674( C5952 C6674 ) C5952_=_C6694( C5952 C6694 ) C5952_=_C6742( C5952 C6742 ) C5952_=_C6760( C5952 C6760 ) \nC5952_=_C6791( C5952 C6791 ) C5952_=_C6809( C5952 C6809 ) C5952_=_C6823( C5952 C6823 ) C5952_=_C6840( C5952 C6840 ) C5952_=_C6841( C5952 C6841 ) C5952_=_C6842( C5952 C6842 ) \nC5952_=_C6843( C5952 C6843 ) C5952_=_C6844( C5952 C6844 ) C5952_=_C6846( C5952 C6846 ) C5952_=_C6847( C5952 C6847 ) C6000_=_C6572( C6000 C6572 ) C6000_=_C6665( C6000 C6665 ) \nC6000_=_C6704( C6000 C6704 ) C6000_=_C6750( C6000 C6750 ) C6000_=_C6769( C6000 C6769 ) C6000_=_C6800( C6000 C6800 ) C6000_=_C6816( C6000 C6816 ) C6000_=_C6827( C6000 C6827 ) \nC6000_=_C6832( C6000 C6832 ) C6000_=_C6833( C6000 C6833 ) C6000_=_C6834( C6000 C6834 ) C6000_=_C6835( C6000 C6835 ) C6000_=_C6836( C6000 C6836 ) C6000_=_C6838( C6000 C6838 ) \nC6000_=_C6839( C6000 C6839 ) C6009_=_C6561( C6009 C6561 ) C6009_=_C6629( C6009 C6629 ) C6009_=_C6674( C6009 C6674 ) C6009_=_C6694( C6009 C6694 ) C6009_=_C6742( C6009 C6742 ) \nC6009_=_C6760( C6009 C6760 ) C6009_=_C6791( C6009 C6791 ) C6009_=_C6809( C6009 C6809 ) C6009_=_C6823( C6009 C6823 ) C6009_=_C6840( C6009 C6840 ) C6009_=_C6841( C6009 C6841 ) \nC6009_=_C6842( C6009 C6842 ) C6009_=_C6843( C6009 C6843 ) C6009_=_C6844( C6009 C6844 ) C6009_=_C6846( C6009 C6846 ) C6009_=_C6847( C6009 C6847 ) C6526_=_C6557( C6526 C6557 ) \nC6526_=_C6582( C6526 C6582 ) C6526_=_C6598( C6526 C6598 ) C6526_=_C6610( C6526 C6610 ) C6526_=_C6624( C6526 C6624 ) C6526_=_C6636( C6526 C6636 ) C6526_=_C6637( C6526 C6637 ) \nC6526_=_C6638( C6526 C6638 ) C6526_=_C6639( C6526 C6639 ) C6526_=_C6641( C6526 C6641 ) C6526_=_C6642( C6526 C6642 ) C6526_=_C6643( C6526 C6643 ) C6526_=_C6645( C6526 C6645 ) \nC6526_=_C6646( C6526 C6646 ) C6557_=_C6561( C6557 C6561 ) C6557_=_C6563( C6557 C6563 ) C6557_=_C6564( C6557 C6564 ) C6557_=_C6565( C6557 C6565 ) C6557_=_C6566( C6557 C6566 ) \nC6557_=_C6567( C6557 C6567 ) C6557_=_C6582( C6557 C6582 ) C6557_=_C6598( C6557 C6598 ) C6557_=_C6610( C6557 C6610 ) C6557_=_C6624( C6557 C6624 ) C6557_=_C6636( C6557 C6636 ) \nC6557_=_C6637( C6557 C6637 ) C6557_=_C6638( C6557 C6638 ) C6557_=_C6639( C6557 C6639 ) C6557_=_C6641( C6557 C6641 ) C6557_=_C6642( C6557 C6642 ) C6557_=_C6643( C6557 C6643 ) \nC6557_=_C6645( C6557 C6645 ) C6557_=_C6646( C6557 C6646 ) C6561_=_C6563( C6561 C6563 ) C6561_=_C6564( C6561 C6564 ) C6561_=_C6565( C6561 C6565 ) C6561_=_C6566( C6561 C6566 ) \nC6561_=_C6567( C6561 C6567 ) C6561_=_C6629( C6561 C6629 ) C6561_=_C6674( C6561 C6674 ) C6561_=_C6694( C6561 C6694 ) C6561_=_C6742( C6561 C6742 ) C6561_=_C6760( C6561 C6760 ) \nC6561_=_C6791( C6561 C6791 ) C6561_=_C6809( C6561 C6809 ) C6561_=_C6823( C6561 C6823 ) C6561_=_C6840( C6561 C6840 ) C6561_=_C6841( C6561 C6841 ) C6561_=_C6842( C6561 C6842 ) \nC6561_=_C6843( C6561 C6843 ) C6561_=_C6844( C6561 C6844 ) C6561_=_C6846( C6561 C6846 ) C6561_=_C6847( C6561 C6847 ) C6563_=_C6564( C6563 C6564 ) C6563_=_C6565( C6563 C6565 ) \nC6563_=_C6566( C6563 C6566 ) C6563_=_C6567( C6563 C6567 ) C6563_=_C6631( C6563 C6631 ) C6563_=_C6696( C6563 C6696 ) C6563_=_C6744( C6563 C6744 ) C6563_=_C6762( C6563 C6762 ) \nC6563_=_C6835( C6563 C6835 ) C6563_=_C7132( C6563 C7132 ) C6563_=_C7144( C6563 C7144 ) C6563_=_C7147( C6563 C7147 ) C6563_=_C7148( C6563 C7148 ) C6563_=_C7149( C6563 C7149 ) \nC6563_=_C7150( C6563 C7150 ) C6563_=_C7151( C6563 C7151 ) C6564_=_C6565( C6564 C6565 ) C6564_=_C6566( C6564 C6566 ) C6564_=_C6567( C6564 C6567 ) C6564_=_C6632( C6564 C6632 ) \nC6564_=_C6697( C6564 C6697 ) C6564_=_C6745( C6564 C6745 ) C6564_=_C6763( C6564 C6763 ) C6564_=_C6836( C6564 C6836 ) C6564_=_C6856( C6564 C6856 ) C6564_=_C7133( C6564 C7133 ) \nC6564_=_C7162( C6564 C7162 ) C6564_=_C7165( C6564 C7165 ) C6564_=_C7166( C6564 C7166 ) C6564_=_C7167( C6564 C7167 ) C6564_=_C7168( C6564 C7168 ) C6565_=_C6566( C6565 C6566 ) \nC6565_=_C6567( C6565 C6567 ) C6565_=_C6633( C6565 C6633 ) C6565_=_C6698( C6565 C6698 ) C6565_=_C6746( C6565 C6746 ) C6565_=_C6764( C6565 C6764 ) C6565_=_C6786( C6565 C6786 ) \nC6565_=_C7134( C6565 C7134 ) C6565_=_C7153( C6565 C7153 ) C6565_=_C7169( C6565 C7169 ) C6565_=_C7177( C6565 C7177 ) C6565_=_C7178( C6565 C7178 ) C6565_=_C7179( C6565 C7179 ) \nC6566_=_C6567( C6566 C6567 ) C6566_=_C6634( C6566 C6634 ) C6566_=_C6699( C6566 C6699 ) C6566_=_C6747( C6566 C6747 ) C6566_=_C6765( C6566 C6765 ) C6566_=_C6838( C6566 C6838 ) \nC6566_=_C7135( C6566 C7135 ) C6566_=_C7180( C6566 C7180 ) C6566_=_C7185( C6566 C7185 ) C6566_=_C7186( C6566 C7186 ) C6566_=_C7187( C6566 C7187 ) C6566_=_C7188( C6566 C7188 ) \nC6567_=_C6635( C6567 C6635 ) C6567_=_C6700( C6567 C6700 ) C6567_=_C6748( C6567 C6748 ) C6567_=_C6766( C6567 C6766 ) C6567_=_C6839( C6567 C6839 ) C6567_=_C7136( C6567 C7136 ) \nC6567_=_C7181( C6567 C7181 ) C6567_=_C7195( C6567 C7195 ) C6567_=_C7196( C6567 C7196 ) C6567_=_C7197( C6567 C7197 ) C6567_=_C7198( C6567 C7198 ) C6567_=_C7199( C6567 C7199 ) \nC6572_=_C6574( C6572 C6574 ) C6572_=_C6575( C6572 C6575 ) C6572_=_C6576( C6572 C6576 ) C6572_=_C6577( C6572 C6577 ) C6572_=_C6578( C6572 C6578 ) C6572_=_C6665( C6572 C6665 ) \nC6572_=_C6704( C6572 C6704 ) C6572_=_C6750( C6572 C6750 ) C6572_=_C6769( C6572 C6769 ) C6572_=_C6800( C6572 C6800 ) C6572_=_C6816( C6572 C6816 ) C6572_=_C6827( C6572 C6827 ) \nC6572_=_C6832( C6572 C6832 ) C6572_=_C6833( C6572 C6833 ) C6572_=_C6834( C6572 C6834 ) C6572_=_C6835( C6572</w:t>
      </w:r>
    </w:p>
    <w:p>
      <w:pPr>
        <w:pStyle w:val="PreformattedText"/>
        <w:bidi w:val="0"/>
        <w:spacing w:before="0" w:after="0"/>
        <w:jc w:val="left"/>
        <w:rPr/>
      </w:pPr>
      <w:r>
        <w:rPr/>
        <w:t xml:space="preserve"> </w:t>
      </w:r>
      <w:r>
        <w:rPr/>
        <w:t>C6835 ) C6572_=_C6836( C6572 C6836 ) C6572_=_C6838( C6572 C6838 ) \nC6572_=_C6839( C6572 C6839 ) C6574_=_C6575( C6574 C6575 ) C6574_=_C6576( C6574 C6576 ) C6574_=_C6577( C6574 C6577 ) C6574_=_C6578( C6574 C6578 ) C6574_=_C6642( C6574 C6642 ) \nC6574_=_C6706( C6574 C6706 ) C6574_=_C6752( C6574 C6752 ) C6574_=_C6771( C6574 C6771 ) C6574_=_C6843( C6574 C6843 ) C6574_=_C7137( C6574 C7137 ) C6574_=_C7153( C6574 C7153 ) \nC6574_=_C7156( C6574 C7156 ) C6574_=_C7157( C6574 C7157 ) C6574_=_C7158( C6574 C7158 ) C6574_=_C7159( C6574 C7159 ) C6574_=_C7160( C6574 C7160 ) C6575_=_C6576( C6575 C6576 ) \nC6575_=_C6577( C6575 C6577 ) C6575_=_C6578( C6575 C6578 ) C6575_=_C6643( C6575 C6643 ) C6575_=_C6707( C6575 C6707 ) C6575_=_C6753( C6575 C6753 ) C6575_=_C6772( C6575 C6772 ) \nC6575_=_C6844( C6575 C6844 ) C6575_=_C6850( C6575 C6850 ) C6575_=_C7138( C6575 C7138 ) C6575_=_C7169( C6575 C7169 ) C6575_=_C7172( C6575 C7172 ) C6575_=_C7173( C6575 C7173 ) \nC6575_=_C7174( C6575 C7174 ) C6575_=_C7175( C6575 C7175 ) C6576_=_C6577( C6576 C6577 ) C6576_=_C6578( C6576 C6578 ) C6576_=_C6708( C6576 C6708 ) C6576_=_C6754( C6576 C6754 ) \nC6576_=_C6773( C6576 C6773 ) C6576_=_C6784( C6576 C6784 ) C6576_=_C7139( C6576 C7139 ) C6576_=_C7144( C6576 C7144 ) C6576_=_C7162( C6576 C7162 ) C6576_=_C7180( C6576 C7180 ) \nC6576_=_C7181( C6576 C7181 ) C6576_=_C7182( C6576 C7182 ) C6577_=_C6578( C6577 C6578 ) C6577_=_C6645( C6577 C6645 ) C6577_=_C6709( C6577 C6709 ) C6577_=_C6755( C6577 C6755 ) \nC6577_=_C6774( C6577 C6774 ) C6577_=_C6846( C6577 C6846 ) C6577_=_C7140( C6577 C7140 ) C6577_=_C7177( C6577 C7177 ) C6577_=_C7190( C6577 C7190 ) C6577_=_C7191( C6577 C7191 ) \nC6577_=_C7192( C6577 C7192 ) C6577_=_C7193( C6577 C7193 ) C6578_=_C6646( C6578 C6646 ) C6578_=_C6710( C6578 C6710 ) C6578_=_C6756( C6578 C6756 ) C6578_=_C6775( C6578 C6775 ) \nC6578_=_C6847( C6578 C6847 ) C6578_=_C7141( C6578 C7141 ) C6578_=_C7178( C6578 C7178 ) C6578_=_C7200( C6578 C7200 ) C6578_=_C7201( C6578 C7201 ) C6578_=_C7202( C6578 C7202 ) \nC6578_=_C7203( C6578 C7203 ) C6578_=_C7204( C6578 C7204 ) C6582_=_C6598( C6582 C6598 ) C6582_=_C6610( C6582 C6610 ) C6582_=_C6624( C6582 C6624 ) C6582_=_C6636( C6582 C6636 ) \nC6582_=_C6637( C6582 C6637 ) C6582_=_C6638( C6582 C6638 ) C6582_=_C6639( C6582 C6639 ) C6582_=_C6641( C6582 C6641 ) C6582_=_C6642( C6582 C6642 ) C6582_=_C6643( C6582 C6643 ) \nC6582_=_C6645( C6582 C6645 ) C6582_=_C6646( C6582 C6646 ) C6598_=_C6610( C6598 C6610 ) C6598_=_C6624( C6598 C6624 ) C6598_=_C6636( C6598 C6636 ) C6598_=_C6637( C6598 C6637 ) \nC6598_=_C6638( C6598 C6638 ) C6598_=_C6639( C6598 C6639 ) C6598_=_C6641( C6598 C6641 ) C6598_=_C6642( C6598 C6642 ) C6598_=_C6643( C6598 C6643 ) C6598_=_C6645( C6598 C6645 ) \nC6598_=_C6646( C6598 C6646 ) C6610_=_C6624( C6610 C6624 ) C6610_=_C6636( C6610 C6636 ) C6610_=_C6637( C6610 C6637 ) C6610_=_C6638( C6610 C6638 ) C6610_=_C6639( C6610 C6639 ) \nC6610_=_C6641( C6610 C6641 ) C6610_=_C6642( C6610 C6642 ) C6610_=_C6643( C6610 C6643 ) C6610_=_C6645( C6610 C6645 ) C6610_=_C6646( C6610 C6646 ) C6624_=_C6629( C6624 C6629 ) \nC6624_=_C6631( C6624 C6631 ) C6624_=_C6632( C6624 C6632 ) C6624_=_C6633( C6624 C6633 ) C6624_=_C6634( C6624 C6634 ) C6624_=_C6635( C6624 C6635 ) C6624_=_C6636( C6624 C6636 ) \nC6624_=_C6637( C6624 C6637 ) C6624_=_C6638( C6624 C6638 ) C6624_=_C6639( C6624 C6639 ) C6624_=_C6641( C6624 C6641 ) C6624_=_C6642( C6624 C6642 ) C6624_=_C6643( C6624 C6643 ) \nC6624_=_C6645( C6624 C6645 ) C6624_=_C6646( C6624 C6646 ) C6629_=_C6631( C6629 C6631 ) C6629_=_C6632( C6629 C6632 ) C6629_=_C6633( C6629 C6633 ) C6629_=_C6634( C6629 C6634 ) \nC6629_=_C6635( C6629 C6635 ) C6629_=_C6674( C6629 C6674 ) C6629_=_C6694( C6629 C6694 ) C6629_=_C6742( C6629 C6742 ) C6629_=_C6760( C6629 C6760 ) C6629_=_C6791( C6629 C6791 ) \nC6629_=_C6809( C6629 C6809 ) C6629_=_C6823( C6629 C6823 ) C6629_=_C6840( C6629 C6840 ) C6629_=_C6841( C6629 C6841 ) C6629_=_C6842( C6629 C6842 ) C6629_=_C6843( C6629 C6843 ) \nC6629_=_C6844( C6629 C6844 ) C6629_=_C6846( C6629 C6846 ) C6629_=_C6847( C6629 C6847 ) C6631_=_C6632( C6631 C6632 ) C6631_=_C6633( C6631 C6633 ) C6631_=_C6634( C6631 C6634 ) \nC6631_=_C6635( C6631 C6635 ) C6631_=_C6696( C6631 C6696 ) C6631_=_C6744( C6631 C6744 ) C6631_=_C6762( C6631 C6762 ) C6631_=_C6835( C6631 C6835 ) C6631_=_C7132( C6631 C7132 ) \nC6631_=_C7144( C6631 C7144 ) C6631_=_C7147( C6631 C7147 ) C6631_=_C7148( C6631 C7148 ) C6631_=_C7149( C6631 C7149 ) C6631_=_C7150( C6631 C7150 ) C6631_=_C7151( C6631 C7151 ) \nC6632_=_C6633( C6632 C6633 ) C6632_=_C6634( C6632 C6634 ) C6632_=_C6635( C6632 C6635 ) C6632_=_C6697( C6632 C6697 ) C6632_=_C6745( C6632 C6745 ) C6632_=_C6763( C6632 C6763 ) \nC6632_=_C6836( C6632 C6836 ) C6632_=_C6856( C6632 C6856 ) C6632_=_C7133( C6632 C7133 ) C6632_=_C7162( C6632 C7162 ) C6632_=_C7165( C6632 C7165 ) C6632_=_C7166( C6632 C7166 ) \nC6632_=_C7167( C6632 C7167 ) C6632_=_C7168( C6632 C7168 ) C6633_=_C6634( C6633 C6634 ) C6633_=_C6635( C6633 C6635 ) C6633_=_C6698( C6633 C6698 ) C6633_=_C6746( C6633 C6746 ) \nC6633_=_C6764( C6633 C6764 ) C6633_=_C6786( C6633 C6786 ) C6633_=_C7134( C6633 C7134 ) C6633_=_C7153( C6633 C7153 ) C6633_=_C7169( C6633 C7169 ) C6633_=_C7177( C6633 C7177 ) \nC6633_=_C7178( C6633 C7178 ) C6633_=_C7179( C6633 C7179 ) C6634_=_C6635( C6634 C6635 ) C6634_=_C6699( C6634 C6699 ) C6634_=_C6747( C6634 C6747 ) C6634_=_C6765( C6634 C6765 ) \nC6634_=_C6838( C6634 C6838 ) C6634_=_C7135( C6634 C7135 ) C6634_=_C7180( C6634 C7180 ) C6634_=_C7185( C6634 C7185 ) C6634_=_C7186( C6634 C7186 ) C6634_=_C7187( C6634 C7187 ) \nC6634_=_C7188( C6634 C7188 ) C6635_=_C6700( C6635 C6700 ) C6635_=_C6748( C6635 C6748 ) C6635_=_C6766( C6635 C6766 ) C6635_=_C6839( C6635 C6839 ) C6635_=_C7136( C6635 C7136 ) \nC6635_=_C7181( C6635 C7181 ) C6635_=_C7195( C6635 C7195 ) C6635_=_C7196( C6635 C7196 ) C6635_=_C7197( C6635 C7197 ) C6635_=_C7198( C6635 C7198 ) C6635_=_C7199( C6635 C7199 ) \nC6636_=_C6637( C6636 C6637 ) C6636_=_C6638( C6636 C6638 ) C6636_=_C6639( C6636 C6639 ) C6636_=_C6641( C6636 C6641 ) C6636_=_C6642( C6636 C6642 ) C6636_=_C6643( C6636 C6643 ) \nC6636_=_C6645( C6636 C6645 ) C6636_=_C6646( C6636 C6646 ) C6637_=_C6638( C6637 C6638 ) C6637_=_C6639( C6637 C6639 ) C6637_=_C6641( C6637 C6641 ) C6637_=_C6642( C6637 C6642 ) \nC6637_=_C6643( C6637 C6643 ) C6637_=_C6645( C6637 C6645 ) C6637_=_C6646( C6637 C6646 ) C6637_=_C6694( C6637 C6694 ) C6637_=_C6696( C6637 C6696 ) C6637_=_C6697( C6637 C6697 ) \nC6637_=_C6698( C6637 C6698 ) C6637_=_C6699( C6637 C6699 ) C6637_=_C6700( C6637 C6700 ) C6638_=_C6639( C6638 C6639 ) C6638_=_C6641( C6638 C6641 ) C6638_=_C6642( C6638 C6642 ) \nC6638_=_C6643( C6638 C6643 ) C6638_=_C6645( C6638 C6645 ) C6638_=_C6646( C6638 C6646 ) C6638_=_C6742( C6638 C6742 ) C6638_=_C6744( C6638 C6744 ) C6638_=_C6745( C6638 C6745 ) \nC6638_=_C6746( C6638 C6746 ) C6638_=_C6747( C6638 C6747 ) C6638_=_C6748( C6638 C6748 ) C6639_=_C6641( C6639 C6641 ) C6639_=_C6642( C6639 C6642 ) C6639_=_C6643( C6639 C6643 ) \nC6639_=_C6645( C6639 C6645 ) C6639_=_C6646( C6639 C6646 ) C6639_=_C6760( C6639 C6760 ) C6639_=_C6762( C6639 C6762 ) C6639_=_C6763( C6639 C6763 ) C6639_=_C6764( C6639 C6764 ) \nC6639_=_C6765( C6639 C6765 ) C6639_=_C6766( C6639 C6766 ) C6641_=_C6642( C6641 C6642 ) C6641_=_C6643( C6641 C6643 ) C6641_=_C6645( C6641 C6645 ) C6641_=_C6646( C6641 C6646 ) \nC6641_=_C6842( C6641 C6842 ) C6641_=_C7132( C6641 C7132 ) C6641_=_C7133( C6641 C7133 ) C6641_=_C7134( C6641 C7134 ) C6641_=_C7135( C6641 C7135 ) C6641_=_C7136( C6641 C7136 ) \nC6642_=_C6643( C6642 C6643 ) C6642_=_C6645( C6642 C6645 ) C6642_=_C6646( C6642 C6646 ) C6642_=_C6706( C6642 C6706 ) C6642_=_C6752( C6642 C6752 ) C6642_=_C6771( C6642 C6771 ) \nC6642_=_C6843( C6642 C6843 ) C6642_=_C7137( C6642 C7137 ) C6642_=_C7153( C6642 C7153 ) C6642_=_C7156( C6642 C7156 ) C6642_=_C7157( C6642 C7157 ) C6642_=_C7158( C6642 C7158 ) \nC6642_=_C7159( C6642 C7159 ) C6642_=_C7160( C6642 C7160 ) C6643_=_C6645( C6643 C6645 ) C6643_=_C6646( C6643 C6646 ) C6643_=_C6707( C6643 C6707 ) C6643_=_C6753( C6643 C6753 ) \nC6643_=_C6772( C6643 C6772 ) C6643_=_C6844( C6643 C6844 ) C6643_=_C6850( C6643 C6850 ) C6643_=_C7138( C6643 C7138 ) C6643_=_C7169( C6643 C7169 ) C6643_=_C7172( C6643 C7172 ) \nC6643_=_C7173( C6643 C7173 ) C6643_=_C7174( C6643 C7174 ) C6643_=_C7175( C6643 C7175 ) C6645_=_C6646( C6645 C6646 ) C6645_=_C6709( C6645 C6709 ) C6645_=_C6755( C6645 C6755 ) \nC6645_=_C6774( C6645 C6774 ) C6645_=_C6846( C6645 C6846 ) C6645_=_C7140( C6645 C7140 ) C6645_=_C7177( C6645 C7177 ) C6645_=_C7190( C6645 C7190 ) C6645_=_C7191( C6645 C7191 ) \nC6645_=_C7192( C6645 C7192 ) C6645_=_C7193( C6645 C7193 ) C6646_=_C6710( C6646 C6710 ) C6646_=_C6756( C6646 C6756 ) C6646_=_C6775( C6646 C6775 ) C6646_=_C6847( C6646 C6847 ) \nC6646_=_C7141( C6646 C7141 ) C6646_=_C7178( C6646 C7178 ) C6646_=_C7200( C6646 C7200 ) C6646_=_C7201( C6646 C7201 ) C6646_=_C7202( C6646 C7202 ) C6646_=_C7203( C6646 C7203 ) \nC6646_=_C7204( C6646 C7204 ) C6665_=_C6704( C6665 C6704 ) C6665_=_C6750( C6665 C6750 ) C6665_=_C6769( C6665 C6769 ) C6665_=_C6800( C6665 C6800 ) C6665_=_C6816( C6665 C6816 ) \nC6665_=_C6827( C6665 C6827 ) C6665_=_C6832( C6665 C6832 ) C6665_=_C6833( C6665 C6833 ) C6665_=_C6834( C6665 C6834 ) C6665_=_C6835( C6665 C6835 ) C6665_=_C6836( C6665 C6836 ) \nC6665_=_C6838( C6665 C6838 ) C6665_=_C6839( C6665 C6839 ) C6674_=_C6694( C6674 C6694 ) C6674_=_C6742( C6674 C6742 ) C6674_=_C6760( C6674 C6760 ) C6674_=_C6791( C6674 C6791 ) \nC6674_=_C6809( C6674 C6809 ) C6674_=_C6823( C6674 C6823 ) C6674_=_C6840( C6674 C6840 ) C6674_=_C6841( C6674 C6841 ) C6674_=_C6842( C6674 C6842 ) C6674_=_C6843( C6674 C6843 ) \nC6674_=_C6844( C6674 C6844 ) C6674_=_C6846( C6674 C6846 ) C6674_=_C6847( C6674 C6847 ) C6694_=_C6696( C6694 C6696 ) C6694_=_C6697( C6694 C6697 ) C6694_=_C6698( C6694 C6698 ) \nC6694_=_C6699( C6694 C6699 ) C6694_=_C6700( C6694 C6700 ) C6694_=_C6742( C6694 C6742 ) C6694_=_C6760( C6694 C6760 ) C6694_=_C6791( C6694 C6791 ) C6694_=_C6809(</w:t>
      </w:r>
    </w:p>
    <w:p>
      <w:pPr>
        <w:pStyle w:val="PreformattedText"/>
        <w:bidi w:val="0"/>
        <w:spacing w:before="0" w:after="0"/>
        <w:jc w:val="left"/>
        <w:rPr/>
      </w:pPr>
      <w:r>
        <w:rPr/>
        <w:t xml:space="preserve"> </w:t>
      </w:r>
      <w:r>
        <w:rPr/>
        <w:t>C6694 C6809 ) \nC6694_=_C6823( C6694 C6823 ) C6694_=_C6840( C6694 C6840 ) C6694_=_C6841( C6694 C6841 ) C6694_=_C6842( C6694 C6842 ) C6694_=_C6843( C6694 C6843 ) C6694_=_C6844( C6694 C6844 ) \nC6694_=_C6846( C6694 C6846 ) C6694_=_C6847( C6694 C6847 ) C6696_=_C6697( C6696 C6697 ) C6696_=_C6698( C6696 C6698 ) C6696_=_C6699( C6696 C6699 ) C6696_=_C6700( C6696 C6700 ) \nC6696_=_C6744( C6696 C6744 ) C6696_=_C6762( C6696 C6762 ) C6696_=_C6835( C6696 C6835 ) C6696_=_C7132( C6696 C7132 ) C6696_=_C7144( C6696 C7144 ) C6696_=_C7147( C6696 C7147 ) \nC6696_=_C7148( C6696 C7148 ) C6696_=_C7149( C6696 C7149 ) C6696_=_C7150( C6696 C7150 ) C6696_=_C7151( C6696 C7151 ) C6697_=_C6698( C6697 C6698 ) C6697_=_C6699( C6697 C6699 ) \nC6697_=_C6700( C6697 C6700 ) C6697_=_C6745( C6697 C6745 ) C6697_=_C6763( C6697 C6763 ) C6697_=_C6836( C6697 C6836 ) C6697_=_C6856( C6697 C6856 ) C6697_=_C7133( C6697 C7133 ) \nC6697_=_C7162( C6697 C7162 ) C6697_=_C7165( C6697 C7165 ) C6697_=_C7166( C6697 C7166 ) C6697_=_C7167( C6697 C7167 ) C6697_=_C7168( C6697 C7168 ) C6698_=_C6699( C6698 C6699 ) \nC6698_=_C6700( C6698 C6700 ) C6698_=_C6746( C6698 C6746 ) C6698_=_C6764( C6698 C6764 ) C6698_=_C6786( C6698 C6786 ) C6698_=_C7134( C6698 C7134 ) C6698_=_C7153( C6698 C7153 ) \nC6698_=_C7169( C6698 C7169 ) C6698_=_C7177( C6698 C7177 ) C6698_=_C7178( C6698 C7178 ) C6698_=_C7179( C6698 C7179 ) C6699_=_C6700( C6699 C6700 ) C6699_=_C6747( C6699 C6747 ) \nC6699_=_C6765( C6699 C6765 ) C6699_=_C6838( C6699 C6838 ) C6699_=_C7135( C6699 C7135 ) C6699_=_C7180( C6699 C7180 ) C6699_=_C7185( C6699 C7185 ) C6699_=_C7186( C6699 C7186 ) \nC6699_=_C7187( C6699 C7187 ) C6699_=_C7188( C6699 C7188 ) C6700_=_C6748( C6700 C6748 ) C6700_=_C6766( C6700 C6766 ) C6700_=_C6839( C6700 C6839 ) C6700_=_C7136( C6700 C7136 ) \nC6700_=_C7181( C6700 C7181 ) C6700_=_C7195( C6700 C7195 ) C6700_=_C7196( C6700 C7196 ) C6700_=_C7197( C6700 C7197 ) C6700_=_C7198( C6700 C7198 ) C6700_=_C7199( C6700 C7199 ) \nC6704_=_C6706( C6704 C6706 ) C6704_=_C6707( C6704 C6707 ) C6704_=_C6708( C6704 C6708 ) C6704_=_C6709( C6704 C6709 ) C6704_=_C6710( C6704 C6710 ) C6704_=_C6750( C6704 C6750 ) \nC6704_=_C6769( C6704 C6769 ) C6704_=_C6800( C6704 C6800 ) C6704_=_C6816( C6704 C6816 ) C6704_=_C6827( C6704 C6827 ) C6704_=_C6832( C6704 C6832 ) C6704_=_C6833( C6704 C6833 ) \nC6704_=_C6834( C6704 C6834 ) C6704_=_C6835( C6704 C6835 ) C6704_=_C6836( C6704 C6836 ) C6704_=_C6838( C6704 C6838 ) C6704_=_C6839( C6704 C6839 ) C6706_=_C6707( C6706 C6707 ) \nC6706_=_C6708( C6706 C6708 ) C6706_=_C6709( C6706 C6709 ) C6706_=_C6710( C6706 C6710 ) C6706_=_C6752( C6706 C6752 ) C6706_=_C6771( C6706 C6771 ) C6706_=_C6843( C6706 C6843 ) \nC6706_=_C7137( C6706 C7137 ) C6706_=_C7153( C6706 C7153 ) C6706_=_C7156( C6706 C7156 ) C6706_=_C7157( C6706 C7157 ) C6706_=_C7158( C6706 C7158 ) C6706_=_C7159( C6706 C7159 ) \nC6706_=_C7160( C6706 C7160 ) C6707_=_C6708( C6707 C6708 ) C6707_=_C6709( C6707 C6709 ) C6707_=_C6710( C6707 C6710 ) C6707_=_C6753( C6707 C6753 ) C6707_=_C6772( C6707 C6772 ) \nC6707_=_C6844( C6707 C6844 ) C6707_=_C6850( C6707 C6850 ) C6707_=_C7138( C6707 C7138 ) C6707_=_C7169( C6707 C7169 ) C6707_=_C7172( C6707 C7172 ) C6707_=_C7173( C6707 C7173 ) \nC6707_=_C7174( C6707 C7174 ) C6707_=_C7175( C6707 C7175 ) C6708_=_C6709( C6708 C6709 ) C6708_=_C6710( C6708 C6710 ) C6708_=_C6754( C6708 C6754 ) C6708_=_C6773( C6708 C6773 ) \nC6708_=_C6784( C6708 C6784 ) C6708_=_C7139( C6708 C7139 ) C6708_=_C7144( C6708 C7144 ) C6708_=_C7162( C6708 C7162 ) C6708_=_C7180( C6708 C7180 ) C6708_=_C7181( C6708 C7181 ) \nC6708_=_C7182( C6708 C7182 ) C6709_=_C6710( C6709 C6710 ) C6709_=_C6755( C6709 C6755 ) C6709_=_C6774( C6709 C6774 ) C6709_=_C6846( C6709 C6846 ) C6709_=_C7140( C6709 C7140 ) \nC6709_=_C7177( C6709 C7177 ) C6709_=_C7190( C6709 C7190 ) C6709_=_C7191( C6709 C7191 ) C6709_=_C7192( C6709 C7192 ) C6709_=_C7193( C6709 C7193 ) C6710_=_C6756( C6710 C6756 ) \nC6710_=_C6775( C6710 C6775 ) C6710_=_C6847( C6710 C6847 ) C6710_=_C7141( C6710 C7141 ) C6710_=_C7178( C6710 C7178 ) C6710_=_C7200( C6710 C7200 ) C6710_=_C7201( C6710 C7201 ) \nC6710_=_C7202( C6710 C7202 ) C6710_=_C7203( C6710 C7203 ) C6710_=_C7204( C6710 C7204 ) C6742_=_C6744( C6742 C6744 ) C6742_=_C6745( C6742 C6745 ) C6742_=_C6746( C6742 C6746 ) \nC6742_=_C6747( C6742 C6747 ) C6742_=_C6748( C6742 C6748 ) C6742_=_C6760( C6742 C6760 ) C6742_=_C6791( C6742 C6791 ) C6742_=_C6809( C6742 C6809 ) C6742_=_C6823( C6742 C6823 ) \nC6742_=_C6840( C6742 C6840 ) C6742_=_C6841( C6742 C6841 ) C6742_=_C6842( C6742 C6842 ) C6742_=_C6843( C6742 C6843 ) C6742_=_C6844( C6742 C6844 ) C6742_=_C6846( C6742 C6846 ) \nC6742_=_C6847( C6742 C6847 ) C6744_=_C6745( C6744 C6745 ) C6744_=_C6746( C6744 C6746 ) C6744_=_C6747( C6744 C6747 ) C6744_=_C6748( C6744 C6748 ) C6744_=_C6762( C6744 C6762 ) \nC6744_=_C6835( C6744 C6835 ) C6744_=_C7132( C6744 C7132 ) C6744_=_C7144( C6744 C7144 ) C6744_=_C7147( C6744 C7147 ) C6744_=_C7148( C6744 C7148 ) C6744_=_C7149( C6744 C7149 ) \nC6744_=_C7150( C6744 C7150 ) C6744_=_C7151( C6744 C7151 ) C6745_=_C6746( C6745 C6746 ) C6745_=_C6747( C6745 C6747 ) C6745_=_C6748( C6745 C6748 ) C6745_=_C6763( C6745 C6763 ) \nC6745_=_C6836( C6745 C6836 ) C6745_=_C6856( C6745 C6856 ) C6745_=_C7133( C6745 C7133 ) C6745_=_C7162( C6745 C7162 ) C6745_=_C7165( C6745 C7165 ) C6745_=_C7166( C6745 C7166 ) \nC6745_=_C7167( C6745 C7167 ) C6745_=_C7168( C6745 C7168 ) C6746_=_C6747( C6746 C6747 ) C6746_=_C6748( C6746 C6748 ) C6746_=_C6764( C6746 C6764 ) C6746_=_C6786( C6746 C6786 ) \nC6746_=_C7134( C6746 C7134 ) C6746_=_C7153( C6746 C7153 ) C6746_=_C7169( C6746 C7169 ) C6746_=_C7177( C6746 C7177 ) C6746_=_C7178( C6746 C7178 ) C6746_=_C7179( C6746 C7179 ) \nC6747_=_C6748( C6747 C6748 ) C6747_=_C6765( C6747 C6765 ) C6747_=_C6838( C6747 C6838 ) C6747_=_C7135( C6747 C7135 ) C6747_=_C7180( C6747 C7180 ) C6747_=_C7185( C6747 C7185 ) \nC6747_=_C7186( C6747 C7186 ) C6747_=_C7187( C6747 C7187 ) C6747_=_C7188( C6747 C7188 ) C6748_=_C6766( C6748 C6766 ) C6748_=_C6839( C6748 C6839 ) C6748_=_C7136( C6748 C7136 ) \nC6748_=_C7181( C6748 C7181 ) C6748_=_C7195( C6748 C7195 ) C6748_=_C7196( C6748 C7196 ) C6748_=_C7197( C6748 C7197 ) C6748_=_C7198( C6748 C7198 ) C6748_=_C7199( C6748 C7199 ) \nC6750_=_C6752( C6750 C6752 ) C6750_=_C6753( C6750 C6753 ) C6750_=_C6754( C6750 C6754 ) C6750_=_C6755( C6750 C6755 ) C6750_=_C6756( C6750 C6756 ) C6750_=_C6769( C6750 C6769 ) \nC6750_=_C6800( C6750 C6800 ) C6750_=_C6816( C6750 C6816 ) C6750_=_C6827( C6750 C6827 ) C6750_=_C6832( C6750 C6832 ) C6750_=_C6833( C6750 C6833 ) C6750_=_C6834( C6750 C6834 ) \nC6750_=_C6835( C6750 C6835 ) C6750_=_C6836( C6750 C6836 ) C6750_=_C6838( C6750 C6838 ) C6750_=_C6839( C6750 C6839 ) C6752_=_C6753( C6752 C6753 ) C6752_=_C6754( C6752 C6754 ) \nC6752_=_C6755( C6752 C6755 ) C6752_=_C6756( C6752 C6756 ) C6752_=_C6771( C6752 C6771 ) C6752_=_C6843( C6752 C6843 ) C6752_=_C7137( C6752 C7137 ) C6752_=_C7153( C6752 C7153 ) \nC6752_=_C7156( C6752 C7156 ) C6752_=_C7157( C6752 C7157 ) C6752_=_C7158( C6752 C7158 ) C6752_=_C7159( C6752 C7159 ) C6752_=_C7160( C6752 C7160 ) C6753_=_C6754( C6753 C6754 ) \nC6753_=_C6755( C6753 C6755 ) C6753_=_C6756( C6753 C6756 ) C6753_=_C6772( C6753 C6772 ) C6753_=_C6844( C6753 C6844 ) C6753_=_C6850( C6753 C6850 ) C6753_=_C7138( C6753 C7138 ) \nC6753_=_C7169( C6753 C7169 ) C6753_=_C7172( C6753 C7172 ) C6753_=_C7173( C6753 C7173 ) C6753_=_C7174( C6753 C7174 ) C6753_=_C7175( C6753 C7175 ) C6754_=_C6755( C6754 C6755 ) \nC6754_=_C6756( C6754 C6756 ) C6754_=_C6773( C6754 C6773 ) C6754_=_C6784( C6754 C6784 ) C6754_=_C7139( C6754 C7139 ) C6754_=_C7144( C6754 C7144 ) C6754_=_C7162( C6754 C7162 ) \nC6754_=_C7180( C6754 C7180 ) C6754_=_C7181( C6754 C7181 ) C6754_=_C7182( C6754 C7182 ) C6755_=_C6756( C6755 C6756 ) C6755_=_C6774( C6755 C6774 ) C6755_=_C6846( C6755 C6846 ) \nC6755_=_C7140( C6755 C7140 ) C6755_=_C7177( C6755 C7177 ) C6755_=_C7190( C6755 C7190 ) C6755_=_C7191( C6755 C7191 ) C6755_=_C7192( C6755 C7192 ) C6755_=_C7193( C6755 C7193 ) \nC6756_=_C6775( C6756 C6775 ) C6756_=_C6847( C6756 C6847 ) C6756_=_C7141( C6756 C7141 ) C6756_=_C7178( C6756 C7178 ) C6756_=_C7200( C6756 C7200 ) C6756_=_C7201( C6756 C7201 ) \nC6756_=_C7202( C6756 C7202 ) C6756_=_C7203( C6756 C7203 ) C6756_=_C7204( C6756 C7204 ) C6760_=_C6762( C6760 C6762 ) C6760_=_C6763( C6760 C6763 ) C6760_=_C6764( C6760 C6764 ) \nC6760_=_C6765( C6760 C6765 ) C6760_=_C6766( C6760 C6766 ) C6760_=_C6791( C6760 C6791 ) C6760_=_C6809( C6760 C6809 ) C6760_=_C6823( C6760 C6823 ) C6760_=_C6840( C6760 C6840 ) \nC6760_=_C6841( C6760 C6841 ) C6760_=_C6842( C6760 C6842 ) C6760_=_C6843( C6760 C6843 ) C6760_=_C6844( C6760 C6844 ) C6760_=_C6846( C6760 C6846 ) C6760_=_C6847( C6760 C6847 ) \nC6762_=_C6763( C6762 C6763 ) C6762_=_C6764( C6762 C6764 ) C6762_=_C6765( C6762 C6765 ) C6762_=_C6766( C6762 C6766 ) C6762_=_C6835( C6762 C6835 ) C6762_=_C7132( C6762 C7132 ) \nC6762_=_C7144( C6762 C7144 ) C6762_=_C7147( C6762 C7147 ) C6762_=_C7148( C6762 C7148 ) C6762_=_C7149( C6762 C7149 ) C6762_=_C7150( C6762 C7150 ) C6762_=_C7151( C6762 C7151 ) \nC6763_=_C6764( C6763 C6764 ) C6763_=_C6765( C6763 C6765 ) C6763_=_C6766( C6763 C6766 ) C6763_=_C6836( C6763 C6836 ) C6763_=_C6856( C6763 C6856 ) C6763_=_C7133( C6763 C7133 ) \nC6763_=_C7162( C6763 C7162 ) C6763_=_C7165( C6763 C7165 ) C6763_=_C7166( C6763 C7166 ) C6763_=_C7167( C6763 C7167 ) C6763_=_C7168( C6763 C7168 ) C6764_=_C6765( C6764 C6765 ) \nC6764_=_C6766( C6764 C6766 ) C6764_=_C6786( C6764 C6786 ) C6764_=_C7134( C6764 C7134 ) C6764_=_C7153( C6764 C7153 ) C6764_=_C7169( C6764 C7169 ) C6764_=_C7177( C6764 C7177 ) \nC6764_=_C7178( C6764 C7178 ) C6764_=_C7179( C6764 C7179 ) C6765_=_C6766( C6765 C6766 ) C6765_=_C6838( C6765 C6838 ) C6765_=_C7135( C6765 C7135 ) C6765_=_C7180( C6765 C7180 ) \nC6765_=_C7185( C6765 C7185 ) C6765_=_C7186( C6765 C7186 ) C6765_=_C7187( C6765 C7187 ) C6765_=_C7188( C6765 C7188 ) C6766_=_C6839( C6766 C6839 ) C6766_=_C7136( C6766 C7136 ) \nC6766_=_C7181( C6766 C7181 )</w:t>
      </w:r>
    </w:p>
    <w:p>
      <w:pPr>
        <w:pStyle w:val="PreformattedText"/>
        <w:bidi w:val="0"/>
        <w:spacing w:before="0" w:after="0"/>
        <w:jc w:val="left"/>
        <w:rPr/>
      </w:pPr>
      <w:r>
        <w:rPr/>
        <w:t xml:space="preserve"> </w:t>
      </w:r>
      <w:r>
        <w:rPr/>
        <w:t>C6766_=_C7195( C6766 C7195 ) C6766_=_C7196( C6766 C7196 ) C6766_=_C7197( C6766 C7197 ) C6766_=_C7198( C6766 C7198 ) C6766_=_C7199( C6766 C7199 ) \nC6769_=_C6771( C6769 C6771 ) C6769_=_C6772( C6769 C6772 ) C6769_=_C6773( C6769 C6773 ) C6769_=_C6774( C6769 C6774 ) C6769_=_C6775( C6769 C6775 ) C6769_=_C6800( C6769 C6800 ) \nC6769_=_C6816( C6769 C6816 ) C6769_=_C6827( C6769 C6827 ) C6769_=_C6832( C6769 C6832 ) C6769_=_C6833( C6769 C6833 ) C6769_=_C6834( C6769 C6834 ) C6769_=_C6835( C6769 C6835 ) \nC6769_=_C6836( C6769 C6836 ) C6769_=_C6838( C6769 C6838 ) C6769_=_C6839( C6769 C6839 ) C6771_=_C6772( C6771 C6772 ) C6771_=_C6773( C6771 C6773 ) C6771_=_C6774( C6771 C6774 ) \nC6771_=_C6775( C6771 C6775 ) C6771_=_C6843( C6771 C6843 ) C6771_=_C7137( C6771 C7137 ) C6771_=_C7153( C6771 C7153 ) C6771_=_C7156( C6771 C7156 ) C6771_=_C7157( C6771 C7157 ) \nC6771_=_C7158( C6771 C7158 ) C6771_=_C7159( C6771 C7159 ) C6771_=_C7160( C6771 C7160 ) C6772_=_C6773( C6772 C6773 ) C6772_=_C6774( C6772 C6774 ) C6772_=_C6775( C6772 C6775 ) \nC6772_=_C6844( C6772 C6844 ) C6772_=_C6850( C6772 C6850 ) C6772_=_C7138( C6772 C7138 ) C6772_=_C7169( C6772 C7169 ) C6772_=_C7172( C6772 C7172 ) C6772_=_C7173( C6772 C7173 ) \nC6772_=_C7174( C6772 C7174 ) C6772_=_C7175( C6772 C7175 ) C6773_=_C6774( C6773 C6774 ) C6773_=_C6775( C6773 C6775 ) C6773_=_C6784( C6773 C6784 ) C6773_=_C7139( C6773 C7139 ) \nC6773_=_C7144( C6773 C7144 ) C6773_=_C7162( C6773 C7162 ) C6773_=_C7180( C6773 C7180 ) C6773_=_C7181( C6773 C7181 ) C6773_=_C7182( C6773 C7182 ) C6774_=_C6775( C6774 C6775 ) \nC6774_=_C6846( C6774 C6846 ) C6774_=_C7140( C6774 C7140 ) C6774_=_C7177( C6774 C7177 ) C6774_=_C7190( C6774 C7190 ) C6774_=_C7191( C6774 C7191 ) C6774_=_C7192( C6774 C7192 ) \nC6774_=_C7193( C6774 C7193 ) C6775_=_C6847( C6775 C6847 ) C6775_=_C7141( C6775 C7141 ) C6775_=_C7178( C6775 C7178 ) C6775_=_C7200( C6775 C7200 ) C6775_=_C7201( C6775 C7201 ) \nC6775_=_C7202( C6775 C7202 ) C6775_=_C7203( C6775 C7203 ) C6775_=_C7204( C6775 C7204 ) C6784_=_C7139( C6784 C7139 ) C6784_=_C7144( C6784 C7144 ) C6784_=_C7162( C6784 C7162 ) \nC6784_=_C7180( C6784 C7180 ) C6784_=_C7181( C6784 C7181 ) C6784_=_C7182( C6784 C7182 ) C6786_=_C7134( C6786 C7134 ) C6786_=_C7153( C6786 C7153 ) C6786_=_C7169( C6786 C7169 ) \nC6786_=_C7177( C6786 C7177 ) C6786_=_C7178( C6786 C7178 ) C6786_=_C7179( C6786 C7179 ) C6791_=_C6809( C6791 C6809 ) C6791_=_C6823( C6791 C6823 ) C6791_=_C6840( C6791 C6840 ) \nC6791_=_C6841( C6791 C6841 ) C6791_=_C6842( C6791 C6842 ) C6791_=_C6843( C6791 C6843 ) C6791_=_C6844( C6791 C6844 ) C6791_=_C6846( C6791 C6846 ) C6791_=_C6847( C6791 C6847 ) \nC6800_=_C6816( C6800 C6816 ) C6800_=_C6827( C6800 C6827 ) C6800_=_C6832( C6800 C6832 ) C6800_=_C6833( C6800 C6833 ) C6800_=_C6834( C6800 C6834 ) C6800_=_C6835( C6800 C6835 ) \nC6800_=_C6836( C6800 C6836 ) C6800_=_C6838( C6800 C6838 ) C6800_=_C6839( C6800 C6839 ) C6809_=_C6823( C6809 C6823 ) C6809_=_C6840( C6809 C6840 ) C6809_=_C6841( C6809 C6841 ) \nC6809_=_C6842( C6809 C6842 ) C6809_=_C6843( C6809 C6843 ) C6809_=_C6844( C6809 C6844 ) C6809_=_C6846( C6809 C6846 ) C6809_=_C6847( C6809 C6847 ) C6816_=_C6827( C6816 C6827 ) \nC6816_=_C6832( C6816 C6832 ) C6816_=_C6833( C6816 C6833 ) C6816_=_C6834( C6816 C6834 ) C6816_=_C6835( C6816 C6835 ) C6816_=_C6836( C6816 C6836 ) C6816_=_C6838( C6816 C6838 ) \nC6816_=_C6839( C6816 C6839 ) C6823_=_C6840( C6823 C6840 ) C6823_=_C6841( C6823 C6841 ) C6823_=_C6842( C6823 C6842 ) C6823_=_C6843( C6823 C6843 ) C6823_=_C6844( C6823 C6844 ) \nC6823_=_C6846( C6823 C6846 ) C6823_=_C6847( C6823 C6847 ) C6827_=_C6832( C6827 C6832 ) C6827_=_C6833( C6827 C6833 ) C6827_=_C6834( C6827 C6834 ) C6827_=_C6835( C6827 C6835 ) \nC6827_=_C6836( C6827 C6836 ) C6827_=_C6838( C6827 C6838 ) C6827_=_C6839( C6827 C6839 ) C6832_=_C6833( C6832 C6833 ) C6832_=_C6834( C6832 C6834 ) C6832_=_C6835( C6832 C6835 ) \nC6832_=_C6836( C6832 C6836 ) C6832_=_C6838( C6832 C6838 ) C6832_=_C6839( C6832 C6839 ) C6832_=_C6856( C6832 C6856 ) C6833_=_C6834( C6833 C6834 ) C6833_=_C6835( C6833 C6835 ) \nC6833_=_C6836( C6833 C6836 ) C6833_=_C6838( C6833 C6838 ) C6833_=_C6839( C6833 C6839 ) C6834_=_C6835( C6834 C6835 ) C6834_=_C6836( C6834 C6836 ) C6834_=_C6838( C6834 C6838 ) \nC6834_=_C6839( C6834 C6839 ) C6834_=_C7137( C6834 C7137 ) C6834_=_C7138( C6834 C7138 ) C6834_=_C7139( C6834 C7139 ) C6834_=_C7140( C6834 C7140 ) C6834_=_C7141( C6834 C7141 ) \nC6835_=_C6836( C6835 C6836 ) C6835_=_C6838( C6835 C6838 ) C6835_=_C6839( C6835 C6839 ) C6835_=_C7132( C6835 C7132 ) C6835_=_C7144( C6835 C7144 ) C6835_=_C7147( C6835 C7147 ) \nC6835_=_C7148( C6835 C7148 ) C6835_=_C7149( C6835 C7149 ) C6835_=_C7150( C6835 C7150 ) C6835_=_C7151( C6835 C7151 ) C6836_=_C6838( C6836 C6838 ) C6836_=_C6839( C6836 C6839 ) \nC6836_=_C6856( C6836 C6856 ) C6836_=_C7133( C6836 C7133 ) C6836_=_C7162( C6836 C7162 ) C6836_=_C7165( C6836 C7165 ) C6836_=_C7166( C6836 C7166 ) C6836_=_C7167( C6836 C7167 ) \nC6836_=_C7168( C6836 C7168 ) C6838_=_C6839( C6838 C6839 ) C6838_=_C7135( C6838 C7135 ) C6838_=_C7180( C6838 C7180 ) C6838_=_C7185( C6838 C7185 ) C6838_=_C7186( C6838 C7186 ) \nC6838_=_C7187( C6838 C7187 ) C6838_=_C7188( C6838 C7188 ) C6839_=_C7136( C6839 C7136 ) C6839_=_C7181( C6839 C7181 ) C6839_=_C7195( C6839 C7195 ) C6839_=_C7196( C6839 C7196 ) \nC6839_=_C7197( C6839 C7197 ) C6839_=_C7198( C6839 C7198 ) C6839_=_C7199( C6839 C7199 ) C6840_=_C6841( C6840 C6841 ) C6840_=_C6842( C6840 C6842 ) C6840_=_C6843( C6840 C6843 ) \nC6840_=_C6844( C6840 C6844 ) C6840_=_C6846( C6840 C6846 ) C6840_=_C6847( C6840 C6847 ) C6840_=_C6850( C6840 C6850 ) C6841_=_C6842( C6841 C6842 ) C6841_=_C6843( C6841 C6843 ) \nC6841_=_C6844( C6841 C6844 ) C6841_=_C6846( C6841 C6846 ) C6841_=_C6847( C6841 C6847 ) C6842_=_C6843( C6842 C6843 ) C6842_=_C6844( C6842 C6844 ) C6842_=_C6846( C6842 C6846 ) \nC6842_=_C6847( C6842 C6847 ) C6842_=_C7132( C6842 C7132 ) C6842_=_C7133( C6842 C7133 ) C6842_=_C7134( C6842 C7134 ) C6842_=_C7135( C6842 C7135 ) C6842_=_C7136( C6842 C7136 ) \nC6843_=_C6844( C6843 C6844 ) C6843_=_C6846( C6843 C6846 ) C6843_=_C6847( C6843 C6847 ) C6843_=_C7137( C6843 C7137 ) C6843_=_C7153( C6843 C7153 ) C6843_=_C7156( C6843 C7156 ) \nC6843_=_C7157( C6843 C7157 ) C6843_=_C7158( C6843 C7158 ) C6843_=_C7159( C6843 C7159 ) C6843_=_C7160( C6843 C7160 ) C6844_=_C6846( C6844 C6846 ) C6844_=_C6847( C6844 C6847 ) \nC6844_=_C6850( C6844 C6850 ) C6844_=_C7138( C6844 C7138 ) C6844_=_C7169( C6844 C7169 ) C6844_=_C7172( C6844 C7172 ) C6844_=_C7173( C6844 C7173 ) C6844_=_C7174( C6844 C7174 ) \nC6844_=_C7175( C6844 C7175 ) C6846_=_C6847( C6846 C6847 ) C6846_=_C7140( C6846 C7140 ) C6846_=_C7177( C6846 C7177 ) C6846_=_C7190( C6846 C7190 ) C6846_=_C7191( C6846 C7191 ) \nC6846_=_C7192( C6846 C7192 ) C6846_=_C7193( C6846 C7193 ) C6847_=_C7141( C6847 C7141 ) C6847_=_C7178( C6847 C7178 ) C6847_=_C7200( C6847 C7200 ) C6847_=_C7201( C6847 C7201 ) \nC6847_=_C7202( C6847 C7202 ) C6847_=_C7203( C6847 C7203 ) C6847_=_C7204( C6847 C7204 ) C6850_=_C7138( C6850 C7138 ) C6850_=_C7169( C6850 C7169 ) C6850_=_C7172( C6850 C7172 ) \nC6850_=_C7173( C6850 C7173 ) C6850_=_C7174( C6850 C7174 ) C6850_=_C7175( C6850 C7175 ) C6856_=_C7133( C6856 C7133 ) C6856_=_C7162( C6856 C7162 ) C6856_=_C7165( C6856 C7165 ) \nC6856_=_C7166( C6856 C7166 ) C6856_=_C7167( C6856 C7167 ) C6856_=_C7168( C6856 C7168 ) C7132_=_C7133( C7132 C7133 ) C7132_=_C7134( C7132 C7134 ) C7132_=_C7135( C7132 C7135 ) \nC7132_=_C7136( C7132 C7136 ) C7132_=_C7144( C7132 C7144 ) C7132_=_C7147( C7132 C7147 ) C7132_=_C7148( C7132 C7148 ) C7132_=_C7149( C7132 C7149 ) C7132_=_C7150( C7132 C7150 ) \nC7132_=_C7151( C7132 C7151 ) C7133_=_C7134( C7133 C7134 ) C7133_=_C7135( C7133 C7135 ) C7133_=_C7136( C7133 C7136 ) C7133_=_C7162( C7133 C7162 ) C7133_=_C7165( C7133 C7165 ) \nC7133_=_C7166( C7133 C7166 ) C7133_=_C7167( C7133 C7167 ) C7133_=_C7168( C7133 C7168 ) C7134_=_C7135( C7134 C7135 ) C7134_=_C7136( C7134 C7136 ) C7134_=_C7153( C7134 C7153 ) \nC7134_=_C7169( C7134 C7169 ) C7134_=_C7177( C7134 C7177 ) C7134_=_C7178( C7134 C7178 ) C7134_=_C7179( C7134 C7179 ) C7135_=_C7136( C7135 C7136 ) C7135_=_C7180( C7135 C7180 ) \nC7135_=_C7185( C7135 C7185 ) C7135_=_C7186( C7135 C7186 ) C7135_=_C7187( C7135 C7187 ) C7135_=_C7188( C7135 C7188 ) C7136_=_C7181( C7136 C7181 ) C7136_=_C7195( C7136 C7195 ) \nC7136_=_C7196( C7136 C7196 ) C7136_=_C7197( C7136 C7197 ) C7136_=_C7198( C7136 C7198 ) C7136_=_C7199( C7136 C7199 ) C7137_=_C7138( C7137 C7138 ) C7137_=_C7139( C7137 C7139 ) \nC7137_=_C7140( C7137 C7140 ) C7137_=_C7141( C7137 C7141 ) C7137_=_C7153( C7137 C7153 ) C7137_=_C7156( C7137 C7156 ) C7137_=_C7157( C7137 C7157 ) C7137_=_C7158( C7137 C7158 ) \nC7137_=_C7159( C7137 C7159 ) C7137_=_C7160( C7137 C7160 ) C7138_=_C7139( C7138 C7139 ) C7138_=_C7140( C7138 C7140 ) C7138_=_C7141( C7138 C7141 ) C7138_=_C7169( C7138 C7169 ) \nC7138_=_C7172( C7138 C7172 ) C7138_=_C7173( C7138 C7173 ) C7138_=_C7174( C7138 C7174 ) C7138_=_C7175( C7138 C7175 ) C7139_=_C7140( C7139 C7140 ) C7139_=_C7141( C7139 C7141 ) \nC7139_=_C7144( C7139 C7144 ) C7139_=_C7162( C7139 C7162 ) C7139_=_C7180( C7139 C7180 ) C7139_=_C7181( C7139 C7181 ) C7139_=_C7182( C7139 C7182 ) C7140_=_C7141( C7140 C7141 ) \nC7140_=_C7177( C7140 C7177 ) C7140_=_C7190( C7140 C7190 ) C7140_=_C7191( C7140 C7191 ) C7140_=_C7192( C7140 C7192 ) C7140_=_C7193( C7140 C7193 ) C7141_=_C7178( C7141 C7178 ) \nC7141_=_C7200( C7141 C7200 ) C7141_=_C7201( C7141 C7201 ) C7141_=_C7202( C7141 C7202 ) C7141_=_C7203( C7141 C7203 ) C7141_=_C7204( C7141 C7204 ) C7144_=_C7147( C7144 C7147 ) \nC7144_=_C7148( C7144 C7148 ) C7144_=_C7149( C7144 C7149 ) C7144_=_C7150( C7144 C7150 ) C7144_=_C7151( C7144 C7151 ) C7144_=_C7162( C7144 C7162 ) C7144_=_C7180( C7144 C7180 ) \nC7144_=_C7181( C7144 C7181 ) C7144_=_C7182( C7144 C7182 ) C7147_=_C7148( C7147 C7148 ) C7147_=_C7149( C7147 C7149 ) C7147_=_C7150( C7147 C7150 ) C7147_=_C7151( C7147 C7151 ) \nC7147_=_C7174( C7147 C7174 ) C7148_=_C7149( C7148 C7149 ) C7148_=_C7150(</w:t>
      </w:r>
    </w:p>
    <w:p>
      <w:pPr>
        <w:pStyle w:val="PreformattedText"/>
        <w:bidi w:val="0"/>
        <w:spacing w:before="0" w:after="0"/>
        <w:jc w:val="left"/>
        <w:rPr/>
      </w:pPr>
      <w:r>
        <w:rPr/>
        <w:t xml:space="preserve"> </w:t>
      </w:r>
      <w:r>
        <w:rPr/>
        <w:t>C7148 C7150 ) C7148_=_C7151( C7148 C7151 ) C7149_=_C7150( C7149 C7150 ) C7149_=_C7151( C7149 C7151 ) \nC7149_=_C7203( C7149 C7203 ) C7150_=_C7151( C7150 C7151 ) C7153_=_C7156( C7153 C7156 ) C7153_=_C7157( C7153 C7157 ) C7153_=_C7158( C7153 C7158 ) C7153_=_C7159( C7153 C7159 ) \nC7153_=_C7160( C7153 C7160 ) C7153_=_C7169( C7153 C7169 ) C7153_=_C7177( C7153 C7177 ) C7153_=_C7178( C7153 C7178 ) C7153_=_C7179( C7153 C7179 ) C7156_=_C7157( C7156 C7157 ) \nC7156_=_C7158( C7156 C7158 ) C7156_=_C7159( C7156 C7159 ) C7156_=_C7160( C7156 C7160 ) C7156_=_C7167( C7156 C7167 ) C7157_=_C7158( C7157 C7158 ) C7157_=_C7159( C7157 C7159 ) \nC7157_=_C7160( C7157 C7160 ) C7158_=_C7159( C7158 C7159 ) C7158_=_C7160( C7158 C7160 ) C7158_=_C7198( C7158 C7198 ) C7159_=_C7160( C7159 C7160 ) C7162_=_C7165( C7162 C7165 ) \nC7162_=_C7166( C7162 C7166 ) C7162_=_C7167( C7162 C7167 ) C7162_=_C7168( C7162 C7168 ) C7162_=_C7180( C7162 C7180 ) C7162_=_C7181( C7162 C7181 ) C7162_=_C7182( C7162 C7182 ) \nC7165_=_C7166( C7165 C7166 ) C7165_=_C7167( C7165 C7167 ) C7165_=_C7168( C7165 C7168 ) C7166_=_C7167( C7166 C7167 ) C7166_=_C7168( C7166 C7168 ) C7166_=_C7200( C7166 C7200 ) \nC7167_=_C7168( C7167 C7168 ) C7169_=_C7172( C7169 C7172 ) C7169_=_C7173( C7169 C7173 ) C7169_=_C7174( C7169 C7174 ) C7169_=_C7175( C7169 C7175 ) C7169_=_C7177( C7169 C7177 ) \nC7169_=_C7178( C7169 C7178 ) C7169_=_C7179( C7169 C7179 ) C7172_=_C7173( C7172 C7173 ) C7172_=_C7174( C7172 C7174 ) C7172_=_C7175( C7172 C7175 ) C7173_=_C7174( C7173 C7174 ) \nC7173_=_C7175( C7173 C7175 ) C7173_=_C7195( C7173 C7195 ) C7174_=_C7175( C7174 C7175 ) C7177_=_C7178( C7177 C7178 ) C7177_=_C7179( C7177 C7179 ) C7177_=_C7190( C7177 C7190 ) \nC7177_=_C7191( C7177 C7191 ) C7177_=_C7192( C7177 C7192 ) C7177_=_C7193( C7177 C7193 ) C7178_=_C7179( C7178 C7179 ) C7178_=_C7200( C7178 C7200 ) C7178_=_C7201( C7178 C7201 ) \nC7178_=_C7202( C7178 C7202 ) C7178_=_C7203( C7178 C7203 ) C7178_=_C7204( C7178 C7204 ) C7179_=_C7190( C7179 C7190 ) C7180_=_C7181( C7180 C7181 ) C7180_=_C7182( C7180 C7182 ) \nC7180_=_C7185( C7180 C7185 ) C7180_=_C7186( C7180 C7186 ) C7180_=_C7187( C7180 C7187 ) C7180_=_C7188( C7180 C7188 ) C7181_=_C7182( C7181 C7182 ) C7181_=_C7195( C7181 C7195 ) \nC7181_=_C7196( C7181 C7196 ) C7181_=_C7197( C7181 C7197 ) C7181_=_C7198( C7181 C7198 ) C7181_=_C7199( C7181 C7199 ) C7182_=_C7185( C7182 C7185 ) C7185_=_C7186( C7185 C7186 ) \nC7185_=_C7187( C7185 C7187 ) C7185_=_C7188( C7185 C7188 ) C7186_=_C7187( C7186 C7187 ) C7186_=_C7188( C7186 C7188 ) C7186_=_C7201( C7186 C7201 ) C7187_=_C7188( C7187 C7188 ) \nC7190_=_C7191( C7190 C7191 ) C7190_=_C7192( C7190 C7192 ) C7190_=_C7193( C7190 C7193 ) C7191_=_C7192( C7191 C7192 ) C7191_=_C7193( C7191 C7193 ) C7191_=_C7196( C7191 C7196 ) \nC7192_=_C7193( C7192 C7193 ) C7195_=_C7196( C7195 C7196 ) C7195_=_C7197( C7195 C7197 ) C7195_=_C7198( C7195 C7198 ) C7195_=_C7199( C7195 C7199 ) C7196_=_C7197( C7196 C7197 ) \nC7196_=_C7198( C7196 C7198 ) C7196_=_C7199( C7196 C7199 ) C7197_=_C7198( C7197 C7198 ) C7197_=_C7199( C7197 C7199 ) C7198_=_C7199( C7198 C7199 ) C7200_=_C7201( C7200 C7201 ) \nC7200_=_C7202( C7200 C7202 ) C7200_=_C7203( C7200 C7203 ) C7200_=_C7204( C7200 C7204 ) C7201_=_C7202( C7201 C7202 ) C7201_=_C7203( C7201 C7203 ) C7201_=_C7204( C7201 C7204 ) \nC7202_=_C7203( C7202 C7203 ) C7202_=_C7204( C7202 C7204 ) C7203_=_C7204( C7203 C7204 ) "];912-&gt;1050[label="138: C5859 C5876 C5919 C5944 C5952 \nC6000 C6009 C6526 C6557 C6561 C6563 \nC6564 C6565 C6566 C6567 C6572 C6574 \nC6575 C6576 C6577 C6578 C6582 C6598 \nC6610 C6624 C6629 C6631 C6632 C6633 \nC6634 C6635 C6636 C6637 C6638 C6639 \nC6641 C6665 C6674 C6694 C6696 C6697 \nC6698 C6699 C6700 C6704 C6706 C6707 \nC6708 C6709 C6710 C6742 C6744 C6745 \nC6746 C6747 C6748 C6750 C6752 C6753 \nC6754 C6755 C6756 C6760 C6762 C6763 \nC6764 C6765 C6766 C6769 C6771 C6772 \nC6773 C6774 C6775 C6784 C6786 C6791 \nC6800 C6809 C6816 C6823 C6827 C6832 \nC6833 C6834 C6840 C6841 C6842 C6850 \nC6856 C7132 C7133 C7134 C7135 C7136 \nC7137 C7138 C7139 C7140 C7141 C7147 \nC7148 C7149 C7150 C7151 C7156 C7157 \nC7158 C7159 C7160 C7165 C7166 C7167 \nC7168 C7172 C7173 C7174 C7175 C7179 \nC7182 C7185 C7186 C7187 C7188 C7190 \nC7191 C7192 C7193 C7195 C7196 C7197 \nC7198 C7199 C7200 C7201 C7202 C7203 \nC7204 \n903: C5859_=_C5876 ,C5859_=_C5919 ,C5859_=_C6526 ,C5859_=_C6557 ,C5859_=_C6582 ,\nC5859_=_C6598 ,C5859_=_C6610 ,C5859_=_C6624 ,C5859_=_C6636 ,C5859_=_C6637 ,C5859_=_C6638 ,\nC5859_=_C6639 ,C5859_=_C6641 ,C5876_=_C5919 ,C5876_=_C6526 ,C5876_=_C6557 ,C5876_=_C6582 ,\nC5876_=_C6598 ,C5876_=_C6610 ,C5876_=_C6624 ,C5876_=_C6636 ,C5876_=_C6637 ,C5876_=_C6638 ,\nC5876_=_C6639 ,C5876_=_C6641 ,C5919_=_C6526 ,C5919_=_C6557 ,C5919_=_C6582 ,C5919_=_C6598 ,\nC5919_=_C6610 ,C5919_=_C6624 ,C5919_=_C6636 ,C5919_=_C6637 ,C5919_=_C6638 ,C5919_=_C6639 ,\nC5919_=_C6641 ,C5944_=_C6000 ,C5944_=_C6572 ,C5944_=_C6665 ,C5944_=_C6704 ,C5944_=_C6750 ,\nC5944_=_C6769 ,C5944_=_C6800 ,C5944_=_C6816 ,C5944_=_C6827 ,C5944_=_C6832 ,C5944_=_C6833 ,\nC5944_=_C6834 ,C5952_=_C6009 ,C5952_=_C6561 ,C5952_=_C6629 ,C5952_=_C6674 ,C5952_=_C6694 ,\nC5952_=_C6742 ,C5952_=_C6760 ,C5952_=_C6791 ,C5952_=_C6809 ,C5952_=_C6823 ,C5952_=_C6840 ,\nC5952_=_C6841 ,C5952_=_C6842 ,C6000_=_C6572 ,C6000_=_C6665 ,C6000_=_C6704 ,C6000_=_C6750 ,\nC6000_=_C6769 ,C6000_=_C6800 ,C6000_=_C6816 ,C6000_=_C6827 ,C6000_=_C6832 ,C6000_=_C6833 ,\nC6000_=_C6834 ,C6009_=_C6561 ,C6009_=_C6629 ,C6009_=_C6674 ,C6009_=_C6694 ,C6009_=_C6742 ,\nC6009_=_C6760 ,C6009_=_C6791 ,C6009_=_C6809 ,C6009_=_C6823 ,C6009_=_C6840 ,C6009_=_C6841 ,\nC6009_=_C6842 ,C6526_=_C6557 ,C6526_=_C6582 ,C6526_=_C6598 ,C6526_=_C6610 ,C6526_=_C6624 ,\nC6526_=_C6636 ,C6526_=_C6637 ,C6526_=_C6638 ,C6526_=_C6639 ,C6526_=_C6641 ,C6557_=_C6561 ,\nC6557_=_C6563 ,C6557_=_C6564 ,C6557_=_C6565 ,C6557_=_C6566 ,C6557_=_C6567 ,C6557_=_C6582 ,\nC6557_=_C6598 ,C6557_=_C6610 ,C6557_=_C6624 ,C6557_=_C6636 ,C6557_=_C6637 ,C6557_=_C6638 ,\nC6557_=_C6639 ,C6557_=_C6641 ,C6561_=_C6563 ,C6561_=_C6564 ,C6561_=_C6565 ,C6561_=_C6566 ,\nC6561_=_C6567 ,C6561_=_C6629 ,C6561_=_C6674 ,C6561_=_C6694 ,C6561_=_C6742 ,C6561_=_C6760 ,\nC6561_=_C6791 ,C6561_=_C6809 ,C6561_=_C6823 ,C6561_=_C6840 ,C6561_=_C6841 ,C6561_=_C6842 ,\nC6563_=_C6564 ,C6563_=_C6565 ,C6563_=_C6566 ,C6563_=_C6567 ,C6563_=_C6631 ,C6563_=_C6696 ,\nC6563_=_C6744 ,C6563_=_C6762 ,C6563_=_C7132 ,C6563_=_C7147 ,C6563_=_C7148 ,C6563_=_C7149 ,\nC6563_=_C7150 ,C6563_=_C7151 ,C6564_=_C6565 ,C6564_=_C6566 ,C6564_=_C6567 ,C6564_=_C6632 ,\nC6564_=_C6697 ,C6564_=_C6745 ,C6564_=_C6763 ,C6564_=_C6856 ,C6564_=_C7133 ,C6564_=_C7165 ,\nC6564_=_C7166 ,C6564_=_C7167 ,C6564_=_C7168 ,C6565_=_C6566 ,C6565_=_C6567 ,C6565_=_C6633 ,\nC6565_=_C6698 ,C6565_=_C6746 ,C6565_=_C6764 ,C6565_=_C6786 ,C6565_=_C7134 ,C6565_=_C7179 ,\nC6566_=_C6567 ,C6566_=_C6634 ,C6566_=_C6699 ,C6566_=_C6747 ,C6566_=_C6765 ,C6566_=_C7135 ,\nC6566_=_C7185 ,C6566_=_C7186 ,C6566_=_C7187 ,C6566_=_C7188 ,C6567_=_C6635 ,C6567_=_C6700 ,\nC6567_=_C6748 ,C6567_=_C6766 ,C6567_=_C7136 ,C6567_=_C7195 ,C6567_=_C7196 ,C6567_=_C7197 ,\nC6567_=_C7198 ,C6567_=_C7199 ,C6572_=_C6574 ,C6572_=_C6575 ,C6572_=_C6576 ,C6572_=_C6577 ,\nC6572_=_C6578 ,C6572_=_C6665 ,C6572_=_C6704 ,C6572_=_C6750 ,C6572_=_C6769 ,C6572_=_C6800 ,\nC6572_=_C6816 ,C6572_=_C6827 ,C6572_=_C6832 ,C6572_=_C6833 ,C6572_=_C6834 ,C6574_=_C6575 ,\nC6574_=_C6576 ,C6574_=_C6577 ,C6574_=_C6578 ,C6574_=_C6706 ,C6574_=_C6752 ,C6574_=_C6771 ,\nC6574_=_C7137 ,C6574_=_C7156 ,C6574_=_C7157 ,C6574_=_C7158 ,C6574_=_C7159 ,C6574_=_C7160 ,\nC6575_=_C6576 ,C6575_=_C6577 ,C6575_=_C6578 ,C6575_=_C6707 ,C6575_=_C6753 ,C6575_=_C6772 ,\nC6575_=_C6850 ,C6575_=_C7138 ,C6575_=_C7172 ,C6575_=_C7173 ,C6575_=_C7174 ,C6575_=_C7175 ,\nC6576_=_C6577 ,C6576_=_C6578 ,C6576_=_C6708 ,C6576_=_C6754 ,C6576_=_C6773 ,C6576_=_C6784 ,\nC6576_=_C7139 ,C6576_=_C7182 ,C6577_=_C6578 ,C6577_=_C6709 ,C6577_=_C6755 ,C6577_=_C6774 ,\nC6577_=_C7140 ,C6577_=_C7190 ,C6577_=_C7191 ,C6577_=_C7192 ,C6577_=_C7193 ,C6578_=_C6710 ,\nC6578_=_C6756 ,C6578_=_C6775 ,C6578_=_C7141 ,C6578_=_C7200 ,C6578_=_C7201 ,C6578_=_C7202 ,\nC6578_=_C7203 ,C6578_=_C7204 ,C6582_=_C6598 ,C6582_=_C6610 ,C6582_=_C6624 ,C6582_=_C6636 ,\nC6582_=_C6637 ,C6582_=_C6638 ,C6582_=_C6639 ,C6582_=_C6641 ,C6598_=_C6610 ,C6598_=_C6624 ,\nC6598_=_C6636 ,C6598_=_C6637 ,C6598_=_C6638 ,C6598_=_C6639 ,C6598_=_C6641 ,C6610_=_C6624 ,\nC6610_=_C6636 ,C6610_=_C6637 ,C6610_=_C6638 ,C6610_=_C6639 ,C6610_=_C6641 ,C6624_=_C6629 ,\nC6624_=_C6631 ,C6624_=_C6632 ,C6624_=_C6633 ,C6624_=_C6634 ,C6624_=_C6635 ,C6624_=_C6636 ,\nC6624_=_C6637 ,C6624_=_C6638 ,C6624_=_C6639 ,C6624_=_C6641 ,C6629_=_C6631 ,C6629_=_C6632 ,\nC6629_=_C6633 ,C6629_=_C6634 ,C6629_=_C6635 ,C6629_=_C6674 ,C6629_=_C6694 ,C6629_=_C6742 ,\nC6629_=_C6760 ,C6629_=_C6791 ,C6629_=_C6809 ,C6629_=_C6823 ,C6629_=_C6840 ,C6629_=_C6841 ,\nC6629_=_C6842 ,C6631_=_C6632 ,C6631_=_C6633 ,C6631_=_C6634 ,C6631_=_C6635 ,C6631_=_C6696 ,\nC6631_=_C6744 ,C6631_=_C6762 ,C6631_=_C7132 ,C6631_=_C7147 ,C6631_=_C7148 ,C6631_=_C7149 ,\nC6631_=_C7150 ,C6631_=_C7151 ,C6632_=_C6633 ,C6632_=_C6634 ,C6632_=_C6635 ,C6632_=_C6697 ,\nC6632_=_C6745 ,C6632_=_C6763 ,C6632_=_C6856 ,C6632_=_C7133 ,C6632_=_C7165 ,C6632_=_C7166 ,\nC6632_=_C7167 ,C6632_=_C7168 ,C6633_=_C6634 ,C6633_=_C6635 ,C6633_=_C6698 ,C6633_=_C6746 ,\nC6633_=_C6764 ,C6633_=_C6786 ,C6633_=_C7134 ,C6633_=_C7179 ,C6634_=_C6635 ,C6634_=_C6699 ,\nC6634_=_C6747 ,C6634_=_C6765 ,C6634_=_C7135 ,C6634_=_C7185 ,C6634_=_C7186 ,C6634_=_C7187 ,\nC6634_=_C7188 ,C6635_=_C6700 ,C6635_=_C6748 ,C6635_=_C6766 ,C6635_=_C7136 ,C6635_=_C7195 ,\nC6635_=_C7196 ,C6635_=_C7197 ,C6635_=_C7198 ,C6635_=_C7199 ,C6636_=_C6637 ,C6636_=_C6638 ,\nC6636_=_C6639 ,C6636_=_C6641 ,C6637_=_C6638 ,C6637_=_C6639 ,C6637_=_C6641 ,C6637_=_C6694 ,\nC6637_=_C6696 ,C6637_=_C6697 ,C6637_=_C6698 ,C6637_=_C6699 ,C6637_=_C6700 ,C6638_=_C6639 ,\nC6638_=_C6641 ,C6638_=_C6742 ,C6638_=_C6744 ,C6638_=_C6745 ,C6638_=_C6746 ,C6638_=_C6747 ,\nC6638_=_C6748 ,C6639_=_C6641 ,C6639_=_C6760</w:t>
      </w:r>
    </w:p>
    <w:p>
      <w:pPr>
        <w:pStyle w:val="PreformattedText"/>
        <w:bidi w:val="0"/>
        <w:spacing w:before="0" w:after="0"/>
        <w:jc w:val="left"/>
        <w:rPr/>
      </w:pPr>
      <w:r>
        <w:rPr/>
        <w:t xml:space="preserve"> </w:t>
      </w:r>
      <w:r>
        <w:rPr/>
        <w:t>,C6639_=_C6762 ,C6639_=_C6763 ,C6639_=_C6764 ,\nC6639_=_C6765 ,C6639_=_C6766 ,C6641_=_C6842 ,C6641_=_C7132 ,C6641_=_C7133 ,C6641_=_C7134 ,\nC6641_=_C7135 ,C6641_=_C7136 ,C6665_=_C6704 ,C6665_=_C6750 ,C6665_=_C6769 ,C6665_=_C6800 ,\nC6665_=_C6816 ,C6665_=_C6827 ,C6665_=_C6832 ,C6665_=_C6833 ,C6665_=_C6834 ,C6674_=_C6694 ,\nC6674_=_C6742 ,C6674_=_C6760 ,C6674_=_C6791 ,C6674_=_C6809 ,C6674_=_C6823 ,C6674_=_C6840 ,\nC6674_=_C6841 ,C6674_=_C6842 ,C6694_=_C6696 ,C6694_=_C6697 ,C6694_=_C6698 ,C6694_=_C6699 ,\nC6694_=_C6700 ,C6694_=_C6742 ,C6694_=_C6760 ,C6694_=_C6791 ,C6694_=_C6809 ,C6694_=_C6823 ,\nC6694_=_C6840 ,C6694_=_C6841 ,C6694_=_C6842 ,C6696_=_C6697 ,C6696_=_C6698 ,C6696_=_C6699 ,\nC6696_=_C6700 ,C6696_=_C6744 ,C6696_=_C6762 ,C6696_=_C7132 ,C6696_=_C7147 ,C6696_=_C7148 ,\nC6696_=_C7149 ,C6696_=_C7150 ,C6696_=_C7151 ,C6697_=_C6698 ,C6697_=_C6699 ,C6697_=_C6700 ,\nC6697_=_C6745 ,C6697_=_C6763 ,C6697_=_C6856 ,C6697_=_C7133 ,C6697_=_C7165 ,C6697_=_C7166 ,\nC6697_=_C7167 ,C6697_=_C7168 ,C6698_=_C6699 ,C6698_=_C6700 ,C6698_=_C6746 ,C6698_=_C6764 ,\nC6698_=_C6786 ,C6698_=_C7134 ,C6698_=_C7179 ,C6699_=_C6700 ,C6699_=_C6747 ,C6699_=_C6765 ,\nC6699_=_C7135 ,C6699_=_C7185 ,C6699_=_C7186 ,C6699_=_C7187 ,C6699_=_C7188 ,C6700_=_C6748 ,\nC6700_=_C6766 ,C6700_=_C7136 ,C6700_=_C7195 ,C6700_=_C7196 ,C6700_=_C7197 ,C6700_=_C7198 ,\nC6700_=_C7199 ,C6704_=_C6706 ,C6704_=_C6707 ,C6704_=_C6708 ,C6704_=_C6709 ,C6704_=_C6710 ,\nC6704_=_C6750 ,C6704_=_C6769 ,C6704_=_C6800 ,C6704_=_C6816 ,C6704_=_C6827 ,C6704_=_C6832 ,\nC6704_=_C6833 ,C6704_=_C6834 ,C6706_=_C6707 ,C6706_=_C6708 ,C6706_=_C6709 ,C6706_=_C6710 ,\nC6706_=_C6752 ,C6706_=_C6771 ,C6706_=_C7137 ,C6706_=_C7156 ,C6706_=_C7157 ,C6706_=_C7158 ,\nC6706_=_C7159 ,C6706_=_C7160 ,C6707_=_C6708 ,C6707_=_C6709 ,C6707_=_C6710 ,C6707_=_C6753 ,\nC6707_=_C6772 ,C6707_=_C6850 ,C6707_=_C7138 ,C6707_=_C7172 ,C6707_=_C7173 ,C6707_=_C7174 ,\nC6707_=_C7175 ,C6708_=_C6709 ,C6708_=_C6710 ,C6708_=_C6754 ,C6708_=_C6773 ,C6708_=_C6784 ,\nC6708_=_C7139 ,C6708_=_C7182 ,C6709_=_C6710 ,C6709_=_C6755 ,C6709_=_C6774 ,C6709_=_C7140 ,\nC6709_=_C7190 ,C6709_=_C7191 ,C6709_=_C7192 ,C6709_=_C7193 ,C6710_=_C6756 ,C6710_=_C6775 ,\nC6710_=_C7141 ,C6710_=_C7200 ,C6710_=_C7201 ,C6710_=_C7202 ,C6710_=_C7203 ,C6710_=_C7204 ,\nC6742_=_C6744 ,C6742_=_C6745 ,C6742_=_C6746 ,C6742_=_C6747 ,C6742_=_C6748 ,C6742_=_C6760 ,\nC6742_=_C6791 ,C6742_=_C6809 ,C6742_=_C6823 ,C6742_=_C6840 ,C6742_=_C6841 ,C6742_=_C6842 ,\nC6744_=_C6745 ,C6744_=_C6746 ,C6744_=_C6747 ,C6744_=_C6748 ,C6744_=_C6762 ,C6744_=_C7132 ,\nC6744_=_C7147 ,C6744_=_C7148 ,C6744_=_C7149 ,C6744_=_C7150 ,C6744_=_C7151 ,C6745_=_C6746 ,\nC6745_=_C6747 ,C6745_=_C6748 ,C6745_=_C6763 ,C6745_=_C6856 ,C6745_=_C7133 ,C6745_=_C7165 ,\nC6745_=_C7166 ,C6745_=_C7167 ,C6745_=_C7168 ,C6746_=_C6747 ,C6746_=_C6748 ,C6746_=_C6764 ,\nC6746_=_C6786 ,C6746_=_C7134 ,C6746_=_C7179 ,C6747_=_C6748 ,C6747_=_C6765 ,C6747_=_C7135 ,\nC6747_=_C7185 ,C6747_=_C7186 ,C6747_=_C7187 ,C6747_=_C7188 ,C6748_=_C6766 ,C6748_=_C7136 ,\nC6748_=_C7195 ,C6748_=_C7196 ,C6748_=_C7197 ,C6748_=_C7198 ,C6748_=_C7199 ,C6750_=_C6752 ,\nC6750_=_C6753 ,C6750_=_C6754 ,C6750_=_C6755 ,C6750_=_C6756 ,C6750_=_C6769 ,C6750_=_C6800 ,\nC6750_=_C6816 ,C6750_=_C6827 ,C6750_=_C6832 ,C6750_=_C6833 ,C6750_=_C6834 ,C6752_=_C6753 ,\nC6752_=_C6754 ,C6752_=_C6755 ,C6752_=_C6756 ,C6752_=_C6771 ,C6752_=_C7137 ,C6752_=_C7156 ,\nC6752_=_C7157 ,C6752_=_C7158 ,C6752_=_C7159 ,C6752_=_C7160 ,C6753_=_C6754 ,C6753_=_C6755 ,\nC6753_=_C6756 ,C6753_=_C6772 ,C6753_=_C6850 ,C6753_=_C7138 ,C6753_=_C7172 ,C6753_=_C7173 ,\nC6753_=_C7174 ,C6753_=_C7175 ,C6754_=_C6755 ,C6754_=_C6756 ,C6754_=_C6773 ,C6754_=_C6784 ,\nC6754_=_C7139 ,C6754_=_C7182 ,C6755_=_C6756 ,C6755_=_C6774 ,C6755_=_C7140 ,C6755_=_C7190 ,\nC6755_=_C7191 ,C6755_=_C7192 ,C6755_=_C7193 ,C6756_=_C6775 ,C6756_=_C7141 ,C6756_=_C7200 ,\nC6756_=_C7201 ,C6756_=_C7202 ,C6756_=_C7203 ,C6756_=_C7204 ,C6760_=_C6762 ,C6760_=_C6763 ,\nC6760_=_C6764 ,C6760_=_C6765 ,C6760_=_C6766 ,C6760_=_C6791 ,C6760_=_C6809 ,C6760_=_C6823 ,\nC6760_=_C6840 ,C6760_=_C6841 ,C6760_=_C6842 ,C6762_=_C6763 ,C6762_=_C6764 ,C6762_=_C6765 ,\nC6762_=_C6766 ,C6762_=_C7132 ,C6762_=_C7147 ,C6762_=_C7148 ,C6762_=_C7149 ,C6762_=_C7150 ,\nC6762_=_C7151 ,C6763_=_C6764 ,C6763_=_C6765 ,C6763_=_C6766 ,C6763_=_C6856 ,C6763_=_C7133 ,\nC6763_=_C7165 ,C6763_=_C7166 ,C6763_=_C7167 ,C6763_=_C7168 ,C6764_=_C6765 ,C6764_=_C6766 ,\nC6764_=_C6786 ,C6764_=_C7134 ,C6764_=_C7179 ,C6765_=_C6766 ,C6765_=_C7135 ,C6765_=_C7185 ,\nC6765_=_C7186 ,C6765_=_C7187 ,C6765_=_C7188 ,C6766_=_C7136 ,C6766_=_C7195 ,C6766_=_C7196 ,\nC6766_=_C7197 ,C6766_=_C7198 ,C6766_=_C7199 ,C6769_=_C6771 ,C6769_=_C6772 ,C6769_=_C6773 ,\nC6769_=_C6774 ,C6769_=_C6775 ,C6769_=_C6800 ,C6769_=_C6816 ,C6769_=_C6827 ,C6769_=_C6832 ,\nC6769_=_C6833 ,C6769_=_C6834 ,C6771_=_C6772 ,C6771_=_C6773 ,C6771_=_C6774 ,C6771_=_C6775 ,\nC6771_=_C7137 ,C6771_=_C7156 ,C6771_=_C7157 ,C6771_=_C7158 ,C6771_=_C7159 ,C6771_=_C7160 ,\nC6772_=_C6773 ,C6772_=_C6774 ,C6772_=_C6775 ,C6772_=_C6850 ,C6772_=_C7138 ,C6772_=_C7172 ,\nC6772_=_C7173 ,C6772_=_C7174 ,C6772_=_C7175 ,C6773_=_C6774 ,C6773_=_C6775 ,C6773_=_C6784 ,\nC6773_=_C7139 ,C6773_=_C7182 ,C6774_=_C6775 ,C6774_=_C7140 ,C6774_=_C7190 ,C6774_=_C7191 ,\nC6774_=_C7192 ,C6774_=_C7193 ,C6775_=_C7141 ,C6775_=_C7200 ,C6775_=_C7201 ,C6775_=_C7202 ,\nC6775_=_C7203 ,C6775_=_C7204 ,C6784_=_C7139 ,C6784_=_C7182 ,C6786_=_C7134 ,C6786_=_C7179 ,\nC6791_=_C6809 ,C6791_=_C6823 ,C6791_=_C6840 ,C6791_=_C6841 ,C6791_=_C6842 ,C6800_=_C6816 ,\nC6800_=_C6827 ,C6800_=_C6832 ,C6800_=_C6833 ,C6800_=_C6834 ,C6809_=_C6823 ,C6809_=_C6840 ,\nC6809_=_C6841 ,C6809_=_C6842 ,C6816_=_C6827 ,C6816_=_C6832 ,C6816_=_C6833 ,C6816_=_C6834 ,\nC6823_=_C6840 ,C6823_=_C6841 ,C6823_=_C6842 ,C6827_=_C6832 ,C6827_=_C6833 ,C6827_=_C6834 ,\nC6832_=_C6833 ,C6832_=_C6834 ,C6832_=_C6856 ,C6833_=_C6834 ,C6834_=_C7137 ,C6834_=_C7138 ,\nC6834_=_C7139 ,C6834_=_C7140 ,C6834_=_C7141 ,C6840_=_C6841 ,C6840_=_C6842 ,C6840_=_C6850 ,\nC6841_=_C6842 ,C6842_=_C7132 ,C6842_=_C7133 ,C6842_=_C7134 ,C6842_=_C7135 ,C6842_=_C7136 ,\nC6850_=_C7138 ,C6850_=_C7172 ,C6850_=_C7173 ,C6850_=_C7174 ,C6850_=_C7175 ,C6856_=_C7133 ,\nC6856_=_C7165 ,C6856_=_C7166 ,C6856_=_C7167 ,C6856_=_C7168 ,C7132_=_C7133 ,C7132_=_C7134 ,\nC7132_=_C7135 ,C7132_=_C7136 ,C7132_=_C7147 ,C7132_=_C7148 ,C7132_=_C7149 ,C7132_=_C7150 ,\nC7132_=_C7151 ,C7133_=_C7134 ,C7133_=_C7135 ,C7133_=_C7136 ,C7133_=_C7165 ,C7133_=_C7166 ,\nC7133_=_C7167 ,C7133_=_C7168 ,C7134_=_C7135 ,C7134_=_C7136 ,C7134_=_C7179 ,C7135_=_C7136 ,\nC7135_=_C7185 ,C7135_=_C7186 ,C7135_=_C7187 ,C7135_=_C7188 ,C7136_=_C7195 ,C7136_=_C7196 ,\nC7136_=_C7197 ,C7136_=_C7198 ,C7136_=_C7199 ,C7137_=_C7138 ,C7137_=_C7139 ,C7137_=_C7140 ,\nC7137_=_C7141 ,C7137_=_C7156 ,C7137_=_C7157 ,C7137_=_C7158 ,C7137_=_C7159 ,C7137_=_C7160 ,\nC7138_=_C7139 ,C7138_=_C7140 ,C7138_=_C7141 ,C7138_=_C7172 ,C7138_=_C7173 ,C7138_=_C7174 ,\nC7138_=_C7175 ,C7139_=_C7140 ,C7139_=_C7141 ,C7139_=_C7182 ,C7140_=_C7141 ,C7140_=_C7190 ,\nC7140_=_C7191 ,C7140_=_C7192 ,C7140_=_C7193 ,C7141_=_C7200 ,C7141_=_C7201 ,C7141_=_C7202 ,\nC7141_=_C7203 ,C7141_=_C7204 ,C7147_=_C7148 ,C7147_=_C7149 ,C7147_=_C7150 ,C7147_=_C7151 ,\nC7147_=_C7174 ,C7148_=_C7149 ,C7148_=_C7150 ,C7148_=_C7151 ,C7149_=_C7150 ,C7149_=_C7151 ,\nC7149_=_C7203 ,C7150_=_C7151 ,C7156_=_C7157 ,C7156_=_C7158 ,C7156_=_C7159 ,C7156_=_C7160 ,\nC7156_=_C7167 ,C7157_=_C7158 ,C7157_=_C7159 ,C7157_=_C7160 ,C7158_=_C7159 ,C7158_=_C7160 ,\nC7158_=_C7198 ,C7159_=_C7160 ,C7165_=_C7166 ,C7165_=_C7167 ,C7165_=_C7168 ,C7166_=_C7167 ,\nC7166_=_C7168 ,C7166_=_C7200 ,C7167_=_C7168 ,C7172_=_C7173 ,C7172_=_C7174 ,C7172_=_C7175 ,\nC7173_=_C7174 ,C7173_=_C7175 ,C7173_=_C7195 ,C7174_=_C7175 ,C7179_=_C7190 ,C7182_=_C7185 ,\nC7185_=_C7186 ,C7185_=_C7187 ,C7185_=_C7188 ,C7186_=_C7187 ,C7186_=_C7188 ,C7186_=_C7201 ,\nC7187_=_C7188 ,C7190_=_C7191 ,C7190_=_C7192 ,C7190_=_C7193 ,C7191_=_C7192 ,C7191_=_C7193 ,\nC7191_=_C7196 ,C7192_=_C7193 ,C7195_=_C7196 ,C7195_=_C7197 ,C7195_=_C7198 ,C7195_=_C7199 ,\nC7196_=_C7197 ,C7196_=_C7198 ,C7196_=_C7199 ,C7197_=_C7198 ,C7197_=_C7199 ,C7198_=_C7199 ,\nC7200_=_C7201 ,C7200_=_C7202 ,C7200_=_C7203 ,C7200_=_C7204 ,C7201_=_C7202 ,C7201_=_C7203 ,\nC7201_=_C7204 ,C7202_=_C7203 ,C7202_=_C7204 ,C7203_=_C7204 ,"];1051[shape=box, label="id:1051 level: 9\n204: C4795 C4802 C4808 C4814 C4833 \nC4838 C4881 C4887 C4895 C4903 C4929 \nC4935 C5070 C5078 C5742 C5750 C5755 \nC5760 C5767 C5772 C5792 C5795 C5801 \nC5804 C5810 C5811 C5815 C5816 C5820 \nC5823 C5825 C5828 C5830 C5837 C5847 \nC5851 C5852 C5855 C5859 C5860 C5862 \nC5864 C5868 C5869 C5870 C5872 C5876 \nC5877 C5880 C5884 C5888 C5896 C5905 \nC5906 C5907 C5911 C5912 C5913 C5914 \nC5915 C5919 C5920 C5925 C5929 C5933 \nC5937 C5979 C5983 C5988 C5992 C6038 \nC6045 C6052 C6054 C6055 C6056 C6058 \nC6060 C6061 C6062 C6065 C6066 C6067 \nC6072 C6073 C6074 C6076 C6497 C6501 \nC6506 C6510 C6515 C6516 C6517 C6519 \nC6523 C6524 C6525 C6527 C6531 C6532 \nC6533 C6537 C6538 C6539 C6543 C6545 \nC6546 C6547 C6548 C6550 C6552 C6554 \nC6555 C6571 C6582 C6583 C6584 C6585 \nC6586 C6587 C6590 C6591 C6592 C6593 \nC6594 C6595 C6598 C6599 C6600 C6601 \nC6602 C6604 C6605 C6606 C6607 C6608 \nC6610 C6611 C6612 C6613 C6614 C6615 \nC6616 C6617 C6618 C6619 C6620 C6621 \nC6622 C6623 C6625 C6636 C6639 C6651 \nC6652 C6656 C6657 C6661 C6670 C6679 \nC6680 C6681 C6682 C6683 C6685 C6686 \nC6688 C6689 C6691 C6701 C6703 C6714 \nC6715 C6718 C6719 C6722 C6727 C6728 \nC6732 C6734 C6735 C6736 C6738 C6739 \nC6749 C6757 C6760 C6761 C6762 C6763 \nC6764 C6765 C6766 C6767 C6768 C6778 \nC6779 C6781 C6782 C6784 C6785 C6786 \nC6787 \n1190: C4795_=_C5742( C4795 C5742 ) C4795_=_C5801( C4795 C5801 ) C4795_=_C5815( C4795 C5815 ) C4795_=_C5825( C4795 C5825 ) C4795_=_C5837( C4795 C5837 ) \nC4795_=_C5847( C4795 C5847 ) C4795_=_C5851( C4795 C5851 ) C4795_=_C5852( C4795 C5852 ) C4802_=_C5750( C4802 C5750 ) C4802_=_C5792( C4802 C5792 ) C4802_=_C5810( C4802 C5810 ) \nC4802_=_C5820( C4802 C5820</w:t>
      </w:r>
    </w:p>
    <w:p>
      <w:pPr>
        <w:pStyle w:val="PreformattedText"/>
        <w:bidi w:val="0"/>
        <w:spacing w:before="0" w:after="0"/>
        <w:jc w:val="left"/>
        <w:rPr/>
      </w:pPr>
      <w:r>
        <w:rPr/>
        <w:t xml:space="preserve"> </w:t>
      </w:r>
      <w:r>
        <w:rPr/>
        <w:t>) C4802_=_C5830( C4802 C5830 ) C4802_=_C5855( C4802 C5855 ) C4802_=_C5859( C4802 C5859 ) C4802_=_C5860( C4802 C5860 ) C4808_=_C4833( C4808 C4833 ) \nC4808_=_C4881( C4808 C4881 ) C4808_=_C5755( C4808 C5755 ) C4808_=_C5811( C4808 C5811 ) C4808_=_C5862( C4808 C5862 ) C4808_=_C5864( C4808 C5864 ) C4808_=_C5868( C4808 C5868 ) \nC4808_=_C5869( C4808 C5869 ) C4814_=_C4838( C4814 C4838 ) C4814_=_C4887( C4814 C4887 ) C4814_=_C5760( C4814 C5760 ) C4814_=_C5816( C4814 C5816 ) C4814_=_C5870( C4814 C5870 ) \nC4814_=_C5872( C4814 C5872 ) C4814_=_C5876( C4814 C5876 ) C4814_=_C5877( C4814 C5877 ) C4833_=_C4881( C4833 C4881 ) C4833_=_C5755( C4833 C5755 ) C4833_=_C5811( C4833 C5811 ) \nC4833_=_C5862( C4833 C5862 ) C4833_=_C5864( C4833 C5864 ) C4833_=_C5868( C4833 C5868 ) C4833_=_C5869( C4833 C5869 ) C4838_=_C4887( C4838 C4887 ) C4838_=_C5760( C4838 C5760 ) \nC4838_=_C5816( C4838 C5816 ) C4838_=_C5870( C4838 C5870 ) C4838_=_C5872( C4838 C5872 ) C4838_=_C5876( C4838 C5876 ) C4838_=_C5877( C4838 C5877 ) C4881_=_C5755( C4881 C5755 ) \nC4881_=_C5811( C4881 C5811 ) C4881_=_C5862( C4881 C5862 ) C4881_=_C5864( C4881 C5864 ) C4881_=_C5868( C4881 C5868 ) C4881_=_C5869( C4881 C5869 ) C4887_=_C5760( C4887 C5760 ) \nC4887_=_C5816( C4887 C5816 ) C4887_=_C5870( C4887 C5870 ) C4887_=_C5872( C4887 C5872 ) C4887_=_C5876( C4887 C5876 ) C4887_=_C5877( C4887 C5877 ) C4895_=_C5070( C4895 C5070 ) \nC4895_=_C5795( C4895 C5795 ) C4895_=_C5880( C4895 C5880 ) C4895_=_C5896( C4895 C5896 ) C4895_=_C5905( C4895 C5905 ) C4895_=_C5906( C4895 C5906 ) C4895_=_C5907( C4895 C5907 ) \nC4895_=_C5911( C4895 C5911 ) C4895_=_C5912( C4895 C5912 ) C4903_=_C5078( C4903 C5078 ) C4903_=_C5804( C4903 C5804 ) C4903_=_C5884( C4903 C5884 ) C4903_=_C5888( C4903 C5888 ) \nC4903_=_C5913( C4903 C5913 ) C4903_=_C5914( C4903 C5914 ) C4903_=_C5915( C4903 C5915 ) C4903_=_C5919( C4903 C5919 ) C4903_=_C5920( C4903 C5920 ) C4929_=_C5767( C4929 C5767 ) \nC4929_=_C5823( C4929 C5823 ) C4929_=_C6045( C4929 C6045 ) C4929_=_C6058( C4929 C6058 ) C4929_=_C6065( C4929 C6065 ) C4929_=_C6066( C4929 C6066 ) C4929_=_C6067( C4929 C6067 ) \nC4935_=_C5772( C4935 C5772 ) C4935_=_C5828( C4935 C5828 ) C4935_=_C6038( C4935 C6038 ) C4935_=_C6052( C4935 C6052 ) C4935_=_C6072( C4935 C6072 ) C4935_=_C6073( C4935 C6073 ) \nC4935_=_C6074( C4935 C6074 ) C4935_=_C6076( C4935 C6076 ) C5070_=_C5795( C5070 C5795 ) C5070_=_C5880( C5070 C5880 ) C5070_=_C5896( C5070 C5896 ) C5070_=_C5905( C5070 C5905 ) \nC5070_=_C5906( C5070 C5906 ) C5070_=_C5907( C5070 C5907 ) C5070_=_C5911( C5070 C5911 ) C5070_=_C5912( C5070 C5912 ) C5078_=_C5804( C5078 C5804 ) C5078_=_C5884( C5078 C5884 ) \nC5078_=_C5888( C5078 C5888 ) C5078_=_C5913( C5078 C5913 ) C5078_=_C5914( C5078 C5914 ) C5078_=_C5915( C5078 C5915 ) C5078_=_C5919( C5078 C5919 ) C5078_=_C5920( C5078 C5920 ) \nC5742_=_C5801( C5742 C5801 ) C5742_=_C5815( C5742 C5815 ) C5742_=_C5825( C5742 C5825 ) C5742_=_C5837( C5742 C5837 ) C5742_=_C5847( C5742 C5847 ) C5742_=_C5851( C5742 C5851 ) \nC5742_=_C5852( C5742 C5852 ) C5750_=_C5792( C5750 C5792 ) C5750_=_C5810( C5750 C5810 ) C5750_=_C5820( C5750 C5820 ) C5750_=_C5830( C5750 C5830 ) C5750_=_C5855( C5750 C5855 ) \nC5750_=_C5859( C5750 C5859 ) C5750_=_C5860( C5750 C5860 ) C5755_=_C5811( C5755 C5811 ) C5755_=_C5862( C5755 C5862 ) C5755_=_C5864( C5755 C5864 ) C5755_=_C5868( C5755 C5868 ) \nC5755_=_C5869( C5755 C5869 ) C5760_=_C5816( C5760 C5816 ) C5760_=_C5870( C5760 C5870 ) C5760_=_C5872( C5760 C5872 ) C5760_=_C5876( C5760 C5876 ) C5760_=_C5877( C5760 C5877 ) \nC5767_=_C5823( C5767 C5823 ) C5767_=_C6045( C5767 C6045 ) C5767_=_C6058( C5767 C6058 ) C5767_=_C6065( C5767 C6065 ) C5767_=_C6066( C5767 C6066 ) C5767_=_C6067( C5767 C6067 ) \nC5772_=_C5828( C5772 C5828 ) C5772_=_C6038( C5772 C6038 ) C5772_=_C6052( C5772 C6052 ) C5772_=_C6072( C5772 C6072 ) C5772_=_C6073( C5772 C6073 ) C5772_=_C6074( C5772 C6074 ) \nC5772_=_C6076( C5772 C6076 ) C5792_=_C5795( C5792 C5795 ) C5792_=_C5810( C5792 C5810 ) C5792_=_C5820( C5792 C5820 ) C5792_=_C5830( C5792 C5830 ) C5792_=_C5855( C5792 C5855 ) \nC5792_=_C5859( C5792 C5859 ) C5792_=_C5860( C5792 C5860 ) C5795_=_C5880( C5795 C5880 ) C5795_=_C5896( C5795 C5896 ) C5795_=_C5905( C5795 C5905 ) C5795_=_C5906( C5795 C5906 ) \nC5795_=_C5907( C5795 C5907 ) C5795_=_C5911( C5795 C5911 ) C5795_=_C5912( C5795 C5912 ) C5801_=_C5804( C5801 C5804 ) C5801_=_C5815( C5801 C5815 ) C5801_=_C5825( C5801 C5825 ) \nC5801_=_C5837( C5801 C5837 ) C5801_=_C5847( C5801 C5847 ) C5801_=_C5851( C5801 C5851 ) C5801_=_C5852( C5801 C5852 ) C5804_=_C5884( C5804 C5884 ) C5804_=_C5888( C5804 C5888 ) \nC5804_=_C5913( C5804 C5913 ) C5804_=_C5914( C5804 C5914 ) C5804_=_C5915( C5804 C5915 ) C5804_=_C5919( C5804 C5919 ) C5804_=_C5920( C5804 C5920 ) C5810_=_C5811( C5810 C5811 ) \nC5810_=_C5820( C5810 C5820 ) C5810_=_C5830( C5810 C5830 ) C5810_=_C5855( C5810 C5855 ) C5810_=_C5859( C5810 C5859 ) C5810_=_C5860( C5810 C5860 ) C5811_=_C5862( C5811 C5862 ) \nC5811_=_C5864( C5811 C5864 ) C5811_=_C5868( C5811 C5868 ) C5811_=_C5869( C5811 C5869 ) C5815_=_C5816( C5815 C5816 ) C5815_=_C5825( C5815 C5825 ) C5815_=_C5837( C5815 C5837 ) \nC5815_=_C5847( C5815 C5847 ) C5815_=_C5851( C5815 C5851 ) C5815_=_C5852( C5815 C5852 ) C5816_=_C5870( C5816 C5870 ) C5816_=_C5872( C5816 C5872 ) C5816_=_C5876( C5816 C5876 ) \nC5816_=_C5877( C5816 C5877 ) C5820_=_C5823( C5820 C5823 ) C5820_=_C5830( C5820 C5830 ) C5820_=_C5855( C5820 C5855 ) C5820_=_C5859( C5820 C5859 ) C5820_=_C5860( C5820 C5860 ) \nC5823_=_C6045( C5823 C6045 ) C5823_=_C6058( C5823 C6058 ) C5823_=_C6065( C5823 C6065 ) C5823_=_C6066( C5823 C6066 ) C5823_=_C6067( C5823 C6067 ) C5825_=_C5828( C5825 C5828 ) \nC5825_=_C5837( C5825 C5837 ) C5825_=_C5847( C5825 C5847 ) C5825_=_C5851( C5825 C5851 ) C5825_=_C5852( C5825 C5852 ) C5828_=_C6038( C5828 C6038 ) C5828_=_C6052( C5828 C6052 ) \nC5828_=_C6072( C5828 C6072 ) C5828_=_C6073( C5828 C6073 ) C5828_=_C6074( C5828 C6074 ) C5828_=_C6076( C5828 C6076 ) C5830_=_C5855( C5830 C5855 ) C5830_=_C5859( C5830 C5859 ) \nC5830_=_C5860( C5830 C5860 ) C5837_=_C5847( C5837 C5847 ) C5837_=_C5851( C5837 C5851 ) C5837_=_C5852( C5837 C5852 ) C5847_=_C5851( C5847 C5851 ) C5847_=_C5852( C5847 C5852 ) \nC5847_=_C5864( C5847 C5864 ) C5847_=_C5907( C5847 C5907 ) C5847_=_C6523( C5847 C6523 ) C5847_=_C6524( C5847 C6524 ) C5847_=_C6525( C5847 C6525 ) C5847_=_C6527( C5847 C6527 ) \nC5851_=_C5852( C5851 C5852 ) C5851_=_C5868( C5851 C5868 ) C5851_=_C5911( C5851 C5911 ) C5851_=_C6590( C5851 C6590 ) C5851_=_C6604( C5851 C6604 ) C5851_=_C6617( C5851 C6617 ) \nC5851_=_C6625( C5851 C6625 ) C5852_=_C5869( C5852 C5869 ) C5852_=_C5912( C5852 C5912 ) C5852_=_C6519( C5852 C6519 ) C5852_=_C6591( C5852 C6591 ) C5852_=_C6605( C5852 C6605 ) \nC5852_=_C6618( C5852 C6618 ) C5852_=_C6636( C5852 C6636 ) C5852_=_C6651( C5852 C6651 ) C5852_=_C6652( C5852 C6652 ) C5855_=_C5859( C5855 C5859 ) C5855_=_C5860( C5855 C5860 ) \nC5855_=_C5872( C5855 C5872 ) C5855_=_C5915( C5855 C5915 ) C5855_=_C6515( C5855 C6515 ) C5855_=_C6516( C5855 C6516 ) C5855_=_C6517( C5855 C6517 ) C5855_=_C6519( C5855 C6519 ) \nC5859_=_C5860( C5859 C5860 ) C5859_=_C5876( C5859 C5876 ) C5859_=_C5919( C5859 C5919 ) C5859_=_C6582( C5859 C6582 ) C5859_=_C6598( C5859 C6598 ) C5859_=_C6610( C5859 C6610 ) \nC5859_=_C6636( C5859 C6636 ) C5859_=_C6639( C5859 C6639 ) C5860_=_C5877( C5860 C5877 ) C5860_=_C5920( C5860 C5920 ) C5860_=_C6527( C5860 C6527 ) C5860_=_C6583( C5860 C6583 ) \nC5860_=_C6599( C5860 C6599 ) C5860_=_C6611( C5860 C6611 ) C5860_=_C6625( C5860 C6625 ) C5860_=_C6656( C5860 C6656 ) C5860_=_C6657( C5860 C6657 ) C5862_=_C5864( C5862 C5864 ) \nC5862_=_C5868( C5862 C5868 ) C5862_=_C5869( C5862 C5869 ) C5862_=_C5884( C5862 C5884 ) C5864_=_C5868( C5864 C5868 ) C5864_=_C5869( C5864 C5869 ) C5864_=_C5907( C5864 C5907 ) \nC5864_=_C6523( C5864 C6523 ) C5864_=_C6524( C5864 C6524 ) C5864_=_C6525( C5864 C6525 ) C5864_=_C6527( C5864 C6527 ) C5868_=_C5869( C5868 C5869 ) C5868_=_C5911( C5868 C5911 ) \nC5868_=_C6590( C5868 C6590 ) C5868_=_C6604( C5868 C6604 ) C5868_=_C6617( C5868 C6617 ) C5868_=_C6625( C5868 C6625 ) C5869_=_C5912( C5869 C5912 ) C5869_=_C6519( C5869 C6519 ) \nC5869_=_C6591( C5869 C6591 ) C5869_=_C6605( C5869 C6605 ) C5869_=_C6618( C5869 C6618 ) C5869_=_C6636( C5869 C6636 ) C5869_=_C6651( C5869 C6651 ) C5869_=_C6652( C5869 C6652 ) \nC5870_=_C5872( C5870 C5872 ) C5870_=_C5876( C5870 C5876 ) C5870_=_C5877( C5870 C5877 ) C5870_=_C5880( C5870 C5880 ) C5872_=_C5876( C5872 C5876 ) C5872_=_C5877( C5872 C5877 ) \nC5872_=_C5915( C5872 C5915 ) C5872_=_C6515( C5872 C6515 ) C5872_=_C6516( C5872 C6516 ) C5872_=_C6517( C5872 C6517 ) C5872_=_C6519( C5872 C6519 ) C5876_=_C5877( C5876 C5877 ) \nC5876_=_C5919( C5876 C5919 ) C5876_=_C6582( C5876 C6582 ) C5876_=_C6598( C5876 C6598 ) C5876_=_C6610( C5876 C6610 ) C5876_=_C6636( C5876 C6636 ) C5876_=_C6639( C5876 C6639 ) \nC5877_=_C5920( C5877 C5920 ) C5877_=_C6527( C5877 C6527 ) C5877_=_C6583( C5877 C6583 ) C5877_=_C6599( C5877 C6599 ) C5877_=_C6611( C5877 C6611 ) C5877_=_C6625( C5877 C6625 ) \nC5877_=_C6656( C5877 C6656 ) C5877_=_C6657( C5877 C6657 ) C5880_=_C5896( C5880 C5896 ) C5880_=_C5905( C5880 C5905 ) C5880_=_C5906( C5880 C5906 ) C5880_=_C5907( C5880 C5907 ) \nC5880_=_C5911( C5880 C5911 ) C5880_=_C5912( C5880 C5912 ) C5884_=_C5888( C5884 C5888 ) C5884_=_C5913( C5884 C5913 ) C5884_=_C5914( C5884 C5914 ) C5884_=_C5915( C5884 C5915 ) \nC5884_=_C5919( C5884 C5919 ) C5884_=_C5920( C5884 C5920 ) C5888_=_C5913( C5888 C5913 ) C5888_=_C5914( C5888 C5914 ) C5888_=_C5915( C5888 C5915 ) C5888_=_C5919( C5888 C5919 ) \nC5888_=_C5920( C5888 C5920 ) C5896_=_C5905( C5896 C5905 ) C5896_=_C5906( C5896 C5906 ) C5896_=_C5907( C5896 C5907 ) C5896_=_C5911( C5896 C5911 ) C5896_=_C5912( C5896 C5912 ) \nC5905_=_C5906( C5905 C5906 ) C5905_=_C5907( C5905 C5907 ) C5905_=_C5911( C5905 C5911 ) C5905_=_C5912( C5905 C5912 ) C5905_=_C5933( C5905 C5933 ) C5905_=_C5937( C5905 C5937 ) \nC5906_=_C5907( C5906 C5907 ) C5906_=_C5911( C5906 C5911 ) C5906_=_C5912(</w:t>
      </w:r>
    </w:p>
    <w:p>
      <w:pPr>
        <w:pStyle w:val="PreformattedText"/>
        <w:bidi w:val="0"/>
        <w:spacing w:before="0" w:after="0"/>
        <w:jc w:val="left"/>
        <w:rPr/>
      </w:pPr>
      <w:r>
        <w:rPr/>
        <w:t xml:space="preserve"> </w:t>
      </w:r>
      <w:r>
        <w:rPr/>
        <w:t>C5906 C5912 ) C5907_=_C5911( C5907 C5911 ) C5907_=_C5912( C5907 C5912 ) C5907_=_C6523( C5907 C6523 ) \nC5907_=_C6524( C5907 C6524 ) C5907_=_C6525( C5907 C6525 ) C5907_=_C6527( C5907 C6527 ) C5911_=_C5912( C5911 C5912 ) C5911_=_C6590( C5911 C6590 ) C5911_=_C6604( C5911 C6604 ) \nC5911_=_C6617( C5911 C6617 ) C5911_=_C6625( C5911 C6625 ) C5912_=_C6519( C5912 C6519 ) C5912_=_C6591( C5912 C6591 ) C5912_=_C6605( C5912 C6605 ) C5912_=_C6618( C5912 C6618 ) \nC5912_=_C6636( C5912 C6636 ) C5912_=_C6651( C5912 C6651 ) C5912_=_C6652( C5912 C6652 ) C5913_=_C5914( C5913 C5914 ) C5913_=_C5915( C5913 C5915 ) C5913_=_C5919( C5913 C5919 ) \nC5913_=_C5920( C5913 C5920 ) C5913_=_C5925( C5913 C5925 ) C5913_=_C5929( C5913 C5929 ) C5914_=_C5915( C5914 C5915 ) C5914_=_C5919( C5914 C5919 ) C5914_=_C5920( C5914 C5920 ) \nC5915_=_C5919( C5915 C5919 ) C5915_=_C5920( C5915 C5920 ) C5915_=_C6515( C5915 C6515 ) C5915_=_C6516( C5915 C6516 ) C5915_=_C6517( C5915 C6517 ) C5915_=_C6519( C5915 C6519 ) \nC5919_=_C5920( C5919 C5920 ) C5919_=_C6582( C5919 C6582 ) C5919_=_C6598( C5919 C6598 ) C5919_=_C6610( C5919 C6610 ) C5919_=_C6636( C5919 C6636 ) C5919_=_C6639( C5919 C6639 ) \nC5920_=_C6527( C5920 C6527 ) C5920_=_C6583( C5920 C6583 ) C5920_=_C6599( C5920 C6599 ) C5920_=_C6611( C5920 C6611 ) C5920_=_C6625( C5920 C6625 ) C5920_=_C6656( C5920 C6656 ) \nC5920_=_C6657( C5920 C6657 ) C5925_=_C5929( C5925 C5929 ) C5925_=_C5979( C5925 C5979 ) C5925_=_C6497( C5925 C6497 ) C5925_=_C6523( C5925 C6523 ) C5925_=_C6590( C5925 C6590 ) \nC5925_=_C6591( C5925 C6591 ) C5925_=_C6592( C5925 C6592 ) C5925_=_C6593( C5925 C6593 ) C5925_=_C6594( C5925 C6594 ) C5925_=_C6595( C5925 C6595 ) C5929_=_C5983( C5929 C5983 ) \nC5929_=_C6501( C5929 C6501 ) C5929_=_C6587( C5929 C6587 ) C5929_=_C6670( C5929 C6670 ) C5929_=_C6685( C5929 C6685 ) C5929_=_C6701( C5929 C6701 ) C5929_=_C6714( C5929 C6714 ) \nC5929_=_C6715( C5929 C6715 ) C5933_=_C5937( C5933 C5937 ) C5933_=_C5988( C5933 C5988 ) C5933_=_C6506( C5933 C6506 ) C5933_=_C6515( C5933 C6515 ) C5933_=_C6582( C5933 C6582 ) \nC5933_=_C6583( C5933 C6583 ) C5933_=_C6584( C5933 C6584 ) C5933_=_C6585( C5933 C6585 ) C5933_=_C6586( C5933 C6586 ) C5933_=_C6587( C5933 C6587 ) C5937_=_C5992( C5937 C5992 ) \nC5937_=_C6510( C5937 C6510 ) C5937_=_C6595( C5937 C6595 ) C5937_=_C6661( C5937 C6661 ) C5937_=_C6679( C5937 C6679 ) C5937_=_C6691( C5937 C6691 ) C5937_=_C6718( C5937 C6718 ) \nC5937_=_C6719( C5937 C6719 ) C5979_=_C5983( C5979 C5983 ) C5979_=_C6497( C5979 C6497 ) C5979_=_C6523( C5979 C6523 ) C5979_=_C6590( C5979 C6590 ) C5979_=_C6591( C5979 C6591 ) \nC5979_=_C6592( C5979 C6592 ) C5979_=_C6593( C5979 C6593 ) C5979_=_C6594( C5979 C6594 ) C5979_=_C6595( C5979 C6595 ) C5983_=_C6501( C5983 C6501 ) C5983_=_C6587( C5983 C6587 ) \nC5983_=_C6670( C5983 C6670 ) C5983_=_C6685( C5983 C6685 ) C5983_=_C6701( C5983 C6701 ) C5983_=_C6714( C5983 C6714 ) C5983_=_C6715( C5983 C6715 ) C5988_=_C5992( C5988 C5992 ) \nC5988_=_C6506( C5988 C6506 ) C5988_=_C6515( C5988 C6515 ) C5988_=_C6582( C5988 C6582 ) C5988_=_C6583( C5988 C6583 ) C5988_=_C6584( C5988 C6584 ) C5988_=_C6585( C5988 C6585 ) \nC5988_=_C6586( C5988 C6586 ) C5988_=_C6587( C5988 C6587 ) C5992_=_C6510( C5992 C6510 ) C5992_=_C6595( C5992 C6595 ) C5992_=_C6661( C5992 C6661 ) C5992_=_C6679( C5992 C6679 ) \nC5992_=_C6691( C5992 C6691 ) C5992_=_C6718( C5992 C6718 ) C5992_=_C6719( C5992 C6719 ) C6038_=_C6052( C6038 C6052 ) C6038_=_C6072( C6038 C6072 ) C6038_=_C6073( C6038 C6073 ) \nC6038_=_C6074( C6038 C6074 ) C6038_=_C6076( C6038 C6076 ) C6045_=_C6058( C6045 C6058 ) C6045_=_C6065( C6045 C6065 ) C6045_=_C6066( C6045 C6066 ) C6045_=_C6067( C6045 C6067 ) \nC6052_=_C6054( C6052 C6054 ) C6052_=_C6055( C6052 C6055 ) C6052_=_C6056( C6052 C6056 ) C6052_=_C6072( C6052 C6072 ) C6052_=_C6073( C6052 C6073 ) C6052_=_C6074( C6052 C6074 ) \nC6052_=_C6076( C6052 C6076 ) C6054_=_C6055( C6054 C6055 ) C6054_=_C6056( C6054 C6056 ) C6054_=_C6524( C6054 C6524 ) C6054_=_C6531( C6054 C6531 ) C6054_=_C6604( C6054 C6604 ) \nC6054_=_C6605( C6054 C6605 ) C6054_=_C6606( C6054 C6606 ) C6054_=_C6607( C6054 C6607 ) C6054_=_C6608( C6054 C6608 ) C6055_=_C6056( C6055 C6056 ) C6055_=_C6532( C6055 C6532 ) \nC6055_=_C6552( C6055 C6552 ) C6055_=_C6600( C6055 C6600 ) C6055_=_C6620( C6055 C6620 ) C6055_=_C6686( C6055 C6686 ) C6055_=_C6722( C6055 C6722 ) C6056_=_C6533( C6056 C6533 ) \nC6056_=_C6601( C6056 C6601 ) C6056_=_C6732( C6056 C6732 ) C6056_=_C6734( C6056 C6734 ) C6056_=_C6735( C6056 C6735 ) C6058_=_C6060( C6058 C6060 ) C6058_=_C6061( C6058 C6061 ) \nC6058_=_C6062( C6058 C6062 ) C6058_=_C6065( C6058 C6065 ) C6058_=_C6066( C6058 C6066 ) C6058_=_C6067( C6058 C6067 ) C6060_=_C6061( C6060 C6061 ) C6060_=_C6062( C6060 C6062 ) \nC6060_=_C6516( C6060 C6516 ) C6060_=_C6537( C6060 C6537 ) C6060_=_C6598( C6060 C6598 ) C6060_=_C6599( C6060 C6599 ) C6060_=_C6600( C6060 C6600 ) C6060_=_C6601( C6060 C6601 ) \nC6060_=_C6602( C6060 C6602 ) C6061_=_C6062( C6061 C6062 ) C6061_=_C6538( C6061 C6538 ) C6061_=_C6545( C6061 C6545 ) C6061_=_C6606( C6061 C6606 ) C6061_=_C6613( C6061 C6613 ) \nC6061_=_C6680( C6061 C6680 ) C6061_=_C6727( C6061 C6727 ) C6061_=_C6728( C6061 C6728 ) C6062_=_C6539( C6062 C6539 ) C6062_=_C6607( C6062 C6607 ) C6062_=_C6736( C6062 C6736 ) \nC6062_=_C6738( C6062 C6738 ) C6062_=_C6739( C6062 C6739 ) C6065_=_C6066( C6065 C6066 ) C6065_=_C6067( C6065 C6067 ) C6065_=_C6550( C6065 C6550 ) C6065_=_C6552( C6065 C6552 ) \nC6065_=_C6554( C6065 C6554 ) C6065_=_C6555( C6065 C6555 ) C6066_=_C6067( C6066 C6067 ) C6066_=_C6525( C6066 C6525 ) C6066_=_C6543( C6066 C6543 ) C6066_=_C6617( C6066 C6617 ) \nC6066_=_C6618( C6066 C6618 ) C6066_=_C6619( C6066 C6619 ) C6066_=_C6620( C6066 C6620 ) C6066_=_C6621( C6066 C6621 ) C6066_=_C6622( C6066 C6622 ) C6066_=_C6623( C6066 C6623 ) \nC6067_=_C6593( C6067 C6593 ) C6067_=_C6612( C6067 C6612 ) C6067_=_C6685( C6067 C6685 ) C6067_=_C6686( C6067 C6686 ) C6067_=_C6688( C6067 C6688 ) C6067_=_C6689( C6067 C6689 ) \nC6072_=_C6073( C6072 C6073 ) C6072_=_C6074( C6072 C6074 ) C6072_=_C6076( C6072 C6076 ) C6072_=_C6543( C6072 C6543 ) C6072_=_C6545( C6072 C6545 ) C6072_=_C6546( C6072 C6546 ) \nC6072_=_C6547( C6072 C6547 ) C6072_=_C6548( C6072 C6548 ) C6073_=_C6074( C6073 C6074 ) C6073_=_C6076( C6073 C6076 ) C6073_=_C6517( C6073 C6517 ) C6073_=_C6550( C6073 C6550 ) \nC6073_=_C6610( C6073 C6610 ) C6073_=_C6611( C6073 C6611 ) C6073_=_C6612( C6073 C6612 ) C6073_=_C6613( C6073 C6613 ) C6073_=_C6614( C6073 C6614 ) C6073_=_C6615( C6073 C6615 ) \nC6073_=_C6616( C6073 C6616 ) C6074_=_C6076( C6074 C6076 ) C6074_=_C6585( C6074 C6585 ) C6074_=_C6619( C6074 C6619 ) C6074_=_C6679( C6074 C6679 ) C6074_=_C6680( C6074 C6680 ) \nC6074_=_C6681( C6074 C6681 ) C6074_=_C6682( C6074 C6682 ) C6074_=_C6683( C6074 C6683 ) C6076_=_C6621( C6076 C6621 ) C6076_=_C6728( C6076 C6728 ) C6076_=_C6757( C6076 C6757 ) \nC6076_=_C6767( C6076 C6767 ) C6076_=_C6768( C6076 C6768 ) C6497_=_C6501( C6497 C6501 ) C6497_=_C6523( C6497 C6523 ) C6497_=_C6590( C6497 C6590 ) C6497_=_C6591( C6497 C6591 ) \nC6497_=_C6592( C6497 C6592 ) C6497_=_C6593( C6497 C6593 ) C6497_=_C6594( C6497 C6594 ) C6497_=_C6595( C6497 C6595 ) C6501_=_C6587( C6501 C6587 ) C6501_=_C6670( C6501 C6670 ) \nC6501_=_C6685( C6501 C6685 ) C6501_=_C6701( C6501 C6701 ) C6501_=_C6714( C6501 C6714 ) C6501_=_C6715( C6501 C6715 ) C6506_=_C6510( C6506 C6510 ) C6506_=_C6515( C6506 C6515 ) \nC6506_=_C6582( C6506 C6582 ) C6506_=_C6583( C6506 C6583 ) C6506_=_C6584( C6506 C6584 ) C6506_=_C6585( C6506 C6585 ) C6506_=_C6586( C6506 C6586 ) C6506_=_C6587( C6506 C6587 ) \nC6510_=_C6595( C6510 C6595 ) C6510_=_C6661( C6510 C6661 ) C6510_=_C6679( C6510 C6679 ) C6510_=_C6691( C6510 C6691 ) C6510_=_C6718( C6510 C6718 ) C6510_=_C6719( C6510 C6719 ) \nC6515_=_C6516( C6515 C6516 ) C6515_=_C6517( C6515 C6517 ) C6515_=_C6519( C6515 C6519 ) C6515_=_C6582( C6515 C6582 ) C6515_=_C6583( C6515 C6583 ) C6515_=_C6584( C6515 C6584 ) \nC6515_=_C6585( C6515 C6585 ) C6515_=_C6586( C6515 C6586 ) C6515_=_C6587( C6515 C6587 ) C6516_=_C6517( C6516 C6517 ) C6516_=_C6519( C6516 C6519 ) C6516_=_C6537( C6516 C6537 ) \nC6516_=_C6598( C6516 C6598 ) C6516_=_C6599( C6516 C6599 ) C6516_=_C6600( C6516 C6600 ) C6516_=_C6601( C6516 C6601 ) C6516_=_C6602( C6516 C6602 ) C6517_=_C6519( C6517 C6519 ) \nC6517_=_C6550( C6517 C6550 ) C6517_=_C6610( C6517 C6610 ) C6517_=_C6611( C6517 C6611 ) C6517_=_C6612( C6517 C6612 ) C6517_=_C6613( C6517 C6613 ) C6517_=_C6614( C6517 C6614 ) \nC6517_=_C6615( C6517 C6615 ) C6517_=_C6616( C6517 C6616 ) C6519_=_C6591( C6519 C6591 ) C6519_=_C6605( C6519 C6605 ) C6519_=_C6618( C6519 C6618 ) C6519_=_C6636( C6519 C6636 ) \nC6519_=_C6651( C6519 C6651 ) C6519_=_C6652( C6519 C6652 ) C6523_=_C6524( C6523 C6524 ) C6523_=_C6525( C6523 C6525 ) C6523_=_C6527( C6523 C6527 ) C6523_=_C6590( C6523 C6590 ) \nC6523_=_C6591( C6523 C6591 ) C6523_=_C6592( C6523 C6592 ) C6523_=_C6593( C6523 C6593 ) C6523_=_C6594( C6523 C6594 ) C6523_=_C6595( C6523 C6595 ) C6524_=_C6525( C6524 C6525 ) \nC6524_=_C6527( C6524 C6527 ) C6524_=_C6531( C6524 C6531 ) C6524_=_C6604( C6524 C6604 ) C6524_=_C6605( C6524 C6605 ) C6524_=_C6606( C6524 C6606 ) C6524_=_C6607( C6524 C6607 ) \nC6524_=_C6608( C6524 C6608 ) C6525_=_C6527( C6525 C6527 ) C6525_=_C6543( C6525 C6543 ) C6525_=_C6617( C6525 C6617 ) C6525_=_C6618( C6525 C6618 ) C6525_=_C6619( C6525 C6619 ) \nC6525_=_C6620( C6525 C6620 ) C6525_=_C6621( C6525 C6621 ) C6525_=_C6622( C6525 C6622 ) C6525_=_C6623( C6525 C6623 ) C6527_=_C6583( C6527 C6583 ) C6527_=_C6599( C6527 C6599 ) \nC6527_=_C6611( C6527 C6611 ) C6527_=_C6625( C6527 C6625 ) C6527_=_C6656( C6527 C6656 ) C6527_=_C6657( C6527 C6657 ) C6531_=_C6532( C6531 C6532 ) C6531_=_C6533( C6531 C6533 ) \nC6531_=_C6604( C6531 C6604 ) C6531_=_C6605( C6531 C6605 ) C6531_=_C6606( C6531 C6606 ) C6531_=_C6607( C6531 C6607 ) C6531_=_C6608( C6531 C6608 ) C6532_=_C6533( C6532 C6533 ) \nC6532_=_C6552( C6532 C6552 ) C6532_=_C6600( C6532 C6600 ) C6532_=_C6620( C6532 C6620 ) C6532_=_C6686( C6532 C6686 ) C6532_=_C6722(</w:t>
      </w:r>
    </w:p>
    <w:p>
      <w:pPr>
        <w:pStyle w:val="PreformattedText"/>
        <w:bidi w:val="0"/>
        <w:spacing w:before="0" w:after="0"/>
        <w:jc w:val="left"/>
        <w:rPr/>
      </w:pPr>
      <w:r>
        <w:rPr/>
        <w:t xml:space="preserve"> </w:t>
      </w:r>
      <w:r>
        <w:rPr/>
        <w:t>C6532 C6722 ) C6533_=_C6601( C6533 C6601 ) \nC6533_=_C6732( C6533 C6732 ) C6533_=_C6734( C6533 C6734 ) C6533_=_C6735( C6533 C6735 ) C6537_=_C6538( C6537 C6538 ) C6537_=_C6539( C6537 C6539 ) C6537_=_C6598( C6537 C6598 ) \nC6537_=_C6599( C6537 C6599 ) C6537_=_C6600( C6537 C6600 ) C6537_=_C6601( C6537 C6601 ) C6537_=_C6602( C6537 C6602 ) C6538_=_C6539( C6538 C6539 ) C6538_=_C6545( C6538 C6545 ) \nC6538_=_C6606( C6538 C6606 ) C6538_=_C6613( C6538 C6613 ) C6538_=_C6680( C6538 C6680 ) C6538_=_C6727( C6538 C6727 ) C6538_=_C6728( C6538 C6728 ) C6539_=_C6607( C6539 C6607 ) \nC6539_=_C6736( C6539 C6736 ) C6539_=_C6738( C6539 C6738 ) C6539_=_C6739( C6539 C6739 ) C6543_=_C6545( C6543 C6545 ) C6543_=_C6546( C6543 C6546 ) C6543_=_C6547( C6543 C6547 ) \nC6543_=_C6548( C6543 C6548 ) C6543_=_C6617( C6543 C6617 ) C6543_=_C6618( C6543 C6618 ) C6543_=_C6619( C6543 C6619 ) C6543_=_C6620( C6543 C6620 ) C6543_=_C6621( C6543 C6621 ) \nC6543_=_C6622( C6543 C6622 ) C6543_=_C6623( C6543 C6623 ) C6545_=_C6546( C6545 C6546 ) C6545_=_C6547( C6545 C6547 ) C6545_=_C6548( C6545 C6548 ) C6545_=_C6606( C6545 C6606 ) \nC6545_=_C6613( C6545 C6613 ) C6545_=_C6680( C6545 C6680 ) C6545_=_C6727( C6545 C6727 ) C6545_=_C6728( C6545 C6728 ) C6546_=_C6547( C6546 C6547 ) C6546_=_C6548( C6546 C6548 ) \nC6546_=_C6571( C6546 C6571 ) C6546_=_C6614( C6546 C6614 ) C6546_=_C6639( C6546 C6639 ) C6546_=_C6681( C6546 C6681 ) C6546_=_C6703( C6546 C6703 ) C6546_=_C6749( C6546 C6749 ) \nC6546_=_C6757( C6546 C6757 ) C6546_=_C6760( C6546 C6760 ) C6546_=_C6761( C6546 C6761 ) C6546_=_C6762( C6546 C6762 ) C6546_=_C6763( C6546 C6763 ) C6546_=_C6764( C6546 C6764 ) \nC6546_=_C6765( C6546 C6765 ) C6546_=_C6766( C6546 C6766 ) C6547_=_C6548( C6547 C6548 ) C6547_=_C6615( C6547 C6615 ) C6547_=_C6682( C6547 C6682 ) C6547_=_C6767( C6547 C6767 ) \nC6547_=_C6778( C6547 C6778 ) C6547_=_C6779( C6547 C6779 ) C6548_=_C6616( C6548 C6616 ) C6548_=_C6683( C6548 C6683 ) C6548_=_C6768( C6548 C6768 ) C6548_=_C6784( C6548 C6784 ) \nC6548_=_C6785( C6548 C6785 ) C6550_=_C6552( C6550 C6552 ) C6550_=_C6554( C6550 C6554 ) C6550_=_C6555( C6550 C6555 ) C6550_=_C6610( C6550 C6610 ) C6550_=_C6611( C6550 C6611 ) \nC6550_=_C6612( C6550 C6612 ) C6550_=_C6613( C6550 C6613 ) C6550_=_C6614( C6550 C6614 ) C6550_=_C6615( C6550 C6615 ) C6550_=_C6616( C6550 C6616 ) C6552_=_C6554( C6552 C6554 ) \nC6552_=_C6555( C6552 C6555 ) C6552_=_C6600( C6552 C6600 ) C6552_=_C6620( C6552 C6620 ) C6552_=_C6686( C6552 C6686 ) C6552_=_C6722( C6552 C6722 ) C6554_=_C6555( C6554 C6555 ) \nC6554_=_C6622( C6554 C6622 ) C6554_=_C6688( C6554 C6688 ) C6554_=_C6781( C6554 C6781 ) C6554_=_C6782( C6554 C6782 ) C6555_=_C6623( C6555 C6623 ) C6555_=_C6689( C6555 C6689 ) \nC6555_=_C6786( C6555 C6786 ) C6555_=_C6787( C6555 C6787 ) C6571_=_C6614( C6571 C6614 ) C6571_=_C6639( C6571 C6639 ) C6571_=_C6681( C6571 C6681 ) C6571_=_C6703( C6571 C6703 ) \nC6571_=_C6749( C6571 C6749 ) C6571_=_C6757( C6571 C6757 ) C6571_=_C6760( C6571 C6760 ) C6571_=_C6761( C6571 C6761 ) C6571_=_C6762( C6571 C6762 ) C6571_=_C6763( C6571 C6763 ) \nC6571_=_C6764( C6571 C6764 ) C6571_=_C6765( C6571 C6765 ) C6571_=_C6766( C6571 C6766 ) C6582_=_C6583( C6582 C6583 ) C6582_=_C6584( C6582 C6584 ) C6582_=_C6585( C6582 C6585 ) \nC6582_=_C6586( C6582 C6586 ) C6582_=_C6587( C6582 C6587 ) C6582_=_C6598( C6582 C6598 ) C6582_=_C6610( C6582 C6610 ) C6582_=_C6636( C6582 C6636 ) C6582_=_C6639( C6582 C6639 ) \nC6583_=_C6584( C6583 C6584 ) C6583_=_C6585( C6583 C6585 ) C6583_=_C6586( C6583 C6586 ) C6583_=_C6587( C6583 C6587 ) C6583_=_C6599( C6583 C6599 ) C6583_=_C6611( C6583 C6611 ) \nC6583_=_C6625( C6583 C6625 ) C6583_=_C6656( C6583 C6656 ) C6583_=_C6657( C6583 C6657 ) C6584_=_C6585( C6584 C6585 ) C6584_=_C6586( C6584 C6586 ) C6584_=_C6587( C6584 C6587 ) \nC6584_=_C6661( C6584 C6661 ) C6585_=_C6586( C6585 C6586 ) C6585_=_C6587( C6585 C6587 ) C6585_=_C6619( C6585 C6619 ) C6585_=_C6679( C6585 C6679 ) C6585_=_C6680( C6585 C6680 ) \nC6585_=_C6681( C6585 C6681 ) C6585_=_C6682( C6585 C6682 ) C6585_=_C6683( C6585 C6683 ) C6586_=_C6587( C6586 C6587 ) C6586_=_C6691( C6586 C6691 ) C6587_=_C6670( C6587 C6670 ) \nC6587_=_C6685( C6587 C6685 ) C6587_=_C6701( C6587 C6701 ) C6587_=_C6714( C6587 C6714 ) C6587_=_C6715( C6587 C6715 ) C6590_=_C6591( C6590 C6591 ) C6590_=_C6592( C6590 C6592 ) \nC6590_=_C6593( C6590 C6593 ) C6590_=_C6594( C6590 C6594 ) C6590_=_C6595( C6590 C6595 ) C6590_=_C6604( C6590 C6604 ) C6590_=_C6617( C6590 C6617 ) C6590_=_C6625( C6590 C6625 ) \nC6591_=_C6592( C6591 C6592 ) C6591_=_C6593( C6591 C6593 ) C6591_=_C6594( C6591 C6594 ) C6591_=_C6595( C6591 C6595 ) C6591_=_C6605( C6591 C6605 ) C6591_=_C6618( C6591 C6618 ) \nC6591_=_C6636( C6591 C6636 ) C6591_=_C6651( C6591 C6651 ) C6591_=_C6652( C6591 C6652 ) C6592_=_C6593( C6592 C6593 ) C6592_=_C6594( C6592 C6594 ) C6592_=_C6595( C6592 C6595 ) \nC6592_=_C6670( C6592 C6670 ) C6593_=_C6594( C6593 C6594 ) C6593_=_C6595( C6593 C6595 ) C6593_=_C6612( C6593 C6612 ) C6593_=_C6685( C6593 C6685 ) C6593_=_C6686( C6593 C6686 ) \nC6593_=_C6688( C6593 C6688 ) C6593_=_C6689( C6593 C6689 ) C6594_=_C6595( C6594 C6595 ) C6594_=_C6701( C6594 C6701 ) C6594_=_C6703( C6594 C6703 ) C6595_=_C6661( C6595 C6661 ) \nC6595_=_C6679( C6595 C6679 ) C6595_=_C6691( C6595 C6691 ) C6595_=_C6718( C6595 C6718 ) C6595_=_C6719( C6595 C6719 ) C6598_=_C6599( C6598 C6599 ) C6598_=_C6600( C6598 C6600 ) \nC6598_=_C6601( C6598 C6601 ) C6598_=_C6602( C6598 C6602 ) C6598_=_C6610( C6598 C6610 ) C6598_=_C6636( C6598 C6636 ) C6598_=_C6639( C6598 C6639 ) C6599_=_C6600( C6599 C6600 ) \nC6599_=_C6601( C6599 C6601 ) C6599_=_C6602( C6599 C6602 ) C6599_=_C6611( C6599 C6611 ) C6599_=_C6625( C6599 C6625 ) C6599_=_C6656( C6599 C6656 ) C6599_=_C6657( C6599 C6657 ) \nC6600_=_C6601( C6600 C6601 ) C6600_=_C6602( C6600 C6602 ) C6600_=_C6620( C6600 C6620 ) C6600_=_C6686( C6600 C6686 ) C6600_=_C6722( C6600 C6722 ) C6601_=_C6602( C6601 C6602 ) \nC6601_=_C6732( C6601 C6732 ) C6601_=_C6734( C6601 C6734 ) C6601_=_C6735( C6601 C6735 ) C6602_=_C6727( C6602 C6727 ) C6602_=_C6736( C6602 C6736 ) C6604_=_C6605( C6604 C6605 ) \nC6604_=_C6606( C6604 C6606 ) C6604_=_C6607( C6604 C6607 ) C6604_=_C6608( C6604 C6608 ) C6604_=_C6617( C6604 C6617 ) C6604_=_C6625( C6604 C6625 ) C6605_=_C6606( C6605 C6606 ) \nC6605_=_C6607( C6605 C6607 ) C6605_=_C6608( C6605 C6608 ) C6605_=_C6618( C6605 C6618 ) C6605_=_C6636( C6605 C6636 ) C6605_=_C6651( C6605 C6651 ) C6605_=_C6652( C6605 C6652 ) \nC6606_=_C6607( C6606 C6607 ) C6606_=_C6608( C6606 C6608 ) C6606_=_C6613( C6606 C6613 ) C6606_=_C6680( C6606 C6680 ) C6606_=_C6727( C6606 C6727 ) C6606_=_C6728( C6606 C6728 ) \nC6607_=_C6608( C6607 C6608 ) C6607_=_C6736( C6607 C6736 ) C6607_=_C6738( C6607 C6738 ) C6607_=_C6739( C6607 C6739 ) C6608_=_C6722( C6608 C6722 ) C6608_=_C6732( C6608 C6732 ) \nC6608_=_C6749( C6608 C6749 ) C6610_=_C6611( C6610 C6611 ) C6610_=_C6612( C6610 C6612 ) C6610_=_C6613( C6610 C6613 ) C6610_=_C6614( C6610 C6614 ) C6610_=_C6615( C6610 C6615 ) \nC6610_=_C6616( C6610 C6616 ) C6610_=_C6636( C6610 C6636 ) C6610_=_C6639( C6610 C6639 ) C6611_=_C6612( C6611 C6612 ) C6611_=_C6613( C6611 C6613 ) C6611_=_C6614( C6611 C6614 ) \nC6611_=_C6615( C6611 C6615 ) C6611_=_C6616( C6611 C6616 ) C6611_=_C6625( C6611 C6625 ) C6611_=_C6656( C6611 C6656 ) C6611_=_C6657( C6611 C6657 ) C6612_=_C6613( C6612 C6613 ) \nC6612_=_C6614( C6612 C6614 ) C6612_=_C6615( C6612 C6615 ) C6612_=_C6616( C6612 C6616 ) C6612_=_C6685( C6612 C6685 ) C6612_=_C6686( C6612 C6686 ) C6612_=_C6688( C6612 C6688 ) \nC6612_=_C6689( C6612 C6689 ) C6613_=_C6614( C6613 C6614 ) C6613_=_C6615( C6613 C6615 ) C6613_=_C6616( C6613 C6616 ) C6613_=_C6680( C6613 C6680 ) C6613_=_C6727( C6613 C6727 ) \nC6613_=_C6728( C6613 C6728 ) C6614_=_C6615( C6614 C6615 ) C6614_=_C6616( C6614 C6616 ) C6614_=_C6639( C6614 C6639 ) C6614_=_C6681( C6614 C6681 ) C6614_=_C6703( C6614 C6703 ) \nC6614_=_C6749( C6614 C6749 ) C6614_=_C6757( C6614 C6757 ) C6614_=_C6760( C6614 C6760 ) C6614_=_C6761( C6614 C6761 ) C6614_=_C6762( C6614 C6762 ) C6614_=_C6763( C6614 C6763 ) \nC6614_=_C6764( C6614 C6764 ) C6614_=_C6765( C6614 C6765 ) C6614_=_C6766( C6614 C6766 ) C6615_=_C6616( C6615 C6616 ) C6615_=_C6682( C6615 C6682 ) C6615_=_C6767( C6615 C6767 ) \nC6615_=_C6778( C6615 C6778 ) C6615_=_C6779( C6615 C6779 ) C6616_=_C6683( C6616 C6683 ) C6616_=_C6768( C6616 C6768 ) C6616_=_C6784( C6616 C6784 ) C6616_=_C6785( C6616 C6785 ) \nC6617_=_C6618( C6617 C6618 ) C6617_=_C6619( C6617 C6619 ) C6617_=_C6620( C6617 C6620 ) C6617_=_C6621( C6617 C6621 ) C6617_=_C6622( C6617 C6622 ) C6617_=_C6623( C6617 C6623 ) \nC6617_=_C6625( C6617 C6625 ) C6618_=_C6619( C6618 C6619 ) C6618_=_C6620( C6618 C6620 ) C6618_=_C6621( C6618 C6621 ) C6618_=_C6622( C6618 C6622 ) C6618_=_C6623( C6618 C6623 ) \nC6618_=_C6636( C6618 C6636 ) C6618_=_C6651( C6618 C6651 ) C6618_=_C6652( C6618 C6652 ) C6619_=_C6620( C6619 C6620 ) C6619_=_C6621( C6619 C6621 ) C6619_=_C6622( C6619 C6622 ) \nC6619_=_C6623( C6619 C6623 ) C6619_=_C6679( C6619 C6679 ) C6619_=_C6680( C6619 C6680 ) C6619_=_C6681( C6619 C6681 ) C6619_=_C6682( C6619 C6682 ) C6619_=_C6683( C6619 C6683 ) \nC6620_=_C6621( C6620 C6621 ) C6620_=_C6622( C6620 C6622 ) C6620_=_C6623( C6620 C6623 ) C6620_=_C6686( C6620 C6686 ) C6620_=_C6722( C6620 C6722 ) C6621_=_C6622( C6621 C6622 ) \nC6621_=_C6623( C6621 C6623 ) C6621_=_C6728( C6621 C6728 ) C6621_=_C6757( C6621 C6757 ) C6621_=_C6767( C6621 C6767 ) C6621_=_C6768( C6621 C6768 ) C6622_=_C6623( C6622 C6623 ) \nC6622_=_C6688( C6622 C6688 ) C6622_=_C6781( C6622 C6781 ) C6622_=_C6782( C6622 C6782 ) C6623_=_C6689( C6623 C6689 ) C6623_=_C6786( C6623 C6786 ) C6623_=_C6787( C6623 C6787 ) \nC6625_=_C6656( C6625 C6656 ) C6625_=_C6657( C6625 C6657 ) C6636_=_C6639( C6636 C6639 ) C6636_=_C6651( C6636 C6651 ) C6636_=_C6652( C6636 C6652 ) C6639_=_C6681( C6639 C6681 ) \nC6639_=_C6703( C6639 C6703 ) C6639_=_C6749( C6639 C6749 ) C6639_=_C6757( C6639 C6757 ) C6639_=_C6760( C6639 C6760 ) C6639_=_C6761( C6639 C6761 ) C6639_=_C6762( C6639 C6762 ) \nC6639_=_C6763(</w:t>
      </w:r>
    </w:p>
    <w:p>
      <w:pPr>
        <w:pStyle w:val="PreformattedText"/>
        <w:bidi w:val="0"/>
        <w:spacing w:before="0" w:after="0"/>
        <w:jc w:val="left"/>
        <w:rPr/>
      </w:pPr>
      <w:r>
        <w:rPr/>
        <w:t xml:space="preserve"> </w:t>
      </w:r>
      <w:r>
        <w:rPr/>
        <w:t>C6639 C6763 ) C6639_=_C6764( C6639 C6764 ) C6639_=_C6765( C6639 C6765 ) C6639_=_C6766( C6639 C6766 ) C6651_=_C6652( C6651 C6652 ) C6651_=_C6714( C6651 C6714 ) \nC6651_=_C6734( C6651 C6734 ) C6651_=_C6778( C6651 C6778 ) C6652_=_C6715( C6652 C6715 ) C6652_=_C6735( C6652 C6735 ) C6652_=_C6779( C6652 C6779 ) C6656_=_C6657( C6656 C6657 ) \nC6656_=_C6718( C6656 C6718 ) C6656_=_C6738( C6656 C6738 ) C6656_=_C6781( C6656 C6781 ) C6657_=_C6719( C6657 C6719 ) C6657_=_C6739( C6657 C6739 ) C6657_=_C6761( C6657 C6761 ) \nC6657_=_C6782( C6657 C6782 ) C6661_=_C6679( C6661 C6679 ) C6661_=_C6691( C6661 C6691 ) C6661_=_C6718( C6661 C6718 ) C6661_=_C6719( C6661 C6719 ) C6670_=_C6685( C6670 C6685 ) \nC6670_=_C6701( C6670 C6701 ) C6670_=_C6714( C6670 C6714 ) C6670_=_C6715( C6670 C6715 ) C6679_=_C6680( C6679 C6680 ) C6679_=_C6681( C6679 C6681 ) C6679_=_C6682( C6679 C6682 ) \nC6679_=_C6683( C6679 C6683 ) C6679_=_C6691( C6679 C6691 ) C6679_=_C6718( C6679 C6718 ) C6679_=_C6719( C6679 C6719 ) C6680_=_C6681( C6680 C6681 ) C6680_=_C6682( C6680 C6682 ) \nC6680_=_C6683( C6680 C6683 ) C6680_=_C6727( C6680 C6727 ) C6680_=_C6728( C6680 C6728 ) C6681_=_C6682( C6681 C6682 ) C6681_=_C6683( C6681 C6683 ) C6681_=_C6703( C6681 C6703 ) \nC6681_=_C6749( C6681 C6749 ) C6681_=_C6757( C6681 C6757 ) C6681_=_C6760( C6681 C6760 ) C6681_=_C6761( C6681 C6761 ) C6681_=_C6762( C6681 C6762 ) C6681_=_C6763( C6681 C6763 ) \nC6681_=_C6764( C6681 C6764 ) C6681_=_C6765( C6681 C6765 ) C6681_=_C6766( C6681 C6766 ) C6682_=_C6683( C6682 C6683 ) C6682_=_C6767( C6682 C6767 ) C6682_=_C6778( C6682 C6778 ) \nC6682_=_C6779( C6682 C6779 ) C6683_=_C6768( C6683 C6768 ) C6683_=_C6784( C6683 C6784 ) C6683_=_C6785( C6683 C6785 ) C6685_=_C6686( C6685 C6686 ) C6685_=_C6688( C6685 C6688 ) \nC6685_=_C6689( C6685 C6689 ) C6685_=_C6701( C6685 C6701 ) C6685_=_C6714( C6685 C6714 ) C6685_=_C6715( C6685 C6715 ) C6686_=_C6688( C6686 C6688 ) C6686_=_C6689( C6686 C6689 ) \nC6686_=_C6722( C6686 C6722 ) C6688_=_C6689( C6688 C6689 ) C6688_=_C6781( C6688 C6781 ) C6688_=_C6782( C6688 C6782 ) C6689_=_C6786( C6689 C6786 ) C6689_=_C6787( C6689 C6787 ) \nC6691_=_C6718( C6691 C6718 ) C6691_=_C6719( C6691 C6719 ) C6701_=_C6703( C6701 C6703 ) C6701_=_C6714( C6701 C6714 ) C6701_=_C6715( C6701 C6715 ) C6703_=_C6749( C6703 C6749 ) \nC6703_=_C6757( C6703 C6757 ) C6703_=_C6760( C6703 C6760 ) C6703_=_C6761( C6703 C6761 ) C6703_=_C6762( C6703 C6762 ) C6703_=_C6763( C6703 C6763 ) C6703_=_C6764( C6703 C6764 ) \nC6703_=_C6765( C6703 C6765 ) C6703_=_C6766( C6703 C6766 ) C6714_=_C6715( C6714 C6715 ) C6714_=_C6734( C6714 C6734 ) C6714_=_C6778( C6714 C6778 ) C6715_=_C6735( C6715 C6735 ) \nC6715_=_C6779( C6715 C6779 ) C6718_=_C6719( C6718 C6719 ) C6718_=_C6738( C6718 C6738 ) C6718_=_C6781( C6718 C6781 ) C6719_=_C6739( C6719 C6739 ) C6719_=_C6761( C6719 C6761 ) \nC6719_=_C6782( C6719 C6782 ) C6722_=_C6732( C6722 C6732 ) C6722_=_C6749( C6722 C6749 ) C6727_=_C6728( C6727 C6728 ) C6727_=_C6736( C6727 C6736 ) C6728_=_C6757( C6728 C6757 ) \nC6728_=_C6767( C6728 C6767 ) C6728_=_C6768( C6728 C6768 ) C6732_=_C6734( C6732 C6734 ) C6732_=_C6735( C6732 C6735 ) C6732_=_C6749( C6732 C6749 ) C6734_=_C6735( C6734 C6735 ) \nC6734_=_C6778( C6734 C6778 ) C6735_=_C6779( C6735 C6779 ) C6736_=_C6738( C6736 C6738 ) C6736_=_C6739( C6736 C6739 ) C6738_=_C6739( C6738 C6739 ) C6738_=_C6781( C6738 C6781 ) \nC6739_=_C6761( C6739 C6761 ) C6739_=_C6782( C6739 C6782 ) C6749_=_C6757( C6749 C6757 ) C6749_=_C6760( C6749 C6760 ) C6749_=_C6761( C6749 C6761 ) C6749_=_C6762( C6749 C6762 ) \nC6749_=_C6763( C6749 C6763 ) C6749_=_C6764( C6749 C6764 ) C6749_=_C6765( C6749 C6765 ) C6749_=_C6766( C6749 C6766 ) C6757_=_C6760( C6757 C6760 ) C6757_=_C6761( C6757 C6761 ) \nC6757_=_C6762( C6757 C6762 ) C6757_=_C6763( C6757 C6763 ) C6757_=_C6764( C6757 C6764 ) C6757_=_C6765( C6757 C6765 ) C6757_=_C6766( C6757 C6766 ) C6757_=_C6767( C6757 C6767 ) \nC6757_=_C6768( C6757 C6768 ) C6760_=_C6761( C6760 C6761 ) C6760_=_C6762( C6760 C6762 ) C6760_=_C6763( C6760 C6763 ) C6760_=_C6764( C6760 C6764 ) C6760_=_C6765( C6760 C6765 ) \nC6760_=_C6766( C6760 C6766 ) C6761_=_C6762( C6761 C6762 ) C6761_=_C6763( C6761 C6763 ) C6761_=_C6764( C6761 C6764 ) C6761_=_C6765( C6761 C6765 ) C6761_=_C6766( C6761 C6766 ) \nC6761_=_C6782( C6761 C6782 ) C6762_=_C6763( C6762 C6763 ) C6762_=_C6764( C6762 C6764 ) C6762_=_C6765( C6762 C6765 ) C6762_=_C6766( C6762 C6766 ) C6763_=_C6764( C6763 C6764 ) \nC6763_=_C6765( C6763 C6765 ) C6763_=_C6766( C6763 C6766 ) C6764_=_C6765( C6764 C6765 ) C6764_=_C6766( C6764 C6766 ) C6764_=_C6786( C6764 C6786 ) C6765_=_C6766( C6765 C6766 ) \nC6767_=_C6768( C6767 C6768 ) C6767_=_C6778( C6767 C6778 ) C6767_=_C6779( C6767 C6779 ) C6768_=_C6784( C6768 C6784 ) C6768_=_C6785( C6768 C6785 ) C6778_=_C6779( C6778 C6779 ) \nC6781_=_C6782( C6781 C6782 ) C6784_=_C6785( C6784 C6785 ) C6786_=_C6787( C6786 C6787 ) "];913-&gt;1051[label="177: C4795 C4802 C4808 C4814 C4833 \nC4838 C4881 C4887 C4895 C4903 C4929 \nC4935 C5070 C5078 C5742 C5750 C5755 \nC5760 C5767 C5772 C5792 C5795 C5801 \nC5804 C5810 C5811 C5815 C5816 C5820 \nC5823 C5825 C5828 C5830 C5837 C5847 \nC5851 C5855 C5859 C5862 C5864 C5868 \nC5870 C5872 C5876 C5880 C5884 C5888 \nC5896 C5905 C5906 C5907 C5911 C5913 \nC5914 C5915 C5919 C5925 C5929 C5933 \nC5937 C5979 C5983 C5988 C5992 C6038 \nC6045 C6052 C6054 C6055 C6056 C6058 \nC6060 C6061 C6062 C6065 C6067 C6072 \nC6074 C6076 C6497 C6501 C6506 C6510 \nC6515 C6516 C6517 C6519 C6523 C6524 \nC6525 C6527 C6531 C6532 C6533 C6537 \nC6538 C6539 C6543 C6545 C6546 C6547 \nC6548 C6550 C6552 C6554 C6555 C6571 \nC6582 C6584 C6585 C6586 C6590 C6592 \nC6593 C6594 C6598 C6602 C6604 C6608 \nC6610 C6612 C6617 C6619 C6621 C6625 \nC6636 C6639 C6651 C6652 C6656 C6657 \nC6661 C6670 C6679 C6680 C6681 C6682 \nC6683 C6685 C6686 C6688 C6689 C6691 \nC6701 C6703 C6714 C6715 C6718 C6719 \nC6722 C6727 C6728 C6732 C6734 C6735 \nC6736 C6738 C6739 C6749 C6757 C6760 \nC6761 C6762 C6763 C6764 C6765 C6766 \nC6767 C6768 C6778 C6779 C6781 C6782 \nC6784 C6785 C6786 C6787 \n821: C4795_=_C5742 ,C4795_=_C5801 ,C4795_=_C5815 ,C4795_=_C5825 ,C4795_=_C5837 ,\nC4795_=_C5847 ,C4795_=_C5851 ,C4802_=_C5750 ,C4802_=_C5792 ,C4802_=_C5810 ,C4802_=_C5820 ,\nC4802_=_C5830 ,C4802_=_C5855 ,C4802_=_C5859 ,C4808_=_C4833 ,C4808_=_C4881 ,C4808_=_C5755 ,\nC4808_=_C5811 ,C4808_=_C5862 ,C4808_=_C5864 ,C4808_=_C5868 ,C4814_=_C4838 ,C4814_=_C4887 ,\nC4814_=_C5760 ,C4814_=_C5816 ,C4814_=_C5870 ,C4814_=_C5872 ,C4814_=_C5876 ,C4833_=_C4881 ,\nC4833_=_C5755 ,C4833_=_C5811 ,C4833_=_C5862 ,C4833_=_C5864 ,C4833_=_C5868 ,C4838_=_C4887 ,\nC4838_=_C5760 ,C4838_=_C5816 ,C4838_=_C5870 ,C4838_=_C5872 ,C4838_=_C5876 ,C4881_=_C5755 ,\nC4881_=_C5811 ,C4881_=_C5862 ,C4881_=_C5864 ,C4881_=_C5868 ,C4887_=_C5760 ,C4887_=_C5816 ,\nC4887_=_C5870 ,C4887_=_C5872 ,C4887_=_C5876 ,C4895_=_C5070 ,C4895_=_C5795 ,C4895_=_C5880 ,\nC4895_=_C5896 ,C4895_=_C5905 ,C4895_=_C5906 ,C4895_=_C5907 ,C4895_=_C5911 ,C4903_=_C5078 ,\nC4903_=_C5804 ,C4903_=_C5884 ,C4903_=_C5888 ,C4903_=_C5913 ,C4903_=_C5914 ,C4903_=_C5915 ,\nC4903_=_C5919 ,C4929_=_C5767 ,C4929_=_C5823 ,C4929_=_C6045 ,C4929_=_C6058 ,C4929_=_C6065 ,\nC4929_=_C6067 ,C4935_=_C5772 ,C4935_=_C5828 ,C4935_=_C6038 ,C4935_=_C6052 ,C4935_=_C6072 ,\nC4935_=_C6074 ,C4935_=_C6076 ,C5070_=_C5795 ,C5070_=_C5880 ,C5070_=_C5896 ,C5070_=_C5905 ,\nC5070_=_C5906 ,C5070_=_C5907 ,C5070_=_C5911 ,C5078_=_C5804 ,C5078_=_C5884 ,C5078_=_C5888 ,\nC5078_=_C5913 ,C5078_=_C5914 ,C5078_=_C5915 ,C5078_=_C5919 ,C5742_=_C5801 ,C5742_=_C5815 ,\nC5742_=_C5825 ,C5742_=_C5837 ,C5742_=_C5847 ,C5742_=_C5851 ,C5750_=_C5792 ,C5750_=_C5810 ,\nC5750_=_C5820 ,C5750_=_C5830 ,C5750_=_C5855 ,C5750_=_C5859 ,C5755_=_C5811 ,C5755_=_C5862 ,\nC5755_=_C5864 ,C5755_=_C5868 ,C5760_=_C5816 ,C5760_=_C5870 ,C5760_=_C5872 ,C5760_=_C5876 ,\nC5767_=_C5823 ,C5767_=_C6045 ,C5767_=_C6058 ,C5767_=_C6065 ,C5767_=_C6067 ,C5772_=_C5828 ,\nC5772_=_C6038 ,C5772_=_C6052 ,C5772_=_C6072 ,C5772_=_C6074 ,C5772_=_C6076 ,C5792_=_C5795 ,\nC5792_=_C5810 ,C5792_=_C5820 ,C5792_=_C5830 ,C5792_=_C5855 ,C5792_=_C5859 ,C5795_=_C5880 ,\nC5795_=_C5896 ,C5795_=_C5905 ,C5795_=_C5906 ,C5795_=_C5907 ,C5795_=_C5911 ,C5801_=_C5804 ,\nC5801_=_C5815 ,C5801_=_C5825 ,C5801_=_C5837 ,C5801_=_C5847 ,C5801_=_C5851 ,C5804_=_C5884 ,\nC5804_=_C5888 ,C5804_=_C5913 ,C5804_=_C5914 ,C5804_=_C5915 ,C5804_=_C5919 ,C5810_=_C5811 ,\nC5810_=_C5820 ,C5810_=_C5830 ,C5810_=_C5855 ,C5810_=_C5859 ,C5811_=_C5862 ,C5811_=_C5864 ,\nC5811_=_C5868 ,C5815_=_C5816 ,C5815_=_C5825 ,C5815_=_C5837 ,C5815_=_C5847 ,C5815_=_C5851 ,\nC5816_=_C5870 ,C5816_=_C5872 ,C5816_=_C5876 ,C5820_=_C5823 ,C5820_=_C5830 ,C5820_=_C5855 ,\nC5820_=_C5859 ,C5823_=_C6045 ,C5823_=_C6058 ,C5823_=_C6065 ,C5823_=_C6067 ,C5825_=_C5828 ,\nC5825_=_C5837 ,C5825_=_C5847 ,C5825_=_C5851 ,C5828_=_C6038 ,C5828_=_C6052 ,C5828_=_C6072 ,\nC5828_=_C6074 ,C5828_=_C6076 ,C5830_=_C5855 ,C5830_=_C5859 ,C5837_=_C5847 ,C5837_=_C5851 ,\nC5847_=_C5851 ,C5847_=_C5864 ,C5847_=_C5907 ,C5847_=_C6523 ,C5847_=_C6524 ,C5847_=_C6525 ,\nC5847_=_C6527 ,C5851_=_C5868 ,C5851_=_C5911 ,C5851_=_C6590 ,C5851_=_C6604 ,C5851_=_C6617 ,\nC5851_=_C6625 ,C5855_=_C5859 ,C5855_=_C5872 ,C5855_=_C5915 ,C5855_=_C6515 ,C5855_=_C6516 ,\nC5855_=_C6517 ,C5855_=_C6519 ,C5859_=_C5876 ,C5859_=_C5919 ,C5859_=_C6582 ,C5859_=_C6598 ,\nC5859_=_C6610 ,C5859_=_C6636 ,C5859_=_C6639 ,C5862_=_C5864 ,C5862_=_C5868 ,C5862_=_C5884 ,\nC5864_=_C5868 ,C5864_=_C5907 ,C5864_=_C6523 ,C5864_=_C6524 ,C5864_=_C6525 ,C5864_=_C6527 ,\nC5868_=_C5911 ,C5868_=_C6590 ,C5868_=_C6604 ,C5868_=_C6617 ,C5868_=_C6625 ,C5870_=_C5872 ,\nC5870_=_C5876 ,C5870_=_C5880 ,C5872_=_C5876 ,C5872_=_C5915 ,C5872_=_C6515 ,C5872_=_C6516 ,\nC5872_=_C6517 ,C5872_=_C6519 ,C5876_=_C5919 ,C5876_=_C6582 ,C5876_=_C6598 ,C5876_=_C6610 ,\nC5876_=_C6636 ,C5876_=_C6639 ,C5880_=_C5896 ,C5880_=_C5905 ,C5880_=_C5906 ,C5880_=_C5907 ,\nC5880_=_C5911 ,C5884_=_C5888 ,C5884_=_C5913 ,C5884_=_C5914 ,C5884_=_C5915 ,C5884_=_C5919 ,\nC5888_=_C5913 ,C5888_=_C5914 ,C5888_=_C5915 ,C5888_=_C5919 ,C5896_=_C5905 ,C5896_=_C5906</w:t>
      </w:r>
    </w:p>
    <w:p>
      <w:pPr>
        <w:pStyle w:val="PreformattedText"/>
        <w:bidi w:val="0"/>
        <w:spacing w:before="0" w:after="0"/>
        <w:jc w:val="left"/>
        <w:rPr/>
      </w:pPr>
      <w:r>
        <w:rPr/>
        <w:t xml:space="preserve"> </w:t>
      </w:r>
      <w:r>
        <w:rPr/>
        <w:t>,\nC5896_=_C5907 ,C5896_=_C5911 ,C5905_=_C5906 ,C5905_=_C5907 ,C5905_=_C5911 ,C5905_=_C5933 ,\nC5905_=_C5937 ,C5906_=_C5907 ,C5906_=_C5911 ,C5907_=_C5911 ,C5907_=_C6523 ,C5907_=_C6524 ,\nC5907_=_C6525 ,C5907_=_C6527 ,C5911_=_C6590 ,C5911_=_C6604 ,C5911_=_C6617 ,C5911_=_C6625 ,\nC5913_=_C5914 ,C5913_=_C5915 ,C5913_=_C5919 ,C5913_=_C5925 ,C5913_=_C5929 ,C5914_=_C5915 ,\nC5914_=_C5919 ,C5915_=_C5919 ,C5915_=_C6515 ,C5915_=_C6516 ,C5915_=_C6517 ,C5915_=_C6519 ,\nC5919_=_C6582 ,C5919_=_C6598 ,C5919_=_C6610 ,C5919_=_C6636 ,C5919_=_C6639 ,C5925_=_C5929 ,\nC5925_=_C5979 ,C5925_=_C6497 ,C5925_=_C6523 ,C5925_=_C6590 ,C5925_=_C6592 ,C5925_=_C6593 ,\nC5925_=_C6594 ,C5929_=_C5983 ,C5929_=_C6501 ,C5929_=_C6670 ,C5929_=_C6685 ,C5929_=_C6701 ,\nC5929_=_C6714 ,C5929_=_C6715 ,C5933_=_C5937 ,C5933_=_C5988 ,C5933_=_C6506 ,C5933_=_C6515 ,\nC5933_=_C6582 ,C5933_=_C6584 ,C5933_=_C6585 ,C5933_=_C6586 ,C5937_=_C5992 ,C5937_=_C6510 ,\nC5937_=_C6661 ,C5937_=_C6679 ,C5937_=_C6691 ,C5937_=_C6718 ,C5937_=_C6719 ,C5979_=_C5983 ,\nC5979_=_C6497 ,C5979_=_C6523 ,C5979_=_C6590 ,C5979_=_C6592 ,C5979_=_C6593 ,C5979_=_C6594 ,\nC5983_=_C6501 ,C5983_=_C6670 ,C5983_=_C6685 ,C5983_=_C6701 ,C5983_=_C6714 ,C5983_=_C6715 ,\nC5988_=_C5992 ,C5988_=_C6506 ,C5988_=_C6515 ,C5988_=_C6582 ,C5988_=_C6584 ,C5988_=_C6585 ,\nC5988_=_C6586 ,C5992_=_C6510 ,C5992_=_C6661 ,C5992_=_C6679 ,C5992_=_C6691 ,C5992_=_C6718 ,\nC5992_=_C6719 ,C6038_=_C6052 ,C6038_=_C6072 ,C6038_=_C6074 ,C6038_=_C6076 ,C6045_=_C6058 ,\nC6045_=_C6065 ,C6045_=_C6067 ,C6052_=_C6054 ,C6052_=_C6055 ,C6052_=_C6056 ,C6052_=_C6072 ,\nC6052_=_C6074 ,C6052_=_C6076 ,C6054_=_C6055 ,C6054_=_C6056 ,C6054_=_C6524 ,C6054_=_C6531 ,\nC6054_=_C6604 ,C6054_=_C6608 ,C6055_=_C6056 ,C6055_=_C6532 ,C6055_=_C6552 ,C6055_=_C6686 ,\nC6055_=_C6722 ,C6056_=_C6533 ,C6056_=_C6732 ,C6056_=_C6734 ,C6056_=_C6735 ,C6058_=_C6060 ,\nC6058_=_C6061 ,C6058_=_C6062 ,C6058_=_C6065 ,C6058_=_C6067 ,C6060_=_C6061 ,C6060_=_C6062 ,\nC6060_=_C6516 ,C6060_=_C6537 ,C6060_=_C6598 ,C6060_=_C6602 ,C6061_=_C6062 ,C6061_=_C6538 ,\nC6061_=_C6545 ,C6061_=_C6680 ,C6061_=_C6727 ,C6061_=_C6728 ,C6062_=_C6539 ,C6062_=_C6736 ,\nC6062_=_C6738 ,C6062_=_C6739 ,C6065_=_C6067 ,C6065_=_C6550 ,C6065_=_C6552 ,C6065_=_C6554 ,\nC6065_=_C6555 ,C6067_=_C6593 ,C6067_=_C6612 ,C6067_=_C6685 ,C6067_=_C6686 ,C6067_=_C6688 ,\nC6067_=_C6689 ,C6072_=_C6074 ,C6072_=_C6076 ,C6072_=_C6543 ,C6072_=_C6545 ,C6072_=_C6546 ,\nC6072_=_C6547 ,C6072_=_C6548 ,C6074_=_C6076 ,C6074_=_C6585 ,C6074_=_C6619 ,C6074_=_C6679 ,\nC6074_=_C6680 ,C6074_=_C6681 ,C6074_=_C6682 ,C6074_=_C6683 ,C6076_=_C6621 ,C6076_=_C6728 ,\nC6076_=_C6757 ,C6076_=_C6767 ,C6076_=_C6768 ,C6497_=_C6501 ,C6497_=_C6523 ,C6497_=_C6590 ,\nC6497_=_C6592 ,C6497_=_C6593 ,C6497_=_C6594 ,C6501_=_C6670 ,C6501_=_C6685 ,C6501_=_C6701 ,\nC6501_=_C6714 ,C6501_=_C6715 ,C6506_=_C6510 ,C6506_=_C6515 ,C6506_=_C6582 ,C6506_=_C6584 ,\nC6506_=_C6585 ,C6506_=_C6586 ,C6510_=_C6661 ,C6510_=_C6679 ,C6510_=_C6691 ,C6510_=_C6718 ,\nC6510_=_C6719 ,C6515_=_C6516 ,C6515_=_C6517 ,C6515_=_C6519 ,C6515_=_C6582 ,C6515_=_C6584 ,\nC6515_=_C6585 ,C6515_=_C6586 ,C6516_=_C6517 ,C6516_=_C6519 ,C6516_=_C6537 ,C6516_=_C6598 ,\nC6516_=_C6602 ,C6517_=_C6519 ,C6517_=_C6550 ,C6517_=_C6610 ,C6517_=_C6612 ,C6519_=_C6636 ,\nC6519_=_C6651 ,C6519_=_C6652 ,C6523_=_C6524 ,C6523_=_C6525 ,C6523_=_C6527 ,C6523_=_C6590 ,\nC6523_=_C6592 ,C6523_=_C6593 ,C6523_=_C6594 ,C6524_=_C6525 ,C6524_=_C6527 ,C6524_=_C6531 ,\nC6524_=_C6604 ,C6524_=_C6608 ,C6525_=_C6527 ,C6525_=_C6543 ,C6525_=_C6617 ,C6525_=_C6619 ,\nC6525_=_C6621 ,C6527_=_C6625 ,C6527_=_C6656 ,C6527_=_C6657 ,C6531_=_C6532 ,C6531_=_C6533 ,\nC6531_=_C6604 ,C6531_=_C6608 ,C6532_=_C6533 ,C6532_=_C6552 ,C6532_=_C6686 ,C6532_=_C6722 ,\nC6533_=_C6732 ,C6533_=_C6734 ,C6533_=_C6735 ,C6537_=_C6538 ,C6537_=_C6539 ,C6537_=_C6598 ,\nC6537_=_C6602 ,C6538_=_C6539 ,C6538_=_C6545 ,C6538_=_C6680 ,C6538_=_C6727 ,C6538_=_C6728 ,\nC6539_=_C6736 ,C6539_=_C6738 ,C6539_=_C6739 ,C6543_=_C6545 ,C6543_=_C6546 ,C6543_=_C6547 ,\nC6543_=_C6548 ,C6543_=_C6617 ,C6543_=_C6619 ,C6543_=_C6621 ,C6545_=_C6546 ,C6545_=_C6547 ,\nC6545_=_C6548 ,C6545_=_C6680 ,C6545_=_C6727 ,C6545_=_C6728 ,C6546_=_C6547 ,C6546_=_C6548 ,\nC6546_=_C6571 ,C6546_=_C6639 ,C6546_=_C6681 ,C6546_=_C6703 ,C6546_=_C6749 ,C6546_=_C6757 ,\nC6546_=_C6760 ,C6546_=_C6761 ,C6546_=_C6762 ,C6546_=_C6763 ,C6546_=_C6764 ,C6546_=_C6765 ,\nC6546_=_C6766 ,C6547_=_C6548 ,C6547_=_C6682 ,C6547_=_C6767 ,C6547_=_C6778 ,C6547_=_C6779 ,\nC6548_=_C6683 ,C6548_=_C6768 ,C6548_=_C6784 ,C6548_=_C6785 ,C6550_=_C6552 ,C6550_=_C6554 ,\nC6550_=_C6555 ,C6550_=_C6610 ,C6550_=_C6612 ,C6552_=_C6554 ,C6552_=_C6555 ,C6552_=_C6686 ,\nC6552_=_C6722 ,C6554_=_C6555 ,C6554_=_C6688 ,C6554_=_C6781 ,C6554_=_C6782 ,C6555_=_C6689 ,\nC6555_=_C6786 ,C6555_=_C6787 ,C6571_=_C6639 ,C6571_=_C6681 ,C6571_=_C6703 ,C6571_=_C6749 ,\nC6571_=_C6757 ,C6571_=_C6760 ,C6571_=_C6761 ,C6571_=_C6762 ,C6571_=_C6763 ,C6571_=_C6764 ,\nC6571_=_C6765 ,C6571_=_C6766 ,C6582_=_C6584 ,C6582_=_C6585 ,C6582_=_C6586 ,C6582_=_C6598 ,\nC6582_=_C6610 ,C6582_=_C6636 ,C6582_=_C6639 ,C6584_=_C6585 ,C6584_=_C6586 ,C6584_=_C6661 ,\nC6585_=_C6586 ,C6585_=_C6619 ,C6585_=_C6679 ,C6585_=_C6680 ,C6585_=_C6681 ,C6585_=_C6682 ,\nC6585_=_C6683 ,C6586_=_C6691 ,C6590_=_C6592 ,C6590_=_C6593 ,C6590_=_C6594 ,C6590_=_C6604 ,\nC6590_=_C6617 ,C6590_=_C6625 ,C6592_=_C6593 ,C6592_=_C6594 ,C6592_=_C6670 ,C6593_=_C6594 ,\nC6593_=_C6612 ,C6593_=_C6685 ,C6593_=_C6686 ,C6593_=_C6688 ,C6593_=_C6689 ,C6594_=_C6701 ,\nC6594_=_C6703 ,C6598_=_C6602 ,C6598_=_C6610 ,C6598_=_C6636 ,C6598_=_C6639 ,C6602_=_C6727 ,\nC6602_=_C6736 ,C6604_=_C6608 ,C6604_=_C6617 ,C6604_=_C6625 ,C6608_=_C6722 ,C6608_=_C6732 ,\nC6608_=_C6749 ,C6610_=_C6612 ,C6610_=_C6636 ,C6610_=_C6639 ,C6612_=_C6685 ,C6612_=_C6686 ,\nC6612_=_C6688 ,C6612_=_C6689 ,C6617_=_C6619 ,C6617_=_C6621 ,C6617_=_C6625 ,C6619_=_C6621 ,\nC6619_=_C6679 ,C6619_=_C6680 ,C6619_=_C6681 ,C6619_=_C6682 ,C6619_=_C6683 ,C6621_=_C6728 ,\nC6621_=_C6757 ,C6621_=_C6767 ,C6621_=_C6768 ,C6625_=_C6656 ,C6625_=_C6657 ,C6636_=_C6639 ,\nC6636_=_C6651 ,C6636_=_C6652 ,C6639_=_C6681 ,C6639_=_C6703 ,C6639_=_C6749 ,C6639_=_C6757 ,\nC6639_=_C6760 ,C6639_=_C6761 ,C6639_=_C6762 ,C6639_=_C6763 ,C6639_=_C6764 ,C6639_=_C6765 ,\nC6639_=_C6766 ,C6651_=_C6652 ,C6651_=_C6714 ,C6651_=_C6734 ,C6651_=_C6778 ,C6652_=_C6715 ,\nC6652_=_C6735 ,C6652_=_C6779 ,C6656_=_C6657 ,C6656_=_C6718 ,C6656_=_C6738 ,C6656_=_C6781 ,\nC6657_=_C6719 ,C6657_=_C6739 ,C6657_=_C6761 ,C6657_=_C6782 ,C6661_=_C6679 ,C6661_=_C6691 ,\nC6661_=_C6718 ,C6661_=_C6719 ,C6670_=_C6685 ,C6670_=_C6701 ,C6670_=_C6714 ,C6670_=_C6715 ,\nC6679_=_C6680 ,C6679_=_C6681 ,C6679_=_C6682 ,C6679_=_C6683 ,C6679_=_C6691 ,C6679_=_C6718 ,\nC6679_=_C6719 ,C6680_=_C6681 ,C6680_=_C6682 ,C6680_=_C6683 ,C6680_=_C6727 ,C6680_=_C6728 ,\nC6681_=_C6682 ,C6681_=_C6683 ,C6681_=_C6703 ,C6681_=_C6749 ,C6681_=_C6757 ,C6681_=_C6760 ,\nC6681_=_C6761 ,C6681_=_C6762 ,C6681_=_C6763 ,C6681_=_C6764 ,C6681_=_C6765 ,C6681_=_C6766 ,\nC6682_=_C6683 ,C6682_=_C6767 ,C6682_=_C6778 ,C6682_=_C6779 ,C6683_=_C6768 ,C6683_=_C6784 ,\nC6683_=_C6785 ,C6685_=_C6686 ,C6685_=_C6688 ,C6685_=_C6689 ,C6685_=_C6701 ,C6685_=_C6714 ,\nC6685_=_C6715 ,C6686_=_C6688 ,C6686_=_C6689 ,C6686_=_C6722 ,C6688_=_C6689 ,C6688_=_C6781 ,\nC6688_=_C6782 ,C6689_=_C6786 ,C6689_=_C6787 ,C6691_=_C6718 ,C6691_=_C6719 ,C6701_=_C6703 ,\nC6701_=_C6714 ,C6701_=_C6715 ,C6703_=_C6749 ,C6703_=_C6757 ,C6703_=_C6760 ,C6703_=_C6761 ,\nC6703_=_C6762 ,C6703_=_C6763 ,C6703_=_C6764 ,C6703_=_C6765 ,C6703_=_C6766 ,C6714_=_C6715 ,\nC6714_=_C6734 ,C6714_=_C6778 ,C6715_=_C6735 ,C6715_=_C6779 ,C6718_=_C6719 ,C6718_=_C6738 ,\nC6718_=_C6781 ,C6719_=_C6739 ,C6719_=_C6761 ,C6719_=_C6782 ,C6722_=_C6732 ,C6722_=_C6749 ,\nC6727_=_C6728 ,C6727_=_C6736 ,C6728_=_C6757 ,C6728_=_C6767 ,C6728_=_C6768 ,C6732_=_C6734 ,\nC6732_=_C6735 ,C6732_=_C6749 ,C6734_=_C6735 ,C6734_=_C6778 ,C6735_=_C6779 ,C6736_=_C6738 ,\nC6736_=_C6739 ,C6738_=_C6739 ,C6738_=_C6781 ,C6739_=_C6761 ,C6739_=_C6782 ,C6749_=_C6757 ,\nC6749_=_C6760 ,C6749_=_C6761 ,C6749_=_C6762 ,C6749_=_C6763 ,C6749_=_C6764 ,C6749_=_C6765 ,\nC6749_=_C6766 ,C6757_=_C6760 ,C6757_=_C6761 ,C6757_=_C6762 ,C6757_=_C6763 ,C6757_=_C6764 ,\nC6757_=_C6765 ,C6757_=_C6766 ,C6757_=_C6767 ,C6757_=_C6768 ,C6760_=_C6761 ,C6760_=_C6762 ,\nC6760_=_C6763 ,C6760_=_C6764 ,C6760_=_C6765 ,C6760_=_C6766 ,C6761_=_C6762 ,C6761_=_C6763 ,\nC6761_=_C6764 ,C6761_=_C6765 ,C6761_=_C6766 ,C6761_=_C6782 ,C6762_=_C6763 ,C6762_=_C6764 ,\nC6762_=_C6765 ,C6762_=_C6766 ,C6763_=_C6764 ,C6763_=_C6765 ,C6763_=_C6766 ,C6764_=_C6765 ,\nC6764_=_C6766 ,C6764_=_C6786 ,C6765_=_C6766 ,C6767_=_C6768 ,C6767_=_C6778 ,C6767_=_C6779 ,\nC6768_=_C6784 ,C6768_=_C6785 ,C6778_=_C6779 ,C6781_=_C6782 ,C6784_=_C6785 ,C6786_=_C6787 ,"];1052[shape=box, label="id:1052 level: 9\n190: C4780 C4787 C4794 C4801 C4896 \nC4904 C4911 C4919 C4927 C4933 C4940 \nC4944 C4964 C4973 C5071 C5079 C5085 \nC5092 C5737 C5741 C5745 C5749 C5753 \nC5758 C5763 C5765 C5768 C5770 C5791 \nC5796 C5800 C5805 C5809 C5814 C5819 \nC5821 C5824 C5826 C5830 C5837 C5847 \nC5855 C5864 C5872 C5881 C5885 C5889 \nC5892 C5897 C5900 C5905 C5907 C5913 \nC5915 C5922 C5924 C5925 C5928 C5929 \nC5930 C5932 C5933 C5936 C5937 C5940 \nC5948 C5956 C5965 C5975 C5976 C5977 \nC5978 C5979 C5982 C5983 C5984 C5985 \nC5986 C5987 C5988 C5991 C5992 C5996 \nC6005 C6037 C6038 C6044 C6045 C6053 \nC6059 C6065 C6067 C6072 C6074 C6497 \nC6498 C6499 C6500 C6501 C6506 C6507 \nC6508 C6509 C6510 C6515 C6516 C6517 \nC6518 C6519 C6523 C6524 C6525 C6526 \nC6527 C6531 C6532 C6533 C6534 C6537 \nC6538 C6539 C6540 C6543 C6544 C6545 \nC6546 C6547 C6548 C6550 C6551 C6552 \nC6553 C6554 C6555 C6557 C6558 C6559 \nC6560 C6561 C6562 C6563 C6564 C6565 \nC6566 C6567 C6568 C6569 C6570 C6571 \nC6572 C6573 C6574 C6575 C6576 C6577 \nC6578 C6584 C6585 C6592 C6593 C6612 \nC6619 C6660 C6661 C6662 C6663 C6664 \nC6665 C6666 C6667 C6669 C6670 C6671 \nC6672 C6673 C6674 C6675 C6676 C6678 \nC6679 C6680 C6681 C6682 C6683 C6684 \nC6685 C6686 C6687 C6688 C6689</w:t>
      </w:r>
    </w:p>
    <w:p>
      <w:pPr>
        <w:pStyle w:val="PreformattedText"/>
        <w:bidi w:val="0"/>
        <w:spacing w:before="0" w:after="0"/>
        <w:jc w:val="left"/>
        <w:rPr/>
      </w:pPr>
      <w:r>
        <w:rPr/>
        <w:t xml:space="preserve"> </w:t>
      </w:r>
      <w:r>
        <w:rPr/>
        <w:t>\n960: C4780_=_C4940( C4780 C4940 ) C4780_=_C5745( C4780 C5745 ) C4780_=_C5758( C4780 C5758 ) C4780_=_C5768( C4780 C5768 ) C4787_=_C4944( C4787 C4944 ) \nC4787_=_C5737( C4787 C5737 ) C4787_=_C5753( C4787 C5753 ) C4787_=_C5763( C4787 C5763 ) C4794_=_C5741( C4794 C5741 ) C4794_=_C5800( C4794 C5800 ) C4794_=_C5814( C4794 C5814 ) \nC4794_=_C5824( C4794 C5824 ) C4794_=_C5830( C4794 C5830 ) C4801_=_C5749( C4801 C5749 ) C4801_=_C5791( C4801 C5791 ) C4801_=_C5809( C4801 C5809 ) C4801_=_C5819( C4801 C5819 ) \nC4801_=_C5837( C4801 C5837 ) C4896_=_C5071( C4896 C5071 ) C4896_=_C5796( C4896 C5796 ) C4896_=_C5881( C4896 C5881 ) C4896_=_C5897( C4896 C5897 ) C4896_=_C5913( C4896 C5913 ) \nC4896_=_C5922( C4896 C5922 ) C4896_=_C5924( C4896 C5924 ) C4896_=_C5925( C4896 C5925 ) C4896_=_C5928( C4896 C5928 ) C4896_=_C5929( C4896 C5929 ) C4904_=_C5079( C4904 C5079 ) \nC4904_=_C5805( C4904 C5805 ) C4904_=_C5885( C4904 C5885 ) C4904_=_C5889( C4904 C5889 ) C4904_=_C5905( C4904 C5905 ) C4904_=_C5930( C4904 C5930 ) C4904_=_C5932( C4904 C5932 ) \nC4904_=_C5933( C4904 C5933 ) C4904_=_C5936( C4904 C5936 ) C4904_=_C5937( C4904 C5937 ) C4911_=_C4964( C4911 C4964 ) C4911_=_C5085( C4911 C5085 ) C4911_=_C5892( C4911 C5892 ) \nC4911_=_C5965( C4911 C5965 ) C4911_=_C5975( C4911 C5975 ) C4911_=_C5976( C4911 C5976 ) C4911_=_C5977( C4911 C5977 ) C4911_=_C5978( C4911 C5978 ) C4911_=_C5979( C4911 C5979 ) \nC4911_=_C5982( C4911 C5982 ) C4911_=_C5983( C4911 C5983 ) C4919_=_C4973( C4919 C4973 ) C4919_=_C5092( C4919 C5092 ) C4919_=_C5900( C4919 C5900 ) C4919_=_C5956( C4919 C5956 ) \nC4919_=_C5984( C4919 C5984 ) C4919_=_C5985( C4919 C5985 ) C4919_=_C5986( C4919 C5986 ) C4919_=_C5987( C4919 C5987 ) C4919_=_C5988( C4919 C5988 ) C4919_=_C5991( C4919 C5991 ) \nC4919_=_C5992( C4919 C5992 ) C4927_=_C5765( C4927 C5765 ) C4927_=_C5821( C4927 C5821 ) C4927_=_C6037( C4927 C6037 ) C4927_=_C6038( C4927 C6038 ) C4933_=_C5770( C4933 C5770 ) \nC4933_=_C5826( C4933 C5826 ) C4933_=_C6044( C4933 C6044 ) C4933_=_C6045( C4933 C6045 ) C4940_=_C5745( C4940 C5745 ) C4940_=_C5758( C4940 C5758 ) C4940_=_C5768( C4940 C5768 ) \nC4944_=_C5737( C4944 C5737 ) C4944_=_C5753( C4944 C5753 ) C4944_=_C5763( C4944 C5763 ) C4964_=_C5085( C4964 C5085 ) C4964_=_C5892( C4964 C5892 ) C4964_=_C5965( C4964 C5965 ) \nC4964_=_C5975( C4964 C5975 ) C4964_=_C5976( C4964 C5976 ) C4964_=_C5977( C4964 C5977 ) C4964_=_C5978( C4964 C5978 ) C4964_=_C5979( C4964 C5979 ) C4964_=_C5982( C4964 C5982 ) \nC4964_=_C5983( C4964 C5983 ) C4973_=_C5092( C4973 C5092 ) C4973_=_C5900( C4973 C5900 ) C4973_=_C5956( C4973 C5956 ) C4973_=_C5984( C4973 C5984 ) C4973_=_C5985( C4973 C5985 ) \nC4973_=_C5986( C4973 C5986 ) C4973_=_C5987( C4973 C5987 ) C4973_=_C5988( C4973 C5988 ) C4973_=_C5991( C4973 C5991 ) C4973_=_C5992( C4973 C5992 ) C5071_=_C5796( C5071 C5796 ) \nC5071_=_C5881( C5071 C5881 ) C5071_=_C5897( C5071 C5897 ) C5071_=_C5913( C5071 C5913 ) C5071_=_C5922( C5071 C5922 ) C5071_=_C5924( C5071 C5924 ) C5071_=_C5925( C5071 C5925 ) \nC5071_=_C5928( C5071 C5928 ) C5071_=_C5929( C5071 C5929 ) C5079_=_C5805( C5079 C5805 ) C5079_=_C5885( C5079 C5885 ) C5079_=_C5889( C5079 C5889 ) C5079_=_C5905( C5079 C5905 ) \nC5079_=_C5930( C5079 C5930 ) C5079_=_C5932( C5079 C5932 ) C5079_=_C5933( C5079 C5933 ) C5079_=_C5936( C5079 C5936 ) C5079_=_C5937( C5079 C5937 ) C5085_=_C5892( C5085 C5892 ) \nC5085_=_C5965( C5085 C5965 ) C5085_=_C5975( C5085 C5975 ) C5085_=_C5976( C5085 C5976 ) C5085_=_C5977( C5085 C5977 ) C5085_=_C5978( C5085 C5978 ) C5085_=_C5979( C5085 C5979 ) \nC5085_=_C5982( C5085 C5982 ) C5085_=_C5983( C5085 C5983 ) C5092_=_C5900( C5092 C5900 ) C5092_=_C5956( C5092 C5956 ) C5092_=_C5984( C5092 C5984 ) C5092_=_C5985( C5092 C5985 ) \nC5092_=_C5986( C5092 C5986 ) C5092_=_C5987( C5092 C5987 ) C5092_=_C5988( C5092 C5988 ) C5092_=_C5991( C5092 C5991 ) C5092_=_C5992( C5092 C5992 ) C5737_=_C5741( C5737 C5741 ) \nC5737_=_C5753( C5737 C5753 ) C5737_=_C5763( C5737 C5763 ) C5741_=_C5800( C5741 C5800 ) C5741_=_C5814( C5741 C5814 ) C5741_=_C5824( C5741 C5824 ) C5741_=_C5830( C5741 C5830 ) \nC5745_=_C5749( C5745 C5749 ) C5745_=_C5758( C5745 C5758 ) C5745_=_C5768( C5745 C5768 ) C5749_=_C5791( C5749 C5791 ) C5749_=_C5809( C5749 C5809 ) C5749_=_C5819( C5749 C5819 ) \nC5749_=_C5837( C5749 C5837 ) C5753_=_C5763( C5753 C5763 ) C5758_=_C5768( C5758 C5768 ) C5763_=_C5765( C5763 C5765 ) C5765_=_C5821( C5765 C5821 ) C5765_=_C6037( C5765 C6037 ) \nC5765_=_C6038( C5765 C6038 ) C5768_=_C5770( C5768 C5770 ) C5770_=_C5826( C5770 C5826 ) C5770_=_C6044( C5770 C6044 ) C5770_=_C6045( C5770 C6045 ) C5791_=_C5796( C5791 C5796 ) \nC5791_=_C5809( C5791 C5809 ) C5791_=_C5819( C5791 C5819 ) C5791_=_C5837( C5791 C5837 ) C5796_=_C5881( C5796 C5881 ) C5796_=_C5897( C5796 C5897 ) C5796_=_C5913( C5796 C5913 ) \nC5796_=_C5922( C5796 C5922 ) C5796_=_C5924( C5796 C5924 ) C5796_=_C5925( C5796 C5925 ) C5796_=_C5928( C5796 C5928 ) C5796_=_C5929( C5796 C5929 ) C5800_=_C5805( C5800 C5805 ) \nC5800_=_C5814( C5800 C5814 ) C5800_=_C5824( C5800 C5824 ) C5800_=_C5830( C5800 C5830 ) C5805_=_C5885( C5805 C5885 ) C5805_=_C5889( C5805 C5889 ) C5805_=_C5905( C5805 C5905 ) \nC5805_=_C5930( C5805 C5930 ) C5805_=_C5932( C5805 C5932 ) C5805_=_C5933( C5805 C5933 ) C5805_=_C5936( C5805 C5936 ) C5805_=_C5937( C5805 C5937 ) C5809_=_C5819( C5809 C5819 ) \nC5809_=_C5837( C5809 C5837 ) C5814_=_C5824( C5814 C5824 ) C5814_=_C5830( C5814 C5830 ) C5819_=_C5821( C5819 C5821 ) C5819_=_C5837( C5819 C5837 ) C5821_=_C6037( C5821 C6037 ) \nC5821_=_C6038( C5821 C6038 ) C5824_=_C5826( C5824 C5826 ) C5824_=_C5830( C5824 C5830 ) C5826_=_C6044( C5826 C6044 ) C5826_=_C6045( C5826 C6045 ) C5830_=_C5855( C5830 C5855 ) \nC5837_=_C5847( C5837 C5847 ) C5847_=_C5864( C5847 C5864 ) C5847_=_C5907( C5847 C5907 ) C5847_=_C6523( C5847 C6523 ) C5847_=_C6524( C5847 C6524 ) C5847_=_C6525( C5847 C6525 ) \nC5847_=_C6526( C5847 C6526 ) C5847_=_C6527( C5847 C6527 ) C5855_=_C5872( C5855 C5872 ) C5855_=_C5915( C5855 C5915 ) C5855_=_C6515( C5855 C6515 ) C5855_=_C6516( C5855 C6516 ) \nC5855_=_C6517( C5855 C6517 ) C5855_=_C6518( C5855 C6518 ) C5855_=_C6519( C5855 C6519 ) C5864_=_C5907( C5864 C5907 ) C5864_=_C6523( C5864 C6523 ) C5864_=_C6524( C5864 C6524 ) \nC5864_=_C6525( C5864 C6525 ) C5864_=_C6526( C5864 C6526 ) C5864_=_C6527( C5864 C6527 ) C5872_=_C5915( C5872 C5915 ) C5872_=_C6515( C5872 C6515 ) C5872_=_C6516( C5872 C6516 ) \nC5872_=_C6517( C5872 C6517 ) C5872_=_C6518( C5872 C6518 ) C5872_=_C6519( C5872 C6519 ) C5881_=_C5897( C5881 C5897 ) C5881_=_C5913( C5881 C5913 ) C5881_=_C5922( C5881 C5922 ) \nC5881_=_C5924( C5881 C5924 ) C5881_=_C5925( C5881 C5925 ) C5881_=_C5928( C5881 C5928 ) C5881_=_C5929( C5881 C5929 ) C5885_=_C5889( C5885 C5889 ) C5885_=_C5905( C5885 C5905 ) \nC5885_=_C5930( C5885 C5930 ) C5885_=_C5932( C5885 C5932 ) C5885_=_C5933( C5885 C5933 ) C5885_=_C5936( C5885 C5936 ) C5885_=_C5937( C5885 C5937 ) C5889_=_C5892( C5889 C5892 ) \nC5889_=_C5905( C5889 C5905 ) C5889_=_C5930( C5889 C5930 ) C5889_=_C5932( C5889 C5932 ) C5889_=_C5933( C5889 C5933 ) C5889_=_C5936( C5889 C5936 ) C5889_=_C5937( C5889 C5937 ) \nC5892_=_C5965( C5892 C5965 ) C5892_=_C5975( C5892 C5975 ) C5892_=_C5976( C5892 C5976 ) C5892_=_C5977( C5892 C5977 ) C5892_=_C5978( C5892 C5978 ) C5892_=_C5979( C5892 C5979 ) \nC5892_=_C5982( C5892 C5982 ) C5892_=_C5983( C5892 C5983 ) C5897_=_C5900( C5897 C5900 ) C5897_=_C5913( C5897 C5913 ) C5897_=_C5922( C5897 C5922 ) C5897_=_C5924( C5897 C5924 ) \nC5897_=_C5925( C5897 C5925 ) C5897_=_C5928( C5897 C5928 ) C5897_=_C5929( C5897 C5929 ) C5900_=_C5956( C5900 C5956 ) C5900_=_C5984( C5900 C5984 ) C5900_=_C5985( C5900 C5985 ) \nC5900_=_C5986( C5900 C5986 ) C5900_=_C5987( C5900 C5987 ) C5900_=_C5988( C5900 C5988 ) C5900_=_C5991( C5900 C5991 ) C5900_=_C5992( C5900 C5992 ) C5905_=_C5907( C5905 C5907 ) \nC5905_=_C5930( C5905 C5930 ) C5905_=_C5932( C5905 C5932 ) C5905_=_C5933( C5905 C5933 ) C5905_=_C5936( C5905 C5936 ) C5905_=_C5937( C5905 C5937 ) C5907_=_C6523( C5907 C6523 ) \nC5907_=_C6524( C5907 C6524 ) C5907_=_C6525( C5907 C6525 ) C5907_=_C6526( C5907 C6526 ) C5907_=_C6527( C5907 C6527 ) C5913_=_C5915( C5913 C5915 ) C5913_=_C5922( C5913 C5922 ) \nC5913_=_C5924( C5913 C5924 ) C5913_=_C5925( C5913 C5925 ) C5913_=_C5928( C5913 C5928 ) C5913_=_C5929( C5913 C5929 ) C5915_=_C6515( C5915 C6515 ) C5915_=_C6516( C5915 C6516 ) \nC5915_=_C6517( C5915 C6517 ) C5915_=_C6518( C5915 C6518 ) C5915_=_C6519( C5915 C6519 ) C5922_=_C5924( C5922 C5924 ) C5922_=_C5925( C5922 C5925 ) C5922_=_C5928( C5922 C5928 ) \nC5922_=_C5929( C5922 C5929 ) C5922_=_C5948( C5922 C5948 ) C5924_=_C5925( C5924 C5925 ) C5924_=_C5928( C5924 C5928 ) C5924_=_C5929( C5924 C5929 ) C5924_=_C5978( C5924 C5978 ) \nC5924_=_C6506( C5924 C6506 ) C5924_=_C6507( C5924 C6507 ) C5924_=_C6508( C5924 C6508 ) C5924_=_C6509( C5924 C6509 ) C5924_=_C6510( C5924 C6510 ) C5925_=_C5928( C5925 C5928 ) \nC5925_=_C5929( C5925 C5929 ) C5925_=_C5979( C5925 C5979 ) C5925_=_C6497( C5925 C6497 ) C5925_=_C6523( C5925 C6523 ) C5925_=_C6592( C5925 C6592 ) C5925_=_C6593( C5925 C6593 ) \nC5928_=_C5929( C5928 C5929 ) C5928_=_C5982( C5928 C5982 ) C5928_=_C6500( C5928 C6500 ) C5928_=_C6569( C5928 C6569 ) C5928_=_C6669( C5928 C6669 ) C5928_=_C6684( C5928 C6684 ) \nC5929_=_C5983( C5929 C5983 ) C5929_=_C6501( C5929 C6501 ) C5929_=_C6670( C5929 C6670 ) C5929_=_C6685( C5929 C6685 ) C5930_=_C5932( C5930 C5932 ) C5930_=_C5933( C5930 C5933 ) \nC5930_=_C5936( C5930 C5936 ) C5930_=_C5937( C5930 C5937 ) C5930_=_C5940( C5930 C5940 ) C5932_=_C5933( C5932 C5933 ) C5932_=_C5936( C5932 C5936 ) C5932_=_C5937( C5932 C5937 ) \nC5932_=_C5987( C5932 C5987 ) C5932_=_C6497( C5932 C6497 ) C5932_=_C6498( C5932 C6498 ) C5932_=_C6499( C5932 C6499 ) C5932_=_C6500( C5932 C6500 ) C5932_=_C6501( C5932 C6501 ) \nC5933_=_C5936( C5933 C5936 ) C5933_=_C5937( C5933 C5937 ) C5933_=_C5988( C5933 C5988 ) C5933_=_C6506( C5933 C6506 ) C5933_=_C6515( C5933 C6515 ) C5933_=_C6584( C5933 C6584 ) \nC5933_=_C6585( C5933 C6585 ) C5936_=_C5937( C5936 C5937 ) C5936_=_C5991(</w:t>
      </w:r>
    </w:p>
    <w:p>
      <w:pPr>
        <w:pStyle w:val="PreformattedText"/>
        <w:bidi w:val="0"/>
        <w:spacing w:before="0" w:after="0"/>
        <w:jc w:val="left"/>
        <w:rPr/>
      </w:pPr>
      <w:r>
        <w:rPr/>
        <w:t xml:space="preserve"> </w:t>
      </w:r>
      <w:r>
        <w:rPr/>
        <w:t>C5936 C5991 ) C5936_=_C6509( C5936 C6509 ) C5936_=_C6558( C5936 C6558 ) C5936_=_C6660( C5936 C6660 ) \nC5936_=_C6678( C5936 C6678 ) C5937_=_C5992( C5937 C5992 ) C5937_=_C6510( C5937 C6510 ) C5937_=_C6661( C5937 C6661 ) C5937_=_C6679( C5937 C6679 ) C5940_=_C5996( C5940 C5996 ) \nC5940_=_C6507( C5940 C6507 ) C5940_=_C6592( C5940 C6592 ) C5940_=_C6669( C5940 C6669 ) C5940_=_C6670( C5940 C6670 ) C5940_=_C6671( C5940 C6671 ) C5940_=_C6672( C5940 C6672 ) \nC5940_=_C6673( C5940 C6673 ) C5940_=_C6674( C5940 C6674 ) C5940_=_C6675( C5940 C6675 ) C5940_=_C6676( C5940 C6676 ) C5948_=_C6005( C5948 C6005 ) C5948_=_C6498( C5948 C6498 ) \nC5948_=_C6584( C5948 C6584 ) C5948_=_C6660( C5948 C6660 ) C5948_=_C6661( C5948 C6661 ) C5948_=_C6662( C5948 C6662 ) C5948_=_C6663( C5948 C6663 ) C5948_=_C6664( C5948 C6664 ) \nC5948_=_C6665( C5948 C6665 ) C5948_=_C6666( C5948 C6666 ) C5948_=_C6667( C5948 C6667 ) C5956_=_C5984( C5956 C5984 ) C5956_=_C5985( C5956 C5985 ) C5956_=_C5986( C5956 C5986 ) \nC5956_=_C5987( C5956 C5987 ) C5956_=_C5988( C5956 C5988 ) C5956_=_C5991( C5956 C5991 ) C5956_=_C5992( C5956 C5992 ) C5965_=_C5975( C5965 C5975 ) C5965_=_C5976( C5965 C5976 ) \nC5965_=_C5977( C5965 C5977 ) C5965_=_C5978( C5965 C5978 ) C5965_=_C5979( C5965 C5979 ) C5965_=_C5982( C5965 C5982 ) C5965_=_C5983( C5965 C5983 ) C5975_=_C5976( C5975 C5976 ) \nC5975_=_C5977( C5975 C5977 ) C5975_=_C5978( C5975 C5978 ) C5975_=_C5979( C5975 C5979 ) C5975_=_C5982( C5975 C5982 ) C5975_=_C5983( C5975 C5983 ) C5975_=_C6005( C5975 C6005 ) \nC5976_=_C5977( C5976 C5977 ) C5976_=_C5978( C5976 C5978 ) C5976_=_C5979( C5976 C5979 ) C5976_=_C5982( C5976 C5982 ) C5976_=_C5983( C5976 C5983 ) C5977_=_C5978( C5977 C5978 ) \nC5977_=_C5979( C5977 C5979 ) C5977_=_C5982( C5977 C5982 ) C5977_=_C5983( C5977 C5983 ) C5978_=_C5979( C5978 C5979 ) C5978_=_C5982( C5978 C5982 ) C5978_=_C5983( C5978 C5983 ) \nC5978_=_C6506( C5978 C6506 ) C5978_=_C6507( C5978 C6507 ) C5978_=_C6508( C5978 C6508 ) C5978_=_C6509( C5978 C6509 ) C5978_=_C6510( C5978 C6510 ) C5979_=_C5982( C5979 C5982 ) \nC5979_=_C5983( C5979 C5983 ) C5979_=_C6497( C5979 C6497 ) C5979_=_C6523( C5979 C6523 ) C5979_=_C6592( C5979 C6592 ) C5979_=_C6593( C5979 C6593 ) C5982_=_C5983( C5982 C5983 ) \nC5982_=_C6500( C5982 C6500 ) C5982_=_C6569( C5982 C6569 ) C5982_=_C6669( C5982 C6669 ) C5982_=_C6684( C5982 C6684 ) C5983_=_C6501( C5983 C6501 ) C5983_=_C6670( C5983 C6670 ) \nC5983_=_C6685( C5983 C6685 ) C5984_=_C5985( C5984 C5985 ) C5984_=_C5986( C5984 C5986 ) C5984_=_C5987( C5984 C5987 ) C5984_=_C5988( C5984 C5988 ) C5984_=_C5991( C5984 C5991 ) \nC5984_=_C5992( C5984 C5992 ) C5984_=_C5996( C5984 C5996 ) C5985_=_C5986( C5985 C5986 ) C5985_=_C5987( C5985 C5987 ) C5985_=_C5988( C5985 C5988 ) C5985_=_C5991( C5985 C5991 ) \nC5985_=_C5992( C5985 C5992 ) C5986_=_C5987( C5986 C5987 ) C5986_=_C5988( C5986 C5988 ) C5986_=_C5991( C5986 C5991 ) C5986_=_C5992( C5986 C5992 ) C5987_=_C5988( C5987 C5988 ) \nC5987_=_C5991( C5987 C5991 ) C5987_=_C5992( C5987 C5992 ) C5987_=_C6497( C5987 C6497 ) C5987_=_C6498( C5987 C6498 ) C5987_=_C6499( C5987 C6499 ) C5987_=_C6500( C5987 C6500 ) \nC5987_=_C6501( C5987 C6501 ) C5988_=_C5991( C5988 C5991 ) C5988_=_C5992( C5988 C5992 ) C5988_=_C6506( C5988 C6506 ) C5988_=_C6515( C5988 C6515 ) C5988_=_C6584( C5988 C6584 ) \nC5988_=_C6585( C5988 C6585 ) C5991_=_C5992( C5991 C5992 ) C5991_=_C6509( C5991 C6509 ) C5991_=_C6558( C5991 C6558 ) C5991_=_C6660( C5991 C6660 ) C5991_=_C6678( C5991 C6678 ) \nC5992_=_C6510( C5992 C6510 ) C5992_=_C6661( C5992 C6661 ) C5992_=_C6679( C5992 C6679 ) C5996_=_C6507( C5996 C6507 ) C5996_=_C6592( C5996 C6592 ) C5996_=_C6669( C5996 C6669 ) \nC5996_=_C6670( C5996 C6670 ) C5996_=_C6671( C5996 C6671 ) C5996_=_C6672( C5996 C6672 ) C5996_=_C6673( C5996 C6673 ) C5996_=_C6674( C5996 C6674 ) C5996_=_C6675( C5996 C6675 ) \nC5996_=_C6676( C5996 C6676 ) C6005_=_C6498( C6005 C6498 ) C6005_=_C6584( C6005 C6584 ) C6005_=_C6660( C6005 C6660 ) C6005_=_C6661( C6005 C6661 ) C6005_=_C6662( C6005 C6662 ) \nC6005_=_C6663( C6005 C6663 ) C6005_=_C6664( C6005 C6664 ) C6005_=_C6665( C6005 C6665 ) C6005_=_C6666( C6005 C6666 ) C6005_=_C6667( C6005 C6667 ) C6037_=_C6038( C6037 C6038 ) \nC6037_=_C6059( C6037 C6059 ) C6038_=_C6072( C6038 C6072 ) C6038_=_C6074( C6038 C6074 ) C6044_=_C6045( C6044 C6045 ) C6044_=_C6053( C6044 C6053 ) C6045_=_C6065( C6045 C6065 ) \nC6045_=_C6067( C6045 C6067 ) C6053_=_C6537( C6053 C6537 ) C6053_=_C6538( C6053 C6538 ) C6053_=_C6539( C6053 C6539 ) C6053_=_C6540( C6053 C6540 ) C6059_=_C6531( C6059 C6531 ) \nC6059_=_C6532( C6059 C6532 ) C6059_=_C6533( C6059 C6533 ) C6059_=_C6534( C6059 C6534 ) C6065_=_C6067( C6065 C6067 ) C6065_=_C6550( C6065 C6550 ) C6065_=_C6551( C6065 C6551 ) \nC6065_=_C6552( C6065 C6552 ) C6065_=_C6553( C6065 C6553 ) C6065_=_C6554( C6065 C6554 ) C6065_=_C6555( C6065 C6555 ) C6067_=_C6508( C6067 C6508 ) C6067_=_C6544( C6067 C6544 ) \nC6067_=_C6593( C6067 C6593 ) C6067_=_C6612( C6067 C6612 ) C6067_=_C6684( C6067 C6684 ) C6067_=_C6685( C6067 C6685 ) C6067_=_C6686( C6067 C6686 ) C6067_=_C6687( C6067 C6687 ) \nC6067_=_C6688( C6067 C6688 ) C6067_=_C6689( C6067 C6689 ) C6072_=_C6074( C6072 C6074 ) C6072_=_C6543( C6072 C6543 ) C6072_=_C6544( C6072 C6544 ) C6072_=_C6545( C6072 C6545 ) \nC6072_=_C6546( C6072 C6546 ) C6072_=_C6547( C6072 C6547 ) C6072_=_C6548( C6072 C6548 ) C6074_=_C6499( C6074 C6499 ) C6074_=_C6551( C6074 C6551 ) C6074_=_C6585( C6074 C6585 ) \nC6074_=_C6619( C6074 C6619 ) C6074_=_C6678( C6074 C6678 ) C6074_=_C6679( C6074 C6679 ) C6074_=_C6680( C6074 C6680 ) C6074_=_C6681( C6074 C6681 ) C6074_=_C6682( C6074 C6682 ) \nC6074_=_C6683( C6074 C6683 ) C6497_=_C6498( C6497 C6498 ) C6497_=_C6499( C6497 C6499 ) C6497_=_C6500( C6497 C6500 ) C6497_=_C6501( C6497 C6501 ) C6497_=_C6523( C6497 C6523 ) \nC6497_=_C6592( C6497 C6592 ) C6497_=_C6593( C6497 C6593 ) C6498_=_C6499( C6498 C6499 ) C6498_=_C6500( C6498 C6500 ) C6498_=_C6501( C6498 C6501 ) C6498_=_C6584( C6498 C6584 ) \nC6498_=_C6660( C6498 C6660 ) C6498_=_C6661( C6498 C6661 ) C6498_=_C6662( C6498 C6662 ) C6498_=_C6663( C6498 C6663 ) C6498_=_C6664( C6498 C6664 ) C6498_=_C6665( C6498 C6665 ) \nC6498_=_C6666( C6498 C6666 ) C6498_=_C6667( C6498 C6667 ) C6499_=_C6500( C6499 C6500 ) C6499_=_C6501( C6499 C6501 ) C6499_=_C6551( C6499 C6551 ) C6499_=_C6585( C6499 C6585 ) \nC6499_=_C6619( C6499 C6619 ) C6499_=_C6678( C6499 C6678 ) C6499_=_C6679( C6499 C6679 ) C6499_=_C6680( C6499 C6680 ) C6499_=_C6681( C6499 C6681 ) C6499_=_C6682( C6499 C6682 ) \nC6499_=_C6683( C6499 C6683 ) C6500_=_C6501( C6500 C6501 ) C6500_=_C6569( C6500 C6569 ) C6500_=_C6669( C6500 C6669 ) C6500_=_C6684( C6500 C6684 ) C6501_=_C6670( C6501 C6670 ) \nC6501_=_C6685( C6501 C6685 ) C6506_=_C6507( C6506 C6507 ) C6506_=_C6508( C6506 C6508 ) C6506_=_C6509( C6506 C6509 ) C6506_=_C6510( C6506 C6510 ) C6506_=_C6515( C6506 C6515 ) \nC6506_=_C6584( C6506 C6584 ) C6506_=_C6585( C6506 C6585 ) C6507_=_C6508( C6507 C6508 ) C6507_=_C6509( C6507 C6509 ) C6507_=_C6510( C6507 C6510 ) C6507_=_C6592( C6507 C6592 ) \nC6507_=_C6669( C6507 C6669 ) C6507_=_C6670( C6507 C6670 ) C6507_=_C6671( C6507 C6671 ) C6507_=_C6672( C6507 C6672 ) C6507_=_C6673( C6507 C6673 ) C6507_=_C6674( C6507 C6674 ) \nC6507_=_C6675( C6507 C6675 ) C6507_=_C6676( C6507 C6676 ) C6508_=_C6509( C6508 C6509 ) C6508_=_C6510( C6508 C6510 ) C6508_=_C6544( C6508 C6544 ) C6508_=_C6593( C6508 C6593 ) \nC6508_=_C6612( C6508 C6612 ) C6508_=_C6684( C6508 C6684 ) C6508_=_C6685( C6508 C6685 ) C6508_=_C6686( C6508 C6686 ) C6508_=_C6687( C6508 C6687 ) C6508_=_C6688( C6508 C6688 ) \nC6508_=_C6689( C6508 C6689 ) C6509_=_C6510( C6509 C6510 ) C6509_=_C6558( C6509 C6558 ) C6509_=_C6660( C6509 C6660 ) C6509_=_C6678( C6509 C6678 ) C6510_=_C6661( C6510 C6661 ) \nC6510_=_C6679( C6510 C6679 ) C6515_=_C6516( C6515 C6516 ) C6515_=_C6517( C6515 C6517 ) C6515_=_C6518( C6515 C6518 ) C6515_=_C6519( C6515 C6519 ) C6515_=_C6584( C6515 C6584 ) \nC6515_=_C6585( C6515 C6585 ) C6516_=_C6517( C6516 C6517 ) C6516_=_C6518( C6516 C6518 ) C6516_=_C6519( C6516 C6519 ) C6516_=_C6537( C6516 C6537 ) C6517_=_C6518( C6517 C6518 ) \nC6517_=_C6519( C6517 C6519 ) C6517_=_C6550( C6517 C6550 ) C6517_=_C6612( C6517 C6612 ) C6518_=_C6519( C6518 C6519 ) C6518_=_C6568( C6518 C6568 ) C6523_=_C6524( C6523 C6524 ) \nC6523_=_C6525( C6523 C6525 ) C6523_=_C6526( C6523 C6526 ) C6523_=_C6527( C6523 C6527 ) C6523_=_C6592( C6523 C6592 ) C6523_=_C6593( C6523 C6593 ) C6524_=_C6525( C6524 C6525 ) \nC6524_=_C6526( C6524 C6526 ) C6524_=_C6527( C6524 C6527 ) C6524_=_C6531( C6524 C6531 ) C6525_=_C6526( C6525 C6526 ) C6525_=_C6527( C6525 C6527 ) C6525_=_C6543( C6525 C6543 ) \nC6525_=_C6619( C6525 C6619 ) C6526_=_C6527( C6526 C6527 ) C6526_=_C6557( C6526 C6557 ) C6531_=_C6532( C6531 C6532 ) C6531_=_C6533( C6531 C6533 ) C6531_=_C6534( C6531 C6534 ) \nC6532_=_C6533( C6532 C6533 ) C6532_=_C6534( C6532 C6534 ) C6532_=_C6552( C6532 C6552 ) C6532_=_C6686( C6532 C6686 ) C6533_=_C6534( C6533 C6534 ) C6534_=_C6570( C6534 C6570 ) \nC6537_=_C6538( C6537 C6538 ) C6537_=_C6539( C6537 C6539 ) C6537_=_C6540( C6537 C6540 ) C6538_=_C6539( C6538 C6539 ) C6538_=_C6540( C6538 C6540 ) C6538_=_C6545( C6538 C6545 ) \nC6538_=_C6680( C6538 C6680 ) C6539_=_C6540( C6539 C6540 ) C6540_=_C6559( C6540 C6559 ) C6543_=_C6544( C6543 C6544 ) C6543_=_C6545( C6543 C6545 ) C6543_=_C6546( C6543 C6546 ) \nC6543_=_C6547( C6543 C6547 ) C6543_=_C6548( C6543 C6548 ) C6543_=_C6619( C6543 C6619 ) C6544_=_C6545( C6544 C6545 ) C6544_=_C6546( C6544 C6546 ) C6544_=_C6547( C6544 C6547 ) \nC6544_=_C6548( C6544 C6548 ) C6544_=_C6593( C6544 C6593 ) C6544_=_C6612( C6544 C6612 ) C6544_=_C6684( C6544 C6684 ) C6544_=_C6685( C6544 C6685 ) C6544_=_C6686( C6544 C6686 ) \nC6544_=_C6687( C6544 C6687 ) C6544_=_C6688( C6544 C6688 ) C6544_=_C6689( C6544 C6689 ) C6545_=_C6546( C6545 C6546 ) C6545_=_C6547( C6545 C6547 ) C6545_=_C6548( C6545 C6548 ) \nC6545_=_C6680( C6545 C6680 ) C6546_=_C6547( C6546 C6547 ) C6546_=_C6548( C6546 C6548 ) C6546_=_C6571( C6546 C6571 ) C6546_=_C6681(</w:t>
      </w:r>
    </w:p>
    <w:p>
      <w:pPr>
        <w:pStyle w:val="PreformattedText"/>
        <w:bidi w:val="0"/>
        <w:spacing w:before="0" w:after="0"/>
        <w:jc w:val="left"/>
        <w:rPr/>
      </w:pPr>
      <w:r>
        <w:rPr/>
        <w:t xml:space="preserve"> </w:t>
      </w:r>
      <w:r>
        <w:rPr/>
        <w:t>C6546 C6681 ) C6547_=_C6548( C6547 C6548 ) \nC6547_=_C6682( C6547 C6682 ) C6548_=_C6683( C6548 C6683 ) C6550_=_C6551( C6550 C6551 ) C6550_=_C6552( C6550 C6552 ) C6550_=_C6553( C6550 C6553 ) C6550_=_C6554( C6550 C6554 ) \nC6550_=_C6555( C6550 C6555 ) C6550_=_C6612( C6550 C6612 ) C6551_=_C6552( C6551 C6552 ) C6551_=_C6553( C6551 C6553 ) C6551_=_C6554( C6551 C6554 ) C6551_=_C6555( C6551 C6555 ) \nC6551_=_C6585( C6551 C6585 ) C6551_=_C6619( C6551 C6619 ) C6551_=_C6678( C6551 C6678 ) C6551_=_C6679( C6551 C6679 ) C6551_=_C6680( C6551 C6680 ) C6551_=_C6681( C6551 C6681 ) \nC6551_=_C6682( C6551 C6682 ) C6551_=_C6683( C6551 C6683 ) C6552_=_C6553( C6552 C6553 ) C6552_=_C6554( C6552 C6554 ) C6552_=_C6555( C6552 C6555 ) C6552_=_C6686( C6552 C6686 ) \nC6553_=_C6554( C6553 C6554 ) C6553_=_C6555( C6553 C6555 ) C6553_=_C6560( C6553 C6560 ) C6553_=_C6687( C6553 C6687 ) C6554_=_C6555( C6554 C6555 ) C6554_=_C6688( C6554 C6688 ) \nC6555_=_C6689( C6555 C6689 ) C6557_=_C6558( C6557 C6558 ) C6557_=_C6559( C6557 C6559 ) C6557_=_C6560( C6557 C6560 ) C6557_=_C6561( C6557 C6561 ) C6557_=_C6562( C6557 C6562 ) \nC6557_=_C6563( C6557 C6563 ) C6557_=_C6564( C6557 C6564 ) C6557_=_C6565( C6557 C6565 ) C6557_=_C6566( C6557 C6566 ) C6557_=_C6567( C6557 C6567 ) C6558_=_C6559( C6558 C6559 ) \nC6558_=_C6560( C6558 C6560 ) C6558_=_C6561( C6558 C6561 ) C6558_=_C6562( C6558 C6562 ) C6558_=_C6563( C6558 C6563 ) C6558_=_C6564( C6558 C6564 ) C6558_=_C6565( C6558 C6565 ) \nC6558_=_C6566( C6558 C6566 ) C6558_=_C6567( C6558 C6567 ) C6558_=_C6660( C6558 C6660 ) C6558_=_C6678( C6558 C6678 ) C6559_=_C6560( C6559 C6560 ) C6559_=_C6561( C6559 C6561 ) \nC6559_=_C6562( C6559 C6562 ) C6559_=_C6563( C6559 C6563 ) C6559_=_C6564( C6559 C6564 ) C6559_=_C6565( C6559 C6565 ) C6559_=_C6566( C6559 C6566 ) C6559_=_C6567( C6559 C6567 ) \nC6560_=_C6561( C6560 C6561 ) C6560_=_C6562( C6560 C6562 ) C6560_=_C6563( C6560 C6563 ) C6560_=_C6564( C6560 C6564 ) C6560_=_C6565( C6560 C6565 ) C6560_=_C6566( C6560 C6566 ) \nC6560_=_C6567( C6560 C6567 ) C6560_=_C6687( C6560 C6687 ) C6561_=_C6562( C6561 C6562 ) C6561_=_C6563( C6561 C6563 ) C6561_=_C6564( C6561 C6564 ) C6561_=_C6565( C6561 C6565 ) \nC6561_=_C6566( C6561 C6566 ) C6561_=_C6567( C6561 C6567 ) C6561_=_C6674( C6561 C6674 ) C6562_=_C6563( C6562 C6563 ) C6562_=_C6564( C6562 C6564 ) C6562_=_C6565( C6562 C6565 ) \nC6562_=_C6566( C6562 C6566 ) C6562_=_C6567( C6562 C6567 ) C6563_=_C6564( C6563 C6564 ) C6563_=_C6565( C6563 C6565 ) C6563_=_C6566( C6563 C6566 ) C6563_=_C6567( C6563 C6567 ) \nC6564_=_C6565( C6564 C6565 ) C6564_=_C6566( C6564 C6566 ) C6564_=_C6567( C6564 C6567 ) C6565_=_C6566( C6565 C6566 ) C6565_=_C6567( C6565 C6567 ) C6566_=_C6567( C6566 C6567 ) \nC6568_=_C6569( C6568 C6569 ) C6568_=_C6570( C6568 C6570 ) C6568_=_C6571( C6568 C6571 ) C6568_=_C6572( C6568 C6572 ) C6568_=_C6573( C6568 C6573 ) C6568_=_C6574( C6568 C6574 ) \nC6568_=_C6575( C6568 C6575 ) C6568_=_C6576( C6568 C6576 ) C6568_=_C6577( C6568 C6577 ) C6568_=_C6578( C6568 C6578 ) C6569_=_C6570( C6569 C6570 ) C6569_=_C6571( C6569 C6571 ) \nC6569_=_C6572( C6569 C6572 ) C6569_=_C6573( C6569 C6573 ) C6569_=_C6574( C6569 C6574 ) C6569_=_C6575( C6569 C6575 ) C6569_=_C6576( C6569 C6576 ) C6569_=_C6577( C6569 C6577 ) \nC6569_=_C6578( C6569 C6578 ) C6569_=_C6669( C6569 C6669 ) C6569_=_C6684( C6569 C6684 ) C6570_=_C6571( C6570 C6571 ) C6570_=_C6572( C6570 C6572 ) C6570_=_C6573( C6570 C6573 ) \nC6570_=_C6574( C6570 C6574 ) C6570_=_C6575( C6570 C6575 ) C6570_=_C6576( C6570 C6576 ) C6570_=_C6577( C6570 C6577 ) C6570_=_C6578( C6570 C6578 ) C6571_=_C6572( C6571 C6572 ) \nC6571_=_C6573( C6571 C6573 ) C6571_=_C6574( C6571 C6574 ) C6571_=_C6575( C6571 C6575 ) C6571_=_C6576( C6571 C6576 ) C6571_=_C6577( C6571 C6577 ) C6571_=_C6578( C6571 C6578 ) \nC6571_=_C6681( C6571 C6681 ) C6572_=_C6573( C6572 C6573 ) C6572_=_C6574( C6572 C6574 ) C6572_=_C6575( C6572 C6575 ) C6572_=_C6576( C6572 C6576 ) C6572_=_C6577( C6572 C6577 ) \nC6572_=_C6578( C6572 C6578 ) C6572_=_C6665( C6572 C6665 ) C6573_=_C6574( C6573 C6574 ) C6573_=_C6575( C6573 C6575 ) C6573_=_C6576( C6573 C6576 ) C6573_=_C6577( C6573 C6577 ) \nC6573_=_C6578( C6573 C6578 ) C6574_=_C6575( C6574 C6575 ) C6574_=_C6576( C6574 C6576 ) C6574_=_C6577( C6574 C6577 ) C6574_=_C6578( C6574 C6578 ) C6575_=_C6576( C6575 C6576 ) \nC6575_=_C6577( C6575 C6577 ) C6575_=_C6578( C6575 C6578 ) C6576_=_C6577( C6576 C6577 ) C6576_=_C6578( C6576 C6578 ) C6577_=_C6578( C6577 C6578 ) C6584_=_C6585( C6584 C6585 ) \nC6584_=_C6660( C6584 C6660 ) C6584_=_C6661( C6584 C6661 ) C6584_=_C6662( C6584 C6662 ) C6584_=_C6663( C6584 C6663 ) C6584_=_C6664( C6584 C6664 ) C6584_=_C6665( C6584 C6665 ) \nC6584_=_C6666( C6584 C6666 ) C6584_=_C6667( C6584 C6667 ) C6585_=_C6619( C6585 C6619 ) C6585_=_C6678( C6585 C6678 ) C6585_=_C6679( C6585 C6679 ) C6585_=_C6680( C6585 C6680 ) \nC6585_=_C6681( C6585 C6681 ) C6585_=_C6682( C6585 C6682 ) C6585_=_C6683( C6585 C6683 ) C6592_=_C6593( C6592 C6593 ) C6592_=_C6669( C6592 C6669 ) C6592_=_C6670( C6592 C6670 ) \nC6592_=_C6671( C6592 C6671 ) C6592_=_C6672( C6592 C6672 ) C6592_=_C6673( C6592 C6673 ) C6592_=_C6674( C6592 C6674 ) C6592_=_C6675( C6592 C6675 ) C6592_=_C6676( C6592 C6676 ) \nC6593_=_C6612( C6593 C6612 ) C6593_=_C6684( C6593 C6684 ) C6593_=_C6685( C6593 C6685 ) C6593_=_C6686( C6593 C6686 ) C6593_=_C6687( C6593 C6687 ) C6593_=_C6688( C6593 C6688 ) \nC6593_=_C6689( C6593 C6689 ) C6612_=_C6684( C6612 C6684 ) C6612_=_C6685( C6612 C6685 ) C6612_=_C6686( C6612 C6686 ) C6612_=_C6687( C6612 C6687 ) C6612_=_C6688( C6612 C6688 ) \nC6612_=_C6689( C6612 C6689 ) C6619_=_C6678( C6619 C6678 ) C6619_=_C6679( C6619 C6679 ) C6619_=_C6680( C6619 C6680 ) C6619_=_C6681( C6619 C6681 ) C6619_=_C6682( C6619 C6682 ) \nC6619_=_C6683( C6619 C6683 ) C6660_=_C6661( C6660 C6661 ) C6660_=_C6662( C6660 C6662 ) C6660_=_C6663( C6660 C6663 ) C6660_=_C6664( C6660 C6664 ) C6660_=_C6665( C6660 C6665 ) \nC6660_=_C6666( C6660 C6666 ) C6660_=_C6667( C6660 C6667 ) C6660_=_C6678( C6660 C6678 ) C6661_=_C6662( C6661 C6662 ) C6661_=_C6663( C6661 C6663 ) C6661_=_C6664( C6661 C6664 ) \nC6661_=_C6665( C6661 C6665 ) C6661_=_C6666( C6661 C6666 ) C6661_=_C6667( C6661 C6667 ) C6661_=_C6679( C6661 C6679 ) C6662_=_C6663( C6662 C6663 ) C6662_=_C6664( C6662 C6664 ) \nC6662_=_C6665( C6662 C6665 ) C6662_=_C6666( C6662 C6666 ) C6662_=_C6667( C6662 C6667 ) C6663_=_C6664( C6663 C6664 ) C6663_=_C6665( C6663 C6665 ) C6663_=_C6666( C6663 C6666 ) \nC6663_=_C6667( C6663 C6667 ) C6664_=_C6665( C6664 C6665 ) C6664_=_C6666( C6664 C6666 ) C6664_=_C6667( C6664 C6667 ) C6665_=_C6666( C6665 C6666 ) C6665_=_C6667( C6665 C6667 ) \nC6666_=_C6667( C6666 C6667 ) C6669_=_C6670( C6669 C6670 ) C6669_=_C6671( C6669 C6671 ) C6669_=_C6672( C6669 C6672 ) C6669_=_C6673( C6669 C6673 ) C6669_=_C6674( C6669 C6674 ) \nC6669_=_C6675( C6669 C6675 ) C6669_=_C6676( C6669 C6676 ) C6669_=_C6684( C6669 C6684 ) C6670_=_C6671( C6670 C6671 ) C6670_=_C6672( C6670 C6672 ) C6670_=_C6673( C6670 C6673 ) \nC6670_=_C6674( C6670 C6674 ) C6670_=_C6675( C6670 C6675 ) C6670_=_C6676( C6670 C6676 ) C6670_=_C6685( C6670 C6685 ) C6671_=_C6672( C6671 C6672 ) C6671_=_C6673( C6671 C6673 ) \nC6671_=_C6674( C6671 C6674 ) C6671_=_C6675( C6671 C6675 ) C6671_=_C6676( C6671 C6676 ) C6672_=_C6673( C6672 C6673 ) C6672_=_C6674( C6672 C6674 ) C6672_=_C6675( C6672 C6675 ) \nC6672_=_C6676( C6672 C6676 ) C6673_=_C6674( C6673 C6674 ) C6673_=_C6675( C6673 C6675 ) C6673_=_C6676( C6673 C6676 ) C6674_=_C6675( C6674 C6675 ) C6674_=_C6676( C6674 C6676 ) \nC6675_=_C6676( C6675 C6676 ) C6678_=_C6679( C6678 C6679 ) C6678_=_C6680( C6678 C6680 ) C6678_=_C6681( C6678 C6681 ) C6678_=_C6682( C6678 C6682 ) C6678_=_C6683( C6678 C6683 ) \nC6679_=_C6680( C6679 C6680 ) C6679_=_C6681( C6679 C6681 ) C6679_=_C6682( C6679 C6682 ) C6679_=_C6683( C6679 C6683 ) C6680_=_C6681( C6680 C6681 ) C6680_=_C6682( C6680 C6682 ) \nC6680_=_C6683( C6680 C6683 ) C6681_=_C6682( C6681 C6682 ) C6681_=_C6683( C6681 C6683 ) C6682_=_C6683( C6682 C6683 ) C6684_=_C6685( C6684 C6685 ) C6684_=_C6686( C6684 C6686 ) \nC6684_=_C6687( C6684 C6687 ) C6684_=_C6688( C6684 C6688 ) C6684_=_C6689( C6684 C6689 ) C6685_=_C6686( C6685 C6686 ) C6685_=_C6687( C6685 C6687 ) C6685_=_C6688( C6685 C6688 ) \nC6685_=_C6689( C6685 C6689 ) C6686_=_C6687( C6686 C6687 ) C6686_=_C6688( C6686 C6688 ) C6686_=_C6689( C6686 C6689 ) C6687_=_C6688( C6687 C6688 ) C6687_=_C6689( C6687 C6689 ) \nC6688_=_C6689( C6688 C6689 ) "];913-&gt;1052[label="180: C4780 C4787 C4794 C4801 C4896 \nC4904 C4911 C4919 C4927 C4933 C4940 \nC4944 C4964 C4973 C5071 C5079 C5085 \nC5092 C5737 C5741 C5745 C5749 C5753 \nC5758 C5763 C5765 C5768 C5770 C5791 \nC5796 C5800 C5805 C5809 C5814 C5819 \nC5821 C5824 C5826 C5830 C5837 C5847 \nC5855 C5864 C5872 C5881 C5885 C5889 \nC5892 C5897 C5900 C5905 C5907 C5913 \nC5915 C5922 C5925 C5928 C5929 C5930 \nC5933 C5936 C5937 C5940 C5948 C5956 \nC5965 C5975 C5976 C5977 C5979 C5982 \nC5983 C5984 C5985 C5986 C5988 C5991 \nC5992 C5996 C6005 C6037 C6038 C6044 \nC6045 C6053 C6059 C6065 C6067 C6072 \nC6074 C6497 C6500 C6501 C6506 C6509 \nC6510 C6515 C6516 C6517 C6518 C6519 \nC6523 C6524 C6525 C6526 C6527 C6531 \nC6532 C6533 C6534 C6537 C6538 C6539 \nC6540 C6543 C6545 C6546 C6547 C6548 \nC6550 C6552 C6553 C6554 C6555 C6557 \nC6558 C6559 C6560 C6561 C6562 C6563 \nC6564 C6565 C6566 C6567 C6568 C6569 \nC6570 C6571 C6572 C6573 C6574 C6575 \nC6576 C6577 C6578 C6584 C6585 C6592 \nC6593 C6612 C6619 C6660 C6661 C6662 \nC6663 C6664 C6665 C6666 C6667 C6669 \nC6670 C6671 C6672 C6673 C6674 C6675 \nC6676 C6678 C6679 C6680 C6681 C6682 \nC6683 C6684 C6685 C6686 C6687 C6688 \nC6689 \n810: C4780_=_C4940 ,C4780_=_C5745 ,C4780_=_C5758 ,C4780_=_C5768 ,C4787_=_C4944 ,\nC4787_=_C5737 ,C4787_=_C5753 ,C4787_=_C5763 ,C4794_=_C5741 ,C4794_=_C5800 ,C4794_=_C5814 ,\nC4794_=_C5824 ,C4794_=_C5830 ,C4801_=_C5749 ,C4801_=_C5791 ,C4801_=_C5809 ,C4801_=_C5819 ,\nC4801_=_C5837 ,C4896_=_C5071 ,C4896_=_C5796 ,C4896_=_C5881 ,C4896_=_C5897 ,C4896_=_C5913 ,\nC4896_=_C5922 ,C4896_=_C5925</w:t>
      </w:r>
    </w:p>
    <w:p>
      <w:pPr>
        <w:pStyle w:val="PreformattedText"/>
        <w:bidi w:val="0"/>
        <w:spacing w:before="0" w:after="0"/>
        <w:jc w:val="left"/>
        <w:rPr/>
      </w:pPr>
      <w:r>
        <w:rPr/>
        <w:t xml:space="preserve"> </w:t>
      </w:r>
      <w:r>
        <w:rPr/>
        <w:t>,C4896_=_C5928 ,C4896_=_C5929 ,C4904_=_C5079 ,C4904_=_C5805 ,\nC4904_=_C5885 ,C4904_=_C5889 ,C4904_=_C5905 ,C4904_=_C5930 ,C4904_=_C5933 ,C4904_=_C5936 ,\nC4904_=_C5937 ,C4911_=_C4964 ,C4911_=_C5085 ,C4911_=_C5892 ,C4911_=_C5965 ,C4911_=_C5975 ,\nC4911_=_C5976 ,C4911_=_C5977 ,C4911_=_C5979 ,C4911_=_C5982 ,C4911_=_C5983 ,C4919_=_C4973 ,\nC4919_=_C5092 ,C4919_=_C5900 ,C4919_=_C5956 ,C4919_=_C5984 ,C4919_=_C5985 ,C4919_=_C5986 ,\nC4919_=_C5988 ,C4919_=_C5991 ,C4919_=_C5992 ,C4927_=_C5765 ,C4927_=_C5821 ,C4927_=_C6037 ,\nC4927_=_C6038 ,C4933_=_C5770 ,C4933_=_C5826 ,C4933_=_C6044 ,C4933_=_C6045 ,C4940_=_C5745 ,\nC4940_=_C5758 ,C4940_=_C5768 ,C4944_=_C5737 ,C4944_=_C5753 ,C4944_=_C5763 ,C4964_=_C5085 ,\nC4964_=_C5892 ,C4964_=_C5965 ,C4964_=_C5975 ,C4964_=_C5976 ,C4964_=_C5977 ,C4964_=_C5979 ,\nC4964_=_C5982 ,C4964_=_C5983 ,C4973_=_C5092 ,C4973_=_C5900 ,C4973_=_C5956 ,C4973_=_C5984 ,\nC4973_=_C5985 ,C4973_=_C5986 ,C4973_=_C5988 ,C4973_=_C5991 ,C4973_=_C5992 ,C5071_=_C5796 ,\nC5071_=_C5881 ,C5071_=_C5897 ,C5071_=_C5913 ,C5071_=_C5922 ,C5071_=_C5925 ,C5071_=_C5928 ,\nC5071_=_C5929 ,C5079_=_C5805 ,C5079_=_C5885 ,C5079_=_C5889 ,C5079_=_C5905 ,C5079_=_C5930 ,\nC5079_=_C5933 ,C5079_=_C5936 ,C5079_=_C5937 ,C5085_=_C5892 ,C5085_=_C5965 ,C5085_=_C5975 ,\nC5085_=_C5976 ,C5085_=_C5977 ,C5085_=_C5979 ,C5085_=_C5982 ,C5085_=_C5983 ,C5092_=_C5900 ,\nC5092_=_C5956 ,C5092_=_C5984 ,C5092_=_C5985 ,C5092_=_C5986 ,C5092_=_C5988 ,C5092_=_C5991 ,\nC5092_=_C5992 ,C5737_=_C5741 ,C5737_=_C5753 ,C5737_=_C5763 ,C5741_=_C5800 ,C5741_=_C5814 ,\nC5741_=_C5824 ,C5741_=_C5830 ,C5745_=_C5749 ,C5745_=_C5758 ,C5745_=_C5768 ,C5749_=_C5791 ,\nC5749_=_C5809 ,C5749_=_C5819 ,C5749_=_C5837 ,C5753_=_C5763 ,C5758_=_C5768 ,C5763_=_C5765 ,\nC5765_=_C5821 ,C5765_=_C6037 ,C5765_=_C6038 ,C5768_=_C5770 ,C5770_=_C5826 ,C5770_=_C6044 ,\nC5770_=_C6045 ,C5791_=_C5796 ,C5791_=_C5809 ,C5791_=_C5819 ,C5791_=_C5837 ,C5796_=_C5881 ,\nC5796_=_C5897 ,C5796_=_C5913 ,C5796_=_C5922 ,C5796_=_C5925 ,C5796_=_C5928 ,C5796_=_C5929 ,\nC5800_=_C5805 ,C5800_=_C5814 ,C5800_=_C5824 ,C5800_=_C5830 ,C5805_=_C5885 ,C5805_=_C5889 ,\nC5805_=_C5905 ,C5805_=_C5930 ,C5805_=_C5933 ,C5805_=_C5936 ,C5805_=_C5937 ,C5809_=_C5819 ,\nC5809_=_C5837 ,C5814_=_C5824 ,C5814_=_C5830 ,C5819_=_C5821 ,C5819_=_C5837 ,C5821_=_C6037 ,\nC5821_=_C6038 ,C5824_=_C5826 ,C5824_=_C5830 ,C5826_=_C6044 ,C5826_=_C6045 ,C5830_=_C5855 ,\nC5837_=_C5847 ,C5847_=_C5864 ,C5847_=_C5907 ,C5847_=_C6523 ,C5847_=_C6524 ,C5847_=_C6525 ,\nC5847_=_C6526 ,C5847_=_C6527 ,C5855_=_C5872 ,C5855_=_C5915 ,C5855_=_C6515 ,C5855_=_C6516 ,\nC5855_=_C6517 ,C5855_=_C6518 ,C5855_=_C6519 ,C5864_=_C5907 ,C5864_=_C6523 ,C5864_=_C6524 ,\nC5864_=_C6525 ,C5864_=_C6526 ,C5864_=_C6527 ,C5872_=_C5915 ,C5872_=_C6515 ,C5872_=_C6516 ,\nC5872_=_C6517 ,C5872_=_C6518 ,C5872_=_C6519 ,C5881_=_C5897 ,C5881_=_C5913 ,C5881_=_C5922 ,\nC5881_=_C5925 ,C5881_=_C5928 ,C5881_=_C5929 ,C5885_=_C5889 ,C5885_=_C5905 ,C5885_=_C5930 ,\nC5885_=_C5933 ,C5885_=_C5936 ,C5885_=_C5937 ,C5889_=_C5892 ,C5889_=_C5905 ,C5889_=_C5930 ,\nC5889_=_C5933 ,C5889_=_C5936 ,C5889_=_C5937 ,C5892_=_C5965 ,C5892_=_C5975 ,C5892_=_C5976 ,\nC5892_=_C5977 ,C5892_=_C5979 ,C5892_=_C5982 ,C5892_=_C5983 ,C5897_=_C5900 ,C5897_=_C5913 ,\nC5897_=_C5922 ,C5897_=_C5925 ,C5897_=_C5928 ,C5897_=_C5929 ,C5900_=_C5956 ,C5900_=_C5984 ,\nC5900_=_C5985 ,C5900_=_C5986 ,C5900_=_C5988 ,C5900_=_C5991 ,C5900_=_C5992 ,C5905_=_C5907 ,\nC5905_=_C5930 ,C5905_=_C5933 ,C5905_=_C5936 ,C5905_=_C5937 ,C5907_=_C6523 ,C5907_=_C6524 ,\nC5907_=_C6525 ,C5907_=_C6526 ,C5907_=_C6527 ,C5913_=_C5915 ,C5913_=_C5922 ,C5913_=_C5925 ,\nC5913_=_C5928 ,C5913_=_C5929 ,C5915_=_C6515 ,C5915_=_C6516 ,C5915_=_C6517 ,C5915_=_C6518 ,\nC5915_=_C6519 ,C5922_=_C5925 ,C5922_=_C5928 ,C5922_=_C5929 ,C5922_=_C5948 ,C5925_=_C5928 ,\nC5925_=_C5929 ,C5925_=_C5979 ,C5925_=_C6497 ,C5925_=_C6523 ,C5925_=_C6592 ,C5925_=_C6593 ,\nC5928_=_C5929 ,C5928_=_C5982 ,C5928_=_C6500 ,C5928_=_C6569 ,C5928_=_C6669 ,C5928_=_C6684 ,\nC5929_=_C5983 ,C5929_=_C6501 ,C5929_=_C6670 ,C5929_=_C6685 ,C5930_=_C5933 ,C5930_=_C5936 ,\nC5930_=_C5937 ,C5930_=_C5940 ,C5933_=_C5936 ,C5933_=_C5937 ,C5933_=_C5988 ,C5933_=_C6506 ,\nC5933_=_C6515 ,C5933_=_C6584 ,C5933_=_C6585 ,C5936_=_C5937 ,C5936_=_C5991 ,C5936_=_C6509 ,\nC5936_=_C6558 ,C5936_=_C6660 ,C5936_=_C6678 ,C5937_=_C5992 ,C5937_=_C6510 ,C5937_=_C6661 ,\nC5937_=_C6679 ,C5940_=_C5996 ,C5940_=_C6592 ,C5940_=_C6669 ,C5940_=_C6670 ,C5940_=_C6671 ,\nC5940_=_C6672 ,C5940_=_C6673 ,C5940_=_C6674 ,C5940_=_C6675 ,C5940_=_C6676 ,C5948_=_C6005 ,\nC5948_=_C6584 ,C5948_=_C6660 ,C5948_=_C6661 ,C5948_=_C6662 ,C5948_=_C6663 ,C5948_=_C6664 ,\nC5948_=_C6665 ,C5948_=_C6666 ,C5948_=_C6667 ,C5956_=_C5984 ,C5956_=_C5985 ,C5956_=_C5986 ,\nC5956_=_C5988 ,C5956_=_C5991 ,C5956_=_C5992 ,C5965_=_C5975 ,C5965_=_C5976 ,C5965_=_C5977 ,\nC5965_=_C5979 ,C5965_=_C5982 ,C5965_=_C5983 ,C5975_=_C5976 ,C5975_=_C5977 ,C5975_=_C5979 ,\nC5975_=_C5982 ,C5975_=_C5983 ,C5975_=_C6005 ,C5976_=_C5977 ,C5976_=_C5979 ,C5976_=_C5982 ,\nC5976_=_C5983 ,C5977_=_C5979 ,C5977_=_C5982 ,C5977_=_C5983 ,C5979_=_C5982 ,C5979_=_C5983 ,\nC5979_=_C6497 ,C5979_=_C6523 ,C5979_=_C6592 ,C5979_=_C6593 ,C5982_=_C5983 ,C5982_=_C6500 ,\nC5982_=_C6569 ,C5982_=_C6669 ,C5982_=_C6684 ,C5983_=_C6501 ,C5983_=_C6670 ,C5983_=_C6685 ,\nC5984_=_C5985 ,C5984_=_C5986 ,C5984_=_C5988 ,C5984_=_C5991 ,C5984_=_C5992 ,C5984_=_C5996 ,\nC5985_=_C5986 ,C5985_=_C5988 ,C5985_=_C5991 ,C5985_=_C5992 ,C5986_=_C5988 ,C5986_=_C5991 ,\nC5986_=_C5992 ,C5988_=_C5991 ,C5988_=_C5992 ,C5988_=_C6506 ,C5988_=_C6515 ,C5988_=_C6584 ,\nC5988_=_C6585 ,C5991_=_C5992 ,C5991_=_C6509 ,C5991_=_C6558 ,C5991_=_C6660 ,C5991_=_C6678 ,\nC5992_=_C6510 ,C5992_=_C6661 ,C5992_=_C6679 ,C5996_=_C6592 ,C5996_=_C6669 ,C5996_=_C6670 ,\nC5996_=_C6671 ,C5996_=_C6672 ,C5996_=_C6673 ,C5996_=_C6674 ,C5996_=_C6675 ,C5996_=_C6676 ,\nC6005_=_C6584 ,C6005_=_C6660 ,C6005_=_C6661 ,C6005_=_C6662 ,C6005_=_C6663 ,C6005_=_C6664 ,\nC6005_=_C6665 ,C6005_=_C6666 ,C6005_=_C6667 ,C6037_=_C6038 ,C6037_=_C6059 ,C6038_=_C6072 ,\nC6038_=_C6074 ,C6044_=_C6045 ,C6044_=_C6053 ,C6045_=_C6065 ,C6045_=_C6067 ,C6053_=_C6537 ,\nC6053_=_C6538 ,C6053_=_C6539 ,C6053_=_C6540 ,C6059_=_C6531 ,C6059_=_C6532 ,C6059_=_C6533 ,\nC6059_=_C6534 ,C6065_=_C6067 ,C6065_=_C6550 ,C6065_=_C6552 ,C6065_=_C6553 ,C6065_=_C6554 ,\nC6065_=_C6555 ,C6067_=_C6593 ,C6067_=_C6612 ,C6067_=_C6684 ,C6067_=_C6685 ,C6067_=_C6686 ,\nC6067_=_C6687 ,C6067_=_C6688 ,C6067_=_C6689 ,C6072_=_C6074 ,C6072_=_C6543 ,C6072_=_C6545 ,\nC6072_=_C6546 ,C6072_=_C6547 ,C6072_=_C6548 ,C6074_=_C6585 ,C6074_=_C6619 ,C6074_=_C6678 ,\nC6074_=_C6679 ,C6074_=_C6680 ,C6074_=_C6681 ,C6074_=_C6682 ,C6074_=_C6683 ,C6497_=_C6500 ,\nC6497_=_C6501 ,C6497_=_C6523 ,C6497_=_C6592 ,C6497_=_C6593 ,C6500_=_C6501 ,C6500_=_C6569 ,\nC6500_=_C6669 ,C6500_=_C6684 ,C6501_=_C6670 ,C6501_=_C6685 ,C6506_=_C6509 ,C6506_=_C6510 ,\nC6506_=_C6515 ,C6506_=_C6584 ,C6506_=_C6585 ,C6509_=_C6510 ,C6509_=_C6558 ,C6509_=_C6660 ,\nC6509_=_C6678 ,C6510_=_C6661 ,C6510_=_C6679 ,C6515_=_C6516 ,C6515_=_C6517 ,C6515_=_C6518 ,\nC6515_=_C6519 ,C6515_=_C6584 ,C6515_=_C6585 ,C6516_=_C6517 ,C6516_=_C6518 ,C6516_=_C6519 ,\nC6516_=_C6537 ,C6517_=_C6518 ,C6517_=_C6519 ,C6517_=_C6550 ,C6517_=_C6612 ,C6518_=_C6519 ,\nC6518_=_C6568 ,C6523_=_C6524 ,C6523_=_C6525 ,C6523_=_C6526 ,C6523_=_C6527 ,C6523_=_C6592 ,\nC6523_=_C6593 ,C6524_=_C6525 ,C6524_=_C6526 ,C6524_=_C6527 ,C6524_=_C6531 ,C6525_=_C6526 ,\nC6525_=_C6527 ,C6525_=_C6543 ,C6525_=_C6619 ,C6526_=_C6527 ,C6526_=_C6557 ,C6531_=_C6532 ,\nC6531_=_C6533 ,C6531_=_C6534 ,C6532_=_C6533 ,C6532_=_C6534 ,C6532_=_C6552 ,C6532_=_C6686 ,\nC6533_=_C6534 ,C6534_=_C6570 ,C6537_=_C6538 ,C6537_=_C6539 ,C6537_=_C6540 ,C6538_=_C6539 ,\nC6538_=_C6540 ,C6538_=_C6545 ,C6538_=_C6680 ,C6539_=_C6540 ,C6540_=_C6559 ,C6543_=_C6545 ,\nC6543_=_C6546 ,C6543_=_C6547 ,C6543_=_C6548 ,C6543_=_C6619 ,C6545_=_C6546 ,C6545_=_C6547 ,\nC6545_=_C6548 ,C6545_=_C6680 ,C6546_=_C6547 ,C6546_=_C6548 ,C6546_=_C6571 ,C6546_=_C6681 ,\nC6547_=_C6548 ,C6547_=_C6682 ,C6548_=_C6683 ,C6550_=_C6552 ,C6550_=_C6553 ,C6550_=_C6554 ,\nC6550_=_C6555 ,C6550_=_C6612 ,C6552_=_C6553 ,C6552_=_C6554 ,C6552_=_C6555 ,C6552_=_C6686 ,\nC6553_=_C6554 ,C6553_=_C6555 ,C6553_=_C6560 ,C6553_=_C6687 ,C6554_=_C6555 ,C6554_=_C6688 ,\nC6555_=_C6689 ,C6557_=_C6558 ,C6557_=_C6559 ,C6557_=_C6560 ,C6557_=_C6561 ,C6557_=_C6562 ,\nC6557_=_C6563 ,C6557_=_C6564 ,C6557_=_C6565 ,C6557_=_C6566 ,C6557_=_C6567 ,C6558_=_C6559 ,\nC6558_=_C6560 ,C6558_=_C6561 ,C6558_=_C6562 ,C6558_=_C6563 ,C6558_=_C6564 ,C6558_=_C6565 ,\nC6558_=_C6566 ,C6558_=_C6567 ,C6558_=_C6660 ,C6558_=_C6678 ,C6559_=_C6560 ,C6559_=_C6561 ,\nC6559_=_C6562 ,C6559_=_C6563 ,C6559_=_C6564 ,C6559_=_C6565 ,C6559_=_C6566 ,C6559_=_C6567 ,\nC6560_=_C6561 ,C6560_=_C6562 ,C6560_=_C6563 ,C6560_=_C6564 ,C6560_=_C6565 ,C6560_=_C6566 ,\nC6560_=_C6567 ,C6560_=_C6687 ,C6561_=_C6562 ,C6561_=_C6563 ,C6561_=_C6564 ,C6561_=_C6565 ,\nC6561_=_C6566 ,C6561_=_C6567 ,C6561_=_C6674 ,C6562_=_C6563 ,C6562_=_C6564 ,C6562_=_C6565 ,\nC6562_=_C6566 ,C6562_=_C6567 ,C6563_=_C6564 ,C6563_=_C6565 ,C6563_=_C6566 ,C6563_=_C6567 ,\nC6564_=_C6565 ,C6564_=_C6566 ,C6564_=_C6567 ,C6565_=_C6566 ,C6565_=_C6567 ,C6566_=_C6567 ,\nC6568_=_C6569 ,C6568_=_C6570 ,C6568_=_C6571 ,C6568_=_C6572 ,C6568_=_C6573 ,C6568_=_C6574 ,\nC6568_=_C6575 ,C6568_=_C6576 ,C6568_=_C6577 ,C6568_=_C6578 ,C6569_=_C6570 ,C6569_=_C6571 ,\nC6569_=_C6572 ,C6569_=_C6573 ,C6569_=_C6574 ,C6569_=_C6575 ,C6569_=_C6576 ,C6569_=_C6577 ,\nC6569_=_C6578 ,C6569_=_C6669 ,C6569_=_C6684 ,C6570_=_C6571 ,C6570_=_C6572 ,C6570_=_C6573 ,\nC6570_=_C6574 ,C6570_=_C6575 ,C6570_=_C6576 ,C6570_=_C6577 ,C6570_=_C6578 ,C6571_=_C6572 ,\nC6571_=_C6573 ,C6571_=_C6574 ,C6571_=_C6575 ,C6571_=_C6576 ,C6571_=_C6577 ,C6571_=_C6578 ,\nC6571_=_C6681 ,C6572_=_C6573 ,C6572_=_C6574 ,C6572_=_C6575 ,C6572_=_C6576 ,C6572_=_C6577 ,\nC6572_=_C6578 ,C6572_=_C6665 ,C6573_=_C6574 ,C6573_=_C6575 ,C6573_=_C6576 ,C6573_=_C6577 ,\nC6573_=_C6578 ,C6574_=_C6575 ,C6574_=_C6576 ,C6574_=_C6577 ,C6574_=_C6578 ,C6575_=_C6576</w:t>
      </w:r>
    </w:p>
    <w:p>
      <w:pPr>
        <w:pStyle w:val="PreformattedText"/>
        <w:bidi w:val="0"/>
        <w:spacing w:before="0" w:after="0"/>
        <w:jc w:val="left"/>
        <w:rPr/>
      </w:pPr>
      <w:r>
        <w:rPr/>
        <w:t xml:space="preserve"> </w:t>
      </w:r>
      <w:r>
        <w:rPr/>
        <w:t>,\nC6575_=_C6577 ,C6575_=_C6578 ,C6576_=_C6577 ,C6576_=_C6578 ,C6577_=_C6578 ,C6584_=_C6585 ,\nC6584_=_C6660 ,C6584_=_C6661 ,C6584_=_C6662 ,C6584_=_C6663 ,C6584_=_C6664 ,C6584_=_C6665 ,\nC6584_=_C6666 ,C6584_=_C6667 ,C6585_=_C6619 ,C6585_=_C6678 ,C6585_=_C6679 ,C6585_=_C6680 ,\nC6585_=_C6681 ,C6585_=_C6682 ,C6585_=_C6683 ,C6592_=_C6593 ,C6592_=_C6669 ,C6592_=_C6670 ,\nC6592_=_C6671 ,C6592_=_C6672 ,C6592_=_C6673 ,C6592_=_C6674 ,C6592_=_C6675 ,C6592_=_C6676 ,\nC6593_=_C6612 ,C6593_=_C6684 ,C6593_=_C6685 ,C6593_=_C6686 ,C6593_=_C6687 ,C6593_=_C6688 ,\nC6593_=_C6689 ,C6612_=_C6684 ,C6612_=_C6685 ,C6612_=_C6686 ,C6612_=_C6687 ,C6612_=_C6688 ,\nC6612_=_C6689 ,C6619_=_C6678 ,C6619_=_C6679 ,C6619_=_C6680 ,C6619_=_C6681 ,C6619_=_C6682 ,\nC6619_=_C6683 ,C6660_=_C6661 ,C6660_=_C6662 ,C6660_=_C6663 ,C6660_=_C6664 ,C6660_=_C6665 ,\nC6660_=_C6666 ,C6660_=_C6667 ,C6660_=_C6678 ,C6661_=_C6662 ,C6661_=_C6663 ,C6661_=_C6664 ,\nC6661_=_C6665 ,C6661_=_C6666 ,C6661_=_C6667 ,C6661_=_C6679 ,C6662_=_C6663 ,C6662_=_C6664 ,\nC6662_=_C6665 ,C6662_=_C6666 ,C6662_=_C6667 ,C6663_=_C6664 ,C6663_=_C6665 ,C6663_=_C6666 ,\nC6663_=_C6667 ,C6664_=_C6665 ,C6664_=_C6666 ,C6664_=_C6667 ,C6665_=_C6666 ,C6665_=_C6667 ,\nC6666_=_C6667 ,C6669_=_C6670 ,C6669_=_C6671 ,C6669_=_C6672 ,C6669_=_C6673 ,C6669_=_C6674 ,\nC6669_=_C6675 ,C6669_=_C6676 ,C6669_=_C6684 ,C6670_=_C6671 ,C6670_=_C6672 ,C6670_=_C6673 ,\nC6670_=_C6674 ,C6670_=_C6675 ,C6670_=_C6676 ,C6670_=_C6685 ,C6671_=_C6672 ,C6671_=_C6673 ,\nC6671_=_C6674 ,C6671_=_C6675 ,C6671_=_C6676 ,C6672_=_C6673 ,C6672_=_C6674 ,C6672_=_C6675 ,\nC6672_=_C6676 ,C6673_=_C6674 ,C6673_=_C6675 ,C6673_=_C6676 ,C6674_=_C6675 ,C6674_=_C6676 ,\nC6675_=_C6676 ,C6678_=_C6679 ,C6678_=_C6680 ,C6678_=_C6681 ,C6678_=_C6682 ,C6678_=_C6683 ,\nC6679_=_C6680 ,C6679_=_C6681 ,C6679_=_C6682 ,C6679_=_C6683 ,C6680_=_C6681 ,C6680_=_C6682 ,\nC6680_=_C6683 ,C6681_=_C6682 ,C6681_=_C6683 ,C6682_=_C6683 ,C6684_=_C6685 ,C6684_=_C6686 ,\nC6684_=_C6687 ,C6684_=_C6688 ,C6684_=_C6689 ,C6685_=_C6686 ,C6685_=_C6687 ,C6685_=_C6688 ,\nC6685_=_C6689 ,C6686_=_C6687 ,C6686_=_C6688 ,C6686_=_C6689 ,C6687_=_C6688 ,C6687_=_C6689 ,\nC6688_=_C6689 ,"];1053[shape=box, label="id:1053 level: 9\n58: C4894 C4897 C4902 C4905 C4909 \nC4917 C4962 C4971 C5069 C5072 C5077 \nC5080 C5083 C5090 C5794 C5797 C5803 \nC5806 C5879 C5882 C5883 C5886 C5887 \nC5888 C5889 C5891 C5892 C5893 C5894 \nC5895 C5896 C5897 C5899 C5900 C5901 \nC5902 C5903 C5906 C5914 C5922 C5930 \nC5938 C5939 C5940 C5941 C5942 C5943 \nC5944 C5945 C5946 C5947 C5948 C5949 \nC5950 C5951 C5952 C5953 C5954 \n434: C4894_=_C4897( C4894 C4897 ) C4894_=_C4917( C4894 C4917 ) C4894_=_C4971( C4894 C4971 ) C4894_=_C5069( C4894 C5069 ) C4894_=_C5090( C4894 C5090 ) \nC4894_=_C5794( C4894 C5794 ) C4894_=_C5879( C4894 C5879 ) C4894_=_C5887( C4894 C5887 ) C4894_=_C5888( C4894 C5888 ) C4894_=_C5889( C4894 C5889 ) C4894_=_C5891( C4894 C5891 ) \nC4894_=_C5892( C4894 C5892 ) C4894_=_C5893( C4894 C5893 ) C4894_=_C5894( C4894 C5894 ) C4894_=_C5895( C4894 C5895 ) C4897_=_C5072( C4897 C5072 ) C4897_=_C5797( C4897 C5797 ) \nC4897_=_C5882( C4897 C5882 ) C4897_=_C5914( C4897 C5914 ) C4897_=_C5930( C4897 C5930 ) C4897_=_C5938( C4897 C5938 ) C4897_=_C5939( C4897 C5939 ) C4897_=_C5940( C4897 C5940 ) \nC4897_=_C5941( C4897 C5941 ) C4897_=_C5942( C4897 C5942 ) C4897_=_C5943( C4897 C5943 ) C4897_=_C5944( C4897 C5944 ) C4897_=_C5945( C4897 C5945 ) C4897_=_C5946( C4897 C5946 ) \nC4902_=_C4905( C4902 C4905 ) C4902_=_C4909( C4902 C4909 ) C4902_=_C4962( C4902 C4962 ) C4902_=_C5077( C4902 C5077 ) C4902_=_C5083( C4902 C5083 ) C4902_=_C5803( C4902 C5803 ) \nC4902_=_C5883( C4902 C5883 ) C4902_=_C5887( C4902 C5887 ) C4902_=_C5896( C4902 C5896 ) C4902_=_C5897( C4902 C5897 ) C4902_=_C5899( C4902 C5899 ) C4902_=_C5900( C4902 C5900 ) \nC4902_=_C5901( C4902 C5901 ) C4902_=_C5902( C4902 C5902 ) C4902_=_C5903( C4902 C5903 ) C4905_=_C5080( C4905 C5080 ) C4905_=_C5806( C4905 C5806 ) C4905_=_C5886( C4905 C5886 ) \nC4905_=_C5906( C4905 C5906 ) C4905_=_C5922( C4905 C5922 ) C4905_=_C5938( C4905 C5938 ) C4905_=_C5947( C4905 C5947 ) C4905_=_C5948( C4905 C5948 ) C4905_=_C5949( C4905 C5949 ) \nC4905_=_C5950( C4905 C5950 ) C4905_=_C5951( C4905 C5951 ) C4905_=_C5952( C4905 C5952 ) C4905_=_C5953( C4905 C5953 ) C4905_=_C5954( C4905 C5954 ) C4909_=_C4962( C4909 C4962 ) \nC4909_=_C5077( C4909 C5077 ) C4909_=_C5083( C4909 C5083 ) C4909_=_C5803( C4909 C5803 ) C4909_=_C5883( C4909 C5883 ) C4909_=_C5887( C4909 C5887 ) C4909_=_C5896( C4909 C5896 ) \nC4909_=_C5897( C4909 C5897 ) C4909_=_C5899( C4909 C5899 ) C4909_=_C5900( C4909 C5900 ) C4909_=_C5901( C4909 C5901 ) C4909_=_C5902( C4909 C5902 ) C4909_=_C5903( C4909 C5903 ) \nC4917_=_C4971( C4917 C4971 ) C4917_=_C5069( C4917 C5069 ) C4917_=_C5090( C4917 C5090 ) C4917_=_C5794( C4917 C5794 ) C4917_=_C5879( C4917 C5879 ) C4917_=_C5887( C4917 C5887 ) \nC4917_=_C5888( C4917 C5888 ) C4917_=_C5889( C4917 C5889 ) C4917_=_C5891( C4917 C5891 ) C4917_=_C5892( C4917 C5892 ) C4917_=_C5893( C4917 C5893 ) C4917_=_C5894( C4917 C5894 ) \nC4917_=_C5895( C4917 C5895 ) C4962_=_C5077( C4962 C5077 ) C4962_=_C5083( C4962 C5083 ) C4962_=_C5803( C4962 C5803 ) C4962_=_C5883( C4962 C5883 ) C4962_=_C5887( C4962 C5887 ) \nC4962_=_C5896( C4962 C5896 ) C4962_=_C5897( C4962 C5897 ) C4962_=_C5899( C4962 C5899 ) C4962_=_C5900( C4962 C5900 ) C4962_=_C5901( C4962 C5901 ) C4962_=_C5902( C4962 C5902 ) \nC4962_=_C5903( C4962 C5903 ) C4971_=_C5069( C4971 C5069 ) C4971_=_C5090( C4971 C5090 ) C4971_=_C5794( C4971 C5794 ) C4971_=_C5879( C4971 C5879 ) C4971_=_C5887( C4971 C5887 ) \nC4971_=_C5888( C4971 C5888 ) C4971_=_C5889( C4971 C5889 ) C4971_=_C5891( C4971 C5891 ) C4971_=_C5892( C4971 C5892 ) C4971_=_C5893( C4971 C5893 ) C4971_=_C5894( C4971 C5894 ) \nC4971_=_C5895( C4971 C5895 ) C5069_=_C5072( C5069 C5072 ) C5069_=_C5090( C5069 C5090 ) C5069_=_C5794( C5069 C5794 ) C5069_=_C5879( C5069 C5879 ) C5069_=_C5887( C5069 C5887 ) \nC5069_=_C5888( C5069 C5888 ) C5069_=_C5889( C5069 C5889 ) C5069_=_C5891( C5069 C5891 ) C5069_=_C5892( C5069 C5892 ) C5069_=_C5893( C5069 C5893 ) C5069_=_C5894( C5069 C5894 ) \nC5069_=_C5895( C5069 C5895 ) C5072_=_C5797( C5072 C5797 ) C5072_=_C5882( C5072 C5882 ) C5072_=_C5914( C5072 C5914 ) C5072_=_C5930( C5072 C5930 ) C5072_=_C5938( C5072 C5938 ) \nC5072_=_C5939( C5072 C5939 ) C5072_=_C5940( C5072 C5940 ) C5072_=_C5941( C5072 C5941 ) C5072_=_C5942( C5072 C5942 ) C5072_=_C5943( C5072 C5943 ) C5072_=_C5944( C5072 C5944 ) \nC5072_=_C5945( C5072 C5945 ) C5072_=_C5946( C5072 C5946 ) C5077_=_C5080( C5077 C5080 ) C5077_=_C5083( C5077 C5083 ) C5077_=_C5803( C5077 C5803 ) C5077_=_C5883( C5077 C5883 ) \nC5077_=_C5887( C5077 C5887 ) C5077_=_C5896( C5077 C5896 ) C5077_=_C5897( C5077 C5897 ) C5077_=_C5899( C5077 C5899 ) C5077_=_C5900( C5077 C5900 ) C5077_=_C5901( C5077 C5901 ) \nC5077_=_C5902( C5077 C5902 ) C5077_=_C5903( C5077 C5903 ) C5080_=_C5806( C5080 C5806 ) C5080_=_C5886( C5080 C5886 ) C5080_=_C5906( C5080 C5906 ) C5080_=_C5922( C5080 C5922 ) \nC5080_=_C5938( C5080 C5938 ) C5080_=_C5947( C5080 C5947 ) C5080_=_C5948( C5080 C5948 ) C5080_=_C5949( C5080 C5949 ) C5080_=_C5950( C5080 C5950 ) C5080_=_C5951( C5080 C5951 ) \nC5080_=_C5952( C5080 C5952 ) C5080_=_C5953( C5080 C5953 ) C5080_=_C5954( C5080 C5954 ) C5083_=_C5803( C5083 C5803 ) C5083_=_C5883( C5083 C5883 ) C5083_=_C5887( C5083 C5887 ) \nC5083_=_C5896( C5083 C5896 ) C5083_=_C5897( C5083 C5897 ) C5083_=_C5899( C5083 C5899 ) C5083_=_C5900( C5083 C5900 ) C5083_=_C5901( C5083 C5901 ) C5083_=_C5902( C5083 C5902 ) \nC5083_=_C5903( C5083 C5903 ) C5090_=_C5794( C5090 C5794 ) C5090_=_C5879( C5090 C5879 ) C5090_=_C5887( C5090 C5887 ) C5090_=_C5888( C5090 C5888 ) C5090_=_C5889( C5090 C5889 ) \nC5090_=_C5891( C5090 C5891 ) C5090_=_C5892( C5090 C5892 ) C5090_=_C5893( C5090 C5893 ) C5090_=_C5894( C5090 C5894 ) C5090_=_C5895( C5090 C5895 ) C5794_=_C5797( C5794 C5797 ) \nC5794_=_C5879( C5794 C5879 ) C5794_=_C5887( C5794 C5887 ) C5794_=_C5888( C5794 C5888 ) C5794_=_C5889( C5794 C5889 ) C5794_=_C5891( C5794 C5891 ) C5794_=_C5892( C5794 C5892 ) \nC5794_=_C5893( C5794 C5893 ) C5794_=_C5894( C5794 C5894 ) C5794_=_C5895( C5794 C5895 ) C5797_=_C5882( C5797 C5882 ) C5797_=_C5914( C5797 C5914 ) C5797_=_C5930( C5797 C5930 ) \nC5797_=_C5938( C5797 C5938 ) C5797_=_C5939( C5797 C5939 ) C5797_=_C5940( C5797 C5940 ) C5797_=_C5941( C5797 C5941 ) C5797_=_C5942( C5797 C5942 ) C5797_=_C5943( C5797 C5943 ) \nC5797_=_C5944( C5797 C5944 ) C5797_=_C5945( C5797 C5945 ) C5797_=_C5946( C5797 C5946 ) C5803_=_C5806( C5803 C5806 ) C5803_=_C5883( C5803 C5883 ) C5803_=_C5887( C5803 C5887 ) \nC5803_=_C5896( C5803 C5896 ) C5803_=_C5897( C5803 C5897 ) C5803_=_C5899( C5803 C5899 ) C5803_=_C5900( C5803 C5900 ) C5803_=_C5901( C5803 C5901 ) C5803_=_C5902( C5803 C5902 ) \nC5803_=_C5903( C5803 C5903 ) C5806_=_C5886( C5806 C5886 ) C5806_=_C5906( C5806 C5906 ) C5806_=_C5922( C5806 C5922 ) C5806_=_C5938( C5806 C5938 ) C5806_=_C5947( C5806 C5947 ) \nC5806_=_C5948( C5806 C5948 ) C5806_=_C5949( C5806 C5949 ) C5806_=_C5950( C5806 C5950 ) C5806_=_C5951( C5806 C5951 ) C5806_=_C5952( C5806 C5952 ) C5806_=_C5953( C5806 C5953 ) \nC5806_=_C5954( C5806 C5954 ) C5879_=_C5882( C5879 C5882 ) C5879_=_C5887( C5879 C5887 ) C5879_=_C5888( C5879 C5888 ) C5879_=_C5889( C5879 C5889 ) C5879_=_C5891( C5879 C5891 ) \nC5879_=_C5892( C5879 C5892 ) C5879_=_C5893( C5879 C5893 ) C5879_=_C5894( C5879 C5894 ) C5879_=_C5895( C5879 C5895 ) C5882_=_C5914( C5882 C5914 ) C5882_=_C5930( C5882 C5930 ) \nC5882_=_C5938( C5882 C5938 ) C5882_=_C5939( C5882 C5939 ) C5882_=_C5940( C5882 C5940 ) C5882_=_C5941( C5882 C5941 ) C5882_=_C5942( C5882 C5942 ) C5882_=_C5943( C5882 C5943 ) \nC5882_=_C5944( C5882 C5944 ) C5882_=_C5945( C5882 C5945 ) C5882_=_C5946( C5882 C5946 ) C5883_=_C5886( C5883 C5886 ) C5883_=_C5887( C5883 C5887 ) C5883_=_C5896( C5883 C5896 ) \nC5883_=_C5897( C5883 C5897 ) C5883_=_C5899( C5883 C5899 ) C5883_=_C5900( C5883 C5900 ) C5883_=_C5901( C5883 C5901 ) C5883_=_C5902( C5883 C5902 ) C5883_=_C5903(</w:t>
      </w:r>
    </w:p>
    <w:p>
      <w:pPr>
        <w:pStyle w:val="PreformattedText"/>
        <w:bidi w:val="0"/>
        <w:spacing w:before="0" w:after="0"/>
        <w:jc w:val="left"/>
        <w:rPr/>
      </w:pPr>
      <w:r>
        <w:rPr/>
        <w:t xml:space="preserve"> </w:t>
      </w:r>
      <w:r>
        <w:rPr/>
        <w:t>C5883 C5903 ) \nC5886_=_C5906( C5886 C5906 ) C5886_=_C5922( C5886 C5922 ) C5886_=_C5938( C5886 C5938 ) C5886_=_C5947( C5886 C5947 ) C5886_=_C5948( C5886 C5948 ) C5886_=_C5949( C5886 C5949 ) \nC5886_=_C5950( C5886 C5950 ) C5886_=_C5951( C5886 C5951 ) C5886_=_C5952( C5886 C5952 ) C5886_=_C5953( C5886 C5953 ) C5886_=_C5954( C5886 C5954 ) C5887_=_C5888( C5887 C5888 ) \nC5887_=_C5889( C5887 C5889 ) C5887_=_C5891( C5887 C5891 ) C5887_=_C5892( C5887 C5892 ) C5887_=_C5893( C5887 C5893 ) C5887_=_C5894( C5887 C5894 ) C5887_=_C5895( C5887 C5895 ) \nC5887_=_C5896( C5887 C5896 ) C5887_=_C5897( C5887 C5897 ) C5887_=_C5899( C5887 C5899 ) C5887_=_C5900( C5887 C5900 ) C5887_=_C5901( C5887 C5901 ) C5887_=_C5902( C5887 C5902 ) \nC5887_=_C5903( C5887 C5903 ) C5888_=_C5889( C5888 C5889 ) C5888_=_C5891( C5888 C5891 ) C5888_=_C5892( C5888 C5892 ) C5888_=_C5893( C5888 C5893 ) C5888_=_C5894( C5888 C5894 ) \nC5888_=_C5895( C5888 C5895 ) C5888_=_C5914( C5888 C5914 ) C5889_=_C5891( C5889 C5891 ) C5889_=_C5892( C5889 C5892 ) C5889_=_C5893( C5889 C5893 ) C5889_=_C5894( C5889 C5894 ) \nC5889_=_C5895( C5889 C5895 ) C5889_=_C5930( C5889 C5930 ) C5891_=_C5892( C5891 C5892 ) C5891_=_C5893( C5891 C5893 ) C5891_=_C5894( C5891 C5894 ) C5891_=_C5895( C5891 C5895 ) \nC5892_=_C5893( C5892 C5893 ) C5892_=_C5894( C5892 C5894 ) C5892_=_C5895( C5892 C5895 ) C5893_=_C5894( C5893 C5894 ) C5893_=_C5895( C5893 C5895 ) C5893_=_C5947( C5893 C5947 ) \nC5894_=_C5895( C5894 C5895 ) C5896_=_C5897( C5896 C5897 ) C5896_=_C5899( C5896 C5899 ) C5896_=_C5900( C5896 C5900 ) C5896_=_C5901( C5896 C5901 ) C5896_=_C5902( C5896 C5902 ) \nC5896_=_C5903( C5896 C5903 ) C5896_=_C5906( C5896 C5906 ) C5897_=_C5899( C5897 C5899 ) C5897_=_C5900( C5897 C5900 ) C5897_=_C5901( C5897 C5901 ) C5897_=_C5902( C5897 C5902 ) \nC5897_=_C5903( C5897 C5903 ) C5897_=_C5922( C5897 C5922 ) C5899_=_C5900( C5899 C5900 ) C5899_=_C5901( C5899 C5901 ) C5899_=_C5902( C5899 C5902 ) C5899_=_C5903( C5899 C5903 ) \nC5900_=_C5901( C5900 C5901 ) C5900_=_C5902( C5900 C5902 ) C5900_=_C5903( C5900 C5903 ) C5901_=_C5902( C5901 C5902 ) C5901_=_C5903( C5901 C5903 ) C5901_=_C5939( C5901 C5939 ) \nC5902_=_C5903( C5902 C5903 ) C5906_=_C5922( C5906 C5922 ) C5906_=_C5938( C5906 C5938 ) C5906_=_C5947( C5906 C5947 ) C5906_=_C5948( C5906 C5948 ) C5906_=_C5949( C5906 C5949 ) \nC5906_=_C5950( C5906 C5950 ) C5906_=_C5951( C5906 C5951 ) C5906_=_C5952( C5906 C5952 ) C5906_=_C5953( C5906 C5953 ) C5906_=_C5954( C5906 C5954 ) C5914_=_C5930( C5914 C5930 ) \nC5914_=_C5938( C5914 C5938 ) C5914_=_C5939( C5914 C5939 ) C5914_=_C5940( C5914 C5940 ) C5914_=_C5941( C5914 C5941 ) C5914_=_C5942( C5914 C5942 ) C5914_=_C5943( C5914 C5943 ) \nC5914_=_C5944( C5914 C5944 ) C5914_=_C5945( C5914 C5945 ) C5914_=_C5946( C5914 C5946 ) C5922_=_C5938( C5922 C5938 ) C5922_=_C5947( C5922 C5947 ) C5922_=_C5948( C5922 C5948 ) \nC5922_=_C5949( C5922 C5949 ) C5922_=_C5950( C5922 C5950 ) C5922_=_C5951( C5922 C5951 ) C5922_=_C5952( C5922 C5952 ) C5922_=_C5953( C5922 C5953 ) C5922_=_C5954( C5922 C5954 ) \nC5930_=_C5938( C5930 C5938 ) C5930_=_C5939( C5930 C5939 ) C5930_=_C5940( C5930 C5940 ) C5930_=_C5941( C5930 C5941 ) C5930_=_C5942( C5930 C5942 ) C5930_=_C5943( C5930 C5943 ) \nC5930_=_C5944( C5930 C5944 ) C5930_=_C5945( C5930 C5945 ) C5930_=_C5946( C5930 C5946 ) C5938_=_C5939( C5938 C5939 ) C5938_=_C5940( C5938 C5940 ) C5938_=_C5941( C5938 C5941 ) \nC5938_=_C5942( C5938 C5942 ) C5938_=_C5943( C5938 C5943 ) C5938_=_C5944( C5938 C5944 ) C5938_=_C5945( C5938 C5945 ) C5938_=_C5946( C5938 C5946 ) C5938_=_C5947( C5938 C5947 ) \nC5938_=_C5948( C5938 C5948 ) C5938_=_C5949( C5938 C5949 ) C5938_=_C5950( C5938 C5950 ) C5938_=_C5951( C5938 C5951 ) C5938_=_C5952( C5938 C5952 ) C5938_=_C5953( C5938 C5953 ) \nC5938_=_C5954( C5938 C5954 ) C5939_=_C5940( C5939 C5940 ) C5939_=_C5941( C5939 C5941 ) C5939_=_C5942( C5939 C5942 ) C5939_=_C5943( C5939 C5943 ) C5939_=_C5944( C5939 C5944 ) \nC5939_=_C5945( C5939 C5945 ) C5939_=_C5946( C5939 C5946 ) C5940_=_C5941( C5940 C5941 ) C5940_=_C5942( C5940 C5942 ) C5940_=_C5943( C5940 C5943 ) C5940_=_C5944( C5940 C5944 ) \nC5940_=_C5945( C5940 C5945 ) C5940_=_C5946( C5940 C5946 ) C5941_=_C5942( C5941 C5942 ) C5941_=_C5943( C5941 C5943 ) C5941_=_C5944( C5941 C5944 ) C5941_=_C5945( C5941 C5945 ) \nC5941_=_C5946( C5941 C5946 ) C5942_=_C5943( C5942 C5943 ) C5942_=_C5944( C5942 C5944 ) C5942_=_C5945( C5942 C5945 ) C5942_=_C5946( C5942 C5946 ) C5943_=_C5944( C5943 C5944 ) \nC5943_=_C5945( C5943 C5945 ) C5943_=_C5946( C5943 C5946 ) C5944_=_C5945( C5944 C5945 ) C5944_=_C5946( C5944 C5946 ) C5945_=_C5946( C5945 C5946 ) C5947_=_C5948( C5947 C5948 ) \nC5947_=_C5949( C5947 C5949 ) C5947_=_C5950( C5947 C5950 ) C5947_=_C5951( C5947 C5951 ) C5947_=_C5952( C5947 C5952 ) C5947_=_C5953( C5947 C5953 ) C5947_=_C5954( C5947 C5954 ) \nC5948_=_C5949( C5948 C5949 ) C5948_=_C5950( C5948 C5950 ) C5948_=_C5951( C5948 C5951 ) C5948_=_C5952( C5948 C5952 ) C5948_=_C5953( C5948 C5953 ) C5948_=_C5954( C5948 C5954 ) \nC5949_=_C5950( C5949 C5950 ) C5949_=_C5951( C5949 C5951 ) C5949_=_C5952( C5949 C5952 ) C5949_=_C5953( C5949 C5953 ) C5949_=_C5954( C5949 C5954 ) C5950_=_C5951( C5950 C5951 ) \nC5950_=_C5952( C5950 C5952 ) C5950_=_C5953( C5950 C5953 ) C5950_=_C5954( C5950 C5954 ) C5951_=_C5952( C5951 C5952 ) C5951_=_C5953( C5951 C5953 ) C5951_=_C5954( C5951 C5954 ) \nC5952_=_C5953( C5952 C5953 ) C5952_=_C5954( C5952 C5954 ) C5953_=_C5954( C5953 C5954 ) "];914-&gt;1053[label="56: C4894 C4897 C4902 C4905 C4909 \nC4917 C4962 C4971 C5069 C5072 C5077 \nC5080 C5083 C5090 C5794 C5797 C5803 \nC5806 C5879 C5882 C5883 C5886 C5888 \nC5889 C5891 C5892 C5893 C5894 C5895 \nC5896 C5897 C5899 C5900 C5901 C5902 \nC5903 C5906 C5914 C5922 C5930 C5939 \nC5940 C5941 C5942 C5943 C5944 C5945 \nC5946 C5947 C5948 C5949 C5950 C5951 \nC5952 C5953 C5954 \n378: C4894_=_C4897 ,C4894_=_C4917 ,C4894_=_C4971 ,C4894_=_C5069 ,C4894_=_C5090 ,\nC4894_=_C5794 ,C4894_=_C5879 ,C4894_=_C5888 ,C4894_=_C5889 ,C4894_=_C5891 ,C4894_=_C5892 ,\nC4894_=_C5893 ,C4894_=_C5894 ,C4894_=_C5895 ,C4897_=_C5072 ,C4897_=_C5797 ,C4897_=_C5882 ,\nC4897_=_C5914 ,C4897_=_C5930 ,C4897_=_C5939 ,C4897_=_C5940 ,C4897_=_C5941 ,C4897_=_C5942 ,\nC4897_=_C5943 ,C4897_=_C5944 ,C4897_=_C5945 ,C4897_=_C5946 ,C4902_=_C4905 ,C4902_=_C4909 ,\nC4902_=_C4962 ,C4902_=_C5077 ,C4902_=_C5083 ,C4902_=_C5803 ,C4902_=_C5883 ,C4902_=_C5896 ,\nC4902_=_C5897 ,C4902_=_C5899 ,C4902_=_C5900 ,C4902_=_C5901 ,C4902_=_C5902 ,C4902_=_C5903 ,\nC4905_=_C5080 ,C4905_=_C5806 ,C4905_=_C5886 ,C4905_=_C5906 ,C4905_=_C5922 ,C4905_=_C5947 ,\nC4905_=_C5948 ,C4905_=_C5949 ,C4905_=_C5950 ,C4905_=_C5951 ,C4905_=_C5952 ,C4905_=_C5953 ,\nC4905_=_C5954 ,C4909_=_C4962 ,C4909_=_C5077 ,C4909_=_C5083 ,C4909_=_C5803 ,C4909_=_C5883 ,\nC4909_=_C5896 ,C4909_=_C5897 ,C4909_=_C5899 ,C4909_=_C5900 ,C4909_=_C5901 ,C4909_=_C5902 ,\nC4909_=_C5903 ,C4917_=_C4971 ,C4917_=_C5069 ,C4917_=_C5090 ,C4917_=_C5794 ,C4917_=_C5879 ,\nC4917_=_C5888 ,C4917_=_C5889 ,C4917_=_C5891 ,C4917_=_C5892 ,C4917_=_C5893 ,C4917_=_C5894 ,\nC4917_=_C5895 ,C4962_=_C5077 ,C4962_=_C5083 ,C4962_=_C5803 ,C4962_=_C5883 ,C4962_=_C5896 ,\nC4962_=_C5897 ,C4962_=_C5899 ,C4962_=_C5900 ,C4962_=_C5901 ,C4962_=_C5902 ,C4962_=_C5903 ,\nC4971_=_C5069 ,C4971_=_C5090 ,C4971_=_C5794 ,C4971_=_C5879 ,C4971_=_C5888 ,C4971_=_C5889 ,\nC4971_=_C5891 ,C4971_=_C5892 ,C4971_=_C5893 ,C4971_=_C5894 ,C4971_=_C5895 ,C5069_=_C5072 ,\nC5069_=_C5090 ,C5069_=_C5794 ,C5069_=_C5879 ,C5069_=_C5888 ,C5069_=_C5889 ,C5069_=_C5891 ,\nC5069_=_C5892 ,C5069_=_C5893 ,C5069_=_C5894 ,C5069_=_C5895 ,C5072_=_C5797 ,C5072_=_C5882 ,\nC5072_=_C5914 ,C5072_=_C5930 ,C5072_=_C5939 ,C5072_=_C5940 ,C5072_=_C5941 ,C5072_=_C5942 ,\nC5072_=_C5943 ,C5072_=_C5944 ,C5072_=_C5945 ,C5072_=_C5946 ,C5077_=_C5080 ,C5077_=_C5083 ,\nC5077_=_C5803 ,C5077_=_C5883 ,C5077_=_C5896 ,C5077_=_C5897 ,C5077_=_C5899 ,C5077_=_C5900 ,\nC5077_=_C5901 ,C5077_=_C5902 ,C5077_=_C5903 ,C5080_=_C5806 ,C5080_=_C5886 ,C5080_=_C5906 ,\nC5080_=_C5922 ,C5080_=_C5947 ,C5080_=_C5948 ,C5080_=_C5949 ,C5080_=_C5950 ,C5080_=_C5951 ,\nC5080_=_C5952 ,C5080_=_C5953 ,C5080_=_C5954 ,C5083_=_C5803 ,C5083_=_C5883 ,C5083_=_C5896 ,\nC5083_=_C5897 ,C5083_=_C5899 ,C5083_=_C5900 ,C5083_=_C5901 ,C5083_=_C5902 ,C5083_=_C5903 ,\nC5090_=_C5794 ,C5090_=_C5879 ,C5090_=_C5888 ,C5090_=_C5889 ,C5090_=_C5891 ,C5090_=_C5892 ,\nC5090_=_C5893 ,C5090_=_C5894 ,C5090_=_C5895 ,C5794_=_C5797 ,C5794_=_C5879 ,C5794_=_C5888 ,\nC5794_=_C5889 ,C5794_=_C5891 ,C5794_=_C5892 ,C5794_=_C5893 ,C5794_=_C5894 ,C5794_=_C5895 ,\nC5797_=_C5882 ,C5797_=_C5914 ,C5797_=_C5930 ,C5797_=_C5939 ,C5797_=_C5940 ,C5797_=_C5941 ,\nC5797_=_C5942 ,C5797_=_C5943 ,C5797_=_C5944 ,C5797_=_C5945 ,C5797_=_C5946 ,C5803_=_C5806 ,\nC5803_=_C5883 ,C5803_=_C5896 ,C5803_=_C5897 ,C5803_=_C5899 ,C5803_=_C5900 ,C5803_=_C5901 ,\nC5803_=_C5902 ,C5803_=_C5903 ,C5806_=_C5886 ,C5806_=_C5906 ,C5806_=_C5922 ,C5806_=_C5947 ,\nC5806_=_C5948 ,C5806_=_C5949 ,C5806_=_C5950 ,C5806_=_C5951 ,C5806_=_C5952 ,C5806_=_C5953 ,\nC5806_=_C5954 ,C5879_=_C5882 ,C5879_=_C5888 ,C5879_=_C5889 ,C5879_=_C5891 ,C5879_=_C5892 ,\nC5879_=_C5893 ,C5879_=_C5894 ,C5879_=_C5895 ,C5882_=_C5914 ,C5882_=_C5930 ,C5882_=_C5939 ,\nC5882_=_C5940 ,C5882_=_C5941 ,C5882_=_C5942 ,C5882_=_C5943 ,C5882_=_C5944 ,C5882_=_C5945 ,\nC5882_=_C5946 ,C5883_=_C5886 ,C5883_=_C5896 ,C5883_=_C5897 ,C5883_=_C5899 ,C5883_=_C5900 ,\nC5883_=_C5901 ,C5883_=_C5902 ,C5883_=_C5903 ,C5886_=_C5906 ,C5886_=_C5922 ,C5886_=_C5947 ,\nC5886_=_C5948 ,C5886_=_C5949 ,C5886_=_C5950 ,C5886_=_C5951 ,C5886_=_C5952 ,C5886_=_C5953 ,\nC5886_=_C5954 ,C5888_=_C5889 ,C5888_=_C5891 ,C5888_=_C5892 ,C5888_=_C5893 ,C5888_=_C5894 ,\nC5888_=_C5895 ,C5888_=_C5914 ,C5889_=_C5891 ,C5889_=_C5892 ,C5889_=_C5893 ,C5889_=_C5894 ,\nC5889_=_C5895 ,C5889_=_C5930 ,C5891_=_C5892 ,C5891_=_C5893 ,C5891_=_C5894 ,C5891_=_C5895 ,\nC5892_=_C5893 ,C5892_=_C5894 ,C5892_=_C5895 ,C5893_=_C5894 ,C5893_=_C5895 ,C5893_=_C5947 ,\nC5894_=_C5895 ,C5896_=_C5897 ,C5896_=_C5899 ,C5896_=_C5900 ,C5896_=_C5901 ,C5896_=_C5902 ,\nC5896_=_C5903</w:t>
      </w:r>
    </w:p>
    <w:p>
      <w:pPr>
        <w:pStyle w:val="PreformattedText"/>
        <w:bidi w:val="0"/>
        <w:spacing w:before="0" w:after="0"/>
        <w:jc w:val="left"/>
        <w:rPr/>
      </w:pPr>
      <w:r>
        <w:rPr/>
        <w:t xml:space="preserve"> </w:t>
      </w:r>
      <w:r>
        <w:rPr/>
        <w:t>,C5896_=_C5906 ,C5897_=_C5899 ,C5897_=_C5900 ,C5897_=_C5901 ,C5897_=_C5902 ,\nC5897_=_C5903 ,C5897_=_C5922 ,C5899_=_C5900 ,C5899_=_C5901 ,C5899_=_C5902 ,C5899_=_C5903 ,\nC5900_=_C5901 ,C5900_=_C5902 ,C5900_=_C5903 ,C5901_=_C5902 ,C5901_=_C5903 ,C5901_=_C5939 ,\nC5902_=_C5903 ,C5906_=_C5922 ,C5906_=_C5947 ,C5906_=_C5948 ,C5906_=_C5949 ,C5906_=_C5950 ,\nC5906_=_C5951 ,C5906_=_C5952 ,C5906_=_C5953 ,C5906_=_C5954 ,C5914_=_C5930 ,C5914_=_C5939 ,\nC5914_=_C5940 ,C5914_=_C5941 ,C5914_=_C5942 ,C5914_=_C5943 ,C5914_=_C5944 ,C5914_=_C5945 ,\nC5914_=_C5946 ,C5922_=_C5947 ,C5922_=_C5948 ,C5922_=_C5949 ,C5922_=_C5950 ,C5922_=_C5951 ,\nC5922_=_C5952 ,C5922_=_C5953 ,C5922_=_C5954 ,C5930_=_C5939 ,C5930_=_C5940 ,C5930_=_C5941 ,\nC5930_=_C5942 ,C5930_=_C5943 ,C5930_=_C5944 ,C5930_=_C5945 ,C5930_=_C5946 ,C5939_=_C5940 ,\nC5939_=_C5941 ,C5939_=_C5942 ,C5939_=_C5943 ,C5939_=_C5944 ,C5939_=_C5945 ,C5939_=_C5946 ,\nC5940_=_C5941 ,C5940_=_C5942 ,C5940_=_C5943 ,C5940_=_C5944 ,C5940_=_C5945 ,C5940_=_C5946 ,\nC5941_=_C5942 ,C5941_=_C5943 ,C5941_=_C5944 ,C5941_=_C5945 ,C5941_=_C5946 ,C5942_=_C5943 ,\nC5942_=_C5944 ,C5942_=_C5945 ,C5942_=_C5946 ,C5943_=_C5944 ,C5943_=_C5945 ,C5943_=_C5946 ,\nC5944_=_C5945 ,C5944_=_C5946 ,C5945_=_C5946 ,C5947_=_C5948 ,C5947_=_C5949 ,C5947_=_C5950 ,\nC5947_=_C5951 ,C5947_=_C5952 ,C5947_=_C5953 ,C5947_=_C5954 ,C5948_=_C5949 ,C5948_=_C5950 ,\nC5948_=_C5951 ,C5948_=_C5952 ,C5948_=_C5953 ,C5948_=_C5954 ,C5949_=_C5950 ,C5949_=_C5951 ,\nC5949_=_C5952 ,C5949_=_C5953 ,C5949_=_C5954 ,C5950_=_C5951 ,C5950_=_C5952 ,C5950_=_C5953 ,\nC5950_=_C5954 ,C5951_=_C5952 ,C5951_=_C5953 ,C5951_=_C5954 ,C5952_=_C5953 ,C5952_=_C5954 ,\nC5953_=_C5954 ,"];1054[shape=box, label="id:1054 level: 9\n84: C4791 C4792 C4793 C4798 C4799 \nC4800 C4807 C4809 C4813 C4815 C4832 \nC4834 C4837 C4839 C4880 C4882 C4886 \nC4888 C4892 C4893 C4900 C4901 C4926 \nC4932 C5067 C5068 C5075 C5076 C5738 \nC5739 C5740 C5746 C5747 C5748 C5754 \nC5756 C5759 C5761 C5764 C5769 C5789 \nC5790 C5791 C5792 C5794 C5795 C5796 \nC5797 C5798 C5799 C5800 C5801 C5803 \nC5804 C5805 C5806 C5809 C5810 C5811 \nC5812 C5814 C5815 C5816 C5817 C5819 \nC5820 C5821 C5822 C5823 C5824 C5825 \nC5826 C5827 C5828 C5862 C5870 C5879 \nC5880 C5881 C5882 C5883 C5884 C5885 \nC5886 \n510: C4791_=_C4792( C4791 C4792 ) C4791_=_C4793( C4791 C4793 ) C4791_=_C4900( C4791 C4900 ) C4791_=_C5075( C4791 C5075 ) C4791_=_C5738( C4791 C5738 ) \nC4791_=_C5789( C4791 C5789 ) C4791_=_C5790( C4791 C5790 ) C4791_=_C5791( C4791 C5791 ) C4791_=_C5792( C4791 C5792 ) C4791_=_C5794( C4791 C5794 ) C4791_=_C5795( C4791 C5795 ) \nC4791_=_C5796( C4791 C5796 ) C4791_=_C5797( C4791 C5797 ) C4792_=_C4793( C4792 C4793 ) C4792_=_C4813( C4792 C4813 ) C4792_=_C4837( C4792 C4837 ) C4792_=_C4886( C4792 C4886 ) \nC4792_=_C5739( C4792 C5739 ) C4792_=_C5759( C4792 C5759 ) C4792_=_C5798( C4792 C5798 ) C4792_=_C5809( C4792 C5809 ) C4792_=_C5810( C4792 C5810 ) C4792_=_C5811( C4792 C5811 ) \nC4792_=_C5812( C4792 C5812 ) C4793_=_C4932( C4793 C4932 ) C4793_=_C5740( C4793 C5740 ) C4793_=_C5769( C4793 C5769 ) C4793_=_C5799( C4793 C5799 ) C4793_=_C5819( C4793 C5819 ) \nC4793_=_C5820( C4793 C5820 ) C4793_=_C5821( C4793 C5821 ) C4793_=_C5822( C4793 C5822 ) C4793_=_C5823( C4793 C5823 ) C4798_=_C4799( C4798 C4799 ) C4798_=_C4800( C4798 C4800 ) \nC4798_=_C4892( C4798 C4892 ) C4798_=_C5067( C4798 C5067 ) C4798_=_C5746( C4798 C5746 ) C4798_=_C5798( C4798 C5798 ) C4798_=_C5799( C4798 C5799 ) C4798_=_C5800( C4798 C5800 ) \nC4798_=_C5801( C4798 C5801 ) C4798_=_C5803( C4798 C5803 ) C4798_=_C5804( C4798 C5804 ) C4798_=_C5805( C4798 C5805 ) C4798_=_C5806( C4798 C5806 ) C4799_=_C4800( C4799 C4800 ) \nC4799_=_C4807( C4799 C4807 ) C4799_=_C4832( C4799 C4832 ) C4799_=_C4880( C4799 C4880 ) C4799_=_C5747( C4799 C5747 ) C4799_=_C5754( C4799 C5754 ) C4799_=_C5789( C4799 C5789 ) \nC4799_=_C5814( C4799 C5814 ) C4799_=_C5815( C4799 C5815 ) C4799_=_C5816( C4799 C5816 ) C4799_=_C5817( C4799 C5817 ) C4800_=_C4926( C4800 C4926 ) C4800_=_C5748( C4800 C5748 ) \nC4800_=_C5764( C4800 C5764 ) C4800_=_C5790( C4800 C5790 ) C4800_=_C5824( C4800 C5824 ) C4800_=_C5825( C4800 C5825 ) C4800_=_C5826( C4800 C5826 ) C4800_=_C5827( C4800 C5827 ) \nC4800_=_C5828( C4800 C5828 ) C4807_=_C4809( C4807 C4809 ) C4807_=_C4832( C4807 C4832 ) C4807_=_C4880( C4807 C4880 ) C4807_=_C5747( C4807 C5747 ) C4807_=_C5754( C4807 C5754 ) \nC4807_=_C5789( C4807 C5789 ) C4807_=_C5814( C4807 C5814 ) C4807_=_C5815( C4807 C5815 ) C4807_=_C5816( C4807 C5816 ) C4807_=_C5817( C4807 C5817 ) C4809_=_C4834( C4809 C4834 ) \nC4809_=_C4882( C4809 C4882 ) C4809_=_C4901( C4809 C4901 ) C4809_=_C5076( C4809 C5076 ) C4809_=_C5756( C4809 C5756 ) C4809_=_C5812( C4809 C5812 ) C4809_=_C5870( C4809 C5870 ) \nC4809_=_C5879( C4809 C5879 ) C4809_=_C5880( C4809 C5880 ) C4809_=_C5881( C4809 C5881 ) C4809_=_C5882( C4809 C5882 ) C4813_=_C4815( C4813 C4815 ) C4813_=_C4837( C4813 C4837 ) \nC4813_=_C4886( C4813 C4886 ) C4813_=_C5739( C4813 C5739 ) C4813_=_C5759( C4813 C5759 ) C4813_=_C5798( C4813 C5798 ) C4813_=_C5809( C4813 C5809 ) C4813_=_C5810( C4813 C5810 ) \nC4813_=_C5811( C4813 C5811 ) C4813_=_C5812( C4813 C5812 ) C4815_=_C4839( C4815 C4839 ) C4815_=_C4888( C4815 C4888 ) C4815_=_C4893( C4815 C4893 ) C4815_=_C5068( C4815 C5068 ) \nC4815_=_C5761( C4815 C5761 ) C4815_=_C5817( C4815 C5817 ) C4815_=_C5862( C4815 C5862 ) C4815_=_C5883( C4815 C5883 ) C4815_=_C5884( C4815 C5884 ) C4815_=_C5885( C4815 C5885 ) \nC4815_=_C5886( C4815 C5886 ) C4832_=_C4834( C4832 C4834 ) C4832_=_C4880( C4832 C4880 ) C4832_=_C5747( C4832 C5747 ) C4832_=_C5754( C4832 C5754 ) C4832_=_C5789( C4832 C5789 ) \nC4832_=_C5814( C4832 C5814 ) C4832_=_C5815( C4832 C5815 ) C4832_=_C5816( C4832 C5816 ) C4832_=_C5817( C4832 C5817 ) C4834_=_C4882( C4834 C4882 ) C4834_=_C4901( C4834 C4901 ) \nC4834_=_C5076( C4834 C5076 ) C4834_=_C5756( C4834 C5756 ) C4834_=_C5812( C4834 C5812 ) C4834_=_C5870( C4834 C5870 ) C4834_=_C5879( C4834 C5879 ) C4834_=_C5880( C4834 C5880 ) \nC4834_=_C5881( C4834 C5881 ) C4834_=_C5882( C4834 C5882 ) C4837_=_C4839( C4837 C4839 ) C4837_=_C4886( C4837 C4886 ) C4837_=_C5739( C4837 C5739 ) C4837_=_C5759( C4837 C5759 ) \nC4837_=_C5798( C4837 C5798 ) C4837_=_C5809( C4837 C5809 ) C4837_=_C5810( C4837 C5810 ) C4837_=_C5811( C4837 C5811 ) C4837_=_C5812( C4837 C5812 ) C4839_=_C4888( C4839 C4888 ) \nC4839_=_C4893( C4839 C4893 ) C4839_=_C5068( C4839 C5068 ) C4839_=_C5761( C4839 C5761 ) C4839_=_C5817( C4839 C5817 ) C4839_=_C5862( C4839 C5862 ) C4839_=_C5883( C4839 C5883 ) \nC4839_=_C5884( C4839 C5884 ) C4839_=_C5885( C4839 C5885 ) C4839_=_C5886( C4839 C5886 ) C4880_=_C4882( C4880 C4882 ) C4880_=_C5747( C4880 C5747 ) C4880_=_C5754( C4880 C5754 ) \nC4880_=_C5789( C4880 C5789 ) C4880_=_C5814( C4880 C5814 ) C4880_=_C5815( C4880 C5815 ) C4880_=_C5816( C4880 C5816 ) C4880_=_C5817( C4880 C5817 ) C4882_=_C4901( C4882 C4901 ) \nC4882_=_C5076( C4882 C5076 ) C4882_=_C5756( C4882 C5756 ) C4882_=_C5812( C4882 C5812 ) C4882_=_C5870( C4882 C5870 ) C4882_=_C5879( C4882 C5879 ) C4882_=_C5880( C4882 C5880 ) \nC4882_=_C5881( C4882 C5881 ) C4882_=_C5882( C4882 C5882 ) C4886_=_C4888( C4886 C4888 ) C4886_=_C5739( C4886 C5739 ) C4886_=_C5759( C4886 C5759 ) C4886_=_C5798( C4886 C5798 ) \nC4886_=_C5809( C4886 C5809 ) C4886_=_C5810( C4886 C5810 ) C4886_=_C5811( C4886 C5811 ) C4886_=_C5812( C4886 C5812 ) C4888_=_C4893( C4888 C4893 ) C4888_=_C5068( C4888 C5068 ) \nC4888_=_C5761( C4888 C5761 ) C4888_=_C5817( C4888 C5817 ) C4888_=_C5862( C4888 C5862 ) C4888_=_C5883( C4888 C5883 ) C4888_=_C5884( C4888 C5884 ) C4888_=_C5885( C4888 C5885 ) \nC4888_=_C5886( C4888 C5886 ) C4892_=_C4893( C4892 C4893 ) C4892_=_C5067( C4892 C5067 ) C4892_=_C5746( C4892 C5746 ) C4892_=_C5798( C4892 C5798 ) C4892_=_C5799( C4892 C5799 ) \nC4892_=_C5800( C4892 C5800 ) C4892_=_C5801( C4892 C5801 ) C4892_=_C5803( C4892 C5803 ) C4892_=_C5804( C4892 C5804 ) C4892_=_C5805( C4892 C5805 ) C4892_=_C5806( C4892 C5806 ) \nC4893_=_C5068( C4893 C5068 ) C4893_=_C5761( C4893 C5761 ) C4893_=_C5817( C4893 C5817 ) C4893_=_C5862( C4893 C5862 ) C4893_=_C5883( C4893 C5883 ) C4893_=_C5884( C4893 C5884 ) \nC4893_=_C5885( C4893 C5885 ) C4893_=_C5886( C4893 C5886 ) C4900_=_C4901( C4900 C4901 ) C4900_=_C5075( C4900 C5075 ) C4900_=_C5738( C4900 C5738 ) C4900_=_C5789( C4900 C5789 ) \nC4900_=_C5790( C4900 C5790 ) C4900_=_C5791( C4900 C5791 ) C4900_=_C5792( C4900 C5792 ) C4900_=_C5794( C4900 C5794 ) C4900_=_C5795( C4900 C5795 ) C4900_=_C5796( C4900 C5796 ) \nC4900_=_C5797( C4900 C5797 ) C4901_=_C5076( C4901 C5076 ) C4901_=_C5756( C4901 C5756 ) C4901_=_C5812( C4901 C5812 ) C4901_=_C5870( C4901 C5870 ) C4901_=_C5879( C4901 C5879 ) \nC4901_=_C5880( C4901 C5880 ) C4901_=_C5881( C4901 C5881 ) C4901_=_C5882( C4901 C5882 ) C4926_=_C5748( C4926 C5748 ) C4926_=_C5764( C4926 C5764 ) C4926_=_C5790( C4926 C5790 ) \nC4926_=_C5824( C4926 C5824 ) C4926_=_C5825( C4926 C5825 ) C4926_=_C5826( C4926 C5826 ) C4926_=_C5827( C4926 C5827 ) C4926_=_C5828( C4926 C5828 ) C4932_=_C5740( C4932 C5740 ) \nC4932_=_C5769( C4932 C5769 ) C4932_=_C5799( C4932 C5799 ) C4932_=_C5819( C4932 C5819 ) C4932_=_C5820( C4932 C5820 ) C4932_=_C5821( C4932 C5821 ) C4932_=_C5822( C4932 C5822 ) \nC4932_=_C5823( C4932 C5823 ) C5067_=_C5068( C5067 C5068 ) C5067_=_C5746( C5067 C5746 ) C5067_=_C5798( C5067 C5798 ) C5067_=_C5799( C5067 C5799 ) C5067_=_C5800( C5067 C5800 ) \nC5067_=_C5801( C5067 C5801 ) C5067_=_C5803( C5067 C5803 ) C5067_=_C5804( C5067 C5804 ) C5067_=_C5805( C5067 C5805 ) C5067_=_C5806( C5067 C5806 ) C5068_=_C5761( C5068 C5761 ) \nC5068_=_C5817( C5068 C5817 ) C5068_=_C5862( C5068 C5862 ) C5068_=_C5883( C5068 C5883 ) C5068_=_C5884( C5068 C5884 ) C5068_=_C5885( C5068 C5885 ) C5068_=_C5886( C5068 C5886 ) \nC5075_=_C5076( C5075 C5076 ) C5075_=_C5738( C5075 C5738 ) C5075_=_C5789( C5075 C5789 ) C5075_=_C5790( C5075 C5790 ) C5075_=_C5791( C5075 C5791 ) C5075_=_C5792( C5075 C5792 ) \nC5075_=_C5794( C5075 C5794 ) C5075_=_C5795( C5075 C5795 ) C5075_=_C5796( C5075 C5796 ) C5075_=_C5797( C5075 C5797 ) C5076_=_C5756(</w:t>
      </w:r>
    </w:p>
    <w:p>
      <w:pPr>
        <w:pStyle w:val="PreformattedText"/>
        <w:bidi w:val="0"/>
        <w:spacing w:before="0" w:after="0"/>
        <w:jc w:val="left"/>
        <w:rPr/>
      </w:pPr>
      <w:r>
        <w:rPr/>
        <w:t xml:space="preserve"> </w:t>
      </w:r>
      <w:r>
        <w:rPr/>
        <w:t>C5076 C5756 ) C5076_=_C5812( C5076 C5812 ) \nC5076_=_C5870( C5076 C5870 ) C5076_=_C5879( C5076 C5879 ) C5076_=_C5880( C5076 C5880 ) C5076_=_C5881( C5076 C5881 ) C5076_=_C5882( C5076 C5882 ) C5738_=_C5739( C5738 C5739 ) \nC5738_=_C5740( C5738 C5740 ) C5738_=_C5789( C5738 C5789 ) C5738_=_C5790( C5738 C5790 ) C5738_=_C5791( C5738 C5791 ) C5738_=_C5792( C5738 C5792 ) C5738_=_C5794( C5738 C5794 ) \nC5738_=_C5795( C5738 C5795 ) C5738_=_C5796( C5738 C5796 ) C5738_=_C5797( C5738 C5797 ) C5739_=_C5740( C5739 C5740 ) C5739_=_C5759( C5739 C5759 ) C5739_=_C5798( C5739 C5798 ) \nC5739_=_C5809( C5739 C5809 ) C5739_=_C5810( C5739 C5810 ) C5739_=_C5811( C5739 C5811 ) C5739_=_C5812( C5739 C5812 ) C5740_=_C5769( C5740 C5769 ) C5740_=_C5799( C5740 C5799 ) \nC5740_=_C5819( C5740 C5819 ) C5740_=_C5820( C5740 C5820 ) C5740_=_C5821( C5740 C5821 ) C5740_=_C5822( C5740 C5822 ) C5740_=_C5823( C5740 C5823 ) C5746_=_C5747( C5746 C5747 ) \nC5746_=_C5748( C5746 C5748 ) C5746_=_C5798( C5746 C5798 ) C5746_=_C5799( C5746 C5799 ) C5746_=_C5800( C5746 C5800 ) C5746_=_C5801( C5746 C5801 ) C5746_=_C5803( C5746 C5803 ) \nC5746_=_C5804( C5746 C5804 ) C5746_=_C5805( C5746 C5805 ) C5746_=_C5806( C5746 C5806 ) C5747_=_C5748( C5747 C5748 ) C5747_=_C5754( C5747 C5754 ) C5747_=_C5789( C5747 C5789 ) \nC5747_=_C5814( C5747 C5814 ) C5747_=_C5815( C5747 C5815 ) C5747_=_C5816( C5747 C5816 ) C5747_=_C5817( C5747 C5817 ) C5748_=_C5764( C5748 C5764 ) C5748_=_C5790( C5748 C5790 ) \nC5748_=_C5824( C5748 C5824 ) C5748_=_C5825( C5748 C5825 ) C5748_=_C5826( C5748 C5826 ) C5748_=_C5827( C5748 C5827 ) C5748_=_C5828( C5748 C5828 ) C5754_=_C5756( C5754 C5756 ) \nC5754_=_C5789( C5754 C5789 ) C5754_=_C5814( C5754 C5814 ) C5754_=_C5815( C5754 C5815 ) C5754_=_C5816( C5754 C5816 ) C5754_=_C5817( C5754 C5817 ) C5756_=_C5812( C5756 C5812 ) \nC5756_=_C5870( C5756 C5870 ) C5756_=_C5879( C5756 C5879 ) C5756_=_C5880( C5756 C5880 ) C5756_=_C5881( C5756 C5881 ) C5756_=_C5882( C5756 C5882 ) C5759_=_C5761( C5759 C5761 ) \nC5759_=_C5798( C5759 C5798 ) C5759_=_C5809( C5759 C5809 ) C5759_=_C5810( C5759 C5810 ) C5759_=_C5811( C5759 C5811 ) C5759_=_C5812( C5759 C5812 ) C5761_=_C5817( C5761 C5817 ) \nC5761_=_C5862( C5761 C5862 ) C5761_=_C5883( C5761 C5883 ) C5761_=_C5884( C5761 C5884 ) C5761_=_C5885( C5761 C5885 ) C5761_=_C5886( C5761 C5886 ) C5764_=_C5790( C5764 C5790 ) \nC5764_=_C5824( C5764 C5824 ) C5764_=_C5825( C5764 C5825 ) C5764_=_C5826( C5764 C5826 ) C5764_=_C5827( C5764 C5827 ) C5764_=_C5828( C5764 C5828 ) C5769_=_C5799( C5769 C5799 ) \nC5769_=_C5819( C5769 C5819 ) C5769_=_C5820( C5769 C5820 ) C5769_=_C5821( C5769 C5821 ) C5769_=_C5822( C5769 C5822 ) C5769_=_C5823( C5769 C5823 ) C5789_=_C5790( C5789 C5790 ) \nC5789_=_C5791( C5789 C5791 ) C5789_=_C5792( C5789 C5792 ) C5789_=_C5794( C5789 C5794 ) C5789_=_C5795( C5789 C5795 ) C5789_=_C5796( C5789 C5796 ) C5789_=_C5797( C5789 C5797 ) \nC5789_=_C5814( C5789 C5814 ) C5789_=_C5815( C5789 C5815 ) C5789_=_C5816( C5789 C5816 ) C5789_=_C5817( C5789 C5817 ) C5790_=_C5791( C5790 C5791 ) C5790_=_C5792( C5790 C5792 ) \nC5790_=_C5794( C5790 C5794 ) C5790_=_C5795( C5790 C5795 ) C5790_=_C5796( C5790 C5796 ) C5790_=_C5797( C5790 C5797 ) C5790_=_C5824( C5790 C5824 ) C5790_=_C5825( C5790 C5825 ) \nC5790_=_C5826( C5790 C5826 ) C5790_=_C5827( C5790 C5827 ) C5790_=_C5828( C5790 C5828 ) C5791_=_C5792( C5791 C5792 ) C5791_=_C5794( C5791 C5794 ) C5791_=_C5795( C5791 C5795 ) \nC5791_=_C5796( C5791 C5796 ) C5791_=_C5797( C5791 C5797 ) C5791_=_C5809( C5791 C5809 ) C5791_=_C5819( C5791 C5819 ) C5792_=_C5794( C5792 C5794 ) C5792_=_C5795( C5792 C5795 ) \nC5792_=_C5796( C5792 C5796 ) C5792_=_C5797( C5792 C5797 ) C5792_=_C5810( C5792 C5810 ) C5792_=_C5820( C5792 C5820 ) C5794_=_C5795( C5794 C5795 ) C5794_=_C5796( C5794 C5796 ) \nC5794_=_C5797( C5794 C5797 ) C5794_=_C5879( C5794 C5879 ) C5795_=_C5796( C5795 C5796 ) C5795_=_C5797( C5795 C5797 ) C5795_=_C5880( C5795 C5880 ) C5796_=_C5797( C5796 C5797 ) \nC5796_=_C5881( C5796 C5881 ) C5797_=_C5882( C5797 C5882 ) C5798_=_C5799( C5798 C5799 ) C5798_=_C5800( C5798 C5800 ) C5798_=_C5801( C5798 C5801 ) C5798_=_C5803( C5798 C5803 ) \nC5798_=_C5804( C5798 C5804 ) C5798_=_C5805( C5798 C5805 ) C5798_=_C5806( C5798 C5806 ) C5798_=_C5809( C5798 C5809 ) C5798_=_C5810( C5798 C5810 ) C5798_=_C5811( C5798 C5811 ) \nC5798_=_C5812( C5798 C5812 ) C5799_=_C5800( C5799 C5800 ) C5799_=_C5801( C5799 C5801 ) C5799_=_C5803( C5799 C5803 ) C5799_=_C5804( C5799 C5804 ) C5799_=_C5805( C5799 C5805 ) \nC5799_=_C5806( C5799 C5806 ) C5799_=_C5819( C5799 C5819 ) C5799_=_C5820( C5799 C5820 ) C5799_=_C5821( C5799 C5821 ) C5799_=_C5822( C5799 C5822 ) C5799_=_C5823( C5799 C5823 ) \nC5800_=_C5801( C5800 C5801 ) C5800_=_C5803( C5800 C5803 ) C5800_=_C5804( C5800 C5804 ) C5800_=_C5805( C5800 C5805 ) C5800_=_C5806( C5800 C5806 ) C5800_=_C5814( C5800 C5814 ) \nC5800_=_C5824( C5800 C5824 ) C5801_=_C5803( C5801 C5803 ) C5801_=_C5804( C5801 C5804 ) C5801_=_C5805( C5801 C5805 ) C5801_=_C5806( C5801 C5806 ) C5801_=_C5815( C5801 C5815 ) \nC5801_=_C5825( C5801 C5825 ) C5803_=_C5804( C5803 C5804 ) C5803_=_C5805( C5803 C5805 ) C5803_=_C5806( C5803 C5806 ) C5803_=_C5883( C5803 C5883 ) C5804_=_C5805( C5804 C5805 ) \nC5804_=_C5806( C5804 C5806 ) C5804_=_C5884( C5804 C5884 ) C5805_=_C5806( C5805 C5806 ) C5805_=_C5885( C5805 C5885 ) C5806_=_C5886( C5806 C5886 ) C5809_=_C5810( C5809 C5810 ) \nC5809_=_C5811( C5809 C5811 ) C5809_=_C5812( C5809 C5812 ) C5809_=_C5819( C5809 C5819 ) C5810_=_C5811( C5810 C5811 ) C5810_=_C5812( C5810 C5812 ) C5810_=_C5820( C5810 C5820 ) \nC5811_=_C5812( C5811 C5812 ) C5811_=_C5862( C5811 C5862 ) C5812_=_C5870( C5812 C5870 ) C5812_=_C5879( C5812 C5879 ) C5812_=_C5880( C5812 C5880 ) C5812_=_C5881( C5812 C5881 ) \nC5812_=_C5882( C5812 C5882 ) C5814_=_C5815( C5814 C5815 ) C5814_=_C5816( C5814 C5816 ) C5814_=_C5817( C5814 C5817 ) C5814_=_C5824( C5814 C5824 ) C5815_=_C5816( C5815 C5816 ) \nC5815_=_C5817( C5815 C5817 ) C5815_=_C5825( C5815 C5825 ) C5816_=_C5817( C5816 C5817 ) C5816_=_C5870( C5816 C5870 ) C5817_=_C5862( C5817 C5862 ) C5817_=_C5883( C5817 C5883 ) \nC5817_=_C5884( C5817 C5884 ) C5817_=_C5885( C5817 C5885 ) C5817_=_C5886( C5817 C5886 ) C5819_=_C5820( C5819 C5820 ) C5819_=_C5821( C5819 C5821 ) C5819_=_C5822( C5819 C5822 ) \nC5819_=_C5823( C5819 C5823 ) C5820_=_C5821( C5820 C5821 ) C5820_=_C5822( C5820 C5822 ) C5820_=_C5823( C5820 C5823 ) C5821_=_C5822( C5821 C5822 ) C5821_=_C5823( C5821 C5823 ) \nC5822_=_C5823( C5822 C5823 ) C5824_=_C5825( C5824 C5825 ) C5824_=_C5826( C5824 C5826 ) C5824_=_C5827( C5824 C5827 ) C5824_=_C5828( C5824 C5828 ) C5825_=_C5826( C5825 C5826 ) \nC5825_=_C5827( C5825 C5827 ) C5825_=_C5828( C5825 C5828 ) C5826_=_C5827( C5826 C5827 ) C5826_=_C5828( C5826 C5828 ) C5827_=_C5828( C5827 C5828 ) C5862_=_C5883( C5862 C5883 ) \nC5862_=_C5884( C5862 C5884 ) C5862_=_C5885( C5862 C5885 ) C5862_=_C5886( C5862 C5886 ) C5870_=_C5879( C5870 C5879 ) C5870_=_C5880( C5870 C5880 ) C5870_=_C5881( C5870 C5881 ) \nC5870_=_C5882( C5870 C5882 ) C5879_=_C5880( C5879 C5880 ) C5879_=_C5881( C5879 C5881 ) C5879_=_C5882( C5879 C5882 ) C5880_=_C5881( C5880 C5881 ) C5880_=_C5882( C5880 C5882 ) \nC5881_=_C5882( C5881 C5882 ) C5883_=_C5884( C5883 C5884 ) C5883_=_C5885( C5883 C5885 ) C5883_=_C5886( C5883 C5886 ) C5884_=_C5885( C5884 C5885 ) C5884_=_C5886( C5884 C5886 ) \nC5885_=_C5886( C5885 C5886 ) "];914-&gt;1054[label="78: C4791 C4792 C4793 C4798 C4799 \nC4800 C4807 C4809 C4813 C4815 C4832 \nC4834 C4837 C4839 C4880 C4882 C4886 \nC4888 C4892 C4893 C4900 C4901 C4926 \nC4932 C5067 C5068 C5075 C5076 C5738 \nC5739 C5740 C5746 C5747 C5748 C5754 \nC5756 C5759 C5761 C5764 C5769 C5791 \nC5792 C5794 C5795 C5796 C5797 C5800 \nC5801 C5803 C5804 C5805 C5806 C5809 \nC5810 C5811 C5814 C5815 C5816 C5819 \nC5820 C5821 C5822 C5823 C5824 C5825 \nC5826 C5827 C5828 C5862 C5870 C5879 \nC5880 C5881 C5882 C5883 C5884 C5885 \nC5886 \n390: C4791_=_C4792 ,C4791_=_C4793 ,C4791_=_C4900 ,C4791_=_C5075 ,C4791_=_C5738 ,\nC4791_=_C5791 ,C4791_=_C5792 ,C4791_=_C5794 ,C4791_=_C5795 ,C4791_=_C5796 ,C4791_=_C5797 ,\nC4792_=_C4793 ,C4792_=_C4813 ,C4792_=_C4837 ,C4792_=_C4886 ,C4792_=_C5739 ,C4792_=_C5759 ,\nC4792_=_C5809 ,C4792_=_C5810 ,C4792_=_C5811 ,C4793_=_C4932 ,C4793_=_C5740 ,C4793_=_C5769 ,\nC4793_=_C5819 ,C4793_=_C5820 ,C4793_=_C5821 ,C4793_=_C5822 ,C4793_=_C5823 ,C4798_=_C4799 ,\nC4798_=_C4800 ,C4798_=_C4892 ,C4798_=_C5067 ,C4798_=_C5746 ,C4798_=_C5800 ,C4798_=_C5801 ,\nC4798_=_C5803 ,C4798_=_C5804 ,C4798_=_C5805 ,C4798_=_C5806 ,C4799_=_C4800 ,C4799_=_C4807 ,\nC4799_=_C4832 ,C4799_=_C4880 ,C4799_=_C5747 ,C4799_=_C5754 ,C4799_=_C5814 ,C4799_=_C5815 ,\nC4799_=_C5816 ,C4800_=_C4926 ,C4800_=_C5748 ,C4800_=_C5764 ,C4800_=_C5824 ,C4800_=_C5825 ,\nC4800_=_C5826 ,C4800_=_C5827 ,C4800_=_C5828 ,C4807_=_C4809 ,C4807_=_C4832 ,C4807_=_C4880 ,\nC4807_=_C5747 ,C4807_=_C5754 ,C4807_=_C5814 ,C4807_=_C5815 ,C4807_=_C5816 ,C4809_=_C4834 ,\nC4809_=_C4882 ,C4809_=_C4901 ,C4809_=_C5076 ,C4809_=_C5756 ,C4809_=_C5870 ,C4809_=_C5879 ,\nC4809_=_C5880 ,C4809_=_C5881 ,C4809_=_C5882 ,C4813_=_C4815 ,C4813_=_C4837 ,C4813_=_C4886 ,\nC4813_=_C5739 ,C4813_=_C5759 ,C4813_=_C5809 ,C4813_=_C5810 ,C4813_=_C5811 ,C4815_=_C4839 ,\nC4815_=_C4888 ,C4815_=_C4893 ,C4815_=_C5068 ,C4815_=_C5761 ,C4815_=_C5862 ,C4815_=_C5883 ,\nC4815_=_C5884 ,C4815_=_C5885 ,C4815_=_C5886 ,C4832_=_C4834 ,C4832_=_C4880 ,C4832_=_C5747 ,\nC4832_=_C5754 ,C4832_=_C5814 ,C4832_=_C5815 ,C4832_=_C5816 ,C4834_=_C4882 ,C4834_=_C4901 ,\nC4834_=_C5076 ,C4834_=_C5756 ,C4834_=_C5870 ,C4834_=_C5879 ,C4834_=_C5880 ,C4834_=_C5881 ,\nC4834_=_C5882 ,C4837_=_C4839 ,C4837_=_C4886 ,C4837_=_C5739 ,C4837_=_C5759 ,C4837_=_C5809 ,\nC4837_=_C5810 ,C4837_=_C5811 ,C4839_=_C4888 ,C4839_=_C4893 ,C4839_=_C5068 ,C4839_=_C5761 ,\nC4839_=_C5862 ,C4839_=_C5883 ,C4839_=_C5884 ,C4839_=_C5885 ,C4839_=_C5886 ,C4880_=_C4882 ,\nC4880_=_C5747 ,C4880_=_C5754 ,C4880_=_C5814 ,C4880_=_C5815 ,C4880_=_C5816 ,C4882_=_C4901 ,\nC4882_=_C5076 ,C4882_=_C5756 ,C4882_=_C5870 ,C4882_=_C5879 ,C4882_=_C5880 ,C4882_=_C5881</w:t>
      </w:r>
    </w:p>
    <w:p>
      <w:pPr>
        <w:pStyle w:val="PreformattedText"/>
        <w:bidi w:val="0"/>
        <w:spacing w:before="0" w:after="0"/>
        <w:jc w:val="left"/>
        <w:rPr/>
      </w:pPr>
      <w:r>
        <w:rPr/>
        <w:t xml:space="preserve"> </w:t>
      </w:r>
      <w:r>
        <w:rPr/>
        <w:t>,\nC4882_=_C5882 ,C4886_=_C4888 ,C4886_=_C5739 ,C4886_=_C5759 ,C4886_=_C5809 ,C4886_=_C5810 ,\nC4886_=_C5811 ,C4888_=_C4893 ,C4888_=_C5068 ,C4888_=_C5761 ,C4888_=_C5862 ,C4888_=_C5883 ,\nC4888_=_C5884 ,C4888_=_C5885 ,C4888_=_C5886 ,C4892_=_C4893 ,C4892_=_C5067 ,C4892_=_C5746 ,\nC4892_=_C5800 ,C4892_=_C5801 ,C4892_=_C5803 ,C4892_=_C5804 ,C4892_=_C5805 ,C4892_=_C5806 ,\nC4893_=_C5068 ,C4893_=_C5761 ,C4893_=_C5862 ,C4893_=_C5883 ,C4893_=_C5884 ,C4893_=_C5885 ,\nC4893_=_C5886 ,C4900_=_C4901 ,C4900_=_C5075 ,C4900_=_C5738 ,C4900_=_C5791 ,C4900_=_C5792 ,\nC4900_=_C5794 ,C4900_=_C5795 ,C4900_=_C5796 ,C4900_=_C5797 ,C4901_=_C5076 ,C4901_=_C5756 ,\nC4901_=_C5870 ,C4901_=_C5879 ,C4901_=_C5880 ,C4901_=_C5881 ,C4901_=_C5882 ,C4926_=_C5748 ,\nC4926_=_C5764 ,C4926_=_C5824 ,C4926_=_C5825 ,C4926_=_C5826 ,C4926_=_C5827 ,C4926_=_C5828 ,\nC4932_=_C5740 ,C4932_=_C5769 ,C4932_=_C5819 ,C4932_=_C5820 ,C4932_=_C5821 ,C4932_=_C5822 ,\nC4932_=_C5823 ,C5067_=_C5068 ,C5067_=_C5746 ,C5067_=_C5800 ,C5067_=_C5801 ,C5067_=_C5803 ,\nC5067_=_C5804 ,C5067_=_C5805 ,C5067_=_C5806 ,C5068_=_C5761 ,C5068_=_C5862 ,C5068_=_C5883 ,\nC5068_=_C5884 ,C5068_=_C5885 ,C5068_=_C5886 ,C5075_=_C5076 ,C5075_=_C5738 ,C5075_=_C5791 ,\nC5075_=_C5792 ,C5075_=_C5794 ,C5075_=_C5795 ,C5075_=_C5796 ,C5075_=_C5797 ,C5076_=_C5756 ,\nC5076_=_C5870 ,C5076_=_C5879 ,C5076_=_C5880 ,C5076_=_C5881 ,C5076_=_C5882 ,C5738_=_C5739 ,\nC5738_=_C5740 ,C5738_=_C5791 ,C5738_=_C5792 ,C5738_=_C5794 ,C5738_=_C5795 ,C5738_=_C5796 ,\nC5738_=_C5797 ,C5739_=_C5740 ,C5739_=_C5759 ,C5739_=_C5809 ,C5739_=_C5810 ,C5739_=_C5811 ,\nC5740_=_C5769 ,C5740_=_C5819 ,C5740_=_C5820 ,C5740_=_C5821 ,C5740_=_C5822 ,C5740_=_C5823 ,\nC5746_=_C5747 ,C5746_=_C5748 ,C5746_=_C5800 ,C5746_=_C5801 ,C5746_=_C5803 ,C5746_=_C5804 ,\nC5746_=_C5805 ,C5746_=_C5806 ,C5747_=_C5748 ,C5747_=_C5754 ,C5747_=_C5814 ,C5747_=_C5815 ,\nC5747_=_C5816 ,C5748_=_C5764 ,C5748_=_C5824 ,C5748_=_C5825 ,C5748_=_C5826 ,C5748_=_C5827 ,\nC5748_=_C5828 ,C5754_=_C5756 ,C5754_=_C5814 ,C5754_=_C5815 ,C5754_=_C5816 ,C5756_=_C5870 ,\nC5756_=_C5879 ,C5756_=_C5880 ,C5756_=_C5881 ,C5756_=_C5882 ,C5759_=_C5761 ,C5759_=_C5809 ,\nC5759_=_C5810 ,C5759_=_C5811 ,C5761_=_C5862 ,C5761_=_C5883 ,C5761_=_C5884 ,C5761_=_C5885 ,\nC5761_=_C5886 ,C5764_=_C5824 ,C5764_=_C5825 ,C5764_=_C5826 ,C5764_=_C5827 ,C5764_=_C5828 ,\nC5769_=_C5819 ,C5769_=_C5820 ,C5769_=_C5821 ,C5769_=_C5822 ,C5769_=_C5823 ,C5791_=_C5792 ,\nC5791_=_C5794 ,C5791_=_C5795 ,C5791_=_C5796 ,C5791_=_C5797 ,C5791_=_C5809 ,C5791_=_C5819 ,\nC5792_=_C5794 ,C5792_=_C5795 ,C5792_=_C5796 ,C5792_=_C5797 ,C5792_=_C5810 ,C5792_=_C5820 ,\nC5794_=_C5795 ,C5794_=_C5796 ,C5794_=_C5797 ,C5794_=_C5879 ,C5795_=_C5796 ,C5795_=_C5797 ,\nC5795_=_C5880 ,C5796_=_C5797 ,C5796_=_C5881 ,C5797_=_C5882 ,C5800_=_C5801 ,C5800_=_C5803 ,\nC5800_=_C5804 ,C5800_=_C5805 ,C5800_=_C5806 ,C5800_=_C5814 ,C5800_=_C5824 ,C5801_=_C5803 ,\nC5801_=_C5804 ,C5801_=_C5805 ,C5801_=_C5806 ,C5801_=_C5815 ,C5801_=_C5825 ,C5803_=_C5804 ,\nC5803_=_C5805 ,C5803_=_C5806 ,C5803_=_C5883 ,C5804_=_C5805 ,C5804_=_C5806 ,C5804_=_C5884 ,\nC5805_=_C5806 ,C5805_=_C5885 ,C5806_=_C5886 ,C5809_=_C5810 ,C5809_=_C5811 ,C5809_=_C5819 ,\nC5810_=_C5811 ,C5810_=_C5820 ,C5811_=_C5862 ,C5814_=_C5815 ,C5814_=_C5816 ,C5814_=_C5824 ,\nC5815_=_C5816 ,C5815_=_C5825 ,C5816_=_C5870 ,C5819_=_C5820 ,C5819_=_C5821 ,C5819_=_C5822 ,\nC5819_=_C5823 ,C5820_=_C5821 ,C5820_=_C5822 ,C5820_=_C5823 ,C5821_=_C5822 ,C5821_=_C5823 ,\nC5822_=_C5823 ,C5824_=_C5825 ,C5824_=_C5826 ,C5824_=_C5827 ,C5824_=_C5828 ,C5825_=_C5826 ,\nC5825_=_C5827 ,C5825_=_C5828 ,C5826_=_C5827 ,C5826_=_C5828 ,C5827_=_C5828 ,C5862_=_C5883 ,\nC5862_=_C5884 ,C5862_=_C5885 ,C5862_=_C5886 ,C5870_=_C5879 ,C5870_=_C5880 ,C5870_=_C5881 ,\nC5870_=_C5882 ,C5879_=_C5880 ,C5879_=_C5881 ,C5879_=_C5882 ,C5880_=_C5881 ,C5880_=_C5882 ,\nC5881_=_C5882 ,C5883_=_C5884 ,C5883_=_C5885 ,C5883_=_C5886 ,C5884_=_C5885 ,C5884_=_C5886 ,\nC5885_=_C5886 ,"];1055[shape=box, label="id:1055 level: 9\n108: C2970 C2975 C2981 C2986 C3005 \nC3010 C3052 C3057 C3765 C3771 C3778 \nC3781 C3784 C3786 C3788 C3790 C3792 \nC3793 C3797 C3798 C3804 C3805 C3808 \nC3810 C3811 C3814 C3816 C3822 C3829 \nC3830 C3833 C3834 C3835 C3838 C3865 \nC3866 C3867 C3872 C3873 C3874 C3878 \nC3879 C3880 C3881 C3884 C3885 C3886 \nC3887 C3891 C3899 C4661 C4662 C4663 \nC4667 C4668 C4669 C4675 C4676 C4677 \nC4678 C4680 C4681 C4682 C4683 C4685 \nC4686 C4687 C4688 C4689 C4690 C4691 \nC4692 C4693 C4694 C4695 C4696 C4721 \nC4728 C4750 C4751 C4752 C4753 C4756 \nC4757 C4758 C4759 C4804 C4810 C4818 \nC4819 C4820 C4821 C4822 C4824 C4825 \nC4826 C4827 C4828 C4830 C4831 C4832 \nC4833 C4834 C4835 C4836 C4837 C4838 \nC4839 \n454: C2970_=_C3778( C2970 C3778 ) C2970_=_C3788( C2970 C3788 ) C2970_=_C3797( C2970 C3797 ) C2970_=_C3804( C2970 C3804 ) C2970_=_C3805( C2970 C3805 ) \nC2970_=_C3808( C2970 C3808 ) C2975_=_C3781( C2975 C3781 ) C2975_=_C3784( C2975 C3784 ) C2975_=_C3792( C2975 C3792 ) C2975_=_C3810( C2975 C3810 ) C2975_=_C3811( C2975 C3811 ) \nC2975_=_C3814( C2975 C3814 ) C2981_=_C3005( C2981 C3005 ) C2981_=_C3052( C2981 C3052 ) C2981_=_C3786( C2981 C3786 ) C2981_=_C3822( C2981 C3822 ) C2981_=_C3829( C2981 C3829 ) \nC2981_=_C3830( C2981 C3830 ) C2981_=_C3833( C2981 C3833 ) C2986_=_C3010( C2986 C3010 ) C2986_=_C3057( C2986 C3057 ) C2986_=_C3790( C2986 C3790 ) C2986_=_C3816( C2986 C3816 ) \nC2986_=_C3834( C2986 C3834 ) C2986_=_C3835( C2986 C3835 ) C2986_=_C3838( C2986 C3838 ) C3005_=_C3052( C3005 C3052 ) C3005_=_C3786( C3005 C3786 ) C3005_=_C3822( C3005 C3822 ) \nC3005_=_C3829( C3005 C3829 ) C3005_=_C3830( C3005 C3830 ) C3005_=_C3833( C3005 C3833 ) C3010_=_C3057( C3010 C3057 ) C3010_=_C3790( C3010 C3790 ) C3010_=_C3816( C3010 C3816 ) \nC3010_=_C3834( C3010 C3834 ) C3010_=_C3835( C3010 C3835 ) C3010_=_C3838( C3010 C3838 ) C3052_=_C3786( C3052 C3786 ) C3052_=_C3822( C3052 C3822 ) C3052_=_C3829( C3052 C3829 ) \nC3052_=_C3830( C3052 C3830 ) C3052_=_C3833( C3052 C3833 ) C3057_=_C3790( C3057 C3790 ) C3057_=_C3816( C3057 C3816 ) C3057_=_C3834( C3057 C3834 ) C3057_=_C3835( C3057 C3835 ) \nC3057_=_C3838( C3057 C3838 ) C3765_=_C3793( C3765 C3793 ) C3765_=_C3872( C3765 C3872 ) C3765_=_C4661( C3765 C4661 ) C3765_=_C4680( C3765 C4680 ) C3765_=_C4681( C3765 C4681 ) \nC3765_=_C4682( C3765 C4682 ) C3765_=_C4683( C3765 C4683 ) C3771_=_C3798( C3771 C3798 ) C3771_=_C3865( C3771 C3865 ) C3771_=_C4667( C3771 C4667 ) C3771_=_C4675( C3771 C4675 ) \nC3771_=_C4676( C3771 C4676 ) C3771_=_C4677( C3771 C4677 ) C3771_=_C4678( C3771 C4678 ) C3778_=_C3788( C3778 C3788 ) C3778_=_C3797( C3778 C3797 ) C3778_=_C3804( C3778 C3804 ) \nC3778_=_C3805( C3778 C3805 ) C3778_=_C3808( C3778 C3808 ) C3781_=_C3784( C3781 C3784 ) C3781_=_C3792( C3781 C3792 ) C3781_=_C3810( C3781 C3810 ) C3781_=_C3811( C3781 C3811 ) \nC3781_=_C3814( C3781 C3814 ) C3784_=_C3786( C3784 C3786 ) C3784_=_C3792( C3784 C3792 ) C3784_=_C3810( C3784 C3810 ) C3784_=_C3811( C3784 C3811 ) C3784_=_C3814( C3784 C3814 ) \nC3786_=_C3822( C3786 C3822 ) C3786_=_C3829( C3786 C3829 ) C3786_=_C3830( C3786 C3830 ) C3786_=_C3833( C3786 C3833 ) C3788_=_C3790( C3788 C3790 ) C3788_=_C3797( C3788 C3797 ) \nC3788_=_C3804( C3788 C3804 ) C3788_=_C3805( C3788 C3805 ) C3788_=_C3808( C3788 C3808 ) C3790_=_C3816( C3790 C3816 ) C3790_=_C3834( C3790 C3834 ) C3790_=_C3835( C3790 C3835 ) \nC3790_=_C3838( C3790 C3838 ) C3792_=_C3793( C3792 C3793 ) C3792_=_C3810( C3792 C3810 ) C3792_=_C3811( C3792 C3811 ) C3792_=_C3814( C3792 C3814 ) C3793_=_C3872( C3793 C3872 ) \nC3793_=_C4661( C3793 C4661 ) C3793_=_C4680( C3793 C4680 ) C3793_=_C4681( C3793 C4681 ) C3793_=_C4682( C3793 C4682 ) C3793_=_C4683( C3793 C4683 ) C3797_=_C3798( C3797 C3798 ) \nC3797_=_C3804( C3797 C3804 ) C3797_=_C3805( C3797 C3805 ) C3797_=_C3808( C3797 C3808 ) C3798_=_C3865( C3798 C3865 ) C3798_=_C4667( C3798 C4667 ) C3798_=_C4675( C3798 C4675 ) \nC3798_=_C4676( C3798 C4676 ) C3798_=_C4677( C3798 C4677 ) C3798_=_C4678( C3798 C4678 ) C3804_=_C3805( C3804 C3805 ) C3804_=_C3808( C3804 C3808 ) C3804_=_C3829( C3804 C3829 ) \nC3804_=_C3872( C3804 C3872 ) C3804_=_C3873( C3804 C3873 ) C3804_=_C3874( C3804 C3874 ) C3805_=_C3808( C3805 C3808 ) C3805_=_C3830( C3805 C3830 ) C3805_=_C4661( C3805 C4661 ) \nC3805_=_C4662( C3805 C4662 ) C3805_=_C4663( C3805 C4663 ) C3808_=_C3833( C3808 C3833 ) C3808_=_C3867( C3808 C3867 ) C3808_=_C3884( C3808 C3884 ) C3808_=_C4669( C3808 C4669 ) \nC3808_=_C4680( C3808 C4680 ) C3808_=_C4691( C3808 C4691 ) C3810_=_C3811( C3810 C3811 ) C3810_=_C3814( C3810 C3814 ) C3810_=_C3834( C3810 C3834 ) C3810_=_C3865( C3810 C3865 ) \nC3810_=_C3866( C3810 C3866 ) C3810_=_C3867( C3810 C3867 ) C3811_=_C3814( C3811 C3814 ) C3811_=_C3835( C3811 C3835 ) C3811_=_C4667( C3811 C4667 ) C3811_=_C4668( C3811 C4668 ) \nC3811_=_C4669( C3811 C4669 ) C3814_=_C3838( C3814 C3838 ) C3814_=_C3874( C3814 C3874 ) C3814_=_C3878( C3814 C3878 ) C3814_=_C4663( C3814 C4663 ) C3814_=_C4675( C3814 C4675 ) \nC3814_=_C4685( C3814 C4685 ) C3816_=_C3834( C3816 C3834 ) C3816_=_C3835( C3816 C3835 ) C3816_=_C3838( C3816 C3838 ) C3822_=_C3829( C3822 C3829 ) C3822_=_C3830( C3822 C3830 ) \nC3822_=_C3833( C3822 C3833 ) C3829_=_C3830( C3829 C3830 ) C3829_=_C3833( C3829 C3833 ) C3829_=_C3872( C3829 C3872 ) C3829_=_C3873( C3829 C3873 ) C3829_=_C3874( C3829 C3874 ) \nC3830_=_C3833( C3830 C3833 ) C3830_=_C4661( C3830 C4661 ) C3830_=_C4662( C3830 C4662 ) C3830_=_C4663( C3830 C4663 ) C3833_=_C3867( C3833 C3867 ) C3833_=_C3884( C3833 C3884 ) \nC3833_=_C4669( C3833 C4669 ) C3833_=_C4680( C3833 C4680 ) C3833_=_C4691( C3833 C4691 ) C3834_=_C3835( C3834 C3835 ) C3834_=_C3838( C3834 C3838 ) C3834_=_C3865( C3834 C3865 ) \nC3834_=_C3866( C3834 C3866 ) C3834_=_C3867( C3834 C3867 ) C3835_=_C3838( C3835 C3838 ) C3835_=_C4667( C3835 C4667 ) C3835_=_C4668( C3835 C4668 ) C3835_=_C4669( C3835 C4669 ) \nC3838_=_C3874( C3838 C3874 ) C3838_=_C3878( C3838 C3878 ) C3838_=_C4663( C3838 C4663 ) C3838_=_C4675( C3838 C4675 ) C3838_=_C4685( C3838 C4685 ) C3865_=_C3866( C3865 C3866 ) \nC3865_=_C3867( C3865 C3867</w:t>
      </w:r>
    </w:p>
    <w:p>
      <w:pPr>
        <w:pStyle w:val="PreformattedText"/>
        <w:bidi w:val="0"/>
        <w:spacing w:before="0" w:after="0"/>
        <w:jc w:val="left"/>
        <w:rPr/>
      </w:pPr>
      <w:r>
        <w:rPr/>
        <w:t xml:space="preserve"> </w:t>
      </w:r>
      <w:r>
        <w:rPr/>
        <w:t>) C3865_=_C4667( C3865 C4667 ) C3865_=_C4675( C3865 C4675 ) C3865_=_C4676( C3865 C4676 ) C3865_=_C4677( C3865 C4677 ) C3865_=_C4678( C3865 C4678 ) \nC3866_=_C3867( C3866 C3867 ) C3866_=_C4668( C3866 C4668 ) C3866_=_C4685( C3866 C4685 ) C3866_=_C4686( C3866 C4686 ) C3866_=_C4687( C3866 C4687 ) C3866_=_C4688( C3866 C4688 ) \nC3866_=_C4689( C3866 C4689 ) C3866_=_C4690( C3866 C4690 ) C3867_=_C3884( C3867 C3884 ) C3867_=_C4669( C3867 C4669 ) C3867_=_C4680( C3867 C4680 ) C3867_=_C4691( C3867 C4691 ) \nC3872_=_C3873( C3872 C3873 ) C3872_=_C3874( C3872 C3874 ) C3872_=_C4661( C3872 C4661 ) C3872_=_C4680( C3872 C4680 ) C3872_=_C4681( C3872 C4681 ) C3872_=_C4682( C3872 C4682 ) \nC3872_=_C4683( C3872 C4683 ) C3873_=_C3874( C3873 C3874 ) C3873_=_C4662( C3873 C4662 ) C3873_=_C4691( C3873 C4691 ) C3873_=_C4692( C3873 C4692 ) C3873_=_C4693( C3873 C4693 ) \nC3873_=_C4694( C3873 C4694 ) C3873_=_C4695( C3873 C4695 ) C3873_=_C4696( C3873 C4696 ) C3874_=_C3878( C3874 C3878 ) C3874_=_C4663( C3874 C4663 ) C3874_=_C4675( C3874 C4675 ) \nC3874_=_C4685( C3874 C4685 ) C3878_=_C3879( C3878 C3879 ) C3878_=_C3880( C3878 C3880 ) C3878_=_C3881( C3878 C3881 ) C3878_=_C4663( C3878 C4663 ) C3878_=_C4675( C3878 C4675 ) \nC3878_=_C4685( C3878 C4685 ) C3879_=_C3880( C3879 C3880 ) C3879_=_C3881( C3879 C3881 ) C3879_=_C4692( C3879 C4692 ) C3879_=_C4756( C3879 C4756 ) C3879_=_C4757( C3879 C4757 ) \nC3879_=_C4758( C3879 C4758 ) C3879_=_C4759( C3879 C4759 ) C3880_=_C3881( C3880 C3881 ) C3880_=_C3899( C3880 C3899 ) C3880_=_C4728( C3880 C4728 ) C3880_=_C4818( C3880 C4818 ) \nC3880_=_C4819( C3880 C4819 ) C3880_=_C4820( C3880 C4820 ) C3880_=_C4821( C3880 C4821 ) C3880_=_C4822( C3880 C4822 ) C3881_=_C4810( C3881 C4810 ) C3881_=_C4830( C3881 C4830 ) \nC3881_=_C4831( C3881 C4831 ) C3881_=_C4832( C3881 C4832 ) C3881_=_C4833( C3881 C4833 ) C3881_=_C4834( C3881 C4834 ) C3884_=_C3885( C3884 C3885 ) C3884_=_C3886( C3884 C3886 ) \nC3884_=_C3887( C3884 C3887 ) C3884_=_C4669( C3884 C4669 ) C3884_=_C4680( C3884 C4680 ) C3884_=_C4691( C3884 C4691 ) C3885_=_C3886( C3885 C3886 ) C3885_=_C3887( C3885 C3887 ) \nC3885_=_C4686( C3885 C4686 ) C3885_=_C4750( C3885 C4750 ) C3885_=_C4751( C3885 C4751 ) C3885_=_C4752( C3885 C4752 ) C3885_=_C4753( C3885 C4753 ) C3886_=_C3887( C3886 C3887 ) \nC3886_=_C3891( C3886 C3891 ) C3886_=_C4721( C3886 C4721 ) C3886_=_C4824( C3886 C4824 ) C3886_=_C4825( C3886 C4825 ) C3886_=_C4826( C3886 C4826 ) C3886_=_C4827( C3886 C4827 ) \nC3886_=_C4828( C3886 C4828 ) C3887_=_C4804( C3887 C4804 ) C3887_=_C4835( C3887 C4835 ) C3887_=_C4836( C3887 C4836 ) C3887_=_C4837( C3887 C4837 ) C3887_=_C4838( C3887 C4838 ) \nC3887_=_C4839( C3887 C4839 ) C3891_=_C4721( C3891 C4721 ) C3891_=_C4824( C3891 C4824 ) C3891_=_C4825( C3891 C4825 ) C3891_=_C4826( C3891 C4826 ) C3891_=_C4827( C3891 C4827 ) \nC3891_=_C4828( C3891 C4828 ) C3899_=_C4728( C3899 C4728 ) C3899_=_C4818( C3899 C4818 ) C3899_=_C4819( C3899 C4819 ) C3899_=_C4820( C3899 C4820 ) C3899_=_C4821( C3899 C4821 ) \nC3899_=_C4822( C3899 C4822 ) C4661_=_C4662( C4661 C4662 ) C4661_=_C4663( C4661 C4663 ) C4661_=_C4680( C4661 C4680 ) C4661_=_C4681( C4661 C4681 ) C4661_=_C4682( C4661 C4682 ) \nC4661_=_C4683( C4661 C4683 ) C4662_=_C4663( C4662 C4663 ) C4662_=_C4691( C4662 C4691 ) C4662_=_C4692( C4662 C4692 ) C4662_=_C4693( C4662 C4693 ) C4662_=_C4694( C4662 C4694 ) \nC4662_=_C4695( C4662 C4695 ) C4662_=_C4696( C4662 C4696 ) C4663_=_C4675( C4663 C4675 ) C4663_=_C4685( C4663 C4685 ) C4667_=_C4668( C4667 C4668 ) C4667_=_C4669( C4667 C4669 ) \nC4667_=_C4675( C4667 C4675 ) C4667_=_C4676( C4667 C4676 ) C4667_=_C4677( C4667 C4677 ) C4667_=_C4678( C4667 C4678 ) C4668_=_C4669( C4668 C4669 ) C4668_=_C4685( C4668 C4685 ) \nC4668_=_C4686( C4668 C4686 ) C4668_=_C4687( C4668 C4687 ) C4668_=_C4688( C4668 C4688 ) C4668_=_C4689( C4668 C4689 ) C4668_=_C4690( C4668 C4690 ) C4669_=_C4680( C4669 C4680 ) \nC4669_=_C4691( C4669 C4691 ) C4675_=_C4676( C4675 C4676 ) C4675_=_C4677( C4675 C4677 ) C4675_=_C4678( C4675 C4678 ) C4675_=_C4685( C4675 C4685 ) C4676_=_C4677( C4676 C4677 ) \nC4676_=_C4678( C4676 C4678 ) C4676_=_C4693( C4676 C4693 ) C4676_=_C4750( C4676 C4750 ) C4677_=_C4678( C4677 C4678 ) C4680_=_C4681( C4680 C4681 ) C4680_=_C4682( C4680 C4682 ) \nC4680_=_C4683( C4680 C4683 ) C4680_=_C4691( C4680 C4691 ) C4681_=_C4682( C4681 C4682 ) C4681_=_C4683( C4681 C4683 ) C4681_=_C4687( C4681 C4687 ) C4681_=_C4756( C4681 C4756 ) \nC4682_=_C4683( C4682 C4683 ) C4685_=_C4686( C4685 C4686 ) C4685_=_C4687( C4685 C4687 ) C4685_=_C4688( C4685 C4688 ) C4685_=_C4689( C4685 C4689 ) C4685_=_C4690( C4685 C4690 ) \nC4686_=_C4687( C4686 C4687 ) C4686_=_C4688( C4686 C4688 ) C4686_=_C4689( C4686 C4689 ) C4686_=_C4690( C4686 C4690 ) C4686_=_C4750( C4686 C4750 ) C4686_=_C4751( C4686 C4751 ) \nC4686_=_C4752( C4686 C4752 ) C4686_=_C4753( C4686 C4753 ) C4687_=_C4688( C4687 C4688 ) C4687_=_C4689( C4687 C4689 ) C4687_=_C4690( C4687 C4690 ) C4687_=_C4756( C4687 C4756 ) \nC4688_=_C4689( C4688 C4689 ) C4688_=_C4690( C4688 C4690 ) C4688_=_C4757( C4688 C4757 ) C4689_=_C4690( C4689 C4690 ) C4689_=_C4758( C4689 C4758 ) C4690_=_C4759( C4690 C4759 ) \nC4690_=_C4804( C4690 C4804 ) C4691_=_C4692( C4691 C4692 ) C4691_=_C4693( C4691 C4693 ) C4691_=_C4694( C4691 C4694 ) C4691_=_C4695( C4691 C4695 ) C4691_=_C4696( C4691 C4696 ) \nC4692_=_C4693( C4692 C4693 ) C4692_=_C4694( C4692 C4694 ) C4692_=_C4695( C4692 C4695 ) C4692_=_C4696( C4692 C4696 ) C4692_=_C4756( C4692 C4756 ) C4692_=_C4757( C4692 C4757 ) \nC4692_=_C4758( C4692 C4758 ) C4692_=_C4759( C4692 C4759 ) C4693_=_C4694( C4693 C4694 ) C4693_=_C4695( C4693 C4695 ) C4693_=_C4696( C4693 C4696 ) C4693_=_C4750( C4693 C4750 ) \nC4694_=_C4695( C4694 C4695 ) C4694_=_C4696( C4694 C4696 ) C4694_=_C4751( C4694 C4751 ) C4695_=_C4696( C4695 C4696 ) C4695_=_C4752( C4695 C4752 ) C4696_=_C4753( C4696 C4753 ) \nC4696_=_C4810( C4696 C4810 ) C4721_=_C4824( C4721 C4824 ) C4721_=_C4825( C4721 C4825 ) C4721_=_C4826( C4721 C4826 ) C4721_=_C4827( C4721 C4827 ) C4721_=_C4828( C4721 C4828 ) \nC4728_=_C4818( C4728 C4818 ) C4728_=_C4819( C4728 C4819 ) C4728_=_C4820( C4728 C4820 ) C4728_=_C4821( C4728 C4821 ) C4728_=_C4822( C4728 C4822 ) C4750_=_C4751( C4750 C4751 ) \nC4750_=_C4752( C4750 C4752 ) C4750_=_C4753( C4750 C4753 ) C4751_=_C4752( C4751 C4752 ) C4751_=_C4753( C4751 C4753 ) C4752_=_C4753( C4752 C4753 ) C4753_=_C4810( C4753 C4810 ) \nC4756_=_C4757( C4756 C4757 ) C4756_=_C4758( C4756 C4758 ) C4756_=_C4759( C4756 C4759 ) C4757_=_C4758( C4757 C4758 ) C4757_=_C4759( C4757 C4759 ) C4758_=_C4759( C4758 C4759 ) \nC4759_=_C4804( C4759 C4804 ) C4804_=_C4835( C4804 C4835 ) C4804_=_C4836( C4804 C4836 ) C4804_=_C4837( C4804 C4837 ) C4804_=_C4838( C4804 C4838 ) C4804_=_C4839( C4804 C4839 ) \nC4810_=_C4830( C4810 C4830 ) C4810_=_C4831( C4810 C4831 ) C4810_=_C4832( C4810 C4832 ) C4810_=_C4833( C4810 C4833 ) C4810_=_C4834( C4810 C4834 ) C4818_=_C4819( C4818 C4819 ) \nC4818_=_C4820( C4818 C4820 ) C4818_=_C4821( C4818 C4821 ) C4818_=_C4822( C4818 C4822 ) C4819_=_C4820( C4819 C4820 ) C4819_=_C4821( C4819 C4821 ) C4819_=_C4822( C4819 C4822 ) \nC4820_=_C4821( C4820 C4821 ) C4820_=_C4822( C4820 C4822 ) C4820_=_C4835( C4820 C4835 ) C4821_=_C4822( C4821 C4822 ) C4824_=_C4825( C4824 C4825 ) C4824_=_C4826( C4824 C4826 ) \nC4824_=_C4827( C4824 C4827 ) C4824_=_C4828( C4824 C4828 ) C4825_=_C4826( C4825 C4826 ) C4825_=_C4827( C4825 C4827 ) C4825_=_C4828( C4825 C4828 ) C4826_=_C4827( C4826 C4827 ) \nC4826_=_C4828( C4826 C4828 ) C4826_=_C4830( C4826 C4830 ) C4827_=_C4828( C4827 C4828 ) C4830_=_C4831( C4830 C4831 ) C4830_=_C4832( C4830 C4832 ) C4830_=_C4833( C4830 C4833 ) \nC4830_=_C4834( C4830 C4834 ) C4831_=_C4832( C4831 C4832 ) C4831_=_C4833( C4831 C4833 ) C4831_=_C4834( C4831 C4834 ) C4832_=_C4833( C4832 C4833 ) C4832_=_C4834( C4832 C4834 ) \nC4833_=_C4834( C4833 C4834 ) C4835_=_C4836( C4835 C4836 ) C4835_=_C4837( C4835 C4837 ) C4835_=_C4838( C4835 C4838 ) C4835_=_C4839( C4835 C4839 ) C4836_=_C4837( C4836 C4837 ) \nC4836_=_C4838( C4836 C4838 ) C4836_=_C4839( C4836 C4839 ) C4837_=_C4838( C4837 C4838 ) C4837_=_C4839( C4837 C4839 ) C4838_=_C4839( C4838 C4839 ) "];915-&gt;1055[label="98: C2970 C2975 C2981 C2986 C3005 \nC3010 C3052 C3057 C3765 C3771 C3778 \nC3781 C3784 C3786 C3788 C3790 C3792 \nC3793 C3797 C3798 C3804 C3805 C3810 \nC3811 C3816 C3822 C3829 C3830 C3834 \nC3835 C3865 C3866 C3867 C3872 C3873 \nC3874 C3878 C3879 C3880 C3881 C3884 \nC3885 C3886 C3887 C3891 C3899 C4661 \nC4662 C4663 C4667 C4668 C4669 C4676 \nC4677 C4678 C4681 C4682 C4683 C4687 \nC4688 C4689 C4690 C4693 C4694 C4695 \nC4696 C4721 C4728 C4750 C4751 C4752 \nC4753 C4756 C4757 C4758 C4759 C4804 \nC4810 C4818 C4819 C4820 C4821 C4822 \nC4824 C4825 C4826 C4827 C4828 C4830 \nC4831 C4832 C4833 C4834 C4835 C4836 \nC4837 C4838 C4839 \n342: C2970_=_C3778 ,C2970_=_C3788 ,C2970_=_C3797 ,C2970_=_C3804 ,C2970_=_C3805 ,\nC2975_=_C3781 ,C2975_=_C3784 ,C2975_=_C3792 ,C2975_=_C3810 ,C2975_=_C3811 ,C2981_=_C3005 ,\nC2981_=_C3052 ,C2981_=_C3786 ,C2981_=_C3822 ,C2981_=_C3829 ,C2981_=_C3830 ,C2986_=_C3010 ,\nC2986_=_C3057 ,C2986_=_C3790 ,C2986_=_C3816 ,C2986_=_C3834 ,C2986_=_C3835 ,C3005_=_C3052 ,\nC3005_=_C3786 ,C3005_=_C3822 ,C3005_=_C3829 ,C3005_=_C3830 ,C3010_=_C3057 ,C3010_=_C3790 ,\nC3010_=_C3816 ,C3010_=_C3834 ,C3010_=_C3835 ,C3052_=_C3786 ,C3052_=_C3822 ,C3052_=_C3829 ,\nC3052_=_C3830 ,C3057_=_C3790 ,C3057_=_C3816 ,C3057_=_C3834 ,C3057_=_C3835 ,C3765_=_C3793 ,\nC3765_=_C3872 ,C3765_=_C4661 ,C3765_=_C4681 ,C3765_=_C4682 ,C3765_=_C4683 ,C3771_=_C3798 ,\nC3771_=_C3865 ,C3771_=_C4667 ,C3771_=_C4676 ,C3771_=_C4677 ,C3771_=_C4678 ,C3778_=_C3788 ,\nC3778_=_C3797 ,C3778_=_C3804 ,C3778_=_C3805 ,C3781_=_C3784 ,C3781_=_C3792 ,C3781_=_C3810 ,\nC3781_=_C3811 ,C3784_=_C3786 ,C3784_=_C3792 ,C3784_=_C3810 ,C3784_=_C3811 ,C3786_=_C3822 ,\nC3786_=_C3829 ,C3786_=_C3830 ,C3788_=_C3790 ,C3788_=_C3797 ,C3788_=_C3804 ,C3788_=_C3805 ,\nC3790_=_C3816 ,C3790_=_C3834 ,C3790_=_C3835 ,C3792_=_C3793 ,C3792_=_C3810 ,C3792_=_C3811 ,\nC3793_=_C3872 ,C3793_=_C4661 ,C3793_=_C4681</w:t>
      </w:r>
    </w:p>
    <w:p>
      <w:pPr>
        <w:pStyle w:val="PreformattedText"/>
        <w:bidi w:val="0"/>
        <w:spacing w:before="0" w:after="0"/>
        <w:jc w:val="left"/>
        <w:rPr/>
      </w:pPr>
      <w:r>
        <w:rPr/>
        <w:t xml:space="preserve"> </w:t>
      </w:r>
      <w:r>
        <w:rPr/>
        <w:t>,C3793_=_C4682 ,C3793_=_C4683 ,C3797_=_C3798 ,\nC3797_=_C3804 ,C3797_=_C3805 ,C3798_=_C3865 ,C3798_=_C4667 ,C3798_=_C4676 ,C3798_=_C4677 ,\nC3798_=_C4678 ,C3804_=_C3805 ,C3804_=_C3829 ,C3804_=_C3872 ,C3804_=_C3873 ,C3804_=_C3874 ,\nC3805_=_C3830 ,C3805_=_C4661 ,C3805_=_C4662 ,C3805_=_C4663 ,C3810_=_C3811 ,C3810_=_C3834 ,\nC3810_=_C3865 ,C3810_=_C3866 ,C3810_=_C3867 ,C3811_=_C3835 ,C3811_=_C4667 ,C3811_=_C4668 ,\nC3811_=_C4669 ,C3816_=_C3834 ,C3816_=_C3835 ,C3822_=_C3829 ,C3822_=_C3830 ,C3829_=_C3830 ,\nC3829_=_C3872 ,C3829_=_C3873 ,C3829_=_C3874 ,C3830_=_C4661 ,C3830_=_C4662 ,C3830_=_C4663 ,\nC3834_=_C3835 ,C3834_=_C3865 ,C3834_=_C3866 ,C3834_=_C3867 ,C3835_=_C4667 ,C3835_=_C4668 ,\nC3835_=_C4669 ,C3865_=_C3866 ,C3865_=_C3867 ,C3865_=_C4667 ,C3865_=_C4676 ,C3865_=_C4677 ,\nC3865_=_C4678 ,C3866_=_C3867 ,C3866_=_C4668 ,C3866_=_C4687 ,C3866_=_C4688 ,C3866_=_C4689 ,\nC3866_=_C4690 ,C3867_=_C3884 ,C3867_=_C4669 ,C3872_=_C3873 ,C3872_=_C3874 ,C3872_=_C4661 ,\nC3872_=_C4681 ,C3872_=_C4682 ,C3872_=_C4683 ,C3873_=_C3874 ,C3873_=_C4662 ,C3873_=_C4693 ,\nC3873_=_C4694 ,C3873_=_C4695 ,C3873_=_C4696 ,C3874_=_C3878 ,C3874_=_C4663 ,C3878_=_C3879 ,\nC3878_=_C3880 ,C3878_=_C3881 ,C3878_=_C4663 ,C3879_=_C3880 ,C3879_=_C3881 ,C3879_=_C4756 ,\nC3879_=_C4757 ,C3879_=_C4758 ,C3879_=_C4759 ,C3880_=_C3881 ,C3880_=_C3899 ,C3880_=_C4728 ,\nC3880_=_C4818 ,C3880_=_C4819 ,C3880_=_C4820 ,C3880_=_C4821 ,C3880_=_C4822 ,C3881_=_C4810 ,\nC3881_=_C4830 ,C3881_=_C4831 ,C3881_=_C4832 ,C3881_=_C4833 ,C3881_=_C4834 ,C3884_=_C3885 ,\nC3884_=_C3886 ,C3884_=_C3887 ,C3884_=_C4669 ,C3885_=_C3886 ,C3885_=_C3887 ,C3885_=_C4750 ,\nC3885_=_C4751 ,C3885_=_C4752 ,C3885_=_C4753 ,C3886_=_C3887 ,C3886_=_C3891 ,C3886_=_C4721 ,\nC3886_=_C4824 ,C3886_=_C4825 ,C3886_=_C4826 ,C3886_=_C4827 ,C3886_=_C4828 ,C3887_=_C4804 ,\nC3887_=_C4835 ,C3887_=_C4836 ,C3887_=_C4837 ,C3887_=_C4838 ,C3887_=_C4839 ,C3891_=_C4721 ,\nC3891_=_C4824 ,C3891_=_C4825 ,C3891_=_C4826 ,C3891_=_C4827 ,C3891_=_C4828 ,C3899_=_C4728 ,\nC3899_=_C4818 ,C3899_=_C4819 ,C3899_=_C4820 ,C3899_=_C4821 ,C3899_=_C4822 ,C4661_=_C4662 ,\nC4661_=_C4663 ,C4661_=_C4681 ,C4661_=_C4682 ,C4661_=_C4683 ,C4662_=_C4663 ,C4662_=_C4693 ,\nC4662_=_C4694 ,C4662_=_C4695 ,C4662_=_C4696 ,C4667_=_C4668 ,C4667_=_C4669 ,C4667_=_C4676 ,\nC4667_=_C4677 ,C4667_=_C4678 ,C4668_=_C4669 ,C4668_=_C4687 ,C4668_=_C4688 ,C4668_=_C4689 ,\nC4668_=_C4690 ,C4676_=_C4677 ,C4676_=_C4678 ,C4676_=_C4693 ,C4676_=_C4750 ,C4677_=_C4678 ,\nC4681_=_C4682 ,C4681_=_C4683 ,C4681_=_C4687 ,C4681_=_C4756 ,C4682_=_C4683 ,C4687_=_C4688 ,\nC4687_=_C4689 ,C4687_=_C4690 ,C4687_=_C4756 ,C4688_=_C4689 ,C4688_=_C4690 ,C4688_=_C4757 ,\nC4689_=_C4690 ,C4689_=_C4758 ,C4690_=_C4759 ,C4690_=_C4804 ,C4693_=_C4694 ,C4693_=_C4695 ,\nC4693_=_C4696 ,C4693_=_C4750 ,C4694_=_C4695 ,C4694_=_C4696 ,C4694_=_C4751 ,C4695_=_C4696 ,\nC4695_=_C4752 ,C4696_=_C4753 ,C4696_=_C4810 ,C4721_=_C4824 ,C4721_=_C4825 ,C4721_=_C4826 ,\nC4721_=_C4827 ,C4721_=_C4828 ,C4728_=_C4818 ,C4728_=_C4819 ,C4728_=_C4820 ,C4728_=_C4821 ,\nC4728_=_C4822 ,C4750_=_C4751 ,C4750_=_C4752 ,C4750_=_C4753 ,C4751_=_C4752 ,C4751_=_C4753 ,\nC4752_=_C4753 ,C4753_=_C4810 ,C4756_=_C4757 ,C4756_=_C4758 ,C4756_=_C4759 ,C4757_=_C4758 ,\nC4757_=_C4759 ,C4758_=_C4759 ,C4759_=_C4804 ,C4804_=_C4835 ,C4804_=_C4836 ,C4804_=_C4837 ,\nC4804_=_C4838 ,C4804_=_C4839 ,C4810_=_C4830 ,C4810_=_C4831 ,C4810_=_C4832 ,C4810_=_C4833 ,\nC4810_=_C4834 ,C4818_=_C4819 ,C4818_=_C4820 ,C4818_=_C4821 ,C4818_=_C4822 ,C4819_=_C4820 ,\nC4819_=_C4821 ,C4819_=_C4822 ,C4820_=_C4821 ,C4820_=_C4822 ,C4820_=_C4835 ,C4821_=_C4822 ,\nC4824_=_C4825 ,C4824_=_C4826 ,C4824_=_C4827 ,C4824_=_C4828 ,C4825_=_C4826 ,C4825_=_C4827 ,\nC4825_=_C4828 ,C4826_=_C4827 ,C4826_=_C4828 ,C4826_=_C4830 ,C4827_=_C4828 ,C4830_=_C4831 ,\nC4830_=_C4832 ,C4830_=_C4833 ,C4830_=_C4834 ,C4831_=_C4832 ,C4831_=_C4833 ,C4831_=_C4834 ,\nC4832_=_C4833 ,C4832_=_C4834 ,C4833_=_C4834 ,C4835_=_C4836 ,C4835_=_C4837 ,C4835_=_C4838 ,\nC4835_=_C4839 ,C4836_=_C4837 ,C4836_=_C4838 ,C4836_=_C4839 ,C4837_=_C4838 ,C4837_=_C4839 ,\nC4838_=_C4839 ,"];1056[shape=box, label="id:1056 level: 9\n138: C2938 C2941 C2959 C2963 C2969 \nC2974 C3763 C3765 C3769 C3771 C3777 \nC3780 C3783 C3787 C3792 C3793 C3797 \nC3798 C4676 C4677 C4678 C4681 C4682 \nC4683 C4687 C4688 C4689 C4690 C4693 \nC4694 C4695 C4696 C4750 C4751 C4752 \nC4753 C4756 C4757 C4758 C4759 C4777 \nC4778 C4779 C4780 C4784 C4785 C4786 \nC4787 C4790 C4791 C4792 C4793 C4794 \nC4795 C4797 C4798 C4799 C4800 C4801 \nC4802 C4804 C4805 C4806 C4807 C4808 \nC4809 C4810 C4811 C4812 C4813 C4814 \nC4815 C4831 C4836 C4879 C4885 C4925 \nC4926 C4927 C4928 C4929 C4931 C4932 \nC4933 C4934 C4935 C4937 C4938 C4939 \nC4940 C4941 C4942 C4943 C4944 C5737 \nC5738 C5739 C5740 C5741 C5742 C5745 \nC5746 C5747 C5748 C5749 C5750 C5753 \nC5754 C5755 C5756 C5758 C5759 C5760 \nC5761 C5763 C5764 C5765 C5767 C5768 \nC5769 C5770 C5772 C5822 C5827 C6037 \nC6044 C6052 C6053 C6054 C6055 C6056 \nC6057 C6058 C6059 C6060 C6061 C6062 \nC6063 \n612: C2938_=_C2959( C2938 C2959 ) C2938_=_C3763( C2938 C3763 ) C2938_=_C3765( C2938 C3765 ) C2941_=_C2963( C2941 C2963 ) C2941_=_C3769( C2941 C3769 ) \nC2941_=_C3771( C2941 C3771 ) C2959_=_C3763( C2959 C3763 ) C2959_=_C3765( C2959 C3765 ) C2963_=_C3769( C2963 C3769 ) C2963_=_C3771( C2963 C3771 ) C2969_=_C3777( C2969 C3777 ) \nC2969_=_C3787( C2969 C3787 ) C2969_=_C3792( C2969 C3792 ) C2969_=_C3793( C2969 C3793 ) C2974_=_C3780( C2974 C3780 ) C2974_=_C3783( C2974 C3783 ) C2974_=_C3797( C2974 C3797 ) \nC2974_=_C3798( C2974 C3798 ) C3763_=_C3765( C3763 C3765 ) C3763_=_C3780( C3763 C3780 ) C3765_=_C3793( C3765 C3793 ) C3765_=_C4681( C3765 C4681 ) C3765_=_C4682( C3765 C4682 ) \nC3765_=_C4683( C3765 C4683 ) C3769_=_C3771( C3769 C3771 ) C3769_=_C3777( C3769 C3777 ) C3771_=_C3798( C3771 C3798 ) C3771_=_C4676( C3771 C4676 ) C3771_=_C4677( C3771 C4677 ) \nC3771_=_C4678( C3771 C4678 ) C3777_=_C3787( C3777 C3787 ) C3777_=_C3792( C3777 C3792 ) C3777_=_C3793( C3777 C3793 ) C3780_=_C3783( C3780 C3783 ) C3780_=_C3797( C3780 C3797 ) \nC3780_=_C3798( C3780 C3798 ) C3783_=_C3797( C3783 C3797 ) C3783_=_C3798( C3783 C3798 ) C3787_=_C3792( C3787 C3792 ) C3787_=_C3793( C3787 C3793 ) C3792_=_C3793( C3792 C3793 ) \nC3793_=_C4681( C3793 C4681 ) C3793_=_C4682( C3793 C4682 ) C3793_=_C4683( C3793 C4683 ) C3797_=_C3798( C3797 C3798 ) C3798_=_C4676( C3798 C4676 ) C3798_=_C4677( C3798 C4677 ) \nC3798_=_C4678( C3798 C4678 ) C4676_=_C4677( C4676 C4677 ) C4676_=_C4678( C4676 C4678 ) C4676_=_C4693( C4676 C4693 ) C4676_=_C4750( C4676 C4750 ) C4677_=_C4678( C4677 C4678 ) \nC4677_=_C4925( C4677 C4925 ) C4677_=_C4926( C4677 C4926 ) C4677_=_C4927( C4677 C4927 ) C4677_=_C4928( C4677 C4928 ) C4677_=_C4929( C4677 C4929 ) C4678_=_C4937( C4678 C4937 ) \nC4678_=_C4938( C4678 C4938 ) C4678_=_C4939( C4678 C4939 ) C4678_=_C4940( C4678 C4940 ) C4681_=_C4682( C4681 C4682 ) C4681_=_C4683( C4681 C4683 ) C4681_=_C4687( C4681 C4687 ) \nC4681_=_C4756( C4681 C4756 ) C4682_=_C4683( C4682 C4683 ) C4682_=_C4931( C4682 C4931 ) C4682_=_C4932( C4682 C4932 ) C4682_=_C4933( C4682 C4933 ) C4682_=_C4934( C4682 C4934 ) \nC4682_=_C4935( C4682 C4935 ) C4683_=_C4941( C4683 C4941 ) C4683_=_C4942( C4683 C4942 ) C4683_=_C4943( C4683 C4943 ) C4683_=_C4944( C4683 C4944 ) C4687_=_C4688( C4687 C4688 ) \nC4687_=_C4689( C4687 C4689 ) C4687_=_C4690( C4687 C4690 ) C4687_=_C4756( C4687 C4756 ) C4688_=_C4689( C4688 C4689 ) C4688_=_C4690( C4688 C4690 ) C4688_=_C4757( C4688 C4757 ) \nC4688_=_C4777( C4688 C4777 ) C4688_=_C4778( C4688 C4778 ) C4688_=_C4779( C4688 C4779 ) C4688_=_C4780( C4688 C4780 ) C4689_=_C4690( C4689 C4690 ) C4689_=_C4758( C4689 C4758 ) \nC4689_=_C4790( C4689 C4790 ) C4689_=_C4791( C4689 C4791 ) C4689_=_C4792( C4689 C4792 ) C4689_=_C4793( C4689 C4793 ) C4689_=_C4794( C4689 C4794 ) C4689_=_C4795( C4689 C4795 ) \nC4690_=_C4759( C4690 C4759 ) C4690_=_C4804( C4690 C4804 ) C4690_=_C4805( C4690 C4805 ) C4690_=_C4806( C4690 C4806 ) C4690_=_C4807( C4690 C4807 ) C4690_=_C4808( C4690 C4808 ) \nC4690_=_C4809( C4690 C4809 ) C4693_=_C4694( C4693 C4694 ) C4693_=_C4695( C4693 C4695 ) C4693_=_C4696( C4693 C4696 ) C4693_=_C4750( C4693 C4750 ) C4694_=_C4695( C4694 C4695 ) \nC4694_=_C4696( C4694 C4696 ) C4694_=_C4751( C4694 C4751 ) C4694_=_C4784( C4694 C4784 ) C4694_=_C4785( C4694 C4785 ) C4694_=_C4786( C4694 C4786 ) C4694_=_C4787( C4694 C4787 ) \nC4695_=_C4696( C4695 C4696 ) C4695_=_C4752( C4695 C4752 ) C4695_=_C4797( C4695 C4797 ) C4695_=_C4798( C4695 C4798 ) C4695_=_C4799( C4695 C4799 ) C4695_=_C4800( C4695 C4800 ) \nC4695_=_C4801( C4695 C4801 ) C4695_=_C4802( C4695 C4802 ) C4696_=_C4753( C4696 C4753 ) C4696_=_C4810( C4696 C4810 ) C4696_=_C4811( C4696 C4811 ) C4696_=_C4812( C4696 C4812 ) \nC4696_=_C4813( C4696 C4813 ) C4696_=_C4814( C4696 C4814 ) C4696_=_C4815( C4696 C4815 ) C4750_=_C4751( C4750 C4751 ) C4750_=_C4752( C4750 C4752 ) C4750_=_C4753( C4750 C4753 ) \nC4751_=_C4752( C4751 C4752 ) C4751_=_C4753( C4751 C4753 ) C4751_=_C4784( C4751 C4784 ) C4751_=_C4785( C4751 C4785 ) C4751_=_C4786( C4751 C4786 ) C4751_=_C4787( C4751 C4787 ) \nC4752_=_C4753( C4752 C4753 ) C4752_=_C4797( C4752 C4797 ) C4752_=_C4798( C4752 C4798 ) C4752_=_C4799( C4752 C4799 ) C4752_=_C4800( C4752 C4800 ) C4752_=_C4801( C4752 C4801 ) \nC4752_=_C4802( C4752 C4802 ) C4753_=_C4810( C4753 C4810 ) C4753_=_C4811( C4753 C4811 ) C4753_=_C4812( C4753 C4812 ) C4753_=_C4813( C4753 C4813 ) C4753_=_C4814( C4753 C4814 ) \nC4753_=_C4815( C4753 C4815 ) C4756_=_C4757( C4756 C4757 ) C4756_=_C4758( C4756 C4758 ) C4756_=_C4759( C4756 C4759 ) C4757_=_C4758( C4757 C4758 ) C4757_=_C4759( C4757 C4759 ) \nC4757_=_C4777( C4757 C4777 ) C4757_=_C4778( C4757 C4778 ) C4757_=_C4779( C4757 C4779 ) C4757_=_C4780( C4757 C4780 ) C4758_=_C4759( C4758 C4759 ) C4758_=_C4790( C4758 C4790 ) \nC4758_=_C4791( C4758 C4791 ) C4758_=_C4792( C4758 C4792 ) C4758_=_C4793( C4758 C4793 ) C4758_=_C4794( C4758 C4794 ) C4758_=_C4795( C4758 C4795 ) C4759_=_C4804( C4759 C4804 ) \nC4759_=_C4805( C4759 C4805 ) C4759_=_C4806( C4759 C4806</w:t>
      </w:r>
    </w:p>
    <w:p>
      <w:pPr>
        <w:pStyle w:val="PreformattedText"/>
        <w:bidi w:val="0"/>
        <w:spacing w:before="0" w:after="0"/>
        <w:jc w:val="left"/>
        <w:rPr/>
      </w:pPr>
      <w:r>
        <w:rPr/>
        <w:t xml:space="preserve"> </w:t>
      </w:r>
      <w:r>
        <w:rPr/>
        <w:t>) C4759_=_C4807( C4759 C4807 ) C4759_=_C4808( C4759 C4808 ) C4759_=_C4809( C4759 C4809 ) C4777_=_C4778( C4777 C4778 ) \nC4777_=_C4779( C4777 C4779 ) C4777_=_C4780( C4777 C4780 ) C4777_=_C4797( C4777 C4797 ) C4777_=_C4937( C4777 C4937 ) C4777_=_C5737( C4777 C5737 ) C4777_=_C5738( C4777 C5738 ) \nC4777_=_C5739( C4777 C5739 ) C4777_=_C5740( C4777 C5740 ) C4777_=_C5741( C4777 C5741 ) C4777_=_C5742( C4777 C5742 ) C4778_=_C4779( C4778 C4779 ) C4778_=_C4780( C4778 C4780 ) \nC4778_=_C4812( C4778 C4812 ) C4778_=_C4836( C4778 C4836 ) C4778_=_C4885( C4778 C4885 ) C4778_=_C4938( C4778 C4938 ) C4778_=_C5753( C4778 C5753 ) C4778_=_C5754( C4778 C5754 ) \nC4778_=_C5755( C4778 C5755 ) C4778_=_C5756( C4778 C5756 ) C4779_=_C4780( C4779 C4780 ) C4779_=_C4931( C4779 C4931 ) C4779_=_C4939( C4779 C4939 ) C4779_=_C5763( C4779 C5763 ) \nC4779_=_C5764( C4779 C5764 ) C4779_=_C5765( C4779 C5765 ) C4779_=_C5767( C4779 C5767 ) C4780_=_C4940( C4780 C4940 ) C4780_=_C5745( C4780 C5745 ) C4780_=_C5758( C4780 C5758 ) \nC4780_=_C5768( C4780 C5768 ) C4784_=_C4785( C4784 C4785 ) C4784_=_C4786( C4784 C4786 ) C4784_=_C4787( C4784 C4787 ) C4784_=_C4790( C4784 C4790 ) C4784_=_C4941( C4784 C4941 ) \nC4784_=_C5745( C4784 C5745 ) C4784_=_C5746( C4784 C5746 ) C4784_=_C5747( C4784 C5747 ) C4784_=_C5748( C4784 C5748 ) C4784_=_C5749( C4784 C5749 ) C4784_=_C5750( C4784 C5750 ) \nC4785_=_C4786( C4785 C4786 ) C4785_=_C4787( C4785 C4787 ) C4785_=_C4806( C4785 C4806 ) C4785_=_C4831( C4785 C4831 ) C4785_=_C4879( C4785 C4879 ) C4785_=_C4942( C4785 C4942 ) \nC4785_=_C5758( C4785 C5758 ) C4785_=_C5759( C4785 C5759 ) C4785_=_C5760( C4785 C5760 ) C4785_=_C5761( C4785 C5761 ) C4786_=_C4787( C4786 C4787 ) C4786_=_C4925( C4786 C4925 ) \nC4786_=_C4943( C4786 C4943 ) C4786_=_C5768( C4786 C5768 ) C4786_=_C5769( C4786 C5769 ) C4786_=_C5770( C4786 C5770 ) C4786_=_C5772( C4786 C5772 ) C4787_=_C4944( C4787 C4944 ) \nC4787_=_C5737( C4787 C5737 ) C4787_=_C5753( C4787 C5753 ) C4787_=_C5763( C4787 C5763 ) C4790_=_C4791( C4790 C4791 ) C4790_=_C4792( C4790 C4792 ) C4790_=_C4793( C4790 C4793 ) \nC4790_=_C4794( C4790 C4794 ) C4790_=_C4795( C4790 C4795 ) C4790_=_C4941( C4790 C4941 ) C4790_=_C5745( C4790 C5745 ) C4790_=_C5746( C4790 C5746 ) C4790_=_C5747( C4790 C5747 ) \nC4790_=_C5748( C4790 C5748 ) C4790_=_C5749( C4790 C5749 ) C4790_=_C5750( C4790 C5750 ) C4791_=_C4792( C4791 C4792 ) C4791_=_C4793( C4791 C4793 ) C4791_=_C4794( C4791 C4794 ) \nC4791_=_C4795( C4791 C4795 ) C4791_=_C5738( C4791 C5738 ) C4792_=_C4793( C4792 C4793 ) C4792_=_C4794( C4792 C4794 ) C4792_=_C4795( C4792 C4795 ) C4792_=_C4813( C4792 C4813 ) \nC4792_=_C5739( C4792 C5739 ) C4792_=_C5759( C4792 C5759 ) C4793_=_C4794( C4793 C4794 ) C4793_=_C4795( C4793 C4795 ) C4793_=_C4932( C4793 C4932 ) C4793_=_C5740( C4793 C5740 ) \nC4793_=_C5769( C4793 C5769 ) C4793_=_C5822( C4793 C5822 ) C4794_=_C4795( C4794 C4795 ) C4794_=_C5741( C4794 C5741 ) C4795_=_C5742( C4795 C5742 ) C4797_=_C4798( C4797 C4798 ) \nC4797_=_C4799( C4797 C4799 ) C4797_=_C4800( C4797 C4800 ) C4797_=_C4801( C4797 C4801 ) C4797_=_C4802( C4797 C4802 ) C4797_=_C4937( C4797 C4937 ) C4797_=_C5737( C4797 C5737 ) \nC4797_=_C5738( C4797 C5738 ) C4797_=_C5739( C4797 C5739 ) C4797_=_C5740( C4797 C5740 ) C4797_=_C5741( C4797 C5741 ) C4797_=_C5742( C4797 C5742 ) C4798_=_C4799( C4798 C4799 ) \nC4798_=_C4800( C4798 C4800 ) C4798_=_C4801( C4798 C4801 ) C4798_=_C4802( C4798 C4802 ) C4798_=_C5746( C4798 C5746 ) C4799_=_C4800( C4799 C4800 ) C4799_=_C4801( C4799 C4801 ) \nC4799_=_C4802( C4799 C4802 ) C4799_=_C4807( C4799 C4807 ) C4799_=_C5747( C4799 C5747 ) C4799_=_C5754( C4799 C5754 ) C4800_=_C4801( C4800 C4801 ) C4800_=_C4802( C4800 C4802 ) \nC4800_=_C4926( C4800 C4926 ) C4800_=_C5748( C4800 C5748 ) C4800_=_C5764( C4800 C5764 ) C4800_=_C5827( C4800 C5827 ) C4801_=_C4802( C4801 C4802 ) C4801_=_C5749( C4801 C5749 ) \nC4802_=_C5750( C4802 C5750 ) C4804_=_C4805( C4804 C4805 ) C4804_=_C4806( C4804 C4806 ) C4804_=_C4807( C4804 C4807 ) C4804_=_C4808( C4804 C4808 ) C4804_=_C4809( C4804 C4809 ) \nC4804_=_C4836( C4804 C4836 ) C4805_=_C4806( C4805 C4806 ) C4805_=_C4807( C4805 C4807 ) C4805_=_C4808( C4805 C4808 ) C4805_=_C4809( C4805 C4809 ) C4805_=_C4885( C4805 C4885 ) \nC4806_=_C4807( C4806 C4807 ) C4806_=_C4808( C4806 C4808 ) C4806_=_C4809( C4806 C4809 ) C4806_=_C4831( C4806 C4831 ) C4806_=_C4879( C4806 C4879 ) C4806_=_C4942( C4806 C4942 ) \nC4806_=_C5758( C4806 C5758 ) C4806_=_C5759( C4806 C5759 ) C4806_=_C5760( C4806 C5760 ) C4806_=_C5761( C4806 C5761 ) C4807_=_C4808( C4807 C4808 ) C4807_=_C4809( C4807 C4809 ) \nC4807_=_C5747( C4807 C5747 ) C4807_=_C5754( C4807 C5754 ) C4808_=_C4809( C4808 C4809 ) C4808_=_C5755( C4808 C5755 ) C4809_=_C5756( C4809 C5756 ) C4810_=_C4811( C4810 C4811 ) \nC4810_=_C4812( C4810 C4812 ) C4810_=_C4813( C4810 C4813 ) C4810_=_C4814( C4810 C4814 ) C4810_=_C4815( C4810 C4815 ) C4810_=_C4831( C4810 C4831 ) C4811_=_C4812( C4811 C4812 ) \nC4811_=_C4813( C4811 C4813 ) C4811_=_C4814( C4811 C4814 ) C4811_=_C4815( C4811 C4815 ) C4811_=_C4879( C4811 C4879 ) C4812_=_C4813( C4812 C4813 ) C4812_=_C4814( C4812 C4814 ) \nC4812_=_C4815( C4812 C4815 ) C4812_=_C4836( C4812 C4836 ) C4812_=_C4885( C4812 C4885 ) C4812_=_C4938( C4812 C4938 ) C4812_=_C5753( C4812 C5753 ) C4812_=_C5754( C4812 C5754 ) \nC4812_=_C5755( C4812 C5755 ) C4812_=_C5756( C4812 C5756 ) C4813_=_C4814( C4813 C4814 ) C4813_=_C4815( C4813 C4815 ) C4813_=_C5739( C4813 C5739 ) C4813_=_C5759( C4813 C5759 ) \nC4814_=_C4815( C4814 C4815 ) C4814_=_C5760( C4814 C5760 ) C4815_=_C5761( C4815 C5761 ) C4831_=_C4879( C4831 C4879 ) C4831_=_C4942( C4831 C4942 ) C4831_=_C5758( C4831 C5758 ) \nC4831_=_C5759( C4831 C5759 ) C4831_=_C5760( C4831 C5760 ) C4831_=_C5761( C4831 C5761 ) C4836_=_C4885( C4836 C4885 ) C4836_=_C4938( C4836 C4938 ) C4836_=_C5753( C4836 C5753 ) \nC4836_=_C5754( C4836 C5754 ) C4836_=_C5755( C4836 C5755 ) C4836_=_C5756( C4836 C5756 ) C4879_=_C4942( C4879 C4942 ) C4879_=_C5758( C4879 C5758 ) C4879_=_C5759( C4879 C5759 ) \nC4879_=_C5760( C4879 C5760 ) C4879_=_C5761( C4879 C5761 ) C4885_=_C4938( C4885 C4938 ) C4885_=_C5753( C4885 C5753 ) C4885_=_C5754( C4885 C5754 ) C4885_=_C5755( C4885 C5755 ) \nC4885_=_C5756( C4885 C5756 ) C4925_=_C4926( C4925 C4926 ) C4925_=_C4927( C4925 C4927 ) C4925_=_C4928( C4925 C4928 ) C4925_=_C4929( C4925 C4929 ) C4925_=_C4943( C4925 C4943 ) \nC4925_=_C5768( C4925 C5768 ) C4925_=_C5769( C4925 C5769 ) C4925_=_C5770( C4925 C5770 ) C4925_=_C5772( C4925 C5772 ) C4926_=_C4927( C4926 C4927 ) C4926_=_C4928( C4926 C4928 ) \nC4926_=_C4929( C4926 C4929 ) C4926_=_C5748( C4926 C5748 ) C4926_=_C5764( C4926 C5764 ) C4926_=_C5827( C4926 C5827 ) C4927_=_C4928( C4927 C4928 ) C4927_=_C4929( C4927 C4929 ) \nC4927_=_C5765( C4927 C5765 ) C4927_=_C6037( C4927 C6037 ) C4928_=_C4929( C4928 C4929 ) C4928_=_C5822( C4928 C5822 ) C4928_=_C6044( C4928 C6044 ) C4928_=_C6052( C4928 C6052 ) \nC4928_=_C6053( C4928 C6053 ) C4928_=_C6054( C4928 C6054 ) C4928_=_C6055( C4928 C6055 ) C4928_=_C6056( C4928 C6056 ) C4928_=_C6057( C4928 C6057 ) C4929_=_C5767( C4929 C5767 ) \nC4929_=_C6058( C4929 C6058 ) C4931_=_C4932( C4931 C4932 ) C4931_=_C4933( C4931 C4933 ) C4931_=_C4934( C4931 C4934 ) C4931_=_C4935( C4931 C4935 ) C4931_=_C4939( C4931 C4939 ) \nC4931_=_C5763( C4931 C5763 ) C4931_=_C5764( C4931 C5764 ) C4931_=_C5765( C4931 C5765 ) C4931_=_C5767( C4931 C5767 ) C4932_=_C4933( C4932 C4933 ) C4932_=_C4934( C4932 C4934 ) \nC4932_=_C4935( C4932 C4935 ) C4932_=_C5740( C4932 C5740 ) C4932_=_C5769( C4932 C5769 ) C4932_=_C5822( C4932 C5822 ) C4933_=_C4934( C4933 C4934 ) C4933_=_C4935( C4933 C4935 ) \nC4933_=_C5770( C4933 C5770 ) C4933_=_C6044( C4933 C6044 ) C4934_=_C4935( C4934 C4935 ) C4934_=_C5827( C4934 C5827 ) C4934_=_C6037( C4934 C6037 ) C4934_=_C6058( C4934 C6058 ) \nC4934_=_C6059( C4934 C6059 ) C4934_=_C6060( C4934 C6060 ) C4934_=_C6061( C4934 C6061 ) C4934_=_C6062( C4934 C6062 ) C4934_=_C6063( C4934 C6063 ) C4935_=_C5772( C4935 C5772 ) \nC4935_=_C6052( C4935 C6052 ) C4937_=_C4938( C4937 C4938 ) C4937_=_C4939( C4937 C4939 ) C4937_=_C4940( C4937 C4940 ) C4937_=_C5737( C4937 C5737 ) C4937_=_C5738( C4937 C5738 ) \nC4937_=_C5739( C4937 C5739 ) C4937_=_C5740( C4937 C5740 ) C4937_=_C5741( C4937 C5741 ) C4937_=_C5742( C4937 C5742 ) C4938_=_C4939( C4938 C4939 ) C4938_=_C4940( C4938 C4940 ) \nC4938_=_C5753( C4938 C5753 ) C4938_=_C5754( C4938 C5754 ) C4938_=_C5755( C4938 C5755 ) C4938_=_C5756( C4938 C5756 ) C4939_=_C4940( C4939 C4940 ) C4939_=_C5763( C4939 C5763 ) \nC4939_=_C5764( C4939 C5764 ) C4939_=_C5765( C4939 C5765 ) C4939_=_C5767( C4939 C5767 ) C4940_=_C5745( C4940 C5745 ) C4940_=_C5758( C4940 C5758 ) C4940_=_C5768( C4940 C5768 ) \nC4941_=_C4942( C4941 C4942 ) C4941_=_C4943( C4941 C4943 ) C4941_=_C4944( C4941 C4944 ) C4941_=_C5745( C4941 C5745 ) C4941_=_C5746( C4941 C5746 ) C4941_=_C5747( C4941 C5747 ) \nC4941_=_C5748( C4941 C5748 ) C4941_=_C5749( C4941 C5749 ) C4941_=_C5750( C4941 C5750 ) C4942_=_C4943( C4942 C4943 ) C4942_=_C4944( C4942 C4944 ) C4942_=_C5758( C4942 C5758 ) \nC4942_=_C5759( C4942 C5759 ) C4942_=_C5760( C4942 C5760 ) C4942_=_C5761( C4942 C5761 ) C4943_=_C4944( C4943 C4944 ) C4943_=_C5768( C4943 C5768 ) C4943_=_C5769( C4943 C5769 ) \nC4943_=_C5770( C4943 C5770 ) C4943_=_C5772( C4943 C5772 ) C4944_=_C5737( C4944 C5737 ) C4944_=_C5753( C4944 C5753 ) C4944_=_C5763( C4944 C5763 ) C5737_=_C5738( C5737 C5738 ) \nC5737_=_C5739( C5737 C5739 ) C5737_=_C5740( C5737 C5740 ) C5737_=_C5741( C5737 C5741 ) C5737_=_C5742( C5737 C5742 ) C5737_=_C5753( C5737 C5753 ) C5737_=_C5763( C5737 C5763 ) \nC5738_=_C5739( C5738 C5739 ) C5738_=_C5740( C5738 C5740 ) C5738_=_C5741( C5738 C5741 ) C5738_=_C5742( C5738 C5742 ) C5739_=_C5740( C5739 C5740 ) C5739_=_C5741( C5739 C5741 ) \nC5739_=_C5742( C5739 C5742 ) C5739_=_C5759( C5739 C5759 ) C5740_=_C5741( C5740 C5741 ) C5740_=_C5742( C5740 C5742 ) C5740_=_C5769( C5740 C5769 ) C5740_=_C5822( C5740 C5822 ) \nC5741_=_C5742( C5741 C5742 ) C5745_=_C5746( C5745 C5746 ) C5745_=_C5747( C5745 C5747 ) C5745_=_C5748(</w:t>
      </w:r>
    </w:p>
    <w:p>
      <w:pPr>
        <w:pStyle w:val="PreformattedText"/>
        <w:bidi w:val="0"/>
        <w:spacing w:before="0" w:after="0"/>
        <w:jc w:val="left"/>
        <w:rPr/>
      </w:pPr>
      <w:r>
        <w:rPr/>
        <w:t xml:space="preserve"> </w:t>
      </w:r>
      <w:r>
        <w:rPr/>
        <w:t>C5745 C5748 ) C5745_=_C5749( C5745 C5749 ) C5745_=_C5750( C5745 C5750 ) \nC5745_=_C5758( C5745 C5758 ) C5745_=_C5768( C5745 C5768 ) C5746_=_C5747( C5746 C5747 ) C5746_=_C5748( C5746 C5748 ) C5746_=_C5749( C5746 C5749 ) C5746_=_C5750( C5746 C5750 ) \nC5747_=_C5748( C5747 C5748 ) C5747_=_C5749( C5747 C5749 ) C5747_=_C5750( C5747 C5750 ) C5747_=_C5754( C5747 C5754 ) C5748_=_C5749( C5748 C5749 ) C5748_=_C5750( C5748 C5750 ) \nC5748_=_C5764( C5748 C5764 ) C5748_=_C5827( C5748 C5827 ) C5749_=_C5750( C5749 C5750 ) C5753_=_C5754( C5753 C5754 ) C5753_=_C5755( C5753 C5755 ) C5753_=_C5756( C5753 C5756 ) \nC5753_=_C5763( C5753 C5763 ) C5754_=_C5755( C5754 C5755 ) C5754_=_C5756( C5754 C5756 ) C5755_=_C5756( C5755 C5756 ) C5758_=_C5759( C5758 C5759 ) C5758_=_C5760( C5758 C5760 ) \nC5758_=_C5761( C5758 C5761 ) C5758_=_C5768( C5758 C5768 ) C5759_=_C5760( C5759 C5760 ) C5759_=_C5761( C5759 C5761 ) C5760_=_C5761( C5760 C5761 ) C5763_=_C5764( C5763 C5764 ) \nC5763_=_C5765( C5763 C5765 ) C5763_=_C5767( C5763 C5767 ) C5764_=_C5765( C5764 C5765 ) C5764_=_C5767( C5764 C5767 ) C5764_=_C5827( C5764 C5827 ) C5765_=_C5767( C5765 C5767 ) \nC5765_=_C6037( C5765 C6037 ) C5767_=_C6058( C5767 C6058 ) C5768_=_C5769( C5768 C5769 ) C5768_=_C5770( C5768 C5770 ) C5768_=_C5772( C5768 C5772 ) C5769_=_C5770( C5769 C5770 ) \nC5769_=_C5772( C5769 C5772 ) C5769_=_C5822( C5769 C5822 ) C5770_=_C5772( C5770 C5772 ) C5770_=_C6044( C5770 C6044 ) C5772_=_C6052( C5772 C6052 ) C5822_=_C6044( C5822 C6044 ) \nC5822_=_C6052( C5822 C6052 ) C5822_=_C6053( C5822 C6053 ) C5822_=_C6054( C5822 C6054 ) C5822_=_C6055( C5822 C6055 ) C5822_=_C6056( C5822 C6056 ) C5822_=_C6057( C5822 C6057 ) \nC5827_=_C6037( C5827 C6037 ) C5827_=_C6058( C5827 C6058 ) C5827_=_C6059( C5827 C6059 ) C5827_=_C6060( C5827 C6060 ) C5827_=_C6061( C5827 C6061 ) C5827_=_C6062( C5827 C6062 ) \nC5827_=_C6063( C5827 C6063 ) C6037_=_C6058( C6037 C6058 ) C6037_=_C6059( C6037 C6059 ) C6037_=_C6060( C6037 C6060 ) C6037_=_C6061( C6037 C6061 ) C6037_=_C6062( C6037 C6062 ) \nC6037_=_C6063( C6037 C6063 ) C6044_=_C6052( C6044 C6052 ) C6044_=_C6053( C6044 C6053 ) C6044_=_C6054( C6044 C6054 ) C6044_=_C6055( C6044 C6055 ) C6044_=_C6056( C6044 C6056 ) \nC6044_=_C6057( C6044 C6057 ) C6052_=_C6053( C6052 C6053 ) C6052_=_C6054( C6052 C6054 ) C6052_=_C6055( C6052 C6055 ) C6052_=_C6056( C6052 C6056 ) C6052_=_C6057( C6052 C6057 ) \nC6053_=_C6054( C6053 C6054 ) C6053_=_C6055( C6053 C6055 ) C6053_=_C6056( C6053 C6056 ) C6053_=_C6057( C6053 C6057 ) C6054_=_C6055( C6054 C6055 ) C6054_=_C6056( C6054 C6056 ) \nC6054_=_C6057( C6054 C6057 ) C6055_=_C6056( C6055 C6056 ) C6055_=_C6057( C6055 C6057 ) C6056_=_C6057( C6056 C6057 ) C6058_=_C6059( C6058 C6059 ) C6058_=_C6060( C6058 C6060 ) \nC6058_=_C6061( C6058 C6061 ) C6058_=_C6062( C6058 C6062 ) C6058_=_C6063( C6058 C6063 ) C6059_=_C6060( C6059 C6060 ) C6059_=_C6061( C6059 C6061 ) C6059_=_C6062( C6059 C6062 ) \nC6059_=_C6063( C6059 C6063 ) C6060_=_C6061( C6060 C6061 ) C6060_=_C6062( C6060 C6062 ) C6060_=_C6063( C6060 C6063 ) C6061_=_C6062( C6061 C6062 ) C6061_=_C6063( C6061 C6063 ) \nC6062_=_C6063( C6062 C6063 ) "];915-&gt;1056[label="118: C2938 C2941 C2959 C2963 C2969 \nC2974 C3763 C3765 C3769 C3771 C3777 \nC3780 C3783 C3787 C3792 C3793 C3797 \nC3798 C4676 C4677 C4678 C4681 C4682 \nC4683 C4687 C4688 C4689 C4690 C4693 \nC4694 C4695 C4696 C4750 C4751 C4752 \nC4753 C4756 C4757 C4758 C4759 C4780 \nC4787 C4791 C4792 C4793 C4794 C4795 \nC4798 C4799 C4800 C4801 C4802 C4804 \nC4805 C4807 C4808 C4809 C4810 C4811 \nC4813 C4814 C4815 C4831 C4836 C4879 \nC4885 C4926 C4927 C4929 C4932 C4933 \nC4935 C4940 C4944 C5737 C5738 C5739 \nC5740 C5741 C5742 C5745 C5746 C5747 \nC5748 C5749 C5750 C5753 C5754 C5755 \nC5756 C5758 C5759 C5760 C5761 C5763 \nC5764 C5765 C5767 C5768 C5769 C5770 \nC5772 C5822 C5827 C6037 C6044 C6052 \nC6053 C6054 C6055 C6056 C6057 C6058 \nC6059 C6060 C6061 C6062 C6063 \n394: C2938_=_C2959 ,C2938_=_C3763 ,C2938_=_C3765 ,C2941_=_C2963 ,C2941_=_C3769 ,\nC2941_=_C3771 ,C2959_=_C3763 ,C2959_=_C3765 ,C2963_=_C3769 ,C2963_=_C3771 ,C2969_=_C3777 ,\nC2969_=_C3787 ,C2969_=_C3792 ,C2969_=_C3793 ,C2974_=_C3780 ,C2974_=_C3783 ,C2974_=_C3797 ,\nC2974_=_C3798 ,C3763_=_C3765 ,C3763_=_C3780 ,C3765_=_C3793 ,C3765_=_C4681 ,C3765_=_C4682 ,\nC3765_=_C4683 ,C3769_=_C3771 ,C3769_=_C3777 ,C3771_=_C3798 ,C3771_=_C4676 ,C3771_=_C4677 ,\nC3771_=_C4678 ,C3777_=_C3787 ,C3777_=_C3792 ,C3777_=_C3793 ,C3780_=_C3783 ,C3780_=_C3797 ,\nC3780_=_C3798 ,C3783_=_C3797 ,C3783_=_C3798 ,C3787_=_C3792 ,C3787_=_C3793 ,C3792_=_C3793 ,\nC3793_=_C4681 ,C3793_=_C4682 ,C3793_=_C4683 ,C3797_=_C3798 ,C3798_=_C4676 ,C3798_=_C4677 ,\nC3798_=_C4678 ,C4676_=_C4677 ,C4676_=_C4678 ,C4676_=_C4693 ,C4676_=_C4750 ,C4677_=_C4678 ,\nC4677_=_C4926 ,C4677_=_C4927 ,C4677_=_C4929 ,C4678_=_C4940 ,C4681_=_C4682 ,C4681_=_C4683 ,\nC4681_=_C4687 ,C4681_=_C4756 ,C4682_=_C4683 ,C4682_=_C4932 ,C4682_=_C4933 ,C4682_=_C4935 ,\nC4683_=_C4944 ,C4687_=_C4688 ,C4687_=_C4689 ,C4687_=_C4690 ,C4687_=_C4756 ,C4688_=_C4689 ,\nC4688_=_C4690 ,C4688_=_C4757 ,C4688_=_C4780 ,C4689_=_C4690 ,C4689_=_C4758 ,C4689_=_C4791 ,\nC4689_=_C4792 ,C4689_=_C4793 ,C4689_=_C4794 ,C4689_=_C4795 ,C4690_=_C4759 ,C4690_=_C4804 ,\nC4690_=_C4805 ,C4690_=_C4807 ,C4690_=_C4808 ,C4690_=_C4809 ,C4693_=_C4694 ,C4693_=_C4695 ,\nC4693_=_C4696 ,C4693_=_C4750 ,C4694_=_C4695 ,C4694_=_C4696 ,C4694_=_C4751 ,C4694_=_C4787 ,\nC4695_=_C4696 ,C4695_=_C4752 ,C4695_=_C4798 ,C4695_=_C4799 ,C4695_=_C4800 ,C4695_=_C4801 ,\nC4695_=_C4802 ,C4696_=_C4753 ,C4696_=_C4810 ,C4696_=_C4811 ,C4696_=_C4813 ,C4696_=_C4814 ,\nC4696_=_C4815 ,C4750_=_C4751 ,C4750_=_C4752 ,C4750_=_C4753 ,C4751_=_C4752 ,C4751_=_C4753 ,\nC4751_=_C4787 ,C4752_=_C4753 ,C4752_=_C4798 ,C4752_=_C4799 ,C4752_=_C4800 ,C4752_=_C4801 ,\nC4752_=_C4802 ,C4753_=_C4810 ,C4753_=_C4811 ,C4753_=_C4813 ,C4753_=_C4814 ,C4753_=_C4815 ,\nC4756_=_C4757 ,C4756_=_C4758 ,C4756_=_C4759 ,C4757_=_C4758 ,C4757_=_C4759 ,C4757_=_C4780 ,\nC4758_=_C4759 ,C4758_=_C4791 ,C4758_=_C4792 ,C4758_=_C4793 ,C4758_=_C4794 ,C4758_=_C4795 ,\nC4759_=_C4804 ,C4759_=_C4805 ,C4759_=_C4807 ,C4759_=_C4808 ,C4759_=_C4809 ,C4780_=_C4940 ,\nC4780_=_C5745 ,C4780_=_C5758 ,C4780_=_C5768 ,C4787_=_C4944 ,C4787_=_C5737 ,C4787_=_C5753 ,\nC4787_=_C5763 ,C4791_=_C4792 ,C4791_=_C4793 ,C4791_=_C4794 ,C4791_=_C4795 ,C4791_=_C5738 ,\nC4792_=_C4793 ,C4792_=_C4794 ,C4792_=_C4795 ,C4792_=_C4813 ,C4792_=_C5739 ,C4792_=_C5759 ,\nC4793_=_C4794 ,C4793_=_C4795 ,C4793_=_C4932 ,C4793_=_C5740 ,C4793_=_C5769 ,C4793_=_C5822 ,\nC4794_=_C4795 ,C4794_=_C5741 ,C4795_=_C5742 ,C4798_=_C4799 ,C4798_=_C4800 ,C4798_=_C4801 ,\nC4798_=_C4802 ,C4798_=_C5746 ,C4799_=_C4800 ,C4799_=_C4801 ,C4799_=_C4802 ,C4799_=_C4807 ,\nC4799_=_C5747 ,C4799_=_C5754 ,C4800_=_C4801 ,C4800_=_C4802 ,C4800_=_C4926 ,C4800_=_C5748 ,\nC4800_=_C5764 ,C4800_=_C5827 ,C4801_=_C4802 ,C4801_=_C5749 ,C4802_=_C5750 ,C4804_=_C4805 ,\nC4804_=_C4807 ,C4804_=_C4808 ,C4804_=_C4809 ,C4804_=_C4836 ,C4805_=_C4807 ,C4805_=_C4808 ,\nC4805_=_C4809 ,C4805_=_C4885 ,C4807_=_C4808 ,C4807_=_C4809 ,C4807_=_C5747 ,C4807_=_C5754 ,\nC4808_=_C4809 ,C4808_=_C5755 ,C4809_=_C5756 ,C4810_=_C4811 ,C4810_=_C4813 ,C4810_=_C4814 ,\nC4810_=_C4815 ,C4810_=_C4831 ,C4811_=_C4813 ,C4811_=_C4814 ,C4811_=_C4815 ,C4811_=_C4879 ,\nC4813_=_C4814 ,C4813_=_C4815 ,C4813_=_C5739 ,C4813_=_C5759 ,C4814_=_C4815 ,C4814_=_C5760 ,\nC4815_=_C5761 ,C4831_=_C4879 ,C4831_=_C5758 ,C4831_=_C5759 ,C4831_=_C5760 ,C4831_=_C5761 ,\nC4836_=_C4885 ,C4836_=_C5753 ,C4836_=_C5754 ,C4836_=_C5755 ,C4836_=_C5756 ,C4879_=_C5758 ,\nC4879_=_C5759 ,C4879_=_C5760 ,C4879_=_C5761 ,C4885_=_C5753 ,C4885_=_C5754 ,C4885_=_C5755 ,\nC4885_=_C5756 ,C4926_=_C4927 ,C4926_=_C4929 ,C4926_=_C5748 ,C4926_=_C5764 ,C4926_=_C5827 ,\nC4927_=_C4929 ,C4927_=_C5765 ,C4927_=_C6037 ,C4929_=_C5767 ,C4929_=_C6058 ,C4932_=_C4933 ,\nC4932_=_C4935 ,C4932_=_C5740 ,C4932_=_C5769 ,C4932_=_C5822 ,C4933_=_C4935 ,C4933_=_C5770 ,\nC4933_=_C6044 ,C4935_=_C5772 ,C4935_=_C6052 ,C4940_=_C5745 ,C4940_=_C5758 ,C4940_=_C5768 ,\nC4944_=_C5737 ,C4944_=_C5753 ,C4944_=_C5763 ,C5737_=_C5738 ,C5737_=_C5739 ,C5737_=_C5740 ,\nC5737_=_C5741 ,C5737_=_C5742 ,C5737_=_C5753 ,C5737_=_C5763 ,C5738_=_C5739 ,C5738_=_C5740 ,\nC5738_=_C5741 ,C5738_=_C5742 ,C5739_=_C5740 ,C5739_=_C5741 ,C5739_=_C5742 ,C5739_=_C5759 ,\nC5740_=_C5741 ,C5740_=_C5742 ,C5740_=_C5769 ,C5740_=_C5822 ,C5741_=_C5742 ,C5745_=_C5746 ,\nC5745_=_C5747 ,C5745_=_C5748 ,C5745_=_C5749 ,C5745_=_C5750 ,C5745_=_C5758 ,C5745_=_C5768 ,\nC5746_=_C5747 ,C5746_=_C5748 ,C5746_=_C5749 ,C5746_=_C5750 ,C5747_=_C5748 ,C5747_=_C5749 ,\nC5747_=_C5750 ,C5747_=_C5754 ,C5748_=_C5749 ,C5748_=_C5750 ,C5748_=_C5764 ,C5748_=_C5827 ,\nC5749_=_C5750 ,C5753_=_C5754 ,C5753_=_C5755 ,C5753_=_C5756 ,C5753_=_C5763 ,C5754_=_C5755 ,\nC5754_=_C5756 ,C5755_=_C5756 ,C5758_=_C5759 ,C5758_=_C5760 ,C5758_=_C5761 ,C5758_=_C5768 ,\nC5759_=_C5760 ,C5759_=_C5761 ,C5760_=_C5761 ,C5763_=_C5764 ,C5763_=_C5765 ,C5763_=_C5767 ,\nC5764_=_C5765 ,C5764_=_C5767 ,C5764_=_C5827 ,C5765_=_C5767 ,C5765_=_C6037 ,C5767_=_C6058 ,\nC5768_=_C5769 ,C5768_=_C5770 ,C5768_=_C5772 ,C5769_=_C5770 ,C5769_=_C5772 ,C5769_=_C5822 ,\nC5770_=_C5772 ,C5770_=_C6044 ,C5772_=_C6052 ,C5822_=_C6044 ,C5822_=_C6052 ,C5822_=_C6053 ,\nC5822_=_C6054 ,C5822_=_C6055 ,C5822_=_C6056 ,C5822_=_C6057 ,C5827_=_C6037 ,C5827_=_C6058 ,\nC5827_=_C6059 ,C5827_=_C6060 ,C5827_=_C6061 ,C5827_=_C6062 ,C5827_=_C6063 ,C6037_=_C6058 ,\nC6037_=_C6059 ,C6037_=_C6060 ,C6037_=_C6061 ,C6037_=_C6062 ,C6037_=_C6063 ,C6044_=_C6052 ,\nC6044_=_C6053 ,C6044_=_C6054 ,C6044_=_C6055 ,C6044_=_C6056 ,C6044_=_C6057 ,C6052_=_C6053 ,\nC6052_=_C6054 ,C6052_=_C6055 ,C6052_=_C6056 ,C6052_=_C6057 ,C6053_=_C6054 ,C6053_=_C6055 ,\nC6053_=_C6056 ,C6053_=_C6057 ,C6054_=_C6055 ,C6054_=_C6056 ,C6054_=_C6057 ,C6055_=_C6056 ,\nC6055_=_C6057 ,C6056_=_C6057 ,C6058_=_C6059 ,C6058_=_C6060 ,C6058_=_C6061 ,C6058_=_C6062 ,\nC6058_=_C6063 ,C6059_=_C6060 ,C6059_=_C6061 ,C6059_=_C6062 ,C6059_=_C6063 ,C6060_=_C6061 ,\nC6060_=_C6062 ,C6060_=_C6063 ,C6061_=_C6062 ,C6061_=_C6063 ,C6062_=_C6063</w:t>
      </w:r>
    </w:p>
    <w:p>
      <w:pPr>
        <w:pStyle w:val="PreformattedText"/>
        <w:bidi w:val="0"/>
        <w:spacing w:before="0" w:after="0"/>
        <w:jc w:val="left"/>
        <w:rPr/>
      </w:pPr>
      <w:r>
        <w:rPr/>
        <w:t xml:space="preserve"> </w:t>
      </w:r>
      <w:r>
        <w:rPr/>
        <w:t>,"];1057[shape=box, label="id:1057 level: 9\n50: C5943 C5945 C5951 C5953 C5999 \nC6001 C6008 C6010 C6651 C6656 C6664 \nC6666 C6673 C6675 C6714 C6718 C6734 \nC6738 C6778 C6781 C6790 C6792 C6799 \nC6801 C6808 C6810 C6815 C6817 C6823 \nC6824 C6825 C6826 C6827 C6828 C6829 \nC6830 C6832 C6840 C6849 C6850 C6851 \nC6852 C6853 C6854 C6855 C6856 C6857 \nC6858 C6859 C6860 \n326: C5943_=_C5945( C5943 C5945 ) C5943_=_C5999( C5943 C5999 ) C5943_=_C6656( C5943 C6656 ) C5943_=_C6664( C5943 C6664 ) C5943_=_C6718( C5943 C6718 ) \nC5943_=_C6738( C5943 C6738 ) C5943_=_C6781( C5943 C6781 ) C5943_=_C6799( C5943 C6799 ) C5943_=_C6815( C5943 C6815 ) C5943_=_C6823( C5943 C6823 ) C5943_=_C6824( C5943 C6824 ) \nC5943_=_C6825( C5943 C6825 ) C5943_=_C6826( C5943 C6826 ) C5945_=_C6001( C5945 C6001 ) C5945_=_C6666( C5945 C6666 ) C5945_=_C6801( C5945 C6801 ) C5945_=_C6817( C5945 C6817 ) \nC5945_=_C6828( C5945 C6828 ) C5945_=_C6840( C5945 C6840 ) C5945_=_C6849( C5945 C6849 ) C5945_=_C6850( C5945 C6850 ) C5945_=_C6851( C5945 C6851 ) C5945_=_C6852( C5945 C6852 ) \nC5945_=_C6853( C5945 C6853 ) C5945_=_C6854( C5945 C6854 ) C5951_=_C5953( C5951 C5953 ) C5951_=_C6008( C5951 C6008 ) C5951_=_C6651( C5951 C6651 ) C5951_=_C6673( C5951 C6673 ) \nC5951_=_C6714( C5951 C6714 ) C5951_=_C6734( C5951 C6734 ) C5951_=_C6778( C5951 C6778 ) C5951_=_C6790( C5951 C6790 ) C5951_=_C6808( C5951 C6808 ) C5951_=_C6827( C5951 C6827 ) \nC5951_=_C6828( C5951 C6828 ) C5951_=_C6829( C5951 C6829 ) C5951_=_C6830( C5951 C6830 ) C5953_=_C6010( C5953 C6010 ) C5953_=_C6675( C5953 C6675 ) C5953_=_C6792( C5953 C6792 ) \nC5953_=_C6810( C5953 C6810 ) C5953_=_C6824( C5953 C6824 ) C5953_=_C6832( C5953 C6832 ) C5953_=_C6855( C5953 C6855 ) C5953_=_C6856( C5953 C6856 ) C5953_=_C6857( C5953 C6857 ) \nC5953_=_C6858( C5953 C6858 ) C5953_=_C6859( C5953 C6859 ) C5953_=_C6860( C5953 C6860 ) C5999_=_C6001( C5999 C6001 ) C5999_=_C6656( C5999 C6656 ) C5999_=_C6664( C5999 C6664 ) \nC5999_=_C6718( C5999 C6718 ) C5999_=_C6738( C5999 C6738 ) C5999_=_C6781( C5999 C6781 ) C5999_=_C6799( C5999 C6799 ) C5999_=_C6815( C5999 C6815 ) C5999_=_C6823( C5999 C6823 ) \nC5999_=_C6824( C5999 C6824 ) C5999_=_C6825( C5999 C6825 ) C5999_=_C6826( C5999 C6826 ) C6001_=_C6666( C6001 C6666 ) C6001_=_C6801( C6001 C6801 ) C6001_=_C6817( C6001 C6817 ) \nC6001_=_C6828( C6001 C6828 ) C6001_=_C6840( C6001 C6840 ) C6001_=_C6849( C6001 C6849 ) C6001_=_C6850( C6001 C6850 ) C6001_=_C6851( C6001 C6851 ) C6001_=_C6852( C6001 C6852 ) \nC6001_=_C6853( C6001 C6853 ) C6001_=_C6854( C6001 C6854 ) C6008_=_C6010( C6008 C6010 ) C6008_=_C6651( C6008 C6651 ) C6008_=_C6673( C6008 C6673 ) C6008_=_C6714( C6008 C6714 ) \nC6008_=_C6734( C6008 C6734 ) C6008_=_C6778( C6008 C6778 ) C6008_=_C6790( C6008 C6790 ) C6008_=_C6808( C6008 C6808 ) C6008_=_C6827( C6008 C6827 ) C6008_=_C6828( C6008 C6828 ) \nC6008_=_C6829( C6008 C6829 ) C6008_=_C6830( C6008 C6830 ) C6010_=_C6675( C6010 C6675 ) C6010_=_C6792( C6010 C6792 ) C6010_=_C6810( C6010 C6810 ) C6010_=_C6824( C6010 C6824 ) \nC6010_=_C6832( C6010 C6832 ) C6010_=_C6855( C6010 C6855 ) C6010_=_C6856( C6010 C6856 ) C6010_=_C6857( C6010 C6857 ) C6010_=_C6858( C6010 C6858 ) C6010_=_C6859( C6010 C6859 ) \nC6010_=_C6860( C6010 C6860 ) C6651_=_C6673( C6651 C6673 ) C6651_=_C6714( C6651 C6714 ) C6651_=_C6734( C6651 C6734 ) C6651_=_C6778( C6651 C6778 ) C6651_=_C6790( C6651 C6790 ) \nC6651_=_C6808( C6651 C6808 ) C6651_=_C6827( C6651 C6827 ) C6651_=_C6828( C6651 C6828 ) C6651_=_C6829( C6651 C6829 ) C6651_=_C6830( C6651 C6830 ) C6656_=_C6664( C6656 C6664 ) \nC6656_=_C6718( C6656 C6718 ) C6656_=_C6738( C6656 C6738 ) C6656_=_C6781( C6656 C6781 ) C6656_=_C6799( C6656 C6799 ) C6656_=_C6815( C6656 C6815 ) C6656_=_C6823( C6656 C6823 ) \nC6656_=_C6824( C6656 C6824 ) C6656_=_C6825( C6656 C6825 ) C6656_=_C6826( C6656 C6826 ) C6664_=_C6666( C6664 C6666 ) C6664_=_C6718( C6664 C6718 ) C6664_=_C6738( C6664 C6738 ) \nC6664_=_C6781( C6664 C6781 ) C6664_=_C6799( C6664 C6799 ) C6664_=_C6815( C6664 C6815 ) C6664_=_C6823( C6664 C6823 ) C6664_=_C6824( C6664 C6824 ) C6664_=_C6825( C6664 C6825 ) \nC6664_=_C6826( C6664 C6826 ) C6666_=_C6801( C6666 C6801 ) C6666_=_C6817( C6666 C6817 ) C6666_=_C6828( C6666 C6828 ) C6666_=_C6840( C6666 C6840 ) C6666_=_C6849( C6666 C6849 ) \nC6666_=_C6850( C6666 C6850 ) C6666_=_C6851( C6666 C6851 ) C6666_=_C6852( C6666 C6852 ) C6666_=_C6853( C6666 C6853 ) C6666_=_C6854( C6666 C6854 ) C6673_=_C6675( C6673 C6675 ) \nC6673_=_C6714( C6673 C6714 ) C6673_=_C6734( C6673 C6734 ) C6673_=_C6778( C6673 C6778 ) C6673_=_C6790( C6673 C6790 ) C6673_=_C6808( C6673 C6808 ) C6673_=_C6827( C6673 C6827 ) \nC6673_=_C6828( C6673 C6828 ) C6673_=_C6829( C6673 C6829 ) C6673_=_C6830( C6673 C6830 ) C6675_=_C6792( C6675 C6792 ) C6675_=_C6810( C6675 C6810 ) C6675_=_C6824( C6675 C6824 ) \nC6675_=_C6832( C6675 C6832 ) C6675_=_C6855( C6675 C6855 ) C6675_=_C6856( C6675 C6856 ) C6675_=_C6857( C6675 C6857 ) C6675_=_C6858( C6675 C6858 ) C6675_=_C6859( C6675 C6859 ) \nC6675_=_C6860( C6675 C6860 ) C6714_=_C6734( C6714 C6734 ) C6714_=_C6778( C6714 C6778 ) C6714_=_C6790( C6714 C6790 ) C6714_=_C6808( C6714 C6808 ) C6714_=_C6827( C6714 C6827 ) \nC6714_=_C6828( C6714 C6828 ) C6714_=_C6829( C6714 C6829 ) C6714_=_C6830( C6714 C6830 ) C6718_=_C6738( C6718 C6738 ) C6718_=_C6781( C6718 C6781 ) C6718_=_C6799( C6718 C6799 ) \nC6718_=_C6815( C6718 C6815 ) C6718_=_C6823( C6718 C6823 ) C6718_=_C6824( C6718 C6824 ) C6718_=_C6825( C6718 C6825 ) C6718_=_C6826( C6718 C6826 ) C6734_=_C6778( C6734 C6778 ) \nC6734_=_C6790( C6734 C6790 ) C6734_=_C6808( C6734 C6808 ) C6734_=_C6827( C6734 C6827 ) C6734_=_C6828( C6734 C6828 ) C6734_=_C6829( C6734 C6829 ) C6734_=_C6830( C6734 C6830 ) \nC6738_=_C6781( C6738 C6781 ) C6738_=_C6799( C6738 C6799 ) C6738_=_C6815( C6738 C6815 ) C6738_=_C6823( C6738 C6823 ) C6738_=_C6824( C6738 C6824 ) C6738_=_C6825( C6738 C6825 ) \nC6738_=_C6826( C6738 C6826 ) C6778_=_C6790( C6778 C6790 ) C6778_=_C6808( C6778 C6808 ) C6778_=_C6827( C6778 C6827 ) C6778_=_C6828( C6778 C6828 ) C6778_=_C6829( C6778 C6829 ) \nC6778_=_C6830( C6778 C6830 ) C6781_=_C6799( C6781 C6799 ) C6781_=_C6815( C6781 C6815 ) C6781_=_C6823( C6781 C6823 ) C6781_=_C6824( C6781 C6824 ) C6781_=_C6825( C6781 C6825 ) \nC6781_=_C6826( C6781 C6826 ) C6790_=_C6792( C6790 C6792 ) C6790_=_C6808( C6790 C6808 ) C6790_=_C6827( C6790 C6827 ) C6790_=_C6828( C6790 C6828 ) C6790_=_C6829( C6790 C6829 ) \nC6790_=_C6830( C6790 C6830 ) C6792_=_C6810( C6792 C6810 ) C6792_=_C6824( C6792 C6824 ) C6792_=_C6832( C6792 C6832 ) C6792_=_C6855( C6792 C6855 ) C6792_=_C6856( C6792 C6856 ) \nC6792_=_C6857( C6792 C6857 ) C6792_=_C6858( C6792 C6858 ) C6792_=_C6859( C6792 C6859 ) C6792_=_C6860( C6792 C6860 ) C6799_=_C6801( C6799 C6801 ) C6799_=_C6815( C6799 C6815 ) \nC6799_=_C6823( C6799 C6823 ) C6799_=_C6824( C6799 C6824 ) C6799_=_C6825( C6799 C6825 ) C6799_=_C6826( C6799 C6826 ) C6801_=_C6817( C6801 C6817 ) C6801_=_C6828( C6801 C6828 ) \nC6801_=_C6840( C6801 C6840 ) C6801_=_C6849( C6801 C6849 ) C6801_=_C6850( C6801 C6850 ) C6801_=_C6851( C6801 C6851 ) C6801_=_C6852( C6801 C6852 ) C6801_=_C6853( C6801 C6853 ) \nC6801_=_C6854( C6801 C6854 ) C6808_=_C6810( C6808 C6810 ) C6808_=_C6827( C6808 C6827 ) C6808_=_C6828( C6808 C6828 ) C6808_=_C6829( C6808 C6829 ) C6808_=_C6830( C6808 C6830 ) \nC6810_=_C6824( C6810 C6824 ) C6810_=_C6832( C6810 C6832 ) C6810_=_C6855( C6810 C6855 ) C6810_=_C6856( C6810 C6856 ) C6810_=_C6857( C6810 C6857 ) C6810_=_C6858( C6810 C6858 ) \nC6810_=_C6859( C6810 C6859 ) C6810_=_C6860( C6810 C6860 ) C6815_=_C6817( C6815 C6817 ) C6815_=_C6823( C6815 C6823 ) C6815_=_C6824( C6815 C6824 ) C6815_=_C6825( C6815 C6825 ) \nC6815_=_C6826( C6815 C6826 ) C6817_=_C6828( C6817 C6828 ) C6817_=_C6840( C6817 C6840 ) C6817_=_C6849( C6817 C6849 ) C6817_=_C6850( C6817 C6850 ) C6817_=_C6851( C6817 C6851 ) \nC6817_=_C6852( C6817 C6852 ) C6817_=_C6853( C6817 C6853 ) C6817_=_C6854( C6817 C6854 ) C6823_=_C6824( C6823 C6824 ) C6823_=_C6825( C6823 C6825 ) C6823_=_C6826( C6823 C6826 ) \nC6823_=_C6840( C6823 C6840 ) C6824_=_C6825( C6824 C6825 ) C6824_=_C6826( C6824 C6826 ) C6824_=_C6832( C6824 C6832 ) C6824_=_C6855( C6824 C6855 ) C6824_=_C6856( C6824 C6856 ) \nC6824_=_C6857( C6824 C6857 ) C6824_=_C6858( C6824 C6858 ) C6824_=_C6859( C6824 C6859 ) C6824_=_C6860( C6824 C6860 ) C6825_=_C6826( C6825 C6826 ) C6825_=_C6849( C6825 C6849 ) \nC6827_=_C6828( C6827 C6828 ) C6827_=_C6829( C6827 C6829 ) C6827_=_C6830( C6827 C6830 ) C6827_=_C6832( C6827 C6832 ) C6828_=_C6829( C6828 C6829 ) C6828_=_C6830( C6828 C6830 ) \nC6828_=_C6840( C6828 C6840 ) C6828_=_C6849( C6828 C6849 ) C6828_=_C6850( C6828 C6850 ) C6828_=_C6851( C6828 C6851 ) C6828_=_C6852( C6828 C6852 ) C6828_=_C6853( C6828 C6853 ) \nC6828_=_C6854( C6828 C6854 ) C6829_=_C6830( C6829 C6830 ) C6829_=_C6855( C6829 C6855 ) C6832_=_C6855( C6832 C6855 ) C6832_=_C6856( C6832 C6856 ) C6832_=_C6857( C6832 C6857 ) \nC6832_=_C6858( C6832 C6858 ) C6832_=_C6859( C6832 C6859 ) C6832_=_C6860( C6832 C6860 ) C6840_=_C6849( C6840 C6849 ) C6840_=_C6850( C6840 C6850 ) C6840_=_C6851( C6840 C6851 ) \nC6840_=_C6852( C6840 C6852 ) C6840_=_C6853( C6840 C6853 ) C6840_=_C6854( C6840 C6854 ) C6849_=_C6850( C6849 C6850 ) C6849_=_C6851( C6849 C6851 ) C6849_=_C6852( C6849 C6852 ) \nC6849_=_C6853( C6849 C6853 ) C6849_=_C6854( C6849 C6854 ) C6850_=_C6851( C6850 C6851 ) C6850_=_C6852( C6850 C6852 ) C6850_=_C6853( C6850 C6853 ) C6850_=_C6854( C6850 C6854 ) \nC6851_=_C6852( C6851 C6852 ) C6851_=_C6853( C6851 C6853 ) C6851_=_C6854( C6851 C6854 ) C6852_=_C6853( C6852 C6853 ) C6852_=_C6854( C6852 C6854 ) C6853_=_C6854( C6853 C6854 ) \nC6855_=_C6856( C6855 C6856 ) C6855_=_C6857( C6855 C6857 ) C6855_=_C6858( C6855 C6858 ) C6855_=_C6859( C6855 C6859 ) C6855_=_C6860( C6855 C6860 ) C6856_=_C6857( C6856 C6857 ) \nC6856_=_C6858( C6856 C6858 ) C6856_=_C6859( C6856 C6859 ) C6856_=_C6860( C6856 C6860 ) C6857_=_C6858( C6857 C6858 ) C6857_=_C6859( C6857 C6859 ) C6857_=_C6860( C6857 C6860 ) \nC6858_=_C6859( C6858 C6859 ) C6858_=_C6860( C6858 C6860</w:t>
      </w:r>
    </w:p>
    <w:p>
      <w:pPr>
        <w:pStyle w:val="PreformattedText"/>
        <w:bidi w:val="0"/>
        <w:spacing w:before="0" w:after="0"/>
        <w:jc w:val="left"/>
        <w:rPr/>
      </w:pPr>
      <w:r>
        <w:rPr/>
        <w:t xml:space="preserve"> </w:t>
      </w:r>
      <w:r>
        <w:rPr/>
        <w:t>) C6859_=_C6860( C6859 C6860 ) "];916-&gt;1057[label="48: C5943 C5945 C5951 C5953 C5999 \nC6001 C6008 C6010 C6651 C6656 C6664 \nC6666 C6673 C6675 C6714 C6718 C6734 \nC6738 C6778 C6781 C6790 C6792 C6799 \nC6801 C6808 C6810 C6815 C6817 C6823 \nC6825 C6826 C6827 C6829 C6830 C6832 \nC6840 C6849 C6850 C6851 C6852 C6853 \nC6854 C6855 C6856 C6857 C6858 C6859 \nC6860 \n278: C5943_=_C5945 ,C5943_=_C5999 ,C5943_=_C6656 ,C5943_=_C6664 ,C5943_=_C6718 ,\nC5943_=_C6738 ,C5943_=_C6781 ,C5943_=_C6799 ,C5943_=_C6815 ,C5943_=_C6823 ,C5943_=_C6825 ,\nC5943_=_C6826 ,C5945_=_C6001 ,C5945_=_C6666 ,C5945_=_C6801 ,C5945_=_C6817 ,C5945_=_C6840 ,\nC5945_=_C6849 ,C5945_=_C6850 ,C5945_=_C6851 ,C5945_=_C6852 ,C5945_=_C6853 ,C5945_=_C6854 ,\nC5951_=_C5953 ,C5951_=_C6008 ,C5951_=_C6651 ,C5951_=_C6673 ,C5951_=_C6714 ,C5951_=_C6734 ,\nC5951_=_C6778 ,C5951_=_C6790 ,C5951_=_C6808 ,C5951_=_C6827 ,C5951_=_C6829 ,C5951_=_C6830 ,\nC5953_=_C6010 ,C5953_=_C6675 ,C5953_=_C6792 ,C5953_=_C6810 ,C5953_=_C6832 ,C5953_=_C6855 ,\nC5953_=_C6856 ,C5953_=_C6857 ,C5953_=_C6858 ,C5953_=_C6859 ,C5953_=_C6860 ,C5999_=_C6001 ,\nC5999_=_C6656 ,C5999_=_C6664 ,C5999_=_C6718 ,C5999_=_C6738 ,C5999_=_C6781 ,C5999_=_C6799 ,\nC5999_=_C6815 ,C5999_=_C6823 ,C5999_=_C6825 ,C5999_=_C6826 ,C6001_=_C6666 ,C6001_=_C6801 ,\nC6001_=_C6817 ,C6001_=_C6840 ,C6001_=_C6849 ,C6001_=_C6850 ,C6001_=_C6851 ,C6001_=_C6852 ,\nC6001_=_C6853 ,C6001_=_C6854 ,C6008_=_C6010 ,C6008_=_C6651 ,C6008_=_C6673 ,C6008_=_C6714 ,\nC6008_=_C6734 ,C6008_=_C6778 ,C6008_=_C6790 ,C6008_=_C6808 ,C6008_=_C6827 ,C6008_=_C6829 ,\nC6008_=_C6830 ,C6010_=_C6675 ,C6010_=_C6792 ,C6010_=_C6810 ,C6010_=_C6832 ,C6010_=_C6855 ,\nC6010_=_C6856 ,C6010_=_C6857 ,C6010_=_C6858 ,C6010_=_C6859 ,C6010_=_C6860 ,C6651_=_C6673 ,\nC6651_=_C6714 ,C6651_=_C6734 ,C6651_=_C6778 ,C6651_=_C6790 ,C6651_=_C6808 ,C6651_=_C6827 ,\nC6651_=_C6829 ,C6651_=_C6830 ,C6656_=_C6664 ,C6656_=_C6718 ,C6656_=_C6738 ,C6656_=_C6781 ,\nC6656_=_C6799 ,C6656_=_C6815 ,C6656_=_C6823 ,C6656_=_C6825 ,C6656_=_C6826 ,C6664_=_C6666 ,\nC6664_=_C6718 ,C6664_=_C6738 ,C6664_=_C6781 ,C6664_=_C6799 ,C6664_=_C6815 ,C6664_=_C6823 ,\nC6664_=_C6825 ,C6664_=_C6826 ,C6666_=_C6801 ,C6666_=_C6817 ,C6666_=_C6840 ,C6666_=_C6849 ,\nC6666_=_C6850 ,C6666_=_C6851 ,C6666_=_C6852 ,C6666_=_C6853 ,C6666_=_C6854 ,C6673_=_C6675 ,\nC6673_=_C6714 ,C6673_=_C6734 ,C6673_=_C6778 ,C6673_=_C6790 ,C6673_=_C6808 ,C6673_=_C6827 ,\nC6673_=_C6829 ,C6673_=_C6830 ,C6675_=_C6792 ,C6675_=_C6810 ,C6675_=_C6832 ,C6675_=_C6855 ,\nC6675_=_C6856 ,C6675_=_C6857 ,C6675_=_C6858 ,C6675_=_C6859 ,C6675_=_C6860 ,C6714_=_C6734 ,\nC6714_=_C6778 ,C6714_=_C6790 ,C6714_=_C6808 ,C6714_=_C6827 ,C6714_=_C6829 ,C6714_=_C6830 ,\nC6718_=_C6738 ,C6718_=_C6781 ,C6718_=_C6799 ,C6718_=_C6815 ,C6718_=_C6823 ,C6718_=_C6825 ,\nC6718_=_C6826 ,C6734_=_C6778 ,C6734_=_C6790 ,C6734_=_C6808 ,C6734_=_C6827 ,C6734_=_C6829 ,\nC6734_=_C6830 ,C6738_=_C6781 ,C6738_=_C6799 ,C6738_=_C6815 ,C6738_=_C6823 ,C6738_=_C6825 ,\nC6738_=_C6826 ,C6778_=_C6790 ,C6778_=_C6808 ,C6778_=_C6827 ,C6778_=_C6829 ,C6778_=_C6830 ,\nC6781_=_C6799 ,C6781_=_C6815 ,C6781_=_C6823 ,C6781_=_C6825 ,C6781_=_C6826 ,C6790_=_C6792 ,\nC6790_=_C6808 ,C6790_=_C6827 ,C6790_=_C6829 ,C6790_=_C6830 ,C6792_=_C6810 ,C6792_=_C6832 ,\nC6792_=_C6855 ,C6792_=_C6856 ,C6792_=_C6857 ,C6792_=_C6858 ,C6792_=_C6859 ,C6792_=_C6860 ,\nC6799_=_C6801 ,C6799_=_C6815 ,C6799_=_C6823 ,C6799_=_C6825 ,C6799_=_C6826 ,C6801_=_C6817 ,\nC6801_=_C6840 ,C6801_=_C6849 ,C6801_=_C6850 ,C6801_=_C6851 ,C6801_=_C6852 ,C6801_=_C6853 ,\nC6801_=_C6854 ,C6808_=_C6810 ,C6808_=_C6827 ,C6808_=_C6829 ,C6808_=_C6830 ,C6810_=_C6832 ,\nC6810_=_C6855 ,C6810_=_C6856 ,C6810_=_C6857 ,C6810_=_C6858 ,C6810_=_C6859 ,C6810_=_C6860 ,\nC6815_=_C6817 ,C6815_=_C6823 ,C6815_=_C6825 ,C6815_=_C6826 ,C6817_=_C6840 ,C6817_=_C6849 ,\nC6817_=_C6850 ,C6817_=_C6851 ,C6817_=_C6852 ,C6817_=_C6853 ,C6817_=_C6854 ,C6823_=_C6825 ,\nC6823_=_C6826 ,C6823_=_C6840 ,C6825_=_C6826 ,C6825_=_C6849 ,C6827_=_C6829 ,C6827_=_C6830 ,\nC6827_=_C6832 ,C6829_=_C6830 ,C6829_=_C6855 ,C6832_=_C6855 ,C6832_=_C6856 ,C6832_=_C6857 ,\nC6832_=_C6858 ,C6832_=_C6859 ,C6832_=_C6860 ,C6840_=_C6849 ,C6840_=_C6850 ,C6840_=_C6851 ,\nC6840_=_C6852 ,C6840_=_C6853 ,C6840_=_C6854 ,C6849_=_C6850 ,C6849_=_C6851 ,C6849_=_C6852 ,\nC6849_=_C6853 ,C6849_=_C6854 ,C6850_=_C6851 ,C6850_=_C6852 ,C6850_=_C6853 ,C6850_=_C6854 ,\nC6851_=_C6852 ,C6851_=_C6853 ,C6851_=_C6854 ,C6852_=_C6853 ,C6852_=_C6854 ,C6853_=_C6854 ,\nC6855_=_C6856 ,C6855_=_C6857 ,C6855_=_C6858 ,C6855_=_C6859 ,C6855_=_C6860 ,C6856_=_C6857 ,\nC6856_=_C6858 ,C6856_=_C6859 ,C6856_=_C6860 ,C6857_=_C6858 ,C6857_=_C6859 ,C6857_=_C6860 ,\nC6858_=_C6859 ,C6858_=_C6860 ,C6859_=_C6860 ,"];1058[shape=box, label="id:1058 level: 9\n58: C4912 C4920 C4965 C4974 C5086 \nC5093 C5893 C5901 C5939 C5946 C5947 \nC5954 C5957 C5966 C5975 C5984 C5994 \nC5995 C5996 C5997 C5998 C5999 C6000 \nC6001 C6002 C6003 C6004 C6005 C6006 \nC6007 C6008 C6009 C6010 C6011 C6667 \nC6676 C6793 C6802 C6811 C6818 C6825 \nC6829 C6833 C6841 C6849 C6855 C6862 \nC6863 C6864 C6865 C6866 C6867 C6868 \nC6869 C6870 C6871 C6872 C6873 \n436: C4912_=_C4965( C4912 C4965 ) C4912_=_C5086( C4912 C5086 ) C4912_=_C5893( C4912 C5893 ) C4912_=_C5947( C4912 C5947 ) C4912_=_C5966( C4912 C5966 ) \nC4912_=_C5984( C4912 C5984 ) C4912_=_C5994( C4912 C5994 ) C4912_=_C5995( C4912 C5995 ) C4912_=_C5996( C4912 C5996 ) C4912_=_C5997( C4912 C5997 ) C4912_=_C5998( C4912 C5998 ) \nC4912_=_C5999( C4912 C5999 ) C4912_=_C6000( C4912 C6000 ) C4912_=_C6001( C4912 C6001 ) C4912_=_C6002( C4912 C6002 ) C4920_=_C4974( C4920 C4974 ) C4920_=_C5093( C4920 C5093 ) \nC4920_=_C5901( C4920 C5901 ) C4920_=_C5939( C4920 C5939 ) C4920_=_C5957( C4920 C5957 ) C4920_=_C5975( C4920 C5975 ) C4920_=_C6003( C4920 C6003 ) C4920_=_C6004( C4920 C6004 ) \nC4920_=_C6005( C4920 C6005 ) C4920_=_C6006( C4920 C6006 ) C4920_=_C6007( C4920 C6007 ) C4920_=_C6008( C4920 C6008 ) C4920_=_C6009( C4920 C6009 ) C4920_=_C6010( C4920 C6010 ) \nC4920_=_C6011( C4920 C6011 ) C4965_=_C5086( C4965 C5086 ) C4965_=_C5893( C4965 C5893 ) C4965_=_C5947( C4965 C5947 ) C4965_=_C5966( C4965 C5966 ) C4965_=_C5984( C4965 C5984 ) \nC4965_=_C5994( C4965 C5994 ) C4965_=_C5995( C4965 C5995 ) C4965_=_C5996( C4965 C5996 ) C4965_=_C5997( C4965 C5997 ) C4965_=_C5998( C4965 C5998 ) C4965_=_C5999( C4965 C5999 ) \nC4965_=_C6000( C4965 C6000 ) C4965_=_C6001( C4965 C6001 ) C4965_=_C6002( C4965 C6002 ) C4974_=_C5093( C4974 C5093 ) C4974_=_C5901( C4974 C5901 ) C4974_=_C5939( C4974 C5939 ) \nC4974_=_C5957( C4974 C5957 ) C4974_=_C5975( C4974 C5975 ) C4974_=_C6003( C4974 C6003 ) C4974_=_C6004( C4974 C6004 ) C4974_=_C6005( C4974 C6005 ) C4974_=_C6006( C4974 C6006 ) \nC4974_=_C6007( C4974 C6007 ) C4974_=_C6008( C4974 C6008 ) C4974_=_C6009( C4974 C6009 ) C4974_=_C6010( C4974 C6010 ) C4974_=_C6011( C4974 C6011 ) C5086_=_C5893( C5086 C5893 ) \nC5086_=_C5947( C5086 C5947 ) C5086_=_C5966( C5086 C5966 ) C5086_=_C5984( C5086 C5984 ) C5086_=_C5994( C5086 C5994 ) C5086_=_C5995( C5086 C5995 ) C5086_=_C5996( C5086 C5996 ) \nC5086_=_C5997( C5086 C5997 ) C5086_=_C5998( C5086 C5998 ) C5086_=_C5999( C5086 C5999 ) C5086_=_C6000( C5086 C6000 ) C5086_=_C6001( C5086 C6001 ) C5086_=_C6002( C5086 C6002 ) \nC5093_=_C5901( C5093 C5901 ) C5093_=_C5939( C5093 C5939 ) C5093_=_C5957( C5093 C5957 ) C5093_=_C5975( C5093 C5975 ) C5093_=_C6003( C5093 C6003 ) C5093_=_C6004( C5093 C6004 ) \nC5093_=_C6005( C5093 C6005 ) C5093_=_C6006( C5093 C6006 ) C5093_=_C6007( C5093 C6007 ) C5093_=_C6008( C5093 C6008 ) C5093_=_C6009( C5093 C6009 ) C5093_=_C6010( C5093 C6010 ) \nC5093_=_C6011( C5093 C6011 ) C5893_=_C5947( C5893 C5947 ) C5893_=_C5966( C5893 C5966 ) C5893_=_C5984( C5893 C5984 ) C5893_=_C5994( C5893 C5994 ) C5893_=_C5995( C5893 C5995 ) \nC5893_=_C5996( C5893 C5996 ) C5893_=_C5997( C5893 C5997 ) C5893_=_C5998( C5893 C5998 ) C5893_=_C5999( C5893 C5999 ) C5893_=_C6000( C5893 C6000 ) C5893_=_C6001( C5893 C6001 ) \nC5893_=_C6002( C5893 C6002 ) C5901_=_C5939( C5901 C5939 ) C5901_=_C5957( C5901 C5957 ) C5901_=_C5975( C5901 C5975 ) C5901_=_C6003( C5901 C6003 ) C5901_=_C6004( C5901 C6004 ) \nC5901_=_C6005( C5901 C6005 ) C5901_=_C6006( C5901 C6006 ) C5901_=_C6007( C5901 C6007 ) C5901_=_C6008( C5901 C6008 ) C5901_=_C6009( C5901 C6009 ) C5901_=_C6010( C5901 C6010 ) \nC5901_=_C6011( C5901 C6011 ) C5939_=_C5946( C5939 C5946 ) C5939_=_C5957( C5939 C5957 ) C5939_=_C5975( C5939 C5975 ) C5939_=_C6003( C5939 C6003 ) C5939_=_C6004( C5939 C6004 ) \nC5939_=_C6005( C5939 C6005 ) C5939_=_C6006( C5939 C6006 ) C5939_=_C6007( C5939 C6007 ) C5939_=_C6008( C5939 C6008 ) C5939_=_C6009( C5939 C6009 ) C5939_=_C6010( C5939 C6010 ) \nC5939_=_C6011( C5939 C6011 ) C5946_=_C6002( C5946 C6002 ) C5946_=_C6667( C5946 C6667 ) C5946_=_C6802( C5946 C6802 ) C5946_=_C6818( C5946 C6818 ) C5946_=_C6829( C5946 C6829 ) \nC5946_=_C6841( C5946 C6841 ) C5946_=_C6855( C5946 C6855 ) C5946_=_C6862( C5946 C6862 ) C5946_=_C6863( C5946 C6863 ) C5946_=_C6864( C5946 C6864 ) C5946_=_C6865( C5946 C6865 ) \nC5946_=_C6866( C5946 C6866 ) C5946_=_C6867( C5946 C6867 ) C5947_=_C5954( C5947 C5954 ) C5947_=_C5966( C5947 C5966 ) C5947_=_C5984( C5947 C5984 ) C5947_=_C5994( C5947 C5994 ) \nC5947_=_C5995( C5947 C5995 ) C5947_=_C5996( C5947 C5996 ) C5947_=_C5997( C5947 C5997 ) C5947_=_C5998( C5947 C5998 ) C5947_=_C5999( C5947 C5999 ) C5947_=_C6000( C5947 C6000 ) \nC5947_=_C6001( C5947 C6001 ) C5947_=_C6002( C5947 C6002 ) C5954_=_C6011( C5954 C6011 ) C5954_=_C6676( C5954 C6676 ) C5954_=_C6793( C5954 C6793 ) C5954_=_C6811( C5954 C6811 ) \nC5954_=_C6825( C5954 C6825 ) C5954_=_C6833( C5954 C6833 ) C5954_=_C6849( C5954 C6849 ) C5954_=_C6868( C5954 C6868 ) C5954_=_C6869( C5954 C6869 ) C5954_=_C6870( C5954 C6870 ) \nC5954_=_C6871( C5954 C6871 ) C5954_=_C6872( C5954 C6872 ) C5954_=_C6873( C5954 C6873 ) C5957_=_C5975( C5957 C5975 ) C5957_=_C6003( C5957 C6003 ) C5957_=_C6004( C5957 C6004 ) \nC5957_=_C6005( C5957 C6005 ) C5957_=_C6006( C5957 C6006 ) C5957_=_C6007( C5957 C6007 ) C5957_=_C6008( C5957 C6008 ) C5957_=_C6009(</w:t>
      </w:r>
    </w:p>
    <w:p>
      <w:pPr>
        <w:pStyle w:val="PreformattedText"/>
        <w:bidi w:val="0"/>
        <w:spacing w:before="0" w:after="0"/>
        <w:jc w:val="left"/>
        <w:rPr/>
      </w:pPr>
      <w:r>
        <w:rPr/>
        <w:t xml:space="preserve"> </w:t>
      </w:r>
      <w:r>
        <w:rPr/>
        <w:t>C5957 C6009 ) C5957_=_C6010( C5957 C6010 ) \nC5957_=_C6011( C5957 C6011 ) C5966_=_C5984( C5966 C5984 ) C5966_=_C5994( C5966 C5994 ) C5966_=_C5995( C5966 C5995 ) C5966_=_C5996( C5966 C5996 ) C5966_=_C5997( C5966 C5997 ) \nC5966_=_C5998( C5966 C5998 ) C5966_=_C5999( C5966 C5999 ) C5966_=_C6000( C5966 C6000 ) C5966_=_C6001( C5966 C6001 ) C5966_=_C6002( C5966 C6002 ) C5975_=_C6003( C5975 C6003 ) \nC5975_=_C6004( C5975 C6004 ) C5975_=_C6005( C5975 C6005 ) C5975_=_C6006( C5975 C6006 ) C5975_=_C6007( C5975 C6007 ) C5975_=_C6008( C5975 C6008 ) C5975_=_C6009( C5975 C6009 ) \nC5975_=_C6010( C5975 C6010 ) C5975_=_C6011( C5975 C6011 ) C5984_=_C5994( C5984 C5994 ) C5984_=_C5995( C5984 C5995 ) C5984_=_C5996( C5984 C5996 ) C5984_=_C5997( C5984 C5997 ) \nC5984_=_C5998( C5984 C5998 ) C5984_=_C5999( C5984 C5999 ) C5984_=_C6000( C5984 C6000 ) C5984_=_C6001( C5984 C6001 ) C5984_=_C6002( C5984 C6002 ) C5994_=_C5995( C5994 C5995 ) \nC5994_=_C5996( C5994 C5996 ) C5994_=_C5997( C5994 C5997 ) C5994_=_C5998( C5994 C5998 ) C5994_=_C5999( C5994 C5999 ) C5994_=_C6000( C5994 C6000 ) C5994_=_C6001( C5994 C6001 ) \nC5994_=_C6002( C5994 C6002 ) C5995_=_C5996( C5995 C5996 ) C5995_=_C5997( C5995 C5997 ) C5995_=_C5998( C5995 C5998 ) C5995_=_C5999( C5995 C5999 ) C5995_=_C6000( C5995 C6000 ) \nC5995_=_C6001( C5995 C6001 ) C5995_=_C6002( C5995 C6002 ) C5996_=_C5997( C5996 C5997 ) C5996_=_C5998( C5996 C5998 ) C5996_=_C5999( C5996 C5999 ) C5996_=_C6000( C5996 C6000 ) \nC5996_=_C6001( C5996 C6001 ) C5996_=_C6002( C5996 C6002 ) C5996_=_C6676( C5996 C6676 ) C5997_=_C5998( C5997 C5998 ) C5997_=_C5999( C5997 C5999 ) C5997_=_C6000( C5997 C6000 ) \nC5997_=_C6001( C5997 C6001 ) C5997_=_C6002( C5997 C6002 ) C5997_=_C6793( C5997 C6793 ) C5998_=_C5999( C5998 C5999 ) C5998_=_C6000( C5998 C6000 ) C5998_=_C6001( C5998 C6001 ) \nC5998_=_C6002( C5998 C6002 ) C5998_=_C6811( C5998 C6811 ) C5999_=_C6000( C5999 C6000 ) C5999_=_C6001( C5999 C6001 ) C5999_=_C6002( C5999 C6002 ) C5999_=_C6825( C5999 C6825 ) \nC6000_=_C6001( C6000 C6001 ) C6000_=_C6002( C6000 C6002 ) C6000_=_C6833( C6000 C6833 ) C6001_=_C6002( C6001 C6002 ) C6001_=_C6849( C6001 C6849 ) C6002_=_C6667( C6002 C6667 ) \nC6002_=_C6802( C6002 C6802 ) C6002_=_C6818( C6002 C6818 ) C6002_=_C6829( C6002 C6829 ) C6002_=_C6841( C6002 C6841 ) C6002_=_C6855( C6002 C6855 ) C6002_=_C6862( C6002 C6862 ) \nC6002_=_C6863( C6002 C6863 ) C6002_=_C6864( C6002 C6864 ) C6002_=_C6865( C6002 C6865 ) C6002_=_C6866( C6002 C6866 ) C6002_=_C6867( C6002 C6867 ) C6003_=_C6004( C6003 C6004 ) \nC6003_=_C6005( C6003 C6005 ) C6003_=_C6006( C6003 C6006 ) C6003_=_C6007( C6003 C6007 ) C6003_=_C6008( C6003 C6008 ) C6003_=_C6009( C6003 C6009 ) C6003_=_C6010( C6003 C6010 ) \nC6003_=_C6011( C6003 C6011 ) C6004_=_C6005( C6004 C6005 ) C6004_=_C6006( C6004 C6006 ) C6004_=_C6007( C6004 C6007 ) C6004_=_C6008( C6004 C6008 ) C6004_=_C6009( C6004 C6009 ) \nC6004_=_C6010( C6004 C6010 ) C6004_=_C6011( C6004 C6011 ) C6005_=_C6006( C6005 C6006 ) C6005_=_C6007( C6005 C6007 ) C6005_=_C6008( C6005 C6008 ) C6005_=_C6009( C6005 C6009 ) \nC6005_=_C6010( C6005 C6010 ) C6005_=_C6011( C6005 C6011 ) C6005_=_C6667( C6005 C6667 ) C6006_=_C6007( C6006 C6007 ) C6006_=_C6008( C6006 C6008 ) C6006_=_C6009( C6006 C6009 ) \nC6006_=_C6010( C6006 C6010 ) C6006_=_C6011( C6006 C6011 ) C6006_=_C6802( C6006 C6802 ) C6007_=_C6008( C6007 C6008 ) C6007_=_C6009( C6007 C6009 ) C6007_=_C6010( C6007 C6010 ) \nC6007_=_C6011( C6007 C6011 ) C6007_=_C6818( C6007 C6818 ) C6008_=_C6009( C6008 C6009 ) C6008_=_C6010( C6008 C6010 ) C6008_=_C6011( C6008 C6011 ) C6008_=_C6829( C6008 C6829 ) \nC6009_=_C6010( C6009 C6010 ) C6009_=_C6011( C6009 C6011 ) C6009_=_C6841( C6009 C6841 ) C6010_=_C6011( C6010 C6011 ) C6010_=_C6855( C6010 C6855 ) C6011_=_C6676( C6011 C6676 ) \nC6011_=_C6793( C6011 C6793 ) C6011_=_C6811( C6011 C6811 ) C6011_=_C6825( C6011 C6825 ) C6011_=_C6833( C6011 C6833 ) C6011_=_C6849( C6011 C6849 ) C6011_=_C6868( C6011 C6868 ) \nC6011_=_C6869( C6011 C6869 ) C6011_=_C6870( C6011 C6870 ) C6011_=_C6871( C6011 C6871 ) C6011_=_C6872( C6011 C6872 ) C6011_=_C6873( C6011 C6873 ) C6667_=_C6802( C6667 C6802 ) \nC6667_=_C6818( C6667 C6818 ) C6667_=_C6829( C6667 C6829 ) C6667_=_C6841( C6667 C6841 ) C6667_=_C6855( C6667 C6855 ) C6667_=_C6862( C6667 C6862 ) C6667_=_C6863( C6667 C6863 ) \nC6667_=_C6864( C6667 C6864 ) C6667_=_C6865( C6667 C6865 ) C6667_=_C6866( C6667 C6866 ) C6667_=_C6867( C6667 C6867 ) C6676_=_C6793( C6676 C6793 ) C6676_=_C6811( C6676 C6811 ) \nC6676_=_C6825( C6676 C6825 ) C6676_=_C6833( C6676 C6833 ) C6676_=_C6849( C6676 C6849 ) C6676_=_C6868( C6676 C6868 ) C6676_=_C6869( C6676 C6869 ) C6676_=_C6870( C6676 C6870 ) \nC6676_=_C6871( C6676 C6871 ) C6676_=_C6872( C6676 C6872 ) C6676_=_C6873( C6676 C6873 ) C6793_=_C6811( C6793 C6811 ) C6793_=_C6825( C6793 C6825 ) C6793_=_C6833( C6793 C6833 ) \nC6793_=_C6849( C6793 C6849 ) C6793_=_C6868( C6793 C6868 ) C6793_=_C6869( C6793 C6869 ) C6793_=_C6870( C6793 C6870 ) C6793_=_C6871( C6793 C6871 ) C6793_=_C6872( C6793 C6872 ) \nC6793_=_C6873( C6793 C6873 ) C6802_=_C6818( C6802 C6818 ) C6802_=_C6829( C6802 C6829 ) C6802_=_C6841( C6802 C6841 ) C6802_=_C6855( C6802 C6855 ) C6802_=_C6862( C6802 C6862 ) \nC6802_=_C6863( C6802 C6863 ) C6802_=_C6864( C6802 C6864 ) C6802_=_C6865( C6802 C6865 ) C6802_=_C6866( C6802 C6866 ) C6802_=_C6867( C6802 C6867 ) C6811_=_C6825( C6811 C6825 ) \nC6811_=_C6833( C6811 C6833 ) C6811_=_C6849( C6811 C6849 ) C6811_=_C6868( C6811 C6868 ) C6811_=_C6869( C6811 C6869 ) C6811_=_C6870( C6811 C6870 ) C6811_=_C6871( C6811 C6871 ) \nC6811_=_C6872( C6811 C6872 ) C6811_=_C6873( C6811 C6873 ) C6818_=_C6829( C6818 C6829 ) C6818_=_C6841( C6818 C6841 ) C6818_=_C6855( C6818 C6855 ) C6818_=_C6862( C6818 C6862 ) \nC6818_=_C6863( C6818 C6863 ) C6818_=_C6864( C6818 C6864 ) C6818_=_C6865( C6818 C6865 ) C6818_=_C6866( C6818 C6866 ) C6818_=_C6867( C6818 C6867 ) C6825_=_C6833( C6825 C6833 ) \nC6825_=_C6849( C6825 C6849 ) C6825_=_C6868( C6825 C6868 ) C6825_=_C6869( C6825 C6869 ) C6825_=_C6870( C6825 C6870 ) C6825_=_C6871( C6825 C6871 ) C6825_=_C6872( C6825 C6872 ) \nC6825_=_C6873( C6825 C6873 ) C6829_=_C6841( C6829 C6841 ) C6829_=_C6855( C6829 C6855 ) C6829_=_C6862( C6829 C6862 ) C6829_=_C6863( C6829 C6863 ) C6829_=_C6864( C6829 C6864 ) \nC6829_=_C6865( C6829 C6865 ) C6829_=_C6866( C6829 C6866 ) C6829_=_C6867( C6829 C6867 ) C6833_=_C6849( C6833 C6849 ) C6833_=_C6868( C6833 C6868 ) C6833_=_C6869( C6833 C6869 ) \nC6833_=_C6870( C6833 C6870 ) C6833_=_C6871( C6833 C6871 ) C6833_=_C6872( C6833 C6872 ) C6833_=_C6873( C6833 C6873 ) C6841_=_C6855( C6841 C6855 ) C6841_=_C6862( C6841 C6862 ) \nC6841_=_C6863( C6841 C6863 ) C6841_=_C6864( C6841 C6864 ) C6841_=_C6865( C6841 C6865 ) C6841_=_C6866( C6841 C6866 ) C6841_=_C6867( C6841 C6867 ) C6849_=_C6868( C6849 C6868 ) \nC6849_=_C6869( C6849 C6869 ) C6849_=_C6870( C6849 C6870 ) C6849_=_C6871( C6849 C6871 ) C6849_=_C6872( C6849 C6872 ) C6849_=_C6873( C6849 C6873 ) C6855_=_C6862( C6855 C6862 ) \nC6855_=_C6863( C6855 C6863 ) C6855_=_C6864( C6855 C6864 ) C6855_=_C6865( C6855 C6865 ) C6855_=_C6866( C6855 C6866 ) C6855_=_C6867( C6855 C6867 ) C6862_=_C6863( C6862 C6863 ) \nC6862_=_C6864( C6862 C6864 ) C6862_=_C6865( C6862 C6865 ) C6862_=_C6866( C6862 C6866 ) C6862_=_C6867( C6862 C6867 ) C6863_=_C6864( C6863 C6864 ) C6863_=_C6865( C6863 C6865 ) \nC6863_=_C6866( C6863 C6866 ) C6863_=_C6867( C6863 C6867 ) C6864_=_C6865( C6864 C6865 ) C6864_=_C6866( C6864 C6866 ) C6864_=_C6867( C6864 C6867 ) C6865_=_C6866( C6865 C6866 ) \nC6865_=_C6867( C6865 C6867 ) C6866_=_C6867( C6866 C6867 ) C6868_=_C6869( C6868 C6869 ) C6868_=_C6870( C6868 C6870 ) C6868_=_C6871( C6868 C6871 ) C6868_=_C6872( C6868 C6872 ) \nC6868_=_C6873( C6868 C6873 ) C6869_=_C6870( C6869 C6870 ) C6869_=_C6871( C6869 C6871 ) C6869_=_C6872( C6869 C6872 ) C6869_=_C6873( C6869 C6873 ) C6870_=_C6871( C6870 C6871 ) \nC6870_=_C6872( C6870 C6872 ) C6870_=_C6873( C6870 C6873 ) C6871_=_C6872( C6871 C6872 ) C6871_=_C6873( C6871 C6873 ) C6872_=_C6873( C6872 C6873 ) "];916-&gt;1058[label="56: C4912 C4920 C4965 C4974 C5086 \nC5093 C5893 C5901 C5939 C5946 C5947 \nC5954 C5957 C5966 C5975 C5984 C5994 \nC5995 C5996 C5997 C5998 C5999 C6000 \nC6001 C6003 C6004 C6005 C6006 C6007 \nC6008 C6009 C6010 C6667 C6676 C6793 \nC6802 C6811 C6818 C6825 C6829 C6833 \nC6841 C6849 C6855 C6862 C6863 C6864 \nC6865 C6866 C6867 C6868 C6869 C6870 \nC6871 C6872 C6873 \n380: C4912_=_C4965 ,C4912_=_C5086 ,C4912_=_C5893 ,C4912_=_C5947 ,C4912_=_C5966 ,\nC4912_=_C5984 ,C4912_=_C5994 ,C4912_=_C5995 ,C4912_=_C5996 ,C4912_=_C5997 ,C4912_=_C5998 ,\nC4912_=_C5999 ,C4912_=_C6000 ,C4912_=_C6001 ,C4920_=_C4974 ,C4920_=_C5093 ,C4920_=_C5901 ,\nC4920_=_C5939 ,C4920_=_C5957 ,C4920_=_C5975 ,C4920_=_C6003 ,C4920_=_C6004 ,C4920_=_C6005 ,\nC4920_=_C6006 ,C4920_=_C6007 ,C4920_=_C6008 ,C4920_=_C6009 ,C4920_=_C6010 ,C4965_=_C5086 ,\nC4965_=_C5893 ,C4965_=_C5947 ,C4965_=_C5966 ,C4965_=_C5984 ,C4965_=_C5994 ,C4965_=_C5995 ,\nC4965_=_C5996 ,C4965_=_C5997 ,C4965_=_C5998 ,C4965_=_C5999 ,C4965_=_C6000 ,C4965_=_C6001 ,\nC4974_=_C5093 ,C4974_=_C5901 ,C4974_=_C5939 ,C4974_=_C5957 ,C4974_=_C5975 ,C4974_=_C6003 ,\nC4974_=_C6004 ,C4974_=_C6005 ,C4974_=_C6006 ,C4974_=_C6007 ,C4974_=_C6008 ,C4974_=_C6009 ,\nC4974_=_C6010 ,C5086_=_C5893 ,C5086_=_C5947 ,C5086_=_C5966 ,C5086_=_C5984 ,C5086_=_C5994 ,\nC5086_=_C5995 ,C5086_=_C5996 ,C5086_=_C5997 ,C5086_=_C5998 ,C5086_=_C5999 ,C5086_=_C6000 ,\nC5086_=_C6001 ,C5093_=_C5901 ,C5093_=_C5939 ,C5093_=_C5957 ,C5093_=_C5975 ,C5093_=_C6003 ,\nC5093_=_C6004 ,C5093_=_C6005 ,C5093_=_C6006 ,C5093_=_C6007 ,C5093_=_C6008 ,C5093_=_C6009 ,\nC5093_=_C6010 ,C5893_=_C5947 ,C5893_=_C5966 ,C5893_=_C5984 ,C5893_=_C5994 ,C5893_=_C5995 ,\nC5893_=_C5996 ,C5893_=_C5997 ,C5893_=_C5998 ,C5893_=_C5999 ,C5893_=_C6000 ,C5893_=_C6001 ,\nC5901_=_C5939 ,C5901_=_C5957 ,C5901_=_C5975 ,C5901_=_C6003 ,C5901_=_C6004 ,C5901_=_C6005 ,\nC5901_=_C6006 ,C5901_=_C6007 ,C5901_=_C6008 ,C5901_=_C6009 ,C5901_=_C6010 ,C5939_=_C5946 ,\nC5939_=_C5957 ,C5939_=_C5975 ,C5939_=_C6003</w:t>
      </w:r>
    </w:p>
    <w:p>
      <w:pPr>
        <w:pStyle w:val="PreformattedText"/>
        <w:bidi w:val="0"/>
        <w:spacing w:before="0" w:after="0"/>
        <w:jc w:val="left"/>
        <w:rPr/>
      </w:pPr>
      <w:r>
        <w:rPr/>
        <w:t xml:space="preserve"> </w:t>
      </w:r>
      <w:r>
        <w:rPr/>
        <w:t>,C5939_=_C6004 ,C5939_=_C6005 ,C5939_=_C6006 ,\nC5939_=_C6007 ,C5939_=_C6008 ,C5939_=_C6009 ,C5939_=_C6010 ,C5946_=_C6667 ,C5946_=_C6802 ,\nC5946_=_C6818 ,C5946_=_C6829 ,C5946_=_C6841 ,C5946_=_C6855 ,C5946_=_C6862 ,C5946_=_C6863 ,\nC5946_=_C6864 ,C5946_=_C6865 ,C5946_=_C6866 ,C5946_=_C6867 ,C5947_=_C5954 ,C5947_=_C5966 ,\nC5947_=_C5984 ,C5947_=_C5994 ,C5947_=_C5995 ,C5947_=_C5996 ,C5947_=_C5997 ,C5947_=_C5998 ,\nC5947_=_C5999 ,C5947_=_C6000 ,C5947_=_C6001 ,C5954_=_C6676 ,C5954_=_C6793 ,C5954_=_C6811 ,\nC5954_=_C6825 ,C5954_=_C6833 ,C5954_=_C6849 ,C5954_=_C6868 ,C5954_=_C6869 ,C5954_=_C6870 ,\nC5954_=_C6871 ,C5954_=_C6872 ,C5954_=_C6873 ,C5957_=_C5975 ,C5957_=_C6003 ,C5957_=_C6004 ,\nC5957_=_C6005 ,C5957_=_C6006 ,C5957_=_C6007 ,C5957_=_C6008 ,C5957_=_C6009 ,C5957_=_C6010 ,\nC5966_=_C5984 ,C5966_=_C5994 ,C5966_=_C5995 ,C5966_=_C5996 ,C5966_=_C5997 ,C5966_=_C5998 ,\nC5966_=_C5999 ,C5966_=_C6000 ,C5966_=_C6001 ,C5975_=_C6003 ,C5975_=_C6004 ,C5975_=_C6005 ,\nC5975_=_C6006 ,C5975_=_C6007 ,C5975_=_C6008 ,C5975_=_C6009 ,C5975_=_C6010 ,C5984_=_C5994 ,\nC5984_=_C5995 ,C5984_=_C5996 ,C5984_=_C5997 ,C5984_=_C5998 ,C5984_=_C5999 ,C5984_=_C6000 ,\nC5984_=_C6001 ,C5994_=_C5995 ,C5994_=_C5996 ,C5994_=_C5997 ,C5994_=_C5998 ,C5994_=_C5999 ,\nC5994_=_C6000 ,C5994_=_C6001 ,C5995_=_C5996 ,C5995_=_C5997 ,C5995_=_C5998 ,C5995_=_C5999 ,\nC5995_=_C6000 ,C5995_=_C6001 ,C5996_=_C5997 ,C5996_=_C5998 ,C5996_=_C5999 ,C5996_=_C6000 ,\nC5996_=_C6001 ,C5996_=_C6676 ,C5997_=_C5998 ,C5997_=_C5999 ,C5997_=_C6000 ,C5997_=_C6001 ,\nC5997_=_C6793 ,C5998_=_C5999 ,C5998_=_C6000 ,C5998_=_C6001 ,C5998_=_C6811 ,C5999_=_C6000 ,\nC5999_=_C6001 ,C5999_=_C6825 ,C6000_=_C6001 ,C6000_=_C6833 ,C6001_=_C6849 ,C6003_=_C6004 ,\nC6003_=_C6005 ,C6003_=_C6006 ,C6003_=_C6007 ,C6003_=_C6008 ,C6003_=_C6009 ,C6003_=_C6010 ,\nC6004_=_C6005 ,C6004_=_C6006 ,C6004_=_C6007 ,C6004_=_C6008 ,C6004_=_C6009 ,C6004_=_C6010 ,\nC6005_=_C6006 ,C6005_=_C6007 ,C6005_=_C6008 ,C6005_=_C6009 ,C6005_=_C6010 ,C6005_=_C6667 ,\nC6006_=_C6007 ,C6006_=_C6008 ,C6006_=_C6009 ,C6006_=_C6010 ,C6006_=_C6802 ,C6007_=_C6008 ,\nC6007_=_C6009 ,C6007_=_C6010 ,C6007_=_C6818 ,C6008_=_C6009 ,C6008_=_C6010 ,C6008_=_C6829 ,\nC6009_=_C6010 ,C6009_=_C6841 ,C6010_=_C6855 ,C6667_=_C6802 ,C6667_=_C6818 ,C6667_=_C6829 ,\nC6667_=_C6841 ,C6667_=_C6855 ,C6667_=_C6862 ,C6667_=_C6863 ,C6667_=_C6864 ,C6667_=_C6865 ,\nC6667_=_C6866 ,C6667_=_C6867 ,C6676_=_C6793 ,C6676_=_C6811 ,C6676_=_C6825 ,C6676_=_C6833 ,\nC6676_=_C6849 ,C6676_=_C6868 ,C6676_=_C6869 ,C6676_=_C6870 ,C6676_=_C6871 ,C6676_=_C6872 ,\nC6676_=_C6873 ,C6793_=_C6811 ,C6793_=_C6825 ,C6793_=_C6833 ,C6793_=_C6849 ,C6793_=_C6868 ,\nC6793_=_C6869 ,C6793_=_C6870 ,C6793_=_C6871 ,C6793_=_C6872 ,C6793_=_C6873 ,C6802_=_C6818 ,\nC6802_=_C6829 ,C6802_=_C6841 ,C6802_=_C6855 ,C6802_=_C6862 ,C6802_=_C6863 ,C6802_=_C6864 ,\nC6802_=_C6865 ,C6802_=_C6866 ,C6802_=_C6867 ,C6811_=_C6825 ,C6811_=_C6833 ,C6811_=_C6849 ,\nC6811_=_C6868 ,C6811_=_C6869 ,C6811_=_C6870 ,C6811_=_C6871 ,C6811_=_C6872 ,C6811_=_C6873 ,\nC6818_=_C6829 ,C6818_=_C6841 ,C6818_=_C6855 ,C6818_=_C6862 ,C6818_=_C6863 ,C6818_=_C6864 ,\nC6818_=_C6865 ,C6818_=_C6866 ,C6818_=_C6867 ,C6825_=_C6833 ,C6825_=_C6849 ,C6825_=_C6868 ,\nC6825_=_C6869 ,C6825_=_C6870 ,C6825_=_C6871 ,C6825_=_C6872 ,C6825_=_C6873 ,C6829_=_C6841 ,\nC6829_=_C6855 ,C6829_=_C6862 ,C6829_=_C6863 ,C6829_=_C6864 ,C6829_=_C6865 ,C6829_=_C6866 ,\nC6829_=_C6867 ,C6833_=_C6849 ,C6833_=_C6868 ,C6833_=_C6869 ,C6833_=_C6870 ,C6833_=_C6871 ,\nC6833_=_C6872 ,C6833_=_C6873 ,C6841_=_C6855 ,C6841_=_C6862 ,C6841_=_C6863 ,C6841_=_C6864 ,\nC6841_=_C6865 ,C6841_=_C6866 ,C6841_=_C6867 ,C6849_=_C6868 ,C6849_=_C6869 ,C6849_=_C6870 ,\nC6849_=_C6871 ,C6849_=_C6872 ,C6849_=_C6873 ,C6855_=_C6862 ,C6855_=_C6863 ,C6855_=_C6864 ,\nC6855_=_C6865 ,C6855_=_C6866 ,C6855_=_C6867 ,C6862_=_C6863 ,C6862_=_C6864 ,C6862_=_C6865 ,\nC6862_=_C6866 ,C6862_=_C6867 ,C6863_=_C6864 ,C6863_=_C6865 ,C6863_=_C6866 ,C6863_=_C6867 ,\nC6864_=_C6865 ,C6864_=_C6866 ,C6864_=_C6867 ,C6865_=_C6866 ,C6865_=_C6867 ,C6866_=_C6867 ,\nC6868_=_C6869 ,C6868_=_C6870 ,C6868_=_C6871 ,C6868_=_C6872 ,C6868_=_C6873 ,C6869_=_C6870 ,\nC6869_=_C6871 ,C6869_=_C6872 ,C6869_=_C6873 ,C6870_=_C6871 ,C6870_=_C6872 ,C6870_=_C6873 ,\nC6871_=_C6872 ,C6871_=_C6873 ,C6872_=_C6873 ,"];1059[shape=box, label="id:1059 level: 9\n50: C4914 C4922 C4967 C4976 C5088 \nC5095 C5895 C5903 C5942 C5950 C5959 \nC5968 C5977 C5986 C5995 C5998 C6004 \nC6007 C6013 C6019 C6025 C6026 C6028 \nC6029 C6030 C6031 C6033 C6034 C6035 \nC6125 C6130 C6663 C6672 C6789 C6798 \nC6807 C6808 C6809 C6810 C6811 C6812 \nC6813 C6814 C6815 C6816 C6817 C6818 \nC6819 C6820 C6821 \n322: C4914_=_C4967( C4914 C4967 ) C4914_=_C5088( C4914 C5088 ) C4914_=_C5895( C4914 C5895 ) C4914_=_C5968( C4914 C5968 ) C4914_=_C5986( C4914 C5986 ) \nC4914_=_C6004( C4914 C6004 ) C4914_=_C6019( C4914 C6019 ) C4914_=_C6025( C4914 C6025 ) C4914_=_C6026( C4914 C6026 ) C4914_=_C6028( C4914 C6028 ) C4914_=_C6029( C4914 C6029 ) \nC4914_=_C6030( C4914 C6030 ) C4922_=_C4976( C4922 C4976 ) C4922_=_C5095( C4922 C5095 ) C4922_=_C5903( C4922 C5903 ) C4922_=_C5959( C4922 C5959 ) C4922_=_C5977( C4922 C5977 ) \nC4922_=_C5995( C4922 C5995 ) C4922_=_C6013( C4922 C6013 ) C4922_=_C6025( C4922 C6025 ) C4922_=_C6031( C4922 C6031 ) C4922_=_C6033( C4922 C6033 ) C4922_=_C6034( C4922 C6034 ) \nC4922_=_C6035( C4922 C6035 ) C4967_=_C5088( C4967 C5088 ) C4967_=_C5895( C4967 C5895 ) C4967_=_C5968( C4967 C5968 ) C4967_=_C5986( C4967 C5986 ) C4967_=_C6004( C4967 C6004 ) \nC4967_=_C6019( C4967 C6019 ) C4967_=_C6025( C4967 C6025 ) C4967_=_C6026( C4967 C6026 ) C4967_=_C6028( C4967 C6028 ) C4967_=_C6029( C4967 C6029 ) C4967_=_C6030( C4967 C6030 ) \nC4976_=_C5095( C4976 C5095 ) C4976_=_C5903( C4976 C5903 ) C4976_=_C5959( C4976 C5959 ) C4976_=_C5977( C4976 C5977 ) C4976_=_C5995( C4976 C5995 ) C4976_=_C6013( C4976 C6013 ) \nC4976_=_C6025( C4976 C6025 ) C4976_=_C6031( C4976 C6031 ) C4976_=_C6033( C4976 C6033 ) C4976_=_C6034( C4976 C6034 ) C4976_=_C6035( C4976 C6035 ) C5088_=_C5895( C5088 C5895 ) \nC5088_=_C5968( C5088 C5968 ) C5088_=_C5986( C5088 C5986 ) C5088_=_C6004( C5088 C6004 ) C5088_=_C6019( C5088 C6019 ) C5088_=_C6025( C5088 C6025 ) C5088_=_C6026( C5088 C6026 ) \nC5088_=_C6028( C5088 C6028 ) C5088_=_C6029( C5088 C6029 ) C5088_=_C6030( C5088 C6030 ) C5095_=_C5903( C5095 C5903 ) C5095_=_C5959( C5095 C5959 ) C5095_=_C5977( C5095 C5977 ) \nC5095_=_C5995( C5095 C5995 ) C5095_=_C6013( C5095 C6013 ) C5095_=_C6025( C5095 C6025 ) C5095_=_C6031( C5095 C6031 ) C5095_=_C6033( C5095 C6033 ) C5095_=_C6034( C5095 C6034 ) \nC5095_=_C6035( C5095 C6035 ) C5895_=_C5968( C5895 C5968 ) C5895_=_C5986( C5895 C5986 ) C5895_=_C6004( C5895 C6004 ) C5895_=_C6019( C5895 C6019 ) C5895_=_C6025( C5895 C6025 ) \nC5895_=_C6026( C5895 C6026 ) C5895_=_C6028( C5895 C6028 ) C5895_=_C6029( C5895 C6029 ) C5895_=_C6030( C5895 C6030 ) C5903_=_C5959( C5903 C5959 ) C5903_=_C5977( C5903 C5977 ) \nC5903_=_C5995( C5903 C5995 ) C5903_=_C6013( C5903 C6013 ) C5903_=_C6025( C5903 C6025 ) C5903_=_C6031( C5903 C6031 ) C5903_=_C6033( C5903 C6033 ) C5903_=_C6034( C5903 C6034 ) \nC5903_=_C6035( C5903 C6035 ) C5942_=_C5998( C5942 C5998 ) C5942_=_C6130( C5942 C6130 ) C5942_=_C6663( C5942 C6663 ) C5942_=_C6798( C5942 C6798 ) C5942_=_C6807( C5942 C6807 ) \nC5942_=_C6808( C5942 C6808 ) C5942_=_C6809( C5942 C6809 ) C5942_=_C6810( C5942 C6810 ) C5942_=_C6811( C5942 C6811 ) C5942_=_C6812( C5942 C6812 ) C5942_=_C6813( C5942 C6813 ) \nC5942_=_C6814( C5942 C6814 ) C5950_=_C6007( C5950 C6007 ) C5950_=_C6125( C5950 C6125 ) C5950_=_C6672( C5950 C6672 ) C5950_=_C6789( C5950 C6789 ) C5950_=_C6807( C5950 C6807 ) \nC5950_=_C6815( C5950 C6815 ) C5950_=_C6816( C5950 C6816 ) C5950_=_C6817( C5950 C6817 ) C5950_=_C6818( C5950 C6818 ) C5950_=_C6819( C5950 C6819 ) C5950_=_C6820( C5950 C6820 ) \nC5950_=_C6821( C5950 C6821 ) C5959_=_C5977( C5959 C5977 ) C5959_=_C5995( C5959 C5995 ) C5959_=_C6013( C5959 C6013 ) C5959_=_C6025( C5959 C6025 ) C5959_=_C6031( C5959 C6031 ) \nC5959_=_C6033( C5959 C6033 ) C5959_=_C6034( C5959 C6034 ) C5959_=_C6035( C5959 C6035 ) C5968_=_C5986( C5968 C5986 ) C5968_=_C6004( C5968 C6004 ) C5968_=_C6019( C5968 C6019 ) \nC5968_=_C6025( C5968 C6025 ) C5968_=_C6026( C5968 C6026 ) C5968_=_C6028( C5968 C6028 ) C5968_=_C6029( C5968 C6029 ) C5968_=_C6030( C5968 C6030 ) C5977_=_C5995( C5977 C5995 ) \nC5977_=_C6013( C5977 C6013 ) C5977_=_C6025( C5977 C6025 ) C5977_=_C6031( C5977 C6031 ) C5977_=_C6033( C5977 C6033 ) C5977_=_C6034( C5977 C6034 ) C5977_=_C6035( C5977 C6035 ) \nC5986_=_C6004( C5986 C6004 ) C5986_=_C6019( C5986 C6019 ) C5986_=_C6025( C5986 C6025 ) C5986_=_C6026( C5986 C6026 ) C5986_=_C6028( C5986 C6028 ) C5986_=_C6029( C5986 C6029 ) \nC5986_=_C6030( C5986 C6030 ) C5995_=_C5998( C5995 C5998 ) C5995_=_C6013( C5995 C6013 ) C5995_=_C6025( C5995 C6025 ) C5995_=_C6031( C5995 C6031 ) C5995_=_C6033( C5995 C6033 ) \nC5995_=_C6034( C5995 C6034 ) C5995_=_C6035( C5995 C6035 ) C5998_=_C6130( C5998 C6130 ) C5998_=_C6663( C5998 C6663 ) C5998_=_C6798( C5998 C6798 ) C5998_=_C6807( C5998 C6807 ) \nC5998_=_C6808( C5998 C6808 ) C5998_=_C6809( C5998 C6809 ) C5998_=_C6810( C5998 C6810 ) C5998_=_C6811( C5998 C6811 ) C5998_=_C6812( C5998 C6812 ) C5998_=_C6813( C5998 C6813 ) \nC5998_=_C6814( C5998 C6814 ) C6004_=_C6007( C6004 C6007 ) C6004_=_C6019( C6004 C6019 ) C6004_=_C6025( C6004 C6025 ) C6004_=_C6026( C6004 C6026 ) C6004_=_C6028( C6004 C6028 ) \nC6004_=_C6029( C6004 C6029 ) C6004_=_C6030( C6004 C6030 ) C6007_=_C6125( C6007 C6125 ) C6007_=_C6672( C6007 C6672 ) C6007_=_C6789( C6007 C6789 ) C6007_=_C6807( C6007 C6807 ) \nC6007_=_C6815( C6007 C6815 ) C6007_=_C6816( C6007 C6816 ) C6007_=_C6817( C6007 C6817 ) C6007_=_C6818( C6007 C6818 ) C6007_=_C6819( C6007 C6819 ) C6007_=_C6820( C6007 C6820 ) \nC6007_=_C6821( C6007 C6821 ) C6013_=_C6025( C6013 C6025 ) C6013_=_C6031( C6013 C6031 ) C6013_=_C6033( C6013 C6033 ) C6013_=_C6034( C6013 C6034 ) C6013_=_C6035( C6013 C6035 ) \nC6019_=_C6025( C6019 C6025 ) C6019_=_C6026( C6019</w:t>
      </w:r>
    </w:p>
    <w:p>
      <w:pPr>
        <w:pStyle w:val="PreformattedText"/>
        <w:bidi w:val="0"/>
        <w:spacing w:before="0" w:after="0"/>
        <w:jc w:val="left"/>
        <w:rPr/>
      </w:pPr>
      <w:r>
        <w:rPr/>
        <w:t xml:space="preserve"> </w:t>
      </w:r>
      <w:r>
        <w:rPr/>
        <w:t>C6026 ) C6019_=_C6028( C6019 C6028 ) C6019_=_C6029( C6019 C6029 ) C6019_=_C6030( C6019 C6030 ) C6025_=_C6026( C6025 C6026 ) \nC6025_=_C6028( C6025 C6028 ) C6025_=_C6029( C6025 C6029 ) C6025_=_C6030( C6025 C6030 ) C6025_=_C6031( C6025 C6031 ) C6025_=_C6033( C6025 C6033 ) C6025_=_C6034( C6025 C6034 ) \nC6025_=_C6035( C6025 C6035 ) C6026_=_C6028( C6026 C6028 ) C6026_=_C6029( C6026 C6029 ) C6026_=_C6030( C6026 C6030 ) C6026_=_C6130( C6026 C6130 ) C6028_=_C6029( C6028 C6029 ) \nC6028_=_C6030( C6028 C6030 ) C6028_=_C6812( C6028 C6812 ) C6029_=_C6030( C6029 C6030 ) C6029_=_C6813( C6029 C6813 ) C6030_=_C6814( C6030 C6814 ) C6031_=_C6033( C6031 C6033 ) \nC6031_=_C6034( C6031 C6034 ) C6031_=_C6035( C6031 C6035 ) C6031_=_C6125( C6031 C6125 ) C6033_=_C6034( C6033 C6034 ) C6033_=_C6035( C6033 C6035 ) C6033_=_C6819( C6033 C6819 ) \nC6034_=_C6035( C6034 C6035 ) C6034_=_C6820( C6034 C6820 ) C6035_=_C6821( C6035 C6821 ) C6125_=_C6672( C6125 C6672 ) C6125_=_C6789( C6125 C6789 ) C6125_=_C6807( C6125 C6807 ) \nC6125_=_C6815( C6125 C6815 ) C6125_=_C6816( C6125 C6816 ) C6125_=_C6817( C6125 C6817 ) C6125_=_C6818( C6125 C6818 ) C6125_=_C6819( C6125 C6819 ) C6125_=_C6820( C6125 C6820 ) \nC6125_=_C6821( C6125 C6821 ) C6130_=_C6663( C6130 C6663 ) C6130_=_C6798( C6130 C6798 ) C6130_=_C6807( C6130 C6807 ) C6130_=_C6808( C6130 C6808 ) C6130_=_C6809( C6130 C6809 ) \nC6130_=_C6810( C6130 C6810 ) C6130_=_C6811( C6130 C6811 ) C6130_=_C6812( C6130 C6812 ) C6130_=_C6813( C6130 C6813 ) C6130_=_C6814( C6130 C6814 ) C6663_=_C6798( C6663 C6798 ) \nC6663_=_C6807( C6663 C6807 ) C6663_=_C6808( C6663 C6808 ) C6663_=_C6809( C6663 C6809 ) C6663_=_C6810( C6663 C6810 ) C6663_=_C6811( C6663 C6811 ) C6663_=_C6812( C6663 C6812 ) \nC6663_=_C6813( C6663 C6813 ) C6663_=_C6814( C6663 C6814 ) C6672_=_C6789( C6672 C6789 ) C6672_=_C6807( C6672 C6807 ) C6672_=_C6815( C6672 C6815 ) C6672_=_C6816( C6672 C6816 ) \nC6672_=_C6817( C6672 C6817 ) C6672_=_C6818( C6672 C6818 ) C6672_=_C6819( C6672 C6819 ) C6672_=_C6820( C6672 C6820 ) C6672_=_C6821( C6672 C6821 ) C6789_=_C6807( C6789 C6807 ) \nC6789_=_C6815( C6789 C6815 ) C6789_=_C6816( C6789 C6816 ) C6789_=_C6817( C6789 C6817 ) C6789_=_C6818( C6789 C6818 ) C6789_=_C6819( C6789 C6819 ) C6789_=_C6820( C6789 C6820 ) \nC6789_=_C6821( C6789 C6821 ) C6798_=_C6807( C6798 C6807 ) C6798_=_C6808( C6798 C6808 ) C6798_=_C6809( C6798 C6809 ) C6798_=_C6810( C6798 C6810 ) C6798_=_C6811( C6798 C6811 ) \nC6798_=_C6812( C6798 C6812 ) C6798_=_C6813( C6798 C6813 ) C6798_=_C6814( C6798 C6814 ) C6807_=_C6808( C6807 C6808 ) C6807_=_C6809( C6807 C6809 ) C6807_=_C6810( C6807 C6810 ) \nC6807_=_C6811( C6807 C6811 ) C6807_=_C6812( C6807 C6812 ) C6807_=_C6813( C6807 C6813 ) C6807_=_C6814( C6807 C6814 ) C6807_=_C6815( C6807 C6815 ) C6807_=_C6816( C6807 C6816 ) \nC6807_=_C6817( C6807 C6817 ) C6807_=_C6818( C6807 C6818 ) C6807_=_C6819( C6807 C6819 ) C6807_=_C6820( C6807 C6820 ) C6807_=_C6821( C6807 C6821 ) C6808_=_C6809( C6808 C6809 ) \nC6808_=_C6810( C6808 C6810 ) C6808_=_C6811( C6808 C6811 ) C6808_=_C6812( C6808 C6812 ) C6808_=_C6813( C6808 C6813 ) C6808_=_C6814( C6808 C6814 ) C6809_=_C6810( C6809 C6810 ) \nC6809_=_C6811( C6809 C6811 ) C6809_=_C6812( C6809 C6812 ) C6809_=_C6813( C6809 C6813 ) C6809_=_C6814( C6809 C6814 ) C6810_=_C6811( C6810 C6811 ) C6810_=_C6812( C6810 C6812 ) \nC6810_=_C6813( C6810 C6813 ) C6810_=_C6814( C6810 C6814 ) C6811_=_C6812( C6811 C6812 ) C6811_=_C6813( C6811 C6813 ) C6811_=_C6814( C6811 C6814 ) C6812_=_C6813( C6812 C6813 ) \nC6812_=_C6814( C6812 C6814 ) C6813_=_C6814( C6813 C6814 ) C6815_=_C6816( C6815 C6816 ) C6815_=_C6817( C6815 C6817 ) C6815_=_C6818( C6815 C6818 ) C6815_=_C6819( C6815 C6819 ) \nC6815_=_C6820( C6815 C6820 ) C6815_=_C6821( C6815 C6821 ) C6816_=_C6817( C6816 C6817 ) C6816_=_C6818( C6816 C6818 ) C6816_=_C6819( C6816 C6819 ) C6816_=_C6820( C6816 C6820 ) \nC6816_=_C6821( C6816 C6821 ) C6817_=_C6818( C6817 C6818 ) C6817_=_C6819( C6817 C6819 ) C6817_=_C6820( C6817 C6820 ) C6817_=_C6821( C6817 C6821 ) C6818_=_C6819( C6818 C6819 ) \nC6818_=_C6820( C6818 C6820 ) C6818_=_C6821( C6818 C6821 ) C6819_=_C6820( C6819 C6820 ) C6819_=_C6821( C6819 C6821 ) C6820_=_C6821( C6820 C6821 ) "];917-&gt;1059[label="48: C4914 C4922 C4967 C4976 C5088 \nC5095 C5895 C5903 C5942 C5950 C5959 \nC5968 C5977 C5986 C5995 C5998 C6004 \nC6007 C6013 C6019 C6026 C6028 C6029 \nC6030 C6031 C6033 C6034 C6035 C6125 \nC6130 C6663 C6672 C6789 C6798 C6808 \nC6809 C6810 C6811 C6812 C6813 C6814 \nC6815 C6816 C6817 C6818 C6819 C6820 \nC6821 \n274: C4914_=_C4967 ,C4914_=_C5088 ,C4914_=_C5895 ,C4914_=_C5968 ,C4914_=_C5986 ,\nC4914_=_C6004 ,C4914_=_C6019 ,C4914_=_C6026 ,C4914_=_C6028 ,C4914_=_C6029 ,C4914_=_C6030 ,\nC4922_=_C4976 ,C4922_=_C5095 ,C4922_=_C5903 ,C4922_=_C5959 ,C4922_=_C5977 ,C4922_=_C5995 ,\nC4922_=_C6013 ,C4922_=_C6031 ,C4922_=_C6033 ,C4922_=_C6034 ,C4922_=_C6035 ,C4967_=_C5088 ,\nC4967_=_C5895 ,C4967_=_C5968 ,C4967_=_C5986 ,C4967_=_C6004 ,C4967_=_C6019 ,C4967_=_C6026 ,\nC4967_=_C6028 ,C4967_=_C6029 ,C4967_=_C6030 ,C4976_=_C5095 ,C4976_=_C5903 ,C4976_=_C5959 ,\nC4976_=_C5977 ,C4976_=_C5995 ,C4976_=_C6013 ,C4976_=_C6031 ,C4976_=_C6033 ,C4976_=_C6034 ,\nC4976_=_C6035 ,C5088_=_C5895 ,C5088_=_C5968 ,C5088_=_C5986 ,C5088_=_C6004 ,C5088_=_C6019 ,\nC5088_=_C6026 ,C5088_=_C6028 ,C5088_=_C6029 ,C5088_=_C6030 ,C5095_=_C5903 ,C5095_=_C5959 ,\nC5095_=_C5977 ,C5095_=_C5995 ,C5095_=_C6013 ,C5095_=_C6031 ,C5095_=_C6033 ,C5095_=_C6034 ,\nC5095_=_C6035 ,C5895_=_C5968 ,C5895_=_C5986 ,C5895_=_C6004 ,C5895_=_C6019 ,C5895_=_C6026 ,\nC5895_=_C6028 ,C5895_=_C6029 ,C5895_=_C6030 ,C5903_=_C5959 ,C5903_=_C5977 ,C5903_=_C5995 ,\nC5903_=_C6013 ,C5903_=_C6031 ,C5903_=_C6033 ,C5903_=_C6034 ,C5903_=_C6035 ,C5942_=_C5998 ,\nC5942_=_C6130 ,C5942_=_C6663 ,C5942_=_C6798 ,C5942_=_C6808 ,C5942_=_C6809 ,C5942_=_C6810 ,\nC5942_=_C6811 ,C5942_=_C6812 ,C5942_=_C6813 ,C5942_=_C6814 ,C5950_=_C6007 ,C5950_=_C6125 ,\nC5950_=_C6672 ,C5950_=_C6789 ,C5950_=_C6815 ,C5950_=_C6816 ,C5950_=_C6817 ,C5950_=_C6818 ,\nC5950_=_C6819 ,C5950_=_C6820 ,C5950_=_C6821 ,C5959_=_C5977 ,C5959_=_C5995 ,C5959_=_C6013 ,\nC5959_=_C6031 ,C5959_=_C6033 ,C5959_=_C6034 ,C5959_=_C6035 ,C5968_=_C5986 ,C5968_=_C6004 ,\nC5968_=_C6019 ,C5968_=_C6026 ,C5968_=_C6028 ,C5968_=_C6029 ,C5968_=_C6030 ,C5977_=_C5995 ,\nC5977_=_C6013 ,C5977_=_C6031 ,C5977_=_C6033 ,C5977_=_C6034 ,C5977_=_C6035 ,C5986_=_C6004 ,\nC5986_=_C6019 ,C5986_=_C6026 ,C5986_=_C6028 ,C5986_=_C6029 ,C5986_=_C6030 ,C5995_=_C5998 ,\nC5995_=_C6013 ,C5995_=_C6031 ,C5995_=_C6033 ,C5995_=_C6034 ,C5995_=_C6035 ,C5998_=_C6130 ,\nC5998_=_C6663 ,C5998_=_C6798 ,C5998_=_C6808 ,C5998_=_C6809 ,C5998_=_C6810 ,C5998_=_C6811 ,\nC5998_=_C6812 ,C5998_=_C6813 ,C5998_=_C6814 ,C6004_=_C6007 ,C6004_=_C6019 ,C6004_=_C6026 ,\nC6004_=_C6028 ,C6004_=_C6029 ,C6004_=_C6030 ,C6007_=_C6125 ,C6007_=_C6672 ,C6007_=_C6789 ,\nC6007_=_C6815 ,C6007_=_C6816 ,C6007_=_C6817 ,C6007_=_C6818 ,C6007_=_C6819 ,C6007_=_C6820 ,\nC6007_=_C6821 ,C6013_=_C6031 ,C6013_=_C6033 ,C6013_=_C6034 ,C6013_=_C6035 ,C6019_=_C6026 ,\nC6019_=_C6028 ,C6019_=_C6029 ,C6019_=_C6030 ,C6026_=_C6028 ,C6026_=_C6029 ,C6026_=_C6030 ,\nC6026_=_C6130 ,C6028_=_C6029 ,C6028_=_C6030 ,C6028_=_C6812 ,C6029_=_C6030 ,C6029_=_C6813 ,\nC6030_=_C6814 ,C6031_=_C6033 ,C6031_=_C6034 ,C6031_=_C6035 ,C6031_=_C6125 ,C6033_=_C6034 ,\nC6033_=_C6035 ,C6033_=_C6819 ,C6034_=_C6035 ,C6034_=_C6820 ,C6035_=_C6821 ,C6125_=_C6672 ,\nC6125_=_C6789 ,C6125_=_C6815 ,C6125_=_C6816 ,C6125_=_C6817 ,C6125_=_C6818 ,C6125_=_C6819 ,\nC6125_=_C6820 ,C6125_=_C6821 ,C6130_=_C6663 ,C6130_=_C6798 ,C6130_=_C6808 ,C6130_=_C6809 ,\nC6130_=_C6810 ,C6130_=_C6811 ,C6130_=_C6812 ,C6130_=_C6813 ,C6130_=_C6814 ,C6663_=_C6798 ,\nC6663_=_C6808 ,C6663_=_C6809 ,C6663_=_C6810 ,C6663_=_C6811 ,C6663_=_C6812 ,C6663_=_C6813 ,\nC6663_=_C6814 ,C6672_=_C6789 ,C6672_=_C6815 ,C6672_=_C6816 ,C6672_=_C6817 ,C6672_=_C6818 ,\nC6672_=_C6819 ,C6672_=_C6820 ,C6672_=_C6821 ,C6789_=_C6815 ,C6789_=_C6816 ,C6789_=_C6817 ,\nC6789_=_C6818 ,C6789_=_C6819 ,C6789_=_C6820 ,C6789_=_C6821 ,C6798_=_C6808 ,C6798_=_C6809 ,\nC6798_=_C6810 ,C6798_=_C6811 ,C6798_=_C6812 ,C6798_=_C6813 ,C6798_=_C6814 ,C6808_=_C6809 ,\nC6808_=_C6810 ,C6808_=_C6811 ,C6808_=_C6812 ,C6808_=_C6813 ,C6808_=_C6814 ,C6809_=_C6810 ,\nC6809_=_C6811 ,C6809_=_C6812 ,C6809_=_C6813 ,C6809_=_C6814 ,C6810_=_C6811 ,C6810_=_C6812 ,\nC6810_=_C6813 ,C6810_=_C6814 ,C6811_=_C6812 ,C6811_=_C6813 ,C6811_=_C6814 ,C6812_=_C6813 ,\nC6812_=_C6814 ,C6813_=_C6814 ,C6815_=_C6816 ,C6815_=_C6817 ,C6815_=_C6818 ,C6815_=_C6819 ,\nC6815_=_C6820 ,C6815_=_C6821 ,C6816_=_C6817 ,C6816_=_C6818 ,C6816_=_C6819 ,C6816_=_C6820 ,\nC6816_=_C6821 ,C6817_=_C6818 ,C6817_=_C6819 ,C6817_=_C6820 ,C6817_=_C6821 ,C6818_=_C6819 ,\nC6818_=_C6820 ,C6818_=_C6821 ,C6819_=_C6820 ,C6819_=_C6821 ,C6820_=_C6821 ,"];1060[shape=box, label="id:1060 level: 9\n56: C3978 C3987 C4086 C4095 C4709 \nC4716 C4866 C4873 C4907 C4910 C4915 \nC4918 C4946 C4952 C4959 C4960 C4961 \nC4962 C4963 C4964 C4965 C4966 C4967 \nC4968 C4969 C4970 C4971 C4972 C4973 \nC4974 C4975 C4976 C5084 C5091 C5097 \nC5103 C5891 C5899 C5956 C5957 C5958 \nC5959 C5960 C5961 C5962 C5963 C5964 \nC5965 C5966 C5967 C5968 C5969 C5970 \nC5971 C5972 C5973 \n406: C3978_=_C4086( C3978 C4086 ) C3978_=_C4709( C3978 C4709 ) C3978_=_C4866( C3978 C4866 ) C3978_=_C4915( C3978 C4915 ) C3978_=_C4952( C3978 C4952 ) \nC3978_=_C4959( C3978 C4959 ) C3978_=_C4960( C3978 C4960 ) C3978_=_C4961( C3978 C4961 ) C3978_=_C4962( C3978 C4962 ) C3978_=_C4963( C3978 C4963 ) C3978_=_C4964( C3978 C4964 ) \nC3978_=_C4965( C3978 C4965 ) C3978_=_C4966( C3978 C4966 ) C3978_=_C4967( C3978 C4967 ) C3987_=_C4095( C3987 C4095 ) C3987_=_C4716( C3987 C4716 ) C3987_=_C4873( C3987 C4873 ) \nC3987_=_C4907( C3987 C4907 ) C3987_=_C4946( C3987 C4946 ) C3987_=_C4968( C3987 C4968 ) C3987_=_C4969( C3987 C4969 ) C3987_=_C4970( C3987 C4970 ) C3987_=_C4971( C3987 C4971 ) \nC3987_=_C4972( C3987 C4972 ) C3987_=_C4973( C3987 C4973 ) C3987_=_C4974( C3987 C4974 ) C3987_=_C4975( C3987 C4975 ) C3987_=_C4976( C3987 C4976</w:t>
      </w:r>
    </w:p>
    <w:p>
      <w:pPr>
        <w:pStyle w:val="PreformattedText"/>
        <w:bidi w:val="0"/>
        <w:spacing w:before="0" w:after="0"/>
        <w:jc w:val="left"/>
        <w:rPr/>
      </w:pPr>
      <w:r>
        <w:rPr/>
        <w:t xml:space="preserve"> </w:t>
      </w:r>
      <w:r>
        <w:rPr/>
        <w:t>) C4086_=_C4709( C4086 C4709 ) \nC4086_=_C4866( C4086 C4866 ) C4086_=_C4915( C4086 C4915 ) C4086_=_C4952( C4086 C4952 ) C4086_=_C4959( C4086 C4959 ) C4086_=_C4960( C4086 C4960 ) C4086_=_C4961( C4086 C4961 ) \nC4086_=_C4962( C4086 C4962 ) C4086_=_C4963( C4086 C4963 ) C4086_=_C4964( C4086 C4964 ) C4086_=_C4965( C4086 C4965 ) C4086_=_C4966( C4086 C4966 ) C4086_=_C4967( C4086 C4967 ) \nC4095_=_C4716( C4095 C4716 ) C4095_=_C4873( C4095 C4873 ) C4095_=_C4907( C4095 C4907 ) C4095_=_C4946( C4095 C4946 ) C4095_=_C4968( C4095 C4968 ) C4095_=_C4969( C4095 C4969 ) \nC4095_=_C4970( C4095 C4970 ) C4095_=_C4971( C4095 C4971 ) C4095_=_C4972( C4095 C4972 ) C4095_=_C4973( C4095 C4973 ) C4095_=_C4974( C4095 C4974 ) C4095_=_C4975( C4095 C4975 ) \nC4095_=_C4976( C4095 C4976 ) C4709_=_C4866( C4709 C4866 ) C4709_=_C4915( C4709 C4915 ) C4709_=_C4952( C4709 C4952 ) C4709_=_C4959( C4709 C4959 ) C4709_=_C4960( C4709 C4960 ) \nC4709_=_C4961( C4709 C4961 ) C4709_=_C4962( C4709 C4962 ) C4709_=_C4963( C4709 C4963 ) C4709_=_C4964( C4709 C4964 ) C4709_=_C4965( C4709 C4965 ) C4709_=_C4966( C4709 C4966 ) \nC4709_=_C4967( C4709 C4967 ) C4716_=_C4873( C4716 C4873 ) C4716_=_C4907( C4716 C4907 ) C4716_=_C4946( C4716 C4946 ) C4716_=_C4968( C4716 C4968 ) C4716_=_C4969( C4716 C4969 ) \nC4716_=_C4970( C4716 C4970 ) C4716_=_C4971( C4716 C4971 ) C4716_=_C4972( C4716 C4972 ) C4716_=_C4973( C4716 C4973 ) C4716_=_C4974( C4716 C4974 ) C4716_=_C4975( C4716 C4975 ) \nC4716_=_C4976( C4716 C4976 ) C4866_=_C4915( C4866 C4915 ) C4866_=_C4952( C4866 C4952 ) C4866_=_C4959( C4866 C4959 ) C4866_=_C4960( C4866 C4960 ) C4866_=_C4961( C4866 C4961 ) \nC4866_=_C4962( C4866 C4962 ) C4866_=_C4963( C4866 C4963 ) C4866_=_C4964( C4866 C4964 ) C4866_=_C4965( C4866 C4965 ) C4866_=_C4966( C4866 C4966 ) C4866_=_C4967( C4866 C4967 ) \nC4873_=_C4907( C4873 C4907 ) C4873_=_C4946( C4873 C4946 ) C4873_=_C4968( C4873 C4968 ) C4873_=_C4969( C4873 C4969 ) C4873_=_C4970( C4873 C4970 ) C4873_=_C4971( C4873 C4971 ) \nC4873_=_C4972( C4873 C4972 ) C4873_=_C4973( C4873 C4973 ) C4873_=_C4974( C4873 C4974 ) C4873_=_C4975( C4873 C4975 ) C4873_=_C4976( C4873 C4976 ) C4907_=_C4910( C4907 C4910 ) \nC4907_=_C4946( C4907 C4946 ) C4907_=_C4968( C4907 C4968 ) C4907_=_C4969( C4907 C4969 ) C4907_=_C4970( C4907 C4970 ) C4907_=_C4971( C4907 C4971 ) C4907_=_C4972( C4907 C4972 ) \nC4907_=_C4973( C4907 C4973 ) C4907_=_C4974( C4907 C4974 ) C4907_=_C4975( C4907 C4975 ) C4907_=_C4976( C4907 C4976 ) C4910_=_C4963( C4910 C4963 ) C4910_=_C5084( C4910 C5084 ) \nC4910_=_C5103( C4910 C5103 ) C4910_=_C5891( C4910 C5891 ) C4910_=_C5956( C4910 C5956 ) C4910_=_C5957( C4910 C5957 ) C4910_=_C5958( C4910 C5958 ) C4910_=_C5959( C4910 C5959 ) \nC4910_=_C5960( C4910 C5960 ) C4910_=_C5961( C4910 C5961 ) C4910_=_C5962( C4910 C5962 ) C4910_=_C5963( C4910 C5963 ) C4910_=_C5964( C4910 C5964 ) C4915_=_C4918( C4915 C4918 ) \nC4915_=_C4952( C4915 C4952 ) C4915_=_C4959( C4915 C4959 ) C4915_=_C4960( C4915 C4960 ) C4915_=_C4961( C4915 C4961 ) C4915_=_C4962( C4915 C4962 ) C4915_=_C4963( C4915 C4963 ) \nC4915_=_C4964( C4915 C4964 ) C4915_=_C4965( C4915 C4965 ) C4915_=_C4966( C4915 C4966 ) C4915_=_C4967( C4915 C4967 ) C4918_=_C4972( C4918 C4972 ) C4918_=_C5091( C4918 C5091 ) \nC4918_=_C5097( C4918 C5097 ) C4918_=_C5899( C4918 C5899 ) C4918_=_C5965( C4918 C5965 ) C4918_=_C5966( C4918 C5966 ) C4918_=_C5967( C4918 C5967 ) C4918_=_C5968( C4918 C5968 ) \nC4918_=_C5969( C4918 C5969 ) C4918_=_C5970( C4918 C5970 ) C4918_=_C5971( C4918 C5971 ) C4918_=_C5972( C4918 C5972 ) C4918_=_C5973( C4918 C5973 ) C4946_=_C4968( C4946 C4968 ) \nC4946_=_C4969( C4946 C4969 ) C4946_=_C4970( C4946 C4970 ) C4946_=_C4971( C4946 C4971 ) C4946_=_C4972( C4946 C4972 ) C4946_=_C4973( C4946 C4973 ) C4946_=_C4974( C4946 C4974 ) \nC4946_=_C4975( C4946 C4975 ) C4946_=_C4976( C4946 C4976 ) C4952_=_C4959( C4952 C4959 ) C4952_=_C4960( C4952 C4960 ) C4952_=_C4961( C4952 C4961 ) C4952_=_C4962( C4952 C4962 ) \nC4952_=_C4963( C4952 C4963 ) C4952_=_C4964( C4952 C4964 ) C4952_=_C4965( C4952 C4965 ) C4952_=_C4966( C4952 C4966 ) C4952_=_C4967( C4952 C4967 ) C4959_=_C4960( C4959 C4960 ) \nC4959_=_C4961( C4959 C4961 ) C4959_=_C4962( C4959 C4962 ) C4959_=_C4963( C4959 C4963 ) C4959_=_C4964( C4959 C4964 ) C4959_=_C4965( C4959 C4965 ) C4959_=_C4966( C4959 C4966 ) \nC4959_=_C4967( C4959 C4967 ) C4960_=_C4961( C4960 C4961 ) C4960_=_C4962( C4960 C4962 ) C4960_=_C4963( C4960 C4963 ) C4960_=_C4964( C4960 C4964 ) C4960_=_C4965( C4960 C4965 ) \nC4960_=_C4966( C4960 C4966 ) C4960_=_C4967( C4960 C4967 ) C4961_=_C4962( C4961 C4962 ) C4961_=_C4963( C4961 C4963 ) C4961_=_C4964( C4961 C4964 ) C4961_=_C4965( C4961 C4965 ) \nC4961_=_C4966( C4961 C4966 ) C4961_=_C4967( C4961 C4967 ) C4961_=_C5091( C4961 C5091 ) C4962_=_C4963( C4962 C4963 ) C4962_=_C4964( C4962 C4964 ) C4962_=_C4965( C4962 C4965 ) \nC4962_=_C4966( C4962 C4966 ) C4962_=_C4967( C4962 C4967 ) C4962_=_C5899( C4962 C5899 ) C4963_=_C4964( C4963 C4964 ) C4963_=_C4965( C4963 C4965 ) C4963_=_C4966( C4963 C4966 ) \nC4963_=_C4967( C4963 C4967 ) C4963_=_C5084( C4963 C5084 ) C4963_=_C5103( C4963 C5103 ) C4963_=_C5891( C4963 C5891 ) C4963_=_C5956( C4963 C5956 ) C4963_=_C5957( C4963 C5957 ) \nC4963_=_C5958( C4963 C5958 ) C4963_=_C5959( C4963 C5959 ) C4963_=_C5960( C4963 C5960 ) C4963_=_C5961( C4963 C5961 ) C4963_=_C5962( C4963 C5962 ) C4963_=_C5963( C4963 C5963 ) \nC4963_=_C5964( C4963 C5964 ) C4964_=_C4965( C4964 C4965 ) C4964_=_C4966( C4964 C4966 ) C4964_=_C4967( C4964 C4967 ) C4964_=_C5965( C4964 C5965 ) C4965_=_C4966( C4965 C4966 ) \nC4965_=_C4967( C4965 C4967 ) C4965_=_C5966( C4965 C5966 ) C4966_=_C4967( C4966 C4967 ) C4966_=_C5967( C4966 C5967 ) C4967_=_C5968( C4967 C5968 ) C4968_=_C4969( C4968 C4969 ) \nC4968_=_C4970( C4968 C4970 ) C4968_=_C4971( C4968 C4971 ) C4968_=_C4972( C4968 C4972 ) C4968_=_C4973( C4968 C4973 ) C4968_=_C4974( C4968 C4974 ) C4968_=_C4975( C4968 C4975 ) \nC4968_=_C4976( C4968 C4976 ) C4969_=_C4970( C4969 C4970 ) C4969_=_C4971( C4969 C4971 ) C4969_=_C4972( C4969 C4972 ) C4969_=_C4973( C4969 C4973 ) C4969_=_C4974( C4969 C4974 ) \nC4969_=_C4975( C4969 C4975 ) C4969_=_C4976( C4969 C4976 ) C4970_=_C4971( C4970 C4971 ) C4970_=_C4972( C4970 C4972 ) C4970_=_C4973( C4970 C4973 ) C4970_=_C4974( C4970 C4974 ) \nC4970_=_C4975( C4970 C4975 ) C4970_=_C4976( C4970 C4976 ) C4970_=_C5084( C4970 C5084 ) C4971_=_C4972( C4971 C4972 ) C4971_=_C4973( C4971 C4973 ) C4971_=_C4974( C4971 C4974 ) \nC4971_=_C4975( C4971 C4975 ) C4971_=_C4976( C4971 C4976 ) C4971_=_C5891( C4971 C5891 ) C4972_=_C4973( C4972 C4973 ) C4972_=_C4974( C4972 C4974 ) C4972_=_C4975( C4972 C4975 ) \nC4972_=_C4976( C4972 C4976 ) C4972_=_C5091( C4972 C5091 ) C4972_=_C5097( C4972 C5097 ) C4972_=_C5899( C4972 C5899 ) C4972_=_C5965( C4972 C5965 ) C4972_=_C5966( C4972 C5966 ) \nC4972_=_C5967( C4972 C5967 ) C4972_=_C5968( C4972 C5968 ) C4972_=_C5969( C4972 C5969 ) C4972_=_C5970( C4972 C5970 ) C4972_=_C5971( C4972 C5971 ) C4972_=_C5972( C4972 C5972 ) \nC4972_=_C5973( C4972 C5973 ) C4973_=_C4974( C4973 C4974 ) C4973_=_C4975( C4973 C4975 ) C4973_=_C4976( C4973 C4976 ) C4973_=_C5956( C4973 C5956 ) C4974_=_C4975( C4974 C4975 ) \nC4974_=_C4976( C4974 C4976 ) C4974_=_C5957( C4974 C5957 ) C4975_=_C4976( C4975 C4976 ) C4975_=_C5958( C4975 C5958 ) C4976_=_C5959( C4976 C5959 ) C5084_=_C5103( C5084 C5103 ) \nC5084_=_C5891( C5084 C5891 ) C5084_=_C5956( C5084 C5956 ) C5084_=_C5957( C5084 C5957 ) C5084_=_C5958( C5084 C5958 ) C5084_=_C5959( C5084 C5959 ) C5084_=_C5960( C5084 C5960 ) \nC5084_=_C5961( C5084 C5961 ) C5084_=_C5962( C5084 C5962 ) C5084_=_C5963( C5084 C5963 ) C5084_=_C5964( C5084 C5964 ) C5091_=_C5097( C5091 C5097 ) C5091_=_C5899( C5091 C5899 ) \nC5091_=_C5965( C5091 C5965 ) C5091_=_C5966( C5091 C5966 ) C5091_=_C5967( C5091 C5967 ) C5091_=_C5968( C5091 C5968 ) C5091_=_C5969( C5091 C5969 ) C5091_=_C5970( C5091 C5970 ) \nC5091_=_C5971( C5091 C5971 ) C5091_=_C5972( C5091 C5972 ) C5091_=_C5973( C5091 C5973 ) C5097_=_C5899( C5097 C5899 ) C5097_=_C5965( C5097 C5965 ) C5097_=_C5966( C5097 C5966 ) \nC5097_=_C5967( C5097 C5967 ) C5097_=_C5968( C5097 C5968 ) C5097_=_C5969( C5097 C5969 ) C5097_=_C5970( C5097 C5970 ) C5097_=_C5971( C5097 C5971 ) C5097_=_C5972( C5097 C5972 ) \nC5097_=_C5973( C5097 C5973 ) C5103_=_C5891( C5103 C5891 ) C5103_=_C5956( C5103 C5956 ) C5103_=_C5957( C5103 C5957 ) C5103_=_C5958( C5103 C5958 ) C5103_=_C5959( C5103 C5959 ) \nC5103_=_C5960( C5103 C5960 ) C5103_=_C5961( C5103 C5961 ) C5103_=_C5962( C5103 C5962 ) C5103_=_C5963( C5103 C5963 ) C5103_=_C5964( C5103 C5964 ) C5891_=_C5956( C5891 C5956 ) \nC5891_=_C5957( C5891 C5957 ) C5891_=_C5958( C5891 C5958 ) C5891_=_C5959( C5891 C5959 ) C5891_=_C5960( C5891 C5960 ) C5891_=_C5961( C5891 C5961 ) C5891_=_C5962( C5891 C5962 ) \nC5891_=_C5963( C5891 C5963 ) C5891_=_C5964( C5891 C5964 ) C5899_=_C5965( C5899 C5965 ) C5899_=_C5966( C5899 C5966 ) C5899_=_C5967( C5899 C5967 ) C5899_=_C5968( C5899 C5968 ) \nC5899_=_C5969( C5899 C5969 ) C5899_=_C5970( C5899 C5970 ) C5899_=_C5971( C5899 C5971 ) C5899_=_C5972( C5899 C5972 ) C5899_=_C5973( C5899 C5973 ) C5956_=_C5957( C5956 C5957 ) \nC5956_=_C5958( C5956 C5958 ) C5956_=_C5959( C5956 C5959 ) C5956_=_C5960( C5956 C5960 ) C5956_=_C5961( C5956 C5961 ) C5956_=_C5962( C5956 C5962 ) C5956_=_C5963( C5956 C5963 ) \nC5956_=_C5964( C5956 C5964 ) C5957_=_C5958( C5957 C5958 ) C5957_=_C5959( C5957 C5959 ) C5957_=_C5960( C5957 C5960 ) C5957_=_C5961( C5957 C5961 ) C5957_=_C5962( C5957 C5962 ) \nC5957_=_C5963( C5957 C5963 ) C5957_=_C5964( C5957 C5964 ) C5958_=_C5959( C5958 C5959 ) C5958_=_C5960( C5958 C5960 ) C5958_=_C5961( C5958 C5961 ) C5958_=_C5962( C5958 C5962 ) \nC5958_=_C5963( C5958 C5963 ) C5958_=_C5964( C5958 C5964 ) C5959_=_C5960( C5959 C5960 ) C5959_=_C5961( C5959 C5961 ) C5959_=_C5962( C5959 C5962 ) C5959_=_C5963( C5959 C5963 ) \nC5959_=_C5964( C5959 C5964 ) C5960_=_C5961( C5960 C5961 ) C5960_=_C5962( C5960 C5962 ) C5960_=_C5963( C5960 C5963 ) C5960_=_C5964( C5960 C5964 ) C5961_=_C5962( C5961 C5962 ) \nC5961_=_C5963(</w:t>
      </w:r>
    </w:p>
    <w:p>
      <w:pPr>
        <w:pStyle w:val="PreformattedText"/>
        <w:bidi w:val="0"/>
        <w:spacing w:before="0" w:after="0"/>
        <w:jc w:val="left"/>
        <w:rPr/>
      </w:pPr>
      <w:r>
        <w:rPr/>
        <w:t xml:space="preserve"> </w:t>
      </w:r>
      <w:r>
        <w:rPr/>
        <w:t>C5961 C5963 ) C5961_=_C5964( C5961 C5964 ) C5962_=_C5963( C5962 C5963 ) C5962_=_C5964( C5962 C5964 ) C5963_=_C5964( C5963 C5964 ) C5965_=_C5966( C5965 C5966 ) \nC5965_=_C5967( C5965 C5967 ) C5965_=_C5968( C5965 C5968 ) C5965_=_C5969( C5965 C5969 ) C5965_=_C5970( C5965 C5970 ) C5965_=_C5971( C5965 C5971 ) C5965_=_C5972( C5965 C5972 ) \nC5965_=_C5973( C5965 C5973 ) C5966_=_C5967( C5966 C5967 ) C5966_=_C5968( C5966 C5968 ) C5966_=_C5969( C5966 C5969 ) C5966_=_C5970( C5966 C5970 ) C5966_=_C5971( C5966 C5971 ) \nC5966_=_C5972( C5966 C5972 ) C5966_=_C5973( C5966 C5973 ) C5967_=_C5968( C5967 C5968 ) C5967_=_C5969( C5967 C5969 ) C5967_=_C5970( C5967 C5970 ) C5967_=_C5971( C5967 C5971 ) \nC5967_=_C5972( C5967 C5972 ) C5967_=_C5973( C5967 C5973 ) C5968_=_C5969( C5968 C5969 ) C5968_=_C5970( C5968 C5970 ) C5968_=_C5971( C5968 C5971 ) C5968_=_C5972( C5968 C5972 ) \nC5968_=_C5973( C5968 C5973 ) C5969_=_C5970( C5969 C5970 ) C5969_=_C5971( C5969 C5971 ) C5969_=_C5972( C5969 C5972 ) C5969_=_C5973( C5969 C5973 ) C5970_=_C5971( C5970 C5971 ) \nC5970_=_C5972( C5970 C5972 ) C5970_=_C5973( C5970 C5973 ) C5971_=_C5972( C5971 C5972 ) C5971_=_C5973( C5971 C5973 ) C5972_=_C5973( C5972 C5973 ) "];917-&gt;1060[label="54: C3978 C3987 C4086 C4095 C4709 \nC4716 C4866 C4873 C4907 C4910 C4915 \nC4918 C4946 C4952 C4959 C4960 C4961 \nC4962 C4964 C4965 C4966 C4967 C4968 \nC4969 C4970 C4971 C4973 C4974 C4975 \nC4976 C5084 C5091 C5097 C5103 C5891 \nC5899 C5956 C5957 C5958 C5959 C5960 \nC5961 C5962 C5963 C5964 C5965 C5966 \nC5967 C5968 C5969 C5970 C5971 C5972 \nC5973 \n352: C3978_=_C4086 ,C3978_=_C4709 ,C3978_=_C4866 ,C3978_=_C4915 ,C3978_=_C4952 ,\nC3978_=_C4959 ,C3978_=_C4960 ,C3978_=_C4961 ,C3978_=_C4962 ,C3978_=_C4964 ,C3978_=_C4965 ,\nC3978_=_C4966 ,C3978_=_C4967 ,C3987_=_C4095 ,C3987_=_C4716 ,C3987_=_C4873 ,C3987_=_C4907 ,\nC3987_=_C4946 ,C3987_=_C4968 ,C3987_=_C4969 ,C3987_=_C4970 ,C3987_=_C4971 ,C3987_=_C4973 ,\nC3987_=_C4974 ,C3987_=_C4975 ,C3987_=_C4976 ,C4086_=_C4709 ,C4086_=_C4866 ,C4086_=_C4915 ,\nC4086_=_C4952 ,C4086_=_C4959 ,C4086_=_C4960 ,C4086_=_C4961 ,C4086_=_C4962 ,C4086_=_C4964 ,\nC4086_=_C4965 ,C4086_=_C4966 ,C4086_=_C4967 ,C4095_=_C4716 ,C4095_=_C4873 ,C4095_=_C4907 ,\nC4095_=_C4946 ,C4095_=_C4968 ,C4095_=_C4969 ,C4095_=_C4970 ,C4095_=_C4971 ,C4095_=_C4973 ,\nC4095_=_C4974 ,C4095_=_C4975 ,C4095_=_C4976 ,C4709_=_C4866 ,C4709_=_C4915 ,C4709_=_C4952 ,\nC4709_=_C4959 ,C4709_=_C4960 ,C4709_=_C4961 ,C4709_=_C4962 ,C4709_=_C4964 ,C4709_=_C4965 ,\nC4709_=_C4966 ,C4709_=_C4967 ,C4716_=_C4873 ,C4716_=_C4907 ,C4716_=_C4946 ,C4716_=_C4968 ,\nC4716_=_C4969 ,C4716_=_C4970 ,C4716_=_C4971 ,C4716_=_C4973 ,C4716_=_C4974 ,C4716_=_C4975 ,\nC4716_=_C4976 ,C4866_=_C4915 ,C4866_=_C4952 ,C4866_=_C4959 ,C4866_=_C4960 ,C4866_=_C4961 ,\nC4866_=_C4962 ,C4866_=_C4964 ,C4866_=_C4965 ,C4866_=_C4966 ,C4866_=_C4967 ,C4873_=_C4907 ,\nC4873_=_C4946 ,C4873_=_C4968 ,C4873_=_C4969 ,C4873_=_C4970 ,C4873_=_C4971 ,C4873_=_C4973 ,\nC4873_=_C4974 ,C4873_=_C4975 ,C4873_=_C4976 ,C4907_=_C4910 ,C4907_=_C4946 ,C4907_=_C4968 ,\nC4907_=_C4969 ,C4907_=_C4970 ,C4907_=_C4971 ,C4907_=_C4973 ,C4907_=_C4974 ,C4907_=_C4975 ,\nC4907_=_C4976 ,C4910_=_C5084 ,C4910_=_C5103 ,C4910_=_C5891 ,C4910_=_C5956 ,C4910_=_C5957 ,\nC4910_=_C5958 ,C4910_=_C5959 ,C4910_=_C5960 ,C4910_=_C5961 ,C4910_=_C5962 ,C4910_=_C5963 ,\nC4910_=_C5964 ,C4915_=_C4918 ,C4915_=_C4952 ,C4915_=_C4959 ,C4915_=_C4960 ,C4915_=_C4961 ,\nC4915_=_C4962 ,C4915_=_C4964 ,C4915_=_C4965 ,C4915_=_C4966 ,C4915_=_C4967 ,C4918_=_C5091 ,\nC4918_=_C5097 ,C4918_=_C5899 ,C4918_=_C5965 ,C4918_=_C5966 ,C4918_=_C5967 ,C4918_=_C5968 ,\nC4918_=_C5969 ,C4918_=_C5970 ,C4918_=_C5971 ,C4918_=_C5972 ,C4918_=_C5973 ,C4946_=_C4968 ,\nC4946_=_C4969 ,C4946_=_C4970 ,C4946_=_C4971 ,C4946_=_C4973 ,C4946_=_C4974 ,C4946_=_C4975 ,\nC4946_=_C4976 ,C4952_=_C4959 ,C4952_=_C4960 ,C4952_=_C4961 ,C4952_=_C4962 ,C4952_=_C4964 ,\nC4952_=_C4965 ,C4952_=_C4966 ,C4952_=_C4967 ,C4959_=_C4960 ,C4959_=_C4961 ,C4959_=_C4962 ,\nC4959_=_C4964 ,C4959_=_C4965 ,C4959_=_C4966 ,C4959_=_C4967 ,C4960_=_C4961 ,C4960_=_C4962 ,\nC4960_=_C4964 ,C4960_=_C4965 ,C4960_=_C4966 ,C4960_=_C4967 ,C4961_=_C4962 ,C4961_=_C4964 ,\nC4961_=_C4965 ,C4961_=_C4966 ,C4961_=_C4967 ,C4961_=_C5091 ,C4962_=_C4964 ,C4962_=_C4965 ,\nC4962_=_C4966 ,C4962_=_C4967 ,C4962_=_C5899 ,C4964_=_C4965 ,C4964_=_C4966 ,C4964_=_C4967 ,\nC4964_=_C5965 ,C4965_=_C4966 ,C4965_=_C4967 ,C4965_=_C5966 ,C4966_=_C4967 ,C4966_=_C5967 ,\nC4967_=_C5968 ,C4968_=_C4969 ,C4968_=_C4970 ,C4968_=_C4971 ,C4968_=_C4973 ,C4968_=_C4974 ,\nC4968_=_C4975 ,C4968_=_C4976 ,C4969_=_C4970 ,C4969_=_C4971 ,C4969_=_C4973 ,C4969_=_C4974 ,\nC4969_=_C4975 ,C4969_=_C4976 ,C4970_=_C4971 ,C4970_=_C4973 ,C4970_=_C4974 ,C4970_=_C4975 ,\nC4970_=_C4976 ,C4970_=_C5084 ,C4971_=_C4973 ,C4971_=_C4974 ,C4971_=_C4975 ,C4971_=_C4976 ,\nC4971_=_C5891 ,C4973_=_C4974 ,C4973_=_C4975 ,C4973_=_C4976 ,C4973_=_C5956 ,C4974_=_C4975 ,\nC4974_=_C4976 ,C4974_=_C5957 ,C4975_=_C4976 ,C4975_=_C5958 ,C4976_=_C5959 ,C5084_=_C5103 ,\nC5084_=_C5891 ,C5084_=_C5956 ,C5084_=_C5957 ,C5084_=_C5958 ,C5084_=_C5959 ,C5084_=_C5960 ,\nC5084_=_C5961 ,C5084_=_C5962 ,C5084_=_C5963 ,C5084_=_C5964 ,C5091_=_C5097 ,C5091_=_C5899 ,\nC5091_=_C5965 ,C5091_=_C5966 ,C5091_=_C5967 ,C5091_=_C5968 ,C5091_=_C5969 ,C5091_=_C5970 ,\nC5091_=_C5971 ,C5091_=_C5972 ,C5091_=_C5973 ,C5097_=_C5899 ,C5097_=_C5965 ,C5097_=_C5966 ,\nC5097_=_C5967 ,C5097_=_C5968 ,C5097_=_C5969 ,C5097_=_C5970 ,C5097_=_C5971 ,C5097_=_C5972 ,\nC5097_=_C5973 ,C5103_=_C5891 ,C5103_=_C5956 ,C5103_=_C5957 ,C5103_=_C5958 ,C5103_=_C5959 ,\nC5103_=_C5960 ,C5103_=_C5961 ,C5103_=_C5962 ,C5103_=_C5963 ,C5103_=_C5964 ,C5891_=_C5956 ,\nC5891_=_C5957 ,C5891_=_C5958 ,C5891_=_C5959 ,C5891_=_C5960 ,C5891_=_C5961 ,C5891_=_C5962 ,\nC5891_=_C5963 ,C5891_=_C5964 ,C5899_=_C5965 ,C5899_=_C5966 ,C5899_=_C5967 ,C5899_=_C5968 ,\nC5899_=_C5969 ,C5899_=_C5970 ,C5899_=_C5971 ,C5899_=_C5972 ,C5899_=_C5973 ,C5956_=_C5957 ,\nC5956_=_C5958 ,C5956_=_C5959 ,C5956_=_C5960 ,C5956_=_C5961 ,C5956_=_C5962 ,C5956_=_C5963 ,\nC5956_=_C5964 ,C5957_=_C5958 ,C5957_=_C5959 ,C5957_=_C5960 ,C5957_=_C5961 ,C5957_=_C5962 ,\nC5957_=_C5963 ,C5957_=_C5964 ,C5958_=_C5959 ,C5958_=_C5960 ,C5958_=_C5961 ,C5958_=_C5962 ,\nC5958_=_C5963 ,C5958_=_C5964 ,C5959_=_C5960 ,C5959_=_C5961 ,C5959_=_C5962 ,C5959_=_C5963 ,\nC5959_=_C5964 ,C5960_=_C5961 ,C5960_=_C5962 ,C5960_=_C5963 ,C5960_=_C5964 ,C5961_=_C5962 ,\nC5961_=_C5963 ,C5961_=_C5964 ,C5962_=_C5963 ,C5962_=_C5964 ,C5963_=_C5964 ,C5965_=_C5966 ,\nC5965_=_C5967 ,C5965_=_C5968 ,C5965_=_C5969 ,C5965_=_C5970 ,C5965_=_C5971 ,C5965_=_C5972 ,\nC5965_=_C5973 ,C5966_=_C5967 ,C5966_=_C5968 ,C5966_=_C5969 ,C5966_=_C5970 ,C5966_=_C5971 ,\nC5966_=_C5972 ,C5966_=_C5973 ,C5967_=_C5968 ,C5967_=_C5969 ,C5967_=_C5970 ,C5967_=_C5971 ,\nC5967_=_C5972 ,C5967_=_C5973 ,C5968_=_C5969 ,C5968_=_C5970 ,C5968_=_C5971 ,C5968_=_C5972 ,\nC5968_=_C5973 ,C5969_=_C5970 ,C5969_=_C5971 ,C5969_=_C5972 ,C5969_=_C5973 ,C5970_=_C5971 ,\nC5970_=_C5972 ,C5970_=_C5973 ,C5971_=_C5972 ,C5971_=_C5973 ,C5972_=_C5973 ,"];1061[shape=box, label="id:1061 level: 9\n84: C6105 C6113 C6137 C6143 C6160 \nC6164 C6171 C6179 C6196 C6199 C6430 \nC6436 C6878 C6885 C6912 C6918 C6943 \nC6944 C6945 C6947 C6948 C6951 C6952 \nC6953 C6955 C6956 C6963 C6967 C6980 \nC6987 C6993 C6995 C6998 C7000 C7004 \nC7005 C7008 C7009 C7013 C7021 C7030 \nC7031 C7033 C7034 C7035 C7036 C7038 \nC7039 C7044 C7050 C7078 C7085 C7125 \nC7128 C7304 C7310 C7316 C7321 C7326 \nC7331 C7337 C7338 C7339 C7340 C7341 \nC7342 C7343 C7344 C7345 C7346 C7347 \nC7348 C7409 C7410 C7411 C7412 C7414 \nC7415 C7416 C7417 C7419 C7420 C7421 \nC7422 \n394: C6105_=_C6160( C6105 C6160 ) C6105_=_C6196( C6105 C6196 ) C6105_=_C6963( C6105 C6963 ) C6105_=_C6998( C6105 C6998 ) C6105_=_C7004( C6105 C7004 ) \nC6105_=_C7005( C6105 C7005 ) C6113_=_C6164( C6113 C6164 ) C6113_=_C6199( C6113 C6199 ) C6113_=_C6967( C6113 C6967 ) C6113_=_C6993( C6113 C6993 ) C6113_=_C7008( C6113 C7008 ) \nC6113_=_C7009( C6113 C7009 ) C6137_=_C6878( C6137 C6878 ) C6137_=_C6912( C6137 C6912 ) C6137_=_C6943( C6137 C6943 ) C6137_=_C6944( C6137 C6944 ) C6137_=_C6945( C6137 C6945 ) \nC6137_=_C6947( C6137 C6947 ) C6137_=_C6948( C6137 C6948 ) C6143_=_C6885( C6143 C6885 ) C6143_=_C6918( C6143 C6918 ) C6143_=_C6951( C6143 C6951 ) C6143_=_C6952( C6143 C6952 ) \nC6143_=_C6953( C6143 C6953 ) C6143_=_C6955( C6143 C6955 ) C6143_=_C6956( C6143 C6956 ) C6160_=_C6196( C6160 C6196 ) C6160_=_C6963( C6160 C6963 ) C6160_=_C6998( C6160 C6998 ) \nC6160_=_C7004( C6160 C7004 ) C6160_=_C7005( C6160 C7005 ) C6164_=_C6199( C6164 C6199 ) C6164_=_C6967( C6164 C6967 ) C6164_=_C6993( C6164 C6993 ) C6164_=_C7008( C6164 C7008 ) \nC6164_=_C7009( C6164 C7009 ) C6171_=_C6430( C6171 C6430 ) C6171_=_C6955( C6171 C6955 ) C6171_=_C6995( C6171 C6995 ) C6171_=_C7008( C6171 C7008 ) C6171_=_C7021( C6171 C7021 ) \nC6171_=_C7030( C6171 C7030 ) C6171_=_C7031( C6171 C7031 ) C6171_=_C7033( C6171 C7033 ) C6171_=_C7034( C6171 C7034 ) C6179_=_C6436( C6179 C6436 ) C6179_=_C6947( C6179 C6947 ) \nC6179_=_C7000( C6179 C7000 ) C6179_=_C7004( C6179 C7004 ) C6179_=_C7013( C6179 C7013 ) C6179_=_C7035( C6179 C7035 ) C6179_=_C7036( C6179 C7036 ) C6179_=_C7038( C6179 C7038 ) \nC6179_=_C7039( C6179 C7039 ) C6196_=_C6963( C6196 C6963 ) C6196_=_C6998( C6196 C6998 ) C6196_=_C7004( C6196 C7004 ) C6196_=_C7005( C6196 C7005 ) C6199_=_C6967( C6199 C6967 ) \nC6199_=_C6993( C6199 C6993 ) C6199_=_C7008( C6199 C7008 ) C6199_=_C7009( C6199 C7009 ) C6430_=_C6955( C6430 C6955 ) C6430_=_C6995( C6430 C6995 ) C6430_=_C7008( C6430 C7008 ) \nC6430_=_C7021( C6430 C7021 ) C6430_=_C7030( C6430 C7030 ) C6430_=_C7031( C6430 C7031 ) C6430_=_C7033( C6430 C7033 ) C6430_=_C7034( C6430 C7034 ) C6436_=_C6947( C6436 C6947 ) \nC6436_=_C7000( C6436 C7000 ) C6436_=_C7004( C6436 C7004 ) C6436_=_C7013( C6436 C7013 ) C6436_=_C7035( C6436 C7035 ) C6436_=_C7036( C6436 C7036 ) C6436_=_C7038( C6436 C7038 ) \nC6436_=_C7039( C6436 C7039 ) C6878_=_C6912( C6878 C6912 ) C6878_=_C6943( C6878 C6943 ) C6878_=_C6944(</w:t>
      </w:r>
    </w:p>
    <w:p>
      <w:pPr>
        <w:pStyle w:val="PreformattedText"/>
        <w:bidi w:val="0"/>
        <w:spacing w:before="0" w:after="0"/>
        <w:jc w:val="left"/>
        <w:rPr/>
      </w:pPr>
      <w:r>
        <w:rPr/>
        <w:t xml:space="preserve"> </w:t>
      </w:r>
      <w:r>
        <w:rPr/>
        <w:t>C6878 C6944 ) C6878_=_C6945( C6878 C6945 ) C6878_=_C6947( C6878 C6947 ) \nC6878_=_C6948( C6878 C6948 ) C6885_=_C6918( C6885 C6918 ) C6885_=_C6951( C6885 C6951 ) C6885_=_C6952( C6885 C6952 ) C6885_=_C6953( C6885 C6953 ) C6885_=_C6955( C6885 C6955 ) \nC6885_=_C6956( C6885 C6956 ) C6912_=_C6943( C6912 C6943 ) C6912_=_C6944( C6912 C6944 ) C6912_=_C6945( C6912 C6945 ) C6912_=_C6947( C6912 C6947 ) C6912_=_C6948( C6912 C6948 ) \nC6918_=_C6951( C6918 C6951 ) C6918_=_C6952( C6918 C6952 ) C6918_=_C6953( C6918 C6953 ) C6918_=_C6955( C6918 C6955 ) C6918_=_C6956( C6918 C6956 ) C6943_=_C6944( C6943 C6944 ) \nC6943_=_C6945( C6943 C6945 ) C6943_=_C6947( C6943 C6947 ) C6943_=_C6948( C6943 C6948 ) C6943_=_C6967( C6943 C6967 ) C6944_=_C6945( C6944 C6945 ) C6944_=_C6947( C6944 C6947 ) \nC6944_=_C6948( C6944 C6948 ) C6945_=_C6947( C6945 C6947 ) C6945_=_C6948( C6945 C6948 ) C6945_=_C6987( C6945 C6987 ) C6947_=_C6948( C6947 C6948 ) C6947_=_C7000( C6947 C7000 ) \nC6947_=_C7004( C6947 C7004 ) C6947_=_C7013( C6947 C7013 ) C6947_=_C7035( C6947 C7035 ) C6947_=_C7036( C6947 C7036 ) C6947_=_C7038( C6947 C7038 ) C6947_=_C7039( C6947 C7039 ) \nC6948_=_C6987( C6948 C6987 ) C6948_=_C7005( C6948 C7005 ) C6948_=_C7310( C6948 C7310 ) C6948_=_C7316( C6948 C7316 ) C6948_=_C7343( C6948 C7343 ) C6948_=_C7344( C6948 C7344 ) \nC6948_=_C7345( C6948 C7345 ) C6948_=_C7346( C6948 C7346 ) C6948_=_C7347( C6948 C7347 ) C6948_=_C7348( C6948 C7348 ) C6951_=_C6952( C6951 C6952 ) C6951_=_C6953( C6951 C6953 ) \nC6951_=_C6955( C6951 C6955 ) C6951_=_C6956( C6951 C6956 ) C6951_=_C6963( C6951 C6963 ) C6952_=_C6953( C6952 C6953 ) C6952_=_C6955( C6952 C6955 ) C6952_=_C6956( C6952 C6956 ) \nC6953_=_C6955( C6953 C6955 ) C6953_=_C6956( C6953 C6956 ) C6953_=_C6980( C6953 C6980 ) C6955_=_C6956( C6955 C6956 ) C6955_=_C6995( C6955 C6995 ) C6955_=_C7008( C6955 C7008 ) \nC6955_=_C7021( C6955 C7021 ) C6955_=_C7030( C6955 C7030 ) C6955_=_C7031( C6955 C7031 ) C6955_=_C7033( C6955 C7033 ) C6955_=_C7034( C6955 C7034 ) C6956_=_C6980( C6956 C6980 ) \nC6956_=_C7009( C6956 C7009 ) C6956_=_C7304( C6956 C7304 ) C6956_=_C7326( C6956 C7326 ) C6956_=_C7337( C6956 C7337 ) C6956_=_C7338( C6956 C7338 ) C6956_=_C7339( C6956 C7339 ) \nC6956_=_C7340( C6956 C7340 ) C6956_=_C7341( C6956 C7341 ) C6956_=_C7342( C6956 C7342 ) C6963_=_C6998( C6963 C6998 ) C6963_=_C7004( C6963 C7004 ) C6963_=_C7005( C6963 C7005 ) \nC6967_=_C6993( C6967 C6993 ) C6967_=_C7008( C6967 C7008 ) C6967_=_C7009( C6967 C7009 ) C6980_=_C7009( C6980 C7009 ) C6980_=_C7304( C6980 C7304 ) C6980_=_C7326( C6980 C7326 ) \nC6980_=_C7337( C6980 C7337 ) C6980_=_C7338( C6980 C7338 ) C6980_=_C7339( C6980 C7339 ) C6980_=_C7340( C6980 C7340 ) C6980_=_C7341( C6980 C7341 ) C6980_=_C7342( C6980 C7342 ) \nC6987_=_C7005( C6987 C7005 ) C6987_=_C7310( C6987 C7310 ) C6987_=_C7316( C6987 C7316 ) C6987_=_C7343( C6987 C7343 ) C6987_=_C7344( C6987 C7344 ) C6987_=_C7345( C6987 C7345 ) \nC6987_=_C7346( C6987 C7346 ) C6987_=_C7347( C6987 C7347 ) C6987_=_C7348( C6987 C7348 ) C6993_=_C6995( C6993 C6995 ) C6993_=_C7008( C6993 C7008 ) C6993_=_C7009( C6993 C7009 ) \nC6995_=_C7008( C6995 C7008 ) C6995_=_C7021( C6995 C7021 ) C6995_=_C7030( C6995 C7030 ) C6995_=_C7031( C6995 C7031 ) C6995_=_C7033( C6995 C7033 ) C6995_=_C7034( C6995 C7034 ) \nC6998_=_C7000( C6998 C7000 ) C6998_=_C7004( C6998 C7004 ) C6998_=_C7005( C6998 C7005 ) C7000_=_C7004( C7000 C7004 ) C7000_=_C7013( C7000 C7013 ) C7000_=_C7035( C7000 C7035 ) \nC7000_=_C7036( C7000 C7036 ) C7000_=_C7038( C7000 C7038 ) C7000_=_C7039( C7000 C7039 ) C7004_=_C7005( C7004 C7005 ) C7004_=_C7013( C7004 C7013 ) C7004_=_C7035( C7004 C7035 ) \nC7004_=_C7036( C7004 C7036 ) C7004_=_C7038( C7004 C7038 ) C7004_=_C7039( C7004 C7039 ) C7005_=_C7310( C7005 C7310 ) C7005_=_C7316( C7005 C7316 ) C7005_=_C7343( C7005 C7343 ) \nC7005_=_C7344( C7005 C7344 ) C7005_=_C7345( C7005 C7345 ) C7005_=_C7346( C7005 C7346 ) C7005_=_C7347( C7005 C7347 ) C7005_=_C7348( C7005 C7348 ) C7008_=_C7009( C7008 C7009 ) \nC7008_=_C7021( C7008 C7021 ) C7008_=_C7030( C7008 C7030 ) C7008_=_C7031( C7008 C7031 ) C7008_=_C7033( C7008 C7033 ) C7008_=_C7034( C7008 C7034 ) C7009_=_C7304( C7009 C7304 ) \nC7009_=_C7326( C7009 C7326 ) C7009_=_C7337( C7009 C7337 ) C7009_=_C7338( C7009 C7338 ) C7009_=_C7339( C7009 C7339 ) C7009_=_C7340( C7009 C7340 ) C7009_=_C7341( C7009 C7341 ) \nC7009_=_C7342( C7009 C7342 ) C7013_=_C7035( C7013 C7035 ) C7013_=_C7036( C7013 C7036 ) C7013_=_C7038( C7013 C7038 ) C7013_=_C7039( C7013 C7039 ) C7021_=_C7030( C7021 C7030 ) \nC7021_=_C7031( C7021 C7031 ) C7021_=_C7033( C7021 C7033 ) C7021_=_C7034( C7021 C7034 ) C7030_=_C7031( C7030 C7031 ) C7030_=_C7033( C7030 C7033 ) C7030_=_C7034( C7030 C7034 ) \nC7030_=_C7050( C7030 C7050 ) C7031_=_C7033( C7031 C7033 ) C7031_=_C7034( C7031 C7034 ) C7033_=_C7034( C7033 C7034 ) C7033_=_C7331( C7033 C7331 ) C7033_=_C7341( C7033 C7341 ) \nC7033_=_C7409( C7033 C7409 ) C7033_=_C7410( C7033 C7410 ) C7033_=_C7411( C7033 C7411 ) C7033_=_C7412( C7033 C7412 ) C7034_=_C7050( C7034 C7050 ) C7034_=_C7085( C7034 C7085 ) \nC7034_=_C7128( C7034 C7128 ) C7034_=_C7342( C7034 C7342 ) C7034_=_C7419( C7034 C7419 ) C7034_=_C7420( C7034 C7420 ) C7035_=_C7036( C7035 C7036 ) C7035_=_C7038( C7035 C7038 ) \nC7035_=_C7039( C7035 C7039 ) C7035_=_C7044( C7035 C7044 ) C7036_=_C7038( C7036 C7038 ) C7036_=_C7039( C7036 C7039 ) C7038_=_C7039( C7038 C7039 ) C7038_=_C7321( C7038 C7321 ) \nC7038_=_C7347( C7038 C7347 ) C7038_=_C7414( C7038 C7414 ) C7038_=_C7415( C7038 C7415 ) C7038_=_C7416( C7038 C7416 ) C7038_=_C7417( C7038 C7417 ) C7039_=_C7044( C7039 C7044 ) \nC7039_=_C7078( C7039 C7078 ) C7039_=_C7125( C7039 C7125 ) C7039_=_C7348( C7039 C7348 ) C7039_=_C7421( C7039 C7421 ) C7039_=_C7422( C7039 C7422 ) C7044_=_C7078( C7044 C7078 ) \nC7044_=_C7125( C7044 C7125 ) C7044_=_C7348( C7044 C7348 ) C7044_=_C7421( C7044 C7421 ) C7044_=_C7422( C7044 C7422 ) C7050_=_C7085( C7050 C7085 ) C7050_=_C7128( C7050 C7128 ) \nC7050_=_C7342( C7050 C7342 ) C7050_=_C7419( C7050 C7419 ) C7050_=_C7420( C7050 C7420 ) C7078_=_C7125( C7078 C7125 ) C7078_=_C7348( C7078 C7348 ) C7078_=_C7421( C7078 C7421 ) \nC7078_=_C7422( C7078 C7422 ) C7085_=_C7128( C7085 C7128 ) C7085_=_C7342( C7085 C7342 ) C7085_=_C7419( C7085 C7419 ) C7085_=_C7420( C7085 C7420 ) C7125_=_C7348( C7125 C7348 ) \nC7125_=_C7421( C7125 C7421 ) C7125_=_C7422( C7125 C7422 ) C7128_=_C7342( C7128 C7342 ) C7128_=_C7419( C7128 C7419 ) C7128_=_C7420( C7128 C7420 ) C7304_=_C7326( C7304 C7326 ) \nC7304_=_C7337( C7304 C7337 ) C7304_=_C7338( C7304 C7338 ) C7304_=_C7339( C7304 C7339 ) C7304_=_C7340( C7304 C7340 ) C7304_=_C7341( C7304 C7341 ) C7304_=_C7342( C7304 C7342 ) \nC7310_=_C7316( C7310 C7316 ) C7310_=_C7343( C7310 C7343 ) C7310_=_C7344( C7310 C7344 ) C7310_=_C7345( C7310 C7345 ) C7310_=_C7346( C7310 C7346 ) C7310_=_C7347( C7310 C7347 ) \nC7310_=_C7348( C7310 C7348 ) C7316_=_C7321( C7316 C7321 ) C7316_=_C7343( C7316 C7343 ) C7316_=_C7344( C7316 C7344 ) C7316_=_C7345( C7316 C7345 ) C7316_=_C7346( C7316 C7346 ) \nC7316_=_C7347( C7316 C7347 ) C7316_=_C7348( C7316 C7348 ) C7321_=_C7347( C7321 C7347 ) C7321_=_C7414( C7321 C7414 ) C7321_=_C7415( C7321 C7415 ) C7321_=_C7416( C7321 C7416 ) \nC7321_=_C7417( C7321 C7417 ) C7326_=_C7331( C7326 C7331 ) C7326_=_C7337( C7326 C7337 ) C7326_=_C7338( C7326 C7338 ) C7326_=_C7339( C7326 C7339 ) C7326_=_C7340( C7326 C7340 ) \nC7326_=_C7341( C7326 C7341 ) C7326_=_C7342( C7326 C7342 ) C7331_=_C7341( C7331 C7341 ) C7331_=_C7409( C7331 C7409 ) C7331_=_C7410( C7331 C7410 ) C7331_=_C7411( C7331 C7411 ) \nC7331_=_C7412( C7331 C7412 ) C7337_=_C7338( C7337 C7338 ) C7337_=_C7339( C7337 C7339 ) C7337_=_C7340( C7337 C7340 ) C7337_=_C7341( C7337 C7341 ) C7337_=_C7342( C7337 C7342 ) \nC7338_=_C7339( C7338 C7339 ) C7338_=_C7340( C7338 C7340 ) C7338_=_C7341( C7338 C7341 ) C7338_=_C7342( C7338 C7342 ) C7339_=_C7340( C7339 C7340 ) C7339_=_C7341( C7339 C7341 ) \nC7339_=_C7342( C7339 C7342 ) C7340_=_C7341( C7340 C7341 ) C7340_=_C7342( C7340 C7342 ) C7341_=_C7342( C7341 C7342 ) C7341_=_C7409( C7341 C7409 ) C7341_=_C7410( C7341 C7410 ) \nC7341_=_C7411( C7341 C7411 ) C7341_=_C7412( C7341 C7412 ) C7342_=_C7419( C7342 C7419 ) C7342_=_C7420( C7342 C7420 ) C7343_=_C7344( C7343 C7344 ) C7343_=_C7345( C7343 C7345 ) \nC7343_=_C7346( C7343 C7346 ) C7343_=_C7347( C7343 C7347 ) C7343_=_C7348( C7343 C7348 ) C7344_=_C7345( C7344 C7345 ) C7344_=_C7346( C7344 C7346 ) C7344_=_C7347( C7344 C7347 ) \nC7344_=_C7348( C7344 C7348 ) C7345_=_C7346( C7345 C7346 ) C7345_=_C7347( C7345 C7347 ) C7345_=_C7348( C7345 C7348 ) C7346_=_C7347( C7346 C7347 ) C7346_=_C7348( C7346 C7348 ) \nC7347_=_C7348( C7347 C7348 ) C7347_=_C7414( C7347 C7414 ) C7347_=_C7415( C7347 C7415 ) C7347_=_C7416( C7347 C7416 ) C7347_=_C7417( C7347 C7417 ) C7348_=_C7421( C7348 C7421 ) \nC7348_=_C7422( C7348 C7422 ) C7409_=_C7410( C7409 C7410 ) C7409_=_C7411( C7409 C7411 ) C7409_=_C7412( C7409 C7412 ) C7409_=_C7421( C7409 C7421 ) C7410_=_C7411( C7410 C7411 ) \nC7410_=_C7412( C7410 C7412 ) C7411_=_C7412( C7411 C7412 ) C7414_=_C7415( C7414 C7415 ) C7414_=_C7416( C7414 C7416 ) C7414_=_C7417( C7414 C7417 ) C7414_=_C7419( C7414 C7419 ) \nC7415_=_C7416( C7415 C7416 ) C7415_=_C7417( C7415 C7417 ) C7416_=_C7417( C7416 C7417 ) C7419_=_C7420( C7419 C7420 ) C7421_=_C7422( C7421 C7422 ) "];918-&gt;1061[label="68: C6105 C6113 C6137 C6143 C6160 \nC6164 C6171 C6179 C6196 C6199 C6430 \nC6436 C6878 C6885 C6912 C6918 C6943 \nC6944 C6945 C6951 C6952 C6953 C6963 \nC6967 C6980 C6987 C6993 C6995 C6998 \nC7000 C7013 C7021 C7030 C7031 C7035 \nC7036 C7044 C7050 C7078 C7085 C7125 \nC7128 C7304 C7310 C7316 C7321 C7326 \nC7331 C7337 C7338 C7339 C7340 C7343 \nC7344 C7345 C7346 C7409 C7410 C7411 \nC7412 C7414 C7415 C7416 C7417 C7419 \nC7420 C7421 C7422 \n174: C6105_=_C6160 ,C6105_=_C6196 ,C6105_=_C6963 ,C6105_=_C6998 ,C6113_=_C6164 ,\nC6113_=_C6199 ,C6113_=_C6967 ,C6113_=_C6993 ,C6137_=_C6878 ,C6137_=_C6912 ,C6137_=_C6943 ,\nC6137_=_C6944 ,C6137_=_C6945 ,C6143_=_C6885 ,C6143_=_C6918 ,C6143_=_C6951 ,C6143_=_C6952</w:t>
      </w:r>
    </w:p>
    <w:p>
      <w:pPr>
        <w:pStyle w:val="PreformattedText"/>
        <w:bidi w:val="0"/>
        <w:spacing w:before="0" w:after="0"/>
        <w:jc w:val="left"/>
        <w:rPr/>
      </w:pPr>
      <w:r>
        <w:rPr/>
        <w:t xml:space="preserve"> </w:t>
      </w:r>
      <w:r>
        <w:rPr/>
        <w:t>,\nC6143_=_C6953 ,C6160_=_C6196 ,C6160_=_C6963 ,C6160_=_C6998 ,C6164_=_C6199 ,C6164_=_C6967 ,\nC6164_=_C6993 ,C6171_=_C6430 ,C6171_=_C6995 ,C6171_=_C7021 ,C6171_=_C7030 ,C6171_=_C7031 ,\nC6179_=_C6436 ,C6179_=_C7000 ,C6179_=_C7013 ,C6179_=_C7035 ,C6179_=_C7036 ,C6196_=_C6963 ,\nC6196_=_C6998 ,C6199_=_C6967 ,C6199_=_C6993 ,C6430_=_C6995 ,C6430_=_C7021 ,C6430_=_C7030 ,\nC6430_=_C7031 ,C6436_=_C7000 ,C6436_=_C7013 ,C6436_=_C7035 ,C6436_=_C7036 ,C6878_=_C6912 ,\nC6878_=_C6943 ,C6878_=_C6944 ,C6878_=_C6945 ,C6885_=_C6918 ,C6885_=_C6951 ,C6885_=_C6952 ,\nC6885_=_C6953 ,C6912_=_C6943 ,C6912_=_C6944 ,C6912_=_C6945 ,C6918_=_C6951 ,C6918_=_C6952 ,\nC6918_=_C6953 ,C6943_=_C6944 ,C6943_=_C6945 ,C6943_=_C6967 ,C6944_=_C6945 ,C6945_=_C6987 ,\nC6951_=_C6952 ,C6951_=_C6953 ,C6951_=_C6963 ,C6952_=_C6953 ,C6953_=_C6980 ,C6963_=_C6998 ,\nC6967_=_C6993 ,C6980_=_C7304 ,C6980_=_C7326 ,C6980_=_C7337 ,C6980_=_C7338 ,C6980_=_C7339 ,\nC6980_=_C7340 ,C6987_=_C7310 ,C6987_=_C7316 ,C6987_=_C7343 ,C6987_=_C7344 ,C6987_=_C7345 ,\nC6987_=_C7346 ,C6993_=_C6995 ,C6995_=_C7021 ,C6995_=_C7030 ,C6995_=_C7031 ,C6998_=_C7000 ,\nC7000_=_C7013 ,C7000_=_C7035 ,C7000_=_C7036 ,C7013_=_C7035 ,C7013_=_C7036 ,C7021_=_C7030 ,\nC7021_=_C7031 ,C7030_=_C7031 ,C7030_=_C7050 ,C7035_=_C7036 ,C7035_=_C7044 ,C7044_=_C7078 ,\nC7044_=_C7125 ,C7044_=_C7421 ,C7044_=_C7422 ,C7050_=_C7085 ,C7050_=_C7128 ,C7050_=_C7419 ,\nC7050_=_C7420 ,C7078_=_C7125 ,C7078_=_C7421 ,C7078_=_C7422 ,C7085_=_C7128 ,C7085_=_C7419 ,\nC7085_=_C7420 ,C7125_=_C7421 ,C7125_=_C7422 ,C7128_=_C7419 ,C7128_=_C7420 ,C7304_=_C7326 ,\nC7304_=_C7337 ,C7304_=_C7338 ,C7304_=_C7339 ,C7304_=_C7340 ,C7310_=_C7316 ,C7310_=_C7343 ,\nC7310_=_C7344 ,C7310_=_C7345 ,C7310_=_C7346 ,C7316_=_C7321 ,C7316_=_C7343 ,C7316_=_C7344 ,\nC7316_=_C7345 ,C7316_=_C7346 ,C7321_=_C7414 ,C7321_=_C7415 ,C7321_=_C7416 ,C7321_=_C7417 ,\nC7326_=_C7331 ,C7326_=_C7337 ,C7326_=_C7338 ,C7326_=_C7339 ,C7326_=_C7340 ,C7331_=_C7409 ,\nC7331_=_C7410 ,C7331_=_C7411 ,C7331_=_C7412 ,C7337_=_C7338 ,C7337_=_C7339 ,C7337_=_C7340 ,\nC7338_=_C7339 ,C7338_=_C7340 ,C7339_=_C7340 ,C7343_=_C7344 ,C7343_=_C7345 ,C7343_=_C7346 ,\nC7344_=_C7345 ,C7344_=_C7346 ,C7345_=_C7346 ,C7409_=_C7410 ,C7409_=_C7411 ,C7409_=_C7412 ,\nC7409_=_C7421 ,C7410_=_C7411 ,C7410_=_C7412 ,C7411_=_C7412 ,C7414_=_C7415 ,C7414_=_C7416 ,\nC7414_=_C7417 ,C7414_=_C7419 ,C7415_=_C7416 ,C7415_=_C7417 ,C7416_=_C7417 ,C7419_=_C7420 ,\nC7421_=_C7422 ,"];1062[shape=box, label="id:1062 level: 9\n78: C5102 C5108 C5964 C5973 C6028 \nC6033 C6092 C6096 C6100 C6103 C6108 \nC6111 C6116 C6120 C6124 C6126 C6129 \nC6131 C6135 C6136 C6137 C6138 C6139 \nC6141 C6142 C6143 C6144 C6145 C6158 \nC6162 C6194 C6197 C6812 C6819 C6875 \nC6876 C6877 C6878 C6880 C6881 C6882 \nC6883 C6884 C6885 C6887 C6888 C6913 \nC6915 C6919 C6921 C6943 C6945 C6951 \nC6953 C6960 C6961 C6962 C6963 C6964 \nC6965 C6966 C6967 C6969 C6973 C6978 \nC6979 C6980 C6981 C6982 C6983 C6984 \nC6985 C6986 C6987 C6988 C6989 C6990 \nC6991 \n462: C5102_=_C5964( C5102 C5964 ) C5102_=_C6092( C5102 C6092 ) C5102_=_C6108( C5102 C6108 ) C5102_=_C6120( C5102 C6120 ) C5102_=_C6129( C5102 C6129 ) \nC5102_=_C6135( C5102 C6135 ) C5102_=_C6136( C5102 C6136 ) C5102_=_C6137( C5102 C6137 ) C5102_=_C6138( C5102 C6138 ) C5102_=_C6139( C5102 C6139 ) C5108_=_C5973( C5108 C5973 ) \nC5108_=_C6096( C5108 C6096 ) C5108_=_C6100( C5108 C6100 ) C5108_=_C6116( C5108 C6116 ) C5108_=_C6124( C5108 C6124 ) C5108_=_C6141( C5108 C6141 ) C5108_=_C6142( C5108 C6142 ) \nC5108_=_C6143( C5108 C6143 ) C5108_=_C6144( C5108 C6144 ) C5108_=_C6145( C5108 C6145 ) C5964_=_C6092( C5964 C6092 ) C5964_=_C6108( C5964 C6108 ) C5964_=_C6120( C5964 C6120 ) \nC5964_=_C6129( C5964 C6129 ) C5964_=_C6135( C5964 C6135 ) C5964_=_C6136( C5964 C6136 ) C5964_=_C6137( C5964 C6137 ) C5964_=_C6138( C5964 C6138 ) C5964_=_C6139( C5964 C6139 ) \nC5973_=_C6096( C5973 C6096 ) C5973_=_C6100( C5973 C6100 ) C5973_=_C6116( C5973 C6116 ) C5973_=_C6124( C5973 C6124 ) C5973_=_C6141( C5973 C6141 ) C5973_=_C6142( C5973 C6142 ) \nC5973_=_C6143( C5973 C6143 ) C5973_=_C6144( C5973 C6144 ) C5973_=_C6145( C5973 C6145 ) C6028_=_C6126( C6028 C6126 ) C6028_=_C6141( C6028 C6141 ) C6028_=_C6812( C6028 C6812 ) \nC6028_=_C6875( C6028 C6875 ) C6028_=_C6876( C6028 C6876 ) C6028_=_C6877( C6028 C6877 ) C6028_=_C6878( C6028 C6878 ) C6028_=_C6880( C6028 C6880 ) C6028_=_C6881( C6028 C6881 ) \nC6033_=_C6131( C6033 C6131 ) C6033_=_C6135( C6033 C6135 ) C6033_=_C6819( C6033 C6819 ) C6033_=_C6882( C6033 C6882 ) C6033_=_C6883( C6033 C6883 ) C6033_=_C6884( C6033 C6884 ) \nC6033_=_C6885( C6033 C6885 ) C6033_=_C6887( C6033 C6887 ) C6033_=_C6888( C6033 C6888 ) C6092_=_C6108( C6092 C6108 ) C6092_=_C6120( C6092 C6120 ) C6092_=_C6129( C6092 C6129 ) \nC6092_=_C6135( C6092 C6135 ) C6092_=_C6136( C6092 C6136 ) C6092_=_C6137( C6092 C6137 ) C6092_=_C6138( C6092 C6138 ) C6092_=_C6139( C6092 C6139 ) C6096_=_C6100( C6096 C6100 ) \nC6096_=_C6116( C6096 C6116 ) C6096_=_C6124( C6096 C6124 ) C6096_=_C6141( C6096 C6141 ) C6096_=_C6142( C6096 C6142 ) C6096_=_C6143( C6096 C6143 ) C6096_=_C6144( C6096 C6144 ) \nC6096_=_C6145( C6096 C6145 ) C6100_=_C6103( C6100 C6103 ) C6100_=_C6116( C6100 C6116 ) C6100_=_C6124( C6100 C6124 ) C6100_=_C6141( C6100 C6141 ) C6100_=_C6142( C6100 C6142 ) \nC6100_=_C6143( C6100 C6143 ) C6100_=_C6144( C6100 C6144 ) C6100_=_C6145( C6100 C6145 ) C6103_=_C6144( C6103 C6144 ) C6103_=_C6158( C6103 C6158 ) C6103_=_C6194( C6103 C6194 ) \nC6103_=_C6919( C6103 C6919 ) C6103_=_C6943( C6103 C6943 ) C6103_=_C6964( C6103 C6964 ) C6103_=_C6965( C6103 C6965 ) C6103_=_C6966( C6103 C6966 ) C6103_=_C6967( C6103 C6967 ) \nC6108_=_C6111( C6108 C6111 ) C6108_=_C6120( C6108 C6120 ) C6108_=_C6129( C6108 C6129 ) C6108_=_C6135( C6108 C6135 ) C6108_=_C6136( C6108 C6136 ) C6108_=_C6137( C6108 C6137 ) \nC6108_=_C6138( C6108 C6138 ) C6108_=_C6139( C6108 C6139 ) C6111_=_C6138( C6111 C6138 ) C6111_=_C6162( C6111 C6162 ) C6111_=_C6197( C6111 C6197 ) C6111_=_C6913( C6111 C6913 ) \nC6111_=_C6951( C6111 C6951 ) C6111_=_C6960( C6111 C6960 ) C6111_=_C6961( C6111 C6961 ) C6111_=_C6962( C6111 C6962 ) C6111_=_C6963( C6111 C6963 ) C6116_=_C6124( C6116 C6124 ) \nC6116_=_C6141( C6116 C6141 ) C6116_=_C6142( C6116 C6142 ) C6116_=_C6143( C6116 C6143 ) C6116_=_C6144( C6116 C6144 ) C6116_=_C6145( C6116 C6145 ) C6120_=_C6129( C6120 C6129 ) \nC6120_=_C6135( C6120 C6135 ) C6120_=_C6136( C6120 C6136 ) C6120_=_C6137( C6120 C6137 ) C6120_=_C6138( C6120 C6138 ) C6120_=_C6139( C6120 C6139 ) C6124_=_C6126( C6124 C6126 ) \nC6124_=_C6141( C6124 C6141 ) C6124_=_C6142( C6124 C6142 ) C6124_=_C6143( C6124 C6143 ) C6124_=_C6144( C6124 C6144 ) C6124_=_C6145( C6124 C6145 ) C6126_=_C6141( C6126 C6141 ) \nC6126_=_C6812( C6126 C6812 ) C6126_=_C6875( C6126 C6875 ) C6126_=_C6876( C6126 C6876 ) C6126_=_C6877( C6126 C6877 ) C6126_=_C6878( C6126 C6878 ) C6126_=_C6880( C6126 C6880 ) \nC6126_=_C6881( C6126 C6881 ) C6129_=_C6131( C6129 C6131 ) C6129_=_C6135( C6129 C6135 ) C6129_=_C6136( C6129 C6136 ) C6129_=_C6137( C6129 C6137 ) C6129_=_C6138( C6129 C6138 ) \nC6129_=_C6139( C6129 C6139 ) C6131_=_C6135( C6131 C6135 ) C6131_=_C6819( C6131 C6819 ) C6131_=_C6882( C6131 C6882 ) C6131_=_C6883( C6131 C6883 ) C6131_=_C6884( C6131 C6884 ) \nC6131_=_C6885( C6131 C6885 ) C6131_=_C6887( C6131 C6887 ) C6131_=_C6888( C6131 C6888 ) C6135_=_C6136( C6135 C6136 ) C6135_=_C6137( C6135 C6137 ) C6135_=_C6138( C6135 C6138 ) \nC6135_=_C6139( C6135 C6139 ) C6135_=_C6819( C6135 C6819 ) C6135_=_C6882( C6135 C6882 ) C6135_=_C6883( C6135 C6883 ) C6135_=_C6884( C6135 C6884 ) C6135_=_C6885( C6135 C6885 ) \nC6135_=_C6887( C6135 C6887 ) C6135_=_C6888( C6135 C6888 ) C6136_=_C6137( C6136 C6137 ) C6136_=_C6138( C6136 C6138 ) C6136_=_C6139( C6136 C6139 ) C6136_=_C6877( C6136 C6877 ) \nC6136_=_C6919( C6136 C6919 ) C6136_=_C6921( C6136 C6921 ) C6137_=_C6138( C6137 C6138 ) C6137_=_C6139( C6137 C6139 ) C6137_=_C6878( C6137 C6878 ) C6137_=_C6943( C6137 C6943 ) \nC6137_=_C6945( C6137 C6945 ) C6138_=_C6139( C6138 C6139 ) C6138_=_C6162( C6138 C6162 ) C6138_=_C6197( C6138 C6197 ) C6138_=_C6913( C6138 C6913 ) C6138_=_C6951( C6138 C6951 ) \nC6138_=_C6960( C6138 C6960 ) C6138_=_C6961( C6138 C6961 ) C6138_=_C6962( C6138 C6962 ) C6138_=_C6963( C6138 C6963 ) C6139_=_C6880( C6139 C6880 ) C6139_=_C6964( C6139 C6964 ) \nC6139_=_C6969( C6139 C6969 ) C6141_=_C6142( C6141 C6142 ) C6141_=_C6143( C6141 C6143 ) C6141_=_C6144( C6141 C6144 ) C6141_=_C6145( C6141 C6145 ) C6141_=_C6812( C6141 C6812 ) \nC6141_=_C6875( C6141 C6875 ) C6141_=_C6876( C6141 C6876 ) C6141_=_C6877( C6141 C6877 ) C6141_=_C6878( C6141 C6878 ) C6141_=_C6880( C6141 C6880 ) C6141_=_C6881( C6141 C6881 ) \nC6142_=_C6143( C6142 C6143 ) C6142_=_C6144( C6142 C6144 ) C6142_=_C6145( C6142 C6145 ) C6142_=_C6884( C6142 C6884 ) C6142_=_C6913( C6142 C6913 ) C6142_=_C6915( C6142 C6915 ) \nC6143_=_C6144( C6143 C6144 ) C6143_=_C6145( C6143 C6145 ) C6143_=_C6885( C6143 C6885 ) C6143_=_C6951( C6143 C6951 ) C6143_=_C6953( C6143 C6953 ) C6144_=_C6145( C6144 C6145 ) \nC6144_=_C6158( C6144 C6158 ) C6144_=_C6194( C6144 C6194 ) C6144_=_C6919( C6144 C6919 ) C6144_=_C6943( C6144 C6943 ) C6144_=_C6964( C6144 C6964 ) C6144_=_C6965( C6144 C6965 ) \nC6144_=_C6966( C6144 C6966 ) C6144_=_C6967( C6144 C6967 ) C6145_=_C6887( C6145 C6887 ) C6145_=_C6960( C6145 C6960 ) C6145_=_C6973( C6145 C6973 ) C6158_=_C6194( C6158 C6194 ) \nC6158_=_C6919( C6158 C6919 ) C6158_=_C6943( C6158 C6943 ) C6158_=_C6964( C6158 C6964 ) C6158_=_C6965( C6158 C6965 ) C6158_=_C6966( C6158 C6966 ) C6158_=_C6967( C6158 C6967 ) \nC6162_=_C6197( C6162 C6197 ) C6162_=_C6913( C6162 C6913 ) C6162_=_C6951( C6162 C6951 ) C6162_=_C6960( C6162 C6960 ) C6162_=_C6961( C6162 C6961 ) C6162_=_C6962( C6162 C6962 ) \nC6162_=_C6963( C6162 C6963 ) C6194_=_C6919( C6194 C6919 ) C6194_=_C6943( C6194 C6943 ) C6194_=_C6964( C6194 C6964 ) C6194_=_C6965( C6194 C6965 ) C6194_=_C6966( C6194 C6966 ) \nC6194_=_C6967( C6194 C6967 ) C6197_=_C6913( C6197 C6913 ) C6197_=_C6951( C6197 C6951 ) C6197_=_C6960( C6197</w:t>
      </w:r>
    </w:p>
    <w:p>
      <w:pPr>
        <w:pStyle w:val="PreformattedText"/>
        <w:bidi w:val="0"/>
        <w:spacing w:before="0" w:after="0"/>
        <w:jc w:val="left"/>
        <w:rPr/>
      </w:pPr>
      <w:r>
        <w:rPr/>
        <w:t xml:space="preserve"> </w:t>
      </w:r>
      <w:r>
        <w:rPr/>
        <w:t>C6960 ) C6197_=_C6961( C6197 C6961 ) C6197_=_C6962( C6197 C6962 ) \nC6197_=_C6963( C6197 C6963 ) C6812_=_C6875( C6812 C6875 ) C6812_=_C6876( C6812 C6876 ) C6812_=_C6877( C6812 C6877 ) C6812_=_C6878( C6812 C6878 ) C6812_=_C6880( C6812 C6880 ) \nC6812_=_C6881( C6812 C6881 ) C6819_=_C6882( C6819 C6882 ) C6819_=_C6883( C6819 C6883 ) C6819_=_C6884( C6819 C6884 ) C6819_=_C6885( C6819 C6885 ) C6819_=_C6887( C6819 C6887 ) \nC6819_=_C6888( C6819 C6888 ) C6875_=_C6876( C6875 C6876 ) C6875_=_C6877( C6875 C6877 ) C6875_=_C6878( C6875 C6878 ) C6875_=_C6880( C6875 C6880 ) C6875_=_C6881( C6875 C6881 ) \nC6876_=_C6877( C6876 C6877 ) C6876_=_C6878( C6876 C6878 ) C6876_=_C6880( C6876 C6880 ) C6876_=_C6881( C6876 C6881 ) C6877_=_C6878( C6877 C6878 ) C6877_=_C6880( C6877 C6880 ) \nC6877_=_C6881( C6877 C6881 ) C6877_=_C6919( C6877 C6919 ) C6877_=_C6921( C6877 C6921 ) C6878_=_C6880( C6878 C6880 ) C6878_=_C6881( C6878 C6881 ) C6878_=_C6943( C6878 C6943 ) \nC6878_=_C6945( C6878 C6945 ) C6880_=_C6881( C6880 C6881 ) C6880_=_C6964( C6880 C6964 ) C6880_=_C6969( C6880 C6969 ) C6881_=_C6915( C6881 C6915 ) C6881_=_C6953( C6881 C6953 ) \nC6881_=_C6965( C6881 C6965 ) C6881_=_C6973( C6881 C6973 ) C6881_=_C6978( C6881 C6978 ) C6881_=_C6979( C6881 C6979 ) C6881_=_C6980( C6881 C6980 ) C6881_=_C6981( C6881 C6981 ) \nC6881_=_C6982( C6881 C6982 ) C6881_=_C6983( C6881 C6983 ) C6881_=_C6984( C6881 C6984 ) C6882_=_C6883( C6882 C6883 ) C6882_=_C6884( C6882 C6884 ) C6882_=_C6885( C6882 C6885 ) \nC6882_=_C6887( C6882 C6887 ) C6882_=_C6888( C6882 C6888 ) C6883_=_C6884( C6883 C6884 ) C6883_=_C6885( C6883 C6885 ) C6883_=_C6887( C6883 C6887 ) C6883_=_C6888( C6883 C6888 ) \nC6884_=_C6885( C6884 C6885 ) C6884_=_C6887( C6884 C6887 ) C6884_=_C6888( C6884 C6888 ) C6884_=_C6913( C6884 C6913 ) C6884_=_C6915( C6884 C6915 ) C6885_=_C6887( C6885 C6887 ) \nC6885_=_C6888( C6885 C6888 ) C6885_=_C6951( C6885 C6951 ) C6885_=_C6953( C6885 C6953 ) C6887_=_C6888( C6887 C6888 ) C6887_=_C6960( C6887 C6960 ) C6887_=_C6973( C6887 C6973 ) \nC6888_=_C6921( C6888 C6921 ) C6888_=_C6945( C6888 C6945 ) C6888_=_C6961( C6888 C6961 ) C6888_=_C6969( C6888 C6969 ) C6888_=_C6985( C6888 C6985 ) C6888_=_C6986( C6888 C6986 ) \nC6888_=_C6987( C6888 C6987 ) C6888_=_C6988( C6888 C6988 ) C6888_=_C6989( C6888 C6989 ) C6888_=_C6990( C6888 C6990 ) C6888_=_C6991( C6888 C6991 ) C6913_=_C6915( C6913 C6915 ) \nC6913_=_C6951( C6913 C6951 ) C6913_=_C6960( C6913 C6960 ) C6913_=_C6961( C6913 C6961 ) C6913_=_C6962( C6913 C6962 ) C6913_=_C6963( C6913 C6963 ) C6915_=_C6953( C6915 C6953 ) \nC6915_=_C6965( C6915 C6965 ) C6915_=_C6973( C6915 C6973 ) C6915_=_C6978( C6915 C6978 ) C6915_=_C6979( C6915 C6979 ) C6915_=_C6980( C6915 C6980 ) C6915_=_C6981( C6915 C6981 ) \nC6915_=_C6982( C6915 C6982 ) C6915_=_C6983( C6915 C6983 ) C6915_=_C6984( C6915 C6984 ) C6919_=_C6921( C6919 C6921 ) C6919_=_C6943( C6919 C6943 ) C6919_=_C6964( C6919 C6964 ) \nC6919_=_C6965( C6919 C6965 ) C6919_=_C6966( C6919 C6966 ) C6919_=_C6967( C6919 C6967 ) C6921_=_C6945( C6921 C6945 ) C6921_=_C6961( C6921 C6961 ) C6921_=_C6969( C6921 C6969 ) \nC6921_=_C6985( C6921 C6985 ) C6921_=_C6986( C6921 C6986 ) C6921_=_C6987( C6921 C6987 ) C6921_=_C6988( C6921 C6988 ) C6921_=_C6989( C6921 C6989 ) C6921_=_C6990( C6921 C6990 ) \nC6921_=_C6991( C6921 C6991 ) C6943_=_C6945( C6943 C6945 ) C6943_=_C6964( C6943 C6964 ) C6943_=_C6965( C6943 C6965 ) C6943_=_C6966( C6943 C6966 ) C6943_=_C6967( C6943 C6967 ) \nC6945_=_C6961( C6945 C6961 ) C6945_=_C6969( C6945 C6969 ) C6945_=_C6985( C6945 C6985 ) C6945_=_C6986( C6945 C6986 ) C6945_=_C6987( C6945 C6987 ) C6945_=_C6988( C6945 C6988 ) \nC6945_=_C6989( C6945 C6989 ) C6945_=_C6990( C6945 C6990 ) C6945_=_C6991( C6945 C6991 ) C6951_=_C6953( C6951 C6953 ) C6951_=_C6960( C6951 C6960 ) C6951_=_C6961( C6951 C6961 ) \nC6951_=_C6962( C6951 C6962 ) C6951_=_C6963( C6951 C6963 ) C6953_=_C6965( C6953 C6965 ) C6953_=_C6973( C6953 C6973 ) C6953_=_C6978( C6953 C6978 ) C6953_=_C6979( C6953 C6979 ) \nC6953_=_C6980( C6953 C6980 ) C6953_=_C6981( C6953 C6981 ) C6953_=_C6982( C6953 C6982 ) C6953_=_C6983( C6953 C6983 ) C6953_=_C6984( C6953 C6984 ) C6960_=_C6961( C6960 C6961 ) \nC6960_=_C6962( C6960 C6962 ) C6960_=_C6963( C6960 C6963 ) C6960_=_C6973( C6960 C6973 ) C6961_=_C6962( C6961 C6962 ) C6961_=_C6963( C6961 C6963 ) C6961_=_C6969( C6961 C6969 ) \nC6961_=_C6985( C6961 C6985 ) C6961_=_C6986( C6961 C6986 ) C6961_=_C6987( C6961 C6987 ) C6961_=_C6988( C6961 C6988 ) C6961_=_C6989( C6961 C6989 ) C6961_=_C6990( C6961 C6990 ) \nC6961_=_C6991( C6961 C6991 ) C6962_=_C6963( C6962 C6963 ) C6964_=_C6965( C6964 C6965 ) C6964_=_C6966( C6964 C6966 ) C6964_=_C6967( C6964 C6967 ) C6964_=_C6969( C6964 C6969 ) \nC6965_=_C6966( C6965 C6966 ) C6965_=_C6967( C6965 C6967 ) C6965_=_C6973( C6965 C6973 ) C6965_=_C6978( C6965 C6978 ) C6965_=_C6979( C6965 C6979 ) C6965_=_C6980( C6965 C6980 ) \nC6965_=_C6981( C6965 C6981 ) C6965_=_C6982( C6965 C6982 ) C6965_=_C6983( C6965 C6983 ) C6965_=_C6984( C6965 C6984 ) C6966_=_C6967( C6966 C6967 ) C6969_=_C6985( C6969 C6985 ) \nC6969_=_C6986( C6969 C6986 ) C6969_=_C6987( C6969 C6987 ) C6969_=_C6988( C6969 C6988 ) C6969_=_C6989( C6969 C6989 ) C6969_=_C6990( C6969 C6990 ) C6969_=_C6991( C6969 C6991 ) \nC6973_=_C6978( C6973 C6978 ) C6973_=_C6979( C6973 C6979 ) C6973_=_C6980( C6973 C6980 ) C6973_=_C6981( C6973 C6981 ) C6973_=_C6982( C6973 C6982 ) C6973_=_C6983( C6973 C6983 ) \nC6973_=_C6984( C6973 C6984 ) C6978_=_C6979( C6978 C6979 ) C6978_=_C6980( C6978 C6980 ) C6978_=_C6981( C6978 C6981 ) C6978_=_C6982( C6978 C6982 ) C6978_=_C6983( C6978 C6983 ) \nC6978_=_C6984( C6978 C6984 ) C6979_=_C6980( C6979 C6980 ) C6979_=_C6981( C6979 C6981 ) C6979_=_C6982( C6979 C6982 ) C6979_=_C6983( C6979 C6983 ) C6979_=_C6984( C6979 C6984 ) \nC6980_=_C6981( C6980 C6981 ) C6980_=_C6982( C6980 C6982 ) C6980_=_C6983( C6980 C6983 ) C6980_=_C6984( C6980 C6984 ) C6981_=_C6982( C6981 C6982 ) C6981_=_C6983( C6981 C6983 ) \nC6981_=_C6984( C6981 C6984 ) C6982_=_C6983( C6982 C6983 ) C6982_=_C6984( C6982 C6984 ) C6983_=_C6984( C6983 C6984 ) C6985_=_C6986( C6985 C6986 ) C6985_=_C6987( C6985 C6987 ) \nC6985_=_C6988( C6985 C6988 ) C6985_=_C6989( C6985 C6989 ) C6985_=_C6990( C6985 C6990 ) C6985_=_C6991( C6985 C6991 ) C6986_=_C6987( C6986 C6987 ) C6986_=_C6988( C6986 C6988 ) \nC6986_=_C6989( C6986 C6989 ) C6986_=_C6990( C6986 C6990 ) C6986_=_C6991( C6986 C6991 ) C6987_=_C6988( C6987 C6988 ) C6987_=_C6989( C6987 C6989 ) C6987_=_C6990( C6987 C6990 ) \nC6987_=_C6991( C6987 C6991 ) C6988_=_C6989( C6988 C6989 ) C6988_=_C6990( C6988 C6990 ) C6988_=_C6991( C6988 C6991 ) C6989_=_C6990( C6989 C6990 ) C6989_=_C6991( C6989 C6991 ) \nC6990_=_C6991( C6990 C6991 ) "];918-&gt;1062[label="70: C5102 C5108 C5964 C5973 C6028 \nC6033 C6092 C6096 C6100 C6103 C6108 \nC6111 C6116 C6120 C6124 C6126 C6129 \nC6131 C6136 C6137 C6139 C6142 C6143 \nC6145 C6158 C6162 C6194 C6197 C6812 \nC6819 C6875 C6876 C6877 C6878 C6880 \nC6882 C6883 C6884 C6885 C6887 C6913 \nC6915 C6919 C6921 C6943 C6945 C6951 \nC6953 C6960 C6962 C6963 C6964 C6966 \nC6967 C6969 C6973 C6978 C6979 C6980 \nC6981 C6982 C6983 C6984 C6985 C6986 \nC6987 C6988 C6989 C6990 C6991 \n314: C5102_=_C5964 ,C5102_=_C6092 ,C5102_=_C6108 ,C5102_=_C6120 ,C5102_=_C6129 ,\nC5102_=_C6136 ,C5102_=_C6137 ,C5102_=_C6139 ,C5108_=_C5973 ,C5108_=_C6096 ,C5108_=_C6100 ,\nC5108_=_C6116 ,C5108_=_C6124 ,C5108_=_C6142 ,C5108_=_C6143 ,C5108_=_C6145 ,C5964_=_C6092 ,\nC5964_=_C6108 ,C5964_=_C6120 ,C5964_=_C6129 ,C5964_=_C6136 ,C5964_=_C6137 ,C5964_=_C6139 ,\nC5973_=_C6096 ,C5973_=_C6100 ,C5973_=_C6116 ,C5973_=_C6124 ,C5973_=_C6142 ,C5973_=_C6143 ,\nC5973_=_C6145 ,C6028_=_C6126 ,C6028_=_C6812 ,C6028_=_C6875 ,C6028_=_C6876 ,C6028_=_C6877 ,\nC6028_=_C6878 ,C6028_=_C6880 ,C6033_=_C6131 ,C6033_=_C6819 ,C6033_=_C6882 ,C6033_=_C6883 ,\nC6033_=_C6884 ,C6033_=_C6885 ,C6033_=_C6887 ,C6092_=_C6108 ,C6092_=_C6120 ,C6092_=_C6129 ,\nC6092_=_C6136 ,C6092_=_C6137 ,C6092_=_C6139 ,C6096_=_C6100 ,C6096_=_C6116 ,C6096_=_C6124 ,\nC6096_=_C6142 ,C6096_=_C6143 ,C6096_=_C6145 ,C6100_=_C6103 ,C6100_=_C6116 ,C6100_=_C6124 ,\nC6100_=_C6142 ,C6100_=_C6143 ,C6100_=_C6145 ,C6103_=_C6158 ,C6103_=_C6194 ,C6103_=_C6919 ,\nC6103_=_C6943 ,C6103_=_C6964 ,C6103_=_C6966 ,C6103_=_C6967 ,C6108_=_C6111 ,C6108_=_C6120 ,\nC6108_=_C6129 ,C6108_=_C6136 ,C6108_=_C6137 ,C6108_=_C6139 ,C6111_=_C6162 ,C6111_=_C6197 ,\nC6111_=_C6913 ,C6111_=_C6951 ,C6111_=_C6960 ,C6111_=_C6962 ,C6111_=_C6963 ,C6116_=_C6124 ,\nC6116_=_C6142 ,C6116_=_C6143 ,C6116_=_C6145 ,C6120_=_C6129 ,C6120_=_C6136 ,C6120_=_C6137 ,\nC6120_=_C6139 ,C6124_=_C6126 ,C6124_=_C6142 ,C6124_=_C6143 ,C6124_=_C6145 ,C6126_=_C6812 ,\nC6126_=_C6875 ,C6126_=_C6876 ,C6126_=_C6877 ,C6126_=_C6878 ,C6126_=_C6880 ,C6129_=_C6131 ,\nC6129_=_C6136 ,C6129_=_C6137 ,C6129_=_C6139 ,C6131_=_C6819 ,C6131_=_C6882 ,C6131_=_C6883 ,\nC6131_=_C6884 ,C6131_=_C6885 ,C6131_=_C6887 ,C6136_=_C6137 ,C6136_=_C6139 ,C6136_=_C6877 ,\nC6136_=_C6919 ,C6136_=_C6921 ,C6137_=_C6139 ,C6137_=_C6878 ,C6137_=_C6943 ,C6137_=_C6945 ,\nC6139_=_C6880 ,C6139_=_C6964 ,C6139_=_C6969 ,C6142_=_C6143 ,C6142_=_C6145 ,C6142_=_C6884 ,\nC6142_=_C6913 ,C6142_=_C6915 ,C6143_=_C6145 ,C6143_=_C6885 ,C6143_=_C6951 ,C6143_=_C6953 ,\nC6145_=_C6887 ,C6145_=_C6960 ,C6145_=_C6973 ,C6158_=_C6194 ,C6158_=_C6919 ,C6158_=_C6943 ,\nC6158_=_C6964 ,C6158_=_C6966 ,C6158_=_C6967 ,C6162_=_C6197 ,C6162_=_C6913 ,C6162_=_C6951 ,\nC6162_=_C6960 ,C6162_=_C6962 ,C6162_=_C6963 ,C6194_=_C6919 ,C6194_=_C6943 ,C6194_=_C6964 ,\nC6194_=_C6966 ,C6194_=_C6967 ,C6197_=_C6913 ,C6197_=_C6951 ,C6197_=_C6960 ,C6197_=_C6962 ,\nC6197_=_C6963 ,C6812_=_C6875 ,C6812_=_C6876 ,C6812_=_C6877 ,C6812_=_C6878 ,C6812_=_C6880 ,\nC6819_=_C6882 ,C6819_=_C6883 ,C6819_=_C6884 ,C6819_=_C6885 ,C6819_=_C6887 ,C6875_=_C6876 ,\nC6875_=_C6877 ,C6875_=_C6878 ,C6875_=_C6880 ,C6876_=_C6877 ,C6876_=_C6878 ,C6876_=_C6880 ,\nC6877_=_C6878 ,C6877_=_C6880 ,C6877_=_C6919 ,C6877_=_C6921 ,C6878_=_C6880 ,C6878_=_C6943 ,\nC6878_=_C6945 ,C6880_=_C6964 ,C6880_=_C6969 ,C6882_=_C6883 ,C6882_=_C6884</w:t>
      </w:r>
    </w:p>
    <w:p>
      <w:pPr>
        <w:pStyle w:val="PreformattedText"/>
        <w:bidi w:val="0"/>
        <w:spacing w:before="0" w:after="0"/>
        <w:jc w:val="left"/>
        <w:rPr/>
      </w:pPr>
      <w:r>
        <w:rPr/>
        <w:t xml:space="preserve"> </w:t>
      </w:r>
      <w:r>
        <w:rPr/>
        <w:t>,C6882_=_C6885 ,\nC6882_=_C6887 ,C6883_=_C6884 ,C6883_=_C6885 ,C6883_=_C6887 ,C6884_=_C6885 ,C6884_=_C6887 ,\nC6884_=_C6913 ,C6884_=_C6915 ,C6885_=_C6887 ,C6885_=_C6951 ,C6885_=_C6953 ,C6887_=_C6960 ,\nC6887_=_C6973 ,C6913_=_C6915 ,C6913_=_C6951 ,C6913_=_C6960 ,C6913_=_C6962 ,C6913_=_C6963 ,\nC6915_=_C6953 ,C6915_=_C6973 ,C6915_=_C6978 ,C6915_=_C6979 ,C6915_=_C6980 ,C6915_=_C6981 ,\nC6915_=_C6982 ,C6915_=_C6983 ,C6915_=_C6984 ,C6919_=_C6921 ,C6919_=_C6943 ,C6919_=_C6964 ,\nC6919_=_C6966 ,C6919_=_C6967 ,C6921_=_C6945 ,C6921_=_C6969 ,C6921_=_C6985 ,C6921_=_C6986 ,\nC6921_=_C6987 ,C6921_=_C6988 ,C6921_=_C6989 ,C6921_=_C6990 ,C6921_=_C6991 ,C6943_=_C6945 ,\nC6943_=_C6964 ,C6943_=_C6966 ,C6943_=_C6967 ,C6945_=_C6969 ,C6945_=_C6985 ,C6945_=_C6986 ,\nC6945_=_C6987 ,C6945_=_C6988 ,C6945_=_C6989 ,C6945_=_C6990 ,C6945_=_C6991 ,C6951_=_C6953 ,\nC6951_=_C6960 ,C6951_=_C6962 ,C6951_=_C6963 ,C6953_=_C6973 ,C6953_=_C6978 ,C6953_=_C6979 ,\nC6953_=_C6980 ,C6953_=_C6981 ,C6953_=_C6982 ,C6953_=_C6983 ,C6953_=_C6984 ,C6960_=_C6962 ,\nC6960_=_C6963 ,C6960_=_C6973 ,C6962_=_C6963 ,C6964_=_C6966 ,C6964_=_C6967 ,C6964_=_C6969 ,\nC6966_=_C6967 ,C6969_=_C6985 ,C6969_=_C6986 ,C6969_=_C6987 ,C6969_=_C6988 ,C6969_=_C6989 ,\nC6969_=_C6990 ,C6969_=_C6991 ,C6973_=_C6978 ,C6973_=_C6979 ,C6973_=_C6980 ,C6973_=_C6981 ,\nC6973_=_C6982 ,C6973_=_C6983 ,C6973_=_C6984 ,C6978_=_C6979 ,C6978_=_C6980 ,C6978_=_C6981 ,\nC6978_=_C6982 ,C6978_=_C6983 ,C6978_=_C6984 ,C6979_=_C6980 ,C6979_=_C6981 ,C6979_=_C6982 ,\nC6979_=_C6983 ,C6979_=_C6984 ,C6980_=_C6981 ,C6980_=_C6982 ,C6980_=_C6983 ,C6980_=_C6984 ,\nC6981_=_C6982 ,C6981_=_C6983 ,C6981_=_C6984 ,C6982_=_C6983 ,C6982_=_C6984 ,C6983_=_C6984 ,\nC6985_=_C6986 ,C6985_=_C6987 ,C6985_=_C6988 ,C6985_=_C6989 ,C6985_=_C6990 ,C6985_=_C6991 ,\nC6986_=_C6987 ,C6986_=_C6988 ,C6986_=_C6989 ,C6986_=_C6990 ,C6986_=_C6991 ,C6987_=_C6988 ,\nC6987_=_C6989 ,C6987_=_C6990 ,C6987_=_C6991 ,C6988_=_C6989 ,C6988_=_C6990 ,C6988_=_C6991 ,\nC6989_=_C6990 ,C6989_=_C6991 ,C6990_=_C6991 ,"];1063[shape=box, label="id:1063 level: 9\n132: C4913 C4921 C4966 C4975 C5087 \nC5094 C5894 C5902 C5941 C5949 C5958 \nC5967 C5976 C5985 C5994 C5997 C6003 \nC6006 C6013 C6017 C6019 C6023 C6029 \nC6030 C6034 C6035 C6127 C6128 C6132 \nC6133 C6136 C6139 C6142 C6145 C6662 \nC6671 C6789 C6790 C6791 C6792 C6793 \nC6796 C6798 C6799 C6800 C6801 C6802 \nC6805 C6813 C6814 C6820 C6821 C6862 \nC6863 C6867 C6868 C6869 C6873 C6875 \nC6876 C6877 C6880 C6882 C6883 C6884 \nC6887 C6890 C6892 C6893 C6894 C6896 \nC6898 C6899 C6900 C6904 C6907 C6910 \nC6912 C6913 C6915 C6916 C6918 C6919 \nC6921 C6923 C6924 C6925 C6926 C6928 \nC6929 C6930 C6931 C6935 C6936 C6937 \nC6939 C6940 C6941 C6944 C6952 C6960 \nC6964 C6969 C6970 C6971 C6972 C6973 \nC6974 C6975 C6976 C7218 C7224 C7251 \nC7257 C7264 C7269 C7274 C7275 C7280 \nC7281 C7288 C7290 C7292 C7293 C7294 \nC7295 C7296 C7297 C7298 C7299 C7300 \nC7301 \n614: C4913_=_C4966( C4913 C4966 ) C4913_=_C5087( C4913 C5087 ) C4913_=_C5894( C4913 C5894 ) C4913_=_C5967( C4913 C5967 ) C4913_=_C5985( C4913 C5985 ) \nC4913_=_C6003( C4913 C6003 ) C4913_=_C6013( C4913 C6013 ) C4913_=_C6017( C4913 C6017 ) C4921_=_C4975( C4921 C4975 ) C4921_=_C5094( C4921 C5094 ) C4921_=_C5902( C4921 C5902 ) \nC4921_=_C5958( C4921 C5958 ) C4921_=_C5976( C4921 C5976 ) C4921_=_C5994( C4921 C5994 ) C4921_=_C6019( C4921 C6019 ) C4921_=_C6023( C4921 C6023 ) C4966_=_C5087( C4966 C5087 ) \nC4966_=_C5894( C4966 C5894 ) C4966_=_C5967( C4966 C5967 ) C4966_=_C5985( C4966 C5985 ) C4966_=_C6003( C4966 C6003 ) C4966_=_C6013( C4966 C6013 ) C4966_=_C6017( C4966 C6017 ) \nC4975_=_C5094( C4975 C5094 ) C4975_=_C5902( C4975 C5902 ) C4975_=_C5958( C4975 C5958 ) C4975_=_C5976( C4975 C5976 ) C4975_=_C5994( C4975 C5994 ) C4975_=_C6019( C4975 C6019 ) \nC4975_=_C6023( C4975 C6023 ) C5087_=_C5894( C5087 C5894 ) C5087_=_C5967( C5087 C5967 ) C5087_=_C5985( C5087 C5985 ) C5087_=_C6003( C5087 C6003 ) C5087_=_C6013( C5087 C6013 ) \nC5087_=_C6017( C5087 C6017 ) C5094_=_C5902( C5094 C5902 ) C5094_=_C5958( C5094 C5958 ) C5094_=_C5976( C5094 C5976 ) C5094_=_C5994( C5094 C5994 ) C5094_=_C6019( C5094 C6019 ) \nC5094_=_C6023( C5094 C6023 ) C5894_=_C5967( C5894 C5967 ) C5894_=_C5985( C5894 C5985 ) C5894_=_C6003( C5894 C6003 ) C5894_=_C6013( C5894 C6013 ) C5894_=_C6017( C5894 C6017 ) \nC5902_=_C5958( C5902 C5958 ) C5902_=_C5976( C5902 C5976 ) C5902_=_C5994( C5902 C5994 ) C5902_=_C6019( C5902 C6019 ) C5902_=_C6023( C5902 C6023 ) C5941_=_C5997( C5941 C5997 ) \nC5941_=_C6662( C5941 C6662 ) C5941_=_C6789( C5941 C6789 ) C5941_=_C6790( C5941 C6790 ) C5941_=_C6791( C5941 C6791 ) C5941_=_C6792( C5941 C6792 ) C5941_=_C6793( C5941 C6793 ) \nC5941_=_C6796( C5941 C6796 ) C5949_=_C6006( C5949 C6006 ) C5949_=_C6671( C5949 C6671 ) C5949_=_C6798( C5949 C6798 ) C5949_=_C6799( C5949 C6799 ) C5949_=_C6800( C5949 C6800 ) \nC5949_=_C6801( C5949 C6801 ) C5949_=_C6802( C5949 C6802 ) C5949_=_C6805( C5949 C6805 ) C5958_=_C5976( C5958 C5976 ) C5958_=_C5994( C5958 C5994 ) C5958_=_C6019( C5958 C6019 ) \nC5958_=_C6023( C5958 C6023 ) C5967_=_C5985( C5967 C5985 ) C5967_=_C6003( C5967 C6003 ) C5967_=_C6013( C5967 C6013 ) C5967_=_C6017( C5967 C6017 ) C5976_=_C5994( C5976 C5994 ) \nC5976_=_C6019( C5976 C6019 ) C5976_=_C6023( C5976 C6023 ) C5985_=_C6003( C5985 C6003 ) C5985_=_C6013( C5985 C6013 ) C5985_=_C6017( C5985 C6017 ) C5994_=_C5997( C5994 C5997 ) \nC5994_=_C6019( C5994 C6019 ) C5994_=_C6023( C5994 C6023 ) C5997_=_C6662( C5997 C6662 ) C5997_=_C6789( C5997 C6789 ) C5997_=_C6790( C5997 C6790 ) C5997_=_C6791( C5997 C6791 ) \nC5997_=_C6792( C5997 C6792 ) C5997_=_C6793( C5997 C6793 ) C5997_=_C6796( C5997 C6796 ) C6003_=_C6006( C6003 C6006 ) C6003_=_C6013( C6003 C6013 ) C6003_=_C6017( C6003 C6017 ) \nC6006_=_C6671( C6006 C6671 ) C6006_=_C6798( C6006 C6798 ) C6006_=_C6799( C6006 C6799 ) C6006_=_C6800( C6006 C6800 ) C6006_=_C6801( C6006 C6801 ) C6006_=_C6802( C6006 C6802 ) \nC6006_=_C6805( C6006 C6805 ) C6013_=_C6017( C6013 C6017 ) C6013_=_C6034( C6013 C6034 ) C6013_=_C6035( C6013 C6035 ) C6017_=_C6796( C6017 C6796 ) C6017_=_C6869( C6017 C6869 ) \nC6017_=_C6904( C6017 C6904 ) C6017_=_C6916( C6017 C6916 ) C6017_=_C6923( C6017 C6923 ) C6017_=_C6924( C6017 C6924 ) C6017_=_C6925( C6017 C6925 ) C6017_=_C6926( C6017 C6926 ) \nC6019_=_C6023( C6019 C6023 ) C6019_=_C6029( C6019 C6029 ) C6019_=_C6030( C6019 C6030 ) C6023_=_C6805( C6023 C6805 ) C6023_=_C6863( C6023 C6863 ) C6023_=_C6907( C6023 C6907 ) \nC6023_=_C6910( C6023 C6910 ) C6023_=_C6928( C6023 C6928 ) C6023_=_C6929( C6023 C6929 ) C6023_=_C6930( C6023 C6930 ) C6023_=_C6931( C6023 C6931 ) C6029_=_C6030( C6029 C6030 ) \nC6029_=_C6127( C6029 C6127 ) C6029_=_C6813( C6029 C6813 ) C6029_=_C6868( C6029 C6868 ) C6029_=_C6882( C6029 C6882 ) C6029_=_C6890( C6029 C6890 ) C6029_=_C6892( C6029 C6892 ) \nC6029_=_C6893( C6029 C6893 ) C6029_=_C6894( C6029 C6894 ) C6030_=_C6128( C6030 C6128 ) C6030_=_C6814( C6030 C6814 ) C6030_=_C6883( C6030 C6883 ) C6030_=_C6896( C6030 C6896 ) \nC6030_=_C6904( C6030 C6904 ) C6034_=_C6035( C6034 C6035 ) C6034_=_C6132( C6034 C6132 ) C6034_=_C6820( C6034 C6820 ) C6034_=_C6862( C6034 C6862 ) C6034_=_C6875( C6034 C6875 ) \nC6034_=_C6896( C6034 C6896 ) C6034_=_C6898( C6034 C6898 ) C6034_=_C6899( C6034 C6899 ) C6034_=_C6900( C6034 C6900 ) C6035_=_C6133( C6035 C6133 ) C6035_=_C6821( C6035 C6821 ) \nC6035_=_C6876( C6035 C6876 ) C6035_=_C6890( C6035 C6890 ) C6035_=_C6907( C6035 C6907 ) C6127_=_C6128( C6127 C6128 ) C6127_=_C6813( C6127 C6813 ) C6127_=_C6868( C6127 C6868 ) \nC6127_=_C6882( C6127 C6882 ) C6127_=_C6890( C6127 C6890 ) C6127_=_C6892( C6127 C6892 ) C6127_=_C6893( C6127 C6893 ) C6127_=_C6894( C6127 C6894 ) C6128_=_C6814( C6128 C6814 ) \nC6128_=_C6883( C6128 C6883 ) C6128_=_C6896( C6128 C6896 ) C6128_=_C6904( C6128 C6904 ) C6132_=_C6133( C6132 C6133 ) C6132_=_C6820( C6132 C6820 ) C6132_=_C6862( C6132 C6862 ) \nC6132_=_C6875( C6132 C6875 ) C6132_=_C6896( C6132 C6896 ) C6132_=_C6898( C6132 C6898 ) C6132_=_C6899( C6132 C6899 ) C6132_=_C6900( C6132 C6900 ) C6133_=_C6821( C6133 C6821 ) \nC6133_=_C6876( C6133 C6876 ) C6133_=_C6890( C6133 C6890 ) C6133_=_C6907( C6133 C6907 ) C6136_=_C6139( C6136 C6139 ) C6136_=_C6877( C6136 C6877 ) C6136_=_C6916( C6136 C6916 ) \nC6136_=_C6918( C6136 C6918 ) C6136_=_C6919( C6136 C6919 ) C6136_=_C6921( C6136 C6921 ) C6139_=_C6880( C6139 C6880 ) C6139_=_C6952( C6139 C6952 ) C6139_=_C6964( C6139 C6964 ) \nC6139_=_C6969( C6139 C6969 ) C6139_=_C6970( C6139 C6970 ) C6139_=_C6971( C6139 C6971 ) C6139_=_C6972( C6139 C6972 ) C6142_=_C6145( C6142 C6145 ) C6142_=_C6884( C6142 C6884 ) \nC6142_=_C6910( C6142 C6910 ) C6142_=_C6912( C6142 C6912 ) C6142_=_C6913( C6142 C6913 ) C6142_=_C6915( C6142 C6915 ) C6145_=_C6887( C6145 C6887 ) C6145_=_C6944( C6145 C6944 ) \nC6145_=_C6960( C6145 C6960 ) C6145_=_C6973( C6145 C6973 ) C6145_=_C6974( C6145 C6974 ) C6145_=_C6975( C6145 C6975 ) C6145_=_C6976( C6145 C6976 ) C6662_=_C6789( C6662 C6789 ) \nC6662_=_C6790( C6662 C6790 ) C6662_=_C6791( C6662 C6791 ) C6662_=_C6792( C6662 C6792 ) C6662_=_C6793( C6662 C6793 ) C6662_=_C6796( C6662 C6796 ) C6671_=_C6798( C6671 C6798 ) \nC6671_=_C6799( C6671 C6799 ) C6671_=_C6800( C6671 C6800 ) C6671_=_C6801( C6671 C6801 ) C6671_=_C6802( C6671 C6802 ) C6671_=_C6805( C6671 C6805 ) C6789_=_C6790( C6789 C6790 ) \nC6789_=_C6791( C6789 C6791 ) C6789_=_C6792( C6789 C6792 ) C6789_=_C6793( C6789 C6793 ) C6789_=_C6796( C6789 C6796 ) C6789_=_C6820( C6789 C6820 ) C6789_=_C6821( C6789 C6821 ) \nC6790_=_C6791( C6790 C6791 ) C6790_=_C6792( C6790 C6792 ) C6790_=_C6793( C6790 C6793 ) C6790_=_C6796( C6790 C6796 ) C6791_=_C6792( C6791 C6792 ) C6791_=_C6793( C6791 C6793 ) \nC6791_=_C6796( C6791 C6796 ) C6792_=_C6793( C6792 C6793 ) C6792_=_C6796( C6792 C6796 ) C6793_=_C6796( C6793 C6796 ) C6793_=_C6868( C6793 C6868 ) C6793_=_C6869( C6793 C6869 ) \nC6793_=_C6873( C6793 C6873 ) C6796_=_C6869( C6796 C6869 ) C6796_=_C6904( C6796 C6904 ) C6796_=_C6916( C6796 C6916 ) C6796_=_C6923( C6796 C6923 ) C6796_=_C6924( C6796 C6924 ) \nC6796_=_C6925(</w:t>
      </w:r>
    </w:p>
    <w:p>
      <w:pPr>
        <w:pStyle w:val="PreformattedText"/>
        <w:bidi w:val="0"/>
        <w:spacing w:before="0" w:after="0"/>
        <w:jc w:val="left"/>
        <w:rPr/>
      </w:pPr>
      <w:r>
        <w:rPr/>
        <w:t xml:space="preserve"> </w:t>
      </w:r>
      <w:r>
        <w:rPr/>
        <w:t>C6796 C6925 ) C6796_=_C6926( C6796 C6926 ) C6798_=_C6799( C6798 C6799 ) C6798_=_C6800( C6798 C6800 ) C6798_=_C6801( C6798 C6801 ) C6798_=_C6802( C6798 C6802 ) \nC6798_=_C6805( C6798 C6805 ) C6798_=_C6813( C6798 C6813 ) C6798_=_C6814( C6798 C6814 ) C6799_=_C6800( C6799 C6800 ) C6799_=_C6801( C6799 C6801 ) C6799_=_C6802( C6799 C6802 ) \nC6799_=_C6805( C6799 C6805 ) C6800_=_C6801( C6800 C6801 ) C6800_=_C6802( C6800 C6802 ) C6800_=_C6805( C6800 C6805 ) C6801_=_C6802( C6801 C6802 ) C6801_=_C6805( C6801 C6805 ) \nC6802_=_C6805( C6802 C6805 ) C6802_=_C6862( C6802 C6862 ) C6802_=_C6863( C6802 C6863 ) C6802_=_C6867( C6802 C6867 ) C6805_=_C6863( C6805 C6863 ) C6805_=_C6907( C6805 C6907 ) \nC6805_=_C6910( C6805 C6910 ) C6805_=_C6928( C6805 C6928 ) C6805_=_C6929( C6805 C6929 ) C6805_=_C6930( C6805 C6930 ) C6805_=_C6931( C6805 C6931 ) C6813_=_C6814( C6813 C6814 ) \nC6813_=_C6868( C6813 C6868 ) C6813_=_C6882( C6813 C6882 ) C6813_=_C6890( C6813 C6890 ) C6813_=_C6892( C6813 C6892 ) C6813_=_C6893( C6813 C6893 ) C6813_=_C6894( C6813 C6894 ) \nC6814_=_C6883( C6814 C6883 ) C6814_=_C6896( C6814 C6896 ) C6814_=_C6904( C6814 C6904 ) C6820_=_C6821( C6820 C6821 ) C6820_=_C6862( C6820 C6862 ) C6820_=_C6875( C6820 C6875 ) \nC6820_=_C6896( C6820 C6896 ) C6820_=_C6898( C6820 C6898 ) C6820_=_C6899( C6820 C6899 ) C6820_=_C6900( C6820 C6900 ) C6821_=_C6876( C6821 C6876 ) C6821_=_C6890( C6821 C6890 ) \nC6821_=_C6907( C6821 C6907 ) C6862_=_C6863( C6862 C6863 ) C6862_=_C6867( C6862 C6867 ) C6862_=_C6875( C6862 C6875 ) C6862_=_C6896( C6862 C6896 ) C6862_=_C6898( C6862 C6898 ) \nC6862_=_C6899( C6862 C6899 ) C6862_=_C6900( C6862 C6900 ) C6863_=_C6867( C6863 C6867 ) C6863_=_C6907( C6863 C6907 ) C6863_=_C6910( C6863 C6910 ) C6863_=_C6928( C6863 C6928 ) \nC6863_=_C6929( C6863 C6929 ) C6863_=_C6930( C6863 C6930 ) C6863_=_C6931( C6863 C6931 ) C6867_=_C6939( C6867 C6939 ) C6867_=_C6974( C6867 C6974 ) C6867_=_C7218( C6867 C7218 ) \nC6867_=_C7269( C6867 C7269 ) C6867_=_C7280( C6867 C7280 ) C6867_=_C7288( C6867 C7288 ) C6868_=_C6869( C6868 C6869 ) C6868_=_C6873( C6868 C6873 ) C6868_=_C6882( C6868 C6882 ) \nC6868_=_C6890( C6868 C6890 ) C6868_=_C6892( C6868 C6892 ) C6868_=_C6893( C6868 C6893 ) C6868_=_C6894( C6868 C6894 ) C6869_=_C6873( C6869 C6873 ) C6869_=_C6904( C6869 C6904 ) \nC6869_=_C6916( C6869 C6916 ) C6869_=_C6923( C6869 C6923 ) C6869_=_C6924( C6869 C6924 ) C6869_=_C6925( C6869 C6925 ) C6869_=_C6926( C6869 C6926 ) C6873_=_C6935( C6873 C6935 ) \nC6873_=_C6970( C6873 C6970 ) C6873_=_C7224( C6873 C7224 ) C6873_=_C7264( C6873 C7264 ) C6873_=_C7274( C6873 C7274 ) C6873_=_C7290( C6873 C7290 ) C6875_=_C6876( C6875 C6876 ) \nC6875_=_C6877( C6875 C6877 ) C6875_=_C6880( C6875 C6880 ) C6875_=_C6896( C6875 C6896 ) C6875_=_C6898( C6875 C6898 ) C6875_=_C6899( C6875 C6899 ) C6875_=_C6900( C6875 C6900 ) \nC6876_=_C6877( C6876 C6877 ) C6876_=_C6880( C6876 C6880 ) C6876_=_C6890( C6876 C6890 ) C6876_=_C6907( C6876 C6907 ) C6877_=_C6880( C6877 C6880 ) C6877_=_C6916( C6877 C6916 ) \nC6877_=_C6918( C6877 C6918 ) C6877_=_C6919( C6877 C6919 ) C6877_=_C6921( C6877 C6921 ) C6880_=_C6952( C6880 C6952 ) C6880_=_C6964( C6880 C6964 ) C6880_=_C6969( C6880 C6969 ) \nC6880_=_C6970( C6880 C6970 ) C6880_=_C6971( C6880 C6971 ) C6880_=_C6972( C6880 C6972 ) C6882_=_C6883( C6882 C6883 ) C6882_=_C6884( C6882 C6884 ) C6882_=_C6887( C6882 C6887 ) \nC6882_=_C6890( C6882 C6890 ) C6882_=_C6892( C6882 C6892 ) C6882_=_C6893( C6882 C6893 ) C6882_=_C6894( C6882 C6894 ) C6883_=_C6884( C6883 C6884 ) C6883_=_C6887( C6883 C6887 ) \nC6883_=_C6896( C6883 C6896 ) C6883_=_C6904( C6883 C6904 ) C6884_=_C6887( C6884 C6887 ) C6884_=_C6910( C6884 C6910 ) C6884_=_C6912( C6884 C6912 ) C6884_=_C6913( C6884 C6913 ) \nC6884_=_C6915( C6884 C6915 ) C6887_=_C6944( C6887 C6944 ) C6887_=_C6960( C6887 C6960 ) C6887_=_C6973( C6887 C6973 ) C6887_=_C6974( C6887 C6974 ) C6887_=_C6975( C6887 C6975 ) \nC6887_=_C6976( C6887 C6976 ) C6890_=_C6892( C6890 C6892 ) C6890_=_C6893( C6890 C6893 ) C6890_=_C6894( C6890 C6894 ) C6890_=_C6907( C6890 C6907 ) C6892_=_C6893( C6892 C6893 ) \nC6892_=_C6894( C6892 C6894 ) C6892_=_C6924( C6892 C6924 ) C6892_=_C7224( C6892 C7224 ) C6893_=_C6894( C6893 C6894 ) C6893_=_C6925( C6893 C6925 ) C6893_=_C7264( C6893 C7264 ) \nC6894_=_C6926( C6894 C6926 ) C6894_=_C7274( C6894 C7274 ) C6894_=_C7275( C6894 C7275 ) C6896_=_C6898( C6896 C6898 ) C6896_=_C6899( C6896 C6899 ) C6896_=_C6900( C6896 C6900 ) \nC6896_=_C6904( C6896 C6904 ) C6898_=_C6899( C6898 C6899 ) C6898_=_C6900( C6898 C6900 ) C6898_=_C6929( C6898 C6929 ) C6898_=_C7218( C6898 C7218 ) C6899_=_C6900( C6899 C6900 ) \nC6899_=_C6930( C6899 C6930 ) C6899_=_C7269( C6899 C7269 ) C6900_=_C6931( C6900 C6931 ) C6900_=_C7280( C6900 C7280 ) C6900_=_C7281( C6900 C7281 ) C6904_=_C6916( C6904 C6916 ) \nC6904_=_C6923( C6904 C6923 ) C6904_=_C6924( C6904 C6924 ) C6904_=_C6925( C6904 C6925 ) C6904_=_C6926( C6904 C6926 ) C6907_=_C6910( C6907 C6910 ) C6907_=_C6928( C6907 C6928 ) \nC6907_=_C6929( C6907 C6929 ) C6907_=_C6930( C6907 C6930 ) C6907_=_C6931( C6907 C6931 ) C6910_=_C6912( C6910 C6912 ) C6910_=_C6913( C6910 C6913 ) C6910_=_C6915( C6910 C6915 ) \nC6910_=_C6928( C6910 C6928 ) C6910_=_C6929( C6910 C6929 ) C6910_=_C6930( C6910 C6930 ) C6910_=_C6931( C6910 C6931 ) C6912_=_C6913( C6912 C6913 ) C6912_=_C6915( C6912 C6915 ) \nC6912_=_C6944( C6912 C6944 ) C6913_=_C6915( C6913 C6915 ) C6913_=_C6960( C6913 C6960 ) C6915_=_C6973( C6915 C6973 ) C6916_=_C6918( C6916 C6918 ) C6916_=_C6919( C6916 C6919 ) \nC6916_=_C6921( C6916 C6921 ) C6916_=_C6923( C6916 C6923 ) C6916_=_C6924( C6916 C6924 ) C6916_=_C6925( C6916 C6925 ) C6916_=_C6926( C6916 C6926 ) C6918_=_C6919( C6918 C6919 ) \nC6918_=_C6921( C6918 C6921 ) C6918_=_C6952( C6918 C6952 ) C6919_=_C6921( C6919 C6921 ) C6919_=_C6964( C6919 C6964 ) C6921_=_C6969( C6921 C6969 ) C6923_=_C6924( C6923 C6924 ) \nC6923_=_C6925( C6923 C6925 ) C6923_=_C6926( C6923 C6926 ) C6923_=_C6939( C6923 C6939 ) C6923_=_C6940( C6923 C6940 ) C6923_=_C6941( C6923 C6941 ) C6924_=_C6925( C6924 C6925 ) \nC6924_=_C6926( C6924 C6926 ) C6924_=_C7224( C6924 C7224 ) C6925_=_C6926( C6925 C6926 ) C6925_=_C7264( C6925 C7264 ) C6926_=_C7274( C6926 C7274 ) C6926_=_C7275( C6926 C7275 ) \nC6928_=_C6929( C6928 C6929 ) C6928_=_C6930( C6928 C6930 ) C6928_=_C6931( C6928 C6931 ) C6928_=_C6935( C6928 C6935 ) C6928_=_C6936( C6928 C6936 ) C6928_=_C6937( C6928 C6937 ) \nC6929_=_C6930( C6929 C6930 ) C6929_=_C6931( C6929 C6931 ) C6929_=_C7218( C6929 C7218 ) C6930_=_C6931( C6930 C6931 ) C6930_=_C7269( C6930 C7269 ) C6931_=_C7280( C6931 C7280 ) \nC6931_=_C7281( C6931 C7281 ) C6935_=_C6936( C6935 C6936 ) C6935_=_C6937( C6935 C6937 ) C6935_=_C6970( C6935 C6970 ) C6935_=_C7224( C6935 C7224 ) C6935_=_C7264( C6935 C7264 ) \nC6935_=_C7274( C6935 C7274 ) C6935_=_C7290( C6935 C7290 ) C6936_=_C6937( C6936 C6937 ) C6936_=_C6971( C6936 C6971 ) C6936_=_C7257( C6936 C7257 ) C6936_=_C7281( C6936 C7281 ) \nC6936_=_C7292( C6936 C7292 ) C6936_=_C7293( C6936 C7293 ) C6936_=_C7294( C6936 C7294 ) C6936_=_C7295( C6936 C7295 ) C6936_=_C7296( C6936 C7296 ) C6937_=_C6972( C6937 C6972 ) \nC6937_=_C7288( C6937 C7288 ) C6937_=_C7297( C6937 C7297 ) C6939_=_C6940( C6939 C6940 ) C6939_=_C6941( C6939 C6941 ) C6939_=_C6974( C6939 C6974 ) C6939_=_C7218( C6939 C7218 ) \nC6939_=_C7269( C6939 C7269 ) C6939_=_C7280( C6939 C7280 ) C6939_=_C7288( C6939 C7288 ) C6940_=_C6941( C6940 C6941 ) C6940_=_C6975( C6940 C6975 ) C6940_=_C7251( C6940 C7251 ) \nC6940_=_C7275( C6940 C7275 ) C6940_=_C7297( C6940 C7297 ) C6940_=_C7298( C6940 C7298 ) C6940_=_C7299( C6940 C7299 ) C6940_=_C7300( C6940 C7300 ) C6940_=_C7301( C6940 C7301 ) \nC6941_=_C6976( C6941 C6976 ) C6941_=_C7290( C6941 C7290 ) C6941_=_C7292( C6941 C7292 ) C6944_=_C6960( C6944 C6960 ) C6944_=_C6973( C6944 C6973 ) C6944_=_C6974( C6944 C6974 ) \nC6944_=_C6975( C6944 C6975 ) C6944_=_C6976( C6944 C6976 ) C6952_=_C6964( C6952 C6964 ) C6952_=_C6969( C6952 C6969 ) C6952_=_C6970( C6952 C6970 ) C6952_=_C6971( C6952 C6971 ) \nC6952_=_C6972( C6952 C6972 ) C6960_=_C6973( C6960 C6973 ) C6960_=_C6974( C6960 C6974 ) C6960_=_C6975( C6960 C6975 ) C6960_=_C6976( C6960 C6976 ) C6964_=_C6969( C6964 C6969 ) \nC6964_=_C6970( C6964 C6970 ) C6964_=_C6971( C6964 C6971 ) C6964_=_C6972( C6964 C6972 ) C6969_=_C6970( C6969 C6970 ) C6969_=_C6971( C6969 C6971 ) C6969_=_C6972( C6969 C6972 ) \nC6970_=_C6971( C6970 C6971 ) C6970_=_C6972( C6970 C6972 ) C6970_=_C7224( C6970 C7224 ) C6970_=_C7264( C6970 C7264 ) C6970_=_C7274( C6970 C7274 ) C6970_=_C7290( C6970 C7290 ) \nC6971_=_C6972( C6971 C6972 ) C6971_=_C7257( C6971 C7257 ) C6971_=_C7281( C6971 C7281 ) C6971_=_C7292( C6971 C7292 ) C6971_=_C7293( C6971 C7293 ) C6971_=_C7294( C6971 C7294 ) \nC6971_=_C7295( C6971 C7295 ) C6971_=_C7296( C6971 C7296 ) C6972_=_C7288( C6972 C7288 ) C6972_=_C7297( C6972 C7297 ) C6973_=_C6974( C6973 C6974 ) C6973_=_C6975( C6973 C6975 ) \nC6973_=_C6976( C6973 C6976 ) C6974_=_C6975( C6974 C6975 ) C6974_=_C6976( C6974 C6976 ) C6974_=_C7218( C6974 C7218 ) C6974_=_C7269( C6974 C7269 ) C6974_=_C7280( C6974 C7280 ) \nC6974_=_C7288( C6974 C7288 ) C6975_=_C6976( C6975 C6976 ) C6975_=_C7251( C6975 C7251 ) C6975_=_C7275( C6975 C7275 ) C6975_=_C7297( C6975 C7297 ) C6975_=_C7298( C6975 C7298 ) \nC6975_=_C7299( C6975 C7299 ) C6975_=_C7300( C6975 C7300 ) C6975_=_C7301( C6975 C7301 ) C6976_=_C7290( C6976 C7290 ) C6976_=_C7292( C6976 C7292 ) C7218_=_C7269( C7218 C7269 ) \nC7218_=_C7280( C7218 C7280 ) C7218_=_C7288( C7218 C7288 ) C7224_=_C7264( C7224 C7264 ) C7224_=_C7274( C7224 C7274 ) C7224_=_C7290( C7224 C7290 ) C7251_=_C7275( C7251 C7275 ) \nC7251_=_C7297( C7251 C7297 ) C7251_=_C7298( C7251 C7298 ) C7251_=_C7299( C7251 C7299 ) C7251_=_C7300( C7251 C7300 ) C7251_=_C7301( C7251 C7301 ) C7257_=_C7281( C7257 C7281 ) \nC7257_=_C7292( C7257 C7292 ) C7257_=_C7293( C7257 C7293 ) C7257_=_C7294( C7257 C7294 ) C7257_=_C7295( C7257 C7295 ) C7257_=_C7296( C7257 C7296 ) C7264_=_C7274( C7264 C7274 ) \nC7264_=_C7290( C7264 C7290 ) C7269_=_C7280( C7269 C7280 ) C7269_=_C7288(</w:t>
      </w:r>
    </w:p>
    <w:p>
      <w:pPr>
        <w:pStyle w:val="PreformattedText"/>
        <w:bidi w:val="0"/>
        <w:spacing w:before="0" w:after="0"/>
        <w:jc w:val="left"/>
        <w:rPr/>
      </w:pPr>
      <w:r>
        <w:rPr/>
        <w:t xml:space="preserve"> </w:t>
      </w:r>
      <w:r>
        <w:rPr/>
        <w:t>C7269 C7288 ) C7274_=_C7275( C7274 C7275 ) C7274_=_C7290( C7274 C7290 ) C7275_=_C7297( C7275 C7297 ) \nC7275_=_C7298( C7275 C7298 ) C7275_=_C7299( C7275 C7299 ) C7275_=_C7300( C7275 C7300 ) C7275_=_C7301( C7275 C7301 ) C7280_=_C7281( C7280 C7281 ) C7280_=_C7288( C7280 C7288 ) \nC7281_=_C7292( C7281 C7292 ) C7281_=_C7293( C7281 C7293 ) C7281_=_C7294( C7281 C7294 ) C7281_=_C7295( C7281 C7295 ) C7281_=_C7296( C7281 C7296 ) C7288_=_C7297( C7288 C7297 ) \nC7290_=_C7292( C7290 C7292 ) C7292_=_C7293( C7292 C7293 ) C7292_=_C7294( C7292 C7294 ) C7292_=_C7295( C7292 C7295 ) C7292_=_C7296( C7292 C7296 ) C7293_=_C7294( C7293 C7294 ) \nC7293_=_C7295( C7293 C7295 ) C7293_=_C7296( C7293 C7296 ) C7294_=_C7295( C7294 C7295 ) C7294_=_C7296( C7294 C7296 ) C7295_=_C7296( C7295 C7296 ) C7297_=_C7298( C7297 C7298 ) \nC7297_=_C7299( C7297 C7299 ) C7297_=_C7300( C7297 C7300 ) C7297_=_C7301( C7297 C7301 ) C7298_=_C7299( C7298 C7299 ) C7298_=_C7300( C7298 C7300 ) C7298_=_C7301( C7298 C7301 ) \nC7299_=_C7300( C7299 C7300 ) C7299_=_C7301( C7299 C7301 ) C7300_=_C7301( C7300 C7301 ) "];919-&gt;1063[label="112: C4913 C4921 C4966 C4975 C5087 \nC5094 C5894 C5902 C5941 C5949 C5958 \nC5967 C5976 C5985 C5994 C5997 C6003 \nC6006 C6013 C6019 C6029 C6030 C6034 \nC6035 C6127 C6128 C6132 C6133 C6136 \nC6139 C6142 C6145 C6662 C6671 C6789 \nC6790 C6791 C6792 C6793 C6798 C6799 \nC6800 C6801 C6802 C6813 C6814 C6820 \nC6821 C6862 C6863 C6867 C6868 C6869 \nC6873 C6875 C6876 C6877 C6880 C6882 \nC6883 C6884 C6887 C6892 C6893 C6894 \nC6898 C6899 C6900 C6912 C6913 C6915 \nC6918 C6919 C6921 C6924 C6925 C6926 \nC6929 C6930 C6931 C6937 C6941 C6944 \nC6952 C6960 C6964 C6969 C6972 C6973 \nC6976 C7218 C7224 C7251 C7257 C7264 \nC7269 C7274 C7275 C7280 C7281 C7288 \nC7290 C7292 C7293 C7294 C7295 C7296 \nC7297 C7298 C7299 C7300 C7301 \n388: C4913_=_C4966 ,C4913_=_C5087 ,C4913_=_C5894 ,C4913_=_C5967 ,C4913_=_C5985 ,\nC4913_=_C6003 ,C4913_=_C6013 ,C4921_=_C4975 ,C4921_=_C5094 ,C4921_=_C5902 ,C4921_=_C5958 ,\nC4921_=_C5976 ,C4921_=_C5994 ,C4921_=_C6019 ,C4966_=_C5087 ,C4966_=_C5894 ,C4966_=_C5967 ,\nC4966_=_C5985 ,C4966_=_C6003 ,C4966_=_C6013 ,C4975_=_C5094 ,C4975_=_C5902 ,C4975_=_C5958 ,\nC4975_=_C5976 ,C4975_=_C5994 ,C4975_=_C6019 ,C5087_=_C5894 ,C5087_=_C5967 ,C5087_=_C5985 ,\nC5087_=_C6003 ,C5087_=_C6013 ,C5094_=_C5902 ,C5094_=_C5958 ,C5094_=_C5976 ,C5094_=_C5994 ,\nC5094_=_C6019 ,C5894_=_C5967 ,C5894_=_C5985 ,C5894_=_C6003 ,C5894_=_C6013 ,C5902_=_C5958 ,\nC5902_=_C5976 ,C5902_=_C5994 ,C5902_=_C6019 ,C5941_=_C5997 ,C5941_=_C6662 ,C5941_=_C6789 ,\nC5941_=_C6790 ,C5941_=_C6791 ,C5941_=_C6792 ,C5941_=_C6793 ,C5949_=_C6006 ,C5949_=_C6671 ,\nC5949_=_C6798 ,C5949_=_C6799 ,C5949_=_C6800 ,C5949_=_C6801 ,C5949_=_C6802 ,C5958_=_C5976 ,\nC5958_=_C5994 ,C5958_=_C6019 ,C5967_=_C5985 ,C5967_=_C6003 ,C5967_=_C6013 ,C5976_=_C5994 ,\nC5976_=_C6019 ,C5985_=_C6003 ,C5985_=_C6013 ,C5994_=_C5997 ,C5994_=_C6019 ,C5997_=_C6662 ,\nC5997_=_C6789 ,C5997_=_C6790 ,C5997_=_C6791 ,C5997_=_C6792 ,C5997_=_C6793 ,C6003_=_C6006 ,\nC6003_=_C6013 ,C6006_=_C6671 ,C6006_=_C6798 ,C6006_=_C6799 ,C6006_=_C6800 ,C6006_=_C6801 ,\nC6006_=_C6802 ,C6013_=_C6034 ,C6013_=_C6035 ,C6019_=_C6029 ,C6019_=_C6030 ,C6029_=_C6030 ,\nC6029_=_C6127 ,C6029_=_C6813 ,C6029_=_C6868 ,C6029_=_C6882 ,C6029_=_C6892 ,C6029_=_C6893 ,\nC6029_=_C6894 ,C6030_=_C6128 ,C6030_=_C6814 ,C6030_=_C6883 ,C6034_=_C6035 ,C6034_=_C6132 ,\nC6034_=_C6820 ,C6034_=_C6862 ,C6034_=_C6875 ,C6034_=_C6898 ,C6034_=_C6899 ,C6034_=_C6900 ,\nC6035_=_C6133 ,C6035_=_C6821 ,C6035_=_C6876 ,C6127_=_C6128 ,C6127_=_C6813 ,C6127_=_C6868 ,\nC6127_=_C6882 ,C6127_=_C6892 ,C6127_=_C6893 ,C6127_=_C6894 ,C6128_=_C6814 ,C6128_=_C6883 ,\nC6132_=_C6133 ,C6132_=_C6820 ,C6132_=_C6862 ,C6132_=_C6875 ,C6132_=_C6898 ,C6132_=_C6899 ,\nC6132_=_C6900 ,C6133_=_C6821 ,C6133_=_C6876 ,C6136_=_C6139 ,C6136_=_C6877 ,C6136_=_C6918 ,\nC6136_=_C6919 ,C6136_=_C6921 ,C6139_=_C6880 ,C6139_=_C6952 ,C6139_=_C6964 ,C6139_=_C6969 ,\nC6139_=_C6972 ,C6142_=_C6145 ,C6142_=_C6884 ,C6142_=_C6912 ,C6142_=_C6913 ,C6142_=_C6915 ,\nC6145_=_C6887 ,C6145_=_C6944 ,C6145_=_C6960 ,C6145_=_C6973 ,C6145_=_C6976 ,C6662_=_C6789 ,\nC6662_=_C6790 ,C6662_=_C6791 ,C6662_=_C6792 ,C6662_=_C6793 ,C6671_=_C6798 ,C6671_=_C6799 ,\nC6671_=_C6800 ,C6671_=_C6801 ,C6671_=_C6802 ,C6789_=_C6790 ,C6789_=_C6791 ,C6789_=_C6792 ,\nC6789_=_C6793 ,C6789_=_C6820 ,C6789_=_C6821 ,C6790_=_C6791 ,C6790_=_C6792 ,C6790_=_C6793 ,\nC6791_=_C6792 ,C6791_=_C6793 ,C6792_=_C6793 ,C6793_=_C6868 ,C6793_=_C6869 ,C6793_=_C6873 ,\nC6798_=_C6799 ,C6798_=_C6800 ,C6798_=_C6801 ,C6798_=_C6802 ,C6798_=_C6813 ,C6798_=_C6814 ,\nC6799_=_C6800 ,C6799_=_C6801 ,C6799_=_C6802 ,C6800_=_C6801 ,C6800_=_C6802 ,C6801_=_C6802 ,\nC6802_=_C6862 ,C6802_=_C6863 ,C6802_=_C6867 ,C6813_=_C6814 ,C6813_=_C6868 ,C6813_=_C6882 ,\nC6813_=_C6892 ,C6813_=_C6893 ,C6813_=_C6894 ,C6814_=_C6883 ,C6820_=_C6821 ,C6820_=_C6862 ,\nC6820_=_C6875 ,C6820_=_C6898 ,C6820_=_C6899 ,C6820_=_C6900 ,C6821_=_C6876 ,C6862_=_C6863 ,\nC6862_=_C6867 ,C6862_=_C6875 ,C6862_=_C6898 ,C6862_=_C6899 ,C6862_=_C6900 ,C6863_=_C6867 ,\nC6863_=_C6929 ,C6863_=_C6930 ,C6863_=_C6931 ,C6867_=_C7218 ,C6867_=_C7269 ,C6867_=_C7280 ,\nC6867_=_C7288 ,C6868_=_C6869 ,C6868_=_C6873 ,C6868_=_C6882 ,C6868_=_C6892 ,C6868_=_C6893 ,\nC6868_=_C6894 ,C6869_=_C6873 ,C6869_=_C6924 ,C6869_=_C6925 ,C6869_=_C6926 ,C6873_=_C7224 ,\nC6873_=_C7264 ,C6873_=_C7274 ,C6873_=_C7290 ,C6875_=_C6876 ,C6875_=_C6877 ,C6875_=_C6880 ,\nC6875_=_C6898 ,C6875_=_C6899 ,C6875_=_C6900 ,C6876_=_C6877 ,C6876_=_C6880 ,C6877_=_C6880 ,\nC6877_=_C6918 ,C6877_=_C6919 ,C6877_=_C6921 ,C6880_=_C6952 ,C6880_=_C6964 ,C6880_=_C6969 ,\nC6880_=_C6972 ,C6882_=_C6883 ,C6882_=_C6884 ,C6882_=_C6887 ,C6882_=_C6892 ,C6882_=_C6893 ,\nC6882_=_C6894 ,C6883_=_C6884 ,C6883_=_C6887 ,C6884_=_C6887 ,C6884_=_C6912 ,C6884_=_C6913 ,\nC6884_=_C6915 ,C6887_=_C6944 ,C6887_=_C6960 ,C6887_=_C6973 ,C6887_=_C6976 ,C6892_=_C6893 ,\nC6892_=_C6894 ,C6892_=_C6924 ,C6892_=_C7224 ,C6893_=_C6894 ,C6893_=_C6925 ,C6893_=_C7264 ,\nC6894_=_C6926 ,C6894_=_C7274 ,C6894_=_C7275 ,C6898_=_C6899 ,C6898_=_C6900 ,C6898_=_C6929 ,\nC6898_=_C7218 ,C6899_=_C6900 ,C6899_=_C6930 ,C6899_=_C7269 ,C6900_=_C6931 ,C6900_=_C7280 ,\nC6900_=_C7281 ,C6912_=_C6913 ,C6912_=_C6915 ,C6912_=_C6944 ,C6913_=_C6915 ,C6913_=_C6960 ,\nC6915_=_C6973 ,C6918_=_C6919 ,C6918_=_C6921 ,C6918_=_C6952 ,C6919_=_C6921 ,C6919_=_C6964 ,\nC6921_=_C6969 ,C6924_=_C6925 ,C6924_=_C6926 ,C6924_=_C7224 ,C6925_=_C6926 ,C6925_=_C7264 ,\nC6926_=_C7274 ,C6926_=_C7275 ,C6929_=_C6930 ,C6929_=_C6931 ,C6929_=_C7218 ,C6930_=_C6931 ,\nC6930_=_C7269 ,C6931_=_C7280 ,C6931_=_C7281 ,C6937_=_C6972 ,C6937_=_C7288 ,C6937_=_C7297 ,\nC6941_=_C6976 ,C6941_=_C7290 ,C6941_=_C7292 ,C6944_=_C6960 ,C6944_=_C6973 ,C6944_=_C6976 ,\nC6952_=_C6964 ,C6952_=_C6969 ,C6952_=_C6972 ,C6960_=_C6973 ,C6960_=_C6976 ,C6964_=_C6969 ,\nC6964_=_C6972 ,C6969_=_C6972 ,C6972_=_C7288 ,C6972_=_C7297 ,C6973_=_C6976 ,C6976_=_C7290 ,\nC6976_=_C7292 ,C7218_=_C7269 ,C7218_=_C7280 ,C7218_=_C7288 ,C7224_=_C7264 ,C7224_=_C7274 ,\nC7224_=_C7290 ,C7251_=_C7275 ,C7251_=_C7297 ,C7251_=_C7298 ,C7251_=_C7299 ,C7251_=_C7300 ,\nC7251_=_C7301 ,C7257_=_C7281 ,C7257_=_C7292 ,C7257_=_C7293 ,C7257_=_C7294 ,C7257_=_C7295 ,\nC7257_=_C7296 ,C7264_=_C7274 ,C7264_=_C7290 ,C7269_=_C7280 ,C7269_=_C7288 ,C7274_=_C7275 ,\nC7274_=_C7290 ,C7275_=_C7297 ,C7275_=_C7298 ,C7275_=_C7299 ,C7275_=_C7300 ,C7275_=_C7301 ,\nC7280_=_C7281 ,C7280_=_C7288 ,C7281_=_C7292 ,C7281_=_C7293 ,C7281_=_C7294 ,C7281_=_C7295 ,\nC7281_=_C7296 ,C7288_=_C7297 ,C7290_=_C7292 ,C7292_=_C7293 ,C7292_=_C7294 ,C7292_=_C7295 ,\nC7292_=_C7296 ,C7293_=_C7294 ,C7293_=_C7295 ,C7293_=_C7296 ,C7294_=_C7295 ,C7294_=_C7296 ,\nC7295_=_C7296 ,C7297_=_C7298 ,C7297_=_C7299 ,C7297_=_C7300 ,C7297_=_C7301 ,C7298_=_C7299 ,\nC7298_=_C7300 ,C7298_=_C7301 ,C7299_=_C7300 ,C7299_=_C7301 ,C7300_=_C7301 ,"];1064[shape=box, label="id:1064 level: 9\n198: C6785 C6787 C6851 C6852 C6853 \nC6854 C6857 C6858 C6859 C6860 C6864 \nC6865 C6866 C6870 C6871 C6872 C6892 \nC6893 C6894 C6898 C6899 C6900 C6924 \nC6925 C6926 C6929 C6930 C6931 C6937 \nC6941 C6972 C6976 C6978 C6979 C6981 \nC6982 C6983 C6984 C6985 C6986 C6988 \nC6989 C6990 C6991 C7046 C7052 C7080 \nC7087 C7127 C7130 C7147 C7148 C7149 \nC7150 C7151 C7156 C7157 C7158 C7159 \nC7160 C7165 C7166 C7167 C7168 C7172 \nC7173 C7174 C7175 C7179 C7182 C7185 \nC7186 C7187 C7188 C7190 C7191 C7192 \nC7193 C7195 C7196 C7197 C7198 C7199 \nC7200 C7201 C7202 C7203 C7204 C7218 \nC7224 C7251 C7257 C7264 C7269 C7274 \nC7275 C7280 C7281 C7288 C7290 C7292 \nC7293 C7294 C7295 C7296 C7297 C7298 \nC7299 C7300 C7301 C7304 C7305 C7306 \nC7310 C7311 C7316 C7317 C7321 C7322 \nC7326 C7327 C7328 C7331 C7332 C7337 \nC7338 C7339 C7340 C7343 C7344 C7345 \nC7346 C7350 C7351 C7352 C7357 C7358 \nC7362 C7363 C7364 C7365 C7376 C7377 \nC7378 C7379 C7380 C7381 C7382 C7400 \nC7401 C7402 C7404 C7405 C7406 C7410 \nC7411 C7412 C7415 C7416 C7417 C7420 \nC7422 C7424 C7425 C7426 C7427 C7428 \nC7429 C7430 C7431 C7488 C7489 C7490 \nC7491 C7492 C7493 C7494 C7498 C7499 \nC7500 C7501 C7502 C7503 C7504 C7508 \nC7509 C7510 C7513 C7514 C7515 C7519 \nC7520 C7523 C7524 C7529 C7530 C7531 \nC7532 \n710: C6785_=_C7179( C6785 C7179 ) C6785_=_C7190( C6785 C7190 ) C6787_=_C7182( C6787 C7182 ) C6787_=_C7185( C6787 C7185 ) C6851_=_C6852( C6851 C6852 ) \nC6851_=_C6853( C6851 C6853 ) C6851_=_C6854( C6851 C6854 ) C6851_=_C6870( C6851 C6870 ) C6851_=_C6898( C6851 C6898 ) C6851_=_C6929( C6851 C6929 ) C6851_=_C7165( C6851 C7165 ) \nC6851_=_C7218( C6851 C7218 ) C6852_=_C6853( C6852 C6853 ) C6852_=_C6854( C6852 C6854 ) C6852_=_C7166( C6852 C7166 ) C6852_=_C7200( C6852 C7200 ) C6853_=_C6854( C6853 C6854 ) \nC6853_=_C7156( C6853 C7156 ) C6853_=_C7167( C6853 C7167 ) C6854_=_C7168( C6854 C7168 ) C6854_=_C7251( C6854 C7251 ) C6857_=_C6858( C6857 C6858 ) C6857_=_C6859( C6857 C6859 ) \nC6857_=_C6860( C6857 C6860 ) C6857_=_C6864( C6857 C6864 ) C6857_=_C6892( C6857 C6892 ) C6857_=_C6924( C6857 C6924 ) C6857_=_C7172( C6857 C7172 ) C6857_=_C7224(</w:t>
      </w:r>
    </w:p>
    <w:p>
      <w:pPr>
        <w:pStyle w:val="PreformattedText"/>
        <w:bidi w:val="0"/>
        <w:spacing w:before="0" w:after="0"/>
        <w:jc w:val="left"/>
        <w:rPr/>
      </w:pPr>
      <w:r>
        <w:rPr/>
        <w:t xml:space="preserve"> </w:t>
      </w:r>
      <w:r>
        <w:rPr/>
        <w:t>C6857 C7224 ) \nC6858_=_C6859( C6858 C6859 ) C6858_=_C6860( C6858 C6860 ) C6858_=_C7173( C6858 C7173 ) C6858_=_C7195( C6858 C7195 ) C6859_=_C6860( C6859 C6860 ) C6859_=_C7147( C6859 C7147 ) \nC6859_=_C7174( C6859 C7174 ) C6860_=_C7175( C6860 C7175 ) C6860_=_C7257( C6860 C7257 ) C6864_=_C6865( C6864 C6865 ) C6864_=_C6866( C6864 C6866 ) C6864_=_C6892( C6864 C6892 ) \nC6864_=_C6924( C6864 C6924 ) C6864_=_C7172( C6864 C7172 ) C6864_=_C7224( C6864 C7224 ) C6865_=_C6866( C6865 C6866 ) C6865_=_C6893( C6865 C6893 ) C6865_=_C6925( C6865 C6925 ) \nC6865_=_C7157( C6865 C7157 ) C6865_=_C7264( C6865 C7264 ) C6866_=_C6894( C6866 C6894 ) C6866_=_C6926( C6866 C6926 ) C6866_=_C7274( C6866 C7274 ) C6866_=_C7275( C6866 C7275 ) \nC6870_=_C6871( C6870 C6871 ) C6870_=_C6872( C6870 C6872 ) C6870_=_C6898( C6870 C6898 ) C6870_=_C6929( C6870 C6929 ) C6870_=_C7165( C6870 C7165 ) C6870_=_C7218( C6870 C7218 ) \nC6871_=_C6872( C6871 C6872 ) C6871_=_C6899( C6871 C6899 ) C6871_=_C6930( C6871 C6930 ) C6871_=_C7148( C6871 C7148 ) C6871_=_C7269( C6871 C7269 ) C6872_=_C6900( C6872 C6900 ) \nC6872_=_C6931( C6872 C6931 ) C6872_=_C7280( C6872 C7280 ) C6872_=_C7281( C6872 C7281 ) C6892_=_C6893( C6892 C6893 ) C6892_=_C6894( C6892 C6894 ) C6892_=_C6924( C6892 C6924 ) \nC6892_=_C7172( C6892 C7172 ) C6892_=_C7224( C6892 C7224 ) C6893_=_C6894( C6893 C6894 ) C6893_=_C6925( C6893 C6925 ) C6893_=_C7157( C6893 C7157 ) C6893_=_C7264( C6893 C7264 ) \nC6894_=_C6926( C6894 C6926 ) C6894_=_C7274( C6894 C7274 ) C6894_=_C7275( C6894 C7275 ) C6898_=_C6899( C6898 C6899 ) C6898_=_C6900( C6898 C6900 ) C6898_=_C6929( C6898 C6929 ) \nC6898_=_C7165( C6898 C7165 ) C6898_=_C7218( C6898 C7218 ) C6899_=_C6900( C6899 C6900 ) C6899_=_C6930( C6899 C6930 ) C6899_=_C7148( C6899 C7148 ) C6899_=_C7269( C6899 C7269 ) \nC6900_=_C6931( C6900 C6931 ) C6900_=_C7280( C6900 C7280 ) C6900_=_C7281( C6900 C7281 ) C6924_=_C6925( C6924 C6925 ) C6924_=_C6926( C6924 C6926 ) C6924_=_C7172( C6924 C7172 ) \nC6924_=_C7224( C6924 C7224 ) C6925_=_C6926( C6925 C6926 ) C6925_=_C7157( C6925 C7157 ) C6925_=_C7264( C6925 C7264 ) C6926_=_C7274( C6926 C7274 ) C6926_=_C7275( C6926 C7275 ) \nC6929_=_C6930( C6929 C6930 ) C6929_=_C6931( C6929 C6931 ) C6929_=_C7165( C6929 C7165 ) C6929_=_C7218( C6929 C7218 ) C6930_=_C6931( C6930 C6931 ) C6930_=_C7148( C6930 C7148 ) \nC6930_=_C7269( C6930 C7269 ) C6931_=_C7280( C6931 C7280 ) C6931_=_C7281( C6931 C7281 ) C6937_=_C6972( C6937 C6972 ) C6937_=_C6985( C6937 C6985 ) C6937_=_C7288( C6937 C7288 ) \nC6937_=_C7297( C6937 C7297 ) C6937_=_C7304( C6937 C7304 ) C6937_=_C7305( C6937 C7305 ) C6937_=_C7306( C6937 C7306 ) C6941_=_C6976( C6941 C6976 ) C6941_=_C6978( C6941 C6978 ) \nC6941_=_C7290( C6941 C7290 ) C6941_=_C7292( C6941 C7292 ) C6941_=_C7310( C6941 C7310 ) C6941_=_C7311( C6941 C7311 ) C6972_=_C6985( C6972 C6985 ) C6972_=_C7288( C6972 C7288 ) \nC6972_=_C7297( C6972 C7297 ) C6972_=_C7304( C6972 C7304 ) C6972_=_C7305( C6972 C7305 ) C6972_=_C7306( C6972 C7306 ) C6976_=_C6978( C6976 C6978 ) C6976_=_C7290( C6976 C7290 ) \nC6976_=_C7292( C6976 C7292 ) C6976_=_C7310( C6976 C7310 ) C6976_=_C7311( C6976 C7311 ) C6978_=_C6979( C6978 C6979 ) C6978_=_C6981( C6978 C6981 ) C6978_=_C6982( C6978 C6982 ) \nC6978_=_C6983( C6978 C6983 ) C6978_=_C6984( C6978 C6984 ) C6978_=_C7290( C6978 C7290 ) C6978_=_C7292( C6978 C7292 ) C6978_=_C7310( C6978 C7310 ) C6978_=_C7311( C6978 C7311 ) \nC6979_=_C6981( C6979 C6981 ) C6979_=_C6982( C6979 C6982 ) C6979_=_C6983( C6979 C6983 ) C6979_=_C6984( C6979 C6984 ) C6979_=_C7316( C6979 C7316 ) C6979_=_C7317( C6979 C7317 ) \nC6979_=_C7321( C6979 C7321 ) C6979_=_C7322( C6979 C7322 ) C6981_=_C6982( C6981 C6982 ) C6981_=_C6983( C6981 C6983 ) C6981_=_C6984( C6981 C6984 ) C6981_=_C7298( C6981 C7298 ) \nC6981_=_C7305( C6981 C7305 ) C6981_=_C7327( C6981 C7327 ) C6981_=_C7343( C6981 C7343 ) C6981_=_C7350( C6981 C7350 ) C6981_=_C7351( C6981 C7351 ) C6981_=_C7352( C6981 C7352 ) \nC6982_=_C6983( C6982 C6983 ) C6982_=_C6984( C6982 C6984 ) C6982_=_C7306( C6982 C7306 ) C6982_=_C7328( C6982 C7328 ) C6982_=_C7344( C6982 C7344 ) C6982_=_C7362( C6982 C7362 ) \nC6982_=_C7363( C6982 C7363 ) C6982_=_C7364( C6982 C7364 ) C6982_=_C7365( C6982 C7365 ) C6983_=_C6984( C6983 C6984 ) C6983_=_C7345( C6983 C7345 ) C6983_=_C7357( C6983 C7357 ) \nC6984_=_C7346( C6984 C7346 ) C6984_=_C7358( C6984 C7358 ) C6984_=_C7400( C6984 C7400 ) C6984_=_C7401( C6984 C7401 ) C6984_=_C7402( C6984 C7402 ) C6985_=_C6986( C6985 C6986 ) \nC6985_=_C6988( C6985 C6988 ) C6985_=_C6989( C6985 C6989 ) C6985_=_C6990( C6985 C6990 ) C6985_=_C6991( C6985 C6991 ) C6985_=_C7288( C6985 C7288 ) C6985_=_C7297( C6985 C7297 ) \nC6985_=_C7304( C6985 C7304 ) C6985_=_C7305( C6985 C7305 ) C6985_=_C7306( C6985 C7306 ) C6986_=_C6988( C6986 C6988 ) C6986_=_C6989( C6986 C6989 ) C6986_=_C6990( C6986 C6990 ) \nC6986_=_C6991( C6986 C6991 ) C6986_=_C7326( C6986 C7326 ) C6986_=_C7327( C6986 C7327 ) C6986_=_C7328( C6986 C7328 ) C6986_=_C7331( C6986 C7331 ) C6986_=_C7332( C6986 C7332 ) \nC6988_=_C6989( C6988 C6989 ) C6988_=_C6990( C6988 C6990 ) C6988_=_C6991( C6988 C6991 ) C6988_=_C7293( C6988 C7293 ) C6988_=_C7311( C6988 C7311 ) C6988_=_C7317( C6988 C7317 ) \nC6988_=_C7337( C6988 C7337 ) C6988_=_C7357( C6988 C7357 ) C6988_=_C7358( C6988 C7358 ) C6989_=_C6990( C6989 C6990 ) C6989_=_C6991( C6989 C6991 ) C6989_=_C7338( C6989 C7338 ) \nC6989_=_C7350( C6989 C7350 ) C6989_=_C7362( C6989 C7362 ) C6989_=_C7376( C6989 C7376 ) C6989_=_C7377( C6989 C7377 ) C6989_=_C7378( C6989 C7378 ) C6989_=_C7379( C6989 C7379 ) \nC6989_=_C7380( C6989 C7380 ) C6989_=_C7381( C6989 C7381 ) C6989_=_C7382( C6989 C7382 ) C6990_=_C6991( C6990 C6991 ) C6990_=_C7339( C6990 C7339 ) C6990_=_C7351( C6990 C7351 ) \nC6990_=_C7363( C6990 C7363 ) C6991_=_C7340( C6991 C7340 ) C6991_=_C7352( C6991 C7352 ) C6991_=_C7364( C6991 C7364 ) C6991_=_C7404( C6991 C7404 ) C6991_=_C7405( C6991 C7405 ) \nC6991_=_C7406( C6991 C7406 ) C7046_=_C7080( C7046 C7080 ) C7046_=_C7127( C7046 C7127 ) C7046_=_C7420( C7046 C7420 ) C7046_=_C7428( C7046 C7428 ) C7052_=_C7087( C7052 C7087 ) \nC7052_=_C7130( C7052 C7130 ) C7052_=_C7422( C7052 C7422 ) C7052_=_C7424( C7052 C7424 ) C7080_=_C7127( C7080 C7127 ) C7080_=_C7420( C7080 C7420 ) C7080_=_C7428( C7080 C7428 ) \nC7087_=_C7130( C7087 C7130 ) C7087_=_C7422( C7087 C7422 ) C7087_=_C7424( C7087 C7424 ) C7127_=_C7420( C7127 C7420 ) C7127_=_C7428( C7127 C7428 ) C7130_=_C7422( C7130 C7422 ) \nC7130_=_C7424( C7130 C7424 ) C7147_=_C7148( C7147 C7148 ) C7147_=_C7149( C7147 C7149 ) C7147_=_C7150( C7147 C7150 ) C7147_=_C7151( C7147 C7151 ) C7147_=_C7174( C7147 C7174 ) \nC7148_=_C7149( C7148 C7149 ) C7148_=_C7150( C7148 C7150 ) C7148_=_C7151( C7148 C7151 ) C7148_=_C7269( C7148 C7269 ) C7149_=_C7150( C7149 C7150 ) C7149_=_C7151( C7149 C7151 ) \nC7149_=_C7203( C7149 C7203 ) C7150_=_C7151( C7150 C7151 ) C7150_=_C7299( C7150 C7299 ) C7156_=_C7157( C7156 C7157 ) C7156_=_C7158( C7156 C7158 ) C7156_=_C7159( C7156 C7159 ) \nC7156_=_C7160( C7156 C7160 ) C7156_=_C7167( C7156 C7167 ) C7157_=_C7158( C7157 C7158 ) C7157_=_C7159( C7157 C7159 ) C7157_=_C7160( C7157 C7160 ) C7157_=_C7264( C7157 C7264 ) \nC7158_=_C7159( C7158 C7159 ) C7158_=_C7160( C7158 C7160 ) C7158_=_C7198( C7158 C7198 ) C7159_=_C7160( C7159 C7160 ) C7159_=_C7294( C7159 C7294 ) C7165_=_C7166( C7165 C7166 ) \nC7165_=_C7167( C7165 C7167 ) C7165_=_C7168( C7165 C7168 ) C7165_=_C7218( C7165 C7218 ) C7166_=_C7167( C7166 C7167 ) C7166_=_C7168( C7166 C7168 ) C7166_=_C7200( C7166 C7200 ) \nC7167_=_C7168( C7167 C7168 ) C7168_=_C7251( C7168 C7251 ) C7172_=_C7173( C7172 C7173 ) C7172_=_C7174( C7172 C7174 ) C7172_=_C7175( C7172 C7175 ) C7172_=_C7224( C7172 C7224 ) \nC7173_=_C7174( C7173 C7174 ) C7173_=_C7175( C7173 C7175 ) C7173_=_C7195( C7173 C7195 ) C7174_=_C7175( C7174 C7175 ) C7175_=_C7257( C7175 C7257 ) C7179_=_C7190( C7179 C7190 ) \nC7182_=_C7185( C7182 C7185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C7218_=_C7269( C7218 C7269 ) \nC7218_=_C7280( C7218 C7280 ) C7218_=_C7288( C7218 C7288 ) C7224_=_C7264( C7224 C7264 ) C7224_=_C7274( C7224 C7274 ) C7224_=_C7290( C7224 C7290 ) C7251_=_C7275( C7251 C7275 ) \nC7251_=_C7297( C7251 C7297 ) C7251_=_C7298( C7251 C7298 ) C7251_=_C7299( C7251 C7299 ) C7251_=_C7300( C7251 C7300 ) C7251_=_C7301( C7251 C7301 ) C7257_=_C7281( C7257 C7281 ) \nC7257_=_C7292( C7257 C7292 ) C7257_=_C7293( C7257 C7293 ) C7257_=_C7294( C7257 C7294 ) C7257_=_C7295( C7257 C7295 ) C7257_=_C7296( C7257 C7296 ) C7264_=_C7274( C7264 C7274 ) \nC7264_=_C7290( C7264 C7290 ) C7269_=_C7280( C7269 C7280 ) C7269_=_C7288( C7269 C7288 ) C7274_=_C7275( C7274 C7275 ) C7274_=_C7290( C7274 C7290 ) C7275_=_C7297( C7275 C7297 ) \nC7275_=_C7298( C7275 C7298 ) C7275_=_C7299( C7275 C7299 ) C7275_=_C7300( C7275 C7300 ) C7275_=_C7301( C7275 C7301 ) C7280_=_C7281( C7280 C7281 ) C7280_=_C7288( C7280 C7288 ) \nC7281_=_C7292( C7281 C7292 ) C7281_=_C7293( C7281 C7293 ) C7281_=_C7294( C7281 C7294 ) C7281_=_C7295( C7281 C7295 ) C7281_=_C7296( C7281 C7296 ) C7288_=_C7297( C7288 C7297 ) \nC7288_=_C7304( C7288 C7304 )</w:t>
      </w:r>
    </w:p>
    <w:p>
      <w:pPr>
        <w:pStyle w:val="PreformattedText"/>
        <w:bidi w:val="0"/>
        <w:spacing w:before="0" w:after="0"/>
        <w:jc w:val="left"/>
        <w:rPr/>
      </w:pPr>
      <w:r>
        <w:rPr/>
        <w:t xml:space="preserve"> </w:t>
      </w:r>
      <w:r>
        <w:rPr/>
        <w:t>C7288_=_C7305( C7288 C7305 ) C7288_=_C7306( C7288 C7306 ) C7290_=_C7292( C7290 C7292 ) C7290_=_C7310( C7290 C7310 ) C7290_=_C7311( C7290 C7311 ) \nC7292_=_C7293( C7292 C7293 ) C7292_=_C7294( C7292 C7294 ) C7292_=_C7295( C7292 C7295 ) C7292_=_C7296( C7292 C7296 ) C7292_=_C7310( C7292 C7310 ) C7292_=_C7311( C7292 C7311 ) \nC7293_=_C7294( C7293 C7294 ) C7293_=_C7295( C7293 C7295 ) C7293_=_C7296( C7293 C7296 ) C7293_=_C7311( C7293 C7311 ) C7293_=_C7317( C7293 C7317 ) C7293_=_C7337( C7293 C7337 ) \nC7293_=_C7357( C7293 C7357 ) C7293_=_C7358( C7293 C7358 ) C7294_=_C7295( C7294 C7295 ) C7294_=_C7296( C7294 C7296 ) C7295_=_C7296( C7295 C7296 ) C7296_=_C7376( C7296 C7376 ) \nC7296_=_C7498( C7296 C7498 ) C7297_=_C7298( C7297 C7298 ) C7297_=_C7299( C7297 C7299 ) C7297_=_C7300( C7297 C7300 ) C7297_=_C7301( C7297 C7301 ) C7297_=_C7304( C7297 C7304 ) \nC7297_=_C7305( C7297 C7305 ) C7297_=_C7306( C7297 C7306 ) C7298_=_C7299( C7298 C7299 ) C7298_=_C7300( C7298 C7300 ) C7298_=_C7301( C7298 C7301 ) C7298_=_C7305( C7298 C7305 ) \nC7298_=_C7327( C7298 C7327 ) C7298_=_C7343( C7298 C7343 ) C7298_=_C7350( C7298 C7350 ) C7298_=_C7351( C7298 C7351 ) C7298_=_C7352( C7298 C7352 ) C7299_=_C7300( C7299 C7300 ) \nC7299_=_C7301( C7299 C7301 ) C7300_=_C7301( C7300 C7301 ) C7301_=_C7488( C7301 C7488 ) C7304_=_C7305( C7304 C7305 ) C7304_=_C7306( C7304 C7306 ) C7304_=_C7326( C7304 C7326 ) \nC7304_=_C7337( C7304 C7337 ) C7304_=_C7338( C7304 C7338 ) C7304_=_C7339( C7304 C7339 ) C7304_=_C7340( C7304 C7340 ) C7305_=_C7306( C7305 C7306 ) C7305_=_C7327( C7305 C7327 ) \nC7305_=_C7343( C7305 C7343 ) C7305_=_C7350( C7305 C7350 ) C7305_=_C7351( C7305 C7351 ) C7305_=_C7352( C7305 C7352 ) C7306_=_C7328( C7306 C7328 ) C7306_=_C7344( C7306 C7344 ) \nC7306_=_C7362( C7306 C7362 ) C7306_=_C7363( C7306 C7363 ) C7306_=_C7364( C7306 C7364 ) C7306_=_C7365( C7306 C7365 ) C7310_=_C7311( C7310 C7311 ) C7310_=_C7316( C7310 C7316 ) \nC7310_=_C7343( C7310 C7343 ) C7310_=_C7344( C7310 C7344 ) C7310_=_C7345( C7310 C7345 ) C7310_=_C7346( C7310 C7346 ) C7311_=_C7317( C7311 C7317 ) C7311_=_C7337( C7311 C7337 ) \nC7311_=_C7357( C7311 C7357 ) C7311_=_C7358( C7311 C7358 ) C7316_=_C7317( C7316 C7317 ) C7316_=_C7321( C7316 C7321 ) C7316_=_C7322( C7316 C7322 ) C7316_=_C7343( C7316 C7343 ) \nC7316_=_C7344( C7316 C7344 ) C7316_=_C7345( C7316 C7345 ) C7316_=_C7346( C7316 C7346 ) C7317_=_C7321( C7317 C7321 ) C7317_=_C7322( C7317 C7322 ) C7317_=_C7337( C7317 C7337 ) \nC7317_=_C7357( C7317 C7357 ) C7317_=_C7358( C7317 C7358 ) C7321_=_C7322( C7321 C7322 ) C7321_=_C7415( C7321 C7415 ) C7321_=_C7416( C7321 C7416 ) C7321_=_C7417( C7321 C7417 ) \nC7322_=_C7428( C7322 C7428 ) C7322_=_C7429( C7322 C7429 ) C7322_=_C7430( C7322 C7430 ) C7322_=_C7431( C7322 C7431 ) C7326_=_C7327( C7326 C7327 ) C7326_=_C7328( C7326 C7328 ) \nC7326_=_C7331( C7326 C7331 ) C7326_=_C7332( C7326 C7332 ) C7326_=_C7337( C7326 C7337 ) C7326_=_C7338( C7326 C7338 ) C7326_=_C7339( C7326 C7339 ) C7326_=_C7340( C7326 C7340 ) \nC7327_=_C7328( C7327 C7328 ) C7327_=_C7331( C7327 C7331 ) C7327_=_C7332( C7327 C7332 ) C7327_=_C7343( C7327 C7343 ) C7327_=_C7350( C7327 C7350 ) C7327_=_C7351( C7327 C7351 ) \nC7327_=_C7352( C7327 C7352 ) C7328_=_C7331( C7328 C7331 ) C7328_=_C7332( C7328 C7332 ) C7328_=_C7344( C7328 C7344 ) C7328_=_C7362( C7328 C7362 ) C7328_=_C7363( C7328 C7363 ) \nC7328_=_C7364( C7328 C7364 ) C7328_=_C7365( C7328 C7365 ) C7331_=_C7332( C7331 C7332 ) C7331_=_C7410( C7331 C7410 ) C7331_=_C7411( C7331 C7411 ) C7331_=_C7412( C7331 C7412 ) \nC7332_=_C7424( C7332 C7424 ) C7332_=_C7425( C7332 C7425 ) C7332_=_C7426( C7332 C7426 ) C7332_=_C7427( C7332 C7427 ) C7337_=_C7338( C7337 C7338 ) C7337_=_C7339( C7337 C7339 ) \nC7337_=_C7340( C7337 C7340 ) C7337_=_C7357( C7337 C7357 ) C7337_=_C7358( C7337 C7358 ) C7338_=_C7339( C7338 C7339 ) C7338_=_C7340( C7338 C7340 ) C7338_=_C7350( C7338 C7350 ) \nC7338_=_C7362( C7338 C7362 ) C7338_=_C7376( C7338 C7376 ) C7338_=_C7377( C7338 C7377 ) C7338_=_C7378( C7338 C7378 ) C7338_=_C7379( C7338 C7379 ) C7338_=_C7380( C7338 C7380 ) \nC7338_=_C7381( C7338 C7381 ) C7338_=_C7382( C7338 C7382 ) C7339_=_C7340( C7339 C7340 ) C7339_=_C7351( C7339 C7351 ) C7339_=_C7363( C7339 C7363 ) C7340_=_C7352( C7340 C7352 ) \nC7340_=_C7364( C7340 C7364 ) C7340_=_C7404( C7340 C7404 ) C7340_=_C7405( C7340 C7405 ) C7340_=_C7406( C7340 C7406 ) C7343_=_C7344( C7343 C7344 ) C7343_=_C7345( C7343 C7345 ) \nC7343_=_C7346( C7343 C7346 ) C7343_=_C7350( C7343 C7350 ) C7343_=_C7351( C7343 C7351 ) C7343_=_C7352( C7343 C7352 ) C7344_=_C7345( C7344 C7345 ) C7344_=_C7346( C7344 C7346 ) \nC7344_=_C7362( C7344 C7362 ) C7344_=_C7363( C7344 C7363 ) C7344_=_C7364( C7344 C7364 ) C7344_=_C7365( C7344 C7365 ) C7345_=_C7346( C7345 C7346 ) C7345_=_C7357( C7345 C7357 ) \nC7346_=_C7358( C7346 C7358 ) C7346_=_C7400( C7346 C7400 ) C7346_=_C7401( C7346 C7401 ) C7346_=_C7402( C7346 C7402 ) C7350_=_C7351( C7350 C7351 ) C7350_=_C7352( C7350 C7352 ) \nC7350_=_C7362( C7350 C7362 ) C7350_=_C7376( C7350 C7376 ) C7350_=_C7377( C7350 C7377 ) C7350_=_C7378( C7350 C7378 ) C7350_=_C7379( C7350 C7379 ) C7350_=_C7380( C7350 C7380 ) \nC7350_=_C7381( C7350 C7381 ) C7350_=_C7382( C7350 C7382 ) C7351_=_C7352( C7351 C7352 ) C7351_=_C7363( C7351 C7363 ) C7352_=_C7364( C7352 C7364 ) C7352_=_C7404( C7352 C7404 ) \nC7352_=_C7405( C7352 C7405 ) C7352_=_C7406( C7352 C7406 ) C7357_=_C7358( C7357 C7358 ) C7358_=_C7400( C7358 C7400 ) C7358_=_C7401( C7358 C7401 ) C7358_=_C7402( C7358 C7402 ) \nC7362_=_C7363( C7362 C7363 ) C7362_=_C7364( C7362 C7364 ) C7362_=_C7365( C7362 C7365 ) C7362_=_C7376( C7362 C7376 ) C7362_=_C7377( C7362 C7377 ) C7362_=_C7378( C7362 C7378 ) \nC7362_=_C7379( C7362 C7379 ) C7362_=_C7380( C7362 C7380 ) C7362_=_C7381( C7362 C7381 ) C7362_=_C7382( C7362 C7382 ) C7363_=_C7364( C7363 C7364 ) C7363_=_C7365( C7363 C7365 ) \nC7364_=_C7365( C7364 C7365 ) C7364_=_C7404( C7364 C7404 ) C7364_=_C7405( C7364 C7405 ) C7364_=_C7406( C7364 C7406 ) C7365_=_C7498( C7365 C7498 ) C7365_=_C7499( C7365 C7499 ) \nC7365_=_C7500( C7365 C7500 ) C7365_=_C7501( C7365 C7501 ) C7365_=_C7502( C7365 C7502 ) C7365_=_C7503( C7365 C7503 ) C7365_=_C7504( C7365 C7504 ) C7376_=_C7377( C7376 C7377 ) \nC7376_=_C7378( C7376 C7378 ) C7376_=_C7379( C7376 C7379 ) C7376_=_C7380( C7376 C7380 ) C7376_=_C7381( C7376 C7381 ) C7376_=_C7382( C7376 C7382 ) C7376_=_C7498( C7376 C7498 ) \nC7377_=_C7378( C7377 C7378 ) C7377_=_C7379( C7377 C7379 ) C7377_=_C7380( C7377 C7380 ) C7377_=_C7381( C7377 C7381 ) C7377_=_C7382( C7377 C7382 ) C7377_=_C7499( C7377 C7499 ) \nC7378_=_C7379( C7378 C7379 ) C7378_=_C7380( C7378 C7380 ) C7378_=_C7381( C7378 C7381 ) C7378_=_C7382( C7378 C7382 ) C7378_=_C7400( C7378 C7400 ) C7378_=_C7500( C7378 C7500 ) \nC7378_=_C7508( C7378 C7508 ) C7379_=_C7380( C7379 C7380 ) C7379_=_C7381( C7379 C7381 ) C7379_=_C7382( C7379 C7382 ) C7379_=_C7501( C7379 C7501 ) C7380_=_C7381( C7380 C7381 ) \nC7380_=_C7382( C7380 C7382 ) C7380_=_C7502( C7380 C7502 ) C7381_=_C7382( C7381 C7382 ) C7381_=_C7503( C7381 C7503 ) C7382_=_C7504( C7382 C7504 ) C7400_=_C7401( C7400 C7401 ) \nC7400_=_C7402( C7400 C7402 ) C7400_=_C7500( C7400 C7500 ) C7400_=_C7508( C7400 C7508 ) C7401_=_C7402( C7401 C7402 ) C7401_=_C7509( C7401 C7509 ) C7401_=_C7523( C7401 C7523 ) \nC7401_=_C7531( C7401 C7531 ) C7402_=_C7510( C7402 C7510 ) C7404_=_C7405( C7404 C7405 ) C7404_=_C7406( C7404 C7406 ) C7404_=_C7490( C7404 C7490 ) C7404_=_C7513( C7404 C7513 ) \nC7405_=_C7406( C7405 C7406 ) C7405_=_C7514( C7405 C7514 ) C7405_=_C7519( C7405 C7519 ) C7405_=_C7529( C7405 C7529 ) C7406_=_C7515( C7406 C7515 ) C7410_=_C7411( C7410 C7411 ) \nC7410_=_C7412( C7410 C7412 ) C7410_=_C7425( C7410 C7425 ) C7411_=_C7412( C7411 C7412 ) C7411_=_C7426( C7411 C7426 ) C7412_=_C7427( C7412 C7427 ) C7415_=_C7416( C7415 C7416 ) \nC7415_=_C7417( C7415 C7417 ) C7415_=_C7429( C7415 C7429 ) C7416_=_C7417( C7416 C7417 ) C7416_=_C7430( C7416 C7430 ) C7417_=_C7431( C7417 C7431 ) C7420_=_C7428( C7420 C7428 ) \nC7422_=_C7424( C7422 C7424 ) C7424_=_C7425( C7424 C7425 ) C7424_=_C7426( C7424 C7426 ) C7424_=_C7427( C7424 C7427 ) C7425_=_C7426( C7425 C7426 ) C7425_=_C7427( C7425 C7427 ) \nC7426_=_C7427( C7426 C7427 ) C7428_=_C7429( C7428 C7429 ) C7428_=_C7430( C7428 C7430 ) C7428_=_C7431( C7428 C7431 ) C7429_=_C7430( C7429 C7430 ) C7429_=_C7431( C7429 C7431 ) \nC7430_=_C7431( C7430 C7431 ) C7488_=_C7489( C7488 C7489 ) C7488_=_C7490( C7488 C7490 ) C7488_=_C7491( C7488 C7491 ) C7488_=_C7492( C7488 C7492 ) C7488_=_C7493( C7488 C7493 ) \nC7488_=_C7494( C7488 C7494 ) C7489_=_C7490( C7489 C7490 ) C7489_=_C7491( C7489 C7491 ) C7489_=_C7492( C7489 C7492 ) C7489_=_C7493( C7489 C7493 ) C7489_=_C7494( C7489 C7494 ) \nC7490_=_C7491( C7490 C7491 ) C7490_=_C7492( C7490 C7492 ) C7490_=_C7493( C7490 C7493 ) C7490_=_C7494( C7490 C7494 ) C7490_=_C7513( C7490 C7513 ) C7491_=_C7492( C7491 C7492 ) \nC7491_=_C7493( C7491 C7493 ) C7491_=_C7494( C7491 C7494 ) C7492_=_C7493( C7492 C7493 ) C7492_=_C7494( C7492 C7494 ) C7493_=_C7494( C7493 C7494 ) C7498_=_C7499( C7498 C7499 ) \nC7498_=_C7500( C7498 C7500 ) C7498_=_C7501( C7498 C7501 ) C7498_=_C7502( C7498 C7502 ) C7498_=_C7503( C7498 C7503 ) C7498_=_C7504( C7498 C7504 ) C7499_=_C7500( C7499 C7500 ) \nC7499_=_C7501( C7499 C7501 ) C7499_=_C7502( C7499 C7502 ) C7499_=_C7503( C7499 C7503 ) C7499_=_C7504( C7499 C7504 ) C7500_=_C7501( C7500 C7501 ) C7500_=_C7502( C7500 C7502 ) \nC7500_=_C7503( C7500 C7503 ) C7500_=_C7504( C7500 C7504 ) C7500_=_C7508( C7500 C7508 ) C7501_=_C7502( C7501 C7502 ) C7501_=_C7503( C7501 C7503 ) C7501_=_C7504( C7501 C7504 ) \nC7502_=_C7503( C7502 C7503 ) C7502_=_C7504( C7502 C7504 ) C7503_=_C7504( C7503 C7504 ) C7508_=_C7509( C7508 C7509 ) C7508_=_C7510( C7508 C7510 ) C7509_=_C7510( C7509 C7510 ) \nC7509_=_C7523( C7509 C7523 ) C7509_=_C7531( C7509 C7531 ) C7513_=_C7514( C7513 C7514 ) C7513_=_C7515( C7513 C7515 ) C7514_=_C7515( C7514 C7515 ) C7514_=_C7519( C7514 C7519 ) \nC7514_=_C7529( C7514 C7529 ) C7519_=_C7520( C7519 C7520 ) C7519_=_C7529(</w:t>
      </w:r>
    </w:p>
    <w:p>
      <w:pPr>
        <w:pStyle w:val="PreformattedText"/>
        <w:bidi w:val="0"/>
        <w:spacing w:before="0" w:after="0"/>
        <w:jc w:val="left"/>
        <w:rPr/>
      </w:pPr>
      <w:r>
        <w:rPr/>
        <w:t xml:space="preserve"> </w:t>
      </w:r>
      <w:r>
        <w:rPr/>
        <w:t>C7519 C7529 ) C7520_=_C7530( C7520 C7530 ) C7523_=_C7524( C7523 C7524 ) C7523_=_C7531( C7523 C7531 ) \nC7524_=_C7532( C7524 C7532 ) C7529_=_C7530( C7529 C7530 ) C7531_=_C7532( C7531 C7532 ) "];919-&gt;1064[label="142: C6785 C6787 C6851 C6852 C6853 \nC6854 C6857 C6858 C6859 C6860 C6864 \nC6865 C6866 C6870 C6871 C6872 C6892 \nC6893 C6894 C6898 C6899 C6900 C6924 \nC6925 C6926 C6929 C6930 C6931 C6937 \nC6941 C6972 C6976 C6978 C6979 C6981 \nC6982 C6983 C6984 C6985 C6986 C6988 \nC6989 C6990 C6991 C7046 C7052 C7080 \nC7087 C7127 C7130 C7147 C7148 C7149 \nC7150 C7151 C7156 C7157 C7158 C7159 \nC7160 C7165 C7166 C7167 C7168 C7172 \nC7173 C7174 C7175 C7179 C7182 C7185 \nC7186 C7187 C7188 C7190 C7191 C7192 \nC7193 C7195 C7196 C7197 C7198 C7199 \nC7200 C7201 C7202 C7203 C7204 C7218 \nC7224 C7251 C7257 C7264 C7269 C7274 \nC7275 C7280 C7281 C7288 C7290 C7292 \nC7293 C7294 C7295 C7296 C7297 C7298 \nC7299 C7300 C7301 C7304 C7310 C7316 \nC7321 C7322 C7326 C7331 C7332 C7337 \nC7338 C7339 C7340 C7343 C7344 C7345 \nC7346 C7410 C7411 C7412 C7415 C7416 \nC7417 C7420 C7422 C7424 C7425 C7426 \nC7427 C7428 C7429 C7430 C7431 \n420: C6785_=_C7179 ,C6785_=_C7190 ,C6787_=_C7182 ,C6787_=_C7185 ,C6851_=_C6852 ,\nC6851_=_C6853 ,C6851_=_C6854 ,C6851_=_C6870 ,C6851_=_C6898 ,C6851_=_C6929 ,C6851_=_C7165 ,\nC6851_=_C7218 ,C6852_=_C6853 ,C6852_=_C6854 ,C6852_=_C7166 ,C6852_=_C7200 ,C6853_=_C6854 ,\nC6853_=_C7156 ,C6853_=_C7167 ,C6854_=_C7168 ,C6854_=_C7251 ,C6857_=_C6858 ,C6857_=_C6859 ,\nC6857_=_C6860 ,C6857_=_C6864 ,C6857_=_C6892 ,C6857_=_C6924 ,C6857_=_C7172 ,C6857_=_C7224 ,\nC6858_=_C6859 ,C6858_=_C6860 ,C6858_=_C7173 ,C6858_=_C7195 ,C6859_=_C6860 ,C6859_=_C7147 ,\nC6859_=_C7174 ,C6860_=_C7175 ,C6860_=_C7257 ,C6864_=_C6865 ,C6864_=_C6866 ,C6864_=_C6892 ,\nC6864_=_C6924 ,C6864_=_C7172 ,C6864_=_C7224 ,C6865_=_C6866 ,C6865_=_C6893 ,C6865_=_C6925 ,\nC6865_=_C7157 ,C6865_=_C7264 ,C6866_=_C6894 ,C6866_=_C6926 ,C6866_=_C7274 ,C6866_=_C7275 ,\nC6870_=_C6871 ,C6870_=_C6872 ,C6870_=_C6898 ,C6870_=_C6929 ,C6870_=_C7165 ,C6870_=_C7218 ,\nC6871_=_C6872 ,C6871_=_C6899 ,C6871_=_C6930 ,C6871_=_C7148 ,C6871_=_C7269 ,C6872_=_C6900 ,\nC6872_=_C6931 ,C6872_=_C7280 ,C6872_=_C7281 ,C6892_=_C6893 ,C6892_=_C6894 ,C6892_=_C6924 ,\nC6892_=_C7172 ,C6892_=_C7224 ,C6893_=_C6894 ,C6893_=_C6925 ,C6893_=_C7157 ,C6893_=_C7264 ,\nC6894_=_C6926 ,C6894_=_C7274 ,C6894_=_C7275 ,C6898_=_C6899 ,C6898_=_C6900 ,C6898_=_C6929 ,\nC6898_=_C7165 ,C6898_=_C7218 ,C6899_=_C6900 ,C6899_=_C6930 ,C6899_=_C7148 ,C6899_=_C7269 ,\nC6900_=_C6931 ,C6900_=_C7280 ,C6900_=_C7281 ,C6924_=_C6925 ,C6924_=_C6926 ,C6924_=_C7172 ,\nC6924_=_C7224 ,C6925_=_C6926 ,C6925_=_C7157 ,C6925_=_C7264 ,C6926_=_C7274 ,C6926_=_C7275 ,\nC6929_=_C6930 ,C6929_=_C6931 ,C6929_=_C7165 ,C6929_=_C7218 ,C6930_=_C6931 ,C6930_=_C7148 ,\nC6930_=_C7269 ,C6931_=_C7280 ,C6931_=_C7281 ,C6937_=_C6972 ,C6937_=_C6985 ,C6937_=_C7288 ,\nC6937_=_C7297 ,C6937_=_C7304 ,C6941_=_C6976 ,C6941_=_C6978 ,C6941_=_C7290 ,C6941_=_C7292 ,\nC6941_=_C7310 ,C6972_=_C6985 ,C6972_=_C7288 ,C6972_=_C7297 ,C6972_=_C7304 ,C6976_=_C6978 ,\nC6976_=_C7290 ,C6976_=_C7292 ,C6976_=_C7310 ,C6978_=_C6979 ,C6978_=_C6981 ,C6978_=_C6982 ,\nC6978_=_C6983 ,C6978_=_C6984 ,C6978_=_C7290 ,C6978_=_C7292 ,C6978_=_C7310 ,C6979_=_C6981 ,\nC6979_=_C6982 ,C6979_=_C6983 ,C6979_=_C6984 ,C6979_=_C7316 ,C6979_=_C7321 ,C6979_=_C7322 ,\nC6981_=_C6982 ,C6981_=_C6983 ,C6981_=_C6984 ,C6981_=_C7298 ,C6981_=_C7343 ,C6982_=_C6983 ,\nC6982_=_C6984 ,C6982_=_C7344 ,C6983_=_C6984 ,C6983_=_C7345 ,C6984_=_C7346 ,C6985_=_C6986 ,\nC6985_=_C6988 ,C6985_=_C6989 ,C6985_=_C6990 ,C6985_=_C6991 ,C6985_=_C7288 ,C6985_=_C7297 ,\nC6985_=_C7304 ,C6986_=_C6988 ,C6986_=_C6989 ,C6986_=_C6990 ,C6986_=_C6991 ,C6986_=_C7326 ,\nC6986_=_C7331 ,C6986_=_C7332 ,C6988_=_C6989 ,C6988_=_C6990 ,C6988_=_C6991 ,C6988_=_C7293 ,\nC6988_=_C7337 ,C6989_=_C6990 ,C6989_=_C6991 ,C6989_=_C7338 ,C6990_=_C6991 ,C6990_=_C7339 ,\nC6991_=_C7340 ,C7046_=_C7080 ,C7046_=_C7127 ,C7046_=_C7420 ,C7046_=_C7428 ,C7052_=_C7087 ,\nC7052_=_C7130 ,C7052_=_C7422 ,C7052_=_C7424 ,C7080_=_C7127 ,C7080_=_C7420 ,C7080_=_C7428 ,\nC7087_=_C7130 ,C7087_=_C7422 ,C7087_=_C7424 ,C7127_=_C7420 ,C7127_=_C7428 ,C7130_=_C7422 ,\nC7130_=_C7424 ,C7147_=_C7148 ,C7147_=_C7149 ,C7147_=_C7150 ,C7147_=_C7151 ,C7147_=_C7174 ,\nC7148_=_C7149 ,C7148_=_C7150 ,C7148_=_C7151 ,C7148_=_C7269 ,C7149_=_C7150 ,C7149_=_C7151 ,\nC7149_=_C7203 ,C7150_=_C7151 ,C7150_=_C7299 ,C7156_=_C7157 ,C7156_=_C7158 ,C7156_=_C7159 ,\nC7156_=_C7160 ,C7156_=_C7167 ,C7157_=_C7158 ,C7157_=_C7159 ,C7157_=_C7160 ,C7157_=_C7264 ,\nC7158_=_C7159 ,C7158_=_C7160 ,C7158_=_C7198 ,C7159_=_C7160 ,C7159_=_C7294 ,C7165_=_C7166 ,\nC7165_=_C7167 ,C7165_=_C7168 ,C7165_=_C7218 ,C7166_=_C7167 ,C7166_=_C7168 ,C7166_=_C7200 ,\nC7167_=_C7168 ,C7168_=_C7251 ,C7172_=_C7173 ,C7172_=_C7174 ,C7172_=_C7175 ,C7172_=_C7224 ,\nC7173_=_C7174 ,C7173_=_C7175 ,C7173_=_C7195 ,C7174_=_C7175 ,C7175_=_C7257 ,C7179_=_C7190 ,\nC7182_=_C7185 ,C7185_=_C7186 ,C7185_=_C7187 ,C7185_=_C7188 ,C7186_=_C7187 ,C7186_=_C7188 ,\nC7186_=_C7201 ,C7187_=_C7188 ,C7190_=_C7191 ,C7190_=_C7192 ,C7190_=_C7193 ,C7191_=_C7192 ,\nC7191_=_C7193 ,C7191_=_C7196 ,C7192_=_C7193 ,C7195_=_C7196 ,C7195_=_C7197 ,C7195_=_C7198 ,\nC7195_=_C7199 ,C7196_=_C7197 ,C7196_=_C7198 ,C7196_=_C7199 ,C7197_=_C7198 ,C7197_=_C7199 ,\nC7198_=_C7199 ,C7200_=_C7201 ,C7200_=_C7202 ,C7200_=_C7203 ,C7200_=_C7204 ,C7201_=_C7202 ,\nC7201_=_C7203 ,C7201_=_C7204 ,C7202_=_C7203 ,C7202_=_C7204 ,C7203_=_C7204 ,C7218_=_C7269 ,\nC7218_=_C7280 ,C7218_=_C7288 ,C7224_=_C7264 ,C7224_=_C7274 ,C7224_=_C7290 ,C7251_=_C7275 ,\nC7251_=_C7297 ,C7251_=_C7298 ,C7251_=_C7299 ,C7251_=_C7300 ,C7251_=_C7301 ,C7257_=_C7281 ,\nC7257_=_C7292 ,C7257_=_C7293 ,C7257_=_C7294 ,C7257_=_C7295 ,C7257_=_C7296 ,C7264_=_C7274 ,\nC7264_=_C7290 ,C7269_=_C7280 ,C7269_=_C7288 ,C7274_=_C7275 ,C7274_=_C7290 ,C7275_=_C7297 ,\nC7275_=_C7298 ,C7275_=_C7299 ,C7275_=_C7300 ,C7275_=_C7301 ,C7280_=_C7281 ,C7280_=_C7288 ,\nC7281_=_C7292 ,C7281_=_C7293 ,C7281_=_C7294 ,C7281_=_C7295 ,C7281_=_C7296 ,C7288_=_C7297 ,\nC7288_=_C7304 ,C7290_=_C7292 ,C7290_=_C7310 ,C7292_=_C7293 ,C7292_=_C7294 ,C7292_=_C7295 ,\nC7292_=_C7296 ,C7292_=_C7310 ,C7293_=_C7294 ,C7293_=_C7295 ,C7293_=_C7296 ,C7293_=_C7337 ,\nC7294_=_C7295 ,C7294_=_C7296 ,C7295_=_C7296 ,C7297_=_C7298 ,C7297_=_C7299 ,C7297_=_C7300 ,\nC7297_=_C7301 ,C7297_=_C7304 ,C7298_=_C7299 ,C7298_=_C7300 ,C7298_=_C7301 ,C7298_=_C7343 ,\nC7299_=_C7300 ,C7299_=_C7301 ,C7300_=_C7301 ,C7304_=_C7326 ,C7304_=_C7337 ,C7304_=_C7338 ,\nC7304_=_C7339 ,C7304_=_C7340 ,C7310_=_C7316 ,C7310_=_C7343 ,C7310_=_C7344 ,C7310_=_C7345 ,\nC7310_=_C7346 ,C7316_=_C7321 ,C7316_=_C7322 ,C7316_=_C7343 ,C7316_=_C7344 ,C7316_=_C7345 ,\nC7316_=_C7346 ,C7321_=_C7322 ,C7321_=_C7415 ,C7321_=_C7416 ,C7321_=_C7417 ,C7322_=_C7428 ,\nC7322_=_C7429 ,C7322_=_C7430 ,C7322_=_C7431 ,C7326_=_C7331 ,C7326_=_C7332 ,C7326_=_C7337 ,\nC7326_=_C7338 ,C7326_=_C7339 ,C7326_=_C7340 ,C7331_=_C7332 ,C7331_=_C7410 ,C7331_=_C7411 ,\nC7331_=_C7412 ,C7332_=_C7424 ,C7332_=_C7425 ,C7332_=_C7426 ,C7332_=_C7427 ,C7337_=_C7338 ,\nC7337_=_C7339 ,C7337_=_C7340 ,C7338_=_C7339 ,C7338_=_C7340 ,C7339_=_C7340 ,C7343_=_C7344 ,\nC7343_=_C7345 ,C7343_=_C7346 ,C7344_=_C7345 ,C7344_=_C7346 ,C7345_=_C7346 ,C7410_=_C7411 ,\nC7410_=_C7412 ,C7410_=_C7425 ,C7411_=_C7412 ,C7411_=_C7426 ,C7412_=_C7427 ,C7415_=_C7416 ,\nC7415_=_C7417 ,C7415_=_C7429 ,C7416_=_C7417 ,C7416_=_C7430 ,C7417_=_C7431 ,C7420_=_C7428 ,\nC7422_=_C7424 ,C7424_=_C7425 ,C7424_=_C7426 ,C7424_=_C7427 ,C7425_=_C7426 ,C7425_=_C7427 ,\nC7426_=_C7427 ,C7428_=_C7429 ,C7428_=_C7430 ,C7428_=_C7431 ,C7429_=_C7430 ,C7429_=_C7431 ,\nC7430_=_C7431 ,"];1065[shape=box, label="id:1065 level: 9\n13: C989 C998 C1561 C1564 C1825 \nC1828 C1831 C1833 C1835 C1836 C1837 \nC1838 C1839 \n42: C989_=_C1564( C989 C1564 ) C989_=_C1828( C989 C1828 ) C989_=_C1831( C989 C1831 ) C989_=_C1835( C989 C1835 ) C989_=_C1836( C989 C1836 ) \nC989_=_C1837( C989 C1837 ) C998_=_C1561( C998 C1561 ) C998_=_C1825( C998 C1825 ) C998_=_C1833( C998 C1833 ) C998_=_C1835( C998 C1835 ) C998_=_C1838( C998 C1838 ) \nC998_=_C1839( C998 C1839 ) C1561_=_C1825( C1561 C1825 ) C1561_=_C1833( C1561 C1833 ) C1561_=_C1835( C1561 C1835 ) C1561_=_C1838( C1561 C1838 ) C1561_=_C1839( C1561 C1839 ) \nC1564_=_C1828( C1564 C1828 ) C1564_=_C1831( C1564 C1831 ) C1564_=_C1835( C1564 C1835 ) C1564_=_C1836( C1564 C1836 ) C1564_=_C1837( C1564 C1837 ) C1825_=_C1833( C1825 C1833 ) \nC1825_=_C1835( C1825 C1835 ) C1825_=_C1838( C1825 C1838 ) C1825_=_C1839( C1825 C1839 ) C1828_=_C1831( C1828 C1831 ) C1828_=_C1835( C1828 C1835 ) C1828_=_C1836( C1828 C1836 ) \nC1828_=_C1837( C1828 C1837 ) C1831_=_C1835( C1831 C1835 ) C1831_=_C1836( C1831 C1836 ) C1831_=_C1837( C1831 C1837 ) C1833_=_C1835( C1833 C1835 ) C1833_=_C1838( C1833 C1838 ) \nC1833_=_C1839( C1833 C1839 ) C1835_=_C1836( C1835 C1836 ) C1835_=_C1837( C1835 C1837 ) C1835_=_C1838( C1835 C1838 ) C1835_=_C1839( C1835 C1839 ) C1836_=_C1837( C1836 C1837 ) \nC1838_=_C1839( C1838 C1839 ) "];924-&gt;1065[label="12: C989 C998 C1561 C1564 C1825 \nC1828 C1831 C1833 C1836 C1837 C1838 \nC1839 \n30: C989_=_C1564 ,C989_=_C1828 ,C989_=_C1831 ,C989_=_C1836 ,C989_=_C1837 ,\nC998_=_C1561 ,C998_=_C1825 ,C998_=_C1833 ,C998_=_C1838 ,C998_=_C1839 ,C1561_=_C1825 ,\nC1561_=_C1833 ,C1561_=_C1838 ,C1561_=_C1839 ,C1564_=_C1828 ,C1564_=_C1831 ,C1564_=_C1836 ,\nC1564_=_C1837 ,C1825_=_C1833 ,C1825_=_C1838 ,C1825_=_C1839 ,C1828_=_C1831 ,C1828_=_C1836 ,\nC1828_=_C1837 ,C1831_=_C1836 ,C1831_=_C1837 ,C1833_=_C1838 ,C1833_=_C1839 ,C1836_=_C1837 ,\nC1838_=_C1839 ,"];1066[shape=box, label="id:1066 level: 9\n21: C988 C997 C1012 C1024 C1551 \nC1558 C1588 C1593 C1786 C1790 C1794 \nC1801 C1808 C1816 C1824 C1827 C1830 \nC1831 C1832 C1833 C1834 \n110: C988_=_C1024( C988 C1024 ) C988_=_C1558( C988 C1558 ) C988_=_C1593( C988 C1593 ) C988_=_C1790( C988 C1790 ) C988_=_C1794( C988 C1794 ) \nC988_=_C1808( C988 C1808 ) C988_=_C1824( C988 C1824 ) C988_=_C1830( C988 C1830 ) C988_=_C1833( C988 C1833 ) C988_=_C1834(</w:t>
      </w:r>
    </w:p>
    <w:p>
      <w:pPr>
        <w:pStyle w:val="PreformattedText"/>
        <w:bidi w:val="0"/>
        <w:spacing w:before="0" w:after="0"/>
        <w:jc w:val="left"/>
        <w:rPr/>
      </w:pPr>
      <w:r>
        <w:rPr/>
        <w:t xml:space="preserve"> </w:t>
      </w:r>
      <w:r>
        <w:rPr/>
        <w:t>C988 C1834 ) C997_=_C1012( C997 C1012 ) \nC997_=_C1551( C997 C1551 ) C997_=_C1588( C997 C1588 ) C997_=_C1786( C997 C1786 ) C997_=_C1801( C997 C1801 ) C997_=_C1816( C997 C1816 ) C997_=_C1827( C997 C1827 ) \nC997_=_C1830( C997 C1830 ) C997_=_C1831( C997 C1831 ) C997_=_C1832( C997 C1832 ) C1012_=_C1551( C1012 C1551 ) C1012_=_C1588( C1012 C1588 ) C1012_=_C1786( C1012 C1786 ) \nC1012_=_C1801( C1012 C1801 ) C1012_=_C1816( C1012 C1816 ) C1012_=_C1827( C1012 C1827 ) C1012_=_C1830( C1012 C1830 ) C1012_=_C1831( C1012 C1831 ) C1012_=_C1832( C1012 C1832 ) \nC1024_=_C1558( C1024 C1558 ) C1024_=_C1593( C1024 C1593 ) C1024_=_C1790( C1024 C1790 ) C1024_=_C1794( C1024 C1794 ) C1024_=_C1808( C1024 C1808 ) C1024_=_C1824( C1024 C1824 ) \nC1024_=_C1830( C1024 C1830 ) C1024_=_C1833( C1024 C1833 ) C1024_=_C1834( C1024 C1834 ) C1551_=_C1588( C1551 C1588 ) C1551_=_C1786( C1551 C1786 ) C1551_=_C1801( C1551 C1801 ) \nC1551_=_C1816( C1551 C1816 ) C1551_=_C1827( C1551 C1827 ) C1551_=_C1830( C1551 C1830 ) C1551_=_C1831( C1551 C1831 ) C1551_=_C1832( C1551 C1832 ) C1558_=_C1593( C1558 C1593 ) \nC1558_=_C1790( C1558 C1790 ) C1558_=_C1794( C1558 C1794 ) C1558_=_C1808( C1558 C1808 ) C1558_=_C1824( C1558 C1824 ) C1558_=_C1830( C1558 C1830 ) C1558_=_C1833( C1558 C1833 ) \nC1558_=_C1834( C1558 C1834 ) C1588_=_C1786( C1588 C1786 ) C1588_=_C1801( C1588 C1801 ) C1588_=_C1816( C1588 C1816 ) C1588_=_C1827( C1588 C1827 ) C1588_=_C1830( C1588 C1830 ) \nC1588_=_C1831( C1588 C1831 ) C1588_=_C1832( C1588 C1832 ) C1593_=_C1790( C1593 C1790 ) C1593_=_C1794( C1593 C1794 ) C1593_=_C1808( C1593 C1808 ) C1593_=_C1824( C1593 C1824 ) \nC1593_=_C1830( C1593 C1830 ) C1593_=_C1833( C1593 C1833 ) C1593_=_C1834( C1593 C1834 ) C1786_=_C1801( C1786 C1801 ) C1786_=_C1816( C1786 C1816 ) C1786_=_C1827( C1786 C1827 ) \nC1786_=_C1830( C1786 C1830 ) C1786_=_C1831( C1786 C1831 ) C1786_=_C1832( C1786 C1832 ) C1790_=_C1794( C1790 C1794 ) C1790_=_C1808( C1790 C1808 ) C1790_=_C1824( C1790 C1824 ) \nC1790_=_C1830( C1790 C1830 ) C1790_=_C1833( C1790 C1833 ) C1790_=_C1834( C1790 C1834 ) C1794_=_C1808( C1794 C1808 ) C1794_=_C1824( C1794 C1824 ) C1794_=_C1830( C1794 C1830 ) \nC1794_=_C1833( C1794 C1833 ) C1794_=_C1834( C1794 C1834 ) C1801_=_C1816( C1801 C1816 ) C1801_=_C1827( C1801 C1827 ) C1801_=_C1830( C1801 C1830 ) C1801_=_C1831( C1801 C1831 ) \nC1801_=_C1832( C1801 C1832 ) C1808_=_C1824( C1808 C1824 ) C1808_=_C1830( C1808 C1830 ) C1808_=_C1833( C1808 C1833 ) C1808_=_C1834( C1808 C1834 ) C1816_=_C1827( C1816 C1827 ) \nC1816_=_C1830( C1816 C1830 ) C1816_=_C1831( C1816 C1831 ) C1816_=_C1832( C1816 C1832 ) C1824_=_C1830( C1824 C1830 ) C1824_=_C1833( C1824 C1833 ) C1824_=_C1834( C1824 C1834 ) \nC1827_=_C1830( C1827 C1830 ) C1827_=_C1831( C1827 C1831 ) C1827_=_C1832( C1827 C1832 ) C1830_=_C1831( C1830 C1831 ) C1830_=_C1832( C1830 C1832 ) C1830_=_C1833( C1830 C1833 ) \nC1830_=_C1834( C1830 C1834 ) C1831_=_C1832( C1831 C1832 ) C1833_=_C1834( C1833 C1834 ) "];931-&gt;1066[label="20: C988 C997 C1012 C1024 C1551 \nC1558 C1588 C1593 C1786 C1790 C1794 \nC1801 C1808 C1816 C1824 C1827 C1831 \nC1832 C1833 C1834 \n90: C988_=_C1024 ,C988_=_C1558 ,C988_=_C1593 ,C988_=_C1790 ,C988_=_C1794 ,\nC988_=_C1808 ,C988_=_C1824 ,C988_=_C1833 ,C988_=_C1834 ,C997_=_C1012 ,C997_=_C1551 ,\nC997_=_C1588 ,C997_=_C1786 ,C997_=_C1801 ,C997_=_C1816 ,C997_=_C1827 ,C997_=_C1831 ,\nC997_=_C1832 ,C1012_=_C1551 ,C1012_=_C1588 ,C1012_=_C1786 ,C1012_=_C1801 ,C1012_=_C1816 ,\nC1012_=_C1827 ,C1012_=_C1831 ,C1012_=_C1832 ,C1024_=_C1558 ,C1024_=_C1593 ,C1024_=_C1790 ,\nC1024_=_C1794 ,C1024_=_C1808 ,C1024_=_C1824 ,C1024_=_C1833 ,C1024_=_C1834 ,C1551_=_C1588 ,\nC1551_=_C1786 ,C1551_=_C1801 ,C1551_=_C1816 ,C1551_=_C1827 ,C1551_=_C1831 ,C1551_=_C1832 ,\nC1558_=_C1593 ,C1558_=_C1790 ,C1558_=_C1794 ,C1558_=_C1808 ,C1558_=_C1824 ,C1558_=_C1833 ,\nC1558_=_C1834 ,C1588_=_C1786 ,C1588_=_C1801 ,C1588_=_C1816 ,C1588_=_C1827 ,C1588_=_C1831 ,\nC1588_=_C1832 ,C1593_=_C1790 ,C1593_=_C1794 ,C1593_=_C1808 ,C1593_=_C1824 ,C1593_=_C1833 ,\nC1593_=_C1834 ,C1786_=_C1801 ,C1786_=_C1816 ,C1786_=_C1827 ,C1786_=_C1831 ,C1786_=_C1832 ,\nC1790_=_C1794 ,C1790_=_C1808 ,C1790_=_C1824 ,C1790_=_C1833 ,C1790_=_C1834 ,C1794_=_C1808 ,\nC1794_=_C1824 ,C1794_=_C1833 ,C1794_=_C1834 ,C1801_=_C1816 ,C1801_=_C1827 ,C1801_=_C1831 ,\nC1801_=_C1832 ,C1808_=_C1824 ,C1808_=_C1833 ,C1808_=_C1834 ,C1816_=_C1827 ,C1816_=_C1831 ,\nC1816_=_C1832 ,C1824_=_C1833 ,C1824_=_C1834 ,C1827_=_C1831 ,C1827_=_C1832 ,C1831_=_C1832 ,\nC1833_=_C1834 ,"];1067[shape=box, label="id:1067 level: 9\n21: C1011 C1023 C1550 C1557 C1560 \nC1563 C1587 C1592 C1785 C1789 C1793 \nC1800 C1807 C1815 C1823 C1824 C1825 \nC1826 C1827 C1828 C1829 \n110: C1011_=_C1550( C1011 C1550 ) C1011_=_C1563( C1011 C1563 ) C1011_=_C1587( C1011 C1587 ) C1011_=_C1785( C1011 C1785 ) C1011_=_C1800( C1011 C1800 ) \nC1011_=_C1815( C1011 C1815 ) C1011_=_C1823( C1011 C1823 ) C1011_=_C1824( C1011 C1824 ) C1011_=_C1825( C1011 C1825 ) C1011_=_C1826( C1011 C1826 ) C1023_=_C1557( C1023 C1557 ) \nC1023_=_C1560( C1023 C1560 ) C1023_=_C1592( C1023 C1592 ) C1023_=_C1789( C1023 C1789 ) C1023_=_C1793( C1023 C1793 ) C1023_=_C1807( C1023 C1807 ) C1023_=_C1823( C1023 C1823 ) \nC1023_=_C1827( C1023 C1827 ) C1023_=_C1828( C1023 C1828 ) C1023_=_C1829( C1023 C1829 ) C1550_=_C1563( C1550 C1563 ) C1550_=_C1587( C1550 C1587 ) C1550_=_C1785( C1550 C1785 ) \nC1550_=_C1800( C1550 C1800 ) C1550_=_C1815( C1550 C1815 ) C1550_=_C1823( C1550 C1823 ) C1550_=_C1824( C1550 C1824 ) C1550_=_C1825( C1550 C1825 ) C1550_=_C1826( C1550 C1826 ) \nC1557_=_C1560( C1557 C1560 ) C1557_=_C1592( C1557 C1592 ) C1557_=_C1789( C1557 C1789 ) C1557_=_C1793( C1557 C1793 ) C1557_=_C1807( C1557 C1807 ) C1557_=_C1823( C1557 C1823 ) \nC1557_=_C1827( C1557 C1827 ) C1557_=_C1828( C1557 C1828 ) C1557_=_C1829( C1557 C1829 ) C1560_=_C1592( C1560 C1592 ) C1560_=_C1789( C1560 C1789 ) C1560_=_C1793( C1560 C1793 ) \nC1560_=_C1807( C1560 C1807 ) C1560_=_C1823( C1560 C1823 ) C1560_=_C1827( C1560 C1827 ) C1560_=_C1828( C1560 C1828 ) C1560_=_C1829( C1560 C1829 ) C1563_=_C1587( C1563 C1587 ) \nC1563_=_C1785( C1563 C1785 ) C1563_=_C1800( C1563 C1800 ) C1563_=_C1815( C1563 C1815 ) C1563_=_C1823( C1563 C1823 ) C1563_=_C1824( C1563 C1824 ) C1563_=_C1825( C1563 C1825 ) \nC1563_=_C1826( C1563 C1826 ) C1587_=_C1785( C1587 C1785 ) C1587_=_C1800( C1587 C1800 ) C1587_=_C1815( C1587 C1815 ) C1587_=_C1823( C1587 C1823 ) C1587_=_C1824( C1587 C1824 ) \nC1587_=_C1825( C1587 C1825 ) C1587_=_C1826( C1587 C1826 ) C1592_=_C1789( C1592 C1789 ) C1592_=_C1793( C1592 C1793 ) C1592_=_C1807( C1592 C1807 ) C1592_=_C1823( C1592 C1823 ) \nC1592_=_C1827( C1592 C1827 ) C1592_=_C1828( C1592 C1828 ) C1592_=_C1829( C1592 C1829 ) C1785_=_C1800( C1785 C1800 ) C1785_=_C1815( C1785 C1815 ) C1785_=_C1823( C1785 C1823 ) \nC1785_=_C1824( C1785 C1824 ) C1785_=_C1825( C1785 C1825 ) C1785_=_C1826( C1785 C1826 ) C1789_=_C1793( C1789 C1793 ) C1789_=_C1807( C1789 C1807 ) C1789_=_C1823( C1789 C1823 ) \nC1789_=_C1827( C1789 C1827 ) C1789_=_C1828( C1789 C1828 ) C1789_=_C1829( C1789 C1829 ) C1793_=_C1807( C1793 C1807 ) C1793_=_C1823( C1793 C1823 ) C1793_=_C1827( C1793 C1827 ) \nC1793_=_C1828( C1793 C1828 ) C1793_=_C1829( C1793 C1829 ) C1800_=_C1815( C1800 C1815 ) C1800_=_C1823( C1800 C1823 ) C1800_=_C1824( C1800 C1824 ) C1800_=_C1825( C1800 C1825 ) \nC1800_=_C1826( C1800 C1826 ) C1807_=_C1823( C1807 C1823 ) C1807_=_C1827( C1807 C1827 ) C1807_=_C1828( C1807 C1828 ) C1807_=_C1829( C1807 C1829 ) C1815_=_C1823( C1815 C1823 ) \nC1815_=_C1824( C1815 C1824 ) C1815_=_C1825( C1815 C1825 ) C1815_=_C1826( C1815 C1826 ) C1823_=_C1824( C1823 C1824 ) C1823_=_C1825( C1823 C1825 ) C1823_=_C1826( C1823 C1826 ) \nC1823_=_C1827( C1823 C1827 ) C1823_=_C1828( C1823 C1828 ) C1823_=_C1829( C1823 C1829 ) C1824_=_C1825( C1824 C1825 ) C1824_=_C1826( C1824 C1826 ) C1825_=_C1826( C1825 C1826 ) \nC1827_=_C1828( C1827 C1828 ) C1827_=_C1829( C1827 C1829 ) C1828_=_C1829( C1828 C1829 ) "];932-&gt;1067[label="20: C1011 C1023 C1550 C1557 C1560 \nC1563 C1587 C1592 C1785 C1789 C1793 \nC1800 C1807 C1815 C1824 C1825 C1826 \nC1827 C1828 C1829 \n90: C1011_=_C1550 ,C1011_=_C1563 ,C1011_=_C1587 ,C1011_=_C1785 ,C1011_=_C1800 ,\nC1011_=_C1815 ,C1011_=_C1824 ,C1011_=_C1825 ,C1011_=_C1826 ,C1023_=_C1557 ,C1023_=_C1560 ,\nC1023_=_C1592 ,C1023_=_C1789 ,C1023_=_C1793 ,C1023_=_C1807 ,C1023_=_C1827 ,C1023_=_C1828 ,\nC1023_=_C1829 ,C1550_=_C1563 ,C1550_=_C1587 ,C1550_=_C1785 ,C1550_=_C1800 ,C1550_=_C1815 ,\nC1550_=_C1824 ,C1550_=_C1825 ,C1550_=_C1826 ,C1557_=_C1560 ,C1557_=_C1592 ,C1557_=_C1789 ,\nC1557_=_C1793 ,C1557_=_C1807 ,C1557_=_C1827 ,C1557_=_C1828 ,C1557_=_C1829 ,C1560_=_C1592 ,\nC1560_=_C1789 ,C1560_=_C1793 ,C1560_=_C1807 ,C1560_=_C1827 ,C1560_=_C1828 ,C1560_=_C1829 ,\nC1563_=_C1587 ,C1563_=_C1785 ,C1563_=_C1800 ,C1563_=_C1815 ,C1563_=_C1824 ,C1563_=_C1825 ,\nC1563_=_C1826 ,C1587_=_C1785 ,C1587_=_C1800 ,C1587_=_C1815 ,C1587_=_C1824 ,C1587_=_C1825 ,\nC1587_=_C1826 ,C1592_=_C1789 ,C1592_=_C1793 ,C1592_=_C1807 ,C1592_=_C1827 ,C1592_=_C1828 ,\nC1592_=_C1829 ,C1785_=_C1800 ,C1785_=_C1815 ,C1785_=_C1824 ,C1785_=_C1825 ,C1785_=_C1826 ,\nC1789_=_C1793 ,C1789_=_C1807 ,C1789_=_C1827 ,C1789_=_C1828 ,C1789_=_C1829 ,C1793_=_C1807 ,\nC1793_=_C1827 ,C1793_=_C1828 ,C1793_=_C1829 ,C1800_=_C1815 ,C1800_=_C1824 ,C1800_=_C1825 ,\nC1800_=_C1826 ,C1807_=_C1827 ,C1807_=_C1828 ,C1807_=_C1829 ,C1815_=_C1824 ,C1815_=_C1825 ,\nC1815_=_C1826 ,C1824_=_C1825 ,C1824_=_C1826 ,C1825_=_C1826 ,C1827_=_C1828 ,C1827_=_C1829 ,\nC1828_=_C1829 ,"];1068[shape=box, label="id:1068 level: 9\n21: C1007 C1019 C1032 C1039 C1499 \nC1505 C1546 C1553 C1567 C1575 C1583 \nC1584 C1585 C1586 C1587 C1588 C1589 \nC1590 C1591 C1592 C1593 \n110: C1007_=_C1039( C1007 C1039 ) C1007_=_C1505( C1007 C1505 ) C1007_=_C1546( C1007 C1546 ) C1007_=_C1567( C1007 C1567 ) C1007_=_C1583( C1007 C1583 ) \nC1007_=_C1589( C1007 C1589 ) C1007_=_C1590( C1007 C1590 ) C1007_=_C1591( C1007 C1591 ) C1007_=_C1592( C1007 C1592 ) C1007_=_C1593( C1007 C1593 ) C1019_=_C1032( C1019 C1032 )</w:t>
      </w:r>
    </w:p>
    <w:p>
      <w:pPr>
        <w:pStyle w:val="PreformattedText"/>
        <w:bidi w:val="0"/>
        <w:spacing w:before="0" w:after="0"/>
        <w:jc w:val="left"/>
        <w:rPr/>
      </w:pPr>
      <w:r>
        <w:rPr/>
        <w:t xml:space="preserve"> </w:t>
      </w:r>
      <w:r>
        <w:rPr/>
        <w:t>\nC1019_=_C1499( C1019 C1499 ) C1019_=_C1553( C1019 C1553 ) C1019_=_C1575( C1019 C1575 ) C1019_=_C1583( C1019 C1583 ) C1019_=_C1584( C1019 C1584 ) C1019_=_C1585( C1019 C1585 ) \nC1019_=_C1586( C1019 C1586 ) C1019_=_C1587( C1019 C1587 ) C1019_=_C1588( C1019 C1588 ) C1032_=_C1499( C1032 C1499 ) C1032_=_C1553( C1032 C1553 ) C1032_=_C1575( C1032 C1575 ) \nC1032_=_C1583( C1032 C1583 ) C1032_=_C1584( C1032 C1584 ) C1032_=_C1585( C1032 C1585 ) C1032_=_C1586( C1032 C1586 ) C1032_=_C1587( C1032 C1587 ) C1032_=_C1588( C1032 C1588 ) \nC1039_=_C1505( C1039 C1505 ) C1039_=_C1546( C1039 C1546 ) C1039_=_C1567( C1039 C1567 ) C1039_=_C1583( C1039 C1583 ) C1039_=_C1589( C1039 C1589 ) C1039_=_C1590( C1039 C1590 ) \nC1039_=_C1591( C1039 C1591 ) C1039_=_C1592( C1039 C1592 ) C1039_=_C1593( C1039 C1593 ) C1499_=_C1553( C1499 C1553 ) C1499_=_C1575( C1499 C1575 ) C1499_=_C1583( C1499 C1583 ) \nC1499_=_C1584( C1499 C1584 ) C1499_=_C1585( C1499 C1585 ) C1499_=_C1586( C1499 C1586 ) C1499_=_C1587( C1499 C1587 ) C1499_=_C1588( C1499 C1588 ) C1505_=_C1546( C1505 C1546 ) \nC1505_=_C1567( C1505 C1567 ) C1505_=_C1583( C1505 C1583 ) C1505_=_C1589( C1505 C1589 ) C1505_=_C1590( C1505 C1590 ) C1505_=_C1591( C1505 C1591 ) C1505_=_C1592( C1505 C1592 ) \nC1505_=_C1593( C1505 C1593 ) C1546_=_C1567( C1546 C1567 ) C1546_=_C1583( C1546 C1583 ) C1546_=_C1589( C1546 C1589 ) C1546_=_C1590( C1546 C1590 ) C1546_=_C1591( C1546 C1591 ) \nC1546_=_C1592( C1546 C1592 ) C1546_=_C1593( C1546 C1593 ) C1553_=_C1575( C1553 C1575 ) C1553_=_C1583( C1553 C1583 ) C1553_=_C1584( C1553 C1584 ) C1553_=_C1585( C1553 C1585 ) \nC1553_=_C1586( C1553 C1586 ) C1553_=_C1587( C1553 C1587 ) C1553_=_C1588( C1553 C1588 ) C1567_=_C1583( C1567 C1583 ) C1567_=_C1589( C1567 C1589 ) C1567_=_C1590( C1567 C1590 ) \nC1567_=_C1591( C1567 C1591 ) C1567_=_C1592( C1567 C1592 ) C1567_=_C1593( C1567 C1593 ) C1575_=_C1583( C1575 C1583 ) C1575_=_C1584( C1575 C1584 ) C1575_=_C1585( C1575 C1585 ) \nC1575_=_C1586( C1575 C1586 ) C1575_=_C1587( C1575 C1587 ) C1575_=_C1588( C1575 C1588 ) C1583_=_C1584( C1583 C1584 ) C1583_=_C1585( C1583 C1585 ) C1583_=_C1586( C1583 C1586 ) \nC1583_=_C1587( C1583 C1587 ) C1583_=_C1588( C1583 C1588 ) C1583_=_C1589( C1583 C1589 ) C1583_=_C1590( C1583 C1590 ) C1583_=_C1591( C1583 C1591 ) C1583_=_C1592( C1583 C1592 ) \nC1583_=_C1593( C1583 C1593 ) C1584_=_C1585( C1584 C1585 ) C1584_=_C1586( C1584 C1586 ) C1584_=_C1587( C1584 C1587 ) C1584_=_C1588( C1584 C1588 ) C1585_=_C1586( C1585 C1586 ) \nC1585_=_C1587( C1585 C1587 ) C1585_=_C1588( C1585 C1588 ) C1586_=_C1587( C1586 C1587 ) C1586_=_C1588( C1586 C1588 ) C1587_=_C1588( C1587 C1588 ) C1589_=_C1590( C1589 C1590 ) \nC1589_=_C1591( C1589 C1591 ) C1589_=_C1592( C1589 C1592 ) C1589_=_C1593( C1589 C1593 ) C1590_=_C1591( C1590 C1591 ) C1590_=_C1592( C1590 C1592 ) C1590_=_C1593( C1590 C1593 ) \nC1591_=_C1592( C1591 C1592 ) C1591_=_C1593( C1591 C1593 ) C1592_=_C1593( C1592 C1593 ) "];932-&gt;1068[label="20: C1007 C1019 C1032 C1039 C1499 \nC1505 C1546 C1553 C1567 C1575 C1584 \nC1585 C1586 C1587 C1588 C1589 C1590 \nC1591 C1592 C1593 \n90: C1007_=_C1039 ,C1007_=_C1505 ,C1007_=_C1546 ,C1007_=_C1567 ,C1007_=_C1589 ,\nC1007_=_C1590 ,C1007_=_C1591 ,C1007_=_C1592 ,C1007_=_C1593 ,C1019_=_C1032 ,C1019_=_C1499 ,\nC1019_=_C1553 ,C1019_=_C1575 ,C1019_=_C1584 ,C1019_=_C1585 ,C1019_=_C1586 ,C1019_=_C1587 ,\nC1019_=_C1588 ,C1032_=_C1499 ,C1032_=_C1553 ,C1032_=_C1575 ,C1032_=_C1584 ,C1032_=_C1585 ,\nC1032_=_C1586 ,C1032_=_C1587 ,C1032_=_C1588 ,C1039_=_C1505 ,C1039_=_C1546 ,C1039_=_C1567 ,\nC1039_=_C1589 ,C1039_=_C1590 ,C1039_=_C1591 ,C1039_=_C1592 ,C1039_=_C1593 ,C1499_=_C1553 ,\nC1499_=_C1575 ,C1499_=_C1584 ,C1499_=_C1585 ,C1499_=_C1586 ,C1499_=_C1587 ,C1499_=_C1588 ,\nC1505_=_C1546 ,C1505_=_C1567 ,C1505_=_C1589 ,C1505_=_C1590 ,C1505_=_C1591 ,C1505_=_C1592 ,\nC1505_=_C1593 ,C1546_=_C1567 ,C1546_=_C1589 ,C1546_=_C1590 ,C1546_=_C1591 ,C1546_=_C1592 ,\nC1546_=_C1593 ,C1553_=_C1575 ,C1553_=_C1584 ,C1553_=_C1585 ,C1553_=_C1586 ,C1553_=_C1587 ,\nC1553_=_C1588 ,C1567_=_C1589 ,C1567_=_C1590 ,C1567_=_C1591 ,C1567_=_C1592 ,C1567_=_C1593 ,\nC1575_=_C1584 ,C1575_=_C1585 ,C1575_=_C1586 ,C1575_=_C1587 ,C1575_=_C1588 ,C1584_=_C1585 ,\nC1584_=_C1586 ,C1584_=_C1587 ,C1584_=_C1588 ,C1585_=_C1586 ,C1585_=_C1587 ,C1585_=_C1588 ,\nC1586_=_C1587 ,C1586_=_C1588 ,C1587_=_C1588 ,C1589_=_C1590 ,C1589_=_C1591 ,C1589_=_C1592 ,\nC1589_=_C1593 ,C1590_=_C1591 ,C1590_=_C1592 ,C1590_=_C1593 ,C1591_=_C1592 ,C1591_=_C1593 ,\nC1592_=_C1593 ,"];1069[shape=box, label="id:1069 level: 9\n21: C480 C486 C511 C515 C524 \nC532 C575 C582 C616 C623 C630 \nC631 C632 C633 C634 C635 C636 \nC637 C638 C639 C640 \n110: C480_=_C511( C480 C511 ) C480_=_C524( C480 C524 ) C480_=_C582( C480 C582 ) C480_=_C623( C480 C623 ) C480_=_C630( C480 C630 ) \nC480_=_C631( C480 C631 ) C480_=_C632( C480 C632 ) C480_=_C633( C480 C633 ) C480_=_C634( C480 C634 ) C480_=_C635( C480 C635 ) C486_=_C515( C486 C515 ) \nC486_=_C532( C486 C532 ) C486_=_C575( C486 C575 ) C486_=_C616( C486 C616 ) C486_=_C630( C486 C630 ) C486_=_C636( C486 C636 ) C486_=_C637( C486 C637 ) \nC486_=_C638( C486 C638 ) C486_=_C639( C486 C639 ) C486_=_C640( C486 C640 ) C511_=_C524( C511 C524 ) C511_=_C582( C511 C582 ) C511_=_C623( C511 C623 ) \nC511_=_C630( C511 C630 ) C511_=_C631( C511 C631 ) C511_=_C632( C511 C632 ) C511_=_C633( C511 C633 ) C511_=_C634( C511 C634 ) C511_=_C635( C511 C635 ) \nC515_=_C532( C515 C532 ) C515_=_C575( C515 C575 ) C515_=_C616( C515 C616 ) C515_=_C630( C515 C630 ) C515_=_C636( C515 C636 ) C515_=_C637( C515 C637 ) \nC515_=_C638( C515 C638 ) C515_=_C639( C515 C639 ) C515_=_C640( C515 C640 ) C524_=_C582( C524 C582 ) C524_=_C623( C524 C623 ) C524_=_C630( C524 C630 ) \nC524_=_C631( C524 C631 ) C524_=_C632( C524 C632 ) C524_=_C633( C524 C633 ) C524_=_C634( C524 C634 ) C524_=_C635( C524 C635 ) C532_=_C575( C532 C575 ) \nC532_=_C616( C532 C616 ) C532_=_C630( C532 C630 ) C532_=_C636( C532 C636 ) C532_=_C637( C532 C637 ) C532_=_C638( C532 C638 ) C532_=_C639( C532 C639 ) \nC532_=_C640( C532 C640 ) C575_=_C616( C575 C616 ) C575_=_C630( C575 C630 ) C575_=_C636( C575 C636 ) C575_=_C637( C575 C637 ) C575_=_C638( C575 C638 ) \nC575_=_C639( C575 C639 ) C575_=_C640( C575 C640 ) C582_=_C623( C582 C623 ) C582_=_C630( C582 C630 ) C582_=_C631( C582 C631 ) C582_=_C632( C582 C632 ) \nC582_=_C633( C582 C633 ) C582_=_C634( C582 C634 ) C582_=_C635( C582 C635 ) C616_=_C630( C616 C630 ) C616_=_C636( C616 C636 ) C616_=_C637( C616 C637 ) \nC616_=_C638( C616 C638 ) C616_=_C639( C616 C639 ) C616_=_C640( C616 C640 ) C623_=_C630( C623 C630 ) C623_=_C631( C623 C631 ) C623_=_C632( C623 C632 ) \nC623_=_C633( C623 C633 ) C623_=_C634( C623 C634 ) C623_=_C635( C623 C635 ) C630_=_C631( C630 C631 ) C630_=_C632( C630 C632 ) C630_=_C633( C630 C633 ) \nC630_=_C634( C630 C634 ) C630_=_C635( C630 C635 ) C630_=_C636( C630 C636 ) C630_=_C637( C630 C637 ) C630_=_C638( C630 C638 ) C630_=_C639( C630 C639 ) \nC630_=_C640( C630 C640 ) C631_=_C632( C631 C632 ) C631_=_C633( C631 C633 ) C631_=_C634( C631 C634 ) C631_=_C635( C631 C635 ) C632_=_C633( C632 C633 ) \nC632_=_C634( C632 C634 ) C632_=_C635( C632 C635 ) C633_=_C634( C633 C634 ) C633_=_C635( C633 C635 ) C634_=_C635( C634 C635 ) C636_=_C637( C636 C637 ) \nC636_=_C638( C636 C638 ) C636_=_C639( C636 C639 ) C636_=_C640( C636 C640 ) C637_=_C638( C637 C638 ) C637_=_C639( C637 C639 ) C637_=_C640( C637 C640 ) \nC638_=_C639( C638 C639 ) C638_=_C640( C638 C640 ) C639_=_C640( C639 C640 ) "];941-&gt;1069[label="20: C480 C486 C511 C515 C524 \nC532 C575 C582 C616 C623 C631 \nC632 C633 C634 C635 C636 C637 \nC638 C639 C640 \n90: C480_=_C511 ,C480_=_C524 ,C480_=_C582 ,C480_=_C623 ,C480_=_C631 ,\nC480_=_C632 ,C480_=_C633 ,C480_=_C634 ,C480_=_C635 ,C486_=_C515 ,C486_=_C532 ,\nC486_=_C575 ,C486_=_C616 ,C486_=_C636 ,C486_=_C637 ,C486_=_C638 ,C486_=_C639 ,\nC486_=_C640 ,C511_=_C524 ,C511_=_C582 ,C511_=_C623 ,C511_=_C631 ,C511_=_C632 ,\nC511_=_C633 ,C511_=_C634 ,C511_=_C635 ,C515_=_C532 ,C515_=_C575 ,C515_=_C616 ,\nC515_=_C636 ,C515_=_C637 ,C515_=_C638 ,C515_=_C639 ,C515_=_C640 ,C524_=_C582 ,\nC524_=_C623 ,C524_=_C631 ,C524_=_C632 ,C524_=_C633 ,C524_=_C634 ,C524_=_C635 ,\nC532_=_C575 ,C532_=_C616 ,C532_=_C636 ,C532_=_C637 ,C532_=_C638 ,C532_=_C639 ,\nC532_=_C640 ,C575_=_C616 ,C575_=_C636 ,C575_=_C637 ,C575_=_C638 ,C575_=_C639 ,\nC575_=_C640 ,C582_=_C623 ,C582_=_C631 ,C582_=_C632 ,C582_=_C633 ,C582_=_C634 ,\nC582_=_C635 ,C616_=_C636 ,C616_=_C637 ,C616_=_C638 ,C616_=_C639 ,C616_=_C640 ,\nC623_=_C631 ,C623_=_C632 ,C623_=_C633 ,C623_=_C634 ,C623_=_C635 ,C631_=_C632 ,\nC631_=_C633 ,C631_=_C634 ,C631_=_C635 ,C632_=_C633 ,C632_=_C634 ,C632_=_C635 ,\nC633_=_C634 ,C633_=_C635 ,C634_=_C635 ,C636_=_C637 ,C636_=_C638 ,C636_=_C639 ,\nC636_=_C640 ,C637_=_C638 ,C637_=_C639 ,C637_=_C640 ,C638_=_C639 ,C638_=_C640 ,\nC639_=_C640 ,"];1070[shape=box, label="id:1070 level: 9\n23: C576 C583 C590 C597 C618 \nC625 C632 C637 C654 C655 C656 \nC657 C658 C659 C660 C661 C662 \nC663 C664 C665 C666 C667 C668 \n132: C576_=_C597( C576 C597 ) C576_=_C625( C576 C625 ) C576_=_C632( C576 C632 ) C576_=_C654( C576 C654 ) C576_=_C655( C576 C655 ) \nC576_=_C656( C576 C656 ) C576_=_C657( C576 C657 ) C576_=_C658( C576 C658 ) C576_=_C659( C576 C659 ) C576_=_C660( C576 C660 ) C576_=_C661( C576 C661 ) \nC583_=_C590( C583 C590 ) C583_=_C618( C583 C618 ) C583_=_C637( C583 C637 ) C583_=_C654( C583 C654 ) C583_=_C662( C583 C662 ) C583_=_C663( C583 C663 ) \nC583_=_C664( C583 C664 ) C583_=_C665( C583 C665 ) C583_=_C666( C583 C666 ) C583_=_C667( C583 C667 ) C583_=_C668( C583 C668 ) C590_=_C618( C590 C618 ) \nC590_=_C637( C590 C637 ) C590_=_C654( C590 C654 ) C590_=_C662( C590 C662 ) C590_=_C663( C590 C663 ) C590_=_C664( C590 C664 ) C590_=_C665( C590 C665 ) \nC590_=_C666( C590 C666 ) C590_=_C667( C590 C667 ) C590_=_C668( C590 C668 ) C597_=_C625( C597 C625 ) C597_=_C632( C597 C632 ) C597_=_C654( C597 C654 ) \nC597_=_C655( C597 C655 ) C597_=_C656( C597 C656 ) C597_=_C657( C597 C657 ) C597_=_C658( C597 C658 ) C597_=_C659(</w:t>
      </w:r>
    </w:p>
    <w:p>
      <w:pPr>
        <w:pStyle w:val="PreformattedText"/>
        <w:bidi w:val="0"/>
        <w:spacing w:before="0" w:after="0"/>
        <w:jc w:val="left"/>
        <w:rPr/>
      </w:pPr>
      <w:r>
        <w:rPr/>
        <w:t xml:space="preserve"> </w:t>
      </w:r>
      <w:r>
        <w:rPr/>
        <w:t>C597 C659 ) C597_=_C660( C597 C660 ) \nC597_=_C661( C597 C661 ) C618_=_C637( C618 C637 ) C618_=_C654( C618 C654 ) C618_=_C662( C618 C662 ) C618_=_C663( C618 C663 ) C618_=_C664( C618 C664 ) \nC618_=_C665( C618 C665 ) C618_=_C666( C618 C666 ) C618_=_C667( C618 C667 ) C618_=_C668( C618 C668 ) C625_=_C632( C625 C632 ) C625_=_C654( C625 C654 ) \nC625_=_C655( C625 C655 ) C625_=_C656( C625 C656 ) C625_=_C657( C625 C657 ) C625_=_C658( C625 C658 ) C625_=_C659( C625 C659 ) C625_=_C660( C625 C660 ) \nC625_=_C661( C625 C661 ) C632_=_C654( C632 C654 ) C632_=_C655( C632 C655 ) C632_=_C656( C632 C656 ) C632_=_C657( C632 C657 ) C632_=_C658( C632 C658 ) \nC632_=_C659( C632 C659 ) C632_=_C660( C632 C660 ) C632_=_C661( C632 C661 ) C637_=_C654( C637 C654 ) C637_=_C662( C637 C662 ) C637_=_C663( C637 C663 ) \nC637_=_C664( C637 C664 ) C637_=_C665( C637 C665 ) C637_=_C666( C637 C666 ) C637_=_C667( C637 C667 ) C637_=_C668( C637 C668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5_=_C656( C655 C656 ) C655_=_C657( C655 C657 ) C655_=_C658( C655 C658 ) C655_=_C659( C655 C659 ) C655_=_C660( C655 C660 ) \nC655_=_C661( C655 C661 ) C656_=_C657( C656 C657 ) C656_=_C658( C656 C658 ) C656_=_C659( C656 C659 ) C656_=_C660( C656 C660 ) C656_=_C661( C656 C661 ) \nC657_=_C658( C657 C658 ) C657_=_C659( C657 C659 ) C657_=_C660( C657 C660 ) C657_=_C661( C657 C661 ) C658_=_C659( C658 C659 ) C658_=_C660( C658 C660 ) \nC658_=_C661( C658 C661 ) C659_=_C660( C659 C660 ) C659_=_C661( C659 C661 ) C660_=_C661( C660 C661 ) C662_=_C663( C662 C663 ) C662_=_C664( C662 C664 ) \nC662_=_C665( C662 C665 ) C662_=_C666( C662 C666 ) C662_=_C667( C662 C667 ) C662_=_C668( C662 C668 ) C663_=_C664( C663 C664 ) C663_=_C665( C663 C665 ) \nC663_=_C666( C663 C666 ) C663_=_C667( C663 C667 ) C663_=_C668( C663 C668 ) C664_=_C665( C664 C665 ) C664_=_C666( C664 C666 ) C664_=_C667( C664 C667 ) \nC664_=_C668( C664 C668 ) C665_=_C666( C665 C666 ) C665_=_C667( C665 C667 ) C665_=_C668( C665 C668 ) C666_=_C667( C666 C667 ) C666_=_C668( C666 C668 ) \nC667_=_C668( C667 C668 ) "];942-&gt;1070[label="22: C576 C583 C590 C597 C618 \nC625 C632 C637 C655 C656 C657 \nC658 C659 C660 C661 C662 C663 \nC664 C665 C666 C667 C668 \n110: C576_=_C597 ,C576_=_C625 ,C576_=_C632 ,C576_=_C655 ,C576_=_C656 ,\nC576_=_C657 ,C576_=_C658 ,C576_=_C659 ,C576_=_C660 ,C576_=_C661 ,C583_=_C590 ,\nC583_=_C618 ,C583_=_C637 ,C583_=_C662 ,C583_=_C663 ,C583_=_C664 ,C583_=_C665 ,\nC583_=_C666 ,C583_=_C667 ,C583_=_C668 ,C590_=_C618 ,C590_=_C637 ,C590_=_C662 ,\nC590_=_C663 ,C590_=_C664 ,C590_=_C665 ,C590_=_C666 ,C590_=_C667 ,C590_=_C668 ,\nC597_=_C625 ,C597_=_C632 ,C597_=_C655 ,C597_=_C656 ,C597_=_C657 ,C597_=_C658 ,\nC597_=_C659 ,C597_=_C660 ,C597_=_C661 ,C618_=_C637 ,C618_=_C662 ,C618_=_C663 ,\nC618_=_C664 ,C618_=_C665 ,C618_=_C666 ,C618_=_C667 ,C618_=_C668 ,C625_=_C632 ,\nC625_=_C655 ,C625_=_C656 ,C625_=_C657 ,C625_=_C658 ,C625_=_C659 ,C625_=_C660 ,\nC625_=_C661 ,C632_=_C655 ,C632_=_C656 ,C632_=_C657 ,C632_=_C658 ,C632_=_C659 ,\nC632_=_C660 ,C632_=_C661 ,C637_=_C662 ,C637_=_C663 ,C637_=_C664 ,C637_=_C665 ,\nC637_=_C666 ,C637_=_C667 ,C637_=_C668 ,C655_=_C656 ,C655_=_C657 ,C655_=_C658 ,\nC655_=_C659 ,C655_=_C660 ,C655_=_C661 ,C656_=_C657 ,C656_=_C658 ,C656_=_C659 ,\nC656_=_C660 ,C656_=_C661 ,C657_=_C658 ,C657_=_C659 ,C657_=_C660 ,C657_=_C661 ,\nC658_=_C659 ,C658_=_C660 ,C658_=_C661 ,C659_=_C660 ,C659_=_C661 ,C660_=_C661 ,\nC662_=_C663 ,C662_=_C664 ,C662_=_C665 ,C662_=_C666 ,C662_=_C667 ,C662_=_C668 ,\nC663_=_C664 ,C663_=_C665 ,C663_=_C666 ,C663_=_C667 ,C663_=_C668 ,C664_=_C665 ,\nC664_=_C666 ,C664_=_C667 ,C664_=_C668 ,C665_=_C666 ,C665_=_C667 ,C665_=_C668 ,\nC666_=_C667 ,C666_=_C668 ,C667_=_C668 ,"];1071[shape=box, label="id:1071 level: 9\n23: C479 C485 C510 C514 C523 \nC531 C589 C596 C615 C616 C617 \nC618 C619 C620 C621 C622 C623 \nC624 C625 C626 C627 C628 C629 \n132: C479_=_C510( C479 C510 ) C479_=_C523( C479 C523 ) C479_=_C596( C479 C596 ) C479_=_C615( C479 C615 ) C479_=_C616( C479 C616 ) \nC479_=_C617( C479 C617 ) C479_=_C618( C479 C618 ) C479_=_C619( C479 C619 ) C479_=_C620( C479 C620 ) C479_=_C621( C479 C621 ) C479_=_C622( C479 C622 ) \nC485_=_C514( C485 C514 ) C485_=_C531( C485 C531 ) C485_=_C589( C485 C589 ) C485_=_C615( C485 C615 ) C485_=_C623( C485 C623 ) C485_=_C624( C485 C624 ) \nC485_=_C625( C485 C625 ) C485_=_C626( C485 C626 ) C485_=_C627( C485 C627 ) C485_=_C628( C485 C628 ) C485_=_C629( C485 C629 ) C510_=_C523( C510 C523 ) \nC510_=_C596( C510 C596 ) C510_=_C615( C510 C615 ) C510_=_C616( C510 C616 ) C510_=_C617( C510 C617 ) C510_=_C618( C510 C618 ) C510_=_C619( C510 C619 ) \nC510_=_C620( C510 C620 ) C510_=_C621( C510 C621 ) C510_=_C622( C510 C622 ) C514_=_C531( C514 C531 ) C514_=_C589( C514 C589 ) C514_=_C615( C514 C615 ) \nC514_=_C623( C514 C623 ) C514_=_C624( C514 C624 ) C514_=_C625( C514 C625 ) C514_=_C626( C514 C626 ) C514_=_C627( C514 C627 ) C514_=_C628( C514 C628 ) \nC514_=_C629( C514 C629 ) C523_=_C596( C523 C596 ) C523_=_C615( C523 C615 ) C523_=_C616( C523 C616 ) C523_=_C617( C523 C617 ) C523_=_C618( C523 C618 ) \nC523_=_C619( C523 C619 ) C523_=_C620( C523 C620 ) C523_=_C621( C523 C621 ) C523_=_C622( C523 C622 ) C531_=_C589( C531 C589 ) C531_=_C615( C531 C615 ) \nC531_=_C623( C531 C623 ) C531_=_C624( C531 C624 ) C531_=_C625( C531 C625 ) C531_=_C626( C531 C626 ) C531_=_C627( C531 C627 ) C531_=_C628( C531 C628 ) \nC531_=_C629( C531 C629 ) C589_=_C615( C589 C615 ) C589_=_C623( C589 C623 ) C589_=_C624( C589 C624 ) C589_=_C625( C589 C625 ) C589_=_C626( C589 C626 ) \nC589_=_C627( C589 C627 ) C589_=_C628( C589 C628 ) C589_=_C629( C589 C629 ) C596_=_C615( C596 C615 ) C596_=_C616( C596 C616 ) C596_=_C617( C596 C617 ) \nC596_=_C618( C596 C618 ) C596_=_C619( C596 C619 ) C596_=_C620( C596 C620 ) C596_=_C621( C596 C621 ) C596_=_C622( C596 C622 ) C615_=_C616( C615 C616 ) \nC615_=_C617( C615 C617 ) C615_=_C618( C615 C618 ) C615_=_C619( C615 C619 ) C615_=_C620( C615 C620 ) C615_=_C621( C615 C621 ) C615_=_C622( C615 C622 ) \nC615_=_C623( C615 C623 ) C615_=_C624( C615 C624 ) C615_=_C625( C615 C625 ) C615_=_C626( C615 C626 ) C615_=_C627( C615 C627 ) C615_=_C628( C615 C628 ) \nC615_=_C629( C615 C629 ) C616_=_C617( C616 C617 ) C616_=_C618( C616 C618 ) C616_=_C619( C616 C619 ) C616_=_C620( C616 C620 ) C616_=_C621( C616 C621 ) \nC616_=_C622( C616 C622 ) C617_=_C618( C617 C618 ) C617_=_C619( C617 C619 ) C617_=_C620( C617 C620 ) C617_=_C621( C617 C621 ) C617_=_C622( C617 C622 ) \nC618_=_C619( C618 C619 ) C618_=_C620( C618 C620 ) C618_=_C621( C618 C621 ) C618_=_C622( C618 C622 ) C619_=_C620( C619 C620 ) C619_=_C621( C619 C621 ) \nC619_=_C622( C619 C622 ) C620_=_C621( C620 C621 ) C620_=_C622( C620 C622 ) C621_=_C622( C621 C622 ) C623_=_C624( C623 C624 ) C623_=_C625( C623 C625 ) \nC623_=_C626( C623 C626 ) C623_=_C627( C623 C627 ) C623_=_C628( C623 C628 ) C623_=_C629( C623 C629 ) C624_=_C625( C624 C625 ) C624_=_C626( C624 C626 ) \nC624_=_C627( C624 C627 ) C624_=_C628( C624 C628 ) C624_=_C629( C624 C629 ) C625_=_C626( C625 C626 ) C625_=_C627( C625 C627 ) C625_=_C628( C625 C628 ) \nC625_=_C629( C625 C629 ) C626_=_C627( C626 C627 ) C626_=_C628( C626 C628 ) C626_=_C629( C626 C629 ) C627_=_C628( C627 C628 ) C627_=_C629( C627 C629 ) \nC628_=_C629( C628 C629 ) "];942-&gt;1071[label="22: C479 C485 C510 C514 C523 \nC531 C589 C596 C616 C617 C618 \nC619 C620 C621 C622 C623 C624 \nC625 C626 C627 C628 C629 \n110: C479_=_C510 ,C479_=_C523 ,C479_=_C596 ,C479_=_C616 ,C479_=_C617 ,\nC479_=_C618 ,C479_=_C619 ,C479_=_C620 ,C479_=_C621 ,C479_=_C622 ,C485_=_C514 ,\nC485_=_C531 ,C485_=_C589 ,C485_=_C623 ,C485_=_C624 ,C485_=_C625 ,C485_=_C626 ,\nC485_=_C627 ,C485_=_C628 ,C485_=_C629 ,C510_=_C523 ,C510_=_C596 ,C510_=_C616 ,\nC510_=_C617 ,C510_=_C618 ,C510_=_C619 ,C510_=_C620 ,C510_=_C621 ,C510_=_C622 ,\nC514_=_C531 ,C514_=_C589 ,C514_=_C623 ,C514_=_C624 ,C514_=_C625 ,C514_=_C626 ,\nC514_=_C627 ,C514_=_C628 ,C514_=_C629 ,C523_=_C596 ,C523_=_C616 ,C523_=_C617 ,\nC523_=_C618 ,C523_=_C619 ,C523_=_C620 ,C523_=_C621 ,C523_=_C622 ,C531_=_C589 ,\nC531_=_C623 ,C531_=_C624 ,C531_=_C625 ,C531_=_C626 ,C531_=_C627 ,C531_=_C628 ,\nC531_=_C629 ,C589_=_C623 ,C589_=_C624 ,C589_=_C625 ,C589_=_C626 ,C589_=_C627 ,\nC589_=_C628 ,C589_=_C629 ,C596_=_C616 ,C596_=_C617 ,C596_=_C618 ,C596_=_C619 ,\nC596_=_C620 ,C596_=_C621 ,C596_=_C622 ,C616_=_C617 ,C616_=_C618 ,C616_=_C619 ,\nC616_=_C620 ,C616_=_C621 ,C616_=_C622 ,C617_=_C618 ,C617_=_C619 ,C617_=_C620 ,\nC617_=_C621 ,C617_=_C622 ,C618_=_C619 ,C618_=_C620 ,C618_=_C621 ,C618_=_C622 ,\nC619_=_C620 ,C619_=_C621 ,C619_=_C622 ,C620_=_C621 ,C620_=_C622 ,C621_=_C622 ,\nC623_=_C624 ,C623_=_C625 ,C623_=_C626 ,C623_=_C627 ,C623_=_C628 ,C623_=_C629 ,\nC624_=_C625 ,C624_=_C626 ,C624_=_C627 ,C624_=_C628 ,C624_=_C629 ,C625_=_C626 ,\nC625_=_C627 ,C625_=_C628 ,C625_=_C629 ,C626_=_C627 ,C626_=_C628 ,C626_=_C629 ,\nC627_=_C628 ,C627_=_C629 ,C628_=_C629 ,"];1072[shape=box, label="id:1072 level: 9\n23: C594 C601 C622 C629 C661 \nC668 C719 C727 C735 C744 C753 \nC763 C773 C774 C775 C776 C777 \nC778 C779 C780 C781 C782 C783 \n132: C594_=_C622( C594 C622 ) C594_=_C661( C594 C661 ) C594_=_C727( C594 C727 ) C594_=_C744( C594 C744 ) C594_=_C763( C594 C763 ) \nC594_=_C773( C594 C773 ) C594_=_C774( C594 C774 ) C594_=_C775( C594 C775 ) C594_=_C776( C594 C776 ) C594_=_C777( C594 C777 ) C594_=_C778( C594 C778 ) \nC601_=_C629( C601 C629 ) C601_=_C668( C601 C668 ) C601_=_C719( C601 C719 ) C601_=_C735( C601 C735 ) C601_=_C753( C601 C753 ) C601_=_C773( C601 C773 ) \nC601_=_C779( C601 C779 ) C601_=_C780( C601 C780 ) C601_=_C781( C601 C781 ) C601_=_C782( C601 C782 ) C601_=_C783( C601 C783 ) C622_=_C661( C622 C661 ) \nC622_=_C727( C622 C727 ) C622_=_C744( C622 C744 ) C622_=_C763(</w:t>
      </w:r>
    </w:p>
    <w:p>
      <w:pPr>
        <w:pStyle w:val="PreformattedText"/>
        <w:bidi w:val="0"/>
        <w:spacing w:before="0" w:after="0"/>
        <w:jc w:val="left"/>
        <w:rPr/>
      </w:pPr>
      <w:r>
        <w:rPr/>
        <w:t xml:space="preserve"> </w:t>
      </w:r>
      <w:r>
        <w:rPr/>
        <w:t>C622 C763 ) C622_=_C773( C622 C773 ) C622_=_C774( C622 C774 ) C622_=_C775( C622 C775 ) \nC622_=_C776( C622 C776 ) C622_=_C777( C622 C777 ) C622_=_C778( C622 C778 ) C629_=_C668( C629 C668 ) C629_=_C719( C629 C719 ) C629_=_C735( C629 C735 ) \nC629_=_C753( C629 C753 ) C629_=_C773( C629 C773 ) C629_=_C779( C629 C779 ) C629_=_C780( C629 C780 ) C629_=_C781( C629 C781 ) C629_=_C782( C629 C782 ) \nC629_=_C783( C629 C783 ) C661_=_C727( C661 C727 ) C661_=_C744( C661 C744 ) C661_=_C763( C661 C763 ) C661_=_C773( C661 C773 ) C661_=_C774( C661 C774 ) \nC661_=_C775( C661 C775 ) C661_=_C776( C661 C776 ) C661_=_C777( C661 C777 ) C661_=_C778( C661 C778 ) C668_=_C719( C668 C719 ) C668_=_C735( C668 C735 ) \nC668_=_C753( C668 C753 ) C668_=_C773( C668 C773 ) C668_=_C779( C668 C779 ) C668_=_C780( C668 C780 ) C668_=_C781( C668 C781 ) C668_=_C782( C668 C782 ) \nC668_=_C783( C668 C783 ) C719_=_C735( C719 C735 ) C719_=_C753( C719 C753 ) C719_=_C773( C719 C773 ) C719_=_C779( C719 C779 ) C719_=_C780( C719 C780 ) \nC719_=_C781( C719 C781 ) C719_=_C782( C719 C782 ) C719_=_C783( C719 C783 ) C727_=_C744( C727 C744 ) C727_=_C763( C727 C763 ) C727_=_C773( C727 C773 ) \nC727_=_C774( C727 C774 ) C727_=_C775( C727 C775 ) C727_=_C776( C727 C776 ) C727_=_C777( C727 C777 ) C727_=_C778( C727 C778 ) C735_=_C753( C735 C753 ) \nC735_=_C773( C735 C773 ) C735_=_C779( C735 C779 ) C735_=_C780( C735 C780 ) C735_=_C781( C735 C781 ) C735_=_C782( C735 C782 ) C735_=_C783( C735 C783 ) \nC744_=_C763( C744 C763 ) C744_=_C773( C744 C773 ) C744_=_C774( C744 C774 ) C744_=_C775( C744 C775 ) C744_=_C776( C744 C776 ) C744_=_C777( C744 C777 ) \nC744_=_C778( C744 C778 ) C753_=_C773( C753 C773 ) C753_=_C779( C753 C779 ) C753_=_C780( C753 C780 ) C753_=_C781( C753 C781 ) C753_=_C782( C753 C782 ) \nC753_=_C783( C753 C783 ) C763_=_C773( C763 C773 ) C763_=_C774( C763 C774 ) C763_=_C775( C763 C775 ) C763_=_C776( C763 C776 ) C763_=_C777( C763 C777 ) \nC763_=_C778( C763 C778 ) C773_=_C774( C773 C774 ) C773_=_C775( C773 C775 ) C773_=_C776( C773 C776 ) C773_=_C777( C773 C777 ) C773_=_C778( C773 C778 ) \nC773_=_C779( C773 C779 ) C773_=_C780( C773 C780 ) C773_=_C781( C773 C781 ) C773_=_C782( C773 C782 ) C773_=_C783( C773 C783 ) C774_=_C775( C774 C775 ) \nC774_=_C776( C774 C776 ) C774_=_C777( C774 C777 ) C774_=_C778( C774 C778 ) C775_=_C776( C775 C776 ) C775_=_C777( C775 C777 ) C775_=_C778( C775 C778 ) \nC776_=_C777( C776 C777 ) C776_=_C778( C776 C778 ) C777_=_C778( C777 C778 ) C779_=_C780( C779 C780 ) C779_=_C781( C779 C781 ) C779_=_C782( C779 C782 ) \nC779_=_C783( C779 C783 ) C780_=_C781( C780 C781 ) C780_=_C782( C780 C782 ) C780_=_C783( C780 C783 ) C781_=_C782( C781 C782 ) C781_=_C783( C781 C783 ) \nC782_=_C783( C782 C783 ) "];943-&gt;1072[label="22: C594 C601 C622 C629 C661 \nC668 C719 C727 C735 C744 C753 \nC763 C774 C775 C776 C777 C778 \nC779 C780 C781 C782 C783 \n110: C594_=_C622 ,C594_=_C661 ,C594_=_C727 ,C594_=_C744 ,C594_=_C763 ,\nC594_=_C774 ,C594_=_C775 ,C594_=_C776 ,C594_=_C777 ,C594_=_C778 ,C601_=_C629 ,\nC601_=_C668 ,C601_=_C719 ,C601_=_C735 ,C601_=_C753 ,C601_=_C779 ,C601_=_C780 ,\nC601_=_C781 ,C601_=_C782 ,C601_=_C783 ,C622_=_C661 ,C622_=_C727 ,C622_=_C744 ,\nC622_=_C763 ,C622_=_C774 ,C622_=_C775 ,C622_=_C776 ,C622_=_C777 ,C622_=_C778 ,\nC629_=_C668 ,C629_=_C719 ,C629_=_C735 ,C629_=_C753 ,C629_=_C779 ,C629_=_C780 ,\nC629_=_C781 ,C629_=_C782 ,C629_=_C783 ,C661_=_C727 ,C661_=_C744 ,C661_=_C763 ,\nC661_=_C774 ,C661_=_C775 ,C661_=_C776 ,C661_=_C777 ,C661_=_C778 ,C668_=_C719 ,\nC668_=_C735 ,C668_=_C753 ,C668_=_C779 ,C668_=_C780 ,C668_=_C781 ,C668_=_C782 ,\nC668_=_C783 ,C719_=_C735 ,C719_=_C753 ,C719_=_C779 ,C719_=_C780 ,C719_=_C781 ,\nC719_=_C782 ,C719_=_C783 ,C727_=_C744 ,C727_=_C763 ,C727_=_C774 ,C727_=_C775 ,\nC727_=_C776 ,C727_=_C777 ,C727_=_C778 ,C735_=_C753 ,C735_=_C779 ,C735_=_C780 ,\nC735_=_C781 ,C735_=_C782 ,C735_=_C783 ,C744_=_C763 ,C744_=_C774 ,C744_=_C775 ,\nC744_=_C776 ,C744_=_C777 ,C744_=_C778 ,C753_=_C779 ,C753_=_C780 ,C753_=_C781 ,\nC753_=_C782 ,C753_=_C783 ,C763_=_C774 ,C763_=_C775 ,C763_=_C776 ,C763_=_C777 ,\nC763_=_C778 ,C774_=_C775 ,C774_=_C776 ,C774_=_C777 ,C774_=_C778 ,C775_=_C776 ,\nC775_=_C777 ,C775_=_C778 ,C776_=_C777 ,C776_=_C778 ,C777_=_C778 ,C779_=_C780 ,\nC779_=_C781 ,C779_=_C782 ,C779_=_C783 ,C780_=_C781 ,C780_=_C782 ,C780_=_C783 ,\nC781_=_C782 ,C781_=_C783 ,C782_=_C783 ,"];1073[shape=box, label="id:1073 level: 9\n25: C591 C598 C619 C626 C658 \nC665 C686 C693 C716 C717 C718 \nC719 C720 C721 C722 C723 C724 \nC725 C726 C727 C728 C729 C730 \nC731 C732 \n156: C591_=_C619( C591 C619 ) C591_=_C658( C591 C658 ) C591_=_C693( C591 C693 ) C591_=_C716( C591 C716 ) C591_=_C717( C591 C717 ) \nC591_=_C718( C591 C718 ) C591_=_C719( C591 C719 ) C591_=_C720( C591 C720 ) C591_=_C721( C591 C721 ) C591_=_C722( C591 C722 ) C591_=_C723( C591 C723 ) \nC591_=_C724( C591 C724 ) C598_=_C626( C598 C626 ) C598_=_C665( C598 C665 ) C598_=_C686( C598 C686 ) C598_=_C716( C598 C716 ) C598_=_C725( C598 C725 ) \nC598_=_C726( C598 C726 ) C598_=_C727( C598 C727 ) C598_=_C728( C598 C728 ) C598_=_C729( C598 C729 ) C598_=_C730( C598 C730 ) C598_=_C731( C598 C731 ) \nC598_=_C732( C598 C732 ) C619_=_C658( C619 C658 ) C619_=_C693( C619 C693 ) C619_=_C716( C619 C716 ) C619_=_C717( C619 C717 ) C619_=_C718( C619 C718 ) \nC619_=_C719( C619 C719 ) C619_=_C720( C619 C720 ) C619_=_C721( C619 C721 ) C619_=_C722( C619 C722 ) C619_=_C723( C619 C723 ) C619_=_C724( C619 C724 ) \nC626_=_C665( C626 C665 ) C626_=_C686( C626 C686 ) C626_=_C716( C626 C716 ) C626_=_C725( C626 C725 ) C626_=_C726( C626 C726 ) C626_=_C727( C626 C727 ) \nC626_=_C728( C626 C728 ) C626_=_C729( C626 C729 ) C626_=_C730( C626 C730 ) C626_=_C731( C626 C731 ) C626_=_C732( C626 C732 ) C658_=_C693( C658 C693 ) \nC658_=_C716( C658 C716 ) C658_=_C717( C658 C717 ) C658_=_C718( C658 C718 ) C658_=_C719( C658 C719 ) C658_=_C720( C658 C720 ) C658_=_C721( C658 C721 ) \nC658_=_C722( C658 C722 ) C658_=_C723( C658 C723 ) C658_=_C724( C658 C724 ) C665_=_C686( C665 C686 ) C665_=_C716( C665 C716 ) C665_=_C725( C665 C725 ) \nC665_=_C726( C665 C726 ) C665_=_C727( C665 C727 ) C665_=_C728( C665 C728 ) C665_=_C729( C665 C729 ) C665_=_C730( C665 C730 ) C665_=_C731( C665 C731 ) \nC665_=_C732( C665 C732 ) C686_=_C716( C686 C716 ) C686_=_C725( C686 C725 ) C686_=_C726( C686 C726 ) C686_=_C727( C686 C727 ) C686_=_C728( C686 C728 ) \nC686_=_C729( C686 C729 ) C686_=_C730( C686 C730 ) C686_=_C731( C686 C731 ) C686_=_C732( C686 C732 ) C693_=_C716( C693 C716 ) C693_=_C717( C693 C717 ) \nC693_=_C718( C693 C718 ) C693_=_C719( C693 C719 ) C693_=_C720( C693 C720 ) C693_=_C721( C693 C721 ) C693_=_C722( C693 C722 ) C693_=_C723( C693 C723 ) \nC693_=_C724( C693 C724 ) C716_=_C717( C716 C717 ) C716_=_C718( C716 C718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7_=_C718( C717 C718 ) \nC717_=_C719( C717 C719 ) C717_=_C720( C717 C720 ) C717_=_C721( C717 C721 ) C717_=_C722( C717 C722 ) C717_=_C723( C717 C723 ) C717_=_C724( C717 C724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C725_=_C726( C725 C726 ) C725_=_C727( C725 C727 ) C725_=_C728( C725 C728 ) \nC725_=_C729( C725 C729 ) C725_=_C730( C725 C730 ) C725_=_C731( C725 C731 ) C725_=_C732( C725 C732 ) C726_=_C727( C726 C727 ) C726_=_C728( C726 C728 ) \nC726_=_C729( C726 C729 ) C726_=_C730( C726 C730 ) C726_=_C731( C726 C731 ) C726_=_C732( C726 C732 ) C727_=_C728( C727 C728 ) C727_=_C729( C727 C729 ) \nC727_=_C730( C727 C730 ) C727_=_C731( C727 C731 ) C727_=_C732( C727 C732 ) C728_=_C729( C728 C729 ) C728_=_C730( C728 C730 ) C728_=_C731( C728 C731 ) \nC728_=_C732( C728 C732 ) C729_=_C730( C729 C730 ) C729_=_C731( C729 C731 ) C729_=_C732( C729 C732 ) C730_=_C731( C730 C731 ) C730_=_C732( C730 C732 ) \nC731_=_C732( C731 C732 ) "];943-&gt;1073[label="24: C591 C598 C619 C626 C658 \nC665 C686 C693 C717 C718 C719 \nC720 C721 C722 C723 C724 C725 \nC726 C727 C728 C729 C730 C731 \nC732 \n132: C591_=_C619 ,C591_=_C658 ,C591_=_C693 ,C591_=_C717 ,C591_=_C718 ,\nC591_=_C719 ,C591_=_C720 ,C591_=_C721 ,C591_=_C722 ,C591_=_C723 ,C591_=_C724 ,\nC598_=_C626 ,C598_=_C665 ,C598_=_C686 ,C598_=_C725 ,C598_=_C726 ,C598_=_C727 ,\nC598_=_C728 ,C598_=_C729 ,C598_=_C730 ,C598_=_C731 ,C598_=_C732 ,C619_=_C658 ,\nC619_=_C693 ,C619_=_C717 ,C619_=_C718 ,C619_=_C719 ,C619_=_C720 ,C619_=_C721 ,\nC619_=_C722 ,C619_=_C723 ,C619_=_C724 ,C626_=_C665 ,C626_=_C686 ,C626_=_C725 ,\nC626_=_C726 ,C626_=_C727 ,C626_=_C728 ,C626_=_C729 ,C626_=_C730 ,C626_=_C731 ,\nC626_=_C732 ,C658_=_C693 ,C658_=_C717 ,C658_=_C718 ,C658_=_C719 ,C658_=_C720 ,\nC658_=_C721 ,C658_=_C722 ,C658_=_C723 ,C658_=_C724 ,C665_=_C686 ,C665_=_C725 ,\nC665_=_C726 ,C665_=_C727 ,C665_=_C728 ,C665_=_C729 ,C665_=_C730 ,C665_=_C731 ,\nC665_=_C732 ,C686_=_C725 ,C686_=_C726 ,C686_=_C727 ,C686_=_C728 ,C686_=_C729 ,\nC686_=_C730 ,C686_=_C731 ,C686_=_C732 ,C693_=_C717 ,C693_=_C718 ,C693_=_C719 ,\nC693_=_C720 ,C693_=_C721 ,C693_=_C722 ,C693_=_C723 ,C693_=_C724 ,C717_=_C718 ,\nC717_=_C719 ,C717_=_C720 ,C717_=_C721 ,C717_=_C722 ,C717_=_C723 ,C717_=_C724 ,\nC718_=_C719 ,C718_=_C720 ,C718_=_C721 ,C718_=_C722 ,C718_=_C723 ,C718_=_C724 ,\nC719_=_C720 ,C719_=_C721 ,C719_=_C722 ,C719_=_C723 ,C719_=_C724 ,C720_=_C721 ,\nC720_=_C722 ,C720_=_C723</w:t>
      </w:r>
    </w:p>
    <w:p>
      <w:pPr>
        <w:pStyle w:val="PreformattedText"/>
        <w:bidi w:val="0"/>
        <w:spacing w:before="0" w:after="0"/>
        <w:jc w:val="left"/>
        <w:rPr/>
      </w:pPr>
      <w:r>
        <w:rPr/>
        <w:t xml:space="preserve"> </w:t>
      </w:r>
      <w:r>
        <w:rPr/>
        <w:t>,C720_=_C724 ,C721_=_C722 ,C721_=_C723 ,C721_=_C724 ,\nC722_=_C723 ,C722_=_C724 ,C723_=_C724 ,C725_=_C726 ,C725_=_C727 ,C725_=_C728 ,\nC725_=_C729 ,C725_=_C730 ,C725_=_C731 ,C725_=_C732 ,C726_=_C727 ,C726_=_C728 ,\nC726_=_C729 ,C726_=_C730 ,C726_=_C731 ,C726_=_C732 ,C727_=_C728 ,C727_=_C729 ,\nC727_=_C730 ,C727_=_C731 ,C727_=_C732 ,C728_=_C729 ,C728_=_C730 ,C728_=_C731 ,\nC728_=_C732 ,C729_=_C730 ,C729_=_C731 ,C729_=_C732 ,C730_=_C731 ,C730_=_C732 ,\nC731_=_C732 ,"];1074[shape=box, label="id:1074 level: 9\n29: C438 C447 C464 C473 C499 \nC506 C521 C529 C537 C545 C553 \nC563 C573 C580 C587 C588 C589 \nC590 C591 C592 C593 C594 C595 \nC596 C597 C598 C599 C600 C601 \n210: C438_=_C464( C438 C464 ) C438_=_C499( C438 C499 ) C438_=_C529( C438 C529 ) C438_=_C545( C438 C545 ) C438_=_C563( C438 C563 ) \nC438_=_C580( C438 C580 ) C438_=_C587( C438 C587 ) C438_=_C588( C438 C588 ) C438_=_C589( C438 C589 ) C438_=_C590( C438 C590 ) C438_=_C591( C438 C591 ) \nC438_=_C592( C438 C592 ) C438_=_C593( C438 C593 ) C438_=_C594( C438 C594 ) C447_=_C473( C447 C473 ) C447_=_C506( C447 C506 ) C447_=_C521( C447 C521 ) \nC447_=_C537( C447 C537 ) C447_=_C553( C447 C553 ) C447_=_C573( C447 C573 ) C447_=_C587( C447 C587 ) C447_=_C595( C447 C595 ) C447_=_C596( C447 C596 ) \nC447_=_C597( C447 C597 ) C447_=_C598( C447 C598 ) C447_=_C599( C447 C599 ) C447_=_C600( C447 C600 ) C447_=_C601( C447 C601 ) C464_=_C499( C464 C499 ) \nC464_=_C529( C464 C529 ) C464_=_C545( C464 C545 ) C464_=_C563( C464 C563 ) C464_=_C580( C464 C580 ) C464_=_C587( C464 C587 ) C464_=_C588( C464 C588 ) \nC464_=_C589( C464 C589 ) C464_=_C590( C464 C590 ) C464_=_C591( C464 C591 ) C464_=_C592( C464 C592 ) C464_=_C593( C464 C593 ) C464_=_C594( C464 C594 ) \nC473_=_C506( C473 C506 ) C473_=_C521( C473 C521 ) C473_=_C537( C473 C537 ) C473_=_C553( C473 C553 ) C473_=_C573( C473 C573 ) C473_=_C587( C473 C587 ) \nC473_=_C595( C473 C595 ) C473_=_C596( C473 C596 ) C473_=_C597( C473 C597 ) C473_=_C598( C473 C598 ) C473_=_C599( C473 C599 ) C473_=_C600( C473 C600 ) \nC473_=_C601( C473 C601 ) C499_=_C529( C499 C529 ) C499_=_C545( C499 C545 ) C499_=_C563( C499 C563 ) C499_=_C580( C499 C580 ) C499_=_C587( C499 C587 ) \nC499_=_C588( C499 C588 ) C499_=_C589( C499 C589 ) C499_=_C590( C499 C590 ) C499_=_C591( C499 C591 ) C499_=_C592( C499 C592 ) C499_=_C593( C499 C593 ) \nC499_=_C594( C499 C594 ) C506_=_C521( C506 C521 ) C506_=_C537( C506 C537 ) C506_=_C553( C506 C553 ) C506_=_C573( C506 C573 ) C506_=_C587( C506 C587 ) \nC506_=_C595( C506 C595 ) C506_=_C596( C506 C596 ) C506_=_C597( C506 C597 ) C506_=_C598( C506 C598 ) C506_=_C599( C506 C599 ) C506_=_C600( C506 C600 ) \nC506_=_C601( C506 C601 ) C521_=_C537( C521 C537 ) C521_=_C553( C521 C553 ) C521_=_C573( C521 C573 ) C521_=_C587( C521 C587 ) C521_=_C595( C521 C595 ) \nC521_=_C596( C521 C596 ) C521_=_C597( C521 C597 ) C521_=_C598( C521 C598 ) C521_=_C599( C521 C599 ) C521_=_C600( C521 C600 ) C521_=_C601( C521 C601 ) \nC529_=_C545( C529 C545 ) C529_=_C563( C529 C563 ) C529_=_C580( C529 C580 ) C529_=_C587( C529 C587 ) C529_=_C588( C529 C588 ) C529_=_C589( C529 C589 ) \nC529_=_C590( C529 C590 ) C529_=_C591( C529 C591 ) C529_=_C592( C529 C592 ) C529_=_C593( C529 C593 ) C529_=_C594( C529 C594 ) C537_=_C553( C537 C553 ) \nC537_=_C573( C537 C573 ) C537_=_C587( C537 C587 ) C537_=_C595( C537 C595 ) C537_=_C596( C537 C596 ) C537_=_C597( C537 C597 ) C537_=_C598( C537 C598 ) \nC537_=_C599( C537 C599 ) C537_=_C600( C537 C600 ) C537_=_C601( C537 C601 ) C545_=_C563( C545 C563 ) C545_=_C580( C545 C580 ) C545_=_C587( C545 C587 ) \nC545_=_C588( C545 C588 ) C545_=_C589( C545 C589 ) C545_=_C590( C545 C590 ) C545_=_C591( C545 C591 ) C545_=_C592( C545 C592 ) C545_=_C593( C545 C593 ) \nC545_=_C594( C545 C594 ) C553_=_C573( C553 C573 ) C553_=_C587( C553 C587 ) C553_=_C595( C553 C595 ) C553_=_C596( C553 C596 ) C553_=_C597( C553 C597 ) \nC553_=_C598( C553 C598 ) C553_=_C599( C553 C599 ) C553_=_C600( C553 C600 ) C553_=_C601( C553 C601 ) C563_=_C580( C563 C580 ) C563_=_C587( C563 C587 ) \nC563_=_C588( C563 C588 ) C563_=_C589( C563 C589 ) C563_=_C590( C563 C590 ) C563_=_C591( C563 C591 ) C563_=_C592( C563 C592 ) C563_=_C593( C563 C593 ) \nC563_=_C594( C563 C594 ) C573_=_C587( C573 C587 ) C573_=_C595( C573 C595 ) C573_=_C596( C573 C596 ) C573_=_C597( C573 C597 ) C573_=_C598( C573 C598 ) \nC573_=_C599( C573 C599 ) C573_=_C600( C573 C600 ) C573_=_C601( C573 C601 ) C580_=_C587( C580 C587 ) C580_=_C588( C580 C588 ) C580_=_C589( C580 C589 ) \nC580_=_C590( C580 C590 ) C580_=_C591( C580 C591 ) C580_=_C592( C580 C592 ) C580_=_C593( C580 C593 ) C580_=_C594( C580 C594 ) C587_=_C588( C587 C588 ) \nC587_=_C589( C587 C589 ) C587_=_C590( C587 C590 ) C587_=_C591( C587 C591 ) C587_=_C592( C587 C592 ) C587_=_C593( C587 C593 ) C587_=_C594( C587 C594 ) \nC587_=_C595( C587 C595 ) C587_=_C596( C587 C596 ) C587_=_C597( C587 C597 ) C587_=_C598( C587 C598 ) C587_=_C599( C587 C599 ) C587_=_C600( C587 C600 ) \nC587_=_C601( C587 C601 ) C588_=_C589( C588 C589 ) C588_=_C590( C588 C590 ) C588_=_C591( C588 C591 ) C588_=_C592( C588 C592 ) C588_=_C593( C588 C593 ) \nC588_=_C594( C588 C594 ) C589_=_C590( C589 C590 ) C589_=_C591( C589 C591 ) C589_=_C592( C589 C592 ) C589_=_C593( C589 C593 ) C589_=_C594( C589 C594 ) \nC590_=_C591( C590 C591 ) C590_=_C592( C590 C592 ) C590_=_C593( C590 C593 ) C590_=_C594( C590 C594 ) C591_=_C592( C591 C592 ) C591_=_C593( C591 C593 ) \nC591_=_C594( C591 C594 ) C592_=_C593( C592 C593 ) C592_=_C594( C592 C594 ) C593_=_C594( C593 C594 ) C595_=_C596( C595 C596 ) C595_=_C597( C595 C597 ) \nC595_=_C598( C595 C598 ) C595_=_C599( C595 C599 ) C595_=_C600( C595 C600 ) C595_=_C601( C595 C601 ) C596_=_C597( C596 C597 ) C596_=_C598( C596 C598 ) \nC596_=_C599( C596 C599 ) C596_=_C600( C596 C600 ) C596_=_C601( C596 C601 ) C597_=_C598( C597 C598 ) C597_=_C599( C597 C599 ) C597_=_C600( C597 C600 ) \nC597_=_C601( C597 C601 ) C598_=_C599( C598 C599 ) C598_=_C600( C598 C600 ) C598_=_C601( C598 C601 ) C599_=_C600( C599 C600 ) C599_=_C601( C599 C601 ) \nC600_=_C601( C600 C601 ) "];944-&gt;1074[label="28: C438 C447 C464 C473 C499 \nC506 C521 C529 C537 C545 C553 \nC563 C573 C580 C588 C589 C590 \nC591 C592 C593 C594 C595 C596 \nC597 C598 C599 C600 C601 \n182: C438_=_C464 ,C438_=_C499 ,C438_=_C529 ,C438_=_C545 ,C438_=_C563 ,\nC438_=_C580 ,C438_=_C588 ,C438_=_C589 ,C438_=_C590 ,C438_=_C591 ,C438_=_C592 ,\nC438_=_C593 ,C438_=_C594 ,C447_=_C473 ,C447_=_C506 ,C447_=_C521 ,C447_=_C537 ,\nC447_=_C553 ,C447_=_C573 ,C447_=_C595 ,C447_=_C596 ,C447_=_C597 ,C447_=_C598 ,\nC447_=_C599 ,C447_=_C600 ,C447_=_C601 ,C464_=_C499 ,C464_=_C529 ,C464_=_C545 ,\nC464_=_C563 ,C464_=_C580 ,C464_=_C588 ,C464_=_C589 ,C464_=_C590 ,C464_=_C591 ,\nC464_=_C592 ,C464_=_C593 ,C464_=_C594 ,C473_=_C506 ,C473_=_C521 ,C473_=_C537 ,\nC473_=_C553 ,C473_=_C573 ,C473_=_C595 ,C473_=_C596 ,C473_=_C597 ,C473_=_C598 ,\nC473_=_C599 ,C473_=_C600 ,C473_=_C601 ,C499_=_C529 ,C499_=_C545 ,C499_=_C563 ,\nC499_=_C580 ,C499_=_C588 ,C499_=_C589 ,C499_=_C590 ,C499_=_C591 ,C499_=_C592 ,\nC499_=_C593 ,C499_=_C594 ,C506_=_C521 ,C506_=_C537 ,C506_=_C553 ,C506_=_C573 ,\nC506_=_C595 ,C506_=_C596 ,C506_=_C597 ,C506_=_C598 ,C506_=_C599 ,C506_=_C600 ,\nC506_=_C601 ,C521_=_C537 ,C521_=_C553 ,C521_=_C573 ,C521_=_C595 ,C521_=_C596 ,\nC521_=_C597 ,C521_=_C598 ,C521_=_C599 ,C521_=_C600 ,C521_=_C601 ,C529_=_C545 ,\nC529_=_C563 ,C529_=_C580 ,C529_=_C588 ,C529_=_C589 ,C529_=_C590 ,C529_=_C591 ,\nC529_=_C592 ,C529_=_C593 ,C529_=_C594 ,C537_=_C553 ,C537_=_C573 ,C537_=_C595 ,\nC537_=_C596 ,C537_=_C597 ,C537_=_C598 ,C537_=_C599 ,C537_=_C600 ,C537_=_C601 ,\nC545_=_C563 ,C545_=_C580 ,C545_=_C588 ,C545_=_C589 ,C545_=_C590 ,C545_=_C591 ,\nC545_=_C592 ,C545_=_C593 ,C545_=_C594 ,C553_=_C573 ,C553_=_C595 ,C553_=_C596 ,\nC553_=_C597 ,C553_=_C598 ,C553_=_C599 ,C553_=_C600 ,C553_=_C601 ,C563_=_C580 ,\nC563_=_C588 ,C563_=_C589 ,C563_=_C590 ,C563_=_C591 ,C563_=_C592 ,C563_=_C593 ,\nC563_=_C594 ,C573_=_C595 ,C573_=_C596 ,C573_=_C597 ,C573_=_C598 ,C573_=_C599 ,\nC573_=_C600 ,C573_=_C601 ,C580_=_C588 ,C580_=_C589 ,C580_=_C590 ,C580_=_C591 ,\nC580_=_C592 ,C580_=_C593 ,C580_=_C594 ,C588_=_C589 ,C588_=_C590 ,C588_=_C591 ,\nC588_=_C592 ,C588_=_C593 ,C588_=_C594 ,C589_=_C590 ,C589_=_C591 ,C589_=_C592 ,\nC589_=_C593 ,C589_=_C594 ,C590_=_C591 ,C590_=_C592 ,C590_=_C593 ,C590_=_C594 ,\nC591_=_C592 ,C591_=_C593 ,C591_=_C594 ,C592_=_C593 ,C592_=_C594 ,C593_=_C594 ,\nC595_=_C596 ,C595_=_C597 ,C595_=_C598 ,C595_=_C599 ,C595_=_C600 ,C595_=_C601 ,\nC596_=_C597 ,C596_=_C598 ,C596_=_C599 ,C596_=_C600 ,C596_=_C601 ,C597_=_C598 ,\nC597_=_C599 ,C597_=_C600 ,C597_=_C601 ,C598_=_C599 ,C598_=_C600 ,C598_=_C601 ,\nC599_=_C600 ,C599_=_C601 ,C600_=_C601 ,"];1075[shape=box, label="id:1075 level: 9\n30: C592 C600 C620 C628 C659 \nC667 C708 C718 C725 C733 C734 \nC735 C736 C737 C738 C739 C740 \nC741 C742 C752 C763 C764 C765 \nC766 C767 C768 C769 C770 C771 \nC772 \n226: C592_=_C620( C592 C620 ) C592_=_C659( C592 C659 ) C592_=_C708( C592 C708 ) C592_=_C725( C592 C725 ) C592_=_C733( C592 C733 ) \nC592_=_C734( C592 C734 ) C592_=_C735( C592 C735 ) C592_=_C736( C592 C736 ) C592_=_C737( C592 C737 ) C592_=_C738( C592 C738 ) C592_=_C739( C592 C739 ) \nC592_=_C740( C592 C740 ) C592_=_C741( C592 C741 ) C592_=_C742( C592 C742 ) C600_=_C628( C600 C628 ) C600_=_C667( C600 C667 ) C600_=_C718( C600 C718 ) \nC600_=_C734( C600 C734 ) C600_=_C752( C600 C752 ) C600_=_C763( C600 C763 ) C600_=_C764( C600 C764 ) C600_=_C765( C600 C765 ) C600_=_C766( C600 C766 ) \nC600_=_C767( C600 C767 ) C600_=_C768( C600 C768 ) C600_=_C769( C600 C769 ) C600_=_C770( C600 C770 ) C600_=_C771( C600 C771 ) C600_=_C772( C600 C772 ) \nC620_=_C659( C620 C659 ) C620_=_C708( C620 C708 ) C620_=_C725( C620 C725 ) C620_=_C733( C620 C733 ) C620_=_C734( C620 C734 ) C620_=_C735( C620 C735 ) \nC620_=_C736( C620 C736 ) C620_=_C737( C620 C737 ) C620_=_C738( C620 C738 ) C620_=_C739( C620 C739 ) C620_=_C740( C620 C740 ) C620_=_C741( C620 C741 ) \nC620_=_C742( C620 C742 ) C628_=_C667( C628 C667</w:t>
      </w:r>
    </w:p>
    <w:p>
      <w:pPr>
        <w:pStyle w:val="PreformattedText"/>
        <w:bidi w:val="0"/>
        <w:spacing w:before="0" w:after="0"/>
        <w:jc w:val="left"/>
        <w:rPr/>
      </w:pPr>
      <w:r>
        <w:rPr/>
        <w:t xml:space="preserve"> </w:t>
      </w:r>
      <w:r>
        <w:rPr/>
        <w:t>) C628_=_C718( C628 C718 ) C628_=_C734( C628 C734 ) C628_=_C752( C628 C752 ) C628_=_C763( C628 C763 ) \nC628_=_C764( C628 C764 ) C628_=_C765( C628 C765 ) C628_=_C766( C628 C766 ) C628_=_C767( C628 C767 ) C628_=_C768( C628 C768 ) C628_=_C769( C628 C769 ) \nC628_=_C770( C628 C770 ) C628_=_C771( C628 C771 ) C628_=_C772( C628 C772 ) C659_=_C708( C659 C708 ) C659_=_C725( C659 C725 ) C659_=_C733( C659 C733 ) \nC659_=_C734( C659 C734 ) C659_=_C735( C659 C735 ) C659_=_C736( C659 C736 ) C659_=_C737( C659 C737 ) C659_=_C738( C659 C738 ) C659_=_C739( C659 C739 ) \nC659_=_C740( C659 C740 ) C659_=_C741( C659 C741 ) C659_=_C742( C659 C742 ) C667_=_C718( C667 C718 ) C667_=_C734( C667 C734 ) C667_=_C752( C667 C752 ) \nC667_=_C763( C667 C763 ) C667_=_C764( C667 C764 ) C667_=_C765( C667 C765 ) C667_=_C766( C667 C766 ) C667_=_C767( C667 C767 ) C667_=_C768( C667 C768 ) \nC667_=_C769( C667 C769 ) C667_=_C770( C667 C770 ) C667_=_C771( C667 C771 ) C667_=_C772( C667 C772 ) C708_=_C725( C708 C725 ) C708_=_C733( C708 C733 ) \nC708_=_C734( C708 C734 ) C708_=_C735( C708 C735 ) C708_=_C736( C708 C736 ) C708_=_C737( C708 C737 ) C708_=_C738( C708 C738 ) C708_=_C739( C708 C739 ) \nC708_=_C740( C708 C740 ) C708_=_C741( C708 C741 ) C708_=_C742( C708 C742 ) C718_=_C734( C718 C734 ) C718_=_C752( C718 C752 ) C718_=_C763( C718 C763 ) \nC718_=_C764( C718 C764 ) C718_=_C765( C718 C765 ) C718_=_C766( C718 C766 ) C718_=_C767( C718 C767 ) C718_=_C768( C718 C768 ) C718_=_C769( C718 C769 ) \nC718_=_C770( C718 C770 ) C718_=_C771( C718 C771 ) C718_=_C772( C718 C772 ) C725_=_C733( C725 C733 ) C725_=_C734( C725 C734 ) C725_=_C735( C725 C735 ) \nC725_=_C736( C725 C736 ) C725_=_C737( C725 C737 ) C725_=_C738( C725 C738 ) C725_=_C739( C725 C739 ) C725_=_C740( C725 C740 ) C725_=_C741( C725 C741 ) \nC725_=_C742( C725 C742 ) C733_=_C734( C733 C734 ) C733_=_C735( C733 C735 ) C733_=_C736( C733 C736 ) C733_=_C737( C733 C737 ) C733_=_C738( C733 C738 ) \nC733_=_C739( C733 C739 ) C733_=_C740( C733 C740 ) C733_=_C741( C733 C741 ) C733_=_C742( C733 C742 ) C734_=_C735( C734 C735 ) C734_=_C736( C734 C736 ) \nC734_=_C737( C734 C737 ) C734_=_C738( C734 C738 ) C734_=_C739( C734 C739 ) C734_=_C740( C734 C740 ) C734_=_C741( C734 C741 ) C734_=_C742( C734 C742 ) \nC734_=_C752( C734 C752 ) C734_=_C763( C734 C763 ) C734_=_C764( C734 C764 ) C734_=_C765( C734 C765 ) C734_=_C766( C734 C766 ) C734_=_C767( C734 C767 ) \nC734_=_C768( C734 C768 ) C734_=_C769( C734 C769 ) C734_=_C770( C734 C770 ) C734_=_C771( C734 C771 ) C734_=_C772( C734 C772 ) C735_=_C736( C735 C736 ) \nC735_=_C737( C735 C737 ) C735_=_C738( C735 C738 ) C735_=_C739( C735 C739 ) C735_=_C740( C735 C740 ) C735_=_C741( C735 C741 ) C735_=_C742( C735 C742 ) \nC736_=_C737( C736 C737 ) C736_=_C738( C736 C738 ) C736_=_C739( C736 C739 ) C736_=_C740( C736 C740 ) C736_=_C741( C736 C741 ) C736_=_C742( C736 C742 ) \nC737_=_C738( C737 C738 ) C737_=_C739( C737 C739 ) C737_=_C740( C737 C740 ) C737_=_C741( C737 C741 ) C737_=_C742( C737 C742 ) C738_=_C739( C738 C739 ) \nC738_=_C740( C738 C740 ) C738_=_C741( C738 C741 ) C738_=_C742( C738 C742 ) C739_=_C740( C739 C740 ) C739_=_C741( C739 C741 ) C739_=_C742( C739 C742 ) \nC739_=_C764( C739 C764 ) C740_=_C741( C740 C741 ) C740_=_C742( C740 C742 ) C741_=_C742( C741 C742 ) C752_=_C763( C752 C763 ) C752_=_C764( C752 C764 ) \nC752_=_C765( C752 C765 ) C752_=_C766( C752 C766 ) C752_=_C767( C752 C767 ) C752_=_C768( C752 C768 ) C752_=_C769( C752 C769 ) C752_=_C770( C752 C770 ) \nC752_=_C771( C752 C771 ) C752_=_C772( C752 C772 ) C763_=_C764( C763 C764 ) C763_=_C765( C763 C765 ) C763_=_C766( C763 C766 ) C763_=_C767( C763 C767 ) \nC763_=_C768( C763 C768 ) C763_=_C769( C763 C769 ) C763_=_C770( C763 C770 ) C763_=_C771( C763 C771 ) C763_=_C772( C763 C772 ) C764_=_C765( C764 C765 ) \nC764_=_C766( C764 C766 ) C764_=_C767( C764 C767 ) C764_=_C768( C764 C768 ) C764_=_C769( C764 C769 ) C764_=_C770( C764 C770 ) C764_=_C771( C764 C771 ) \nC764_=_C772( C764 C772 ) C765_=_C766( C765 C766 ) C765_=_C767( C765 C767 ) C765_=_C768( C765 C768 ) C765_=_C769( C765 C769 ) C765_=_C770( C765 C770 ) \nC765_=_C771( C765 C771 ) C765_=_C772( C765 C772 ) C766_=_C767( C766 C767 ) C766_=_C768( C766 C768 ) C766_=_C769( C766 C769 ) C766_=_C770( C766 C770 ) \nC766_=_C771( C766 C771 ) C766_=_C772( C766 C772 ) C767_=_C768( C767 C768 ) C767_=_C769( C767 C769 ) C767_=_C770( C767 C770 ) C767_=_C771( C767 C771 ) \nC767_=_C772( C767 C772 ) C768_=_C769( C768 C769 ) C768_=_C770( C768 C770 ) C768_=_C771( C768 C771 ) C768_=_C772( C768 C772 ) C769_=_C770( C769 C770 ) \nC769_=_C771( C769 C771 ) C769_=_C772( C769 C772 ) C770_=_C771( C770 C771 ) C770_=_C772( C770 C772 ) C771_=_C772( C771 C772 ) "];944-&gt;1075[label="29: C592 C600 C620 C628 C659 \nC667 C708 C718 C725 C733 C735 \nC736 C737 C738 C739 C740 C741 \nC742 C752 C763 C764 C765 C766 \nC767 C768 C769 C770 C771 C772 \n197: C592_=_C620 ,C592_=_C659 ,C592_=_C708 ,C592_=_C725 ,C592_=_C733 ,\nC592_=_C735 ,C592_=_C736 ,C592_=_C737 ,C592_=_C738 ,C592_=_C739 ,C592_=_C740 ,\nC592_=_C741 ,C592_=_C742 ,C600_=_C628 ,C600_=_C667 ,C600_=_C718 ,C600_=_C752 ,\nC600_=_C763 ,C600_=_C764 ,C600_=_C765 ,C600_=_C766 ,C600_=_C767 ,C600_=_C768 ,\nC600_=_C769 ,C600_=_C770 ,C600_=_C771 ,C600_=_C772 ,C620_=_C659 ,C620_=_C708 ,\nC620_=_C725 ,C620_=_C733 ,C620_=_C735 ,C620_=_C736 ,C620_=_C737 ,C620_=_C738 ,\nC620_=_C739 ,C620_=_C740 ,C620_=_C741 ,C620_=_C742 ,C628_=_C667 ,C628_=_C718 ,\nC628_=_C752 ,C628_=_C763 ,C628_=_C764 ,C628_=_C765 ,C628_=_C766 ,C628_=_C767 ,\nC628_=_C768 ,C628_=_C769 ,C628_=_C770 ,C628_=_C771 ,C628_=_C772 ,C659_=_C708 ,\nC659_=_C725 ,C659_=_C733 ,C659_=_C735 ,C659_=_C736 ,C659_=_C737 ,C659_=_C738 ,\nC659_=_C739 ,C659_=_C740 ,C659_=_C741 ,C659_=_C742 ,C667_=_C718 ,C667_=_C752 ,\nC667_=_C763 ,C667_=_C764 ,C667_=_C765 ,C667_=_C766 ,C667_=_C767 ,C667_=_C768 ,\nC667_=_C769 ,C667_=_C770 ,C667_=_C771 ,C667_=_C772 ,C708_=_C725 ,C708_=_C733 ,\nC708_=_C735 ,C708_=_C736 ,C708_=_C737 ,C708_=_C738 ,C708_=_C739 ,C708_=_C740 ,\nC708_=_C741 ,C708_=_C742 ,C718_=_C752 ,C718_=_C763 ,C718_=_C764 ,C718_=_C765 ,\nC718_=_C766 ,C718_=_C767 ,C718_=_C768 ,C718_=_C769 ,C718_=_C770 ,C718_=_C771 ,\nC718_=_C772 ,C725_=_C733 ,C725_=_C735 ,C725_=_C736 ,C725_=_C737 ,C725_=_C738 ,\nC725_=_C739 ,C725_=_C740 ,C725_=_C741 ,C725_=_C742 ,C733_=_C735 ,C733_=_C736 ,\nC733_=_C737 ,C733_=_C738 ,C733_=_C739 ,C733_=_C740 ,C733_=_C741 ,C733_=_C742 ,\nC735_=_C736 ,C735_=_C737 ,C735_=_C738 ,C735_=_C739 ,C735_=_C740 ,C735_=_C741 ,\nC735_=_C742 ,C736_=_C737 ,C736_=_C738 ,C736_=_C739 ,C736_=_C740 ,C736_=_C741 ,\nC736_=_C742 ,C737_=_C738 ,C737_=_C739 ,C737_=_C740 ,C737_=_C741 ,C737_=_C742 ,\nC738_=_C739 ,C738_=_C740 ,C738_=_C741 ,C738_=_C742 ,C739_=_C740 ,C739_=_C741 ,\nC739_=_C742 ,C739_=_C764 ,C740_=_C741 ,C740_=_C742 ,C741_=_C742 ,C752_=_C763 ,\nC752_=_C764 ,C752_=_C765 ,C752_=_C766 ,C752_=_C767 ,C752_=_C768 ,C752_=_C769 ,\nC752_=_C770 ,C752_=_C771 ,C752_=_C772 ,C763_=_C764 ,C763_=_C765 ,C763_=_C766 ,\nC763_=_C767 ,C763_=_C768 ,C763_=_C769 ,C763_=_C770 ,C763_=_C771 ,C763_=_C772 ,\nC764_=_C765 ,C764_=_C766 ,C764_=_C767 ,C764_=_C768 ,C764_=_C769 ,C764_=_C770 ,\nC764_=_C771 ,C764_=_C772 ,C765_=_C766 ,C765_=_C767 ,C765_=_C768 ,C765_=_C769 ,\nC765_=_C770 ,C765_=_C771 ,C765_=_C772 ,C766_=_C767 ,C766_=_C768 ,C766_=_C769 ,\nC766_=_C770 ,C766_=_C771 ,C766_=_C772 ,C767_=_C768 ,C767_=_C769 ,C767_=_C770 ,\nC767_=_C771 ,C767_=_C772 ,C768_=_C769 ,C768_=_C770 ,C768_=_C771 ,C768_=_C772 ,\nC769_=_C770 ,C769_=_C771 ,C769_=_C772 ,C770_=_C771 ,C770_=_C772 ,C771_=_C772 ,"];1076[shape=box, label="id:1076 level: 9\n64: C343 C350 C382 C391 C401 \nC411 C605 C611 C1101 C1106 C1115 \nC1121 C1123 C1130 C1131 C1138 C1139 \nC1140 C1141 C1142 C1145 C1146 C1147 \nC1150 C1151 C1155 C1161 C1167 C1172 \nC1177 C1184 C1185 C1192 C1194 C1195 \nC1196 C1197 C1198 C1199 C1200 C1201 \nC1202 C1204 C1205 C1209 C1215 C1970 \nC1975 C1980 C1987 C1994 C2002 C2010 \nC2011 C2012 C2014 C2016 C2017 C2018 \nC2019 C2020 C2021 C2022 C2023 \n312: C343_=_C382( C343 C382 ) C343_=_C1101( C343 C1101 ) C343_=_C1131( C343 C1131 ) C343_=_C1139( C343 C1139 ) C343_=_C1140( C343 C1140 ) \nC343_=_C1141( C343 C1141 ) C343_=_C1142( C343 C1142 ) C343_=_C1145( C343 C1145 ) C350_=_C391( C350 C391 ) C350_=_C1106( C350 C1106 ) C350_=_C1123( C350 C1123 ) \nC350_=_C1139( C350 C1139 ) C350_=_C1146( C350 C1146 ) C350_=_C1147( C350 C1147 ) C350_=_C1150( C350 C1150 ) C350_=_C1151( C350 C1151 ) C382_=_C1101( C382 C1101 ) \nC382_=_C1131( C382 C1131 ) C382_=_C1139( C382 C1139 ) C382_=_C1140( C382 C1140 ) C382_=_C1141( C382 C1141 ) C382_=_C1142( C382 C1142 ) C382_=_C1145( C382 C1145 ) \nC391_=_C1106( C391 C1106 ) C391_=_C1123( C391 C1123 ) C391_=_C1139( C391 C1139 ) C391_=_C1146( C391 C1146 ) C391_=_C1147( C391 C1147 ) C391_=_C1150( C391 C1150 ) \nC391_=_C1151( C391 C1151 ) C401_=_C605( C401 C605 ) C401_=_C1167( C401 C1167 ) C401_=_C1185( C401 C1185 ) C401_=_C1194( C401 C1194 ) C401_=_C1195( C401 C1195 ) \nC401_=_C1196( C401 C1196 ) C401_=_C1197( C401 C1197 ) C401_=_C1198( C401 C1198 ) C401_=_C1199( C401 C1199 ) C411_=_C611( C411 C611 ) C411_=_C1142( C411 C1142 ) \nC411_=_C1172( C411 C1172 ) C411_=_C1177( C411 C1177 ) C411_=_C1200( C411 C1200 ) C411_=_C1201( C411 C1201 ) C411_=_C1202( C411 C1202 ) C411_=_C1204( C411 C1204 ) \nC411_=_C1205( C411 C1205 ) C605_=_C1167( C605 C1167 ) C605_=_C1185( C605 C1185 ) C605_=_C1194( C605 C1194 ) C605_=_C1195( C605 C1195 ) C605_=_C1196( C605 C1196 ) \nC605_=_C1197( C605 C1197 ) C605_=_C1198( C605 C1198 ) C605_=_C1199( C605 C1199 ) C611_=_C1142( C611 C1142 ) C611_=_C1172( C611 C1172 ) C611_=_C1177( C611 C1177 ) \nC611_=_C1200( C611 C1200 ) C611_=_C1201( C611 C1201 ) C611_=_C1202( C611 C1202 ) C611_=_C1204( C611 C1204 ) C611_=_C1205( C611 C1205 ) C1101_=_C1131( C1101 C1131 ) \nC1101_=_C1139( C1101 C1139 ) C1101_=_C1140( C1101 C1140 ) C1101_=_C1141( C1101 C1141 ) C1101_=_C1142( C1101 C1142 ) C1101_=_C1145( C1101 C1145 ) C1106_=_C1123( C1106 C1123 ) \nC1106_=_C1139( C1106 C1139 ) C1106_=_C1146( C1106 C1146</w:t>
      </w:r>
    </w:p>
    <w:p>
      <w:pPr>
        <w:pStyle w:val="PreformattedText"/>
        <w:bidi w:val="0"/>
        <w:spacing w:before="0" w:after="0"/>
        <w:jc w:val="left"/>
        <w:rPr/>
      </w:pPr>
      <w:r>
        <w:rPr/>
        <w:t xml:space="preserve"> </w:t>
      </w:r>
      <w:r>
        <w:rPr/>
        <w:t>) C1106_=_C1147( C1106 C1147 ) C1106_=_C1150( C1106 C1150 ) C1106_=_C1151( C1106 C1151 ) C1115_=_C1130( C1115 C1130 ) \nC1115_=_C1184( C1115 C1184 ) C1115_=_C1975( C1115 C1975 ) C1115_=_C1987( C1115 C1987 ) C1115_=_C2002( C1115 C2002 ) C1115_=_C2010( C1115 C2010 ) C1115_=_C2011( C1115 C2011 ) \nC1115_=_C2012( C1115 C2012 ) C1121_=_C1138( C1121 C1138 ) C1121_=_C1192( C1121 C1192 ) C1121_=_C1197( C1121 C1197 ) C1121_=_C1970( C1121 C1970 ) C1121_=_C1980( C1121 C1980 ) \nC1121_=_C1994( C1121 C1994 ) C1121_=_C2010( C1121 C2010 ) C1121_=_C2014( C1121 C2014 ) C1123_=_C1130( C1123 C1130 ) C1123_=_C1139( C1123 C1139 ) C1123_=_C1146( C1123 C1146 ) \nC1123_=_C1147( C1123 C1147 ) C1123_=_C1150( C1123 C1150 ) C1123_=_C1151( C1123 C1151 ) C1130_=_C1184( C1130 C1184 ) C1130_=_C1975( C1130 C1975 ) C1130_=_C1987( C1130 C1987 ) \nC1130_=_C2002( C1130 C2002 ) C1130_=_C2010( C1130 C2010 ) C1130_=_C2011( C1130 C2011 ) C1130_=_C2012( C1130 C2012 ) C1131_=_C1138( C1131 C1138 ) C1131_=_C1139( C1131 C1139 ) \nC1131_=_C1140( C1131 C1140 ) C1131_=_C1141( C1131 C1141 ) C1131_=_C1142( C1131 C1142 ) C1131_=_C1145( C1131 C1145 ) C1138_=_C1192( C1138 C1192 ) C1138_=_C1197( C1138 C1197 ) \nC1138_=_C1970( C1138 C1970 ) C1138_=_C1980( C1138 C1980 ) C1138_=_C1994( C1138 C1994 ) C1138_=_C2010( C1138 C2010 ) C1138_=_C2014( C1138 C2014 ) C1139_=_C1140( C1139 C1140 ) \nC1139_=_C1141( C1139 C1141 ) C1139_=_C1142( C1139 C1142 ) C1139_=_C1145( C1139 C1145 ) C1139_=_C1146( C1139 C1146 ) C1139_=_C1147( C1139 C1147 ) C1139_=_C1150( C1139 C1150 ) \nC1139_=_C1151( C1139 C1151 ) C1140_=_C1141( C1140 C1141 ) C1140_=_C1142( C1140 C1142 ) C1140_=_C1145( C1140 C1145 ) C1140_=_C1161( C1140 C1161 ) C1141_=_C1142( C1141 C1142 ) \nC1141_=_C1145( C1141 C1145 ) C1141_=_C1172( C1141 C1172 ) C1142_=_C1145( C1142 C1145 ) C1142_=_C1172( C1142 C1172 ) C1142_=_C1177( C1142 C1177 ) C1142_=_C1200( C1142 C1200 ) \nC1142_=_C1201( C1142 C1201 ) C1142_=_C1202( C1142 C1202 ) C1142_=_C1204( C1142 C1204 ) C1142_=_C1205( C1142 C1205 ) C1145_=_C1199( C1145 C1199 ) C1145_=_C2012( C1145 C2012 ) \nC1145_=_C2020( C1145 C2020 ) C1146_=_C1147( C1146 C1147 ) C1146_=_C1150( C1146 C1150 ) C1146_=_C1151( C1146 C1151 ) C1146_=_C1155( C1146 C1155 ) C1147_=_C1150( C1147 C1150 ) \nC1147_=_C1151( C1147 C1151 ) C1147_=_C1167( C1147 C1167 ) C1150_=_C1151( C1150 C1151 ) C1150_=_C1155( C1150 C1155 ) C1150_=_C1204( C1150 C1204 ) C1150_=_C1209( C1150 C1209 ) \nC1150_=_C2020( C1150 C2020 ) C1150_=_C2021( C1150 C2021 ) C1150_=_C2022( C1150 C2022 ) C1150_=_C2023( C1150 C2023 ) C1151_=_C1205( C1151 C1205 ) C1151_=_C2014( C1151 C2014 ) \nC1151_=_C2016( C1151 C2016 ) C1155_=_C1204( C1155 C1204 ) C1155_=_C1209( C1155 C1209 ) C1155_=_C2020( C1155 C2020 ) C1155_=_C2021( C1155 C2021 ) C1155_=_C2022( C1155 C2022 ) \nC1155_=_C2023( C1155 C2023 ) C1161_=_C1198( C1161 C1198 ) C1161_=_C1215( C1161 C1215 ) C1161_=_C2011( C1161 C2011 ) C1161_=_C2016( C1161 C2016 ) C1161_=_C2017( C1161 C2017 ) \nC1161_=_C2018( C1161 C2018 ) C1161_=_C2019( C1161 C2019 ) C1167_=_C1185( C1167 C1185 ) C1167_=_C1194( C1167 C1194 ) C1167_=_C1195( C1167 C1195 ) C1167_=_C1196( C1167 C1196 ) \nC1167_=_C1197( C1167 C1197 ) C1167_=_C1198( C1167 C1198 ) C1167_=_C1199( C1167 C1199 ) C1172_=_C1177( C1172 C1177 ) C1172_=_C1200( C1172 C1200 ) C1172_=_C1201( C1172 C1201 ) \nC1172_=_C1202( C1172 C1202 ) C1172_=_C1204( C1172 C1204 ) C1172_=_C1205( C1172 C1205 ) C1177_=_C1184( C1177 C1184 ) C1177_=_C1200( C1177 C1200 ) C1177_=_C1201( C1177 C1201 ) \nC1177_=_C1202( C1177 C1202 ) C1177_=_C1204( C1177 C1204 ) C1177_=_C1205( C1177 C1205 ) C1184_=_C1975( C1184 C1975 ) C1184_=_C1987( C1184 C1987 ) C1184_=_C2002( C1184 C2002 ) \nC1184_=_C2010( C1184 C2010 ) C1184_=_C2011( C1184 C2011 ) C1184_=_C2012( C1184 C2012 ) C1185_=_C1192( C1185 C1192 ) C1185_=_C1194( C1185 C1194 ) C1185_=_C1195( C1185 C1195 ) \nC1185_=_C1196( C1185 C1196 ) C1185_=_C1197( C1185 C1197 ) C1185_=_C1198( C1185 C1198 ) C1185_=_C1199( C1185 C1199 ) C1192_=_C1197( C1192 C1197 ) C1192_=_C1970( C1192 C1970 ) \nC1192_=_C1980( C1192 C1980 ) C1192_=_C1994( C1192 C1994 ) C1192_=_C2010( C1192 C2010 ) C1192_=_C2014( C1192 C2014 ) C1194_=_C1195( C1194 C1195 ) C1194_=_C1196( C1194 C1196 ) \nC1194_=_C1197( C1194 C1197 ) C1194_=_C1198( C1194 C1198 ) C1194_=_C1199( C1194 C1199 ) C1194_=_C1215( C1194 C1215 ) C1195_=_C1196( C1195 C1196 ) C1195_=_C1197( C1195 C1197 ) \nC1195_=_C1198( C1195 C1198 ) C1195_=_C1199( C1195 C1199 ) C1196_=_C1197( C1196 C1197 ) C1196_=_C1198( C1196 C1198 ) C1196_=_C1199( C1196 C1199 ) C1197_=_C1198( C1197 C1198 ) \nC1197_=_C1199( C1197 C1199 ) C1197_=_C1970( C1197 C1970 ) C1197_=_C1980( C1197 C1980 ) C1197_=_C1994( C1197 C1994 ) C1197_=_C2010( C1197 C2010 ) C1197_=_C2014( C1197 C2014 ) \nC1198_=_C1199( C1198 C1199 ) C1198_=_C1215( C1198 C1215 ) C1198_=_C2011( C1198 C2011 ) C1198_=_C2016( C1198 C2016 ) C1198_=_C2017( C1198 C2017 ) C1198_=_C2018( C1198 C2018 ) \nC1198_=_C2019( C1198 C2019 ) C1199_=_C2012( C1199 C2012 ) C1199_=_C2020( C1199 C2020 ) C1200_=_C1201( C1200 C1201 ) C1200_=_C1202( C1200 C1202 ) C1200_=_C1204( C1200 C1204 ) \nC1200_=_C1205( C1200 C1205 ) C1200_=_C1209( C1200 C1209 ) C1201_=_C1202( C1201 C1202 ) C1201_=_C1204( C1201 C1204 ) C1201_=_C1205( C1201 C1205 ) C1202_=_C1204( C1202 C1204 ) \nC1202_=_C1205( C1202 C1205 ) C1204_=_C1205( C1204 C1205 ) C1204_=_C1209( C1204 C1209 ) C1204_=_C2020( C1204 C2020 ) C1204_=_C2021( C1204 C2021 ) C1204_=_C2022( C1204 C2022 ) \nC1204_=_C2023( C1204 C2023 ) C1205_=_C2014( C1205 C2014 ) C1205_=_C2016( C1205 C2016 ) C1209_=_C2020( C1209 C2020 ) C1209_=_C2021( C1209 C2021 ) C1209_=_C2022( C1209 C2022 ) \nC1209_=_C2023( C1209 C2023 ) C1215_=_C2011( C1215 C2011 ) C1215_=_C2016( C1215 C2016 ) C1215_=_C2017( C1215 C2017 ) C1215_=_C2018( C1215 C2018 ) C1215_=_C2019( C1215 C2019 ) \nC1970_=_C1980( C1970 C1980 ) C1970_=_C1994( C1970 C1994 ) C1970_=_C2010( C1970 C2010 ) C1970_=_C2014( C1970 C2014 ) C1975_=_C1987( C1975 C1987 ) C1975_=_C2002( C1975 C2002 ) \nC1975_=_C2010( C1975 C2010 ) C1975_=_C2011( C1975 C2011 ) C1975_=_C2012( C1975 C2012 ) C1980_=_C1994( C1980 C1994 ) C1980_=_C2010( C1980 C2010 ) C1980_=_C2014( C1980 C2014 ) \nC1987_=_C2002( C1987 C2002 ) C1987_=_C2010( C1987 C2010 ) C1987_=_C2011( C1987 C2011 ) C1987_=_C2012( C1987 C2012 ) C1994_=_C2010( C1994 C2010 ) C1994_=_C2014( C1994 C2014 ) \nC2002_=_C2010( C2002 C2010 ) C2002_=_C2011( C2002 C2011 ) C2002_=_C2012( C2002 C2012 ) C2010_=_C2011( C2010 C2011 ) C2010_=_C2012( C2010 C2012 ) C2010_=_C2014( C2010 C2014 ) \nC2011_=_C2012( C2011 C2012 ) C2011_=_C2016( C2011 C2016 ) C2011_=_C2017( C2011 C2017 ) C2011_=_C2018( C2011 C2018 ) C2011_=_C2019( C2011 C2019 ) C2012_=_C2020( C2012 C2020 ) \nC2014_=_C2016( C2014 C2016 ) C2016_=_C2017( C2016 C2017 ) C2016_=_C2018( C2016 C2018 ) C2016_=_C2019( C2016 C2019 ) C2017_=_C2018( C2017 C2018 ) C2017_=_C2019( C2017 C2019 ) \nC2018_=_C2019( C2018 C2019 ) C2020_=_C2021( C2020 C2021 ) C2020_=_C2022( C2020 C2022 ) C2020_=_C2023( C2020 C2023 ) C2021_=_C2022( C2021 C2022 ) C2021_=_C2023( C2021 C2023 ) \nC2022_=_C2023( C2022 C2023 ) "];945-&gt;1076[label="56: C343 C350 C382 C391 C401 \nC411 C605 C611 C1101 C1106 C1115 \nC1121 C1123 C1130 C1131 C1138 C1140 \nC1141 C1145 C1146 C1147 C1151 C1155 \nC1161 C1167 C1172 C1177 C1184 C1185 \nC1192 C1194 C1195 C1196 C1199 C1200 \nC1201 C1202 C1205 C1209 C1215 C1970 \nC1975 C1980 C1987 C1994 C2002 C2012 \nC2014 C2016 C2017 C2018 C2019 C2020 \nC2021 C2022 C2023 \n192: C343_=_C382 ,C343_=_C1101 ,C343_=_C1131 ,C343_=_C1140 ,C343_=_C1141 ,\nC343_=_C1145 ,C350_=_C391 ,C350_=_C1106 ,C350_=_C1123 ,C350_=_C1146 ,C350_=_C1147 ,\nC350_=_C1151 ,C382_=_C1101 ,C382_=_C1131 ,C382_=_C1140 ,C382_=_C1141 ,C382_=_C1145 ,\nC391_=_C1106 ,C391_=_C1123 ,C391_=_C1146 ,C391_=_C1147 ,C391_=_C1151 ,C401_=_C605 ,\nC401_=_C1167 ,C401_=_C1185 ,C401_=_C1194 ,C401_=_C1195 ,C401_=_C1196 ,C401_=_C1199 ,\nC411_=_C611 ,C411_=_C1172 ,C411_=_C1177 ,C411_=_C1200 ,C411_=_C1201 ,C411_=_C1202 ,\nC411_=_C1205 ,C605_=_C1167 ,C605_=_C1185 ,C605_=_C1194 ,C605_=_C1195 ,C605_=_C1196 ,\nC605_=_C1199 ,C611_=_C1172 ,C611_=_C1177 ,C611_=_C1200 ,C611_=_C1201 ,C611_=_C1202 ,\nC611_=_C1205 ,C1101_=_C1131 ,C1101_=_C1140 ,C1101_=_C1141 ,C1101_=_C1145 ,C1106_=_C1123 ,\nC1106_=_C1146 ,C1106_=_C1147 ,C1106_=_C1151 ,C1115_=_C1130 ,C1115_=_C1184 ,C1115_=_C1975 ,\nC1115_=_C1987 ,C1115_=_C2002 ,C1115_=_C2012 ,C1121_=_C1138 ,C1121_=_C1192 ,C1121_=_C1970 ,\nC1121_=_C1980 ,C1121_=_C1994 ,C1121_=_C2014 ,C1123_=_C1130 ,C1123_=_C1146 ,C1123_=_C1147 ,\nC1123_=_C1151 ,C1130_=_C1184 ,C1130_=_C1975 ,C1130_=_C1987 ,C1130_=_C2002 ,C1130_=_C2012 ,\nC1131_=_C1138 ,C1131_=_C1140 ,C1131_=_C1141 ,C1131_=_C1145 ,C1138_=_C1192 ,C1138_=_C1970 ,\nC1138_=_C1980 ,C1138_=_C1994 ,C1138_=_C2014 ,C1140_=_C1141 ,C1140_=_C1145 ,C1140_=_C1161 ,\nC1141_=_C1145 ,C1141_=_C1172 ,C1145_=_C1199 ,C1145_=_C2012 ,C1145_=_C2020 ,C1146_=_C1147 ,\nC1146_=_C1151 ,C1146_=_C1155 ,C1147_=_C1151 ,C1147_=_C1167 ,C1151_=_C1205 ,C1151_=_C2014 ,\nC1151_=_C2016 ,C1155_=_C1209 ,C1155_=_C2020 ,C1155_=_C2021 ,C1155_=_C2022 ,C1155_=_C2023 ,\nC1161_=_C1215 ,C1161_=_C2016 ,C1161_=_C2017 ,C1161_=_C2018 ,C1161_=_C2019 ,C1167_=_C1185 ,\nC1167_=_C1194 ,C1167_=_C1195 ,C1167_=_C1196 ,C1167_=_C1199 ,C1172_=_C1177 ,C1172_=_C1200 ,\nC1172_=_C1201 ,C1172_=_C1202 ,C1172_=_C1205 ,C1177_=_C1184 ,C1177_=_C1200 ,C1177_=_C1201 ,\nC1177_=_C1202 ,C1177_=_C1205 ,C1184_=_C1975 ,C1184_=_C1987 ,C1184_=_C2002 ,C1184_=_C2012 ,\nC1185_=_C1192 ,C1185_=_C1194 ,C1185_=_C1195 ,C1185_=_C1196 ,C1185_=_C1199 ,C1192_=_C1970 ,\nC1192_=_C1980 ,C1192_=_C1994 ,C1192_=_C2014 ,C1194_=_C1195 ,C1194_=_C1196 ,C1194_=_C1199 ,\nC1194_=_C1215 ,C1195_=_C1196 ,C1195_=_C1199 ,C1196_=_C1199 ,C1199_=_C2012 ,C1199_=_C2020 ,\nC1200_=_C1201 ,C1200_=_C1202 ,C1200_=_C1205 ,C1200_=_C1209 ,C1201_=_C1202 ,C1201_=_C1205 ,\nC1202_=_C1205 ,C1205_=_C2014 ,C1205_=_C2016 ,C1209_=_C2020 ,C1209_=_C2021 ,C1209_=_C2022 ,\nC1209_=_C2023 ,C1215_=_C2016 ,C1215_=_C2017 ,C1215_=_C2018 ,C1215_=_C2019 ,C1970_=_C1980 ,\nC1970_=_C1994</w:t>
      </w:r>
    </w:p>
    <w:p>
      <w:pPr>
        <w:pStyle w:val="PreformattedText"/>
        <w:bidi w:val="0"/>
        <w:spacing w:before="0" w:after="0"/>
        <w:jc w:val="left"/>
        <w:rPr/>
      </w:pPr>
      <w:r>
        <w:rPr/>
        <w:t xml:space="preserve"> </w:t>
      </w:r>
      <w:r>
        <w:rPr/>
        <w:t>,C1970_=_C2014 ,C1975_=_C1987 ,C1975_=_C2002 ,C1975_=_C2012 ,C1980_=_C1994 ,\nC1980_=_C2014 ,C1987_=_C2002 ,C1987_=_C2012 ,C1994_=_C2014 ,C2002_=_C2012 ,C2012_=_C2020 ,\nC2014_=_C2016 ,C2016_=_C2017 ,C2016_=_C2018 ,C2016_=_C2019 ,C2017_=_C2018 ,C2017_=_C2019 ,\nC2018_=_C2019 ,C2020_=_C2021 ,C2020_=_C2022 ,C2020_=_C2023 ,C2021_=_C2022 ,C2021_=_C2023 ,\nC2022_=_C2023 ,"];1077[shape=box, label="id:1077 level: 9\n68: C341 C342 C344 C348 C349 \nC351 C355 C356 C358 C359 C366 \nC367 C373 C374 C380 C381 C383 \nC389 C390 C392 C1100 C1101 C1102 \nC1103 C1105 C1106 C1107 C1108 C1110 \nC1111 C1112 C1113 C1114 C1115 C1116 \nC1117 C1118 C1119 C1120 C1121 C1123 \nC1125 C1126 C1127 C1128 C1129 C1130 \nC1131 C1133 C1134 C1135 C1136 C1137 \nC1138 C1140 C1146 C1153 C1154 C1155 \nC1156 C1157 C1158 C1159 C1160 C1161 \nC1162 C1163 C1164 \n350: C341_=_C342( C341 C342 ) C341_=_C344( C341 C344 ) C341_=_C358( C341 C358 ) C341_=_C373( C341 C373 ) C341_=_C380( C341 C380 ) \nC341_=_C1105( C341 C1105 ) C341_=_C1106( C341 C1106 ) C341_=_C1107( C341 C1107 ) C341_=_C1108( C341 C1108 ) C342_=_C344( C342 C344 ) C342_=_C381( C342 C381 ) \nC342_=_C1100( C342 C1100 ) C342_=_C1116( C342 C1116 ) C342_=_C1123( C342 C1123 ) C342_=_C1125( C342 C1125 ) C342_=_C1126( C342 C1126 ) C342_=_C1127( C342 C1127 ) \nC342_=_C1128( C342 C1128 ) C342_=_C1129( C342 C1129 ) C342_=_C1130( C342 C1130 ) C344_=_C383( C344 C383 ) C344_=_C1102( C344 C1102 ) C344_=_C1146( C344 C1146 ) \nC344_=_C1153( C344 C1153 ) C344_=_C1154( C344 C1154 ) C344_=_C1155( C344 C1155 ) C344_=_C1156( C344 C1156 ) C344_=_C1157( C344 C1157 ) C344_=_C1158( C344 C1158 ) \nC348_=_C349( C348 C349 ) C348_=_C351( C348 C351 ) C348_=_C355( C348 C355 ) C348_=_C366( C348 C366 ) C348_=_C389( C348 C389 ) C348_=_C1100( C348 C1100 ) \nC348_=_C1101( C348 C1101 ) C348_=_C1102( C348 C1102 ) C348_=_C1103( C348 C1103 ) C349_=_C351( C349 C351 ) C349_=_C390( C349 C390 ) C349_=_C1105( C349 C1105 ) \nC349_=_C1110( C349 C1110 ) C349_=_C1131( C349 C1131 ) C349_=_C1133( C349 C1133 ) C349_=_C1134( C349 C1134 ) C349_=_C1135( C349 C1135 ) C349_=_C1136( C349 C1136 ) \nC349_=_C1137( C349 C1137 ) C349_=_C1138( C349 C1138 ) C351_=_C392( C351 C392 ) C351_=_C1107( C351 C1107 ) C351_=_C1140( C351 C1140 ) C351_=_C1159( C351 C1159 ) \nC351_=_C1160( C351 C1160 ) C351_=_C1161( C351 C1161 ) C351_=_C1162( C351 C1162 ) C351_=_C1163( C351 C1163 ) C351_=_C1164( C351 C1164 ) C355_=_C356( C355 C356 ) \nC355_=_C366( C355 C366 ) C355_=_C389( C355 C389 ) C355_=_C1100( C355 C1100 ) C355_=_C1101( C355 C1101 ) C355_=_C1102( C355 C1102 ) C355_=_C1103( C355 C1103 ) \nC356_=_C367( C356 C367 ) C356_=_C1110( C356 C1110 ) C356_=_C1111( C356 C1111 ) C356_=_C1112( C356 C1112 ) C356_=_C1113( C356 C1113 ) C356_=_C1114( C356 C1114 ) \nC356_=_C1115( C356 C1115 ) C358_=_C359( C358 C359 ) C358_=_C373( C358 C373 ) C358_=_C380( C358 C380 ) C358_=_C1105( C358 C1105 ) C358_=_C1106( C358 C1106 ) \nC358_=_C1107( C358 C1107 ) C358_=_C1108( C358 C1108 ) C359_=_C374( C359 C374 ) C359_=_C1116( C359 C1116 ) C359_=_C1117( C359 C1117 ) C359_=_C1118( C359 C1118 ) \nC359_=_C1119( C359 C1119 ) C359_=_C1120( C359 C1120 ) C359_=_C1121( C359 C1121 ) C366_=_C367( C366 C367 ) C366_=_C389( C366 C389 ) C366_=_C1100( C366 C1100 ) \nC366_=_C1101( C366 C1101 ) C366_=_C1102( C366 C1102 ) C366_=_C1103( C366 C1103 ) C367_=_C1110( C367 C1110 ) C367_=_C1111( C367 C1111 ) C367_=_C1112( C367 C1112 ) \nC367_=_C1113( C367 C1113 ) C367_=_C1114( C367 C1114 ) C367_=_C1115( C367 C1115 ) C373_=_C374( C373 C374 ) C373_=_C380( C373 C380 ) C373_=_C1105( C373 C1105 ) \nC373_=_C1106( C373 C1106 ) C373_=_C1107( C373 C1107 ) C373_=_C1108( C373 C1108 ) C374_=_C1116( C374 C1116 ) C374_=_C1117( C374 C1117 ) C374_=_C1118( C374 C1118 ) \nC374_=_C1119( C374 C1119 ) C374_=_C1120( C374 C1120 ) C374_=_C1121( C374 C1121 ) C380_=_C381( C380 C381 ) C380_=_C383( C380 C383 ) C380_=_C1105( C380 C1105 ) \nC380_=_C1106( C380 C1106 ) C380_=_C1107( C380 C1107 ) C380_=_C1108( C380 C1108 ) C381_=_C383( C381 C383 ) C381_=_C1100( C381 C1100 ) C381_=_C1116( C381 C1116 ) \nC381_=_C1123( C381 C1123 ) C381_=_C1125( C381 C1125 ) C381_=_C1126( C381 C1126 ) C381_=_C1127( C381 C1127 ) C381_=_C1128( C381 C1128 ) C381_=_C1129( C381 C1129 ) \nC381_=_C1130( C381 C1130 ) C383_=_C1102( C383 C1102 ) C383_=_C1146( C383 C1146 ) C383_=_C1153( C383 C1153 ) C383_=_C1154( C383 C1154 ) C383_=_C1155( C383 C1155 ) \nC383_=_C1156( C383 C1156 ) C383_=_C1157( C383 C1157 ) C383_=_C1158( C383 C1158 ) C389_=_C390( C389 C390 ) C389_=_C392( C389 C392 ) C389_=_C1100( C389 C1100 ) \nC389_=_C1101( C389 C1101 ) C389_=_C1102( C389 C1102 ) C389_=_C1103( C389 C1103 ) C390_=_C392( C390 C392 ) C390_=_C1105( C390 C1105 ) C390_=_C1110( C390 C1110 ) \nC390_=_C1131( C390 C1131 ) C390_=_C1133( C390 C1133 ) C390_=_C1134( C390 C1134 ) C390_=_C1135( C390 C1135 ) C390_=_C1136( C390 C1136 ) C390_=_C1137( C390 C1137 ) \nC390_=_C1138( C390 C1138 ) C392_=_C1107( C392 C1107 ) C392_=_C1140( C392 C1140 ) C392_=_C1159( C392 C1159 ) C392_=_C1160( C392 C1160 ) C392_=_C1161( C392 C1161 ) \nC392_=_C1162( C392 C1162 ) C392_=_C1163( C392 C1163 ) C392_=_C1164( C392 C1164 ) C1100_=_C1101( C1100 C1101 ) C1100_=_C1102( C1100 C1102 ) C1100_=_C1103( C1100 C1103 ) \nC1100_=_C1116( C1100 C1116 ) C1100_=_C1123( C1100 C1123 ) C1100_=_C1125( C1100 C1125 ) C1100_=_C1126( C1100 C1126 ) C1100_=_C1127( C1100 C1127 ) C1100_=_C1128( C1100 C1128 ) \nC1100_=_C1129( C1100 C1129 ) C1100_=_C1130( C1100 C1130 ) C1101_=_C1102( C1101 C1102 ) C1101_=_C1103( C1101 C1103 ) C1101_=_C1131( C1101 C1131 ) C1101_=_C1140( C1101 C1140 ) \nC1102_=_C1103( C1102 C1103 ) C1102_=_C1146( C1102 C1146 ) C1102_=_C1153( C1102 C1153 ) C1102_=_C1154( C1102 C1154 ) C1102_=_C1155( C1102 C1155 ) C1102_=_C1156( C1102 C1156 ) \nC1102_=_C1157( C1102 C1157 ) C1102_=_C1158( C1102 C1158 ) C1103_=_C1133( C1103 C1133 ) C1103_=_C1159( C1103 C1159 ) C1105_=_C1106( C1105 C1106 ) C1105_=_C1107( C1105 C1107 ) \nC1105_=_C1108( C1105 C1108 ) C1105_=_C1110( C1105 C1110 ) C1105_=_C1131( C1105 C1131 ) C1105_=_C1133( C1105 C1133 ) C1105_=_C1134( C1105 C1134 ) C1105_=_C1135( C1105 C1135 ) \nC1105_=_C1136( C1105 C1136 ) C1105_=_C1137( C1105 C1137 ) C1105_=_C1138( C1105 C1138 ) C1106_=_C1107( C1106 C1107 ) C1106_=_C1108( C1106 C1108 ) C1106_=_C1123( C1106 C1123 ) \nC1106_=_C1146( C1106 C1146 ) C1107_=_C1108( C1107 C1108 ) C1107_=_C1140( C1107 C1140 ) C1107_=_C1159( C1107 C1159 ) C1107_=_C1160( C1107 C1160 ) C1107_=_C1161( C1107 C1161 ) \nC1107_=_C1162( C1107 C1162 ) C1107_=_C1163( C1107 C1163 ) C1107_=_C1164( C1107 C1164 ) C1108_=_C1125( C1108 C1125 ) C1108_=_C1153( C1108 C1153 ) C1110_=_C1111( C1110 C1111 ) \nC1110_=_C1112( C1110 C1112 ) C1110_=_C1113( C1110 C1113 ) C1110_=_C1114( C1110 C1114 ) C1110_=_C1115( C1110 C1115 ) C1110_=_C1131( C1110 C1131 ) C1110_=_C1133( C1110 C1133 ) \nC1110_=_C1134( C1110 C1134 ) C1110_=_C1135( C1110 C1135 ) C1110_=_C1136( C1110 C1136 ) C1110_=_C1137( C1110 C1137 ) C1110_=_C1138( C1110 C1138 ) C1111_=_C1112( C1111 C1112 ) \nC1111_=_C1113( C1111 C1113 ) C1111_=_C1114( C1111 C1114 ) C1111_=_C1115( C1111 C1115 ) C1111_=_C1126( C1111 C1126 ) C1112_=_C1113( C1112 C1113 ) C1112_=_C1114( C1112 C1114 ) \nC1112_=_C1115( C1112 C1115 ) C1112_=_C1127( C1112 C1127 ) C1113_=_C1114( C1113 C1114 ) C1113_=_C1115( C1113 C1115 ) C1113_=_C1128( C1113 C1128 ) C1114_=_C1115( C1114 C1115 ) \nC1114_=_C1129( C1114 C1129 ) C1115_=_C1130( C1115 C1130 ) C1116_=_C1117( C1116 C1117 ) C1116_=_C1118( C1116 C1118 ) C1116_=_C1119( C1116 C1119 ) C1116_=_C1120( C1116 C1120 ) \nC1116_=_C1121( C1116 C1121 ) C1116_=_C1123( C1116 C1123 ) C1116_=_C1125( C1116 C1125 ) C1116_=_C1126( C1116 C1126 ) C1116_=_C1127( C1116 C1127 ) C1116_=_C1128( C1116 C1128 ) \nC1116_=_C1129( C1116 C1129 ) C1116_=_C1130( C1116 C1130 ) C1117_=_C1118( C1117 C1118 ) C1117_=_C1119( C1117 C1119 ) C1117_=_C1120( C1117 C1120 ) C1117_=_C1121( C1117 C1121 ) \nC1117_=_C1134( C1117 C1134 ) C1118_=_C1119( C1118 C1119 ) C1118_=_C1120( C1118 C1120 ) C1118_=_C1121( C1118 C1121 ) C1118_=_C1135( C1118 C1135 ) C1119_=_C1120( C1119 C1120 ) \nC1119_=_C1121( C1119 C1121 ) C1119_=_C1136( C1119 C1136 ) C1120_=_C1121( C1120 C1121 ) C1120_=_C1137( C1120 C1137 ) C1121_=_C1138( C1121 C1138 ) C1123_=_C1125( C1123 C1125 ) \nC1123_=_C1126( C1123 C1126 ) C1123_=_C1127( C1123 C1127 ) C1123_=_C1128( C1123 C1128 ) C1123_=_C1129( C1123 C1129 ) C1123_=_C1130( C1123 C1130 ) C1123_=_C1146( C1123 C1146 ) \nC1125_=_C1126( C1125 C1126 ) C1125_=_C1127( C1125 C1127 ) C1125_=_C1128( C1125 C1128 ) C1125_=_C1129( C1125 C1129 ) C1125_=_C1130( C1125 C1130 ) C1125_=_C1153( C1125 C1153 ) \nC1126_=_C1127( C1126 C1127 ) C1126_=_C1128( C1126 C1128 ) C1126_=_C1129( C1126 C1129 ) C1126_=_C1130( C1126 C1130 ) C1127_=_C1128( C1127 C1128 ) C1127_=_C1129( C1127 C1129 ) \nC1127_=_C1130( C1127 C1130 ) C1128_=_C1129( C1128 C1129 ) C1128_=_C1130( C1128 C1130 ) C1129_=_C1130( C1129 C1130 ) C1131_=_C1133( C1131 C1133 ) C1131_=_C1134( C1131 C1134 ) \nC1131_=_C1135( C1131 C1135 ) C1131_=_C1136( C1131 C1136 ) C1131_=_C1137( C1131 C1137 ) C1131_=_C1138( C1131 C1138 ) C1131_=_C1140( C1131 C1140 ) C1133_=_C1134( C1133 C1134 ) \nC1133_=_C1135( C1133 C1135 ) C1133_=_C1136( C1133 C1136 ) C1133_=_C1137( C1133 C1137 ) C1133_=_C1138( C1133 C1138 ) C1133_=_C1159( C1133 C1159 ) C1134_=_C1135( C1134 C1135 ) \nC1134_=_C1136( C1134 C1136 ) C1134_=_C1137( C1134 C1137 ) C1134_=_C1138( C1134 C1138 ) C1135_=_C1136( C1135 C1136 ) C1135_=_C1137( C1135 C1137 ) C1135_=_C1138( C1135 C1138 ) \nC1136_=_C1137( C1136 C1137 ) C1136_=_C1138( C1136 C1138 ) C1137_=_C1138( C1137 C1138 ) C1140_=_C1159( C1140 C1159 ) C1140_=_C1160( C1140 C1160 ) C1140_=_C1161( C1140 C1161 ) \nC1140_=_C1162( C1140 C1162 ) C1140_=_C1163( C1140 C1163 ) C1140_=_C1164( C1140 C1164 ) C1146_=_C1153( C1146 C1153 ) C1146_=_C1154( C1146 C1154 ) C1146_=_C1155( C1146 C1155 ) \nC1146_=_C1156( C1146 C1156 ) C1146_=_C1157( C1146 C1157 ) C1146_=_C1158( C1146 C1158 ) C1153_=_C1154( C1153 C1154 ) C1153_=_C1155( C1153 C1155 ) C1153_=_C1156(</w:t>
      </w:r>
    </w:p>
    <w:p>
      <w:pPr>
        <w:pStyle w:val="PreformattedText"/>
        <w:bidi w:val="0"/>
        <w:spacing w:before="0" w:after="0"/>
        <w:jc w:val="left"/>
        <w:rPr/>
      </w:pPr>
      <w:r>
        <w:rPr/>
        <w:t xml:space="preserve"> </w:t>
      </w:r>
      <w:r>
        <w:rPr/>
        <w:t>C1153 C1156 ) \nC1153_=_C1157( C1153 C1157 ) C1153_=_C1158( C1153 C1158 ) C1154_=_C1155( C1154 C1155 ) C1154_=_C1156( C1154 C1156 ) C1154_=_C1157( C1154 C1157 ) C1154_=_C1158( C1154 C1158 ) \nC1155_=_C1156( C1155 C1156 ) C1155_=_C1157( C1155 C1157 ) C1155_=_C1158( C1155 C1158 ) C1156_=_C1157( C1156 C1157 ) C1156_=_C1158( C1156 C1158 ) C1157_=_C1158( C1157 C1158 ) \nC1159_=_C1160( C1159 C1160 ) C1159_=_C1161( C1159 C1161 ) C1159_=_C1162( C1159 C1162 ) C1159_=_C1163( C1159 C1163 ) C1159_=_C1164( C1159 C1164 ) C1160_=_C1161( C1160 C1161 ) \nC1160_=_C1162( C1160 C1162 ) C1160_=_C1163( C1160 C1163 ) C1160_=_C1164( C1160 C1164 ) C1161_=_C1162( C1161 C1162 ) C1161_=_C1163( C1161 C1163 ) C1161_=_C1164( C1161 C1164 ) \nC1162_=_C1163( C1162 C1163 ) C1162_=_C1164( C1162 C1164 ) C1163_=_C1164( C1163 C1164 ) "];945-&gt;1077[label="62: C341 C342 C344 C348 C349 \nC351 C355 C356 C358 C359 C366 \nC367 C373 C374 C380 C381 C383 \nC389 C390 C392 C1101 C1103 C1106 \nC1108 C1111 C1112 C1113 C1114 C1115 \nC1117 C1118 C1119 C1120 C1121 C1123 \nC1125 C1126 C1127 C1128 C1129 C1130 \nC1131 C1133 C1134 C1135 C1136 C1137 \nC1138 C1140 C1146 C1153 C1154 C1155 \nC1156 C1157 C1158 C1159 C1160 C1161 \nC1162 C1163 C1164 \n254: C341_=_C342 ,C341_=_C344 ,C341_=_C358 ,C341_=_C373 ,C341_=_C380 ,\nC341_=_C1106 ,C341_=_C1108 ,C342_=_C344 ,C342_=_C381 ,C342_=_C1123 ,C342_=_C1125 ,\nC342_=_C1126 ,C342_=_C1127 ,C342_=_C1128 ,C342_=_C1129 ,C342_=_C1130 ,C344_=_C383 ,\nC344_=_C1146 ,C344_=_C1153 ,C344_=_C1154 ,C344_=_C1155 ,C344_=_C1156 ,C344_=_C1157 ,\nC344_=_C1158 ,C348_=_C349 ,C348_=_C351 ,C348_=_C355 ,C348_=_C366 ,C348_=_C389 ,\nC348_=_C1101 ,C348_=_C1103 ,C349_=_C351 ,C349_=_C390 ,C349_=_C1131 ,C349_=_C1133 ,\nC349_=_C1134 ,C349_=_C1135 ,C349_=_C1136 ,C349_=_C1137 ,C349_=_C1138 ,C351_=_C392 ,\nC351_=_C1140 ,C351_=_C1159 ,C351_=_C1160 ,C351_=_C1161 ,C351_=_C1162 ,C351_=_C1163 ,\nC351_=_C1164 ,C355_=_C356 ,C355_=_C366 ,C355_=_C389 ,C355_=_C1101 ,C355_=_C1103 ,\nC356_=_C367 ,C356_=_C1111 ,C356_=_C1112 ,C356_=_C1113 ,C356_=_C1114 ,C356_=_C1115 ,\nC358_=_C359 ,C358_=_C373 ,C358_=_C380 ,C358_=_C1106 ,C358_=_C1108 ,C359_=_C374 ,\nC359_=_C1117 ,C359_=_C1118 ,C359_=_C1119 ,C359_=_C1120 ,C359_=_C1121 ,C366_=_C367 ,\nC366_=_C389 ,C366_=_C1101 ,C366_=_C1103 ,C367_=_C1111 ,C367_=_C1112 ,C367_=_C1113 ,\nC367_=_C1114 ,C367_=_C1115 ,C373_=_C374 ,C373_=_C380 ,C373_=_C1106 ,C373_=_C1108 ,\nC374_=_C1117 ,C374_=_C1118 ,C374_=_C1119 ,C374_=_C1120 ,C374_=_C1121 ,C380_=_C381 ,\nC380_=_C383 ,C380_=_C1106 ,C380_=_C1108 ,C381_=_C383 ,C381_=_C1123 ,C381_=_C1125 ,\nC381_=_C1126 ,C381_=_C1127 ,C381_=_C1128 ,C381_=_C1129 ,C381_=_C1130 ,C383_=_C1146 ,\nC383_=_C1153 ,C383_=_C1154 ,C383_=_C1155 ,C383_=_C1156 ,C383_=_C1157 ,C383_=_C1158 ,\nC389_=_C390 ,C389_=_C392 ,C389_=_C1101 ,C389_=_C1103 ,C390_=_C392 ,C390_=_C1131 ,\nC390_=_C1133 ,C390_=_C1134 ,C390_=_C1135 ,C390_=_C1136 ,C390_=_C1137 ,C390_=_C1138 ,\nC392_=_C1140 ,C392_=_C1159 ,C392_=_C1160 ,C392_=_C1161 ,C392_=_C1162 ,C392_=_C1163 ,\nC392_=_C1164 ,C1101_=_C1103 ,C1101_=_C1131 ,C1101_=_C1140 ,C1103_=_C1133 ,C1103_=_C1159 ,\nC1106_=_C1108 ,C1106_=_C1123 ,C1106_=_C1146 ,C1108_=_C1125 ,C1108_=_C1153 ,C1111_=_C1112 ,\nC1111_=_C1113 ,C1111_=_C1114 ,C1111_=_C1115 ,C1111_=_C1126 ,C1112_=_C1113 ,C1112_=_C1114 ,\nC1112_=_C1115 ,C1112_=_C1127 ,C1113_=_C1114 ,C1113_=_C1115 ,C1113_=_C1128 ,C1114_=_C1115 ,\nC1114_=_C1129 ,C1115_=_C1130 ,C1117_=_C1118 ,C1117_=_C1119 ,C1117_=_C1120 ,C1117_=_C1121 ,\nC1117_=_C1134 ,C1118_=_C1119 ,C1118_=_C1120 ,C1118_=_C1121 ,C1118_=_C1135 ,C1119_=_C1120 ,\nC1119_=_C1121 ,C1119_=_C1136 ,C1120_=_C1121 ,C1120_=_C1137 ,C1121_=_C1138 ,C1123_=_C1125 ,\nC1123_=_C1126 ,C1123_=_C1127 ,C1123_=_C1128 ,C1123_=_C1129 ,C1123_=_C1130 ,C1123_=_C1146 ,\nC1125_=_C1126 ,C1125_=_C1127 ,C1125_=_C1128 ,C1125_=_C1129 ,C1125_=_C1130 ,C1125_=_C1153 ,\nC1126_=_C1127 ,C1126_=_C1128 ,C1126_=_C1129 ,C1126_=_C1130 ,C1127_=_C1128 ,C1127_=_C1129 ,\nC1127_=_C1130 ,C1128_=_C1129 ,C1128_=_C1130 ,C1129_=_C1130 ,C1131_=_C1133 ,C1131_=_C1134 ,\nC1131_=_C1135 ,C1131_=_C1136 ,C1131_=_C1137 ,C1131_=_C1138 ,C1131_=_C1140 ,C1133_=_C1134 ,\nC1133_=_C1135 ,C1133_=_C1136 ,C1133_=_C1137 ,C1133_=_C1138 ,C1133_=_C1159 ,C1134_=_C1135 ,\nC1134_=_C1136 ,C1134_=_C1137 ,C1134_=_C1138 ,C1135_=_C1136 ,C1135_=_C1137 ,C1135_=_C1138 ,\nC1136_=_C1137 ,C1136_=_C1138 ,C1137_=_C1138 ,C1140_=_C1159 ,C1140_=_C1160 ,C1140_=_C1161 ,\nC1140_=_C1162 ,C1140_=_C1163 ,C1140_=_C1164 ,C1146_=_C1153 ,C1146_=_C1154 ,C1146_=_C1155 ,\nC1146_=_C1156 ,C1146_=_C1157 ,C1146_=_C1158 ,C1153_=_C1154 ,C1153_=_C1155 ,C1153_=_C1156 ,\nC1153_=_C1157 ,C1153_=_C1158 ,C1154_=_C1155 ,C1154_=_C1156 ,C1154_=_C1157 ,C1154_=_C1158 ,\nC1155_=_C1156 ,C1155_=_C1157 ,C1155_=_C1158 ,C1156_=_C1157 ,C1156_=_C1158 ,C1157_=_C1158 ,\nC1159_=_C1160 ,C1159_=_C1161 ,C1159_=_C1162 ,C1159_=_C1163 ,C1159_=_C1164 ,C1160_=_C1161 ,\nC1160_=_C1162 ,C1160_=_C1163 ,C1160_=_C1164 ,C1161_=_C1162 ,C1161_=_C1163 ,C1161_=_C1164 ,\nC1162_=_C1163 ,C1162_=_C1164 ,C1163_=_C1164 ,"];1078[shape=box, label="id:1078 level: 9\n58: C250 C260 C290 C299 C326 \nC334 C362 C369 C376 C385 C395 \nC396 C397 C398 C399 C400 C401 \nC402 C403 C404 C405 C406 C407 \nC408 C409 C410 C411 C412 C413 \nC414 C439 C448 C465 C474 C500 \nC507 C522 C530 C538 C546 C554 \nC564 C574 C581 C588 C595 C603 \nC604 C605 C606 C607 C608 C609 \nC610 C611 C612 C613 C614 \n434: C250_=_C290( C250 C290 ) C250_=_C326( C250 C326 ) C250_=_C369( C250 C369 ) C250_=_C385( C250 C385 ) C250_=_C395( C250 C395 ) \nC250_=_C396( C250 C396 ) C250_=_C397( C250 C397 ) C250_=_C398( C250 C398 ) C250_=_C399( C250 C399 ) C250_=_C400( C250 C400 ) C250_=_C401( C250 C401 ) \nC250_=_C402( C250 C402 ) C250_=_C403( C250 C403 ) C250_=_C404( C250 C404 ) C260_=_C299( C260 C299 ) C260_=_C334( C260 C334 ) C260_=_C362( C260 C362 ) \nC260_=_C376( C260 C376 ) C260_=_C405( C260 C405 ) C260_=_C406( C260 C406 ) C260_=_C407( C260 C407 ) C260_=_C408( C260 C408 ) C260_=_C409( C260 C409 ) \nC260_=_C410( C260 C410 ) C260_=_C411( C260 C411 ) C260_=_C412( C260 C412 ) C260_=_C413( C260 C413 ) C260_=_C414( C260 C414 ) C290_=_C326( C290 C326 ) \nC290_=_C369( C290 C369 ) C290_=_C385( C290 C385 ) C290_=_C395( C290 C395 ) C290_=_C396( C290 C396 ) C290_=_C397( C290 C397 ) C290_=_C398( C290 C398 ) \nC290_=_C399( C290 C399 ) C290_=_C400( C290 C400 ) C290_=_C401( C290 C401 ) C290_=_C402( C290 C402 ) C290_=_C403( C290 C403 ) C290_=_C404( C290 C404 ) \nC299_=_C334( C299 C334 ) C299_=_C362( C299 C362 ) C299_=_C376( C299 C376 ) C299_=_C405( C299 C405 ) C299_=_C406( C299 C406 ) C299_=_C407( C299 C407 ) \nC299_=_C408( C299 C408 ) C299_=_C409( C299 C409 ) C299_=_C410( C299 C410 ) C299_=_C411( C299 C411 ) C299_=_C412( C299 C412 ) C299_=_C413( C299 C413 ) \nC299_=_C414( C299 C414 ) C326_=_C369( C326 C369 ) C326_=_C385( C326 C385 ) C326_=_C395( C326 C395 ) C326_=_C396( C326 C396 ) C326_=_C397( C326 C397 ) \nC326_=_C398( C326 C398 ) C326_=_C399( C326 C399 ) C326_=_C400( C326 C400 ) C326_=_C401( C326 C401 ) C326_=_C402( C326 C402 ) C326_=_C403( C326 C403 ) \nC326_=_C404( C326 C404 ) C334_=_C362( C334 C362 ) C334_=_C376( C334 C376 ) C334_=_C405( C334 C405 ) C334_=_C406( C334 C406 ) C334_=_C407( C334 C407 ) \nC334_=_C408( C334 C408 ) C334_=_C409( C334 C409 ) C334_=_C410( C334 C410 ) C334_=_C411( C334 C411 ) C334_=_C412( C334 C412 ) C334_=_C413( C334 C413 ) \nC334_=_C414( C334 C414 ) C362_=_C376( C362 C376 ) C362_=_C405( C362 C405 ) C362_=_C406( C362 C406 ) C362_=_C407( C362 C407 ) C362_=_C408( C362 C408 ) \nC362_=_C409( C362 C409 ) C362_=_C410( C362 C410 ) C362_=_C411( C362 C411 ) C362_=_C412( C362 C412 ) C362_=_C413( C362 C413 ) C362_=_C414( C362 C414 ) \nC369_=_C385( C369 C385 ) C369_=_C395( C369 C395 ) C369_=_C396( C369 C396 ) C369_=_C397( C369 C397 ) C369_=_C398( C369 C398 ) C369_=_C399( C369 C399 ) \nC369_=_C400( C369 C400 ) C369_=_C401( C369 C401 ) C369_=_C402( C369 C402 ) C369_=_C403( C369 C403 ) C369_=_C404( C369 C404 ) C376_=_C405( C376 C405 ) \nC376_=_C406( C376 C406 ) C376_=_C407( C376 C407 ) C376_=_C408( C376 C408 ) C376_=_C409( C376 C409 ) C376_=_C410( C376 C410 ) C376_=_C411( C376 C411 ) \nC376_=_C412( C376 C412 ) C376_=_C413( C376 C413 ) C376_=_C414( C376 C414 ) C385_=_C395( C385 C395 ) C385_=_C396( C385 C396 ) C385_=_C397( C385 C397 ) \nC385_=_C398( C385 C398 ) C385_=_C399( C385 C399 ) C385_=_C400( C385 C400 ) C385_=_C401( C385 C401 ) C385_=_C402( C385 C402 ) C385_=_C403( C385 C403 ) \nC385_=_C404( C385 C404 ) C395_=_C396( C395 C396 ) C395_=_C397( C395 C397 ) C395_=_C398( C395 C398 ) C395_=_C399( C395 C399 ) C395_=_C400( C395 C400 ) \nC395_=_C401( C395 C401 ) C395_=_C402( C395 C402 ) C395_=_C403( C395 C403 ) C395_=_C404( C395 C404 ) C396_=_C397( C396 C397 ) C396_=_C398( C396 C398 ) \nC396_=_C399( C396 C399 ) C396_=_C400( C396 C400 ) C396_=_C401( C396 C401 ) C396_=_C402( C396 C402 ) C396_=_C403( C396 C403 ) C396_=_C404( C396 C404 ) \nC396_=_C448( C396 C448 ) C397_=_C398( C397 C398 ) C397_=_C399( C397 C399 ) C397_=_C400( C397 C400 ) C397_=_C401( C397 C401 ) C397_=_C402( C397 C402 ) \nC397_=_C403( C397 C403 ) C397_=_C404( C397 C404 ) C398_=_C399( C398 C399 ) C398_=_C400( C398 C400 ) C398_=_C401( C398 C401 ) C398_=_C402( C398 C402 ) \nC398_=_C403( C398 C403 ) C398_=_C404( C398 C404 ) C398_=_C448( C398 C448 ) C398_=_C474( C398 C474 ) C398_=_C507( C398 C507 ) C398_=_C522( C398 C522 ) \nC398_=_C538( C398 C538 ) C398_=_C554( C398 C554 ) C398_=_C574( C398 C574 ) C398_=_C588( C398 C588 ) C398_=_C609( C398 C609 ) C398_=_C610( C398 C610 ) \nC398_=_C611( C398 C611 ) C398_=_C612( C398 C612 ) C398_=_C613( C398 C613 ) C398_=_C614( C398 C614 ) C399_=_C400( C399 C400 ) C399_=_C401( C399 C401 ) \nC399_=_C402( C399 C402 ) C399_=_C403( C399 C403 ) C399_=_C404( C399 C404 ) C399_=_C603( C399 C603 ) C400_=_C401( C400 C401 ) C400_=_C402( C400 C402 ) \nC400_=_C403( C400 C403 ) C400_=_C404( C400 C404 ) C400_=_C604( C400 C604 ) C401_=_C402( C401 C402 ) C401_=_C403( C401 C403 ) C401_=_C404( C401 C404 ) \nC401_=_C605( C401 C605 ) C402_=_C403( C402 C403 ) C402_=_C404(</w:t>
      </w:r>
    </w:p>
    <w:p>
      <w:pPr>
        <w:pStyle w:val="PreformattedText"/>
        <w:bidi w:val="0"/>
        <w:spacing w:before="0" w:after="0"/>
        <w:jc w:val="left"/>
        <w:rPr/>
      </w:pPr>
      <w:r>
        <w:rPr/>
        <w:t xml:space="preserve"> </w:t>
      </w:r>
      <w:r>
        <w:rPr/>
        <w:t>C402 C404 ) C402_=_C606( C402 C606 ) C403_=_C404( C403 C404 ) C403_=_C607( C403 C607 ) \nC404_=_C608( C404 C608 ) C405_=_C406( C405 C406 ) C405_=_C407( C405 C407 ) C405_=_C408( C405 C408 ) C405_=_C409( C405 C409 ) C405_=_C410( C405 C410 ) \nC405_=_C411( C405 C411 ) C405_=_C412( C405 C412 ) C405_=_C413( C405 C413 ) C405_=_C414( C405 C414 ) C406_=_C407( C406 C407 ) C406_=_C408( C406 C408 ) \nC406_=_C409( C406 C409 ) C406_=_C410( C406 C410 ) C406_=_C411( C406 C411 ) C406_=_C412( C406 C412 ) C406_=_C413( C406 C413 ) C406_=_C414( C406 C414 ) \nC406_=_C439( C406 C439 ) C407_=_C408( C407 C408 ) C407_=_C409( C407 C409 ) C407_=_C410( C407 C410 ) C407_=_C411( C407 C411 ) C407_=_C412( C407 C412 ) \nC407_=_C413( C407 C413 ) C407_=_C414( C407 C414 ) C408_=_C409( C408 C409 ) C408_=_C410( C408 C410 ) C408_=_C411( C408 C411 ) C408_=_C412( C408 C412 ) \nC408_=_C413( C408 C413 ) C408_=_C414( C408 C414 ) C408_=_C439( C408 C439 ) C408_=_C465( C408 C465 ) C408_=_C500( C408 C500 ) C408_=_C530( C408 C530 ) \nC408_=_C546( C408 C546 ) C408_=_C564( C408 C564 ) C408_=_C581( C408 C581 ) C408_=_C595( C408 C595 ) C408_=_C603( C408 C603 ) C408_=_C604( C408 C604 ) \nC408_=_C605( C408 C605 ) C408_=_C606( C408 C606 ) C408_=_C607( C408 C607 ) C408_=_C608( C408 C608 ) C409_=_C410( C409 C410 ) C409_=_C411( C409 C411 ) \nC409_=_C412( C409 C412 ) C409_=_C413( C409 C413 ) C409_=_C414( C409 C414 ) C409_=_C609( C409 C609 ) C410_=_C411( C410 C411 ) C410_=_C412( C410 C412 ) \nC410_=_C413( C410 C413 ) C410_=_C414( C410 C414 ) C410_=_C610( C410 C610 ) C411_=_C412( C411 C412 ) C411_=_C413( C411 C413 ) C411_=_C414( C411 C414 ) \nC411_=_C611( C411 C611 ) C412_=_C413( C412 C413 ) C412_=_C414( C412 C414 ) C412_=_C612( C412 C612 ) C413_=_C414( C413 C414 ) C413_=_C613( C413 C613 ) \nC414_=_C614( C414 C614 ) C439_=_C465( C439 C465 ) C439_=_C500( C439 C500 ) C439_=_C530( C439 C530 ) C439_=_C546( C439 C546 ) C439_=_C564( C439 C564 ) \nC439_=_C581( C439 C581 ) C439_=_C595( C439 C595 ) C439_=_C603( C439 C603 ) C439_=_C604( C439 C604 ) C439_=_C605( C439 C605 ) C439_=_C606( C439 C606 ) \nC439_=_C607( C439 C607 ) C439_=_C608( C439 C608 ) C448_=_C474( C448 C474 ) C448_=_C507( C448 C507 ) C448_=_C522( C448 C522 ) C448_=_C538( C448 C538 ) \nC448_=_C554( C448 C554 ) C448_=_C574( C448 C574 ) C448_=_C588( C448 C588 ) C448_=_C609( C448 C609 ) C448_=_C610( C448 C610 ) C448_=_C611( C448 C611 ) \nC448_=_C612( C448 C612 ) C448_=_C613( C448 C613 ) C448_=_C614( C448 C614 ) C465_=_C500( C465 C500 ) C465_=_C530( C465 C530 ) C465_=_C546( C465 C546 ) \nC465_=_C564( C465 C564 ) C465_=_C581( C465 C581 ) C465_=_C595( C465 C595 ) C465_=_C603( C465 C603 ) C465_=_C604( C465 C604 ) C465_=_C605( C465 C605 ) \nC465_=_C606( C465 C606 ) C465_=_C607( C465 C607 ) C465_=_C608( C465 C608 ) C474_=_C507( C474 C507 ) C474_=_C522( C474 C522 ) C474_=_C538( C474 C538 ) \nC474_=_C554( C474 C554 ) C474_=_C574( C474 C574 ) C474_=_C588( C474 C588 ) C474_=_C609( C474 C609 ) C474_=_C610( C474 C610 ) C474_=_C611( C474 C611 ) \nC474_=_C612( C474 C612 ) C474_=_C613( C474 C613 ) C474_=_C614( C474 C614 ) C500_=_C530( C500 C530 ) C500_=_C546( C500 C546 ) C500_=_C564( C500 C564 ) \nC500_=_C581( C500 C581 ) C500_=_C595( C500 C595 ) C500_=_C603( C500 C603 ) C500_=_C604( C500 C604 ) C500_=_C605( C500 C605 ) C500_=_C606( C500 C606 ) \nC500_=_C607( C500 C607 ) C500_=_C608( C500 C608 ) C507_=_C522( C507 C522 ) C507_=_C538( C507 C538 ) C507_=_C554( C507 C554 ) C507_=_C574( C507 C574 ) \nC507_=_C588( C507 C588 ) C507_=_C609( C507 C609 ) C507_=_C610( C507 C610 ) C507_=_C611( C507 C611 ) C507_=_C612( C507 C612 ) C507_=_C613( C507 C613 ) \nC507_=_C614( C507 C614 ) C522_=_C538( C522 C538 ) C522_=_C554( C522 C554 ) C522_=_C574( C522 C574 ) C522_=_C588( C522 C588 ) C522_=_C609( C522 C609 ) \nC522_=_C610( C522 C610 ) C522_=_C611( C522 C611 ) C522_=_C612( C522 C612 ) C522_=_C613( C522 C613 ) C522_=_C614( C522 C614 ) C530_=_C546( C530 C546 ) \nC530_=_C564( C530 C564 ) C530_=_C581( C530 C581 ) C530_=_C595( C530 C595 ) C530_=_C603( C530 C603 ) C530_=_C604( C530 C604 ) C530_=_C605( C530 C605 ) \nC530_=_C606( C530 C606 ) C530_=_C607( C530 C607 ) C530_=_C608( C530 C608 ) C538_=_C554( C538 C554 ) C538_=_C574( C538 C574 ) C538_=_C588( C538 C588 ) \nC538_=_C609( C538 C609 ) C538_=_C610( C538 C610 ) C538_=_C611( C538 C611 ) C538_=_C612( C538 C612 ) C538_=_C613( C538 C613 ) C538_=_C614( C538 C614 ) \nC546_=_C564( C546 C564 ) C546_=_C581( C546 C581 ) C546_=_C595( C546 C595 ) C546_=_C603( C546 C603 ) C546_=_C604( C546 C604 ) C546_=_C605( C546 C605 ) \nC546_=_C606( C546 C606 ) C546_=_C607( C546 C607 ) C546_=_C608( C546 C608 ) C554_=_C574( C554 C574 ) C554_=_C588( C554 C588 ) C554_=_C609( C554 C609 ) \nC554_=_C610( C554 C610 ) C554_=_C611( C554 C611 ) C554_=_C612( C554 C612 ) C554_=_C613( C554 C613 ) C554_=_C614( C554 C614 ) C564_=_C581( C564 C581 ) \nC564_=_C595( C564 C595 ) C564_=_C603( C564 C603 ) C564_=_C604( C564 C604 ) C564_=_C605( C564 C605 ) C564_=_C606( C564 C606 ) C564_=_C607( C564 C607 ) \nC564_=_C608( C564 C608 ) C574_=_C588( C574 C588 ) C574_=_C609( C574 C609 ) C574_=_C610( C574 C610 ) C574_=_C611( C574 C611 ) C574_=_C612( C574 C612 ) \nC574_=_C613( C574 C613 ) C574_=_C614( C574 C614 ) C581_=_C595( C581 C595 ) C581_=_C603( C581 C603 ) C581_=_C604( C581 C604 ) C581_=_C605( C581 C605 ) \nC581_=_C606( C581 C606 ) C581_=_C607( C581 C607 ) C581_=_C608( C581 C608 ) C588_=_C609( C588 C609 ) C588_=_C610( C588 C610 ) C588_=_C611( C588 C611 ) \nC588_=_C612( C588 C612 ) C588_=_C613( C588 C613 ) C588_=_C614( C588 C614 ) C595_=_C603( C595 C603 ) C595_=_C604( C595 C604 ) C595_=_C605( C595 C605 ) \nC595_=_C606( C595 C606 ) C595_=_C607( C595 C607 ) C595_=_C608( C595 C608 ) C603_=_C604( C603 C604 ) C603_=_C605( C603 C605 ) C603_=_C606( C603 C606 ) \nC603_=_C607( C603 C607 ) C603_=_C608( C603 C608 ) C604_=_C605( C604 C605 ) C604_=_C606( C604 C606 ) C604_=_C607( C604 C607 ) C604_=_C608( C604 C608 ) \nC605_=_C606( C605 C606 ) C605_=_C607( C605 C607 ) C605_=_C608( C605 C608 ) C606_=_C607( C606 C607 ) C606_=_C608( C606 C608 ) C607_=_C608( C607 C608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946-&gt;1078[label="56: C250 C260 C290 C299 C326 \nC334 C362 C369 C376 C385 C395 \nC396 C397 C399 C400 C401 C402 \nC403 C404 C405 C406 C407 C409 \nC410 C411 C412 C413 C414 C439 \nC448 C465 C474 C500 C507 C522 \nC530 C538 C546 C554 C564 C574 \nC581 C588 C595 C603 C604 C605 \nC606 C607 C608 C609 C610 C611 \nC612 C613 C614 \n378: C250_=_C290 ,C250_=_C326 ,C250_=_C369 ,C250_=_C385 ,C250_=_C395 ,\nC250_=_C396 ,C250_=_C397 ,C250_=_C399 ,C250_=_C400 ,C250_=_C401 ,C250_=_C402 ,\nC250_=_C403 ,C250_=_C404 ,C260_=_C299 ,C260_=_C334 ,C260_=_C362 ,C260_=_C376 ,\nC260_=_C405 ,C260_=_C406 ,C260_=_C407 ,C260_=_C409 ,C260_=_C410 ,C260_=_C411 ,\nC260_=_C412 ,C260_=_C413 ,C260_=_C414 ,C290_=_C326 ,C290_=_C369 ,C290_=_C385 ,\nC290_=_C395 ,C290_=_C396 ,C290_=_C397 ,C290_=_C399 ,C290_=_C400 ,C290_=_C401 ,\nC290_=_C402 ,C290_=_C403 ,C290_=_C404 ,C299_=_C334 ,C299_=_C362 ,C299_=_C376 ,\nC299_=_C405 ,C299_=_C406 ,C299_=_C407 ,C299_=_C409 ,C299_=_C410 ,C299_=_C411 ,\nC299_=_C412 ,C299_=_C413 ,C299_=_C414 ,C326_=_C369 ,C326_=_C385 ,C326_=_C395 ,\nC326_=_C396 ,C326_=_C397 ,C326_=_C399 ,C326_=_C400 ,C326_=_C401 ,C326_=_C402 ,\nC326_=_C403 ,C326_=_C404 ,C334_=_C362 ,C334_=_C376 ,C334_=_C405 ,C334_=_C406 ,\nC334_=_C407 ,C334_=_C409 ,C334_=_C410 ,C334_=_C411 ,C334_=_C412 ,C334_=_C413 ,\nC334_=_C414 ,C362_=_C376 ,C362_=_C405 ,C362_=_C406 ,C362_=_C407 ,C362_=_C409 ,\nC362_=_C410 ,C362_=_C411 ,C362_=_C412 ,C362_=_C413 ,C362_=_C414 ,C369_=_C385 ,\nC369_=_C395 ,C369_=_C396 ,C369_=_C397 ,C369_=_C399 ,C369_=_C400 ,C369_=_C401 ,\nC369_=_C402 ,C369_=_C403 ,C369_=_C404 ,C376_=_C405 ,C376_=_C406 ,C376_=_C407 ,\nC376_=_C409 ,C376_=_C410 ,C376_=_C411 ,C376_=_C412 ,C376_=_C413 ,C376_=_C414 ,\nC385_=_C395 ,C385_=_C396 ,C385_=_C397 ,C385_=_C399 ,C385_=_C400 ,C385_=_C401 ,\nC385_=_C402 ,C385_=_C403 ,C385_=_C404 ,C395_=_C396 ,C395_=_C397 ,C395_=_C399 ,\nC395_=_C400 ,C395_=_C401 ,C395_=_C402 ,C395_=_C403 ,C395_=_C404 ,C396_=_C397 ,\nC396_=_C399 ,C396_=_C400 ,C396_=_C401 ,C396_=_C402 ,C396_=_C403 ,C396_=_C404 ,\nC396_=_C448 ,C397_=_C399 ,C397_=_C400 ,C397_=_C401 ,C397_=_C402 ,C397_=_C403 ,\nC397_=_C404 ,C399_=_C400 ,C399_=_C401 ,C399_=_C402 ,C399_=_C403 ,C399_=_C404 ,\nC399_=_C603 ,C400_=_C401 ,C400_=_C402 ,C400_=_C403 ,C400_=_C404 ,C400_=_C604 ,\nC401_=_C402 ,C401_=_C403 ,C401_=_C404 ,C401_=_C605 ,C402_=_C403 ,C402_=_C404 ,\nC402_=_C606 ,C403_=_C404 ,C403_=_C607 ,C404_=_C608 ,C405_=_C406 ,C405_=_C407 ,\nC405_=_C409 ,C405_=_C410 ,C405_=_C411 ,C405_=_C412 ,C405_=_C413 ,C405_=_C414 ,\nC406_=_C407 ,C406_=_C409 ,C406_=_C410 ,C406_=_C411 ,C406_=_C412 ,C406_=_C413 ,\nC406_=_C414 ,C406_=_C439 ,C407_=_C409 ,C407_=_C410 ,C407_=_C411 ,C407_=_C412 ,\nC407_=_C413 ,C407_=_C414 ,C409_=_C410 ,C409_=_C411 ,C409_=_C412 ,C409_=_C413 ,\nC409_=_C414 ,C409_=_C609 ,C410_=_C411 ,C410_=_C412 ,C410_=_C413 ,C410_=_C414 ,\nC410_=_C610 ,C411_=_C412 ,C411_=_C413 ,C411_=_C414 ,C411_=_C611 ,C412_=_C413 ,\nC412_=_C414 ,C412_=_C612 ,C413_=_C414 ,C413_=_C613 ,C414_=_C614 ,C439_=_C465 ,\nC439_=_C500 ,C439_=_C530 ,C439_=_C546 ,C439_=_C564 ,C439_=_C581 ,C439_=_C595 ,\nC439_=_C603 ,C439_=_C604 ,C439_=_C605 ,C439_=_C606 ,C439_=_C607 ,C439_=_C608 ,\nC448_=_C474 ,C448_=_C507 ,C448_=_C522 ,C448_=_C538 ,C448_=_C554 ,C448_=_C574 ,\nC448_=_C588 ,C448_=_C609 ,C448_=_C610 ,C448_=_C611 ,C448_=_C612 ,C448_=_C613 ,\nC448_=_C614 ,C465_=_C500 ,C465_=_C530 ,C465_=_C546 ,C465_=_C564 ,C465_=_C581 ,\nC465_=_C595 ,C465_=_C603 ,C465_=_C604 ,C465_=_C605 ,C465_=_C606 ,C465_=_C607 ,\nC465_=_C608 ,C474_=_C507 ,C474_=_C522 ,C474_=_C538 ,C474_=_C554 ,C474_=_C574</w:t>
      </w:r>
    </w:p>
    <w:p>
      <w:pPr>
        <w:pStyle w:val="PreformattedText"/>
        <w:bidi w:val="0"/>
        <w:spacing w:before="0" w:after="0"/>
        <w:jc w:val="left"/>
        <w:rPr/>
      </w:pPr>
      <w:r>
        <w:rPr/>
        <w:t xml:space="preserve"> </w:t>
      </w:r>
      <w:r>
        <w:rPr/>
        <w:t>,\nC474_=_C588 ,C474_=_C609 ,C474_=_C610 ,C474_=_C611 ,C474_=_C612 ,C474_=_C613 ,\nC474_=_C614 ,C500_=_C530 ,C500_=_C546 ,C500_=_C564 ,C500_=_C581 ,C500_=_C595 ,\nC500_=_C603 ,C500_=_C604 ,C500_=_C605 ,C500_=_C606 ,C500_=_C607 ,C500_=_C608 ,\nC507_=_C522 ,C507_=_C538 ,C507_=_C554 ,C507_=_C574 ,C507_=_C588 ,C507_=_C609 ,\nC507_=_C610 ,C507_=_C611 ,C507_=_C612 ,C507_=_C613 ,C507_=_C614 ,C522_=_C538 ,\nC522_=_C554 ,C522_=_C574 ,C522_=_C588 ,C522_=_C609 ,C522_=_C610 ,C522_=_C611 ,\nC522_=_C612 ,C522_=_C613 ,C522_=_C614 ,C530_=_C546 ,C530_=_C564 ,C530_=_C581 ,\nC530_=_C595 ,C530_=_C603 ,C530_=_C604 ,C530_=_C605 ,C530_=_C606 ,C530_=_C607 ,\nC530_=_C608 ,C538_=_C554 ,C538_=_C574 ,C538_=_C588 ,C538_=_C609 ,C538_=_C610 ,\nC538_=_C611 ,C538_=_C612 ,C538_=_C613 ,C538_=_C614 ,C546_=_C564 ,C546_=_C581 ,\nC546_=_C595 ,C546_=_C603 ,C546_=_C604 ,C546_=_C605 ,C546_=_C606 ,C546_=_C607 ,\nC546_=_C608 ,C554_=_C574 ,C554_=_C588 ,C554_=_C609 ,C554_=_C610 ,C554_=_C611 ,\nC554_=_C612 ,C554_=_C613 ,C554_=_C614 ,C564_=_C581 ,C564_=_C595 ,C564_=_C603 ,\nC564_=_C604 ,C564_=_C605 ,C564_=_C606 ,C564_=_C607 ,C564_=_C608 ,C574_=_C588 ,\nC574_=_C609 ,C574_=_C610 ,C574_=_C611 ,C574_=_C612 ,C574_=_C613 ,C574_=_C614 ,\nC581_=_C595 ,C581_=_C603 ,C581_=_C604 ,C581_=_C605 ,C581_=_C606 ,C581_=_C607 ,\nC581_=_C608 ,C588_=_C609 ,C588_=_C610 ,C588_=_C611 ,C588_=_C612 ,C588_=_C613 ,\nC588_=_C614 ,C595_=_C603 ,C595_=_C604 ,C595_=_C605 ,C595_=_C606 ,C595_=_C607 ,\nC595_=_C608 ,C603_=_C604 ,C603_=_C605 ,C603_=_C606 ,C603_=_C607 ,C603_=_C608 ,\nC604_=_C605 ,C604_=_C606 ,C604_=_C607 ,C604_=_C608 ,C605_=_C606 ,C605_=_C607 ,\nC605_=_C608 ,C606_=_C607 ,C606_=_C608 ,C607_=_C608 ,C609_=_C610 ,C609_=_C611 ,\nC609_=_C612 ,C609_=_C613 ,C609_=_C614 ,C610_=_C611 ,C610_=_C612 ,C610_=_C613 ,\nC610_=_C614 ,C611_=_C612 ,C611_=_C613 ,C611_=_C614 ,C612_=_C613 ,C612_=_C614 ,\nC613_=_C614 ,"];1079[shape=box, label="id:1079 level: 9\n84: C345 C352 C384 C393 C399 \nC400 C402 C404 C409 C410 C412 \nC414 C419 C426 C539 C547 C603 \nC604 C606 C608 C609 C610 C612 \nC614 C1103 C1108 C1111 C1117 C1125 \nC1126 C1133 C1134 C1141 C1147 C1153 \nC1154 C1159 C1160 C1167 C1168 C1169 \nC1170 C1172 C1173 C1174 C1175 C1177 \nC1178 C1179 C1180 C1181 C1182 C1183 \nC1184 C1185 C1186 C1187 C1188 C1189 \nC1190 C1191 C1192 C1194 C1196 C1200 \nC1202 C1207 C1209 C1210 C1211 C1212 \nC1213 C1215 C1216 C1217 C1218 C1220 \nC1228 C1237 C1238 C1239 C1240 C1241 \nC1242 \n536: C345_=_C384( C345 C384 ) C345_=_C409( C345 C409 ) C345_=_C609( C345 C609 ) C345_=_C1103( C345 C1103 ) C345_=_C1133( C345 C1133 ) \nC345_=_C1147( C345 C1147 ) C345_=_C1159( C345 C1159 ) C345_=_C1167( C345 C1167 ) C345_=_C1168( C345 C1168 ) C345_=_C1169( C345 C1169 ) C345_=_C1170( C345 C1170 ) \nC352_=_C393( C352 C393 ) C352_=_C399( C352 C399 ) C352_=_C603( C352 C603 ) C352_=_C1108( C352 C1108 ) C352_=_C1125( C352 C1125 ) C352_=_C1141( C352 C1141 ) \nC352_=_C1153( C352 C1153 ) C352_=_C1172( C352 C1172 ) C352_=_C1173( C352 C1173 ) C352_=_C1174( C352 C1174 ) C352_=_C1175( C352 C1175 ) C384_=_C409( C384 C409 ) \nC384_=_C609( C384 C609 ) C384_=_C1103( C384 C1103 ) C384_=_C1133( C384 C1133 ) C384_=_C1147( C384 C1147 ) C384_=_C1159( C384 C1159 ) C384_=_C1167( C384 C1167 ) \nC384_=_C1168( C384 C1168 ) C384_=_C1169( C384 C1169 ) C384_=_C1170( C384 C1170 ) C393_=_C399( C393 C399 ) C393_=_C603( C393 C603 ) C393_=_C1108( C393 C1108 ) \nC393_=_C1125( C393 C1125 ) C393_=_C1141( C393 C1141 ) C393_=_C1153( C393 C1153 ) C393_=_C1172( C393 C1172 ) C393_=_C1173( C393 C1173 ) C393_=_C1174( C393 C1174 ) \nC393_=_C1175( C393 C1175 ) C399_=_C400( C399 C400 ) C399_=_C402( C399 C402 ) C399_=_C404( C399 C404 ) C399_=_C603( C399 C603 ) C399_=_C1108( C399 C1108 ) \nC399_=_C1125( C399 C1125 ) C399_=_C1141( C399 C1141 ) C399_=_C1153( C399 C1153 ) C399_=_C1172( C399 C1172 ) C399_=_C1173( C399 C1173 ) C399_=_C1174( C399 C1174 ) \nC399_=_C1175( C399 C1175 ) C400_=_C402( C400 C402 ) C400_=_C404( C400 C404 ) C400_=_C604( C400 C604 ) C400_=_C1117( C400 C1117 ) C400_=_C1134( C400 C1134 ) \nC400_=_C1177( C400 C1177 ) C400_=_C1178( C400 C1178 ) C400_=_C1179( C400 C1179 ) C400_=_C1180( C400 C1180 ) C400_=_C1181( C400 C1181 ) C400_=_C1182( C400 C1182 ) \nC400_=_C1183( C400 C1183 ) C400_=_C1184( C400 C1184 ) C402_=_C404( C402 C404 ) C402_=_C606( C402 C606 ) C402_=_C1160( C402 C1160 ) C402_=_C1168( C402 C1168 ) \nC402_=_C1186( C402 C1186 ) C402_=_C1200( C402 C1200 ) C402_=_C1207( C402 C1207 ) C402_=_C1209( C402 C1209 ) C402_=_C1210( C402 C1210 ) C402_=_C1211( C402 C1211 ) \nC402_=_C1212( C402 C1212 ) C404_=_C426( C404 C426 ) C404_=_C547( C404 C547 ) C404_=_C608( C404 C608 ) C404_=_C1170( C404 C1170 ) C404_=_C1188( C404 C1188 ) \nC404_=_C1202( C404 C1202 ) C404_=_C1228( C404 C1228 ) C404_=_C1237( C404 C1237 ) C404_=_C1238( C404 C1238 ) C404_=_C1239( C404 C1239 ) C409_=_C410( C409 C410 ) \nC409_=_C412( C409 C412 ) C409_=_C414( C409 C414 ) C409_=_C609( C409 C609 ) C409_=_C1103( C409 C1103 ) C409_=_C1133( C409 C1133 ) C409_=_C1147( C409 C1147 ) \nC409_=_C1159( C409 C1159 ) C409_=_C1167( C409 C1167 ) C409_=_C1168( C409 C1168 ) C409_=_C1169( C409 C1169 ) C409_=_C1170( C409 C1170 ) C410_=_C412( C410 C412 ) \nC410_=_C414( C410 C414 ) C410_=_C610( C410 C610 ) C410_=_C1111( C410 C1111 ) C410_=_C1126( C410 C1126 ) C410_=_C1185( C410 C1185 ) C410_=_C1186( C410 C1186 ) \nC410_=_C1187( C410 C1187 ) C410_=_C1188( C410 C1188 ) C410_=_C1189( C410 C1189 ) C410_=_C1190( C410 C1190 ) C410_=_C1191( C410 C1191 ) C410_=_C1192( C410 C1192 ) \nC412_=_C414( C412 C414 ) C412_=_C612( C412 C612 ) C412_=_C1154( C412 C1154 ) C412_=_C1173( C412 C1173 ) C412_=_C1178( C412 C1178 ) C412_=_C1194( C412 C1194 ) \nC412_=_C1213( C412 C1213 ) C412_=_C1215( C412 C1215 ) C412_=_C1216( C412 C1216 ) C412_=_C1217( C412 C1217 ) C412_=_C1218( C412 C1218 ) C414_=_C419( C414 C419 ) \nC414_=_C539( C414 C539 ) C414_=_C614( C414 C614 ) C414_=_C1175( C414 C1175 ) C414_=_C1180( C414 C1180 ) C414_=_C1196( C414 C1196 ) C414_=_C1220( C414 C1220 ) \nC414_=_C1240( C414 C1240 ) C414_=_C1241( C414 C1241 ) C414_=_C1242( C414 C1242 ) C419_=_C539( C419 C539 ) C419_=_C614( C419 C614 ) C419_=_C1175( C419 C1175 ) \nC419_=_C1180( C419 C1180 ) C419_=_C1196( C419 C1196 ) C419_=_C1220( C419 C1220 ) C419_=_C1240( C419 C1240 ) C419_=_C1241( C419 C1241 ) C419_=_C1242( C419 C1242 ) \nC426_=_C547( C426 C547 ) C426_=_C608( C426 C608 ) C426_=_C1170( C426 C1170 ) C426_=_C1188( C426 C1188 ) C426_=_C1202( C426 C1202 ) C426_=_C1228( C426 C1228 ) \nC426_=_C1237( C426 C1237 ) C426_=_C1238( C426 C1238 ) C426_=_C1239( C426 C1239 ) C539_=_C614( C539 C614 ) C539_=_C1175( C539 C1175 ) C539_=_C1180( C539 C1180 ) \nC539_=_C1196( C539 C1196 ) C539_=_C1220( C539 C1220 ) C539_=_C1240( C539 C1240 ) C539_=_C1241( C539 C1241 ) C539_=_C1242( C539 C1242 ) C547_=_C608( C547 C608 ) \nC547_=_C1170( C547 C1170 ) C547_=_C1188( C547 C1188 ) C547_=_C1202( C547 C1202 ) C547_=_C1228( C547 C1228 ) C547_=_C1237( C547 C1237 ) C547_=_C1238( C547 C1238 ) \nC547_=_C1239( C547 C1239 ) C603_=_C604( C603 C604 ) C603_=_C606( C603 C606 ) C603_=_C608( C603 C608 ) C603_=_C1108( C603 C1108 ) C603_=_C1125( C603 C1125 ) \nC603_=_C1141( C603 C1141 ) C603_=_C1153( C603 C1153 ) C603_=_C1172( C603 C1172 ) C603_=_C1173( C603 C1173 ) C603_=_C1174( C603 C1174 ) C603_=_C1175( C603 C1175 ) \nC604_=_C606( C604 C606 ) C604_=_C608( C604 C608 ) C604_=_C1117( C604 C1117 ) C604_=_C1134( C604 C1134 ) C604_=_C1177( C604 C1177 ) C604_=_C1178( C604 C1178 ) \nC604_=_C1179( C604 C1179 ) C604_=_C1180( C604 C1180 ) C604_=_C1181( C604 C1181 ) C604_=_C1182( C604 C1182 ) C604_=_C1183( C604 C1183 ) C604_=_C1184( C604 C1184 ) \nC606_=_C608( C606 C608 ) C606_=_C1160( C606 C1160 ) C606_=_C1168( C606 C1168 ) C606_=_C1186( C606 C1186 ) C606_=_C1200( C606 C1200 ) C606_=_C1207( C606 C1207 ) \nC606_=_C1209( C606 C1209 ) C606_=_C1210( C606 C1210 ) C606_=_C1211( C606 C1211 ) C606_=_C1212( C606 C1212 ) C608_=_C1170( C608 C1170 ) C608_=_C1188( C608 C1188 ) \nC608_=_C1202( C608 C1202 ) C608_=_C1228( C608 C1228 ) C608_=_C1237( C608 C1237 ) C608_=_C1238( C608 C1238 ) C608_=_C1239( C608 C1239 ) C609_=_C610( C609 C610 ) \nC609_=_C612( C609 C612 ) C609_=_C614( C609 C614 ) C609_=_C1103( C609 C1103 ) C609_=_C1133( C609 C1133 ) C609_=_C1147( C609 C1147 ) C609_=_C1159( C609 C1159 ) \nC609_=_C1167( C609 C1167 ) C609_=_C1168( C609 C1168 ) C609_=_C1169( C609 C1169 ) C609_=_C1170( C609 C1170 ) C610_=_C612( C610 C612 ) C610_=_C614( C610 C614 ) \nC610_=_C1111( C610 C1111 ) C610_=_C1126( C610 C1126 ) C610_=_C1185( C610 C1185 ) C610_=_C1186( C610 C1186 ) C610_=_C1187( C610 C1187 ) C610_=_C1188( C610 C1188 ) \nC610_=_C1189( C610 C1189 ) C610_=_C1190( C610 C1190 ) C610_=_C1191( C610 C1191 ) C610_=_C1192( C610 C1192 ) C612_=_C614( C612 C614 ) C612_=_C1154( C612 C1154 ) \nC612_=_C1173( C612 C1173 ) C612_=_C1178( C612 C1178 ) C612_=_C1194( C612 C1194 ) C612_=_C1213( C612 C1213 ) C612_=_C1215( C612 C1215 ) C612_=_C1216( C612 C1216 ) \nC612_=_C1217( C612 C1217 ) C612_=_C1218( C612 C1218 ) C614_=_C1175( C614 C1175 ) C614_=_C1180( C614 C1180 ) C614_=_C1196( C614 C1196 ) C614_=_C1220( C614 C1220 ) \nC614_=_C1240( C614 C1240 ) C614_=_C1241( C614 C1241 ) C614_=_C1242( C614 C1242 ) C1103_=_C1133( C1103 C1133 ) C1103_=_C1147( C1103 C1147 ) C1103_=_C1159( C1103 C1159 ) \nC1103_=_C1167( C1103 C1167 ) C1103_=_C1168( C1103 C1168 ) C1103_=_C1169( C1103 C1169 ) C1103_=_C1170( C1103 C1170 ) C1108_=_C1125( C1108 C1125 ) C1108_=_C1141( C1108 C1141 ) \nC1108_=_C1153( C1108 C1153 ) C1108_=_C1172( C1108 C1172 ) C1108_=_C1173( C1108 C1173 ) C1108_=_C1174( C1108 C1174 ) C1108_=_C1175( C1108 C1175 ) C1111_=_C1126( C1111 C1126 ) \nC1111_=_C1185( C1111 C1185 ) C1111_=_C1186( C1111 C1186 ) C1111_=_C1187( C1111 C1187 ) C1111_=_C1188( C1111 C1188 ) C1111_=_C1189( C1111 C1189 ) C1111_=_C1190( C1111 C1190 ) \nC1111_=_C1191( C1111 C1191 ) C1111_=_C1192( C1111 C1192 ) C1117_=_C1134( C1117 C1134 ) C1117_=_C1177( C1117 C1177 ) C1117_=_C1178( C1117 C1178 ) C1117_=_C1179( C1117 C1179 ) \nC1117_=_C1180(</w:t>
      </w:r>
    </w:p>
    <w:p>
      <w:pPr>
        <w:pStyle w:val="PreformattedText"/>
        <w:bidi w:val="0"/>
        <w:spacing w:before="0" w:after="0"/>
        <w:jc w:val="left"/>
        <w:rPr/>
      </w:pPr>
      <w:r>
        <w:rPr/>
        <w:t xml:space="preserve"> </w:t>
      </w:r>
      <w:r>
        <w:rPr/>
        <w:t>C1117 C1180 ) C1117_=_C1181( C1117 C1181 ) C1117_=_C1182( C1117 C1182 ) C1117_=_C1183( C1117 C1183 ) C1117_=_C1184( C1117 C1184 ) C1125_=_C1126( C1125 C1126 ) \nC1125_=_C1141( C1125 C1141 ) C1125_=_C1153( C1125 C1153 ) C1125_=_C1172( C1125 C1172 ) C1125_=_C1173( C1125 C1173 ) C1125_=_C1174( C1125 C1174 ) C1125_=_C1175( C1125 C1175 ) \nC1126_=_C1185( C1126 C1185 ) C1126_=_C1186( C1126 C1186 ) C1126_=_C1187( C1126 C1187 ) C1126_=_C1188( C1126 C1188 ) C1126_=_C1189( C1126 C1189 ) C1126_=_C1190( C1126 C1190 ) \nC1126_=_C1191( C1126 C1191 ) C1126_=_C1192( C1126 C1192 ) C1133_=_C1134( C1133 C1134 ) C1133_=_C1147( C1133 C1147 ) C1133_=_C1159( C1133 C1159 ) C1133_=_C1167( C1133 C1167 ) \nC1133_=_C1168( C1133 C1168 ) C1133_=_C1169( C1133 C1169 ) C1133_=_C1170( C1133 C1170 ) C1134_=_C1177( C1134 C1177 ) C1134_=_C1178( C1134 C1178 ) C1134_=_C1179( C1134 C1179 ) \nC1134_=_C1180( C1134 C1180 ) C1134_=_C1181( C1134 C1181 ) C1134_=_C1182( C1134 C1182 ) C1134_=_C1183( C1134 C1183 ) C1134_=_C1184( C1134 C1184 ) C1141_=_C1153( C1141 C1153 ) \nC1141_=_C1172( C1141 C1172 ) C1141_=_C1173( C1141 C1173 ) C1141_=_C1174( C1141 C1174 ) C1141_=_C1175( C1141 C1175 ) C1147_=_C1159( C1147 C1159 ) C1147_=_C1167( C1147 C1167 ) \nC1147_=_C1168( C1147 C1168 ) C1147_=_C1169( C1147 C1169 ) C1147_=_C1170( C1147 C1170 ) C1153_=_C1154( C1153 C1154 ) C1153_=_C1172( C1153 C1172 ) C1153_=_C1173( C1153 C1173 ) \nC1153_=_C1174( C1153 C1174 ) C1153_=_C1175( C1153 C1175 ) C1154_=_C1173( C1154 C1173 ) C1154_=_C1178( C1154 C1178 ) C1154_=_C1194( C1154 C1194 ) C1154_=_C1213( C1154 C1213 ) \nC1154_=_C1215( C1154 C1215 ) C1154_=_C1216( C1154 C1216 ) C1154_=_C1217( C1154 C1217 ) C1154_=_C1218( C1154 C1218 ) C1159_=_C1160( C1159 C1160 ) C1159_=_C1167( C1159 C1167 ) \nC1159_=_C1168( C1159 C1168 ) C1159_=_C1169( C1159 C1169 ) C1159_=_C1170( C1159 C1170 ) C1160_=_C1168( C1160 C1168 ) C1160_=_C1186( C1160 C1186 ) C1160_=_C1200( C1160 C1200 ) \nC1160_=_C1207( C1160 C1207 ) C1160_=_C1209( C1160 C1209 ) C1160_=_C1210( C1160 C1210 ) C1160_=_C1211( C1160 C1211 ) C1160_=_C1212( C1160 C1212 ) C1167_=_C1168( C1167 C1168 ) \nC1167_=_C1169( C1167 C1169 ) C1167_=_C1170( C1167 C1170 ) C1167_=_C1185( C1167 C1185 ) C1167_=_C1194( C1167 C1194 ) C1167_=_C1196( C1167 C1196 ) C1168_=_C1169( C1168 C1169 ) \nC1168_=_C1170( C1168 C1170 ) C1168_=_C1186( C1168 C1186 ) C1168_=_C1200( C1168 C1200 ) C1168_=_C1207( C1168 C1207 ) C1168_=_C1209( C1168 C1209 ) C1168_=_C1210( C1168 C1210 ) \nC1168_=_C1211( C1168 C1211 ) C1168_=_C1212( C1168 C1212 ) C1169_=_C1170( C1169 C1170 ) C1169_=_C1187( C1169 C1187 ) C1169_=_C1213( C1169 C1213 ) C1169_=_C1220( C1169 C1220 ) \nC1170_=_C1188( C1170 C1188 ) C1170_=_C1202( C1170 C1202 ) C1170_=_C1228( C1170 C1228 ) C1170_=_C1237( C1170 C1237 ) C1170_=_C1238( C1170 C1238 ) C1170_=_C1239( C1170 C1239 ) \nC1172_=_C1173( C1172 C1173 ) C1172_=_C1174( C1172 C1174 ) C1172_=_C1175( C1172 C1175 ) C1172_=_C1177( C1172 C1177 ) C1172_=_C1200( C1172 C1200 ) C1172_=_C1202( C1172 C1202 ) \nC1173_=_C1174( C1173 C1174 ) C1173_=_C1175( C1173 C1175 ) C1173_=_C1178( C1173 C1178 ) C1173_=_C1194( C1173 C1194 ) C1173_=_C1213( C1173 C1213 ) C1173_=_C1215( C1173 C1215 ) \nC1173_=_C1216( C1173 C1216 ) C1173_=_C1217( C1173 C1217 ) C1173_=_C1218( C1173 C1218 ) C1174_=_C1175( C1174 C1175 ) C1174_=_C1179( C1174 C1179 ) C1174_=_C1207( C1174 C1207 ) \nC1174_=_C1228( C1174 C1228 ) C1175_=_C1180( C1175 C1180 ) C1175_=_C1196( C1175 C1196 ) C1175_=_C1220( C1175 C1220 ) C1175_=_C1240( C1175 C1240 ) C1175_=_C1241( C1175 C1241 ) \nC1175_=_C1242( C1175 C1242 ) C1177_=_C1178( C1177 C1178 ) C1177_=_C1179( C1177 C1179 ) C1177_=_C1180( C1177 C1180 ) C1177_=_C1181( C1177 C1181 ) C1177_=_C1182( C1177 C1182 ) \nC1177_=_C1183( C1177 C1183 ) C1177_=_C1184( C1177 C1184 ) C1177_=_C1200( C1177 C1200 ) C1177_=_C1202( C1177 C1202 ) C1178_=_C1179( C1178 C1179 ) C1178_=_C1180( C1178 C1180 ) \nC1178_=_C1181( C1178 C1181 ) C1178_=_C1182( C1178 C1182 ) C1178_=_C1183( C1178 C1183 ) C1178_=_C1184( C1178 C1184 ) C1178_=_C1194( C1178 C1194 ) C1178_=_C1213( C1178 C1213 ) \nC1178_=_C1215( C1178 C1215 ) C1178_=_C1216( C1178 C1216 ) C1178_=_C1217( C1178 C1217 ) C1178_=_C1218( C1178 C1218 ) C1179_=_C1180( C1179 C1180 ) C1179_=_C1181( C1179 C1181 ) \nC1179_=_C1182( C1179 C1182 ) C1179_=_C1183( C1179 C1183 ) C1179_=_C1184( C1179 C1184 ) C1179_=_C1207( C1179 C1207 ) C1179_=_C1228( C1179 C1228 ) C1180_=_C1181( C1180 C1181 ) \nC1180_=_C1182( C1180 C1182 ) C1180_=_C1183( C1180 C1183 ) C1180_=_C1184( C1180 C1184 ) C1180_=_C1196( C1180 C1196 ) C1180_=_C1220( C1180 C1220 ) C1180_=_C1240( C1180 C1240 ) \nC1180_=_C1241( C1180 C1241 ) C1180_=_C1242( C1180 C1242 ) C1181_=_C1182( C1181 C1182 ) C1181_=_C1183( C1181 C1183 ) C1181_=_C1184( C1181 C1184 ) C1182_=_C1183( C1182 C1183 ) \nC1182_=_C1184( C1182 C1184 ) C1183_=_C1184( C1183 C1184 ) C1185_=_C1186( C1185 C1186 ) C1185_=_C1187( C1185 C1187 ) C1185_=_C1188( C1185 C1188 ) C1185_=_C1189( C1185 C1189 ) \nC1185_=_C1190( C1185 C1190 ) C1185_=_C1191( C1185 C1191 ) C1185_=_C1192( C1185 C1192 ) C1185_=_C1194( C1185 C1194 ) C1185_=_C1196( C1185 C1196 ) C1186_=_C1187( C1186 C1187 ) \nC1186_=_C1188( C1186 C1188 ) C1186_=_C1189( C1186 C1189 ) C1186_=_C1190( C1186 C1190 ) C1186_=_C1191( C1186 C1191 ) C1186_=_C1192( C1186 C1192 ) C1186_=_C1200( C1186 C1200 ) \nC1186_=_C1207( C1186 C1207 ) C1186_=_C1209( C1186 C1209 ) C1186_=_C1210( C1186 C1210 ) C1186_=_C1211( C1186 C1211 ) C1186_=_C1212( C1186 C1212 ) C1187_=_C1188( C1187 C1188 ) \nC1187_=_C1189( C1187 C1189 ) C1187_=_C1190( C1187 C1190 ) C1187_=_C1191( C1187 C1191 ) C1187_=_C1192( C1187 C1192 ) C1187_=_C1213( C1187 C1213 ) C1187_=_C1220( C1187 C1220 ) \nC1188_=_C1189( C1188 C1189 ) C1188_=_C1190( C1188 C1190 ) C1188_=_C1191( C1188 C1191 ) C1188_=_C1192( C1188 C1192 ) C1188_=_C1202( C1188 C1202 ) C1188_=_C1228( C1188 C1228 ) \nC1188_=_C1237( C1188 C1237 ) C1188_=_C1238( C1188 C1238 ) C1188_=_C1239( C1188 C1239 ) C1189_=_C1190( C1189 C1190 ) C1189_=_C1191( C1189 C1191 ) C1189_=_C1192( C1189 C1192 ) \nC1190_=_C1191( C1190 C1191 ) C1190_=_C1192( C1190 C1192 ) C1191_=_C1192( C1191 C1192 ) C1194_=_C1196( C1194 C1196 ) C1194_=_C1213( C1194 C1213 ) C1194_=_C1215( C1194 C1215 ) \nC1194_=_C1216( C1194 C1216 ) C1194_=_C1217( C1194 C1217 ) C1194_=_C1218( C1194 C1218 ) C1196_=_C1220( C1196 C1220 ) C1196_=_C1240( C1196 C1240 ) C1196_=_C1241( C1196 C1241 ) \nC1196_=_C1242( C1196 C1242 ) C1200_=_C1202( C1200 C1202 ) C1200_=_C1207( C1200 C1207 ) C1200_=_C1209( C1200 C1209 ) C1200_=_C1210( C1200 C1210 ) C1200_=_C1211( C1200 C1211 ) \nC1200_=_C1212( C1200 C1212 ) C1202_=_C1228( C1202 C1228 ) C1202_=_C1237( C1202 C1237 ) C1202_=_C1238( C1202 C1238 ) C1202_=_C1239( C1202 C1239 ) C1207_=_C1209( C1207 C1209 ) \nC1207_=_C1210( C1207 C1210 ) C1207_=_C1211( C1207 C1211 ) C1207_=_C1212( C1207 C1212 ) C1207_=_C1228( C1207 C1228 ) C1209_=_C1210( C1209 C1210 ) C1209_=_C1211( C1209 C1211 ) \nC1209_=_C1212( C1209 C1212 ) C1210_=_C1211( C1210 C1211 ) C1210_=_C1212( C1210 C1212 ) C1211_=_C1212( C1211 C1212 ) C1213_=_C1215( C1213 C1215 ) C1213_=_C1216( C1213 C1216 ) \nC1213_=_C1217( C1213 C1217 ) C1213_=_C1218( C1213 C1218 ) C1213_=_C1220( C1213 C1220 ) C1215_=_C1216( C1215 C1216 ) C1215_=_C1217( C1215 C1217 ) C1215_=_C1218( C1215 C1218 ) \nC1216_=_C1217( C1216 C1217 ) C1216_=_C1218( C1216 C1218 ) C1217_=_C1218( C1217 C1218 ) C1220_=_C1240( C1220 C1240 ) C1220_=_C1241( C1220 C1241 ) C1220_=_C1242( C1220 C1242 ) \nC1228_=_C1237( C1228 C1237 ) C1228_=_C1238( C1228 C1238 ) C1228_=_C1239( C1228 C1239 ) C1237_=_C1238( C1237 C1238 ) C1237_=_C1239( C1237 C1239 ) C1238_=_C1239( C1238 C1239 ) \nC1240_=_C1241( C1240 C1241 ) C1240_=_C1242( C1240 C1242 ) C1241_=_C1242( C1241 C1242 ) "];946-&gt;1079[label="76: C345 C352 C384 C393 C399 \nC400 C402 C404 C409 C410 C412 \nC414 C419 C426 C539 C547 C603 \nC604 C606 C608 C609 C610 C612 \nC614 C1103 C1108 C1111 C1117 C1125 \nC1126 C1133 C1134 C1141 C1147 C1153 \nC1154 C1159 C1160 C1167 C1169 C1172 \nC1174 C1177 C1179 C1181 C1182 C1183 \nC1184 C1185 C1187 C1189 C1190 C1191 \nC1192 C1194 C1196 C1200 C1202 C1207 \nC1209 C1210 C1211 C1212 C1213 C1215 \nC1216 C1217 C1218 C1220 C1228 C1237 \nC1238 C1239 C1240 C1241 C1242 \n376: C345_=_C384 ,C345_=_C409 ,C345_=_C609 ,C345_=_C1103 ,C345_=_C1133 ,\nC345_=_C1147 ,C345_=_C1159 ,C345_=_C1167 ,C345_=_C1169 ,C352_=_C393 ,C352_=_C399 ,\nC352_=_C603 ,C352_=_C1108 ,C352_=_C1125 ,C352_=_C1141 ,C352_=_C1153 ,C352_=_C1172 ,\nC352_=_C1174 ,C384_=_C409 ,C384_=_C609 ,C384_=_C1103 ,C384_=_C1133 ,C384_=_C1147 ,\nC384_=_C1159 ,C384_=_C1167 ,C384_=_C1169 ,C393_=_C399 ,C393_=_C603 ,C393_=_C1108 ,\nC393_=_C1125 ,C393_=_C1141 ,C393_=_C1153 ,C393_=_C1172 ,C393_=_C1174 ,C399_=_C400 ,\nC399_=_C402 ,C399_=_C404 ,C399_=_C603 ,C399_=_C1108 ,C399_=_C1125 ,C399_=_C1141 ,\nC399_=_C1153 ,C399_=_C1172 ,C399_=_C1174 ,C400_=_C402 ,C400_=_C404 ,C400_=_C604 ,\nC400_=_C1117 ,C400_=_C1134 ,C400_=_C1177 ,C400_=_C1179 ,C400_=_C1181 ,C400_=_C1182 ,\nC400_=_C1183 ,C400_=_C1184 ,C402_=_C404 ,C402_=_C606 ,C402_=_C1160 ,C402_=_C1200 ,\nC402_=_C1207 ,C402_=_C1209 ,C402_=_C1210 ,C402_=_C1211 ,C402_=_C1212 ,C404_=_C426 ,\nC404_=_C547 ,C404_=_C608 ,C404_=_C1202 ,C404_=_C1228 ,C404_=_C1237 ,C404_=_C1238 ,\nC404_=_C1239 ,C409_=_C410 ,C409_=_C412 ,C409_=_C414 ,C409_=_C609 ,C409_=_C1103 ,\nC409_=_C1133 ,C409_=_C1147 ,C409_=_C1159 ,C409_=_C1167 ,C409_=_C1169 ,C410_=_C412 ,\nC410_=_C414 ,C410_=_C610 ,C410_=_C1111 ,C410_=_C1126 ,C410_=_C1185 ,C410_=_C1187 ,\nC410_=_C1189 ,C410_=_C1190 ,C410_=_C1191 ,C410_=_C1192 ,C412_=_C414 ,C412_=_C612 ,\nC412_=_C1154 ,C412_=_C1194 ,C412_=_C1213 ,C412_=_C1215 ,C412_=_C1216 ,C412_=_C1217 ,\nC412_=_C1218 ,C414_=_C419 ,C414_=_C539 ,C414_=_C614 ,C414_=_C1196 ,C414_=_C1220 ,\nC414_=_C1240 ,C414_=_C1241 ,C414_=_C1242 ,C419_=_C539 ,C419_=_C614 ,C419_=_C1196 ,\nC419_=_C1220 ,C419_=_C1240 ,C419_=_C1241 ,C419_=_C1242 ,C426_=_C547 ,C426_=_C608 ,\nC426_=_C1202 ,C426_=_C1228 ,C426_=_C1237 ,C426_=_C1238 ,C426_=_C1239 ,C539_=_C614 ,\nC539_=_C1196 ,C539_=_C1220</w:t>
      </w:r>
    </w:p>
    <w:p>
      <w:pPr>
        <w:pStyle w:val="PreformattedText"/>
        <w:bidi w:val="0"/>
        <w:spacing w:before="0" w:after="0"/>
        <w:jc w:val="left"/>
        <w:rPr/>
      </w:pPr>
      <w:r>
        <w:rPr/>
        <w:t xml:space="preserve"> </w:t>
      </w:r>
      <w:r>
        <w:rPr/>
        <w:t>,C539_=_C1240 ,C539_=_C1241 ,C539_=_C1242 ,C547_=_C608 ,\nC547_=_C1202 ,C547_=_C1228 ,C547_=_C1237 ,C547_=_C1238 ,C547_=_C1239 ,C603_=_C604 ,\nC603_=_C606 ,C603_=_C608 ,C603_=_C1108 ,C603_=_C1125 ,C603_=_C1141 ,C603_=_C1153 ,\nC603_=_C1172 ,C603_=_C1174 ,C604_=_C606 ,C604_=_C608 ,C604_=_C1117 ,C604_=_C1134 ,\nC604_=_C1177 ,C604_=_C1179 ,C604_=_C1181 ,C604_=_C1182 ,C604_=_C1183 ,C604_=_C1184 ,\nC606_=_C608 ,C606_=_C1160 ,C606_=_C1200 ,C606_=_C1207 ,C606_=_C1209 ,C606_=_C1210 ,\nC606_=_C1211 ,C606_=_C1212 ,C608_=_C1202 ,C608_=_C1228 ,C608_=_C1237 ,C608_=_C1238 ,\nC608_=_C1239 ,C609_=_C610 ,C609_=_C612 ,C609_=_C614 ,C609_=_C1103 ,C609_=_C1133 ,\nC609_=_C1147 ,C609_=_C1159 ,C609_=_C1167 ,C609_=_C1169 ,C610_=_C612 ,C610_=_C614 ,\nC610_=_C1111 ,C610_=_C1126 ,C610_=_C1185 ,C610_=_C1187 ,C610_=_C1189 ,C610_=_C1190 ,\nC610_=_C1191 ,C610_=_C1192 ,C612_=_C614 ,C612_=_C1154 ,C612_=_C1194 ,C612_=_C1213 ,\nC612_=_C1215 ,C612_=_C1216 ,C612_=_C1217 ,C612_=_C1218 ,C614_=_C1196 ,C614_=_C1220 ,\nC614_=_C1240 ,C614_=_C1241 ,C614_=_C1242 ,C1103_=_C1133 ,C1103_=_C1147 ,C1103_=_C1159 ,\nC1103_=_C1167 ,C1103_=_C1169 ,C1108_=_C1125 ,C1108_=_C1141 ,C1108_=_C1153 ,C1108_=_C1172 ,\nC1108_=_C1174 ,C1111_=_C1126 ,C1111_=_C1185 ,C1111_=_C1187 ,C1111_=_C1189 ,C1111_=_C1190 ,\nC1111_=_C1191 ,C1111_=_C1192 ,C1117_=_C1134 ,C1117_=_C1177 ,C1117_=_C1179 ,C1117_=_C1181 ,\nC1117_=_C1182 ,C1117_=_C1183 ,C1117_=_C1184 ,C1125_=_C1126 ,C1125_=_C1141 ,C1125_=_C1153 ,\nC1125_=_C1172 ,C1125_=_C1174 ,C1126_=_C1185 ,C1126_=_C1187 ,C1126_=_C1189 ,C1126_=_C1190 ,\nC1126_=_C1191 ,C1126_=_C1192 ,C1133_=_C1134 ,C1133_=_C1147 ,C1133_=_C1159 ,C1133_=_C1167 ,\nC1133_=_C1169 ,C1134_=_C1177 ,C1134_=_C1179 ,C1134_=_C1181 ,C1134_=_C1182 ,C1134_=_C1183 ,\nC1134_=_C1184 ,C1141_=_C1153 ,C1141_=_C1172 ,C1141_=_C1174 ,C1147_=_C1159 ,C1147_=_C1167 ,\nC1147_=_C1169 ,C1153_=_C1154 ,C1153_=_C1172 ,C1153_=_C1174 ,C1154_=_C1194 ,C1154_=_C1213 ,\nC1154_=_C1215 ,C1154_=_C1216 ,C1154_=_C1217 ,C1154_=_C1218 ,C1159_=_C1160 ,C1159_=_C1167 ,\nC1159_=_C1169 ,C1160_=_C1200 ,C1160_=_C1207 ,C1160_=_C1209 ,C1160_=_C1210 ,C1160_=_C1211 ,\nC1160_=_C1212 ,C1167_=_C1169 ,C1167_=_C1185 ,C1167_=_C1194 ,C1167_=_C1196 ,C1169_=_C1187 ,\nC1169_=_C1213 ,C1169_=_C1220 ,C1172_=_C1174 ,C1172_=_C1177 ,C1172_=_C1200 ,C1172_=_C1202 ,\nC1174_=_C1179 ,C1174_=_C1207 ,C1174_=_C1228 ,C1177_=_C1179 ,C1177_=_C1181 ,C1177_=_C1182 ,\nC1177_=_C1183 ,C1177_=_C1184 ,C1177_=_C1200 ,C1177_=_C1202 ,C1179_=_C1181 ,C1179_=_C1182 ,\nC1179_=_C1183 ,C1179_=_C1184 ,C1179_=_C1207 ,C1179_=_C1228 ,C1181_=_C1182 ,C1181_=_C1183 ,\nC1181_=_C1184 ,C1182_=_C1183 ,C1182_=_C1184 ,C1183_=_C1184 ,C1185_=_C1187 ,C1185_=_C1189 ,\nC1185_=_C1190 ,C1185_=_C1191 ,C1185_=_C1192 ,C1185_=_C1194 ,C1185_=_C1196 ,C1187_=_C1189 ,\nC1187_=_C1190 ,C1187_=_C1191 ,C1187_=_C1192 ,C1187_=_C1213 ,C1187_=_C1220 ,C1189_=_C1190 ,\nC1189_=_C1191 ,C1189_=_C1192 ,C1190_=_C1191 ,C1190_=_C1192 ,C1191_=_C1192 ,C1194_=_C1196 ,\nC1194_=_C1213 ,C1194_=_C1215 ,C1194_=_C1216 ,C1194_=_C1217 ,C1194_=_C1218 ,C1196_=_C1220 ,\nC1196_=_C1240 ,C1196_=_C1241 ,C1196_=_C1242 ,C1200_=_C1202 ,C1200_=_C1207 ,C1200_=_C1209 ,\nC1200_=_C1210 ,C1200_=_C1211 ,C1200_=_C1212 ,C1202_=_C1228 ,C1202_=_C1237 ,C1202_=_C1238 ,\nC1202_=_C1239 ,C1207_=_C1209 ,C1207_=_C1210 ,C1207_=_C1211 ,C1207_=_C1212 ,C1207_=_C1228 ,\nC1209_=_C1210 ,C1209_=_C1211 ,C1209_=_C1212 ,C1210_=_C1211 ,C1210_=_C1212 ,C1211_=_C1212 ,\nC1213_=_C1215 ,C1213_=_C1216 ,C1213_=_C1217 ,C1213_=_C1218 ,C1213_=_C1220 ,C1215_=_C1216 ,\nC1215_=_C1217 ,C1215_=_C1218 ,C1216_=_C1217 ,C1216_=_C1218 ,C1217_=_C1218 ,C1220_=_C1240 ,\nC1220_=_C1241 ,C1220_=_C1242 ,C1228_=_C1237 ,C1228_=_C1238 ,C1228_=_C1239 ,C1237_=_C1238 ,\nC1237_=_C1239 ,C1238_=_C1239 ,C1240_=_C1241 ,C1240_=_C1242 ,C1241_=_C1242 ,"];1080[shape=box, label="id:1080 level: 9\n92: C158 C165 C192 C198 C213 \nC218 C231 C237 C244 C245 C246 \nC247 C248 C250 C251 C252 C253 \nC254 C255 C256 C257 C258 C260 \nC261 C262 C263 C267 C273 C289 \nC291 C293 C298 C300 C302 C305 \nC310 C325 C327 C329 C333 C335 \nC337 C340 C347 C361 C363 C365 \nC368 C370 C372 C376 C377 C378 \nC379 C380 C381 C382 C383 C384 \nC385 C386 C387 C388 C389 C390 \nC391 C392 C393 C395 C397 C405 \nC407 C416 C418 C419 C420 C421 \nC422 C423 C425 C426 C427 C428 \nC429 C431 C440 C450 C451 C452 \nC453 C454 C455 \n638: C158_=_C192( C158 C192 ) C158_=_C213( C158 C213 ) C158_=_C237( C158 C237 ) C158_=_C244( C158 C244 ) C158_=_C245( C158 C245 ) \nC158_=_C246( C158 C246 ) C158_=_C247( C158 C247 ) C158_=_C248( C158 C248 ) C158_=_C250( C158 C250 ) C158_=_C251( C158 C251 ) C158_=_C252( C158 C252 ) \nC158_=_C253( C158 C253 ) C165_=_C198( C165 C198 ) C165_=_C218( C165 C218 ) C165_=_C231( C165 C231 ) C165_=_C254( C165 C254 ) C165_=_C255( C165 C255 ) \nC165_=_C256( C165 C256 ) C165_=_C257( C165 C257 ) C165_=_C258( C165 C258 ) C165_=_C260( C165 C260 ) C165_=_C261( C165 C261 ) C165_=_C262( C165 C262 ) \nC165_=_C263( C165 C263 ) C192_=_C213( C192 C213 ) C192_=_C237( C192 C237 ) C192_=_C244( C192 C244 ) C192_=_C245( C192 C245 ) C192_=_C246( C192 C246 ) \nC192_=_C247( C192 C247 ) C192_=_C248( C192 C248 ) C192_=_C250( C192 C250 ) C192_=_C251( C192 C251 ) C192_=_C252( C192 C252 ) C192_=_C253( C192 C253 ) \nC198_=_C218( C198 C218 ) C198_=_C231( C198 C231 ) C198_=_C254( C198 C254 ) C198_=_C255( C198 C255 ) C198_=_C256( C198 C256 ) C198_=_C257( C198 C257 ) \nC198_=_C258( C198 C258 ) C198_=_C260( C198 C260 ) C198_=_C261( C198 C261 ) C198_=_C262( C198 C262 ) C198_=_C263( C198 C263 ) C213_=_C237( C213 C237 ) \nC213_=_C244( C213 C244 ) C213_=_C245( C213 C245 ) C213_=_C246( C213 C246 ) C213_=_C247( C213 C247 ) C213_=_C248( C213 C248 ) C213_=_C250( C213 C250 ) \nC213_=_C251( C213 C251 ) C213_=_C252( C213 C252 ) C213_=_C253( C213 C253 ) C218_=_C231( C218 C231 ) C218_=_C254( C218 C254 ) C218_=_C255( C218 C255 ) \nC218_=_C256( C218 C256 ) C218_=_C257( C218 C257 ) C218_=_C258( C218 C258 ) C218_=_C260( C218 C260 ) C218_=_C261( C218 C261 ) C218_=_C262( C218 C262 ) \nC218_=_C263( C218 C263 ) C231_=_C254( C231 C254 ) C231_=_C255( C231 C255 ) C231_=_C256( C231 C256 ) C231_=_C257( C231 C257 ) C231_=_C258( C231 C258 ) \nC231_=_C260( C231 C260 ) C231_=_C261( C231 C261 ) C231_=_C262( C231 C262 ) C231_=_C263( C231 C263 ) C237_=_C244( C237 C244 ) C237_=_C245( C237 C245 ) \nC237_=_C246( C237 C246 ) C237_=_C247( C237 C247 ) C237_=_C248( C237 C248 ) C237_=_C250( C237 C250 ) C237_=_C251( C237 C251 ) C237_=_C252( C237 C252 ) \nC237_=_C253( C237 C253 ) C244_=_C245( C244 C245 ) C244_=_C246( C244 C246 ) C244_=_C247( C244 C247 ) C244_=_C248( C244 C248 ) C244_=_C250( C244 C250 ) \nC244_=_C251( C244 C251 ) C244_=_C252( C244 C252 ) C244_=_C253( C244 C253 ) C244_=_C273( C244 C273 ) C245_=_C246( C245 C246 ) C245_=_C247( C245 C247 ) \nC245_=_C248( C245 C248 ) C245_=_C250( C245 C250 ) C245_=_C251( C245 C251 ) C245_=_C252( C245 C252 ) C245_=_C253( C245 C253 ) C246_=_C247( C246 C247 ) \nC246_=_C248( C246 C248 ) C246_=_C250( C246 C250 ) C246_=_C251( C246 C251 ) C246_=_C252( C246 C252 ) C246_=_C253( C246 C253 ) C246_=_C298( C246 C298 ) \nC246_=_C300( C246 C300 ) C246_=_C302( C246 C302 ) C247_=_C248( C247 C248 ) C247_=_C250( C247 C250 ) C247_=_C251( C247 C251 ) C247_=_C252( C247 C252 ) \nC247_=_C253( C247 C253 ) C247_=_C333( C247 C333 ) C247_=_C335( C247 C335 ) C247_=_C337( C247 C337 ) C248_=_C250( C248 C250 ) C248_=_C251( C248 C251 ) \nC248_=_C252( C248 C252 ) C248_=_C253( C248 C253 ) C248_=_C361( C248 C361 ) C248_=_C363( C248 C363 ) C248_=_C365( C248 C365 ) C250_=_C251( C250 C251 ) \nC250_=_C252( C250 C252 ) C250_=_C253( C250 C253 ) C250_=_C385( C250 C385 ) C250_=_C395( C250 C395 ) C250_=_C397( C250 C397 ) C251_=_C252( C251 C252 ) \nC251_=_C253( C251 C253 ) C251_=_C291( C251 C291 ) C251_=_C327( C251 C327 ) C251_=_C370( C251 C370 ) C251_=_C386( C251 C386 ) C251_=_C405( C251 C405 ) \nC251_=_C416( C251 C416 ) C251_=_C418( C251 C418 ) C251_=_C419( C251 C419 ) C251_=_C420( C251 C420 ) C251_=_C421( C251 C421 ) C251_=_C422( C251 C422 ) \nC252_=_C253( C252 C253 ) C252_=_C387( C252 C387 ) C252_=_C423( C252 C423 ) C252_=_C431( C252 C431 ) C253_=_C273( C253 C273 ) C253_=_C293( C253 C293 ) \nC253_=_C310( C253 C310 ) C253_=_C329( C253 C329 ) C253_=_C372( C253 C372 ) C253_=_C388( C253 C388 ) C253_=_C407( C253 C407 ) C253_=_C440( C253 C440 ) \nC253_=_C450( C253 C450 ) C253_=_C451( C253 C451 ) C253_=_C452( C253 C452 ) C254_=_C255( C254 C255 ) C254_=_C256( C254 C256 ) C254_=_C257( C254 C257 ) \nC254_=_C258( C254 C258 ) C254_=_C260( C254 C260 ) C254_=_C261( C254 C261 ) C254_=_C262( C254 C262 ) C254_=_C263( C254 C263 ) C254_=_C267( C254 C267 ) \nC255_=_C256( C255 C256 ) C255_=_C257( C255 C257 ) C255_=_C258( C255 C258 ) C255_=_C260( C255 C260 ) C255_=_C261( C255 C261 ) C255_=_C262( C255 C262 ) \nC255_=_C263( C255 C263 ) C256_=_C257( C256 C257 ) C256_=_C258( C256 C258 ) C256_=_C260( C256 C260 ) C256_=_C261( C256 C261 ) C256_=_C262( C256 C262 ) \nC256_=_C263( C256 C263 ) C256_=_C289( C256 C289 ) C256_=_C291( C256 C291 ) C256_=_C293( C256 C293 ) C257_=_C258( C257 C258 ) C257_=_C260( C257 C260 ) \nC257_=_C261( C257 C261 ) C257_=_C262( C257 C262 ) C257_=_C263( C257 C263 ) C257_=_C325( C257 C325 ) C257_=_C327( C257 C327 ) C257_=_C329( C257 C329 ) \nC258_=_C260( C258 C260 ) C258_=_C261( C258 C261 ) C258_=_C262( C258 C262 ) C258_=_C263( C258 C263 ) C258_=_C368( C258 C368 ) C258_=_C370( C258 C370 ) \nC258_=_C372( C258 C372 ) C260_=_C261( C260 C261 ) C260_=_C262( C260 C262 ) C260_=_C263( C260 C263 ) C260_=_C376( C260 C376 ) C260_=_C405( C260 C405 ) \nC260_=_C407( C260 C407 ) C261_=_C262( C261 C262 ) C261_=_C263( C261 C263 ) C261_=_C300( C261 C300 ) C261_=_C335( C261 C335 ) C261_=_C363( C261 C363 ) \nC261_=_C377( C261 C377 ) C261_=_C395( C261 C395 ) C261_=_C423( C261 C423 ) C261_=_C425( C261 C425 ) C261_=_C426( C261 C426 ) C261_=_C427( C261 C427 ) \nC261_=_C428( C261 C428 ) C261_=_C429( C261 C429 ) C262_=_C263( C262 C263 ) C262_=_C378( C262 C378 ) C262_=_C416( C262 C416 ) C262_=_C440( C262 C440 ) \nC263_=_C267( C263 C267 )</w:t>
      </w:r>
    </w:p>
    <w:p>
      <w:pPr>
        <w:pStyle w:val="PreformattedText"/>
        <w:bidi w:val="0"/>
        <w:spacing w:before="0" w:after="0"/>
        <w:jc w:val="left"/>
        <w:rPr/>
      </w:pPr>
      <w:r>
        <w:rPr/>
        <w:t xml:space="preserve"> </w:t>
      </w:r>
      <w:r>
        <w:rPr/>
        <w:t>C263_=_C302( C263 C302 ) C263_=_C305( C263 C305 ) C263_=_C337( C263 C337 ) C263_=_C365( C263 C365 ) C263_=_C379( C263 C379 ) \nC263_=_C397( C263 C397 ) C263_=_C431( C263 C431 ) C263_=_C453( C263 C453 ) C263_=_C454( C263 C454 ) C263_=_C455( C263 C455 ) C267_=_C302( C267 C302 ) \nC267_=_C305( C267 C305 ) C267_=_C337( C267 C337 ) C267_=_C365( C267 C365 ) C267_=_C379( C267 C379 ) C267_=_C397( C267 C397 ) C267_=_C431( C267 C431 ) \nC267_=_C453( C267 C453 ) C267_=_C454( C267 C454 ) C267_=_C455( C267 C455 ) C273_=_C293( C273 C293 ) C273_=_C310( C273 C310 ) C273_=_C329( C273 C329 ) \nC273_=_C372( C273 C372 ) C273_=_C388( C273 C388 ) C273_=_C407( C273 C407 ) C273_=_C440( C273 C440 ) C273_=_C450( C273 C450 ) C273_=_C451( C273 C451 ) \nC273_=_C452( C273 C452 ) C289_=_C291( C289 C291 ) C289_=_C293( C289 C293 ) C289_=_C325( C289 C325 ) C289_=_C347( C289 C347 ) C289_=_C368( C289 C368 ) \nC289_=_C376( C289 C376 ) C289_=_C377( C289 C377 ) C289_=_C378( C289 C378 ) C289_=_C379( C289 C379 ) C289_=_C380( C289 C380 ) C289_=_C381( C289 C381 ) \nC289_=_C382( C289 C382 ) C289_=_C383( C289 C383 ) C289_=_C384( C289 C384 ) C291_=_C293( C291 C293 ) C291_=_C327( C291 C327 ) C291_=_C370( C291 C370 ) \nC291_=_C386( C291 C386 ) C291_=_C405( C291 C405 ) C291_=_C416( C291 C416 ) C291_=_C418( C291 C418 ) C291_=_C419( C291 C419 ) C291_=_C420( C291 C420 ) \nC291_=_C421( C291 C421 ) C291_=_C422( C291 C422 ) C293_=_C310( C293 C310 ) C293_=_C329( C293 C329 ) C293_=_C372( C293 C372 ) C293_=_C388( C293 C388 ) \nC293_=_C407( C293 C407 ) C293_=_C440( C293 C440 ) C293_=_C450( C293 C450 ) C293_=_C451( C293 C451 ) C293_=_C452( C293 C452 ) C298_=_C300( C298 C300 ) \nC298_=_C302( C298 C302 ) C298_=_C333( C298 C333 ) C298_=_C340( C298 C340 ) C298_=_C361( C298 C361 ) C298_=_C385( C298 C385 ) C298_=_C386( C298 C386 ) \nC298_=_C387( C298 C387 ) C298_=_C388( C298 C388 ) C298_=_C389( C298 C389 ) C298_=_C390( C298 C390 ) C298_=_C391( C298 C391 ) C298_=_C392( C298 C392 ) \nC298_=_C393( C298 C393 ) C300_=_C302( C300 C302 ) C300_=_C335( C300 C335 ) C300_=_C363( C300 C363 ) C300_=_C377( C300 C377 ) C300_=_C395( C300 C395 ) \nC300_=_C423( C300 C423 ) C300_=_C425( C300 C425 ) C300_=_C426( C300 C426 ) C300_=_C427( C300 C427 ) C300_=_C428( C300 C428 ) C300_=_C429( C300 C429 ) \nC302_=_C305( C302 C305 ) C302_=_C337( C302 C337 ) C302_=_C365( C302 C365 ) C302_=_C379( C302 C379 ) C302_=_C397( C302 C397 ) C302_=_C431( C302 C431 ) \nC302_=_C453( C302 C453 ) C302_=_C454( C302 C454 ) C302_=_C455( C302 C455 ) C305_=_C337( C305 C337 ) C305_=_C365( C305 C365 ) C305_=_C379( C305 C379 ) \nC305_=_C397( C305 C397 ) C305_=_C431( C305 C431 ) C305_=_C453( C305 C453 ) C305_=_C454( C305 C454 ) C305_=_C455( C305 C455 ) C310_=_C329( C310 C329 ) \nC310_=_C372( C310 C372 ) C310_=_C388( C310 C388 ) C310_=_C407( C310 C407 ) C310_=_C440( C310 C440 ) C310_=_C450( C310 C450 ) C310_=_C451( C310 C451 ) \nC310_=_C452( C310 C452 ) C325_=_C327( C325 C327 ) C325_=_C329( C325 C329 ) C325_=_C347( C325 C347 ) C325_=_C368( C325 C368 ) C325_=_C376( C325 C376 ) \nC325_=_C377( C325 C377 ) C325_=_C378( C325 C378 ) C325_=_C379( C325 C379 ) C325_=_C380( C325 C380 ) C325_=_C381( C325 C381 ) C325_=_C382( C325 C382 ) \nC325_=_C383( C325 C383 ) C325_=_C384( C325 C384 ) C327_=_C329( C327 C329 ) C327_=_C370( C327 C370 ) C327_=_C386( C327 C386 ) C327_=_C405( C327 C405 ) \nC327_=_C416( C327 C416 ) C327_=_C418( C327 C418 ) C327_=_C419( C327 C419 ) C327_=_C420( C327 C420 ) C327_=_C421( C327 C421 ) C327_=_C422( C327 C422 ) \nC329_=_C372( C329 C372 ) C329_=_C388( C329 C388 ) C329_=_C407( C329 C407 ) C329_=_C440( C329 C440 ) C329_=_C450( C329 C450 ) C329_=_C451( C329 C451 ) \nC329_=_C452( C329 C452 ) C333_=_C335( C333 C335 ) C333_=_C337( C333 C337 ) C333_=_C340( C333 C340 ) C333_=_C361( C333 C361 ) C333_=_C385( C333 C385 ) \nC333_=_C386( C333 C386 ) C333_=_C387( C333 C387 ) C333_=_C388( C333 C388 ) C333_=_C389( C333 C389 ) C333_=_C390( C333 C390 ) C333_=_C391( C333 C391 ) \nC333_=_C392( C333 C392 ) C333_=_C393( C333 C393 ) C335_=_C337( C335 C337 ) C335_=_C363( C335 C363 ) C335_=_C377( C335 C377 ) C335_=_C395( C335 C395 ) \nC335_=_C423( C335 C423 ) C335_=_C425( C335 C425 ) C335_=_C426( C335 C426 ) C335_=_C427( C335 C427 ) C335_=_C428( C335 C428 ) C335_=_C429( C335 C429 ) \nC337_=_C365( C337 C365 ) C337_=_C379( C337 C379 ) C337_=_C397( C337 C397 ) C337_=_C431( C337 C431 ) C337_=_C453( C337 C453 ) C337_=_C454( C337 C454 ) \nC337_=_C455( C337 C455 ) C340_=_C361( C340 C361 ) C340_=_C385( C340 C385 ) C340_=_C386( C340 C386 ) C340_=_C387( C340 C387 ) C340_=_C388( C340 C388 ) \nC340_=_C389( C340 C389 ) C340_=_C390( C340 C390 ) C340_=_C391( C340 C391 ) C340_=_C392( C340 C392 ) C340_=_C393( C340 C393 ) C347_=_C368( C347 C368 ) \nC347_=_C376( C347 C376 ) C347_=_C377( C347 C377 ) C347_=_C378( C347 C378 ) C347_=_C379( C347 C379 ) C347_=_C380( C347 C380 ) C347_=_C381( C347 C381 ) \nC347_=_C382( C347 C382 ) C347_=_C383( C347 C383 ) C347_=_C384( C347 C384 ) C361_=_C363( C361 C363 ) C361_=_C365( C361 C365 ) C361_=_C385( C361 C385 ) \nC361_=_C386( C361 C386 ) C361_=_C387( C361 C387 ) C361_=_C388( C361 C388 ) C361_=_C389( C361 C389 ) C361_=_C390( C361 C390 ) C361_=_C391( C361 C391 ) \nC361_=_C392( C361 C392 ) C361_=_C393( C361 C393 ) C363_=_C365( C363 C365 ) C363_=_C377( C363 C377 ) C363_=_C395( C363 C395 ) C363_=_C423( C363 C423 ) \nC363_=_C425( C363 C425 ) C363_=_C426( C363 C426 ) C363_=_C427( C363 C427 ) C363_=_C428( C363 C428 ) C363_=_C429( C363 C429 ) C365_=_C379( C365 C379 ) \nC365_=_C397( C365 C397 ) C365_=_C431( C365 C431 ) C365_=_C453( C365 C453 ) C365_=_C454( C365 C454 ) C365_=_C455( C365 C455 ) C368_=_C370( C368 C370 ) \nC368_=_C372( C368 C372 ) C368_=_C376( C368 C376 ) C368_=_C377( C368 C377 ) C368_=_C378( C368 C378 ) C368_=_C379( C368 C379 ) C368_=_C380( C368 C380 ) \nC368_=_C381( C368 C381 ) C368_=_C382( C368 C382 ) C368_=_C383( C368 C383 ) C368_=_C384( C368 C384 ) C370_=_C372( C370 C372 ) C370_=_C386( C370 C386 ) \nC370_=_C405( C370 C405 ) C370_=_C416( C370 C416 ) C370_=_C418( C370 C418 ) C370_=_C419( C370 C419 ) C370_=_C420( C370 C420 ) C370_=_C421( C370 C421 ) \nC370_=_C422( C370 C422 ) C372_=_C388( C372 C388 ) C372_=_C407( C372 C407 ) C372_=_C440( C372 C440 ) C372_=_C450( C372 C450 ) C372_=_C451( C372 C451 ) \nC372_=_C452( C372 C452 ) C376_=_C377( C376 C377 ) C376_=_C378( C376 C378 ) C376_=_C379( C376 C379 ) C376_=_C380( C376 C380 ) C376_=_C381( C376 C381 ) \nC376_=_C382( C376 C382 ) C376_=_C383( C376 C383 ) C376_=_C384( C376 C384 ) C376_=_C405( C376 C405 ) C376_=_C407( C376 C407 ) C377_=_C378( C377 C378 ) \nC377_=_C379( C377 C379 ) C377_=_C380( C377 C380 ) C377_=_C381( C377 C381 ) C377_=_C382( C377 C382 ) C377_=_C383( C377 C383 ) C377_=_C384( C377 C384 ) \nC377_=_C395( C377 C395 ) C377_=_C423( C377 C423 ) C377_=_C425( C377 C425 ) C377_=_C426( C377 C426 ) C377_=_C427( C377 C427 ) C377_=_C428( C377 C428 ) \nC377_=_C429( C377 C429 ) C378_=_C379( C378 C379 ) C378_=_C380( C378 C380 ) C378_=_C381( C378 C381 ) C378_=_C382( C378 C382 ) C378_=_C383( C378 C383 ) \nC378_=_C384( C378 C384 ) C378_=_C416( C378 C416 ) C378_=_C440( C378 C440 ) C379_=_C380( C379 C380 ) C379_=_C381( C379 C381 ) C379_=_C382( C379 C382 ) \nC379_=_C383( C379 C383 ) C379_=_C384( C379 C384 ) C379_=_C397( C379 C397 ) C379_=_C431( C379 C431 ) C379_=_C453( C379 C453 ) C379_=_C454( C379 C454 ) \nC379_=_C455( C379 C455 ) C380_=_C381( C380 C381 ) C380_=_C382( C380 C382 ) C380_=_C383( C380 C383 ) C380_=_C384( C380 C384 ) C381_=_C382( C381 C382 ) \nC381_=_C383( C381 C383 ) C381_=_C384( C381 C384 ) C382_=_C383( C382 C383 ) C382_=_C384( C382 C384 ) C383_=_C384( C383 C384 ) C385_=_C386( C385 C386 ) \nC385_=_C387( C385 C387 ) C385_=_C388( C385 C388 ) C385_=_C389( C385 C389 ) C385_=_C390( C385 C390 ) C385_=_C391( C385 C391 ) C385_=_C392( C385 C392 ) \nC385_=_C393( C385 C393 ) C385_=_C395( C385 C395 ) C385_=_C397( C385 C397 ) C386_=_C387( C386 C387 ) C386_=_C388( C386 C388 ) C386_=_C389( C386 C389 ) \nC386_=_C390( C386 C390 ) C386_=_C391( C386 C391 ) C386_=_C392( C386 C392 ) C386_=_C393( C386 C393 ) C386_=_C405( C386 C405 ) C386_=_C416( C386 C416 ) \nC386_=_C418( C386 C418 ) C386_=_C419( C386 C419 ) C386_=_C420( C386 C420 ) C386_=_C421( C386 C421 ) C386_=_C422( C386 C422 ) C387_=_C388( C387 C388 ) \nC387_=_C389( C387 C389 ) C387_=_C390( C387 C390 ) C387_=_C391( C387 C391 ) C387_=_C392( C387 C392 ) C387_=_C393( C387 C393 ) C387_=_C423( C387 C423 ) \nC387_=_C431( C387 C431 ) C388_=_C389( C388 C389 ) C388_=_C390( C388 C390 ) C388_=_C391( C388 C391 ) C388_=_C392( C388 C392 ) C388_=_C393( C388 C393 ) \nC388_=_C407( C388 C407 ) C388_=_C440( C388 C440 ) C388_=_C450( C388 C450 ) C388_=_C451( C388 C451 ) C388_=_C452( C388 C452 ) C389_=_C390( C389 C390 ) \nC389_=_C391( C389 C391 ) C389_=_C392( C389 C392 ) C389_=_C393( C389 C393 ) C390_=_C391( C390 C391 ) C390_=_C392( C390 C392 ) C390_=_C393( C390 C393 ) \nC391_=_C392( C391 C392 ) C391_=_C393( C391 C393 ) C392_=_C393( C392 C393 ) C395_=_C397( C395 C397 ) C395_=_C423( C395 C423 ) C395_=_C425( C395 C425 ) \nC395_=_C426( C395 C426 ) C395_=_C427( C395 C427 ) C395_=_C428( C395 C428 ) C395_=_C429( C395 C429 ) C397_=_C431( C397 C431 ) C397_=_C453( C397 C453 ) \nC397_=_C454( C397 C454 ) C397_=_C455( C397 C455 ) C405_=_C407( C405 C407 ) C405_=_C416( C405 C416 ) C405_=_C418( C405 C418 ) C405_=_C419( C405 C419 ) \nC405_=_C420( C405 C420 ) C405_=_C421( C405 C421 ) C405_=_C422( C405 C422 ) C407_=_C440( C407 C440 ) C407_=_C450( C407 C450 ) C407_=_C451( C407 C451 ) \nC407_=_C452( C407 C452 ) C416_=_C418( C416 C418 ) C416_=_C419( C416 C419 ) C416_=_C420( C416 C420 ) C416_=_C421( C416 C421 ) C416_=_C422( C416 C422 ) \nC416_=_C440( C416 C440 ) C418_=_C419( C418 C419 ) C418_=_C420( C418 C420 ) C418_=_C421( C418 C421 ) C418_=_C422( C418 C422 ) C419_=_C420( C419 C420 ) \nC419_=_C421( C419 C421 ) C419_=_C422( C419 C422 ) C420_=_C421( C420 C421 ) C420_=_C422( C420 C422 ) C421_=_C422( C421 C422 ) C423_=_C425( C423 C425 ) \nC423_=_C426( C423 C426 ) C423_=_C427( C423 C427</w:t>
      </w:r>
    </w:p>
    <w:p>
      <w:pPr>
        <w:pStyle w:val="PreformattedText"/>
        <w:bidi w:val="0"/>
        <w:spacing w:before="0" w:after="0"/>
        <w:jc w:val="left"/>
        <w:rPr/>
      </w:pPr>
      <w:r>
        <w:rPr/>
        <w:t xml:space="preserve"> </w:t>
      </w:r>
      <w:r>
        <w:rPr/>
        <w:t>) C423_=_C428( C423 C428 ) C423_=_C429( C423 C429 ) C423_=_C431( C423 C431 ) C425_=_C426( C425 C426 ) \nC425_=_C427( C425 C427 ) C425_=_C428( C425 C428 ) C425_=_C429( C425 C429 ) C426_=_C427( C426 C427 ) C426_=_C428( C426 C428 ) C426_=_C429( C426 C429 ) \nC427_=_C428( C427 C428 ) C427_=_C429( C427 C429 ) C428_=_C429( C428 C429 ) C431_=_C453( C431 C453 ) C431_=_C454( C431 C454 ) C431_=_C455( C431 C455 ) \nC440_=_C450( C440 C450 ) C440_=_C451( C440 C451 ) C440_=_C452( C440 C452 ) C450_=_C451( C450 C451 ) C450_=_C452( C450 C452 ) C451_=_C452( C451 C452 ) \nC453_=_C454( C453 C454 ) C453_=_C455( C453 C455 ) C454_=_C455( C454 C455 ) "];947-&gt;1080[label="84: C158 C165 C192 C198 C213 \nC218 C231 C237 C244 C245 C246 \nC247 C248 C250 C252 C254 C255 \nC256 C257 C258 C260 C262 C267 \nC273 C289 C291 C293 C298 C300 \nC302 C305 C310 C325 C327 C329 \nC333 C335 C337 C340 C347 C361 \nC363 C365 C368 C370 C372 C376 \nC378 C380 C381 C382 C383 C384 \nC385 C387 C389 C390 C391 C392 \nC393 C395 C397 C405 C407 C416 \nC418 C419 C420 C421 C422 C423 \nC425 C426 C427 C428 C429 C431 \nC440 C450 C451 C452 C453 C454 \nC455 \n462: C158_=_C192 ,C158_=_C213 ,C158_=_C237 ,C158_=_C244 ,C158_=_C245 ,\nC158_=_C246 ,C158_=_C247 ,C158_=_C248 ,C158_=_C250 ,C158_=_C252 ,C165_=_C198 ,\nC165_=_C218 ,C165_=_C231 ,C165_=_C254 ,C165_=_C255 ,C165_=_C256 ,C165_=_C257 ,\nC165_=_C258 ,C165_=_C260 ,C165_=_C262 ,C192_=_C213 ,C192_=_C237 ,C192_=_C244 ,\nC192_=_C245 ,C192_=_C246 ,C192_=_C247 ,C192_=_C248 ,C192_=_C250 ,C192_=_C252 ,\nC198_=_C218 ,C198_=_C231 ,C198_=_C254 ,C198_=_C255 ,C198_=_C256 ,C198_=_C257 ,\nC198_=_C258 ,C198_=_C260 ,C198_=_C262 ,C213_=_C237 ,C213_=_C244 ,C213_=_C245 ,\nC213_=_C246 ,C213_=_C247 ,C213_=_C248 ,C213_=_C250 ,C213_=_C252 ,C218_=_C231 ,\nC218_=_C254 ,C218_=_C255 ,C218_=_C256 ,C218_=_C257 ,C218_=_C258 ,C218_=_C260 ,\nC218_=_C262 ,C231_=_C254 ,C231_=_C255 ,C231_=_C256 ,C231_=_C257 ,C231_=_C258 ,\nC231_=_C260 ,C231_=_C262 ,C237_=_C244 ,C237_=_C245 ,C237_=_C246 ,C237_=_C247 ,\nC237_=_C248 ,C237_=_C250 ,C237_=_C252 ,C244_=_C245 ,C244_=_C246 ,C244_=_C247 ,\nC244_=_C248 ,C244_=_C250 ,C244_=_C252 ,C244_=_C273 ,C245_=_C246 ,C245_=_C247 ,\nC245_=_C248 ,C245_=_C250 ,C245_=_C252 ,C246_=_C247 ,C246_=_C248 ,C246_=_C250 ,\nC246_=_C252 ,C246_=_C298 ,C246_=_C300 ,C246_=_C302 ,C247_=_C248 ,C247_=_C250 ,\nC247_=_C252 ,C247_=_C333 ,C247_=_C335 ,C247_=_C337 ,C248_=_C250 ,C248_=_C252 ,\nC248_=_C361 ,C248_=_C363 ,C248_=_C365 ,C250_=_C252 ,C250_=_C385 ,C250_=_C395 ,\nC250_=_C397 ,C252_=_C387 ,C252_=_C423 ,C252_=_C431 ,C254_=_C255 ,C254_=_C256 ,\nC254_=_C257 ,C254_=_C258 ,C254_=_C260 ,C254_=_C262 ,C254_=_C267 ,C255_=_C256 ,\nC255_=_C257 ,C255_=_C258 ,C255_=_C260 ,C255_=_C262 ,C256_=_C257 ,C256_=_C258 ,\nC256_=_C260 ,C256_=_C262 ,C256_=_C289 ,C256_=_C291 ,C256_=_C293 ,C257_=_C258 ,\nC257_=_C260 ,C257_=_C262 ,C257_=_C325 ,C257_=_C327 ,C257_=_C329 ,C258_=_C260 ,\nC258_=_C262 ,C258_=_C368 ,C258_=_C370 ,C258_=_C372 ,C260_=_C262 ,C260_=_C376 ,\nC260_=_C405 ,C260_=_C407 ,C262_=_C378 ,C262_=_C416 ,C262_=_C440 ,C267_=_C302 ,\nC267_=_C305 ,C267_=_C337 ,C267_=_C365 ,C267_=_C397 ,C267_=_C431 ,C267_=_C453 ,\nC267_=_C454 ,C267_=_C455 ,C273_=_C293 ,C273_=_C310 ,C273_=_C329 ,C273_=_C372 ,\nC273_=_C407 ,C273_=_C440 ,C273_=_C450 ,C273_=_C451 ,C273_=_C452 ,C289_=_C291 ,\nC289_=_C293 ,C289_=_C325 ,C289_=_C347 ,C289_=_C368 ,C289_=_C376 ,C289_=_C378 ,\nC289_=_C380 ,C289_=_C381 ,C289_=_C382 ,C289_=_C383 ,C289_=_C384 ,C291_=_C293 ,\nC291_=_C327 ,C291_=_C370 ,C291_=_C405 ,C291_=_C416 ,C291_=_C418 ,C291_=_C419 ,\nC291_=_C420 ,C291_=_C421 ,C291_=_C422 ,C293_=_C310 ,C293_=_C329 ,C293_=_C372 ,\nC293_=_C407 ,C293_=_C440 ,C293_=_C450 ,C293_=_C451 ,C293_=_C452 ,C298_=_C300 ,\nC298_=_C302 ,C298_=_C333 ,C298_=_C340 ,C298_=_C361 ,C298_=_C385 ,C298_=_C387 ,\nC298_=_C389 ,C298_=_C390 ,C298_=_C391 ,C298_=_C392 ,C298_=_C393 ,C300_=_C302 ,\nC300_=_C335 ,C300_=_C363 ,C300_=_C395 ,C300_=_C423 ,C300_=_C425 ,C300_=_C426 ,\nC300_=_C427 ,C300_=_C428 ,C300_=_C429 ,C302_=_C305 ,C302_=_C337 ,C302_=_C365 ,\nC302_=_C397 ,C302_=_C431 ,C302_=_C453 ,C302_=_C454 ,C302_=_C455 ,C305_=_C337 ,\nC305_=_C365 ,C305_=_C397 ,C305_=_C431 ,C305_=_C453 ,C305_=_C454 ,C305_=_C455 ,\nC310_=_C329 ,C310_=_C372 ,C310_=_C407 ,C310_=_C440 ,C310_=_C450 ,C310_=_C451 ,\nC310_=_C452 ,C325_=_C327 ,C325_=_C329 ,C325_=_C347 ,C325_=_C368 ,C325_=_C376 ,\nC325_=_C378 ,C325_=_C380 ,C325_=_C381 ,C325_=_C382 ,C325_=_C383 ,C325_=_C384 ,\nC327_=_C329 ,C327_=_C370 ,C327_=_C405 ,C327_=_C416 ,C327_=_C418 ,C327_=_C419 ,\nC327_=_C420 ,C327_=_C421 ,C327_=_C422 ,C329_=_C372 ,C329_=_C407 ,C329_=_C440 ,\nC329_=_C450 ,C329_=_C451 ,C329_=_C452 ,C333_=_C335 ,C333_=_C337 ,C333_=_C340 ,\nC333_=_C361 ,C333_=_C385 ,C333_=_C387 ,C333_=_C389 ,C333_=_C390 ,C333_=_C391 ,\nC333_=_C392 ,C333_=_C393 ,C335_=_C337 ,C335_=_C363 ,C335_=_C395 ,C335_=_C423 ,\nC335_=_C425 ,C335_=_C426 ,C335_=_C427 ,C335_=_C428 ,C335_=_C429 ,C337_=_C365 ,\nC337_=_C397 ,C337_=_C431 ,C337_=_C453 ,C337_=_C454 ,C337_=_C455 ,C340_=_C361 ,\nC340_=_C385 ,C340_=_C387 ,C340_=_C389 ,C340_=_C390 ,C340_=_C391 ,C340_=_C392 ,\nC340_=_C393 ,C347_=_C368 ,C347_=_C376 ,C347_=_C378 ,C347_=_C380 ,C347_=_C381 ,\nC347_=_C382 ,C347_=_C383 ,C347_=_C384 ,C361_=_C363 ,C361_=_C365 ,C361_=_C385 ,\nC361_=_C387 ,C361_=_C389 ,C361_=_C390 ,C361_=_C391 ,C361_=_C392 ,C361_=_C393 ,\nC363_=_C365 ,C363_=_C395 ,C363_=_C423 ,C363_=_C425 ,C363_=_C426 ,C363_=_C427 ,\nC363_=_C428 ,C363_=_C429 ,C365_=_C397 ,C365_=_C431 ,C365_=_C453 ,C365_=_C454 ,\nC365_=_C455 ,C368_=_C370 ,C368_=_C372 ,C368_=_C376 ,C368_=_C378 ,C368_=_C380 ,\nC368_=_C381 ,C368_=_C382 ,C368_=_C383 ,C368_=_C384 ,C370_=_C372 ,C370_=_C405 ,\nC370_=_C416 ,C370_=_C418 ,C370_=_C419 ,C370_=_C420 ,C370_=_C421 ,C370_=_C422 ,\nC372_=_C407 ,C372_=_C440 ,C372_=_C450 ,C372_=_C451 ,C372_=_C452 ,C376_=_C378 ,\nC376_=_C380 ,C376_=_C381 ,C376_=_C382 ,C376_=_C383 ,C376_=_C384 ,C376_=_C405 ,\nC376_=_C407 ,C378_=_C380 ,C378_=_C381 ,C378_=_C382 ,C378_=_C383 ,C378_=_C384 ,\nC378_=_C416 ,C378_=_C440 ,C380_=_C381 ,C380_=_C382 ,C380_=_C383 ,C380_=_C384 ,\nC381_=_C382 ,C381_=_C383 ,C381_=_C384 ,C382_=_C383 ,C382_=_C384 ,C383_=_C384 ,\nC385_=_C387 ,C385_=_C389 ,C385_=_C390 ,C385_=_C391 ,C385_=_C392 ,C385_=_C393 ,\nC385_=_C395 ,C385_=_C397 ,C387_=_C389 ,C387_=_C390 ,C387_=_C391 ,C387_=_C392 ,\nC387_=_C393 ,C387_=_C423 ,C387_=_C431 ,C389_=_C390 ,C389_=_C391 ,C389_=_C392 ,\nC389_=_C393 ,C390_=_C391 ,C390_=_C392 ,C390_=_C393 ,C391_=_C392 ,C391_=_C393 ,\nC392_=_C393 ,C395_=_C397 ,C395_=_C423 ,C395_=_C425 ,C395_=_C426 ,C395_=_C427 ,\nC395_=_C428 ,C395_=_C429 ,C397_=_C431 ,C397_=_C453 ,C397_=_C454 ,C397_=_C455 ,\nC405_=_C407 ,C405_=_C416 ,C405_=_C418 ,C405_=_C419 ,C405_=_C420 ,C405_=_C421 ,\nC405_=_C422 ,C407_=_C440 ,C407_=_C450 ,C407_=_C451 ,C407_=_C452 ,C416_=_C418 ,\nC416_=_C419 ,C416_=_C420 ,C416_=_C421 ,C416_=_C422 ,C416_=_C440 ,C418_=_C419 ,\nC418_=_C420 ,C418_=_C421 ,C418_=_C422 ,C419_=_C420 ,C419_=_C421 ,C419_=_C422 ,\nC420_=_C421 ,C420_=_C422 ,C421_=_C422 ,C423_=_C425 ,C423_=_C426 ,C423_=_C427 ,\nC423_=_C428 ,C423_=_C429 ,C423_=_C431 ,C425_=_C426 ,C425_=_C427 ,C425_=_C428 ,\nC425_=_C429 ,C426_=_C427 ,C426_=_C428 ,C426_=_C429 ,C427_=_C428 ,C427_=_C429 ,\nC428_=_C429 ,C431_=_C453 ,C431_=_C454 ,C431_=_C455 ,C440_=_C450 ,C440_=_C451 ,\nC440_=_C452 ,C450_=_C451 ,C450_=_C452 ,C451_=_C452 ,C453_=_C454 ,C453_=_C455 ,\nC454_=_C455 ,"];1081[shape=box, label="id:1081 level: 9\n127: C19 C27 C33 C44 C56 \nC137 C138 C140 C141 C156 C157 \nC158 C163 C164 C165 C173 C178 \nC182 C183 C186 C187 C190 C191 \nC192 C196 C197 C198 C205 C209 \nC213 C214 C215 C218 C219 C220 \nC231 C232 C233 C237 C238 C239 \nC244 C245 C246 C247 C248 C254 \nC255 C256 C257 C258 C267 C268 \nC269 C270 C273 C274 C275 C276 \nC280 C283 C286 C287 C288 C289 \nC290 C291 C292 C293 C295 C296 \nC297 C298 C299 C300 C301 C302 \nC304 C305 C306 C307 C308 C309 \nC310 C311 C312 C313 C325 C326 \nC327 C328 C329 C333 C334 C335 \nC336 C337 C340 C341 C342 C343 \nC344 C345 C347 C348 C349 C350 \nC351 C352 C355 C356 C358 C359 \nC361 C362 C363 C364 C365 C366 \nC367 C368 C369 C370 C371 C372 \nC373 C374 \n531: C33_=_C44( C33 C44 ) C33_=_C56( C33 C56 ) C44_=_C56( C44 C56 ) C137_=_C138( C137 C138 ) C137_=_C163( C137 C163 ) \nC137_=_C182( C137 C182 ) C137_=_C196( C137 C196 ) C137_=_C213( C137 C213 ) C137_=_C214( C137 C214 ) C137_=_C215( C137 C215 ) C138_=_C183( C138 C183 ) \nC140_=_C141( C140 C141 ) C140_=_C156( C140 C156 ) C140_=_C186( C140 C186 ) C140_=_C190( C140 C190 ) C140_=_C218( C140 C218 ) C140_=_C219( C140 C219 ) \nC140_=_C220( C140 C220 ) C141_=_C187( C141 C187 ) C156_=_C157( C156 C157 ) C156_=_C158( C156 C158 ) C156_=_C186( C156 C186 ) C156_=_C190( C156 C190 ) \nC156_=_C218( C156 C218 ) C156_=_C219( C156 C219 ) C156_=_C220( C156 C220 ) C157_=_C158( C157 C158 ) C157_=_C191( C157 C191 ) C157_=_C231( C157 C231 ) \nC157_=_C232( C157 C232 ) C157_=_C233( C157 C233 ) C158_=_C192( C158 C192 ) C158_=_C213( C158 C213 ) C158_=_C237( C158 C237 ) C158_=_C244( C158 C244 ) \nC158_=_C245( C158 C245 ) C158_=_C246( C158 C246 ) C158_=_C247( C158 C247 ) C158_=_C248( C158 C248 ) C163_=_C164( C163 C164 ) C163_=_C165( C163 C165 ) \nC163_=_C182( C163 C182 ) C163_=_C196( C163 C196 ) C163_=_C213( C163 C213 ) C163_=_C214( C163 C214 ) C163_=_C215( C163 C215 ) C164_=_C165( C164 C165 ) \nC164_=_C197( C164 C197 ) C164_=_C237( C164 C237 ) C164_=_C238( C164 C238 ) C164_=_C239( C164 C239 ) C165_=_C198( C165 C198 ) C165_=_C218( C165 C218 ) \nC165_=_C231( C165 C231 ) C165_=_C254( C165 C254 ) C165_=_C255( C165 C255 ) C165_=_C256( C165 C256 ) C165_=_C257( C165 C257 ) C165_=_C258( C165 C258 ) \nC173_=_C205( C173 C205 ) C173_=_C280( C173 C280 ) C173_=_C295( C173 C295 ) C173_=_C309( C173 C309 ) C178_=_C209( C178 C209 ) C178_=_C283( C178 C283 ) \nC178_=_C286( C178 C286 ) C178_=_C304( C178 C304 ) C182_=_C183( C182 C183 ) C182_=_C196( C182 C196 ) C182_=_C213( C182 C213 ) C182_=_C214( C182 C214 ) \nC182_=_C215( C182 C215 ) C186_=_C187( C186 C187 ) C186_=_C190( C186 C190 ) C186_=_C218( C186 C218 ) C186_=_C219(</w:t>
      </w:r>
    </w:p>
    <w:p>
      <w:pPr>
        <w:pStyle w:val="PreformattedText"/>
        <w:bidi w:val="0"/>
        <w:spacing w:before="0" w:after="0"/>
        <w:jc w:val="left"/>
        <w:rPr/>
      </w:pPr>
      <w:r>
        <w:rPr/>
        <w:t xml:space="preserve"> </w:t>
      </w:r>
      <w:r>
        <w:rPr/>
        <w:t>C186 C219 ) C186_=_C220( C186 C220 ) \nC190_=_C191( C190 C191 ) C190_=_C192( C190 C192 ) C190_=_C218( C190 C218 ) C190_=_C219( C190 C219 ) C190_=_C220( C190 C220 ) C191_=_C192( C191 C192 ) \nC191_=_C231( C191 C231 ) C191_=_C232( C191 C232 ) C191_=_C233( C191 C233 ) C192_=_C213( C192 C213 ) C192_=_C237( C192 C237 ) C192_=_C244( C192 C244 ) \nC192_=_C245( C192 C245 ) C192_=_C246( C192 C246 ) C192_=_C247( C192 C247 ) C192_=_C248( C192 C248 ) C196_=_C197( C196 C197 ) C196_=_C198( C196 C198 ) \nC196_=_C213( C196 C213 ) C196_=_C214( C196 C214 ) C196_=_C215( C196 C215 ) C197_=_C198( C197 C198 ) C197_=_C237( C197 C237 ) C197_=_C238( C197 C238 ) \nC197_=_C239( C197 C239 ) C198_=_C218( C198 C218 ) C198_=_C231( C198 C231 ) C198_=_C254( C198 C254 ) C198_=_C255( C198 C255 ) C198_=_C256( C198 C256 ) \nC198_=_C257( C198 C257 ) C198_=_C258( C198 C258 ) C205_=_C280( C205 C280 ) C205_=_C295( C205 C295 ) C205_=_C309( C205 C309 ) C209_=_C283( C209 C283 ) \nC209_=_C286( C209 C286 ) C209_=_C304( C209 C304 ) C213_=_C214( C213 C214 ) C213_=_C215( C213 C215 ) C213_=_C237( C213 C237 ) C213_=_C244( C213 C244 ) \nC213_=_C245( C213 C245 ) C213_=_C246( C213 C246 ) C213_=_C247( C213 C247 ) C213_=_C248( C213 C248 ) C214_=_C215( C214 C215 ) C214_=_C238( C214 C238 ) \nC214_=_C254( C214 C254 ) C214_=_C267( C214 C267 ) C214_=_C268( C214 C268 ) C214_=_C269( C214 C269 ) C214_=_C270( C214 C270 ) C215_=_C239( C215 C239 ) \nC215_=_C255( C215 C255 ) C215_=_C280( C215 C280 ) C218_=_C219( C218 C219 ) C218_=_C220( C218 C220 ) C218_=_C231( C218 C231 ) C218_=_C254( C218 C254 ) \nC218_=_C255( C218 C255 ) C218_=_C256( C218 C256 ) C218_=_C257( C218 C257 ) C218_=_C258( C218 C258 ) C219_=_C220( C219 C220 ) C219_=_C232( C219 C232 ) \nC219_=_C244( C219 C244 ) C219_=_C273( C219 C273 ) C219_=_C274( C219 C274 ) C219_=_C275( C219 C275 ) C219_=_C276( C219 C276 ) C220_=_C233( C220 C233 ) \nC220_=_C245( C220 C245 ) C220_=_C283( C220 C283 ) C231_=_C232( C231 C232 ) C231_=_C233( C231 C233 ) C231_=_C254( C231 C254 ) C231_=_C255( C231 C255 ) \nC231_=_C256( C231 C256 ) C231_=_C257( C231 C257 ) C231_=_C258( C231 C258 ) C232_=_C233( C232 C233 ) C232_=_C244( C232 C244 ) C232_=_C273( C232 C273 ) \nC232_=_C274( C232 C274 ) C232_=_C275( C232 C275 ) C232_=_C276( C232 C276 ) C233_=_C245( C233 C245 ) C233_=_C283( C233 C283 ) C237_=_C238( C237 C238 ) \nC237_=_C239( C237 C239 ) C237_=_C244( C237 C244 ) C237_=_C245( C237 C245 ) C237_=_C246( C237 C246 ) C237_=_C247( C237 C247 ) C237_=_C248( C237 C248 ) \nC238_=_C239( C238 C239 ) C238_=_C254( C238 C254 ) C238_=_C267( C238 C267 ) C238_=_C268( C238 C268 ) C238_=_C269( C238 C269 ) C238_=_C270( C238 C270 ) \nC239_=_C255( C239 C255 ) C239_=_C280( C239 C280 ) C244_=_C245( C244 C245 ) C244_=_C246( C244 C246 ) C244_=_C247( C244 C247 ) C244_=_C248( C244 C248 ) \nC244_=_C273( C244 C273 ) C244_=_C274( C244 C274 ) C244_=_C275( C244 C275 ) C244_=_C276( C244 C276 ) C245_=_C246( C245 C246 ) C245_=_C247( C245 C247 ) \nC245_=_C248( C245 C248 ) C245_=_C283( C245 C283 ) C246_=_C247( C246 C247 ) C246_=_C248( C246 C248 ) C246_=_C295( C246 C295 ) C246_=_C296( C246 C296 ) \nC246_=_C297( C246 C297 ) C246_=_C298( C246 C298 ) C246_=_C299( C246 C299 ) C246_=_C300( C246 C300 ) C246_=_C301( C246 C301 ) C246_=_C302( C246 C302 ) \nC247_=_C248( C247 C248 ) C247_=_C287( C247 C287 ) C247_=_C333( C247 C333 ) C247_=_C334( C247 C334 ) C247_=_C335( C247 C335 ) C247_=_C336( C247 C336 ) \nC247_=_C337( C247 C337 ) C248_=_C288( C248 C288 ) C248_=_C361( C248 C361 ) C248_=_C362( C248 C362 ) C248_=_C363( C248 C363 ) C248_=_C364( C248 C364 ) \nC248_=_C365( C248 C365 ) C248_=_C366( C248 C366 ) C248_=_C367( C248 C367 ) C254_=_C255( C254 C255 ) C254_=_C256( C254 C256 ) C254_=_C257( C254 C257 ) \nC254_=_C258( C254 C258 ) C254_=_C267( C254 C267 ) C254_=_C268( C254 C268 ) C254_=_C269( C254 C269 ) C254_=_C270( C254 C270 ) C255_=_C256( C255 C256 ) \nC255_=_C257( C255 C257 ) C255_=_C258( C255 C258 ) C255_=_C280( C255 C280 ) C256_=_C257( C256 C257 ) C256_=_C258( C256 C258 ) C256_=_C286( C256 C286 ) \nC256_=_C287( C256 C287 ) C256_=_C288( C256 C288 ) C256_=_C289( C256 C289 ) C256_=_C290( C256 C290 ) C256_=_C291( C256 C291 ) C256_=_C292( C256 C292 ) \nC256_=_C293( C256 C293 ) C257_=_C258( C257 C258 ) C257_=_C296( C257 C296 ) C257_=_C325( C257 C325 ) C257_=_C326( C257 C326 ) C257_=_C327( C257 C327 ) \nC257_=_C328( C257 C328 ) C257_=_C329( C257 C329 ) C258_=_C297( C258 C297 ) C258_=_C368( C258 C368 ) C258_=_C369( C258 C369 ) C258_=_C370( C258 C370 ) \nC258_=_C371( C258 C371 ) C258_=_C372( C258 C372 ) C258_=_C373( C258 C373 ) C258_=_C374( C258 C374 ) C267_=_C268( C267 C268 ) C267_=_C269( C267 C269 ) \nC267_=_C270( C267 C270 ) C267_=_C302( C267 C302 ) C267_=_C305( C267 C305 ) C267_=_C337( C267 C337 ) C267_=_C365( C267 C365 ) C268_=_C269( C268 C269 ) \nC268_=_C270( C268 C270 ) C268_=_C306( C268 C306 ) C269_=_C270( C269 C270 ) C269_=_C307( C269 C307 ) C270_=_C308( C270 C308 ) C273_=_C274( C273 C274 ) \nC273_=_C275( C273 C275 ) C273_=_C276( C273 C276 ) C273_=_C293( C273 C293 ) C273_=_C310( C273 C310 ) C273_=_C329( C273 C329 ) C273_=_C372( C273 C372 ) \nC274_=_C275( C274 C275 ) C274_=_C276( C274 C276 ) C274_=_C311( C274 C311 ) C275_=_C276( C275 C276 ) C275_=_C312( C275 C312 ) C276_=_C313( C276 C313 ) \nC280_=_C295( C280 C295 ) C280_=_C309( C280 C309 ) C283_=_C286( C283 C286 ) C283_=_C304( C283 C304 ) C286_=_C287( C286 C287 ) C286_=_C288( C286 C288 ) \nC286_=_C289( C286 C289 ) C286_=_C290( C286 C290 ) C286_=_C291( C286 C291 ) C286_=_C292( C286 C292 ) C286_=_C293( C286 C293 ) C286_=_C304( C286 C304 ) \nC287_=_C288( C287 C288 ) C287_=_C289( C287 C289 ) C287_=_C290( C287 C290 ) C287_=_C291( C287 C291 ) C287_=_C292( C287 C292 ) C287_=_C293( C287 C293 ) \nC287_=_C333( C287 C333 ) C287_=_C334( C287 C334 ) C287_=_C335( C287 C335 ) C287_=_C336( C287 C336 ) C287_=_C337( C287 C337 ) C288_=_C289( C288 C289 ) \nC288_=_C290( C288 C290 ) C288_=_C291( C288 C291 ) C288_=_C292( C288 C292 ) C288_=_C293( C288 C293 ) C288_=_C361( C288 C361 ) C288_=_C362( C288 C362 ) \nC288_=_C363( C288 C363 ) C288_=_C364( C288 C364 ) C288_=_C365( C288 C365 ) C288_=_C366( C288 C366 ) C288_=_C367( C288 C367 ) C289_=_C290( C289 C290 ) \nC289_=_C291( C289 C291 ) C289_=_C292( C289 C292 ) C289_=_C293( C289 C293 ) C289_=_C325( C289 C325 ) C289_=_C347( C289 C347 ) C289_=_C368( C289 C368 ) \nC290_=_C291( C290 C291 ) C290_=_C292( C290 C292 ) C290_=_C293( C290 C293 ) C290_=_C326( C290 C326 ) C290_=_C369( C290 C369 ) C291_=_C292( C291 C292 ) \nC291_=_C293( C291 C293 ) C291_=_C327( C291 C327 ) C291_=_C370( C291 C370 ) C292_=_C293( C292 C293 ) C292_=_C328( C292 C328 ) C292_=_C371( C292 C371 ) \nC293_=_C310( C293 C310 ) C293_=_C329( C293 C329 ) C293_=_C372( C293 C372 ) C295_=_C296( C295 C296 ) C295_=_C297( C295 C297 ) C295_=_C298( C295 C298 ) \nC295_=_C299( C295 C299 ) C295_=_C300( C295 C300 ) C295_=_C301( C295 C301 ) C295_=_C302( C295 C302 ) C295_=_C309( C295 C309 ) C296_=_C297( C296 C297 ) \nC296_=_C298( C296 C298 ) C296_=_C299( C296 C299 ) C296_=_C300( C296 C300 ) C296_=_C301( C296 C301 ) C296_=_C302( C296 C302 ) C296_=_C325( C296 C325 ) \nC296_=_C326( C296 C326 ) C296_=_C327( C296 C327 ) C296_=_C328( C296 C328 ) C296_=_C329( C296 C329 ) C297_=_C298( C297 C298 ) C297_=_C299( C297 C299 ) \nC297_=_C300( C297 C300 ) C297_=_C301( C297 C301 ) C297_=_C302( C297 C302 ) C297_=_C368( C297 C368 ) C297_=_C369( C297 C369 ) C297_=_C370( C297 C370 ) \nC297_=_C371( C297 C371 ) C297_=_C372( C297 C372 ) C297_=_C373( C297 C373 ) C297_=_C374( C297 C374 ) C298_=_C299( C298 C299 ) C298_=_C300( C298 C300 ) \nC298_=_C301( C298 C301 ) C298_=_C302( C298 C302 ) C298_=_C333( C298 C333 ) C298_=_C340( C298 C340 ) C298_=_C361( C298 C361 ) C299_=_C300( C299 C300 ) \nC299_=_C301( C299 C301 ) C299_=_C302( C299 C302 ) C299_=_C334( C299 C334 ) C299_=_C362( C299 C362 ) C300_=_C301( C300 C301 ) C300_=_C302( C300 C302 ) \nC300_=_C335( C300 C335 ) C300_=_C363( C300 C363 ) C301_=_C302( C301 C302 ) C301_=_C336( C301 C336 ) C301_=_C364( C301 C364 ) C302_=_C305( C302 C305 ) \nC302_=_C337( C302 C337 ) C302_=_C365( C302 C365 ) C304_=_C305( C304 C305 ) C304_=_C306( C304 C306 ) C304_=_C307( C304 C307 ) C304_=_C308( C304 C308 ) \nC305_=_C306( C305 C306 ) C305_=_C307( C305 C307 ) C305_=_C308( C305 C308 ) C305_=_C337( C305 C337 ) C305_=_C365( C305 C365 ) C306_=_C307( C306 C307 ) \nC306_=_C308( C306 C308 ) C307_=_C308( C307 C308 ) C309_=_C310( C309 C310 ) C309_=_C311( C309 C311 ) C309_=_C312( C309 C312 ) C309_=_C313( C309 C313 ) \nC310_=_C311( C310 C311 ) C310_=_C312( C310 C312 ) C310_=_C313( C310 C313 ) C310_=_C329( C310 C329 ) C310_=_C372( C310 C372 ) C311_=_C312( C311 C312 ) \nC311_=_C313( C311 C313 ) C312_=_C313( C312 C313 ) C325_=_C326( C325 C326 ) C325_=_C327( C325 C327 ) C325_=_C328( C325 C328 ) C325_=_C329( C325 C329 ) \nC325_=_C347( C325 C347 ) C325_=_C368( C325 C368 ) C326_=_C327( C326 C327 ) C326_=_C328( C326 C328 ) C326_=_C329( C326 C329 ) C326_=_C369( C326 C369 ) \nC327_=_C328( C327 C328 ) C327_=_C329( C327 C329 ) C327_=_C370( C327 C370 ) C328_=_C329( C328 C329 ) C328_=_C371( C328 C371 ) C329_=_C372( C329 C372 ) \nC333_=_C334( C333 C334 ) C333_=_C335( C333 C335 ) C333_=_C336( C333 C336 ) C333_=_C337( C333 C337 ) C333_=_C340( C333 C340 ) C333_=_C361( C333 C361 ) \nC334_=_C335( C334 C335 ) C334_=_C336( C334 C336 ) C334_=_C337( C334 C337 ) C334_=_C362( C334 C362 ) C335_=_C336( C335 C336 ) C335_=_C337( C335 C337 ) \nC335_=_C363( C335 C363 ) C336_=_C337( C336 C337 ) C336_=_C364( C336 C364 ) C337_=_C365( C337 C365 ) C340_=_C341( C340 C341 ) C340_=_C342( C340 C342 ) \nC340_=_C343( C340 C343 ) C340_=_C344( C340 C344 ) C340_=_C345( C340 C345 ) C340_=_C361( C340 C361 ) C341_=_C342( C341 C342 ) C341_=_C343( C341 C343 ) \nC341_=_C344( C341 C344 ) C341_=_C345( C341 C345 ) C341_=_C358( C341 C358 ) C341_=_C373( C341 C373 ) C342_=_C343( C342 C343 ) C342_=_C344( C342 C344 ) \nC342_=_C345( C342 C345 ) C343_=_C344( C343 C344 ) C343_=_C345( C343 C345 ) C344_=_C345( C344 C345 ) C347_=_C348( C347 C348 ) C347_=_C349(</w:t>
      </w:r>
    </w:p>
    <w:p>
      <w:pPr>
        <w:pStyle w:val="PreformattedText"/>
        <w:bidi w:val="0"/>
        <w:spacing w:before="0" w:after="0"/>
        <w:jc w:val="left"/>
        <w:rPr/>
      </w:pPr>
      <w:r>
        <w:rPr/>
        <w:t xml:space="preserve"> </w:t>
      </w:r>
      <w:r>
        <w:rPr/>
        <w:t>C347 C349 ) \nC347_=_C350( C347 C350 ) C347_=_C351( C347 C351 ) C347_=_C352( C347 C352 ) C347_=_C368( C347 C368 ) C348_=_C349( C348 C349 ) C348_=_C350( C348 C350 ) \nC348_=_C351( C348 C351 ) C348_=_C352( C348 C352 ) C348_=_C355( C348 C355 ) C348_=_C366( C348 C366 ) C349_=_C350( C349 C350 ) C349_=_C351( C349 C351 ) \nC349_=_C352( C349 C352 ) C350_=_C351( C350 C351 ) C350_=_C352( C350 C352 ) C351_=_C352( C351 C352 ) C355_=_C356( C355 C356 ) C355_=_C366( C355 C366 ) \nC356_=_C367( C356 C367 ) C358_=_C359( C358 C359 ) C358_=_C373( C358 C373 ) C359_=_C374( C359 C374 ) C361_=_C362( C361 C362 ) C361_=_C363( C361 C363 ) \nC361_=_C364( C361 C364 ) C361_=_C365( C361 C365 ) C361_=_C366( C361 C366 ) C361_=_C367( C361 C367 ) C362_=_C363( C362 C363 ) C362_=_C364( C362 C364 ) \nC362_=_C365( C362 C365 ) C362_=_C366( C362 C366 ) C362_=_C367( C362 C367 ) C363_=_C364( C363 C364 ) C363_=_C365( C363 C365 ) C363_=_C366( C363 C366 ) \nC363_=_C367( C363 C367 ) C364_=_C365( C364 C365 ) C364_=_C366( C364 C366 ) C364_=_C367( C364 C367 ) C365_=_C366( C365 C366 ) C365_=_C367( C365 C367 ) \nC366_=_C367( C366 C367 ) C368_=_C369( C368 C369 ) C368_=_C370( C368 C370 ) C368_=_C371( C368 C371 ) C368_=_C372( C368 C372 ) C368_=_C373( C368 C373 ) \nC368_=_C374( C368 C374 ) C369_=_C370( C369 C370 ) C369_=_C371( C369 C371 ) C369_=_C372( C369 C372 ) C369_=_C373( C369 C373 ) C369_=_C374( C369 C374 ) \nC370_=_C371( C370 C371 ) C370_=_C372( C370 C372 ) C370_=_C373( C370 C373 ) C370_=_C374( C370 C374 ) C371_=_C372( C371 C372 ) C371_=_C373( C371 C373 ) \nC371_=_C374( C371 C374 ) C372_=_C373( C372 C373 ) C372_=_C374( C372 C374 ) C373_=_C374( C373 C374 ) "];947-&gt;1081[label="99: C19 C27 C33 C44 C56 \nC158 C165 C173 C178 C192 C198 \nC205 C209 C213 C218 C231 C237 \nC244 C245 C246 C247 C248 C254 \nC255 C256 C257 C258 C267 C268 \nC269 C270 C273 C274 C275 C276 \nC280 C283 C286 C289 C290 C291 \nC292 C293 C295 C298 C299 C300 \nC301 C302 C304 C305 C306 C307 \nC308 C309 C310 C311 C312 C313 \nC325 C326 C327 C328 C329 C333 \nC334 C335 C336 C337 C340 C341 \nC342 C343 C344 C345 C347 C348 \nC349 C350 C351 C352 C355 C356 \nC358 C359 C361 C362 C363 C364 \nC365 C366 C367 C368 C369 C370 \nC371 C372 C373 C374 \n361: C33_=_C44 ,C33_=_C56 ,C44_=_C56 ,C158_=_C192 ,C158_=_C213 ,\nC158_=_C237 ,C158_=_C244 ,C158_=_C245 ,C158_=_C246 ,C158_=_C247 ,C158_=_C248 ,\nC165_=_C198 ,C165_=_C218 ,C165_=_C231 ,C165_=_C254 ,C165_=_C255 ,C165_=_C256 ,\nC165_=_C257 ,C165_=_C258 ,C173_=_C205 ,C173_=_C280 ,C173_=_C295 ,C173_=_C309 ,\nC178_=_C209 ,C178_=_C283 ,C178_=_C286 ,C178_=_C304 ,C192_=_C213 ,C192_=_C237 ,\nC192_=_C244 ,C192_=_C245 ,C192_=_C246 ,C192_=_C247 ,C192_=_C248 ,C198_=_C218 ,\nC198_=_C231 ,C198_=_C254 ,C198_=_C255 ,C198_=_C256 ,C198_=_C257 ,C198_=_C258 ,\nC205_=_C280 ,C205_=_C295 ,C205_=_C309 ,C209_=_C283 ,C209_=_C286 ,C209_=_C304 ,\nC213_=_C237 ,C213_=_C244 ,C213_=_C245 ,C213_=_C246 ,C213_=_C247 ,C213_=_C248 ,\nC218_=_C231 ,C218_=_C254 ,C218_=_C255 ,C218_=_C256 ,C218_=_C257 ,C218_=_C258 ,\nC231_=_C254 ,C231_=_C255 ,C231_=_C256 ,C231_=_C257 ,C231_=_C258 ,C237_=_C244 ,\nC237_=_C245 ,C237_=_C246 ,C237_=_C247 ,C237_=_C248 ,C244_=_C245 ,C244_=_C246 ,\nC244_=_C247 ,C244_=_C248 ,C244_=_C273 ,C244_=_C274 ,C244_=_C275 ,C244_=_C276 ,\nC245_=_C246 ,C245_=_C247 ,C245_=_C248 ,C245_=_C283 ,C246_=_C247 ,C246_=_C248 ,\nC246_=_C295 ,C246_=_C298 ,C246_=_C299 ,C246_=_C300 ,C246_=_C301 ,C246_=_C302 ,\nC247_=_C248 ,C247_=_C333 ,C247_=_C334 ,C247_=_C335 ,C247_=_C336 ,C247_=_C337 ,\nC248_=_C361 ,C248_=_C362 ,C248_=_C363 ,C248_=_C364 ,C248_=_C365 ,C248_=_C366 ,\nC248_=_C367 ,C254_=_C255 ,C254_=_C256 ,C254_=_C257 ,C254_=_C258 ,C254_=_C267 ,\nC254_=_C268 ,C254_=_C269 ,C254_=_C270 ,C255_=_C256 ,C255_=_C257 ,C255_=_C258 ,\nC255_=_C280 ,C256_=_C257 ,C256_=_C258 ,C256_=_C286 ,C256_=_C289 ,C256_=_C290 ,\nC256_=_C291 ,C256_=_C292 ,C256_=_C293 ,C257_=_C258 ,C257_=_C325 ,C257_=_C326 ,\nC257_=_C327 ,C257_=_C328 ,C257_=_C329 ,C258_=_C368 ,C258_=_C369 ,C258_=_C370 ,\nC258_=_C371 ,C258_=_C372 ,C258_=_C373 ,C258_=_C374 ,C267_=_C268 ,C267_=_C269 ,\nC267_=_C270 ,C267_=_C302 ,C267_=_C305 ,C267_=_C337 ,C267_=_C365 ,C268_=_C269 ,\nC268_=_C270 ,C268_=_C306 ,C269_=_C270 ,C269_=_C307 ,C270_=_C308 ,C273_=_C274 ,\nC273_=_C275 ,C273_=_C276 ,C273_=_C293 ,C273_=_C310 ,C273_=_C329 ,C273_=_C372 ,\nC274_=_C275 ,C274_=_C276 ,C274_=_C311 ,C275_=_C276 ,C275_=_C312 ,C276_=_C313 ,\nC280_=_C295 ,C280_=_C309 ,C283_=_C286 ,C283_=_C304 ,C286_=_C289 ,C286_=_C290 ,\nC286_=_C291 ,C286_=_C292 ,C286_=_C293 ,C286_=_C304 ,C289_=_C290 ,C289_=_C291 ,\nC289_=_C292 ,C289_=_C293 ,C289_=_C325 ,C289_=_C347 ,C289_=_C368 ,C290_=_C291 ,\nC290_=_C292 ,C290_=_C293 ,C290_=_C326 ,C290_=_C369 ,C291_=_C292 ,C291_=_C293 ,\nC291_=_C327 ,C291_=_C370 ,C292_=_C293 ,C292_=_C328 ,C292_=_C371 ,C293_=_C310 ,\nC293_=_C329 ,C293_=_C372 ,C295_=_C298 ,C295_=_C299 ,C295_=_C300 ,C295_=_C301 ,\nC295_=_C302 ,C295_=_C309 ,C298_=_C299 ,C298_=_C300 ,C298_=_C301 ,C298_=_C302 ,\nC298_=_C333 ,C298_=_C340 ,C298_=_C361 ,C299_=_C300 ,C299_=_C301 ,C299_=_C302 ,\nC299_=_C334 ,C299_=_C362 ,C300_=_C301 ,C300_=_C302 ,C300_=_C335 ,C300_=_C363 ,\nC301_=_C302 ,C301_=_C336 ,C301_=_C364 ,C302_=_C305 ,C302_=_C337 ,C302_=_C365 ,\nC304_=_C305 ,C304_=_C306 ,C304_=_C307 ,C304_=_C308 ,C305_=_C306 ,C305_=_C307 ,\nC305_=_C308 ,C305_=_C337 ,C305_=_C365 ,C306_=_C307 ,C306_=_C308 ,C307_=_C308 ,\nC309_=_C310 ,C309_=_C311 ,C309_=_C312 ,C309_=_C313 ,C310_=_C311 ,C310_=_C312 ,\nC310_=_C313 ,C310_=_C329 ,C310_=_C372 ,C311_=_C312 ,C311_=_C313 ,C312_=_C313 ,\nC325_=_C326 ,C325_=_C327 ,C325_=_C328 ,C325_=_C329 ,C325_=_C347 ,C325_=_C368 ,\nC326_=_C327 ,C326_=_C328 ,C326_=_C329 ,C326_=_C369 ,C327_=_C328 ,C327_=_C329 ,\nC327_=_C370 ,C328_=_C329 ,C328_=_C371 ,C329_=_C372 ,C333_=_C334 ,C333_=_C335 ,\nC333_=_C336 ,C333_=_C337 ,C333_=_C340 ,C333_=_C361 ,C334_=_C335 ,C334_=_C336 ,\nC334_=_C337 ,C334_=_C362 ,C335_=_C336 ,C335_=_C337 ,C335_=_C363 ,C336_=_C337 ,\nC336_=_C364 ,C337_=_C365 ,C340_=_C341 ,C340_=_C342 ,C340_=_C343 ,C340_=_C344 ,\nC340_=_C345 ,C340_=_C361 ,C341_=_C342 ,C341_=_C343 ,C341_=_C344 ,C341_=_C345 ,\nC341_=_C358 ,C341_=_C373 ,C342_=_C343 ,C342_=_C344 ,C342_=_C345 ,C343_=_C344 ,\nC343_=_C345 ,C344_=_C345 ,C347_=_C348 ,C347_=_C349 ,C347_=_C350 ,C347_=_C351 ,\nC347_=_C352 ,C347_=_C368 ,C348_=_C349 ,C348_=_C350 ,C348_=_C351 ,C348_=_C352 ,\nC348_=_C355 ,C348_=_C366 ,C349_=_C350 ,C349_=_C351 ,C349_=_C352 ,C350_=_C351 ,\nC350_=_C352 ,C351_=_C352 ,C355_=_C356 ,C355_=_C366 ,C356_=_C367 ,C358_=_C359 ,\nC358_=_C373 ,C359_=_C374 ,C361_=_C362 ,C361_=_C363 ,C361_=_C364 ,C361_=_C365 ,\nC361_=_C366 ,C361_=_C367 ,C362_=_C363 ,C362_=_C364 ,C362_=_C365 ,C362_=_C366 ,\nC362_=_C367 ,C363_=_C364 ,C363_=_C365 ,C363_=_C366 ,C363_=_C367 ,C364_=_C365 ,\nC364_=_C366 ,C364_=_C367 ,C365_=_C366 ,C365_=_C367 ,C366_=_C367 ,C368_=_C369 ,\nC368_=_C370 ,C368_=_C371 ,C368_=_C372 ,C368_=_C373 ,C368_=_C374 ,C369_=_C370 ,\nC369_=_C371 ,C369_=_C372 ,C369_=_C373 ,C369_=_C374 ,C370_=_C371 ,C370_=_C372 ,\nC370_=_C373 ,C370_=_C374 ,C371_=_C372 ,C371_=_C373 ,C371_=_C374 ,C372_=_C373 ,\nC372_=_C374 ,C373_=_C374 ,"];1082[shape=box, label="id:1082 level: 9\n88: C268 C274 C306 C311 C418 \nC425 C432 C434 C435 C437 C441 \nC443 C444 C446 C450 C453 C457 \nC458 C459 C461 C462 C463 C464 \nC465 C466 C467 C468 C470 C471 \nC472 C473 C474 C478 C484 C495 \nC496 C498 C502 C503 C505 C509 \nC513 C518 C519 C520 C521 C522 \nC523 C524 C525 C526 C527 C528 \nC529 C530 C531 C532 C533 C535 \nC537 C538 C539 C540 C541 C542 \nC543 C545 C546 C547 C548 C549 \nC550 C552 C562 C573 C574 C575 \nC576 C577 C578 C579 C580 C581 \nC582 C583 C584 C585 C586 \n592: C268_=_C306( C268 C306 ) C268_=_C441( C268 C441 ) C268_=_C450( C268 C450 ) C268_=_C457( C268 C457 ) C268_=_C458( C268 C458 ) \nC268_=_C459( C268 C459 ) C268_=_C461( C268 C461 ) C268_=_C462( C268 C462 ) C268_=_C463( C268 C463 ) C268_=_C464( C268 C464 ) C268_=_C465( C268 C465 ) \nC274_=_C311( C274 C311 ) C274_=_C432( C274 C432 ) C274_=_C453( C274 C453 ) C274_=_C466( C274 C466 ) C274_=_C467( C274 C467 ) C274_=_C468( C274 C468 ) \nC274_=_C470( C274 C470 ) C274_=_C471( C274 C471 ) C274_=_C472( C274 C472 ) C274_=_C473( C274 C473 ) C274_=_C474( C274 C474 ) C306_=_C441( C306 C441 ) \nC306_=_C450( C306 C450 ) C306_=_C457( C306 C457 ) C306_=_C458( C306 C458 ) C306_=_C459( C306 C459 ) C306_=_C461( C306 C461 ) C306_=_C462( C306 C462 ) \nC306_=_C463( C306 C463 ) C306_=_C464( C306 C464 ) C306_=_C465( C306 C465 ) C311_=_C432( C311 C432 ) C311_=_C453( C311 C453 ) C311_=_C466( C311 C466 ) \nC311_=_C467( C311 C467 ) C311_=_C468( C311 C468 ) C311_=_C470( C311 C470 ) C311_=_C471( C311 C471 ) C311_=_C472( C311 C472 ) C311_=_C473( C311 C473 ) \nC311_=_C474( C311 C474 ) C418_=_C444( C418 C444 ) C418_=_C470( C418 C470 ) C418_=_C503( C418 C503 ) C418_=_C518( C418 C518 ) C418_=_C543( C418 C543 ) \nC418_=_C545( C418 C545 ) C418_=_C546( C418 C546 ) C418_=_C547( C418 C547 ) C418_=_C548( C418 C548 ) C418_=_C549( C418 C549 ) C418_=_C550( C418 C550 ) \nC425_=_C435( C425 C435 ) C425_=_C461( C425 C461 ) C425_=_C496( C425 C496 ) C425_=_C526( C425 C526 ) C425_=_C535( C425 C535 ) C425_=_C537( C425 C537 ) \nC425_=_C538( C425 C538 ) C425_=_C539( C425 C539 ) C425_=_C540( C425 C540 ) C425_=_C541( C425 C541 ) C425_=_C542( C425 C542 ) C432_=_C434( C432 C434 ) \nC432_=_C435( C432 C435 ) C432_=_C437( C432 C437 ) C432_=_C453( C432 C453 ) C432_=_C466( C432 C466 ) C432_=_C467( C432 C467 ) C432_=_C468( C432 C468 ) \nC432_=_C470( C432 C470 ) C432_=_C471( C432 C471 ) C432_=_C472( C432 C472 ) C432_=_C473( C432 C473 ) C432_=_C474( C432 C474 ) C434_=_C435( C434 C435 ) \nC434_=_C437( C434 C437 ) C434_=_C484( C434 C484 ) C434_=_C495( C434 C495 ) C434_=_C513( C434 C513 ) C434_=_C518( C434 C518 ) C434_=_C519( C434 C519 ) \nC434_=_C520( C434 C520 ) C434_=_C521( C434 C521 ) C434_=_C522( C434 C522 ) C434_=_C523( C434 C523 ) C434_=_C524( C434 C524 ) C434_=_C525( C434 C525 ) \nC435_=_C437( C435 C437 ) C435_=_C461( C435 C461 ) C435_=_C496( C435 C496 ) C435_=_C526( C435 C526 ) C435_=_C535( C435 C535 ) C435_=_C537(</w:t>
      </w:r>
    </w:p>
    <w:p>
      <w:pPr>
        <w:pStyle w:val="PreformattedText"/>
        <w:bidi w:val="0"/>
        <w:spacing w:before="0" w:after="0"/>
        <w:jc w:val="left"/>
        <w:rPr/>
      </w:pPr>
      <w:r>
        <w:rPr/>
        <w:t xml:space="preserve"> </w:t>
      </w:r>
      <w:r>
        <w:rPr/>
        <w:t>C435 C537 ) \nC435_=_C538( C435 C538 ) C435_=_C539( C435 C539 ) C435_=_C540( C435 C540 ) C435_=_C541( C435 C541 ) C435_=_C542( C435 C542 ) C437_=_C463( C437 C463 ) \nC437_=_C498( C437 C498 ) C437_=_C528( C437 C528 ) C437_=_C562( C437 C562 ) C437_=_C573( C437 C573 ) C437_=_C574( C437 C574 ) C437_=_C575( C437 C575 ) \nC437_=_C576( C437 C576 ) C437_=_C577( C437 C577 ) C437_=_C578( C437 C578 ) C437_=_C579( C437 C579 ) C441_=_C443( C441 C443 ) C441_=_C444( C441 C444 ) \nC441_=_C446( C441 C446 ) C441_=_C450( C441 C450 ) C441_=_C457( C441 C457 ) C441_=_C458( C441 C458 ) C441_=_C459( C441 C459 ) C441_=_C461( C441 C461 ) \nC441_=_C462( C441 C462 ) C441_=_C463( C441 C463 ) C441_=_C464( C441 C464 ) C441_=_C465( C441 C465 ) C443_=_C444( C443 C444 ) C443_=_C446( C443 C446 ) \nC443_=_C478( C443 C478 ) C443_=_C502( C443 C502 ) C443_=_C509( C443 C509 ) C443_=_C526( C443 C526 ) C443_=_C527( C443 C527 ) C443_=_C528( C443 C528 ) \nC443_=_C529( C443 C529 ) C443_=_C530( C443 C530 ) C443_=_C531( C443 C531 ) C443_=_C532( C443 C532 ) C443_=_C533( C443 C533 ) C444_=_C446( C444 C446 ) \nC444_=_C470( C444 C470 ) C444_=_C503( C444 C503 ) C444_=_C518( C444 C518 ) C444_=_C543( C444 C543 ) C444_=_C545( C444 C545 ) C444_=_C546( C444 C546 ) \nC444_=_C547( C444 C547 ) C444_=_C548( C444 C548 ) C444_=_C549( C444 C549 ) C444_=_C550( C444 C550 ) C446_=_C472( C446 C472 ) C446_=_C505( C446 C505 ) \nC446_=_C520( C446 C520 ) C446_=_C552( C446 C552 ) C446_=_C580( C446 C580 ) C446_=_C581( C446 C581 ) C446_=_C582( C446 C582 ) C446_=_C583( C446 C583 ) \nC446_=_C584( C446 C584 ) C446_=_C585( C446 C585 ) C446_=_C586( C446 C586 ) C450_=_C457( C450 C457 ) C450_=_C458( C450 C458 ) C450_=_C459( C450 C459 ) \nC450_=_C461( C450 C461 ) C450_=_C462( C450 C462 ) C450_=_C463( C450 C463 ) C450_=_C464( C450 C464 ) C450_=_C465( C450 C465 ) C453_=_C466( C453 C466 ) \nC453_=_C467( C453 C467 ) C453_=_C468( C453 C468 ) C453_=_C470( C453 C470 ) C453_=_C471( C453 C471 ) C453_=_C472( C453 C472 ) C453_=_C473( C453 C473 ) \nC453_=_C474( C453 C474 ) C457_=_C458( C457 C458 ) C457_=_C459( C457 C459 ) C457_=_C461( C457 C461 ) C457_=_C462( C457 C462 ) C457_=_C463( C457 C463 ) \nC457_=_C464( C457 C464 ) C457_=_C465( C457 C465 ) C457_=_C484( C457 C484 ) C458_=_C459( C458 C459 ) C458_=_C461( C458 C461 ) C458_=_C462( C458 C462 ) \nC458_=_C463( C458 C463 ) C458_=_C464( C458 C464 ) C458_=_C465( C458 C465 ) C459_=_C461( C459 C461 ) C459_=_C462( C459 C462 ) C459_=_C463( C459 C463 ) \nC459_=_C464( C459 C464 ) C459_=_C465( C459 C465 ) C459_=_C502( C459 C502 ) C459_=_C503( C459 C503 ) C459_=_C505( C459 C505 ) C461_=_C462( C461 C462 ) \nC461_=_C463( C461 C463 ) C461_=_C464( C461 C464 ) C461_=_C465( C461 C465 ) C461_=_C496( C461 C496 ) C461_=_C526( C461 C526 ) C461_=_C535( C461 C535 ) \nC461_=_C537( C461 C537 ) C461_=_C538( C461 C538 ) C461_=_C539( C461 C539 ) C461_=_C540( C461 C540 ) C461_=_C541( C461 C541 ) C461_=_C542( C461 C542 ) \nC462_=_C463( C462 C463 ) C462_=_C464( C462 C464 ) C462_=_C465( C462 C465 ) C462_=_C527( C462 C527 ) C462_=_C543( C462 C543 ) C462_=_C552( C462 C552 ) \nC463_=_C464( C463 C464 ) C463_=_C465( C463 C465 ) C463_=_C498( C463 C498 ) C463_=_C528( C463 C528 ) C463_=_C562( C463 C562 ) C463_=_C573( C463 C573 ) \nC463_=_C574( C463 C574 ) C463_=_C575( C463 C575 ) C463_=_C576( C463 C576 ) C463_=_C577( C463 C577 ) C463_=_C578( C463 C578 ) C463_=_C579( C463 C579 ) \nC464_=_C465( C464 C465 ) C464_=_C529( C464 C529 ) C464_=_C545( C464 C545 ) C464_=_C580( C464 C580 ) C465_=_C530( C465 C530 ) C465_=_C546( C465 C546 ) \nC465_=_C581( C465 C581 ) C466_=_C467( C466 C467 ) C466_=_C468( C466 C468 ) C466_=_C470( C466 C470 ) C466_=_C471( C466 C471 ) C466_=_C472( C466 C472 ) \nC466_=_C473( C466 C473 ) C466_=_C474( C466 C474 ) C466_=_C478( C466 C478 ) C467_=_C468( C467 C468 ) C467_=_C470( C467 C470 ) C467_=_C471( C467 C471 ) \nC467_=_C472( C467 C472 ) C467_=_C473( C467 C473 ) C467_=_C474( C467 C474 ) C468_=_C470( C468 C470 ) C468_=_C471( C468 C471 ) C468_=_C472( C468 C472 ) \nC468_=_C473( C468 C473 ) C468_=_C474( C468 C474 ) C468_=_C495( C468 C495 ) C468_=_C496( C468 C496 ) C468_=_C498( C468 C498 ) C470_=_C471( C470 C471 ) \nC470_=_C472( C470 C472 ) C470_=_C473( C470 C473 ) C470_=_C474( C470 C474 ) C470_=_C503( C470 C503 ) C470_=_C518( C470 C518 ) C470_=_C543( C470 C543 ) \nC470_=_C545( C470 C545 ) C470_=_C546( C470 C546 ) C470_=_C547( C470 C547 ) C470_=_C548( C470 C548 ) C470_=_C549( C470 C549 ) C470_=_C550( C470 C550 ) \nC471_=_C472( C471 C472 ) C471_=_C473( C471 C473 ) C471_=_C474( C471 C474 ) C471_=_C519( C471 C519 ) C471_=_C535( C471 C535 ) C471_=_C562( C471 C562 ) \nC472_=_C473( C472 C473 ) C472_=_C474( C472 C474 ) C472_=_C505( C472 C505 ) C472_=_C520( C472 C520 ) C472_=_C552( C472 C552 ) C472_=_C580( C472 C580 ) \nC472_=_C581( C472 C581 ) C472_=_C582( C472 C582 ) C472_=_C583( C472 C583 ) C472_=_C584( C472 C584 ) C472_=_C585( C472 C585 ) C472_=_C586( C472 C586 ) \nC473_=_C474( C473 C474 ) C473_=_C521( C473 C521 ) C473_=_C537( C473 C537 ) C473_=_C573( C473 C573 ) C474_=_C522( C474 C522 ) C474_=_C538( C474 C538 ) \nC474_=_C574( C474 C574 ) C478_=_C502( C478 C502 ) C478_=_C509( C478 C509 ) C478_=_C526( C478 C526 ) C478_=_C527( C478 C527 ) C478_=_C528( C478 C528 ) \nC478_=_C529( C478 C529 ) C478_=_C530( C478 C530 ) C478_=_C531( C478 C531 ) C478_=_C532( C478 C532 ) C478_=_C533( C478 C533 ) C484_=_C495( C484 C495 ) \nC484_=_C513( C484 C513 ) C484_=_C518( C484 C518 ) C484_=_C519( C484 C519 ) C484_=_C520( C484 C520 ) C484_=_C521( C484 C521 ) C484_=_C522( C484 C522 ) \nC484_=_C523( C484 C523 ) C484_=_C524( C484 C524 ) C484_=_C525( C484 C525 ) C495_=_C496( C495 C496 ) C495_=_C498( C495 C498 ) C495_=_C513( C495 C513 ) \nC495_=_C518( C495 C518 ) C495_=_C519( C495 C519 ) C495_=_C520( C495 C520 ) C495_=_C521( C495 C521 ) C495_=_C522( C495 C522 ) C495_=_C523( C495 C523 ) \nC495_=_C524( C495 C524 ) C495_=_C525( C495 C525 ) C496_=_C498( C496 C498 ) C496_=_C526( C496 C526 ) C496_=_C535( C496 C535 ) C496_=_C537( C496 C537 ) \nC496_=_C538( C496 C538 ) C496_=_C539( C496 C539 ) C496_=_C540( C496 C540 ) C496_=_C541( C496 C541 ) C496_=_C542( C496 C542 ) C498_=_C528( C498 C528 ) \nC498_=_C562( C498 C562 ) C498_=_C573( C498 C573 ) C498_=_C574( C498 C574 ) C498_=_C575( C498 C575 ) C498_=_C576( C498 C576 ) C498_=_C577( C498 C577 ) \nC498_=_C578( C498 C578 ) C498_=_C579( C498 C579 ) C502_=_C503( C502 C503 ) C502_=_C505( C502 C505 ) C502_=_C509( C502 C509 ) C502_=_C526( C502 C526 ) \nC502_=_C527( C502 C527 ) C502_=_C528( C502 C528 ) C502_=_C529( C502 C529 ) C502_=_C530( C502 C530 ) C502_=_C531( C502 C531 ) C502_=_C532( C502 C532 ) \nC502_=_C533( C502 C533 ) C503_=_C505( C503 C505 ) C503_=_C518( C503 C518 ) C503_=_C543( C503 C543 ) C503_=_C545( C503 C545 ) C503_=_C546( C503 C546 ) \nC503_=_C547( C503 C547 ) C503_=_C548( C503 C548 ) C503_=_C549( C503 C549 ) C503_=_C550( C503 C550 ) C505_=_C520( C505 C520 ) C505_=_C552( C505 C552 ) \nC505_=_C580( C505 C580 ) C505_=_C581( C505 C581 ) C505_=_C582( C505 C582 ) C505_=_C583( C505 C583 ) C505_=_C584( C505 C584 ) C505_=_C585( C505 C585 ) \nC505_=_C586( C505 C586 ) C509_=_C526( C509 C526 ) C509_=_C527( C509 C527 ) C509_=_C528( C509 C528 ) C509_=_C529( C509 C529 ) C509_=_C530( C509 C530 ) \nC509_=_C531( C509 C531 ) C509_=_C532( C509 C532 ) C509_=_C533( C509 C533 ) C513_=_C518( C513 C518 ) C513_=_C519( C513 C519 ) C513_=_C520( C513 C520 ) \nC513_=_C521( C513 C521 ) C513_=_C522( C513 C522 ) C513_=_C523( C513 C523 ) C513_=_C524( C513 C524 ) C513_=_C525( C513 C525 ) C518_=_C519( C518 C519 ) \nC518_=_C520( C518 C520 ) C518_=_C521( C518 C521 ) C518_=_C522( C518 C522 ) C518_=_C523( C518 C523 ) C518_=_C524( C518 C524 ) C518_=_C525( C518 C525 ) \nC518_=_C543( C518 C543 ) C518_=_C545( C518 C545 ) C518_=_C546( C518 C546 ) C518_=_C547( C518 C547 ) C518_=_C548( C518 C548 ) C518_=_C549( C518 C549 ) \nC518_=_C550( C518 C550 ) C519_=_C520( C519 C520 ) C519_=_C521( C519 C521 ) C519_=_C522( C519 C522 ) C519_=_C523( C519 C523 ) C519_=_C524( C519 C524 ) \nC519_=_C525( C519 C525 ) C519_=_C535( C519 C535 ) C519_=_C562( C519 C562 ) C520_=_C521( C520 C521 ) C520_=_C522( C520 C522 ) C520_=_C523( C520 C523 ) \nC520_=_C524( C520 C524 ) C520_=_C525( C520 C525 ) C520_=_C552( C520 C552 ) C520_=_C580( C520 C580 ) C520_=_C581( C520 C581 ) C520_=_C582( C520 C582 ) \nC520_=_C583( C520 C583 ) C520_=_C584( C520 C584 ) C520_=_C585( C520 C585 ) C520_=_C586( C520 C586 ) C521_=_C522( C521 C522 ) C521_=_C523( C521 C523 ) \nC521_=_C524( C521 C524 ) C521_=_C525( C521 C525 ) C521_=_C537( C521 C537 ) C521_=_C573( C521 C573 ) C522_=_C523( C522 C523 ) C522_=_C524( C522 C524 ) \nC522_=_C525( C522 C525 ) C522_=_C538( C522 C538 ) C522_=_C574( C522 C574 ) C523_=_C524( C523 C524 ) C523_=_C525( C523 C525 ) C524_=_C525( C524 C525 ) \nC524_=_C582( C524 C582 ) C526_=_C527( C526 C527 ) C526_=_C528( C526 C528 ) C526_=_C529( C526 C529 ) C526_=_C530( C526 C530 ) C526_=_C531( C526 C531 ) \nC526_=_C532( C526 C532 ) C526_=_C533( C526 C533 ) C526_=_C535( C526 C535 ) C526_=_C537( C526 C537 ) C526_=_C538( C526 C538 ) C526_=_C539( C526 C539 ) \nC526_=_C540( C526 C540 ) C526_=_C541( C526 C541 ) C526_=_C542( C526 C542 ) C527_=_C528( C527 C528 ) C527_=_C529( C527 C529 ) C527_=_C530( C527 C530 ) \nC527_=_C531( C527 C531 ) C527_=_C532( C527 C532 ) C527_=_C533( C527 C533 ) C527_=_C543( C527 C543 ) C527_=_C552( C527 C552 ) C528_=_C529( C528 C529 ) \nC528_=_C530( C528 C530 ) C528_=_C531( C528 C531 ) C528_=_C532( C528 C532 ) C528_=_C533( C528 C533 ) C528_=_C562( C528 C562 ) C528_=_C573( C528 C573 ) \nC528_=_C574( C528 C574 ) C528_=_C575( C528 C575 ) C528_=_C576( C528 C576 ) C528_=_C577( C528 C577 ) C528_=_C578( C528 C578 ) C528_=_C579( C528 C579 ) \nC529_=_C530( C529 C530 ) C529_=_C531( C529 C531 ) C529_=_C532( C529 C532 ) C529_=_C533( C529 C533 ) C529_=_C545( C529 C545 ) C529_=_C580( C529 C580 ) \nC530_=_C531( C530 C531 ) C530_=_C532( C530 C532 ) C530_=_C533( C530 C533 ) C530_=_C546( C530 C546 ) C530_=_C581( C530 C581 ) C531_=_C532( C531 C532 ) \nC531_=_C533(</w:t>
      </w:r>
    </w:p>
    <w:p>
      <w:pPr>
        <w:pStyle w:val="PreformattedText"/>
        <w:bidi w:val="0"/>
        <w:spacing w:before="0" w:after="0"/>
        <w:jc w:val="left"/>
        <w:rPr/>
      </w:pPr>
      <w:r>
        <w:rPr/>
        <w:t xml:space="preserve"> </w:t>
      </w:r>
      <w:r>
        <w:rPr/>
        <w:t>C531 C533 ) C532_=_C533( C532 C533 ) C532_=_C575( C532 C575 ) C535_=_C537( C535 C537 ) C535_=_C538( C535 C538 ) C535_=_C539( C535 C539 ) \nC535_=_C540( C535 C540 ) C535_=_C541( C535 C541 ) C535_=_C542( C535 C542 ) C535_=_C562( C535 C562 ) C537_=_C538( C537 C538 ) C537_=_C539( C537 C539 ) \nC537_=_C540( C537 C540 ) C537_=_C541( C537 C541 ) C537_=_C542( C537 C542 ) C537_=_C573( C537 C573 ) C538_=_C539( C538 C539 ) C538_=_C540( C538 C540 ) \nC538_=_C541( C538 C541 ) C538_=_C542( C538 C542 ) C538_=_C574( C538 C574 ) C539_=_C540( C539 C540 ) C539_=_C541( C539 C541 ) C539_=_C542( C539 C542 ) \nC540_=_C541( C540 C541 ) C540_=_C542( C540 C542 ) C541_=_C542( C541 C542 ) C543_=_C545( C543 C545 ) C543_=_C546( C543 C546 ) C543_=_C547( C543 C547 ) \nC543_=_C548( C543 C548 ) C543_=_C549( C543 C549 ) C543_=_C550( C543 C550 ) C543_=_C552( C543 C552 ) C545_=_C546( C545 C546 ) C545_=_C547( C545 C547 ) \nC545_=_C548( C545 C548 ) C545_=_C549( C545 C549 ) C545_=_C550( C545 C550 ) C545_=_C580( C545 C580 ) C546_=_C547( C546 C547 ) C546_=_C548( C546 C548 ) \nC546_=_C549( C546 C549 ) C546_=_C550( C546 C550 ) C546_=_C581( C546 C581 ) C547_=_C548( C547 C548 ) C547_=_C549( C547 C549 ) C547_=_C550( C547 C550 ) \nC548_=_C549( C548 C549 ) C548_=_C550( C548 C550 ) C549_=_C550( C549 C550 ) C552_=_C580( C552 C580 ) C552_=_C581( C552 C581 ) C552_=_C582( C552 C582 ) \nC552_=_C583( C552 C583 ) C552_=_C584( C552 C584 ) C552_=_C585( C552 C585 ) C552_=_C586( C552 C586 ) C562_=_C573( C562 C573 ) C562_=_C574( C562 C574 ) \nC562_=_C575( C562 C575 ) C562_=_C576( C562 C576 ) C562_=_C577( C562 C577 ) C562_=_C578( C562 C578 ) C562_=_C579( C562 C579 ) C573_=_C574( C573 C574 ) \nC573_=_C575( C573 C575 ) C573_=_C576( C573 C576 ) C573_=_C577( C573 C577 ) C573_=_C578( C573 C578 ) C573_=_C579( C573 C579 ) C574_=_C575( C574 C575 ) \nC574_=_C576( C574 C576 ) C574_=_C577( C574 C577 ) C574_=_C578( C574 C578 ) C574_=_C579( C574 C579 ) C575_=_C576( C575 C576 ) C575_=_C577( C575 C577 ) \nC575_=_C578( C575 C578 ) C575_=_C579( C575 C579 ) C576_=_C577( C576 C577 ) C576_=_C578( C576 C578 ) C576_=_C579( C576 C579 ) C577_=_C578( C577 C578 ) \nC577_=_C579( C577 C579 ) C578_=_C579( C578 C579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5_=_C586( C585 C586 ) "];948-&gt;1082[label="80: C268 C274 C306 C311 C418 \nC425 C432 C434 C435 C437 C441 \nC443 C444 C446 C450 C453 C457 \nC458 C459 C462 C464 C465 C466 \nC467 C468 C471 C473 C474 C478 \nC484 C495 C496 C498 C502 C503 \nC505 C509 C513 C519 C521 C522 \nC523 C524 C525 C527 C529 C530 \nC531 C532 C533 C535 C537 C538 \nC539 C540 C541 C542 C543 C545 \nC546 C547 C548 C549 C550 C552 \nC562 C573 C574 C575 C576 C577 \nC578 C579 C580 C581 C582 C583 \nC584 C585 C586 \n424: C268_=_C306 ,C268_=_C441 ,C268_=_C450 ,C268_=_C457 ,C268_=_C458 ,\nC268_=_C459 ,C268_=_C462 ,C268_=_C464 ,C268_=_C465 ,C274_=_C311 ,C274_=_C432 ,\nC274_=_C453 ,C274_=_C466 ,C274_=_C467 ,C274_=_C468 ,C274_=_C471 ,C274_=_C473 ,\nC274_=_C474 ,C306_=_C441 ,C306_=_C450 ,C306_=_C457 ,C306_=_C458 ,C306_=_C459 ,\nC306_=_C462 ,C306_=_C464 ,C306_=_C465 ,C311_=_C432 ,C311_=_C453 ,C311_=_C466 ,\nC311_=_C467 ,C311_=_C468 ,C311_=_C471 ,C311_=_C473 ,C311_=_C474 ,C418_=_C444 ,\nC418_=_C503 ,C418_=_C543 ,C418_=_C545 ,C418_=_C546 ,C418_=_C547 ,C418_=_C548 ,\nC418_=_C549 ,C418_=_C550 ,C425_=_C435 ,C425_=_C496 ,C425_=_C535 ,C425_=_C537 ,\nC425_=_C538 ,C425_=_C539 ,C425_=_C540 ,C425_=_C541 ,C425_=_C542 ,C432_=_C434 ,\nC432_=_C435 ,C432_=_C437 ,C432_=_C453 ,C432_=_C466 ,C432_=_C467 ,C432_=_C468 ,\nC432_=_C471 ,C432_=_C473 ,C432_=_C474 ,C434_=_C435 ,C434_=_C437 ,C434_=_C484 ,\nC434_=_C495 ,C434_=_C513 ,C434_=_C519 ,C434_=_C521 ,C434_=_C522 ,C434_=_C523 ,\nC434_=_C524 ,C434_=_C525 ,C435_=_C437 ,C435_=_C496 ,C435_=_C535 ,C435_=_C537 ,\nC435_=_C538 ,C435_=_C539 ,C435_=_C540 ,C435_=_C541 ,C435_=_C542 ,C437_=_C498 ,\nC437_=_C562 ,C437_=_C573 ,C437_=_C574 ,C437_=_C575 ,C437_=_C576 ,C437_=_C577 ,\nC437_=_C578 ,C437_=_C579 ,C441_=_C443 ,C441_=_C444 ,C441_=_C446 ,C441_=_C450 ,\nC441_=_C457 ,C441_=_C458 ,C441_=_C459 ,C441_=_C462 ,C441_=_C464 ,C441_=_C465 ,\nC443_=_C444 ,C443_=_C446 ,C443_=_C478 ,C443_=_C502 ,C443_=_C509 ,C443_=_C527 ,\nC443_=_C529 ,C443_=_C530 ,C443_=_C531 ,C443_=_C532 ,C443_=_C533 ,C444_=_C446 ,\nC444_=_C503 ,C444_=_C543 ,C444_=_C545 ,C444_=_C546 ,C444_=_C547 ,C444_=_C548 ,\nC444_=_C549 ,C444_=_C550 ,C446_=_C505 ,C446_=_C552 ,C446_=_C580 ,C446_=_C581 ,\nC446_=_C582 ,C446_=_C583 ,C446_=_C584 ,C446_=_C585 ,C446_=_C586 ,C450_=_C457 ,\nC450_=_C458 ,C450_=_C459 ,C450_=_C462 ,C450_=_C464 ,C450_=_C465 ,C453_=_C466 ,\nC453_=_C467 ,C453_=_C468 ,C453_=_C471 ,C453_=_C473 ,C453_=_C474 ,C457_=_C458 ,\nC457_=_C459 ,C457_=_C462 ,C457_=_C464 ,C457_=_C465 ,C457_=_C484 ,C458_=_C459 ,\nC458_=_C462 ,C458_=_C464 ,C458_=_C465 ,C459_=_C462 ,C459_=_C464 ,C459_=_C465 ,\nC459_=_C502 ,C459_=_C503 ,C459_=_C505 ,C462_=_C464 ,C462_=_C465 ,C462_=_C527 ,\nC462_=_C543 ,C462_=_C552 ,C464_=_C465 ,C464_=_C529 ,C464_=_C545 ,C464_=_C580 ,\nC465_=_C530 ,C465_=_C546 ,C465_=_C581 ,C466_=_C467 ,C466_=_C468 ,C466_=_C471 ,\nC466_=_C473 ,C466_=_C474 ,C466_=_C478 ,C467_=_C468 ,C467_=_C471 ,C467_=_C473 ,\nC467_=_C474 ,C468_=_C471 ,C468_=_C473 ,C468_=_C474 ,C468_=_C495 ,C468_=_C496 ,\nC468_=_C498 ,C471_=_C473 ,C471_=_C474 ,C471_=_C519 ,C471_=_C535 ,C471_=_C562 ,\nC473_=_C474 ,C473_=_C521 ,C473_=_C537 ,C473_=_C573 ,C474_=_C522 ,C474_=_C538 ,\nC474_=_C574 ,C478_=_C502 ,C478_=_C509 ,C478_=_C527 ,C478_=_C529 ,C478_=_C530 ,\nC478_=_C531 ,C478_=_C532 ,C478_=_C533 ,C484_=_C495 ,C484_=_C513 ,C484_=_C519 ,\nC484_=_C521 ,C484_=_C522 ,C484_=_C523 ,C484_=_C524 ,C484_=_C525 ,C495_=_C496 ,\nC495_=_C498 ,C495_=_C513 ,C495_=_C519 ,C495_=_C521 ,C495_=_C522 ,C495_=_C523 ,\nC495_=_C524 ,C495_=_C525 ,C496_=_C498 ,C496_=_C535 ,C496_=_C537 ,C496_=_C538 ,\nC496_=_C539 ,C496_=_C540 ,C496_=_C541 ,C496_=_C542 ,C498_=_C562 ,C498_=_C573 ,\nC498_=_C574 ,C498_=_C575 ,C498_=_C576 ,C498_=_C577 ,C498_=_C578 ,C498_=_C579 ,\nC502_=_C503 ,C502_=_C505 ,C502_=_C509 ,C502_=_C527 ,C502_=_C529 ,C502_=_C530 ,\nC502_=_C531 ,C502_=_C532 ,C502_=_C533 ,C503_=_C505 ,C503_=_C543 ,C503_=_C545 ,\nC503_=_C546 ,C503_=_C547 ,C503_=_C548 ,C503_=_C549 ,C503_=_C550 ,C505_=_C552 ,\nC505_=_C580 ,C505_=_C581 ,C505_=_C582 ,C505_=_C583 ,C505_=_C584 ,C505_=_C585 ,\nC505_=_C586 ,C509_=_C527 ,C509_=_C529 ,C509_=_C530 ,C509_=_C531 ,C509_=_C532 ,\nC509_=_C533 ,C513_=_C519 ,C513_=_C521 ,C513_=_C522 ,C513_=_C523 ,C513_=_C524 ,\nC513_=_C525 ,C519_=_C521 ,C519_=_C522 ,C519_=_C523 ,C519_=_C524 ,C519_=_C525 ,\nC519_=_C535 ,C519_=_C562 ,C521_=_C522 ,C521_=_C523 ,C521_=_C524 ,C521_=_C525 ,\nC521_=_C537 ,C521_=_C573 ,C522_=_C523 ,C522_=_C524 ,C522_=_C525 ,C522_=_C538 ,\nC522_=_C574 ,C523_=_C524 ,C523_=_C525 ,C524_=_C525 ,C524_=_C582 ,C527_=_C529 ,\nC527_=_C530 ,C527_=_C531 ,C527_=_C532 ,C527_=_C533 ,C527_=_C543 ,C527_=_C552 ,\nC529_=_C530 ,C529_=_C531 ,C529_=_C532 ,C529_=_C533 ,C529_=_C545 ,C529_=_C580 ,\nC530_=_C531 ,C530_=_C532 ,C530_=_C533 ,C530_=_C546 ,C530_=_C581 ,C531_=_C532 ,\nC531_=_C533 ,C532_=_C533 ,C532_=_C575 ,C535_=_C537 ,C535_=_C538 ,C535_=_C539 ,\nC535_=_C540 ,C535_=_C541 ,C535_=_C542 ,C535_=_C562 ,C537_=_C538 ,C537_=_C539 ,\nC537_=_C540 ,C537_=_C541 ,C537_=_C542 ,C537_=_C573 ,C538_=_C539 ,C538_=_C540 ,\nC538_=_C541 ,C538_=_C542 ,C538_=_C574 ,C539_=_C540 ,C539_=_C541 ,C539_=_C542 ,\nC540_=_C541 ,C540_=_C542 ,C541_=_C542 ,C543_=_C545 ,C543_=_C546 ,C543_=_C547 ,\nC543_=_C548 ,C543_=_C549 ,C543_=_C550 ,C543_=_C552 ,C545_=_C546 ,C545_=_C547 ,\nC545_=_C548 ,C545_=_C549 ,C545_=_C550 ,C545_=_C580 ,C546_=_C547 ,C546_=_C548 ,\nC546_=_C549 ,C546_=_C550 ,C546_=_C581 ,C547_=_C548 ,C547_=_C549 ,C547_=_C550 ,\nC548_=_C549 ,C548_=_C550 ,C549_=_C550 ,C552_=_C580 ,C552_=_C581 ,C552_=_C582 ,\nC552_=_C583 ,C552_=_C584 ,C552_=_C585 ,C552_=_C586 ,C562_=_C573 ,C562_=_C574 ,\nC562_=_C575 ,C562_=_C576 ,C562_=_C577 ,C562_=_C578 ,C562_=_C579 ,C573_=_C574 ,\nC573_=_C575 ,C573_=_C576 ,C573_=_C577 ,C573_=_C578 ,C573_=_C579 ,C574_=_C575 ,\nC574_=_C576 ,C574_=_C577 ,C574_=_C578 ,C574_=_C579 ,C575_=_C576 ,C575_=_C577 ,\nC575_=_C578 ,C575_=_C579 ,C576_=_C577 ,C576_=_C578 ,C576_=_C579 ,C577_=_C578 ,\nC577_=_C579 ,C578_=_C579 ,C580_=_C581 ,C580_=_C582 ,C580_=_C583 ,C580_=_C584 ,\nC580_=_C585 ,C580_=_C586 ,C581_=_C582 ,C581_=_C583 ,C581_=_C584 ,C581_=_C585 ,\nC581_=_C586 ,C582_=_C583 ,C582_=_C584 ,C582_=_C585 ,C582_=_C586 ,C583_=_C584 ,\nC583_=_C585 ,C583_=_C586 ,C584_=_C585 ,C584_=_C586 ,C585_=_C586 ,"];1083[shape=box, label="id:1083 level: 9\n112: C173 C178 C205 C209 C252 \nC262 C269 C270 C275 C276 C280 \nC283 C286 C292 C295 C301 C304 \nC307 C308 C309 C312 C313 C328 \nC336 C364 C371 C378 C387 C396 \nC406 C416 C423 C431 C432 C433 \nC434 C435 C437 C438 C439 C440 \nC441 C442 C443 C444 C446 C447 \nC448 C451 C452 C454 C455 C457 \nC458 C459 C462 C466 C467 C468 \nC471 C478 C479 C480 C481 C484 \nC485 C486 C487 C495 C496 C497 \nC498 C499 C500 C502 C503 C504 \nC505 C506 C507 C509 C510 C511 \nC512 C513 C514 C515 C516 C519 \nC527 C535 C543 C552 C553 C554 \nC555 C556 C557 C558 C559 C560 \nC561 C562 C563 C564 C565 C566 \nC567 C568 C569 C570 C571 \n638: C173_=_C205( C173 C205 ) C173_=_C280( C173 C280 ) C173_=_C295( C173 C295 ) C173_=_C309( C173 C309 ) C178_=_C209( C178 C209 ) \nC178_=_C283( C178 C283 ) C178_=_C286( C178 C286 ) C178_=_C304( C178 C304 ) C205_=_C280( C205 C280 ) C205_=_C295( C205 C295 ) C205_=_C309( C205 C309 ) \nC209_=_C283( C209 C283 ) C209_=_C286( C209 C286 ) C209_=_C304( C209 C304 ) C252_=_C292( C252 C292 ) C252_=_C328( C252 C328 ) C252_=_C371( C252 C371 ) \nC252_=_C387(</w:t>
      </w:r>
    </w:p>
    <w:p>
      <w:pPr>
        <w:pStyle w:val="PreformattedText"/>
        <w:bidi w:val="0"/>
        <w:spacing w:before="0" w:after="0"/>
        <w:jc w:val="left"/>
        <w:rPr/>
      </w:pPr>
      <w:r>
        <w:rPr/>
        <w:t xml:space="preserve"> </w:t>
      </w:r>
      <w:r>
        <w:rPr/>
        <w:t>C252 C387 ) C252_=_C406( C252 C406 ) C252_=_C423( C252 C423 ) C252_=_C431( C252 C431 ) C252_=_C432( C252 C432 ) C252_=_C433( C252 C433 ) \nC252_=_C434( C252 C434 ) C252_=_C435( C252 C435 ) C252_=_C437( C252 C437 ) C252_=_C438( C252 C438 ) C252_=_C439( C252 C439 ) C262_=_C301( C262 C301 ) \nC262_=_C336( C262 C336 ) C262_=_C364( C262 C364 ) C262_=_C378( C262 C378 ) C262_=_C396( C262 C396 ) C262_=_C416( C262 C416 ) C262_=_C440( C262 C440 ) \nC262_=_C441( C262 C441 ) C262_=_C442( C262 C442 ) C262_=_C443( C262 C443 ) C262_=_C444( C262 C444 ) C262_=_C446( C262 C446 ) C262_=_C447( C262 C447 ) \nC262_=_C448( C262 C448 ) C269_=_C270( C269 C270 ) C269_=_C307( C269 C307 ) C269_=_C451( C269 C451 ) C269_=_C466( C269 C466 ) C269_=_C478( C269 C478 ) \nC269_=_C479( C269 C479 ) C269_=_C480( C269 C480 ) C269_=_C481( C269 C481 ) C270_=_C308( C270 C308 ) C270_=_C452( C270 C452 ) C270_=_C467( C270 C467 ) \nC275_=_C276( C275 C276 ) C275_=_C312( C275 C312 ) C275_=_C454( C275 C454 ) C275_=_C457( C275 C457 ) C275_=_C484( C275 C484 ) C275_=_C485( C275 C485 ) \nC275_=_C486( C275 C486 ) C275_=_C487( C275 C487 ) C276_=_C313( C276 C313 ) C276_=_C455( C276 C455 ) C276_=_C458( C276 C458 ) C280_=_C295( C280 C295 ) \nC280_=_C309( C280 C309 ) C283_=_C286( C283 C286 ) C283_=_C304( C283 C304 ) C286_=_C292( C286 C292 ) C286_=_C304( C286 C304 ) C292_=_C328( C292 C328 ) \nC292_=_C371( C292 C371 ) C292_=_C387( C292 C387 ) C292_=_C406( C292 C406 ) C292_=_C423( C292 C423 ) C292_=_C431( C292 C431 ) C292_=_C432( C292 C432 ) \nC292_=_C433( C292 C433 ) C292_=_C434( C292 C434 ) C292_=_C435( C292 C435 ) C292_=_C437( C292 C437 ) C292_=_C438( C292 C438 ) C292_=_C439( C292 C439 ) \nC295_=_C301( C295 C301 ) C295_=_C309( C295 C309 ) C301_=_C336( C301 C336 ) C301_=_C364( C301 C364 ) C301_=_C378( C301 C378 ) C301_=_C396( C301 C396 ) \nC301_=_C416( C301 C416 ) C301_=_C440( C301 C440 ) C301_=_C441( C301 C441 ) C301_=_C442( C301 C442 ) C301_=_C443( C301 C443 ) C301_=_C444( C301 C444 ) \nC301_=_C446( C301 C446 ) C301_=_C447( C301 C447 ) C301_=_C448( C301 C448 ) C304_=_C307( C304 C307 ) C304_=_C308( C304 C308 ) C307_=_C308( C307 C308 ) \nC307_=_C451( C307 C451 ) C307_=_C466( C307 C466 ) C307_=_C478( C307 C478 ) C307_=_C479( C307 C479 ) C307_=_C480( C307 C480 ) C307_=_C481( C307 C481 ) \nC308_=_C452( C308 C452 ) C308_=_C467( C308 C467 ) C309_=_C312( C309 C312 ) C309_=_C313( C309 C313 ) C312_=_C313( C312 C313 ) C312_=_C454( C312 C454 ) \nC312_=_C457( C312 C457 ) C312_=_C484( C312 C484 ) C312_=_C485( C312 C485 ) C312_=_C486( C312 C486 ) C312_=_C487( C312 C487 ) C313_=_C455( C313 C455 ) \nC313_=_C458( C313 C458 ) C328_=_C371( C328 C371 ) C328_=_C387( C328 C387 ) C328_=_C406( C328 C406 ) C328_=_C423( C328 C423 ) C328_=_C431( C328 C431 ) \nC328_=_C432( C328 C432 ) C328_=_C433( C328 C433 ) C328_=_C434( C328 C434 ) C328_=_C435( C328 C435 ) C328_=_C437( C328 C437 ) C328_=_C438( C328 C438 ) \nC328_=_C439( C328 C439 ) C336_=_C364( C336 C364 ) C336_=_C378( C336 C378 ) C336_=_C396( C336 C396 ) C336_=_C416( C336 C416 ) C336_=_C440( C336 C440 ) \nC336_=_C441( C336 C441 ) C336_=_C442( C336 C442 ) C336_=_C443( C336 C443 ) C336_=_C444( C336 C444 ) C336_=_C446( C336 C446 ) C336_=_C447( C336 C447 ) \nC336_=_C448( C336 C448 ) C364_=_C378( C364 C378 ) C364_=_C396( C364 C396 ) C364_=_C416( C364 C416 ) C364_=_C440( C364 C440 ) C364_=_C441( C364 C441 ) \nC364_=_C442( C364 C442 ) C364_=_C443( C364 C443 ) C364_=_C444( C364 C444 ) C364_=_C446( C364 C446 ) C364_=_C447( C364 C447 ) C364_=_C448( C364 C448 ) \nC371_=_C387( C371 C387 ) C371_=_C406( C371 C406 ) C371_=_C423( C371 C423 ) C371_=_C431( C371 C431 ) C371_=_C432( C371 C432 ) C371_=_C433( C371 C433 ) \nC371_=_C434( C371 C434 ) C371_=_C435( C371 C435 ) C371_=_C437( C371 C437 ) C371_=_C438( C371 C438 ) C371_=_C439( C371 C439 ) C378_=_C396( C378 C396 ) \nC378_=_C416( C378 C416 ) C378_=_C440( C378 C440 ) C378_=_C441( C378 C441 ) C378_=_C442( C378 C442 ) C378_=_C443( C378 C443 ) C378_=_C444( C378 C444 ) \nC378_=_C446( C378 C446 ) C378_=_C447( C378 C447 ) C378_=_C448( C378 C448 ) C387_=_C406( C387 C406 ) C387_=_C423( C387 C423 ) C387_=_C431( C387 C431 ) \nC387_=_C432( C387 C432 ) C387_=_C433( C387 C433 ) C387_=_C434( C387 C434 ) C387_=_C435( C387 C435 ) C387_=_C437( C387 C437 ) C387_=_C438( C387 C438 ) \nC387_=_C439( C387 C439 ) C396_=_C416( C396 C416 ) C396_=_C440( C396 C440 ) C396_=_C441( C396 C441 ) C396_=_C442( C396 C442 ) C396_=_C443( C396 C443 ) \nC396_=_C444( C396 C444 ) C396_=_C446( C396 C446 ) C396_=_C447( C396 C447 ) C396_=_C448( C396 C448 ) C406_=_C423( C406 C423 ) C406_=_C431( C406 C431 ) \nC406_=_C432( C406 C432 ) C406_=_C433( C406 C433 ) C406_=_C434( C406 C434 ) C406_=_C435( C406 C435 ) C406_=_C437( C406 C437 ) C406_=_C438( C406 C438 ) \nC406_=_C439( C406 C439 ) C416_=_C440( C416 C440 ) C416_=_C441( C416 C441 ) C416_=_C442( C416 C442 ) C416_=_C443( C416 C443 ) C416_=_C444( C416 C444 ) \nC416_=_C446( C416 C446 ) C416_=_C447( C416 C447 ) C416_=_C448( C416 C448 ) C423_=_C431( C423 C431 ) C423_=_C432( C423 C432 ) C423_=_C433( C423 C433 ) \nC423_=_C434( C423 C434 ) C423_=_C435( C423 C435 ) C423_=_C437( C423 C437 ) C423_=_C438( C423 C438 ) C423_=_C439( C423 C439 ) C431_=_C432( C431 C432 ) \nC431_=_C433( C431 C433 ) C431_=_C434( C431 C434 ) C431_=_C435( C431 C435 ) C431_=_C437( C431 C437 ) C431_=_C438( C431 C438 ) C431_=_C439( C431 C439 ) \nC431_=_C454( C431 C454 ) C431_=_C455( C431 C455 ) C432_=_C433( C432 C433 ) C432_=_C434( C432 C434 ) C432_=_C435( C432 C435 ) C432_=_C437( C432 C437 ) \nC432_=_C438( C432 C438 ) C432_=_C439( C432 C439 ) C432_=_C466( C432 C466 ) C432_=_C467( C432 C467 ) C432_=_C468( C432 C468 ) C432_=_C471( C432 C471 ) \nC433_=_C434( C433 C434 ) C433_=_C435( C433 C435 ) C433_=_C437( C433 C437 ) C433_=_C438( C433 C438 ) C433_=_C439( C433 C439 ) C433_=_C459( C433 C459 ) \nC433_=_C502( C433 C502 ) C433_=_C503( C433 C503 ) C433_=_C504( C433 C504 ) C433_=_C505( C433 C505 ) C433_=_C506( C433 C506 ) C433_=_C507( C433 C507 ) \nC434_=_C435( C434 C435 ) C434_=_C437( C434 C437 ) C434_=_C438( C434 C438 ) C434_=_C439( C434 C439 ) C434_=_C484( C434 C484 ) C434_=_C495( C434 C495 ) \nC434_=_C513( C434 C513 ) C434_=_C519( C434 C519 ) C435_=_C437( C435 C437 ) C435_=_C438( C435 C438 ) C435_=_C439( C435 C439 ) C435_=_C496( C435 C496 ) \nC435_=_C535( C435 C535 ) C437_=_C438( C437 C438 ) C437_=_C439( C437 C439 ) C437_=_C498( C437 C498 ) C437_=_C562( C437 C562 ) C438_=_C439( C438 C439 ) \nC438_=_C499( C438 C499 ) C438_=_C563( C438 C563 ) C439_=_C500( C439 C500 ) C439_=_C564( C439 C564 ) C440_=_C441( C440 C441 ) C440_=_C442( C440 C442 ) \nC440_=_C443( C440 C443 ) C440_=_C444( C440 C444 ) C440_=_C446( C440 C446 ) C440_=_C447( C440 C447 ) C440_=_C448( C440 C448 ) C440_=_C451( C440 C451 ) \nC440_=_C452( C440 C452 ) C441_=_C442( C441 C442 ) C441_=_C443( C441 C443 ) C441_=_C444( C441 C444 ) C441_=_C446( C441 C446 ) C441_=_C447( C441 C447 ) \nC441_=_C448( C441 C448 ) C441_=_C457( C441 C457 ) C441_=_C458( C441 C458 ) C441_=_C459( C441 C459 ) C441_=_C462( C441 C462 ) C442_=_C443( C442 C443 ) \nC442_=_C444( C442 C444 ) C442_=_C446( C442 C446 ) C442_=_C447( C442 C447 ) C442_=_C448( C442 C448 ) C442_=_C468( C442 C468 ) C442_=_C495( C442 C495 ) \nC442_=_C496( C442 C496 ) C442_=_C497( C442 C497 ) C442_=_C498( C442 C498 ) C442_=_C499( C442 C499 ) C442_=_C500( C442 C500 ) C443_=_C444( C443 C444 ) \nC443_=_C446( C443 C446 ) C443_=_C447( C443 C447 ) C443_=_C448( C443 C448 ) C443_=_C478( C443 C478 ) C443_=_C502( C443 C502 ) C443_=_C509( C443 C509 ) \nC443_=_C527( C443 C527 ) C444_=_C446( C444 C446 ) C444_=_C447( C444 C447 ) C444_=_C448( C444 C448 ) C444_=_C503( C444 C503 ) C444_=_C543( C444 C543 ) \nC446_=_C447( C446 C447 ) C446_=_C448( C446 C448 ) C446_=_C505( C446 C505 ) C446_=_C552( C446 C552 ) C447_=_C448( C447 C448 ) C447_=_C506( C447 C506 ) \nC447_=_C553( C447 C553 ) C448_=_C507( C448 C507 ) C448_=_C554( C448 C554 ) C451_=_C452( C451 C452 ) C451_=_C466( C451 C466 ) C451_=_C478( C451 C478 ) \nC451_=_C479( C451 C479 ) C451_=_C480( C451 C480 ) C451_=_C481( C451 C481 ) C452_=_C467( C452 C467 ) C454_=_C455( C454 C455 ) C454_=_C457( C454 C457 ) \nC454_=_C484( C454 C484 ) C454_=_C485( C454 C485 ) C454_=_C486( C454 C486 ) C454_=_C487( C454 C487 ) C455_=_C458( C455 C458 ) C457_=_C458( C457 C458 ) \nC457_=_C459( C457 C459 ) C457_=_C462( C457 C462 ) C457_=_C484( C457 C484 ) C457_=_C485( C457 C485 ) C457_=_C486( C457 C486 ) C457_=_C487( C457 C487 ) \nC458_=_C459( C458 C459 ) C458_=_C462( C458 C462 ) C459_=_C462( C459 C462 ) C459_=_C502( C459 C502 ) C459_=_C503( C459 C503 ) C459_=_C504( C459 C504 ) \nC459_=_C505( C459 C505 ) C459_=_C506( C459 C506 ) C459_=_C507( C459 C507 ) C462_=_C497( C462 C497 ) C462_=_C527( C462 C527 ) C462_=_C543( C462 C543 ) \nC462_=_C552( C462 C552 ) C462_=_C553( C462 C553 ) C462_=_C554( C462 C554 ) C462_=_C555( C462 C555 ) C462_=_C556( C462 C556 ) C462_=_C557( C462 C557 ) \nC462_=_C558( C462 C558 ) C462_=_C559( C462 C559 ) C462_=_C560( C462 C560 ) C462_=_C561( C462 C561 ) C466_=_C467( C466 C467 ) C466_=_C468( C466 C468 ) \nC466_=_C471( C466 C471 ) C466_=_C478( C466 C478 ) C466_=_C479( C466 C479 ) C466_=_C480( C466 C480 ) C466_=_C481( C466 C481 ) C467_=_C468( C467 C468 ) \nC467_=_C471( C467 C471 ) C468_=_C471( C468 C471 ) C468_=_C495( C468 C495 ) C468_=_C496( C468 C496 ) C468_=_C497( C468 C497 ) C468_=_C498( C468 C498 ) \nC468_=_C499( C468 C499 ) C468_=_C500( C468 C500 ) C471_=_C504( C471 C504 ) C471_=_C519( C471 C519 ) C471_=_C535( C471 C535 ) C471_=_C562( C471 C562 ) \nC471_=_C563( C471 C563 ) C471_=_C564( C471 C564 ) C471_=_C565( C471 C565 ) C471_=_C566( C471 C566 ) C471_=_C567( C471 C567 ) C471_=_C568( C471 C568 ) \nC471_=_C569( C471 C569 ) C471_=_C570( C471 C570 ) C471_=_C571( C471 C571 ) C478_=_C479( C478 C479 ) C478_=_C480( C478 C480 ) C478_=_C481( C478 C481 ) \nC478_=_C502( C478 C502 ) C478_=_C509( C478 C509 ) C478_=_C527( C478 C527 ) C479_=_C480( C479 C480 ) C479_=_C481( C479 C481 ) C479_=_C510( C479 C510 ) \nC480_=_C481( C480 C481 ) C480_=_C511(</w:t>
      </w:r>
    </w:p>
    <w:p>
      <w:pPr>
        <w:pStyle w:val="PreformattedText"/>
        <w:bidi w:val="0"/>
        <w:spacing w:before="0" w:after="0"/>
        <w:jc w:val="left"/>
        <w:rPr/>
      </w:pPr>
      <w:r>
        <w:rPr/>
        <w:t xml:space="preserve"> </w:t>
      </w:r>
      <w:r>
        <w:rPr/>
        <w:t>C480 C511 ) C481_=_C512( C481 C512 ) C481_=_C565( C481 C565 ) C484_=_C485( C484 C485 ) C484_=_C486( C484 C486 ) \nC484_=_C487( C484 C487 ) C484_=_C495( C484 C495 ) C484_=_C513( C484 C513 ) C484_=_C519( C484 C519 ) C485_=_C486( C485 C486 ) C485_=_C487( C485 C487 ) \nC485_=_C514( C485 C514 ) C486_=_C487( C486 C487 ) C486_=_C515( C486 C515 ) C487_=_C516( C487 C516 ) C487_=_C555( C487 C555 ) C495_=_C496( C495 C496 ) \nC495_=_C497( C495 C497 ) C495_=_C498( C495 C498 ) C495_=_C499( C495 C499 ) C495_=_C500( C495 C500 ) C495_=_C513( C495 C513 ) C495_=_C519( C495 C519 ) \nC496_=_C497( C496 C497 ) C496_=_C498( C496 C498 ) C496_=_C499( C496 C499 ) C496_=_C500( C496 C500 ) C496_=_C535( C496 C535 ) C497_=_C498( C497 C498 ) \nC497_=_C499( C497 C499 ) C497_=_C500( C497 C500 ) C497_=_C527( C497 C527 ) C497_=_C543( C497 C543 ) C497_=_C552( C497 C552 ) C497_=_C553( C497 C553 ) \nC497_=_C554( C497 C554 ) C497_=_C555( C497 C555 ) C497_=_C556( C497 C556 ) C497_=_C557( C497 C557 ) C497_=_C558( C497 C558 ) C497_=_C559( C497 C559 ) \nC497_=_C560( C497 C560 ) C497_=_C561( C497 C561 ) C498_=_C499( C498 C499 ) C498_=_C500( C498 C500 ) C498_=_C562( C498 C562 ) C499_=_C500( C499 C500 ) \nC499_=_C563( C499 C563 ) C500_=_C564( C500 C564 ) C502_=_C503( C502 C503 ) C502_=_C504( C502 C504 ) C502_=_C505( C502 C505 ) C502_=_C506( C502 C506 ) \nC502_=_C507( C502 C507 ) C502_=_C509( C502 C509 ) C502_=_C527( C502 C527 ) C503_=_C504( C503 C504 ) C503_=_C505( C503 C505 ) C503_=_C506( C503 C506 ) \nC503_=_C507( C503 C507 ) C503_=_C543( C503 C543 ) C504_=_C505( C504 C505 ) C504_=_C506( C504 C506 ) C504_=_C507( C504 C507 ) C504_=_C519( C504 C519 ) \nC504_=_C535( C504 C535 ) C504_=_C562( C504 C562 ) C504_=_C563( C504 C563 ) C504_=_C564( C504 C564 ) C504_=_C565( C504 C565 ) C504_=_C566( C504 C566 ) \nC504_=_C567( C504 C567 ) C504_=_C568( C504 C568 ) C504_=_C569( C504 C569 ) C504_=_C570( C504 C570 ) C504_=_C571( C504 C571 ) C505_=_C506( C505 C506 ) \nC505_=_C507( C505 C507 ) C505_=_C552( C505 C552 ) C506_=_C507( C506 C507 ) C506_=_C553( C506 C553 ) C507_=_C554( C507 C554 ) C509_=_C510( C509 C510 ) \nC509_=_C511( C509 C511 ) C509_=_C512( C509 C512 ) C509_=_C527( C509 C527 ) C510_=_C511( C510 C511 ) C510_=_C512( C510 C512 ) C511_=_C512( C511 C512 ) \nC512_=_C565( C512 C565 ) C513_=_C514( C513 C514 ) C513_=_C515( C513 C515 ) C513_=_C516( C513 C516 ) C513_=_C519( C513 C519 ) C514_=_C515( C514 C515 ) \nC514_=_C516( C514 C516 ) C515_=_C516( C515 C516 ) C516_=_C555( C516 C555 ) C519_=_C535( C519 C535 ) C519_=_C562( C519 C562 ) C519_=_C563( C519 C563 ) \nC519_=_C564( C519 C564 ) C519_=_C565( C519 C565 ) C519_=_C566( C519 C566 ) C519_=_C567( C519 C567 ) C519_=_C568( C519 C568 ) C519_=_C569( C519 C569 ) \nC519_=_C570( C519 C570 ) C519_=_C571( C519 C571 ) C527_=_C543( C527 C543 ) C527_=_C552( C527 C552 ) C527_=_C553( C527 C553 ) C527_=_C554( C527 C554 ) \nC527_=_C555( C527 C555 ) C527_=_C556( C527 C556 ) C527_=_C557( C527 C557 ) C527_=_C558( C527 C558 ) C527_=_C559( C527 C559 ) C527_=_C560( C527 C560 ) \nC527_=_C561( C527 C561 ) C535_=_C562( C535 C562 ) C535_=_C563( C535 C563 ) C535_=_C564( C535 C564 ) C535_=_C565( C535 C565 ) C535_=_C566( C535 C566 ) \nC535_=_C567( C535 C567 ) C535_=_C568( C535 C568 ) C535_=_C569( C535 C569 ) C535_=_C570( C535 C570 ) C535_=_C571( C535 C571 ) C543_=_C552( C543 C552 ) \nC543_=_C553( C543 C553 ) C543_=_C554( C543 C554 ) C543_=_C555( C543 C555 ) C543_=_C556( C543 C556 ) C543_=_C557( C543 C557 ) C543_=_C558( C543 C558 ) \nC543_=_C559( C543 C559 ) C543_=_C560( C543 C560 ) C543_=_C561( C543 C561 ) C552_=_C553( C552 C553 ) C552_=_C554( C552 C554 ) C552_=_C555( C552 C555 ) \nC552_=_C556( C552 C556 ) C552_=_C557( C552 C557 ) C552_=_C558( C552 C558 ) C552_=_C559( C552 C559 ) C552_=_C560( C552 C560 ) C552_=_C561( C552 C561 ) \nC553_=_C554( C553 C554 ) C553_=_C555( C553 C555 ) C553_=_C556( C553 C556 ) C553_=_C557( C553 C557 ) C553_=_C558( C553 C558 ) C553_=_C559( C553 C559 ) \nC553_=_C560( C553 C560 ) C553_=_C561( C553 C561 ) C554_=_C555( C554 C555 ) C554_=_C556( C554 C556 ) C554_=_C557( C554 C557 ) C554_=_C558( C554 C558 ) \nC554_=_C559( C554 C559 ) C554_=_C560( C554 C560 ) C554_=_C561( C554 C561 ) C555_=_C556( C555 C556 ) C555_=_C557( C555 C557 ) C555_=_C558( C555 C558 ) \nC555_=_C559( C555 C559 ) C555_=_C560( C555 C560 ) C555_=_C561( C555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948-&gt;1083[label="108: C173 C178 C205 C209 C252 \nC262 C269 C270 C275 C276 C280 \nC283 C286 C292 C295 C301 C304 \nC307 C308 C309 C312 C313 C328 \nC336 C364 C371 C378 C387 C396 \nC406 C416 C423 C431 C432 C434 \nC435 C437 C438 C439 C440 C441 \nC443 C444 C446 C447 C448 C451 \nC452 C454 C455 C457 C458 C459 \nC462 C466 C467 C468 C471 C478 \nC479 C480 C481 C484 C485 C486 \nC487 C495 C496 C498 C499 C500 \nC502 C503 C505 C506 C507 C509 \nC510 C511 C512 C513 C514 C515 \nC516 C519 C527 C535 C543 C552 \nC553 C554 C555 C556 C557 C558 \nC559 C560 C561 C562 C563 C564 \nC565 C566 C567 C568 C569 C570 \nC571 \n558: C173_=_C205 ,C173_=_C280 ,C173_=_C295 ,C173_=_C309 ,C178_=_C209 ,\nC178_=_C283 ,C178_=_C286 ,C178_=_C304 ,C205_=_C280 ,C205_=_C295 ,C205_=_C309 ,\nC209_=_C283 ,C209_=_C286 ,C209_=_C304 ,C252_=_C292 ,C252_=_C328 ,C252_=_C371 ,\nC252_=_C387 ,C252_=_C406 ,C252_=_C423 ,C252_=_C431 ,C252_=_C432 ,C252_=_C434 ,\nC252_=_C435 ,C252_=_C437 ,C252_=_C438 ,C252_=_C439 ,C262_=_C301 ,C262_=_C336 ,\nC262_=_C364 ,C262_=_C378 ,C262_=_C396 ,C262_=_C416 ,C262_=_C440 ,C262_=_C441 ,\nC262_=_C443 ,C262_=_C444 ,C262_=_C446 ,C262_=_C447 ,C262_=_C448 ,C269_=_C270 ,\nC269_=_C307 ,C269_=_C451 ,C269_=_C466 ,C269_=_C478 ,C269_=_C479 ,C269_=_C480 ,\nC269_=_C481 ,C270_=_C308 ,C270_=_C452 ,C270_=_C467 ,C275_=_C276 ,C275_=_C312 ,\nC275_=_C454 ,C275_=_C457 ,C275_=_C484 ,C275_=_C485 ,C275_=_C486 ,C275_=_C487 ,\nC276_=_C313 ,C276_=_C455 ,C276_=_C458 ,C280_=_C295 ,C280_=_C309 ,C283_=_C286 ,\nC283_=_C304 ,C286_=_C292 ,C286_=_C304 ,C292_=_C328 ,C292_=_C371 ,C292_=_C387 ,\nC292_=_C406 ,C292_=_C423 ,C292_=_C431 ,C292_=_C432 ,C292_=_C434 ,C292_=_C435 ,\nC292_=_C437 ,C292_=_C438 ,C292_=_C439 ,C295_=_C301 ,C295_=_C309 ,C301_=_C336 ,\nC301_=_C364 ,C301_=_C378 ,C301_=_C396 ,C301_=_C416 ,C301_=_C440 ,C301_=_C441 ,\nC301_=_C443 ,C301_=_C444 ,C301_=_C446 ,C301_=_C447 ,C301_=_C448 ,C304_=_C307 ,\nC304_=_C308 ,C307_=_C308 ,C307_=_C451 ,C307_=_C466 ,C307_=_C478 ,C307_=_C479 ,\nC307_=_C480 ,C307_=_C481 ,C308_=_C452 ,C308_=_C467 ,C309_=_C312 ,C309_=_C313 ,\nC312_=_C313 ,C312_=_C454 ,C312_=_C457 ,C312_=_C484 ,C312_=_C485 ,C312_=_C486 ,\nC312_=_C487 ,C313_=_C455 ,C313_=_C458 ,C328_=_C371 ,C328_=_C387 ,C328_=_C406 ,\nC328_=_C423 ,C328_=_C431 ,C328_=_C432 ,C328_=_C434 ,C328_=_C435 ,C328_=_C437 ,\nC328_=_C438 ,C328_=_C439 ,C336_=_C364 ,C336_=_C378 ,C336_=_C396 ,C336_=_C416 ,\nC336_=_C440 ,C336_=_C441 ,C336_=_C443 ,C336_=_C444 ,C336_=_C446 ,C336_=_C447 ,\nC336_=_C448 ,C364_=_C378 ,C364_=_C396 ,C364_=_C416 ,C364_=_C440 ,C364_=_C441 ,\nC364_=_C443 ,C364_=_C444 ,C364_=_C446 ,C364_=_C447 ,C364_=_C448 ,C371_=_C387 ,\nC371_=_C406 ,C371_=_C423 ,C371_=_C431 ,C371_=_C432 ,C371_=_C434 ,C371_=_C435 ,\nC371_=_C437 ,C371_=_C438 ,C371_=_C439 ,C378_=_C396 ,C378_=_C416 ,C378_=_C440 ,\nC378_=_C441 ,C378_=_C443 ,C378_=_C444 ,C378_=_C446 ,C378_=_C447 ,C378_=_C448 ,\nC387_=_C406 ,C387_=_C423 ,C387_=_C431 ,C387_=_C432 ,C387_=_C434 ,C387_=_C435 ,\nC387_=_C437 ,C387_=_C438 ,C387_=_C439 ,C396_=_C416 ,C396_=_C440 ,C396_=_C441 ,\nC396_=_C443 ,C396_=_C444 ,C396_=_C446 ,C396_=_C447 ,C396_=_C448 ,C406_=_C423 ,\nC406_=_C431 ,C406_=_C432 ,C406_=_C434 ,C406_=_C435 ,C406_=_C437 ,C406_=_C438 ,\nC406_=_C439 ,C416_=_C440 ,C416_=_C441 ,C416_=_C443 ,C416_=_C444 ,C416_=_C446 ,\nC416_=_C447 ,C416_=_C448 ,C423_=_C431 ,C423_=_C432 ,C423_=_C434 ,C423_=_C435 ,\nC423_=_C437 ,C423_=_C438 ,C423_=_C439 ,C431_=_C432 ,C431_=_C434 ,C431_=_C435 ,\nC431_=_C437 ,C431_=_C438 ,C431_=_C439 ,C431_=_C454 ,C431_=_C455 ,C432_=_C434 ,\nC432_=_C435 ,C432_=_C437 ,C432_=_C438 ,C432_=_C439 ,C432_=_C466 ,C432_=_C467 ,\nC432_=_C468 ,C432_=_C471 ,C434_=_C435 ,C434_=_C437 ,C434_=_C438 ,C434_=_C439 ,\nC434_=_C484 ,C434_=_C495 ,C434_=_C513 ,C434_=_C519 ,C435_=_C437 ,C435_=_C438 ,\nC435_=_C439 ,C435_=_C496 ,C435_=_C535 ,C437_=_C438 ,C437_=_C439 ,C437_=_C498 ,\nC437_=_C562 ,C438_=_C439 ,C438_=_C499 ,C438_=_C563 ,C439_=_C500 ,C439_=_C564 ,\nC440_=_C441 ,C440_=_C443 ,C440_=_C444 ,C440_=_C446 ,C440_=_C447 ,C440_=_C448 ,\nC440_=_C451 ,C440_=_C452 ,C441_=_C443 ,C441_=_C444 ,C441_=_C446 ,C441_=_C447 ,\nC441_=_C448 ,C441_=_C457 ,C441_=_C458 ,C441_=_C459 ,C441_=_C462</w:t>
      </w:r>
    </w:p>
    <w:p>
      <w:pPr>
        <w:pStyle w:val="PreformattedText"/>
        <w:bidi w:val="0"/>
        <w:spacing w:before="0" w:after="0"/>
        <w:jc w:val="left"/>
        <w:rPr/>
      </w:pPr>
      <w:r>
        <w:rPr/>
        <w:t xml:space="preserve"> </w:t>
      </w:r>
      <w:r>
        <w:rPr/>
        <w:t>,C443_=_C444 ,\nC443_=_C446 ,C443_=_C447 ,C443_=_C448 ,C443_=_C478 ,C443_=_C502 ,C443_=_C509 ,\nC443_=_C527 ,C444_=_C446 ,C444_=_C447 ,C444_=_C448 ,C444_=_C503 ,C444_=_C543 ,\nC446_=_C447 ,C446_=_C448 ,C446_=_C505 ,C446_=_C552 ,C447_=_C448 ,C447_=_C506 ,\nC447_=_C553 ,C448_=_C507 ,C448_=_C554 ,C451_=_C452 ,C451_=_C466 ,C451_=_C478 ,\nC451_=_C479 ,C451_=_C480 ,C451_=_C481 ,C452_=_C467 ,C454_=_C455 ,C454_=_C457 ,\nC454_=_C484 ,C454_=_C485 ,C454_=_C486 ,C454_=_C487 ,C455_=_C458 ,C457_=_C458 ,\nC457_=_C459 ,C457_=_C462 ,C457_=_C484 ,C457_=_C485 ,C457_=_C486 ,C457_=_C487 ,\nC458_=_C459 ,C458_=_C462 ,C459_=_C462 ,C459_=_C502 ,C459_=_C503 ,C459_=_C505 ,\nC459_=_C506 ,C459_=_C507 ,C462_=_C527 ,C462_=_C543 ,C462_=_C552 ,C462_=_C553 ,\nC462_=_C554 ,C462_=_C555 ,C462_=_C556 ,C462_=_C557 ,C462_=_C558 ,C462_=_C559 ,\nC462_=_C560 ,C462_=_C561 ,C466_=_C467 ,C466_=_C468 ,C466_=_C471 ,C466_=_C478 ,\nC466_=_C479 ,C466_=_C480 ,C466_=_C481 ,C467_=_C468 ,C467_=_C471 ,C468_=_C471 ,\nC468_=_C495 ,C468_=_C496 ,C468_=_C498 ,C468_=_C499 ,C468_=_C500 ,C471_=_C519 ,\nC471_=_C535 ,C471_=_C562 ,C471_=_C563 ,C471_=_C564 ,C471_=_C565 ,C471_=_C566 ,\nC471_=_C567 ,C471_=_C568 ,C471_=_C569 ,C471_=_C570 ,C471_=_C571 ,C478_=_C479 ,\nC478_=_C480 ,C478_=_C481 ,C478_=_C502 ,C478_=_C509 ,C478_=_C527 ,C479_=_C480 ,\nC479_=_C481 ,C479_=_C510 ,C480_=_C481 ,C480_=_C511 ,C481_=_C512 ,C481_=_C565 ,\nC484_=_C485 ,C484_=_C486 ,C484_=_C487 ,C484_=_C495 ,C484_=_C513 ,C484_=_C519 ,\nC485_=_C486 ,C485_=_C487 ,C485_=_C514 ,C486_=_C487 ,C486_=_C515 ,C487_=_C516 ,\nC487_=_C555 ,C495_=_C496 ,C495_=_C498 ,C495_=_C499 ,C495_=_C500 ,C495_=_C513 ,\nC495_=_C519 ,C496_=_C498 ,C496_=_C499 ,C496_=_C500 ,C496_=_C535 ,C498_=_C499 ,\nC498_=_C500 ,C498_=_C562 ,C499_=_C500 ,C499_=_C563 ,C500_=_C564 ,C502_=_C503 ,\nC502_=_C505 ,C502_=_C506 ,C502_=_C507 ,C502_=_C509 ,C502_=_C527 ,C503_=_C505 ,\nC503_=_C506 ,C503_=_C507 ,C503_=_C543 ,C505_=_C506 ,C505_=_C507 ,C505_=_C552 ,\nC506_=_C507 ,C506_=_C553 ,C507_=_C554 ,C509_=_C510 ,C509_=_C511 ,C509_=_C512 ,\nC509_=_C527 ,C510_=_C511 ,C510_=_C512 ,C511_=_C512 ,C512_=_C565 ,C513_=_C514 ,\nC513_=_C515 ,C513_=_C516 ,C513_=_C519 ,C514_=_C515 ,C514_=_C516 ,C515_=_C516 ,\nC516_=_C555 ,C519_=_C535 ,C519_=_C562 ,C519_=_C563 ,C519_=_C564 ,C519_=_C565 ,\nC519_=_C566 ,C519_=_C567 ,C519_=_C568 ,C519_=_C569 ,C519_=_C570 ,C519_=_C571 ,\nC527_=_C543 ,C527_=_C552 ,C527_=_C553 ,C527_=_C554 ,C527_=_C555 ,C527_=_C556 ,\nC527_=_C557 ,C527_=_C558 ,C527_=_C559 ,C527_=_C560 ,C527_=_C561 ,C535_=_C562 ,\nC535_=_C563 ,C535_=_C564 ,C535_=_C565 ,C535_=_C566 ,C535_=_C567 ,C535_=_C568 ,\nC535_=_C569 ,C535_=_C570 ,C535_=_C571 ,C543_=_C552 ,C543_=_C553 ,C543_=_C554 ,\nC543_=_C555 ,C543_=_C556 ,C543_=_C557 ,C543_=_C558 ,C543_=_C559 ,C543_=_C560 ,\nC543_=_C561 ,C552_=_C553 ,C552_=_C554 ,C552_=_C555 ,C552_=_C556 ,C552_=_C557 ,\nC552_=_C558 ,C552_=_C559 ,C552_=_C560 ,C552_=_C561 ,C553_=_C554 ,C553_=_C555 ,\nC553_=_C556 ,C553_=_C557 ,C553_=_C558 ,C553_=_C559 ,C553_=_C560 ,C553_=_C561 ,\nC554_=_C555 ,C554_=_C556 ,C554_=_C557 ,C554_=_C558 ,C554_=_C559 ,C554_=_C560 ,\nC554_=_C561 ,C555_=_C556 ,C555_=_C557 ,C555_=_C558 ,C555_=_C559 ,C555_=_C560 ,\nC555_=_C561 ,C556_=_C557 ,C556_=_C558 ,C556_=_C559 ,C556_=_C560 ,C556_=_C561 ,\nC557_=_C558 ,C557_=_C559 ,C557_=_C560 ,C557_=_C561 ,C558_=_C559 ,C558_=_C560 ,\nC558_=_C561 ,C559_=_C560 ,C559_=_C561 ,C560_=_C561 ,C562_=_C563 ,C562_=_C564 ,\nC562_=_C565 ,C562_=_C566 ,C562_=_C567 ,C562_=_C568 ,C562_=_C569 ,C562_=_C570 ,\nC562_=_C571 ,C563_=_C564 ,C563_=_C565 ,C563_=_C566 ,C563_=_C567 ,C563_=_C568 ,\nC563_=_C569 ,C563_=_C570 ,C563_=_C571 ,C564_=_C565 ,C564_=_C566 ,C564_=_C567 ,\nC564_=_C568 ,C564_=_C569 ,C564_=_C570 ,C564_=_C571 ,C565_=_C566 ,C565_=_C567 ,\nC565_=_C568 ,C565_=_C569 ,C565_=_C570 ,C565_=_C571 ,C566_=_C567 ,C566_=_C568 ,\nC566_=_C569 ,C566_=_C570 ,C566_=_C571 ,C567_=_C568 ,C567_=_C569 ,C567_=_C570 ,\nC567_=_C571 ,C568_=_C569 ,C568_=_C570 ,C568_=_C571 ,C569_=_C570 ,C569_=_C571 ,\nC570_=_C571 ,"];1084[shape=box, label="id:1084 level: 9\n25: C420 C427 C540 C548 C1221 \nC1229 C1237 C1240 C1243 C1244 C1245 \nC1246 C1247 C1248 C1249 C1250 C1251 \nC1252 C1253 C1254 C1255 C1256 C1257 \nC1258 C1259 \n156: C420_=_C540( C420 C540 ) C420_=_C1229( C420 C1229 ) C420_=_C1237( C420 C1237 ) C420_=_C1243( C420 C1243 ) C420_=_C1244( C420 C1244 ) \nC420_=_C1245( C420 C1245 ) C420_=_C1246( C420 C1246 ) C420_=_C1247( C420 C1247 ) C420_=_C1248( C420 C1248 ) C420_=_C1249( C420 C1249 ) C420_=_C1250( C420 C1250 ) \nC420_=_C1251( C420 C1251 ) C427_=_C548( C427 C548 ) C427_=_C1221( C427 C1221 ) C427_=_C1240( C427 C1240 ) C427_=_C1243( C427 C1243 ) C427_=_C1252( C427 C1252 ) \nC427_=_C1253( C427 C1253 ) C427_=_C1254( C427 C1254 ) C427_=_C1255( C427 C1255 ) C427_=_C1256( C427 C1256 ) C427_=_C1257( C427 C1257 ) C427_=_C1258( C427 C1258 ) \nC427_=_C1259( C427 C1259 ) C540_=_C1229( C540 C1229 ) C540_=_C1237( C540 C1237 ) C540_=_C1243( C540 C1243 ) C540_=_C1244( C540 C1244 ) C540_=_C1245( C540 C1245 ) \nC540_=_C1246( C540 C1246 ) C540_=_C1247( C540 C1247 ) C540_=_C1248( C540 C1248 ) C540_=_C1249( C540 C1249 ) C540_=_C1250( C540 C1250 ) C540_=_C1251( C540 C1251 ) \nC548_=_C1221( C548 C1221 ) C548_=_C1240( C548 C1240 ) C548_=_C1243( C548 C1243 ) C548_=_C1252( C548 C1252 ) C548_=_C1253( C548 C1253 ) C548_=_C1254( C548 C1254 ) \nC548_=_C1255( C548 C1255 ) C548_=_C1256( C548 C1256 ) C548_=_C1257( C548 C1257 ) C548_=_C1258( C548 C1258 ) C548_=_C1259( C548 C1259 ) C1221_=_C1240( C1221 C1240 ) \nC1221_=_C1243( C1221 C1243 ) C1221_=_C1252( C1221 C1252 ) C1221_=_C1253( C1221 C1253 ) C1221_=_C1254( C1221 C1254 ) C1221_=_C1255( C1221 C1255 ) C1221_=_C1256( C1221 C1256 ) \nC1221_=_C1257( C1221 C1257 ) C1221_=_C1258( C1221 C1258 ) C1221_=_C1259( C1221 C1259 ) C1229_=_C1237( C1229 C1237 ) C1229_=_C1243( C1229 C1243 ) C1229_=_C1244( C1229 C1244 ) \nC1229_=_C1245( C1229 C1245 ) C1229_=_C1246( C1229 C1246 ) C1229_=_C1247( C1229 C1247 ) C1229_=_C1248( C1229 C1248 ) C1229_=_C1249( C1229 C1249 ) C1229_=_C1250( C1229 C1250 ) \nC1229_=_C1251( C1229 C1251 ) C1237_=_C1243( C1237 C1243 ) C1237_=_C1244( C1237 C1244 ) C1237_=_C1245( C1237 C1245 ) C1237_=_C1246( C1237 C1246 ) C1237_=_C1247( C1237 C1247 ) \nC1237_=_C1248( C1237 C1248 ) C1237_=_C1249( C1237 C1249 ) C1237_=_C1250( C1237 C1250 ) C1237_=_C1251( C1237 C1251 ) C1240_=_C1243( C1240 C1243 ) C1240_=_C1252( C1240 C1252 ) \nC1240_=_C1253( C1240 C1253 ) C1240_=_C1254( C1240 C1254 ) C1240_=_C1255( C1240 C1255 ) C1240_=_C1256( C1240 C1256 ) C1240_=_C1257( C1240 C1257 ) C1240_=_C1258( C1240 C1258 ) \nC1240_=_C1259( C1240 C1259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4_=_C1245( C1244 C1245 ) \nC1244_=_C1246( C1244 C1246 ) C1244_=_C1247( C1244 C1247 ) C1244_=_C1248( C1244 C1248 ) C1244_=_C1249( C1244 C1249 ) C1244_=_C1250( C1244 C1250 ) C1244_=_C1251( C1244 C1251 ) \nC1245_=_C1246( C1245 C1246 ) C1245_=_C1247( C1245 C1247 ) C1245_=_C1248( C1245 C1248 ) C1245_=_C1249( C1245 C1249 ) C1245_=_C1250( C1245 C1250 ) C1245_=_C1251( C1245 C1251 ) \nC1246_=_C1247( C1246 C1247 ) C1246_=_C1248( C1246 C1248 ) C1246_=_C1249( C1246 C1249 ) C1246_=_C1250( C1246 C1250 ) C1246_=_C1251( C1246 C1251 ) C1247_=_C1248( C1247 C1248 ) \nC1247_=_C1249( C1247 C1249 ) C1247_=_C1250( C1247 C1250 ) C1247_=_C1251( C1247 C1251 ) C1248_=_C1249( C1248 C1249 ) C1248_=_C1250( C1248 C1250 ) C1248_=_C1251( C1248 C1251 ) \nC1249_=_C1250( C1249 C1250 ) C1249_=_C1251( C1249 C1251 ) C1250_=_C1251( C1250 C1251 ) C1252_=_C1253( C1252 C1253 ) C1252_=_C1254( C1252 C1254 ) C1252_=_C1255( C1252 C1255 ) \nC1252_=_C1256( C1252 C1256 ) C1252_=_C1257( C1252 C1257 ) C1252_=_C1258( C1252 C1258 ) C1252_=_C1259( C1252 C1259 ) C1253_=_C1254( C1253 C1254 ) C1253_=_C1255( C1253 C1255 ) \nC1253_=_C1256( C1253 C1256 ) C1253_=_C1257( C1253 C1257 ) C1253_=_C1258( C1253 C1258 ) C1253_=_C1259( C1253 C1259 ) C1254_=_C1255( C1254 C1255 ) C1254_=_C1256( C1254 C1256 ) \nC1254_=_C1257( C1254 C1257 ) C1254_=_C1258( C1254 C1258 ) C1254_=_C1259( C1254 C1259 ) C1255_=_C1256( C1255 C1256 ) C1255_=_C1257( C1255 C1257 ) C1255_=_C1258( C1255 C1258 ) \nC1255_=_C1259( C1255 C1259 ) C1256_=_C1257( C1256 C1257 ) C1256_=_C1258( C1256 C1258 ) C1256_=_C1259( C1256 C1259 ) C1257_=_C1258( C1257 C1258 ) C1257_=_C1259( C1257 C1259 ) \nC1258_=_C1259( C1258 C1259 ) "];951-&gt;1084[label="24: C420 C427 C540 C548 C1221 \nC1229 C1237 C1240 C1244 C1245 C1246 \nC1247 C1248 C1249 C1250 C1251 C1252 \nC1253 C1254 C1255 C1256 C1257 C1258 \nC1259 \n132: C420_=_C540 ,C420_=_C1229 ,C420_=_C1237 ,C420_=_C1244 ,C420_=_C1245 ,\nC420_=_C1246 ,C420_=_C1247 ,C420_=_C1248 ,C420_=_C1249 ,C420_=_C1250 ,C420_=_C1251 ,\nC427_=_C548 ,C427_=_C1221 ,C427_=_C1240 ,C427_=_C1252 ,C427_=_C1253 ,C427_=_C1254 ,\nC427_=_C1255 ,C427_=_C1256 ,C427_=_C1257 ,C427_=_C1258 ,C427_=_C1259 ,C540_=_C1229 ,\nC540_=_C1237 ,C540_=_C1244 ,C540_=_C1245 ,C540_=_C1246 ,C540_=_C1247 ,C540_=_C1248 ,\nC540_=_C1249 ,C540_=_C1250 ,C540_=_C1251 ,C548_=_C1221 ,C548_=_C1240 ,C548_=_C1252 ,\nC548_=_C1253 ,C548_=_C1254 ,C548_=_C1255 ,C548_=_C1256 ,C548_=_C1257 ,C548_=_C1258 ,\nC548_=_C1259 ,C1221_=_C1240 ,C1221_=_C1252 ,C1221_=_C1253 ,C1221_=_C1254 ,C1221_=_C1255 ,\nC1221_=_C1256 ,C1221_=_C1257 ,C1221_=_C1258 ,C1221_=_C1259 ,C1229_=_C1237 ,C1229_=_C1244 ,\nC1229_=_C1245 ,C1229_=_C1246 ,C1229_=_C1247 ,C1229_=_C1248 ,C1229_=_C1249 ,C1229_=_C1250 ,\nC1229_=_C1251 ,C1237_=_C1244 ,C1237_=_C1245 ,C1237_=_C1246 ,C1237_=_C1247 ,C1237_=_C1248 ,\nC1237_=_C1249 ,C1237_=_C1250 ,C1237_=_C1251 ,C1240_=_C1252 ,C1240_=_C1253 ,C1240_=_C1254 ,\nC1240_=_C1255 ,C1240_=_C1256 ,C1240_=_C1257</w:t>
      </w:r>
    </w:p>
    <w:p>
      <w:pPr>
        <w:pStyle w:val="PreformattedText"/>
        <w:bidi w:val="0"/>
        <w:spacing w:before="0" w:after="0"/>
        <w:jc w:val="left"/>
        <w:rPr/>
      </w:pPr>
      <w:r>
        <w:rPr/>
        <w:t xml:space="preserve"> </w:t>
      </w:r>
      <w:r>
        <w:rPr/>
        <w:t>,C1240_=_C1258 ,C1240_=_C1259 ,C1244_=_C1245 ,\nC1244_=_C1246 ,C1244_=_C1247 ,C1244_=_C1248 ,C1244_=_C1249 ,C1244_=_C1250 ,C1244_=_C1251 ,\nC1245_=_C1246 ,C1245_=_C1247 ,C1245_=_C1248 ,C1245_=_C1249 ,C1245_=_C1250 ,C1245_=_C1251 ,\nC1246_=_C1247 ,C1246_=_C1248 ,C1246_=_C1249 ,C1246_=_C1250 ,C1246_=_C1251 ,C1247_=_C1248 ,\nC1247_=_C1249 ,C1247_=_C1250 ,C1247_=_C1251 ,C1248_=_C1249 ,C1248_=_C1250 ,C1248_=_C1251 ,\nC1249_=_C1250 ,C1249_=_C1251 ,C1250_=_C1251 ,C1252_=_C1253 ,C1252_=_C1254 ,C1252_=_C1255 ,\nC1252_=_C1256 ,C1252_=_C1257 ,C1252_=_C1258 ,C1252_=_C1259 ,C1253_=_C1254 ,C1253_=_C1255 ,\nC1253_=_C1256 ,C1253_=_C1257 ,C1253_=_C1258 ,C1253_=_C1259 ,C1254_=_C1255 ,C1254_=_C1256 ,\nC1254_=_C1257 ,C1254_=_C1258 ,C1254_=_C1259 ,C1255_=_C1256 ,C1255_=_C1257 ,C1255_=_C1258 ,\nC1255_=_C1259 ,C1256_=_C1257 ,C1256_=_C1258 ,C1256_=_C1259 ,C1257_=_C1258 ,C1257_=_C1259 ,\nC1258_=_C1259 ,"];1085[shape=box, label="id:1085 level: 9\n27: C1224 C1232 C1248 C1256 C1264 \nC1271 C1286 C1293 C1320 C1326 C2041 \nC2048 C2081 C2092 C2103 C2104 C2105 \nC2106 C2107 C2108 C2109 C2110 C2111 \nC2112 C2113 C2114 C2115 \n182: C1224_=_C1248( C1224 C1248 ) C1224_=_C1271( C1224 C1271 ) C1224_=_C1293( C1224 C1293 ) C1224_=_C1326( C1224 C1326 ) C1224_=_C2041( C1224 C2041 ) \nC1224_=_C2092( C1224 C2092 ) C1224_=_C2103( C1224 C2103 ) C1224_=_C2104( C1224 C2104 ) C1224_=_C2105( C1224 C2105 ) C1224_=_C2106( C1224 C2106 ) C1224_=_C2107( C1224 C2107 ) \nC1224_=_C2108( C1224 C2108 ) C1224_=_C2109( C1224 C2109 ) C1232_=_C1256( C1232 C1256 ) C1232_=_C1264( C1232 C1264 ) C1232_=_C1286( C1232 C1286 ) C1232_=_C1320( C1232 C1320 ) \nC1232_=_C2048( C1232 C2048 ) C1232_=_C2081( C1232 C2081 ) C1232_=_C2103( C1232 C2103 ) C1232_=_C2110( C1232 C2110 ) C1232_=_C2111( C1232 C2111 ) C1232_=_C2112( C1232 C2112 ) \nC1232_=_C2113( C1232 C2113 ) C1232_=_C2114( C1232 C2114 ) C1232_=_C2115( C1232 C2115 ) C1248_=_C1271( C1248 C1271 ) C1248_=_C1293( C1248 C1293 ) C1248_=_C1326( C1248 C1326 ) \nC1248_=_C2041( C1248 C2041 ) C1248_=_C2092( C1248 C2092 ) C1248_=_C2103( C1248 C2103 ) C1248_=_C2104( C1248 C2104 ) C1248_=_C2105( C1248 C2105 ) C1248_=_C2106( C1248 C2106 ) \nC1248_=_C2107( C1248 C2107 ) C1248_=_C2108( C1248 C2108 ) C1248_=_C2109( C1248 C2109 ) C1256_=_C1264( C1256 C1264 ) C1256_=_C1286( C1256 C1286 ) C1256_=_C1320( C1256 C1320 ) \nC1256_=_C2048( C1256 C2048 ) C1256_=_C2081( C1256 C2081 ) C1256_=_C2103( C1256 C2103 ) C1256_=_C2110( C1256 C2110 ) C1256_=_C2111( C1256 C2111 ) C1256_=_C2112( C1256 C2112 ) \nC1256_=_C2113( C1256 C2113 ) C1256_=_C2114( C1256 C2114 ) C1256_=_C2115( C1256 C2115 ) C1264_=_C1286( C1264 C1286 ) C1264_=_C1320( C1264 C1320 ) C1264_=_C2048( C1264 C2048 ) \nC1264_=_C2081( C1264 C2081 ) C1264_=_C2103( C1264 C2103 ) C1264_=_C2110( C1264 C2110 ) C1264_=_C2111( C1264 C2111 ) C1264_=_C2112( C1264 C2112 ) C1264_=_C2113( C1264 C2113 ) \nC1264_=_C2114( C1264 C2114 ) C1264_=_C2115( C1264 C2115 ) C1271_=_C1293( C1271 C1293 ) C1271_=_C1326( C1271 C1326 ) C1271_=_C2041( C1271 C2041 ) C1271_=_C2092( C1271 C2092 ) \nC1271_=_C2103( C1271 C2103 ) C1271_=_C2104( C1271 C2104 ) C1271_=_C2105( C1271 C2105 ) C1271_=_C2106( C1271 C2106 ) C1271_=_C2107( C1271 C2107 ) C1271_=_C2108( C1271 C2108 ) \nC1271_=_C2109( C1271 C2109 ) C1286_=_C1320( C1286 C1320 ) C1286_=_C2048( C1286 C2048 ) C1286_=_C2081( C1286 C2081 ) C1286_=_C2103( C1286 C2103 ) C1286_=_C2110( C1286 C2110 ) \nC1286_=_C2111( C1286 C2111 ) C1286_=_C2112( C1286 C2112 ) C1286_=_C2113( C1286 C2113 ) C1286_=_C2114( C1286 C2114 ) C1286_=_C2115( C1286 C2115 ) C1293_=_C1326( C1293 C1326 ) \nC1293_=_C2041( C1293 C2041 ) C1293_=_C2092( C1293 C2092 ) C1293_=_C2103( C1293 C2103 ) C1293_=_C2104( C1293 C2104 ) C1293_=_C2105( C1293 C2105 ) C1293_=_C2106( C1293 C2106 ) \nC1293_=_C2107( C1293 C2107 ) C1293_=_C2108( C1293 C2108 ) C1293_=_C2109( C1293 C2109 ) C1320_=_C2048( C1320 C2048 ) C1320_=_C2081( C1320 C2081 ) C1320_=_C2103( C1320 C2103 ) \nC1320_=_C2110( C1320 C2110 ) C1320_=_C2111( C1320 C2111 ) C1320_=_C2112( C1320 C2112 ) C1320_=_C2113( C1320 C2113 ) C1320_=_C2114( C1320 C2114 ) C1320_=_C2115( C1320 C2115 ) \nC1326_=_C2041( C1326 C2041 ) C1326_=_C2092( C1326 C2092 ) C1326_=_C2103( C1326 C2103 ) C1326_=_C2104( C1326 C2104 ) C1326_=_C2105( C1326 C2105 ) C1326_=_C2106( C1326 C2106 ) \nC1326_=_C2107( C1326 C2107 ) C1326_=_C2108( C1326 C2108 ) C1326_=_C2109( C1326 C2109 ) C2041_=_C2092( C2041 C2092 ) C2041_=_C2103( C2041 C2103 ) C2041_=_C2104( C2041 C2104 ) \nC2041_=_C2105( C2041 C2105 ) C2041_=_C2106( C2041 C2106 ) C2041_=_C2107( C2041 C2107 ) C2041_=_C2108( C2041 C2108 ) C2041_=_C2109( C2041 C2109 ) C2048_=_C2081( C2048 C2081 ) \nC2048_=_C2103( C2048 C2103 ) C2048_=_C2110( C2048 C2110 ) C2048_=_C2111( C2048 C2111 ) C2048_=_C2112( C2048 C2112 ) C2048_=_C2113( C2048 C2113 ) C2048_=_C2114( C2048 C2114 ) \nC2048_=_C2115( C2048 C2115 ) C2081_=_C2103( C2081 C2103 ) C2081_=_C2110( C2081 C2110 ) C2081_=_C2111( C2081 C2111 ) C2081_=_C2112( C2081 C2112 ) C2081_=_C2113( C2081 C2113 ) \nC2081_=_C2114( C2081 C2114 ) C2081_=_C2115( C2081 C2115 ) C2092_=_C2103( C2092 C2103 ) C2092_=_C2104( C2092 C2104 ) C2092_=_C2105( C2092 C2105 ) C2092_=_C2106( C2092 C2106 ) \nC2092_=_C2107( C2092 C2107 ) C2092_=_C2108( C2092 C2108 ) C2092_=_C2109( C2092 C2109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4_=_C2105( C2104 C2105 ) C2104_=_C2106( C2104 C2106 ) C2104_=_C2107( C2104 C2107 ) \nC2104_=_C2108( C2104 C2108 ) C2104_=_C2109( C2104 C2109 ) C2105_=_C2106( C2105 C2106 ) C2105_=_C2107( C2105 C2107 ) C2105_=_C2108( C2105 C2108 ) C2105_=_C2109( C2105 C2109 ) \nC2106_=_C2107( C2106 C2107 ) C2106_=_C2108( C2106 C2108 ) C2106_=_C2109( C2106 C2109 ) C2107_=_C2108( C2107 C2108 ) C2107_=_C2109( C2107 C2109 ) C2108_=_C2109( C2108 C2109 ) \nC2110_=_C2111( C2110 C2111 ) C2110_=_C2112( C2110 C2112 ) C2110_=_C2113( C2110 C2113 ) C2110_=_C2114( C2110 C2114 ) C2110_=_C2115( C2110 C2115 ) C2111_=_C2112( C2111 C2112 ) \nC2111_=_C2113( C2111 C2113 ) C2111_=_C2114( C2111 C2114 ) C2111_=_C2115( C2111 C2115 ) C2112_=_C2113( C2112 C2113 ) C2112_=_C2114( C2112 C2114 ) C2112_=_C2115( C2112 C2115 ) \nC2113_=_C2114( C2113 C2114 ) C2113_=_C2115( C2113 C2115 ) C2114_=_C2115( C2114 C2115 ) "];951-&gt;1085[label="26: C1224 C1232 C1248 C1256 C1264 \nC1271 C1286 C1293 C1320 C1326 C2041 \nC2048 C2081 C2092 C2104 C2105 C2106 \nC2107 C2108 C2109 C2110 C2111 C2112 \nC2113 C2114 C2115 \n156: C1224_=_C1248 ,C1224_=_C1271 ,C1224_=_C1293 ,C1224_=_C1326 ,C1224_=_C2041 ,\nC1224_=_C2092 ,C1224_=_C2104 ,C1224_=_C2105 ,C1224_=_C2106 ,C1224_=_C2107 ,C1224_=_C2108 ,\nC1224_=_C2109 ,C1232_=_C1256 ,C1232_=_C1264 ,C1232_=_C1286 ,C1232_=_C1320 ,C1232_=_C2048 ,\nC1232_=_C2081 ,C1232_=_C2110 ,C1232_=_C2111 ,C1232_=_C2112 ,C1232_=_C2113 ,C1232_=_C2114 ,\nC1232_=_C2115 ,C1248_=_C1271 ,C1248_=_C1293 ,C1248_=_C1326 ,C1248_=_C2041 ,C1248_=_C2092 ,\nC1248_=_C2104 ,C1248_=_C2105 ,C1248_=_C2106 ,C1248_=_C2107 ,C1248_=_C2108 ,C1248_=_C2109 ,\nC1256_=_C1264 ,C1256_=_C1286 ,C1256_=_C1320 ,C1256_=_C2048 ,C1256_=_C2081 ,C1256_=_C2110 ,\nC1256_=_C2111 ,C1256_=_C2112 ,C1256_=_C2113 ,C1256_=_C2114 ,C1256_=_C2115 ,C1264_=_C1286 ,\nC1264_=_C1320 ,C1264_=_C2048 ,C1264_=_C2081 ,C1264_=_C2110 ,C1264_=_C2111 ,C1264_=_C2112 ,\nC1264_=_C2113 ,C1264_=_C2114 ,C1264_=_C2115 ,C1271_=_C1293 ,C1271_=_C1326 ,C1271_=_C2041 ,\nC1271_=_C2092 ,C1271_=_C2104 ,C1271_=_C2105 ,C1271_=_C2106 ,C1271_=_C2107 ,C1271_=_C2108 ,\nC1271_=_C2109 ,C1286_=_C1320 ,C1286_=_C2048 ,C1286_=_C2081 ,C1286_=_C2110 ,C1286_=_C2111 ,\nC1286_=_C2112 ,C1286_=_C2113 ,C1286_=_C2114 ,C1286_=_C2115 ,C1293_=_C1326 ,C1293_=_C2041 ,\nC1293_=_C2092 ,C1293_=_C2104 ,C1293_=_C2105 ,C1293_=_C2106 ,C1293_=_C2107 ,C1293_=_C2108 ,\nC1293_=_C2109 ,C1320_=_C2048 ,C1320_=_C2081 ,C1320_=_C2110 ,C1320_=_C2111 ,C1320_=_C2112 ,\nC1320_=_C2113 ,C1320_=_C2114 ,C1320_=_C2115 ,C1326_=_C2041 ,C1326_=_C2092 ,C1326_=_C2104 ,\nC1326_=_C2105 ,C1326_=_C2106 ,C1326_=_C2107 ,C1326_=_C2108 ,C1326_=_C2109 ,C2041_=_C2092 ,\nC2041_=_C2104 ,C2041_=_C2105 ,C2041_=_C2106 ,C2041_=_C2107 ,C2041_=_C2108 ,C2041_=_C2109 ,\nC2048_=_C2081 ,C2048_=_C2110 ,C2048_=_C2111 ,C2048_=_C2112 ,C2048_=_C2113 ,C2048_=_C2114 ,\nC2048_=_C2115 ,C2081_=_C2110 ,C2081_=_C2111 ,C2081_=_C2112 ,C2081_=_C2113 ,C2081_=_C2114 ,\nC2081_=_C2115 ,C2092_=_C2104 ,C2092_=_C2105 ,C2092_=_C2106 ,C2092_=_C2107 ,C2092_=_C2108 ,\nC2092_=_C2109 ,C2104_=_C2105 ,C2104_=_C2106 ,C2104_=_C2107 ,C2104_=_C2108 ,C2104_=_C2109 ,\nC2105_=_C2106 ,C2105_=_C2107 ,C2105_=_C2108 ,C2105_=_C2109 ,C2106_=_C2107 ,C2106_=_C2108 ,\nC2106_=_C2109 ,C2107_=_C2108 ,C2107_=_C2109 ,C2108_=_C2109 ,C2110_=_C2111 ,C2110_=_C2112 ,\nC2110_=_C2113 ,C2110_=_C2114 ,C2110_=_C2115 ,C2111_=_C2112 ,C2111_=_C2113 ,C2111_=_C2114 ,\nC2111_=_C2115 ,C2112_=_C2113 ,C2112_=_C2114 ,C2112_=_C2115 ,C2113_=_C2114 ,C2113_=_C2115 ,\nC2114_=_C2115 ,"];1086[shape=box, label="id:1086 level: 9\n29: C1226 C1234 C1250 C1258 C2043 \nC2050 C2066 C2073 C2083 C2094 C2105 \nC2111 C2117 C2123 C2129 C2130 C2131 \nC2132 C2133 C2134 C2135 C2136 C2137 \nC2138 C2139 C2140 C2141 C2142 C2143 \n210: C1226_=_C1250( C1226 C1250 ) C1226_=_C2043( C1226 C2043 ) C1226_=_C2073( C1226 C2073 ) C1226_=_C2094( C1226 C2094 ) C1226_=_C2111( C1226 C2111 ) \nC1226_=_C2123( C1226 C2123 ) C1226_=_C2129( C1226 C2129 ) C1226_=_C2130( C1226 C2130 ) C1226_=_C2131( C1226 C2131 ) C1226_=_C2132( C1226 C2132 ) C1226_=_C2133( C1226 C2133 ) \nC1226_=_C2134( C1226 C2134 ) C1226_=_C2135( C1226 C2135 ) C1226_=_C2136( C1226 C2136 ) C1234_=_C1258( C1234 C1258 ) C1234_=_C2050( C1234 C2050 ) C1234_=_C2066( C1234 C2066 ) \nC1234_=_C2083( C1234 C2083 ) C1234_=_C2105( C1234 C2105 ) C1234_=_C2117( C1234 C2117 ) C1234_=_C2129( C1234 C2129 ) C1234_=_C2137(</w:t>
      </w:r>
    </w:p>
    <w:p>
      <w:pPr>
        <w:pStyle w:val="PreformattedText"/>
        <w:bidi w:val="0"/>
        <w:spacing w:before="0" w:after="0"/>
        <w:jc w:val="left"/>
        <w:rPr/>
      </w:pPr>
      <w:r>
        <w:rPr/>
        <w:t xml:space="preserve"> </w:t>
      </w:r>
      <w:r>
        <w:rPr/>
        <w:t>C1234 C2137 ) C1234_=_C2138( C1234 C2138 ) \nC1234_=_C2139( C1234 C2139 ) C1234_=_C2140( C1234 C2140 ) C1234_=_C2141( C1234 C2141 ) C1234_=_C2142( C1234 C2142 ) C1234_=_C2143( C1234 C2143 ) C1250_=_C2043( C1250 C2043 ) \nC1250_=_C2073( C1250 C2073 ) C1250_=_C2094( C1250 C2094 ) C1250_=_C2111( C1250 C2111 ) C1250_=_C2123( C1250 C2123 ) C1250_=_C2129( C1250 C2129 ) C1250_=_C2130( C1250 C2130 ) \nC1250_=_C2131( C1250 C2131 ) C1250_=_C2132( C1250 C2132 ) C1250_=_C2133( C1250 C2133 ) C1250_=_C2134( C1250 C2134 ) C1250_=_C2135( C1250 C2135 ) C1250_=_C2136( C1250 C2136 ) \nC1258_=_C2050( C1258 C2050 ) C1258_=_C2066( C1258 C2066 ) C1258_=_C2083( C1258 C2083 ) C1258_=_C2105( C1258 C2105 ) C1258_=_C2117( C1258 C2117 ) C1258_=_C2129( C1258 C2129 ) \nC1258_=_C2137( C1258 C2137 ) C1258_=_C2138( C1258 C2138 ) C1258_=_C2139( C1258 C2139 ) C1258_=_C2140( C1258 C2140 ) C1258_=_C2141( C1258 C2141 ) C1258_=_C2142( C1258 C2142 ) \nC1258_=_C2143( C1258 C2143 ) C2043_=_C2073( C2043 C2073 ) C2043_=_C2094( C2043 C2094 ) C2043_=_C2111( C2043 C2111 ) C2043_=_C2123( C2043 C2123 ) C2043_=_C2129( C2043 C2129 ) \nC2043_=_C2130( C2043 C2130 ) C2043_=_C2131( C2043 C2131 ) C2043_=_C2132( C2043 C2132 ) C2043_=_C2133( C2043 C2133 ) C2043_=_C2134( C2043 C2134 ) C2043_=_C2135( C2043 C2135 ) \nC2043_=_C2136( C2043 C2136 ) C2050_=_C2066( C2050 C2066 ) C2050_=_C2083( C2050 C2083 ) C2050_=_C2105( C2050 C2105 ) C2050_=_C2117( C2050 C2117 ) C2050_=_C2129( C2050 C2129 ) \nC2050_=_C2137( C2050 C2137 ) C2050_=_C2138( C2050 C2138 ) C2050_=_C2139( C2050 C2139 ) C2050_=_C2140( C2050 C2140 ) C2050_=_C2141( C2050 C2141 ) C2050_=_C2142( C2050 C2142 ) \nC2050_=_C2143( C2050 C2143 ) C2066_=_C2083( C2066 C2083 ) C2066_=_C2105( C2066 C2105 ) C2066_=_C2117( C2066 C2117 ) C2066_=_C2129( C2066 C2129 ) C2066_=_C2137( C2066 C2137 ) \nC2066_=_C2138( C2066 C2138 ) C2066_=_C2139( C2066 C2139 ) C2066_=_C2140( C2066 C2140 ) C2066_=_C2141( C2066 C2141 ) C2066_=_C2142( C2066 C2142 ) C2066_=_C2143( C2066 C2143 ) \nC2073_=_C2094( C2073 C2094 ) C2073_=_C2111( C2073 C2111 ) C2073_=_C2123( C2073 C2123 ) C2073_=_C2129( C2073 C2129 ) C2073_=_C2130( C2073 C2130 ) C2073_=_C2131( C2073 C2131 ) \nC2073_=_C2132( C2073 C2132 ) C2073_=_C2133( C2073 C2133 ) C2073_=_C2134( C2073 C2134 ) C2073_=_C2135( C2073 C2135 ) C2073_=_C2136( C2073 C2136 ) C2083_=_C2105( C2083 C2105 ) \nC2083_=_C2117( C2083 C2117 ) C2083_=_C2129( C2083 C2129 ) C2083_=_C2137( C2083 C2137 ) C2083_=_C2138( C2083 C2138 ) C2083_=_C2139( C2083 C2139 ) C2083_=_C2140( C2083 C2140 ) \nC2083_=_C2141( C2083 C2141 ) C2083_=_C2142( C2083 C2142 ) C2083_=_C2143( C2083 C2143 ) C2094_=_C2111( C2094 C2111 ) C2094_=_C2123( C2094 C2123 ) C2094_=_C2129( C2094 C2129 ) \nC2094_=_C2130( C2094 C2130 ) C2094_=_C2131( C2094 C2131 ) C2094_=_C2132( C2094 C2132 ) C2094_=_C2133( C2094 C2133 ) C2094_=_C2134( C2094 C2134 ) C2094_=_C2135( C2094 C2135 ) \nC2094_=_C2136( C2094 C2136 ) C2105_=_C2117( C2105 C2117 ) C2105_=_C2129( C2105 C2129 ) C2105_=_C2137( C2105 C2137 ) C2105_=_C2138( C2105 C2138 ) C2105_=_C2139( C2105 C2139 ) \nC2105_=_C2140( C2105 C2140 ) C2105_=_C2141( C2105 C2141 ) C2105_=_C2142( C2105 C2142 ) C2105_=_C2143( C2105 C2143 ) C2111_=_C2123( C2111 C2123 ) C2111_=_C2129( C2111 C2129 ) \nC2111_=_C2130( C2111 C2130 ) C2111_=_C2131( C2111 C2131 ) C2111_=_C2132( C2111 C2132 ) C2111_=_C2133( C2111 C2133 ) C2111_=_C2134( C2111 C2134 ) C2111_=_C2135( C2111 C2135 ) \nC2111_=_C2136( C2111 C2136 ) C2117_=_C2129( C2117 C2129 ) C2117_=_C2137( C2117 C2137 ) C2117_=_C2138( C2117 C2138 ) C2117_=_C2139( C2117 C2139 ) C2117_=_C2140( C2117 C2140 ) \nC2117_=_C2141( C2117 C2141 ) C2117_=_C2142( C2117 C2142 ) C2117_=_C2143( C2117 C2143 ) C2123_=_C2129( C2123 C2129 ) C2123_=_C2130( C2123 C2130 ) C2123_=_C2131( C2123 C2131 ) \nC2123_=_C2132( C2123 C2132 ) C2123_=_C2133( C2123 C2133 ) C2123_=_C2134( C2123 C2134 ) C2123_=_C2135( C2123 C2135 ) C2123_=_C2136( C2123 C2136 ) C2129_=_C2130( C2129 C2130 ) \nC2129_=_C2131( C2129 C2131 ) C2129_=_C2132( C2129 C2132 ) C2129_=_C2133( C2129 C2133 ) C2129_=_C2134( C2129 C2134 ) C2129_=_C2135( C2129 C2135 ) C2129_=_C2136( C2129 C2136 ) \nC2129_=_C2137( C2129 C2137 ) C2129_=_C2138( C2129 C2138 ) C2129_=_C2139( C2129 C2139 ) C2129_=_C2140( C2129 C2140 ) C2129_=_C2141( C2129 C2141 ) C2129_=_C2142( C2129 C2142 ) \nC2129_=_C2143( C2129 C2143 ) C2130_=_C2131( C2130 C2131 ) C2130_=_C2132( C2130 C2132 ) C2130_=_C2133( C2130 C2133 ) C2130_=_C2134( C2130 C2134 ) C2130_=_C2135( C2130 C2135 ) \nC2130_=_C2136( C2130 C2136 ) C2131_=_C2132( C2131 C2132 ) C2131_=_C2133( C2131 C2133 ) C2131_=_C2134( C2131 C2134 ) C2131_=_C2135( C2131 C2135 ) C2131_=_C2136( C2131 C2136 ) \nC2132_=_C2133( C2132 C2133 ) C2132_=_C2134( C2132 C2134 ) C2132_=_C2135( C2132 C2135 ) C2132_=_C2136( C2132 C2136 ) C2133_=_C2134( C2133 C2134 ) C2133_=_C2135( C2133 C2135 ) \nC2133_=_C2136( C2133 C2136 ) C2134_=_C2135( C2134 C2135 ) C2134_=_C2136( C2134 C2136 ) C2135_=_C2136( C2135 C2136 ) C2137_=_C2138( C2137 C2138 ) C2137_=_C2139( C2137 C2139 ) \nC2137_=_C2140( C2137 C2140 ) C2137_=_C2141( C2137 C2141 ) C2137_=_C2142( C2137 C2142 ) C2137_=_C2143( C2137 C2143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1_=_C2142( C2141 C2142 ) C2141_=_C2143( C2141 C2143 ) \nC2142_=_C2143( C2142 C2143 ) "];952-&gt;1086[label="28: C1226 C1234 C1250 C1258 C2043 \nC2050 C2066 C2073 C2083 C2094 C2105 \nC2111 C2117 C2123 C2130 C2131 C2132 \nC2133 C2134 C2135 C2136 C2137 C2138 \nC2139 C2140 C2141 C2142 C2143 \n182: C1226_=_C1250 ,C1226_=_C2043 ,C1226_=_C2073 ,C1226_=_C2094 ,C1226_=_C2111 ,\nC1226_=_C2123 ,C1226_=_C2130 ,C1226_=_C2131 ,C1226_=_C2132 ,C1226_=_C2133 ,C1226_=_C2134 ,\nC1226_=_C2135 ,C1226_=_C2136 ,C1234_=_C1258 ,C1234_=_C2050 ,C1234_=_C2066 ,C1234_=_C2083 ,\nC1234_=_C2105 ,C1234_=_C2117 ,C1234_=_C2137 ,C1234_=_C2138 ,C1234_=_C2139 ,C1234_=_C2140 ,\nC1234_=_C2141 ,C1234_=_C2142 ,C1234_=_C2143 ,C1250_=_C2043 ,C1250_=_C2073 ,C1250_=_C2094 ,\nC1250_=_C2111 ,C1250_=_C2123 ,C1250_=_C2130 ,C1250_=_C2131 ,C1250_=_C2132 ,C1250_=_C2133 ,\nC1250_=_C2134 ,C1250_=_C2135 ,C1250_=_C2136 ,C1258_=_C2050 ,C1258_=_C2066 ,C1258_=_C2083 ,\nC1258_=_C2105 ,C1258_=_C2117 ,C1258_=_C2137 ,C1258_=_C2138 ,C1258_=_C2139 ,C1258_=_C2140 ,\nC1258_=_C2141 ,C1258_=_C2142 ,C1258_=_C2143 ,C2043_=_C2073 ,C2043_=_C2094 ,C2043_=_C2111 ,\nC2043_=_C2123 ,C2043_=_C2130 ,C2043_=_C2131 ,C2043_=_C2132 ,C2043_=_C2133 ,C2043_=_C2134 ,\nC2043_=_C2135 ,C2043_=_C2136 ,C2050_=_C2066 ,C2050_=_C2083 ,C2050_=_C2105 ,C2050_=_C2117 ,\nC2050_=_C2137 ,C2050_=_C2138 ,C2050_=_C2139 ,C2050_=_C2140 ,C2050_=_C2141 ,C2050_=_C2142 ,\nC2050_=_C2143 ,C2066_=_C2083 ,C2066_=_C2105 ,C2066_=_C2117 ,C2066_=_C2137 ,C2066_=_C2138 ,\nC2066_=_C2139 ,C2066_=_C2140 ,C2066_=_C2141 ,C2066_=_C2142 ,C2066_=_C2143 ,C2073_=_C2094 ,\nC2073_=_C2111 ,C2073_=_C2123 ,C2073_=_C2130 ,C2073_=_C2131 ,C2073_=_C2132 ,C2073_=_C2133 ,\nC2073_=_C2134 ,C2073_=_C2135 ,C2073_=_C2136 ,C2083_=_C2105 ,C2083_=_C2117 ,C2083_=_C2137 ,\nC2083_=_C2138 ,C2083_=_C2139 ,C2083_=_C2140 ,C2083_=_C2141 ,C2083_=_C2142 ,C2083_=_C2143 ,\nC2094_=_C2111 ,C2094_=_C2123 ,C2094_=_C2130 ,C2094_=_C2131 ,C2094_=_C2132 ,C2094_=_C2133 ,\nC2094_=_C2134 ,C2094_=_C2135 ,C2094_=_C2136 ,C2105_=_C2117 ,C2105_=_C2137 ,C2105_=_C2138 ,\nC2105_=_C2139 ,C2105_=_C2140 ,C2105_=_C2141 ,C2105_=_C2142 ,C2105_=_C2143 ,C2111_=_C2123 ,\nC2111_=_C2130 ,C2111_=_C2131 ,C2111_=_C2132 ,C2111_=_C2133 ,C2111_=_C2134 ,C2111_=_C2135 ,\nC2111_=_C2136 ,C2117_=_C2137 ,C2117_=_C2138 ,C2117_=_C2139 ,C2117_=_C2140 ,C2117_=_C2141 ,\nC2117_=_C2142 ,C2117_=_C2143 ,C2123_=_C2130 ,C2123_=_C2131 ,C2123_=_C2132 ,C2123_=_C2133 ,\nC2123_=_C2134 ,C2123_=_C2135 ,C2123_=_C2136 ,C2130_=_C2131 ,C2130_=_C2132 ,C2130_=_C2133 ,\nC2130_=_C2134 ,C2130_=_C2135 ,C2130_=_C2136 ,C2131_=_C2132 ,C2131_=_C2133 ,C2131_=_C2134 ,\nC2131_=_C2135 ,C2131_=_C2136 ,C2132_=_C2133 ,C2132_=_C2134 ,C2132_=_C2135 ,C2132_=_C2136 ,\nC2133_=_C2134 ,C2133_=_C2135 ,C2133_=_C2136 ,C2134_=_C2135 ,C2134_=_C2136 ,C2135_=_C2136 ,\nC2137_=_C2138 ,C2137_=_C2139 ,C2137_=_C2140 ,C2137_=_C2141 ,C2137_=_C2142 ,C2137_=_C2143 ,\nC2138_=_C2139 ,C2138_=_C2140 ,C2138_=_C2141 ,C2138_=_C2142 ,C2138_=_C2143 ,C2139_=_C2140 ,\nC2139_=_C2141 ,C2139_=_C2142 ,C2139_=_C2143 ,C2140_=_C2141 ,C2140_=_C2142 ,C2140_=_C2143 ,\nC2141_=_C2142 ,C2141_=_C2143 ,C2142_=_C2143 ,"];1087[shape=box, label="id:1087 level: 9\n29: C1223 C1231 C1247 C1255 C2040 \nC2047 C2080 C2081 C2082 C2083 C2084 \nC2085 C2086 C2087 C2088 C2089 C2090 \nC2091 C2092 C2093 C2094 C2095 C2096 \nC2097 C2098 C2099 C2100 C2101 C2102 \n210: C1223_=_C1247( C1223 C1247 ) C1223_=_C2040( C1223 C2040 ) C1223_=_C2080( C1223 C2080 ) C1223_=_C2081( C1223 C2081 ) C1223_=_C2082( C1223 C2082 ) \nC1223_=_C2083( C1223 C2083 ) C1223_=_C2084( C1223 C2084 ) C1223_=_C2085( C1223 C2085 ) C1223_=_C2086( C1223 C2086 ) C1223_=_C2087( C1223 C2087 ) C1223_=_C2088( C1223 C2088 ) \nC1223_=_C2089( C1223 C2089 ) C1223_=_C2090( C1223 C2090 ) C1223_=_C2091( C1223 C2091 ) C1231_=_C1255( C1231 C1255 ) C1231_=_C2047( C1231 C2047 ) C1231_=_C2080( C1231 C2080 ) \nC1231_=_C2092( C1231 C2092 ) C1231_=_C2093( C1231 C2093 ) C1231_=_C2094( C1231 C2094 ) C1231_=_C2095( C1231 C2095 ) C1231_=_C2096( C1231 C2096 ) C1231_=_C2097( C1231 C2097 ) \nC1231_=_C2098( C1231 C2098 ) C1231_=_C2099( C1231 C2099 ) C1231_=_C2100( C1231 C2100 ) C1231_=_C2101( C1231 C2101 ) C1231_=_C2102( C1231 C2102 ) C1247_=_C2040( C1247 C2040 ) \nC1247_=_C2080( C1247 C2080 ) C1247_=_C2081( C1247 C2081 ) C1247_=_C2082( C1247 C2082 ) C1247_=_C2083( C1247 C2083 ) C1247_=_C2084( C1247 C2084 ) C1247_=_C2085( C1247 C2085 ) \nC1247_=_C2086( C1247 C2086 ) C1247_=_C2087( C1247 C2087 ) C1247_=_C2088( C1247 C2088 ) C1247_=_C2089( C1247 C2089</w:t>
      </w:r>
    </w:p>
    <w:p>
      <w:pPr>
        <w:pStyle w:val="PreformattedText"/>
        <w:bidi w:val="0"/>
        <w:spacing w:before="0" w:after="0"/>
        <w:jc w:val="left"/>
        <w:rPr/>
      </w:pPr>
      <w:r>
        <w:rPr/>
        <w:t xml:space="preserve"> </w:t>
      </w:r>
      <w:r>
        <w:rPr/>
        <w:t>) C1247_=_C2090( C1247 C2090 ) C1247_=_C2091( C1247 C2091 ) \nC1255_=_C2047( C1255 C2047 ) C1255_=_C2080( C1255 C2080 ) C1255_=_C2092( C1255 C2092 ) C1255_=_C2093( C1255 C2093 ) C1255_=_C2094( C1255 C2094 ) C1255_=_C2095( C1255 C2095 ) \nC1255_=_C2096( C1255 C2096 ) C1255_=_C2097( C1255 C2097 ) C1255_=_C2098( C1255 C2098 ) C1255_=_C2099( C1255 C2099 ) C1255_=_C2100( C1255 C2100 ) C1255_=_C2101( C1255 C2101 ) \nC1255_=_C2102( C1255 C2102 ) C2040_=_C2080( C2040 C2080 ) C2040_=_C2081( C2040 C2081 ) C2040_=_C2082( C2040 C2082 ) C2040_=_C2083( C2040 C2083 ) C2040_=_C2084( C2040 C2084 ) \nC2040_=_C2085( C2040 C2085 ) C2040_=_C2086( C2040 C2086 ) C2040_=_C2087( C2040 C2087 ) C2040_=_C2088( C2040 C2088 ) C2040_=_C2089( C2040 C2089 ) C2040_=_C2090( C2040 C2090 ) \nC2040_=_C2091( C2040 C2091 ) C2047_=_C2080( C2047 C2080 ) C2047_=_C2092( C2047 C2092 ) C2047_=_C2093( C2047 C2093 ) C2047_=_C2094( C2047 C2094 ) C2047_=_C2095( C2047 C2095 ) \nC2047_=_C2096( C2047 C2096 ) C2047_=_C2097( C2047 C2097 ) C2047_=_C2098( C2047 C2098 ) C2047_=_C2099( C2047 C2099 ) C2047_=_C2100( C2047 C2100 ) C2047_=_C2101( C2047 C2101 ) \nC2047_=_C2102( C2047 C2102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 C2080 C2098 ) C2080_=_C2099( C2080 C2099 ) C2080_=_C2100( C2080 C2100 ) C2080_=_C2101( C2080 C2101 ) C2080_=_C2102( C2080 C2102 ) C2081_=_C2082( C2081 C2082 ) \nC2081_=_C2083( C2081 C2083 ) C2081_=_C2084( C2081 C2084 ) C2081_=_C2085( C2081 C2085 ) C2081_=_C2086( C2081 C2086 ) C2081_=_C2087( C2081 C2087 ) C2081_=_C2088( C2081 C2088 ) \nC2081_=_C2089( C2081 C2089 ) C2081_=_C2090( C2081 C2090 ) C2081_=_C2091( C2081 C2091 ) C2082_=_C2083( C2082 C2083 ) C2082_=_C2084( C2082 C2084 ) C2082_=_C2085( C2082 C2085 ) \nC2082_=_C2086( C2082 C2086 ) C2082_=_C2087( C2082 C2087 ) C2082_=_C2088( C2082 C2088 ) C2082_=_C2089( C2082 C2089 ) C2082_=_C2090( C2082 C2090 ) C2082_=_C2091( C2082 C2091 ) \nC2083_=_C2084( C2083 C2084 ) C2083_=_C2085( C2083 C2085 ) C2083_=_C2086( C2083 C2086 ) C2083_=_C2087( C2083 C2087 ) C2083_=_C2088( C2083 C2088 ) C2083_=_C2089( C2083 C2089 ) \nC2083_=_C2090( C2083 C2090 ) C2083_=_C2091( C2083 C2091 ) C2084_=_C2085( C2084 C2085 ) C2084_=_C2086( C2084 C2086 ) C2084_=_C2087( C2084 C2087 ) C2084_=_C2088( C2084 C2088 ) \nC2084_=_C2089( C2084 C2089 ) C2084_=_C2090( C2084 C2090 ) C2084_=_C2091( C2084 C2091 ) C2085_=_C2086( C2085 C2086 ) C2085_=_C2087( C2085 C2087 ) C2085_=_C2088( C2085 C2088 ) \nC2085_=_C2089( C2085 C2089 ) C2085_=_C2090( C2085 C2090 ) C2085_=_C2091( C2085 C2091 ) C2086_=_C2087( C2086 C2087 ) C2086_=_C2088( C2086 C2088 ) C2086_=_C2089( C2086 C2089 ) \nC2086_=_C2090( C2086 C2090 ) C2086_=_C2091( C2086 C2091 ) C2087_=_C2088( C2087 C2088 ) C2087_=_C2089( C2087 C2089 ) C2087_=_C2090( C2087 C2090 ) C2087_=_C2091( C2087 C2091 ) \nC2088_=_C2089( C2088 C2089 ) C2088_=_C2090( C2088 C2090 ) C2088_=_C2091( C2088 C2091 ) C2089_=_C2090( C2089 C2090 ) C2089_=_C2091( C2089 C2091 ) C2090_=_C2091( C2090 C2091 ) \nC2092_=_C2093( C2092 C2093 ) C2092_=_C2094( C2092 C2094 ) C2092_=_C2095( C2092 C2095 ) C2092_=_C2096( C2092 C2096 ) C2092_=_C2097( C2092 C2097 ) C2092_=_C2098( C2092 C2098 ) \nC2092_=_C2099( C2092 C2099 ) C2092_=_C2100( C2092 C2100 ) C2092_=_C2101( C2092 C2101 ) C2092_=_C2102( C2092 C2102 ) C2093_=_C2094( C2093 C2094 ) C2093_=_C2095( C2093 C2095 ) \nC2093_=_C2096( C2093 C2096 ) C2093_=_C2097( C2093 C2097 ) C2093_=_C2098( C2093 C2098 ) C2093_=_C2099( C2093 C2099 ) C2093_=_C2100( C2093 C2100 ) C2093_=_C2101( C2093 C2101 ) \nC2093_=_C2102( C2093 C2102 ) C2094_=_C2095( C2094 C2095 ) C2094_=_C2096( C2094 C2096 ) C2094_=_C2097( C2094 C2097 ) C2094_=_C2098( C2094 C2098 ) C2094_=_C2099( C2094 C2099 ) \nC2094_=_C2100( C2094 C2100 ) C2094_=_C2101( C2094 C2101 ) C2094_=_C2102( C2094 C2102 ) C2095_=_C2096( C2095 C2096 ) C2095_=_C2097( C2095 C2097 ) C2095_=_C2098( C2095 C2098 ) \nC2095_=_C2099( C2095 C2099 ) C2095_=_C2100( C2095 C2100 ) C2095_=_C2101( C2095 C2101 ) C2095_=_C2102( C2095 C2102 ) C2096_=_C2097( C2096 C2097 ) C2096_=_C2098( C2096 C2098 ) \nC2096_=_C2099( C2096 C2099 ) C2096_=_C2100( C2096 C2100 ) C2096_=_C2101( C2096 C2101 ) C2096_=_C2102( C2096 C2102 ) C2097_=_C2098( C2097 C2098 ) C2097_=_C2099( C2097 C2099 ) \nC2097_=_C2100( C2097 C2100 ) C2097_=_C2101( C2097 C2101 ) C2097_=_C2102( C2097 C2102 ) C2098_=_C2099( C2098 C2099 ) C2098_=_C2100( C2098 C2100 ) C2098_=_C2101( C2098 C2101 ) \nC2098_=_C2102( C2098 C2102 ) C2099_=_C2100( C2099 C2100 ) C2099_=_C2101( C2099 C2101 ) C2099_=_C2102( C2099 C2102 ) C2100_=_C2101( C2100 C2101 ) C2100_=_C2102( C2100 C2102 ) \nC2101_=_C2102( C2101 C2102 ) "];952-&gt;1087[label="28: C1223 C1231 C1247 C1255 C2040 \nC2047 C2081 C2082 C2083 C2084 C2085 \nC2086 C2087 C2088 C2089 C2090 C2091 \nC2092 C2093 C2094 C2095 C2096 C2097 \nC2098 C2099 C2100 C2101 C2102 \n182: C1223_=_C1247 ,C1223_=_C2040 ,C1223_=_C2081 ,C1223_=_C2082 ,C1223_=_C2083 ,\nC1223_=_C2084 ,C1223_=_C2085 ,C1223_=_C2086 ,C1223_=_C2087 ,C1223_=_C2088 ,C1223_=_C2089 ,\nC1223_=_C2090 ,C1223_=_C2091 ,C1231_=_C1255 ,C1231_=_C2047 ,C1231_=_C2092 ,C1231_=_C2093 ,\nC1231_=_C2094 ,C1231_=_C2095 ,C1231_=_C2096 ,C1231_=_C2097 ,C1231_=_C2098 ,C1231_=_C2099 ,\nC1231_=_C2100 ,C1231_=_C2101 ,C1231_=_C2102 ,C1247_=_C2040 ,C1247_=_C2081 ,C1247_=_C2082 ,\nC1247_=_C2083 ,C1247_=_C2084 ,C1247_=_C2085 ,C1247_=_C2086 ,C1247_=_C2087 ,C1247_=_C2088 ,\nC1247_=_C2089 ,C1247_=_C2090 ,C1247_=_C2091 ,C1255_=_C2047 ,C1255_=_C2092 ,C1255_=_C2093 ,\nC1255_=_C2094 ,C1255_=_C2095 ,C1255_=_C2096 ,C1255_=_C2097 ,C1255_=_C2098 ,C1255_=_C2099 ,\nC1255_=_C2100 ,C1255_=_C2101 ,C1255_=_C2102 ,C2040_=_C2081 ,C2040_=_C2082 ,C2040_=_C2083 ,\nC2040_=_C2084 ,C2040_=_C2085 ,C2040_=_C2086 ,C2040_=_C2087 ,C2040_=_C2088 ,C2040_=_C2089 ,\nC2040_=_C2090 ,C2040_=_C2091 ,C2047_=_C2092 ,C2047_=_C2093 ,C2047_=_C2094 ,C2047_=_C2095 ,\nC2047_=_C2096 ,C2047_=_C2097 ,C2047_=_C2098 ,C2047_=_C2099 ,C2047_=_C2100 ,C2047_=_C2101 ,\nC2047_=_C2102 ,C2081_=_C2082 ,C2081_=_C2083 ,C2081_=_C2084 ,C2081_=_C2085 ,C2081_=_C2086 ,\nC2081_=_C2087 ,C2081_=_C2088 ,C2081_=_C2089 ,C2081_=_C2090 ,C2081_=_C2091 ,C2082_=_C2083 ,\nC2082_=_C2084 ,C2082_=_C2085 ,C2082_=_C2086 ,C2082_=_C2087 ,C2082_=_C2088 ,C2082_=_C2089 ,\nC2082_=_C2090 ,C2082_=_C2091 ,C2083_=_C2084 ,C2083_=_C2085 ,C2083_=_C2086 ,C2083_=_C2087 ,\nC2083_=_C2088 ,C2083_=_C2089 ,C2083_=_C2090 ,C2083_=_C2091 ,C2084_=_C2085 ,C2084_=_C2086 ,\nC2084_=_C2087 ,C2084_=_C2088 ,C2084_=_C2089 ,C2084_=_C2090 ,C2084_=_C2091 ,C2085_=_C2086 ,\nC2085_=_C2087 ,C2085_=_C2088 ,C2085_=_C2089 ,C2085_=_C2090 ,C2085_=_C2091 ,C2086_=_C2087 ,\nC2086_=_C2088 ,C2086_=_C2089 ,C2086_=_C2090 ,C2086_=_C2091 ,C2087_=_C2088 ,C2087_=_C2089 ,\nC2087_=_C2090 ,C2087_=_C2091 ,C2088_=_C2089 ,C2088_=_C2090 ,C2088_=_C2091 ,C2089_=_C2090 ,\nC2089_=_C2091 ,C2090_=_C2091 ,C2092_=_C2093 ,C2092_=_C2094 ,C2092_=_C2095 ,C2092_=_C2096 ,\nC2092_=_C2097 ,C2092_=_C2098 ,C2092_=_C2099 ,C2092_=_C2100 ,C2092_=_C2101 ,C2092_=_C2102 ,\nC2093_=_C2094 ,C2093_=_C2095 ,C2093_=_C2096 ,C2093_=_C2097 ,C2093_=_C2098 ,C2093_=_C2099 ,\nC2093_=_C2100 ,C2093_=_C2101 ,C2093_=_C2102 ,C2094_=_C2095 ,C2094_=_C2096 ,C2094_=_C2097 ,\nC2094_=_C2098 ,C2094_=_C2099 ,C2094_=_C2100 ,C2094_=_C2101 ,C2094_=_C2102 ,C2095_=_C2096 ,\nC2095_=_C2097 ,C2095_=_C2098 ,C2095_=_C2099 ,C2095_=_C2100 ,C2095_=_C2101 ,C2095_=_C2102 ,\nC2096_=_C2097 ,C2096_=_C2098 ,C2096_=_C2099 ,C2096_=_C2100 ,C2096_=_C2101 ,C2096_=_C2102 ,\nC2097_=_C2098 ,C2097_=_C2099 ,C2097_=_C2100 ,C2097_=_C2101 ,C2097_=_C2102 ,C2098_=_C2099 ,\nC2098_=_C2100 ,C2098_=_C2101 ,C2098_=_C2102 ,C2099_=_C2100 ,C2099_=_C2101 ,C2099_=_C2102 ,\nC2100_=_C2101 ,C2100_=_C2102 ,C2101_=_C2102 ,"];1088[shape=box, label="id:1088 level: 9\n25: C1158 C1162 C1212 C1216 C1222 \nC1246 C2019 C2021 C2037 C2045 C2046 \nC2047 C2048 C2049 C2050 C2051 C2059 \nC2065 C2066 C2067 C2068 C2069 C2070 \nC2071 C2072 \n157: C1158_=_C1212( C1158 C1212 ) C1158_=_C2019( C1158 C2019 ) C1158_=_C2046( C1158 C2046 ) C1158_=_C2059( C1158 C2059 ) C1158_=_C2065( C1158 C2065 ) \nC1158_=_C2066( C1158 C2066 ) C1158_=_C2067( C1158 C2067 ) C1158_=_C2068( C1158 C2068 ) C1158_=_C2069( C1158 C2069 ) C1158_=_C2070( C1158 C2070 ) C1158_=_C2071( C1158 C2071 ) \nC1158_=_C2072( C1158 C2072 ) C1162_=_C1216( C1162 C1216 ) C1162_=_C1222( C1162 C1222 ) C1162_=_C1246( C1162 C1246 ) C1162_=_C2021( C1162 C2021 ) C1162_=_C2037( C1162 C2037 ) \nC1162_=_C2045( C1162 C2045 ) C1162_=_C2046( C1162 C2046 ) C1162_=_C2047( C1162 C2047 ) C1162_=_C2048( C1162 C2048 ) C1162_=_C2049( C1162 C2049 ) C1162_=_C2050( C1162 C2050 ) \nC1162_=_C2051( C1162 C2051 ) C1212_=_C2019( C1212 C2019 ) C1212_=_C2046( C1212 C2046 ) C1212_=_C2059( C1212 C2059 ) C1212_=_C2065( C1212 C2065 ) C1212_=_C2066( C1212 C2066 ) \nC1212_=_C2067( C1212 C2067 ) C1212_=_C2068( C1212 C2068 ) C1212_=_C2069( C1212 C2069 ) C1212_=_C2070( C1212 C2070 ) C1212_=_C2071( C1212 C2071 ) C1212_=_C2072( C1212 C2072 ) \nC1216_=_C1222( C1216 C1222 ) C1216_=_C1246( C1216 C1246 ) C1216_=_C2021( C1216 C2021 ) C1216_=_C2037( C1216 C2037 ) C1216_=_C2045( C1216 C2045 ) C1216_=_C2046( C1216 C2046 ) \nC1216_=_C2047( C1216 C2047 ) C1216_=_C2048( C1216 C2048 ) C1216_=_C2049( C1216 C2049 ) C1216_=_C2050( C1216 C2050 ) C1216_=_C2051( C1216 C2051 ) C1222_=_C1246( C1222 C1246 ) \nC1222_=_C2021( C1222 C2021 ) C1222_=_C2037( C1222 C2037 ) C1222_=_C2045( C1222 C2045 ) C1222_=_C2046( C1222 C2046 ) C1222_=_C2047( C1222 C2047 ) C1222_=_C2048( C1222 C2048 ) \nC1222_=_C2049( C1222 C2049 ) C1222_=_C2050( C1222 C2050 ) C1222_=_C2051( C1222 C2051 ) C1246_=_C2021( C1246 C2021 )</w:t>
      </w:r>
    </w:p>
    <w:p>
      <w:pPr>
        <w:pStyle w:val="PreformattedText"/>
        <w:bidi w:val="0"/>
        <w:spacing w:before="0" w:after="0"/>
        <w:jc w:val="left"/>
        <w:rPr/>
      </w:pPr>
      <w:r>
        <w:rPr/>
        <w:t xml:space="preserve"> </w:t>
      </w:r>
      <w:r>
        <w:rPr/>
        <w:t>C1246_=_C2037( C1246 C2037 ) C1246_=_C2045( C1246 C2045 ) \nC1246_=_C2046( C1246 C2046 ) C1246_=_C2047( C1246 C2047 ) C1246_=_C2048( C1246 C2048 ) C1246_=_C2049( C1246 C2049 ) C1246_=_C2050( C1246 C2050 ) C1246_=_C2051( C1246 C2051 ) \nC2019_=_C2046( C2019 C2046 ) C2019_=_C2059( C2019 C2059 ) C2019_=_C2065( C2019 C2065 ) C2019_=_C2066( C2019 C2066 ) C2019_=_C2067( C2019 C2067 ) C2019_=_C2068( C2019 C2068 ) \nC2019_=_C2069( C2019 C2069 ) C2019_=_C2070( C2019 C2070 ) C2019_=_C2071( C2019 C2071 ) C2019_=_C2072( C2019 C2072 ) C2021_=_C2037( C2021 C2037 ) C2021_=_C2045( C2021 C2045 ) \nC2021_=_C2046( C2021 C2046 ) C2021_=_C2047( C2021 C2047 ) C2021_=_C2048( C2021 C2048 ) C2021_=_C2049( C2021 C2049 ) C2021_=_C2050( C2021 C2050 ) C2021_=_C2051( C2021 C2051 ) \nC2037_=_C2045( C2037 C2045 ) C2037_=_C2046( C2037 C2046 ) C2037_=_C2047( C2037 C2047 ) C2037_=_C2048( C2037 C2048 ) C2037_=_C2049( C2037 C2049 ) C2037_=_C2050( C2037 C2050 ) \nC2037_=_C2051( C2037 C2051 ) C2045_=_C2046( C2045 C2046 ) C2045_=_C2047( C2045 C2047 ) C2045_=_C2048( C2045 C2048 ) C2045_=_C2049( C2045 C2049 ) C2045_=_C2050( C2045 C2050 ) \nC2045_=_C2051( C2045 C2051 ) C2046_=_C2047( C2046 C2047 ) C2046_=_C2048( C2046 C2048 ) C2046_=_C2049( C2046 C2049 ) C2046_=_C2050( C2046 C2050 ) C2046_=_C2051( C2046 C2051 ) \nC2046_=_C2059( C2046 C2059 ) C2046_=_C2065( C2046 C2065 ) C2046_=_C2066( C2046 C2066 ) C2046_=_C2067( C2046 C2067 ) C2046_=_C2068( C2046 C2068 ) C2046_=_C2069( C2046 C2069 ) \nC2046_=_C2070( C2046 C2070 ) C2046_=_C2071( C2046 C2071 ) C2046_=_C2072( C2046 C2072 ) C2047_=_C2048( C2047 C2048 ) C2047_=_C2049( C2047 C2049 ) C2047_=_C2050( C2047 C2050 ) \nC2047_=_C2051( C2047 C2051 ) C2048_=_C2049( C2048 C2049 ) C2048_=_C2050( C2048 C2050 ) C2048_=_C2051( C2048 C2051 ) C2049_=_C2050( C2049 C2050 ) C2049_=_C2051( C2049 C2051 ) \nC2050_=_C2051( C2050 C2051 ) C2050_=_C2066( C2050 C2066 ) C2059_=_C2065( C2059 C2065 ) C2059_=_C2066( C2059 C2066 ) C2059_=_C2067( C2059 C2067 ) C2059_=_C2068( C2059 C2068 ) \nC2059_=_C2069( C2059 C2069 ) C2059_=_C2070( C2059 C2070 ) C2059_=_C2071( C2059 C2071 ) C2059_=_C2072( C2059 C2072 ) C2065_=_C2066( C2065 C2066 ) C2065_=_C2067( C2065 C2067 ) \nC2065_=_C2068( C2065 C2068 ) C2065_=_C2069( C2065 C2069 ) C2065_=_C2070( C2065 C2070 ) C2065_=_C2071( C2065 C2071 ) C2065_=_C2072( C2065 C2072 ) C2066_=_C2067( C2066 C2067 ) \nC2066_=_C2068( C2066 C2068 ) C2066_=_C2069( C2066 C2069 ) C2066_=_C2070( C2066 C2070 ) C2066_=_C2071( C2066 C2071 ) C2066_=_C2072( C2066 C2072 ) C2067_=_C2068( C2067 C2068 ) \nC2067_=_C2069( C2067 C2069 ) C2067_=_C2070( C2067 C2070 ) C2067_=_C2071( C2067 C2071 ) C2067_=_C2072( C2067 C2072 ) C2068_=_C2069( C2068 C2069 ) C2068_=_C2070( C2068 C2070 ) \nC2068_=_C2071( C2068 C2071 ) C2068_=_C2072( C2068 C2072 ) C2069_=_C2070( C2069 C2070 ) C2069_=_C2071( C2069 C2071 ) C2069_=_C2072( C2069 C2072 ) C2070_=_C2071( C2070 C2071 ) \nC2070_=_C2072( C2070 C2072 ) C2071_=_C2072( C2071 C2072 ) "];953-&gt;1088[label="24: C1158 C1162 C1212 C1216 C1222 \nC1246 C2019 C2021 C2037 C2045 C2047 \nC2048 C2049 C2050 C2051 C2059 C2065 \nC2066 C2067 C2068 C2069 C2070 C2071 \nC2072 \n133: C1158_=_C1212 ,C1158_=_C2019 ,C1158_=_C2059 ,C1158_=_C2065 ,C1158_=_C2066 ,\nC1158_=_C2067 ,C1158_=_C2068 ,C1158_=_C2069 ,C1158_=_C2070 ,C1158_=_C2071 ,C1158_=_C2072 ,\nC1162_=_C1216 ,C1162_=_C1222 ,C1162_=_C1246 ,C1162_=_C2021 ,C1162_=_C2037 ,C1162_=_C2045 ,\nC1162_=_C2047 ,C1162_=_C2048 ,C1162_=_C2049 ,C1162_=_C2050 ,C1162_=_C2051 ,C1212_=_C2019 ,\nC1212_=_C2059 ,C1212_=_C2065 ,C1212_=_C2066 ,C1212_=_C2067 ,C1212_=_C2068 ,C1212_=_C2069 ,\nC1212_=_C2070 ,C1212_=_C2071 ,C1212_=_C2072 ,C1216_=_C1222 ,C1216_=_C1246 ,C1216_=_C2021 ,\nC1216_=_C2037 ,C1216_=_C2045 ,C1216_=_C2047 ,C1216_=_C2048 ,C1216_=_C2049 ,C1216_=_C2050 ,\nC1216_=_C2051 ,C1222_=_C1246 ,C1222_=_C2021 ,C1222_=_C2037 ,C1222_=_C2045 ,C1222_=_C2047 ,\nC1222_=_C2048 ,C1222_=_C2049 ,C1222_=_C2050 ,C1222_=_C2051 ,C1246_=_C2021 ,C1246_=_C2037 ,\nC1246_=_C2045 ,C1246_=_C2047 ,C1246_=_C2048 ,C1246_=_C2049 ,C1246_=_C2050 ,C1246_=_C2051 ,\nC2019_=_C2059 ,C2019_=_C2065 ,C2019_=_C2066 ,C2019_=_C2067 ,C2019_=_C2068 ,C2019_=_C2069 ,\nC2019_=_C2070 ,C2019_=_C2071 ,C2019_=_C2072 ,C2021_=_C2037 ,C2021_=_C2045 ,C2021_=_C2047 ,\nC2021_=_C2048 ,C2021_=_C2049 ,C2021_=_C2050 ,C2021_=_C2051 ,C2037_=_C2045 ,C2037_=_C2047 ,\nC2037_=_C2048 ,C2037_=_C2049 ,C2037_=_C2050 ,C2037_=_C2051 ,C2045_=_C2047 ,C2045_=_C2048 ,\nC2045_=_C2049 ,C2045_=_C2050 ,C2045_=_C2051 ,C2047_=_C2048 ,C2047_=_C2049 ,C2047_=_C2050 ,\nC2047_=_C2051 ,C2048_=_C2049 ,C2048_=_C2050 ,C2048_=_C2051 ,C2049_=_C2050 ,C2049_=_C2051 ,\nC2050_=_C2051 ,C2050_=_C2066 ,C2059_=_C2065 ,C2059_=_C2066 ,C2059_=_C2067 ,C2059_=_C2068 ,\nC2059_=_C2069 ,C2059_=_C2070 ,C2059_=_C2071 ,C2059_=_C2072 ,C2065_=_C2066 ,C2065_=_C2067 ,\nC2065_=_C2068 ,C2065_=_C2069 ,C2065_=_C2070 ,C2065_=_C2071 ,C2065_=_C2072 ,C2066_=_C2067 ,\nC2066_=_C2068 ,C2066_=_C2069 ,C2066_=_C2070 ,C2066_=_C2071 ,C2066_=_C2072 ,C2067_=_C2068 ,\nC2067_=_C2069 ,C2067_=_C2070 ,C2067_=_C2071 ,C2067_=_C2072 ,C2068_=_C2069 ,C2068_=_C2070 ,\nC2068_=_C2071 ,C2068_=_C2072 ,C2069_=_C2070 ,C2069_=_C2071 ,C2069_=_C2072 ,C2070_=_C2071 ,\nC2070_=_C2072 ,C2071_=_C2072 ,"];1089[shape=box, label="id:1089 level: 9\n25: C1156 C1164 C1210 C1218 C1230 \nC1254 C2017 C2023 C2037 C2038 C2039 \nC2040 C2041 C2042 C2043 C2044 C2053 \nC2065 C2073 C2074 C2075 C2076 C2077 \nC2078 C2079 \n157: C1156_=_C1210( C1156 C1210 ) C1156_=_C1230( C1156 C1230 ) C1156_=_C1254( C1156 C1254 ) C1156_=_C2017( C1156 C2017 ) C1156_=_C2037( C1156 C2037 ) \nC1156_=_C2038( C1156 C2038 ) C1156_=_C2039( C1156 C2039 ) C1156_=_C2040( C1156 C2040 ) C1156_=_C2041( C1156 C2041 ) C1156_=_C2042( C1156 C2042 ) C1156_=_C2043( C1156 C2043 ) \nC1156_=_C2044( C1156 C2044 ) C1164_=_C1218( C1164 C1218 ) C1164_=_C2023( C1164 C2023 ) C1164_=_C2039( C1164 C2039 ) C1164_=_C2053( C1164 C2053 ) C1164_=_C2065( C1164 C2065 ) \nC1164_=_C2073( C1164 C2073 ) C1164_=_C2074( C1164 C2074 ) C1164_=_C2075( C1164 C2075 ) C1164_=_C2076( C1164 C2076 ) C1164_=_C2077( C1164 C2077 ) C1164_=_C2078( C1164 C2078 ) \nC1164_=_C2079( C1164 C2079 ) C1210_=_C1230( C1210 C1230 ) C1210_=_C1254( C1210 C1254 ) C1210_=_C2017( C1210 C2017 ) C1210_=_C2037( C1210 C2037 ) C1210_=_C2038( C1210 C2038 ) \nC1210_=_C2039( C1210 C2039 ) C1210_=_C2040( C1210 C2040 ) C1210_=_C2041( C1210 C2041 ) C1210_=_C2042( C1210 C2042 ) C1210_=_C2043( C1210 C2043 ) C1210_=_C2044( C1210 C2044 ) \nC1218_=_C2023( C1218 C2023 ) C1218_=_C2039( C1218 C2039 ) C1218_=_C2053( C1218 C2053 ) C1218_=_C2065( C1218 C2065 ) C1218_=_C2073( C1218 C2073 ) C1218_=_C2074( C1218 C2074 ) \nC1218_=_C2075( C1218 C2075 ) C1218_=_C2076( C1218 C2076 ) C1218_=_C2077( C1218 C2077 ) C1218_=_C2078( C1218 C2078 ) C1218_=_C2079( C1218 C2079 ) C1230_=_C1254( C1230 C1254 ) \nC1230_=_C2017( C1230 C2017 ) C1230_=_C2037( C1230 C2037 ) C1230_=_C2038( C1230 C2038 ) C1230_=_C2039( C1230 C2039 ) C1230_=_C2040( C1230 C2040 ) C1230_=_C2041( C1230 C2041 ) \nC1230_=_C2042( C1230 C2042 ) C1230_=_C2043( C1230 C2043 ) C1230_=_C2044( C1230 C2044 ) C1254_=_C2017( C1254 C2017 ) C1254_=_C2037( C1254 C2037 ) C1254_=_C2038( C1254 C2038 ) \nC1254_=_C2039( C1254 C2039 ) C1254_=_C2040( C1254 C2040 ) C1254_=_C2041( C1254 C2041 ) C1254_=_C2042( C1254 C2042 ) C1254_=_C2043( C1254 C2043 ) C1254_=_C2044( C1254 C2044 ) \nC2017_=_C2037( C2017 C2037 ) C2017_=_C2038( C2017 C2038 ) C2017_=_C2039( C2017 C2039 ) C2017_=_C2040( C2017 C2040 ) C2017_=_C2041( C2017 C2041 ) C2017_=_C2042( C2017 C2042 ) \nC2017_=_C2043( C2017 C2043 ) C2017_=_C2044( C2017 C2044 ) C2023_=_C2039( C2023 C2039 ) C2023_=_C2053( C2023 C2053 ) C2023_=_C2065( C2023 C2065 ) C2023_=_C2073( C2023 C2073 ) \nC2023_=_C2074( C2023 C2074 ) C2023_=_C2075( C2023 C2075 ) C2023_=_C2076( C2023 C2076 ) C2023_=_C2077( C2023 C2077 ) C2023_=_C2078( C2023 C2078 ) C2023_=_C2079( C2023 C2079 ) \nC2037_=_C2038( C2037 C2038 ) C2037_=_C2039( C2037 C2039 ) C2037_=_C2040( C2037 C2040 ) C2037_=_C2041( C2037 C2041 ) C2037_=_C2042( C2037 C2042 ) C2037_=_C2043( C2037 C2043 ) \nC2037_=_C2044( C2037 C2044 ) C2038_=_C2039( C2038 C2039 ) C2038_=_C2040( C2038 C2040 ) C2038_=_C2041( C2038 C2041 ) C2038_=_C2042( C2038 C2042 ) C2038_=_C2043( C2038 C2043 ) \nC2038_=_C2044( C2038 C2044 ) C2039_=_C2040( C2039 C2040 ) C2039_=_C2041( C2039 C2041 ) C2039_=_C2042( C2039 C2042 ) C2039_=_C2043( C2039 C2043 ) C2039_=_C2044( C2039 C2044 ) \nC2039_=_C2053( C2039 C2053 ) C2039_=_C2065( C2039 C2065 ) C2039_=_C2073( C2039 C2073 ) C2039_=_C2074( C2039 C2074 ) C2039_=_C2075( C2039 C2075 ) C2039_=_C2076( C2039 C2076 ) \nC2039_=_C2077( C2039 C2077 ) C2039_=_C2078( C2039 C2078 ) C2039_=_C2079( C2039 C2079 ) C2040_=_C2041( C2040 C2041 ) C2040_=_C2042( C2040 C2042 ) C2040_=_C2043( C2040 C2043 ) \nC2040_=_C2044( C2040 C2044 ) C2041_=_C2042( C2041 C2042 ) C2041_=_C2043( C2041 C2043 ) C2041_=_C2044( C2041 C2044 ) C2042_=_C2043( C2042 C2043 ) C2042_=_C2044( C2042 C2044 ) \nC2043_=_C2044( C2043 C2044 ) C2043_=_C2073( C2043 C2073 ) C2053_=_C2065( C2053 C2065 ) C2053_=_C2073( C2053 C2073 ) C2053_=_C2074( C2053 C2074 ) C2053_=_C2075( C2053 C2075 ) \nC2053_=_C2076( C2053 C2076 ) C2053_=_C2077( C2053 C2077 ) C2053_=_C2078( C2053 C2078 ) C2053_=_C2079( C2053 C2079 ) C2065_=_C2073( C2065 C2073 ) C2065_=_C2074( C2065 C2074 ) \nC2065_=_C2075( C2065 C2075 ) C2065_=_C2076( C2065 C2076 ) C2065_=_C2077( C2065 C2077 ) C2065_=_C2078( C2065 C2078 ) C2065_=_C2079( C2065 C2079 ) C2073_=_C2074( C2073 C2074 ) \nC2073_=_C2075( C2073 C2075 ) C2073_=_C2076( C2073 C2076 ) C2073_=_C2077( C2073 C2077 ) C2073_=_C2078( C2073 C2078 ) C2073_=_C2079( C2073 C2079 ) C2074_=_C2075( C2074 C2075 ) \nC2074_=_C2076( C2074 C2076 ) C2074_=_C2077( C2074 C2077 ) C2074_=_C2078( C2074 C2078 ) C2074_=_C2079( C2074 C2079 ) C2075_=_C2076( C2075 C2076 ) C2075_=_C2077( C2075 C2077 ) \nC2075_=_C2078( C2075 C2078 ) C2075_=_C2079( C2075 C2079 ) C2076_=_C2077( C2076 C2077 ) C2076_=_C2078( C2076 C2078 ) C2076_=_C2079( C2076 C2079 ) C2077_=_C2078(</w:t>
      </w:r>
    </w:p>
    <w:p>
      <w:pPr>
        <w:pStyle w:val="PreformattedText"/>
        <w:bidi w:val="0"/>
        <w:spacing w:before="0" w:after="0"/>
        <w:jc w:val="left"/>
        <w:rPr/>
      </w:pPr>
      <w:r>
        <w:rPr/>
        <w:t xml:space="preserve"> </w:t>
      </w:r>
      <w:r>
        <w:rPr/>
        <w:t>C2077 C2078 ) \nC2077_=_C2079( C2077 C2079 ) C2078_=_C2079( C2078 C2079 ) "];953-&gt;1089[label="24: C1156 C1164 C1210 C1218 C1230 \nC1254 C2017 C2023 C2037 C2038 C2040 \nC2041 C2042 C2043 C2044 C2053 C2065 \nC2073 C2074 C2075 C2076 C2077 C2078 \nC2079 \n133: C1156_=_C1210 ,C1156_=_C1230 ,C1156_=_C1254 ,C1156_=_C2017 ,C1156_=_C2037 ,\nC1156_=_C2038 ,C1156_=_C2040 ,C1156_=_C2041 ,C1156_=_C2042 ,C1156_=_C2043 ,C1156_=_C2044 ,\nC1164_=_C1218 ,C1164_=_C2023 ,C1164_=_C2053 ,C1164_=_C2065 ,C1164_=_C2073 ,C1164_=_C2074 ,\nC1164_=_C2075 ,C1164_=_C2076 ,C1164_=_C2077 ,C1164_=_C2078 ,C1164_=_C2079 ,C1210_=_C1230 ,\nC1210_=_C1254 ,C1210_=_C2017 ,C1210_=_C2037 ,C1210_=_C2038 ,C1210_=_C2040 ,C1210_=_C2041 ,\nC1210_=_C2042 ,C1210_=_C2043 ,C1210_=_C2044 ,C1218_=_C2023 ,C1218_=_C2053 ,C1218_=_C2065 ,\nC1218_=_C2073 ,C1218_=_C2074 ,C1218_=_C2075 ,C1218_=_C2076 ,C1218_=_C2077 ,C1218_=_C2078 ,\nC1218_=_C2079 ,C1230_=_C1254 ,C1230_=_C2017 ,C1230_=_C2037 ,C1230_=_C2038 ,C1230_=_C2040 ,\nC1230_=_C2041 ,C1230_=_C2042 ,C1230_=_C2043 ,C1230_=_C2044 ,C1254_=_C2017 ,C1254_=_C2037 ,\nC1254_=_C2038 ,C1254_=_C2040 ,C1254_=_C2041 ,C1254_=_C2042 ,C1254_=_C2043 ,C1254_=_C2044 ,\nC2017_=_C2037 ,C2017_=_C2038 ,C2017_=_C2040 ,C2017_=_C2041 ,C2017_=_C2042 ,C2017_=_C2043 ,\nC2017_=_C2044 ,C2023_=_C2053 ,C2023_=_C2065 ,C2023_=_C2073 ,C2023_=_C2074 ,C2023_=_C2075 ,\nC2023_=_C2076 ,C2023_=_C2077 ,C2023_=_C2078 ,C2023_=_C2079 ,C2037_=_C2038 ,C2037_=_C2040 ,\nC2037_=_C2041 ,C2037_=_C2042 ,C2037_=_C2043 ,C2037_=_C2044 ,C2038_=_C2040 ,C2038_=_C2041 ,\nC2038_=_C2042 ,C2038_=_C2043 ,C2038_=_C2044 ,C2040_=_C2041 ,C2040_=_C2042 ,C2040_=_C2043 ,\nC2040_=_C2044 ,C2041_=_C2042 ,C2041_=_C2043 ,C2041_=_C2044 ,C2042_=_C2043 ,C2042_=_C2044 ,\nC2043_=_C2044 ,C2043_=_C2073 ,C2053_=_C2065 ,C2053_=_C2073 ,C2053_=_C2074 ,C2053_=_C2075 ,\nC2053_=_C2076 ,C2053_=_C2077 ,C2053_=_C2078 ,C2053_=_C2079 ,C2065_=_C2073 ,C2065_=_C2074 ,\nC2065_=_C2075 ,C2065_=_C2076 ,C2065_=_C2077 ,C2065_=_C2078 ,C2065_=_C2079 ,C2073_=_C2074 ,\nC2073_=_C2075 ,C2073_=_C2076 ,C2073_=_C2077 ,C2073_=_C2078 ,C2073_=_C2079 ,C2074_=_C2075 ,\nC2074_=_C2076 ,C2074_=_C2077 ,C2074_=_C2078 ,C2074_=_C2079 ,C2075_=_C2076 ,C2075_=_C2077 ,\nC2075_=_C2078 ,C2075_=_C2079 ,C2076_=_C2077 ,C2076_=_C2078 ,C2076_=_C2079 ,C2077_=_C2078 ,\nC2077_=_C2079 ,C2078_=_C2079 ,"];1090[shape=box, label="id:1090 level: 9\n25: C2070 C2077 C2134 C2141 C2269 \nC2276 C2978 C2983 C2991 C2997 C3002 \nC3007 C3029 C3038 C3047 C3048 C3049 \nC3050 C3051 C3052 C3053 C3054 C3055 \nC3056 C3057 \n156: C2070_=_C2134( C2070 C2134 ) C2070_=_C2269( C2070 C2269 ) C2070_=_C2983( C2070 C2983 ) C2070_=_C2991( C2070 C2991 ) C2070_=_C3007( C2070 C3007 ) \nC2070_=_C3038( C2070 C3038 ) C2070_=_C3047( C2070 C3047 ) C2070_=_C3048( C2070 C3048 ) C2070_=_C3049( C2070 C3049 ) C2070_=_C3050( C2070 C3050 ) C2070_=_C3051( C2070 C3051 ) \nC2070_=_C3052( C2070 C3052 ) C2077_=_C2141( C2077 C2141 ) C2077_=_C2276( C2077 C2276 ) C2077_=_C2978( C2077 C2978 ) C2077_=_C2997( C2077 C2997 ) C2077_=_C3002( C2077 C3002 ) \nC2077_=_C3029( C2077 C3029 ) C2077_=_C3047( C2077 C3047 ) C2077_=_C3053( C2077 C3053 ) C2077_=_C3054( C2077 C3054 ) C2077_=_C3055( C2077 C3055 ) C2077_=_C3056( C2077 C3056 ) \nC2077_=_C3057( C2077 C3057 ) C2134_=_C2269( C2134 C2269 ) C2134_=_C2983( C2134 C2983 ) C2134_=_C2991( C2134 C2991 ) C2134_=_C3007( C2134 C3007 ) C2134_=_C3038( C2134 C3038 ) \nC2134_=_C3047( C2134 C3047 ) C2134_=_C3048( C2134 C3048 ) C2134_=_C3049( C2134 C3049 ) C2134_=_C3050( C2134 C3050 ) C2134_=_C3051( C2134 C3051 ) C2134_=_C3052( C2134 C3052 ) \nC2141_=_C2276( C2141 C2276 ) C2141_=_C2978( C2141 C2978 ) C2141_=_C2997( C2141 C2997 ) C2141_=_C3002( C2141 C3002 ) C2141_=_C3029( C2141 C3029 ) C2141_=_C3047( C2141 C3047 ) \nC2141_=_C3053( C2141 C3053 ) C2141_=_C3054( C2141 C3054 ) C2141_=_C3055( C2141 C3055 ) C2141_=_C3056( C2141 C3056 ) C2141_=_C3057( C2141 C3057 ) C2269_=_C2983( C2269 C2983 ) \nC2269_=_C2991( C2269 C2991 ) C2269_=_C3007( C2269 C3007 ) C2269_=_C3038( C2269 C3038 ) C2269_=_C3047( C2269 C3047 ) C2269_=_C3048( C2269 C3048 ) C2269_=_C3049( C2269 C3049 ) \nC2269_=_C3050( C2269 C3050 ) C2269_=_C3051( C2269 C3051 ) C2269_=_C3052( C2269 C3052 ) C2276_=_C2978( C2276 C2978 ) C2276_=_C2997( C2276 C2997 ) C2276_=_C3002( C2276 C3002 ) \nC2276_=_C3029( C2276 C3029 ) C2276_=_C3047( C2276 C3047 ) C2276_=_C3053( C2276 C3053 ) C2276_=_C3054( C2276 C3054 ) C2276_=_C3055( C2276 C3055 ) C2276_=_C3056( C2276 C3056 ) \nC2276_=_C3057( C2276 C3057 ) C2978_=_C2997( C2978 C2997 ) C2978_=_C3002( C2978 C3002 ) C2978_=_C3029( C2978 C3029 ) C2978_=_C3047( C2978 C3047 ) C2978_=_C3053( C2978 C3053 ) \nC2978_=_C3054( C2978 C3054 ) C2978_=_C3055( C2978 C3055 ) C2978_=_C3056( C2978 C3056 ) C2978_=_C3057( C2978 C3057 ) C2983_=_C2991( C2983 C2991 ) C2983_=_C3007( C2983 C3007 ) \nC2983_=_C3038( C2983 C3038 ) C2983_=_C3047( C2983 C3047 ) C2983_=_C3048( C2983 C3048 ) C2983_=_C3049( C2983 C3049 ) C2983_=_C3050( C2983 C3050 ) C2983_=_C3051( C2983 C3051 ) \nC2983_=_C3052( C2983 C3052 ) C2991_=_C3007( C2991 C3007 ) C2991_=_C3038( C2991 C3038 ) C2991_=_C3047( C2991 C3047 ) C2991_=_C3048( C2991 C3048 ) C2991_=_C3049( C2991 C3049 ) \nC2991_=_C3050( C2991 C3050 ) C2991_=_C3051( C2991 C3051 ) C2991_=_C3052( C2991 C3052 ) C2997_=_C3002( C2997 C3002 ) C2997_=_C3029( C2997 C3029 ) C2997_=_C3047( C2997 C3047 ) \nC2997_=_C3053( C2997 C3053 ) C2997_=_C3054( C2997 C3054 ) C2997_=_C3055( C2997 C3055 ) C2997_=_C3056( C2997 C3056 ) C2997_=_C3057( C2997 C3057 ) C3002_=_C3029( C3002 C3029 ) \nC3002_=_C3047( C3002 C3047 ) C3002_=_C3053( C3002 C3053 ) C3002_=_C3054( C3002 C3054 ) C3002_=_C3055( C3002 C3055 ) C3002_=_C3056( C3002 C3056 ) C3002_=_C3057( C3002 C3057 ) \nC3007_=_C3038( C3007 C3038 ) C3007_=_C3047( C3007 C3047 ) C3007_=_C3048( C3007 C3048 ) C3007_=_C3049( C3007 C3049 ) C3007_=_C3050( C3007 C3050 ) C3007_=_C3051( C3007 C3051 ) \nC3007_=_C3052( C3007 C3052 ) C3029_=_C3047( C3029 C3047 ) C3029_=_C3053( C3029 C3053 ) C3029_=_C3054( C3029 C3054 ) C3029_=_C3055( C3029 C3055 ) C3029_=_C3056( C3029 C3056 ) \nC3029_=_C3057( C3029 C3057 ) C3038_=_C3047( C3038 C3047 ) C3038_=_C3048( C3038 C3048 ) C3038_=_C3049( C3038 C3049 ) C3038_=_C3050( C3038 C3050 ) C3038_=_C3051( C3038 C3051 ) \nC3038_=_C3052( C3038 C3052 ) C3047_=_C3048( C3047 C3048 ) C3047_=_C3049( C3047 C3049 ) C3047_=_C3050( C3047 C3050 ) C3047_=_C3051( C3047 C3051 ) C3047_=_C3052( C3047 C3052 ) \nC3047_=_C3053( C3047 C3053 ) C3047_=_C3054( C3047 C3054 ) C3047_=_C3055( C3047 C3055 ) C3047_=_C3056( C3047 C3056 ) C3047_=_C3057( C3047 C3057 ) C3048_=_C3049( C3048 C3049 ) \nC3048_=_C3050( C3048 C3050 ) C3048_=_C3051( C3048 C3051 ) C3048_=_C3052( C3048 C3052 ) C3049_=_C3050( C3049 C3050 ) C3049_=_C3051( C3049 C3051 ) C3049_=_C3052( C3049 C3052 ) \nC3050_=_C3051( C3050 C3051 ) C3050_=_C3052( C3050 C3052 ) C3051_=_C3052( C3051 C3052 ) C3053_=_C3054( C3053 C3054 ) C3053_=_C3055( C3053 C3055 ) C3053_=_C3056( C3053 C3056 ) \nC3053_=_C3057( C3053 C3057 ) C3054_=_C3055( C3054 C3055 ) C3054_=_C3056( C3054 C3056 ) C3054_=_C3057( C3054 C3057 ) C3055_=_C3056( C3055 C3056 ) C3055_=_C3057( C3055 C3057 ) \nC3056_=_C3057( C3056 C3057 ) "];954-&gt;1090[label="24: C2070 C2077 C2134 C2141 C2269 \nC2276 C2978 C2983 C2991 C2997 C3002 \nC3007 C3029 C3038 C3048 C3049 C3050 \nC3051 C3052 C3053 C3054 C3055 C3056 \nC3057 \n132: C2070_=_C2134 ,C2070_=_C2269 ,C2070_=_C2983 ,C2070_=_C2991 ,C2070_=_C3007 ,\nC2070_=_C3038 ,C2070_=_C3048 ,C2070_=_C3049 ,C2070_=_C3050 ,C2070_=_C3051 ,C2070_=_C3052 ,\nC2077_=_C2141 ,C2077_=_C2276 ,C2077_=_C2978 ,C2077_=_C2997 ,C2077_=_C3002 ,C2077_=_C3029 ,\nC2077_=_C3053 ,C2077_=_C3054 ,C2077_=_C3055 ,C2077_=_C3056 ,C2077_=_C3057 ,C2134_=_C2269 ,\nC2134_=_C2983 ,C2134_=_C2991 ,C2134_=_C3007 ,C2134_=_C3038 ,C2134_=_C3048 ,C2134_=_C3049 ,\nC2134_=_C3050 ,C2134_=_C3051 ,C2134_=_C3052 ,C2141_=_C2276 ,C2141_=_C2978 ,C2141_=_C2997 ,\nC2141_=_C3002 ,C2141_=_C3029 ,C2141_=_C3053 ,C2141_=_C3054 ,C2141_=_C3055 ,C2141_=_C3056 ,\nC2141_=_C3057 ,C2269_=_C2983 ,C2269_=_C2991 ,C2269_=_C3007 ,C2269_=_C3038 ,C2269_=_C3048 ,\nC2269_=_C3049 ,C2269_=_C3050 ,C2269_=_C3051 ,C2269_=_C3052 ,C2276_=_C2978 ,C2276_=_C2997 ,\nC2276_=_C3002 ,C2276_=_C3029 ,C2276_=_C3053 ,C2276_=_C3054 ,C2276_=_C3055 ,C2276_=_C3056 ,\nC2276_=_C3057 ,C2978_=_C2997 ,C2978_=_C3002 ,C2978_=_C3029 ,C2978_=_C3053 ,C2978_=_C3054 ,\nC2978_=_C3055 ,C2978_=_C3056 ,C2978_=_C3057 ,C2983_=_C2991 ,C2983_=_C3007 ,C2983_=_C3038 ,\nC2983_=_C3048 ,C2983_=_C3049 ,C2983_=_C3050 ,C2983_=_C3051 ,C2983_=_C3052 ,C2991_=_C3007 ,\nC2991_=_C3038 ,C2991_=_C3048 ,C2991_=_C3049 ,C2991_=_C3050 ,C2991_=_C3051 ,C2991_=_C3052 ,\nC2997_=_C3002 ,C2997_=_C3029 ,C2997_=_C3053 ,C2997_=_C3054 ,C2997_=_C3055 ,C2997_=_C3056 ,\nC2997_=_C3057 ,C3002_=_C3029 ,C3002_=_C3053 ,C3002_=_C3054 ,C3002_=_C3055 ,C3002_=_C3056 ,\nC3002_=_C3057 ,C3007_=_C3038 ,C3007_=_C3048 ,C3007_=_C3049 ,C3007_=_C3050 ,C3007_=_C3051 ,\nC3007_=_C3052 ,C3029_=_C3053 ,C3029_=_C3054 ,C3029_=_C3055 ,C3029_=_C3056 ,C3029_=_C3057 ,\nC3038_=_C3048 ,C3038_=_C3049 ,C3038_=_C3050 ,C3038_=_C3051 ,C3038_=_C3052 ,C3048_=_C3049 ,\nC3048_=_C3050 ,C3048_=_C3051 ,C3048_=_C3052 ,C3049_=_C3050 ,C3049_=_C3051 ,C3049_=_C3052 ,\nC3050_=_C3051 ,C3050_=_C3052 ,C3051_=_C3052 ,C3053_=_C3054 ,C3053_=_C3055 ,C3053_=_C3056 ,\nC3053_=_C3057 ,C3054_=_C3055 ,C3054_=_C3056 ,C3054_=_C3057 ,C3055_=_C3056 ,C3055_=_C3057 ,\nC3056_=_C3057 ,"];1091[shape=box, label="id:1091 level: 9\n29: C1999 C2007 C2028 C2034 C2056 \nC2062 C2068 C2075 C2120 C2126 C2132 \nC2139 C2267 C2274 C2947 C2953 C2987 \nC2988 C2989 C2990 C2991 C2992 C2993 \nC2994 C2995 C2996 C2997 C2998 C2999 \n210: C1999_=_C2028( C1999 C2028 ) C1999_=_C2056( C1999 C2056 ) C1999_=_C2075( C1999 C2075 ) C1999_=_C2120( C1999 C2120 ) C1999_=_C2139( C1999 C2139 ) \nC1999_=_C2274( C1999 C2274 ) C1999_=_C2947( C1999 C2947 ) C1999_=_C2987( C1999 C2987 ) C1999_=_C2988( C1999 C2988 ) C1999_=_C2989( C1999 C2989 ) C1999_=_C2990( C1999 C2990 ) \nC1999_=_C2991( C1999 C2991 ) C1999_=_C2992( C1999</w:t>
      </w:r>
    </w:p>
    <w:p>
      <w:pPr>
        <w:pStyle w:val="PreformattedText"/>
        <w:bidi w:val="0"/>
        <w:spacing w:before="0" w:after="0"/>
        <w:jc w:val="left"/>
        <w:rPr/>
      </w:pPr>
      <w:r>
        <w:rPr/>
        <w:t xml:space="preserve"> </w:t>
      </w:r>
      <w:r>
        <w:rPr/>
        <w:t>C2992 ) C1999_=_C2993( C1999 C2993 ) C2007_=_C2034( C2007 C2034 ) C2007_=_C2062( C2007 C2062 ) C2007_=_C2068( C2007 C2068 ) \nC2007_=_C2126( C2007 C2126 ) C2007_=_C2132( C2007 C2132 ) C2007_=_C2267( C2007 C2267 ) C2007_=_C2953( C2007 C2953 ) C2007_=_C2987( C2007 C2987 ) C2007_=_C2994( C2007 C2994 ) \nC2007_=_C2995( C2007 C2995 ) C2007_=_C2996( C2007 C2996 ) C2007_=_C2997( C2007 C2997 ) C2007_=_C2998( C2007 C2998 ) C2007_=_C2999( C2007 C2999 ) C2028_=_C2056( C2028 C2056 ) \nC2028_=_C2075( C2028 C2075 ) C2028_=_C2120( C2028 C2120 ) C2028_=_C2139( C2028 C2139 ) C2028_=_C2274( C2028 C2274 ) C2028_=_C2947( C2028 C2947 ) C2028_=_C2987( C2028 C2987 ) \nC2028_=_C2988( C2028 C2988 ) C2028_=_C2989( C2028 C2989 ) C2028_=_C2990( C2028 C2990 ) C2028_=_C2991( C2028 C2991 ) C2028_=_C2992( C2028 C2992 ) C2028_=_C2993( C2028 C2993 ) \nC2034_=_C2062( C2034 C2062 ) C2034_=_C2068( C2034 C2068 ) C2034_=_C2126( C2034 C2126 ) C2034_=_C2132( C2034 C2132 ) C2034_=_C2267( C2034 C2267 ) C2034_=_C2953( C2034 C2953 ) \nC2034_=_C2987( C2034 C2987 ) C2034_=_C2994( C2034 C2994 ) C2034_=_C2995( C2034 C2995 ) C2034_=_C2996( C2034 C2996 ) C2034_=_C2997( C2034 C2997 ) C2034_=_C2998( C2034 C2998 ) \nC2034_=_C2999( C2034 C2999 ) C2056_=_C2075( C2056 C2075 ) C2056_=_C2120( C2056 C2120 ) C2056_=_C2139( C2056 C2139 ) C2056_=_C2274( C2056 C2274 ) C2056_=_C2947( C2056 C2947 ) \nC2056_=_C2987( C2056 C2987 ) C2056_=_C2988( C2056 C2988 ) C2056_=_C2989( C2056 C2989 ) C2056_=_C2990( C2056 C2990 ) C2056_=_C2991( C2056 C2991 ) C2056_=_C2992( C2056 C2992 ) \nC2056_=_C2993( C2056 C2993 ) C2062_=_C2068( C2062 C2068 ) C2062_=_C2126( C2062 C2126 ) C2062_=_C2132( C2062 C2132 ) C2062_=_C2267( C2062 C2267 ) C2062_=_C2953( C2062 C2953 ) \nC2062_=_C2987( C2062 C2987 ) C2062_=_C2994( C2062 C2994 ) C2062_=_C2995( C2062 C2995 ) C2062_=_C2996( C2062 C2996 ) C2062_=_C2997( C2062 C2997 ) C2062_=_C2998( C2062 C2998 ) \nC2062_=_C2999( C2062 C2999 ) C2068_=_C2126( C2068 C2126 ) C2068_=_C2132( C2068 C2132 ) C2068_=_C2267( C2068 C2267 ) C2068_=_C2953( C2068 C2953 ) C2068_=_C2987( C2068 C2987 ) \nC2068_=_C2994( C2068 C2994 ) C2068_=_C2995( C2068 C2995 ) C2068_=_C2996( C2068 C2996 ) C2068_=_C2997( C2068 C2997 ) C2068_=_C2998( C2068 C2998 ) C2068_=_C2999( C2068 C2999 ) \nC2075_=_C2120( C2075 C2120 ) C2075_=_C2139( C2075 C2139 ) C2075_=_C2274( C2075 C2274 ) C2075_=_C2947( C2075 C2947 ) C2075_=_C2987( C2075 C2987 ) C2075_=_C2988( C2075 C2988 ) \nC2075_=_C2989( C2075 C2989 ) C2075_=_C2990( C2075 C2990 ) C2075_=_C2991( C2075 C2991 ) C2075_=_C2992( C2075 C2992 ) C2075_=_C2993( C2075 C2993 ) C2120_=_C2139( C2120 C2139 ) \nC2120_=_C2274( C2120 C2274 ) C2120_=_C2947( C2120 C2947 ) C2120_=_C2987( C2120 C2987 ) C2120_=_C2988( C2120 C2988 ) C2120_=_C2989( C2120 C2989 ) C2120_=_C2990( C2120 C2990 ) \nC2120_=_C2991( C2120 C2991 ) C2120_=_C2992( C2120 C2992 ) C2120_=_C2993( C2120 C2993 ) C2126_=_C2132( C2126 C2132 ) C2126_=_C2267( C2126 C2267 ) C2126_=_C2953( C2126 C2953 ) \nC2126_=_C2987( C2126 C2987 ) C2126_=_C2994( C2126 C2994 ) C2126_=_C2995( C2126 C2995 ) C2126_=_C2996( C2126 C2996 ) C2126_=_C2997( C2126 C2997 ) C2126_=_C2998( C2126 C2998 ) \nC2126_=_C2999( C2126 C2999 ) C2132_=_C2267( C2132 C2267 ) C2132_=_C2953( C2132 C2953 ) C2132_=_C2987( C2132 C2987 ) C2132_=_C2994( C2132 C2994 ) C2132_=_C2995( C2132 C2995 ) \nC2132_=_C2996( C2132 C2996 ) C2132_=_C2997( C2132 C2997 ) C2132_=_C2998( C2132 C2998 ) C2132_=_C2999( C2132 C2999 ) C2139_=_C2274( C2139 C2274 ) C2139_=_C2947( C2139 C2947 ) \nC2139_=_C2987( C2139 C2987 ) C2139_=_C2988( C2139 C2988 ) C2139_=_C2989( C2139 C2989 ) C2139_=_C2990( C2139 C2990 ) C2139_=_C2991( C2139 C2991 ) C2139_=_C2992( C2139 C2992 ) \nC2139_=_C2993( C2139 C2993 ) C2267_=_C2953( C2267 C2953 ) C2267_=_C2987( C2267 C2987 ) C2267_=_C2994( C2267 C2994 ) C2267_=_C2995( C2267 C2995 ) C2267_=_C2996( C2267 C2996 ) \nC2267_=_C2997( C2267 C2997 ) C2267_=_C2998( C2267 C2998 ) C2267_=_C2999( C2267 C2999 ) C2274_=_C2947( C2274 C2947 ) C2274_=_C2987( C2274 C2987 ) C2274_=_C2988( C2274 C2988 ) \nC2274_=_C2989( C2274 C2989 ) C2274_=_C2990( C2274 C2990 ) C2274_=_C2991( C2274 C2991 ) C2274_=_C2992( C2274 C2992 ) C2274_=_C2993( C2274 C2993 ) C2947_=_C2987( C2947 C2987 ) \nC2947_=_C2988( C2947 C2988 ) C2947_=_C2989( C2947 C2989 ) C2947_=_C2990( C2947 C2990 ) C2947_=_C2991( C2947 C2991 ) C2947_=_C2992( C2947 C2992 ) C2947_=_C2993( C2947 C2993 ) \nC2953_=_C2987( C2953 C2987 ) C2953_=_C2994( C2953 C2994 ) C2953_=_C2995( C2953 C2995 ) C2953_=_C2996( C2953 C2996 ) C2953_=_C2997( C2953 C2997 ) C2953_=_C2998( C2953 C2998 ) \nC2953_=_C2999( C2953 C2999 ) C2987_=_C2988( C2987 C2988 ) C2987_=_C2989( C2987 C2989 ) C2987_=_C2990( C2987 C2990 ) C2987_=_C2991( C2987 C2991 ) C2987_=_C2992( C2987 C2992 ) \nC2987_=_C2993( C2987 C2993 ) C2987_=_C2994( C2987 C2994 ) C2987_=_C2995( C2987 C2995 ) C2987_=_C2996( C2987 C2996 ) C2987_=_C2997( C2987 C2997 ) C2987_=_C2998( C2987 C2998 ) \nC2987_=_C2999( C2987 C2999 ) C2988_=_C2989( C2988 C2989 ) C2988_=_C2990( C2988 C2990 ) C2988_=_C2991( C2988 C2991 ) C2988_=_C2992( C2988 C2992 ) C2988_=_C2993( C2988 C2993 ) \nC2989_=_C2990( C2989 C2990 ) C2989_=_C2991( C2989 C2991 ) C2989_=_C2992( C2989 C2992 ) C2989_=_C2993( C2989 C2993 ) C2990_=_C2991( C2990 C2991 ) C2990_=_C2992( C2990 C2992 ) \nC2990_=_C2993( C2990 C2993 ) C2991_=_C2992( C2991 C2992 ) C2991_=_C2993( C2991 C2993 ) C2992_=_C2993( C2992 C2993 ) C2994_=_C2995( C2994 C2995 ) C2994_=_C2996( C2994 C2996 ) \nC2994_=_C2997( C2994 C2997 ) C2994_=_C2998( C2994 C2998 ) C2994_=_C2999( C2994 C2999 ) C2995_=_C2996( C2995 C2996 ) C2995_=_C2997( C2995 C2997 ) C2995_=_C2998( C2995 C2998 ) \nC2995_=_C2999( C2995 C2999 ) C2996_=_C2997( C2996 C2997 ) C2996_=_C2998( C2996 C2998 ) C2996_=_C2999( C2996 C2999 ) C2997_=_C2998( C2997 C2998 ) C2997_=_C2999( C2997 C2999 ) \nC2998_=_C2999( C2998 C2999 ) "];954-&gt;1091[label="28: C1999 C2007 C2028 C2034 C2056 \nC2062 C2068 C2075 C2120 C2126 C2132 \nC2139 C2267 C2274 C2947 C2953 C2988 \nC2989 C2990 C2991 C2992 C2993 C2994 \nC2995 C2996 C2997 C2998 C2999 \n182: C1999_=_C2028 ,C1999_=_C2056 ,C1999_=_C2075 ,C1999_=_C2120 ,C1999_=_C2139 ,\nC1999_=_C2274 ,C1999_=_C2947 ,C1999_=_C2988 ,C1999_=_C2989 ,C1999_=_C2990 ,C1999_=_C2991 ,\nC1999_=_C2992 ,C1999_=_C2993 ,C2007_=_C2034 ,C2007_=_C2062 ,C2007_=_C2068 ,C2007_=_C2126 ,\nC2007_=_C2132 ,C2007_=_C2267 ,C2007_=_C2953 ,C2007_=_C2994 ,C2007_=_C2995 ,C2007_=_C2996 ,\nC2007_=_C2997 ,C2007_=_C2998 ,C2007_=_C2999 ,C2028_=_C2056 ,C2028_=_C2075 ,C2028_=_C2120 ,\nC2028_=_C2139 ,C2028_=_C2274 ,C2028_=_C2947 ,C2028_=_C2988 ,C2028_=_C2989 ,C2028_=_C2990 ,\nC2028_=_C2991 ,C2028_=_C2992 ,C2028_=_C2993 ,C2034_=_C2062 ,C2034_=_C2068 ,C2034_=_C2126 ,\nC2034_=_C2132 ,C2034_=_C2267 ,C2034_=_C2953 ,C2034_=_C2994 ,C2034_=_C2995 ,C2034_=_C2996 ,\nC2034_=_C2997 ,C2034_=_C2998 ,C2034_=_C2999 ,C2056_=_C2075 ,C2056_=_C2120 ,C2056_=_C2139 ,\nC2056_=_C2274 ,C2056_=_C2947 ,C2056_=_C2988 ,C2056_=_C2989 ,C2056_=_C2990 ,C2056_=_C2991 ,\nC2056_=_C2992 ,C2056_=_C2993 ,C2062_=_C2068 ,C2062_=_C2126 ,C2062_=_C2132 ,C2062_=_C2267 ,\nC2062_=_C2953 ,C2062_=_C2994 ,C2062_=_C2995 ,C2062_=_C2996 ,C2062_=_C2997 ,C2062_=_C2998 ,\nC2062_=_C2999 ,C2068_=_C2126 ,C2068_=_C2132 ,C2068_=_C2267 ,C2068_=_C2953 ,C2068_=_C2994 ,\nC2068_=_C2995 ,C2068_=_C2996 ,C2068_=_C2997 ,C2068_=_C2998 ,C2068_=_C2999 ,C2075_=_C2120 ,\nC2075_=_C2139 ,C2075_=_C2274 ,C2075_=_C2947 ,C2075_=_C2988 ,C2075_=_C2989 ,C2075_=_C2990 ,\nC2075_=_C2991 ,C2075_=_C2992 ,C2075_=_C2993 ,C2120_=_C2139 ,C2120_=_C2274 ,C2120_=_C2947 ,\nC2120_=_C2988 ,C2120_=_C2989 ,C2120_=_C2990 ,C2120_=_C2991 ,C2120_=_C2992 ,C2120_=_C2993 ,\nC2126_=_C2132 ,C2126_=_C2267 ,C2126_=_C2953 ,C2126_=_C2994 ,C2126_=_C2995 ,C2126_=_C2996 ,\nC2126_=_C2997 ,C2126_=_C2998 ,C2126_=_C2999 ,C2132_=_C2267 ,C2132_=_C2953 ,C2132_=_C2994 ,\nC2132_=_C2995 ,C2132_=_C2996 ,C2132_=_C2997 ,C2132_=_C2998 ,C2132_=_C2999 ,C2139_=_C2274 ,\nC2139_=_C2947 ,C2139_=_C2988 ,C2139_=_C2989 ,C2139_=_C2990 ,C2139_=_C2991 ,C2139_=_C2992 ,\nC2139_=_C2993 ,C2267_=_C2953 ,C2267_=_C2994 ,C2267_=_C2995 ,C2267_=_C2996 ,C2267_=_C2997 ,\nC2267_=_C2998 ,C2267_=_C2999 ,C2274_=_C2947 ,C2274_=_C2988 ,C2274_=_C2989 ,C2274_=_C2990 ,\nC2274_=_C2991 ,C2274_=_C2992 ,C2274_=_C2993 ,C2947_=_C2988 ,C2947_=_C2989 ,C2947_=_C2990 ,\nC2947_=_C2991 ,C2947_=_C2992 ,C2947_=_C2993 ,C2953_=_C2994 ,C2953_=_C2995 ,C2953_=_C2996 ,\nC2953_=_C2997 ,C2953_=_C2998 ,C2953_=_C2999 ,C2988_=_C2989 ,C2988_=_C2990 ,C2988_=_C2991 ,\nC2988_=_C2992 ,C2988_=_C2993 ,C2989_=_C2990 ,C2989_=_C2991 ,C2989_=_C2992 ,C2989_=_C2993 ,\nC2990_=_C2991 ,C2990_=_C2992 ,C2990_=_C2993 ,C2991_=_C2992 ,C2991_=_C2993 ,C2992_=_C2993 ,\nC2994_=_C2995 ,C2994_=_C2996 ,C2994_=_C2997 ,C2994_=_C2998 ,C2994_=_C2999 ,C2995_=_C2996 ,\nC2995_=_C2997 ,C2995_=_C2998 ,C2995_=_C2999 ,C2996_=_C2997 ,C2996_=_C2998 ,C2996_=_C2999 ,\nC2997_=_C2998 ,C2997_=_C2999 ,C2998_=_C2999 ,"];1092[shape=box, label="id:1092 level: 9\n40: C1113 C1119 C1128 C1136 C1182 \nC1190 C1968 C1973 C1979 C1980 C1981 \nC1982 C1983 C1984 C1985 C1986 C1987 \nC1988 C1989 C1990 C1991 C1992 C2930 \nC2935 C2946 C2952 C2958 C2962 C2966 \nC2971 C2977 C2978 C2979 C2980 C2981 \nC2982 C2983 C2984 C2985 C2986 \n208: C1113_=_C1128( C1113 C1128 ) C1113_=_C1182( C1113 C1182 ) C1113_=_C1973( C1113 C1973 ) C1113_=_C1979( C1113 C1979 ) C1113_=_C1980( C1113 C1980 ) \nC1113_=_C1981( C1113 C1981 ) C1113_=_C1982( C1113 C1982 ) C1113_=_C1983( C1113 C1983 ) C1113_=_C1984( C1113 C1984 ) C1113_=_C1985( C1113 C1985 ) C1119_=_C1136( C1119 C1136 ) \nC1119_=_C1190( C1119 C1190 ) C1119_=_C1968( C1119 C1968 ) C1119_=_C1986( C1119 C1986 ) C1119_=_C1987( C1119 C1987 ) C1119_=_C1988( C1119 C1988 ) C1119_=_C1989( C1119 C1989 ) \nC1119_=_C1990( C1119 C1990 ) C1119_=_C1991( C1119 C1991 ) C1119_=_C1992( C1119 C1992 ) C1128_=_C1182( C1128 C1182 ) C1128_=_C1973( C1128 C1973 ) C1128_=_C1979( C1128 C1979 ) \nC1128_=_C1980( C1128 C1980 ) C1128_=_C1981( C1128 C1981 ) C1128_=_C1982( C1128 C1982 ) C1128_=_C1983( C1128 C1983 ) C1128_=_C1984( C1128</w:t>
      </w:r>
    </w:p>
    <w:p>
      <w:pPr>
        <w:pStyle w:val="PreformattedText"/>
        <w:bidi w:val="0"/>
        <w:spacing w:before="0" w:after="0"/>
        <w:jc w:val="left"/>
        <w:rPr/>
      </w:pPr>
      <w:r>
        <w:rPr/>
        <w:t xml:space="preserve"> </w:t>
      </w:r>
      <w:r>
        <w:rPr/>
        <w:t>C1984 ) C1128_=_C1985( C1128 C1985 ) \nC1136_=_C1190( C1136 C1190 ) C1136_=_C1968( C1136 C1968 ) C1136_=_C1986( C1136 C1986 ) C1136_=_C1987( C1136 C1987 ) C1136_=_C1988( C1136 C1988 ) C1136_=_C1989( C1136 C1989 ) \nC1136_=_C1990( C1136 C1990 ) C1136_=_C1991( C1136 C1991 ) C1136_=_C1992( C1136 C1992 ) C1182_=_C1973( C1182 C1973 ) C1182_=_C1979( C1182 C1979 ) C1182_=_C1980( C1182 C1980 ) \nC1182_=_C1981( C1182 C1981 ) C1182_=_C1982( C1182 C1982 ) C1182_=_C1983( C1182 C1983 ) C1182_=_C1984( C1182 C1984 ) C1182_=_C1985( C1182 C1985 ) C1190_=_C1968( C1190 C1968 ) \nC1190_=_C1986( C1190 C1986 ) C1190_=_C1987( C1190 C1987 ) C1190_=_C1988( C1190 C1988 ) C1190_=_C1989( C1190 C1989 ) C1190_=_C1990( C1190 C1990 ) C1190_=_C1991( C1190 C1991 ) \nC1190_=_C1992( C1190 C1992 ) C1968_=_C1986( C1968 C1986 ) C1968_=_C1987( C1968 C1987 ) C1968_=_C1988( C1968 C1988 ) C1968_=_C1989( C1968 C1989 ) C1968_=_C1990( C1968 C1990 ) \nC1968_=_C1991( C1968 C1991 ) C1968_=_C1992( C1968 C1992 ) C1973_=_C1979( C1973 C1979 ) C1973_=_C1980( C1973 C1980 ) C1973_=_C1981( C1973 C1981 ) C1973_=_C1982( C1973 C1982 ) \nC1973_=_C1983( C1973 C1983 ) C1973_=_C1984( C1973 C1984 ) C1973_=_C1985( C1973 C1985 ) C1979_=_C1980( C1979 C1980 ) C1979_=_C1981( C1979 C1981 ) C1979_=_C1982( C1979 C1982 ) \nC1979_=_C1983( C1979 C1983 ) C1979_=_C1984( C1979 C1984 ) C1979_=_C1985( C1979 C1985 ) C1980_=_C1981( C1980 C1981 ) C1980_=_C1982( C1980 C1982 ) C1980_=_C1983( C1980 C1983 ) \nC1980_=_C1984( C1980 C1984 ) C1980_=_C1985( C1980 C1985 ) C1981_=_C1982( C1981 C1982 ) C1981_=_C1983( C1981 C1983 ) C1981_=_C1984( C1981 C1984 ) C1981_=_C1985( C1981 C1985 ) \nC1981_=_C2935( C1981 C2935 ) C1982_=_C1983( C1982 C1983 ) C1982_=_C1984( C1982 C1984 ) C1982_=_C1985( C1982 C1985 ) C1982_=_C2946( C1982 C2946 ) C1983_=_C1984( C1983 C1984 ) \nC1983_=_C1985( C1983 C1985 ) C1983_=_C2958( C1983 C2958 ) C1984_=_C1985( C1984 C1985 ) C1984_=_C2966( C1984 C2966 ) C1985_=_C2930( C1985 C2930 ) C1985_=_C2952( C1985 C2952 ) \nC1985_=_C2962( C1985 C2962 ) C1985_=_C2971( C1985 C2971 ) C1985_=_C2977( C1985 C2977 ) C1985_=_C2978( C1985 C2978 ) C1985_=_C2979( C1985 C2979 ) C1985_=_C2980( C1985 C2980 ) \nC1985_=_C2981( C1985 C2981 ) C1986_=_C1987( C1986 C1987 ) C1986_=_C1988( C1986 C1988 ) C1986_=_C1989( C1986 C1989 ) C1986_=_C1990( C1986 C1990 ) C1986_=_C1991( C1986 C1991 ) \nC1986_=_C1992( C1986 C1992 ) C1987_=_C1988( C1987 C1988 ) C1987_=_C1989( C1987 C1989 ) C1987_=_C1990( C1987 C1990 ) C1987_=_C1991( C1987 C1991 ) C1987_=_C1992( C1987 C1992 ) \nC1988_=_C1989( C1988 C1989 ) C1988_=_C1990( C1988 C1990 ) C1988_=_C1991( C1988 C1991 ) C1988_=_C1992( C1988 C1992 ) C1988_=_C2930( C1988 C2930 ) C1989_=_C1990( C1989 C1990 ) \nC1989_=_C1991( C1989 C1991 ) C1989_=_C1992( C1989 C1992 ) C1989_=_C2952( C1989 C2952 ) C1990_=_C1991( C1990 C1991 ) C1990_=_C1992( C1990 C1992 ) C1990_=_C2962( C1990 C2962 ) \nC1991_=_C1992( C1991 C1992 ) C1991_=_C2971( C1991 C2971 ) C1992_=_C2935( C1992 C2935 ) C1992_=_C2946( C1992 C2946 ) C1992_=_C2958( C1992 C2958 ) C1992_=_C2966( C1992 C2966 ) \nC1992_=_C2982( C1992 C2982 ) C1992_=_C2983( C1992 C2983 ) C1992_=_C2984( C1992 C2984 ) C1992_=_C2985( C1992 C2985 ) C1992_=_C2986( C1992 C2986 ) C2930_=_C2952( C2930 C2952 ) \nC2930_=_C2962( C2930 C2962 ) C2930_=_C2971( C2930 C2971 ) C2930_=_C2977( C2930 C2977 ) C2930_=_C2978( C2930 C2978 ) C2930_=_C2979( C2930 C2979 ) C2930_=_C2980( C2930 C2980 ) \nC2930_=_C2981( C2930 C2981 ) C2935_=_C2946( C2935 C2946 ) C2935_=_C2958( C2935 C2958 ) C2935_=_C2966( C2935 C2966 ) C2935_=_C2982( C2935 C2982 ) C2935_=_C2983( C2935 C2983 ) \nC2935_=_C2984( C2935 C2984 ) C2935_=_C2985( C2935 C2985 ) C2935_=_C2986( C2935 C2986 ) C2946_=_C2958( C2946 C2958 ) C2946_=_C2966( C2946 C2966 ) C2946_=_C2982( C2946 C2982 ) \nC2946_=_C2983( C2946 C2983 ) C2946_=_C2984( C2946 C2984 ) C2946_=_C2985( C2946 C2985 ) C2946_=_C2986( C2946 C2986 ) C2952_=_C2962( C2952 C2962 ) C2952_=_C2971( C2952 C2971 ) \nC2952_=_C2977( C2952 C2977 ) C2952_=_C2978( C2952 C2978 ) C2952_=_C2979( C2952 C2979 ) C2952_=_C2980( C2952 C2980 ) C2952_=_C2981( C2952 C2981 ) C2958_=_C2966( C2958 C2966 ) \nC2958_=_C2982( C2958 C2982 ) C2958_=_C2983( C2958 C2983 ) C2958_=_C2984( C2958 C2984 ) C2958_=_C2985( C2958 C2985 ) C2958_=_C2986( C2958 C2986 ) C2962_=_C2971( C2962 C2971 ) \nC2962_=_C2977( C2962 C2977 ) C2962_=_C2978( C2962 C2978 ) C2962_=_C2979( C2962 C2979 ) C2962_=_C2980( C2962 C2980 ) C2962_=_C2981( C2962 C2981 ) C2966_=_C2982( C2966 C2982 ) \nC2966_=_C2983( C2966 C2983 ) C2966_=_C2984( C2966 C2984 ) C2966_=_C2985( C2966 C2985 ) C2966_=_C2986( C2966 C2986 ) C2971_=_C2977( C2971 C2977 ) C2971_=_C2978( C2971 C2978 ) \nC2971_=_C2979( C2971 C2979 ) C2971_=_C2980( C2971 C2980 ) C2971_=_C2981( C2971 C2981 ) C2977_=_C2978( C2977 C2978 ) C2977_=_C2979( C2977 C2979 ) C2977_=_C2980( C2977 C2980 ) \nC2977_=_C2981( C2977 C2981 ) C2978_=_C2979( C2978 C2979 ) C2978_=_C2980( C2978 C2980 ) C2978_=_C2981( C2978 C2981 ) C2979_=_C2980( C2979 C2980 ) C2979_=_C2981( C2979 C2981 ) \nC2980_=_C2981( C2980 C2981 ) C2982_=_C2983( C2982 C2983 ) C2982_=_C2984( C2982 C2984 ) C2982_=_C2985( C2982 C2985 ) C2982_=_C2986( C2982 C2986 ) C2983_=_C2984( C2983 C2984 ) \nC2983_=_C2985( C2983 C2985 ) C2983_=_C2986( C2983 C2986 ) C2984_=_C2985( C2984 C2985 ) C2984_=_C2986( C2984 C2986 ) C2985_=_C2986( C2985 C2986 ) "];955-&gt;1092[label="38: C1113 C1119 C1128 C1136 C1182 \nC1190 C1968 C1973 C1979 C1980 C1981 \nC1982 C1983 C1984 C1986 C1987 C1988 \nC1989 C1990 C1991 C2930 C2935 C2946 \nC2952 C2958 C2962 C2966 C2971 C2977 \nC2978 C2979 C2980 C2981 C2982 C2983 \nC2984 C2985 C2986 \n170: C1113_=_C1128 ,C1113_=_C1182 ,C1113_=_C1973 ,C1113_=_C1979 ,C1113_=_C1980 ,\nC1113_=_C1981 ,C1113_=_C1982 ,C1113_=_C1983 ,C1113_=_C1984 ,C1119_=_C1136 ,C1119_=_C1190 ,\nC1119_=_C1968 ,C1119_=_C1986 ,C1119_=_C1987 ,C1119_=_C1988 ,C1119_=_C1989 ,C1119_=_C1990 ,\nC1119_=_C1991 ,C1128_=_C1182 ,C1128_=_C1973 ,C1128_=_C1979 ,C1128_=_C1980 ,C1128_=_C1981 ,\nC1128_=_C1982 ,C1128_=_C1983 ,C1128_=_C1984 ,C1136_=_C1190 ,C1136_=_C1968 ,C1136_=_C1986 ,\nC1136_=_C1987 ,C1136_=_C1988 ,C1136_=_C1989 ,C1136_=_C1990 ,C1136_=_C1991 ,C1182_=_C1973 ,\nC1182_=_C1979 ,C1182_=_C1980 ,C1182_=_C1981 ,C1182_=_C1982 ,C1182_=_C1983 ,C1182_=_C1984 ,\nC1190_=_C1968 ,C1190_=_C1986 ,C1190_=_C1987 ,C1190_=_C1988 ,C1190_=_C1989 ,C1190_=_C1990 ,\nC1190_=_C1991 ,C1968_=_C1986 ,C1968_=_C1987 ,C1968_=_C1988 ,C1968_=_C1989 ,C1968_=_C1990 ,\nC1968_=_C1991 ,C1973_=_C1979 ,C1973_=_C1980 ,C1973_=_C1981 ,C1973_=_C1982 ,C1973_=_C1983 ,\nC1973_=_C1984 ,C1979_=_C1980 ,C1979_=_C1981 ,C1979_=_C1982 ,C1979_=_C1983 ,C1979_=_C1984 ,\nC1980_=_C1981 ,C1980_=_C1982 ,C1980_=_C1983 ,C1980_=_C1984 ,C1981_=_C1982 ,C1981_=_C1983 ,\nC1981_=_C1984 ,C1981_=_C2935 ,C1982_=_C1983 ,C1982_=_C1984 ,C1982_=_C2946 ,C1983_=_C1984 ,\nC1983_=_C2958 ,C1984_=_C2966 ,C1986_=_C1987 ,C1986_=_C1988 ,C1986_=_C1989 ,C1986_=_C1990 ,\nC1986_=_C1991 ,C1987_=_C1988 ,C1987_=_C1989 ,C1987_=_C1990 ,C1987_=_C1991 ,C1988_=_C1989 ,\nC1988_=_C1990 ,C1988_=_C1991 ,C1988_=_C2930 ,C1989_=_C1990 ,C1989_=_C1991 ,C1989_=_C2952 ,\nC1990_=_C1991 ,C1990_=_C2962 ,C1991_=_C2971 ,C2930_=_C2952 ,C2930_=_C2962 ,C2930_=_C2971 ,\nC2930_=_C2977 ,C2930_=_C2978 ,C2930_=_C2979 ,C2930_=_C2980 ,C2930_=_C2981 ,C2935_=_C2946 ,\nC2935_=_C2958 ,C2935_=_C2966 ,C2935_=_C2982 ,C2935_=_C2983 ,C2935_=_C2984 ,C2935_=_C2985 ,\nC2935_=_C2986 ,C2946_=_C2958 ,C2946_=_C2966 ,C2946_=_C2982 ,C2946_=_C2983 ,C2946_=_C2984 ,\nC2946_=_C2985 ,C2946_=_C2986 ,C2952_=_C2962 ,C2952_=_C2971 ,C2952_=_C2977 ,C2952_=_C2978 ,\nC2952_=_C2979 ,C2952_=_C2980 ,C2952_=_C2981 ,C2958_=_C2966 ,C2958_=_C2982 ,C2958_=_C2983 ,\nC2958_=_C2984 ,C2958_=_C2985 ,C2958_=_C2986 ,C2962_=_C2971 ,C2962_=_C2977 ,C2962_=_C2978 ,\nC2962_=_C2979 ,C2962_=_C2980 ,C2962_=_C2981 ,C2966_=_C2982 ,C2966_=_C2983 ,C2966_=_C2984 ,\nC2966_=_C2985 ,C2966_=_C2986 ,C2971_=_C2977 ,C2971_=_C2978 ,C2971_=_C2979 ,C2971_=_C2980 ,\nC2971_=_C2981 ,C2977_=_C2978 ,C2977_=_C2979 ,C2977_=_C2980 ,C2977_=_C2981 ,C2978_=_C2979 ,\nC2978_=_C2980 ,C2978_=_C2981 ,C2979_=_C2980 ,C2979_=_C2981 ,C2980_=_C2981 ,C2982_=_C2983 ,\nC2982_=_C2984 ,C2982_=_C2985 ,C2982_=_C2986 ,C2983_=_C2984 ,C2983_=_C2985 ,C2983_=_C2986 ,\nC2984_=_C2985 ,C2984_=_C2986 ,C2985_=_C2986 ,"];1093[shape=box, label="id:1093 level: 9\n66: C1112 C1118 C1127 C1135 C1181 \nC1189 C1968 C1969 C1970 C1973 C1974 \nC1975 C1981 C1983 C1984 C1988 C1990 \nC1991 C2927 C2929 C2930 C2932 C2934 \nC2935 C2938 C2941 C2944 C2945 C2950 \nC2951 C2957 C2958 C2959 C2961 C2962 \nC2963 C2966 C2967 C2969 C2970 C2971 \nC2972 C2974 C2975 C2979 C2984 C3003 \nC3008 C3050 C3055 C3763 C3769 C3776 \nC3777 C3778 C3779 C3780 C3781 C3783 \nC3784 C3785 C3786 C3787 C3788 C3789 \nC3790 \n242: C1112_=_C1127( C1112 C1127 ) C1112_=_C1181( C1112 C1181 ) C1112_=_C1968( C1112 C1968 ) C1112_=_C1969( C1112 C1969 ) C1112_=_C1970( C1112 C1970 ) \nC1118_=_C1135( C1118 C1135 ) C1118_=_C1189( C1118 C1189 ) C1118_=_C1973( C1118 C1973 ) C1118_=_C1974( C1118 C1974 ) C1118_=_C1975( C1118 C1975 ) C1127_=_C1181( C1127 C1181 ) \nC1127_=_C1968( C1127 C1968 ) C1127_=_C1969( C1127 C1969 ) C1127_=_C1970( C1127 C1970 ) C1135_=_C1189( C1135 C1189 ) C1135_=_C1973( C1135 C1973 ) C1135_=_C1974( C1135 C1974 ) \nC1135_=_C1975( C1135 C1975 ) C1181_=_C1968( C1181 C1968 ) C1181_=_C1969( C1181 C1969 ) C1181_=_C1970( C1181 C1970 ) C1189_=_C1973( C1189 C1973 ) C1189_=_C1974( C1189 C1974 ) \nC1189_=_C1975( C1189 C1975 ) C1968_=_C1969( C1968 C1969 ) C1968_=_C1970( C1968 C1970 ) C1968_=_C1988( C1968 C1988 ) C1968_=_C1990( C1968 C1990 ) C1968_=_C1991( C1968 C1991 ) \nC1969_=_C1970( C1969 C1970 ) C1973_=_C1974( C1973 C1974 ) C1973_=_C1975( C1973 C1975 ) C1973_=_C1981( C1973 C1981 ) C1973_=_C1983( C1973 C1983 ) C1973_=_C1984( C1973 C1984 ) \nC1974_=_C1975( C1974 C1975 ) C1981_=_C1983( C1981 C1983 ) C1981_=_C1984( C1981 C1984 ) C1981_=_C2932( C1981 C2932 ) C1981_=_C2934( C1981 C2934 ) C1981_=_C2935( C1981 C2935 ) \nC1983_=_C1984( C1983 C1984 ) C1983_=_C2950( C1983 C2950 ) C1983_=_C2957(</w:t>
      </w:r>
    </w:p>
    <w:p>
      <w:pPr>
        <w:pStyle w:val="PreformattedText"/>
        <w:bidi w:val="0"/>
        <w:spacing w:before="0" w:after="0"/>
        <w:jc w:val="left"/>
        <w:rPr/>
      </w:pPr>
      <w:r>
        <w:rPr/>
        <w:t xml:space="preserve"> </w:t>
      </w:r>
      <w:r>
        <w:rPr/>
        <w:t>C1983 C2957 ) C1983_=_C2958( C1983 C2958 ) C1983_=_C2959( C1983 C2959 ) C1984_=_C2929( C1984 C2929 ) \nC1984_=_C2951( C1984 C2951 ) C1984_=_C2961( C1984 C2961 ) C1984_=_C2966( C1984 C2966 ) C1984_=_C2967( C1984 C2967 ) C1984_=_C2969( C1984 C2969 ) C1984_=_C2970( C1984 C2970 ) \nC1988_=_C1990( C1988 C1990 ) C1988_=_C1991( C1988 C1991 ) C1988_=_C2927( C1988 C2927 ) C1988_=_C2929( C1988 C2929 ) C1988_=_C2930( C1988 C2930 ) C1990_=_C1991( C1990 C1991 ) \nC1990_=_C2944( C1990 C2944 ) C1990_=_C2961( C1990 C2961 ) C1990_=_C2962( C1990 C2962 ) C1990_=_C2963( C1990 C2963 ) C1991_=_C2934( C1991 C2934 ) C1991_=_C2945( C1991 C2945 ) \nC1991_=_C2957( C1991 C2957 ) C1991_=_C2971( C1991 C2971 ) C1991_=_C2972( C1991 C2972 ) C1991_=_C2974( C1991 C2974 ) C1991_=_C2975( C1991 C2975 ) C2927_=_C2929( C2927 C2929 ) \nC2927_=_C2930( C2927 C2930 ) C2927_=_C2944( C2927 C2944 ) C2927_=_C2945( C2927 C2945 ) C2929_=_C2930( C2929 C2930 ) C2929_=_C2951( C2929 C2951 ) C2929_=_C2961( C2929 C2961 ) \nC2929_=_C2966( C2929 C2966 ) C2929_=_C2967( C2929 C2967 ) C2929_=_C2969( C2929 C2969 ) C2929_=_C2970( C2929 C2970 ) C2930_=_C2962( C2930 C2962 ) C2930_=_C2971( C2930 C2971 ) \nC2930_=_C2979( C2930 C2979 ) C2932_=_C2934( C2932 C2934 ) C2932_=_C2935( C2932 C2935 ) C2932_=_C2950( C2932 C2950 ) C2932_=_C2951( C2932 C2951 ) C2934_=_C2935( C2934 C2935 ) \nC2934_=_C2945( C2934 C2945 ) C2934_=_C2957( C2934 C2957 ) C2934_=_C2971( C2934 C2971 ) C2934_=_C2972( C2934 C2972 ) C2934_=_C2974( C2934 C2974 ) C2934_=_C2975( C2934 C2975 ) \nC2935_=_C2958( C2935 C2958 ) C2935_=_C2966( C2935 C2966 ) C2935_=_C2984( C2935 C2984 ) C2938_=_C2959( C2938 C2959 ) C2938_=_C3763( C2938 C3763 ) C2941_=_C2963( C2941 C2963 ) \nC2941_=_C3769( C2941 C3769 ) C2944_=_C2945( C2944 C2945 ) C2944_=_C2961( C2944 C2961 ) C2944_=_C2962( C2944 C2962 ) C2944_=_C2963( C2944 C2963 ) C2945_=_C2957( C2945 C2957 ) \nC2945_=_C2971( C2945 C2971 ) C2945_=_C2972( C2945 C2972 ) C2945_=_C2974( C2945 C2974 ) C2945_=_C2975( C2945 C2975 ) C2950_=_C2951( C2950 C2951 ) C2950_=_C2957( C2950 C2957 ) \nC2950_=_C2958( C2950 C2958 ) C2950_=_C2959( C2950 C2959 ) C2951_=_C2961( C2951 C2961 ) C2951_=_C2966( C2951 C2966 ) C2951_=_C2967( C2951 C2967 ) C2951_=_C2969( C2951 C2969 ) \nC2951_=_C2970( C2951 C2970 ) C2957_=_C2958( C2957 C2958 ) C2957_=_C2959( C2957 C2959 ) C2957_=_C2971( C2957 C2971 ) C2957_=_C2972( C2957 C2972 ) C2957_=_C2974( C2957 C2974 ) \nC2957_=_C2975( C2957 C2975 ) C2958_=_C2959( C2958 C2959 ) C2958_=_C2966( C2958 C2966 ) C2958_=_C2984( C2958 C2984 ) C2959_=_C3763( C2959 C3763 ) C2961_=_C2962( C2961 C2962 ) \nC2961_=_C2963( C2961 C2963 ) C2961_=_C2966( C2961 C2966 ) C2961_=_C2967( C2961 C2967 ) C2961_=_C2969( C2961 C2969 ) C2961_=_C2970( C2961 C2970 ) C2962_=_C2963( C2962 C2963 ) \nC2962_=_C2971( C2962 C2971 ) C2962_=_C2979( C2962 C2979 ) C2963_=_C3769( C2963 C3769 ) C2966_=_C2967( C2966 C2967 ) C2966_=_C2969( C2966 C2969 ) C2966_=_C2970( C2966 C2970 ) \nC2966_=_C2984( C2966 C2984 ) C2967_=_C2969( C2967 C2969 ) C2967_=_C2970( C2967 C2970 ) C2967_=_C3763( C2967 C3763 ) C2967_=_C3779( C2967 C3779 ) C2967_=_C3780( C2967 C3780 ) \nC2967_=_C3781( C2967 C3781 ) C2969_=_C2970( C2969 C2970 ) C2969_=_C3777( C2969 C3777 ) C2969_=_C3787( C2969 C3787 ) C2970_=_C3778( C2970 C3778 ) C2970_=_C3788( C2970 C3788 ) \nC2971_=_C2972( C2971 C2972 ) C2971_=_C2974( C2971 C2974 ) C2971_=_C2975( C2971 C2975 ) C2971_=_C2979( C2971 C2979 ) C2972_=_C2974( C2972 C2974 ) C2972_=_C2975( C2972 C2975 ) \nC2972_=_C3769( C2972 C3769 ) C2972_=_C3776( C2972 C3776 ) C2972_=_C3777( C2972 C3777 ) C2972_=_C3778( C2972 C3778 ) C2974_=_C2975( C2974 C2975 ) C2974_=_C3780( C2974 C3780 ) \nC2974_=_C3783( C2974 C3783 ) C2975_=_C3781( C2975 C3781 ) C2975_=_C3784( C2975 C3784 ) C2979_=_C3003( C2979 C3003 ) C2979_=_C3050( C2979 C3050 ) C2979_=_C3779( C2979 C3779 ) \nC2979_=_C3787( C2979 C3787 ) C2979_=_C3788( C2979 C3788 ) C2979_=_C3789( C2979 C3789 ) C2979_=_C3790( C2979 C3790 ) C2984_=_C3008( C2984 C3008 ) C2984_=_C3055( C2984 C3055 ) \nC2984_=_C3776( C2984 C3776 ) C2984_=_C3783( C2984 C3783 ) C2984_=_C3784( C2984 C3784 ) C2984_=_C3785( C2984 C3785 ) C2984_=_C3786( C2984 C3786 ) C3003_=_C3050( C3003 C3050 ) \nC3003_=_C3779( C3003 C3779 ) C3003_=_C3787( C3003 C3787 ) C3003_=_C3788( C3003 C3788 ) C3003_=_C3789( C3003 C3789 ) C3003_=_C3790( C3003 C3790 ) C3008_=_C3055( C3008 C3055 ) \nC3008_=_C3776( C3008 C3776 ) C3008_=_C3783( C3008 C3783 ) C3008_=_C3784( C3008 C3784 ) C3008_=_C3785( C3008 C3785 ) C3008_=_C3786( C3008 C3786 ) C3050_=_C3779( C3050 C3779 ) \nC3050_=_C3787( C3050 C3787 ) C3050_=_C3788( C3050 C3788 ) C3050_=_C3789( C3050 C3789 ) C3050_=_C3790( C3050 C3790 ) C3055_=_C3776( C3055 C3776 ) C3055_=_C3783( C3055 C3783 ) \nC3055_=_C3784( C3055 C3784 ) C3055_=_C3785( C3055 C3785 ) C3055_=_C3786( C3055 C3786 ) C3763_=_C3779( C3763 C3779 ) C3763_=_C3780( C3763 C3780 ) C3763_=_C3781( C3763 C3781 ) \nC3769_=_C3776( C3769 C3776 ) C3769_=_C3777( C3769 C3777 ) C3769_=_C3778( C3769 C3778 ) C3776_=_C3777( C3776 C3777 ) C3776_=_C3778( C3776 C3778 ) C3776_=_C3783( C3776 C3783 ) \nC3776_=_C3784( C3776 C3784 ) C3776_=_C3785( C3776 C3785 ) C3776_=_C3786( C3776 C3786 ) C3777_=_C3778( C3777 C3778 ) C3777_=_C3787( C3777 C3787 ) C3778_=_C3788( C3778 C3788 ) \nC3779_=_C3780( C3779 C3780 ) C3779_=_C3781( C3779 C3781 ) C3779_=_C3787( C3779 C3787 ) C3779_=_C3788( C3779 C3788 ) C3779_=_C3789( C3779 C3789 ) C3779_=_C3790( C3779 C3790 ) \nC3780_=_C3781( C3780 C3781 ) C3780_=_C3783( C3780 C3783 ) C3781_=_C3784( C3781 C3784 ) C3783_=_C3784( C3783 C3784 ) C3783_=_C3785( C3783 C3785 ) C3783_=_C3786( C3783 C3786 ) \nC3784_=_C3785( C3784 C3785 ) C3784_=_C3786( C3784 C3786 ) C3785_=_C3786( C3785 C3786 ) C3787_=_C3788( C3787 C3788 ) C3787_=_C3789( C3787 C3789 ) C3787_=_C3790( C3787 C3790 ) \nC3788_=_C3789( C3788 C3789 ) C3788_=_C3790( C3788 C3790 ) C3789_=_C3790( C3789 C3790 ) "];955-&gt;1093[label="58: C1112 C1118 C1127 C1135 C1181 \nC1189 C1968 C1969 C1970 C1973 C1974 \nC1975 C1981 C1983 C1984 C1988 C1990 \nC1991 C2927 C2930 C2932 C2935 C2938 \nC2941 C2944 C2945 C2950 C2951 C2958 \nC2959 C2962 C2963 C2966 C2969 C2970 \nC2971 C2974 C2975 C2979 C2984 C3003 \nC3008 C3050 C3055 C3763 C3769 C3777 \nC3778 C3780 C3781 C3783 C3784 C3785 \nC3786 C3787 C3788 C3789 C3790 \n164: C1112_=_C1127 ,C1112_=_C1181 ,C1112_=_C1968 ,C1112_=_C1969 ,C1112_=_C1970 ,\nC1118_=_C1135 ,C1118_=_C1189 ,C1118_=_C1973 ,C1118_=_C1974 ,C1118_=_C1975 ,C1127_=_C1181 ,\nC1127_=_C1968 ,C1127_=_C1969 ,C1127_=_C1970 ,C1135_=_C1189 ,C1135_=_C1973 ,C1135_=_C1974 ,\nC1135_=_C1975 ,C1181_=_C1968 ,C1181_=_C1969 ,C1181_=_C1970 ,C1189_=_C1973 ,C1189_=_C1974 ,\nC1189_=_C1975 ,C1968_=_C1969 ,C1968_=_C1970 ,C1968_=_C1988 ,C1968_=_C1990 ,C1968_=_C1991 ,\nC1969_=_C1970 ,C1973_=_C1974 ,C1973_=_C1975 ,C1973_=_C1981 ,C1973_=_C1983 ,C1973_=_C1984 ,\nC1974_=_C1975 ,C1981_=_C1983 ,C1981_=_C1984 ,C1981_=_C2932 ,C1981_=_C2935 ,C1983_=_C1984 ,\nC1983_=_C2950 ,C1983_=_C2958 ,C1983_=_C2959 ,C1984_=_C2951 ,C1984_=_C2966 ,C1984_=_C2969 ,\nC1984_=_C2970 ,C1988_=_C1990 ,C1988_=_C1991 ,C1988_=_C2927 ,C1988_=_C2930 ,C1990_=_C1991 ,\nC1990_=_C2944 ,C1990_=_C2962 ,C1990_=_C2963 ,C1991_=_C2945 ,C1991_=_C2971 ,C1991_=_C2974 ,\nC1991_=_C2975 ,C2927_=_C2930 ,C2927_=_C2944 ,C2927_=_C2945 ,C2930_=_C2962 ,C2930_=_C2971 ,\nC2930_=_C2979 ,C2932_=_C2935 ,C2932_=_C2950 ,C2932_=_C2951 ,C2935_=_C2958 ,C2935_=_C2966 ,\nC2935_=_C2984 ,C2938_=_C2959 ,C2938_=_C3763 ,C2941_=_C2963 ,C2941_=_C3769 ,C2944_=_C2945 ,\nC2944_=_C2962 ,C2944_=_C2963 ,C2945_=_C2971 ,C2945_=_C2974 ,C2945_=_C2975 ,C2950_=_C2951 ,\nC2950_=_C2958 ,C2950_=_C2959 ,C2951_=_C2966 ,C2951_=_C2969 ,C2951_=_C2970 ,C2958_=_C2959 ,\nC2958_=_C2966 ,C2958_=_C2984 ,C2959_=_C3763 ,C2962_=_C2963 ,C2962_=_C2971 ,C2962_=_C2979 ,\nC2963_=_C3769 ,C2966_=_C2969 ,C2966_=_C2970 ,C2966_=_C2984 ,C2969_=_C2970 ,C2969_=_C3777 ,\nC2969_=_C3787 ,C2970_=_C3778 ,C2970_=_C3788 ,C2971_=_C2974 ,C2971_=_C2975 ,C2971_=_C2979 ,\nC2974_=_C2975 ,C2974_=_C3780 ,C2974_=_C3783 ,C2975_=_C3781 ,C2975_=_C3784 ,C2979_=_C3003 ,\nC2979_=_C3050 ,C2979_=_C3787 ,C2979_=_C3788 ,C2979_=_C3789 ,C2979_=_C3790 ,C2984_=_C3008 ,\nC2984_=_C3055 ,C2984_=_C3783 ,C2984_=_C3784 ,C2984_=_C3785 ,C2984_=_C3786 ,C3003_=_C3050 ,\nC3003_=_C3787 ,C3003_=_C3788 ,C3003_=_C3789 ,C3003_=_C3790 ,C3008_=_C3055 ,C3008_=_C3783 ,\nC3008_=_C3784 ,C3008_=_C3785 ,C3008_=_C3786 ,C3050_=_C3787 ,C3050_=_C3788 ,C3050_=_C3789 ,\nC3050_=_C3790 ,C3055_=_C3783 ,C3055_=_C3784 ,C3055_=_C3785 ,C3055_=_C3786 ,C3763_=_C3780 ,\nC3763_=_C3781 ,C3769_=_C3777 ,C3769_=_C3778 ,C3777_=_C3778 ,C3777_=_C3787 ,C3778_=_C3788 ,\nC3780_=_C3781 ,C3780_=_C3783 ,C3781_=_C3784 ,C3783_=_C3784 ,C3783_=_C3785 ,C3783_=_C3786 ,\nC3784_=_C3785 ,C3784_=_C3786 ,C3785_=_C3786 ,C3787_=_C3788 ,C3787_=_C3789 ,C3787_=_C3790 ,\nC3788_=_C3789 ,C3788_=_C3790 ,C3789_=_C3790 ,"];1094[shape=box, label="id:1094 level: 9\n52: C1114 C1120 C1129 C1137 C1183 \nC1191 C1225 C1233 C1249 C1257 C1969 \nC1974 C1979 C1986 C1994 C1995 C1996 \nC1997 C1998 C1999 C2000 C2001 C2002 \nC2003 C2004 C2005 C2006 C2007 C2008 \nC2009 C2026 C2032 C2042 C2049 C2054 \nC2060 C2082 C2093 C2104 C2110 C2117 \nC2118 C2119 C2120 C2121 C2122 C2123 \nC2124 C2125 C2126 C2127 C2128 \n350: C1114_=_C1129( C1114 C1129 ) C1114_=_C1183( C1114 C1183 ) C1114_=_C1974( C1114 C1974 ) C1114_=_C1986( C1114 C1986 ) C1114_=_C1994( C1114 C1994 ) \nC1114_=_C1995( C1114 C1995 ) C1114_=_C1996( C1114 C1996 ) C1114_=_C1997( C1114 C1997 ) C1114_=_C1998( C1114 C1998 ) C1114_=_C1999( C1114 C1999 ) C1114_=_C2000( C1114 C2000 ) \nC1114_=_C2001( C1114 C2001 ) C1120_=_C1137( C1120 C1137 ) C1120_=_C1191( C1120 C1191 ) C1120_=_C1969( C1120 C1969 ) C1120_=_C1979( C1120 C1979 ) C1120_=_C2002( C1120 C2002 ) \nC1120_=_C2003( C1120 C2003 ) C1120_=_C2004( C1120 C2004 ) C1120_=_C2005( C1120 C2005 ) C1120_=_C2006( C1120 C2006 ) C1120_=_C2007( C1120 C2007 ) C1120_=_C2008( C1120 C2008 ) \nC1120_=_C2009( C1120 C2009 ) C1129_=_C1183( C1129 C1183 ) C1129_=_C1974( C1129 C1974 ) C1129_=_C1986( C1129 C1986</w:t>
      </w:r>
    </w:p>
    <w:p>
      <w:pPr>
        <w:pStyle w:val="PreformattedText"/>
        <w:bidi w:val="0"/>
        <w:spacing w:before="0" w:after="0"/>
        <w:jc w:val="left"/>
        <w:rPr/>
      </w:pPr>
      <w:r>
        <w:rPr/>
        <w:t xml:space="preserve"> </w:t>
      </w:r>
      <w:r>
        <w:rPr/>
        <w:t>) C1129_=_C1994( C1129 C1994 ) C1129_=_C1995( C1129 C1995 ) \nC1129_=_C1996( C1129 C1996 ) C1129_=_C1997( C1129 C1997 ) C1129_=_C1998( C1129 C1998 ) C1129_=_C1999( C1129 C1999 ) C1129_=_C2000( C1129 C2000 ) C1129_=_C2001( C1129 C2001 ) \nC1137_=_C1191( C1137 C1191 ) C1137_=_C1969( C1137 C1969 ) C1137_=_C1979( C1137 C1979 ) C1137_=_C2002( C1137 C2002 ) C1137_=_C2003( C1137 C2003 ) C1137_=_C2004( C1137 C2004 ) \nC1137_=_C2005( C1137 C2005 ) C1137_=_C2006( C1137 C2006 ) C1137_=_C2007( C1137 C2007 ) C1137_=_C2008( C1137 C2008 ) C1137_=_C2009( C1137 C2009 ) C1183_=_C1974( C1183 C1974 ) \nC1183_=_C1986( C1183 C1986 ) C1183_=_C1994( C1183 C1994 ) C1183_=_C1995( C1183 C1995 ) C1183_=_C1996( C1183 C1996 ) C1183_=_C1997( C1183 C1997 ) C1183_=_C1998( C1183 C1998 ) \nC1183_=_C1999( C1183 C1999 ) C1183_=_C2000( C1183 C2000 ) C1183_=_C2001( C1183 C2001 ) C1191_=_C1969( C1191 C1969 ) C1191_=_C1979( C1191 C1979 ) C1191_=_C2002( C1191 C2002 ) \nC1191_=_C2003( C1191 C2003 ) C1191_=_C2004( C1191 C2004 ) C1191_=_C2005( C1191 C2005 ) C1191_=_C2006( C1191 C2006 ) C1191_=_C2007( C1191 C2007 ) C1191_=_C2008( C1191 C2008 ) \nC1191_=_C2009( C1191 C2009 ) C1225_=_C1249( C1225 C1249 ) C1225_=_C2005( C1225 C2005 ) C1225_=_C2032( C1225 C2032 ) C1225_=_C2042( C1225 C2042 ) C1225_=_C2060( C1225 C2060 ) \nC1225_=_C2093( C1225 C2093 ) C1225_=_C2110( C1225 C2110 ) C1225_=_C2117( C1225 C2117 ) C1225_=_C2118( C1225 C2118 ) C1225_=_C2119( C1225 C2119 ) C1225_=_C2120( C1225 C2120 ) \nC1225_=_C2121( C1225 C2121 ) C1225_=_C2122( C1225 C2122 ) C1233_=_C1257( C1233 C1257 ) C1233_=_C1997( C1233 C1997 ) C1233_=_C2026( C1233 C2026 ) C1233_=_C2049( C1233 C2049 ) \nC1233_=_C2054( C1233 C2054 ) C1233_=_C2082( C1233 C2082 ) C1233_=_C2104( C1233 C2104 ) C1233_=_C2123( C1233 C2123 ) C1233_=_C2124( C1233 C2124 ) C1233_=_C2125( C1233 C2125 ) \nC1233_=_C2126( C1233 C2126 ) C1233_=_C2127( C1233 C2127 ) C1233_=_C2128( C1233 C2128 ) C1249_=_C2005( C1249 C2005 ) C1249_=_C2032( C1249 C2032 ) C1249_=_C2042( C1249 C2042 ) \nC1249_=_C2060( C1249 C2060 ) C1249_=_C2093( C1249 C2093 ) C1249_=_C2110( C1249 C2110 ) C1249_=_C2117( C1249 C2117 ) C1249_=_C2118( C1249 C2118 ) C1249_=_C2119( C1249 C2119 ) \nC1249_=_C2120( C1249 C2120 ) C1249_=_C2121( C1249 C2121 ) C1249_=_C2122( C1249 C2122 ) C1257_=_C1997( C1257 C1997 ) C1257_=_C2026( C1257 C2026 ) C1257_=_C2049( C1257 C2049 ) \nC1257_=_C2054( C1257 C2054 ) C1257_=_C2082( C1257 C2082 ) C1257_=_C2104( C1257 C2104 ) C1257_=_C2123( C1257 C2123 ) C1257_=_C2124( C1257 C2124 ) C1257_=_C2125( C1257 C2125 ) \nC1257_=_C2126( C1257 C2126 ) C1257_=_C2127( C1257 C2127 ) C1257_=_C2128( C1257 C2128 ) C1969_=_C1979( C1969 C1979 ) C1969_=_C2002( C1969 C2002 ) C1969_=_C2003( C1969 C2003 ) \nC1969_=_C2004( C1969 C2004 ) C1969_=_C2005( C1969 C2005 ) C1969_=_C2006( C1969 C2006 ) C1969_=_C2007( C1969 C2007 ) C1969_=_C2008( C1969 C2008 ) C1969_=_C2009( C1969 C2009 ) \nC1974_=_C1986( C1974 C1986 ) C1974_=_C1994( C1974 C1994 ) C1974_=_C1995( C1974 C1995 ) C1974_=_C1996( C1974 C1996 ) C1974_=_C1997( C1974 C1997 ) C1974_=_C1998( C1974 C1998 ) \nC1974_=_C1999( C1974 C1999 ) C1974_=_C2000( C1974 C2000 ) C1974_=_C2001( C1974 C2001 ) C1979_=_C2002( C1979 C2002 ) C1979_=_C2003( C1979 C2003 ) C1979_=_C2004( C1979 C2004 ) \nC1979_=_C2005( C1979 C2005 ) C1979_=_C2006( C1979 C2006 ) C1979_=_C2007( C1979 C2007 ) C1979_=_C2008( C1979 C2008 ) C1979_=_C2009( C1979 C2009 ) C1986_=_C1994( C1986 C1994 ) \nC1986_=_C1995( C1986 C1995 ) C1986_=_C1996( C1986 C1996 ) C1986_=_C1997( C1986 C1997 ) C1986_=_C1998( C1986 C1998 ) C1986_=_C1999( C1986 C1999 ) C1986_=_C2000( C1986 C2000 ) \nC1986_=_C2001( C1986 C2001 ) C1994_=_C1995( C1994 C1995 ) C1994_=_C1996( C1994 C1996 ) C1994_=_C1997( C1994 C1997 ) C1994_=_C1998( C1994 C1998 ) C1994_=_C1999( C1994 C1999 ) \nC1994_=_C2000( C1994 C2000 ) C1994_=_C2001( C1994 C2001 ) C1995_=_C1996( C1995 C1996 ) C1995_=_C1997( C1995 C1997 ) C1995_=_C1998( C1995 C1998 ) C1995_=_C1999( C1995 C1999 ) \nC1995_=_C2000( C1995 C2000 ) C1995_=_C2001( C1995 C2001 ) C1995_=_C2032( C1995 C2032 ) C1996_=_C1997( C1996 C1997 ) C1996_=_C1998( C1996 C1998 ) C1996_=_C1999( C1996 C1999 ) \nC1996_=_C2000( C1996 C2000 ) C1996_=_C2001( C1996 C2001 ) C1996_=_C2060( C1996 C2060 ) C1997_=_C1998( C1997 C1998 ) C1997_=_C1999( C1997 C1999 ) C1997_=_C2000( C1997 C2000 ) \nC1997_=_C2001( C1997 C2001 ) C1997_=_C2026( C1997 C2026 ) C1997_=_C2049( C1997 C2049 ) C1997_=_C2054( C1997 C2054 ) C1997_=_C2082( C1997 C2082 ) C1997_=_C2104( C1997 C2104 ) \nC1997_=_C2123( C1997 C2123 ) C1997_=_C2124( C1997 C2124 ) C1997_=_C2125( C1997 C2125 ) C1997_=_C2126( C1997 C2126 ) C1997_=_C2127( C1997 C2127 ) C1997_=_C2128( C1997 C2128 ) \nC1998_=_C1999( C1998 C1999 ) C1998_=_C2000( C1998 C2000 ) C1998_=_C2001( C1998 C2001 ) C1998_=_C2119( C1998 C2119 ) C1999_=_C2000( C1999 C2000 ) C1999_=_C2001( C1999 C2001 ) \nC1999_=_C2120( C1999 C2120 ) C2000_=_C2001( C2000 C2001 ) C2000_=_C2121( C2000 C2121 ) C2001_=_C2122( C2001 C2122 ) C2002_=_C2003( C2002 C2003 ) C2002_=_C2004( C2002 C2004 ) \nC2002_=_C2005( C2002 C2005 ) C2002_=_C2006( C2002 C2006 ) C2002_=_C2007( C2002 C2007 ) C2002_=_C2008( C2002 C2008 ) C2002_=_C2009( C2002 C2009 ) C2003_=_C2004( C2003 C2004 ) \nC2003_=_C2005( C2003 C2005 ) C2003_=_C2006( C2003 C2006 ) C2003_=_C2007( C2003 C2007 ) C2003_=_C2008( C2003 C2008 ) C2003_=_C2009( C2003 C2009 ) C2003_=_C2026( C2003 C2026 ) \nC2004_=_C2005( C2004 C2005 ) C2004_=_C2006( C2004 C2006 ) C2004_=_C2007( C2004 C2007 ) C2004_=_C2008( C2004 C2008 ) C2004_=_C2009( C2004 C2009 ) C2004_=_C2054( C2004 C2054 ) \nC2005_=_C2006( C2005 C2006 ) C2005_=_C2007( C2005 C2007 ) C2005_=_C2008( C2005 C2008 ) C2005_=_C2009( C2005 C2009 ) C2005_=_C2032( C2005 C2032 ) C2005_=_C2042( C2005 C2042 ) \nC2005_=_C2060( C2005 C2060 ) C2005_=_C2093( C2005 C2093 ) C2005_=_C2110( C2005 C2110 ) C2005_=_C2117( C2005 C2117 ) C2005_=_C2118( C2005 C2118 ) C2005_=_C2119( C2005 C2119 ) \nC2005_=_C2120( C2005 C2120 ) C2005_=_C2121( C2005 C2121 ) C2005_=_C2122( C2005 C2122 ) C2006_=_C2007( C2006 C2007 ) C2006_=_C2008( C2006 C2008 ) C2006_=_C2009( C2006 C2009 ) \nC2006_=_C2125( C2006 C2125 ) C2007_=_C2008( C2007 C2008 ) C2007_=_C2009( C2007 C2009 ) C2007_=_C2126( C2007 C2126 ) C2008_=_C2009( C2008 C2009 ) C2008_=_C2127( C2008 C2127 ) \nC2009_=_C2128( C2009 C2128 ) C2026_=_C2049( C2026 C2049 ) C2026_=_C2054( C2026 C2054 ) C2026_=_C2082( C2026 C2082 ) C2026_=_C2104( C2026 C2104 ) C2026_=_C2123( C2026 C2123 ) \nC2026_=_C2124( C2026 C2124 ) C2026_=_C2125( C2026 C2125 ) C2026_=_C2126( C2026 C2126 ) C2026_=_C2127( C2026 C2127 ) C2026_=_C2128( C2026 C2128 ) C2032_=_C2042( C2032 C2042 ) \nC2032_=_C2060( C2032 C2060 ) C2032_=_C2093( C2032 C2093 ) C2032_=_C2110( C2032 C2110 ) C2032_=_C2117( C2032 C2117 ) C2032_=_C2118( C2032 C2118 ) C2032_=_C2119( C2032 C2119 ) \nC2032_=_C2120( C2032 C2120 ) C2032_=_C2121( C2032 C2121 ) C2032_=_C2122( C2032 C2122 ) C2042_=_C2060( C2042 C2060 ) C2042_=_C2093( C2042 C2093 ) C2042_=_C2110( C2042 C2110 ) \nC2042_=_C2117( C2042 C2117 ) C2042_=_C2118( C2042 C2118 ) C2042_=_C2119( C2042 C2119 ) C2042_=_C2120( C2042 C2120 ) C2042_=_C2121( C2042 C2121 ) C2042_=_C2122( C2042 C2122 ) \nC2049_=_C2054( C2049 C2054 ) C2049_=_C2082( C2049 C2082 ) C2049_=_C2104( C2049 C2104 ) C2049_=_C2123( C2049 C2123 ) C2049_=_C2124( C2049 C2124 ) C2049_=_C2125( C2049 C2125 ) \nC2049_=_C2126( C2049 C2126 ) C2049_=_C2127( C2049 C2127 ) C2049_=_C2128( C2049 C2128 ) C2054_=_C2082( C2054 C2082 ) C2054_=_C2104( C2054 C2104 ) C2054_=_C2123( C2054 C2123 ) \nC2054_=_C2124( C2054 C2124 ) C2054_=_C2125( C2054 C2125 ) C2054_=_C2126( C2054 C2126 ) C2054_=_C2127( C2054 C2127 ) C2054_=_C2128( C2054 C2128 ) C2060_=_C2093( C2060 C2093 ) \nC2060_=_C2110( C2060 C2110 ) C2060_=_C2117( C2060 C2117 ) C2060_=_C2118( C2060 C2118 ) C2060_=_C2119( C2060 C2119 ) C2060_=_C2120( C2060 C2120 ) C2060_=_C2121( C2060 C2121 ) \nC2060_=_C2122( C2060 C2122 ) C2082_=_C2104( C2082 C2104 ) C2082_=_C2123( C2082 C2123 ) C2082_=_C2124( C2082 C2124 ) C2082_=_C2125( C2082 C2125 ) C2082_=_C2126( C2082 C2126 ) \nC2082_=_C2127( C2082 C2127 ) C2082_=_C2128( C2082 C2128 ) C2093_=_C2110( C2093 C2110 ) C2093_=_C2117( C2093 C2117 ) C2093_=_C2118( C2093 C2118 ) C2093_=_C2119( C2093 C2119 ) \nC2093_=_C2120( C2093 C2120 ) C2093_=_C2121( C2093 C2121 ) C2093_=_C2122( C2093 C2122 ) C2104_=_C2123( C2104 C2123 ) C2104_=_C2124( C2104 C2124 ) C2104_=_C2125( C2104 C2125 ) \nC2104_=_C2126( C2104 C2126 ) C2104_=_C2127( C2104 C2127 ) C2104_=_C2128( C2104 C2128 ) C2110_=_C2117( C2110 C2117 ) C2110_=_C2118( C2110 C2118 ) C2110_=_C2119( C2110 C2119 ) \nC2110_=_C2120( C2110 C2120 ) C2110_=_C2121( C2110 C2121 ) C2110_=_C2122( C2110 C2122 ) C2117_=_C2118( C2117 C2118 ) C2117_=_C2119( C2117 C2119 ) C2117_=_C2120( C2117 C2120 ) \nC2117_=_C2121( C2117 C2121 ) C2117_=_C2122( C2117 C2122 ) C2118_=_C2119( C2118 C2119 ) C2118_=_C2120( C2118 C2120 ) C2118_=_C2121( C2118 C2121 ) C2118_=_C2122( C2118 C2122 ) \nC2119_=_C2120( C2119 C2120 ) C2119_=_C2121( C2119 C2121 ) C2119_=_C2122( C2119 C2122 ) C2120_=_C2121( C2120 C2121 ) C2120_=_C2122( C2120 C2122 ) C2121_=_C2122( C2121 C2122 ) \nC2123_=_C2124( C2123 C2124 ) C2123_=_C2125( C2123 C2125 ) C2123_=_C2126( C2123 C2126 ) C2123_=_C2127( C2123 C2127 ) C2123_=_C2128( C2123 C2128 ) C2124_=_C2125( C2124 C2125 ) \nC2124_=_C2126( C2124 C2126 ) C2124_=_C2127( C2124 C2127 ) C2124_=_C2128( C2124 C2128 ) C2125_=_C2126( C2125 C2126 ) C2125_=_C2127( C2125 C2127 ) C2125_=_C2128( C2125 C2128 ) \nC2126_=_C2127( C2126 C2127 ) C2126_=_C2128( C2126 C2128 ) C2127_=_C2128( C2127 C2128 ) "];956-&gt;1094[label="50: C1114 C1120 C1129 C1137 C1183 \nC1191 C1225 C1233 C1249 C1257 C1969 \nC1974 C1979 C1986 C1994 C1995 C1996 \nC1998 C1999 C2000 C2001 C2002 C2003 \nC2004 C2006 C2007 C2008 C2009 C2026 \nC2032 C2042 C2049 C2054 C2060 C2082 \nC2093 C2104 C2110 C2117 C2118 C2119 \nC2120 C2121 C2122 C2123 C2124 C2125 \nC2126 C2127 C2128 \n300: C1114_=_C1129 ,C1114_=_C1183 ,C1114_=_C1974 ,C1114_=_C1986 ,C1114_=_C1994 ,\nC1114_=_C1995</w:t>
      </w:r>
    </w:p>
    <w:p>
      <w:pPr>
        <w:pStyle w:val="PreformattedText"/>
        <w:bidi w:val="0"/>
        <w:spacing w:before="0" w:after="0"/>
        <w:jc w:val="left"/>
        <w:rPr/>
      </w:pPr>
      <w:r>
        <w:rPr/>
        <w:t xml:space="preserve"> </w:t>
      </w:r>
      <w:r>
        <w:rPr/>
        <w:t>,C1114_=_C1996 ,C1114_=_C1998 ,C1114_=_C1999 ,C1114_=_C2000 ,C1114_=_C2001 ,\nC1120_=_C1137 ,C1120_=_C1191 ,C1120_=_C1969 ,C1120_=_C1979 ,C1120_=_C2002 ,C1120_=_C2003 ,\nC1120_=_C2004 ,C1120_=_C2006 ,C1120_=_C2007 ,C1120_=_C2008 ,C1120_=_C2009 ,C1129_=_C1183 ,\nC1129_=_C1974 ,C1129_=_C1986 ,C1129_=_C1994 ,C1129_=_C1995 ,C1129_=_C1996 ,C1129_=_C1998 ,\nC1129_=_C1999 ,C1129_=_C2000 ,C1129_=_C2001 ,C1137_=_C1191 ,C1137_=_C1969 ,C1137_=_C1979 ,\nC1137_=_C2002 ,C1137_=_C2003 ,C1137_=_C2004 ,C1137_=_C2006 ,C1137_=_C2007 ,C1137_=_C2008 ,\nC1137_=_C2009 ,C1183_=_C1974 ,C1183_=_C1986 ,C1183_=_C1994 ,C1183_=_C1995 ,C1183_=_C1996 ,\nC1183_=_C1998 ,C1183_=_C1999 ,C1183_=_C2000 ,C1183_=_C2001 ,C1191_=_C1969 ,C1191_=_C1979 ,\nC1191_=_C2002 ,C1191_=_C2003 ,C1191_=_C2004 ,C1191_=_C2006 ,C1191_=_C2007 ,C1191_=_C2008 ,\nC1191_=_C2009 ,C1225_=_C1249 ,C1225_=_C2032 ,C1225_=_C2042 ,C1225_=_C2060 ,C1225_=_C2093 ,\nC1225_=_C2110 ,C1225_=_C2117 ,C1225_=_C2118 ,C1225_=_C2119 ,C1225_=_C2120 ,C1225_=_C2121 ,\nC1225_=_C2122 ,C1233_=_C1257 ,C1233_=_C2026 ,C1233_=_C2049 ,C1233_=_C2054 ,C1233_=_C2082 ,\nC1233_=_C2104 ,C1233_=_C2123 ,C1233_=_C2124 ,C1233_=_C2125 ,C1233_=_C2126 ,C1233_=_C2127 ,\nC1233_=_C2128 ,C1249_=_C2032 ,C1249_=_C2042 ,C1249_=_C2060 ,C1249_=_C2093 ,C1249_=_C2110 ,\nC1249_=_C2117 ,C1249_=_C2118 ,C1249_=_C2119 ,C1249_=_C2120 ,C1249_=_C2121 ,C1249_=_C2122 ,\nC1257_=_C2026 ,C1257_=_C2049 ,C1257_=_C2054 ,C1257_=_C2082 ,C1257_=_C2104 ,C1257_=_C2123 ,\nC1257_=_C2124 ,C1257_=_C2125 ,C1257_=_C2126 ,C1257_=_C2127 ,C1257_=_C2128 ,C1969_=_C1979 ,\nC1969_=_C2002 ,C1969_=_C2003 ,C1969_=_C2004 ,C1969_=_C2006 ,C1969_=_C2007 ,C1969_=_C2008 ,\nC1969_=_C2009 ,C1974_=_C1986 ,C1974_=_C1994 ,C1974_=_C1995 ,C1974_=_C1996 ,C1974_=_C1998 ,\nC1974_=_C1999 ,C1974_=_C2000 ,C1974_=_C2001 ,C1979_=_C2002 ,C1979_=_C2003 ,C1979_=_C2004 ,\nC1979_=_C2006 ,C1979_=_C2007 ,C1979_=_C2008 ,C1979_=_C2009 ,C1986_=_C1994 ,C1986_=_C1995 ,\nC1986_=_C1996 ,C1986_=_C1998 ,C1986_=_C1999 ,C1986_=_C2000 ,C1986_=_C2001 ,C1994_=_C1995 ,\nC1994_=_C1996 ,C1994_=_C1998 ,C1994_=_C1999 ,C1994_=_C2000 ,C1994_=_C2001 ,C1995_=_C1996 ,\nC1995_=_C1998 ,C1995_=_C1999 ,C1995_=_C2000 ,C1995_=_C2001 ,C1995_=_C2032 ,C1996_=_C1998 ,\nC1996_=_C1999 ,C1996_=_C2000 ,C1996_=_C2001 ,C1996_=_C2060 ,C1998_=_C1999 ,C1998_=_C2000 ,\nC1998_=_C2001 ,C1998_=_C2119 ,C1999_=_C2000 ,C1999_=_C2001 ,C1999_=_C2120 ,C2000_=_C2001 ,\nC2000_=_C2121 ,C2001_=_C2122 ,C2002_=_C2003 ,C2002_=_C2004 ,C2002_=_C2006 ,C2002_=_C2007 ,\nC2002_=_C2008 ,C2002_=_C2009 ,C2003_=_C2004 ,C2003_=_C2006 ,C2003_=_C2007 ,C2003_=_C2008 ,\nC2003_=_C2009 ,C2003_=_C2026 ,C2004_=_C2006 ,C2004_=_C2007 ,C2004_=_C2008 ,C2004_=_C2009 ,\nC2004_=_C2054 ,C2006_=_C2007 ,C2006_=_C2008 ,C2006_=_C2009 ,C2006_=_C2125 ,C2007_=_C2008 ,\nC2007_=_C2009 ,C2007_=_C2126 ,C2008_=_C2009 ,C2008_=_C2127 ,C2009_=_C2128 ,C2026_=_C2049 ,\nC2026_=_C2054 ,C2026_=_C2082 ,C2026_=_C2104 ,C2026_=_C2123 ,C2026_=_C2124 ,C2026_=_C2125 ,\nC2026_=_C2126 ,C2026_=_C2127 ,C2026_=_C2128 ,C2032_=_C2042 ,C2032_=_C2060 ,C2032_=_C2093 ,\nC2032_=_C2110 ,C2032_=_C2117 ,C2032_=_C2118 ,C2032_=_C2119 ,C2032_=_C2120 ,C2032_=_C2121 ,\nC2032_=_C2122 ,C2042_=_C2060 ,C2042_=_C2093 ,C2042_=_C2110 ,C2042_=_C2117 ,C2042_=_C2118 ,\nC2042_=_C2119 ,C2042_=_C2120 ,C2042_=_C2121 ,C2042_=_C2122 ,C2049_=_C2054 ,C2049_=_C2082 ,\nC2049_=_C2104 ,C2049_=_C2123 ,C2049_=_C2124 ,C2049_=_C2125 ,C2049_=_C2126 ,C2049_=_C2127 ,\nC2049_=_C2128 ,C2054_=_C2082 ,C2054_=_C2104 ,C2054_=_C2123 ,C2054_=_C2124 ,C2054_=_C2125 ,\nC2054_=_C2126 ,C2054_=_C2127 ,C2054_=_C2128 ,C2060_=_C2093 ,C2060_=_C2110 ,C2060_=_C2117 ,\nC2060_=_C2118 ,C2060_=_C2119 ,C2060_=_C2120 ,C2060_=_C2121 ,C2060_=_C2122 ,C2082_=_C2104 ,\nC2082_=_C2123 ,C2082_=_C2124 ,C2082_=_C2125 ,C2082_=_C2126 ,C2082_=_C2127 ,C2082_=_C2128 ,\nC2093_=_C2110 ,C2093_=_C2117 ,C2093_=_C2118 ,C2093_=_C2119 ,C2093_=_C2120 ,C2093_=_C2121 ,\nC2093_=_C2122 ,C2104_=_C2123 ,C2104_=_C2124 ,C2104_=_C2125 ,C2104_=_C2126 ,C2104_=_C2127 ,\nC2104_=_C2128 ,C2110_=_C2117 ,C2110_=_C2118 ,C2110_=_C2119 ,C2110_=_C2120 ,C2110_=_C2121 ,\nC2110_=_C2122 ,C2117_=_C2118 ,C2117_=_C2119 ,C2117_=_C2120 ,C2117_=_C2121 ,C2117_=_C2122 ,\nC2118_=_C2119 ,C2118_=_C2120 ,C2118_=_C2121 ,C2118_=_C2122 ,C2119_=_C2120 ,C2119_=_C2121 ,\nC2119_=_C2122 ,C2120_=_C2121 ,C2120_=_C2122 ,C2121_=_C2122 ,C2123_=_C2124 ,C2123_=_C2125 ,\nC2123_=_C2126 ,C2123_=_C2127 ,C2123_=_C2128 ,C2124_=_C2125 ,C2124_=_C2126 ,C2124_=_C2127 ,\nC2124_=_C2128 ,C2125_=_C2126 ,C2125_=_C2127 ,C2125_=_C2128 ,C2126_=_C2127 ,C2126_=_C2128 ,\nC2127_=_C2128 ,"];1095[shape=box, label="id:1095 level: 9\n78: C1145 C1151 C1157 C1163 C1199 \nC1205 C1211 C1217 C1982 C1989 C1995 \nC1996 C1998 C2000 C2003 C2004 C2006 \nC2008 C2012 C2014 C2016 C2018 C2020 \nC2022 C2026 C2027 C2028 C2029 C2030 \nC2032 C2033 C2034 C2035 C2036 C2038 \nC2045 C2053 C2054 C2055 C2056 C2057 \nC2058 C2059 C2060 C2061 C2062 C2063 \nC2064 C2119 C2121 C2125 C2127 C2927 \nC2932 C2944 C2945 C2946 C2947 C2949 \nC2950 C2951 C2952 C2953 C2955 C2977 \nC2982 C2988 C2994 C3001 C3002 C3003 \nC3004 C3005 C3006 C3007 C3008 C3009 \nC3010 \n472: C1145_=_C1199( C1145 C1199 ) C1145_=_C2003( C1145 C2003 ) C1145_=_C2012( C1145 C2012 ) C1145_=_C2020( C1145 C2020 ) C1145_=_C2026( C1145 C2026 ) \nC1145_=_C2027( C1145 C2027 ) C1145_=_C2028( C1145 C2028 ) C1145_=_C2029( C1145 C2029 ) C1145_=_C2030( C1145 C2030 ) C1151_=_C1205( C1151 C1205 ) C1151_=_C1995( C1151 C1995 ) \nC1151_=_C2014( C1151 C2014 ) C1151_=_C2016( C1151 C2016 ) C1151_=_C2032( C1151 C2032 ) C1151_=_C2033( C1151 C2033 ) C1151_=_C2034( C1151 C2034 ) C1151_=_C2035( C1151 C2035 ) \nC1151_=_C2036( C1151 C2036 ) C1157_=_C1211( C1157 C1211 ) C1157_=_C2004( C1157 C2004 ) C1157_=_C2018( C1157 C2018 ) C1157_=_C2045( C1157 C2045 ) C1157_=_C2053( C1157 C2053 ) \nC1157_=_C2054( C1157 C2054 ) C1157_=_C2055( C1157 C2055 ) C1157_=_C2056( C1157 C2056 ) C1157_=_C2057( C1157 C2057 ) C1157_=_C2058( C1157 C2058 ) C1163_=_C1217( C1163 C1217 ) \nC1163_=_C1996( C1163 C1996 ) C1163_=_C2022( C1163 C2022 ) C1163_=_C2038( C1163 C2038 ) C1163_=_C2059( C1163 C2059 ) C1163_=_C2060( C1163 C2060 ) C1163_=_C2061( C1163 C2061 ) \nC1163_=_C2062( C1163 C2062 ) C1163_=_C2063( C1163 C2063 ) C1163_=_C2064( C1163 C2064 ) C1199_=_C2003( C1199 C2003 ) C1199_=_C2012( C1199 C2012 ) C1199_=_C2020( C1199 C2020 ) \nC1199_=_C2026( C1199 C2026 ) C1199_=_C2027( C1199 C2027 ) C1199_=_C2028( C1199 C2028 ) C1199_=_C2029( C1199 C2029 ) C1199_=_C2030( C1199 C2030 ) C1205_=_C1995( C1205 C1995 ) \nC1205_=_C2014( C1205 C2014 ) C1205_=_C2016( C1205 C2016 ) C1205_=_C2032( C1205 C2032 ) C1205_=_C2033( C1205 C2033 ) C1205_=_C2034( C1205 C2034 ) C1205_=_C2035( C1205 C2035 ) \nC1205_=_C2036( C1205 C2036 ) C1211_=_C2004( C1211 C2004 ) C1211_=_C2018( C1211 C2018 ) C1211_=_C2045( C1211 C2045 ) C1211_=_C2053( C1211 C2053 ) C1211_=_C2054( C1211 C2054 ) \nC1211_=_C2055( C1211 C2055 ) C1211_=_C2056( C1211 C2056 ) C1211_=_C2057( C1211 C2057 ) C1211_=_C2058( C1211 C2058 ) C1217_=_C1996( C1217 C1996 ) C1217_=_C2022( C1217 C2022 ) \nC1217_=_C2038( C1217 C2038 ) C1217_=_C2059( C1217 C2059 ) C1217_=_C2060( C1217 C2060 ) C1217_=_C2061( C1217 C2061 ) C1217_=_C2062( C1217 C2062 ) C1217_=_C2063( C1217 C2063 ) \nC1217_=_C2064( C1217 C2064 ) C1982_=_C2006( C1982 C2006 ) C1982_=_C2033( C1982 C2033 ) C1982_=_C2061( C1982 C2061 ) C1982_=_C2125( C1982 C2125 ) C1982_=_C2927( C1982 C2927 ) \nC1982_=_C2944( C1982 C2944 ) C1982_=_C2945( C1982 C2945 ) C1982_=_C2946( C1982 C2946 ) C1982_=_C2947( C1982 C2947 ) C1982_=_C2949( C1982 C2949 ) C1989_=_C1998( C1989 C1998 ) \nC1989_=_C2027( C1989 C2027 ) C1989_=_C2055( C1989 C2055 ) C1989_=_C2119( C1989 C2119 ) C1989_=_C2932( C1989 C2932 ) C1989_=_C2950( C1989 C2950 ) C1989_=_C2951( C1989 C2951 ) \nC1989_=_C2952( C1989 C2952 ) C1989_=_C2953( C1989 C2953 ) C1989_=_C2955( C1989 C2955 ) C1995_=_C1996( C1995 C1996 ) C1995_=_C1998( C1995 C1998 ) C1995_=_C2000( C1995 C2000 ) \nC1995_=_C2014( C1995 C2014 ) C1995_=_C2016( C1995 C2016 ) C1995_=_C2032( C1995 C2032 ) C1995_=_C2033( C1995 C2033 ) C1995_=_C2034( C1995 C2034 ) C1995_=_C2035( C1995 C2035 ) \nC1995_=_C2036( C1995 C2036 ) C1996_=_C1998( C1996 C1998 ) C1996_=_C2000( C1996 C2000 ) C1996_=_C2022( C1996 C2022 ) C1996_=_C2038( C1996 C2038 ) C1996_=_C2059( C1996 C2059 ) \nC1996_=_C2060( C1996 C2060 ) C1996_=_C2061( C1996 C2061 ) C1996_=_C2062( C1996 C2062 ) C1996_=_C2063( C1996 C2063 ) C1996_=_C2064( C1996 C2064 ) C1998_=_C2000( C1998 C2000 ) \nC1998_=_C2027( C1998 C2027 ) C1998_=_C2055( C1998 C2055 ) C1998_=_C2119( C1998 C2119 ) C1998_=_C2932( C1998 C2932 ) C1998_=_C2950( C1998 C2950 ) C1998_=_C2951( C1998 C2951 ) \nC1998_=_C2952( C1998 C2952 ) C1998_=_C2953( C1998 C2953 ) C1998_=_C2955( C1998 C2955 ) C2000_=_C2029( C2000 C2029 ) C2000_=_C2057( C2000 C2057 ) C2000_=_C2121( C2000 C2121 ) \nC2000_=_C2982( C2000 C2982 ) C2000_=_C2994( C2000 C2994 ) C2000_=_C3001( C2000 C3001 ) C2000_=_C3002( C2000 C3002 ) C2000_=_C3003( C2000 C3003 ) C2000_=_C3004( C2000 C3004 ) \nC2000_=_C3005( C2000 C3005 ) C2003_=_C2004( C2003 C2004 ) C2003_=_C2006( C2003 C2006 ) C2003_=_C2008( C2003 C2008 ) C2003_=_C2012( C2003 C2012 ) C2003_=_C2020( C2003 C2020 ) \nC2003_=_C2026( C2003 C2026 ) C2003_=_C2027( C2003 C2027 ) C2003_=_C2028( C2003 C2028 ) C2003_=_C2029( C2003 C2029 ) C2003_=_C2030( C2003 C2030 ) C2004_=_C2006( C2004 C2006 ) \nC2004_=_C2008( C2004 C2008 ) C2004_=_C2018( C2004 C2018 ) C2004_=_C2045( C2004 C2045 ) C2004_=_C2053( C2004 C2053 ) C2004_=_C2054( C2004 C2054 ) C2004_=_C2055( C2004 C2055 ) \nC2004_=_C2056( C2004 C2056 ) C2004_=_C2057( C2004 C2057 ) C2004_=_C2058( C2004 C2058 ) C2006_=_C2008( C2006 C2008 ) C2006_=_C2033( C2006 C2033 ) C2006_=_C2061( C2006 C2061 ) \nC2006_=_C2125( C2006 C2125 ) C2006_=_C2927( C2006 C2927 ) C2006_=_C2944( C2006 C2944 ) C2006_=_C2945( C2006 C2945 ) C2006_=_C2946( C2006 C2946 ) C2006_=_C2947( C2006 C2947 ) \nC2006_=_C2949( C2006 C2949 ) C2008_=_C2035( C2008 C2035 ) C2008_=_C2063( C2008 C2063 ) C2008_=_C2127( C2008 C2127 ) C2008_=_C2977(</w:t>
      </w:r>
    </w:p>
    <w:p>
      <w:pPr>
        <w:pStyle w:val="PreformattedText"/>
        <w:bidi w:val="0"/>
        <w:spacing w:before="0" w:after="0"/>
        <w:jc w:val="left"/>
        <w:rPr/>
      </w:pPr>
      <w:r>
        <w:rPr/>
        <w:t xml:space="preserve"> </w:t>
      </w:r>
      <w:r>
        <w:rPr/>
        <w:t>C2008 C2977 ) C2008_=_C2988( C2008 C2988 ) \nC2008_=_C3006( C2008 C3006 ) C2008_=_C3007( C2008 C3007 ) C2008_=_C3008( C2008 C3008 ) C2008_=_C3009( C2008 C3009 ) C2008_=_C3010( C2008 C3010 ) C2012_=_C2020( C2012 C2020 ) \nC2012_=_C2026( C2012 C2026 ) C2012_=_C2027( C2012 C2027 ) C2012_=_C2028( C2012 C2028 ) C2012_=_C2029( C2012 C2029 ) C2012_=_C2030( C2012 C2030 ) C2014_=_C2016( C2014 C2016 ) \nC2014_=_C2032( C2014 C2032 ) C2014_=_C2033( C2014 C2033 ) C2014_=_C2034( C2014 C2034 ) C2014_=_C2035( C2014 C2035 ) C2014_=_C2036( C2014 C2036 ) C2016_=_C2018( C2016 C2018 ) \nC2016_=_C2032( C2016 C2032 ) C2016_=_C2033( C2016 C2033 ) C2016_=_C2034( C2016 C2034 ) C2016_=_C2035( C2016 C2035 ) C2016_=_C2036( C2016 C2036 ) C2018_=_C2045( C2018 C2045 ) \nC2018_=_C2053( C2018 C2053 ) C2018_=_C2054( C2018 C2054 ) C2018_=_C2055( C2018 C2055 ) C2018_=_C2056( C2018 C2056 ) C2018_=_C2057( C2018 C2057 ) C2018_=_C2058( C2018 C2058 ) \nC2020_=_C2022( C2020 C2022 ) C2020_=_C2026( C2020 C2026 ) C2020_=_C2027( C2020 C2027 ) C2020_=_C2028( C2020 C2028 ) C2020_=_C2029( C2020 C2029 ) C2020_=_C2030( C2020 C2030 ) \nC2022_=_C2038( C2022 C2038 ) C2022_=_C2059( C2022 C2059 ) C2022_=_C2060( C2022 C2060 ) C2022_=_C2061( C2022 C2061 ) C2022_=_C2062( C2022 C2062 ) C2022_=_C2063( C2022 C2063 ) \nC2022_=_C2064( C2022 C2064 ) C2026_=_C2027( C2026 C2027 ) C2026_=_C2028( C2026 C2028 ) C2026_=_C2029( C2026 C2029 ) C2026_=_C2030( C2026 C2030 ) C2026_=_C2054( C2026 C2054 ) \nC2026_=_C2125( C2026 C2125 ) C2026_=_C2127( C2026 C2127 ) C2027_=_C2028( C2027 C2028 ) C2027_=_C2029( C2027 C2029 ) C2027_=_C2030( C2027 C2030 ) C2027_=_C2055( C2027 C2055 ) \nC2027_=_C2119( C2027 C2119 ) C2027_=_C2932( C2027 C2932 ) C2027_=_C2950( C2027 C2950 ) C2027_=_C2951( C2027 C2951 ) C2027_=_C2952( C2027 C2952 ) C2027_=_C2953( C2027 C2953 ) \nC2027_=_C2955( C2027 C2955 ) C2028_=_C2029( C2028 C2029 ) C2028_=_C2030( C2028 C2030 ) C2028_=_C2056( C2028 C2056 ) C2028_=_C2947( C2028 C2947 ) C2028_=_C2988( C2028 C2988 ) \nC2029_=_C2030( C2029 C2030 ) C2029_=_C2057( C2029 C2057 ) C2029_=_C2121( C2029 C2121 ) C2029_=_C2982( C2029 C2982 ) C2029_=_C2994( C2029 C2994 ) C2029_=_C3001( C2029 C3001 ) \nC2029_=_C3002( C2029 C3002 ) C2029_=_C3003( C2029 C3003 ) C2029_=_C3004( C2029 C3004 ) C2029_=_C3005( C2029 C3005 ) C2030_=_C2058( C2030 C2058 ) C2030_=_C2949( C2030 C2949 ) \nC2030_=_C3006( C2030 C3006 ) C2032_=_C2033( C2032 C2033 ) C2032_=_C2034( C2032 C2034 ) C2032_=_C2035( C2032 C2035 ) C2032_=_C2036( C2032 C2036 ) C2032_=_C2060( C2032 C2060 ) \nC2032_=_C2119( C2032 C2119 ) C2032_=_C2121( C2032 C2121 ) C2033_=_C2034( C2033 C2034 ) C2033_=_C2035( C2033 C2035 ) C2033_=_C2036( C2033 C2036 ) C2033_=_C2061( C2033 C2061 ) \nC2033_=_C2125( C2033 C2125 ) C2033_=_C2927( C2033 C2927 ) C2033_=_C2944( C2033 C2944 ) C2033_=_C2945( C2033 C2945 ) C2033_=_C2946( C2033 C2946 ) C2033_=_C2947( C2033 C2947 ) \nC2033_=_C2949( C2033 C2949 ) C2034_=_C2035( C2034 C2035 ) C2034_=_C2036( C2034 C2036 ) C2034_=_C2062( C2034 C2062 ) C2034_=_C2953( C2034 C2953 ) C2034_=_C2994( C2034 C2994 ) \nC2035_=_C2036( C2035 C2036 ) C2035_=_C2063( C2035 C2063 ) C2035_=_C2127( C2035 C2127 ) C2035_=_C2977( C2035 C2977 ) C2035_=_C2988( C2035 C2988 ) C2035_=_C3006( C2035 C3006 ) \nC2035_=_C3007( C2035 C3007 ) C2035_=_C3008( C2035 C3008 ) C2035_=_C3009( C2035 C3009 ) C2035_=_C3010( C2035 C3010 ) C2036_=_C2064( C2036 C2064 ) C2036_=_C2955( C2036 C2955 ) \nC2036_=_C3001( C2036 C3001 ) C2038_=_C2059( C2038 C2059 ) C2038_=_C2060( C2038 C2060 ) C2038_=_C2061( C2038 C2061 ) C2038_=_C2062( C2038 C2062 ) C2038_=_C2063( C2038 C2063 ) \nC2038_=_C2064( C2038 C2064 ) C2045_=_C2053( C2045 C2053 ) C2045_=_C2054( C2045 C2054 ) C2045_=_C2055( C2045 C2055 ) C2045_=_C2056( C2045 C2056 ) C2045_=_C2057( C2045 C2057 ) \nC2045_=_C2058( C2045 C2058 ) C2053_=_C2054( C2053 C2054 ) C2053_=_C2055( C2053 C2055 ) C2053_=_C2056( C2053 C2056 ) C2053_=_C2057( C2053 C2057 ) C2053_=_C2058( C2053 C2058 ) \nC2054_=_C2055( C2054 C2055 ) C2054_=_C2056( C2054 C2056 ) C2054_=_C2057( C2054 C2057 ) C2054_=_C2058( C2054 C2058 ) C2054_=_C2125( C2054 C2125 ) C2054_=_C2127( C2054 C2127 ) \nC2055_=_C2056( C2055 C2056 ) C2055_=_C2057( C2055 C2057 ) C2055_=_C2058( C2055 C2058 ) C2055_=_C2119( C2055 C2119 ) C2055_=_C2932( C2055 C2932 ) C2055_=_C2950( C2055 C2950 ) \nC2055_=_C2951( C2055 C2951 ) C2055_=_C2952( C2055 C2952 ) C2055_=_C2953( C2055 C2953 ) C2055_=_C2955( C2055 C2955 ) C2056_=_C2057( C2056 C2057 ) C2056_=_C2058( C2056 C2058 ) \nC2056_=_C2947( C2056 C2947 ) C2056_=_C2988( C2056 C2988 ) C2057_=_C2058( C2057 C2058 ) C2057_=_C2121( C2057 C2121 ) C2057_=_C2982( C2057 C2982 ) C2057_=_C2994( C2057 C2994 ) \nC2057_=_C3001( C2057 C3001 ) C2057_=_C3002( C2057 C3002 ) C2057_=_C3003( C2057 C3003 ) C2057_=_C3004( C2057 C3004 ) C2057_=_C3005( C2057 C3005 ) C2058_=_C2949( C2058 C2949 ) \nC2058_=_C3006( C2058 C3006 ) C2059_=_C2060( C2059 C2060 ) C2059_=_C2061( C2059 C2061 ) C2059_=_C2062( C2059 C2062 ) C2059_=_C2063( C2059 C2063 ) C2059_=_C2064( C2059 C2064 ) \nC2060_=_C2061( C2060 C2061 ) C2060_=_C2062( C2060 C2062 ) C2060_=_C2063( C2060 C2063 ) C2060_=_C2064( C2060 C2064 ) C2060_=_C2119( C2060 C2119 ) C2060_=_C2121( C2060 C2121 ) \nC2061_=_C2062( C2061 C2062 ) C2061_=_C2063( C2061 C2063 ) C2061_=_C2064( C2061 C2064 ) C2061_=_C2125( C2061 C2125 ) C2061_=_C2927( C2061 C2927 ) C2061_=_C2944( C2061 C2944 ) \nC2061_=_C2945( C2061 C2945 ) C2061_=_C2946( C2061 C2946 ) C2061_=_C2947( C2061 C2947 ) C2061_=_C2949( C2061 C2949 ) C2062_=_C2063( C2062 C2063 ) C2062_=_C2064( C2062 C2064 ) \nC2062_=_C2953( C2062 C2953 ) C2062_=_C2994( C2062 C2994 ) C2063_=_C2064( C2063 C2064 ) C2063_=_C2127( C2063 C2127 ) C2063_=_C2977( C2063 C2977 ) C2063_=_C2988( C2063 C2988 ) \nC2063_=_C3006( C2063 C3006 ) C2063_=_C3007( C2063 C3007 ) C2063_=_C3008( C2063 C3008 ) C2063_=_C3009( C2063 C3009 ) C2063_=_C3010( C2063 C3010 ) C2064_=_C2955( C2064 C2955 ) \nC2064_=_C3001( C2064 C3001 ) C2119_=_C2121( C2119 C2121 ) C2119_=_C2932( C2119 C2932 ) C2119_=_C2950( C2119 C2950 ) C2119_=_C2951( C2119 C2951 ) C2119_=_C2952( C2119 C2952 ) \nC2119_=_C2953( C2119 C2953 ) C2119_=_C2955( C2119 C2955 ) C2121_=_C2982( C2121 C2982 ) C2121_=_C2994( C2121 C2994 ) C2121_=_C3001( C2121 C3001 ) C2121_=_C3002( C2121 C3002 ) \nC2121_=_C3003( C2121 C3003 ) C2121_=_C3004( C2121 C3004 ) C2121_=_C3005( C2121 C3005 ) C2125_=_C2127( C2125 C2127 ) C2125_=_C2927( C2125 C2927 ) C2125_=_C2944( C2125 C2944 ) \nC2125_=_C2945( C2125 C2945 ) C2125_=_C2946( C2125 C2946 ) C2125_=_C2947( C2125 C2947 ) C2125_=_C2949( C2125 C2949 ) C2127_=_C2977( C2127 C2977 ) C2127_=_C2988( C2127 C2988 ) \nC2127_=_C3006( C2127 C3006 ) C2127_=_C3007( C2127 C3007 ) C2127_=_C3008( C2127 C3008 ) C2127_=_C3009( C2127 C3009 ) C2127_=_C3010( C2127 C3010 ) C2927_=_C2944( C2927 C2944 ) \nC2927_=_C2945( C2927 C2945 ) C2927_=_C2946( C2927 C2946 ) C2927_=_C2947( C2927 C2947 ) C2927_=_C2949( C2927 C2949 ) C2932_=_C2950( C2932 C2950 ) C2932_=_C2951( C2932 C2951 ) \nC2932_=_C2952( C2932 C2952 ) C2932_=_C2953( C2932 C2953 ) C2932_=_C2955( C2932 C2955 ) C2944_=_C2945( C2944 C2945 ) C2944_=_C2946( C2944 C2946 ) C2944_=_C2947( C2944 C2947 ) \nC2944_=_C2949( C2944 C2949 ) C2945_=_C2946( C2945 C2946 ) C2945_=_C2947( C2945 C2947 ) C2945_=_C2949( C2945 C2949 ) C2946_=_C2947( C2946 C2947 ) C2946_=_C2949( C2946 C2949 ) \nC2946_=_C2982( C2946 C2982 ) C2947_=_C2949( C2947 C2949 ) C2947_=_C2988( C2947 C2988 ) C2949_=_C3006( C2949 C3006 ) C2950_=_C2951( C2950 C2951 ) C2950_=_C2952( C2950 C2952 ) \nC2950_=_C2953( C2950 C2953 ) C2950_=_C2955( C2950 C2955 ) C2951_=_C2952( C2951 C2952 ) C2951_=_C2953( C2951 C2953 ) C2951_=_C2955( C2951 C2955 ) C2952_=_C2953( C2952 C2953 ) \nC2952_=_C2955( C2952 C2955 ) C2952_=_C2977( C2952 C2977 ) C2953_=_C2955( C2953 C2955 ) C2953_=_C2994( C2953 C2994 ) C2955_=_C3001( C2955 C3001 ) C2977_=_C2988( C2977 C2988 ) \nC2977_=_C3006( C2977 C3006 ) C2977_=_C3007( C2977 C3007 ) C2977_=_C3008( C2977 C3008 ) C2977_=_C3009( C2977 C3009 ) C2977_=_C3010( C2977 C3010 ) C2982_=_C2994( C2982 C2994 ) \nC2982_=_C3001( C2982 C3001 ) C2982_=_C3002( C2982 C3002 ) C2982_=_C3003( C2982 C3003 ) C2982_=_C3004( C2982 C3004 ) C2982_=_C3005( C2982 C3005 ) C2988_=_C3006( C2988 C3006 ) \nC2988_=_C3007( C2988 C3007 ) C2988_=_C3008( C2988 C3008 ) C2988_=_C3009( C2988 C3009 ) C2988_=_C3010( C2988 C3010 ) C2994_=_C3001( C2994 C3001 ) C2994_=_C3002( C2994 C3002 ) \nC2994_=_C3003( C2994 C3003 ) C2994_=_C3004( C2994 C3004 ) C2994_=_C3005( C2994 C3005 ) C3001_=_C3002( C3001 C3002 ) C3001_=_C3003( C3001 C3003 ) C3001_=_C3004( C3001 C3004 ) \nC3001_=_C3005( C3001 C3005 ) C3002_=_C3003( C3002 C3003 ) C3002_=_C3004( C3002 C3004 ) C3002_=_C3005( C3002 C3005 ) C3003_=_C3004( C3003 C3004 ) C3003_=_C3005( C3003 C3005 ) \nC3004_=_C3005( C3004 C3005 ) C3006_=_C3007( C3006 C3007 ) C3006_=_C3008( C3006 C3008 ) C3006_=_C3009( C3006 C3009 ) C3006_=_C3010( C3006 C3010 ) C3007_=_C3008( C3007 C3008 ) \nC3007_=_C3009( C3007 C3009 ) C3007_=_C3010( C3007 C3010 ) C3008_=_C3009( C3008 C3009 ) C3008_=_C3010( C3008 C3010 ) C3009_=_C3010( C3009 C3010 ) "];956-&gt;1095[label="70: C1145 C1151 C1157 C1163 C1199 \nC1205 C1211 C1217 C1982 C1989 C1995 \nC1996 C1998 C2000 C2003 C2004 C2006 \nC2008 C2012 C2014 C2016 C2018 C2020 \nC2022 C2026 C2028 C2030 C2032 C2034 \nC2036 C2038 C2045 C2053 C2054 C2056 \nC2058 C2059 C2060 C2062 C2064 C2119 \nC2121 C2125 C2127 C2927 C2932 C2944 \nC2945 C2946 C2947 C2949 C2950 C2951 \nC2952 C2953 C2955 C2977 C2982 C2988 \nC2994 C3001 C3002 C3003 C3004 C3005 \nC3006 C3007 C3008 C3009 C3010 \n324: C1145_=_C1199 ,C1145_=_C2003 ,C1145_=_C2012 ,C1145_=_C2020 ,C1145_=_C2026 ,\nC1145_=_C2028 ,C1145_=_C2030 ,C1151_=_C1205 ,C1151_=_C1995 ,C1151_=_C2014 ,C1151_=_C2016 ,\nC1151_=_C2032 ,C1151_=_C2034 ,C1151_=_C2036 ,C1157_=_C1211 ,C1157_=_C2004 ,C1157_=_C2018 ,\nC1157_=_C2045 ,C1157_=_C2053 ,C1157_=_C2054 ,C1157_=_C2056 ,C1157_=_C2058 ,C1163_=_C1217 ,\nC1163_=_C1996 ,C1163_=_C2022 ,C1163_=_C2038 ,C1163_=_C2059 ,C1163_=_C2060 ,C1163_=_C2062</w:t>
      </w:r>
    </w:p>
    <w:p>
      <w:pPr>
        <w:pStyle w:val="PreformattedText"/>
        <w:bidi w:val="0"/>
        <w:spacing w:before="0" w:after="0"/>
        <w:jc w:val="left"/>
        <w:rPr/>
      </w:pPr>
      <w:r>
        <w:rPr/>
        <w:t xml:space="preserve"> </w:t>
      </w:r>
      <w:r>
        <w:rPr/>
        <w:t>,\nC1163_=_C2064 ,C1199_=_C2003 ,C1199_=_C2012 ,C1199_=_C2020 ,C1199_=_C2026 ,C1199_=_C2028 ,\nC1199_=_C2030 ,C1205_=_C1995 ,C1205_=_C2014 ,C1205_=_C2016 ,C1205_=_C2032 ,C1205_=_C2034 ,\nC1205_=_C2036 ,C1211_=_C2004 ,C1211_=_C2018 ,C1211_=_C2045 ,C1211_=_C2053 ,C1211_=_C2054 ,\nC1211_=_C2056 ,C1211_=_C2058 ,C1217_=_C1996 ,C1217_=_C2022 ,C1217_=_C2038 ,C1217_=_C2059 ,\nC1217_=_C2060 ,C1217_=_C2062 ,C1217_=_C2064 ,C1982_=_C2006 ,C1982_=_C2125 ,C1982_=_C2927 ,\nC1982_=_C2944 ,C1982_=_C2945 ,C1982_=_C2946 ,C1982_=_C2947 ,C1982_=_C2949 ,C1989_=_C1998 ,\nC1989_=_C2119 ,C1989_=_C2932 ,C1989_=_C2950 ,C1989_=_C2951 ,C1989_=_C2952 ,C1989_=_C2953 ,\nC1989_=_C2955 ,C1995_=_C1996 ,C1995_=_C1998 ,C1995_=_C2000 ,C1995_=_C2014 ,C1995_=_C2016 ,\nC1995_=_C2032 ,C1995_=_C2034 ,C1995_=_C2036 ,C1996_=_C1998 ,C1996_=_C2000 ,C1996_=_C2022 ,\nC1996_=_C2038 ,C1996_=_C2059 ,C1996_=_C2060 ,C1996_=_C2062 ,C1996_=_C2064 ,C1998_=_C2000 ,\nC1998_=_C2119 ,C1998_=_C2932 ,C1998_=_C2950 ,C1998_=_C2951 ,C1998_=_C2952 ,C1998_=_C2953 ,\nC1998_=_C2955 ,C2000_=_C2121 ,C2000_=_C2982 ,C2000_=_C2994 ,C2000_=_C3001 ,C2000_=_C3002 ,\nC2000_=_C3003 ,C2000_=_C3004 ,C2000_=_C3005 ,C2003_=_C2004 ,C2003_=_C2006 ,C2003_=_C2008 ,\nC2003_=_C2012 ,C2003_=_C2020 ,C2003_=_C2026 ,C2003_=_C2028 ,C2003_=_C2030 ,C2004_=_C2006 ,\nC2004_=_C2008 ,C2004_=_C2018 ,C2004_=_C2045 ,C2004_=_C2053 ,C2004_=_C2054 ,C2004_=_C2056 ,\nC2004_=_C2058 ,C2006_=_C2008 ,C2006_=_C2125 ,C2006_=_C2927 ,C2006_=_C2944 ,C2006_=_C2945 ,\nC2006_=_C2946 ,C2006_=_C2947 ,C2006_=_C2949 ,C2008_=_C2127 ,C2008_=_C2977 ,C2008_=_C2988 ,\nC2008_=_C3006 ,C2008_=_C3007 ,C2008_=_C3008 ,C2008_=_C3009 ,C2008_=_C3010 ,C2012_=_C2020 ,\nC2012_=_C2026 ,C2012_=_C2028 ,C2012_=_C2030 ,C2014_=_C2016 ,C2014_=_C2032 ,C2014_=_C2034 ,\nC2014_=_C2036 ,C2016_=_C2018 ,C2016_=_C2032 ,C2016_=_C2034 ,C2016_=_C2036 ,C2018_=_C2045 ,\nC2018_=_C2053 ,C2018_=_C2054 ,C2018_=_C2056 ,C2018_=_C2058 ,C2020_=_C2022 ,C2020_=_C2026 ,\nC2020_=_C2028 ,C2020_=_C2030 ,C2022_=_C2038 ,C2022_=_C2059 ,C2022_=_C2060 ,C2022_=_C2062 ,\nC2022_=_C2064 ,C2026_=_C2028 ,C2026_=_C2030 ,C2026_=_C2054 ,C2026_=_C2125 ,C2026_=_C2127 ,\nC2028_=_C2030 ,C2028_=_C2056 ,C2028_=_C2947 ,C2028_=_C2988 ,C2030_=_C2058 ,C2030_=_C2949 ,\nC2030_=_C3006 ,C2032_=_C2034 ,C2032_=_C2036 ,C2032_=_C2060 ,C2032_=_C2119 ,C2032_=_C2121 ,\nC2034_=_C2036 ,C2034_=_C2062 ,C2034_=_C2953 ,C2034_=_C2994 ,C2036_=_C2064 ,C2036_=_C2955 ,\nC2036_=_C3001 ,C2038_=_C2059 ,C2038_=_C2060 ,C2038_=_C2062 ,C2038_=_C2064 ,C2045_=_C2053 ,\nC2045_=_C2054 ,C2045_=_C2056 ,C2045_=_C2058 ,C2053_=_C2054 ,C2053_=_C2056 ,C2053_=_C2058 ,\nC2054_=_C2056 ,C2054_=_C2058 ,C2054_=_C2125 ,C2054_=_C2127 ,C2056_=_C2058 ,C2056_=_C2947 ,\nC2056_=_C2988 ,C2058_=_C2949 ,C2058_=_C3006 ,C2059_=_C2060 ,C2059_=_C2062 ,C2059_=_C2064 ,\nC2060_=_C2062 ,C2060_=_C2064 ,C2060_=_C2119 ,C2060_=_C2121 ,C2062_=_C2064 ,C2062_=_C2953 ,\nC2062_=_C2994 ,C2064_=_C2955 ,C2064_=_C3001 ,C2119_=_C2121 ,C2119_=_C2932 ,C2119_=_C2950 ,\nC2119_=_C2951 ,C2119_=_C2952 ,C2119_=_C2953 ,C2119_=_C2955 ,C2121_=_C2982 ,C2121_=_C2994 ,\nC2121_=_C3001 ,C2121_=_C3002 ,C2121_=_C3003 ,C2121_=_C3004 ,C2121_=_C3005 ,C2125_=_C2127 ,\nC2125_=_C2927 ,C2125_=_C2944 ,C2125_=_C2945 ,C2125_=_C2946 ,C2125_=_C2947 ,C2125_=_C2949 ,\nC2127_=_C2977 ,C2127_=_C2988 ,C2127_=_C3006 ,C2127_=_C3007 ,C2127_=_C3008 ,C2127_=_C3009 ,\nC2127_=_C3010 ,C2927_=_C2944 ,C2927_=_C2945 ,C2927_=_C2946 ,C2927_=_C2947 ,C2927_=_C2949 ,\nC2932_=_C2950 ,C2932_=_C2951 ,C2932_=_C2952 ,C2932_=_C2953 ,C2932_=_C2955 ,C2944_=_C2945 ,\nC2944_=_C2946 ,C2944_=_C2947 ,C2944_=_C2949 ,C2945_=_C2946 ,C2945_=_C2947 ,C2945_=_C2949 ,\nC2946_=_C2947 ,C2946_=_C2949 ,C2946_=_C2982 ,C2947_=_C2949 ,C2947_=_C2988 ,C2949_=_C3006 ,\nC2950_=_C2951 ,C2950_=_C2952 ,C2950_=_C2953 ,C2950_=_C2955 ,C2951_=_C2952 ,C2951_=_C2953 ,\nC2951_=_C2955 ,C2952_=_C2953 ,C2952_=_C2955 ,C2952_=_C2977 ,C2953_=_C2955 ,C2953_=_C2994 ,\nC2955_=_C3001 ,C2977_=_C2988 ,C2977_=_C3006 ,C2977_=_C3007 ,C2977_=_C3008 ,C2977_=_C3009 ,\nC2977_=_C3010 ,C2982_=_C2994 ,C2982_=_C3001 ,C2982_=_C3002 ,C2982_=_C3003 ,C2982_=_C3004 ,\nC2982_=_C3005 ,C2988_=_C3006 ,C2988_=_C3007 ,C2988_=_C3008 ,C2988_=_C3009 ,C2988_=_C3010 ,\nC2994_=_C3001 ,C2994_=_C3002 ,C2994_=_C3003 ,C2994_=_C3004 ,C2994_=_C3005 ,C3001_=_C3002 ,\nC3001_=_C3003 ,C3001_=_C3004 ,C3001_=_C3005 ,C3002_=_C3003 ,C3002_=_C3004 ,C3002_=_C3005 ,\nC3003_=_C3004 ,C3003_=_C3005 ,C3004_=_C3005 ,C3006_=_C3007 ,C3006_=_C3008 ,C3006_=_C3009 ,\nC3006_=_C3010 ,C3007_=_C3008 ,C3007_=_C3009 ,C3007_=_C3010 ,C3008_=_C3009 ,C3008_=_C3010 ,\nC3009_=_C3010 ,"];1096[shape=box, label="id:1096 level: 9\n23: C421 C428 C541 C549 C1238 \nC1241 C1244 C1252 C1260 C1261 C1262 \nC1263 C1264 C1265 C1266 C1267 C1268 \nC1269 C1270 C1271 C1272 C1273 C1274 \n132: C421_=_C541( C421 C541 ) C421_=_C1238( C421 C1238 ) C421_=_C1252( C421 C1252 ) C421_=_C1260( C421 C1260 ) C421_=_C1261( C421 C1261 ) \nC421_=_C1262( C421 C1262 ) C421_=_C1263( C421 C1263 ) C421_=_C1264( C421 C1264 ) C421_=_C1265( C421 C1265 ) C421_=_C1266( C421 C1266 ) C421_=_C1267( C421 C1267 ) \nC428_=_C549( C428 C549 ) C428_=_C1241( C428 C1241 ) C428_=_C1244( C428 C1244 ) C428_=_C1260( C428 C1260 ) C428_=_C1268( C428 C1268 ) C428_=_C1269( C428 C1269 ) \nC428_=_C1270( C428 C1270 ) C428_=_C1271( C428 C1271 ) C428_=_C1272( C428 C1272 ) C428_=_C1273( C428 C1273 ) C428_=_C1274( C428 C1274 ) C541_=_C1238( C541 C1238 ) \nC541_=_C1252( C541 C1252 ) C541_=_C1260( C541 C1260 ) C541_=_C1261( C541 C1261 ) C541_=_C1262( C541 C1262 ) C541_=_C1263( C541 C1263 ) C541_=_C1264( C541 C1264 ) \nC541_=_C1265( C541 C1265 ) C541_=_C1266( C541 C1266 ) C541_=_C1267( C541 C1267 ) C549_=_C1241( C549 C1241 ) C549_=_C1244( C549 C1244 ) C549_=_C1260( C549 C1260 ) \nC549_=_C1268( C549 C1268 ) C549_=_C1269( C549 C1269 ) C549_=_C1270( C549 C1270 ) C549_=_C1271( C549 C1271 ) C549_=_C1272( C549 C1272 ) C549_=_C1273( C549 C1273 ) \nC549_=_C1274( C549 C1274 ) C1238_=_C1252( C1238 C1252 ) C1238_=_C1260( C1238 C1260 ) C1238_=_C1261( C1238 C1261 ) C1238_=_C1262( C1238 C1262 ) C1238_=_C1263( C1238 C1263 ) \nC1238_=_C1264( C1238 C1264 ) C1238_=_C1265( C1238 C1265 ) C1238_=_C1266( C1238 C1266 ) C1238_=_C1267( C1238 C1267 ) C1241_=_C1244( C1241 C1244 ) C1241_=_C1260( C1241 C1260 ) \nC1241_=_C1268( C1241 C1268 ) C1241_=_C1269( C1241 C1269 ) C1241_=_C1270( C1241 C1270 ) C1241_=_C1271( C1241 C1271 ) C1241_=_C1272( C1241 C1272 ) C1241_=_C1273( C1241 C1273 ) \nC1241_=_C1274( C1241 C1274 ) C1244_=_C1260( C1244 C1260 ) C1244_=_C1268( C1244 C1268 ) C1244_=_C1269( C1244 C1269 ) C1244_=_C1270( C1244 C1270 ) C1244_=_C1271( C1244 C1271 ) \nC1244_=_C1272( C1244 C1272 ) C1244_=_C1273( C1244 C1273 ) C1244_=_C1274( C1244 C1274 ) C1252_=_C1260( C1252 C1260 ) C1252_=_C1261( C1252 C1261 ) C1252_=_C1262( C1252 C1262 ) \nC1252_=_C1263( C1252 C1263 ) C1252_=_C1264( C1252 C1264 ) C1252_=_C1265( C1252 C1265 ) C1252_=_C1266( C1252 C1266 ) C1252_=_C1267( C1252 C1267 ) C1260_=_C1261( C1260 C1261 ) \nC1260_=_C1262( C1260 C1262 ) C1260_=_C1263( C1260 C1263 ) C1260_=_C1264( C1260 C1264 ) C1260_=_C1265( C1260 C1265 ) C1260_=_C1266( C1260 C1266 ) C1260_=_C1267( C1260 C1267 ) \nC1260_=_C1268( C1260 C1268 ) C1260_=_C1269( C1260 C1269 ) C1260_=_C1270( C1260 C1270 ) C1260_=_C1271( C1260 C1271 ) C1260_=_C1272( C1260 C1272 ) C1260_=_C1273( C1260 C1273 ) \nC1260_=_C1274( C1260 C1274 ) C1261_=_C1262( C1261 C1262 ) C1261_=_C1263( C1261 C1263 ) C1261_=_C1264( C1261 C1264 ) C1261_=_C1265( C1261 C1265 ) C1261_=_C1266( C1261 C1266 ) \nC1261_=_C1267( C1261 C1267 ) C1262_=_C1263( C1262 C1263 ) C1262_=_C1264( C1262 C1264 ) C1262_=_C1265( C1262 C1265 ) C1262_=_C1266( C1262 C1266 ) C1262_=_C1267( C1262 C1267 ) \nC1263_=_C1264( C1263 C1264 ) C1263_=_C1265( C1263 C1265 ) C1263_=_C1266( C1263 C1266 ) C1263_=_C1267( C1263 C1267 ) C1264_=_C1265( C1264 C1265 ) C1264_=_C1266( C1264 C1266 ) \nC1264_=_C1267( C1264 C1267 ) C1265_=_C1266( C1265 C1266 ) C1265_=_C1267( C1265 C1267 ) C1266_=_C1267( C1266 C1267 ) C1268_=_C1269( C1268 C1269 ) C1268_=_C1270( C1268 C1270 ) \nC1268_=_C1271( C1268 C1271 ) C1268_=_C1272( C1268 C1272 ) C1268_=_C1273( C1268 C1273 ) C1268_=_C1274( C1268 C1274 ) C1269_=_C1270( C1269 C1270 ) C1269_=_C1271( C1269 C1271 ) \nC1269_=_C1272( C1269 C1272 ) C1269_=_C1273( C1269 C1273 ) C1269_=_C1274( C1269 C1274 ) C1270_=_C1271( C1270 C1271 ) C1270_=_C1272( C1270 C1272 ) C1270_=_C1273( C1270 C1273 ) \nC1270_=_C1274( C1270 C1274 ) C1271_=_C1272( C1271 C1272 ) C1271_=_C1273( C1271 C1273 ) C1271_=_C1274( C1271 C1274 ) C1272_=_C1273( C1272 C1273 ) C1272_=_C1274( C1272 C1274 ) \nC1273_=_C1274( C1273 C1274 ) "];957-&gt;1096[label="22: C421 C428 C541 C549 C1238 \nC1241 C1244 C1252 C1261 C1262 C1263 \nC1264 C1265 C1266 C1267 C1268 C1269 \nC1270 C1271 C1272 C1273 C1274 \n110: C421_=_C541 ,C421_=_C1238 ,C421_=_C1252 ,C421_=_C1261 ,C421_=_C1262 ,\nC421_=_C1263 ,C421_=_C1264 ,C421_=_C1265 ,C421_=_C1266 ,C421_=_C1267 ,C428_=_C549 ,\nC428_=_C1241 ,C428_=_C1244 ,C428_=_C1268 ,C428_=_C1269 ,C428_=_C1270 ,C428_=_C1271 ,\nC428_=_C1272 ,C428_=_C1273 ,C428_=_C1274 ,C541_=_C1238 ,C541_=_C1252 ,C541_=_C1261 ,\nC541_=_C1262 ,C541_=_C1263 ,C541_=_C1264 ,C541_=_C1265 ,C541_=_C1266 ,C541_=_C1267 ,\nC549_=_C1241 ,C549_=_C1244 ,C549_=_C1268 ,C549_=_C1269 ,C549_=_C1270 ,C549_=_C1271 ,\nC549_=_C1272 ,C549_=_C1273 ,C549_=_C1274 ,C1238_=_C1252 ,C1238_=_C1261 ,C1238_=_C1262 ,\nC1238_=_C1263 ,C1238_=_C1264 ,C1238_=_C1265 ,C1238_=_C1266 ,C1238_=_C1267 ,C1241_=_C1244 ,\nC1241_=_C1268 ,C1241_=_C1269 ,C1241_=_C1270 ,C1241_=_C1271 ,C1241_=_C1272 ,C1241_=_C1273 ,\nC1241_=_C1274 ,C1244_=_C1268 ,C1244_=_C1269 ,C1244_=_C1270 ,C1244_=_C1271 ,C1244_=_C1272 ,\nC1244_=_C1273 ,C1244_=_C1274 ,C1252_=_C1261 ,C1252_=_C1262 ,C1252_=_C1263 ,C1252_=_C1264 ,\nC1252_=_C1265 ,C1252_=_C1266 ,C1252_=_C1267 ,C1261_=_C1262 ,C1261_=_C1263 ,C1261_=_C1264 ,\nC1261_=_C1265 ,C1261_=_C1266 ,C1261_=_C1267 ,C1262_=_C1263 ,C1262_=_C1264 ,C1262_=_C1265 ,\nC1262_=_C1266 ,C1262_=_C1267 ,C1263_=_C1264 ,C1263_=_C1265 ,C1263_=_C1266 ,C1263_=_C1267</w:t>
      </w:r>
    </w:p>
    <w:p>
      <w:pPr>
        <w:pStyle w:val="PreformattedText"/>
        <w:bidi w:val="0"/>
        <w:spacing w:before="0" w:after="0"/>
        <w:jc w:val="left"/>
        <w:rPr/>
      </w:pPr>
      <w:r>
        <w:rPr/>
        <w:t xml:space="preserve"> </w:t>
      </w:r>
      <w:r>
        <w:rPr/>
        <w:t>,\nC1264_=_C1265 ,C1264_=_C1266 ,C1264_=_C1267 ,C1265_=_C1266 ,C1265_=_C1267 ,C1266_=_C1267 ,\nC1268_=_C1269 ,C1268_=_C1270 ,C1268_=_C1271 ,C1268_=_C1272 ,C1268_=_C1273 ,C1268_=_C1274 ,\nC1269_=_C1270 ,C1269_=_C1271 ,C1269_=_C1272 ,C1269_=_C1273 ,C1269_=_C1274 ,C1270_=_C1271 ,\nC1270_=_C1272 ,C1270_=_C1273 ,C1270_=_C1274 ,C1271_=_C1272 ,C1271_=_C1273 ,C1271_=_C1274 ,\nC1272_=_C1273 ,C1272_=_C1274 ,C1273_=_C1274 ,"];1097[shape=box, label="id:1097 level: 9\n25: C689 C696 C722 C730 C908 \nC912 C1263 C1270 C1285 C1292 C1311 \nC1314 C1317 C1318 C1319 C1320 C1321 \nC1322 C1323 C1324 C1325 C1326 C1327 \nC1328 C1329 \n156: C689_=_C722( C689 C722 ) C689_=_C908( C689 C908 ) C689_=_C1270( C689 C1270 ) C689_=_C1292( C689 C1292 ) C689_=_C1311( C689 C1311 ) \nC689_=_C1317( C689 C1317 ) C689_=_C1318( C689 C1318 ) C689_=_C1319( C689 C1319 ) C689_=_C1320( C689 C1320 ) C689_=_C1321( C689 C1321 ) C689_=_C1322( C689 C1322 ) \nC689_=_C1323( C689 C1323 ) C696_=_C730( C696 C730 ) C696_=_C912( C696 C912 ) C696_=_C1263( C696 C1263 ) C696_=_C1285( C696 C1285 ) C696_=_C1314( C696 C1314 ) \nC696_=_C1317( C696 C1317 ) C696_=_C1324( C696 C1324 ) C696_=_C1325( C696 C1325 ) C696_=_C1326( C696 C1326 ) C696_=_C1327( C696 C1327 ) C696_=_C1328( C696 C1328 ) \nC696_=_C1329( C696 C1329 ) C722_=_C908( C722 C908 ) C722_=_C1270( C722 C1270 ) C722_=_C1292( C722 C1292 ) C722_=_C1311( C722 C1311 ) C722_=_C1317( C722 C1317 ) \nC722_=_C1318( C722 C1318 ) C722_=_C1319( C722 C1319 ) C722_=_C1320( C722 C1320 ) C722_=_C1321( C722 C1321 ) C722_=_C1322( C722 C1322 ) C722_=_C1323( C722 C1323 ) \nC730_=_C912( C730 C912 ) C730_=_C1263( C730 C1263 ) C730_=_C1285( C730 C1285 ) C730_=_C1314( C730 C1314 ) C730_=_C1317( C730 C1317 ) C730_=_C1324( C730 C1324 ) \nC730_=_C1325( C730 C1325 ) C730_=_C1326( C730 C1326 ) C730_=_C1327( C730 C1327 ) C730_=_C1328( C730 C1328 ) C730_=_C1329( C730 C1329 ) C908_=_C1270( C908 C1270 ) \nC908_=_C1292( C908 C1292 ) C908_=_C1311( C908 C1311 ) C908_=_C1317( C908 C1317 ) C908_=_C1318( C908 C1318 ) C908_=_C1319( C908 C1319 ) C908_=_C1320( C908 C1320 ) \nC908_=_C1321( C908 C1321 ) C908_=_C1322( C908 C1322 ) C908_=_C1323( C908 C1323 ) C912_=_C1263( C912 C1263 ) C912_=_C1285( C912 C1285 ) C912_=_C1314( C912 C1314 ) \nC912_=_C1317( C912 C1317 ) C912_=_C1324( C912 C1324 ) C912_=_C1325( C912 C1325 ) C912_=_C1326( C912 C1326 ) C912_=_C1327( C912 C1327 ) C912_=_C1328( C912 C1328 ) \nC912_=_C1329( C912 C1329 ) C1263_=_C1285( C1263 C1285 ) C1263_=_C1314( C1263 C1314 ) C1263_=_C1317( C1263 C1317 ) C1263_=_C1324( C1263 C1324 ) C1263_=_C1325( C1263 C1325 ) \nC1263_=_C1326( C1263 C1326 ) C1263_=_C1327( C1263 C1327 ) C1263_=_C1328( C1263 C1328 ) C1263_=_C1329( C1263 C1329 ) C1270_=_C1292( C1270 C1292 ) C1270_=_C1311( C1270 C1311 ) \nC1270_=_C1317( C1270 C1317 ) C1270_=_C1318( C1270 C1318 ) C1270_=_C1319( C1270 C1319 ) C1270_=_C1320( C1270 C1320 ) C1270_=_C1321( C1270 C1321 ) C1270_=_C1322( C1270 C1322 ) \nC1270_=_C1323( C1270 C1323 ) C1285_=_C1314( C1285 C1314 ) C1285_=_C1317( C1285 C1317 ) C1285_=_C1324( C1285 C1324 ) C1285_=_C1325( C1285 C1325 ) C1285_=_C1326( C1285 C1326 ) \nC1285_=_C1327( C1285 C1327 ) C1285_=_C1328( C1285 C1328 ) C1285_=_C1329( C1285 C1329 ) C1292_=_C1311( C1292 C1311 ) C1292_=_C1317( C1292 C1317 ) C1292_=_C1318( C1292 C1318 ) \nC1292_=_C1319( C1292 C1319 ) C1292_=_C1320( C1292 C1320 ) C1292_=_C1321( C1292 C1321 ) C1292_=_C1322( C1292 C1322 ) C1292_=_C1323( C1292 C1323 ) C1311_=_C1317( C1311 C1317 ) \nC1311_=_C1318( C1311 C1318 ) C1311_=_C1319( C1311 C1319 ) C1311_=_C1320( C1311 C1320 ) C1311_=_C1321( C1311 C1321 ) C1311_=_C1322( C1311 C1322 ) C1311_=_C1323( C1311 C1323 ) \nC1314_=_C1317( C1314 C1317 ) C1314_=_C1324( C1314 C1324 ) C1314_=_C1325( C1314 C1325 ) C1314_=_C1326( C1314 C1326 ) C1314_=_C1327( C1314 C1327 ) C1314_=_C1328( C1314 C1328 ) \nC1314_=_C1329( C1314 C1329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29( C1317 C1329 ) C1318_=_C1319( C1318 C1319 ) C1318_=_C1320( C1318 C1320 ) C1318_=_C1321( C1318 C1321 ) C1318_=_C1322( C1318 C1322 ) C1318_=_C1323( C1318 C1323 ) \nC1319_=_C1320( C1319 C1320 ) C1319_=_C1321( C1319 C1321 ) C1319_=_C1322( C1319 C1322 ) C1319_=_C1323( C1319 C1323 ) C1320_=_C1321( C1320 C1321 ) C1320_=_C1322( C1320 C1322 ) \nC1320_=_C1323( C1320 C1323 ) C1321_=_C1322( C1321 C1322 ) C1321_=_C1323( C1321 C1323 ) C1322_=_C1323( C1322 C1323 ) C1324_=_C1325( C1324 C1325 ) C1324_=_C1326( C1324 C1326 ) \nC1324_=_C1327( C1324 C1327 ) C1324_=_C1328( C1324 C1328 ) C1324_=_C1329( C1324 C1329 ) C1325_=_C1326( C1325 C1326 ) C1325_=_C1327( C1325 C1327 ) C1325_=_C1328( C1325 C1328 ) \nC1325_=_C1329( C1325 C1329 ) C1326_=_C1327( C1326 C1327 ) C1326_=_C1328( C1326 C1328 ) C1326_=_C1329( C1326 C1329 ) C1327_=_C1328( C1327 C1328 ) C1327_=_C1329( C1327 C1329 ) \nC1328_=_C1329( C1328 C1329 ) "];957-&gt;1097[label="24: C689 C696 C722 C730 C908 \nC912 C1263 C1270 C1285 C1292 C1311 \nC1314 C1318 C1319 C1320 C1321 C1322 \nC1323 C1324 C1325 C1326 C1327 C1328 \nC1329 \n132: C689_=_C722 ,C689_=_C908 ,C689_=_C1270 ,C689_=_C1292 ,C689_=_C1311 ,\nC689_=_C1318 ,C689_=_C1319 ,C689_=_C1320 ,C689_=_C1321 ,C689_=_C1322 ,C689_=_C1323 ,\nC696_=_C730 ,C696_=_C912 ,C696_=_C1263 ,C696_=_C1285 ,C696_=_C1314 ,C696_=_C1324 ,\nC696_=_C1325 ,C696_=_C1326 ,C696_=_C1327 ,C696_=_C1328 ,C696_=_C1329 ,C722_=_C908 ,\nC722_=_C1270 ,C722_=_C1292 ,C722_=_C1311 ,C722_=_C1318 ,C722_=_C1319 ,C722_=_C1320 ,\nC722_=_C1321 ,C722_=_C1322 ,C722_=_C1323 ,C730_=_C912 ,C730_=_C1263 ,C730_=_C1285 ,\nC730_=_C1314 ,C730_=_C1324 ,C730_=_C1325 ,C730_=_C1326 ,C730_=_C1327 ,C730_=_C1328 ,\nC730_=_C1329 ,C908_=_C1270 ,C908_=_C1292 ,C908_=_C1311 ,C908_=_C1318 ,C908_=_C1319 ,\nC908_=_C1320 ,C908_=_C1321 ,C908_=_C1322 ,C908_=_C1323 ,C912_=_C1263 ,C912_=_C1285 ,\nC912_=_C1314 ,C912_=_C1324 ,C912_=_C1325 ,C912_=_C1326 ,C912_=_C1327 ,C912_=_C1328 ,\nC912_=_C1329 ,C1263_=_C1285 ,C1263_=_C1314 ,C1263_=_C1324 ,C1263_=_C1325 ,C1263_=_C1326 ,\nC1263_=_C1327 ,C1263_=_C1328 ,C1263_=_C1329 ,C1270_=_C1292 ,C1270_=_C1311 ,C1270_=_C1318 ,\nC1270_=_C1319 ,C1270_=_C1320 ,C1270_=_C1321 ,C1270_=_C1322 ,C1270_=_C1323 ,C1285_=_C1314 ,\nC1285_=_C1324 ,C1285_=_C1325 ,C1285_=_C1326 ,C1285_=_C1327 ,C1285_=_C1328 ,C1285_=_C1329 ,\nC1292_=_C1311 ,C1292_=_C1318 ,C1292_=_C1319 ,C1292_=_C1320 ,C1292_=_C1321 ,C1292_=_C1322 ,\nC1292_=_C1323 ,C1311_=_C1318 ,C1311_=_C1319 ,C1311_=_C1320 ,C1311_=_C1321 ,C1311_=_C1322 ,\nC1311_=_C1323 ,C1314_=_C1324 ,C1314_=_C1325 ,C1314_=_C1326 ,C1314_=_C1327 ,C1314_=_C1328 ,\nC1314_=_C1329 ,C1318_=_C1319 ,C1318_=_C1320 ,C1318_=_C1321 ,C1318_=_C1322 ,C1318_=_C1323 ,\nC1319_=_C1320 ,C1319_=_C1321 ,C1319_=_C1322 ,C1319_=_C1323 ,C1320_=_C1321 ,C1320_=_C1322 ,\nC1320_=_C1323 ,C1321_=_C1322 ,C1321_=_C1323 ,C1322_=_C1323 ,C1324_=_C1325 ,C1324_=_C1326 ,\nC1324_=_C1327 ,C1324_=_C1328 ,C1324_=_C1329 ,C1325_=_C1326 ,C1325_=_C1327 ,C1325_=_C1328 ,\nC1325_=_C1329 ,C1326_=_C1327 ,C1326_=_C1328 ,C1326_=_C1329 ,C1327_=_C1328 ,C1327_=_C1329 ,\nC1328_=_C1329 ,"];1098[shape=box, label="id:1098 level: 9\n27: C1267 C1274 C1289 C1296 C1323 \nC1329 C1389 C1396 C1426 C1433 C2109 \nC2115 C2163 C2166 C2169 C2176 C2183 \nC2184 C2185 C2186 C2187 C2188 C2189 \nC2190 C2191 C2192 C2193 \n182: C1267_=_C1289( C1267 C1289 ) C1267_=_C1323( C1267 C1323 ) C1267_=_C1396( C1267 C1396 ) C1267_=_C1433( C1267 C1433 ) C1267_=_C2109( C1267 C2109 ) \nC1267_=_C2166( C1267 C2166 ) C1267_=_C2176( C1267 C2176 ) C1267_=_C2183( C1267 C2183 ) C1267_=_C2184( C1267 C2184 ) C1267_=_C2185( C1267 C2185 ) C1267_=_C2186( C1267 C2186 ) \nC1267_=_C2187( C1267 C2187 ) C1267_=_C2188( C1267 C2188 ) C1274_=_C1296( C1274 C1296 ) C1274_=_C1329( C1274 C1329 ) C1274_=_C1389( C1274 C1389 ) C1274_=_C1426( C1274 C1426 ) \nC1274_=_C2115( C1274 C2115 ) C1274_=_C2163( C1274 C2163 ) C1274_=_C2169( C1274 C2169 ) C1274_=_C2183( C1274 C2183 ) C1274_=_C2189( C1274 C2189 ) C1274_=_C2190( C1274 C2190 ) \nC1274_=_C2191( C1274 C2191 ) C1274_=_C2192( C1274 C2192 ) C1274_=_C2193( C1274 C2193 ) C1289_=_C1323( C1289 C1323 ) C1289_=_C1396( C1289 C1396 ) C1289_=_C1433( C1289 C1433 ) \nC1289_=_C2109( C1289 C2109 ) C1289_=_C2166( C1289 C2166 ) C1289_=_C2176( C1289 C2176 ) C1289_=_C2183( C1289 C2183 ) C1289_=_C2184( C1289 C2184 ) C1289_=_C2185( C1289 C2185 ) \nC1289_=_C2186( C1289 C2186 ) C1289_=_C2187( C1289 C2187 ) C1289_=_C2188( C1289 C2188 ) C1296_=_C1329( C1296 C1329 ) C1296_=_C1389( C1296 C1389 ) C1296_=_C1426( C1296 C1426 ) \nC1296_=_C2115( C1296 C2115 ) C1296_=_C2163( C1296 C2163 ) C1296_=_C2169( C1296 C2169 ) C1296_=_C2183( C1296 C2183 ) C1296_=_C2189( C1296 C2189 ) C1296_=_C2190( C1296 C2190 ) \nC1296_=_C2191( C1296 C2191 ) C1296_=_C2192( C1296 C2192 ) C1296_=_C2193( C1296 C2193 ) C1323_=_C1396( C1323 C1396 ) C1323_=_C1433( C1323 C1433 ) C1323_=_C2109( C1323 C2109 ) \nC1323_=_C2166( C1323 C2166 ) C1323_=_C2176( C1323 C2176 ) C1323_=_C2183( C1323 C2183 ) C1323_=_C2184( C1323 C2184 ) C1323_=_C2185( C1323 C2185 ) C1323_=_C2186( C1323 C2186 ) \nC1323_=_C2187( C1323 C2187 ) C1323_=_C2188( C1323 C2188 ) C1329_=_C1389( C1329 C1389 ) C1329_=_C1426( C1329 C1426 ) C1329_=_C2115( C1329 C2115 ) C1329_=_C2163( C1329 C2163 ) \nC1329_=_C2169( C1329 C2169 ) C1329_=_C2183( C1329 C2183 ) C1329_=_C2189( C1329 C2189 ) C1329_=_C2190( C1329 C2190 ) C1329_=_C2191( C1329 C2191 ) C1329_=_C2192( C1329 C2192 ) \nC1329_=_C2193( C1329 C2193 ) C1389_=_C1426( C1389 C1426 ) C1389_=_C2115( C1389 C2115 ) C1389_=_C2163( C1389 C2163 ) C1389_=_C2169( C1389 C2169 ) C1389_=_C2183( C1389 C2183 ) \nC1389_=_C2189( C1389 C2189 ) C1389_=_C2190( C1389 C2190 ) C1389_=_C2191( C1389 C2191 ) C1389_=_C2192( C1389 C2192 ) C1389_=_C2193( C1389 C2193 ) C1396_=_C1433( C1396 C1433 ) \nC1396_=_C2109( C1396 C2109 ) C1396_=_C2166( C1396</w:t>
      </w:r>
    </w:p>
    <w:p>
      <w:pPr>
        <w:pStyle w:val="PreformattedText"/>
        <w:bidi w:val="0"/>
        <w:spacing w:before="0" w:after="0"/>
        <w:jc w:val="left"/>
        <w:rPr/>
      </w:pPr>
      <w:r>
        <w:rPr/>
        <w:t xml:space="preserve"> </w:t>
      </w:r>
      <w:r>
        <w:rPr/>
        <w:t>C2166 ) C1396_=_C2176( C1396 C2176 ) C1396_=_C2183( C1396 C2183 ) C1396_=_C2184( C1396 C2184 ) C1396_=_C2185( C1396 C2185 ) \nC1396_=_C2186( C1396 C2186 ) C1396_=_C2187( C1396 C2187 ) C1396_=_C2188( C1396 C2188 ) C1426_=_C2115( C1426 C2115 ) C1426_=_C2163( C1426 C2163 ) C1426_=_C2169( C1426 C2169 ) \nC1426_=_C2183( C1426 C2183 ) C1426_=_C2189( C1426 C2189 ) C1426_=_C2190( C1426 C2190 ) C1426_=_C2191( C1426 C2191 ) C1426_=_C2192( C1426 C2192 ) C1426_=_C2193( C1426 C2193 ) \nC1433_=_C2109( C1433 C2109 ) C1433_=_C2166( C1433 C2166 ) C1433_=_C2176( C1433 C2176 ) C1433_=_C2183( C1433 C2183 ) C1433_=_C2184( C1433 C2184 ) C1433_=_C2185( C1433 C2185 ) \nC1433_=_C2186( C1433 C2186 ) C1433_=_C2187( C1433 C2187 ) C1433_=_C2188( C1433 C2188 ) C2109_=_C2166( C2109 C2166 ) C2109_=_C2176( C2109 C2176 ) C2109_=_C2183( C2109 C2183 ) \nC2109_=_C2184( C2109 C2184 ) C2109_=_C2185( C2109 C2185 ) C2109_=_C2186( C2109 C2186 ) C2109_=_C2187( C2109 C2187 ) C2109_=_C2188( C2109 C2188 ) C2115_=_C2163( C2115 C2163 ) \nC2115_=_C2169( C2115 C2169 ) C2115_=_C2183( C2115 C2183 ) C2115_=_C2189( C2115 C2189 ) C2115_=_C2190( C2115 C2190 ) C2115_=_C2191( C2115 C2191 ) C2115_=_C2192( C2115 C2192 ) \nC2115_=_C2193( C2115 C2193 ) C2163_=_C2169( C2163 C2169 ) C2163_=_C2183( C2163 C2183 ) C2163_=_C2189( C2163 C2189 ) C2163_=_C2190( C2163 C2190 ) C2163_=_C2191( C2163 C2191 ) \nC2163_=_C2192( C2163 C2192 ) C2163_=_C2193( C2163 C2193 ) C2166_=_C2176( C2166 C2176 ) C2166_=_C2183( C2166 C2183 ) C2166_=_C2184( C2166 C2184 ) C2166_=_C2185( C2166 C2185 ) \nC2166_=_C2186( C2166 C2186 ) C2166_=_C2187( C2166 C2187 ) C2166_=_C2188( C2166 C2188 ) C2169_=_C2183( C2169 C2183 ) C2169_=_C2189( C2169 C2189 ) C2169_=_C2190( C2169 C2190 ) \nC2169_=_C2191( C2169 C2191 ) C2169_=_C2192( C2169 C2192 ) C2169_=_C2193( C2169 C2193 ) C2176_=_C2183( C2176 C2183 ) C2176_=_C2184( C2176 C2184 ) C2176_=_C2185( C2176 C2185 ) \nC2176_=_C2186( C2176 C2186 ) C2176_=_C2187( C2176 C2187 ) C2176_=_C2188( C2176 C2188 ) C2183_=_C2184( C2183 C2184 ) C2183_=_C2185( C2183 C2185 ) C2183_=_C2186( C2183 C2186 ) \nC2183_=_C2187( C2183 C2187 ) C2183_=_C2188( C2183 C2188 ) C2183_=_C2189( C2183 C2189 ) C2183_=_C2190( C2183 C2190 ) C2183_=_C2191( C2183 C2191 ) C2183_=_C2192( C2183 C2192 ) \nC2183_=_C2193( C2183 C2193 ) C2184_=_C2185( C2184 C2185 ) C2184_=_C2186( C2184 C2186 ) C2184_=_C2187( C2184 C2187 ) C2184_=_C2188( C2184 C2188 ) C2185_=_C2186( C2185 C2186 ) \nC2185_=_C2187( C2185 C2187 ) C2185_=_C2188( C2185 C2188 ) C2186_=_C2187( C2186 C2187 ) C2186_=_C2188( C2186 C2188 ) C2187_=_C2188( C2187 C2188 ) C2189_=_C2190( C2189 C2190 ) \nC2189_=_C2191( C2189 C2191 ) C2189_=_C2192( C2189 C2192 ) C2189_=_C2193( C2189 C2193 ) C2190_=_C2191( C2190 C2191 ) C2190_=_C2192( C2190 C2192 ) C2190_=_C2193( C2190 C2193 ) \nC2191_=_C2192( C2191 C2192 ) C2191_=_C2193( C2191 C2193 ) C2192_=_C2193( C2192 C2193 ) "];958-&gt;1098[label="26: C1267 C1274 C1289 C1296 C1323 \nC1329 C1389 C1396 C1426 C1433 C2109 \nC2115 C2163 C2166 C2169 C2176 C2184 \nC2185 C2186 C2187 C2188 C2189 C2190 \nC2191 C2192 C2193 \n156: C1267_=_C1289 ,C1267_=_C1323 ,C1267_=_C1396 ,C1267_=_C1433 ,C1267_=_C2109 ,\nC1267_=_C2166 ,C1267_=_C2176 ,C1267_=_C2184 ,C1267_=_C2185 ,C1267_=_C2186 ,C1267_=_C2187 ,\nC1267_=_C2188 ,C1274_=_C1296 ,C1274_=_C1329 ,C1274_=_C1389 ,C1274_=_C1426 ,C1274_=_C2115 ,\nC1274_=_C2163 ,C1274_=_C2169 ,C1274_=_C2189 ,C1274_=_C2190 ,C1274_=_C2191 ,C1274_=_C2192 ,\nC1274_=_C2193 ,C1289_=_C1323 ,C1289_=_C1396 ,C1289_=_C1433 ,C1289_=_C2109 ,C1289_=_C2166 ,\nC1289_=_C2176 ,C1289_=_C2184 ,C1289_=_C2185 ,C1289_=_C2186 ,C1289_=_C2187 ,C1289_=_C2188 ,\nC1296_=_C1329 ,C1296_=_C1389 ,C1296_=_C1426 ,C1296_=_C2115 ,C1296_=_C2163 ,C1296_=_C2169 ,\nC1296_=_C2189 ,C1296_=_C2190 ,C1296_=_C2191 ,C1296_=_C2192 ,C1296_=_C2193 ,C1323_=_C1396 ,\nC1323_=_C1433 ,C1323_=_C2109 ,C1323_=_C2166 ,C1323_=_C2176 ,C1323_=_C2184 ,C1323_=_C2185 ,\nC1323_=_C2186 ,C1323_=_C2187 ,C1323_=_C2188 ,C1329_=_C1389 ,C1329_=_C1426 ,C1329_=_C2115 ,\nC1329_=_C2163 ,C1329_=_C2169 ,C1329_=_C2189 ,C1329_=_C2190 ,C1329_=_C2191 ,C1329_=_C2192 ,\nC1329_=_C2193 ,C1389_=_C1426 ,C1389_=_C2115 ,C1389_=_C2163 ,C1389_=_C2169 ,C1389_=_C2189 ,\nC1389_=_C2190 ,C1389_=_C2191 ,C1389_=_C2192 ,C1389_=_C2193 ,C1396_=_C1433 ,C1396_=_C2109 ,\nC1396_=_C2166 ,C1396_=_C2176 ,C1396_=_C2184 ,C1396_=_C2185 ,C1396_=_C2186 ,C1396_=_C2187 ,\nC1396_=_C2188 ,C1426_=_C2115 ,C1426_=_C2163 ,C1426_=_C2169 ,C1426_=_C2189 ,C1426_=_C2190 ,\nC1426_=_C2191 ,C1426_=_C2192 ,C1426_=_C2193 ,C1433_=_C2109 ,C1433_=_C2166 ,C1433_=_C2176 ,\nC1433_=_C2184 ,C1433_=_C2185 ,C1433_=_C2186 ,C1433_=_C2187 ,C1433_=_C2188 ,C2109_=_C2166 ,\nC2109_=_C2176 ,C2109_=_C2184 ,C2109_=_C2185 ,C2109_=_C2186 ,C2109_=_C2187 ,C2109_=_C2188 ,\nC2115_=_C2163 ,C2115_=_C2169 ,C2115_=_C2189 ,C2115_=_C2190 ,C2115_=_C2191 ,C2115_=_C2192 ,\nC2115_=_C2193 ,C2163_=_C2169 ,C2163_=_C2189 ,C2163_=_C2190 ,C2163_=_C2191 ,C2163_=_C2192 ,\nC2163_=_C2193 ,C2166_=_C2176 ,C2166_=_C2184 ,C2166_=_C2185 ,C2166_=_C2186 ,C2166_=_C2187 ,\nC2166_=_C2188 ,C2169_=_C2189 ,C2169_=_C2190 ,C2169_=_C2191 ,C2169_=_C2192 ,C2169_=_C2193 ,\nC2176_=_C2184 ,C2176_=_C2185 ,C2176_=_C2186 ,C2176_=_C2187 ,C2176_=_C2188 ,C2184_=_C2185 ,\nC2184_=_C2186 ,C2184_=_C2187 ,C2184_=_C2188 ,C2185_=_C2186 ,C2185_=_C2187 ,C2185_=_C2188 ,\nC2186_=_C2187 ,C2186_=_C2188 ,C2187_=_C2188 ,C2189_=_C2190 ,C2189_=_C2191 ,C2189_=_C2192 ,\nC2189_=_C2193 ,C2190_=_C2191 ,C2190_=_C2192 ,C2190_=_C2193 ,C2191_=_C2192 ,C2191_=_C2193 ,\nC2192_=_C2193 ,"];1099[shape=box, label="id:1099 level: 9\n27: C1266 C1273 C1288 C1295 C1322 \nC1328 C2085 C2096 C2108 C2114 C2162 \nC2165 C2168 C2169 C2170 C2171 C2172 \nC2173 C2174 C2175 C2176 C2177 C2178 \nC2179 C2180 C2181 C2182 \n182: C1266_=_C1288( C1266 C1288 ) C1266_=_C1322( C1266 C1322 ) C1266_=_C2096( C1266 C2096 ) C1266_=_C2108( C1266 C2108 ) C1266_=_C2165( C1266 C2165 ) \nC1266_=_C2168( C1266 C2168 ) C1266_=_C2169( C1266 C2169 ) C1266_=_C2170( C1266 C2170 ) C1266_=_C2171( C1266 C2171 ) C1266_=_C2172( C1266 C2172 ) C1266_=_C2173( C1266 C2173 ) \nC1266_=_C2174( C1266 C2174 ) C1266_=_C2175( C1266 C2175 ) C1273_=_C1295( C1273 C1295 ) C1273_=_C1328( C1273 C1328 ) C1273_=_C2085( C1273 C2085 ) C1273_=_C2114( C1273 C2114 ) \nC1273_=_C2162( C1273 C2162 ) C1273_=_C2168( C1273 C2168 ) C1273_=_C2176( C1273 C2176 ) C1273_=_C2177( C1273 C2177 ) C1273_=_C2178( C1273 C2178 ) C1273_=_C2179( C1273 C2179 ) \nC1273_=_C2180( C1273 C2180 ) C1273_=_C2181( C1273 C2181 ) C1273_=_C2182( C1273 C2182 ) C1288_=_C1322( C1288 C1322 ) C1288_=_C2096( C1288 C2096 ) C1288_=_C2108( C1288 C2108 ) \nC1288_=_C2165( C1288 C2165 ) C1288_=_C2168( C1288 C2168 ) C1288_=_C2169( C1288 C2169 ) C1288_=_C2170( C1288 C2170 ) C1288_=_C2171( C1288 C2171 ) C1288_=_C2172( C1288 C2172 ) \nC1288_=_C2173( C1288 C2173 ) C1288_=_C2174( C1288 C2174 ) C1288_=_C2175( C1288 C2175 ) C1295_=_C1328( C1295 C1328 ) C1295_=_C2085( C1295 C2085 ) C1295_=_C2114( C1295 C2114 ) \nC1295_=_C2162( C1295 C2162 ) C1295_=_C2168( C1295 C2168 ) C1295_=_C2176( C1295 C2176 ) C1295_=_C2177( C1295 C2177 ) C1295_=_C2178( C1295 C2178 ) C1295_=_C2179( C1295 C2179 ) \nC1295_=_C2180( C1295 C2180 ) C1295_=_C2181( C1295 C2181 ) C1295_=_C2182( C1295 C2182 ) C1322_=_C2096( C1322 C2096 ) C1322_=_C2108( C1322 C2108 ) C1322_=_C2165( C1322 C2165 ) \nC1322_=_C2168( C1322 C2168 ) C1322_=_C2169( C1322 C2169 ) C1322_=_C2170( C1322 C2170 ) C1322_=_C2171( C1322 C2171 ) C1322_=_C2172( C1322 C2172 ) C1322_=_C2173( C1322 C2173 ) \nC1322_=_C2174( C1322 C2174 ) C1322_=_C2175( C1322 C2175 ) C1328_=_C2085( C1328 C2085 ) C1328_=_C2114( C1328 C2114 ) C1328_=_C2162( C1328 C2162 ) C1328_=_C2168( C1328 C2168 ) \nC1328_=_C2176( C1328 C2176 ) C1328_=_C2177( C1328 C2177 ) C1328_=_C2178( C1328 C2178 ) C1328_=_C2179( C1328 C2179 ) C1328_=_C2180( C1328 C2180 ) C1328_=_C2181( C1328 C2181 ) \nC1328_=_C2182( C1328 C2182 ) C2085_=_C2114( C2085 C2114 ) C2085_=_C2162( C2085 C2162 ) C2085_=_C2168( C2085 C2168 ) C2085_=_C2176( C2085 C2176 ) C2085_=_C2177( C2085 C2177 ) \nC2085_=_C2178( C2085 C2178 ) C2085_=_C2179( C2085 C2179 ) C2085_=_C2180( C2085 C2180 ) C2085_=_C2181( C2085 C2181 ) C2085_=_C2182( C2085 C2182 ) C2096_=_C2108( C2096 C2108 ) \nC2096_=_C2165( C2096 C2165 ) C2096_=_C2168( C2096 C2168 ) C2096_=_C2169( C2096 C2169 ) C2096_=_C2170( C2096 C2170 ) C2096_=_C2171( C2096 C2171 ) C2096_=_C2172( C2096 C2172 ) \nC2096_=_C2173( C2096 C2173 ) C2096_=_C2174( C2096 C2174 ) C2096_=_C2175( C2096 C2175 ) C2108_=_C2165( C2108 C2165 ) C2108_=_C2168( C2108 C2168 ) C2108_=_C2169( C2108 C2169 ) \nC2108_=_C2170( C2108 C2170 ) C2108_=_C2171( C2108 C2171 ) C2108_=_C2172( C2108 C2172 ) C2108_=_C2173( C2108 C2173 ) C2108_=_C2174( C2108 C2174 ) C2108_=_C2175( C2108 C2175 ) \nC2114_=_C2162( C2114 C2162 ) C2114_=_C2168( C2114 C2168 ) C2114_=_C2176( C2114 C2176 ) C2114_=_C2177( C2114 C2177 ) C2114_=_C2178( C2114 C2178 ) C2114_=_C2179( C2114 C2179 ) \nC2114_=_C2180( C2114 C2180 ) C2114_=_C2181( C2114 C2181 ) C2114_=_C2182( C2114 C2182 ) C2162_=_C2168( C2162 C2168 ) C2162_=_C2176( C2162 C2176 ) C2162_=_C2177( C2162 C2177 ) \nC2162_=_C2178( C2162 C2178 ) C2162_=_C2179( C2162 C2179 ) C2162_=_C2180( C2162 C2180 ) C2162_=_C2181( C2162 C2181 ) C2162_=_C2182( C2162 C2182 ) C2165_=_C2168( C2165 C2168 ) \nC2165_=_C2169( C2165 C2169 ) C2165_=_C2170( C2165 C2170 ) C2165_=_C2171( C2165 C2171 ) C2165_=_C2172( C2165 C2172 ) C2165_=_C2173( C2165 C2173 ) C2165_=_C2174( C2165 C2174 ) \nC2165_=_C2175( C2165 C2175 ) C2168_=_C2169( C2168 C2169 ) C2168_=_C2170( C2168 C2170 ) C2168_=_C2171( C2168 C2171 ) C2168_=_C2172( C2168 C2172 ) C2168_=_C2173( C2168 C2173 ) \nC2168_=_C2174( C2168 C2174 ) C2168_=_C2175( C2168 C2175 ) C2168_=_C2176( C2168 C2176 ) C2168_=_C2177( C2168 C2177 ) C2168_=_C2178( C2168 C2178 ) C2168_=_C2179( C2168 C2179 ) \nC2168_=_C2180( C2168 C2180 ) C2168_=_C2181( C2168 C2181 ) C2168_=_C2182( C2168 C2182 ) C2169_=_C2170( C2169 C2170 ) C2169_=_C2171( C2169 C2171 ) C2169_=_C2172( C2169 C2172 ) \nC2169_=_C2173( C2169 C2173 ) C2169_=_C2174(</w:t>
      </w:r>
    </w:p>
    <w:p>
      <w:pPr>
        <w:pStyle w:val="PreformattedText"/>
        <w:bidi w:val="0"/>
        <w:spacing w:before="0" w:after="0"/>
        <w:jc w:val="left"/>
        <w:rPr/>
      </w:pPr>
      <w:r>
        <w:rPr/>
        <w:t xml:space="preserve"> </w:t>
      </w:r>
      <w:r>
        <w:rPr/>
        <w:t>C2169 C2174 ) C2169_=_C2175( C2169 C2175 ) C2170_=_C2171( C2170 C2171 ) C2170_=_C2172( C2170 C2172 ) C2170_=_C2173( C2170 C2173 ) \nC2170_=_C2174( C2170 C2174 ) C2170_=_C2175( C2170 C2175 ) C2171_=_C2172( C2171 C2172 ) C2171_=_C2173( C2171 C2173 ) C2171_=_C2174( C2171 C2174 ) C2171_=_C2175( C2171 C2175 ) \nC2172_=_C2173( C2172 C2173 ) C2172_=_C2174( C2172 C2174 ) C2172_=_C2175( C2172 C2175 ) C2173_=_C2174( C2173 C2174 ) C2173_=_C2175( C2173 C2175 ) C2174_=_C2175( C2174 C2175 ) \nC2176_=_C2177( C2176 C2177 ) C2176_=_C2178( C2176 C2178 ) C2176_=_C2179( C2176 C2179 ) C2176_=_C2180( C2176 C2180 ) C2176_=_C2181( C2176 C2181 ) C2176_=_C2182( C2176 C2182 ) \nC2177_=_C2178( C2177 C2178 ) C2177_=_C2179( C2177 C2179 ) C2177_=_C2180( C2177 C2180 ) C2177_=_C2181( C2177 C2181 ) C2177_=_C2182( C2177 C2182 ) C2178_=_C2179( C2178 C2179 ) \nC2178_=_C2180( C2178 C2180 ) C2178_=_C2181( C2178 C2181 ) C2178_=_C2182( C2178 C2182 ) C2179_=_C2180( C2179 C2180 ) C2179_=_C2181( C2179 C2181 ) C2179_=_C2182( C2179 C2182 ) \nC2180_=_C2181( C2180 C2181 ) C2180_=_C2182( C2180 C2182 ) C2181_=_C2182( C2181 C2182 ) "];958-&gt;1099[label="26: C1266 C1273 C1288 C1295 C1322 \nC1328 C2085 C2096 C2108 C2114 C2162 \nC2165 C2169 C2170 C2171 C2172 C2173 \nC2174 C2175 C2176 C2177 C2178 C2179 \nC2180 C2181 C2182 \n156: C1266_=_C1288 ,C1266_=_C1322 ,C1266_=_C2096 ,C1266_=_C2108 ,C1266_=_C2165 ,\nC1266_=_C2169 ,C1266_=_C2170 ,C1266_=_C2171 ,C1266_=_C2172 ,C1266_=_C2173 ,C1266_=_C2174 ,\nC1266_=_C2175 ,C1273_=_C1295 ,C1273_=_C1328 ,C1273_=_C2085 ,C1273_=_C2114 ,C1273_=_C2162 ,\nC1273_=_C2176 ,C1273_=_C2177 ,C1273_=_C2178 ,C1273_=_C2179 ,C1273_=_C2180 ,C1273_=_C2181 ,\nC1273_=_C2182 ,C1288_=_C1322 ,C1288_=_C2096 ,C1288_=_C2108 ,C1288_=_C2165 ,C1288_=_C2169 ,\nC1288_=_C2170 ,C1288_=_C2171 ,C1288_=_C2172 ,C1288_=_C2173 ,C1288_=_C2174 ,C1288_=_C2175 ,\nC1295_=_C1328 ,C1295_=_C2085 ,C1295_=_C2114 ,C1295_=_C2162 ,C1295_=_C2176 ,C1295_=_C2177 ,\nC1295_=_C2178 ,C1295_=_C2179 ,C1295_=_C2180 ,C1295_=_C2181 ,C1295_=_C2182 ,C1322_=_C2096 ,\nC1322_=_C2108 ,C1322_=_C2165 ,C1322_=_C2169 ,C1322_=_C2170 ,C1322_=_C2171 ,C1322_=_C2172 ,\nC1322_=_C2173 ,C1322_=_C2174 ,C1322_=_C2175 ,C1328_=_C2085 ,C1328_=_C2114 ,C1328_=_C2162 ,\nC1328_=_C2176 ,C1328_=_C2177 ,C1328_=_C2178 ,C1328_=_C2179 ,C1328_=_C2180 ,C1328_=_C2181 ,\nC1328_=_C2182 ,C2085_=_C2114 ,C2085_=_C2162 ,C2085_=_C2176 ,C2085_=_C2177 ,C2085_=_C2178 ,\nC2085_=_C2179 ,C2085_=_C2180 ,C2085_=_C2181 ,C2085_=_C2182 ,C2096_=_C2108 ,C2096_=_C2165 ,\nC2096_=_C2169 ,C2096_=_C2170 ,C2096_=_C2171 ,C2096_=_C2172 ,C2096_=_C2173 ,C2096_=_C2174 ,\nC2096_=_C2175 ,C2108_=_C2165 ,C2108_=_C2169 ,C2108_=_C2170 ,C2108_=_C2171 ,C2108_=_C2172 ,\nC2108_=_C2173 ,C2108_=_C2174 ,C2108_=_C2175 ,C2114_=_C2162 ,C2114_=_C2176 ,C2114_=_C2177 ,\nC2114_=_C2178 ,C2114_=_C2179 ,C2114_=_C2180 ,C2114_=_C2181 ,C2114_=_C2182 ,C2162_=_C2176 ,\nC2162_=_C2177 ,C2162_=_C2178 ,C2162_=_C2179 ,C2162_=_C2180 ,C2162_=_C2181 ,C2162_=_C2182 ,\nC2165_=_C2169 ,C2165_=_C2170 ,C2165_=_C2171 ,C2165_=_C2172 ,C2165_=_C2173 ,C2165_=_C2174 ,\nC2165_=_C2175 ,C2169_=_C2170 ,C2169_=_C2171 ,C2169_=_C2172 ,C2169_=_C2173 ,C2169_=_C2174 ,\nC2169_=_C2175 ,C2170_=_C2171 ,C2170_=_C2172 ,C2170_=_C2173 ,C2170_=_C2174 ,C2170_=_C2175 ,\nC2171_=_C2172 ,C2171_=_C2173 ,C2171_=_C2174 ,C2171_=_C2175 ,C2172_=_C2173 ,C2172_=_C2174 ,\nC2172_=_C2175 ,C2173_=_C2174 ,C2173_=_C2175 ,C2174_=_C2175 ,C2176_=_C2177 ,C2176_=_C2178 ,\nC2176_=_C2179 ,C2176_=_C2180 ,C2176_=_C2181 ,C2176_=_C2182 ,C2177_=_C2178 ,C2177_=_C2179 ,\nC2177_=_C2180 ,C2177_=_C2181 ,C2177_=_C2182 ,C2178_=_C2179 ,C2178_=_C2180 ,C2178_=_C2181 ,\nC2178_=_C2182 ,C2179_=_C2180 ,C2179_=_C2181 ,C2179_=_C2182 ,C2180_=_C2181 ,C2180_=_C2182 ,\nC2181_=_C2182 ,"];1100[shape=box, label="id:1100 level: 9\n25: C481 C487 C512 C516 C525 \nC533 C555 C565 C617 C624 C631 \nC636 C641 C642 C643 C644 C645 \nC646 C647 C648 C649 C650 C651 \nC652 C653 \n156: C481_=_C512( C481 C512 ) C481_=_C525( C481 C525 ) C481_=_C565( C481 C565 ) C481_=_C624( C481 C624 ) C481_=_C636( C481 C636 ) \nC481_=_C641( C481 C641 ) C481_=_C642( C481 C642 ) C481_=_C643( C481 C643 ) C481_=_C644( C481 C644 ) C481_=_C645( C481 C645 ) C481_=_C646( C481 C646 ) \nC481_=_C647( C481 C647 ) C487_=_C516( C487 C516 ) C487_=_C533( C487 C533 ) C487_=_C555( C487 C555 ) C487_=_C617( C487 C617 ) C487_=_C631( C487 C631 ) \nC487_=_C641( C487 C641 ) C487_=_C648( C487 C648 ) C487_=_C649( C487 C649 ) C487_=_C650( C487 C650 ) C487_=_C651( C487 C651 ) C487_=_C652( C487 C652 ) \nC487_=_C653( C487 C653 ) C512_=_C525( C512 C525 ) C512_=_C565( C512 C565 ) C512_=_C624( C512 C624 ) C512_=_C636( C512 C636 ) C512_=_C641( C512 C641 ) \nC512_=_C642( C512 C642 ) C512_=_C643( C512 C643 ) C512_=_C644( C512 C644 ) C512_=_C645( C512 C645 ) C512_=_C646( C512 C646 ) C512_=_C647( C512 C647 ) \nC516_=_C533( C516 C533 ) C516_=_C555( C516 C555 ) C516_=_C617( C516 C617 ) C516_=_C631( C516 C631 ) C516_=_C641( C516 C641 ) C516_=_C648( C516 C648 ) \nC516_=_C649( C516 C649 ) C516_=_C650( C516 C650 ) C516_=_C651( C516 C651 ) C516_=_C652( C516 C652 ) C516_=_C653( C516 C653 ) C525_=_C565( C525 C565 ) \nC525_=_C624( C525 C624 ) C525_=_C636( C525 C636 ) C525_=_C641( C525 C641 ) C525_=_C642( C525 C642 ) C525_=_C643( C525 C643 ) C525_=_C644( C525 C644 ) \nC525_=_C645( C525 C645 ) C525_=_C646( C525 C646 ) C525_=_C647( C525 C647 ) C533_=_C555( C533 C555 ) C533_=_C617( C533 C617 ) C533_=_C631( C533 C631 ) \nC533_=_C641( C533 C641 ) C533_=_C648( C533 C648 ) C533_=_C649( C533 C649 ) C533_=_C650( C533 C650 ) C533_=_C651( C533 C651 ) C533_=_C652( C533 C652 ) \nC533_=_C653( C533 C653 ) C555_=_C617( C555 C617 ) C555_=_C631( C555 C631 ) C555_=_C641( C555 C641 ) C555_=_C648( C555 C648 ) C555_=_C649( C555 C649 ) \nC555_=_C650( C555 C650 ) C555_=_C651( C555 C651 ) C555_=_C652( C555 C652 ) C555_=_C653( C555 C653 ) C565_=_C624( C565 C624 ) C565_=_C636( C565 C636 ) \nC565_=_C641( C565 C641 ) C565_=_C642( C565 C642 ) C565_=_C643( C565 C643 ) C565_=_C644( C565 C644 ) C565_=_C645( C565 C645 ) C565_=_C646( C565 C646 ) \nC565_=_C647( C565 C647 ) C617_=_C631( C617 C631 ) C617_=_C641( C617 C641 ) C617_=_C648( C617 C648 ) C617_=_C649( C617 C649 ) C617_=_C650( C617 C650 ) \nC617_=_C651( C617 C651 ) C617_=_C652( C617 C652 ) C617_=_C653( C617 C653 ) C624_=_C636( C624 C636 ) C624_=_C641( C624 C641 ) C624_=_C642( C624 C642 ) \nC624_=_C643( C624 C643 ) C624_=_C644( C624 C644 ) C624_=_C645( C624 C645 ) C624_=_C646( C624 C646 ) C624_=_C647( C624 C647 ) C631_=_C641( C631 C641 ) \nC631_=_C648( C631 C648 ) C631_=_C649( C631 C649 ) C631_=_C650( C631 C650 ) C631_=_C651( C631 C651 ) C631_=_C652( C631 C652 ) C631_=_C653( C631 C653 ) \nC636_=_C641( C636 C641 ) C636_=_C642( C636 C642 ) C636_=_C643( C636 C643 ) C636_=_C644( C636 C644 ) C636_=_C645( C636 C645 ) C636_=_C646( C636 C646 ) \nC636_=_C647( C636 C647 ) C641_=_C642( C641 C642 ) C641_=_C643( C641 C643 ) C641_=_C644( C641 C644 ) C641_=_C645( C641 C645 ) C641_=_C646( C641 C646 ) \nC641_=_C647( C641 C647 ) C641_=_C648( C641 C648 ) C641_=_C649( C641 C649 ) C641_=_C650( C641 C650 ) C641_=_C651( C641 C651 ) C641_=_C652( C641 C652 ) \nC641_=_C653( C641 C653 ) C642_=_C643( C642 C643 ) C642_=_C644( C642 C644 ) C642_=_C645( C642 C645 ) C642_=_C646( C642 C646 ) C642_=_C647( C642 C647 ) \nC643_=_C644( C643 C644 ) C643_=_C645( C643 C645 ) C643_=_C646( C643 C646 ) C643_=_C647( C643 C647 ) C644_=_C645( C644 C645 ) C644_=_C646( C644 C646 ) \nC644_=_C647( C644 C647 ) C645_=_C646( C645 C646 ) C645_=_C647( C645 C647 ) C646_=_C647( C646 C647 ) C648_=_C649( C648 C649 ) C648_=_C650( C648 C650 ) \nC648_=_C651( C648 C651 ) C648_=_C652( C648 C652 ) C648_=_C653( C648 C653 ) C649_=_C650( C649 C650 ) C649_=_C651( C649 C651 ) C649_=_C652( C649 C652 ) \nC649_=_C653( C649 C653 ) C650_=_C651( C650 C651 ) C650_=_C652( C650 C652 ) C650_=_C653( C650 C653 ) C651_=_C652( C651 C652 ) C651_=_C653( C651 C653 ) \nC652_=_C653( C652 C653 ) "];959-&gt;1100[label="24: C481 C487 C512 C516 C525 \nC533 C555 C565 C617 C624 C631 \nC636 C642 C643 C644 C645 C646 \nC647 C648 C649 C650 C651 C652 \nC653 \n132: C481_=_C512 ,C481_=_C525 ,C481_=_C565 ,C481_=_C624 ,C481_=_C636 ,\nC481_=_C642 ,C481_=_C643 ,C481_=_C644 ,C481_=_C645 ,C481_=_C646 ,C481_=_C647 ,\nC487_=_C516 ,C487_=_C533 ,C487_=_C555 ,C487_=_C617 ,C487_=_C631 ,C487_=_C648 ,\nC487_=_C649 ,C487_=_C650 ,C487_=_C651 ,C487_=_C652 ,C487_=_C653 ,C512_=_C525 ,\nC512_=_C565 ,C512_=_C624 ,C512_=_C636 ,C512_=_C642 ,C512_=_C643 ,C512_=_C644 ,\nC512_=_C645 ,C512_=_C646 ,C512_=_C647 ,C516_=_C533 ,C516_=_C555 ,C516_=_C617 ,\nC516_=_C631 ,C516_=_C648 ,C516_=_C649 ,C516_=_C650 ,C516_=_C651 ,C516_=_C652 ,\nC516_=_C653 ,C525_=_C565 ,C525_=_C624 ,C525_=_C636 ,C525_=_C642 ,C525_=_C643 ,\nC525_=_C644 ,C525_=_C645 ,C525_=_C646 ,C525_=_C647 ,C533_=_C555 ,C533_=_C617 ,\nC533_=_C631 ,C533_=_C648 ,C533_=_C649 ,C533_=_C650 ,C533_=_C651 ,C533_=_C652 ,\nC533_=_C653 ,C555_=_C617 ,C555_=_C631 ,C555_=_C648 ,C555_=_C649 ,C555_=_C650 ,\nC555_=_C651 ,C555_=_C652 ,C555_=_C653 ,C565_=_C624 ,C565_=_C636 ,C565_=_C642 ,\nC565_=_C643 ,C565_=_C644 ,C565_=_C645 ,C565_=_C646 ,C565_=_C647 ,C617_=_C631 ,\nC617_=_C648 ,C617_=_C649 ,C617_=_C650 ,C617_=_C651 ,C617_=_C652 ,C617_=_C653 ,\nC624_=_C636 ,C624_=_C642 ,C624_=_C643 ,C624_=_C644 ,C624_=_C645 ,C624_=_C646 ,\nC624_=_C647 ,C631_=_C648 ,C631_=_C649 ,C631_=_C650 ,C631_=_C651 ,C631_=_C652 ,\nC631_=_C653 ,C636_=_C642 ,C636_=_C643 ,C636_=_C644 ,C636_=_C645 ,C636_=_C646 ,\nC636_=_C647 ,C642_=_C643 ,C642_=_C644 ,C642_=_C645 ,C642_=_C646 ,C642_=_C647 ,\nC643_=_C644 ,C643_=_C645 ,C643_=_C646 ,C643_=_C647 ,C644_=_C645 ,C644_=_C646 ,\nC644_=_C647 ,C645_=_C646 ,C645_=_C647 ,C646_=_C647 ,C648_=_C649 ,C648_=_C650 ,\nC648_=_C651 ,C648_=_C652 ,C648_=_C653 ,C649_=_C650 ,C649_=_C651 ,C649_=_C652 ,\nC649_=_C653 ,C650_=_C651 ,C650_=_C652 ,C650_=_C653 ,C651_=_C652 ,C651_=_C653 ,\nC652_=_C653 ,"];1101[shape=box, label="id:1101 level: 9\n25: C422 C429 C542 C550 C558 \nC568 C644 C650 C673 C680 C897 \nC902 C1239 C1242 C1245 C1253 C1261 \nC1268 C1275</w:t>
      </w:r>
    </w:p>
    <w:p>
      <w:pPr>
        <w:pStyle w:val="PreformattedText"/>
        <w:bidi w:val="0"/>
        <w:spacing w:before="0" w:after="0"/>
        <w:jc w:val="left"/>
        <w:rPr/>
      </w:pPr>
      <w:r>
        <w:rPr/>
        <w:t xml:space="preserve"> </w:t>
      </w:r>
      <w:r>
        <w:rPr/>
        <w:t>C1276 C1277 C1278 C1279 \nC1280 C1281 \n156: C422_=_C542( C422 C542 ) C422_=_C568( C422 C568 ) C422_=_C650( C422 C650 ) C422_=_C680( C422 C680 ) C422_=_C902( C422 C902 ) \nC422_=_C1239( C422 C1239 ) C422_=_C1253( C422 C1253 ) C422_=_C1268( C422 C1268 ) C422_=_C1275( C422 C1275 ) C422_=_C1276( C422 C1276 ) C422_=_C1277( C422 C1277 ) \nC422_=_C1278( C422 C1278 ) C429_=_C550( C429 C550 ) C429_=_C558( C429 C558 ) C429_=_C644( C429 C644 ) C429_=_C673( C429 C673 ) C429_=_C897( C429 C897 ) \nC429_=_C1242( C429 C1242 ) C429_=_C1245( C429 C1245 ) C429_=_C1261( C429 C1261 ) C429_=_C1275( C429 C1275 ) C429_=_C1279( C429 C1279 ) C429_=_C1280( C429 C1280 ) \nC429_=_C1281( C429 C1281 ) C542_=_C568( C542 C568 ) C542_=_C650( C542 C650 ) C542_=_C680( C542 C680 ) C542_=_C902( C542 C902 ) C542_=_C1239( C542 C1239 ) \nC542_=_C1253( C542 C1253 ) C542_=_C1268( C542 C1268 ) C542_=_C1275( C542 C1275 ) C542_=_C1276( C542 C1276 ) C542_=_C1277( C542 C1277 ) C542_=_C1278( C542 C1278 ) \nC550_=_C558( C550 C558 ) C550_=_C644( C550 C644 ) C550_=_C673( C550 C673 ) C550_=_C897( C550 C897 ) C550_=_C1242( C550 C1242 ) C550_=_C1245( C550 C1245 ) \nC550_=_C1261( C550 C1261 ) C550_=_C1275( C550 C1275 ) C550_=_C1279( C550 C1279 ) C550_=_C1280( C550 C1280 ) C550_=_C1281( C550 C1281 ) C558_=_C644( C558 C644 ) \nC558_=_C673( C558 C673 ) C558_=_C897( C558 C897 ) C558_=_C1242( C558 C1242 ) C558_=_C1245( C558 C1245 ) C558_=_C1261( C558 C1261 ) C558_=_C1275( C558 C1275 ) \nC558_=_C1279( C558 C1279 ) C558_=_C1280( C558 C1280 ) C558_=_C1281( C558 C1281 ) C568_=_C650( C568 C650 ) C568_=_C680( C568 C680 ) C568_=_C902( C568 C902 ) \nC568_=_C1239( C568 C1239 ) C568_=_C1253( C568 C1253 ) C568_=_C1268( C568 C1268 ) C568_=_C1275( C568 C1275 ) C568_=_C1276( C568 C1276 ) C568_=_C1277( C568 C1277 ) \nC568_=_C1278( C568 C1278 ) C644_=_C673( C644 C673 ) C644_=_C897( C644 C897 ) C644_=_C1242( C644 C1242 ) C644_=_C1245( C644 C1245 ) C644_=_C1261( C644 C1261 ) \nC644_=_C1275( C644 C1275 ) C644_=_C1279( C644 C1279 ) C644_=_C1280( C644 C1280 ) C644_=_C1281( C644 C1281 ) C650_=_C680( C650 C680 ) C650_=_C902( C650 C902 ) \nC650_=_C1239( C650 C1239 ) C650_=_C1253( C650 C1253 ) C650_=_C1268( C650 C1268 ) C650_=_C1275( C650 C1275 ) C650_=_C1276( C650 C1276 ) C650_=_C1277( C650 C1277 ) \nC650_=_C1278( C650 C1278 ) C673_=_C897( C673 C897 ) C673_=_C1242( C673 C1242 ) C673_=_C1245( C673 C1245 ) C673_=_C1261( C673 C1261 ) C673_=_C1275( C673 C1275 ) \nC673_=_C1279( C673 C1279 ) C673_=_C1280( C673 C1280 ) C673_=_C1281( C673 C1281 ) C680_=_C902( C680 C902 ) C680_=_C1239( C680 C1239 ) C680_=_C1253( C680 C1253 ) \nC680_=_C1268( C680 C1268 ) C680_=_C1275( C680 C1275 ) C680_=_C1276( C680 C1276 ) C680_=_C1277( C680 C1277 ) C680_=_C1278( C680 C1278 ) C897_=_C1242( C897 C1242 ) \nC897_=_C1245( C897 C1245 ) C897_=_C1261( C897 C1261 ) C897_=_C1275( C897 C1275 ) C897_=_C1279( C897 C1279 ) C897_=_C1280( C897 C1280 ) C897_=_C1281( C897 C1281 ) \nC902_=_C1239( C902 C1239 ) C902_=_C1253( C902 C1253 ) C902_=_C1268( C902 C1268 ) C902_=_C1275( C902 C1275 ) C902_=_C1276( C902 C1276 ) C902_=_C1277( C902 C1277 ) \nC902_=_C1278( C902 C1278 ) C1239_=_C1253( C1239 C1253 ) C1239_=_C1268( C1239 C1268 ) C1239_=_C1275( C1239 C1275 ) C1239_=_C1276( C1239 C1276 ) C1239_=_C1277( C1239 C1277 ) \nC1239_=_C1278( C1239 C1278 ) C1242_=_C1245( C1242 C1245 ) C1242_=_C1261( C1242 C1261 ) C1242_=_C1275( C1242 C1275 ) C1242_=_C1279( C1242 C1279 ) C1242_=_C1280( C1242 C1280 ) \nC1242_=_C1281( C1242 C1281 ) C1245_=_C1261( C1245 C1261 ) C1245_=_C1275( C1245 C1275 ) C1245_=_C1279( C1245 C1279 ) C1245_=_C1280( C1245 C1280 ) C1245_=_C1281( C1245 C1281 ) \nC1253_=_C1268( C1253 C1268 ) C1253_=_C1275( C1253 C1275 ) C1253_=_C1276( C1253 C1276 ) C1253_=_C1277( C1253 C1277 ) C1253_=_C1278( C1253 C1278 ) C1261_=_C1275( C1261 C1275 ) \nC1261_=_C1279( C1261 C1279 ) C1261_=_C1280( C1261 C1280 ) C1261_=_C1281( C1261 C1281 ) C1268_=_C1275( C1268 C1275 ) C1268_=_C1276( C1268 C1276 ) C1268_=_C1277( C1268 C1277 ) \nC1268_=_C1278( C1268 C1278 ) C1275_=_C1276( C1275 C1276 ) C1275_=_C1277( C1275 C1277 ) C1275_=_C1278( C1275 C1278 ) C1275_=_C1279( C1275 C1279 ) C1275_=_C1280( C1275 C1280 ) \nC1275_=_C1281( C1275 C1281 ) C1276_=_C1277( C1276 C1277 ) C1276_=_C1278( C1276 C1278 ) C1277_=_C1278( C1277 C1278 ) C1279_=_C1280( C1279 C1280 ) C1279_=_C1281( C1279 C1281 ) \nC1280_=_C1281( C1280 C1281 ) "];959-&gt;1101[label="24: C422 C429 C542 C550 C558 \nC568 C644 C650 C673 C680 C897 \nC902 C1239 C1242 C1245 C1253 C1261 \nC1268 C1276 C1277 C1278 C1279 C1280 \nC1281 \n132: C422_=_C542 ,C422_=_C568 ,C422_=_C650 ,C422_=_C680 ,C422_=_C902 ,\nC422_=_C1239 ,C422_=_C1253 ,C422_=_C1268 ,C422_=_C1276 ,C422_=_C1277 ,C422_=_C1278 ,\nC429_=_C550 ,C429_=_C558 ,C429_=_C644 ,C429_=_C673 ,C429_=_C897 ,C429_=_C1242 ,\nC429_=_C1245 ,C429_=_C1261 ,C429_=_C1279 ,C429_=_C1280 ,C429_=_C1281 ,C542_=_C568 ,\nC542_=_C650 ,C542_=_C680 ,C542_=_C902 ,C542_=_C1239 ,C542_=_C1253 ,C542_=_C1268 ,\nC542_=_C1276 ,C542_=_C1277 ,C542_=_C1278 ,C550_=_C558 ,C550_=_C644 ,C550_=_C673 ,\nC550_=_C897 ,C550_=_C1242 ,C550_=_C1245 ,C550_=_C1261 ,C550_=_C1279 ,C550_=_C1280 ,\nC550_=_C1281 ,C558_=_C644 ,C558_=_C673 ,C558_=_C897 ,C558_=_C1242 ,C558_=_C1245 ,\nC558_=_C1261 ,C558_=_C1279 ,C558_=_C1280 ,C558_=_C1281 ,C568_=_C650 ,C568_=_C680 ,\nC568_=_C902 ,C568_=_C1239 ,C568_=_C1253 ,C568_=_C1268 ,C568_=_C1276 ,C568_=_C1277 ,\nC568_=_C1278 ,C644_=_C673 ,C644_=_C897 ,C644_=_C1242 ,C644_=_C1245 ,C644_=_C1261 ,\nC644_=_C1279 ,C644_=_C1280 ,C644_=_C1281 ,C650_=_C680 ,C650_=_C902 ,C650_=_C1239 ,\nC650_=_C1253 ,C650_=_C1268 ,C650_=_C1276 ,C650_=_C1277 ,C650_=_C1278 ,C673_=_C897 ,\nC673_=_C1242 ,C673_=_C1245 ,C673_=_C1261 ,C673_=_C1279 ,C673_=_C1280 ,C673_=_C1281 ,\nC680_=_C902 ,C680_=_C1239 ,C680_=_C1253 ,C680_=_C1268 ,C680_=_C1276 ,C680_=_C1277 ,\nC680_=_C1278 ,C897_=_C1242 ,C897_=_C1245 ,C897_=_C1261 ,C897_=_C1279 ,C897_=_C1280 ,\nC897_=_C1281 ,C902_=_C1239 ,C902_=_C1253 ,C902_=_C1268 ,C902_=_C1276 ,C902_=_C1277 ,\nC902_=_C1278 ,C1239_=_C1253 ,C1239_=_C1268 ,C1239_=_C1276 ,C1239_=_C1277 ,C1239_=_C1278 ,\nC1242_=_C1245 ,C1242_=_C1261 ,C1242_=_C1279 ,C1242_=_C1280 ,C1242_=_C1281 ,C1245_=_C1261 ,\nC1245_=_C1279 ,C1245_=_C1280 ,C1245_=_C1281 ,C1253_=_C1268 ,C1253_=_C1276 ,C1253_=_C1277 ,\nC1253_=_C1278 ,C1261_=_C1279 ,C1261_=_C1280 ,C1261_=_C1281 ,C1268_=_C1276 ,C1268_=_C1277 ,\nC1268_=_C1278 ,C1276_=_C1277 ,C1276_=_C1278 ,C1277_=_C1278 ,C1279_=_C1280 ,C1279_=_C1281 ,\nC1280_=_C1281 ,"];1102[shape=box, label="id:1102 level: 9\n27: C561 C571 C647 C653 C676 \nC683 C688 C695 C721 C729 C900 \nC905 C907 C911 C1278 C1281 C1284 \nC1291 C1298 C1304 C1310 C1311 C1312 \nC1313 C1314 C1315 C1316 \n182: C561_=_C647( C561 C647 ) C561_=_C676( C561 C676 ) C561_=_C695( C561 C695 ) C561_=_C729( C561 C729 ) C561_=_C900( C561 C900 ) \nC561_=_C911( C561 C911 ) C561_=_C1278( C561 C1278 ) C561_=_C1291( C561 C1291 ) C561_=_C1304( C561 C1304 ) C561_=_C1310( C561 C1310 ) C561_=_C1311( C561 C1311 ) \nC561_=_C1312( C561 C1312 ) C561_=_C1313( C561 C1313 ) C571_=_C653( C571 C653 ) C571_=_C683( C571 C683 ) C571_=_C688( C571 C688 ) C571_=_C721( C571 C721 ) \nC571_=_C905( C571 C905 ) C571_=_C907( C571 C907 ) C571_=_C1281( C571 C1281 ) C571_=_C1284( C571 C1284 ) C571_=_C1298( C571 C1298 ) C571_=_C1310( C571 C1310 ) \nC571_=_C1314( C571 C1314 ) C571_=_C1315( C571 C1315 ) C571_=_C1316( C571 C1316 ) C647_=_C676( C647 C676 ) C647_=_C695( C647 C695 ) C647_=_C729( C647 C729 ) \nC647_=_C900( C647 C900 ) C647_=_C911( C647 C911 ) C647_=_C1278( C647 C1278 ) C647_=_C1291( C647 C1291 ) C647_=_C1304( C647 C1304 ) C647_=_C1310( C647 C1310 ) \nC647_=_C1311( C647 C1311 ) C647_=_C1312( C647 C1312 ) C647_=_C1313( C647 C1313 ) C653_=_C683( C653 C683 ) C653_=_C688( C653 C688 ) C653_=_C721( C653 C721 ) \nC653_=_C905( C653 C905 ) C653_=_C907( C653 C907 ) C653_=_C1281( C653 C1281 ) C653_=_C1284( C653 C1284 ) C653_=_C1298( C653 C1298 ) C653_=_C1310( C653 C1310 ) \nC653_=_C1314( C653 C1314 ) C653_=_C1315( C653 C1315 ) C653_=_C1316( C653 C1316 ) C676_=_C695( C676 C695 ) C676_=_C729( C676 C729 ) C676_=_C900( C676 C900 ) \nC676_=_C911( C676 C911 ) C676_=_C1278( C676 C1278 ) C676_=_C1291( C676 C1291 ) C676_=_C1304( C676 C1304 ) C676_=_C1310( C676 C1310 ) C676_=_C1311( C676 C1311 ) \nC676_=_C1312( C676 C1312 ) C676_=_C1313( C676 C1313 ) C683_=_C688( C683 C688 ) C683_=_C721( C683 C721 ) C683_=_C905( C683 C905 ) C683_=_C907( C683 C907 ) \nC683_=_C1281( C683 C1281 ) C683_=_C1284( C683 C1284 ) C683_=_C1298( C683 C1298 ) C683_=_C1310( C683 C1310 ) C683_=_C1314( C683 C1314 ) C683_=_C1315( C683 C1315 ) \nC683_=_C1316( C683 C1316 ) C688_=_C721( C688 C721 ) C688_=_C905( C688 C905 ) C688_=_C907( C688 C907 ) C688_=_C1281( C688 C1281 ) C688_=_C1284( C688 C1284 ) \nC688_=_C1298( C688 C1298 ) C688_=_C1310( C688 C1310 ) C688_=_C1314( C688 C1314 ) C688_=_C1315( C688 C1315 ) C688_=_C1316( C688 C1316 ) C695_=_C729( C695 C729 ) \nC695_=_C900( C695 C900 ) C695_=_C911( C695 C911 ) C695_=_C1278( C695 C1278 ) C695_=_C1291( C695 C1291 ) C695_=_C1304( C695 C1304 ) C695_=_C1310( C695 C1310 ) \nC695_=_C1311( C695 C1311 ) C695_=_C1312( C695 C1312 ) C695_=_C1313( C695 C1313 ) C721_=_C905( C721 C905 ) C721_=_C907( C721 C907 ) C721_=_C1281( C721 C1281 ) \nC721_=_C1284( C721 C1284 ) C721_=_C1298( C721 C1298 ) C721_=_C1310( C721 C1310 ) C721_=_C1314( C721 C1314 ) C721_=_C1315( C721 C1315 ) C721_=_C1316( C721 C1316 ) \nC729_=_C900( C729 C900 ) C729_=_C911( C729 C911 ) C729_=_C1278( C729 C1278 ) C729_=_C1291( C729 C1291 ) C729_=_C1304( C729 C1304 ) C729_=_C1310( C729 C1310 ) \nC729_=_C1311( C729 C1311 ) C729_=_C1312( C729 C1312 ) C729_=_C1313( C729 C1313 ) C900_=_C911( C900 C911 ) C900_=_C1278( C900 C1278 ) C900_=_C1291( C900 C1291 ) \nC900_=_C1304( C900 C1304 ) C900_=_C1310( C900 C1310 ) C900_=_C1311( C900 C1311 ) C900_=_C1312( C900 C1312 ) C900_=_C1313( C900 C1313 ) C905_=_C907( C905 C907 ) \nC905_=_C1281( C905 C1281 ) C905_=_C1284( C905 C1284 ) C905_=_C1298( C905 C1298 ) C905_=_C1310( C905 C1310 ) C905_=_C1314( C905</w:t>
      </w:r>
    </w:p>
    <w:p>
      <w:pPr>
        <w:pStyle w:val="PreformattedText"/>
        <w:bidi w:val="0"/>
        <w:spacing w:before="0" w:after="0"/>
        <w:jc w:val="left"/>
        <w:rPr/>
      </w:pPr>
      <w:r>
        <w:rPr/>
        <w:t xml:space="preserve"> </w:t>
      </w:r>
      <w:r>
        <w:rPr/>
        <w:t>C1314 ) C905_=_C1315( C905 C1315 ) \nC905_=_C1316( C905 C1316 ) C907_=_C1281( C907 C1281 ) C907_=_C1284( C907 C1284 ) C907_=_C1298( C907 C1298 ) C907_=_C1310( C907 C1310 ) C907_=_C1314( C907 C1314 ) \nC907_=_C1315( C907 C1315 ) C907_=_C1316( C907 C1316 ) C911_=_C1278( C911 C1278 ) C911_=_C1291( C911 C1291 ) C911_=_C1304( C911 C1304 ) C911_=_C1310( C911 C1310 ) \nC911_=_C1311( C911 C1311 ) C911_=_C1312( C911 C1312 ) C911_=_C1313( C911 C1313 ) C1278_=_C1291( C1278 C1291 ) C1278_=_C1304( C1278 C1304 ) C1278_=_C1310( C1278 C1310 ) \nC1278_=_C1311( C1278 C1311 ) C1278_=_C1312( C1278 C1312 ) C1278_=_C1313( C1278 C1313 ) C1281_=_C1284( C1281 C1284 ) C1281_=_C1298( C1281 C1298 ) C1281_=_C1310( C1281 C1310 ) \nC1281_=_C1314( C1281 C1314 ) C1281_=_C1315( C1281 C1315 ) C1281_=_C1316( C1281 C1316 ) C1284_=_C1298( C1284 C1298 ) C1284_=_C1310( C1284 C1310 ) C1284_=_C1314( C1284 C1314 ) \nC1284_=_C1315( C1284 C1315 ) C1284_=_C1316( C1284 C1316 ) C1291_=_C1304( C1291 C1304 ) C1291_=_C1310( C1291 C1310 ) C1291_=_C1311( C1291 C1311 ) C1291_=_C1312( C1291 C1312 ) \nC1291_=_C1313( C1291 C1313 ) C1298_=_C1310( C1298 C1310 ) C1298_=_C1314( C1298 C1314 ) C1298_=_C1315( C1298 C1315 ) C1298_=_C1316( C1298 C1316 ) C1304_=_C1310( C1304 C1310 ) \nC1304_=_C1311( C1304 C1311 ) C1304_=_C1312( C1304 C1312 ) C1304_=_C1313( C1304 C1313 ) C1310_=_C1311( C1310 C1311 ) C1310_=_C1312( C1310 C1312 ) C1310_=_C1313( C1310 C1313 ) \nC1310_=_C1314( C1310 C1314 ) C1310_=_C1315( C1310 C1315 ) C1310_=_C1316( C1310 C1316 ) C1311_=_C1312( C1311 C1312 ) C1311_=_C1313( C1311 C1313 ) C1312_=_C1313( C1312 C1313 ) \nC1314_=_C1315( C1314 C1315 ) C1314_=_C1316( C1314 C1316 ) C1315_=_C1316( C1315 C1316 ) "];960-&gt;1102[label="26: C561 C571 C647 C653 C676 \nC683 C688 C695 C721 C729 C900 \nC905 C907 C911 C1278 C1281 C1284 \nC1291 C1298 C1304 C1311 C1312 C1313 \nC1314 C1315 C1316 \n156: C561_=_C647 ,C561_=_C676 ,C561_=_C695 ,C561_=_C729 ,C561_=_C900 ,\nC561_=_C911 ,C561_=_C1278 ,C561_=_C1291 ,C561_=_C1304 ,C561_=_C1311 ,C561_=_C1312 ,\nC561_=_C1313 ,C571_=_C653 ,C571_=_C683 ,C571_=_C688 ,C571_=_C721 ,C571_=_C905 ,\nC571_=_C907 ,C571_=_C1281 ,C571_=_C1284 ,C571_=_C1298 ,C571_=_C1314 ,C571_=_C1315 ,\nC571_=_C1316 ,C647_=_C676 ,C647_=_C695 ,C647_=_C729 ,C647_=_C900 ,C647_=_C911 ,\nC647_=_C1278 ,C647_=_C1291 ,C647_=_C1304 ,C647_=_C1311 ,C647_=_C1312 ,C647_=_C1313 ,\nC653_=_C683 ,C653_=_C688 ,C653_=_C721 ,C653_=_C905 ,C653_=_C907 ,C653_=_C1281 ,\nC653_=_C1284 ,C653_=_C1298 ,C653_=_C1314 ,C653_=_C1315 ,C653_=_C1316 ,C676_=_C695 ,\nC676_=_C729 ,C676_=_C900 ,C676_=_C911 ,C676_=_C1278 ,C676_=_C1291 ,C676_=_C1304 ,\nC676_=_C1311 ,C676_=_C1312 ,C676_=_C1313 ,C683_=_C688 ,C683_=_C721 ,C683_=_C905 ,\nC683_=_C907 ,C683_=_C1281 ,C683_=_C1284 ,C683_=_C1298 ,C683_=_C1314 ,C683_=_C1315 ,\nC683_=_C1316 ,C688_=_C721 ,C688_=_C905 ,C688_=_C907 ,C688_=_C1281 ,C688_=_C1284 ,\nC688_=_C1298 ,C688_=_C1314 ,C688_=_C1315 ,C688_=_C1316 ,C695_=_C729 ,C695_=_C900 ,\nC695_=_C911 ,C695_=_C1278 ,C695_=_C1291 ,C695_=_C1304 ,C695_=_C1311 ,C695_=_C1312 ,\nC695_=_C1313 ,C721_=_C905 ,C721_=_C907 ,C721_=_C1281 ,C721_=_C1284 ,C721_=_C1298 ,\nC721_=_C1314 ,C721_=_C1315 ,C721_=_C1316 ,C729_=_C900 ,C729_=_C911 ,C729_=_C1278 ,\nC729_=_C1291 ,C729_=_C1304 ,C729_=_C1311 ,C729_=_C1312 ,C729_=_C1313 ,C900_=_C911 ,\nC900_=_C1278 ,C900_=_C1291 ,C900_=_C1304 ,C900_=_C1311 ,C900_=_C1312 ,C900_=_C1313 ,\nC905_=_C907 ,C905_=_C1281 ,C905_=_C1284 ,C905_=_C1298 ,C905_=_C1314 ,C905_=_C1315 ,\nC905_=_C1316 ,C907_=_C1281 ,C907_=_C1284 ,C907_=_C1298 ,C907_=_C1314 ,C907_=_C1315 ,\nC907_=_C1316 ,C911_=_C1278 ,C911_=_C1291 ,C911_=_C1304 ,C911_=_C1311 ,C911_=_C1312 ,\nC911_=_C1313 ,C1278_=_C1291 ,C1278_=_C1304 ,C1278_=_C1311 ,C1278_=_C1312 ,C1278_=_C1313 ,\nC1281_=_C1284 ,C1281_=_C1298 ,C1281_=_C1314 ,C1281_=_C1315 ,C1281_=_C1316 ,C1284_=_C1298 ,\nC1284_=_C1314 ,C1284_=_C1315 ,C1284_=_C1316 ,C1291_=_C1304 ,C1291_=_C1311 ,C1291_=_C1312 ,\nC1291_=_C1313 ,C1298_=_C1314 ,C1298_=_C1315 ,C1298_=_C1316 ,C1304_=_C1311 ,C1304_=_C1312 ,\nC1304_=_C1313 ,C1311_=_C1312 ,C1311_=_C1313 ,C1312_=_C1313 ,C1314_=_C1315 ,C1314_=_C1316 ,\nC1315_=_C1316 ,"];1103[shape=box, label="id:1103 level: 9\n27: C559 C569 C645 C651 C674 \nC681 C898 C903 C1262 C1269 C1276 \nC1279 C1282 C1283 C1284 C1285 C1286 \nC1287 C1288 C1289 C1290 C1291 C1292 \nC1293 C1294 C1295 C1296 \n182: C559_=_C645( C559 C645 ) C559_=_C674( C559 C674 ) C559_=_C898( C559 C898 ) C559_=_C1269( C559 C1269 ) C559_=_C1276( C559 C1276 ) \nC559_=_C1282( C559 C1282 ) C559_=_C1283( C559 C1283 ) C559_=_C1284( C559 C1284 ) C559_=_C1285( C559 C1285 ) C559_=_C1286( C559 C1286 ) C559_=_C1287( C559 C1287 ) \nC559_=_C1288( C559 C1288 ) C559_=_C1289( C559 C1289 ) C569_=_C651( C569 C651 ) C569_=_C681( C569 C681 ) C569_=_C903( C569 C903 ) C569_=_C1262( C569 C1262 ) \nC569_=_C1279( C569 C1279 ) C569_=_C1282( C569 C1282 ) C569_=_C1290( C569 C1290 ) C569_=_C1291( C569 C1291 ) C569_=_C1292( C569 C1292 ) C569_=_C1293( C569 C1293 ) \nC569_=_C1294( C569 C1294 ) C569_=_C1295( C569 C1295 ) C569_=_C1296( C569 C1296 ) C645_=_C674( C645 C674 ) C645_=_C898( C645 C898 ) C645_=_C1269( C645 C1269 ) \nC645_=_C1276( C645 C1276 ) C645_=_C1282( C645 C1282 ) C645_=_C1283( C645 C1283 ) C645_=_C1284( C645 C1284 ) C645_=_C1285( C645 C1285 ) C645_=_C1286( C645 C1286 ) \nC645_=_C1287( C645 C1287 ) C645_=_C1288( C645 C1288 ) C645_=_C1289( C645 C1289 ) C651_=_C681( C651 C681 ) C651_=_C903( C651 C903 ) C651_=_C1262( C651 C1262 ) \nC651_=_C1279( C651 C1279 ) C651_=_C1282( C651 C1282 ) C651_=_C1290( C651 C1290 ) C651_=_C1291( C651 C1291 ) C651_=_C1292( C651 C1292 ) C651_=_C1293( C651 C1293 ) \nC651_=_C1294( C651 C1294 ) C651_=_C1295( C651 C1295 ) C651_=_C1296( C651 C1296 ) C674_=_C898( C674 C898 ) C674_=_C1269( C674 C1269 ) C674_=_C1276( C674 C1276 ) \nC674_=_C1282( C674 C1282 ) C674_=_C1283( C674 C1283 ) C674_=_C1284( C674 C1284 ) C674_=_C1285( C674 C1285 ) C674_=_C1286( C674 C1286 ) C674_=_C1287( C674 C1287 ) \nC674_=_C1288( C674 C1288 ) C674_=_C1289( C674 C1289 ) C681_=_C903( C681 C903 ) C681_=_C1262( C681 C1262 ) C681_=_C1279( C681 C1279 ) C681_=_C1282( C681 C1282 ) \nC681_=_C1290( C681 C1290 ) C681_=_C1291( C681 C1291 ) C681_=_C1292( C681 C1292 ) C681_=_C1293( C681 C1293 ) C681_=_C1294( C681 C1294 ) C681_=_C1295( C681 C1295 ) \nC681_=_C1296( C681 C1296 ) C898_=_C1269( C898 C1269 ) C898_=_C1276( C898 C1276 ) C898_=_C1282( C898 C1282 ) C898_=_C1283( C898 C1283 ) C898_=_C1284( C898 C1284 ) \nC898_=_C1285( C898 C1285 ) C898_=_C1286( C898 C1286 ) C898_=_C1287( C898 C1287 ) C898_=_C1288( C898 C1288 ) C898_=_C1289( C898 C1289 ) C903_=_C1262( C903 C1262 ) \nC903_=_C1279( C903 C1279 ) C903_=_C1282( C903 C1282 ) C903_=_C1290( C903 C1290 ) C903_=_C1291( C903 C1291 ) C903_=_C1292( C903 C1292 ) C903_=_C1293( C903 C1293 ) \nC903_=_C1294( C903 C1294 ) C903_=_C1295( C903 C1295 ) C903_=_C1296( C903 C1296 ) C1262_=_C1279( C1262 C1279 ) C1262_=_C1282( C1262 C1282 ) C1262_=_C1290( C1262 C1290 ) \nC1262_=_C1291( C1262 C1291 ) C1262_=_C1292( C1262 C1292 ) C1262_=_C1293( C1262 C1293 ) C1262_=_C1294( C1262 C1294 ) C1262_=_C1295( C1262 C1295 ) C1262_=_C1296( C1262 C1296 ) \nC1269_=_C1276( C1269 C1276 ) C1269_=_C1282( C1269 C1282 ) C1269_=_C1283( C1269 C1283 ) C1269_=_C1284( C1269 C1284 ) C1269_=_C1285( C1269 C1285 ) C1269_=_C1286( C1269 C1286 ) \nC1269_=_C1287( C1269 C1287 ) C1269_=_C1288( C1269 C1288 ) C1269_=_C1289( C1269 C1289 ) C1276_=_C1282( C1276 C1282 ) C1276_=_C1283( C1276 C1283 ) C1276_=_C1284( C1276 C1284 ) \nC1276_=_C1285( C1276 C1285 ) C1276_=_C1286( C1276 C1286 ) C1276_=_C1287( C1276 C1287 ) C1276_=_C1288( C1276 C1288 ) C1276_=_C1289( C1276 C1289 ) C1279_=_C1282( C1279 C1282 ) \nC1279_=_C1290( C1279 C1290 ) C1279_=_C1291( C1279 C1291 ) C1279_=_C1292( C1279 C1292 ) C1279_=_C1293( C1279 C1293 ) C1279_=_C1294( C1279 C1294 ) C1279_=_C1295( C1279 C1295 ) \nC1279_=_C1296( C1279 C1296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3_=_C1284( C1283 C1284 ) C1283_=_C1285( C1283 C1285 ) C1283_=_C1286( C1283 C1286 ) \nC1283_=_C1287( C1283 C1287 ) C1283_=_C1288( C1283 C1288 ) C1283_=_C1289( C1283 C1289 ) C1284_=_C1285( C1284 C1285 ) C1284_=_C1286( C1284 C1286 ) C1284_=_C1287( C1284 C1287 ) \nC1284_=_C1288( C1284 C1288 ) C1284_=_C1289( C1284 C1289 ) C1285_=_C1286( C1285 C1286 ) C1285_=_C1287( C1285 C1287 ) C1285_=_C1288( C1285 C1288 ) C1285_=_C1289( C1285 C1289 ) \nC1286_=_C1287( C1286 C1287 ) C1286_=_C1288( C1286 C1288 ) C1286_=_C1289( C1286 C1289 ) C1287_=_C1288( C1287 C1288 ) C1287_=_C1289( C1287 C1289 ) C1288_=_C1289( C1288 C1289 ) \nC1290_=_C1291( C1290 C1291 ) C1290_=_C1292( C1290 C1292 ) C1290_=_C1293( C1290 C1293 ) C1290_=_C1294( C1290 C1294 ) C1290_=_C1295( C1290 C1295 ) C1290_=_C1296( C1290 C1296 ) \nC1291_=_C1292( C1291 C1292 ) C1291_=_C1293( C1291 C1293 ) C1291_=_C1294( C1291 C1294 ) C1291_=_C1295( C1291 C1295 ) C1291_=_C1296( C1291 C1296 ) C1292_=_C1293( C1292 C1293 ) \nC1292_=_C1294( C1292 C1294 ) C1292_=_C1295( C1292 C1295 ) C1292_=_C1296( C1292 C1296 ) C1293_=_C1294( C1293 C1294 ) C1293_=_C1295( C1293 C1295 ) C1293_=_C1296( C1293 C1296 ) \nC1294_=_C1295( C1294 C1295 ) C1294_=_C1296( C1294 C1296 ) C1295_=_C1296( C1295 C1296 ) "];960-&gt;1103[label="26: C559 C569 C645 C651 C674 \nC681 C898 C903 C1262 C1269 C1276 \nC1279 C1283 C1284 C1285 C1286 C1287 \nC1288 C1289 C1290 C1291 C1292 C1293 \nC1294 C1295 C1296 \n156: C559_=_C645 ,C559_=_C674 ,C559_=_C898 ,C559_=_C1269 ,C559_=_C1276 ,\nC559_=_C1283 ,C559_=_C1284 ,C559_=_C1285 ,C559_=_C1286 ,C559_=_C1287 ,C559_=_C1288 ,\nC559_=_C1289 ,C569_=_C651 ,C569_=_C681 ,C569_=_C903 ,C569_=_C1262 ,C569_=_C1279 ,\nC569_=_C1290 ,C569_=_C1291 ,C569_=_C1292 ,C569_=_C1293</w:t>
      </w:r>
    </w:p>
    <w:p>
      <w:pPr>
        <w:pStyle w:val="PreformattedText"/>
        <w:bidi w:val="0"/>
        <w:spacing w:before="0" w:after="0"/>
        <w:jc w:val="left"/>
        <w:rPr/>
      </w:pPr>
      <w:r>
        <w:rPr/>
        <w:t xml:space="preserve"> </w:t>
      </w:r>
      <w:r>
        <w:rPr/>
        <w:t>,C569_=_C1294 ,C569_=_C1295 ,\nC569_=_C1296 ,C645_=_C674 ,C645_=_C898 ,C645_=_C1269 ,C645_=_C1276 ,C645_=_C1283 ,\nC645_=_C1284 ,C645_=_C1285 ,C645_=_C1286 ,C645_=_C1287 ,C645_=_C1288 ,C645_=_C1289 ,\nC651_=_C681 ,C651_=_C903 ,C651_=_C1262 ,C651_=_C1279 ,C651_=_C1290 ,C651_=_C1291 ,\nC651_=_C1292 ,C651_=_C1293 ,C651_=_C1294 ,C651_=_C1295 ,C651_=_C1296 ,C674_=_C898 ,\nC674_=_C1269 ,C674_=_C1276 ,C674_=_C1283 ,C674_=_C1284 ,C674_=_C1285 ,C674_=_C1286 ,\nC674_=_C1287 ,C674_=_C1288 ,C674_=_C1289 ,C681_=_C903 ,C681_=_C1262 ,C681_=_C1279 ,\nC681_=_C1290 ,C681_=_C1291 ,C681_=_C1292 ,C681_=_C1293 ,C681_=_C1294 ,C681_=_C1295 ,\nC681_=_C1296 ,C898_=_C1269 ,C898_=_C1276 ,C898_=_C1283 ,C898_=_C1284 ,C898_=_C1285 ,\nC898_=_C1286 ,C898_=_C1287 ,C898_=_C1288 ,C898_=_C1289 ,C903_=_C1262 ,C903_=_C1279 ,\nC903_=_C1290 ,C903_=_C1291 ,C903_=_C1292 ,C903_=_C1293 ,C903_=_C1294 ,C903_=_C1295 ,\nC903_=_C1296 ,C1262_=_C1279 ,C1262_=_C1290 ,C1262_=_C1291 ,C1262_=_C1292 ,C1262_=_C1293 ,\nC1262_=_C1294 ,C1262_=_C1295 ,C1262_=_C1296 ,C1269_=_C1276 ,C1269_=_C1283 ,C1269_=_C1284 ,\nC1269_=_C1285 ,C1269_=_C1286 ,C1269_=_C1287 ,C1269_=_C1288 ,C1269_=_C1289 ,C1276_=_C1283 ,\nC1276_=_C1284 ,C1276_=_C1285 ,C1276_=_C1286 ,C1276_=_C1287 ,C1276_=_C1288 ,C1276_=_C1289 ,\nC1279_=_C1290 ,C1279_=_C1291 ,C1279_=_C1292 ,C1279_=_C1293 ,C1279_=_C1294 ,C1279_=_C1295 ,\nC1279_=_C1296 ,C1283_=_C1284 ,C1283_=_C1285 ,C1283_=_C1286 ,C1283_=_C1287 ,C1283_=_C1288 ,\nC1283_=_C1289 ,C1284_=_C1285 ,C1284_=_C1286 ,C1284_=_C1287 ,C1284_=_C1288 ,C1284_=_C1289 ,\nC1285_=_C1286 ,C1285_=_C1287 ,C1285_=_C1288 ,C1285_=_C1289 ,C1286_=_C1287 ,C1286_=_C1288 ,\nC1286_=_C1289 ,C1287_=_C1288 ,C1287_=_C1289 ,C1288_=_C1289 ,C1290_=_C1291 ,C1290_=_C1292 ,\nC1290_=_C1293 ,C1290_=_C1294 ,C1290_=_C1295 ,C1290_=_C1296 ,C1291_=_C1292 ,C1291_=_C1293 ,\nC1291_=_C1294 ,C1291_=_C1295 ,C1291_=_C1296 ,C1292_=_C1293 ,C1292_=_C1294 ,C1292_=_C1295 ,\nC1292_=_C1296 ,C1293_=_C1294 ,C1293_=_C1295 ,C1293_=_C1296 ,C1294_=_C1295 ,C1294_=_C1296 ,\nC1295_=_C1296 ,"];1104[shape=box, label="id:1104 level: 9\n25: C809 C821 C942 C966 C1078 \nC1096 C1300 C1307 C1332 C1338 C1348 \nC1352 C1355 C1366 C1378 C1383 C1384 \nC1385 C1386 C1409 C1415 C1416 C1417 \nC1418 C1419 \n157: C809_=_C966( C809 C966 ) C809_=_C1096( C809 C1096 ) C809_=_C1300( C809 C1300 ) C809_=_C1332( C809 C1332 ) C809_=_C1348( C809 C1348 ) \nC809_=_C1352( C809 C1352 ) C809_=_C1366( C809 C1366 ) C809_=_C1378( C809 C1378 ) C809_=_C1383( C809 C1383 ) C809_=_C1384( C809 C1384 ) C809_=_C1385( C809 C1385 ) \nC809_=_C1386( C809 C1386 ) C821_=_C942( C821 C942 ) C821_=_C1078( C821 C1078 ) C821_=_C1307( C821 C1307 ) C821_=_C1338( C821 C1338 ) C821_=_C1355( C821 C1355 ) \nC821_=_C1384( C821 C1384 ) C821_=_C1409( C821 C1409 ) C821_=_C1415( C821 C1415 ) C821_=_C1416( C821 C1416 ) C821_=_C1417( C821 C1417 ) C821_=_C1418( C821 C1418 ) \nC821_=_C1419( C821 C1419 ) C942_=_C1078( C942 C1078 ) C942_=_C1307( C942 C1307 ) C942_=_C1338( C942 C1338 ) C942_=_C1355( C942 C1355 ) C942_=_C1384( C942 C1384 ) \nC942_=_C1409( C942 C1409 ) C942_=_C1415( C942 C1415 ) C942_=_C1416( C942 C1416 ) C942_=_C1417( C942 C1417 ) C942_=_C1418( C942 C1418 ) C942_=_C1419( C942 C1419 ) \nC966_=_C1096( C966 C1096 ) C966_=_C1300( C966 C1300 ) C966_=_C1332( C966 C1332 ) C966_=_C1348( C966 C1348 ) C966_=_C1352( C966 C1352 ) C966_=_C1366( C966 C1366 ) \nC966_=_C1378( C966 C1378 ) C966_=_C1383( C966 C1383 ) C966_=_C1384( C966 C1384 ) C966_=_C1385( C966 C1385 ) C966_=_C1386( C966 C1386 ) C1078_=_C1307( C1078 C1307 ) \nC1078_=_C1338( C1078 C1338 ) C1078_=_C1355( C1078 C1355 ) C1078_=_C1384( C1078 C1384 ) C1078_=_C1409( C1078 C1409 ) C1078_=_C1415( C1078 C1415 ) C1078_=_C1416( C1078 C1416 ) \nC1078_=_C1417( C1078 C1417 ) C1078_=_C1418( C1078 C1418 ) C1078_=_C1419( C1078 C1419 ) C1096_=_C1300( C1096 C1300 ) C1096_=_C1332( C1096 C1332 ) C1096_=_C1348( C1096 C1348 ) \nC1096_=_C1352( C1096 C1352 ) C1096_=_C1366( C1096 C1366 ) C1096_=_C1378( C1096 C1378 ) C1096_=_C1383( C1096 C1383 ) C1096_=_C1384( C1096 C1384 ) C1096_=_C1385( C1096 C1385 ) \nC1096_=_C1386( C1096 C1386 ) C1300_=_C1332( C1300 C1332 ) C1300_=_C1348( C1300 C1348 ) C1300_=_C1352( C1300 C1352 ) C1300_=_C1366( C1300 C1366 ) C1300_=_C1378( C1300 C1378 ) \nC1300_=_C1383( C1300 C1383 ) C1300_=_C1384( C1300 C1384 ) C1300_=_C1385( C1300 C1385 ) C1300_=_C1386( C1300 C1386 ) C1307_=_C1338( C1307 C1338 ) C1307_=_C1355( C1307 C1355 ) \nC1307_=_C1384( C1307 C1384 ) C1307_=_C1409( C1307 C1409 ) C1307_=_C1415( C1307 C1415 ) C1307_=_C1416( C1307 C1416 ) C1307_=_C1417( C1307 C1417 ) C1307_=_C1418( C1307 C1418 ) \nC1307_=_C1419( C1307 C1419 ) C1332_=_C1348( C1332 C1348 ) C1332_=_C1352( C1332 C1352 ) C1332_=_C1366( C1332 C1366 ) C1332_=_C1378( C1332 C1378 ) C1332_=_C1383( C1332 C1383 ) \nC1332_=_C1384( C1332 C1384 ) C1332_=_C1385( C1332 C1385 ) C1332_=_C1386( C1332 C1386 ) C1338_=_C1355( C1338 C1355 ) C1338_=_C1384( C1338 C1384 ) C1338_=_C1409( C1338 C1409 ) \nC1338_=_C1415( C1338 C1415 ) C1338_=_C1416( C1338 C1416 ) C1338_=_C1417( C1338 C1417 ) C1338_=_C1418( C1338 C1418 ) C1338_=_C1419( C1338 C1419 ) C1348_=_C1352( C1348 C1352 ) \nC1348_=_C1366( C1348 C1366 ) C1348_=_C1378( C1348 C1378 ) C1348_=_C1383( C1348 C1383 ) C1348_=_C1384( C1348 C1384 ) C1348_=_C1385( C1348 C1385 ) C1348_=_C1386( C1348 C1386 ) \nC1352_=_C1355( C1352 C1355 ) C1352_=_C1366( C1352 C1366 ) C1352_=_C1378( C1352 C1378 ) C1352_=_C1383( C1352 C1383 ) C1352_=_C1384( C1352 C1384 ) C1352_=_C1385( C1352 C1385 ) \nC1352_=_C1386( C1352 C1386 ) C1355_=_C1384( C1355 C1384 ) C1355_=_C1409( C1355 C1409 ) C1355_=_C1415( C1355 C1415 ) C1355_=_C1416( C1355 C1416 ) C1355_=_C1417( C1355 C1417 ) \nC1355_=_C1418( C1355 C1418 ) C1355_=_C1419( C1355 C1419 ) C1366_=_C1378( C1366 C1378 ) C1366_=_C1383( C1366 C1383 ) C1366_=_C1384( C1366 C1384 ) C1366_=_C1385( C1366 C1385 ) \nC1366_=_C1386( C1366 C1386 ) C1378_=_C1383( C1378 C1383 ) C1378_=_C1384( C1378 C1384 ) C1378_=_C1385( C1378 C1385 ) C1378_=_C1386( C1378 C1386 ) C1383_=_C1384( C1383 C1384 ) \nC1383_=_C1385( C1383 C1385 ) C1383_=_C1386( C1383 C1386 ) C1384_=_C1385( C1384 C1385 ) C1384_=_C1386( C1384 C1386 ) C1384_=_C1409( C1384 C1409 ) C1384_=_C1415( C1384 C1415 ) \nC1384_=_C1416( C1384 C1416 ) C1384_=_C1417( C1384 C1417 ) C1384_=_C1418( C1384 C1418 ) C1384_=_C1419( C1384 C1419 ) C1385_=_C1386( C1385 C1386 ) C1409_=_C1415( C1409 C1415 ) \nC1409_=_C1416( C1409 C1416 ) C1409_=_C1417( C1409 C1417 ) C1409_=_C1418( C1409 C1418 ) C1409_=_C1419( C1409 C1419 ) C1415_=_C1416( C1415 C1416 ) C1415_=_C1417( C1415 C1417 ) \nC1415_=_C1418( C1415 C1418 ) C1415_=_C1419( C1415 C1419 ) C1416_=_C1417( C1416 C1417 ) C1416_=_C1418( C1416 C1418 ) C1416_=_C1419( C1416 C1419 ) C1417_=_C1418( C1417 C1418 ) \nC1417_=_C1419( C1417 C1419 ) C1418_=_C1419( C1418 C1419 ) "];961-&gt;1104[label="24: C809 C821 C942 C966 C1078 \nC1096 C1300 C1307 C1332 C1338 C1348 \nC1352 C1355 C1366 C1378 C1383 C1385 \nC1386 C1409 C1415 C1416 C1417 C1418 \nC1419 \n133: C809_=_C966 ,C809_=_C1096 ,C809_=_C1300 ,C809_=_C1332 ,C809_=_C1348 ,\nC809_=_C1352 ,C809_=_C1366 ,C809_=_C1378 ,C809_=_C1383 ,C809_=_C1385 ,C809_=_C1386 ,\nC821_=_C942 ,C821_=_C1078 ,C821_=_C1307 ,C821_=_C1338 ,C821_=_C1355 ,C821_=_C1409 ,\nC821_=_C1415 ,C821_=_C1416 ,C821_=_C1417 ,C821_=_C1418 ,C821_=_C1419 ,C942_=_C1078 ,\nC942_=_C1307 ,C942_=_C1338 ,C942_=_C1355 ,C942_=_C1409 ,C942_=_C1415 ,C942_=_C1416 ,\nC942_=_C1417 ,C942_=_C1418 ,C942_=_C1419 ,C966_=_C1096 ,C966_=_C1300 ,C966_=_C1332 ,\nC966_=_C1348 ,C966_=_C1352 ,C966_=_C1366 ,C966_=_C1378 ,C966_=_C1383 ,C966_=_C1385 ,\nC966_=_C1386 ,C1078_=_C1307 ,C1078_=_C1338 ,C1078_=_C1355 ,C1078_=_C1409 ,C1078_=_C1415 ,\nC1078_=_C1416 ,C1078_=_C1417 ,C1078_=_C1418 ,C1078_=_C1419 ,C1096_=_C1300 ,C1096_=_C1332 ,\nC1096_=_C1348 ,C1096_=_C1352 ,C1096_=_C1366 ,C1096_=_C1378 ,C1096_=_C1383 ,C1096_=_C1385 ,\nC1096_=_C1386 ,C1300_=_C1332 ,C1300_=_C1348 ,C1300_=_C1352 ,C1300_=_C1366 ,C1300_=_C1378 ,\nC1300_=_C1383 ,C1300_=_C1385 ,C1300_=_C1386 ,C1307_=_C1338 ,C1307_=_C1355 ,C1307_=_C1409 ,\nC1307_=_C1415 ,C1307_=_C1416 ,C1307_=_C1417 ,C1307_=_C1418 ,C1307_=_C1419 ,C1332_=_C1348 ,\nC1332_=_C1352 ,C1332_=_C1366 ,C1332_=_C1378 ,C1332_=_C1383 ,C1332_=_C1385 ,C1332_=_C1386 ,\nC1338_=_C1355 ,C1338_=_C1409 ,C1338_=_C1415 ,C1338_=_C1416 ,C1338_=_C1417 ,C1338_=_C1418 ,\nC1338_=_C1419 ,C1348_=_C1352 ,C1348_=_C1366 ,C1348_=_C1378 ,C1348_=_C1383 ,C1348_=_C1385 ,\nC1348_=_C1386 ,C1352_=_C1355 ,C1352_=_C1366 ,C1352_=_C1378 ,C1352_=_C1383 ,C1352_=_C1385 ,\nC1352_=_C1386 ,C1355_=_C1409 ,C1355_=_C1415 ,C1355_=_C1416 ,C1355_=_C1417 ,C1355_=_C1418 ,\nC1355_=_C1419 ,C1366_=_C1378 ,C1366_=_C1383 ,C1366_=_C1385 ,C1366_=_C1386 ,C1378_=_C1383 ,\nC1378_=_C1385 ,C1378_=_C1386 ,C1383_=_C1385 ,C1383_=_C1386 ,C1385_=_C1386 ,C1409_=_C1415 ,\nC1409_=_C1416 ,C1409_=_C1417 ,C1409_=_C1418 ,C1409_=_C1419 ,C1415_=_C1416 ,C1415_=_C1417 ,\nC1415_=_C1418 ,C1415_=_C1419 ,C1416_=_C1417 ,C1416_=_C1418 ,C1416_=_C1419 ,C1417_=_C1418 ,\nC1417_=_C1419 ,C1418_=_C1419 ,"];1105[shape=box, label="id:1105 level: 9\n25: C796 C833 C950 C959 C1084 \nC1091 C1301 C1306 C1333 C1337 C1344 \nC1359 C1362 C1372 C1378 C1379 C1380 \nC1381 C1382 C1403 C1415 C1420 C1421 \nC1422 C1423 \n157: C796_=_C959( C796 C959 ) C796_=_C1091( C796 C1091 ) C796_=_C1306( C796 C1306 ) C796_=_C1337( C796 C1337 ) C796_=_C1344( C796 C1344 ) \nC796_=_C1359( C796 C1359 ) C796_=_C1372( C796 C1372 ) C796_=_C1378( C796 C1378 ) C796_=_C1379( C796 C1379 ) C796_=_C1380( C796 C1380 ) C796_=_C1381( C796 C1381 ) \nC796_=_C1382( C796 C1382 ) C833_=_C950( C833 C950 ) C833_=_C1084( C833 C1084 ) C833_=_C1301( C833 C1301 ) C833_=_C1333( C833 C1333 ) C833_=_C1362( C833 C1362 ) \nC833_=_C1380( C833 C1380 ) C833_=_C1403( C833 C1403 ) C833_=_C1415( C833 C1415 ) C833_=_C1420( C833 C1420 ) C833_=_C1421( C833 C1421 ) C833_=_C1422( C833 C1422 ) \nC833_=_C1423( C833 C1423 ) C950_=_C1084( C950 C1084 ) C950_=_C1301( C950 C1301 ) C950_=_C1333( C950 C1333 ) C950_=_C1362( C950 C1362 ) C950_=_C1380( C950 C1380 ) \nC950_=_C1403(</w:t>
      </w:r>
    </w:p>
    <w:p>
      <w:pPr>
        <w:pStyle w:val="PreformattedText"/>
        <w:bidi w:val="0"/>
        <w:spacing w:before="0" w:after="0"/>
        <w:jc w:val="left"/>
        <w:rPr/>
      </w:pPr>
      <w:r>
        <w:rPr/>
        <w:t xml:space="preserve"> </w:t>
      </w:r>
      <w:r>
        <w:rPr/>
        <w:t>C950 C1403 ) C950_=_C1415( C950 C1415 ) C950_=_C1420( C950 C1420 ) C950_=_C1421( C950 C1421 ) C950_=_C1422( C950 C1422 ) C950_=_C1423( C950 C1423 ) \nC959_=_C1091( C959 C1091 ) C959_=_C1306( C959 C1306 ) C959_=_C1337( C959 C1337 ) C959_=_C1344( C959 C1344 ) C959_=_C1359( C959 C1359 ) C959_=_C1372( C959 C1372 ) \nC959_=_C1378( C959 C1378 ) C959_=_C1379( C959 C1379 ) C959_=_C1380( C959 C1380 ) C959_=_C1381( C959 C1381 ) C959_=_C1382( C959 C1382 ) C1084_=_C1301( C1084 C1301 ) \nC1084_=_C1333( C1084 C1333 ) C1084_=_C1362( C1084 C1362 ) C1084_=_C1380( C1084 C1380 ) C1084_=_C1403( C1084 C1403 ) C1084_=_C1415( C1084 C1415 ) C1084_=_C1420( C1084 C1420 ) \nC1084_=_C1421( C1084 C1421 ) C1084_=_C1422( C1084 C1422 ) C1084_=_C1423( C1084 C1423 ) C1091_=_C1306( C1091 C1306 ) C1091_=_C1337( C1091 C1337 ) C1091_=_C1344( C1091 C1344 ) \nC1091_=_C1359( C1091 C1359 ) C1091_=_C1372( C1091 C1372 ) C1091_=_C1378( C1091 C1378 ) C1091_=_C1379( C1091 C1379 ) C1091_=_C1380( C1091 C1380 ) C1091_=_C1381( C1091 C1381 ) \nC1091_=_C1382( C1091 C1382 ) C1301_=_C1333( C1301 C1333 ) C1301_=_C1362( C1301 C1362 ) C1301_=_C1380( C1301 C1380 ) C1301_=_C1403( C1301 C1403 ) C1301_=_C1415( C1301 C1415 ) \nC1301_=_C1420( C1301 C1420 ) C1301_=_C1421( C1301 C1421 ) C1301_=_C1422( C1301 C1422 ) C1301_=_C1423( C1301 C1423 ) C1306_=_C1337( C1306 C1337 ) C1306_=_C1344( C1306 C1344 ) \nC1306_=_C1359( C1306 C1359 ) C1306_=_C1372( C1306 C1372 ) C1306_=_C1378( C1306 C1378 ) C1306_=_C1379( C1306 C1379 ) C1306_=_C1380( C1306 C1380 ) C1306_=_C1381( C1306 C1381 ) \nC1306_=_C1382( C1306 C1382 ) C1333_=_C1362( C1333 C1362 ) C1333_=_C1380( C1333 C1380 ) C1333_=_C1403( C1333 C1403 ) C1333_=_C1415( C1333 C1415 ) C1333_=_C1420( C1333 C1420 ) \nC1333_=_C1421( C1333 C1421 ) C1333_=_C1422( C1333 C1422 ) C1333_=_C1423( C1333 C1423 ) C1337_=_C1344( C1337 C1344 ) C1337_=_C1359( C1337 C1359 ) C1337_=_C1372( C1337 C1372 ) \nC1337_=_C1378( C1337 C1378 ) C1337_=_C1379( C1337 C1379 ) C1337_=_C1380( C1337 C1380 ) C1337_=_C1381( C1337 C1381 ) C1337_=_C1382( C1337 C1382 ) C1344_=_C1359( C1344 C1359 ) \nC1344_=_C1372( C1344 C1372 ) C1344_=_C1378( C1344 C1378 ) C1344_=_C1379( C1344 C1379 ) C1344_=_C1380( C1344 C1380 ) C1344_=_C1381( C1344 C1381 ) C1344_=_C1382( C1344 C1382 ) \nC1359_=_C1362( C1359 C1362 ) C1359_=_C1372( C1359 C1372 ) C1359_=_C1378( C1359 C1378 ) C1359_=_C1379( C1359 C1379 ) C1359_=_C1380( C1359 C1380 ) C1359_=_C1381( C1359 C1381 ) \nC1359_=_C1382( C1359 C1382 ) C1362_=_C1380( C1362 C1380 ) C1362_=_C1403( C1362 C1403 ) C1362_=_C1415( C1362 C1415 ) C1362_=_C1420( C1362 C1420 ) C1362_=_C1421( C1362 C1421 ) \nC1362_=_C1422( C1362 C1422 ) C1362_=_C1423( C1362 C1423 ) C1372_=_C1378( C1372 C1378 ) C1372_=_C1379( C1372 C1379 ) C1372_=_C1380( C1372 C1380 ) C1372_=_C1381( C1372 C1381 ) \nC1372_=_C1382( C1372 C1382 ) C1378_=_C1379( C1378 C1379 ) C1378_=_C1380( C1378 C1380 ) C1378_=_C1381( C1378 C1381 ) C1378_=_C1382( C1378 C1382 ) C1379_=_C1380( C1379 C1380 ) \nC1379_=_C1381( C1379 C1381 ) C1379_=_C1382( C1379 C1382 ) C1380_=_C1381( C1380 C1381 ) C1380_=_C1382( C1380 C1382 ) C1380_=_C1403( C1380 C1403 ) C1380_=_C1415( C1380 C1415 ) \nC1380_=_C1420( C1380 C1420 ) C1380_=_C1421( C1380 C1421 ) C1380_=_C1422( C1380 C1422 ) C1380_=_C1423( C1380 C1423 ) C1381_=_C1382( C1381 C1382 ) C1403_=_C1415( C1403 C1415 ) \nC1403_=_C1420( C1403 C1420 ) C1403_=_C1421( C1403 C1421 ) C1403_=_C1422( C1403 C1422 ) C1403_=_C1423( C1403 C1423 ) C1415_=_C1420( C1415 C1420 ) C1415_=_C1421( C1415 C1421 ) \nC1415_=_C1422( C1415 C1422 ) C1415_=_C1423( C1415 C1423 ) C1420_=_C1421( C1420 C1421 ) C1420_=_C1422( C1420 C1422 ) C1420_=_C1423( C1420 C1423 ) C1421_=_C1422( C1421 C1422 ) \nC1421_=_C1423( C1421 C1423 ) C1422_=_C1423( C1422 C1423 ) "];961-&gt;1105[label="24: C796 C833 C950 C959 C1084 \nC1091 C1301 C1306 C1333 C1337 C1344 \nC1359 C1362 C1372 C1378 C1379 C1381 \nC1382 C1403 C1415 C1420 C1421 C1422 \nC1423 \n133: C796_=_C959 ,C796_=_C1091 ,C796_=_C1306 ,C796_=_C1337 ,C796_=_C1344 ,\nC796_=_C1359 ,C796_=_C1372 ,C796_=_C1378 ,C796_=_C1379 ,C796_=_C1381 ,C796_=_C1382 ,\nC833_=_C950 ,C833_=_C1084 ,C833_=_C1301 ,C833_=_C1333 ,C833_=_C1362 ,C833_=_C1403 ,\nC833_=_C1415 ,C833_=_C1420 ,C833_=_C1421 ,C833_=_C1422 ,C833_=_C1423 ,C950_=_C1084 ,\nC950_=_C1301 ,C950_=_C1333 ,C950_=_C1362 ,C950_=_C1403 ,C950_=_C1415 ,C950_=_C1420 ,\nC950_=_C1421 ,C950_=_C1422 ,C950_=_C1423 ,C959_=_C1091 ,C959_=_C1306 ,C959_=_C1337 ,\nC959_=_C1344 ,C959_=_C1359 ,C959_=_C1372 ,C959_=_C1378 ,C959_=_C1379 ,C959_=_C1381 ,\nC959_=_C1382 ,C1084_=_C1301 ,C1084_=_C1333 ,C1084_=_C1362 ,C1084_=_C1403 ,C1084_=_C1415 ,\nC1084_=_C1420 ,C1084_=_C1421 ,C1084_=_C1422 ,C1084_=_C1423 ,C1091_=_C1306 ,C1091_=_C1337 ,\nC1091_=_C1344 ,C1091_=_C1359 ,C1091_=_C1372 ,C1091_=_C1378 ,C1091_=_C1379 ,C1091_=_C1381 ,\nC1091_=_C1382 ,C1301_=_C1333 ,C1301_=_C1362 ,C1301_=_C1403 ,C1301_=_C1415 ,C1301_=_C1420 ,\nC1301_=_C1421 ,C1301_=_C1422 ,C1301_=_C1423 ,C1306_=_C1337 ,C1306_=_C1344 ,C1306_=_C1359 ,\nC1306_=_C1372 ,C1306_=_C1378 ,C1306_=_C1379 ,C1306_=_C1381 ,C1306_=_C1382 ,C1333_=_C1362 ,\nC1333_=_C1403 ,C1333_=_C1415 ,C1333_=_C1420 ,C1333_=_C1421 ,C1333_=_C1422 ,C1333_=_C1423 ,\nC1337_=_C1344 ,C1337_=_C1359 ,C1337_=_C1372 ,C1337_=_C1378 ,C1337_=_C1379 ,C1337_=_C1381 ,\nC1337_=_C1382 ,C1344_=_C1359 ,C1344_=_C1372 ,C1344_=_C1378 ,C1344_=_C1379 ,C1344_=_C1381 ,\nC1344_=_C1382 ,C1359_=_C1362 ,C1359_=_C1372 ,C1359_=_C1378 ,C1359_=_C1379 ,C1359_=_C1381 ,\nC1359_=_C1382 ,C1362_=_C1403 ,C1362_=_C1415 ,C1362_=_C1420 ,C1362_=_C1421 ,C1362_=_C1422 ,\nC1362_=_C1423 ,C1372_=_C1378 ,C1372_=_C1379 ,C1372_=_C1381 ,C1372_=_C1382 ,C1378_=_C1379 ,\nC1378_=_C1381 ,C1378_=_C1382 ,C1379_=_C1381 ,C1379_=_C1382 ,C1381_=_C1382 ,C1403_=_C1415 ,\nC1403_=_C1420 ,C1403_=_C1421 ,C1403_=_C1422 ,C1403_=_C1423 ,C1415_=_C1420 ,C1415_=_C1421 ,\nC1415_=_C1422 ,C1415_=_C1423 ,C1420_=_C1421 ,C1420_=_C1422 ,C1420_=_C1423 ,C1421_=_C1422 ,\nC1421_=_C1423 ,C1422_=_C1423 ,"];1106[shape=box, label="id:1106 level: 9\n42: C690 C697 C723 C731 C909 \nC913 C1265 C1272 C1287 C1294 C1299 \nC1302 C1305 C1308 C1312 C1315 C1318 \nC1321 C1324 C1327 C1330 C1331 C1332 \nC1333 C1335 C1336 C1337 C1338 C1340 \nC1381 C1385 C1418 C1422 C2107 C2113 \nC2161 C2162 C2163 C2164 C2165 C2166 \nC2167 \n230: C690_=_C723( C690 C723 ) C690_=_C909( C690 C909 ) C690_=_C1305( C690 C1305 ) C690_=_C1312( C690 C1312 ) C690_=_C1324( C690 C1324 ) \nC690_=_C1330( C690 C1330 ) C690_=_C1331( C690 C1331 ) C690_=_C1332( C690 C1332 ) C690_=_C1333( C690 C1333 ) C690_=_C1335( C690 C1335 ) C697_=_C731( C697 C731 ) \nC697_=_C913( C697 C913 ) C697_=_C1299( C697 C1299 ) C697_=_C1315( C697 C1315 ) C697_=_C1318( C697 C1318 ) C697_=_C1330( C697 C1330 ) C697_=_C1336( C697 C1336 ) \nC697_=_C1337( C697 C1337 ) C697_=_C1338( C697 C1338 ) C697_=_C1340( C697 C1340 ) C723_=_C909( C723 C909 ) C723_=_C1305( C723 C1305 ) C723_=_C1312( C723 C1312 ) \nC723_=_C1324( C723 C1324 ) C723_=_C1330( C723 C1330 ) C723_=_C1331( C723 C1331 ) C723_=_C1332( C723 C1332 ) C723_=_C1333( C723 C1333 ) C723_=_C1335( C723 C1335 ) \nC731_=_C913( C731 C913 ) C731_=_C1299( C731 C1299 ) C731_=_C1315( C731 C1315 ) C731_=_C1318( C731 C1318 ) C731_=_C1330( C731 C1330 ) C731_=_C1336( C731 C1336 ) \nC731_=_C1337( C731 C1337 ) C731_=_C1338( C731 C1338 ) C731_=_C1340( C731 C1340 ) C909_=_C1305( C909 C1305 ) C909_=_C1312( C909 C1312 ) C909_=_C1324( C909 C1324 ) \nC909_=_C1330( C909 C1330 ) C909_=_C1331( C909 C1331 ) C909_=_C1332( C909 C1332 ) C909_=_C1333( C909 C1333 ) C909_=_C1335( C909 C1335 ) C913_=_C1299( C913 C1299 ) \nC913_=_C1315( C913 C1315 ) C913_=_C1318( C913 C1318 ) C913_=_C1330( C913 C1330 ) C913_=_C1336( C913 C1336 ) C913_=_C1337( C913 C1337 ) C913_=_C1338( C913 C1338 ) \nC913_=_C1340( C913 C1340 ) C1265_=_C1287( C1265 C1287 ) C1265_=_C1308( C1265 C1308 ) C1265_=_C1321( C1265 C1321 ) C1265_=_C1385( C1265 C1385 ) C1265_=_C1422( C1265 C1422 ) \nC1265_=_C2107( C1265 C2107 ) C1265_=_C2161( C1265 C2161 ) C1265_=_C2162( C1265 C2162 ) C1265_=_C2163( C1265 C2163 ) C1265_=_C2164( C1265 C2164 ) C1272_=_C1294( C1272 C1294 ) \nC1272_=_C1302( C1272 C1302 ) C1272_=_C1327( C1272 C1327 ) C1272_=_C1381( C1272 C1381 ) C1272_=_C1418( C1272 C1418 ) C1272_=_C2113( C1272 C2113 ) C1272_=_C2161( C1272 C2161 ) \nC1272_=_C2165( C1272 C2165 ) C1272_=_C2166( C1272 C2166 ) C1272_=_C2167( C1272 C2167 ) C1287_=_C1308( C1287 C1308 ) C1287_=_C1321( C1287 C1321 ) C1287_=_C1385( C1287 C1385 ) \nC1287_=_C1422( C1287 C1422 ) C1287_=_C2107( C1287 C2107 ) C1287_=_C2161( C1287 C2161 ) C1287_=_C2162( C1287 C2162 ) C1287_=_C2163( C1287 C2163 ) C1287_=_C2164( C1287 C2164 ) \nC1294_=_C1302( C1294 C1302 ) C1294_=_C1327( C1294 C1327 ) C1294_=_C1381( C1294 C1381 ) C1294_=_C1418( C1294 C1418 ) C1294_=_C2113( C1294 C2113 ) C1294_=_C2161( C1294 C2161 ) \nC1294_=_C2165( C1294 C2165 ) C1294_=_C2166( C1294 C2166 ) C1294_=_C2167( C1294 C2167 ) C1299_=_C1302( C1299 C1302 ) C1299_=_C1315( C1299 C1315 ) C1299_=_C1318( C1299 C1318 ) \nC1299_=_C1330( C1299 C1330 ) C1299_=_C1336( C1299 C1336 ) C1299_=_C1337( C1299 C1337 ) C1299_=_C1338( C1299 C1338 ) C1299_=_C1340( C1299 C1340 ) C1302_=_C1327( C1302 C1327 ) \nC1302_=_C1381( C1302 C1381 ) C1302_=_C1418( C1302 C1418 ) C1302_=_C2113( C1302 C2113 ) C1302_=_C2161( C1302 C2161 ) C1302_=_C2165( C1302 C2165 ) C1302_=_C2166( C1302 C2166 ) \nC1302_=_C2167( C1302 C2167 ) C1305_=_C1308( C1305 C1308 ) C1305_=_C1312( C1305 C1312 ) C1305_=_C1324( C1305 C1324 ) C1305_=_C1330( C1305 C1330 ) C1305_=_C1331( C1305 C1331 ) \nC1305_=_C1332( C1305 C1332 ) C1305_=_C1333( C1305 C1333 ) C1305_=_C1335( C1305 C1335 ) C1308_=_C1321( C1308 C1321 ) C1308_=_C1385( C1308 C1385 ) C1308_=_C1422( C1308 C1422 ) \nC1308_=_C2107( C1308 C2107 ) C1308_=_C2161( C1308 C2161 ) C1308_=_C2162( C1308 C2162 ) C1308_=_C2163( C1308 C2163 ) C1308_=_C2164( C1308 C2164 ) C1312_=_C1324( C1312 C1324 ) \nC1312_=_C1330( C1312 C1330 ) C1312_=_C1331( C1312 C1331 ) C1312_=_C1332( C1312 C1332 ) C1312_=_C1333( C1312 C1333 ) C1312_=_C1335( C1312 C1335 ) C1315_=_C1318(</w:t>
      </w:r>
    </w:p>
    <w:p>
      <w:pPr>
        <w:pStyle w:val="PreformattedText"/>
        <w:bidi w:val="0"/>
        <w:spacing w:before="0" w:after="0"/>
        <w:jc w:val="left"/>
        <w:rPr/>
      </w:pPr>
      <w:r>
        <w:rPr/>
        <w:t xml:space="preserve"> </w:t>
      </w:r>
      <w:r>
        <w:rPr/>
        <w:t>C1315 C1318 ) \nC1315_=_C1330( C1315 C1330 ) C1315_=_C1336( C1315 C1336 ) C1315_=_C1337( C1315 C1337 ) C1315_=_C1338( C1315 C1338 ) C1315_=_C1340( C1315 C1340 ) C1318_=_C1321( C1318 C1321 ) \nC1318_=_C1330( C1318 C1330 ) C1318_=_C1336( C1318 C1336 ) C1318_=_C1337( C1318 C1337 ) C1318_=_C1338( C1318 C1338 ) C1318_=_C1340( C1318 C1340 ) C1321_=_C1385( C1321 C1385 ) \nC1321_=_C1422( C1321 C1422 ) C1321_=_C2107( C1321 C2107 ) C1321_=_C2161( C1321 C2161 ) C1321_=_C2162( C1321 C2162 ) C1321_=_C2163( C1321 C2163 ) C1321_=_C2164( C1321 C2164 ) \nC1324_=_C1327( C1324 C1327 ) C1324_=_C1330( C1324 C1330 ) C1324_=_C1331( C1324 C1331 ) C1324_=_C1332( C1324 C1332 ) C1324_=_C1333( C1324 C1333 ) C1324_=_C1335( C1324 C1335 ) \nC1327_=_C1381( C1327 C1381 ) C1327_=_C1418( C1327 C1418 ) C1327_=_C2113( C1327 C2113 ) C1327_=_C2161( C1327 C2161 ) C1327_=_C2165( C1327 C2165 ) C1327_=_C2166( C1327 C2166 ) \nC1327_=_C2167( C1327 C2167 ) C1330_=_C1331( C1330 C1331 ) C1330_=_C1332( C1330 C1332 ) C1330_=_C1333( C1330 C1333 ) C1330_=_C1335( C1330 C1335 ) C1330_=_C1336( C1330 C1336 ) \nC1330_=_C1337( C1330 C1337 ) C1330_=_C1338( C1330 C1338 ) C1330_=_C1340( C1330 C1340 ) C1331_=_C1332( C1331 C1332 ) C1331_=_C1333( C1331 C1333 ) C1331_=_C1335( C1331 C1335 ) \nC1332_=_C1333( C1332 C1333 ) C1332_=_C1335( C1332 C1335 ) C1332_=_C1385( C1332 C1385 ) C1333_=_C1335( C1333 C1335 ) C1333_=_C1422( C1333 C1422 ) C1335_=_C2164( C1335 C2164 ) \nC1336_=_C1337( C1336 C1337 ) C1336_=_C1338( C1336 C1338 ) C1336_=_C1340( C1336 C1340 ) C1337_=_C1338( C1337 C1338 ) C1337_=_C1340( C1337 C1340 ) C1337_=_C1381( C1337 C1381 ) \nC1338_=_C1340( C1338 C1340 ) C1338_=_C1418( C1338 C1418 ) C1340_=_C2167( C1340 C2167 ) C1381_=_C1418( C1381 C1418 ) C1381_=_C2113( C1381 C2113 ) C1381_=_C2161( C1381 C2161 ) \nC1381_=_C2165( C1381 C2165 ) C1381_=_C2166( C1381 C2166 ) C1381_=_C2167( C1381 C2167 ) C1385_=_C1422( C1385 C1422 ) C1385_=_C2107( C1385 C2107 ) C1385_=_C2161( C1385 C2161 ) \nC1385_=_C2162( C1385 C2162 ) C1385_=_C2163( C1385 C2163 ) C1385_=_C2164( C1385 C2164 ) C1418_=_C2113( C1418 C2113 ) C1418_=_C2161( C1418 C2161 ) C1418_=_C2165( C1418 C2165 ) \nC1418_=_C2166( C1418 C2166 ) C1418_=_C2167( C1418 C2167 ) C1422_=_C2107( C1422 C2107 ) C1422_=_C2161( C1422 C2161 ) C1422_=_C2162( C1422 C2162 ) C1422_=_C2163( C1422 C2163 ) \nC1422_=_C2164( C1422 C2164 ) C2107_=_C2161( C2107 C2161 ) C2107_=_C2162( C2107 C2162 ) C2107_=_C2163( C2107 C2163 ) C2107_=_C2164( C2107 C2164 ) C2113_=_C2161( C2113 C2161 ) \nC2113_=_C2165( C2113 C2165 ) C2113_=_C2166( C2113 C2166 ) C2113_=_C2167( C2113 C2167 ) C2161_=_C2162( C2161 C2162 ) C2161_=_C2163( C2161 C2163 ) C2161_=_C2164( C2161 C2164 ) \nC2161_=_C2165( C2161 C2165 ) C2161_=_C2166( C2161 C2166 ) C2161_=_C2167( C2161 C2167 ) C2162_=_C2163( C2162 C2163 ) C2162_=_C2164( C2162 C2164 ) C2163_=_C2164( C2163 C2164 ) \nC2165_=_C2166( C2165 C2166 ) C2165_=_C2167( C2165 C2167 ) C2166_=_C2167( C2166 C2167 ) "];962-&gt;1106[label="40: C690 C697 C723 C731 C909 \nC913 C1265 C1272 C1287 C1294 C1299 \nC1302 C1305 C1308 C1312 C1315 C1318 \nC1321 C1324 C1327 C1331 C1332 C1333 \nC1335 C1336 C1337 C1338 C1340 C1381 \nC1385 C1418 C1422 C2107 C2113 C2162 \nC2163 C2164 C2165 C2166 C2167 \n190: C690_=_C723 ,C690_=_C909 ,C690_=_C1305 ,C690_=_C1312 ,C690_=_C1324 ,\nC690_=_C1331 ,C690_=_C1332 ,C690_=_C1333 ,C690_=_C1335 ,C697_=_C731 ,C697_=_C913 ,\nC697_=_C1299 ,C697_=_C1315 ,C697_=_C1318 ,C697_=_C1336 ,C697_=_C1337 ,C697_=_C1338 ,\nC697_=_C1340 ,C723_=_C909 ,C723_=_C1305 ,C723_=_C1312 ,C723_=_C1324 ,C723_=_C1331 ,\nC723_=_C1332 ,C723_=_C1333 ,C723_=_C1335 ,C731_=_C913 ,C731_=_C1299 ,C731_=_C1315 ,\nC731_=_C1318 ,C731_=_C1336 ,C731_=_C1337 ,C731_=_C1338 ,C731_=_C1340 ,C909_=_C1305 ,\nC909_=_C1312 ,C909_=_C1324 ,C909_=_C1331 ,C909_=_C1332 ,C909_=_C1333 ,C909_=_C1335 ,\nC913_=_C1299 ,C913_=_C1315 ,C913_=_C1318 ,C913_=_C1336 ,C913_=_C1337 ,C913_=_C1338 ,\nC913_=_C1340 ,C1265_=_C1287 ,C1265_=_C1308 ,C1265_=_C1321 ,C1265_=_C1385 ,C1265_=_C1422 ,\nC1265_=_C2107 ,C1265_=_C2162 ,C1265_=_C2163 ,C1265_=_C2164 ,C1272_=_C1294 ,C1272_=_C1302 ,\nC1272_=_C1327 ,C1272_=_C1381 ,C1272_=_C1418 ,C1272_=_C2113 ,C1272_=_C2165 ,C1272_=_C2166 ,\nC1272_=_C2167 ,C1287_=_C1308 ,C1287_=_C1321 ,C1287_=_C1385 ,C1287_=_C1422 ,C1287_=_C2107 ,\nC1287_=_C2162 ,C1287_=_C2163 ,C1287_=_C2164 ,C1294_=_C1302 ,C1294_=_C1327 ,C1294_=_C1381 ,\nC1294_=_C1418 ,C1294_=_C2113 ,C1294_=_C2165 ,C1294_=_C2166 ,C1294_=_C2167 ,C1299_=_C1302 ,\nC1299_=_C1315 ,C1299_=_C1318 ,C1299_=_C1336 ,C1299_=_C1337 ,C1299_=_C1338 ,C1299_=_C1340 ,\nC1302_=_C1327 ,C1302_=_C1381 ,C1302_=_C1418 ,C1302_=_C2113 ,C1302_=_C2165 ,C1302_=_C2166 ,\nC1302_=_C2167 ,C1305_=_C1308 ,C1305_=_C1312 ,C1305_=_C1324 ,C1305_=_C1331 ,C1305_=_C1332 ,\nC1305_=_C1333 ,C1305_=_C1335 ,C1308_=_C1321 ,C1308_=_C1385 ,C1308_=_C1422 ,C1308_=_C2107 ,\nC1308_=_C2162 ,C1308_=_C2163 ,C1308_=_C2164 ,C1312_=_C1324 ,C1312_=_C1331 ,C1312_=_C1332 ,\nC1312_=_C1333 ,C1312_=_C1335 ,C1315_=_C1318 ,C1315_=_C1336 ,C1315_=_C1337 ,C1315_=_C1338 ,\nC1315_=_C1340 ,C1318_=_C1321 ,C1318_=_C1336 ,C1318_=_C1337 ,C1318_=_C1338 ,C1318_=_C1340 ,\nC1321_=_C1385 ,C1321_=_C1422 ,C1321_=_C2107 ,C1321_=_C2162 ,C1321_=_C2163 ,C1321_=_C2164 ,\nC1324_=_C1327 ,C1324_=_C1331 ,C1324_=_C1332 ,C1324_=_C1333 ,C1324_=_C1335 ,C1327_=_C1381 ,\nC1327_=_C1418 ,C1327_=_C2113 ,C1327_=_C2165 ,C1327_=_C2166 ,C1327_=_C2167 ,C1331_=_C1332 ,\nC1331_=_C1333 ,C1331_=_C1335 ,C1332_=_C1333 ,C1332_=_C1335 ,C1332_=_C1385 ,C1333_=_C1335 ,\nC1333_=_C1422 ,C1335_=_C2164 ,C1336_=_C1337 ,C1336_=_C1338 ,C1336_=_C1340 ,C1337_=_C1338 ,\nC1337_=_C1340 ,C1337_=_C1381 ,C1338_=_C1340 ,C1338_=_C1418 ,C1340_=_C2167 ,C1381_=_C1418 ,\nC1381_=_C2113 ,C1381_=_C2165 ,C1381_=_C2166 ,C1381_=_C2167 ,C1385_=_C1422 ,C1385_=_C2107 ,\nC1385_=_C2162 ,C1385_=_C2163 ,C1385_=_C2164 ,C1418_=_C2113 ,C1418_=_C2165 ,C1418_=_C2166 ,\nC1418_=_C2167 ,C1422_=_C2107 ,C1422_=_C2162 ,C1422_=_C2163 ,C1422_=_C2164 ,C2107_=_C2162 ,\nC2107_=_C2163 ,C2107_=_C2164 ,C2113_=_C2165 ,C2113_=_C2166 ,C2113_=_C2167 ,C2162_=_C2163 ,\nC2162_=_C2164 ,C2163_=_C2164 ,C2165_=_C2166 ,C2165_=_C2167 ,C2166_=_C2167 ,"];1107[shape=box, label="id:1107 level: 9\n46: C560 C570 C646 C652 C675 \nC682 C899 C904 C1277 C1280 C1283 \nC1290 C1298 C1299 C1300 C1301 C1302 \nC1303 C1304 C1305 C1306 C1307 C1308 \nC1309 C1335 C1340 C1382 C1386 C1390 \nC1397 C1419 C1423 C1427 C1434 C2164 \nC2167 C2184 C2189 C2195 C2196 C2197 \nC2198 C2199 C2200 C2201 C2202 \n272: C560_=_C646( C560 C646 ) C560_=_C675( C560 C675 ) C560_=_C899( C560 C899 ) C560_=_C1277( C560 C1277 ) C560_=_C1290( C560 C1290 ) \nC560_=_C1298( C560 C1298 ) C560_=_C1299( C560 C1299 ) C560_=_C1300( C560 C1300 ) C560_=_C1301( C560 C1301 ) C560_=_C1302( C560 C1302 ) C560_=_C1303( C560 C1303 ) \nC570_=_C652( C570 C652 ) C570_=_C682( C570 C682 ) C570_=_C904( C570 C904 ) C570_=_C1280( C570 C1280 ) C570_=_C1283( C570 C1283 ) C570_=_C1304( C570 C1304 ) \nC570_=_C1305( C570 C1305 ) C570_=_C1306( C570 C1306 ) C570_=_C1307( C570 C1307 ) C570_=_C1308( C570 C1308 ) C570_=_C1309( C570 C1309 ) C646_=_C675( C646 C675 ) \nC646_=_C899( C646 C899 ) C646_=_C1277( C646 C1277 ) C646_=_C1290( C646 C1290 ) C646_=_C1298( C646 C1298 ) C646_=_C1299( C646 C1299 ) C646_=_C1300( C646 C1300 ) \nC646_=_C1301( C646 C1301 ) C646_=_C1302( C646 C1302 ) C646_=_C1303( C646 C1303 ) C652_=_C682( C652 C682 ) C652_=_C904( C652 C904 ) C652_=_C1280( C652 C1280 ) \nC652_=_C1283( C652 C1283 ) C652_=_C1304( C652 C1304 ) C652_=_C1305( C652 C1305 ) C652_=_C1306( C652 C1306 ) C652_=_C1307( C652 C1307 ) C652_=_C1308( C652 C1308 ) \nC652_=_C1309( C652 C1309 ) C675_=_C899( C675 C899 ) C675_=_C1277( C675 C1277 ) C675_=_C1290( C675 C1290 ) C675_=_C1298( C675 C1298 ) C675_=_C1299( C675 C1299 ) \nC675_=_C1300( C675 C1300 ) C675_=_C1301( C675 C1301 ) C675_=_C1302( C675 C1302 ) C675_=_C1303( C675 C1303 ) C682_=_C904( C682 C904 ) C682_=_C1280( C682 C1280 ) \nC682_=_C1283( C682 C1283 ) C682_=_C1304( C682 C1304 ) C682_=_C1305( C682 C1305 ) C682_=_C1306( C682 C1306 ) C682_=_C1307( C682 C1307 ) C682_=_C1308( C682 C1308 ) \nC682_=_C1309( C682 C1309 ) C899_=_C1277( C899 C1277 ) C899_=_C1290( C899 C1290 ) C899_=_C1298( C899 C1298 ) C899_=_C1299( C899 C1299 ) C899_=_C1300( C899 C1300 ) \nC899_=_C1301( C899 C1301 ) C899_=_C1302( C899 C1302 ) C899_=_C1303( C899 C1303 ) C904_=_C1280( C904 C1280 ) C904_=_C1283( C904 C1283 ) C904_=_C1304( C904 C1304 ) \nC904_=_C1305( C904 C1305 ) C904_=_C1306( C904 C1306 ) C904_=_C1307( C904 C1307 ) C904_=_C1308( C904 C1308 ) C904_=_C1309( C904 C1309 ) C1277_=_C1290( C1277 C1290 ) \nC1277_=_C1298( C1277 C1298 ) C1277_=_C1299( C1277 C1299 ) C1277_=_C1300( C1277 C1300 ) C1277_=_C1301( C1277 C1301 ) C1277_=_C1302( C1277 C1302 ) C1277_=_C1303( C1277 C1303 ) \nC1280_=_C1283( C1280 C1283 ) C1280_=_C1304( C1280 C1304 ) C1280_=_C1305( C1280 C1305 ) C1280_=_C1306( C1280 C1306 ) C1280_=_C1307( C1280 C1307 ) C1280_=_C1308( C1280 C1308 ) \nC1280_=_C1309( C1280 C1309 ) C1283_=_C1304( C1283 C1304 ) C1283_=_C1305( C1283 C1305 ) C1283_=_C1306( C1283 C1306 ) C1283_=_C1307( C1283 C1307 ) C1283_=_C1308( C1283 C1308 ) \nC1283_=_C1309( C1283 C1309 ) C1290_=_C1298( C1290 C1298 ) C1290_=_C1299( C1290 C1299 ) C1290_=_C1300( C1290 C1300 ) C1290_=_C1301( C1290 C1301 ) C1290_=_C1302( C1290 C1302 ) \nC1290_=_C1303( C1290 C1303 ) C1298_=_C1299( C1298 C1299 ) C1298_=_C1300( C1298 C1300 ) C1298_=_C1301( C1298 C1301 ) C1298_=_C1302( C1298 C1302 ) C1298_=_C1303( C1298 C1303 ) \nC1299_=_C1300( C1299 C1300 ) C1299_=_C1301( C1299 C1301 ) C1299_=_C1302( C1299 C1302 ) C1299_=_C1303( C1299 C1303 ) C1299_=_C1340( C1299 C1340 ) C1300_=_C1301( C1300 C1301 ) \nC1300_=_C1302( C1300 C1302 ) C1300_=_C1303( C1300 C1303 ) C1300_=_C1386( C1300 C1386 ) C1301_=_C1302( C1301 C1302 ) C1301_=_C1303( C1301 C1303 ) C1301_=_C1423( C1301 C1423 ) \nC1302_=_C1303( C1302 C1303 ) C1302_=_C2167( C1302 C2167 ) C1303_=_C1335( C1303 C1335 ) C1303_=_C1382( C1303 C1382 ) C1303_=_C1397( C1303 C1397 ) C1303_=_C1419( C1303 C1419 ) \nC1303_=_C1434( C1303</w:t>
      </w:r>
    </w:p>
    <w:p>
      <w:pPr>
        <w:pStyle w:val="PreformattedText"/>
        <w:bidi w:val="0"/>
        <w:spacing w:before="0" w:after="0"/>
        <w:jc w:val="left"/>
        <w:rPr/>
      </w:pPr>
      <w:r>
        <w:rPr/>
        <w:t xml:space="preserve"> </w:t>
      </w:r>
      <w:r>
        <w:rPr/>
        <w:t>C1434 ) C1303_=_C2164( C1303 C2164 ) C1303_=_C2189( C1303 C2189 ) C1303_=_C2195( C1303 C2195 ) C1303_=_C2196( C1303 C2196 ) C1303_=_C2197( C1303 C2197 ) \nC1303_=_C2198( C1303 C2198 ) C1304_=_C1305( C1304 C1305 ) C1304_=_C1306( C1304 C1306 ) C1304_=_C1307( C1304 C1307 ) C1304_=_C1308( C1304 C1308 ) C1304_=_C1309( C1304 C1309 ) \nC1305_=_C1306( C1305 C1306 ) C1305_=_C1307( C1305 C1307 ) C1305_=_C1308( C1305 C1308 ) C1305_=_C1309( C1305 C1309 ) C1305_=_C1335( C1305 C1335 ) C1306_=_C1307( C1306 C1307 ) \nC1306_=_C1308( C1306 C1308 ) C1306_=_C1309( C1306 C1309 ) C1306_=_C1382( C1306 C1382 ) C1307_=_C1308( C1307 C1308 ) C1307_=_C1309( C1307 C1309 ) C1307_=_C1419( C1307 C1419 ) \nC1308_=_C1309( C1308 C1309 ) C1308_=_C2164( C1308 C2164 ) C1309_=_C1340( C1309 C1340 ) C1309_=_C1386( C1309 C1386 ) C1309_=_C1390( C1309 C1390 ) C1309_=_C1423( C1309 C1423 ) \nC1309_=_C1427( C1309 C1427 ) C1309_=_C2167( C1309 C2167 ) C1309_=_C2184( C1309 C2184 ) C1309_=_C2199( C1309 C2199 ) C1309_=_C2200( C1309 C2200 ) C1309_=_C2201( C1309 C2201 ) \nC1309_=_C2202( C1309 C2202 ) C1335_=_C1382( C1335 C1382 ) C1335_=_C1397( C1335 C1397 ) C1335_=_C1419( C1335 C1419 ) C1335_=_C1434( C1335 C1434 ) C1335_=_C2164( C1335 C2164 ) \nC1335_=_C2189( C1335 C2189 ) C1335_=_C2195( C1335 C2195 ) C1335_=_C2196( C1335 C2196 ) C1335_=_C2197( C1335 C2197 ) C1335_=_C2198( C1335 C2198 ) C1340_=_C1386( C1340 C1386 ) \nC1340_=_C1390( C1340 C1390 ) C1340_=_C1423( C1340 C1423 ) C1340_=_C1427( C1340 C1427 ) C1340_=_C2167( C1340 C2167 ) C1340_=_C2184( C1340 C2184 ) C1340_=_C2199( C1340 C2199 ) \nC1340_=_C2200( C1340 C2200 ) C1340_=_C2201( C1340 C2201 ) C1340_=_C2202( C1340 C2202 ) C1382_=_C1397( C1382 C1397 ) C1382_=_C1419( C1382 C1419 ) C1382_=_C1434( C1382 C1434 ) \nC1382_=_C2164( C1382 C2164 ) C1382_=_C2189( C1382 C2189 ) C1382_=_C2195( C1382 C2195 ) C1382_=_C2196( C1382 C2196 ) C1382_=_C2197( C1382 C2197 ) C1382_=_C2198( C1382 C2198 ) \nC1386_=_C1390( C1386 C1390 ) C1386_=_C1423( C1386 C1423 ) C1386_=_C1427( C1386 C1427 ) C1386_=_C2167( C1386 C2167 ) C1386_=_C2184( C1386 C2184 ) C1386_=_C2199( C1386 C2199 ) \nC1386_=_C2200( C1386 C2200 ) C1386_=_C2201( C1386 C2201 ) C1386_=_C2202( C1386 C2202 ) C1390_=_C1423( C1390 C1423 ) C1390_=_C1427( C1390 C1427 ) C1390_=_C2167( C1390 C2167 ) \nC1390_=_C2184( C1390 C2184 ) C1390_=_C2199( C1390 C2199 ) C1390_=_C2200( C1390 C2200 ) C1390_=_C2201( C1390 C2201 ) C1390_=_C2202( C1390 C2202 ) C1397_=_C1419( C1397 C1419 ) \nC1397_=_C1434( C1397 C1434 ) C1397_=_C2164( C1397 C2164 ) C1397_=_C2189( C1397 C2189 ) C1397_=_C2195( C1397 C2195 ) C1397_=_C2196( C1397 C2196 ) C1397_=_C2197( C1397 C2197 ) \nC1397_=_C2198( C1397 C2198 ) C1419_=_C1434( C1419 C1434 ) C1419_=_C2164( C1419 C2164 ) C1419_=_C2189( C1419 C2189 ) C1419_=_C2195( C1419 C2195 ) C1419_=_C2196( C1419 C2196 ) \nC1419_=_C2197( C1419 C2197 ) C1419_=_C2198( C1419 C2198 ) C1423_=_C1427( C1423 C1427 ) C1423_=_C2167( C1423 C2167 ) C1423_=_C2184( C1423 C2184 ) C1423_=_C2199( C1423 C2199 ) \nC1423_=_C2200( C1423 C2200 ) C1423_=_C2201( C1423 C2201 ) C1423_=_C2202( C1423 C2202 ) C1427_=_C2167( C1427 C2167 ) C1427_=_C2184( C1427 C2184 ) C1427_=_C2199( C1427 C2199 ) \nC1427_=_C2200( C1427 C2200 ) C1427_=_C2201( C1427 C2201 ) C1427_=_C2202( C1427 C2202 ) C1434_=_C2164( C1434 C2164 ) C1434_=_C2189( C1434 C2189 ) C1434_=_C2195( C1434 C2195 ) \nC1434_=_C2196( C1434 C2196 ) C1434_=_C2197( C1434 C2197 ) C1434_=_C2198( C1434 C2198 ) C2164_=_C2189( C2164 C2189 ) C2164_=_C2195( C2164 C2195 ) C2164_=_C2196( C2164 C2196 ) \nC2164_=_C2197( C2164 C2197 ) C2164_=_C2198( C2164 C2198 ) C2167_=_C2184( C2167 C2184 ) C2167_=_C2199( C2167 C2199 ) C2167_=_C2200( C2167 C2200 ) C2167_=_C2201( C2167 C2201 ) \nC2167_=_C2202( C2167 C2202 ) C2184_=_C2199( C2184 C2199 ) C2184_=_C2200( C2184 C2200 ) C2184_=_C2201( C2184 C2201 ) C2184_=_C2202( C2184 C2202 ) C2189_=_C2195( C2189 C2195 ) \nC2189_=_C2196( C2189 C2196 ) C2189_=_C2197( C2189 C2197 ) C2189_=_C2198( C2189 C2198 ) C2195_=_C2196( C2195 C2196 ) C2195_=_C2197( C2195 C2197 ) C2195_=_C2198( C2195 C2198 ) \nC2196_=_C2197( C2196 C2197 ) C2196_=_C2198( C2196 C2198 ) C2197_=_C2198( C2197 C2198 ) C2199_=_C2200( C2199 C2200 ) C2199_=_C2201( C2199 C2201 ) C2199_=_C2202( C2199 C2202 ) \nC2200_=_C2201( C2200 C2201 ) C2200_=_C2202( C2200 C2202 ) C2201_=_C2202( C2201 C2202 ) "];962-&gt;1107[label="44: C560 C570 C646 C652 C675 \nC682 C899 C904 C1277 C1280 C1283 \nC1290 C1298 C1299 C1300 C1301 C1302 \nC1304 C1305 C1306 C1307 C1308 C1335 \nC1340 C1382 C1386 C1390 C1397 C1419 \nC1423 C1427 C1434 C2164 C2167 C2184 \nC2189 C2195 C2196 C2197 C2198 C2199 \nC2200 C2201 C2202 \n228: C560_=_C646 ,C560_=_C675 ,C560_=_C899 ,C560_=_C1277 ,C560_=_C1290 ,\nC560_=_C1298 ,C560_=_C1299 ,C560_=_C1300 ,C560_=_C1301 ,C560_=_C1302 ,C570_=_C652 ,\nC570_=_C682 ,C570_=_C904 ,C570_=_C1280 ,C570_=_C1283 ,C570_=_C1304 ,C570_=_C1305 ,\nC570_=_C1306 ,C570_=_C1307 ,C570_=_C1308 ,C646_=_C675 ,C646_=_C899 ,C646_=_C1277 ,\nC646_=_C1290 ,C646_=_C1298 ,C646_=_C1299 ,C646_=_C1300 ,C646_=_C1301 ,C646_=_C1302 ,\nC652_=_C682 ,C652_=_C904 ,C652_=_C1280 ,C652_=_C1283 ,C652_=_C1304 ,C652_=_C1305 ,\nC652_=_C1306 ,C652_=_C1307 ,C652_=_C1308 ,C675_=_C899 ,C675_=_C1277 ,C675_=_C1290 ,\nC675_=_C1298 ,C675_=_C1299 ,C675_=_C1300 ,C675_=_C1301 ,C675_=_C1302 ,C682_=_C904 ,\nC682_=_C1280 ,C682_=_C1283 ,C682_=_C1304 ,C682_=_C1305 ,C682_=_C1306 ,C682_=_C1307 ,\nC682_=_C1308 ,C899_=_C1277 ,C899_=_C1290 ,C899_=_C1298 ,C899_=_C1299 ,C899_=_C1300 ,\nC899_=_C1301 ,C899_=_C1302 ,C904_=_C1280 ,C904_=_C1283 ,C904_=_C1304 ,C904_=_C1305 ,\nC904_=_C1306 ,C904_=_C1307 ,C904_=_C1308 ,C1277_=_C1290 ,C1277_=_C1298 ,C1277_=_C1299 ,\nC1277_=_C1300 ,C1277_=_C1301 ,C1277_=_C1302 ,C1280_=_C1283 ,C1280_=_C1304 ,C1280_=_C1305 ,\nC1280_=_C1306 ,C1280_=_C1307 ,C1280_=_C1308 ,C1283_=_C1304 ,C1283_=_C1305 ,C1283_=_C1306 ,\nC1283_=_C1307 ,C1283_=_C1308 ,C1290_=_C1298 ,C1290_=_C1299 ,C1290_=_C1300 ,C1290_=_C1301 ,\nC1290_=_C1302 ,C1298_=_C1299 ,C1298_=_C1300 ,C1298_=_C1301 ,C1298_=_C1302 ,C1299_=_C1300 ,\nC1299_=_C1301 ,C1299_=_C1302 ,C1299_=_C1340 ,C1300_=_C1301 ,C1300_=_C1302 ,C1300_=_C1386 ,\nC1301_=_C1302 ,C1301_=_C1423 ,C1302_=_C2167 ,C1304_=_C1305 ,C1304_=_C1306 ,C1304_=_C1307 ,\nC1304_=_C1308 ,C1305_=_C1306 ,C1305_=_C1307 ,C1305_=_C1308 ,C1305_=_C1335 ,C1306_=_C1307 ,\nC1306_=_C1308 ,C1306_=_C1382 ,C1307_=_C1308 ,C1307_=_C1419 ,C1308_=_C2164 ,C1335_=_C1382 ,\nC1335_=_C1397 ,C1335_=_C1419 ,C1335_=_C1434 ,C1335_=_C2164 ,C1335_=_C2189 ,C1335_=_C2195 ,\nC1335_=_C2196 ,C1335_=_C2197 ,C1335_=_C2198 ,C1340_=_C1386 ,C1340_=_C1390 ,C1340_=_C1423 ,\nC1340_=_C1427 ,C1340_=_C2167 ,C1340_=_C2184 ,C1340_=_C2199 ,C1340_=_C2200 ,C1340_=_C2201 ,\nC1340_=_C2202 ,C1382_=_C1397 ,C1382_=_C1419 ,C1382_=_C1434 ,C1382_=_C2164 ,C1382_=_C2189 ,\nC1382_=_C2195 ,C1382_=_C2196 ,C1382_=_C2197 ,C1382_=_C2198 ,C1386_=_C1390 ,C1386_=_C1423 ,\nC1386_=_C1427 ,C1386_=_C2167 ,C1386_=_C2184 ,C1386_=_C2199 ,C1386_=_C2200 ,C1386_=_C2201 ,\nC1386_=_C2202 ,C1390_=_C1423 ,C1390_=_C1427 ,C1390_=_C2167 ,C1390_=_C2184 ,C1390_=_C2199 ,\nC1390_=_C2200 ,C1390_=_C2201 ,C1390_=_C2202 ,C1397_=_C1419 ,C1397_=_C1434 ,C1397_=_C2164 ,\nC1397_=_C2189 ,C1397_=_C2195 ,C1397_=_C2196 ,C1397_=_C2197 ,C1397_=_C2198 ,C1419_=_C1434 ,\nC1419_=_C2164 ,C1419_=_C2189 ,C1419_=_C2195 ,C1419_=_C2196 ,C1419_=_C2197 ,C1419_=_C2198 ,\nC1423_=_C1427 ,C1423_=_C2167 ,C1423_=_C2184 ,C1423_=_C2199 ,C1423_=_C2200 ,C1423_=_C2201 ,\nC1423_=_C2202 ,C1427_=_C2167 ,C1427_=_C2184 ,C1427_=_C2199 ,C1427_=_C2200 ,C1427_=_C2201 ,\nC1427_=_C2202 ,C1434_=_C2164 ,C1434_=_C2189 ,C1434_=_C2195 ,C1434_=_C2196 ,C1434_=_C2197 ,\nC1434_=_C2198 ,C2164_=_C2189 ,C2164_=_C2195 ,C2164_=_C2196 ,C2164_=_C2197 ,C2164_=_C2198 ,\nC2167_=_C2184 ,C2167_=_C2199 ,C2167_=_C2200 ,C2167_=_C2201 ,C2167_=_C2202 ,C2184_=_C2199 ,\nC2184_=_C2200 ,C2184_=_C2201 ,C2184_=_C2202 ,C2189_=_C2195 ,C2189_=_C2196 ,C2189_=_C2197 ,\nC2189_=_C2198 ,C2195_=_C2196 ,C2195_=_C2197 ,C2195_=_C2198 ,C2196_=_C2197 ,C2196_=_C2198 ,\nC2197_=_C2198 ,C2199_=_C2200 ,C2199_=_C2201 ,C2199_=_C2202 ,C2200_=_C2201 ,C2200_=_C2202 ,\nC2201_=_C2202 ,"];1108[shape=box, label="id:1108 level: 9\n27: C691 C698 C724 C732 C793 \nC806 C910 C914 C956 C963 C1088 \nC1093 C1313 C1316 C1319 C1325 C1331 \nC1336 C1341 C1342 C1343 C1344 C1345 \nC1346 C1347 C1348 C1349 \n182: C691_=_C724( C691 C724 ) C691_=_C806( C691 C806 ) C691_=_C910( C691 C910 ) C691_=_C963( C691 C963 ) C691_=_C1093( C691 C1093 ) \nC691_=_C1313( C691 C1313 ) C691_=_C1325( C691 C1325 ) C691_=_C1336( C691 C1336 ) C691_=_C1341( C691 C1341 ) C691_=_C1342( C691 C1342 ) C691_=_C1343( C691 C1343 ) \nC691_=_C1344( C691 C1344 ) C691_=_C1345( C691 C1345 ) C698_=_C732( C698 C732 ) C698_=_C793( C698 C793 ) C698_=_C914( C698 C914 ) C698_=_C956( C698 C956 ) \nC698_=_C1088( C698 C1088 ) C698_=_C1316( C698 C1316 ) C698_=_C1319( C698 C1319 ) C698_=_C1331( C698 C1331 ) C698_=_C1341( C698 C1341 ) C698_=_C1346( C698 C1346 ) \nC698_=_C1347( C698 C1347 ) C698_=_C1348( C698 C1348 ) C698_=_C1349( C698 C1349 ) C724_=_C806( C724 C806 ) C724_=_C910( C724 C910 ) C724_=_C963( C724 C963 ) \nC724_=_C1093( C724 C1093 ) C724_=_C1313( C724 C1313 ) C724_=_C1325( C724 C1325 ) C724_=_C1336( C724 C1336 ) C724_=_C1341( C724 C1341 ) C724_=_C1342( C724 C1342 ) \nC724_=_C1343( C724 C1343 ) C724_=_C1344( C724 C1344 ) C724_=_C1345( C724 C1345 ) C732_=_C793( C732 C793 ) C732_=_C914( C732 C914 ) C732_=_C956( C732 C956 ) \nC732_=_C1088( C732 C1088 ) C732_=_C1316( C732 C1316 ) C732_=_C1319( C732 C1319 ) C732_=_C1331( C732 C1331 ) C732_=_C1341( C732 C1341 ) C732_=_C1346( C732 C1346 ) \nC732_=_C1347( C732 C1347 ) C732_=_C1348( C732 C1348 ) C732_=_C1349( C732 C1349 ) C793_=_C914( C793 C914 ) C793_=_C956( C793 C956 ) C793_=_C1088( C793 C1088 ) \nC793_=_C1316( C793 C1316 ) C793_=_C1319( C793 C1319 ) C793_=_C1331( C793 C1331 ) C793_=_C1341( C793 C1341 ) C793_=_C1346( C793 C1346 ) C793_=_C1347( C793 C1347 ) \nC793_=_C1348( C793 C1348 ) C793_=_C1349( C793 C1349 ) C806_=_C910( C806 C910 ) C806_=_C963( C806</w:t>
      </w:r>
    </w:p>
    <w:p>
      <w:pPr>
        <w:pStyle w:val="PreformattedText"/>
        <w:bidi w:val="0"/>
        <w:spacing w:before="0" w:after="0"/>
        <w:jc w:val="left"/>
        <w:rPr/>
      </w:pPr>
      <w:r>
        <w:rPr/>
        <w:t xml:space="preserve"> </w:t>
      </w:r>
      <w:r>
        <w:rPr/>
        <w:t>C963 ) C806_=_C1093( C806 C1093 ) C806_=_C1313( C806 C1313 ) \nC806_=_C1325( C806 C1325 ) C806_=_C1336( C806 C1336 ) C806_=_C1341( C806 C1341 ) C806_=_C1342( C806 C1342 ) C806_=_C1343( C806 C1343 ) C806_=_C1344( C806 C1344 ) \nC806_=_C1345( C806 C1345 ) C910_=_C963( C910 C963 ) C910_=_C1093( C910 C1093 ) C910_=_C1313( C910 C1313 ) C910_=_C1325( C910 C1325 ) C910_=_C1336( C910 C1336 ) \nC910_=_C1341( C910 C1341 ) C910_=_C1342( C910 C1342 ) C910_=_C1343( C910 C1343 ) C910_=_C1344( C910 C1344 ) C910_=_C1345( C910 C1345 ) C914_=_C956( C914 C956 ) \nC914_=_C1088( C914 C1088 ) C914_=_C1316( C914 C1316 ) C914_=_C1319( C914 C1319 ) C914_=_C1331( C914 C1331 ) C914_=_C1341( C914 C1341 ) C914_=_C1346( C914 C1346 ) \nC914_=_C1347( C914 C1347 ) C914_=_C1348( C914 C1348 ) C914_=_C1349( C914 C1349 ) C956_=_C1088( C956 C1088 ) C956_=_C1316( C956 C1316 ) C956_=_C1319( C956 C1319 ) \nC956_=_C1331( C956 C1331 ) C956_=_C1341( C956 C1341 ) C956_=_C1346( C956 C1346 ) C956_=_C1347( C956 C1347 ) C956_=_C1348( C956 C1348 ) C956_=_C1349( C956 C1349 ) \nC963_=_C1093( C963 C1093 ) C963_=_C1313( C963 C1313 ) C963_=_C1325( C963 C1325 ) C963_=_C1336( C963 C1336 ) C963_=_C1341( C963 C1341 ) C963_=_C1342( C963 C1342 ) \nC963_=_C1343( C963 C1343 ) C963_=_C1344( C963 C1344 ) C963_=_C1345( C963 C1345 ) C1088_=_C1316( C1088 C1316 ) C1088_=_C1319( C1088 C1319 ) C1088_=_C1331( C1088 C1331 ) \nC1088_=_C1341( C1088 C1341 ) C1088_=_C1346( C1088 C1346 ) C1088_=_C1347( C1088 C1347 ) C1088_=_C1348( C1088 C1348 ) C1088_=_C1349( C1088 C1349 ) C1093_=_C1313( C1093 C1313 ) \nC1093_=_C1325( C1093 C1325 ) C1093_=_C1336( C1093 C1336 ) C1093_=_C1341( C1093 C1341 ) C1093_=_C1342( C1093 C1342 ) C1093_=_C1343( C1093 C1343 ) C1093_=_C1344( C1093 C1344 ) \nC1093_=_C1345( C1093 C1345 ) C1313_=_C1325( C1313 C1325 ) C1313_=_C1336( C1313 C1336 ) C1313_=_C1341( C1313 C1341 ) C1313_=_C1342( C1313 C1342 ) C1313_=_C1343( C1313 C1343 ) \nC1313_=_C1344( C1313 C1344 ) C1313_=_C1345( C1313 C1345 ) C1316_=_C1319( C1316 C1319 ) C1316_=_C1331( C1316 C1331 ) C1316_=_C1341( C1316 C1341 ) C1316_=_C1346( C1316 C1346 ) \nC1316_=_C1347( C1316 C1347 ) C1316_=_C1348( C1316 C1348 ) C1316_=_C1349( C1316 C1349 ) C1319_=_C1331( C1319 C1331 ) C1319_=_C1341( C1319 C1341 ) C1319_=_C1346( C1319 C1346 ) \nC1319_=_C1347( C1319 C1347 ) C1319_=_C1348( C1319 C1348 ) C1319_=_C1349( C1319 C1349 ) C1325_=_C1336( C1325 C1336 ) C1325_=_C1341( C1325 C1341 ) C1325_=_C1342( C1325 C1342 ) \nC1325_=_C1343( C1325 C1343 ) C1325_=_C1344( C1325 C1344 ) C1325_=_C1345( C1325 C1345 ) C1331_=_C1341( C1331 C1341 ) C1331_=_C1346( C1331 C1346 ) C1331_=_C1347( C1331 C1347 ) \nC1331_=_C1348( C1331 C1348 ) C1331_=_C1349( C1331 C1349 ) C1336_=_C1341( C1336 C1341 ) C1336_=_C1342( C1336 C1342 ) C1336_=_C1343( C1336 C1343 ) C1336_=_C1344( C1336 C1344 ) \nC1336_=_C1345( C1336 C1345 ) C1341_=_C1342( C1341 C1342 ) C1341_=_C1343( C1341 C1343 ) C1341_=_C1344( C1341 C1344 ) C1341_=_C1345( C1341 C1345 ) C1341_=_C1346( C1341 C1346 ) \nC1341_=_C1347( C1341 C1347 ) C1341_=_C1348( C1341 C1348 ) C1341_=_C1349( C1341 C1349 ) C1342_=_C1343( C1342 C1343 ) C1342_=_C1344( C1342 C1344 ) C1342_=_C1345( C1342 C1345 ) \nC1343_=_C1344( C1343 C1344 ) C1343_=_C1345( C1343 C1345 ) C1344_=_C1345( C1344 C1345 ) C1346_=_C1347( C1346 C1347 ) C1346_=_C1348( C1346 C1348 ) C1346_=_C1349( C1346 C1349 ) \nC1347_=_C1348( C1347 C1348 ) C1347_=_C1349( C1347 C1349 ) C1348_=_C1349( C1348 C1349 ) "];963-&gt;1108[label="26: C691 C698 C724 C732 C793 \nC806 C910 C914 C956 C963 C1088 \nC1093 C1313 C1316 C1319 C1325 C1331 \nC1336 C1342 C1343 C1344 C1345 C1346 \nC1347 C1348 C1349 \n156: C691_=_C724 ,C691_=_C806 ,C691_=_C910 ,C691_=_C963 ,C691_=_C1093 ,\nC691_=_C1313 ,C691_=_C1325 ,C691_=_C1336 ,C691_=_C1342 ,C691_=_C1343 ,C691_=_C1344 ,\nC691_=_C1345 ,C698_=_C732 ,C698_=_C793 ,C698_=_C914 ,C698_=_C956 ,C698_=_C1088 ,\nC698_=_C1316 ,C698_=_C1319 ,C698_=_C1331 ,C698_=_C1346 ,C698_=_C1347 ,C698_=_C1348 ,\nC698_=_C1349 ,C724_=_C806 ,C724_=_C910 ,C724_=_C963 ,C724_=_C1093 ,C724_=_C1313 ,\nC724_=_C1325 ,C724_=_C1336 ,C724_=_C1342 ,C724_=_C1343 ,C724_=_C1344 ,C724_=_C1345 ,\nC732_=_C793 ,C732_=_C914 ,C732_=_C956 ,C732_=_C1088 ,C732_=_C1316 ,C732_=_C1319 ,\nC732_=_C1331 ,C732_=_C1346 ,C732_=_C1347 ,C732_=_C1348 ,C732_=_C1349 ,C793_=_C914 ,\nC793_=_C956 ,C793_=_C1088 ,C793_=_C1316 ,C793_=_C1319 ,C793_=_C1331 ,C793_=_C1346 ,\nC793_=_C1347 ,C793_=_C1348 ,C793_=_C1349 ,C806_=_C910 ,C806_=_C963 ,C806_=_C1093 ,\nC806_=_C1313 ,C806_=_C1325 ,C806_=_C1336 ,C806_=_C1342 ,C806_=_C1343 ,C806_=_C1344 ,\nC806_=_C1345 ,C910_=_C963 ,C910_=_C1093 ,C910_=_C1313 ,C910_=_C1325 ,C910_=_C1336 ,\nC910_=_C1342 ,C910_=_C1343 ,C910_=_C1344 ,C910_=_C1345 ,C914_=_C956 ,C914_=_C1088 ,\nC914_=_C1316 ,C914_=_C1319 ,C914_=_C1331 ,C914_=_C1346 ,C914_=_C1347 ,C914_=_C1348 ,\nC914_=_C1349 ,C956_=_C1088 ,C956_=_C1316 ,C956_=_C1319 ,C956_=_C1331 ,C956_=_C1346 ,\nC956_=_C1347 ,C956_=_C1348 ,C956_=_C1349 ,C963_=_C1093 ,C963_=_C1313 ,C963_=_C1325 ,\nC963_=_C1336 ,C963_=_C1342 ,C963_=_C1343 ,C963_=_C1344 ,C963_=_C1345 ,C1088_=_C1316 ,\nC1088_=_C1319 ,C1088_=_C1331 ,C1088_=_C1346 ,C1088_=_C1347 ,C1088_=_C1348 ,C1088_=_C1349 ,\nC1093_=_C1313 ,C1093_=_C1325 ,C1093_=_C1336 ,C1093_=_C1342 ,C1093_=_C1343 ,C1093_=_C1344 ,\nC1093_=_C1345 ,C1313_=_C1325 ,C1313_=_C1336 ,C1313_=_C1342 ,C1313_=_C1343 ,C1313_=_C1344 ,\nC1313_=_C1345 ,C1316_=_C1319 ,C1316_=_C1331 ,C1316_=_C1346 ,C1316_=_C1347 ,C1316_=_C1348 ,\nC1316_=_C1349 ,C1319_=_C1331 ,C1319_=_C1346 ,C1319_=_C1347 ,C1319_=_C1348 ,C1319_=_C1349 ,\nC1325_=_C1336 ,C1325_=_C1342 ,C1325_=_C1343 ,C1325_=_C1344 ,C1325_=_C1345 ,C1331_=_C1346 ,\nC1331_=_C1347 ,C1331_=_C1348 ,C1331_=_C1349 ,C1336_=_C1342 ,C1336_=_C1343 ,C1336_=_C1344 ,\nC1336_=_C1345 ,C1342_=_C1343 ,C1342_=_C1344 ,C1342_=_C1345 ,C1343_=_C1344 ,C1343_=_C1345 ,\nC1344_=_C1345 ,C1346_=_C1347 ,C1346_=_C1348 ,C1346_=_C1349 ,C1347_=_C1348 ,C1347_=_C1349 ,\nC1348_=_C1349 ,"];1109[shape=box, label="id:1109 level: 9\n29: C794 C807 C819 C831 C940 \nC948 C957 C964 C1076 C1082 C1089 \nC1094 C1342 C1346 C1350 C1351 C1352 \nC1353 C1354 C1355 C1356 C1357 C1358 \nC1359 C1360 C1361 C1362 C1363 C1364 \n210: C794_=_C831( C794 C831 ) C794_=_C948( C794 C948 ) C794_=_C957( C794 C957 ) C794_=_C1082( C794 C1082 ) C794_=_C1089( C794 C1089 ) \nC794_=_C1342( C794 C1342 ) C794_=_C1350( C794 C1350 ) C794_=_C1351( C794 C1351 ) C794_=_C1352( C794 C1352 ) C794_=_C1353( C794 C1353 ) C794_=_C1354( C794 C1354 ) \nC794_=_C1355( C794 C1355 ) C794_=_C1356( C794 C1356 ) C794_=_C1357( C794 C1357 ) C807_=_C819( C807 C819 ) C807_=_C940( C807 C940 ) C807_=_C964( C807 C964 ) \nC807_=_C1076( C807 C1076 ) C807_=_C1094( C807 C1094 ) C807_=_C1346( C807 C1346 ) C807_=_C1350( C807 C1350 ) C807_=_C1358( C807 C1358 ) C807_=_C1359( C807 C1359 ) \nC807_=_C1360( C807 C1360 ) C807_=_C1361( C807 C1361 ) C807_=_C1362( C807 C1362 ) C807_=_C1363( C807 C1363 ) C807_=_C1364( C807 C1364 ) C819_=_C940( C819 C940 ) \nC819_=_C964( C819 C964 ) C819_=_C1076( C819 C1076 ) C819_=_C1094( C819 C1094 ) C819_=_C1346( C819 C1346 ) C819_=_C1350( C819 C1350 ) C819_=_C1358( C819 C1358 ) \nC819_=_C1359( C819 C1359 ) C819_=_C1360( C819 C1360 ) C819_=_C1361( C819 C1361 ) C819_=_C1362( C819 C1362 ) C819_=_C1363( C819 C1363 ) C819_=_C1364( C819 C1364 ) \nC831_=_C948( C831 C948 ) C831_=_C957( C831 C957 ) C831_=_C1082( C831 C1082 ) C831_=_C1089( C831 C1089 ) C831_=_C1342( C831 C1342 ) C831_=_C1350( C831 C1350 ) \nC831_=_C1351( C831 C1351 ) C831_=_C1352( C831 C1352 ) C831_=_C1353( C831 C1353 ) C831_=_C1354( C831 C1354 ) C831_=_C1355( C831 C1355 ) C831_=_C1356( C831 C1356 ) \nC831_=_C1357( C831 C1357 ) C940_=_C964( C940 C964 ) C940_=_C1076( C940 C1076 ) C940_=_C1094( C940 C1094 ) C940_=_C1346( C940 C1346 ) C940_=_C1350( C940 C1350 ) \nC940_=_C1358( C940 C1358 ) C940_=_C1359( C940 C1359 ) C940_=_C1360( C940 C1360 ) C940_=_C1361( C940 C1361 ) C940_=_C1362( C940 C1362 ) C940_=_C1363( C940 C1363 ) \nC940_=_C1364( C940 C1364 ) C948_=_C957( C948 C957 ) C948_=_C1082( C948 C1082 ) C948_=_C1089( C948 C1089 ) C948_=_C1342( C948 C1342 ) C948_=_C1350( C948 C1350 ) \nC948_=_C1351( C948 C1351 ) C948_=_C1352( C948 C1352 ) C948_=_C1353( C948 C1353 ) C948_=_C1354( C948 C1354 ) C948_=_C1355( C948 C1355 ) C948_=_C1356( C948 C1356 ) \nC948_=_C1357( C948 C1357 ) C957_=_C1082( C957 C1082 ) C957_=_C1089( C957 C1089 ) C957_=_C1342( C957 C1342 ) C957_=_C1350( C957 C1350 ) C957_=_C1351( C957 C1351 ) \nC957_=_C1352( C957 C1352 ) C957_=_C1353( C957 C1353 ) C957_=_C1354( C957 C1354 ) C957_=_C1355( C957 C1355 ) C957_=_C1356( C957 C1356 ) C957_=_C1357( C957 C1357 ) \nC964_=_C1076( C964 C1076 ) C964_=_C1094( C964 C1094 ) C964_=_C1346( C964 C1346 ) C964_=_C1350( C964 C1350 ) C964_=_C1358( C964 C1358 ) C964_=_C1359( C964 C1359 ) \nC964_=_C1360( C964 C1360 ) C964_=_C1361( C964 C1361 ) C964_=_C1362( C964 C1362 ) C964_=_C1363( C964 C1363 ) C964_=_C1364( C964 C1364 ) C1076_=_C1094( C1076 C1094 ) \nC1076_=_C1346( C1076 C1346 ) C1076_=_C1350( C1076 C1350 ) C1076_=_C1358( C1076 C1358 ) C1076_=_C1359( C1076 C1359 ) C1076_=_C1360( C1076 C1360 ) C1076_=_C1361( C1076 C1361 ) \nC1076_=_C1362( C1076 C1362 ) C1076_=_C1363( C1076 C1363 ) C1076_=_C1364( C1076 C1364 ) C1082_=_C1089( C1082 C1089 ) C1082_=_C1342( C1082 C1342 ) C1082_=_C1350( C1082 C1350 ) \nC1082_=_C1351( C1082 C1351 ) C1082_=_C1352( C1082 C1352 ) C1082_=_C1353( C1082 C1353 ) C1082_=_C1354( C1082 C1354 ) C1082_=_C1355( C1082 C1355 ) C1082_=_C1356( C1082 C1356 ) \nC1082_=_C1357( C1082 C1357 ) C1089_=_C1342( C1089 C1342 ) C1089_=_C1350( C1089 C1350 ) C1089_=_C1351( C1089 C1351 ) C1089_=_C1352( C1089 C1352 ) C1089_=_C1353( C1089 C1353 ) \nC1089_=_C1354( C1089 C1354 ) C1089_=_C1355( C1089 C1355 ) C1089_=_C1356( C1089 C1356 ) C1089_=_C1357( C1089 C1357 ) C1094_=_C1346( C1094 C1346 ) C1094_=_C1350( C1094 C1350 ) \nC1094_=_C1358( C1094 C1358 ) C1094_=_C1359( C1094 C1359 ) C1094_=_C1360( C1094 C1360 ) C1094_=_C1361( C1094 C1361 ) C1094_=_C1362( C1094 C1362 ) C1094_=_C1363( C1094 C1363 ) \nC1094_=_C1364( C1094</w:t>
      </w:r>
    </w:p>
    <w:p>
      <w:pPr>
        <w:pStyle w:val="PreformattedText"/>
        <w:bidi w:val="0"/>
        <w:spacing w:before="0" w:after="0"/>
        <w:jc w:val="left"/>
        <w:rPr/>
      </w:pPr>
      <w:r>
        <w:rPr/>
        <w:t xml:space="preserve"> </w:t>
      </w:r>
      <w:r>
        <w:rPr/>
        <w:t>C1364 ) C1342_=_C1350( C1342 C1350 ) C1342_=_C1351( C1342 C1351 ) C1342_=_C1352( C1342 C1352 ) C1342_=_C1353( C1342 C1353 ) C1342_=_C1354( C1342 C1354 ) \nC1342_=_C1355( C1342 C1355 ) C1342_=_C1356( C1342 C1356 ) C1342_=_C1357( C1342 C1357 ) C1346_=_C1350( C1346 C1350 ) C1346_=_C1358( C1346 C1358 ) C1346_=_C1359( C1346 C1359 ) \nC1346_=_C1360( C1346 C1360 ) C1346_=_C1361( C1346 C1361 ) C1346_=_C1362( C1346 C1362 ) C1346_=_C1363( C1346 C1363 ) C1346_=_C1364( C1346 C1364 ) C1350_=_C1351( C1350 C1351 ) \nC1350_=_C1352( C1350 C1352 ) C1350_=_C1353( C1350 C1353 ) C1350_=_C1354( C1350 C1354 ) C1350_=_C1355( C1350 C1355 ) C1350_=_C1356( C1350 C1356 ) C1350_=_C1357( C1350 C1357 ) \nC1350_=_C1358( C1350 C1358 ) C1350_=_C1359( C1350 C1359 ) C1350_=_C1360( C1350 C1360 ) C1350_=_C1361( C1350 C1361 ) C1350_=_C1362( C1350 C1362 ) C1350_=_C1363( C1350 C1363 ) \nC1350_=_C1364( C1350 C1364 ) C1351_=_C1352( C1351 C1352 ) C1351_=_C1353( C1351 C1353 ) C1351_=_C1354( C1351 C1354 ) C1351_=_C1355( C1351 C1355 ) C1351_=_C1356( C1351 C1356 ) \nC1351_=_C1357( C1351 C1357 ) C1352_=_C1353( C1352 C1353 ) C1352_=_C1354( C1352 C1354 ) C1352_=_C1355( C1352 C1355 ) C1352_=_C1356( C1352 C1356 ) C1352_=_C1357( C1352 C1357 ) \nC1353_=_C1354( C1353 C1354 ) C1353_=_C1355( C1353 C1355 ) C1353_=_C1356( C1353 C1356 ) C1353_=_C1357( C1353 C1357 ) C1354_=_C1355( C1354 C1355 ) C1354_=_C1356( C1354 C1356 ) \nC1354_=_C1357( C1354 C1357 ) C1355_=_C1356( C1355 C1356 ) C1355_=_C1357( C1355 C1357 ) C1356_=_C1357( C1356 C1357 ) C1358_=_C1359( C1358 C1359 ) C1358_=_C1360( C1358 C1360 ) \nC1358_=_C1361( C1358 C1361 ) C1358_=_C1362( C1358 C1362 ) C1358_=_C1363( C1358 C1363 ) C1358_=_C1364( C1358 C1364 ) C1359_=_C1360( C1359 C1360 ) C1359_=_C1361( C1359 C1361 ) \nC1359_=_C1362( C1359 C1362 ) C1359_=_C1363( C1359 C1363 ) C1359_=_C1364( C1359 C1364 ) C1360_=_C1361( C1360 C1361 ) C1360_=_C1362( C1360 C1362 ) C1360_=_C1363( C1360 C1363 ) \nC1360_=_C1364( C1360 C1364 ) C1361_=_C1362( C1361 C1362 ) C1361_=_C1363( C1361 C1363 ) C1361_=_C1364( C1361 C1364 ) C1362_=_C1363( C1362 C1363 ) C1362_=_C1364( C1362 C1364 ) \nC1363_=_C1364( C1363 C1364 ) "];963-&gt;1109[label="28: C794 C807 C819 C831 C940 \nC948 C957 C964 C1076 C1082 C1089 \nC1094 C1342 C1346 C1351 C1352 C1353 \nC1354 C1355 C1356 C1357 C1358 C1359 \nC1360 C1361 C1362 C1363 C1364 \n182: C794_=_C831 ,C794_=_C948 ,C794_=_C957 ,C794_=_C1082 ,C794_=_C1089 ,\nC794_=_C1342 ,C794_=_C1351 ,C794_=_C1352 ,C794_=_C1353 ,C794_=_C1354 ,C794_=_C1355 ,\nC794_=_C1356 ,C794_=_C1357 ,C807_=_C819 ,C807_=_C940 ,C807_=_C964 ,C807_=_C1076 ,\nC807_=_C1094 ,C807_=_C1346 ,C807_=_C1358 ,C807_=_C1359 ,C807_=_C1360 ,C807_=_C1361 ,\nC807_=_C1362 ,C807_=_C1363 ,C807_=_C1364 ,C819_=_C940 ,C819_=_C964 ,C819_=_C1076 ,\nC819_=_C1094 ,C819_=_C1346 ,C819_=_C1358 ,C819_=_C1359 ,C819_=_C1360 ,C819_=_C1361 ,\nC819_=_C1362 ,C819_=_C1363 ,C819_=_C1364 ,C831_=_C948 ,C831_=_C957 ,C831_=_C1082 ,\nC831_=_C1089 ,C831_=_C1342 ,C831_=_C1351 ,C831_=_C1352 ,C831_=_C1353 ,C831_=_C1354 ,\nC831_=_C1355 ,C831_=_C1356 ,C831_=_C1357 ,C940_=_C964 ,C940_=_C1076 ,C940_=_C1094 ,\nC940_=_C1346 ,C940_=_C1358 ,C940_=_C1359 ,C940_=_C1360 ,C940_=_C1361 ,C940_=_C1362 ,\nC940_=_C1363 ,C940_=_C1364 ,C948_=_C957 ,C948_=_C1082 ,C948_=_C1089 ,C948_=_C1342 ,\nC948_=_C1351 ,C948_=_C1352 ,C948_=_C1353 ,C948_=_C1354 ,C948_=_C1355 ,C948_=_C1356 ,\nC948_=_C1357 ,C957_=_C1082 ,C957_=_C1089 ,C957_=_C1342 ,C957_=_C1351 ,C957_=_C1352 ,\nC957_=_C1353 ,C957_=_C1354 ,C957_=_C1355 ,C957_=_C1356 ,C957_=_C1357 ,C964_=_C1076 ,\nC964_=_C1094 ,C964_=_C1346 ,C964_=_C1358 ,C964_=_C1359 ,C964_=_C1360 ,C964_=_C1361 ,\nC964_=_C1362 ,C964_=_C1363 ,C964_=_C1364 ,C1076_=_C1094 ,C1076_=_C1346 ,C1076_=_C1358 ,\nC1076_=_C1359 ,C1076_=_C1360 ,C1076_=_C1361 ,C1076_=_C1362 ,C1076_=_C1363 ,C1076_=_C1364 ,\nC1082_=_C1089 ,C1082_=_C1342 ,C1082_=_C1351 ,C1082_=_C1352 ,C1082_=_C1353 ,C1082_=_C1354 ,\nC1082_=_C1355 ,C1082_=_C1356 ,C1082_=_C1357 ,C1089_=_C1342 ,C1089_=_C1351 ,C1089_=_C1352 ,\nC1089_=_C1353 ,C1089_=_C1354 ,C1089_=_C1355 ,C1089_=_C1356 ,C1089_=_C1357 ,C1094_=_C1346 ,\nC1094_=_C1358 ,C1094_=_C1359 ,C1094_=_C1360 ,C1094_=_C1361 ,C1094_=_C1362 ,C1094_=_C1363 ,\nC1094_=_C1364 ,C1342_=_C1351 ,C1342_=_C1352 ,C1342_=_C1353 ,C1342_=_C1354 ,C1342_=_C1355 ,\nC1342_=_C1356 ,C1342_=_C1357 ,C1346_=_C1358 ,C1346_=_C1359 ,C1346_=_C1360 ,C1346_=_C1361 ,\nC1346_=_C1362 ,C1346_=_C1363 ,C1346_=_C1364 ,C1351_=_C1352 ,C1351_=_C1353 ,C1351_=_C1354 ,\nC1351_=_C1355 ,C1351_=_C1356 ,C1351_=_C1357 ,C1352_=_C1353 ,C1352_=_C1354 ,C1352_=_C1355 ,\nC1352_=_C1356 ,C1352_=_C1357 ,C1353_=_C1354 ,C1353_=_C1355 ,C1353_=_C1356 ,C1353_=_C1357 ,\nC1354_=_C1355 ,C1354_=_C1356 ,C1354_=_C1357 ,C1355_=_C1356 ,C1355_=_C1357 ,C1356_=_C1357 ,\nC1358_=_C1359 ,C1358_=_C1360 ,C1358_=_C1361 ,C1358_=_C1362 ,C1358_=_C1363 ,C1358_=_C1364 ,\nC1359_=_C1360 ,C1359_=_C1361 ,C1359_=_C1362 ,C1359_=_C1363 ,C1359_=_C1364 ,C1360_=_C1361 ,\nC1360_=_C1362 ,C1360_=_C1363 ,C1360_=_C1364 ,C1361_=_C1362 ,C1361_=_C1363 ,C1361_=_C1364 ,\nC1362_=_C1363 ,C1362_=_C1364 ,C1363_=_C1364 ,"];1110[shape=box, label="id:1110 level: 9\n29: C810 C822 C943 C967 C1079 \nC1097 C1349 C1353 C1356 C1367 C1379 \nC1387 C1395 C1396 C1397 C1398 C1399 \nC1400 C1401 C1410 C1420 C1424 C1425 \nC1426 C1427 C1428 C1429 C1430 C1431 \n211: C810_=_C967( C810 C967 ) C810_=_C1097( C810 C1097 ) C810_=_C1349( C810 C1349 ) C810_=_C1353( C810 C1353 ) C810_=_C1367( C810 C1367 ) \nC810_=_C1379( C810 C1379 ) C810_=_C1387( C810 C1387 ) C810_=_C1395( C810 C1395 ) C810_=_C1396( C810 C1396 ) C810_=_C1397( C810 C1397 ) C810_=_C1398( C810 C1398 ) \nC810_=_C1399( C810 C1399 ) C810_=_C1400( C810 C1400 ) C810_=_C1401( C810 C1401 ) C822_=_C943( C822 C943 ) C822_=_C1079( C822 C1079 ) C822_=_C1356( C822 C1356 ) \nC822_=_C1395( C822 C1395 ) C822_=_C1410( C822 C1410 ) C822_=_C1420( C822 C1420 ) C822_=_C1424( C822 C1424 ) C822_=_C1425( C822 C1425 ) C822_=_C1426( C822 C1426 ) \nC822_=_C1427( C822 C1427 ) C822_=_C1428( C822 C1428 ) C822_=_C1429( C822 C1429 ) C822_=_C1430( C822 C1430 ) C822_=_C1431( C822 C1431 ) C943_=_C1079( C943 C1079 ) \nC943_=_C1356( C943 C1356 ) C943_=_C1395( C943 C1395 ) C943_=_C1410( C943 C1410 ) C943_=_C1420( C943 C1420 ) C943_=_C1424( C943 C1424 ) C943_=_C1425( C943 C1425 ) \nC943_=_C1426( C943 C1426 ) C943_=_C1427( C943 C1427 ) C943_=_C1428( C943 C1428 ) C943_=_C1429( C943 C1429 ) C943_=_C1430( C943 C1430 ) C943_=_C1431( C943 C1431 ) \nC967_=_C1097( C967 C1097 ) C967_=_C1349( C967 C1349 ) C967_=_C1353( C967 C1353 ) C967_=_C1367( C967 C1367 ) C967_=_C1379( C967 C1379 ) C967_=_C1387( C967 C1387 ) \nC967_=_C1395( C967 C1395 ) C967_=_C1396( C967 C1396 ) C967_=_C1397( C967 C1397 ) C967_=_C1398( C967 C1398 ) C967_=_C1399( C967 C1399 ) C967_=_C1400( C967 C1400 ) \nC967_=_C1401( C967 C1401 ) C1079_=_C1356( C1079 C1356 ) C1079_=_C1395( C1079 C1395 ) C1079_=_C1410( C1079 C1410 ) C1079_=_C1420( C1079 C1420 ) C1079_=_C1424( C1079 C1424 ) \nC1079_=_C1425( C1079 C1425 ) C1079_=_C1426( C1079 C1426 ) C1079_=_C1427( C1079 C1427 ) C1079_=_C1428( C1079 C1428 ) C1079_=_C1429( C1079 C1429 ) C1079_=_C1430( C1079 C1430 ) \nC1079_=_C1431( C1079 C1431 ) C1097_=_C1349( C1097 C1349 ) C1097_=_C1353( C1097 C1353 ) C1097_=_C1367( C1097 C1367 ) C1097_=_C1379( C1097 C1379 ) C1097_=_C1387( C1097 C1387 ) \nC1097_=_C1395( C1097 C1395 ) C1097_=_C1396( C1097 C1396 ) C1097_=_C1397( C1097 C1397 ) C1097_=_C1398( C1097 C1398 ) C1097_=_C1399( C1097 C1399 ) C1097_=_C1400( C1097 C1400 ) \nC1097_=_C1401( C1097 C1401 ) C1349_=_C1353( C1349 C1353 ) C1349_=_C1367( C1349 C1367 ) C1349_=_C1379( C1349 C1379 ) C1349_=_C1387( C1349 C1387 ) C1349_=_C1395( C1349 C1395 ) \nC1349_=_C1396( C1349 C1396 ) C1349_=_C1397( C1349 C1397 ) C1349_=_C1398( C1349 C1398 ) C1349_=_C1399( C1349 C1399 ) C1349_=_C1400( C1349 C1400 ) C1349_=_C1401( C1349 C1401 ) \nC1353_=_C1356( C1353 C1356 ) C1353_=_C1367( C1353 C1367 ) C1353_=_C1379( C1353 C1379 ) C1353_=_C1387( C1353 C1387 ) C1353_=_C1395( C1353 C1395 ) C1353_=_C1396( C1353 C1396 ) \nC1353_=_C1397( C1353 C1397 ) C1353_=_C1398( C1353 C1398 ) C1353_=_C1399( C1353 C1399 ) C1353_=_C1400( C1353 C1400 ) C1353_=_C1401( C1353 C1401 ) C1356_=_C1395( C1356 C1395 ) \nC1356_=_C1410( C1356 C1410 ) C1356_=_C1420( C1356 C1420 ) C1356_=_C1424( C1356 C1424 ) C1356_=_C1425( C1356 C1425 ) C1356_=_C1426( C1356 C1426 ) C1356_=_C1427( C1356 C1427 ) \nC1356_=_C1428( C1356 C1428 ) C1356_=_C1429( C1356 C1429 ) C1356_=_C1430( C1356 C1430 ) C1356_=_C1431( C1356 C1431 ) C1367_=_C1379( C1367 C1379 ) C1367_=_C1387( C1367 C1387 ) \nC1367_=_C1395( C1367 C1395 ) C1367_=_C1396( C1367 C1396 ) C1367_=_C1397( C1367 C1397 ) C1367_=_C1398( C1367 C1398 ) C1367_=_C1399( C1367 C1399 ) C1367_=_C1400( C1367 C1400 ) \nC1367_=_C1401( C1367 C1401 ) C1379_=_C1387( C1379 C1387 ) C1379_=_C1395( C1379 C1395 ) C1379_=_C1396( C1379 C1396 ) C1379_=_C1397( C1379 C1397 ) C1379_=_C1398( C1379 C1398 ) \nC1379_=_C1399( C1379 C1399 ) C1379_=_C1400( C1379 C1400 ) C1379_=_C1401( C1379 C1401 ) C1387_=_C1395( C1387 C1395 ) C1387_=_C1396( C1387 C1396 ) C1387_=_C1397( C1387 C1397 ) \nC1387_=_C1398( C1387 C1398 ) C1387_=_C1399( C1387 C1399 ) C1387_=_C1400( C1387 C1400 ) C1387_=_C1401( C1387 C1401 ) C1395_=_C1396( C1395 C1396 ) C1395_=_C1397( C1395 C1397 ) \nC1395_=_C1398( C1395 C1398 ) C1395_=_C1399( C1395 C1399 ) C1395_=_C1400( C1395 C1400 ) C1395_=_C1401( C1395 C1401 ) C1395_=_C1410( C1395 C1410 ) C1395_=_C1420( C1395 C1420 ) \nC1395_=_C1424( C1395 C1424 ) C1395_=_C1425( C1395 C1425 ) C1395_=_C1426( C1395 C1426 ) C1395_=_C1427( C1395 C1427 ) C1395_=_C1428( C1395 C1428 ) C1395_=_C1429( C1395 C1429 ) \nC1395_=_C1430( C1395 C1430 ) C1395_=_C1431( C1395 C1431 ) C1396_=_C1397( C1396 C1397 ) C1396_=_C1398( C1396 C1398 ) C1396_=_C1399( C1396 C1399 ) C1396_=_C1400( C1396 C1400 ) \nC1396_=_C1401( C1396 C1401 ) C1397_=_C1398( C1397 C1398 ) C1397_=_C1399( C1397 C1399 ) C1397_=_C1400( C1397 C1400 ) C1397_=_C1401( C1397 C1401 ) C1398_=_C1399( C1398 C1399 ) \nC1398_=_C1400( C1398 C1400 ) C1398_=_C1401( C1398 C1401</w:t>
      </w:r>
    </w:p>
    <w:p>
      <w:pPr>
        <w:pStyle w:val="PreformattedText"/>
        <w:bidi w:val="0"/>
        <w:spacing w:before="0" w:after="0"/>
        <w:jc w:val="left"/>
        <w:rPr/>
      </w:pPr>
      <w:r>
        <w:rPr/>
        <w:t xml:space="preserve"> </w:t>
      </w:r>
      <w:r>
        <w:rPr/>
        <w:t>) C1399_=_C1400( C1399 C1400 ) C1399_=_C1401( C1399 C1401 ) C1400_=_C1401( C1400 C1401 ) C1410_=_C1420( C1410 C1420 ) \nC1410_=_C1424( C1410 C1424 ) C1410_=_C1425( C1410 C1425 ) C1410_=_C1426( C1410 C1426 ) C1410_=_C1427( C1410 C1427 ) C1410_=_C1428( C1410 C1428 ) C1410_=_C1429( C1410 C1429 ) \nC1410_=_C1430( C1410 C1430 ) C1410_=_C1431( C1410 C1431 ) C1420_=_C1424( C1420 C1424 ) C1420_=_C1425( C1420 C1425 ) C1420_=_C1426( C1420 C1426 ) C1420_=_C1427( C1420 C1427 ) \nC1420_=_C1428( C1420 C1428 ) C1420_=_C1429( C1420 C1429 ) C1420_=_C1430( C1420 C1430 ) C1420_=_C1431( C1420 C1431 ) C1424_=_C1425( C1424 C1425 ) C1424_=_C1426( C1424 C1426 ) \nC1424_=_C1427( C1424 C1427 ) C1424_=_C1428( C1424 C1428 ) C1424_=_C1429( C1424 C1429 ) C1424_=_C1430( C1424 C1430 ) C1424_=_C1431( C1424 C1431 ) C1425_=_C1426( C1425 C1426 ) \nC1425_=_C1427( C1425 C1427 ) C1425_=_C1428( C1425 C1428 ) C1425_=_C1429( C1425 C1429 ) C1425_=_C1430( C1425 C1430 ) C1425_=_C1431( C1425 C1431 ) C1426_=_C1427( C1426 C1427 ) \nC1426_=_C1428( C1426 C1428 ) C1426_=_C1429( C1426 C1429 ) C1426_=_C1430( C1426 C1430 ) C1426_=_C1431( C1426 C1431 ) C1427_=_C1428( C1427 C1428 ) C1427_=_C1429( C1427 C1429 ) \nC1427_=_C1430( C1427 C1430 ) C1427_=_C1431( C1427 C1431 ) C1428_=_C1429( C1428 C1429 ) C1428_=_C1430( C1428 C1430 ) C1428_=_C1431( C1428 C1431 ) C1429_=_C1430( C1429 C1430 ) \nC1429_=_C1431( C1429 C1431 ) C1430_=_C1431( C1430 C1431 ) "];964-&gt;1110[label="28: C810 C822 C943 C967 C1079 \nC1097 C1349 C1353 C1356 C1367 C1379 \nC1387 C1396 C1397 C1398 C1399 C1400 \nC1401 C1410 C1420 C1424 C1425 C1426 \nC1427 C1428 C1429 C1430 C1431 \n183: C810_=_C967 ,C810_=_C1097 ,C810_=_C1349 ,C810_=_C1353 ,C810_=_C1367 ,\nC810_=_C1379 ,C810_=_C1387 ,C810_=_C1396 ,C810_=_C1397 ,C810_=_C1398 ,C810_=_C1399 ,\nC810_=_C1400 ,C810_=_C1401 ,C822_=_C943 ,C822_=_C1079 ,C822_=_C1356 ,C822_=_C1410 ,\nC822_=_C1420 ,C822_=_C1424 ,C822_=_C1425 ,C822_=_C1426 ,C822_=_C1427 ,C822_=_C1428 ,\nC822_=_C1429 ,C822_=_C1430 ,C822_=_C1431 ,C943_=_C1079 ,C943_=_C1356 ,C943_=_C1410 ,\nC943_=_C1420 ,C943_=_C1424 ,C943_=_C1425 ,C943_=_C1426 ,C943_=_C1427 ,C943_=_C1428 ,\nC943_=_C1429 ,C943_=_C1430 ,C943_=_C1431 ,C967_=_C1097 ,C967_=_C1349 ,C967_=_C1353 ,\nC967_=_C1367 ,C967_=_C1379 ,C967_=_C1387 ,C967_=_C1396 ,C967_=_C1397 ,C967_=_C1398 ,\nC967_=_C1399 ,C967_=_C1400 ,C967_=_C1401 ,C1079_=_C1356 ,C1079_=_C1410 ,C1079_=_C1420 ,\nC1079_=_C1424 ,C1079_=_C1425 ,C1079_=_C1426 ,C1079_=_C1427 ,C1079_=_C1428 ,C1079_=_C1429 ,\nC1079_=_C1430 ,C1079_=_C1431 ,C1097_=_C1349 ,C1097_=_C1353 ,C1097_=_C1367 ,C1097_=_C1379 ,\nC1097_=_C1387 ,C1097_=_C1396 ,C1097_=_C1397 ,C1097_=_C1398 ,C1097_=_C1399 ,C1097_=_C1400 ,\nC1097_=_C1401 ,C1349_=_C1353 ,C1349_=_C1367 ,C1349_=_C1379 ,C1349_=_C1387 ,C1349_=_C1396 ,\nC1349_=_C1397 ,C1349_=_C1398 ,C1349_=_C1399 ,C1349_=_C1400 ,C1349_=_C1401 ,C1353_=_C1356 ,\nC1353_=_C1367 ,C1353_=_C1379 ,C1353_=_C1387 ,C1353_=_C1396 ,C1353_=_C1397 ,C1353_=_C1398 ,\nC1353_=_C1399 ,C1353_=_C1400 ,C1353_=_C1401 ,C1356_=_C1410 ,C1356_=_C1420 ,C1356_=_C1424 ,\nC1356_=_C1425 ,C1356_=_C1426 ,C1356_=_C1427 ,C1356_=_C1428 ,C1356_=_C1429 ,C1356_=_C1430 ,\nC1356_=_C1431 ,C1367_=_C1379 ,C1367_=_C1387 ,C1367_=_C1396 ,C1367_=_C1397 ,C1367_=_C1398 ,\nC1367_=_C1399 ,C1367_=_C1400 ,C1367_=_C1401 ,C1379_=_C1387 ,C1379_=_C1396 ,C1379_=_C1397 ,\nC1379_=_C1398 ,C1379_=_C1399 ,C1379_=_C1400 ,C1379_=_C1401 ,C1387_=_C1396 ,C1387_=_C1397 ,\nC1387_=_C1398 ,C1387_=_C1399 ,C1387_=_C1400 ,C1387_=_C1401 ,C1396_=_C1397 ,C1396_=_C1398 ,\nC1396_=_C1399 ,C1396_=_C1400 ,C1396_=_C1401 ,C1397_=_C1398 ,C1397_=_C1399 ,C1397_=_C1400 ,\nC1397_=_C1401 ,C1398_=_C1399 ,C1398_=_C1400 ,C1398_=_C1401 ,C1399_=_C1400 ,C1399_=_C1401 ,\nC1400_=_C1401 ,C1410_=_C1420 ,C1410_=_C1424 ,C1410_=_C1425 ,C1410_=_C1426 ,C1410_=_C1427 ,\nC1410_=_C1428 ,C1410_=_C1429 ,C1410_=_C1430 ,C1410_=_C1431 ,C1420_=_C1424 ,C1420_=_C1425 ,\nC1420_=_C1426 ,C1420_=_C1427 ,C1420_=_C1428 ,C1420_=_C1429 ,C1420_=_C1430 ,C1420_=_C1431 ,\nC1424_=_C1425 ,C1424_=_C1426 ,C1424_=_C1427 ,C1424_=_C1428 ,C1424_=_C1429 ,C1424_=_C1430 ,\nC1424_=_C1431 ,C1425_=_C1426 ,C1425_=_C1427 ,C1425_=_C1428 ,C1425_=_C1429 ,C1425_=_C1430 ,\nC1425_=_C1431 ,C1426_=_C1427 ,C1426_=_C1428 ,C1426_=_C1429 ,C1426_=_C1430 ,C1426_=_C1431 ,\nC1427_=_C1428 ,C1427_=_C1429 ,C1427_=_C1430 ,C1427_=_C1431 ,C1428_=_C1429 ,C1428_=_C1430 ,\nC1428_=_C1431 ,C1429_=_C1430 ,C1429_=_C1431 ,C1430_=_C1431 ,"];1111[shape=box, label="id:1111 level: 9\n29: C797 C834 C951 C960 C1085 \nC1092 C1345 C1360 C1363 C1373 C1383 \nC1387 C1388 C1389 C1390 C1391 C1392 \nC1393 C1394 C1404 C1416 C1424 C1432 \nC1433 C1434 C1435 C1436 C1437 C1438 \n211: C797_=_C960( C797 C960 ) C797_=_C1092( C797 C1092 ) C797_=_C1345( C797 C1345 ) C797_=_C1360( C797 C1360 ) C797_=_C1373( C797 C1373 ) \nC797_=_C1383( C797 C1383 ) C797_=_C1387( C797 C1387 ) C797_=_C1388( C797 C1388 ) C797_=_C1389( C797 C1389 ) C797_=_C1390( C797 C1390 ) C797_=_C1391( C797 C1391 ) \nC797_=_C1392( C797 C1392 ) C797_=_C1393( C797 C1393 ) C797_=_C1394( C797 C1394 ) C834_=_C951( C834 C951 ) C834_=_C1085( C834 C1085 ) C834_=_C1363( C834 C1363 ) \nC834_=_C1388( C834 C1388 ) C834_=_C1404( C834 C1404 ) C834_=_C1416( C834 C1416 ) C834_=_C1424( C834 C1424 ) C834_=_C1432( C834 C1432 ) C834_=_C1433( C834 C1433 ) \nC834_=_C1434( C834 C1434 ) C834_=_C1435( C834 C1435 ) C834_=_C1436( C834 C1436 ) C834_=_C1437( C834 C1437 ) C834_=_C1438( C834 C1438 ) C951_=_C1085( C951 C1085 ) \nC951_=_C1363( C951 C1363 ) C951_=_C1388( C951 C1388 ) C951_=_C1404( C951 C1404 ) C951_=_C1416( C951 C1416 ) C951_=_C1424( C951 C1424 ) C951_=_C1432( C951 C1432 ) \nC951_=_C1433( C951 C1433 ) C951_=_C1434( C951 C1434 ) C951_=_C1435( C951 C1435 ) C951_=_C1436( C951 C1436 ) C951_=_C1437( C951 C1437 ) C951_=_C1438( C951 C1438 ) \nC960_=_C1092( C960 C1092 ) C960_=_C1345( C960 C1345 ) C960_=_C1360( C960 C1360 ) C960_=_C1373( C960 C1373 ) C960_=_C1383( C960 C1383 ) C960_=_C1387( C960 C1387 ) \nC960_=_C1388( C960 C1388 ) C960_=_C1389( C960 C1389 ) C960_=_C1390( C960 C1390 ) C960_=_C1391( C960 C1391 ) C960_=_C1392( C960 C1392 ) C960_=_C1393( C960 C1393 ) \nC960_=_C1394( C960 C1394 ) C1085_=_C1363( C1085 C1363 ) C1085_=_C1388( C1085 C1388 ) C1085_=_C1404( C1085 C1404 ) C1085_=_C1416( C1085 C1416 ) C1085_=_C1424( C1085 C1424 ) \nC1085_=_C1432( C1085 C1432 ) C1085_=_C1433( C1085 C1433 ) C1085_=_C1434( C1085 C1434 ) C1085_=_C1435( C1085 C1435 ) C1085_=_C1436( C1085 C1436 ) C1085_=_C1437( C1085 C1437 ) \nC1085_=_C1438( C1085 C1438 ) C1092_=_C1345( C1092 C1345 ) C1092_=_C1360( C1092 C1360 ) C1092_=_C1373( C1092 C1373 ) C1092_=_C1383( C1092 C1383 ) C1092_=_C1387( C1092 C1387 ) \nC1092_=_C1388( C1092 C1388 ) C1092_=_C1389( C1092 C1389 ) C1092_=_C1390( C1092 C1390 ) C1092_=_C1391( C1092 C1391 ) C1092_=_C1392( C1092 C1392 ) C1092_=_C1393( C1092 C1393 ) \nC1092_=_C1394( C1092 C1394 ) C1345_=_C1360( C1345 C1360 ) C1345_=_C1373( C1345 C1373 ) C1345_=_C1383( C1345 C1383 ) C1345_=_C1387( C1345 C1387 ) C1345_=_C1388( C1345 C1388 ) \nC1345_=_C1389( C1345 C1389 ) C1345_=_C1390( C1345 C1390 ) C1345_=_C1391( C1345 C1391 ) C1345_=_C1392( C1345 C1392 ) C1345_=_C1393( C1345 C1393 ) C1345_=_C1394( C1345 C1394 ) \nC1360_=_C1363( C1360 C1363 ) C1360_=_C1373( C1360 C1373 ) C1360_=_C1383( C1360 C1383 ) C1360_=_C1387( C1360 C1387 ) C1360_=_C1388( C1360 C1388 ) C1360_=_C1389( C1360 C1389 ) \nC1360_=_C1390( C1360 C1390 ) C1360_=_C1391( C1360 C1391 ) C1360_=_C1392( C1360 C1392 ) C1360_=_C1393( C1360 C1393 ) C1360_=_C1394( C1360 C1394 ) C1363_=_C1388( C1363 C1388 ) \nC1363_=_C1404( C1363 C1404 ) C1363_=_C1416( C1363 C1416 ) C1363_=_C1424( C1363 C1424 ) C1363_=_C1432( C1363 C1432 ) C1363_=_C1433( C1363 C1433 ) C1363_=_C1434( C1363 C1434 ) \nC1363_=_C1435( C1363 C1435 ) C1363_=_C1436( C1363 C1436 ) C1363_=_C1437( C1363 C1437 ) C1363_=_C1438( C1363 C1438 ) C1373_=_C1383( C1373 C1383 ) C1373_=_C1387( C1373 C1387 ) \nC1373_=_C1388( C1373 C1388 ) C1373_=_C1389( C1373 C1389 ) C1373_=_C1390( C1373 C1390 ) C1373_=_C1391( C1373 C1391 ) C1373_=_C1392( C1373 C1392 ) C1373_=_C1393( C1373 C1393 ) \nC1373_=_C1394( C1373 C1394 ) C1383_=_C1387( C1383 C1387 ) C1383_=_C1388( C1383 C1388 ) C1383_=_C1389( C1383 C1389 ) C1383_=_C1390( C1383 C1390 ) C1383_=_C1391( C1383 C1391 ) \nC1383_=_C1392( C1383 C1392 ) C1383_=_C1393( C1383 C1393 ) C1383_=_C1394( C1383 C1394 ) C1387_=_C1388( C1387 C1388 ) C1387_=_C1389( C1387 C1389 ) C1387_=_C1390( C1387 C1390 ) \nC1387_=_C1391( C1387 C1391 ) C1387_=_C1392( C1387 C1392 ) C1387_=_C1393( C1387 C1393 ) C1387_=_C1394( C1387 C1394 ) C1388_=_C1389( C1388 C1389 ) C1388_=_C1390( C1388 C1390 ) \nC1388_=_C1391( C1388 C1391 ) C1388_=_C1392( C1388 C1392 ) C1388_=_C1393( C1388 C1393 ) C1388_=_C1394( C1388 C1394 ) C1388_=_C1404( C1388 C1404 ) C1388_=_C1416( C1388 C1416 ) \nC1388_=_C1424( C1388 C1424 ) C1388_=_C1432( C1388 C1432 ) C1388_=_C1433( C1388 C1433 ) C1388_=_C1434( C1388 C1434 ) C1388_=_C1435( C1388 C1435 ) C1388_=_C1436( C1388 C1436 ) \nC1388_=_C1437( C1388 C1437 ) C1388_=_C1438( C1388 C1438 ) C1389_=_C1390( C1389 C1390 ) C1389_=_C1391( C1389 C1391 ) C1389_=_C1392( C1389 C1392 ) C1389_=_C1393( C1389 C1393 ) \nC1389_=_C1394( C1389 C1394 ) C1390_=_C1391( C1390 C1391 ) C1390_=_C1392( C1390 C1392 ) C1390_=_C1393( C1390 C1393 ) C1390_=_C1394( C1390 C1394 ) C1391_=_C1392( C1391 C1392 ) \nC1391_=_C1393( C1391 C1393 ) C1391_=_C1394( C1391 C1394 ) C1392_=_C1393( C1392 C1393 ) C1392_=_C1394( C1392 C1394 ) C1393_=_C1394( C1393 C1394 ) C1404_=_C1416( C1404 C1416 ) \nC1404_=_C1424( C1404 C1424 ) C1404_=_C1432( C1404 C1432 ) C1404_=_C1433( C1404 C1433 ) C1404_=_C1434( C1404 C1434 ) C1404_=_C1435( C1404 C1435 ) C1404_=_C1436( C1404 C1436 ) \nC1404_=_C1437( C1404 C1437 ) C1404_=_C1438( C1404 C1438 ) C1416_=_C1424( C1416 C1424 ) C1416_=_C1432( C1416 C1432 ) C1416_=_C1433( C1416 C1433 ) C1416_=_C1434( C1416 C1434 ) \nC1416_=_C1435( C1416 C1435 ) C1416_=_C1436( C1416 C1436 ) C1416_=_C1437( C1416 C1437 ) C1416_=_C1438( C1416 C1438 ) C1424_=_C1432( C1424 C1432 ) C1424_=_C1433( C1424</w:t>
      </w:r>
    </w:p>
    <w:p>
      <w:pPr>
        <w:pStyle w:val="PreformattedText"/>
        <w:bidi w:val="0"/>
        <w:spacing w:before="0" w:after="0"/>
        <w:jc w:val="left"/>
        <w:rPr/>
      </w:pPr>
      <w:r>
        <w:rPr/>
        <w:t xml:space="preserve"> </w:t>
      </w:r>
      <w:r>
        <w:rPr/>
        <w:t>C1433 ) \nC1424_=_C1434( C1424 C1434 ) C1424_=_C1435( C1424 C1435 ) C1424_=_C1436( C1424 C1436 ) C1424_=_C1437( C1424 C1437 ) C1424_=_C1438( C1424 C1438 ) C1432_=_C1433( C1432 C1433 ) \nC1432_=_C1434( C1432 C1434 ) C1432_=_C1435( C1432 C1435 ) C1432_=_C1436( C1432 C1436 ) C1432_=_C1437( C1432 C1437 ) C1432_=_C1438( C1432 C1438 ) C1433_=_C1434( C1433 C1434 ) \nC1433_=_C1435( C1433 C1435 ) C1433_=_C1436( C1433 C1436 ) C1433_=_C1437( C1433 C1437 ) C1433_=_C1438( C1433 C1438 ) C1434_=_C1435( C1434 C1435 ) C1434_=_C1436( C1434 C1436 ) \nC1434_=_C1437( C1434 C1437 ) C1434_=_C1438( C1434 C1438 ) C1435_=_C1436( C1435 C1436 ) C1435_=_C1437( C1435 C1437 ) C1435_=_C1438( C1435 C1438 ) C1436_=_C1437( C1436 C1437 ) \nC1436_=_C1438( C1436 C1438 ) C1437_=_C1438( C1437 C1438 ) "];964-&gt;1111[label="28: C797 C834 C951 C960 C1085 \nC1092 C1345 C1360 C1363 C1373 C1383 \nC1387 C1389 C1390 C1391 C1392 C1393 \nC1394 C1404 C1416 C1424 C1432 C1433 \nC1434 C1435 C1436 C1437 C1438 \n183: C797_=_C960 ,C797_=_C1092 ,C797_=_C1345 ,C797_=_C1360 ,C797_=_C1373 ,\nC797_=_C1383 ,C797_=_C1387 ,C797_=_C1389 ,C797_=_C1390 ,C797_=_C1391 ,C797_=_C1392 ,\nC797_=_C1393 ,C797_=_C1394 ,C834_=_C951 ,C834_=_C1085 ,C834_=_C1363 ,C834_=_C1404 ,\nC834_=_C1416 ,C834_=_C1424 ,C834_=_C1432 ,C834_=_C1433 ,C834_=_C1434 ,C834_=_C1435 ,\nC834_=_C1436 ,C834_=_C1437 ,C834_=_C1438 ,C951_=_C1085 ,C951_=_C1363 ,C951_=_C1404 ,\nC951_=_C1416 ,C951_=_C1424 ,C951_=_C1432 ,C951_=_C1433 ,C951_=_C1434 ,C951_=_C1435 ,\nC951_=_C1436 ,C951_=_C1437 ,C951_=_C1438 ,C960_=_C1092 ,C960_=_C1345 ,C960_=_C1360 ,\nC960_=_C1373 ,C960_=_C1383 ,C960_=_C1387 ,C960_=_C1389 ,C960_=_C1390 ,C960_=_C1391 ,\nC960_=_C1392 ,C960_=_C1393 ,C960_=_C1394 ,C1085_=_C1363 ,C1085_=_C1404 ,C1085_=_C1416 ,\nC1085_=_C1424 ,C1085_=_C1432 ,C1085_=_C1433 ,C1085_=_C1434 ,C1085_=_C1435 ,C1085_=_C1436 ,\nC1085_=_C1437 ,C1085_=_C1438 ,C1092_=_C1345 ,C1092_=_C1360 ,C1092_=_C1373 ,C1092_=_C1383 ,\nC1092_=_C1387 ,C1092_=_C1389 ,C1092_=_C1390 ,C1092_=_C1391 ,C1092_=_C1392 ,C1092_=_C1393 ,\nC1092_=_C1394 ,C1345_=_C1360 ,C1345_=_C1373 ,C1345_=_C1383 ,C1345_=_C1387 ,C1345_=_C1389 ,\nC1345_=_C1390 ,C1345_=_C1391 ,C1345_=_C1392 ,C1345_=_C1393 ,C1345_=_C1394 ,C1360_=_C1363 ,\nC1360_=_C1373 ,C1360_=_C1383 ,C1360_=_C1387 ,C1360_=_C1389 ,C1360_=_C1390 ,C1360_=_C1391 ,\nC1360_=_C1392 ,C1360_=_C1393 ,C1360_=_C1394 ,C1363_=_C1404 ,C1363_=_C1416 ,C1363_=_C1424 ,\nC1363_=_C1432 ,C1363_=_C1433 ,C1363_=_C1434 ,C1363_=_C1435 ,C1363_=_C1436 ,C1363_=_C1437 ,\nC1363_=_C1438 ,C1373_=_C1383 ,C1373_=_C1387 ,C1373_=_C1389 ,C1373_=_C1390 ,C1373_=_C1391 ,\nC1373_=_C1392 ,C1373_=_C1393 ,C1373_=_C1394 ,C1383_=_C1387 ,C1383_=_C1389 ,C1383_=_C1390 ,\nC1383_=_C1391 ,C1383_=_C1392 ,C1383_=_C1393 ,C1383_=_C1394 ,C1387_=_C1389 ,C1387_=_C1390 ,\nC1387_=_C1391 ,C1387_=_C1392 ,C1387_=_C1393 ,C1387_=_C1394 ,C1389_=_C1390 ,C1389_=_C1391 ,\nC1389_=_C1392 ,C1389_=_C1393 ,C1389_=_C1394 ,C1390_=_C1391 ,C1390_=_C1392 ,C1390_=_C1393 ,\nC1390_=_C1394 ,C1391_=_C1392 ,C1391_=_C1393 ,C1391_=_C1394 ,C1392_=_C1393 ,C1392_=_C1394 ,\nC1393_=_C1394 ,C1404_=_C1416 ,C1404_=_C1424 ,C1404_=_C1432 ,C1404_=_C1433 ,C1404_=_C1434 ,\nC1404_=_C1435 ,C1404_=_C1436 ,C1404_=_C1437 ,C1404_=_C1438 ,C1416_=_C1424 ,C1416_=_C1432 ,\nC1416_=_C1433 ,C1416_=_C1434 ,C1416_=_C1435 ,C1416_=_C1436 ,C1416_=_C1437 ,C1416_=_C1438 ,\nC1424_=_C1432 ,C1424_=_C1433 ,C1424_=_C1434 ,C1424_=_C1435 ,C1424_=_C1436 ,C1424_=_C1437 ,\nC1424_=_C1438 ,C1432_=_C1433 ,C1432_=_C1434 ,C1432_=_C1435 ,C1432_=_C1436 ,C1432_=_C1437 ,\nC1432_=_C1438 ,C1433_=_C1434 ,C1433_=_C1435 ,C1433_=_C1436 ,C1433_=_C1437 ,C1433_=_C1438 ,\nC1434_=_C1435 ,C1434_=_C1436 ,C1434_=_C1437 ,C1434_=_C1438 ,C1435_=_C1436 ,C1435_=_C1437 ,\nC1435_=_C1438 ,C1436_=_C1437 ,C1436_=_C1438 ,C1437_=_C1438 ,"];1112[shape=box, label="id:1112 level: 9\n25: C777 C781 C804 C817 C887 \nC892 C916 C927 C936 C945 C946 \nC947 C948 C949 C950 C951 C952 \nC953 C954 C955 C956 C957 C958 \nC959 C960 \n157: C777_=_C804( C777 C804 ) C777_=_C887( C777 C887 ) C777_=_C927( C777 C927 ) C777_=_C945( C777 C945 ) C777_=_C953( C777 C953 ) \nC777_=_C954( C777 C954 ) C777_=_C955( C777 C955 ) C777_=_C956( C777 C956 ) C777_=_C957( C777 C957 ) C777_=_C958( C777 C958 ) C777_=_C959( C777 C959 ) \nC777_=_C960( C777 C960 ) C781_=_C817( C781 C817 ) C781_=_C892( C781 C892 ) C781_=_C916( C781 C916 ) C781_=_C936( C781 C936 ) C781_=_C945( C781 C945 ) \nC781_=_C946( C781 C946 ) C781_=_C947( C781 C947 ) C781_=_C948( C781 C948 ) C781_=_C949( C781 C949 ) C781_=_C950( C781 C950 ) C781_=_C951( C781 C951 ) \nC781_=_C952( C781 C952 ) C804_=_C887( C804 C887 ) C804_=_C927( C804 C927 ) C804_=_C945( C804 C945 ) C804_=_C953( C804 C953 ) C804_=_C954( C804 C954 ) \nC804_=_C955( C804 C955 ) C804_=_C956( C804 C956 ) C804_=_C957( C804 C957 ) C804_=_C958( C804 C958 ) C804_=_C959( C804 C959 ) C804_=_C960( C804 C960 ) \nC817_=_C892( C817 C892 ) C817_=_C916( C817 C916 ) C817_=_C936( C817 C936 ) C817_=_C945( C817 C945 ) C817_=_C946( C817 C946 ) C817_=_C947( C817 C947 ) \nC817_=_C948( C817 C948 ) C817_=_C949( C817 C949 ) C817_=_C950( C817 C950 ) C817_=_C951( C817 C951 ) C817_=_C952( C817 C952 ) C887_=_C927( C887 C927 ) \nC887_=_C945( C887 C945 ) C887_=_C953( C887 C953 ) C887_=_C954( C887 C954 ) C887_=_C955( C887 C955 ) C887_=_C956( C887 C956 ) C887_=_C957( C887 C957 ) \nC887_=_C958( C887 C958 ) C887_=_C959( C887 C959 ) C887_=_C960( C887 C960 ) C892_=_C916( C892 C916 ) C892_=_C936( C892 C936 ) C892_=_C945( C892 C945 ) \nC892_=_C946( C892 C946 ) C892_=_C947( C892 C947 ) C892_=_C948( C892 C948 ) C892_=_C949( C892 C949 ) C892_=_C950( C892 C950 ) C892_=_C951( C892 C951 ) \nC892_=_C952( C892 C952 ) C916_=_C936( C916 C936 ) C916_=_C945( C916 C945 ) C916_=_C946( C916 C946 ) C916_=_C947( C916 C947 ) C916_=_C948( C916 C948 ) \nC916_=_C949( C916 C949 ) C916_=_C950( C916 C950 ) C916_=_C951( C916 C951 ) C916_=_C952( C916 C952 ) C927_=_C945( C927 C945 ) C927_=_C953( C927 C953 ) \nC927_=_C954( C927 C954 ) C927_=_C955( C927 C955 ) C927_=_C956( C927 C956 ) C927_=_C957( C927 C957 ) C927_=_C958( C927 C958 ) C927_=_C959( C927 C959 ) \nC927_=_C960( C927 C960 ) C936_=_C945( C936 C945 ) C936_=_C946( C936 C946 ) C936_=_C947( C936 C947 ) C936_=_C948( C936 C948 ) C936_=_C949( C936 C949 ) \nC936_=_C950( C936 C950 ) C936_=_C951( C936 C951 ) C936_=_C952( C936 C952 ) C945_=_C946( C945 C946 ) C945_=_C947( C945 C947 ) C945_=_C948( C945 C948 ) \nC945_=_C949( C945 C949 ) C945_=_C950( C945 C950 ) C945_=_C951( C945 C951 ) C945_=_C952( C945 C952 ) C945_=_C953( C945 C953 ) C945_=_C954( C945 C954 ) \nC945_=_C955( C945 C955 ) C945_=_C956( C945 C956 ) C945_=_C957( C945 C957 ) C945_=_C958( C945 C958 ) C945_=_C959( C945 C959 ) C945_=_C960( C945 C960 ) \nC946_=_C947( C946 C947 ) C946_=_C948( C946 C948 ) C946_=_C949( C946 C949 ) C946_=_C950( C946 C950 ) C946_=_C951( C946 C951 ) C946_=_C952( C946 C952 ) \nC947_=_C948( C947 C948 ) C947_=_C949( C947 C949 ) C947_=_C950( C947 C950 ) C947_=_C951( C947 C951 ) C947_=_C952( C947 C952 ) C948_=_C949( C948 C949 ) \nC948_=_C950( C948 C950 ) C948_=_C951( C948 C951 ) C948_=_C952( C948 C952 ) C948_=_C957( C948 C957 ) C949_=_C950( C949 C950 ) C949_=_C951( C949 C951 ) \nC949_=_C952( C949 C952 ) C950_=_C951( C950 C951 ) C950_=_C952( C950 C952 ) C951_=_C952( C951 C952 ) C953_=_C954( C953 C954 ) C953_=_C955( C953 C955 ) \nC953_=_C956( C953 C956 ) C953_=_C957( C953 C957 ) C953_=_C958( C953 C958 ) C953_=_C959( C953 C959 ) C953_=_C960( C953 C960 ) C954_=_C955( C954 C955 ) \nC954_=_C956( C954 C956 ) C954_=_C957( C954 C957 ) C954_=_C958( C954 C958 ) C954_=_C959( C954 C959 ) C954_=_C960( C954 C960 ) C955_=_C956( C955 C956 ) \nC955_=_C957( C955 C957 ) C955_=_C958( C955 C958 ) C955_=_C959( C955 C959 ) C955_=_C960( C955 C960 ) C956_=_C957( C956 C957 ) C956_=_C958( C956 C958 ) \nC956_=_C959( C956 C959 ) C956_=_C960( C956 C960 ) C957_=_C958( C957 C958 ) C957_=_C959( C957 C959 ) C957_=_C960( C957 C960 ) C958_=_C959( C958 C959 ) \nC958_=_C960( C958 C960 ) C959_=_C960( C959 C960 ) "];965-&gt;1112[label="24: C777 C781 C804 C817 C887 \nC892 C916 C927 C936 C946 C947 \nC948 C949 C950 C951 C952 C953 \nC954 C955 C956 C957 C958 C959 \nC960 \n133: C777_=_C804 ,C777_=_C887 ,C777_=_C927 ,C777_=_C953 ,C777_=_C954 ,\nC777_=_C955 ,C777_=_C956 ,C777_=_C957 ,C777_=_C958 ,C777_=_C959 ,C777_=_C960 ,\nC781_=_C817 ,C781_=_C892 ,C781_=_C916 ,C781_=_C936 ,C781_=_C946 ,C781_=_C947 ,\nC781_=_C948 ,C781_=_C949 ,C781_=_C950 ,C781_=_C951 ,C781_=_C952 ,C804_=_C887 ,\nC804_=_C927 ,C804_=_C953 ,C804_=_C954 ,C804_=_C955 ,C804_=_C956 ,C804_=_C957 ,\nC804_=_C958 ,C804_=_C959 ,C804_=_C960 ,C817_=_C892 ,C817_=_C916 ,C817_=_C936 ,\nC817_=_C946 ,C817_=_C947 ,C817_=_C948 ,C817_=_C949 ,C817_=_C950 ,C817_=_C951 ,\nC817_=_C952 ,C887_=_C927 ,C887_=_C953 ,C887_=_C954 ,C887_=_C955 ,C887_=_C956 ,\nC887_=_C957 ,C887_=_C958 ,C887_=_C959 ,C887_=_C960 ,C892_=_C916 ,C892_=_C936 ,\nC892_=_C946 ,C892_=_C947 ,C892_=_C948 ,C892_=_C949 ,C892_=_C950 ,C892_=_C951 ,\nC892_=_C952 ,C916_=_C936 ,C916_=_C946 ,C916_=_C947 ,C916_=_C948 ,C916_=_C949 ,\nC916_=_C950 ,C916_=_C951 ,C916_=_C952 ,C927_=_C953 ,C927_=_C954 ,C927_=_C955 ,\nC927_=_C956 ,C927_=_C957 ,C927_=_C958 ,C927_=_C959 ,C927_=_C960 ,C936_=_C946 ,\nC936_=_C947 ,C936_=_C948 ,C936_=_C949 ,C936_=_C950 ,C936_=_C951 ,C936_=_C952 ,\nC946_=_C947 ,C946_=_C948 ,C946_=_C949 ,C946_=_C950 ,C946_=_C951 ,C946_=_C952 ,\nC947_=_C948 ,C947_=_C949 ,C947_=_C950 ,C947_=_C951 ,C947_=_C952 ,C948_=_C949 ,\nC948_=_C950 ,C948_=_C951 ,C948_=_C952 ,C948_=_C957 ,C949_=_C950 ,C949_=_C951 ,\nC949_=_C952 ,C950_=_C951 ,C950_=_C952 ,C951_=_C952 ,C953_=_C954 ,C953_=_C955 ,\nC953_=_C956 ,C953_=_C957 ,C953_=_C958 ,C953_=_C959 ,C953_=_C960 ,C954_=_C955 ,\nC954_=_C956 ,C954_=_C957 ,C954_=_C958 ,C954_=_C959 ,C954_=_C960 ,C955_=_C956 ,\nC955_=_C957 ,C955_=_C958 ,C955_=_C959 ,C955_=_C960 ,C956_=_C957 ,C956_=_C958 ,\nC956_=_C959 ,C956_=_C960 ,C957_=_C958 ,C957_=_C959 ,C957_=_C960 ,C958_=_C959 ,\nC958_=_C960 ,C959_=_C960 ,"];1113[shape=box, label="id:1113 level: 9\n25: C776 C782 C791 C829 C886 \nC893</w:t>
      </w:r>
    </w:p>
    <w:p>
      <w:pPr>
        <w:pStyle w:val="PreformattedText"/>
        <w:bidi w:val="0"/>
        <w:spacing w:before="0" w:after="0"/>
        <w:jc w:val="left"/>
        <w:rPr/>
      </w:pPr>
      <w:r>
        <w:rPr/>
        <w:t xml:space="preserve"> </w:t>
      </w:r>
      <w:r>
        <w:rPr/>
        <w:t>C917 C926 C936 C937 C938 \nC939 C940 C941 C942 C943 C944 \nC953 C961 C962 C963 C964 C965 \nC966 C967 \n157: C776_=_C829( C776 C829 ) C776_=_C886( C776 C886 ) C776_=_C926( C776 C926 ) C776_=_C936( C776 C936 ) C776_=_C937( C776 C937 ) \nC776_=_C938( C776 C938 ) C776_=_C939( C776 C939 ) C776_=_C940( C776 C940 ) C776_=_C941( C776 C941 ) C776_=_C942( C776 C942 ) C776_=_C943( C776 C943 ) \nC776_=_C944( C776 C944 ) C782_=_C791( C782 C791 ) C782_=_C893( C782 C893 ) C782_=_C917( C782 C917 ) C782_=_C937( C782 C937 ) C782_=_C953( C782 C953 ) \nC782_=_C961( C782 C961 ) C782_=_C962( C782 C962 ) C782_=_C963( C782 C963 ) C782_=_C964( C782 C964 ) C782_=_C965( C782 C965 ) C782_=_C966( C782 C966 ) \nC782_=_C967( C782 C967 ) C791_=_C893( C791 C893 ) C791_=_C917( C791 C917 ) C791_=_C937( C791 C937 ) C791_=_C953( C791 C953 ) C791_=_C961( C791 C961 ) \nC791_=_C962( C791 C962 ) C791_=_C963( C791 C963 ) C791_=_C964( C791 C964 ) C791_=_C965( C791 C965 ) C791_=_C966( C791 C966 ) C791_=_C967( C791 C967 ) \nC829_=_C886( C829 C886 ) C829_=_C926( C829 C926 ) C829_=_C936( C829 C936 ) C829_=_C937( C829 C937 ) C829_=_C938( C829 C938 ) C829_=_C939( C829 C939 ) \nC829_=_C940( C829 C940 ) C829_=_C941( C829 C941 ) C829_=_C942( C829 C942 ) C829_=_C943( C829 C943 ) C829_=_C944( C829 C944 ) C886_=_C926( C886 C926 ) \nC886_=_C936( C886 C936 ) C886_=_C937( C886 C937 ) C886_=_C938( C886 C938 ) C886_=_C939( C886 C939 ) C886_=_C940( C886 C940 ) C886_=_C941( C886 C941 ) \nC886_=_C942( C886 C942 ) C886_=_C943( C886 C943 ) C886_=_C944( C886 C944 ) C893_=_C917( C893 C917 ) C893_=_C937( C893 C937 ) C893_=_C953( C893 C953 ) \nC893_=_C961( C893 C961 ) C893_=_C962( C893 C962 ) C893_=_C963( C893 C963 ) C893_=_C964( C893 C964 ) C893_=_C965( C893 C965 ) C893_=_C966( C893 C966 ) \nC893_=_C967( C893 C967 ) C917_=_C937( C917 C937 ) C917_=_C953( C917 C953 ) C917_=_C961( C917 C961 ) C917_=_C962( C917 C962 ) C917_=_C963( C917 C963 ) \nC917_=_C964( C917 C964 ) C917_=_C965( C917 C965 ) C917_=_C966( C917 C966 ) C917_=_C967( C917 C967 ) C926_=_C936( C926 C936 ) C926_=_C937( C926 C937 ) \nC926_=_C938( C926 C938 ) C926_=_C939( C926 C939 ) C926_=_C940( C926 C940 ) C926_=_C941( C926 C941 ) C926_=_C942( C926 C942 ) C926_=_C943( C926 C943 ) \nC926_=_C944( C926 C944 ) C936_=_C937( C936 C937 ) C936_=_C938( C936 C938 ) C936_=_C939( C936 C939 ) C936_=_C940( C936 C940 ) C936_=_C941( C936 C941 ) \nC936_=_C942( C936 C942 ) C936_=_C943( C936 C943 ) C936_=_C944( C936 C944 ) C937_=_C938( C937 C938 ) C937_=_C939( C937 C939 ) C937_=_C940( C937 C940 ) \nC937_=_C941( C937 C941 ) C937_=_C942( C937 C942 ) C937_=_C943( C937 C943 ) C937_=_C944( C937 C944 ) C937_=_C953( C937 C953 ) C937_=_C961( C937 C961 ) \nC937_=_C962( C937 C962 ) C937_=_C963( C937 C963 ) C937_=_C964( C937 C964 ) C937_=_C965( C937 C965 ) C937_=_C966( C937 C966 ) C937_=_C967( C937 C967 ) \nC938_=_C939( C938 C939 ) C938_=_C940( C938 C940 ) C938_=_C941( C938 C941 ) C938_=_C942( C938 C942 ) C938_=_C943( C938 C943 ) C938_=_C944( C938 C944 ) \nC939_=_C940( C939 C940 ) C939_=_C941( C939 C941 ) C939_=_C942( C939 C942 ) C939_=_C943( C939 C943 ) C939_=_C944( C939 C944 ) C940_=_C941( C940 C941 ) \nC940_=_C942( C940 C942 ) C940_=_C943( C940 C943 ) C940_=_C944( C940 C944 ) C940_=_C964( C940 C964 ) C941_=_C942( C941 C942 ) C941_=_C943( C941 C943 ) \nC941_=_C944( C941 C944 ) C942_=_C943( C942 C943 ) C942_=_C944( C942 C944 ) C943_=_C944( C943 C944 ) C953_=_C961( C953 C961 ) C953_=_C962( C953 C962 ) \nC953_=_C963( C953 C963 ) C953_=_C964( C953 C964 ) C953_=_C965( C953 C965 ) C953_=_C966( C953 C966 ) C953_=_C967( C953 C967 ) C961_=_C962( C961 C962 ) \nC961_=_C963( C961 C963 ) C961_=_C964( C961 C964 ) C961_=_C965( C961 C965 ) C961_=_C966( C961 C966 ) C961_=_C967( C961 C967 ) C962_=_C963( C962 C963 ) \nC962_=_C964( C962 C964 ) C962_=_C965( C962 C965 ) C962_=_C966( C962 C966 ) C962_=_C967( C962 C967 ) C963_=_C964( C963 C964 ) C963_=_C965( C963 C965 ) \nC963_=_C966( C963 C966 ) C963_=_C967( C963 C967 ) C964_=_C965( C964 C965 ) C964_=_C966( C964 C966 ) C964_=_C967( C964 C967 ) C965_=_C966( C965 C966 ) \nC965_=_C967( C965 C967 ) C966_=_C967( C966 C967 ) "];965-&gt;1113[label="24: C776 C782 C791 C829 C886 \nC893 C917 C926 C936 C938 C939 \nC940 C941 C942 C943 C944 C953 \nC961 C962 C963 C964 C965 C966 \nC967 \n133: C776_=_C829 ,C776_=_C886 ,C776_=_C926 ,C776_=_C936 ,C776_=_C938 ,\nC776_=_C939 ,C776_=_C940 ,C776_=_C941 ,C776_=_C942 ,C776_=_C943 ,C776_=_C944 ,\nC782_=_C791 ,C782_=_C893 ,C782_=_C917 ,C782_=_C953 ,C782_=_C961 ,C782_=_C962 ,\nC782_=_C963 ,C782_=_C964 ,C782_=_C965 ,C782_=_C966 ,C782_=_C967 ,C791_=_C893 ,\nC791_=_C917 ,C791_=_C953 ,C791_=_C961 ,C791_=_C962 ,C791_=_C963 ,C791_=_C964 ,\nC791_=_C965 ,C791_=_C966 ,C791_=_C967 ,C829_=_C886 ,C829_=_C926 ,C829_=_C936 ,\nC829_=_C938 ,C829_=_C939 ,C829_=_C940 ,C829_=_C941 ,C829_=_C942 ,C829_=_C943 ,\nC829_=_C944 ,C886_=_C926 ,C886_=_C936 ,C886_=_C938 ,C886_=_C939 ,C886_=_C940 ,\nC886_=_C941 ,C886_=_C942 ,C886_=_C943 ,C886_=_C944 ,C893_=_C917 ,C893_=_C953 ,\nC893_=_C961 ,C893_=_C962 ,C893_=_C963 ,C893_=_C964 ,C893_=_C965 ,C893_=_C966 ,\nC893_=_C967 ,C917_=_C953 ,C917_=_C961 ,C917_=_C962 ,C917_=_C963 ,C917_=_C964 ,\nC917_=_C965 ,C917_=_C966 ,C917_=_C967 ,C926_=_C936 ,C926_=_C938 ,C926_=_C939 ,\nC926_=_C940 ,C926_=_C941 ,C926_=_C942 ,C926_=_C943 ,C926_=_C944 ,C936_=_C938 ,\nC936_=_C939 ,C936_=_C940 ,C936_=_C941 ,C936_=_C942 ,C936_=_C943 ,C936_=_C944 ,\nC938_=_C939 ,C938_=_C940 ,C938_=_C941 ,C938_=_C942 ,C938_=_C943 ,C938_=_C944 ,\nC939_=_C940 ,C939_=_C941 ,C939_=_C942 ,C939_=_C943 ,C939_=_C944 ,C940_=_C941 ,\nC940_=_C942 ,C940_=_C943 ,C940_=_C944 ,C940_=_C964 ,C941_=_C942 ,C941_=_C943 ,\nC941_=_C944 ,C942_=_C943 ,C942_=_C944 ,C943_=_C944 ,C953_=_C961 ,C953_=_C962 ,\nC953_=_C963 ,C953_=_C964 ,C953_=_C965 ,C953_=_C966 ,C953_=_C967 ,C961_=_C962 ,\nC961_=_C963 ,C961_=_C964 ,C961_=_C965 ,C961_=_C966 ,C961_=_C967 ,C962_=_C963 ,\nC962_=_C964 ,C962_=_C965 ,C962_=_C966 ,C962_=_C967 ,C963_=_C964 ,C963_=_C965 ,\nC963_=_C966 ,C963_=_C967 ,C964_=_C965 ,C964_=_C966 ,C964_=_C967 ,C965_=_C966 ,\nC965_=_C967 ,C966_=_C967 ,"];1114[shape=box, label="id:1114 level: 9\n25: C778 C783 C841 C852 C888 \nC894 C918 C928 C938 C946 C954 \nC961 C968 C969 C970 C971 C972 \nC973 C974 C975 C976 C977 C978 \nC979 C980 \n156: C778_=_C852( C778 C852 ) C778_=_C888( C778 C888 ) C778_=_C928( C778 C928 ) C778_=_C946( C778 C946 ) C778_=_C961( C778 C961 ) \nC778_=_C968( C778 C968 ) C778_=_C969( C778 C969 ) C778_=_C970( C778 C970 ) C778_=_C971( C778 C971 ) C778_=_C972( C778 C972 ) C778_=_C973( C778 C973 ) \nC778_=_C974( C778 C974 ) C783_=_C841( C783 C841 ) C783_=_C894( C783 C894 ) C783_=_C918( C783 C918 ) C783_=_C938( C783 C938 ) C783_=_C954( C783 C954 ) \nC783_=_C968( C783 C968 ) C783_=_C975( C783 C975 ) C783_=_C976( C783 C976 ) C783_=_C977( C783 C977 ) C783_=_C978( C783 C978 ) C783_=_C979( C783 C979 ) \nC783_=_C980( C783 C980 ) C841_=_C894( C841 C894 ) C841_=_C918( C841 C918 ) C841_=_C938( C841 C938 ) C841_=_C954( C841 C954 ) C841_=_C968( C841 C968 ) \nC841_=_C975( C841 C975 ) C841_=_C976( C841 C976 ) C841_=_C977( C841 C977 ) C841_=_C978( C841 C978 ) C841_=_C979( C841 C979 ) C841_=_C980( C841 C980 ) \nC852_=_C888( C852 C888 ) C852_=_C928( C852 C928 ) C852_=_C946( C852 C946 ) C852_=_C961( C852 C961 ) C852_=_C968( C852 C968 ) C852_=_C969( C852 C969 ) \nC852_=_C970( C852 C970 ) C852_=_C971( C852 C971 ) C852_=_C972( C852 C972 ) C852_=_C973( C852 C973 ) C852_=_C974( C852 C974 ) C888_=_C928( C888 C928 ) \nC888_=_C946( C888 C946 ) C888_=_C961( C888 C961 ) C888_=_C968( C888 C968 ) C888_=_C969( C888 C969 ) C888_=_C970( C888 C970 ) C888_=_C971( C888 C971 ) \nC888_=_C972( C888 C972 ) C888_=_C973( C888 C973 ) C888_=_C974( C888 C974 ) C894_=_C918( C894 C918 ) C894_=_C938( C894 C938 ) C894_=_C954( C894 C954 ) \nC894_=_C968( C894 C968 ) C894_=_C975( C894 C975 ) C894_=_C976( C894 C976 ) C894_=_C977( C894 C977 ) C894_=_C978( C894 C978 ) C894_=_C979( C894 C979 ) \nC894_=_C980( C894 C980 ) C918_=_C938( C918 C938 ) C918_=_C954( C918 C954 ) C918_=_C968( C918 C968 ) C918_=_C975( C918 C975 ) C918_=_C976( C918 C976 ) \nC918_=_C977( C918 C977 ) C918_=_C978( C918 C978 ) C918_=_C979( C918 C979 ) C918_=_C980( C918 C980 ) C928_=_C946( C928 C946 ) C928_=_C961( C928 C961 ) \nC928_=_C968( C928 C968 ) C928_=_C969( C928 C969 ) C928_=_C970( C928 C970 ) C928_=_C971( C928 C971 ) C928_=_C972( C928 C972 ) C928_=_C973( C928 C973 ) \nC928_=_C974( C928 C974 ) C938_=_C954( C938 C954 ) C938_=_C968( C938 C968 ) C938_=_C975( C938 C975 ) C938_=_C976( C938 C976 ) C938_=_C977( C938 C977 ) \nC938_=_C978( C938 C978 ) C938_=_C979( C938 C979 ) C938_=_C980( C938 C980 ) C946_=_C961( C946 C961 ) C946_=_C968( C946 C968 ) C946_=_C969( C946 C969 ) \nC946_=_C970( C946 C970 ) C946_=_C971( C946 C971 ) C946_=_C972( C946 C972 ) C946_=_C973( C946 C973 ) C946_=_C974( C946 C974 ) C954_=_C968( C954 C968 ) \nC954_=_C975( C954 C975 ) C954_=_C976( C954 C976 ) C954_=_C977( C954 C977 ) C954_=_C978( C954 C978 ) C954_=_C979( C954 C979 ) C954_=_C980( C954 C980 ) \nC961_=_C968( C961 C968 ) C961_=_C969( C961 C969 ) C961_=_C970( C961 C970 ) C961_=_C971( C961 C971 ) C961_=_C972( C961 C972 ) C961_=_C973( C961 C973 ) \nC961_=_C974( C961 C974 ) C968_=_C969( C968 C969 ) C968_=_C970( C968 C970 ) C968_=_C971( C968 C971 ) C968_=_C972( C968 C972 ) C968_=_C973( C968 C973 ) \nC968_=_C974( C968 C974 ) C968_=_C975( C968 C975 ) C968_=_C976( C968 C976 ) C968_=_C977( C968 C977 ) C968_=_C978( C968 C978 ) C968_=_C979( C968 C979 ) \nC968_=_C980( C968 C980 ) C969_=_C970( C969 C970 ) C969_=_C971( C969 C971 ) C969_=_C972( C969 C972 ) C969_=_C973( C969 C973 ) C969_=_C974( C969 C974 ) \nC970_=_C971( C970 C971 ) C970_=_C972( C970 C972 ) C970_=_C973( C970 C973 ) C970_=_C974( C970 C974 ) C971_=_C972( C971 C972 ) C971_=_C973( C971 C973 ) \nC971_=_C974( C971 C974 ) C972_=_C973( C972 C973 ) C972_=_C974( C972 C974 ) C973_=_C974( C973 C974 ) C975_=_C976( C975 C976 ) C975_=_C977( C975 C977 ) \nC975_=_C978( C975 C978 ) C975_=_C979( C975 C979 ) C975_=_C980( C975 C980</w:t>
      </w:r>
    </w:p>
    <w:p>
      <w:pPr>
        <w:pStyle w:val="PreformattedText"/>
        <w:bidi w:val="0"/>
        <w:spacing w:before="0" w:after="0"/>
        <w:jc w:val="left"/>
        <w:rPr/>
      </w:pPr>
      <w:r>
        <w:rPr/>
        <w:t xml:space="preserve"> </w:t>
      </w:r>
      <w:r>
        <w:rPr/>
        <w:t>) C976_=_C977( C976 C977 ) C976_=_C978( C976 C978 ) C976_=_C979( C976 C979 ) \nC976_=_C980( C976 C980 ) C977_=_C978( C977 C978 ) C977_=_C979( C977 C979 ) C977_=_C980( C977 C980 ) C978_=_C979( C978 C979 ) C978_=_C980( C978 C980 ) \nC979_=_C980( C979 C980 ) "];966-&gt;1114[label="24: C778 C783 C841 C852 C888 \nC894 C918 C928 C938 C946 C954 \nC961 C969 C970 C971 C972 C973 \nC974 C975 C976 C977 C978 C979 \nC980 \n132: C778_=_C852 ,C778_=_C888 ,C778_=_C928 ,C778_=_C946 ,C778_=_C961 ,\nC778_=_C969 ,C778_=_C970 ,C778_=_C971 ,C778_=_C972 ,C778_=_C973 ,C778_=_C974 ,\nC783_=_C841 ,C783_=_C894 ,C783_=_C918 ,C783_=_C938 ,C783_=_C954 ,C783_=_C975 ,\nC783_=_C976 ,C783_=_C977 ,C783_=_C978 ,C783_=_C979 ,C783_=_C980 ,C841_=_C894 ,\nC841_=_C918 ,C841_=_C938 ,C841_=_C954 ,C841_=_C975 ,C841_=_C976 ,C841_=_C977 ,\nC841_=_C978 ,C841_=_C979 ,C841_=_C980 ,C852_=_C888 ,C852_=_C928 ,C852_=_C946 ,\nC852_=_C961 ,C852_=_C969 ,C852_=_C970 ,C852_=_C971 ,C852_=_C972 ,C852_=_C973 ,\nC852_=_C974 ,C888_=_C928 ,C888_=_C946 ,C888_=_C961 ,C888_=_C969 ,C888_=_C970 ,\nC888_=_C971 ,C888_=_C972 ,C888_=_C973 ,C888_=_C974 ,C894_=_C918 ,C894_=_C938 ,\nC894_=_C954 ,C894_=_C975 ,C894_=_C976 ,C894_=_C977 ,C894_=_C978 ,C894_=_C979 ,\nC894_=_C980 ,C918_=_C938 ,C918_=_C954 ,C918_=_C975 ,C918_=_C976 ,C918_=_C977 ,\nC918_=_C978 ,C918_=_C979 ,C918_=_C980 ,C928_=_C946 ,C928_=_C961 ,C928_=_C969 ,\nC928_=_C970 ,C928_=_C971 ,C928_=_C972 ,C928_=_C973 ,C928_=_C974 ,C938_=_C954 ,\nC938_=_C975 ,C938_=_C976 ,C938_=_C977 ,C938_=_C978 ,C938_=_C979 ,C938_=_C980 ,\nC946_=_C961 ,C946_=_C969 ,C946_=_C970 ,C946_=_C971 ,C946_=_C972 ,C946_=_C973 ,\nC946_=_C974 ,C954_=_C975 ,C954_=_C976 ,C954_=_C977 ,C954_=_C978 ,C954_=_C979 ,\nC954_=_C980 ,C961_=_C969 ,C961_=_C970 ,C961_=_C971 ,C961_=_C972 ,C961_=_C973 ,\nC961_=_C974 ,C969_=_C970 ,C969_=_C971 ,C969_=_C972 ,C969_=_C973 ,C969_=_C974 ,\nC970_=_C971 ,C970_=_C972 ,C970_=_C973 ,C970_=_C974 ,C971_=_C972 ,C971_=_C973 ,\nC971_=_C974 ,C972_=_C973 ,C972_=_C974 ,C973_=_C974 ,C975_=_C976 ,C975_=_C977 ,\nC975_=_C978 ,C975_=_C979 ,C975_=_C980 ,C976_=_C977 ,C976_=_C978 ,C976_=_C979 ,\nC976_=_C980 ,C977_=_C978 ,C977_=_C979 ,C977_=_C980 ,C978_=_C979 ,C978_=_C980 ,\nC979_=_C980 ,"];1115[shape=box, label="id:1115 level: 9\n27: C705 C713 C740 C749 C774 \nC779 C788 C801 C814 C826 C838 \nC849 C860 C871 C882 C883 C884 \nC885 C886 C887 C888 C889 C890 \nC891 C892 C893 C894 \n182: C705_=_C740( C705 C740 ) C705_=_C779( C705 C779 ) C705_=_C801( C705 C801 ) C705_=_C826( C705 C826 ) C705_=_C849( C705 C849 ) \nC705_=_C871( C705 C871 ) C705_=_C882( C705 C882 ) C705_=_C883( C705 C883 ) C705_=_C884( C705 C884 ) C705_=_C885( C705 C885 ) C705_=_C886( C705 C886 ) \nC705_=_C887( C705 C887 ) C705_=_C888( C705 C888 ) C713_=_C749( C713 C749 ) C713_=_C774( C713 C774 ) C713_=_C788( C713 C788 ) C713_=_C814( C713 C814 ) \nC713_=_C838( C713 C838 ) C713_=_C860( C713 C860 ) C713_=_C882( C713 C882 ) C713_=_C889( C713 C889 ) C713_=_C890( C713 C890 ) C713_=_C891( C713 C891 ) \nC713_=_C892( C713 C892 ) C713_=_C893( C713 C893 ) C713_=_C894( C713 C894 ) C740_=_C779( C740 C779 ) C740_=_C801( C740 C801 ) C740_=_C826( C740 C826 ) \nC740_=_C849( C740 C849 ) C740_=_C871( C740 C871 ) C740_=_C882( C740 C882 ) C740_=_C883( C740 C883 ) C740_=_C884( C740 C884 ) C740_=_C885( C740 C885 ) \nC740_=_C886( C740 C886 ) C740_=_C887( C740 C887 ) C740_=_C888( C740 C888 ) C749_=_C774( C749 C774 ) C749_=_C788( C749 C788 ) C749_=_C814( C749 C814 ) \nC749_=_C838( C749 C838 ) C749_=_C860( C749 C860 ) C749_=_C882( C749 C882 ) C749_=_C889( C749 C889 ) C749_=_C890( C749 C890 ) C749_=_C891( C749 C891 ) \nC749_=_C892( C749 C892 ) C749_=_C893( C749 C893 ) C749_=_C894( C749 C894 ) C774_=_C788( C774 C788 ) C774_=_C814( C774 C814 ) C774_=_C838( C774 C838 ) \nC774_=_C860( C774 C860 ) C774_=_C882( C774 C882 ) C774_=_C889( C774 C889 ) C774_=_C890( C774 C890 ) C774_=_C891( C774 C891 ) C774_=_C892( C774 C892 ) \nC774_=_C893( C774 C893 ) C774_=_C894( C774 C894 ) C779_=_C801( C779 C801 ) C779_=_C826( C779 C826 ) C779_=_C849( C779 C849 ) C779_=_C871( C779 C871 ) \nC779_=_C882( C779 C882 ) C779_=_C883( C779 C883 ) C779_=_C884( C779 C884 ) C779_=_C885( C779 C885 ) C779_=_C886( C779 C886 ) C779_=_C887( C779 C887 ) \nC779_=_C888( C779 C888 ) C788_=_C814( C788 C814 ) C788_=_C838( C788 C838 ) C788_=_C860( C788 C860 ) C788_=_C882( C788 C882 ) C788_=_C889( C788 C889 ) \nC788_=_C890( C788 C890 ) C788_=_C891( C788 C891 ) C788_=_C892( C788 C892 ) C788_=_C893( C788 C893 ) C788_=_C894( C788 C894 ) C801_=_C826( C801 C826 ) \nC801_=_C849( C801 C849 ) C801_=_C871( C801 C871 ) C801_=_C882( C801 C882 ) C801_=_C883( C801 C883 ) C801_=_C884( C801 C884 ) C801_=_C885( C801 C885 ) \nC801_=_C886( C801 C886 ) C801_=_C887( C801 C887 ) C801_=_C888( C801 C888 ) C814_=_C838( C814 C838 ) C814_=_C860( C814 C860 ) C814_=_C882( C814 C882 ) \nC814_=_C889( C814 C889 ) C814_=_C890( C814 C890 ) C814_=_C891( C814 C891 ) C814_=_C892( C814 C892 ) C814_=_C893( C814 C893 ) C814_=_C894( C814 C894 ) \nC826_=_C849( C826 C849 ) C826_=_C871( C826 C871 ) C826_=_C882( C826 C882 ) C826_=_C883( C826 C883 ) C826_=_C884( C826 C884 ) C826_=_C885( C826 C885 ) \nC826_=_C886( C826 C886 ) C826_=_C887( C826 C887 ) C826_=_C888( C826 C888 ) C838_=_C860( C838 C860 ) C838_=_C882( C838 C882 ) C838_=_C889( C838 C889 ) \nC838_=_C890( C838 C890 ) C838_=_C891( C838 C891 ) C838_=_C892( C838 C892 ) C838_=_C893( C838 C893 ) C838_=_C894( C838 C894 ) C849_=_C871( C849 C871 ) \nC849_=_C882( C849 C882 ) C849_=_C883( C849 C883 ) C849_=_C884( C849 C884 ) C849_=_C885( C849 C885 ) C849_=_C886( C849 C886 ) C849_=_C887( C849 C887 ) \nC849_=_C888( C849 C888 ) C860_=_C882( C860 C882 ) C860_=_C889( C860 C889 ) C860_=_C890( C860 C890 ) C860_=_C891( C860 C891 ) C860_=_C892( C860 C892 ) \nC860_=_C893( C860 C893 ) C860_=_C894( C860 C894 ) C871_=_C882( C871 C882 ) C871_=_C883( C871 C883 ) C871_=_C884( C871 C884 ) C871_=_C885( C871 C885 ) \nC871_=_C886( C871 C886 ) C871_=_C887( C871 C887 ) C871_=_C888( C871 C888 ) C882_=_C883( C882 C883 ) C882_=_C884( C882 C884 ) C882_=_C885( C882 C885 ) \nC882_=_C886( C882 C886 ) C882_=_C887( C882 C887 ) C882_=_C888( C882 C888 ) C882_=_C889( C882 C889 ) C882_=_C890( C882 C890 ) C882_=_C891( C882 C891 ) \nC882_=_C892( C882 C892 ) C882_=_C893( C882 C893 ) C882_=_C894( C882 C894 ) C883_=_C884( C883 C884 ) C883_=_C885( C883 C885 ) C883_=_C886( C883 C886 ) \nC883_=_C887( C883 C887 ) C883_=_C888( C883 C888 ) C884_=_C885( C884 C885 ) C884_=_C886( C884 C886 ) C884_=_C887( C884 C887 ) C884_=_C888( C884 C888 ) \nC885_=_C886( C885 C886 ) C885_=_C887( C885 C887 ) C885_=_C888( C885 C888 ) C886_=_C887( C886 C887 ) C886_=_C888( C886 C888 ) C887_=_C888( C887 C888 ) \nC889_=_C890( C889 C890 ) C889_=_C891( C889 C891 ) C889_=_C892( C889 C892 ) C889_=_C893( C889 C893 ) C889_=_C894( C889 C894 ) C890_=_C891( C890 C891 ) \nC890_=_C892( C890 C892 ) C890_=_C893( C890 C893 ) C890_=_C894( C890 C894 ) C891_=_C892( C891 C892 ) C891_=_C893( C891 C893 ) C891_=_C894( C891 C894 ) \nC892_=_C893( C892 C893 ) C892_=_C894( C892 C894 ) C893_=_C894( C893 C894 ) "];966-&gt;1115[label="26: C705 C713 C740 C749 C774 \nC779 C788 C801 C814 C826 C838 \nC849 C860 C871 C883 C884 C885 \nC886 C887 C888 C889 C890 C891 \nC892 C893 C894 \n156: C705_=_C740 ,C705_=_C779 ,C705_=_C801 ,C705_=_C826 ,C705_=_C849 ,\nC705_=_C871 ,C705_=_C883 ,C705_=_C884 ,C705_=_C885 ,C705_=_C886 ,C705_=_C887 ,\nC705_=_C888 ,C713_=_C749 ,C713_=_C774 ,C713_=_C788 ,C713_=_C814 ,C713_=_C838 ,\nC713_=_C860 ,C713_=_C889 ,C713_=_C890 ,C713_=_C891 ,C713_=_C892 ,C713_=_C893 ,\nC713_=_C894 ,C740_=_C779 ,C740_=_C801 ,C740_=_C826 ,C740_=_C849 ,C740_=_C871 ,\nC740_=_C883 ,C740_=_C884 ,C740_=_C885 ,C740_=_C886 ,C740_=_C887 ,C740_=_C888 ,\nC749_=_C774 ,C749_=_C788 ,C749_=_C814 ,C749_=_C838 ,C749_=_C860 ,C749_=_C889 ,\nC749_=_C890 ,C749_=_C891 ,C749_=_C892 ,C749_=_C893 ,C749_=_C894 ,C774_=_C788 ,\nC774_=_C814 ,C774_=_C838 ,C774_=_C860 ,C774_=_C889 ,C774_=_C890 ,C774_=_C891 ,\nC774_=_C892 ,C774_=_C893 ,C774_=_C894 ,C779_=_C801 ,C779_=_C826 ,C779_=_C849 ,\nC779_=_C871 ,C779_=_C883 ,C779_=_C884 ,C779_=_C885 ,C779_=_C886 ,C779_=_C887 ,\nC779_=_C888 ,C788_=_C814 ,C788_=_C838 ,C788_=_C860 ,C788_=_C889 ,C788_=_C890 ,\nC788_=_C891 ,C788_=_C892 ,C788_=_C893 ,C788_=_C894 ,C801_=_C826 ,C801_=_C849 ,\nC801_=_C871 ,C801_=_C883 ,C801_=_C884 ,C801_=_C885 ,C801_=_C886 ,C801_=_C887 ,\nC801_=_C888 ,C814_=_C838 ,C814_=_C860 ,C814_=_C889 ,C814_=_C890 ,C814_=_C891 ,\nC814_=_C892 ,C814_=_C893 ,C814_=_C894 ,C826_=_C849 ,C826_=_C871 ,C826_=_C883 ,\nC826_=_C884 ,C826_=_C885 ,C826_=_C886 ,C826_=_C887 ,C826_=_C888 ,C838_=_C860 ,\nC838_=_C889 ,C838_=_C890 ,C838_=_C891 ,C838_=_C892 ,C838_=_C893 ,C838_=_C894 ,\nC849_=_C871 ,C849_=_C883 ,C849_=_C884 ,C849_=_C885 ,C849_=_C886 ,C849_=_C887 ,\nC849_=_C888 ,C860_=_C889 ,C860_=_C890 ,C860_=_C891 ,C860_=_C892 ,C860_=_C893 ,\nC860_=_C894 ,C871_=_C883 ,C871_=_C884 ,C871_=_C885 ,C871_=_C886 ,C871_=_C887 ,\nC871_=_C888 ,C883_=_C884 ,C883_=_C885 ,C883_=_C886 ,C883_=_C887 ,C883_=_C888 ,\nC884_=_C885 ,C884_=_C886 ,C884_=_C887 ,C884_=_C888 ,C885_=_C886 ,C885_=_C887 ,\nC885_=_C888 ,C886_=_C887 ,C886_=_C888 ,C887_=_C888 ,C889_=_C890 ,C889_=_C891 ,\nC889_=_C892 ,C889_=_C893 ,C889_=_C894 ,C890_=_C891 ,C890_=_C892 ,C890_=_C893 ,\nC890_=_C894 ,C891_=_C892 ,C891_=_C893 ,C891_=_C894 ,C892_=_C893 ,C892_=_C894 ,\nC893_=_C894 ,"];1116[shape=box, label="id:1116 level: 9\n27: C847 C858 C974 C980 C1066 \nC1073 C1371 C1377 C1408 C1414 C1454 \nC1461 C1468 C1474 C1480 C1481 C1482 \nC1483 C1484 C1485 C1486 C1487 C1488 \nC1489 C1490 C1491 C1492 \n182: C847_=_C974( C847 C974 ) C847_=_C1066( C847 C1066 ) C847_=_C1371( C847 C1371 ) C847_=_C1408( C847 C1408 ) C847_=_C1461( C847 C1461 ) \nC847_=_C1474( C847 C1474 ) C847_=_C1480( C847 C1480 ) C847_=_C1481( C847 C1481 ) C847_=_C1482( C847 C1482 ) C847_=_C1483( C847 C1483 ) C847_=_C1484( C847 C1484 ) \nC847_=_C1485( C847 C1485 ) C847_=_C1486( C847 C1486 ) C858_=_C980( C858 C980 ) C858_=_C1073( C858 C1073 ) C858_=_C1377( C858 C1377 ) C858_=_C1414( C858</w:t>
      </w:r>
    </w:p>
    <w:p>
      <w:pPr>
        <w:pStyle w:val="PreformattedText"/>
        <w:bidi w:val="0"/>
        <w:spacing w:before="0" w:after="0"/>
        <w:jc w:val="left"/>
        <w:rPr/>
      </w:pPr>
      <w:r>
        <w:rPr/>
        <w:t xml:space="preserve"> </w:t>
      </w:r>
      <w:r>
        <w:rPr/>
        <w:t>C1414 ) \nC858_=_C1454( C858 C1454 ) C858_=_C1468( C858 C1468 ) C858_=_C1480( C858 C1480 ) C858_=_C1487( C858 C1487 ) C858_=_C1488( C858 C1488 ) C858_=_C1489( C858 C1489 ) \nC858_=_C1490( C858 C1490 ) C858_=_C1491( C858 C1491 ) C858_=_C1492( C858 C1492 ) C974_=_C1066( C974 C1066 ) C974_=_C1371( C974 C1371 ) C974_=_C1408( C974 C1408 ) \nC974_=_C1461( C974 C1461 ) C974_=_C1474( C974 C1474 ) C974_=_C1480( C974 C1480 ) C974_=_C1481( C974 C1481 ) C974_=_C1482( C974 C1482 ) C974_=_C1483( C974 C1483 ) \nC974_=_C1484( C974 C1484 ) C974_=_C1485( C974 C1485 ) C974_=_C1486( C974 C1486 ) C980_=_C1073( C980 C1073 ) C980_=_C1377( C980 C1377 ) C980_=_C1414( C980 C1414 ) \nC980_=_C1454( C980 C1454 ) C980_=_C1468( C980 C1468 ) C980_=_C1480( C980 C1480 ) C980_=_C1487( C980 C1487 ) C980_=_C1488( C980 C1488 ) C980_=_C1489( C980 C1489 ) \nC980_=_C1490( C980 C1490 ) C980_=_C1491( C980 C1491 ) C980_=_C1492( C980 C1492 ) C1066_=_C1371( C1066 C1371 ) C1066_=_C1408( C1066 C1408 ) C1066_=_C1461( C1066 C1461 ) \nC1066_=_C1474( C1066 C1474 ) C1066_=_C1480( C1066 C1480 ) C1066_=_C1481( C1066 C1481 ) C1066_=_C1482( C1066 C1482 ) C1066_=_C1483( C1066 C1483 ) C1066_=_C1484( C1066 C1484 ) \nC1066_=_C1485( C1066 C1485 ) C1066_=_C1486( C1066 C1486 ) C1073_=_C1377( C1073 C1377 ) C1073_=_C1414( C1073 C1414 ) C1073_=_C1454( C1073 C1454 ) C1073_=_C1468( C1073 C1468 ) \nC1073_=_C1480( C1073 C1480 ) C1073_=_C1487( C1073 C1487 ) C1073_=_C1488( C1073 C1488 ) C1073_=_C1489( C1073 C1489 ) C1073_=_C1490( C1073 C1490 ) C1073_=_C1491( C1073 C1491 ) \nC1073_=_C1492( C1073 C1492 ) C1371_=_C1408( C1371 C1408 ) C1371_=_C1461( C1371 C1461 ) C1371_=_C1474( C1371 C1474 ) C1371_=_C1480( C1371 C1480 ) C1371_=_C1481( C1371 C1481 ) \nC1371_=_C1482( C1371 C1482 ) C1371_=_C1483( C1371 C1483 ) C1371_=_C1484( C1371 C1484 ) C1371_=_C1485( C1371 C1485 ) C1371_=_C1486( C1371 C1486 ) C1377_=_C1414( C1377 C1414 ) \nC1377_=_C1454( C1377 C1454 ) C1377_=_C1468( C1377 C1468 ) C1377_=_C1480( C1377 C1480 ) C1377_=_C1487( C1377 C1487 ) C1377_=_C1488( C1377 C1488 ) C1377_=_C1489( C1377 C1489 ) \nC1377_=_C1490( C1377 C1490 ) C1377_=_C1491( C1377 C1491 ) C1377_=_C1492( C1377 C1492 ) C1408_=_C1461( C1408 C1461 ) C1408_=_C1474( C1408 C1474 ) C1408_=_C1480( C1408 C1480 ) \nC1408_=_C1481( C1408 C1481 ) C1408_=_C1482( C1408 C1482 ) C1408_=_C1483( C1408 C1483 ) C1408_=_C1484( C1408 C1484 ) C1408_=_C1485( C1408 C1485 ) C1408_=_C1486( C1408 C1486 ) \nC1414_=_C1454( C1414 C1454 ) C1414_=_C1468( C1414 C1468 ) C1414_=_C1480( C1414 C1480 ) C1414_=_C1487( C1414 C1487 ) C1414_=_C1488( C1414 C1488 ) C1414_=_C1489( C1414 C1489 ) \nC1414_=_C1490( C1414 C1490 ) C1414_=_C1491( C1414 C1491 ) C1414_=_C1492( C1414 C1492 ) C1454_=_C1468( C1454 C1468 ) C1454_=_C1480( C1454 C1480 ) C1454_=_C1487( C1454 C1487 ) \nC1454_=_C1488( C1454 C1488 ) C1454_=_C1489( C1454 C1489 ) C1454_=_C1490( C1454 C1490 ) C1454_=_C1491( C1454 C1491 ) C1454_=_C1492( C1454 C1492 ) C1461_=_C1474( C1461 C1474 ) \nC1461_=_C1480( C1461 C1480 ) C1461_=_C1481( C1461 C1481 ) C1461_=_C1482( C1461 C1482 ) C1461_=_C1483( C1461 C1483 ) C1461_=_C1484( C1461 C1484 ) C1461_=_C1485( C1461 C1485 ) \nC1461_=_C1486( C1461 C1486 ) C1468_=_C1480( C1468 C1480 ) C1468_=_C1487( C1468 C1487 ) C1468_=_C1488( C1468 C1488 ) C1468_=_C1489( C1468 C1489 ) C1468_=_C1490( C1468 C1490 ) \nC1468_=_C1491( C1468 C1491 ) C1468_=_C1492( C1468 C1492 ) C1474_=_C1480( C1474 C1480 ) C1474_=_C1481( C1474 C1481 ) C1474_=_C1482( C1474 C1482 ) C1474_=_C1483( C1474 C1483 ) \nC1474_=_C1484( C1474 C1484 ) C1474_=_C1485( C1474 C1485 ) C1474_=_C1486( C1474 C1486 ) C1480_=_C1481( C1480 C1481 ) C1480_=_C1482( C1480 C1482 ) C1480_=_C1483( C1480 C1483 ) \nC1480_=_C1484( C1480 C1484 ) C1480_=_C1485( C1480 C1485 ) C1480_=_C1486( C1480 C1486 ) C1480_=_C1487( C1480 C1487 ) C1480_=_C1488( C1480 C1488 ) C1480_=_C1489( C1480 C1489 ) \nC1480_=_C1490( C1480 C1490 ) C1480_=_C1491( C1480 C1491 ) C1480_=_C1492( C1480 C1492 ) C1481_=_C1482( C1481 C1482 ) C1481_=_C1483( C1481 C1483 ) C1481_=_C1484( C1481 C1484 ) \nC1481_=_C1485( C1481 C1485 ) C1481_=_C1486( C1481 C1486 ) C1482_=_C1483( C1482 C1483 ) C1482_=_C1484( C1482 C1484 ) C1482_=_C1485( C1482 C1485 ) C1482_=_C1486( C1482 C1486 ) \nC1483_=_C1484( C1483 C1484 ) C1483_=_C1485( C1483 C1485 ) C1483_=_C1486( C1483 C1486 ) C1484_=_C1485( C1484 C1485 ) C1484_=_C1486( C1484 C1486 ) C1485_=_C1486( C1485 C1486 ) \nC1487_=_C1488( C1487 C1488 ) C1487_=_C1489( C1487 C1489 ) C1487_=_C1490( C1487 C1490 ) C1487_=_C1491( C1487 C1491 ) C1487_=_C1492( C1487 C1492 ) C1488_=_C1489( C1488 C1489 ) \nC1488_=_C1490( C1488 C1490 ) C1488_=_C1491( C1488 C1491 ) C1488_=_C1492( C1488 C1492 ) C1489_=_C1490( C1489 C1490 ) C1489_=_C1491( C1489 C1491 ) C1489_=_C1492( C1489 C1492 ) \nC1490_=_C1491( C1490 C1491 ) C1490_=_C1492( C1490 C1492 ) C1491_=_C1492( C1491 C1492 ) "];967-&gt;1116[label="26: C847 C858 C974 C980 C1066 \nC1073 C1371 C1377 C1408 C1414 C1454 \nC1461 C1468 C1474 C1481 C1482 C1483 \nC1484 C1485 C1486 C1487 C1488 C1489 \nC1490 C1491 C1492 \n156: C847_=_C974 ,C847_=_C1066 ,C847_=_C1371 ,C847_=_C1408 ,C847_=_C1461 ,\nC847_=_C1474 ,C847_=_C1481 ,C847_=_C1482 ,C847_=_C1483 ,C847_=_C1484 ,C847_=_C1485 ,\nC847_=_C1486 ,C858_=_C980 ,C858_=_C1073 ,C858_=_C1377 ,C858_=_C1414 ,C858_=_C1454 ,\nC858_=_C1468 ,C858_=_C1487 ,C858_=_C1488 ,C858_=_C1489 ,C858_=_C1490 ,C858_=_C1491 ,\nC858_=_C1492 ,C974_=_C1066 ,C974_=_C1371 ,C974_=_C1408 ,C974_=_C1461 ,C974_=_C1474 ,\nC974_=_C1481 ,C974_=_C1482 ,C974_=_C1483 ,C974_=_C1484 ,C974_=_C1485 ,C974_=_C1486 ,\nC980_=_C1073 ,C980_=_C1377 ,C980_=_C1414 ,C980_=_C1454 ,C980_=_C1468 ,C980_=_C1487 ,\nC980_=_C1488 ,C980_=_C1489 ,C980_=_C1490 ,C980_=_C1491 ,C980_=_C1492 ,C1066_=_C1371 ,\nC1066_=_C1408 ,C1066_=_C1461 ,C1066_=_C1474 ,C1066_=_C1481 ,C1066_=_C1482 ,C1066_=_C1483 ,\nC1066_=_C1484 ,C1066_=_C1485 ,C1066_=_C1486 ,C1073_=_C1377 ,C1073_=_C1414 ,C1073_=_C1454 ,\nC1073_=_C1468 ,C1073_=_C1487 ,C1073_=_C1488 ,C1073_=_C1489 ,C1073_=_C1490 ,C1073_=_C1491 ,\nC1073_=_C1492 ,C1371_=_C1408 ,C1371_=_C1461 ,C1371_=_C1474 ,C1371_=_C1481 ,C1371_=_C1482 ,\nC1371_=_C1483 ,C1371_=_C1484 ,C1371_=_C1485 ,C1371_=_C1486 ,C1377_=_C1414 ,C1377_=_C1454 ,\nC1377_=_C1468 ,C1377_=_C1487 ,C1377_=_C1488 ,C1377_=_C1489 ,C1377_=_C1490 ,C1377_=_C1491 ,\nC1377_=_C1492 ,C1408_=_C1461 ,C1408_=_C1474 ,C1408_=_C1481 ,C1408_=_C1482 ,C1408_=_C1483 ,\nC1408_=_C1484 ,C1408_=_C1485 ,C1408_=_C1486 ,C1414_=_C1454 ,C1414_=_C1468 ,C1414_=_C1487 ,\nC1414_=_C1488 ,C1414_=_C1489 ,C1414_=_C1490 ,C1414_=_C1491 ,C1414_=_C1492 ,C1454_=_C1468 ,\nC1454_=_C1487 ,C1454_=_C1488 ,C1454_=_C1489 ,C1454_=_C1490 ,C1454_=_C1491 ,C1454_=_C1492 ,\nC1461_=_C1474 ,C1461_=_C1481 ,C1461_=_C1482 ,C1461_=_C1483 ,C1461_=_C1484 ,C1461_=_C1485 ,\nC1461_=_C1486 ,C1468_=_C1487 ,C1468_=_C1488 ,C1468_=_C1489 ,C1468_=_C1490 ,C1468_=_C1491 ,\nC1468_=_C1492 ,C1474_=_C1481 ,C1474_=_C1482 ,C1474_=_C1483 ,C1474_=_C1484 ,C1474_=_C1485 ,\nC1474_=_C1486 ,C1481_=_C1482 ,C1481_=_C1483 ,C1481_=_C1484 ,C1481_=_C1485 ,C1481_=_C1486 ,\nC1482_=_C1483 ,C1482_=_C1484 ,C1482_=_C1485 ,C1482_=_C1486 ,C1483_=_C1484 ,C1483_=_C1485 ,\nC1483_=_C1486 ,C1484_=_C1485 ,C1484_=_C1486 ,C1485_=_C1486 ,C1487_=_C1488 ,C1487_=_C1489 ,\nC1487_=_C1490 ,C1487_=_C1491 ,C1487_=_C1492 ,C1488_=_C1489 ,C1488_=_C1490 ,C1488_=_C1491 ,\nC1488_=_C1492 ,C1489_=_C1490 ,C1489_=_C1491 ,C1489_=_C1492 ,C1490_=_C1491 ,C1490_=_C1492 ,\nC1491_=_C1492 ,"];1117[shape=box, label="id:1117 level: 9\n27: C846 C857 C973 C979 C1065 \nC1072 C1370 C1376 C1407 C1413 C1440 \nC1446 C1453 C1460 C1467 C1468 C1469 \nC1470 C1471 C1472 C1473 C1474 C1475 \nC1476 C1477 C1478 C1479 \n182: C846_=_C973( C846 C973 ) C846_=_C1065( C846 C1065 ) C846_=_C1370( C846 C1370 ) C846_=_C1407( C846 C1407 ) C846_=_C1446( C846 C1446 ) \nC846_=_C1460( C846 C1460 ) C846_=_C1467( C846 C1467 ) C846_=_C1468( C846 C1468 ) C846_=_C1469( C846 C1469 ) C846_=_C1470( C846 C1470 ) C846_=_C1471( C846 C1471 ) \nC846_=_C1472( C846 C1472 ) C846_=_C1473( C846 C1473 ) C857_=_C979( C857 C979 ) C857_=_C1072( C857 C1072 ) C857_=_C1376( C857 C1376 ) C857_=_C1413( C857 C1413 ) \nC857_=_C1440( C857 C1440 ) C857_=_C1453( C857 C1453 ) C857_=_C1467( C857 C1467 ) C857_=_C1474( C857 C1474 ) C857_=_C1475( C857 C1475 ) C857_=_C1476( C857 C1476 ) \nC857_=_C1477( C857 C1477 ) C857_=_C1478( C857 C1478 ) C857_=_C1479( C857 C1479 ) C973_=_C1065( C973 C1065 ) C973_=_C1370( C973 C1370 ) C973_=_C1407( C973 C1407 ) \nC973_=_C1446( C973 C1446 ) C973_=_C1460( C973 C1460 ) C973_=_C1467( C973 C1467 ) C973_=_C1468( C973 C1468 ) C973_=_C1469( C973 C1469 ) C973_=_C1470( C973 C1470 ) \nC973_=_C1471( C973 C1471 ) C973_=_C1472( C973 C1472 ) C973_=_C1473( C973 C1473 ) C979_=_C1072( C979 C1072 ) C979_=_C1376( C979 C1376 ) C979_=_C1413( C979 C1413 ) \nC979_=_C1440( C979 C1440 ) C979_=_C1453( C979 C1453 ) C979_=_C1467( C979 C1467 ) C979_=_C1474( C979 C1474 ) C979_=_C1475( C979 C1475 ) C979_=_C1476( C979 C1476 ) \nC979_=_C1477( C979 C1477 ) C979_=_C1478( C979 C1478 ) C979_=_C1479( C979 C1479 ) C1065_=_C1370( C1065 C1370 ) C1065_=_C1407( C1065 C1407 ) C1065_=_C1446( C1065 C1446 ) \nC1065_=_C1460( C1065 C1460 ) C1065_=_C1467( C1065 C1467 ) C1065_=_C1468( C1065 C1468 ) C1065_=_C1469( C1065 C1469 ) C1065_=_C1470( C1065 C1470 ) C1065_=_C1471( C1065 C1471 ) \nC1065_=_C1472( C1065 C1472 ) C1065_=_C1473( C1065 C1473 ) C1072_=_C1376( C1072 C1376 ) C1072_=_C1413( C1072 C1413 ) C1072_=_C1440( C1072 C1440 ) C1072_=_C1453( C1072 C1453 ) \nC1072_=_C1467( C1072 C1467 ) C1072_=_C1474( C1072 C1474 ) C1072_=_C1475( C1072 C1475 ) C1072_=_C1476( C1072 C1476 ) C1072_=_C1477( C1072 C1477 ) C1072_=_C1478( C1072 C1478 ) \nC1072_=_C1479( C1072 C1479 ) C1370_=_C1407( C1370 C1407 ) C1370_=_C1446( C1370 C1446 ) C1370_=_C1460( C1370 C1460 ) C1370_=_C1467( C1370 C1467 ) C1370_=_C1468( C1370 C1468 ) \nC1370_=_C1469( C1370 C1469 ) C1370_=_C1470( C1370 C1470 ) C1370_=_C1471( C1370 C1471 ) C1370_=_C1472( C1370 C1472 ) C1370_=_C1473( C1370 C1473 ) C1376_=_C1413( C1376 C1413 ) \nC1376_=_C1440( C1376 C1440 ) C1376_=_C1453(</w:t>
      </w:r>
    </w:p>
    <w:p>
      <w:pPr>
        <w:pStyle w:val="PreformattedText"/>
        <w:bidi w:val="0"/>
        <w:spacing w:before="0" w:after="0"/>
        <w:jc w:val="left"/>
        <w:rPr/>
      </w:pPr>
      <w:r>
        <w:rPr/>
        <w:t xml:space="preserve"> </w:t>
      </w:r>
      <w:r>
        <w:rPr/>
        <w:t>C1376 C1453 ) C1376_=_C1467( C1376 C1467 ) C1376_=_C1474( C1376 C1474 ) C1376_=_C1475( C1376 C1475 ) C1376_=_C1476( C1376 C1476 ) \nC1376_=_C1477( C1376 C1477 ) C1376_=_C1478( C1376 C1478 ) C1376_=_C1479( C1376 C1479 ) C1407_=_C1446( C1407 C1446 ) C1407_=_C1460( C1407 C1460 ) C1407_=_C1467( C1407 C1467 ) \nC1407_=_C1468( C1407 C1468 ) C1407_=_C1469( C1407 C1469 ) C1407_=_C1470( C1407 C1470 ) C1407_=_C1471( C1407 C1471 ) C1407_=_C1472( C1407 C1472 ) C1407_=_C1473( C1407 C1473 ) \nC1413_=_C1440( C1413 C1440 ) C1413_=_C1453( C1413 C1453 ) C1413_=_C1467( C1413 C1467 ) C1413_=_C1474( C1413 C1474 ) C1413_=_C1475( C1413 C1475 ) C1413_=_C1476( C1413 C1476 ) \nC1413_=_C1477( C1413 C1477 ) C1413_=_C1478( C1413 C1478 ) C1413_=_C1479( C1413 C1479 ) C1440_=_C1453( C1440 C1453 ) C1440_=_C1467( C1440 C1467 ) C1440_=_C1474( C1440 C1474 ) \nC1440_=_C1475( C1440 C1475 ) C1440_=_C1476( C1440 C1476 ) C1440_=_C1477( C1440 C1477 ) C1440_=_C1478( C1440 C1478 ) C1440_=_C1479( C1440 C1479 ) C1446_=_C1460( C1446 C1460 ) \nC1446_=_C1467( C1446 C1467 ) C1446_=_C1468( C1446 C1468 ) C1446_=_C1469( C1446 C1469 ) C1446_=_C1470( C1446 C1470 ) C1446_=_C1471( C1446 C1471 ) C1446_=_C1472( C1446 C1472 ) \nC1446_=_C1473( C1446 C1473 ) C1453_=_C1467( C1453 C1467 ) C1453_=_C1474( C1453 C1474 ) C1453_=_C1475( C1453 C1475 ) C1453_=_C1476( C1453 C1476 ) C1453_=_C1477( C1453 C1477 ) \nC1453_=_C1478( C1453 C1478 ) C1453_=_C1479( C1453 C1479 ) C1460_=_C1467( C1460 C1467 ) C1460_=_C1468( C1460 C1468 ) C1460_=_C1469( C1460 C1469 ) C1460_=_C1470( C1460 C1470 ) \nC1460_=_C1471( C1460 C1471 ) C1460_=_C1472( C1460 C1472 ) C1460_=_C1473( C1460 C1473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8_=_C1469( C1468 C1469 ) C1468_=_C1470( C1468 C1470 ) C1468_=_C1471( C1468 C1471 ) \nC1468_=_C1472( C1468 C1472 ) C1468_=_C1473( C1468 C1473 ) C1469_=_C1470( C1469 C1470 ) C1469_=_C1471( C1469 C1471 ) C1469_=_C1472( C1469 C1472 ) C1469_=_C1473( C1469 C1473 ) \nC1470_=_C1471( C1470 C1471 ) C1470_=_C1472( C1470 C1472 ) C1470_=_C1473( C1470 C1473 ) C1471_=_C1472( C1471 C1472 ) C1471_=_C1473( C1471 C1473 ) C1472_=_C1473( C1472 C1473 ) \nC1474_=_C1475( C1474 C1475 ) C1474_=_C1476( C1474 C1476 ) C1474_=_C1477( C1474 C1477 ) C1474_=_C1478( C1474 C1478 ) C1474_=_C1479( C1474 C1479 ) C1475_=_C1476( C1475 C1476 ) \nC1475_=_C1477( C1475 C1477 ) C1475_=_C1478( C1475 C1478 ) C1475_=_C1479( C1475 C1479 ) C1476_=_C1477( C1476 C1477 ) C1476_=_C1478( C1476 C1478 ) C1476_=_C1479( C1476 C1479 ) \nC1477_=_C1478( C1477 C1478 ) C1477_=_C1479( C1477 C1479 ) C1478_=_C1479( C1478 C1479 ) "];967-&gt;1117[label="26: C846 C857 C973 C979 C1065 \nC1072 C1370 C1376 C1407 C1413 C1440 \nC1446 C1453 C1460 C1468 C1469 C1470 \nC1471 C1472 C1473 C1474 C1475 C1476 \nC1477 C1478 C1479 \n156: C846_=_C973 ,C846_=_C1065 ,C846_=_C1370 ,C846_=_C1407 ,C846_=_C1446 ,\nC846_=_C1460 ,C846_=_C1468 ,C846_=_C1469 ,C846_=_C1470 ,C846_=_C1471 ,C846_=_C1472 ,\nC846_=_C1473 ,C857_=_C979 ,C857_=_C1072 ,C857_=_C1376 ,C857_=_C1413 ,C857_=_C1440 ,\nC857_=_C1453 ,C857_=_C1474 ,C857_=_C1475 ,C857_=_C1476 ,C857_=_C1477 ,C857_=_C1478 ,\nC857_=_C1479 ,C973_=_C1065 ,C973_=_C1370 ,C973_=_C1407 ,C973_=_C1446 ,C973_=_C1460 ,\nC973_=_C1468 ,C973_=_C1469 ,C973_=_C1470 ,C973_=_C1471 ,C973_=_C1472 ,C973_=_C1473 ,\nC979_=_C1072 ,C979_=_C1376 ,C979_=_C1413 ,C979_=_C1440 ,C979_=_C1453 ,C979_=_C1474 ,\nC979_=_C1475 ,C979_=_C1476 ,C979_=_C1477 ,C979_=_C1478 ,C979_=_C1479 ,C1065_=_C1370 ,\nC1065_=_C1407 ,C1065_=_C1446 ,C1065_=_C1460 ,C1065_=_C1468 ,C1065_=_C1469 ,C1065_=_C1470 ,\nC1065_=_C1471 ,C1065_=_C1472 ,C1065_=_C1473 ,C1072_=_C1376 ,C1072_=_C1413 ,C1072_=_C1440 ,\nC1072_=_C1453 ,C1072_=_C1474 ,C1072_=_C1475 ,C1072_=_C1476 ,C1072_=_C1477 ,C1072_=_C1478 ,\nC1072_=_C1479 ,C1370_=_C1407 ,C1370_=_C1446 ,C1370_=_C1460 ,C1370_=_C1468 ,C1370_=_C1469 ,\nC1370_=_C1470 ,C1370_=_C1471 ,C1370_=_C1472 ,C1370_=_C1473 ,C1376_=_C1413 ,C1376_=_C1440 ,\nC1376_=_C1453 ,C1376_=_C1474 ,C1376_=_C1475 ,C1376_=_C1476 ,C1376_=_C1477 ,C1376_=_C1478 ,\nC1376_=_C1479 ,C1407_=_C1446 ,C1407_=_C1460 ,C1407_=_C1468 ,C1407_=_C1469 ,C1407_=_C1470 ,\nC1407_=_C1471 ,C1407_=_C1472 ,C1407_=_C1473 ,C1413_=_C1440 ,C1413_=_C1453 ,C1413_=_C1474 ,\nC1413_=_C1475 ,C1413_=_C1476 ,C1413_=_C1477 ,C1413_=_C1478 ,C1413_=_C1479 ,C1440_=_C1453 ,\nC1440_=_C1474 ,C1440_=_C1475 ,C1440_=_C1476 ,C1440_=_C1477 ,C1440_=_C1478 ,C1440_=_C1479 ,\nC1446_=_C1460 ,C1446_=_C1468 ,C1446_=_C1469 ,C1446_=_C1470 ,C1446_=_C1471 ,C1446_=_C1472 ,\nC1446_=_C1473 ,C1453_=_C1474 ,C1453_=_C1475 ,C1453_=_C1476 ,C1453_=_C1477 ,C1453_=_C1478 ,\nC1453_=_C1479 ,C1460_=_C1468 ,C1460_=_C1469 ,C1460_=_C1470 ,C1460_=_C1471 ,C1460_=_C1472 ,\nC1460_=_C1473 ,C1468_=_C1469 ,C1468_=_C1470 ,C1468_=_C1471 ,C1468_=_C1472 ,C1468_=_C1473 ,\nC1469_=_C1470 ,C1469_=_C1471 ,C1469_=_C1472 ,C1469_=_C1473 ,C1470_=_C1471 ,C1470_=_C1472 ,\nC1470_=_C1473 ,C1471_=_C1472 ,C1471_=_C1473 ,C1472_=_C1473 ,C1474_=_C1475 ,C1474_=_C1476 ,\nC1474_=_C1477 ,C1474_=_C1478 ,C1474_=_C1479 ,C1475_=_C1476 ,C1475_=_C1477 ,C1475_=_C1478 ,\nC1475_=_C1479 ,C1476_=_C1477 ,C1476_=_C1478 ,C1476_=_C1479 ,C1477_=_C1478 ,C1477_=_C1479 ,\nC1478_=_C1479 ,"];1118[shape=box, label="id:1118 level: 9\n29: C808 C820 C843 C855 C941 \nC965 C970 C977 C1062 C1070 C1077 \nC1095 C1347 C1351 C1354 C1365 C1372 \nC1373 C1374 C1375 C1376 C1377 C1402 \nC1403 C1404 C1405 C1406 C1407 C1408 \n211: C808_=_C843( C808 C843 ) C808_=_C965( C808 C965 ) C808_=_C970( C808 C970 ) C808_=_C1062( C808 C1062 ) C808_=_C1095( C808 C1095 ) \nC808_=_C1347( C808 C1347 ) C808_=_C1351( C808 C1351 ) C808_=_C1365( C808 C1365 ) C808_=_C1372( C808 C1372 ) C808_=_C1373( C808 C1373 ) C808_=_C1374( C808 C1374 ) \nC808_=_C1375( C808 C1375 ) C808_=_C1376( C808 C1376 ) C808_=_C1377( C808 C1377 ) C820_=_C855( C820 C855 ) C820_=_C941( C820 C941 ) C820_=_C977( C820 C977 ) \nC820_=_C1070( C820 C1070 ) C820_=_C1077( C820 C1077 ) C820_=_C1354( C820 C1354 ) C820_=_C1374( C820 C1374 ) C820_=_C1402( C820 C1402 ) C820_=_C1403( C820 C1403 ) \nC820_=_C1404( C820 C1404 ) C820_=_C1405( C820 C1405 ) C820_=_C1406( C820 C1406 ) C820_=_C1407( C820 C1407 ) C820_=_C1408( C820 C1408 ) C843_=_C965( C843 C965 ) \nC843_=_C970( C843 C970 ) C843_=_C1062( C843 C1062 ) C843_=_C1095( C843 C1095 ) C843_=_C1347( C843 C1347 ) C843_=_C1351( C843 C1351 ) C843_=_C1365( C843 C1365 ) \nC843_=_C1372( C843 C1372 ) C843_=_C1373( C843 C1373 ) C843_=_C1374( C843 C1374 ) C843_=_C1375( C843 C1375 ) C843_=_C1376( C843 C1376 ) C843_=_C1377( C843 C1377 ) \nC855_=_C941( C855 C941 ) C855_=_C977( C855 C977 ) C855_=_C1070( C855 C1070 ) C855_=_C1077( C855 C1077 ) C855_=_C1354( C855 C1354 ) C855_=_C1374( C855 C1374 ) \nC855_=_C1402( C855 C1402 ) C855_=_C1403( C855 C1403 ) C855_=_C1404( C855 C1404 ) C855_=_C1405( C855 C1405 ) C855_=_C1406( C855 C1406 ) C855_=_C1407( C855 C1407 ) \nC855_=_C1408( C855 C1408 ) C941_=_C977( C941 C977 ) C941_=_C1070( C941 C1070 ) C941_=_C1077( C941 C1077 ) C941_=_C1354( C941 C1354 ) C941_=_C1374( C941 C1374 ) \nC941_=_C1402( C941 C1402 ) C941_=_C1403( C941 C1403 ) C941_=_C1404( C941 C1404 ) C941_=_C1405( C941 C1405 ) C941_=_C1406( C941 C1406 ) C941_=_C1407( C941 C1407 ) \nC941_=_C1408( C941 C1408 ) C965_=_C970( C965 C970 ) C965_=_C1062( C965 C1062 ) C965_=_C1095( C965 C1095 ) C965_=_C1347( C965 C1347 ) C965_=_C1351( C965 C1351 ) \nC965_=_C1365( C965 C1365 ) C965_=_C1372( C965 C1372 ) C965_=_C1373( C965 C1373 ) C965_=_C1374( C965 C1374 ) C965_=_C1375( C965 C1375 ) C965_=_C1376( C965 C1376 ) \nC965_=_C1377( C965 C1377 ) C970_=_C1062( C970 C1062 ) C970_=_C1095( C970 C1095 ) C970_=_C1347( C970 C1347 ) C970_=_C1351( C970 C1351 ) C970_=_C1365( C970 C1365 ) \nC970_=_C1372( C970 C1372 ) C970_=_C1373( C970 C1373 ) C970_=_C1374( C970 C1374 ) C970_=_C1375( C970 C1375 ) C970_=_C1376( C970 C1376 ) C970_=_C1377( C970 C1377 ) \nC977_=_C1070( C977 C1070 ) C977_=_C1077( C977 C1077 ) C977_=_C1354( C977 C1354 ) C977_=_C1374( C977 C1374 ) C977_=_C1402( C977 C1402 ) C977_=_C1403( C977 C1403 ) \nC977_=_C1404( C977 C1404 ) C977_=_C1405( C977 C1405 ) C977_=_C1406( C977 C1406 ) C977_=_C1407( C977 C1407 ) C977_=_C1408( C977 C1408 ) C1062_=_C1095( C1062 C1095 ) \nC1062_=_C1347( C1062 C1347 ) C1062_=_C1351( C1062 C1351 ) C1062_=_C1365( C1062 C1365 ) C1062_=_C1372( C1062 C1372 ) C1062_=_C1373( C1062 C1373 ) C1062_=_C1374( C1062 C1374 ) \nC1062_=_C1375( C1062 C1375 ) C1062_=_C1376( C1062 C1376 ) C1062_=_C1377( C1062 C1377 ) C1070_=_C1077( C1070 C1077 ) C1070_=_C1354( C1070 C1354 ) C1070_=_C1374( C1070 C1374 ) \nC1070_=_C1402( C1070 C1402 ) C1070_=_C1403( C1070 C1403 ) C1070_=_C1404( C1070 C1404 ) C1070_=_C1405( C1070 C1405 ) C1070_=_C1406( C1070 C1406 ) C1070_=_C1407( C1070 C1407 ) \nC1070_=_C1408( C1070 C1408 ) C1077_=_C1354( C1077 C1354 ) C1077_=_C1374( C1077 C1374 ) C1077_=_C1402( C1077 C1402 ) C1077_=_C1403( C1077 C1403 ) C1077_=_C1404( C1077 C1404 ) \nC1077_=_C1405( C1077 C1405 ) C1077_=_C1406( C1077 C1406 ) C1077_=_C1407( C1077 C1407 ) C1077_=_C1408( C1077 C1408 ) C1095_=_C1347( C1095 C1347 ) C1095_=_C1351( C1095 C1351 ) \nC1095_=_C1365( C1095 C1365 ) C1095_=_C1372( C1095 C1372 ) C1095_=_C1373( C1095 C1373 ) C1095_=_C1374( C1095 C1374 ) C1095_=_C1375( C1095 C1375 ) C1095_=_C1376( C1095 C1376 ) \nC1095_=_C1377( C1095 C1377 ) C1347_=_C1351( C1347 C1351 ) C1347_=_C1365( C1347 C1365 ) C1347_=_C1372( C1347 C1372 ) C1347_=_C1373( C1347 C1373 ) C1347_=_C1374( C1347 C1374 ) \nC1347_=_C1375( C1347 C1375 ) C1347_=_C1376( C1347 C1376 ) C1347_=_C1377( C1347 C1377 ) C1351_=_C1354( C1351 C1354 ) C1351_=_C1365( C1351 C1365 ) C1351_=_C1372( C1351 C1372 ) \nC1351_=_C1373( C1351 C1373 ) C1351_=_C1374( C1351 C1374 ) C1351_=_C1375( C1351 C1375 ) C1351_=_C1376( C1351 C1376 ) C1351_=_C1377(</w:t>
      </w:r>
    </w:p>
    <w:p>
      <w:pPr>
        <w:pStyle w:val="PreformattedText"/>
        <w:bidi w:val="0"/>
        <w:spacing w:before="0" w:after="0"/>
        <w:jc w:val="left"/>
        <w:rPr/>
      </w:pPr>
      <w:r>
        <w:rPr/>
        <w:t xml:space="preserve"> </w:t>
      </w:r>
      <w:r>
        <w:rPr/>
        <w:t>C1351 C1377 ) C1354_=_C1374( C1354 C1374 ) \nC1354_=_C1402( C1354 C1402 ) C1354_=_C1403( C1354 C1403 ) C1354_=_C1404( C1354 C1404 ) C1354_=_C1405( C1354 C1405 ) C1354_=_C1406( C1354 C1406 ) C1354_=_C1407( C1354 C1407 ) \nC1354_=_C1408( C1354 C1408 ) C1365_=_C1372( C1365 C1372 ) C1365_=_C1373( C1365 C1373 ) C1365_=_C1374( C1365 C1374 ) C1365_=_C1375( C1365 C1375 ) C1365_=_C1376( C1365 C1376 ) \nC1365_=_C1377( C1365 C1377 ) C1372_=_C1373( C1372 C1373 ) C1372_=_C1374( C1372 C1374 ) C1372_=_C1375( C1372 C1375 ) C1372_=_C1376( C1372 C1376 ) C1372_=_C1377( C1372 C1377 ) \nC1373_=_C1374( C1373 C1374 ) C1373_=_C1375( C1373 C1375 ) C1373_=_C1376( C1373 C1376 ) C1373_=_C1377( C1373 C1377 ) C1374_=_C1375( C1374 C1375 ) C1374_=_C1376( C1374 C1376 ) \nC1374_=_C1377( C1374 C1377 ) C1374_=_C1402( C1374 C1402 ) C1374_=_C1403( C1374 C1403 ) C1374_=_C1404( C1374 C1404 ) C1374_=_C1405( C1374 C1405 ) C1374_=_C1406( C1374 C1406 ) \nC1374_=_C1407( C1374 C1407 ) C1374_=_C1408( C1374 C1408 ) C1375_=_C1376( C1375 C1376 ) C1375_=_C1377( C1375 C1377 ) C1376_=_C1377( C1376 C1377 ) C1402_=_C1403( C1402 C1403 ) \nC1402_=_C1404( C1402 C1404 ) C1402_=_C1405( C1402 C1405 ) C1402_=_C1406( C1402 C1406 ) C1402_=_C1407( C1402 C1407 ) C1402_=_C1408( C1402 C1408 ) C1403_=_C1404( C1403 C1404 ) \nC1403_=_C1405( C1403 C1405 ) C1403_=_C1406( C1403 C1406 ) C1403_=_C1407( C1403 C1407 ) C1403_=_C1408( C1403 C1408 ) C1404_=_C1405( C1404 C1405 ) C1404_=_C1406( C1404 C1406 ) \nC1404_=_C1407( C1404 C1407 ) C1404_=_C1408( C1404 C1408 ) C1405_=_C1406( C1405 C1406 ) C1405_=_C1407( C1405 C1407 ) C1405_=_C1408( C1405 C1408 ) C1406_=_C1407( C1406 C1407 ) \nC1406_=_C1408( C1406 C1408 ) C1407_=_C1408( C1407 C1408 ) "];968-&gt;1118[label="28: C808 C820 C843 C855 C941 \nC965 C970 C977 C1062 C1070 C1077 \nC1095 C1347 C1351 C1354 C1365 C1372 \nC1373 C1375 C1376 C1377 C1402 C1403 \nC1404 C1405 C1406 C1407 C1408 \n183: C808_=_C843 ,C808_=_C965 ,C808_=_C970 ,C808_=_C1062 ,C808_=_C1095 ,\nC808_=_C1347 ,C808_=_C1351 ,C808_=_C1365 ,C808_=_C1372 ,C808_=_C1373 ,C808_=_C1375 ,\nC808_=_C1376 ,C808_=_C1377 ,C820_=_C855 ,C820_=_C941 ,C820_=_C977 ,C820_=_C1070 ,\nC820_=_C1077 ,C820_=_C1354 ,C820_=_C1402 ,C820_=_C1403 ,C820_=_C1404 ,C820_=_C1405 ,\nC820_=_C1406 ,C820_=_C1407 ,C820_=_C1408 ,C843_=_C965 ,C843_=_C970 ,C843_=_C1062 ,\nC843_=_C1095 ,C843_=_C1347 ,C843_=_C1351 ,C843_=_C1365 ,C843_=_C1372 ,C843_=_C1373 ,\nC843_=_C1375 ,C843_=_C1376 ,C843_=_C1377 ,C855_=_C941 ,C855_=_C977 ,C855_=_C1070 ,\nC855_=_C1077 ,C855_=_C1354 ,C855_=_C1402 ,C855_=_C1403 ,C855_=_C1404 ,C855_=_C1405 ,\nC855_=_C1406 ,C855_=_C1407 ,C855_=_C1408 ,C941_=_C977 ,C941_=_C1070 ,C941_=_C1077 ,\nC941_=_C1354 ,C941_=_C1402 ,C941_=_C1403 ,C941_=_C1404 ,C941_=_C1405 ,C941_=_C1406 ,\nC941_=_C1407 ,C941_=_C1408 ,C965_=_C970 ,C965_=_C1062 ,C965_=_C1095 ,C965_=_C1347 ,\nC965_=_C1351 ,C965_=_C1365 ,C965_=_C1372 ,C965_=_C1373 ,C965_=_C1375 ,C965_=_C1376 ,\nC965_=_C1377 ,C970_=_C1062 ,C970_=_C1095 ,C970_=_C1347 ,C970_=_C1351 ,C970_=_C1365 ,\nC970_=_C1372 ,C970_=_C1373 ,C970_=_C1375 ,C970_=_C1376 ,C970_=_C1377 ,C977_=_C1070 ,\nC977_=_C1077 ,C977_=_C1354 ,C977_=_C1402 ,C977_=_C1403 ,C977_=_C1404 ,C977_=_C1405 ,\nC977_=_C1406 ,C977_=_C1407 ,C977_=_C1408 ,C1062_=_C1095 ,C1062_=_C1347 ,C1062_=_C1351 ,\nC1062_=_C1365 ,C1062_=_C1372 ,C1062_=_C1373 ,C1062_=_C1375 ,C1062_=_C1376 ,C1062_=_C1377 ,\nC1070_=_C1077 ,C1070_=_C1354 ,C1070_=_C1402 ,C1070_=_C1403 ,C1070_=_C1404 ,C1070_=_C1405 ,\nC1070_=_C1406 ,C1070_=_C1407 ,C1070_=_C1408 ,C1077_=_C1354 ,C1077_=_C1402 ,C1077_=_C1403 ,\nC1077_=_C1404 ,C1077_=_C1405 ,C1077_=_C1406 ,C1077_=_C1407 ,C1077_=_C1408 ,C1095_=_C1347 ,\nC1095_=_C1351 ,C1095_=_C1365 ,C1095_=_C1372 ,C1095_=_C1373 ,C1095_=_C1375 ,C1095_=_C1376 ,\nC1095_=_C1377 ,C1347_=_C1351 ,C1347_=_C1365 ,C1347_=_C1372 ,C1347_=_C1373 ,C1347_=_C1375 ,\nC1347_=_C1376 ,C1347_=_C1377 ,C1351_=_C1354 ,C1351_=_C1365 ,C1351_=_C1372 ,C1351_=_C1373 ,\nC1351_=_C1375 ,C1351_=_C1376 ,C1351_=_C1377 ,C1354_=_C1402 ,C1354_=_C1403 ,C1354_=_C1404 ,\nC1354_=_C1405 ,C1354_=_C1406 ,C1354_=_C1407 ,C1354_=_C1408 ,C1365_=_C1372 ,C1365_=_C1373 ,\nC1365_=_C1375 ,C1365_=_C1376 ,C1365_=_C1377 ,C1372_=_C1373 ,C1372_=_C1375 ,C1372_=_C1376 ,\nC1372_=_C1377 ,C1373_=_C1375 ,C1373_=_C1376 ,C1373_=_C1377 ,C1375_=_C1376 ,C1375_=_C1377 ,\nC1376_=_C1377 ,C1402_=_C1403 ,C1402_=_C1404 ,C1402_=_C1405 ,C1402_=_C1406 ,C1402_=_C1407 ,\nC1402_=_C1408 ,C1403_=_C1404 ,C1403_=_C1405 ,C1403_=_C1406 ,C1403_=_C1407 ,C1403_=_C1408 ,\nC1404_=_C1405 ,C1404_=_C1406 ,C1404_=_C1407 ,C1404_=_C1408 ,C1405_=_C1406 ,C1405_=_C1407 ,\nC1405_=_C1408 ,C1406_=_C1407 ,C1406_=_C1408 ,C1407_=_C1408 ,"];1119[shape=box, label="id:1119 level: 9\n29: C795 C832 C844 C854 C949 \nC958 C971 C976 C1063 C1069 C1083 \nC1090 C1343 C1358 C1361 C1365 C1366 \nC1367 C1368 C1369 C1370 C1371 C1402 \nC1409 C1410 C1411 C1412 C1413 C1414 \n211: C795_=_C854( C795 C854 ) C795_=_C958( C795 C958 ) C795_=_C976( C795 C976 ) C795_=_C1069( C795 C1069 ) C795_=_C1090( C795 C1090 ) \nC795_=_C1343( C795 C1343 ) C795_=_C1358( C795 C1358 ) C795_=_C1365( C795 C1365 ) C795_=_C1366( C795 C1366 ) C795_=_C1367( C795 C1367 ) C795_=_C1368( C795 C1368 ) \nC795_=_C1369( C795 C1369 ) C795_=_C1370( C795 C1370 ) C795_=_C1371( C795 C1371 ) C832_=_C844( C832 C844 ) C832_=_C949( C832 C949 ) C832_=_C971( C832 C971 ) \nC832_=_C1063( C832 C1063 ) C832_=_C1083( C832 C1083 ) C832_=_C1361( C832 C1361 ) C832_=_C1368( C832 C1368 ) C832_=_C1402( C832 C1402 ) C832_=_C1409( C832 C1409 ) \nC832_=_C1410( C832 C1410 ) C832_=_C1411( C832 C1411 ) C832_=_C1412( C832 C1412 ) C832_=_C1413( C832 C1413 ) C832_=_C1414( C832 C1414 ) C844_=_C949( C844 C949 ) \nC844_=_C971( C844 C971 ) C844_=_C1063( C844 C1063 ) C844_=_C1083( C844 C1083 ) C844_=_C1361( C844 C1361 ) C844_=_C1368( C844 C1368 ) C844_=_C1402( C844 C1402 ) \nC844_=_C1409( C844 C1409 ) C844_=_C1410( C844 C1410 ) C844_=_C1411( C844 C1411 ) C844_=_C1412( C844 C1412 ) C844_=_C1413( C844 C1413 ) C844_=_C1414( C844 C1414 ) \nC854_=_C958( C854 C958 ) C854_=_C976( C854 C976 ) C854_=_C1069( C854 C1069 ) C854_=_C1090( C854 C1090 ) C854_=_C1343( C854 C1343 ) C854_=_C1358( C854 C1358 ) \nC854_=_C1365( C854 C1365 ) C854_=_C1366( C854 C1366 ) C854_=_C1367( C854 C1367 ) C854_=_C1368( C854 C1368 ) C854_=_C1369( C854 C1369 ) C854_=_C1370( C854 C1370 ) \nC854_=_C1371( C854 C1371 ) C949_=_C971( C949 C971 ) C949_=_C1063( C949 C1063 ) C949_=_C1083( C949 C1083 ) C949_=_C1361( C949 C1361 ) C949_=_C1368( C949 C1368 ) \nC949_=_C1402( C949 C1402 ) C949_=_C1409( C949 C1409 ) C949_=_C1410( C949 C1410 ) C949_=_C1411( C949 C1411 ) C949_=_C1412( C949 C1412 ) C949_=_C1413( C949 C1413 ) \nC949_=_C1414( C949 C1414 ) C958_=_C976( C958 C976 ) C958_=_C1069( C958 C1069 ) C958_=_C1090( C958 C1090 ) C958_=_C1343( C958 C1343 ) C958_=_C1358( C958 C1358 ) \nC958_=_C1365( C958 C1365 ) C958_=_C1366( C958 C1366 ) C958_=_C1367( C958 C1367 ) C958_=_C1368( C958 C1368 ) C958_=_C1369( C958 C1369 ) C958_=_C1370( C958 C1370 ) \nC958_=_C1371( C958 C1371 ) C971_=_C1063( C971 C1063 ) C971_=_C1083( C971 C1083 ) C971_=_C1361( C971 C1361 ) C971_=_C1368( C971 C1368 ) C971_=_C1402( C971 C1402 ) \nC971_=_C1409( C971 C1409 ) C971_=_C1410( C971 C1410 ) C971_=_C1411( C971 C1411 ) C971_=_C1412( C971 C1412 ) C971_=_C1413( C971 C1413 ) C971_=_C1414( C971 C1414 ) \nC976_=_C1069( C976 C1069 ) C976_=_C1090( C976 C1090 ) C976_=_C1343( C976 C1343 ) C976_=_C1358( C976 C1358 ) C976_=_C1365( C976 C1365 ) C976_=_C1366( C976 C1366 ) \nC976_=_C1367( C976 C1367 ) C976_=_C1368( C976 C1368 ) C976_=_C1369( C976 C1369 ) C976_=_C1370( C976 C1370 ) C976_=_C1371( C976 C1371 ) C1063_=_C1083( C1063 C1083 ) \nC1063_=_C1361( C1063 C1361 ) C1063_=_C1368( C1063 C1368 ) C1063_=_C1402( C1063 C1402 ) C1063_=_C1409( C1063 C1409 ) C1063_=_C1410( C1063 C1410 ) C1063_=_C1411( C1063 C1411 ) \nC1063_=_C1412( C1063 C1412 ) C1063_=_C1413( C1063 C1413 ) C1063_=_C1414( C1063 C1414 ) C1069_=_C1090( C1069 C1090 ) C1069_=_C1343( C1069 C1343 ) C1069_=_C1358( C1069 C1358 ) \nC1069_=_C1365( C1069 C1365 ) C1069_=_C1366( C1069 C1366 ) C1069_=_C1367( C1069 C1367 ) C1069_=_C1368( C1069 C1368 ) C1069_=_C1369( C1069 C1369 ) C1069_=_C1370( C1069 C1370 ) \nC1069_=_C1371( C1069 C1371 ) C1083_=_C1361( C1083 C1361 ) C1083_=_C1368( C1083 C1368 ) C1083_=_C1402( C1083 C1402 ) C1083_=_C1409( C1083 C1409 ) C1083_=_C1410( C1083 C1410 ) \nC1083_=_C1411( C1083 C1411 ) C1083_=_C1412( C1083 C1412 ) C1083_=_C1413( C1083 C1413 ) C1083_=_C1414( C1083 C1414 ) C1090_=_C1343( C1090 C1343 ) C1090_=_C1358( C1090 C1358 ) \nC1090_=_C1365( C1090 C1365 ) C1090_=_C1366( C1090 C1366 ) C1090_=_C1367( C1090 C1367 ) C1090_=_C1368( C1090 C1368 ) C1090_=_C1369( C1090 C1369 ) C1090_=_C1370( C1090 C1370 ) \nC1090_=_C1371( C1090 C1371 ) C1343_=_C1358( C1343 C1358 ) C1343_=_C1365( C1343 C1365 ) C1343_=_C1366( C1343 C1366 ) C1343_=_C1367( C1343 C1367 ) C1343_=_C1368( C1343 C1368 ) \nC1343_=_C1369( C1343 C1369 ) C1343_=_C1370( C1343 C1370 ) C1343_=_C1371( C1343 C1371 ) C1358_=_C1361( C1358 C1361 ) C1358_=_C1365( C1358 C1365 ) C1358_=_C1366( C1358 C1366 ) \nC1358_=_C1367( C1358 C1367 ) C1358_=_C1368( C1358 C1368 ) C1358_=_C1369( C1358 C1369 ) C1358_=_C1370( C1358 C1370 ) C1358_=_C1371( C1358 C1371 ) C1361_=_C1368( C1361 C1368 ) \nC1361_=_C1402( C1361 C1402 ) C1361_=_C1409( C1361 C1409 ) C1361_=_C1410( C1361 C1410 ) C1361_=_C1411( C1361 C1411 ) C1361_=_C1412( C1361 C1412 ) C1361_=_C1413( C1361 C1413 ) \nC1361_=_C1414( C1361 C1414 ) C1365_=_C1366( C1365 C1366 ) C1365_=_C1367( C1365 C1367 ) C1365_=_C1368( C1365 C1368 ) C1365_=_C1369( C1365 C1369 ) C1365_=_C1370( C1365 C1370 ) \nC1365_=_C1371( C1365 C1371 ) C1366_=_C1367( C1366 C1367 ) C1366_=_C1368( C1366 C1368 ) C1366_=_C1369( C1366 C1369 ) C1366_=_C1370( C1366 C1370 ) C1366_=_C1371( C1366 C1371 ) \nC1367_=_C1368( C1367 C1368 ) C1367_=_C1369( C1367 C1369 ) C1367_=_C1370( C1367 C1370 ) C1367_=_C1371( C1367 C1371 ) C1368_=_C1369( C1368 C1369 ) C1368_=_C1370( C1368 C1370 ) \nC1368_=_C1371( C1368 C1371 ) C1368_=_C1402( C1368 C1402 )</w:t>
      </w:r>
    </w:p>
    <w:p>
      <w:pPr>
        <w:pStyle w:val="PreformattedText"/>
        <w:bidi w:val="0"/>
        <w:spacing w:before="0" w:after="0"/>
        <w:jc w:val="left"/>
        <w:rPr/>
      </w:pPr>
      <w:r>
        <w:rPr/>
        <w:t xml:space="preserve"> </w:t>
      </w:r>
      <w:r>
        <w:rPr/>
        <w:t>C1368_=_C1409( C1368 C1409 ) C1368_=_C1410( C1368 C1410 ) C1368_=_C1411( C1368 C1411 ) C1368_=_C1412( C1368 C1412 ) \nC1368_=_C1413( C1368 C1413 ) C1368_=_C1414( C1368 C1414 ) C1369_=_C1370( C1369 C1370 ) C1369_=_C1371( C1369 C1371 ) C1370_=_C1371( C1370 C1371 ) C1402_=_C1409( C1402 C1409 ) \nC1402_=_C1410( C1402 C1410 ) C1402_=_C1411( C1402 C1411 ) C1402_=_C1412( C1402 C1412 ) C1402_=_C1413( C1402 C1413 ) C1402_=_C1414( C1402 C1414 ) C1409_=_C1410( C1409 C1410 ) \nC1409_=_C1411( C1409 C1411 ) C1409_=_C1412( C1409 C1412 ) C1409_=_C1413( C1409 C1413 ) C1409_=_C1414( C1409 C1414 ) C1410_=_C1411( C1410 C1411 ) C1410_=_C1412( C1410 C1412 ) \nC1410_=_C1413( C1410 C1413 ) C1410_=_C1414( C1410 C1414 ) C1411_=_C1412( C1411 C1412 ) C1411_=_C1413( C1411 C1413 ) C1411_=_C1414( C1411 C1414 ) C1412_=_C1413( C1412 C1413 ) \nC1412_=_C1414( C1412 C1414 ) C1413_=_C1414( C1413 C1414 ) "];968-&gt;1119[label="28: C795 C832 C844 C854 C949 \nC958 C971 C976 C1063 C1069 C1083 \nC1090 C1343 C1358 C1361 C1365 C1366 \nC1367 C1369 C1370 C1371 C1402 C1409 \nC1410 C1411 C1412 C1413 C1414 \n183: C795_=_C854 ,C795_=_C958 ,C795_=_C976 ,C795_=_C1069 ,C795_=_C1090 ,\nC795_=_C1343 ,C795_=_C1358 ,C795_=_C1365 ,C795_=_C1366 ,C795_=_C1367 ,C795_=_C1369 ,\nC795_=_C1370 ,C795_=_C1371 ,C832_=_C844 ,C832_=_C949 ,C832_=_C971 ,C832_=_C1063 ,\nC832_=_C1083 ,C832_=_C1361 ,C832_=_C1402 ,C832_=_C1409 ,C832_=_C1410 ,C832_=_C1411 ,\nC832_=_C1412 ,C832_=_C1413 ,C832_=_C1414 ,C844_=_C949 ,C844_=_C971 ,C844_=_C1063 ,\nC844_=_C1083 ,C844_=_C1361 ,C844_=_C1402 ,C844_=_C1409 ,C844_=_C1410 ,C844_=_C1411 ,\nC844_=_C1412 ,C844_=_C1413 ,C844_=_C1414 ,C854_=_C958 ,C854_=_C976 ,C854_=_C1069 ,\nC854_=_C1090 ,C854_=_C1343 ,C854_=_C1358 ,C854_=_C1365 ,C854_=_C1366 ,C854_=_C1367 ,\nC854_=_C1369 ,C854_=_C1370 ,C854_=_C1371 ,C949_=_C971 ,C949_=_C1063 ,C949_=_C1083 ,\nC949_=_C1361 ,C949_=_C1402 ,C949_=_C1409 ,C949_=_C1410 ,C949_=_C1411 ,C949_=_C1412 ,\nC949_=_C1413 ,C949_=_C1414 ,C958_=_C976 ,C958_=_C1069 ,C958_=_C1090 ,C958_=_C1343 ,\nC958_=_C1358 ,C958_=_C1365 ,C958_=_C1366 ,C958_=_C1367 ,C958_=_C1369 ,C958_=_C1370 ,\nC958_=_C1371 ,C971_=_C1063 ,C971_=_C1083 ,C971_=_C1361 ,C971_=_C1402 ,C971_=_C1409 ,\nC971_=_C1410 ,C971_=_C1411 ,C971_=_C1412 ,C971_=_C1413 ,C971_=_C1414 ,C976_=_C1069 ,\nC976_=_C1090 ,C976_=_C1343 ,C976_=_C1358 ,C976_=_C1365 ,C976_=_C1366 ,C976_=_C1367 ,\nC976_=_C1369 ,C976_=_C1370 ,C976_=_C1371 ,C1063_=_C1083 ,C1063_=_C1361 ,C1063_=_C1402 ,\nC1063_=_C1409 ,C1063_=_C1410 ,C1063_=_C1411 ,C1063_=_C1412 ,C1063_=_C1413 ,C1063_=_C1414 ,\nC1069_=_C1090 ,C1069_=_C1343 ,C1069_=_C1358 ,C1069_=_C1365 ,C1069_=_C1366 ,C1069_=_C1367 ,\nC1069_=_C1369 ,C1069_=_C1370 ,C1069_=_C1371 ,C1083_=_C1361 ,C1083_=_C1402 ,C1083_=_C1409 ,\nC1083_=_C1410 ,C1083_=_C1411 ,C1083_=_C1412 ,C1083_=_C1413 ,C1083_=_C1414 ,C1090_=_C1343 ,\nC1090_=_C1358 ,C1090_=_C1365 ,C1090_=_C1366 ,C1090_=_C1367 ,C1090_=_C1369 ,C1090_=_C1370 ,\nC1090_=_C1371 ,C1343_=_C1358 ,C1343_=_C1365 ,C1343_=_C1366 ,C1343_=_C1367 ,C1343_=_C1369 ,\nC1343_=_C1370 ,C1343_=_C1371 ,C1358_=_C1361 ,C1358_=_C1365 ,C1358_=_C1366 ,C1358_=_C1367 ,\nC1358_=_C1369 ,C1358_=_C1370 ,C1358_=_C1371 ,C1361_=_C1402 ,C1361_=_C1409 ,C1361_=_C1410 ,\nC1361_=_C1411 ,C1361_=_C1412 ,C1361_=_C1413 ,C1361_=_C1414 ,C1365_=_C1366 ,C1365_=_C1367 ,\nC1365_=_C1369 ,C1365_=_C1370 ,C1365_=_C1371 ,C1366_=_C1367 ,C1366_=_C1369 ,C1366_=_C1370 ,\nC1366_=_C1371 ,C1367_=_C1369 ,C1367_=_C1370 ,C1367_=_C1371 ,C1369_=_C1370 ,C1369_=_C1371 ,\nC1370_=_C1371 ,C1402_=_C1409 ,C1402_=_C1410 ,C1402_=_C1411 ,C1402_=_C1412 ,C1402_=_C1413 ,\nC1402_=_C1414 ,C1409_=_C1410 ,C1409_=_C1411 ,C1409_=_C1412 ,C1409_=_C1413 ,C1409_=_C1414 ,\nC1410_=_C1411 ,C1410_=_C1412 ,C1410_=_C1413 ,C1410_=_C1414 ,C1411_=_C1412 ,C1411_=_C1413 ,\nC1411_=_C1414 ,C1412_=_C1413 ,C1412_=_C1414 ,C1413_=_C1414 ,"];1120[shape=box, label="id:1120 level: 9\n25: C27 C566 C577 C585 C633 \nC639 C648 C656 C662 C669 C670 \nC671 C672 C673 C674 C675 C676 \nC684 C692 C693 C694 C695 C696 \nC697 C698 \n157: C27_=_C585( C27 C585 ) C27_=_C639( C27 C639 ) C27_=_C656( C27 C656 ) C27_=_C670( C27 C670 ) C27_=_C684( C27 C684 ) \nC27_=_C692( C27 C692 ) C27_=_C693( C27 C693 ) C27_=_C694( C27 C694 ) C27_=_C695( C27 C695 ) C27_=_C696( C27 C696 ) C27_=_C697( C27 C697 ) \nC27_=_C698( C27 C698 ) C566_=_C577( C566 C577 ) C566_=_C633( C566 C633 ) C566_=_C648( C566 C648 ) C566_=_C662( C566 C662 ) C566_=_C669( C566 C669 ) \nC566_=_C670( C566 C670 ) C566_=_C671( C566 C671 ) C566_=_C672( C566 C672 ) C566_=_C673( C566 C673 ) C566_=_C674( C566 C674 ) C566_=_C675( C566 C675 ) \nC566_=_C676( C566 C676 ) C577_=_C633( C577 C633 ) C577_=_C648( C577 C648 ) C577_=_C662( C577 C662 ) C577_=_C669( C577 C669 ) C577_=_C670( C577 C670 ) \nC577_=_C671( C577 C671 ) C577_=_C672( C577 C672 ) C577_=_C673( C577 C673 ) C577_=_C674( C577 C674 ) C577_=_C675( C577 C675 ) C577_=_C676( C577 C676 ) \nC585_=_C639( C585 C639 ) C585_=_C656( C585 C656 ) C585_=_C670( C585 C670 ) C585_=_C684( C585 C684 ) C585_=_C692( C585 C692 ) C585_=_C693( C585 C693 ) \nC585_=_C694( C585 C694 ) C585_=_C695( C585 C695 ) C585_=_C696( C585 C696 ) C585_=_C697( C585 C697 ) C585_=_C698( C585 C698 ) C633_=_C648( C633 C648 ) \nC633_=_C662( C633 C662 ) C633_=_C669( C633 C669 ) C633_=_C670( C633 C670 ) C633_=_C671( C633 C671 ) C633_=_C672( C633 C672 ) C633_=_C673( C633 C673 ) \nC633_=_C674( C633 C674 ) C633_=_C675( C633 C675 ) C633_=_C676( C633 C676 ) C639_=_C656( C639 C656 ) C639_=_C670( C639 C670 ) C639_=_C684( C639 C684 ) \nC639_=_C692( C639 C692 ) C639_=_C693( C639 C693 ) C639_=_C694( C639 C694 ) C639_=_C695( C639 C695 ) C639_=_C696( C639 C696 ) C639_=_C697( C639 C697 ) \nC639_=_C698( C639 C698 ) C648_=_C662( C648 C662 ) C648_=_C669( C648 C669 ) C648_=_C670( C648 C670 ) C648_=_C671( C648 C671 ) C648_=_C672( C648 C672 ) \nC648_=_C673( C648 C673 ) C648_=_C674( C648 C674 ) C648_=_C675( C648 C675 ) C648_=_C676( C648 C676 ) C656_=_C670( C656 C670 ) C656_=_C684( C656 C684 ) \nC656_=_C692( C656 C692 ) C656_=_C693( C656 C693 ) C656_=_C694( C656 C694 ) C656_=_C695( C656 C695 ) C656_=_C696( C656 C696 ) C656_=_C697( C656 C697 ) \nC656_=_C698( C656 C698 ) C662_=_C669( C662 C669 ) C662_=_C670( C662 C670 ) C662_=_C671( C662 C671 ) C662_=_C672( C662 C672 ) C662_=_C673( C662 C673 ) \nC662_=_C674( C662 C674 ) C662_=_C675( C662 C675 ) C662_=_C676( C662 C676 ) C669_=_C670( C669 C670 ) C669_=_C671( C669 C671 ) C669_=_C672( C669 C672 ) \nC669_=_C673( C669 C673 ) C669_=_C674( C669 C674 ) C669_=_C675( C669 C675 ) C669_=_C676( C669 C676 ) C670_=_C671( C670 C671 ) C670_=_C672( C670 C672 ) \nC670_=_C673( C670 C673 ) C670_=_C674( C670 C674 ) C670_=_C675( C670 C675 ) C670_=_C676( C670 C676 ) C670_=_C684( C670 C684 ) C670_=_C692( C670 C692 ) \nC670_=_C693( C670 C693 ) C670_=_C694( C670 C694 ) C670_=_C695( C670 C695 ) C670_=_C696( C670 C696 ) C670_=_C697( C670 C697 ) C670_=_C698( C670 C698 ) \nC671_=_C672( C671 C672 ) C671_=_C673( C671 C673 ) C671_=_C674( C671 C674 ) C671_=_C675( C671 C675 ) C671_=_C676( C671 C676 ) C672_=_C673( C672 C673 ) \nC672_=_C674( C672 C674 ) C672_=_C675( C672 C675 ) C672_=_C676( C672 C676 ) C673_=_C674( C673 C674 ) C673_=_C675( C673 C675 ) C673_=_C676( C673 C676 ) \nC674_=_C675( C674 C675 ) C674_=_C676( C674 C676 ) C675_=_C676( C675 C676 ) C676_=_C695( C676 C695 ) C684_=_C692( C684 C692 ) C684_=_C693( C684 C693 ) \nC684_=_C694( C684 C694 ) C684_=_C695( C684 C695 ) C684_=_C696( C684 C696 ) C684_=_C697( C684 C697 ) C684_=_C698( C684 C698 ) C692_=_C693( C692 C693 ) \nC692_=_C694( C692 C694 ) C692_=_C695( C692 C695 ) C692_=_C696( C692 C696 ) C692_=_C697( C692 C697 ) C692_=_C698( C692 C698 ) C693_=_C694( C693 C694 ) \nC693_=_C695( C693 C695 ) C693_=_C696( C693 C696 ) C693_=_C697( C693 C697 ) C693_=_C698( C693 C698 ) C694_=_C695( C694 C695 ) C694_=_C696( C694 C696 ) \nC694_=_C697( C694 C697 ) C694_=_C698( C694 C698 ) C695_=_C696( C695 C696 ) C695_=_C697( C695 C697 ) C695_=_C698( C695 C698 ) C696_=_C697( C696 C697 ) \nC696_=_C698( C696 C698 ) C697_=_C698( C697 C698 ) "];969-&gt;1120[label="24: C27 C566 C577 C585 C633 \nC639 C648 C656 C662 C669 C671 \nC672 C673 C674 C675 C676 C684 \nC692 C693 C694 C695 C696 C697 \nC698 \n133: C27_=_C585 ,C27_=_C639 ,C27_=_C656 ,C27_=_C684 ,C27_=_C692 ,\nC27_=_C693 ,C27_=_C694 ,C27_=_C695 ,C27_=_C696 ,C27_=_C697 ,C27_=_C698 ,\nC566_=_C577 ,C566_=_C633 ,C566_=_C648 ,C566_=_C662 ,C566_=_C669 ,C566_=_C671 ,\nC566_=_C672 ,C566_=_C673 ,C566_=_C674 ,C566_=_C675 ,C566_=_C676 ,C577_=_C633 ,\nC577_=_C648 ,C577_=_C662 ,C577_=_C669 ,C577_=_C671 ,C577_=_C672 ,C577_=_C673 ,\nC577_=_C674 ,C577_=_C675 ,C577_=_C676 ,C585_=_C639 ,C585_=_C656 ,C585_=_C684 ,\nC585_=_C692 ,C585_=_C693 ,C585_=_C694 ,C585_=_C695 ,C585_=_C696 ,C585_=_C697 ,\nC585_=_C698 ,C633_=_C648 ,C633_=_C662 ,C633_=_C669 ,C633_=_C671 ,C633_=_C672 ,\nC633_=_C673 ,C633_=_C674 ,C633_=_C675 ,C633_=_C676 ,C639_=_C656 ,C639_=_C684 ,\nC639_=_C692 ,C639_=_C693 ,C639_=_C694 ,C639_=_C695 ,C639_=_C696 ,C639_=_C697 ,\nC639_=_C698 ,C648_=_C662 ,C648_=_C669 ,C648_=_C671 ,C648_=_C672 ,C648_=_C673 ,\nC648_=_C674 ,C648_=_C675 ,C648_=_C676 ,C656_=_C684 ,C656_=_C692 ,C656_=_C693 ,\nC656_=_C694 ,C656_=_C695 ,C656_=_C696 ,C656_=_C697 ,C656_=_C698 ,C662_=_C669 ,\nC662_=_C671 ,C662_=_C672 ,C662_=_C673 ,C662_=_C674 ,C662_=_C675 ,C662_=_C676 ,\nC669_=_C671 ,C669_=_C672 ,C669_=_C673 ,C669_=_C674 ,C669_=_C675 ,C669_=_C676 ,\nC671_=_C672 ,C671_=_C673 ,C671_=_C674 ,C671_=_C675 ,C671_=_C676 ,C672_=_C673 ,\nC672_=_C674 ,C672_=_C675 ,C672_=_C676 ,C673_=_C674 ,C673_=_C675 ,C673_=_C676 ,\nC674_=_C675 ,C674_=_C676 ,C675_=_C676 ,C676_=_C695 ,C684_=_C692 ,C684_=_C693 ,\nC684_=_C694 ,C684_=_C695 ,C684_=_C696 ,C684_=_C697 ,C684_=_C698 ,C692_=_C693 ,\nC692_=_C694 ,C692_=_C695 ,C692_=_C696 ,C692_=_C697 ,C692_=_C698 ,C693_=_C694 ,\nC693_=_C695 ,C693_=_C696 ,C693_=_C697 ,C693_=_C698 ,C694_=_C695 ,C694_=_C696 ,\nC694_=_C697 ,C694_=_C698 ,C695_=_C696 ,C695_=_C697 ,C695_=_C698 ,C696_=_C697 ,\nC696_=_C698 ,C697_=_C698 ,"];1121[shape=box, label="id:1121 level: 9\n26: C19 C578 C586</w:t>
      </w:r>
    </w:p>
    <w:p>
      <w:pPr>
        <w:pStyle w:val="PreformattedText"/>
        <w:bidi w:val="0"/>
        <w:spacing w:before="0" w:after="0"/>
        <w:jc w:val="left"/>
        <w:rPr/>
      </w:pPr>
      <w:r>
        <w:rPr/>
        <w:t xml:space="preserve"> </w:t>
      </w:r>
      <w:r>
        <w:rPr/>
        <w:t>C634 C640 \nC657 C663 C671 C677 C684 C685 \nC686 C687 C688 C689 C690 C691 \nC699 C708 C709 C710 C711 C712 \nC713 C714 C715 \n170: C19_=_C578( C19 C578 ) C19_=_C634( C19 C634 ) C19_=_C663( C19 C663 ) C19_=_C677( C19 C677 ) C19_=_C684( C19 C684 ) \nC19_=_C685( C19 C685 ) C19_=_C686( C19 C686 ) C19_=_C687( C19 C687 ) C19_=_C688( C19 C688 ) C19_=_C689( C19 C689 ) C19_=_C690( C19 C690 ) \nC19_=_C691( C19 C691 ) C578_=_C634( C578 C634 ) C578_=_C663( C578 C663 ) C578_=_C677( C578 C677 ) C578_=_C684( C578 C684 ) C578_=_C685( C578 C685 ) \nC578_=_C686( C578 C686 ) C578_=_C687( C578 C687 ) C578_=_C688( C578 C688 ) C578_=_C689( C578 C689 ) C578_=_C690( C578 C690 ) C578_=_C691( C578 C691 ) \nC586_=_C640( C586 C640 ) C586_=_C657( C586 C657 ) C586_=_C671( C586 C671 ) C586_=_C685( C586 C685 ) C586_=_C699( C586 C699 ) C586_=_C708( C586 C708 ) \nC586_=_C709( C586 C709 ) C586_=_C710( C586 C710 ) C586_=_C711( C586 C711 ) C586_=_C712( C586 C712 ) C586_=_C713( C586 C713 ) C586_=_C714( C586 C714 ) \nC586_=_C715( C586 C715 ) C634_=_C663( C634 C663 ) C634_=_C677( C634 C677 ) C634_=_C684( C634 C684 ) C634_=_C685( C634 C685 ) C634_=_C686( C634 C686 ) \nC634_=_C687( C634 C687 ) C634_=_C688( C634 C688 ) C634_=_C689( C634 C689 ) C634_=_C690( C634 C690 ) C634_=_C691( C634 C691 ) C640_=_C657( C640 C657 ) \nC640_=_C671( C640 C671 ) C640_=_C685( C640 C685 ) C640_=_C699( C640 C699 ) C640_=_C708( C640 C708 ) C640_=_C709( C640 C709 ) C640_=_C710( C640 C710 ) \nC640_=_C711( C640 C711 ) C640_=_C712( C640 C712 ) C640_=_C713( C640 C713 ) C640_=_C714( C640 C714 ) C640_=_C715( C640 C715 ) C657_=_C671( C657 C671 ) \nC657_=_C685( C657 C685 ) C657_=_C699( C657 C699 ) C657_=_C708( C657 C708 ) C657_=_C709( C657 C709 ) C657_=_C710( C657 C710 ) C657_=_C711( C657 C711 ) \nC657_=_C712( C657 C712 ) C657_=_C713( C657 C713 ) C657_=_C714( C657 C714 ) C657_=_C715( C657 C715 ) C663_=_C677( C663 C677 ) C663_=_C684( C663 C684 ) \nC663_=_C685( C663 C685 ) C663_=_C686( C663 C686 ) C663_=_C687( C663 C687 ) C663_=_C688( C663 C688 ) C663_=_C689( C663 C689 ) C663_=_C690( C663 C690 ) \nC663_=_C691( C663 C691 ) C671_=_C685( C671 C685 ) C671_=_C699( C671 C699 ) C671_=_C708( C671 C708 ) C671_=_C709( C671 C709 ) C671_=_C710( C671 C710 ) \nC671_=_C711( C671 C711 ) C671_=_C712( C671 C712 ) C671_=_C713( C671 C713 ) C671_=_C714( C671 C714 ) C671_=_C715( C671 C715 ) C677_=_C684( C677 C684 ) \nC677_=_C685( C677 C685 ) C677_=_C686( C677 C686 ) C677_=_C687( C677 C687 ) C677_=_C688( C677 C688 ) C677_=_C689( C677 C689 ) C677_=_C690( C677 C690 ) \nC677_=_C691( C677 C691 ) C684_=_C685( C684 C685 ) C684_=_C686( C684 C686 ) C684_=_C687( C684 C687 ) C684_=_C688( C684 C688 ) C684_=_C689( C684 C689 ) \nC684_=_C690( C684 C690 ) C684_=_C691( C684 C691 ) C685_=_C686( C685 C686 ) C685_=_C687( C685 C687 ) C685_=_C688( C685 C688 ) C685_=_C689( C685 C689 ) \nC685_=_C690( C685 C690 ) C685_=_C691( C685 C691 ) C685_=_C699( C685 C699 ) C685_=_C708( C685 C708 ) C685_=_C709( C685 C709 ) C685_=_C710( C685 C710 ) \nC685_=_C711( C685 C711 ) C685_=_C712( C685 C712 ) C685_=_C713( C685 C713 ) C685_=_C714( C685 C714 ) C685_=_C715( C685 C715 ) C686_=_C687( C686 C687 ) \nC686_=_C688( C686 C688 ) C686_=_C689( C686 C689 ) C686_=_C690( C686 C690 ) C686_=_C691( C686 C691 ) C687_=_C688( C687 C688 ) C687_=_C689( C687 C689 ) \nC687_=_C690( C687 C690 ) C687_=_C691( C687 C691 ) C687_=_C715( C687 C715 ) C688_=_C689( C688 C689 ) C688_=_C690( C688 C690 ) C688_=_C691( C688 C691 ) \nC689_=_C690( C689 C690 ) C689_=_C691( C689 C691 ) C690_=_C691( C690 C691 ) C699_=_C708( C699 C708 ) C699_=_C709( C699 C709 ) C699_=_C710( C699 C710 ) \nC699_=_C711( C699 C711 ) C699_=_C712( C699 C712 ) C699_=_C713( C699 C713 ) C699_=_C714( C699 C714 ) C699_=_C715( C699 C715 ) C708_=_C709( C708 C709 ) \nC708_=_C710( C708 C710 ) C708_=_C711( C708 C711 ) C708_=_C712( C708 C712 ) C708_=_C713( C708 C713 ) C708_=_C714( C708 C714 ) C708_=_C715( C708 C715 ) \nC709_=_C710( C709 C710 ) C709_=_C711( C709 C711 ) C709_=_C712( C709 C712 ) C709_=_C713( C709 C713 ) C709_=_C714( C709 C714 ) C709_=_C715( C709 C715 ) \nC710_=_C711( C710 C711 ) C710_=_C712( C710 C712 ) C710_=_C713( C710 C713 ) C710_=_C714( C710 C714 ) C710_=_C715( C710 C715 ) C711_=_C712( C711 C712 ) \nC711_=_C713( C711 C713 ) C711_=_C714( C711 C714 ) C711_=_C715( C711 C715 ) C712_=_C713( C712 C713 ) C712_=_C714( C712 C714 ) C712_=_C715( C712 C715 ) \nC713_=_C714( C713 C714 ) C713_=_C715( C713 C715 ) C714_=_C715( C714 C715 ) "];969-&gt;1121[label="25: C19 C578 C586 C634 C640 \nC657 C663 C671 C677 C684 C686 \nC687 C688 C689 C690 C691 C699 \nC708 C709 C710 C711 C712 C713 \nC714 C715 \n145: C19_=_C578 ,C19_=_C634 ,C19_=_C663 ,C19_=_C677 ,C19_=_C684 ,\nC19_=_C686 ,C19_=_C687 ,C19_=_C688 ,C19_=_C689 ,C19_=_C690 ,C19_=_C691 ,\nC578_=_C634 ,C578_=_C663 ,C578_=_C677 ,C578_=_C684 ,C578_=_C686 ,C578_=_C687 ,\nC578_=_C688 ,C578_=_C689 ,C578_=_C690 ,C578_=_C691 ,C586_=_C640 ,C586_=_C657 ,\nC586_=_C671 ,C586_=_C699 ,C586_=_C708 ,C586_=_C709 ,C586_=_C710 ,C586_=_C711 ,\nC586_=_C712 ,C586_=_C713 ,C586_=_C714 ,C586_=_C715 ,C634_=_C663 ,C634_=_C677 ,\nC634_=_C684 ,C634_=_C686 ,C634_=_C687 ,C634_=_C688 ,C634_=_C689 ,C634_=_C690 ,\nC634_=_C691 ,C640_=_C657 ,C640_=_C671 ,C640_=_C699 ,C640_=_C708 ,C640_=_C709 ,\nC640_=_C710 ,C640_=_C711 ,C640_=_C712 ,C640_=_C713 ,C640_=_C714 ,C640_=_C715 ,\nC657_=_C671 ,C657_=_C699 ,C657_=_C708 ,C657_=_C709 ,C657_=_C710 ,C657_=_C711 ,\nC657_=_C712 ,C657_=_C713 ,C657_=_C714 ,C657_=_C715 ,C663_=_C677 ,C663_=_C684 ,\nC663_=_C686 ,C663_=_C687 ,C663_=_C688 ,C663_=_C689 ,C663_=_C690 ,C663_=_C691 ,\nC671_=_C699 ,C671_=_C708 ,C671_=_C709 ,C671_=_C710 ,C671_=_C711 ,C671_=_C712 ,\nC671_=_C713 ,C671_=_C714 ,C671_=_C715 ,C677_=_C684 ,C677_=_C686 ,C677_=_C687 ,\nC677_=_C688 ,C677_=_C689 ,C677_=_C690 ,C677_=_C691 ,C684_=_C686 ,C684_=_C687 ,\nC684_=_C688 ,C684_=_C689 ,C684_=_C690 ,C684_=_C691 ,C686_=_C687 ,C686_=_C688 ,\nC686_=_C689 ,C686_=_C690 ,C686_=_C691 ,C687_=_C688 ,C687_=_C689 ,C687_=_C690 ,\nC687_=_C691 ,C687_=_C715 ,C688_=_C689 ,C688_=_C690 ,C688_=_C691 ,C689_=_C690 ,\nC689_=_C691 ,C690_=_C691 ,C699_=_C708 ,C699_=_C709 ,C699_=_C710 ,C699_=_C711 ,\nC699_=_C712 ,C699_=_C713 ,C699_=_C714 ,C699_=_C715 ,C708_=_C709 ,C708_=_C710 ,\nC708_=_C711 ,C708_=_C712 ,C708_=_C713 ,C708_=_C714 ,C708_=_C715 ,C709_=_C710 ,\nC709_=_C711 ,C709_=_C712 ,C709_=_C713 ,C709_=_C714 ,C709_=_C715 ,C710_=_C711 ,\nC710_=_C712 ,C710_=_C713 ,C710_=_C714 ,C710_=_C715 ,C711_=_C712 ,C711_=_C713 ,\nC711_=_C714 ,C711_=_C715 ,C712_=_C713 ,C712_=_C714 ,C712_=_C715 ,C713_=_C714 ,\nC713_=_C715 ,C714_=_C715 ,"];1122[shape=box, label="id:1122 level: 9\n28: C579 C599 C627 C635 C664 \nC666 C678 C692 C699 C700 C701 \nC702 C703 C704 C705 C706 C707 \nC717 C733 C743 C744 C745 C746 \nC747 C748 C749 C750 C751 \n197: C579_=_C635( C579 C635 ) C579_=_C664( C579 C664 ) C579_=_C678( C579 C678 ) C579_=_C692( C579 C692 ) C579_=_C699( C579 C699 ) \nC579_=_C700( C579 C700 ) C579_=_C701( C579 C701 ) C579_=_C702( C579 C702 ) C579_=_C703( C579 C703 ) C579_=_C704( C579 C704 ) C579_=_C705( C579 C705 ) \nC579_=_C706( C579 C706 ) C579_=_C707( C579 C707 ) C599_=_C627( C599 C627 ) C599_=_C666( C599 C666 ) C599_=_C700( C599 C700 ) C599_=_C717( C599 C717 ) \nC599_=_C733( C599 C733 ) C599_=_C743( C599 C743 ) C599_=_C744( C599 C744 ) C599_=_C745( C599 C745 ) C599_=_C746( C599 C746 ) C599_=_C747( C599 C747 ) \nC599_=_C748( C599 C748 ) C599_=_C749( C599 C749 ) C599_=_C750( C599 C750 ) C599_=_C751( C599 C751 ) C627_=_C666( C627 C666 ) C627_=_C700( C627 C700 ) \nC627_=_C717( C627 C717 ) C627_=_C733( C627 C733 ) C627_=_C743( C627 C743 ) C627_=_C744( C627 C744 ) C627_=_C745( C627 C745 ) C627_=_C746( C627 C746 ) \nC627_=_C747( C627 C747 ) C627_=_C748( C627 C748 ) C627_=_C749( C627 C749 ) C627_=_C750( C627 C750 ) C627_=_C751( C627 C751 ) C635_=_C664( C635 C664 ) \nC635_=_C678( C635 C678 ) C635_=_C692( C635 C692 ) C635_=_C699( C635 C699 ) C635_=_C700( C635 C700 ) C635_=_C701( C635 C701 ) C635_=_C702( C635 C702 ) \nC635_=_C703( C635 C703 ) C635_=_C704( C635 C704 ) C635_=_C705( C635 C705 ) C635_=_C706( C635 C706 ) C635_=_C707( C635 C707 ) C664_=_C666( C664 C666 ) \nC664_=_C678( C664 C678 ) C664_=_C692( C664 C692 ) C664_=_C699( C664 C699 ) C664_=_C700( C664 C700 ) C664_=_C701( C664 C701 ) C664_=_C702( C664 C702 ) \nC664_=_C703( C664 C703 ) C664_=_C704( C664 C704 ) C664_=_C705( C664 C705 ) C664_=_C706( C664 C706 ) C664_=_C707( C664 C707 ) C666_=_C700( C666 C700 ) \nC666_=_C717( C666 C717 ) C666_=_C733( C666 C733 ) C666_=_C743( C666 C743 ) C666_=_C744( C666 C744 ) C666_=_C745( C666 C745 ) C666_=_C746( C666 C746 ) \nC666_=_C747( C666 C747 ) C666_=_C748( C666 C748 ) C666_=_C749( C666 C749 ) C666_=_C750( C666 C750 ) C666_=_C751( C666 C751 ) C678_=_C692( C678 C692 ) \nC678_=_C699( C678 C699 ) C678_=_C700( C678 C700 ) C678_=_C701( C678 C701 ) C678_=_C702( C678 C702 ) C678_=_C703( C678 C703 ) C678_=_C704( C678 C704 ) \nC678_=_C705( C678 C705 ) C678_=_C706( C678 C706 ) C678_=_C707( C678 C707 ) C692_=_C699( C692 C699 ) C692_=_C700( C692 C700 ) C692_=_C701( C692 C701 ) \nC692_=_C702( C692 C702 ) C692_=_C703( C692 C703 ) C692_=_C704( C692 C704 ) C692_=_C705( C692 C705 ) C692_=_C706( C692 C706 ) C692_=_C707( C692 C707 ) \nC699_=_C700( C699 C700 ) C699_=_C701( C699 C701 ) C699_=_C702( C699 C702 ) C699_=_C703( C699 C703 ) C699_=_C704( C699 C704 ) C699_=_C705( C699 C705 ) \nC699_=_C706( C699 C706 ) C699_=_C707( C699 C707 ) C700_=_C701( C700 C701 ) C700_=_C702( C700 C702 ) C700_=_C703( C700 C703 ) C700_=_C704( C700 C704 ) \nC700_=_C705( C700 C705 ) C700_=_C706( C700 C706 ) C700_=_C707( C700 C707 ) C700_=_C717( C700 C717 ) C700_=_C733( C700 C733 ) C700_=_C743( C700 C743 ) \nC700_=_C744( C700 C744 ) C700_=_C745( C700 C745 ) C700_=_C746( C700 C746 ) C700_=_C747( C700 C747 ) C700_=_C748( C700 C748 ) C700_=_C749( C700 C749 ) \nC700_=_C750( C700 C750 ) C700_=_C751( C700 C751 ) C701_=_C702( C701 C702 ) C701_=_C703( C701 C703 ) C701_=_C704( C701 C704 ) C701_=_C705( C701 C705 ) \nC701_=_C706( C701 C706 ) C701_=_C707(</w:t>
      </w:r>
    </w:p>
    <w:p>
      <w:pPr>
        <w:pStyle w:val="PreformattedText"/>
        <w:bidi w:val="0"/>
        <w:spacing w:before="0" w:after="0"/>
        <w:jc w:val="left"/>
        <w:rPr/>
      </w:pPr>
      <w:r>
        <w:rPr/>
        <w:t xml:space="preserve"> </w:t>
      </w:r>
      <w:r>
        <w:rPr/>
        <w:t>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5_=_C706( C705 C706 ) C705_=_C707( C705 C707 ) C706_=_C707( C706 C707 ) C717_=_C733( C717 C733 ) \nC717_=_C743( C717 C743 ) C717_=_C744( C717 C744 ) C717_=_C745( C717 C745 ) C717_=_C746( C717 C746 ) C717_=_C747( C717 C747 ) C717_=_C748( C717 C748 ) \nC717_=_C749( C717 C749 ) C717_=_C750( C717 C750 ) C717_=_C751( C717 C751 ) C733_=_C743( C733 C743 ) C733_=_C744( C733 C744 ) C733_=_C745( C733 C745 ) \nC733_=_C746( C733 C746 ) C733_=_C747( C733 C747 ) C733_=_C748( C733 C748 ) C733_=_C749( C733 C749 ) C733_=_C750( C733 C750 ) C733_=_C751( C733 C751 ) \nC743_=_C744( C743 C744 ) C743_=_C745( C743 C745 ) C743_=_C746( C743 C746 ) C743_=_C747( C743 C747 ) C743_=_C748( C743 C748 ) C743_=_C749( C743 C749 ) \nC743_=_C750( C743 C750 ) C743_=_C751( C743 C751 ) C744_=_C745( C744 C745 ) C744_=_C746( C744 C746 ) C744_=_C747( C744 C747 ) C744_=_C748( C744 C748 ) \nC744_=_C749( C744 C749 ) C744_=_C750( C744 C750 ) C744_=_C751( C744 C751 ) C745_=_C746( C745 C746 ) C745_=_C747( C745 C747 ) C745_=_C748( C745 C748 ) \nC745_=_C749( C745 C749 ) C745_=_C750( C745 C750 ) C745_=_C751( C745 C751 ) C746_=_C747( C746 C747 ) C746_=_C748( C746 C748 ) C746_=_C749( C746 C749 ) \nC746_=_C750( C746 C750 ) C746_=_C751( C746 C751 ) C747_=_C748( C747 C748 ) C747_=_C749( C747 C749 ) C747_=_C750( C747 C750 ) C747_=_C751( C747 C751 ) \nC748_=_C749( C748 C749 ) C748_=_C750( C748 C750 ) C748_=_C751( C748 C751 ) C749_=_C750( C749 C750 ) C749_=_C751( C749 C751 ) C750_=_C751( C750 C751 ) "];970-&gt;1122[label="27: C579 C599 C627 C635 C664 \nC666 C678 C692 C699 C701 C702 \nC703 C704 C705 C706 C707 C717 \nC733 C743 C744 C745 C746 C747 \nC748 C749 C750 C751 \n170: C579_=_C635 ,C579_=_C664 ,C579_=_C678 ,C579_=_C692 ,C579_=_C699 ,\nC579_=_C701 ,C579_=_C702 ,C579_=_C703 ,C579_=_C704 ,C579_=_C705 ,C579_=_C706 ,\nC579_=_C707 ,C599_=_C627 ,C599_=_C666 ,C599_=_C717 ,C599_=_C733 ,C599_=_C743 ,\nC599_=_C744 ,C599_=_C745 ,C599_=_C746 ,C599_=_C747 ,C599_=_C748 ,C599_=_C749 ,\nC599_=_C750 ,C599_=_C751 ,C627_=_C666 ,C627_=_C717 ,C627_=_C733 ,C627_=_C743 ,\nC627_=_C744 ,C627_=_C745 ,C627_=_C746 ,C627_=_C747 ,C627_=_C748 ,C627_=_C749 ,\nC627_=_C750 ,C627_=_C751 ,C635_=_C664 ,C635_=_C678 ,C635_=_C692 ,C635_=_C699 ,\nC635_=_C701 ,C635_=_C702 ,C635_=_C703 ,C635_=_C704 ,C635_=_C705 ,C635_=_C706 ,\nC635_=_C707 ,C664_=_C666 ,C664_=_C678 ,C664_=_C692 ,C664_=_C699 ,C664_=_C701 ,\nC664_=_C702 ,C664_=_C703 ,C664_=_C704 ,C664_=_C705 ,C664_=_C706 ,C664_=_C707 ,\nC666_=_C717 ,C666_=_C733 ,C666_=_C743 ,C666_=_C744 ,C666_=_C745 ,C666_=_C746 ,\nC666_=_C747 ,C666_=_C748 ,C666_=_C749 ,C666_=_C750 ,C666_=_C751 ,C678_=_C692 ,\nC678_=_C699 ,C678_=_C701 ,C678_=_C702 ,C678_=_C703 ,C678_=_C704 ,C678_=_C705 ,\nC678_=_C706 ,C678_=_C707 ,C692_=_C699 ,C692_=_C701 ,C692_=_C702 ,C692_=_C703 ,\nC692_=_C704 ,C692_=_C705 ,C692_=_C706 ,C692_=_C707 ,C699_=_C701 ,C699_=_C702 ,\nC699_=_C703 ,C699_=_C704 ,C699_=_C705 ,C699_=_C706 ,C699_=_C707 ,C701_=_C702 ,\nC701_=_C703 ,C701_=_C704 ,C701_=_C705 ,C701_=_C706 ,C701_=_C707 ,C702_=_C703 ,\nC702_=_C704 ,C702_=_C705 ,C702_=_C706 ,C702_=_C707 ,C703_=_C704 ,C703_=_C705 ,\nC703_=_C706 ,C703_=_C707 ,C704_=_C705 ,C704_=_C706 ,C704_=_C707 ,C705_=_C706 ,\nC705_=_C707 ,C706_=_C707 ,C717_=_C733 ,C717_=_C743 ,C717_=_C744 ,C717_=_C745 ,\nC717_=_C746 ,C717_=_C747 ,C717_=_C748 ,C717_=_C749 ,C717_=_C750 ,C717_=_C751 ,\nC733_=_C743 ,C733_=_C744 ,C733_=_C745 ,C733_=_C746 ,C733_=_C747 ,C733_=_C748 ,\nC733_=_C749 ,C733_=_C750 ,C733_=_C751 ,C743_=_C744 ,C743_=_C745 ,C743_=_C746 ,\nC743_=_C747 ,C743_=_C748 ,C743_=_C749 ,C743_=_C750 ,C743_=_C751 ,C744_=_C745 ,\nC744_=_C746 ,C744_=_C747 ,C744_=_C748 ,C744_=_C749 ,C744_=_C750 ,C744_=_C751 ,\nC745_=_C746 ,C745_=_C747 ,C745_=_C748 ,C745_=_C749 ,C745_=_C750 ,C745_=_C751 ,\nC746_=_C747 ,C746_=_C748 ,C746_=_C749 ,C746_=_C750 ,C746_=_C751 ,C747_=_C748 ,\nC747_=_C749 ,C747_=_C750 ,C747_=_C751 ,C748_=_C749 ,C748_=_C750 ,C748_=_C751 ,\nC749_=_C750 ,C749_=_C751 ,C750_=_C751 ,"];1123[shape=box, label="id:1123 level: 9\n29: C687 C694 C707 C715 C720 \nC728 C742 C751 C790 C803 C816 \nC828 C840 C851 C862 C873 C884 \nC890 C896 C901 C906 C907 C908 \nC909 C910 C911 C912 C913 C914 \n210: C687_=_C715( C687 C715 ) C687_=_C720( C687 C720 ) C687_=_C751( C687 C751 ) C687_=_C790( C687 C790 ) C687_=_C816( C687 C816 ) \nC687_=_C840( C687 C840 ) C687_=_C862( C687 C862 ) C687_=_C884( C687 C884 ) C687_=_C896( C687 C896 ) C687_=_C906( C687 C906 ) C687_=_C911( C687 C911 ) \nC687_=_C912( C687 C912 ) C687_=_C913( C687 C913 ) C687_=_C914( C687 C914 ) C694_=_C707( C694 C707 ) C694_=_C728( C694 C728 ) C694_=_C742( C694 C742 ) \nC694_=_C803( C694 C803 ) C694_=_C828( C694 C828 ) C694_=_C851( C694 C851 ) C694_=_C873( C694 C873 ) C694_=_C890( C694 C890 ) C694_=_C901( C694 C901 ) \nC694_=_C906( C694 C906 ) C694_=_C907( C694 C907 ) C694_=_C908( C694 C908 ) C694_=_C909( C694 C909 ) C694_=_C910( C694 C910 ) C707_=_C728( C707 C728 ) \nC707_=_C742( C707 C742 ) C707_=_C803( C707 C803 ) C707_=_C828( C707 C828 ) C707_=_C851( C707 C851 ) C707_=_C873( C707 C873 ) C707_=_C890( C707 C890 ) \nC707_=_C901( C707 C901 ) C707_=_C906( C707 C906 ) C707_=_C907( C707 C907 ) C707_=_C908( C707 C908 ) C707_=_C909( C707 C909 ) C707_=_C910( C707 C910 ) \nC715_=_C720( C715 C720 ) C715_=_C751( C715 C751 ) C715_=_C790( C715 C790 ) C715_=_C816( C715 C816 ) C715_=_C840( C715 C840 ) C715_=_C862( C715 C862 ) \nC715_=_C884( C715 C884 ) C715_=_C896( C715 C896 ) C715_=_C906( C715 C906 ) C715_=_C911( C715 C911 ) C715_=_C912( C715 C912 ) C715_=_C913( C715 C913 ) \nC715_=_C914( C715 C914 ) C720_=_C751( C720 C751 ) C720_=_C790( C720 C790 ) C720_=_C816( C720 C816 ) C720_=_C840( C720 C840 ) C720_=_C862( C720 C862 ) \nC720_=_C884( C720 C884 ) C720_=_C896( C720 C896 ) C720_=_C906( C720 C906 ) C720_=_C911( C720 C911 ) C720_=_C912( C720 C912 ) C720_=_C913( C720 C913 ) \nC720_=_C914( C720 C914 ) C728_=_C742( C728 C742 ) C728_=_C803( C728 C803 ) C728_=_C828( C728 C828 ) C728_=_C851( C728 C851 ) C728_=_C873( C728 C873 ) \nC728_=_C890( C728 C890 ) C728_=_C901( C728 C901 ) C728_=_C906( C728 C906 ) C728_=_C907( C728 C907 ) C728_=_C908( C728 C908 ) C728_=_C909( C728 C909 ) \nC728_=_C910( C728 C910 ) C742_=_C803( C742 C803 ) C742_=_C828( C742 C828 ) C742_=_C851( C742 C851 ) C742_=_C873( C742 C873 ) C742_=_C890( C742 C890 ) \nC742_=_C901( C742 C901 ) C742_=_C906( C742 C906 ) C742_=_C907( C742 C907 ) C742_=_C908( C742 C908 ) C742_=_C909( C742 C909 ) C742_=_C910( C742 C910 ) \nC751_=_C790( C751 C790 ) C751_=_C816( C751 C816 ) C751_=_C840( C751 C840 ) C751_=_C862( C751 C862 ) C751_=_C884( C751 C884 ) C751_=_C896( C751 C896 ) \nC751_=_C906( C751 C906 ) C751_=_C911( C751 C911 ) C751_=_C912( C751 C912 ) C751_=_C913( C751 C913 ) C751_=_C914( C751 C914 ) C790_=_C816( C790 C816 ) \nC790_=_C840( C790 C840 ) C790_=_C862( C790 C862 ) C790_=_C884( C790 C884 ) C790_=_C896( C790 C896 ) C790_=_C906( C790 C906 ) C790_=_C911( C790 C911 ) \nC790_=_C912( C790 C912 ) C790_=_C913( C790 C913 ) C790_=_C914( C790 C914 ) C803_=_C828( C803 C828 ) C803_=_C851( C803 C851 ) C803_=_C873( C803 C873 ) \nC803_=_C890( C803 C890 ) C803_=_C901( C803 C901 ) C803_=_C906( C803 C906 ) C803_=_C907( C803 C907 ) C803_=_C908( C803 C908 ) C803_=_C909( C803 C909 ) \nC803_=_C910( C803 C910 ) C816_=_C840( C816 C840 ) C816_=_C862( C816 C862 ) C816_=_C884( C816 C884 ) C816_=_C896( C816 C896 ) C816_=_C906( C816 C906 ) \nC816_=_C911( C816 C911 ) C816_=_C912( C816 C912 ) C816_=_C913( C816 C913 ) C816_=_C914( C816 C914 ) C828_=_C851( C828 C851 ) C828_=_C873( C828 C873 ) \nC828_=_C890( C828 C890 ) C828_=_C901( C828 C901 ) C828_=_C906( C828 C906 ) C828_=_C907( C828 C907 ) C828_=_C908( C828 C908 ) C828_=_C909( C828 C909 ) \nC828_=_C910( C828 C910 ) C840_=_C862( C840 C862 ) C840_=_C884( C840 C884 ) C840_=_C896( C840 C896 ) C840_=_C906( C840 C906 ) C840_=_C911( C840 C911 ) \nC840_=_C912( C840 C912 ) C840_=_C913( C840 C913 ) C840_=_C914( C840 C914 ) C851_=_C873( C851 C873 ) C851_=_C890( C851 C890 ) C851_=_C901( C851 C901 ) \nC851_=_C906( C851 C906 ) C851_=_C907( C851 C907 ) C851_=_C908( C851 C908 ) C851_=_C909( C851 C909 ) C851_=_C910( C851 C910 ) C862_=_C884( C862 C884 ) \nC862_=_C896( C862 C896 ) C862_=_C906( C862 C906 ) C862_=_C911( C862 C911 ) C862_=_C912( C862 C912 ) C862_=_C913( C862 C913 ) C862_=_C914( C862 C914 ) \nC873_=_C890( C873 C890 ) C873_=_C901( C873 C901 ) C873_=_C906( C873 C906 ) C873_=_C907( C873 C907 ) C873_=_C908( C873 C908 ) C873_=_C909( C873 C909 ) \nC873_=_C910( C873 C910 ) C884_=_C896( C884 C896 ) C884_=_C906( C884 C906 ) C884_=_C911( C884 C911 ) C884_=_C912( C884 C912 ) C884_=_C913( C884 C913 ) \nC884_=_C914( C884 C914 ) C890_=_C901( C890 C901 ) C890_=_C906( C890 C906 ) C890_=_C907( C890 C907 ) C890_=_C908( C890 C908 ) C890_=_C909( C890 C909 ) \nC890_=_C910( C890 C910 ) C896_=_C906( C896 C906 ) C896_=_C911( C896 C911 ) C896_=_C912( C896 C912 ) C896_=_C913( C896 C913 ) C896_=_C914( C896 C914 ) \nC901_=_C906( C901 C906 ) C901_=_C907( C901 C907 ) C901_=_C908( C901 C908 ) C901_=_C909( C901 C909 ) C901_=_C910( C901 C910 ) C906_=_C907( C906 C907 ) \nC906_=_C908( C906 C908 ) C906_=_C909( C906 C909 ) C906_=_C910( C906 C910 ) C906_=_C911( C906 C911 ) C906_=_C912( C906 C912 ) C906_=_C913( C906 C913 ) \nC906_=_C914( C906 C914 ) C907_=_C908( C907 C908 ) C907_=_C909( C907 C909 ) C907_=_C910( C907 C910 ) C908_=_C909( C908 C909 ) C908_=_C910( C908 C910 ) \nC909_=_C910( C909 C910 ) C911_=_C912( C911 C912 ) C911_=_C913( C911 C913 ) C911_=_C914( C911 C914 ) C912_=_C913( C912 C913 ) C912_=_C914( C912 C914 ) \nC913_=_C914( C913 C914 ) "];970-&gt;1123[label="28: C687 C694 C707 C715 C720 \nC728 C742 C751 C790 C803 C816 \nC828 C840 C851 C862 C873 C884 \nC890 C896 C901 C907 C908 C909 \nC910</w:t>
      </w:r>
    </w:p>
    <w:p>
      <w:pPr>
        <w:pStyle w:val="PreformattedText"/>
        <w:bidi w:val="0"/>
        <w:spacing w:before="0" w:after="0"/>
        <w:jc w:val="left"/>
        <w:rPr/>
      </w:pPr>
      <w:r>
        <w:rPr/>
        <w:t xml:space="preserve"> </w:t>
      </w:r>
      <w:r>
        <w:rPr/>
        <w:t>C911 C912 C913 C914 \n182: C687_=_C715 ,C687_=_C720 ,C687_=_C751 ,C687_=_C790 ,C687_=_C816 ,\nC687_=_C840 ,C687_=_C862 ,C687_=_C884 ,C687_=_C896 ,C687_=_C911 ,C687_=_C912 ,\nC687_=_C913 ,C687_=_C914 ,C694_=_C707 ,C694_=_C728 ,C694_=_C742 ,C694_=_C803 ,\nC694_=_C828 ,C694_=_C851 ,C694_=_C873 ,C694_=_C890 ,C694_=_C901 ,C694_=_C907 ,\nC694_=_C908 ,C694_=_C909 ,C694_=_C910 ,C707_=_C728 ,C707_=_C742 ,C707_=_C803 ,\nC707_=_C828 ,C707_=_C851 ,C707_=_C873 ,C707_=_C890 ,C707_=_C901 ,C707_=_C907 ,\nC707_=_C908 ,C707_=_C909 ,C707_=_C910 ,C715_=_C720 ,C715_=_C751 ,C715_=_C790 ,\nC715_=_C816 ,C715_=_C840 ,C715_=_C862 ,C715_=_C884 ,C715_=_C896 ,C715_=_C911 ,\nC715_=_C912 ,C715_=_C913 ,C715_=_C914 ,C720_=_C751 ,C720_=_C790 ,C720_=_C816 ,\nC720_=_C840 ,C720_=_C862 ,C720_=_C884 ,C720_=_C896 ,C720_=_C911 ,C720_=_C912 ,\nC720_=_C913 ,C720_=_C914 ,C728_=_C742 ,C728_=_C803 ,C728_=_C828 ,C728_=_C851 ,\nC728_=_C873 ,C728_=_C890 ,C728_=_C901 ,C728_=_C907 ,C728_=_C908 ,C728_=_C909 ,\nC728_=_C910 ,C742_=_C803 ,C742_=_C828 ,C742_=_C851 ,C742_=_C873 ,C742_=_C890 ,\nC742_=_C901 ,C742_=_C907 ,C742_=_C908 ,C742_=_C909 ,C742_=_C910 ,C751_=_C790 ,\nC751_=_C816 ,C751_=_C840 ,C751_=_C862 ,C751_=_C884 ,C751_=_C896 ,C751_=_C911 ,\nC751_=_C912 ,C751_=_C913 ,C751_=_C914 ,C790_=_C816 ,C790_=_C840 ,C790_=_C862 ,\nC790_=_C884 ,C790_=_C896 ,C790_=_C911 ,C790_=_C912 ,C790_=_C913 ,C790_=_C914 ,\nC803_=_C828 ,C803_=_C851 ,C803_=_C873 ,C803_=_C890 ,C803_=_C901 ,C803_=_C907 ,\nC803_=_C908 ,C803_=_C909 ,C803_=_C910 ,C816_=_C840 ,C816_=_C862 ,C816_=_C884 ,\nC816_=_C896 ,C816_=_C911 ,C816_=_C912 ,C816_=_C913 ,C816_=_C914 ,C828_=_C851 ,\nC828_=_C873 ,C828_=_C890 ,C828_=_C901 ,C828_=_C907 ,C828_=_C908 ,C828_=_C909 ,\nC828_=_C910 ,C840_=_C862 ,C840_=_C884 ,C840_=_C896 ,C840_=_C911 ,C840_=_C912 ,\nC840_=_C913 ,C840_=_C914 ,C851_=_C873 ,C851_=_C890 ,C851_=_C901 ,C851_=_C907 ,\nC851_=_C908 ,C851_=_C909 ,C851_=_C910 ,C862_=_C884 ,C862_=_C896 ,C862_=_C911 ,\nC862_=_C912 ,C862_=_C913 ,C862_=_C914 ,C873_=_C890 ,C873_=_C901 ,C873_=_C907 ,\nC873_=_C908 ,C873_=_C909 ,C873_=_C910 ,C884_=_C896 ,C884_=_C911 ,C884_=_C912 ,\nC884_=_C913 ,C884_=_C914 ,C890_=_C901 ,C890_=_C907 ,C890_=_C908 ,C890_=_C909 ,\nC890_=_C910 ,C896_=_C911 ,C896_=_C912 ,C896_=_C913 ,C896_=_C914 ,C901_=_C907 ,\nC901_=_C908 ,C901_=_C909 ,C901_=_C910 ,C907_=_C908 ,C907_=_C909 ,C907_=_C910 ,\nC908_=_C909 ,C908_=_C910 ,C909_=_C910 ,C911_=_C912 ,C911_=_C913 ,C911_=_C914 ,\nC912_=_C913 ,C912_=_C914 ,C913_=_C914 ,"];1124[shape=box, label="id:1124 level: 9\n31: C557 C567 C643 C649 C672 \nC679 C706 C714 C741 C750 C789 \nC802 C815 C827 C839 C850 C861 \nC872 C883 C889 C895 C896 C897 \nC898 C899 C900 C901 C902 C903 \nC904 C905 \n240: C557_=_C643( C557 C643 ) C557_=_C672( C557 C672 ) C557_=_C714( C557 C714 ) C557_=_C750( C557 C750 ) C557_=_C789( C557 C789 ) \nC557_=_C815( C557 C815 ) C557_=_C839( C557 C839 ) C557_=_C861( C557 C861 ) C557_=_C883( C557 C883 ) C557_=_C895( C557 C895 ) C557_=_C901( C557 C901 ) \nC557_=_C902( C557 C902 ) C557_=_C903( C557 C903 ) C557_=_C904( C557 C904 ) C557_=_C905( C557 C905 ) C567_=_C649( C567 C649 ) C567_=_C679( C567 C679 ) \nC567_=_C706( C567 C706 ) C567_=_C741( C567 C741 ) C567_=_C802( C567 C802 ) C567_=_C827( C567 C827 ) C567_=_C850( C567 C850 ) C567_=_C872( C567 C872 ) \nC567_=_C889( C567 C889 ) C567_=_C895( C567 C895 ) C567_=_C896( C567 C896 ) C567_=_C897( C567 C897 ) C567_=_C898( C567 C898 ) C567_=_C899( C567 C899 ) \nC567_=_C900( C567 C900 ) C643_=_C672( C643 C672 ) C643_=_C714( C643 C714 ) C643_=_C750( C643 C750 ) C643_=_C789( C643 C789 ) C643_=_C815( C643 C815 ) \nC643_=_C839( C643 C839 ) C643_=_C861( C643 C861 ) C643_=_C883( C643 C883 ) C643_=_C895( C643 C895 ) C643_=_C901( C643 C901 ) C643_=_C902( C643 C902 ) \nC643_=_C903( C643 C903 ) C643_=_C904( C643 C904 ) C643_=_C905( C643 C905 ) C649_=_C679( C649 C679 ) C649_=_C706( C649 C706 ) C649_=_C741( C649 C741 ) \nC649_=_C802( C649 C802 ) C649_=_C827( C649 C827 ) C649_=_C850( C649 C850 ) C649_=_C872( C649 C872 ) C649_=_C889( C649 C889 ) C649_=_C895( C649 C895 ) \nC649_=_C896( C649 C896 ) C649_=_C897( C649 C897 ) C649_=_C898( C649 C898 ) C649_=_C899( C649 C899 ) C649_=_C900( C649 C900 ) C672_=_C714( C672 C714 ) \nC672_=_C750( C672 C750 ) C672_=_C789( C672 C789 ) C672_=_C815( C672 C815 ) C672_=_C839( C672 C839 ) C672_=_C861( C672 C861 ) C672_=_C883( C672 C883 ) \nC672_=_C895( C672 C895 ) C672_=_C901( C672 C901 ) C672_=_C902( C672 C902 ) C672_=_C903( C672 C903 ) C672_=_C904( C672 C904 ) C672_=_C905( C672 C905 ) \nC679_=_C706( C679 C706 ) C679_=_C741( C679 C741 ) C679_=_C802( C679 C802 ) C679_=_C827( C679 C827 ) C679_=_C850( C679 C850 ) C679_=_C872( C679 C872 ) \nC679_=_C889( C679 C889 ) C679_=_C895( C679 C895 ) C679_=_C896( C679 C896 ) C679_=_C897( C679 C897 ) C679_=_C898( C679 C898 ) C679_=_C899( C679 C899 ) \nC679_=_C900( C679 C900 ) C706_=_C741( C706 C741 ) C706_=_C802( C706 C802 ) C706_=_C827( C706 C827 ) C706_=_C850( C706 C850 ) C706_=_C872( C706 C872 ) \nC706_=_C889( C706 C889 ) C706_=_C895( C706 C895 ) C706_=_C896( C706 C896 ) C706_=_C897( C706 C897 ) C706_=_C898( C706 C898 ) C706_=_C899( C706 C899 ) \nC706_=_C900( C706 C900 ) C714_=_C750( C714 C750 ) C714_=_C789( C714 C789 ) C714_=_C815( C714 C815 ) C714_=_C839( C714 C839 ) C714_=_C861( C714 C861 ) \nC714_=_C883( C714 C883 ) C714_=_C895( C714 C895 ) C714_=_C901( C714 C901 ) C714_=_C902( C714 C902 ) C714_=_C903( C714 C903 ) C714_=_C904( C714 C904 ) \nC714_=_C905( C714 C905 ) C741_=_C802( C741 C802 ) C741_=_C827( C741 C827 ) C741_=_C850( C741 C850 ) C741_=_C872( C741 C872 ) C741_=_C889( C741 C889 ) \nC741_=_C895( C741 C895 ) C741_=_C896( C741 C896 ) C741_=_C897( C741 C897 ) C741_=_C898( C741 C898 ) C741_=_C899( C741 C899 ) C741_=_C900( C741 C900 ) \nC750_=_C789( C750 C789 ) C750_=_C815( C750 C815 ) C750_=_C839( C750 C839 ) C750_=_C861( C750 C861 ) C750_=_C883( C750 C883 ) C750_=_C895( C750 C895 ) \nC750_=_C901( C750 C901 ) C750_=_C902( C750 C902 ) C750_=_C903( C750 C903 ) C750_=_C904( C750 C904 ) C750_=_C905( C750 C905 ) C789_=_C815( C789 C815 ) \nC789_=_C839( C789 C839 ) C789_=_C861( C789 C861 ) C789_=_C883( C789 C883 ) C789_=_C895( C789 C895 ) C789_=_C901( C789 C901 ) C789_=_C902( C789 C902 ) \nC789_=_C903( C789 C903 ) C789_=_C904( C789 C904 ) C789_=_C905( C789 C905 ) C802_=_C827( C802 C827 ) C802_=_C850( C802 C850 ) C802_=_C872( C802 C872 ) \nC802_=_C889( C802 C889 ) C802_=_C895( C802 C895 ) C802_=_C896( C802 C896 ) C802_=_C897( C802 C897 ) C802_=_C898( C802 C898 ) C802_=_C899( C802 C899 ) \nC802_=_C900( C802 C900 ) C815_=_C839( C815 C839 ) C815_=_C861( C815 C861 ) C815_=_C883( C815 C883 ) C815_=_C895( C815 C895 ) C815_=_C901( C815 C901 ) \nC815_=_C902( C815 C902 ) C815_=_C903( C815 C903 ) C815_=_C904( C815 C904 ) C815_=_C905( C815 C905 ) C827_=_C850( C827 C850 ) C827_=_C872( C827 C872 ) \nC827_=_C889( C827 C889 ) C827_=_C895( C827 C895 ) C827_=_C896( C827 C896 ) C827_=_C897( C827 C897 ) C827_=_C898( C827 C898 ) C827_=_C899( C827 C899 ) \nC827_=_C900( C827 C900 ) C839_=_C861( C839 C861 ) C839_=_C883( C839 C883 ) C839_=_C895( C839 C895 ) C839_=_C901( C839 C901 ) C839_=_C902( C839 C902 ) \nC839_=_C903( C839 C903 ) C839_=_C904( C839 C904 ) C839_=_C905( C839 C905 ) C850_=_C872( C850 C872 ) C850_=_C889( C850 C889 ) C850_=_C895( C850 C895 ) \nC850_=_C896( C850 C896 ) C850_=_C897( C850 C897 ) C850_=_C898( C850 C898 ) C850_=_C899( C850 C899 ) C850_=_C900( C850 C900 ) C861_=_C883( C861 C883 ) \nC861_=_C895( C861 C895 ) C861_=_C901( C861 C901 ) C861_=_C902( C861 C902 ) C861_=_C903( C861 C903 ) C861_=_C904( C861 C904 ) C861_=_C905( C861 C905 ) \nC872_=_C889( C872 C889 ) C872_=_C895( C872 C895 ) C872_=_C896( C872 C896 ) C872_=_C897( C872 C897 ) C872_=_C898( C872 C898 ) C872_=_C899( C872 C899 ) \nC872_=_C900( C872 C900 ) C883_=_C895( C883 C895 ) C883_=_C901( C883 C901 ) C883_=_C902( C883 C902 ) C883_=_C903( C883 C903 ) C883_=_C904( C883 C904 ) \nC883_=_C905( C883 C905 ) C889_=_C895( C889 C895 ) C889_=_C896( C889 C896 ) C889_=_C897( C889 C897 ) C889_=_C898( C889 C898 ) C889_=_C899( C889 C899 ) \nC889_=_C900( C889 C900 ) C895_=_C896( C895 C896 ) C895_=_C897( C895 C897 ) C895_=_C898( C895 C898 ) C895_=_C899( C895 C899 ) C895_=_C900( C895 C900 ) \nC895_=_C901( C895 C901 ) C895_=_C902( C895 C902 ) C895_=_C903( C895 C903 ) C895_=_C904( C895 C904 ) C895_=_C905( C895 C905 ) C896_=_C897( C896 C897 ) \nC896_=_C898( C896 C898 ) C896_=_C899( C896 C899 ) C896_=_C900( C896 C900 ) C897_=_C898( C897 C898 ) C897_=_C899( C897 C899 ) C897_=_C900( C897 C900 ) \nC898_=_C899( C898 C899 ) C898_=_C900( C898 C900 ) C899_=_C900( C899 C900 ) C901_=_C902( C901 C902 ) C901_=_C903( C901 C903 ) C901_=_C904( C901 C904 ) \nC901_=_C905( C901 C905 ) C902_=_C903( C902 C903 ) C902_=_C904( C902 C904 ) C902_=_C905( C902 C905 ) C903_=_C904( C903 C904 ) C903_=_C905( C903 C905 ) \nC904_=_C905( C904 C905 ) "];971-&gt;1124[label="30: C557 C567 C643 C649 C672 \nC679 C706 C714 C741 C750 C789 \nC802 C815 C827 C839 C850 C861 \nC872 C883 C889 C896 C897 C898 \nC899 C900 C901 C902 C903 C904 \nC905 \n210: C557_=_C643 ,C557_=_C672 ,C557_=_C714 ,C557_=_C750 ,C557_=_C789 ,\nC557_=_C815 ,C557_=_C839 ,C557_=_C861 ,C557_=_C883 ,C557_=_C901 ,C557_=_C902 ,\nC557_=_C903 ,C557_=_C904 ,C557_=_C905 ,C567_=_C649 ,C567_=_C679 ,C567_=_C706 ,\nC567_=_C741 ,C567_=_C802 ,C567_=_C827 ,C567_=_C850 ,C567_=_C872 ,C567_=_C889 ,\nC567_=_C896 ,C567_=_C897 ,C567_=_C898 ,C567_=_C899 ,C567_=_C900 ,C643_=_C672 ,\nC643_=_C714 ,C643_=_C750 ,C643_=_C789 ,C643_=_C815 ,C643_=_C839 ,C643_=_C861 ,\nC643_=_C883 ,C643_=_C901 ,C643_=_C902 ,C643_=_C903 ,C643_=_C904 ,C643_=_C905 ,\nC649_=_C679 ,C649_=_C706 ,C649_=_C741 ,C649_=_C802 ,C649_=_C827 ,C649_=_C850 ,\nC649_=_C872 ,C649_=_C889 ,C649_=_C896 ,C649_=_C897 ,C649_=_C898 ,C649_=_C899 ,\nC649_=_C900 ,C672_=_C714 ,C672_=_C750 ,C672_=_C789 ,C672_=_C815 ,C672_=_C839 ,\nC672_=_C861 ,C672_=_C883 ,C672_=_C901 ,C672_=_C902 ,C672_=_C903 ,C672_=_C904 ,\nC672_=_C905 ,C679_=_C706 ,C679_=_C741 ,C679_=_C802 ,C679_=_C827 ,C679_=_C850 ,\nC679_=_C872</w:t>
      </w:r>
    </w:p>
    <w:p>
      <w:pPr>
        <w:pStyle w:val="PreformattedText"/>
        <w:bidi w:val="0"/>
        <w:spacing w:before="0" w:after="0"/>
        <w:jc w:val="left"/>
        <w:rPr/>
      </w:pPr>
      <w:r>
        <w:rPr/>
        <w:t xml:space="preserve"> </w:t>
      </w:r>
      <w:r>
        <w:rPr/>
        <w:t>,C679_=_C889 ,C679_=_C896 ,C679_=_C897 ,C679_=_C898 ,C679_=_C899 ,\nC679_=_C900 ,C706_=_C741 ,C706_=_C802 ,C706_=_C827 ,C706_=_C850 ,C706_=_C872 ,\nC706_=_C889 ,C706_=_C896 ,C706_=_C897 ,C706_=_C898 ,C706_=_C899 ,C706_=_C900 ,\nC714_=_C750 ,C714_=_C789 ,C714_=_C815 ,C714_=_C839 ,C714_=_C861 ,C714_=_C883 ,\nC714_=_C901 ,C714_=_C902 ,C714_=_C903 ,C714_=_C904 ,C714_=_C905 ,C741_=_C802 ,\nC741_=_C827 ,C741_=_C850 ,C741_=_C872 ,C741_=_C889 ,C741_=_C896 ,C741_=_C897 ,\nC741_=_C898 ,C741_=_C899 ,C741_=_C900 ,C750_=_C789 ,C750_=_C815 ,C750_=_C839 ,\nC750_=_C861 ,C750_=_C883 ,C750_=_C901 ,C750_=_C902 ,C750_=_C903 ,C750_=_C904 ,\nC750_=_C905 ,C789_=_C815 ,C789_=_C839 ,C789_=_C861 ,C789_=_C883 ,C789_=_C901 ,\nC789_=_C902 ,C789_=_C903 ,C789_=_C904 ,C789_=_C905 ,C802_=_C827 ,C802_=_C850 ,\nC802_=_C872 ,C802_=_C889 ,C802_=_C896 ,C802_=_C897 ,C802_=_C898 ,C802_=_C899 ,\nC802_=_C900 ,C815_=_C839 ,C815_=_C861 ,C815_=_C883 ,C815_=_C901 ,C815_=_C902 ,\nC815_=_C903 ,C815_=_C904 ,C815_=_C905 ,C827_=_C850 ,C827_=_C872 ,C827_=_C889 ,\nC827_=_C896 ,C827_=_C897 ,C827_=_C898 ,C827_=_C899 ,C827_=_C900 ,C839_=_C861 ,\nC839_=_C883 ,C839_=_C901 ,C839_=_C902 ,C839_=_C903 ,C839_=_C904 ,C839_=_C905 ,\nC850_=_C872 ,C850_=_C889 ,C850_=_C896 ,C850_=_C897 ,C850_=_C898 ,C850_=_C899 ,\nC850_=_C900 ,C861_=_C883 ,C861_=_C901 ,C861_=_C902 ,C861_=_C903 ,C861_=_C904 ,\nC861_=_C905 ,C872_=_C889 ,C872_=_C896 ,C872_=_C897 ,C872_=_C898 ,C872_=_C899 ,\nC872_=_C900 ,C883_=_C901 ,C883_=_C902 ,C883_=_C903 ,C883_=_C904 ,C883_=_C905 ,\nC889_=_C896 ,C889_=_C897 ,C889_=_C898 ,C889_=_C899 ,C889_=_C900 ,C896_=_C897 ,\nC896_=_C898 ,C896_=_C899 ,C896_=_C900 ,C897_=_C898 ,C897_=_C899 ,C897_=_C900 ,\nC898_=_C899 ,C898_=_C900 ,C899_=_C900 ,C901_=_C902 ,C901_=_C903 ,C901_=_C904 ,\nC901_=_C905 ,C902_=_C903 ,C902_=_C904 ,C902_=_C905 ,C903_=_C904 ,C903_=_C905 ,\nC904_=_C905 ,"];1125[shape=box, label="id:1125 level: 9\n31: C703 C711 C738 C747 C786 \nC799 C812 C824 C836 C837 C838 \nC839 C840 C841 C842 C843 C844 \nC845 C846 C847 C848 C849 C850 \nC851 C852 C853 C854 C855 C856 \nC857 C858 \n240: C703_=_C738( C703 C738 ) C703_=_C799( C703 C799 ) C703_=_C824( C703 C824 ) C703_=_C836( C703 C836 ) C703_=_C837( C703 C837 ) \nC703_=_C838( C703 C838 ) C703_=_C839( C703 C839 ) C703_=_C840( C703 C840 ) C703_=_C841( C703 C841 ) C703_=_C842( C703 C842 ) C703_=_C843( C703 C843 ) \nC703_=_C844( C703 C844 ) C703_=_C845( C703 C845 ) C703_=_C846( C703 C846 ) C703_=_C847( C703 C847 ) C711_=_C747( C711 C747 ) C711_=_C786( C711 C786 ) \nC711_=_C812( C711 C812 ) C711_=_C836( C711 C836 ) C711_=_C848( C711 C848 ) C711_=_C849( C711 C849 ) C711_=_C850( C711 C850 ) C711_=_C851( C711 C851 ) \nC711_=_C852( C711 C852 ) C711_=_C853( C711 C853 ) C711_=_C854( C711 C854 ) C711_=_C855( C711 C855 ) C711_=_C856( C711 C856 ) C711_=_C857( C711 C857 ) \nC711_=_C858( C711 C858 ) C738_=_C799( C738 C799 ) C738_=_C824( C738 C824 ) C738_=_C836( C738 C836 ) C738_=_C837( C738 C837 ) C738_=_C838( C738 C838 ) \nC738_=_C839( C738 C839 ) C738_=_C840( C738 C840 ) C738_=_C841( C738 C841 ) C738_=_C842( C738 C842 ) C738_=_C843( C738 C843 ) C738_=_C844( C738 C844 ) \nC738_=_C845( C738 C845 ) C738_=_C846( C738 C846 ) C738_=_C847( C738 C847 ) C747_=_C786( C747 C786 ) C747_=_C812( C747 C812 ) C747_=_C836( C747 C836 ) \nC747_=_C848( C747 C848 ) C747_=_C849( C747 C849 ) C747_=_C850( C747 C850 ) C747_=_C851( C747 C851 ) C747_=_C852( C747 C852 ) C747_=_C853( C747 C853 ) \nC747_=_C854( C747 C854 ) C747_=_C855( C747 C855 ) C747_=_C856( C747 C856 ) C747_=_C857( C747 C857 ) C747_=_C858( C747 C858 ) C786_=_C812( C786 C812 ) \nC786_=_C836( C786 C836 ) C786_=_C848( C786 C848 ) C786_=_C849( C786 C849 ) C786_=_C850( C786 C850 ) C786_=_C851( C786 C851 ) C786_=_C852( C786 C852 ) \nC786_=_C853( C786 C853 ) C786_=_C854( C786 C854 ) C786_=_C855( C786 C855 ) C786_=_C856( C786 C856 ) C786_=_C857( C786 C857 ) C786_=_C858( C786 C858 ) \nC799_=_C824( C799 C824 ) C799_=_C836( C799 C836 ) C799_=_C837( C799 C837 ) C799_=_C838( C799 C838 ) C799_=_C839( C799 C839 ) C799_=_C840( C799 C840 ) \nC799_=_C841( C799 C841 ) C799_=_C842( C799 C842 ) C799_=_C843( C799 C843 ) C799_=_C844( C799 C844 ) C799_=_C845( C799 C845 ) C799_=_C846( C799 C846 ) \nC799_=_C847( C799 C847 ) C812_=_C836( C812 C836 ) C812_=_C848( C812 C848 ) C812_=_C849( C812 C849 ) C812_=_C850( C812 C850 ) C812_=_C851( C812 C851 ) \nC812_=_C852( C812 C852 ) C812_=_C853( C812 C853 ) C812_=_C854( C812 C854 ) C812_=_C855( C812 C855 ) C812_=_C856( C812 C856 ) C812_=_C857( C812 C857 ) \nC812_=_C858( C812 C858 ) C824_=_C836( C824 C836 ) C824_=_C837( C824 C837 ) C824_=_C838( C824 C838 ) C824_=_C839( C824 C839 ) C824_=_C840( C824 C840 ) \nC824_=_C841( C824 C841 ) C824_=_C842( C824 C842 ) C824_=_C843( C824 C843 ) C824_=_C844( C824 C844 ) C824_=_C845( C824 C845 ) C824_=_C846( C824 C846 ) \nC824_=_C847( C824 C847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56( C836 C856 ) C836_=_C857( C836 C857 ) C836_=_C858( C836 C858 ) C837_=_C838( C837 C838 ) \nC837_=_C839( C837 C839 ) C837_=_C840( C837 C840 ) C837_=_C841( C837 C841 ) C837_=_C842( C837 C842 ) C837_=_C843( C837 C843 ) C837_=_C844( C837 C844 ) \nC837_=_C845( C837 C845 ) C837_=_C846( C837 C846 ) C837_=_C847( C837 C847 ) C838_=_C839( C838 C839 ) C838_=_C840( C838 C840 ) C838_=_C841( C838 C841 ) \nC838_=_C842( C838 C842 ) C838_=_C843( C838 C843 ) C838_=_C844( C838 C844 ) C838_=_C845( C838 C845 ) C838_=_C846( C838 C846 ) C838_=_C847( C838 C847 ) \nC839_=_C840( C839 C840 ) C839_=_C841( C839 C841 ) C839_=_C842( C839 C842 ) C839_=_C843( C839 C843 ) C839_=_C844( C839 C844 ) C839_=_C845( C839 C845 ) \nC839_=_C846( C839 C846 ) C839_=_C847( C839 C847 ) C840_=_C841( C840 C841 ) C840_=_C842( C840 C842 ) C840_=_C843( C840 C843 ) C840_=_C844( C840 C844 ) \nC840_=_C845( C840 C845 ) C840_=_C846( C840 C846 ) C840_=_C847( C840 C847 ) C841_=_C842( C841 C842 ) C841_=_C843( C841 C843 ) C841_=_C844( C841 C844 ) \nC841_=_C845( C841 C845 ) C841_=_C846( C841 C846 ) C841_=_C847( C841 C847 ) C842_=_C843( C842 C843 ) C842_=_C844( C842 C844 ) C842_=_C845( C842 C845 ) \nC842_=_C846( C842 C846 ) C842_=_C847( C842 C847 ) C843_=_C844( C843 C844 ) C843_=_C845( C843 C845 ) C843_=_C846( C843 C846 ) C843_=_C847( C843 C847 ) \nC844_=_C845( C844 C845 ) C844_=_C846( C844 C846 ) C844_=_C847( C844 C847 ) C845_=_C846( C845 C846 ) C845_=_C847( C845 C847 ) C846_=_C847( C846 C847 ) \nC848_=_C849( C848 C849 ) C848_=_C850( C848 C850 ) C848_=_C851( C848 C851 ) C848_=_C852( C848 C852 ) C848_=_C853( C848 C853 ) C848_=_C854( C848 C854 ) \nC848_=_C855( C848 C855 ) C848_=_C856( C848 C856 ) C848_=_C857( C848 C857 ) C848_=_C858( C848 C858 ) C849_=_C850( C849 C850 ) C849_=_C851( C849 C851 ) \nC849_=_C852( C849 C852 ) C849_=_C853( C849 C853 ) C849_=_C854( C849 C854 ) C849_=_C855( C849 C855 ) C849_=_C856( C849 C856 ) C849_=_C857( C849 C857 ) \nC849_=_C858( C849 C858 ) C850_=_C851( C850 C851 ) C850_=_C852( C850 C852 ) C850_=_C853( C850 C853 ) C850_=_C854( C850 C854 ) C850_=_C855( C850 C855 ) \nC850_=_C856( C850 C856 ) C850_=_C857( C850 C857 ) C850_=_C858( C850 C858 ) C851_=_C852( C851 C852 ) C851_=_C853( C851 C853 ) C851_=_C854( C851 C854 ) \nC851_=_C855( C851 C855 ) C851_=_C856( C851 C856 ) C851_=_C857( C851 C857 ) C851_=_C858( C851 C858 ) C852_=_C853( C852 C853 ) C852_=_C854( C852 C854 ) \nC852_=_C855( C852 C855 ) C852_=_C856( C852 C856 ) C852_=_C857( C852 C857 ) C852_=_C858( C852 C858 ) C853_=_C854( C853 C854 ) C853_=_C855( C853 C855 ) \nC853_=_C856( C853 C856 ) C853_=_C857( C853 C857 ) C853_=_C858( C853 C858 ) C854_=_C855( C854 C855 ) C854_=_C856( C854 C856 ) C854_=_C857( C854 C857 ) \nC854_=_C858( C854 C858 ) C855_=_C856( C855 C856 ) C855_=_C857( C855 C857 ) C855_=_C858( C855 C858 ) C856_=_C857( C856 C857 ) C856_=_C858( C856 C858 ) \nC857_=_C858( C857 C858 ) "];971-&gt;1125[label="30: C703 C711 C738 C747 C786 \nC799 C812 C824 C837 C838 C839 \nC840 C841 C842 C843 C844 C845 \nC846 C847 C848 C849 C850 C851 \nC852 C853 C854 C855 C856 C857 \nC858 \n210: C703_=_C738 ,C703_=_C799 ,C703_=_C824 ,C703_=_C837 ,C703_=_C838 ,\nC703_=_C839 ,C703_=_C840 ,C703_=_C841 ,C703_=_C842 ,C703_=_C843 ,C703_=_C844 ,\nC703_=_C845 ,C703_=_C846 ,C703_=_C847 ,C711_=_C747 ,C711_=_C786 ,C711_=_C812 ,\nC711_=_C848 ,C711_=_C849 ,C711_=_C850 ,C711_=_C851 ,C711_=_C852 ,C711_=_C853 ,\nC711_=_C854 ,C711_=_C855 ,C711_=_C856 ,C711_=_C857 ,C711_=_C858 ,C738_=_C799 ,\nC738_=_C824 ,C738_=_C837 ,C738_=_C838 ,C738_=_C839 ,C738_=_C840 ,C738_=_C841 ,\nC738_=_C842 ,C738_=_C843 ,C738_=_C844 ,C738_=_C845 ,C738_=_C846 ,C738_=_C847 ,\nC747_=_C786 ,C747_=_C812 ,C747_=_C848 ,C747_=_C849 ,C747_=_C850 ,C747_=_C851 ,\nC747_=_C852 ,C747_=_C853 ,C747_=_C854 ,C747_=_C855 ,C747_=_C856 ,C747_=_C857 ,\nC747_=_C858 ,C786_=_C812 ,C786_=_C848 ,C786_=_C849 ,C786_=_C850 ,C786_=_C851 ,\nC786_=_C852 ,C786_=_C853 ,C786_=_C854 ,C786_=_C855 ,C786_=_C856 ,C786_=_C857 ,\nC786_=_C858 ,C799_=_C824 ,C799_=_C837 ,C799_=_C838 ,C799_=_C839 ,C799_=_C840 ,\nC799_=_C841 ,C799_=_C842 ,C799_=_C843 ,C799_=_C844 ,C799_=_C845 ,C799_=_C846 ,\nC799_=_C847 ,C812_=_C848 ,C812_=_C849 ,C812_=_C850 ,C812_=_C851 ,C812_=_C852 ,\nC812_=_C853 ,C812_=_C854 ,C812_=_C855 ,C812_=_C856 ,C812_=_C857 ,C812_=_C858 ,\nC824_=_C837 ,C824_=_C838 ,C824_=_C839 ,C824_=_C840 ,C824_=_C841 ,C824_=_C842 ,\nC824_=_C843 ,C824_=_C844 ,C824_=_C845 ,C824_=_C846 ,C824_=_C847 ,C837_=_C838 ,\nC837_=_C839 ,C837_=_C840 ,C837_=_C841 ,C837_=_C842 ,C837_=_C843 ,C837_=_C844 ,\nC837_=_C845 ,C837_=_C846 ,C837_=_C847 ,C838_=_C839 ,C838_=_C840 ,C838_=_C841 ,\nC838_=_C842 ,C838_=_C843 ,C838_=_C844 ,C838_=_C845 ,C838_=_C846</w:t>
      </w:r>
    </w:p>
    <w:p>
      <w:pPr>
        <w:pStyle w:val="PreformattedText"/>
        <w:bidi w:val="0"/>
        <w:spacing w:before="0" w:after="0"/>
        <w:jc w:val="left"/>
        <w:rPr/>
      </w:pPr>
      <w:r>
        <w:rPr/>
        <w:t xml:space="preserve"> </w:t>
      </w:r>
      <w:r>
        <w:rPr/>
        <w:t>,C838_=_C847 ,\nC839_=_C840 ,C839_=_C841 ,C839_=_C842 ,C839_=_C843 ,C839_=_C844 ,C839_=_C845 ,\nC839_=_C846 ,C839_=_C847 ,C840_=_C841 ,C840_=_C842 ,C840_=_C843 ,C840_=_C844 ,\nC840_=_C845 ,C840_=_C846 ,C840_=_C847 ,C841_=_C842 ,C841_=_C843 ,C841_=_C844 ,\nC841_=_C845 ,C841_=_C846 ,C841_=_C847 ,C842_=_C843 ,C842_=_C844 ,C842_=_C845 ,\nC842_=_C846 ,C842_=_C847 ,C843_=_C844 ,C843_=_C845 ,C843_=_C846 ,C843_=_C847 ,\nC844_=_C845 ,C844_=_C846 ,C844_=_C847 ,C845_=_C846 ,C845_=_C847 ,C846_=_C847 ,\nC848_=_C849 ,C848_=_C850 ,C848_=_C851 ,C848_=_C852 ,C848_=_C853 ,C848_=_C854 ,\nC848_=_C855 ,C848_=_C856 ,C848_=_C857 ,C848_=_C858 ,C849_=_C850 ,C849_=_C851 ,\nC849_=_C852 ,C849_=_C853 ,C849_=_C854 ,C849_=_C855 ,C849_=_C856 ,C849_=_C857 ,\nC849_=_C858 ,C850_=_C851 ,C850_=_C852 ,C850_=_C853 ,C850_=_C854 ,C850_=_C855 ,\nC850_=_C856 ,C850_=_C857 ,C850_=_C858 ,C851_=_C852 ,C851_=_C853 ,C851_=_C854 ,\nC851_=_C855 ,C851_=_C856 ,C851_=_C857 ,C851_=_C858 ,C852_=_C853 ,C852_=_C854 ,\nC852_=_C855 ,C852_=_C856 ,C852_=_C857 ,C852_=_C858 ,C853_=_C854 ,C853_=_C855 ,\nC853_=_C856 ,C853_=_C857 ,C853_=_C858 ,C854_=_C855 ,C854_=_C856 ,C854_=_C857 ,\nC854_=_C858 ,C855_=_C856 ,C855_=_C857 ,C855_=_C858 ,C856_=_C857 ,C856_=_C858 ,\nC857_=_C858 ,"];1126[shape=box, label="id:1126 level: 9\n31: C702 C709 C737 C745 C784 \nC798 C799 C800 C801 C802 C803 \nC804 C805 C806 C807 C808 C809 \nC810 C811 C812 C813 C814 C815 \nC816 C817 C818 C819 C820 C821 \nC822 C823 \n241: C702_=_C737( C702 C737 ) C702_=_C798( C702 C798 ) C702_=_C811( C702 C811 ) C702_=_C812( C702 C812 ) C702_=_C813( C702 C813 ) \nC702_=_C814( C702 C814 ) C702_=_C815( C702 C815 ) C702_=_C816( C702 C816 ) C702_=_C817( C702 C817 ) C702_=_C818( C702 C818 ) C702_=_C819( C702 C819 ) \nC702_=_C820( C702 C820 ) C702_=_C821( C702 C821 ) C702_=_C822( C702 C822 ) C702_=_C823( C702 C823 ) C709_=_C745( C709 C745 ) C709_=_C784( C709 C784 ) \nC709_=_C798( C709 C798 ) C709_=_C799( C709 C799 ) C709_=_C800( C709 C800 ) C709_=_C801( C709 C801 ) C709_=_C802( C709 C802 ) C709_=_C803( C709 C803 ) \nC709_=_C804( C709 C804 ) C709_=_C805( C709 C805 ) C709_=_C806( C709 C806 ) C709_=_C807( C709 C807 ) C709_=_C808( C709 C808 ) C709_=_C809( C709 C809 ) \nC709_=_C810( C709 C810 ) C737_=_C798( C737 C798 ) C737_=_C811( C737 C811 ) C737_=_C812( C737 C812 ) C737_=_C813( C737 C813 ) C737_=_C814( C737 C814 ) \nC737_=_C815( C737 C815 ) C737_=_C816( C737 C816 ) C737_=_C817( C737 C817 ) C737_=_C818( C737 C818 ) C737_=_C819( C737 C819 ) C737_=_C820( C737 C820 ) \nC737_=_C821( C737 C821 ) C737_=_C822( C737 C822 ) C737_=_C823( C737 C823 ) C745_=_C784( C745 C784 ) C745_=_C798( C745 C798 ) C745_=_C799( C745 C799 ) \nC745_=_C800( C745 C800 ) C745_=_C801( C745 C801 ) C745_=_C802( C745 C802 ) C745_=_C803( C745 C803 ) C745_=_C804( C745 C804 ) C745_=_C805( C745 C805 ) \nC745_=_C806( C745 C806 ) C745_=_C807( C745 C807 ) C745_=_C808( C745 C808 ) C745_=_C809( C745 C809 ) C745_=_C810( C745 C810 ) C784_=_C798( C784 C798 ) \nC784_=_C799( C784 C799 ) C784_=_C800( C784 C800 ) C784_=_C801( C784 C801 ) C784_=_C802( C784 C802 ) C784_=_C803( C784 C803 ) C784_=_C804( C784 C804 ) \nC784_=_C805( C784 C805 ) C784_=_C806( C784 C806 ) C784_=_C807( C784 C807 ) C784_=_C808( C784 C808 ) C784_=_C809( C784 C809 ) C784_=_C810( C784 C810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8_=_C820( C798 C820 ) C798_=_C821( C798 C821 ) C798_=_C822( C798 C822 ) \nC798_=_C823( C798 C823 ) C799_=_C800( C799 C800 ) C799_=_C801( C799 C801 ) C799_=_C802( C799 C802 ) C799_=_C803( C799 C803 ) C799_=_C804( C799 C804 ) \nC799_=_C805( C799 C805 ) C799_=_C806( C799 C806 ) C799_=_C807( C799 C807 ) C799_=_C808( C799 C808 ) C799_=_C809( C799 C809 ) C799_=_C810( C799 C810 ) \nC800_=_C801( C800 C801 ) C800_=_C802( C800 C802 ) C800_=_C803( C800 C803 ) C800_=_C804( C800 C804 ) C800_=_C805( C800 C805 ) C800_=_C806( C800 C806 ) \nC800_=_C807( C800 C807 ) C800_=_C808( C800 C808 ) C800_=_C809( C800 C809 ) C800_=_C810( C800 C810 ) C801_=_C802( C801 C802 ) C801_=_C803( C801 C803 ) \nC801_=_C804( C801 C804 ) C801_=_C805( C801 C805 ) C801_=_C806( C801 C806 ) C801_=_C807( C801 C807 ) C801_=_C808( C801 C808 ) C801_=_C809( C801 C809 ) \nC801_=_C810( C801 C810 ) C802_=_C803( C802 C803 ) C802_=_C804( C802 C804 ) C802_=_C805( C802 C805 ) C802_=_C806( C802 C806 ) C802_=_C807( C802 C807 ) \nC802_=_C808( C802 C808 ) C802_=_C809( C802 C809 ) C802_=_C810( C802 C810 ) C803_=_C804( C803 C804 ) C803_=_C805( C803 C805 ) C803_=_C806( C803 C806 ) \nC803_=_C807( C803 C807 ) C803_=_C808( C803 C808 ) C803_=_C809( C803 C809 ) C803_=_C810( C803 C810 ) C804_=_C805( C804 C805 ) C804_=_C806( C804 C806 ) \nC804_=_C807( C804 C807 ) C804_=_C808( C804 C808 ) C804_=_C809( C804 C809 ) C804_=_C810( C804 C810 ) C805_=_C806( C805 C806 ) C805_=_C807( C805 C807 ) \nC805_=_C808( C805 C808 ) C805_=_C809( C805 C809 ) C805_=_C810( C805 C810 ) C806_=_C807( C806 C807 ) C806_=_C808( C806 C808 ) C806_=_C809( C806 C809 ) \nC806_=_C810( C806 C810 ) C807_=_C808( C807 C808 ) C807_=_C809( C807 C809 ) C807_=_C810( C807 C810 ) C807_=_C819( C807 C819 ) C808_=_C809( C808 C809 ) \nC808_=_C810( C808 C810 ) C809_=_C810( C809 C810 ) C811_=_C812( C811 C812 ) C811_=_C813( C811 C813 ) C811_=_C814( C811 C814 ) C811_=_C815( C811 C815 ) \nC811_=_C816( C811 C816 ) C811_=_C817( C811 C817 ) C811_=_C818( C811 C818 ) C811_=_C819( C811 C819 ) C811_=_C820( C811 C820 ) C811_=_C821( C811 C821 ) \nC811_=_C822( C811 C822 ) C811_=_C823( C811 C823 ) C812_=_C813( C812 C813 ) C812_=_C814( C812 C814 ) C812_=_C815( C812 C815 ) C812_=_C816( C812 C816 ) \nC812_=_C817( C812 C817 ) C812_=_C818( C812 C818 ) C812_=_C819( C812 C819 ) C812_=_C820( C812 C820 ) C812_=_C821( C812 C821 ) C812_=_C822( C812 C822 ) \nC812_=_C823( C812 C823 ) C813_=_C814( C813 C814 ) C813_=_C815( C813 C815 ) C813_=_C816( C813 C816 ) C813_=_C817( C813 C817 ) C813_=_C818( C813 C818 ) \nC813_=_C819( C813 C819 ) C813_=_C820( C813 C820 ) C813_=_C821( C813 C821 ) C813_=_C822( C813 C822 ) C813_=_C823( C813 C823 ) C814_=_C815( C814 C815 ) \nC814_=_C816( C814 C816 ) C814_=_C817( C814 C817 ) C814_=_C818( C814 C818 ) C814_=_C819( C814 C819 ) C814_=_C820( C814 C820 ) C814_=_C821( C814 C821 ) \nC814_=_C822( C814 C822 ) C814_=_C823( C814 C823 ) C815_=_C816( C815 C816 ) C815_=_C817( C815 C817 ) C815_=_C818( C815 C818 ) C815_=_C819( C815 C819 ) \nC815_=_C820( C815 C820 ) C815_=_C821( C815 C821 ) C815_=_C822( C815 C822 ) C815_=_C823( C815 C823 ) C816_=_C817( C816 C817 ) C816_=_C818( C816 C818 ) \nC816_=_C819( C816 C819 ) C816_=_C820( C816 C820 ) C816_=_C821( C816 C821 ) C816_=_C822( C816 C822 ) C816_=_C823( C816 C823 ) C817_=_C818( C817 C818 ) \nC817_=_C819( C817 C819 ) C817_=_C820( C817 C820 ) C817_=_C821( C817 C821 ) C817_=_C822( C817 C822 ) C817_=_C823( C817 C823 ) C818_=_C819( C818 C819 ) \nC818_=_C820( C818 C820 ) C818_=_C821( C818 C821 ) C818_=_C822( C818 C822 ) C818_=_C823( C818 C823 ) C819_=_C820( C819 C820 ) C819_=_C821( C819 C821 ) \nC819_=_C822( C819 C822 ) C819_=_C823( C819 C823 ) C820_=_C821( C820 C821 ) C820_=_C822( C820 C822 ) C820_=_C823( C820 C823 ) C821_=_C822( C821 C822 ) \nC821_=_C823( C821 C823 ) C822_=_C823( C822 C823 ) "];972-&gt;1126[label="30: C702 C709 C737 C745 C784 \nC799 C800 C801 C802 C803 C804 \nC805 C806 C807 C808 C809 C810 \nC811 C812 C813 C814 C815 C816 \nC817 C818 C819 C820 C821 C822 \nC823 \n211: C702_=_C737 ,C702_=_C811 ,C702_=_C812 ,C702_=_C813 ,C702_=_C814 ,\nC702_=_C815 ,C702_=_C816 ,C702_=_C817 ,C702_=_C818 ,C702_=_C819 ,C702_=_C820 ,\nC702_=_C821 ,C702_=_C822 ,C702_=_C823 ,C709_=_C745 ,C709_=_C784 ,C709_=_C799 ,\nC709_=_C800 ,C709_=_C801 ,C709_=_C802 ,C709_=_C803 ,C709_=_C804 ,C709_=_C805 ,\nC709_=_C806 ,C709_=_C807 ,C709_=_C808 ,C709_=_C809 ,C709_=_C810 ,C737_=_C811 ,\nC737_=_C812 ,C737_=_C813 ,C737_=_C814 ,C737_=_C815 ,C737_=_C816 ,C737_=_C817 ,\nC737_=_C818 ,C737_=_C819 ,C737_=_C820 ,C737_=_C821 ,C737_=_C822 ,C737_=_C823 ,\nC745_=_C784 ,C745_=_C799 ,C745_=_C800 ,C745_=_C801 ,C745_=_C802 ,C745_=_C803 ,\nC745_=_C804 ,C745_=_C805 ,C745_=_C806 ,C745_=_C807 ,C745_=_C808 ,C745_=_C809 ,\nC745_=_C810 ,C784_=_C799 ,C784_=_C800 ,C784_=_C801 ,C784_=_C802 ,C784_=_C803 ,\nC784_=_C804 ,C784_=_C805 ,C784_=_C806 ,C784_=_C807 ,C784_=_C808 ,C784_=_C809 ,\nC784_=_C810 ,C799_=_C800 ,C799_=_C801 ,C799_=_C802 ,C799_=_C803 ,C799_=_C804 ,\nC799_=_C805 ,C799_=_C806 ,C799_=_C807 ,C799_=_C808 ,C799_=_C809 ,C799_=_C810 ,\nC800_=_C801 ,C800_=_C802 ,C800_=_C803 ,C800_=_C804 ,C800_=_C805 ,C800_=_C806 ,\nC800_=_C807 ,C800_=_C808 ,C800_=_C809 ,C800_=_C810 ,C801_=_C802 ,C801_=_C803 ,\nC801_=_C804 ,C801_=_C805 ,C801_=_C806 ,C801_=_C807 ,C801_=_C808 ,C801_=_C809 ,\nC801_=_C810 ,C802_=_C803 ,C802_=_C804 ,C802_=_C805 ,C802_=_C806 ,C802_=_C807 ,\nC802_=_C808 ,C802_=_C809 ,C802_=_C810 ,C803_=_C804 ,C803_=_C805 ,C803_=_C806 ,\nC803_=_C807 ,C803_=_C808 ,C803_=_C809 ,C803_=_C810 ,C804_=_C805 ,C804_=_C806 ,\nC804_=_C807 ,C804_=_C808 ,C804_=_C809 ,C804_=_C810 ,C805_=_C806 ,C805_=_C807 ,\nC805_=_C808 ,C805_=_C809 ,C805_=_C810 ,C806_=_C807 ,C806_=_C808 ,C806_=_C809 ,\nC806_=_C810 ,C807_=_C808 ,C807_=_C809 ,C807_=_C810 ,C807_=_C819 ,C808_=_C809 ,\nC808_=_C810 ,C809_=_C810 ,C811_=_C812 ,C811_=_C813 ,C811_=_C814 ,C811_=_C815 ,\nC811_=_C816 ,C811_=_C817 ,C811_=_C818 ,C811_=_C819 ,C811_=_C820 ,C811_=_C821 ,\nC811_=_C822 ,C811_=_C823 ,C812_=_C813 ,C812_=_C814 ,C812_=_C815 ,C812_=_C816 ,\nC812_=_C817 ,C812_=_C818 ,C812_=_C819 ,C812_=_C820 ,C812_=_C821 ,C812_=_C822 ,\nC812_=_C823 ,C813_=_C814 ,C813_=_C815 ,C813_=_C816 ,C813_=_C817 ,C813_=_C818 ,\nC813_=_C819</w:t>
      </w:r>
    </w:p>
    <w:p>
      <w:pPr>
        <w:pStyle w:val="PreformattedText"/>
        <w:bidi w:val="0"/>
        <w:spacing w:before="0" w:after="0"/>
        <w:jc w:val="left"/>
        <w:rPr/>
      </w:pPr>
      <w:r>
        <w:rPr/>
        <w:t xml:space="preserve"> </w:t>
      </w:r>
      <w:r>
        <w:rPr/>
        <w:t>,C813_=_C820 ,C813_=_C821 ,C813_=_C822 ,C813_=_C823 ,C814_=_C815 ,\nC814_=_C816 ,C814_=_C817 ,C814_=_C818 ,C814_=_C819 ,C814_=_C820 ,C814_=_C821 ,\nC814_=_C822 ,C814_=_C823 ,C815_=_C816 ,C815_=_C817 ,C815_=_C818 ,C815_=_C819 ,\nC815_=_C820 ,C815_=_C821 ,C815_=_C822 ,C815_=_C823 ,C816_=_C817 ,C816_=_C818 ,\nC816_=_C819 ,C816_=_C820 ,C816_=_C821 ,C816_=_C822 ,C816_=_C823 ,C817_=_C818 ,\nC817_=_C819 ,C817_=_C820 ,C817_=_C821 ,C817_=_C822 ,C817_=_C823 ,C818_=_C819 ,\nC818_=_C820 ,C818_=_C821 ,C818_=_C822 ,C818_=_C823 ,C819_=_C820 ,C819_=_C821 ,\nC819_=_C822 ,C819_=_C823 ,C820_=_C821 ,C820_=_C822 ,C820_=_C823 ,C821_=_C822 ,\nC821_=_C823 ,C822_=_C823 ,"];1127[shape=box, label="id:1127 level: 9\n31: C701 C710 C736 C746 C784 \nC785 C786 C787 C788 C789 C790 \nC791 C792 C793 C794 C795 C796 \nC797 C811 C824 C825 C826 C827 \nC828 C829 C830 C831 C832 C833 \nC834 C835 \n241: C701_=_C736( C701 C736 ) C701_=_C784( C701 C784 ) C701_=_C785( C701 C785 ) C701_=_C786( C701 C786 ) C701_=_C787( C701 C787 ) \nC701_=_C788( C701 C788 ) C701_=_C789( C701 C789 ) C701_=_C790( C701 C790 ) C701_=_C791( C701 C791 ) C701_=_C792( C701 C792 ) C701_=_C793( C701 C793 ) \nC701_=_C794( C701 C794 ) C701_=_C795( C701 C795 ) C701_=_C796( C701 C796 ) C701_=_C797( C701 C797 ) C710_=_C746( C710 C746 ) C710_=_C785( C710 C785 ) \nC710_=_C811( C710 C811 ) C710_=_C824( C710 C824 ) C710_=_C825( C710 C825 ) C710_=_C826( C710 C826 ) C710_=_C827( C710 C827 ) C710_=_C828( C710 C828 ) \nC710_=_C829( C710 C829 ) C710_=_C830( C710 C830 ) C710_=_C831( C710 C831 ) C710_=_C832( C710 C832 ) C710_=_C833( C710 C833 ) C710_=_C834( C710 C834 ) \nC710_=_C835( C710 C835 ) C736_=_C784( C736 C784 ) C736_=_C785( C736 C785 ) C736_=_C786( C736 C786 ) C736_=_C787( C736 C787 ) C736_=_C788( C736 C788 ) \nC736_=_C789( C736 C789 ) C736_=_C790( C736 C790 ) C736_=_C791( C736 C791 ) C736_=_C792( C736 C792 ) C736_=_C793( C736 C793 ) C736_=_C794( C736 C794 ) \nC736_=_C795( C736 C795 ) C736_=_C796( C736 C796 ) C736_=_C797( C736 C797 ) C746_=_C785( C746 C785 ) C746_=_C811( C746 C811 ) C746_=_C824( C746 C824 ) \nC746_=_C825( C746 C825 ) C746_=_C826( C746 C826 ) C746_=_C827( C746 C827 ) C746_=_C828( C746 C828 ) C746_=_C829( C746 C829 ) C746_=_C830( C746 C830 ) \nC746_=_C831( C746 C831 ) C746_=_C832( C746 C832 ) C746_=_C833( C746 C833 ) C746_=_C834( C746 C834 ) C746_=_C835( C746 C835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5_=_C786( C785 C786 ) C785_=_C787( C785 C787 ) C785_=_C788( C785 C788 ) C785_=_C789( C785 C789 ) C785_=_C790( C785 C790 ) C785_=_C791( C785 C791 ) \nC785_=_C792( C785 C792 ) C785_=_C793( C785 C793 ) C785_=_C794( C785 C794 ) C785_=_C795( C785 C795 ) C785_=_C796( C785 C796 ) C785_=_C797( C785 C797 ) \nC785_=_C811( C785 C811 ) C785_=_C824( C785 C824 ) C785_=_C825( C785 C825 ) C785_=_C826( C785 C826 ) C785_=_C827( C785 C827 ) C785_=_C828( C785 C828 ) \nC785_=_C829( C785 C829 ) C785_=_C830( C785 C830 ) C785_=_C831( C785 C831 ) C785_=_C832( C785 C832 ) C785_=_C833( C785 C833 ) C785_=_C834( C785 C834 ) \nC785_=_C835( C785 C835 ) C786_=_C787( C786 C787 ) C786_=_C788( C786 C788 ) C786_=_C789( C786 C789 ) C786_=_C790( C786 C790 ) C786_=_C791( C786 C791 ) \nC786_=_C792( C786 C792 ) C786_=_C793( C786 C793 ) C786_=_C794( C786 C794 ) C786_=_C795( C786 C795 ) C786_=_C796( C786 C796 ) C786_=_C797( C786 C797 ) \nC787_=_C788( C787 C788 ) C787_=_C789( C787 C789 ) C787_=_C790( C787 C790 ) C787_=_C791( C787 C791 ) C787_=_C792( C787 C792 ) C787_=_C793( C787 C793 ) \nC787_=_C794( C787 C794 ) C787_=_C795( C787 C795 ) C787_=_C796( C787 C796 ) C787_=_C797( C787 C797 ) C788_=_C789( C788 C789 ) C788_=_C790( C788 C790 ) \nC788_=_C791( C788 C791 ) C788_=_C792( C788 C792 ) C788_=_C793( C788 C793 ) C788_=_C794( C788 C794 ) C788_=_C795( C788 C795 ) C788_=_C796( C788 C796 ) \nC788_=_C797( C788 C797 ) C789_=_C790( C789 C790 ) C789_=_C791( C789 C791 ) C789_=_C792( C789 C792 ) C789_=_C793( C789 C793 ) C789_=_C794( C789 C794 ) \nC789_=_C795( C789 C795 ) C789_=_C796( C789 C796 ) C789_=_C797( C789 C797 ) C790_=_C791( C790 C791 ) C790_=_C792( C790 C792 ) C790_=_C793( C790 C793 ) \nC790_=_C794( C790 C794 ) C790_=_C795( C790 C795 ) C790_=_C796( C790 C796 ) C790_=_C797( C790 C797 ) C791_=_C792( C791 C792 ) C791_=_C793( C791 C793 ) \nC791_=_C794( C791 C794 ) C791_=_C795( C791 C795 ) C791_=_C796( C791 C796 ) C791_=_C797( C791 C797 ) C792_=_C793( C792 C793 ) C792_=_C794( C792 C794 ) \nC792_=_C795( C792 C795 ) C792_=_C796( C792 C796 ) C792_=_C797( C792 C797 ) C793_=_C794( C793 C794 ) C793_=_C795( C793 C795 ) C793_=_C796( C793 C796 ) \nC793_=_C797( C793 C797 ) C794_=_C795( C794 C795 ) C794_=_C796( C794 C796 ) C794_=_C797( C794 C797 ) C794_=_C831( C794 C831 ) C795_=_C796( C795 C796 ) \nC795_=_C797( C795 C797 ) C796_=_C797( C796 C797 ) C811_=_C824( C811 C824 ) C811_=_C825( C811 C825 ) C811_=_C826( C811 C826 ) C811_=_C827( C811 C827 ) \nC811_=_C828( C811 C828 ) C811_=_C829( C811 C829 ) C811_=_C830( C811 C830 ) C811_=_C831( C811 C831 ) C811_=_C832( C811 C832 ) C811_=_C833( C811 C833 ) \nC811_=_C834( C811 C834 ) C811_=_C835( C811 C835 ) C824_=_C825( C824 C825 ) C824_=_C826( C824 C826 ) C824_=_C827( C824 C827 ) C824_=_C828( C824 C828 ) \nC824_=_C829( C824 C829 ) C824_=_C830( C824 C830 ) C824_=_C831( C824 C831 ) C824_=_C832( C824 C832 ) C824_=_C833( C824 C833 ) C824_=_C834( C824 C834 ) \nC824_=_C835( C824 C835 ) C825_=_C826( C825 C826 ) C825_=_C827( C825 C827 ) C825_=_C828( C825 C828 ) C825_=_C829( C825 C829 ) C825_=_C830( C825 C830 ) \nC825_=_C831( C825 C831 ) C825_=_C832( C825 C832 ) C825_=_C833( C825 C833 ) C825_=_C834( C825 C834 ) C825_=_C835( C825 C835 ) C826_=_C827( C826 C827 ) \nC826_=_C828( C826 C828 ) C826_=_C829( C826 C829 ) C826_=_C830( C826 C830 ) C826_=_C831( C826 C831 ) C826_=_C832( C826 C832 ) C826_=_C833( C826 C833 ) \nC826_=_C834( C826 C834 ) C826_=_C835( C826 C835 ) C827_=_C828( C827 C828 ) C827_=_C829( C827 C829 ) C827_=_C830( C827 C830 ) C827_=_C831( C827 C831 ) \nC827_=_C832( C827 C832 ) C827_=_C833( C827 C833 ) C827_=_C834( C827 C834 ) C827_=_C835( C827 C835 ) C828_=_C829( C828 C829 ) C828_=_C830( C828 C830 ) \nC828_=_C831( C828 C831 ) C828_=_C832( C828 C832 ) C828_=_C833( C828 C833 ) C828_=_C834( C828 C834 ) C828_=_C835( C828 C835 ) C829_=_C830( C829 C830 ) \nC829_=_C831( C829 C831 ) C829_=_C832( C829 C832 ) C829_=_C833( C829 C833 ) C829_=_C834( C829 C834 ) C829_=_C835( C829 C835 ) C830_=_C831( C830 C831 ) \nC830_=_C832( C830 C832 ) C830_=_C833( C830 C833 ) C830_=_C834( C830 C834 ) C830_=_C835( C830 C835 ) C831_=_C832( C831 C832 ) C831_=_C833( C831 C833 ) \nC831_=_C834( C831 C834 ) C831_=_C835( C831 C835 ) C832_=_C833( C832 C833 ) C832_=_C834( C832 C834 ) C832_=_C835( C832 C835 ) C833_=_C834( C833 C834 ) \nC833_=_C835( C833 C835 ) C834_=_C835( C834 C835 ) "];972-&gt;1127[label="30: C701 C710 C736 C746 C784 \nC786 C787 C788 C789 C790 C791 \nC792 C793 C794 C795 C796 C797 \nC811 C824 C825 C826 C827 C828 \nC829 C830 C831 C832 C833 C834 \nC835 \n211: C701_=_C736 ,C701_=_C784 ,C701_=_C786 ,C701_=_C787 ,C701_=_C788 ,\nC701_=_C789 ,C701_=_C790 ,C701_=_C791 ,C701_=_C792 ,C701_=_C793 ,C701_=_C794 ,\nC701_=_C795 ,C701_=_C796 ,C701_=_C797 ,C710_=_C746 ,C710_=_C811 ,C710_=_C824 ,\nC710_=_C825 ,C710_=_C826 ,C710_=_C827 ,C710_=_C828 ,C710_=_C829 ,C710_=_C830 ,\nC710_=_C831 ,C710_=_C832 ,C710_=_C833 ,C710_=_C834 ,C710_=_C835 ,C736_=_C784 ,\nC736_=_C786 ,C736_=_C787 ,C736_=_C788 ,C736_=_C789 ,C736_=_C790 ,C736_=_C791 ,\nC736_=_C792 ,C736_=_C793 ,C736_=_C794 ,C736_=_C795 ,C736_=_C796 ,C736_=_C797 ,\nC746_=_C811 ,C746_=_C824 ,C746_=_C825 ,C746_=_C826 ,C746_=_C827 ,C746_=_C828 ,\nC746_=_C829 ,C746_=_C830 ,C746_=_C831 ,C746_=_C832 ,C746_=_C833 ,C746_=_C834 ,\nC746_=_C835 ,C784_=_C786 ,C784_=_C787 ,C784_=_C788 ,C784_=_C789 ,C784_=_C790 ,\nC784_=_C791 ,C784_=_C792 ,C784_=_C793 ,C784_=_C794 ,C784_=_C795 ,C784_=_C796 ,\nC784_=_C797 ,C786_=_C787 ,C786_=_C788 ,C786_=_C789 ,C786_=_C790 ,C786_=_C791 ,\nC786_=_C792 ,C786_=_C793 ,C786_=_C794 ,C786_=_C795 ,C786_=_C796 ,C786_=_C797 ,\nC787_=_C788 ,C787_=_C789 ,C787_=_C790 ,C787_=_C791 ,C787_=_C792 ,C787_=_C793 ,\nC787_=_C794 ,C787_=_C795 ,C787_=_C796 ,C787_=_C797 ,C788_=_C789 ,C788_=_C790 ,\nC788_=_C791 ,C788_=_C792 ,C788_=_C793 ,C788_=_C794 ,C788_=_C795 ,C788_=_C796 ,\nC788_=_C797 ,C789_=_C790 ,C789_=_C791 ,C789_=_C792 ,C789_=_C793 ,C789_=_C794 ,\nC789_=_C795 ,C789_=_C796 ,C789_=_C797 ,C790_=_C791 ,C790_=_C792 ,C790_=_C793 ,\nC790_=_C794 ,C790_=_C795 ,C790_=_C796 ,C790_=_C797 ,C791_=_C792 ,C791_=_C793 ,\nC791_=_C794 ,C791_=_C795 ,C791_=_C796 ,C791_=_C797 ,C792_=_C793 ,C792_=_C794 ,\nC792_=_C795 ,C792_=_C796 ,C792_=_C797 ,C793_=_C794 ,C793_=_C795 ,C793_=_C796 ,\nC793_=_C797 ,C794_=_C795 ,C794_=_C796 ,C794_=_C797 ,C794_=_C831 ,C795_=_C796 ,\nC795_=_C797 ,C796_=_C797 ,C811_=_C824 ,C811_=_C825 ,C811_=_C826 ,C811_=_C827 ,\nC811_=_C828 ,C811_=_C829 ,C811_=_C830 ,C811_=_C831 ,C811_=_C832 ,C811_=_C833 ,\nC811_=_C834 ,C811_=_C835 ,C824_=_C825 ,C824_=_C826 ,C824_=_C827 ,C824_=_C828 ,\nC824_=_C829 ,C824_=_C830 ,C824_=_C831 ,C824_=_C832 ,C824_=_C833 ,C824_=_C834 ,\nC824_=_C835 ,C825_=_C826 ,C825_=_C827 ,C825_=_C828 ,C825_=_C829 ,C825_=_C830 ,\nC825_=_C831 ,C825_=_C832 ,C825_=_C833 ,C825_=_C834 ,C825_=_C835 ,C826_=_C827 ,\nC826_=_C828 ,C826_=_C829 ,C826_=_C830 ,C826_=_C831 ,C826_=_C832 ,C826_=_C833 ,\nC826_=_C834 ,C826_=_C835 ,C827_=_C828 ,C827_=_C829 ,C827_=_C830 ,C827_=_C831 ,\nC827_=_C832 ,C827_=_C833 ,C827_=_C834 ,C827_=_C835 ,C828_=_C829 ,C828_=_C830 ,\nC828_=_C831 ,C828_=_C832 ,C828_=_C833 ,C828_=_C834 ,C828_=_C835 ,C829_=_C830 ,\nC829_=_C831 ,C829_=_C832 ,C829_=_C833 ,C829_=_C834 ,C829_=_C835 ,C830_=_C831 ,\nC830_=_C832 ,C830_=_C833 ,C830_=_C834 ,C830_=_C835 ,C831_=_C832 ,C831_=_C833 ,\nC831_=_C834 ,C831_=_C835</w:t>
      </w:r>
    </w:p>
    <w:p>
      <w:pPr>
        <w:pStyle w:val="PreformattedText"/>
        <w:bidi w:val="0"/>
        <w:spacing w:before="0" w:after="0"/>
        <w:jc w:val="left"/>
        <w:rPr/>
      </w:pPr>
      <w:r>
        <w:rPr/>
        <w:t xml:space="preserve"> </w:t>
      </w:r>
      <w:r>
        <w:rPr/>
        <w:t>,C832_=_C833 ,C832_=_C834 ,C832_=_C835 ,C833_=_C834 ,\nC833_=_C835 ,C834_=_C835 ,"];1128[shape=box, label="id:1128 level: 9\n19: C1734 C1743 C2566 C2574 C2582 \nC2587 C2616 C2617 C2618 C2619 C2620 \nC2621 C2622 C2623 C2624 C2625 C2626 \nC2627 C2628 \n90: C1734_=_C2566( C1734 C2566 ) C1734_=_C2587( C1734 C2587 ) C1734_=_C2616( C1734 C2616 ) C1734_=_C2623( C1734 C2623 ) C1734_=_C2624( C1734 C2624 ) \nC1734_=_C2625( C1734 C2625 ) C1734_=_C2626( C1734 C2626 ) C1734_=_C2627( C1734 C2627 ) C1734_=_C2628( C1734 C2628 ) C1743_=_C2574( C1743 C2574 ) C1743_=_C2582( C1743 C2582 ) \nC1743_=_C2616( C1743 C2616 ) C1743_=_C2617( C1743 C2617 ) C1743_=_C2618( C1743 C2618 ) C1743_=_C2619( C1743 C2619 ) C1743_=_C2620( C1743 C2620 ) C1743_=_C2621( C1743 C2621 ) \nC1743_=_C2622( C1743 C2622 ) C2566_=_C2587( C2566 C2587 ) C2566_=_C2616( C2566 C2616 ) C2566_=_C2623( C2566 C2623 ) C2566_=_C2624( C2566 C2624 ) C2566_=_C2625( C2566 C2625 ) \nC2566_=_C2626( C2566 C2626 ) C2566_=_C2627( C2566 C2627 ) C2566_=_C2628( C2566 C2628 ) C2574_=_C2582( C2574 C2582 ) C2574_=_C2616( C2574 C2616 ) C2574_=_C2617( C2574 C2617 ) \nC2574_=_C2618( C2574 C2618 ) C2574_=_C2619( C2574 C2619 ) C2574_=_C2620( C2574 C2620 ) C2574_=_C2621( C2574 C2621 ) C2574_=_C2622( C2574 C2622 ) C2582_=_C2616( C2582 C2616 ) \nC2582_=_C2617( C2582 C2617 ) C2582_=_C2618( C2582 C2618 ) C2582_=_C2619( C2582 C2619 ) C2582_=_C2620( C2582 C2620 ) C2582_=_C2621( C2582 C2621 ) C2582_=_C2622( C2582 C2622 ) \nC2587_=_C2616( C2587 C2616 ) C2587_=_C2623( C2587 C2623 ) C2587_=_C2624( C2587 C2624 ) C2587_=_C2625( C2587 C2625 ) C2587_=_C2626( C2587 C2626 ) C2587_=_C2627( C2587 C2627 ) \nC2587_=_C2628( C2587 C2628 ) C2616_=_C2617( C2616 C2617 ) C2616_=_C2618( C2616 C2618 ) C2616_=_C2619( C2616 C2619 ) C2616_=_C2620( C2616 C2620 ) C2616_=_C2621( C2616 C2621 ) \nC2616_=_C2622( C2616 C2622 ) C2616_=_C2623( C2616 C2623 ) C2616_=_C2624( C2616 C2624 ) C2616_=_C2625( C2616 C2625 ) C2616_=_C2626( C2616 C2626 ) C2616_=_C2627( C2616 C2627 ) \nC2616_=_C2628( C2616 C2628 ) C2617_=_C2618( C2617 C2618 ) C2617_=_C2619( C2617 C2619 ) C2617_=_C2620( C2617 C2620 ) C2617_=_C2621( C2617 C2621 ) C2617_=_C2622( C2617 C2622 ) \nC2618_=_C2619( C2618 C2619 ) C2618_=_C2620( C2618 C2620 ) C2618_=_C2621( C2618 C2621 ) C2618_=_C2622( C2618 C2622 ) C2619_=_C2620( C2619 C2620 ) C2619_=_C2621( C2619 C2621 ) \nC2619_=_C2622( C2619 C2622 ) C2620_=_C2621( C2620 C2621 ) C2620_=_C2622( C2620 C2622 ) C2621_=_C2622( C2621 C2622 ) C2623_=_C2624( C2623 C2624 ) C2623_=_C2625( C2623 C2625 ) \nC2623_=_C2626( C2623 C2626 ) C2623_=_C2627( C2623 C2627 ) C2623_=_C2628( C2623 C2628 ) C2624_=_C2625( C2624 C2625 ) C2624_=_C2626( C2624 C2626 ) C2624_=_C2627( C2624 C2627 ) \nC2624_=_C2628( C2624 C2628 ) C2625_=_C2626( C2625 C2626 ) C2625_=_C2627( C2625 C2627 ) C2625_=_C2628( C2625 C2628 ) C2626_=_C2627( C2626 C2627 ) C2626_=_C2628( C2626 C2628 ) \nC2627_=_C2628( C2627 C2628 ) "];989-&gt;1128[label="18: C1734 C1743 C2566 C2574 C2582 \nC2587 C2617 C2618 C2619 C2620 C2621 \nC2622 C2623 C2624 C2625 C2626 C2627 \nC2628 \n72: C1734_=_C2566 ,C1734_=_C2587 ,C1734_=_C2623 ,C1734_=_C2624 ,C1734_=_C2625 ,\nC1734_=_C2626 ,C1734_=_C2627 ,C1734_=_C2628 ,C1743_=_C2574 ,C1743_=_C2582 ,C1743_=_C2617 ,\nC1743_=_C2618 ,C1743_=_C2619 ,C1743_=_C2620 ,C1743_=_C2621 ,C1743_=_C2622 ,C2566_=_C2587 ,\nC2566_=_C2623 ,C2566_=_C2624 ,C2566_=_C2625 ,C2566_=_C2626 ,C2566_=_C2627 ,C2566_=_C2628 ,\nC2574_=_C2582 ,C2574_=_C2617 ,C2574_=_C2618 ,C2574_=_C2619 ,C2574_=_C2620 ,C2574_=_C2621 ,\nC2574_=_C2622 ,C2582_=_C2617 ,C2582_=_C2618 ,C2582_=_C2619 ,C2582_=_C2620 ,C2582_=_C2621 ,\nC2582_=_C2622 ,C2587_=_C2623 ,C2587_=_C2624 ,C2587_=_C2625 ,C2587_=_C2626 ,C2587_=_C2627 ,\nC2587_=_C2628 ,C2617_=_C2618 ,C2617_=_C2619 ,C2617_=_C2620 ,C2617_=_C2621 ,C2617_=_C2622 ,\nC2618_=_C2619 ,C2618_=_C2620 ,C2618_=_C2621 ,C2618_=_C2622 ,C2619_=_C2620 ,C2619_=_C2621 ,\nC2619_=_C2622 ,C2620_=_C2621 ,C2620_=_C2622 ,C2621_=_C2622 ,C2623_=_C2624 ,C2623_=_C2625 ,\nC2623_=_C2626 ,C2623_=_C2627 ,C2623_=_C2628 ,C2624_=_C2625 ,C2624_=_C2626 ,C2624_=_C2627 ,\nC2624_=_C2628 ,C2625_=_C2626 ,C2625_=_C2627 ,C2625_=_C2628 ,C2626_=_C2627 ,C2626_=_C2628 ,\nC2627_=_C2628 ,"];1129[shape=box, label="id:1129 level: 9\n21: C2544 C2555 C2584 C2589 C2618 \nC2624 C2630 C2638 C2646 C2647 C2648 \nC2649 C2650 C2651 C2652 C2653 C2654 \nC2655 C2656 C2657 C2658 \n110: C2544_=_C2589( C2544 C2589 ) C2544_=_C2618( C2544 C2618 ) C2544_=_C2630( C2544 C2630 ) C2544_=_C2646( C2544 C2646 ) C2544_=_C2653( C2544 C2653 ) \nC2544_=_C2654( C2544 C2654 ) C2544_=_C2655( C2544 C2655 ) C2544_=_C2656( C2544 C2656 ) C2544_=_C2657( C2544 C2657 ) C2544_=_C2658( C2544 C2658 ) C2555_=_C2584( C2555 C2584 ) \nC2555_=_C2624( C2555 C2624 ) C2555_=_C2638( C2555 C2638 ) C2555_=_C2646( C2555 C2646 ) C2555_=_C2647( C2555 C2647 ) C2555_=_C2648( C2555 C2648 ) C2555_=_C2649( C2555 C2649 ) \nC2555_=_C2650( C2555 C2650 ) C2555_=_C2651( C2555 C2651 ) C2555_=_C2652( C2555 C2652 ) C2584_=_C2624( C2584 C2624 ) C2584_=_C2638( C2584 C2638 ) C2584_=_C2646( C2584 C2646 ) \nC2584_=_C2647( C2584 C2647 ) C2584_=_C2648( C2584 C2648 ) C2584_=_C2649( C2584 C2649 ) C2584_=_C2650( C2584 C2650 ) C2584_=_C2651( C2584 C2651 ) C2584_=_C2652( C2584 C2652 ) \nC2589_=_C2618( C2589 C2618 ) C2589_=_C2630( C2589 C2630 ) C2589_=_C2646( C2589 C2646 ) C2589_=_C2653( C2589 C2653 ) C2589_=_C2654( C2589 C2654 ) C2589_=_C2655( C2589 C2655 ) \nC2589_=_C2656( C2589 C2656 ) C2589_=_C2657( C2589 C2657 ) C2589_=_C2658( C2589 C2658 ) C2618_=_C2630( C2618 C2630 ) C2618_=_C2646( C2618 C2646 ) C2618_=_C2653( C2618 C2653 ) \nC2618_=_C2654( C2618 C2654 ) C2618_=_C2655( C2618 C2655 ) C2618_=_C2656( C2618 C2656 ) C2618_=_C2657( C2618 C2657 ) C2618_=_C2658( C2618 C2658 ) C2624_=_C2638( C2624 C2638 ) \nC2624_=_C2646( C2624 C2646 ) C2624_=_C2647( C2624 C2647 ) C2624_=_C2648( C2624 C2648 ) C2624_=_C2649( C2624 C2649 ) C2624_=_C2650( C2624 C2650 ) C2624_=_C2651( C2624 C2651 ) \nC2624_=_C2652( C2624 C2652 ) C2630_=_C2646( C2630 C2646 ) C2630_=_C2653( C2630 C2653 ) C2630_=_C2654( C2630 C2654 ) C2630_=_C2655( C2630 C2655 ) C2630_=_C2656( C2630 C2656 ) \nC2630_=_C2657( C2630 C2657 ) C2630_=_C2658( C2630 C2658 ) C2638_=_C2646( C2638 C2646 ) C2638_=_C2647( C2638 C2647 ) C2638_=_C2648( C2638 C2648 ) C2638_=_C2649( C2638 C2649 ) \nC2638_=_C2650( C2638 C2650 ) C2638_=_C2651( C2638 C2651 ) C2638_=_C2652( C2638 C2652 ) C2646_=_C2647( C2646 C2647 ) C2646_=_C2648( C2646 C2648 ) C2646_=_C2649( C2646 C2649 ) \nC2646_=_C2650( C2646 C2650 ) C2646_=_C2651( C2646 C2651 ) C2646_=_C2652( C2646 C2652 ) C2646_=_C2653( C2646 C2653 ) C2646_=_C2654( C2646 C2654 ) C2646_=_C2655( C2646 C2655 ) \nC2646_=_C2656( C2646 C2656 ) C2646_=_C2657( C2646 C2657 ) C2646_=_C2658( C2646 C2658 ) C2647_=_C2648( C2647 C2648 ) C2647_=_C2649( C2647 C2649 ) C2647_=_C2650( C2647 C2650 ) \nC2647_=_C2651( C2647 C2651 ) C2647_=_C2652( C2647 C2652 ) C2648_=_C2649( C2648 C2649 ) C2648_=_C2650( C2648 C2650 ) C2648_=_C2651( C2648 C2651 ) C2648_=_C2652( C2648 C2652 ) \nC2649_=_C2650( C2649 C2650 ) C2649_=_C2651( C2649 C2651 ) C2649_=_C2652( C2649 C2652 ) C2650_=_C2651( C2650 C2651 ) C2650_=_C2652( C2650 C2652 ) C2651_=_C2652( C2651 C2652 ) \nC2653_=_C2654( C2653 C2654 ) C2653_=_C2655( C2653 C2655 ) C2653_=_C2656( C2653 C2656 ) C2653_=_C2657( C2653 C2657 ) C2653_=_C2658( C2653 C2658 ) C2654_=_C2655( C2654 C2655 ) \nC2654_=_C2656( C2654 C2656 ) C2654_=_C2657( C2654 C2657 ) C2654_=_C2658( C2654 C2658 ) C2655_=_C2656( C2655 C2656 ) C2655_=_C2657( C2655 C2657 ) C2655_=_C2658( C2655 C2658 ) \nC2656_=_C2657( C2656 C2657 ) C2656_=_C2658( C2656 C2658 ) C2657_=_C2658( C2657 C2658 ) "];989-&gt;1129[label="20: C2544 C2555 C2584 C2589 C2618 \nC2624 C2630 C2638 C2647 C2648 C2649 \nC2650 C2651 C2652 C2653 C2654 C2655 \nC2656 C2657 C2658 \n90: C2544_=_C2589 ,C2544_=_C2618 ,C2544_=_C2630 ,C2544_=_C2653 ,C2544_=_C2654 ,\nC2544_=_C2655 ,C2544_=_C2656 ,C2544_=_C2657 ,C2544_=_C2658 ,C2555_=_C2584 ,C2555_=_C2624 ,\nC2555_=_C2638 ,C2555_=_C2647 ,C2555_=_C2648 ,C2555_=_C2649 ,C2555_=_C2650 ,C2555_=_C2651 ,\nC2555_=_C2652 ,C2584_=_C2624 ,C2584_=_C2638 ,C2584_=_C2647 ,C2584_=_C2648 ,C2584_=_C2649 ,\nC2584_=_C2650 ,C2584_=_C2651 ,C2584_=_C2652 ,C2589_=_C2618 ,C2589_=_C2630 ,C2589_=_C2653 ,\nC2589_=_C2654 ,C2589_=_C2655 ,C2589_=_C2656 ,C2589_=_C2657 ,C2589_=_C2658 ,C2618_=_C2630 ,\nC2618_=_C2653 ,C2618_=_C2654 ,C2618_=_C2655 ,C2618_=_C2656 ,C2618_=_C2657 ,C2618_=_C2658 ,\nC2624_=_C2638 ,C2624_=_C2647 ,C2624_=_C2648 ,C2624_=_C2649 ,C2624_=_C2650 ,C2624_=_C2651 ,\nC2624_=_C2652 ,C2630_=_C2653 ,C2630_=_C2654 ,C2630_=_C2655 ,C2630_=_C2656 ,C2630_=_C2657 ,\nC2630_=_C2658 ,C2638_=_C2647 ,C2638_=_C2648 ,C2638_=_C2649 ,C2638_=_C2650 ,C2638_=_C2651 ,\nC2638_=_C2652 ,C2647_=_C2648 ,C2647_=_C2649 ,C2647_=_C2650 ,C2647_=_C2651 ,C2647_=_C2652 ,\nC2648_=_C2649 ,C2648_=_C2650 ,C2648_=_C2651 ,C2648_=_C2652 ,C2649_=_C2650 ,C2649_=_C2651 ,\nC2649_=_C2652 ,C2650_=_C2651 ,C2650_=_C2652 ,C2651_=_C2652 ,C2653_=_C2654 ,C2653_=_C2655 ,\nC2653_=_C2656 ,C2653_=_C2657 ,C2653_=_C2658 ,C2654_=_C2655 ,C2654_=_C2656 ,C2654_=_C2657 ,\nC2654_=_C2658 ,C2655_=_C2656 ,C2655_=_C2657 ,C2655_=_C2658 ,C2656_=_C2657 ,C2656_=_C2658 ,\nC2657_=_C2658 ,"];1130[shape=box, label="id:1130 level: 9\n23: C2518 C2531 C2583 C2588 C2617 \nC2623 C2629 C2630 C2631 C2632 C2633 \nC2634 C2635 C2636 C2637 C2638 C2639 \nC2640 C2641 C2642 C2643 C2644 C2645 \n132: C2518_=_C2588( C2518 C2588 ) C2518_=_C2617( C2518 C2617 ) C2518_=_C2629( C2518 C2629 ) C2518_=_C2638( C2518 C2638 ) C2518_=_C2639( C2518 C2639 ) \nC2518_=_C2640( C2518 C2640 ) C2518_=_C2641( C2518 C2641 ) C2518_=_C2642( C2518 C2642 ) C2518_=_C2643( C2518 C2643 ) C2518_=_C2644( C2518 C2644 ) C2518_=_C2645( C2518 C2645 ) \nC2531_=_C2583( C2531 C2583 ) C2531_=_C2623( C2531 C2623 ) C2531_=_C2629( C2531 C2629 ) C2531_=_C2630( C2531 C2630 ) C2531_=_C2631( C2531 C2631 ) C2531_=_C2632( C2531 C2632 ) \nC2531_=_C2633( C2531 C2633 ) C2531_=_C2634( C2531 C2634 ) C2531_=_C2635( C2531 C2635 ) C2531_=_C2636( C2531 C2636</w:t>
      </w:r>
    </w:p>
    <w:p>
      <w:pPr>
        <w:pStyle w:val="PreformattedText"/>
        <w:bidi w:val="0"/>
        <w:spacing w:before="0" w:after="0"/>
        <w:jc w:val="left"/>
        <w:rPr/>
      </w:pPr>
      <w:r>
        <w:rPr/>
        <w:t xml:space="preserve"> </w:t>
      </w:r>
      <w:r>
        <w:rPr/>
        <w:t>) C2531_=_C2637( C2531 C2637 ) C2583_=_C2623( C2583 C2623 ) \nC2583_=_C2629( C2583 C2629 ) C2583_=_C2630( C2583 C2630 ) C2583_=_C2631( C2583 C2631 ) C2583_=_C2632( C2583 C2632 ) C2583_=_C2633( C2583 C2633 ) C2583_=_C2634( C2583 C2634 ) \nC2583_=_C2635( C2583 C2635 ) C2583_=_C2636( C2583 C2636 ) C2583_=_C2637( C2583 C2637 ) C2588_=_C2617( C2588 C2617 ) C2588_=_C2629( C2588 C2629 ) C2588_=_C2638( C2588 C2638 ) \nC2588_=_C2639( C2588 C2639 ) C2588_=_C2640( C2588 C2640 ) C2588_=_C2641( C2588 C2641 ) C2588_=_C2642( C2588 C2642 ) C2588_=_C2643( C2588 C2643 ) C2588_=_C2644( C2588 C2644 ) \nC2588_=_C2645( C2588 C2645 ) C2617_=_C2629( C2617 C2629 ) C2617_=_C2638( C2617 C2638 ) C2617_=_C2639( C2617 C2639 ) C2617_=_C2640( C2617 C2640 ) C2617_=_C2641( C2617 C2641 ) \nC2617_=_C2642( C2617 C2642 ) C2617_=_C2643( C2617 C2643 ) C2617_=_C2644( C2617 C2644 ) C2617_=_C2645( C2617 C2645 ) C2623_=_C2629( C2623 C2629 ) C2623_=_C2630( C2623 C2630 ) \nC2623_=_C2631( C2623 C2631 ) C2623_=_C2632( C2623 C2632 ) C2623_=_C2633( C2623 C2633 ) C2623_=_C2634( C2623 C2634 ) C2623_=_C2635( C2623 C2635 ) C2623_=_C2636( C2623 C2636 ) \nC2623_=_C2637( C2623 C2637 ) C2629_=_C2630( C2629 C2630 ) C2629_=_C2631( C2629 C2631 ) C2629_=_C2632( C2629 C2632 ) C2629_=_C2633( C2629 C2633 ) C2629_=_C2634( C2629 C2634 ) \nC2629_=_C2635( C2629 C2635 ) C2629_=_C2636( C2629 C2636 ) C2629_=_C2637( C2629 C2637 ) C2629_=_C2638( C2629 C2638 ) C2629_=_C2639( C2629 C2639 ) C2629_=_C2640( C2629 C2640 ) \nC2629_=_C2641( C2629 C2641 ) C2629_=_C2642( C2629 C2642 ) C2629_=_C2643( C2629 C2643 ) C2629_=_C2644( C2629 C2644 ) C2629_=_C2645( C2629 C2645 ) C2630_=_C2631( C2630 C2631 ) \nC2630_=_C2632( C2630 C2632 ) C2630_=_C2633( C2630 C2633 ) C2630_=_C2634( C2630 C2634 ) C2630_=_C2635( C2630 C2635 ) C2630_=_C2636( C2630 C2636 ) C2630_=_C2637( C2630 C2637 ) \nC2631_=_C2632( C2631 C2632 ) C2631_=_C2633( C2631 C2633 ) C2631_=_C2634( C2631 C2634 ) C2631_=_C2635( C2631 C2635 ) C2631_=_C2636( C2631 C2636 ) C2631_=_C2637( C2631 C2637 ) \nC2632_=_C2633( C2632 C2633 ) C2632_=_C2634( C2632 C2634 ) C2632_=_C2635( C2632 C2635 ) C2632_=_C2636( C2632 C2636 ) C2632_=_C2637( C2632 C2637 ) C2633_=_C2634( C2633 C2634 ) \nC2633_=_C2635( C2633 C2635 ) C2633_=_C2636( C2633 C2636 ) C2633_=_C2637( C2633 C2637 ) C2634_=_C2635( C2634 C2635 ) C2634_=_C2636( C2634 C2636 ) C2634_=_C2637( C2634 C2637 ) \nC2635_=_C2636( C2635 C2636 ) C2635_=_C2637( C2635 C2637 ) C2636_=_C2637( C2636 C2637 ) C2638_=_C2639( C2638 C2639 ) C2638_=_C2640( C2638 C2640 ) C2638_=_C2641( C2638 C2641 ) \nC2638_=_C2642( C2638 C2642 ) C2638_=_C2643( C2638 C2643 ) C2638_=_C2644( C2638 C2644 ) C2638_=_C2645( C2638 C2645 ) C2639_=_C2640( C2639 C2640 ) C2639_=_C2641( C2639 C2641 ) \nC2639_=_C2642( C2639 C2642 ) C2639_=_C2643( C2639 C2643 ) C2639_=_C2644( C2639 C2644 ) C2639_=_C2645( C2639 C2645 ) C2640_=_C2641( C2640 C2641 ) C2640_=_C2642( C2640 C2642 ) \nC2640_=_C2643( C2640 C2643 ) C2640_=_C2644( C2640 C2644 ) C2640_=_C2645( C2640 C2645 ) C2641_=_C2642( C2641 C2642 ) C2641_=_C2643( C2641 C2643 ) C2641_=_C2644( C2641 C2644 ) \nC2641_=_C2645( C2641 C2645 ) C2642_=_C2643( C2642 C2643 ) C2642_=_C2644( C2642 C2644 ) C2642_=_C2645( C2642 C2645 ) C2643_=_C2644( C2643 C2644 ) C2643_=_C2645( C2643 C2645 ) \nC2644_=_C2645( C2644 C2645 ) "];990-&gt;1130[label="22: C2518 C2531 C2583 C2588 C2617 \nC2623 C2630 C2631 C2632 C2633 C2634 \nC2635 C2636 C2637 C2638 C2639 C2640 \nC2641 C2642 C2643 C2644 C2645 \n110: C2518_=_C2588 ,C2518_=_C2617 ,C2518_=_C2638 ,C2518_=_C2639 ,C2518_=_C2640 ,\nC2518_=_C2641 ,C2518_=_C2642 ,C2518_=_C2643 ,C2518_=_C2644 ,C2518_=_C2645 ,C2531_=_C2583 ,\nC2531_=_C2623 ,C2531_=_C2630 ,C2531_=_C2631 ,C2531_=_C2632 ,C2531_=_C2633 ,C2531_=_C2634 ,\nC2531_=_C2635 ,C2531_=_C2636 ,C2531_=_C2637 ,C2583_=_C2623 ,C2583_=_C2630 ,C2583_=_C2631 ,\nC2583_=_C2632 ,C2583_=_C2633 ,C2583_=_C2634 ,C2583_=_C2635 ,C2583_=_C2636 ,C2583_=_C2637 ,\nC2588_=_C2617 ,C2588_=_C2638 ,C2588_=_C2639 ,C2588_=_C2640 ,C2588_=_C2641 ,C2588_=_C2642 ,\nC2588_=_C2643 ,C2588_=_C2644 ,C2588_=_C2645 ,C2617_=_C2638 ,C2617_=_C2639 ,C2617_=_C2640 ,\nC2617_=_C2641 ,C2617_=_C2642 ,C2617_=_C2643 ,C2617_=_C2644 ,C2617_=_C2645 ,C2623_=_C2630 ,\nC2623_=_C2631 ,C2623_=_C2632 ,C2623_=_C2633 ,C2623_=_C2634 ,C2623_=_C2635 ,C2623_=_C2636 ,\nC2623_=_C2637 ,C2630_=_C2631 ,C2630_=_C2632 ,C2630_=_C2633 ,C2630_=_C2634 ,C2630_=_C2635 ,\nC2630_=_C2636 ,C2630_=_C2637 ,C2631_=_C2632 ,C2631_=_C2633 ,C2631_=_C2634 ,C2631_=_C2635 ,\nC2631_=_C2636 ,C2631_=_C2637 ,C2632_=_C2633 ,C2632_=_C2634 ,C2632_=_C2635 ,C2632_=_C2636 ,\nC2632_=_C2637 ,C2633_=_C2634 ,C2633_=_C2635 ,C2633_=_C2636 ,C2633_=_C2637 ,C2634_=_C2635 ,\nC2634_=_C2636 ,C2634_=_C2637 ,C2635_=_C2636 ,C2635_=_C2637 ,C2636_=_C2637 ,C2638_=_C2639 ,\nC2638_=_C2640 ,C2638_=_C2641 ,C2638_=_C2642 ,C2638_=_C2643 ,C2638_=_C2644 ,C2638_=_C2645 ,\nC2639_=_C2640 ,C2639_=_C2641 ,C2639_=_C2642 ,C2639_=_C2643 ,C2639_=_C2644 ,C2639_=_C2645 ,\nC2640_=_C2641 ,C2640_=_C2642 ,C2640_=_C2643 ,C2640_=_C2644 ,C2640_=_C2645 ,C2641_=_C2642 ,\nC2641_=_C2643 ,C2641_=_C2644 ,C2641_=_C2645 ,C2642_=_C2643 ,C2642_=_C2644 ,C2642_=_C2645 ,\nC2643_=_C2644 ,C2643_=_C2645 ,C2644_=_C2645 ,"];1131[shape=box, label="id:1131 level: 9\n25: C1669 C1678 C1714 C1726 C2408 \nC2418 C2461 C2470 C2515 C2528 C2541 \nC2552 C2563 C2571 C2579 C2580 C2581 \nC2582 C2583 C2584 C2585 C2586 C2587 \nC2588 C2589 \n156: C1669_=_C1714( C1669 C1714 ) C1669_=_C2408( C1669 C2408 ) C1669_=_C2461( C1669 C2461 ) C1669_=_C2528( C1669 C2528 ) C1669_=_C2552( C1669 C2552 ) \nC1669_=_C2571( C1669 C2571 ) C1669_=_C2579( C1669 C2579 ) C1669_=_C2580( C1669 C2580 ) C1669_=_C2581( C1669 C2581 ) C1669_=_C2582( C1669 C2582 ) C1669_=_C2583( C1669 C2583 ) \nC1669_=_C2584( C1669 C2584 ) C1678_=_C1726( C1678 C1726 ) C1678_=_C2418( C1678 C2418 ) C1678_=_C2470( C1678 C2470 ) C1678_=_C2515( C1678 C2515 ) C1678_=_C2541( C1678 C2541 ) \nC1678_=_C2563( C1678 C2563 ) C1678_=_C2579( C1678 C2579 ) C1678_=_C2585( C1678 C2585 ) C1678_=_C2586( C1678 C2586 ) C1678_=_C2587( C1678 C2587 ) C1678_=_C2588( C1678 C2588 ) \nC1678_=_C2589( C1678 C2589 ) C1714_=_C2408( C1714 C2408 ) C1714_=_C2461( C1714 C2461 ) C1714_=_C2528( C1714 C2528 ) C1714_=_C2552( C1714 C2552 ) C1714_=_C2571( C1714 C2571 ) \nC1714_=_C2579( C1714 C2579 ) C1714_=_C2580( C1714 C2580 ) C1714_=_C2581( C1714 C2581 ) C1714_=_C2582( C1714 C2582 ) C1714_=_C2583( C1714 C2583 ) C1714_=_C2584( C1714 C2584 ) \nC1726_=_C2418( C1726 C2418 ) C1726_=_C2470( C1726 C2470 ) C1726_=_C2515( C1726 C2515 ) C1726_=_C2541( C1726 C2541 ) C1726_=_C2563( C1726 C2563 ) C1726_=_C2579( C1726 C2579 ) \nC1726_=_C2585( C1726 C2585 ) C1726_=_C2586( C1726 C2586 ) C1726_=_C2587( C1726 C2587 ) C1726_=_C2588( C1726 C2588 ) C1726_=_C2589( C1726 C2589 ) C2408_=_C2461( C2408 C2461 ) \nC2408_=_C2528( C2408 C2528 ) C2408_=_C2552( C2408 C2552 ) C2408_=_C2571( C2408 C2571 ) C2408_=_C2579( C2408 C2579 ) C2408_=_C2580( C2408 C2580 ) C2408_=_C2581( C2408 C2581 ) \nC2408_=_C2582( C2408 C2582 ) C2408_=_C2583( C2408 C2583 ) C2408_=_C2584( C2408 C2584 ) C2418_=_C2470( C2418 C2470 ) C2418_=_C2515( C2418 C2515 ) C2418_=_C2541( C2418 C2541 ) \nC2418_=_C2563( C2418 C2563 ) C2418_=_C2579( C2418 C2579 ) C2418_=_C2585( C2418 C2585 ) C2418_=_C2586( C2418 C2586 ) C2418_=_C2587( C2418 C2587 ) C2418_=_C2588( C2418 C2588 ) \nC2418_=_C2589( C2418 C2589 ) C2461_=_C2528( C2461 C2528 ) C2461_=_C2552( C2461 C2552 ) C2461_=_C2571( C2461 C2571 ) C2461_=_C2579( C2461 C2579 ) C2461_=_C2580( C2461 C2580 ) \nC2461_=_C2581( C2461 C2581 ) C2461_=_C2582( C2461 C2582 ) C2461_=_C2583( C2461 C2583 ) C2461_=_C2584( C2461 C2584 ) C2470_=_C2515( C2470 C2515 ) C2470_=_C2541( C2470 C2541 ) \nC2470_=_C2563( C2470 C2563 ) C2470_=_C2579( C2470 C2579 ) C2470_=_C2585( C2470 C2585 ) C2470_=_C2586( C2470 C2586 ) C2470_=_C2587( C2470 C2587 ) C2470_=_C2588( C2470 C2588 ) \nC2470_=_C2589( C2470 C2589 ) C2515_=_C2541( C2515 C2541 ) C2515_=_C2563( C2515 C2563 ) C2515_=_C2579( C2515 C2579 ) C2515_=_C2585( C2515 C2585 ) C2515_=_C2586( C2515 C2586 ) \nC2515_=_C2587( C2515 C2587 ) C2515_=_C2588( C2515 C2588 ) C2515_=_C2589( C2515 C2589 ) C2528_=_C2552( C2528 C2552 ) C2528_=_C2571( C2528 C2571 ) C2528_=_C2579( C2528 C2579 ) \nC2528_=_C2580( C2528 C2580 ) C2528_=_C2581( C2528 C2581 ) C2528_=_C2582( C2528 C2582 ) C2528_=_C2583( C2528 C2583 ) C2528_=_C2584( C2528 C2584 ) C2541_=_C2563( C2541 C2563 ) \nC2541_=_C2579( C2541 C2579 ) C2541_=_C2585( C2541 C2585 ) C2541_=_C2586( C2541 C2586 ) C2541_=_C2587( C2541 C2587 ) C2541_=_C2588( C2541 C2588 ) C2541_=_C2589( C2541 C2589 ) \nC2552_=_C2571( C2552 C2571 ) C2552_=_C2579( C2552 C2579 ) C2552_=_C2580( C2552 C2580 ) C2552_=_C2581( C2552 C2581 ) C2552_=_C2582( C2552 C2582 ) C2552_=_C2583( C2552 C2583 ) \nC2552_=_C2584( C2552 C2584 ) C2563_=_C2579( C2563 C2579 ) C2563_=_C2585( C2563 C2585 ) C2563_=_C2586( C2563 C2586 ) C2563_=_C2587( C2563 C2587 ) C2563_=_C2588( C2563 C2588 ) \nC2563_=_C2589( C2563 C2589 ) C2571_=_C2579( C2571 C2579 ) C2571_=_C2580( C2571 C2580 ) C2571_=_C2581( C2571 C2581 ) C2571_=_C2582( C2571 C2582 ) C2571_=_C2583( C2571 C2583 ) \nC2571_=_C2584( C2571 C2584 ) C2579_=_C2580( C2579 C2580 ) C2579_=_C2581( C2579 C2581 ) C2579_=_C2582( C2579 C2582 ) C2579_=_C2583( C2579 C2583 ) C2579_=_C2584( C2579 C2584 ) \nC2579_=_C2585( C2579 C2585 ) C2579_=_C2586( C2579 C2586 ) C2579_=_C2587( C2579 C2587 ) C2579_=_C2588( C2579 C2588 ) C2579_=_C2589( C2579 C2589 ) C2580_=_C2581( C2580 C2581 ) \nC2580_=_C2582( C2580 C2582 ) C2580_=_C2583( C2580 C2583 ) C2580_=_C2584( C2580 C2584 ) C2581_=_C2582( C2581 C2582 ) C2581_=_C2583( C2581 C2583 ) C2581_=_C2584( C2581 C2584 ) \nC2582_=_C2583( C2582 C2583 ) C2582_=_C2584( C2582 C2584 ) C2583_=_C2584( C2583 C2584 ) C2585_=_C2586( C2585 C2586 ) C2585_=_C2587( C2585 C2587 ) C2585_=_C2588( C2585 C2588 ) \nC2585_=_C2589( C2585 C2589 ) C2586_=_C2587( C2586 C2587 ) C2586_=_C2588( C2586 C2588 ) C2586_=_C2589( C2586 C2589 ) C2587_=_C2588( C2587 C2588 ) C2587_=_C2589( C2587 C2589 ) \nC2588_=_C2589( C2588 C2589</w:t>
      </w:r>
    </w:p>
    <w:p>
      <w:pPr>
        <w:pStyle w:val="PreformattedText"/>
        <w:bidi w:val="0"/>
        <w:spacing w:before="0" w:after="0"/>
        <w:jc w:val="left"/>
        <w:rPr/>
      </w:pPr>
      <w:r>
        <w:rPr/>
        <w:t xml:space="preserve"> </w:t>
      </w:r>
      <w:r>
        <w:rPr/>
        <w:t>) "];990-&gt;1131[label="24: C1669 C1678 C1714 C1726 C2408 \nC2418 C2461 C2470 C2515 C2528 C2541 \nC2552 C2563 C2571 C2580 C2581 C2582 \nC2583 C2584 C2585 C2586 C2587 C2588 \nC2589 \n132: C1669_=_C1714 ,C1669_=_C2408 ,C1669_=_C2461 ,C1669_=_C2528 ,C1669_=_C2552 ,\nC1669_=_C2571 ,C1669_=_C2580 ,C1669_=_C2581 ,C1669_=_C2582 ,C1669_=_C2583 ,C1669_=_C2584 ,\nC1678_=_C1726 ,C1678_=_C2418 ,C1678_=_C2470 ,C1678_=_C2515 ,C1678_=_C2541 ,C1678_=_C2563 ,\nC1678_=_C2585 ,C1678_=_C2586 ,C1678_=_C2587 ,C1678_=_C2588 ,C1678_=_C2589 ,C1714_=_C2408 ,\nC1714_=_C2461 ,C1714_=_C2528 ,C1714_=_C2552 ,C1714_=_C2571 ,C1714_=_C2580 ,C1714_=_C2581 ,\nC1714_=_C2582 ,C1714_=_C2583 ,C1714_=_C2584 ,C1726_=_C2418 ,C1726_=_C2470 ,C1726_=_C2515 ,\nC1726_=_C2541 ,C1726_=_C2563 ,C1726_=_C2585 ,C1726_=_C2586 ,C1726_=_C2587 ,C1726_=_C2588 ,\nC1726_=_C2589 ,C2408_=_C2461 ,C2408_=_C2528 ,C2408_=_C2552 ,C2408_=_C2571 ,C2408_=_C2580 ,\nC2408_=_C2581 ,C2408_=_C2582 ,C2408_=_C2583 ,C2408_=_C2584 ,C2418_=_C2470 ,C2418_=_C2515 ,\nC2418_=_C2541 ,C2418_=_C2563 ,C2418_=_C2585 ,C2418_=_C2586 ,C2418_=_C2587 ,C2418_=_C2588 ,\nC2418_=_C2589 ,C2461_=_C2528 ,C2461_=_C2552 ,C2461_=_C2571 ,C2461_=_C2580 ,C2461_=_C2581 ,\nC2461_=_C2582 ,C2461_=_C2583 ,C2461_=_C2584 ,C2470_=_C2515 ,C2470_=_C2541 ,C2470_=_C2563 ,\nC2470_=_C2585 ,C2470_=_C2586 ,C2470_=_C2587 ,C2470_=_C2588 ,C2470_=_C2589 ,C2515_=_C2541 ,\nC2515_=_C2563 ,C2515_=_C2585 ,C2515_=_C2586 ,C2515_=_C2587 ,C2515_=_C2588 ,C2515_=_C2589 ,\nC2528_=_C2552 ,C2528_=_C2571 ,C2528_=_C2580 ,C2528_=_C2581 ,C2528_=_C2582 ,C2528_=_C2583 ,\nC2528_=_C2584 ,C2541_=_C2563 ,C2541_=_C2585 ,C2541_=_C2586 ,C2541_=_C2587 ,C2541_=_C2588 ,\nC2541_=_C2589 ,C2552_=_C2571 ,C2552_=_C2580 ,C2552_=_C2581 ,C2552_=_C2582 ,C2552_=_C2583 ,\nC2552_=_C2584 ,C2563_=_C2585 ,C2563_=_C2586 ,C2563_=_C2587 ,C2563_=_C2588 ,C2563_=_C2589 ,\nC2571_=_C2580 ,C2571_=_C2581 ,C2571_=_C2582 ,C2571_=_C2583 ,C2571_=_C2584 ,C2580_=_C2581 ,\nC2580_=_C2582 ,C2580_=_C2583 ,C2580_=_C2584 ,C2581_=_C2582 ,C2581_=_C2583 ,C2581_=_C2584 ,\nC2582_=_C2583 ,C2582_=_C2584 ,C2583_=_C2584 ,C2585_=_C2586 ,C2585_=_C2587 ,C2585_=_C2588 ,\nC2585_=_C2589 ,C2586_=_C2587 ,C2586_=_C2588 ,C2586_=_C2589 ,C2587_=_C2588 ,C2587_=_C2589 ,\nC2588_=_C2589 ,"];1132[shape=box, label="id:1132 level: 9\n21: C1773 C1779 C1796 C1803 C1861 \nC1871 C1881 C1882 C1883 C1884 C1885 \nC1886 C1887 C1888 C1889 C1890 C1891 \nC1892 C1893 C1894 C1895 \n110: C1773_=_C1796( C1773 C1796 ) C1773_=_C1871( C1773 C1871 ) C1773_=_C1881( C1773 C1881 ) C1773_=_C1882( C1773 C1882 ) C1773_=_C1883( C1773 C1883 ) \nC1773_=_C1884( C1773 C1884 ) C1773_=_C1885( C1773 C1885 ) C1773_=_C1886( C1773 C1886 ) C1773_=_C1887( C1773 C1887 ) C1773_=_C1888( C1773 C1888 ) C1779_=_C1803( C1779 C1803 ) \nC1779_=_C1861( C1779 C1861 ) C1779_=_C1881( C1779 C1881 ) C1779_=_C1889( C1779 C1889 ) C1779_=_C1890( C1779 C1890 ) C1779_=_C1891( C1779 C1891 ) C1779_=_C1892( C1779 C1892 ) \nC1779_=_C1893( C1779 C1893 ) C1779_=_C1894( C1779 C1894 ) C1779_=_C1895( C1779 C1895 ) C1796_=_C1871( C1796 C1871 ) C1796_=_C1881( C1796 C1881 ) C1796_=_C1882( C1796 C1882 ) \nC1796_=_C1883( C1796 C1883 ) C1796_=_C1884( C1796 C1884 ) C1796_=_C1885( C1796 C1885 ) C1796_=_C1886( C1796 C1886 ) C1796_=_C1887( C1796 C1887 ) C1796_=_C1888( C1796 C1888 ) \nC1803_=_C1861( C1803 C1861 ) C1803_=_C1881( C1803 C1881 ) C1803_=_C1889( C1803 C1889 ) C1803_=_C1890( C1803 C1890 ) C1803_=_C1891( C1803 C1891 ) C1803_=_C1892( C1803 C1892 ) \nC1803_=_C1893( C1803 C1893 ) C1803_=_C1894( C1803 C1894 ) C1803_=_C1895( C1803 C1895 ) C1861_=_C1881( C1861 C1881 ) C1861_=_C1889( C1861 C1889 ) C1861_=_C1890( C1861 C1890 ) \nC1861_=_C1891( C1861 C1891 ) C1861_=_C1892( C1861 C1892 ) C1861_=_C1893( C1861 C1893 ) C1861_=_C1894( C1861 C1894 ) C1861_=_C1895( C1861 C1895 ) C1871_=_C1881( C1871 C1881 ) \nC1871_=_C1882( C1871 C1882 ) C1871_=_C1883( C1871 C1883 ) C1871_=_C1884( C1871 C1884 ) C1871_=_C1885( C1871 C1885 ) C1871_=_C1886( C1871 C1886 ) C1871_=_C1887( C1871 C1887 ) \nC1871_=_C1888( C1871 C1888 ) C1881_=_C1882( C1881 C1882 ) C1881_=_C1883( C1881 C1883 ) C1881_=_C1884( C1881 C1884 ) C1881_=_C1885( C1881 C1885 ) C1881_=_C1886( C1881 C1886 ) \nC1881_=_C1887( C1881 C1887 ) C1881_=_C1888( C1881 C1888 ) C1881_=_C1889( C1881 C1889 ) C1881_=_C1890( C1881 C1890 ) C1881_=_C1891( C1881 C1891 ) C1881_=_C1892( C1881 C1892 ) \nC1881_=_C1893( C1881 C1893 ) C1881_=_C1894( C1881 C1894 ) C1881_=_C1895( C1881 C1895 ) C1882_=_C1883( C1882 C1883 ) C1882_=_C1884( C1882 C1884 ) C1882_=_C1885( C1882 C1885 ) \nC1882_=_C1886( C1882 C1886 ) C1882_=_C1887( C1882 C1887 ) C1882_=_C1888( C1882 C1888 ) C1883_=_C1884( C1883 C1884 ) C1883_=_C1885( C1883 C1885 ) C1883_=_C1886( C1883 C1886 ) \nC1883_=_C1887( C1883 C1887 ) C1883_=_C1888( C1883 C1888 ) C1884_=_C1885( C1884 C1885 ) C1884_=_C1886( C1884 C1886 ) C1884_=_C1887( C1884 C1887 ) C1884_=_C1888( C1884 C1888 ) \nC1885_=_C1886( C1885 C1886 ) C1885_=_C1887( C1885 C1887 ) C1885_=_C1888( C1885 C1888 ) C1886_=_C1887( C1886 C1887 ) C1886_=_C1888( C1886 C1888 ) C1887_=_C1888( C1887 C1888 ) \nC1889_=_C1890( C1889 C1890 ) C1889_=_C1891( C1889 C1891 ) C1889_=_C1892( C1889 C1892 ) C1889_=_C1893( C1889 C1893 ) C1889_=_C1894( C1889 C1894 ) C1889_=_C1895( C1889 C1895 ) \nC1890_=_C1891( C1890 C1891 ) C1890_=_C1892( C1890 C1892 ) C1890_=_C1893( C1890 C1893 ) C1890_=_C1894( C1890 C1894 ) C1890_=_C1895( C1890 C1895 ) C1891_=_C1892( C1891 C1892 ) \nC1891_=_C1893( C1891 C1893 ) C1891_=_C1894( C1891 C1894 ) C1891_=_C1895( C1891 C1895 ) C1892_=_C1893( C1892 C1893 ) C1892_=_C1894( C1892 C1894 ) C1892_=_C1895( C1892 C1895 ) \nC1893_=_C1894( C1893 C1894 ) C1893_=_C1895( C1893 C1895 ) C1894_=_C1895( C1894 C1895 ) "];993-&gt;1132[label="20: C1773 C1779 C1796 C1803 C1861 \nC1871 C1882 C1883 C1884 C1885 C1886 \nC1887 C1888 C1889 C1890 C1891 C1892 \nC1893 C1894 C1895 \n90: C1773_=_C1796 ,C1773_=_C1871 ,C1773_=_C1882 ,C1773_=_C1883 ,C1773_=_C1884 ,\nC1773_=_C1885 ,C1773_=_C1886 ,C1773_=_C1887 ,C1773_=_C1888 ,C1779_=_C1803 ,C1779_=_C1861 ,\nC1779_=_C1889 ,C1779_=_C1890 ,C1779_=_C1891 ,C1779_=_C1892 ,C1779_=_C1893 ,C1779_=_C1894 ,\nC1779_=_C1895 ,C1796_=_C1871 ,C1796_=_C1882 ,C1796_=_C1883 ,C1796_=_C1884 ,C1796_=_C1885 ,\nC1796_=_C1886 ,C1796_=_C1887 ,C1796_=_C1888 ,C1803_=_C1861 ,C1803_=_C1889 ,C1803_=_C1890 ,\nC1803_=_C1891 ,C1803_=_C1892 ,C1803_=_C1893 ,C1803_=_C1894 ,C1803_=_C1895 ,C1861_=_C1889 ,\nC1861_=_C1890 ,C1861_=_C1891 ,C1861_=_C1892 ,C1861_=_C1893 ,C1861_=_C1894 ,C1861_=_C1895 ,\nC1871_=_C1882 ,C1871_=_C1883 ,C1871_=_C1884 ,C1871_=_C1885 ,C1871_=_C1886 ,C1871_=_C1887 ,\nC1871_=_C1888 ,C1882_=_C1883 ,C1882_=_C1884 ,C1882_=_C1885 ,C1882_=_C1886 ,C1882_=_C1887 ,\nC1882_=_C1888 ,C1883_=_C1884 ,C1883_=_C1885 ,C1883_=_C1886 ,C1883_=_C1887 ,C1883_=_C1888 ,\nC1884_=_C1885 ,C1884_=_C1886 ,C1884_=_C1887 ,C1884_=_C1888 ,C1885_=_C1886 ,C1885_=_C1887 ,\nC1885_=_C1888 ,C1886_=_C1887 ,C1886_=_C1888 ,C1887_=_C1888 ,C1889_=_C1890 ,C1889_=_C1891 ,\nC1889_=_C1892 ,C1889_=_C1893 ,C1889_=_C1894 ,C1889_=_C1895 ,C1890_=_C1891 ,C1890_=_C1892 ,\nC1890_=_C1893 ,C1890_=_C1894 ,C1890_=_C1895 ,C1891_=_C1892 ,C1891_=_C1893 ,C1891_=_C1894 ,\nC1891_=_C1895 ,C1892_=_C1893 ,C1892_=_C1894 ,C1892_=_C1895 ,C1893_=_C1894 ,C1893_=_C1895 ,\nC1894_=_C1895 ,"];1133[shape=box, label="id:1133 level: 9\n23: C1781 C1805 C1811 C1821 C1842 \nC1849 C1852 C1858 C1863 C1883 C1884 \nC1897 C1905 C1909 C1910 C1911 C1913 \nC1929 C1935 C1936 C1937 C1938 C1939 \n133: C1781_=_C1805( C1781 C1805 ) C1781_=_C1811( C1781 C1811 ) C1781_=_C1842( C1781 C1842 ) C1781_=_C1852( C1781 C1852 ) C1781_=_C1863( C1781 C1863 ) \nC1781_=_C1883( C1781 C1883 ) C1781_=_C1897( C1781 C1897 ) C1781_=_C1905( C1781 C1905 ) C1781_=_C1909( C1781 C1909 ) C1781_=_C1910( C1781 C1910 ) C1781_=_C1911( C1781 C1911 ) \nC1805_=_C1811( C1805 C1811 ) C1805_=_C1842( C1805 C1842 ) C1805_=_C1852( C1805 C1852 ) C1805_=_C1863( C1805 C1863 ) C1805_=_C1883( C1805 C1883 ) C1805_=_C1897( C1805 C1897 ) \nC1805_=_C1905( C1805 C1905 ) C1805_=_C1909( C1805 C1909 ) C1805_=_C1910( C1805 C1910 ) C1805_=_C1911( C1805 C1911 ) C1811_=_C1842( C1811 C1842 ) C1811_=_C1852( C1811 C1852 ) \nC1811_=_C1863( C1811 C1863 ) C1811_=_C1883( C1811 C1883 ) C1811_=_C1897( C1811 C1897 ) C1811_=_C1905( C1811 C1905 ) C1811_=_C1909( C1811 C1909 ) C1811_=_C1910( C1811 C1910 ) \nC1811_=_C1911( C1811 C1911 ) C1821_=_C1849( C1821 C1849 ) C1821_=_C1858( C1821 C1858 ) C1821_=_C1884( C1821 C1884 ) C1821_=_C1910( C1821 C1910 ) C1821_=_C1913( C1821 C1913 ) \nC1821_=_C1929( C1821 C1929 ) C1821_=_C1935( C1821 C1935 ) C1821_=_C1936( C1821 C1936 ) C1821_=_C1937( C1821 C1937 ) C1821_=_C1938( C1821 C1938 ) C1821_=_C1939( C1821 C1939 ) \nC1842_=_C1852( C1842 C1852 ) C1842_=_C1863( C1842 C1863 ) C1842_=_C1883( C1842 C1883 ) C1842_=_C1897( C1842 C1897 ) C1842_=_C1905( C1842 C1905 ) C1842_=_C1909( C1842 C1909 ) \nC1842_=_C1910( C1842 C1910 ) C1842_=_C1911( C1842 C1911 ) C1849_=_C1858( C1849 C1858 ) C1849_=_C1884( C1849 C1884 ) C1849_=_C1910( C1849 C1910 ) C1849_=_C1913( C1849 C1913 ) \nC1849_=_C1929( C1849 C1929 ) C1849_=_C1935( C1849 C1935 ) C1849_=_C1936( C1849 C1936 ) C1849_=_C1937( C1849 C1937 ) C1849_=_C1938( C1849 C1938 ) C1849_=_C1939( C1849 C1939 ) \nC1852_=_C1863( C1852 C1863 ) C1852_=_C1883( C1852 C1883 ) C1852_=_C1897( C1852 C1897 ) C1852_=_C1905( C1852 C1905 ) C1852_=_C1909( C1852 C1909 ) C1852_=_C1910( C1852 C1910 ) \nC1852_=_C1911( C1852 C1911 ) C1858_=_C1884( C1858 C1884 ) C1858_=_C1910( C1858 C1910 ) C1858_=_C1913( C1858 C1913 ) C1858_=_C1929( C1858 C1929 ) C1858_=_C1935( C1858 C1935 ) \nC1858_=_C1936( C1858 C1936 ) C1858_=_C1937( C1858 C1937 ) C1858_=_C1938( C1858 C1938 ) C1858_=_C1939( C1858 C1939 ) C1863_=_C1883( C1863 C1883 ) C1863_=_C1897( C1863 C1897 ) \nC1863_=_C1905( C1863 C1905 ) C1863_=_C1909( C1863 C1909 ) C1863_=_C1910( C1863 C1910 ) C1863_=_C1911( C1863 C1911 ) C1883_=_C1884( C1883 C1884 ) C1883_=_C1897( C1883 C1897 ) \nC1883_=_C1905( C1883 C1905 ) C1883_=_C1909( C1883 C1909 ) C1883_=_C1910( C1883 C1910 ) C1883_=_C1911( C1883</w:t>
      </w:r>
    </w:p>
    <w:p>
      <w:pPr>
        <w:pStyle w:val="PreformattedText"/>
        <w:bidi w:val="0"/>
        <w:spacing w:before="0" w:after="0"/>
        <w:jc w:val="left"/>
        <w:rPr/>
      </w:pPr>
      <w:r>
        <w:rPr/>
        <w:t xml:space="preserve"> </w:t>
      </w:r>
      <w:r>
        <w:rPr/>
        <w:t>C1911 ) C1884_=_C1910( C1884 C1910 ) C1884_=_C1913( C1884 C1913 ) \nC1884_=_C1929( C1884 C1929 ) C1884_=_C1935( C1884 C1935 ) C1884_=_C1936( C1884 C1936 ) C1884_=_C1937( C1884 C1937 ) C1884_=_C1938( C1884 C1938 ) C1884_=_C1939( C1884 C1939 ) \nC1897_=_C1905( C1897 C1905 ) C1897_=_C1909( C1897 C1909 ) C1897_=_C1910( C1897 C1910 ) C1897_=_C1911( C1897 C1911 ) C1905_=_C1909( C1905 C1909 ) C1905_=_C1910( C1905 C1910 ) \nC1905_=_C1911( C1905 C1911 ) C1909_=_C1910( C1909 C1910 ) C1909_=_C1911( C1909 C1911 ) C1910_=_C1911( C1910 C1911 ) C1910_=_C1913( C1910 C1913 ) C1910_=_C1929( C1910 C1929 ) \nC1910_=_C1935( C1910 C1935 ) C1910_=_C1936( C1910 C1936 ) C1910_=_C1937( C1910 C1937 ) C1910_=_C1938( C1910 C1938 ) C1910_=_C1939( C1910 C1939 ) C1913_=_C1929( C1913 C1929 ) \nC1913_=_C1935( C1913 C1935 ) C1913_=_C1936( C1913 C1936 ) C1913_=_C1937( C1913 C1937 ) C1913_=_C1938( C1913 C1938 ) C1913_=_C1939( C1913 C1939 ) C1929_=_C1935( C1929 C1935 ) \nC1929_=_C1936( C1929 C1936 ) C1929_=_C1937( C1929 C1937 ) C1929_=_C1938( C1929 C1938 ) C1929_=_C1939( C1929 C1939 ) C1935_=_C1936( C1935 C1936 ) C1935_=_C1937( C1935 C1937 ) \nC1935_=_C1938( C1935 C1938 ) C1935_=_C1939( C1935 C1939 ) C1936_=_C1937( C1936 C1937 ) C1936_=_C1938( C1936 C1938 ) C1936_=_C1939( C1936 C1939 ) C1937_=_C1938( C1937 C1938 ) \nC1937_=_C1939( C1937 C1939 ) C1938_=_C1939( C1938 C1939 ) "];993-&gt;1133[label="22: C1781 C1805 C1811 C1821 C1842 \nC1849 C1852 C1858 C1863 C1883 C1884 \nC1897 C1905 C1909 C1911 C1913 C1929 \nC1935 C1936 C1937 C1938 C1939 \n111: C1781_=_C1805 ,C1781_=_C1811 ,C1781_=_C1842 ,C1781_=_C1852 ,C1781_=_C1863 ,\nC1781_=_C1883 ,C1781_=_C1897 ,C1781_=_C1905 ,C1781_=_C1909 ,C1781_=_C1911 ,C1805_=_C1811 ,\nC1805_=_C1842 ,C1805_=_C1852 ,C1805_=_C1863 ,C1805_=_C1883 ,C1805_=_C1897 ,C1805_=_C1905 ,\nC1805_=_C1909 ,C1805_=_C1911 ,C1811_=_C1842 ,C1811_=_C1852 ,C1811_=_C1863 ,C1811_=_C1883 ,\nC1811_=_C1897 ,C1811_=_C1905 ,C1811_=_C1909 ,C1811_=_C1911 ,C1821_=_C1849 ,C1821_=_C1858 ,\nC1821_=_C1884 ,C1821_=_C1913 ,C1821_=_C1929 ,C1821_=_C1935 ,C1821_=_C1936 ,C1821_=_C1937 ,\nC1821_=_C1938 ,C1821_=_C1939 ,C1842_=_C1852 ,C1842_=_C1863 ,C1842_=_C1883 ,C1842_=_C1897 ,\nC1842_=_C1905 ,C1842_=_C1909 ,C1842_=_C1911 ,C1849_=_C1858 ,C1849_=_C1884 ,C1849_=_C1913 ,\nC1849_=_C1929 ,C1849_=_C1935 ,C1849_=_C1936 ,C1849_=_C1937 ,C1849_=_C1938 ,C1849_=_C1939 ,\nC1852_=_C1863 ,C1852_=_C1883 ,C1852_=_C1897 ,C1852_=_C1905 ,C1852_=_C1909 ,C1852_=_C1911 ,\nC1858_=_C1884 ,C1858_=_C1913 ,C1858_=_C1929 ,C1858_=_C1935 ,C1858_=_C1936 ,C1858_=_C1937 ,\nC1858_=_C1938 ,C1858_=_C1939 ,C1863_=_C1883 ,C1863_=_C1897 ,C1863_=_C1905 ,C1863_=_C1909 ,\nC1863_=_C1911 ,C1883_=_C1884 ,C1883_=_C1897 ,C1883_=_C1905 ,C1883_=_C1909 ,C1883_=_C1911 ,\nC1884_=_C1913 ,C1884_=_C1929 ,C1884_=_C1935 ,C1884_=_C1936 ,C1884_=_C1937 ,C1884_=_C1938 ,\nC1884_=_C1939 ,C1897_=_C1905 ,C1897_=_C1909 ,C1897_=_C1911 ,C1905_=_C1909 ,C1905_=_C1911 ,\nC1909_=_C1911 ,C1913_=_C1929 ,C1913_=_C1935 ,C1913_=_C1936 ,C1913_=_C1937 ,C1913_=_C1938 ,\nC1913_=_C1939 ,C1929_=_C1935 ,C1929_=_C1936 ,C1929_=_C1937 ,C1929_=_C1938 ,C1929_=_C1939 ,\nC1935_=_C1936 ,C1935_=_C1937 ,C1935_=_C1938 ,C1935_=_C1939 ,C1936_=_C1937 ,C1936_=_C1938 ,\nC1936_=_C1939 ,C1937_=_C1938 ,C1937_=_C1939 ,C1938_=_C1939 ,"];1134[shape=box, label="id:1134 level: 9\n30: C1774 C1780 C1797 C1804 C1862 \nC1872 C1882 C1885 C1889 C1892 C1896 \nC1897 C1898 C1900 C1901 C1902 C1904 \nC1931 C1936 C1941 C1943 C1945 C1946 \nC1947 C1948 C1949 C1950 C1951 C1952 \nC1953 \n118: C1774_=_C1797( C1774 C1797 ) C1774_=_C1872( C1774 C1872 ) C1774_=_C1889( C1774 C1889 ) C1774_=_C1896( C1774 C1896 ) C1774_=_C1897( C1774 C1897 ) \nC1774_=_C1898( C1774 C1898 ) C1774_=_C1900( C1774 C1900 ) C1780_=_C1804( C1780 C1804 ) C1780_=_C1862( C1780 C1862 ) C1780_=_C1882( C1780 C1882 ) C1780_=_C1896( C1780 C1896 ) \nC1780_=_C1901( C1780 C1901 ) C1780_=_C1902( C1780 C1902 ) C1780_=_C1904( C1780 C1904 ) C1797_=_C1872( C1797 C1872 ) C1797_=_C1889( C1797 C1889 ) C1797_=_C1896( C1797 C1896 ) \nC1797_=_C1897( C1797 C1897 ) C1797_=_C1898( C1797 C1898 ) C1797_=_C1900( C1797 C1900 ) C1804_=_C1862( C1804 C1862 ) C1804_=_C1882( C1804 C1882 ) C1804_=_C1896( C1804 C1896 ) \nC1804_=_C1901( C1804 C1901 ) C1804_=_C1902( C1804 C1902 ) C1804_=_C1904( C1804 C1904 ) C1862_=_C1882( C1862 C1882 ) C1862_=_C1896( C1862 C1896 ) C1862_=_C1901( C1862 C1901 ) \nC1862_=_C1902( C1862 C1902 ) C1862_=_C1904( C1862 C1904 ) C1872_=_C1889( C1872 C1889 ) C1872_=_C1896( C1872 C1896 ) C1872_=_C1897( C1872 C1897 ) C1872_=_C1898( C1872 C1898 ) \nC1872_=_C1900( C1872 C1900 ) C1882_=_C1885( C1882 C1885 ) C1882_=_C1896( C1882 C1896 ) C1882_=_C1901( C1882 C1901 ) C1882_=_C1902( C1882 C1902 ) C1882_=_C1904( C1882 C1904 ) \nC1885_=_C1931( C1885 C1931 ) C1885_=_C1943( C1885 C1943 ) C1885_=_C1945( C1885 C1945 ) C1885_=_C1950( C1885 C1950 ) C1885_=_C1951( C1885 C1951 ) C1885_=_C1952( C1885 C1952 ) \nC1885_=_C1953( C1885 C1953 ) C1889_=_C1892( C1889 C1892 ) C1889_=_C1896( C1889 C1896 ) C1889_=_C1897( C1889 C1897 ) C1889_=_C1898( C1889 C1898 ) C1889_=_C1900( C1889 C1900 ) \nC1892_=_C1936( C1892 C1936 ) C1892_=_C1941( C1892 C1941 ) C1892_=_C1945( C1892 C1945 ) C1892_=_C1946( C1892 C1946 ) C1892_=_C1947( C1892 C1947 ) C1892_=_C1948( C1892 C1948 ) \nC1892_=_C1949( C1892 C1949 ) C1896_=_C1897( C1896 C1897 ) C1896_=_C1898( C1896 C1898 ) C1896_=_C1900( C1896 C1900 ) C1896_=_C1901( C1896 C1901 ) C1896_=_C1902( C1896 C1902 ) \nC1896_=_C1904( C1896 C1904 ) C1897_=_C1898( C1897 C1898 ) C1897_=_C1900( C1897 C1900 ) C1898_=_C1900( C1898 C1900 ) C1898_=_C1943( C1898 C1943 ) C1900_=_C1950( C1900 C1950 ) \nC1901_=_C1902( C1901 C1902 ) C1901_=_C1904( C1901 C1904 ) C1902_=_C1904( C1902 C1904 ) C1902_=_C1941( C1902 C1941 ) C1904_=_C1946( C1904 C1946 ) C1931_=_C1943( C1931 C1943 ) \nC1931_=_C1945( C1931 C1945 ) C1931_=_C1950( C1931 C1950 ) C1931_=_C1951( C1931 C1951 ) C1931_=_C1952( C1931 C1952 ) C1931_=_C1953( C1931 C1953 ) C1936_=_C1941( C1936 C1941 ) \nC1936_=_C1945( C1936 C1945 ) C1936_=_C1946( C1936 C1946 ) C1936_=_C1947( C1936 C1947 ) C1936_=_C1948( C1936 C1948 ) C1936_=_C1949( C1936 C1949 ) C1941_=_C1945( C1941 C1945 ) \nC1941_=_C1946( C1941 C1946 ) C1941_=_C1947( C1941 C1947 ) C1941_=_C1948( C1941 C1948 ) C1941_=_C1949( C1941 C1949 ) C1943_=_C1945( C1943 C1945 ) C1943_=_C1950( C1943 C1950 ) \nC1943_=_C1951( C1943 C1951 ) C1943_=_C1952( C1943 C1952 ) C1943_=_C1953( C1943 C1953 ) C1945_=_C1946( C1945 C1946 ) C1945_=_C1947( C1945 C1947 ) C1945_=_C1948( C1945 C1948 ) \nC1945_=_C1949( C1945 C1949 ) C1945_=_C1950( C1945 C1950 ) C1945_=_C1951( C1945 C1951 ) C1945_=_C1952( C1945 C1952 ) C1945_=_C1953( C1945 C1953 ) C1946_=_C1947( C1946 C1947 ) \nC1946_=_C1948( C1946 C1948 ) C1946_=_C1949( C1946 C1949 ) C1947_=_C1948( C1947 C1948 ) C1947_=_C1949( C1947 C1949 ) C1948_=_C1949( C1948 C1949 ) C1950_=_C1951( C1950 C1951 ) \nC1950_=_C1952( C1950 C1952 ) C1950_=_C1953( C1950 C1953 ) C1951_=_C1952( C1951 C1952 ) C1951_=_C1953( C1951 C1953 ) C1952_=_C1953( C1952 C1953 ) "];994-&gt;1134[label="28: C1774 C1780 C1797 C1804 C1862 \nC1872 C1882 C1885 C1889 C1892 C1897 \nC1898 C1900 C1901 C1902 C1904 C1931 \nC1936 C1941 C1943 C1946 C1947 C1948 \nC1949 C1950 C1951 C1952 C1953 \n90: C1774_=_C1797 ,C1774_=_C1872 ,C1774_=_C1889 ,C1774_=_C1897 ,C1774_=_C1898 ,\nC1774_=_C1900 ,C1780_=_C1804 ,C1780_=_C1862 ,C1780_=_C1882 ,C1780_=_C1901 ,C1780_=_C1902 ,\nC1780_=_C1904 ,C1797_=_C1872 ,C1797_=_C1889 ,C1797_=_C1897 ,C1797_=_C1898 ,C1797_=_C1900 ,\nC1804_=_C1862 ,C1804_=_C1882 ,C1804_=_C1901 ,C1804_=_C1902 ,C1804_=_C1904 ,C1862_=_C1882 ,\nC1862_=_C1901 ,C1862_=_C1902 ,C1862_=_C1904 ,C1872_=_C1889 ,C1872_=_C1897 ,C1872_=_C1898 ,\nC1872_=_C1900 ,C1882_=_C1885 ,C1882_=_C1901 ,C1882_=_C1902 ,C1882_=_C1904 ,C1885_=_C1931 ,\nC1885_=_C1943 ,C1885_=_C1950 ,C1885_=_C1951 ,C1885_=_C1952 ,C1885_=_C1953 ,C1889_=_C1892 ,\nC1889_=_C1897 ,C1889_=_C1898 ,C1889_=_C1900 ,C1892_=_C1936 ,C1892_=_C1941 ,C1892_=_C1946 ,\nC1892_=_C1947 ,C1892_=_C1948 ,C1892_=_C1949 ,C1897_=_C1898 ,C1897_=_C1900 ,C1898_=_C1900 ,\nC1898_=_C1943 ,C1900_=_C1950 ,C1901_=_C1902 ,C1901_=_C1904 ,C1902_=_C1904 ,C1902_=_C1941 ,\nC1904_=_C1946 ,C1931_=_C1943 ,C1931_=_C1950 ,C1931_=_C1951 ,C1931_=_C1952 ,C1931_=_C1953 ,\nC1936_=_C1941 ,C1936_=_C1946 ,C1936_=_C1947 ,C1936_=_C1948 ,C1936_=_C1949 ,C1941_=_C1946 ,\nC1941_=_C1947 ,C1941_=_C1948 ,C1941_=_C1949 ,C1943_=_C1950 ,C1943_=_C1951 ,C1943_=_C1952 ,\nC1943_=_C1953 ,C1946_=_C1947 ,C1946_=_C1948 ,C1946_=_C1949 ,C1947_=_C1948 ,C1947_=_C1949 ,\nC1948_=_C1949 ,C1950_=_C1951 ,C1950_=_C1952 ,C1950_=_C1953 ,C1951_=_C1952 ,C1951_=_C1953 ,\nC1952_=_C1953 ,"];1135[shape=box, label="id:1135 level: 9\n34: C1814 C1822 C1845 C1850 C1855 \nC1859 C1898 C1900 C1902 C1904 C1908 \nC1911 C1914 C1922 C1930 C1935 C1941 \nC1942 C1943 C1944 C1946 C1950 C1955 \nC1956 C1957 C1958 C1959 C1960 C1961 \nC1962 C1963 C1964 C1965 C1966 \n148: C1814_=_C1845( C1814 C1845 ) C1814_=_C1855( C1814 C1855 ) C1814_=_C1902( C1814 C1902 ) C1814_=_C1908( C1814 C1908 ) C1814_=_C1922( C1814 C1922 ) \nC1814_=_C1935( C1814 C1935 ) C1814_=_C1941( C1814 C1941 ) C1814_=_C1942( C1814 C1942 ) C1822_=_C1850( C1822 C1850 ) C1822_=_C1859( C1822 C1859 ) C1822_=_C1898( C1822 C1898 ) \nC1822_=_C1911( C1822 C1911 ) C1822_=_C1914( C1822 C1914 ) C1822_=_C1930( C1822 C1930 ) C1822_=_C1943( C1822 C1943 ) C1822_=_C1944( C1822 C1944 ) C1845_=_C1855( C1845 C1855 ) \nC1845_=_C1902( C1845 C1902 ) C1845_=_C1908( C1845 C1908 ) C1845_=_C1922( C1845 C1922 ) C1845_=_C1935( C1845 C1935 ) C1845_=_C1941( C1845 C1941 ) C1845_=_C1942( C1845 C1942 ) \nC1850_=_C1859( C1850 C1859 ) C1850_=_C1898( C1850 C1898 ) C1850_=_C1911( C1850 C1911 ) C1850_=_C1914( C1850 C1914 ) C1850_=_C1930( C1850 C1930 ) C1850_=_C1943( C1850 C1943 ) \nC1850_=_C1944( C1850 C1944 ) C1855_=_C1902( C1855 C1902 ) C1855_=_C1908( C1855 C1908 ) C1855_=_C1922( C1855 C1922 ) C1855_=_C1935( C1855 C1935 ) C1855_=_C1941( C1855 C1941 ) \nC1855_=_C1942( C1855 C1942 ) C1859_=_C1898( C1859 C1898 ) C1859_=_C1911( C1859 C1911</w:t>
      </w:r>
    </w:p>
    <w:p>
      <w:pPr>
        <w:pStyle w:val="PreformattedText"/>
        <w:bidi w:val="0"/>
        <w:spacing w:before="0" w:after="0"/>
        <w:jc w:val="left"/>
        <w:rPr/>
      </w:pPr>
      <w:r>
        <w:rPr/>
        <w:t xml:space="preserve"> </w:t>
      </w:r>
      <w:r>
        <w:rPr/>
        <w:t>) C1859_=_C1914( C1859 C1914 ) C1859_=_C1930( C1859 C1930 ) C1859_=_C1943( C1859 C1943 ) \nC1859_=_C1944( C1859 C1944 ) C1898_=_C1900( C1898 C1900 ) C1898_=_C1911( C1898 C1911 ) C1898_=_C1914( C1898 C1914 ) C1898_=_C1930( C1898 C1930 ) C1898_=_C1943( C1898 C1943 ) \nC1898_=_C1944( C1898 C1944 ) C1900_=_C1942( C1900 C1942 ) C1900_=_C1950( C1900 C1950 ) C1900_=_C1955( C1900 C1955 ) C1900_=_C1956( C1900 C1956 ) C1900_=_C1957( C1900 C1957 ) \nC1900_=_C1958( C1900 C1958 ) C1900_=_C1959( C1900 C1959 ) C1900_=_C1960( C1900 C1960 ) C1902_=_C1904( C1902 C1904 ) C1902_=_C1908( C1902 C1908 ) C1902_=_C1922( C1902 C1922 ) \nC1902_=_C1935( C1902 C1935 ) C1902_=_C1941( C1902 C1941 ) C1902_=_C1942( C1902 C1942 ) C1904_=_C1944( C1904 C1944 ) C1904_=_C1946( C1904 C1946 ) C1904_=_C1961( C1904 C1961 ) \nC1904_=_C1962( C1904 C1962 ) C1904_=_C1963( C1904 C1963 ) C1904_=_C1964( C1904 C1964 ) C1904_=_C1965( C1904 C1965 ) C1904_=_C1966( C1904 C1966 ) C1908_=_C1922( C1908 C1922 ) \nC1908_=_C1935( C1908 C1935 ) C1908_=_C1941( C1908 C1941 ) C1908_=_C1942( C1908 C1942 ) C1911_=_C1914( C1911 C1914 ) C1911_=_C1930( C1911 C1930 ) C1911_=_C1943( C1911 C1943 ) \nC1911_=_C1944( C1911 C1944 ) C1914_=_C1930( C1914 C1930 ) C1914_=_C1943( C1914 C1943 ) C1914_=_C1944( C1914 C1944 ) C1922_=_C1935( C1922 C1935 ) C1922_=_C1941( C1922 C1941 ) \nC1922_=_C1942( C1922 C1942 ) C1930_=_C1943( C1930 C1943 ) C1930_=_C1944( C1930 C1944 ) C1935_=_C1941( C1935 C1941 ) C1935_=_C1942( C1935 C1942 ) C1941_=_C1942( C1941 C1942 ) \nC1941_=_C1946( C1941 C1946 ) C1942_=_C1950( C1942 C1950 ) C1942_=_C1955( C1942 C1955 ) C1942_=_C1956( C1942 C1956 ) C1942_=_C1957( C1942 C1957 ) C1942_=_C1958( C1942 C1958 ) \nC1942_=_C1959( C1942 C1959 ) C1942_=_C1960( C1942 C1960 ) C1943_=_C1944( C1943 C1944 ) C1943_=_C1950( C1943 C1950 ) C1944_=_C1946( C1944 C1946 ) C1944_=_C1961( C1944 C1961 ) \nC1944_=_C1962( C1944 C1962 ) C1944_=_C1963( C1944 C1963 ) C1944_=_C1964( C1944 C1964 ) C1944_=_C1965( C1944 C1965 ) C1944_=_C1966( C1944 C1966 ) C1946_=_C1961( C1946 C1961 ) \nC1946_=_C1962( C1946 C1962 ) C1946_=_C1963( C1946 C1963 ) C1946_=_C1964( C1946 C1964 ) C1946_=_C1965( C1946 C1965 ) C1946_=_C1966( C1946 C1966 ) C1950_=_C1955( C1950 C1955 ) \nC1950_=_C1956( C1950 C1956 ) C1950_=_C1957( C1950 C1957 ) C1950_=_C1958( C1950 C1958 ) C1950_=_C1959( C1950 C1959 ) C1950_=_C1960( C1950 C1960 ) C1955_=_C1956( C1955 C1956 ) \nC1955_=_C1957( C1955 C1957 ) C1955_=_C1958( C1955 C1958 ) C1955_=_C1959( C1955 C1959 ) C1955_=_C1960( C1955 C1960 ) C1956_=_C1957( C1956 C1957 ) C1956_=_C1958( C1956 C1958 ) \nC1956_=_C1959( C1956 C1959 ) C1956_=_C1960( C1956 C1960 ) C1957_=_C1958( C1957 C1958 ) C1957_=_C1959( C1957 C1959 ) C1957_=_C1960( C1957 C1960 ) C1958_=_C1959( C1958 C1959 ) \nC1958_=_C1960( C1958 C1960 ) C1959_=_C1960( C1959 C1960 ) C1961_=_C1962( C1961 C1962 ) C1961_=_C1963( C1961 C1963 ) C1961_=_C1964( C1961 C1964 ) C1961_=_C1965( C1961 C1965 ) \nC1961_=_C1966( C1961 C1966 ) C1962_=_C1963( C1962 C1963 ) C1962_=_C1964( C1962 C1964 ) C1962_=_C1965( C1962 C1965 ) C1962_=_C1966( C1962 C1966 ) C1963_=_C1964( C1963 C1964 ) \nC1963_=_C1965( C1963 C1965 ) C1963_=_C1966( C1963 C1966 ) C1964_=_C1965( C1964 C1965 ) C1964_=_C1966( C1964 C1966 ) C1965_=_C1966( C1965 C1966 ) "];994-&gt;1135[label="32: C1814 C1822 C1845 C1850 C1855 \nC1859 C1898 C1900 C1902 C1904 C1908 \nC1911 C1914 C1922 C1930 C1935 C1941 \nC1943 C1946 C1950 C1955 C1956 C1957 \nC1958 C1959 C1960 C1961 C1962 C1963 \nC1964 C1965 C1966 \n116: C1814_=_C1845 ,C1814_=_C1855 ,C1814_=_C1902 ,C1814_=_C1908 ,C1814_=_C1922 ,\nC1814_=_C1935 ,C1814_=_C1941 ,C1822_=_C1850 ,C1822_=_C1859 ,C1822_=_C1898 ,C1822_=_C1911 ,\nC1822_=_C1914 ,C1822_=_C1930 ,C1822_=_C1943 ,C1845_=_C1855 ,C1845_=_C1902 ,C1845_=_C1908 ,\nC1845_=_C1922 ,C1845_=_C1935 ,C1845_=_C1941 ,C1850_=_C1859 ,C1850_=_C1898 ,C1850_=_C1911 ,\nC1850_=_C1914 ,C1850_=_C1930 ,C1850_=_C1943 ,C1855_=_C1902 ,C1855_=_C1908 ,C1855_=_C1922 ,\nC1855_=_C1935 ,C1855_=_C1941 ,C1859_=_C1898 ,C1859_=_C1911 ,C1859_=_C1914 ,C1859_=_C1930 ,\nC1859_=_C1943 ,C1898_=_C1900 ,C1898_=_C1911 ,C1898_=_C1914 ,C1898_=_C1930 ,C1898_=_C1943 ,\nC1900_=_C1950 ,C1900_=_C1955 ,C1900_=_C1956 ,C1900_=_C1957 ,C1900_=_C1958 ,C1900_=_C1959 ,\nC1900_=_C1960 ,C1902_=_C1904 ,C1902_=_C1908 ,C1902_=_C1922 ,C1902_=_C1935 ,C1902_=_C1941 ,\nC1904_=_C1946 ,C1904_=_C1961 ,C1904_=_C1962 ,C1904_=_C1963 ,C1904_=_C1964 ,C1904_=_C1965 ,\nC1904_=_C1966 ,C1908_=_C1922 ,C1908_=_C1935 ,C1908_=_C1941 ,C1911_=_C1914 ,C1911_=_C1930 ,\nC1911_=_C1943 ,C1914_=_C1930 ,C1914_=_C1943 ,C1922_=_C1935 ,C1922_=_C1941 ,C1930_=_C1943 ,\nC1935_=_C1941 ,C1941_=_C1946 ,C1943_=_C1950 ,C1946_=_C1961 ,C1946_=_C1962 ,C1946_=_C1963 ,\nC1946_=_C1964 ,C1946_=_C1965 ,C1946_=_C1966 ,C1950_=_C1955 ,C1950_=_C1956 ,C1950_=_C1957 ,\nC1950_=_C1958 ,C1950_=_C1959 ,C1950_=_C1960 ,C1955_=_C1956 ,C1955_=_C1957 ,C1955_=_C1958 ,\nC1955_=_C1959 ,C1955_=_C1960 ,C1956_=_C1957 ,C1956_=_C1958 ,C1956_=_C1959 ,C1956_=_C1960 ,\nC1957_=_C1958 ,C1957_=_C1959 ,C1957_=_C1960 ,C1958_=_C1959 ,C1958_=_C1960 ,C1959_=_C1960 ,\nC1961_=_C1962 ,C1961_=_C1963 ,C1961_=_C1964 ,C1961_=_C1965 ,C1961_=_C1966 ,C1962_=_C1963 ,\nC1962_=_C1964 ,C1962_=_C1965 ,C1962_=_C1966 ,C1963_=_C1964 ,C1963_=_C1965 ,C1963_=_C1966 ,\nC1964_=_C1965 ,C1964_=_C1966 ,C1965_=_C1966 ,"];1136[shape=box, label="id:1136 level: 9\n23: C1775 C1798 C1813 C1819 C1844 \nC1847 C1854 C1856 C1873 C1890 C1891 \nC1901 C1905 C1906 C1907 C1908 C1921 \nC1929 C1930 C1931 C1932 C1933 C1934 \n133: C1775_=_C1798( C1775 C1798 ) C1775_=_C1819( C1775 C1819 ) C1775_=_C1847( C1775 C1847 ) C1775_=_C1856( C1775 C1856 ) C1775_=_C1873( C1775 C1873 ) \nC1775_=_C1890( C1775 C1890 ) C1775_=_C1901( C1775 C1901 ) C1775_=_C1905( C1775 C1905 ) C1775_=_C1906( C1775 C1906 ) C1775_=_C1907( C1775 C1907 ) C1775_=_C1908( C1775 C1908 ) \nC1798_=_C1819( C1798 C1819 ) C1798_=_C1847( C1798 C1847 ) C1798_=_C1856( C1798 C1856 ) C1798_=_C1873( C1798 C1873 ) C1798_=_C1890( C1798 C1890 ) C1798_=_C1901( C1798 C1901 ) \nC1798_=_C1905( C1798 C1905 ) C1798_=_C1906( C1798 C1906 ) C1798_=_C1907( C1798 C1907 ) C1798_=_C1908( C1798 C1908 ) C1813_=_C1844( C1813 C1844 ) C1813_=_C1854( C1813 C1854 ) \nC1813_=_C1891( C1813 C1891 ) C1813_=_C1907( C1813 C1907 ) C1813_=_C1921( C1813 C1921 ) C1813_=_C1929( C1813 C1929 ) C1813_=_C1930( C1813 C1930 ) C1813_=_C1931( C1813 C1931 ) \nC1813_=_C1932( C1813 C1932 ) C1813_=_C1933( C1813 C1933 ) C1813_=_C1934( C1813 C1934 ) C1819_=_C1847( C1819 C1847 ) C1819_=_C1856( C1819 C1856 ) C1819_=_C1873( C1819 C1873 ) \nC1819_=_C1890( C1819 C1890 ) C1819_=_C1901( C1819 C1901 ) C1819_=_C1905( C1819 C1905 ) C1819_=_C1906( C1819 C1906 ) C1819_=_C1907( C1819 C1907 ) C1819_=_C1908( C1819 C1908 ) \nC1844_=_C1854( C1844 C1854 ) C1844_=_C1891( C1844 C1891 ) C1844_=_C1907( C1844 C1907 ) C1844_=_C1921( C1844 C1921 ) C1844_=_C1929( C1844 C1929 ) C1844_=_C1930( C1844 C1930 ) \nC1844_=_C1931( C1844 C1931 ) C1844_=_C1932( C1844 C1932 ) C1844_=_C1933( C1844 C1933 ) C1844_=_C1934( C1844 C1934 ) C1847_=_C1856( C1847 C1856 ) C1847_=_C1873( C1847 C1873 ) \nC1847_=_C1890( C1847 C1890 ) C1847_=_C1901( C1847 C1901 ) C1847_=_C1905( C1847 C1905 ) C1847_=_C1906( C1847 C1906 ) C1847_=_C1907( C1847 C1907 ) C1847_=_C1908( C1847 C1908 ) \nC1854_=_C1891( C1854 C1891 ) C1854_=_C1907( C1854 C1907 ) C1854_=_C1921( C1854 C1921 ) C1854_=_C1929( C1854 C1929 ) C1854_=_C1930( C1854 C1930 ) C1854_=_C1931( C1854 C1931 ) \nC1854_=_C1932( C1854 C1932 ) C1854_=_C1933( C1854 C1933 ) C1854_=_C1934( C1854 C1934 ) C1856_=_C1873( C1856 C1873 ) C1856_=_C1890( C1856 C1890 ) C1856_=_C1901( C1856 C1901 ) \nC1856_=_C1905( C1856 C1905 ) C1856_=_C1906( C1856 C1906 ) C1856_=_C1907( C1856 C1907 ) C1856_=_C1908( C1856 C1908 ) C1873_=_C1890( C1873 C1890 ) C1873_=_C1901( C1873 C1901 ) \nC1873_=_C1905( C1873 C1905 ) C1873_=_C1906( C1873 C1906 ) C1873_=_C1907( C1873 C1907 ) C1873_=_C1908( C1873 C1908 ) C1890_=_C1891( C1890 C1891 ) C1890_=_C1901( C1890 C1901 ) \nC1890_=_C1905( C1890 C1905 ) C1890_=_C1906( C1890 C1906 ) C1890_=_C1907( C1890 C1907 ) C1890_=_C1908( C1890 C1908 ) C1891_=_C1907( C1891 C1907 ) C1891_=_C1921( C1891 C1921 ) \nC1891_=_C1929( C1891 C1929 ) C1891_=_C1930( C1891 C1930 ) C1891_=_C1931( C1891 C1931 ) C1891_=_C1932( C1891 C1932 ) C1891_=_C1933( C1891 C1933 ) C1891_=_C1934( C1891 C1934 ) \nC1901_=_C1905( C1901 C1905 ) C1901_=_C1906( C1901 C1906 ) C1901_=_C1907( C1901 C1907 ) C1901_=_C1908( C1901 C1908 ) C1905_=_C1906( C1905 C1906 ) C1905_=_C1907( C1905 C1907 ) \nC1905_=_C1908( C1905 C1908 ) C1906_=_C1907( C1906 C1907 ) C1906_=_C1908( C1906 C1908 ) C1907_=_C1908( C1907 C1908 ) C1907_=_C1921( C1907 C1921 ) C1907_=_C1929( C1907 C1929 ) \nC1907_=_C1930( C1907 C1930 ) C1907_=_C1931( C1907 C1931 ) C1907_=_C1932( C1907 C1932 ) C1907_=_C1933( C1907 C1933 ) C1907_=_C1934( C1907 C1934 ) C1921_=_C1929( C1921 C1929 ) \nC1921_=_C1930( C1921 C1930 ) C1921_=_C1931( C1921 C1931 ) C1921_=_C1932( C1921 C1932 ) C1921_=_C1933( C1921 C1933 ) C1921_=_C1934( C1921 C1934 ) C1929_=_C1930( C1929 C1930 ) \nC1929_=_C1931( C1929 C1931 ) C1929_=_C1932( C1929 C1932 ) C1929_=_C1933( C1929 C1933 ) C1929_=_C1934( C1929 C1934 ) C1930_=_C1931( C1930 C1931 ) C1930_=_C1932( C1930 C1932 ) \nC1930_=_C1933( C1930 C1933 ) C1930_=_C1934( C1930 C1934 ) C1931_=_C1932( C1931 C1932 ) C1931_=_C1933( C1931 C1933 ) C1931_=_C1934( C1931 C1934 ) C1932_=_C1933( C1932 C1933 ) \nC1932_=_C1934( C1932 C1934 ) C1933_=_C1934( C1933 C1934 ) "];995-&gt;1136[label="22: C1775 C1798 C1813 C1819 C1844 \nC1847 C1854 C1856 C1873 C1890 C1891 \nC1901 C1905 C1906 C1908 C1921 C1929 \nC1930 C1931 C1932 C1933 C1934 \n111: C1775_=_C1798 ,C1775_=_C1819 ,C1775_=_C1847 ,C1775_=_C1856 ,C1775_=_C1873 ,\nC1775_=_C1890 ,C1775_=_C1901 ,C1775_=_C1905 ,C1775_=_C1906 ,C1775_=_C1908 ,C1798_=_C1819 ,\nC1798_=_C1847 ,C1798_=_C1856 ,C1798_=_C1873 ,C1798_=_C1890 ,C1798_=_C1901 ,C1798_=_C1905 ,\nC1798_=_C1906 ,C1798_=_C1908 ,C1813_=_C1844 ,C1813_=_C1854 ,C1813_=_C1891 ,C1813_=_C1921 ,\nC1813_=_C1929 ,C1813_=_C1930 ,C1813_=_C1931</w:t>
      </w:r>
    </w:p>
    <w:p>
      <w:pPr>
        <w:pStyle w:val="PreformattedText"/>
        <w:bidi w:val="0"/>
        <w:spacing w:before="0" w:after="0"/>
        <w:jc w:val="left"/>
        <w:rPr/>
      </w:pPr>
      <w:r>
        <w:rPr/>
        <w:t xml:space="preserve"> </w:t>
      </w:r>
      <w:r>
        <w:rPr/>
        <w:t>,C1813_=_C1932 ,C1813_=_C1933 ,C1813_=_C1934 ,\nC1819_=_C1847 ,C1819_=_C1856 ,C1819_=_C1873 ,C1819_=_C1890 ,C1819_=_C1901 ,C1819_=_C1905 ,\nC1819_=_C1906 ,C1819_=_C1908 ,C1844_=_C1854 ,C1844_=_C1891 ,C1844_=_C1921 ,C1844_=_C1929 ,\nC1844_=_C1930 ,C1844_=_C1931 ,C1844_=_C1932 ,C1844_=_C1933 ,C1844_=_C1934 ,C1847_=_C1856 ,\nC1847_=_C1873 ,C1847_=_C1890 ,C1847_=_C1901 ,C1847_=_C1905 ,C1847_=_C1906 ,C1847_=_C1908 ,\nC1854_=_C1891 ,C1854_=_C1921 ,C1854_=_C1929 ,C1854_=_C1930 ,C1854_=_C1931 ,C1854_=_C1932 ,\nC1854_=_C1933 ,C1854_=_C1934 ,C1856_=_C1873 ,C1856_=_C1890 ,C1856_=_C1901 ,C1856_=_C1905 ,\nC1856_=_C1906 ,C1856_=_C1908 ,C1873_=_C1890 ,C1873_=_C1901 ,C1873_=_C1905 ,C1873_=_C1906 ,\nC1873_=_C1908 ,C1890_=_C1891 ,C1890_=_C1901 ,C1890_=_C1905 ,C1890_=_C1906 ,C1890_=_C1908 ,\nC1891_=_C1921 ,C1891_=_C1929 ,C1891_=_C1930 ,C1891_=_C1931 ,C1891_=_C1932 ,C1891_=_C1933 ,\nC1891_=_C1934 ,C1901_=_C1905 ,C1901_=_C1906 ,C1901_=_C1908 ,C1905_=_C1906 ,C1905_=_C1908 ,\nC1906_=_C1908 ,C1921_=_C1929 ,C1921_=_C1930 ,C1921_=_C1931 ,C1921_=_C1932 ,C1921_=_C1933 ,\nC1921_=_C1934 ,C1929_=_C1930 ,C1929_=_C1931 ,C1929_=_C1932 ,C1929_=_C1933 ,C1929_=_C1934 ,\nC1930_=_C1931 ,C1930_=_C1932 ,C1930_=_C1933 ,C1930_=_C1934 ,C1931_=_C1932 ,C1931_=_C1933 ,\nC1931_=_C1934 ,C1932_=_C1933 ,C1932_=_C1934 ,C1933_=_C1934 ,"];1137[shape=box, label="id:1137 level: 9\n27: C1010 C1022 C1549 C1556 C1586 \nC1591 C1784 C1788 C1792 C1799 C1806 \nC1807 C1808 C1809 C1810 C1811 C1812 \nC1813 C1814 C1815 C1816 C1817 C1818 \nC1819 C1820 C1821 C1822 \n182: C1010_=_C1549( C1010 C1549 ) C1010_=_C1586( C1010 C1586 ) C1010_=_C1784( C1010 C1784 ) C1010_=_C1799( C1010 C1799 ) C1010_=_C1806( C1010 C1806 ) \nC1010_=_C1807( C1010 C1807 ) C1010_=_C1808( C1010 C1808 ) C1010_=_C1809( C1010 C1809 ) C1010_=_C1810( C1010 C1810 ) C1010_=_C1811( C1010 C1811 ) C1010_=_C1812( C1010 C1812 ) \nC1010_=_C1813( C1010 C1813 ) C1010_=_C1814( C1010 C1814 ) C1022_=_C1556( C1022 C1556 ) C1022_=_C1591( C1022 C1591 ) C1022_=_C1788( C1022 C1788 ) C1022_=_C1792( C1022 C1792 ) \nC1022_=_C1806( C1022 C1806 ) C1022_=_C1815( C1022 C1815 ) C1022_=_C1816( C1022 C1816 ) C1022_=_C1817( C1022 C1817 ) C1022_=_C1818( C1022 C1818 ) C1022_=_C1819( C1022 C1819 ) \nC1022_=_C1820( C1022 C1820 ) C1022_=_C1821( C1022 C1821 ) C1022_=_C1822( C1022 C1822 ) C1549_=_C1586( C1549 C1586 ) C1549_=_C1784( C1549 C1784 ) C1549_=_C1799( C1549 C1799 ) \nC1549_=_C1806( C1549 C1806 ) C1549_=_C1807( C1549 C1807 ) C1549_=_C1808( C1549 C1808 ) C1549_=_C1809( C1549 C1809 ) C1549_=_C1810( C1549 C1810 ) C1549_=_C1811( C1549 C1811 ) \nC1549_=_C1812( C1549 C1812 ) C1549_=_C1813( C1549 C1813 ) C1549_=_C1814( C1549 C1814 ) C1556_=_C1591( C1556 C1591 ) C1556_=_C1788( C1556 C1788 ) C1556_=_C1792( C1556 C1792 ) \nC1556_=_C1806( C1556 C1806 ) C1556_=_C1815( C1556 C1815 ) C1556_=_C1816( C1556 C1816 ) C1556_=_C1817( C1556 C1817 ) C1556_=_C1818( C1556 C1818 ) C1556_=_C1819( C1556 C1819 ) \nC1556_=_C1820( C1556 C1820 ) C1556_=_C1821( C1556 C1821 ) C1556_=_C1822( C1556 C1822 ) C1586_=_C1784( C1586 C1784 ) C1586_=_C1799( C1586 C1799 ) C1586_=_C1806( C1586 C1806 ) \nC1586_=_C1807( C1586 C1807 ) C1586_=_C1808( C1586 C1808 ) C1586_=_C1809( C1586 C1809 ) C1586_=_C1810( C1586 C1810 ) C1586_=_C1811( C1586 C1811 ) C1586_=_C1812( C1586 C1812 ) \nC1586_=_C1813( C1586 C1813 ) C1586_=_C1814( C1586 C1814 ) C1591_=_C1788( C1591 C1788 ) C1591_=_C1792( C1591 C1792 ) C1591_=_C1806( C1591 C1806 ) C1591_=_C1815( C1591 C1815 ) \nC1591_=_C1816( C1591 C1816 ) C1591_=_C1817( C1591 C1817 ) C1591_=_C1818( C1591 C1818 ) C1591_=_C1819( C1591 C1819 ) C1591_=_C1820( C1591 C1820 ) C1591_=_C1821( C1591 C1821 ) \nC1591_=_C1822( C1591 C1822 ) C1784_=_C1799( C1784 C1799 ) C1784_=_C1806( C1784 C1806 ) C1784_=_C1807( C1784 C1807 ) C1784_=_C1808( C1784 C1808 ) C1784_=_C1809( C1784 C1809 ) \nC1784_=_C1810( C1784 C1810 ) C1784_=_C1811( C1784 C1811 ) C1784_=_C1812( C1784 C1812 ) C1784_=_C1813( C1784 C1813 ) C1784_=_C1814( C1784 C1814 ) C1788_=_C1792( C1788 C1792 ) \nC1788_=_C1806( C1788 C1806 ) C1788_=_C1815( C1788 C1815 ) C1788_=_C1816( C1788 C1816 ) C1788_=_C1817( C1788 C1817 ) C1788_=_C1818( C1788 C1818 ) C1788_=_C1819( C1788 C1819 ) \nC1788_=_C1820( C1788 C1820 ) C1788_=_C1821( C1788 C1821 ) C1788_=_C1822( C1788 C1822 ) C1792_=_C1806( C1792 C1806 ) C1792_=_C1815( C1792 C1815 ) C1792_=_C1816( C1792 C1816 ) \nC1792_=_C1817( C1792 C1817 ) C1792_=_C1818( C1792 C1818 ) C1792_=_C1819( C1792 C1819 ) C1792_=_C1820( C1792 C1820 ) C1792_=_C1821( C1792 C1821 ) C1792_=_C1822( C1792 C1822 ) \nC1799_=_C1806( C1799 C1806 ) C1799_=_C1807( C1799 C1807 ) C1799_=_C1808( C1799 C1808 ) C1799_=_C1809( C1799 C1809 ) C1799_=_C1810( C1799 C1810 ) C1799_=_C1811( C1799 C1811 ) \nC1799_=_C1812( C1799 C1812 ) C1799_=_C1813( C1799 C1813 ) C1799_=_C1814( C1799 C1814 ) C1806_=_C1807( C1806 C1807 ) C1806_=_C1808( C1806 C1808 ) C1806_=_C1809( C1806 C1809 ) \nC1806_=_C1810( C1806 C1810 ) C1806_=_C1811( C1806 C1811 ) C1806_=_C1812( C1806 C1812 ) C1806_=_C1813( C1806 C1813 ) C1806_=_C1814( C1806 C1814 ) C1806_=_C1815( C1806 C1815 ) \nC1806_=_C1816( C1806 C1816 ) C1806_=_C1817( C1806 C1817 ) C1806_=_C1818( C1806 C1818 ) C1806_=_C1819( C1806 C1819 ) C1806_=_C1820( C1806 C1820 ) C1806_=_C1821( C1806 C1821 ) \nC1806_=_C1822( C1806 C1822 ) C1807_=_C1808( C1807 C1808 ) C1807_=_C1809( C1807 C1809 ) C1807_=_C1810( C1807 C1810 ) C1807_=_C1811( C1807 C1811 ) C1807_=_C1812( C1807 C1812 ) \nC1807_=_C1813( C1807 C1813 ) C1807_=_C1814( C1807 C1814 ) C1808_=_C1809( C1808 C1809 ) C1808_=_C1810( C1808 C1810 ) C1808_=_C1811( C1808 C1811 ) C1808_=_C1812( C1808 C1812 ) \nC1808_=_C1813( C1808 C1813 ) C1808_=_C1814( C1808 C1814 ) C1809_=_C1810( C1809 C1810 ) C1809_=_C1811( C1809 C1811 ) C1809_=_C1812( C1809 C1812 ) C1809_=_C1813( C1809 C1813 ) \nC1809_=_C1814( C1809 C1814 ) C1810_=_C1811( C1810 C1811 ) C1810_=_C1812( C1810 C1812 ) C1810_=_C1813( C1810 C1813 ) C1810_=_C1814( C1810 C1814 ) C1811_=_C1812( C1811 C1812 ) \nC1811_=_C1813( C1811 C1813 ) C1811_=_C1814( C1811 C1814 ) C1812_=_C1813( C1812 C1813 ) C1812_=_C1814( C1812 C1814 ) C1813_=_C1814( C1813 C1814 ) C1815_=_C1816( C1815 C1816 ) \nC1815_=_C1817( C1815 C1817 ) C1815_=_C1818( C1815 C1818 ) C1815_=_C1819( C1815 C1819 ) C1815_=_C1820( C1815 C1820 ) C1815_=_C1821( C1815 C1821 ) C1815_=_C1822( C1815 C1822 ) \nC1816_=_C1817( C1816 C1817 ) C1816_=_C1818( C1816 C1818 ) C1816_=_C1819( C1816 C1819 ) C1816_=_C1820( C1816 C1820 ) C1816_=_C1821( C1816 C1821 ) C1816_=_C1822( C1816 C1822 ) \nC1817_=_C1818( C1817 C1818 ) C1817_=_C1819( C1817 C1819 ) C1817_=_C1820( C1817 C1820 ) C1817_=_C1821( C1817 C1821 ) C1817_=_C1822( C1817 C1822 ) C1818_=_C1819( C1818 C1819 ) \nC1818_=_C1820( C1818 C1820 ) C1818_=_C1821( C1818 C1821 ) C1818_=_C1822( C1818 C1822 ) C1819_=_C1820( C1819 C1820 ) C1819_=_C1821( C1819 C1821 ) C1819_=_C1822( C1819 C1822 ) \nC1820_=_C1821( C1820 C1821 ) C1820_=_C1822( C1820 C1822 ) C1821_=_C1822( C1821 C1822 ) "];995-&gt;1137[label="26: C1010 C1022 C1549 C1556 C1586 \nC1591 C1784 C1788 C1792 C1799 C1807 \nC1808 C1809 C1810 C1811 C1812 C1813 \nC1814 C1815 C1816 C1817 C1818 C1819 \nC1820 C1821 C1822 \n156: C1010_=_C1549 ,C1010_=_C1586 ,C1010_=_C1784 ,C1010_=_C1799 ,C1010_=_C1807 ,\nC1010_=_C1808 ,C1010_=_C1809 ,C1010_=_C1810 ,C1010_=_C1811 ,C1010_=_C1812 ,C1010_=_C1813 ,\nC1010_=_C1814 ,C1022_=_C1556 ,C1022_=_C1591 ,C1022_=_C1788 ,C1022_=_C1792 ,C1022_=_C1815 ,\nC1022_=_C1816 ,C1022_=_C1817 ,C1022_=_C1818 ,C1022_=_C1819 ,C1022_=_C1820 ,C1022_=_C1821 ,\nC1022_=_C1822 ,C1549_=_C1586 ,C1549_=_C1784 ,C1549_=_C1799 ,C1549_=_C1807 ,C1549_=_C1808 ,\nC1549_=_C1809 ,C1549_=_C1810 ,C1549_=_C1811 ,C1549_=_C1812 ,C1549_=_C1813 ,C1549_=_C1814 ,\nC1556_=_C1591 ,C1556_=_C1788 ,C1556_=_C1792 ,C1556_=_C1815 ,C1556_=_C1816 ,C1556_=_C1817 ,\nC1556_=_C1818 ,C1556_=_C1819 ,C1556_=_C1820 ,C1556_=_C1821 ,C1556_=_C1822 ,C1586_=_C1784 ,\nC1586_=_C1799 ,C1586_=_C1807 ,C1586_=_C1808 ,C1586_=_C1809 ,C1586_=_C1810 ,C1586_=_C1811 ,\nC1586_=_C1812 ,C1586_=_C1813 ,C1586_=_C1814 ,C1591_=_C1788 ,C1591_=_C1792 ,C1591_=_C1815 ,\nC1591_=_C1816 ,C1591_=_C1817 ,C1591_=_C1818 ,C1591_=_C1819 ,C1591_=_C1820 ,C1591_=_C1821 ,\nC1591_=_C1822 ,C1784_=_C1799 ,C1784_=_C1807 ,C1784_=_C1808 ,C1784_=_C1809 ,C1784_=_C1810 ,\nC1784_=_C1811 ,C1784_=_C1812 ,C1784_=_C1813 ,C1784_=_C1814 ,C1788_=_C1792 ,C1788_=_C1815 ,\nC1788_=_C1816 ,C1788_=_C1817 ,C1788_=_C1818 ,C1788_=_C1819 ,C1788_=_C1820 ,C1788_=_C1821 ,\nC1788_=_C1822 ,C1792_=_C1815 ,C1792_=_C1816 ,C1792_=_C1817 ,C1792_=_C1818 ,C1792_=_C1819 ,\nC1792_=_C1820 ,C1792_=_C1821 ,C1792_=_C1822 ,C1799_=_C1807 ,C1799_=_C1808 ,C1799_=_C1809 ,\nC1799_=_C1810 ,C1799_=_C1811 ,C1799_=_C1812 ,C1799_=_C1813 ,C1799_=_C1814 ,C1807_=_C1808 ,\nC1807_=_C1809 ,C1807_=_C1810 ,C1807_=_C1811 ,C1807_=_C1812 ,C1807_=_C1813 ,C1807_=_C1814 ,\nC1808_=_C1809 ,C1808_=_C1810 ,C1808_=_C1811 ,C1808_=_C1812 ,C1808_=_C1813 ,C1808_=_C1814 ,\nC1809_=_C1810 ,C1809_=_C1811 ,C1809_=_C1812 ,C1809_=_C1813 ,C1809_=_C1814 ,C1810_=_C1811 ,\nC1810_=_C1812 ,C1810_=_C1813 ,C1810_=_C1814 ,C1811_=_C1812 ,C1811_=_C1813 ,C1811_=_C1814 ,\nC1812_=_C1813 ,C1812_=_C1814 ,C1813_=_C1814 ,C1815_=_C1816 ,C1815_=_C1817 ,C1815_=_C1818 ,\nC1815_=_C1819 ,C1815_=_C1820 ,C1815_=_C1821 ,C1815_=_C1822 ,C1816_=_C1817 ,C1816_=_C1818 ,\nC1816_=_C1819 ,C1816_=_C1820 ,C1816_=_C1821 ,C1816_=_C1822 ,C1817_=_C1818 ,C1817_=_C1819 ,\nC1817_=_C1820 ,C1817_=_C1821 ,C1817_=_C1822 ,C1818_=_C1819 ,C1818_=_C1820 ,C1818_=_C1821 ,\nC1818_=_C1822 ,C1819_=_C1820 ,C1819_=_C1821 ,C1819_=_C1822 ,C1820_=_C1821 ,C1820_=_C1822 ,\nC1821_=_C1822 ,"];1138[shape=box, label="id:1138 level: 9\n29: C1752 C1762 C1812 C1820 C1843 \nC1848 C1853 C1857 C1864 C1874 C1906 \nC1909 C1912 C1913 C1914 C1915 C1916 \nC1917 C1918 C1919 C1920 C1921 C1922 \nC1923 C1924 C1925 C1926 C1927 C1928 \n210: C1752_=_C1820( C1752 C1820 ) C1752_=_C1848( C1752 C1848 ) C1752_=_C1857( C1752 C1857 ) C1752_=_C1864( C1752 C1864 ) C1752_=_C1909( C1752 C1909 ) \nC1752_=_C1912( C1752 C1912 ) C1752_=_C1921( C1752 C1921 ) C1752_=_C1922(</w:t>
      </w:r>
    </w:p>
    <w:p>
      <w:pPr>
        <w:pStyle w:val="PreformattedText"/>
        <w:bidi w:val="0"/>
        <w:spacing w:before="0" w:after="0"/>
        <w:jc w:val="left"/>
        <w:rPr/>
      </w:pPr>
      <w:r>
        <w:rPr/>
        <w:t xml:space="preserve"> </w:t>
      </w:r>
      <w:r>
        <w:rPr/>
        <w:t>C1752 C1922 ) C1752_=_C1923( C1752 C1923 ) C1752_=_C1924( C1752 C1924 ) C1752_=_C1925( C1752 C1925 ) \nC1752_=_C1926( C1752 C1926 ) C1752_=_C1927( C1752 C1927 ) C1752_=_C1928( C1752 C1928 ) C1762_=_C1812( C1762 C1812 ) C1762_=_C1843( C1762 C1843 ) C1762_=_C1853( C1762 C1853 ) \nC1762_=_C1874( C1762 C1874 ) C1762_=_C1906( C1762 C1906 ) C1762_=_C1912( C1762 C1912 ) C1762_=_C1913( C1762 C1913 ) C1762_=_C1914( C1762 C1914 ) C1762_=_C1915( C1762 C1915 ) \nC1762_=_C1916( C1762 C1916 ) C1762_=_C1917( C1762 C1917 ) C1762_=_C1918( C1762 C1918 ) C1762_=_C1919( C1762 C1919 ) C1762_=_C1920( C1762 C1920 ) C1812_=_C1843( C1812 C1843 ) \nC1812_=_C1853( C1812 C1853 ) C1812_=_C1874( C1812 C1874 ) C1812_=_C1906( C1812 C1906 ) C1812_=_C1912( C1812 C1912 ) C1812_=_C1913( C1812 C1913 ) C1812_=_C1914( C1812 C1914 ) \nC1812_=_C1915( C1812 C1915 ) C1812_=_C1916( C1812 C1916 ) C1812_=_C1917( C1812 C1917 ) C1812_=_C1918( C1812 C1918 ) C1812_=_C1919( C1812 C1919 ) C1812_=_C1920( C1812 C1920 ) \nC1820_=_C1848( C1820 C1848 ) C1820_=_C1857( C1820 C1857 ) C1820_=_C1864( C1820 C1864 ) C1820_=_C1909( C1820 C1909 ) C1820_=_C1912( C1820 C1912 ) C1820_=_C1921( C1820 C1921 ) \nC1820_=_C1922( C1820 C1922 ) C1820_=_C1923( C1820 C1923 ) C1820_=_C1924( C1820 C1924 ) C1820_=_C1925( C1820 C1925 ) C1820_=_C1926( C1820 C1926 ) C1820_=_C1927( C1820 C1927 ) \nC1820_=_C1928( C1820 C1928 ) C1843_=_C1853( C1843 C1853 ) C1843_=_C1874( C1843 C1874 ) C1843_=_C1906( C1843 C1906 ) C1843_=_C1912( C1843 C1912 ) C1843_=_C1913( C1843 C1913 ) \nC1843_=_C1914( C1843 C1914 ) C1843_=_C1915( C1843 C1915 ) C1843_=_C1916( C1843 C1916 ) C1843_=_C1917( C1843 C1917 ) C1843_=_C1918( C1843 C1918 ) C1843_=_C1919( C1843 C1919 ) \nC1843_=_C1920( C1843 C1920 ) C1848_=_C1857( C1848 C1857 ) C1848_=_C1864( C1848 C1864 ) C1848_=_C1909( C1848 C1909 ) C1848_=_C1912( C1848 C1912 ) C1848_=_C1921( C1848 C1921 ) \nC1848_=_C1922( C1848 C1922 ) C1848_=_C1923( C1848 C1923 ) C1848_=_C1924( C1848 C1924 ) C1848_=_C1925( C1848 C1925 ) C1848_=_C1926( C1848 C1926 ) C1848_=_C1927( C1848 C1927 ) \nC1848_=_C1928( C1848 C1928 ) C1853_=_C1874( C1853 C1874 ) C1853_=_C1906( C1853 C1906 ) C1853_=_C1912( C1853 C1912 ) C1853_=_C1913( C1853 C1913 ) C1853_=_C1914( C1853 C1914 ) \nC1853_=_C1915( C1853 C1915 ) C1853_=_C1916( C1853 C1916 ) C1853_=_C1917( C1853 C1917 ) C1853_=_C1918( C1853 C1918 ) C1853_=_C1919( C1853 C1919 ) C1853_=_C1920( C1853 C1920 ) \nC1857_=_C1864( C1857 C1864 ) C1857_=_C1909( C1857 C1909 ) C1857_=_C1912( C1857 C1912 ) C1857_=_C1921( C1857 C1921 ) C1857_=_C1922( C1857 C1922 ) C1857_=_C1923( C1857 C1923 ) \nC1857_=_C1924( C1857 C1924 ) C1857_=_C1925( C1857 C1925 ) C1857_=_C1926( C1857 C1926 ) C1857_=_C1927( C1857 C1927 ) C1857_=_C1928( C1857 C1928 ) C1864_=_C1909( C1864 C1909 ) \nC1864_=_C1912( C1864 C1912 ) C1864_=_C1921( C1864 C1921 ) C1864_=_C1922( C1864 C1922 ) C1864_=_C1923( C1864 C1923 ) C1864_=_C1924( C1864 C1924 ) C1864_=_C1925( C1864 C1925 ) \nC1864_=_C1926( C1864 C1926 ) C1864_=_C1927( C1864 C1927 ) C1864_=_C1928( C1864 C1928 ) C1874_=_C1906( C1874 C1906 ) C1874_=_C1912( C1874 C1912 ) C1874_=_C1913( C1874 C1913 ) \nC1874_=_C1914( C1874 C1914 ) C1874_=_C1915( C1874 C1915 ) C1874_=_C1916( C1874 C1916 ) C1874_=_C1917( C1874 C1917 ) C1874_=_C1918( C1874 C1918 ) C1874_=_C1919( C1874 C1919 ) \nC1874_=_C1920( C1874 C1920 ) C1906_=_C1912( C1906 C1912 ) C1906_=_C1913( C1906 C1913 ) C1906_=_C1914( C1906 C1914 ) C1906_=_C1915( C1906 C1915 ) C1906_=_C1916( C1906 C1916 ) \nC1906_=_C1917( C1906 C1917 ) C1906_=_C1918( C1906 C1918 ) C1906_=_C1919( C1906 C1919 ) C1906_=_C1920( C1906 C1920 ) C1909_=_C1912( C1909 C1912 ) C1909_=_C1921( C1909 C1921 ) \nC1909_=_C1922( C1909 C1922 ) C1909_=_C1923( C1909 C1923 ) C1909_=_C1924( C1909 C1924 ) C1909_=_C1925( C1909 C1925 ) C1909_=_C1926( C1909 C1926 ) C1909_=_C1927( C1909 C1927 ) \nC1909_=_C1928( C1909 C19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3_=_C1914( C1913 C1914 ) \nC1913_=_C1915( C1913 C1915 ) C1913_=_C1916( C1913 C1916 ) C1913_=_C1917( C1913 C1917 ) C1913_=_C1918( C1913 C1918 ) C1913_=_C1919( C1913 C1919 ) C1913_=_C1920( C1913 C1920 ) \nC1914_=_C1915( C1914 C1915 ) C1914_=_C1916( C1914 C1916 ) C1914_=_C1917( C1914 C1917 ) C1914_=_C1918( C1914 C1918 ) C1914_=_C1919( C1914 C1919 ) C1914_=_C1920( C1914 C1920 ) \nC1915_=_C1916( C1915 C1916 ) C1915_=_C1917( C1915 C1917 ) C1915_=_C1918( C1915 C1918 ) C1915_=_C1919( C1915 C1919 ) C1915_=_C1920( C1915 C1920 ) C1916_=_C1917( C1916 C1917 ) \nC1916_=_C1918( C1916 C1918 ) C1916_=_C1919( C1916 C1919 ) C1916_=_C1920( C1916 C1920 ) C1917_=_C1918( C1917 C1918 ) C1917_=_C1919( C1917 C1919 ) C1917_=_C1920( C1917 C1920 ) \nC1918_=_C1919( C1918 C1919 ) C1918_=_C1920( C1918 C1920 ) C1919_=_C1920( C1919 C1920 ) C1921_=_C1922( C1921 C1922 ) C1921_=_C1923( C1921 C1923 ) C1921_=_C1924( C1921 C1924 ) \nC1921_=_C1925( C1921 C1925 ) C1921_=_C1926( C1921 C1926 ) C1921_=_C1927( C1921 C1927 ) C1921_=_C1928( C1921 C1928 ) C1922_=_C1923( C1922 C1923 ) C1922_=_C1924( C1922 C1924 ) \nC1922_=_C1925( C1922 C1925 ) C1922_=_C1926( C1922 C1926 ) C1922_=_C1927( C1922 C1927 ) C1922_=_C1928( C1922 C1928 ) C1923_=_C1924( C1923 C1924 ) C1923_=_C1925( C1923 C1925 ) \nC1923_=_C1926( C1923 C1926 ) C1923_=_C1927( C1923 C1927 ) C1923_=_C1928( C1923 C1928 ) C1924_=_C1925( C1924 C1925 ) C1924_=_C1926( C1924 C1926 ) C1924_=_C1927( C1924 C1927 ) \nC1924_=_C1928( C1924 C1928 ) C1925_=_C1926( C1925 C1926 ) C1925_=_C1927( C1925 C1927 ) C1925_=_C1928( C1925 C1928 ) C1926_=_C1927( C1926 C1927 ) C1926_=_C1928( C1926 C1928 ) \nC1927_=_C1928( C1927 C1928 ) "];996-&gt;1138[label="28: C1752 C1762 C1812 C1820 C1843 \nC1848 C1853 C1857 C1864 C1874 C1906 \nC1909 C1913 C1914 C1915 C1916 C1917 \nC1918 C1919 C1920 C1921 C1922 C1923 \nC1924 C1925 C1926 C1927 C1928 \n182: C1752_=_C1820 ,C1752_=_C1848 ,C1752_=_C1857 ,C1752_=_C1864 ,C1752_=_C1909 ,\nC1752_=_C1921 ,C1752_=_C1922 ,C1752_=_C1923 ,C1752_=_C1924 ,C1752_=_C1925 ,C1752_=_C1926 ,\nC1752_=_C1927 ,C1752_=_C1928 ,C1762_=_C1812 ,C1762_=_C1843 ,C1762_=_C1853 ,C1762_=_C1874 ,\nC1762_=_C1906 ,C1762_=_C1913 ,C1762_=_C1914 ,C1762_=_C1915 ,C1762_=_C1916 ,C1762_=_C1917 ,\nC1762_=_C1918 ,C1762_=_C1919 ,C1762_=_C1920 ,C1812_=_C1843 ,C1812_=_C1853 ,C1812_=_C1874 ,\nC1812_=_C1906 ,C1812_=_C1913 ,C1812_=_C1914 ,C1812_=_C1915 ,C1812_=_C1916 ,C1812_=_C1917 ,\nC1812_=_C1918 ,C1812_=_C1919 ,C1812_=_C1920 ,C1820_=_C1848 ,C1820_=_C1857 ,C1820_=_C1864 ,\nC1820_=_C1909 ,C1820_=_C1921 ,C1820_=_C1922 ,C1820_=_C1923 ,C1820_=_C1924 ,C1820_=_C1925 ,\nC1820_=_C1926 ,C1820_=_C1927 ,C1820_=_C1928 ,C1843_=_C1853 ,C1843_=_C1874 ,C1843_=_C1906 ,\nC1843_=_C1913 ,C1843_=_C1914 ,C1843_=_C1915 ,C1843_=_C1916 ,C1843_=_C1917 ,C1843_=_C1918 ,\nC1843_=_C1919 ,C1843_=_C1920 ,C1848_=_C1857 ,C1848_=_C1864 ,C1848_=_C1909 ,C1848_=_C1921 ,\nC1848_=_C1922 ,C1848_=_C1923 ,C1848_=_C1924 ,C1848_=_C1925 ,C1848_=_C1926 ,C1848_=_C1927 ,\nC1848_=_C1928 ,C1853_=_C1874 ,C1853_=_C1906 ,C1853_=_C1913 ,C1853_=_C1914 ,C1853_=_C1915 ,\nC1853_=_C1916 ,C1853_=_C1917 ,C1853_=_C1918 ,C1853_=_C1919 ,C1853_=_C1920 ,C1857_=_C1864 ,\nC1857_=_C1909 ,C1857_=_C1921 ,C1857_=_C1922 ,C1857_=_C1923 ,C1857_=_C1924 ,C1857_=_C1925 ,\nC1857_=_C1926 ,C1857_=_C1927 ,C1857_=_C1928 ,C1864_=_C1909 ,C1864_=_C1921 ,C1864_=_C1922 ,\nC1864_=_C1923 ,C1864_=_C1924 ,C1864_=_C1925 ,C1864_=_C1926 ,C1864_=_C1927 ,C1864_=_C1928 ,\nC1874_=_C1906 ,C1874_=_C1913 ,C1874_=_C1914 ,C1874_=_C1915 ,C1874_=_C1916 ,C1874_=_C1917 ,\nC1874_=_C1918 ,C1874_=_C1919 ,C1874_=_C1920 ,C1906_=_C1913 ,C1906_=_C1914 ,C1906_=_C1915 ,\nC1906_=_C1916 ,C1906_=_C1917 ,C1906_=_C1918 ,C1906_=_C1919 ,C1906_=_C1920 ,C1909_=_C1921 ,\nC1909_=_C1922 ,C1909_=_C1923 ,C1909_=_C1924 ,C1909_=_C1925 ,C1909_=_C1926 ,C1909_=_C1927 ,\nC1909_=_C1928 ,C1913_=_C1914 ,C1913_=_C1915 ,C1913_=_C1916 ,C1913_=_C1917 ,C1913_=_C1918 ,\nC1913_=_C1919 ,C1913_=_C1920 ,C1914_=_C1915 ,C1914_=_C1916 ,C1914_=_C1917 ,C1914_=_C1918 ,\nC1914_=_C1919 ,C1914_=_C1920 ,C1915_=_C1916 ,C1915_=_C1917 ,C1915_=_C1918 ,C1915_=_C1919 ,\nC1915_=_C1920 ,C1916_=_C1917 ,C1916_=_C1918 ,C1916_=_C1919 ,C1916_=_C1920 ,C1917_=_C1918 ,\nC1917_=_C1919 ,C1917_=_C1920 ,C1918_=_C1919 ,C1918_=_C1920 ,C1919_=_C1920 ,C1921_=_C1922 ,\nC1921_=_C1923 ,C1921_=_C1924 ,C1921_=_C1925 ,C1921_=_C1926 ,C1921_=_C1927 ,C1921_=_C1928 ,\nC1922_=_C1923 ,C1922_=_C1924 ,C1922_=_C1925 ,C1922_=_C1926 ,C1922_=_C1927 ,C1922_=_C1928 ,\nC1923_=_C1924 ,C1923_=_C1925 ,C1923_=_C1926 ,C1923_=_C1927 ,C1923_=_C1928 ,C1924_=_C1925 ,\nC1924_=_C1926 ,C1924_=_C1927 ,C1924_=_C1928 ,C1925_=_C1926 ,C1925_=_C1927 ,C1925_=_C1928 ,\nC1926_=_C1927 ,C1926_=_C1928 ,C1927_=_C1928 ,"];1139[shape=box, label="id:1139 level: 9\n34: C990 C999 C1562 C1565 C1809 \nC1810 C1817 C1818 C1826 C1829 C1832 \nC1834 C1836 C1837 C1838 C1839 C1841 \nC1842 C1843 C1844 C1845 C1846 C1847 \nC1848 C1849 C1850 C1852 C1853 C1854 \nC1855 C1856 C1857 C1858 C1859 \n156: C990_=_C1817( C990 C1817 ) C990_=_C1832( C990 C1832 ) C990_=_C1838( C990 C1838 ) C990_=_C1841( C990 C1841 ) C990_=_C1842( C990 C1842 ) \nC990_=_C1843( C990 C1843 ) C990_=_C1844( C990 C1844 ) C990_=_C1845( C990 C1845 ) C999_=_C1809( C999 C1809 ) C999_=_C1834( C999 C1834 ) C999_=_C1836( C999 C1836 ) \nC999_=_C1846( C999 C1846 ) C999_=_C1847( C999 C1847 ) C999_=_C1848( C999 C1848 ) C999_=_C1849( C999 C1849 ) C999_=_C1850( C999 C1850 ) C1562_=_C1818( C1562 C1818 ) \nC1562_=_C1826( C1562 C1826 ) C1562_=_C1837( C1562 C1837 ) C1562_=_C1846( C1562 C1846 ) C1562_=_C1852( C1562 C1852 ) C1562_=_C1853( C1562 C1853 ) C1562_=_C1854( C1562 C1854 ) \nC1562_=_C1855( C1562 C1855 ) C1565_=_C1810( C1565 C1810</w:t>
      </w:r>
    </w:p>
    <w:p>
      <w:pPr>
        <w:pStyle w:val="PreformattedText"/>
        <w:bidi w:val="0"/>
        <w:spacing w:before="0" w:after="0"/>
        <w:jc w:val="left"/>
        <w:rPr/>
      </w:pPr>
      <w:r>
        <w:rPr/>
        <w:t xml:space="preserve"> </w:t>
      </w:r>
      <w:r>
        <w:rPr/>
        <w:t>) C1565_=_C1829( C1565 C1829 ) C1565_=_C1839( C1565 C1839 ) C1565_=_C1841( C1565 C1841 ) C1565_=_C1856( C1565 C1856 ) \nC1565_=_C1857( C1565 C1857 ) C1565_=_C1858( C1565 C1858 ) C1565_=_C1859( C1565 C1859 ) C1809_=_C1810( C1809 C1810 ) C1809_=_C1834( C1809 C1834 ) C1809_=_C1836( C1809 C1836 ) \nC1809_=_C1846( C1809 C1846 ) C1809_=_C1847( C1809 C1847 ) C1809_=_C1848( C1809 C1848 ) C1809_=_C1849( C1809 C1849 ) C1809_=_C1850( C1809 C1850 ) C1810_=_C1829( C1810 C1829 ) \nC1810_=_C1839( C1810 C1839 ) C1810_=_C1841( C1810 C1841 ) C1810_=_C1856( C1810 C1856 ) C1810_=_C1857( C1810 C1857 ) C1810_=_C1858( C1810 C1858 ) C1810_=_C1859( C1810 C1859 ) \nC1817_=_C1818( C1817 C1818 ) C1817_=_C1832( C1817 C1832 ) C1817_=_C1838( C1817 C1838 ) C1817_=_C1841( C1817 C1841 ) C1817_=_C1842( C1817 C1842 ) C1817_=_C1843( C1817 C1843 ) \nC1817_=_C1844( C1817 C1844 ) C1817_=_C1845( C1817 C1845 ) C1818_=_C1826( C1818 C1826 ) C1818_=_C1837( C1818 C1837 ) C1818_=_C1846( C1818 C1846 ) C1818_=_C1852( C1818 C1852 ) \nC1818_=_C1853( C1818 C1853 ) C1818_=_C1854( C1818 C1854 ) C1818_=_C1855( C1818 C1855 ) C1826_=_C1837( C1826 C1837 ) C1826_=_C1846( C1826 C1846 ) C1826_=_C1852( C1826 C1852 ) \nC1826_=_C1853( C1826 C1853 ) C1826_=_C1854( C1826 C1854 ) C1826_=_C1855( C1826 C1855 ) C1829_=_C1839( C1829 C1839 ) C1829_=_C1841( C1829 C1841 ) C1829_=_C1856( C1829 C1856 ) \nC1829_=_C1857( C1829 C1857 ) C1829_=_C1858( C1829 C1858 ) C1829_=_C1859( C1829 C1859 ) C1832_=_C1838( C1832 C1838 ) C1832_=_C1841( C1832 C1841 ) C1832_=_C1842( C1832 C1842 ) \nC1832_=_C1843( C1832 C1843 ) C1832_=_C1844( C1832 C1844 ) C1832_=_C1845( C1832 C1845 ) C1834_=_C1836( C1834 C1836 ) C1834_=_C1846( C1834 C1846 ) C1834_=_C1847( C1834 C1847 ) \nC1834_=_C1848( C1834 C1848 ) C1834_=_C1849( C1834 C1849 ) C1834_=_C1850( C1834 C1850 ) C1836_=_C1837( C1836 C1837 ) C1836_=_C1846( C1836 C1846 ) C1836_=_C1847( C1836 C1847 ) \nC1836_=_C1848( C1836 C1848 ) C1836_=_C1849( C1836 C1849 ) C1836_=_C1850( C1836 C1850 ) C1837_=_C1846( C1837 C1846 ) C1837_=_C1852( C1837 C1852 ) C1837_=_C1853( C1837 C1853 ) \nC1837_=_C1854( C1837 C1854 ) C1837_=_C1855( C1837 C1855 ) C1838_=_C1839( C1838 C1839 ) C1838_=_C1841( C1838 C1841 ) C1838_=_C1842( C1838 C1842 ) C1838_=_C1843( C1838 C1843 ) \nC1838_=_C1844( C1838 C1844 ) C1838_=_C1845( C1838 C1845 ) C1839_=_C1841( C1839 C1841 ) C1839_=_C1856( C1839 C1856 ) C1839_=_C1857( C1839 C1857 ) C1839_=_C1858( C1839 C1858 ) \nC1839_=_C1859( C1839 C1859 ) C1841_=_C1842( C1841 C1842 ) C1841_=_C1843( C1841 C1843 ) C1841_=_C1844( C1841 C1844 ) C1841_=_C1845( C1841 C1845 ) C1841_=_C1856( C1841 C1856 ) \nC1841_=_C1857( C1841 C1857 ) C1841_=_C1858( C1841 C1858 ) C1841_=_C1859( C1841 C1859 ) C1842_=_C1843( C1842 C1843 ) C1842_=_C1844( C1842 C1844 ) C1842_=_C1845( C1842 C1845 ) \nC1842_=_C1852( C1842 C1852 ) C1843_=_C1844( C1843 C1844 ) C1843_=_C1845( C1843 C1845 ) C1843_=_C1853( C1843 C1853 ) C1844_=_C1845( C1844 C1845 ) C1844_=_C1854( C1844 C1854 ) \nC1845_=_C1855( C1845 C1855 ) C1846_=_C1847( C1846 C1847 ) C1846_=_C1848( C1846 C1848 ) C1846_=_C1849( C1846 C1849 ) C1846_=_C1850( C1846 C1850 ) C1846_=_C1852( C1846 C1852 ) \nC1846_=_C1853( C1846 C1853 ) C1846_=_C1854( C1846 C1854 ) C1846_=_C1855( C1846 C1855 ) C1847_=_C1848( C1847 C1848 ) C1847_=_C1849( C1847 C1849 ) C1847_=_C1850( C1847 C1850 ) \nC1847_=_C1856( C1847 C1856 ) C1848_=_C1849( C1848 C1849 ) C1848_=_C1850( C1848 C1850 ) C1848_=_C1857( C1848 C1857 ) C1849_=_C1850( C1849 C1850 ) C1849_=_C1858( C1849 C1858 ) \nC1850_=_C1859( C1850 C1859 ) C1852_=_C1853( C1852 C1853 ) C1852_=_C1854( C1852 C1854 ) C1852_=_C1855( C1852 C1855 ) C1853_=_C1854( C1853 C1854 ) C1853_=_C1855( C1853 C1855 ) \nC1854_=_C1855( C1854 C1855 ) C1856_=_C1857( C1856 C1857 ) C1856_=_C1858( C1856 C1858 ) C1856_=_C1859( C1856 C1859 ) C1857_=_C1858( C1857 C1858 ) C1857_=_C1859( C1857 C1859 ) \nC1858_=_C1859( C1858 C1859 ) "];996-&gt;1139[label="32: C990 C999 C1562 C1565 C1809 \nC1810 C1817 C1818 C1826 C1829 C1832 \nC1834 C1836 C1837 C1838 C1839 C1842 \nC1843 C1844 C1845 C1847 C1848 C1849 \nC1850 C1852 C1853 C1854 C1855 C1856 \nC1857 C1858 C1859 \n124: C990_=_C1817 ,C990_=_C1832 ,C990_=_C1838 ,C990_=_C1842 ,C990_=_C1843 ,\nC990_=_C1844 ,C990_=_C1845 ,C999_=_C1809 ,C999_=_C1834 ,C999_=_C1836 ,C999_=_C1847 ,\nC999_=_C1848 ,C999_=_C1849 ,C999_=_C1850 ,C1562_=_C1818 ,C1562_=_C1826 ,C1562_=_C1837 ,\nC1562_=_C1852 ,C1562_=_C1853 ,C1562_=_C1854 ,C1562_=_C1855 ,C1565_=_C1810 ,C1565_=_C1829 ,\nC1565_=_C1839 ,C1565_=_C1856 ,C1565_=_C1857 ,C1565_=_C1858 ,C1565_=_C1859 ,C1809_=_C1810 ,\nC1809_=_C1834 ,C1809_=_C1836 ,C1809_=_C1847 ,C1809_=_C1848 ,C1809_=_C1849 ,C1809_=_C1850 ,\nC1810_=_C1829 ,C1810_=_C1839 ,C1810_=_C1856 ,C1810_=_C1857 ,C1810_=_C1858 ,C1810_=_C1859 ,\nC1817_=_C1818 ,C1817_=_C1832 ,C1817_=_C1838 ,C1817_=_C1842 ,C1817_=_C1843 ,C1817_=_C1844 ,\nC1817_=_C1845 ,C1818_=_C1826 ,C1818_=_C1837 ,C1818_=_C1852 ,C1818_=_C1853 ,C1818_=_C1854 ,\nC1818_=_C1855 ,C1826_=_C1837 ,C1826_=_C1852 ,C1826_=_C1853 ,C1826_=_C1854 ,C1826_=_C1855 ,\nC1829_=_C1839 ,C1829_=_C1856 ,C1829_=_C1857 ,C1829_=_C1858 ,C1829_=_C1859 ,C1832_=_C1838 ,\nC1832_=_C1842 ,C1832_=_C1843 ,C1832_=_C1844 ,C1832_=_C1845 ,C1834_=_C1836 ,C1834_=_C1847 ,\nC1834_=_C1848 ,C1834_=_C1849 ,C1834_=_C1850 ,C1836_=_C1837 ,C1836_=_C1847 ,C1836_=_C1848 ,\nC1836_=_C1849 ,C1836_=_C1850 ,C1837_=_C1852 ,C1837_=_C1853 ,C1837_=_C1854 ,C1837_=_C1855 ,\nC1838_=_C1839 ,C1838_=_C1842 ,C1838_=_C1843 ,C1838_=_C1844 ,C1838_=_C1845 ,C1839_=_C1856 ,\nC1839_=_C1857 ,C1839_=_C1858 ,C1839_=_C1859 ,C1842_=_C1843 ,C1842_=_C1844 ,C1842_=_C1845 ,\nC1842_=_C1852 ,C1843_=_C1844 ,C1843_=_C1845 ,C1843_=_C1853 ,C1844_=_C1845 ,C1844_=_C1854 ,\nC1845_=_C1855 ,C1847_=_C1848 ,C1847_=_C1849 ,C1847_=_C1850 ,C1847_=_C1856 ,C1848_=_C1849 ,\nC1848_=_C1850 ,C1848_=_C1857 ,C1849_=_C1850 ,C1849_=_C1858 ,C1850_=_C1859 ,C1852_=_C1853 ,\nC1852_=_C1854 ,C1852_=_C1855 ,C1853_=_C1854 ,C1853_=_C1855 ,C1854_=_C1855 ,C1856_=_C1857 ,\nC1856_=_C1858 ,C1856_=_C1859 ,C1857_=_C1858 ,C1857_=_C1859 ,C1858_=_C1859 ,"];1140[shape=box, label="id:1140 level: 9\n27: C1751 C1764 C1778 C1802 C1860 \nC1871 C1872 C1873 C1874 C1875 C1876 \nC1877 C1878 C1879 C1880 C1886 C1924 \nC1932 C1947 C2712 C2717 C2724 C2725 \nC2726 C2727 C2728 C2729 \n183: C1751_=_C1778( C1751 C1778 ) C1751_=_C1802( C1751 C1802 ) C1751_=_C1860( C1751 C1860 ) C1751_=_C1871( C1751 C1871 ) C1751_=_C1872( C1751 C1872 ) \nC1751_=_C1873( C1751 C1873 ) C1751_=_C1874( C1751 C1874 ) C1751_=_C1875( C1751 C1875 ) C1751_=_C1876( C1751 C1876 ) C1751_=_C1877( C1751 C1877 ) C1751_=_C1878( C1751 C1878 ) \nC1751_=_C1879( C1751 C1879 ) C1751_=_C1880( C1751 C1880 ) C1764_=_C1876( C1764 C1876 ) C1764_=_C1886( C1764 C1886 ) C1764_=_C1924( C1764 C1924 ) C1764_=_C1932( C1764 C1932 ) \nC1764_=_C1947( C1764 C1947 ) C1764_=_C2712( C1764 C2712 ) C1764_=_C2717( C1764 C2717 ) C1764_=_C2724( C1764 C2724 ) C1764_=_C2725( C1764 C2725 ) C1764_=_C2726( C1764 C2726 ) \nC1764_=_C2727( C1764 C2727 ) C1764_=_C2728( C1764 C2728 ) C1764_=_C2729( C1764 C2729 ) C1778_=_C1802( C1778 C1802 ) C1778_=_C1860( C1778 C1860 ) C1778_=_C1871( C1778 C1871 ) \nC1778_=_C1872( C1778 C1872 ) C1778_=_C1873( C1778 C1873 ) C1778_=_C1874( C1778 C1874 ) C1778_=_C1875( C1778 C1875 ) C1778_=_C1876( C1778 C1876 ) C1778_=_C1877( C1778 C1877 ) \nC1778_=_C1878( C1778 C1878 ) C1778_=_C1879( C1778 C1879 ) C1778_=_C1880( C1778 C1880 ) C1802_=_C1860( C1802 C1860 ) C1802_=_C1871( C1802 C1871 ) C1802_=_C1872( C1802 C1872 ) \nC1802_=_C1873( C1802 C1873 ) C1802_=_C1874( C1802 C1874 ) C1802_=_C1875( C1802 C1875 ) C1802_=_C1876( C1802 C1876 ) C1802_=_C1877( C1802 C1877 ) C1802_=_C1878( C1802 C1878 ) \nC1802_=_C1879( C1802 C1879 ) C1802_=_C1880( C1802 C1880 ) C1860_=_C1871( C1860 C1871 ) C1860_=_C1872( C1860 C1872 ) C1860_=_C1873( C1860 C1873 ) C1860_=_C1874( C1860 C1874 ) \nC1860_=_C1875( C1860 C1875 ) C1860_=_C1876( C1860 C1876 ) C1860_=_C1877( C1860 C1877 ) C1860_=_C1878( C1860 C1878 ) C1860_=_C1879( C1860 C1879 ) C1860_=_C1880( C1860 C1880 ) \nC1871_=_C1872( C1871 C1872 ) C1871_=_C1873( C1871 C1873 ) C1871_=_C1874( C1871 C1874 ) C1871_=_C1875( C1871 C1875 ) C1871_=_C1876( C1871 C1876 ) C1871_=_C1877( C1871 C1877 ) \nC1871_=_C1878( C1871 C1878 ) C1871_=_C1879( C1871 C1879 ) C1871_=_C1880( C1871 C1880 ) C1871_=_C1886( C1871 C1886 ) C1872_=_C1873( C1872 C1873 ) C1872_=_C1874( C1872 C1874 ) \nC1872_=_C1875( C1872 C1875 ) C1872_=_C1876( C1872 C1876 ) C1872_=_C1877( C1872 C1877 ) C1872_=_C1878( C1872 C1878 ) C1872_=_C1879( C1872 C1879 ) C1872_=_C1880( C1872 C1880 ) \nC1873_=_C1874( C1873 C1874 ) C1873_=_C1875( C1873 C1875 ) C1873_=_C1876( C1873 C1876 ) C1873_=_C1877( C1873 C1877 ) C1873_=_C1878( C1873 C1878 ) C1873_=_C1879( C1873 C1879 ) \nC1873_=_C1880( C1873 C1880 ) C1874_=_C1875( C1874 C1875 ) C1874_=_C1876( C1874 C1876 ) C1874_=_C1877( C1874 C1877 ) C1874_=_C1878( C1874 C1878 ) C1874_=_C1879( C1874 C1879 ) \nC1874_=_C1880( C1874 C1880 ) C1875_=_C1876( C1875 C1876 ) C1875_=_C1877( C1875 C1877 ) C1875_=_C1878( C1875 C1878 ) C1875_=_C1879( C1875 C1879 ) C1875_=_C1880( C1875 C1880 ) \nC1876_=_C1877( C1876 C1877 ) C1876_=_C1878( C1876 C1878 ) C1876_=_C1879( C1876 C1879 ) C1876_=_C1880( C1876 C1880 ) C1876_=_C1886( C1876 C1886 ) C1876_=_C1924( C1876 C1924 ) \nC1876_=_C1932( C1876 C1932 ) C1876_=_C1947( C1876 C1947 ) C1876_=_C2712( C1876 C2712 ) C1876_=_C2717( C1876 C2717 ) C1876_=_C2724( C1876 C2724 ) C1876_=_C2725( C1876 C2725 ) \nC1876_=_C2726( C1876 C2726 ) C1876_=_C2727( C1876 C2727 ) C1876_=_C2728( C1876 C2728 ) C1876_=_C2729( C1876 C2729 ) C1877_=_C1878( C1877 C1878 ) C1877_=_C1879( C1877 C1879 ) \nC1877_=_C1880( C1877 C1880 ) C1878_=_C1879( C1878 C1879 ) C1878_=_C1880( C1878 C1880 ) C1879_=_C1880( C1879 C1880 ) C1886_=_C1924( C1886 C1924 ) C1886_=_C1932( C1886 C1932 ) \nC1886_=_C1947( C1886 C1947 ) C1886_=_C2712( C1886 C2712 ) C1886_=_C2717( C1886 C2717 ) C1886_=_C2724( C1886 C2724 ) C1886_=_C2725( C1886 C2725 ) C1886_=_C2726( C1886 C2726 ) \nC1886_=_C2727( C1886 C2727 ) C1886_=_C2728( C1886</w:t>
      </w:r>
    </w:p>
    <w:p>
      <w:pPr>
        <w:pStyle w:val="PreformattedText"/>
        <w:bidi w:val="0"/>
        <w:spacing w:before="0" w:after="0"/>
        <w:jc w:val="left"/>
        <w:rPr/>
      </w:pPr>
      <w:r>
        <w:rPr/>
        <w:t xml:space="preserve"> </w:t>
      </w:r>
      <w:r>
        <w:rPr/>
        <w:t>C2728 ) C1886_=_C2729( C1886 C2729 ) C1924_=_C1932( C1924 C1932 ) C1924_=_C1947( C1924 C1947 ) C1924_=_C2712( C1924 C2712 ) \nC1924_=_C2717( C1924 C2717 ) C1924_=_C2724( C1924 C2724 ) C1924_=_C2725( C1924 C2725 ) C1924_=_C2726( C1924 C2726 ) C1924_=_C2727( C1924 C2727 ) C1924_=_C2728( C1924 C2728 ) \nC1924_=_C2729( C1924 C2729 ) C1932_=_C1947( C1932 C1947 ) C1932_=_C2712( C1932 C2712 ) C1932_=_C2717( C1932 C2717 ) C1932_=_C2724( C1932 C2724 ) C1932_=_C2725( C1932 C2725 ) \nC1932_=_C2726( C1932 C2726 ) C1932_=_C2727( C1932 C2727 ) C1932_=_C2728( C1932 C2728 ) C1932_=_C2729( C1932 C2729 ) C1947_=_C2712( C1947 C2712 ) C1947_=_C2717( C1947 C2717 ) \nC1947_=_C2724( C1947 C2724 ) C1947_=_C2725( C1947 C2725 ) C1947_=_C2726( C1947 C2726 ) C1947_=_C2727( C1947 C2727 ) C1947_=_C2728( C1947 C2728 ) C1947_=_C2729( C1947 C2729 ) \nC2712_=_C2717( C2712 C2717 ) C2712_=_C2724( C2712 C2724 ) C2712_=_C2725( C2712 C2725 ) C2712_=_C2726( C2712 C2726 ) C2712_=_C2727( C2712 C2727 ) C2712_=_C2728( C2712 C2728 ) \nC2712_=_C2729( C2712 C2729 ) C2717_=_C2724( C2717 C2724 ) C2717_=_C2725( C2717 C2725 ) C2717_=_C2726( C2717 C2726 ) C2717_=_C2727( C2717 C2727 ) C2717_=_C2728( C2717 C2728 ) \nC2717_=_C2729( C2717 C2729 ) C2724_=_C2725( C2724 C2725 ) C2724_=_C2726( C2724 C2726 ) C2724_=_C2727( C2724 C2727 ) C2724_=_C2728( C2724 C2728 ) C2724_=_C2729( C2724 C2729 ) \nC2725_=_C2726( C2725 C2726 ) C2725_=_C2727( C2725 C2727 ) C2725_=_C2728( C2725 C2728 ) C2725_=_C2729( C2725 C2729 ) C2726_=_C2727( C2726 C2727 ) C2726_=_C2728( C2726 C2728 ) \nC2726_=_C2729( C2726 C2729 ) C2727_=_C2728( C2727 C2728 ) C2727_=_C2729( C2727 C2729 ) C2728_=_C2729( C2728 C2729 ) "];999-&gt;1140[label="26: C1751 C1764 C1778 C1802 C1860 \nC1871 C1872 C1873 C1874 C1875 C1877 \nC1878 C1879 C1880 C1886 C1924 C1932 \nC1947 C2712 C2717 C2724 C2725 C2726 \nC2727 C2728 C2729 \n157: C1751_=_C1778 ,C1751_=_C1802 ,C1751_=_C1860 ,C1751_=_C1871 ,C1751_=_C1872 ,\nC1751_=_C1873 ,C1751_=_C1874 ,C1751_=_C1875 ,C1751_=_C1877 ,C1751_=_C1878 ,C1751_=_C1879 ,\nC1751_=_C1880 ,C1764_=_C1886 ,C1764_=_C1924 ,C1764_=_C1932 ,C1764_=_C1947 ,C1764_=_C2712 ,\nC1764_=_C2717 ,C1764_=_C2724 ,C1764_=_C2725 ,C1764_=_C2726 ,C1764_=_C2727 ,C1764_=_C2728 ,\nC1764_=_C2729 ,C1778_=_C1802 ,C1778_=_C1860 ,C1778_=_C1871 ,C1778_=_C1872 ,C1778_=_C1873 ,\nC1778_=_C1874 ,C1778_=_C1875 ,C1778_=_C1877 ,C1778_=_C1878 ,C1778_=_C1879 ,C1778_=_C1880 ,\nC1802_=_C1860 ,C1802_=_C1871 ,C1802_=_C1872 ,C1802_=_C1873 ,C1802_=_C1874 ,C1802_=_C1875 ,\nC1802_=_C1877 ,C1802_=_C1878 ,C1802_=_C1879 ,C1802_=_C1880 ,C1860_=_C1871 ,C1860_=_C1872 ,\nC1860_=_C1873 ,C1860_=_C1874 ,C1860_=_C1875 ,C1860_=_C1877 ,C1860_=_C1878 ,C1860_=_C1879 ,\nC1860_=_C1880 ,C1871_=_C1872 ,C1871_=_C1873 ,C1871_=_C1874 ,C1871_=_C1875 ,C1871_=_C1877 ,\nC1871_=_C1878 ,C1871_=_C1879 ,C1871_=_C1880 ,C1871_=_C1886 ,C1872_=_C1873 ,C1872_=_C1874 ,\nC1872_=_C1875 ,C1872_=_C1877 ,C1872_=_C1878 ,C1872_=_C1879 ,C1872_=_C1880 ,C1873_=_C1874 ,\nC1873_=_C1875 ,C1873_=_C1877 ,C1873_=_C1878 ,C1873_=_C1879 ,C1873_=_C1880 ,C1874_=_C1875 ,\nC1874_=_C1877 ,C1874_=_C1878 ,C1874_=_C1879 ,C1874_=_C1880 ,C1875_=_C1877 ,C1875_=_C1878 ,\nC1875_=_C1879 ,C1875_=_C1880 ,C1877_=_C1878 ,C1877_=_C1879 ,C1877_=_C1880 ,C1878_=_C1879 ,\nC1878_=_C1880 ,C1879_=_C1880 ,C1886_=_C1924 ,C1886_=_C1932 ,C1886_=_C1947 ,C1886_=_C2712 ,\nC1886_=_C2717 ,C1886_=_C2724 ,C1886_=_C2725 ,C1886_=_C2726 ,C1886_=_C2727 ,C1886_=_C2728 ,\nC1886_=_C2729 ,C1924_=_C1932 ,C1924_=_C1947 ,C1924_=_C2712 ,C1924_=_C2717 ,C1924_=_C2724 ,\nC1924_=_C2725 ,C1924_=_C2726 ,C1924_=_C2727 ,C1924_=_C2728 ,C1924_=_C2729 ,C1932_=_C1947 ,\nC1932_=_C2712 ,C1932_=_C2717 ,C1932_=_C2724 ,C1932_=_C2725 ,C1932_=_C2726 ,C1932_=_C2727 ,\nC1932_=_C2728 ,C1932_=_C2729 ,C1947_=_C2712 ,C1947_=_C2717 ,C1947_=_C2724 ,C1947_=_C2725 ,\nC1947_=_C2726 ,C1947_=_C2727 ,C1947_=_C2728 ,C1947_=_C2729 ,C2712_=_C2717 ,C2712_=_C2724 ,\nC2712_=_C2725 ,C2712_=_C2726 ,C2712_=_C2727 ,C2712_=_C2728 ,C2712_=_C2729 ,C2717_=_C2724 ,\nC2717_=_C2725 ,C2717_=_C2726 ,C2717_=_C2727 ,C2717_=_C2728 ,C2717_=_C2729 ,C2724_=_C2725 ,\nC2724_=_C2726 ,C2724_=_C2727 ,C2724_=_C2728 ,C2724_=_C2729 ,C2725_=_C2726 ,C2725_=_C2727 ,\nC2725_=_C2728 ,C2725_=_C2729 ,C2726_=_C2727 ,C2726_=_C2728 ,C2726_=_C2729 ,C2727_=_C2728 ,\nC2727_=_C2729 ,C2728_=_C2729 ,"];1141[shape=box, label="id:1141 level: 9\n27: C1754 C1761 C1772 C1795 C1860 \nC1861 C1862 C1863 C1864 C1865 C1866 \nC1867 C1868 C1869 C1870 C1893 C1916 \nC1937 C1951 C2707 C2717 C2718 C2719 \nC2720 C2721 C2722 C2723 \n183: C1754_=_C1866( C1754 C1866 ) C1754_=_C1893( C1754 C1893 ) C1754_=_C1916( C1754 C1916 ) C1754_=_C1937( C1754 C1937 ) C1754_=_C1951( C1754 C1951 ) \nC1754_=_C2707( C1754 C2707 ) C1754_=_C2717( C1754 C2717 ) C1754_=_C2718( C1754 C2718 ) C1754_=_C2719( C1754 C2719 ) C1754_=_C2720( C1754 C2720 ) C1754_=_C2721( C1754 C2721 ) \nC1754_=_C2722( C1754 C2722 ) C1754_=_C2723( C1754 C2723 ) C1761_=_C1772( C1761 C1772 ) C1761_=_C1795( C1761 C1795 ) C1761_=_C1860( C1761 C1860 ) C1761_=_C1861( C1761 C1861 ) \nC1761_=_C1862( C1761 C1862 ) C1761_=_C1863( C1761 C1863 ) C1761_=_C1864( C1761 C1864 ) C1761_=_C1865( C1761 C1865 ) C1761_=_C1866( C1761 C1866 ) C1761_=_C1867( C1761 C1867 ) \nC1761_=_C1868( C1761 C1868 ) C1761_=_C1869( C1761 C1869 ) C1761_=_C1870( C1761 C1870 ) C1772_=_C1795( C1772 C1795 ) C1772_=_C1860( C1772 C1860 ) C1772_=_C1861( C1772 C1861 ) \nC1772_=_C1862( C1772 C1862 ) C1772_=_C1863( C1772 C1863 ) C1772_=_C1864( C1772 C1864 ) C1772_=_C1865( C1772 C1865 ) C1772_=_C1866( C1772 C1866 ) C1772_=_C1867( C1772 C1867 ) \nC1772_=_C1868( C1772 C1868 ) C1772_=_C1869( C1772 C1869 ) C1772_=_C1870( C1772 C1870 ) C1795_=_C1860( C1795 C1860 ) C1795_=_C1861( C1795 C1861 ) C1795_=_C1862( C1795 C1862 ) \nC1795_=_C1863( C1795 C1863 ) C1795_=_C1864( C1795 C1864 ) C1795_=_C1865( C1795 C1865 ) C1795_=_C1866( C1795 C1866 ) C1795_=_C1867( C1795 C1867 ) C1795_=_C1868( C1795 C1868 ) \nC1795_=_C1869( C1795 C1869 ) C1795_=_C1870( C1795 C1870 ) C1860_=_C1861( C1860 C1861 ) C1860_=_C1862( C1860 C1862 ) C1860_=_C1863( C1860 C1863 ) C1860_=_C1864( C1860 C1864 ) \nC1860_=_C1865( C1860 C1865 ) C1860_=_C1866( C1860 C1866 ) C1860_=_C1867( C1860 C1867 ) C1860_=_C1868( C1860 C1868 ) C1860_=_C1869( C1860 C1869 ) C1860_=_C1870( C1860 C1870 ) \nC1861_=_C1862( C1861 C1862 ) C1861_=_C1863( C1861 C1863 ) C1861_=_C1864( C1861 C1864 ) C1861_=_C1865( C1861 C1865 ) C1861_=_C1866( C1861 C1866 ) C1861_=_C1867( C1861 C1867 ) \nC1861_=_C1868( C1861 C1868 ) C1861_=_C1869( C1861 C1869 ) C1861_=_C1870( C1861 C1870 ) C1861_=_C1893( C1861 C1893 ) C1862_=_C1863( C1862 C1863 ) C1862_=_C1864( C1862 C1864 ) \nC1862_=_C1865( C1862 C1865 ) C1862_=_C1866( C1862 C1866 ) C1862_=_C1867( C1862 C1867 ) C1862_=_C1868( C1862 C1868 ) C1862_=_C1869( C1862 C1869 ) C1862_=_C1870( C1862 C1870 ) \nC1863_=_C1864( C1863 C1864 ) C1863_=_C1865( C1863 C1865 ) C1863_=_C1866( C1863 C1866 ) C1863_=_C1867( C1863 C1867 ) C1863_=_C1868( C1863 C1868 ) C1863_=_C1869( C1863 C1869 ) \nC1863_=_C1870( C1863 C1870 ) C1864_=_C1865( C1864 C1865 ) C1864_=_C1866( C1864 C1866 ) C1864_=_C1867( C1864 C1867 ) C1864_=_C1868( C1864 C1868 ) C1864_=_C1869( C1864 C1869 ) \nC1864_=_C1870( C1864 C1870 ) C1865_=_C1866( C1865 C1866 ) C1865_=_C1867( C1865 C1867 ) C1865_=_C1868( C1865 C1868 ) C1865_=_C1869( C1865 C1869 ) C1865_=_C1870( C1865 C1870 ) \nC1866_=_C1867( C1866 C1867 ) C1866_=_C1868( C1866 C1868 ) C1866_=_C1869( C1866 C1869 ) C1866_=_C1870( C1866 C1870 ) C1866_=_C1893( C1866 C1893 ) C1866_=_C1916( C1866 C1916 ) \nC1866_=_C1937( C1866 C1937 ) C1866_=_C1951( C1866 C1951 ) C1866_=_C2707( C1866 C2707 ) C1866_=_C2717( C1866 C2717 ) C1866_=_C2718( C1866 C2718 ) C1866_=_C2719( C1866 C2719 ) \nC1866_=_C2720( C1866 C2720 ) C1866_=_C2721( C1866 C2721 ) C1866_=_C2722( C1866 C2722 ) C1866_=_C2723( C1866 C2723 ) C1867_=_C1868( C1867 C1868 ) C1867_=_C1869( C1867 C1869 ) \nC1867_=_C1870( C1867 C1870 ) C1868_=_C1869( C1868 C1869 ) C1868_=_C1870( C1868 C1870 ) C1869_=_C1870( C1869 C1870 ) C1893_=_C1916( C1893 C1916 ) C1893_=_C1937( C1893 C1937 ) \nC1893_=_C1951( C1893 C1951 ) C1893_=_C2707( C1893 C2707 ) C1893_=_C2717( C1893 C2717 ) C1893_=_C2718( C1893 C2718 ) C1893_=_C2719( C1893 C2719 ) C1893_=_C2720( C1893 C2720 ) \nC1893_=_C2721( C1893 C2721 ) C1893_=_C2722( C1893 C2722 ) C1893_=_C2723( C1893 C2723 ) C1916_=_C1937( C1916 C1937 ) C1916_=_C1951( C1916 C1951 ) C1916_=_C2707( C1916 C2707 ) \nC1916_=_C2717( C1916 C2717 ) C1916_=_C2718( C1916 C2718 ) C1916_=_C2719( C1916 C2719 ) C1916_=_C2720( C1916 C2720 ) C1916_=_C2721( C1916 C2721 ) C1916_=_C2722( C1916 C2722 ) \nC1916_=_C2723( C1916 C2723 ) C1937_=_C1951( C1937 C1951 ) C1937_=_C2707( C1937 C2707 ) C1937_=_C2717( C1937 C2717 ) C1937_=_C2718( C1937 C2718 ) C1937_=_C2719( C1937 C2719 ) \nC1937_=_C2720( C1937 C2720 ) C1937_=_C2721( C1937 C2721 ) C1937_=_C2722( C1937 C2722 ) C1937_=_C2723( C1937 C2723 ) C1951_=_C2707( C1951 C2707 ) C1951_=_C2717( C1951 C2717 ) \nC1951_=_C2718( C1951 C2718 ) C1951_=_C2719( C1951 C2719 ) C1951_=_C2720( C1951 C2720 ) C1951_=_C2721( C1951 C2721 ) C1951_=_C2722( C1951 C2722 ) C1951_=_C2723( C1951 C2723 ) \nC2707_=_C2717( C2707 C2717 ) C2707_=_C2718( C2707 C2718 ) C2707_=_C2719( C2707 C2719 ) C2707_=_C2720( C2707 C2720 ) C2707_=_C2721( C2707 C2721 ) C2707_=_C2722( C2707 C2722 ) \nC2707_=_C2723( C2707 C2723 ) C2717_=_C2718( C2717 C2718 ) C2717_=_C2719( C2717 C2719 ) C2717_=_C2720( C2717 C2720 ) C2717_=_C2721( C2717 C2721 ) C2717_=_C2722( C2717 C2722 ) \nC2717_=_C2723( C2717 C2723 ) C2718_=_C2719( C2718 C2719 ) C2718_=_C2720( C2718 C2720 ) C2718_=_C2721( C2718 C2721 ) C2718_=_C2722( C2718 C2722 ) C2718_=_C2723( C2718 C2723 ) \nC2719_=_C2720( C2719 C2720 ) C2719_=_C2721( C2719 C2721 ) C2719_=_C2722( C2719 C2722 ) C2719_=_C2723( C2719 C2723 ) C2720_=_C2721( C2720 C2721 ) C2720_=_C2722( C2720 C2722 ) \nC2720_=_C2723( C2720 C2723 ) C2721_=_C2722( C2721 C2722 ) C2721_=_C2723( C2721 C2723 ) C2722_=_C2723( C2722 C2723 ) "];999-&gt;1141[label="26: C1754 C1761 C1772 C1795 C1860 \nC1861</w:t>
      </w:r>
    </w:p>
    <w:p>
      <w:pPr>
        <w:pStyle w:val="PreformattedText"/>
        <w:bidi w:val="0"/>
        <w:spacing w:before="0" w:after="0"/>
        <w:jc w:val="left"/>
        <w:rPr/>
      </w:pPr>
      <w:r>
        <w:rPr/>
        <w:t xml:space="preserve"> </w:t>
      </w:r>
      <w:r>
        <w:rPr/>
        <w:t>C1862 C1863 C1864 C1865 C1867 \nC1868 C1869 C1870 C1893 C1916 C1937 \nC1951 C2707 C2717 C2718 C2719 C2720 \nC2721 C2722 C2723 \n157: C1754_=_C1893 ,C1754_=_C1916 ,C1754_=_C1937 ,C1754_=_C1951 ,C1754_=_C2707 ,\nC1754_=_C2717 ,C1754_=_C2718 ,C1754_=_C2719 ,C1754_=_C2720 ,C1754_=_C2721 ,C1754_=_C2722 ,\nC1754_=_C2723 ,C1761_=_C1772 ,C1761_=_C1795 ,C1761_=_C1860 ,C1761_=_C1861 ,C1761_=_C1862 ,\nC1761_=_C1863 ,C1761_=_C1864 ,C1761_=_C1865 ,C1761_=_C1867 ,C1761_=_C1868 ,C1761_=_C1869 ,\nC1761_=_C1870 ,C1772_=_C1795 ,C1772_=_C1860 ,C1772_=_C1861 ,C1772_=_C1862 ,C1772_=_C1863 ,\nC1772_=_C1864 ,C1772_=_C1865 ,C1772_=_C1867 ,C1772_=_C1868 ,C1772_=_C1869 ,C1772_=_C1870 ,\nC1795_=_C1860 ,C1795_=_C1861 ,C1795_=_C1862 ,C1795_=_C1863 ,C1795_=_C1864 ,C1795_=_C1865 ,\nC1795_=_C1867 ,C1795_=_C1868 ,C1795_=_C1869 ,C1795_=_C1870 ,C1860_=_C1861 ,C1860_=_C1862 ,\nC1860_=_C1863 ,C1860_=_C1864 ,C1860_=_C1865 ,C1860_=_C1867 ,C1860_=_C1868 ,C1860_=_C1869 ,\nC1860_=_C1870 ,C1861_=_C1862 ,C1861_=_C1863 ,C1861_=_C1864 ,C1861_=_C1865 ,C1861_=_C1867 ,\nC1861_=_C1868 ,C1861_=_C1869 ,C1861_=_C1870 ,C1861_=_C1893 ,C1862_=_C1863 ,C1862_=_C1864 ,\nC1862_=_C1865 ,C1862_=_C1867 ,C1862_=_C1868 ,C1862_=_C1869 ,C1862_=_C1870 ,C1863_=_C1864 ,\nC1863_=_C1865 ,C1863_=_C1867 ,C1863_=_C1868 ,C1863_=_C1869 ,C1863_=_C1870 ,C1864_=_C1865 ,\nC1864_=_C1867 ,C1864_=_C1868 ,C1864_=_C1869 ,C1864_=_C1870 ,C1865_=_C1867 ,C1865_=_C1868 ,\nC1865_=_C1869 ,C1865_=_C1870 ,C1867_=_C1868 ,C1867_=_C1869 ,C1867_=_C1870 ,C1868_=_C1869 ,\nC1868_=_C1870 ,C1869_=_C1870 ,C1893_=_C1916 ,C1893_=_C1937 ,C1893_=_C1951 ,C1893_=_C2707 ,\nC1893_=_C2717 ,C1893_=_C2718 ,C1893_=_C2719 ,C1893_=_C2720 ,C1893_=_C2721 ,C1893_=_C2722 ,\nC1893_=_C2723 ,C1916_=_C1937 ,C1916_=_C1951 ,C1916_=_C2707 ,C1916_=_C2717 ,C1916_=_C2718 ,\nC1916_=_C2719 ,C1916_=_C2720 ,C1916_=_C2721 ,C1916_=_C2722 ,C1916_=_C2723 ,C1937_=_C1951 ,\nC1937_=_C2707 ,C1937_=_C2717 ,C1937_=_C2718 ,C1937_=_C2719 ,C1937_=_C2720 ,C1937_=_C2721 ,\nC1937_=_C2722 ,C1937_=_C2723 ,C1951_=_C2707 ,C1951_=_C2717 ,C1951_=_C2718 ,C1951_=_C2719 ,\nC1951_=_C2720 ,C1951_=_C2721 ,C1951_=_C2722 ,C1951_=_C2723 ,C2707_=_C2717 ,C2707_=_C2718 ,\nC2707_=_C2719 ,C2707_=_C2720 ,C2707_=_C2721 ,C2707_=_C2722 ,C2707_=_C2723 ,C2717_=_C2718 ,\nC2717_=_C2719 ,C2717_=_C2720 ,C2717_=_C2721 ,C2717_=_C2722 ,C2717_=_C2723 ,C2718_=_C2719 ,\nC2718_=_C2720 ,C2718_=_C2721 ,C2718_=_C2722 ,C2718_=_C2723 ,C2719_=_C2720 ,C2719_=_C2721 ,\nC2719_=_C2722 ,C2719_=_C2723 ,C2720_=_C2721 ,C2720_=_C2722 ,C2720_=_C2723 ,C2721_=_C2722 ,\nC2721_=_C2723 ,C2722_=_C2723 ,"];1142[shape=box, label="id:1142 level: 9\n27: C1757 C1767 C1869 C1879 C1919 \nC1927 C2695 C2701 C2710 C2715 C2720 \nC2726 C2732 C2740 C2748 C2754 C2760 \nC2761 C2762 C2763 C2764 C2765 C2766 \nC2767 C2768 C2769 C2770 \n182: C1757_=_C1869( C1757 C1869 ) C1757_=_C1919( C1757 C1919 ) C1757_=_C2701( C1757 C2701 ) C1757_=_C2710( C1757 C2710 ) C1757_=_C2726( C1757 C2726 ) \nC1757_=_C2740( C1757 C2740 ) C1757_=_C2754( C1757 C2754 ) C1757_=_C2760( C1757 C2760 ) C1757_=_C2761( C1757 C2761 ) C1757_=_C2762( C1757 C2762 ) C1757_=_C2763( C1757 C2763 ) \nC1757_=_C2764( C1757 C2764 ) C1757_=_C2765( C1757 C2765 ) C1767_=_C1879( C1767 C1879 ) C1767_=_C1927( C1767 C1927 ) C1767_=_C2695( C1767 C2695 ) C1767_=_C2715( C1767 C2715 ) \nC1767_=_C2720( C1767 C2720 ) C1767_=_C2732( C1767 C2732 ) C1767_=_C2748( C1767 C2748 ) C1767_=_C2760( C1767 C2760 ) C1767_=_C2766( C1767 C2766 ) C1767_=_C2767( C1767 C2767 ) \nC1767_=_C2768( C1767 C2768 ) C1767_=_C2769( C1767 C2769 ) C1767_=_C2770( C1767 C2770 ) C1869_=_C1919( C1869 C1919 ) C1869_=_C2701( C1869 C2701 ) C1869_=_C2710( C1869 C2710 ) \nC1869_=_C2726( C1869 C2726 ) C1869_=_C2740( C1869 C2740 ) C1869_=_C2754( C1869 C2754 ) C1869_=_C2760( C1869 C2760 ) C1869_=_C2761( C1869 C2761 ) C1869_=_C2762( C1869 C2762 ) \nC1869_=_C2763( C1869 C2763 ) C1869_=_C2764( C1869 C2764 ) C1869_=_C2765( C1869 C2765 ) C1879_=_C1927( C1879 C1927 ) C1879_=_C2695( C1879 C2695 ) C1879_=_C2715( C1879 C2715 ) \nC1879_=_C2720( C1879 C2720 ) C1879_=_C2732( C1879 C2732 ) C1879_=_C2748( C1879 C2748 ) C1879_=_C2760( C1879 C2760 ) C1879_=_C2766( C1879 C2766 ) C1879_=_C2767( C1879 C2767 ) \nC1879_=_C2768( C1879 C2768 ) C1879_=_C2769( C1879 C2769 ) C1879_=_C2770( C1879 C2770 ) C1919_=_C2701( C1919 C2701 ) C1919_=_C2710( C1919 C2710 ) C1919_=_C2726( C1919 C2726 ) \nC1919_=_C2740( C1919 C2740 ) C1919_=_C2754( C1919 C2754 ) C1919_=_C2760( C1919 C2760 ) C1919_=_C2761( C1919 C2761 ) C1919_=_C2762( C1919 C2762 ) C1919_=_C2763( C1919 C2763 ) \nC1919_=_C2764( C1919 C2764 ) C1919_=_C2765( C1919 C2765 ) C1927_=_C2695( C1927 C2695 ) C1927_=_C2715( C1927 C2715 ) C1927_=_C2720( C1927 C2720 ) C1927_=_C2732( C1927 C2732 ) \nC1927_=_C2748( C1927 C2748 ) C1927_=_C2760( C1927 C2760 ) C1927_=_C2766( C1927 C2766 ) C1927_=_C2767( C1927 C2767 ) C1927_=_C2768( C1927 C2768 ) C1927_=_C2769( C1927 C2769 ) \nC1927_=_C2770( C1927 C2770 ) C2695_=_C2715( C2695 C2715 ) C2695_=_C2720( C2695 C2720 ) C2695_=_C2732( C2695 C2732 ) C2695_=_C2748( C2695 C2748 ) C2695_=_C2760( C2695 C2760 ) \nC2695_=_C2766( C2695 C2766 ) C2695_=_C2767( C2695 C2767 ) C2695_=_C2768( C2695 C2768 ) C2695_=_C2769( C2695 C2769 ) C2695_=_C2770( C2695 C2770 ) C2701_=_C2710( C2701 C2710 ) \nC2701_=_C2726( C2701 C2726 ) C2701_=_C2740( C2701 C2740 ) C2701_=_C2754( C2701 C2754 ) C2701_=_C2760( C2701 C2760 ) C2701_=_C2761( C2701 C2761 ) C2701_=_C2762( C2701 C2762 ) \nC2701_=_C2763( C2701 C2763 ) C2701_=_C2764( C2701 C2764 ) C2701_=_C2765( C2701 C2765 ) C2710_=_C2726( C2710 C2726 ) C2710_=_C2740( C2710 C2740 ) C2710_=_C2754( C2710 C2754 ) \nC2710_=_C2760( C2710 C2760 ) C2710_=_C2761( C2710 C2761 ) C2710_=_C2762( C2710 C2762 ) C2710_=_C2763( C2710 C2763 ) C2710_=_C2764( C2710 C2764 ) C2710_=_C2765( C2710 C2765 ) \nC2715_=_C2720( C2715 C2720 ) C2715_=_C2732( C2715 C2732 ) C2715_=_C2748( C2715 C2748 ) C2715_=_C2760( C2715 C2760 ) C2715_=_C2766( C2715 C2766 ) C2715_=_C2767( C2715 C2767 ) \nC2715_=_C2768( C2715 C2768 ) C2715_=_C2769( C2715 C2769 ) C2715_=_C2770( C2715 C2770 ) C2720_=_C2732( C2720 C2732 ) C2720_=_C2748( C2720 C2748 ) C2720_=_C2760( C2720 C2760 ) \nC2720_=_C2766( C2720 C2766 ) C2720_=_C2767( C2720 C2767 ) C2720_=_C2768( C2720 C2768 ) C2720_=_C2769( C2720 C2769 ) C2720_=_C2770( C2720 C2770 ) C2726_=_C2740( C2726 C2740 ) \nC2726_=_C2754( C2726 C2754 ) C2726_=_C2760( C2726 C2760 ) C2726_=_C2761( C2726 C2761 ) C2726_=_C2762( C2726 C2762 ) C2726_=_C2763( C2726 C2763 ) C2726_=_C2764( C2726 C2764 ) \nC2726_=_C2765( C2726 C2765 ) C2732_=_C2748( C2732 C2748 ) C2732_=_C2760( C2732 C2760 ) C2732_=_C2766( C2732 C2766 ) C2732_=_C2767( C2732 C2767 ) C2732_=_C2768( C2732 C2768 ) \nC2732_=_C2769( C2732 C2769 ) C2732_=_C2770( C2732 C2770 ) C2740_=_C2754( C2740 C2754 ) C2740_=_C2760( C2740 C2760 ) C2740_=_C2761( C2740 C2761 ) C2740_=_C2762( C2740 C2762 ) \nC2740_=_C2763( C2740 C2763 ) C2740_=_C2764( C2740 C2764 ) C2740_=_C2765( C2740 C2765 ) C2748_=_C2760( C2748 C2760 ) C2748_=_C2766( C2748 C2766 ) C2748_=_C2767( C2748 C2767 ) \nC2748_=_C2768( C2748 C2768 ) C2748_=_C2769( C2748 C2769 ) C2748_=_C2770( C2748 C2770 ) C2754_=_C2760( C2754 C2760 ) C2754_=_C2761( C2754 C2761 ) C2754_=_C2762( C2754 C2762 ) \nC2754_=_C2763( C2754 C2763 ) C2754_=_C2764( C2754 C2764 ) C2754_=_C2765( C2754 C2765 ) C2760_=_C2761( C2760 C2761 ) C2760_=_C2762( C2760 C2762 ) C2760_=_C2763( C2760 C2763 ) \nC2760_=_C2764( C2760 C2764 ) C2760_=_C2765( C2760 C2765 ) C2760_=_C2766( C2760 C2766 ) C2760_=_C2767( C2760 C2767 ) C2760_=_C2768( C2760 C2768 ) C2760_=_C2769( C2760 C2769 ) \nC2760_=_C2770( C2760 C2770 ) C2761_=_C2762( C2761 C2762 ) C2761_=_C2763( C2761 C2763 ) C2761_=_C2764( C2761 C2764 ) C2761_=_C2765( C2761 C2765 ) C2762_=_C2763( C2762 C2763 ) \nC2762_=_C2764( C2762 C2764 ) C2762_=_C2765( C2762 C2765 ) C2763_=_C2764( C2763 C2764 ) C2763_=_C2765( C2763 C2765 ) C2764_=_C2765( C2764 C2765 ) C2766_=_C2767( C2766 C2767 ) \nC2766_=_C2768( C2766 C2768 ) C2766_=_C2769( C2766 C2769 ) C2766_=_C2770( C2766 C2770 ) C2767_=_C2768( C2767 C2768 ) C2767_=_C2769( C2767 C2769 ) C2767_=_C2770( C2767 C2770 ) \nC2768_=_C2769( C2768 C2769 ) C2768_=_C2770( C2768 C2770 ) C2769_=_C2770( C2769 C2770 ) "];1000-&gt;1142[label="26: C1757 C1767 C1869 C1879 C1919 \nC1927 C2695 C2701 C2710 C2715 C2720 \nC2726 C2732 C2740 C2748 C2754 C2761 \nC2762 C2763 C2764 C2765 C2766 C2767 \nC2768 C2769 C2770 \n156: C1757_=_C1869 ,C1757_=_C1919 ,C1757_=_C2701 ,C1757_=_C2710 ,C1757_=_C2726 ,\nC1757_=_C2740 ,C1757_=_C2754 ,C1757_=_C2761 ,C1757_=_C2762 ,C1757_=_C2763 ,C1757_=_C2764 ,\nC1757_=_C2765 ,C1767_=_C1879 ,C1767_=_C1927 ,C1767_=_C2695 ,C1767_=_C2715 ,C1767_=_C2720 ,\nC1767_=_C2732 ,C1767_=_C2748 ,C1767_=_C2766 ,C1767_=_C2767 ,C1767_=_C2768 ,C1767_=_C2769 ,\nC1767_=_C2770 ,C1869_=_C1919 ,C1869_=_C2701 ,C1869_=_C2710 ,C1869_=_C2726 ,C1869_=_C2740 ,\nC1869_=_C2754 ,C1869_=_C2761 ,C1869_=_C2762 ,C1869_=_C2763 ,C1869_=_C2764 ,C1869_=_C2765 ,\nC1879_=_C1927 ,C1879_=_C2695 ,C1879_=_C2715 ,C1879_=_C2720 ,C1879_=_C2732 ,C1879_=_C2748 ,\nC1879_=_C2766 ,C1879_=_C2767 ,C1879_=_C2768 ,C1879_=_C2769 ,C1879_=_C2770 ,C1919_=_C2701 ,\nC1919_=_C2710 ,C1919_=_C2726 ,C1919_=_C2740 ,C1919_=_C2754 ,C1919_=_C2761 ,C1919_=_C2762 ,\nC1919_=_C2763 ,C1919_=_C2764 ,C1919_=_C2765 ,C1927_=_C2695 ,C1927_=_C2715 ,C1927_=_C2720 ,\nC1927_=_C2732 ,C1927_=_C2748 ,C1927_=_C2766 ,C1927_=_C2767 ,C1927_=_C2768 ,C1927_=_C2769 ,\nC1927_=_C2770 ,C2695_=_C2715 ,C2695_=_C2720 ,C2695_=_C2732 ,C2695_=_C2748 ,C2695_=_C2766 ,\nC2695_=_C2767 ,C2695_=_C2768 ,C2695_=_C2769 ,C2695_=_C2770 ,C2701_=_C2710 ,C2701_=_C2726 ,\nC2701_=_C2740 ,C2701_=_C2754 ,C2701_=_C2761 ,C2701_=_C2762 ,C2701_=_C2763 ,C2701_=_C2764 ,\nC2701_=_C2765 ,C2710_=_C2726 ,C2710_=_C2740 ,C2710_=_C2754 ,C2710_=_C2761 ,C2710_=_C2762 ,\nC2710_=_C2763 ,C2710_=_C2764 ,C2710_=_C2765 ,C2715_=_C2720 ,C2715_=_C2732 ,C2715_=_C2748 ,\nC2715_=_C2766 ,C2715_=_C2767 ,C2715_=_C2768 ,C2715_=_C2769 ,C2715_=_C2770 ,C2720_=_C2732 ,\nC2720_=_C2748 ,C2720_=_C2766 ,C2720_=_C2767 ,C2720_=_C2768</w:t>
      </w:r>
    </w:p>
    <w:p>
      <w:pPr>
        <w:pStyle w:val="PreformattedText"/>
        <w:bidi w:val="0"/>
        <w:spacing w:before="0" w:after="0"/>
        <w:jc w:val="left"/>
        <w:rPr/>
      </w:pPr>
      <w:r>
        <w:rPr/>
        <w:t xml:space="preserve"> </w:t>
      </w:r>
      <w:r>
        <w:rPr/>
        <w:t>,C2720_=_C2769 ,C2720_=_C2770 ,\nC2726_=_C2740 ,C2726_=_C2754 ,C2726_=_C2761 ,C2726_=_C2762 ,C2726_=_C2763 ,C2726_=_C2764 ,\nC2726_=_C2765 ,C2732_=_C2748 ,C2732_=_C2766 ,C2732_=_C2767 ,C2732_=_C2768 ,C2732_=_C2769 ,\nC2732_=_C2770 ,C2740_=_C2754 ,C2740_=_C2761 ,C2740_=_C2762 ,C2740_=_C2763 ,C2740_=_C2764 ,\nC2740_=_C2765 ,C2748_=_C2766 ,C2748_=_C2767 ,C2748_=_C2768 ,C2748_=_C2769 ,C2748_=_C2770 ,\nC2754_=_C2761 ,C2754_=_C2762 ,C2754_=_C2763 ,C2754_=_C2764 ,C2754_=_C2765 ,C2761_=_C2762 ,\nC2761_=_C2763 ,C2761_=_C2764 ,C2761_=_C2765 ,C2762_=_C2763 ,C2762_=_C2764 ,C2762_=_C2765 ,\nC2763_=_C2764 ,C2763_=_C2765 ,C2764_=_C2765 ,C2766_=_C2767 ,C2766_=_C2768 ,C2766_=_C2769 ,\nC2766_=_C2770 ,C2767_=_C2768 ,C2767_=_C2769 ,C2767_=_C2770 ,C2768_=_C2769 ,C2768_=_C2770 ,\nC2769_=_C2770 ,"];1143[shape=box, label="id:1143 level: 9\n29: C1738 C1747 C1753 C1763 C1865 \nC1875 C1915 C1923 C2570 C2578 C2622 \nC2628 C2662 C2671 C2680 C2687 C2694 \nC2700 C2706 C2707 C2708 C2709 C2710 \nC2711 C2712 C2713 C2714 C2715 C2716 \n210: C1738_=_C1763( C1738 C1763 ) C1738_=_C1875( C1738 C1875 ) C1738_=_C1923( C1738 C1923 ) C1738_=_C2570( C1738 C2570 ) C1738_=_C2622( C1738 C2622 ) \nC1738_=_C2671( C1738 C2671 ) C1738_=_C2687( C1738 C2687 ) C1738_=_C2700( C1738 C2700 ) C1738_=_C2706( C1738 C2706 ) C1738_=_C2707( C1738 C2707 ) C1738_=_C2708( C1738 C2708 ) \nC1738_=_C2709( C1738 C2709 ) C1738_=_C2710( C1738 C2710 ) C1738_=_C2711( C1738 C2711 ) C1747_=_C1753( C1747 C1753 ) C1747_=_C1865( C1747 C1865 ) C1747_=_C1915( C1747 C1915 ) \nC1747_=_C2578( C1747 C2578 ) C1747_=_C2628( C1747 C2628 ) C1747_=_C2662( C1747 C2662 ) C1747_=_C2680( C1747 C2680 ) C1747_=_C2694( C1747 C2694 ) C1747_=_C2706( C1747 C2706 ) \nC1747_=_C2712( C1747 C2712 ) C1747_=_C2713( C1747 C2713 ) C1747_=_C2714( C1747 C2714 ) C1747_=_C2715( C1747 C2715 ) C1747_=_C2716( C1747 C2716 ) C1753_=_C1865( C1753 C1865 ) \nC1753_=_C1915( C1753 C1915 ) C1753_=_C2578( C1753 C2578 ) C1753_=_C2628( C1753 C2628 ) C1753_=_C2662( C1753 C2662 ) C1753_=_C2680( C1753 C2680 ) C1753_=_C2694( C1753 C2694 ) \nC1753_=_C2706( C1753 C2706 ) C1753_=_C2712( C1753 C2712 ) C1753_=_C2713( C1753 C2713 ) C1753_=_C2714( C1753 C2714 ) C1753_=_C2715( C1753 C2715 ) C1753_=_C2716( C1753 C2716 ) \nC1763_=_C1875( C1763 C1875 ) C1763_=_C1923( C1763 C1923 ) C1763_=_C2570( C1763 C2570 ) C1763_=_C2622( C1763 C2622 ) C1763_=_C2671( C1763 C2671 ) C1763_=_C2687( C1763 C2687 ) \nC1763_=_C2700( C1763 C2700 ) C1763_=_C2706( C1763 C2706 ) C1763_=_C2707( C1763 C2707 ) C1763_=_C2708( C1763 C2708 ) C1763_=_C2709( C1763 C2709 ) C1763_=_C2710( C1763 C2710 ) \nC1763_=_C2711( C1763 C2711 ) C1865_=_C1915( C1865 C1915 ) C1865_=_C2578( C1865 C2578 ) C1865_=_C2628( C1865 C2628 ) C1865_=_C2662( C1865 C2662 ) C1865_=_C2680( C1865 C2680 ) \nC1865_=_C2694( C1865 C2694 ) C1865_=_C2706( C1865 C2706 ) C1865_=_C2712( C1865 C2712 ) C1865_=_C2713( C1865 C2713 ) C1865_=_C2714( C1865 C2714 ) C1865_=_C2715( C1865 C2715 ) \nC1865_=_C2716( C1865 C2716 ) C1875_=_C1923( C1875 C1923 ) C1875_=_C2570( C1875 C2570 ) C1875_=_C2622( C1875 C2622 ) C1875_=_C2671( C1875 C2671 ) C1875_=_C2687( C1875 C2687 ) \nC1875_=_C2700( C1875 C2700 ) C1875_=_C2706( C1875 C2706 ) C1875_=_C2707( C1875 C2707 ) C1875_=_C2708( C1875 C2708 ) C1875_=_C2709( C1875 C2709 ) C1875_=_C2710( C1875 C2710 ) \nC1875_=_C2711( C1875 C2711 ) C1915_=_C2578( C1915 C2578 ) C1915_=_C2628( C1915 C2628 ) C1915_=_C2662( C1915 C2662 ) C1915_=_C2680( C1915 C2680 ) C1915_=_C2694( C1915 C2694 ) \nC1915_=_C2706( C1915 C2706 ) C1915_=_C2712( C1915 C2712 ) C1915_=_C2713( C1915 C2713 ) C1915_=_C2714( C1915 C2714 ) C1915_=_C2715( C1915 C2715 ) C1915_=_C2716( C1915 C2716 ) \nC1923_=_C2570( C1923 C2570 ) C1923_=_C2622( C1923 C2622 ) C1923_=_C2671( C1923 C2671 ) C1923_=_C2687( C1923 C2687 ) C1923_=_C2700( C1923 C2700 ) C1923_=_C2706( C1923 C2706 ) \nC1923_=_C2707( C1923 C2707 ) C1923_=_C2708( C1923 C2708 ) C1923_=_C2709( C1923 C2709 ) C1923_=_C2710( C1923 C2710 ) C1923_=_C2711( C1923 C2711 ) C2570_=_C2622( C2570 C2622 ) \nC2570_=_C2671( C2570 C2671 ) C2570_=_C2687( C2570 C2687 ) C2570_=_C2700( C2570 C2700 ) C2570_=_C2706( C2570 C2706 ) C2570_=_C2707( C2570 C2707 ) C2570_=_C2708( C2570 C2708 ) \nC2570_=_C2709( C2570 C2709 ) C2570_=_C2710( C2570 C2710 ) C2570_=_C2711( C2570 C2711 ) C2578_=_C2628( C2578 C2628 ) C2578_=_C2662( C2578 C2662 ) C2578_=_C2680( C2578 C2680 ) \nC2578_=_C2694( C2578 C2694 ) C2578_=_C2706( C2578 C2706 ) C2578_=_C2712( C2578 C2712 ) C2578_=_C2713( C2578 C2713 ) C2578_=_C2714( C2578 C2714 ) C2578_=_C2715( C2578 C2715 ) \nC2578_=_C2716( C2578 C2716 ) C2622_=_C2671( C2622 C2671 ) C2622_=_C2687( C2622 C2687 ) C2622_=_C2700( C2622 C2700 ) C2622_=_C2706( C2622 C2706 ) C2622_=_C2707( C2622 C2707 ) \nC2622_=_C2708( C2622 C2708 ) C2622_=_C2709( C2622 C2709 ) C2622_=_C2710( C2622 C2710 ) C2622_=_C2711( C2622 C2711 ) C2628_=_C2662( C2628 C2662 ) C2628_=_C2680( C2628 C2680 ) \nC2628_=_C2694( C2628 C2694 ) C2628_=_C2706( C2628 C2706 ) C2628_=_C2712( C2628 C2712 ) C2628_=_C2713( C2628 C2713 ) C2628_=_C2714( C2628 C2714 ) C2628_=_C2715( C2628 C2715 ) \nC2628_=_C2716( C2628 C2716 ) C2662_=_C2680( C2662 C2680 ) C2662_=_C2694( C2662 C2694 ) C2662_=_C2706( C2662 C2706 ) C2662_=_C2712( C2662 C2712 ) C2662_=_C2713( C2662 C2713 ) \nC2662_=_C2714( C2662 C2714 ) C2662_=_C2715( C2662 C2715 ) C2662_=_C2716( C2662 C2716 ) C2671_=_C2687( C2671 C2687 ) C2671_=_C2700( C2671 C2700 ) C2671_=_C2706( C2671 C2706 ) \nC2671_=_C2707( C2671 C2707 ) C2671_=_C2708( C2671 C2708 ) C2671_=_C2709( C2671 C2709 ) C2671_=_C2710( C2671 C2710 ) C2671_=_C2711( C2671 C2711 ) C2680_=_C2694( C2680 C2694 ) \nC2680_=_C2706( C2680 C2706 ) C2680_=_C2712( C2680 C2712 ) C2680_=_C2713( C2680 C2713 ) C2680_=_C2714( C2680 C2714 ) C2680_=_C2715( C2680 C2715 ) C2680_=_C2716( C2680 C2716 ) \nC2687_=_C2700( C2687 C2700 ) C2687_=_C2706( C2687 C2706 ) C2687_=_C2707( C2687 C2707 ) C2687_=_C2708( C2687 C2708 ) C2687_=_C2709( C2687 C2709 ) C2687_=_C2710( C2687 C2710 ) \nC2687_=_C2711( C2687 C2711 ) C2694_=_C2706( C2694 C2706 ) C2694_=_C2712( C2694 C2712 ) C2694_=_C2713( C2694 C2713 ) C2694_=_C2714( C2694 C2714 ) C2694_=_C2715( C2694 C2715 ) \nC2694_=_C2716( C2694 C2716 ) C2700_=_C2706( C2700 C2706 ) C2700_=_C2707( C2700 C2707 ) C2700_=_C2708( C2700 C2708 ) C2700_=_C2709( C2700 C2709 ) C2700_=_C2710( C2700 C2710 ) \nC2700_=_C2711( C2700 C2711 ) C2706_=_C2707( C2706 C2707 ) C2706_=_C2708( C2706 C2708 ) C2706_=_C2709( C2706 C2709 ) C2706_=_C2710( C2706 C2710 ) C2706_=_C2711( C2706 C2711 ) \nC2706_=_C2712( C2706 C2712 ) C2706_=_C2713( C2706 C2713 ) C2706_=_C2714( C2706 C2714 ) C2706_=_C2715( C2706 C2715 ) C2706_=_C2716( C2706 C2716 ) C2707_=_C2708( C2707 C2708 ) \nC2707_=_C2709( C2707 C2709 ) C2707_=_C2710( C2707 C2710 ) C2707_=_C2711( C2707 C2711 ) C2708_=_C2709( C2708 C2709 ) C2708_=_C2710( C2708 C2710 ) C2708_=_C2711( C2708 C2711 ) \nC2709_=_C2710( C2709 C2710 ) C2709_=_C2711( C2709 C2711 ) C2710_=_C2711( C2710 C2711 ) C2712_=_C2713( C2712 C2713 ) C2712_=_C2714( C2712 C2714 ) C2712_=_C2715( C2712 C2715 ) \nC2712_=_C2716( C2712 C2716 ) C2713_=_C2714( C2713 C2714 ) C2713_=_C2715( C2713 C2715 ) C2713_=_C2716( C2713 C2716 ) C2714_=_C2715( C2714 C2715 ) C2714_=_C2716( C2714 C2716 ) \nC2715_=_C2716( C2715 C2716 ) "];1000-&gt;1143[label="28: C1738 C1747 C1753 C1763 C1865 \nC1875 C1915 C1923 C2570 C2578 C2622 \nC2628 C2662 C2671 C2680 C2687 C2694 \nC2700 C2707 C2708 C2709 C2710 C2711 \nC2712 C2713 C2714 C2715 C2716 \n182: C1738_=_C1763 ,C1738_=_C1875 ,C1738_=_C1923 ,C1738_=_C2570 ,C1738_=_C2622 ,\nC1738_=_C2671 ,C1738_=_C2687 ,C1738_=_C2700 ,C1738_=_C2707 ,C1738_=_C2708 ,C1738_=_C2709 ,\nC1738_=_C2710 ,C1738_=_C2711 ,C1747_=_C1753 ,C1747_=_C1865 ,C1747_=_C1915 ,C1747_=_C2578 ,\nC1747_=_C2628 ,C1747_=_C2662 ,C1747_=_C2680 ,C1747_=_C2694 ,C1747_=_C2712 ,C1747_=_C2713 ,\nC1747_=_C2714 ,C1747_=_C2715 ,C1747_=_C2716 ,C1753_=_C1865 ,C1753_=_C1915 ,C1753_=_C2578 ,\nC1753_=_C2628 ,C1753_=_C2662 ,C1753_=_C2680 ,C1753_=_C2694 ,C1753_=_C2712 ,C1753_=_C2713 ,\nC1753_=_C2714 ,C1753_=_C2715 ,C1753_=_C2716 ,C1763_=_C1875 ,C1763_=_C1923 ,C1763_=_C2570 ,\nC1763_=_C2622 ,C1763_=_C2671 ,C1763_=_C2687 ,C1763_=_C2700 ,C1763_=_C2707 ,C1763_=_C2708 ,\nC1763_=_C2709 ,C1763_=_C2710 ,C1763_=_C2711 ,C1865_=_C1915 ,C1865_=_C2578 ,C1865_=_C2628 ,\nC1865_=_C2662 ,C1865_=_C2680 ,C1865_=_C2694 ,C1865_=_C2712 ,C1865_=_C2713 ,C1865_=_C2714 ,\nC1865_=_C2715 ,C1865_=_C2716 ,C1875_=_C1923 ,C1875_=_C2570 ,C1875_=_C2622 ,C1875_=_C2671 ,\nC1875_=_C2687 ,C1875_=_C2700 ,C1875_=_C2707 ,C1875_=_C2708 ,C1875_=_C2709 ,C1875_=_C2710 ,\nC1875_=_C2711 ,C1915_=_C2578 ,C1915_=_C2628 ,C1915_=_C2662 ,C1915_=_C2680 ,C1915_=_C2694 ,\nC1915_=_C2712 ,C1915_=_C2713 ,C1915_=_C2714 ,C1915_=_C2715 ,C1915_=_C2716 ,C1923_=_C2570 ,\nC1923_=_C2622 ,C1923_=_C2671 ,C1923_=_C2687 ,C1923_=_C2700 ,C1923_=_C2707 ,C1923_=_C2708 ,\nC1923_=_C2709 ,C1923_=_C2710 ,C1923_=_C2711 ,C2570_=_C2622 ,C2570_=_C2671 ,C2570_=_C2687 ,\nC2570_=_C2700 ,C2570_=_C2707 ,C2570_=_C2708 ,C2570_=_C2709 ,C2570_=_C2710 ,C2570_=_C2711 ,\nC2578_=_C2628 ,C2578_=_C2662 ,C2578_=_C2680 ,C2578_=_C2694 ,C2578_=_C2712 ,C2578_=_C2713 ,\nC2578_=_C2714 ,C2578_=_C2715 ,C2578_=_C2716 ,C2622_=_C2671 ,C2622_=_C2687 ,C2622_=_C2700 ,\nC2622_=_C2707 ,C2622_=_C2708 ,C2622_=_C2709 ,C2622_=_C2710 ,C2622_=_C2711 ,C2628_=_C2662 ,\nC2628_=_C2680 ,C2628_=_C2694 ,C2628_=_C2712 ,C2628_=_C2713 ,C2628_=_C2714 ,C2628_=_C2715 ,\nC2628_=_C2716 ,C2662_=_C2680 ,C2662_=_C2694 ,C2662_=_C2712 ,C2662_=_C2713 ,C2662_=_C2714 ,\nC2662_=_C2715 ,C2662_=_C2716 ,C2671_=_C2687 ,C2671_=_C2700 ,C2671_=_C2707 ,C2671_=_C2708 ,\nC2671_=_C2709 ,C2671_=_C2710 ,C2671_=_C2711 ,C2680_=_C2694 ,C2680_=_C2712 ,C2680_=_C2713 ,\nC2680_=_C2714 ,C2680_=_C2715 ,C2680_=_C2716 ,C2687_=_C2700 ,C2687_=_C2707 ,C2687_=_C2708 ,\nC2687_=_C2709 ,C2687_=_C2710 ,C2687_=_C2711 ,C2694_=_C2712 ,C2694_=_C2713 ,C2694_=_C2714 ,\nC2694_=_C2715 ,C2694_=_C2716 ,C2700_=_C2707 ,C2700_=_C2708 ,C2700_=_C2709 ,C2700_=_C2710 ,\nC2700_=_C2711 ,C2707_=_C2708 ,C2707_=_C2709</w:t>
      </w:r>
    </w:p>
    <w:p>
      <w:pPr>
        <w:pStyle w:val="PreformattedText"/>
        <w:bidi w:val="0"/>
        <w:spacing w:before="0" w:after="0"/>
        <w:jc w:val="left"/>
        <w:rPr/>
      </w:pPr>
      <w:r>
        <w:rPr/>
        <w:t xml:space="preserve"> </w:t>
      </w:r>
      <w:r>
        <w:rPr/>
        <w:t>,C2707_=_C2710 ,C2707_=_C2711 ,C2708_=_C2709 ,\nC2708_=_C2710 ,C2708_=_C2711 ,C2709_=_C2710 ,C2709_=_C2711 ,C2710_=_C2711 ,C2712_=_C2713 ,\nC2712_=_C2714 ,C2712_=_C2715 ,C2712_=_C2716 ,C2713_=_C2714 ,C2713_=_C2715 ,C2713_=_C2716 ,\nC2714_=_C2715 ,C2714_=_C2716 ,C2715_=_C2716 ,"];1144[shape=box, label="id:1144 level: 9\n19: C3552 C3557 C3575 C3579 C4206 \nC4212 C4218 C4225 C4232 C4233 C4234 \nC4235 C4236 C4237 C4238 C4239 C4240 \nC4241 C4242 \n90: C3552_=_C3575( C3552 C3575 ) C3552_=_C4212( C3552 C4212 ) C3552_=_C4225( C3552 C4225 ) C3552_=_C4232( C3552 C4232 ) C3552_=_C4233( C3552 C4233 ) \nC3552_=_C4234( C3552 C4234 ) C3552_=_C4235( C3552 C4235 ) C3552_=_C4236( C3552 C4236 ) C3552_=_C4237( C3552 C4237 ) C3557_=_C3579( C3557 C3579 ) C3557_=_C4206( C3557 C4206 ) \nC3557_=_C4218( C3557 C4218 ) C3557_=_C4232( C3557 C4232 ) C3557_=_C4238( C3557 C4238 ) C3557_=_C4239( C3557 C4239 ) C3557_=_C4240( C3557 C4240 ) C3557_=_C4241( C3557 C4241 ) \nC3557_=_C4242( C3557 C4242 ) C3575_=_C4212( C3575 C4212 ) C3575_=_C4225( C3575 C4225 ) C3575_=_C4232( C3575 C4232 ) C3575_=_C4233( C3575 C4233 ) C3575_=_C4234( C3575 C4234 ) \nC3575_=_C4235( C3575 C4235 ) C3575_=_C4236( C3575 C4236 ) C3575_=_C4237( C3575 C4237 ) C3579_=_C4206( C3579 C4206 ) C3579_=_C4218( C3579 C4218 ) C3579_=_C4232( C3579 C4232 ) \nC3579_=_C4238( C3579 C4238 ) C3579_=_C4239( C3579 C4239 ) C3579_=_C4240( C3579 C4240 ) C3579_=_C4241( C3579 C4241 ) C3579_=_C4242( C3579 C4242 ) C4206_=_C4218( C4206 C4218 ) \nC4206_=_C4232( C4206 C4232 ) C4206_=_C4238( C4206 C4238 ) C4206_=_C4239( C4206 C4239 ) C4206_=_C4240( C4206 C4240 ) C4206_=_C4241( C4206 C4241 ) C4206_=_C4242( C4206 C4242 ) \nC4212_=_C4225( C4212 C4225 ) C4212_=_C4232( C4212 C4232 ) C4212_=_C4233( C4212 C4233 ) C4212_=_C4234( C4212 C4234 ) C4212_=_C4235( C4212 C4235 ) C4212_=_C4236( C4212 C4236 ) \nC4212_=_C4237( C4212 C4237 ) C4218_=_C4232( C4218 C4232 ) C4218_=_C4238( C4218 C4238 ) C4218_=_C4239( C4218 C4239 ) C4218_=_C4240( C4218 C4240 ) C4218_=_C4241( C4218 C4241 ) \nC4218_=_C4242( C4218 C4242 ) C4225_=_C4232( C4225 C4232 ) C4225_=_C4233( C4225 C4233 ) C4225_=_C4234( C4225 C4234 ) C4225_=_C4235( C4225 C4235 ) C4225_=_C4236( C4225 C4236 ) \nC4225_=_C4237( C4225 C4237 ) C4232_=_C4233( C4232 C4233 ) C4232_=_C4234( C4232 C4234 ) C4232_=_C4235( C4232 C4235 ) C4232_=_C4236( C4232 C4236 ) C4232_=_C4237( C4232 C4237 ) \nC4232_=_C4238( C4232 C4238 ) C4232_=_C4239( C4232 C4239 ) C4232_=_C4240( C4232 C4240 ) C4232_=_C4241( C4232 C4241 ) C4232_=_C4242( C4232 C4242 ) C4233_=_C4234( C4233 C4234 ) \nC4233_=_C4235( C4233 C4235 ) C4233_=_C4236( C4233 C4236 ) C4233_=_C4237( C4233 C4237 ) C4234_=_C4235( C4234 C4235 ) C4234_=_C4236( C4234 C4236 ) C4234_=_C4237( C4234 C4237 ) \nC4235_=_C4236( C4235 C4236 ) C4235_=_C4237( C4235 C4237 ) C4236_=_C4237( C4236 C4237 ) C4238_=_C4239( C4238 C4239 ) C4238_=_C4240( C4238 C4240 ) C4238_=_C4241( C4238 C4241 ) \nC4238_=_C4242( C4238 C4242 ) C4239_=_C4240( C4239 C4240 ) C4239_=_C4241( C4239 C4241 ) C4239_=_C4242( C4239 C4242 ) C4240_=_C4241( C4240 C4241 ) C4240_=_C4242( C4240 C4242 ) \nC4241_=_C4242( C4241 C4242 ) "];1001-&gt;1144[label="18: C3552 C3557 C3575 C3579 C4206 \nC4212 C4218 C4225 C4233 C4234 C4235 \nC4236 C4237 C4238 C4239 C4240 C4241 \nC4242 \n72: C3552_=_C3575 ,C3552_=_C4212 ,C3552_=_C4225 ,C3552_=_C4233 ,C3552_=_C4234 ,\nC3552_=_C4235 ,C3552_=_C4236 ,C3552_=_C4237 ,C3557_=_C3579 ,C3557_=_C4206 ,C3557_=_C4218 ,\nC3557_=_C4238 ,C3557_=_C4239 ,C3557_=_C4240 ,C3557_=_C4241 ,C3557_=_C4242 ,C3575_=_C4212 ,\nC3575_=_C4225 ,C3575_=_C4233 ,C3575_=_C4234 ,C3575_=_C4235 ,C3575_=_C4236 ,C3575_=_C4237 ,\nC3579_=_C4206 ,C3579_=_C4218 ,C3579_=_C4238 ,C3579_=_C4239 ,C3579_=_C4240 ,C3579_=_C4241 ,\nC3579_=_C4242 ,C4206_=_C4218 ,C4206_=_C4238 ,C4206_=_C4239 ,C4206_=_C4240 ,C4206_=_C4241 ,\nC4206_=_C4242 ,C4212_=_C4225 ,C4212_=_C4233 ,C4212_=_C4234 ,C4212_=_C4235 ,C4212_=_C4236 ,\nC4212_=_C4237 ,C4218_=_C4238 ,C4218_=_C4239 ,C4218_=_C4240 ,C4218_=_C4241 ,C4218_=_C4242 ,\nC4225_=_C4233 ,C4225_=_C4234 ,C4225_=_C4235 ,C4225_=_C4236 ,C4225_=_C4237 ,C4233_=_C4234 ,\nC4233_=_C4235 ,C4233_=_C4236 ,C4233_=_C4237 ,C4234_=_C4235 ,C4234_=_C4236 ,C4234_=_C4237 ,\nC4235_=_C4236 ,C4235_=_C4237 ,C4236_=_C4237 ,C4238_=_C4239 ,C4238_=_C4240 ,C4238_=_C4241 ,\nC4238_=_C4242 ,C4239_=_C4240 ,C4239_=_C4241 ,C4239_=_C4242 ,C4240_=_C4241 ,C4240_=_C4242 ,\nC4241_=_C4242 ,"];1145[shape=box, label="id:1145 level: 9\n21: C2610 C3344 C3386 C3400 C3418 \nC3517 C3530 C3532 C3541 C3548 C3549 \nC3550 C3551 C3552 C3553 C3560 C3572 \nC3577 C3578 C3579 C3580 \n111: C2610_=_C3386( C2610 C3386 ) C2610_=_C3517( C2610 C3517 ) C2610_=_C3530( C2610 C3530 ) C2610_=_C3541( C2610 C3541 ) C2610_=_C3548( C2610 C3548 ) \nC2610_=_C3549( C2610 C3549 ) C2610_=_C3550( C2610 C3550 ) C2610_=_C3551( C2610 C3551 ) C2610_=_C3552( C2610 C3552 ) C2610_=_C3553( C2610 C3553 ) C3344_=_C3400( C3344 C3400 ) \nC3344_=_C3418( C3344 C3418 ) C3344_=_C3532( C3344 C3532 ) C3344_=_C3549( C3344 C3549 ) C3344_=_C3560( C3344 C3560 ) C3344_=_C3572( C3344 C3572 ) C3344_=_C3577( C3344 C3577 ) \nC3344_=_C3578( C3344 C3578 ) C3344_=_C3579( C3344 C3579 ) C3344_=_C3580( C3344 C3580 ) C3386_=_C3517( C3386 C3517 ) C3386_=_C3530( C3386 C3530 ) C3386_=_C3541( C3386 C3541 ) \nC3386_=_C3548( C3386 C3548 ) C3386_=_C3549( C3386 C3549 ) C3386_=_C3550( C3386 C3550 ) C3386_=_C3551( C3386 C3551 ) C3386_=_C3552( C3386 C3552 ) C3386_=_C3553( C3386 C3553 ) \nC3400_=_C3418( C3400 C3418 ) C3400_=_C3532( C3400 C3532 ) C3400_=_C3549( C3400 C3549 ) C3400_=_C3560( C3400 C3560 ) C3400_=_C3572( C3400 C3572 ) C3400_=_C3577( C3400 C3577 ) \nC3400_=_C3578( C3400 C3578 ) C3400_=_C3579( C3400 C3579 ) C3400_=_C3580( C3400 C3580 ) C3418_=_C3532( C3418 C3532 ) C3418_=_C3549( C3418 C3549 ) C3418_=_C3560( C3418 C3560 ) \nC3418_=_C3572( C3418 C3572 ) C3418_=_C3577( C3418 C3577 ) C3418_=_C3578( C3418 C3578 ) C3418_=_C3579( C3418 C3579 ) C3418_=_C3580( C3418 C3580 ) C3517_=_C3530( C3517 C3530 ) \nC3517_=_C3541( C3517 C3541 ) C3517_=_C3548( C3517 C3548 ) C3517_=_C3549( C3517 C3549 ) C3517_=_C3550( C3517 C3550 ) C3517_=_C3551( C3517 C3551 ) C3517_=_C3552( C3517 C3552 ) \nC3517_=_C3553( C3517 C3553 ) C3530_=_C3532( C3530 C3532 ) C3530_=_C3541( C3530 C3541 ) C3530_=_C3548( C3530 C3548 ) C3530_=_C3549( C3530 C3549 ) C3530_=_C3550( C3530 C3550 ) \nC3530_=_C3551( C3530 C3551 ) C3530_=_C3552( C3530 C3552 ) C3530_=_C3553( C3530 C3553 ) C3532_=_C3549( C3532 C3549 ) C3532_=_C3560( C3532 C3560 ) C3532_=_C3572( C3532 C3572 ) \nC3532_=_C3577( C3532 C3577 ) C3532_=_C3578( C3532 C3578 ) C3532_=_C3579( C3532 C3579 ) C3532_=_C3580( C3532 C3580 ) C3541_=_C3548( C3541 C3548 ) C3541_=_C3549( C3541 C3549 ) \nC3541_=_C3550( C3541 C3550 ) C3541_=_C3551( C3541 C3551 ) C3541_=_C3552( C3541 C3552 ) C3541_=_C3553( C3541 C3553 ) C3548_=_C3549( C3548 C3549 ) C3548_=_C3550( C3548 C3550 ) \nC3548_=_C3551( C3548 C3551 ) C3548_=_C3552( C3548 C3552 ) C3548_=_C3553( C3548 C3553 ) C3549_=_C3550( C3549 C3550 ) C3549_=_C3551( C3549 C3551 ) C3549_=_C3552( C3549 C3552 ) \nC3549_=_C3553( C3549 C3553 ) C3549_=_C3560( C3549 C3560 ) C3549_=_C3572( C3549 C3572 ) C3549_=_C3577( C3549 C3577 ) C3549_=_C3578( C3549 C3578 ) C3549_=_C3579( C3549 C3579 ) \nC3549_=_C3580( C3549 C3580 ) C3550_=_C3551( C3550 C3551 ) C3550_=_C3552( C3550 C3552 ) C3550_=_C3553( C3550 C3553 ) C3551_=_C3552( C3551 C3552 ) C3551_=_C3553( C3551 C3553 ) \nC3552_=_C3553( C3552 C3553 ) C3560_=_C3572( C3560 C3572 ) C3560_=_C3577( C3560 C3577 ) C3560_=_C3578( C3560 C3578 ) C3560_=_C3579( C3560 C3579 ) C3560_=_C3580( C3560 C3580 ) \nC3572_=_C3577( C3572 C3577 ) C3572_=_C3578( C3572 C3578 ) C3572_=_C3579( C3572 C3579 ) C3572_=_C3580( C3572 C3580 ) C3577_=_C3578( C3577 C3578 ) C3577_=_C3579( C3577 C3579 ) \nC3577_=_C3580( C3577 C3580 ) C3578_=_C3579( C3578 C3579 ) C3578_=_C3580( C3578 C3580 ) C3579_=_C3580( C3579 C3580 ) "];1001-&gt;1145[label="20: C2610 C3344 C3386 C3400 C3418 \nC3517 C3530 C3532 C3541 C3548 C3550 \nC3551 C3552 C3553 C3560 C3572 C3577 \nC3578 C3579 C3580 \n91: C2610_=_C3386 ,C2610_=_C3517 ,C2610_=_C3530 ,C2610_=_C3541 ,C2610_=_C3548 ,\nC2610_=_C3550 ,C2610_=_C3551 ,C2610_=_C3552 ,C2610_=_C3553 ,C3344_=_C3400 ,C3344_=_C3418 ,\nC3344_=_C3532 ,C3344_=_C3560 ,C3344_=_C3572 ,C3344_=_C3577 ,C3344_=_C3578 ,C3344_=_C3579 ,\nC3344_=_C3580 ,C3386_=_C3517 ,C3386_=_C3530 ,C3386_=_C3541 ,C3386_=_C3548 ,C3386_=_C3550 ,\nC3386_=_C3551 ,C3386_=_C3552 ,C3386_=_C3553 ,C3400_=_C3418 ,C3400_=_C3532 ,C3400_=_C3560 ,\nC3400_=_C3572 ,C3400_=_C3577 ,C3400_=_C3578 ,C3400_=_C3579 ,C3400_=_C3580 ,C3418_=_C3532 ,\nC3418_=_C3560 ,C3418_=_C3572 ,C3418_=_C3577 ,C3418_=_C3578 ,C3418_=_C3579 ,C3418_=_C3580 ,\nC3517_=_C3530 ,C3517_=_C3541 ,C3517_=_C3548 ,C3517_=_C3550 ,C3517_=_C3551 ,C3517_=_C3552 ,\nC3517_=_C3553 ,C3530_=_C3532 ,C3530_=_C3541 ,C3530_=_C3548 ,C3530_=_C3550 ,C3530_=_C3551 ,\nC3530_=_C3552 ,C3530_=_C3553 ,C3532_=_C3560 ,C3532_=_C3572 ,C3532_=_C3577 ,C3532_=_C3578 ,\nC3532_=_C3579 ,C3532_=_C3580 ,C3541_=_C3548 ,C3541_=_C3550 ,C3541_=_C3551 ,C3541_=_C3552 ,\nC3541_=_C3553 ,C3548_=_C3550 ,C3548_=_C3551 ,C3548_=_C3552 ,C3548_=_C3553 ,C3550_=_C3551 ,\nC3550_=_C3552 ,C3550_=_C3553 ,C3551_=_C3552 ,C3551_=_C3553 ,C3552_=_C3553 ,C3560_=_C3572 ,\nC3560_=_C3577 ,C3560_=_C3578 ,C3560_=_C3579 ,C3560_=_C3580 ,C3572_=_C3577 ,C3572_=_C3578 ,\nC3572_=_C3579 ,C3572_=_C3580 ,C3577_=_C3578 ,C3577_=_C3579 ,C3577_=_C3580 ,C3578_=_C3579 ,\nC3578_=_C3580 ,C3579_=_C3580 ,"];1146[shape=box, label="id:1146 level: 9\n21: C2615 C3339 C3391 C3396 C3413 \nC3508 C3526 C3528 C3534 C3548 C3554 \nC3555 C3556 C3557 C3558 C3566 C3572 \nC3573 C3574 C3575 C3576 \n111: C2615_=_C3391( C2615 C3391 ) C2615_=_C3508( C2615 C3508 ) C2615_=_C3526( C2615 C3526 ) C2615_=_C3534( C2615 C3534 ) C2615_=_C3548( C2615 C3548 ) \nC2615_=_C3554( C2615 C3554 ) C2615_=_C3555( C2615 C3555 ) C2615_=_C3556( C2615 C3556 ) C2615_=_C3557( C2615 C3557 ) C2615_=_C3558( C2615 C3558 ) C3339_=_C3396( C3339 C3396 ) \nC3339_=_C3413( C3339 C3413 ) C3339_=_C3528( C3339 C3528</w:t>
      </w:r>
    </w:p>
    <w:p>
      <w:pPr>
        <w:pStyle w:val="PreformattedText"/>
        <w:bidi w:val="0"/>
        <w:spacing w:before="0" w:after="0"/>
        <w:jc w:val="left"/>
        <w:rPr/>
      </w:pPr>
      <w:r>
        <w:rPr/>
        <w:t xml:space="preserve"> </w:t>
      </w:r>
      <w:r>
        <w:rPr/>
        <w:t>) C3339_=_C3554( C3339 C3554 ) C3339_=_C3566( C3339 C3566 ) C3339_=_C3572( C3339 C3572 ) C3339_=_C3573( C3339 C3573 ) \nC3339_=_C3574( C3339 C3574 ) C3339_=_C3575( C3339 C3575 ) C3339_=_C3576( C3339 C3576 ) C3391_=_C3508( C3391 C3508 ) C3391_=_C3526( C3391 C3526 ) C3391_=_C3534( C3391 C3534 ) \nC3391_=_C3548( C3391 C3548 ) C3391_=_C3554( C3391 C3554 ) C3391_=_C3555( C3391 C3555 ) C3391_=_C3556( C3391 C3556 ) C3391_=_C3557( C3391 C3557 ) C3391_=_C3558( C3391 C3558 ) \nC3396_=_C3413( C3396 C3413 ) C3396_=_C3528( C3396 C3528 ) C3396_=_C3554( C3396 C3554 ) C3396_=_C3566( C3396 C3566 ) C3396_=_C3572( C3396 C3572 ) C3396_=_C3573( C3396 C3573 ) \nC3396_=_C3574( C3396 C3574 ) C3396_=_C3575( C3396 C3575 ) C3396_=_C3576( C3396 C3576 ) C3413_=_C3528( C3413 C3528 ) C3413_=_C3554( C3413 C3554 ) C3413_=_C3566( C3413 C3566 ) \nC3413_=_C3572( C3413 C3572 ) C3413_=_C3573( C3413 C3573 ) C3413_=_C3574( C3413 C3574 ) C3413_=_C3575( C3413 C3575 ) C3413_=_C3576( C3413 C3576 ) C3508_=_C3526( C3508 C3526 ) \nC3508_=_C3534( C3508 C3534 ) C3508_=_C3548( C3508 C3548 ) C3508_=_C3554( C3508 C3554 ) C3508_=_C3555( C3508 C3555 ) C3508_=_C3556( C3508 C3556 ) C3508_=_C3557( C3508 C3557 ) \nC3508_=_C3558( C3508 C3558 ) C3526_=_C3528( C3526 C3528 ) C3526_=_C3534( C3526 C3534 ) C3526_=_C3548( C3526 C3548 ) C3526_=_C3554( C3526 C3554 ) C3526_=_C3555( C3526 C3555 ) \nC3526_=_C3556( C3526 C3556 ) C3526_=_C3557( C3526 C3557 ) C3526_=_C3558( C3526 C3558 ) C3528_=_C3554( C3528 C3554 ) C3528_=_C3566( C3528 C3566 ) C3528_=_C3572( C3528 C3572 ) \nC3528_=_C3573( C3528 C3573 ) C3528_=_C3574( C3528 C3574 ) C3528_=_C3575( C3528 C3575 ) C3528_=_C3576( C3528 C3576 ) C3534_=_C3548( C3534 C3548 ) C3534_=_C3554( C3534 C3554 ) \nC3534_=_C3555( C3534 C3555 ) C3534_=_C3556( C3534 C3556 ) C3534_=_C3557( C3534 C3557 ) C3534_=_C3558( C3534 C3558 ) C3548_=_C3554( C3548 C3554 ) C3548_=_C3555( C3548 C3555 ) \nC3548_=_C3556( C3548 C3556 ) C3548_=_C3557( C3548 C3557 ) C3548_=_C3558( C3548 C3558 ) C3554_=_C3555( C3554 C3555 ) C3554_=_C3556( C3554 C3556 ) C3554_=_C3557( C3554 C3557 ) \nC3554_=_C3558( C3554 C3558 ) C3554_=_C3566( C3554 C3566 ) C3554_=_C3572( C3554 C3572 ) C3554_=_C3573( C3554 C3573 ) C3554_=_C3574( C3554 C3574 ) C3554_=_C3575( C3554 C3575 ) \nC3554_=_C3576( C3554 C3576 ) C3555_=_C3556( C3555 C3556 ) C3555_=_C3557( C3555 C3557 ) C3555_=_C3558( C3555 C3558 ) C3556_=_C3557( C3556 C3557 ) C3556_=_C3558( C3556 C3558 ) \nC3557_=_C3558( C3557 C3558 ) C3566_=_C3572( C3566 C3572 ) C3566_=_C3573( C3566 C3573 ) C3566_=_C3574( C3566 C3574 ) C3566_=_C3575( C3566 C3575 ) C3566_=_C3576( C3566 C3576 ) \nC3572_=_C3573( C3572 C3573 ) C3572_=_C3574( C3572 C3574 ) C3572_=_C3575( C3572 C3575 ) C3572_=_C3576( C3572 C3576 ) C3573_=_C3574( C3573 C3574 ) C3573_=_C3575( C3573 C3575 ) \nC3573_=_C3576( C3573 C3576 ) C3574_=_C3575( C3574 C3575 ) C3574_=_C3576( C3574 C3576 ) C3575_=_C3576( C3575 C3576 ) "];1002-&gt;1146[label="20: C2615 C3339 C3391 C3396 C3413 \nC3508 C3526 C3528 C3534 C3548 C3555 \nC3556 C3557 C3558 C3566 C3572 C3573 \nC3574 C3575 C3576 \n91: C2615_=_C3391 ,C2615_=_C3508 ,C2615_=_C3526 ,C2615_=_C3534 ,C2615_=_C3548 ,\nC2615_=_C3555 ,C2615_=_C3556 ,C2615_=_C3557 ,C2615_=_C3558 ,C3339_=_C3396 ,C3339_=_C3413 ,\nC3339_=_C3528 ,C3339_=_C3566 ,C3339_=_C3572 ,C3339_=_C3573 ,C3339_=_C3574 ,C3339_=_C3575 ,\nC3339_=_C3576 ,C3391_=_C3508 ,C3391_=_C3526 ,C3391_=_C3534 ,C3391_=_C3548 ,C3391_=_C3555 ,\nC3391_=_C3556 ,C3391_=_C3557 ,C3391_=_C3558 ,C3396_=_C3413 ,C3396_=_C3528 ,C3396_=_C3566 ,\nC3396_=_C3572 ,C3396_=_C3573 ,C3396_=_C3574 ,C3396_=_C3575 ,C3396_=_C3576 ,C3413_=_C3528 ,\nC3413_=_C3566 ,C3413_=_C3572 ,C3413_=_C3573 ,C3413_=_C3574 ,C3413_=_C3575 ,C3413_=_C3576 ,\nC3508_=_C3526 ,C3508_=_C3534 ,C3508_=_C3548 ,C3508_=_C3555 ,C3508_=_C3556 ,C3508_=_C3557 ,\nC3508_=_C3558 ,C3526_=_C3528 ,C3526_=_C3534 ,C3526_=_C3548 ,C3526_=_C3555 ,C3526_=_C3556 ,\nC3526_=_C3557 ,C3526_=_C3558 ,C3528_=_C3566 ,C3528_=_C3572 ,C3528_=_C3573 ,C3528_=_C3574 ,\nC3528_=_C3575 ,C3528_=_C3576 ,C3534_=_C3548 ,C3534_=_C3555 ,C3534_=_C3556 ,C3534_=_C3557 ,\nC3534_=_C3558 ,C3548_=_C3555 ,C3548_=_C3556 ,C3548_=_C3557 ,C3548_=_C3558 ,C3555_=_C3556 ,\nC3555_=_C3557 ,C3555_=_C3558 ,C3556_=_C3557 ,C3556_=_C3558 ,C3557_=_C3558 ,C3566_=_C3572 ,\nC3566_=_C3573 ,C3566_=_C3574 ,C3566_=_C3575 ,C3566_=_C3576 ,C3572_=_C3573 ,C3572_=_C3574 ,\nC3572_=_C3575 ,C3572_=_C3576 ,C3573_=_C3574 ,C3573_=_C3575 ,C3573_=_C3576 ,C3574_=_C3575 ,\nC3574_=_C3576 ,C3575_=_C3576 ,"];1147[shape=box, label="id:1147 level: 9\n21: C2608 C2613 C3337 C3342 C3384 \nC3389 C3394 C3398 C3411 C3416 C3506 \nC3515 C3524 C3525 C3526 C3527 C3528 \nC3529 C3530 C3531 C3532 \n110: C2608_=_C3342( C2608 C3342 ) C2608_=_C3384( C2608 C3384 ) C2608_=_C3398( C2608 C3398 ) C2608_=_C3416( C2608 C3416 ) C2608_=_C3515( C2608 C3515 ) \nC2608_=_C3524( C2608 C3524 ) C2608_=_C3525( C2608 C3525 ) C2608_=_C3526( C2608 C3526 ) C2608_=_C3527( C2608 C3527 ) C2608_=_C3528( C2608 C3528 ) C2613_=_C3337( C2613 C3337 ) \nC2613_=_C3389( C2613 C3389 ) C2613_=_C3394( C2613 C3394 ) C2613_=_C3411( C2613 C3411 ) C2613_=_C3506( C2613 C3506 ) C2613_=_C3524( C2613 C3524 ) C2613_=_C3529( C2613 C3529 ) \nC2613_=_C3530( C2613 C3530 ) C2613_=_C3531( C2613 C3531 ) C2613_=_C3532( C2613 C3532 ) C3337_=_C3389( C3337 C3389 ) C3337_=_C3394( C3337 C3394 ) C3337_=_C3411( C3337 C3411 ) \nC3337_=_C3506( C3337 C3506 ) C3337_=_C3524( C3337 C3524 ) C3337_=_C3529( C3337 C3529 ) C3337_=_C3530( C3337 C3530 ) C3337_=_C3531( C3337 C3531 ) C3337_=_C3532( C3337 C3532 ) \nC3342_=_C3384( C3342 C3384 ) C3342_=_C3398( C3342 C3398 ) C3342_=_C3416( C3342 C3416 ) C3342_=_C3515( C3342 C3515 ) C3342_=_C3524( C3342 C3524 ) C3342_=_C3525( C3342 C3525 ) \nC3342_=_C3526( C3342 C3526 ) C3342_=_C3527( C3342 C3527 ) C3342_=_C3528( C3342 C3528 ) C3384_=_C3398( C3384 C3398 ) C3384_=_C3416( C3384 C3416 ) C3384_=_C3515( C3384 C3515 ) \nC3384_=_C3524( C3384 C3524 ) C3384_=_C3525( C3384 C3525 ) C3384_=_C3526( C3384 C3526 ) C3384_=_C3527( C3384 C3527 ) C3384_=_C3528( C3384 C3528 ) C3389_=_C3394( C3389 C3394 ) \nC3389_=_C3411( C3389 C3411 ) C3389_=_C3506( C3389 C3506 ) C3389_=_C3524( C3389 C3524 ) C3389_=_C3529( C3389 C3529 ) C3389_=_C3530( C3389 C3530 ) C3389_=_C3531( C3389 C3531 ) \nC3389_=_C3532( C3389 C3532 ) C3394_=_C3411( C3394 C3411 ) C3394_=_C3506( C3394 C3506 ) C3394_=_C3524( C3394 C3524 ) C3394_=_C3529( C3394 C3529 ) C3394_=_C3530( C3394 C3530 ) \nC3394_=_C3531( C3394 C3531 ) C3394_=_C3532( C3394 C3532 ) C3398_=_C3416( C3398 C3416 ) C3398_=_C3515( C3398 C3515 ) C3398_=_C3524( C3398 C3524 ) C3398_=_C3525( C3398 C3525 ) \nC3398_=_C3526( C3398 C3526 ) C3398_=_C3527( C3398 C3527 ) C3398_=_C3528( C3398 C3528 ) C3411_=_C3506( C3411 C3506 ) C3411_=_C3524( C3411 C3524 ) C3411_=_C3529( C3411 C3529 ) \nC3411_=_C3530( C3411 C3530 ) C3411_=_C3531( C3411 C3531 ) C3411_=_C3532( C3411 C3532 ) C3416_=_C3515( C3416 C3515 ) C3416_=_C3524( C3416 C3524 ) C3416_=_C3525( C3416 C3525 ) \nC3416_=_C3526( C3416 C3526 ) C3416_=_C3527( C3416 C3527 ) C3416_=_C3528( C3416 C3528 ) C3506_=_C3524( C3506 C3524 ) C3506_=_C3529( C3506 C3529 ) C3506_=_C3530( C3506 C3530 ) \nC3506_=_C3531( C3506 C3531 ) C3506_=_C3532( C3506 C3532 ) C3515_=_C3524( C3515 C3524 ) C3515_=_C3525( C3515 C3525 ) C3515_=_C3526( C3515 C3526 ) C3515_=_C3527( C3515 C3527 ) \nC3515_=_C3528( C3515 C3528 ) C3524_=_C3525( C3524 C3525 ) C3524_=_C3526( C3524 C3526 ) C3524_=_C3527( C3524 C3527 ) C3524_=_C3528( C3524 C3528 ) C3524_=_C3529( C3524 C3529 ) \nC3524_=_C3530( C3524 C3530 ) C3524_=_C3531( C3524 C3531 ) C3524_=_C3532( C3524 C3532 ) C3525_=_C3526( C3525 C3526 ) C3525_=_C3527( C3525 C3527 ) C3525_=_C3528( C3525 C3528 ) \nC3526_=_C3527( C3526 C3527 ) C3526_=_C3528( C3526 C3528 ) C3527_=_C3528( C3527 C3528 ) C3529_=_C3530( C3529 C3530 ) C3529_=_C3531( C3529 C3531 ) C3529_=_C3532( C3529 C3532 ) \nC3530_=_C3531( C3530 C3531 ) C3530_=_C3532( C3530 C3532 ) C3531_=_C3532( C3531 C3532 ) "];1002-&gt;1147[label="20: C2608 C2613 C3337 C3342 C3384 \nC3389 C3394 C3398 C3411 C3416 C3506 \nC3515 C3525 C3526 C3527 C3528 C3529 \nC3530 C3531 C3532 \n90: C2608_=_C3342 ,C2608_=_C3384 ,C2608_=_C3398 ,C2608_=_C3416 ,C2608_=_C3515 ,\nC2608_=_C3525 ,C2608_=_C3526 ,C2608_=_C3527 ,C2608_=_C3528 ,C2613_=_C3337 ,C2613_=_C3389 ,\nC2613_=_C3394 ,C2613_=_C3411 ,C2613_=_C3506 ,C2613_=_C3529 ,C2613_=_C3530 ,C2613_=_C3531 ,\nC2613_=_C3532 ,C3337_=_C3389 ,C3337_=_C3394 ,C3337_=_C3411 ,C3337_=_C3506 ,C3337_=_C3529 ,\nC3337_=_C3530 ,C3337_=_C3531 ,C3337_=_C3532 ,C3342_=_C3384 ,C3342_=_C3398 ,C3342_=_C3416 ,\nC3342_=_C3515 ,C3342_=_C3525 ,C3342_=_C3526 ,C3342_=_C3527 ,C3342_=_C3528 ,C3384_=_C3398 ,\nC3384_=_C3416 ,C3384_=_C3515 ,C3384_=_C3525 ,C3384_=_C3526 ,C3384_=_C3527 ,C3384_=_C3528 ,\nC3389_=_C3394 ,C3389_=_C3411 ,C3389_=_C3506 ,C3389_=_C3529 ,C3389_=_C3530 ,C3389_=_C3531 ,\nC3389_=_C3532 ,C3394_=_C3411 ,C3394_=_C3506 ,C3394_=_C3529 ,C3394_=_C3530 ,C3394_=_C3531 ,\nC3394_=_C3532 ,C3398_=_C3416 ,C3398_=_C3515 ,C3398_=_C3525 ,C3398_=_C3526 ,C3398_=_C3527 ,\nC3398_=_C3528 ,C3411_=_C3506 ,C3411_=_C3529 ,C3411_=_C3530 ,C3411_=_C3531 ,C3411_=_C3532 ,\nC3416_=_C3515 ,C3416_=_C3525 ,C3416_=_C3526 ,C3416_=_C3527 ,C3416_=_C3528 ,C3506_=_C3529 ,\nC3506_=_C3530 ,C3506_=_C3531 ,C3506_=_C3532 ,C3515_=_C3525 ,C3515_=_C3526 ,C3515_=_C3527 ,\nC3515_=_C3528 ,C3525_=_C3526 ,C3525_=_C3527 ,C3525_=_C3528 ,C3526_=_C3527 ,C3526_=_C3528 ,\nC3527_=_C3528 ,C3529_=_C3530 ,C3529_=_C3531 ,C3529_=_C3532 ,C3530_=_C3531 ,C3530_=_C3532 ,\nC3531_=_C3532 ,"];1148[shape=box, label="id:1148 level: 9\n44: C2844 C2851 C2909 C2914 C3423 \nC3425 C3431 C3433 C3438 C3441 C3510 \nC3512 C3519 C3521 C3561 C3563 C3567 \nC3569 C3582 C3587 C3593 C3594 C3595 \nC3596 C3597 C3598 C3599 C3600 C3601 \nC3602 C3606 C3610 C3616 C3621 C3646 \nC3652 C4208 C4214 C4259 C4260 C4261 \nC4262 C4263 C4264 \n256: C2844_=_C2909( C2844 C2909 ) C2844_=_C3431( C2844 C3431 ) C2844_=_C3438( C2844 C3438 ) C2844_=_C3519( C2844 C3519 ) C2844_=_C3567( C2844 C3567 ) \nC2844_=_C3587( C2844 C3587 ) C2844_=_C3593(</w:t>
      </w:r>
    </w:p>
    <w:p>
      <w:pPr>
        <w:pStyle w:val="PreformattedText"/>
        <w:bidi w:val="0"/>
        <w:spacing w:before="0" w:after="0"/>
        <w:jc w:val="left"/>
        <w:rPr/>
      </w:pPr>
      <w:r>
        <w:rPr/>
        <w:t xml:space="preserve"> </w:t>
      </w:r>
      <w:r>
        <w:rPr/>
        <w:t>C2844 C3593 ) C2844_=_C3594( C2844 C3594 ) C2844_=_C3595( C2844 C3595 ) C2844_=_C3596( C2844 C3596 ) C2844_=_C3597( C2844 C3597 ) \nC2851_=_C2914( C2851 C2914 ) C2851_=_C3423( C2851 C3423 ) C2851_=_C3441( C2851 C3441 ) C2851_=_C3510( C2851 C3510 ) C2851_=_C3561( C2851 C3561 ) C2851_=_C3582( C2851 C3582 ) \nC2851_=_C3598( C2851 C3598 ) C2851_=_C3599( C2851 C3599 ) C2851_=_C3600( C2851 C3600 ) C2851_=_C3601( C2851 C3601 ) C2851_=_C3602( C2851 C3602 ) C2909_=_C3431( C2909 C3431 ) \nC2909_=_C3438( C2909 C3438 ) C2909_=_C3519( C2909 C3519 ) C2909_=_C3567( C2909 C3567 ) C2909_=_C3587( C2909 C3587 ) C2909_=_C3593( C2909 C3593 ) C2909_=_C3594( C2909 C3594 ) \nC2909_=_C3595( C2909 C3595 ) C2909_=_C3596( C2909 C3596 ) C2909_=_C3597( C2909 C3597 ) C2914_=_C3423( C2914 C3423 ) C2914_=_C3441( C2914 C3441 ) C2914_=_C3510( C2914 C3510 ) \nC2914_=_C3561( C2914 C3561 ) C2914_=_C3582( C2914 C3582 ) C2914_=_C3598( C2914 C3598 ) C2914_=_C3599( C2914 C3599 ) C2914_=_C3600( C2914 C3600 ) C2914_=_C3601( C2914 C3601 ) \nC2914_=_C3602( C2914 C3602 ) C3423_=_C3425( C3423 C3425 ) C3423_=_C3441( C3423 C3441 ) C3423_=_C3510( C3423 C3510 ) C3423_=_C3561( C3423 C3561 ) C3423_=_C3582( C3423 C3582 ) \nC3423_=_C3598( C3423 C3598 ) C3423_=_C3599( C3423 C3599 ) C3423_=_C3600( C3423 C3600 ) C3423_=_C3601( C3423 C3601 ) C3423_=_C3602( C3423 C3602 ) C3425_=_C3512( C3425 C3512 ) \nC3425_=_C3563( C3425 C3563 ) C3425_=_C3595( C3425 C3595 ) C3425_=_C3610( C3425 C3610 ) C3425_=_C3621( C3425 C3621 ) C3425_=_C3652( C3425 C3652 ) C3425_=_C4208( C3425 C4208 ) \nC3425_=_C4259( C3425 C4259 ) C3425_=_C4260( C3425 C4260 ) C3425_=_C4261( C3425 C4261 ) C3431_=_C3433( C3431 C3433 ) C3431_=_C3438( C3431 C3438 ) C3431_=_C3519( C3431 C3519 ) \nC3431_=_C3567( C3431 C3567 ) C3431_=_C3587( C3431 C3587 ) C3431_=_C3593( C3431 C3593 ) C3431_=_C3594( C3431 C3594 ) C3431_=_C3595( C3431 C3595 ) C3431_=_C3596( C3431 C3596 ) \nC3431_=_C3597( C3431 C3597 ) C3433_=_C3521( C3433 C3521 ) C3433_=_C3569( C3433 C3569 ) C3433_=_C3600( C3433 C3600 ) C3433_=_C3606( C3433 C3606 ) C3433_=_C3616( C3433 C3616 ) \nC3433_=_C3646( C3433 C3646 ) C3433_=_C4214( C3433 C4214 ) C3433_=_C4262( C3433 C4262 ) C3433_=_C4263( C3433 C4263 ) C3433_=_C4264( C3433 C4264 ) C3438_=_C3519( C3438 C3519 ) \nC3438_=_C3567( C3438 C3567 ) C3438_=_C3587( C3438 C3587 ) C3438_=_C3593( C3438 C3593 ) C3438_=_C3594( C3438 C3594 ) C3438_=_C3595( C3438 C3595 ) C3438_=_C3596( C3438 C3596 ) \nC3438_=_C3597( C3438 C3597 ) C3441_=_C3510( C3441 C3510 ) C3441_=_C3561( C3441 C3561 ) C3441_=_C3582( C3441 C3582 ) C3441_=_C3598( C3441 C3598 ) C3441_=_C3599( C3441 C3599 ) \nC3441_=_C3600( C3441 C3600 ) C3441_=_C3601( C3441 C3601 ) C3441_=_C3602( C3441 C3602 ) C3510_=_C3512( C3510 C3512 ) C3510_=_C3561( C3510 C3561 ) C3510_=_C3582( C3510 C3582 ) \nC3510_=_C3598( C3510 C3598 ) C3510_=_C3599( C3510 C3599 ) C3510_=_C3600( C3510 C3600 ) C3510_=_C3601( C3510 C3601 ) C3510_=_C3602( C3510 C3602 ) C3512_=_C3563( C3512 C3563 ) \nC3512_=_C3595( C3512 C3595 ) C3512_=_C3610( C3512 C3610 ) C3512_=_C3621( C3512 C3621 ) C3512_=_C3652( C3512 C3652 ) C3512_=_C4208( C3512 C4208 ) C3512_=_C4259( C3512 C4259 ) \nC3512_=_C4260( C3512 C4260 ) C3512_=_C4261( C3512 C4261 ) C3519_=_C3521( C3519 C3521 ) C3519_=_C3567( C3519 C3567 ) C3519_=_C3587( C3519 C3587 ) C3519_=_C3593( C3519 C3593 ) \nC3519_=_C3594( C3519 C3594 ) C3519_=_C3595( C3519 C3595 ) C3519_=_C3596( C3519 C3596 ) C3519_=_C3597( C3519 C3597 ) C3521_=_C3569( C3521 C3569 ) C3521_=_C3600( C3521 C3600 ) \nC3521_=_C3606( C3521 C3606 ) C3521_=_C3616( C3521 C3616 ) C3521_=_C3646( C3521 C3646 ) C3521_=_C4214( C3521 C4214 ) C3521_=_C4262( C3521 C4262 ) C3521_=_C4263( C3521 C4263 ) \nC3521_=_C4264( C3521 C4264 ) C3561_=_C3563( C3561 C3563 ) C3561_=_C3582( C3561 C3582 ) C3561_=_C3598( C3561 C3598 ) C3561_=_C3599( C3561 C3599 ) C3561_=_C3600( C3561 C3600 ) \nC3561_=_C3601( C3561 C3601 ) C3561_=_C3602( C3561 C3602 ) C3563_=_C3595( C3563 C3595 ) C3563_=_C3610( C3563 C3610 ) C3563_=_C3621( C3563 C3621 ) C3563_=_C3652( C3563 C3652 ) \nC3563_=_C4208( C3563 C4208 ) C3563_=_C4259( C3563 C4259 ) C3563_=_C4260( C3563 C4260 ) C3563_=_C4261( C3563 C4261 ) C3567_=_C3569( C3567 C3569 ) C3567_=_C3587( C3567 C3587 ) \nC3567_=_C3593( C3567 C3593 ) C3567_=_C3594( C3567 C3594 ) C3567_=_C3595( C3567 C3595 ) C3567_=_C3596( C3567 C3596 ) C3567_=_C3597( C3567 C3597 ) C3569_=_C3600( C3569 C3600 ) \nC3569_=_C3606( C3569 C3606 ) C3569_=_C3616( C3569 C3616 ) C3569_=_C3646( C3569 C3646 ) C3569_=_C4214( C3569 C4214 ) C3569_=_C4262( C3569 C4262 ) C3569_=_C4263( C3569 C4263 ) \nC3569_=_C4264( C3569 C4264 ) C3582_=_C3598( C3582 C3598 ) C3582_=_C3599( C3582 C3599 ) C3582_=_C3600( C3582 C3600 ) C3582_=_C3601( C3582 C3601 ) C3582_=_C3602( C3582 C3602 ) \nC3587_=_C3593( C3587 C3593 ) C3587_=_C3594( C3587 C3594 ) C3587_=_C3595( C3587 C3595 ) C3587_=_C3596( C3587 C3596 ) C3587_=_C3597( C3587 C3597 ) C3593_=_C3594( C3593 C3594 ) \nC3593_=_C3595( C3593 C3595 ) C3593_=_C3596( C3593 C3596 ) C3593_=_C3597( C3593 C3597 ) C3593_=_C3610( C3593 C3610 ) C3594_=_C3595( C3594 C3595 ) C3594_=_C3596( C3594 C3596 ) \nC3594_=_C3597( C3594 C3597 ) C3594_=_C4214( C3594 C4214 ) C3595_=_C3596( C3595 C3596 ) C3595_=_C3597( C3595 C3597 ) C3595_=_C3610( C3595 C3610 ) C3595_=_C3621( C3595 C3621 ) \nC3595_=_C3652( C3595 C3652 ) C3595_=_C4208( C3595 C4208 ) C3595_=_C4259( C3595 C4259 ) C3595_=_C4260( C3595 C4260 ) C3595_=_C4261( C3595 C4261 ) C3596_=_C3597( C3596 C3597 ) \nC3596_=_C4262( C3596 C4262 ) C3597_=_C4263( C3597 C4263 ) C3598_=_C3599( C3598 C3599 ) C3598_=_C3600( C3598 C3600 ) C3598_=_C3601( C3598 C3601 ) C3598_=_C3602( C3598 C3602 ) \nC3598_=_C3606( C3598 C3606 ) C3599_=_C3600( C3599 C3600 ) C3599_=_C3601( C3599 C3601 ) C3599_=_C3602( C3599 C3602 ) C3599_=_C4208( C3599 C4208 ) C3600_=_C3601( C3600 C3601 ) \nC3600_=_C3602( C3600 C3602 ) C3600_=_C3606( C3600 C3606 ) C3600_=_C3616( C3600 C3616 ) C3600_=_C3646( C3600 C3646 ) C3600_=_C4214( C3600 C4214 ) C3600_=_C4262( C3600 C4262 ) \nC3600_=_C4263( C3600 C4263 ) C3600_=_C4264( C3600 C4264 ) C3601_=_C3602( C3601 C3602 ) C3601_=_C4259( C3601 C4259 ) C3602_=_C4260( C3602 C4260 ) C3606_=_C3616( C3606 C3616 ) \nC3606_=_C3646( C3606 C3646 ) C3606_=_C4214( C3606 C4214 ) C3606_=_C4262( C3606 C4262 ) C3606_=_C4263( C3606 C4263 ) C3606_=_C4264( C3606 C4264 ) C3610_=_C3621( C3610 C3621 ) \nC3610_=_C3652( C3610 C3652 ) C3610_=_C4208( C3610 C4208 ) C3610_=_C4259( C3610 C4259 ) C3610_=_C4260( C3610 C4260 ) C3610_=_C4261( C3610 C4261 ) C3616_=_C3646( C3616 C3646 ) \nC3616_=_C4214( C3616 C4214 ) C3616_=_C4262( C3616 C4262 ) C3616_=_C4263( C3616 C4263 ) C3616_=_C4264( C3616 C4264 ) C3621_=_C3652( C3621 C3652 ) C3621_=_C4208( C3621 C4208 ) \nC3621_=_C4259( C3621 C4259 ) C3621_=_C4260( C3621 C4260 ) C3621_=_C4261( C3621 C4261 ) C3646_=_C4214( C3646 C4214 ) C3646_=_C4262( C3646 C4262 ) C3646_=_C4263( C3646 C4263 ) \nC3646_=_C4264( C3646 C4264 ) C3652_=_C4208( C3652 C4208 ) C3652_=_C4259( C3652 C4259 ) C3652_=_C4260( C3652 C4260 ) C3652_=_C4261( C3652 C4261 ) C4208_=_C4259( C4208 C4259 ) \nC4208_=_C4260( C4208 C4260 ) C4208_=_C4261( C4208 C4261 ) C4214_=_C4262( C4214 C4262 ) C4214_=_C4263( C4214 C4263 ) C4214_=_C4264( C4214 C4264 ) C4259_=_C4260( C4259 C4260 ) \nC4259_=_C4261( C4259 C4261 ) C4260_=_C4261( C4260 C4261 ) C4262_=_C4263( C4262 C4263 ) C4262_=_C4264( C4262 C4264 ) C4263_=_C4264( C4263 C4264 ) "];1003-&gt;1148[label="42: C2844 C2851 C2909 C2914 C3423 \nC3425 C3431 C3433 C3438 C3441 C3510 \nC3512 C3519 C3521 C3561 C3563 C3567 \nC3569 C3582 C3587 C3593 C3594 C3596 \nC3597 C3598 C3599 C3601 C3602 C3606 \nC3610 C3616 C3621 C3646 C3652 C4208 \nC4214 C4259 C4260 C4261 C4262 C4263 \nC4264 \n214: C2844_=_C2909 ,C2844_=_C3431 ,C2844_=_C3438 ,C2844_=_C3519 ,C2844_=_C3567 ,\nC2844_=_C3587 ,C2844_=_C3593 ,C2844_=_C3594 ,C2844_=_C3596 ,C2844_=_C3597 ,C2851_=_C2914 ,\nC2851_=_C3423 ,C2851_=_C3441 ,C2851_=_C3510 ,C2851_=_C3561 ,C2851_=_C3582 ,C2851_=_C3598 ,\nC2851_=_C3599 ,C2851_=_C3601 ,C2851_=_C3602 ,C2909_=_C3431 ,C2909_=_C3438 ,C2909_=_C3519 ,\nC2909_=_C3567 ,C2909_=_C3587 ,C2909_=_C3593 ,C2909_=_C3594 ,C2909_=_C3596 ,C2909_=_C3597 ,\nC2914_=_C3423 ,C2914_=_C3441 ,C2914_=_C3510 ,C2914_=_C3561 ,C2914_=_C3582 ,C2914_=_C3598 ,\nC2914_=_C3599 ,C2914_=_C3601 ,C2914_=_C3602 ,C3423_=_C3425 ,C3423_=_C3441 ,C3423_=_C3510 ,\nC3423_=_C3561 ,C3423_=_C3582 ,C3423_=_C3598 ,C3423_=_C3599 ,C3423_=_C3601 ,C3423_=_C3602 ,\nC3425_=_C3512 ,C3425_=_C3563 ,C3425_=_C3610 ,C3425_=_C3621 ,C3425_=_C3652 ,C3425_=_C4208 ,\nC3425_=_C4259 ,C3425_=_C4260 ,C3425_=_C4261 ,C3431_=_C3433 ,C3431_=_C3438 ,C3431_=_C3519 ,\nC3431_=_C3567 ,C3431_=_C3587 ,C3431_=_C3593 ,C3431_=_C3594 ,C3431_=_C3596 ,C3431_=_C3597 ,\nC3433_=_C3521 ,C3433_=_C3569 ,C3433_=_C3606 ,C3433_=_C3616 ,C3433_=_C3646 ,C3433_=_C4214 ,\nC3433_=_C4262 ,C3433_=_C4263 ,C3433_=_C4264 ,C3438_=_C3519 ,C3438_=_C3567 ,C3438_=_C3587 ,\nC3438_=_C3593 ,C3438_=_C3594 ,C3438_=_C3596 ,C3438_=_C3597 ,C3441_=_C3510 ,C3441_=_C3561 ,\nC3441_=_C3582 ,C3441_=_C3598 ,C3441_=_C3599 ,C3441_=_C3601 ,C3441_=_C3602 ,C3510_=_C3512 ,\nC3510_=_C3561 ,C3510_=_C3582 ,C3510_=_C3598 ,C3510_=_C3599 ,C3510_=_C3601 ,C3510_=_C3602 ,\nC3512_=_C3563 ,C3512_=_C3610 ,C3512_=_C3621 ,C3512_=_C3652 ,C3512_=_C4208 ,C3512_=_C4259 ,\nC3512_=_C4260 ,C3512_=_C4261 ,C3519_=_C3521 ,C3519_=_C3567 ,C3519_=_C3587 ,C3519_=_C3593 ,\nC3519_=_C3594 ,C3519_=_C3596 ,C3519_=_C3597 ,C3521_=_C3569 ,C3521_=_C3606 ,C3521_=_C3616 ,\nC3521_=_C3646 ,C3521_=_C4214 ,C3521_=_C4262 ,C3521_=_C4263 ,C3521_=_C4264 ,C3561_=_C3563 ,\nC3561_=_C3582 ,C3561_=_C3598 ,C3561_=_C3599 ,C3561_=_C3601 ,C3561_=_C3602 ,C3563_=_C3610 ,\nC3563_=_C3621 ,C3563_=_C3652 ,C3563_=_C4208 ,C3563_=_C4259 ,C3563_=_C4260 ,C3563_=_C4261 ,\nC3567_=_C3569 ,C3567_=_C3587 ,C3567_=_C3593 ,C3567_=_C3594 ,C3567_=_C3596 ,C3567_=_C3597 ,\nC3569_=_C3606 ,C3569_=_C3616 ,C3569_=_C3646 ,C3569_=_C4214 ,C3569_=_C4262 ,C3569_=_C4263 ,\nC3569_=_C4264 ,C3582_=_C3598 ,C3582_=_C3599 ,C3582_=_C3601 ,C3582_=_C3602 ,C3587_=_C3593 ,\nC3587_=_C3594</w:t>
      </w:r>
    </w:p>
    <w:p>
      <w:pPr>
        <w:pStyle w:val="PreformattedText"/>
        <w:bidi w:val="0"/>
        <w:spacing w:before="0" w:after="0"/>
        <w:jc w:val="left"/>
        <w:rPr/>
      </w:pPr>
      <w:r>
        <w:rPr/>
        <w:t xml:space="preserve"> </w:t>
      </w:r>
      <w:r>
        <w:rPr/>
        <w:t>,C3587_=_C3596 ,C3587_=_C3597 ,C3593_=_C3594 ,C3593_=_C3596 ,C3593_=_C3597 ,\nC3593_=_C3610 ,C3594_=_C3596 ,C3594_=_C3597 ,C3594_=_C4214 ,C3596_=_C3597 ,C3596_=_C4262 ,\nC3597_=_C4263 ,C3598_=_C3599 ,C3598_=_C3601 ,C3598_=_C3602 ,C3598_=_C3606 ,C3599_=_C3601 ,\nC3599_=_C3602 ,C3599_=_C4208 ,C3601_=_C3602 ,C3601_=_C4259 ,C3602_=_C4260 ,C3606_=_C3616 ,\nC3606_=_C3646 ,C3606_=_C4214 ,C3606_=_C4262 ,C3606_=_C4263 ,C3606_=_C4264 ,C3610_=_C3621 ,\nC3610_=_C3652 ,C3610_=_C4208 ,C3610_=_C4259 ,C3610_=_C4260 ,C3610_=_C4261 ,C3616_=_C3646 ,\nC3616_=_C4214 ,C3616_=_C4262 ,C3616_=_C4263 ,C3616_=_C4264 ,C3621_=_C3652 ,C3621_=_C4208 ,\nC3621_=_C4259 ,C3621_=_C4260 ,C3621_=_C4261 ,C3646_=_C4214 ,C3646_=_C4262 ,C3646_=_C4263 ,\nC3646_=_C4264 ,C3652_=_C4208 ,C3652_=_C4259 ,C3652_=_C4260 ,C3652_=_C4261 ,C4208_=_C4259 ,\nC4208_=_C4260 ,C4208_=_C4261 ,C4214_=_C4262 ,C4214_=_C4263 ,C4214_=_C4264 ,C4259_=_C4260 ,\nC4259_=_C4261 ,C4260_=_C4261 ,C4262_=_C4263 ,C4262_=_C4264 ,C4263_=_C4264 ,"];1149[shape=box, label="id:1149 level: 9\n46: C2607 C2612 C3338 C3343 C3383 \nC3388 C3395 C3399 C3412 C3417 C3421 \nC3422 C3429 C3430 C3505 C3506 C3507 \nC3508 C3510 C3511 C3512 C3513 C3514 \nC3515 C3516 C3517 C3519 C3520 C3521 \nC3522 C3523 C3527 C3531 C3559 C3560 \nC3561 C3562 C3563 C3564 C3565 C3566 \nC3567 C3568 C3569 C3570 C3571 \n278: C2607_=_C3383( C2607 C3383 ) C2607_=_C3429( C2607 C3429 ) C2607_=_C3505( C2607 C3505 ) C2607_=_C3506( C2607 C3506 ) C2607_=_C3507( C2607 C3507 ) \nC2607_=_C3508( C2607 C3508 ) C2607_=_C3510( C2607 C3510 ) C2607_=_C3511( C2607 C3511 ) C2607_=_C3512( C2607 C3512 ) C2607_=_C3513( C2607 C3513 ) C2607_=_C3514( C2607 C3514 ) \nC2612_=_C3388( C2612 C3388 ) C2612_=_C3421( C2612 C3421 ) C2612_=_C3505( C2612 C3505 ) C2612_=_C3515( C2612 C3515 ) C2612_=_C3516( C2612 C3516 ) C2612_=_C3517( C2612 C3517 ) \nC2612_=_C3519( C2612 C3519 ) C2612_=_C3520( C2612 C3520 ) C2612_=_C3521( C2612 C3521 ) C2612_=_C3522( C2612 C3522 ) C2612_=_C3523( C2612 C3523 ) C3338_=_C3395( C3338 C3395 ) \nC3338_=_C3412( C3338 C3412 ) C3338_=_C3430( C3338 C3430 ) C3338_=_C3527( C3338 C3527 ) C3338_=_C3559( C3338 C3559 ) C3338_=_C3560( C3338 C3560 ) C3338_=_C3561( C3338 C3561 ) \nC3338_=_C3562( C3338 C3562 ) C3338_=_C3563( C3338 C3563 ) C3338_=_C3564( C3338 C3564 ) C3338_=_C3565( C3338 C3565 ) C3343_=_C3399( C3343 C3399 ) C3343_=_C3417( C3343 C3417 ) \nC3343_=_C3422( C3343 C3422 ) C3343_=_C3531( C3343 C3531 ) C3343_=_C3559( C3343 C3559 ) C3343_=_C3566( C3343 C3566 ) C3343_=_C3567( C3343 C3567 ) C3343_=_C3568( C3343 C3568 ) \nC3343_=_C3569( C3343 C3569 ) C3343_=_C3570( C3343 C3570 ) C3343_=_C3571( C3343 C3571 ) C3383_=_C3429( C3383 C3429 ) C3383_=_C3505( C3383 C3505 ) C3383_=_C3506( C3383 C3506 ) \nC3383_=_C3507( C3383 C3507 ) C3383_=_C3508( C3383 C3508 ) C3383_=_C3510( C3383 C3510 ) C3383_=_C3511( C3383 C3511 ) C3383_=_C3512( C3383 C3512 ) C3383_=_C3513( C3383 C3513 ) \nC3383_=_C3514( C3383 C3514 ) C3388_=_C3421( C3388 C3421 ) C3388_=_C3505( C3388 C3505 ) C3388_=_C3515( C3388 C3515 ) C3388_=_C3516( C3388 C3516 ) C3388_=_C3517( C3388 C3517 ) \nC3388_=_C3519( C3388 C3519 ) C3388_=_C3520( C3388 C3520 ) C3388_=_C3521( C3388 C3521 ) C3388_=_C3522( C3388 C3522 ) C3388_=_C3523( C3388 C3523 ) C3395_=_C3412( C3395 C3412 ) \nC3395_=_C3430( C3395 C3430 ) C3395_=_C3527( C3395 C3527 ) C3395_=_C3559( C3395 C3559 ) C3395_=_C3560( C3395 C3560 ) C3395_=_C3561( C3395 C3561 ) C3395_=_C3562( C3395 C3562 ) \nC3395_=_C3563( C3395 C3563 ) C3395_=_C3564( C3395 C3564 ) C3395_=_C3565( C3395 C3565 ) C3399_=_C3417( C3399 C3417 ) C3399_=_C3422( C3399 C3422 ) C3399_=_C3531( C3399 C3531 ) \nC3399_=_C3559( C3399 C3559 ) C3399_=_C3566( C3399 C3566 ) C3399_=_C3567( C3399 C3567 ) C3399_=_C3568( C3399 C3568 ) C3399_=_C3569( C3399 C3569 ) C3399_=_C3570( C3399 C3570 ) \nC3399_=_C3571( C3399 C3571 ) C3412_=_C3430( C3412 C3430 ) C3412_=_C3527( C3412 C3527 ) C3412_=_C3559( C3412 C3559 ) C3412_=_C3560( C3412 C3560 ) C3412_=_C3561( C3412 C3561 ) \nC3412_=_C3562( C3412 C3562 ) C3412_=_C3563( C3412 C3563 ) C3412_=_C3564( C3412 C3564 ) C3412_=_C3565( C3412 C3565 ) C3417_=_C3422( C3417 C3422 ) C3417_=_C3531( C3417 C3531 ) \nC3417_=_C3559( C3417 C3559 ) C3417_=_C3566( C3417 C3566 ) C3417_=_C3567( C3417 C3567 ) C3417_=_C3568( C3417 C3568 ) C3417_=_C3569( C3417 C3569 ) C3417_=_C3570( C3417 C3570 ) \nC3417_=_C3571( C3417 C3571 ) C3421_=_C3422( C3421 C3422 ) C3421_=_C3505( C3421 C3505 ) C3421_=_C3515( C3421 C3515 ) C3421_=_C3516( C3421 C3516 ) C3421_=_C3517( C3421 C3517 ) \nC3421_=_C3519( C3421 C3519 ) C3421_=_C3520( C3421 C3520 ) C3421_=_C3521( C3421 C3521 ) C3421_=_C3522( C3421 C3522 ) C3421_=_C3523( C3421 C3523 ) C3422_=_C3531( C3422 C3531 ) \nC3422_=_C3559( C3422 C3559 ) C3422_=_C3566( C3422 C3566 ) C3422_=_C3567( C3422 C3567 ) C3422_=_C3568( C3422 C3568 ) C3422_=_C3569( C3422 C3569 ) C3422_=_C3570( C3422 C3570 ) \nC3422_=_C3571( C3422 C3571 ) C3429_=_C3430( C3429 C3430 ) C3429_=_C3505( C3429 C3505 ) C3429_=_C3506( C3429 C3506 ) C3429_=_C3507( C3429 C3507 ) C3429_=_C3508( C3429 C3508 ) \nC3429_=_C3510( C3429 C3510 ) C3429_=_C3511( C3429 C3511 ) C3429_=_C3512( C3429 C3512 ) C3429_=_C3513( C3429 C3513 ) C3429_=_C3514( C3429 C3514 ) C3430_=_C3527( C3430 C3527 ) \nC3430_=_C3559( C3430 C3559 ) C3430_=_C3560( C3430 C3560 ) C3430_=_C3561( C3430 C3561 ) C3430_=_C3562( C3430 C3562 ) C3430_=_C3563( C3430 C3563 ) C3430_=_C3564( C3430 C3564 ) \nC3430_=_C3565( C3430 C3565 ) C3505_=_C3506( C3505 C3506 ) C3505_=_C3507( C3505 C3507 ) C3505_=_C3508( C3505 C3508 ) C3505_=_C3510( C3505 C3510 ) C3505_=_C3511( C3505 C3511 ) \nC3505_=_C3512( C3505 C3512 ) C3505_=_C3513( C3505 C3513 ) C3505_=_C3514( C3505 C3514 ) C3505_=_C3515( C3505 C3515 ) C3505_=_C3516( C3505 C3516 ) C3505_=_C3517( C3505 C3517 ) \nC3505_=_C3519( C3505 C3519 ) C3505_=_C3520( C3505 C3520 ) C3505_=_C3521( C3505 C3521 ) C3505_=_C3522( C3505 C3522 ) C3505_=_C3523( C3505 C3523 ) C3506_=_C3507( C3506 C3507 ) \nC3506_=_C3508( C3506 C3508 ) C3506_=_C3510( C3506 C3510 ) C3506_=_C3511( C3506 C3511 ) C3506_=_C3512( C3506 C3512 ) C3506_=_C3513( C3506 C3513 ) C3506_=_C3514( C3506 C3514 ) \nC3506_=_C3531( C3506 C3531 ) C3507_=_C3508( C3507 C3508 ) C3507_=_C3510( C3507 C3510 ) C3507_=_C3511( C3507 C3511 ) C3507_=_C3512( C3507 C3512 ) C3507_=_C3513( C3507 C3513 ) \nC3507_=_C3514( C3507 C3514 ) C3508_=_C3510( C3508 C3510 ) C3508_=_C3511( C3508 C3511 ) C3508_=_C3512( C3508 C3512 ) C3508_=_C3513( C3508 C3513 ) C3508_=_C3514( C3508 C3514 ) \nC3510_=_C3511( C3510 C3511 ) C3510_=_C3512( C3510 C3512 ) C3510_=_C3513( C3510 C3513 ) C3510_=_C3514( C3510 C3514 ) C3510_=_C3561( C3510 C3561 ) C3511_=_C3512( C3511 C3512 ) \nC3511_=_C3513( C3511 C3513 ) C3511_=_C3514( C3511 C3514 ) C3511_=_C3562( C3511 C3562 ) C3512_=_C3513( C3512 C3513 ) C3512_=_C3514( C3512 C3514 ) C3512_=_C3563( C3512 C3563 ) \nC3513_=_C3514( C3513 C3514 ) C3513_=_C3564( C3513 C3564 ) C3514_=_C3565( C3514 C3565 ) C3515_=_C3516( C3515 C3516 ) C3515_=_C3517( C3515 C3517 ) C3515_=_C3519( C3515 C3519 ) \nC3515_=_C3520( C3515 C3520 ) C3515_=_C3521( C3515 C3521 ) C3515_=_C3522( C3515 C3522 ) C3515_=_C3523( C3515 C3523 ) C3515_=_C3527( C3515 C3527 ) C3516_=_C3517( C3516 C3517 ) \nC3516_=_C3519( C3516 C3519 ) C3516_=_C3520( C3516 C3520 ) C3516_=_C3521( C3516 C3521 ) C3516_=_C3522( C3516 C3522 ) C3516_=_C3523( C3516 C3523 ) C3517_=_C3519( C3517 C3519 ) \nC3517_=_C3520( C3517 C3520 ) C3517_=_C3521( C3517 C3521 ) C3517_=_C3522( C3517 C3522 ) C3517_=_C3523( C3517 C3523 ) C3519_=_C3520( C3519 C3520 ) C3519_=_C3521( C3519 C3521 ) \nC3519_=_C3522( C3519 C3522 ) C3519_=_C3523( C3519 C3523 ) C3519_=_C3567( C3519 C3567 ) C3520_=_C3521( C3520 C3521 ) C3520_=_C3522( C3520 C3522 ) C3520_=_C3523( C3520 C3523 ) \nC3520_=_C3568( C3520 C3568 ) C3521_=_C3522( C3521 C3522 ) C3521_=_C3523( C3521 C3523 ) C3521_=_C3569( C3521 C3569 ) C3522_=_C3523( C3522 C3523 ) C3522_=_C3570( C3522 C3570 ) \nC3523_=_C3571( C3523 C3571 ) C3527_=_C3559( C3527 C3559 ) C3527_=_C3560( C3527 C3560 ) C3527_=_C3561( C3527 C3561 ) C3527_=_C3562( C3527 C3562 ) C3527_=_C3563( C3527 C3563 ) \nC3527_=_C3564( C3527 C3564 ) C3527_=_C3565( C3527 C3565 ) C3531_=_C3559( C3531 C3559 ) C3531_=_C3566( C3531 C3566 ) C3531_=_C3567( C3531 C3567 ) C3531_=_C3568( C3531 C3568 ) \nC3531_=_C3569( C3531 C3569 ) C3531_=_C3570( C3531 C3570 ) C3531_=_C3571( C3531 C3571 ) C3559_=_C3560( C3559 C3560 ) C3559_=_C3561( C3559 C3561 ) C3559_=_C3562( C3559 C3562 ) \nC3559_=_C3563( C3559 C3563 ) C3559_=_C3564( C3559 C3564 ) C3559_=_C3565( C3559 C3565 ) C3559_=_C3566( C3559 C3566 ) C3559_=_C3567( C3559 C3567 ) C3559_=_C3568( C3559 C3568 ) \nC3559_=_C3569( C3559 C3569 ) C3559_=_C3570( C3559 C3570 ) C3559_=_C3571( C3559 C3571 ) C3560_=_C3561( C3560 C3561 ) C3560_=_C3562( C3560 C3562 ) C3560_=_C3563( C3560 C3563 ) \nC3560_=_C3564( C3560 C3564 ) C3560_=_C3565( C3560 C3565 ) C3561_=_C3562( C3561 C3562 ) C3561_=_C3563( C3561 C3563 ) C3561_=_C3564( C3561 C3564 ) C3561_=_C3565( C3561 C3565 ) \nC3562_=_C3563( C3562 C3563 ) C3562_=_C3564( C3562 C3564 ) C3562_=_C3565( C3562 C3565 ) C3563_=_C3564( C3563 C3564 ) C3563_=_C3565( C3563 C3565 ) C3564_=_C3565( C3564 C3565 ) \nC3566_=_C3567( C3566 C3567 ) C3566_=_C3568( C3566 C3568 ) C3566_=_C3569( C3566 C3569 ) C3566_=_C3570( C3566 C3570 ) C3566_=_C3571( C3566 C3571 ) C3567_=_C3568( C3567 C3568 ) \nC3567_=_C3569( C3567 C3569 ) C3567_=_C3570( C3567 C3570 ) C3567_=_C3571( C3567 C3571 ) C3568_=_C3569( C3568 C3569 ) C3568_=_C3570( C3568 C3570 ) C3568_=_C3571( C3568 C3571 ) \nC3569_=_C3570( C3569 C3570 ) C3569_=_C3571( C3569 C3571 ) C3570_=_C3571( C3570 C3571 ) "];1003-&gt;1149[label="44: C2607 C2612 C3338 C3343 C3383 \nC3388 C3395 C3399 C3412 C3417 C3421 \nC3422 C3429 C3430 C3506 C3507 C3508 \nC3510 C3511 C3512 C3513 C3514 C3515 \nC3516 C3517 C3519 C3520 C3521 C3522 \nC3523 C3527 C3531 C3560 C3561 C3562 \nC3563 C3564 C3565 C3566 C3567 C3568 \nC3569 C3570 C3571 \n234: C2607_=_C3383 ,C2607_=_C3429 ,C2607_=_C3506 ,C2607_=_C3507 ,C2607_=_C3508 ,\nC2607_=_C3510 ,C2607_=_C3511 ,C2607_=_C3512</w:t>
      </w:r>
    </w:p>
    <w:p>
      <w:pPr>
        <w:pStyle w:val="PreformattedText"/>
        <w:bidi w:val="0"/>
        <w:spacing w:before="0" w:after="0"/>
        <w:jc w:val="left"/>
        <w:rPr/>
      </w:pPr>
      <w:r>
        <w:rPr/>
        <w:t xml:space="preserve"> </w:t>
      </w:r>
      <w:r>
        <w:rPr/>
        <w:t>,C2607_=_C3513 ,C2607_=_C3514 ,C2612_=_C3388 ,\nC2612_=_C3421 ,C2612_=_C3515 ,C2612_=_C3516 ,C2612_=_C3517 ,C2612_=_C3519 ,C2612_=_C3520 ,\nC2612_=_C3521 ,C2612_=_C3522 ,C2612_=_C3523 ,C3338_=_C3395 ,C3338_=_C3412 ,C3338_=_C3430 ,\nC3338_=_C3527 ,C3338_=_C3560 ,C3338_=_C3561 ,C3338_=_C3562 ,C3338_=_C3563 ,C3338_=_C3564 ,\nC3338_=_C3565 ,C3343_=_C3399 ,C3343_=_C3417 ,C3343_=_C3422 ,C3343_=_C3531 ,C3343_=_C3566 ,\nC3343_=_C3567 ,C3343_=_C3568 ,C3343_=_C3569 ,C3343_=_C3570 ,C3343_=_C3571 ,C3383_=_C3429 ,\nC3383_=_C3506 ,C3383_=_C3507 ,C3383_=_C3508 ,C3383_=_C3510 ,C3383_=_C3511 ,C3383_=_C3512 ,\nC3383_=_C3513 ,C3383_=_C3514 ,C3388_=_C3421 ,C3388_=_C3515 ,C3388_=_C3516 ,C3388_=_C3517 ,\nC3388_=_C3519 ,C3388_=_C3520 ,C3388_=_C3521 ,C3388_=_C3522 ,C3388_=_C3523 ,C3395_=_C3412 ,\nC3395_=_C3430 ,C3395_=_C3527 ,C3395_=_C3560 ,C3395_=_C3561 ,C3395_=_C3562 ,C3395_=_C3563 ,\nC3395_=_C3564 ,C3395_=_C3565 ,C3399_=_C3417 ,C3399_=_C3422 ,C3399_=_C3531 ,C3399_=_C3566 ,\nC3399_=_C3567 ,C3399_=_C3568 ,C3399_=_C3569 ,C3399_=_C3570 ,C3399_=_C3571 ,C3412_=_C3430 ,\nC3412_=_C3527 ,C3412_=_C3560 ,C3412_=_C3561 ,C3412_=_C3562 ,C3412_=_C3563 ,C3412_=_C3564 ,\nC3412_=_C3565 ,C3417_=_C3422 ,C3417_=_C3531 ,C3417_=_C3566 ,C3417_=_C3567 ,C3417_=_C3568 ,\nC3417_=_C3569 ,C3417_=_C3570 ,C3417_=_C3571 ,C3421_=_C3422 ,C3421_=_C3515 ,C3421_=_C3516 ,\nC3421_=_C3517 ,C3421_=_C3519 ,C3421_=_C3520 ,C3421_=_C3521 ,C3421_=_C3522 ,C3421_=_C3523 ,\nC3422_=_C3531 ,C3422_=_C3566 ,C3422_=_C3567 ,C3422_=_C3568 ,C3422_=_C3569 ,C3422_=_C3570 ,\nC3422_=_C3571 ,C3429_=_C3430 ,C3429_=_C3506 ,C3429_=_C3507 ,C3429_=_C3508 ,C3429_=_C3510 ,\nC3429_=_C3511 ,C3429_=_C3512 ,C3429_=_C3513 ,C3429_=_C3514 ,C3430_=_C3527 ,C3430_=_C3560 ,\nC3430_=_C3561 ,C3430_=_C3562 ,C3430_=_C3563 ,C3430_=_C3564 ,C3430_=_C3565 ,C3506_=_C3507 ,\nC3506_=_C3508 ,C3506_=_C3510 ,C3506_=_C3511 ,C3506_=_C3512 ,C3506_=_C3513 ,C3506_=_C3514 ,\nC3506_=_C3531 ,C3507_=_C3508 ,C3507_=_C3510 ,C3507_=_C3511 ,C3507_=_C3512 ,C3507_=_C3513 ,\nC3507_=_C3514 ,C3508_=_C3510 ,C3508_=_C3511 ,C3508_=_C3512 ,C3508_=_C3513 ,C3508_=_C3514 ,\nC3510_=_C3511 ,C3510_=_C3512 ,C3510_=_C3513 ,C3510_=_C3514 ,C3510_=_C3561 ,C3511_=_C3512 ,\nC3511_=_C3513 ,C3511_=_C3514 ,C3511_=_C3562 ,C3512_=_C3513 ,C3512_=_C3514 ,C3512_=_C3563 ,\nC3513_=_C3514 ,C3513_=_C3564 ,C3514_=_C3565 ,C3515_=_C3516 ,C3515_=_C3517 ,C3515_=_C3519 ,\nC3515_=_C3520 ,C3515_=_C3521 ,C3515_=_C3522 ,C3515_=_C3523 ,C3515_=_C3527 ,C3516_=_C3517 ,\nC3516_=_C3519 ,C3516_=_C3520 ,C3516_=_C3521 ,C3516_=_C3522 ,C3516_=_C3523 ,C3517_=_C3519 ,\nC3517_=_C3520 ,C3517_=_C3521 ,C3517_=_C3522 ,C3517_=_C3523 ,C3519_=_C3520 ,C3519_=_C3521 ,\nC3519_=_C3522 ,C3519_=_C3523 ,C3519_=_C3567 ,C3520_=_C3521 ,C3520_=_C3522 ,C3520_=_C3523 ,\nC3520_=_C3568 ,C3521_=_C3522 ,C3521_=_C3523 ,C3521_=_C3569 ,C3522_=_C3523 ,C3522_=_C3570 ,\nC3523_=_C3571 ,C3527_=_C3560 ,C3527_=_C3561 ,C3527_=_C3562 ,C3527_=_C3563 ,C3527_=_C3564 ,\nC3527_=_C3565 ,C3531_=_C3566 ,C3531_=_C3567 ,C3531_=_C3568 ,C3531_=_C3569 ,C3531_=_C3570 ,\nC3531_=_C3571 ,C3560_=_C3561 ,C3560_=_C3562 ,C3560_=_C3563 ,C3560_=_C3564 ,C3560_=_C3565 ,\nC3561_=_C3562 ,C3561_=_C3563 ,C3561_=_C3564 ,C3561_=_C3565 ,C3562_=_C3563 ,C3562_=_C3564 ,\nC3562_=_C3565 ,C3563_=_C3564 ,C3563_=_C3565 ,C3564_=_C3565 ,C3566_=_C3567 ,C3566_=_C3568 ,\nC3566_=_C3569 ,C3566_=_C3570 ,C3566_=_C3571 ,C3567_=_C3568 ,C3567_=_C3569 ,C3567_=_C3570 ,\nC3567_=_C3571 ,C3568_=_C3569 ,C3568_=_C3570 ,C3568_=_C3571 ,C3569_=_C3570 ,C3569_=_C3571 ,\nC3570_=_C3571 ,"];1150[shape=box, label="id:1150 level: 9\n48: C2871 C2877 C2896 C2903 C3307 \nC3314 C3403 C3406 C3409 C3414 C3420 \nC3421 C3422 C3423 C3424 C3425 C3426 \nC3427 C3428 C3429 C3430 C3431 C3432 \nC3433 C3434 C3435 C3511 C3520 C3550 \nC3555 C3562 C3568 C3573 C3577 C3594 \nC3599 C4205 C4206 C4207 C4208 C4209 \nC4210 C4211 C4212 C4213 C4214 C4215 \nC4216 \n300: C2871_=_C2896( C2871 C2896 ) C2871_=_C3307( C2871 C3307 ) C2871_=_C3403( C2871 C3403 ) C2871_=_C3414( C2871 C3414 ) C2871_=_C3420( C2871 C3420 ) \nC2871_=_C3421( C2871 C3421 ) C2871_=_C3422( C2871 C3422 ) C2871_=_C3423( C2871 C3423 ) C2871_=_C3424( C2871 C3424 ) C2871_=_C3425( C2871 C3425 ) C2871_=_C3426( C2871 C3426 ) \nC2871_=_C3427( C2871 C3427 ) C2877_=_C2903( C2877 C2903 ) C2877_=_C3314( C2877 C3314 ) C2877_=_C3406( C2877 C3406 ) C2877_=_C3409( C2877 C3409 ) C2877_=_C3428( C2877 C3428 ) \nC2877_=_C3429( C2877 C3429 ) C2877_=_C3430( C2877 C3430 ) C2877_=_C3431( C2877 C3431 ) C2877_=_C3432( C2877 C3432 ) C2877_=_C3433( C2877 C3433 ) C2877_=_C3434( C2877 C3434 ) \nC2877_=_C3435( C2877 C3435 ) C2896_=_C3307( C2896 C3307 ) C2896_=_C3403( C2896 C3403 ) C2896_=_C3414( C2896 C3414 ) C2896_=_C3420( C2896 C3420 ) C2896_=_C3421( C2896 C3421 ) \nC2896_=_C3422( C2896 C3422 ) C2896_=_C3423( C2896 C3423 ) C2896_=_C3424( C2896 C3424 ) C2896_=_C3425( C2896 C3425 ) C2896_=_C3426( C2896 C3426 ) C2896_=_C3427( C2896 C3427 ) \nC2903_=_C3314( C2903 C3314 ) C2903_=_C3406( C2903 C3406 ) C2903_=_C3409( C2903 C3409 ) C2903_=_C3428( C2903 C3428 ) C2903_=_C3429( C2903 C3429 ) C2903_=_C3430( C2903 C3430 ) \nC2903_=_C3431( C2903 C3431 ) C2903_=_C3432( C2903 C3432 ) C2903_=_C3433( C2903 C3433 ) C2903_=_C3434( C2903 C3434 ) C2903_=_C3435( C2903 C3435 ) C3307_=_C3403( C3307 C3403 ) \nC3307_=_C3414( C3307 C3414 ) C3307_=_C3420( C3307 C3420 ) C3307_=_C3421( C3307 C3421 ) C3307_=_C3422( C3307 C3422 ) C3307_=_C3423( C3307 C3423 ) C3307_=_C3424( C3307 C3424 ) \nC3307_=_C3425( C3307 C3425 ) C3307_=_C3426( C3307 C3426 ) C3307_=_C3427( C3307 C3427 ) C3314_=_C3406( C3314 C3406 ) C3314_=_C3409( C3314 C3409 ) C3314_=_C3428( C3314 C3428 ) \nC3314_=_C3429( C3314 C3429 ) C3314_=_C3430( C3314 C3430 ) C3314_=_C3431( C3314 C3431 ) C3314_=_C3432( C3314 C3432 ) C3314_=_C3433( C3314 C3433 ) C3314_=_C3434( C3314 C3434 ) \nC3314_=_C3435( C3314 C3435 ) C3403_=_C3414( C3403 C3414 ) C3403_=_C3420( C3403 C3420 ) C3403_=_C3421( C3403 C3421 ) C3403_=_C3422( C3403 C3422 ) C3403_=_C3423( C3403 C3423 ) \nC3403_=_C3424( C3403 C3424 ) C3403_=_C3425( C3403 C3425 ) C3403_=_C3426( C3403 C3426 ) C3403_=_C3427( C3403 C3427 ) C3406_=_C3409( C3406 C3409 ) C3406_=_C3428( C3406 C3428 ) \nC3406_=_C3429( C3406 C3429 ) C3406_=_C3430( C3406 C3430 ) C3406_=_C3431( C3406 C3431 ) C3406_=_C3432( C3406 C3432 ) C3406_=_C3433( C3406 C3433 ) C3406_=_C3434( C3406 C3434 ) \nC3406_=_C3435( C3406 C3435 ) C3409_=_C3428( C3409 C3428 ) C3409_=_C3429( C3409 C3429 ) C3409_=_C3430( C3409 C3430 ) C3409_=_C3431( C3409 C3431 ) C3409_=_C3432( C3409 C3432 ) \nC3409_=_C3433( C3409 C3433 ) C3409_=_C3434( C3409 C3434 ) C3409_=_C3435( C3409 C3435 ) C3414_=_C3420( C3414 C3420 ) C3414_=_C3421( C3414 C3421 ) C3414_=_C3422( C3414 C3422 ) \nC3414_=_C3423( C3414 C3423 ) C3414_=_C3424( C3414 C3424 ) C3414_=_C3425( C3414 C3425 ) C3414_=_C3426( C3414 C3426 ) C3414_=_C3427( C3414 C3427 ) C3420_=_C3421( C3420 C3421 ) \nC3420_=_C3422( C3420 C3422 ) C3420_=_C3423( C3420 C3423 ) C3420_=_C3424( C3420 C3424 ) C3420_=_C3425( C3420 C3425 ) C3420_=_C3426( C3420 C3426 ) C3420_=_C3427( C3420 C3427 ) \nC3421_=_C3422( C3421 C3422 ) C3421_=_C3423( C3421 C3423 ) C3421_=_C3424( C3421 C3424 ) C3421_=_C3425( C3421 C3425 ) C3421_=_C3426( C3421 C3426 ) C3421_=_C3427( C3421 C3427 ) \nC3421_=_C3520( C3421 C3520 ) C3422_=_C3423( C3422 C3423 ) C3422_=_C3424( C3422 C3424 ) C3422_=_C3425( C3422 C3425 ) C3422_=_C3426( C3422 C3426 ) C3422_=_C3427( C3422 C3427 ) \nC3422_=_C3568( C3422 C3568 ) C3423_=_C3424( C3423 C3424 ) C3423_=_C3425( C3423 C3425 ) C3423_=_C3426( C3423 C3426 ) C3423_=_C3427( C3423 C3427 ) C3423_=_C3599( C3423 C3599 ) \nC3424_=_C3425( C3424 C3425 ) C3424_=_C3426( C3424 C3426 ) C3424_=_C3427( C3424 C3427 ) C3424_=_C3511( C3424 C3511 ) C3424_=_C3555( C3424 C3555 ) C3424_=_C3562( C3424 C3562 ) \nC3424_=_C3577( C3424 C3577 ) C3424_=_C3594( C3424 C3594 ) C3424_=_C4211( C3424 C4211 ) C3424_=_C4212( C3424 C4212 ) C3424_=_C4213( C3424 C4213 ) C3424_=_C4214( C3424 C4214 ) \nC3424_=_C4215( C3424 C4215 ) C3424_=_C4216( C3424 C4216 ) C3425_=_C3426( C3425 C3426 ) C3425_=_C3427( C3425 C3427 ) C3425_=_C4208( C3425 C4208 ) C3426_=_C3427( C3426 C3427 ) \nC3426_=_C4209( C3426 C4209 ) C3427_=_C4210( C3427 C4210 ) C3428_=_C3429( C3428 C3429 ) C3428_=_C3430( C3428 C3430 ) C3428_=_C3431( C3428 C3431 ) C3428_=_C3432( C3428 C3432 ) \nC3428_=_C3433( C3428 C3433 ) C3428_=_C3434( C3428 C3434 ) C3428_=_C3435( C3428 C3435 ) C3429_=_C3430( C3429 C3430 ) C3429_=_C3431( C3429 C3431 ) C3429_=_C3432( C3429 C3432 ) \nC3429_=_C3433( C3429 C3433 ) C3429_=_C3434( C3429 C3434 ) C3429_=_C3435( C3429 C3435 ) C3429_=_C3511( C3429 C3511 ) C3430_=_C3431( C3430 C3431 ) C3430_=_C3432( C3430 C3432 ) \nC3430_=_C3433( C3430 C3433 ) C3430_=_C3434( C3430 C3434 ) C3430_=_C3435( C3430 C3435 ) C3430_=_C3562( C3430 C3562 ) C3431_=_C3432( C3431 C3432 ) C3431_=_C3433( C3431 C3433 ) \nC3431_=_C3434( C3431 C3434 ) C3431_=_C3435( C3431 C3435 ) C3431_=_C3594( C3431 C3594 ) C3432_=_C3433( C3432 C3433 ) C3432_=_C3434( C3432 C3434 ) C3432_=_C3435( C3432 C3435 ) \nC3432_=_C3520( C3432 C3520 ) C3432_=_C3550( C3432 C3550 ) C3432_=_C3568( C3432 C3568 ) C3432_=_C3573( C3432 C3573 ) C3432_=_C3599( C3432 C3599 ) C3432_=_C4205( C3432 C4205 ) \nC3432_=_C4206( C3432 C4206 ) C3432_=_C4207( C3432 C4207 ) C3432_=_C4208( C3432 C4208 ) C3432_=_C4209( C3432 C4209 ) C3432_=_C4210( C3432 C4210 ) C3433_=_C3434( C3433 C3434 ) \nC3433_=_C3435( C3433 C3435 ) C3433_=_C4214( C3433 C4214 ) C3434_=_C3435( C3434 C3435 ) C3434_=_C4215( C3434 C4215 ) C3435_=_C4216( C3435 C4216 ) C3511_=_C3555( C3511 C3555 ) \nC3511_=_C3562( C3511 C3562 ) C3511_=_C3577( C3511 C3577 ) C3511_=_C3594( C3511 C3594 ) C3511_=_C4211( C3511 C4211 ) C3511_=_C4212( C3511 C4212 ) C3511_=_C4213( C3511 C4213 ) \nC3511_=_C4214( C3511 C4214 ) C3511_=_C4215( C3511 C4215 ) C3511_=_C4216( C3511 C4216 ) C3520_=_C3550( C3520 C3550 ) C3520_=_C3568( C3520 C3568 ) C3520_=_C3573( C3520 C3573 ) \nC3520_=_C3599( C3520 C3599 ) C3520_=_C4205( C3520 C4205 ) C3520_=_C4206( C3520 C4206 ) C3520_=_C4207( C3520 C4207 ) C3520_=_C4208(</w:t>
      </w:r>
    </w:p>
    <w:p>
      <w:pPr>
        <w:pStyle w:val="PreformattedText"/>
        <w:bidi w:val="0"/>
        <w:spacing w:before="0" w:after="0"/>
        <w:jc w:val="left"/>
        <w:rPr/>
      </w:pPr>
      <w:r>
        <w:rPr/>
        <w:t xml:space="preserve"> </w:t>
      </w:r>
      <w:r>
        <w:rPr/>
        <w:t>C3520 C4208 ) C3520_=_C4209( C3520 C4209 ) \nC3520_=_C4210( C3520 C4210 ) C3550_=_C3568( C3550 C3568 ) C3550_=_C3573( C3550 C3573 ) C3550_=_C3599( C3550 C3599 ) C3550_=_C4205( C3550 C4205 ) C3550_=_C4206( C3550 C4206 ) \nC3550_=_C4207( C3550 C4207 ) C3550_=_C4208( C3550 C4208 ) C3550_=_C4209( C3550 C4209 ) C3550_=_C4210( C3550 C4210 ) C3555_=_C3562( C3555 C3562 ) C3555_=_C3577( C3555 C3577 ) \nC3555_=_C3594( C3555 C3594 ) C3555_=_C4211( C3555 C4211 ) C3555_=_C4212( C3555 C4212 ) C3555_=_C4213( C3555 C4213 ) C3555_=_C4214( C3555 C4214 ) C3555_=_C4215( C3555 C4215 ) \nC3555_=_C4216( C3555 C4216 ) C3562_=_C3577( C3562 C3577 ) C3562_=_C3594( C3562 C3594 ) C3562_=_C4211( C3562 C4211 ) C3562_=_C4212( C3562 C4212 ) C3562_=_C4213( C3562 C4213 ) \nC3562_=_C4214( C3562 C4214 ) C3562_=_C4215( C3562 C4215 ) C3562_=_C4216( C3562 C4216 ) C3568_=_C3573( C3568 C3573 ) C3568_=_C3599( C3568 C3599 ) C3568_=_C4205( C3568 C4205 ) \nC3568_=_C4206( C3568 C4206 ) C3568_=_C4207( C3568 C4207 ) C3568_=_C4208( C3568 C4208 ) C3568_=_C4209( C3568 C4209 ) C3568_=_C4210( C3568 C4210 ) C3573_=_C3599( C3573 C3599 ) \nC3573_=_C4205( C3573 C4205 ) C3573_=_C4206( C3573 C4206 ) C3573_=_C4207( C3573 C4207 ) C3573_=_C4208( C3573 C4208 ) C3573_=_C4209( C3573 C4209 ) C3573_=_C4210( C3573 C4210 ) \nC3577_=_C3594( C3577 C3594 ) C3577_=_C4211( C3577 C4211 ) C3577_=_C4212( C3577 C4212 ) C3577_=_C4213( C3577 C4213 ) C3577_=_C4214( C3577 C4214 ) C3577_=_C4215( C3577 C4215 ) \nC3577_=_C4216( C3577 C4216 ) C3594_=_C4211( C3594 C4211 ) C3594_=_C4212( C3594 C4212 ) C3594_=_C4213( C3594 C4213 ) C3594_=_C4214( C3594 C4214 ) C3594_=_C4215( C3594 C4215 ) \nC3594_=_C4216( C3594 C4216 ) C3599_=_C4205( C3599 C4205 ) C3599_=_C4206( C3599 C4206 ) C3599_=_C4207( C3599 C4207 ) C3599_=_C4208( C3599 C4208 ) C3599_=_C4209( C3599 C4209 ) \nC3599_=_C4210( C3599 C4210 ) C4205_=_C4206( C4205 C4206 ) C4205_=_C4207( C4205 C4207 ) C4205_=_C4208( C4205 C4208 ) C4205_=_C4209( C4205 C4209 ) C4205_=_C4210( C4205 C4210 ) \nC4206_=_C4207( C4206 C4207 ) C4206_=_C4208( C4206 C4208 ) C4206_=_C4209( C4206 C4209 ) C4206_=_C4210( C4206 C4210 ) C4207_=_C4208( C4207 C4208 ) C4207_=_C4209( C4207 C4209 ) \nC4207_=_C4210( C4207 C4210 ) C4208_=_C4209( C4208 C4209 ) C4208_=_C4210( C4208 C4210 ) C4209_=_C4210( C4209 C4210 ) C4211_=_C4212( C4211 C4212 ) C4211_=_C4213( C4211 C4213 ) \nC4211_=_C4214( C4211 C4214 ) C4211_=_C4215( C4211 C4215 ) C4211_=_C4216( C4211 C4216 ) C4212_=_C4213( C4212 C4213 ) C4212_=_C4214( C4212 C4214 ) C4212_=_C4215( C4212 C4215 ) \nC4212_=_C4216( C4212 C4216 ) C4213_=_C4214( C4213 C4214 ) C4213_=_C4215( C4213 C4215 ) C4213_=_C4216( C4213 C4216 ) C4214_=_C4215( C4214 C4215 ) C4214_=_C4216( C4214 C4216 ) \nC4215_=_C4216( C4215 C4216 ) "];1004-&gt;1150[label="46: C2871 C2877 C2896 C2903 C3307 \nC3314 C3403 C3406 C3409 C3414 C3420 \nC3421 C3422 C3423 C3425 C3426 C3427 \nC3428 C3429 C3430 C3431 C3433 C3434 \nC3435 C3511 C3520 C3550 C3555 C3562 \nC3568 C3573 C3577 C3594 C3599 C4205 \nC4206 C4207 C4208 C4209 C4210 C4211 \nC4212 C4213 C4214 C4215 C4216 \n254: C2871_=_C2896 ,C2871_=_C3307 ,C2871_=_C3403 ,C2871_=_C3414 ,C2871_=_C3420 ,\nC2871_=_C3421 ,C2871_=_C3422 ,C2871_=_C3423 ,C2871_=_C3425 ,C2871_=_C3426 ,C2871_=_C3427 ,\nC2877_=_C2903 ,C2877_=_C3314 ,C2877_=_C3406 ,C2877_=_C3409 ,C2877_=_C3428 ,C2877_=_C3429 ,\nC2877_=_C3430 ,C2877_=_C3431 ,C2877_=_C3433 ,C2877_=_C3434 ,C2877_=_C3435 ,C2896_=_C3307 ,\nC2896_=_C3403 ,C2896_=_C3414 ,C2896_=_C3420 ,C2896_=_C3421 ,C2896_=_C3422 ,C2896_=_C3423 ,\nC2896_=_C3425 ,C2896_=_C3426 ,C2896_=_C3427 ,C2903_=_C3314 ,C2903_=_C3406 ,C2903_=_C3409 ,\nC2903_=_C3428 ,C2903_=_C3429 ,C2903_=_C3430 ,C2903_=_C3431 ,C2903_=_C3433 ,C2903_=_C3434 ,\nC2903_=_C3435 ,C3307_=_C3403 ,C3307_=_C3414 ,C3307_=_C3420 ,C3307_=_C3421 ,C3307_=_C3422 ,\nC3307_=_C3423 ,C3307_=_C3425 ,C3307_=_C3426 ,C3307_=_C3427 ,C3314_=_C3406 ,C3314_=_C3409 ,\nC3314_=_C3428 ,C3314_=_C3429 ,C3314_=_C3430 ,C3314_=_C3431 ,C3314_=_C3433 ,C3314_=_C3434 ,\nC3314_=_C3435 ,C3403_=_C3414 ,C3403_=_C3420 ,C3403_=_C3421 ,C3403_=_C3422 ,C3403_=_C3423 ,\nC3403_=_C3425 ,C3403_=_C3426 ,C3403_=_C3427 ,C3406_=_C3409 ,C3406_=_C3428 ,C3406_=_C3429 ,\nC3406_=_C3430 ,C3406_=_C3431 ,C3406_=_C3433 ,C3406_=_C3434 ,C3406_=_C3435 ,C3409_=_C3428 ,\nC3409_=_C3429 ,C3409_=_C3430 ,C3409_=_C3431 ,C3409_=_C3433 ,C3409_=_C3434 ,C3409_=_C3435 ,\nC3414_=_C3420 ,C3414_=_C3421 ,C3414_=_C3422 ,C3414_=_C3423 ,C3414_=_C3425 ,C3414_=_C3426 ,\nC3414_=_C3427 ,C3420_=_C3421 ,C3420_=_C3422 ,C3420_=_C3423 ,C3420_=_C3425 ,C3420_=_C3426 ,\nC3420_=_C3427 ,C3421_=_C3422 ,C3421_=_C3423 ,C3421_=_C3425 ,C3421_=_C3426 ,C3421_=_C3427 ,\nC3421_=_C3520 ,C3422_=_C3423 ,C3422_=_C3425 ,C3422_=_C3426 ,C3422_=_C3427 ,C3422_=_C3568 ,\nC3423_=_C3425 ,C3423_=_C3426 ,C3423_=_C3427 ,C3423_=_C3599 ,C3425_=_C3426 ,C3425_=_C3427 ,\nC3425_=_C4208 ,C3426_=_C3427 ,C3426_=_C4209 ,C3427_=_C4210 ,C3428_=_C3429 ,C3428_=_C3430 ,\nC3428_=_C3431 ,C3428_=_C3433 ,C3428_=_C3434 ,C3428_=_C3435 ,C3429_=_C3430 ,C3429_=_C3431 ,\nC3429_=_C3433 ,C3429_=_C3434 ,C3429_=_C3435 ,C3429_=_C3511 ,C3430_=_C3431 ,C3430_=_C3433 ,\nC3430_=_C3434 ,C3430_=_C3435 ,C3430_=_C3562 ,C3431_=_C3433 ,C3431_=_C3434 ,C3431_=_C3435 ,\nC3431_=_C3594 ,C3433_=_C3434 ,C3433_=_C3435 ,C3433_=_C4214 ,C3434_=_C3435 ,C3434_=_C4215 ,\nC3435_=_C4216 ,C3511_=_C3555 ,C3511_=_C3562 ,C3511_=_C3577 ,C3511_=_C3594 ,C3511_=_C4211 ,\nC3511_=_C4212 ,C3511_=_C4213 ,C3511_=_C4214 ,C3511_=_C4215 ,C3511_=_C4216 ,C3520_=_C3550 ,\nC3520_=_C3568 ,C3520_=_C3573 ,C3520_=_C3599 ,C3520_=_C4205 ,C3520_=_C4206 ,C3520_=_C4207 ,\nC3520_=_C4208 ,C3520_=_C4209 ,C3520_=_C4210 ,C3550_=_C3568 ,C3550_=_C3573 ,C3550_=_C3599 ,\nC3550_=_C4205 ,C3550_=_C4206 ,C3550_=_C4207 ,C3550_=_C4208 ,C3550_=_C4209 ,C3550_=_C4210 ,\nC3555_=_C3562 ,C3555_=_C3577 ,C3555_=_C3594 ,C3555_=_C4211 ,C3555_=_C4212 ,C3555_=_C4213 ,\nC3555_=_C4214 ,C3555_=_C4215 ,C3555_=_C4216 ,C3562_=_C3577 ,C3562_=_C3594 ,C3562_=_C4211 ,\nC3562_=_C4212 ,C3562_=_C4213 ,C3562_=_C4214 ,C3562_=_C4215 ,C3562_=_C4216 ,C3568_=_C3573 ,\nC3568_=_C3599 ,C3568_=_C4205 ,C3568_=_C4206 ,C3568_=_C4207 ,C3568_=_C4208 ,C3568_=_C4209 ,\nC3568_=_C4210 ,C3573_=_C3599 ,C3573_=_C4205 ,C3573_=_C4206 ,C3573_=_C4207 ,C3573_=_C4208 ,\nC3573_=_C4209 ,C3573_=_C4210 ,C3577_=_C3594 ,C3577_=_C4211 ,C3577_=_C4212 ,C3577_=_C4213 ,\nC3577_=_C4214 ,C3577_=_C4215 ,C3577_=_C4216 ,C3594_=_C4211 ,C3594_=_C4212 ,C3594_=_C4213 ,\nC3594_=_C4214 ,C3594_=_C4215 ,C3594_=_C4216 ,C3599_=_C4205 ,C3599_=_C4206 ,C3599_=_C4207 ,\nC3599_=_C4208 ,C3599_=_C4209 ,C3599_=_C4210 ,C4205_=_C4206 ,C4205_=_C4207 ,C4205_=_C4208 ,\nC4205_=_C4209 ,C4205_=_C4210 ,C4206_=_C4207 ,C4206_=_C4208 ,C4206_=_C4209 ,C4206_=_C4210 ,\nC4207_=_C4208 ,C4207_=_C4209 ,C4207_=_C4210 ,C4208_=_C4209 ,C4208_=_C4210 ,C4209_=_C4210 ,\nC4211_=_C4212 ,C4211_=_C4213 ,C4211_=_C4214 ,C4211_=_C4215 ,C4211_=_C4216 ,C4212_=_C4213 ,\nC4212_=_C4214 ,C4212_=_C4215 ,C4212_=_C4216 ,C4213_=_C4214 ,C4213_=_C4215 ,C4213_=_C4216 ,\nC4214_=_C4215 ,C4214_=_C4216 ,C4215_=_C4216 ,"];1151[shape=box, label="id:1151 level: 9\n52: C3426 C3427 C3434 C3435 C3513 \nC3514 C3522 C3523 C3564 C3565 C3570 \nC3571 C3596 C3597 C3601 C3602 C3658 \nC3667 C4209 C4210 C4215 C4216 C4244 \nC4251 C4259 C4260 C4262 C4263 C4266 \nC4267 C4268 C4269 C4270 C4271 C4272 \nC4273 C4274 C4275 C4276 C4277 C4278 \nC4279 C4281 C4282 C4283 C4284 C4285 \nC4286 C4287 C4288 C4289 C4290 \n352: C3426_=_C3427( C3426 C3427 ) C3426_=_C3513( C3426 C3513 ) C3426_=_C3564( C3426 C3564 ) C3426_=_C3596( C3426 C3596 ) C3426_=_C4209( C3426 C4209 ) \nC3426_=_C4251( C3426 C4251 ) C3426_=_C4262( C3426 C4262 ) C3426_=_C4266( C3426 C4266 ) C3426_=_C4267( C3426 C4267 ) C3426_=_C4268( C3426 C4268 ) C3426_=_C4269( C3426 C4269 ) \nC3426_=_C4270( C3426 C4270 ) C3426_=_C4271( C3426 C4271 ) C3426_=_C4272( C3426 C4272 ) C3427_=_C3514( C3427 C3514 ) C3427_=_C3565( C3427 C3565 ) C3427_=_C3597( C3427 C3597 ) \nC3427_=_C3667( C3427 C3667 ) C3427_=_C4210( C3427 C4210 ) C3427_=_C4263( C3427 C4263 ) C3427_=_C4273( C3427 C4273 ) C3427_=_C4281( C3427 C4281 ) C3427_=_C4282( C3427 C4282 ) \nC3427_=_C4283( C3427 C4283 ) C3427_=_C4284( C3427 C4284 ) C3427_=_C4285( C3427 C4285 ) C3434_=_C3435( C3434 C3435 ) C3434_=_C3522( C3434 C3522 ) C3434_=_C3570( C3434 C3570 ) \nC3434_=_C3601( C3434 C3601 ) C3434_=_C4215( C3434 C4215 ) C3434_=_C4244( C3434 C4244 ) C3434_=_C4259( C3434 C4259 ) C3434_=_C4273( C3434 C4273 ) C3434_=_C4274( C3434 C4274 ) \nC3434_=_C4275( C3434 C4275 ) C3434_=_C4276( C3434 C4276 ) C3434_=_C4277( C3434 C4277 ) C3434_=_C4278( C3434 C4278 ) C3434_=_C4279( C3434 C4279 ) C3435_=_C3523( C3435 C3523 ) \nC3435_=_C3571( C3435 C3571 ) C3435_=_C3602( C3435 C3602 ) C3435_=_C3658( C3435 C3658 ) C3435_=_C4216( C3435 C4216 ) C3435_=_C4260( C3435 C4260 ) C3435_=_C4266( C3435 C4266 ) \nC3435_=_C4286( C3435 C4286 ) C3435_=_C4287( C3435 C4287 ) C3435_=_C4288( C3435 C4288 ) C3435_=_C4289( C3435 C4289 ) C3435_=_C4290( C3435 C4290 ) C3513_=_C3514( C3513 C3514 ) \nC3513_=_C3564( C3513 C3564 ) C3513_=_C3596( C3513 C3596 ) C3513_=_C4209( C3513 C4209 ) C3513_=_C4251( C3513 C4251 ) C3513_=_C4262( C3513 C4262 ) C3513_=_C4266( C3513 C4266 ) \nC3513_=_C4267( C3513 C4267 ) C3513_=_C4268( C3513 C4268 ) C3513_=_C4269( C3513 C4269 ) C3513_=_C4270( C3513 C4270 ) C3513_=_C4271( C3513 C4271 ) C3513_=_C4272( C3513 C4272 ) \nC3514_=_C3565( C3514 C3565 ) C3514_=_C3597( C3514 C3597 ) C3514_=_C3667( C3514 C3667 ) C3514_=_C4210( C3514 C4210 ) C3514_=_C4263( C3514 C4263 ) C3514_=_C4273( C3514 C4273 ) \nC3514_=_C4281( C3514 C4281 ) C3514_=_C4282( C3514 C4282 ) C3514_=_C4283( C3514 C4283 ) C3514_=_C4284( C3514 C4284 ) C3514_=_C4285( C3514 C4285 ) C3522_=_C3523( C3522 C3523 ) \nC3522_=_C3570( C3522 C3570 ) C3522_=_C3601( C3522 C3601 ) C3522_=_C4215( C3522 C4215 ) C3522_=_C4244( C3522 C4244 ) C3522_=_C4259( C3522 C4259 ) C3522_=_C4273( C3522 C4273 ) \nC3522_=_C4274( C3522 C4274 ) C3522_=_C4275( C3522 C4275 ) C3522_=_C4276( C3522 C4276 ) C3522_=_C4277( C3522 C4277 ) C3522_=_C4278( C3522 C4278 ) C3522_=_C4279(</w:t>
      </w:r>
    </w:p>
    <w:p>
      <w:pPr>
        <w:pStyle w:val="PreformattedText"/>
        <w:bidi w:val="0"/>
        <w:spacing w:before="0" w:after="0"/>
        <w:jc w:val="left"/>
        <w:rPr/>
      </w:pPr>
      <w:r>
        <w:rPr/>
        <w:t xml:space="preserve"> </w:t>
      </w:r>
      <w:r>
        <w:rPr/>
        <w:t>C3522 C4279 ) \nC3523_=_C3571( C3523 C3571 ) C3523_=_C3602( C3523 C3602 ) C3523_=_C3658( C3523 C3658 ) C3523_=_C4216( C3523 C4216 ) C3523_=_C4260( C3523 C4260 ) C3523_=_C4266( C3523 C4266 ) \nC3523_=_C4286( C3523 C4286 ) C3523_=_C4287( C3523 C4287 ) C3523_=_C4288( C3523 C4288 ) C3523_=_C4289( C3523 C4289 ) C3523_=_C4290( C3523 C4290 ) C3564_=_C3565( C3564 C3565 ) \nC3564_=_C3596( C3564 C3596 ) C3564_=_C4209( C3564 C4209 ) C3564_=_C4251( C3564 C4251 ) C3564_=_C4262( C3564 C4262 ) C3564_=_C4266( C3564 C4266 ) C3564_=_C4267( C3564 C4267 ) \nC3564_=_C4268( C3564 C4268 ) C3564_=_C4269( C3564 C4269 ) C3564_=_C4270( C3564 C4270 ) C3564_=_C4271( C3564 C4271 ) C3564_=_C4272( C3564 C4272 ) C3565_=_C3597( C3565 C3597 ) \nC3565_=_C3667( C3565 C3667 ) C3565_=_C4210( C3565 C4210 ) C3565_=_C4263( C3565 C4263 ) C3565_=_C4273( C3565 C4273 ) C3565_=_C4281( C3565 C4281 ) C3565_=_C4282( C3565 C4282 ) \nC3565_=_C4283( C3565 C4283 ) C3565_=_C4284( C3565 C4284 ) C3565_=_C4285( C3565 C4285 ) C3570_=_C3571( C3570 C3571 ) C3570_=_C3601( C3570 C3601 ) C3570_=_C4215( C3570 C4215 ) \nC3570_=_C4244( C3570 C4244 ) C3570_=_C4259( C3570 C4259 ) C3570_=_C4273( C3570 C4273 ) C3570_=_C4274( C3570 C4274 ) C3570_=_C4275( C3570 C4275 ) C3570_=_C4276( C3570 C4276 ) \nC3570_=_C4277( C3570 C4277 ) C3570_=_C4278( C3570 C4278 ) C3570_=_C4279( C3570 C4279 ) C3571_=_C3602( C3571 C3602 ) C3571_=_C3658( C3571 C3658 ) C3571_=_C4216( C3571 C4216 ) \nC3571_=_C4260( C3571 C4260 ) C3571_=_C4266( C3571 C4266 ) C3571_=_C4286( C3571 C4286 ) C3571_=_C4287( C3571 C4287 ) C3571_=_C4288( C3571 C4288 ) C3571_=_C4289( C3571 C4289 ) \nC3571_=_C4290( C3571 C4290 ) C3596_=_C3597( C3596 C3597 ) C3596_=_C4209( C3596 C4209 ) C3596_=_C4251( C3596 C4251 ) C3596_=_C4262( C3596 C4262 ) C3596_=_C4266( C3596 C4266 ) \nC3596_=_C4267( C3596 C4267 ) C3596_=_C4268( C3596 C4268 ) C3596_=_C4269( C3596 C4269 ) C3596_=_C4270( C3596 C4270 ) C3596_=_C4271( C3596 C4271 ) C3596_=_C4272( C3596 C4272 ) \nC3597_=_C3667( C3597 C3667 ) C3597_=_C4210( C3597 C4210 ) C3597_=_C4263( C3597 C4263 ) C3597_=_C4273( C3597 C4273 ) C3597_=_C4281( C3597 C4281 ) C3597_=_C4282( C3597 C4282 ) \nC3597_=_C4283( C3597 C4283 ) C3597_=_C4284( C3597 C4284 ) C3597_=_C4285( C3597 C4285 ) C3601_=_C3602( C3601 C3602 ) C3601_=_C4215( C3601 C4215 ) C3601_=_C4244( C3601 C4244 ) \nC3601_=_C4259( C3601 C4259 ) C3601_=_C4273( C3601 C4273 ) C3601_=_C4274( C3601 C4274 ) C3601_=_C4275( C3601 C4275 ) C3601_=_C4276( C3601 C4276 ) C3601_=_C4277( C3601 C4277 ) \nC3601_=_C4278( C3601 C4278 ) C3601_=_C4279( C3601 C4279 ) C3602_=_C3658( C3602 C3658 ) C3602_=_C4216( C3602 C4216 ) C3602_=_C4260( C3602 C4260 ) C3602_=_C4266( C3602 C4266 ) \nC3602_=_C4286( C3602 C4286 ) C3602_=_C4287( C3602 C4287 ) C3602_=_C4288( C3602 C4288 ) C3602_=_C4289( C3602 C4289 ) C3602_=_C4290( C3602 C4290 ) C3658_=_C4216( C3658 C4216 ) \nC3658_=_C4260( C3658 C4260 ) C3658_=_C4266( C3658 C4266 ) C3658_=_C4286( C3658 C4286 ) C3658_=_C4287( C3658 C4287 ) C3658_=_C4288( C3658 C4288 ) C3658_=_C4289( C3658 C4289 ) \nC3658_=_C4290( C3658 C4290 ) C3667_=_C4210( C3667 C4210 ) C3667_=_C4263( C3667 C4263 ) C3667_=_C4273( C3667 C4273 ) C3667_=_C4281( C3667 C4281 ) C3667_=_C4282( C3667 C4282 ) \nC3667_=_C4283( C3667 C4283 ) C3667_=_C4284( C3667 C4284 ) C3667_=_C4285( C3667 C4285 ) C4209_=_C4210( C4209 C4210 ) C4209_=_C4251( C4209 C4251 ) C4209_=_C4262( C4209 C4262 ) \nC4209_=_C4266( C4209 C4266 ) C4209_=_C4267( C4209 C4267 ) C4209_=_C4268( C4209 C4268 ) C4209_=_C4269( C4209 C4269 ) C4209_=_C4270( C4209 C4270 ) C4209_=_C4271( C4209 C4271 ) \nC4209_=_C4272( C4209 C4272 ) C4210_=_C4263( C4210 C4263 ) C4210_=_C4273( C4210 C4273 ) C4210_=_C4281( C4210 C4281 ) C4210_=_C4282( C4210 C4282 ) C4210_=_C4283( C4210 C4283 ) \nC4210_=_C4284( C4210 C4284 ) C4210_=_C4285( C4210 C4285 ) C4215_=_C4216( C4215 C4216 ) C4215_=_C4244( C4215 C4244 ) C4215_=_C4259( C4215 C4259 ) C4215_=_C4273( C4215 C4273 ) \nC4215_=_C4274( C4215 C4274 ) C4215_=_C4275( C4215 C4275 ) C4215_=_C4276( C4215 C4276 ) C4215_=_C4277( C4215 C4277 ) C4215_=_C4278( C4215 C4278 ) C4215_=_C4279( C4215 C4279 ) \nC4216_=_C4260( C4216 C4260 ) C4216_=_C4266( C4216 C4266 ) C4216_=_C4286( C4216 C4286 ) C4216_=_C4287( C4216 C4287 ) C4216_=_C4288( C4216 C4288 ) C4216_=_C4289( C4216 C4289 ) \nC4216_=_C4290( C4216 C4290 ) C4244_=_C4259( C4244 C4259 ) C4244_=_C4273( C4244 C4273 ) C4244_=_C4274( C4244 C4274 ) C4244_=_C4275( C4244 C4275 ) C4244_=_C4276( C4244 C4276 ) \nC4244_=_C4277( C4244 C4277 ) C4244_=_C4278( C4244 C4278 ) C4244_=_C4279( C4244 C4279 ) C4251_=_C4262( C4251 C4262 ) C4251_=_C4266( C4251 C4266 ) C4251_=_C4267( C4251 C4267 ) \nC4251_=_C4268( C4251 C4268 ) C4251_=_C4269( C4251 C4269 ) C4251_=_C4270( C4251 C4270 ) C4251_=_C4271( C4251 C4271 ) C4251_=_C4272( C4251 C4272 ) C4259_=_C4260( C4259 C4260 ) \nC4259_=_C4273( C4259 C4273 ) C4259_=_C4274( C4259 C4274 ) C4259_=_C4275( C4259 C4275 ) C4259_=_C4276( C4259 C4276 ) C4259_=_C4277( C4259 C4277 ) C4259_=_C4278( C4259 C4278 ) \nC4259_=_C4279( C4259 C4279 ) C4260_=_C4266( C4260 C4266 ) C4260_=_C4286( C4260 C4286 ) C4260_=_C4287( C4260 C4287 ) C4260_=_C4288( C4260 C4288 ) C4260_=_C4289( C4260 C4289 ) \nC4260_=_C4290( C4260 C4290 ) C4262_=_C4263( C4262 C4263 ) C4262_=_C4266( C4262 C4266 ) C4262_=_C4267( C4262 C4267 ) C4262_=_C4268( C4262 C4268 ) C4262_=_C4269( C4262 C4269 ) \nC4262_=_C4270( C4262 C4270 ) C4262_=_C4271( C4262 C4271 ) C4262_=_C4272( C4262 C4272 ) C4263_=_C4273( C4263 C4273 ) C4263_=_C4281( C4263 C4281 ) C4263_=_C4282( C4263 C4282 ) \nC4263_=_C4283( C4263 C4283 ) C4263_=_C4284( C4263 C4284 ) C4263_=_C4285( C4263 C4285 ) C4266_=_C4267( C4266 C4267 ) C4266_=_C4268( C4266 C4268 ) C4266_=_C4269( C4266 C4269 ) \nC4266_=_C4270( C4266 C4270 ) C4266_=_C4271( C4266 C4271 ) C4266_=_C4272( C4266 C4272 ) C4266_=_C4286( C4266 C4286 ) C4266_=_C4287( C4266 C4287 ) C4266_=_C4288( C4266 C4288 ) \nC4266_=_C4289( C4266 C4289 ) C4266_=_C4290( C4266 C4290 ) C4267_=_C4268( C4267 C4268 ) C4267_=_C4269( C4267 C4269 ) C4267_=_C4270( C4267 C4270 ) C4267_=_C4271( C4267 C4271 ) \nC4267_=_C4272( C4267 C4272 ) C4267_=_C4288( C4267 C4288 ) C4268_=_C4269( C4268 C4269 ) C4268_=_C4270( C4268 C4270 ) C4268_=_C4271( C4268 C4271 ) C4268_=_C4272( C4268 C4272 ) \nC4269_=_C4270( C4269 C4270 ) C4269_=_C4271( C4269 C4271 ) C4269_=_C4272( C4269 C4272 ) C4270_=_C4271( C4270 C4271 ) C4270_=_C4272( C4270 C4272 ) C4271_=_C4272( C4271 C4272 ) \nC4273_=_C4274( C4273 C4274 ) C4273_=_C4275( C4273 C4275 ) C4273_=_C4276( C4273 C4276 ) C4273_=_C4277( C4273 C4277 ) C4273_=_C4278( C4273 C4278 ) C4273_=_C4279( C4273 C4279 ) \nC4273_=_C4281( C4273 C4281 ) C4273_=_C4282( C4273 C4282 ) C4273_=_C4283( C4273 C4283 ) C4273_=_C4284( C4273 C4284 ) C4273_=_C4285( C4273 C4285 ) C4274_=_C4275( C4274 C4275 ) \nC4274_=_C4276( C4274 C4276 ) C4274_=_C4277( C4274 C4277 ) C4274_=_C4278( C4274 C4278 ) C4274_=_C4279( C4274 C4279 ) C4274_=_C4283( C4274 C4283 ) C4275_=_C4276( C4275 C4276 ) \nC4275_=_C4277( C4275 C4277 ) C4275_=_C4278( C4275 C4278 ) C4275_=_C4279( C4275 C4279 ) C4276_=_C4277( C4276 C4277 ) C4276_=_C4278( C4276 C4278 ) C4276_=_C4279( C4276 C4279 ) \nC4277_=_C4278( C4277 C4278 ) C4277_=_C4279( C4277 C4279 ) C4278_=_C4279( C4278 C4279 ) C4281_=_C4282( C4281 C4282 ) C4281_=_C4283( C4281 C4283 ) C4281_=_C4284( C4281 C4284 ) \nC4281_=_C4285( C4281 C4285 ) C4282_=_C4283( C4282 C4283 ) C4282_=_C4284( C4282 C4284 ) C4282_=_C4285( C4282 C4285 ) C4283_=_C4284( C4283 C4284 ) C4283_=_C4285( C4283 C4285 ) \nC4284_=_C4285( C4284 C4285 ) C4286_=_C4287( C4286 C4287 ) C4286_=_C4288( C4286 C4288 ) C4286_=_C4289( C4286 C4289 ) C4286_=_C4290( C4286 C4290 ) C4287_=_C4288( C4287 C4288 ) \nC4287_=_C4289( C4287 C4289 ) C4287_=_C4290( C4287 C4290 ) C4288_=_C4289( C4288 C4289 ) C4288_=_C4290( C4288 C4290 ) C4289_=_C4290( C4289 C4290 ) "];1004-&gt;1151[label="50: C3426 C3427 C3434 C3435 C3513 \nC3514 C3522 C3523 C3564 C3565 C3570 \nC3571 C3596 C3597 C3601 C3602 C3658 \nC3667 C4209 C4210 C4215 C4216 C4244 \nC4251 C4259 C4260 C4262 C4263 C4267 \nC4268 C4269 C4270 C4271 C4272 C4274 \nC4275 C4276 C4277 C4278 C4279 C4281 \nC4282 C4283 C4284 C4285 C4286 C4287 \nC4288 C4289 C4290 \n302: C3426_=_C3427 ,C3426_=_C3513 ,C3426_=_C3564 ,C3426_=_C3596 ,C3426_=_C4209 ,\nC3426_=_C4251 ,C3426_=_C4262 ,C3426_=_C4267 ,C3426_=_C4268 ,C3426_=_C4269 ,C3426_=_C4270 ,\nC3426_=_C4271 ,C3426_=_C4272 ,C3427_=_C3514 ,C3427_=_C3565 ,C3427_=_C3597 ,C3427_=_C3667 ,\nC3427_=_C4210 ,C3427_=_C4263 ,C3427_=_C4281 ,C3427_=_C4282 ,C3427_=_C4283 ,C3427_=_C4284 ,\nC3427_=_C4285 ,C3434_=_C3435 ,C3434_=_C3522 ,C3434_=_C3570 ,C3434_=_C3601 ,C3434_=_C4215 ,\nC3434_=_C4244 ,C3434_=_C4259 ,C3434_=_C4274 ,C3434_=_C4275 ,C3434_=_C4276 ,C3434_=_C4277 ,\nC3434_=_C4278 ,C3434_=_C4279 ,C3435_=_C3523 ,C3435_=_C3571 ,C3435_=_C3602 ,C3435_=_C3658 ,\nC3435_=_C4216 ,C3435_=_C4260 ,C3435_=_C4286 ,C3435_=_C4287 ,C3435_=_C4288 ,C3435_=_C4289 ,\nC3435_=_C4290 ,C3513_=_C3514 ,C3513_=_C3564 ,C3513_=_C3596 ,C3513_=_C4209 ,C3513_=_C4251 ,\nC3513_=_C4262 ,C3513_=_C4267 ,C3513_=_C4268 ,C3513_=_C4269 ,C3513_=_C4270 ,C3513_=_C4271 ,\nC3513_=_C4272 ,C3514_=_C3565 ,C3514_=_C3597 ,C3514_=_C3667 ,C3514_=_C4210 ,C3514_=_C4263 ,\nC3514_=_C4281 ,C3514_=_C4282 ,C3514_=_C4283 ,C3514_=_C4284 ,C3514_=_C4285 ,C3522_=_C3523 ,\nC3522_=_C3570 ,C3522_=_C3601 ,C3522_=_C4215 ,C3522_=_C4244 ,C3522_=_C4259 ,C3522_=_C4274 ,\nC3522_=_C4275 ,C3522_=_C4276 ,C3522_=_C4277 ,C3522_=_C4278 ,C3522_=_C4279 ,C3523_=_C3571 ,\nC3523_=_C3602 ,C3523_=_C3658 ,C3523_=_C4216 ,C3523_=_C4260 ,C3523_=_C4286 ,C3523_=_C4287 ,\nC3523_=_C4288 ,C3523_=_C4289 ,C3523_=_C4290 ,C3564_=_C3565 ,C3564_=_C3596 ,C3564_=_C4209 ,\nC3564_=_C4251 ,C3564_=_C4262 ,C3564_=_C4267 ,C3564_=_C4268 ,C3564_=_C4269 ,C3564_=_C4270 ,\nC3564_=_C4271 ,C3564_=_C4272 ,C3565_=_C3597 ,C3565_=_C3667 ,C3565_=_C4210 ,C3565_=_C4263 ,\nC3565_=_C4281 ,C3565_=_C4282 ,C3565_=_C4283 ,C3565_=_C4284 ,C3565_=_C4285 ,C3570_=_C3571 ,\nC3570_=_C3601 ,C3570_=_C4215 ,C3570_=_C4244 ,C3570_=_C4259 ,C3570_=_C4274 ,C3570_=_C4275 ,\nC3570_=_C4276</w:t>
      </w:r>
    </w:p>
    <w:p>
      <w:pPr>
        <w:pStyle w:val="PreformattedText"/>
        <w:bidi w:val="0"/>
        <w:spacing w:before="0" w:after="0"/>
        <w:jc w:val="left"/>
        <w:rPr/>
      </w:pPr>
      <w:r>
        <w:rPr/>
        <w:t xml:space="preserve"> </w:t>
      </w:r>
      <w:r>
        <w:rPr/>
        <w:t>,C3570_=_C4277 ,C3570_=_C4278 ,C3570_=_C4279 ,C3571_=_C3602 ,C3571_=_C3658 ,\nC3571_=_C4216 ,C3571_=_C4260 ,C3571_=_C4286 ,C3571_=_C4287 ,C3571_=_C4288 ,C3571_=_C4289 ,\nC3571_=_C4290 ,C3596_=_C3597 ,C3596_=_C4209 ,C3596_=_C4251 ,C3596_=_C4262 ,C3596_=_C4267 ,\nC3596_=_C4268 ,C3596_=_C4269 ,C3596_=_C4270 ,C3596_=_C4271 ,C3596_=_C4272 ,C3597_=_C3667 ,\nC3597_=_C4210 ,C3597_=_C4263 ,C3597_=_C4281 ,C3597_=_C4282 ,C3597_=_C4283 ,C3597_=_C4284 ,\nC3597_=_C4285 ,C3601_=_C3602 ,C3601_=_C4215 ,C3601_=_C4244 ,C3601_=_C4259 ,C3601_=_C4274 ,\nC3601_=_C4275 ,C3601_=_C4276 ,C3601_=_C4277 ,C3601_=_C4278 ,C3601_=_C4279 ,C3602_=_C3658 ,\nC3602_=_C4216 ,C3602_=_C4260 ,C3602_=_C4286 ,C3602_=_C4287 ,C3602_=_C4288 ,C3602_=_C4289 ,\nC3602_=_C4290 ,C3658_=_C4216 ,C3658_=_C4260 ,C3658_=_C4286 ,C3658_=_C4287 ,C3658_=_C4288 ,\nC3658_=_C4289 ,C3658_=_C4290 ,C3667_=_C4210 ,C3667_=_C4263 ,C3667_=_C4281 ,C3667_=_C4282 ,\nC3667_=_C4283 ,C3667_=_C4284 ,C3667_=_C4285 ,C4209_=_C4210 ,C4209_=_C4251 ,C4209_=_C4262 ,\nC4209_=_C4267 ,C4209_=_C4268 ,C4209_=_C4269 ,C4209_=_C4270 ,C4209_=_C4271 ,C4209_=_C4272 ,\nC4210_=_C4263 ,C4210_=_C4281 ,C4210_=_C4282 ,C4210_=_C4283 ,C4210_=_C4284 ,C4210_=_C4285 ,\nC4215_=_C4216 ,C4215_=_C4244 ,C4215_=_C4259 ,C4215_=_C4274 ,C4215_=_C4275 ,C4215_=_C4276 ,\nC4215_=_C4277 ,C4215_=_C4278 ,C4215_=_C4279 ,C4216_=_C4260 ,C4216_=_C4286 ,C4216_=_C4287 ,\nC4216_=_C4288 ,C4216_=_C4289 ,C4216_=_C4290 ,C4244_=_C4259 ,C4244_=_C4274 ,C4244_=_C4275 ,\nC4244_=_C4276 ,C4244_=_C4277 ,C4244_=_C4278 ,C4244_=_C4279 ,C4251_=_C4262 ,C4251_=_C4267 ,\nC4251_=_C4268 ,C4251_=_C4269 ,C4251_=_C4270 ,C4251_=_C4271 ,C4251_=_C4272 ,C4259_=_C4260 ,\nC4259_=_C4274 ,C4259_=_C4275 ,C4259_=_C4276 ,C4259_=_C4277 ,C4259_=_C4278 ,C4259_=_C4279 ,\nC4260_=_C4286 ,C4260_=_C4287 ,C4260_=_C4288 ,C4260_=_C4289 ,C4260_=_C4290 ,C4262_=_C4263 ,\nC4262_=_C4267 ,C4262_=_C4268 ,C4262_=_C4269 ,C4262_=_C4270 ,C4262_=_C4271 ,C4262_=_C4272 ,\nC4263_=_C4281 ,C4263_=_C4282 ,C4263_=_C4283 ,C4263_=_C4284 ,C4263_=_C4285 ,C4267_=_C4268 ,\nC4267_=_C4269 ,C4267_=_C4270 ,C4267_=_C4271 ,C4267_=_C4272 ,C4267_=_C4288 ,C4268_=_C4269 ,\nC4268_=_C4270 ,C4268_=_C4271 ,C4268_=_C4272 ,C4269_=_C4270 ,C4269_=_C4271 ,C4269_=_C4272 ,\nC4270_=_C4271 ,C4270_=_C4272 ,C4271_=_C4272 ,C4274_=_C4275 ,C4274_=_C4276 ,C4274_=_C4277 ,\nC4274_=_C4278 ,C4274_=_C4279 ,C4274_=_C4283 ,C4275_=_C4276 ,C4275_=_C4277 ,C4275_=_C4278 ,\nC4275_=_C4279 ,C4276_=_C4277 ,C4276_=_C4278 ,C4276_=_C4279 ,C4277_=_C4278 ,C4277_=_C4279 ,\nC4278_=_C4279 ,C4281_=_C4282 ,C4281_=_C4283 ,C4281_=_C4284 ,C4281_=_C4285 ,C4282_=_C4283 ,\nC4282_=_C4284 ,C4282_=_C4285 ,C4283_=_C4284 ,C4283_=_C4285 ,C4284_=_C4285 ,C4286_=_C4287 ,\nC4286_=_C4288 ,C4286_=_C4289 ,C4286_=_C4290 ,C4287_=_C4288 ,C4287_=_C4289 ,C4287_=_C4290 ,\nC4288_=_C4289 ,C4288_=_C4290 ,C4289_=_C4290 ,"];1152[shape=box, label="id:1152 level: 9\n42: C1957 C1963 C2696 C2697 C2702 \nC2703 C2762 C2763 C2767 C2768 C2774 \nC2780 C2787 C2793 C2799 C2804 C2809 \nC2813 C2817 C2821 C2825 C2826 C2827 \nC2828 C2830 C2831 C2832 C2833 C2834 \nC2836 C2837 C2879 C2880 C2881 C2882 \nC2883 C2884 C2885 C2886 C2887 C2888 \nC2889 \n230: C1957_=_C2703( C1957 C2703 ) C1957_=_C2768( C1957 C2768 ) C1957_=_C2787( C1957 C2787 ) C1957_=_C2813( C1957 C2813 ) C1957_=_C2879( C1957 C2879 ) \nC1957_=_C2880( C1957 C2880 ) C1957_=_C2881( C1957 C2881 ) C1957_=_C2882( C1957 C2882 ) C1957_=_C2883( C1957 C2883 ) C1957_=_C2884( C1957 C2884 ) C1963_=_C2697( C1963 C2697 ) \nC1963_=_C2763( C1963 C2763 ) C1963_=_C2793( C1963 C2793 ) C1963_=_C2821( C1963 C2821 ) C1963_=_C2879( C1963 C2879 ) C1963_=_C2885( C1963 C2885 ) C1963_=_C2886( C1963 C2886 ) \nC1963_=_C2887( C1963 C2887 ) C1963_=_C2888( C1963 C2888 ) C1963_=_C2889( C1963 C2889 ) C2696_=_C2697( C2696 C2697 ) C2696_=_C2762( C2696 C2762 ) C2696_=_C2780( C2696 C2780 ) \nC2696_=_C2804( C2696 C2804 ) C2696_=_C2809( C2696 C2809 ) C2696_=_C2825( C2696 C2825 ) C2696_=_C2832( C2696 C2832 ) C2696_=_C2833( C2696 C2833 ) C2696_=_C2834( C2696 C2834 ) \nC2696_=_C2836( C2696 C2836 ) C2696_=_C2837( C2696 C2837 ) C2697_=_C2763( C2697 C2763 ) C2697_=_C2793( C2697 C2793 ) C2697_=_C2821( C2697 C2821 ) C2697_=_C2879( C2697 C2879 ) \nC2697_=_C2885( C2697 C2885 ) C2697_=_C2886( C2697 C2886 ) C2697_=_C2887( C2697 C2887 ) C2697_=_C2888( C2697 C2888 ) C2697_=_C2889( C2697 C2889 ) C2702_=_C2703( C2702 C2703 ) \nC2702_=_C2767( C2702 C2767 ) C2702_=_C2774( C2702 C2774 ) C2702_=_C2799( C2702 C2799 ) C2702_=_C2817( C2702 C2817 ) C2702_=_C2825( C2702 C2825 ) C2702_=_C2826( C2702 C2826 ) \nC2702_=_C2827( C2702 C2827 ) C2702_=_C2828( C2702 C2828 ) C2702_=_C2830( C2702 C2830 ) C2702_=_C2831( C2702 C2831 ) C2703_=_C2768( C2703 C2768 ) C2703_=_C2787( C2703 C2787 ) \nC2703_=_C2813( C2703 C2813 ) C2703_=_C2879( C2703 C2879 ) C2703_=_C2880( C2703 C2880 ) C2703_=_C2881( C2703 C2881 ) C2703_=_C2882( C2703 C2882 ) C2703_=_C2883( C2703 C2883 ) \nC2703_=_C2884( C2703 C2884 ) C2762_=_C2763( C2762 C2763 ) C2762_=_C2780( C2762 C2780 ) C2762_=_C2804( C2762 C2804 ) C2762_=_C2809( C2762 C2809 ) C2762_=_C2825( C2762 C2825 ) \nC2762_=_C2832( C2762 C2832 ) C2762_=_C2833( C2762 C2833 ) C2762_=_C2834( C2762 C2834 ) C2762_=_C2836( C2762 C2836 ) C2762_=_C2837( C2762 C2837 ) C2763_=_C2793( C2763 C2793 ) \nC2763_=_C2821( C2763 C2821 ) C2763_=_C2879( C2763 C2879 ) C2763_=_C2885( C2763 C2885 ) C2763_=_C2886( C2763 C2886 ) C2763_=_C2887( C2763 C2887 ) C2763_=_C2888( C2763 C2888 ) \nC2763_=_C2889( C2763 C2889 ) C2767_=_C2768( C2767 C2768 ) C2767_=_C2774( C2767 C2774 ) C2767_=_C2799( C2767 C2799 ) C2767_=_C2817( C2767 C2817 ) C2767_=_C2825( C2767 C2825 ) \nC2767_=_C2826( C2767 C2826 ) C2767_=_C2827( C2767 C2827 ) C2767_=_C2828( C2767 C2828 ) C2767_=_C2830( C2767 C2830 ) C2767_=_C2831( C2767 C2831 ) C2768_=_C2787( C2768 C2787 ) \nC2768_=_C2813( C2768 C2813 ) C2768_=_C2879( C2768 C2879 ) C2768_=_C2880( C2768 C2880 ) C2768_=_C2881( C2768 C2881 ) C2768_=_C2882( C2768 C2882 ) C2768_=_C2883( C2768 C2883 ) \nC2768_=_C2884( C2768 C2884 ) C2774_=_C2799( C2774 C2799 ) C2774_=_C2817( C2774 C2817 ) C2774_=_C2825( C2774 C2825 ) C2774_=_C2826( C2774 C2826 ) C2774_=_C2827( C2774 C2827 ) \nC2774_=_C2828( C2774 C2828 ) C2774_=_C2830( C2774 C2830 ) C2774_=_C2831( C2774 C2831 ) C2780_=_C2804( C2780 C2804 ) C2780_=_C2809( C2780 C2809 ) C2780_=_C2825( C2780 C2825 ) \nC2780_=_C2832( C2780 C2832 ) C2780_=_C2833( C2780 C2833 ) C2780_=_C2834( C2780 C2834 ) C2780_=_C2836( C2780 C2836 ) C2780_=_C2837( C2780 C2837 ) C2787_=_C2813( C2787 C2813 ) \nC2787_=_C2879( C2787 C2879 ) C2787_=_C2880( C2787 C2880 ) C2787_=_C2881( C2787 C2881 ) C2787_=_C2882( C2787 C2882 ) C2787_=_C2883( C2787 C2883 ) C2787_=_C2884( C2787 C2884 ) \nC2793_=_C2821( C2793 C2821 ) C2793_=_C2879( C2793 C2879 ) C2793_=_C2885( C2793 C2885 ) C2793_=_C2886( C2793 C2886 ) C2793_=_C2887( C2793 C2887 ) C2793_=_C2888( C2793 C2888 ) \nC2793_=_C2889( C2793 C2889 ) C2799_=_C2817( C2799 C2817 ) C2799_=_C2825( C2799 C2825 ) C2799_=_C2826( C2799 C2826 ) C2799_=_C2827( C2799 C2827 ) C2799_=_C2828( C2799 C2828 ) \nC2799_=_C2830( C2799 C2830 ) C2799_=_C2831( C2799 C2831 ) C2804_=_C2809( C2804 C2809 ) C2804_=_C2825( C2804 C2825 ) C2804_=_C2832( C2804 C2832 ) C2804_=_C2833( C2804 C2833 ) \nC2804_=_C2834( C2804 C2834 ) C2804_=_C2836( C2804 C2836 ) C2804_=_C2837( C2804 C2837 ) C2809_=_C2813( C2809 C2813 ) C2809_=_C2825( C2809 C2825 ) C2809_=_C2832( C2809 C2832 ) \nC2809_=_C2833( C2809 C2833 ) C2809_=_C2834( C2809 C2834 ) C2809_=_C2836( C2809 C2836 ) C2809_=_C2837( C2809 C2837 ) C2813_=_C2879( C2813 C2879 ) C2813_=_C2880( C2813 C2880 ) \nC2813_=_C2881( C2813 C2881 ) C2813_=_C2882( C2813 C2882 ) C2813_=_C2883( C2813 C2883 ) C2813_=_C2884( C2813 C2884 ) C2817_=_C2821( C2817 C2821 ) C2817_=_C2825( C2817 C2825 ) \nC2817_=_C2826( C2817 C2826 ) C2817_=_C2827( C2817 C2827 ) C2817_=_C2828( C2817 C2828 ) C2817_=_C2830( C2817 C2830 ) C2817_=_C2831( C2817 C2831 ) C2821_=_C2879( C2821 C2879 ) \nC2821_=_C2885( C2821 C2885 ) C2821_=_C2886( C2821 C2886 ) C2821_=_C2887( C2821 C2887 ) C2821_=_C2888( C2821 C2888 ) C2821_=_C2889( C2821 C2889 ) C2825_=_C2826( C2825 C2826 ) \nC2825_=_C2827( C2825 C2827 ) C2825_=_C2828( C2825 C2828 ) C2825_=_C2830( C2825 C2830 ) C2825_=_C2831( C2825 C2831 ) C2825_=_C2832( C2825 C2832 ) C2825_=_C2833( C2825 C2833 ) \nC2825_=_C2834( C2825 C2834 ) C2825_=_C2836( C2825 C2836 ) C2825_=_C2837( C2825 C2837 ) C2826_=_C2827( C2826 C2827 ) C2826_=_C2828( C2826 C2828 ) C2826_=_C2830( C2826 C2830 ) \nC2826_=_C2831( C2826 C2831 ) C2827_=_C2828( C2827 C2828 ) C2827_=_C2830( C2827 C2830 ) C2827_=_C2831( C2827 C2831 ) C2828_=_C2830( C2828 C2830 ) C2828_=_C2831( C2828 C2831 ) \nC2830_=_C2831( C2830 C2831 ) C2830_=_C2883( C2830 C2883 ) C2831_=_C2884( C2831 C2884 ) C2832_=_C2833( C2832 C2833 ) C2832_=_C2834( C2832 C2834 ) C2832_=_C2836( C2832 C2836 ) \nC2832_=_C2837( C2832 C2837 ) C2833_=_C2834( C2833 C2834 ) C2833_=_C2836( C2833 C2836 ) C2833_=_C2837( C2833 C2837 ) C2834_=_C2836( C2834 C2836 ) C2834_=_C2837( C2834 C2837 ) \nC2836_=_C2837( C2836 C2837 ) C2836_=_C2888( C2836 C2888 ) C2837_=_C2889( C2837 C2889 ) C2879_=_C2880( C2879 C2880 ) C2879_=_C2881( C2879 C2881 ) C2879_=_C2882( C2879 C2882 ) \nC2879_=_C2883( C2879 C2883 ) C2879_=_C2884( C2879 C2884 ) C2879_=_C2885( C2879 C2885 ) C2879_=_C2886( C2879 C2886 ) C2879_=_C2887( C2879 C2887 ) C2879_=_C2888( C2879 C2888 ) \nC2879_=_C2889( C2879 C2889 ) C2880_=_C2881( C2880 C2881 ) C2880_=_C2882( C2880 C2882 ) C2880_=_C2883( C2880 C2883 ) C2880_=_C2884( C2880 C2884 ) C2881_=_C2882( C2881 C2882 ) \nC2881_=_C2883( C2881 C2883 ) C2881_=_C2884( C2881 C2884 ) C2882_=_C2883( C2882 C2883 ) C2882_=_C2884( C2882 C2884 ) C2883_=_C2884( C2883 C2884 ) C2885_=_C2886( C2885 C2886 ) \nC2885_=_C2887( C2885 C2887 ) C2885_=_C2888( C2885 C2888 ) C2885_=_C2889( C2885 C2889 ) C2886_=_C2887( C2886 C2887 ) C2886_=_C2888( C2886 C2888 ) C2886_=_C2889( C2886 C2889 ) \nC2887_=_C2888( C2887 C2888 ) C2887_=_C2889( C2887 C2889 ) C2888_=_C2889( C2888 C2889 ) "];1005-&gt;1152[label="40: C1957 C1963 C2696</w:t>
      </w:r>
    </w:p>
    <w:p>
      <w:pPr>
        <w:pStyle w:val="PreformattedText"/>
        <w:bidi w:val="0"/>
        <w:spacing w:before="0" w:after="0"/>
        <w:jc w:val="left"/>
        <w:rPr/>
      </w:pPr>
      <w:r>
        <w:rPr/>
        <w:t xml:space="preserve"> </w:t>
      </w:r>
      <w:r>
        <w:rPr/>
        <w:t>C2697 C2702 \nC2703 C2762 C2763 C2767 C2768 C2774 \nC2780 C2787 C2793 C2799 C2804 C2809 \nC2813 C2817 C2821 C2826 C2827 C2828 \nC2830 C2831 C2832 C2833 C2834 C2836 \nC2837 C2880 C2881 C2882 C2883 C2884 \nC2885 C2886 C2887 C2888 C2889 \n190: C1957_=_C2703 ,C1957_=_C2768 ,C1957_=_C2787 ,C1957_=_C2813 ,C1957_=_C2880 ,\nC1957_=_C2881 ,C1957_=_C2882 ,C1957_=_C2883 ,C1957_=_C2884 ,C1963_=_C2697 ,C1963_=_C2763 ,\nC1963_=_C2793 ,C1963_=_C2821 ,C1963_=_C2885 ,C1963_=_C2886 ,C1963_=_C2887 ,C1963_=_C2888 ,\nC1963_=_C2889 ,C2696_=_C2697 ,C2696_=_C2762 ,C2696_=_C2780 ,C2696_=_C2804 ,C2696_=_C2809 ,\nC2696_=_C2832 ,C2696_=_C2833 ,C2696_=_C2834 ,C2696_=_C2836 ,C2696_=_C2837 ,C2697_=_C2763 ,\nC2697_=_C2793 ,C2697_=_C2821 ,C2697_=_C2885 ,C2697_=_C2886 ,C2697_=_C2887 ,C2697_=_C2888 ,\nC2697_=_C2889 ,C2702_=_C2703 ,C2702_=_C2767 ,C2702_=_C2774 ,C2702_=_C2799 ,C2702_=_C2817 ,\nC2702_=_C2826 ,C2702_=_C2827 ,C2702_=_C2828 ,C2702_=_C2830 ,C2702_=_C2831 ,C2703_=_C2768 ,\nC2703_=_C2787 ,C2703_=_C2813 ,C2703_=_C2880 ,C2703_=_C2881 ,C2703_=_C2882 ,C2703_=_C2883 ,\nC2703_=_C2884 ,C2762_=_C2763 ,C2762_=_C2780 ,C2762_=_C2804 ,C2762_=_C2809 ,C2762_=_C2832 ,\nC2762_=_C2833 ,C2762_=_C2834 ,C2762_=_C2836 ,C2762_=_C2837 ,C2763_=_C2793 ,C2763_=_C2821 ,\nC2763_=_C2885 ,C2763_=_C2886 ,C2763_=_C2887 ,C2763_=_C2888 ,C2763_=_C2889 ,C2767_=_C2768 ,\nC2767_=_C2774 ,C2767_=_C2799 ,C2767_=_C2817 ,C2767_=_C2826 ,C2767_=_C2827 ,C2767_=_C2828 ,\nC2767_=_C2830 ,C2767_=_C2831 ,C2768_=_C2787 ,C2768_=_C2813 ,C2768_=_C2880 ,C2768_=_C2881 ,\nC2768_=_C2882 ,C2768_=_C2883 ,C2768_=_C2884 ,C2774_=_C2799 ,C2774_=_C2817 ,C2774_=_C2826 ,\nC2774_=_C2827 ,C2774_=_C2828 ,C2774_=_C2830 ,C2774_=_C2831 ,C2780_=_C2804 ,C2780_=_C2809 ,\nC2780_=_C2832 ,C2780_=_C2833 ,C2780_=_C2834 ,C2780_=_C2836 ,C2780_=_C2837 ,C2787_=_C2813 ,\nC2787_=_C2880 ,C2787_=_C2881 ,C2787_=_C2882 ,C2787_=_C2883 ,C2787_=_C2884 ,C2793_=_C2821 ,\nC2793_=_C2885 ,C2793_=_C2886 ,C2793_=_C2887 ,C2793_=_C2888 ,C2793_=_C2889 ,C2799_=_C2817 ,\nC2799_=_C2826 ,C2799_=_C2827 ,C2799_=_C2828 ,C2799_=_C2830 ,C2799_=_C2831 ,C2804_=_C2809 ,\nC2804_=_C2832 ,C2804_=_C2833 ,C2804_=_C2834 ,C2804_=_C2836 ,C2804_=_C2837 ,C2809_=_C2813 ,\nC2809_=_C2832 ,C2809_=_C2833 ,C2809_=_C2834 ,C2809_=_C2836 ,C2809_=_C2837 ,C2813_=_C2880 ,\nC2813_=_C2881 ,C2813_=_C2882 ,C2813_=_C2883 ,C2813_=_C2884 ,C2817_=_C2821 ,C2817_=_C2826 ,\nC2817_=_C2827 ,C2817_=_C2828 ,C2817_=_C2830 ,C2817_=_C2831 ,C2821_=_C2885 ,C2821_=_C2886 ,\nC2821_=_C2887 ,C2821_=_C2888 ,C2821_=_C2889 ,C2826_=_C2827 ,C2826_=_C2828 ,C2826_=_C2830 ,\nC2826_=_C2831 ,C2827_=_C2828 ,C2827_=_C2830 ,C2827_=_C2831 ,C2828_=_C2830 ,C2828_=_C2831 ,\nC2830_=_C2831 ,C2830_=_C2883 ,C2831_=_C2884 ,C2832_=_C2833 ,C2832_=_C2834 ,C2832_=_C2836 ,\nC2832_=_C2837 ,C2833_=_C2834 ,C2833_=_C2836 ,C2833_=_C2837 ,C2834_=_C2836 ,C2834_=_C2837 ,\nC2836_=_C2837 ,C2836_=_C2888 ,C2837_=_C2889 ,C2880_=_C2881 ,C2880_=_C2882 ,C2880_=_C2883 ,\nC2880_=_C2884 ,C2881_=_C2882 ,C2881_=_C2883 ,C2881_=_C2884 ,C2882_=_C2883 ,C2882_=_C2884 ,\nC2883_=_C2884 ,C2885_=_C2886 ,C2885_=_C2887 ,C2885_=_C2888 ,C2885_=_C2889 ,C2886_=_C2887 ,\nC2886_=_C2888 ,C2886_=_C2889 ,C2887_=_C2888 ,C2887_=_C2889 ,C2888_=_C2889 ,"];1153[shape=box, label="id:1153 level: 9\n42: C1737 C1746 C2569 C2577 C2621 \nC2627 C2661 C2670 C2679 C2686 C2694 \nC2695 C2696 C2697 C2698 C2699 C2700 \nC2701 C2702 C2703 C2704 C2705 C2765 \nC2770 C2831 C2837 C2869 C2875 C2884 \nC2889 C2894 C2901 C3305 C3312 C3319 \nC3322 C3402 C3403 C3404 C3405 C3406 \nC3407 \n228: C1737_=_C2569( C1737 C2569 ) C1737_=_C2621( C1737 C2621 ) C1737_=_C2670( C1737 C2670 ) C1737_=_C2686( C1737 C2686 ) C1737_=_C2694( C1737 C2694 ) \nC1737_=_C2695( C1737 C2695 ) C1737_=_C2696( C1737 C2696 ) C1737_=_C2697( C1737 C2697 ) C1737_=_C2698( C1737 C2698 ) C1737_=_C2699( C1737 C2699 ) C1746_=_C2577( C1746 C2577 ) \nC1746_=_C2627( C1746 C2627 ) C1746_=_C2661( C1746 C2661 ) C1746_=_C2679( C1746 C2679 ) C1746_=_C2700( C1746 C2700 ) C1746_=_C2701( C1746 C2701 ) C1746_=_C2702( C1746 C2702 ) \nC1746_=_C2703( C1746 C2703 ) C1746_=_C2704( C1746 C2704 ) C1746_=_C2705( C1746 C2705 ) C2569_=_C2621( C2569 C2621 ) C2569_=_C2670( C2569 C2670 ) C2569_=_C2686( C2569 C2686 ) \nC2569_=_C2694( C2569 C2694 ) C2569_=_C2695( C2569 C2695 ) C2569_=_C2696( C2569 C2696 ) C2569_=_C2697( C2569 C2697 ) C2569_=_C2698( C2569 C2698 ) C2569_=_C2699( C2569 C2699 ) \nC2577_=_C2627( C2577 C2627 ) C2577_=_C2661( C2577 C2661 ) C2577_=_C2679( C2577 C2679 ) C2577_=_C2700( C2577 C2700 ) C2577_=_C2701( C2577 C2701 ) C2577_=_C2702( C2577 C2702 ) \nC2577_=_C2703( C2577 C2703 ) C2577_=_C2704( C2577 C2704 ) C2577_=_C2705( C2577 C2705 ) C2621_=_C2670( C2621 C2670 ) C2621_=_C2686( C2621 C2686 ) C2621_=_C2694( C2621 C2694 ) \nC2621_=_C2695( C2621 C2695 ) C2621_=_C2696( C2621 C2696 ) C2621_=_C2697( C2621 C2697 ) C2621_=_C2698( C2621 C2698 ) C2621_=_C2699( C2621 C2699 ) C2627_=_C2661( C2627 C2661 ) \nC2627_=_C2679( C2627 C2679 ) C2627_=_C2700( C2627 C2700 ) C2627_=_C2701( C2627 C2701 ) C2627_=_C2702( C2627 C2702 ) C2627_=_C2703( C2627 C2703 ) C2627_=_C2704( C2627 C2704 ) \nC2627_=_C2705( C2627 C2705 ) C2661_=_C2679( C2661 C2679 ) C2661_=_C2700( C2661 C2700 ) C2661_=_C2701( C2661 C2701 ) C2661_=_C2702( C2661 C2702 ) C2661_=_C2703( C2661 C2703 ) \nC2661_=_C2704( C2661 C2704 ) C2661_=_C2705( C2661 C2705 ) C2670_=_C2686( C2670 C2686 ) C2670_=_C2694( C2670 C2694 ) C2670_=_C2695( C2670 C2695 ) C2670_=_C2696( C2670 C2696 ) \nC2670_=_C2697( C2670 C2697 ) C2670_=_C2698( C2670 C2698 ) C2670_=_C2699( C2670 C2699 ) C2679_=_C2700( C2679 C2700 ) C2679_=_C2701( C2679 C2701 ) C2679_=_C2702( C2679 C2702 ) \nC2679_=_C2703( C2679 C2703 ) C2679_=_C2704( C2679 C2704 ) C2679_=_C2705( C2679 C2705 ) C2686_=_C2694( C2686 C2694 ) C2686_=_C2695( C2686 C2695 ) C2686_=_C2696( C2686 C2696 ) \nC2686_=_C2697( C2686 C2697 ) C2686_=_C2698( C2686 C2698 ) C2686_=_C2699( C2686 C2699 ) C2694_=_C2695( C2694 C2695 ) C2694_=_C2696( C2694 C2696 ) C2694_=_C2697( C2694 C2697 ) \nC2694_=_C2698( C2694 C2698 ) C2694_=_C2699( C2694 C2699 ) C2695_=_C2696( C2695 C2696 ) C2695_=_C2697( C2695 C2697 ) C2695_=_C2698( C2695 C2698 ) C2695_=_C2699( C2695 C2699 ) \nC2695_=_C2770( C2695 C2770 ) C2696_=_C2697( C2696 C2697 ) C2696_=_C2698( C2696 C2698 ) C2696_=_C2699( C2696 C2699 ) C2696_=_C2837( C2696 C2837 ) C2697_=_C2698( C2697 C2698 ) \nC2697_=_C2699( C2697 C2699 ) C2697_=_C2889( C2697 C2889 ) C2698_=_C2699( C2698 C2699 ) C2698_=_C3322( C2698 C3322 ) C2699_=_C2765( C2699 C2765 ) C2699_=_C2831( C2699 C2831 ) \nC2699_=_C2875( C2699 C2875 ) C2699_=_C2884( C2699 C2884 ) C2699_=_C2901( C2699 C2901 ) C2699_=_C3312( C2699 C3312 ) C2699_=_C3319( C2699 C3319 ) C2699_=_C3402( C2699 C3402 ) \nC2699_=_C3403( C2699 C3403 ) C2699_=_C3404( C2699 C3404 ) C2700_=_C2701( C2700 C2701 ) C2700_=_C2702( C2700 C2702 ) C2700_=_C2703( C2700 C2703 ) C2700_=_C2704( C2700 C2704 ) \nC2700_=_C2705( C2700 C2705 ) C2701_=_C2702( C2701 C2702 ) C2701_=_C2703( C2701 C2703 ) C2701_=_C2704( C2701 C2704 ) C2701_=_C2705( C2701 C2705 ) C2701_=_C2765( C2701 C2765 ) \nC2702_=_C2703( C2702 C2703 ) C2702_=_C2704( C2702 C2704 ) C2702_=_C2705( C2702 C2705 ) C2702_=_C2831( C2702 C2831 ) C2703_=_C2704( C2703 C2704 ) C2703_=_C2705( C2703 C2705 ) \nC2703_=_C2884( C2703 C2884 ) C2704_=_C2705( C2704 C2705 ) C2704_=_C3319( C2704 C3319 ) C2705_=_C2770( C2705 C2770 ) C2705_=_C2837( C2705 C2837 ) C2705_=_C2869( C2705 C2869 ) \nC2705_=_C2889( C2705 C2889 ) C2705_=_C2894( C2705 C2894 ) C2705_=_C3305( C2705 C3305 ) C2705_=_C3322( C2705 C3322 ) C2705_=_C3405( C2705 C3405 ) C2705_=_C3406( C2705 C3406 ) \nC2705_=_C3407( C2705 C3407 ) C2765_=_C2831( C2765 C2831 ) C2765_=_C2875( C2765 C2875 ) C2765_=_C2884( C2765 C2884 ) C2765_=_C2901( C2765 C2901 ) C2765_=_C3312( C2765 C3312 ) \nC2765_=_C3319( C2765 C3319 ) C2765_=_C3402( C2765 C3402 ) C2765_=_C3403( C2765 C3403 ) C2765_=_C3404( C2765 C3404 ) C2770_=_C2837( C2770 C2837 ) C2770_=_C2869( C2770 C2869 ) \nC2770_=_C2889( C2770 C2889 ) C2770_=_C2894( C2770 C2894 ) C2770_=_C3305( C2770 C3305 ) C2770_=_C3322( C2770 C3322 ) C2770_=_C3405( C2770 C3405 ) C2770_=_C3406( C2770 C3406 ) \nC2770_=_C3407( C2770 C3407 ) C2831_=_C2875( C2831 C2875 ) C2831_=_C2884( C2831 C2884 ) C2831_=_C2901( C2831 C2901 ) C2831_=_C3312( C2831 C3312 ) C2831_=_C3319( C2831 C3319 ) \nC2831_=_C3402( C2831 C3402 ) C2831_=_C3403( C2831 C3403 ) C2831_=_C3404( C2831 C3404 ) C2837_=_C2869( C2837 C2869 ) C2837_=_C2889( C2837 C2889 ) C2837_=_C2894( C2837 C2894 ) \nC2837_=_C3305( C2837 C3305 ) C2837_=_C3322( C2837 C3322 ) C2837_=_C3405( C2837 C3405 ) C2837_=_C3406( C2837 C3406 ) C2837_=_C3407( C2837 C3407 ) C2869_=_C2889( C2869 C2889 ) \nC2869_=_C2894( C2869 C2894 ) C2869_=_C3305( C2869 C3305 ) C2869_=_C3322( C2869 C3322 ) C2869_=_C3405( C2869 C3405 ) C2869_=_C3406( C2869 C3406 ) C2869_=_C3407( C2869 C3407 ) \nC2875_=_C2884( C2875 C2884 ) C2875_=_C2901( C2875 C2901 ) C2875_=_C3312( C2875 C3312 ) C2875_=_C3319( C2875 C3319 ) C2875_=_C3402( C2875 C3402 ) C2875_=_C3403( C2875 C3403 ) \nC2875_=_C3404( C2875 C3404 ) C2884_=_C2901( C2884 C2901 ) C2884_=_C3312( C2884 C3312 ) C2884_=_C3319( C2884 C3319 ) C2884_=_C3402( C2884 C3402 ) C2884_=_C3403( C2884 C3403 ) \nC2884_=_C3404( C2884 C3404 ) C2889_=_C2894( C2889 C2894 ) C2889_=_C3305( C2889 C3305 ) C2889_=_C3322( C2889 C3322 ) C2889_=_C3405( C2889 C3405 ) C2889_=_C3406( C2889 C3406 ) \nC2889_=_C3407( C2889 C3407 ) C2894_=_C3305( C2894 C3305 ) C2894_=_C3322( C2894 C3322 ) C2894_=_C3405( C2894 C3405 ) C2894_=_C3406( C2894 C3406 ) C2894_=_C3407( C2894 C3407 ) \nC2901_=_C3312( C2901 C3312 ) C2901_=_C3319( C2901 C3319 ) C2901_=_C3402( C2901 C3402 ) C2901_=_C3403( C2901 C3403 ) C2901_=_C3404( C2901 C3404 ) C3305_=_C3322( C3305 C3322 ) \nC3305_=_C3405( C3305 C3405 ) C3305_=_C3406( C3305 C3406 ) C3305_=_C3407( C3305 C3407 ) C3312_=_C3319( C3312 C3319 ) C3312_=_C3402( C3312 C3402 ) C3312_=_C3403( C3312 C3403 ) \nC3312_=_C3404( C3312 C3404 ) C3319_=_C3402( C3319 C3402 ) C3319_=_C3403( C3319 C3403 ) C3319_=_C3404( C3319 C3404 ) C3322_=_C3405(</w:t>
      </w:r>
    </w:p>
    <w:p>
      <w:pPr>
        <w:pStyle w:val="PreformattedText"/>
        <w:bidi w:val="0"/>
        <w:spacing w:before="0" w:after="0"/>
        <w:jc w:val="left"/>
        <w:rPr/>
      </w:pPr>
      <w:r>
        <w:rPr/>
        <w:t xml:space="preserve"> </w:t>
      </w:r>
      <w:r>
        <w:rPr/>
        <w:t>C3322 C3405 ) C3322_=_C3406( C3322 C3406 ) \nC3322_=_C3407( C3322 C3407 ) C3402_=_C3403( C3402 C3403 ) C3402_=_C3404( C3402 C3404 ) C3403_=_C3404( C3403 C3404 ) C3405_=_C3406( C3405 C3406 ) C3405_=_C3407( C3405 C3407 ) \nC3406_=_C3407( C3406 C3407 ) "];1005-&gt;1153[label="40: C1737 C1746 C2569 C2577 C2621 \nC2627 C2661 C2670 C2679 C2686 C2694 \nC2695 C2696 C2697 C2698 C2700 C2701 \nC2702 C2703 C2704 C2765 C2770 C2831 \nC2837 C2869 C2875 C2884 C2889 C2894 \nC2901 C3305 C3312 C3319 C3322 C3402 \nC3403 C3404 C3405 C3406 C3407 \n188: C1737_=_C2569 ,C1737_=_C2621 ,C1737_=_C2670 ,C1737_=_C2686 ,C1737_=_C2694 ,\nC1737_=_C2695 ,C1737_=_C2696 ,C1737_=_C2697 ,C1737_=_C2698 ,C1746_=_C2577 ,C1746_=_C2627 ,\nC1746_=_C2661 ,C1746_=_C2679 ,C1746_=_C2700 ,C1746_=_C2701 ,C1746_=_C2702 ,C1746_=_C2703 ,\nC1746_=_C2704 ,C2569_=_C2621 ,C2569_=_C2670 ,C2569_=_C2686 ,C2569_=_C2694 ,C2569_=_C2695 ,\nC2569_=_C2696 ,C2569_=_C2697 ,C2569_=_C2698 ,C2577_=_C2627 ,C2577_=_C2661 ,C2577_=_C2679 ,\nC2577_=_C2700 ,C2577_=_C2701 ,C2577_=_C2702 ,C2577_=_C2703 ,C2577_=_C2704 ,C2621_=_C2670 ,\nC2621_=_C2686 ,C2621_=_C2694 ,C2621_=_C2695 ,C2621_=_C2696 ,C2621_=_C2697 ,C2621_=_C2698 ,\nC2627_=_C2661 ,C2627_=_C2679 ,C2627_=_C2700 ,C2627_=_C2701 ,C2627_=_C2702 ,C2627_=_C2703 ,\nC2627_=_C2704 ,C2661_=_C2679 ,C2661_=_C2700 ,C2661_=_C2701 ,C2661_=_C2702 ,C2661_=_C2703 ,\nC2661_=_C2704 ,C2670_=_C2686 ,C2670_=_C2694 ,C2670_=_C2695 ,C2670_=_C2696 ,C2670_=_C2697 ,\nC2670_=_C2698 ,C2679_=_C2700 ,C2679_=_C2701 ,C2679_=_C2702 ,C2679_=_C2703 ,C2679_=_C2704 ,\nC2686_=_C2694 ,C2686_=_C2695 ,C2686_=_C2696 ,C2686_=_C2697 ,C2686_=_C2698 ,C2694_=_C2695 ,\nC2694_=_C2696 ,C2694_=_C2697 ,C2694_=_C2698 ,C2695_=_C2696 ,C2695_=_C2697 ,C2695_=_C2698 ,\nC2695_=_C2770 ,C2696_=_C2697 ,C2696_=_C2698 ,C2696_=_C2837 ,C2697_=_C2698 ,C2697_=_C2889 ,\nC2698_=_C3322 ,C2700_=_C2701 ,C2700_=_C2702 ,C2700_=_C2703 ,C2700_=_C2704 ,C2701_=_C2702 ,\nC2701_=_C2703 ,C2701_=_C2704 ,C2701_=_C2765 ,C2702_=_C2703 ,C2702_=_C2704 ,C2702_=_C2831 ,\nC2703_=_C2704 ,C2703_=_C2884 ,C2704_=_C3319 ,C2765_=_C2831 ,C2765_=_C2875 ,C2765_=_C2884 ,\nC2765_=_C2901 ,C2765_=_C3312 ,C2765_=_C3319 ,C2765_=_C3402 ,C2765_=_C3403 ,C2765_=_C3404 ,\nC2770_=_C2837 ,C2770_=_C2869 ,C2770_=_C2889 ,C2770_=_C2894 ,C2770_=_C3305 ,C2770_=_C3322 ,\nC2770_=_C3405 ,C2770_=_C3406 ,C2770_=_C3407 ,C2831_=_C2875 ,C2831_=_C2884 ,C2831_=_C2901 ,\nC2831_=_C3312 ,C2831_=_C3319 ,C2831_=_C3402 ,C2831_=_C3403 ,C2831_=_C3404 ,C2837_=_C2869 ,\nC2837_=_C2889 ,C2837_=_C2894 ,C2837_=_C3305 ,C2837_=_C3322 ,C2837_=_C3405 ,C2837_=_C3406 ,\nC2837_=_C3407 ,C2869_=_C2889 ,C2869_=_C2894 ,C2869_=_C3305 ,C2869_=_C3322 ,C2869_=_C3405 ,\nC2869_=_C3406 ,C2869_=_C3407 ,C2875_=_C2884 ,C2875_=_C2901 ,C2875_=_C3312 ,C2875_=_C3319 ,\nC2875_=_C3402 ,C2875_=_C3403 ,C2875_=_C3404 ,C2884_=_C2901 ,C2884_=_C3312 ,C2884_=_C3319 ,\nC2884_=_C3402 ,C2884_=_C3403 ,C2884_=_C3404 ,C2889_=_C2894 ,C2889_=_C3305 ,C2889_=_C3322 ,\nC2889_=_C3405 ,C2889_=_C3406 ,C2889_=_C3407 ,C2894_=_C3305 ,C2894_=_C3322 ,C2894_=_C3405 ,\nC2894_=_C3406 ,C2894_=_C3407 ,C2901_=_C3312 ,C2901_=_C3319 ,C2901_=_C3402 ,C2901_=_C3403 ,\nC2901_=_C3404 ,C3305_=_C3322 ,C3305_=_C3405 ,C3305_=_C3406 ,C3305_=_C3407 ,C3312_=_C3319 ,\nC3312_=_C3402 ,C3312_=_C3403 ,C3312_=_C3404 ,C3319_=_C3402 ,C3319_=_C3403 ,C3319_=_C3404 ,\nC3322_=_C3405 ,C3322_=_C3406 ,C3322_=_C3407 ,C3402_=_C3403 ,C3402_=_C3404 ,C3403_=_C3404 ,\nC3405_=_C3406 ,C3405_=_C3407 ,C3406_=_C3407 ,"];1154[shape=box, label="id:1154 level: 9\n42: C2842 C2849 C2870 C2872 C2876 \nC2878 C2895 C2897 C2902 C2904 C2907 \nC2912 C3306 C3308 C3313 C3315 C3336 \nC3341 C3393 C3397 C3402 C3404 C3405 \nC3407 C3409 C3410 C3411 C3412 C3413 \nC3414 C3415 C3416 C3417 C3418 C3420 \nC3428 C3437 C3438 C3439 C3440 C3441 \nC3442 \n230: C2842_=_C2878( C2842 C2878 ) C2842_=_C2904( C2842 C2904 ) C2842_=_C2907( C2842 C2907 ) C2842_=_C3315( C2842 C3315 ) C2842_=_C3407( C2842 C3407 ) \nC2842_=_C3410( C2842 C3410 ) C2842_=_C3420( C2842 C3420 ) C2842_=_C3440( C2842 C3440 ) C2842_=_C3441( C2842 C3441 ) C2842_=_C3442( C2842 C3442 ) C2849_=_C2872( C2849 C2872 ) \nC2849_=_C2897( C2849 C2897 ) C2849_=_C2912( C2849 C2912 ) C2849_=_C3308( C2849 C3308 ) C2849_=_C3404( C2849 C3404 ) C2849_=_C3415( C2849 C3415 ) C2849_=_C3428( C2849 C3428 ) \nC2849_=_C3437( C2849 C3437 ) C2849_=_C3438( C2849 C3438 ) C2849_=_C3439( C2849 C3439 ) C2870_=_C2872( C2870 C2872 ) C2870_=_C2895( C2870 C2895 ) C2870_=_C3306( C2870 C3306 ) \nC2870_=_C3341( C2870 C3341 ) C2870_=_C3397( C2870 C3397 ) C2870_=_C3402( C2870 C3402 ) C2870_=_C3409( C2870 C3409 ) C2870_=_C3410( C2870 C3410 ) C2870_=_C3411( C2870 C3411 ) \nC2870_=_C3412( C2870 C3412 ) C2870_=_C3413( C2870 C3413 ) C2872_=_C2897( C2872 C2897 ) C2872_=_C2912( C2872 C2912 ) C2872_=_C3308( C2872 C3308 ) C2872_=_C3404( C2872 C3404 ) \nC2872_=_C3415( C2872 C3415 ) C2872_=_C3428( C2872 C3428 ) C2872_=_C3437( C2872 C3437 ) C2872_=_C3438( C2872 C3438 ) C2872_=_C3439( C2872 C3439 ) C2876_=_C2878( C2876 C2878 ) \nC2876_=_C2902( C2876 C2902 ) C2876_=_C3313( C2876 C3313 ) C2876_=_C3336( C2876 C3336 ) C2876_=_C3393( C2876 C3393 ) C2876_=_C3405( C2876 C3405 ) C2876_=_C3414( C2876 C3414 ) \nC2876_=_C3415( C2876 C3415 ) C2876_=_C3416( C2876 C3416 ) C2876_=_C3417( C2876 C3417 ) C2876_=_C3418( C2876 C3418 ) C2878_=_C2904( C2878 C2904 ) C2878_=_C2907( C2878 C2907 ) \nC2878_=_C3315( C2878 C3315 ) C2878_=_C3407( C2878 C3407 ) C2878_=_C3410( C2878 C3410 ) C2878_=_C3420( C2878 C3420 ) C2878_=_C3440( C2878 C3440 ) C2878_=_C3441( C2878 C3441 ) \nC2878_=_C3442( C2878 C3442 ) C2895_=_C2897( C2895 C2897 ) C2895_=_C3306( C2895 C3306 ) C2895_=_C3341( C2895 C3341 ) C2895_=_C3397( C2895 C3397 ) C2895_=_C3402( C2895 C3402 ) \nC2895_=_C3409( C2895 C3409 ) C2895_=_C3410( C2895 C3410 ) C2895_=_C3411( C2895 C3411 ) C2895_=_C3412( C2895 C3412 ) C2895_=_C3413( C2895 C3413 ) C2897_=_C2912( C2897 C2912 ) \nC2897_=_C3308( C2897 C3308 ) C2897_=_C3404( C2897 C3404 ) C2897_=_C3415( C2897 C3415 ) C2897_=_C3428( C2897 C3428 ) C2897_=_C3437( C2897 C3437 ) C2897_=_C3438( C2897 C3438 ) \nC2897_=_C3439( C2897 C3439 ) C2902_=_C2904( C2902 C2904 ) C2902_=_C3313( C2902 C3313 ) C2902_=_C3336( C2902 C3336 ) C2902_=_C3393( C2902 C3393 ) C2902_=_C3405( C2902 C3405 ) \nC2902_=_C3414( C2902 C3414 ) C2902_=_C3415( C2902 C3415 ) C2902_=_C3416( C2902 C3416 ) C2902_=_C3417( C2902 C3417 ) C2902_=_C3418( C2902 C3418 ) C2904_=_C2907( C2904 C2907 ) \nC2904_=_C3315( C2904 C3315 ) C2904_=_C3407( C2904 C3407 ) C2904_=_C3410( C2904 C3410 ) C2904_=_C3420( C2904 C3420 ) C2904_=_C3440( C2904 C3440 ) C2904_=_C3441( C2904 C3441 ) \nC2904_=_C3442( C2904 C3442 ) C2907_=_C3315( C2907 C3315 ) C2907_=_C3407( C2907 C3407 ) C2907_=_C3410( C2907 C3410 ) C2907_=_C3420( C2907 C3420 ) C2907_=_C3440( C2907 C3440 ) \nC2907_=_C3441( C2907 C3441 ) C2907_=_C3442( C2907 C3442 ) C2912_=_C3308( C2912 C3308 ) C2912_=_C3404( C2912 C3404 ) C2912_=_C3415( C2912 C3415 ) C2912_=_C3428( C2912 C3428 ) \nC2912_=_C3437( C2912 C3437 ) C2912_=_C3438( C2912 C3438 ) C2912_=_C3439( C2912 C3439 ) C3306_=_C3308( C3306 C3308 ) C3306_=_C3341( C3306 C3341 ) C3306_=_C3397( C3306 C3397 ) \nC3306_=_C3402( C3306 C3402 ) C3306_=_C3409( C3306 C3409 ) C3306_=_C3410( C3306 C3410 ) C3306_=_C3411( C3306 C3411 ) C3306_=_C3412( C3306 C3412 ) C3306_=_C3413( C3306 C3413 ) \nC3308_=_C3404( C3308 C3404 ) C3308_=_C3415( C3308 C3415 ) C3308_=_C3428( C3308 C3428 ) C3308_=_C3437( C3308 C3437 ) C3308_=_C3438( C3308 C3438 ) C3308_=_C3439( C3308 C3439 ) \nC3313_=_C3315( C3313 C3315 ) C3313_=_C3336( C3313 C3336 ) C3313_=_C3393( C3313 C3393 ) C3313_=_C3405( C3313 C3405 ) C3313_=_C3414( C3313 C3414 ) C3313_=_C3415( C3313 C3415 ) \nC3313_=_C3416( C3313 C3416 ) C3313_=_C3417( C3313 C3417 ) C3313_=_C3418( C3313 C3418 ) C3315_=_C3407( C3315 C3407 ) C3315_=_C3410( C3315 C3410 ) C3315_=_C3420( C3315 C3420 ) \nC3315_=_C3440( C3315 C3440 ) C3315_=_C3441( C3315 C3441 ) C3315_=_C3442( C3315 C3442 ) C3336_=_C3393( C3336 C3393 ) C3336_=_C3405( C3336 C3405 ) C3336_=_C3414( C3336 C3414 ) \nC3336_=_C3415( C3336 C3415 ) C3336_=_C3416( C3336 C3416 ) C3336_=_C3417( C3336 C3417 ) C3336_=_C3418( C3336 C3418 ) C3341_=_C3397( C3341 C3397 ) C3341_=_C3402( C3341 C3402 ) \nC3341_=_C3409( C3341 C3409 ) C3341_=_C3410( C3341 C3410 ) C3341_=_C3411( C3341 C3411 ) C3341_=_C3412( C3341 C3412 ) C3341_=_C3413( C3341 C3413 ) C3393_=_C3405( C3393 C3405 ) \nC3393_=_C3414( C3393 C3414 ) C3393_=_C3415( C3393 C3415 ) C3393_=_C3416( C3393 C3416 ) C3393_=_C3417( C3393 C3417 ) C3393_=_C3418( C3393 C3418 ) C3397_=_C3402( C3397 C3402 ) \nC3397_=_C3409( C3397 C3409 ) C3397_=_C3410( C3397 C3410 ) C3397_=_C3411( C3397 C3411 ) C3397_=_C3412( C3397 C3412 ) C3397_=_C3413( C3397 C3413 ) C3402_=_C3404( C3402 C3404 ) \nC3402_=_C3409( C3402 C3409 ) C3402_=_C3410( C3402 C3410 ) C3402_=_C3411( C3402 C3411 ) C3402_=_C3412( C3402 C3412 ) C3402_=_C3413( C3402 C3413 ) C3404_=_C3415( C3404 C3415 ) \nC3404_=_C3428( C3404 C3428 ) C3404_=_C3437( C3404 C3437 ) C3404_=_C3438( C3404 C3438 ) C3404_=_C3439( C3404 C3439 ) C3405_=_C3407( C3405 C3407 ) C3405_=_C3414( C3405 C3414 ) \nC3405_=_C3415( C3405 C3415 ) C3405_=_C3416( C3405 C3416 ) C3405_=_C3417( C3405 C3417 ) C3405_=_C3418( C3405 C3418 ) C3407_=_C3410( C3407 C3410 ) C3407_=_C3420( C3407 C3420 ) \nC3407_=_C3440( C3407 C3440 ) C3407_=_C3441( C3407 C3441 ) C3407_=_C3442( C3407 C3442 ) C3409_=_C3410( C3409 C3410 ) C3409_=_C3411( C3409 C3411 ) C3409_=_C3412( C3409 C3412 ) \nC3409_=_C3413( C3409 C3413 ) C3409_=_C3428( C3409 C3428 ) C3410_=_C3411( C3410 C3411 ) C3410_=_C3412( C3410 C3412 ) C3410_=_C3413( C3410 C3413 ) C3410_=_C3420( C3410 C3420 ) \nC3410_=_C3440( C3410 C3440 ) C3410_=_C3441( C3410 C3441 ) C3410_=_C3442( C3410 C3442 ) C3411_=_C3412( C3411 C3412 ) C3411_=_C3413( C3411 C3413 ) C3412_=_C3413( C3412 C3413 ) \nC3414_=_C3415( C3414 C3415 ) C3414_=_C3416( C3414 C3416 ) C3414_=_C3417( C3414 C3417 ) C3414_=_C3418( C3414 C3418 ) C3414_=_C3420( C3414 C3420 ) C3415_=_C3416( C3415 C3416 ) \nC3415_=_C3417( C3415 C3417 ) C3415_=_C3418(</w:t>
      </w:r>
    </w:p>
    <w:p>
      <w:pPr>
        <w:pStyle w:val="PreformattedText"/>
        <w:bidi w:val="0"/>
        <w:spacing w:before="0" w:after="0"/>
        <w:jc w:val="left"/>
        <w:rPr/>
      </w:pPr>
      <w:r>
        <w:rPr/>
        <w:t xml:space="preserve"> </w:t>
      </w:r>
      <w:r>
        <w:rPr/>
        <w:t>C3415 C3418 ) C3415_=_C3428( C3415 C3428 ) C3415_=_C3437( C3415 C3437 ) C3415_=_C3438( C3415 C3438 ) C3415_=_C3439( C3415 C3439 ) \nC3416_=_C3417( C3416 C3417 ) C3416_=_C3418( C3416 C3418 ) C3417_=_C3418( C3417 C3418 ) C3420_=_C3440( C3420 C3440 ) C3420_=_C3441( C3420 C3441 ) C3420_=_C3442( C3420 C3442 ) \nC3428_=_C3437( C3428 C3437 ) C3428_=_C3438( C3428 C3438 ) C3428_=_C3439( C3428 C3439 ) C3437_=_C3438( C3437 C3438 ) C3437_=_C3439( C3437 C3439 ) C3438_=_C3439( C3438 C3439 ) \nC3440_=_C3441( C3440 C3441 ) C3440_=_C3442( C3440 C3442 ) C3441_=_C3442( C3441 C3442 ) "];1006-&gt;1154[label="40: C2842 C2849 C2870 C2872 C2876 \nC2878 C2895 C2897 C2902 C2904 C2907 \nC2912 C3306 C3308 C3313 C3315 C3336 \nC3341 C3393 C3397 C3402 C3404 C3405 \nC3407 C3409 C3411 C3412 C3413 C3414 \nC3416 C3417 C3418 C3420 C3428 C3437 \nC3438 C3439 C3440 C3441 C3442 \n190: C2842_=_C2878 ,C2842_=_C2904 ,C2842_=_C2907 ,C2842_=_C3315 ,C2842_=_C3407 ,\nC2842_=_C3420 ,C2842_=_C3440 ,C2842_=_C3441 ,C2842_=_C3442 ,C2849_=_C2872 ,C2849_=_C2897 ,\nC2849_=_C2912 ,C2849_=_C3308 ,C2849_=_C3404 ,C2849_=_C3428 ,C2849_=_C3437 ,C2849_=_C3438 ,\nC2849_=_C3439 ,C2870_=_C2872 ,C2870_=_C2895 ,C2870_=_C3306 ,C2870_=_C3341 ,C2870_=_C3397 ,\nC2870_=_C3402 ,C2870_=_C3409 ,C2870_=_C3411 ,C2870_=_C3412 ,C2870_=_C3413 ,C2872_=_C2897 ,\nC2872_=_C2912 ,C2872_=_C3308 ,C2872_=_C3404 ,C2872_=_C3428 ,C2872_=_C3437 ,C2872_=_C3438 ,\nC2872_=_C3439 ,C2876_=_C2878 ,C2876_=_C2902 ,C2876_=_C3313 ,C2876_=_C3336 ,C2876_=_C3393 ,\nC2876_=_C3405 ,C2876_=_C3414 ,C2876_=_C3416 ,C2876_=_C3417 ,C2876_=_C3418 ,C2878_=_C2904 ,\nC2878_=_C2907 ,C2878_=_C3315 ,C2878_=_C3407 ,C2878_=_C3420 ,C2878_=_C3440 ,C2878_=_C3441 ,\nC2878_=_C3442 ,C2895_=_C2897 ,C2895_=_C3306 ,C2895_=_C3341 ,C2895_=_C3397 ,C2895_=_C3402 ,\nC2895_=_C3409 ,C2895_=_C3411 ,C2895_=_C3412 ,C2895_=_C3413 ,C2897_=_C2912 ,C2897_=_C3308 ,\nC2897_=_C3404 ,C2897_=_C3428 ,C2897_=_C3437 ,C2897_=_C3438 ,C2897_=_C3439 ,C2902_=_C2904 ,\nC2902_=_C3313 ,C2902_=_C3336 ,C2902_=_C3393 ,C2902_=_C3405 ,C2902_=_C3414 ,C2902_=_C3416 ,\nC2902_=_C3417 ,C2902_=_C3418 ,C2904_=_C2907 ,C2904_=_C3315 ,C2904_=_C3407 ,C2904_=_C3420 ,\nC2904_=_C3440 ,C2904_=_C3441 ,C2904_=_C3442 ,C2907_=_C3315 ,C2907_=_C3407 ,C2907_=_C3420 ,\nC2907_=_C3440 ,C2907_=_C3441 ,C2907_=_C3442 ,C2912_=_C3308 ,C2912_=_C3404 ,C2912_=_C3428 ,\nC2912_=_C3437 ,C2912_=_C3438 ,C2912_=_C3439 ,C3306_=_C3308 ,C3306_=_C3341 ,C3306_=_C3397 ,\nC3306_=_C3402 ,C3306_=_C3409 ,C3306_=_C3411 ,C3306_=_C3412 ,C3306_=_C3413 ,C3308_=_C3404 ,\nC3308_=_C3428 ,C3308_=_C3437 ,C3308_=_C3438 ,C3308_=_C3439 ,C3313_=_C3315 ,C3313_=_C3336 ,\nC3313_=_C3393 ,C3313_=_C3405 ,C3313_=_C3414 ,C3313_=_C3416 ,C3313_=_C3417 ,C3313_=_C3418 ,\nC3315_=_C3407 ,C3315_=_C3420 ,C3315_=_C3440 ,C3315_=_C3441 ,C3315_=_C3442 ,C3336_=_C3393 ,\nC3336_=_C3405 ,C3336_=_C3414 ,C3336_=_C3416 ,C3336_=_C3417 ,C3336_=_C3418 ,C3341_=_C3397 ,\nC3341_=_C3402 ,C3341_=_C3409 ,C3341_=_C3411 ,C3341_=_C3412 ,C3341_=_C3413 ,C3393_=_C3405 ,\nC3393_=_C3414 ,C3393_=_C3416 ,C3393_=_C3417 ,C3393_=_C3418 ,C3397_=_C3402 ,C3397_=_C3409 ,\nC3397_=_C3411 ,C3397_=_C3412 ,C3397_=_C3413 ,C3402_=_C3404 ,C3402_=_C3409 ,C3402_=_C3411 ,\nC3402_=_C3412 ,C3402_=_C3413 ,C3404_=_C3428 ,C3404_=_C3437 ,C3404_=_C3438 ,C3404_=_C3439 ,\nC3405_=_C3407 ,C3405_=_C3414 ,C3405_=_C3416 ,C3405_=_C3417 ,C3405_=_C3418 ,C3407_=_C3420 ,\nC3407_=_C3440 ,C3407_=_C3441 ,C3407_=_C3442 ,C3409_=_C3411 ,C3409_=_C3412 ,C3409_=_C3413 ,\nC3409_=_C3428 ,C3411_=_C3412 ,C3411_=_C3413 ,C3412_=_C3413 ,C3414_=_C3416 ,C3414_=_C3417 ,\nC3414_=_C3418 ,C3414_=_C3420 ,C3416_=_C3417 ,C3416_=_C3418 ,C3417_=_C3418 ,C3420_=_C3440 ,\nC3420_=_C3441 ,C3420_=_C3442 ,C3428_=_C3437 ,C3428_=_C3438 ,C3428_=_C3439 ,C3437_=_C3438 ,\nC3437_=_C3439 ,C3438_=_C3439 ,C3440_=_C3441 ,C3440_=_C3442 ,C3441_=_C3442 ,"];1155[shape=box, label="id:1155 level: 9\n46: C1958 C1964 C2777 C2783 C2788 \nC2794 C2802 C2807 C2812 C2814 C2820 \nC2822 C2828 C2834 C2840 C2847 C2854 \nC2860 C2866 C2868 C2869 C2870 C2871 \nC2872 C2874 C2875 C2876 C2877 C2878 \nC2880 C2885 C2890 C2891 C2892 C2893 \nC2894 C2895 C2896 C2897 C2898 C2899 \nC2900 C2901 C2902 C2903 C2904 \n276: C1958_=_C2788( C1958 C2788 ) C1958_=_C2814( C1958 C2814 ) C1958_=_C2885( C1958 C2885 ) C1958_=_C2890( C1958 C2890 ) C1958_=_C2891( C1958 C2891 ) \nC1958_=_C2892( C1958 C2892 ) C1958_=_C2893( C1958 C2893 ) C1958_=_C2894( C1958 C2894 ) C1958_=_C2895( C1958 C2895 ) C1958_=_C2896( C1958 C2896 ) C1958_=_C2897( C1958 C2897 ) \nC1964_=_C2794( C1964 C2794 ) C1964_=_C2822( C1964 C2822 ) C1964_=_C2880( C1964 C2880 ) C1964_=_C2890( C1964 C2890 ) C1964_=_C2898( C1964 C2898 ) C1964_=_C2899( C1964 C2899 ) \nC1964_=_C2900( C1964 C2900 ) C1964_=_C2901( C1964 C2901 ) C1964_=_C2902( C1964 C2902 ) C1964_=_C2903( C1964 C2903 ) C1964_=_C2904( C1964 C2904 ) C2777_=_C2802( C2777 C2802 ) \nC2777_=_C2820( C2777 C2820 ) C2777_=_C2834( C2777 C2834 ) C2777_=_C2847( C2777 C2847 ) C2777_=_C2860( C2777 C2860 ) C2777_=_C2866( C2777 C2866 ) C2777_=_C2868( C2777 C2868 ) \nC2777_=_C2869( C2777 C2869 ) C2777_=_C2870( C2777 C2870 ) C2777_=_C2871( C2777 C2871 ) C2777_=_C2872( C2777 C2872 ) C2783_=_C2807( C2783 C2807 ) C2783_=_C2812( C2783 C2812 ) \nC2783_=_C2828( C2783 C2828 ) C2783_=_C2840( C2783 C2840 ) C2783_=_C2854( C2783 C2854 ) C2783_=_C2866( C2783 C2866 ) C2783_=_C2874( C2783 C2874 ) C2783_=_C2875( C2783 C2875 ) \nC2783_=_C2876( C2783 C2876 ) C2783_=_C2877( C2783 C2877 ) C2783_=_C2878( C2783 C2878 ) C2788_=_C2814( C2788 C2814 ) C2788_=_C2885( C2788 C2885 ) C2788_=_C2890( C2788 C2890 ) \nC2788_=_C2891( C2788 C2891 ) C2788_=_C2892( C2788 C2892 ) C2788_=_C2893( C2788 C2893 ) C2788_=_C2894( C2788 C2894 ) C2788_=_C2895( C2788 C2895 ) C2788_=_C2896( C2788 C2896 ) \nC2788_=_C2897( C2788 C2897 ) C2794_=_C2822( C2794 C2822 ) C2794_=_C2880( C2794 C2880 ) C2794_=_C2890( C2794 C2890 ) C2794_=_C2898( C2794 C2898 ) C2794_=_C2899( C2794 C2899 ) \nC2794_=_C2900( C2794 C2900 ) C2794_=_C2901( C2794 C2901 ) C2794_=_C2902( C2794 C2902 ) C2794_=_C2903( C2794 C2903 ) C2794_=_C2904( C2794 C2904 ) C2802_=_C2820( C2802 C2820 ) \nC2802_=_C2834( C2802 C2834 ) C2802_=_C2847( C2802 C2847 ) C2802_=_C2860( C2802 C2860 ) C2802_=_C2866( C2802 C2866 ) C2802_=_C2868( C2802 C2868 ) C2802_=_C2869( C2802 C2869 ) \nC2802_=_C2870( C2802 C2870 ) C2802_=_C2871( C2802 C2871 ) C2802_=_C2872( C2802 C2872 ) C2807_=_C2812( C2807 C2812 ) C2807_=_C2828( C2807 C2828 ) C2807_=_C2840( C2807 C2840 ) \nC2807_=_C2854( C2807 C2854 ) C2807_=_C2866( C2807 C2866 ) C2807_=_C2874( C2807 C2874 ) C2807_=_C2875( C2807 C2875 ) C2807_=_C2876( C2807 C2876 ) C2807_=_C2877( C2807 C2877 ) \nC2807_=_C2878( C2807 C2878 ) C2812_=_C2814( C2812 C2814 ) C2812_=_C2828( C2812 C2828 ) C2812_=_C2840( C2812 C2840 ) C2812_=_C2854( C2812 C2854 ) C2812_=_C2866( C2812 C2866 ) \nC2812_=_C2874( C2812 C2874 ) C2812_=_C2875( C2812 C2875 ) C2812_=_C2876( C2812 C2876 ) C2812_=_C2877( C2812 C2877 ) C2812_=_C2878( C2812 C2878 ) C2814_=_C2885( C2814 C2885 ) \nC2814_=_C2890( C2814 C2890 ) C2814_=_C2891( C2814 C2891 ) C2814_=_C2892( C2814 C2892 ) C2814_=_C2893( C2814 C2893 ) C2814_=_C2894( C2814 C2894 ) C2814_=_C2895( C2814 C2895 ) \nC2814_=_C2896( C2814 C2896 ) C2814_=_C2897( C2814 C2897 ) C2820_=_C2822( C2820 C2822 ) C2820_=_C2834( C2820 C2834 ) C2820_=_C2847( C2820 C2847 ) C2820_=_C2860( C2820 C2860 ) \nC2820_=_C2866( C2820 C2866 ) C2820_=_C2868( C2820 C2868 ) C2820_=_C2869( C2820 C2869 ) C2820_=_C2870( C2820 C2870 ) C2820_=_C2871( C2820 C2871 ) C2820_=_C2872( C2820 C2872 ) \nC2822_=_C2880( C2822 C2880 ) C2822_=_C2890( C2822 C2890 ) C2822_=_C2898( C2822 C2898 ) C2822_=_C2899( C2822 C2899 ) C2822_=_C2900( C2822 C2900 ) C2822_=_C2901( C2822 C2901 ) \nC2822_=_C2902( C2822 C2902 ) C2822_=_C2903( C2822 C2903 ) C2822_=_C2904( C2822 C2904 ) C2828_=_C2840( C2828 C2840 ) C2828_=_C2854( C2828 C2854 ) C2828_=_C2866( C2828 C2866 ) \nC2828_=_C2874( C2828 C2874 ) C2828_=_C2875( C2828 C2875 ) C2828_=_C2876( C2828 C2876 ) C2828_=_C2877( C2828 C2877 ) C2828_=_C2878( C2828 C2878 ) C2834_=_C2847( C2834 C2847 ) \nC2834_=_C2860( C2834 C2860 ) C2834_=_C2866( C2834 C2866 ) C2834_=_C2868( C2834 C2868 ) C2834_=_C2869( C2834 C2869 ) C2834_=_C2870( C2834 C2870 ) C2834_=_C2871( C2834 C2871 ) \nC2834_=_C2872( C2834 C2872 ) C2840_=_C2854( C2840 C2854 ) C2840_=_C2866( C2840 C2866 ) C2840_=_C2874( C2840 C2874 ) C2840_=_C2875( C2840 C2875 ) C2840_=_C2876( C2840 C2876 ) \nC2840_=_C2877( C2840 C2877 ) C2840_=_C2878( C2840 C2878 ) C2847_=_C2860( C2847 C2860 ) C2847_=_C2866( C2847 C2866 ) C2847_=_C2868( C2847 C2868 ) C2847_=_C2869( C2847 C2869 ) \nC2847_=_C2870( C2847 C2870 ) C2847_=_C2871( C2847 C2871 ) C2847_=_C2872( C2847 C2872 ) C2854_=_C2866( C2854 C2866 ) C2854_=_C2874( C2854 C2874 ) C2854_=_C2875( C2854 C2875 ) \nC2854_=_C2876( C2854 C2876 ) C2854_=_C2877( C2854 C2877 ) C2854_=_C2878( C2854 C2878 ) C2860_=_C2866( C2860 C2866 ) C2860_=_C2868( C2860 C2868 ) C2860_=_C2869( C2860 C2869 ) \nC2860_=_C2870( C2860 C2870 ) C2860_=_C2871( C2860 C2871 ) C2860_=_C2872( C2860 C2872 ) C2866_=_C2868( C2866 C2868 ) C2866_=_C2869( C2866 C2869 ) C2866_=_C2870( C2866 C2870 ) \nC2866_=_C2871( C2866 C2871 ) C2866_=_C2872( C2866 C2872 ) C2866_=_C2874( C2866 C2874 ) C2866_=_C2875( C2866 C2875 ) C2866_=_C2876( C2866 C2876 ) C2866_=_C2877( C2866 C2877 ) \nC2866_=_C2878( C2866 C2878 ) C2868_=_C2869( C2868 C2869 ) C2868_=_C2870( C2868 C2870 ) C2868_=_C2871( C2868 C2871 ) C2868_=_C2872( C2868 C2872 ) C2868_=_C2893( C2868 C2893 ) \nC2869_=_C2870( C2869 C2870 ) C2869_=_C2871( C2869 C2871 ) C2869_=_C2872( C2869 C2872 ) C2869_=_C2894( C2869 C2894 ) C2870_=_C2871( C2870 C2871 ) C2870_=_C2872( C2870 C2872 ) \nC2870_=_C2895( C2870 C2895 ) C2871_=_C2872( C2871 C2872 ) C2871_=_C2896( C2871 C2896 ) C2872_=_C2897( C2872 C2897 ) C2874_=_C2875( C2874 C2875 ) C2874_=_C2876( C2874 C2876 ) \nC2874_=_C2877( C2874 C2877 ) C2874_=_C2878( C2874 C2878 ) C2874_=_C2900( C2874 C2900 ) C2875_=_C2876( C2875 C2876 ) C2875_=_C2877( C2875 C2877 ) C2875_=_C2878( C2875 C2878 ) \nC2875_=_C2901(</w:t>
      </w:r>
    </w:p>
    <w:p>
      <w:pPr>
        <w:pStyle w:val="PreformattedText"/>
        <w:bidi w:val="0"/>
        <w:spacing w:before="0" w:after="0"/>
        <w:jc w:val="left"/>
        <w:rPr/>
      </w:pPr>
      <w:r>
        <w:rPr/>
        <w:t xml:space="preserve"> </w:t>
      </w:r>
      <w:r>
        <w:rPr/>
        <w:t>C2875 C2901 ) C2876_=_C2877( C2876 C2877 ) C2876_=_C2878( C2876 C2878 ) C2876_=_C2902( C2876 C2902 ) C2877_=_C2878( C2877 C2878 ) C2877_=_C2903( C2877 C2903 ) \nC2878_=_C2904( C2878 C2904 ) C2880_=_C2890( C2880 C2890 ) C2880_=_C2898( C2880 C2898 ) C2880_=_C2899( C2880 C2899 ) C2880_=_C2900( C2880 C2900 ) C2880_=_C2901( C2880 C2901 ) \nC2880_=_C2902( C2880 C2902 ) C2880_=_C2903( C2880 C2903 ) C2880_=_C2904( C2880 C2904 ) C2885_=_C2890( C2885 C2890 ) C2885_=_C2891( C2885 C2891 ) C2885_=_C2892( C2885 C2892 ) \nC2885_=_C2893( C2885 C2893 ) C2885_=_C2894( C2885 C2894 ) C2885_=_C2895( C2885 C2895 ) C2885_=_C2896( C2885 C2896 ) C2885_=_C2897( C2885 C2897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2902( C2890 C2902 ) C2890_=_C2903( C2890 C2903 ) \nC2890_=_C2904( C2890 C2904 ) C2891_=_C2892( C2891 C2892 ) C2891_=_C2893( C2891 C2893 ) C2891_=_C2894( C2891 C2894 ) C2891_=_C2895( C2891 C2895 ) C2891_=_C2896( C2891 C2896 ) \nC2891_=_C2897( C2891 C2897 ) C2892_=_C2893( C2892 C2893 ) C2892_=_C2894( C2892 C2894 ) C2892_=_C2895( C2892 C2895 ) C2892_=_C2896( C2892 C2896 ) C2892_=_C2897( C2892 C2897 ) \nC2893_=_C2894( C2893 C2894 ) C2893_=_C2895( C2893 C2895 ) C2893_=_C2896( C2893 C2896 ) C2893_=_C2897( C2893 C2897 ) C2894_=_C2895( C2894 C2895 ) C2894_=_C2896( C2894 C2896 ) \nC2894_=_C2897( C2894 C2897 ) C2895_=_C2896( C2895 C2896 ) C2895_=_C2897( C2895 C2897 ) C2896_=_C2897( C2896 C2897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900_=_C2901( C2900 C2901 ) C2900_=_C2902( C2900 C2902 ) C2900_=_C2903( C2900 C2903 ) \nC2900_=_C2904( C2900 C2904 ) C2901_=_C2902( C2901 C2902 ) C2901_=_C2903( C2901 C2903 ) C2901_=_C2904( C2901 C2904 ) C2902_=_C2903( C2902 C2903 ) C2902_=_C2904( C2902 C2904 ) \nC2903_=_C2904( C2903 C2904 ) "];1006-&gt;1155[label="44: C1958 C1964 C2777 C2783 C2788 \nC2794 C2802 C2807 C2812 C2814 C2820 \nC2822 C2828 C2834 C2840 C2847 C2854 \nC2860 C2868 C2869 C2870 C2871 C2872 \nC2874 C2875 C2876 C2877 C2878 C2880 \nC2885 C2891 C2892 C2893 C2894 C2895 \nC2896 C2897 C2898 C2899 C2900 C2901 \nC2902 C2903 C2904 \n232: C1958_=_C2788 ,C1958_=_C2814 ,C1958_=_C2885 ,C1958_=_C2891 ,C1958_=_C2892 ,\nC1958_=_C2893 ,C1958_=_C2894 ,C1958_=_C2895 ,C1958_=_C2896 ,C1958_=_C2897 ,C1964_=_C2794 ,\nC1964_=_C2822 ,C1964_=_C2880 ,C1964_=_C2898 ,C1964_=_C2899 ,C1964_=_C2900 ,C1964_=_C2901 ,\nC1964_=_C2902 ,C1964_=_C2903 ,C1964_=_C2904 ,C2777_=_C2802 ,C2777_=_C2820 ,C2777_=_C2834 ,\nC2777_=_C2847 ,C2777_=_C2860 ,C2777_=_C2868 ,C2777_=_C2869 ,C2777_=_C2870 ,C2777_=_C2871 ,\nC2777_=_C2872 ,C2783_=_C2807 ,C2783_=_C2812 ,C2783_=_C2828 ,C2783_=_C2840 ,C2783_=_C2854 ,\nC2783_=_C2874 ,C2783_=_C2875 ,C2783_=_C2876 ,C2783_=_C2877 ,C2783_=_C2878 ,C2788_=_C2814 ,\nC2788_=_C2885 ,C2788_=_C2891 ,C2788_=_C2892 ,C2788_=_C2893 ,C2788_=_C2894 ,C2788_=_C2895 ,\nC2788_=_C2896 ,C2788_=_C2897 ,C2794_=_C2822 ,C2794_=_C2880 ,C2794_=_C2898 ,C2794_=_C2899 ,\nC2794_=_C2900 ,C2794_=_C2901 ,C2794_=_C2902 ,C2794_=_C2903 ,C2794_=_C2904 ,C2802_=_C2820 ,\nC2802_=_C2834 ,C2802_=_C2847 ,C2802_=_C2860 ,C2802_=_C2868 ,C2802_=_C2869 ,C2802_=_C2870 ,\nC2802_=_C2871 ,C2802_=_C2872 ,C2807_=_C2812 ,C2807_=_C2828 ,C2807_=_C2840 ,C2807_=_C2854 ,\nC2807_=_C2874 ,C2807_=_C2875 ,C2807_=_C2876 ,C2807_=_C2877 ,C2807_=_C2878 ,C2812_=_C2814 ,\nC2812_=_C2828 ,C2812_=_C2840 ,C2812_=_C2854 ,C2812_=_C2874 ,C2812_=_C2875 ,C2812_=_C2876 ,\nC2812_=_C2877 ,C2812_=_C2878 ,C2814_=_C2885 ,C2814_=_C2891 ,C2814_=_C2892 ,C2814_=_C2893 ,\nC2814_=_C2894 ,C2814_=_C2895 ,C2814_=_C2896 ,C2814_=_C2897 ,C2820_=_C2822 ,C2820_=_C2834 ,\nC2820_=_C2847 ,C2820_=_C2860 ,C2820_=_C2868 ,C2820_=_C2869 ,C2820_=_C2870 ,C2820_=_C2871 ,\nC2820_=_C2872 ,C2822_=_C2880 ,C2822_=_C2898 ,C2822_=_C2899 ,C2822_=_C2900 ,C2822_=_C2901 ,\nC2822_=_C2902 ,C2822_=_C2903 ,C2822_=_C2904 ,C2828_=_C2840 ,C2828_=_C2854 ,C2828_=_C2874 ,\nC2828_=_C2875 ,C2828_=_C2876 ,C2828_=_C2877 ,C2828_=_C2878 ,C2834_=_C2847 ,C2834_=_C2860 ,\nC2834_=_C2868 ,C2834_=_C2869 ,C2834_=_C2870 ,C2834_=_C2871 ,C2834_=_C2872 ,C2840_=_C2854 ,\nC2840_=_C2874 ,C2840_=_C2875 ,C2840_=_C2876 ,C2840_=_C2877 ,C2840_=_C2878 ,C2847_=_C2860 ,\nC2847_=_C2868 ,C2847_=_C2869 ,C2847_=_C2870 ,C2847_=_C2871 ,C2847_=_C2872 ,C2854_=_C2874 ,\nC2854_=_C2875 ,C2854_=_C2876 ,C2854_=_C2877 ,C2854_=_C2878 ,C2860_=_C2868 ,C2860_=_C2869 ,\nC2860_=_C2870 ,C2860_=_C2871 ,C2860_=_C2872 ,C2868_=_C2869 ,C2868_=_C2870 ,C2868_=_C2871 ,\nC2868_=_C2872 ,C2868_=_C2893 ,C2869_=_C2870 ,C2869_=_C2871 ,C2869_=_C2872 ,C2869_=_C2894 ,\nC2870_=_C2871 ,C2870_=_C2872 ,C2870_=_C2895 ,C2871_=_C2872 ,C2871_=_C2896 ,C2872_=_C2897 ,\nC2874_=_C2875 ,C2874_=_C2876 ,C2874_=_C2877 ,C2874_=_C2878 ,C2874_=_C2900 ,C2875_=_C2876 ,\nC2875_=_C2877 ,C2875_=_C2878 ,C2875_=_C2901 ,C2876_=_C2877 ,C2876_=_C2878 ,C2876_=_C2902 ,\nC2877_=_C2878 ,C2877_=_C2903 ,C2878_=_C2904 ,C2880_=_C2898 ,C2880_=_C2899 ,C2880_=_C2900 ,\nC2880_=_C2901 ,C2880_=_C2902 ,C2880_=_C2903 ,C2880_=_C2904 ,C2885_=_C2891 ,C2885_=_C2892 ,\nC2885_=_C2893 ,C2885_=_C2894 ,C2885_=_C2895 ,C2885_=_C2896 ,C2885_=_C2897 ,C2891_=_C2892 ,\nC2891_=_C2893 ,C2891_=_C2894 ,C2891_=_C2895 ,C2891_=_C2896 ,C2891_=_C2897 ,C2892_=_C2893 ,\nC2892_=_C2894 ,C2892_=_C2895 ,C2892_=_C2896 ,C2892_=_C2897 ,C2893_=_C2894 ,C2893_=_C2895 ,\nC2893_=_C2896 ,C2893_=_C2897 ,C2894_=_C2895 ,C2894_=_C2896 ,C2894_=_C2897 ,C2895_=_C2896 ,\nC2895_=_C2897 ,C2896_=_C2897 ,C2898_=_C2899 ,C2898_=_C2900 ,C2898_=_C2901 ,C2898_=_C2902 ,\nC2898_=_C2903 ,C2898_=_C2904 ,C2899_=_C2900 ,C2899_=_C2901 ,C2899_=_C2902 ,C2899_=_C2903 ,\nC2899_=_C2904 ,C2900_=_C2901 ,C2900_=_C2902 ,C2900_=_C2903 ,C2900_=_C2904 ,C2901_=_C2902 ,\nC2901_=_C2903 ,C2901_=_C2904 ,C2902_=_C2903 ,C2902_=_C2904 ,C2903_=_C2904 ,"];1156[shape=box, label="id:1156 level: 9\n42: C1887 C1888 C1894 C1895 C1933 \nC1934 C1938 C1939 C1948 C1949 C1952 \nC1953 C1955 C1961 C2722 C2723 C2728 \nC2729 C2772 C2778 C2784 C2786 C2787 \nC2788 C2789 C2790 C2792 C2793 C2794 \nC2795 C2796 C2797 C2798 C2799 C2800 \nC2801 C2802 C2803 C2804 C2805 C2806 \nC2807 \n230: C1887_=_C1888( C1887 C1888 ) C1887_=_C1933( C1887 C1933 ) C1887_=_C1948( C1887 C1948 ) C1887_=_C1961( C1887 C1961 ) C1887_=_C2722( C1887 C2722 ) \nC1887_=_C2784( C1887 C2784 ) C1887_=_C2786( C1887 C2786 ) C1887_=_C2787( C1887 C2787 ) C1887_=_C2788( C1887 C2788 ) C1887_=_C2789( C1887 C2789 ) C1887_=_C2790( C1887 C2790 ) \nC1888_=_C1934( C1888 C1934 ) C1888_=_C1949( C1888 C1949 ) C1888_=_C2723( C1888 C2723 ) C1888_=_C2778( C1888 C2778 ) C1888_=_C2797( C1888 C2797 ) C1888_=_C2798( C1888 C2798 ) \nC1888_=_C2799( C1888 C2799 ) C1888_=_C2800( C1888 C2800 ) C1888_=_C2801( C1888 C2801 ) C1888_=_C2802( C1888 C2802 ) C1894_=_C1895( C1894 C1895 ) C1894_=_C1938( C1894 C1938 ) \nC1894_=_C1952( C1894 C1952 ) C1894_=_C1955( C1894 C1955 ) C1894_=_C2728( C1894 C2728 ) C1894_=_C2784( C1894 C2784 ) C1894_=_C2792( C1894 C2792 ) C1894_=_C2793( C1894 C2793 ) \nC1894_=_C2794( C1894 C2794 ) C1894_=_C2795( C1894 C2795 ) C1894_=_C2796( C1894 C2796 ) C1895_=_C1939( C1895 C1939 ) C1895_=_C1953( C1895 C1953 ) C1895_=_C2729( C1895 C2729 ) \nC1895_=_C2772( C1895 C2772 ) C1895_=_C2797( C1895 C2797 ) C1895_=_C2803( C1895 C2803 ) C1895_=_C2804( C1895 C2804 ) C1895_=_C2805( C1895 C2805 ) C1895_=_C2806( C1895 C2806 ) \nC1895_=_C2807( C1895 C2807 ) C1933_=_C1934( C1933 C1934 ) C1933_=_C1948( C1933 C1948 ) C1933_=_C1961( C1933 C1961 ) C1933_=_C2722( C1933 C2722 ) C1933_=_C2784( C1933 C2784 ) \nC1933_=_C2786( C1933 C2786 ) C1933_=_C2787( C1933 C2787 ) C1933_=_C2788( C1933 C2788 ) C1933_=_C2789( C1933 C2789 ) C1933_=_C2790( C1933 C2790 ) C1934_=_C1949( C1934 C1949 ) \nC1934_=_C2723( C1934 C2723 ) C1934_=_C2778( C1934 C2778 ) C1934_=_C2797( C1934 C2797 ) C1934_=_C2798( C1934 C2798 ) C1934_=_C2799( C1934 C2799 ) C1934_=_C2800( C1934 C2800 ) \nC1934_=_C2801( C1934 C2801 ) C1934_=_C2802( C1934 C2802 ) C1938_=_C1939( C1938 C1939 ) C1938_=_C1952( C1938 C1952 ) C1938_=_C1955( C1938 C1955 ) C1938_=_C2728( C1938 C2728 ) \nC1938_=_C2784( C1938 C2784 ) C1938_=_C2792( C1938 C2792 ) C1938_=_C2793( C1938 C2793 ) C1938_=_C2794( C1938 C2794 ) C1938_=_C2795( C1938 C2795 ) C1938_=_C2796( C1938 C2796 ) \nC1939_=_C1953( C1939 C1953 ) C1939_=_C2729( C1939 C2729 ) C1939_=_C2772( C1939 C2772 ) C1939_=_C2797( C1939 C2797 ) C1939_=_C2803( C1939 C2803 ) C1939_=_C2804( C1939 C2804 ) \nC1939_=_C2805( C1939 C2805 ) C1939_=_C2806( C1939 C2806 ) C1939_=_C2807( C1939 C2807 ) C1948_=_C1949( C1948 C1949 ) C1948_=_C1961( C1948 C1961 ) C1948_=_C2722( C1948 C2722 ) \nC1948_=_C2784( C1948 C2784 ) C1948_=_C2786( C1948 C2786 ) C1948_=_C2787( C1948 C2787 ) C1948_=_C2788( C1948 C2788 ) C1948_=_C2789( C1948 C2789 ) C1948_=_C2790( C1948 C2790 ) \nC1949_=_C2723( C1949 C2723 ) C1949_=_C2778( C1949 C2778 ) C1949_=_C2797( C1949 C2797 ) C1949_=_C2798( C1949 C2798 ) C1949_=_C2799( C1949 C2799 ) C1949_=_C2800( C1949 C2800 ) \nC1949_=_C2801( C1949 C2801 ) C1949_=_C2802( C1949 C2802 ) C1952_=_C1953( C1952 C1953 ) C1952_=_C1955( C1952 C1955 ) C1952_=_C2728( C1952 C2728 ) C1952_=_C2784( C1952 C2784 ) \nC1952_=_C2792( C1952 C2792 ) C1952_=_C2793( C1952 C2793 ) C1952_=_C2794( C1952 C2794 ) C1952_=_C2795( C1952 C2795 ) C1952_=_C2796( C1952 C2796 ) C1953_=_C2729( C1953 C2729 ) \nC1953_=_C2772( C1953 C2772 ) C1953_=_C2797( C1953 C2797 ) C1953_=_C2803( C1953 C2803 ) C1953_=_C2804( C1953 C2804 ) C1953_=_C2805( C1953 C2805 ) C1953_=_C2806( C1953 C2806 ) \nC1953_=_C2807( C1953 C2807 ) C1955_=_C2728( C1955 C2728 ) C1955_=_C2784( C1955 C2784 ) C1955_=_C2792(</w:t>
      </w:r>
    </w:p>
    <w:p>
      <w:pPr>
        <w:pStyle w:val="PreformattedText"/>
        <w:bidi w:val="0"/>
        <w:spacing w:before="0" w:after="0"/>
        <w:jc w:val="left"/>
        <w:rPr/>
      </w:pPr>
      <w:r>
        <w:rPr/>
        <w:t xml:space="preserve"> </w:t>
      </w:r>
      <w:r>
        <w:rPr/>
        <w:t>C1955 C2792 ) C1955_=_C2793( C1955 C2793 ) C1955_=_C2794( C1955 C2794 ) \nC1955_=_C2795( C1955 C2795 ) C1955_=_C2796( C1955 C2796 ) C1961_=_C2722( C1961 C2722 ) C1961_=_C2784( C1961 C2784 ) C1961_=_C2786( C1961 C2786 ) C1961_=_C2787( C1961 C2787 ) \nC1961_=_C2788( C1961 C2788 ) C1961_=_C2789( C1961 C2789 ) C1961_=_C2790( C1961 C2790 ) C2722_=_C2723( C2722 C2723 ) C2722_=_C2784( C2722 C2784 ) C2722_=_C2786( C2722 C2786 ) \nC2722_=_C2787( C2722 C2787 ) C2722_=_C2788( C2722 C2788 ) C2722_=_C2789( C2722 C2789 ) C2722_=_C2790( C2722 C2790 ) C2723_=_C2778( C2723 C2778 ) C2723_=_C2797( C2723 C2797 ) \nC2723_=_C2798( C2723 C2798 ) C2723_=_C2799( C2723 C2799 ) C2723_=_C2800( C2723 C2800 ) C2723_=_C2801( C2723 C2801 ) C2723_=_C2802( C2723 C2802 ) C2728_=_C2729( C2728 C2729 ) \nC2728_=_C2784( C2728 C2784 ) C2728_=_C2792( C2728 C2792 ) C2728_=_C2793( C2728 C2793 ) C2728_=_C2794( C2728 C2794 ) C2728_=_C2795( C2728 C2795 ) C2728_=_C2796( C2728 C2796 ) \nC2729_=_C2772( C2729 C2772 ) C2729_=_C2797( C2729 C2797 ) C2729_=_C2803( C2729 C2803 ) C2729_=_C2804( C2729 C2804 ) C2729_=_C2805( C2729 C2805 ) C2729_=_C2806( C2729 C2806 ) \nC2729_=_C2807( C2729 C2807 ) C2772_=_C2797( C2772 C2797 ) C2772_=_C2803( C2772 C2803 ) C2772_=_C2804( C2772 C2804 ) C2772_=_C2805( C2772 C2805 ) C2772_=_C2806( C2772 C2806 ) \nC2772_=_C2807( C2772 C2807 ) C2778_=_C2797( C2778 C2797 ) C2778_=_C2798( C2778 C2798 ) C2778_=_C2799( C2778 C2799 ) C2778_=_C2800( C2778 C2800 ) C2778_=_C2801( C2778 C2801 ) \nC2778_=_C2802( C2778 C2802 ) C2784_=_C2786( C2784 C2786 ) C2784_=_C2787( C2784 C2787 ) C2784_=_C2788( C2784 C2788 ) C2784_=_C2789( C2784 C2789 ) C2784_=_C2790( C2784 C2790 ) \nC2784_=_C2792( C2784 C2792 ) C2784_=_C2793( C2784 C2793 ) C2784_=_C2794( C2784 C2794 ) C2784_=_C2795( C2784 C2795 ) C2784_=_C2796( C2784 C2796 ) C2786_=_C2787( C2786 C2787 ) \nC2786_=_C2788( C2786 C2788 ) C2786_=_C2789( C2786 C2789 ) C2786_=_C2790( C2786 C2790 ) C2786_=_C2803( C2786 C2803 ) C2787_=_C2788( C2787 C2788 ) C2787_=_C2789( C2787 C2789 ) \nC2787_=_C2790( C2787 C2790 ) C2788_=_C2789( C2788 C2789 ) C2788_=_C2790( C2788 C2790 ) C2789_=_C2790( C2789 C2790 ) C2792_=_C2793( C2792 C2793 ) C2792_=_C2794( C2792 C2794 ) \nC2792_=_C2795( C2792 C2795 ) C2792_=_C2796( C2792 C2796 ) C2792_=_C2798( C2792 C2798 ) C2793_=_C2794( C2793 C2794 ) C2793_=_C2795( C2793 C2795 ) C2793_=_C2796( C2793 C2796 ) \nC2794_=_C2795( C2794 C2795 ) C2794_=_C2796( C2794 C2796 ) C2795_=_C2796( C2795 C2796 ) C2797_=_C2798( C2797 C2798 ) C2797_=_C2799( C2797 C2799 ) C2797_=_C2800( C2797 C2800 ) \nC2797_=_C2801( C2797 C2801 ) C2797_=_C2802( C2797 C2802 ) C2797_=_C2803( C2797 C2803 ) C2797_=_C2804( C2797 C2804 ) C2797_=_C2805( C2797 C2805 ) C2797_=_C2806( C2797 C2806 ) \nC2797_=_C2807( C2797 C2807 ) C2798_=_C2799( C2798 C2799 ) C2798_=_C2800( C2798 C2800 ) C2798_=_C2801( C2798 C2801 ) C2798_=_C2802( C2798 C2802 ) C2799_=_C2800( C2799 C2800 ) \nC2799_=_C2801( C2799 C2801 ) C2799_=_C2802( C2799 C2802 ) C2800_=_C2801( C2800 C2801 ) C2800_=_C2802( C2800 C2802 ) C2801_=_C2802( C2801 C2802 ) C2803_=_C2804( C2803 C2804 ) \nC2803_=_C2805( C2803 C2805 ) C2803_=_C2806( C2803 C2806 ) C2803_=_C2807( C2803 C2807 ) C2804_=_C2805( C2804 C2805 ) C2804_=_C2806( C2804 C2806 ) C2804_=_C2807( C2804 C2807 ) \nC2805_=_C2806( C2805 C2806 ) C2805_=_C2807( C2805 C2807 ) C2806_=_C2807( C2806 C2807 ) "];1007-&gt;1156[label="40: C1887 C1888 C1894 C1895 C1933 \nC1934 C1938 C1939 C1948 C1949 C1952 \nC1953 C1955 C1961 C2722 C2723 C2728 \nC2729 C2772 C2778 C2786 C2787 C2788 \nC2789 C2790 C2792 C2793 C2794 C2795 \nC2796 C2798 C2799 C2800 C2801 C2802 \nC2803 C2804 C2805 C2806 C2807 \n190: C1887_=_C1888 ,C1887_=_C1933 ,C1887_=_C1948 ,C1887_=_C1961 ,C1887_=_C2722 ,\nC1887_=_C2786 ,C1887_=_C2787 ,C1887_=_C2788 ,C1887_=_C2789 ,C1887_=_C2790 ,C1888_=_C1934 ,\nC1888_=_C1949 ,C1888_=_C2723 ,C1888_=_C2778 ,C1888_=_C2798 ,C1888_=_C2799 ,C1888_=_C2800 ,\nC1888_=_C2801 ,C1888_=_C2802 ,C1894_=_C1895 ,C1894_=_C1938 ,C1894_=_C1952 ,C1894_=_C1955 ,\nC1894_=_C2728 ,C1894_=_C2792 ,C1894_=_C2793 ,C1894_=_C2794 ,C1894_=_C2795 ,C1894_=_C2796 ,\nC1895_=_C1939 ,C1895_=_C1953 ,C1895_=_C2729 ,C1895_=_C2772 ,C1895_=_C2803 ,C1895_=_C2804 ,\nC1895_=_C2805 ,C1895_=_C2806 ,C1895_=_C2807 ,C1933_=_C1934 ,C1933_=_C1948 ,C1933_=_C1961 ,\nC1933_=_C2722 ,C1933_=_C2786 ,C1933_=_C2787 ,C1933_=_C2788 ,C1933_=_C2789 ,C1933_=_C2790 ,\nC1934_=_C1949 ,C1934_=_C2723 ,C1934_=_C2778 ,C1934_=_C2798 ,C1934_=_C2799 ,C1934_=_C2800 ,\nC1934_=_C2801 ,C1934_=_C2802 ,C1938_=_C1939 ,C1938_=_C1952 ,C1938_=_C1955 ,C1938_=_C2728 ,\nC1938_=_C2792 ,C1938_=_C2793 ,C1938_=_C2794 ,C1938_=_C2795 ,C1938_=_C2796 ,C1939_=_C1953 ,\nC1939_=_C2729 ,C1939_=_C2772 ,C1939_=_C2803 ,C1939_=_C2804 ,C1939_=_C2805 ,C1939_=_C2806 ,\nC1939_=_C2807 ,C1948_=_C1949 ,C1948_=_C1961 ,C1948_=_C2722 ,C1948_=_C2786 ,C1948_=_C2787 ,\nC1948_=_C2788 ,C1948_=_C2789 ,C1948_=_C2790 ,C1949_=_C2723 ,C1949_=_C2778 ,C1949_=_C2798 ,\nC1949_=_C2799 ,C1949_=_C2800 ,C1949_=_C2801 ,C1949_=_C2802 ,C1952_=_C1953 ,C1952_=_C1955 ,\nC1952_=_C2728 ,C1952_=_C2792 ,C1952_=_C2793 ,C1952_=_C2794 ,C1952_=_C2795 ,C1952_=_C2796 ,\nC1953_=_C2729 ,C1953_=_C2772 ,C1953_=_C2803 ,C1953_=_C2804 ,C1953_=_C2805 ,C1953_=_C2806 ,\nC1953_=_C2807 ,C1955_=_C2728 ,C1955_=_C2792 ,C1955_=_C2793 ,C1955_=_C2794 ,C1955_=_C2795 ,\nC1955_=_C2796 ,C1961_=_C2722 ,C1961_=_C2786 ,C1961_=_C2787 ,C1961_=_C2788 ,C1961_=_C2789 ,\nC1961_=_C2790 ,C2722_=_C2723 ,C2722_=_C2786 ,C2722_=_C2787 ,C2722_=_C2788 ,C2722_=_C2789 ,\nC2722_=_C2790 ,C2723_=_C2778 ,C2723_=_C2798 ,C2723_=_C2799 ,C2723_=_C2800 ,C2723_=_C2801 ,\nC2723_=_C2802 ,C2728_=_C2729 ,C2728_=_C2792 ,C2728_=_C2793 ,C2728_=_C2794 ,C2728_=_C2795 ,\nC2728_=_C2796 ,C2729_=_C2772 ,C2729_=_C2803 ,C2729_=_C2804 ,C2729_=_C2805 ,C2729_=_C2806 ,\nC2729_=_C2807 ,C2772_=_C2803 ,C2772_=_C2804 ,C2772_=_C2805 ,C2772_=_C2806 ,C2772_=_C2807 ,\nC2778_=_C2798 ,C2778_=_C2799 ,C2778_=_C2800 ,C2778_=_C2801 ,C2778_=_C2802 ,C2786_=_C2787 ,\nC2786_=_C2788 ,C2786_=_C2789 ,C2786_=_C2790 ,C2786_=_C2803 ,C2787_=_C2788 ,C2787_=_C2789 ,\nC2787_=_C2790 ,C2788_=_C2789 ,C2788_=_C2790 ,C2789_=_C2790 ,C2792_=_C2793 ,C2792_=_C2794 ,\nC2792_=_C2795 ,C2792_=_C2796 ,C2792_=_C2798 ,C2793_=_C2794 ,C2793_=_C2795 ,C2793_=_C2796 ,\nC2794_=_C2795 ,C2794_=_C2796 ,C2795_=_C2796 ,C2798_=_C2799 ,C2798_=_C2800 ,C2798_=_C2801 ,\nC2798_=_C2802 ,C2799_=_C2800 ,C2799_=_C2801 ,C2799_=_C2802 ,C2800_=_C2801 ,C2800_=_C2802 ,\nC2801_=_C2802 ,C2803_=_C2804 ,C2803_=_C2805 ,C2803_=_C2806 ,C2803_=_C2807 ,C2804_=_C2805 ,\nC2804_=_C2806 ,C2804_=_C2807 ,C2805_=_C2806 ,C2805_=_C2807 ,C2806_=_C2807 ,"];1157[shape=box, label="id:1157 level: 9\n50: C1758 C1768 C1870 C1880 C1920 \nC1928 C1956 C1962 C2711 C2716 C2721 \nC2727 C2733 C2741 C2749 C2755 C2761 \nC2766 C2772 C2773 C2774 C2775 C2776 \nC2777 C2778 C2779 C2780 C2781 C2782 \nC2783 C2786 C2792 C2798 C2803 C2809 \nC2810 C2811 C2812 C2813 C2814 C2815 \nC2816 C2817 C2818 C2819 C2820 C2821 \nC2822 C2823 C2824 \n324: C1758_=_C1870( C1758 C1870 ) C1758_=_C1920( C1758 C1920 ) C1758_=_C2711( C1758 C2711 ) C1758_=_C2727( C1758 C2727 ) C1758_=_C2741( C1758 C2741 ) \nC1758_=_C2755( C1758 C2755 ) C1758_=_C2766( C1758 C2766 ) C1758_=_C2772( C1758 C2772 ) C1758_=_C2773( C1758 C2773 ) C1758_=_C2774( C1758 C2774 ) C1758_=_C2775( C1758 C2775 ) \nC1758_=_C2776( C1758 C2776 ) C1758_=_C2777( C1758 C2777 ) C1768_=_C1880( C1768 C1880 ) C1768_=_C1928( C1768 C1928 ) C1768_=_C2716( C1768 C2716 ) C1768_=_C2721( C1768 C2721 ) \nC1768_=_C2733( C1768 C2733 ) C1768_=_C2749( C1768 C2749 ) C1768_=_C2761( C1768 C2761 ) C1768_=_C2778( C1768 C2778 ) C1768_=_C2779( C1768 C2779 ) C1768_=_C2780( C1768 C2780 ) \nC1768_=_C2781( C1768 C2781 ) C1768_=_C2782( C1768 C2782 ) C1768_=_C2783( C1768 C2783 ) C1870_=_C1920( C1870 C1920 ) C1870_=_C2711( C1870 C2711 ) C1870_=_C2727( C1870 C2727 ) \nC1870_=_C2741( C1870 C2741 ) C1870_=_C2755( C1870 C2755 ) C1870_=_C2766( C1870 C2766 ) C1870_=_C2772( C1870 C2772 ) C1870_=_C2773( C1870 C2773 ) C1870_=_C2774( C1870 C2774 ) \nC1870_=_C2775( C1870 C2775 ) C1870_=_C2776( C1870 C2776 ) C1870_=_C2777( C1870 C2777 ) C1880_=_C1928( C1880 C1928 ) C1880_=_C2716( C1880 C2716 ) C1880_=_C2721( C1880 C2721 ) \nC1880_=_C2733( C1880 C2733 ) C1880_=_C2749( C1880 C2749 ) C1880_=_C2761( C1880 C2761 ) C1880_=_C2778( C1880 C2778 ) C1880_=_C2779( C1880 C2779 ) C1880_=_C2780( C1880 C2780 ) \nC1880_=_C2781( C1880 C2781 ) C1880_=_C2782( C1880 C2782 ) C1880_=_C2783( C1880 C2783 ) C1920_=_C2711( C1920 C2711 ) C1920_=_C2727( C1920 C2727 ) C1920_=_C2741( C1920 C2741 ) \nC1920_=_C2755( C1920 C2755 ) C1920_=_C2766( C1920 C2766 ) C1920_=_C2772( C1920 C2772 ) C1920_=_C2773( C1920 C2773 ) C1920_=_C2774( C1920 C2774 ) C1920_=_C2775( C1920 C2775 ) \nC1920_=_C2776( C1920 C2776 ) C1920_=_C2777( C1920 C2777 ) C1928_=_C2716( C1928 C2716 ) C1928_=_C2721( C1928 C2721 ) C1928_=_C2733( C1928 C2733 ) C1928_=_C2749( C1928 C2749 ) \nC1928_=_C2761( C1928 C2761 ) C1928_=_C2778( C1928 C2778 ) C1928_=_C2779( C1928 C2779 ) C1928_=_C2780( C1928 C2780 ) C1928_=_C2781( C1928 C2781 ) C1928_=_C2782( C1928 C2782 ) \nC1928_=_C2783( C1928 C2783 ) C1956_=_C2779( C1956 C2779 ) C1956_=_C2786( C1956 C2786 ) C1956_=_C2803( C1956 C2803 ) C1956_=_C2817( C1956 C2817 ) C1956_=_C2818( C1956 C2818 ) \nC1956_=_C2819( C1956 C2819 ) C1956_=_C2820( C1956 C2820 ) C1956_=_C2821( C1956 C2821 ) C1956_=_C2822( C1956 C2822 ) C1956_=_C2823( C1956 C2823 ) C1956_=_C2824( C1956 C2824 ) \nC1962_=_C2773( C1962 C2773 ) C1962_=_C2792( C1962 C2792 ) C1962_=_C2798( C1962 C2798 ) C1962_=_C2809( C1962 C2809 ) C1962_=_C2810( C1962 C2810 ) C1962_=_C2811( C1962 C2811 ) \nC1962_=_C2812( C1962 C2812 ) C1962_=_C2813( C1962 C2813 ) C1962_=_C2814( C1962 C2814 ) C1962_=_C2815( C1962 C2815 ) C1962_=_C2816( C1962 C2816 ) C2711_=_C2727( C2711 C2727 ) \nC2711_=_C2741( C2711 C2741 ) C2711_=_C2755( C2711 C2755 ) C2711_=_C2766( C2711 C2766 ) C2711_=_C2772( C2711 C2772 ) C2711_=_C2773( C2711 C2773 ) C2711_=_C2774( C2711 C2774 ) \nC2711_=_C2775( C2711 C2775 ) C2711_=_C2776(</w:t>
      </w:r>
    </w:p>
    <w:p>
      <w:pPr>
        <w:pStyle w:val="PreformattedText"/>
        <w:bidi w:val="0"/>
        <w:spacing w:before="0" w:after="0"/>
        <w:jc w:val="left"/>
        <w:rPr/>
      </w:pPr>
      <w:r>
        <w:rPr/>
        <w:t xml:space="preserve"> </w:t>
      </w:r>
      <w:r>
        <w:rPr/>
        <w:t>C2711 C2776 ) C2711_=_C2777( C2711 C2777 ) C2716_=_C2721( C2716 C2721 ) C2716_=_C2733( C2716 C2733 ) C2716_=_C2749( C2716 C2749 ) \nC2716_=_C2761( C2716 C2761 ) C2716_=_C2778( C2716 C2778 ) C2716_=_C2779( C2716 C2779 ) C2716_=_C2780( C2716 C2780 ) C2716_=_C2781( C2716 C2781 ) C2716_=_C2782( C2716 C2782 ) \nC2716_=_C2783( C2716 C2783 ) C2721_=_C2733( C2721 C2733 ) C2721_=_C2749( C2721 C2749 ) C2721_=_C2761( C2721 C2761 ) C2721_=_C2778( C2721 C2778 ) C2721_=_C2779( C2721 C2779 ) \nC2721_=_C2780( C2721 C2780 ) C2721_=_C2781( C2721 C2781 ) C2721_=_C2782( C2721 C2782 ) C2721_=_C2783( C2721 C2783 ) C2727_=_C2741( C2727 C2741 ) C2727_=_C2755( C2727 C2755 ) \nC2727_=_C2766( C2727 C2766 ) C2727_=_C2772( C2727 C2772 ) C2727_=_C2773( C2727 C2773 ) C2727_=_C2774( C2727 C2774 ) C2727_=_C2775( C2727 C2775 ) C2727_=_C2776( C2727 C2776 ) \nC2727_=_C2777( C2727 C2777 ) C2733_=_C2749( C2733 C2749 ) C2733_=_C2761( C2733 C2761 ) C2733_=_C2778( C2733 C2778 ) C2733_=_C2779( C2733 C2779 ) C2733_=_C2780( C2733 C2780 ) \nC2733_=_C2781( C2733 C2781 ) C2733_=_C2782( C2733 C2782 ) C2733_=_C2783( C2733 C2783 ) C2741_=_C2755( C2741 C2755 ) C2741_=_C2766( C2741 C2766 ) C2741_=_C2772( C2741 C2772 ) \nC2741_=_C2773( C2741 C2773 ) C2741_=_C2774( C2741 C2774 ) C2741_=_C2775( C2741 C2775 ) C2741_=_C2776( C2741 C2776 ) C2741_=_C2777( C2741 C2777 ) C2749_=_C2761( C2749 C2761 ) \nC2749_=_C2778( C2749 C2778 ) C2749_=_C2779( C2749 C2779 ) C2749_=_C2780( C2749 C2780 ) C2749_=_C2781( C2749 C2781 ) C2749_=_C2782( C2749 C2782 ) C2749_=_C2783( C2749 C2783 ) \nC2755_=_C2766( C2755 C2766 ) C2755_=_C2772( C2755 C2772 ) C2755_=_C2773( C2755 C2773 ) C2755_=_C2774( C2755 C2774 ) C2755_=_C2775( C2755 C2775 ) C2755_=_C2776( C2755 C2776 ) \nC2755_=_C2777( C2755 C2777 ) C2761_=_C2778( C2761 C2778 ) C2761_=_C2779( C2761 C2779 ) C2761_=_C2780( C2761 C2780 ) C2761_=_C2781( C2761 C2781 ) C2761_=_C2782( C2761 C2782 ) \nC2761_=_C2783( C2761 C2783 ) C2766_=_C2772( C2766 C2772 ) C2766_=_C2773( C2766 C2773 ) C2766_=_C2774( C2766 C2774 ) C2766_=_C2775( C2766 C2775 ) C2766_=_C2776( C2766 C2776 ) \nC2766_=_C2777( C2766 C2777 ) C2772_=_C2773( C2772 C2773 ) C2772_=_C2774( C2772 C2774 ) C2772_=_C2775( C2772 C2775 ) C2772_=_C2776( C2772 C2776 ) C2772_=_C2777( C2772 C2777 ) \nC2772_=_C2803( C2772 C2803 ) C2773_=_C2774( C2773 C2774 ) C2773_=_C2775( C2773 C2775 ) C2773_=_C2776( C2773 C2776 ) C2773_=_C2777( C2773 C2777 ) C2773_=_C2792( C2773 C2792 ) \nC2773_=_C2798( C2773 C2798 ) C2773_=_C2809( C2773 C2809 ) C2773_=_C2810( C2773 C2810 ) C2773_=_C2811( C2773 C2811 ) C2773_=_C2812( C2773 C2812 ) C2773_=_C2813( C2773 C2813 ) \nC2773_=_C2814( C2773 C2814 ) C2773_=_C2815( C2773 C2815 ) C2773_=_C2816( C2773 C2816 ) C2774_=_C2775( C2774 C2775 ) C2774_=_C2776( C2774 C2776 ) C2774_=_C2777( C2774 C2777 ) \nC2774_=_C2817( C2774 C2817 ) C2775_=_C2776( C2775 C2776 ) C2775_=_C2777( C2775 C2777 ) C2775_=_C2818( C2775 C2818 ) C2776_=_C2777( C2776 C2777 ) C2776_=_C2819( C2776 C2819 ) \nC2777_=_C2820( C2777 C2820 ) C2778_=_C2779( C2778 C2779 ) C2778_=_C2780( C2778 C2780 ) C2778_=_C2781( C2778 C2781 ) C2778_=_C2782( C2778 C2782 ) C2778_=_C2783( C2778 C2783 ) \nC2778_=_C2798( C2778 C2798 ) C2779_=_C2780( C2779 C2780 ) C2779_=_C2781( C2779 C2781 ) C2779_=_C2782( C2779 C2782 ) C2779_=_C2783( C2779 C2783 ) C2779_=_C2786( C2779 C2786 ) \nC2779_=_C2803( C2779 C2803 ) C2779_=_C2817( C2779 C2817 ) C2779_=_C2818( C2779 C2818 ) C2779_=_C2819( C2779 C2819 ) C2779_=_C2820( C2779 C2820 ) C2779_=_C2821( C2779 C2821 ) \nC2779_=_C2822( C2779 C2822 ) C2779_=_C2823( C2779 C2823 ) C2779_=_C2824( C2779 C2824 ) C2780_=_C2781( C2780 C2781 ) C2780_=_C2782( C2780 C2782 ) C2780_=_C2783( C2780 C2783 ) \nC2780_=_C2809( C2780 C2809 ) C2781_=_C2782( C2781 C2782 ) C2781_=_C2783( C2781 C2783 ) C2781_=_C2810( C2781 C2810 ) C2782_=_C2783( C2782 C2783 ) C2782_=_C2811( C2782 C2811 ) \nC2783_=_C2812( C2783 C2812 ) C2786_=_C2803( C2786 C2803 ) C2786_=_C2817( C2786 C2817 ) C2786_=_C2818( C2786 C2818 ) C2786_=_C2819( C2786 C2819 ) C2786_=_C2820( C2786 C2820 ) \nC2786_=_C2821( C2786 C2821 ) C2786_=_C2822( C2786 C2822 ) C2786_=_C2823( C2786 C2823 ) C2786_=_C2824( C2786 C2824 ) C2792_=_C2798( C2792 C2798 ) C2792_=_C2809( C2792 C2809 ) \nC2792_=_C2810( C2792 C2810 ) C2792_=_C2811( C2792 C2811 ) C2792_=_C2812( C2792 C2812 ) C2792_=_C2813( C2792 C2813 ) C2792_=_C2814( C2792 C2814 ) C2792_=_C2815( C2792 C2815 ) \nC2792_=_C2816( C2792 C2816 ) C2798_=_C2809( C2798 C2809 ) C2798_=_C2810( C2798 C2810 ) C2798_=_C2811( C2798 C2811 ) C2798_=_C2812( C2798 C2812 ) C2798_=_C2813( C2798 C2813 ) \nC2798_=_C2814( C2798 C2814 ) C2798_=_C2815( C2798 C2815 ) C2798_=_C2816( C2798 C2816 ) C2803_=_C2817( C2803 C2817 ) C2803_=_C2818( C2803 C2818 ) C2803_=_C2819( C2803 C2819 ) \nC2803_=_C2820( C2803 C2820 ) C2803_=_C2821( C2803 C2821 ) C2803_=_C2822( C2803 C2822 ) C2803_=_C2823( C2803 C2823 ) C2803_=_C2824( C2803 C2824 ) C2809_=_C2810( C2809 C2810 ) \nC2809_=_C2811( C2809 C2811 ) C2809_=_C2812( C2809 C2812 ) C2809_=_C2813( C2809 C2813 ) C2809_=_C2814( C2809 C2814 ) C2809_=_C2815( C2809 C2815 ) C2809_=_C2816( C2809 C2816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4_=_C2815( C2814 C2815 ) C2814_=_C2816( C2814 C2816 ) C2815_=_C2816( C2815 C2816 ) C2817_=_C2818( C2817 C2818 ) C2817_=_C2819( C2817 C2819 ) C2817_=_C2820( C2817 C2820 ) \nC2817_=_C2821( C2817 C2821 ) C2817_=_C2822( C2817 C2822 ) C2817_=_C2823( C2817 C2823 ) C2817_=_C2824( C2817 C2824 ) C2818_=_C2819( C2818 C2819 ) C2818_=_C2820( C2818 C2820 ) \nC2818_=_C2821( C2818 C2821 ) C2818_=_C2822( C2818 C2822 ) C2818_=_C2823( C2818 C2823 ) C2818_=_C2824( C2818 C2824 ) C2819_=_C2820( C2819 C2820 ) C2819_=_C2821( C2819 C2821 ) \nC2819_=_C2822( C2819 C2822 ) C2819_=_C2823( C2819 C2823 ) C2819_=_C2824( C2819 C2824 ) C2820_=_C2821( C2820 C2821 ) C2820_=_C2822( C2820 C2822 ) C2820_=_C2823( C2820 C2823 ) \nC2820_=_C2824( C2820 C2824 ) C2821_=_C2822( C2821 C2822 ) C2821_=_C2823( C2821 C2823 ) C2821_=_C2824( C2821 C2824 ) C2822_=_C2823( C2822 C2823 ) C2822_=_C2824( C2822 C2824 ) \nC2823_=_C2824( C2823 C2824 ) "];1007-&gt;1157[label="48: C1758 C1768 C1870 C1880 C1920 \nC1928 C1956 C1962 C2711 C2716 C2721 \nC2727 C2733 C2741 C2749 C2755 C2761 \nC2766 C2772 C2774 C2775 C2776 C2777 \nC2778 C2780 C2781 C2782 C2783 C2786 \nC2792 C2798 C2803 C2809 C2810 C2811 \nC2812 C2813 C2814 C2815 C2816 C2817 \nC2818 C2819 C2820 C2821 C2822 C2823 \nC2824 \n276: C1758_=_C1870 ,C1758_=_C1920 ,C1758_=_C2711 ,C1758_=_C2727 ,C1758_=_C2741 ,\nC1758_=_C2755 ,C1758_=_C2766 ,C1758_=_C2772 ,C1758_=_C2774 ,C1758_=_C2775 ,C1758_=_C2776 ,\nC1758_=_C2777 ,C1768_=_C1880 ,C1768_=_C1928 ,C1768_=_C2716 ,C1768_=_C2721 ,C1768_=_C2733 ,\nC1768_=_C2749 ,C1768_=_C2761 ,C1768_=_C2778 ,C1768_=_C2780 ,C1768_=_C2781 ,C1768_=_C2782 ,\nC1768_=_C2783 ,C1870_=_C1920 ,C1870_=_C2711 ,C1870_=_C2727 ,C1870_=_C2741 ,C1870_=_C2755 ,\nC1870_=_C2766 ,C1870_=_C2772 ,C1870_=_C2774 ,C1870_=_C2775 ,C1870_=_C2776 ,C1870_=_C2777 ,\nC1880_=_C1928 ,C1880_=_C2716 ,C1880_=_C2721 ,C1880_=_C2733 ,C1880_=_C2749 ,C1880_=_C2761 ,\nC1880_=_C2778 ,C1880_=_C2780 ,C1880_=_C2781 ,C1880_=_C2782 ,C1880_=_C2783 ,C1920_=_C2711 ,\nC1920_=_C2727 ,C1920_=_C2741 ,C1920_=_C2755 ,C1920_=_C2766 ,C1920_=_C2772 ,C1920_=_C2774 ,\nC1920_=_C2775 ,C1920_=_C2776 ,C1920_=_C2777 ,C1928_=_C2716 ,C1928_=_C2721 ,C1928_=_C2733 ,\nC1928_=_C2749 ,C1928_=_C2761 ,C1928_=_C2778 ,C1928_=_C2780 ,C1928_=_C2781 ,C1928_=_C2782 ,\nC1928_=_C2783 ,C1956_=_C2786 ,C1956_=_C2803 ,C1956_=_C2817 ,C1956_=_C2818 ,C1956_=_C2819 ,\nC1956_=_C2820 ,C1956_=_C2821 ,C1956_=_C2822 ,C1956_=_C2823 ,C1956_=_C2824 ,C1962_=_C2792 ,\nC1962_=_C2798 ,C1962_=_C2809 ,C1962_=_C2810 ,C1962_=_C2811 ,C1962_=_C2812 ,C1962_=_C2813 ,\nC1962_=_C2814 ,C1962_=_C2815 ,C1962_=_C2816 ,C2711_=_C2727 ,C2711_=_C2741 ,C2711_=_C2755 ,\nC2711_=_C2766 ,C2711_=_C2772 ,C2711_=_C2774 ,C2711_=_C2775 ,C2711_=_C2776 ,C2711_=_C2777 ,\nC2716_=_C2721 ,C2716_=_C2733 ,C2716_=_C2749 ,C2716_=_C2761 ,C2716_=_C2778 ,C2716_=_C2780 ,\nC2716_=_C2781 ,C2716_=_C2782 ,C2716_=_C2783 ,C2721_=_C2733 ,C2721_=_C2749 ,C2721_=_C2761 ,\nC2721_=_C2778 ,C2721_=_C2780 ,C2721_=_C2781 ,C2721_=_C2782 ,C2721_=_C2783 ,C2727_=_C2741 ,\nC2727_=_C2755 ,C2727_=_C2766 ,C2727_=_C2772 ,C2727_=_C2774 ,C2727_=_C2775 ,C2727_=_C2776 ,\nC2727_=_C2777 ,C2733_=_C2749 ,C2733_=_C2761 ,C2733_=_C2778 ,C2733_=_C2780 ,C2733_=_C2781 ,\nC2733_=_C2782 ,C2733_=_C2783 ,C2741_=_C2755 ,C2741_=_C2766 ,C2741_=_C2772 ,C2741_=_C2774 ,\nC2741_=_C2775 ,C2741_=_C2776 ,C2741_=_C2777 ,C2749_=_C2761 ,C2749_=_C2778 ,C2749_=_C2780 ,\nC2749_=_C2781 ,C2749_=_C2782 ,C2749_=_C2783 ,C2755_=_C2766 ,C2755_=_C2772 ,C2755_=_C2774 ,\nC2755_=_C2775 ,C2755_=_C2776 ,C2755_=_C2777 ,C2761_=_C2778 ,C2761_=_C2780 ,C2761_=_C2781 ,\nC2761_=_C2782 ,C2761_=_C2783 ,C2766_=_C2772 ,C2766_=_C2774 ,C2766_=_C2775 ,C2766_=_C2776 ,\nC2766_=_C2777 ,C2772_=_C2774 ,C2772_=_C2775 ,C2772_=_C2776 ,C2772_=_C2777 ,C2772_=_C2803 ,\nC2774_=_C2775 ,C2774_=_C2776 ,C2774_=_C2777 ,C2774_=_C2817 ,C2775_=_C2776 ,C2775_=_C2777 ,\nC2775_=_C2818 ,C2776_=_C2777 ,C2776_=_C2819 ,C2777_=_C2820 ,C2778_=_C2780 ,C2778_=_C2781 ,\nC2778_=_C2782 ,C2778_=_C2783 ,C2778_=_C2798 ,C2780_=_C2781 ,C2780_=_C2782 ,C2780_=_C2783 ,\nC2780_=_C2809 ,C2781_=_C2782 ,C2781_=_C2783 ,C2781_=_C2810 ,C2782_=_C2783 ,C2782_=_C2811 ,\nC2783_=_C2812 ,C2786_=_C2803 ,C2786_=_C2817 ,C2786_=_C2818 ,C2786_=_C2819 ,C2786_=_C2820 ,\nC2786_=_C2821 ,C2786_=_C2822 ,C2786_=_C2823 ,C2786_=_C2824 ,C2792_=_C2798 ,C2792_=_C2809 ,\nC2792_=_C2810 ,C2792_=_C2811 ,C2792_=_C2812 ,C2792_=_C2813</w:t>
      </w:r>
    </w:p>
    <w:p>
      <w:pPr>
        <w:pStyle w:val="PreformattedText"/>
        <w:bidi w:val="0"/>
        <w:spacing w:before="0" w:after="0"/>
        <w:jc w:val="left"/>
        <w:rPr/>
      </w:pPr>
      <w:r>
        <w:rPr/>
        <w:t xml:space="preserve"> </w:t>
      </w:r>
      <w:r>
        <w:rPr/>
        <w:t>,C2792_=_C2814 ,C2792_=_C2815 ,\nC2792_=_C2816 ,C2798_=_C2809 ,C2798_=_C2810 ,C2798_=_C2811 ,C2798_=_C2812 ,C2798_=_C2813 ,\nC2798_=_C2814 ,C2798_=_C2815 ,C2798_=_C2816 ,C2803_=_C2817 ,C2803_=_C2818 ,C2803_=_C2819 ,\nC2803_=_C2820 ,C2803_=_C2821 ,C2803_=_C2822 ,C2803_=_C2823 ,C2803_=_C2824 ,C2809_=_C2810 ,\nC2809_=_C2811 ,C2809_=_C2812 ,C2809_=_C2813 ,C2809_=_C2814 ,C2809_=_C2815 ,C2809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C2817_=_C2818 ,C2817_=_C2819 ,C2817_=_C2820 ,\nC2817_=_C2821 ,C2817_=_C2822 ,C2817_=_C2823 ,C2817_=_C2824 ,C2818_=_C2819 ,C2818_=_C2820 ,\nC2818_=_C2821 ,C2818_=_C2822 ,C2818_=_C2823 ,C2818_=_C2824 ,C2819_=_C2820 ,C2819_=_C2821 ,\nC2819_=_C2822 ,C2819_=_C2823 ,C2819_=_C2824 ,C2820_=_C2821 ,C2820_=_C2822 ,C2820_=_C2823 ,\nC2820_=_C2824 ,C2821_=_C2822 ,C2821_=_C2823 ,C2821_=_C2824 ,C2822_=_C2823 ,C2822_=_C2824 ,\nC2823_=_C2824 ,"];1158[shape=box, label="id:1158 level: 9\n66: C1959 C1965 C2775 C2781 C2789 \nC2795 C2800 C2805 C2810 C2815 C2818 \nC2823 C2826 C2832 C2839 C2840 C2842 \nC2843 C2844 C2845 C2846 C2847 C2849 \nC2850 C2851 C2852 C2856 C2862 C2881 \nC2886 C2891 C2898 C2906 C2907 C2908 \nC2909 C2910 C2911 C2912 C2913 C2914 \nC2915 C2917 C2921 C3437 C3439 C3440 \nC3442 C3582 C3584 C3585 C3586 C3587 \nC3589 C3590 C3591 C3593 C3598 C3604 \nC3605 C3606 C3607 C3608 C3609 C3610 \nC3611 \n340: C1959_=_C2789( C1959 C2789 ) C1959_=_C2815( C1959 C2815 ) C1959_=_C2886( C1959 C2886 ) C1959_=_C2898( C1959 C2898 ) C1959_=_C2906( C1959 C2906 ) \nC1959_=_C2907( C1959 C2907 ) C1959_=_C2908( C1959 C2908 ) C1959_=_C2909( C1959 C2909 ) C1959_=_C2910( C1959 C2910 ) C1965_=_C2795( C1965 C2795 ) C1965_=_C2823( C1965 C2823 ) \nC1965_=_C2881( C1965 C2881 ) C1965_=_C2891( C1965 C2891 ) C1965_=_C2911( C1965 C2911 ) C1965_=_C2912( C1965 C2912 ) C1965_=_C2913( C1965 C2913 ) C1965_=_C2914( C1965 C2914 ) \nC1965_=_C2915( C1965 C2915 ) C2775_=_C2800( C2775 C2800 ) C2775_=_C2818( C2775 C2818 ) C2775_=_C2832( C2775 C2832 ) C2775_=_C2839( C2775 C2839 ) C2775_=_C2840( C2775 C2840 ) \nC2775_=_C2842( C2775 C2842 ) C2775_=_C2843( C2775 C2843 ) C2775_=_C2844( C2775 C2844 ) C2775_=_C2845( C2775 C2845 ) C2781_=_C2805( C2781 C2805 ) C2781_=_C2810( C2781 C2810 ) \nC2781_=_C2826( C2781 C2826 ) C2781_=_C2846( C2781 C2846 ) C2781_=_C2847( C2781 C2847 ) C2781_=_C2849( C2781 C2849 ) C2781_=_C2850( C2781 C2850 ) C2781_=_C2851( C2781 C2851 ) \nC2781_=_C2852( C2781 C2852 ) C2789_=_C2815( C2789 C2815 ) C2789_=_C2886( C2789 C2886 ) C2789_=_C2898( C2789 C2898 ) C2789_=_C2906( C2789 C2906 ) C2789_=_C2907( C2789 C2907 ) \nC2789_=_C2908( C2789 C2908 ) C2789_=_C2909( C2789 C2909 ) C2789_=_C2910( C2789 C2910 ) C2795_=_C2823( C2795 C2823 ) C2795_=_C2881( C2795 C2881 ) C2795_=_C2891( C2795 C2891 ) \nC2795_=_C2911( C2795 C2911 ) C2795_=_C2912( C2795 C2912 ) C2795_=_C2913( C2795 C2913 ) C2795_=_C2914( C2795 C2914 ) C2795_=_C2915( C2795 C2915 ) C2800_=_C2818( C2800 C2818 ) \nC2800_=_C2832( C2800 C2832 ) C2800_=_C2839( C2800 C2839 ) C2800_=_C2840( C2800 C2840 ) C2800_=_C2842( C2800 C2842 ) C2800_=_C2843( C2800 C2843 ) C2800_=_C2844( C2800 C2844 ) \nC2800_=_C2845( C2800 C2845 ) C2805_=_C2810( C2805 C2810 ) C2805_=_C2826( C2805 C2826 ) C2805_=_C2846( C2805 C2846 ) C2805_=_C2847( C2805 C2847 ) C2805_=_C2849( C2805 C2849 ) \nC2805_=_C2850( C2805 C2850 ) C2805_=_C2851( C2805 C2851 ) C2805_=_C2852( C2805 C2852 ) C2810_=_C2815( C2810 C2815 ) C2810_=_C2826( C2810 C2826 ) C2810_=_C2846( C2810 C2846 ) \nC2810_=_C2847( C2810 C2847 ) C2810_=_C2849( C2810 C2849 ) C2810_=_C2850( C2810 C2850 ) C2810_=_C2851( C2810 C2851 ) C2810_=_C2852( C2810 C2852 ) C2815_=_C2886( C2815 C2886 ) \nC2815_=_C2898( C2815 C2898 ) C2815_=_C2906( C2815 C2906 ) C2815_=_C2907( C2815 C2907 ) C2815_=_C2908( C2815 C2908 ) C2815_=_C2909( C2815 C2909 ) C2815_=_C2910( C2815 C2910 ) \nC2818_=_C2823( C2818 C2823 ) C2818_=_C2832( C2818 C2832 ) C2818_=_C2839( C2818 C2839 ) C2818_=_C2840( C2818 C2840 ) C2818_=_C2842( C2818 C2842 ) C2818_=_C2843( C2818 C2843 ) \nC2818_=_C2844( C2818 C2844 ) C2818_=_C2845( C2818 C2845 ) C2823_=_C2881( C2823 C2881 ) C2823_=_C2891( C2823 C2891 ) C2823_=_C2911( C2823 C2911 ) C2823_=_C2912( C2823 C2912 ) \nC2823_=_C2913( C2823 C2913 ) C2823_=_C2914( C2823 C2914 ) C2823_=_C2915( C2823 C2915 ) C2826_=_C2846( C2826 C2846 ) C2826_=_C2847( C2826 C2847 ) C2826_=_C2849( C2826 C2849 ) \nC2826_=_C2850( C2826 C2850 ) C2826_=_C2851( C2826 C2851 ) C2826_=_C2852( C2826 C2852 ) C2832_=_C2839( C2832 C2839 ) C2832_=_C2840( C2832 C2840 ) C2832_=_C2842( C2832 C2842 ) \nC2832_=_C2843( C2832 C2843 ) C2832_=_C2844( C2832 C2844 ) C2832_=_C2845( C2832 C2845 ) C2839_=_C2840( C2839 C2840 ) C2839_=_C2842( C2839 C2842 ) C2839_=_C2843( C2839 C2843 ) \nC2839_=_C2844( C2839 C2844 ) C2839_=_C2845( C2839 C2845 ) C2839_=_C2862( C2839 C2862 ) C2840_=_C2842( C2840 C2842 ) C2840_=_C2843( C2840 C2843 ) C2840_=_C2844( C2840 C2844 ) \nC2840_=_C2845( C2840 C2845 ) C2842_=_C2843( C2842 C2843 ) C2842_=_C2844( C2842 C2844 ) C2842_=_C2845( C2842 C2845 ) C2842_=_C2907( C2842 C2907 ) C2842_=_C3440( C2842 C3440 ) \nC2842_=_C3442( C2842 C3442 ) C2843_=_C2844( C2843 C2844 ) C2843_=_C2845( C2843 C2845 ) C2843_=_C2862( C2843 C2862 ) C2843_=_C2908( C2843 C2908 ) C2843_=_C2921( C2843 C2921 ) \nC2843_=_C3437( C2843 C3437 ) C2843_=_C3582( C2843 C3582 ) C2843_=_C3584( C2843 C3584 ) C2843_=_C3585( C2843 C3585 ) C2843_=_C3586( C2843 C3586 ) C2844_=_C2845( C2844 C2845 ) \nC2844_=_C2909( C2844 C2909 ) C2844_=_C3587( C2844 C3587 ) C2844_=_C3593( C2844 C3593 ) C2845_=_C2910( C2845 C2910 ) C2845_=_C3439( C2845 C3439 ) C2845_=_C3598( C2845 C3598 ) \nC2845_=_C3604( C2845 C3604 ) C2845_=_C3605( C2845 C3605 ) C2845_=_C3606( C2845 C3606 ) C2845_=_C3607( C2845 C3607 ) C2846_=_C2847( C2846 C2847 ) C2846_=_C2849( C2846 C2849 ) \nC2846_=_C2850( C2846 C2850 ) C2846_=_C2851( C2846 C2851 ) C2846_=_C2852( C2846 C2852 ) C2846_=_C2856( C2846 C2856 ) C2847_=_C2849( C2847 C2849 ) C2847_=_C2850( C2847 C2850 ) \nC2847_=_C2851( C2847 C2851 ) C2847_=_C2852( C2847 C2852 ) C2849_=_C2850( C2849 C2850 ) C2849_=_C2851( C2849 C2851 ) C2849_=_C2852( C2849 C2852 ) C2849_=_C2912( C2849 C2912 ) \nC2849_=_C3437( C2849 C3437 ) C2849_=_C3439( C2849 C3439 ) C2850_=_C2851( C2850 C2851 ) C2850_=_C2852( C2850 C2852 ) C2850_=_C2856( C2850 C2856 ) C2850_=_C2913( C2850 C2913 ) \nC2850_=_C2917( C2850 C2917 ) C2850_=_C3440( C2850 C3440 ) C2850_=_C3587( C2850 C3587 ) C2850_=_C3589( C2850 C3589 ) C2850_=_C3590( C2850 C3590 ) C2850_=_C3591( C2850 C3591 ) \nC2851_=_C2852( C2851 C2852 ) C2851_=_C2914( C2851 C2914 ) C2851_=_C3582( C2851 C3582 ) C2851_=_C3598( C2851 C3598 ) C2852_=_C2915( C2852 C2915 ) C2852_=_C3442( C2852 C3442 ) \nC2852_=_C3593( C2852 C3593 ) C2852_=_C3608( C2852 C3608 ) C2852_=_C3609( C2852 C3609 ) C2852_=_C3610( C2852 C3610 ) C2852_=_C3611( C2852 C3611 ) C2856_=_C2913( C2856 C2913 ) \nC2856_=_C2917( C2856 C2917 ) C2856_=_C3440( C2856 C3440 ) C2856_=_C3587( C2856 C3587 ) C2856_=_C3589( C2856 C3589 ) C2856_=_C3590( C2856 C3590 ) C2856_=_C3591( C2856 C3591 ) \nC2862_=_C2908( C2862 C2908 ) C2862_=_C2921( C2862 C2921 ) C2862_=_C3437( C2862 C3437 ) C2862_=_C3582( C2862 C3582 ) C2862_=_C3584( C2862 C3584 ) C2862_=_C3585( C2862 C3585 ) \nC2862_=_C3586( C2862 C3586 ) C2881_=_C2891( C2881 C2891 ) C2881_=_C2911( C2881 C2911 ) C2881_=_C2912( C2881 C2912 ) C2881_=_C2913( C2881 C2913 ) C2881_=_C2914( C2881 C2914 ) \nC2881_=_C2915( C2881 C2915 ) C2886_=_C2898( C2886 C2898 ) C2886_=_C2906( C2886 C2906 ) C2886_=_C2907( C2886 C2907 ) C2886_=_C2908( C2886 C2908 ) C2886_=_C2909( C2886 C2909 ) \nC2886_=_C2910( C2886 C2910 ) C2891_=_C2911( C2891 C2911 ) C2891_=_C2912( C2891 C2912 ) C2891_=_C2913( C2891 C2913 ) C2891_=_C2914( C2891 C2914 ) C2891_=_C2915( C2891 C2915 ) \nC2898_=_C2906( C2898 C2906 ) C2898_=_C2907( C2898 C2907 ) C2898_=_C2908( C2898 C2908 ) C2898_=_C2909( C2898 C2909 ) C2898_=_C2910( C2898 C2910 ) C2906_=_C2907( C2906 C2907 ) \nC2906_=_C2908( C2906 C2908 ) C2906_=_C2909( C2906 C2909 ) C2906_=_C2910( C2906 C2910 ) C2906_=_C2921( C2906 C2921 ) C2907_=_C2908( C2907 C2908 ) C2907_=_C2909( C2907 C2909 ) \nC2907_=_C2910( C2907 C2910 ) C2907_=_C3440( C2907 C3440 ) C2907_=_C3442( C2907 C3442 ) C2908_=_C2909( C2908 C2909 ) C2908_=_C2910( C2908 C2910 ) C2908_=_C2921( C2908 C2921 ) \nC2908_=_C3437( C2908 C3437 ) C2908_=_C3582( C2908 C3582 ) C2908_=_C3584( C2908 C3584 ) C2908_=_C3585( C2908 C3585 ) C2908_=_C3586( C2908 C3586 ) C2909_=_C2910( C2909 C2910 ) \nC2909_=_C3587( C2909 C3587 ) C2909_=_C3593( C2909 C3593 ) C2910_=_C3439( C2910 C3439 ) C2910_=_C3598( C2910 C3598 ) C2910_=_C3604( C2910 C3604 ) C2910_=_C3605( C2910 C3605 ) \nC2910_=_C3606( C2910 C3606 ) C2910_=_C3607( C2910 C3607 ) C2911_=_C2912( C2911 C2912 ) C2911_=_C2913( C2911 C2913 ) C2911_=_C2914( C2911 C2914 ) C2911_=_C2915( C2911 C2915 ) \nC2911_=_C2917( C2911 C2917 ) C2912_=_C2913( C2912 C2913 ) C2912_=_C2914( C2912 C2914 ) C2912_=_C2915( C2912 C2915 ) C2912_=_C3437( C2912 C3437 ) C2912_=_C3439( C2912 C3439 ) \nC2913_=_C2914( C2913 C2914 ) C2913_=_C2915( C2913 C2915 ) C2913_=_C2917( C2913 C2917 ) C2913_=_C3440( C2913 C3440 ) C2913_=_C3587( C2913 C3587 ) C2913_=_C3589( C2913 C3589 ) \nC2913_=_C3590( C2913 C3590 ) C2913_=_C3591( C2913 C3591 ) C2914_=_C2915( C2914 C2915 ) C2914_=_C3582( C2914 C3582 ) C2914_=_C3598( C2914 C3598 ) C2915_=_C3442( C2915 C3442 ) \nC2915_=_C3593( C2915 C3593 ) C2915_=_C3608( C2915 C3608 ) C2915_=_C3609( C2915 C3609 ) C2915_=_C3610( C2915 C3610 ) C2915_=_C3611( C2915 C3611 ) C2917_=_C3440( C2917 C3440 ) \nC2917_=_C3587( C2917 C3587 ) C2917_=_C3589( C2917 C3589 ) C2917_=_C3590( C2917 C3590 ) C2917_=_C3591( C2917 C3591 ) C2921_=_C3437( C2921 C3437 ) C2921_=_C3582( C2921 C3582 ) \nC2921_=_C3584( C2921 C3584 ) C2921_=_C3585(</w:t>
      </w:r>
    </w:p>
    <w:p>
      <w:pPr>
        <w:pStyle w:val="PreformattedText"/>
        <w:bidi w:val="0"/>
        <w:spacing w:before="0" w:after="0"/>
        <w:jc w:val="left"/>
        <w:rPr/>
      </w:pPr>
      <w:r>
        <w:rPr/>
        <w:t xml:space="preserve"> </w:t>
      </w:r>
      <w:r>
        <w:rPr/>
        <w:t>C2921 C3585 ) C2921_=_C3586( C2921 C3586 ) C3437_=_C3439( C3437 C3439 ) C3437_=_C3582( C3437 C3582 ) C3437_=_C3584( C3437 C3584 ) \nC3437_=_C3585( C3437 C3585 ) C3437_=_C3586( C3437 C3586 ) C3439_=_C3598( C3439 C3598 ) C3439_=_C3604( C3439 C3604 ) C3439_=_C3605( C3439 C3605 ) C3439_=_C3606( C3439 C3606 ) \nC3439_=_C3607( C3439 C3607 ) C3440_=_C3442( C3440 C3442 ) C3440_=_C3587( C3440 C3587 ) C3440_=_C3589( C3440 C3589 ) C3440_=_C3590( C3440 C3590 ) C3440_=_C3591( C3440 C3591 ) \nC3442_=_C3593( C3442 C3593 ) C3442_=_C3608( C3442 C3608 ) C3442_=_C3609( C3442 C3609 ) C3442_=_C3610( C3442 C3610 ) C3442_=_C3611( C3442 C3611 ) C3582_=_C3584( C3582 C3584 ) \nC3582_=_C3585( C3582 C3585 ) C3582_=_C3586( C3582 C3586 ) C3582_=_C3598( C3582 C3598 ) C3584_=_C3585( C3584 C3585 ) C3584_=_C3586( C3584 C3586 ) C3584_=_C3608( C3584 C3608 ) \nC3585_=_C3586( C3585 C3586 ) C3587_=_C3589( C3587 C3589 ) C3587_=_C3590( C3587 C3590 ) C3587_=_C3591( C3587 C3591 ) C3587_=_C3593( C3587 C3593 ) C3589_=_C3590( C3589 C3590 ) \nC3589_=_C3591( C3589 C3591 ) C3589_=_C3604( C3589 C3604 ) C3590_=_C3591( C3590 C3591 ) C3593_=_C3608( C3593 C3608 ) C3593_=_C3609( C3593 C3609 ) C3593_=_C3610( C3593 C3610 ) \nC3593_=_C3611( C3593 C3611 ) C3598_=_C3604( C3598 C3604 ) C3598_=_C3605( C3598 C3605 ) C3598_=_C3606( C3598 C3606 ) C3598_=_C3607( C3598 C3607 ) C3604_=_C3605( C3604 C3605 ) \nC3604_=_C3606( C3604 C3606 ) C3604_=_C3607( C3604 C3607 ) C3605_=_C3606( C3605 C3606 ) C3605_=_C3607( C3605 C3607 ) C3606_=_C3607( C3606 C3607 ) C3608_=_C3609( C3608 C3609 ) \nC3608_=_C3610( C3608 C3610 ) C3608_=_C3611( C3608 C3611 ) C3609_=_C3610( C3609 C3610 ) C3609_=_C3611( C3609 C3611 ) C3610_=_C3611( C3610 C3611 ) "];1008-&gt;1158[label="58: C1959 C1965 C2775 C2781 C2789 \nC2795 C2800 C2805 C2810 C2815 C2818 \nC2823 C2826 C2832 C2839 C2840 C2842 \nC2844 C2846 C2847 C2849 C2851 C2856 \nC2862 C2881 C2886 C2891 C2898 C2906 \nC2907 C2909 C2911 C2912 C2914 C2917 \nC2921 C3437 C3439 C3440 C3442 C3582 \nC3584 C3585 C3586 C3587 C3589 C3590 \nC3591 C3593 C3598 C3604 C3605 C3606 \nC3607 C3608 C3609 C3610 C3611 \n216: C1959_=_C2789 ,C1959_=_C2815 ,C1959_=_C2886 ,C1959_=_C2898 ,C1959_=_C2906 ,\nC1959_=_C2907 ,C1959_=_C2909 ,C1965_=_C2795 ,C1965_=_C2823 ,C1965_=_C2881 ,C1965_=_C2891 ,\nC1965_=_C2911 ,C1965_=_C2912 ,C1965_=_C2914 ,C2775_=_C2800 ,C2775_=_C2818 ,C2775_=_C2832 ,\nC2775_=_C2839 ,C2775_=_C2840 ,C2775_=_C2842 ,C2775_=_C2844 ,C2781_=_C2805 ,C2781_=_C2810 ,\nC2781_=_C2826 ,C2781_=_C2846 ,C2781_=_C2847 ,C2781_=_C2849 ,C2781_=_C2851 ,C2789_=_C2815 ,\nC2789_=_C2886 ,C2789_=_C2898 ,C2789_=_C2906 ,C2789_=_C2907 ,C2789_=_C2909 ,C2795_=_C2823 ,\nC2795_=_C2881 ,C2795_=_C2891 ,C2795_=_C2911 ,C2795_=_C2912 ,C2795_=_C2914 ,C2800_=_C2818 ,\nC2800_=_C2832 ,C2800_=_C2839 ,C2800_=_C2840 ,C2800_=_C2842 ,C2800_=_C2844 ,C2805_=_C2810 ,\nC2805_=_C2826 ,C2805_=_C2846 ,C2805_=_C2847 ,C2805_=_C2849 ,C2805_=_C2851 ,C2810_=_C2815 ,\nC2810_=_C2826 ,C2810_=_C2846 ,C2810_=_C2847 ,C2810_=_C2849 ,C2810_=_C2851 ,C2815_=_C2886 ,\nC2815_=_C2898 ,C2815_=_C2906 ,C2815_=_C2907 ,C2815_=_C2909 ,C2818_=_C2823 ,C2818_=_C2832 ,\nC2818_=_C2839 ,C2818_=_C2840 ,C2818_=_C2842 ,C2818_=_C2844 ,C2823_=_C2881 ,C2823_=_C2891 ,\nC2823_=_C2911 ,C2823_=_C2912 ,C2823_=_C2914 ,C2826_=_C2846 ,C2826_=_C2847 ,C2826_=_C2849 ,\nC2826_=_C2851 ,C2832_=_C2839 ,C2832_=_C2840 ,C2832_=_C2842 ,C2832_=_C2844 ,C2839_=_C2840 ,\nC2839_=_C2842 ,C2839_=_C2844 ,C2839_=_C2862 ,C2840_=_C2842 ,C2840_=_C2844 ,C2842_=_C2844 ,\nC2842_=_C2907 ,C2842_=_C3440 ,C2842_=_C3442 ,C2844_=_C2909 ,C2844_=_C3587 ,C2844_=_C3593 ,\nC2846_=_C2847 ,C2846_=_C2849 ,C2846_=_C2851 ,C2846_=_C2856 ,C2847_=_C2849 ,C2847_=_C2851 ,\nC2849_=_C2851 ,C2849_=_C2912 ,C2849_=_C3437 ,C2849_=_C3439 ,C2851_=_C2914 ,C2851_=_C3582 ,\nC2851_=_C3598 ,C2856_=_C2917 ,C2856_=_C3440 ,C2856_=_C3587 ,C2856_=_C3589 ,C2856_=_C3590 ,\nC2856_=_C3591 ,C2862_=_C2921 ,C2862_=_C3437 ,C2862_=_C3582 ,C2862_=_C3584 ,C2862_=_C3585 ,\nC2862_=_C3586 ,C2881_=_C2891 ,C2881_=_C2911 ,C2881_=_C2912 ,C2881_=_C2914 ,C2886_=_C2898 ,\nC2886_=_C2906 ,C2886_=_C2907 ,C2886_=_C2909 ,C2891_=_C2911 ,C2891_=_C2912 ,C2891_=_C2914 ,\nC2898_=_C2906 ,C2898_=_C2907 ,C2898_=_C2909 ,C2906_=_C2907 ,C2906_=_C2909 ,C2906_=_C2921 ,\nC2907_=_C2909 ,C2907_=_C3440 ,C2907_=_C3442 ,C2909_=_C3587 ,C2909_=_C3593 ,C2911_=_C2912 ,\nC2911_=_C2914 ,C2911_=_C2917 ,C2912_=_C2914 ,C2912_=_C3437 ,C2912_=_C3439 ,C2914_=_C3582 ,\nC2914_=_C3598 ,C2917_=_C3440 ,C2917_=_C3587 ,C2917_=_C3589 ,C2917_=_C3590 ,C2917_=_C3591 ,\nC2921_=_C3437 ,C2921_=_C3582 ,C2921_=_C3584 ,C2921_=_C3585 ,C2921_=_C3586 ,C3437_=_C3439 ,\nC3437_=_C3582 ,C3437_=_C3584 ,C3437_=_C3585 ,C3437_=_C3586 ,C3439_=_C3598 ,C3439_=_C3604 ,\nC3439_=_C3605 ,C3439_=_C3606 ,C3439_=_C3607 ,C3440_=_C3442 ,C3440_=_C3587 ,C3440_=_C3589 ,\nC3440_=_C3590 ,C3440_=_C3591 ,C3442_=_C3593 ,C3442_=_C3608 ,C3442_=_C3609 ,C3442_=_C3610 ,\nC3442_=_C3611 ,C3582_=_C3584 ,C3582_=_C3585 ,C3582_=_C3586 ,C3582_=_C3598 ,C3584_=_C3585 ,\nC3584_=_C3586 ,C3584_=_C3608 ,C3585_=_C3586 ,C3587_=_C3589 ,C3587_=_C3590 ,C3587_=_C3591 ,\nC3587_=_C3593 ,C3589_=_C3590 ,C3589_=_C3591 ,C3589_=_C3604 ,C3590_=_C3591 ,C3593_=_C3608 ,\nC3593_=_C3609 ,C3593_=_C3610 ,C3593_=_C3611 ,C3598_=_C3604 ,C3598_=_C3605 ,C3598_=_C3606 ,\nC3598_=_C3607 ,C3604_=_C3605 ,C3604_=_C3606 ,C3604_=_C3607 ,C3605_=_C3606 ,C3605_=_C3607 ,\nC3606_=_C3607 ,C3608_=_C3609 ,C3608_=_C3610 ,C3608_=_C3611 ,C3609_=_C3610 ,C3609_=_C3611 ,\nC3610_=_C3611 ,"];1159[shape=box, label="id:1159 level: 9\n80: C1960 C1966 C2776 C2782 C2790 \nC2796 C2801 C2806 C2811 C2816 C2819 \nC2824 C2827 C2833 C2839 C2846 C2854 \nC2856 C2857 C2858 C2859 C2860 C2862 \nC2863 C2864 C2865 C2882 C2887 C2892 \nC2899 C2906 C2911 C2917 C2918 C2919 \nC2920 C2921 C2922 C2923 C2924 C3584 \nC3585 C3586 C3589 C3590 C3591 C3604 \nC3605 C3608 C3609 C3616 C3617 C3621 \nC3622 C3626 C3627 C3628 C3632 C3633 \nC3634 C3638 C3640 C3642 C3643 C3644 \nC3646 C3647 C3648 C3649 C3650 C3652 \nC3653 C3657 C3666 C3675 C3683 C3691 \nC3696 C3702 C3703 \n342: C1960_=_C2790( C1960 C2790 ) C1960_=_C2816( C1960 C2816 ) C1960_=_C2887( C1960 C2887 ) C1960_=_C2899( C1960 C2899 ) C1960_=_C2911( C1960 C2911 ) \nC1960_=_C2917( C1960 C2917 ) C1960_=_C2918( C1960 C2918 ) C1960_=_C2919( C1960 C2919 ) C1960_=_C2920( C1960 C2920 ) C1966_=_C2796( C1966 C2796 ) C1966_=_C2824( C1966 C2824 ) \nC1966_=_C2882( C1966 C2882 ) C1966_=_C2892( C1966 C2892 ) C1966_=_C2906( C1966 C2906 ) C1966_=_C2921( C1966 C2921 ) C1966_=_C2922( C1966 C2922 ) C1966_=_C2923( C1966 C2923 ) \nC1966_=_C2924( C1966 C2924 ) C2776_=_C2801( C2776 C2801 ) C2776_=_C2819( C2776 C2819 ) C2776_=_C2833( C2776 C2833 ) C2776_=_C2846( C2776 C2846 ) C2776_=_C2854( C2776 C2854 ) \nC2776_=_C2856( C2776 C2856 ) C2776_=_C2857( C2776 C2857 ) C2776_=_C2858( C2776 C2858 ) C2776_=_C2859( C2776 C2859 ) C2782_=_C2806( C2782 C2806 ) C2782_=_C2811( C2782 C2811 ) \nC2782_=_C2827( C2782 C2827 ) C2782_=_C2839( C2782 C2839 ) C2782_=_C2860( C2782 C2860 ) C2782_=_C2862( C2782 C2862 ) C2782_=_C2863( C2782 C2863 ) C2782_=_C2864( C2782 C2864 ) \nC2782_=_C2865( C2782 C2865 ) C2790_=_C2816( C2790 C2816 ) C2790_=_C2887( C2790 C2887 ) C2790_=_C2899( C2790 C2899 ) C2790_=_C2911( C2790 C2911 ) C2790_=_C2917( C2790 C2917 ) \nC2790_=_C2918( C2790 C2918 ) C2790_=_C2919( C2790 C2919 ) C2790_=_C2920( C2790 C2920 ) C2796_=_C2824( C2796 C2824 ) C2796_=_C2882( C2796 C2882 ) C2796_=_C2892( C2796 C2892 ) \nC2796_=_C2906( C2796 C2906 ) C2796_=_C2921( C2796 C2921 ) C2796_=_C2922( C2796 C2922 ) C2796_=_C2923( C2796 C2923 ) C2796_=_C2924( C2796 C2924 ) C2801_=_C2819( C2801 C2819 ) \nC2801_=_C2833( C2801 C2833 ) C2801_=_C2846( C2801 C2846 ) C2801_=_C2854( C2801 C2854 ) C2801_=_C2856( C2801 C2856 ) C2801_=_C2857( C2801 C2857 ) C2801_=_C2858( C2801 C2858 ) \nC2801_=_C2859( C2801 C2859 ) C2806_=_C2811( C2806 C2811 ) C2806_=_C2827( C2806 C2827 ) C2806_=_C2839( C2806 C2839 ) C2806_=_C2860( C2806 C2860 ) C2806_=_C2862( C2806 C2862 ) \nC2806_=_C2863( C2806 C2863 ) C2806_=_C2864( C2806 C2864 ) C2806_=_C2865( C2806 C2865 ) C2811_=_C2816( C2811 C2816 ) C2811_=_C2827( C2811 C2827 ) C2811_=_C2839( C2811 C2839 ) \nC2811_=_C2860( C2811 C2860 ) C2811_=_C2862( C2811 C2862 ) C2811_=_C2863( C2811 C2863 ) C2811_=_C2864( C2811 C2864 ) C2811_=_C2865( C2811 C2865 ) C2816_=_C2887( C2816 C2887 ) \nC2816_=_C2899( C2816 C2899 ) C2816_=_C2911( C2816 C2911 ) C2816_=_C2917( C2816 C2917 ) C2816_=_C2918( C2816 C2918 ) C2816_=_C2919( C2816 C2919 ) C2816_=_C2920( C2816 C2920 ) \nC2819_=_C2824( C2819 C2824 ) C2819_=_C2833( C2819 C2833 ) C2819_=_C2846( C2819 C2846 ) C2819_=_C2854( C2819 C2854 ) C2819_=_C2856( C2819 C2856 ) C2819_=_C2857( C2819 C2857 ) \nC2819_=_C2858( C2819 C2858 ) C2819_=_C2859( C2819 C2859 ) C2824_=_C2882( C2824 C2882 ) C2824_=_C2892( C2824 C2892 ) C2824_=_C2906( C2824 C2906 ) C2824_=_C2921( C2824 C2921 ) \nC2824_=_C2922( C2824 C2922 ) C2824_=_C2923( C2824 C2923 ) C2824_=_C2924( C2824 C2924 ) C2827_=_C2839( C2827 C2839 ) C2827_=_C2860( C2827 C2860 ) C2827_=_C2862( C2827 C2862 ) \nC2827_=_C2863( C2827 C2863 ) C2827_=_C2864( C2827 C2864 ) C2827_=_C2865( C2827 C2865 ) C2833_=_C2846( C2833 C2846 ) C2833_=_C2854( C2833 C2854 ) C2833_=_C2856( C2833 C2856 ) \nC2833_=_C2857( C2833 C2857 ) C2833_=_C2858( C2833 C2858 ) C2833_=_C2859( C2833 C2859 ) C2839_=_C2860( C2839 C2860 ) C2839_=_C2862( C2839 C2862 ) C2839_=_C2863( C2839 C2863 ) \nC2839_=_C2864( C2839 C2864 ) C2839_=_C2865( C2839 C2865 ) C2846_=_C2854( C2846 C2854 ) C2846_=_C2856( C2846 C2856 ) C2846_=_C2857( C2846 C2857 ) C2846_=_C2858( C2846 C2858 ) \nC2846_=_C2859( C2846 C2859 ) C2854_=_C2856( C2854 C2856 ) C2854_=_C2857( C2854 C2857 ) C2854_=_C2858( C2854 C2858 ) C2854_=_C2859( C2854 C2859 ) C2856_=_C2857( C2856 C2857 ) \nC2856_=_C2858( C2856 C2858 ) C2856_=_C2859( C2856 C2859 ) C2856_=_C2917( C2856 C2917 ) C2856_=_C3589( C2856 C3589 ) C2856_=_C3590( C2856 C3590 ) C2856_=_C3591( C2856 C3591 ) \nC2857_=_C2858( C2857 C2858 ) C2857_=_C2859( C2857 C2859 ) C2857_=_C2918( C2857 C2918 ) C2857_=_C3584(</w:t>
      </w:r>
    </w:p>
    <w:p>
      <w:pPr>
        <w:pStyle w:val="PreformattedText"/>
        <w:bidi w:val="0"/>
        <w:spacing w:before="0" w:after="0"/>
        <w:jc w:val="left"/>
        <w:rPr/>
      </w:pPr>
      <w:r>
        <w:rPr/>
        <w:t xml:space="preserve"> </w:t>
      </w:r>
      <w:r>
        <w:rPr/>
        <w:t>C2857 C3584 ) C2857_=_C3608( C2857 C3608 ) C2857_=_C3616( C2857 C3616 ) \nC2857_=_C3617( C2857 C3617 ) C2858_=_C2859( C2858 C2859 ) C2858_=_C2919( C2858 C2919 ) C2858_=_C3585( C2858 C3585 ) C2858_=_C3626( C2858 C3626 ) C2858_=_C3627( C2858 C3627 ) \nC2858_=_C3628( C2858 C3628 ) C2859_=_C2920( C2859 C2920 ) C2859_=_C3586( C2859 C3586 ) C2859_=_C3638( C2859 C3638 ) C2860_=_C2862( C2860 C2862 ) C2860_=_C2863( C2860 C2863 ) \nC2860_=_C2864( C2860 C2864 ) C2860_=_C2865( C2860 C2865 ) C2862_=_C2863( C2862 C2863 ) C2862_=_C2864( C2862 C2864 ) C2862_=_C2865( C2862 C2865 ) C2862_=_C2921( C2862 C2921 ) \nC2862_=_C3584( C2862 C3584 ) C2862_=_C3585( C2862 C3585 ) C2862_=_C3586( C2862 C3586 ) C2863_=_C2864( C2863 C2864 ) C2863_=_C2865( C2863 C2865 ) C2863_=_C2922( C2863 C2922 ) \nC2863_=_C3589( C2863 C3589 ) C2863_=_C3604( C2863 C3604 ) C2863_=_C3621( C2863 C3621 ) C2863_=_C3622( C2863 C3622 ) C2864_=_C2865( C2864 C2865 ) C2864_=_C2923( C2864 C2923 ) \nC2864_=_C3590( C2864 C3590 ) C2864_=_C3632( C2864 C3632 ) C2864_=_C3633( C2864 C3633 ) C2864_=_C3634( C2864 C3634 ) C2865_=_C2924( C2865 C2924 ) C2865_=_C3591( C2865 C3591 ) \nC2865_=_C3640( C2865 C3640 ) C2882_=_C2892( C2882 C2892 ) C2882_=_C2906( C2882 C2906 ) C2882_=_C2921( C2882 C2921 ) C2882_=_C2922( C2882 C2922 ) C2882_=_C2923( C2882 C2923 ) \nC2882_=_C2924( C2882 C2924 ) C2887_=_C2899( C2887 C2899 ) C2887_=_C2911( C2887 C2911 ) C2887_=_C2917( C2887 C2917 ) C2887_=_C2918( C2887 C2918 ) C2887_=_C2919( C2887 C2919 ) \nC2887_=_C2920( C2887 C2920 ) C2892_=_C2906( C2892 C2906 ) C2892_=_C2921( C2892 C2921 ) C2892_=_C2922( C2892 C2922 ) C2892_=_C2923( C2892 C2923 ) C2892_=_C2924( C2892 C2924 ) \nC2899_=_C2911( C2899 C2911 ) C2899_=_C2917( C2899 C2917 ) C2899_=_C2918( C2899 C2918 ) C2899_=_C2919( C2899 C2919 ) C2899_=_C2920( C2899 C2920 ) C2906_=_C2921( C2906 C2921 ) \nC2906_=_C2922( C2906 C2922 ) C2906_=_C2923( C2906 C2923 ) C2906_=_C2924( C2906 C2924 ) C2911_=_C2917( C2911 C2917 ) C2911_=_C2918( C2911 C2918 ) C2911_=_C2919( C2911 C2919 ) \nC2911_=_C2920( C2911 C2920 ) C2917_=_C2918( C2917 C2918 ) C2917_=_C2919( C2917 C2919 ) C2917_=_C2920( C2917 C2920 ) C2917_=_C3589( C2917 C3589 ) C2917_=_C3590( C2917 C3590 ) \nC2917_=_C3591( C2917 C3591 ) C2918_=_C2919( C2918 C2919 ) C2918_=_C2920( C2918 C2920 ) C2918_=_C3584( C2918 C3584 ) C2918_=_C3608( C2918 C3608 ) C2918_=_C3616( C2918 C3616 ) \nC2918_=_C3617( C2918 C3617 ) C2919_=_C2920( C2919 C2920 ) C2919_=_C3585( C2919 C3585 ) C2919_=_C3626( C2919 C3626 ) C2919_=_C3627( C2919 C3627 ) C2919_=_C3628( C2919 C3628 ) \nC2920_=_C3586( C2920 C3586 ) C2920_=_C3638( C2920 C3638 ) C2921_=_C2922( C2921 C2922 ) C2921_=_C2923( C2921 C2923 ) C2921_=_C2924( C2921 C2924 ) C2921_=_C3584( C2921 C3584 ) \nC2921_=_C3585( C2921 C3585 ) C2921_=_C3586( C2921 C3586 ) C2922_=_C2923( C2922 C2923 ) C2922_=_C2924( C2922 C2924 ) C2922_=_C3589( C2922 C3589 ) C2922_=_C3604( C2922 C3604 ) \nC2922_=_C3621( C2922 C3621 ) C2922_=_C3622( C2922 C3622 ) C2923_=_C2924( C2923 C2924 ) C2923_=_C3590( C2923 C3590 ) C2923_=_C3632( C2923 C3632 ) C2923_=_C3633( C2923 C3633 ) \nC2923_=_C3634( C2923 C3634 ) C2924_=_C3591( C2924 C3591 ) C2924_=_C3640( C2924 C3640 ) C3584_=_C3585( C3584 C3585 ) C3584_=_C3586( C3584 C3586 ) C3584_=_C3608( C3584 C3608 ) \nC3584_=_C3616( C3584 C3616 ) C3584_=_C3617( C3584 C3617 ) C3585_=_C3586( C3585 C3586 ) C3585_=_C3626( C3585 C3626 ) C3585_=_C3627( C3585 C3627 ) C3585_=_C3628( C3585 C3628 ) \nC3586_=_C3638( C3586 C3638 ) C3589_=_C3590( C3589 C3590 ) C3589_=_C3591( C3589 C3591 ) C3589_=_C3604( C3589 C3604 ) C3589_=_C3621( C3589 C3621 ) C3589_=_C3622( C3589 C3622 ) \nC3590_=_C3591( C3590 C3591 ) C3590_=_C3632( C3590 C3632 ) C3590_=_C3633( C3590 C3633 ) C3590_=_C3634( C3590 C3634 ) C3591_=_C3640( C3591 C3640 ) C3604_=_C3605( C3604 C3605 ) \nC3604_=_C3621( C3604 C3621 ) C3604_=_C3622( C3604 C3622 ) C3605_=_C3648( C3605 C3648 ) C3605_=_C3649( C3605 C3649 ) C3605_=_C3650( C3605 C3650 ) C3605_=_C3652( C3605 C3652 ) \nC3605_=_C3653( C3605 C3653 ) C3608_=_C3609( C3608 C3609 ) C3608_=_C3616( C3608 C3616 ) C3608_=_C3617( C3608 C3617 ) C3609_=_C3642( C3609 C3642 ) C3609_=_C3643( C3609 C3643 ) \nC3609_=_C3644( C3609 C3644 ) C3609_=_C3646( C3609 C3646 ) C3609_=_C3647( C3609 C3647 ) C3616_=_C3617( C3616 C3617 ) C3616_=_C3646( C3616 C3646 ) C3617_=_C3647( C3617 C3647 ) \nC3621_=_C3622( C3621 C3622 ) C3621_=_C3652( C3621 C3652 ) C3622_=_C3653( C3622 C3653 ) C3626_=_C3627( C3626 C3627 ) C3626_=_C3628( C3626 C3628 ) C3626_=_C3648( C3626 C3648 ) \nC3626_=_C3657( C3626 C3657 ) C3627_=_C3628( C3627 C3628 ) C3627_=_C3649( C3627 C3649 ) C3627_=_C3675( C3627 C3675 ) C3628_=_C3650( C3628 C3650 ) C3628_=_C3691( C3628 C3691 ) \nC3632_=_C3633( C3632 C3633 ) C3632_=_C3634( C3632 C3634 ) C3632_=_C3642( C3632 C3642 ) C3632_=_C3666( C3632 C3666 ) C3633_=_C3634( C3633 C3634 ) C3633_=_C3643( C3633 C3643 ) \nC3633_=_C3683( C3633 C3683 ) C3634_=_C3644( C3634 C3644 ) C3634_=_C3696( C3634 C3696 ) C3638_=_C3702( C3638 C3702 ) C3640_=_C3703( C3640 C3703 ) C3642_=_C3643( C3642 C3643 ) \nC3642_=_C3644( C3642 C3644 ) C3642_=_C3646( C3642 C3646 ) C3642_=_C3647( C3642 C3647 ) C3642_=_C3666( C3642 C3666 ) C3643_=_C3644( C3643 C3644 ) C3643_=_C3646( C3643 C3646 ) \nC3643_=_C3647( C3643 C3647 ) C3643_=_C3683( C3643 C3683 ) C3644_=_C3646( C3644 C3646 ) C3644_=_C3647( C3644 C3647 ) C3644_=_C3696( C3644 C3696 ) C3646_=_C3647( C3646 C3647 ) \nC3648_=_C3649( C3648 C3649 ) C3648_=_C3650( C3648 C3650 ) C3648_=_C3652( C3648 C3652 ) C3648_=_C3653( C3648 C3653 ) C3648_=_C3657( C3648 C3657 ) C3649_=_C3650( C3649 C3650 ) \nC3649_=_C3652( C3649 C3652 ) C3649_=_C3653( C3649 C3653 ) C3649_=_C3675( C3649 C3675 ) C3650_=_C3652( C3650 C3652 ) C3650_=_C3653( C3650 C3653 ) C3650_=_C3691( C3650 C3691 ) \nC3652_=_C3653( C3652 C3653 ) C3657_=_C3675( C3657 C3675 ) C3657_=_C3691( C3657 C3691 ) C3657_=_C3703( C3657 C3703 ) C3666_=_C3683( C3666 C3683 ) C3666_=_C3696( C3666 C3696 ) \nC3666_=_C3702( C3666 C3702 ) C3675_=_C3691( C3675 C3691 ) C3675_=_C3703( C3675 C3703 ) C3683_=_C3696( C3683 C3696 ) C3683_=_C3702( C3683 C3702 ) C3691_=_C3703( C3691 C3703 ) \nC3696_=_C3702( C3696 C3702 ) "];1008-&gt;1159[label="68: C1960 C1966 C2776 C2782 C2790 \nC2796 C2801 C2806 C2811 C2816 C2819 \nC2824 C2827 C2833 C2839 C2846 C2854 \nC2856 C2860 C2862 C2882 C2887 C2892 \nC2899 C2906 C2911 C2917 C2921 C3584 \nC3585 C3586 C3589 C3590 C3591 C3604 \nC3605 C3608 C3609 C3616 C3617 C3621 \nC3622 C3626 C3627 C3628 C3632 C3633 \nC3634 C3638 C3640 C3642 C3643 C3644 \nC3646 C3647 C3648 C3649 C3650 C3652 \nC3653 C3657 C3666 C3675 C3683 C3691 \nC3696 C3702 C3703 \n200: C1960_=_C2790 ,C1960_=_C2816 ,C1960_=_C2887 ,C1960_=_C2899 ,C1960_=_C2911 ,\nC1960_=_C2917 ,C1966_=_C2796 ,C1966_=_C2824 ,C1966_=_C2882 ,C1966_=_C2892 ,C1966_=_C2906 ,\nC1966_=_C2921 ,C2776_=_C2801 ,C2776_=_C2819 ,C2776_=_C2833 ,C2776_=_C2846 ,C2776_=_C2854 ,\nC2776_=_C2856 ,C2782_=_C2806 ,C2782_=_C2811 ,C2782_=_C2827 ,C2782_=_C2839 ,C2782_=_C2860 ,\nC2782_=_C2862 ,C2790_=_C2816 ,C2790_=_C2887 ,C2790_=_C2899 ,C2790_=_C2911 ,C2790_=_C2917 ,\nC2796_=_C2824 ,C2796_=_C2882 ,C2796_=_C2892 ,C2796_=_C2906 ,C2796_=_C2921 ,C2801_=_C2819 ,\nC2801_=_C2833 ,C2801_=_C2846 ,C2801_=_C2854 ,C2801_=_C2856 ,C2806_=_C2811 ,C2806_=_C2827 ,\nC2806_=_C2839 ,C2806_=_C2860 ,C2806_=_C2862 ,C2811_=_C2816 ,C2811_=_C2827 ,C2811_=_C2839 ,\nC2811_=_C2860 ,C2811_=_C2862 ,C2816_=_C2887 ,C2816_=_C2899 ,C2816_=_C2911 ,C2816_=_C2917 ,\nC2819_=_C2824 ,C2819_=_C2833 ,C2819_=_C2846 ,C2819_=_C2854 ,C2819_=_C2856 ,C2824_=_C2882 ,\nC2824_=_C2892 ,C2824_=_C2906 ,C2824_=_C2921 ,C2827_=_C2839 ,C2827_=_C2860 ,C2827_=_C2862 ,\nC2833_=_C2846 ,C2833_=_C2854 ,C2833_=_C2856 ,C2839_=_C2860 ,C2839_=_C2862 ,C2846_=_C2854 ,\nC2846_=_C2856 ,C2854_=_C2856 ,C2856_=_C2917 ,C2856_=_C3589 ,C2856_=_C3590 ,C2856_=_C3591 ,\nC2860_=_C2862 ,C2862_=_C2921 ,C2862_=_C3584 ,C2862_=_C3585 ,C2862_=_C3586 ,C2882_=_C2892 ,\nC2882_=_C2906 ,C2882_=_C2921 ,C2887_=_C2899 ,C2887_=_C2911 ,C2887_=_C2917 ,C2892_=_C2906 ,\nC2892_=_C2921 ,C2899_=_C2911 ,C2899_=_C2917 ,C2906_=_C2921 ,C2911_=_C2917 ,C2917_=_C3589 ,\nC2917_=_C3590 ,C2917_=_C3591 ,C2921_=_C3584 ,C2921_=_C3585 ,C2921_=_C3586 ,C3584_=_C3585 ,\nC3584_=_C3586 ,C3584_=_C3608 ,C3584_=_C3616 ,C3584_=_C3617 ,C3585_=_C3586 ,C3585_=_C3626 ,\nC3585_=_C3627 ,C3585_=_C3628 ,C3586_=_C3638 ,C3589_=_C3590 ,C3589_=_C3591 ,C3589_=_C3604 ,\nC3589_=_C3621 ,C3589_=_C3622 ,C3590_=_C3591 ,C3590_=_C3632 ,C3590_=_C3633 ,C3590_=_C3634 ,\nC3591_=_C3640 ,C3604_=_C3605 ,C3604_=_C3621 ,C3604_=_C3622 ,C3605_=_C3648 ,C3605_=_C3649 ,\nC3605_=_C3650 ,C3605_=_C3652 ,C3605_=_C3653 ,C3608_=_C3609 ,C3608_=_C3616 ,C3608_=_C3617 ,\nC3609_=_C3642 ,C3609_=_C3643 ,C3609_=_C3644 ,C3609_=_C3646 ,C3609_=_C3647 ,C3616_=_C3617 ,\nC3616_=_C3646 ,C3617_=_C3647 ,C3621_=_C3622 ,C3621_=_C3652 ,C3622_=_C3653 ,C3626_=_C3627 ,\nC3626_=_C3628 ,C3626_=_C3648 ,C3626_=_C3657 ,C3627_=_C3628 ,C3627_=_C3649 ,C3627_=_C3675 ,\nC3628_=_C3650 ,C3628_=_C3691 ,C3632_=_C3633 ,C3632_=_C3634 ,C3632_=_C3642 ,C3632_=_C3666 ,\nC3633_=_C3634 ,C3633_=_C3643 ,C3633_=_C3683 ,C3634_=_C3644 ,C3634_=_C3696 ,C3638_=_C3702 ,\nC3640_=_C3703 ,C3642_=_C3643 ,C3642_=_C3644 ,C3642_=_C3646 ,C3642_=_C3647 ,C3642_=_C3666 ,\nC3643_=_C3644 ,C3643_=_C3646 ,C3643_=_C3647 ,C3643_=_C3683 ,C3644_=_C3646 ,C3644_=_C3647 ,\nC3644_=_C3696 ,C3646_=_C3647 ,C3648_=_C3649 ,C3648_=_C3650 ,C3648_=_C3652 ,C3648_=_C3653 ,\nC3648_=_C3657 ,C3649_=_C3650 ,C3649_=_C3652 ,C3649_=_C3653 ,C3649_=_C3675 ,C3650_=_C3652 ,\nC3650_=_C3653 ,C3650_=_C3691 ,C3652_=_C3653 ,C3657_=_C3675 ,C3657_=_C3691 ,C3657_=_C3703 ,\nC3666_=_C3683 ,C3666_=_C3696 ,C3666_=_C3702 ,C3675_=_C3691 ,C3675_=_C3703 ,C3683_=_C3696 ,\nC3683_=_C3702 ,C3691_=_C3703 ,C3696_=_C3702 ,"];1160[shape=box, label="id:1160 level: 9\n21: C4236 C4241 C4340 C4348 C4380 \nC4383 C4455 C4462 C5174 C5180 C5186 \nC5187 C5188 C5189 C5190 C5191 C5192 \nC5193 C5194 C5195 C5196 \n110: C4236_=_C4348( C4236 C4348 ) C4236_=_C4380( C4236 C4380 ) C4236_=_C4462( C4236 C4462 ) C4236_=_C5180(</w:t>
      </w:r>
    </w:p>
    <w:p>
      <w:pPr>
        <w:pStyle w:val="PreformattedText"/>
        <w:bidi w:val="0"/>
        <w:spacing w:before="0" w:after="0"/>
        <w:jc w:val="left"/>
        <w:rPr/>
      </w:pPr>
      <w:r>
        <w:rPr/>
        <w:t xml:space="preserve"> </w:t>
      </w:r>
      <w:r>
        <w:rPr/>
        <w:t>C4236 C5180 ) C4236_=_C5186( C4236 C5186 ) \nC4236_=_C5187( C4236 C5187 ) C4236_=_C5188( C4236 C5188 ) C4236_=_C5189( C4236 C5189 ) C4236_=_C5190( C4236 C5190 ) C4236_=_C5191( C4236 C5191 ) C4241_=_C4340( C4241 C4340 ) \nC4241_=_C4383( C4241 C4383 ) C4241_=_C4455( C4241 C4455 ) C4241_=_C5174( C4241 C5174 ) C4241_=_C5186( C4241 C5186 ) C4241_=_C5192( C4241 C5192 ) C4241_=_C5193( C4241 C5193 ) \nC4241_=_C5194( C4241 C5194 ) C4241_=_C5195( C4241 C5195 ) C4241_=_C5196( C4241 C5196 ) C4340_=_C4383( C4340 C4383 ) C4340_=_C4455( C4340 C4455 ) C4340_=_C5174( C4340 C5174 ) \nC4340_=_C5186( C4340 C5186 ) C4340_=_C5192( C4340 C5192 ) C4340_=_C5193( C4340 C5193 ) C4340_=_C5194( C4340 C5194 ) C4340_=_C5195( C4340 C5195 ) C4340_=_C5196( C4340 C5196 ) \nC4348_=_C4380( C4348 C4380 ) C4348_=_C4462( C4348 C4462 ) C4348_=_C5180( C4348 C5180 ) C4348_=_C5186( C4348 C5186 ) C4348_=_C5187( C4348 C5187 ) C4348_=_C5188( C4348 C5188 ) \nC4348_=_C5189( C4348 C5189 ) C4348_=_C5190( C4348 C5190 ) C4348_=_C5191( C4348 C5191 ) C4380_=_C4462( C4380 C4462 ) C4380_=_C5180( C4380 C5180 ) C4380_=_C5186( C4380 C5186 ) \nC4380_=_C5187( C4380 C5187 ) C4380_=_C5188( C4380 C5188 ) C4380_=_C5189( C4380 C5189 ) C4380_=_C5190( C4380 C5190 ) C4380_=_C5191( C4380 C5191 ) C4383_=_C4455( C4383 C4455 ) \nC4383_=_C5174( C4383 C5174 ) C4383_=_C5186( C4383 C5186 ) C4383_=_C5192( C4383 C5192 ) C4383_=_C5193( C4383 C5193 ) C4383_=_C5194( C4383 C5194 ) C4383_=_C5195( C4383 C5195 ) \nC4383_=_C5196( C4383 C5196 ) C4455_=_C5174( C4455 C5174 ) C4455_=_C5186( C4455 C5186 ) C4455_=_C5192( C4455 C5192 ) C4455_=_C5193( C4455 C5193 ) C4455_=_C5194( C4455 C5194 ) \nC4455_=_C5195( C4455 C5195 ) C4455_=_C5196( C4455 C5196 ) C4462_=_C5180( C4462 C5180 ) C4462_=_C5186( C4462 C5186 ) C4462_=_C5187( C4462 C5187 ) C4462_=_C5188( C4462 C5188 ) \nC4462_=_C5189( C4462 C5189 ) C4462_=_C5190( C4462 C5190 ) C4462_=_C5191( C4462 C5191 ) C5174_=_C5186( C5174 C5186 ) C5174_=_C5192( C5174 C5192 ) C5174_=_C5193( C5174 C5193 ) \nC5174_=_C5194( C5174 C5194 ) C5174_=_C5195( C5174 C5195 ) C5174_=_C5196( C5174 C5196 ) C5180_=_C5186( C5180 C5186 ) C5180_=_C5187( C5180 C5187 ) C5180_=_C5188( C5180 C5188 ) \nC5180_=_C5189( C5180 C5189 ) C5180_=_C5190( C5180 C5190 ) C5180_=_C5191( C5180 C5191 ) C5186_=_C5187( C5186 C5187 ) C5186_=_C5188( C5186 C5188 ) C5186_=_C5189( C5186 C5189 ) \nC5186_=_C5190( C5186 C5190 ) C5186_=_C5191( C5186 C5191 ) C5186_=_C5192( C5186 C5192 ) C5186_=_C5193( C5186 C5193 ) C5186_=_C5194( C5186 C5194 ) C5186_=_C5195( C5186 C5195 ) \nC5186_=_C5196( C5186 C5196 ) C5187_=_C5188( C5187 C5188 ) C5187_=_C5189( C5187 C5189 ) C5187_=_C5190( C5187 C5190 ) C5187_=_C5191( C5187 C5191 ) C5188_=_C5189( C5188 C5189 ) \nC5188_=_C5190( C5188 C5190 ) C5188_=_C5191( C5188 C5191 ) C5189_=_C5190( C5189 C5190 ) C5189_=_C5191( C5189 C5191 ) C5190_=_C5191( C5190 C5191 ) C5192_=_C5193( C5192 C5193 ) \nC5192_=_C5194( C5192 C5194 ) C5192_=_C5195( C5192 C5195 ) C5192_=_C5196( C5192 C5196 ) C5193_=_C5194( C5193 C5194 ) C5193_=_C5195( C5193 C5195 ) C5193_=_C5196( C5193 C5196 ) \nC5194_=_C5195( C5194 C5195 ) C5194_=_C5196( C5194 C5196 ) C5195_=_C5196( C5195 C5196 ) "];1011-&gt;1160[label="20: C4236 C4241 C4340 C4348 C4380 \nC4383 C4455 C4462 C5174 C5180 C5187 \nC5188 C5189 C5190 C5191 C5192 C5193 \nC5194 C5195 C5196 \n90: C4236_=_C4348 ,C4236_=_C4380 ,C4236_=_C4462 ,C4236_=_C5180 ,C4236_=_C5187 ,\nC4236_=_C5188 ,C4236_=_C5189 ,C4236_=_C5190 ,C4236_=_C5191 ,C4241_=_C4340 ,C4241_=_C4383 ,\nC4241_=_C4455 ,C4241_=_C5174 ,C4241_=_C5192 ,C4241_=_C5193 ,C4241_=_C5194 ,C4241_=_C5195 ,\nC4241_=_C5196 ,C4340_=_C4383 ,C4340_=_C4455 ,C4340_=_C5174 ,C4340_=_C5192 ,C4340_=_C5193 ,\nC4340_=_C5194 ,C4340_=_C5195 ,C4340_=_C5196 ,C4348_=_C4380 ,C4348_=_C4462 ,C4348_=_C5180 ,\nC4348_=_C5187 ,C4348_=_C5188 ,C4348_=_C5189 ,C4348_=_C5190 ,C4348_=_C5191 ,C4380_=_C4462 ,\nC4380_=_C5180 ,C4380_=_C5187 ,C4380_=_C5188 ,C4380_=_C5189 ,C4380_=_C5190 ,C4380_=_C5191 ,\nC4383_=_C4455 ,C4383_=_C5174 ,C4383_=_C5192 ,C4383_=_C5193 ,C4383_=_C5194 ,C4383_=_C5195 ,\nC4383_=_C5196 ,C4455_=_C5174 ,C4455_=_C5192 ,C4455_=_C5193 ,C4455_=_C5194 ,C4455_=_C5195 ,\nC4455_=_C5196 ,C4462_=_C5180 ,C4462_=_C5187 ,C4462_=_C5188 ,C4462_=_C5189 ,C4462_=_C5190 ,\nC4462_=_C5191 ,C5174_=_C5192 ,C5174_=_C5193 ,C5174_=_C5194 ,C5174_=_C5195 ,C5174_=_C5196 ,\nC5180_=_C5187 ,C5180_=_C5188 ,C5180_=_C5189 ,C5180_=_C5190 ,C5180_=_C5191 ,C5187_=_C5188 ,\nC5187_=_C5189 ,C5187_=_C5190 ,C5187_=_C5191 ,C5188_=_C5189 ,C5188_=_C5190 ,C5188_=_C5191 ,\nC5189_=_C5190 ,C5189_=_C5191 ,C5190_=_C5191 ,C5192_=_C5193 ,C5192_=_C5194 ,C5192_=_C5195 ,\nC5192_=_C5196 ,C5193_=_C5194 ,C5193_=_C5195 ,C5193_=_C5196 ,C5194_=_C5195 ,C5194_=_C5196 ,\nC5195_=_C5196 ,"];1161[shape=box, label="id:1161 level: 9\n23: C3497 C3502 C4306 C4314 C4339 \nC4347 C4408 C4414 C4452 C4453 C4454 \nC4455 C4456 C4457 C4458 C4459 C4460 \nC4461 C4462 C4463 C4464 C4465 C4466 \n132: C3497_=_C4306( C3497 C4306 ) C3497_=_C4347( C3497 C4347 ) C3497_=_C4408( C3497 C4408 ) C3497_=_C4452( C3497 C4452 ) C3497_=_C4453( C3497 C4453 ) \nC3497_=_C4454( C3497 C4454 ) C3497_=_C4455( C3497 C4455 ) C3497_=_C4456( C3497 C4456 ) C3497_=_C4457( C3497 C4457 ) C3497_=_C4458( C3497 C4458 ) C3497_=_C4459( C3497 C4459 ) \nC3502_=_C4314( C3502 C4314 ) C3502_=_C4339( C3502 C4339 ) C3502_=_C4414( C3502 C4414 ) C3502_=_C4452( C3502 C4452 ) C3502_=_C4460( C3502 C4460 ) C3502_=_C4461( C3502 C4461 ) \nC3502_=_C4462( C3502 C4462 ) C3502_=_C4463( C3502 C4463 ) C3502_=_C4464( C3502 C4464 ) C3502_=_C4465( C3502 C4465 ) C3502_=_C4466( C3502 C4466 ) C4306_=_C4347( C4306 C4347 ) \nC4306_=_C4408( C4306 C4408 ) C4306_=_C4452( C4306 C4452 ) C4306_=_C4453( C4306 C4453 ) C4306_=_C4454( C4306 C4454 ) C4306_=_C4455( C4306 C4455 ) C4306_=_C4456( C4306 C4456 ) \nC4306_=_C4457( C4306 C4457 ) C4306_=_C4458( C4306 C4458 ) C4306_=_C4459( C4306 C4459 ) C4314_=_C4339( C4314 C4339 ) C4314_=_C4414( C4314 C4414 ) C4314_=_C4452( C4314 C4452 ) \nC4314_=_C4460( C4314 C4460 ) C4314_=_C4461( C4314 C4461 ) C4314_=_C4462( C4314 C4462 ) C4314_=_C4463( C4314 C4463 ) C4314_=_C4464( C4314 C4464 ) C4314_=_C4465( C4314 C4465 ) \nC4314_=_C4466( C4314 C4466 ) C4339_=_C4414( C4339 C4414 ) C4339_=_C4452( C4339 C4452 ) C4339_=_C4460( C4339 C4460 ) C4339_=_C4461( C4339 C4461 ) C4339_=_C4462( C4339 C4462 ) \nC4339_=_C4463( C4339 C4463 ) C4339_=_C4464( C4339 C4464 ) C4339_=_C4465( C4339 C4465 ) C4339_=_C4466( C4339 C4466 ) C4347_=_C4408( C4347 C4408 ) C4347_=_C4452( C4347 C4452 ) \nC4347_=_C4453( C4347 C4453 ) C4347_=_C4454( C4347 C4454 ) C4347_=_C4455( C4347 C4455 ) C4347_=_C4456( C4347 C4456 ) C4347_=_C4457( C4347 C4457 ) C4347_=_C4458( C4347 C4458 ) \nC4347_=_C4459( C4347 C4459 ) C4408_=_C4452( C4408 C4452 ) C4408_=_C4453( C4408 C4453 ) C4408_=_C4454( C4408 C4454 ) C4408_=_C4455( C4408 C4455 ) C4408_=_C4456( C4408 C4456 ) \nC4408_=_C4457( C4408 C4457 ) C4408_=_C4458( C4408 C4458 ) C4408_=_C4459( C4408 C4459 ) C4414_=_C4452( C4414 C4452 ) C4414_=_C4460( C4414 C4460 ) C4414_=_C4461( C4414 C4461 ) \nC4414_=_C4462( C4414 C4462 ) C4414_=_C4463( C4414 C4463 ) C4414_=_C4464( C4414 C4464 ) C4414_=_C4465( C4414 C4465 ) C4414_=_C4466( C4414 C4466 ) C4452_=_C4453( C4452 C4453 ) \nC4452_=_C4454( C4452 C4454 ) C4452_=_C4455( C4452 C4455 ) C4452_=_C4456( C4452 C4456 ) C4452_=_C4457( C4452 C4457 ) C4452_=_C4458( C4452 C4458 ) C4452_=_C4459( C4452 C4459 ) \nC4452_=_C4460( C4452 C4460 ) C4452_=_C4461( C4452 C4461 ) C4452_=_C4462( C4452 C4462 ) C4452_=_C4463( C4452 C4463 ) C4452_=_C4464( C4452 C4464 ) C4452_=_C4465( C4452 C4465 ) \nC4452_=_C4466( C4452 C4466 ) C4453_=_C4454( C4453 C4454 ) C4453_=_C4455( C4453 C4455 ) C4453_=_C4456( C4453 C4456 ) C4453_=_C4457( C4453 C4457 ) C4453_=_C4458( C4453 C4458 ) \nC4453_=_C4459( C4453 C4459 ) C4454_=_C4455( C4454 C4455 ) C4454_=_C4456( C4454 C4456 ) C4454_=_C4457( C4454 C4457 ) C4454_=_C4458( C4454 C4458 ) C4454_=_C4459( C4454 C4459 ) \nC4455_=_C4456( C4455 C4456 ) C4455_=_C4457( C4455 C4457 ) C4455_=_C4458( C4455 C4458 ) C4455_=_C4459( C4455 C4459 ) C4456_=_C4457( C4456 C4457 ) C4456_=_C4458( C4456 C4458 ) \nC4456_=_C4459( C4456 C4459 ) C4457_=_C4458( C4457 C4458 ) C4457_=_C4459( C4457 C4459 ) C4458_=_C4459( C4458 C4459 ) C4460_=_C4461( C4460 C4461 ) C4460_=_C4462( C4460 C4462 ) \nC4460_=_C4463( C4460 C4463 ) C4460_=_C4464( C4460 C4464 ) C4460_=_C4465( C4460 C4465 ) C4460_=_C4466( C4460 C4466 ) C4461_=_C4462( C4461 C4462 ) C4461_=_C4463( C4461 C4463 ) \nC4461_=_C4464( C4461 C4464 ) C4461_=_C4465( C4461 C4465 ) C4461_=_C4466( C4461 C4466 ) C4462_=_C4463( C4462 C4463 ) C4462_=_C4464( C4462 C4464 ) C4462_=_C4465( C4462 C4465 ) \nC4462_=_C4466( C4462 C4466 ) C4463_=_C4464( C4463 C4464 ) C4463_=_C4465( C4463 C4465 ) C4463_=_C4466( C4463 C4466 ) C4464_=_C4465( C4464 C4465 ) C4464_=_C4466( C4464 C4466 ) \nC4465_=_C4466( C4465 C4466 ) "];1011-&gt;1161[label="22: C3497 C3502 C4306 C4314 C4339 \nC4347 C4408 C4414 C4453 C4454 C4455 \nC4456 C4457 C4458 C4459 C4460 C4461 \nC4462 C4463 C4464 C4465 C4466 \n110: C3497_=_C4306 ,C3497_=_C4347 ,C3497_=_C4408 ,C3497_=_C4453 ,C3497_=_C4454 ,\nC3497_=_C4455 ,C3497_=_C4456 ,C3497_=_C4457 ,C3497_=_C4458 ,C3497_=_C4459 ,C3502_=_C4314 ,\nC3502_=_C4339 ,C3502_=_C4414 ,C3502_=_C4460 ,C3502_=_C4461 ,C3502_=_C4462 ,C3502_=_C4463 ,\nC3502_=_C4464 ,C3502_=_C4465 ,C3502_=_C4466 ,C4306_=_C4347 ,C4306_=_C4408 ,C4306_=_C4453 ,\nC4306_=_C4454 ,C4306_=_C4455 ,C4306_=_C4456 ,C4306_=_C4457 ,C4306_=_C4458 ,C4306_=_C4459 ,\nC4314_=_C4339 ,C4314_=_C4414 ,C4314_=_C4460 ,C4314_=_C4461 ,C4314_=_C4462 ,C4314_=_C4463 ,\nC4314_=_C4464 ,C4314_=_C4465 ,C4314_=_C4466 ,C4339_=_C4414 ,C4339_=_C4460 ,C4339_=_C4461 ,\nC4339_=_C4462 ,C4339_=_C4463 ,C4339_=_C4464 ,C4339_=_C4465 ,C4339_=_C4466 ,C4347_=_C4408 ,\nC4347_=_C4453 ,C4347_=_C4454 ,C4347_=_C4455 ,C4347_=_C4456 ,C4347_=_C4457 ,C4347_=_C4458 ,\nC4347_=_C4459 ,C4408_=_C4453 ,C4408_=_C4454 ,C4408_=_C4455 ,C4408_=_C4456 ,C4408_=_C4457 ,\nC4408_=_C4458 ,C4408_=_C4459 ,C4414_=_C4460 ,C4414_=_C4461 ,C4414_=_C4462 ,C4414_=_C4463 ,\nC4414_=_C4464</w:t>
      </w:r>
    </w:p>
    <w:p>
      <w:pPr>
        <w:pStyle w:val="PreformattedText"/>
        <w:bidi w:val="0"/>
        <w:spacing w:before="0" w:after="0"/>
        <w:jc w:val="left"/>
        <w:rPr/>
      </w:pPr>
      <w:r>
        <w:rPr/>
        <w:t xml:space="preserve"> </w:t>
      </w:r>
      <w:r>
        <w:rPr/>
        <w:t>,C4414_=_C4465 ,C4414_=_C4466 ,C4453_=_C4454 ,C4453_=_C4455 ,C4453_=_C4456 ,\nC4453_=_C4457 ,C4453_=_C4458 ,C4453_=_C4459 ,C4454_=_C4455 ,C4454_=_C4456 ,C4454_=_C4457 ,\nC4454_=_C4458 ,C4454_=_C4459 ,C4455_=_C4456 ,C4455_=_C4457 ,C4455_=_C4458 ,C4455_=_C4459 ,\nC4456_=_C4457 ,C4456_=_C4458 ,C4456_=_C4459 ,C4457_=_C4458 ,C4457_=_C4459 ,C4458_=_C4459 ,\nC4460_=_C4461 ,C4460_=_C4462 ,C4460_=_C4463 ,C4460_=_C4464 ,C4460_=_C4465 ,C4460_=_C4466 ,\nC4461_=_C4462 ,C4461_=_C4463 ,C4461_=_C4464 ,C4461_=_C4465 ,C4461_=_C4466 ,C4462_=_C4463 ,\nC4462_=_C4464 ,C4462_=_C4465 ,C4462_=_C4466 ,C4463_=_C4464 ,C4463_=_C4465 ,C4463_=_C4466 ,\nC4464_=_C4465 ,C4464_=_C4466 ,C4465_=_C4466 ,"];1162[shape=box, label="id:1162 level: 9\n23: C4344 C4352 C4459 C4466 C5191 \nC5196 C5300 C5305 C5332 C5340 C5348 \nC5356 C5364 C5365 C5366 C5367 C5368 \nC5369 C5370 C5371 C5372 C5373 C5374 \n132: C4344_=_C4459( C4344 C4459 ) C4344_=_C5191( C4344 C5191 ) C4344_=_C5300( C4344 C5300 ) C4344_=_C5340( C4344 C5340 ) C4344_=_C5356( C4344 C5356 ) \nC4344_=_C5364( C4344 C5364 ) C4344_=_C5365( C4344 C5365 ) C4344_=_C5366( C4344 C5366 ) C4344_=_C5367( C4344 C5367 ) C4344_=_C5368( C4344 C5368 ) C4344_=_C5369( C4344 C5369 ) \nC4352_=_C4466( C4352 C4466 ) C4352_=_C5196( C4352 C5196 ) C4352_=_C5305( C4352 C5305 ) C4352_=_C5332( C4352 C5332 ) C4352_=_C5348( C4352 C5348 ) C4352_=_C5364( C4352 C5364 ) \nC4352_=_C5370( C4352 C5370 ) C4352_=_C5371( C4352 C5371 ) C4352_=_C5372( C4352 C5372 ) C4352_=_C5373( C4352 C5373 ) C4352_=_C5374( C4352 C5374 ) C4459_=_C5191( C4459 C5191 ) \nC4459_=_C5300( C4459 C5300 ) C4459_=_C5340( C4459 C5340 ) C4459_=_C5356( C4459 C5356 ) C4459_=_C5364( C4459 C5364 ) C4459_=_C5365( C4459 C5365 ) C4459_=_C5366( C4459 C5366 ) \nC4459_=_C5367( C4459 C5367 ) C4459_=_C5368( C4459 C5368 ) C4459_=_C5369( C4459 C5369 ) C4466_=_C5196( C4466 C5196 ) C4466_=_C5305( C4466 C5305 ) C4466_=_C5332( C4466 C5332 ) \nC4466_=_C5348( C4466 C5348 ) C4466_=_C5364( C4466 C5364 ) C4466_=_C5370( C4466 C5370 ) C4466_=_C5371( C4466 C5371 ) C4466_=_C5372( C4466 C5372 ) C4466_=_C5373( C4466 C5373 ) \nC4466_=_C5374( C4466 C5374 ) C5191_=_C5300( C5191 C5300 ) C5191_=_C5340( C5191 C5340 ) C5191_=_C5356( C5191 C5356 ) C5191_=_C5364( C5191 C5364 ) C5191_=_C5365( C5191 C5365 ) \nC5191_=_C5366( C5191 C5366 ) C5191_=_C5367( C5191 C5367 ) C5191_=_C5368( C5191 C5368 ) C5191_=_C5369( C5191 C5369 ) C5196_=_C5305( C5196 C5305 ) C5196_=_C5332( C5196 C5332 ) \nC5196_=_C5348( C5196 C5348 ) C5196_=_C5364( C5196 C5364 ) C5196_=_C5370( C5196 C5370 ) C5196_=_C5371( C5196 C5371 ) C5196_=_C5372( C5196 C5372 ) C5196_=_C5373( C5196 C5373 ) \nC5196_=_C5374( C5196 C5374 ) C5300_=_C5340( C5300 C5340 ) C5300_=_C5356( C5300 C5356 ) C5300_=_C5364( C5300 C5364 ) C5300_=_C5365( C5300 C5365 ) C5300_=_C5366( C5300 C5366 ) \nC5300_=_C5367( C5300 C5367 ) C5300_=_C5368( C5300 C5368 ) C5300_=_C5369( C5300 C5369 ) C5305_=_C5332( C5305 C5332 ) C5305_=_C5348( C5305 C5348 ) C5305_=_C5364( C5305 C5364 ) \nC5305_=_C5370( C5305 C5370 ) C5305_=_C5371( C5305 C5371 ) C5305_=_C5372( C5305 C5372 ) C5305_=_C5373( C5305 C5373 ) C5305_=_C5374( C5305 C5374 ) C5332_=_C5348( C5332 C5348 ) \nC5332_=_C5364( C5332 C5364 ) C5332_=_C5370( C5332 C5370 ) C5332_=_C5371( C5332 C5371 ) C5332_=_C5372( C5332 C5372 ) C5332_=_C5373( C5332 C5373 ) C5332_=_C5374( C5332 C5374 ) \nC5340_=_C5356( C5340 C5356 ) C5340_=_C5364( C5340 C5364 ) C5340_=_C5365( C5340 C5365 ) C5340_=_C5366( C5340 C5366 ) C5340_=_C5367( C5340 C5367 ) C5340_=_C5368( C5340 C5368 ) \nC5340_=_C5369( C5340 C5369 ) C5348_=_C5364( C5348 C5364 ) C5348_=_C5370( C5348 C5370 ) C5348_=_C5371( C5348 C5371 ) C5348_=_C5372( C5348 C5372 ) C5348_=_C5373( C5348 C5373 ) \nC5348_=_C5374( C5348 C5374 ) C5356_=_C5364( C5356 C5364 ) C5356_=_C5365( C5356 C5365 ) C5356_=_C5366( C5356 C5366 ) C5356_=_C5367( C5356 C5367 ) C5356_=_C5368( C5356 C5368 ) \nC5356_=_C5369( C5356 C5369 ) C5364_=_C5365( C5364 C5365 ) C5364_=_C5366( C5364 C5366 ) C5364_=_C5367( C5364 C5367 ) C5364_=_C5368( C5364 C5368 ) C5364_=_C5369( C5364 C5369 ) \nC5364_=_C5370( C5364 C5370 ) C5364_=_C5371( C5364 C5371 ) C5364_=_C5372( C5364 C5372 ) C5364_=_C5373( C5364 C5373 ) C5364_=_C5374( C5364 C5374 ) C5365_=_C5366( C5365 C5366 ) \nC5365_=_C5367( C5365 C5367 ) C5365_=_C5368( C5365 C5368 ) C5365_=_C5369( C5365 C5369 ) C5366_=_C5367( C5366 C5367 ) C5366_=_C5368( C5366 C5368 ) C5366_=_C5369( C5366 C5369 ) \nC5367_=_C5368( C5367 C5368 ) C5367_=_C5369( C5367 C5369 ) C5368_=_C5369( C5368 C5369 ) C5370_=_C5371( C5370 C5371 ) C5370_=_C5372( C5370 C5372 ) C5370_=_C5373( C5370 C5373 ) \nC5370_=_C5374( C5370 C5374 ) C5371_=_C5372( C5371 C5372 ) C5371_=_C5373( C5371 C5373 ) C5371_=_C5374( C5371 C5374 ) C5372_=_C5373( C5372 C5373 ) C5372_=_C5374( C5372 C5374 ) \nC5373_=_C5374( C5373 C5374 ) "];1012-&gt;1162[label="22: C4344 C4352 C4459 C4466 C5191 \nC5196 C5300 C5305 C5332 C5340 C5348 \nC5356 C5365 C5366 C5367 C5368 C5369 \nC5370 C5371 C5372 C5373 C5374 \n110: C4344_=_C4459 ,C4344_=_C5191 ,C4344_=_C5300 ,C4344_=_C5340 ,C4344_=_C5356 ,\nC4344_=_C5365 ,C4344_=_C5366 ,C4344_=_C5367 ,C4344_=_C5368 ,C4344_=_C5369 ,C4352_=_C4466 ,\nC4352_=_C5196 ,C4352_=_C5305 ,C4352_=_C5332 ,C4352_=_C5348 ,C4352_=_C5370 ,C4352_=_C5371 ,\nC4352_=_C5372 ,C4352_=_C5373 ,C4352_=_C5374 ,C4459_=_C5191 ,C4459_=_C5300 ,C4459_=_C5340 ,\nC4459_=_C5356 ,C4459_=_C5365 ,C4459_=_C5366 ,C4459_=_C5367 ,C4459_=_C5368 ,C4459_=_C5369 ,\nC4466_=_C5196 ,C4466_=_C5305 ,C4466_=_C5332 ,C4466_=_C5348 ,C4466_=_C5370 ,C4466_=_C5371 ,\nC4466_=_C5372 ,C4466_=_C5373 ,C4466_=_C5374 ,C5191_=_C5300 ,C5191_=_C5340 ,C5191_=_C5356 ,\nC5191_=_C5365 ,C5191_=_C5366 ,C5191_=_C5367 ,C5191_=_C5368 ,C5191_=_C5369 ,C5196_=_C5305 ,\nC5196_=_C5332 ,C5196_=_C5348 ,C5196_=_C5370 ,C5196_=_C5371 ,C5196_=_C5372 ,C5196_=_C5373 ,\nC5196_=_C5374 ,C5300_=_C5340 ,C5300_=_C5356 ,C5300_=_C5365 ,C5300_=_C5366 ,C5300_=_C5367 ,\nC5300_=_C5368 ,C5300_=_C5369 ,C5305_=_C5332 ,C5305_=_C5348 ,C5305_=_C5370 ,C5305_=_C5371 ,\nC5305_=_C5372 ,C5305_=_C5373 ,C5305_=_C5374 ,C5332_=_C5348 ,C5332_=_C5370 ,C5332_=_C5371 ,\nC5332_=_C5372 ,C5332_=_C5373 ,C5332_=_C5374 ,C5340_=_C5356 ,C5340_=_C5365 ,C5340_=_C5366 ,\nC5340_=_C5367 ,C5340_=_C5368 ,C5340_=_C5369 ,C5348_=_C5370 ,C5348_=_C5371 ,C5348_=_C5372 ,\nC5348_=_C5373 ,C5348_=_C5374 ,C5356_=_C5365 ,C5356_=_C5366 ,C5356_=_C5367 ,C5356_=_C5368 ,\nC5356_=_C5369 ,C5365_=_C5366 ,C5365_=_C5367 ,C5365_=_C5368 ,C5365_=_C5369 ,C5366_=_C5367 ,\nC5366_=_C5368 ,C5366_=_C5369 ,C5367_=_C5368 ,C5367_=_C5369 ,C5368_=_C5369 ,C5370_=_C5371 ,\nC5370_=_C5372 ,C5370_=_C5373 ,C5370_=_C5374 ,C5371_=_C5372 ,C5371_=_C5373 ,C5371_=_C5374 ,\nC5372_=_C5373 ,C5372_=_C5374 ,C5373_=_C5374 ,"];1163[shape=box, label="id:1163 level: 9\n25: C4324 C4333 C4341 C4349 C4392 \nC4401 C4456 C4463 C4492 C4496 C5188 \nC5193 C5275 C5285 C5295 C5296 C5297 \nC5298 C5299 C5300 C5301 C5302 C5303 \nC5304 C5305 \n156: C4324_=_C4349( C4324 C4349 ) C4324_=_C4392( C4324 C4392 ) C4324_=_C4463( C4324 C4463 ) C4324_=_C4492( C4324 C4492 ) C4324_=_C5193( C4324 C5193 ) \nC4324_=_C5285( C4324 C5285 ) C4324_=_C5295( C4324 C5295 ) C4324_=_C5296( C4324 C5296 ) C4324_=_C5297( C4324 C5297 ) C4324_=_C5298( C4324 C5298 ) C4324_=_C5299( C4324 C5299 ) \nC4324_=_C5300( C4324 C5300 ) C4333_=_C4341( C4333 C4341 ) C4333_=_C4401( C4333 C4401 ) C4333_=_C4456( C4333 C4456 ) C4333_=_C4496( C4333 C4496 ) C4333_=_C5188( C4333 C5188 ) \nC4333_=_C5275( C4333 C5275 ) C4333_=_C5295( C4333 C5295 ) C4333_=_C5301( C4333 C5301 ) C4333_=_C5302( C4333 C5302 ) C4333_=_C5303( C4333 C5303 ) C4333_=_C5304( C4333 C5304 ) \nC4333_=_C5305( C4333 C5305 ) C4341_=_C4401( C4341 C4401 ) C4341_=_C4456( C4341 C4456 ) C4341_=_C4496( C4341 C4496 ) C4341_=_C5188( C4341 C5188 ) C4341_=_C5275( C4341 C5275 ) \nC4341_=_C5295( C4341 C5295 ) C4341_=_C5301( C4341 C5301 ) C4341_=_C5302( C4341 C5302 ) C4341_=_C5303( C4341 C5303 ) C4341_=_C5304( C4341 C5304 ) C4341_=_C5305( C4341 C5305 ) \nC4349_=_C4392( C4349 C4392 ) C4349_=_C4463( C4349 C4463 ) C4349_=_C4492( C4349 C4492 ) C4349_=_C5193( C4349 C5193 ) C4349_=_C5285( C4349 C5285 ) C4349_=_C5295( C4349 C5295 ) \nC4349_=_C5296( C4349 C5296 ) C4349_=_C5297( C4349 C5297 ) C4349_=_C5298( C4349 C5298 ) C4349_=_C5299( C4349 C5299 ) C4349_=_C5300( C4349 C5300 ) C4392_=_C4463( C4392 C4463 ) \nC4392_=_C4492( C4392 C4492 ) C4392_=_C5193( C4392 C5193 ) C4392_=_C5285( C4392 C5285 ) C4392_=_C5295( C4392 C5295 ) C4392_=_C5296( C4392 C5296 ) C4392_=_C5297( C4392 C5297 ) \nC4392_=_C5298( C4392 C5298 ) C4392_=_C5299( C4392 C5299 ) C4392_=_C5300( C4392 C5300 ) C4401_=_C4456( C4401 C4456 ) C4401_=_C4496( C4401 C4496 ) C4401_=_C5188( C4401 C5188 ) \nC4401_=_C5275( C4401 C5275 ) C4401_=_C5295( C4401 C5295 ) C4401_=_C5301( C4401 C5301 ) C4401_=_C5302( C4401 C5302 ) C4401_=_C5303( C4401 C5303 ) C4401_=_C5304( C4401 C5304 ) \nC4401_=_C5305( C4401 C5305 ) C4456_=_C4496( C4456 C4496 ) C4456_=_C5188( C4456 C5188 ) C4456_=_C5275( C4456 C5275 ) C4456_=_C5295( C4456 C5295 ) C4456_=_C5301( C4456 C5301 ) \nC4456_=_C5302( C4456 C5302 ) C4456_=_C5303( C4456 C5303 ) C4456_=_C5304( C4456 C5304 ) C4456_=_C5305( C4456 C5305 ) C4463_=_C4492( C4463 C4492 ) C4463_=_C5193( C4463 C5193 ) \nC4463_=_C5285( C4463 C5285 ) C4463_=_C5295( C4463 C5295 ) C4463_=_C5296( C4463 C5296 ) C4463_=_C5297( C4463 C5297 ) C4463_=_C5298( C4463 C5298 ) C4463_=_C5299( C4463 C5299 ) \nC4463_=_C5300( C4463 C5300 ) C4492_=_C5193( C4492 C5193 ) C4492_=_C5285( C4492 C5285 ) C4492_=_C5295( C4492 C5295 ) C4492_=_C5296( C4492 C5296 ) C4492_=_C5297( C4492 C5297 ) \nC4492_=_C5298( C4492 C5298 ) C4492_=_C5299( C4492 C5299 ) C4492_=_C5300( C4492 C5300 ) C4496_=_C5188( C4496 C5188 ) C4496_=_C5275( C4496 C5275 ) C4496_=_C5295( C4496 C5295 ) \nC4496_=_C5301( C4496 C5301 ) C4496_=_C5302( C4496 C5302 ) C4496_=_C5303( C4496 C5303 ) C4496_=_C5304( C4496 C5304 ) C4496_=_C5305( C4496 C5305 ) C5188_=_C5275( C5188 C5275 ) \nC5188_=_C5295( C5188 C5295 ) C5188_=_C5301( C5188 C5301 ) C5188_=_C5302( C5188 C5302 ) C5188_=_C5303( C5188 C5303 ) C5188_=_C5304(</w:t>
      </w:r>
    </w:p>
    <w:p>
      <w:pPr>
        <w:pStyle w:val="PreformattedText"/>
        <w:bidi w:val="0"/>
        <w:spacing w:before="0" w:after="0"/>
        <w:jc w:val="left"/>
        <w:rPr/>
      </w:pPr>
      <w:r>
        <w:rPr/>
        <w:t xml:space="preserve"> </w:t>
      </w:r>
      <w:r>
        <w:rPr/>
        <w:t>C5188 C5304 ) C5188_=_C5305( C5188 C5305 ) \nC5193_=_C5285( C5193 C5285 ) C5193_=_C5295( C5193 C5295 ) C5193_=_C5296( C5193 C5296 ) C5193_=_C5297( C5193 C5297 ) C5193_=_C5298( C5193 C5298 ) C5193_=_C5299( C5193 C5299 ) \nC5193_=_C5300( C5193 C5300 ) C5275_=_C5295( C5275 C5295 ) C5275_=_C5301( C5275 C5301 ) C5275_=_C5302( C5275 C5302 ) C5275_=_C5303( C5275 C5303 ) C5275_=_C5304( C5275 C5304 ) \nC5275_=_C5305( C5275 C5305 ) C5285_=_C5295( C5285 C5295 ) C5285_=_C5296( C5285 C5296 ) C5285_=_C5297( C5285 C5297 ) C5285_=_C5298( C5285 C5298 ) C5285_=_C5299( C5285 C5299 ) \nC5285_=_C5300( C5285 C5300 ) C5295_=_C5296( C5295 C5296 ) C5295_=_C5297( C5295 C5297 ) C5295_=_C5298( C5295 C5298 ) C5295_=_C5299( C5295 C5299 ) C5295_=_C5300( C5295 C5300 ) \nC5295_=_C5301( C5295 C5301 ) C5295_=_C5302( C5295 C5302 ) C5295_=_C5303( C5295 C5303 ) C5295_=_C5304( C5295 C5304 ) C5295_=_C5305( C5295 C5305 ) C5296_=_C5297( C5296 C5297 ) \nC5296_=_C5298( C5296 C5298 ) C5296_=_C5299( C5296 C5299 ) C5296_=_C5300( C5296 C5300 ) C5297_=_C5298( C5297 C5298 ) C5297_=_C5299( C5297 C5299 ) C5297_=_C5300( C5297 C5300 ) \nC5298_=_C5299( C5298 C5299 ) C5298_=_C5300( C5298 C5300 ) C5299_=_C5300( C5299 C5300 ) C5301_=_C5302( C5301 C5302 ) C5301_=_C5303( C5301 C5303 ) C5301_=_C5304( C5301 C5304 ) \nC5301_=_C5305( C5301 C5305 ) C5302_=_C5303( C5302 C5303 ) C5302_=_C5304( C5302 C5304 ) C5302_=_C5305( C5302 C5305 ) C5303_=_C5304( C5303 C5304 ) C5303_=_C5305( C5303 C5305 ) \nC5304_=_C5305( C5304 C5305 ) "];1012-&gt;1163[label="24: C4324 C4333 C4341 C4349 C4392 \nC4401 C4456 C4463 C4492 C4496 C5188 \nC5193 C5275 C5285 C5296 C5297 C5298 \nC5299 C5300 C5301 C5302 C5303 C5304 \nC5305 \n132: C4324_=_C4349 ,C4324_=_C4392 ,C4324_=_C4463 ,C4324_=_C4492 ,C4324_=_C5193 ,\nC4324_=_C5285 ,C4324_=_C5296 ,C4324_=_C5297 ,C4324_=_C5298 ,C4324_=_C5299 ,C4324_=_C5300 ,\nC4333_=_C4341 ,C4333_=_C4401 ,C4333_=_C4456 ,C4333_=_C4496 ,C4333_=_C5188 ,C4333_=_C5275 ,\nC4333_=_C5301 ,C4333_=_C5302 ,C4333_=_C5303 ,C4333_=_C5304 ,C4333_=_C5305 ,C4341_=_C4401 ,\nC4341_=_C4456 ,C4341_=_C4496 ,C4341_=_C5188 ,C4341_=_C5275 ,C4341_=_C5301 ,C4341_=_C5302 ,\nC4341_=_C5303 ,C4341_=_C5304 ,C4341_=_C5305 ,C4349_=_C4392 ,C4349_=_C4463 ,C4349_=_C4492 ,\nC4349_=_C5193 ,C4349_=_C5285 ,C4349_=_C5296 ,C4349_=_C5297 ,C4349_=_C5298 ,C4349_=_C5299 ,\nC4349_=_C5300 ,C4392_=_C4463 ,C4392_=_C4492 ,C4392_=_C5193 ,C4392_=_C5285 ,C4392_=_C5296 ,\nC4392_=_C5297 ,C4392_=_C5298 ,C4392_=_C5299 ,C4392_=_C5300 ,C4401_=_C4456 ,C4401_=_C4496 ,\nC4401_=_C5188 ,C4401_=_C5275 ,C4401_=_C5301 ,C4401_=_C5302 ,C4401_=_C5303 ,C4401_=_C5304 ,\nC4401_=_C5305 ,C4456_=_C4496 ,C4456_=_C5188 ,C4456_=_C5275 ,C4456_=_C5301 ,C4456_=_C5302 ,\nC4456_=_C5303 ,C4456_=_C5304 ,C4456_=_C5305 ,C4463_=_C4492 ,C4463_=_C5193 ,C4463_=_C5285 ,\nC4463_=_C5296 ,C4463_=_C5297 ,C4463_=_C5298 ,C4463_=_C5299 ,C4463_=_C5300 ,C4492_=_C5193 ,\nC4492_=_C5285 ,C4492_=_C5296 ,C4492_=_C5297 ,C4492_=_C5298 ,C4492_=_C5299 ,C4492_=_C5300 ,\nC4496_=_C5188 ,C4496_=_C5275 ,C4496_=_C5301 ,C4496_=_C5302 ,C4496_=_C5303 ,C4496_=_C5304 ,\nC4496_=_C5305 ,C5188_=_C5275 ,C5188_=_C5301 ,C5188_=_C5302 ,C5188_=_C5303 ,C5188_=_C5304 ,\nC5188_=_C5305 ,C5193_=_C5285 ,C5193_=_C5296 ,C5193_=_C5297 ,C5193_=_C5298 ,C5193_=_C5299 ,\nC5193_=_C5300 ,C5275_=_C5301 ,C5275_=_C5302 ,C5275_=_C5303 ,C5275_=_C5304 ,C5275_=_C5305 ,\nC5285_=_C5296 ,C5285_=_C5297 ,C5285_=_C5298 ,C5285_=_C5299 ,C5285_=_C5300 ,C5296_=_C5297 ,\nC5296_=_C5298 ,C5296_=_C5299 ,C5296_=_C5300 ,C5297_=_C5298 ,C5297_=_C5299 ,C5297_=_C5300 ,\nC5298_=_C5299 ,C5298_=_C5300 ,C5299_=_C5300 ,C5301_=_C5302 ,C5301_=_C5303 ,C5301_=_C5304 ,\nC5301_=_C5305 ,C5302_=_C5303 ,C5302_=_C5304 ,C5302_=_C5305 ,C5303_=_C5304 ,C5303_=_C5305 ,\nC5304_=_C5305 ,"];1164[shape=box, label="id:1164 level: 9\n25: C3370 C3380 C3453 C3463 C3540 \nC3547 C4224 C4231 C4234 C4239 C4304 \nC4312 C4320 C4329 C4338 C4346 C4354 \nC4366 C4378 C4379 C4380 C4381 C4382 \nC4383 C4384 \n156: C3370_=_C3453( C3370 C3453 ) C3370_=_C3540( C3370 C3540 ) C3370_=_C4224( C3370 C4224 ) C3370_=_C4239( C3370 C4239 ) C3370_=_C4312( C3370 C4312 ) \nC3370_=_C4329( C3370 C4329 ) C3370_=_C4346( C3370 C4346 ) C3370_=_C4366( C3370 C4366 ) C3370_=_C4378( C3370 C4378 ) C3370_=_C4379( C3370 C4379 ) C3370_=_C4380( C3370 C4380 ) \nC3370_=_C4381( C3370 C4381 ) C3380_=_C3463( C3380 C3463 ) C3380_=_C3547( C3380 C3547 ) C3380_=_C4231( C3380 C4231 ) C3380_=_C4234( C3380 C4234 ) C3380_=_C4304( C3380 C4304 ) \nC3380_=_C4320( C3380 C4320 ) C3380_=_C4338( C3380 C4338 ) C3380_=_C4354( C3380 C4354 ) C3380_=_C4378( C3380 C4378 ) C3380_=_C4382( C3380 C4382 ) C3380_=_C4383( C3380 C4383 ) \nC3380_=_C4384( C3380 C4384 ) C3453_=_C3540( C3453 C3540 ) C3453_=_C4224( C3453 C4224 ) C3453_=_C4239( C3453 C4239 ) C3453_=_C4312( C3453 C4312 ) C3453_=_C4329( C3453 C4329 ) \nC3453_=_C4346( C3453 C4346 ) C3453_=_C4366( C3453 C4366 ) C3453_=_C4378( C3453 C4378 ) C3453_=_C4379( C3453 C4379 ) C3453_=_C4380( C3453 C4380 ) C3453_=_C4381( C3453 C4381 ) \nC3463_=_C3547( C3463 C3547 ) C3463_=_C4231( C3463 C4231 ) C3463_=_C4234( C3463 C4234 ) C3463_=_C4304( C3463 C4304 ) C3463_=_C4320( C3463 C4320 ) C3463_=_C4338( C3463 C4338 ) \nC3463_=_C4354( C3463 C4354 ) C3463_=_C4378( C3463 C4378 ) C3463_=_C4382( C3463 C4382 ) C3463_=_C4383( C3463 C4383 ) C3463_=_C4384( C3463 C4384 ) C3540_=_C4224( C3540 C4224 ) \nC3540_=_C4239( C3540 C4239 ) C3540_=_C4312( C3540 C4312 ) C3540_=_C4329( C3540 C4329 ) C3540_=_C4346( C3540 C4346 ) C3540_=_C4366( C3540 C4366 ) C3540_=_C4378( C3540 C4378 ) \nC3540_=_C4379( C3540 C4379 ) C3540_=_C4380( C3540 C4380 ) C3540_=_C4381( C3540 C4381 ) C3547_=_C4231( C3547 C4231 ) C3547_=_C4234( C3547 C4234 ) C3547_=_C4304( C3547 C4304 ) \nC3547_=_C4320( C3547 C4320 ) C3547_=_C4338( C3547 C4338 ) C3547_=_C4354( C3547 C4354 ) C3547_=_C4378( C3547 C4378 ) C3547_=_C4382( C3547 C4382 ) C3547_=_C4383( C3547 C4383 ) \nC3547_=_C4384( C3547 C4384 ) C4224_=_C4239( C4224 C4239 ) C4224_=_C4312( C4224 C4312 ) C4224_=_C4329( C4224 C4329 ) C4224_=_C4346( C4224 C4346 ) C4224_=_C4366( C4224 C4366 ) \nC4224_=_C4378( C4224 C4378 ) C4224_=_C4379( C4224 C4379 ) C4224_=_C4380( C4224 C4380 ) C4224_=_C4381( C4224 C4381 ) C4231_=_C4234( C4231 C4234 ) C4231_=_C4304( C4231 C4304 ) \nC4231_=_C4320( C4231 C4320 ) C4231_=_C4338( C4231 C4338 ) C4231_=_C4354( C4231 C4354 ) C4231_=_C4378( C4231 C4378 ) C4231_=_C4382( C4231 C4382 ) C4231_=_C4383( C4231 C4383 ) \nC4231_=_C4384( C4231 C4384 ) C4234_=_C4304( C4234 C4304 ) C4234_=_C4320( C4234 C4320 ) C4234_=_C4338( C4234 C4338 ) C4234_=_C4354( C4234 C4354 ) C4234_=_C4378( C4234 C4378 ) \nC4234_=_C4382( C4234 C4382 ) C4234_=_C4383( C4234 C4383 ) C4234_=_C4384( C4234 C4384 ) C4239_=_C4312( C4239 C4312 ) C4239_=_C4329( C4239 C4329 ) C4239_=_C4346( C4239 C4346 ) \nC4239_=_C4366( C4239 C4366 ) C4239_=_C4378( C4239 C4378 ) C4239_=_C4379( C4239 C4379 ) C4239_=_C4380( C4239 C4380 ) C4239_=_C4381( C4239 C4381 ) C4304_=_C4320( C4304 C4320 ) \nC4304_=_C4338( C4304 C4338 ) C4304_=_C4354( C4304 C4354 ) C4304_=_C4378( C4304 C4378 ) C4304_=_C4382( C4304 C4382 ) C4304_=_C4383( C4304 C4383 ) C4304_=_C4384( C4304 C4384 ) \nC4312_=_C4329( C4312 C4329 ) C4312_=_C4346( C4312 C4346 ) C4312_=_C4366( C4312 C4366 ) C4312_=_C4378( C4312 C4378 ) C4312_=_C4379( C4312 C4379 ) C4312_=_C4380( C4312 C4380 ) \nC4312_=_C4381( C4312 C4381 ) C4320_=_C4338( C4320 C4338 ) C4320_=_C4354( C4320 C4354 ) C4320_=_C4378( C4320 C4378 ) C4320_=_C4382( C4320 C4382 ) C4320_=_C4383( C4320 C4383 ) \nC4320_=_C4384( C4320 C4384 ) C4329_=_C4346( C4329 C4346 ) C4329_=_C4366( C4329 C4366 ) C4329_=_C4378( C4329 C4378 ) C4329_=_C4379( C4329 C4379 ) C4329_=_C4380( C4329 C4380 ) \nC4329_=_C4381( C4329 C4381 ) C4338_=_C4354( C4338 C4354 ) C4338_=_C4378( C4338 C4378 ) C4338_=_C4382( C4338 C4382 ) C4338_=_C4383( C4338 C4383 ) C4338_=_C4384( C4338 C4384 ) \nC4346_=_C4366( C4346 C4366 ) C4346_=_C4378( C4346 C4378 ) C4346_=_C4379( C4346 C4379 ) C4346_=_C4380( C4346 C4380 ) C4346_=_C4381( C4346 C4381 ) C4354_=_C4378( C4354 C4378 ) \nC4354_=_C4382( C4354 C4382 ) C4354_=_C4383( C4354 C4383 ) C4354_=_C4384( C4354 C4384 ) C4366_=_C4378( C4366 C4378 ) C4366_=_C4379( C4366 C4379 ) C4366_=_C4380( C4366 C4380 ) \nC4366_=_C4381( C4366 C4381 ) C4378_=_C4379( C4378 C4379 ) C4378_=_C4380( C4378 C4380 ) C4378_=_C4381( C4378 C4381 ) C4378_=_C4382( C4378 C4382 ) C4378_=_C4383( C4378 C4383 ) \nC4378_=_C4384( C4378 C4384 ) C4379_=_C4380( C4379 C4380 ) C4379_=_C4381( C4379 C4381 ) C4380_=_C4381( C4380 C4381 ) C4382_=_C4383( C4382 C4383 ) C4382_=_C4384( C4382 C4384 ) \nC4383_=_C4384( C4383 C4384 ) "];1013-&gt;1164[label="24: C3370 C3380 C3453 C3463 C3540 \nC3547 C4224 C4231 C4234 C4239 C4304 \nC4312 C4320 C4329 C4338 C4346 C4354 \nC4366 C4379 C4380 C4381 C4382 C4383 \nC4384 \n132: C3370_=_C3453 ,C3370_=_C3540 ,C3370_=_C4224 ,C3370_=_C4239 ,C3370_=_C4312 ,\nC3370_=_C4329 ,C3370_=_C4346 ,C3370_=_C4366 ,C3370_=_C4379 ,C3370_=_C4380 ,C3370_=_C4381 ,\nC3380_=_C3463 ,C3380_=_C3547 ,C3380_=_C4231 ,C3380_=_C4234 ,C3380_=_C4304 ,C3380_=_C4320 ,\nC3380_=_C4338 ,C3380_=_C4354 ,C3380_=_C4382 ,C3380_=_C4383 ,C3380_=_C4384 ,C3453_=_C3540 ,\nC3453_=_C4224 ,C3453_=_C4239 ,C3453_=_C4312 ,C3453_=_C4329 ,C3453_=_C4346 ,C3453_=_C4366 ,\nC3453_=_C4379 ,C3453_=_C4380 ,C3453_=_C4381 ,C3463_=_C3547 ,C3463_=_C4231 ,C3463_=_C4234 ,\nC3463_=_C4304 ,C3463_=_C4320 ,C3463_=_C4338 ,C3463_=_C4354 ,C3463_=_C4382 ,C3463_=_C4383 ,\nC3463_=_C4384 ,C3540_=_C4224 ,C3540_=_C4239 ,C3540_=_C4312 ,C3540_=_C4329 ,C3540_=_C4346 ,\nC3540_=_C4366 ,C3540_=_C4379 ,C3540_=_C4380 ,C3540_=_C4381 ,C3547_=_C4231 ,C3547_=_C4234 ,\nC3547_=_C4304 ,C3547_=_C4320 ,C3547_=_C4338 ,C3547_=_C4354 ,C3547_=_C4382 ,C3547_=_C4383 ,\nC3547_=_C4384 ,C4224_=_C4239 ,C4224_=_C4312 ,C4224_=_C4329 ,C4224_=_C4346 ,C4224_=_C4366 ,\nC4224_=_C4379 ,C4224_=_C4380 ,C4224_=_C4381 ,C4231_=_C4234 ,C4231_=_C4304 ,C4231_=_C4320 ,\nC4231_=_C4338 ,C4231_=_C4354 ,C4231_=_C4382 ,C4231_=_C4383 ,C4231_=_C4384 ,C4234_=_C4304 ,\nC4234_=_C4320 ,C4234_=_C4338 ,C4234_=_C4354 ,C4234_=_C4382</w:t>
      </w:r>
    </w:p>
    <w:p>
      <w:pPr>
        <w:pStyle w:val="PreformattedText"/>
        <w:bidi w:val="0"/>
        <w:spacing w:before="0" w:after="0"/>
        <w:jc w:val="left"/>
        <w:rPr/>
      </w:pPr>
      <w:r>
        <w:rPr/>
        <w:t xml:space="preserve"> </w:t>
      </w:r>
      <w:r>
        <w:rPr/>
        <w:t>,C4234_=_C4383 ,C4234_=_C4384 ,\nC4239_=_C4312 ,C4239_=_C4329 ,C4239_=_C4346 ,C4239_=_C4366 ,C4239_=_C4379 ,C4239_=_C4380 ,\nC4239_=_C4381 ,C4304_=_C4320 ,C4304_=_C4338 ,C4304_=_C4354 ,C4304_=_C4382 ,C4304_=_C4383 ,\nC4304_=_C4384 ,C4312_=_C4329 ,C4312_=_C4346 ,C4312_=_C4366 ,C4312_=_C4379 ,C4312_=_C4380 ,\nC4312_=_C4381 ,C4320_=_C4338 ,C4320_=_C4354 ,C4320_=_C4382 ,C4320_=_C4383 ,C4320_=_C4384 ,\nC4329_=_C4346 ,C4329_=_C4366 ,C4329_=_C4379 ,C4329_=_C4380 ,C4329_=_C4381 ,C4338_=_C4354 ,\nC4338_=_C4382 ,C4338_=_C4383 ,C4338_=_C4384 ,C4346_=_C4366 ,C4346_=_C4379 ,C4346_=_C4380 ,\nC4346_=_C4381 ,C4354_=_C4382 ,C4354_=_C4383 ,C4354_=_C4384 ,C4366_=_C4379 ,C4366_=_C4380 ,\nC4366_=_C4381 ,C4379_=_C4380 ,C4379_=_C4381 ,C4380_=_C4381 ,C4382_=_C4383 ,C4382_=_C4384 ,\nC4383_=_C4384 ,"];1165[shape=box, label="id:1165 level: 9\n27: C3365 C3375 C3448 C3458 C3535 \nC3542 C3551 C3556 C3574 C3578 C4205 \nC4211 C4217 C4218 C4219 C4220 C4221 \nC4222 C4223 C4224 C4225 C4226 C4227 \nC4228 C4229 C4230 C4231 \n182: C3365_=_C3448( C3365 C3448 ) C3365_=_C3535( C3365 C3535 ) C3365_=_C3556( C3365 C3556 ) C3365_=_C3578( C3365 C3578 ) C3365_=_C4205( C3365 C4205 ) \nC3365_=_C4217( C3365 C4217 ) C3365_=_C4225( C3365 C4225 ) C3365_=_C4226( C3365 C4226 ) C3365_=_C4227( C3365 C4227 ) C3365_=_C4228( C3365 C4228 ) C3365_=_C4229( C3365 C4229 ) \nC3365_=_C4230( C3365 C4230 ) C3365_=_C4231( C3365 C4231 ) C3375_=_C3458( C3375 C3458 ) C3375_=_C3542( C3375 C3542 ) C3375_=_C3551( C3375 C3551 ) C3375_=_C3574( C3375 C3574 ) \nC3375_=_C4211( C3375 C4211 ) C3375_=_C4217( C3375 C4217 ) C3375_=_C4218( C3375 C4218 ) C3375_=_C4219( C3375 C4219 ) C3375_=_C4220( C3375 C4220 ) C3375_=_C4221( C3375 C4221 ) \nC3375_=_C4222( C3375 C4222 ) C3375_=_C4223( C3375 C4223 ) C3375_=_C4224( C3375 C4224 ) C3448_=_C3535( C3448 C3535 ) C3448_=_C3556( C3448 C3556 ) C3448_=_C3578( C3448 C3578 ) \nC3448_=_C4205( C3448 C4205 ) C3448_=_C4217( C3448 C4217 ) C3448_=_C4225( C3448 C4225 ) C3448_=_C4226( C3448 C4226 ) C3448_=_C4227( C3448 C4227 ) C3448_=_C4228( C3448 C4228 ) \nC3448_=_C4229( C3448 C4229 ) C3448_=_C4230( C3448 C4230 ) C3448_=_C4231( C3448 C4231 ) C3458_=_C3542( C3458 C3542 ) C3458_=_C3551( C3458 C3551 ) C3458_=_C3574( C3458 C3574 ) \nC3458_=_C4211( C3458 C4211 ) C3458_=_C4217( C3458 C4217 ) C3458_=_C4218( C3458 C4218 ) C3458_=_C4219( C3458 C4219 ) C3458_=_C4220( C3458 C4220 ) C3458_=_C4221( C3458 C4221 ) \nC3458_=_C4222( C3458 C4222 ) C3458_=_C4223( C3458 C4223 ) C3458_=_C4224( C3458 C4224 ) C3535_=_C3556( C3535 C3556 ) C3535_=_C3578( C3535 C3578 ) C3535_=_C4205( C3535 C4205 ) \nC3535_=_C4217( C3535 C4217 ) C3535_=_C4225( C3535 C4225 ) C3535_=_C4226( C3535 C4226 ) C3535_=_C4227( C3535 C4227 ) C3535_=_C4228( C3535 C4228 ) C3535_=_C4229( C3535 C4229 ) \nC3535_=_C4230( C3535 C4230 ) C3535_=_C4231( C3535 C4231 ) C3542_=_C3551( C3542 C3551 ) C3542_=_C3574( C3542 C3574 ) C3542_=_C4211( C3542 C4211 ) C3542_=_C4217( C3542 C4217 ) \nC3542_=_C4218( C3542 C4218 ) C3542_=_C4219( C3542 C4219 ) C3542_=_C4220( C3542 C4220 ) C3542_=_C4221( C3542 C4221 ) C3542_=_C4222( C3542 C4222 ) C3542_=_C4223( C3542 C4223 ) \nC3542_=_C4224( C3542 C4224 ) C3551_=_C3574( C3551 C3574 ) C3551_=_C4211( C3551 C4211 ) C3551_=_C4217( C3551 C4217 ) C3551_=_C4218( C3551 C4218 ) C3551_=_C4219( C3551 C4219 ) \nC3551_=_C4220( C3551 C4220 ) C3551_=_C4221( C3551 C4221 ) C3551_=_C4222( C3551 C4222 ) C3551_=_C4223( C3551 C4223 ) C3551_=_C4224( C3551 C4224 ) C3556_=_C3578( C3556 C3578 ) \nC3556_=_C4205( C3556 C4205 ) C3556_=_C4217( C3556 C4217 ) C3556_=_C4225( C3556 C4225 ) C3556_=_C4226( C3556 C4226 ) C3556_=_C4227( C3556 C4227 ) C3556_=_C4228( C3556 C4228 ) \nC3556_=_C4229( C3556 C4229 ) C3556_=_C4230( C3556 C4230 ) C3556_=_C4231( C3556 C4231 ) C3574_=_C4211( C3574 C4211 ) C3574_=_C4217( C3574 C4217 ) C3574_=_C4218( C3574 C4218 ) \nC3574_=_C4219( C3574 C4219 ) C3574_=_C4220( C3574 C4220 ) C3574_=_C4221( C3574 C4221 ) C3574_=_C4222( C3574 C4222 ) C3574_=_C4223( C3574 C4223 ) C3574_=_C4224( C3574 C4224 ) \nC3578_=_C4205( C3578 C4205 ) C3578_=_C4217( C3578 C4217 ) C3578_=_C4225( C3578 C4225 ) C3578_=_C4226( C3578 C4226 ) C3578_=_C4227( C3578 C4227 ) C3578_=_C4228( C3578 C4228 ) \nC3578_=_C4229( C3578 C4229 ) C3578_=_C4230( C3578 C4230 ) C3578_=_C4231( C3578 C4231 ) C4205_=_C4217( C4205 C4217 ) C4205_=_C4225( C4205 C4225 ) C4205_=_C4226( C4205 C4226 ) \nC4205_=_C4227( C4205 C4227 ) C4205_=_C4228( C4205 C4228 ) C4205_=_C4229( C4205 C4229 ) C4205_=_C4230( C4205 C4230 ) C4205_=_C4231( C4205 C4231 ) C4211_=_C4217( C4211 C4217 ) \nC4211_=_C4218( C4211 C4218 ) C4211_=_C4219( C4211 C4219 ) C4211_=_C4220( C4211 C4220 ) C4211_=_C4221( C4211 C4221 ) C4211_=_C4222( C4211 C4222 ) C4211_=_C4223( C4211 C4223 ) \nC4211_=_C4224( C4211 C4224 ) C4217_=_C4218( C4217 C4218 ) C4217_=_C4219( C4217 C4219 ) C4217_=_C4220( C4217 C4220 ) C4217_=_C4221( C4217 C4221 ) C4217_=_C4222( C4217 C4222 ) \nC4217_=_C4223( C4217 C4223 ) C4217_=_C4224( C4217 C4224 ) C4217_=_C4225( C4217 C4225 ) C4217_=_C4226( C4217 C4226 ) C4217_=_C4227( C4217 C4227 ) C4217_=_C4228( C4217 C4228 ) \nC4217_=_C4229( C4217 C4229 ) C4217_=_C4230( C4217 C4230 ) C4217_=_C4231( C4217 C4231 ) C4218_=_C4219( C4218 C4219 ) C4218_=_C4220( C4218 C4220 ) C4218_=_C4221( C4218 C4221 ) \nC4218_=_C4222( C4218 C4222 ) C4218_=_C4223( C4218 C4223 ) C4218_=_C4224( C4218 C4224 ) C4219_=_C4220( C4219 C4220 ) C4219_=_C4221( C4219 C4221 ) C4219_=_C4222( C4219 C4222 ) \nC4219_=_C4223( C4219 C4223 ) C4219_=_C4224( C4219 C4224 ) C4220_=_C4221( C4220 C4221 ) C4220_=_C4222( C4220 C4222 ) C4220_=_C4223( C4220 C4223 ) C4220_=_C4224( C4220 C4224 ) \nC4221_=_C4222( C4221 C4222 ) C4221_=_C4223( C4221 C4223 ) C4221_=_C4224( C4221 C4224 ) C4222_=_C4223( C4222 C4223 ) C4222_=_C4224( C4222 C4224 ) C4223_=_C4224( C4223 C4224 ) \nC4225_=_C4226( C4225 C4226 ) C4225_=_C4227( C4225 C4227 ) C4225_=_C4228( C4225 C4228 ) C4225_=_C4229( C4225 C4229 ) C4225_=_C4230( C4225 C4230 ) C4225_=_C4231( C4225 C4231 ) \nC4226_=_C4227( C4226 C4227 ) C4226_=_C4228( C4226 C4228 ) C4226_=_C4229( C4226 C4229 ) C4226_=_C4230( C4226 C4230 ) C4226_=_C4231( C4226 C4231 ) C4227_=_C4228( C4227 C4228 ) \nC4227_=_C4229( C4227 C4229 ) C4227_=_C4230( C4227 C4230 ) C4227_=_C4231( C4227 C4231 ) C4228_=_C4229( C4228 C4229 ) C4228_=_C4230( C4228 C4230 ) C4228_=_C4231( C4228 C4231 ) \nC4229_=_C4230( C4229 C4230 ) C4229_=_C4231( C4229 C4231 ) C4230_=_C4231( C4230 C4231 ) "];1014-&gt;1165[label="26: C3365 C3375 C3448 C3458 C3535 \nC3542 C3551 C3556 C3574 C3578 C4205 \nC4211 C4218 C4219 C4220 C4221 C4222 \nC4223 C4224 C4225 C4226 C4227 C4228 \nC4229 C4230 C4231 \n156: C3365_=_C3448 ,C3365_=_C3535 ,C3365_=_C3556 ,C3365_=_C3578 ,C3365_=_C4205 ,\nC3365_=_C4225 ,C3365_=_C4226 ,C3365_=_C4227 ,C3365_=_C4228 ,C3365_=_C4229 ,C3365_=_C4230 ,\nC3365_=_C4231 ,C3375_=_C3458 ,C3375_=_C3542 ,C3375_=_C3551 ,C3375_=_C3574 ,C3375_=_C4211 ,\nC3375_=_C4218 ,C3375_=_C4219 ,C3375_=_C4220 ,C3375_=_C4221 ,C3375_=_C4222 ,C3375_=_C4223 ,\nC3375_=_C4224 ,C3448_=_C3535 ,C3448_=_C3556 ,C3448_=_C3578 ,C3448_=_C4205 ,C3448_=_C4225 ,\nC3448_=_C4226 ,C3448_=_C4227 ,C3448_=_C4228 ,C3448_=_C4229 ,C3448_=_C4230 ,C3448_=_C4231 ,\nC3458_=_C3542 ,C3458_=_C3551 ,C3458_=_C3574 ,C3458_=_C4211 ,C3458_=_C4218 ,C3458_=_C4219 ,\nC3458_=_C4220 ,C3458_=_C4221 ,C3458_=_C4222 ,C3458_=_C4223 ,C3458_=_C4224 ,C3535_=_C3556 ,\nC3535_=_C3578 ,C3535_=_C4205 ,C3535_=_C4225 ,C3535_=_C4226 ,C3535_=_C4227 ,C3535_=_C4228 ,\nC3535_=_C4229 ,C3535_=_C4230 ,C3535_=_C4231 ,C3542_=_C3551 ,C3542_=_C3574 ,C3542_=_C4211 ,\nC3542_=_C4218 ,C3542_=_C4219 ,C3542_=_C4220 ,C3542_=_C4221 ,C3542_=_C4222 ,C3542_=_C4223 ,\nC3542_=_C4224 ,C3551_=_C3574 ,C3551_=_C4211 ,C3551_=_C4218 ,C3551_=_C4219 ,C3551_=_C4220 ,\nC3551_=_C4221 ,C3551_=_C4222 ,C3551_=_C4223 ,C3551_=_C4224 ,C3556_=_C3578 ,C3556_=_C4205 ,\nC3556_=_C4225 ,C3556_=_C4226 ,C3556_=_C4227 ,C3556_=_C4228 ,C3556_=_C4229 ,C3556_=_C4230 ,\nC3556_=_C4231 ,C3574_=_C4211 ,C3574_=_C4218 ,C3574_=_C4219 ,C3574_=_C4220 ,C3574_=_C4221 ,\nC3574_=_C4222 ,C3574_=_C4223 ,C3574_=_C4224 ,C3578_=_C4205 ,C3578_=_C4225 ,C3578_=_C4226 ,\nC3578_=_C4227 ,C3578_=_C4228 ,C3578_=_C4229 ,C3578_=_C4230 ,C3578_=_C4231 ,C4205_=_C4225 ,\nC4205_=_C4226 ,C4205_=_C4227 ,C4205_=_C4228 ,C4205_=_C4229 ,C4205_=_C4230 ,C4205_=_C4231 ,\nC4211_=_C4218 ,C4211_=_C4219 ,C4211_=_C4220 ,C4211_=_C4221 ,C4211_=_C4222 ,C4211_=_C4223 ,\nC4211_=_C4224 ,C4218_=_C4219 ,C4218_=_C4220 ,C4218_=_C4221 ,C4218_=_C4222 ,C4218_=_C4223 ,\nC4218_=_C4224 ,C4219_=_C4220 ,C4219_=_C4221 ,C4219_=_C4222 ,C4219_=_C4223 ,C4219_=_C4224 ,\nC4220_=_C4221 ,C4220_=_C4222 ,C4220_=_C4223 ,C4220_=_C4224 ,C4221_=_C4222 ,C4221_=_C4223 ,\nC4221_=_C4224 ,C4222_=_C4223 ,C4222_=_C4224 ,C4223_=_C4224 ,C4225_=_C4226 ,C4225_=_C4227 ,\nC4225_=_C4228 ,C4225_=_C4229 ,C4225_=_C4230 ,C4225_=_C4231 ,C4226_=_C4227 ,C4226_=_C4228 ,\nC4226_=_C4229 ,C4226_=_C4230 ,C4226_=_C4231 ,C4227_=_C4228 ,C4227_=_C4229 ,C4227_=_C4230 ,\nC4227_=_C4231 ,C4228_=_C4229 ,C4228_=_C4230 ,C4228_=_C4231 ,C4229_=_C4230 ,C4229_=_C4231 ,\nC4230_=_C4231 ,"];1166[shape=box, label="id:1166 level: 9\n27: C2609 C2614 C3364 C3374 C3385 \nC3390 C3447 C3457 C3507 C3516 C3525 \nC3529 C3533 C3534 C3535 C3536 C3537 \nC3538 C3539 C3540 C3541 C3542 C3543 \nC3544 C3545 C3546 C3547 \n182: C2609_=_C3374( C2609 C3374 ) C2609_=_C3385( C2609 C3385 ) C2609_=_C3457( C2609 C3457 ) C2609_=_C3516( C2609 C3516 ) C2609_=_C3529( C2609 C3529 ) \nC2609_=_C3533( C2609 C3533 ) C2609_=_C3534( C2609 C3534 ) C2609_=_C3535( C2609 C3535 ) C2609_=_C3536( C2609 C3536 ) C2609_=_C3537( C2609 C3537 ) C2609_=_C3538( C2609 C3538 ) \nC2609_=_C3539( C2609 C3539 ) C2609_=_C3540( C2609 C3540 ) C2614_=_C3364( C2614 C3364 ) C2614_=_C3390( C2614 C3390 ) C2614_=_C3447( C2614 C3447 ) C2614_=_C3507( C2614 C3507 ) \nC2614_=_C3525( C2614 C3525 ) C2614_=_C3533( C2614 C3533 ) C2614_=_C3541( C2614 C3541 ) C2614_=_C3542( C2614 C3542 ) C2614_=_C3543( C2614 C3543 ) C2614_=_C3544( C2614 C3544 ) \nC2614_=_C3545( C2614 C3545 ) C2614_=_C3546( C2614 C3546 ) C2614_=_C3547(</w:t>
      </w:r>
    </w:p>
    <w:p>
      <w:pPr>
        <w:pStyle w:val="PreformattedText"/>
        <w:bidi w:val="0"/>
        <w:spacing w:before="0" w:after="0"/>
        <w:jc w:val="left"/>
        <w:rPr/>
      </w:pPr>
      <w:r>
        <w:rPr/>
        <w:t xml:space="preserve"> </w:t>
      </w:r>
      <w:r>
        <w:rPr/>
        <w:t>C2614 C3547 ) C3364_=_C3390( C3364 C3390 ) C3364_=_C3447( C3364 C3447 ) C3364_=_C3507( C3364 C3507 ) \nC3364_=_C3525( C3364 C3525 ) C3364_=_C3533( C3364 C3533 ) C3364_=_C3541( C3364 C3541 ) C3364_=_C3542( C3364 C3542 ) C3364_=_C3543( C3364 C3543 ) C3364_=_C3544( C3364 C3544 ) \nC3364_=_C3545( C3364 C3545 ) C3364_=_C3546( C3364 C3546 ) C3364_=_C3547( C3364 C3547 ) C3374_=_C3385( C3374 C3385 ) C3374_=_C3457( C3374 C3457 ) C3374_=_C3516( C3374 C3516 ) \nC3374_=_C3529( C3374 C3529 ) C3374_=_C3533( C3374 C3533 ) C3374_=_C3534( C3374 C3534 ) C3374_=_C3535( C3374 C3535 ) C3374_=_C3536( C3374 C3536 ) C3374_=_C3537( C3374 C3537 ) \nC3374_=_C3538( C3374 C3538 ) C3374_=_C3539( C3374 C3539 ) C3374_=_C3540( C3374 C3540 ) C3385_=_C3457( C3385 C3457 ) C3385_=_C3516( C3385 C3516 ) C3385_=_C3529( C3385 C3529 ) \nC3385_=_C3533( C3385 C3533 ) C3385_=_C3534( C3385 C3534 ) C3385_=_C3535( C3385 C3535 ) C3385_=_C3536( C3385 C3536 ) C3385_=_C3537( C3385 C3537 ) C3385_=_C3538( C3385 C3538 ) \nC3385_=_C3539( C3385 C3539 ) C3385_=_C3540( C3385 C3540 ) C3390_=_C3447( C3390 C3447 ) C3390_=_C3507( C3390 C3507 ) C3390_=_C3525( C3390 C3525 ) C3390_=_C3533( C3390 C3533 ) \nC3390_=_C3541( C3390 C3541 ) C3390_=_C3542( C3390 C3542 ) C3390_=_C3543( C3390 C3543 ) C3390_=_C3544( C3390 C3544 ) C3390_=_C3545( C3390 C3545 ) C3390_=_C3546( C3390 C3546 ) \nC3390_=_C3547( C3390 C3547 ) C3447_=_C3507( C3447 C3507 ) C3447_=_C3525( C3447 C3525 ) C3447_=_C3533( C3447 C3533 ) C3447_=_C3541( C3447 C3541 ) C3447_=_C3542( C3447 C3542 ) \nC3447_=_C3543( C3447 C3543 ) C3447_=_C3544( C3447 C3544 ) C3447_=_C3545( C3447 C3545 ) C3447_=_C3546( C3447 C3546 ) C3447_=_C3547( C3447 C3547 ) C3457_=_C3516( C3457 C3516 ) \nC3457_=_C3529( C3457 C3529 ) C3457_=_C3533( C3457 C3533 ) C3457_=_C3534( C3457 C3534 ) C3457_=_C3535( C3457 C3535 ) C3457_=_C3536( C3457 C3536 ) C3457_=_C3537( C3457 C3537 ) \nC3457_=_C3538( C3457 C3538 ) C3457_=_C3539( C3457 C3539 ) C3457_=_C3540( C3457 C3540 ) C3507_=_C3525( C3507 C3525 ) C3507_=_C3533( C3507 C3533 ) C3507_=_C3541( C3507 C3541 ) \nC3507_=_C3542( C3507 C3542 ) C3507_=_C3543( C3507 C3543 ) C3507_=_C3544( C3507 C3544 ) C3507_=_C3545( C3507 C3545 ) C3507_=_C3546( C3507 C3546 ) C3507_=_C3547( C3507 C3547 ) \nC3516_=_C3529( C3516 C3529 ) C3516_=_C3533( C3516 C3533 ) C3516_=_C3534( C3516 C3534 ) C3516_=_C3535( C3516 C3535 ) C3516_=_C3536( C3516 C3536 ) C3516_=_C3537( C3516 C3537 ) \nC3516_=_C3538( C3516 C3538 ) C3516_=_C3539( C3516 C3539 ) C3516_=_C3540( C3516 C3540 ) C3525_=_C3533( C3525 C3533 ) C3525_=_C3541( C3525 C3541 ) C3525_=_C3542( C3525 C3542 ) \nC3525_=_C3543( C3525 C3543 ) C3525_=_C3544( C3525 C3544 ) C3525_=_C3545( C3525 C3545 ) C3525_=_C3546( C3525 C3546 ) C3525_=_C3547( C3525 C3547 ) C3529_=_C3533( C3529 C3533 ) \nC3529_=_C3534( C3529 C3534 ) C3529_=_C3535( C3529 C3535 ) C3529_=_C3536( C3529 C3536 ) C3529_=_C3537( C3529 C3537 ) C3529_=_C3538( C3529 C3538 ) C3529_=_C3539( C3529 C3539 ) \nC3529_=_C3540( C3529 C3540 ) C3533_=_C3534( C3533 C3534 ) C3533_=_C3535( C3533 C3535 ) C3533_=_C3536( C3533 C3536 ) C3533_=_C3537( C3533 C3537 ) C3533_=_C3538( C3533 C3538 ) \nC3533_=_C3539( C3533 C3539 ) C3533_=_C3540( C3533 C3540 ) C3533_=_C3541( C3533 C3541 ) C3533_=_C3542( C3533 C3542 ) C3533_=_C3543( C3533 C3543 ) C3533_=_C3544( C3533 C3544 ) \nC3533_=_C3545( C3533 C3545 ) C3533_=_C3546( C3533 C3546 ) C3533_=_C3547( C3533 C3547 ) C3534_=_C3535( C3534 C3535 ) C3534_=_C3536( C3534 C3536 ) C3534_=_C3537( C3534 C3537 ) \nC3534_=_C3538( C3534 C3538 ) C3534_=_C3539( C3534 C3539 ) C3534_=_C3540( C3534 C3540 ) C3535_=_C3536( C3535 C3536 ) C3535_=_C3537( C3535 C3537 ) C3535_=_C3538( C3535 C3538 ) \nC3535_=_C3539( C3535 C3539 ) C3535_=_C3540( C3535 C3540 ) C3536_=_C3537( C3536 C3537 ) C3536_=_C3538( C3536 C3538 ) C3536_=_C3539( C3536 C3539 ) C3536_=_C3540( C3536 C3540 ) \nC3537_=_C3538( C3537 C3538 ) C3537_=_C3539( C3537 C3539 ) C3537_=_C3540( C3537 C3540 ) C3538_=_C3539( C3538 C3539 ) C3538_=_C3540( C3538 C3540 ) C3539_=_C3540( C3539 C3540 ) \nC3541_=_C3542( C3541 C3542 ) C3541_=_C3543( C3541 C3543 ) C3541_=_C3544( C3541 C3544 ) C3541_=_C3545( C3541 C3545 ) C3541_=_C3546( C3541 C3546 ) C3541_=_C3547( C3541 C3547 ) \nC3542_=_C3543( C3542 C3543 ) C3542_=_C3544( C3542 C3544 ) C3542_=_C3545( C3542 C3545 ) C3542_=_C3546( C3542 C3546 ) C3542_=_C3547( C3542 C3547 ) C3543_=_C3544( C3543 C3544 ) \nC3543_=_C3545( C3543 C3545 ) C3543_=_C3546( C3543 C3546 ) C3543_=_C3547( C3543 C3547 ) C3544_=_C3545( C3544 C3545 ) C3544_=_C3546( C3544 C3546 ) C3544_=_C3547( C3544 C3547 ) \nC3545_=_C3546( C3545 C3546 ) C3545_=_C3547( C3545 C3547 ) C3546_=_C3547( C3546 C3547 ) "];1014-&gt;1166[label="26: C2609 C2614 C3364 C3374 C3385 \nC3390 C3447 C3457 C3507 C3516 C3525 \nC3529 C3534 C3535 C3536 C3537 C3538 \nC3539 C3540 C3541 C3542 C3543 C3544 \nC3545 C3546 C3547 \n156: C2609_=_C3374 ,C2609_=_C3385 ,C2609_=_C3457 ,C2609_=_C3516 ,C2609_=_C3529 ,\nC2609_=_C3534 ,C2609_=_C3535 ,C2609_=_C3536 ,C2609_=_C3537 ,C2609_=_C3538 ,C2609_=_C3539 ,\nC2609_=_C3540 ,C2614_=_C3364 ,C2614_=_C3390 ,C2614_=_C3447 ,C2614_=_C3507 ,C2614_=_C3525 ,\nC2614_=_C3541 ,C2614_=_C3542 ,C2614_=_C3543 ,C2614_=_C3544 ,C2614_=_C3545 ,C2614_=_C3546 ,\nC2614_=_C3547 ,C3364_=_C3390 ,C3364_=_C3447 ,C3364_=_C3507 ,C3364_=_C3525 ,C3364_=_C3541 ,\nC3364_=_C3542 ,C3364_=_C3543 ,C3364_=_C3544 ,C3364_=_C3545 ,C3364_=_C3546 ,C3364_=_C3547 ,\nC3374_=_C3385 ,C3374_=_C3457 ,C3374_=_C3516 ,C3374_=_C3529 ,C3374_=_C3534 ,C3374_=_C3535 ,\nC3374_=_C3536 ,C3374_=_C3537 ,C3374_=_C3538 ,C3374_=_C3539 ,C3374_=_C3540 ,C3385_=_C3457 ,\nC3385_=_C3516 ,C3385_=_C3529 ,C3385_=_C3534 ,C3385_=_C3535 ,C3385_=_C3536 ,C3385_=_C3537 ,\nC3385_=_C3538 ,C3385_=_C3539 ,C3385_=_C3540 ,C3390_=_C3447 ,C3390_=_C3507 ,C3390_=_C3525 ,\nC3390_=_C3541 ,C3390_=_C3542 ,C3390_=_C3543 ,C3390_=_C3544 ,C3390_=_C3545 ,C3390_=_C3546 ,\nC3390_=_C3547 ,C3447_=_C3507 ,C3447_=_C3525 ,C3447_=_C3541 ,C3447_=_C3542 ,C3447_=_C3543 ,\nC3447_=_C3544 ,C3447_=_C3545 ,C3447_=_C3546 ,C3447_=_C3547 ,C3457_=_C3516 ,C3457_=_C3529 ,\nC3457_=_C3534 ,C3457_=_C3535 ,C3457_=_C3536 ,C3457_=_C3537 ,C3457_=_C3538 ,C3457_=_C3539 ,\nC3457_=_C3540 ,C3507_=_C3525 ,C3507_=_C3541 ,C3507_=_C3542 ,C3507_=_C3543 ,C3507_=_C3544 ,\nC3507_=_C3545 ,C3507_=_C3546 ,C3507_=_C3547 ,C3516_=_C3529 ,C3516_=_C3534 ,C3516_=_C3535 ,\nC3516_=_C3536 ,C3516_=_C3537 ,C3516_=_C3538 ,C3516_=_C3539 ,C3516_=_C3540 ,C3525_=_C3541 ,\nC3525_=_C3542 ,C3525_=_C3543 ,C3525_=_C3544 ,C3525_=_C3545 ,C3525_=_C3546 ,C3525_=_C3547 ,\nC3529_=_C3534 ,C3529_=_C3535 ,C3529_=_C3536 ,C3529_=_C3537 ,C3529_=_C3538 ,C3529_=_C3539 ,\nC3529_=_C3540 ,C3534_=_C3535 ,C3534_=_C3536 ,C3534_=_C3537 ,C3534_=_C3538 ,C3534_=_C3539 ,\nC3534_=_C3540 ,C3535_=_C3536 ,C3535_=_C3537 ,C3535_=_C3538 ,C3535_=_C3539 ,C3535_=_C3540 ,\nC3536_=_C3537 ,C3536_=_C3538 ,C3536_=_C3539 ,C3536_=_C3540 ,C3537_=_C3538 ,C3537_=_C3539 ,\nC3537_=_C3540 ,C3538_=_C3539 ,C3538_=_C3540 ,C3539_=_C3540 ,C3541_=_C3542 ,C3541_=_C3543 ,\nC3541_=_C3544 ,C3541_=_C3545 ,C3541_=_C3546 ,C3541_=_C3547 ,C3542_=_C3543 ,C3542_=_C3544 ,\nC3542_=_C3545 ,C3542_=_C3546 ,C3542_=_C3547 ,C3543_=_C3544 ,C3543_=_C3545 ,C3543_=_C3546 ,\nC3543_=_C3547 ,C3544_=_C3545 ,C3544_=_C3546 ,C3544_=_C3547 ,C3545_=_C3546 ,C3545_=_C3547 ,\nC3546_=_C3547 ,"];1167[shape=box, label="id:1167 level: 9\n27: C3366 C3376 C3449 C3459 C3495 \nC3500 C3536 C3543 C4220 C4227 C4300 \nC4301 C4302 C4303 C4304 C4305 C4306 \nC4307 C4308 C4309 C4310 C4311 C4312 \nC4313 C4314 C4315 C4316 \n182: C3366_=_C3449( C3366 C3449 ) C3366_=_C3500( C3366 C3500 ) C3366_=_C3536( C3366 C3536 ) C3366_=_C4220( C3366 C4220 ) C3366_=_C4300( C3366 C4300 ) \nC3366_=_C4301( C3366 C4301 ) C3366_=_C4302( C3366 C4302 ) C3366_=_C4303( C3366 C4303 ) C3366_=_C4304( C3366 C4304 ) C3366_=_C4305( C3366 C4305 ) C3366_=_C4306( C3366 C4306 ) \nC3366_=_C4307( C3366 C4307 ) C3366_=_C4308( C3366 C4308 ) C3376_=_C3459( C3376 C3459 ) C3376_=_C3495( C3376 C3495 ) C3376_=_C3543( C3376 C3543 ) C3376_=_C4227( C3376 C4227 ) \nC3376_=_C4300( C3376 C4300 ) C3376_=_C4309( C3376 C4309 ) C3376_=_C4310( C3376 C4310 ) C3376_=_C4311( C3376 C4311 ) C3376_=_C4312( C3376 C4312 ) C3376_=_C4313( C3376 C4313 ) \nC3376_=_C4314( C3376 C4314 ) C3376_=_C4315( C3376 C4315 ) C3376_=_C4316( C3376 C4316 ) C3449_=_C3500( C3449 C3500 ) C3449_=_C3536( C3449 C3536 ) C3449_=_C4220( C3449 C4220 ) \nC3449_=_C4300( C3449 C4300 ) C3449_=_C4301( C3449 C4301 ) C3449_=_C4302( C3449 C4302 ) C3449_=_C4303( C3449 C4303 ) C3449_=_C4304( C3449 C4304 ) C3449_=_C4305( C3449 C4305 ) \nC3449_=_C4306( C3449 C4306 ) C3449_=_C4307( C3449 C4307 ) C3449_=_C4308( C3449 C4308 ) C3459_=_C3495( C3459 C3495 ) C3459_=_C3543( C3459 C3543 ) C3459_=_C4227( C3459 C4227 ) \nC3459_=_C4300( C3459 C4300 ) C3459_=_C4309( C3459 C4309 ) C3459_=_C4310( C3459 C4310 ) C3459_=_C4311( C3459 C4311 ) C3459_=_C4312( C3459 C4312 ) C3459_=_C4313( C3459 C4313 ) \nC3459_=_C4314( C3459 C4314 ) C3459_=_C4315( C3459 C4315 ) C3459_=_C4316( C3459 C4316 ) C3495_=_C3543( C3495 C3543 ) C3495_=_C4227( C3495 C4227 ) C3495_=_C4300( C3495 C4300 ) \nC3495_=_C4309( C3495 C4309 ) C3495_=_C4310( C3495 C4310 ) C3495_=_C4311( C3495 C4311 ) C3495_=_C4312( C3495 C4312 ) C3495_=_C4313( C3495 C4313 ) C3495_=_C4314( C3495 C4314 ) \nC3495_=_C4315( C3495 C4315 ) C3495_=_C4316( C3495 C4316 ) C3500_=_C3536( C3500 C3536 ) C3500_=_C4220( C3500 C4220 ) C3500_=_C4300( C3500 C4300 ) C3500_=_C4301( C3500 C4301 ) \nC3500_=_C4302( C3500 C4302 ) C3500_=_C4303( C3500 C4303 ) C3500_=_C4304( C3500 C4304 ) C3500_=_C4305( C3500 C4305 ) C3500_=_C4306( C3500 C4306 ) C3500_=_C4307( C3500 C4307 ) \nC3500_=_C4308( C3500 C4308 ) C3536_=_C4220( C3536 C4220 ) C3536_=_C4300( C3536 C4300 ) C3536_=_C4301( C3536 C4301 ) C3536_=_C4302( C3536 C4302 ) C3536_=_C4303( C3536 C4303 ) \nC3536_=_C4304( C3536 C4304 ) C3536_=_C4305( C3536 C4305 ) C3536_=_C4306( C3536 C4306 ) C3536_=_C4307( C3536 C4307 ) C3536_=_C4308( C3536 C4308 ) C3543_=_C4227( C3543 C4227 ) \nC3543_=_C4300( C3543 C4300 ) C3543_=_C4309( C3543 C4309 ) C3543_=_C4310(</w:t>
      </w:r>
    </w:p>
    <w:p>
      <w:pPr>
        <w:pStyle w:val="PreformattedText"/>
        <w:bidi w:val="0"/>
        <w:spacing w:before="0" w:after="0"/>
        <w:jc w:val="left"/>
        <w:rPr/>
      </w:pPr>
      <w:r>
        <w:rPr/>
        <w:t xml:space="preserve"> </w:t>
      </w:r>
      <w:r>
        <w:rPr/>
        <w:t>C3543 C4310 ) C3543_=_C4311( C3543 C4311 ) C3543_=_C4312( C3543 C4312 ) C3543_=_C4313( C3543 C4313 ) \nC3543_=_C4314( C3543 C4314 ) C3543_=_C4315( C3543 C4315 ) C3543_=_C4316( C3543 C4316 ) C4220_=_C4300( C4220 C4300 ) C4220_=_C4301( C4220 C4301 ) C4220_=_C4302( C4220 C4302 ) \nC4220_=_C4303( C4220 C4303 ) C4220_=_C4304( C4220 C4304 ) C4220_=_C4305( C4220 C4305 ) C4220_=_C4306( C4220 C4306 ) C4220_=_C4307( C4220 C4307 ) C4220_=_C4308( C4220 C4308 ) \nC4227_=_C4300( C4227 C4300 ) C4227_=_C4309( C4227 C4309 ) C4227_=_C4310( C4227 C4310 ) C4227_=_C4311( C4227 C4311 ) C4227_=_C4312( C4227 C4312 ) C4227_=_C4313( C4227 C4313 ) \nC4227_=_C4314( C4227 C4314 ) C4227_=_C4315( C4227 C4315 ) C4227_=_C4316( C4227 C4316 ) C4300_=_C4301( C4300 C4301 ) C4300_=_C4302( C4300 C4302 ) C4300_=_C4303( C4300 C4303 ) \nC4300_=_C4304( C4300 C4304 ) C4300_=_C4305( C4300 C4305 ) C4300_=_C4306( C4300 C4306 ) C4300_=_C4307( C4300 C4307 ) C4300_=_C4308( C4300 C4308 ) C4300_=_C4309( C4300 C4309 ) \nC4300_=_C4310( C4300 C4310 ) C4300_=_C4311( C4300 C4311 ) C4300_=_C4312( C4300 C4312 ) C4300_=_C4313( C4300 C4313 ) C4300_=_C4314( C4300 C4314 ) C4300_=_C4315( C4300 C4315 ) \nC4300_=_C4316( C4300 C4316 ) C4301_=_C4302( C4301 C4302 ) C4301_=_C4303( C4301 C4303 ) C4301_=_C4304( C4301 C4304 ) C4301_=_C4305( C4301 C4305 ) C4301_=_C4306( C4301 C4306 ) \nC4301_=_C4307( C4301 C4307 ) C4301_=_C4308( C4301 C4308 ) C4302_=_C4303( C4302 C4303 ) C4302_=_C4304( C4302 C4304 ) C4302_=_C4305( C4302 C4305 ) C4302_=_C4306( C4302 C4306 ) \nC4302_=_C4307( C4302 C4307 ) C4302_=_C4308( C4302 C4308 ) C4303_=_C4304( C4303 C4304 ) C4303_=_C4305( C4303 C4305 ) C4303_=_C4306( C4303 C4306 ) C4303_=_C4307( C4303 C4307 ) \nC4303_=_C4308( C4303 C4308 ) C4304_=_C4305( C4304 C4305 ) C4304_=_C4306( C4304 C4306 ) C4304_=_C4307( C4304 C4307 ) C4304_=_C4308( C4304 C4308 ) C4305_=_C4306( C4305 C4306 ) \nC4305_=_C4307( C4305 C4307 ) C4305_=_C4308( C4305 C4308 ) C4306_=_C4307( C4306 C4307 ) C4306_=_C4308( C4306 C4308 ) C4307_=_C4308( C4307 C4308 ) C4309_=_C4310( C4309 C4310 ) \nC4309_=_C4311( C4309 C4311 ) C4309_=_C4312( C4309 C4312 ) C4309_=_C4313( C4309 C4313 ) C4309_=_C4314( C4309 C4314 ) C4309_=_C4315( C4309 C4315 ) C4309_=_C4316( C4309 C4316 ) \nC4310_=_C4311( C4310 C4311 ) C4310_=_C4312( C4310 C4312 ) C4310_=_C4313( C4310 C4313 ) C4310_=_C4314( C4310 C4314 ) C4310_=_C4315( C4310 C4315 ) C4310_=_C4316( C4310 C4316 ) \nC4311_=_C4312( C4311 C4312 ) C4311_=_C4313( C4311 C4313 ) C4311_=_C4314( C4311 C4314 ) C4311_=_C4315( C4311 C4315 ) C4311_=_C4316( C4311 C4316 ) C4312_=_C4313( C4312 C4313 ) \nC4312_=_C4314( C4312 C4314 ) C4312_=_C4315( C4312 C4315 ) C4312_=_C4316( C4312 C4316 ) C4313_=_C4314( C4313 C4314 ) C4313_=_C4315( C4313 C4315 ) C4313_=_C4316( C4313 C4316 ) \nC4314_=_C4315( C4314 C4315 ) C4314_=_C4316( C4314 C4316 ) C4315_=_C4316( C4315 C4316 ) "];1015-&gt;1167[label="26: C3366 C3376 C3449 C3459 C3495 \nC3500 C3536 C3543 C4220 C4227 C4301 \nC4302 C4303 C4304 C4305 C4306 C4307 \nC4308 C4309 C4310 C4311 C4312 C4313 \nC4314 C4315 C4316 \n156: C3366_=_C3449 ,C3366_=_C3500 ,C3366_=_C3536 ,C3366_=_C4220 ,C3366_=_C4301 ,\nC3366_=_C4302 ,C3366_=_C4303 ,C3366_=_C4304 ,C3366_=_C4305 ,C3366_=_C4306 ,C3366_=_C4307 ,\nC3366_=_C4308 ,C3376_=_C3459 ,C3376_=_C3495 ,C3376_=_C3543 ,C3376_=_C4227 ,C3376_=_C4309 ,\nC3376_=_C4310 ,C3376_=_C4311 ,C3376_=_C4312 ,C3376_=_C4313 ,C3376_=_C4314 ,C3376_=_C4315 ,\nC3376_=_C4316 ,C3449_=_C3500 ,C3449_=_C3536 ,C3449_=_C4220 ,C3449_=_C4301 ,C3449_=_C4302 ,\nC3449_=_C4303 ,C3449_=_C4304 ,C3449_=_C4305 ,C3449_=_C4306 ,C3449_=_C4307 ,C3449_=_C4308 ,\nC3459_=_C3495 ,C3459_=_C3543 ,C3459_=_C4227 ,C3459_=_C4309 ,C3459_=_C4310 ,C3459_=_C4311 ,\nC3459_=_C4312 ,C3459_=_C4313 ,C3459_=_C4314 ,C3459_=_C4315 ,C3459_=_C4316 ,C3495_=_C3543 ,\nC3495_=_C4227 ,C3495_=_C4309 ,C3495_=_C4310 ,C3495_=_C4311 ,C3495_=_C4312 ,C3495_=_C4313 ,\nC3495_=_C4314 ,C3495_=_C4315 ,C3495_=_C4316 ,C3500_=_C3536 ,C3500_=_C4220 ,C3500_=_C4301 ,\nC3500_=_C4302 ,C3500_=_C4303 ,C3500_=_C4304 ,C3500_=_C4305 ,C3500_=_C4306 ,C3500_=_C4307 ,\nC3500_=_C4308 ,C3536_=_C4220 ,C3536_=_C4301 ,C3536_=_C4302 ,C3536_=_C4303 ,C3536_=_C4304 ,\nC3536_=_C4305 ,C3536_=_C4306 ,C3536_=_C4307 ,C3536_=_C4308 ,C3543_=_C4227 ,C3543_=_C4309 ,\nC3543_=_C4310 ,C3543_=_C4311 ,C3543_=_C4312 ,C3543_=_C4313 ,C3543_=_C4314 ,C3543_=_C4315 ,\nC3543_=_C4316 ,C4220_=_C4301 ,C4220_=_C4302 ,C4220_=_C4303 ,C4220_=_C4304 ,C4220_=_C4305 ,\nC4220_=_C4306 ,C4220_=_C4307 ,C4220_=_C4308 ,C4227_=_C4309 ,C4227_=_C4310 ,C4227_=_C4311 ,\nC4227_=_C4312 ,C4227_=_C4313 ,C4227_=_C4314 ,C4227_=_C4315 ,C4227_=_C4316 ,C4301_=_C4302 ,\nC4301_=_C4303 ,C4301_=_C4304 ,C4301_=_C4305 ,C4301_=_C4306 ,C4301_=_C4307 ,C4301_=_C4308 ,\nC4302_=_C4303 ,C4302_=_C4304 ,C4302_=_C4305 ,C4302_=_C4306 ,C4302_=_C4307 ,C4302_=_C4308 ,\nC4303_=_C4304 ,C4303_=_C4305 ,C4303_=_C4306 ,C4303_=_C4307 ,C4303_=_C4308 ,C4304_=_C4305 ,\nC4304_=_C4306 ,C4304_=_C4307 ,C4304_=_C4308 ,C4305_=_C4306 ,C4305_=_C4307 ,C4305_=_C4308 ,\nC4306_=_C4307 ,C4306_=_C4308 ,C4307_=_C4308 ,C4309_=_C4310 ,C4309_=_C4311 ,C4309_=_C4312 ,\nC4309_=_C4313 ,C4309_=_C4314 ,C4309_=_C4315 ,C4309_=_C4316 ,C4310_=_C4311 ,C4310_=_C4312 ,\nC4310_=_C4313 ,C4310_=_C4314 ,C4310_=_C4315 ,C4310_=_C4316 ,C4311_=_C4312 ,C4311_=_C4313 ,\nC4311_=_C4314 ,C4311_=_C4315 ,C4311_=_C4316 ,C4312_=_C4313 ,C4312_=_C4314 ,C4312_=_C4315 ,\nC4312_=_C4316 ,C4313_=_C4314 ,C4313_=_C4315 ,C4313_=_C4316 ,C4314_=_C4315 ,C4314_=_C4316 ,\nC4315_=_C4316 ,"];1168[shape=box, label="id:1168 level: 9\n29: C3367 C3377 C3450 C3460 C3537 \nC3544 C4221 C4228 C4301 C4309 C4317 \nC4318 C4319 C4320 C4321 C4322 C4323 \nC4324 C4325 C4326 C4327 C4328 C4329 \nC4330 C4331 C4332 C4333 C4334 C4335 \n210: C3367_=_C3450( C3367 C3450 ) C3367_=_C3537( C3367 C3537 ) C3367_=_C4221( C3367 C4221 ) C3367_=_C4309( C3367 C4309 ) C3367_=_C4317( C3367 C4317 ) \nC3367_=_C4318( C3367 C4318 ) C3367_=_C4319( C3367 C4319 ) C3367_=_C4320( C3367 C4320 ) C3367_=_C4321( C3367 C4321 ) C3367_=_C4322( C3367 C4322 ) C3367_=_C4323( C3367 C4323 ) \nC3367_=_C4324( C3367 C4324 ) C3367_=_C4325( C3367 C4325 ) C3367_=_C4326( C3367 C4326 ) C3377_=_C3460( C3377 C3460 ) C3377_=_C3544( C3377 C3544 ) C3377_=_C4228( C3377 C4228 ) \nC3377_=_C4301( C3377 C4301 ) C3377_=_C4317( C3377 C4317 ) C3377_=_C4327( C3377 C4327 ) C3377_=_C4328( C3377 C4328 ) C3377_=_C4329( C3377 C4329 ) C3377_=_C4330( C3377 C4330 ) \nC3377_=_C4331( C3377 C4331 ) C3377_=_C4332( C3377 C4332 ) C3377_=_C4333( C3377 C4333 ) C3377_=_C4334( C3377 C4334 ) C3377_=_C4335( C3377 C4335 ) C3450_=_C3537( C3450 C3537 ) \nC3450_=_C4221( C3450 C4221 ) C3450_=_C4309( C3450 C4309 ) C3450_=_C4317( C3450 C4317 ) C3450_=_C4318( C3450 C4318 ) C3450_=_C4319( C3450 C4319 ) C3450_=_C4320( C3450 C4320 ) \nC3450_=_C4321( C3450 C4321 ) C3450_=_C4322( C3450 C4322 ) C3450_=_C4323( C3450 C4323 ) C3450_=_C4324( C3450 C4324 ) C3450_=_C4325( C3450 C4325 ) C3450_=_C4326( C3450 C4326 ) \nC3460_=_C3544( C3460 C3544 ) C3460_=_C4228( C3460 C4228 ) C3460_=_C4301( C3460 C4301 ) C3460_=_C4317( C3460 C4317 ) C3460_=_C4327( C3460 C4327 ) C3460_=_C4328( C3460 C4328 ) \nC3460_=_C4329( C3460 C4329 ) C3460_=_C4330( C3460 C4330 ) C3460_=_C4331( C3460 C4331 ) C3460_=_C4332( C3460 C4332 ) C3460_=_C4333( C3460 C4333 ) C3460_=_C4334( C3460 C4334 ) \nC3460_=_C4335( C3460 C4335 ) C3537_=_C4221( C3537 C4221 ) C3537_=_C4309( C3537 C4309 ) C3537_=_C4317( C3537 C4317 ) C3537_=_C4318( C3537 C4318 ) C3537_=_C4319( C3537 C4319 ) \nC3537_=_C4320( C3537 C4320 ) C3537_=_C4321( C3537 C4321 ) C3537_=_C4322( C3537 C4322 ) C3537_=_C4323( C3537 C4323 ) C3537_=_C4324( C3537 C4324 ) C3537_=_C4325( C3537 C4325 ) \nC3537_=_C4326( C3537 C4326 ) C3544_=_C4228( C3544 C4228 ) C3544_=_C4301( C3544 C4301 ) C3544_=_C4317( C3544 C4317 ) C3544_=_C4327( C3544 C4327 ) C3544_=_C4328( C3544 C4328 ) \nC3544_=_C4329( C3544 C4329 ) C3544_=_C4330( C3544 C4330 ) C3544_=_C4331( C3544 C4331 ) C3544_=_C4332( C3544 C4332 ) C3544_=_C4333( C3544 C4333 ) C3544_=_C4334( C3544 C4334 ) \nC3544_=_C4335( C3544 C4335 ) C4221_=_C4309( C4221 C4309 ) C4221_=_C4317( C4221 C4317 ) C4221_=_C4318( C4221 C4318 ) C4221_=_C4319( C4221 C4319 ) C4221_=_C4320( C4221 C4320 ) \nC4221_=_C4321( C4221 C4321 ) C4221_=_C4322( C4221 C4322 ) C4221_=_C4323( C4221 C4323 ) C4221_=_C4324( C4221 C4324 ) C4221_=_C4325( C4221 C4325 ) C4221_=_C4326( C4221 C4326 ) \nC4228_=_C4301( C4228 C4301 ) C4228_=_C4317( C4228 C4317 ) C4228_=_C4327( C4228 C4327 ) C4228_=_C4328( C4228 C4328 ) C4228_=_C4329( C4228 C4329 ) C4228_=_C4330( C4228 C4330 ) \nC4228_=_C4331( C4228 C4331 ) C4228_=_C4332( C4228 C4332 ) C4228_=_C4333( C4228 C4333 ) C4228_=_C4334( C4228 C4334 ) C4228_=_C4335( C4228 C4335 ) C4301_=_C4317( C4301 C4317 ) \nC4301_=_C4327( C4301 C4327 ) C4301_=_C4328( C4301 C4328 ) C4301_=_C4329( C4301 C4329 ) C4301_=_C4330( C4301 C4330 ) C4301_=_C4331( C4301 C4331 ) C4301_=_C4332( C4301 C4332 ) \nC4301_=_C4333( C4301 C4333 ) C4301_=_C4334( C4301 C4334 ) C4301_=_C4335( C4301 C4335 ) C4309_=_C4317( C4309 C4317 ) C4309_=_C4318( C4309 C4318 ) C4309_=_C4319( C4309 C4319 ) \nC4309_=_C4320( C4309 C4320 ) C4309_=_C4321( C4309 C4321 ) C4309_=_C4322( C4309 C4322 ) C4309_=_C4323( C4309 C4323 ) C4309_=_C4324( C4309 C4324 ) C4309_=_C4325( C4309 C4325 ) \nC4309_=_C4326( C4309 C4326 ) C4317_=_C4318( C4317 C4318 ) C4317_=_C4319( C4317 C4319 ) C4317_=_C4320( C4317 C4320 ) C4317_=_C4321( C4317 C4321 ) C4317_=_C4322( C4317 C4322 ) \nC4317_=_C4323( C4317 C4323 ) C4317_=_C4324( C4317 C4324 ) C4317_=_C4325( C4317 C4325 ) C4317_=_C4326( C4317 C4326 ) C4317_=_C4327( C4317 C4327 ) C4317_=_C4328( C4317 C4328 ) \nC4317_=_C4329( C4317 C4329 ) C4317_=_C4330( C4317 C4330 ) C4317_=_C4331( C4317 C4331 ) C4317_=_C4332( C4317 C4332 ) C4317_=_C4333( C4317 C4333 ) C4317_=_C4334( C4317 C4334 ) \nC4317_=_C4335( C4317 C4335 ) C4318_=_C4319( C4318 C4319 ) C4318_=_C4320( C4318 C4320 ) C4318_=_C4321( C4318 C4321 ) C4318_=_C4322( C4318 C4322 ) C4318_=_C4323( C4318 C4323 ) \nC4318_=_C4324( C4318 C4324 ) C4318_=_C4325( C4318</w:t>
      </w:r>
    </w:p>
    <w:p>
      <w:pPr>
        <w:pStyle w:val="PreformattedText"/>
        <w:bidi w:val="0"/>
        <w:spacing w:before="0" w:after="0"/>
        <w:jc w:val="left"/>
        <w:rPr/>
      </w:pPr>
      <w:r>
        <w:rPr/>
        <w:t xml:space="preserve"> </w:t>
      </w:r>
      <w:r>
        <w:rPr/>
        <w:t>C4325 ) C4318_=_C4326( C4318 C4326 ) C4319_=_C4320( C4319 C4320 ) C4319_=_C4321( C4319 C4321 ) C4319_=_C4322( C4319 C4322 ) \nC4319_=_C4323( C4319 C4323 ) C4319_=_C4324( C4319 C4324 ) C4319_=_C4325( C4319 C4325 ) C4319_=_C4326( C4319 C4326 ) C4320_=_C4321( C4320 C4321 ) C4320_=_C4322( C4320 C4322 ) \nC4320_=_C4323( C4320 C4323 ) C4320_=_C4324( C4320 C4324 ) C4320_=_C4325( C4320 C4325 ) C4320_=_C4326( C4320 C4326 ) C4321_=_C4322( C4321 C4322 ) C4321_=_C4323( C4321 C4323 ) \nC4321_=_C4324( C4321 C4324 ) C4321_=_C4325( C4321 C4325 ) C4321_=_C4326( C4321 C4326 ) C4322_=_C4323( C4322 C4323 ) C4322_=_C4324( C4322 C4324 ) C4322_=_C4325( C4322 C4325 ) \nC4322_=_C4326( C4322 C4326 ) C4323_=_C4324( C4323 C4324 ) C4323_=_C4325( C4323 C4325 ) C4323_=_C4326( C4323 C4326 ) C4324_=_C4325( C4324 C4325 ) C4324_=_C4326( C4324 C4326 ) \nC4325_=_C4326( C4325 C4326 ) C4327_=_C4328( C4327 C4328 ) C4327_=_C4329( C4327 C4329 ) C4327_=_C4330( C4327 C4330 ) C4327_=_C4331( C4327 C4331 ) C4327_=_C4332( C4327 C4332 ) \nC4327_=_C4333( C4327 C4333 ) C4327_=_C4334( C4327 C4334 ) C4327_=_C4335( C4327 C4335 ) C4328_=_C4329( C4328 C4329 ) C4328_=_C4330( C4328 C4330 ) C4328_=_C4331( C4328 C4331 ) \nC4328_=_C4332( C4328 C4332 ) C4328_=_C4333( C4328 C4333 ) C4328_=_C4334( C4328 C4334 ) C4328_=_C4335( C4328 C4335 ) C4329_=_C4330( C4329 C4330 ) C4329_=_C4331( C4329 C4331 ) \nC4329_=_C4332( C4329 C4332 ) C4329_=_C4333( C4329 C4333 ) C4329_=_C4334( C4329 C4334 ) C4329_=_C4335( C4329 C4335 ) C4330_=_C4331( C4330 C4331 ) C4330_=_C4332( C4330 C4332 ) \nC4330_=_C4333( C4330 C4333 ) C4330_=_C4334( C4330 C4334 ) C4330_=_C4335( C4330 C4335 ) C4331_=_C4332( C4331 C4332 ) C4331_=_C4333( C4331 C4333 ) C4331_=_C4334( C4331 C4334 ) \nC4331_=_C4335( C4331 C4335 ) C4332_=_C4333( C4332 C4333 ) C4332_=_C4334( C4332 C4334 ) C4332_=_C4335( C4332 C4335 ) C4333_=_C4334( C4333 C4334 ) C4333_=_C4335( C4333 C4335 ) \nC4334_=_C4335( C4334 C4335 ) "];1015-&gt;1168[label="28: C3367 C3377 C3450 C3460 C3537 \nC3544 C4221 C4228 C4301 C4309 C4318 \nC4319 C4320 C4321 C4322 C4323 C4324 \nC4325 C4326 C4327 C4328 C4329 C4330 \nC4331 C4332 C4333 C4334 C4335 \n182: C3367_=_C3450 ,C3367_=_C3537 ,C3367_=_C4221 ,C3367_=_C4309 ,C3367_=_C4318 ,\nC3367_=_C4319 ,C3367_=_C4320 ,C3367_=_C4321 ,C3367_=_C4322 ,C3367_=_C4323 ,C3367_=_C4324 ,\nC3367_=_C4325 ,C3367_=_C4326 ,C3377_=_C3460 ,C3377_=_C3544 ,C3377_=_C4228 ,C3377_=_C4301 ,\nC3377_=_C4327 ,C3377_=_C4328 ,C3377_=_C4329 ,C3377_=_C4330 ,C3377_=_C4331 ,C3377_=_C4332 ,\nC3377_=_C4333 ,C3377_=_C4334 ,C3377_=_C4335 ,C3450_=_C3537 ,C3450_=_C4221 ,C3450_=_C4309 ,\nC3450_=_C4318 ,C3450_=_C4319 ,C3450_=_C4320 ,C3450_=_C4321 ,C3450_=_C4322 ,C3450_=_C4323 ,\nC3450_=_C4324 ,C3450_=_C4325 ,C3450_=_C4326 ,C3460_=_C3544 ,C3460_=_C4228 ,C3460_=_C4301 ,\nC3460_=_C4327 ,C3460_=_C4328 ,C3460_=_C4329 ,C3460_=_C4330 ,C3460_=_C4331 ,C3460_=_C4332 ,\nC3460_=_C4333 ,C3460_=_C4334 ,C3460_=_C4335 ,C3537_=_C4221 ,C3537_=_C4309 ,C3537_=_C4318 ,\nC3537_=_C4319 ,C3537_=_C4320 ,C3537_=_C4321 ,C3537_=_C4322 ,C3537_=_C4323 ,C3537_=_C4324 ,\nC3537_=_C4325 ,C3537_=_C4326 ,C3544_=_C4228 ,C3544_=_C4301 ,C3544_=_C4327 ,C3544_=_C4328 ,\nC3544_=_C4329 ,C3544_=_C4330 ,C3544_=_C4331 ,C3544_=_C4332 ,C3544_=_C4333 ,C3544_=_C4334 ,\nC3544_=_C4335 ,C4221_=_C4309 ,C4221_=_C4318 ,C4221_=_C4319 ,C4221_=_C4320 ,C4221_=_C4321 ,\nC4221_=_C4322 ,C4221_=_C4323 ,C4221_=_C4324 ,C4221_=_C4325 ,C4221_=_C4326 ,C4228_=_C4301 ,\nC4228_=_C4327 ,C4228_=_C4328 ,C4228_=_C4329 ,C4228_=_C4330 ,C4228_=_C4331 ,C4228_=_C4332 ,\nC4228_=_C4333 ,C4228_=_C4334 ,C4228_=_C4335 ,C4301_=_C4327 ,C4301_=_C4328 ,C4301_=_C4329 ,\nC4301_=_C4330 ,C4301_=_C4331 ,C4301_=_C4332 ,C4301_=_C4333 ,C4301_=_C4334 ,C4301_=_C4335 ,\nC4309_=_C4318 ,C4309_=_C4319 ,C4309_=_C4320 ,C4309_=_C4321 ,C4309_=_C4322 ,C4309_=_C4323 ,\nC4309_=_C4324 ,C4309_=_C4325 ,C4309_=_C4326 ,C4318_=_C4319 ,C4318_=_C4320 ,C4318_=_C4321 ,\nC4318_=_C4322 ,C4318_=_C4323 ,C4318_=_C4324 ,C4318_=_C4325 ,C4318_=_C4326 ,C4319_=_C4320 ,\nC4319_=_C4321 ,C4319_=_C4322 ,C4319_=_C4323 ,C4319_=_C4324 ,C4319_=_C4325 ,C4319_=_C4326 ,\nC4320_=_C4321 ,C4320_=_C4322 ,C4320_=_C4323 ,C4320_=_C4324 ,C4320_=_C4325 ,C4320_=_C4326 ,\nC4321_=_C4322 ,C4321_=_C4323 ,C4321_=_C4324 ,C4321_=_C4325 ,C4321_=_C4326 ,C4322_=_C4323 ,\nC4322_=_C4324 ,C4322_=_C4325 ,C4322_=_C4326 ,C4323_=_C4324 ,C4323_=_C4325 ,C4323_=_C4326 ,\nC4324_=_C4325 ,C4324_=_C4326 ,C4325_=_C4326 ,C4327_=_C4328 ,C4327_=_C4329 ,C4327_=_C4330 ,\nC4327_=_C4331 ,C4327_=_C4332 ,C4327_=_C4333 ,C4327_=_C4334 ,C4327_=_C4335 ,C4328_=_C4329 ,\nC4328_=_C4330 ,C4328_=_C4331 ,C4328_=_C4332 ,C4328_=_C4333 ,C4328_=_C4334 ,C4328_=_C4335 ,\nC4329_=_C4330 ,C4329_=_C4331 ,C4329_=_C4332 ,C4329_=_C4333 ,C4329_=_C4334 ,C4329_=_C4335 ,\nC4330_=_C4331 ,C4330_=_C4332 ,C4330_=_C4333 ,C4330_=_C4334 ,C4330_=_C4335 ,C4331_=_C4332 ,\nC4331_=_C4333 ,C4331_=_C4334 ,C4331_=_C4335 ,C4332_=_C4333 ,C4332_=_C4334 ,C4332_=_C4335 ,\nC4333_=_C4334 ,C4333_=_C4335 ,C4334_=_C4335 ,"];1169[shape=box, label="id:1169 level: 9\n29: C3368 C3378 C3451 C3461 C3538 \nC3545 C4222 C4229 C4302 C4310 C4318 \nC4327 C4336 C4337 C4338 C4339 C4340 \nC4341 C4342 C4343 C4344 C4345 C4346 \nC4347 C4348 C4349 C4350 C4351 C4352 \n210: C3368_=_C3451( C3368 C3451 ) C3368_=_C3538( C3368 C3538 ) C3368_=_C4222( C3368 C4222 ) C3368_=_C4310( C3368 C4310 ) C3368_=_C4327( C3368 C4327 ) \nC3368_=_C4336( C3368 C4336 ) C3368_=_C4337( C3368 C4337 ) C3368_=_C4338( C3368 C4338 ) C3368_=_C4339( C3368 C4339 ) C3368_=_C4340( C3368 C4340 ) C3368_=_C4341( C3368 C4341 ) \nC3368_=_C4342( C3368 C4342 ) C3368_=_C4343( C3368 C4343 ) C3368_=_C4344( C3368 C4344 ) C3378_=_C3461( C3378 C3461 ) C3378_=_C3545( C3378 C3545 ) C3378_=_C4229( C3378 C4229 ) \nC3378_=_C4302( C3378 C4302 ) C3378_=_C4318( C3378 C4318 ) C3378_=_C4336( C3378 C4336 ) C3378_=_C4345( C3378 C4345 ) C3378_=_C4346( C3378 C4346 ) C3378_=_C4347( C3378 C4347 ) \nC3378_=_C4348( C3378 C4348 ) C3378_=_C4349( C3378 C4349 ) C3378_=_C4350( C3378 C4350 ) C3378_=_C4351( C3378 C4351 ) C3378_=_C4352( C3378 C4352 ) C3451_=_C3538( C3451 C3538 ) \nC3451_=_C4222( C3451 C4222 ) C3451_=_C4310( C3451 C4310 ) C3451_=_C4327( C3451 C4327 ) C3451_=_C4336( C3451 C4336 ) C3451_=_C4337( C3451 C4337 ) C3451_=_C4338( C3451 C4338 ) \nC3451_=_C4339( C3451 C4339 ) C3451_=_C4340( C3451 C4340 ) C3451_=_C4341( C3451 C4341 ) C3451_=_C4342( C3451 C4342 ) C3451_=_C4343( C3451 C4343 ) C3451_=_C4344( C3451 C4344 ) \nC3461_=_C3545( C3461 C3545 ) C3461_=_C4229( C3461 C4229 ) C3461_=_C4302( C3461 C4302 ) C3461_=_C4318( C3461 C4318 ) C3461_=_C4336( C3461 C4336 ) C3461_=_C4345( C3461 C4345 ) \nC3461_=_C4346( C3461 C4346 ) C3461_=_C4347( C3461 C4347 ) C3461_=_C4348( C3461 C4348 ) C3461_=_C4349( C3461 C4349 ) C3461_=_C4350( C3461 C4350 ) C3461_=_C4351( C3461 C4351 ) \nC3461_=_C4352( C3461 C4352 ) C3538_=_C4222( C3538 C4222 ) C3538_=_C4310( C3538 C4310 ) C3538_=_C4327( C3538 C4327 ) C3538_=_C4336( C3538 C4336 ) C3538_=_C4337( C3538 C4337 ) \nC3538_=_C4338( C3538 C4338 ) C3538_=_C4339( C3538 C4339 ) C3538_=_C4340( C3538 C4340 ) C3538_=_C4341( C3538 C4341 ) C3538_=_C4342( C3538 C4342 ) C3538_=_C4343( C3538 C4343 ) \nC3538_=_C4344( C3538 C4344 ) C3545_=_C4229( C3545 C4229 ) C3545_=_C4302( C3545 C4302 ) C3545_=_C4318( C3545 C4318 ) C3545_=_C4336( C3545 C4336 ) C3545_=_C4345( C3545 C4345 ) \nC3545_=_C4346( C3545 C4346 ) C3545_=_C4347( C3545 C4347 ) C3545_=_C4348( C3545 C4348 ) C3545_=_C4349( C3545 C4349 ) C3545_=_C4350( C3545 C4350 ) C3545_=_C4351( C3545 C4351 ) \nC3545_=_C4352( C3545 C4352 ) C4222_=_C4310( C4222 C4310 ) C4222_=_C4327( C4222 C4327 ) C4222_=_C4336( C4222 C4336 ) C4222_=_C4337( C4222 C4337 ) C4222_=_C4338( C4222 C4338 ) \nC4222_=_C4339( C4222 C4339 ) C4222_=_C4340( C4222 C4340 ) C4222_=_C4341( C4222 C4341 ) C4222_=_C4342( C4222 C4342 ) C4222_=_C4343( C4222 C4343 ) C4222_=_C4344( C4222 C4344 ) \nC4229_=_C4302( C4229 C4302 ) C4229_=_C4318( C4229 C4318 ) C4229_=_C4336( C4229 C4336 ) C4229_=_C4345( C4229 C4345 ) C4229_=_C4346( C4229 C4346 ) C4229_=_C4347( C4229 C4347 ) \nC4229_=_C4348( C4229 C4348 ) C4229_=_C4349( C4229 C4349 ) C4229_=_C4350( C4229 C4350 ) C4229_=_C4351( C4229 C4351 ) C4229_=_C4352( C4229 C4352 ) C4302_=_C4318( C4302 C4318 ) \nC4302_=_C4336( C4302 C4336 ) C4302_=_C4345( C4302 C4345 ) C4302_=_C4346( C4302 C4346 ) C4302_=_C4347( C4302 C4347 ) C4302_=_C4348( C4302 C4348 ) C4302_=_C4349( C4302 C4349 ) \nC4302_=_C4350( C4302 C4350 ) C4302_=_C4351( C4302 C4351 ) C4302_=_C4352( C4302 C4352 ) C4310_=_C4327( C4310 C4327 ) C4310_=_C4336( C4310 C4336 ) C4310_=_C4337( C4310 C4337 ) \nC4310_=_C4338( C4310 C4338 ) C4310_=_C4339( C4310 C4339 ) C4310_=_C4340( C4310 C4340 ) C4310_=_C4341( C4310 C4341 ) C4310_=_C4342( C4310 C4342 ) C4310_=_C4343( C4310 C4343 ) \nC4310_=_C4344( C4310 C4344 ) C4318_=_C4336( C4318 C4336 ) C4318_=_C4345( C4318 C4345 ) C4318_=_C4346( C4318 C4346 ) C4318_=_C4347( C4318 C4347 ) C4318_=_C4348( C4318 C4348 ) \nC4318_=_C4349( C4318 C4349 ) C4318_=_C4350( C4318 C4350 ) C4318_=_C4351( C4318 C4351 ) C4318_=_C4352( C4318 C4352 ) C4327_=_C4336( C4327 C4336 ) C4327_=_C4337( C4327 C4337 ) \nC4327_=_C4338( C4327 C4338 ) C4327_=_C4339( C4327 C4339 ) C4327_=_C4340( C4327 C4340 ) C4327_=_C4341( C4327 C4341 ) C4327_=_C4342( C4327 C4342 ) C4327_=_C4343( C4327 C4343 ) \nC4327_=_C4344( C4327 C4344 ) C4336_=_C4337( C4336 C4337 ) C4336_=_C4338( C4336 C4338 ) C4336_=_C4339( C4336 C4339 ) C4336_=_C4340( C4336 C4340 ) C4336_=_C4341( C4336 C4341 ) \nC4336_=_C4342( C4336 C4342 ) C4336_=_C4343( C4336 C4343 ) C4336_=_C4344( C4336 C4344 ) C4336_=_C4345( C4336 C4345 ) C4336_=_C4346( C4336 C4346 ) C4336_=_C4347( C4336 C4347 ) \nC4336_=_C4348( C4336 C4348 ) C4336_=_C4349( C4336 C4349 ) C4336_=_C4350( C4336 C4350 ) C4336_=_C4351( C4336 C4351 ) C4336_=_C4352( C4336 C4352 ) C4337_=_C4338( C4337 C4338 ) \nC4337_=_C4339( C4337 C4339 ) C4337_=_C4340( C4337 C4340 ) C4337_=_C4341( C4337 C4341 ) C4337_=_C4342( C4337 C4342 ) C4337_=_C4343( C4337 C4343 ) C4337_=_C4344( C4337 C4344 ) \nC4338_=_C4339( C4338 C4339</w:t>
      </w:r>
    </w:p>
    <w:p>
      <w:pPr>
        <w:pStyle w:val="PreformattedText"/>
        <w:bidi w:val="0"/>
        <w:spacing w:before="0" w:after="0"/>
        <w:jc w:val="left"/>
        <w:rPr/>
      </w:pPr>
      <w:r>
        <w:rPr/>
        <w:t xml:space="preserve"> </w:t>
      </w:r>
      <w:r>
        <w:rPr/>
        <w:t>) C4338_=_C4340( C4338 C4340 ) C4338_=_C4341( C4338 C4341 ) C4338_=_C4342( C4338 C4342 ) C4338_=_C4343( C4338 C4343 ) C4338_=_C4344( C4338 C4344 ) \nC4339_=_C4340( C4339 C4340 ) C4339_=_C4341( C4339 C4341 ) C4339_=_C4342( C4339 C4342 ) C4339_=_C4343( C4339 C4343 ) C4339_=_C4344( C4339 C4344 ) C4340_=_C4341( C4340 C4341 ) \nC4340_=_C4342( C4340 C4342 ) C4340_=_C4343( C4340 C4343 ) C4340_=_C4344( C4340 C4344 ) C4341_=_C4342( C4341 C4342 ) C4341_=_C4343( C4341 C4343 ) C4341_=_C4344( C4341 C4344 ) \nC4342_=_C4343( C4342 C4343 ) C4342_=_C4344( C4342 C4344 ) C4343_=_C4344( C4343 C4344 ) C4345_=_C4346( C4345 C4346 ) C4345_=_C4347( C4345 C4347 ) C4345_=_C4348( C4345 C4348 ) \nC4345_=_C4349( C4345 C4349 ) C4345_=_C4350( C4345 C4350 ) C4345_=_C4351( C4345 C4351 ) C4345_=_C4352( C4345 C4352 ) C4346_=_C4347( C4346 C4347 ) C4346_=_C4348( C4346 C4348 ) \nC4346_=_C4349( C4346 C4349 ) C4346_=_C4350( C4346 C4350 ) C4346_=_C4351( C4346 C4351 ) C4346_=_C4352( C4346 C4352 ) C4347_=_C4348( C4347 C4348 ) C4347_=_C4349( C4347 C4349 ) \nC4347_=_C4350( C4347 C4350 ) C4347_=_C4351( C4347 C4351 ) C4347_=_C4352( C4347 C4352 ) C4348_=_C4349( C4348 C4349 ) C4348_=_C4350( C4348 C4350 ) C4348_=_C4351( C4348 C4351 ) \nC4348_=_C4352( C4348 C4352 ) C4349_=_C4350( C4349 C4350 ) C4349_=_C4351( C4349 C4351 ) C4349_=_C4352( C4349 C4352 ) C4350_=_C4351( C4350 C4351 ) C4350_=_C4352( C4350 C4352 ) \nC4351_=_C4352( C4351 C4352 ) "];1016-&gt;1169[label="28: C3368 C3378 C3451 C3461 C3538 \nC3545 C4222 C4229 C4302 C4310 C4318 \nC4327 C4337 C4338 C4339 C4340 C4341 \nC4342 C4343 C4344 C4345 C4346 C4347 \nC4348 C4349 C4350 C4351 C4352 \n182: C3368_=_C3451 ,C3368_=_C3538 ,C3368_=_C4222 ,C3368_=_C4310 ,C3368_=_C4327 ,\nC3368_=_C4337 ,C3368_=_C4338 ,C3368_=_C4339 ,C3368_=_C4340 ,C3368_=_C4341 ,C3368_=_C4342 ,\nC3368_=_C4343 ,C3368_=_C4344 ,C3378_=_C3461 ,C3378_=_C3545 ,C3378_=_C4229 ,C3378_=_C4302 ,\nC3378_=_C4318 ,C3378_=_C4345 ,C3378_=_C4346 ,C3378_=_C4347 ,C3378_=_C4348 ,C3378_=_C4349 ,\nC3378_=_C4350 ,C3378_=_C4351 ,C3378_=_C4352 ,C3451_=_C3538 ,C3451_=_C4222 ,C3451_=_C4310 ,\nC3451_=_C4327 ,C3451_=_C4337 ,C3451_=_C4338 ,C3451_=_C4339 ,C3451_=_C4340 ,C3451_=_C4341 ,\nC3451_=_C4342 ,C3451_=_C4343 ,C3451_=_C4344 ,C3461_=_C3545 ,C3461_=_C4229 ,C3461_=_C4302 ,\nC3461_=_C4318 ,C3461_=_C4345 ,C3461_=_C4346 ,C3461_=_C4347 ,C3461_=_C4348 ,C3461_=_C4349 ,\nC3461_=_C4350 ,C3461_=_C4351 ,C3461_=_C4352 ,C3538_=_C4222 ,C3538_=_C4310 ,C3538_=_C4327 ,\nC3538_=_C4337 ,C3538_=_C4338 ,C3538_=_C4339 ,C3538_=_C4340 ,C3538_=_C4341 ,C3538_=_C4342 ,\nC3538_=_C4343 ,C3538_=_C4344 ,C3545_=_C4229 ,C3545_=_C4302 ,C3545_=_C4318 ,C3545_=_C4345 ,\nC3545_=_C4346 ,C3545_=_C4347 ,C3545_=_C4348 ,C3545_=_C4349 ,C3545_=_C4350 ,C3545_=_C4351 ,\nC3545_=_C4352 ,C4222_=_C4310 ,C4222_=_C4327 ,C4222_=_C4337 ,C4222_=_C4338 ,C4222_=_C4339 ,\nC4222_=_C4340 ,C4222_=_C4341 ,C4222_=_C4342 ,C4222_=_C4343 ,C4222_=_C4344 ,C4229_=_C4302 ,\nC4229_=_C4318 ,C4229_=_C4345 ,C4229_=_C4346 ,C4229_=_C4347 ,C4229_=_C4348 ,C4229_=_C4349 ,\nC4229_=_C4350 ,C4229_=_C4351 ,C4229_=_C4352 ,C4302_=_C4318 ,C4302_=_C4345 ,C4302_=_C4346 ,\nC4302_=_C4347 ,C4302_=_C4348 ,C4302_=_C4349 ,C4302_=_C4350 ,C4302_=_C4351 ,C4302_=_C4352 ,\nC4310_=_C4327 ,C4310_=_C4337 ,C4310_=_C4338 ,C4310_=_C4339 ,C4310_=_C4340 ,C4310_=_C4341 ,\nC4310_=_C4342 ,C4310_=_C4343 ,C4310_=_C4344 ,C4318_=_C4345 ,C4318_=_C4346 ,C4318_=_C4347 ,\nC4318_=_C4348 ,C4318_=_C4349 ,C4318_=_C4350 ,C4318_=_C4351 ,C4318_=_C4352 ,C4327_=_C4337 ,\nC4327_=_C4338 ,C4327_=_C4339 ,C4327_=_C4340 ,C4327_=_C4341 ,C4327_=_C4342 ,C4327_=_C4343 ,\nC4327_=_C4344 ,C4337_=_C4338 ,C4337_=_C4339 ,C4337_=_C4340 ,C4337_=_C4341 ,C4337_=_C4342 ,\nC4337_=_C4343 ,C4337_=_C4344 ,C4338_=_C4339 ,C4338_=_C4340 ,C4338_=_C4341 ,C4338_=_C4342 ,\nC4338_=_C4343 ,C4338_=_C4344 ,C4339_=_C4340 ,C4339_=_C4341 ,C4339_=_C4342 ,C4339_=_C4343 ,\nC4339_=_C4344 ,C4340_=_C4341 ,C4340_=_C4342 ,C4340_=_C4343 ,C4340_=_C4344 ,C4341_=_C4342 ,\nC4341_=_C4343 ,C4341_=_C4344 ,C4342_=_C4343 ,C4342_=_C4344 ,C4343_=_C4344 ,C4345_=_C4346 ,\nC4345_=_C4347 ,C4345_=_C4348 ,C4345_=_C4349 ,C4345_=_C4350 ,C4345_=_C4351 ,C4345_=_C4352 ,\nC4346_=_C4347 ,C4346_=_C4348 ,C4346_=_C4349 ,C4346_=_C4350 ,C4346_=_C4351 ,C4346_=_C4352 ,\nC4347_=_C4348 ,C4347_=_C4349 ,C4347_=_C4350 ,C4347_=_C4351 ,C4347_=_C4352 ,C4348_=_C4349 ,\nC4348_=_C4350 ,C4348_=_C4351 ,C4348_=_C4352 ,C4349_=_C4350 ,C4349_=_C4351 ,C4349_=_C4352 ,\nC4350_=_C4351 ,C4350_=_C4352 ,C4351_=_C4352 ,"];1170[shape=box, label="id:1170 level: 9\n31: C2501 C2508 C2594 C2601 C3278 \nC3284 C3349 C3356 C3363 C3373 C3443 \nC3444 C3445 C3446 C3447 C3448 C3449 \nC3450 C3451 C3452 C3453 C3454 C3455 \nC3456 C3457 C3458 C3459 C3460 C3461 \nC3462 C3463 \n240: C2501_=_C2594( C2501 C2594 ) C2501_=_C3278( C2501 C3278 ) C2501_=_C3349( C2501 C3349 ) C2501_=_C3373( C2501 C3373 ) C2501_=_C3443( C2501 C3443 ) \nC2501_=_C3444( C2501 C3444 ) C2501_=_C3445( C2501 C3445 ) C2501_=_C3446( C2501 C3446 ) C2501_=_C3447( C2501 C3447 ) C2501_=_C3448( C2501 C3448 ) C2501_=_C3449( C2501 C3449 ) \nC2501_=_C3450( C2501 C3450 ) C2501_=_C3451( C2501 C3451 ) C2501_=_C3452( C2501 C3452 ) C2501_=_C3453( C2501 C3453 ) C2508_=_C2601( C2508 C2601 ) C2508_=_C3284( C2508 C3284 ) \nC2508_=_C3356( C2508 C3356 ) C2508_=_C3363( C2508 C3363 ) C2508_=_C3443( C2508 C3443 ) C2508_=_C3454( C2508 C3454 ) C2508_=_C3455( C2508 C3455 ) C2508_=_C3456( C2508 C3456 ) \nC2508_=_C3457( C2508 C3457 ) C2508_=_C3458( C2508 C3458 ) C2508_=_C3459( C2508 C3459 ) C2508_=_C3460( C2508 C3460 ) C2508_=_C3461( C2508 C3461 ) C2508_=_C3462( C2508 C3462 ) \nC2508_=_C3463( C2508 C3463 ) C2594_=_C3278( C2594 C3278 ) C2594_=_C3349( C2594 C3349 ) C2594_=_C3373( C2594 C3373 ) C2594_=_C3443( C2594 C3443 ) C2594_=_C3444( C2594 C3444 ) \nC2594_=_C3445( C2594 C3445 ) C2594_=_C3446( C2594 C3446 ) C2594_=_C3447( C2594 C3447 ) C2594_=_C3448( C2594 C3448 ) C2594_=_C3449( C2594 C3449 ) C2594_=_C3450( C2594 C3450 ) \nC2594_=_C3451( C2594 C3451 ) C2594_=_C3452( C2594 C3452 ) C2594_=_C3453( C2594 C3453 ) C2601_=_C3284( C2601 C3284 ) C2601_=_C3356( C2601 C3356 ) C2601_=_C3363( C2601 C3363 ) \nC2601_=_C3443( C2601 C3443 ) C2601_=_C3454( C2601 C3454 ) C2601_=_C3455( C2601 C3455 ) C2601_=_C3456( C2601 C3456 ) C2601_=_C3457( C2601 C3457 ) C2601_=_C3458( C2601 C3458 ) \nC2601_=_C3459( C2601 C3459 ) C2601_=_C3460( C2601 C3460 ) C2601_=_C3461( C2601 C3461 ) C2601_=_C3462( C2601 C3462 ) C2601_=_C3463( C2601 C3463 ) C3278_=_C3349( C3278 C3349 ) \nC3278_=_C3373( C3278 C3373 ) C3278_=_C3443( C3278 C3443 ) C3278_=_C3444( C3278 C3444 ) C3278_=_C3445( C3278 C3445 ) C3278_=_C3446( C3278 C3446 ) C3278_=_C3447( C3278 C3447 ) \nC3278_=_C3448( C3278 C3448 ) C3278_=_C3449( C3278 C3449 ) C3278_=_C3450( C3278 C3450 ) C3278_=_C3451( C3278 C3451 ) C3278_=_C3452( C3278 C3452 ) C3278_=_C3453( C3278 C3453 ) \nC3284_=_C3356( C3284 C3356 ) C3284_=_C3363( C3284 C3363 ) C3284_=_C3443( C3284 C3443 ) C3284_=_C3454( C3284 C3454 ) C3284_=_C3455( C3284 C3455 ) C3284_=_C3456( C3284 C3456 ) \nC3284_=_C3457( C3284 C3457 ) C3284_=_C3458( C3284 C3458 ) C3284_=_C3459( C3284 C3459 ) C3284_=_C3460( C3284 C3460 ) C3284_=_C3461( C3284 C3461 ) C3284_=_C3462( C3284 C3462 ) \nC3284_=_C3463( C3284 C3463 ) C3349_=_C3373( C3349 C3373 ) C3349_=_C3443( C3349 C3443 ) C3349_=_C3444( C3349 C3444 ) C3349_=_C3445( C3349 C3445 ) C3349_=_C3446( C3349 C3446 ) \nC3349_=_C3447( C3349 C3447 ) C3349_=_C3448( C3349 C3448 ) C3349_=_C3449( C3349 C3449 ) C3349_=_C3450( C3349 C3450 ) C3349_=_C3451( C3349 C3451 ) C3349_=_C3452( C3349 C3452 ) \nC3349_=_C3453( C3349 C3453 ) C3356_=_C3363( C3356 C3363 ) C3356_=_C3443( C3356 C3443 ) C3356_=_C3454( C3356 C3454 ) C3356_=_C3455( C3356 C3455 ) C3356_=_C3456( C3356 C3456 ) \nC3356_=_C3457( C3356 C3457 ) C3356_=_C3458( C3356 C3458 ) C3356_=_C3459( C3356 C3459 ) C3356_=_C3460( C3356 C3460 ) C3356_=_C3461( C3356 C3461 ) C3356_=_C3462( C3356 C3462 ) \nC3356_=_C3463( C3356 C3463 ) C3363_=_C3443( C3363 C3443 ) C3363_=_C3454( C3363 C3454 ) C3363_=_C3455( C3363 C3455 ) C3363_=_C3456( C3363 C3456 ) C3363_=_C3457( C3363 C3457 ) \nC3363_=_C3458( C3363 C3458 ) C3363_=_C3459( C3363 C3459 ) C3363_=_C3460( C3363 C3460 ) C3363_=_C3461( C3363 C3461 ) C3363_=_C3462( C3363 C3462 ) C3363_=_C3463( C3363 C3463 ) \nC3373_=_C3443( C3373 C3443 ) C3373_=_C3444( C3373 C3444 ) C3373_=_C3445( C3373 C3445 ) C3373_=_C3446( C3373 C3446 ) C3373_=_C3447( C3373 C3447 ) C3373_=_C3448( C3373 C3448 ) \nC3373_=_C3449( C3373 C3449 ) C3373_=_C3450( C3373 C3450 ) C3373_=_C3451( C3373 C3451 ) C3373_=_C3452( C3373 C3452 ) C3373_=_C3453( C3373 C3453 ) C3443_=_C3444( C3443 C3444 ) \nC3443_=_C3445( C3443 C3445 ) C3443_=_C3446( C3443 C3446 ) C3443_=_C3447( C3443 C3447 ) C3443_=_C3448( C3443 C3448 ) C3443_=_C3449( C3443 C3449 ) C3443_=_C3450( C3443 C3450 ) \nC3443_=_C3451( C3443 C3451 ) C3443_=_C3452( C3443 C3452 ) C3443_=_C3453( C3443 C3453 ) C3443_=_C3454( C3443 C3454 ) C3443_=_C3455( C3443 C3455 ) C3443_=_C3456( C3443 C3456 ) \nC3443_=_C3457( C3443 C3457 ) C3443_=_C3458( C3443 C3458 ) C3443_=_C3459( C3443 C3459 ) C3443_=_C3460( C3443 C3460 ) C3443_=_C3461( C3443 C3461 ) C3443_=_C3462( C3443 C3462 ) \nC3443_=_C3463( C3443 C3463 ) C3444_=_C3445( C3444 C3445 ) C3444_=_C3446( C3444 C3446 ) C3444_=_C3447( C3444 C3447 ) C3444_=_C3448( C3444 C3448 ) C3444_=_C3449( C3444 C3449 ) \nC3444_=_C3450( C3444 C3450 ) C3444_=_C3451( C3444 C3451 ) C3444_=_C3452( C3444 C3452 ) C3444_=_C3453( C3444 C3453 ) C3445_=_C3446( C3445 C3446 ) C3445_=_C3447( C3445 C3447 ) \nC3445_=_C3448( C3445 C3448 ) C3445_=_C3449( C3445 C3449 ) C3445_=_C3450( C3445 C3450 ) C3445_=_C3451( C3445 C3451 ) C3445_=_C3452( C3445 C3452 ) C3445_=_C3453( C3445 C3453 ) \nC3446_=_C3447( C3446 C3447 ) C3446_=_C3448( C3446 C3448 ) C3446_=_C3449( C3446 C3449 ) C3446_=_C3450( C3446 C3450 ) C3446_=_C3451( C3446 C3451 ) C3446_=_C3452( C3446 C3452 ) \nC3446_=_C3453( C3446 C3453 ) C3447_=_C3448( C3447 C3448 ) C3447_=_C3449( C3447 C3449 ) C3447_=_C3450( C3447 C3450 ) C3447_=_C3451( C3447 C3451 ) C3447_=_C3452( C3447</w:t>
      </w:r>
    </w:p>
    <w:p>
      <w:pPr>
        <w:pStyle w:val="PreformattedText"/>
        <w:bidi w:val="0"/>
        <w:spacing w:before="0" w:after="0"/>
        <w:jc w:val="left"/>
        <w:rPr/>
      </w:pPr>
      <w:r>
        <w:rPr/>
        <w:t xml:space="preserve"> </w:t>
      </w:r>
      <w:r>
        <w:rPr/>
        <w:t>C3452 ) \nC3447_=_C3453( C3447 C3453 ) C3448_=_C3449( C3448 C3449 ) C3448_=_C3450( C3448 C3450 ) C3448_=_C3451( C3448 C3451 ) C3448_=_C3452( C3448 C3452 ) C3448_=_C3453( C3448 C3453 ) \nC3449_=_C3450( C3449 C3450 ) C3449_=_C3451( C3449 C3451 ) C3449_=_C3452( C3449 C3452 ) C3449_=_C3453( C3449 C3453 ) C3450_=_C3451( C3450 C3451 ) C3450_=_C3452( C3450 C3452 ) \nC3450_=_C3453( C3450 C3453 ) C3451_=_C3452( C3451 C3452 ) C3451_=_C3453( C3451 C3453 ) C3452_=_C3453( C3452 C3453 ) C3454_=_C3455( C3454 C3455 ) C3454_=_C3456( C3454 C3456 ) \nC3454_=_C3457( C3454 C3457 ) C3454_=_C3458( C3454 C3458 ) C3454_=_C3459( C3454 C3459 ) C3454_=_C3460( C3454 C3460 ) C3454_=_C3461( C3454 C3461 ) C3454_=_C3462( C3454 C3462 ) \nC3454_=_C3463( C3454 C3463 ) C3455_=_C3456( C3455 C3456 ) C3455_=_C3457( C3455 C3457 ) C3455_=_C3458( C3455 C3458 ) C3455_=_C3459( C3455 C3459 ) C3455_=_C3460( C3455 C3460 ) \nC3455_=_C3461( C3455 C3461 ) C3455_=_C3462( C3455 C3462 ) C3455_=_C3463( C3455 C3463 ) C3456_=_C3457( C3456 C3457 ) C3456_=_C3458( C3456 C3458 ) C3456_=_C3459( C3456 C3459 ) \nC3456_=_C3460( C3456 C3460 ) C3456_=_C3461( C3456 C3461 ) C3456_=_C3462( C3456 C3462 ) C3456_=_C3463( C3456 C3463 ) C3457_=_C3458( C3457 C3458 ) C3457_=_C3459( C3457 C3459 ) \nC3457_=_C3460( C3457 C3460 ) C3457_=_C3461( C3457 C3461 ) C3457_=_C3462( C3457 C3462 ) C3457_=_C3463( C3457 C3463 ) C3458_=_C3459( C3458 C3459 ) C3458_=_C3460( C3458 C3460 ) \nC3458_=_C3461( C3458 C3461 ) C3458_=_C3462( C3458 C3462 ) C3458_=_C3463( C3458 C3463 ) C3459_=_C3460( C3459 C3460 ) C3459_=_C3461( C3459 C3461 ) C3459_=_C3462( C3459 C3462 ) \nC3459_=_C3463( C3459 C3463 ) C3460_=_C3461( C3460 C3461 ) C3460_=_C3462( C3460 C3462 ) C3460_=_C3463( C3460 C3463 ) C3461_=_C3462( C3461 C3462 ) C3461_=_C3463( C3461 C3463 ) \nC3462_=_C3463( C3462 C3463 ) "];1016-&gt;1170[label="30: C2501 C2508 C2594 C2601 C3278 \nC3284 C3349 C3356 C3363 C3373 C3444 \nC3445 C3446 C3447 C3448 C3449 C3450 \nC3451 C3452 C3453 C3454 C3455 C3456 \nC3457 C3458 C3459 C3460 C3461 C3462 \nC3463 \n210: C2501_=_C2594 ,C2501_=_C3278 ,C2501_=_C3349 ,C2501_=_C3373 ,C2501_=_C3444 ,\nC2501_=_C3445 ,C2501_=_C3446 ,C2501_=_C3447 ,C2501_=_C3448 ,C2501_=_C3449 ,C2501_=_C3450 ,\nC2501_=_C3451 ,C2501_=_C3452 ,C2501_=_C3453 ,C2508_=_C2601 ,C2508_=_C3284 ,C2508_=_C3356 ,\nC2508_=_C3363 ,C2508_=_C3454 ,C2508_=_C3455 ,C2508_=_C3456 ,C2508_=_C3457 ,C2508_=_C3458 ,\nC2508_=_C3459 ,C2508_=_C3460 ,C2508_=_C3461 ,C2508_=_C3462 ,C2508_=_C3463 ,C2594_=_C3278 ,\nC2594_=_C3349 ,C2594_=_C3373 ,C2594_=_C3444 ,C2594_=_C3445 ,C2594_=_C3446 ,C2594_=_C3447 ,\nC2594_=_C3448 ,C2594_=_C3449 ,C2594_=_C3450 ,C2594_=_C3451 ,C2594_=_C3452 ,C2594_=_C3453 ,\nC2601_=_C3284 ,C2601_=_C3356 ,C2601_=_C3363 ,C2601_=_C3454 ,C2601_=_C3455 ,C2601_=_C3456 ,\nC2601_=_C3457 ,C2601_=_C3458 ,C2601_=_C3459 ,C2601_=_C3460 ,C2601_=_C3461 ,C2601_=_C3462 ,\nC2601_=_C3463 ,C3278_=_C3349 ,C3278_=_C3373 ,C3278_=_C3444 ,C3278_=_C3445 ,C3278_=_C3446 ,\nC3278_=_C3447 ,C3278_=_C3448 ,C3278_=_C3449 ,C3278_=_C3450 ,C3278_=_C3451 ,C3278_=_C3452 ,\nC3278_=_C3453 ,C3284_=_C3356 ,C3284_=_C3363 ,C3284_=_C3454 ,C3284_=_C3455 ,C3284_=_C3456 ,\nC3284_=_C3457 ,C3284_=_C3458 ,C3284_=_C3459 ,C3284_=_C3460 ,C3284_=_C3461 ,C3284_=_C3462 ,\nC3284_=_C3463 ,C3349_=_C3373 ,C3349_=_C3444 ,C3349_=_C3445 ,C3349_=_C3446 ,C3349_=_C3447 ,\nC3349_=_C3448 ,C3349_=_C3449 ,C3349_=_C3450 ,C3349_=_C3451 ,C3349_=_C3452 ,C3349_=_C3453 ,\nC3356_=_C3363 ,C3356_=_C3454 ,C3356_=_C3455 ,C3356_=_C3456 ,C3356_=_C3457 ,C3356_=_C3458 ,\nC3356_=_C3459 ,C3356_=_C3460 ,C3356_=_C3461 ,C3356_=_C3462 ,C3356_=_C3463 ,C3363_=_C3454 ,\nC3363_=_C3455 ,C3363_=_C3456 ,C3363_=_C3457 ,C3363_=_C3458 ,C3363_=_C3459 ,C3363_=_C3460 ,\nC3363_=_C3461 ,C3363_=_C3462 ,C3363_=_C3463 ,C3373_=_C3444 ,C3373_=_C3445 ,C3373_=_C3446 ,\nC3373_=_C3447 ,C3373_=_C3448 ,C3373_=_C3449 ,C3373_=_C3450 ,C3373_=_C3451 ,C3373_=_C3452 ,\nC3373_=_C3453 ,C3444_=_C3445 ,C3444_=_C3446 ,C3444_=_C3447 ,C3444_=_C3448 ,C3444_=_C3449 ,\nC3444_=_C3450 ,C3444_=_C3451 ,C3444_=_C3452 ,C3444_=_C3453 ,C3445_=_C3446 ,C3445_=_C3447 ,\nC3445_=_C3448 ,C3445_=_C3449 ,C3445_=_C3450 ,C3445_=_C3451 ,C3445_=_C3452 ,C3445_=_C3453 ,\nC3446_=_C3447 ,C3446_=_C3448 ,C3446_=_C3449 ,C3446_=_C3450 ,C3446_=_C3451 ,C3446_=_C3452 ,\nC3446_=_C3453 ,C3447_=_C3448 ,C3447_=_C3449 ,C3447_=_C3450 ,C3447_=_C3451 ,C3447_=_C3452 ,\nC3447_=_C3453 ,C3448_=_C3449 ,C3448_=_C3450 ,C3448_=_C3451 ,C3448_=_C3452 ,C3448_=_C3453 ,\nC3449_=_C3450 ,C3449_=_C3451 ,C3449_=_C3452 ,C3449_=_C3453 ,C3450_=_C3451 ,C3450_=_C3452 ,\nC3450_=_C3453 ,C3451_=_C3452 ,C3451_=_C3453 ,C3452_=_C3453 ,C3454_=_C3455 ,C3454_=_C3456 ,\nC3454_=_C3457 ,C3454_=_C3458 ,C3454_=_C3459 ,C3454_=_C3460 ,C3454_=_C3461 ,C3454_=_C3462 ,\nC3454_=_C3463 ,C3455_=_C3456 ,C3455_=_C3457 ,C3455_=_C3458 ,C3455_=_C3459 ,C3455_=_C3460 ,\nC3455_=_C3461 ,C3455_=_C3462 ,C3455_=_C3463 ,C3456_=_C3457 ,C3456_=_C3458 ,C3456_=_C3459 ,\nC3456_=_C3460 ,C3456_=_C3461 ,C3456_=_C3462 ,C3456_=_C3463 ,C3457_=_C3458 ,C3457_=_C3459 ,\nC3457_=_C3460 ,C3457_=_C3461 ,C3457_=_C3462 ,C3457_=_C3463 ,C3458_=_C3459 ,C3458_=_C3460 ,\nC3458_=_C3461 ,C3458_=_C3462 ,C3458_=_C3463 ,C3459_=_C3460 ,C3459_=_C3461 ,C3459_=_C3462 ,\nC3459_=_C3463 ,C3460_=_C3461 ,C3460_=_C3462 ,C3460_=_C3463 ,C3461_=_C3462 ,C3461_=_C3463 ,\nC3462_=_C3463 ,"];1171[shape=box, label="id:1171 level: 9\n31: C4365 C4377 C4478 C4489 C5206 \nC5215 C5227 C5238 C5284 C5294 C5338 \nC5346 C5380 C5393 C5406 C5414 C5422 \nC5431 C5440 C5446 C5452 C5460 C5468 \nC5469 C5470 C5471 C5472 C5473 C5474 \nC5475 C5476 \n240: C4365_=_C4478( C4365 C4478 ) C4365_=_C5206( C4365 C5206 ) C4365_=_C5227( C4365 C5227 ) C4365_=_C5284( C4365 C5284 ) C4365_=_C5338( C4365 C5338 ) \nC4365_=_C5393( C4365 C5393 ) C4365_=_C5414( C4365 C5414 ) C4365_=_C5431( C4365 C5431 ) C4365_=_C5446( C4365 C5446 ) C4365_=_C5460( C4365 C5460 ) C4365_=_C5468( C4365 C5468 ) \nC4365_=_C5469( C4365 C5469 ) C4365_=_C5470( C4365 C5470 ) C4365_=_C5471( C4365 C5471 ) C4365_=_C5472( C4365 C5472 ) C4377_=_C4489( C4377 C4489 ) C4377_=_C5215( C4377 C5215 ) \nC4377_=_C5238( C4377 C5238 ) C4377_=_C5294( C4377 C5294 ) C4377_=_C5346( C4377 C5346 ) C4377_=_C5380( C4377 C5380 ) C4377_=_C5406( C4377 C5406 ) C4377_=_C5422( C4377 C5422 ) \nC4377_=_C5440( C4377 C5440 ) C4377_=_C5452( C4377 C5452 ) C4377_=_C5468( C4377 C5468 ) C4377_=_C5473( C4377 C5473 ) C4377_=_C5474( C4377 C5474 ) C4377_=_C5475( C4377 C5475 ) \nC4377_=_C5476( C4377 C5476 ) C4478_=_C5206( C4478 C5206 ) C4478_=_C5227( C4478 C5227 ) C4478_=_C5284( C4478 C5284 ) C4478_=_C5338( C4478 C5338 ) C4478_=_C5393( C4478 C5393 ) \nC4478_=_C5414( C4478 C5414 ) C4478_=_C5431( C4478 C5431 ) C4478_=_C5446( C4478 C5446 ) C4478_=_C5460( C4478 C5460 ) C4478_=_C5468( C4478 C5468 ) C4478_=_C5469( C4478 C5469 ) \nC4478_=_C5470( C4478 C5470 ) C4478_=_C5471( C4478 C5471 ) C4478_=_C5472( C4478 C5472 ) C4489_=_C5215( C4489 C5215 ) C4489_=_C5238( C4489 C5238 ) C4489_=_C5294( C4489 C5294 ) \nC4489_=_C5346( C4489 C5346 ) C4489_=_C5380( C4489 C5380 ) C4489_=_C5406( C4489 C5406 ) C4489_=_C5422( C4489 C5422 ) C4489_=_C5440( C4489 C5440 ) C4489_=_C5452( C4489 C5452 ) \nC4489_=_C5468( C4489 C5468 ) C4489_=_C5473( C4489 C5473 ) C4489_=_C5474( C4489 C5474 ) C4489_=_C5475( C4489 C5475 ) C4489_=_C5476( C4489 C5476 ) C5206_=_C5227( C5206 C5227 ) \nC5206_=_C5284( C5206 C5284 ) C5206_=_C5338( C5206 C5338 ) C5206_=_C5393( C5206 C5393 ) C5206_=_C5414( C5206 C5414 ) C5206_=_C5431( C5206 C5431 ) C5206_=_C5446( C5206 C5446 ) \nC5206_=_C5460( C5206 C5460 ) C5206_=_C5468( C5206 C5468 ) C5206_=_C5469( C5206 C5469 ) C5206_=_C5470( C5206 C5470 ) C5206_=_C5471( C5206 C5471 ) C5206_=_C5472( C5206 C5472 ) \nC5215_=_C5238( C5215 C5238 ) C5215_=_C5294( C5215 C5294 ) C5215_=_C5346( C5215 C5346 ) C5215_=_C5380( C5215 C5380 ) C5215_=_C5406( C5215 C5406 ) C5215_=_C5422( C5215 C5422 ) \nC5215_=_C5440( C5215 C5440 ) C5215_=_C5452( C5215 C5452 ) C5215_=_C5468( C5215 C5468 ) C5215_=_C5473( C5215 C5473 ) C5215_=_C5474( C5215 C5474 ) C5215_=_C5475( C5215 C5475 ) \nC5215_=_C5476( C5215 C5476 ) C5227_=_C5284( C5227 C5284 ) C5227_=_C5338( C5227 C5338 ) C5227_=_C5393( C5227 C5393 ) C5227_=_C5414( C5227 C5414 ) C5227_=_C5431( C5227 C5431 ) \nC5227_=_C5446( C5227 C5446 ) C5227_=_C5460( C5227 C5460 ) C5227_=_C5468( C5227 C5468 ) C5227_=_C5469( C5227 C5469 ) C5227_=_C5470( C5227 C5470 ) C5227_=_C5471( C5227 C5471 ) \nC5227_=_C5472( C5227 C5472 ) C5238_=_C5294( C5238 C5294 ) C5238_=_C5346( C5238 C5346 ) C5238_=_C5380( C5238 C5380 ) C5238_=_C5406( C5238 C5406 ) C5238_=_C5422( C5238 C5422 ) \nC5238_=_C5440( C5238 C5440 ) C5238_=_C5452( C5238 C5452 ) C5238_=_C5468( C5238 C5468 ) C5238_=_C5473( C5238 C5473 ) C5238_=_C5474( C5238 C5474 ) C5238_=_C5475( C5238 C5475 ) \nC5238_=_C5476( C5238 C5476 ) C5284_=_C5338( C5284 C5338 ) C5284_=_C5393( C5284 C5393 ) C5284_=_C5414( C5284 C5414 ) C5284_=_C5431( C5284 C5431 ) C5284_=_C5446( C5284 C5446 ) \nC5284_=_C5460( C5284 C5460 ) C5284_=_C5468( C5284 C5468 ) C5284_=_C5469( C5284 C5469 ) C5284_=_C5470( C5284 C5470 ) C5284_=_C5471( C5284 C5471 ) C5284_=_C5472( C5284 C5472 ) \nC5294_=_C5346( C5294 C5346 ) C5294_=_C5380( C5294 C5380 ) C5294_=_C5406( C5294 C5406 ) C5294_=_C5422( C5294 C5422 ) C5294_=_C5440( C5294 C5440 ) C5294_=_C5452( C5294 C5452 ) \nC5294_=_C5468( C5294 C5468 ) C5294_=_C5473( C5294 C5473 ) C5294_=_C5474( C5294 C5474 ) C5294_=_C5475( C5294 C5475 ) C5294_=_C5476( C5294 C5476 ) C5338_=_C5393( C5338 C5393 ) \nC5338_=_C5414( C5338 C5414 ) C5338_=_C5431( C5338 C5431 ) C5338_=_C5446( C5338 C5446 ) C5338_=_C5460( C5338 C5460 ) C5338_=_C5468( C5338 C5468 ) C5338_=_C5469( C5338 C5469 ) \nC5338_=_C5470( C5338 C5470 ) C5338_=_C5471( C5338 C5471 ) C5338_=_C5472( C5338 C5472 ) C5346_=_C5380( C5346 C5380 ) C5346_=_C5406( C5346 C5406 ) C5346_=_C5422( C5346 C5422 ) \nC5346_=_C5440( C5346 C5440 ) C5346_=_C5452( C5346 C5452 ) C5346_=_C5468( C5346 C5468 ) C5346_=_C5473( C5346 C5473 ) C5346_=_C5474( C5346 C5474 ) C5346_=_C5475( C5346 C5475 ) \nC5346_=_C5476( C5346 C5476 ) C5380_=_C5406(</w:t>
      </w:r>
    </w:p>
    <w:p>
      <w:pPr>
        <w:pStyle w:val="PreformattedText"/>
        <w:bidi w:val="0"/>
        <w:spacing w:before="0" w:after="0"/>
        <w:jc w:val="left"/>
        <w:rPr/>
      </w:pPr>
      <w:r>
        <w:rPr/>
        <w:t xml:space="preserve"> </w:t>
      </w:r>
      <w:r>
        <w:rPr/>
        <w:t>C5380 C5406 ) C5380_=_C5422( C5380 C5422 ) C5380_=_C5440( C5380 C5440 ) C5380_=_C5452( C5380 C5452 ) C5380_=_C5468( C5380 C5468 ) \nC5380_=_C5473( C5380 C5473 ) C5380_=_C5474( C5380 C5474 ) C5380_=_C5475( C5380 C5475 ) C5380_=_C5476( C5380 C5476 ) C5393_=_C5414( C5393 C5414 ) C5393_=_C5431( C5393 C5431 ) \nC5393_=_C5446( C5393 C5446 ) C5393_=_C5460( C5393 C5460 ) C5393_=_C5468( C5393 C5468 ) C5393_=_C5469( C5393 C5469 ) C5393_=_C5470( C5393 C5470 ) C5393_=_C5471( C5393 C5471 ) \nC5393_=_C5472( C5393 C5472 ) C5406_=_C5422( C5406 C5422 ) C5406_=_C5440( C5406 C5440 ) C5406_=_C5452( C5406 C5452 ) C5406_=_C5468( C5406 C5468 ) C5406_=_C5473( C5406 C5473 ) \nC5406_=_C5474( C5406 C5474 ) C5406_=_C5475( C5406 C5475 ) C5406_=_C5476( C5406 C5476 ) C5414_=_C5431( C5414 C5431 ) C5414_=_C5446( C5414 C5446 ) C5414_=_C5460( C5414 C5460 ) \nC5414_=_C5468( C5414 C5468 ) C5414_=_C5469( C5414 C5469 ) C5414_=_C5470( C5414 C5470 ) C5414_=_C5471( C5414 C5471 ) C5414_=_C5472( C5414 C5472 ) C5422_=_C5440( C5422 C5440 ) \nC5422_=_C5452( C5422 C5452 ) C5422_=_C5468( C5422 C5468 ) C5422_=_C5473( C5422 C5473 ) C5422_=_C5474( C5422 C5474 ) C5422_=_C5475( C5422 C5475 ) C5422_=_C5476( C5422 C5476 ) \nC5431_=_C5446( C5431 C5446 ) C5431_=_C5460( C5431 C5460 ) C5431_=_C5468( C5431 C5468 ) C5431_=_C5469( C5431 C5469 ) C5431_=_C5470( C5431 C5470 ) C5431_=_C5471( C5431 C5471 ) \nC5431_=_C5472( C5431 C5472 ) C5440_=_C5452( C5440 C5452 ) C5440_=_C5468( C5440 C5468 ) C5440_=_C5473( C5440 C5473 ) C5440_=_C5474( C5440 C5474 ) C5440_=_C5475( C5440 C5475 ) \nC5440_=_C5476( C5440 C5476 ) C5446_=_C5460( C5446 C5460 ) C5446_=_C5468( C5446 C5468 ) C5446_=_C5469( C5446 C5469 ) C5446_=_C5470( C5446 C5470 ) C5446_=_C5471( C5446 C5471 ) \nC5446_=_C5472( C5446 C5472 ) C5452_=_C5468( C5452 C5468 ) C5452_=_C5473( C5452 C5473 ) C5452_=_C5474( C5452 C5474 ) C5452_=_C5475( C5452 C5475 ) C5452_=_C5476( C5452 C5476 ) \nC5460_=_C5468( C5460 C5468 ) C5460_=_C5469( C5460 C5469 ) C5460_=_C5470( C5460 C5470 ) C5460_=_C5471( C5460 C5471 ) C5460_=_C5472( C5460 C5472 ) C5468_=_C5469( C5468 C5469 ) \nC5468_=_C5470( C5468 C5470 ) C5468_=_C5471( C5468 C5471 ) C5468_=_C5472( C5468 C5472 ) C5468_=_C5473( C5468 C5473 ) C5468_=_C5474( C5468 C5474 ) C5468_=_C5475( C5468 C5475 ) \nC5468_=_C5476( C5468 C5476 ) C5469_=_C5470( C5469 C5470 ) C5469_=_C5471( C5469 C5471 ) C5469_=_C5472( C5469 C5472 ) C5470_=_C5471( C5470 C5471 ) C5470_=_C5472( C5470 C5472 ) \nC5471_=_C5472( C5471 C5472 ) C5473_=_C5474( C5473 C5474 ) C5473_=_C5475( C5473 C5475 ) C5473_=_C5476( C5473 C5476 ) C5474_=_C5475( C5474 C5475 ) C5474_=_C5476( C5474 C5476 ) \nC5475_=_C5476( C5475 C5476 ) "];1017-&gt;1171[label="30: C4365 C4377 C4478 C4489 C5206 \nC5215 C5227 C5238 C5284 C5294 C5338 \nC5346 C5380 C5393 C5406 C5414 C5422 \nC5431 C5440 C5446 C5452 C5460 C5469 \nC5470 C5471 C5472 C5473 C5474 C5475 \nC5476 \n210: C4365_=_C4478 ,C4365_=_C5206 ,C4365_=_C5227 ,C4365_=_C5284 ,C4365_=_C5338 ,\nC4365_=_C5393 ,C4365_=_C5414 ,C4365_=_C5431 ,C4365_=_C5446 ,C4365_=_C5460 ,C4365_=_C5469 ,\nC4365_=_C5470 ,C4365_=_C5471 ,C4365_=_C5472 ,C4377_=_C4489 ,C4377_=_C5215 ,C4377_=_C5238 ,\nC4377_=_C5294 ,C4377_=_C5346 ,C4377_=_C5380 ,C4377_=_C5406 ,C4377_=_C5422 ,C4377_=_C5440 ,\nC4377_=_C5452 ,C4377_=_C5473 ,C4377_=_C5474 ,C4377_=_C5475 ,C4377_=_C5476 ,C4478_=_C5206 ,\nC4478_=_C5227 ,C4478_=_C5284 ,C4478_=_C5338 ,C4478_=_C5393 ,C4478_=_C5414 ,C4478_=_C5431 ,\nC4478_=_C5446 ,C4478_=_C5460 ,C4478_=_C5469 ,C4478_=_C5470 ,C4478_=_C5471 ,C4478_=_C5472 ,\nC4489_=_C5215 ,C4489_=_C5238 ,C4489_=_C5294 ,C4489_=_C5346 ,C4489_=_C5380 ,C4489_=_C5406 ,\nC4489_=_C5422 ,C4489_=_C5440 ,C4489_=_C5452 ,C4489_=_C5473 ,C4489_=_C5474 ,C4489_=_C5475 ,\nC4489_=_C5476 ,C5206_=_C5227 ,C5206_=_C5284 ,C5206_=_C5338 ,C5206_=_C5393 ,C5206_=_C5414 ,\nC5206_=_C5431 ,C5206_=_C5446 ,C5206_=_C5460 ,C5206_=_C5469 ,C5206_=_C5470 ,C5206_=_C5471 ,\nC5206_=_C5472 ,C5215_=_C5238 ,C5215_=_C5294 ,C5215_=_C5346 ,C5215_=_C5380 ,C5215_=_C5406 ,\nC5215_=_C5422 ,C5215_=_C5440 ,C5215_=_C5452 ,C5215_=_C5473 ,C5215_=_C5474 ,C5215_=_C5475 ,\nC5215_=_C5476 ,C5227_=_C5284 ,C5227_=_C5338 ,C5227_=_C5393 ,C5227_=_C5414 ,C5227_=_C5431 ,\nC5227_=_C5446 ,C5227_=_C5460 ,C5227_=_C5469 ,C5227_=_C5470 ,C5227_=_C5471 ,C5227_=_C5472 ,\nC5238_=_C5294 ,C5238_=_C5346 ,C5238_=_C5380 ,C5238_=_C5406 ,C5238_=_C5422 ,C5238_=_C5440 ,\nC5238_=_C5452 ,C5238_=_C5473 ,C5238_=_C5474 ,C5238_=_C5475 ,C5238_=_C5476 ,C5284_=_C5338 ,\nC5284_=_C5393 ,C5284_=_C5414 ,C5284_=_C5431 ,C5284_=_C5446 ,C5284_=_C5460 ,C5284_=_C5469 ,\nC5284_=_C5470 ,C5284_=_C5471 ,C5284_=_C5472 ,C5294_=_C5346 ,C5294_=_C5380 ,C5294_=_C5406 ,\nC5294_=_C5422 ,C5294_=_C5440 ,C5294_=_C5452 ,C5294_=_C5473 ,C5294_=_C5474 ,C5294_=_C5475 ,\nC5294_=_C5476 ,C5338_=_C5393 ,C5338_=_C5414 ,C5338_=_C5431 ,C5338_=_C5446 ,C5338_=_C5460 ,\nC5338_=_C5469 ,C5338_=_C5470 ,C5338_=_C5471 ,C5338_=_C5472 ,C5346_=_C5380 ,C5346_=_C5406 ,\nC5346_=_C5422 ,C5346_=_C5440 ,C5346_=_C5452 ,C5346_=_C5473 ,C5346_=_C5474 ,C5346_=_C5475 ,\nC5346_=_C5476 ,C5380_=_C5406 ,C5380_=_C5422 ,C5380_=_C5440 ,C5380_=_C5452 ,C5380_=_C5473 ,\nC5380_=_C5474 ,C5380_=_C5475 ,C5380_=_C5476 ,C5393_=_C5414 ,C5393_=_C5431 ,C5393_=_C5446 ,\nC5393_=_C5460 ,C5393_=_C5469 ,C5393_=_C5470 ,C5393_=_C5471 ,C5393_=_C5472 ,C5406_=_C5422 ,\nC5406_=_C5440 ,C5406_=_C5452 ,C5406_=_C5473 ,C5406_=_C5474 ,C5406_=_C5475 ,C5406_=_C5476 ,\nC5414_=_C5431 ,C5414_=_C5446 ,C5414_=_C5460 ,C5414_=_C5469 ,C5414_=_C5470 ,C5414_=_C5471 ,\nC5414_=_C5472 ,C5422_=_C5440 ,C5422_=_C5452 ,C5422_=_C5473 ,C5422_=_C5474 ,C5422_=_C5475 ,\nC5422_=_C5476 ,C5431_=_C5446 ,C5431_=_C5460 ,C5431_=_C5469 ,C5431_=_C5470 ,C5431_=_C5471 ,\nC5431_=_C5472 ,C5440_=_C5452 ,C5440_=_C5473 ,C5440_=_C5474 ,C5440_=_C5475 ,C5440_=_C5476 ,\nC5446_=_C5460 ,C5446_=_C5469 ,C5446_=_C5470 ,C5446_=_C5471 ,C5446_=_C5472 ,C5452_=_C5473 ,\nC5452_=_C5474 ,C5452_=_C5475 ,C5452_=_C5476 ,C5460_=_C5469 ,C5460_=_C5470 ,C5460_=_C5471 ,\nC5460_=_C5472 ,C5469_=_C5470 ,C5469_=_C5471 ,C5469_=_C5472 ,C5470_=_C5471 ,C5470_=_C5472 ,\nC5471_=_C5472 ,C5473_=_C5474 ,C5473_=_C5475 ,C5473_=_C5476 ,C5474_=_C5475 ,C5474_=_C5476 ,\nC5475_=_C5476 ,"];1172[shape=box, label="id:1172 level: 9\n34: C5368 C5373 C5443 C5449 C5469 \nC5472 C5473 C5476 C6223 C6228 C6259 \nC6266 C6274 C6275 C6276 C6277 C6278 \nC6279 C6280 C6281 C6304 C6313 C6323 \nC6328 C6367 C6371 C6376 C6377 C6378 \nC6379 C6380 C6381 C6382 C6383 \n150: C5368_=_C5443( C5368 C5443 ) C5368_=_C5473( C5368 C5473 ) C5368_=_C6223( C5368 C6223 ) C5368_=_C6266( C5368 C6266 ) C5368_=_C6274( C5368 C6274 ) \nC5368_=_C6275( C5368 C6275 ) C5368_=_C6276( C5368 C6276 ) C5368_=_C6277( C5368 C6277 ) C5373_=_C5449( C5373 C5449 ) C5373_=_C5469( C5373 C5469 ) C5373_=_C6228( C5373 C6228 ) \nC5373_=_C6259( C5373 C6259 ) C5373_=_C6278( C5373 C6278 ) C5373_=_C6279( C5373 C6279 ) C5373_=_C6280( C5373 C6280 ) C5373_=_C6281( C5373 C6281 ) C5443_=_C5473( C5443 C5473 ) \nC5443_=_C6223( C5443 C6223 ) C5443_=_C6266( C5443 C6266 ) C5443_=_C6274( C5443 C6274 ) C5443_=_C6275( C5443 C6275 ) C5443_=_C6276( C5443 C6276 ) C5443_=_C6277( C5443 C6277 ) \nC5449_=_C5469( C5449 C5469 ) C5449_=_C6228( C5449 C6228 ) C5449_=_C6259( C5449 C6259 ) C5449_=_C6278( C5449 C6278 ) C5449_=_C6279( C5449 C6279 ) C5449_=_C6280( C5449 C6280 ) \nC5449_=_C6281( C5449 C6281 ) C5469_=_C5472( C5469 C5472 ) C5469_=_C6228( C5469 C6228 ) C5469_=_C6259( C5469 C6259 ) C5469_=_C6278( C5469 C6278 ) C5469_=_C6279( C5469 C6279 ) \nC5469_=_C6280( C5469 C6280 ) C5469_=_C6281( C5469 C6281 ) C5472_=_C6277( C5472 C6277 ) C5472_=_C6313( C5472 C6313 ) C5472_=_C6323( C5472 C6323 ) C5472_=_C6371( C5472 C6371 ) \nC5472_=_C6376( C5472 C6376 ) C5472_=_C6377( C5472 C6377 ) C5472_=_C6378( C5472 C6378 ) C5472_=_C6379( C5472 C6379 ) C5473_=_C5476( C5473 C5476 ) C5473_=_C6223( C5473 C6223 ) \nC5473_=_C6266( C5473 C6266 ) C5473_=_C6274( C5473 C6274 ) C5473_=_C6275( C5473 C6275 ) C5473_=_C6276( C5473 C6276 ) C5473_=_C6277( C5473 C6277 ) C5476_=_C6281( C5476 C6281 ) \nC5476_=_C6304( C5476 C6304 ) C5476_=_C6328( C5476 C6328 ) C5476_=_C6367( C5476 C6367 ) C5476_=_C6380( C5476 C6380 ) C5476_=_C6381( C5476 C6381 ) C5476_=_C6382( C5476 C6382 ) \nC5476_=_C6383( C5476 C6383 ) C6223_=_C6266( C6223 C6266 ) C6223_=_C6274( C6223 C6274 ) C6223_=_C6275( C6223 C6275 ) C6223_=_C6276( C6223 C6276 ) C6223_=_C6277( C6223 C6277 ) \nC6228_=_C6259( C6228 C6259 ) C6228_=_C6278( C6228 C6278 ) C6228_=_C6279( C6228 C6279 ) C6228_=_C6280( C6228 C6280 ) C6228_=_C6281( C6228 C6281 ) C6259_=_C6278( C6259 C6278 ) \nC6259_=_C6279( C6259 C6279 ) C6259_=_C6280( C6259 C6280 ) C6259_=_C6281( C6259 C6281 ) C6266_=_C6274( C6266 C6274 ) C6266_=_C6275( C6266 C6275 ) C6266_=_C6276( C6266 C6276 ) \nC6266_=_C6277( C6266 C6277 ) C6274_=_C6275( C6274 C6275 ) C6274_=_C6276( C6274 C6276 ) C6274_=_C6277( C6274 C6277 ) C6275_=_C6276( C6275 C6276 ) C6275_=_C6277( C6275 C6277 ) \nC6275_=_C6328( C6275 C6328 ) C6276_=_C6277( C6276 C6277 ) C6276_=_C6367( C6276 C6367 ) C6277_=_C6313( C6277 C6313 ) C6277_=_C6323( C6277 C6323 ) C6277_=_C6371( C6277 C6371 ) \nC6277_=_C6376( C6277 C6376 ) C6277_=_C6377( C6277 C6377 ) C6277_=_C6378( C6277 C6378 ) C6277_=_C6379( C6277 C6379 ) C6278_=_C6279( C6278 C6279 ) C6278_=_C6280( C6278 C6280 ) \nC6278_=_C6281( C6278 C6281 ) C6279_=_C6280( C6279 C6280 ) C6279_=_C6281( C6279 C6281 ) C6279_=_C6323( C6279 C6323 ) C6280_=_C6281( C6280 C6281 ) C6280_=_C6371( C6280 C6371 ) \nC6281_=_C6304( C6281 C6304 ) C6281_=_C6328( C6281 C6328 ) C6281_=_C6367( C6281 C6367 ) C6281_=_C6380( C6281 C6380 ) C6281_=_C6381( C6281 C6381 ) C6281_=_C6382( C6281 C6382 ) \nC6281_=_C6383( C6281 C6383 ) C6304_=_C6328( C6304 C6328 ) C6304_=_C6367( C6304 C6367 ) C6304_=_C6380( C6304 C6380 ) C6304_=_C6381( C6304 C6381 ) C6304_=_C6382( C6304 C6382 ) \nC6304_=_C6383( C6304 C6383 ) C6313_=_C6323( C6313 C6323 ) C6313_=_C6371( C6313 C6371 ) C6313_=_C6376( C6313 C6376 ) C6313_=_C6377( C6313 C6377 ) C6313_=_C6378( C6313 C6378 ) \nC6313_=_C6379( C6313 C6379 ) C6323_=_C6371( C6323 C6371 ) C6323_=_C6376(</w:t>
      </w:r>
    </w:p>
    <w:p>
      <w:pPr>
        <w:pStyle w:val="PreformattedText"/>
        <w:bidi w:val="0"/>
        <w:spacing w:before="0" w:after="0"/>
        <w:jc w:val="left"/>
        <w:rPr/>
      </w:pPr>
      <w:r>
        <w:rPr/>
        <w:t xml:space="preserve"> </w:t>
      </w:r>
      <w:r>
        <w:rPr/>
        <w:t>C6323 C6376 ) C6323_=_C6377( C6323 C6377 ) C6323_=_C6378( C6323 C6378 ) C6323_=_C6379( C6323 C6379 ) \nC6328_=_C6367( C6328 C6367 ) C6328_=_C6380( C6328 C6380 ) C6328_=_C6381( C6328 C6381 ) C6328_=_C6382( C6328 C6382 ) C6328_=_C6383( C6328 C6383 ) C6367_=_C6380( C6367 C6380 ) \nC6367_=_C6381( C6367 C6381 ) C6367_=_C6382( C6367 C6382 ) C6367_=_C6383( C6367 C6383 ) C6371_=_C6376( C6371 C6376 ) C6371_=_C6377( C6371 C6377 ) C6371_=_C6378( C6371 C6378 ) \nC6371_=_C6379( C6371 C6379 ) C6376_=_C6377( C6376 C6377 ) C6376_=_C6378( C6376 C6378 ) C6376_=_C6379( C6376 C6379 ) C6377_=_C6378( C6377 C6378 ) C6377_=_C6379( C6377 C6379 ) \nC6378_=_C6379( C6378 C6379 ) C6380_=_C6381( C6380 C6381 ) C6380_=_C6382( C6380 C6382 ) C6380_=_C6383( C6380 C6383 ) C6381_=_C6382( C6381 C6382 ) C6381_=_C6383( C6381 C6383 ) \nC6382_=_C6383( C6382 C6383 ) "];1017-&gt;1172[label="32: C5368 C5373 C5443 C5449 C5469 \nC5472 C5473 C5476 C6223 C6228 C6259 \nC6266 C6274 C6275 C6276 C6278 C6279 \nC6280 C6304 C6313 C6323 C6328 C6367 \nC6371 C6376 C6377 C6378 C6379 C6380 \nC6381 C6382 C6383 \n118: C5368_=_C5443 ,C5368_=_C5473 ,C5368_=_C6223 ,C5368_=_C6266 ,C5368_=_C6274 ,\nC5368_=_C6275 ,C5368_=_C6276 ,C5373_=_C5449 ,C5373_=_C5469 ,C5373_=_C6228 ,C5373_=_C6259 ,\nC5373_=_C6278 ,C5373_=_C6279 ,C5373_=_C6280 ,C5443_=_C5473 ,C5443_=_C6223 ,C5443_=_C6266 ,\nC5443_=_C6274 ,C5443_=_C6275 ,C5443_=_C6276 ,C5449_=_C5469 ,C5449_=_C6228 ,C5449_=_C6259 ,\nC5449_=_C6278 ,C5449_=_C6279 ,C5449_=_C6280 ,C5469_=_C5472 ,C5469_=_C6228 ,C5469_=_C6259 ,\nC5469_=_C6278 ,C5469_=_C6279 ,C5469_=_C6280 ,C5472_=_C6313 ,C5472_=_C6323 ,C5472_=_C6371 ,\nC5472_=_C6376 ,C5472_=_C6377 ,C5472_=_C6378 ,C5472_=_C6379 ,C5473_=_C5476 ,C5473_=_C6223 ,\nC5473_=_C6266 ,C5473_=_C6274 ,C5473_=_C6275 ,C5473_=_C6276 ,C5476_=_C6304 ,C5476_=_C6328 ,\nC5476_=_C6367 ,C5476_=_C6380 ,C5476_=_C6381 ,C5476_=_C6382 ,C5476_=_C6383 ,C6223_=_C6266 ,\nC6223_=_C6274 ,C6223_=_C6275 ,C6223_=_C6276 ,C6228_=_C6259 ,C6228_=_C6278 ,C6228_=_C6279 ,\nC6228_=_C6280 ,C6259_=_C6278 ,C6259_=_C6279 ,C6259_=_C6280 ,C6266_=_C6274 ,C6266_=_C6275 ,\nC6266_=_C6276 ,C6274_=_C6275 ,C6274_=_C6276 ,C6275_=_C6276 ,C6275_=_C6328 ,C6276_=_C6367 ,\nC6278_=_C6279 ,C6278_=_C6280 ,C6279_=_C6280 ,C6279_=_C6323 ,C6280_=_C6371 ,C6304_=_C6328 ,\nC6304_=_C6367 ,C6304_=_C6380 ,C6304_=_C6381 ,C6304_=_C6382 ,C6304_=_C6383 ,C6313_=_C6323 ,\nC6313_=_C6371 ,C6313_=_C6376 ,C6313_=_C6377 ,C6313_=_C6378 ,C6313_=_C6379 ,C6323_=_C6371 ,\nC6323_=_C6376 ,C6323_=_C6377 ,C6323_=_C6378 ,C6323_=_C6379 ,C6328_=_C6367 ,C6328_=_C6380 ,\nC6328_=_C6381 ,C6328_=_C6382 ,C6328_=_C6383 ,C6367_=_C6380 ,C6367_=_C6381 ,C6367_=_C6382 ,\nC6367_=_C6383 ,C6371_=_C6376 ,C6371_=_C6377 ,C6371_=_C6378 ,C6371_=_C6379 ,C6376_=_C6377 ,\nC6376_=_C6378 ,C6376_=_C6379 ,C6377_=_C6378 ,C6377_=_C6379 ,C6378_=_C6379 ,C6380_=_C6381 ,\nC6380_=_C6382 ,C6380_=_C6383 ,C6381_=_C6382 ,C6381_=_C6383 ,C6382_=_C6383 ,"];1173[shape=box, label="id:1173 level: 9\n31: C4237 C4242 C4356 C4368 C4381 \nC4384 C4469 C4480 C5175 C5181 C5187 \nC5192 C5197 C5198 C5199 C5200 C5201 \nC5202 C5203 C5204 C5205 C5206 C5207 \nC5208 C5209 C5210 C5211 C5212 C5213 \nC5214 C5215 \n240: C4237_=_C4368( C4237 C4368 ) C4237_=_C4381( C4237 C4381 ) C4237_=_C4480( C4237 C4480 ) C4237_=_C5181( C4237 C5181 ) C4237_=_C5192( C4237 C5192 ) \nC4237_=_C5197( C4237 C5197 ) C4237_=_C5198( C4237 C5198 ) C4237_=_C5199( C4237 C5199 ) C4237_=_C5200( C4237 C5200 ) C4237_=_C5201( C4237 C5201 ) C4237_=_C5202( C4237 C5202 ) \nC4237_=_C5203( C4237 C5203 ) C4237_=_C5204( C4237 C5204 ) C4237_=_C5205( C4237 C5205 ) C4237_=_C5206( C4237 C5206 ) C4242_=_C4356( C4242 C4356 ) C4242_=_C4384( C4242 C4384 ) \nC4242_=_C4469( C4242 C4469 ) C4242_=_C5175( C4242 C5175 ) C4242_=_C5187( C4242 C5187 ) C4242_=_C5197( C4242 C5197 ) C4242_=_C5207( C4242 C5207 ) C4242_=_C5208( C4242 C5208 ) \nC4242_=_C5209( C4242 C5209 ) C4242_=_C5210( C4242 C5210 ) C4242_=_C5211( C4242 C5211 ) C4242_=_C5212( C4242 C5212 ) C4242_=_C5213( C4242 C5213 ) C4242_=_C5214( C4242 C5214 ) \nC4242_=_C5215( C4242 C5215 ) C4356_=_C4384( C4356 C4384 ) C4356_=_C4469( C4356 C4469 ) C4356_=_C5175( C4356 C5175 ) C4356_=_C5187( C4356 C5187 ) C4356_=_C5197( C4356 C5197 ) \nC4356_=_C5207( C4356 C5207 ) C4356_=_C5208( C4356 C5208 ) C4356_=_C5209( C4356 C5209 ) C4356_=_C5210( C4356 C5210 ) C4356_=_C5211( C4356 C5211 ) C4356_=_C5212( C4356 C5212 ) \nC4356_=_C5213( C4356 C5213 ) C4356_=_C5214( C4356 C5214 ) C4356_=_C5215( C4356 C5215 ) C4368_=_C4381( C4368 C4381 ) C4368_=_C4480( C4368 C4480 ) C4368_=_C5181( C4368 C5181 ) \nC4368_=_C5192( C4368 C5192 ) C4368_=_C5197( C4368 C5197 ) C4368_=_C5198( C4368 C5198 ) C4368_=_C5199( C4368 C5199 ) C4368_=_C5200( C4368 C5200 ) C4368_=_C5201( C4368 C5201 ) \nC4368_=_C5202( C4368 C5202 ) C4368_=_C5203( C4368 C5203 ) C4368_=_C5204( C4368 C5204 ) C4368_=_C5205( C4368 C5205 ) C4368_=_C5206( C4368 C5206 ) C4381_=_C4480( C4381 C4480 ) \nC4381_=_C5181( C4381 C5181 ) C4381_=_C5192( C4381 C5192 ) C4381_=_C5197( C4381 C5197 ) C4381_=_C5198( C4381 C5198 ) C4381_=_C5199( C4381 C5199 ) C4381_=_C5200( C4381 C5200 ) \nC4381_=_C5201( C4381 C5201 ) C4381_=_C5202( C4381 C5202 ) C4381_=_C5203( C4381 C5203 ) C4381_=_C5204( C4381 C5204 ) C4381_=_C5205( C4381 C5205 ) C4381_=_C5206( C4381 C5206 ) \nC4384_=_C4469( C4384 C4469 ) C4384_=_C5175( C4384 C5175 ) C4384_=_C5187( C4384 C5187 ) C4384_=_C5197( C4384 C5197 ) C4384_=_C5207( C4384 C5207 ) C4384_=_C5208( C4384 C5208 ) \nC4384_=_C5209( C4384 C5209 ) C4384_=_C5210( C4384 C5210 ) C4384_=_C5211( C4384 C5211 ) C4384_=_C5212( C4384 C5212 ) C4384_=_C5213( C4384 C5213 ) C4384_=_C5214( C4384 C5214 ) \nC4384_=_C5215( C4384 C5215 ) C4469_=_C5175( C4469 C5175 ) C4469_=_C5187( C4469 C5187 ) C4469_=_C5197( C4469 C5197 ) C4469_=_C5207( C4469 C5207 ) C4469_=_C5208( C4469 C5208 ) \nC4469_=_C5209( C4469 C5209 ) C4469_=_C5210( C4469 C5210 ) C4469_=_C5211( C4469 C5211 ) C4469_=_C5212( C4469 C5212 ) C4469_=_C5213( C4469 C5213 ) C4469_=_C5214( C4469 C5214 ) \nC4469_=_C5215( C4469 C5215 ) C4480_=_C5181( C4480 C5181 ) C4480_=_C5192( C4480 C5192 ) C4480_=_C5197( C4480 C5197 ) C4480_=_C5198( C4480 C5198 ) C4480_=_C5199( C4480 C5199 ) \nC4480_=_C5200( C4480 C5200 ) C4480_=_C5201( C4480 C5201 ) C4480_=_C5202( C4480 C5202 ) C4480_=_C5203( C4480 C5203 ) C4480_=_C5204( C4480 C5204 ) C4480_=_C5205( C4480 C5205 ) \nC4480_=_C5206( C4480 C5206 ) C5175_=_C5187( C5175 C5187 ) C5175_=_C5197( C5175 C5197 ) C5175_=_C5207( C5175 C5207 ) C5175_=_C5208( C5175 C5208 ) C5175_=_C5209( C5175 C5209 ) \nC5175_=_C5210( C5175 C5210 ) C5175_=_C5211( C5175 C5211 ) C5175_=_C5212( C5175 C5212 ) C5175_=_C5213( C5175 C5213 ) C5175_=_C5214( C5175 C5214 ) C5175_=_C5215( C5175 C5215 ) \nC5181_=_C5192( C5181 C5192 ) C5181_=_C5197( C5181 C5197 ) C5181_=_C5198( C5181 C5198 ) C5181_=_C5199( C5181 C5199 ) C5181_=_C5200( C5181 C5200 ) C5181_=_C5201( C5181 C5201 ) \nC5181_=_C5202( C5181 C5202 ) C5181_=_C5203( C5181 C5203 ) C5181_=_C5204( C5181 C5204 ) C5181_=_C5205( C5181 C5205 ) C5181_=_C5206( C5181 C5206 ) C5187_=_C5197( C5187 C5197 ) \nC5187_=_C5207( C5187 C5207 ) C5187_=_C5208( C5187 C5208 ) C5187_=_C5209( C5187 C5209 ) C5187_=_C5210( C5187 C5210 ) C5187_=_C5211( C5187 C5211 ) C5187_=_C5212( C5187 C5212 ) \nC5187_=_C5213( C5187 C5213 ) C5187_=_C5214( C5187 C5214 ) C5187_=_C5215( C5187 C5215 ) C5192_=_C5197( C5192 C5197 ) C5192_=_C5198( C5192 C5198 ) C5192_=_C5199( C5192 C5199 ) \nC5192_=_C5200( C5192 C5200 ) C5192_=_C5201( C5192 C5201 ) C5192_=_C5202( C5192 C5202 ) C5192_=_C5203( C5192 C5203 ) C5192_=_C5204( C5192 C5204 ) C5192_=_C5205( C5192 C5205 ) \nC5192_=_C5206( C5192 C5206 ) C5197_=_C5198( C5197 C5198 ) C5197_=_C5199( C5197 C5199 ) C5197_=_C5200( C5197 C5200 ) C5197_=_C5201( C5197 C5201 ) C5197_=_C5202( C5197 C5202 ) \nC5197_=_C5203( C5197 C5203 ) C5197_=_C5204( C5197 C5204 ) C5197_=_C5205( C5197 C5205 ) C5197_=_C5206( C5197 C5206 ) C5197_=_C5207( C5197 C5207 ) C5197_=_C5208( C5197 C5208 ) \nC5197_=_C5209( C5197 C5209 ) C5197_=_C5210( C5197 C5210 ) C5197_=_C5211( C5197 C5211 ) C5197_=_C5212( C5197 C5212 ) C5197_=_C5213( C5197 C5213 ) C5197_=_C5214( C5197 C5214 ) \nC5197_=_C5215( C5197 C5215 ) C5198_=_C5199( C5198 C5199 ) C5198_=_C5200( C5198 C5200 ) C5198_=_C5201( C5198 C5201 ) C5198_=_C5202( C5198 C5202 ) C5198_=_C5203( C5198 C5203 ) \nC5198_=_C5204( C5198 C5204 ) C5198_=_C5205( C5198 C5205 ) C5198_=_C5206( C5198 C5206 ) C5199_=_C5200( C5199 C5200 ) C5199_=_C5201( C5199 C5201 ) C5199_=_C5202( C5199 C5202 ) \nC5199_=_C5203( C5199 C5203 ) C5199_=_C5204( C5199 C5204 ) C5199_=_C5205( C5199 C5205 ) C5199_=_C5206( C5199 C5206 ) C5200_=_C5201( C5200 C5201 ) C5200_=_C5202( C5200 C5202 ) \nC5200_=_C5203( C5200 C5203 ) C5200_=_C5204( C5200 C5204 ) C5200_=_C5205( C5200 C5205 ) C5200_=_C5206( C5200 C5206 ) C5201_=_C5202( C5201 C5202 ) C5201_=_C5203( C5201 C5203 ) \nC5201_=_C5204( C5201 C5204 ) C5201_=_C5205( C5201 C5205 ) C5201_=_C5206( C5201 C5206 ) C5202_=_C5203( C5202 C5203 ) C5202_=_C5204( C5202 C5204 ) C5202_=_C5205( C5202 C5205 ) \nC5202_=_C5206( C5202 C5206 ) C5203_=_C5204( C5203 C5204 ) C5203_=_C5205( C5203 C5205 ) C5203_=_C5206( C5203 C5206 ) C5204_=_C5205( C5204 C5205 ) C5204_=_C5206( C5204 C5206 ) \nC5205_=_C5206( C5205 C5206 ) C5207_=_C5208( C5207 C5208 ) C5207_=_C5209( C5207 C5209 ) C5207_=_C5210( C5207 C5210 ) C5207_=_C5211( C5207 C5211 ) C5207_=_C5212( C5207 C5212 ) \nC5207_=_C5213( C5207 C5213 ) C5207_=_C5214( C5207 C5214 ) C5207_=_C5215( C5207 C5215 ) C5208_=_C5209( C5208 C5209 ) C5208_=_C5210( C5208 C5210 ) C5208_=_C5211( C5208 C5211 ) \nC5208_=_C5212( C5208 C5212 ) C5208_=_C5213( C5208 C5213 ) C5208_=_C5214( C5208 C5214 ) C5208_=_C5215( C5208 C5215 ) C5209_=_C5210( C5209 C5210 ) C5209_=_C5211( C5209 C5211 ) \nC5209_=_C5212( C5209 C5212 ) C5209_=_C5213( C5209 C5213 ) C5209_=_C5214( C5209 C5214 ) C5209_=_C5215( C5209 C5215 ) C5210_=_C5211( C5210 C5211 ) C5210_=_C5212( C5210 C5212 ) \nC5210_=_C5213( C5210 C5213 ) C5210_=_C5214( C5210 C5214 ) C5210_=_C5215( C5210 C5215 ) C5211_=_C5212( C5211 C5212</w:t>
      </w:r>
    </w:p>
    <w:p>
      <w:pPr>
        <w:pStyle w:val="PreformattedText"/>
        <w:bidi w:val="0"/>
        <w:spacing w:before="0" w:after="0"/>
        <w:jc w:val="left"/>
        <w:rPr/>
      </w:pPr>
      <w:r>
        <w:rPr/>
        <w:t xml:space="preserve"> </w:t>
      </w:r>
      <w:r>
        <w:rPr/>
        <w:t>) C5211_=_C5213( C5211 C5213 ) C5211_=_C5214( C5211 C5214 ) \nC5211_=_C5215( C5211 C5215 ) C5212_=_C5213( C5212 C5213 ) C5212_=_C5214( C5212 C5214 ) C5212_=_C5215( C5212 C5215 ) C5213_=_C5214( C5213 C5214 ) C5213_=_C5215( C5213 C5215 ) \nC5214_=_C5215( C5214 C5215 ) "];1018-&gt;1173[label="30: C4237 C4242 C4356 C4368 C4381 \nC4384 C4469 C4480 C5175 C5181 C5187 \nC5192 C5198 C5199 C5200 C5201 C5202 \nC5203 C5204 C5205 C5206 C5207 C5208 \nC5209 C5210 C5211 C5212 C5213 C5214 \nC5215 \n210: C4237_=_C4368 ,C4237_=_C4381 ,C4237_=_C4480 ,C4237_=_C5181 ,C4237_=_C5192 ,\nC4237_=_C5198 ,C4237_=_C5199 ,C4237_=_C5200 ,C4237_=_C5201 ,C4237_=_C5202 ,C4237_=_C5203 ,\nC4237_=_C5204 ,C4237_=_C5205 ,C4237_=_C5206 ,C4242_=_C4356 ,C4242_=_C4384 ,C4242_=_C4469 ,\nC4242_=_C5175 ,C4242_=_C5187 ,C4242_=_C5207 ,C4242_=_C5208 ,C4242_=_C5209 ,C4242_=_C5210 ,\nC4242_=_C5211 ,C4242_=_C5212 ,C4242_=_C5213 ,C4242_=_C5214 ,C4242_=_C5215 ,C4356_=_C4384 ,\nC4356_=_C4469 ,C4356_=_C5175 ,C4356_=_C5187 ,C4356_=_C5207 ,C4356_=_C5208 ,C4356_=_C5209 ,\nC4356_=_C5210 ,C4356_=_C5211 ,C4356_=_C5212 ,C4356_=_C5213 ,C4356_=_C5214 ,C4356_=_C5215 ,\nC4368_=_C4381 ,C4368_=_C4480 ,C4368_=_C5181 ,C4368_=_C5192 ,C4368_=_C5198 ,C4368_=_C5199 ,\nC4368_=_C5200 ,C4368_=_C5201 ,C4368_=_C5202 ,C4368_=_C5203 ,C4368_=_C5204 ,C4368_=_C5205 ,\nC4368_=_C5206 ,C4381_=_C4480 ,C4381_=_C5181 ,C4381_=_C5192 ,C4381_=_C5198 ,C4381_=_C5199 ,\nC4381_=_C5200 ,C4381_=_C5201 ,C4381_=_C5202 ,C4381_=_C5203 ,C4381_=_C5204 ,C4381_=_C5205 ,\nC4381_=_C5206 ,C4384_=_C4469 ,C4384_=_C5175 ,C4384_=_C5187 ,C4384_=_C5207 ,C4384_=_C5208 ,\nC4384_=_C5209 ,C4384_=_C5210 ,C4384_=_C5211 ,C4384_=_C5212 ,C4384_=_C5213 ,C4384_=_C5214 ,\nC4384_=_C5215 ,C4469_=_C5175 ,C4469_=_C5187 ,C4469_=_C5207 ,C4469_=_C5208 ,C4469_=_C5209 ,\nC4469_=_C5210 ,C4469_=_C5211 ,C4469_=_C5212 ,C4469_=_C5213 ,C4469_=_C5214 ,C4469_=_C5215 ,\nC4480_=_C5181 ,C4480_=_C5192 ,C4480_=_C5198 ,C4480_=_C5199 ,C4480_=_C5200 ,C4480_=_C5201 ,\nC4480_=_C5202 ,C4480_=_C5203 ,C4480_=_C5204 ,C4480_=_C5205 ,C4480_=_C5206 ,C5175_=_C5187 ,\nC5175_=_C5207 ,C5175_=_C5208 ,C5175_=_C5209 ,C5175_=_C5210 ,C5175_=_C5211 ,C5175_=_C5212 ,\nC5175_=_C5213 ,C5175_=_C5214 ,C5175_=_C5215 ,C5181_=_C5192 ,C5181_=_C5198 ,C5181_=_C5199 ,\nC5181_=_C5200 ,C5181_=_C5201 ,C5181_=_C5202 ,C5181_=_C5203 ,C5181_=_C5204 ,C5181_=_C5205 ,\nC5181_=_C5206 ,C5187_=_C5207 ,C5187_=_C5208 ,C5187_=_C5209 ,C5187_=_C5210 ,C5187_=_C5211 ,\nC5187_=_C5212 ,C5187_=_C5213 ,C5187_=_C5214 ,C5187_=_C5215 ,C5192_=_C5198 ,C5192_=_C5199 ,\nC5192_=_C5200 ,C5192_=_C5201 ,C5192_=_C5202 ,C5192_=_C5203 ,C5192_=_C5204 ,C5192_=_C5205 ,\nC5192_=_C5206 ,C5198_=_C5199 ,C5198_=_C5200 ,C5198_=_C5201 ,C5198_=_C5202 ,C5198_=_C5203 ,\nC5198_=_C5204 ,C5198_=_C5205 ,C5198_=_C5206 ,C5199_=_C5200 ,C5199_=_C5201 ,C5199_=_C5202 ,\nC5199_=_C5203 ,C5199_=_C5204 ,C5199_=_C5205 ,C5199_=_C5206 ,C5200_=_C5201 ,C5200_=_C5202 ,\nC5200_=_C5203 ,C5200_=_C5204 ,C5200_=_C5205 ,C5200_=_C5206 ,C5201_=_C5202 ,C5201_=_C5203 ,\nC5201_=_C5204 ,C5201_=_C5205 ,C5201_=_C5206 ,C5202_=_C5203 ,C5202_=_C5204 ,C5202_=_C5205 ,\nC5202_=_C5206 ,C5203_=_C5204 ,C5203_=_C5205 ,C5203_=_C5206 ,C5204_=_C5205 ,C5204_=_C5206 ,\nC5205_=_C5206 ,C5207_=_C5208 ,C5207_=_C5209 ,C5207_=_C5210 ,C5207_=_C5211 ,C5207_=_C5212 ,\nC5207_=_C5213 ,C5207_=_C5214 ,C5207_=_C5215 ,C5208_=_C5209 ,C5208_=_C5210 ,C5208_=_C5211 ,\nC5208_=_C5212 ,C5208_=_C5213 ,C5208_=_C5214 ,C5208_=_C5215 ,C5209_=_C5210 ,C5209_=_C5211 ,\nC5209_=_C5212 ,C5209_=_C5213 ,C5209_=_C5214 ,C5209_=_C5215 ,C5210_=_C5211 ,C5210_=_C5212 ,\nC5210_=_C5213 ,C5210_=_C5214 ,C5210_=_C5215 ,C5211_=_C5212 ,C5211_=_C5213 ,C5211_=_C5214 ,\nC5211_=_C5215 ,C5212_=_C5213 ,C5212_=_C5214 ,C5212_=_C5215 ,C5213_=_C5214 ,C5213_=_C5215 ,\nC5214_=_C5215 ,"];1174[shape=box, label="id:1174 level: 9\n33: C3498 C3503 C4307 C4315 C4355 \nC4367 C4409 C4415 C4453 C4460 C4467 \nC4468 C4469 C4470 C4471 C4472 C4473 \nC4474 C4475 C4476 C4477 C4478 C4479 \nC4480 C4481 C4482 C4483 C4484 C4485 \nC4486 C4487 C4488 C4489 \n272: C3498_=_C4307( C3498 C4307 ) C3498_=_C4367( C3498 C4367 ) C3498_=_C4409( C3498 C4409 ) C3498_=_C4460( C3498 C4460 ) C3498_=_C4467( C3498 C4467 ) \nC3498_=_C4468( C3498 C4468 ) C3498_=_C4469( C3498 C4469 ) C3498_=_C4470( C3498 C4470 ) C3498_=_C4471( C3498 C4471 ) C3498_=_C4472( C3498 C4472 ) C3498_=_C4473( C3498 C4473 ) \nC3498_=_C4474( C3498 C4474 ) C3498_=_C4475( C3498 C4475 ) C3498_=_C4476( C3498 C4476 ) C3498_=_C4477( C3498 C4477 ) C3498_=_C4478( C3498 C4478 ) C3503_=_C4315( C3503 C4315 ) \nC3503_=_C4355( C3503 C4355 ) C3503_=_C4415( C3503 C4415 ) C3503_=_C4453( C3503 C4453 ) C3503_=_C4467( C3503 C4467 ) C3503_=_C4479( C3503 C4479 ) C3503_=_C4480( C3503 C4480 ) \nC3503_=_C4481( C3503 C4481 ) C3503_=_C4482( C3503 C4482 ) C3503_=_C4483( C3503 C4483 ) C3503_=_C4484( C3503 C4484 ) C3503_=_C4485( C3503 C4485 ) C3503_=_C4486( C3503 C4486 ) \nC3503_=_C4487( C3503 C4487 ) C3503_=_C4488( C3503 C4488 ) C3503_=_C4489( C3503 C4489 ) C4307_=_C4367( C4307 C4367 ) C4307_=_C4409( C4307 C4409 ) C4307_=_C4460( C4307 C4460 ) \nC4307_=_C4467( C4307 C4467 ) C4307_=_C4468( C4307 C4468 ) C4307_=_C4469( C4307 C4469 ) C4307_=_C4470( C4307 C4470 ) C4307_=_C4471( C4307 C4471 ) C4307_=_C4472( C4307 C4472 ) \nC4307_=_C4473( C4307 C4473 ) C4307_=_C4474( C4307 C4474 ) C4307_=_C4475( C4307 C4475 ) C4307_=_C4476( C4307 C4476 ) C4307_=_C4477( C4307 C4477 ) C4307_=_C4478( C4307 C4478 ) \nC4315_=_C4355( C4315 C4355 ) C4315_=_C4415( C4315 C4415 ) C4315_=_C4453( C4315 C4453 ) C4315_=_C4467( C4315 C4467 ) C4315_=_C4479( C4315 C4479 ) C4315_=_C4480( C4315 C4480 ) \nC4315_=_C4481( C4315 C4481 ) C4315_=_C4482( C4315 C4482 ) C4315_=_C4483( C4315 C4483 ) C4315_=_C4484( C4315 C4484 ) C4315_=_C4485( C4315 C4485 ) C4315_=_C4486( C4315 C4486 ) \nC4315_=_C4487( C4315 C4487 ) C4315_=_C4488( C4315 C4488 ) C4315_=_C4489( C4315 C4489 ) C4355_=_C4415( C4355 C4415 ) C4355_=_C4453( C4355 C4453 ) C4355_=_C4467( C4355 C4467 ) \nC4355_=_C4479( C4355 C4479 ) C4355_=_C4480( C4355 C4480 ) C4355_=_C4481( C4355 C4481 ) C4355_=_C4482( C4355 C4482 ) C4355_=_C4483( C4355 C4483 ) C4355_=_C4484( C4355 C4484 ) \nC4355_=_C4485( C4355 C4485 ) C4355_=_C4486( C4355 C4486 ) C4355_=_C4487( C4355 C4487 ) C4355_=_C4488( C4355 C4488 ) C4355_=_C4489( C4355 C4489 ) C4367_=_C4409( C4367 C4409 ) \nC4367_=_C4460( C4367 C4460 ) C4367_=_C4467( C4367 C4467 ) C4367_=_C4468( C4367 C4468 ) C4367_=_C4469( C4367 C4469 ) C4367_=_C4470( C4367 C4470 ) C4367_=_C4471( C4367 C4471 ) \nC4367_=_C4472( C4367 C4472 ) C4367_=_C4473( C4367 C4473 ) C4367_=_C4474( C4367 C4474 ) C4367_=_C4475( C4367 C4475 ) C4367_=_C4476( C4367 C4476 ) C4367_=_C4477( C4367 C4477 ) \nC4367_=_C4478( C4367 C4478 ) C4409_=_C4460( C4409 C4460 ) C4409_=_C4467( C4409 C4467 ) C4409_=_C4468( C4409 C4468 ) C4409_=_C4469( C4409 C4469 ) C4409_=_C4470( C4409 C4470 ) \nC4409_=_C4471( C4409 C4471 ) C4409_=_C4472( C4409 C4472 ) C4409_=_C4473( C4409 C4473 ) C4409_=_C4474( C4409 C4474 ) C4409_=_C4475( C4409 C4475 ) C4409_=_C4476( C4409 C4476 ) \nC4409_=_C4477( C4409 C4477 ) C4409_=_C4478( C4409 C4478 ) C4415_=_C4453( C4415 C4453 ) C4415_=_C4467( C4415 C4467 ) C4415_=_C4479( C4415 C4479 ) C4415_=_C4480( C4415 C4480 ) \nC4415_=_C4481( C4415 C4481 ) C4415_=_C4482( C4415 C4482 ) C4415_=_C4483( C4415 C4483 ) C4415_=_C4484( C4415 C4484 ) C4415_=_C4485( C4415 C4485 ) C4415_=_C4486( C4415 C4486 ) \nC4415_=_C4487( C4415 C4487 ) C4415_=_C4488( C4415 C4488 ) C4415_=_C4489( C4415 C4489 ) C4453_=_C4467( C4453 C4467 ) C4453_=_C4479( C4453 C4479 ) C4453_=_C4480( C4453 C4480 ) \nC4453_=_C4481( C4453 C4481 ) C4453_=_C4482( C4453 C4482 ) C4453_=_C4483( C4453 C4483 ) C4453_=_C4484( C4453 C4484 ) C4453_=_C4485( C4453 C4485 ) C4453_=_C4486( C4453 C4486 ) \nC4453_=_C4487( C4453 C4487 ) C4453_=_C4488( C4453 C4488 ) C4453_=_C4489( C4453 C4489 ) C4460_=_C4467( C4460 C4467 ) C4460_=_C4468( C4460 C4468 ) C4460_=_C4469( C4460 C4469 ) \nC4460_=_C4470( C4460 C4470 ) C4460_=_C4471( C4460 C4471 ) C4460_=_C4472( C4460 C4472 ) C4460_=_C4473( C4460 C4473 ) C4460_=_C4474( C4460 C4474 ) C4460_=_C4475( C4460 C4475 ) \nC4460_=_C4476( C4460 C4476 ) C4460_=_C4477( C4460 C4477 ) C4460_=_C4478( C4460 C4478 ) C4467_=_C4468( C4467 C4468 ) C4467_=_C4469( C4467 C4469 ) C4467_=_C4470( C4467 C4470 ) \nC4467_=_C4471( C4467 C4471 ) C4467_=_C4472( C4467 C4472 ) C4467_=_C4473( C4467 C4473 ) C4467_=_C4474( C4467 C4474 ) C4467_=_C4475( C4467 C4475 ) C4467_=_C4476( C4467 C4476 ) \nC4467_=_C4477( C4467 C4477 ) C4467_=_C4478( C4467 C4478 ) C4467_=_C4479( C4467 C4479 ) C4467_=_C4480( C4467 C4480 ) C4467_=_C4481( C4467 C4481 ) C4467_=_C4482( C4467 C4482 ) \nC4467_=_C4483( C4467 C4483 ) C4467_=_C4484( C4467 C4484 ) C4467_=_C4485( C4467 C4485 ) C4467_=_C4486( C4467 C4486 ) C4467_=_C4487( C4467 C4487 ) C4467_=_C4488( C4467 C4488 ) \nC4467_=_C4489( C4467 C4489 ) C4468_=_C4469( C4468 C4469 ) C4468_=_C4470( C4468 C4470 ) C4468_=_C4471( C4468 C4471 ) C4468_=_C4472( C4468 C4472 ) C4468_=_C4473( C4468 C4473 ) \nC4468_=_C4474( C4468 C4474 ) C4468_=_C4475( C4468 C4475 ) C4468_=_C4476( C4468 C4476 ) C4468_=_C4477( C4468 C4477 ) C4468_=_C4478( C4468 C4478 ) C4469_=_C4470( C4469 C4470 ) \nC4469_=_C4471( C4469 C4471 ) C4469_=_C4472( C4469 C4472 ) C4469_=_C4473( C4469 C4473 ) C4469_=_C4474( C4469 C4474 ) C4469_=_C4475( C4469 C4475 ) C4469_=_C4476( C4469 C4476 ) \nC4469_=_C4477( C4469 C4477 ) C4469_=_C4478( C4469 C4478 ) C4470_=_C4471( C4470 C4471 ) C4470_=_C4472( C4470 C4472 ) C4470_=_C4473( C4470 C4473 ) C4470_=_C4474( C4470 C4474 ) \nC4470_=_C4475( C4470 C4475 ) C4470_=_C4476( C4470 C4476 ) C4470_=_C4477( C4470 C4477 ) C4470_=_C4478( C4470 C4478 ) C4471_=_C4472( C4471 C4472 ) C4471_=_C4473( C4471 C4473 ) \nC4471_=_C4474( C4471 C4474 ) C4471_=_C4475( C4471 C4475 ) C4471_=_C4476( C4471 C4476 ) C4471_=_C4477( C4471 C4477 ) C4471_=_C4478( C4471 C4478 ) C4472_=_C4473( C4472 C4473 ) \nC4472_=_C4474( C4472 C4474 ) C4472_=_C4475( C4472 C4475 ) C4472_=_C4476( C4472 C4476 ) C4472_=_C4477( C4472 C4477 ) C4472_=_C4478( C4472 C4478 ) C4473_=_C4474(</w:t>
      </w:r>
    </w:p>
    <w:p>
      <w:pPr>
        <w:pStyle w:val="PreformattedText"/>
        <w:bidi w:val="0"/>
        <w:spacing w:before="0" w:after="0"/>
        <w:jc w:val="left"/>
        <w:rPr/>
      </w:pPr>
      <w:r>
        <w:rPr/>
        <w:t xml:space="preserve"> </w:t>
      </w:r>
      <w:r>
        <w:rPr/>
        <w:t>C4473 C4474 ) \nC4473_=_C4475( C4473 C4475 ) C4473_=_C4476( C4473 C4476 ) C4473_=_C4477( C4473 C4477 ) C4473_=_C4478( C4473 C4478 ) C4474_=_C4475( C4474 C4475 ) C4474_=_C4476( C4474 C4476 ) \nC4474_=_C4477( C4474 C4477 ) C4474_=_C4478( C4474 C4478 ) C4475_=_C4476( C4475 C4476 ) C4475_=_C4477( C4475 C4477 ) C4475_=_C4478( C4475 C4478 ) C4476_=_C4477( C4476 C4477 ) \nC4476_=_C4478( C4476 C4478 ) C4477_=_C4478( C4477 C4478 ) C4479_=_C4480( C4479 C4480 ) C4479_=_C4481( C4479 C4481 ) C4479_=_C4482( C4479 C4482 ) C4479_=_C4483( C4479 C4483 ) \nC4479_=_C4484( C4479 C4484 ) C4479_=_C4485( C4479 C4485 ) C4479_=_C4486( C4479 C4486 ) C4479_=_C4487( C4479 C4487 ) C4479_=_C4488( C4479 C4488 ) C4479_=_C4489( C4479 C4489 ) \nC4480_=_C4481( C4480 C4481 ) C4480_=_C4482( C4480 C4482 ) C4480_=_C4483( C4480 C4483 ) C4480_=_C4484( C4480 C4484 ) C4480_=_C4485( C4480 C4485 ) C4480_=_C4486( C4480 C4486 ) \nC4480_=_C4487( C4480 C4487 ) C4480_=_C4488( C4480 C4488 ) C4480_=_C4489( C4480 C4489 ) C4481_=_C4482( C4481 C4482 ) C4481_=_C4483( C4481 C4483 ) C4481_=_C4484( C4481 C4484 ) \nC4481_=_C4485( C4481 C4485 ) C4481_=_C4486( C4481 C4486 ) C4481_=_C4487( C4481 C4487 ) C4481_=_C4488( C4481 C4488 ) C4481_=_C4489( C4481 C4489 ) C4482_=_C4483( C4482 C4483 ) \nC4482_=_C4484( C4482 C4484 ) C4482_=_C4485( C4482 C4485 ) C4482_=_C4486( C4482 C4486 ) C4482_=_C4487( C4482 C4487 ) C4482_=_C4488( C4482 C4488 ) C4482_=_C4489( C4482 C4489 ) \nC4483_=_C4484( C4483 C4484 ) C4483_=_C4485( C4483 C4485 ) C4483_=_C4486( C4483 C4486 ) C4483_=_C4487( C4483 C4487 ) C4483_=_C4488( C4483 C4488 ) C4483_=_C4489( C4483 C4489 ) \nC4484_=_C4485( C4484 C4485 ) C4484_=_C4486( C4484 C4486 ) C4484_=_C4487( C4484 C4487 ) C4484_=_C4488( C4484 C4488 ) C4484_=_C4489( C4484 C4489 ) C4485_=_C4486( C4485 C4486 ) \nC4485_=_C4487( C4485 C4487 ) C4485_=_C4488( C4485 C4488 ) C4485_=_C4489( C4485 C4489 ) C4486_=_C4487( C4486 C4487 ) C4486_=_C4488( C4486 C4488 ) C4486_=_C4489( C4486 C4489 ) \nC4487_=_C4488( C4487 C4488 ) C4487_=_C4489( C4487 C4489 ) C4488_=_C4489( C4488 C4489 ) "];1018-&gt;1174[label="32: C3498 C3503 C4307 C4315 C4355 \nC4367 C4409 C4415 C4453 C4460 C4468 \nC4469 C4470 C4471 C4472 C4473 C4474 \nC4475 C4476 C4477 C4478 C4479 C4480 \nC4481 C4482 C4483 C4484 C4485 C4486 \nC4487 C4488 C4489 \n240: C3498_=_C4307 ,C3498_=_C4367 ,C3498_=_C4409 ,C3498_=_C4460 ,C3498_=_C4468 ,\nC3498_=_C4469 ,C3498_=_C4470 ,C3498_=_C4471 ,C3498_=_C4472 ,C3498_=_C4473 ,C3498_=_C4474 ,\nC3498_=_C4475 ,C3498_=_C4476 ,C3498_=_C4477 ,C3498_=_C4478 ,C3503_=_C4315 ,C3503_=_C4355 ,\nC3503_=_C4415 ,C3503_=_C4453 ,C3503_=_C4479 ,C3503_=_C4480 ,C3503_=_C4481 ,C3503_=_C4482 ,\nC3503_=_C4483 ,C3503_=_C4484 ,C3503_=_C4485 ,C3503_=_C4486 ,C3503_=_C4487 ,C3503_=_C4488 ,\nC3503_=_C4489 ,C4307_=_C4367 ,C4307_=_C4409 ,C4307_=_C4460 ,C4307_=_C4468 ,C4307_=_C4469 ,\nC4307_=_C4470 ,C4307_=_C4471 ,C4307_=_C4472 ,C4307_=_C4473 ,C4307_=_C4474 ,C4307_=_C4475 ,\nC4307_=_C4476 ,C4307_=_C4477 ,C4307_=_C4478 ,C4315_=_C4355 ,C4315_=_C4415 ,C4315_=_C4453 ,\nC4315_=_C4479 ,C4315_=_C4480 ,C4315_=_C4481 ,C4315_=_C4482 ,C4315_=_C4483 ,C4315_=_C4484 ,\nC4315_=_C4485 ,C4315_=_C4486 ,C4315_=_C4487 ,C4315_=_C4488 ,C4315_=_C4489 ,C4355_=_C4415 ,\nC4355_=_C4453 ,C4355_=_C4479 ,C4355_=_C4480 ,C4355_=_C4481 ,C4355_=_C4482 ,C4355_=_C4483 ,\nC4355_=_C4484 ,C4355_=_C4485 ,C4355_=_C4486 ,C4355_=_C4487 ,C4355_=_C4488 ,C4355_=_C4489 ,\nC4367_=_C4409 ,C4367_=_C4460 ,C4367_=_C4468 ,C4367_=_C4469 ,C4367_=_C4470 ,C4367_=_C4471 ,\nC4367_=_C4472 ,C4367_=_C4473 ,C4367_=_C4474 ,C4367_=_C4475 ,C4367_=_C4476 ,C4367_=_C4477 ,\nC4367_=_C4478 ,C4409_=_C4460 ,C4409_=_C4468 ,C4409_=_C4469 ,C4409_=_C4470 ,C4409_=_C4471 ,\nC4409_=_C4472 ,C4409_=_C4473 ,C4409_=_C4474 ,C4409_=_C4475 ,C4409_=_C4476 ,C4409_=_C4477 ,\nC4409_=_C4478 ,C4415_=_C4453 ,C4415_=_C4479 ,C4415_=_C4480 ,C4415_=_C4481 ,C4415_=_C4482 ,\nC4415_=_C4483 ,C4415_=_C4484 ,C4415_=_C4485 ,C4415_=_C4486 ,C4415_=_C4487 ,C4415_=_C4488 ,\nC4415_=_C4489 ,C4453_=_C4479 ,C4453_=_C4480 ,C4453_=_C4481 ,C4453_=_C4482 ,C4453_=_C4483 ,\nC4453_=_C4484 ,C4453_=_C4485 ,C4453_=_C4486 ,C4453_=_C4487 ,C4453_=_C4488 ,C4453_=_C4489 ,\nC4460_=_C4468 ,C4460_=_C4469 ,C4460_=_C4470 ,C4460_=_C4471 ,C4460_=_C4472 ,C4460_=_C4473 ,\nC4460_=_C4474 ,C4460_=_C4475 ,C4460_=_C4476 ,C4460_=_C4477 ,C4460_=_C4478 ,C4468_=_C4469 ,\nC4468_=_C4470 ,C4468_=_C4471 ,C4468_=_C4472 ,C4468_=_C4473 ,C4468_=_C4474 ,C4468_=_C4475 ,\nC4468_=_C4476 ,C4468_=_C4477 ,C4468_=_C4478 ,C4469_=_C4470 ,C4469_=_C4471 ,C4469_=_C4472 ,\nC4469_=_C4473 ,C4469_=_C4474 ,C4469_=_C4475 ,C4469_=_C4476 ,C4469_=_C4477 ,C4469_=_C4478 ,\nC4470_=_C4471 ,C4470_=_C4472 ,C4470_=_C4473 ,C4470_=_C4474 ,C4470_=_C4475 ,C4470_=_C4476 ,\nC4470_=_C4477 ,C4470_=_C4478 ,C4471_=_C4472 ,C4471_=_C4473 ,C4471_=_C4474 ,C4471_=_C4475 ,\nC4471_=_C4476 ,C4471_=_C4477 ,C4471_=_C4478 ,C4472_=_C4473 ,C4472_=_C4474 ,C4472_=_C4475 ,\nC4472_=_C4476 ,C4472_=_C4477 ,C4472_=_C4478 ,C4473_=_C4474 ,C4473_=_C4475 ,C4473_=_C4476 ,\nC4473_=_C4477 ,C4473_=_C4478 ,C4474_=_C4475 ,C4474_=_C4476 ,C4474_=_C4477 ,C4474_=_C4478 ,\nC4475_=_C4476 ,C4475_=_C4477 ,C4475_=_C4478 ,C4476_=_C4477 ,C4476_=_C4478 ,C4477_=_C4478 ,\nC4479_=_C4480 ,C4479_=_C4481 ,C4479_=_C4482 ,C4479_=_C4483 ,C4479_=_C4484 ,C4479_=_C4485 ,\nC4479_=_C4486 ,C4479_=_C4487 ,C4479_=_C4488 ,C4479_=_C4489 ,C4480_=_C4481 ,C4480_=_C4482 ,\nC4480_=_C4483 ,C4480_=_C4484 ,C4480_=_C4485 ,C4480_=_C4486 ,C4480_=_C4487 ,C4480_=_C4488 ,\nC4480_=_C4489 ,C4481_=_C4482 ,C4481_=_C4483 ,C4481_=_C4484 ,C4481_=_C4485 ,C4481_=_C4486 ,\nC4481_=_C4487 ,C4481_=_C4488 ,C4481_=_C4489 ,C4482_=_C4483 ,C4482_=_C4484 ,C4482_=_C4485 ,\nC4482_=_C4486 ,C4482_=_C4487 ,C4482_=_C4488 ,C4482_=_C4489 ,C4483_=_C4484 ,C4483_=_C4485 ,\nC4483_=_C4486 ,C4483_=_C4487 ,C4483_=_C4488 ,C4483_=_C4489 ,C4484_=_C4485 ,C4484_=_C4486 ,\nC4484_=_C4487 ,C4484_=_C4488 ,C4484_=_C4489 ,C4485_=_C4486 ,C4485_=_C4487 ,C4485_=_C4488 ,\nC4485_=_C4489 ,C4486_=_C4487 ,C4486_=_C4488 ,C4486_=_C4489 ,C4487_=_C4488 ,C4487_=_C4489 ,\nC4488_=_C4489 ,"];1175[shape=box, label="id:1175 level: 9\n32: C4361 C4474 C4535 C4539 C5202 \nC5223 C5245 C5249 C5280 C5334 C5389 \nC5394 C5402 C5403 C5404 C5405 C5406 \nC5407 C5408 C5409 C5410 C5541 C5552 \nC5556 C5557 C5558 C5559 C5560 C5561 \nC5562 C5563 C5564 \n259: C4361_=_C4474( C4361 C4474 ) C4361_=_C4539( C4361 C4539 ) C4361_=_C5202( C4361 C5202 ) C4361_=_C5223( C4361 C5223 ) C4361_=_C5249( C4361 C5249 ) \nC4361_=_C5280( C4361 C5280 ) C4361_=_C5334( C4361 C5334 ) C4361_=_C5389( C4361 C5389 ) C4361_=_C5402( C4361 C5402 ) C4361_=_C5403( C4361 C5403 ) C4361_=_C5404( C4361 C5404 ) \nC4361_=_C5405( C4361 C5405 ) C4361_=_C5406( C4361 C5406 ) C4361_=_C5407( C4361 C5407 ) C4361_=_C5408( C4361 C5408 ) C4361_=_C5409( C4361 C5409 ) C4361_=_C5410( C4361 C5410 ) \nC4474_=_C4539( C4474 C4539 ) C4474_=_C5202( C4474 C5202 ) C4474_=_C5223( C4474 C5223 ) C4474_=_C5249( C4474 C5249 ) C4474_=_C5280( C4474 C5280 ) C4474_=_C5334( C4474 C5334 ) \nC4474_=_C5389( C4474 C5389 ) C4474_=_C5402( C4474 C5402 ) C4474_=_C5403( C4474 C5403 ) C4474_=_C5404( C4474 C5404 ) C4474_=_C5405( C4474 C5405 ) C4474_=_C5406( C4474 C5406 ) \nC4474_=_C5407( C4474 C5407 ) C4474_=_C5408( C4474 C5408 ) C4474_=_C5409( C4474 C5409 ) C4474_=_C5410( C4474 C5410 ) C4535_=_C5245( C4535 C5245 ) C4535_=_C5394( C4535 C5394 ) \nC4535_=_C5409( C4535 C5409 ) C4535_=_C5541( C4535 C5541 ) C4535_=_C5552( C4535 C5552 ) C4535_=_C5556( C4535 C5556 ) C4535_=_C5557( C4535 C5557 ) C4535_=_C5558( C4535 C5558 ) \nC4535_=_C5559( C4535 C5559 ) C4535_=_C5560( C4535 C5560 ) C4535_=_C5561( C4535 C5561 ) C4535_=_C5562( C4535 C5562 ) C4535_=_C5563( C4535 C5563 ) C4535_=_C5564( C4535 C5564 ) \nC4539_=_C5202( C4539 C5202 ) C4539_=_C5223( C4539 C5223 ) C4539_=_C5249( C4539 C5249 ) C4539_=_C5280( C4539 C5280 ) C4539_=_C5334( C4539 C5334 ) C4539_=_C5389( C4539 C5389 ) \nC4539_=_C5402( C4539 C5402 ) C4539_=_C5403( C4539 C5403 ) C4539_=_C5404( C4539 C5404 ) C4539_=_C5405( C4539 C5405 ) C4539_=_C5406( C4539 C5406 ) C4539_=_C5407( C4539 C5407 ) \nC4539_=_C5408( C4539 C5408 ) C4539_=_C5409( C4539 C5409 ) C4539_=_C5410( C4539 C5410 ) C5202_=_C5223( C5202 C5223 ) C5202_=_C5249( C5202 C5249 ) C5202_=_C5280( C5202 C5280 ) \nC5202_=_C5334( C5202 C5334 ) C5202_=_C5389( C5202 C5389 ) C5202_=_C5402( C5202 C5402 ) C5202_=_C5403( C5202 C5403 ) C5202_=_C5404( C5202 C5404 ) C5202_=_C5405( C5202 C5405 ) \nC5202_=_C5406( C5202 C5406 ) C5202_=_C5407( C5202 C5407 ) C5202_=_C5408( C5202 C5408 ) C5202_=_C5409( C5202 C5409 ) C5202_=_C5410( C5202 C5410 ) C5223_=_C5249( C5223 C5249 ) \nC5223_=_C5280( C5223 C5280 ) C5223_=_C5334( C5223 C5334 ) C5223_=_C5389( C5223 C5389 ) C5223_=_C5402( C5223 C5402 ) C5223_=_C5403( C5223 C5403 ) C5223_=_C5404( C5223 C5404 ) \nC5223_=_C5405( C5223 C5405 ) C5223_=_C5406( C5223 C5406 ) C5223_=_C5407( C5223 C5407 ) C5223_=_C5408( C5223 C5408 ) C5223_=_C5409( C5223 C5409 ) C5223_=_C5410( C5223 C5410 ) \nC5245_=_C5394( C5245 C5394 ) C5245_=_C5409( C5245 C5409 ) C5245_=_C5541( C5245 C5541 ) C5245_=_C5552( C5245 C5552 ) C5245_=_C5556( C5245 C5556 ) C5245_=_C5557( C5245 C5557 ) \nC5245_=_C5558( C5245 C5558 ) C5245_=_C5559( C5245 C5559 ) C5245_=_C5560( C5245 C5560 ) C5245_=_C5561( C5245 C5561 ) C5245_=_C5562( C5245 C5562 ) C5245_=_C5563( C5245 C5563 ) \nC5245_=_C5564( C5245 C5564 ) C5249_=_C5280( C5249 C5280 ) C5249_=_C5334( C5249 C5334 ) C5249_=_C5389( C5249 C5389 ) C5249_=_C5402( C5249 C5402 ) C5249_=_C5403( C5249 C5403 ) \nC5249_=_C5404( C5249 C5404 ) C5249_=_C5405( C5249 C5405 ) C5249_=_C5406( C5249 C5406 ) C5249_=_C5407( C5249 C5407 ) C5249_=_C5408( C5249 C5408 ) C5249_=_C5409( C5249 C5409 ) \nC5249_=_C5410( C5249 C5410 ) C5280_=_C5334( C5280 C5334 ) C5280_=_C5389( C5280 C5389 ) C5280_=_C5402( C5280 C5402 ) C5280_=_C5403( C5280 C5403 ) C5280_=_C5404( C5280 C5404 ) \nC5280_=_C5405( C5280 C5405 ) C5280_=_C5406( C5280 C5406 ) C5280_=_C5407( C5280 C5407 ) C5280_=_C5408( C5280 C5408 ) C5280_=_C5409( C5280 C5409 ) C5280_=_C5410( C5280 C5410 ) \nC5334_=_C5389( C5334 C5389</w:t>
      </w:r>
    </w:p>
    <w:p>
      <w:pPr>
        <w:pStyle w:val="PreformattedText"/>
        <w:bidi w:val="0"/>
        <w:spacing w:before="0" w:after="0"/>
        <w:jc w:val="left"/>
        <w:rPr/>
      </w:pPr>
      <w:r>
        <w:rPr/>
        <w:t xml:space="preserve"> </w:t>
      </w:r>
      <w:r>
        <w:rPr/>
        <w:t>) C5334_=_C5402( C5334 C5402 ) C5334_=_C5403( C5334 C5403 ) C5334_=_C5404( C5334 C5404 ) C5334_=_C5405( C5334 C5405 ) C5334_=_C5406( C5334 C5406 ) \nC5334_=_C5407( C5334 C5407 ) C5334_=_C5408( C5334 C5408 ) C5334_=_C5409( C5334 C5409 ) C5334_=_C5410( C5334 C5410 ) C5389_=_C5394( C5389 C5394 ) C5389_=_C5402( C5389 C5402 ) \nC5389_=_C5403( C5389 C5403 ) C5389_=_C5404( C5389 C5404 ) C5389_=_C5405( C5389 C5405 ) C5389_=_C5406( C5389 C5406 ) C5389_=_C5407( C5389 C5407 ) C5389_=_C5408( C5389 C5408 ) \nC5389_=_C5409( C5389 C5409 ) C5389_=_C5410( C5389 C5410 ) C5394_=_C5409( C5394 C5409 ) C5394_=_C5541( C5394 C5541 ) C5394_=_C5552( C5394 C5552 ) C5394_=_C5556( C5394 C5556 ) \nC5394_=_C5557( C5394 C5557 ) C5394_=_C5558( C5394 C5558 ) C5394_=_C5559( C5394 C5559 ) C5394_=_C5560( C5394 C5560 ) C5394_=_C5561( C5394 C5561 ) C5394_=_C5562( C5394 C5562 ) \nC5394_=_C5563( C5394 C5563 ) C5394_=_C5564( C5394 C5564 ) C5402_=_C5403( C5402 C5403 ) C5402_=_C5404( C5402 C5404 ) C5402_=_C5405( C5402 C5405 ) C5402_=_C5406( C5402 C5406 ) \nC5402_=_C5407( C5402 C5407 ) C5402_=_C5408( C5402 C5408 ) C5402_=_C5409( C5402 C5409 ) C5402_=_C5410( C5402 C5410 ) C5403_=_C5404( C5403 C5404 ) C5403_=_C5405( C5403 C5405 ) \nC5403_=_C5406( C5403 C5406 ) C5403_=_C5407( C5403 C5407 ) C5403_=_C5408( C5403 C5408 ) C5403_=_C5409( C5403 C5409 ) C5403_=_C5410( C5403 C5410 ) C5404_=_C5405( C5404 C5405 ) \nC5404_=_C5406( C5404 C5406 ) C5404_=_C5407( C5404 C5407 ) C5404_=_C5408( C5404 C5408 ) C5404_=_C5409( C5404 C5409 ) C5404_=_C5410( C5404 C5410 ) C5405_=_C5406( C5405 C5406 ) \nC5405_=_C5407( C5405 C5407 ) C5405_=_C5408( C5405 C5408 ) C5405_=_C5409( C5405 C5409 ) C5405_=_C5410( C5405 C5410 ) C5406_=_C5407( C5406 C5407 ) C5406_=_C5408( C5406 C5408 ) \nC5406_=_C5409( C5406 C5409 ) C5406_=_C5410( C5406 C5410 ) C5407_=_C5408( C5407 C5408 ) C5407_=_C5409( C5407 C5409 ) C5407_=_C5410( C5407 C5410 ) C5408_=_C5409( C5408 C5409 ) \nC5408_=_C5410( C5408 C5410 ) C5409_=_C5410( C5409 C5410 ) C5409_=_C5541( C5409 C5541 ) C5409_=_C5552( C5409 C5552 ) C5409_=_C5556( C5409 C5556 ) C5409_=_C5557( C5409 C5557 ) \nC5409_=_C5558( C5409 C5558 ) C5409_=_C5559( C5409 C5559 ) C5409_=_C5560( C5409 C5560 ) C5409_=_C5561( C5409 C5561 ) C5409_=_C5562( C5409 C5562 ) C5409_=_C5563( C5409 C5563 ) \nC5409_=_C5564( C5409 C5564 ) C5541_=_C5552( C5541 C5552 ) C5541_=_C5556( C5541 C5556 ) C5541_=_C5557( C5541 C5557 ) C5541_=_C5558( C5541 C5558 ) C5541_=_C5559( C5541 C5559 ) \nC5541_=_C5560( C5541 C5560 ) C5541_=_C5561( C5541 C5561 ) C5541_=_C5562( C5541 C5562 ) C5541_=_C5563( C5541 C5563 ) C5541_=_C5564( C5541 C5564 ) C5552_=_C5556( C5552 C5556 ) \nC5552_=_C5557( C5552 C5557 ) C5552_=_C5558( C5552 C5558 ) C5552_=_C5559( C5552 C5559 ) C5552_=_C5560( C5552 C5560 ) C5552_=_C5561( C5552 C5561 ) C5552_=_C5562( C5552 C5562 ) \nC5552_=_C5563( C5552 C5563 ) C5552_=_C5564( C5552 C5564 ) C5556_=_C5557( C5556 C5557 ) C5556_=_C5558( C5556 C5558 ) C5556_=_C5559( C5556 C5559 ) C5556_=_C5560( C5556 C5560 ) \nC5556_=_C5561( C5556 C5561 ) C5556_=_C5562( C5556 C5562 ) C5556_=_C5563( C5556 C5563 ) C5556_=_C5564( C5556 C5564 ) C5557_=_C5558( C5557 C5558 ) C5557_=_C5559( C5557 C5559 ) \nC5557_=_C5560( C5557 C5560 ) C5557_=_C5561( C5557 C5561 ) C5557_=_C5562( C5557 C5562 ) C5557_=_C5563( C5557 C5563 ) C5557_=_C5564( C5557 C5564 ) C5558_=_C5559( C5558 C5559 ) \nC5558_=_C5560( C5558 C5560 ) C5558_=_C5561( C5558 C5561 ) C5558_=_C5562( C5558 C5562 ) C5558_=_C5563( C5558 C5563 ) C5558_=_C5564( C5558 C5564 ) C5559_=_C5560( C5559 C5560 ) \nC5559_=_C5561( C5559 C5561 ) C5559_=_C5562( C5559 C5562 ) C5559_=_C5563( C5559 C5563 ) C5559_=_C5564( C5559 C5564 ) C5560_=_C5561( C5560 C5561 ) C5560_=_C5562( C5560 C5562 ) \nC5560_=_C5563( C5560 C5563 ) C5560_=_C5564( C5560 C5564 ) C5561_=_C5562( C5561 C5562 ) C5561_=_C5563( C5561 C5563 ) C5561_=_C5564( C5561 C5564 ) C5562_=_C5563( C5562 C5563 ) \nC5562_=_C5564( C5562 C5564 ) C5563_=_C5564( C5563 C5564 ) "];1019-&gt;1175[label="31: C4361 C4474 C4535 C4539 C5202 \nC5223 C5245 C5249 C5280 C5334 C5389 \nC5394 C5402 C5403 C5404 C5405 C5406 \nC5407 C5408 C5410 C5541 C5552 C5556 \nC5557 C5558 C5559 C5560 C5561 C5562 \nC5563 C5564 \n228: C4361_=_C4474 ,C4361_=_C4539 ,C4361_=_C5202 ,C4361_=_C5223 ,C4361_=_C5249 ,\nC4361_=_C5280 ,C4361_=_C5334 ,C4361_=_C5389 ,C4361_=_C5402 ,C4361_=_C5403 ,C4361_=_C5404 ,\nC4361_=_C5405 ,C4361_=_C5406 ,C4361_=_C5407 ,C4361_=_C5408 ,C4361_=_C5410 ,C4474_=_C4539 ,\nC4474_=_C5202 ,C4474_=_C5223 ,C4474_=_C5249 ,C4474_=_C5280 ,C4474_=_C5334 ,C4474_=_C5389 ,\nC4474_=_C5402 ,C4474_=_C5403 ,C4474_=_C5404 ,C4474_=_C5405 ,C4474_=_C5406 ,C4474_=_C5407 ,\nC4474_=_C5408 ,C4474_=_C5410 ,C4535_=_C5245 ,C4535_=_C5394 ,C4535_=_C5541 ,C4535_=_C5552 ,\nC4535_=_C5556 ,C4535_=_C5557 ,C4535_=_C5558 ,C4535_=_C5559 ,C4535_=_C5560 ,C4535_=_C5561 ,\nC4535_=_C5562 ,C4535_=_C5563 ,C4535_=_C5564 ,C4539_=_C5202 ,C4539_=_C5223 ,C4539_=_C5249 ,\nC4539_=_C5280 ,C4539_=_C5334 ,C4539_=_C5389 ,C4539_=_C5402 ,C4539_=_C5403 ,C4539_=_C5404 ,\nC4539_=_C5405 ,C4539_=_C5406 ,C4539_=_C5407 ,C4539_=_C5408 ,C4539_=_C5410 ,C5202_=_C5223 ,\nC5202_=_C5249 ,C5202_=_C5280 ,C5202_=_C5334 ,C5202_=_C5389 ,C5202_=_C5402 ,C5202_=_C5403 ,\nC5202_=_C5404 ,C5202_=_C5405 ,C5202_=_C5406 ,C5202_=_C5407 ,C5202_=_C5408 ,C5202_=_C5410 ,\nC5223_=_C5249 ,C5223_=_C5280 ,C5223_=_C5334 ,C5223_=_C5389 ,C5223_=_C5402 ,C5223_=_C5403 ,\nC5223_=_C5404 ,C5223_=_C5405 ,C5223_=_C5406 ,C5223_=_C5407 ,C5223_=_C5408 ,C5223_=_C5410 ,\nC5245_=_C5394 ,C5245_=_C5541 ,C5245_=_C5552 ,C5245_=_C5556 ,C5245_=_C5557 ,C5245_=_C5558 ,\nC5245_=_C5559 ,C5245_=_C5560 ,C5245_=_C5561 ,C5245_=_C5562 ,C5245_=_C5563 ,C5245_=_C5564 ,\nC5249_=_C5280 ,C5249_=_C5334 ,C5249_=_C5389 ,C5249_=_C5402 ,C5249_=_C5403 ,C5249_=_C5404 ,\nC5249_=_C5405 ,C5249_=_C5406 ,C5249_=_C5407 ,C5249_=_C5408 ,C5249_=_C5410 ,C5280_=_C5334 ,\nC5280_=_C5389 ,C5280_=_C5402 ,C5280_=_C5403 ,C5280_=_C5404 ,C5280_=_C5405 ,C5280_=_C5406 ,\nC5280_=_C5407 ,C5280_=_C5408 ,C5280_=_C5410 ,C5334_=_C5389 ,C5334_=_C5402 ,C5334_=_C5403 ,\nC5334_=_C5404 ,C5334_=_C5405 ,C5334_=_C5406 ,C5334_=_C5407 ,C5334_=_C5408 ,C5334_=_C5410 ,\nC5389_=_C5394 ,C5389_=_C5402 ,C5389_=_C5403 ,C5389_=_C5404 ,C5389_=_C5405 ,C5389_=_C5406 ,\nC5389_=_C5407 ,C5389_=_C5408 ,C5389_=_C5410 ,C5394_=_C5541 ,C5394_=_C5552 ,C5394_=_C5556 ,\nC5394_=_C5557 ,C5394_=_C5558 ,C5394_=_C5559 ,C5394_=_C5560 ,C5394_=_C5561 ,C5394_=_C5562 ,\nC5394_=_C5563 ,C5394_=_C5564 ,C5402_=_C5403 ,C5402_=_C5404 ,C5402_=_C5405 ,C5402_=_C5406 ,\nC5402_=_C5407 ,C5402_=_C5408 ,C5402_=_C5410 ,C5403_=_C5404 ,C5403_=_C5405 ,C5403_=_C5406 ,\nC5403_=_C5407 ,C5403_=_C5408 ,C5403_=_C5410 ,C5404_=_C5405 ,C5404_=_C5406 ,C5404_=_C5407 ,\nC5404_=_C5408 ,C5404_=_C5410 ,C5405_=_C5406 ,C5405_=_C5407 ,C5405_=_C5408 ,C5405_=_C5410 ,\nC5406_=_C5407 ,C5406_=_C5408 ,C5406_=_C5410 ,C5407_=_C5408 ,C5407_=_C5410 ,C5408_=_C5410 ,\nC5541_=_C5552 ,C5541_=_C5556 ,C5541_=_C5557 ,C5541_=_C5558 ,C5541_=_C5559 ,C5541_=_C5560 ,\nC5541_=_C5561 ,C5541_=_C5562 ,C5541_=_C5563 ,C5541_=_C5564 ,C5552_=_C5556 ,C5552_=_C5557 ,\nC5552_=_C5558 ,C5552_=_C5559 ,C5552_=_C5560 ,C5552_=_C5561 ,C5552_=_C5562 ,C5552_=_C5563 ,\nC5552_=_C5564 ,C5556_=_C5557 ,C5556_=_C5558 ,C5556_=_C5559 ,C5556_=_C5560 ,C5556_=_C5561 ,\nC5556_=_C5562 ,C5556_=_C5563 ,C5556_=_C5564 ,C5557_=_C5558 ,C5557_=_C5559 ,C5557_=_C5560 ,\nC5557_=_C5561 ,C5557_=_C5562 ,C5557_=_C5563 ,C5557_=_C5564 ,C5558_=_C5559 ,C5558_=_C5560 ,\nC5558_=_C5561 ,C5558_=_C5562 ,C5558_=_C5563 ,C5558_=_C5564 ,C5559_=_C5560 ,C5559_=_C5561 ,\nC5559_=_C5562 ,C5559_=_C5563 ,C5559_=_C5564 ,C5560_=_C5561 ,C5560_=_C5562 ,C5560_=_C5563 ,\nC5560_=_C5564 ,C5561_=_C5562 ,C5561_=_C5563 ,C5561_=_C5564 ,C5562_=_C5563 ,C5562_=_C5564 ,\nC5563_=_C5564 ,"];1176[shape=box, label="id:1176 level: 9\n33: C4363 C4375 C4476 C4487 C5204 \nC5213 C5225 C5236 C5282 C5292 C5336 \nC5344 C5365 C5370 C5378 C5391 C5404 \nC5412 C5420 C5429 C5438 C5439 C5440 \nC5441 C5442 C5443 C5444 C5445 C5446 \nC5447 C5448 C5449 C5450 \n272: C4363_=_C4476( C4363 C4476 ) C4363_=_C5204( C4363 C5204 ) C4363_=_C5225( C4363 C5225 ) C4363_=_C5282( C4363 C5282 ) C4363_=_C5336( C4363 C5336 ) \nC4363_=_C5370( C4363 C5370 ) C4363_=_C5391( C4363 C5391 ) C4363_=_C5412( C4363 C5412 ) C4363_=_C5429( C4363 C5429 ) C4363_=_C5438( C4363 C5438 ) C4363_=_C5439( C4363 C5439 ) \nC4363_=_C5440( C4363 C5440 ) C4363_=_C5441( C4363 C5441 ) C4363_=_C5442( C4363 C5442 ) C4363_=_C5443( C4363 C5443 ) C4363_=_C5444( C4363 C5444 ) C4375_=_C4487( C4375 C4487 ) \nC4375_=_C5213( C4375 C5213 ) C4375_=_C5236( C4375 C5236 ) C4375_=_C5292( C4375 C5292 ) C4375_=_C5344( C4375 C5344 ) C4375_=_C5365( C4375 C5365 ) C4375_=_C5378( C4375 C5378 ) \nC4375_=_C5404( C4375 C5404 ) C4375_=_C5420( C4375 C5420 ) C4375_=_C5438( C4375 C5438 ) C4375_=_C5445( C4375 C5445 ) C4375_=_C5446( C4375 C5446 ) C4375_=_C5447( C4375 C5447 ) \nC4375_=_C5448( C4375 C5448 ) C4375_=_C5449( C4375 C5449 ) C4375_=_C5450( C4375 C5450 ) C4476_=_C5204( C4476 C5204 ) C4476_=_C5225( C4476 C5225 ) C4476_=_C5282( C4476 C5282 ) \nC4476_=_C5336( C4476 C5336 ) C4476_=_C5370( C4476 C5370 ) C4476_=_C5391( C4476 C5391 ) C4476_=_C5412( C4476 C5412 ) C4476_=_C5429( C4476 C5429 ) C4476_=_C5438( C4476 C5438 ) \nC4476_=_C5439( C4476 C5439 ) C4476_=_C5440( C4476 C5440 ) C4476_=_C5441( C4476 C5441 ) C4476_=_C5442( C4476 C5442 ) C4476_=_C5443( C4476 C5443 ) C4476_=_C5444( C4476 C5444 ) \nC4487_=_C5213( C4487 C5213 ) C4487_=_C5236( C4487 C5236 ) C4487_=_C5292( C4487 C5292 ) C4487_=_C5344( C4487 C5344 ) C4487_=_C5365( C4487 C5365 ) C4487_=_C5378( C4487 C5378 ) \nC4487_=_C5404( C4487 C5404 ) C4487_=_C5420( C4487 C5420 ) C4487_=_C5438( C4487 C5438 ) C4487_=_C5445( C4487 C5445 ) C4487_=_C5446( C4487 C5446 ) C4487_=_C5447( C4487 C5447 ) \nC4487_=_C5448( C4487 C5448 ) C4487_=_C5449( C4487 C5449 ) C4487_=_C5450( C4487 C5450 ) C5204_=_C5225( C5204 C5225 ) C5204_=_C5282( C5204 C5282 ) C5204_=_C5336( C5204 C5336 ) \nC5204_=_C5370( C5204 C5370 ) C5204_=_C5391( C5204 C5391 ) C5204_=_C5412( C5204 C5412 ) C5204_=_C5429( C5204</w:t>
      </w:r>
    </w:p>
    <w:p>
      <w:pPr>
        <w:pStyle w:val="PreformattedText"/>
        <w:bidi w:val="0"/>
        <w:spacing w:before="0" w:after="0"/>
        <w:jc w:val="left"/>
        <w:rPr/>
      </w:pPr>
      <w:r>
        <w:rPr/>
        <w:t xml:space="preserve"> </w:t>
      </w:r>
      <w:r>
        <w:rPr/>
        <w:t>C5429 ) C5204_=_C5438( C5204 C5438 ) C5204_=_C5439( C5204 C5439 ) \nC5204_=_C5440( C5204 C5440 ) C5204_=_C5441( C5204 C5441 ) C5204_=_C5442( C5204 C5442 ) C5204_=_C5443( C5204 C5443 ) C5204_=_C5444( C5204 C5444 ) C5213_=_C5236( C5213 C5236 ) \nC5213_=_C5292( C5213 C5292 ) C5213_=_C5344( C5213 C5344 ) C5213_=_C5365( C5213 C5365 ) C5213_=_C5378( C5213 C5378 ) C5213_=_C5404( C5213 C5404 ) C5213_=_C5420( C5213 C5420 ) \nC5213_=_C5438( C5213 C5438 ) C5213_=_C5445( C5213 C5445 ) C5213_=_C5446( C5213 C5446 ) C5213_=_C5447( C5213 C5447 ) C5213_=_C5448( C5213 C5448 ) C5213_=_C5449( C5213 C5449 ) \nC5213_=_C5450( C5213 C5450 ) C5225_=_C5282( C5225 C5282 ) C5225_=_C5336( C5225 C5336 ) C5225_=_C5370( C5225 C5370 ) C5225_=_C5391( C5225 C5391 ) C5225_=_C5412( C5225 C5412 ) \nC5225_=_C5429( C5225 C5429 ) C5225_=_C5438( C5225 C5438 ) C5225_=_C5439( C5225 C5439 ) C5225_=_C5440( C5225 C5440 ) C5225_=_C5441( C5225 C5441 ) C5225_=_C5442( C5225 C5442 ) \nC5225_=_C5443( C5225 C5443 ) C5225_=_C5444( C5225 C5444 ) C5236_=_C5292( C5236 C5292 ) C5236_=_C5344( C5236 C5344 ) C5236_=_C5365( C5236 C5365 ) C5236_=_C5378( C5236 C5378 ) \nC5236_=_C5404( C5236 C5404 ) C5236_=_C5420( C5236 C5420 ) C5236_=_C5438( C5236 C5438 ) C5236_=_C5445( C5236 C5445 ) C5236_=_C5446( C5236 C5446 ) C5236_=_C5447( C5236 C5447 ) \nC5236_=_C5448( C5236 C5448 ) C5236_=_C5449( C5236 C5449 ) C5236_=_C5450( C5236 C5450 ) C5282_=_C5336( C5282 C5336 ) C5282_=_C5370( C5282 C5370 ) C5282_=_C5391( C5282 C5391 ) \nC5282_=_C5412( C5282 C5412 ) C5282_=_C5429( C5282 C5429 ) C5282_=_C5438( C5282 C5438 ) C5282_=_C5439( C5282 C5439 ) C5282_=_C5440( C5282 C5440 ) C5282_=_C5441( C5282 C5441 ) \nC5282_=_C5442( C5282 C5442 ) C5282_=_C5443( C5282 C5443 ) C5282_=_C5444( C5282 C5444 ) C5292_=_C5344( C5292 C5344 ) C5292_=_C5365( C5292 C5365 ) C5292_=_C5378( C5292 C5378 ) \nC5292_=_C5404( C5292 C5404 ) C5292_=_C5420( C5292 C5420 ) C5292_=_C5438( C5292 C5438 ) C5292_=_C5445( C5292 C5445 ) C5292_=_C5446( C5292 C5446 ) C5292_=_C5447( C5292 C5447 ) \nC5292_=_C5448( C5292 C5448 ) C5292_=_C5449( C5292 C5449 ) C5292_=_C5450( C5292 C5450 ) C5336_=_C5370( C5336 C5370 ) C5336_=_C5391( C5336 C5391 ) C5336_=_C5412( C5336 C5412 ) \nC5336_=_C5429( C5336 C5429 ) C5336_=_C5438( C5336 C5438 ) C5336_=_C5439( C5336 C5439 ) C5336_=_C5440( C5336 C5440 ) C5336_=_C5441( C5336 C5441 ) C5336_=_C5442( C5336 C5442 ) \nC5336_=_C5443( C5336 C5443 ) C5336_=_C5444( C5336 C5444 ) C5344_=_C5365( C5344 C5365 ) C5344_=_C5378( C5344 C5378 ) C5344_=_C5404( C5344 C5404 ) C5344_=_C5420( C5344 C5420 ) \nC5344_=_C5438( C5344 C5438 ) C5344_=_C5445( C5344 C5445 ) C5344_=_C5446( C5344 C5446 ) C5344_=_C5447( C5344 C5447 ) C5344_=_C5448( C5344 C5448 ) C5344_=_C5449( C5344 C5449 ) \nC5344_=_C5450( C5344 C5450 ) C5365_=_C5378( C5365 C5378 ) C5365_=_C5404( C5365 C5404 ) C5365_=_C5420( C5365 C5420 ) C5365_=_C5438( C5365 C5438 ) C5365_=_C5445( C5365 C5445 ) \nC5365_=_C5446( C5365 C5446 ) C5365_=_C5447( C5365 C5447 ) C5365_=_C5448( C5365 C5448 ) C5365_=_C5449( C5365 C5449 ) C5365_=_C5450( C5365 C5450 ) C5370_=_C5391( C5370 C5391 ) \nC5370_=_C5412( C5370 C5412 ) C5370_=_C5429( C5370 C5429 ) C5370_=_C5438( C5370 C5438 ) C5370_=_C5439( C5370 C5439 ) C5370_=_C5440( C5370 C5440 ) C5370_=_C5441( C5370 C5441 ) \nC5370_=_C5442( C5370 C5442 ) C5370_=_C5443( C5370 C5443 ) C5370_=_C5444( C5370 C5444 ) C5378_=_C5404( C5378 C5404 ) C5378_=_C5420( C5378 C5420 ) C5378_=_C5438( C5378 C5438 ) \nC5378_=_C5445( C5378 C5445 ) C5378_=_C5446( C5378 C5446 ) C5378_=_C5447( C5378 C5447 ) C5378_=_C5448( C5378 C5448 ) C5378_=_C5449( C5378 C5449 ) C5378_=_C5450( C5378 C5450 ) \nC5391_=_C5412( C5391 C5412 ) C5391_=_C5429( C5391 C5429 ) C5391_=_C5438( C5391 C5438 ) C5391_=_C5439( C5391 C5439 ) C5391_=_C5440( C5391 C5440 ) C5391_=_C5441( C5391 C5441 ) \nC5391_=_C5442( C5391 C5442 ) C5391_=_C5443( C5391 C5443 ) C5391_=_C5444( C5391 C5444 ) C5404_=_C5420( C5404 C5420 ) C5404_=_C5438( C5404 C5438 ) C5404_=_C5445( C5404 C5445 ) \nC5404_=_C5446( C5404 C5446 ) C5404_=_C5447( C5404 C5447 ) C5404_=_C5448( C5404 C5448 ) C5404_=_C5449( C5404 C5449 ) C5404_=_C5450( C5404 C5450 ) C5412_=_C5429( C5412 C5429 ) \nC5412_=_C5438( C5412 C5438 ) C5412_=_C5439( C5412 C5439 ) C5412_=_C5440( C5412 C5440 ) C5412_=_C5441( C5412 C5441 ) C5412_=_C5442( C5412 C5442 ) C5412_=_C5443( C5412 C5443 ) \nC5412_=_C5444( C5412 C5444 ) C5420_=_C5438( C5420 C5438 ) C5420_=_C5445( C5420 C5445 ) C5420_=_C5446( C5420 C5446 ) C5420_=_C5447( C5420 C5447 ) C5420_=_C5448( C5420 C5448 ) \nC5420_=_C5449( C5420 C5449 ) C5420_=_C5450( C5420 C5450 ) C5429_=_C5438( C5429 C5438 ) C5429_=_C5439( C5429 C5439 ) C5429_=_C5440( C5429 C5440 ) C5429_=_C5441( C5429 C5441 ) \nC5429_=_C5442( C5429 C5442 ) C5429_=_C5443( C5429 C5443 ) C5429_=_C5444( C5429 C5444 ) C5438_=_C5439( C5438 C5439 ) C5438_=_C5440( C5438 C5440 ) C5438_=_C5441( C5438 C5441 ) \nC5438_=_C5442( C5438 C5442 ) C5438_=_C5443( C5438 C5443 ) C5438_=_C5444( C5438 C5444 ) C5438_=_C5445( C5438 C5445 ) C5438_=_C5446( C5438 C5446 ) C5438_=_C5447( C5438 C5447 ) \nC5438_=_C5448( C5438 C5448 ) C5438_=_C5449( C5438 C5449 ) C5438_=_C5450( C5438 C5450 ) C5439_=_C5440( C5439 C5440 ) C5439_=_C5441( C5439 C5441 ) C5439_=_C5442( C5439 C5442 ) \nC5439_=_C5443( C5439 C5443 ) C5439_=_C5444( C5439 C5444 ) C5440_=_C5441( C5440 C5441 ) C5440_=_C5442( C5440 C5442 ) C5440_=_C5443( C5440 C5443 ) C5440_=_C5444( C5440 C5444 ) \nC5441_=_C5442( C5441 C5442 ) C5441_=_C5443( C5441 C5443 ) C5441_=_C5444( C5441 C5444 ) C5442_=_C5443( C5442 C5443 ) C5442_=_C5444( C5442 C5444 ) C5443_=_C5444( C5443 C5444 ) \nC5445_=_C5446( C5445 C5446 ) C5445_=_C5447( C5445 C5447 ) C5445_=_C5448( C5445 C5448 ) C5445_=_C5449( C5445 C5449 ) C5445_=_C5450( C5445 C5450 ) C5446_=_C5447( C5446 C5447 ) \nC5446_=_C5448( C5446 C5448 ) C5446_=_C5449( C5446 C5449 ) C5446_=_C5450( C5446 C5450 ) C5447_=_C5448( C5447 C5448 ) C5447_=_C5449( C5447 C5449 ) C5447_=_C5450( C5447 C5450 ) \nC5448_=_C5449( C5448 C5449 ) C5448_=_C5450( C5448 C5450 ) C5449_=_C5450( C5449 C5450 ) "];1019-&gt;1176[label="32: C4363 C4375 C4476 C4487 C5204 \nC5213 C5225 C5236 C5282 C5292 C5336 \nC5344 C5365 C5370 C5378 C5391 C5404 \nC5412 C5420 C5429 C5439 C5440 C5441 \nC5442 C5443 C5444 C5445 C5446 C5447 \nC5448 C5449 C5450 \n240: C4363_=_C4476 ,C4363_=_C5204 ,C4363_=_C5225 ,C4363_=_C5282 ,C4363_=_C5336 ,\nC4363_=_C5370 ,C4363_=_C5391 ,C4363_=_C5412 ,C4363_=_C5429 ,C4363_=_C5439 ,C4363_=_C5440 ,\nC4363_=_C5441 ,C4363_=_C5442 ,C4363_=_C5443 ,C4363_=_C5444 ,C4375_=_C4487 ,C4375_=_C5213 ,\nC4375_=_C5236 ,C4375_=_C5292 ,C4375_=_C5344 ,C4375_=_C5365 ,C4375_=_C5378 ,C4375_=_C5404 ,\nC4375_=_C5420 ,C4375_=_C5445 ,C4375_=_C5446 ,C4375_=_C5447 ,C4375_=_C5448 ,C4375_=_C5449 ,\nC4375_=_C5450 ,C4476_=_C5204 ,C4476_=_C5225 ,C4476_=_C5282 ,C4476_=_C5336 ,C4476_=_C5370 ,\nC4476_=_C5391 ,C4476_=_C5412 ,C4476_=_C5429 ,C4476_=_C5439 ,C4476_=_C5440 ,C4476_=_C5441 ,\nC4476_=_C5442 ,C4476_=_C5443 ,C4476_=_C5444 ,C4487_=_C5213 ,C4487_=_C5236 ,C4487_=_C5292 ,\nC4487_=_C5344 ,C4487_=_C5365 ,C4487_=_C5378 ,C4487_=_C5404 ,C4487_=_C5420 ,C4487_=_C5445 ,\nC4487_=_C5446 ,C4487_=_C5447 ,C4487_=_C5448 ,C4487_=_C5449 ,C4487_=_C5450 ,C5204_=_C5225 ,\nC5204_=_C5282 ,C5204_=_C5336 ,C5204_=_C5370 ,C5204_=_C5391 ,C5204_=_C5412 ,C5204_=_C5429 ,\nC5204_=_C5439 ,C5204_=_C5440 ,C5204_=_C5441 ,C5204_=_C5442 ,C5204_=_C5443 ,C5204_=_C5444 ,\nC5213_=_C5236 ,C5213_=_C5292 ,C5213_=_C5344 ,C5213_=_C5365 ,C5213_=_C5378 ,C5213_=_C5404 ,\nC5213_=_C5420 ,C5213_=_C5445 ,C5213_=_C5446 ,C5213_=_C5447 ,C5213_=_C5448 ,C5213_=_C5449 ,\nC5213_=_C5450 ,C5225_=_C5282 ,C5225_=_C5336 ,C5225_=_C5370 ,C5225_=_C5391 ,C5225_=_C5412 ,\nC5225_=_C5429 ,C5225_=_C5439 ,C5225_=_C5440 ,C5225_=_C5441 ,C5225_=_C5442 ,C5225_=_C5443 ,\nC5225_=_C5444 ,C5236_=_C5292 ,C5236_=_C5344 ,C5236_=_C5365 ,C5236_=_C5378 ,C5236_=_C5404 ,\nC5236_=_C5420 ,C5236_=_C5445 ,C5236_=_C5446 ,C5236_=_C5447 ,C5236_=_C5448 ,C5236_=_C5449 ,\nC5236_=_C5450 ,C5282_=_C5336 ,C5282_=_C5370 ,C5282_=_C5391 ,C5282_=_C5412 ,C5282_=_C5429 ,\nC5282_=_C5439 ,C5282_=_C5440 ,C5282_=_C5441 ,C5282_=_C5442 ,C5282_=_C5443 ,C5282_=_C5444 ,\nC5292_=_C5344 ,C5292_=_C5365 ,C5292_=_C5378 ,C5292_=_C5404 ,C5292_=_C5420 ,C5292_=_C5445 ,\nC5292_=_C5446 ,C5292_=_C5447 ,C5292_=_C5448 ,C5292_=_C5449 ,C5292_=_C5450 ,C5336_=_C5370 ,\nC5336_=_C5391 ,C5336_=_C5412 ,C5336_=_C5429 ,C5336_=_C5439 ,C5336_=_C5440 ,C5336_=_C5441 ,\nC5336_=_C5442 ,C5336_=_C5443 ,C5336_=_C5444 ,C5344_=_C5365 ,C5344_=_C5378 ,C5344_=_C5404 ,\nC5344_=_C5420 ,C5344_=_C5445 ,C5344_=_C5446 ,C5344_=_C5447 ,C5344_=_C5448 ,C5344_=_C5449 ,\nC5344_=_C5450 ,C5365_=_C5378 ,C5365_=_C5404 ,C5365_=_C5420 ,C5365_=_C5445 ,C5365_=_C5446 ,\nC5365_=_C5447 ,C5365_=_C5448 ,C5365_=_C5449 ,C5365_=_C5450 ,C5370_=_C5391 ,C5370_=_C5412 ,\nC5370_=_C5429 ,C5370_=_C5439 ,C5370_=_C5440 ,C5370_=_C5441 ,C5370_=_C5442 ,C5370_=_C5443 ,\nC5370_=_C5444 ,C5378_=_C5404 ,C5378_=_C5420 ,C5378_=_C5445 ,C5378_=_C5446 ,C5378_=_C5447 ,\nC5378_=_C5448 ,C5378_=_C5449 ,C5378_=_C5450 ,C5391_=_C5412 ,C5391_=_C5429 ,C5391_=_C5439 ,\nC5391_=_C5440 ,C5391_=_C5441 ,C5391_=_C5442 ,C5391_=_C5443 ,C5391_=_C5444 ,C5404_=_C5420 ,\nC5404_=_C5445 ,C5404_=_C5446 ,C5404_=_C5447 ,C5404_=_C5448 ,C5404_=_C5449 ,C5404_=_C5450 ,\nC5412_=_C5429 ,C5412_=_C5439 ,C5412_=_C5440 ,C5412_=_C5441 ,C5412_=_C5442 ,C5412_=_C5443 ,\nC5412_=_C5444 ,C5420_=_C5445 ,C5420_=_C5446 ,C5420_=_C5447 ,C5420_=_C5448 ,C5420_=_C5449 ,\nC5420_=_C5450 ,C5429_=_C5439 ,C5429_=_C5440 ,C5429_=_C5441 ,C5429_=_C5442 ,C5429_=_C5443 ,\nC5429_=_C5444 ,C5439_=_C5440 ,C5439_=_C5441 ,C5439_=_C5442 ,C5439_=_C5443 ,C5439_=_C5444 ,\nC5440_=_C5441 ,C5440_=_C5442 ,C5440_=_C5443 ,C5440_=_C5444 ,C5441_=_C5442 ,C5441_=_C5443 ,\nC5441_=_C5444 ,C5442_=_C5443 ,C5442_=_C5444 ,C5443_=_C5444 ,C5445_=_C5446 ,C5445_=_C5447 ,\nC5445_=_C5448 ,C5445_=_C5449 ,C5445_=_C5450 ,C5446_=_C5447 ,C5446_=_C5448 ,C5446_=_C5449 ,\nC5446_=_C5450 ,C5447_=_C5448 ,C5447_=_C5449 ,C5447_=_C5450 ,C5448_=_C5449 ,C5448_=_C5450 ,\nC5449_=_C5450 ,"];1177[shape=box, label="id:1177</w:t>
      </w:r>
    </w:p>
    <w:p>
      <w:pPr>
        <w:pStyle w:val="PreformattedText"/>
        <w:bidi w:val="0"/>
        <w:spacing w:before="0" w:after="0"/>
        <w:jc w:val="left"/>
        <w:rPr/>
      </w:pPr>
      <w:r>
        <w:rPr/>
        <w:t xml:space="preserve"> </w:t>
      </w:r>
      <w:r>
        <w:rPr/>
        <w:t>level: 9\n36: C4254 C4276 C4357 C4373 C4470 \nC4485 C4525 C4532 C5182 C5198 C5211 \nC5216 C5228 C5229 C5230 C5231 C5232 \nC5233 C5234 C5235 C5236 C5237 C5238 \nC5242 C5290 C5342 C5376 C5402 C5411 \nC5412 C5413 C5414 C5415 C5416 C5417 \nC5418 \n325: C4254_=_C4276( C4254 C4276 ) C4254_=_C4357( C4254 C4357 ) C4254_=_C4470( C4254 C4470 ) C4254_=_C4525( C4254 C4525 ) C4254_=_C5182( C4254 C5182 ) \nC4254_=_C5198( C4254 C5198 ) C4254_=_C5216( C4254 C5216 ) C4254_=_C5228( C4254 C5228 ) C4254_=_C5229( C4254 C5229 ) C4254_=_C5230( C4254 C5230 ) C4254_=_C5231( C4254 C5231 ) \nC4254_=_C5232( C4254 C5232 ) C4254_=_C5233( C4254 C5233 ) C4254_=_C5234( C4254 C5234 ) C4254_=_C5235( C4254 C5235 ) C4254_=_C5236( C4254 C5236 ) C4254_=_C5237( C4254 C5237 ) \nC4254_=_C5238( C4254 C5238 ) C4276_=_C4357( C4276 C4357 ) C4276_=_C4470( C4276 C4470 ) C4276_=_C4525( C4276 C4525 ) C4276_=_C5182( C4276 C5182 ) C4276_=_C5198( C4276 C5198 ) \nC4276_=_C5216( C4276 C5216 ) C4276_=_C5228( C4276 C5228 ) C4276_=_C5229( C4276 C5229 ) C4276_=_C5230( C4276 C5230 ) C4276_=_C5231( C4276 C5231 ) C4276_=_C5232( C4276 C5232 ) \nC4276_=_C5233( C4276 C5233 ) C4276_=_C5234( C4276 C5234 ) C4276_=_C5235( C4276 C5235 ) C4276_=_C5236( C4276 C5236 ) C4276_=_C5237( C4276 C5237 ) C4276_=_C5238( C4276 C5238 ) \nC4357_=_C4470( C4357 C4470 ) C4357_=_C4525( C4357 C4525 ) C4357_=_C5182( C4357 C5182 ) C4357_=_C5198( C4357 C5198 ) C4357_=_C5216( C4357 C5216 ) C4357_=_C5228( C4357 C5228 ) \nC4357_=_C5229( C4357 C5229 ) C4357_=_C5230( C4357 C5230 ) C4357_=_C5231( C4357 C5231 ) C4357_=_C5232( C4357 C5232 ) C4357_=_C5233( C4357 C5233 ) C4357_=_C5234( C4357 C5234 ) \nC4357_=_C5235( C4357 C5235 ) C4357_=_C5236( C4357 C5236 ) C4357_=_C5237( C4357 C5237 ) C4357_=_C5238( C4357 C5238 ) C4373_=_C4485( C4373 C4485 ) C4373_=_C4532( C4373 C4532 ) \nC4373_=_C5211( C4373 C5211 ) C4373_=_C5234( C4373 C5234 ) C4373_=_C5242( C4373 C5242 ) C4373_=_C5290( C4373 C5290 ) C4373_=_C5342( C4373 C5342 ) C4373_=_C5376( C4373 C5376 ) \nC4373_=_C5402( C4373 C5402 ) C4373_=_C5411( C4373 C5411 ) C4373_=_C5412( C4373 C5412 ) C4373_=_C5413( C4373 C5413 ) C4373_=_C5414( C4373 C5414 ) C4373_=_C5415( C4373 C5415 ) \nC4373_=_C5416( C4373 C5416 ) C4373_=_C5417( C4373 C5417 ) C4373_=_C5418( C4373 C5418 ) C4470_=_C4525( C4470 C4525 ) C4470_=_C5182( C4470 C5182 ) C4470_=_C5198( C4470 C5198 ) \nC4470_=_C5216( C4470 C5216 ) C4470_=_C5228( C4470 C5228 ) C4470_=_C5229( C4470 C5229 ) C4470_=_C5230( C4470 C5230 ) C4470_=_C5231( C4470 C5231 ) C4470_=_C5232( C4470 C5232 ) \nC4470_=_C5233( C4470 C5233 ) C4470_=_C5234( C4470 C5234 ) C4470_=_C5235( C4470 C5235 ) C4470_=_C5236( C4470 C5236 ) C4470_=_C5237( C4470 C5237 ) C4470_=_C5238( C4470 C5238 ) \nC4485_=_C4532( C4485 C4532 ) C4485_=_C5211( C4485 C5211 ) C4485_=_C5234( C4485 C5234 ) C4485_=_C5242( C4485 C5242 ) C4485_=_C5290( C4485 C5290 ) C4485_=_C5342( C4485 C5342 ) \nC4485_=_C5376( C4485 C5376 ) C4485_=_C5402( C4485 C5402 ) C4485_=_C5411( C4485 C5411 ) C4485_=_C5412( C4485 C5412 ) C4485_=_C5413( C4485 C5413 ) C4485_=_C5414( C4485 C5414 ) \nC4485_=_C5415( C4485 C5415 ) C4485_=_C5416( C4485 C5416 ) C4485_=_C5417( C4485 C5417 ) C4485_=_C5418( C4485 C5418 ) C4525_=_C5182( C4525 C5182 ) C4525_=_C5198( C4525 C5198 ) \nC4525_=_C5216( C4525 C5216 ) C4525_=_C5228( C4525 C5228 ) C4525_=_C5229( C4525 C5229 ) C4525_=_C5230( C4525 C5230 ) C4525_=_C5231( C4525 C5231 ) C4525_=_C5232( C4525 C5232 ) \nC4525_=_C5233( C4525 C5233 ) C4525_=_C5234( C4525 C5234 ) C4525_=_C5235( C4525 C5235 ) C4525_=_C5236( C4525 C5236 ) C4525_=_C5237( C4525 C5237 ) C4525_=_C5238( C4525 C5238 ) \nC4532_=_C5211( C4532 C5211 ) C4532_=_C5234( C4532 C5234 ) C4532_=_C5242( C4532 C5242 ) C4532_=_C5290( C4532 C5290 ) C4532_=_C5342( C4532 C5342 ) C4532_=_C5376( C4532 C5376 ) \nC4532_=_C5402( C4532 C5402 ) C4532_=_C5411( C4532 C5411 ) C4532_=_C5412( C4532 C5412 ) C4532_=_C5413( C4532 C5413 ) C4532_=_C5414( C4532 C5414 ) C4532_=_C5415( C4532 C5415 ) \nC4532_=_C5416( C4532 C5416 ) C4532_=_C5417( C4532 C5417 ) C4532_=_C5418( C4532 C5418 ) C5182_=_C5198( C5182 C5198 ) C5182_=_C5216( C5182 C5216 ) C5182_=_C5228( C5182 C5228 ) \nC5182_=_C5229( C5182 C5229 ) C5182_=_C5230( C5182 C5230 ) C5182_=_C5231( C5182 C5231 ) C5182_=_C5232( C5182 C5232 ) C5182_=_C5233( C5182 C5233 ) C5182_=_C5234( C5182 C5234 ) \nC5182_=_C5235( C5182 C5235 ) C5182_=_C5236( C5182 C5236 ) C5182_=_C5237( C5182 C5237 ) C5182_=_C5238( C5182 C5238 ) C5198_=_C5216( C5198 C5216 ) C5198_=_C5228( C5198 C5228 ) \nC5198_=_C5229( C5198 C5229 ) C5198_=_C5230( C5198 C5230 ) C5198_=_C5231( C5198 C5231 ) C5198_=_C5232( C5198 C5232 ) C5198_=_C5233( C5198 C5233 ) C5198_=_C5234( C5198 C5234 ) \nC5198_=_C5235( C5198 C5235 ) C5198_=_C5236( C5198 C5236 ) C5198_=_C5237( C5198 C5237 ) C5198_=_C5238( C5198 C5238 ) C5211_=_C5234( C5211 C5234 ) C5211_=_C5242( C5211 C5242 ) \nC5211_=_C5290( C5211 C5290 ) C5211_=_C5342( C5211 C5342 ) C5211_=_C5376( C5211 C5376 ) C5211_=_C5402( C5211 C5402 ) C5211_=_C5411( C5211 C5411 ) C5211_=_C5412( C5211 C5412 ) \nC5211_=_C5413( C5211 C5413 ) C5211_=_C5414( C5211 C5414 ) C5211_=_C5415( C5211 C5415 ) C5211_=_C5416( C5211 C5416 ) C5211_=_C5417( C5211 C5417 ) C5211_=_C5418( C5211 C5418 ) \nC5216_=_C5228( C5216 C5228 ) C5216_=_C5229( C5216 C5229 ) C5216_=_C5230( C5216 C5230 ) C5216_=_C5231( C5216 C5231 ) C5216_=_C5232( C5216 C5232 ) C5216_=_C5233( C5216 C5233 ) \nC5216_=_C5234( C5216 C5234 ) C5216_=_C5235( C5216 C5235 ) C5216_=_C5236( C5216 C5236 ) C5216_=_C5237( C5216 C5237 ) C5216_=_C5238( C5216 C5238 ) C5228_=_C5229( C5228 C5229 ) \nC5228_=_C5230( C5228 C5230 ) C5228_=_C5231( C5228 C5231 ) C5228_=_C5232( C5228 C5232 ) C5228_=_C5233( C5228 C5233 ) C5228_=_C5234( C5228 C5234 ) C5228_=_C5235( C5228 C5235 ) \nC5228_=_C5236( C5228 C5236 ) C5228_=_C5237( C5228 C5237 ) C5228_=_C5238( C5228 C5238 ) C5228_=_C5242( C5228 C5242 ) C5229_=_C5230( C5229 C5230 ) C5229_=_C5231( C5229 C5231 ) \nC5229_=_C5232( C5229 C5232 ) C5229_=_C5233( C5229 C5233 ) C5229_=_C5234( C5229 C5234 ) C5229_=_C5235( C5229 C5235 ) C5229_=_C5236( C5229 C5236 ) C5229_=_C5237( C5229 C5237 ) \nC5229_=_C5238( C5229 C5238 ) C5230_=_C5231( C5230 C5231 ) C5230_=_C5232( C5230 C5232 ) C5230_=_C5233( C5230 C5233 ) C5230_=_C5234( C5230 C5234 ) C5230_=_C5235( C5230 C5235 ) \nC5230_=_C5236( C5230 C5236 ) C5230_=_C5237( C5230 C5237 ) C5230_=_C5238( C5230 C5238 ) C5231_=_C5232( C5231 C5232 ) C5231_=_C5233( C5231 C5233 ) C5231_=_C5234( C5231 C5234 ) \nC5231_=_C5235( C5231 C5235 ) C5231_=_C5236( C5231 C5236 ) C5231_=_C5237( C5231 C5237 ) C5231_=_C5238( C5231 C5238 ) C5232_=_C5233( C5232 C5233 ) C5232_=_C5234( C5232 C5234 ) \nC5232_=_C5235( C5232 C5235 ) C5232_=_C5236( C5232 C5236 ) C5232_=_C5237( C5232 C5237 ) C5232_=_C5238( C5232 C5238 ) C5233_=_C5234( C5233 C5234 ) C5233_=_C5235( C5233 C5235 ) \nC5233_=_C5236( C5233 C5236 ) C5233_=_C5237( C5233 C5237 ) C5233_=_C5238( C5233 C5238 ) C5234_=_C5235( C5234 C5235 ) C5234_=_C5236( C5234 C5236 ) C5234_=_C5237( C5234 C5237 ) \nC5234_=_C5238( C5234 C5238 ) C5234_=_C5242( C5234 C5242 ) C5234_=_C5290( C5234 C5290 ) C5234_=_C5342( C5234 C5342 ) C5234_=_C5376( C5234 C5376 ) C5234_=_C5402( C5234 C5402 ) \nC5234_=_C5411( C5234 C5411 ) C5234_=_C5412( C5234 C5412 ) C5234_=_C5413( C5234 C5413 ) C5234_=_C5414( C5234 C5414 ) C5234_=_C5415( C5234 C5415 ) C5234_=_C5416( C5234 C5416 ) \nC5234_=_C5417( C5234 C5417 ) C5234_=_C5418( C5234 C5418 ) C5235_=_C5236( C5235 C5236 ) C5235_=_C5237( C5235 C5237 ) C5235_=_C5238( C5235 C5238 ) C5236_=_C5237( C5236 C5237 ) \nC5236_=_C5238( C5236 C5238 ) C5237_=_C5238( C5237 C5238 ) C5242_=_C5290( C5242 C5290 ) C5242_=_C5342( C5242 C5342 ) C5242_=_C5376( C5242 C5376 ) C5242_=_C5402( C5242 C5402 ) \nC5242_=_C5411( C5242 C5411 ) C5242_=_C5412( C5242 C5412 ) C5242_=_C5413( C5242 C5413 ) C5242_=_C5414( C5242 C5414 ) C5242_=_C5415( C5242 C5415 ) C5242_=_C5416( C5242 C5416 ) \nC5242_=_C5417( C5242 C5417 ) C5242_=_C5418( C5242 C5418 ) C5290_=_C5342( C5290 C5342 ) C5290_=_C5376( C5290 C5376 ) C5290_=_C5402( C5290 C5402 ) C5290_=_C5411( C5290 C5411 ) \nC5290_=_C5412( C5290 C5412 ) C5290_=_C5413( C5290 C5413 ) C5290_=_C5414( C5290 C5414 ) C5290_=_C5415( C5290 C5415 ) C5290_=_C5416( C5290 C5416 ) C5290_=_C5417( C5290 C5417 ) \nC5290_=_C5418( C5290 C5418 ) C5342_=_C5376( C5342 C5376 ) C5342_=_C5402( C5342 C5402 ) C5342_=_C5411( C5342 C5411 ) C5342_=_C5412( C5342 C5412 ) C5342_=_C5413( C5342 C5413 ) \nC5342_=_C5414( C5342 C5414 ) C5342_=_C5415( C5342 C5415 ) C5342_=_C5416( C5342 C5416 ) C5342_=_C5417( C5342 C5417 ) C5342_=_C5418( C5342 C5418 ) C5376_=_C5402( C5376 C5402 ) \nC5376_=_C5411( C5376 C5411 ) C5376_=_C5412( C5376 C5412 ) C5376_=_C5413( C5376 C5413 ) C5376_=_C5414( C5376 C5414 ) C5376_=_C5415( C5376 C5415 ) C5376_=_C5416( C5376 C5416 ) \nC5376_=_C5417( C5376 C5417 ) C5376_=_C5418( C5376 C5418 ) C5402_=_C5411( C5402 C5411 ) C5402_=_C5412( C5402 C5412 ) C5402_=_C5413( C5402 C5413 ) C5402_=_C5414( C5402 C5414 ) \nC5402_=_C5415( C5402 C5415 ) C5402_=_C5416( C5402 C5416 ) C5402_=_C5417( C5402 C5417 ) C5402_=_C5418( C5402 C5418 ) C5411_=_C5412( C5411 C5412 ) C5411_=_C5413( C5411 C5413 ) \nC5411_=_C5414( C5411 C5414 ) C5411_=_C5415( C5411 C5415 ) C5411_=_C5416( C5411 C5416 ) C5411_=_C5417( C5411 C5417 ) C5411_=_C5418( C5411 C5418 ) C5412_=_C5413( C5412 C5413 ) \nC5412_=_C5414( C5412 C5414 ) C5412_=_C5415( C5412 C5415 ) C5412_=_C5416( C5412 C5416 ) C5412_=_C5417( C5412 C5417 ) C5412_=_C5418( C5412 C5418 ) C5413_=_C5414( C5413 C5414 ) \nC5413_=_C5415( C5413 C5415 ) C5413_=_C5416( C5413 C5416 ) C5413_=_C5417( C5413 C5417 ) C5413_=_C5418( C5413 C5418 ) C5414_=_C5415( C5414 C5415 ) C5414_=_C5416( C5414 C5416 ) \nC5414_=_C5417( C5414 C5417 ) C5414_=_C5418( C5414 C5418 ) C5415_=_C5416( C5415 C5416 ) C5415_=_C5417( C5415 C5417 ) C5415_=_C5418( C5415 C5418 ) C5416_=_C5417( C5416 C5417 ) \nC5416_=_C5418( C5416 C5418 ) C5417_=_C5418( C5417 C5418 ) "];1020-&gt;1177[label="35: C4254 C4276 C4357 C4373 C4470 \nC4485 C4525 C4532 C5182 C5198 C5211 \nC5216 C5228 C5229 C5230</w:t>
      </w:r>
    </w:p>
    <w:p>
      <w:pPr>
        <w:pStyle w:val="PreformattedText"/>
        <w:bidi w:val="0"/>
        <w:spacing w:before="0" w:after="0"/>
        <w:jc w:val="left"/>
        <w:rPr/>
      </w:pPr>
      <w:r>
        <w:rPr/>
        <w:t xml:space="preserve"> </w:t>
      </w:r>
      <w:r>
        <w:rPr/>
        <w:t>C5231 C5232 \nC5233 C5235 C5236 C5237 C5238 C5242 \nC5290 C5342 C5376 C5402 C5411 C5412 \nC5413 C5414 C5415 C5416 C5417 C5418 \n290: C4254_=_C4276 ,C4254_=_C4357 ,C4254_=_C4470 ,C4254_=_C4525 ,C4254_=_C5182 ,\nC4254_=_C5198 ,C4254_=_C5216 ,C4254_=_C5228 ,C4254_=_C5229 ,C4254_=_C5230 ,C4254_=_C5231 ,\nC4254_=_C5232 ,C4254_=_C5233 ,C4254_=_C5235 ,C4254_=_C5236 ,C4254_=_C5237 ,C4254_=_C5238 ,\nC4276_=_C4357 ,C4276_=_C4470 ,C4276_=_C4525 ,C4276_=_C5182 ,C4276_=_C5198 ,C4276_=_C5216 ,\nC4276_=_C5228 ,C4276_=_C5229 ,C4276_=_C5230 ,C4276_=_C5231 ,C4276_=_C5232 ,C4276_=_C5233 ,\nC4276_=_C5235 ,C4276_=_C5236 ,C4276_=_C5237 ,C4276_=_C5238 ,C4357_=_C4470 ,C4357_=_C4525 ,\nC4357_=_C5182 ,C4357_=_C5198 ,C4357_=_C5216 ,C4357_=_C5228 ,C4357_=_C5229 ,C4357_=_C5230 ,\nC4357_=_C5231 ,C4357_=_C5232 ,C4357_=_C5233 ,C4357_=_C5235 ,C4357_=_C5236 ,C4357_=_C5237 ,\nC4357_=_C5238 ,C4373_=_C4485 ,C4373_=_C4532 ,C4373_=_C5211 ,C4373_=_C5242 ,C4373_=_C5290 ,\nC4373_=_C5342 ,C4373_=_C5376 ,C4373_=_C5402 ,C4373_=_C5411 ,C4373_=_C5412 ,C4373_=_C5413 ,\nC4373_=_C5414 ,C4373_=_C5415 ,C4373_=_C5416 ,C4373_=_C5417 ,C4373_=_C5418 ,C4470_=_C4525 ,\nC4470_=_C5182 ,C4470_=_C5198 ,C4470_=_C5216 ,C4470_=_C5228 ,C4470_=_C5229 ,C4470_=_C5230 ,\nC4470_=_C5231 ,C4470_=_C5232 ,C4470_=_C5233 ,C4470_=_C5235 ,C4470_=_C5236 ,C4470_=_C5237 ,\nC4470_=_C5238 ,C4485_=_C4532 ,C4485_=_C5211 ,C4485_=_C5242 ,C4485_=_C5290 ,C4485_=_C5342 ,\nC4485_=_C5376 ,C4485_=_C5402 ,C4485_=_C5411 ,C4485_=_C5412 ,C4485_=_C5413 ,C4485_=_C5414 ,\nC4485_=_C5415 ,C4485_=_C5416 ,C4485_=_C5417 ,C4485_=_C5418 ,C4525_=_C5182 ,C4525_=_C5198 ,\nC4525_=_C5216 ,C4525_=_C5228 ,C4525_=_C5229 ,C4525_=_C5230 ,C4525_=_C5231 ,C4525_=_C5232 ,\nC4525_=_C5233 ,C4525_=_C5235 ,C4525_=_C5236 ,C4525_=_C5237 ,C4525_=_C5238 ,C4532_=_C5211 ,\nC4532_=_C5242 ,C4532_=_C5290 ,C4532_=_C5342 ,C4532_=_C5376 ,C4532_=_C5402 ,C4532_=_C5411 ,\nC4532_=_C5412 ,C4532_=_C5413 ,C4532_=_C5414 ,C4532_=_C5415 ,C4532_=_C5416 ,C4532_=_C5417 ,\nC4532_=_C5418 ,C5182_=_C5198 ,C5182_=_C5216 ,C5182_=_C5228 ,C5182_=_C5229 ,C5182_=_C5230 ,\nC5182_=_C5231 ,C5182_=_C5232 ,C5182_=_C5233 ,C5182_=_C5235 ,C5182_=_C5236 ,C5182_=_C5237 ,\nC5182_=_C5238 ,C5198_=_C5216 ,C5198_=_C5228 ,C5198_=_C5229 ,C5198_=_C5230 ,C5198_=_C5231 ,\nC5198_=_C5232 ,C5198_=_C5233 ,C5198_=_C5235 ,C5198_=_C5236 ,C5198_=_C5237 ,C5198_=_C5238 ,\nC5211_=_C5242 ,C5211_=_C5290 ,C5211_=_C5342 ,C5211_=_C5376 ,C5211_=_C5402 ,C5211_=_C5411 ,\nC5211_=_C5412 ,C5211_=_C5413 ,C5211_=_C5414 ,C5211_=_C5415 ,C5211_=_C5416 ,C5211_=_C5417 ,\nC5211_=_C5418 ,C5216_=_C5228 ,C5216_=_C5229 ,C5216_=_C5230 ,C5216_=_C5231 ,C5216_=_C5232 ,\nC5216_=_C5233 ,C5216_=_C5235 ,C5216_=_C5236 ,C5216_=_C5237 ,C5216_=_C5238 ,C5228_=_C5229 ,\nC5228_=_C5230 ,C5228_=_C5231 ,C5228_=_C5232 ,C5228_=_C5233 ,C5228_=_C5235 ,C5228_=_C5236 ,\nC5228_=_C5237 ,C5228_=_C5238 ,C5228_=_C5242 ,C5229_=_C5230 ,C5229_=_C5231 ,C5229_=_C5232 ,\nC5229_=_C5233 ,C5229_=_C5235 ,C5229_=_C5236 ,C5229_=_C5237 ,C5229_=_C5238 ,C5230_=_C5231 ,\nC5230_=_C5232 ,C5230_=_C5233 ,C5230_=_C5235 ,C5230_=_C5236 ,C5230_=_C5237 ,C5230_=_C5238 ,\nC5231_=_C5232 ,C5231_=_C5233 ,C5231_=_C5235 ,C5231_=_C5236 ,C5231_=_C5237 ,C5231_=_C5238 ,\nC5232_=_C5233 ,C5232_=_C5235 ,C5232_=_C5236 ,C5232_=_C5237 ,C5232_=_C5238 ,C5233_=_C5235 ,\nC5233_=_C5236 ,C5233_=_C5237 ,C5233_=_C5238 ,C5235_=_C5236 ,C5235_=_C5237 ,C5235_=_C5238 ,\nC5236_=_C5237 ,C5236_=_C5238 ,C5237_=_C5238 ,C5242_=_C5290 ,C5242_=_C5342 ,C5242_=_C5376 ,\nC5242_=_C5402 ,C5242_=_C5411 ,C5242_=_C5412 ,C5242_=_C5413 ,C5242_=_C5414 ,C5242_=_C5415 ,\nC5242_=_C5416 ,C5242_=_C5417 ,C5242_=_C5418 ,C5290_=_C5342 ,C5290_=_C5376 ,C5290_=_C5402 ,\nC5290_=_C5411 ,C5290_=_C5412 ,C5290_=_C5413 ,C5290_=_C5414 ,C5290_=_C5415 ,C5290_=_C5416 ,\nC5290_=_C5417 ,C5290_=_C5418 ,C5342_=_C5376 ,C5342_=_C5402 ,C5342_=_C5411 ,C5342_=_C5412 ,\nC5342_=_C5413 ,C5342_=_C5414 ,C5342_=_C5415 ,C5342_=_C5416 ,C5342_=_C5417 ,C5342_=_C5418 ,\nC5376_=_C5402 ,C5376_=_C5411 ,C5376_=_C5412 ,C5376_=_C5413 ,C5376_=_C5414 ,C5376_=_C5415 ,\nC5376_=_C5416 ,C5376_=_C5417 ,C5376_=_C5418 ,C5402_=_C5411 ,C5402_=_C5412 ,C5402_=_C5413 ,\nC5402_=_C5414 ,C5402_=_C5415 ,C5402_=_C5416 ,C5402_=_C5417 ,C5402_=_C5418 ,C5411_=_C5412 ,\nC5411_=_C5413 ,C5411_=_C5414 ,C5411_=_C5415 ,C5411_=_C5416 ,C5411_=_C5417 ,C5411_=_C5418 ,\nC5412_=_C5413 ,C5412_=_C5414 ,C5412_=_C5415 ,C5412_=_C5416 ,C5412_=_C5417 ,C5412_=_C5418 ,\nC5413_=_C5414 ,C5413_=_C5415 ,C5413_=_C5416 ,C5413_=_C5417 ,C5413_=_C5418 ,C5414_=_C5415 ,\nC5414_=_C5416 ,C5414_=_C5417 ,C5414_=_C5418 ,C5415_=_C5416 ,C5415_=_C5417 ,C5415_=_C5418 ,\nC5416_=_C5417 ,C5416_=_C5418 ,C5417_=_C5418 ,"];1178[shape=box, label="id:1178 level: 9\n38: C3379 C3462 C3546 C4230 C4247 \nC4269 C4303 C4319 C4337 C4353 C4366 \nC4367 C4368 C4369 C4370 C4371 C4372 \nC4373 C4374 C4375 C4376 C4377 C4481 \nC4518 C5176 C5207 C5216 C5217 C5218 \nC5219 C5220 C5221 C5222 C5223 C5224 \nC5225 C5226 C5227 \n361: C3379_=_C3462( C3379 C3462 ) C3379_=_C3546( C3379 C3546 ) C3379_=_C4230( C3379 C4230 ) C3379_=_C4303( C3379 C4303 ) C3379_=_C4319( C3379 C4319 ) \nC3379_=_C4337( C3379 C4337 ) C3379_=_C4353( C3379 C4353 ) C3379_=_C4366( C3379 C4366 ) C3379_=_C4367( C3379 C4367 ) C3379_=_C4368( C3379 C4368 ) C3379_=_C4369( C3379 C4369 ) \nC3379_=_C4370( C3379 C4370 ) C3379_=_C4371( C3379 C4371 ) C3379_=_C4372( C3379 C4372 ) C3379_=_C4373( C3379 C4373 ) C3379_=_C4374( C3379 C4374 ) C3379_=_C4375( C3379 C4375 ) \nC3379_=_C4376( C3379 C4376 ) C3379_=_C4377( C3379 C4377 ) C3462_=_C3546( C3462 C3546 ) C3462_=_C4230( C3462 C4230 ) C3462_=_C4303( C3462 C4303 ) C3462_=_C4319( C3462 C4319 ) \nC3462_=_C4337( C3462 C4337 ) C3462_=_C4353( C3462 C4353 ) C3462_=_C4366( C3462 C4366 ) C3462_=_C4367( C3462 C4367 ) C3462_=_C4368( C3462 C4368 ) C3462_=_C4369( C3462 C4369 ) \nC3462_=_C4370( C3462 C4370 ) C3462_=_C4371( C3462 C4371 ) C3462_=_C4372( C3462 C4372 ) C3462_=_C4373( C3462 C4373 ) C3462_=_C4374( C3462 C4374 ) C3462_=_C4375( C3462 C4375 ) \nC3462_=_C4376( C3462 C4376 ) C3462_=_C4377( C3462 C4377 ) C3546_=_C4230( C3546 C4230 ) C3546_=_C4303( C3546 C4303 ) C3546_=_C4319( C3546 C4319 ) C3546_=_C4337( C3546 C4337 ) \nC3546_=_C4353( C3546 C4353 ) C3546_=_C4366( C3546 C4366 ) C3546_=_C4367( C3546 C4367 ) C3546_=_C4368( C3546 C4368 ) C3546_=_C4369( C3546 C4369 ) C3546_=_C4370( C3546 C4370 ) \nC3546_=_C4371( C3546 C4371 ) C3546_=_C4372( C3546 C4372 ) C3546_=_C4373( C3546 C4373 ) C3546_=_C4374( C3546 C4374 ) C3546_=_C4375( C3546 C4375 ) C3546_=_C4376( C3546 C4376 ) \nC3546_=_C4377( C3546 C4377 ) C4230_=_C4303( C4230 C4303 ) C4230_=_C4319( C4230 C4319 ) C4230_=_C4337( C4230 C4337 ) C4230_=_C4353( C4230 C4353 ) C4230_=_C4366( C4230 C4366 ) \nC4230_=_C4367( C4230 C4367 ) C4230_=_C4368( C4230 C4368 ) C4230_=_C4369( C4230 C4369 ) C4230_=_C4370( C4230 C4370 ) C4230_=_C4371( C4230 C4371 ) C4230_=_C4372( C4230 C4372 ) \nC4230_=_C4373( C4230 C4373 ) C4230_=_C4374( C4230 C4374 ) C4230_=_C4375( C4230 C4375 ) C4230_=_C4376( C4230 C4376 ) C4230_=_C4377( C4230 C4377 ) C4247_=_C4269( C4247 C4269 ) \nC4247_=_C4369( C4247 C4369 ) C4247_=_C4481( C4247 C4481 ) C4247_=_C4518( C4247 C4518 ) C4247_=_C5176( C4247 C5176 ) C4247_=_C5207( C4247 C5207 ) C4247_=_C5216( C4247 C5216 ) \nC4247_=_C5217( C4247 C5217 ) C4247_=_C5218( C4247 C5218 ) C4247_=_C5219( C4247 C5219 ) C4247_=_C5220( C4247 C5220 ) C4247_=_C5221( C4247 C5221 ) C4247_=_C5222( C4247 C5222 ) \nC4247_=_C5223( C4247 C5223 ) C4247_=_C5224( C4247 C5224 ) C4247_=_C5225( C4247 C5225 ) C4247_=_C5226( C4247 C5226 ) C4247_=_C5227( C4247 C5227 ) C4269_=_C4369( C4269 C4369 ) \nC4269_=_C4481( C4269 C4481 ) C4269_=_C4518( C4269 C4518 ) C4269_=_C5176( C4269 C5176 ) C4269_=_C5207( C4269 C5207 ) C4269_=_C5216( C4269 C5216 ) C4269_=_C5217( C4269 C5217 ) \nC4269_=_C5218( C4269 C5218 ) C4269_=_C5219( C4269 C5219 ) C4269_=_C5220( C4269 C5220 ) C4269_=_C5221( C4269 C5221 ) C4269_=_C5222( C4269 C5222 ) C4269_=_C5223( C4269 C5223 ) \nC4269_=_C5224( C4269 C5224 ) C4269_=_C5225( C4269 C5225 ) C4269_=_C5226( C4269 C5226 ) C4269_=_C5227( C4269 C5227 ) C4303_=_C4319( C4303 C4319 ) C4303_=_C4337( C4303 C4337 ) \nC4303_=_C4353( C4303 C4353 ) C4303_=_C4366( C4303 C4366 ) C4303_=_C4367( C4303 C4367 ) C4303_=_C4368( C4303 C4368 ) C4303_=_C4369( C4303 C4369 ) C4303_=_C4370( C4303 C4370 ) \nC4303_=_C4371( C4303 C4371 ) C4303_=_C4372( C4303 C4372 ) C4303_=_C4373( C4303 C4373 ) C4303_=_C4374( C4303 C4374 ) C4303_=_C4375( C4303 C4375 ) C4303_=_C4376( C4303 C4376 ) \nC4303_=_C4377( C4303 C4377 ) C4319_=_C4337( C4319 C4337 ) C4319_=_C4353( C4319 C4353 ) C4319_=_C4366( C4319 C4366 ) C4319_=_C4367( C4319 C4367 ) C4319_=_C4368( C4319 C4368 ) \nC4319_=_C4369( C4319 C4369 ) C4319_=_C4370( C4319 C4370 ) C4319_=_C4371( C4319 C4371 ) C4319_=_C4372( C4319 C4372 ) C4319_=_C4373( C4319 C4373 ) C4319_=_C4374( C4319 C4374 ) \nC4319_=_C4375( C4319 C4375 ) C4319_=_C4376( C4319 C4376 ) C4319_=_C4377( C4319 C4377 ) C4337_=_C4353( C4337 C4353 ) C4337_=_C4366( C4337 C4366 ) C4337_=_C4367( C4337 C4367 ) \nC4337_=_C4368( C4337 C4368 ) C4337_=_C4369( C4337 C4369 ) C4337_=_C4370( C4337 C4370 ) C4337_=_C4371( C4337 C4371 ) C4337_=_C4372( C4337 C4372 ) C4337_=_C4373( C4337 C4373 ) \nC4337_=_C4374( C4337 C4374 ) C4337_=_C4375( C4337 C4375 ) C4337_=_C4376( C4337 C4376 ) C4337_=_C4377( C4337 C4377 ) C4353_=_C4366( C4353 C4366 ) C4353_=_C4367( C4353 C4367 ) \nC4353_=_C4368( C4353 C4368 ) C4353_=_C4369( C4353 C4369 ) C4353_=_C4370( C4353 C4370 ) C4353_=_C4371( C4353 C4371 ) C4353_=_C4372( C4353 C4372 ) C4353_=_C4373( C4353 C4373 ) \nC4353_=_C4374( C4353 C4374 ) C4353_=_C4375( C4353 C4375 ) C4353_=_C4376( C4353 C4376 ) C4353_=_C4377( C4353 C4377 ) C4366_=_C4367( C4366 C4367 ) C4366_=_C4368( C4366 C4368 ) \nC4366_=_C4369( C4366 C4369 ) C4366_=_C4370( C4366 C4370 ) C4366_=_C4371( C4366 C4371 ) C4366_=_C4372( C4366 C4372 ) C4366_=_C4373( C4366 C4373 ) C4366_=_C4374( C4366 C4374 ) \nC4366_=_C4375( C4366 C4375 ) C4366_=_C4376( C4366 C4376 ) C4366_=_C4377( C4366 C4377 ) C4367_=_C4368( C4367 C4368 ) C4367_=_C4369(</w:t>
      </w:r>
    </w:p>
    <w:p>
      <w:pPr>
        <w:pStyle w:val="PreformattedText"/>
        <w:bidi w:val="0"/>
        <w:spacing w:before="0" w:after="0"/>
        <w:jc w:val="left"/>
        <w:rPr/>
      </w:pPr>
      <w:r>
        <w:rPr/>
        <w:t xml:space="preserve"> </w:t>
      </w:r>
      <w:r>
        <w:rPr/>
        <w:t>C4367 C4369 ) C4367_=_C4370( C4367 C4370 ) \nC4367_=_C4371( C4367 C4371 ) C4367_=_C4372( C4367 C4372 ) C4367_=_C4373( C4367 C4373 ) C4367_=_C4374( C4367 C4374 ) C4367_=_C4375( C4367 C4375 ) C4367_=_C4376( C4367 C4376 ) \nC4367_=_C4377( C4367 C4377 ) C4368_=_C4369( C4368 C4369 ) C4368_=_C4370( C4368 C4370 ) C4368_=_C4371( C4368 C4371 ) C4368_=_C4372( C4368 C4372 ) C4368_=_C4373( C4368 C4373 ) \nC4368_=_C4374( C4368 C4374 ) C4368_=_C4375( C4368 C4375 ) C4368_=_C4376( C4368 C4376 ) C4368_=_C4377( C4368 C4377 ) C4369_=_C4370( C4369 C4370 ) C4369_=_C4371( C4369 C4371 ) \nC4369_=_C4372( C4369 C4372 ) C4369_=_C4373( C4369 C4373 ) C4369_=_C4374( C4369 C4374 ) C4369_=_C4375( C4369 C4375 ) C4369_=_C4376( C4369 C4376 ) C4369_=_C4377( C4369 C4377 ) \nC4369_=_C4481( C4369 C4481 ) C4369_=_C4518( C4369 C4518 ) C4369_=_C5176( C4369 C5176 ) C4369_=_C5207( C4369 C5207 ) C4369_=_C5216( C4369 C5216 ) C4369_=_C5217( C4369 C5217 ) \nC4369_=_C5218( C4369 C5218 ) C4369_=_C5219( C4369 C5219 ) C4369_=_C5220( C4369 C5220 ) C4369_=_C5221( C4369 C5221 ) C4369_=_C5222( C4369 C5222 ) C4369_=_C5223( C4369 C5223 ) \nC4369_=_C5224( C4369 C5224 ) C4369_=_C5225( C4369 C5225 ) C4369_=_C5226( C4369 C5226 ) C4369_=_C5227( C4369 C5227 ) C4370_=_C4371( C4370 C4371 ) C4370_=_C4372( C4370 C4372 ) \nC4370_=_C4373( C4370 C4373 ) C4370_=_C4374( C4370 C4374 ) C4370_=_C4375( C4370 C4375 ) C4370_=_C4376( C4370 C4376 ) C4370_=_C4377( C4370 C4377 ) C4371_=_C4372( C4371 C4372 ) \nC4371_=_C4373( C4371 C4373 ) C4371_=_C4374( C4371 C4374 ) C4371_=_C4375( C4371 C4375 ) C4371_=_C4376( C4371 C4376 ) C4371_=_C4377( C4371 C4377 ) C4372_=_C4373( C4372 C4373 ) \nC4372_=_C4374( C4372 C4374 ) C4372_=_C4375( C4372 C4375 ) C4372_=_C4376( C4372 C4376 ) C4372_=_C4377( C4372 C4377 ) C4373_=_C4374( C4373 C4374 ) C4373_=_C4375( C4373 C4375 ) \nC4373_=_C4376( C4373 C4376 ) C4373_=_C4377( C4373 C4377 ) C4374_=_C4375( C4374 C4375 ) C4374_=_C4376( C4374 C4376 ) C4374_=_C4377( C4374 C4377 ) C4375_=_C4376( C4375 C4376 ) \nC4375_=_C4377( C4375 C4377 ) C4376_=_C4377( C4376 C4377 ) C4481_=_C4518( C4481 C4518 ) C4481_=_C5176( C4481 C5176 ) C4481_=_C5207( C4481 C5207 ) C4481_=_C5216( C4481 C5216 ) \nC4481_=_C5217( C4481 C5217 ) C4481_=_C5218( C4481 C5218 ) C4481_=_C5219( C4481 C5219 ) C4481_=_C5220( C4481 C5220 ) C4481_=_C5221( C4481 C5221 ) C4481_=_C5222( C4481 C5222 ) \nC4481_=_C5223( C4481 C5223 ) C4481_=_C5224( C4481 C5224 ) C4481_=_C5225( C4481 C5225 ) C4481_=_C5226( C4481 C5226 ) C4481_=_C5227( C4481 C5227 ) C4518_=_C5176( C4518 C5176 ) \nC4518_=_C5207( C4518 C5207 ) C4518_=_C5216( C4518 C5216 ) C4518_=_C5217( C4518 C5217 ) C4518_=_C5218( C4518 C5218 ) C4518_=_C5219( C4518 C5219 ) C4518_=_C5220( C4518 C5220 ) \nC4518_=_C5221( C4518 C5221 ) C4518_=_C5222( C4518 C5222 ) C4518_=_C5223( C4518 C5223 ) C4518_=_C5224( C4518 C5224 ) C4518_=_C5225( C4518 C5225 ) C4518_=_C5226( C4518 C5226 ) \nC4518_=_C5227( C4518 C5227 ) C5176_=_C5207( C5176 C5207 ) C5176_=_C5216( C5176 C5216 ) C5176_=_C5217( C5176 C5217 ) C5176_=_C5218( C5176 C5218 ) C5176_=_C5219( C5176 C5219 ) \nC5176_=_C5220( C5176 C5220 ) C5176_=_C5221( C5176 C5221 ) C5176_=_C5222( C5176 C5222 ) C5176_=_C5223( C5176 C5223 ) C5176_=_C5224( C5176 C5224 ) C5176_=_C5225( C5176 C5225 ) \nC5176_=_C5226( C5176 C5226 ) C5176_=_C5227( C5176 C5227 ) C5207_=_C5216( C5207 C5216 ) C5207_=_C5217( C5207 C5217 ) C5207_=_C5218( C5207 C5218 ) C5207_=_C5219( C5207 C5219 ) \nC5207_=_C5220( C5207 C5220 ) C5207_=_C5221( C5207 C5221 ) C5207_=_C5222( C5207 C5222 ) C5207_=_C5223( C5207 C5223 ) C5207_=_C5224( C5207 C5224 ) C5207_=_C5225( C5207 C5225 ) \nC5207_=_C5226( C5207 C5226 ) C5207_=_C5227( C5207 C5227 ) C5216_=_C5217( C5216 C5217 ) C5216_=_C5218( C5216 C5218 ) C5216_=_C5219( C5216 C5219 ) C5216_=_C5220( C5216 C5220 ) \nC5216_=_C5221( C5216 C5221 ) C5216_=_C5222( C5216 C5222 ) C5216_=_C5223( C5216 C5223 ) C5216_=_C5224( C5216 C5224 ) C5216_=_C5225( C5216 C5225 ) C5216_=_C5226( C5216 C5226 ) \nC5216_=_C5227( C5216 C5227 ) C5217_=_C5218( C5217 C5218 ) C5217_=_C5219( C5217 C5219 ) C5217_=_C5220( C5217 C5220 ) C5217_=_C5221( C5217 C5221 ) C5217_=_C5222( C5217 C5222 ) \nC5217_=_C5223( C5217 C5223 ) C5217_=_C5224( C5217 C5224 ) C5217_=_C5225( C5217 C5225 ) C5217_=_C5226( C5217 C5226 ) C5217_=_C5227( C5217 C5227 ) C5218_=_C5219( C5218 C5219 ) \nC5218_=_C5220( C5218 C5220 ) C5218_=_C5221( C5218 C5221 ) C5218_=_C5222( C5218 C5222 ) C5218_=_C5223( C5218 C5223 ) C5218_=_C5224( C5218 C5224 ) C5218_=_C5225( C5218 C5225 ) \nC5218_=_C5226( C5218 C5226 ) C5218_=_C5227( C5218 C5227 ) C5219_=_C5220( C5219 C5220 ) C5219_=_C5221( C5219 C5221 ) C5219_=_C5222( C5219 C5222 ) C5219_=_C5223( C5219 C5223 ) \nC5219_=_C5224( C5219 C5224 ) C5219_=_C5225( C5219 C5225 ) C5219_=_C5226( C5219 C5226 ) C5219_=_C5227( C5219 C5227 ) C5220_=_C5221( C5220 C5221 ) C5220_=_C5222( C5220 C5222 ) \nC5220_=_C5223( C5220 C5223 ) C5220_=_C5224( C5220 C5224 ) C5220_=_C5225( C5220 C5225 ) C5220_=_C5226( C5220 C5226 ) C5220_=_C5227( C5220 C5227 ) C5221_=_C5222( C5221 C5222 ) \nC5221_=_C5223( C5221 C5223 ) C5221_=_C5224( C5221 C5224 ) C5221_=_C5225( C5221 C5225 ) C5221_=_C5226( C5221 C5226 ) C5221_=_C5227( C5221 C5227 ) C5222_=_C5223( C5222 C5223 ) \nC5222_=_C5224( C5222 C5224 ) C5222_=_C5225( C5222 C5225 ) C5222_=_C5226( C5222 C5226 ) C5222_=_C5227( C5222 C5227 ) C5223_=_C5224( C5223 C5224 ) C5223_=_C5225( C5223 C5225 ) \nC5223_=_C5226( C5223 C5226 ) C5223_=_C5227( C5223 C5227 ) C5224_=_C5225( C5224 C5225 ) C5224_=_C5226( C5224 C5226 ) C5224_=_C5227( C5224 C5227 ) C5225_=_C5226( C5225 C5226 ) \nC5225_=_C5227( C5225 C5227 ) C5226_=_C5227( C5226 C5227 ) "];1020-&gt;1178[label="37: C3379 C3462 C3546 C4230 C4247 \nC4269 C4303 C4319 C4337 C4353 C4366 \nC4367 C4368 C4370 C4371 C4372 C4373 \nC4374 C4375 C4376 C4377 C4481 C4518 \nC5176 C5207 C5216 C5217 C5218 C5219 \nC5220 C5221 C5222 C5223 C5224 C5225 \nC5226 C5227 \n324: C3379_=_C3462 ,C3379_=_C3546 ,C3379_=_C4230 ,C3379_=_C4303 ,C3379_=_C4319 ,\nC3379_=_C4337 ,C3379_=_C4353 ,C3379_=_C4366 ,C3379_=_C4367 ,C3379_=_C4368 ,C3379_=_C4370 ,\nC3379_=_C4371 ,C3379_=_C4372 ,C3379_=_C4373 ,C3379_=_C4374 ,C3379_=_C4375 ,C3379_=_C4376 ,\nC3379_=_C4377 ,C3462_=_C3546 ,C3462_=_C4230 ,C3462_=_C4303 ,C3462_=_C4319 ,C3462_=_C4337 ,\nC3462_=_C4353 ,C3462_=_C4366 ,C3462_=_C4367 ,C3462_=_C4368 ,C3462_=_C4370 ,C3462_=_C4371 ,\nC3462_=_C4372 ,C3462_=_C4373 ,C3462_=_C4374 ,C3462_=_C4375 ,C3462_=_C4376 ,C3462_=_C4377 ,\nC3546_=_C4230 ,C3546_=_C4303 ,C3546_=_C4319 ,C3546_=_C4337 ,C3546_=_C4353 ,C3546_=_C4366 ,\nC3546_=_C4367 ,C3546_=_C4368 ,C3546_=_C4370 ,C3546_=_C4371 ,C3546_=_C4372 ,C3546_=_C4373 ,\nC3546_=_C4374 ,C3546_=_C4375 ,C3546_=_C4376 ,C3546_=_C4377 ,C4230_=_C4303 ,C4230_=_C4319 ,\nC4230_=_C4337 ,C4230_=_C4353 ,C4230_=_C4366 ,C4230_=_C4367 ,C4230_=_C4368 ,C4230_=_C4370 ,\nC4230_=_C4371 ,C4230_=_C4372 ,C4230_=_C4373 ,C4230_=_C4374 ,C4230_=_C4375 ,C4230_=_C4376 ,\nC4230_=_C4377 ,C4247_=_C4269 ,C4247_=_C4481 ,C4247_=_C4518 ,C4247_=_C5176 ,C4247_=_C5207 ,\nC4247_=_C5216 ,C4247_=_C5217 ,C4247_=_C5218 ,C4247_=_C5219 ,C4247_=_C5220 ,C4247_=_C5221 ,\nC4247_=_C5222 ,C4247_=_C5223 ,C4247_=_C5224 ,C4247_=_C5225 ,C4247_=_C5226 ,C4247_=_C5227 ,\nC4269_=_C4481 ,C4269_=_C4518 ,C4269_=_C5176 ,C4269_=_C5207 ,C4269_=_C5216 ,C4269_=_C5217 ,\nC4269_=_C5218 ,C4269_=_C5219 ,C4269_=_C5220 ,C4269_=_C5221 ,C4269_=_C5222 ,C4269_=_C5223 ,\nC4269_=_C5224 ,C4269_=_C5225 ,C4269_=_C5226 ,C4269_=_C5227 ,C4303_=_C4319 ,C4303_=_C4337 ,\nC4303_=_C4353 ,C4303_=_C4366 ,C4303_=_C4367 ,C4303_=_C4368 ,C4303_=_C4370 ,C4303_=_C4371 ,\nC4303_=_C4372 ,C4303_=_C4373 ,C4303_=_C4374 ,C4303_=_C4375 ,C4303_=_C4376 ,C4303_=_C4377 ,\nC4319_=_C4337 ,C4319_=_C4353 ,C4319_=_C4366 ,C4319_=_C4367 ,C4319_=_C4368 ,C4319_=_C4370 ,\nC4319_=_C4371 ,C4319_=_C4372 ,C4319_=_C4373 ,C4319_=_C4374 ,C4319_=_C4375 ,C4319_=_C4376 ,\nC4319_=_C4377 ,C4337_=_C4353 ,C4337_=_C4366 ,C4337_=_C4367 ,C4337_=_C4368 ,C4337_=_C4370 ,\nC4337_=_C4371 ,C4337_=_C4372 ,C4337_=_C4373 ,C4337_=_C4374 ,C4337_=_C4375 ,C4337_=_C4376 ,\nC4337_=_C4377 ,C4353_=_C4366 ,C4353_=_C4367 ,C4353_=_C4368 ,C4353_=_C4370 ,C4353_=_C4371 ,\nC4353_=_C4372 ,C4353_=_C4373 ,C4353_=_C4374 ,C4353_=_C4375 ,C4353_=_C4376 ,C4353_=_C4377 ,\nC4366_=_C4367 ,C4366_=_C4368 ,C4366_=_C4370 ,C4366_=_C4371 ,C4366_=_C4372 ,C4366_=_C4373 ,\nC4366_=_C4374 ,C4366_=_C4375 ,C4366_=_C4376 ,C4366_=_C4377 ,C4367_=_C4368 ,C4367_=_C4370 ,\nC4367_=_C4371 ,C4367_=_C4372 ,C4367_=_C4373 ,C4367_=_C4374 ,C4367_=_C4375 ,C4367_=_C4376 ,\nC4367_=_C4377 ,C4368_=_C4370 ,C4368_=_C4371 ,C4368_=_C4372 ,C4368_=_C4373 ,C4368_=_C4374 ,\nC4368_=_C4375 ,C4368_=_C4376 ,C4368_=_C4377 ,C4370_=_C4371 ,C4370_=_C4372 ,C4370_=_C4373 ,\nC4370_=_C4374 ,C4370_=_C4375 ,C4370_=_C4376 ,C4370_=_C4377 ,C4371_=_C4372 ,C4371_=_C4373 ,\nC4371_=_C4374 ,C4371_=_C4375 ,C4371_=_C4376 ,C4371_=_C4377 ,C4372_=_C4373 ,C4372_=_C4374 ,\nC4372_=_C4375 ,C4372_=_C4376 ,C4372_=_C4377 ,C4373_=_C4374 ,C4373_=_C4375 ,C4373_=_C4376 ,\nC4373_=_C4377 ,C4374_=_C4375 ,C4374_=_C4376 ,C4374_=_C4377 ,C4375_=_C4376 ,C4375_=_C4377 ,\nC4376_=_C4377 ,C4481_=_C4518 ,C4481_=_C5176 ,C4481_=_C5207 ,C4481_=_C5216 ,C4481_=_C5217 ,\nC4481_=_C5218 ,C4481_=_C5219 ,C4481_=_C5220 ,C4481_=_C5221 ,C4481_=_C5222 ,C4481_=_C5223 ,\nC4481_=_C5224 ,C4481_=_C5225 ,C4481_=_C5226 ,C4481_=_C5227 ,C4518_=_C5176 ,C4518_=_C5207 ,\nC4518_=_C5216 ,C4518_=_C5217 ,C4518_=_C5218 ,C4518_=_C5219 ,C4518_=_C5220 ,C4518_=_C5221 ,\nC4518_=_C5222 ,C4518_=_C5223 ,C4518_=_C5224 ,C4518_=_C5225 ,C4518_=_C5226 ,C4518_=_C5227 ,\nC5176_=_C5207 ,C5176_=_C5216 ,C5176_=_C5217 ,C5176_=_C5218 ,C5176_=_C5219 ,C5176_=_C5220 ,\nC5176_=_C5221 ,C5176_=_C5222 ,C5176_=_C5223 ,C5176_=_C5224 ,C5176_=_C5225 ,C5176_=_C5226 ,\nC5176_=_C5227 ,C5207_=_C5216 ,C5207_=_C5217 ,C5207_=_C5218 ,C5207_=_C5219 ,C5207_=_C5220 ,\nC5207_=_C5221 ,C5207_=_C5222 ,C5207_=_C5223 ,C5207_=_C5224 ,C5207_=_C5225 ,C5207_=_C5226 ,\nC5207_=_C5227 ,C5216_=_C5217 ,C5216_=_C5218 ,C5216_=_C5219 ,C5216_=_C5220 ,C5216_=_C5221 ,\nC5216_=_C5222 ,C5216_=_C5223 ,C5216_=_C5224</w:t>
      </w:r>
    </w:p>
    <w:p>
      <w:pPr>
        <w:pStyle w:val="PreformattedText"/>
        <w:bidi w:val="0"/>
        <w:spacing w:before="0" w:after="0"/>
        <w:jc w:val="left"/>
        <w:rPr/>
      </w:pPr>
      <w:r>
        <w:rPr/>
        <w:t xml:space="preserve"> </w:t>
      </w:r>
      <w:r>
        <w:rPr/>
        <w:t>,C5216_=_C5225 ,C5216_=_C5226 ,C5216_=_C5227 ,\nC5217_=_C5218 ,C5217_=_C5219 ,C5217_=_C5220 ,C5217_=_C5221 ,C5217_=_C5222 ,C5217_=_C5223 ,\nC5217_=_C5224 ,C5217_=_C5225 ,C5217_=_C5226 ,C5217_=_C5227 ,C5218_=_C5219 ,C5218_=_C5220 ,\nC5218_=_C5221 ,C5218_=_C5222 ,C5218_=_C5223 ,C5218_=_C5224 ,C5218_=_C5225 ,C5218_=_C5226 ,\nC5218_=_C5227 ,C5219_=_C5220 ,C5219_=_C5221 ,C5219_=_C5222 ,C5219_=_C5223 ,C5219_=_C5224 ,\nC5219_=_C5225 ,C5219_=_C5226 ,C5219_=_C5227 ,C5220_=_C5221 ,C5220_=_C5222 ,C5220_=_C5223 ,\nC5220_=_C5224 ,C5220_=_C5225 ,C5220_=_C5226 ,C5220_=_C5227 ,C5221_=_C5222 ,C5221_=_C5223 ,\nC5221_=_C5224 ,C5221_=_C5225 ,C5221_=_C5226 ,C5221_=_C5227 ,C5222_=_C5223 ,C5222_=_C5224 ,\nC5222_=_C5225 ,C5222_=_C5226 ,C5222_=_C5227 ,C5223_=_C5224 ,C5223_=_C5225 ,C5223_=_C5226 ,\nC5223_=_C5227 ,C5224_=_C5225 ,C5224_=_C5226 ,C5224_=_C5227 ,C5225_=_C5226 ,C5225_=_C5227 ,\nC5226_=_C5227 ,"];1179[shape=box, label="id:1179 level: 9\n72: C3663 C3672 C3679 C3687 C3724 \nC3730 C4285 C4290 C4295 C4299 C4502 \nC4504 C4509 C4511 C4516 C4523 C4530 \nC4534 C4537 C4541 C4546 C4547 C4548 \nC4549 C4551 C4552 C4553 C4554 C4556 \nC4562 C4569 C4570 C4571 C4572 C4573 \nC4574 C4575 C4576 C4577 C4578 C4579 \nC4580 C4585 C4592 C5244 C5251 C5257 \nC5263 C5268 C5270 C5271 C5273 C5408 \nC5416 C5533 C5536 C5540 C5543 C5548 \nC5549 C5550 C5552 C5553 C5554 C5587 \nC5594 C5602 C5603 C5604 C5605 C5606 \nC5607 \n392: C3663_=_C4285( C3663 C4285 ) C3663_=_C4295( C3663 C4295 ) C3663_=_C4509( C3663 C4509 ) C3663_=_C4523( C3663 C4523 ) C3663_=_C4537( C3663 C4537 ) \nC3663_=_C4546( C3663 C4546 ) C3663_=_C4547( C3663 C4547 ) C3663_=_C4548( C3663 C4548 ) C3663_=_C4549( C3663 C4549 ) C3672_=_C4290( C3672 C4290 ) C3672_=_C4299( C3672 C4299 ) \nC3672_=_C4502( C3672 C4502 ) C3672_=_C4516( C3672 C4516 ) C3672_=_C4530( C3672 C4530 ) C3672_=_C4551( C3672 C4551 ) C3672_=_C4552( C3672 C4552 ) C3672_=_C4553( C3672 C4553 ) \nC3672_=_C4554( C3672 C4554 ) C3679_=_C3724( C3679 C3724 ) C3679_=_C4504( C3679 C4504 ) C3679_=_C4562( C3679 C4562 ) C3679_=_C4569( C3679 C4569 ) C3679_=_C4570( C3679 C4570 ) \nC3679_=_C4571( C3679 C4571 ) C3679_=_C4572( C3679 C4572 ) C3679_=_C4573( C3679 C4573 ) C3679_=_C4574( C3679 C4574 ) C3687_=_C3730( C3687 C3730 ) C3687_=_C4511( C3687 C4511 ) \nC3687_=_C4556( C3687 C4556 ) C3687_=_C4575( C3687 C4575 ) C3687_=_C4576( C3687 C4576 ) C3687_=_C4577( C3687 C4577 ) C3687_=_C4578( C3687 C4578 ) C3687_=_C4579( C3687 C4579 ) \nC3687_=_C4580( C3687 C4580 ) C3724_=_C4504( C3724 C4504 ) C3724_=_C4562( C3724 C4562 ) C3724_=_C4569( C3724 C4569 ) C3724_=_C4570( C3724 C4570 ) C3724_=_C4571( C3724 C4571 ) \nC3724_=_C4572( C3724 C4572 ) C3724_=_C4573( C3724 C4573 ) C3724_=_C4574( C3724 C4574 ) C3730_=_C4511( C3730 C4511 ) C3730_=_C4556( C3730 C4556 ) C3730_=_C4575( C3730 C4575 ) \nC3730_=_C4576( C3730 C4576 ) C3730_=_C4577( C3730 C4577 ) C3730_=_C4578( C3730 C4578 ) C3730_=_C4579( C3730 C4579 ) C3730_=_C4580( C3730 C4580 ) C4285_=_C4295( C4285 C4295 ) \nC4285_=_C4509( C4285 C4509 ) C4285_=_C4523( C4285 C4523 ) C4285_=_C4537( C4285 C4537 ) C4285_=_C4546( C4285 C4546 ) C4285_=_C4547( C4285 C4547 ) C4285_=_C4548( C4285 C4548 ) \nC4285_=_C4549( C4285 C4549 ) C4290_=_C4299( C4290 C4299 ) C4290_=_C4502( C4290 C4502 ) C4290_=_C4516( C4290 C4516 ) C4290_=_C4530( C4290 C4530 ) C4290_=_C4551( C4290 C4551 ) \nC4290_=_C4552( C4290 C4552 ) C4290_=_C4553( C4290 C4553 ) C4290_=_C4554( C4290 C4554 ) C4295_=_C4509( C4295 C4509 ) C4295_=_C4523( C4295 C4523 ) C4295_=_C4537( C4295 C4537 ) \nC4295_=_C4546( C4295 C4546 ) C4295_=_C4547( C4295 C4547 ) C4295_=_C4548( C4295 C4548 ) C4295_=_C4549( C4295 C4549 ) C4299_=_C4502( C4299 C4502 ) C4299_=_C4516( C4299 C4516 ) \nC4299_=_C4530( C4299 C4530 ) C4299_=_C4551( C4299 C4551 ) C4299_=_C4552( C4299 C4552 ) C4299_=_C4553( C4299 C4553 ) C4299_=_C4554( C4299 C4554 ) C4502_=_C4504( C4502 C4504 ) \nC4502_=_C4516( C4502 C4516 ) C4502_=_C4530( C4502 C4530 ) C4502_=_C4551( C4502 C4551 ) C4502_=_C4552( C4502 C4552 ) C4502_=_C4553( C4502 C4553 ) C4502_=_C4554( C4502 C4554 ) \nC4504_=_C4562( C4504 C4562 ) C4504_=_C4569( C4504 C4569 ) C4504_=_C4570( C4504 C4570 ) C4504_=_C4571( C4504 C4571 ) C4504_=_C4572( C4504 C4572 ) C4504_=_C4573( C4504 C4573 ) \nC4504_=_C4574( C4504 C4574 ) C4509_=_C4511( C4509 C4511 ) C4509_=_C4523( C4509 C4523 ) C4509_=_C4537( C4509 C4537 ) C4509_=_C4546( C4509 C4546 ) C4509_=_C4547( C4509 C4547 ) \nC4509_=_C4548( C4509 C4548 ) C4509_=_C4549( C4509 C4549 ) C4511_=_C4556( C4511 C4556 ) C4511_=_C4575( C4511 C4575 ) C4511_=_C4576( C4511 C4576 ) C4511_=_C4577( C4511 C4577 ) \nC4511_=_C4578( C4511 C4578 ) C4511_=_C4579( C4511 C4579 ) C4511_=_C4580( C4511 C4580 ) C4516_=_C4530( C4516 C4530 ) C4516_=_C4551( C4516 C4551 ) C4516_=_C4552( C4516 C4552 ) \nC4516_=_C4553( C4516 C4553 ) C4516_=_C4554( C4516 C4554 ) C4523_=_C4537( C4523 C4537 ) C4523_=_C4546( C4523 C4546 ) C4523_=_C4547( C4523 C4547 ) C4523_=_C4548( C4523 C4548 ) \nC4523_=_C4549( C4523 C4549 ) C4530_=_C4534( C4530 C4534 ) C4530_=_C4551( C4530 C4551 ) C4530_=_C4552( C4530 C4552 ) C4530_=_C4553( C4530 C4553 ) C4530_=_C4554( C4530 C4554 ) \nC4534_=_C4552( C4534 C4552 ) C4534_=_C4578( C4534 C4578 ) C4534_=_C5244( C4534 C5244 ) C4534_=_C5271( C4534 C5271 ) C4534_=_C5408( C4534 C5408 ) C4534_=_C5540( C4534 C5540 ) \nC4534_=_C5548( C4534 C5548 ) C4534_=_C5549( C4534 C5549 ) C4534_=_C5550( C4534 C5550 ) C4537_=_C4541( C4537 C4541 ) C4537_=_C4546( C4537 C4546 ) C4537_=_C4547( C4537 C4547 ) \nC4537_=_C4548( C4537 C4548 ) C4537_=_C4549( C4537 C4549 ) C4541_=_C4547( C4541 C4547 ) C4541_=_C4572( C4541 C4572 ) C4541_=_C5251( C4541 C5251 ) C4541_=_C5268( C4541 C5268 ) \nC4541_=_C5416( C4541 C5416 ) C4541_=_C5533( C4541 C5533 ) C4541_=_C5552( C4541 C5552 ) C4541_=_C5553( C4541 C5553 ) C4541_=_C5554( C4541 C5554 ) C4546_=_C4547( C4546 C4547 ) \nC4546_=_C4548( C4546 C4548 ) C4546_=_C4549( C4546 C4549 ) C4546_=_C4571( C4546 C4571 ) C4546_=_C5271( C4546 C5271 ) C4546_=_C5273( C4546 C5273 ) C4547_=_C4548( C4547 C4548 ) \nC4547_=_C4549( C4547 C4549 ) C4547_=_C4572( C4547 C4572 ) C4547_=_C5251( C4547 C5251 ) C4547_=_C5268( C4547 C5268 ) C4547_=_C5416( C4547 C5416 ) C4547_=_C5533( C4547 C5533 ) \nC4547_=_C5552( C4547 C5552 ) C4547_=_C5553( C4547 C5553 ) C4547_=_C5554( C4547 C5554 ) C4548_=_C4549( C4548 C4549 ) C4548_=_C4573( C4548 C4573 ) C4548_=_C5550( C4548 C5550 ) \nC4548_=_C5587( C4548 C5587 ) C4549_=_C4574( C4549 C4574 ) C4549_=_C4592( C4549 C4592 ) C4549_=_C5263( C4549 C5263 ) C4549_=_C5270( C4549 C5270 ) C4549_=_C5543( C4549 C5543 ) \nC4549_=_C5594( C4549 C5594 ) C4549_=_C5602( C4549 C5602 ) C4549_=_C5603( C4549 C5603 ) C4549_=_C5604( C4549 C5604 ) C4551_=_C4552( C4551 C4552 ) C4551_=_C4553( C4551 C4553 ) \nC4551_=_C4554( C4551 C4554 ) C4551_=_C4577( C4551 C4577 ) C4551_=_C5268( C4551 C5268 ) C4551_=_C5270( C4551 C5270 ) C4552_=_C4553( C4552 C4553 ) C4552_=_C4554( C4552 C4554 ) \nC4552_=_C4578( C4552 C4578 ) C4552_=_C5244( C4552 C5244 ) C4552_=_C5271( C4552 C5271 ) C4552_=_C5408( C4552 C5408 ) C4552_=_C5540( C4552 C5540 ) C4552_=_C5548( C4552 C5548 ) \nC4552_=_C5549( C4552 C5549 ) C4552_=_C5550( C4552 C5550 ) C4553_=_C4554( C4553 C4554 ) C4553_=_C4579( C4553 C4579 ) C4553_=_C5554( C4553 C5554 ) C4553_=_C5594( C4553 C5594 ) \nC4554_=_C4580( C4554 C4580 ) C4554_=_C4585( C4554 C4585 ) C4554_=_C5257( C4554 C5257 ) C4554_=_C5273( C4554 C5273 ) C4554_=_C5536( C4554 C5536 ) C4554_=_C5587( C4554 C5587 ) \nC4554_=_C5605( C4554 C5605 ) C4554_=_C5606( C4554 C5606 ) C4554_=_C5607( C4554 C5607 ) C4556_=_C4575( C4556 C4575 ) C4556_=_C4576( C4556 C4576 ) C4556_=_C4577( C4556 C4577 ) \nC4556_=_C4578( C4556 C4578 ) C4556_=_C4579( C4556 C4579 ) C4556_=_C4580( C4556 C4580 ) C4562_=_C4569( C4562 C4569 ) C4562_=_C4570( C4562 C4570 ) C4562_=_C4571( C4562 C4571 ) \nC4562_=_C4572( C4562 C4572 ) C4562_=_C4573( C4562 C4573 ) C4562_=_C4574( C4562 C4574 ) C4569_=_C4570( C4569 C4570 ) C4569_=_C4571( C4569 C4571 ) C4569_=_C4572( C4569 C4572 ) \nC4569_=_C4573( C4569 C4573 ) C4569_=_C4574( C4569 C4574 ) C4569_=_C4592( C4569 C4592 ) C4570_=_C4571( C4570 C4571 ) C4570_=_C4572( C4570 C4572 ) C4570_=_C4573( C4570 C4573 ) \nC4570_=_C4574( C4570 C4574 ) C4571_=_C4572( C4571 C4572 ) C4571_=_C4573( C4571 C4573 ) C4571_=_C4574( C4571 C4574 ) C4571_=_C5271( C4571 C5271 ) C4571_=_C5273( C4571 C5273 ) \nC4572_=_C4573( C4572 C4573 ) C4572_=_C4574( C4572 C4574 ) C4572_=_C5251( C4572 C5251 ) C4572_=_C5268( C4572 C5268 ) C4572_=_C5416( C4572 C5416 ) C4572_=_C5533( C4572 C5533 ) \nC4572_=_C5552( C4572 C5552 ) C4572_=_C5553( C4572 C5553 ) C4572_=_C5554( C4572 C5554 ) C4573_=_C4574( C4573 C4574 ) C4573_=_C5550( C4573 C5550 ) C4573_=_C5587( C4573 C5587 ) \nC4574_=_C4592( C4574 C4592 ) C4574_=_C5263( C4574 C5263 ) C4574_=_C5270( C4574 C5270 ) C4574_=_C5543( C4574 C5543 ) C4574_=_C5594( C4574 C5594 ) C4574_=_C5602( C4574 C5602 ) \nC4574_=_C5603( C4574 C5603 ) C4574_=_C5604( C4574 C5604 ) C4575_=_C4576( C4575 C4576 ) C4575_=_C4577( C4575 C4577 ) C4575_=_C4578( C4575 C4578 ) C4575_=_C4579( C4575 C4579 ) \nC4575_=_C4580( C4575 C4580 ) C4575_=_C4585( C4575 C4585 ) C4576_=_C4577( C4576 C4577 ) C4576_=_C4578( C4576 C4578 ) C4576_=_C4579( C4576 C4579 ) C4576_=_C4580( C4576 C4580 ) \nC4577_=_C4578( C4577 C4578 ) C4577_=_C4579( C4577 C4579 ) C4577_=_C4580( C4577 C4580 ) C4577_=_C5268( C4577 C5268 ) C4577_=_C5270( C4577 C5270 ) C4578_=_C4579( C4578 C4579 ) \nC4578_=_C4580( C4578 C4580 ) C4578_=_C5244( C4578 C5244 ) C4578_=_C5271( C4578 C5271 ) C4578_=_C5408( C4578 C5408 ) C4578_=_C5540( C4578 C5540 ) C4578_=_C5548( C4578 C5548 ) \nC4578_=_C5549( C4578 C5549 ) C4578_=_C5550( C4578 C5550 ) C4579_=_C4580( C4579 C4580 ) C4579_=_C5554( C4579 C5554 ) C4579_=_C5594( C4579 C5594 ) C4580_=_C4585( C4580 C4585 ) \nC4580_=_C5257( C4580 C5257 ) C4580_=_C5273( C4580 C5273 ) C4580_=_C5536( C4580 C5536 ) C4580_=_C5587( C4580 C5587 ) C4580_=_C5605( C4580 C5605 ) C4580_=_C5606( C4580 C5606 ) \nC4580_=_C5607( C4580 C5607 ) C4585_=_C5257( C4585 C5257 ) C4585_=_C5273( C4585</w:t>
      </w:r>
    </w:p>
    <w:p>
      <w:pPr>
        <w:pStyle w:val="PreformattedText"/>
        <w:bidi w:val="0"/>
        <w:spacing w:before="0" w:after="0"/>
        <w:jc w:val="left"/>
        <w:rPr/>
      </w:pPr>
      <w:r>
        <w:rPr/>
        <w:t xml:space="preserve"> </w:t>
      </w:r>
      <w:r>
        <w:rPr/>
        <w:t>C5273 ) C4585_=_C5536( C4585 C5536 ) C4585_=_C5587( C4585 C5587 ) C4585_=_C5605( C4585 C5605 ) \nC4585_=_C5606( C4585 C5606 ) C4585_=_C5607( C4585 C5607 ) C4592_=_C5263( C4592 C5263 ) C4592_=_C5270( C4592 C5270 ) C4592_=_C5543( C4592 C5543 ) C4592_=_C5594( C4592 C5594 ) \nC4592_=_C5602( C4592 C5602 ) C4592_=_C5603( C4592 C5603 ) C4592_=_C5604( C4592 C5604 ) C5244_=_C5271( C5244 C5271 ) C5244_=_C5408( C5244 C5408 ) C5244_=_C5540( C5244 C5540 ) \nC5244_=_C5548( C5244 C5548 ) C5244_=_C5549( C5244 C5549 ) C5244_=_C5550( C5244 C5550 ) C5251_=_C5268( C5251 C5268 ) C5251_=_C5416( C5251 C5416 ) C5251_=_C5533( C5251 C5533 ) \nC5251_=_C5552( C5251 C5552 ) C5251_=_C5553( C5251 C5553 ) C5251_=_C5554( C5251 C5554 ) C5257_=_C5273( C5257 C5273 ) C5257_=_C5536( C5257 C5536 ) C5257_=_C5587( C5257 C5587 ) \nC5257_=_C5605( C5257 C5605 ) C5257_=_C5606( C5257 C5606 ) C5257_=_C5607( C5257 C5607 ) C5263_=_C5270( C5263 C5270 ) C5263_=_C5543( C5263 C5543 ) C5263_=_C5594( C5263 C5594 ) \nC5263_=_C5602( C5263 C5602 ) C5263_=_C5603( C5263 C5603 ) C5263_=_C5604( C5263 C5604 ) C5268_=_C5270( C5268 C5270 ) C5268_=_C5416( C5268 C5416 ) C5268_=_C5533( C5268 C5533 ) \nC5268_=_C5552( C5268 C5552 ) C5268_=_C5553( C5268 C5553 ) C5268_=_C5554( C5268 C5554 ) C5270_=_C5543( C5270 C5543 ) C5270_=_C5594( C5270 C5594 ) C5270_=_C5602( C5270 C5602 ) \nC5270_=_C5603( C5270 C5603 ) C5270_=_C5604( C5270 C5604 ) C5271_=_C5273( C5271 C5273 ) C5271_=_C5408( C5271 C5408 ) C5271_=_C5540( C5271 C5540 ) C5271_=_C5548( C5271 C5548 ) \nC5271_=_C5549( C5271 C5549 ) C5271_=_C5550( C5271 C5550 ) C5273_=_C5536( C5273 C5536 ) C5273_=_C5587( C5273 C5587 ) C5273_=_C5605( C5273 C5605 ) C5273_=_C5606( C5273 C5606 ) \nC5273_=_C5607( C5273 C5607 ) C5408_=_C5540( C5408 C5540 ) C5408_=_C5548( C5408 C5548 ) C5408_=_C5549( C5408 C5549 ) C5408_=_C5550( C5408 C5550 ) C5416_=_C5533( C5416 C5533 ) \nC5416_=_C5552( C5416 C5552 ) C5416_=_C5553( C5416 C5553 ) C5416_=_C5554( C5416 C5554 ) C5533_=_C5536( C5533 C5536 ) C5533_=_C5552( C5533 C5552 ) C5533_=_C5553( C5533 C5553 ) \nC5533_=_C5554( C5533 C5554 ) C5536_=_C5587( C5536 C5587 ) C5536_=_C5605( C5536 C5605 ) C5536_=_C5606( C5536 C5606 ) C5536_=_C5607( C5536 C5607 ) C5540_=_C5543( C5540 C5543 ) \nC5540_=_C5548( C5540 C5548 ) C5540_=_C5549( C5540 C5549 ) C5540_=_C5550( C5540 C5550 ) C5543_=_C5594( C5543 C5594 ) C5543_=_C5602( C5543 C5602 ) C5543_=_C5603( C5543 C5603 ) \nC5543_=_C5604( C5543 C5604 ) C5548_=_C5549( C5548 C5549 ) C5548_=_C5550( C5548 C5550 ) C5549_=_C5550( C5549 C5550 ) C5550_=_C5587( C5550 C5587 ) C5552_=_C5553( C5552 C5553 ) \nC5552_=_C5554( C5552 C5554 ) C5553_=_C5554( C5553 C5554 ) C5554_=_C5594( C5554 C5594 ) C5587_=_C5605( C5587 C5605 ) C5587_=_C5606( C5587 C5606 ) C5587_=_C5607( C5587 C5607 ) \nC5594_=_C5602( C5594 C5602 ) C5594_=_C5603( C5594 C5603 ) C5594_=_C5604( C5594 C5604 ) C5602_=_C5603( C5602 C5603 ) C5602_=_C5604( C5602 C5604 ) C5603_=_C5604( C5603 C5604 ) \nC5605_=_C5606( C5605 C5606 ) C5605_=_C5607( C5605 C5607 ) C5606_=_C5607( C5606 C5607 ) "];1021-&gt;1179[label="64: C3663 C3672 C3679 C3687 C3724 \nC3730 C4285 C4290 C4295 C4299 C4502 \nC4504 C4509 C4511 C4516 C4523 C4530 \nC4534 C4537 C4541 C4546 C4548 C4551 \nC4553 C4556 C4562 C4569 C4570 C4571 \nC4573 C4575 C4576 C4577 C4579 C4585 \nC4592 C5244 C5251 C5257 C5263 C5268 \nC5270 C5271 C5273 C5408 C5416 C5533 \nC5536 C5540 C5543 C5548 C5549 C5550 \nC5552 C5553 C5554 C5587 C5594 C5602 \nC5603 C5604 C5605 C5606 C5607 \n256: C3663_=_C4285 ,C3663_=_C4295 ,C3663_=_C4509 ,C3663_=_C4523 ,C3663_=_C4537 ,\nC3663_=_C4546 ,C3663_=_C4548 ,C3672_=_C4290 ,C3672_=_C4299 ,C3672_=_C4502 ,C3672_=_C4516 ,\nC3672_=_C4530 ,C3672_=_C4551 ,C3672_=_C4553 ,C3679_=_C3724 ,C3679_=_C4504 ,C3679_=_C4562 ,\nC3679_=_C4569 ,C3679_=_C4570 ,C3679_=_C4571 ,C3679_=_C4573 ,C3687_=_C3730 ,C3687_=_C4511 ,\nC3687_=_C4556 ,C3687_=_C4575 ,C3687_=_C4576 ,C3687_=_C4577 ,C3687_=_C4579 ,C3724_=_C4504 ,\nC3724_=_C4562 ,C3724_=_C4569 ,C3724_=_C4570 ,C3724_=_C4571 ,C3724_=_C4573 ,C3730_=_C4511 ,\nC3730_=_C4556 ,C3730_=_C4575 ,C3730_=_C4576 ,C3730_=_C4577 ,C3730_=_C4579 ,C4285_=_C4295 ,\nC4285_=_C4509 ,C4285_=_C4523 ,C4285_=_C4537 ,C4285_=_C4546 ,C4285_=_C4548 ,C4290_=_C4299 ,\nC4290_=_C4502 ,C4290_=_C4516 ,C4290_=_C4530 ,C4290_=_C4551 ,C4290_=_C4553 ,C4295_=_C4509 ,\nC4295_=_C4523 ,C4295_=_C4537 ,C4295_=_C4546 ,C4295_=_C4548 ,C4299_=_C4502 ,C4299_=_C4516 ,\nC4299_=_C4530 ,C4299_=_C4551 ,C4299_=_C4553 ,C4502_=_C4504 ,C4502_=_C4516 ,C4502_=_C4530 ,\nC4502_=_C4551 ,C4502_=_C4553 ,C4504_=_C4562 ,C4504_=_C4569 ,C4504_=_C4570 ,C4504_=_C4571 ,\nC4504_=_C4573 ,C4509_=_C4511 ,C4509_=_C4523 ,C4509_=_C4537 ,C4509_=_C4546 ,C4509_=_C4548 ,\nC4511_=_C4556 ,C4511_=_C4575 ,C4511_=_C4576 ,C4511_=_C4577 ,C4511_=_C4579 ,C4516_=_C4530 ,\nC4516_=_C4551 ,C4516_=_C4553 ,C4523_=_C4537 ,C4523_=_C4546 ,C4523_=_C4548 ,C4530_=_C4534 ,\nC4530_=_C4551 ,C4530_=_C4553 ,C4534_=_C5244 ,C4534_=_C5271 ,C4534_=_C5408 ,C4534_=_C5540 ,\nC4534_=_C5548 ,C4534_=_C5549 ,C4534_=_C5550 ,C4537_=_C4541 ,C4537_=_C4546 ,C4537_=_C4548 ,\nC4541_=_C5251 ,C4541_=_C5268 ,C4541_=_C5416 ,C4541_=_C5533 ,C4541_=_C5552 ,C4541_=_C5553 ,\nC4541_=_C5554 ,C4546_=_C4548 ,C4546_=_C4571 ,C4546_=_C5271 ,C4546_=_C5273 ,C4548_=_C4573 ,\nC4548_=_C5550 ,C4548_=_C5587 ,C4551_=_C4553 ,C4551_=_C4577 ,C4551_=_C5268 ,C4551_=_C5270 ,\nC4553_=_C4579 ,C4553_=_C5554 ,C4553_=_C5594 ,C4556_=_C4575 ,C4556_=_C4576 ,C4556_=_C4577 ,\nC4556_=_C4579 ,C4562_=_C4569 ,C4562_=_C4570 ,C4562_=_C4571 ,C4562_=_C4573 ,C4569_=_C4570 ,\nC4569_=_C4571 ,C4569_=_C4573 ,C4569_=_C4592 ,C4570_=_C4571 ,C4570_=_C4573 ,C4571_=_C4573 ,\nC4571_=_C5271 ,C4571_=_C5273 ,C4573_=_C5550 ,C4573_=_C5587 ,C4575_=_C4576 ,C4575_=_C4577 ,\nC4575_=_C4579 ,C4575_=_C4585 ,C4576_=_C4577 ,C4576_=_C4579 ,C4577_=_C4579 ,C4577_=_C5268 ,\nC4577_=_C5270 ,C4579_=_C5554 ,C4579_=_C5594 ,C4585_=_C5257 ,C4585_=_C5273 ,C4585_=_C5536 ,\nC4585_=_C5587 ,C4585_=_C5605 ,C4585_=_C5606 ,C4585_=_C5607 ,C4592_=_C5263 ,C4592_=_C5270 ,\nC4592_=_C5543 ,C4592_=_C5594 ,C4592_=_C5602 ,C4592_=_C5603 ,C4592_=_C5604 ,C5244_=_C5271 ,\nC5244_=_C5408 ,C5244_=_C5540 ,C5244_=_C5548 ,C5244_=_C5549 ,C5244_=_C5550 ,C5251_=_C5268 ,\nC5251_=_C5416 ,C5251_=_C5533 ,C5251_=_C5552 ,C5251_=_C5553 ,C5251_=_C5554 ,C5257_=_C5273 ,\nC5257_=_C5536 ,C5257_=_C5587 ,C5257_=_C5605 ,C5257_=_C5606 ,C5257_=_C5607 ,C5263_=_C5270 ,\nC5263_=_C5543 ,C5263_=_C5594 ,C5263_=_C5602 ,C5263_=_C5603 ,C5263_=_C5604 ,C5268_=_C5270 ,\nC5268_=_C5416 ,C5268_=_C5533 ,C5268_=_C5552 ,C5268_=_C5553 ,C5268_=_C5554 ,C5270_=_C5543 ,\nC5270_=_C5594 ,C5270_=_C5602 ,C5270_=_C5603 ,C5270_=_C5604 ,C5271_=_C5273 ,C5271_=_C5408 ,\nC5271_=_C5540 ,C5271_=_C5548 ,C5271_=_C5549 ,C5271_=_C5550 ,C5273_=_C5536 ,C5273_=_C5587 ,\nC5273_=_C5605 ,C5273_=_C5606 ,C5273_=_C5607 ,C5408_=_C5540 ,C5408_=_C5548 ,C5408_=_C5549 ,\nC5408_=_C5550 ,C5416_=_C5533 ,C5416_=_C5552 ,C5416_=_C5553 ,C5416_=_C5554 ,C5533_=_C5536 ,\nC5533_=_C5552 ,C5533_=_C5553 ,C5533_=_C5554 ,C5536_=_C5587 ,C5536_=_C5605 ,C5536_=_C5606 ,\nC5536_=_C5607 ,C5540_=_C5543 ,C5540_=_C5548 ,C5540_=_C5549 ,C5540_=_C5550 ,C5543_=_C5594 ,\nC5543_=_C5602 ,C5543_=_C5603 ,C5543_=_C5604 ,C5548_=_C5549 ,C5548_=_C5550 ,C5549_=_C5550 ,\nC5550_=_C5587 ,C5552_=_C5553 ,C5552_=_C5554 ,C5553_=_C5554 ,C5554_=_C5594 ,C5587_=_C5605 ,\nC5587_=_C5606 ,C5587_=_C5607 ,C5594_=_C5602 ,C5594_=_C5603 ,C5594_=_C5604 ,C5602_=_C5603 ,\nC5602_=_C5604 ,C5603_=_C5604 ,C5605_=_C5606 ,C5605_=_C5607 ,C5606_=_C5607 ,"];1180[shape=box, label="id:1180 level: 9\n74: C3607 C3611 C3617 C3622 C3626 \nC3627 C3632 C3633 C3642 C3643 C3647 \nC3648 C3649 C3653 C3655 C3656 C3657 \nC3658 C3660 C3661 C3662 C3663 C3664 \nC3665 C3666 C3667 C3669 C3670 C3671 \nC3672 C3674 C3675 C3676 C3678 C3679 \nC3680 C3681 C3682 C3683 C3684 C3686 \nC3687 C3688 C3689 C3722 C3728 C4261 \nC4264 C4281 C4282 C4286 C4287 C4292 \nC4293 C4294 C4295 C4296 C4297 C4298 \nC4299 C4500 C4501 C4502 C4503 C4504 \nC4505 C4506 C4507 C4508 C4509 C4510 \nC4511 C4512 C4513 \n408: C3607_=_C3617( C3607 C3617 ) C3607_=_C3647( C3607 C3647 ) C3607_=_C4261( C3607 C4261 ) C3607_=_C4286( C3607 C4286 ) C3607_=_C4292( C3607 C4292 ) \nC3607_=_C4293( C3607 C4293 ) C3607_=_C4294( C3607 C4294 ) C3607_=_C4295( C3607 C4295 ) C3611_=_C3622( C3611 C3622 ) C3611_=_C3653( C3611 C3653 ) C3611_=_C4264( C3611 C4264 ) \nC3611_=_C4281( C3611 C4281 ) C3611_=_C4296( C3611 C4296 ) C3611_=_C4297( C3611 C4297 ) C3611_=_C4298( C3611 C4298 ) C3611_=_C4299( C3611 C4299 ) C3617_=_C3647( C3617 C3647 ) \nC3617_=_C4261( C3617 C4261 ) C3617_=_C4286( C3617 C4286 ) C3617_=_C4292( C3617 C4292 ) C3617_=_C4293( C3617 C4293 ) C3617_=_C4294( C3617 C4294 ) C3617_=_C4295( C3617 C4295 ) \nC3622_=_C3653( C3622 C3653 ) C3622_=_C4264( C3622 C4264 ) C3622_=_C4281( C3622 C4281 ) C3622_=_C4296( C3622 C4296 ) C3622_=_C4297( C3622 C4297 ) C3622_=_C4298( C3622 C4298 ) \nC3622_=_C4299( C3622 C4299 ) C3626_=_C3627( C3626 C3627 ) C3626_=_C3648( C3626 C3648 ) C3626_=_C3655( C3626 C3655 ) C3626_=_C3656( C3626 C3656 ) C3626_=_C3657( C3626 C3657 ) \nC3626_=_C3658( C3626 C3658 ) C3626_=_C3660( C3626 C3660 ) C3626_=_C3661( C3626 C3661 ) C3626_=_C3662( C3626 C3662 ) C3626_=_C3663( C3626 C3663 ) C3627_=_C3649( C3627 C3649 ) \nC3627_=_C3664( C3627 C3664 ) C3627_=_C3674( C3627 C3674 ) C3627_=_C3675( C3627 C3675 ) C3627_=_C3676( C3627 C3676 ) C3627_=_C3678( C3627 C3678 ) C3627_=_C3679( C3627 C3679 ) \nC3627_=_C3680( C3627 C3680 ) C3627_=_C3681( C3627 C3681 ) C3632_=_C3633( C3632 C3633 ) C3632_=_C3642( C3632 C3642 ) C3632_=_C3664( C3632 C3664 ) C3632_=_C3665( C3632 C3665 ) \nC3632_=_C3666( C3632 C3666 ) C3632_=_C3667( C3632 C3667 ) C3632_=_C3669( C3632 C3669 ) C3632_=_C3670( C3632 C3670 ) C3632_=_C3671( C3632 C3671 ) C3632_=_C3672( C3632 C3672 ) \nC3633_=_C3643( C3633 C3643 ) C3633_=_C3655( C3633 C3655 ) C3633_=_C3682( C3633 C3682 ) C3633_=_C3683( C3633 C3683 ) C3633_=_C3684( C3633 C3684 ) C3633_=_C3686( C3633 C3686 ) \nC3633_=_C3687( C3633 C3687 ) C3633_=_C3688( C3633 C3688 ) C3633_=_C3689( C3633 C3689 ) C3642_=_C3643( C3642 C3643</w:t>
      </w:r>
    </w:p>
    <w:p>
      <w:pPr>
        <w:pStyle w:val="PreformattedText"/>
        <w:bidi w:val="0"/>
        <w:spacing w:before="0" w:after="0"/>
        <w:jc w:val="left"/>
        <w:rPr/>
      </w:pPr>
      <w:r>
        <w:rPr/>
        <w:t xml:space="preserve"> </w:t>
      </w:r>
      <w:r>
        <w:rPr/>
        <w:t>) C3642_=_C3647( C3642 C3647 ) C3642_=_C3664( C3642 C3664 ) \nC3642_=_C3665( C3642 C3665 ) C3642_=_C3666( C3642 C3666 ) C3642_=_C3667( C3642 C3667 ) C3642_=_C3669( C3642 C3669 ) C3642_=_C3670( C3642 C3670 ) C3642_=_C3671( C3642 C3671 ) \nC3642_=_C3672( C3642 C3672 ) C3643_=_C3647( C3643 C3647 ) C3643_=_C3655( C3643 C3655 ) C3643_=_C3682( C3643 C3682 ) C3643_=_C3683( C3643 C3683 ) C3643_=_C3684( C3643 C3684 ) \nC3643_=_C3686( C3643 C3686 ) C3643_=_C3687( C3643 C3687 ) C3643_=_C3688( C3643 C3688 ) C3643_=_C3689( C3643 C3689 ) C3647_=_C4261( C3647 C4261 ) C3647_=_C4286( C3647 C4286 ) \nC3647_=_C4292( C3647 C4292 ) C3647_=_C4293( C3647 C4293 ) C3647_=_C4294( C3647 C4294 ) C3647_=_C4295( C3647 C4295 ) C3648_=_C3649( C3648 C3649 ) C3648_=_C3653( C3648 C3653 ) \nC3648_=_C3655( C3648 C3655 ) C3648_=_C3656( C3648 C3656 ) C3648_=_C3657( C3648 C3657 ) C3648_=_C3658( C3648 C3658 ) C3648_=_C3660( C3648 C3660 ) C3648_=_C3661( C3648 C3661 ) \nC3648_=_C3662( C3648 C3662 ) C3648_=_C3663( C3648 C3663 ) C3649_=_C3653( C3649 C3653 ) C3649_=_C3664( C3649 C3664 ) C3649_=_C3674( C3649 C3674 ) C3649_=_C3675( C3649 C3675 ) \nC3649_=_C3676( C3649 C3676 ) C3649_=_C3678( C3649 C3678 ) C3649_=_C3679( C3649 C3679 ) C3649_=_C3680( C3649 C3680 ) C3649_=_C3681( C3649 C3681 ) C3653_=_C4264( C3653 C4264 ) \nC3653_=_C4281( C3653 C4281 ) C3653_=_C4296( C3653 C4296 ) C3653_=_C4297( C3653 C4297 ) C3653_=_C4298( C3653 C4298 ) C3653_=_C4299( C3653 C4299 ) C3655_=_C3656( C3655 C3656 ) \nC3655_=_C3657( C3655 C3657 ) C3655_=_C3658( C3655 C3658 ) C3655_=_C3660( C3655 C3660 ) C3655_=_C3661( C3655 C3661 ) C3655_=_C3662( C3655 C3662 ) C3655_=_C3663( C3655 C3663 ) \nC3655_=_C3682( C3655 C3682 ) C3655_=_C3683( C3655 C3683 ) C3655_=_C3684( C3655 C3684 ) C3655_=_C3686( C3655 C3686 ) C3655_=_C3687( C3655 C3687 ) C3655_=_C3688( C3655 C3688 ) \nC3655_=_C3689( C3655 C3689 ) C3656_=_C3657( C3656 C3657 ) C3656_=_C3658( C3656 C3658 ) C3656_=_C3660( C3656 C3660 ) C3656_=_C3661( C3656 C3661 ) C3656_=_C3662( C3656 C3662 ) \nC3656_=_C3663( C3656 C3663 ) C3656_=_C3674( C3656 C3674 ) C3657_=_C3658( C3657 C3658 ) C3657_=_C3660( C3657 C3660 ) C3657_=_C3661( C3657 C3661 ) C3657_=_C3662( C3657 C3662 ) \nC3657_=_C3663( C3657 C3663 ) C3657_=_C3675( C3657 C3675 ) C3658_=_C3660( C3658 C3660 ) C3658_=_C3661( C3658 C3661 ) C3658_=_C3662( C3658 C3662 ) C3658_=_C3663( C3658 C3663 ) \nC3658_=_C4286( C3658 C4286 ) C3658_=_C4287( C3658 C4287 ) C3660_=_C3661( C3660 C3661 ) C3660_=_C3662( C3660 C3662 ) C3660_=_C3663( C3660 C3663 ) C3660_=_C3728( C3660 C3728 ) \nC3660_=_C4282( C3660 C4282 ) C3660_=_C4292( C3660 C4292 ) C3660_=_C4500( C3660 C4500 ) C3660_=_C4501( C3660 C4501 ) C3660_=_C4502( C3660 C4502 ) C3660_=_C4503( C3660 C4503 ) \nC3660_=_C4504( C3660 C4504 ) C3660_=_C4505( C3660 C4505 ) C3660_=_C4506( C3660 C4506 ) C3661_=_C3662( C3661 C3662 ) C3661_=_C3663( C3661 C3663 ) C3661_=_C4293( C3661 C4293 ) \nC3661_=_C4507( C3661 C4507 ) C3662_=_C3663( C3662 C3663 ) C3662_=_C4294( C3662 C4294 ) C3662_=_C4508( C3662 C4508 ) C3663_=_C4295( C3663 C4295 ) C3663_=_C4509( C3663 C4509 ) \nC3664_=_C3665( C3664 C3665 ) C3664_=_C3666( C3664 C3666 ) C3664_=_C3667( C3664 C3667 ) C3664_=_C3669( C3664 C3669 ) C3664_=_C3670( C3664 C3670 ) C3664_=_C3671( C3664 C3671 ) \nC3664_=_C3672( C3664 C3672 ) C3664_=_C3674( C3664 C3674 ) C3664_=_C3675( C3664 C3675 ) C3664_=_C3676( C3664 C3676 ) C3664_=_C3678( C3664 C3678 ) C3664_=_C3679( C3664 C3679 ) \nC3664_=_C3680( C3664 C3680 ) C3664_=_C3681( C3664 C3681 ) C3665_=_C3666( C3665 C3666 ) C3665_=_C3667( C3665 C3667 ) C3665_=_C3669( C3665 C3669 ) C3665_=_C3670( C3665 C3670 ) \nC3665_=_C3671( C3665 C3671 ) C3665_=_C3672( C3665 C3672 ) C3665_=_C3682( C3665 C3682 ) C3666_=_C3667( C3666 C3667 ) C3666_=_C3669( C3666 C3669 ) C3666_=_C3670( C3666 C3670 ) \nC3666_=_C3671( C3666 C3671 ) C3666_=_C3672( C3666 C3672 ) C3666_=_C3683( C3666 C3683 ) C3667_=_C3669( C3667 C3669 ) C3667_=_C3670( C3667 C3670 ) C3667_=_C3671( C3667 C3671 ) \nC3667_=_C3672( C3667 C3672 ) C3667_=_C4281( C3667 C4281 ) C3667_=_C4282( C3667 C4282 ) C3669_=_C3670( C3669 C3670 ) C3669_=_C3671( C3669 C3671 ) C3669_=_C3672( C3669 C3672 ) \nC3669_=_C3722( C3669 C3722 ) C3669_=_C4287( C3669 C4287 ) C3669_=_C4296( C3669 C4296 ) C3669_=_C4507( C3669 C4507 ) C3669_=_C4508( C3669 C4508 ) C3669_=_C4509( C3669 C4509 ) \nC3669_=_C4510( C3669 C4510 ) C3669_=_C4511( C3669 C4511 ) C3669_=_C4512( C3669 C4512 ) C3669_=_C4513( C3669 C4513 ) C3670_=_C3671( C3670 C3671 ) C3670_=_C3672( C3670 C3672 ) \nC3670_=_C4297( C3670 C4297 ) C3670_=_C4500( C3670 C4500 ) C3671_=_C3672( C3671 C3672 ) C3671_=_C4298( C3671 C4298 ) C3671_=_C4501( C3671 C4501 ) C3672_=_C4299( C3672 C4299 ) \nC3672_=_C4502( C3672 C4502 ) C3674_=_C3675( C3674 C3675 ) C3674_=_C3676( C3674 C3676 ) C3674_=_C3678( C3674 C3678 ) C3674_=_C3679( C3674 C3679 ) C3674_=_C3680( C3674 C3680 ) \nC3674_=_C3681( C3674 C3681 ) C3675_=_C3676( C3675 C3676 ) C3675_=_C3678( C3675 C3678 ) C3675_=_C3679( C3675 C3679 ) C3675_=_C3680( C3675 C3680 ) C3675_=_C3681( C3675 C3681 ) \nC3676_=_C3678( C3676 C3678 ) C3676_=_C3679( C3676 C3679 ) C3676_=_C3680( C3676 C3680 ) C3676_=_C3681( C3676 C3681 ) C3676_=_C3728( C3676 C3728 ) C3678_=_C3679( C3678 C3679 ) \nC3678_=_C3680( C3678 C3680 ) C3678_=_C3681( C3678 C3681 ) C3678_=_C4503( C3678 C4503 ) C3679_=_C3680( C3679 C3680 ) C3679_=_C3681( C3679 C3681 ) C3679_=_C4504( C3679 C4504 ) \nC3680_=_C3681( C3680 C3681 ) C3680_=_C4505( C3680 C4505 ) C3681_=_C4506( C3681 C4506 ) C3682_=_C3683( C3682 C3683 ) C3682_=_C3684( C3682 C3684 ) C3682_=_C3686( C3682 C3686 ) \nC3682_=_C3687( C3682 C3687 ) C3682_=_C3688( C3682 C3688 ) C3682_=_C3689( C3682 C3689 ) C3683_=_C3684( C3683 C3684 ) C3683_=_C3686( C3683 C3686 ) C3683_=_C3687( C3683 C3687 ) \nC3683_=_C3688( C3683 C3688 ) C3683_=_C3689( C3683 C3689 ) C3684_=_C3686( C3684 C3686 ) C3684_=_C3687( C3684 C3687 ) C3684_=_C3688( C3684 C3688 ) C3684_=_C3689( C3684 C3689 ) \nC3684_=_C3722( C3684 C3722 ) C3686_=_C3687( C3686 C3687 ) C3686_=_C3688( C3686 C3688 ) C3686_=_C3689( C3686 C3689 ) C3686_=_C4510( C3686 C4510 ) C3687_=_C3688( C3687 C3688 ) \nC3687_=_C3689( C3687 C3689 ) C3687_=_C4511( C3687 C4511 ) C3688_=_C3689( C3688 C3689 ) C3688_=_C4512( C3688 C4512 ) C3689_=_C4513( C3689 C4513 ) C3722_=_C4287( C3722 C4287 ) \nC3722_=_C4296( C3722 C4296 ) C3722_=_C4507( C3722 C4507 ) C3722_=_C4508( C3722 C4508 ) C3722_=_C4509( C3722 C4509 ) C3722_=_C4510( C3722 C4510 ) C3722_=_C4511( C3722 C4511 ) \nC3722_=_C4512( C3722 C4512 ) C3722_=_C4513( C3722 C4513 ) C3728_=_C4282( C3728 C4282 ) C3728_=_C4292( C3728 C4292 ) C3728_=_C4500( C3728 C4500 ) C3728_=_C4501( C3728 C4501 ) \nC3728_=_C4502( C3728 C4502 ) C3728_=_C4503( C3728 C4503 ) C3728_=_C4504( C3728 C4504 ) C3728_=_C4505( C3728 C4505 ) C3728_=_C4506( C3728 C4506 ) C4261_=_C4286( C4261 C4286 ) \nC4261_=_C4292( C4261 C4292 ) C4261_=_C4293( C4261 C4293 ) C4261_=_C4294( C4261 C4294 ) C4261_=_C4295( C4261 C4295 ) C4264_=_C4281( C4264 C4281 ) C4264_=_C4296( C4264 C4296 ) \nC4264_=_C4297( C4264 C4297 ) C4264_=_C4298( C4264 C4298 ) C4264_=_C4299( C4264 C4299 ) C4281_=_C4282( C4281 C4282 ) C4281_=_C4296( C4281 C4296 ) C4281_=_C4297( C4281 C4297 ) \nC4281_=_C4298( C4281 C4298 ) C4281_=_C4299( C4281 C4299 ) C4282_=_C4292( C4282 C4292 ) C4282_=_C4500( C4282 C4500 ) C4282_=_C4501( C4282 C4501 ) C4282_=_C4502( C4282 C4502 ) \nC4282_=_C4503( C4282 C4503 ) C4282_=_C4504( C4282 C4504 ) C4282_=_C4505( C4282 C4505 ) C4282_=_C4506( C4282 C4506 ) C4286_=_C4287( C4286 C4287 ) C4286_=_C4292( C4286 C4292 ) \nC4286_=_C4293( C4286 C4293 ) C4286_=_C4294( C4286 C4294 ) C4286_=_C4295( C4286 C4295 ) C4287_=_C4296( C4287 C4296 ) C4287_=_C4507( C4287 C4507 ) C4287_=_C4508( C4287 C4508 ) \nC4287_=_C4509( C4287 C4509 ) C4287_=_C4510( C4287 C4510 ) C4287_=_C4511( C4287 C4511 ) C4287_=_C4512( C4287 C4512 ) C4287_=_C4513( C4287 C4513 ) C4292_=_C4293( C4292 C4293 ) \nC4292_=_C4294( C4292 C4294 ) C4292_=_C4295( C4292 C4295 ) C4292_=_C4500( C4292 C4500 ) C4292_=_C4501( C4292 C4501 ) C4292_=_C4502( C4292 C4502 ) C4292_=_C4503( C4292 C4503 ) \nC4292_=_C4504( C4292 C4504 ) C4292_=_C4505( C4292 C4505 ) C4292_=_C4506( C4292 C4506 ) C4293_=_C4294( C4293 C4294 ) C4293_=_C4295( C4293 C4295 ) C4293_=_C4507( C4293 C4507 ) \nC4294_=_C4295( C4294 C4295 ) C4294_=_C4508( C4294 C4508 ) C4295_=_C4509( C4295 C4509 ) C4296_=_C4297( C4296 C4297 ) C4296_=_C4298( C4296 C4298 ) C4296_=_C4299( C4296 C4299 ) \nC4296_=_C4507( C4296 C4507 ) C4296_=_C4508( C4296 C4508 ) C4296_=_C4509( C4296 C4509 ) C4296_=_C4510( C4296 C4510 ) C4296_=_C4511( C4296 C4511 ) C4296_=_C4512( C4296 C4512 ) \nC4296_=_C4513( C4296 C4513 ) C4297_=_C4298( C4297 C4298 ) C4297_=_C4299( C4297 C4299 ) C4297_=_C4500( C4297 C4500 ) C4298_=_C4299( C4298 C4299 ) C4298_=_C4501( C4298 C4501 ) \nC4299_=_C4502( C4299 C4502 ) C4500_=_C4501( C4500 C4501 ) C4500_=_C4502( C4500 C4502 ) C4500_=_C4503( C4500 C4503 ) C4500_=_C4504( C4500 C4504 ) C4500_=_C4505( C4500 C4505 ) \nC4500_=_C4506( C4500 C4506 ) C4501_=_C4502( C4501 C4502 ) C4501_=_C4503( C4501 C4503 ) C4501_=_C4504( C4501 C4504 ) C4501_=_C4505( C4501 C4505 ) C4501_=_C4506( C4501 C4506 ) \nC4502_=_C4503( C4502 C4503 ) C4502_=_C4504( C4502 C4504 ) C4502_=_C4505( C4502 C4505 ) C4502_=_C4506( C4502 C4506 ) C4503_=_C4504( C4503 C4504 ) C4503_=_C4505( C4503 C4505 ) \nC4503_=_C4506( C4503 C4506 ) C4504_=_C4505( C4504 C4505 ) C4504_=_C4506( C4504 C4506 ) C4505_=_C4506( C4505 C4506 ) C4507_=_C4508( C4507 C4508 ) C4507_=_C4509( C4507 C4509 ) \nC4507_=_C4510( C4507 C4510 ) C4507_=_C4511( C4507 C4511 ) C4507_=_C4512( C4507 C4512 ) C4507_=_C4513( C4507 C4513 ) C4508_=_C4509( C4508 C4509 ) C4508_=_C4510( C4508 C4510 ) \nC4508_=_C4511( C4508 C4511 ) C4508_=_C4512( C4508 C4512 ) C4508_=_C4513( C4508 C4513 ) C4509_=_C4510( C4509 C4510 ) C4509_=_C4511( C4509 C4511 ) C4509_=_C4512( C4509 C4512 ) \nC4509_=_C4513( C4509 C4513 ) C4510_=_C4511( C4510 C4511 ) C4510_=_C4512( C4510 C4512 ) C4510_=_C4513( C4510 C4513 ) C4511_=_C4512( C4511 C4512 ) C4511_=_C4513(</w:t>
      </w:r>
    </w:p>
    <w:p>
      <w:pPr>
        <w:pStyle w:val="PreformattedText"/>
        <w:bidi w:val="0"/>
        <w:spacing w:before="0" w:after="0"/>
        <w:jc w:val="left"/>
        <w:rPr/>
      </w:pPr>
      <w:r>
        <w:rPr/>
        <w:t xml:space="preserve"> </w:t>
      </w:r>
      <w:r>
        <w:rPr/>
        <w:t>C4511 C4513 ) \nC4512_=_C4513( C4512 C4513 ) "];1021-&gt;1180[label="68: C3607 C3611 C3617 C3622 C3626 \nC3627 C3632 C3633 C3642 C3643 C3647 \nC3648 C3649 C3653 C3656 C3657 C3658 \nC3661 C3662 C3663 C3665 C3666 C3667 \nC3670 C3671 C3672 C3674 C3675 C3676 \nC3678 C3679 C3680 C3681 C3682 C3683 \nC3684 C3686 C3687 C3688 C3689 C3722 \nC3728 C4261 C4264 C4281 C4282 C4286 \nC4287 C4293 C4294 C4295 C4297 C4298 \nC4299 C4500 C4501 C4502 C4503 C4504 \nC4505 C4506 C4507 C4508 C4509 C4510 \nC4511 C4512 C4513 \n302: C3607_=_C3617 ,C3607_=_C3647 ,C3607_=_C4261 ,C3607_=_C4286 ,C3607_=_C4293 ,\nC3607_=_C4294 ,C3607_=_C4295 ,C3611_=_C3622 ,C3611_=_C3653 ,C3611_=_C4264 ,C3611_=_C4281 ,\nC3611_=_C4297 ,C3611_=_C4298 ,C3611_=_C4299 ,C3617_=_C3647 ,C3617_=_C4261 ,C3617_=_C4286 ,\nC3617_=_C4293 ,C3617_=_C4294 ,C3617_=_C4295 ,C3622_=_C3653 ,C3622_=_C4264 ,C3622_=_C4281 ,\nC3622_=_C4297 ,C3622_=_C4298 ,C3622_=_C4299 ,C3626_=_C3627 ,C3626_=_C3648 ,C3626_=_C3656 ,\nC3626_=_C3657 ,C3626_=_C3658 ,C3626_=_C3661 ,C3626_=_C3662 ,C3626_=_C3663 ,C3627_=_C3649 ,\nC3627_=_C3674 ,C3627_=_C3675 ,C3627_=_C3676 ,C3627_=_C3678 ,C3627_=_C3679 ,C3627_=_C3680 ,\nC3627_=_C3681 ,C3632_=_C3633 ,C3632_=_C3642 ,C3632_=_C3665 ,C3632_=_C3666 ,C3632_=_C3667 ,\nC3632_=_C3670 ,C3632_=_C3671 ,C3632_=_C3672 ,C3633_=_C3643 ,C3633_=_C3682 ,C3633_=_C3683 ,\nC3633_=_C3684 ,C3633_=_C3686 ,C3633_=_C3687 ,C3633_=_C3688 ,C3633_=_C3689 ,C3642_=_C3643 ,\nC3642_=_C3647 ,C3642_=_C3665 ,C3642_=_C3666 ,C3642_=_C3667 ,C3642_=_C3670 ,C3642_=_C3671 ,\nC3642_=_C3672 ,C3643_=_C3647 ,C3643_=_C3682 ,C3643_=_C3683 ,C3643_=_C3684 ,C3643_=_C3686 ,\nC3643_=_C3687 ,C3643_=_C3688 ,C3643_=_C3689 ,C3647_=_C4261 ,C3647_=_C4286 ,C3647_=_C4293 ,\nC3647_=_C4294 ,C3647_=_C4295 ,C3648_=_C3649 ,C3648_=_C3653 ,C3648_=_C3656 ,C3648_=_C3657 ,\nC3648_=_C3658 ,C3648_=_C3661 ,C3648_=_C3662 ,C3648_=_C3663 ,C3649_=_C3653 ,C3649_=_C3674 ,\nC3649_=_C3675 ,C3649_=_C3676 ,C3649_=_C3678 ,C3649_=_C3679 ,C3649_=_C3680 ,C3649_=_C3681 ,\nC3653_=_C4264 ,C3653_=_C4281 ,C3653_=_C4297 ,C3653_=_C4298 ,C3653_=_C4299 ,C3656_=_C3657 ,\nC3656_=_C3658 ,C3656_=_C3661 ,C3656_=_C3662 ,C3656_=_C3663 ,C3656_=_C3674 ,C3657_=_C3658 ,\nC3657_=_C3661 ,C3657_=_C3662 ,C3657_=_C3663 ,C3657_=_C3675 ,C3658_=_C3661 ,C3658_=_C3662 ,\nC3658_=_C3663 ,C3658_=_C4286 ,C3658_=_C4287 ,C3661_=_C3662 ,C3661_=_C3663 ,C3661_=_C4293 ,\nC3661_=_C4507 ,C3662_=_C3663 ,C3662_=_C4294 ,C3662_=_C4508 ,C3663_=_C4295 ,C3663_=_C4509 ,\nC3665_=_C3666 ,C3665_=_C3667 ,C3665_=_C3670 ,C3665_=_C3671 ,C3665_=_C3672 ,C3665_=_C3682 ,\nC3666_=_C3667 ,C3666_=_C3670 ,C3666_=_C3671 ,C3666_=_C3672 ,C3666_=_C3683 ,C3667_=_C3670 ,\nC3667_=_C3671 ,C3667_=_C3672 ,C3667_=_C4281 ,C3667_=_C4282 ,C3670_=_C3671 ,C3670_=_C3672 ,\nC3670_=_C4297 ,C3670_=_C4500 ,C3671_=_C3672 ,C3671_=_C4298 ,C3671_=_C4501 ,C3672_=_C4299 ,\nC3672_=_C4502 ,C3674_=_C3675 ,C3674_=_C3676 ,C3674_=_C3678 ,C3674_=_C3679 ,C3674_=_C3680 ,\nC3674_=_C3681 ,C3675_=_C3676 ,C3675_=_C3678 ,C3675_=_C3679 ,C3675_=_C3680 ,C3675_=_C3681 ,\nC3676_=_C3678 ,C3676_=_C3679 ,C3676_=_C3680 ,C3676_=_C3681 ,C3676_=_C3728 ,C3678_=_C3679 ,\nC3678_=_C3680 ,C3678_=_C3681 ,C3678_=_C4503 ,C3679_=_C3680 ,C3679_=_C3681 ,C3679_=_C4504 ,\nC3680_=_C3681 ,C3680_=_C4505 ,C3681_=_C4506 ,C3682_=_C3683 ,C3682_=_C3684 ,C3682_=_C3686 ,\nC3682_=_C3687 ,C3682_=_C3688 ,C3682_=_C3689 ,C3683_=_C3684 ,C3683_=_C3686 ,C3683_=_C3687 ,\nC3683_=_C3688 ,C3683_=_C3689 ,C3684_=_C3686 ,C3684_=_C3687 ,C3684_=_C3688 ,C3684_=_C3689 ,\nC3684_=_C3722 ,C3686_=_C3687 ,C3686_=_C3688 ,C3686_=_C3689 ,C3686_=_C4510 ,C3687_=_C3688 ,\nC3687_=_C3689 ,C3687_=_C4511 ,C3688_=_C3689 ,C3688_=_C4512 ,C3689_=_C4513 ,C3722_=_C4287 ,\nC3722_=_C4507 ,C3722_=_C4508 ,C3722_=_C4509 ,C3722_=_C4510 ,C3722_=_C4511 ,C3722_=_C4512 ,\nC3722_=_C4513 ,C3728_=_C4282 ,C3728_=_C4500 ,C3728_=_C4501 ,C3728_=_C4502 ,C3728_=_C4503 ,\nC3728_=_C4504 ,C3728_=_C4505 ,C3728_=_C4506 ,C4261_=_C4286 ,C4261_=_C4293 ,C4261_=_C4294 ,\nC4261_=_C4295 ,C4264_=_C4281 ,C4264_=_C4297 ,C4264_=_C4298 ,C4264_=_C4299 ,C4281_=_C4282 ,\nC4281_=_C4297 ,C4281_=_C4298 ,C4281_=_C4299 ,C4282_=_C4500 ,C4282_=_C4501 ,C4282_=_C4502 ,\nC4282_=_C4503 ,C4282_=_C4504 ,C4282_=_C4505 ,C4282_=_C4506 ,C4286_=_C4287 ,C4286_=_C4293 ,\nC4286_=_C4294 ,C4286_=_C4295 ,C4287_=_C4507 ,C4287_=_C4508 ,C4287_=_C4509 ,C4287_=_C4510 ,\nC4287_=_C4511 ,C4287_=_C4512 ,C4287_=_C4513 ,C4293_=_C4294 ,C4293_=_C4295 ,C4293_=_C4507 ,\nC4294_=_C4295 ,C4294_=_C4508 ,C4295_=_C4509 ,C4297_=_C4298 ,C4297_=_C4299 ,C4297_=_C4500 ,\nC4298_=_C4299 ,C4298_=_C4501 ,C4299_=_C4502 ,C4500_=_C4501 ,C4500_=_C4502 ,C4500_=_C4503 ,\nC4500_=_C4504 ,C4500_=_C4505 ,C4500_=_C4506 ,C4501_=_C4502 ,C4501_=_C4503 ,C4501_=_C4504 ,\nC4501_=_C4505 ,C4501_=_C4506 ,C4502_=_C4503 ,C4502_=_C4504 ,C4502_=_C4505 ,C4502_=_C4506 ,\nC4503_=_C4504 ,C4503_=_C4505 ,C4503_=_C4506 ,C4504_=_C4505 ,C4504_=_C4506 ,C4505_=_C4506 ,\nC4507_=_C4508 ,C4507_=_C4509 ,C4507_=_C4510 ,C4507_=_C4511 ,C4507_=_C4512 ,C4507_=_C4513 ,\nC4508_=_C4509 ,C4508_=_C4510 ,C4508_=_C4511 ,C4508_=_C4512 ,C4508_=_C4513 ,C4509_=_C4510 ,\nC4509_=_C4511 ,C4509_=_C4512 ,C4509_=_C4513 ,C4510_=_C4511 ,C4510_=_C4512 ,C4510_=_C4513 ,\nC4511_=_C4512 ,C4511_=_C4513 ,C4512_=_C4513 ,"];1181[shape=box, label="id:1181 level: 9\n80: C3553 C3558 C3576 C3580 C4207 \nC4213 C4219 C4226 C4233 C4235 C4238 \nC4240 C4244 C4245 C4247 C4248 C4249 \nC4250 C4251 C4252 C4254 C4255 C4256 \nC4257 C4268 C4270 C4272 C4275 C4277 \nC4279 C4379 C4382 C4517 C4519 C4521 \nC4524 C4526 C4528 C4531 C4538 C4546 \nC4551 C4571 C4577 C5174 C5175 C5176 \nC5177 C5178 C5179 C5180 C5181 C5182 \nC5183 C5184 C5185 C5217 C5219 C5228 \nC5230 C5240 C5242 C5243 C5244 C5245 \nC5246 C5247 C5249 C5250 C5251 C5252 \nC5253 C5255 C5261 C5268 C5269 C5270 \nC5271 C5272 C5273 \n494: C3553_=_C3576( C3553 C3576 ) C3553_=_C4213( C3553 C4213 ) C3553_=_C4226( C3553 C4226 ) C3553_=_C4238( C3553 C4238 ) C3553_=_C4244( C3553 C4244 ) \nC3553_=_C4245( C3553 C4245 ) C3553_=_C4247( C3553 C4247 ) C3553_=_C4248( C3553 C4248 ) C3553_=_C4249( C3553 C4249 ) C3553_=_C4250( C3553 C4250 ) C3558_=_C3580( C3558 C3580 ) \nC3558_=_C4207( C3558 C4207 ) C3558_=_C4219( C3558 C4219 ) C3558_=_C4233( C3558 C4233 ) C3558_=_C4251( C3558 C4251 ) C3558_=_C4252( C3558 C4252 ) C3558_=_C4254( C3558 C4254 ) \nC3558_=_C4255( C3558 C4255 ) C3558_=_C4256( C3558 C4256 ) C3558_=_C4257( C3558 C4257 ) C3576_=_C4213( C3576 C4213 ) C3576_=_C4226( C3576 C4226 ) C3576_=_C4238( C3576 C4238 ) \nC3576_=_C4244( C3576 C4244 ) C3576_=_C4245( C3576 C4245 ) C3576_=_C4247( C3576 C4247 ) C3576_=_C4248( C3576 C4248 ) C3576_=_C4249( C3576 C4249 ) C3576_=_C4250( C3576 C4250 ) \nC3580_=_C4207( C3580 C4207 ) C3580_=_C4219( C3580 C4219 ) C3580_=_C4233( C3580 C4233 ) C3580_=_C4251( C3580 C4251 ) C3580_=_C4252( C3580 C4252 ) C3580_=_C4254( C3580 C4254 ) \nC3580_=_C4255( C3580 C4255 ) C3580_=_C4256( C3580 C4256 ) C3580_=_C4257( C3580 C4257 ) C4207_=_C4219( C4207 C4219 ) C4207_=_C4233( C4207 C4233 ) C4207_=_C4251( C4207 C4251 ) \nC4207_=_C4252( C4207 C4252 ) C4207_=_C4254( C4207 C4254 ) C4207_=_C4255( C4207 C4255 ) C4207_=_C4256( C4207 C4256 ) C4207_=_C4257( C4207 C4257 ) C4213_=_C4226( C4213 C4226 ) \nC4213_=_C4238( C4213 C4238 ) C4213_=_C4244( C4213 C4244 ) C4213_=_C4245( C4213 C4245 ) C4213_=_C4247( C4213 C4247 ) C4213_=_C4248( C4213 C4248 ) C4213_=_C4249( C4213 C4249 ) \nC4213_=_C4250( C4213 C4250 ) C4219_=_C4233( C4219 C4233 ) C4219_=_C4251( C4219 C4251 ) C4219_=_C4252( C4219 C4252 ) C4219_=_C4254( C4219 C4254 ) C4219_=_C4255( C4219 C4255 ) \nC4219_=_C4256( C4219 C4256 ) C4219_=_C4257( C4219 C4257 ) C4226_=_C4238( C4226 C4238 ) C4226_=_C4244( C4226 C4244 ) C4226_=_C4245( C4226 C4245 ) C4226_=_C4247( C4226 C4247 ) \nC4226_=_C4248( C4226 C4248 ) C4226_=_C4249( C4226 C4249 ) C4226_=_C4250( C4226 C4250 ) C4233_=_C4235( C4233 C4235 ) C4233_=_C4251( C4233 C4251 ) C4233_=_C4252( C4233 C4252 ) \nC4233_=_C4254( C4233 C4254 ) C4233_=_C4255( C4233 C4255 ) C4233_=_C4256( C4233 C4256 ) C4233_=_C4257( C4233 C4257 ) C4235_=_C4275( C4235 C4275 ) C4235_=_C4379( C4235 C4379 ) \nC4235_=_C4524( C4235 C4524 ) C4235_=_C5174( C4235 C5174 ) C4235_=_C5175( C4235 C5175 ) C4235_=_C5176( C4235 C5176 ) C4235_=_C5177( C4235 C5177 ) C4235_=_C5178( C4235 C5178 ) \nC4235_=_C5179( C4235 C5179 ) C4238_=_C4240( C4238 C4240 ) C4238_=_C4244( C4238 C4244 ) C4238_=_C4245( C4238 C4245 ) C4238_=_C4247( C4238 C4247 ) C4238_=_C4248( C4238 C4248 ) \nC4238_=_C4249( C4238 C4249 ) C4238_=_C4250( C4238 C4250 ) C4240_=_C4268( C4240 C4268 ) C4240_=_C4382( C4240 C4382 ) C4240_=_C4517( C4240 C4517 ) C4240_=_C5180( C4240 C5180 ) \nC4240_=_C5181( C4240 C5181 ) C4240_=_C5182( C4240 C5182 ) C4240_=_C5183( C4240 C5183 ) C4240_=_C5184( C4240 C5184 ) C4240_=_C5185( C4240 C5185 ) C4244_=_C4245( C4244 C4245 ) \nC4244_=_C4247( C4244 C4247 ) C4244_=_C4248( C4244 C4248 ) C4244_=_C4249( C4244 C4249 ) C4244_=_C4250( C4244 C4250 ) C4244_=_C4275( C4244 C4275 ) C4244_=_C4277( C4244 C4277 ) \nC4244_=_C4279( C4244 C4279 ) C4245_=_C4247( C4245 C4247 ) C4245_=_C4248( C4245 C4248 ) C4245_=_C4249( C4245 C4249 ) C4245_=_C4250( C4245 C4250 ) C4245_=_C4524( C4245 C4524 ) \nC4245_=_C4526( C4245 C4526 ) C4245_=_C4528( C4245 C4528 ) C4247_=_C4248( C4247 C4248 ) C4247_=_C4249( C4247 C4249 ) C4247_=_C4250( C4247 C4250 ) C4247_=_C5176( C4247 C5176 ) \nC4247_=_C5217( C4247 C5217 ) C4247_=_C5219( C4247 C5219 ) C4248_=_C4249( C4248 C4249 ) C4248_=_C4250( C4248 C4250 ) C4248_=_C4270( C4248 C4270 ) C4248_=_C4519( C4248 C4519 ) \nC4248_=_C4538( C4248 C4538 ) C4248_=_C5177( C4248 C5177 ) C4248_=_C5228( C4248 C5228 ) C4248_=_C5240( C4248 C5240 ) C4248_=_C5242( C4248 C5242 ) C4248_=_C5243( C4248 C5243 ) \nC4248_=_C5244( C4248 C5244 ) C4248_=_C5245( C4248 C5245 ) C4248_=_C5246( C4248 C5246 ) C4249_=_C4250( C4249 C4250 ) C4249_=_C5178( C4249 C5178 ) C4249_=_C5247( C4249 C5247 ) \nC4249_=_C5255( C4249 C5255 ) C4250_=_C4272( C4250 C4272 ) C4250_=_C4521( C4250 C4521 ) C4250_=_C4551( C4250 C4551 ) C4250_=_C4577( C4250 C4577 ) C4250_=_C5179( C4250 C5179 ) \nC4250_=_C5230(</w:t>
      </w:r>
    </w:p>
    <w:p>
      <w:pPr>
        <w:pStyle w:val="PreformattedText"/>
        <w:bidi w:val="0"/>
        <w:spacing w:before="0" w:after="0"/>
        <w:jc w:val="left"/>
        <w:rPr/>
      </w:pPr>
      <w:r>
        <w:rPr/>
        <w:t xml:space="preserve"> </w:t>
      </w:r>
      <w:r>
        <w:rPr/>
        <w:t>C4250 C5230 ) C4250_=_C5261( C4250 C5261 ) C4250_=_C5268( C4250 C5268 ) C4250_=_C5269( C4250 C5269 ) C4250_=_C5270( C4250 C5270 ) C4251_=_C4252( C4251 C4252 ) \nC4251_=_C4254( C4251 C4254 ) C4251_=_C4255( C4251 C4255 ) C4251_=_C4256( C4251 C4256 ) C4251_=_C4257( C4251 C4257 ) C4251_=_C4268( C4251 C4268 ) C4251_=_C4270( C4251 C4270 ) \nC4251_=_C4272( C4251 C4272 ) C4252_=_C4254( C4252 C4254 ) C4252_=_C4255( C4252 C4255 ) C4252_=_C4256( C4252 C4256 ) C4252_=_C4257( C4252 C4257 ) C4252_=_C4517( C4252 C4517 ) \nC4252_=_C4519( C4252 C4519 ) C4252_=_C4521( C4252 C4521 ) C4254_=_C4255( C4254 C4255 ) C4254_=_C4256( C4254 C4256 ) C4254_=_C4257( C4254 C4257 ) C4254_=_C5182( C4254 C5182 ) \nC4254_=_C5228( C4254 C5228 ) C4254_=_C5230( C4254 C5230 ) C4255_=_C4256( C4255 C4256 ) C4255_=_C4257( C4255 C4257 ) C4255_=_C4277( C4255 C4277 ) C4255_=_C4526( C4255 C4526 ) \nC4255_=_C4531( C4255 C4531 ) C4255_=_C5183( C4255 C5183 ) C4255_=_C5217( C4255 C5217 ) C4255_=_C5247( C4255 C5247 ) C4255_=_C5249( C4255 C5249 ) C4255_=_C5250( C4255 C5250 ) \nC4255_=_C5251( C4255 C5251 ) C4255_=_C5252( C4255 C5252 ) C4255_=_C5253( C4255 C5253 ) C4256_=_C4257( C4256 C4257 ) C4256_=_C5184( C4256 C5184 ) C4256_=_C5240( C4256 C5240 ) \nC4256_=_C5261( C4256 C5261 ) C4257_=_C4279( C4257 C4279 ) C4257_=_C4528( C4257 C4528 ) C4257_=_C4546( C4257 C4546 ) C4257_=_C4571( C4257 C4571 ) C4257_=_C5185( C4257 C5185 ) \nC4257_=_C5219( C4257 C5219 ) C4257_=_C5255( C4257 C5255 ) C4257_=_C5271( C4257 C5271 ) C4257_=_C5272( C4257 C5272 ) C4257_=_C5273( C4257 C5273 ) C4268_=_C4270( C4268 C4270 ) \nC4268_=_C4272( C4268 C4272 ) C4268_=_C4382( C4268 C4382 ) C4268_=_C4517( C4268 C4517 ) C4268_=_C5180( C4268 C5180 ) C4268_=_C5181( C4268 C5181 ) C4268_=_C5182( C4268 C5182 ) \nC4268_=_C5183( C4268 C5183 ) C4268_=_C5184( C4268 C5184 ) C4268_=_C5185( C4268 C5185 ) C4270_=_C4272( C4270 C4272 ) C4270_=_C4519( C4270 C4519 ) C4270_=_C4538( C4270 C4538 ) \nC4270_=_C5177( C4270 C5177 ) C4270_=_C5228( C4270 C5228 ) C4270_=_C5240( C4270 C5240 ) C4270_=_C5242( C4270 C5242 ) C4270_=_C5243( C4270 C5243 ) C4270_=_C5244( C4270 C5244 ) \nC4270_=_C5245( C4270 C5245 ) C4270_=_C5246( C4270 C5246 ) C4272_=_C4521( C4272 C4521 ) C4272_=_C4551( C4272 C4551 ) C4272_=_C4577( C4272 C4577 ) C4272_=_C5179( C4272 C5179 ) \nC4272_=_C5230( C4272 C5230 ) C4272_=_C5261( C4272 C5261 ) C4272_=_C5268( C4272 C5268 ) C4272_=_C5269( C4272 C5269 ) C4272_=_C5270( C4272 C5270 ) C4275_=_C4277( C4275 C4277 ) \nC4275_=_C4279( C4275 C4279 ) C4275_=_C4379( C4275 C4379 ) C4275_=_C4524( C4275 C4524 ) C4275_=_C5174( C4275 C5174 ) C4275_=_C5175( C4275 C5175 ) C4275_=_C5176( C4275 C5176 ) \nC4275_=_C5177( C4275 C5177 ) C4275_=_C5178( C4275 C5178 ) C4275_=_C5179( C4275 C5179 ) C4277_=_C4279( C4277 C4279 ) C4277_=_C4526( C4277 C4526 ) C4277_=_C4531( C4277 C4531 ) \nC4277_=_C5183( C4277 C5183 ) C4277_=_C5217( C4277 C5217 ) C4277_=_C5247( C4277 C5247 ) C4277_=_C5249( C4277 C5249 ) C4277_=_C5250( C4277 C5250 ) C4277_=_C5251( C4277 C5251 ) \nC4277_=_C5252( C4277 C5252 ) C4277_=_C5253( C4277 C5253 ) C4279_=_C4528( C4279 C4528 ) C4279_=_C4546( C4279 C4546 ) C4279_=_C4571( C4279 C4571 ) C4279_=_C5185( C4279 C5185 ) \nC4279_=_C5219( C4279 C5219 ) C4279_=_C5255( C4279 C5255 ) C4279_=_C5271( C4279 C5271 ) C4279_=_C5272( C4279 C5272 ) C4279_=_C5273( C4279 C5273 ) C4379_=_C4524( C4379 C4524 ) \nC4379_=_C5174( C4379 C5174 ) C4379_=_C5175( C4379 C5175 ) C4379_=_C5176( C4379 C5176 ) C4379_=_C5177( C4379 C5177 ) C4379_=_C5178( C4379 C5178 ) C4379_=_C5179( C4379 C5179 ) \nC4382_=_C4517( C4382 C4517 ) C4382_=_C5180( C4382 C5180 ) C4382_=_C5181( C4382 C5181 ) C4382_=_C5182( C4382 C5182 ) C4382_=_C5183( C4382 C5183 ) C4382_=_C5184( C4382 C5184 ) \nC4382_=_C5185( C4382 C5185 ) C4517_=_C4519( C4517 C4519 ) C4517_=_C4521( C4517 C4521 ) C4517_=_C5180( C4517 C5180 ) C4517_=_C5181( C4517 C5181 ) C4517_=_C5182( C4517 C5182 ) \nC4517_=_C5183( C4517 C5183 ) C4517_=_C5184( C4517 C5184 ) C4517_=_C5185( C4517 C5185 ) C4519_=_C4521( C4519 C4521 ) C4519_=_C4538( C4519 C4538 ) C4519_=_C5177( C4519 C5177 ) \nC4519_=_C5228( C4519 C5228 ) C4519_=_C5240( C4519 C5240 ) C4519_=_C5242( C4519 C5242 ) C4519_=_C5243( C4519 C5243 ) C4519_=_C5244( C4519 C5244 ) C4519_=_C5245( C4519 C5245 ) \nC4519_=_C5246( C4519 C5246 ) C4521_=_C4551( C4521 C4551 ) C4521_=_C4577( C4521 C4577 ) C4521_=_C5179( C4521 C5179 ) C4521_=_C5230( C4521 C5230 ) C4521_=_C5261( C4521 C5261 ) \nC4521_=_C5268( C4521 C5268 ) C4521_=_C5269( C4521 C5269 ) C4521_=_C5270( C4521 C5270 ) C4524_=_C4526( C4524 C4526 ) C4524_=_C4528( C4524 C4528 ) C4524_=_C5174( C4524 C5174 ) \nC4524_=_C5175( C4524 C5175 ) C4524_=_C5176( C4524 C5176 ) C4524_=_C5177( C4524 C5177 ) C4524_=_C5178( C4524 C5178 ) C4524_=_C5179( C4524 C5179 ) C4526_=_C4528( C4526 C4528 ) \nC4526_=_C4531( C4526 C4531 ) C4526_=_C5183( C4526 C5183 ) C4526_=_C5217( C4526 C5217 ) C4526_=_C5247( C4526 C5247 ) C4526_=_C5249( C4526 C5249 ) C4526_=_C5250( C4526 C5250 ) \nC4526_=_C5251( C4526 C5251 ) C4526_=_C5252( C4526 C5252 ) C4526_=_C5253( C4526 C5253 ) C4528_=_C4546( C4528 C4546 ) C4528_=_C4571( C4528 C4571 ) C4528_=_C5185( C4528 C5185 ) \nC4528_=_C5219( C4528 C5219 ) C4528_=_C5255( C4528 C5255 ) C4528_=_C5271( C4528 C5271 ) C4528_=_C5272( C4528 C5272 ) C4528_=_C5273( C4528 C5273 ) C4531_=_C5183( C4531 C5183 ) \nC4531_=_C5217( C4531 C5217 ) C4531_=_C5247( C4531 C5247 ) C4531_=_C5249( C4531 C5249 ) C4531_=_C5250( C4531 C5250 ) C4531_=_C5251( C4531 C5251 ) C4531_=_C5252( C4531 C5252 ) \nC4531_=_C5253( C4531 C5253 ) C4538_=_C5177( C4538 C5177 ) C4538_=_C5228( C4538 C5228 ) C4538_=_C5240( C4538 C5240 ) C4538_=_C5242( C4538 C5242 ) C4538_=_C5243( C4538 C5243 ) \nC4538_=_C5244( C4538 C5244 ) C4538_=_C5245( C4538 C5245 ) C4538_=_C5246( C4538 C5246 ) C4546_=_C4571( C4546 C4571 ) C4546_=_C5185( C4546 C5185 ) C4546_=_C5219( C4546 C5219 ) \nC4546_=_C5255( C4546 C5255 ) C4546_=_C5271( C4546 C5271 ) C4546_=_C5272( C4546 C5272 ) C4546_=_C5273( C4546 C5273 ) C4551_=_C4577( C4551 C4577 ) C4551_=_C5179( C4551 C5179 ) \nC4551_=_C5230( C4551 C5230 ) C4551_=_C5261( C4551 C5261 ) C4551_=_C5268( C4551 C5268 ) C4551_=_C5269( C4551 C5269 ) C4551_=_C5270( C4551 C5270 ) C4571_=_C5185( C4571 C5185 ) \nC4571_=_C5219( C4571 C5219 ) C4571_=_C5255( C4571 C5255 ) C4571_=_C5271( C4571 C5271 ) C4571_=_C5272( C4571 C5272 ) C4571_=_C5273( C4571 C5273 ) C4577_=_C5179( C4577 C5179 ) \nC4577_=_C5230( C4577 C5230 ) C4577_=_C5261( C4577 C5261 ) C4577_=_C5268( C4577 C5268 ) C4577_=_C5269( C4577 C5269 ) C4577_=_C5270( C4577 C5270 ) C5174_=_C5175( C5174 C5175 ) \nC5174_=_C5176( C5174 C5176 ) C5174_=_C5177( C5174 C5177 ) C5174_=_C5178( C5174 C5178 ) C5174_=_C5179( C5174 C5179 ) C5175_=_C5176( C5175 C5176 ) C5175_=_C5177( C5175 C5177 ) \nC5175_=_C5178( C5175 C5178 ) C5175_=_C5179( C5175 C5179 ) C5176_=_C5177( C5176 C5177 ) C5176_=_C5178( C5176 C5178 ) C5176_=_C5179( C5176 C5179 ) C5176_=_C5217( C5176 C5217 ) \nC5176_=_C5219( C5176 C5219 ) C5177_=_C5178( C5177 C5178 ) C5177_=_C5179( C5177 C5179 ) C5177_=_C5228( C5177 C5228 ) C5177_=_C5240( C5177 C5240 ) C5177_=_C5242( C5177 C5242 ) \nC5177_=_C5243( C5177 C5243 ) C5177_=_C5244( C5177 C5244 ) C5177_=_C5245( C5177 C5245 ) C5177_=_C5246( C5177 C5246 ) C5178_=_C5179( C5178 C5179 ) C5178_=_C5247( C5178 C5247 ) \nC5178_=_C5255( C5178 C5255 ) C5179_=_C5230( C5179 C5230 ) C5179_=_C5261( C5179 C5261 ) C5179_=_C5268( C5179 C5268 ) C5179_=_C5269( C5179 C5269 ) C5179_=_C5270( C5179 C5270 ) \nC5180_=_C5181( C5180 C5181 ) C5180_=_C5182( C5180 C5182 ) C5180_=_C5183( C5180 C5183 ) C5180_=_C5184( C5180 C5184 ) C5180_=_C5185( C5180 C5185 ) C5181_=_C5182( C5181 C5182 ) \nC5181_=_C5183( C5181 C5183 ) C5181_=_C5184( C5181 C5184 ) C5181_=_C5185( C5181 C5185 ) C5182_=_C5183( C5182 C5183 ) C5182_=_C5184( C5182 C5184 ) C5182_=_C5185( C5182 C5185 ) \nC5182_=_C5228( C5182 C5228 ) C5182_=_C5230( C5182 C5230 ) C5183_=_C5184( C5183 C5184 ) C5183_=_C5185( C5183 C5185 ) C5183_=_C5217( C5183 C5217 ) C5183_=_C5247( C5183 C5247 ) \nC5183_=_C5249( C5183 C5249 ) C5183_=_C5250( C5183 C5250 ) C5183_=_C5251( C5183 C5251 ) C5183_=_C5252( C5183 C5252 ) C5183_=_C5253( C5183 C5253 ) C5184_=_C5185( C5184 C5185 ) \nC5184_=_C5240( C5184 C5240 ) C5184_=_C5261( C5184 C5261 ) C5185_=_C5219( C5185 C5219 ) C5185_=_C5255( C5185 C5255 ) C5185_=_C5271( C5185 C5271 ) C5185_=_C5272( C5185 C5272 ) \nC5185_=_C5273( C5185 C5273 ) C5217_=_C5219( C5217 C5219 ) C5217_=_C5247( C5217 C5247 ) C5217_=_C5249( C5217 C5249 ) C5217_=_C5250( C5217 C5250 ) C5217_=_C5251( C5217 C5251 ) \nC5217_=_C5252( C5217 C5252 ) C5217_=_C5253( C5217 C5253 ) C5219_=_C5255( C5219 C5255 ) C5219_=_C5271( C5219 C5271 ) C5219_=_C5272( C5219 C5272 ) C5219_=_C5273( C5219 C5273 ) \nC5228_=_C5230( C5228 C5230 ) C5228_=_C5240( C5228 C5240 ) C5228_=_C5242( C5228 C5242 ) C5228_=_C5243( C5228 C5243 ) C5228_=_C5244( C5228 C5244 ) C5228_=_C5245( C5228 C5245 ) \nC5228_=_C5246( C5228 C5246 ) C5230_=_C5261( C5230 C5261 ) C5230_=_C5268( C5230 C5268 ) C5230_=_C5269( C5230 C5269 ) C5230_=_C5270( C5230 C5270 ) C5240_=_C5242( C5240 C5242 ) \nC5240_=_C5243( C5240 C5243 ) C5240_=_C5244( C5240 C5244 ) C5240_=_C5245( C5240 C5245 ) C5240_=_C5246( C5240 C5246 ) C5240_=_C5261( C5240 C5261 ) C5242_=_C5243( C5242 C5243 ) \nC5242_=_C5244( C5242 C5244 ) C5242_=_C5245( C5242 C5245 ) C5242_=_C5246( C5242 C5246 ) C5243_=_C5244( C5243 C5244 ) C5243_=_C5245( C5243 C5245 ) C5243_=_C5246( C5243 C5246 ) \nC5244_=_C5245( C5244 C5245 ) C5244_=_C5246( C5244 C5246 ) C5244_=_C5271( C5244 C5271 ) C5245_=_C5246( C5245 C5246 ) C5247_=_C5249( C5247 C5249 ) C5247_=_C5250( C5247 C5250 ) \nC5247_=_C5251( C5247 C5251 ) C5247_=_C5252( C5247 C5252 ) C5247_=_C5253( C5247 C5253 ) C5247_=_C5255( C5247 C5255 ) C5249_=_C5250( C5249 C5250 ) C5249_=_C5251( C5249 C5251 ) \nC5249_=_C5252( C5249 C5252 ) C5249_=_C5253( C5249 C5253 ) C5250_=_C5251( C5250 C5251 ) C5250_=_C5252( C5250 C5252 ) C5250_=_C5253( C5250 C5253 ) C5251_=_C5252( C5251 C5252 ) \nC5251_=_C5253( C5251 C5253 ) C5251_=_C5268( C5251 C5268 ) C5252_=_C5253(</w:t>
      </w:r>
    </w:p>
    <w:p>
      <w:pPr>
        <w:pStyle w:val="PreformattedText"/>
        <w:bidi w:val="0"/>
        <w:spacing w:before="0" w:after="0"/>
        <w:jc w:val="left"/>
        <w:rPr/>
      </w:pPr>
      <w:r>
        <w:rPr/>
        <w:t xml:space="preserve"> </w:t>
      </w:r>
      <w:r>
        <w:rPr/>
        <w:t>C5252 C5253 ) C5255_=_C5271( C5255 C5271 ) C5255_=_C5272( C5255 C5272 ) C5255_=_C5273( C5255 C5273 ) \nC5261_=_C5268( C5261 C5268 ) C5261_=_C5269( C5261 C5269 ) C5261_=_C5270( C5261 C5270 ) C5268_=_C5269( C5268 C5269 ) C5268_=_C5270( C5268 C5270 ) C5269_=_C5270( C5269 C5270 ) \nC5271_=_C5272( C5271 C5272 ) C5271_=_C5273( C5271 C5273 ) C5272_=_C5273( C5272 C5273 ) "];1022-&gt;1181[label="72: C3553 C3558 C3576 C3580 C4207 \nC4213 C4219 C4226 C4233 C4235 C4238 \nC4240 C4244 C4245 C4247 C4249 C4251 \nC4252 C4254 C4256 C4268 C4270 C4272 \nC4275 C4277 C4279 C4379 C4382 C4517 \nC4519 C4521 C4524 C4526 C4528 C4531 \nC4538 C4546 C4551 C4571 C4577 C5174 \nC5175 C5176 C5178 C5180 C5181 C5182 \nC5184 C5217 C5219 C5228 C5230 C5240 \nC5242 C5243 C5244 C5245 C5246 C5247 \nC5249 C5250 C5251 C5252 C5253 C5255 \nC5261 C5268 C5269 C5270 C5271 C5272 \nC5273 \n342: C3553_=_C3576 ,C3553_=_C4213 ,C3553_=_C4226 ,C3553_=_C4238 ,C3553_=_C4244 ,\nC3553_=_C4245 ,C3553_=_C4247 ,C3553_=_C4249 ,C3558_=_C3580 ,C3558_=_C4207 ,C3558_=_C4219 ,\nC3558_=_C4233 ,C3558_=_C4251 ,C3558_=_C4252 ,C3558_=_C4254 ,C3558_=_C4256 ,C3576_=_C4213 ,\nC3576_=_C4226 ,C3576_=_C4238 ,C3576_=_C4244 ,C3576_=_C4245 ,C3576_=_C4247 ,C3576_=_C4249 ,\nC3580_=_C4207 ,C3580_=_C4219 ,C3580_=_C4233 ,C3580_=_C4251 ,C3580_=_C4252 ,C3580_=_C4254 ,\nC3580_=_C4256 ,C4207_=_C4219 ,C4207_=_C4233 ,C4207_=_C4251 ,C4207_=_C4252 ,C4207_=_C4254 ,\nC4207_=_C4256 ,C4213_=_C4226 ,C4213_=_C4238 ,C4213_=_C4244 ,C4213_=_C4245 ,C4213_=_C4247 ,\nC4213_=_C4249 ,C4219_=_C4233 ,C4219_=_C4251 ,C4219_=_C4252 ,C4219_=_C4254 ,C4219_=_C4256 ,\nC4226_=_C4238 ,C4226_=_C4244 ,C4226_=_C4245 ,C4226_=_C4247 ,C4226_=_C4249 ,C4233_=_C4235 ,\nC4233_=_C4251 ,C4233_=_C4252 ,C4233_=_C4254 ,C4233_=_C4256 ,C4235_=_C4275 ,C4235_=_C4379 ,\nC4235_=_C4524 ,C4235_=_C5174 ,C4235_=_C5175 ,C4235_=_C5176 ,C4235_=_C5178 ,C4238_=_C4240 ,\nC4238_=_C4244 ,C4238_=_C4245 ,C4238_=_C4247 ,C4238_=_C4249 ,C4240_=_C4268 ,C4240_=_C4382 ,\nC4240_=_C4517 ,C4240_=_C5180 ,C4240_=_C5181 ,C4240_=_C5182 ,C4240_=_C5184 ,C4244_=_C4245 ,\nC4244_=_C4247 ,C4244_=_C4249 ,C4244_=_C4275 ,C4244_=_C4277 ,C4244_=_C4279 ,C4245_=_C4247 ,\nC4245_=_C4249 ,C4245_=_C4524 ,C4245_=_C4526 ,C4245_=_C4528 ,C4247_=_C4249 ,C4247_=_C5176 ,\nC4247_=_C5217 ,C4247_=_C5219 ,C4249_=_C5178 ,C4249_=_C5247 ,C4249_=_C5255 ,C4251_=_C4252 ,\nC4251_=_C4254 ,C4251_=_C4256 ,C4251_=_C4268 ,C4251_=_C4270 ,C4251_=_C4272 ,C4252_=_C4254 ,\nC4252_=_C4256 ,C4252_=_C4517 ,C4252_=_C4519 ,C4252_=_C4521 ,C4254_=_C4256 ,C4254_=_C5182 ,\nC4254_=_C5228 ,C4254_=_C5230 ,C4256_=_C5184 ,C4256_=_C5240 ,C4256_=_C5261 ,C4268_=_C4270 ,\nC4268_=_C4272 ,C4268_=_C4382 ,C4268_=_C4517 ,C4268_=_C5180 ,C4268_=_C5181 ,C4268_=_C5182 ,\nC4268_=_C5184 ,C4270_=_C4272 ,C4270_=_C4519 ,C4270_=_C4538 ,C4270_=_C5228 ,C4270_=_C5240 ,\nC4270_=_C5242 ,C4270_=_C5243 ,C4270_=_C5244 ,C4270_=_C5245 ,C4270_=_C5246 ,C4272_=_C4521 ,\nC4272_=_C4551 ,C4272_=_C4577 ,C4272_=_C5230 ,C4272_=_C5261 ,C4272_=_C5268 ,C4272_=_C5269 ,\nC4272_=_C5270 ,C4275_=_C4277 ,C4275_=_C4279 ,C4275_=_C4379 ,C4275_=_C4524 ,C4275_=_C5174 ,\nC4275_=_C5175 ,C4275_=_C5176 ,C4275_=_C5178 ,C4277_=_C4279 ,C4277_=_C4526 ,C4277_=_C4531 ,\nC4277_=_C5217 ,C4277_=_C5247 ,C4277_=_C5249 ,C4277_=_C5250 ,C4277_=_C5251 ,C4277_=_C5252 ,\nC4277_=_C5253 ,C4279_=_C4528 ,C4279_=_C4546 ,C4279_=_C4571 ,C4279_=_C5219 ,C4279_=_C5255 ,\nC4279_=_C5271 ,C4279_=_C5272 ,C4279_=_C5273 ,C4379_=_C4524 ,C4379_=_C5174 ,C4379_=_C5175 ,\nC4379_=_C5176 ,C4379_=_C5178 ,C4382_=_C4517 ,C4382_=_C5180 ,C4382_=_C5181 ,C4382_=_C5182 ,\nC4382_=_C5184 ,C4517_=_C4519 ,C4517_=_C4521 ,C4517_=_C5180 ,C4517_=_C5181 ,C4517_=_C5182 ,\nC4517_=_C5184 ,C4519_=_C4521 ,C4519_=_C4538 ,C4519_=_C5228 ,C4519_=_C5240 ,C4519_=_C5242 ,\nC4519_=_C5243 ,C4519_=_C5244 ,C4519_=_C5245 ,C4519_=_C5246 ,C4521_=_C4551 ,C4521_=_C4577 ,\nC4521_=_C5230 ,C4521_=_C5261 ,C4521_=_C5268 ,C4521_=_C5269 ,C4521_=_C5270 ,C4524_=_C4526 ,\nC4524_=_C4528 ,C4524_=_C5174 ,C4524_=_C5175 ,C4524_=_C5176 ,C4524_=_C5178 ,C4526_=_C4528 ,\nC4526_=_C4531 ,C4526_=_C5217 ,C4526_=_C5247 ,C4526_=_C5249 ,C4526_=_C5250 ,C4526_=_C5251 ,\nC4526_=_C5252 ,C4526_=_C5253 ,C4528_=_C4546 ,C4528_=_C4571 ,C4528_=_C5219 ,C4528_=_C5255 ,\nC4528_=_C5271 ,C4528_=_C5272 ,C4528_=_C5273 ,C4531_=_C5217 ,C4531_=_C5247 ,C4531_=_C5249 ,\nC4531_=_C5250 ,C4531_=_C5251 ,C4531_=_C5252 ,C4531_=_C5253 ,C4538_=_C5228 ,C4538_=_C5240 ,\nC4538_=_C5242 ,C4538_=_C5243 ,C4538_=_C5244 ,C4538_=_C5245 ,C4538_=_C5246 ,C4546_=_C4571 ,\nC4546_=_C5219 ,C4546_=_C5255 ,C4546_=_C5271 ,C4546_=_C5272 ,C4546_=_C5273 ,C4551_=_C4577 ,\nC4551_=_C5230 ,C4551_=_C5261 ,C4551_=_C5268 ,C4551_=_C5269 ,C4551_=_C5270 ,C4571_=_C5219 ,\nC4571_=_C5255 ,C4571_=_C5271 ,C4571_=_C5272 ,C4571_=_C5273 ,C4577_=_C5230 ,C4577_=_C5261 ,\nC4577_=_C5268 ,C4577_=_C5269 ,C4577_=_C5270 ,C5174_=_C5175 ,C5174_=_C5176 ,C5174_=_C5178 ,\nC5175_=_C5176 ,C5175_=_C5178 ,C5176_=_C5178 ,C5176_=_C5217 ,C5176_=_C5219 ,C5178_=_C5247 ,\nC5178_=_C5255 ,C5180_=_C5181 ,C5180_=_C5182 ,C5180_=_C5184 ,C5181_=_C5182 ,C5181_=_C5184 ,\nC5182_=_C5184 ,C5182_=_C5228 ,C5182_=_C5230 ,C5184_=_C5240 ,C5184_=_C5261 ,C5217_=_C5219 ,\nC5217_=_C5247 ,C5217_=_C5249 ,C5217_=_C5250 ,C5217_=_C5251 ,C5217_=_C5252 ,C5217_=_C5253 ,\nC5219_=_C5255 ,C5219_=_C5271 ,C5219_=_C5272 ,C5219_=_C5273 ,C5228_=_C5230 ,C5228_=_C5240 ,\nC5228_=_C5242 ,C5228_=_C5243 ,C5228_=_C5244 ,C5228_=_C5245 ,C5228_=_C5246 ,C5230_=_C5261 ,\nC5230_=_C5268 ,C5230_=_C5269 ,C5230_=_C5270 ,C5240_=_C5242 ,C5240_=_C5243 ,C5240_=_C5244 ,\nC5240_=_C5245 ,C5240_=_C5246 ,C5240_=_C5261 ,C5242_=_C5243 ,C5242_=_C5244 ,C5242_=_C5245 ,\nC5242_=_C5246 ,C5243_=_C5244 ,C5243_=_C5245 ,C5243_=_C5246 ,C5244_=_C5245 ,C5244_=_C5246 ,\nC5244_=_C5271 ,C5245_=_C5246 ,C5247_=_C5249 ,C5247_=_C5250 ,C5247_=_C5251 ,C5247_=_C5252 ,\nC5247_=_C5253 ,C5247_=_C5255 ,C5249_=_C5250 ,C5249_=_C5251 ,C5249_=_C5252 ,C5249_=_C5253 ,\nC5250_=_C5251 ,C5250_=_C5252 ,C5250_=_C5253 ,C5251_=_C5252 ,C5251_=_C5253 ,C5251_=_C5268 ,\nC5252_=_C5253 ,C5255_=_C5271 ,C5255_=_C5272 ,C5255_=_C5273 ,C5261_=_C5268 ,C5261_=_C5269 ,\nC5261_=_C5270 ,C5268_=_C5269 ,C5268_=_C5270 ,C5269_=_C5270 ,C5271_=_C5272 ,C5271_=_C5273 ,\nC5272_=_C5273 ,"];1182[shape=box, label="id:1182 level: 9\n90: C3661 C3662 C3670 C3671 C3680 \nC3688 C3725 C3731 C4245 C4249 C4252 \nC4256 C4267 C4271 C4274 C4278 C4283 \nC4284 C4288 C4289 C4293 C4294 C4297 \nC4298 C4500 C4501 C4505 C4507 C4508 \nC4512 C4516 C4517 C4518 C4519 C4520 \nC4521 C4523 C4524 C4525 C4526 C4527 \nC4528 C4530 C4531 C4532 C4533 C4534 \nC4535 C4536 C4537 C4538 C4539 C4540 \nC4541 C4542 C4543 C4557 C4563 C4569 \nC4575 C4582 C4584 C4585 C4586 C4587 \nC4588 C4589 C4591 C4592 C4593 C4594 \nC4595 C5178 C5184 C5218 C5229 C5240 \nC5247 C5255 C5256 C5257 C5258 C5259 \nC5260 C5261 C5262 C5263 C5264 C5265 \nC5266 \n528: C3661_=_C3662( C3661 C3662 ) C3661_=_C4252( C3661 C4252 ) C3661_=_C4274( C3661 C4274 ) C3661_=_C4283( C3661 C4283 ) C3661_=_C4293( C3661 C4293 ) \nC3661_=_C4507( C3661 C4507 ) C3661_=_C4516( C3661 C4516 ) C3661_=_C4517( C3661 C4517 ) C3661_=_C4518( C3661 C4518 ) C3661_=_C4519( C3661 C4519 ) C3661_=_C4520( C3661 C4520 ) \nC3661_=_C4521( C3661 C4521 ) C3662_=_C4284( C3662 C4284 ) C3662_=_C4294( C3662 C4294 ) C3662_=_C4508( C3662 C4508 ) C3662_=_C4530( C3662 C4530 ) C3662_=_C4531( C3662 C4531 ) \nC3662_=_C4532( C3662 C4532 ) C3662_=_C4533( C3662 C4533 ) C3662_=_C4534( C3662 C4534 ) C3662_=_C4535( C3662 C4535 ) C3662_=_C4536( C3662 C4536 ) C3670_=_C3671( C3670 C3671 ) \nC3670_=_C4245( C3670 C4245 ) C3670_=_C4267( C3670 C4267 ) C3670_=_C4288( C3670 C4288 ) C3670_=_C4297( C3670 C4297 ) C3670_=_C4500( C3670 C4500 ) C3670_=_C4523( C3670 C4523 ) \nC3670_=_C4524( C3670 C4524 ) C3670_=_C4525( C3670 C4525 ) C3670_=_C4526( C3670 C4526 ) C3670_=_C4527( C3670 C4527 ) C3670_=_C4528( C3670 C4528 ) C3671_=_C4289( C3671 C4289 ) \nC3671_=_C4298( C3671 C4298 ) C3671_=_C4501( C3671 C4501 ) C3671_=_C4537( C3671 C4537 ) C3671_=_C4538( C3671 C4538 ) C3671_=_C4539( C3671 C4539 ) C3671_=_C4540( C3671 C4540 ) \nC3671_=_C4541( C3671 C4541 ) C3671_=_C4542( C3671 C4542 ) C3671_=_C4543( C3671 C4543 ) C3680_=_C3725( C3680 C3725 ) C3680_=_C4505( C3680 C4505 ) C3680_=_C4563( C3680 C4563 ) \nC3680_=_C4575( C3680 C4575 ) C3680_=_C4582( C3680 C4582 ) C3680_=_C4584( C3680 C4584 ) C3680_=_C4585( C3680 C4585 ) C3680_=_C4586( C3680 C4586 ) C3680_=_C4587( C3680 C4587 ) \nC3680_=_C4588( C3680 C4588 ) C3688_=_C3731( C3688 C3731 ) C3688_=_C4512( C3688 C4512 ) C3688_=_C4557( C3688 C4557 ) C3688_=_C4569( C3688 C4569 ) C3688_=_C4589( C3688 C4589 ) \nC3688_=_C4591( C3688 C4591 ) C3688_=_C4592( C3688 C4592 ) C3688_=_C4593( C3688 C4593 ) C3688_=_C4594( C3688 C4594 ) C3688_=_C4595( C3688 C4595 ) C3725_=_C4505( C3725 C4505 ) \nC3725_=_C4563( C3725 C4563 ) C3725_=_C4575( C3725 C4575 ) C3725_=_C4582( C3725 C4582 ) C3725_=_C4584( C3725 C4584 ) C3725_=_C4585( C3725 C4585 ) C3725_=_C4586( C3725 C4586 ) \nC3725_=_C4587( C3725 C4587 ) C3725_=_C4588( C3725 C4588 ) C3731_=_C4512( C3731 C4512 ) C3731_=_C4557( C3731 C4557 ) C3731_=_C4569( C3731 C4569 ) C3731_=_C4589( C3731 C4589 ) \nC3731_=_C4591( C3731 C4591 ) C3731_=_C4592( C3731 C4592 ) C3731_=_C4593( C3731 C4593 ) C3731_=_C4594( C3731 C4594 ) C3731_=_C4595( C3731 C4595 ) C4245_=_C4249( C4245 C4249 ) \nC4245_=_C4267( C4245 C4267 ) C4245_=_C4288( C4245 C4288 ) C4245_=_C4297( C4245 C4297 ) C4245_=_C4500( C4245 C4500 ) C4245_=_C4523( C4245 C4523 ) C4245_=_C4524( C4245 C4524 ) \nC4245_=_C4525( C4245 C4525 ) C4245_=_C4526( C4245 C4526 ) C4245_=_C4527( C4245 C4527 ) C4245_=_C4528( C4245 C4528 ) C4249_=_C4271( C4249 C4271 ) C4249_=_C4520( C4249 C4520 ) \nC4249_=_C5178( C4249 C5178 ) C4249_=_C5229( C4249 C5229 ) C4249_=_C5247( C4249 C5247 ) C4249_=_C5255( C4249 C5255 ) C4249_=_C5256( C4249 C5256 ) C4249_=_C5257( C4249 C5257 ) \nC4249_=_C5258( C4249 C5258 ) C4249_=_C5259( C4249 C5259 ) C4249_=_C5260( C4249 C5260 ) C4252_=_C4256( C4252 C4256 ) C4252_=_C4274( C4252 C4274 ) C4252_=_C4283( C4252 C4283 ) \nC4252_=_C4293( C4252 C4293 ) C4252_=_C4507(</w:t>
      </w:r>
    </w:p>
    <w:p>
      <w:pPr>
        <w:pStyle w:val="PreformattedText"/>
        <w:bidi w:val="0"/>
        <w:spacing w:before="0" w:after="0"/>
        <w:jc w:val="left"/>
        <w:rPr/>
      </w:pPr>
      <w:r>
        <w:rPr/>
        <w:t xml:space="preserve"> </w:t>
      </w:r>
      <w:r>
        <w:rPr/>
        <w:t>C4252 C4507 ) C4252_=_C4516( C4252 C4516 ) C4252_=_C4517( C4252 C4517 ) C4252_=_C4518( C4252 C4518 ) C4252_=_C4519( C4252 C4519 ) \nC4252_=_C4520( C4252 C4520 ) C4252_=_C4521( C4252 C4521 ) C4256_=_C4278( C4256 C4278 ) C4256_=_C4527( C4256 C4527 ) C4256_=_C5184( C4256 C5184 ) C4256_=_C5218( C4256 C5218 ) \nC4256_=_C5240( C4256 C5240 ) C4256_=_C5261( C4256 C5261 ) C4256_=_C5262( C4256 C5262 ) C4256_=_C5263( C4256 C5263 ) C4256_=_C5264( C4256 C5264 ) C4256_=_C5265( C4256 C5265 ) \nC4256_=_C5266( C4256 C5266 ) C4267_=_C4271( C4267 C4271 ) C4267_=_C4288( C4267 C4288 ) C4267_=_C4297( C4267 C4297 ) C4267_=_C4500( C4267 C4500 ) C4267_=_C4523( C4267 C4523 ) \nC4267_=_C4524( C4267 C4524 ) C4267_=_C4525( C4267 C4525 ) C4267_=_C4526( C4267 C4526 ) C4267_=_C4527( C4267 C4527 ) C4267_=_C4528( C4267 C4528 ) C4271_=_C4520( C4271 C4520 ) \nC4271_=_C5178( C4271 C5178 ) C4271_=_C5229( C4271 C5229 ) C4271_=_C5247( C4271 C5247 ) C4271_=_C5255( C4271 C5255 ) C4271_=_C5256( C4271 C5256 ) C4271_=_C5257( C4271 C5257 ) \nC4271_=_C5258( C4271 C5258 ) C4271_=_C5259( C4271 C5259 ) C4271_=_C5260( C4271 C5260 ) C4274_=_C4278( C4274 C4278 ) C4274_=_C4283( C4274 C4283 ) C4274_=_C4293( C4274 C4293 ) \nC4274_=_C4507( C4274 C4507 ) C4274_=_C4516( C4274 C4516 ) C4274_=_C4517( C4274 C4517 ) C4274_=_C4518( C4274 C4518 ) C4274_=_C4519( C4274 C4519 ) C4274_=_C4520( C4274 C4520 ) \nC4274_=_C4521( C4274 C4521 ) C4278_=_C4527( C4278 C4527 ) C4278_=_C5184( C4278 C5184 ) C4278_=_C5218( C4278 C5218 ) C4278_=_C5240( C4278 C5240 ) C4278_=_C5261( C4278 C5261 ) \nC4278_=_C5262( C4278 C5262 ) C4278_=_C5263( C4278 C5263 ) C4278_=_C5264( C4278 C5264 ) C4278_=_C5265( C4278 C5265 ) C4278_=_C5266( C4278 C5266 ) C4283_=_C4284( C4283 C4284 ) \nC4283_=_C4293( C4283 C4293 ) C4283_=_C4507( C4283 C4507 ) C4283_=_C4516( C4283 C4516 ) C4283_=_C4517( C4283 C4517 ) C4283_=_C4518( C4283 C4518 ) C4283_=_C4519( C4283 C4519 ) \nC4283_=_C4520( C4283 C4520 ) C4283_=_C4521( C4283 C4521 ) C4284_=_C4294( C4284 C4294 ) C4284_=_C4508( C4284 C4508 ) C4284_=_C4530( C4284 C4530 ) C4284_=_C4531( C4284 C4531 ) \nC4284_=_C4532( C4284 C4532 ) C4284_=_C4533( C4284 C4533 ) C4284_=_C4534( C4284 C4534 ) C4284_=_C4535( C4284 C4535 ) C4284_=_C4536( C4284 C4536 ) C4288_=_C4289( C4288 C4289 ) \nC4288_=_C4297( C4288 C4297 ) C4288_=_C4500( C4288 C4500 ) C4288_=_C4523( C4288 C4523 ) C4288_=_C4524( C4288 C4524 ) C4288_=_C4525( C4288 C4525 ) C4288_=_C4526( C4288 C4526 ) \nC4288_=_C4527( C4288 C4527 ) C4288_=_C4528( C4288 C4528 ) C4289_=_C4298( C4289 C4298 ) C4289_=_C4501( C4289 C4501 ) C4289_=_C4537( C4289 C4537 ) C4289_=_C4538( C4289 C4538 ) \nC4289_=_C4539( C4289 C4539 ) C4289_=_C4540( C4289 C4540 ) C4289_=_C4541( C4289 C4541 ) C4289_=_C4542( C4289 C4542 ) C4289_=_C4543( C4289 C4543 ) C4293_=_C4294( C4293 C4294 ) \nC4293_=_C4507( C4293 C4507 ) C4293_=_C4516( C4293 C4516 ) C4293_=_C4517( C4293 C4517 ) C4293_=_C4518( C4293 C4518 ) C4293_=_C4519( C4293 C4519 ) C4293_=_C4520( C4293 C4520 ) \nC4293_=_C4521( C4293 C4521 ) C4294_=_C4508( C4294 C4508 ) C4294_=_C4530( C4294 C4530 ) C4294_=_C4531( C4294 C4531 ) C4294_=_C4532( C4294 C4532 ) C4294_=_C4533( C4294 C4533 ) \nC4294_=_C4534( C4294 C4534 ) C4294_=_C4535( C4294 C4535 ) C4294_=_C4536( C4294 C4536 ) C4297_=_C4298( C4297 C4298 ) C4297_=_C4500( C4297 C4500 ) C4297_=_C4523( C4297 C4523 ) \nC4297_=_C4524( C4297 C4524 ) C4297_=_C4525( C4297 C4525 ) C4297_=_C4526( C4297 C4526 ) C4297_=_C4527( C4297 C4527 ) C4297_=_C4528( C4297 C4528 ) C4298_=_C4501( C4298 C4501 ) \nC4298_=_C4537( C4298 C4537 ) C4298_=_C4538( C4298 C4538 ) C4298_=_C4539( C4298 C4539 ) C4298_=_C4540( C4298 C4540 ) C4298_=_C4541( C4298 C4541 ) C4298_=_C4542( C4298 C4542 ) \nC4298_=_C4543( C4298 C4543 ) C4500_=_C4501( C4500 C4501 ) C4500_=_C4505( C4500 C4505 ) C4500_=_C4523( C4500 C4523 ) C4500_=_C4524( C4500 C4524 ) C4500_=_C4525( C4500 C4525 ) \nC4500_=_C4526( C4500 C4526 ) C4500_=_C4527( C4500 C4527 ) C4500_=_C4528( C4500 C4528 ) C4501_=_C4505( C4501 C4505 ) C4501_=_C4537( C4501 C4537 ) C4501_=_C4538( C4501 C4538 ) \nC4501_=_C4539( C4501 C4539 ) C4501_=_C4540( C4501 C4540 ) C4501_=_C4541( C4501 C4541 ) C4501_=_C4542( C4501 C4542 ) C4501_=_C4543( C4501 C4543 ) C4505_=_C4563( C4505 C4563 ) \nC4505_=_C4575( C4505 C4575 ) C4505_=_C4582( C4505 C4582 ) C4505_=_C4584( C4505 C4584 ) C4505_=_C4585( C4505 C4585 ) C4505_=_C4586( C4505 C4586 ) C4505_=_C4587( C4505 C4587 ) \nC4505_=_C4588( C4505 C4588 ) C4507_=_C4508( C4507 C4508 ) C4507_=_C4512( C4507 C4512 ) C4507_=_C4516( C4507 C4516 ) C4507_=_C4517( C4507 C4517 ) C4507_=_C4518( C4507 C4518 ) \nC4507_=_C4519( C4507 C4519 ) C4507_=_C4520( C4507 C4520 ) C4507_=_C4521( C4507 C4521 ) C4508_=_C4512( C4508 C4512 ) C4508_=_C4530( C4508 C4530 ) C4508_=_C4531( C4508 C4531 ) \nC4508_=_C4532( C4508 C4532 ) C4508_=_C4533( C4508 C4533 ) C4508_=_C4534( C4508 C4534 ) C4508_=_C4535( C4508 C4535 ) C4508_=_C4536( C4508 C4536 ) C4512_=_C4557( C4512 C4557 ) \nC4512_=_C4569( C4512 C4569 ) C4512_=_C4589( C4512 C4589 ) C4512_=_C4591( C4512 C4591 ) C4512_=_C4592( C4512 C4592 ) C4512_=_C4593( C4512 C4593 ) C4512_=_C4594( C4512 C4594 ) \nC4512_=_C4595( C4512 C4595 ) C4516_=_C4517( C4516 C4517 ) C4516_=_C4518( C4516 C4518 ) C4516_=_C4519( C4516 C4519 ) C4516_=_C4520( C4516 C4520 ) C4516_=_C4521( C4516 C4521 ) \nC4516_=_C4530( C4516 C4530 ) C4517_=_C4518( C4517 C4518 ) C4517_=_C4519( C4517 C4519 ) C4517_=_C4520( C4517 C4520 ) C4517_=_C4521( C4517 C4521 ) C4517_=_C5184( C4517 C5184 ) \nC4518_=_C4519( C4518 C4519 ) C4518_=_C4520( C4518 C4520 ) C4518_=_C4521( C4518 C4521 ) C4518_=_C5218( C4518 C5218 ) C4519_=_C4520( C4519 C4520 ) C4519_=_C4521( C4519 C4521 ) \nC4519_=_C4538( C4519 C4538 ) C4519_=_C5240( C4519 C5240 ) C4520_=_C4521( C4520 C4521 ) C4520_=_C5178( C4520 C5178 ) C4520_=_C5229( C4520 C5229 ) C4520_=_C5247( C4520 C5247 ) \nC4520_=_C5255( C4520 C5255 ) C4520_=_C5256( C4520 C5256 ) C4520_=_C5257( C4520 C5257 ) C4520_=_C5258( C4520 C5258 ) C4520_=_C5259( C4520 C5259 ) C4520_=_C5260( C4520 C5260 ) \nC4521_=_C5261( C4521 C5261 ) C4523_=_C4524( C4523 C4524 ) C4523_=_C4525( C4523 C4525 ) C4523_=_C4526( C4523 C4526 ) C4523_=_C4527( C4523 C4527 ) C4523_=_C4528( C4523 C4528 ) \nC4523_=_C4537( C4523 C4537 ) C4524_=_C4525( C4524 C4525 ) C4524_=_C4526( C4524 C4526 ) C4524_=_C4527( C4524 C4527 ) C4524_=_C4528( C4524 C4528 ) C4524_=_C5178( C4524 C5178 ) \nC4525_=_C4526( C4525 C4526 ) C4525_=_C4527( C4525 C4527 ) C4525_=_C4528( C4525 C4528 ) C4525_=_C5229( C4525 C5229 ) C4526_=_C4527( C4526 C4527 ) C4526_=_C4528( C4526 C4528 ) \nC4526_=_C4531( C4526 C4531 ) C4526_=_C5247( C4526 C5247 ) C4527_=_C4528( C4527 C4528 ) C4527_=_C5184( C4527 C5184 ) C4527_=_C5218( C4527 C5218 ) C4527_=_C5240( C4527 C5240 ) \nC4527_=_C5261( C4527 C5261 ) C4527_=_C5262( C4527 C5262 ) C4527_=_C5263( C4527 C5263 ) C4527_=_C5264( C4527 C5264 ) C4527_=_C5265( C4527 C5265 ) C4527_=_C5266( C4527 C5266 ) \nC4528_=_C5255( C4528 C5255 ) C4530_=_C4531( C4530 C4531 ) C4530_=_C4532( C4530 C4532 ) C4530_=_C4533( C4530 C4533 ) C4530_=_C4534( C4530 C4534 ) C4530_=_C4535( C4530 C4535 ) \nC4530_=_C4536( C4530 C4536 ) C4531_=_C4532( C4531 C4532 ) C4531_=_C4533( C4531 C4533 ) C4531_=_C4534( C4531 C4534 ) C4531_=_C4535( C4531 C4535 ) C4531_=_C4536( C4531 C4536 ) \nC4531_=_C5247( C4531 C5247 ) C4532_=_C4533( C4532 C4533 ) C4532_=_C4534( C4532 C4534 ) C4532_=_C4535( C4532 C4535 ) C4532_=_C4536( C4532 C4536 ) C4533_=_C4534( C4533 C4534 ) \nC4533_=_C4535( C4533 C4535 ) C4533_=_C4536( C4533 C4536 ) C4533_=_C4591( C4533 C4591 ) C4533_=_C5262( C4533 C5262 ) C4534_=_C4535( C4534 C4535 ) C4534_=_C4536( C4534 C4536 ) \nC4535_=_C4536( C4535 C4536 ) C4537_=_C4538( C4537 C4538 ) C4537_=_C4539( C4537 C4539 ) C4537_=_C4540( C4537 C4540 ) C4537_=_C4541( C4537 C4541 ) C4537_=_C4542( C4537 C4542 ) \nC4537_=_C4543( C4537 C4543 ) C4538_=_C4539( C4538 C4539 ) C4538_=_C4540( C4538 C4540 ) C4538_=_C4541( C4538 C4541 ) C4538_=_C4542( C4538 C4542 ) C4538_=_C4543( C4538 C4543 ) \nC4538_=_C5240( C4538 C5240 ) C4539_=_C4540( C4539 C4540 ) C4539_=_C4541( C4539 C4541 ) C4539_=_C4542( C4539 C4542 ) C4539_=_C4543( C4539 C4543 ) C4540_=_C4541( C4540 C4541 ) \nC4540_=_C4542( C4540 C4542 ) C4540_=_C4543( C4540 C4543 ) C4540_=_C4584( C4540 C4584 ) C4540_=_C5256( C4540 C5256 ) C4541_=_C4542( C4541 C4542 ) C4541_=_C4543( C4541 C4543 ) \nC4542_=_C4543( C4542 C4543 ) C4557_=_C4569( C4557 C4569 ) C4557_=_C4589( C4557 C4589 ) C4557_=_C4591( C4557 C4591 ) C4557_=_C4592( C4557 C4592 ) C4557_=_C4593( C4557 C4593 ) \nC4557_=_C4594( C4557 C4594 ) C4557_=_C4595( C4557 C4595 ) C4563_=_C4575( C4563 C4575 ) C4563_=_C4582( C4563 C4582 ) C4563_=_C4584( C4563 C4584 ) C4563_=_C4585( C4563 C4585 ) \nC4563_=_C4586( C4563 C4586 ) C4563_=_C4587( C4563 C4587 ) C4563_=_C4588( C4563 C4588 ) C4569_=_C4589( C4569 C4589 ) C4569_=_C4591( C4569 C4591 ) C4569_=_C4592( C4569 C4592 ) \nC4569_=_C4593( C4569 C4593 ) C4569_=_C4594( C4569 C4594 ) C4569_=_C4595( C4569 C4595 ) C4575_=_C4582( C4575 C4582 ) C4575_=_C4584( C4575 C4584 ) C4575_=_C4585( C4575 C4585 ) \nC4575_=_C4586( C4575 C4586 ) C4575_=_C4587( C4575 C4587 ) C4575_=_C4588( C4575 C4588 ) C4582_=_C4584( C4582 C4584 ) C4582_=_C4585( C4582 C4585 ) C4582_=_C4586( C4582 C4586 ) \nC4582_=_C4587( C4582 C4587 ) C4582_=_C4588( C4582 C4588 ) C4584_=_C4585( C4584 C4585 ) C4584_=_C4586( C4584 C4586 ) C4584_=_C4587( C4584 C4587 ) C4584_=_C4588( C4584 C4588 ) \nC4584_=_C5256( C4584 C5256 ) C4585_=_C4586( C4585 C4586 ) C4585_=_C4587( C4585 C4587 ) C4585_=_C4588( C4585 C4588 ) C4585_=_C5257( C4585 C5257 ) C4586_=_C4587( C4586 C4587 ) \nC4586_=_C4588( C4586 C4588 ) C4586_=_C5258( C4586 C5258 ) C4587_=_C4588( C4587 C4588 ) C4587_=_C5259( C4587 C5259 ) C4588_=_C5260( C4588 C5260 ) C4589_=_C4591( C4589 C4591 ) \nC4589_=_C4592( C4589 C4592 ) C4589_=_C4593( C4589 C4593 ) C4589_=_C4594( C4589 C4594 ) C4589_=_C4595( C4589 C4595 ) C4591_=_C4592( C4591 C4592 ) C4591_=_C4593( C4591 C4593 ) \nC4591_=_C4594( C4591 C4594 ) C4591_=_C4595( C4591 C4595 ) C4591_=_C5262( C4591 C5262 ) C4592_=_C4593(</w:t>
      </w:r>
    </w:p>
    <w:p>
      <w:pPr>
        <w:pStyle w:val="PreformattedText"/>
        <w:bidi w:val="0"/>
        <w:spacing w:before="0" w:after="0"/>
        <w:jc w:val="left"/>
        <w:rPr/>
      </w:pPr>
      <w:r>
        <w:rPr/>
        <w:t xml:space="preserve"> </w:t>
      </w:r>
      <w:r>
        <w:rPr/>
        <w:t>C4592 C4593 ) C4592_=_C4594( C4592 C4594 ) C4592_=_C4595( C4592 C4595 ) \nC4592_=_C5263( C4592 C5263 ) C4593_=_C4594( C4593 C4594 ) C4593_=_C4595( C4593 C4595 ) C4593_=_C5264( C4593 C5264 ) C4594_=_C4595( C4594 C4595 ) C4594_=_C5265( C4594 C5265 ) \nC4595_=_C5266( C4595 C5266 ) C5178_=_C5229( C5178 C5229 ) C5178_=_C5247( C5178 C5247 ) C5178_=_C5255( C5178 C5255 ) C5178_=_C5256( C5178 C5256 ) C5178_=_C5257( C5178 C5257 ) \nC5178_=_C5258( C5178 C5258 ) C5178_=_C5259( C5178 C5259 ) C5178_=_C5260( C5178 C5260 ) C5184_=_C5218( C5184 C5218 ) C5184_=_C5240( C5184 C5240 ) C5184_=_C5261( C5184 C5261 ) \nC5184_=_C5262( C5184 C5262 ) C5184_=_C5263( C5184 C5263 ) C5184_=_C5264( C5184 C5264 ) C5184_=_C5265( C5184 C5265 ) C5184_=_C5266( C5184 C5266 ) C5218_=_C5240( C5218 C5240 ) \nC5218_=_C5261( C5218 C5261 ) C5218_=_C5262( C5218 C5262 ) C5218_=_C5263( C5218 C5263 ) C5218_=_C5264( C5218 C5264 ) C5218_=_C5265( C5218 C5265 ) C5218_=_C5266( C5218 C5266 ) \nC5229_=_C5247( C5229 C5247 ) C5229_=_C5255( C5229 C5255 ) C5229_=_C5256( C5229 C5256 ) C5229_=_C5257( C5229 C5257 ) C5229_=_C5258( C5229 C5258 ) C5229_=_C5259( C5229 C5259 ) \nC5229_=_C5260( C5229 C5260 ) C5240_=_C5261( C5240 C5261 ) C5240_=_C5262( C5240 C5262 ) C5240_=_C5263( C5240 C5263 ) C5240_=_C5264( C5240 C5264 ) C5240_=_C5265( C5240 C5265 ) \nC5240_=_C5266( C5240 C5266 ) C5247_=_C5255( C5247 C5255 ) C5247_=_C5256( C5247 C5256 ) C5247_=_C5257( C5247 C5257 ) C5247_=_C5258( C5247 C5258 ) C5247_=_C5259( C5247 C5259 ) \nC5247_=_C5260( C5247 C5260 ) C5255_=_C5256( C5255 C5256 ) C5255_=_C5257( C5255 C5257 ) C5255_=_C5258( C5255 C5258 ) C5255_=_C5259( C5255 C5259 ) C5255_=_C5260( C5255 C5260 ) \nC5256_=_C5257( C5256 C5257 ) C5256_=_C5258( C5256 C5258 ) C5256_=_C5259( C5256 C5259 ) C5256_=_C5260( C5256 C5260 ) C5257_=_C5258( C5257 C5258 ) C5257_=_C5259( C5257 C5259 ) \nC5257_=_C5260( C5257 C5260 ) C5258_=_C5259( C5258 C5259 ) C5258_=_C5260( C5258 C5260 ) C5259_=_C5260( C5259 C5260 ) C5261_=_C5262( C5261 C5262 ) C5261_=_C5263( C5261 C5263 ) \nC5261_=_C5264( C5261 C5264 ) C5261_=_C5265( C5261 C5265 ) C5261_=_C5266( C5261 C5266 ) C5262_=_C5263( C5262 C5263 ) C5262_=_C5264( C5262 C5264 ) C5262_=_C5265( C5262 C5265 ) \nC5262_=_C5266( C5262 C5266 ) C5263_=_C5264( C5263 C5264 ) C5263_=_C5265( C5263 C5265 ) C5263_=_C5266( C5263 C5266 ) C5264_=_C5265( C5264 C5265 ) C5264_=_C5266( C5264 C5266 ) \nC5265_=_C5266( C5265 C5266 ) "];1022-&gt;1182[label="88: C3661 C3662 C3670 C3671 C3680 \nC3688 C3725 C3731 C4245 C4249 C4252 \nC4256 C4267 C4271 C4274 C4278 C4283 \nC4284 C4288 C4289 C4293 C4294 C4297 \nC4298 C4500 C4501 C4505 C4507 C4508 \nC4512 C4516 C4517 C4518 C4519 C4521 \nC4523 C4524 C4525 C4526 C4528 C4530 \nC4531 C4532 C4533 C4534 C4535 C4536 \nC4537 C4538 C4539 C4540 C4541 C4542 \nC4543 C4557 C4563 C4569 C4575 C4582 \nC4584 C4585 C4586 C4587 C4588 C4589 \nC4591 C4592 C4593 C4594 C4595 C5178 \nC5184 C5218 C5229 C5240 C5247 C5255 \nC5256 C5257 C5258 C5259 C5260 C5261 \nC5262 C5263 C5264 C5265 C5266 \n484: C3661_=_C3662 ,C3661_=_C4252 ,C3661_=_C4274 ,C3661_=_C4283 ,C3661_=_C4293 ,\nC3661_=_C4507 ,C3661_=_C4516 ,C3661_=_C4517 ,C3661_=_C4518 ,C3661_=_C4519 ,C3661_=_C4521 ,\nC3662_=_C4284 ,C3662_=_C4294 ,C3662_=_C4508 ,C3662_=_C4530 ,C3662_=_C4531 ,C3662_=_C4532 ,\nC3662_=_C4533 ,C3662_=_C4534 ,C3662_=_C4535 ,C3662_=_C4536 ,C3670_=_C3671 ,C3670_=_C4245 ,\nC3670_=_C4267 ,C3670_=_C4288 ,C3670_=_C4297 ,C3670_=_C4500 ,C3670_=_C4523 ,C3670_=_C4524 ,\nC3670_=_C4525 ,C3670_=_C4526 ,C3670_=_C4528 ,C3671_=_C4289 ,C3671_=_C4298 ,C3671_=_C4501 ,\nC3671_=_C4537 ,C3671_=_C4538 ,C3671_=_C4539 ,C3671_=_C4540 ,C3671_=_C4541 ,C3671_=_C4542 ,\nC3671_=_C4543 ,C3680_=_C3725 ,C3680_=_C4505 ,C3680_=_C4563 ,C3680_=_C4575 ,C3680_=_C4582 ,\nC3680_=_C4584 ,C3680_=_C4585 ,C3680_=_C4586 ,C3680_=_C4587 ,C3680_=_C4588 ,C3688_=_C3731 ,\nC3688_=_C4512 ,C3688_=_C4557 ,C3688_=_C4569 ,C3688_=_C4589 ,C3688_=_C4591 ,C3688_=_C4592 ,\nC3688_=_C4593 ,C3688_=_C4594 ,C3688_=_C4595 ,C3725_=_C4505 ,C3725_=_C4563 ,C3725_=_C4575 ,\nC3725_=_C4582 ,C3725_=_C4584 ,C3725_=_C4585 ,C3725_=_C4586 ,C3725_=_C4587 ,C3725_=_C4588 ,\nC3731_=_C4512 ,C3731_=_C4557 ,C3731_=_C4569 ,C3731_=_C4589 ,C3731_=_C4591 ,C3731_=_C4592 ,\nC3731_=_C4593 ,C3731_=_C4594 ,C3731_=_C4595 ,C4245_=_C4249 ,C4245_=_C4267 ,C4245_=_C4288 ,\nC4245_=_C4297 ,C4245_=_C4500 ,C4245_=_C4523 ,C4245_=_C4524 ,C4245_=_C4525 ,C4245_=_C4526 ,\nC4245_=_C4528 ,C4249_=_C4271 ,C4249_=_C5178 ,C4249_=_C5229 ,C4249_=_C5247 ,C4249_=_C5255 ,\nC4249_=_C5256 ,C4249_=_C5257 ,C4249_=_C5258 ,C4249_=_C5259 ,C4249_=_C5260 ,C4252_=_C4256 ,\nC4252_=_C4274 ,C4252_=_C4283 ,C4252_=_C4293 ,C4252_=_C4507 ,C4252_=_C4516 ,C4252_=_C4517 ,\nC4252_=_C4518 ,C4252_=_C4519 ,C4252_=_C4521 ,C4256_=_C4278 ,C4256_=_C5184 ,C4256_=_C5218 ,\nC4256_=_C5240 ,C4256_=_C5261 ,C4256_=_C5262 ,C4256_=_C5263 ,C4256_=_C5264 ,C4256_=_C5265 ,\nC4256_=_C5266 ,C4267_=_C4271 ,C4267_=_C4288 ,C4267_=_C4297 ,C4267_=_C4500 ,C4267_=_C4523 ,\nC4267_=_C4524 ,C4267_=_C4525 ,C4267_=_C4526 ,C4267_=_C4528 ,C4271_=_C5178 ,C4271_=_C5229 ,\nC4271_=_C5247 ,C4271_=_C5255 ,C4271_=_C5256 ,C4271_=_C5257 ,C4271_=_C5258 ,C4271_=_C5259 ,\nC4271_=_C5260 ,C4274_=_C4278 ,C4274_=_C4283 ,C4274_=_C4293 ,C4274_=_C4507 ,C4274_=_C4516 ,\nC4274_=_C4517 ,C4274_=_C4518 ,C4274_=_C4519 ,C4274_=_C4521 ,C4278_=_C5184 ,C4278_=_C5218 ,\nC4278_=_C5240 ,C4278_=_C5261 ,C4278_=_C5262 ,C4278_=_C5263 ,C4278_=_C5264 ,C4278_=_C5265 ,\nC4278_=_C5266 ,C4283_=_C4284 ,C4283_=_C4293 ,C4283_=_C4507 ,C4283_=_C4516 ,C4283_=_C4517 ,\nC4283_=_C4518 ,C4283_=_C4519 ,C4283_=_C4521 ,C4284_=_C4294 ,C4284_=_C4508 ,C4284_=_C4530 ,\nC4284_=_C4531 ,C4284_=_C4532 ,C4284_=_C4533 ,C4284_=_C4534 ,C4284_=_C4535 ,C4284_=_C4536 ,\nC4288_=_C4289 ,C4288_=_C4297 ,C4288_=_C4500 ,C4288_=_C4523 ,C4288_=_C4524 ,C4288_=_C4525 ,\nC4288_=_C4526 ,C4288_=_C4528 ,C4289_=_C4298 ,C4289_=_C4501 ,C4289_=_C4537 ,C4289_=_C4538 ,\nC4289_=_C4539 ,C4289_=_C4540 ,C4289_=_C4541 ,C4289_=_C4542 ,C4289_=_C4543 ,C4293_=_C4294 ,\nC4293_=_C4507 ,C4293_=_C4516 ,C4293_=_C4517 ,C4293_=_C4518 ,C4293_=_C4519 ,C4293_=_C4521 ,\nC4294_=_C4508 ,C4294_=_C4530 ,C4294_=_C4531 ,C4294_=_C4532 ,C4294_=_C4533 ,C4294_=_C4534 ,\nC4294_=_C4535 ,C4294_=_C4536 ,C4297_=_C4298 ,C4297_=_C4500 ,C4297_=_C4523 ,C4297_=_C4524 ,\nC4297_=_C4525 ,C4297_=_C4526 ,C4297_=_C4528 ,C4298_=_C4501 ,C4298_=_C4537 ,C4298_=_C4538 ,\nC4298_=_C4539 ,C4298_=_C4540 ,C4298_=_C4541 ,C4298_=_C4542 ,C4298_=_C4543 ,C4500_=_C4501 ,\nC4500_=_C4505 ,C4500_=_C4523 ,C4500_=_C4524 ,C4500_=_C4525 ,C4500_=_C4526 ,C4500_=_C4528 ,\nC4501_=_C4505 ,C4501_=_C4537 ,C4501_=_C4538 ,C4501_=_C4539 ,C4501_=_C4540 ,C4501_=_C4541 ,\nC4501_=_C4542 ,C4501_=_C4543 ,C4505_=_C4563 ,C4505_=_C4575 ,C4505_=_C4582 ,C4505_=_C4584 ,\nC4505_=_C4585 ,C4505_=_C4586 ,C4505_=_C4587 ,C4505_=_C4588 ,C4507_=_C4508 ,C4507_=_C4512 ,\nC4507_=_C4516 ,C4507_=_C4517 ,C4507_=_C4518 ,C4507_=_C4519 ,C4507_=_C4521 ,C4508_=_C4512 ,\nC4508_=_C4530 ,C4508_=_C4531 ,C4508_=_C4532 ,C4508_=_C4533 ,C4508_=_C4534 ,C4508_=_C4535 ,\nC4508_=_C4536 ,C4512_=_C4557 ,C4512_=_C4569 ,C4512_=_C4589 ,C4512_=_C4591 ,C4512_=_C4592 ,\nC4512_=_C4593 ,C4512_=_C4594 ,C4512_=_C4595 ,C4516_=_C4517 ,C4516_=_C4518 ,C4516_=_C4519 ,\nC4516_=_C4521 ,C4516_=_C4530 ,C4517_=_C4518 ,C4517_=_C4519 ,C4517_=_C4521 ,C4517_=_C5184 ,\nC4518_=_C4519 ,C4518_=_C4521 ,C4518_=_C5218 ,C4519_=_C4521 ,C4519_=_C4538 ,C4519_=_C5240 ,\nC4521_=_C5261 ,C4523_=_C4524 ,C4523_=_C4525 ,C4523_=_C4526 ,C4523_=_C4528 ,C4523_=_C4537 ,\nC4524_=_C4525 ,C4524_=_C4526 ,C4524_=_C4528 ,C4524_=_C5178 ,C4525_=_C4526 ,C4525_=_C4528 ,\nC4525_=_C5229 ,C4526_=_C4528 ,C4526_=_C4531 ,C4526_=_C5247 ,C4528_=_C5255 ,C4530_=_C4531 ,\nC4530_=_C4532 ,C4530_=_C4533 ,C4530_=_C4534 ,C4530_=_C4535 ,C4530_=_C4536 ,C4531_=_C4532 ,\nC4531_=_C4533 ,C4531_=_C4534 ,C4531_=_C4535 ,C4531_=_C4536 ,C4531_=_C5247 ,C4532_=_C4533 ,\nC4532_=_C4534 ,C4532_=_C4535 ,C4532_=_C4536 ,C4533_=_C4534 ,C4533_=_C4535 ,C4533_=_C4536 ,\nC4533_=_C4591 ,C4533_=_C5262 ,C4534_=_C4535 ,C4534_=_C4536 ,C4535_=_C4536 ,C4537_=_C4538 ,\nC4537_=_C4539 ,C4537_=_C4540 ,C4537_=_C4541 ,C4537_=_C4542 ,C4537_=_C4543 ,C4538_=_C4539 ,\nC4538_=_C4540 ,C4538_=_C4541 ,C4538_=_C4542 ,C4538_=_C4543 ,C4538_=_C5240 ,C4539_=_C4540 ,\nC4539_=_C4541 ,C4539_=_C4542 ,C4539_=_C4543 ,C4540_=_C4541 ,C4540_=_C4542 ,C4540_=_C4543 ,\nC4540_=_C4584 ,C4540_=_C5256 ,C4541_=_C4542 ,C4541_=_C4543 ,C4542_=_C4543 ,C4557_=_C4569 ,\nC4557_=_C4589 ,C4557_=_C4591 ,C4557_=_C4592 ,C4557_=_C4593 ,C4557_=_C4594 ,C4557_=_C4595 ,\nC4563_=_C4575 ,C4563_=_C4582 ,C4563_=_C4584 ,C4563_=_C4585 ,C4563_=_C4586 ,C4563_=_C4587 ,\nC4563_=_C4588 ,C4569_=_C4589 ,C4569_=_C4591 ,C4569_=_C4592 ,C4569_=_C4593 ,C4569_=_C4594 ,\nC4569_=_C4595 ,C4575_=_C4582 ,C4575_=_C4584 ,C4575_=_C4585 ,C4575_=_C4586 ,C4575_=_C4587 ,\nC4575_=_C4588 ,C4582_=_C4584 ,C4582_=_C4585 ,C4582_=_C4586 ,C4582_=_C4587 ,C4582_=_C4588 ,\nC4584_=_C4585 ,C4584_=_C4586 ,C4584_=_C4587 ,C4584_=_C4588 ,C4584_=_C5256 ,C4585_=_C4586 ,\nC4585_=_C4587 ,C4585_=_C4588 ,C4585_=_C5257 ,C4586_=_C4587 ,C4586_=_C4588 ,C4586_=_C5258 ,\nC4587_=_C4588 ,C4587_=_C5259 ,C4588_=_C5260 ,C4589_=_C4591 ,C4589_=_C4592 ,C4589_=_C4593 ,\nC4589_=_C4594 ,C4589_=_C4595 ,C4591_=_C4592 ,C4591_=_C4593 ,C4591_=_C4594 ,C4591_=_C4595 ,\nC4591_=_C5262 ,C4592_=_C4593 ,C4592_=_C4594 ,C4592_=_C4595 ,C4592_=_C5263 ,C4593_=_C4594 ,\nC4593_=_C4595 ,C4593_=_C5264 ,C4594_=_C4595 ,C4594_=_C5265 ,C4595_=_C5266 ,C5178_=_C5229 ,\nC5178_=_C5247 ,C5178_=_C5255 ,C5178_=_C5256 ,C5178_=_C5257 ,C5178_=_C5258 ,C5178_=_C5259 ,\nC5178_=_C5260 ,C5184_=_C5218 ,C5184_=_C5240 ,C5184_=_C5261 ,C5184_=_C5262 ,C5184_=_C5263 ,\nC5184_=_C5264 ,C5184_=_C5265 ,C5184_=_C5266 ,C5218_=_C5240 ,C5218_=_C5261 ,C5218_=_C5262 ,\nC5218_=_C5263 ,C5218_=_C5264 ,C5218_=_C5265 ,C5218_=_C5266 ,C5229_=_C5247 ,C5229_=_C5255 ,\nC5229_=_C5256 ,C5229_=_C5257 ,C5229_=_C5258 ,C5229_=_C5259 ,C5229_=_C5260 ,C5240_=_C5261 ,\nC5240_=_C5262 ,C5240_=_C5263 ,C5240_=_C5264 ,C5240_=_C5265 ,C5240_=_C5266 ,C5247_=_C5255 ,\nC5247_=_C5256 ,C5247_=_C5257 ,C5247_=_C5258</w:t>
      </w:r>
    </w:p>
    <w:p>
      <w:pPr>
        <w:pStyle w:val="PreformattedText"/>
        <w:bidi w:val="0"/>
        <w:spacing w:before="0" w:after="0"/>
        <w:jc w:val="left"/>
        <w:rPr/>
      </w:pPr>
      <w:r>
        <w:rPr/>
        <w:t xml:space="preserve"> </w:t>
      </w:r>
      <w:r>
        <w:rPr/>
        <w:t>,C5247_=_C5259 ,C5247_=_C5260 ,C5255_=_C5256 ,\nC5255_=_C5257 ,C5255_=_C5258 ,C5255_=_C5259 ,C5255_=_C5260 ,C5256_=_C5257 ,C5256_=_C5258 ,\nC5256_=_C5259 ,C5256_=_C5260 ,C5257_=_C5258 ,C5257_=_C5259 ,C5257_=_C5260 ,C5258_=_C5259 ,\nC5258_=_C5260 ,C5259_=_C5260 ,C5261_=_C5262 ,C5261_=_C5263 ,C5261_=_C5264 ,C5261_=_C5265 ,\nC5261_=_C5266 ,C5262_=_C5263 ,C5262_=_C5264 ,C5262_=_C5265 ,C5262_=_C5266 ,C5263_=_C5264 ,\nC5263_=_C5265 ,C5263_=_C5266 ,C5264_=_C5265 ,C5264_=_C5266 ,C5265_=_C5266 ,"];1183[shape=box, label="id:1183 level: 9\n118: C4533 C4536 C4540 C4543 C4584 \nC4587 C4591 C4594 C5243 C5246 C5250 \nC5253 C5256 C5259 C5262 C5265 C5386 \nC5399 C5407 C5410 C5415 C5418 C5533 \nC5534 C5536 C5537 C5539 C5540 C5541 \nC5543 C5544 C5546 C5549 C5553 C5557 \nC5562 C5565 C5570 C5575 C5576 C5577 \nC5578 C5581 C5582 C5583 C5584 C5591 \nC5598 C5603 C5606 C5609 C5613 C5616 \nC5620 C5624 C5625 C5626 C5627 C5628 \nC5630 C5631 C5632 C5633 C5634 C5659 \nC5664 C5669 C5670 C5671 C5673 C5674 \nC5675 C5680 C5681 C5682 C5686 C5687 \nC5688 C5693 C5695 C5701 C5703 C5720 \nC5722 C5726 C5728 C6368 C6372 C6385 \nC6386 C6388 C6389 C6390 C6392 C6403 \nC6404 C6406 C6407 C6449 C6451 C6452 \nC6454 C6456 C6457 C6458 C6459 C6460 \nC6461 C6462 C6463 C6465 C6468 C6472 \nC6473 C6474 C6475 C6476 C6477 \n664: C4533_=_C4536( C4533 C4536 ) C4533_=_C4591( C4533 C4591 ) C4533_=_C5243( C4533 C5243 ) C4533_=_C5262( C4533 C5262 ) C4533_=_C5407( C4533 C5407 ) \nC4533_=_C5533( C4533 C5533 ) C4533_=_C5534( C4533 C5534 ) C4533_=_C5536( C4533 C5536 ) C4533_=_C5537( C4533 C5537 ) C4533_=_C5539( C4533 C5539 ) C4536_=_C5246( C4536 C5246 ) \nC4536_=_C5410( C4536 C5410 ) C4536_=_C5553( C4536 C5553 ) C4536_=_C5565( C4536 C5565 ) C4536_=_C5575( C4536 C5575 ) C4536_=_C5576( C4536 C5576 ) C4536_=_C5577( C4536 C5577 ) \nC4536_=_C5578( C4536 C5578 ) C4540_=_C4543( C4540 C4543 ) C4540_=_C4584( C4540 C4584 ) C4540_=_C5250( C4540 C5250 ) C4540_=_C5256( C4540 C5256 ) C4540_=_C5415( C4540 C5415 ) \nC4540_=_C5540( C4540 C5540 ) C4540_=_C5541( C4540 C5541 ) C4540_=_C5543( C4540 C5543 ) C4540_=_C5544( C4540 C5544 ) C4540_=_C5546( C4540 C5546 ) C4543_=_C5253( C4543 C5253 ) \nC4543_=_C5418( C4543 C5418 ) C4543_=_C5549( C4543 C5549 ) C4543_=_C5557( C4543 C5557 ) C4543_=_C5581( C4543 C5581 ) C4543_=_C5582( C4543 C5582 ) C4543_=_C5583( C4543 C5583 ) \nC4543_=_C5584( C4543 C5584 ) C4584_=_C4587( C4584 C4587 ) C4584_=_C5250( C4584 C5250 ) C4584_=_C5256( C4584 C5256 ) C4584_=_C5415( C4584 C5415 ) C4584_=_C5540( C4584 C5540 ) \nC4584_=_C5541( C4584 C5541 ) C4584_=_C5543( C4584 C5543 ) C4584_=_C5544( C4584 C5544 ) C4584_=_C5546( C4584 C5546 ) C4587_=_C5259( C4587 C5259 ) C4587_=_C5603( C4587 C5603 ) \nC4587_=_C5616( C4587 C5616 ) C4587_=_C5624( C4587 C5624 ) C4587_=_C5625( C4587 C5625 ) C4587_=_C5626( C4587 C5626 ) C4587_=_C5627( C4587 C5627 ) C4587_=_C5628( C4587 C5628 ) \nC4591_=_C4594( C4591 C4594 ) C4591_=_C5243( C4591 C5243 ) C4591_=_C5262( C4591 C5262 ) C4591_=_C5407( C4591 C5407 ) C4591_=_C5533( C4591 C5533 ) C4591_=_C5534( C4591 C5534 ) \nC4591_=_C5536( C4591 C5536 ) C4591_=_C5537( C4591 C5537 ) C4591_=_C5539( C4591 C5539 ) C4594_=_C5265( C4594 C5265 ) C4594_=_C5606( C4594 C5606 ) C4594_=_C5609( C4594 C5609 ) \nC4594_=_C5630( C4594 C5630 ) C4594_=_C5631( C4594 C5631 ) C4594_=_C5632( C4594 C5632 ) C4594_=_C5633( C4594 C5633 ) C4594_=_C5634( C4594 C5634 ) C5243_=_C5246( C5243 C5246 ) \nC5243_=_C5262( C5243 C5262 ) C5243_=_C5407( C5243 C5407 ) C5243_=_C5533( C5243 C5533 ) C5243_=_C5534( C5243 C5534 ) C5243_=_C5536( C5243 C5536 ) C5243_=_C5537( C5243 C5537 ) \nC5243_=_C5539( C5243 C5539 ) C5246_=_C5410( C5246 C5410 ) C5246_=_C5553( C5246 C5553 ) C5246_=_C5565( C5246 C5565 ) C5246_=_C5575( C5246 C5575 ) C5246_=_C5576( C5246 C5576 ) \nC5246_=_C5577( C5246 C5577 ) C5246_=_C5578( C5246 C5578 ) C5250_=_C5253( C5250 C5253 ) C5250_=_C5256( C5250 C5256 ) C5250_=_C5415( C5250 C5415 ) C5250_=_C5540( C5250 C5540 ) \nC5250_=_C5541( C5250 C5541 ) C5250_=_C5543( C5250 C5543 ) C5250_=_C5544( C5250 C5544 ) C5250_=_C5546( C5250 C5546 ) C5253_=_C5418( C5253 C5418 ) C5253_=_C5549( C5253 C5549 ) \nC5253_=_C5557( C5253 C5557 ) C5253_=_C5581( C5253 C5581 ) C5253_=_C5582( C5253 C5582 ) C5253_=_C5583( C5253 C5583 ) C5253_=_C5584( C5253 C5584 ) C5256_=_C5259( C5256 C5259 ) \nC5256_=_C5415( C5256 C5415 ) C5256_=_C5540( C5256 C5540 ) C5256_=_C5541( C5256 C5541 ) C5256_=_C5543( C5256 C5543 ) C5256_=_C5544( C5256 C5544 ) C5256_=_C5546( C5256 C5546 ) \nC5259_=_C5603( C5259 C5603 ) C5259_=_C5616( C5259 C5616 ) C5259_=_C5624( C5259 C5624 ) C5259_=_C5625( C5259 C5625 ) C5259_=_C5626( C5259 C5626 ) C5259_=_C5627( C5259 C5627 ) \nC5259_=_C5628( C5259 C5628 ) C5262_=_C5265( C5262 C5265 ) C5262_=_C5407( C5262 C5407 ) C5262_=_C5533( C5262 C5533 ) C5262_=_C5534( C5262 C5534 ) C5262_=_C5536( C5262 C5536 ) \nC5262_=_C5537( C5262 C5537 ) C5262_=_C5539( C5262 C5539 ) C5265_=_C5606( C5265 C5606 ) C5265_=_C5609( C5265 C5609 ) C5265_=_C5630( C5265 C5630 ) C5265_=_C5631( C5265 C5631 ) \nC5265_=_C5632( C5265 C5632 ) C5265_=_C5633( C5265 C5633 ) C5265_=_C5634( C5265 C5634 ) C5386_=_C5562( C5386 C5562 ) C5386_=_C5583( C5386 C5583 ) C5386_=_C5591( C5386 C5591 ) \nC5386_=_C5613( C5386 C5613 ) C5386_=_C5633( C5386 C5633 ) C5386_=_C5659( C5386 C5659 ) C5386_=_C5673( C5386 C5673 ) C5386_=_C5686( C5386 C5686 ) C5386_=_C6368( C5386 C6368 ) \nC5386_=_C6385( C5386 C6385 ) C5386_=_C6386( C5386 C6386 ) C5386_=_C6388( C5386 C6388 ) C5399_=_C5570( C5399 C5570 ) C5399_=_C5577( C5399 C5577 ) C5399_=_C5598( C5399 C5598 ) \nC5399_=_C5620( C5399 C5620 ) C5399_=_C5627( C5399 C5627 ) C5399_=_C5664( C5399 C5664 ) C5399_=_C5669( C5399 C5669 ) C5399_=_C5680( C5399 C5680 ) C5399_=_C6372( C5399 C6372 ) \nC5399_=_C6389( C5399 C6389 ) C5399_=_C6390( C5399 C6390 ) C5399_=_C6392( C5399 C6392 ) C5407_=_C5410( C5407 C5410 ) C5407_=_C5533( C5407 C5533 ) C5407_=_C5534( C5407 C5534 ) \nC5407_=_C5536( C5407 C5536 ) C5407_=_C5537( C5407 C5537 ) C5407_=_C5539( C5407 C5539 ) C5410_=_C5553( C5410 C5553 ) C5410_=_C5565( C5410 C5565 ) C5410_=_C5575( C5410 C5575 ) \nC5410_=_C5576( C5410 C5576 ) C5410_=_C5577( C5410 C5577 ) C5410_=_C5578( C5410 C5578 ) C5415_=_C5418( C5415 C5418 ) C5415_=_C5540( C5415 C5540 ) C5415_=_C5541( C5415 C5541 ) \nC5415_=_C5543( C5415 C5543 ) C5415_=_C5544( C5415 C5544 ) C5415_=_C5546( C5415 C5546 ) C5418_=_C5549( C5418 C5549 ) C5418_=_C5557( C5418 C5557 ) C5418_=_C5581( C5418 C5581 ) \nC5418_=_C5582( C5418 C5582 ) C5418_=_C5583( C5418 C5583 ) C5418_=_C5584( C5418 C5584 ) C5533_=_C5534( C5533 C5534 ) C5533_=_C5536( C5533 C5536 ) C5533_=_C5537( C5533 C5537 ) \nC5533_=_C5539( C5533 C5539 ) C5533_=_C5553( C5533 C5553 ) C5534_=_C5536( C5534 C5536 ) C5534_=_C5537( C5534 C5537 ) C5534_=_C5539( C5534 C5539 ) C5534_=_C5565( C5534 C5565 ) \nC5534_=_C5570( C5534 C5570 ) C5536_=_C5537( C5536 C5537 ) C5536_=_C5539( C5536 C5539 ) C5536_=_C5606( C5536 C5606 ) C5537_=_C5539( C5537 C5539 ) C5537_=_C5609( C5537 C5609 ) \nC5537_=_C5613( C5537 C5613 ) C5539_=_C5630( C5539 C5630 ) C5540_=_C5541( C5540 C5541 ) C5540_=_C5543( C5540 C5543 ) C5540_=_C5544( C5540 C5544 ) C5540_=_C5546( C5540 C5546 ) \nC5540_=_C5549( C5540 C5549 ) C5541_=_C5543( C5541 C5543 ) C5541_=_C5544( C5541 C5544 ) C5541_=_C5546( C5541 C5546 ) C5541_=_C5557( C5541 C5557 ) C5541_=_C5562( C5541 C5562 ) \nC5543_=_C5544( C5543 C5544 ) C5543_=_C5546( C5543 C5546 ) C5543_=_C5603( C5543 C5603 ) C5544_=_C5546( C5544 C5546 ) C5544_=_C5616( C5544 C5616 ) C5544_=_C5620( C5544 C5620 ) \nC5546_=_C5624( C5546 C5624 ) C5549_=_C5557( C5549 C5557 ) C5549_=_C5581( C5549 C5581 ) C5549_=_C5582( C5549 C5582 ) C5549_=_C5583( C5549 C5583 ) C5549_=_C5584( C5549 C5584 ) \nC5553_=_C5565( C5553 C5565 ) C5553_=_C5575( C5553 C5575 ) C5553_=_C5576( C5553 C5576 ) C5553_=_C5577( C5553 C5577 ) C5553_=_C5578( C5553 C5578 ) C5557_=_C5562( C5557 C5562 ) \nC5557_=_C5581( C5557 C5581 ) C5557_=_C5582( C5557 C5582 ) C5557_=_C5583( C5557 C5583 ) C5557_=_C5584( C5557 C5584 ) C5562_=_C5583( C5562 C5583 ) C5562_=_C5591( C5562 C5591 ) \nC5562_=_C5613( C5562 C5613 ) C5562_=_C5633( C5562 C5633 ) C5562_=_C5659( C5562 C5659 ) C5562_=_C5673( C5562 C5673 ) C5562_=_C5686( C5562 C5686 ) C5562_=_C6368( C5562 C6368 ) \nC5562_=_C6385( C5562 C6385 ) C5562_=_C6386( C5562 C6386 ) C5562_=_C6388( C5562 C6388 ) C5565_=_C5570( C5565 C5570 ) C5565_=_C5575( C5565 C5575 ) C5565_=_C5576( C5565 C5576 ) \nC5565_=_C5577( C5565 C5577 ) C5565_=_C5578( C5565 C5578 ) C5570_=_C5577( C5570 C5577 ) C5570_=_C5598( C5570 C5598 ) C5570_=_C5620( C5570 C5620 ) C5570_=_C5627( C5570 C5627 ) \nC5570_=_C5664( C5570 C5664 ) C5570_=_C5669( C5570 C5669 ) C5570_=_C5680( C5570 C5680 ) C5570_=_C6372( C5570 C6372 ) C5570_=_C6389( C5570 C6389 ) C5570_=_C6390( C5570 C6390 ) \nC5570_=_C6392( C5570 C6392 ) C5575_=_C5576( C5575 C5576 ) C5575_=_C5577( C5575 C5577 ) C5575_=_C5578( C5575 C5578 ) C5575_=_C5625( C5575 C5625 ) C5575_=_C5673( C5575 C5673 ) \nC5575_=_C5674( C5575 C5674 ) C5575_=_C5675( C5575 C5675 ) C5576_=_C5577( C5576 C5577 ) C5576_=_C5578( C5576 C5578 ) C5576_=_C5626( C5576 C5626 ) C5576_=_C5686( C5576 C5686 ) \nC5576_=_C5687( C5576 C5687 ) C5576_=_C5688( C5576 C5688 ) C5577_=_C5578( C5577 C5578 ) C5577_=_C5598( C5577 C5598 ) C5577_=_C5620( C5577 C5620 ) C5577_=_C5627( C5577 C5627 ) \nC5577_=_C5664( C5577 C5664 ) C5577_=_C5669( C5577 C5669 ) C5577_=_C5680( C5577 C5680 ) C5577_=_C6372( C5577 C6372 ) C5577_=_C6389( C5577 C6389 ) C5577_=_C6390( C5577 C6390 ) \nC5577_=_C6392( C5577 C6392 ) C5578_=_C5628( C5578 C5628 ) C5578_=_C5670( C5578 C5670 ) C5578_=_C5681( C5578 C5681 ) C5578_=_C6406( C5578 C6406 ) C5578_=_C6449( C5578 C6449 ) \nC5578_=_C6451( C5578 C6451 ) C5581_=_C5582( C5581 C5582 ) C5581_=_C5583( C5581 C5583 ) C5581_=_C5584( C5581 C5584 ) C5581_=_C5631( C5581 C5631 ) C5581_=_C5669( C5581 C5669 ) \nC5581_=_C5670( C5581 C5670 ) C5581_=_C5671( C5581 C5671 ) C5582_=_C5583( C5582 C5583 ) C5582_=_C5584( C5582 C5584 ) C5582_=_C5632( C5582 C5632 ) C5582_=_C5680( C5582 C5680 ) \nC5582_=_C5681(</w:t>
      </w:r>
    </w:p>
    <w:p>
      <w:pPr>
        <w:pStyle w:val="PreformattedText"/>
        <w:bidi w:val="0"/>
        <w:spacing w:before="0" w:after="0"/>
        <w:jc w:val="left"/>
        <w:rPr/>
      </w:pPr>
      <w:r>
        <w:rPr/>
        <w:t xml:space="preserve"> </w:t>
      </w:r>
      <w:r>
        <w:rPr/>
        <w:t>C5582 C5681 ) C5582_=_C5682( C5582 C5682 ) C5583_=_C5584( C5583 C5584 ) C5583_=_C5591( C5583 C5591 ) C5583_=_C5613( C5583 C5613 ) C5583_=_C5633( C5583 C5633 ) \nC5583_=_C5659( C5583 C5659 ) C5583_=_C5673( C5583 C5673 ) C5583_=_C5686( C5583 C5686 ) C5583_=_C6368( C5583 C6368 ) C5583_=_C6385( C5583 C6385 ) C5583_=_C6386( C5583 C6386 ) \nC5583_=_C6388( C5583 C6388 ) C5584_=_C5634( C5584 C5634 ) C5584_=_C5674( C5584 C5674 ) C5584_=_C5687( C5584 C5687 ) C5584_=_C6403( C5584 C6403 ) C5584_=_C6452( C5584 C6452 ) \nC5584_=_C6454( C5584 C6454 ) C5591_=_C5613( C5591 C5613 ) C5591_=_C5633( C5591 C5633 ) C5591_=_C5659( C5591 C5659 ) C5591_=_C5673( C5591 C5673 ) C5591_=_C5686( C5591 C5686 ) \nC5591_=_C6368( C5591 C6368 ) C5591_=_C6385( C5591 C6385 ) C5591_=_C6386( C5591 C6386 ) C5591_=_C6388( C5591 C6388 ) C5598_=_C5620( C5598 C5620 ) C5598_=_C5627( C5598 C5627 ) \nC5598_=_C5664( C5598 C5664 ) C5598_=_C5669( C5598 C5669 ) C5598_=_C5680( C5598 C5680 ) C5598_=_C6372( C5598 C6372 ) C5598_=_C6389( C5598 C6389 ) C5598_=_C6390( C5598 C6390 ) \nC5598_=_C6392( C5598 C6392 ) C5603_=_C5616( C5603 C5616 ) C5603_=_C5624( C5603 C5624 ) C5603_=_C5625( C5603 C5625 ) C5603_=_C5626( C5603 C5626 ) C5603_=_C5627( C5603 C5627 ) \nC5603_=_C5628( C5603 C5628 ) C5606_=_C5609( C5606 C5609 ) C5606_=_C5630( C5606 C5630 ) C5606_=_C5631( C5606 C5631 ) C5606_=_C5632( C5606 C5632 ) C5606_=_C5633( C5606 C5633 ) \nC5606_=_C5634( C5606 C5634 ) C5609_=_C5613( C5609 C5613 ) C5609_=_C5630( C5609 C5630 ) C5609_=_C5631( C5609 C5631 ) C5609_=_C5632( C5609 C5632 ) C5609_=_C5633( C5609 C5633 ) \nC5609_=_C5634( C5609 C5634 ) C5613_=_C5633( C5613 C5633 ) C5613_=_C5659( C5613 C5659 ) C5613_=_C5673( C5613 C5673 ) C5613_=_C5686( C5613 C5686 ) C5613_=_C6368( C5613 C6368 ) \nC5613_=_C6385( C5613 C6385 ) C5613_=_C6386( C5613 C6386 ) C5613_=_C6388( C5613 C6388 ) C5616_=_C5620( C5616 C5620 ) C5616_=_C5624( C5616 C5624 ) C5616_=_C5625( C5616 C5625 ) \nC5616_=_C5626( C5616 C5626 ) C5616_=_C5627( C5616 C5627 ) C5616_=_C5628( C5616 C5628 ) C5620_=_C5627( C5620 C5627 ) C5620_=_C5664( C5620 C5664 ) C5620_=_C5669( C5620 C5669 ) \nC5620_=_C5680( C5620 C5680 ) C5620_=_C6372( C5620 C6372 ) C5620_=_C6389( C5620 C6389 ) C5620_=_C6390( C5620 C6390 ) C5620_=_C6392( C5620 C6392 ) C5624_=_C5625( C5624 C5625 ) \nC5624_=_C5626( C5624 C5626 ) C5624_=_C5627( C5624 C5627 ) C5624_=_C5628( C5624 C5628 ) C5625_=_C5626( C5625 C5626 ) C5625_=_C5627( C5625 C5627 ) C5625_=_C5628( C5625 C5628 ) \nC5625_=_C5673( C5625 C5673 ) C5625_=_C5674( C5625 C5674 ) C5625_=_C5675( C5625 C5675 ) C5626_=_C5627( C5626 C5627 ) C5626_=_C5628( C5626 C5628 ) C5626_=_C5686( C5626 C5686 ) \nC5626_=_C5687( C5626 C5687 ) C5626_=_C5688( C5626 C5688 ) C5627_=_C5628( C5627 C5628 ) C5627_=_C5664( C5627 C5664 ) C5627_=_C5669( C5627 C5669 ) C5627_=_C5680( C5627 C5680 ) \nC5627_=_C6372( C5627 C6372 ) C5627_=_C6389( C5627 C6389 ) C5627_=_C6390( C5627 C6390 ) C5627_=_C6392( C5627 C6392 ) C5628_=_C5670( C5628 C5670 ) C5628_=_C5681( C5628 C5681 ) \nC5628_=_C6406( C5628 C6406 ) C5628_=_C6449( C5628 C6449 ) C5628_=_C6451( C5628 C6451 ) C5630_=_C5631( C5630 C5631 ) C5630_=_C5632( C5630 C5632 ) C5630_=_C5633( C5630 C5633 ) \nC5630_=_C5634( C5630 C5634 ) C5631_=_C5632( C5631 C5632 ) C5631_=_C5633( C5631 C5633 ) C5631_=_C5634( C5631 C5634 ) C5631_=_C5669( C5631 C5669 ) C5631_=_C5670( C5631 C5670 ) \nC5631_=_C5671( C5631 C5671 ) C5632_=_C5633( C5632 C5633 ) C5632_=_C5634( C5632 C5634 ) C5632_=_C5680( C5632 C5680 ) C5632_=_C5681( C5632 C5681 ) C5632_=_C5682( C5632 C5682 ) \nC5633_=_C5634( C5633 C5634 ) C5633_=_C5659( C5633 C5659 ) C5633_=_C5673( C5633 C5673 ) C5633_=_C5686( C5633 C5686 ) C5633_=_C6368( C5633 C6368 ) C5633_=_C6385( C5633 C6385 ) \nC5633_=_C6386( C5633 C6386 ) C5633_=_C6388( C5633 C6388 ) C5634_=_C5674( C5634 C5674 ) C5634_=_C5687( C5634 C5687 ) C5634_=_C6403( C5634 C6403 ) C5634_=_C6452( C5634 C6452 ) \nC5634_=_C6454( C5634 C6454 ) C5659_=_C5673( C5659 C5673 ) C5659_=_C5686( C5659 C5686 ) C5659_=_C6368( C5659 C6368 ) C5659_=_C6385( C5659 C6385 ) C5659_=_C6386( C5659 C6386 ) \nC5659_=_C6388( C5659 C6388 ) C5664_=_C5669( C5664 C5669 ) C5664_=_C5680( C5664 C5680 ) C5664_=_C6372( C5664 C6372 ) C5664_=_C6389( C5664 C6389 ) C5664_=_C6390( C5664 C6390 ) \nC5664_=_C6392( C5664 C6392 ) C5669_=_C5670( C5669 C5670 ) C5669_=_C5671( C5669 C5671 ) C5669_=_C5680( C5669 C5680 ) C5669_=_C6372( C5669 C6372 ) C5669_=_C6389( C5669 C6389 ) \nC5669_=_C6390( C5669 C6390 ) C5669_=_C6392( C5669 C6392 ) C5670_=_C5671( C5670 C5671 ) C5670_=_C5681( C5670 C5681 ) C5670_=_C6406( C5670 C6406 ) C5670_=_C6449( C5670 C6449 ) \nC5670_=_C6451( C5670 C6451 ) C5671_=_C5682( C5671 C5682 ) C5671_=_C5701( C5671 C5701 ) C5671_=_C5726( C5671 C5726 ) C5671_=_C6388( C5671 C6388 ) C5671_=_C6452( C5671 C6452 ) \nC5671_=_C6456( C5671 C6456 ) C5671_=_C6457( C5671 C6457 ) C5671_=_C6458( C5671 C6458 ) C5671_=_C6459( C5671 C6459 ) C5673_=_C5674( C5673 C5674 ) C5673_=_C5675( C5673 C5675 ) \nC5673_=_C5686( C5673 C5686 ) C5673_=_C6368( C5673 C6368 ) C5673_=_C6385( C5673 C6385 ) C5673_=_C6386( C5673 C6386 ) C5673_=_C6388( C5673 C6388 ) C5674_=_C5675( C5674 C5675 ) \nC5674_=_C5687( C5674 C5687 ) C5674_=_C6403( C5674 C6403 ) C5674_=_C6452( C5674 C6452 ) C5674_=_C6454( C5674 C6454 ) C5675_=_C5688( C5675 C5688 ) C5675_=_C5693( C5675 C5693 ) \nC5675_=_C5720( C5675 C5720 ) C5675_=_C6392( C5675 C6392 ) C5675_=_C6449( C5675 C6449 ) C5675_=_C6460( C5675 C6460 ) C5675_=_C6461( C5675 C6461 ) C5675_=_C6462( C5675 C6462 ) \nC5675_=_C6463( C5675 C6463 ) C5680_=_C5681( C5680 C5681 ) C5680_=_C5682( C5680 C5682 ) C5680_=_C6372( C5680 C6372 ) C5680_=_C6389( C5680 C6389 ) C5680_=_C6390( C5680 C6390 ) \nC5680_=_C6392( C5680 C6392 ) C5681_=_C5682( C5681 C5682 ) C5681_=_C6406( C5681 C6406 ) C5681_=_C6449( C5681 C6449 ) C5681_=_C6451( C5681 C6451 ) C5682_=_C5701( C5682 C5701 ) \nC5682_=_C5726( C5682 C5726 ) C5682_=_C6388( C5682 C6388 ) C5682_=_C6452( C5682 C6452 ) C5682_=_C6456( C5682 C6456 ) C5682_=_C6457( C5682 C6457 ) C5682_=_C6458( C5682 C6458 ) \nC5682_=_C6459( C5682 C6459 ) C5686_=_C5687( C5686 C5687 ) C5686_=_C5688( C5686 C5688 ) C5686_=_C6368( C5686 C6368 ) C5686_=_C6385( C5686 C6385 ) C5686_=_C6386( C5686 C6386 ) \nC5686_=_C6388( C5686 C6388 ) C5687_=_C5688( C5687 C5688 ) C5687_=_C6403( C5687 C6403 ) C5687_=_C6452( C5687 C6452 ) C5687_=_C6454( C5687 C6454 ) C5688_=_C5693( C5688 C5693 ) \nC5688_=_C5720( C5688 C5720 ) C5688_=_C6392( C5688 C6392 ) C5688_=_C6449( C5688 C6449 ) C5688_=_C6460( C5688 C6460 ) C5688_=_C6461( C5688 C6461 ) C5688_=_C6462( C5688 C6462 ) \nC5688_=_C6463( C5688 C6463 ) C5693_=_C5695( C5693 C5695 ) C5693_=_C5720( C5693 C5720 ) C5693_=_C6392( C5693 C6392 ) C5693_=_C6449( C5693 C6449 ) C5693_=_C6460( C5693 C6460 ) \nC5693_=_C6461( C5693 C6461 ) C5693_=_C6462( C5693 C6462 ) C5693_=_C6463( C5693 C6463 ) C5695_=_C5722( C5695 C5722 ) C5695_=_C6407( C5695 C6407 ) C5695_=_C6457( C5695 C6457 ) \nC5695_=_C6465( C5695 C6465 ) C5695_=_C6472( C5695 C6472 ) C5695_=_C6473( C5695 C6473 ) C5695_=_C6474( C5695 C6474 ) C5701_=_C5703( C5701 C5703 ) C5701_=_C5726( C5701 C5726 ) \nC5701_=_C6388( C5701 C6388 ) C5701_=_C6452( C5701 C6452 ) C5701_=_C6456( C5701 C6456 ) C5701_=_C6457( C5701 C6457 ) C5701_=_C6458( C5701 C6458 ) C5701_=_C6459( C5701 C6459 ) \nC5703_=_C5728( C5703 C5728 ) C5703_=_C6404( C5703 C6404 ) C5703_=_C6461( C5703 C6461 ) C5703_=_C6468( C5703 C6468 ) C5703_=_C6475( C5703 C6475 ) C5703_=_C6476( C5703 C6476 ) \nC5703_=_C6477( C5703 C6477 ) C5720_=_C5722( C5720 C5722 ) C5720_=_C6392( C5720 C6392 ) C5720_=_C6449( C5720 C6449 ) C5720_=_C6460( C5720 C6460 ) C5720_=_C6461( C5720 C6461 ) \nC5720_=_C6462( C5720 C6462 ) C5720_=_C6463( C5720 C6463 ) C5722_=_C6407( C5722 C6407 ) C5722_=_C6457( C5722 C6457 ) C5722_=_C6465( C5722 C6465 ) C5722_=_C6472( C5722 C6472 ) \nC5722_=_C6473( C5722 C6473 ) C5722_=_C6474( C5722 C6474 ) C5726_=_C5728( C5726 C5728 ) C5726_=_C6388( C5726 C6388 ) C5726_=_C6452( C5726 C6452 ) C5726_=_C6456( C5726 C6456 ) \nC5726_=_C6457( C5726 C6457 ) C5726_=_C6458( C5726 C6458 ) C5726_=_C6459( C5726 C6459 ) C5728_=_C6404( C5728 C6404 ) C5728_=_C6461( C5728 C6461 ) C5728_=_C6468( C5728 C6468 ) \nC5728_=_C6475( C5728 C6475 ) C5728_=_C6476( C5728 C6476 ) C5728_=_C6477( C5728 C6477 ) C6368_=_C6385( C6368 C6385 ) C6368_=_C6386( C6368 C6386 ) C6368_=_C6388( C6368 C6388 ) \nC6372_=_C6389( C6372 C6389 ) C6372_=_C6390( C6372 C6390 ) C6372_=_C6392( C6372 C6392 ) C6385_=_C6386( C6385 C6386 ) C6385_=_C6388( C6385 C6388 ) C6386_=_C6388( C6386 C6388 ) \nC6386_=_C6406( C6386 C6406 ) C6386_=_C6407( C6386 C6407 ) C6388_=_C6452( C6388 C6452 ) C6388_=_C6456( C6388 C6456 ) C6388_=_C6457( C6388 C6457 ) C6388_=_C6458( C6388 C6458 ) \nC6388_=_C6459( C6388 C6459 ) C6389_=_C6390( C6389 C6390 ) C6389_=_C6392( C6389 C6392 ) C6390_=_C6392( C6390 C6392 ) C6390_=_C6403( C6390 C6403 ) C6390_=_C6404( C6390 C6404 ) \nC6392_=_C6449( C6392 C6449 ) C6392_=_C6460( C6392 C6460 ) C6392_=_C6461( C6392 C6461 ) C6392_=_C6462( C6392 C6462 ) C6392_=_C6463( C6392 C6463 ) C6403_=_C6404( C6403 C6404 ) \nC6403_=_C6452( C6403 C6452 ) C6403_=_C6454( C6403 C6454 ) C6404_=_C6461( C6404 C6461 ) C6404_=_C6468( C6404 C6468 ) C6404_=_C6475( C6404 C6475 ) C6404_=_C6476( C6404 C6476 ) \nC6404_=_C6477( C6404 C6477 ) C6406_=_C6407( C6406 C6407 ) C6406_=_C6449( C6406 C6449 ) C6406_=_C6451( C6406 C6451 ) C6407_=_C6457( C6407 C6457 ) C6407_=_C6465( C6407 C6465 ) \nC6407_=_C6472( C6407 C6472 ) C6407_=_C6473( C6407 C6473 ) C6407_=_C6474( C6407 C6474 ) C6449_=_C6451( C6449 C6451 ) C6449_=_C6460( C6449 C6460 ) C6449_=_C6461( C6449 C6461 ) \nC6449_=_C6462( C6449 C6462 ) C6449_=_C6463( C6449 C6463 ) C6451_=_C6474( C6451 C6474 ) C6452_=_C6454( C6452 C6454 ) C6452_=_C6456( C6452 C6456 ) C6452_=_C6457( C6452 C6457 ) \nC6452_=_C6458( C6452 C6458 ) C6452_=_C6459( C6452 C6459 ) C6454_=_C6477( C6454 C6477 ) C6456_=_C6457( C6456 C6457 ) C6456_=_C6458( C6456 C6458 ) C6456_=_C6459( C6456 C6459 ) \nC6456_=_C6468( C6456 C6468 ) C6457_=_C6458( C6457 C6458 ) C6457_=_C6459(</w:t>
      </w:r>
    </w:p>
    <w:p>
      <w:pPr>
        <w:pStyle w:val="PreformattedText"/>
        <w:bidi w:val="0"/>
        <w:spacing w:before="0" w:after="0"/>
        <w:jc w:val="left"/>
        <w:rPr/>
      </w:pPr>
      <w:r>
        <w:rPr/>
        <w:t xml:space="preserve"> </w:t>
      </w:r>
      <w:r>
        <w:rPr/>
        <w:t>C6457 C6459 ) C6457_=_C6465( C6457 C6465 ) C6457_=_C6472( C6457 C6472 ) C6457_=_C6473( C6457 C6473 ) \nC6457_=_C6474( C6457 C6474 ) C6458_=_C6459( C6458 C6459 ) C6458_=_C6475( C6458 C6475 ) C6459_=_C6476( C6459 C6476 ) C6460_=_C6461( C6460 C6461 ) C6460_=_C6462( C6460 C6462 ) \nC6460_=_C6463( C6460 C6463 ) C6460_=_C6465( C6460 C6465 ) C6461_=_C6462( C6461 C6462 ) C6461_=_C6463( C6461 C6463 ) C6461_=_C6468( C6461 C6468 ) C6461_=_C6475( C6461 C6475 ) \nC6461_=_C6476( C6461 C6476 ) C6461_=_C6477( C6461 C6477 ) C6462_=_C6463( C6462 C6463 ) C6462_=_C6472( C6462 C6472 ) C6463_=_C6473( C6463 C6473 ) C6465_=_C6472( C6465 C6472 ) \nC6465_=_C6473( C6465 C6473 ) C6465_=_C6474( C6465 C6474 ) C6468_=_C6475( C6468 C6475 ) C6468_=_C6476( C6468 C6476 ) C6468_=_C6477( C6468 C6477 ) C6472_=_C6473( C6472 C6473 ) \nC6472_=_C6474( C6472 C6474 ) C6473_=_C6474( C6473 C6474 ) C6475_=_C6476( C6475 C6476 ) C6475_=_C6477( C6475 C6477 ) C6476_=_C6477( C6476 C6477 ) "];1023-&gt;1183[label="104: C4533 C4536 C4540 C4543 C4584 \nC4587 C4591 C4594 C5243 C5246 C5250 \nC5253 C5256 C5259 C5262 C5265 C5386 \nC5399 C5407 C5410 C5415 C5418 C5533 \nC5534 C5536 C5537 C5539 C5540 C5541 \nC5543 C5544 C5546 C5549 C5553 C5557 \nC5562 C5565 C5570 C5575 C5576 C5581 \nC5582 C5591 C5598 C5603 C5606 C5609 \nC5613 C5616 C5620 C5624 C5625 C5626 \nC5630 C5631 C5632 C5659 C5664 C5669 \nC5670 C5671 C5673 C5674 C5675 C5680 \nC5681 C5682 C5686 C5687 C5688 C5693 \nC5695 C5701 C5703 C5720 C5722 C5726 \nC5728 C6368 C6372 C6385 C6386 C6389 \nC6390 C6403 C6404 C6406 C6407 C6451 \nC6454 C6456 C6458 C6459 C6460 C6462 \nC6463 C6465 C6468 C6472 C6473 C6474 \nC6475 C6476 C6477 \n446: C4533_=_C4536 ,C4533_=_C4591 ,C4533_=_C5243 ,C4533_=_C5262 ,C4533_=_C5407 ,\nC4533_=_C5533 ,C4533_=_C5534 ,C4533_=_C5536 ,C4533_=_C5537 ,C4533_=_C5539 ,C4536_=_C5246 ,\nC4536_=_C5410 ,C4536_=_C5553 ,C4536_=_C5565 ,C4536_=_C5575 ,C4536_=_C5576 ,C4540_=_C4543 ,\nC4540_=_C4584 ,C4540_=_C5250 ,C4540_=_C5256 ,C4540_=_C5415 ,C4540_=_C5540 ,C4540_=_C5541 ,\nC4540_=_C5543 ,C4540_=_C5544 ,C4540_=_C5546 ,C4543_=_C5253 ,C4543_=_C5418 ,C4543_=_C5549 ,\nC4543_=_C5557 ,C4543_=_C5581 ,C4543_=_C5582 ,C4584_=_C4587 ,C4584_=_C5250 ,C4584_=_C5256 ,\nC4584_=_C5415 ,C4584_=_C5540 ,C4584_=_C5541 ,C4584_=_C5543 ,C4584_=_C5544 ,C4584_=_C5546 ,\nC4587_=_C5259 ,C4587_=_C5603 ,C4587_=_C5616 ,C4587_=_C5624 ,C4587_=_C5625 ,C4587_=_C5626 ,\nC4591_=_C4594 ,C4591_=_C5243 ,C4591_=_C5262 ,C4591_=_C5407 ,C4591_=_C5533 ,C4591_=_C5534 ,\nC4591_=_C5536 ,C4591_=_C5537 ,C4591_=_C5539 ,C4594_=_C5265 ,C4594_=_C5606 ,C4594_=_C5609 ,\nC4594_=_C5630 ,C4594_=_C5631 ,C4594_=_C5632 ,C5243_=_C5246 ,C5243_=_C5262 ,C5243_=_C5407 ,\nC5243_=_C5533 ,C5243_=_C5534 ,C5243_=_C5536 ,C5243_=_C5537 ,C5243_=_C5539 ,C5246_=_C5410 ,\nC5246_=_C5553 ,C5246_=_C5565 ,C5246_=_C5575 ,C5246_=_C5576 ,C5250_=_C5253 ,C5250_=_C5256 ,\nC5250_=_C5415 ,C5250_=_C5540 ,C5250_=_C5541 ,C5250_=_C5543 ,C5250_=_C5544 ,C5250_=_C5546 ,\nC5253_=_C5418 ,C5253_=_C5549 ,C5253_=_C5557 ,C5253_=_C5581 ,C5253_=_C5582 ,C5256_=_C5259 ,\nC5256_=_C5415 ,C5256_=_C5540 ,C5256_=_C5541 ,C5256_=_C5543 ,C5256_=_C5544 ,C5256_=_C5546 ,\nC5259_=_C5603 ,C5259_=_C5616 ,C5259_=_C5624 ,C5259_=_C5625 ,C5259_=_C5626 ,C5262_=_C5265 ,\nC5262_=_C5407 ,C5262_=_C5533 ,C5262_=_C5534 ,C5262_=_C5536 ,C5262_=_C5537 ,C5262_=_C5539 ,\nC5265_=_C5606 ,C5265_=_C5609 ,C5265_=_C5630 ,C5265_=_C5631 ,C5265_=_C5632 ,C5386_=_C5562 ,\nC5386_=_C5591 ,C5386_=_C5613 ,C5386_=_C5659 ,C5386_=_C5673 ,C5386_=_C5686 ,C5386_=_C6368 ,\nC5386_=_C6385 ,C5386_=_C6386 ,C5399_=_C5570 ,C5399_=_C5598 ,C5399_=_C5620 ,C5399_=_C5664 ,\nC5399_=_C5669 ,C5399_=_C5680 ,C5399_=_C6372 ,C5399_=_C6389 ,C5399_=_C6390 ,C5407_=_C5410 ,\nC5407_=_C5533 ,C5407_=_C5534 ,C5407_=_C5536 ,C5407_=_C5537 ,C5407_=_C5539 ,C5410_=_C5553 ,\nC5410_=_C5565 ,C5410_=_C5575 ,C5410_=_C5576 ,C5415_=_C5418 ,C5415_=_C5540 ,C5415_=_C5541 ,\nC5415_=_C5543 ,C5415_=_C5544 ,C5415_=_C5546 ,C5418_=_C5549 ,C5418_=_C5557 ,C5418_=_C5581 ,\nC5418_=_C5582 ,C5533_=_C5534 ,C5533_=_C5536 ,C5533_=_C5537 ,C5533_=_C5539 ,C5533_=_C5553 ,\nC5534_=_C5536 ,C5534_=_C5537 ,C5534_=_C5539 ,C5534_=_C5565 ,C5534_=_C5570 ,C5536_=_C5537 ,\nC5536_=_C5539 ,C5536_=_C5606 ,C5537_=_C5539 ,C5537_=_C5609 ,C5537_=_C5613 ,C5539_=_C5630 ,\nC5540_=_C5541 ,C5540_=_C5543 ,C5540_=_C5544 ,C5540_=_C5546 ,C5540_=_C5549 ,C5541_=_C5543 ,\nC5541_=_C5544 ,C5541_=_C5546 ,C5541_=_C5557 ,C5541_=_C5562 ,C5543_=_C5544 ,C5543_=_C5546 ,\nC5543_=_C5603 ,C5544_=_C5546 ,C5544_=_C5616 ,C5544_=_C5620 ,C5546_=_C5624 ,C5549_=_C5557 ,\nC5549_=_C5581 ,C5549_=_C5582 ,C5553_=_C5565 ,C5553_=_C5575 ,C5553_=_C5576 ,C5557_=_C5562 ,\nC5557_=_C5581 ,C5557_=_C5582 ,C5562_=_C5591 ,C5562_=_C5613 ,C5562_=_C5659 ,C5562_=_C5673 ,\nC5562_=_C5686 ,C5562_=_C6368 ,C5562_=_C6385 ,C5562_=_C6386 ,C5565_=_C5570 ,C5565_=_C5575 ,\nC5565_=_C5576 ,C5570_=_C5598 ,C5570_=_C5620 ,C5570_=_C5664 ,C5570_=_C5669 ,C5570_=_C5680 ,\nC5570_=_C6372 ,C5570_=_C6389 ,C5570_=_C6390 ,C5575_=_C5576 ,C5575_=_C5625 ,C5575_=_C5673 ,\nC5575_=_C5674 ,C5575_=_C5675 ,C5576_=_C5626 ,C5576_=_C5686 ,C5576_=_C5687 ,C5576_=_C5688 ,\nC5581_=_C5582 ,C5581_=_C5631 ,C5581_=_C5669 ,C5581_=_C5670 ,C5581_=_C5671 ,C5582_=_C5632 ,\nC5582_=_C5680 ,C5582_=_C5681 ,C5582_=_C5682 ,C5591_=_C5613 ,C5591_=_C5659 ,C5591_=_C5673 ,\nC5591_=_C5686 ,C5591_=_C6368 ,C5591_=_C6385 ,C5591_=_C6386 ,C5598_=_C5620 ,C5598_=_C5664 ,\nC5598_=_C5669 ,C5598_=_C5680 ,C5598_=_C6372 ,C5598_=_C6389 ,C5598_=_C6390 ,C5603_=_C5616 ,\nC5603_=_C5624 ,C5603_=_C5625 ,C5603_=_C5626 ,C5606_=_C5609 ,C5606_=_C5630 ,C5606_=_C5631 ,\nC5606_=_C5632 ,C5609_=_C5613 ,C5609_=_C5630 ,C5609_=_C5631 ,C5609_=_C5632 ,C5613_=_C5659 ,\nC5613_=_C5673 ,C5613_=_C5686 ,C5613_=_C6368 ,C5613_=_C6385 ,C5613_=_C6386 ,C5616_=_C5620 ,\nC5616_=_C5624 ,C5616_=_C5625 ,C5616_=_C5626 ,C5620_=_C5664 ,C5620_=_C5669 ,C5620_=_C5680 ,\nC5620_=_C6372 ,C5620_=_C6389 ,C5620_=_C6390 ,C5624_=_C5625 ,C5624_=_C5626 ,C5625_=_C5626 ,\nC5625_=_C5673 ,C5625_=_C5674 ,C5625_=_C5675 ,C5626_=_C5686 ,C5626_=_C5687 ,C5626_=_C5688 ,\nC5630_=_C5631 ,C5630_=_C5632 ,C5631_=_C5632 ,C5631_=_C5669 ,C5631_=_C5670 ,C5631_=_C5671 ,\nC5632_=_C5680 ,C5632_=_C5681 ,C5632_=_C5682 ,C5659_=_C5673 ,C5659_=_C5686 ,C5659_=_C6368 ,\nC5659_=_C6385 ,C5659_=_C6386 ,C5664_=_C5669 ,C5664_=_C5680 ,C5664_=_C6372 ,C5664_=_C6389 ,\nC5664_=_C6390 ,C5669_=_C5670 ,C5669_=_C5671 ,C5669_=_C5680 ,C5669_=_C6372 ,C5669_=_C6389 ,\nC5669_=_C6390 ,C5670_=_C5671 ,C5670_=_C5681 ,C5670_=_C6406 ,C5670_=_C6451 ,C5671_=_C5682 ,\nC5671_=_C5701 ,C5671_=_C5726 ,C5671_=_C6456 ,C5671_=_C6458 ,C5671_=_C6459 ,C5673_=_C5674 ,\nC5673_=_C5675 ,C5673_=_C5686 ,C5673_=_C6368 ,C5673_=_C6385 ,C5673_=_C6386 ,C5674_=_C5675 ,\nC5674_=_C5687 ,C5674_=_C6403 ,C5674_=_C6454 ,C5675_=_C5688 ,C5675_=_C5693 ,C5675_=_C5720 ,\nC5675_=_C6460 ,C5675_=_C6462 ,C5675_=_C6463 ,C5680_=_C5681 ,C5680_=_C5682 ,C5680_=_C6372 ,\nC5680_=_C6389 ,C5680_=_C6390 ,C5681_=_C5682 ,C5681_=_C6406 ,C5681_=_C6451 ,C5682_=_C5701 ,\nC5682_=_C5726 ,C5682_=_C6456 ,C5682_=_C6458 ,C5682_=_C6459 ,C5686_=_C5687 ,C5686_=_C5688 ,\nC5686_=_C6368 ,C5686_=_C6385 ,C5686_=_C6386 ,C5687_=_C5688 ,C5687_=_C6403 ,C5687_=_C6454 ,\nC5688_=_C5693 ,C5688_=_C5720 ,C5688_=_C6460 ,C5688_=_C6462 ,C5688_=_C6463 ,C5693_=_C5695 ,\nC5693_=_C5720 ,C5693_=_C6460 ,C5693_=_C6462 ,C5693_=_C6463 ,C5695_=_C5722 ,C5695_=_C6407 ,\nC5695_=_C6465 ,C5695_=_C6472 ,C5695_=_C6473 ,C5695_=_C6474 ,C5701_=_C5703 ,C5701_=_C5726 ,\nC5701_=_C6456 ,C5701_=_C6458 ,C5701_=_C6459 ,C5703_=_C5728 ,C5703_=_C6404 ,C5703_=_C6468 ,\nC5703_=_C6475 ,C5703_=_C6476 ,C5703_=_C6477 ,C5720_=_C5722 ,C5720_=_C6460 ,C5720_=_C6462 ,\nC5720_=_C6463 ,C5722_=_C6407 ,C5722_=_C6465 ,C5722_=_C6472 ,C5722_=_C6473 ,C5722_=_C6474 ,\nC5726_=_C5728 ,C5726_=_C6456 ,C5726_=_C6458 ,C5726_=_C6459 ,C5728_=_C6404 ,C5728_=_C6468 ,\nC5728_=_C6475 ,C5728_=_C6476 ,C5728_=_C6477 ,C6368_=_C6385 ,C6368_=_C6386 ,C6372_=_C6389 ,\nC6372_=_C6390 ,C6385_=_C6386 ,C6386_=_C6406 ,C6386_=_C6407 ,C6389_=_C6390 ,C6390_=_C6403 ,\nC6390_=_C6404 ,C6403_=_C6404 ,C6403_=_C6454 ,C6404_=_C6468 ,C6404_=_C6475 ,C6404_=_C6476 ,\nC6404_=_C6477 ,C6406_=_C6407 ,C6406_=_C6451 ,C6407_=_C6465 ,C6407_=_C6472 ,C6407_=_C6473 ,\nC6407_=_C6474 ,C6451_=_C6474 ,C6454_=_C6477 ,C6456_=_C6458 ,C6456_=_C6459 ,C6456_=_C6468 ,\nC6458_=_C6459 ,C6458_=_C6475 ,C6459_=_C6476 ,C6460_=_C6462 ,C6460_=_C6463 ,C6460_=_C6465 ,\nC6462_=_C6463 ,C6462_=_C6472 ,C6463_=_C6473 ,C6465_=_C6472 ,C6465_=_C6473 ,C6465_=_C6474 ,\nC6468_=_C6475 ,C6468_=_C6476 ,C6468_=_C6477 ,C6472_=_C6473 ,C6472_=_C6474 ,C6473_=_C6474 ,\nC6475_=_C6476 ,C6475_=_C6477 ,C6476_=_C6477 ,"];1184[shape=box, label="id:1184 level: 9\n132: C3628 C3634 C3638 C3640 C3644 \nC3650 C3656 C3665 C3674 C3676 C3678 \nC3681 C3682 C3684 C3686 C3689 C3691 \nC3696 C3702 C3703 C3722 C3724 C3725 \nC3726 C3728 C3730 C3731 C3732 C4503 \nC4506 C4510 C4513 C4556 C4557 C4558 \nC4562 C4563 C4564 C4570 C4576 C4582 \nC4588 C4589 C4595 C4597 C4600 C4602 \nC4605 C4610 C4611 C4612 C4613 C4616 \nC4617 C4618 C4619 C4623 C4630 C4642 \nC4648 C4655 C5260 C5266 C5539 C5546 \nC5575 C5576 C5581 C5582 C5604 C5607 \nC5610 C5617 C5624 C5625 C5626 C5630 \nC5631 C5632 C5638 C5641 C5644 C5646 \nC5647 C5648 C5649 C5650 C5652 C5653 \nC5654 C5655 C5657 C5662 C5668 C5669 \nC5670 C5671 C5672 C5673 C5674 C5675 \nC5680 C5681 C5682 C5686 C5687 C5688 \nC5693 C5695 C5696 C5697 C5700 C5701 \nC5703 C5704 C5705 C5714 C5718 C5719 \nC5721 C5726 C5728 C5729 C5730 C6456 \nC6460 C6465 C6466 C6467 C6468 C6469 \nC6470 \n513: C3628_=_C3650( C3628 C3650 ) C3628_=_C3665( C3628 C3665 ) C3628_=_C3682( C3628 C3682 ) C3628_=_C3691( C3628 C3691 ) C3634_=_C3644( C3634 C3644 ) \nC3634_=_C3656( C3634 C3656 ) C3634_=_C3674( C3634 C3674 ) C3634_=_C3696( C3634 C3696 ) C3638_=_C3702( C3638 C3702 ) C3640_=_C3703( C3640 C3703 ) C3644_=_C3656( C3644 C3656 ) \nC3644_=_C3674( C3644 C3674 ) C3644_=_C3696( C3644 C3696 ) C3650_=_C3665( C3650 C3665 ) C3650_=_C3682( C3650 C3682 ) C3650_=_C3691( C3650 C3691 ) C3656_=_C3674( C3656 C3674 ) \nC3656_=_C3696( C3656 C3696 )</w:t>
      </w:r>
    </w:p>
    <w:p>
      <w:pPr>
        <w:pStyle w:val="PreformattedText"/>
        <w:bidi w:val="0"/>
        <w:spacing w:before="0" w:after="0"/>
        <w:jc w:val="left"/>
        <w:rPr/>
      </w:pPr>
      <w:r>
        <w:rPr/>
        <w:t xml:space="preserve"> </w:t>
      </w:r>
      <w:r>
        <w:rPr/>
        <w:t>C3665_=_C3682( C3665 C3682 ) C3665_=_C3691( C3665 C3691 ) C3674_=_C3676( C3674 C3676 ) C3674_=_C3678( C3674 C3678 ) C3674_=_C3681( C3674 C3681 ) \nC3674_=_C3696( C3674 C3696 ) C3676_=_C3678( C3676 C3678 ) C3676_=_C3681( C3676 C3681 ) C3676_=_C3728( C3676 C3728 ) C3676_=_C3730( C3676 C3730 ) C3676_=_C3731( C3676 C3731 ) \nC3676_=_C3732( C3676 C3732 ) C3678_=_C3681( C3678 C3681 ) C3678_=_C4503( C3678 C4503 ) C3678_=_C4556( C3678 C4556 ) C3678_=_C4557( C3678 C4557 ) C3678_=_C4558( C3678 C4558 ) \nC3681_=_C3726( C3681 C3726 ) C3681_=_C4506( C3681 C4506 ) C3681_=_C4564( C3681 C4564 ) C3681_=_C4576( C3681 C4576 ) C3681_=_C4589( C3681 C4589 ) C3681_=_C4597( C3681 C4597 ) \nC3681_=_C4600( C3681 C4600 ) C3682_=_C3684( C3682 C3684 ) C3682_=_C3686( C3682 C3686 ) C3682_=_C3689( C3682 C3689 ) C3682_=_C3691( C3682 C3691 ) C3684_=_C3686( C3684 C3686 ) \nC3684_=_C3689( C3684 C3689 ) C3684_=_C3722( C3684 C3722 ) C3684_=_C3724( C3684 C3724 ) C3684_=_C3725( C3684 C3725 ) C3684_=_C3726( C3684 C3726 ) C3686_=_C3689( C3686 C3689 ) \nC3686_=_C4510( C3686 C4510 ) C3686_=_C4562( C3686 C4562 ) C3686_=_C4563( C3686 C4563 ) C3686_=_C4564( C3686 C4564 ) C3689_=_C3732( C3689 C3732 ) C3689_=_C4513( C3689 C4513 ) \nC3689_=_C4558( C3689 C4558 ) C3689_=_C4570( C3689 C4570 ) C3689_=_C4582( C3689 C4582 ) C3689_=_C4602( C3689 C4602 ) C3689_=_C4605( C3689 C4605 ) C3691_=_C3703( C3691 C3703 ) \nC3696_=_C3702( C3696 C3702 ) C3722_=_C3724( C3722 C3724 ) C3722_=_C3725( C3722 C3725 ) C3722_=_C3726( C3722 C3726 ) C3722_=_C4510( C3722 C4510 ) C3722_=_C4513( C3722 C4513 ) \nC3724_=_C3725( C3724 C3725 ) C3724_=_C3726( C3724 C3726 ) C3724_=_C4562( C3724 C4562 ) C3724_=_C4570( C3724 C4570 ) C3725_=_C3726( C3725 C3726 ) C3725_=_C4563( C3725 C4563 ) \nC3725_=_C4582( C3725 C4582 ) C3725_=_C4588( C3725 C4588 ) C3726_=_C4506( C3726 C4506 ) C3726_=_C4564( C3726 C4564 ) C3726_=_C4576( C3726 C4576 ) C3726_=_C4589( C3726 C4589 ) \nC3726_=_C4597( C3726 C4597 ) C3726_=_C4600( C3726 C4600 ) C3728_=_C3730( C3728 C3730 ) C3728_=_C3731( C3728 C3731 ) C3728_=_C3732( C3728 C3732 ) C3728_=_C4503( C3728 C4503 ) \nC3728_=_C4506( C3728 C4506 ) C3730_=_C3731( C3730 C3731 ) C3730_=_C3732( C3730 C3732 ) C3730_=_C4556( C3730 C4556 ) C3730_=_C4576( C3730 C4576 ) C3731_=_C3732( C3731 C3732 ) \nC3731_=_C4557( C3731 C4557 ) C3731_=_C4589( C3731 C4589 ) C3731_=_C4595( C3731 C4595 ) C3732_=_C4513( C3732 C4513 ) C3732_=_C4558( C3732 C4558 ) C3732_=_C4570( C3732 C4570 ) \nC3732_=_C4582( C3732 C4582 ) C3732_=_C4602( C3732 C4602 ) C3732_=_C4605( C3732 C4605 ) C4503_=_C4506( C4503 C4506 ) C4503_=_C4556( C4503 C4556 ) C4503_=_C4557( C4503 C4557 ) \nC4503_=_C4558( C4503 C4558 ) C4506_=_C4564( C4506 C4564 ) C4506_=_C4576( C4506 C4576 ) C4506_=_C4589( C4506 C4589 ) C4506_=_C4597( C4506 C4597 ) C4506_=_C4600( C4506 C4600 ) \nC4510_=_C4513( C4510 C4513 ) C4510_=_C4562( C4510 C4562 ) C4510_=_C4563( C4510 C4563 ) C4510_=_C4564( C4510 C4564 ) C4513_=_C4558( C4513 C4558 ) C4513_=_C4570( C4513 C4570 ) \nC4513_=_C4582( C4513 C4582 ) C4513_=_C4602( C4513 C4602 ) C4513_=_C4605( C4513 C4605 ) C4556_=_C4557( C4556 C4557 ) C4556_=_C4558( C4556 C4558 ) C4556_=_C4576( C4556 C4576 ) \nC4557_=_C4558( C4557 C4558 ) C4557_=_C4589( C4557 C4589 ) C4557_=_C4595( C4557 C4595 ) C4558_=_C4570( C4558 C4570 ) C4558_=_C4582( C4558 C4582 ) C4558_=_C4602( C4558 C4602 ) \nC4558_=_C4605( C4558 C4605 ) C4562_=_C4563( C4562 C4563 ) C4562_=_C4564( C4562 C4564 ) C4562_=_C4570( C4562 C4570 ) C4563_=_C4564( C4563 C4564 ) C4563_=_C4582( C4563 C4582 ) \nC4563_=_C4588( C4563 C4588 ) C4564_=_C4576( C4564 C4576 ) C4564_=_C4589( C4564 C4589 ) C4564_=_C4597( C4564 C4597 ) C4564_=_C4600( C4564 C4600 ) C4570_=_C4582( C4570 C4582 ) \nC4570_=_C4602( C4570 C4602 ) C4570_=_C4605( C4570 C4605 ) C4576_=_C4589( C4576 C4589 ) C4576_=_C4597( C4576 C4597 ) C4576_=_C4600( C4576 C4600 ) C4582_=_C4588( C4582 C4588 ) \nC4582_=_C4602( C4582 C4602 ) C4582_=_C4605( C4582 C4605 ) C4588_=_C4616( C4588 C4616 ) C4588_=_C5260( C4588 C5260 ) C4588_=_C5539( C4588 C5539 ) C4588_=_C5604( C4588 C5604 ) \nC4588_=_C5617( C4588 C5617 ) C4588_=_C5630( C4588 C5630 ) C4588_=_C5638( C4588 C5638 ) C4589_=_C4595( C4589 C4595 ) C4589_=_C4597( C4589 C4597 ) C4589_=_C4600( C4589 C4600 ) \nC4595_=_C4610( C4595 C4610 ) C4595_=_C5266( C4595 C5266 ) C4595_=_C5546( C4595 C5546 ) C4595_=_C5607( C4595 C5607 ) C4595_=_C5610( C4595 C5610 ) C4595_=_C5624( C4595 C5624 ) \nC4595_=_C5641( C4595 C5641 ) C4597_=_C4600( C4597 C4600 ) C4597_=_C4616( C4597 C4616 ) C4597_=_C4617( C4597 C4617 ) C4597_=_C4618( C4597 C4618 ) C4597_=_C4619( C4597 C4619 ) \nC4600_=_C4612( C4600 C4612 ) C4600_=_C5638( C4600 C5638 ) C4600_=_C5650( C4600 C5650 ) C4600_=_C5657( C4600 C5657 ) C4602_=_C4605( C4602 C4605 ) C4602_=_C4610( C4602 C4610 ) \nC4602_=_C4611( C4602 C4611 ) C4602_=_C4612( C4602 C4612 ) C4602_=_C4613( C4602 C4613 ) C4605_=_C4618( C4605 C4618 ) C4605_=_C5641( C4605 C5641 ) C4605_=_C5644( C4605 C5644 ) \nC4605_=_C5662( C4605 C5662 ) C4610_=_C4611( C4610 C4611 ) C4610_=_C4612( C4610 C4612 ) C4610_=_C4613( C4610 C4613 ) C4610_=_C5266( C4610 C5266 ) C4610_=_C5546( C4610 C5546 ) \nC4610_=_C5607( C4610 C5607 ) C4610_=_C5610( C4610 C5610 ) C4610_=_C5624( C4610 C5624 ) C4610_=_C5641( C4610 C5641 ) C4611_=_C4612( C4611 C4612 ) C4611_=_C4613( C4611 C4613 ) \nC4611_=_C4630( C4611 C4630 ) C4611_=_C4648( C4611 C4648 ) C4611_=_C5644( C4611 C5644 ) C4611_=_C5646( C4611 C5646 ) C4611_=_C5647( C4611 C5647 ) C4611_=_C5648( C4611 C5648 ) \nC4611_=_C5649( C4611 C5649 ) C4612_=_C4613( C4612 C4613 ) C4612_=_C5638( C4612 C5638 ) C4612_=_C5650( C4612 C5650 ) C4612_=_C5657( C4612 C5657 ) C4613_=_C5581( C4613 C5581 ) \nC4613_=_C5631( C4613 C5631 ) C4613_=_C5662( C4613 C5662 ) C4613_=_C5668( C4613 C5668 ) C4613_=_C5669( C4613 C5669 ) C4613_=_C5670( C4613 C5670 ) C4613_=_C5671( C4613 C5671 ) \nC4616_=_C4617( C4616 C4617 ) C4616_=_C4618( C4616 C4618 ) C4616_=_C4619( C4616 C4619 ) C4616_=_C5260( C4616 C5260 ) C4616_=_C5539( C4616 C5539 ) C4616_=_C5604( C4616 C5604 ) \nC4616_=_C5617( C4616 C5617 ) C4616_=_C5630( C4616 C5630 ) C4616_=_C5638( C4616 C5638 ) C4617_=_C4618( C4617 C4618 ) C4617_=_C4619( C4617 C4619 ) C4617_=_C4623( C4617 C4623 ) \nC4617_=_C4642( C4617 C4642 ) C4617_=_C5650( C4617 C5650 ) C4617_=_C5652( C4617 C5652 ) C4617_=_C5653( C4617 C5653 ) C4617_=_C5654( C4617 C5654 ) C4617_=_C5655( C4617 C5655 ) \nC4618_=_C4619( C4618 C4619 ) C4618_=_C5641( C4618 C5641 ) C4618_=_C5644( C4618 C5644 ) C4618_=_C5662( C4618 C5662 ) C4619_=_C5575( C4619 C5575 ) C4619_=_C5625( C4619 C5625 ) \nC4619_=_C5657( C4619 C5657 ) C4619_=_C5672( C4619 C5672 ) C4619_=_C5673( C4619 C5673 ) C4619_=_C5674( C4619 C5674 ) C4619_=_C5675( C4619 C5675 ) C4623_=_C4642( C4623 C4642 ) \nC4623_=_C5650( C4623 C5650 ) C4623_=_C5652( C4623 C5652 ) C4623_=_C5653( C4623 C5653 ) C4623_=_C5654( C4623 C5654 ) C4623_=_C5655( C4623 C5655 ) C4630_=_C4648( C4630 C4648 ) \nC4630_=_C5644( C4630 C5644 ) C4630_=_C5646( C4630 C5646 ) C4630_=_C5647( C4630 C5647 ) C4630_=_C5648( C4630 C5648 ) C4630_=_C5649( C4630 C5649 ) C4642_=_C5650( C4642 C5650 ) \nC4642_=_C5652( C4642 C5652 ) C4642_=_C5653( C4642 C5653 ) C4642_=_C5654( C4642 C5654 ) C4642_=_C5655( C4642 C5655 ) C4648_=_C5644( C4648 C5644 ) C4648_=_C5646( C4648 C5646 ) \nC4648_=_C5647( C4648 C5647 ) C4648_=_C5648( C4648 C5648 ) C4648_=_C5649( C4648 C5649 ) C4655_=_C5700( C4655 C5700 ) C4655_=_C5714( C4655 C5714 ) C4655_=_C5718( C4655 C5718 ) \nC4655_=_C5719( C4655 C5719 ) C4655_=_C5721( C4655 C5721 ) C5260_=_C5539( C5260 C5539 ) C5260_=_C5604( C5260 C5604 ) C5260_=_C5617( C5260 C5617 ) C5260_=_C5630( C5260 C5630 ) \nC5260_=_C5638( C5260 C5638 ) C5266_=_C5546( C5266 C5546 ) C5266_=_C5607( C5266 C5607 ) C5266_=_C5610( C5266 C5610 ) C5266_=_C5624( C5266 C5624 ) C5266_=_C5641( C5266 C5641 ) \nC5539_=_C5604( C5539 C5604 ) C5539_=_C5617( C5539 C5617 ) C5539_=_C5630( C5539 C5630 ) C5539_=_C5638( C5539 C5638 ) C5546_=_C5607( C5546 C5607 ) C5546_=_C5610( C5546 C5610 ) \nC5546_=_C5624( C5546 C5624 ) C5546_=_C5641( C5546 C5641 ) C5575_=_C5576( C5575 C5576 ) C5575_=_C5625( C5575 C5625 ) C5575_=_C5657( C5575 C5657 ) C5575_=_C5672( C5575 C5672 ) \nC5575_=_C5673( C5575 C5673 ) C5575_=_C5674( C5575 C5674 ) C5575_=_C5675( C5575 C5675 ) C5576_=_C5626( C5576 C5626 ) C5576_=_C5652( C5576 C5652 ) C5576_=_C5668( C5576 C5668 ) \nC5576_=_C5686( C5576 C5686 ) C5576_=_C5687( C5576 C5687 ) C5576_=_C5688( C5576 C5688 ) C5581_=_C5582( C5581 C5582 ) C5581_=_C5631( C5581 C5631 ) C5581_=_C5662( C5581 C5662 ) \nC5581_=_C5668( C5581 C5668 ) C5581_=_C5669( C5581 C5669 ) C5581_=_C5670( C5581 C5670 ) C5581_=_C5671( C5581 C5671 ) C5582_=_C5632( C5582 C5632 ) C5582_=_C5646( C5582 C5646 ) \nC5582_=_C5672( C5582 C5672 ) C5582_=_C5680( C5582 C5680 ) C5582_=_C5681( C5582 C5681 ) C5582_=_C5682( C5582 C5682 ) C5604_=_C5617( C5604 C5617 ) C5604_=_C5630( C5604 C5630 ) \nC5604_=_C5638( C5604 C5638 ) C5607_=_C5610( C5607 C5610 ) C5607_=_C5624( C5607 C5624 ) C5607_=_C5641( C5607 C5641 ) C5610_=_C5624( C5610 C5624 ) C5610_=_C5641( C5610 C5641 ) \nC5617_=_C5630( C5617 C5630 ) C5617_=_C5638( C5617 C5638 ) C5624_=_C5625( C5624 C5625 ) C5624_=_C5626( C5624 C5626 ) C5624_=_C5641( C5624 C5641 ) C5625_=_C5626( C5625 C5626 ) \nC5625_=_C5657( C5625 C5657 ) C5625_=_C5672( C5625 C5672 ) C5625_=_C5673( C5625 C5673 ) C5625_=_C5674( C5625 C5674 ) C5625_=_C5675( C5625 C5675 ) C5626_=_C5652( C5626 C5652 ) \nC5626_=_C5668( C5626 C5668 ) C5626_=_C5686( C5626 C5686 ) C5626_=_C5687( C5626 C5687 ) C5626_=_C5688( C5626 C5688 ) C5630_=_C5631( C5630 C5631 ) C5630_=_C5632( C5630 C5632 ) \nC5630_=_C5638( C5630 C5638 ) C5631_=_C5632( C5631 C5632 ) C5631_=_C5662( C5631 C5662 ) C5631_=_C5668( C5631 C5668 ) C5631_=_C5669( C5631 C5669 ) C5631_=_C5670( C5631 C5670 ) \nC5631_=_C5671( C5631 C5671 ) C5632_=_C5646( C5632 C5646 ) C5632_=_C5672( C5632 C5672 ) C5632_=_C5680( C5632 C5680 ) C5632_=_C5681( C5632 C5681 ) C5632_=_C5682( C5632 C5682 ) \nC5638_=_C5650( C5638 C5650 ) C5638_=_C5657( C5638 C5657 ) C5641_=_C5644(</w:t>
      </w:r>
    </w:p>
    <w:p>
      <w:pPr>
        <w:pStyle w:val="PreformattedText"/>
        <w:bidi w:val="0"/>
        <w:spacing w:before="0" w:after="0"/>
        <w:jc w:val="left"/>
        <w:rPr/>
      </w:pPr>
      <w:r>
        <w:rPr/>
        <w:t xml:space="preserve"> </w:t>
      </w:r>
      <w:r>
        <w:rPr/>
        <w:t>C5641 C5644 ) C5641_=_C5662( C5641 C5662 ) C5644_=_C5646( C5644 C5646 ) C5644_=_C5647( C5644 C5647 ) \nC5644_=_C5648( C5644 C5648 ) C5644_=_C5649( C5644 C5649 ) C5644_=_C5662( C5644 C5662 ) C5646_=_C5647( C5646 C5647 ) C5646_=_C5648( C5646 C5648 ) C5646_=_C5649( C5646 C5649 ) \nC5646_=_C5672( C5646 C5672 ) C5646_=_C5680( C5646 C5680 ) C5646_=_C5681( C5646 C5681 ) C5646_=_C5682( C5646 C5682 ) C5647_=_C5648( C5647 C5648 ) C5647_=_C5649( C5647 C5649 ) \nC5647_=_C5693( C5647 C5693 ) C5647_=_C5695( C5647 C5695 ) C5647_=_C5696( C5647 C5696 ) C5647_=_C5697( C5647 C5697 ) C5648_=_C5649( C5648 C5649 ) C5649_=_C5714( C5649 C5714 ) \nC5650_=_C5652( C5650 C5652 ) C5650_=_C5653( C5650 C5653 ) C5650_=_C5654( C5650 C5654 ) C5650_=_C5655( C5650 C5655 ) C5650_=_C5657( C5650 C5657 ) C5652_=_C5653( C5652 C5653 ) \nC5652_=_C5654( C5652 C5654 ) C5652_=_C5655( C5652 C5655 ) C5652_=_C5668( C5652 C5668 ) C5652_=_C5686( C5652 C5686 ) C5652_=_C5687( C5652 C5687 ) C5652_=_C5688( C5652 C5688 ) \nC5653_=_C5654( C5653 C5654 ) C5653_=_C5655( C5653 C5655 ) C5653_=_C5700( C5653 C5700 ) C5653_=_C5701( C5653 C5701 ) C5653_=_C5703( C5653 C5703 ) C5653_=_C5704( C5653 C5704 ) \nC5653_=_C5705( C5653 C5705 ) C5654_=_C5655( C5654 C5655 ) C5657_=_C5672( C5657 C5672 ) C5657_=_C5673( C5657 C5673 ) C5657_=_C5674( C5657 C5674 ) C5657_=_C5675( C5657 C5675 ) \nC5662_=_C5668( C5662 C5668 ) C5662_=_C5669( C5662 C5669 ) C5662_=_C5670( C5662 C5670 ) C5662_=_C5671( C5662 C5671 ) C5668_=_C5669( C5668 C5669 ) C5668_=_C5670( C5668 C5670 ) \nC5668_=_C5671( C5668 C5671 ) C5668_=_C5686( C5668 C5686 ) C5668_=_C5687( C5668 C5687 ) C5668_=_C5688( C5668 C5688 ) C5669_=_C5670( C5669 C5670 ) C5669_=_C5671( C5669 C5671 ) \nC5669_=_C5680( C5669 C5680 ) C5670_=_C5671( C5670 C5671 ) C5670_=_C5681( C5670 C5681 ) C5671_=_C5682( C5671 C5682 ) C5671_=_C5701( C5671 C5701 ) C5671_=_C5726( C5671 C5726 ) \nC5671_=_C6456( C5671 C6456 ) C5672_=_C5673( C5672 C5673 ) C5672_=_C5674( C5672 C5674 ) C5672_=_C5675( C5672 C5675 ) C5672_=_C5680( C5672 C5680 ) C5672_=_C5681( C5672 C5681 ) \nC5672_=_C5682( C5672 C5682 ) C5673_=_C5674( C5673 C5674 ) C5673_=_C5675( C5673 C5675 ) C5673_=_C5686( C5673 C5686 ) C5674_=_C5675( C5674 C5675 ) C5674_=_C5687( C5674 C5687 ) \nC5675_=_C5688( C5675 C5688 ) C5675_=_C5693( C5675 C5693 ) C5675_=_C6460( C5675 C6460 ) C5680_=_C5681( C5680 C5681 ) C5680_=_C5682( C5680 C5682 ) C5681_=_C5682( C5681 C5682 ) \nC5682_=_C5701( C5682 C5701 ) C5682_=_C5726( C5682 C5726 ) C5682_=_C6456( C5682 C6456 ) C5686_=_C5687( C5686 C5687 ) C5686_=_C5688( C5686 C5688 ) C5687_=_C5688( C5687 C5688 ) \nC5688_=_C5693( C5688 C5693 ) C5688_=_C6460( C5688 C6460 ) C5693_=_C5695( C5693 C5695 ) C5693_=_C5696( C5693 C5696 ) C5693_=_C5697( C5693 C5697 ) C5693_=_C6460( C5693 C6460 ) \nC5695_=_C5696( C5695 C5696 ) C5695_=_C5697( C5695 C5697 ) C5695_=_C6465( C5695 C6465 ) C5696_=_C5697( C5696 C5697 ) C5696_=_C6466( C5696 C6466 ) C5697_=_C6467( C5697 C6467 ) \nC5700_=_C5701( C5700 C5701 ) C5700_=_C5703( C5700 C5703 ) C5700_=_C5704( C5700 C5704 ) C5700_=_C5705( C5700 C5705 ) C5700_=_C5714( C5700 C5714 ) C5700_=_C5718( C5700 C5718 ) \nC5700_=_C5719( C5700 C5719 ) C5700_=_C5721( C5700 C5721 ) C5701_=_C5703( C5701 C5703 ) C5701_=_C5704( C5701 C5704 ) C5701_=_C5705( C5701 C5705 ) C5701_=_C5726( C5701 C5726 ) \nC5701_=_C6456( C5701 C6456 ) C5703_=_C5704( C5703 C5704 ) C5703_=_C5705( C5703 C5705 ) C5703_=_C5728( C5703 C5728 ) C5703_=_C6468( C5703 C6468 ) C5704_=_C5705( C5704 C5705 ) \nC5704_=_C5729( C5704 C5729 ) C5704_=_C6469( C5704 C6469 ) C5705_=_C5730( C5705 C5730 ) C5705_=_C6470( C5705 C6470 ) C5714_=_C5718( C5714 C5718 ) C5714_=_C5719( C5714 C5719 ) \nC5714_=_C5721( C5714 C5721 ) C5718_=_C5719( C5718 C5719 ) C5718_=_C5721( C5718 C5721 ) C5718_=_C5726( C5718 C5726 ) C5718_=_C5728( C5718 C5728 ) C5718_=_C5729( C5718 C5729 ) \nC5718_=_C5730( C5718 C5730 ) C5719_=_C5721( C5719 C5721 ) C5721_=_C6456( C5721 C6456 ) C5721_=_C6468( C5721 C6468 ) C5721_=_C6469( C5721 C6469 ) C5721_=_C6470( C5721 C6470 ) \nC5726_=_C5728( C5726 C5728 ) C5726_=_C5729( C5726 C5729 ) C5726_=_C5730( C5726 C5730 ) C5726_=_C6456( C5726 C6456 ) C5728_=_C5729( C5728 C5729 ) C5728_=_C5730( C5728 C5730 ) \nC5728_=_C6468( C5728 C6468 ) C5729_=_C5730( C5729 C5730 ) C5729_=_C6469( C5729 C6469 ) C5730_=_C6470( C5730 C6470 ) C6456_=_C6468( C6456 C6468 ) C6456_=_C6469( C6456 C6469 ) \nC6456_=_C6470( C6456 C6470 ) C6460_=_C6465( C6460 C6465 ) C6460_=_C6466( C6460 C6466 ) C6460_=_C6467( C6460 C6467 ) C6465_=_C6466( C6465 C6466 ) C6465_=_C6467( C6465 C6467 ) \nC6466_=_C6467( C6466 C6467 ) C6468_=_C6469( C6468 C6469 ) C6468_=_C6470( C6468 C6470 ) C6469_=_C6470( C6469 C6470 ) "];1023-&gt;1184[label="106: C3628 C3634 C3638 C3640 C3644 \nC3650 C3656 C3665 C3674 C3676 C3678 \nC3681 C3682 C3684 C3686 C3689 C3691 \nC3696 C3702 C3703 C3722 C3724 C3725 \nC3728 C3730 C3731 C4503 C4506 C4510 \nC4513 C4556 C4557 C4562 C4563 C4570 \nC4576 C4582 C4588 C4589 C4595 C4600 \nC4605 C4612 C4618 C4655 C5260 C5266 \nC5539 C5546 C5575 C5576 C5581 C5582 \nC5604 C5607 C5610 C5617 C5624 C5625 \nC5626 C5630 C5631 C5632 C5638 C5641 \nC5644 C5650 C5657 C5662 C5669 C5670 \nC5671 C5673 C5674 C5675 C5680 C5681 \nC5682 C5686 C5687 C5688 C5693 C5695 \nC5696 C5697 C5700 C5701 C5703 C5704 \nC5705 C5714 C5718 C5719 C5721 C5726 \nC5728 C5729 C5730 C6456 C6460 C6465 \nC6466 C6467 C6468 C6469 C6470 \n313: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78 ,C3674_=_C3681 ,\nC3674_=_C3696 ,C3676_=_C3678 ,C3676_=_C3681 ,C3676_=_C3728 ,C3676_=_C3730 ,C3676_=_C3731 ,\nC3678_=_C3681 ,C3678_=_C4503 ,C3678_=_C4556 ,C3678_=_C4557 ,C3681_=_C4506 ,C3681_=_C4576 ,\nC3681_=_C4589 ,C3681_=_C4600 ,C3682_=_C3684 ,C3682_=_C3686 ,C3682_=_C3689 ,C3682_=_C3691 ,\nC3684_=_C3686 ,C3684_=_C3689 ,C3684_=_C3722 ,C3684_=_C3724 ,C3684_=_C3725 ,C3686_=_C3689 ,\nC3686_=_C4510 ,C3686_=_C4562 ,C3686_=_C4563 ,C3689_=_C4513 ,C3689_=_C4570 ,C3689_=_C4582 ,\nC3689_=_C4605 ,C3691_=_C3703 ,C3696_=_C3702 ,C3722_=_C3724 ,C3722_=_C3725 ,C3722_=_C4510 ,\nC3722_=_C4513 ,C3724_=_C3725 ,C3724_=_C4562 ,C3724_=_C4570 ,C3725_=_C4563 ,C3725_=_C4582 ,\nC3725_=_C4588 ,C3728_=_C3730 ,C3728_=_C3731 ,C3728_=_C4503 ,C3728_=_C4506 ,C3730_=_C3731 ,\nC3730_=_C4556 ,C3730_=_C4576 ,C3731_=_C4557 ,C3731_=_C4589 ,C3731_=_C4595 ,C4503_=_C4506 ,\nC4503_=_C4556 ,C4503_=_C4557 ,C4506_=_C4576 ,C4506_=_C4589 ,C4506_=_C4600 ,C4510_=_C4513 ,\nC4510_=_C4562 ,C4510_=_C4563 ,C4513_=_C4570 ,C4513_=_C4582 ,C4513_=_C4605 ,C4556_=_C4557 ,\nC4556_=_C4576 ,C4557_=_C4589 ,C4557_=_C4595 ,C4562_=_C4563 ,C4562_=_C4570 ,C4563_=_C4582 ,\nC4563_=_C4588 ,C4570_=_C4582 ,C4570_=_C4605 ,C4576_=_C4589 ,C4576_=_C4600 ,C4582_=_C4588 ,\nC4582_=_C4605 ,C4588_=_C5260 ,C4588_=_C5539 ,C4588_=_C5604 ,C4588_=_C5617 ,C4588_=_C5630 ,\nC4588_=_C5638 ,C4589_=_C4595 ,C4589_=_C4600 ,C4595_=_C5266 ,C4595_=_C5546 ,C4595_=_C5607 ,\nC4595_=_C5610 ,C4595_=_C5624 ,C4595_=_C5641 ,C4600_=_C4612 ,C4600_=_C5638 ,C4600_=_C5650 ,\nC4600_=_C5657 ,C4605_=_C4618 ,C4605_=_C5641 ,C4605_=_C5644 ,C4605_=_C5662 ,C4612_=_C5638 ,\nC4612_=_C5650 ,C4612_=_C5657 ,C4618_=_C5641 ,C4618_=_C5644 ,C4618_=_C5662 ,C4655_=_C5700 ,\nC4655_=_C5714 ,C4655_=_C5718 ,C4655_=_C5719 ,C4655_=_C5721 ,C5260_=_C5539 ,C5260_=_C5604 ,\nC5260_=_C5617 ,C5260_=_C5630 ,C5260_=_C5638 ,C5266_=_C5546 ,C5266_=_C5607 ,C5266_=_C5610 ,\nC5266_=_C5624 ,C5266_=_C5641 ,C5539_=_C5604 ,C5539_=_C5617 ,C5539_=_C5630 ,C5539_=_C5638 ,\nC5546_=_C5607 ,C5546_=_C5610 ,C5546_=_C5624 ,C5546_=_C5641 ,C5575_=_C5576 ,C5575_=_C5625 ,\nC5575_=_C5657 ,C5575_=_C5673 ,C5575_=_C5674 ,C5575_=_C5675 ,C5576_=_C5626 ,C5576_=_C5686 ,\nC5576_=_C5687 ,C5576_=_C5688 ,C5581_=_C5582 ,C5581_=_C5631 ,C5581_=_C5662 ,C5581_=_C5669 ,\nC5581_=_C5670 ,C5581_=_C5671 ,C5582_=_C5632 ,C5582_=_C5680 ,C5582_=_C5681 ,C5582_=_C5682 ,\nC5604_=_C5617 ,C5604_=_C5630 ,C5604_=_C5638 ,C5607_=_C5610 ,C5607_=_C5624 ,C5607_=_C5641 ,\nC5610_=_C5624 ,C5610_=_C5641 ,C5617_=_C5630 ,C5617_=_C5638 ,C5624_=_C5625 ,C5624_=_C5626 ,\nC5624_=_C5641 ,C5625_=_C5626 ,C5625_=_C5657 ,C5625_=_C5673 ,C5625_=_C5674 ,C5625_=_C5675 ,\nC5626_=_C5686 ,C5626_=_C5687 ,C5626_=_C5688 ,C5630_=_C5631 ,C5630_=_C5632 ,C5630_=_C5638 ,\nC5631_=_C5632 ,C5631_=_C5662 ,C5631_=_C5669 ,C5631_=_C5670 ,C5631_=_C5671 ,C5632_=_C5680 ,\nC5632_=_C5681 ,C5632_=_C5682 ,C5638_=_C5650 ,C5638_=_C5657 ,C5641_=_C5644 ,C5641_=_C5662 ,\nC5644_=_C5662 ,C5650_=_C5657 ,C5657_=_C5673 ,C5657_=_C5674 ,C5657_=_C5675 ,C5662_=_C5669 ,\nC5662_=_C5670 ,C5662_=_C5671 ,C5669_=_C5670 ,C5669_=_C5671 ,C5669_=_C5680 ,C5670_=_C5671 ,\nC5670_=_C5681 ,C5671_=_C5682 ,C5671_=_C5701 ,C5671_=_C5726 ,C5671_=_C6456 ,C5673_=_C5674 ,\nC5673_=_C5675 ,C5673_=_C5686 ,C5674_=_C5675 ,C5674_=_C5687 ,C5675_=_C5688 ,C5675_=_C5693 ,\nC5675_=_C6460 ,C5680_=_C5681 ,C5680_=_C5682 ,C5681_=_C5682 ,C5682_=_C5701 ,C5682_=_C5726 ,\nC5682_=_C6456 ,C5686_=_C5687 ,C5686_=_C5688 ,C5687_=_C5688 ,C5688_=_C5693 ,C5688_=_C6460 ,\nC5693_=_C5695 ,C5693_=_C5696 ,C5693_=_C5697 ,C5693_=_C6460 ,C5695_=_C5696 ,C5695_=_C5697 ,\nC5695_=_C6465 ,C5696_=_C5697 ,C5696_=_C6466 ,C5697_=_C6467 ,C5700_=_C5701 ,C5700_=_C5703 ,\nC5700_=_C5704 ,C5700_=_C5705 ,C5700_=_C5714 ,C5700_=_C5718 ,C5700_=_C5719 ,C5700_=_C5721 ,\nC5701_=_C5703 ,C5701_=_C5704 ,C5701_=_C5705 ,C5701_=_C5726 ,C5701_=_C6456 ,C5703_=_C5704 ,\nC5703_=_C5705 ,C5703_=_C5728 ,C5703_=_C6468 ,C5704_=_C5705 ,C5704_=_C5729 ,C5704_=_C6469 ,\nC5705_=_C5730 ,C5705_=_C6470 ,C5714_=_C5718 ,C5714_=_C5719 ,C5714_=_C5721 ,C5718_=_C5719 ,\nC5718_=_C5721 ,C5718_=_C5726 ,C5718_=_C5728 ,C5718_=_C5729 ,C5718_=_C5730 ,C5719_=_C5721 ,\nC5721_=_C6456 ,C5721_=_C6468 ,C5721_=_C6469 ,C5721_=_C6470 ,C5726_=_C5728 ,C5726_=_C5729 ,\nC5726_=_C5730 ,C5726_=_C6456 ,C5728_=_C5729 ,C5728_=_C5730 ,C5728_=_C6468 ,C5729_=_C5730</w:t>
      </w:r>
    </w:p>
    <w:p>
      <w:pPr>
        <w:pStyle w:val="PreformattedText"/>
        <w:bidi w:val="0"/>
        <w:spacing w:before="0" w:after="0"/>
        <w:jc w:val="left"/>
        <w:rPr/>
      </w:pPr>
      <w:r>
        <w:rPr/>
        <w:t xml:space="preserve"> </w:t>
      </w:r>
      <w:r>
        <w:rPr/>
        <w:t>,\nC5729_=_C6469 ,C5730_=_C6470 ,C6456_=_C6468 ,C6456_=_C6469 ,C6456_=_C6470 ,C6460_=_C6465 ,\nC6460_=_C6466 ,C6460_=_C6467 ,C6465_=_C6466 ,C6465_=_C6467 ,C6466_=_C6467 ,C6468_=_C6469 ,\nC6468_=_C6470 ,C6469_=_C6470 ,"];1185[shape=box, label="id:1185 level: 9\n77: C4655 C5387 C5463 C5563 C5592 \nC5614 C5660 C5696 C5697 C5700 C5704 \nC5714 C5718 C5719 C5720 C5721 C5722 \nC5729 C6214 C6268 C6299 C6306 C6307 \nC6308 C6309 C6310 C6311 C6312 C6313 \nC6315 C6360 C6362 C6364 C6369 C6377 \nC6378 C6379 C6380 C6381 C6382 C6383 \nC6389 C6393 C6394 C6395 C6399 C6400 \nC6401 C6405 C6408 C6451 C6454 C6458 \nC6459 C6462 C6466 C6467 C6469 C6472 \nC6474 C6475 C6476 C6477 C6479 C6480 \nC6481 C6483 C6484 C6485 C6486 C6487 \nC6488 C6490 C7065 C7071 C7113 C7114 \n371: C4655_=_C5700( C4655 C5700 ) C4655_=_C5714( C4655 C5714 ) C4655_=_C5718( C4655 C5718 ) C4655_=_C5719( C4655 C5719 ) C4655_=_C5720( C4655 C5720 ) \nC4655_=_C5721( C4655 C5721 ) C4655_=_C5722( C4655 C5722 ) C5387_=_C5563( C5387 C5563 ) C5387_=_C5592( C5387 C5592 ) C5387_=_C5614( C5387 C5614 ) C5387_=_C5660( C5387 C5660 ) \nC5387_=_C6369( C5387 C6369 ) C5387_=_C6380( C5387 C6380 ) C5387_=_C6389( C5387 C6389 ) C5387_=_C6393( C5387 C6393 ) C5387_=_C6394( C5387 C6394 ) C5387_=_C6395( C5387 C6395 ) \nC5463_=_C6214( C5463 C6214 ) C5463_=_C6268( C5463 C6268 ) C5463_=_C6299( C5463 C6299 ) C5463_=_C6309( C5463 C6309 ) C5463_=_C6310( C5463 C6310 ) C5463_=_C6311( C5463 C6311 ) \nC5463_=_C6312( C5463 C6312 ) C5463_=_C6313( C5463 C6313 ) C5463_=_C6315( C5463 C6315 ) C5563_=_C5592( C5563 C5592 ) C5563_=_C5614( C5563 C5614 ) C5563_=_C5660( C5563 C5660 ) \nC5563_=_C6369( C5563 C6369 ) C5563_=_C6380( C5563 C6380 ) C5563_=_C6389( C5563 C6389 ) C5563_=_C6393( C5563 C6393 ) C5563_=_C6394( C5563 C6394 ) C5563_=_C6395( C5563 C6395 ) \nC5592_=_C5614( C5592 C5614 ) C5592_=_C5660( C5592 C5660 ) C5592_=_C6369( C5592 C6369 ) C5592_=_C6380( C5592 C6380 ) C5592_=_C6389( C5592 C6389 ) C5592_=_C6393( C5592 C6393 ) \nC5592_=_C6394( C5592 C6394 ) C5592_=_C6395( C5592 C6395 ) C5614_=_C5660( C5614 C5660 ) C5614_=_C6369( C5614 C6369 ) C5614_=_C6380( C5614 C6380 ) C5614_=_C6389( C5614 C6389 ) \nC5614_=_C6393( C5614 C6393 ) C5614_=_C6394( C5614 C6394 ) C5614_=_C6395( C5614 C6395 ) C5660_=_C6369( C5660 C6369 ) C5660_=_C6380( C5660 C6380 ) C5660_=_C6389( C5660 C6389 ) \nC5660_=_C6393( C5660 C6393 ) C5660_=_C6394( C5660 C6394 ) C5660_=_C6395( C5660 C6395 ) C5696_=_C5697( C5696 C5697 ) C5696_=_C6315( C5696 C6315 ) C5696_=_C6381( C5696 C6381 ) \nC5696_=_C6399( C5696 C6399 ) C5696_=_C6458( C5696 C6458 ) C5696_=_C6466( C5696 C6466 ) C5696_=_C6475( C5696 C6475 ) C5696_=_C6479( C5696 C6479 ) C5696_=_C6480( C5696 C6480 ) \nC5696_=_C6481( C5696 C6481 ) C5697_=_C6362( C5697 C6362 ) C5697_=_C6459( C5697 C6459 ) C5697_=_C6467( C5697 C6467 ) C5697_=_C6476( C5697 C6476 ) C5697_=_C6485( C5697 C6485 ) \nC5697_=_C6486( C5697 C6486 ) C5697_=_C6487( C5697 C6487 ) C5697_=_C6488( C5697 C6488 ) C5700_=_C5704( C5700 C5704 ) C5700_=_C5714( C5700 C5714 ) C5700_=_C5718( C5700 C5718 ) \nC5700_=_C5719( C5700 C5719 ) C5700_=_C5720( C5700 C5720 ) C5700_=_C5721( C5700 C5721 ) C5700_=_C5722( C5700 C5722 ) C5704_=_C5729( C5704 C5729 ) C5704_=_C6306( C5704 C6306 ) \nC5704_=_C6377( C5704 C6377 ) C5704_=_C6395( C5704 C6395 ) C5704_=_C6462( C5704 C6462 ) C5704_=_C6469( C5704 C6469 ) C5704_=_C6472( C5704 C6472 ) C5704_=_C6483( C5704 C6483 ) \nC5704_=_C6484( C5704 C6484 ) C5714_=_C5718( C5714 C5718 ) C5714_=_C5719( C5714 C5719 ) C5714_=_C5720( C5714 C5720 ) C5714_=_C5721( C5714 C5721 ) C5714_=_C5722( C5714 C5722 ) \nC5718_=_C5719( C5718 C5719 ) C5718_=_C5720( C5718 C5720 ) C5718_=_C5721( C5718 C5721 ) C5718_=_C5722( C5718 C5722 ) C5718_=_C5729( C5718 C5729 ) C5719_=_C5720( C5719 C5720 ) \nC5719_=_C5721( C5719 C5721 ) C5719_=_C5722( C5719 C5722 ) C5720_=_C5721( C5720 C5721 ) C5720_=_C5722( C5720 C5722 ) C5720_=_C6462( C5720 C6462 ) C5721_=_C5722( C5721 C5722 ) \nC5721_=_C6469( C5721 C6469 ) C5722_=_C6472( C5722 C6472 ) C5722_=_C6474( C5722 C6474 ) C5729_=_C6306( C5729 C6306 ) C5729_=_C6377( C5729 C6377 ) C5729_=_C6395( C5729 C6395 ) \nC5729_=_C6462( C5729 C6462 ) C5729_=_C6469( C5729 C6469 ) C5729_=_C6472( C5729 C6472 ) C5729_=_C6483( C5729 C6483 ) C5729_=_C6484( C5729 C6484 ) C6214_=_C6268( C6214 C6268 ) \nC6214_=_C6299( C6214 C6299 ) C6214_=_C6309( C6214 C6309 ) C6214_=_C6310( C6214 C6310 ) C6214_=_C6311( C6214 C6311 ) C6214_=_C6312( C6214 C6312 ) C6214_=_C6313( C6214 C6313 ) \nC6214_=_C6315( C6214 C6315 ) C6268_=_C6299( C6268 C6299 ) C6268_=_C6309( C6268 C6309 ) C6268_=_C6310( C6268 C6310 ) C6268_=_C6311( C6268 C6311 ) C6268_=_C6312( C6268 C6312 ) \nC6268_=_C6313( C6268 C6313 ) C6268_=_C6315( C6268 C6315 ) C6299_=_C6306( C6299 C6306 ) C6299_=_C6307( C6299 C6307 ) C6299_=_C6308( C6299 C6308 ) C6299_=_C6309( C6299 C6309 ) \nC6299_=_C6310( C6299 C6310 ) C6299_=_C6311( C6299 C6311 ) C6299_=_C6312( C6299 C6312 ) C6299_=_C6313( C6299 C6313 ) C6299_=_C6315( C6299 C6315 ) C6306_=_C6307( C6306 C6307 ) \nC6306_=_C6308( C6306 C6308 ) C6306_=_C6377( C6306 C6377 ) C6306_=_C6395( C6306 C6395 ) C6306_=_C6462( C6306 C6462 ) C6306_=_C6469( C6306 C6469 ) C6306_=_C6472( C6306 C6472 ) \nC6306_=_C6483( C6306 C6483 ) C6306_=_C6484( C6306 C6484 ) C6307_=_C6308( C6307 C6308 ) C6307_=_C6378( C6307 C6378 ) C6307_=_C6408( C6307 C6408 ) C6307_=_C6454( C6307 C6454 ) \nC6307_=_C6477( C6307 C6477 ) C6307_=_C6480( C6307 C6480 ) C6308_=_C6364( C6308 C6364 ) C6308_=_C6379( C6308 C6379 ) C6308_=_C6481( C6308 C6481 ) C6308_=_C6490( C6308 C6490 ) \nC6308_=_C7071( C6308 C7071 ) C6308_=_C7113( C6308 C7113 ) C6309_=_C6310( C6309 C6310 ) C6309_=_C6311( C6309 C6311 ) C6309_=_C6312( C6309 C6312 ) C6309_=_C6313( C6309 C6313 ) \nC6309_=_C6315( C6309 C6315 ) C6310_=_C6311( C6310 C6311 ) C6310_=_C6312( C6310 C6312 ) C6310_=_C6313( C6310 C6313 ) C6310_=_C6315( C6310 C6315 ) C6311_=_C6312( C6311 C6312 ) \nC6311_=_C6313( C6311 C6313 ) C6311_=_C6315( C6311 C6315 ) C6312_=_C6313( C6312 C6313 ) C6312_=_C6315( C6312 C6315 ) C6312_=_C6360( C6312 C6360 ) C6313_=_C6315( C6313 C6315 ) \nC6313_=_C6377( C6313 C6377 ) C6313_=_C6378( C6313 C6378 ) C6313_=_C6379( C6313 C6379 ) C6315_=_C6381( C6315 C6381 ) C6315_=_C6399( C6315 C6399 ) C6315_=_C6458( C6315 C6458 ) \nC6315_=_C6466( C6315 C6466 ) C6315_=_C6475( C6315 C6475 ) C6315_=_C6479( C6315 C6479 ) C6315_=_C6480( C6315 C6480 ) C6315_=_C6481( C6315 C6481 ) C6360_=_C6383( C6360 C6383 ) \nC6360_=_C6401( C6360 C6401 ) C6360_=_C6484( C6360 C6484 ) C6360_=_C6487( C6360 C6487 ) C6360_=_C7065( C6360 C7065 ) C6360_=_C7114( C6360 C7114 ) C6362_=_C6364( C6362 C6364 ) \nC6362_=_C6459( C6362 C6459 ) C6362_=_C6467( C6362 C6467 ) C6362_=_C6476( C6362 C6476 ) C6362_=_C6485( C6362 C6485 ) C6362_=_C6486( C6362 C6486 ) C6362_=_C6487( C6362 C6487 ) \nC6362_=_C6488( C6362 C6488 ) C6364_=_C6379( C6364 C6379 ) C6364_=_C6481( C6364 C6481 ) C6364_=_C6490( C6364 C6490 ) C6364_=_C7071( C6364 C7071 ) C6364_=_C7113( C6364 C7113 ) \nC6369_=_C6380( C6369 C6380 ) C6369_=_C6389( C6369 C6389 ) C6369_=_C6393( C6369 C6393 ) C6369_=_C6394( C6369 C6394 ) C6369_=_C6395( C6369 C6395 ) C6377_=_C6378( C6377 C6378 ) \nC6377_=_C6379( C6377 C6379 ) C6377_=_C6395( C6377 C6395 ) C6377_=_C6462( C6377 C6462 ) C6377_=_C6469( C6377 C6469 ) C6377_=_C6472( C6377 C6472 ) C6377_=_C6483( C6377 C6483 ) \nC6377_=_C6484( C6377 C6484 ) C6378_=_C6379( C6378 C6379 ) C6378_=_C6408( C6378 C6408 ) C6378_=_C6454( C6378 C6454 ) C6378_=_C6477( C6378 C6477 ) C6378_=_C6480( C6378 C6480 ) \nC6379_=_C6481( C6379 C6481 ) C6379_=_C6490( C6379 C6490 ) C6379_=_C7071( C6379 C7071 ) C6379_=_C7113( C6379 C7113 ) C6380_=_C6381( C6380 C6381 ) C6380_=_C6382( C6380 C6382 ) \nC6380_=_C6383( C6380 C6383 ) C6380_=_C6389( C6380 C6389 ) C6380_=_C6393( C6380 C6393 ) C6380_=_C6394( C6380 C6394 ) C6380_=_C6395( C6380 C6395 ) C6381_=_C6382( C6381 C6382 ) \nC6381_=_C6383( C6381 C6383 ) C6381_=_C6399( C6381 C6399 ) C6381_=_C6458( C6381 C6458 ) C6381_=_C6466( C6381 C6466 ) C6381_=_C6475( C6381 C6475 ) C6381_=_C6479( C6381 C6479 ) \nC6381_=_C6480( C6381 C6480 ) C6381_=_C6481( C6381 C6481 ) C6382_=_C6383( C6382 C6383 ) C6382_=_C6400( C6382 C6400 ) C6382_=_C6405( C6382 C6405 ) C6382_=_C6451( C6382 C6451 ) \nC6382_=_C6474( C6382 C6474 ) C6382_=_C6483( C6382 C6483 ) C6383_=_C6401( C6383 C6401 ) C6383_=_C6484( C6383 C6484 ) C6383_=_C6487( C6383 C6487 ) C6383_=_C7065( C6383 C7065 ) \nC6383_=_C7114( C6383 C7114 ) C6389_=_C6393( C6389 C6393 ) C6389_=_C6394( C6389 C6394 ) C6389_=_C6395( C6389 C6395 ) C6393_=_C6394( C6393 C6394 ) C6393_=_C6395( C6393 C6395 ) \nC6393_=_C6399( C6393 C6399 ) C6393_=_C6400( C6393 C6400 ) C6393_=_C6401( C6393 C6401 ) C6394_=_C6395( C6394 C6395 ) C6394_=_C6408( C6394 C6408 ) C6395_=_C6462( C6395 C6462 ) \nC6395_=_C6469( C6395 C6469 ) C6395_=_C6472( C6395 C6472 ) C6395_=_C6483( C6395 C6483 ) C6395_=_C6484( C6395 C6484 ) C6399_=_C6400( C6399 C6400 ) C6399_=_C6401( C6399 C6401 ) \nC6399_=_C6458( C6399 C6458 ) C6399_=_C6466( C6399 C6466 ) C6399_=_C6475( C6399 C6475 ) C6399_=_C6479( C6399 C6479 ) C6399_=_C6480( C6399 C6480 ) C6399_=_C6481( C6399 C6481 ) \nC6400_=_C6401( C6400 C6401 ) C6400_=_C6405( C6400 C6405 ) C6400_=_C6451( C6400 C6451 ) C6400_=_C6474( C6400 C6474 ) C6400_=_C6483( C6400 C6483 ) C6401_=_C6484( C6401 C6484 ) \nC6401_=_C6487( C6401 C6487 ) C6401_=_C7065( C6401 C7065 ) C6401_=_C7114( C6401 C7114 ) C6405_=_C6451( C6405 C6451 ) C6405_=_C6474( C6405 C6474 ) C6405_=_C6483( C6405 C6483 ) \nC6408_=_C6454( C6408 C6454 ) C6408_=_C6477( C6408 C6477 ) C6408_=_C6480( C6408 C6480 ) C6451_=_C6474( C6451 C6474 ) C6451_=_C6483( C6451 C6483 ) C6454_=_C6477( C6454 C6477 ) \nC6454_=_C6480( C6454 C6480 ) C6458_=_C6459( C6458 C6459 ) C6458_=_C6466( C6458 C6466 ) C6458_=_C6475( C6458 C6475 ) C6458_=_C6479( C6458 C6479 ) C6458_=_C6480( C6458 C6480 ) \nC6458_=_C6481( C6458 C6481 ) C6459_=_C6467( C6459 C6467 ) C6459_=_C6476( C6459 C6476 ) C6459_=_C6485( C6459 C6485 ) C6459_=_C6486( C6459 C6486 ) C6459_=_C6487( C6459 C6487 ) \nC6459_=_C6488( C6459</w:t>
      </w:r>
    </w:p>
    <w:p>
      <w:pPr>
        <w:pStyle w:val="PreformattedText"/>
        <w:bidi w:val="0"/>
        <w:spacing w:before="0" w:after="0"/>
        <w:jc w:val="left"/>
        <w:rPr/>
      </w:pPr>
      <w:r>
        <w:rPr/>
        <w:t xml:space="preserve"> </w:t>
      </w:r>
      <w:r>
        <w:rPr/>
        <w:t>C6488 ) C6462_=_C6469( C6462 C6469 ) C6462_=_C6472( C6462 C6472 ) C6462_=_C6483( C6462 C6483 ) C6462_=_C6484( C6462 C6484 ) C6466_=_C6467( C6466 C6467 ) \nC6466_=_C6475( C6466 C6475 ) C6466_=_C6479( C6466 C6479 ) C6466_=_C6480( C6466 C6480 ) C6466_=_C6481( C6466 C6481 ) C6467_=_C6476( C6467 C6476 ) C6467_=_C6485( C6467 C6485 ) \nC6467_=_C6486( C6467 C6486 ) C6467_=_C6487( C6467 C6487 ) C6467_=_C6488( C6467 C6488 ) C6469_=_C6472( C6469 C6472 ) C6469_=_C6483( C6469 C6483 ) C6469_=_C6484( C6469 C6484 ) \nC6472_=_C6474( C6472 C6474 ) C6472_=_C6483( C6472 C6483 ) C6472_=_C6484( C6472 C6484 ) C6474_=_C6483( C6474 C6483 ) C6475_=_C6476( C6475 C6476 ) C6475_=_C6477( C6475 C6477 ) \nC6475_=_C6479( C6475 C6479 ) C6475_=_C6480( C6475 C6480 ) C6475_=_C6481( C6475 C6481 ) C6476_=_C6477( C6476 C6477 ) C6476_=_C6485( C6476 C6485 ) C6476_=_C6486( C6476 C6486 ) \nC6476_=_C6487( C6476 C6487 ) C6476_=_C6488( C6476 C6488 ) C6477_=_C6480( C6477 C6480 ) C6479_=_C6480( C6479 C6480 ) C6479_=_C6481( C6479 C6481 ) C6479_=_C6485( C6479 C6485 ) \nC6479_=_C6490( C6479 C6490 ) C6480_=_C6481( C6480 C6481 ) C6481_=_C6490( C6481 C6490 ) C6481_=_C7071( C6481 C7071 ) C6481_=_C7113( C6481 C7113 ) C6483_=_C6484( C6483 C6484 ) \nC6484_=_C6487( C6484 C6487 ) C6484_=_C7065( C6484 C7065 ) C6484_=_C7114( C6484 C7114 ) C6485_=_C6486( C6485 C6486 ) C6485_=_C6487( C6485 C6487 ) C6485_=_C6488( C6485 C6488 ) \nC6485_=_C6490( C6485 C6490 ) C6486_=_C6487( C6486 C6487 ) C6486_=_C6488( C6486 C6488 ) C6486_=_C7071( C6486 C7071 ) C6487_=_C6488( C6487 C6488 ) C6487_=_C7065( C6487 C7065 ) \nC6487_=_C7114( C6487 C7114 ) C6488_=_C7113( C6488 C7113 ) C6490_=_C7071( C6490 C7071 ) C6490_=_C7113( C6490 C7113 ) C7065_=_C7114( C7065 C7114 ) C7071_=_C7113( C7071 C7113 ) "];1024-&gt;1185[label="70: C4655 C5387 C5463 C5563 C5592 \nC5614 C5660 C5696 C5697 C5700 C5704 \nC5714 C5718 C5719 C5720 C5721 C5722 \nC5729 C6214 C6268 C6299 C6306 C6307 \nC6308 C6309 C6310 C6311 C6312 C6313 \nC6360 C6362 C6364 C6369 C6377 C6378 \nC6379 C6380 C6381 C6382 C6383 C6389 \nC6393 C6394 C6399 C6400 C6401 C6405 \nC6408 C6451 C6454 C6458 C6459 C6462 \nC6466 C6467 C6469 C6472 C6474 C6475 \nC6476 C6477 C6479 C6485 C6486 C6488 \nC6490 C7065 C7071 C7113 C7114 \n269: C4655_=_C5700 ,C4655_=_C5714 ,C4655_=_C5718 ,C4655_=_C5719 ,C4655_=_C5720 ,\nC4655_=_C5721 ,C4655_=_C5722 ,C5387_=_C5563 ,C5387_=_C5592 ,C5387_=_C5614 ,C5387_=_C5660 ,\nC5387_=_C6369 ,C5387_=_C6380 ,C5387_=_C6389 ,C5387_=_C6393 ,C5387_=_C6394 ,C5463_=_C6214 ,\nC5463_=_C6268 ,C5463_=_C6299 ,C5463_=_C6309 ,C5463_=_C6310 ,C5463_=_C6311 ,C5463_=_C6312 ,\nC5463_=_C6313 ,C5563_=_C5592 ,C5563_=_C5614 ,C5563_=_C5660 ,C5563_=_C6369 ,C5563_=_C6380 ,\nC5563_=_C6389 ,C5563_=_C6393 ,C5563_=_C6394 ,C5592_=_C5614 ,C5592_=_C5660 ,C5592_=_C6369 ,\nC5592_=_C6380 ,C5592_=_C6389 ,C5592_=_C6393 ,C5592_=_C6394 ,C5614_=_C5660 ,C5614_=_C6369 ,\nC5614_=_C6380 ,C5614_=_C6389 ,C5614_=_C6393 ,C5614_=_C6394 ,C5660_=_C6369 ,C5660_=_C6380 ,\nC5660_=_C6389 ,C5660_=_C6393 ,C5660_=_C6394 ,C5696_=_C5697 ,C5696_=_C6381 ,C5696_=_C6399 ,\nC5696_=_C6458 ,C5696_=_C6466 ,C5696_=_C6475 ,C5696_=_C6479 ,C5697_=_C6362 ,C5697_=_C6459 ,\nC5697_=_C6467 ,C5697_=_C6476 ,C5697_=_C6485 ,C5697_=_C6486 ,C5697_=_C6488 ,C5700_=_C5704 ,\nC5700_=_C5714 ,C5700_=_C5718 ,C5700_=_C5719 ,C5700_=_C5720 ,C5700_=_C5721 ,C5700_=_C5722 ,\nC5704_=_C5729 ,C5704_=_C6306 ,C5704_=_C6377 ,C5704_=_C6462 ,C5704_=_C6469 ,C5704_=_C6472 ,\nC5714_=_C5718 ,C5714_=_C5719 ,C5714_=_C5720 ,C5714_=_C5721 ,C5714_=_C5722 ,C5718_=_C5719 ,\nC5718_=_C5720 ,C5718_=_C5721 ,C5718_=_C5722 ,C5718_=_C5729 ,C5719_=_C5720 ,C5719_=_C5721 ,\nC5719_=_C5722 ,C5720_=_C5721 ,C5720_=_C5722 ,C5720_=_C6462 ,C5721_=_C5722 ,C5721_=_C6469 ,\nC5722_=_C6472 ,C5722_=_C6474 ,C5729_=_C6306 ,C5729_=_C6377 ,C5729_=_C6462 ,C5729_=_C6469 ,\nC5729_=_C6472 ,C6214_=_C6268 ,C6214_=_C6299 ,C6214_=_C6309 ,C6214_=_C6310 ,C6214_=_C6311 ,\nC6214_=_C6312 ,C6214_=_C6313 ,C6268_=_C6299 ,C6268_=_C6309 ,C6268_=_C6310 ,C6268_=_C6311 ,\nC6268_=_C6312 ,C6268_=_C6313 ,C6299_=_C6306 ,C6299_=_C6307 ,C6299_=_C6308 ,C6299_=_C6309 ,\nC6299_=_C6310 ,C6299_=_C6311 ,C6299_=_C6312 ,C6299_=_C6313 ,C6306_=_C6307 ,C6306_=_C6308 ,\nC6306_=_C6377 ,C6306_=_C6462 ,C6306_=_C6469 ,C6306_=_C6472 ,C6307_=_C6308 ,C6307_=_C6378 ,\nC6307_=_C6408 ,C6307_=_C6454 ,C6307_=_C6477 ,C6308_=_C6364 ,C6308_=_C6379 ,C6308_=_C6490 ,\nC6308_=_C7071 ,C6308_=_C7113 ,C6309_=_C6310 ,C6309_=_C6311 ,C6309_=_C6312 ,C6309_=_C6313 ,\nC6310_=_C6311 ,C6310_=_C6312 ,C6310_=_C6313 ,C6311_=_C6312 ,C6311_=_C6313 ,C6312_=_C6313 ,\nC6312_=_C6360 ,C6313_=_C6377 ,C6313_=_C6378 ,C6313_=_C6379 ,C6360_=_C6383 ,C6360_=_C6401 ,\nC6360_=_C7065 ,C6360_=_C7114 ,C6362_=_C6364 ,C6362_=_C6459 ,C6362_=_C6467 ,C6362_=_C6476 ,\nC6362_=_C6485 ,C6362_=_C6486 ,C6362_=_C6488 ,C6364_=_C6379 ,C6364_=_C6490 ,C6364_=_C7071 ,\nC6364_=_C7113 ,C6369_=_C6380 ,C6369_=_C6389 ,C6369_=_C6393 ,C6369_=_C6394 ,C6377_=_C6378 ,\nC6377_=_C6379 ,C6377_=_C6462 ,C6377_=_C6469 ,C6377_=_C6472 ,C6378_=_C6379 ,C6378_=_C6408 ,\nC6378_=_C6454 ,C6378_=_C6477 ,C6379_=_C6490 ,C6379_=_C7071 ,C6379_=_C7113 ,C6380_=_C6381 ,\nC6380_=_C6382 ,C6380_=_C6383 ,C6380_=_C6389 ,C6380_=_C6393 ,C6380_=_C6394 ,C6381_=_C6382 ,\nC6381_=_C6383 ,C6381_=_C6399 ,C6381_=_C6458 ,C6381_=_C6466 ,C6381_=_C6475 ,C6381_=_C6479 ,\nC6382_=_C6383 ,C6382_=_C6400 ,C6382_=_C6405 ,C6382_=_C6451 ,C6382_=_C6474 ,C6383_=_C6401 ,\nC6383_=_C7065 ,C6383_=_C7114 ,C6389_=_C6393 ,C6389_=_C6394 ,C6393_=_C6394 ,C6393_=_C6399 ,\nC6393_=_C6400 ,C6393_=_C6401 ,C6394_=_C6408 ,C6399_=_C6400 ,C6399_=_C6401 ,C6399_=_C6458 ,\nC6399_=_C6466 ,C6399_=_C6475 ,C6399_=_C6479 ,C6400_=_C6401 ,C6400_=_C6405 ,C6400_=_C6451 ,\nC6400_=_C6474 ,C6401_=_C7065 ,C6401_=_C7114 ,C6405_=_C6451 ,C6405_=_C6474 ,C6408_=_C6454 ,\nC6408_=_C6477 ,C6451_=_C6474 ,C6454_=_C6477 ,C6458_=_C6459 ,C6458_=_C6466 ,C6458_=_C6475 ,\nC6458_=_C6479 ,C6459_=_C6467 ,C6459_=_C6476 ,C6459_=_C6485 ,C6459_=_C6486 ,C6459_=_C6488 ,\nC6462_=_C6469 ,C6462_=_C6472 ,C6466_=_C6467 ,C6466_=_C6475 ,C6466_=_C6479 ,C6467_=_C6476 ,\nC6467_=_C6485 ,C6467_=_C6486 ,C6467_=_C6488 ,C6469_=_C6472 ,C6472_=_C6474 ,C6475_=_C6476 ,\nC6475_=_C6477 ,C6475_=_C6479 ,C6476_=_C6477 ,C6476_=_C6485 ,C6476_=_C6486 ,C6476_=_C6488 ,\nC6479_=_C6485 ,C6479_=_C6490 ,C6485_=_C6486 ,C6485_=_C6488 ,C6485_=_C6490 ,C6486_=_C6488 ,\nC6486_=_C7071 ,C6488_=_C7113 ,C6490_=_C7071 ,C6490_=_C7113 ,C7065_=_C7114 ,C7071_=_C7113 ,"];1186[shape=box, label="id:1186 level: 9\n131: C4360 C4372 C4473 C4484 C4542 \nC4548 C4553 C4573 C4579 C4586 C4593 \nC4600 C4605 C4612 C4618 C5201 C5210 \nC5222 C5233 C5252 C5258 C5264 C5269 \nC5272 C5279 C5289 C5333 C5341 C5376 \nC5377 C5378 C5379 C5380 C5381 C5382 \nC5383 C5384 C5386 C5387 C5389 C5390 \nC5391 C5392 C5393 C5394 C5395 C5396 \nC5397 C5399 C5400 C5417 C5471 C5475 \nC5534 C5537 C5544 C5548 C5550 C5554 \nC5556 C5558 C5559 C5560 C5561 C5564 \nC5565 C5569 C5570 C5572 C5587 C5590 \nC5591 C5592 C5593 C5594 C5597 C5598 \nC5600 C5602 C5605 C5609 C5610 C5612 \nC5613 C5614 C5615 C5616 C5617 C5619 \nC5620 C5622 C5638 C5641 C5644 C5650 \nC5657 C5658 C5659 C5660 C5661 C5662 \nC5663 C5664 C5666 C6276 C6280 C6305 \nC6322 C6327 C6367 C6368 C6369 C6371 \nC6372 C6373 C6376 C6385 C6386 C6390 \nC6393 C6394 C6398 C6399 C6400 C6401 \nC6403 C6404 C6405 C6406 C6407 C6408 \n919: C4360_=_C4473( C4360 C4473 ) C4360_=_C5201( C4360 C5201 ) C4360_=_C5222( C4360 C5222 ) C4360_=_C5279( C4360 C5279 ) C4360_=_C5333( C4360 C5333 ) \nC4360_=_C5376( C4360 C5376 ) C4360_=_C5377( C4360 C5377 ) C4360_=_C5378( C4360 C5378 ) C4360_=_C5379( C4360 C5379 ) C4360_=_C5380( C4360 C5380 ) C4360_=_C5381( C4360 C5381 ) \nC4360_=_C5382( C4360 C5382 ) C4360_=_C5383( C4360 C5383 ) C4360_=_C5384( C4360 C5384 ) C4360_=_C5386( C4360 C5386 ) C4360_=_C5387( C4360 C5387 ) C4372_=_C4484( C4372 C4484 ) \nC4372_=_C5210( C4372 C5210 ) C4372_=_C5233( C4372 C5233 ) C4372_=_C5289( C4372 C5289 ) C4372_=_C5341( C4372 C5341 ) C4372_=_C5389( C4372 C5389 ) C4372_=_C5390( C4372 C5390 ) \nC4372_=_C5391( C4372 C5391 ) C4372_=_C5392( C4372 C5392 ) C4372_=_C5393( C4372 C5393 ) C4372_=_C5394( C4372 C5394 ) C4372_=_C5395( C4372 C5395 ) C4372_=_C5396( C4372 C5396 ) \nC4372_=_C5397( C4372 C5397 ) C4372_=_C5399( C4372 C5399 ) C4372_=_C5400( C4372 C5400 ) C4473_=_C5201( C4473 C5201 ) C4473_=_C5222( C4473 C5222 ) C4473_=_C5279( C4473 C5279 ) \nC4473_=_C5333( C4473 C5333 ) C4473_=_C5376( C4473 C5376 ) C4473_=_C5377( C4473 C5377 ) C4473_=_C5378( C4473 C5378 ) C4473_=_C5379( C4473 C5379 ) C4473_=_C5380( C4473 C5380 ) \nC4473_=_C5381( C4473 C5381 ) C4473_=_C5382( C4473 C5382 ) C4473_=_C5383( C4473 C5383 ) C4473_=_C5384( C4473 C5384 ) C4473_=_C5386( C4473 C5386 ) C4473_=_C5387( C4473 C5387 ) \nC4484_=_C5210( C4484 C5210 ) C4484_=_C5233( C4484 C5233 ) C4484_=_C5289( C4484 C5289 ) C4484_=_C5341( C4484 C5341 ) C4484_=_C5389( C4484 C5389 ) C4484_=_C5390( C4484 C5390 ) \nC4484_=_C5391( C4484 C5391 ) C4484_=_C5392( C4484 C5392 ) C4484_=_C5393( C4484 C5393 ) C4484_=_C5394( C4484 C5394 ) C4484_=_C5395( C4484 C5395 ) C4484_=_C5396( C4484 C5396 ) \nC4484_=_C5397( C4484 C5397 ) C4484_=_C5399( C4484 C5399 ) C4484_=_C5400( C4484 C5400 ) C4542_=_C5252( C4542 C5252 ) C4542_=_C5381( C4542 C5381 ) C4542_=_C5417( C4542 C5417 ) \nC4542_=_C5534( C4542 C5534 ) C4542_=_C5548( C4542 C5548 ) C4542_=_C5556( C4542 C5556 ) C4542_=_C5565( C4542 C5565 ) C4542_=_C5569( C4542 C5569 ) C4542_=_C5570( C4542 C5570 ) \nC4542_=_C5572( C4542 C5572 ) C4548_=_C4573( C4548 C4573 ) C4548_=_C5269( C4548 C5269 ) C4548_=_C5395( C4548 C5395 ) C4548_=_C5550( C4548 C5550 ) C4548_=_C5587( C4548 C5587 ) \nC4548_=_C5590( C4548 C5590 ) C4548_=_C5591( C4548 C5591 ) C4548_=_C5592( C4548 C5592 ) C4548_=_C5593( C4548 C5593 ) C4553_=_C4579( C4553 C4579 ) C4553_=_C5272( C4553 C5272 ) \nC4553_=_C5382( C4553 C5382 ) C4553_=_C5554( C4553 C5554 ) C4553_=_C5558( C4553 C5558 ) C4553_=_C5594( C4553 C5594 ) C4553_=_C5597( C4553 C5597 ) C4553_=_C5598( C4553 C5598 ) \nC4553_=_C5600( C4553 C5600 ) C4573_=_C5269( C4573 C5269 ) C4573_=_C5395(</w:t>
      </w:r>
    </w:p>
    <w:p>
      <w:pPr>
        <w:pStyle w:val="PreformattedText"/>
        <w:bidi w:val="0"/>
        <w:spacing w:before="0" w:after="0"/>
        <w:jc w:val="left"/>
        <w:rPr/>
      </w:pPr>
      <w:r>
        <w:rPr/>
        <w:t xml:space="preserve"> </w:t>
      </w:r>
      <w:r>
        <w:rPr/>
        <w:t>C4573 C5395 ) C4573_=_C5550( C4573 C5550 ) C4573_=_C5587( C4573 C5587 ) C4573_=_C5590( C4573 C5590 ) \nC4573_=_C5591( C4573 C5591 ) C4573_=_C5592( C4573 C5592 ) C4573_=_C5593( C4573 C5593 ) C4579_=_C5272( C4579 C5272 ) C4579_=_C5382( C4579 C5382 ) C4579_=_C5554( C4579 C5554 ) \nC4579_=_C5558( C4579 C5558 ) C4579_=_C5594( C4579 C5594 ) C4579_=_C5597( C4579 C5597 ) C4579_=_C5598( C4579 C5598 ) C4579_=_C5600( C4579 C5600 ) C4586_=_C5258( C4586 C5258 ) \nC4586_=_C5396( C4586 C5396 ) C4586_=_C5537( C4586 C5537 ) C4586_=_C5602( C4586 C5602 ) C4586_=_C5609( C4586 C5609 ) C4586_=_C5610( C4586 C5610 ) C4586_=_C5612( C4586 C5612 ) \nC4586_=_C5613( C4586 C5613 ) C4586_=_C5614( C4586 C5614 ) C4586_=_C5615( C4586 C5615 ) C4593_=_C5264( C4593 C5264 ) C4593_=_C5383( C4593 C5383 ) C4593_=_C5544( C4593 C5544 ) \nC4593_=_C5559( C4593 C5559 ) C4593_=_C5605( C4593 C5605 ) C4593_=_C5616( C4593 C5616 ) C4593_=_C5617( C4593 C5617 ) C4593_=_C5619( C4593 C5619 ) C4593_=_C5620( C4593 C5620 ) \nC4593_=_C5622( C4593 C5622 ) C4600_=_C4612( C4600 C4612 ) C4600_=_C5397( C4600 C5397 ) C4600_=_C5638( C4600 C5638 ) C4600_=_C5650( C4600 C5650 ) C4600_=_C5657( C4600 C5657 ) \nC4600_=_C5658( C4600 C5658 ) C4600_=_C5659( C4600 C5659 ) C4600_=_C5660( C4600 C5660 ) C4600_=_C5661( C4600 C5661 ) C4605_=_C4618( C4605 C4618 ) C4605_=_C5384( C4605 C5384 ) \nC4605_=_C5560( C4605 C5560 ) C4605_=_C5641( C4605 C5641 ) C4605_=_C5644( C4605 C5644 ) C4605_=_C5662( C4605 C5662 ) C4605_=_C5663( C4605 C5663 ) C4605_=_C5664( C4605 C5664 ) \nC4605_=_C5666( C4605 C5666 ) C4612_=_C5397( C4612 C5397 ) C4612_=_C5638( C4612 C5638 ) C4612_=_C5650( C4612 C5650 ) C4612_=_C5657( C4612 C5657 ) C4612_=_C5658( C4612 C5658 ) \nC4612_=_C5659( C4612 C5659 ) C4612_=_C5660( C4612 C5660 ) C4612_=_C5661( C4612 C5661 ) C4618_=_C5384( C4618 C5384 ) C4618_=_C5560( C4618 C5560 ) C4618_=_C5641( C4618 C5641 ) \nC4618_=_C5644( C4618 C5644 ) C4618_=_C5662( C4618 C5662 ) C4618_=_C5663( C4618 C5663 ) C4618_=_C5664( C4618 C5664 ) C4618_=_C5666( C4618 C5666 ) C5201_=_C5222( C5201 C5222 ) \nC5201_=_C5279( C5201 C5279 ) C5201_=_C5333( C5201 C5333 ) C5201_=_C5376( C5201 C5376 ) C5201_=_C5377( C5201 C5377 ) C5201_=_C5378( C5201 C5378 ) C5201_=_C5379( C5201 C5379 ) \nC5201_=_C5380( C5201 C5380 ) C5201_=_C5381( C5201 C5381 ) C5201_=_C5382( C5201 C5382 ) C5201_=_C5383( C5201 C5383 ) C5201_=_C5384( C5201 C5384 ) C5201_=_C5386( C5201 C5386 ) \nC5201_=_C5387( C5201 C5387 ) C5210_=_C5233( C5210 C5233 ) C5210_=_C5289( C5210 C5289 ) C5210_=_C5341( C5210 C5341 ) C5210_=_C5389( C5210 C5389 ) C5210_=_C5390( C5210 C5390 ) \nC5210_=_C5391( C5210 C5391 ) C5210_=_C5392( C5210 C5392 ) C5210_=_C5393( C5210 C5393 ) C5210_=_C5394( C5210 C5394 ) C5210_=_C5395( C5210 C5395 ) C5210_=_C5396( C5210 C5396 ) \nC5210_=_C5397( C5210 C5397 ) C5210_=_C5399( C5210 C5399 ) C5210_=_C5400( C5210 C5400 ) C5222_=_C5279( C5222 C5279 ) C5222_=_C5333( C5222 C5333 ) C5222_=_C5376( C5222 C5376 ) \nC5222_=_C5377( C5222 C5377 ) C5222_=_C5378( C5222 C5378 ) C5222_=_C5379( C5222 C5379 ) C5222_=_C5380( C5222 C5380 ) C5222_=_C5381( C5222 C5381 ) C5222_=_C5382( C5222 C5382 ) \nC5222_=_C5383( C5222 C5383 ) C5222_=_C5384( C5222 C5384 ) C5222_=_C5386( C5222 C5386 ) C5222_=_C5387( C5222 C5387 ) C5233_=_C5289( C5233 C5289 ) C5233_=_C5341( C5233 C5341 ) \nC5233_=_C5389( C5233 C5389 ) C5233_=_C5390( C5233 C5390 ) C5233_=_C5391( C5233 C5391 ) C5233_=_C5392( C5233 C5392 ) C5233_=_C5393( C5233 C5393 ) C5233_=_C5394( C5233 C5394 ) \nC5233_=_C5395( C5233 C5395 ) C5233_=_C5396( C5233 C5396 ) C5233_=_C5397( C5233 C5397 ) C5233_=_C5399( C5233 C5399 ) C5233_=_C5400( C5233 C5400 ) C5252_=_C5381( C5252 C5381 ) \nC5252_=_C5417( C5252 C5417 ) C5252_=_C5534( C5252 C5534 ) C5252_=_C5548( C5252 C5548 ) C5252_=_C5556( C5252 C5556 ) C5252_=_C5565( C5252 C5565 ) C5252_=_C5569( C5252 C5569 ) \nC5252_=_C5570( C5252 C5570 ) C5252_=_C5572( C5252 C5572 ) C5258_=_C5396( C5258 C5396 ) C5258_=_C5537( C5258 C5537 ) C5258_=_C5602( C5258 C5602 ) C5258_=_C5609( C5258 C5609 ) \nC5258_=_C5610( C5258 C5610 ) C5258_=_C5612( C5258 C5612 ) C5258_=_C5613( C5258 C5613 ) C5258_=_C5614( C5258 C5614 ) C5258_=_C5615( C5258 C5615 ) C5264_=_C5383( C5264 C5383 ) \nC5264_=_C5544( C5264 C5544 ) C5264_=_C5559( C5264 C5559 ) C5264_=_C5605( C5264 C5605 ) C5264_=_C5616( C5264 C5616 ) C5264_=_C5617( C5264 C5617 ) C5264_=_C5619( C5264 C5619 ) \nC5264_=_C5620( C5264 C5620 ) C5264_=_C5622( C5264 C5622 ) C5269_=_C5395( C5269 C5395 ) C5269_=_C5550( C5269 C5550 ) C5269_=_C5587( C5269 C5587 ) C5269_=_C5590( C5269 C5590 ) \nC5269_=_C5591( C5269 C5591 ) C5269_=_C5592( C5269 C5592 ) C5269_=_C5593( C5269 C5593 ) C5272_=_C5382( C5272 C5382 ) C5272_=_C5554( C5272 C5554 ) C5272_=_C5558( C5272 C5558 ) \nC5272_=_C5594( C5272 C5594 ) C5272_=_C5597( C5272 C5597 ) C5272_=_C5598( C5272 C5598 ) C5272_=_C5600( C5272 C5600 ) C5279_=_C5333( C5279 C5333 ) C5279_=_C5376( C5279 C5376 ) \nC5279_=_C5377( C5279 C5377 ) C5279_=_C5378( C5279 C5378 ) C5279_=_C5379( C5279 C5379 ) C5279_=_C5380( C5279 C5380 ) C5279_=_C5381( C5279 C5381 ) C5279_=_C5382( C5279 C5382 ) \nC5279_=_C5383( C5279 C5383 ) C5279_=_C5384( C5279 C5384 ) C5279_=_C5386( C5279 C5386 ) C5279_=_C5387( C5279 C5387 ) C5289_=_C5341( C5289 C5341 ) C5289_=_C5389( C5289 C5389 ) \nC5289_=_C5390( C5289 C5390 ) C5289_=_C5391( C5289 C5391 ) C5289_=_C5392( C5289 C5392 ) C5289_=_C5393( C5289 C5393 ) C5289_=_C5394( C5289 C5394 ) C5289_=_C5395( C5289 C5395 ) \nC5289_=_C5396( C5289 C5396 ) C5289_=_C5397( C5289 C5397 ) C5289_=_C5399( C5289 C5399 ) C5289_=_C5400( C5289 C5400 ) C5333_=_C5376( C5333 C5376 ) C5333_=_C5377( C5333 C5377 ) \nC5333_=_C5378( C5333 C5378 ) C5333_=_C5379( C5333 C5379 ) C5333_=_C5380( C5333 C5380 ) C5333_=_C5381( C5333 C5381 ) C5333_=_C5382( C5333 C5382 ) C5333_=_C5383( C5333 C5383 ) \nC5333_=_C5384( C5333 C5384 ) C5333_=_C5386( C5333 C5386 ) C5333_=_C5387( C5333 C5387 ) C5341_=_C5389( C5341 C5389 ) C5341_=_C5390( C5341 C5390 ) C5341_=_C5391( C5341 C5391 ) \nC5341_=_C5392( C5341 C5392 ) C5341_=_C5393( C5341 C5393 ) C5341_=_C5394( C5341 C5394 ) C5341_=_C5395( C5341 C5395 ) C5341_=_C5396( C5341 C5396 ) C5341_=_C5397( C5341 C5397 ) \nC5341_=_C5399( C5341 C5399 ) C5341_=_C5400( C5341 C5400 ) C5376_=_C5377( C5376 C5377 ) C5376_=_C5378( C5376 C5378 ) C5376_=_C5379( C5376 C5379 ) C5376_=_C5380( C5376 C5380 ) \nC5376_=_C5381( C5376 C5381 ) C5376_=_C5382( C5376 C5382 ) C5376_=_C5383( C5376 C5383 ) C5376_=_C5384( C5376 C5384 ) C5376_=_C5386( C5376 C5386 ) C5376_=_C5387( C5376 C5387 ) \nC5376_=_C5417( C5376 C5417 ) C5377_=_C5378( C5377 C5378 ) C5377_=_C5379( C5377 C5379 ) C5377_=_C5380( C5377 C5380 ) C5377_=_C5381( C5377 C5381 ) C5377_=_C5382( C5377 C5382 ) \nC5377_=_C5383( C5377 C5383 ) C5377_=_C5384( C5377 C5384 ) C5377_=_C5386( C5377 C5386 ) C5377_=_C5387( C5377 C5387 ) C5378_=_C5379( C5378 C5379 ) C5378_=_C5380( C5378 C5380 ) \nC5378_=_C5381( C5378 C5381 ) C5378_=_C5382( C5378 C5382 ) C5378_=_C5383( C5378 C5383 ) C5378_=_C5384( C5378 C5384 ) C5378_=_C5386( C5378 C5386 ) C5378_=_C5387( C5378 C5387 ) \nC5379_=_C5380( C5379 C5380 ) C5379_=_C5381( C5379 C5381 ) C5379_=_C5382( C5379 C5382 ) C5379_=_C5383( C5379 C5383 ) C5379_=_C5384( C5379 C5384 ) C5379_=_C5386( C5379 C5386 ) \nC5379_=_C5387( C5379 C5387 ) C5380_=_C5381( C5380 C5381 ) C5380_=_C5382( C5380 C5382 ) C5380_=_C5383( C5380 C5383 ) C5380_=_C5384( C5380 C5384 ) C5380_=_C5386( C5380 C5386 ) \nC5380_=_C5387( C5380 C5387 ) C5380_=_C5475( C5380 C5475 ) C5381_=_C5382( C5381 C5382 ) C5381_=_C5383( C5381 C5383 ) C5381_=_C5384( C5381 C5384 ) C5381_=_C5386( C5381 C5386 ) \nC5381_=_C5387( C5381 C5387 ) C5381_=_C5417( C5381 C5417 ) C5381_=_C5534( C5381 C5534 ) C5381_=_C5548( C5381 C5548 ) C5381_=_C5556( C5381 C5556 ) C5381_=_C5565( C5381 C5565 ) \nC5381_=_C5569( C5381 C5569 ) C5381_=_C5570( C5381 C5570 ) C5381_=_C5572( C5381 C5572 ) C5382_=_C5383( C5382 C5383 ) C5382_=_C5384( C5382 C5384 ) C5382_=_C5386( C5382 C5386 ) \nC5382_=_C5387( C5382 C5387 ) C5382_=_C5554( C5382 C5554 ) C5382_=_C5558( C5382 C5558 ) C5382_=_C5594( C5382 C5594 ) C5382_=_C5597( C5382 C5597 ) C5382_=_C5598( C5382 C5598 ) \nC5382_=_C5600( C5382 C5600 ) C5383_=_C5384( C5383 C5384 ) C5383_=_C5386( C5383 C5386 ) C5383_=_C5387( C5383 C5387 ) C5383_=_C5544( C5383 C5544 ) C5383_=_C5559( C5383 C5559 ) \nC5383_=_C5605( C5383 C5605 ) C5383_=_C5616( C5383 C5616 ) C5383_=_C5617( C5383 C5617 ) C5383_=_C5619( C5383 C5619 ) C5383_=_C5620( C5383 C5620 ) C5383_=_C5622( C5383 C5622 ) \nC5384_=_C5386( C5384 C5386 ) C5384_=_C5387( C5384 C5387 ) C5384_=_C5560( C5384 C5560 ) C5384_=_C5641( C5384 C5641 ) C5384_=_C5644( C5384 C5644 ) C5384_=_C5662( C5384 C5662 ) \nC5384_=_C5663( C5384 C5663 ) C5384_=_C5664( C5384 C5664 ) C5384_=_C5666( C5384 C5666 ) C5386_=_C5387( C5386 C5387 ) C5386_=_C5591( C5386 C5591 ) C5386_=_C5613( C5386 C5613 ) \nC5386_=_C5659( C5386 C5659 ) C5386_=_C6368( C5386 C6368 ) C5386_=_C6385( C5386 C6385 ) C5386_=_C6386( C5386 C6386 ) C5387_=_C5592( C5387 C5592 ) C5387_=_C5614( C5387 C5614 ) \nC5387_=_C5660( C5387 C5660 ) C5387_=_C6369( C5387 C6369 ) C5387_=_C6393( C5387 C6393 ) C5387_=_C6394( C5387 C6394 ) C5389_=_C5390( C5389 C5390 ) C5389_=_C5391( C5389 C5391 ) \nC5389_=_C5392( C5389 C5392 ) C5389_=_C5393( C5389 C5393 ) C5389_=_C5394( C5389 C5394 ) C5389_=_C5395( C5389 C5395 ) C5389_=_C5396( C5389 C5396 ) C5389_=_C5397( C5389 C5397 ) \nC5389_=_C5399( C5389 C5399 ) C5389_=_C5400( C5389 C5400 ) C5390_=_C5391( C5390 C5391 ) C5390_=_C5392( C5390 C5392 ) C5390_=_C5393( C5390 C5393 ) C5390_=_C5394( C5390 C5394 ) \nC5390_=_C5395( C5390 C5395 ) C5390_=_C5396( C5390 C5396 ) C5390_=_C5397( C5390 C5397 ) C5390_=_C5399( C5390 C5399 ) C5390_=_C5400( C5390 C5400 ) C5391_=_C5392( C5391 C5392 ) \nC5391_=_C5393( C5391 C5393 ) C5391_=_C5394( C5391 C5394 ) C5391_=_C5395( C5391 C5395 ) C5391_=_C5396( C5391 C5396 ) C5391_=_C5397( C5391 C5397 ) C5391_=_C5399( C5391 C5399 ) \nC5391_=_C5400( C5391 C5400 ) C5392_=_C5393( C5392 C5393 ) C5392_=_C5394( C5392 C5394 ) C5392_=_C5395( C5392 C5395 ) C5392_=_C5396(</w:t>
      </w:r>
    </w:p>
    <w:p>
      <w:pPr>
        <w:pStyle w:val="PreformattedText"/>
        <w:bidi w:val="0"/>
        <w:spacing w:before="0" w:after="0"/>
        <w:jc w:val="left"/>
        <w:rPr/>
      </w:pPr>
      <w:r>
        <w:rPr/>
        <w:t xml:space="preserve"> </w:t>
      </w:r>
      <w:r>
        <w:rPr/>
        <w:t>C5392 C5396 ) C5392_=_C5397( C5392 C5397 ) \nC5392_=_C5399( C5392 C5399 ) C5392_=_C5400( C5392 C5400 ) C5393_=_C5394( C5393 C5394 ) C5393_=_C5395( C5393 C5395 ) C5393_=_C5396( C5393 C5396 ) C5393_=_C5397( C5393 C5397 ) \nC5393_=_C5399( C5393 C5399 ) C5393_=_C5400( C5393 C5400 ) C5393_=_C5471( C5393 C5471 ) C5394_=_C5395( C5394 C5395 ) C5394_=_C5396( C5394 C5396 ) C5394_=_C5397( C5394 C5397 ) \nC5394_=_C5399( C5394 C5399 ) C5394_=_C5400( C5394 C5400 ) C5394_=_C5556( C5394 C5556 ) C5394_=_C5558( C5394 C5558 ) C5394_=_C5559( C5394 C5559 ) C5394_=_C5560( C5394 C5560 ) \nC5394_=_C5561( C5394 C5561 ) C5394_=_C5564( C5394 C5564 ) C5395_=_C5396( C5395 C5396 ) C5395_=_C5397( C5395 C5397 ) C5395_=_C5399( C5395 C5399 ) C5395_=_C5400( C5395 C5400 ) \nC5395_=_C5550( C5395 C5550 ) C5395_=_C5587( C5395 C5587 ) C5395_=_C5590( C5395 C5590 ) C5395_=_C5591( C5395 C5591 ) C5395_=_C5592( C5395 C5592 ) C5395_=_C5593( C5395 C5593 ) \nC5396_=_C5397( C5396 C5397 ) C5396_=_C5399( C5396 C5399 ) C5396_=_C5400( C5396 C5400 ) C5396_=_C5537( C5396 C5537 ) C5396_=_C5602( C5396 C5602 ) C5396_=_C5609( C5396 C5609 ) \nC5396_=_C5610( C5396 C5610 ) C5396_=_C5612( C5396 C5612 ) C5396_=_C5613( C5396 C5613 ) C5396_=_C5614( C5396 C5614 ) C5396_=_C5615( C5396 C5615 ) C5397_=_C5399( C5397 C5399 ) \nC5397_=_C5400( C5397 C5400 ) C5397_=_C5638( C5397 C5638 ) C5397_=_C5650( C5397 C5650 ) C5397_=_C5657( C5397 C5657 ) C5397_=_C5658( C5397 C5658 ) C5397_=_C5659( C5397 C5659 ) \nC5397_=_C5660( C5397 C5660 ) C5397_=_C5661( C5397 C5661 ) C5399_=_C5400( C5399 C5400 ) C5399_=_C5570( C5399 C5570 ) C5399_=_C5598( C5399 C5598 ) C5399_=_C5620( C5399 C5620 ) \nC5399_=_C5664( C5399 C5664 ) C5399_=_C6372( C5399 C6372 ) C5399_=_C6390( C5399 C6390 ) C5400_=_C6305( C5400 C6305 ) C5400_=_C6373( C5400 C6373 ) C5400_=_C6376( C5400 C6376 ) \nC5400_=_C6385( C5400 C6385 ) C5400_=_C6393( C5400 C6393 ) C5400_=_C6398( C5400 C6398 ) C5400_=_C6399( C5400 C6399 ) C5400_=_C6400( C5400 C6400 ) C5400_=_C6401( C5400 C6401 ) \nC5417_=_C5534( C5417 C5534 ) C5417_=_C5548( C5417 C5548 ) C5417_=_C5556( C5417 C5556 ) C5417_=_C5565( C5417 C5565 ) C5417_=_C5569( C5417 C5569 ) C5417_=_C5570( C5417 C5570 ) \nC5417_=_C5572( C5417 C5572 ) C5471_=_C5569( C5471 C5569 ) C5471_=_C5597( C5471 C5597 ) C5471_=_C5619( C5471 C5619 ) C5471_=_C5663( C5471 C5663 ) C5471_=_C6276( C5471 C6276 ) \nC5471_=_C6322( C5471 C6322 ) C5471_=_C6367( C5471 C6367 ) C5471_=_C6368( C5471 C6368 ) C5471_=_C6369( C5471 C6369 ) C5475_=_C5561( C5475 C5561 ) C5475_=_C5590( C5475 C5590 ) \nC5475_=_C5612( C5475 C5612 ) C5475_=_C5658( C5475 C5658 ) C5475_=_C6280( C5475 C6280 ) C5475_=_C6327( C5475 C6327 ) C5475_=_C6371( C5475 C6371 ) C5475_=_C6372( C5475 C6372 ) \nC5475_=_C6373( C5475 C6373 ) C5534_=_C5537( C5534 C5537 ) C5534_=_C5548( C5534 C5548 ) C5534_=_C5556( C5534 C5556 ) C5534_=_C5565( C5534 C5565 ) C5534_=_C5569( C5534 C5569 ) \nC5534_=_C5570( C5534 C5570 ) C5534_=_C5572( C5534 C5572 ) C5537_=_C5602( C5537 C5602 ) C5537_=_C5609( C5537 C5609 ) C5537_=_C5610( C5537 C5610 ) C5537_=_C5612( C5537 C5612 ) \nC5537_=_C5613( C5537 C5613 ) C5537_=_C5614( C5537 C5614 ) C5537_=_C5615( C5537 C5615 ) C5544_=_C5559( C5544 C5559 ) C5544_=_C5605( C5544 C5605 ) C5544_=_C5616( C5544 C5616 ) \nC5544_=_C5617( C5544 C5617 ) C5544_=_C5619( C5544 C5619 ) C5544_=_C5620( C5544 C5620 ) C5544_=_C5622( C5544 C5622 ) C5548_=_C5550( C5548 C5550 ) C5548_=_C5556( C5548 C5556 ) \nC5548_=_C5565( C5548 C5565 ) C5548_=_C5569( C5548 C5569 ) C5548_=_C5570( C5548 C5570 ) C5548_=_C5572( C5548 C5572 ) C5550_=_C5587( C5550 C5587 ) C5550_=_C5590( C5550 C5590 ) \nC5550_=_C5591( C5550 C5591 ) C5550_=_C5592( C5550 C5592 ) C5550_=_C5593( C5550 C5593 ) C5554_=_C5558( C5554 C5558 ) C5554_=_C5594( C5554 C5594 ) C5554_=_C5597( C5554 C5597 ) \nC5554_=_C5598( C5554 C5598 ) C5554_=_C5600( C5554 C5600 ) C5556_=_C5558( C5556 C5558 ) C5556_=_C5559( C5556 C5559 ) C5556_=_C5560( C5556 C5560 ) C5556_=_C5561( C5556 C5561 ) \nC5556_=_C5564( C5556 C5564 ) C5556_=_C5565( C5556 C5565 ) C5556_=_C5569( C5556 C5569 ) C5556_=_C5570( C5556 C5570 ) C5556_=_C5572( C5556 C5572 ) C5558_=_C5559( C5558 C5559 ) \nC5558_=_C5560( C5558 C5560 ) C5558_=_C5561( C5558 C5561 ) C5558_=_C5564( C5558 C5564 ) C5558_=_C5594( C5558 C5594 ) C5558_=_C5597( C5558 C5597 ) C5558_=_C5598( C5558 C5598 ) \nC5558_=_C5600( C5558 C5600 ) C5559_=_C5560( C5559 C5560 ) C5559_=_C5561( C5559 C5561 ) C5559_=_C5564( C5559 C5564 ) C5559_=_C5605( C5559 C5605 ) C5559_=_C5616( C5559 C5616 ) \nC5559_=_C5617( C5559 C5617 ) C5559_=_C5619( C5559 C5619 ) C5559_=_C5620( C5559 C5620 ) C5559_=_C5622( C5559 C5622 ) C5560_=_C5561( C5560 C5561 ) C5560_=_C5564( C5560 C5564 ) \nC5560_=_C5641( C5560 C5641 ) C5560_=_C5644( C5560 C5644 ) C5560_=_C5662( C5560 C5662 ) C5560_=_C5663( C5560 C5663 ) C5560_=_C5664( C5560 C5664 ) C5560_=_C5666( C5560 C5666 ) \nC5561_=_C5564( C5561 C5564 ) C5561_=_C5590( C5561 C5590 ) C5561_=_C5612( C5561 C5612 ) C5561_=_C5658( C5561 C5658 ) C5561_=_C6280( C5561 C6280 ) C5561_=_C6327( C5561 C6327 ) \nC5561_=_C6371( C5561 C6371 ) C5561_=_C6372( C5561 C6372 ) C5561_=_C6373( C5561 C6373 ) C5564_=_C5593( C5564 C5593 ) C5564_=_C5615( C5564 C5615 ) C5564_=_C5661( C5564 C5661 ) \nC5564_=_C6390( C5564 C6390 ) C5564_=_C6398( C5564 C6398 ) C5564_=_C6403( C5564 C6403 ) C5564_=_C6404( C5564 C6404 ) C5564_=_C6405( C5564 C6405 ) C5565_=_C5569( C5565 C5569 ) \nC5565_=_C5570( C5565 C5570 ) C5565_=_C5572( C5565 C5572 ) C5569_=_C5570( C5569 C5570 ) C5569_=_C5572( C5569 C5572 ) C5569_=_C5597( C5569 C5597 ) C5569_=_C5619( C5569 C5619 ) \nC5569_=_C5663( C5569 C5663 ) C5569_=_C6276( C5569 C6276 ) C5569_=_C6322( C5569 C6322 ) C5569_=_C6367( C5569 C6367 ) C5569_=_C6368( C5569 C6368 ) C5569_=_C6369( C5569 C6369 ) \nC5570_=_C5572( C5570 C5572 ) C5570_=_C5598( C5570 C5598 ) C5570_=_C5620( C5570 C5620 ) C5570_=_C5664( C5570 C5664 ) C5570_=_C6372( C5570 C6372 ) C5570_=_C6390( C5570 C6390 ) \nC5572_=_C5600( C5572 C5600 ) C5572_=_C5622( C5572 C5622 ) C5572_=_C5666( C5572 C5666 ) C5572_=_C6386( C5572 C6386 ) C5572_=_C6394( C5572 C6394 ) C5572_=_C6406( C5572 C6406 ) \nC5572_=_C6407( C5572 C6407 ) C5572_=_C6408( C5572 C6408 ) C5587_=_C5590( C5587 C5590 ) C5587_=_C5591( C5587 C5591 ) C5587_=_C5592( C5587 C5592 ) C5587_=_C5593( C5587 C5593 ) \nC5587_=_C5605( C5587 C5605 ) C5590_=_C5591( C5590 C5591 ) C5590_=_C5592( C5590 C5592 ) C5590_=_C5593( C5590 C5593 ) C5590_=_C5612( C5590 C5612 ) C5590_=_C5658( C5590 C5658 ) \nC5590_=_C6280( C5590 C6280 ) C5590_=_C6327( C5590 C6327 ) C5590_=_C6371( C5590 C6371 ) C5590_=_C6372( C5590 C6372 ) C5590_=_C6373( C5590 C6373 ) C5591_=_C5592( C5591 C5592 ) \nC5591_=_C5593( C5591 C5593 ) C5591_=_C5613( C5591 C5613 ) C5591_=_C5659( C5591 C5659 ) C5591_=_C6368( C5591 C6368 ) C5591_=_C6385( C5591 C6385 ) C5591_=_C6386( C5591 C6386 ) \nC5592_=_C5593( C5592 C5593 ) C5592_=_C5614( C5592 C5614 ) C5592_=_C5660( C5592 C5660 ) C5592_=_C6369( C5592 C6369 ) C5592_=_C6393( C5592 C6393 ) C5592_=_C6394( C5592 C6394 ) \nC5593_=_C5615( C5593 C5615 ) C5593_=_C5661( C5593 C5661 ) C5593_=_C6390( C5593 C6390 ) C5593_=_C6398( C5593 C6398 ) C5593_=_C6403( C5593 C6403 ) C5593_=_C6404( C5593 C6404 ) \nC5593_=_C6405( C5593 C6405 ) C5594_=_C5597( C5594 C5597 ) C5594_=_C5598( C5594 C5598 ) C5594_=_C5600( C5594 C5600 ) C5594_=_C5602( C5594 C5602 ) C5597_=_C5598( C5597 C5598 ) \nC5597_=_C5600( C5597 C5600 ) C5597_=_C5619( C5597 C5619 ) C5597_=_C5663( C5597 C5663 ) C5597_=_C6276( C5597 C6276 ) C5597_=_C6322( C5597 C6322 ) C5597_=_C6367( C5597 C6367 ) \nC5597_=_C6368( C5597 C6368 ) C5597_=_C6369( C5597 C6369 ) C5598_=_C5600( C5598 C5600 ) C5598_=_C5620( C5598 C5620 ) C5598_=_C5664( C5598 C5664 ) C5598_=_C6372( C5598 C6372 ) \nC5598_=_C6390( C5598 C6390 ) C5600_=_C5622( C5600 C5622 ) C5600_=_C5666( C5600 C5666 ) C5600_=_C6386( C5600 C6386 ) C5600_=_C6394( C5600 C6394 ) C5600_=_C6406( C5600 C6406 ) \nC5600_=_C6407( C5600 C6407 ) C5600_=_C6408( C5600 C6408 ) C5602_=_C5609( C5602 C5609 ) C5602_=_C5610( C5602 C5610 ) C5602_=_C5612( C5602 C5612 ) C5602_=_C5613( C5602 C5613 ) \nC5602_=_C5614( C5602 C5614 ) C5602_=_C5615( C5602 C5615 ) C5605_=_C5616( C5605 C5616 ) C5605_=_C5617( C5605 C5617 ) C5605_=_C5619( C5605 C5619 ) C5605_=_C5620( C5605 C5620 ) \nC5605_=_C5622( C5605 C5622 ) C5609_=_C5610( C5609 C5610 ) C5609_=_C5612( C5609 C5612 ) C5609_=_C5613( C5609 C5613 ) C5609_=_C5614( C5609 C5614 ) C5609_=_C5615( C5609 C5615 ) \nC5610_=_C5612( C5610 C5612 ) C5610_=_C5613( C5610 C5613 ) C5610_=_C5614( C5610 C5614 ) C5610_=_C5615( C5610 C5615 ) C5610_=_C5641( C5610 C5641 ) C5612_=_C5613( C5612 C5613 ) \nC5612_=_C5614( C5612 C5614 ) C5612_=_C5615( C5612 C5615 ) C5612_=_C5658( C5612 C5658 ) C5612_=_C6280( C5612 C6280 ) C5612_=_C6327( C5612 C6327 ) C5612_=_C6371( C5612 C6371 ) \nC5612_=_C6372( C5612 C6372 ) C5612_=_C6373( C5612 C6373 ) C5613_=_C5614( C5613 C5614 ) C5613_=_C5615( C5613 C5615 ) C5613_=_C5659( C5613 C5659 ) C5613_=_C6368( C5613 C6368 ) \nC5613_=_C6385( C5613 C6385 ) C5613_=_C6386( C5613 C6386 ) C5614_=_C5615( C5614 C5615 ) C5614_=_C5660( C5614 C5660 ) C5614_=_C6369( C5614 C6369 ) C5614_=_C6393( C5614 C6393 ) \nC5614_=_C6394( C5614 C6394 ) C5615_=_C5661( C5615 C5661 ) C5615_=_C6390( C5615 C6390 ) C5615_=_C6398( C5615 C6398 ) C5615_=_C6403( C5615 C6403 ) C5615_=_C6404( C5615 C6404 ) \nC5615_=_C6405( C5615 C6405 ) C5616_=_C5617( C5616 C5617 ) C5616_=_C5619( C5616 C5619 ) C5616_=_C5620( C5616 C5620 ) C5616_=_C5622( C5616 C5622 ) C5617_=_C5619( C5617 C5619 ) \nC5617_=_C5620( C5617 C5620 ) C5617_=_C5622( C5617 C5622 ) C5617_=_C5638( C5617 C5638 ) C5619_=_C5620( C5619 C5620 ) C5619_=_C5622( C5619 C5622 ) C5619_=_C5663( C5619 C5663 ) \nC5619_=_C6276( C5619 C6276 ) C5619_=_C6322( C5619 C6322 ) C5619_=_C6367( C5619 C6367 ) C5619_=_C6368( C5619 C6368 ) C5619_=_C6369( C5619 C6369 ) C5620_=_C5622( C5620 C5622 ) \nC5620_=_C5664( C5620 C5664 ) C5620_=_C6372( C5620 C6372 ) C5620_=_C6390( C5620 C6390 ) C5622_=_C5666( C5622 C5666 ) C5622_=_C6386( C5622 C6386 ) C5622_=_C6394( C5622 C6394 ) \nC5622_=_C6406(</w:t>
      </w:r>
    </w:p>
    <w:p>
      <w:pPr>
        <w:pStyle w:val="PreformattedText"/>
        <w:bidi w:val="0"/>
        <w:spacing w:before="0" w:after="0"/>
        <w:jc w:val="left"/>
        <w:rPr/>
      </w:pPr>
      <w:r>
        <w:rPr/>
        <w:t xml:space="preserve"> </w:t>
      </w:r>
      <w:r>
        <w:rPr/>
        <w:t>C5622 C6406 ) C5622_=_C6407( C5622 C6407 ) C5622_=_C6408( C5622 C6408 ) C5638_=_C5650( C5638 C5650 ) C5638_=_C5657( C5638 C5657 ) C5638_=_C5658( C5638 C5658 ) \nC5638_=_C5659( C5638 C5659 ) C5638_=_C5660( C5638 C5660 ) C5638_=_C5661( C5638 C5661 ) C5641_=_C5644( C5641 C5644 ) C5641_=_C5662( C5641 C5662 ) C5641_=_C5663( C5641 C5663 ) \nC5641_=_C5664( C5641 C5664 ) C5641_=_C5666( C5641 C5666 ) C5644_=_C5662( C5644 C5662 ) C5644_=_C5663( C5644 C5663 ) C5644_=_C5664( C5644 C5664 ) C5644_=_C5666( C5644 C5666 ) \nC5650_=_C5657( C5650 C5657 ) C5650_=_C5658( C5650 C5658 ) C5650_=_C5659( C5650 C5659 ) C5650_=_C5660( C5650 C5660 ) C5650_=_C5661( C5650 C5661 ) C5657_=_C5658( C5657 C5658 ) \nC5657_=_C5659( C5657 C5659 ) C5657_=_C5660( C5657 C5660 ) C5657_=_C5661( C5657 C5661 ) C5658_=_C5659( C5658 C5659 ) C5658_=_C5660( C5658 C5660 ) C5658_=_C5661( C5658 C5661 ) \nC5658_=_C6280( C5658 C6280 ) C5658_=_C6327( C5658 C6327 ) C5658_=_C6371( C5658 C6371 ) C5658_=_C6372( C5658 C6372 ) C5658_=_C6373( C5658 C6373 ) C5659_=_C5660( C5659 C5660 ) \nC5659_=_C5661( C5659 C5661 ) C5659_=_C6368( C5659 C6368 ) C5659_=_C6385( C5659 C6385 ) C5659_=_C6386( C5659 C6386 ) C5660_=_C5661( C5660 C5661 ) C5660_=_C6369( C5660 C6369 ) \nC5660_=_C6393( C5660 C6393 ) C5660_=_C6394( C5660 C6394 ) C5661_=_C6390( C5661 C6390 ) C5661_=_C6398( C5661 C6398 ) C5661_=_C6403( C5661 C6403 ) C5661_=_C6404( C5661 C6404 ) \nC5661_=_C6405( C5661 C6405 ) C5662_=_C5663( C5662 C5663 ) C5662_=_C5664( C5662 C5664 ) C5662_=_C5666( C5662 C5666 ) C5663_=_C5664( C5663 C5664 ) C5663_=_C5666( C5663 C5666 ) \nC5663_=_C6276( C5663 C6276 ) C5663_=_C6322( C5663 C6322 ) C5663_=_C6367( C5663 C6367 ) C5663_=_C6368( C5663 C6368 ) C5663_=_C6369( C5663 C6369 ) C5664_=_C5666( C5664 C5666 ) \nC5664_=_C6372( C5664 C6372 ) C5664_=_C6390( C5664 C6390 ) C5666_=_C6386( C5666 C6386 ) C5666_=_C6394( C5666 C6394 ) C5666_=_C6406( C5666 C6406 ) C5666_=_C6407( C5666 C6407 ) \nC5666_=_C6408( C5666 C6408 ) C6276_=_C6322( C6276 C6322 ) C6276_=_C6367( C6276 C6367 ) C6276_=_C6368( C6276 C6368 ) C6276_=_C6369( C6276 C6369 ) C6280_=_C6327( C6280 C6327 ) \nC6280_=_C6371( C6280 C6371 ) C6280_=_C6372( C6280 C6372 ) C6280_=_C6373( C6280 C6373 ) C6305_=_C6373( C6305 C6373 ) C6305_=_C6376( C6305 C6376 ) C6305_=_C6385( C6305 C6385 ) \nC6305_=_C6393( C6305 C6393 ) C6305_=_C6398( C6305 C6398 ) C6305_=_C6399( C6305 C6399 ) C6305_=_C6400( C6305 C6400 ) C6305_=_C6401( C6305 C6401 ) C6322_=_C6367( C6322 C6367 ) \nC6322_=_C6368( C6322 C6368 ) C6322_=_C6369( C6322 C6369 ) C6327_=_C6371( C6327 C6371 ) C6327_=_C6372( C6327 C6372 ) C6327_=_C6373( C6327 C6373 ) C6367_=_C6368( C6367 C6368 ) \nC6367_=_C6369( C6367 C6369 ) C6368_=_C6369( C6368 C6369 ) C6368_=_C6385( C6368 C6385 ) C6368_=_C6386( C6368 C6386 ) C6369_=_C6393( C6369 C6393 ) C6369_=_C6394( C6369 C6394 ) \nC6371_=_C6372( C6371 C6372 ) C6371_=_C6373( C6371 C6373 ) C6371_=_C6376( C6371 C6376 ) C6372_=_C6373( C6372 C6373 ) C6372_=_C6390( C6372 C6390 ) C6373_=_C6376( C6373 C6376 ) \nC6373_=_C6385( C6373 C6385 ) C6373_=_C6393( C6373 C6393 ) C6373_=_C6398( C6373 C6398 ) C6373_=_C6399( C6373 C6399 ) C6373_=_C6400( C6373 C6400 ) C6373_=_C6401( C6373 C6401 ) \nC6376_=_C6385( C6376 C6385 ) C6376_=_C6393( C6376 C6393 ) C6376_=_C6398( C6376 C6398 ) C6376_=_C6399( C6376 C6399 ) C6376_=_C6400( C6376 C6400 ) C6376_=_C6401( C6376 C6401 ) \nC6385_=_C6386( C6385 C6386 ) C6385_=_C6393( C6385 C6393 ) C6385_=_C6398( C6385 C6398 ) C6385_=_C6399( C6385 C6399 ) C6385_=_C6400( C6385 C6400 ) C6385_=_C6401( C6385 C6401 ) \nC6386_=_C6394( C6386 C6394 ) C6386_=_C6406( C6386 C6406 ) C6386_=_C6407( C6386 C6407 ) C6386_=_C6408( C6386 C6408 ) C6390_=_C6398( C6390 C6398 ) C6390_=_C6403( C6390 C6403 ) \nC6390_=_C6404( C6390 C6404 ) C6390_=_C6405( C6390 C6405 ) C6393_=_C6394( C6393 C6394 ) C6393_=_C6398( C6393 C6398 ) C6393_=_C6399( C6393 C6399 ) C6393_=_C6400( C6393 C6400 ) \nC6393_=_C6401( C6393 C6401 ) C6394_=_C6406( C6394 C6406 ) C6394_=_C6407( C6394 C6407 ) C6394_=_C6408( C6394 C6408 ) C6398_=_C6399( C6398 C6399 ) C6398_=_C6400( C6398 C6400 ) \nC6398_=_C6401( C6398 C6401 ) C6398_=_C6403( C6398 C6403 ) C6398_=_C6404( C6398 C6404 ) C6398_=_C6405( C6398 C6405 ) C6399_=_C6400( C6399 C6400 ) C6399_=_C6401( C6399 C6401 ) \nC6400_=_C6401( C6400 C6401 ) C6400_=_C6405( C6400 C6405 ) C6403_=_C6404( C6403 C6404 ) C6403_=_C6405( C6403 C6405 ) C6404_=_C6405( C6404 C6405 ) C6406_=_C6407( C6406 C6407 ) \nC6406_=_C6408( C6406 C6408 ) C6407_=_C6408( C6407 C6408 ) "];1024-&gt;1186[label="107: C4360 C4372 C4473 C4484 C4542 \nC4548 C4553 C4573 C4579 C4586 C4593 \nC4600 C4605 C4612 C4618 C5201 C5210 \nC5222 C5233 C5252 C5258 C5264 C5269 \nC5272 C5279 C5289 C5333 C5341 C5376 \nC5377 C5378 C5379 C5380 C5386 C5387 \nC5389 C5390 C5391 C5392 C5393 C5394 \nC5399 C5417 C5471 C5475 C5534 C5537 \nC5544 C5548 C5550 C5554 C5556 C5558 \nC5559 C5560 C5561 C5564 C5565 C5570 \nC5587 C5591 C5592 C5594 C5598 C5602 \nC5605 C5609 C5610 C5613 C5614 C5616 \nC5617 C5620 C5638 C5641 C5644 C5650 \nC5657 C5659 C5660 C5662 C5664 C6276 \nC6280 C6305 C6322 C6327 C6367 C6368 \nC6369 C6371 C6372 C6376 C6385 C6386 \nC6390 C6393 C6394 C6399 C6400 C6401 \nC6403 C6404 C6405 C6406 C6407 C6408 \n490: C4360_=_C4473 ,C4360_=_C5201 ,C4360_=_C5222 ,C4360_=_C5279 ,C4360_=_C5333 ,\nC4360_=_C5376 ,C4360_=_C5377 ,C4360_=_C5378 ,C4360_=_C5379 ,C4360_=_C5380 ,C4360_=_C5386 ,\nC4360_=_C5387 ,C4372_=_C4484 ,C4372_=_C5210 ,C4372_=_C5233 ,C4372_=_C5289 ,C4372_=_C5341 ,\nC4372_=_C5389 ,C4372_=_C5390 ,C4372_=_C5391 ,C4372_=_C5392 ,C4372_=_C5393 ,C4372_=_C5394 ,\nC4372_=_C5399 ,C4473_=_C5201 ,C4473_=_C5222 ,C4473_=_C5279 ,C4473_=_C5333 ,C4473_=_C5376 ,\nC4473_=_C5377 ,C4473_=_C5378 ,C4473_=_C5379 ,C4473_=_C5380 ,C4473_=_C5386 ,C4473_=_C5387 ,\nC4484_=_C5210 ,C4484_=_C5233 ,C4484_=_C5289 ,C4484_=_C5341 ,C4484_=_C5389 ,C4484_=_C5390 ,\nC4484_=_C5391 ,C4484_=_C5392 ,C4484_=_C5393 ,C4484_=_C5394 ,C4484_=_C5399 ,C4542_=_C5252 ,\nC4542_=_C5417 ,C4542_=_C5534 ,C4542_=_C5548 ,C4542_=_C5556 ,C4542_=_C5565 ,C4542_=_C5570 ,\nC4548_=_C4573 ,C4548_=_C5269 ,C4548_=_C5550 ,C4548_=_C5587 ,C4548_=_C5591 ,C4548_=_C5592 ,\nC4553_=_C4579 ,C4553_=_C5272 ,C4553_=_C5554 ,C4553_=_C5558 ,C4553_=_C5594 ,C4553_=_C5598 ,\nC4573_=_C5269 ,C4573_=_C5550 ,C4573_=_C5587 ,C4573_=_C5591 ,C4573_=_C5592 ,C4579_=_C5272 ,\nC4579_=_C5554 ,C4579_=_C5558 ,C4579_=_C5594 ,C4579_=_C5598 ,C4586_=_C5258 ,C4586_=_C5537 ,\nC4586_=_C5602 ,C4586_=_C5609 ,C4586_=_C5610 ,C4586_=_C5613 ,C4586_=_C5614 ,C4593_=_C5264 ,\nC4593_=_C5544 ,C4593_=_C5559 ,C4593_=_C5605 ,C4593_=_C5616 ,C4593_=_C5617 ,C4593_=_C5620 ,\nC4600_=_C4612 ,C4600_=_C5638 ,C4600_=_C5650 ,C4600_=_C5657 ,C4600_=_C5659 ,C4600_=_C5660 ,\nC4605_=_C4618 ,C4605_=_C5560 ,C4605_=_C5641 ,C4605_=_C5644 ,C4605_=_C5662 ,C4605_=_C5664 ,\nC4612_=_C5638 ,C4612_=_C5650 ,C4612_=_C5657 ,C4612_=_C5659 ,C4612_=_C5660 ,C4618_=_C5560 ,\nC4618_=_C5641 ,C4618_=_C5644 ,C4618_=_C5662 ,C4618_=_C5664 ,C5201_=_C5222 ,C5201_=_C5279 ,\nC5201_=_C5333 ,C5201_=_C5376 ,C5201_=_C5377 ,C5201_=_C5378 ,C5201_=_C5379 ,C5201_=_C5380 ,\nC5201_=_C5386 ,C5201_=_C5387 ,C5210_=_C5233 ,C5210_=_C5289 ,C5210_=_C5341 ,C5210_=_C5389 ,\nC5210_=_C5390 ,C5210_=_C5391 ,C5210_=_C5392 ,C5210_=_C5393 ,C5210_=_C5394 ,C5210_=_C5399 ,\nC5222_=_C5279 ,C5222_=_C5333 ,C5222_=_C5376 ,C5222_=_C5377 ,C5222_=_C5378 ,C5222_=_C5379 ,\nC5222_=_C5380 ,C5222_=_C5386 ,C5222_=_C5387 ,C5233_=_C5289 ,C5233_=_C5341 ,C5233_=_C5389 ,\nC5233_=_C5390 ,C5233_=_C5391 ,C5233_=_C5392 ,C5233_=_C5393 ,C5233_=_C5394 ,C5233_=_C5399 ,\nC5252_=_C5417 ,C5252_=_C5534 ,C5252_=_C5548 ,C5252_=_C5556 ,C5252_=_C5565 ,C5252_=_C5570 ,\nC5258_=_C5537 ,C5258_=_C5602 ,C5258_=_C5609 ,C5258_=_C5610 ,C5258_=_C5613 ,C5258_=_C5614 ,\nC5264_=_C5544 ,C5264_=_C5559 ,C5264_=_C5605 ,C5264_=_C5616 ,C5264_=_C5617 ,C5264_=_C5620 ,\nC5269_=_C5550 ,C5269_=_C5587 ,C5269_=_C5591 ,C5269_=_C5592 ,C5272_=_C5554 ,C5272_=_C5558 ,\nC5272_=_C5594 ,C5272_=_C5598 ,C5279_=_C5333 ,C5279_=_C5376 ,C5279_=_C5377 ,C5279_=_C5378 ,\nC5279_=_C5379 ,C5279_=_C5380 ,C5279_=_C5386 ,C5279_=_C5387 ,C5289_=_C5341 ,C5289_=_C5389 ,\nC5289_=_C5390 ,C5289_=_C5391 ,C5289_=_C5392 ,C5289_=_C5393 ,C5289_=_C5394 ,C5289_=_C5399 ,\nC5333_=_C5376 ,C5333_=_C5377 ,C5333_=_C5378 ,C5333_=_C5379 ,C5333_=_C5380 ,C5333_=_C5386 ,\nC5333_=_C5387 ,C5341_=_C5389 ,C5341_=_C5390 ,C5341_=_C5391 ,C5341_=_C5392 ,C5341_=_C5393 ,\nC5341_=_C5394 ,C5341_=_C5399 ,C5376_=_C5377 ,C5376_=_C5378 ,C5376_=_C5379 ,C5376_=_C5380 ,\nC5376_=_C5386 ,C5376_=_C5387 ,C5376_=_C5417 ,C5377_=_C5378 ,C5377_=_C5379 ,C5377_=_C5380 ,\nC5377_=_C5386 ,C5377_=_C5387 ,C5378_=_C5379 ,C5378_=_C5380 ,C5378_=_C5386 ,C5378_=_C5387 ,\nC5379_=_C5380 ,C5379_=_C5386 ,C5379_=_C5387 ,C5380_=_C5386 ,C5380_=_C5387 ,C5380_=_C5475 ,\nC5386_=_C5387 ,C5386_=_C5591 ,C5386_=_C5613 ,C5386_=_C5659 ,C5386_=_C6368 ,C5386_=_C6385 ,\nC5386_=_C6386 ,C5387_=_C5592 ,C5387_=_C5614 ,C5387_=_C5660 ,C5387_=_C6369 ,C5387_=_C6393 ,\nC5387_=_C6394 ,C5389_=_C5390 ,C5389_=_C5391 ,C5389_=_C5392 ,C5389_=_C5393 ,C5389_=_C5394 ,\nC5389_=_C5399 ,C5390_=_C5391 ,C5390_=_C5392 ,C5390_=_C5393 ,C5390_=_C5394 ,C5390_=_C5399 ,\nC5391_=_C5392 ,C5391_=_C5393 ,C5391_=_C5394 ,C5391_=_C5399 ,C5392_=_C5393 ,C5392_=_C5394 ,\nC5392_=_C5399 ,C5393_=_C5394 ,C5393_=_C5399 ,C5393_=_C5471 ,C5394_=_C5399 ,C5394_=_C5556 ,\nC5394_=_C5558 ,C5394_=_C5559 ,C5394_=_C5560 ,C5394_=_C5561 ,C5394_=_C5564 ,C5399_=_C5570 ,\nC5399_=_C5598 ,C5399_=_C5620 ,C5399_=_C5664 ,C5399_=_C6372 ,C5399_=_C6390 ,C5417_=_C5534 ,\nC5417_=_C5548 ,C5417_=_C5556 ,C5417_=_C5565 ,C5417_=_C5570 ,C5471_=_C6276 ,C5471_=_C6322 ,\nC5471_=_C6367 ,C5471_=_C6368 ,C5471_=_C6369 ,C5475_=_C5561 ,C5475_=_C6280 ,C5475_=_C6327 ,\nC5475_=_C6371 ,C5475_=_C6372 ,C5534_=_C5537 ,C5534_=_C5548 ,C5534_=_C5556 ,C5534_=_C5565 ,\nC5534_=_C5570 ,C5537_=_C5602 ,C5537_=_C5609 ,C5537_=_C5610 ,C5537_=_C5613 ,C5537_=_C5614 ,\nC5544_=_C5559 ,C5544_=_C5605 ,C5544_=_C5616 ,C5544_=_C5617 ,C5544_=_C5620 ,C5548_=_C5550 ,\nC5548_=_C5556 ,C5548_=_C5565 ,C5548_=_C5570 ,C5550_=_C5587 ,C5550_=_C5591</w:t>
      </w:r>
    </w:p>
    <w:p>
      <w:pPr>
        <w:pStyle w:val="PreformattedText"/>
        <w:bidi w:val="0"/>
        <w:spacing w:before="0" w:after="0"/>
        <w:jc w:val="left"/>
        <w:rPr/>
      </w:pPr>
      <w:r>
        <w:rPr/>
        <w:t xml:space="preserve"> </w:t>
      </w:r>
      <w:r>
        <w:rPr/>
        <w:t>,C5550_=_C5592 ,\nC5554_=_C5558 ,C5554_=_C5594 ,C5554_=_C5598 ,C5556_=_C5558 ,C5556_=_C5559 ,C5556_=_C5560 ,\nC5556_=_C5561 ,C5556_=_C5564 ,C5556_=_C5565 ,C5556_=_C5570 ,C5558_=_C5559 ,C5558_=_C5560 ,\nC5558_=_C5561 ,C5558_=_C5564 ,C5558_=_C5594 ,C5558_=_C5598 ,C5559_=_C5560 ,C5559_=_C5561 ,\nC5559_=_C5564 ,C5559_=_C5605 ,C5559_=_C5616 ,C5559_=_C5617 ,C5559_=_C5620 ,C5560_=_C5561 ,\nC5560_=_C5564 ,C5560_=_C5641 ,C5560_=_C5644 ,C5560_=_C5662 ,C5560_=_C5664 ,C5561_=_C5564 ,\nC5561_=_C6280 ,C5561_=_C6327 ,C5561_=_C6371 ,C5561_=_C6372 ,C5564_=_C6390 ,C5564_=_C6403 ,\nC5564_=_C6404 ,C5564_=_C6405 ,C5565_=_C5570 ,C5570_=_C5598 ,C5570_=_C5620 ,C5570_=_C5664 ,\nC5570_=_C6372 ,C5570_=_C6390 ,C5587_=_C5591 ,C5587_=_C5592 ,C5587_=_C5605 ,C5591_=_C5592 ,\nC5591_=_C5613 ,C5591_=_C5659 ,C5591_=_C6368 ,C5591_=_C6385 ,C5591_=_C6386 ,C5592_=_C5614 ,\nC5592_=_C5660 ,C5592_=_C6369 ,C5592_=_C6393 ,C5592_=_C6394 ,C5594_=_C5598 ,C5594_=_C5602 ,\nC5598_=_C5620 ,C5598_=_C5664 ,C5598_=_C6372 ,C5598_=_C6390 ,C5602_=_C5609 ,C5602_=_C5610 ,\nC5602_=_C5613 ,C5602_=_C5614 ,C5605_=_C5616 ,C5605_=_C5617 ,C5605_=_C5620 ,C5609_=_C5610 ,\nC5609_=_C5613 ,C5609_=_C5614 ,C5610_=_C5613 ,C5610_=_C5614 ,C5610_=_C5641 ,C5613_=_C5614 ,\nC5613_=_C5659 ,C5613_=_C6368 ,C5613_=_C6385 ,C5613_=_C6386 ,C5614_=_C5660 ,C5614_=_C6369 ,\nC5614_=_C6393 ,C5614_=_C6394 ,C5616_=_C5617 ,C5616_=_C5620 ,C5617_=_C5620 ,C5617_=_C5638 ,\nC5620_=_C5664 ,C5620_=_C6372 ,C5620_=_C6390 ,C5638_=_C5650 ,C5638_=_C5657 ,C5638_=_C5659 ,\nC5638_=_C5660 ,C5641_=_C5644 ,C5641_=_C5662 ,C5641_=_C5664 ,C5644_=_C5662 ,C5644_=_C5664 ,\nC5650_=_C5657 ,C5650_=_C5659 ,C5650_=_C5660 ,C5657_=_C5659 ,C5657_=_C5660 ,C5659_=_C5660 ,\nC5659_=_C6368 ,C5659_=_C6385 ,C5659_=_C6386 ,C5660_=_C6369 ,C5660_=_C6393 ,C5660_=_C6394 ,\nC5662_=_C5664 ,C5664_=_C6372 ,C5664_=_C6390 ,C6276_=_C6322 ,C6276_=_C6367 ,C6276_=_C6368 ,\nC6276_=_C6369 ,C6280_=_C6327 ,C6280_=_C6371 ,C6280_=_C6372 ,C6305_=_C6376 ,C6305_=_C6385 ,\nC6305_=_C6393 ,C6305_=_C6399 ,C6305_=_C6400 ,C6305_=_C6401 ,C6322_=_C6367 ,C6322_=_C6368 ,\nC6322_=_C6369 ,C6327_=_C6371 ,C6327_=_C6372 ,C6367_=_C6368 ,C6367_=_C6369 ,C6368_=_C6369 ,\nC6368_=_C6385 ,C6368_=_C6386 ,C6369_=_C6393 ,C6369_=_C6394 ,C6371_=_C6372 ,C6371_=_C6376 ,\nC6372_=_C6390 ,C6376_=_C6385 ,C6376_=_C6393 ,C6376_=_C6399 ,C6376_=_C6400 ,C6376_=_C6401 ,\nC6385_=_C6386 ,C6385_=_C6393 ,C6385_=_C6399 ,C6385_=_C6400 ,C6385_=_C6401 ,C6386_=_C6394 ,\nC6386_=_C6406 ,C6386_=_C6407 ,C6386_=_C6408 ,C6390_=_C6403 ,C6390_=_C6404 ,C6390_=_C6405 ,\nC6393_=_C6394 ,C6393_=_C6399 ,C6393_=_C6400 ,C6393_=_C6401 ,C6394_=_C6406 ,C6394_=_C6407 ,\nC6394_=_C6408 ,C6399_=_C6400 ,C6399_=_C6401 ,C6400_=_C6401 ,C6400_=_C6405 ,C6403_=_C6404 ,\nC6403_=_C6405 ,C6404_=_C6405 ,C6406_=_C6407 ,C6406_=_C6408 ,C6407_=_C6408 ,"];1187[shape=box, label="id:1187 level: 9\n25: C4447 C4451 C5032 C5035 C5309 \nC5312 C5317 C5325 C5351 C5359 C5424 \nC5433 C5481 C5489 C5497 C5500 C5523 \nC5524 C5525 C5526 C5527 C5528 C5529 \nC5530 C5531 \n156: C4447_=_C5032( C4447 C5032 ) C4447_=_C5309( C4447 C5309 ) C4447_=_C5325( C4447 C5325 ) C4447_=_C5359( C4447 C5359 ) C4447_=_C5433( C4447 C5433 ) \nC4447_=_C5489( C4447 C5489 ) C4447_=_C5497( C4447 C5497 ) C4447_=_C5523( C4447 C5523 ) C4447_=_C5524( C4447 C5524 ) C4447_=_C5525( C4447 C5525 ) C4447_=_C5526( C4447 C5526 ) \nC4447_=_C5527( C4447 C5527 ) C4451_=_C5035( C4451 C5035 ) C4451_=_C5312( C4451 C5312 ) C4451_=_C5317( C4451 C5317 ) C4451_=_C5351( C4451 C5351 ) C4451_=_C5424( C4451 C5424 ) \nC4451_=_C5481( C4451 C5481 ) C4451_=_C5500( C4451 C5500 ) C4451_=_C5523( C4451 C5523 ) C4451_=_C5528( C4451 C5528 ) C4451_=_C5529( C4451 C5529 ) C4451_=_C5530( C4451 C5530 ) \nC4451_=_C5531( C4451 C5531 ) C5032_=_C5309( C5032 C5309 ) C5032_=_C5325( C5032 C5325 ) C5032_=_C5359( C5032 C5359 ) C5032_=_C5433( C5032 C5433 ) C5032_=_C5489( C5032 C5489 ) \nC5032_=_C5497( C5032 C5497 ) C5032_=_C5523( C5032 C5523 ) C5032_=_C5524( C5032 C5524 ) C5032_=_C5525( C5032 C5525 ) C5032_=_C5526( C5032 C5526 ) C5032_=_C5527( C5032 C5527 ) \nC5035_=_C5312( C5035 C5312 ) C5035_=_C5317( C5035 C5317 ) C5035_=_C5351( C5035 C5351 ) C5035_=_C5424( C5035 C5424 ) C5035_=_C5481( C5035 C5481 ) C5035_=_C5500( C5035 C5500 ) \nC5035_=_C5523( C5035 C5523 ) C5035_=_C5528( C5035 C5528 ) C5035_=_C5529( C5035 C5529 ) C5035_=_C5530( C5035 C5530 ) C5035_=_C5531( C5035 C5531 ) C5309_=_C5325( C5309 C5325 ) \nC5309_=_C5359( C5309 C5359 ) C5309_=_C5433( C5309 C5433 ) C5309_=_C5489( C5309 C5489 ) C5309_=_C5497( C5309 C5497 ) C5309_=_C5523( C5309 C5523 ) C5309_=_C5524( C5309 C5524 ) \nC5309_=_C5525( C5309 C5525 ) C5309_=_C5526( C5309 C5526 ) C5309_=_C5527( C5309 C5527 ) C5312_=_C5317( C5312 C5317 ) C5312_=_C5351( C5312 C5351 ) C5312_=_C5424( C5312 C5424 ) \nC5312_=_C5481( C5312 C5481 ) C5312_=_C5500( C5312 C5500 ) C5312_=_C5523( C5312 C5523 ) C5312_=_C5528( C5312 C5528 ) C5312_=_C5529( C5312 C5529 ) C5312_=_C5530( C5312 C5530 ) \nC5312_=_C5531( C5312 C5531 ) C5317_=_C5351( C5317 C5351 ) C5317_=_C5424( C5317 C5424 ) C5317_=_C5481( C5317 C5481 ) C5317_=_C5500( C5317 C5500 ) C5317_=_C5523( C5317 C5523 ) \nC5317_=_C5528( C5317 C5528 ) C5317_=_C5529( C5317 C5529 ) C5317_=_C5530( C5317 C5530 ) C5317_=_C5531( C5317 C5531 ) C5325_=_C5359( C5325 C5359 ) C5325_=_C5433( C5325 C5433 ) \nC5325_=_C5489( C5325 C5489 ) C5325_=_C5497( C5325 C5497 ) C5325_=_C5523( C5325 C5523 ) C5325_=_C5524( C5325 C5524 ) C5325_=_C5525( C5325 C5525 ) C5325_=_C5526( C5325 C5526 ) \nC5325_=_C5527( C5325 C5527 ) C5351_=_C5424( C5351 C5424 ) C5351_=_C5481( C5351 C5481 ) C5351_=_C5500( C5351 C5500 ) C5351_=_C5523( C5351 C5523 ) C5351_=_C5528( C5351 C5528 ) \nC5351_=_C5529( C5351 C5529 ) C5351_=_C5530( C5351 C5530 ) C5351_=_C5531( C5351 C5531 ) C5359_=_C5433( C5359 C5433 ) C5359_=_C5489( C5359 C5489 ) C5359_=_C5497( C5359 C5497 ) \nC5359_=_C5523( C5359 C5523 ) C5359_=_C5524( C5359 C5524 ) C5359_=_C5525( C5359 C5525 ) C5359_=_C5526( C5359 C5526 ) C5359_=_C5527( C5359 C5527 ) C5424_=_C5481( C5424 C5481 ) \nC5424_=_C5500( C5424 C5500 ) C5424_=_C5523( C5424 C5523 ) C5424_=_C5528( C5424 C5528 ) C5424_=_C5529( C5424 C5529 ) C5424_=_C5530( C5424 C5530 ) C5424_=_C5531( C5424 C5531 ) \nC5433_=_C5489( C5433 C5489 ) C5433_=_C5497( C5433 C5497 ) C5433_=_C5523( C5433 C5523 ) C5433_=_C5524( C5433 C5524 ) C5433_=_C5525( C5433 C5525 ) C5433_=_C5526( C5433 C5526 ) \nC5433_=_C5527( C5433 C5527 ) C5481_=_C5500( C5481 C5500 ) C5481_=_C5523( C5481 C5523 ) C5481_=_C5528( C5481 C5528 ) C5481_=_C5529( C5481 C5529 ) C5481_=_C5530( C5481 C5530 ) \nC5481_=_C5531( C5481 C5531 ) C5489_=_C5497( C5489 C5497 ) C5489_=_C5523( C5489 C5523 ) C5489_=_C5524( C5489 C5524 ) C5489_=_C5525( C5489 C5525 ) C5489_=_C5526( C5489 C5526 ) \nC5489_=_C5527( C5489 C5527 ) C5497_=_C5523( C5497 C5523 ) C5497_=_C5524( C5497 C5524 ) C5497_=_C5525( C5497 C5525 ) C5497_=_C5526( C5497 C5526 ) C5497_=_C5527( C5497 C5527 ) \nC5500_=_C5523( C5500 C5523 ) C5500_=_C5528( C5500 C5528 ) C5500_=_C5529( C5500 C5529 ) C5500_=_C5530( C5500 C5530 ) C5500_=_C5531( C5500 C5531 ) C5523_=_C5524( C5523 C5524 ) \nC5523_=_C5525( C5523 C5525 ) C5523_=_C5526( C5523 C5526 ) C5523_=_C5527( C5523 C5527 ) C5523_=_C5528( C5523 C5528 ) C5523_=_C5529( C5523 C5529 ) C5523_=_C5530( C5523 C5530 ) \nC5523_=_C5531( C5523 C5531 ) C5524_=_C5525( C5524 C5525 ) C5524_=_C5526( C5524 C5526 ) C5524_=_C5527( C5524 C5527 ) C5525_=_C5526( C5525 C5526 ) C5525_=_C5527( C5525 C5527 ) \nC5526_=_C5527( C5526 C5527 ) C5528_=_C5529( C5528 C5529 ) C5528_=_C5530( C5528 C5530 ) C5528_=_C5531( C5528 C5531 ) C5529_=_C5530( C5529 C5530 ) C5529_=_C5531( C5529 C5531 ) \nC5530_=_C5531( C5530 C5531 ) "];1026-&gt;1187[label="24: C4447 C4451 C5032 C5035 C5309 \nC5312 C5317 C5325 C5351 C5359 C5424 \nC5433 C5481 C5489 C5497 C5500 C5524 \nC5525 C5526 C5527 C5528 C5529 C5530 \nC5531 \n132: C4447_=_C5032 ,C4447_=_C5309 ,C4447_=_C5325 ,C4447_=_C5359 ,C4447_=_C5433 ,\nC4447_=_C5489 ,C4447_=_C5497 ,C4447_=_C5524 ,C4447_=_C5525 ,C4447_=_C5526 ,C4447_=_C5527 ,\nC4451_=_C5035 ,C4451_=_C5312 ,C4451_=_C5317 ,C4451_=_C5351 ,C4451_=_C5424 ,C4451_=_C5481 ,\nC4451_=_C5500 ,C4451_=_C5528 ,C4451_=_C5529 ,C4451_=_C5530 ,C4451_=_C5531 ,C5032_=_C5309 ,\nC5032_=_C5325 ,C5032_=_C5359 ,C5032_=_C5433 ,C5032_=_C5489 ,C5032_=_C5497 ,C5032_=_C5524 ,\nC5032_=_C5525 ,C5032_=_C5526 ,C5032_=_C5527 ,C5035_=_C5312 ,C5035_=_C5317 ,C5035_=_C5351 ,\nC5035_=_C5424 ,C5035_=_C5481 ,C5035_=_C5500 ,C5035_=_C5528 ,C5035_=_C5529 ,C5035_=_C5530 ,\nC5035_=_C5531 ,C5309_=_C5325 ,C5309_=_C5359 ,C5309_=_C5433 ,C5309_=_C5489 ,C5309_=_C5497 ,\nC5309_=_C5524 ,C5309_=_C5525 ,C5309_=_C5526 ,C5309_=_C5527 ,C5312_=_C5317 ,C5312_=_C5351 ,\nC5312_=_C5424 ,C5312_=_C5481 ,C5312_=_C5500 ,C5312_=_C5528 ,C5312_=_C5529 ,C5312_=_C5530 ,\nC5312_=_C5531 ,C5317_=_C5351 ,C5317_=_C5424 ,C5317_=_C5481 ,C5317_=_C5500 ,C5317_=_C5528 ,\nC5317_=_C5529 ,C5317_=_C5530 ,C5317_=_C5531 ,C5325_=_C5359 ,C5325_=_C5433 ,C5325_=_C5489 ,\nC5325_=_C5497 ,C5325_=_C5524 ,C5325_=_C5525 ,C5325_=_C5526 ,C5325_=_C5527 ,C5351_=_C5424 ,\nC5351_=_C5481 ,C5351_=_C5500 ,C5351_=_C5528 ,C5351_=_C5529 ,C5351_=_C5530 ,C5351_=_C5531 ,\nC5359_=_C5433 ,C5359_=_C5489 ,C5359_=_C5497 ,C5359_=_C5524 ,C5359_=_C5525 ,C5359_=_C5526 ,\nC5359_=_C5527 ,C5424_=_C5481 ,C5424_=_C5500 ,C5424_=_C5528 ,C5424_=_C5529 ,C5424_=_C5530 ,\nC5424_=_C5531 ,C5433_=_C5489 ,C5433_=_C5497 ,C5433_=_C5524 ,C5433_=_C5525 ,C5433_=_C5526 ,\nC5433_=_C5527 ,C5481_=_C5500 ,C5481_=_C5528 ,C5481_=_C5529 ,C5481_=_C5530 ,C5481_=_C5531 ,\nC5489_=_C5497 ,C5489_=_C5524 ,C5489_=_C5525 ,C5489_=_C5526 ,C5489_=_C5527 ,C5497_=_C5524 ,\nC5497_=_C5525 ,C5497_=_C5526 ,C5497_=_C5527 ,C5500_=_C5528 ,C5500_=_C5529 ,C5500_=_C5530 ,\nC5500_=_C5531 ,C5524_=_C5525 ,C5524_=_C5526 ,C5524_=_C5527 ,C5525_=_C5526 ,C5525_=_C5527 ,\nC5526_=_C5527 ,C5528_=_C5529 ,C5528_=_C5530 ,C5528_=_C5531 ,C5529_=_C5530 ,C5529_=_C5531 ,\nC5530_=_C5531 ,"];1188[shape=box, label="id:1188 level: 9\n27: C5320 C5328 C5354 C5362 C5427 \nC5436 C5484 C5492 C5514 C5519 C5526 \nC5530 C6184 C6189 C6202</w:t>
      </w:r>
    </w:p>
    <w:p>
      <w:pPr>
        <w:pStyle w:val="PreformattedText"/>
        <w:bidi w:val="0"/>
        <w:spacing w:before="0" w:after="0"/>
        <w:jc w:val="left"/>
        <w:rPr/>
      </w:pPr>
      <w:r>
        <w:rPr/>
        <w:t xml:space="preserve"> </w:t>
      </w:r>
      <w:r>
        <w:rPr/>
        <w:t>C6211 C6220 \nC6225 C6230 C6231 C6232 C6233 C6234 \nC6235 C6236 C6237 C6238 \n182: C5320_=_C5354( C5320 C5354 ) C5320_=_C5427( C5320 C5427 ) C5320_=_C5484( C5320 C5484 ) C5320_=_C5519( C5320 C5519 ) C5320_=_C5526( C5320 C5526 ) \nC5320_=_C6189( C5320 C6189 ) C5320_=_C6211( C5320 C6211 ) C5320_=_C6225( C5320 C6225 ) C5320_=_C6230( C5320 C6230 ) C5320_=_C6231( C5320 C6231 ) C5320_=_C6232( C5320 C6232 ) \nC5320_=_C6233( C5320 C6233 ) C5320_=_C6234( C5320 C6234 ) C5328_=_C5362( C5328 C5362 ) C5328_=_C5436( C5328 C5436 ) C5328_=_C5492( C5328 C5492 ) C5328_=_C5514( C5328 C5514 ) \nC5328_=_C5530( C5328 C5530 ) C5328_=_C6184( C5328 C6184 ) C5328_=_C6202( C5328 C6202 ) C5328_=_C6220( C5328 C6220 ) C5328_=_C6230( C5328 C6230 ) C5328_=_C6235( C5328 C6235 ) \nC5328_=_C6236( C5328 C6236 ) C5328_=_C6237( C5328 C6237 ) C5328_=_C6238( C5328 C6238 ) C5354_=_C5427( C5354 C5427 ) C5354_=_C5484( C5354 C5484 ) C5354_=_C5519( C5354 C5519 ) \nC5354_=_C5526( C5354 C5526 ) C5354_=_C6189( C5354 C6189 ) C5354_=_C6211( C5354 C6211 ) C5354_=_C6225( C5354 C6225 ) C5354_=_C6230( C5354 C6230 ) C5354_=_C6231( C5354 C6231 ) \nC5354_=_C6232( C5354 C6232 ) C5354_=_C6233( C5354 C6233 ) C5354_=_C6234( C5354 C6234 ) C5362_=_C5436( C5362 C5436 ) C5362_=_C5492( C5362 C5492 ) C5362_=_C5514( C5362 C5514 ) \nC5362_=_C5530( C5362 C5530 ) C5362_=_C6184( C5362 C6184 ) C5362_=_C6202( C5362 C6202 ) C5362_=_C6220( C5362 C6220 ) C5362_=_C6230( C5362 C6230 ) C5362_=_C6235( C5362 C6235 ) \nC5362_=_C6236( C5362 C6236 ) C5362_=_C6237( C5362 C6237 ) C5362_=_C6238( C5362 C6238 ) C5427_=_C5484( C5427 C5484 ) C5427_=_C5519( C5427 C5519 ) C5427_=_C5526( C5427 C5526 ) \nC5427_=_C6189( C5427 C6189 ) C5427_=_C6211( C5427 C6211 ) C5427_=_C6225( C5427 C6225 ) C5427_=_C6230( C5427 C6230 ) C5427_=_C6231( C5427 C6231 ) C5427_=_C6232( C5427 C6232 ) \nC5427_=_C6233( C5427 C6233 ) C5427_=_C6234( C5427 C6234 ) C5436_=_C5492( C5436 C5492 ) C5436_=_C5514( C5436 C5514 ) C5436_=_C5530( C5436 C5530 ) C5436_=_C6184( C5436 C6184 ) \nC5436_=_C6202( C5436 C6202 ) C5436_=_C6220( C5436 C6220 ) C5436_=_C6230( C5436 C6230 ) C5436_=_C6235( C5436 C6235 ) C5436_=_C6236( C5436 C6236 ) C5436_=_C6237( C5436 C6237 ) \nC5436_=_C6238( C5436 C6238 ) C5484_=_C5519( C5484 C5519 ) C5484_=_C5526( C5484 C5526 ) C5484_=_C6189( C5484 C6189 ) C5484_=_C6211( C5484 C6211 ) C5484_=_C6225( C5484 C6225 ) \nC5484_=_C6230( C5484 C6230 ) C5484_=_C6231( C5484 C6231 ) C5484_=_C6232( C5484 C6232 ) C5484_=_C6233( C5484 C6233 ) C5484_=_C6234( C5484 C6234 ) C5492_=_C5514( C5492 C5514 ) \nC5492_=_C5530( C5492 C5530 ) C5492_=_C6184( C5492 C6184 ) C5492_=_C6202( C5492 C6202 ) C5492_=_C6220( C5492 C6220 ) C5492_=_C6230( C5492 C6230 ) C5492_=_C6235( C5492 C6235 ) \nC5492_=_C6236( C5492 C6236 ) C5492_=_C6237( C5492 C6237 ) C5492_=_C6238( C5492 C6238 ) C5514_=_C5530( C5514 C5530 ) C5514_=_C6184( C5514 C6184 ) C5514_=_C6202( C5514 C6202 ) \nC5514_=_C6220( C5514 C6220 ) C5514_=_C6230( C5514 C6230 ) C5514_=_C6235( C5514 C6235 ) C5514_=_C6236( C5514 C6236 ) C5514_=_C6237( C5514 C6237 ) C5514_=_C6238( C5514 C6238 ) \nC5519_=_C5526( C5519 C5526 ) C5519_=_C6189( C5519 C6189 ) C5519_=_C6211( C5519 C6211 ) C5519_=_C6225( C5519 C6225 ) C5519_=_C6230( C5519 C6230 ) C5519_=_C6231( C5519 C6231 ) \nC5519_=_C6232( C5519 C6232 ) C5519_=_C6233( C5519 C6233 ) C5519_=_C6234( C5519 C6234 ) C5526_=_C6189( C5526 C6189 ) C5526_=_C6211( C5526 C6211 ) C5526_=_C6225( C5526 C6225 ) \nC5526_=_C6230( C5526 C6230 ) C5526_=_C6231( C5526 C6231 ) C5526_=_C6232( C5526 C6232 ) C5526_=_C6233( C5526 C6233 ) C5526_=_C6234( C5526 C6234 ) C5530_=_C6184( C5530 C6184 ) \nC5530_=_C6202( C5530 C6202 ) C5530_=_C6220( C5530 C6220 ) C5530_=_C6230( C5530 C6230 ) C5530_=_C6235( C5530 C6235 ) C5530_=_C6236( C5530 C6236 ) C5530_=_C6237( C5530 C6237 ) \nC5530_=_C6238( C5530 C6238 ) C6184_=_C6202( C6184 C6202 ) C6184_=_C6220( C6184 C6220 ) C6184_=_C6230( C6184 C6230 ) C6184_=_C6235( C6184 C6235 ) C6184_=_C6236( C6184 C6236 ) \nC6184_=_C6237( C6184 C6237 ) C6184_=_C6238( C6184 C6238 ) C6189_=_C6211( C6189 C6211 ) C6189_=_C6225( C6189 C6225 ) C6189_=_C6230( C6189 C6230 ) C6189_=_C6231( C6189 C6231 ) \nC6189_=_C6232( C6189 C6232 ) C6189_=_C6233( C6189 C6233 ) C6189_=_C6234( C6189 C6234 ) C6202_=_C6220( C6202 C6220 ) C6202_=_C6230( C6202 C6230 ) C6202_=_C6235( C6202 C6235 ) \nC6202_=_C6236( C6202 C6236 ) C6202_=_C6237( C6202 C6237 ) C6202_=_C6238( C6202 C6238 ) C6211_=_C6225( C6211 C6225 ) C6211_=_C6230( C6211 C6230 ) C6211_=_C6231( C6211 C6231 ) \nC6211_=_C6232( C6211 C6232 ) C6211_=_C6233( C6211 C6233 ) C6211_=_C6234( C6211 C6234 ) C6220_=_C6230( C6220 C6230 ) C6220_=_C6235( C6220 C6235 ) C6220_=_C6236( C6220 C6236 ) \nC6220_=_C6237( C6220 C6237 ) C6220_=_C6238( C6220 C6238 ) C6225_=_C6230( C6225 C6230 ) C6225_=_C6231( C6225 C6231 ) C6225_=_C6232( C6225 C6232 ) C6225_=_C6233( C6225 C6233 ) \nC6225_=_C6234( C6225 C6234 ) C6230_=_C6231( C6230 C6231 ) C6230_=_C6232( C6230 C6232 ) C6230_=_C6233( C6230 C6233 ) C6230_=_C6234( C6230 C6234 ) C6230_=_C6235( C6230 C6235 ) \nC6230_=_C6236( C6230 C6236 ) C6230_=_C6237( C6230 C6237 ) C6230_=_C6238( C6230 C6238 ) C6231_=_C6232( C6231 C6232 ) C6231_=_C6233( C6231 C6233 ) C6231_=_C6234( C6231 C6234 ) \nC6232_=_C6233( C6232 C6233 ) C6232_=_C6234( C6232 C6234 ) C6233_=_C6234( C6233 C6234 ) C6235_=_C6236( C6235 C6236 ) C6235_=_C6237( C6235 C6237 ) C6235_=_C6238( C6235 C6238 ) \nC6236_=_C6237( C6236 C6237 ) C6236_=_C6238( C6236 C6238 ) C6237_=_C6238( C6237 C6238 ) "];1027-&gt;1188[label="26: C5320 C5328 C5354 C5362 C5427 \nC5436 C5484 C5492 C5514 C5519 C5526 \nC5530 C6184 C6189 C6202 C6211 C6220 \nC6225 C6231 C6232 C6233 C6234 C6235 \nC6236 C6237 C6238 \n156: C5320_=_C5354 ,C5320_=_C5427 ,C5320_=_C5484 ,C5320_=_C5519 ,C5320_=_C5526 ,\nC5320_=_C6189 ,C5320_=_C6211 ,C5320_=_C6225 ,C5320_=_C6231 ,C5320_=_C6232 ,C5320_=_C6233 ,\nC5320_=_C6234 ,C5328_=_C5362 ,C5328_=_C5436 ,C5328_=_C5492 ,C5328_=_C5514 ,C5328_=_C5530 ,\nC5328_=_C6184 ,C5328_=_C6202 ,C5328_=_C6220 ,C5328_=_C6235 ,C5328_=_C6236 ,C5328_=_C6237 ,\nC5328_=_C6238 ,C5354_=_C5427 ,C5354_=_C5484 ,C5354_=_C5519 ,C5354_=_C5526 ,C5354_=_C6189 ,\nC5354_=_C6211 ,C5354_=_C6225 ,C5354_=_C6231 ,C5354_=_C6232 ,C5354_=_C6233 ,C5354_=_C6234 ,\nC5362_=_C5436 ,C5362_=_C5492 ,C5362_=_C5514 ,C5362_=_C5530 ,C5362_=_C6184 ,C5362_=_C6202 ,\nC5362_=_C6220 ,C5362_=_C6235 ,C5362_=_C6236 ,C5362_=_C6237 ,C5362_=_C6238 ,C5427_=_C5484 ,\nC5427_=_C5519 ,C5427_=_C5526 ,C5427_=_C6189 ,C5427_=_C6211 ,C5427_=_C6225 ,C5427_=_C6231 ,\nC5427_=_C6232 ,C5427_=_C6233 ,C5427_=_C6234 ,C5436_=_C5492 ,C5436_=_C5514 ,C5436_=_C5530 ,\nC5436_=_C6184 ,C5436_=_C6202 ,C5436_=_C6220 ,C5436_=_C6235 ,C5436_=_C6236 ,C5436_=_C6237 ,\nC5436_=_C6238 ,C5484_=_C5519 ,C5484_=_C5526 ,C5484_=_C6189 ,C5484_=_C6211 ,C5484_=_C6225 ,\nC5484_=_C6231 ,C5484_=_C6232 ,C5484_=_C6233 ,C5484_=_C6234 ,C5492_=_C5514 ,C5492_=_C5530 ,\nC5492_=_C6184 ,C5492_=_C6202 ,C5492_=_C6220 ,C5492_=_C6235 ,C5492_=_C6236 ,C5492_=_C6237 ,\nC5492_=_C6238 ,C5514_=_C5530 ,C5514_=_C6184 ,C5514_=_C6202 ,C5514_=_C6220 ,C5514_=_C6235 ,\nC5514_=_C6236 ,C5514_=_C6237 ,C5514_=_C6238 ,C5519_=_C5526 ,C5519_=_C6189 ,C5519_=_C6211 ,\nC5519_=_C6225 ,C5519_=_C6231 ,C5519_=_C6232 ,C5519_=_C6233 ,C5519_=_C6234 ,C5526_=_C6189 ,\nC5526_=_C6211 ,C5526_=_C6225 ,C5526_=_C6231 ,C5526_=_C6232 ,C5526_=_C6233 ,C5526_=_C6234 ,\nC5530_=_C6184 ,C5530_=_C6202 ,C5530_=_C6220 ,C5530_=_C6235 ,C5530_=_C6236 ,C5530_=_C6237 ,\nC5530_=_C6238 ,C6184_=_C6202 ,C6184_=_C6220 ,C6184_=_C6235 ,C6184_=_C6236 ,C6184_=_C6237 ,\nC6184_=_C6238 ,C6189_=_C6211 ,C6189_=_C6225 ,C6189_=_C6231 ,C6189_=_C6232 ,C6189_=_C6233 ,\nC6189_=_C6234 ,C6202_=_C6220 ,C6202_=_C6235 ,C6202_=_C6236 ,C6202_=_C6237 ,C6202_=_C6238 ,\nC6211_=_C6225 ,C6211_=_C6231 ,C6211_=_C6232 ,C6211_=_C6233 ,C6211_=_C6234 ,C6220_=_C6235 ,\nC6220_=_C6236 ,C6220_=_C6237 ,C6220_=_C6238 ,C6225_=_C6231 ,C6225_=_C6232 ,C6225_=_C6233 ,\nC6225_=_C6234 ,C6231_=_C6232 ,C6231_=_C6233 ,C6231_=_C6234 ,C6232_=_C6233 ,C6232_=_C6234 ,\nC6233_=_C6234 ,C6235_=_C6236 ,C6235_=_C6237 ,C6235_=_C6238 ,C6236_=_C6237 ,C6236_=_C6238 ,\nC6237_=_C6238 ,"];1189[shape=box, label="id:1189 level: 9\n27: C5319 C5327 C5353 C5361 C5366 \nC5371 C5426 C5435 C5441 C5447 C5483 \nC5491 C5525 C5529 C6201 C6210 C6219 \nC6220 C6221 C6222 C6223 C6224 C6225 \nC6226 C6227 C6228 C6229 \n182: C5319_=_C5353( C5319 C5353 ) C5319_=_C5371( C5319 C5371 ) C5319_=_C5426( C5319 C5426 ) C5319_=_C5447( C5319 C5447 ) C5319_=_C5483( C5319 C5483 ) \nC5319_=_C5525( C5319 C5525 ) C5319_=_C6210( C5319 C6210 ) C5319_=_C6219( C5319 C6219 ) C5319_=_C6220( C5319 C6220 ) C5319_=_C6221( C5319 C6221 ) C5319_=_C6222( C5319 C6222 ) \nC5319_=_C6223( C5319 C6223 ) C5319_=_C6224( C5319 C6224 ) C5327_=_C5361( C5327 C5361 ) C5327_=_C5366( C5327 C5366 ) C5327_=_C5435( C5327 C5435 ) C5327_=_C5441( C5327 C5441 ) \nC5327_=_C5491( C5327 C5491 ) C5327_=_C5529( C5327 C5529 ) C5327_=_C6201( C5327 C6201 ) C5327_=_C6219( C5327 C6219 ) C5327_=_C6225( C5327 C6225 ) C5327_=_C6226( C5327 C6226 ) \nC5327_=_C6227( C5327 C6227 ) C5327_=_C6228( C5327 C6228 ) C5327_=_C6229( C5327 C6229 ) C5353_=_C5371( C5353 C5371 ) C5353_=_C5426( C5353 C5426 ) C5353_=_C5447( C5353 C5447 ) \nC5353_=_C5483( C5353 C5483 ) C5353_=_C5525( C5353 C5525 ) C5353_=_C6210( C5353 C6210 ) C5353_=_C6219( C5353 C6219 ) C5353_=_C6220( C5353 C6220 ) C5353_=_C6221( C5353 C6221 ) \nC5353_=_C6222( C5353 C6222 ) C5353_=_C6223( C5353 C6223 ) C5353_=_C6224( C5353 C6224 ) C5361_=_C5366( C5361 C5366 ) C5361_=_C5435( C5361 C5435 ) C5361_=_C5441( C5361 C5441 ) \nC5361_=_C5491( C5361 C5491 ) C5361_=_C5529( C5361 C5529 ) C5361_=_C6201( C5361 C6201 ) C5361_=_C6219( C5361 C6219 ) C5361_=_C6225( C5361 C6225 ) C5361_=_C6226( C5361 C6226 ) \nC5361_=_C6227( C5361 C6227 ) C5361_=_C6228( C5361 C6228 ) C5361_=_C6229( C5361 C6229 ) C5366_=_C5435( C5366 C5435 ) C5366_=_C5441( C5366 C5441 ) C5366_=_C5491( C5366 C5491 ) \nC5366_=_C5529( C5366 C5529 ) C5366_=_C6201( C5366 C6201 ) C5366_=_C6219( C5366 C6219 ) C5366_=_C6225( C5366 C6225</w:t>
      </w:r>
    </w:p>
    <w:p>
      <w:pPr>
        <w:pStyle w:val="PreformattedText"/>
        <w:bidi w:val="0"/>
        <w:spacing w:before="0" w:after="0"/>
        <w:jc w:val="left"/>
        <w:rPr/>
      </w:pPr>
      <w:r>
        <w:rPr/>
        <w:t xml:space="preserve"> </w:t>
      </w:r>
      <w:r>
        <w:rPr/>
        <w:t>) C5366_=_C6226( C5366 C6226 ) C5366_=_C6227( C5366 C6227 ) \nC5366_=_C6228( C5366 C6228 ) C5366_=_C6229( C5366 C6229 ) C5371_=_C5426( C5371 C5426 ) C5371_=_C5447( C5371 C5447 ) C5371_=_C5483( C5371 C5483 ) C5371_=_C5525( C5371 C5525 ) \nC5371_=_C6210( C5371 C6210 ) C5371_=_C6219( C5371 C6219 ) C5371_=_C6220( C5371 C6220 ) C5371_=_C6221( C5371 C6221 ) C5371_=_C6222( C5371 C6222 ) C5371_=_C6223( C5371 C6223 ) \nC5371_=_C6224( C5371 C6224 ) C5426_=_C5447( C5426 C5447 ) C5426_=_C5483( C5426 C5483 ) C5426_=_C5525( C5426 C5525 ) C5426_=_C6210( C5426 C6210 ) C5426_=_C6219( C5426 C6219 ) \nC5426_=_C6220( C5426 C6220 ) C5426_=_C6221( C5426 C6221 ) C5426_=_C6222( C5426 C6222 ) C5426_=_C6223( C5426 C6223 ) C5426_=_C6224( C5426 C6224 ) C5435_=_C5441( C5435 C5441 ) \nC5435_=_C5491( C5435 C5491 ) C5435_=_C5529( C5435 C5529 ) C5435_=_C6201( C5435 C6201 ) C5435_=_C6219( C5435 C6219 ) C5435_=_C6225( C5435 C6225 ) C5435_=_C6226( C5435 C6226 ) \nC5435_=_C6227( C5435 C6227 ) C5435_=_C6228( C5435 C6228 ) C5435_=_C6229( C5435 C6229 ) C5441_=_C5491( C5441 C5491 ) C5441_=_C5529( C5441 C5529 ) C5441_=_C6201( C5441 C6201 ) \nC5441_=_C6219( C5441 C6219 ) C5441_=_C6225( C5441 C6225 ) C5441_=_C6226( C5441 C6226 ) C5441_=_C6227( C5441 C6227 ) C5441_=_C6228( C5441 C6228 ) C5441_=_C6229( C5441 C6229 ) \nC5447_=_C5483( C5447 C5483 ) C5447_=_C5525( C5447 C5525 ) C5447_=_C6210( C5447 C6210 ) C5447_=_C6219( C5447 C6219 ) C5447_=_C6220( C5447 C6220 ) C5447_=_C6221( C5447 C6221 ) \nC5447_=_C6222( C5447 C6222 ) C5447_=_C6223( C5447 C6223 ) C5447_=_C6224( C5447 C6224 ) C5483_=_C5525( C5483 C5525 ) C5483_=_C6210( C5483 C6210 ) C5483_=_C6219( C5483 C6219 ) \nC5483_=_C6220( C5483 C6220 ) C5483_=_C6221( C5483 C6221 ) C5483_=_C6222( C5483 C6222 ) C5483_=_C6223( C5483 C6223 ) C5483_=_C6224( C5483 C6224 ) C5491_=_C5529( C5491 C5529 ) \nC5491_=_C6201( C5491 C6201 ) C5491_=_C6219( C5491 C6219 ) C5491_=_C6225( C5491 C6225 ) C5491_=_C6226( C5491 C6226 ) C5491_=_C6227( C5491 C6227 ) C5491_=_C6228( C5491 C6228 ) \nC5491_=_C6229( C5491 C6229 ) C5525_=_C6210( C5525 C6210 ) C5525_=_C6219( C5525 C6219 ) C5525_=_C6220( C5525 C6220 ) C5525_=_C6221( C5525 C6221 ) C5525_=_C6222( C5525 C6222 ) \nC5525_=_C6223( C5525 C6223 ) C5525_=_C6224( C5525 C6224 ) C5529_=_C6201( C5529 C6201 ) C5529_=_C6219( C5529 C6219 ) C5529_=_C6225( C5529 C6225 ) C5529_=_C6226( C5529 C6226 ) \nC5529_=_C6227( C5529 C6227 ) C5529_=_C6228( C5529 C6228 ) C5529_=_C6229( C5529 C6229 ) C6201_=_C6219( C6201 C6219 ) C6201_=_C6225( C6201 C6225 ) C6201_=_C6226( C6201 C6226 ) \nC6201_=_C6227( C6201 C6227 ) C6201_=_C6228( C6201 C6228 ) C6201_=_C6229( C6201 C6229 ) C6210_=_C6219( C6210 C6219 ) C6210_=_C6220( C6210 C6220 ) C6210_=_C6221( C6210 C6221 ) \nC6210_=_C6222( C6210 C6222 ) C6210_=_C6223( C6210 C6223 ) C6210_=_C6224( C6210 C6224 ) C6219_=_C6220( C6219 C6220 ) C6219_=_C6221( C6219 C6221 ) C6219_=_C6222( C6219 C6222 ) \nC6219_=_C6223( C6219 C6223 ) C6219_=_C6224( C6219 C6224 ) C6219_=_C6225( C6219 C6225 ) C6219_=_C6226( C6219 C6226 ) C6219_=_C6227( C6219 C6227 ) C6219_=_C6228( C6219 C6228 ) \nC6219_=_C6229( C6219 C6229 ) C6220_=_C6221( C6220 C6221 ) C6220_=_C6222( C6220 C6222 ) C6220_=_C6223( C6220 C6223 ) C6220_=_C6224( C6220 C6224 ) C6221_=_C6222( C6221 C6222 ) \nC6221_=_C6223( C6221 C6223 ) C6221_=_C6224( C6221 C6224 ) C6222_=_C6223( C6222 C6223 ) C6222_=_C6224( C6222 C6224 ) C6223_=_C6224( C6223 C6224 ) C6225_=_C6226( C6225 C6226 ) \nC6225_=_C6227( C6225 C6227 ) C6225_=_C6228( C6225 C6228 ) C6225_=_C6229( C6225 C6229 ) C6226_=_C6227( C6226 C6227 ) C6226_=_C6228( C6226 C6228 ) C6226_=_C6229( C6226 C6229 ) \nC6227_=_C6228( C6227 C6228 ) C6227_=_C6229( C6227 C6229 ) C6228_=_C6229( C6228 C6229 ) "];1027-&gt;1189[label="26: C5319 C5327 C5353 C5361 C5366 \nC5371 C5426 C5435 C5441 C5447 C5483 \nC5491 C5525 C5529 C6201 C6210 C6220 \nC6221 C6222 C6223 C6224 C6225 C6226 \nC6227 C6228 C6229 \n156: C5319_=_C5353 ,C5319_=_C5371 ,C5319_=_C5426 ,C5319_=_C5447 ,C5319_=_C5483 ,\nC5319_=_C5525 ,C5319_=_C6210 ,C5319_=_C6220 ,C5319_=_C6221 ,C5319_=_C6222 ,C5319_=_C6223 ,\nC5319_=_C6224 ,C5327_=_C5361 ,C5327_=_C5366 ,C5327_=_C5435 ,C5327_=_C5441 ,C5327_=_C5491 ,\nC5327_=_C5529 ,C5327_=_C6201 ,C5327_=_C6225 ,C5327_=_C6226 ,C5327_=_C6227 ,C5327_=_C6228 ,\nC5327_=_C6229 ,C5353_=_C5371 ,C5353_=_C5426 ,C5353_=_C5447 ,C5353_=_C5483 ,C5353_=_C5525 ,\nC5353_=_C6210 ,C5353_=_C6220 ,C5353_=_C6221 ,C5353_=_C6222 ,C5353_=_C6223 ,C5353_=_C6224 ,\nC5361_=_C5366 ,C5361_=_C5435 ,C5361_=_C5441 ,C5361_=_C5491 ,C5361_=_C5529 ,C5361_=_C6201 ,\nC5361_=_C6225 ,C5361_=_C6226 ,C5361_=_C6227 ,C5361_=_C6228 ,C5361_=_C6229 ,C5366_=_C5435 ,\nC5366_=_C5441 ,C5366_=_C5491 ,C5366_=_C5529 ,C5366_=_C6201 ,C5366_=_C6225 ,C5366_=_C6226 ,\nC5366_=_C6227 ,C5366_=_C6228 ,C5366_=_C6229 ,C5371_=_C5426 ,C5371_=_C5447 ,C5371_=_C5483 ,\nC5371_=_C5525 ,C5371_=_C6210 ,C5371_=_C6220 ,C5371_=_C6221 ,C5371_=_C6222 ,C5371_=_C6223 ,\nC5371_=_C6224 ,C5426_=_C5447 ,C5426_=_C5483 ,C5426_=_C5525 ,C5426_=_C6210 ,C5426_=_C6220 ,\nC5426_=_C6221 ,C5426_=_C6222 ,C5426_=_C6223 ,C5426_=_C6224 ,C5435_=_C5441 ,C5435_=_C5491 ,\nC5435_=_C5529 ,C5435_=_C6201 ,C5435_=_C6225 ,C5435_=_C6226 ,C5435_=_C6227 ,C5435_=_C6228 ,\nC5435_=_C6229 ,C5441_=_C5491 ,C5441_=_C5529 ,C5441_=_C6201 ,C5441_=_C6225 ,C5441_=_C6226 ,\nC5441_=_C6227 ,C5441_=_C6228 ,C5441_=_C6229 ,C5447_=_C5483 ,C5447_=_C5525 ,C5447_=_C6210 ,\nC5447_=_C6220 ,C5447_=_C6221 ,C5447_=_C6222 ,C5447_=_C6223 ,C5447_=_C6224 ,C5483_=_C5525 ,\nC5483_=_C6210 ,C5483_=_C6220 ,C5483_=_C6221 ,C5483_=_C6222 ,C5483_=_C6223 ,C5483_=_C6224 ,\nC5491_=_C5529 ,C5491_=_C6201 ,C5491_=_C6225 ,C5491_=_C6226 ,C5491_=_C6227 ,C5491_=_C6228 ,\nC5491_=_C6229 ,C5525_=_C6210 ,C5525_=_C6220 ,C5525_=_C6221 ,C5525_=_C6222 ,C5525_=_C6223 ,\nC5525_=_C6224 ,C5529_=_C6201 ,C5529_=_C6225 ,C5529_=_C6226 ,C5529_=_C6227 ,C5529_=_C6228 ,\nC5529_=_C6229 ,C6201_=_C6225 ,C6201_=_C6226 ,C6201_=_C6227 ,C6201_=_C6228 ,C6201_=_C6229 ,\nC6210_=_C6220 ,C6210_=_C6221 ,C6210_=_C6222 ,C6210_=_C6223 ,C6210_=_C6224 ,C6220_=_C6221 ,\nC6220_=_C6222 ,C6220_=_C6223 ,C6220_=_C6224 ,C6221_=_C6222 ,C6221_=_C6223 ,C6221_=_C6224 ,\nC6222_=_C6223 ,C6222_=_C6224 ,C6223_=_C6224 ,C6225_=_C6226 ,C6225_=_C6227 ,C6225_=_C6228 ,\nC6225_=_C6229 ,C6226_=_C6227 ,C6226_=_C6228 ,C6226_=_C6229 ,C6227_=_C6228 ,C6227_=_C6229 ,\nC6228_=_C6229 ,"];1190[shape=box, label="id:1190 level: 9\n29: C4343 C4351 C4458 C4465 C5190 \nC5195 C5299 C5304 C5314 C5322 C5331 \nC5339 C5347 C5348 C5349 C5350 C5351 \nC5352 C5353 C5354 C5355 C5356 C5357 \nC5358 C5359 C5360 C5361 C5362 C5363 \n210: C4343_=_C4458( C4343 C4458 ) C4343_=_C5190( C4343 C5190 ) C4343_=_C5299( C4343 C5299 ) C4343_=_C5322( C4343 C5322 ) C4343_=_C5339( C4343 C5339 ) \nC4343_=_C5347( C4343 C5347 ) C4343_=_C5348( C4343 C5348 ) C4343_=_C5349( C4343 C5349 ) C4343_=_C5350( C4343 C5350 ) C4343_=_C5351( C4343 C5351 ) C4343_=_C5352( C4343 C5352 ) \nC4343_=_C5353( C4343 C5353 ) C4343_=_C5354( C4343 C5354 ) C4343_=_C5355( C4343 C5355 ) C4351_=_C4465( C4351 C4465 ) C4351_=_C5195( C4351 C5195 ) C4351_=_C5304( C4351 C5304 ) \nC4351_=_C5314( C4351 C5314 ) C4351_=_C5331( C4351 C5331 ) C4351_=_C5347( C4351 C5347 ) C4351_=_C5356( C4351 C5356 ) C4351_=_C5357( C4351 C5357 ) C4351_=_C5358( C4351 C5358 ) \nC4351_=_C5359( C4351 C5359 ) C4351_=_C5360( C4351 C5360 ) C4351_=_C5361( C4351 C5361 ) C4351_=_C5362( C4351 C5362 ) C4351_=_C5363( C4351 C5363 ) C4458_=_C5190( C4458 C5190 ) \nC4458_=_C5299( C4458 C5299 ) C4458_=_C5322( C4458 C5322 ) C4458_=_C5339( C4458 C5339 ) C4458_=_C5347( C4458 C5347 ) C4458_=_C5348( C4458 C5348 ) C4458_=_C5349( C4458 C5349 ) \nC4458_=_C5350( C4458 C5350 ) C4458_=_C5351( C4458 C5351 ) C4458_=_C5352( C4458 C5352 ) C4458_=_C5353( C4458 C5353 ) C4458_=_C5354( C4458 C5354 ) C4458_=_C5355( C4458 C5355 ) \nC4465_=_C5195( C4465 C5195 ) C4465_=_C5304( C4465 C5304 ) C4465_=_C5314( C4465 C5314 ) C4465_=_C5331( C4465 C5331 ) C4465_=_C5347( C4465 C5347 ) C4465_=_C5356( C4465 C5356 ) \nC4465_=_C5357( C4465 C5357 ) C4465_=_C5358( C4465 C5358 ) C4465_=_C5359( C4465 C5359 ) C4465_=_C5360( C4465 C5360 ) C4465_=_C5361( C4465 C5361 ) C4465_=_C5362( C4465 C5362 ) \nC4465_=_C5363( C4465 C5363 ) C5190_=_C5299( C5190 C5299 ) C5190_=_C5322( C5190 C5322 ) C5190_=_C5339( C5190 C5339 ) C5190_=_C5347( C5190 C5347 ) C5190_=_C5348( C5190 C5348 ) \nC5190_=_C5349( C5190 C5349 ) C5190_=_C5350( C5190 C5350 ) C5190_=_C5351( C5190 C5351 ) C5190_=_C5352( C5190 C5352 ) C5190_=_C5353( C5190 C5353 ) C5190_=_C5354( C5190 C5354 ) \nC5190_=_C5355( C5190 C5355 ) C5195_=_C5304( C5195 C5304 ) C5195_=_C5314( C5195 C5314 ) C5195_=_C5331( C5195 C5331 ) C5195_=_C5347( C5195 C5347 ) C5195_=_C5356( C5195 C5356 ) \nC5195_=_C5357( C5195 C5357 ) C5195_=_C5358( C5195 C5358 ) C5195_=_C5359( C5195 C5359 ) C5195_=_C5360( C5195 C5360 ) C5195_=_C5361( C5195 C5361 ) C5195_=_C5362( C5195 C5362 ) \nC5195_=_C5363( C5195 C5363 ) C5299_=_C5322( C5299 C5322 ) C5299_=_C5339( C5299 C5339 ) C5299_=_C5347( C5299 C5347 ) C5299_=_C5348( C5299 C5348 ) C5299_=_C5349( C5299 C5349 ) \nC5299_=_C5350( C5299 C5350 ) C5299_=_C5351( C5299 C5351 ) C5299_=_C5352( C5299 C5352 ) C5299_=_C5353( C5299 C5353 ) C5299_=_C5354( C5299 C5354 ) C5299_=_C5355( C5299 C5355 ) \nC5304_=_C5314( C5304 C5314 ) C5304_=_C5331( C5304 C5331 ) C5304_=_C5347( C5304 C5347 ) C5304_=_C5356( C5304 C5356 ) C5304_=_C5357( C5304 C5357 ) C5304_=_C5358( C5304 C5358 ) \nC5304_=_C5359( C5304 C5359 ) C5304_=_C5360( C5304 C5360 ) C5304_=_C5361( C5304 C5361 ) C5304_=_C5362( C5304 C5362 ) C5304_=_C5363( C5304 C5363 ) C5314_=_C5331( C5314 C5331 ) \nC5314_=_C5347( C5314 C5347 ) C5314_=_C5356( C5314 C5356 ) C5314_=_C5357( C5314 C5357 ) C5314_=_C5358( C5314 C5358 ) C5314_=_C5359( C5314 C5359 ) C5314_=_C5360( C5314 C5360 ) \nC5314_=_C5361( C5314 C5361 ) C5314_=_C5362( C5314 C5362 ) C5314_=_C5363( C5314 C5363 ) C5322_=_C5339( C5322 C5339 ) C5322_=_C5347( C5322 C5347 ) C5322_=_C5348( C5322 C5348 ) \nC5322_=_C5349( C5322 C5349 ) C5322_=_C5350( C5322 C5350 ) C5322_=_C5351( C5322 C5351 ) C5322_=_C5352(</w:t>
      </w:r>
    </w:p>
    <w:p>
      <w:pPr>
        <w:pStyle w:val="PreformattedText"/>
        <w:bidi w:val="0"/>
        <w:spacing w:before="0" w:after="0"/>
        <w:jc w:val="left"/>
        <w:rPr/>
      </w:pPr>
      <w:r>
        <w:rPr/>
        <w:t xml:space="preserve"> </w:t>
      </w:r>
      <w:r>
        <w:rPr/>
        <w:t>C5322 C5352 ) C5322_=_C5353( C5322 C5353 ) C5322_=_C5354( C5322 C5354 ) \nC5322_=_C5355( C5322 C5355 ) C5331_=_C5347( C5331 C5347 ) C5331_=_C5356( C5331 C5356 ) C5331_=_C5357( C5331 C5357 ) C5331_=_C5358( C5331 C5358 ) C5331_=_C5359( C5331 C5359 ) \nC5331_=_C5360( C5331 C5360 ) C5331_=_C5361( C5331 C5361 ) C5331_=_C5362( C5331 C5362 ) C5331_=_C5363( C5331 C5363 ) C5339_=_C5347( C5339 C5347 ) C5339_=_C5348( C5339 C5348 ) \nC5339_=_C5349( C5339 C5349 ) C5339_=_C5350( C5339 C5350 ) C5339_=_C5351( C5339 C5351 ) C5339_=_C5352( C5339 C5352 ) C5339_=_C5353( C5339 C5353 ) C5339_=_C5354( C5339 C5354 ) \nC5339_=_C5355( C5339 C5355 ) C5347_=_C5348( C5347 C5348 ) C5347_=_C5349( C5347 C5349 ) C5347_=_C5350( C5347 C5350 ) C5347_=_C5351( C5347 C5351 ) C5347_=_C5352( C5347 C5352 ) \nC5347_=_C5353( C5347 C5353 ) C5347_=_C5354( C5347 C5354 ) C5347_=_C5355( C5347 C5355 ) C5347_=_C5356( C5347 C5356 ) C5347_=_C5357( C5347 C5357 ) C5347_=_C5358( C5347 C5358 ) \nC5347_=_C5359( C5347 C5359 ) C5347_=_C5360( C5347 C5360 ) C5347_=_C5361( C5347 C5361 ) C5347_=_C5362( C5347 C5362 ) C5347_=_C5363( C5347 C5363 ) C5348_=_C5349( C5348 C5349 ) \nC5348_=_C5350( C5348 C5350 ) C5348_=_C5351( C5348 C5351 ) C5348_=_C5352( C5348 C5352 ) C5348_=_C5353( C5348 C5353 ) C5348_=_C5354( C5348 C5354 ) C5348_=_C5355( C5348 C5355 ) \nC5349_=_C5350( C5349 C5350 ) C5349_=_C5351( C5349 C5351 ) C5349_=_C5352( C5349 C5352 ) C5349_=_C5353( C5349 C5353 ) C5349_=_C5354( C5349 C5354 ) C5349_=_C5355( C5349 C5355 ) \nC5350_=_C5351( C5350 C5351 ) C5350_=_C5352( C5350 C5352 ) C5350_=_C5353( C5350 C5353 ) C5350_=_C5354( C5350 C5354 ) C5350_=_C5355( C5350 C5355 ) C5351_=_C5352( C5351 C5352 ) \nC5351_=_C5353( C5351 C5353 ) C5351_=_C5354( C5351 C5354 ) C5351_=_C5355( C5351 C5355 ) C5352_=_C5353( C5352 C5353 ) C5352_=_C5354( C5352 C5354 ) C5352_=_C5355( C5352 C5355 ) \nC5353_=_C5354( C5353 C5354 ) C5353_=_C5355( C5353 C5355 ) C5354_=_C5355( C5354 C5355 ) C5356_=_C5357( C5356 C5357 ) C5356_=_C5358( C5356 C5358 ) C5356_=_C5359( C5356 C5359 ) \nC5356_=_C5360( C5356 C5360 ) C5356_=_C5361( C5356 C5361 ) C5356_=_C5362( C5356 C5362 ) C5356_=_C5363( C5356 C5363 ) C5357_=_C5358( C5357 C5358 ) C5357_=_C5359( C5357 C5359 ) \nC5357_=_C5360( C5357 C5360 ) C5357_=_C5361( C5357 C5361 ) C5357_=_C5362( C5357 C5362 ) C5357_=_C5363( C5357 C5363 ) C5358_=_C5359( C5358 C5359 ) C5358_=_C5360( C5358 C5360 ) \nC5358_=_C5361( C5358 C5361 ) C5358_=_C5362( C5358 C5362 ) C5358_=_C5363( C5358 C5363 ) C5359_=_C5360( C5359 C5360 ) C5359_=_C5361( C5359 C5361 ) C5359_=_C5362( C5359 C5362 ) \nC5359_=_C5363( C5359 C5363 ) C5360_=_C5361( C5360 C5361 ) C5360_=_C5362( C5360 C5362 ) C5360_=_C5363( C5360 C5363 ) C5361_=_C5362( C5361 C5362 ) C5361_=_C5363( C5361 C5363 ) \nC5362_=_C5363( C5362 C5363 ) "];1028-&gt;1190[label="28: C4343 C4351 C4458 C4465 C5190 \nC5195 C5299 C5304 C5314 C5322 C5331 \nC5339 C5348 C5349 C5350 C5351 C5352 \nC5353 C5354 C5355 C5356 C5357 C5358 \nC5359 C5360 C5361 C5362 C5363 \n182: C4343_=_C4458 ,C4343_=_C5190 ,C4343_=_C5299 ,C4343_=_C5322 ,C4343_=_C5339 ,\nC4343_=_C5348 ,C4343_=_C5349 ,C4343_=_C5350 ,C4343_=_C5351 ,C4343_=_C5352 ,C4343_=_C5353 ,\nC4343_=_C5354 ,C4343_=_C5355 ,C4351_=_C4465 ,C4351_=_C5195 ,C4351_=_C5304 ,C4351_=_C5314 ,\nC4351_=_C5331 ,C4351_=_C5356 ,C4351_=_C5357 ,C4351_=_C5358 ,C4351_=_C5359 ,C4351_=_C5360 ,\nC4351_=_C5361 ,C4351_=_C5362 ,C4351_=_C5363 ,C4458_=_C5190 ,C4458_=_C5299 ,C4458_=_C5322 ,\nC4458_=_C5339 ,C4458_=_C5348 ,C4458_=_C5349 ,C4458_=_C5350 ,C4458_=_C5351 ,C4458_=_C5352 ,\nC4458_=_C5353 ,C4458_=_C5354 ,C4458_=_C5355 ,C4465_=_C5195 ,C4465_=_C5304 ,C4465_=_C5314 ,\nC4465_=_C5331 ,C4465_=_C5356 ,C4465_=_C5357 ,C4465_=_C5358 ,C4465_=_C5359 ,C4465_=_C5360 ,\nC4465_=_C5361 ,C4465_=_C5362 ,C4465_=_C5363 ,C5190_=_C5299 ,C5190_=_C5322 ,C5190_=_C5339 ,\nC5190_=_C5348 ,C5190_=_C5349 ,C5190_=_C5350 ,C5190_=_C5351 ,C5190_=_C5352 ,C5190_=_C5353 ,\nC5190_=_C5354 ,C5190_=_C5355 ,C5195_=_C5304 ,C5195_=_C5314 ,C5195_=_C5331 ,C5195_=_C5356 ,\nC5195_=_C5357 ,C5195_=_C5358 ,C5195_=_C5359 ,C5195_=_C5360 ,C5195_=_C5361 ,C5195_=_C5362 ,\nC5195_=_C5363 ,C5299_=_C5322 ,C5299_=_C5339 ,C5299_=_C5348 ,C5299_=_C5349 ,C5299_=_C5350 ,\nC5299_=_C5351 ,C5299_=_C5352 ,C5299_=_C5353 ,C5299_=_C5354 ,C5299_=_C5355 ,C5304_=_C5314 ,\nC5304_=_C5331 ,C5304_=_C5356 ,C5304_=_C5357 ,C5304_=_C5358 ,C5304_=_C5359 ,C5304_=_C5360 ,\nC5304_=_C5361 ,C5304_=_C5362 ,C5304_=_C5363 ,C5314_=_C5331 ,C5314_=_C5356 ,C5314_=_C5357 ,\nC5314_=_C5358 ,C5314_=_C5359 ,C5314_=_C5360 ,C5314_=_C5361 ,C5314_=_C5362 ,C5314_=_C5363 ,\nC5322_=_C5339 ,C5322_=_C5348 ,C5322_=_C5349 ,C5322_=_C5350 ,C5322_=_C5351 ,C5322_=_C5352 ,\nC5322_=_C5353 ,C5322_=_C5354 ,C5322_=_C5355 ,C5331_=_C5356 ,C5331_=_C5357 ,C5331_=_C5358 ,\nC5331_=_C5359 ,C5331_=_C5360 ,C5331_=_C5361 ,C5331_=_C5362 ,C5331_=_C5363 ,C5339_=_C5348 ,\nC5339_=_C5349 ,C5339_=_C5350 ,C5339_=_C5351 ,C5339_=_C5352 ,C5339_=_C5353 ,C5339_=_C5354 ,\nC5339_=_C5355 ,C5348_=_C5349 ,C5348_=_C5350 ,C5348_=_C5351 ,C5348_=_C5352 ,C5348_=_C5353 ,\nC5348_=_C5354 ,C5348_=_C5355 ,C5349_=_C5350 ,C5349_=_C5351 ,C5349_=_C5352 ,C5349_=_C5353 ,\nC5349_=_C5354 ,C5349_=_C5355 ,C5350_=_C5351 ,C5350_=_C5352 ,C5350_=_C5353 ,C5350_=_C5354 ,\nC5350_=_C5355 ,C5351_=_C5352 ,C5351_=_C5353 ,C5351_=_C5354 ,C5351_=_C5355 ,C5352_=_C5353 ,\nC5352_=_C5354 ,C5352_=_C5355 ,C5353_=_C5354 ,C5353_=_C5355 ,C5354_=_C5355 ,C5356_=_C5357 ,\nC5356_=_C5358 ,C5356_=_C5359 ,C5356_=_C5360 ,C5356_=_C5361 ,C5356_=_C5362 ,C5356_=_C5363 ,\nC5357_=_C5358 ,C5357_=_C5359 ,C5357_=_C5360 ,C5357_=_C5361 ,C5357_=_C5362 ,C5357_=_C5363 ,\nC5358_=_C5359 ,C5358_=_C5360 ,C5358_=_C5361 ,C5358_=_C5362 ,C5358_=_C5363 ,C5359_=_C5360 ,\nC5359_=_C5361 ,C5359_=_C5362 ,C5359_=_C5363 ,C5360_=_C5361 ,C5360_=_C5362 ,C5360_=_C5363 ,\nC5361_=_C5362 ,C5361_=_C5363 ,C5362_=_C5363 ,"];1191[shape=box, label="id:1191 level: 9\n29: C4326 C4335 C4394 C4403 C4494 \nC4498 C5277 C5287 C5297 C5302 C5307 \nC5310 C5313 C5314 C5315 C5316 C5317 \nC5318 C5319 C5320 C5321 C5322 C5323 \nC5324 C5325 C5326 C5327 C5328 C5329 \n210: C4326_=_C4394( C4326 C4394 ) C4326_=_C4494( C4326 C4494 ) C4326_=_C5287( C4326 C5287 ) C4326_=_C5302( C4326 C5302 ) C4326_=_C5310( C4326 C5310 ) \nC4326_=_C5313( C4326 C5313 ) C4326_=_C5314( C4326 C5314 ) C4326_=_C5315( C4326 C5315 ) C4326_=_C5316( C4326 C5316 ) C4326_=_C5317( C4326 C5317 ) C4326_=_C5318( C4326 C5318 ) \nC4326_=_C5319( C4326 C5319 ) C4326_=_C5320( C4326 C5320 ) C4326_=_C5321( C4326 C5321 ) C4335_=_C4403( C4335 C4403 ) C4335_=_C4498( C4335 C4498 ) C4335_=_C5277( C4335 C5277 ) \nC4335_=_C5297( C4335 C5297 ) C4335_=_C5307( C4335 C5307 ) C4335_=_C5313( C4335 C5313 ) C4335_=_C5322( C4335 C5322 ) C4335_=_C5323( C4335 C5323 ) C4335_=_C5324( C4335 C5324 ) \nC4335_=_C5325( C4335 C5325 ) C4335_=_C5326( C4335 C5326 ) C4335_=_C5327( C4335 C5327 ) C4335_=_C5328( C4335 C5328 ) C4335_=_C5329( C4335 C5329 ) C4394_=_C4494( C4394 C4494 ) \nC4394_=_C5287( C4394 C5287 ) C4394_=_C5302( C4394 C5302 ) C4394_=_C5310( C4394 C5310 ) C4394_=_C5313( C4394 C5313 ) C4394_=_C5314( C4394 C5314 ) C4394_=_C5315( C4394 C5315 ) \nC4394_=_C5316( C4394 C5316 ) C4394_=_C5317( C4394 C5317 ) C4394_=_C5318( C4394 C5318 ) C4394_=_C5319( C4394 C5319 ) C4394_=_C5320( C4394 C5320 ) C4394_=_C5321( C4394 C5321 ) \nC4403_=_C4498( C4403 C4498 ) C4403_=_C5277( C4403 C5277 ) C4403_=_C5297( C4403 C5297 ) C4403_=_C5307( C4403 C5307 ) C4403_=_C5313( C4403 C5313 ) C4403_=_C5322( C4403 C5322 ) \nC4403_=_C5323( C4403 C5323 ) C4403_=_C5324( C4403 C5324 ) C4403_=_C5325( C4403 C5325 ) C4403_=_C5326( C4403 C5326 ) C4403_=_C5327( C4403 C5327 ) C4403_=_C5328( C4403 C5328 ) \nC4403_=_C5329( C4403 C5329 ) C4494_=_C5287( C4494 C5287 ) C4494_=_C5302( C4494 C5302 ) C4494_=_C5310( C4494 C5310 ) C4494_=_C5313( C4494 C5313 ) C4494_=_C5314( C4494 C5314 ) \nC4494_=_C5315( C4494 C5315 ) C4494_=_C5316( C4494 C5316 ) C4494_=_C5317( C4494 C5317 ) C4494_=_C5318( C4494 C5318 ) C4494_=_C5319( C4494 C5319 ) C4494_=_C5320( C4494 C5320 ) \nC4494_=_C5321( C4494 C5321 ) C4498_=_C5277( C4498 C5277 ) C4498_=_C5297( C4498 C5297 ) C4498_=_C5307( C4498 C5307 ) C4498_=_C5313( C4498 C5313 ) C4498_=_C5322( C4498 C5322 ) \nC4498_=_C5323( C4498 C5323 ) C4498_=_C5324( C4498 C5324 ) C4498_=_C5325( C4498 C5325 ) C4498_=_C5326( C4498 C5326 ) C4498_=_C5327( C4498 C5327 ) C4498_=_C5328( C4498 C5328 ) \nC4498_=_C5329( C4498 C5329 ) C5277_=_C5297( C5277 C5297 ) C5277_=_C5307( C5277 C5307 ) C5277_=_C5313( C5277 C5313 ) C5277_=_C5322( C5277 C5322 ) C5277_=_C5323( C5277 C5323 ) \nC5277_=_C5324( C5277 C5324 ) C5277_=_C5325( C5277 C5325 ) C5277_=_C5326( C5277 C5326 ) C5277_=_C5327( C5277 C5327 ) C5277_=_C5328( C5277 C5328 ) C5277_=_C5329( C5277 C5329 ) \nC5287_=_C5302( C5287 C5302 ) C5287_=_C5310( C5287 C5310 ) C5287_=_C5313( C5287 C5313 ) C5287_=_C5314( C5287 C5314 ) C5287_=_C5315( C5287 C5315 ) C5287_=_C5316( C5287 C5316 ) \nC5287_=_C5317( C5287 C5317 ) C5287_=_C5318( C5287 C5318 ) C5287_=_C5319( C5287 C5319 ) C5287_=_C5320( C5287 C5320 ) C5287_=_C5321( C5287 C5321 ) C5297_=_C5307( C5297 C5307 ) \nC5297_=_C5313( C5297 C5313 ) C5297_=_C5322( C5297 C5322 ) C5297_=_C5323( C5297 C5323 ) C5297_=_C5324( C5297 C5324 ) C5297_=_C5325( C5297 C5325 ) C5297_=_C5326( C5297 C5326 ) \nC5297_=_C5327( C5297 C5327 ) C5297_=_C5328( C5297 C5328 ) C5297_=_C5329( C5297 C5329 ) C5302_=_C5310( C5302 C5310 ) C5302_=_C5313( C5302 C5313 ) C5302_=_C5314( C5302 C5314 ) \nC5302_=_C5315( C5302 C5315 ) C5302_=_C5316( C5302 C5316 ) C5302_=_C5317( C5302 C5317 ) C5302_=_C5318( C5302 C5318 ) C5302_=_C5319( C5302 C5319 ) C5302_=_C5320( C5302 C5320 ) \nC5302_=_C5321( C5302 C5321 ) C5307_=_C5313( C5307 C5313 ) C5307_=_C5322( C5307 C5322 ) C5307_=_C5323( C5307 C5323 ) C5307_=_C5324( C5307 C5324 ) C5307_=_C5325( C5307 C5325 ) \nC5307_=_C5326( C5307 C5326 ) C5307_=_C5327( C5307 C5327 ) C5307_=_C5328( C5307 C5328 ) C5307_=_C5329( C5307 C5329 ) C5310_=_C5313( C5310 C5313 ) C5310_=_C5314( C5310 C5314 ) \nC5310_=_C5315( C5310 C5315 ) C5310_=_C5316( C5310 C5316 ) C5310_=_C5317( C5310</w:t>
      </w:r>
    </w:p>
    <w:p>
      <w:pPr>
        <w:pStyle w:val="PreformattedText"/>
        <w:bidi w:val="0"/>
        <w:spacing w:before="0" w:after="0"/>
        <w:jc w:val="left"/>
        <w:rPr/>
      </w:pPr>
      <w:r>
        <w:rPr/>
        <w:t xml:space="preserve"> </w:t>
      </w:r>
      <w:r>
        <w:rPr/>
        <w:t>C5317 ) C5310_=_C5318( C5310 C5318 ) C5310_=_C5319( C5310 C5319 ) C5310_=_C5320( C5310 C5320 ) \nC5310_=_C5321( C5310 C5321 ) C5313_=_C5314( C5313 C5314 ) C5313_=_C5315( C5313 C5315 ) C5313_=_C5316( C5313 C5316 ) C5313_=_C5317( C5313 C5317 ) C5313_=_C5318( C5313 C5318 ) \nC5313_=_C5319( C5313 C5319 ) C5313_=_C5320( C5313 C5320 ) C5313_=_C5321( C5313 C5321 ) C5313_=_C5322( C5313 C5322 ) C5313_=_C5323( C5313 C5323 ) C5313_=_C5324( C5313 C5324 ) \nC5313_=_C5325( C5313 C5325 ) C5313_=_C5326( C5313 C5326 ) C5313_=_C5327( C5313 C5327 ) C5313_=_C5328( C5313 C5328 ) C5313_=_C5329( C5313 C5329 ) C5314_=_C5315( C5314 C5315 ) \nC5314_=_C5316( C5314 C5316 ) C5314_=_C5317( C5314 C5317 ) C5314_=_C5318( C5314 C5318 ) C5314_=_C5319( C5314 C5319 ) C5314_=_C5320( C5314 C5320 ) C5314_=_C5321( C5314 C5321 ) \nC5315_=_C5316( C5315 C5316 ) C5315_=_C5317( C5315 C5317 ) C5315_=_C5318( C5315 C5318 ) C5315_=_C5319( C5315 C5319 ) C5315_=_C5320( C5315 C5320 ) C5315_=_C5321( C5315 C5321 ) \nC5316_=_C5317( C5316 C5317 ) C5316_=_C5318( C5316 C5318 ) C5316_=_C5319( C5316 C5319 ) C5316_=_C5320( C5316 C5320 ) C5316_=_C5321( C5316 C5321 ) C5317_=_C5318( C5317 C5318 ) \nC5317_=_C5319( C5317 C5319 ) C5317_=_C5320( C5317 C5320 ) C5317_=_C5321( C5317 C5321 ) C5318_=_C5319( C5318 C5319 ) C5318_=_C5320( C5318 C5320 ) C5318_=_C5321( C5318 C5321 ) \nC5319_=_C5320( C5319 C5320 ) C5319_=_C5321( C5319 C5321 ) C5320_=_C5321( C5320 C5321 ) C5322_=_C5323( C5322 C5323 ) C5322_=_C5324( C5322 C5324 ) C5322_=_C5325( C5322 C5325 ) \nC5322_=_C5326( C5322 C5326 ) C5322_=_C5327( C5322 C5327 ) C5322_=_C5328( C5322 C5328 ) C5322_=_C5329( C5322 C5329 ) C5323_=_C5324( C5323 C5324 ) C5323_=_C5325( C5323 C5325 ) \nC5323_=_C5326( C5323 C5326 ) C5323_=_C5327( C5323 C5327 ) C5323_=_C5328( C5323 C5328 ) C5323_=_C5329( C5323 C5329 ) C5324_=_C5325( C5324 C5325 ) C5324_=_C5326( C5324 C5326 ) \nC5324_=_C5327( C5324 C5327 ) C5324_=_C5328( C5324 C5328 ) C5324_=_C5329( C5324 C5329 ) C5325_=_C5326( C5325 C5326 ) C5325_=_C5327( C5325 C5327 ) C5325_=_C5328( C5325 C5328 ) \nC5325_=_C5329( C5325 C5329 ) C5326_=_C5327( C5326 C5327 ) C5326_=_C5328( C5326 C5328 ) C5326_=_C5329( C5326 C5329 ) C5327_=_C5328( C5327 C5328 ) C5327_=_C5329( C5327 C5329 ) \nC5328_=_C5329( C5328 C5329 ) "];1028-&gt;1191[label="28: C4326 C4335 C4394 C4403 C4494 \nC4498 C5277 C5287 C5297 C5302 C5307 \nC5310 C5314 C5315 C5316 C5317 C5318 \nC5319 C5320 C5321 C5322 C5323 C5324 \nC5325 C5326 C5327 C5328 C5329 \n182: C4326_=_C4394 ,C4326_=_C4494 ,C4326_=_C5287 ,C4326_=_C5302 ,C4326_=_C5310 ,\nC4326_=_C5314 ,C4326_=_C5315 ,C4326_=_C5316 ,C4326_=_C5317 ,C4326_=_C5318 ,C4326_=_C5319 ,\nC4326_=_C5320 ,C4326_=_C5321 ,C4335_=_C4403 ,C4335_=_C4498 ,C4335_=_C5277 ,C4335_=_C5297 ,\nC4335_=_C5307 ,C4335_=_C5322 ,C4335_=_C5323 ,C4335_=_C5324 ,C4335_=_C5325 ,C4335_=_C5326 ,\nC4335_=_C5327 ,C4335_=_C5328 ,C4335_=_C5329 ,C4394_=_C4494 ,C4394_=_C5287 ,C4394_=_C5302 ,\nC4394_=_C5310 ,C4394_=_C5314 ,C4394_=_C5315 ,C4394_=_C5316 ,C4394_=_C5317 ,C4394_=_C5318 ,\nC4394_=_C5319 ,C4394_=_C5320 ,C4394_=_C5321 ,C4403_=_C4498 ,C4403_=_C5277 ,C4403_=_C5297 ,\nC4403_=_C5307 ,C4403_=_C5322 ,C4403_=_C5323 ,C4403_=_C5324 ,C4403_=_C5325 ,C4403_=_C5326 ,\nC4403_=_C5327 ,C4403_=_C5328 ,C4403_=_C5329 ,C4494_=_C5287 ,C4494_=_C5302 ,C4494_=_C5310 ,\nC4494_=_C5314 ,C4494_=_C5315 ,C4494_=_C5316 ,C4494_=_C5317 ,C4494_=_C5318 ,C4494_=_C5319 ,\nC4494_=_C5320 ,C4494_=_C5321 ,C4498_=_C5277 ,C4498_=_C5297 ,C4498_=_C5307 ,C4498_=_C5322 ,\nC4498_=_C5323 ,C4498_=_C5324 ,C4498_=_C5325 ,C4498_=_C5326 ,C4498_=_C5327 ,C4498_=_C5328 ,\nC4498_=_C5329 ,C5277_=_C5297 ,C5277_=_C5307 ,C5277_=_C5322 ,C5277_=_C5323 ,C5277_=_C5324 ,\nC5277_=_C5325 ,C5277_=_C5326 ,C5277_=_C5327 ,C5277_=_C5328 ,C5277_=_C5329 ,C5287_=_C5302 ,\nC5287_=_C5310 ,C5287_=_C5314 ,C5287_=_C5315 ,C5287_=_C5316 ,C5287_=_C5317 ,C5287_=_C5318 ,\nC5287_=_C5319 ,C5287_=_C5320 ,C5287_=_C5321 ,C5297_=_C5307 ,C5297_=_C5322 ,C5297_=_C5323 ,\nC5297_=_C5324 ,C5297_=_C5325 ,C5297_=_C5326 ,C5297_=_C5327 ,C5297_=_C5328 ,C5297_=_C5329 ,\nC5302_=_C5310 ,C5302_=_C5314 ,C5302_=_C5315 ,C5302_=_C5316 ,C5302_=_C5317 ,C5302_=_C5318 ,\nC5302_=_C5319 ,C5302_=_C5320 ,C5302_=_C5321 ,C5307_=_C5322 ,C5307_=_C5323 ,C5307_=_C5324 ,\nC5307_=_C5325 ,C5307_=_C5326 ,C5307_=_C5327 ,C5307_=_C5328 ,C5307_=_C5329 ,C5310_=_C5314 ,\nC5310_=_C5315 ,C5310_=_C5316 ,C5310_=_C5317 ,C5310_=_C5318 ,C5310_=_C5319 ,C5310_=_C5320 ,\nC5310_=_C5321 ,C5314_=_C5315 ,C5314_=_C5316 ,C5314_=_C5317 ,C5314_=_C5318 ,C5314_=_C5319 ,\nC5314_=_C5320 ,C5314_=_C5321 ,C5315_=_C5316 ,C5315_=_C5317 ,C5315_=_C5318 ,C5315_=_C5319 ,\nC5315_=_C5320 ,C5315_=_C5321 ,C5316_=_C5317 ,C5316_=_C5318 ,C5316_=_C5319 ,C5316_=_C5320 ,\nC5316_=_C5321 ,C5317_=_C5318 ,C5317_=_C5319 ,C5317_=_C5320 ,C5317_=_C5321 ,C5318_=_C5319 ,\nC5318_=_C5320 ,C5318_=_C5321 ,C5319_=_C5320 ,C5319_=_C5321 ,C5320_=_C5321 ,C5322_=_C5323 ,\nC5322_=_C5324 ,C5322_=_C5325 ,C5322_=_C5326 ,C5322_=_C5327 ,C5322_=_C5328 ,C5322_=_C5329 ,\nC5323_=_C5324 ,C5323_=_C5325 ,C5323_=_C5326 ,C5323_=_C5327 ,C5323_=_C5328 ,C5323_=_C5329 ,\nC5324_=_C5325 ,C5324_=_C5326 ,C5324_=_C5327 ,C5324_=_C5328 ,C5324_=_C5329 ,C5325_=_C5326 ,\nC5325_=_C5327 ,C5325_=_C5328 ,C5325_=_C5329 ,C5326_=_C5327 ,C5326_=_C5328 ,C5326_=_C5329 ,\nC5327_=_C5328 ,C5327_=_C5329 ,C5328_=_C5329 ,"];1192[shape=box, label="id:1192 level: 9\n25: C3492 C4033 C4150 C4178 C4198 \nC4388 C4406 C4418 C4421 C4428 C4436 \nC4437 C4438 C4439 C4440 C4441 C4442 \nC5009 C5016 C5017 C5018 C5019 C5020 \nC5021 C5022 \n157: C3492_=_C4178( C3492 C4178 ) C3492_=_C4388( C3492 C4388 ) C3492_=_C4406( C3492 C4406 ) C3492_=_C4418( C3492 C4418 ) C3492_=_C4428( C3492 C4428 ) \nC3492_=_C4436( C3492 C4436 ) C3492_=_C4437( C3492 C4437 ) C3492_=_C4438( C3492 C4438 ) C3492_=_C4439( C3492 C4439 ) C3492_=_C4440( C3492 C4440 ) C3492_=_C4441( C3492 C4441 ) \nC3492_=_C4442( C3492 C4442 ) C4033_=_C4150( C4033 C4150 ) C4033_=_C4198( C4033 C4198 ) C4033_=_C4421( C4033 C4421 ) C4033_=_C4437( C4033 C4437 ) C4033_=_C5009( C4033 C5009 ) \nC4033_=_C5016( C4033 C5016 ) C4033_=_C5017( C4033 C5017 ) C4033_=_C5018( C4033 C5018 ) C4033_=_C5019( C4033 C5019 ) C4033_=_C5020( C4033 C5020 ) C4033_=_C5021( C4033 C5021 ) \nC4033_=_C5022( C4033 C5022 ) C4150_=_C4198( C4150 C4198 ) C4150_=_C4421( C4150 C4421 ) C4150_=_C4437( C4150 C4437 ) C4150_=_C5009( C4150 C5009 ) C4150_=_C5016( C4150 C5016 ) \nC4150_=_C5017( C4150 C5017 ) C4150_=_C5018( C4150 C5018 ) C4150_=_C5019( C4150 C5019 ) C4150_=_C5020( C4150 C5020 ) C4150_=_C5021( C4150 C5021 ) C4150_=_C5022( C4150 C5022 ) \nC4178_=_C4388( C4178 C4388 ) C4178_=_C4406( C4178 C4406 ) C4178_=_C4418( C4178 C4418 ) C4178_=_C4428( C4178 C4428 ) C4178_=_C4436( C4178 C4436 ) C4178_=_C4437( C4178 C4437 ) \nC4178_=_C4438( C4178 C4438 ) C4178_=_C4439( C4178 C4439 ) C4178_=_C4440( C4178 C4440 ) C4178_=_C4441( C4178 C4441 ) C4178_=_C4442( C4178 C4442 ) C4198_=_C4421( C4198 C4421 ) \nC4198_=_C4437( C4198 C4437 ) C4198_=_C5009( C4198 C5009 ) C4198_=_C5016( C4198 C5016 ) C4198_=_C5017( C4198 C5017 ) C4198_=_C5018( C4198 C5018 ) C4198_=_C5019( C4198 C5019 ) \nC4198_=_C5020( C4198 C5020 ) C4198_=_C5021( C4198 C5021 ) C4198_=_C5022( C4198 C5022 ) C4388_=_C4406( C4388 C4406 ) C4388_=_C4418( C4388 C4418 ) C4388_=_C4428( C4388 C4428 ) \nC4388_=_C4436( C4388 C4436 ) C4388_=_C4437( C4388 C4437 ) C4388_=_C4438( C4388 C4438 ) C4388_=_C4439( C4388 C4439 ) C4388_=_C4440( C4388 C4440 ) C4388_=_C4441( C4388 C4441 ) \nC4388_=_C4442( C4388 C4442 ) C4406_=_C4418( C4406 C4418 ) C4406_=_C4428( C4406 C4428 ) C4406_=_C4436( C4406 C4436 ) C4406_=_C4437( C4406 C4437 ) C4406_=_C4438( C4406 C4438 ) \nC4406_=_C4439( C4406 C4439 ) C4406_=_C4440( C4406 C4440 ) C4406_=_C4441( C4406 C4441 ) C4406_=_C4442( C4406 C4442 ) C4418_=_C4421( C4418 C4421 ) C4418_=_C4428( C4418 C4428 ) \nC4418_=_C4436( C4418 C4436 ) C4418_=_C4437( C4418 C4437 ) C4418_=_C4438( C4418 C4438 ) C4418_=_C4439( C4418 C4439 ) C4418_=_C4440( C4418 C4440 ) C4418_=_C4441( C4418 C4441 ) \nC4418_=_C4442( C4418 C4442 ) C4421_=_C4437( C4421 C4437 ) C4421_=_C5009( C4421 C5009 ) C4421_=_C5016( C4421 C5016 ) C4421_=_C5017( C4421 C5017 ) C4421_=_C5018( C4421 C5018 ) \nC4421_=_C5019( C4421 C5019 ) C4421_=_C5020( C4421 C5020 ) C4421_=_C5021( C4421 C5021 ) C4421_=_C5022( C4421 C5022 ) C4428_=_C4436( C4428 C4436 ) C4428_=_C4437( C4428 C4437 ) \nC4428_=_C4438( C4428 C4438 ) C4428_=_C4439( C4428 C4439 ) C4428_=_C4440( C4428 C4440 ) C4428_=_C4441( C4428 C4441 ) C4428_=_C4442( C4428 C4442 ) C4436_=_C4437( C4436 C4437 ) \nC4436_=_C4438( C4436 C4438 ) C4436_=_C4439( C4436 C4439 ) C4436_=_C4440( C4436 C4440 ) C4436_=_C4441( C4436 C4441 ) C4436_=_C4442( C4436 C4442 ) C4437_=_C4438( C4437 C4438 ) \nC4437_=_C4439( C4437 C4439 ) C4437_=_C4440( C4437 C4440 ) C4437_=_C4441( C4437 C4441 ) C4437_=_C4442( C4437 C4442 ) C4437_=_C5009( C4437 C5009 ) C4437_=_C5016( C4437 C5016 ) \nC4437_=_C5017( C4437 C5017 ) C4437_=_C5018( C4437 C5018 ) C4437_=_C5019( C4437 C5019 ) C4437_=_C5020( C4437 C5020 ) C4437_=_C5021( C4437 C5021 ) C4437_=_C5022( C4437 C5022 ) \nC4438_=_C4439( C4438 C4439 ) C4438_=_C4440( C4438 C4440 ) C4438_=_C4441( C4438 C4441 ) C4438_=_C4442( C4438 C4442 ) C4439_=_C4440( C4439 C4440 ) C4439_=_C4441( C4439 C4441 ) \nC4439_=_C4442( C4439 C4442 ) C4440_=_C4441( C4440 C4441 ) C4440_=_C4442( C4440 C4442 ) C4441_=_C4442( C4441 C4442 ) C5009_=_C5016( C5009 C5016 ) C5009_=_C5017( C5009 C5017 ) \nC5009_=_C5018( C5009 C5018 ) C5009_=_C5019( C5009 C5019 ) C5009_=_C5020( C5009 C5020 ) C5009_=_C5021( C5009 C5021 ) C5009_=_C5022( C5009 C5022 ) C5016_=_C5017( C5016 C5017 ) \nC5016_=_C5018( C5016 C5018 ) C5016_=_C5019( C5016 C5019 ) C5016_=_C5020( C5016 C5020 ) C5016_=_C5021( C5016 C5021 ) C5016_=_C5022( C5016 C5022 ) C5017_=_C5018( C5017 C5018 ) \nC5017_=_C5019( C5017 C5019 ) C5017_=_C5020( C5017 C5020 ) C5017_=_C5021( C5017 C5021 ) C5017_=_C5022( C5017 C5022 ) C5018_=_C5019( C5018 C5019 ) C5018_=_C5020( C5018 C5020 ) \nC5018_=_C5021( C5018 C5021 ) C5018_=_C5022( C5018 C5022 ) C5019_=_C5020( C5019 C5020</w:t>
      </w:r>
    </w:p>
    <w:p>
      <w:pPr>
        <w:pStyle w:val="PreformattedText"/>
        <w:bidi w:val="0"/>
        <w:spacing w:before="0" w:after="0"/>
        <w:jc w:val="left"/>
        <w:rPr/>
      </w:pPr>
      <w:r>
        <w:rPr/>
        <w:t xml:space="preserve"> </w:t>
      </w:r>
      <w:r>
        <w:rPr/>
        <w:t>) C5019_=_C5021( C5019 C5021 ) C5019_=_C5022( C5019 C5022 ) C5020_=_C5021( C5020 C5021 ) \nC5020_=_C5022( C5020 C5022 ) C5021_=_C5022( C5021 C5022 ) "];1029-&gt;1192[label="24: C3492 C4033 C4150 C4178 C4198 \nC4388 C4406 C4418 C4421 C4428 C4436 \nC4438 C4439 C4440 C4441 C4442 C5009 \nC5016 C5017 C5018 C5019 C5020 C5021 \nC5022 \n133: C3492_=_C4178 ,C3492_=_C4388 ,C3492_=_C4406 ,C3492_=_C4418 ,C3492_=_C4428 ,\nC3492_=_C4436 ,C3492_=_C4438 ,C3492_=_C4439 ,C3492_=_C4440 ,C3492_=_C4441 ,C3492_=_C4442 ,\nC4033_=_C4150 ,C4033_=_C4198 ,C4033_=_C4421 ,C4033_=_C5009 ,C4033_=_C5016 ,C4033_=_C5017 ,\nC4033_=_C5018 ,C4033_=_C5019 ,C4033_=_C5020 ,C4033_=_C5021 ,C4033_=_C5022 ,C4150_=_C4198 ,\nC4150_=_C4421 ,C4150_=_C5009 ,C4150_=_C5016 ,C4150_=_C5017 ,C4150_=_C5018 ,C4150_=_C5019 ,\nC4150_=_C5020 ,C4150_=_C5021 ,C4150_=_C5022 ,C4178_=_C4388 ,C4178_=_C4406 ,C4178_=_C4418 ,\nC4178_=_C4428 ,C4178_=_C4436 ,C4178_=_C4438 ,C4178_=_C4439 ,C4178_=_C4440 ,C4178_=_C4441 ,\nC4178_=_C4442 ,C4198_=_C4421 ,C4198_=_C5009 ,C4198_=_C5016 ,C4198_=_C5017 ,C4198_=_C5018 ,\nC4198_=_C5019 ,C4198_=_C5020 ,C4198_=_C5021 ,C4198_=_C5022 ,C4388_=_C4406 ,C4388_=_C4418 ,\nC4388_=_C4428 ,C4388_=_C4436 ,C4388_=_C4438 ,C4388_=_C4439 ,C4388_=_C4440 ,C4388_=_C4441 ,\nC4388_=_C4442 ,C4406_=_C4418 ,C4406_=_C4428 ,C4406_=_C4436 ,C4406_=_C4438 ,C4406_=_C4439 ,\nC4406_=_C4440 ,C4406_=_C4441 ,C4406_=_C4442 ,C4418_=_C4421 ,C4418_=_C4428 ,C4418_=_C4436 ,\nC4418_=_C4438 ,C4418_=_C4439 ,C4418_=_C4440 ,C4418_=_C4441 ,C4418_=_C4442 ,C4421_=_C5009 ,\nC4421_=_C5016 ,C4421_=_C5017 ,C4421_=_C5018 ,C4421_=_C5019 ,C4421_=_C5020 ,C4421_=_C5021 ,\nC4421_=_C5022 ,C4428_=_C4436 ,C4428_=_C4438 ,C4428_=_C4439 ,C4428_=_C4440 ,C4428_=_C4441 ,\nC4428_=_C4442 ,C4436_=_C4438 ,C4436_=_C4439 ,C4436_=_C4440 ,C4436_=_C4441 ,C4436_=_C4442 ,\nC4438_=_C4439 ,C4438_=_C4440 ,C4438_=_C4441 ,C4438_=_C4442 ,C4439_=_C4440 ,C4439_=_C4441 ,\nC4439_=_C4442 ,C4440_=_C4441 ,C4440_=_C4442 ,C4441_=_C4442 ,C5009_=_C5016 ,C5009_=_C5017 ,\nC5009_=_C5018 ,C5009_=_C5019 ,C5009_=_C5020 ,C5009_=_C5021 ,C5009_=_C5022 ,C5016_=_C5017 ,\nC5016_=_C5018 ,C5016_=_C5019 ,C5016_=_C5020 ,C5016_=_C5021 ,C5016_=_C5022 ,C5017_=_C5018 ,\nC5017_=_C5019 ,C5017_=_C5020 ,C5017_=_C5021 ,C5017_=_C5022 ,C5018_=_C5019 ,C5018_=_C5020 ,\nC5018_=_C5021 ,C5018_=_C5022 ,C5019_=_C5020 ,C5019_=_C5021 ,C5019_=_C5022 ,C5020_=_C5021 ,\nC5020_=_C5022 ,C5021_=_C5022 ,"];1193[shape=box, label="id:1193 level: 9\n25: C3485 C4045 C4156 C4171 C4202 \nC4397 C4412 C4423 C4426 C4428 C4429 \nC4430 C4431 C4432 C4433 C4434 C4435 \nC5002 C5016 C5023 C5024 C5025 C5026 \nC5027 C5028 \n157: C3485_=_C4171( C3485 C4171 ) C3485_=_C4397( C3485 C4397 ) C3485_=_C4412( C3485 C4412 ) C3485_=_C4423( C3485 C4423 ) C3485_=_C4428( C3485 C4428 ) \nC3485_=_C4429( C3485 C4429 ) C3485_=_C4430( C3485 C4430 ) C3485_=_C4431( C3485 C4431 ) C3485_=_C4432( C3485 C4432 ) C3485_=_C4433( C3485 C4433 ) C3485_=_C4434( C3485 C4434 ) \nC3485_=_C4435( C3485 C4435 ) C4045_=_C4156( C4045 C4156 ) C4045_=_C4202( C4045 C4202 ) C4045_=_C4426( C4045 C4426 ) C4045_=_C4430( C4045 C4430 ) C4045_=_C5002( C4045 C5002 ) \nC4045_=_C5016( C4045 C5016 ) C4045_=_C5023( C4045 C5023 ) C4045_=_C5024( C4045 C5024 ) C4045_=_C5025( C4045 C5025 ) C4045_=_C5026( C4045 C5026 ) C4045_=_C5027( C4045 C5027 ) \nC4045_=_C5028( C4045 C5028 ) C4156_=_C4202( C4156 C4202 ) C4156_=_C4426( C4156 C4426 ) C4156_=_C4430( C4156 C4430 ) C4156_=_C5002( C4156 C5002 ) C4156_=_C5016( C4156 C5016 ) \nC4156_=_C5023( C4156 C5023 ) C4156_=_C5024( C4156 C5024 ) C4156_=_C5025( C4156 C5025 ) C4156_=_C5026( C4156 C5026 ) C4156_=_C5027( C4156 C5027 ) C4156_=_C5028( C4156 C5028 ) \nC4171_=_C4397( C4171 C4397 ) C4171_=_C4412( C4171 C4412 ) C4171_=_C4423( C4171 C4423 ) C4171_=_C4428( C4171 C4428 ) C4171_=_C4429( C4171 C4429 ) C4171_=_C4430( C4171 C4430 ) \nC4171_=_C4431( C4171 C4431 ) C4171_=_C4432( C4171 C4432 ) C4171_=_C4433( C4171 C4433 ) C4171_=_C4434( C4171 C4434 ) C4171_=_C4435( C4171 C4435 ) C4202_=_C4426( C4202 C4426 ) \nC4202_=_C4430( C4202 C4430 ) C4202_=_C5002( C4202 C5002 ) C4202_=_C5016( C4202 C5016 ) C4202_=_C5023( C4202 C5023 ) C4202_=_C5024( C4202 C5024 ) C4202_=_C5025( C4202 C5025 ) \nC4202_=_C5026( C4202 C5026 ) C4202_=_C5027( C4202 C5027 ) C4202_=_C5028( C4202 C5028 ) C4397_=_C4412( C4397 C4412 ) C4397_=_C4423( C4397 C4423 ) C4397_=_C4428( C4397 C4428 ) \nC4397_=_C4429( C4397 C4429 ) C4397_=_C4430( C4397 C4430 ) C4397_=_C4431( C4397 C4431 ) C4397_=_C4432( C4397 C4432 ) C4397_=_C4433( C4397 C4433 ) C4397_=_C4434( C4397 C4434 ) \nC4397_=_C4435( C4397 C4435 ) C4412_=_C4423( C4412 C4423 ) C4412_=_C4428( C4412 C4428 ) C4412_=_C4429( C4412 C4429 ) C4412_=_C4430( C4412 C4430 ) C4412_=_C4431( C4412 C4431 ) \nC4412_=_C4432( C4412 C4432 ) C4412_=_C4433( C4412 C4433 ) C4412_=_C4434( C4412 C4434 ) C4412_=_C4435( C4412 C4435 ) C4423_=_C4426( C4423 C4426 ) C4423_=_C4428( C4423 C4428 ) \nC4423_=_C4429( C4423 C4429 ) C4423_=_C4430( C4423 C4430 ) C4423_=_C4431( C4423 C4431 ) C4423_=_C4432( C4423 C4432 ) C4423_=_C4433( C4423 C4433 ) C4423_=_C4434( C4423 C4434 ) \nC4423_=_C4435( C4423 C4435 ) C4426_=_C4430( C4426 C4430 ) C4426_=_C5002( C4426 C5002 ) C4426_=_C5016( C4426 C5016 ) C4426_=_C5023( C4426 C5023 ) C4426_=_C5024( C4426 C5024 ) \nC4426_=_C5025( C4426 C5025 ) C4426_=_C5026( C4426 C5026 ) C4426_=_C5027( C4426 C5027 ) C4426_=_C5028( C4426 C5028 ) C4428_=_C4429( C4428 C4429 ) C4428_=_C4430( C4428 C4430 ) \nC4428_=_C4431( C4428 C4431 ) C4428_=_C4432( C4428 C4432 ) C4428_=_C4433( C4428 C4433 ) C4428_=_C4434( C4428 C4434 ) C4428_=_C4435( C4428 C4435 ) C4429_=_C4430( C4429 C4430 ) \nC4429_=_C4431( C4429 C4431 ) C4429_=_C4432( C4429 C4432 ) C4429_=_C4433( C4429 C4433 ) C4429_=_C4434( C4429 C4434 ) C4429_=_C4435( C4429 C4435 ) C4430_=_C4431( C4430 C4431 ) \nC4430_=_C4432( C4430 C4432 ) C4430_=_C4433( C4430 C4433 ) C4430_=_C4434( C4430 C4434 ) C4430_=_C4435( C4430 C4435 ) C4430_=_C5002( C4430 C5002 ) C4430_=_C5016( C4430 C5016 ) \nC4430_=_C5023( C4430 C5023 ) C4430_=_C5024( C4430 C5024 ) C4430_=_C5025( C4430 C5025 ) C4430_=_C5026( C4430 C5026 ) C4430_=_C5027( C4430 C5027 ) C4430_=_C5028( C4430 C5028 ) \nC4431_=_C4432( C4431 C4432 ) C4431_=_C4433( C4431 C4433 ) C4431_=_C4434( C4431 C4434 ) C4431_=_C4435( C4431 C4435 ) C4432_=_C4433( C4432 C4433 ) C4432_=_C4434( C4432 C4434 ) \nC4432_=_C4435( C4432 C4435 ) C4433_=_C4434( C4433 C4434 ) C4433_=_C4435( C4433 C4435 ) C4434_=_C4435( C4434 C4435 ) C5002_=_C5016( C5002 C5016 ) C5002_=_C5023( C5002 C5023 ) \nC5002_=_C5024( C5002 C5024 ) C5002_=_C5025( C5002 C5025 ) C5002_=_C5026( C5002 C5026 ) C5002_=_C5027( C5002 C5027 ) C5002_=_C5028( C5002 C5028 ) C5016_=_C5023( C5016 C5023 ) \nC5016_=_C5024( C5016 C5024 ) C5016_=_C5025( C5016 C5025 ) C5016_=_C5026( C5016 C5026 ) C5016_=_C5027( C5016 C5027 ) C5016_=_C5028( C5016 C5028 ) C5023_=_C5024( C5023 C5024 ) \nC5023_=_C5025( C5023 C5025 ) C5023_=_C5026( C5023 C5026 ) C5023_=_C5027( C5023 C5027 ) C5023_=_C5028( C5023 C5028 ) C5024_=_C5025( C5024 C5025 ) C5024_=_C5026( C5024 C5026 ) \nC5024_=_C5027( C5024 C5027 ) C5024_=_C5028( C5024 C5028 ) C5025_=_C5026( C5025 C5026 ) C5025_=_C5027( C5025 C5027 ) C5025_=_C5028( C5025 C5028 ) C5026_=_C5027( C5026 C5027 ) \nC5026_=_C5028( C5026 C5028 ) C5027_=_C5028( C5027 C5028 ) "];1029-&gt;1193[label="24: C3485 C4045 C4156 C4171 C4202 \nC4397 C4412 C4423 C4426 C4428 C4429 \nC4431 C4432 C4433 C4434 C4435 C5002 \nC5016 C5023 C5024 C5025 C5026 C5027 \nC5028 \n133: C3485_=_C4171 ,C3485_=_C4397 ,C3485_=_C4412 ,C3485_=_C4423 ,C3485_=_C4428 ,\nC3485_=_C4429 ,C3485_=_C4431 ,C3485_=_C4432 ,C3485_=_C4433 ,C3485_=_C4434 ,C3485_=_C4435 ,\nC4045_=_C4156 ,C4045_=_C4202 ,C4045_=_C4426 ,C4045_=_C5002 ,C4045_=_C5016 ,C4045_=_C5023 ,\nC4045_=_C5024 ,C4045_=_C5025 ,C4045_=_C5026 ,C4045_=_C5027 ,C4045_=_C5028 ,C4156_=_C4202 ,\nC4156_=_C4426 ,C4156_=_C5002 ,C4156_=_C5016 ,C4156_=_C5023 ,C4156_=_C5024 ,C4156_=_C5025 ,\nC4156_=_C5026 ,C4156_=_C5027 ,C4156_=_C5028 ,C4171_=_C4397 ,C4171_=_C4412 ,C4171_=_C4423 ,\nC4171_=_C4428 ,C4171_=_C4429 ,C4171_=_C4431 ,C4171_=_C4432 ,C4171_=_C4433 ,C4171_=_C4434 ,\nC4171_=_C4435 ,C4202_=_C4426 ,C4202_=_C5002 ,C4202_=_C5016 ,C4202_=_C5023 ,C4202_=_C5024 ,\nC4202_=_C5025 ,C4202_=_C5026 ,C4202_=_C5027 ,C4202_=_C5028 ,C4397_=_C4412 ,C4397_=_C4423 ,\nC4397_=_C4428 ,C4397_=_C4429 ,C4397_=_C4431 ,C4397_=_C4432 ,C4397_=_C4433 ,C4397_=_C4434 ,\nC4397_=_C4435 ,C4412_=_C4423 ,C4412_=_C4428 ,C4412_=_C4429 ,C4412_=_C4431 ,C4412_=_C4432 ,\nC4412_=_C4433 ,C4412_=_C4434 ,C4412_=_C4435 ,C4423_=_C4426 ,C4423_=_C4428 ,C4423_=_C4429 ,\nC4423_=_C4431 ,C4423_=_C4432 ,C4423_=_C4433 ,C4423_=_C4434 ,C4423_=_C4435 ,C4426_=_C5002 ,\nC4426_=_C5016 ,C4426_=_C5023 ,C4426_=_C5024 ,C4426_=_C5025 ,C4426_=_C5026 ,C4426_=_C5027 ,\nC4426_=_C5028 ,C4428_=_C4429 ,C4428_=_C4431 ,C4428_=_C4432 ,C4428_=_C4433 ,C4428_=_C4434 ,\nC4428_=_C4435 ,C4429_=_C4431 ,C4429_=_C4432 ,C4429_=_C4433 ,C4429_=_C4434 ,C4429_=_C4435 ,\nC4431_=_C4432 ,C4431_=_C4433 ,C4431_=_C4434 ,C4431_=_C4435 ,C4432_=_C4433 ,C4432_=_C4434 ,\nC4432_=_C4435 ,C4433_=_C4434 ,C4433_=_C4435 ,C4434_=_C4435 ,C5002_=_C5016 ,C5002_=_C5023 ,\nC5002_=_C5024 ,C5002_=_C5025 ,C5002_=_C5026 ,C5002_=_C5027 ,C5002_=_C5028 ,C5016_=_C5023 ,\nC5016_=_C5024 ,C5016_=_C5025 ,C5016_=_C5026 ,C5016_=_C5027 ,C5016_=_C5028 ,C5023_=_C5024 ,\nC5023_=_C5025 ,C5023_=_C5026 ,C5023_=_C5027 ,C5023_=_C5028 ,C5024_=_C5025 ,C5024_=_C5026 ,\nC5024_=_C5027 ,C5024_=_C5028 ,C5025_=_C5026 ,C5025_=_C5027 ,C5025_=_C5028 ,C5026_=_C5027 ,\nC5026_=_C5028 ,C5027_=_C5028 ,"];1194[shape=box, label="id:1194 level: 9\n27: C4134 C4141 C4184 C4191 C4431 \nC4438 C5005 C5012 C5018 C5024 C5111 \nC5116 C5127 C5128 C5129 C5130 C5131 \nC5132 C5133 C5134 C5135 C5136 C5137 \nC5138 C5139 C5140 C5141 \n182: C4134_=_C4184( C4134 C4184 ) C4134_=_C4438( C4134 C4438 ) C4134_=_C5005( C4134 C5005 ) C4134_=_C5024( C4134 C5024 ) C4134_=_C5111( C4134 C5111 ) \nC4134_=_C5127( C4134 C5127 ) C4134_=_C5128( C4134 C5128 ) C4134_=_C5129( C4134 C5129 ) C4134_=_C5130( C4134 C5130 )</w:t>
      </w:r>
    </w:p>
    <w:p>
      <w:pPr>
        <w:pStyle w:val="PreformattedText"/>
        <w:bidi w:val="0"/>
        <w:spacing w:before="0" w:after="0"/>
        <w:jc w:val="left"/>
        <w:rPr/>
      </w:pPr>
      <w:r>
        <w:rPr/>
        <w:t xml:space="preserve"> </w:t>
      </w:r>
      <w:r>
        <w:rPr/>
        <w:t>C4134_=_C5131( C4134 C5131 ) C4134_=_C5132( C4134 C5132 ) \nC4134_=_C5133( C4134 C5133 ) C4134_=_C5134( C4134 C5134 ) C4141_=_C4191( C4141 C4191 ) C4141_=_C4431( C4141 C4431 ) C4141_=_C5012( C4141 C5012 ) C4141_=_C5018( C4141 C5018 ) \nC4141_=_C5116( C4141 C5116 ) C4141_=_C5127( C4141 C5127 ) C4141_=_C5135( C4141 C5135 ) C4141_=_C5136( C4141 C5136 ) C4141_=_C5137( C4141 C5137 ) C4141_=_C5138( C4141 C5138 ) \nC4141_=_C5139( C4141 C5139 ) C4141_=_C5140( C4141 C5140 ) C4141_=_C5141( C4141 C5141 ) C4184_=_C4438( C4184 C4438 ) C4184_=_C5005( C4184 C5005 ) C4184_=_C5024( C4184 C5024 ) \nC4184_=_C5111( C4184 C5111 ) C4184_=_C5127( C4184 C5127 ) C4184_=_C5128( C4184 C5128 ) C4184_=_C5129( C4184 C5129 ) C4184_=_C5130( C4184 C5130 ) C4184_=_C5131( C4184 C5131 ) \nC4184_=_C5132( C4184 C5132 ) C4184_=_C5133( C4184 C5133 ) C4184_=_C5134( C4184 C5134 ) C4191_=_C4431( C4191 C4431 ) C4191_=_C5012( C4191 C5012 ) C4191_=_C5018( C4191 C5018 ) \nC4191_=_C5116( C4191 C5116 ) C4191_=_C5127( C4191 C5127 ) C4191_=_C5135( C4191 C5135 ) C4191_=_C5136( C4191 C5136 ) C4191_=_C5137( C4191 C5137 ) C4191_=_C5138( C4191 C5138 ) \nC4191_=_C5139( C4191 C5139 ) C4191_=_C5140( C4191 C5140 ) C4191_=_C5141( C4191 C5141 ) C4431_=_C5012( C4431 C5012 ) C4431_=_C5018( C4431 C5018 ) C4431_=_C5116( C4431 C5116 ) \nC4431_=_C5127( C4431 C5127 ) C4431_=_C5135( C4431 C5135 ) C4431_=_C5136( C4431 C5136 ) C4431_=_C5137( C4431 C5137 ) C4431_=_C5138( C4431 C5138 ) C4431_=_C5139( C4431 C5139 ) \nC4431_=_C5140( C4431 C5140 ) C4431_=_C5141( C4431 C5141 ) C4438_=_C5005( C4438 C5005 ) C4438_=_C5024( C4438 C5024 ) C4438_=_C5111( C4438 C5111 ) C4438_=_C5127( C4438 C5127 ) \nC4438_=_C5128( C4438 C5128 ) C4438_=_C5129( C4438 C5129 ) C4438_=_C5130( C4438 C5130 ) C4438_=_C5131( C4438 C5131 ) C4438_=_C5132( C4438 C5132 ) C4438_=_C5133( C4438 C5133 ) \nC4438_=_C5134( C4438 C5134 ) C5005_=_C5024( C5005 C5024 ) C5005_=_C5111( C5005 C5111 ) C5005_=_C5127( C5005 C5127 ) C5005_=_C5128( C5005 C5128 ) C5005_=_C5129( C5005 C5129 ) \nC5005_=_C5130( C5005 C5130 ) C5005_=_C5131( C5005 C5131 ) C5005_=_C5132( C5005 C5132 ) C5005_=_C5133( C5005 C5133 ) C5005_=_C5134( C5005 C5134 ) C5012_=_C5018( C5012 C5018 ) \nC5012_=_C5116( C5012 C5116 ) C5012_=_C5127( C5012 C5127 ) C5012_=_C5135( C5012 C5135 ) C5012_=_C5136( C5012 C5136 ) C5012_=_C5137( C5012 C5137 ) C5012_=_C5138( C5012 C5138 ) \nC5012_=_C5139( C5012 C5139 ) C5012_=_C5140( C5012 C5140 ) C5012_=_C5141( C5012 C5141 ) C5018_=_C5116( C5018 C5116 ) C5018_=_C5127( C5018 C5127 ) C5018_=_C5135( C5018 C5135 ) \nC5018_=_C5136( C5018 C5136 ) C5018_=_C5137( C5018 C5137 ) C5018_=_C5138( C5018 C5138 ) C5018_=_C5139( C5018 C5139 ) C5018_=_C5140( C5018 C5140 ) C5018_=_C5141( C5018 C5141 ) \nC5024_=_C5111( C5024 C5111 ) C5024_=_C5127( C5024 C5127 ) C5024_=_C5128( C5024 C5128 ) C5024_=_C5129( C5024 C5129 ) C5024_=_C5130( C5024 C5130 ) C5024_=_C5131( C5024 C5131 ) \nC5024_=_C5132( C5024 C5132 ) C5024_=_C5133( C5024 C5133 ) C5024_=_C5134( C5024 C5134 ) C5111_=_C5127( C5111 C5127 ) C5111_=_C5128( C5111 C5128 ) C5111_=_C5129( C5111 C5129 ) \nC5111_=_C5130( C5111 C5130 ) C5111_=_C5131( C5111 C5131 ) C5111_=_C5132( C5111 C5132 ) C5111_=_C5133( C5111 C5133 ) C5111_=_C5134( C5111 C5134 ) C5116_=_C5127( C5116 C5127 ) \nC5116_=_C5135( C5116 C5135 ) C5116_=_C5136( C5116 C5136 ) C5116_=_C5137( C5116 C5137 ) C5116_=_C5138( C5116 C5138 ) C5116_=_C5139( C5116 C5139 ) C5116_=_C5140( C5116 C5140 ) \nC5116_=_C5141( C5116 C5141 ) C5127_=_C5128( C5127 C5128 ) C5127_=_C5129( C5127 C5129 ) C5127_=_C5130( C5127 C5130 ) C5127_=_C5131( C5127 C5131 ) C5127_=_C5132( C5127 C5132 ) \nC5127_=_C5133( C5127 C5133 ) C5127_=_C5134( C5127 C5134 ) C5127_=_C5135( C5127 C5135 ) C5127_=_C5136( C5127 C5136 ) C5127_=_C5137( C5127 C5137 ) C5127_=_C5138( C5127 C5138 ) \nC5127_=_C5139( C5127 C5139 ) C5127_=_C5140( C5127 C5140 ) C5127_=_C5141( C5127 C5141 ) C5128_=_C5129( C5128 C5129 ) C5128_=_C5130( C5128 C5130 ) C5128_=_C5131( C5128 C5131 ) \nC5128_=_C5132( C5128 C5132 ) C5128_=_C5133( C5128 C5133 ) C5128_=_C5134( C5128 C5134 ) C5129_=_C5130( C5129 C5130 ) C5129_=_C5131( C5129 C5131 ) C5129_=_C5132( C5129 C5132 ) \nC5129_=_C5133( C5129 C5133 ) C5129_=_C5134( C5129 C5134 ) C5130_=_C5131( C5130 C5131 ) C5130_=_C5132( C5130 C5132 ) C5130_=_C5133( C5130 C5133 ) C5130_=_C5134( C5130 C5134 ) \nC5131_=_C5132( C5131 C5132 ) C5131_=_C5133( C5131 C5133 ) C5131_=_C5134( C5131 C5134 ) C5132_=_C5133( C5132 C5133 ) C5132_=_C5134( C5132 C5134 ) C5133_=_C5134( C5133 C5134 ) \nC5135_=_C5136( C5135 C5136 ) C5135_=_C5137( C5135 C5137 ) C5135_=_C5138( C5135 C5138 ) C5135_=_C5139( C5135 C5139 ) C5135_=_C5140( C5135 C5140 ) C5135_=_C5141( C5135 C5141 ) \nC5136_=_C5137( C5136 C5137 ) C5136_=_C5138( C5136 C5138 ) C5136_=_C5139( C5136 C5139 ) C5136_=_C5140( C5136 C5140 ) C5136_=_C5141( C5136 C5141 ) C5137_=_C5138( C5137 C5138 ) \nC5137_=_C5139( C5137 C5139 ) C5137_=_C5140( C5137 C5140 ) C5137_=_C5141( C5137 C5141 ) C5138_=_C5139( C5138 C5139 ) C5138_=_C5140( C5138 C5140 ) C5138_=_C5141( C5138 C5141 ) \nC5139_=_C5140( C5139 C5140 ) C5139_=_C5141( C5139 C5141 ) C5140_=_C5141( C5140 C5141 ) "];1030-&gt;1194[label="26: C4134 C4141 C4184 C4191 C4431 \nC4438 C5005 C5012 C5018 C5024 C5111 \nC5116 C5128 C5129 C5130 C5131 C5132 \nC5133 C5134 C5135 C5136 C5137 C5138 \nC5139 C5140 C5141 \n156: C4134_=_C4184 ,C4134_=_C4438 ,C4134_=_C5005 ,C4134_=_C5024 ,C4134_=_C5111 ,\nC4134_=_C5128 ,C4134_=_C5129 ,C4134_=_C5130 ,C4134_=_C5131 ,C4134_=_C5132 ,C4134_=_C5133 ,\nC4134_=_C5134 ,C4141_=_C4191 ,C4141_=_C4431 ,C4141_=_C5012 ,C4141_=_C5018 ,C4141_=_C5116 ,\nC4141_=_C5135 ,C4141_=_C5136 ,C4141_=_C5137 ,C4141_=_C5138 ,C4141_=_C5139 ,C4141_=_C5140 ,\nC4141_=_C5141 ,C4184_=_C4438 ,C4184_=_C5005 ,C4184_=_C5024 ,C4184_=_C5111 ,C4184_=_C5128 ,\nC4184_=_C5129 ,C4184_=_C5130 ,C4184_=_C5131 ,C4184_=_C5132 ,C4184_=_C5133 ,C4184_=_C5134 ,\nC4191_=_C4431 ,C4191_=_C5012 ,C4191_=_C5018 ,C4191_=_C5116 ,C4191_=_C5135 ,C4191_=_C5136 ,\nC4191_=_C5137 ,C4191_=_C5138 ,C4191_=_C5139 ,C4191_=_C5140 ,C4191_=_C5141 ,C4431_=_C5012 ,\nC4431_=_C5018 ,C4431_=_C5116 ,C4431_=_C5135 ,C4431_=_C5136 ,C4431_=_C5137 ,C4431_=_C5138 ,\nC4431_=_C5139 ,C4431_=_C5140 ,C4431_=_C5141 ,C4438_=_C5005 ,C4438_=_C5024 ,C4438_=_C5111 ,\nC4438_=_C5128 ,C4438_=_C5129 ,C4438_=_C5130 ,C4438_=_C5131 ,C4438_=_C5132 ,C4438_=_C5133 ,\nC4438_=_C5134 ,C5005_=_C5024 ,C5005_=_C5111 ,C5005_=_C5128 ,C5005_=_C5129 ,C5005_=_C5130 ,\nC5005_=_C5131 ,C5005_=_C5132 ,C5005_=_C5133 ,C5005_=_C5134 ,C5012_=_C5018 ,C5012_=_C5116 ,\nC5012_=_C5135 ,C5012_=_C5136 ,C5012_=_C5137 ,C5012_=_C5138 ,C5012_=_C5139 ,C5012_=_C5140 ,\nC5012_=_C5141 ,C5018_=_C5116 ,C5018_=_C5135 ,C5018_=_C5136 ,C5018_=_C5137 ,C5018_=_C5138 ,\nC5018_=_C5139 ,C5018_=_C5140 ,C5018_=_C5141 ,C5024_=_C5111 ,C5024_=_C5128 ,C5024_=_C5129 ,\nC5024_=_C5130 ,C5024_=_C5131 ,C5024_=_C5132 ,C5024_=_C5133 ,C5024_=_C5134 ,C5111_=_C5128 ,\nC5111_=_C5129 ,C5111_=_C5130 ,C5111_=_C5131 ,C5111_=_C5132 ,C5111_=_C5133 ,C5111_=_C5134 ,\nC5116_=_C5135 ,C5116_=_C5136 ,C5116_=_C5137 ,C5116_=_C5138 ,C5116_=_C5139 ,C5116_=_C5140 ,\nC5116_=_C5141 ,C5128_=_C5129 ,C5128_=_C5130 ,C5128_=_C5131 ,C5128_=_C5132 ,C5128_=_C5133 ,\nC5128_=_C5134 ,C5129_=_C5130 ,C5129_=_C5131 ,C5129_=_C5132 ,C5129_=_C5133 ,C5129_=_C5134 ,\nC5130_=_C5131 ,C5130_=_C5132 ,C5130_=_C5133 ,C5130_=_C5134 ,C5131_=_C5132 ,C5131_=_C5133 ,\nC5131_=_C5134 ,C5132_=_C5133 ,C5132_=_C5134 ,C5133_=_C5134 ,C5135_=_C5136 ,C5135_=_C5137 ,\nC5135_=_C5138 ,C5135_=_C5139 ,C5135_=_C5140 ,C5135_=_C5141 ,C5136_=_C5137 ,C5136_=_C5138 ,\nC5136_=_C5139 ,C5136_=_C5140 ,C5136_=_C5141 ,C5137_=_C5138 ,C5137_=_C5139 ,C5137_=_C5140 ,\nC5137_=_C5141 ,C5138_=_C5139 ,C5138_=_C5140 ,C5138_=_C5141 ,C5139_=_C5140 ,C5139_=_C5141 ,\nC5140_=_C5141 ,"];1195[shape=box, label="id:1195 level: 9\n29: C4432 C4439 C5019 C5025 C5131 \nC5138 C5316 C5324 C5350 C5358 C5423 \nC5432 C5477 C5478 C5479 C5480 C5481 \nC5482 C5483 C5484 C5485 C5486 C5487 \nC5488 C5489 C5490 C5491 C5492 C5493 \n210: C4432_=_C5019( C4432 C5019 ) C4432_=_C5131( C4432 C5131 ) C4432_=_C5324( C4432 C5324 ) C4432_=_C5358( C4432 C5358 ) C4432_=_C5432( C4432 C5432 ) \nC4432_=_C5477( C4432 C5477 ) C4432_=_C5478( C4432 C5478 ) C4432_=_C5479( C4432 C5479 ) C4432_=_C5480( C4432 C5480 ) C4432_=_C5481( C4432 C5481 ) C4432_=_C5482( C4432 C5482 ) \nC4432_=_C5483( C4432 C5483 ) C4432_=_C5484( C4432 C5484 ) C4432_=_C5485( C4432 C5485 ) C4439_=_C5025( C4439 C5025 ) C4439_=_C5138( C4439 C5138 ) C4439_=_C5316( C4439 C5316 ) \nC4439_=_C5350( C4439 C5350 ) C4439_=_C5423( C4439 C5423 ) C4439_=_C5477( C4439 C5477 ) C4439_=_C5486( C4439 C5486 ) C4439_=_C5487( C4439 C5487 ) C4439_=_C5488( C4439 C5488 ) \nC4439_=_C5489( C4439 C5489 ) C4439_=_C5490( C4439 C5490 ) C4439_=_C5491( C4439 C5491 ) C4439_=_C5492( C4439 C5492 ) C4439_=_C5493( C4439 C5493 ) C5019_=_C5131( C5019 C5131 ) \nC5019_=_C5324( C5019 C5324 ) C5019_=_C5358( C5019 C5358 ) C5019_=_C5432( C5019 C5432 ) C5019_=_C5477( C5019 C5477 ) C5019_=_C5478( C5019 C5478 ) C5019_=_C5479( C5019 C5479 ) \nC5019_=_C5480( C5019 C5480 ) C5019_=_C5481( C5019 C5481 ) C5019_=_C5482( C5019 C5482 ) C5019_=_C5483( C5019 C5483 ) C5019_=_C5484( C5019 C5484 ) C5019_=_C5485( C5019 C5485 ) \nC5025_=_C5138( C5025 C5138 ) C5025_=_C5316( C5025 C5316 ) C5025_=_C5350( C5025 C5350 ) C5025_=_C5423( C5025 C5423 ) C5025_=_C5477( C5025 C5477 ) C5025_=_C5486( C5025 C5486 ) \nC5025_=_C5487( C5025 C5487 ) C5025_=_C5488( C5025 C5488 ) C5025_=_C5489( C5025 C5489 ) C5025_=_C5490( C5025 C5490 ) C5025_=_C5491( C5025 C5491 ) C5025_=_C5492( C5025 C5492 ) \nC5025_=_C5493( C5025 C5493 ) C5131_=_C5324( C5131 C5324 ) C5131_=_C5358( C5131 C5358 ) C5131_=_C5432( C5131 C5432 ) C5131_=_C5477( C5131 C5477 ) C5131_=_C5478( C5131 C5478 ) \nC5131_=_C5479( C5131 C5479 ) C5131_=_C5480( C5131 C5480 ) C5131_=_C5481( C5131 C5481 ) C5131_=_C5482( C5131 C5482 ) C5131_=_C5483( C5131 C5483 ) C5131_=_C5484( C5131 C5484 ) \nC5131_=_C5485( C5131 C5485 ) C5138_=_C5316( C5138 C5316 ) C5138_=_C5350( C5138 C5350 ) C5138_=_C5423(</w:t>
      </w:r>
    </w:p>
    <w:p>
      <w:pPr>
        <w:pStyle w:val="PreformattedText"/>
        <w:bidi w:val="0"/>
        <w:spacing w:before="0" w:after="0"/>
        <w:jc w:val="left"/>
        <w:rPr/>
      </w:pPr>
      <w:r>
        <w:rPr/>
        <w:t xml:space="preserve"> </w:t>
      </w:r>
      <w:r>
        <w:rPr/>
        <w:t>C5138 C5423 ) C5138_=_C5477( C5138 C5477 ) C5138_=_C5486( C5138 C5486 ) \nC5138_=_C5487( C5138 C5487 ) C5138_=_C5488( C5138 C5488 ) C5138_=_C5489( C5138 C5489 ) C5138_=_C5490( C5138 C5490 ) C5138_=_C5491( C5138 C5491 ) C5138_=_C5492( C5138 C5492 ) \nC5138_=_C5493( C5138 C5493 ) C5316_=_C5350( C5316 C5350 ) C5316_=_C5423( C5316 C5423 ) C5316_=_C5477( C5316 C5477 ) C5316_=_C5486( C5316 C5486 ) C5316_=_C5487( C5316 C5487 ) \nC5316_=_C5488( C5316 C5488 ) C5316_=_C5489( C5316 C5489 ) C5316_=_C5490( C5316 C5490 ) C5316_=_C5491( C5316 C5491 ) C5316_=_C5492( C5316 C5492 ) C5316_=_C5493( C5316 C5493 ) \nC5324_=_C5358( C5324 C5358 ) C5324_=_C5432( C5324 C5432 ) C5324_=_C5477( C5324 C5477 ) C5324_=_C5478( C5324 C5478 ) C5324_=_C5479( C5324 C5479 ) C5324_=_C5480( C5324 C5480 ) \nC5324_=_C5481( C5324 C5481 ) C5324_=_C5482( C5324 C5482 ) C5324_=_C5483( C5324 C5483 ) C5324_=_C5484( C5324 C5484 ) C5324_=_C5485( C5324 C5485 ) C5350_=_C5423( C5350 C5423 ) \nC5350_=_C5477( C5350 C5477 ) C5350_=_C5486( C5350 C5486 ) C5350_=_C5487( C5350 C5487 ) C5350_=_C5488( C5350 C5488 ) C5350_=_C5489( C5350 C5489 ) C5350_=_C5490( C5350 C5490 ) \nC5350_=_C5491( C5350 C5491 ) C5350_=_C5492( C5350 C5492 ) C5350_=_C5493( C5350 C5493 ) C5358_=_C5432( C5358 C5432 ) C5358_=_C5477( C5358 C5477 ) C5358_=_C5478( C5358 C5478 ) \nC5358_=_C5479( C5358 C5479 ) C5358_=_C5480( C5358 C5480 ) C5358_=_C5481( C5358 C5481 ) C5358_=_C5482( C5358 C5482 ) C5358_=_C5483( C5358 C5483 ) C5358_=_C5484( C5358 C5484 ) \nC5358_=_C5485( C5358 C5485 ) C5423_=_C5477( C5423 C5477 ) C5423_=_C5486( C5423 C5486 ) C5423_=_C5487( C5423 C5487 ) C5423_=_C5488( C5423 C5488 ) C5423_=_C5489( C5423 C5489 ) \nC5423_=_C5490( C5423 C5490 ) C5423_=_C5491( C5423 C5491 ) C5423_=_C5492( C5423 C5492 ) C5423_=_C5493( C5423 C5493 ) C5432_=_C5477( C5432 C5477 ) C5432_=_C5478( C5432 C5478 ) \nC5432_=_C5479( C5432 C5479 ) C5432_=_C5480( C5432 C5480 ) C5432_=_C5481( C5432 C5481 ) C5432_=_C5482( C5432 C5482 ) C5432_=_C5483( C5432 C5483 ) C5432_=_C5484( C5432 C5484 ) \nC5432_=_C5485( C5432 C5485 ) C5477_=_C5478( C5477 C5478 ) C5477_=_C5479( C5477 C5479 ) C5477_=_C5480( C5477 C5480 ) C5477_=_C5481( C5477 C5481 ) C5477_=_C5482( C5477 C5482 ) \nC5477_=_C5483( C5477 C5483 ) C5477_=_C5484( C5477 C5484 ) C5477_=_C5485( C5477 C5485 ) C5477_=_C5486( C5477 C5486 ) C5477_=_C5487( C5477 C5487 ) C5477_=_C5488( C5477 C5488 ) \nC5477_=_C5489( C5477 C5489 ) C5477_=_C5490( C5477 C5490 ) C5477_=_C5491( C5477 C5491 ) C5477_=_C5492( C5477 C5492 ) C5477_=_C5493( C5477 C5493 ) C5478_=_C5479( C5478 C5479 ) \nC5478_=_C5480( C5478 C5480 ) C5478_=_C5481( C5478 C5481 ) C5478_=_C5482( C5478 C5482 ) C5478_=_C5483( C5478 C5483 ) C5478_=_C5484( C5478 C5484 ) C5478_=_C5485( C5478 C5485 ) \nC5479_=_C5480( C5479 C5480 ) C5479_=_C5481( C5479 C5481 ) C5479_=_C5482( C5479 C5482 ) C5479_=_C5483( C5479 C5483 ) C5479_=_C5484( C5479 C5484 ) C5479_=_C5485( C5479 C5485 ) \nC5480_=_C5481( C5480 C5481 ) C5480_=_C5482( C5480 C5482 ) C5480_=_C5483( C5480 C5483 ) C5480_=_C5484( C5480 C5484 ) C5480_=_C5485( C5480 C5485 ) C5481_=_C5482( C5481 C5482 ) \nC5481_=_C5483( C5481 C5483 ) C5481_=_C5484( C5481 C5484 ) C5481_=_C5485( C5481 C5485 ) C5482_=_C5483( C5482 C5483 ) C5482_=_C5484( C5482 C5484 ) C5482_=_C5485( C5482 C5485 ) \nC5483_=_C5484( C5483 C5484 ) C5483_=_C5485( C5483 C5485 ) C5484_=_C5485( C5484 C5485 ) C5486_=_C5487( C5486 C5487 ) C5486_=_C5488( C5486 C5488 ) C5486_=_C5489( C5486 C5489 ) \nC5486_=_C5490( C5486 C5490 ) C5486_=_C5491( C5486 C5491 ) C5486_=_C5492( C5486 C5492 ) C5486_=_C5493( C5486 C5493 ) C5487_=_C5488( C5487 C5488 ) C5487_=_C5489( C5487 C5489 ) \nC5487_=_C5490( C5487 C5490 ) C5487_=_C5491( C5487 C5491 ) C5487_=_C5492( C5487 C5492 ) C5487_=_C5493( C5487 C5493 ) C5488_=_C5489( C5488 C5489 ) C5488_=_C5490( C5488 C5490 ) \nC5488_=_C5491( C5488 C5491 ) C5488_=_C5492( C5488 C5492 ) C5488_=_C5493( C5488 C5493 ) C5489_=_C5490( C5489 C5490 ) C5489_=_C5491( C5489 C5491 ) C5489_=_C5492( C5489 C5492 ) \nC5489_=_C5493( C5489 C5493 ) C5490_=_C5491( C5490 C5491 ) C5490_=_C5492( C5490 C5492 ) C5490_=_C5493( C5490 C5493 ) C5491_=_C5492( C5491 C5492 ) C5491_=_C5493( C5491 C5493 ) \nC5492_=_C5493( C5492 C5493 ) "];1030-&gt;1195[label="28: C4432 C4439 C5019 C5025 C5131 \nC5138 C5316 C5324 C5350 C5358 C5423 \nC5432 C5478 C5479 C5480 C5481 C5482 \nC5483 C5484 C5485 C5486 C5487 C5488 \nC5489 C5490 C5491 C5492 C5493 \n182: C4432_=_C5019 ,C4432_=_C5131 ,C4432_=_C5324 ,C4432_=_C5358 ,C4432_=_C5432 ,\nC4432_=_C5478 ,C4432_=_C5479 ,C4432_=_C5480 ,C4432_=_C5481 ,C4432_=_C5482 ,C4432_=_C5483 ,\nC4432_=_C5484 ,C4432_=_C5485 ,C4439_=_C5025 ,C4439_=_C5138 ,C4439_=_C5316 ,C4439_=_C5350 ,\nC4439_=_C5423 ,C4439_=_C5486 ,C4439_=_C5487 ,C4439_=_C5488 ,C4439_=_C5489 ,C4439_=_C5490 ,\nC4439_=_C5491 ,C4439_=_C5492 ,C4439_=_C5493 ,C5019_=_C5131 ,C5019_=_C5324 ,C5019_=_C5358 ,\nC5019_=_C5432 ,C5019_=_C5478 ,C5019_=_C5479 ,C5019_=_C5480 ,C5019_=_C5481 ,C5019_=_C5482 ,\nC5019_=_C5483 ,C5019_=_C5484 ,C5019_=_C5485 ,C5025_=_C5138 ,C5025_=_C5316 ,C5025_=_C5350 ,\nC5025_=_C5423 ,C5025_=_C5486 ,C5025_=_C5487 ,C5025_=_C5488 ,C5025_=_C5489 ,C5025_=_C5490 ,\nC5025_=_C5491 ,C5025_=_C5492 ,C5025_=_C5493 ,C5131_=_C5324 ,C5131_=_C5358 ,C5131_=_C5432 ,\nC5131_=_C5478 ,C5131_=_C5479 ,C5131_=_C5480 ,C5131_=_C5481 ,C5131_=_C5482 ,C5131_=_C5483 ,\nC5131_=_C5484 ,C5131_=_C5485 ,C5138_=_C5316 ,C5138_=_C5350 ,C5138_=_C5423 ,C5138_=_C5486 ,\nC5138_=_C5487 ,C5138_=_C5488 ,C5138_=_C5489 ,C5138_=_C5490 ,C5138_=_C5491 ,C5138_=_C5492 ,\nC5138_=_C5493 ,C5316_=_C5350 ,C5316_=_C5423 ,C5316_=_C5486 ,C5316_=_C5487 ,C5316_=_C5488 ,\nC5316_=_C5489 ,C5316_=_C5490 ,C5316_=_C5491 ,C5316_=_C5492 ,C5316_=_C5493 ,C5324_=_C5358 ,\nC5324_=_C5432 ,C5324_=_C5478 ,C5324_=_C5479 ,C5324_=_C5480 ,C5324_=_C5481 ,C5324_=_C5482 ,\nC5324_=_C5483 ,C5324_=_C5484 ,C5324_=_C5485 ,C5350_=_C5423 ,C5350_=_C5486 ,C5350_=_C5487 ,\nC5350_=_C5488 ,C5350_=_C5489 ,C5350_=_C5490 ,C5350_=_C5491 ,C5350_=_C5492 ,C5350_=_C5493 ,\nC5358_=_C5432 ,C5358_=_C5478 ,C5358_=_C5479 ,C5358_=_C5480 ,C5358_=_C5481 ,C5358_=_C5482 ,\nC5358_=_C5483 ,C5358_=_C5484 ,C5358_=_C5485 ,C5423_=_C5486 ,C5423_=_C5487 ,C5423_=_C5488 ,\nC5423_=_C5489 ,C5423_=_C5490 ,C5423_=_C5491 ,C5423_=_C5492 ,C5423_=_C5493 ,C5432_=_C5478 ,\nC5432_=_C5479 ,C5432_=_C5480 ,C5432_=_C5481 ,C5432_=_C5482 ,C5432_=_C5483 ,C5432_=_C5484 ,\nC5432_=_C5485 ,C5478_=_C5479 ,C5478_=_C5480 ,C5478_=_C5481 ,C5478_=_C5482 ,C5478_=_C5483 ,\nC5478_=_C5484 ,C5478_=_C5485 ,C5479_=_C5480 ,C5479_=_C5481 ,C5479_=_C5482 ,C5479_=_C5483 ,\nC5479_=_C5484 ,C5479_=_C5485 ,C5480_=_C5481 ,C5480_=_C5482 ,C5480_=_C5483 ,C5480_=_C5484 ,\nC5480_=_C5485 ,C5481_=_C5482 ,C5481_=_C5483 ,C5481_=_C5484 ,C5481_=_C5485 ,C5482_=_C5483 ,\nC5482_=_C5484 ,C5482_=_C5485 ,C5483_=_C5484 ,C5483_=_C5485 ,C5484_=_C5485 ,C5486_=_C5487 ,\nC5486_=_C5488 ,C5486_=_C5489 ,C5486_=_C5490 ,C5486_=_C5491 ,C5486_=_C5492 ,C5486_=_C5493 ,\nC5487_=_C5488 ,C5487_=_C5489 ,C5487_=_C5490 ,C5487_=_C5491 ,C5487_=_C5492 ,C5487_=_C5493 ,\nC5488_=_C5489 ,C5488_=_C5490 ,C5488_=_C5491 ,C5488_=_C5492 ,C5488_=_C5493 ,C5489_=_C5490 ,\nC5489_=_C5491 ,C5489_=_C5492 ,C5489_=_C5493 ,C5490_=_C5491 ,C5490_=_C5492 ,C5490_=_C5493 ,\nC5491_=_C5492 ,C5491_=_C5493 ,C5492_=_C5493 ,"];1196[shape=box, label="id:1196 level: 9\n38: C4325 C4334 C4393 C4402 C4433 \nC4440 C4445 C4446 C4449 C4450 C4493 \nC4497 C5020 C5026 C5030 C5031 C5033 \nC5034 C5132 C5139 C5276 C5286 C5296 \nC5301 C5307 C5308 C5309 C5310 C5311 \nC5312 C5478 C5486 C5495 C5496 C5497 \nC5498 C5499 C5500 \n186: C4325_=_C4393( C4325 C4393 ) C4325_=_C4449( C4325 C4449 ) C4325_=_C4493( C4325 C4493 ) C4325_=_C5033( C4325 C5033 ) C4325_=_C5286( C4325 C5286 ) \nC4325_=_C5301( C4325 C5301 ) C4325_=_C5307( C4325 C5307 ) C4325_=_C5308( C4325 C5308 ) C4325_=_C5309( C4325 C5309 ) C4334_=_C4402( C4334 C4402 ) C4334_=_C4445( C4334 C4445 ) \nC4334_=_C4497( C4334 C4497 ) C4334_=_C5030( C4334 C5030 ) C4334_=_C5276( C4334 C5276 ) C4334_=_C5296( C4334 C5296 ) C4334_=_C5310( C4334 C5310 ) C4334_=_C5311( C4334 C5311 ) \nC4334_=_C5312( C4334 C5312 ) C4393_=_C4449( C4393 C4449 ) C4393_=_C4493( C4393 C4493 ) C4393_=_C5033( C4393 C5033 ) C4393_=_C5286( C4393 C5286 ) C4393_=_C5301( C4393 C5301 ) \nC4393_=_C5307( C4393 C5307 ) C4393_=_C5308( C4393 C5308 ) C4393_=_C5309( C4393 C5309 ) C4402_=_C4445( C4402 C4445 ) C4402_=_C4497( C4402 C4497 ) C4402_=_C5030( C4402 C5030 ) \nC4402_=_C5276( C4402 C5276 ) C4402_=_C5296( C4402 C5296 ) C4402_=_C5310( C4402 C5310 ) C4402_=_C5311( C4402 C5311 ) C4402_=_C5312( C4402 C5312 ) C4433_=_C4450( C4433 C4450 ) \nC4433_=_C5020( C4433 C5020 ) C4433_=_C5034( C4433 C5034 ) C4433_=_C5132( C4433 C5132 ) C4433_=_C5311( C4433 C5311 ) C4433_=_C5486( C4433 C5486 ) C4433_=_C5495( C4433 C5495 ) \nC4433_=_C5496( C4433 C5496 ) C4433_=_C5497( C4433 C5497 ) C4440_=_C4446( C4440 C4446 ) C4440_=_C5026( C4440 C5026 ) C4440_=_C5031( C4440 C5031 ) C4440_=_C5139( C4440 C5139 ) \nC4440_=_C5308( C4440 C5308 ) C4440_=_C5478( C4440 C5478 ) C4440_=_C5498( C4440 C5498 ) C4440_=_C5499( C4440 C5499 ) C4440_=_C5500( C4440 C5500 ) C4445_=_C4446( C4445 C4446 ) \nC4445_=_C4497( C4445 C4497 ) C4445_=_C5030( C4445 C5030 ) C4445_=_C5276( C4445 C5276 ) C4445_=_C5296( C4445 C5296 ) C4445_=_C5310( C4445 C5310 ) C4445_=_C5311( C4445 C5311 ) \nC4445_=_C5312( C4445 C5312 ) C4446_=_C5026( C4446 C5026 ) C4446_=_C5031( C4446 C5031 ) C4446_=_C5139( C4446 C5139 ) C4446_=_C5308( C4446 C5308 ) C4446_=_C5478( C4446 C5478 ) \nC4446_=_C5498( C4446 C5498 ) C4446_=_C5499( C4446 C5499 ) C4446_=_C5500( C4446 C5500 ) C4449_=_C4450( C4449 C4450 ) C4449_=_C4493( C4449 C4493 ) C4449_=_C5033( C4449 C5033 ) \nC4449_=_C5286( C4449 C5286 ) C4449_=_C5301( C4449 C5301 ) C4449_=_C5307( C4449 C5307 ) C4449_=_C5308( C4449 C5308 ) C4449_=_C5309( C4449 C5309 ) C4450_=_C5020( C4450 C5020 ) \nC4450_=_C5034( C4450 C5034 ) C4450_=_C5132( C4450 C5132 ) C4450_=_C5311( C4450 C5311 ) C4450_=_C5486( C4450 C5486 ) C4450_=_C5495( C4450 C5495 ) C4450_=_C5496( C4450 C5496 ) \nC4450_=_C5497( C4450</w:t>
      </w:r>
    </w:p>
    <w:p>
      <w:pPr>
        <w:pStyle w:val="PreformattedText"/>
        <w:bidi w:val="0"/>
        <w:spacing w:before="0" w:after="0"/>
        <w:jc w:val="left"/>
        <w:rPr/>
      </w:pPr>
      <w:r>
        <w:rPr/>
        <w:t xml:space="preserve"> </w:t>
      </w:r>
      <w:r>
        <w:rPr/>
        <w:t>C5497 ) C4493_=_C5033( C4493 C5033 ) C4493_=_C5286( C4493 C5286 ) C4493_=_C5301( C4493 C5301 ) C4493_=_C5307( C4493 C5307 ) C4493_=_C5308( C4493 C5308 ) \nC4493_=_C5309( C4493 C5309 ) C4497_=_C5030( C4497 C5030 ) C4497_=_C5276( C4497 C5276 ) C4497_=_C5296( C4497 C5296 ) C4497_=_C5310( C4497 C5310 ) C4497_=_C5311( C4497 C5311 ) \nC4497_=_C5312( C4497 C5312 ) C5020_=_C5034( C5020 C5034 ) C5020_=_C5132( C5020 C5132 ) C5020_=_C5311( C5020 C5311 ) C5020_=_C5486( C5020 C5486 ) C5020_=_C5495( C5020 C5495 ) \nC5020_=_C5496( C5020 C5496 ) C5020_=_C5497( C5020 C5497 ) C5026_=_C5031( C5026 C5031 ) C5026_=_C5139( C5026 C5139 ) C5026_=_C5308( C5026 C5308 ) C5026_=_C5478( C5026 C5478 ) \nC5026_=_C5498( C5026 C5498 ) C5026_=_C5499( C5026 C5499 ) C5026_=_C5500( C5026 C5500 ) C5030_=_C5031( C5030 C5031 ) C5030_=_C5276( C5030 C5276 ) C5030_=_C5296( C5030 C5296 ) \nC5030_=_C5310( C5030 C5310 ) C5030_=_C5311( C5030 C5311 ) C5030_=_C5312( C5030 C5312 ) C5031_=_C5139( C5031 C5139 ) C5031_=_C5308( C5031 C5308 ) C5031_=_C5478( C5031 C5478 ) \nC5031_=_C5498( C5031 C5498 ) C5031_=_C5499( C5031 C5499 ) C5031_=_C5500( C5031 C5500 ) C5033_=_C5034( C5033 C5034 ) C5033_=_C5286( C5033 C5286 ) C5033_=_C5301( C5033 C5301 ) \nC5033_=_C5307( C5033 C5307 ) C5033_=_C5308( C5033 C5308 ) C5033_=_C5309( C5033 C5309 ) C5034_=_C5132( C5034 C5132 ) C5034_=_C5311( C5034 C5311 ) C5034_=_C5486( C5034 C5486 ) \nC5034_=_C5495( C5034 C5495 ) C5034_=_C5496( C5034 C5496 ) C5034_=_C5497( C5034 C5497 ) C5132_=_C5311( C5132 C5311 ) C5132_=_C5486( C5132 C5486 ) C5132_=_C5495( C5132 C5495 ) \nC5132_=_C5496( C5132 C5496 ) C5132_=_C5497( C5132 C5497 ) C5139_=_C5308( C5139 C5308 ) C5139_=_C5478( C5139 C5478 ) C5139_=_C5498( C5139 C5498 ) C5139_=_C5499( C5139 C5499 ) \nC5139_=_C5500( C5139 C5500 ) C5276_=_C5296( C5276 C5296 ) C5276_=_C5310( C5276 C5310 ) C5276_=_C5311( C5276 C5311 ) C5276_=_C5312( C5276 C5312 ) C5286_=_C5301( C5286 C5301 ) \nC5286_=_C5307( C5286 C5307 ) C5286_=_C5308( C5286 C5308 ) C5286_=_C5309( C5286 C5309 ) C5296_=_C5310( C5296 C5310 ) C5296_=_C5311( C5296 C5311 ) C5296_=_C5312( C5296 C5312 ) \nC5301_=_C5307( C5301 C5307 ) C5301_=_C5308( C5301 C5308 ) C5301_=_C5309( C5301 C5309 ) C5307_=_C5308( C5307 C5308 ) C5307_=_C5309( C5307 C5309 ) C5308_=_C5309( C5308 C5309 ) \nC5308_=_C5478( C5308 C5478 ) C5308_=_C5498( C5308 C5498 ) C5308_=_C5499( C5308 C5499 ) C5308_=_C5500( C5308 C5500 ) C5309_=_C5497( C5309 C5497 ) C5310_=_C5311( C5310 C5311 ) \nC5310_=_C5312( C5310 C5312 ) C5311_=_C5312( C5311 C5312 ) C5311_=_C5486( C5311 C5486 ) C5311_=_C5495( C5311 C5495 ) C5311_=_C5496( C5311 C5496 ) C5311_=_C5497( C5311 C5497 ) \nC5312_=_C5500( C5312 C5500 ) C5478_=_C5498( C5478 C5498 ) C5478_=_C5499( C5478 C5499 ) C5478_=_C5500( C5478 C5500 ) C5486_=_C5495( C5486 C5495 ) C5486_=_C5496( C5486 C5496 ) \nC5486_=_C5497( C5486 C5497 ) C5495_=_C5496( C5495 C5496 ) C5495_=_C5497( C5495 C5497 ) C5496_=_C5497( C5496 C5497 ) C5498_=_C5499( C5498 C5499 ) C5498_=_C5500( C5498 C5500 ) \nC5499_=_C5500( C5499 C5500 ) "];1031-&gt;1196[label="36: C4325 C4334 C4393 C4402 C4433 \nC4440 C4445 C4446 C4449 C4450 C4493 \nC4497 C5020 C5026 C5030 C5031 C5033 \nC5034 C5132 C5139 C5276 C5286 C5296 \nC5301 C5307 C5309 C5310 C5312 C5478 \nC5486 C5495 C5496 C5497 C5498 C5499 \nC5500 \n150: C4325_=_C4393 ,C4325_=_C4449 ,C4325_=_C4493 ,C4325_=_C5033 ,C4325_=_C5286 ,\nC4325_=_C5301 ,C4325_=_C5307 ,C4325_=_C5309 ,C4334_=_C4402 ,C4334_=_C4445 ,C4334_=_C4497 ,\nC4334_=_C5030 ,C4334_=_C5276 ,C4334_=_C5296 ,C4334_=_C5310 ,C4334_=_C5312 ,C4393_=_C4449 ,\nC4393_=_C4493 ,C4393_=_C5033 ,C4393_=_C5286 ,C4393_=_C5301 ,C4393_=_C5307 ,C4393_=_C5309 ,\nC4402_=_C4445 ,C4402_=_C4497 ,C4402_=_C5030 ,C4402_=_C5276 ,C4402_=_C5296 ,C4402_=_C5310 ,\nC4402_=_C5312 ,C4433_=_C4450 ,C4433_=_C5020 ,C4433_=_C5034 ,C4433_=_C5132 ,C4433_=_C5486 ,\nC4433_=_C5495 ,C4433_=_C5496 ,C4433_=_C5497 ,C4440_=_C4446 ,C4440_=_C5026 ,C4440_=_C5031 ,\nC4440_=_C5139 ,C4440_=_C5478 ,C4440_=_C5498 ,C4440_=_C5499 ,C4440_=_C5500 ,C4445_=_C4446 ,\nC4445_=_C4497 ,C4445_=_C5030 ,C4445_=_C5276 ,C4445_=_C5296 ,C4445_=_C5310 ,C4445_=_C5312 ,\nC4446_=_C5026 ,C4446_=_C5031 ,C4446_=_C5139 ,C4446_=_C5478 ,C4446_=_C5498 ,C4446_=_C5499 ,\nC4446_=_C5500 ,C4449_=_C4450 ,C4449_=_C4493 ,C4449_=_C5033 ,C4449_=_C5286 ,C4449_=_C5301 ,\nC4449_=_C5307 ,C4449_=_C5309 ,C4450_=_C5020 ,C4450_=_C5034 ,C4450_=_C5132 ,C4450_=_C5486 ,\nC4450_=_C5495 ,C4450_=_C5496 ,C4450_=_C5497 ,C4493_=_C5033 ,C4493_=_C5286 ,C4493_=_C5301 ,\nC4493_=_C5307 ,C4493_=_C5309 ,C4497_=_C5030 ,C4497_=_C5276 ,C4497_=_C5296 ,C4497_=_C5310 ,\nC4497_=_C5312 ,C5020_=_C5034 ,C5020_=_C5132 ,C5020_=_C5486 ,C5020_=_C5495 ,C5020_=_C5496 ,\nC5020_=_C5497 ,C5026_=_C5031 ,C5026_=_C5139 ,C5026_=_C5478 ,C5026_=_C5498 ,C5026_=_C5499 ,\nC5026_=_C5500 ,C5030_=_C5031 ,C5030_=_C5276 ,C5030_=_C5296 ,C5030_=_C5310 ,C5030_=_C5312 ,\nC5031_=_C5139 ,C5031_=_C5478 ,C5031_=_C5498 ,C5031_=_C5499 ,C5031_=_C5500 ,C5033_=_C5034 ,\nC5033_=_C5286 ,C5033_=_C5301 ,C5033_=_C5307 ,C5033_=_C5309 ,C5034_=_C5132 ,C5034_=_C5486 ,\nC5034_=_C5495 ,C5034_=_C5496 ,C5034_=_C5497 ,C5132_=_C5486 ,C5132_=_C5495 ,C5132_=_C5496 ,\nC5132_=_C5497 ,C5139_=_C5478 ,C5139_=_C5498 ,C5139_=_C5499 ,C5139_=_C5500 ,C5276_=_C5296 ,\nC5276_=_C5310 ,C5276_=_C5312 ,C5286_=_C5301 ,C5286_=_C5307 ,C5286_=_C5309 ,C5296_=_C5310 ,\nC5296_=_C5312 ,C5301_=_C5307 ,C5301_=_C5309 ,C5307_=_C5309 ,C5309_=_C5497 ,C5310_=_C5312 ,\nC5312_=_C5500 ,C5478_=_C5498 ,C5478_=_C5499 ,C5478_=_C5500 ,C5486_=_C5495 ,C5486_=_C5496 ,\nC5486_=_C5497 ,C5495_=_C5496 ,C5495_=_C5497 ,C5496_=_C5497 ,C5498_=_C5499 ,C5498_=_C5500 ,\nC5499_=_C5500 ,"];1197[shape=box, label="id:1197 level: 9\n38: C3486 C3493 C4034 C4046 C4151 \nC4157 C4172 C4179 C4199 C4203 C4389 \nC4398 C4407 C4413 C4419 C4422 C4424 \nC4427 C4429 C4436 C4443 C4445 C4446 \nC4447 C4449 C4450 C4451 C5003 C5010 \nC5017 C5023 C5029 C5030 C5031 C5032 \nC5033 C5034 C5035 \n188: C3486_=_C4172( C3486 C4172 ) C3486_=_C4398( C3486 C4398 ) C3486_=_C4413( C3486 C4413 ) C3486_=_C4424( C3486 C4424 ) C3486_=_C4436( C3486 C4436 ) \nC3486_=_C4443( C3486 C4443 ) C3486_=_C4445( C3486 C4445 ) C3486_=_C4446( C3486 C4446 ) C3486_=_C4447( C3486 C4447 ) C3493_=_C4179( C3493 C4179 ) C3493_=_C4389( C3493 C4389 ) \nC3493_=_C4407( C3493 C4407 ) C3493_=_C4419( C3493 C4419 ) C3493_=_C4429( C3493 C4429 ) C3493_=_C4443( C3493 C4443 ) C3493_=_C4449( C3493 C4449 ) C3493_=_C4450( C3493 C4450 ) \nC3493_=_C4451( C3493 C4451 ) C4034_=_C4151( C4034 C4151 ) C4034_=_C4199( C4034 C4199 ) C4034_=_C4422( C4034 C4422 ) C4034_=_C5010( C4034 C5010 ) C4034_=_C5023( C4034 C5023 ) \nC4034_=_C5029( C4034 C5029 ) C4034_=_C5030( C4034 C5030 ) C4034_=_C5031( C4034 C5031 ) C4034_=_C5032( C4034 C5032 ) C4046_=_C4157( C4046 C4157 ) C4046_=_C4203( C4046 C4203 ) \nC4046_=_C4427( C4046 C4427 ) C4046_=_C5003( C4046 C5003 ) C4046_=_C5017( C4046 C5017 ) C4046_=_C5029( C4046 C5029 ) C4046_=_C5033( C4046 C5033 ) C4046_=_C5034( C4046 C5034 ) \nC4046_=_C5035( C4046 C5035 ) C4151_=_C4199( C4151 C4199 ) C4151_=_C4422( C4151 C4422 ) C4151_=_C5010( C4151 C5010 ) C4151_=_C5023( C4151 C5023 ) C4151_=_C5029( C4151 C5029 ) \nC4151_=_C5030( C4151 C5030 ) C4151_=_C5031( C4151 C5031 ) C4151_=_C5032( C4151 C5032 ) C4157_=_C4203( C4157 C4203 ) C4157_=_C4427( C4157 C4427 ) C4157_=_C5003( C4157 C5003 ) \nC4157_=_C5017( C4157 C5017 ) C4157_=_C5029( C4157 C5029 ) C4157_=_C5033( C4157 C5033 ) C4157_=_C5034( C4157 C5034 ) C4157_=_C5035( C4157 C5035 ) C4172_=_C4398( C4172 C4398 ) \nC4172_=_C4413( C4172 C4413 ) C4172_=_C4424( C4172 C4424 ) C4172_=_C4436( C4172 C4436 ) C4172_=_C4443( C4172 C4443 ) C4172_=_C4445( C4172 C4445 ) C4172_=_C4446( C4172 C4446 ) \nC4172_=_C4447( C4172 C4447 ) C4179_=_C4389( C4179 C4389 ) C4179_=_C4407( C4179 C4407 ) C4179_=_C4419( C4179 C4419 ) C4179_=_C4429( C4179 C4429 ) C4179_=_C4443( C4179 C4443 ) \nC4179_=_C4449( C4179 C4449 ) C4179_=_C4450( C4179 C4450 ) C4179_=_C4451( C4179 C4451 ) C4199_=_C4422( C4199 C4422 ) C4199_=_C5010( C4199 C5010 ) C4199_=_C5023( C4199 C5023 ) \nC4199_=_C5029( C4199 C5029 ) C4199_=_C5030( C4199 C5030 ) C4199_=_C5031( C4199 C5031 ) C4199_=_C5032( C4199 C5032 ) C4203_=_C4427( C4203 C4427 ) C4203_=_C5003( C4203 C5003 ) \nC4203_=_C5017( C4203 C5017 ) C4203_=_C5029( C4203 C5029 ) C4203_=_C5033( C4203 C5033 ) C4203_=_C5034( C4203 C5034 ) C4203_=_C5035( C4203 C5035 ) C4389_=_C4407( C4389 C4407 ) \nC4389_=_C4419( C4389 C4419 ) C4389_=_C4429( C4389 C4429 ) C4389_=_C4443( C4389 C4443 ) C4389_=_C4449( C4389 C4449 ) C4389_=_C4450( C4389 C4450 ) C4389_=_C4451( C4389 C4451 ) \nC4398_=_C4413( C4398 C4413 ) C4398_=_C4424( C4398 C4424 ) C4398_=_C4436( C4398 C4436 ) C4398_=_C4443( C4398 C4443 ) C4398_=_C4445( C4398 C4445 ) C4398_=_C4446( C4398 C4446 ) \nC4398_=_C4447( C4398 C4447 ) C4407_=_C4419( C4407 C4419 ) C4407_=_C4429( C4407 C4429 ) C4407_=_C4443( C4407 C4443 ) C4407_=_C4449( C4407 C4449 ) C4407_=_C4450( C4407 C4450 ) \nC4407_=_C4451( C4407 C4451 ) C4413_=_C4424( C4413 C4424 ) C4413_=_C4436( C4413 C4436 ) C4413_=_C4443( C4413 C4443 ) C4413_=_C4445( C4413 C4445 ) C4413_=_C4446( C4413 C4446 ) \nC4413_=_C4447( C4413 C4447 ) C4419_=_C4422( C4419 C4422 ) C4419_=_C4429( C4419 C4429 ) C4419_=_C4443( C4419 C4443 ) C4419_=_C4449( C4419 C4449 ) C4419_=_C4450( C4419 C4450 ) \nC4419_=_C4451( C4419 C4451 ) C4422_=_C5010( C4422 C5010 ) C4422_=_C5023( C4422 C5023 ) C4422_=_C5029( C4422 C5029 ) C4422_=_C5030( C4422 C5030 ) C4422_=_C5031( C4422 C5031 ) \nC4422_=_C5032( C4422 C5032 ) C4424_=_C4427( C4424 C4427 ) C4424_=_C4436( C4424 C4436 ) C4424_=_C4443( C4424 C4443 ) C4424_=_C4445( C4424 C4445 ) C4424_=_C4446( C4424 C4446 ) \nC4424_=_C4447( C4424 C4447 ) C4427_=_C5003( C4427 C5003 ) C4427_=_C5017( C4427 C5017 ) C4427_=_C5029( C4427 C5029 ) C4427_=_C5033( C4427 C5033 ) C4427_=_C5034( C4427 C5034 ) \nC4427_=_C5035( C4427 C5035 ) C4429_=_C4443( C4429 C4443 ) C4429_=_C4449( C4429 C4449 ) C4429_=_C4450( C4429 C4450 ) C4429_=_C4451( C4429 C4451 ) C4436_=_C4443( C4436 C4443 ) \nC4436_=_C4445( C4436 C4445</w:t>
      </w:r>
    </w:p>
    <w:p>
      <w:pPr>
        <w:pStyle w:val="PreformattedText"/>
        <w:bidi w:val="0"/>
        <w:spacing w:before="0" w:after="0"/>
        <w:jc w:val="left"/>
        <w:rPr/>
      </w:pPr>
      <w:r>
        <w:rPr/>
        <w:t xml:space="preserve"> </w:t>
      </w:r>
      <w:r>
        <w:rPr/>
        <w:t>) C4436_=_C4446( C4436 C4446 ) C4436_=_C4447( C4436 C4447 ) C4443_=_C4445( C4443 C4445 ) C4443_=_C4446( C4443 C4446 ) C4443_=_C4447( C4443 C4447 ) \nC4443_=_C4449( C4443 C4449 ) C4443_=_C4450( C4443 C4450 ) C4443_=_C4451( C4443 C4451 ) C4445_=_C4446( C4445 C4446 ) C4445_=_C4447( C4445 C4447 ) C4445_=_C5030( C4445 C5030 ) \nC4446_=_C4447( C4446 C4447 ) C4446_=_C5031( C4446 C5031 ) C4447_=_C5032( C4447 C5032 ) C4449_=_C4450( C4449 C4450 ) C4449_=_C4451( C4449 C4451 ) C4449_=_C5033( C4449 C5033 ) \nC4450_=_C4451( C4450 C4451 ) C4450_=_C5034( C4450 C5034 ) C4451_=_C5035( C4451 C5035 ) C5003_=_C5017( C5003 C5017 ) C5003_=_C5029( C5003 C5029 ) C5003_=_C5033( C5003 C5033 ) \nC5003_=_C5034( C5003 C5034 ) C5003_=_C5035( C5003 C5035 ) C5010_=_C5023( C5010 C5023 ) C5010_=_C5029( C5010 C5029 ) C5010_=_C5030( C5010 C5030 ) C5010_=_C5031( C5010 C5031 ) \nC5010_=_C5032( C5010 C5032 ) C5017_=_C5029( C5017 C5029 ) C5017_=_C5033( C5017 C5033 ) C5017_=_C5034( C5017 C5034 ) C5017_=_C5035( C5017 C5035 ) C5023_=_C5029( C5023 C5029 ) \nC5023_=_C5030( C5023 C5030 ) C5023_=_C5031( C5023 C5031 ) C5023_=_C5032( C5023 C5032 ) C5029_=_C5030( C5029 C5030 ) C5029_=_C5031( C5029 C5031 ) C5029_=_C5032( C5029 C5032 ) \nC5029_=_C5033( C5029 C5033 ) C5029_=_C5034( C5029 C5034 ) C5029_=_C5035( C5029 C5035 ) C5030_=_C5031( C5030 C5031 ) C5030_=_C5032( C5030 C5032 ) C5031_=_C5032( C5031 C5032 ) \nC5033_=_C5034( C5033 C5034 ) C5033_=_C5035( C5033 C5035 ) C5034_=_C5035( C5034 C5035 ) "];1031-&gt;1197[label="36: C3486 C3493 C4034 C4046 C4151 \nC4157 C4172 C4179 C4199 C4203 C4389 \nC4398 C4407 C4413 C4419 C4422 C4424 \nC4427 C4429 C4436 C4445 C4446 C4447 \nC4449 C4450 C4451 C5003 C5010 C5017 \nC5023 C5030 C5031 C5032 C5033 C5034 \nC5035 \n152: C3486_=_C4172 ,C3486_=_C4398 ,C3486_=_C4413 ,C3486_=_C4424 ,C3486_=_C4436 ,\nC3486_=_C4445 ,C3486_=_C4446 ,C3486_=_C4447 ,C3493_=_C4179 ,C3493_=_C4389 ,C3493_=_C4407 ,\nC3493_=_C4419 ,C3493_=_C4429 ,C3493_=_C4449 ,C3493_=_C4450 ,C3493_=_C4451 ,C4034_=_C4151 ,\nC4034_=_C4199 ,C4034_=_C4422 ,C4034_=_C5010 ,C4034_=_C5023 ,C4034_=_C5030 ,C4034_=_C5031 ,\nC4034_=_C5032 ,C4046_=_C4157 ,C4046_=_C4203 ,C4046_=_C4427 ,C4046_=_C5003 ,C4046_=_C5017 ,\nC4046_=_C5033 ,C4046_=_C5034 ,C4046_=_C5035 ,C4151_=_C4199 ,C4151_=_C4422 ,C4151_=_C5010 ,\nC4151_=_C5023 ,C4151_=_C5030 ,C4151_=_C5031 ,C4151_=_C5032 ,C4157_=_C4203 ,C4157_=_C4427 ,\nC4157_=_C5003 ,C4157_=_C5017 ,C4157_=_C5033 ,C4157_=_C5034 ,C4157_=_C5035 ,C4172_=_C4398 ,\nC4172_=_C4413 ,C4172_=_C4424 ,C4172_=_C4436 ,C4172_=_C4445 ,C4172_=_C4446 ,C4172_=_C4447 ,\nC4179_=_C4389 ,C4179_=_C4407 ,C4179_=_C4419 ,C4179_=_C4429 ,C4179_=_C4449 ,C4179_=_C4450 ,\nC4179_=_C4451 ,C4199_=_C4422 ,C4199_=_C5010 ,C4199_=_C5023 ,C4199_=_C5030 ,C4199_=_C5031 ,\nC4199_=_C5032 ,C4203_=_C4427 ,C4203_=_C5003 ,C4203_=_C5017 ,C4203_=_C5033 ,C4203_=_C5034 ,\nC4203_=_C5035 ,C4389_=_C4407 ,C4389_=_C4419 ,C4389_=_C4429 ,C4389_=_C4449 ,C4389_=_C4450 ,\nC4389_=_C4451 ,C4398_=_C4413 ,C4398_=_C4424 ,C4398_=_C4436 ,C4398_=_C4445 ,C4398_=_C4446 ,\nC4398_=_C4447 ,C4407_=_C4419 ,C4407_=_C4429 ,C4407_=_C4449 ,C4407_=_C4450 ,C4407_=_C4451 ,\nC4413_=_C4424 ,C4413_=_C4436 ,C4413_=_C4445 ,C4413_=_C4446 ,C4413_=_C4447 ,C4419_=_C4422 ,\nC4419_=_C4429 ,C4419_=_C4449 ,C4419_=_C4450 ,C4419_=_C4451 ,C4422_=_C5010 ,C4422_=_C5023 ,\nC4422_=_C5030 ,C4422_=_C5031 ,C4422_=_C5032 ,C4424_=_C4427 ,C4424_=_C4436 ,C4424_=_C4445 ,\nC4424_=_C4446 ,C4424_=_C4447 ,C4427_=_C5003 ,C4427_=_C5017 ,C4427_=_C5033 ,C4427_=_C5034 ,\nC4427_=_C5035 ,C4429_=_C4449 ,C4429_=_C4450 ,C4429_=_C4451 ,C4436_=_C4445 ,C4436_=_C4446 ,\nC4436_=_C4447 ,C4445_=_C4446 ,C4445_=_C4447 ,C4445_=_C5030 ,C4446_=_C4447 ,C4446_=_C5031 ,\nC4447_=_C5032 ,C4449_=_C4450 ,C4449_=_C4451 ,C4449_=_C5033 ,C4450_=_C4451 ,C4450_=_C5034 ,\nC4451_=_C5035 ,C5003_=_C5017 ,C5003_=_C5033 ,C5003_=_C5034 ,C5003_=_C5035 ,C5010_=_C5023 ,\nC5010_=_C5030 ,C5010_=_C5031 ,C5010_=_C5032 ,C5017_=_C5033 ,C5017_=_C5034 ,C5017_=_C5035 ,\nC5023_=_C5030 ,C5023_=_C5031 ,C5023_=_C5032 ,C5030_=_C5031 ,C5030_=_C5032 ,C5031_=_C5032 ,\nC5033_=_C5034 ,C5033_=_C5035 ,C5034_=_C5035 ,"];1198[shape=box, label="id:1198 level: 9\n42: C3483 C3490 C3496 C3499 C3501 \nC3504 C4169 C4176 C4305 C4308 C4313 \nC4316 C4322 C4331 C4386 C4390 C4395 \nC4399 C4404 C4405 C4406 C4407 C4408 \nC4409 C4411 C4412 C4413 C4414 C4415 \nC4454 C4461 C4468 C4479 C4490 C4491 \nC4492 C4493 C4494 C4495 C4496 C4497 \nC4498 \n230: C3483_=_C3501( C3483 C3501 ) C3483_=_C4169( C3483 C4169 ) C3483_=_C4313( C3483 C4313 ) C3483_=_C4395( C3483 C4395 ) C3483_=_C4404( C3483 C4404 ) \nC3483_=_C4405( C3483 C4405 ) C3483_=_C4406( C3483 C4406 ) C3483_=_C4407( C3483 C4407 ) C3483_=_C4408( C3483 C4408 ) C3483_=_C4409( C3483 C4409 ) C3490_=_C3496( C3490 C3496 ) \nC3490_=_C4176( C3490 C4176 ) C3490_=_C4305( C3490 C4305 ) C3490_=_C4386( C3490 C4386 ) C3490_=_C4404( C3490 C4404 ) C3490_=_C4411( C3490 C4411 ) C3490_=_C4412( C3490 C4412 ) \nC3490_=_C4413( C3490 C4413 ) C3490_=_C4414( C3490 C4414 ) C3490_=_C4415( C3490 C4415 ) C3496_=_C3499( C3496 C3499 ) C3496_=_C4176( C3496 C4176 ) C3496_=_C4305( C3496 C4305 ) \nC3496_=_C4386( C3496 C4386 ) C3496_=_C4404( C3496 C4404 ) C3496_=_C4411( C3496 C4411 ) C3496_=_C4412( C3496 C4412 ) C3496_=_C4413( C3496 C4413 ) C3496_=_C4414( C3496 C4414 ) \nC3496_=_C4415( C3496 C4415 ) C3499_=_C4308( C3499 C4308 ) C3499_=_C4331( C3499 C4331 ) C3499_=_C4399( C3499 C4399 ) C3499_=_C4461( C3499 C4461 ) C3499_=_C4479( C3499 C4479 ) \nC3499_=_C4490( C3499 C4490 ) C3499_=_C4491( C3499 C4491 ) C3499_=_C4492( C3499 C4492 ) C3499_=_C4493( C3499 C4493 ) C3499_=_C4494( C3499 C4494 ) C3501_=_C3504( C3501 C3504 ) \nC3501_=_C4169( C3501 C4169 ) C3501_=_C4313( C3501 C4313 ) C3501_=_C4395( C3501 C4395 ) C3501_=_C4404( C3501 C4404 ) C3501_=_C4405( C3501 C4405 ) C3501_=_C4406( C3501 C4406 ) \nC3501_=_C4407( C3501 C4407 ) C3501_=_C4408( C3501 C4408 ) C3501_=_C4409( C3501 C4409 ) C3504_=_C4316( C3504 C4316 ) C3504_=_C4322( C3504 C4322 ) C3504_=_C4390( C3504 C4390 ) \nC3504_=_C4454( C3504 C4454 ) C3504_=_C4468( C3504 C4468 ) C3504_=_C4490( C3504 C4490 ) C3504_=_C4495( C3504 C4495 ) C3504_=_C4496( C3504 C4496 ) C3504_=_C4497( C3504 C4497 ) \nC3504_=_C4498( C3504 C4498 ) C4169_=_C4313( C4169 C4313 ) C4169_=_C4395( C4169 C4395 ) C4169_=_C4404( C4169 C4404 ) C4169_=_C4405( C4169 C4405 ) C4169_=_C4406( C4169 C4406 ) \nC4169_=_C4407( C4169 C4407 ) C4169_=_C4408( C4169 C4408 ) C4169_=_C4409( C4169 C4409 ) C4176_=_C4305( C4176 C4305 ) C4176_=_C4386( C4176 C4386 ) C4176_=_C4404( C4176 C4404 ) \nC4176_=_C4411( C4176 C4411 ) C4176_=_C4412( C4176 C4412 ) C4176_=_C4413( C4176 C4413 ) C4176_=_C4414( C4176 C4414 ) C4176_=_C4415( C4176 C4415 ) C4305_=_C4308( C4305 C4308 ) \nC4305_=_C4386( C4305 C4386 ) C4305_=_C4404( C4305 C4404 ) C4305_=_C4411( C4305 C4411 ) C4305_=_C4412( C4305 C4412 ) C4305_=_C4413( C4305 C4413 ) C4305_=_C4414( C4305 C4414 ) \nC4305_=_C4415( C4305 C4415 ) C4308_=_C4331( C4308 C4331 ) C4308_=_C4399( C4308 C4399 ) C4308_=_C4461( C4308 C4461 ) C4308_=_C4479( C4308 C4479 ) C4308_=_C4490( C4308 C4490 ) \nC4308_=_C4491( C4308 C4491 ) C4308_=_C4492( C4308 C4492 ) C4308_=_C4493( C4308 C4493 ) C4308_=_C4494( C4308 C4494 ) C4313_=_C4316( C4313 C4316 ) C4313_=_C4395( C4313 C4395 ) \nC4313_=_C4404( C4313 C4404 ) C4313_=_C4405( C4313 C4405 ) C4313_=_C4406( C4313 C4406 ) C4313_=_C4407( C4313 C4407 ) C4313_=_C4408( C4313 C4408 ) C4313_=_C4409( C4313 C4409 ) \nC4316_=_C4322( C4316 C4322 ) C4316_=_C4390( C4316 C4390 ) C4316_=_C4454( C4316 C4454 ) C4316_=_C4468( C4316 C4468 ) C4316_=_C4490( C4316 C4490 ) C4316_=_C4495( C4316 C4495 ) \nC4316_=_C4496( C4316 C4496 ) C4316_=_C4497( C4316 C4497 ) C4316_=_C4498( C4316 C4498 ) C4322_=_C4390( C4322 C4390 ) C4322_=_C4454( C4322 C4454 ) C4322_=_C4468( C4322 C4468 ) \nC4322_=_C4490( C4322 C4490 ) C4322_=_C4495( C4322 C4495 ) C4322_=_C4496( C4322 C4496 ) C4322_=_C4497( C4322 C4497 ) C4322_=_C4498( C4322 C4498 ) C4331_=_C4399( C4331 C4399 ) \nC4331_=_C4461( C4331 C4461 ) C4331_=_C4479( C4331 C4479 ) C4331_=_C4490( C4331 C4490 ) C4331_=_C4491( C4331 C4491 ) C4331_=_C4492( C4331 C4492 ) C4331_=_C4493( C4331 C4493 ) \nC4331_=_C4494( C4331 C4494 ) C4386_=_C4390( C4386 C4390 ) C4386_=_C4404( C4386 C4404 ) C4386_=_C4411( C4386 C4411 ) C4386_=_C4412( C4386 C4412 ) C4386_=_C4413( C4386 C4413 ) \nC4386_=_C4414( C4386 C4414 ) C4386_=_C4415( C4386 C4415 ) C4390_=_C4454( C4390 C4454 ) C4390_=_C4468( C4390 C4468 ) C4390_=_C4490( C4390 C4490 ) C4390_=_C4495( C4390 C4495 ) \nC4390_=_C4496( C4390 C4496 ) C4390_=_C4497( C4390 C4497 ) C4390_=_C4498( C4390 C4498 ) C4395_=_C4399( C4395 C4399 ) C4395_=_C4404( C4395 C4404 ) C4395_=_C4405( C4395 C4405 ) \nC4395_=_C4406( C4395 C4406 ) C4395_=_C4407( C4395 C4407 ) C4395_=_C4408( C4395 C4408 ) C4395_=_C4409( C4395 C4409 ) C4399_=_C4461( C4399 C4461 ) C4399_=_C4479( C4399 C4479 ) \nC4399_=_C4490( C4399 C4490 ) C4399_=_C4491( C4399 C4491 ) C4399_=_C4492( C4399 C4492 ) C4399_=_C4493( C4399 C4493 ) C4399_=_C4494( C4399 C4494 ) C4404_=_C4405( C4404 C4405 ) \nC4404_=_C4406( C4404 C4406 ) C4404_=_C4407( C4404 C4407 ) C4404_=_C4408( C4404 C4408 ) C4404_=_C4409( C4404 C4409 ) C4404_=_C4411( C4404 C4411 ) C4404_=_C4412( C4404 C4412 ) \nC4404_=_C4413( C4404 C4413 ) C4404_=_C4414( C4404 C4414 ) C4404_=_C4415( C4404 C4415 ) C4405_=_C4406( C4405 C4406 ) C4405_=_C4407( C4405 C4407 ) C4405_=_C4408( C4405 C4408 ) \nC4405_=_C4409( C4405 C4409 ) C4406_=_C4407( C4406 C4407 ) C4406_=_C4408( C4406 C4408 ) C4406_=_C4409( C4406 C4409 ) C4407_=_C4408( C4407 C4408 ) C4407_=_C4409( C4407 C4409 ) \nC4408_=_C4409( C4408 C4409 ) C4408_=_C4454( C4408 C4454 ) C4409_=_C4468( C4409 C4468 ) C4411_=_C4412( C4411 C4412 ) C4411_=_C4413( C4411 C4413 ) C4411_=_C4414( C4411 C4414 ) \nC4411_=_C4415( C4411 C4415 ) C4412_=_C4413( C4412 C4413 ) C4412_=_C4414( C4412 C4414 ) C4412_=_C4415( C4412 C4415 ) C4413_=_C4414( C4413 C4414 ) C4413_=_C4415( C4413 C4415 ) \nC4414_=_C4415( C4414 C4415 ) C4414_=_C4461( C4414 C4461 ) C4415_=_C4479( C4415 C4479 ) C4454_=_C4468(</w:t>
      </w:r>
    </w:p>
    <w:p>
      <w:pPr>
        <w:pStyle w:val="PreformattedText"/>
        <w:bidi w:val="0"/>
        <w:spacing w:before="0" w:after="0"/>
        <w:jc w:val="left"/>
        <w:rPr/>
      </w:pPr>
      <w:r>
        <w:rPr/>
        <w:t xml:space="preserve"> </w:t>
      </w:r>
      <w:r>
        <w:rPr/>
        <w:t>C4454 C4468 ) C4454_=_C4490( C4454 C4490 ) C4454_=_C4495( C4454 C4495 ) \nC4454_=_C4496( C4454 C4496 ) C4454_=_C4497( C4454 C4497 ) C4454_=_C4498( C4454 C4498 ) C4461_=_C4479( C4461 C4479 ) C4461_=_C4490( C4461 C4490 ) C4461_=_C4491( C4461 C4491 ) \nC4461_=_C4492( C4461 C4492 ) C4461_=_C4493( C4461 C4493 ) C4461_=_C4494( C4461 C4494 ) C4468_=_C4490( C4468 C4490 ) C4468_=_C4495( C4468 C4495 ) C4468_=_C4496( C4468 C4496 ) \nC4468_=_C4497( C4468 C4497 ) C4468_=_C4498( C4468 C4498 ) C4479_=_C4490( C4479 C4490 ) C4479_=_C4491( C4479 C4491 ) C4479_=_C4492( C4479 C4492 ) C4479_=_C4493( C4479 C4493 ) \nC4479_=_C4494( C4479 C4494 ) C4490_=_C4491( C4490 C4491 ) C4490_=_C4492( C4490 C4492 ) C4490_=_C4493( C4490 C4493 ) C4490_=_C4494( C4490 C4494 ) C4490_=_C4495( C4490 C4495 ) \nC4490_=_C4496( C4490 C4496 ) C4490_=_C4497( C4490 C4497 ) C4490_=_C4498( C4490 C4498 ) C4491_=_C4492( C4491 C4492 ) C4491_=_C4493( C4491 C4493 ) C4491_=_C4494( C4491 C4494 ) \nC4492_=_C4493( C4492 C4493 ) C4492_=_C4494( C4492 C4494 ) C4493_=_C4494( C4493 C4494 ) C4495_=_C4496( C4495 C4496 ) C4495_=_C4497( C4495 C4497 ) C4495_=_C4498( C4495 C4498 ) \nC4496_=_C4497( C4496 C4497 ) C4496_=_C4498( C4496 C4498 ) C4497_=_C4498( C4497 C4498 ) "];1032-&gt;1198[label="40: C3483 C3490 C3496 C3499 C3501 \nC3504 C4169 C4176 C4305 C4308 C4313 \nC4316 C4322 C4331 C4386 C4390 C4395 \nC4399 C4405 C4406 C4407 C4408 C4409 \nC4411 C4412 C4413 C4414 C4415 C4454 \nC4461 C4468 C4479 C4491 C4492 C4493 \nC4494 C4495 C4496 C4497 C4498 \n190: C3483_=_C3501 ,C3483_=_C4169 ,C3483_=_C4313 ,C3483_=_C4395 ,C3483_=_C4405 ,\nC3483_=_C4406 ,C3483_=_C4407 ,C3483_=_C4408 ,C3483_=_C4409 ,C3490_=_C3496 ,C3490_=_C4176 ,\nC3490_=_C4305 ,C3490_=_C4386 ,C3490_=_C4411 ,C3490_=_C4412 ,C3490_=_C4413 ,C3490_=_C4414 ,\nC3490_=_C4415 ,C3496_=_C3499 ,C3496_=_C4176 ,C3496_=_C4305 ,C3496_=_C4386 ,C3496_=_C4411 ,\nC3496_=_C4412 ,C3496_=_C4413 ,C3496_=_C4414 ,C3496_=_C4415 ,C3499_=_C4308 ,C3499_=_C4331 ,\nC3499_=_C4399 ,C3499_=_C4461 ,C3499_=_C4479 ,C3499_=_C4491 ,C3499_=_C4492 ,C3499_=_C4493 ,\nC3499_=_C4494 ,C3501_=_C3504 ,C3501_=_C4169 ,C3501_=_C4313 ,C3501_=_C4395 ,C3501_=_C4405 ,\nC3501_=_C4406 ,C3501_=_C4407 ,C3501_=_C4408 ,C3501_=_C4409 ,C3504_=_C4316 ,C3504_=_C4322 ,\nC3504_=_C4390 ,C3504_=_C4454 ,C3504_=_C4468 ,C3504_=_C4495 ,C3504_=_C4496 ,C3504_=_C4497 ,\nC3504_=_C4498 ,C4169_=_C4313 ,C4169_=_C4395 ,C4169_=_C4405 ,C4169_=_C4406 ,C4169_=_C4407 ,\nC4169_=_C4408 ,C4169_=_C4409 ,C4176_=_C4305 ,C4176_=_C4386 ,C4176_=_C4411 ,C4176_=_C4412 ,\nC4176_=_C4413 ,C4176_=_C4414 ,C4176_=_C4415 ,C4305_=_C4308 ,C4305_=_C4386 ,C4305_=_C4411 ,\nC4305_=_C4412 ,C4305_=_C4413 ,C4305_=_C4414 ,C4305_=_C4415 ,C4308_=_C4331 ,C4308_=_C4399 ,\nC4308_=_C4461 ,C4308_=_C4479 ,C4308_=_C4491 ,C4308_=_C4492 ,C4308_=_C4493 ,C4308_=_C4494 ,\nC4313_=_C4316 ,C4313_=_C4395 ,C4313_=_C4405 ,C4313_=_C4406 ,C4313_=_C4407 ,C4313_=_C4408 ,\nC4313_=_C4409 ,C4316_=_C4322 ,C4316_=_C4390 ,C4316_=_C4454 ,C4316_=_C4468 ,C4316_=_C4495 ,\nC4316_=_C4496 ,C4316_=_C4497 ,C4316_=_C4498 ,C4322_=_C4390 ,C4322_=_C4454 ,C4322_=_C4468 ,\nC4322_=_C4495 ,C4322_=_C4496 ,C4322_=_C4497 ,C4322_=_C4498 ,C4331_=_C4399 ,C4331_=_C4461 ,\nC4331_=_C4479 ,C4331_=_C4491 ,C4331_=_C4492 ,C4331_=_C4493 ,C4331_=_C4494 ,C4386_=_C4390 ,\nC4386_=_C4411 ,C4386_=_C4412 ,C4386_=_C4413 ,C4386_=_C4414 ,C4386_=_C4415 ,C4390_=_C4454 ,\nC4390_=_C4468 ,C4390_=_C4495 ,C4390_=_C4496 ,C4390_=_C4497 ,C4390_=_C4498 ,C4395_=_C4399 ,\nC4395_=_C4405 ,C4395_=_C4406 ,C4395_=_C4407 ,C4395_=_C4408 ,C4395_=_C4409 ,C4399_=_C4461 ,\nC4399_=_C4479 ,C4399_=_C4491 ,C4399_=_C4492 ,C4399_=_C4493 ,C4399_=_C4494 ,C4405_=_C4406 ,\nC4405_=_C4407 ,C4405_=_C4408 ,C4405_=_C4409 ,C4406_=_C4407 ,C4406_=_C4408 ,C4406_=_C4409 ,\nC4407_=_C4408 ,C4407_=_C4409 ,C4408_=_C4409 ,C4408_=_C4454 ,C4409_=_C4468 ,C4411_=_C4412 ,\nC4411_=_C4413 ,C4411_=_C4414 ,C4411_=_C4415 ,C4412_=_C4413 ,C4412_=_C4414 ,C4412_=_C4415 ,\nC4413_=_C4414 ,C4413_=_C4415 ,C4414_=_C4415 ,C4414_=_C4461 ,C4415_=_C4479 ,C4454_=_C4468 ,\nC4454_=_C4495 ,C4454_=_C4496 ,C4454_=_C4497 ,C4454_=_C4498 ,C4461_=_C4479 ,C4461_=_C4491 ,\nC4461_=_C4492 ,C4461_=_C4493 ,C4461_=_C4494 ,C4468_=_C4495 ,C4468_=_C4496 ,C4468_=_C4497 ,\nC4468_=_C4498 ,C4479_=_C4491 ,C4479_=_C4492 ,C4479_=_C4493 ,C4479_=_C4494 ,C4491_=_C4492 ,\nC4491_=_C4493 ,C4491_=_C4494 ,C4492_=_C4493 ,C4492_=_C4494 ,C4493_=_C4494 ,C4495_=_C4496 ,\nC4495_=_C4497 ,C4495_=_C4498 ,C4496_=_C4497 ,C4496_=_C4498 ,C4497_=_C4498 ,"];1199[shape=box, label="id:1199 level: 9\n46: C3482 C3484 C3489 C3491 C4031 \nC4043 C4148 C4154 C4168 C4170 C4175 \nC4177 C4196 C4200 C4321 C4330 C4386 \nC4387 C4388 C4389 C4390 C4391 C4392 \nC4393 C4394 C4395 C4396 C4397 C4398 \nC4399 C4400 C4401 C4402 C4403 C4405 \nC4411 C4418 C4419 C4420 C4421 C4422 \nC4423 C4424 C4425 C4426 C4427 \n274: C3482_=_C3484( C3482 C3484 ) C3482_=_C4168( C3482 C4168 ) C3482_=_C4330( C3482 C4330 ) C3482_=_C4386( C3482 C4386 ) C3482_=_C4387( C3482 C4387 ) \nC3482_=_C4388( C3482 C4388 ) C3482_=_C4389( C3482 C4389 ) C3482_=_C4390( C3482 C4390 ) C3482_=_C4391( C3482 C4391 ) C3482_=_C4392( C3482 C4392 ) C3482_=_C4393( C3482 C4393 ) \nC3482_=_C4394( C3482 C4394 ) C3484_=_C4043( C3484 C4043 ) C3484_=_C4154( C3484 C4154 ) C3484_=_C4170( C3484 C4170 ) C3484_=_C4200( C3484 C4200 ) C3484_=_C4396( C3484 C4396 ) \nC3484_=_C4411( C3484 C4411 ) C3484_=_C4418( C3484 C4418 ) C3484_=_C4419( C3484 C4419 ) C3484_=_C4420( C3484 C4420 ) C3484_=_C4421( C3484 C4421 ) C3484_=_C4422( C3484 C4422 ) \nC3489_=_C3491( C3489 C3491 ) C3489_=_C4175( C3489 C4175 ) C3489_=_C4321( C3489 C4321 ) C3489_=_C4395( C3489 C4395 ) C3489_=_C4396( C3489 C4396 ) C3489_=_C4397( C3489 C4397 ) \nC3489_=_C4398( C3489 C4398 ) C3489_=_C4399( C3489 C4399 ) C3489_=_C4400( C3489 C4400 ) C3489_=_C4401( C3489 C4401 ) C3489_=_C4402( C3489 C4402 ) C3489_=_C4403( C3489 C4403 ) \nC3491_=_C4031( C3491 C4031 ) C3491_=_C4148( C3491 C4148 ) C3491_=_C4177( C3491 C4177 ) C3491_=_C4196( C3491 C4196 ) C3491_=_C4387( C3491 C4387 ) C3491_=_C4405( C3491 C4405 ) \nC3491_=_C4423( C3491 C4423 ) C3491_=_C4424( C3491 C4424 ) C3491_=_C4425( C3491 C4425 ) C3491_=_C4426( C3491 C4426 ) C3491_=_C4427( C3491 C4427 ) C4031_=_C4148( C4031 C4148 ) \nC4031_=_C4177( C4031 C4177 ) C4031_=_C4196( C4031 C4196 ) C4031_=_C4387( C4031 C4387 ) C4031_=_C4405( C4031 C4405 ) C4031_=_C4423( C4031 C4423 ) C4031_=_C4424( C4031 C4424 ) \nC4031_=_C4425( C4031 C4425 ) C4031_=_C4426( C4031 C4426 ) C4031_=_C4427( C4031 C4427 ) C4043_=_C4154( C4043 C4154 ) C4043_=_C4170( C4043 C4170 ) C4043_=_C4200( C4043 C4200 ) \nC4043_=_C4396( C4043 C4396 ) C4043_=_C4411( C4043 C4411 ) C4043_=_C4418( C4043 C4418 ) C4043_=_C4419( C4043 C4419 ) C4043_=_C4420( C4043 C4420 ) C4043_=_C4421( C4043 C4421 ) \nC4043_=_C4422( C4043 C4422 ) C4148_=_C4177( C4148 C4177 ) C4148_=_C4196( C4148 C4196 ) C4148_=_C4387( C4148 C4387 ) C4148_=_C4405( C4148 C4405 ) C4148_=_C4423( C4148 C4423 ) \nC4148_=_C4424( C4148 C4424 ) C4148_=_C4425( C4148 C4425 ) C4148_=_C4426( C4148 C4426 ) C4148_=_C4427( C4148 C4427 ) C4154_=_C4170( C4154 C4170 ) C4154_=_C4200( C4154 C4200 ) \nC4154_=_C4396( C4154 C4396 ) C4154_=_C4411( C4154 C4411 ) C4154_=_C4418( C4154 C4418 ) C4154_=_C4419( C4154 C4419 ) C4154_=_C4420( C4154 C4420 ) C4154_=_C4421( C4154 C4421 ) \nC4154_=_C4422( C4154 C4422 ) C4168_=_C4170( C4168 C4170 ) C4168_=_C4330( C4168 C4330 ) C4168_=_C4386( C4168 C4386 ) C4168_=_C4387( C4168 C4387 ) C4168_=_C4388( C4168 C4388 ) \nC4168_=_C4389( C4168 C4389 ) C4168_=_C4390( C4168 C4390 ) C4168_=_C4391( C4168 C4391 ) C4168_=_C4392( C4168 C4392 ) C4168_=_C4393( C4168 C4393 ) C4168_=_C4394( C4168 C4394 ) \nC4170_=_C4200( C4170 C4200 ) C4170_=_C4396( C4170 C4396 ) C4170_=_C4411( C4170 C4411 ) C4170_=_C4418( C4170 C4418 ) C4170_=_C4419( C4170 C4419 ) C4170_=_C4420( C4170 C4420 ) \nC4170_=_C4421( C4170 C4421 ) C4170_=_C4422( C4170 C4422 ) C4175_=_C4177( C4175 C4177 ) C4175_=_C4321( C4175 C4321 ) C4175_=_C4395( C4175 C4395 ) C4175_=_C4396( C4175 C4396 ) \nC4175_=_C4397( C4175 C4397 ) C4175_=_C4398( C4175 C4398 ) C4175_=_C4399( C4175 C4399 ) C4175_=_C4400( C4175 C4400 ) C4175_=_C4401( C4175 C4401 ) C4175_=_C4402( C4175 C4402 ) \nC4175_=_C4403( C4175 C4403 ) C4177_=_C4196( C4177 C4196 ) C4177_=_C4387( C4177 C4387 ) C4177_=_C4405( C4177 C4405 ) C4177_=_C4423( C4177 C4423 ) C4177_=_C4424( C4177 C4424 ) \nC4177_=_C4425( C4177 C4425 ) C4177_=_C4426( C4177 C4426 ) C4177_=_C4427( C4177 C4427 ) C4196_=_C4387( C4196 C4387 ) C4196_=_C4405( C4196 C4405 ) C4196_=_C4423( C4196 C4423 ) \nC4196_=_C4424( C4196 C4424 ) C4196_=_C4425( C4196 C4425 ) C4196_=_C4426( C4196 C4426 ) C4196_=_C4427( C4196 C4427 ) C4200_=_C4396( C4200 C4396 ) C4200_=_C4411( C4200 C4411 ) \nC4200_=_C4418( C4200 C4418 ) C4200_=_C4419( C4200 C4419 ) C4200_=_C4420( C4200 C4420 ) C4200_=_C4421( C4200 C4421 ) C4200_=_C4422( C4200 C4422 ) C4321_=_C4395( C4321 C4395 ) \nC4321_=_C4396( C4321 C4396 ) C4321_=_C4397( C4321 C4397 ) C4321_=_C4398( C4321 C4398 ) C4321_=_C4399( C4321 C4399 ) C4321_=_C4400( C4321 C4400 ) C4321_=_C4401( C4321 C4401 ) \nC4321_=_C4402( C4321 C4402 ) C4321_=_C4403( C4321 C4403 ) C4330_=_C4386( C4330 C4386 ) C4330_=_C4387( C4330 C4387 ) C4330_=_C4388( C4330 C4388 ) C4330_=_C4389( C4330 C4389 ) \nC4330_=_C4390( C4330 C4390 ) C4330_=_C4391( C4330 C4391 ) C4330_=_C4392( C4330 C4392 ) C4330_=_C4393( C4330 C4393 ) C4330_=_C4394( C4330 C4394 ) C4386_=_C4387( C4386 C4387 ) \nC4386_=_C4388( C4386 C4388 ) C4386_=_C4389( C4386 C4389 ) C4386_=_C4390( C4386 C4390 ) C4386_=_C4391( C4386 C4391 ) C4386_=_C4392( C4386 C4392 ) C4386_=_C4393( C4386 C4393 ) \nC4386_=_C4394( C4386 C4394 ) C4386_=_C4411( C4386 C4411 ) C4387_=_C4388( C4387 C4388 ) C4387_=_C4389( C4387 C4389 ) C4387_=_C4390( C4387 C4390 ) C4387_=_C4391( C4387 C4391 ) \nC4387_=_C4392( C4387 C4392 ) C4387_=_C4393( C4387 C4393 ) C4387_=_C4394( C4387 C4394 ) C4387_=_C4405( C4387 C4405 ) C4387_=_C4423( C4387 C4423 ) C4387_=_C4424( C4387 C4424 ) \nC4387_=_C4425( C4387 C4425 ) C4387_=_C4426( C4387 C4426 ) C4387_=_C4427(</w:t>
      </w:r>
    </w:p>
    <w:p>
      <w:pPr>
        <w:pStyle w:val="PreformattedText"/>
        <w:bidi w:val="0"/>
        <w:spacing w:before="0" w:after="0"/>
        <w:jc w:val="left"/>
        <w:rPr/>
      </w:pPr>
      <w:r>
        <w:rPr/>
        <w:t xml:space="preserve"> </w:t>
      </w:r>
      <w:r>
        <w:rPr/>
        <w:t>C4387 C4427 ) C4388_=_C4389( C4388 C4389 ) C4388_=_C4390( C4388 C4390 ) C4388_=_C4391( C4388 C4391 ) \nC4388_=_C4392( C4388 C4392 ) C4388_=_C4393( C4388 C4393 ) C4388_=_C4394( C4388 C4394 ) C4388_=_C4418( C4388 C4418 ) C4389_=_C4390( C4389 C4390 ) C4389_=_C4391( C4389 C4391 ) \nC4389_=_C4392( C4389 C4392 ) C4389_=_C4393( C4389 C4393 ) C4389_=_C4394( C4389 C4394 ) C4389_=_C4419( C4389 C4419 ) C4390_=_C4391( C4390 C4391 ) C4390_=_C4392( C4390 C4392 ) \nC4390_=_C4393( C4390 C4393 ) C4390_=_C4394( C4390 C4394 ) C4391_=_C4392( C4391 C4392 ) C4391_=_C4393( C4391 C4393 ) C4391_=_C4394( C4391 C4394 ) C4392_=_C4393( C4392 C4393 ) \nC4392_=_C4394( C4392 C4394 ) C4393_=_C4394( C4393 C4394 ) C4395_=_C4396( C4395 C4396 ) C4395_=_C4397( C4395 C4397 ) C4395_=_C4398( C4395 C4398 ) C4395_=_C4399( C4395 C4399 ) \nC4395_=_C4400( C4395 C4400 ) C4395_=_C4401( C4395 C4401 ) C4395_=_C4402( C4395 C4402 ) C4395_=_C4403( C4395 C4403 ) C4395_=_C4405( C4395 C4405 ) C4396_=_C4397( C4396 C4397 ) \nC4396_=_C4398( C4396 C4398 ) C4396_=_C4399( C4396 C4399 ) C4396_=_C4400( C4396 C4400 ) C4396_=_C4401( C4396 C4401 ) C4396_=_C4402( C4396 C4402 ) C4396_=_C4403( C4396 C4403 ) \nC4396_=_C4411( C4396 C4411 ) C4396_=_C4418( C4396 C4418 ) C4396_=_C4419( C4396 C4419 ) C4396_=_C4420( C4396 C4420 ) C4396_=_C4421( C4396 C4421 ) C4396_=_C4422( C4396 C4422 ) \nC4397_=_C4398( C4397 C4398 ) C4397_=_C4399( C4397 C4399 ) C4397_=_C4400( C4397 C4400 ) C4397_=_C4401( C4397 C4401 ) C4397_=_C4402( C4397 C4402 ) C4397_=_C4403( C4397 C4403 ) \nC4397_=_C4423( C4397 C4423 ) C4398_=_C4399( C4398 C4399 ) C4398_=_C4400( C4398 C4400 ) C4398_=_C4401( C4398 C4401 ) C4398_=_C4402( C4398 C4402 ) C4398_=_C4403( C4398 C4403 ) \nC4398_=_C4424( C4398 C4424 ) C4399_=_C4400( C4399 C4400 ) C4399_=_C4401( C4399 C4401 ) C4399_=_C4402( C4399 C4402 ) C4399_=_C4403( C4399 C4403 ) C4400_=_C4401( C4400 C4401 ) \nC4400_=_C4402( C4400 C4402 ) C4400_=_C4403( C4400 C4403 ) C4401_=_C4402( C4401 C4402 ) C4401_=_C4403( C4401 C4403 ) C4402_=_C4403( C4402 C4403 ) C4405_=_C4423( C4405 C4423 ) \nC4405_=_C4424( C4405 C4424 ) C4405_=_C4425( C4405 C4425 ) C4405_=_C4426( C4405 C4426 ) C4405_=_C4427( C4405 C4427 ) C4411_=_C4418( C4411 C4418 ) C4411_=_C4419( C4411 C4419 ) \nC4411_=_C4420( C4411 C4420 ) C4411_=_C4421( C4411 C4421 ) C4411_=_C4422( C4411 C4422 ) C4418_=_C4419( C4418 C4419 ) C4418_=_C4420( C4418 C4420 ) C4418_=_C4421( C4418 C4421 ) \nC4418_=_C4422( C4418 C4422 ) C4419_=_C4420( C4419 C4420 ) C4419_=_C4421( C4419 C4421 ) C4419_=_C4422( C4419 C4422 ) C4420_=_C4421( C4420 C4421 ) C4420_=_C4422( C4420 C4422 ) \nC4421_=_C4422( C4421 C4422 ) C4423_=_C4424( C4423 C4424 ) C4423_=_C4425( C4423 C4425 ) C4423_=_C4426( C4423 C4426 ) C4423_=_C4427( C4423 C4427 ) C4424_=_C4425( C4424 C4425 ) \nC4424_=_C4426( C4424 C4426 ) C4424_=_C4427( C4424 C4427 ) C4425_=_C4426( C4425 C4426 ) C4425_=_C4427( C4425 C4427 ) C4426_=_C4427( C4426 C4427 ) "];1032-&gt;1199[label="44: C3482 C3484 C3489 C3491 C4031 \nC4043 C4148 C4154 C4168 C4170 C4175 \nC4177 C4196 C4200 C4321 C4330 C4386 \nC4388 C4389 C4390 C4391 C4392 C4393 \nC4394 C4395 C4397 C4398 C4399 C4400 \nC4401 C4402 C4403 C4405 C4411 C4418 \nC4419 C4420 C4421 C4422 C4423 C4424 \nC4425 C4426 C4427 \n230: C3482_=_C3484 ,C3482_=_C4168 ,C3482_=_C4330 ,C3482_=_C4386 ,C3482_=_C4388 ,\nC3482_=_C4389 ,C3482_=_C4390 ,C3482_=_C4391 ,C3482_=_C4392 ,C3482_=_C4393 ,C3482_=_C4394 ,\nC3484_=_C4043 ,C3484_=_C4154 ,C3484_=_C4170 ,C3484_=_C4200 ,C3484_=_C4411 ,C3484_=_C4418 ,\nC3484_=_C4419 ,C3484_=_C4420 ,C3484_=_C4421 ,C3484_=_C4422 ,C3489_=_C3491 ,C3489_=_C4175 ,\nC3489_=_C4321 ,C3489_=_C4395 ,C3489_=_C4397 ,C3489_=_C4398 ,C3489_=_C4399 ,C3489_=_C4400 ,\nC3489_=_C4401 ,C3489_=_C4402 ,C3489_=_C4403 ,C3491_=_C4031 ,C3491_=_C4148 ,C3491_=_C4177 ,\nC3491_=_C4196 ,C3491_=_C4405 ,C3491_=_C4423 ,C3491_=_C4424 ,C3491_=_C4425 ,C3491_=_C4426 ,\nC3491_=_C4427 ,C4031_=_C4148 ,C4031_=_C4177 ,C4031_=_C4196 ,C4031_=_C4405 ,C4031_=_C4423 ,\nC4031_=_C4424 ,C4031_=_C4425 ,C4031_=_C4426 ,C4031_=_C4427 ,C4043_=_C4154 ,C4043_=_C4170 ,\nC4043_=_C4200 ,C4043_=_C4411 ,C4043_=_C4418 ,C4043_=_C4419 ,C4043_=_C4420 ,C4043_=_C4421 ,\nC4043_=_C4422 ,C4148_=_C4177 ,C4148_=_C4196 ,C4148_=_C4405 ,C4148_=_C4423 ,C4148_=_C4424 ,\nC4148_=_C4425 ,C4148_=_C4426 ,C4148_=_C4427 ,C4154_=_C4170 ,C4154_=_C4200 ,C4154_=_C4411 ,\nC4154_=_C4418 ,C4154_=_C4419 ,C4154_=_C4420 ,C4154_=_C4421 ,C4154_=_C4422 ,C4168_=_C4170 ,\nC4168_=_C4330 ,C4168_=_C4386 ,C4168_=_C4388 ,C4168_=_C4389 ,C4168_=_C4390 ,C4168_=_C4391 ,\nC4168_=_C4392 ,C4168_=_C4393 ,C4168_=_C4394 ,C4170_=_C4200 ,C4170_=_C4411 ,C4170_=_C4418 ,\nC4170_=_C4419 ,C4170_=_C4420 ,C4170_=_C4421 ,C4170_=_C4422 ,C4175_=_C4177 ,C4175_=_C4321 ,\nC4175_=_C4395 ,C4175_=_C4397 ,C4175_=_C4398 ,C4175_=_C4399 ,C4175_=_C4400 ,C4175_=_C4401 ,\nC4175_=_C4402 ,C4175_=_C4403 ,C4177_=_C4196 ,C4177_=_C4405 ,C4177_=_C4423 ,C4177_=_C4424 ,\nC4177_=_C4425 ,C4177_=_C4426 ,C4177_=_C4427 ,C4196_=_C4405 ,C4196_=_C4423 ,C4196_=_C4424 ,\nC4196_=_C4425 ,C4196_=_C4426 ,C4196_=_C4427 ,C4200_=_C4411 ,C4200_=_C4418 ,C4200_=_C4419 ,\nC4200_=_C4420 ,C4200_=_C4421 ,C4200_=_C4422 ,C4321_=_C4395 ,C4321_=_C4397 ,C4321_=_C4398 ,\nC4321_=_C4399 ,C4321_=_C4400 ,C4321_=_C4401 ,C4321_=_C4402 ,C4321_=_C4403 ,C4330_=_C4386 ,\nC4330_=_C4388 ,C4330_=_C4389 ,C4330_=_C4390 ,C4330_=_C4391 ,C4330_=_C4392 ,C4330_=_C4393 ,\nC4330_=_C4394 ,C4386_=_C4388 ,C4386_=_C4389 ,C4386_=_C4390 ,C4386_=_C4391 ,C4386_=_C4392 ,\nC4386_=_C4393 ,C4386_=_C4394 ,C4386_=_C4411 ,C4388_=_C4389 ,C4388_=_C4390 ,C4388_=_C4391 ,\nC4388_=_C4392 ,C4388_=_C4393 ,C4388_=_C4394 ,C4388_=_C4418 ,C4389_=_C4390 ,C4389_=_C4391 ,\nC4389_=_C4392 ,C4389_=_C4393 ,C4389_=_C4394 ,C4389_=_C4419 ,C4390_=_C4391 ,C4390_=_C4392 ,\nC4390_=_C4393 ,C4390_=_C4394 ,C4391_=_C4392 ,C4391_=_C4393 ,C4391_=_C4394 ,C4392_=_C4393 ,\nC4392_=_C4394 ,C4393_=_C4394 ,C4395_=_C4397 ,C4395_=_C4398 ,C4395_=_C4399 ,C4395_=_C4400 ,\nC4395_=_C4401 ,C4395_=_C4402 ,C4395_=_C4403 ,C4395_=_C4405 ,C4397_=_C4398 ,C4397_=_C4399 ,\nC4397_=_C4400 ,C4397_=_C4401 ,C4397_=_C4402 ,C4397_=_C4403 ,C4397_=_C4423 ,C4398_=_C4399 ,\nC4398_=_C4400 ,C4398_=_C4401 ,C4398_=_C4402 ,C4398_=_C4403 ,C4398_=_C4424 ,C4399_=_C4400 ,\nC4399_=_C4401 ,C4399_=_C4402 ,C4399_=_C4403 ,C4400_=_C4401 ,C4400_=_C4402 ,C4400_=_C4403 ,\nC4401_=_C4402 ,C4401_=_C4403 ,C4402_=_C4403 ,C4405_=_C4423 ,C4405_=_C4424 ,C4405_=_C4425 ,\nC4405_=_C4426 ,C4405_=_C4427 ,C4411_=_C4418 ,C4411_=_C4419 ,C4411_=_C4420 ,C4411_=_C4421 ,\nC4411_=_C4422 ,C4418_=_C4419 ,C4418_=_C4420 ,C4418_=_C4421 ,C4418_=_C4422 ,C4419_=_C4420 ,\nC4419_=_C4421 ,C4419_=_C4422 ,C4420_=_C4421 ,C4420_=_C4422 ,C4421_=_C4422 ,C4423_=_C4424 ,\nC4423_=_C4425 ,C4423_=_C4426 ,C4423_=_C4427 ,C4424_=_C4425 ,C4424_=_C4426 ,C4424_=_C4427 ,\nC4425_=_C4426 ,C4425_=_C4427 ,C4426_=_C4427 ,"];1200[shape=box, label="id:1200 level: 9\n21: C6173 C6181 C6432 C6438 C6440 \nC6444 C6997 C7002 C7015 C7023 C7031 \nC7036 C7041 C7047 C7053 C7054 C7055 \nC7056 C7057 C7058 C7059 \n110: C6173_=_C6432( C6173 C6432 ) C6173_=_C6444( C6173 C6444 ) C6173_=_C6997( C6173 C6997 ) C6173_=_C7023( C6173 C7023 ) C6173_=_C7036( C6173 C7036 ) \nC6173_=_C7047( C6173 C7047 ) C6173_=_C7053( C6173 C7053 ) C6173_=_C7054( C6173 C7054 ) C6173_=_C7055( C6173 C7055 ) C6173_=_C7056( C6173 C7056 ) C6181_=_C6438( C6181 C6438 ) \nC6181_=_C6440( C6181 C6440 ) C6181_=_C7002( C6181 C7002 ) C6181_=_C7015( C6181 C7015 ) C6181_=_C7031( C6181 C7031 ) C6181_=_C7041( C6181 C7041 ) C6181_=_C7053( C6181 C7053 ) \nC6181_=_C7057( C6181 C7057 ) C6181_=_C7058( C6181 C7058 ) C6181_=_C7059( C6181 C7059 ) C6432_=_C6444( C6432 C6444 ) C6432_=_C6997( C6432 C6997 ) C6432_=_C7023( C6432 C7023 ) \nC6432_=_C7036( C6432 C7036 ) C6432_=_C7047( C6432 C7047 ) C6432_=_C7053( C6432 C7053 ) C6432_=_C7054( C6432 C7054 ) C6432_=_C7055( C6432 C7055 ) C6432_=_C7056( C6432 C7056 ) \nC6438_=_C6440( C6438 C6440 ) C6438_=_C7002( C6438 C7002 ) C6438_=_C7015( C6438 C7015 ) C6438_=_C7031( C6438 C7031 ) C6438_=_C7041( C6438 C7041 ) C6438_=_C7053( C6438 C7053 ) \nC6438_=_C7057( C6438 C7057 ) C6438_=_C7058( C6438 C7058 ) C6438_=_C7059( C6438 C7059 ) C6440_=_C7002( C6440 C7002 ) C6440_=_C7015( C6440 C7015 ) C6440_=_C7031( C6440 C7031 ) \nC6440_=_C7041( C6440 C7041 ) C6440_=_C7053( C6440 C7053 ) C6440_=_C7057( C6440 C7057 ) C6440_=_C7058( C6440 C7058 ) C6440_=_C7059( C6440 C7059 ) C6444_=_C6997( C6444 C6997 ) \nC6444_=_C7023( C6444 C7023 ) C6444_=_C7036( C6444 C7036 ) C6444_=_C7047( C6444 C7047 ) C6444_=_C7053( C6444 C7053 ) C6444_=_C7054( C6444 C7054 ) C6444_=_C7055( C6444 C7055 ) \nC6444_=_C7056( C6444 C7056 ) C6997_=_C7023( C6997 C7023 ) C6997_=_C7036( C6997 C7036 ) C6997_=_C7047( C6997 C7047 ) C6997_=_C7053( C6997 C7053 ) C6997_=_C7054( C6997 C7054 ) \nC6997_=_C7055( C6997 C7055 ) C6997_=_C7056( C6997 C7056 ) C7002_=_C7015( C7002 C7015 ) C7002_=_C7031( C7002 C7031 ) C7002_=_C7041( C7002 C7041 ) C7002_=_C7053( C7002 C7053 ) \nC7002_=_C7057( C7002 C7057 ) C7002_=_C7058( C7002 C7058 ) C7002_=_C7059( C7002 C7059 ) C7015_=_C7031( C7015 C7031 ) C7015_=_C7041( C7015 C7041 ) C7015_=_C7053( C7015 C7053 ) \nC7015_=_C7057( C7015 C7057 ) C7015_=_C7058( C7015 C7058 ) C7015_=_C7059( C7015 C7059 ) C7023_=_C7036( C7023 C7036 ) C7023_=_C7047( C7023 C7047 ) C7023_=_C7053( C7023 C7053 ) \nC7023_=_C7054( C7023 C7054 ) C7023_=_C7055( C7023 C7055 ) C7023_=_C7056( C7023 C7056 ) C7031_=_C7041( C7031 C7041 ) C7031_=_C7053( C7031 C7053 ) C7031_=_C7057( C7031 C7057 ) \nC7031_=_C7058( C7031 C7058 ) C7031_=_C7059( C7031 C7059 ) C7036_=_C7047( C7036 C7047 ) C7036_=_C7053( C7036 C7053 ) C7036_=_C7054( C7036 C7054 ) C7036_=_C7055( C7036 C7055 ) \nC7036_=_C7056( C7036 C7056 ) C7041_=_C7053( C7041 C7053 ) C7041_=_C7057( C7041 C7057 ) C7041_=_C7058( C7041 C7058 ) C7041_=_C7059( C7041 C7059 ) C7047_=_C7053( C7047 C7053 ) \nC7047_=_C7054( C7047 C7054 ) C7047_=_C7055( C7047 C7055 ) C7047_=_C7056( C7047 C7056 ) C7053_=_C7054( C7053 C7054 ) C7053_=_C7055( C7053 C7055 ) C7053_=_C7056( C7053 C7056 ) \nC7053_=_C7057( C7053 C7057</w:t>
      </w:r>
    </w:p>
    <w:p>
      <w:pPr>
        <w:pStyle w:val="PreformattedText"/>
        <w:bidi w:val="0"/>
        <w:spacing w:before="0" w:after="0"/>
        <w:jc w:val="left"/>
        <w:rPr/>
      </w:pPr>
      <w:r>
        <w:rPr/>
        <w:t xml:space="preserve"> </w:t>
      </w:r>
      <w:r>
        <w:rPr/>
        <w:t>) C7053_=_C7058( C7053 C7058 ) C7053_=_C7059( C7053 C7059 ) C7054_=_C7055( C7054 C7055 ) C7054_=_C7056( C7054 C7056 ) C7055_=_C7056( C7055 C7056 ) \nC7057_=_C7058( C7057 C7058 ) C7057_=_C7059( C7057 C7059 ) C7058_=_C7059( C7058 C7059 ) "];1033-&gt;1200[label="20: C6173 C6181 C6432 C6438 C6440 \nC6444 C6997 C7002 C7015 C7023 C7031 \nC7036 C7041 C7047 C7054 C7055 C7056 \nC7057 C7058 C7059 \n90: C6173_=_C6432 ,C6173_=_C6444 ,C6173_=_C6997 ,C6173_=_C7023 ,C6173_=_C7036 ,\nC6173_=_C7047 ,C6173_=_C7054 ,C6173_=_C7055 ,C6173_=_C7056 ,C6181_=_C6438 ,C6181_=_C6440 ,\nC6181_=_C7002 ,C6181_=_C7015 ,C6181_=_C7031 ,C6181_=_C7041 ,C6181_=_C7057 ,C6181_=_C7058 ,\nC6181_=_C7059 ,C6432_=_C6444 ,C6432_=_C6997 ,C6432_=_C7023 ,C6432_=_C7036 ,C6432_=_C7047 ,\nC6432_=_C7054 ,C6432_=_C7055 ,C6432_=_C7056 ,C6438_=_C6440 ,C6438_=_C7002 ,C6438_=_C7015 ,\nC6438_=_C7031 ,C6438_=_C7041 ,C6438_=_C7057 ,C6438_=_C7058 ,C6438_=_C7059 ,C6440_=_C7002 ,\nC6440_=_C7015 ,C6440_=_C7031 ,C6440_=_C7041 ,C6440_=_C7057 ,C6440_=_C7058 ,C6440_=_C7059 ,\nC6444_=_C6997 ,C6444_=_C7023 ,C6444_=_C7036 ,C6444_=_C7047 ,C6444_=_C7054 ,C6444_=_C7055 ,\nC6444_=_C7056 ,C6997_=_C7023 ,C6997_=_C7036 ,C6997_=_C7047 ,C6997_=_C7054 ,C6997_=_C7055 ,\nC6997_=_C7056 ,C7002_=_C7015 ,C7002_=_C7031 ,C7002_=_C7041 ,C7002_=_C7057 ,C7002_=_C7058 ,\nC7002_=_C7059 ,C7015_=_C7031 ,C7015_=_C7041 ,C7015_=_C7057 ,C7015_=_C7058 ,C7015_=_C7059 ,\nC7023_=_C7036 ,C7023_=_C7047 ,C7023_=_C7054 ,C7023_=_C7055 ,C7023_=_C7056 ,C7031_=_C7041 ,\nC7031_=_C7057 ,C7031_=_C7058 ,C7031_=_C7059 ,C7036_=_C7047 ,C7036_=_C7054 ,C7036_=_C7055 ,\nC7036_=_C7056 ,C7041_=_C7057 ,C7041_=_C7058 ,C7041_=_C7059 ,C7047_=_C7054 ,C7047_=_C7055 ,\nC7047_=_C7056 ,C7054_=_C7055 ,C7054_=_C7056 ,C7055_=_C7056 ,C7057_=_C7058 ,C7057_=_C7059 ,\nC7058_=_C7059 ,"];1201[shape=box, label="id:1201 level: 9\n23: C5516 C5521 C6168 C6176 C6186 \nC6191 C6233 C6237 C6410 C6418 C6426 \nC6427 C6428 C6429 C6430 C6431 C6432 \nC6433 C6434 C6435 C6436 C6437 C6438 \n132: C5516_=_C6176( C5516 C6176 ) C5516_=_C6186( C5516 C6186 ) C5516_=_C6233( C5516 C6233 ) C5516_=_C6418( C5516 C6418 ) C5516_=_C6426( C5516 C6426 ) \nC5516_=_C6427( C5516 C6427 ) C5516_=_C6428( C5516 C6428 ) C5516_=_C6429( C5516 C6429 ) C5516_=_C6430( C5516 C6430 ) C5516_=_C6431( C5516 C6431 ) C5516_=_C6432( C5516 C6432 ) \nC5521_=_C6168( C5521 C6168 ) C5521_=_C6191( C5521 C6191 ) C5521_=_C6237( C5521 C6237 ) C5521_=_C6410( C5521 C6410 ) C5521_=_C6426( C5521 C6426 ) C5521_=_C6433( C5521 C6433 ) \nC5521_=_C6434( C5521 C6434 ) C5521_=_C6435( C5521 C6435 ) C5521_=_C6436( C5521 C6436 ) C5521_=_C6437( C5521 C6437 ) C5521_=_C6438( C5521 C6438 ) C6168_=_C6191( C6168 C6191 ) \nC6168_=_C6237( C6168 C6237 ) C6168_=_C6410( C6168 C6410 ) C6168_=_C6426( C6168 C6426 ) C6168_=_C6433( C6168 C6433 ) C6168_=_C6434( C6168 C6434 ) C6168_=_C6435( C6168 C6435 ) \nC6168_=_C6436( C6168 C6436 ) C6168_=_C6437( C6168 C6437 ) C6168_=_C6438( C6168 C6438 ) C6176_=_C6186( C6176 C6186 ) C6176_=_C6233( C6176 C6233 ) C6176_=_C6418( C6176 C6418 ) \nC6176_=_C6426( C6176 C6426 ) C6176_=_C6427( C6176 C6427 ) C6176_=_C6428( C6176 C6428 ) C6176_=_C6429( C6176 C6429 ) C6176_=_C6430( C6176 C6430 ) C6176_=_C6431( C6176 C6431 ) \nC6176_=_C6432( C6176 C6432 ) C6186_=_C6233( C6186 C6233 ) C6186_=_C6418( C6186 C6418 ) C6186_=_C6426( C6186 C6426 ) C6186_=_C6427( C6186 C6427 ) C6186_=_C6428( C6186 C6428 ) \nC6186_=_C6429( C6186 C6429 ) C6186_=_C6430( C6186 C6430 ) C6186_=_C6431( C6186 C6431 ) C6186_=_C6432( C6186 C6432 ) C6191_=_C6237( C6191 C6237 ) C6191_=_C6410( C6191 C6410 ) \nC6191_=_C6426( C6191 C6426 ) C6191_=_C6433( C6191 C6433 ) C6191_=_C6434( C6191 C6434 ) C6191_=_C6435( C6191 C6435 ) C6191_=_C6436( C6191 C6436 ) C6191_=_C6437( C6191 C6437 ) \nC6191_=_C6438( C6191 C6438 ) C6233_=_C6418( C6233 C6418 ) C6233_=_C6426( C6233 C6426 ) C6233_=_C6427( C6233 C6427 ) C6233_=_C6428( C6233 C6428 ) C6233_=_C6429( C6233 C6429 ) \nC6233_=_C6430( C6233 C6430 ) C6233_=_C6431( C6233 C6431 ) C6233_=_C6432( C6233 C6432 ) C6237_=_C6410( C6237 C6410 ) C6237_=_C6426( C6237 C6426 ) C6237_=_C6433( C6237 C6433 ) \nC6237_=_C6434( C6237 C6434 ) C6237_=_C6435( C6237 C6435 ) C6237_=_C6436( C6237 C6436 ) C6237_=_C6437( C6237 C6437 ) C6237_=_C6438( C6237 C6438 ) C6410_=_C6426( C6410 C6426 ) \nC6410_=_C6433( C6410 C6433 ) C6410_=_C6434( C6410 C6434 ) C6410_=_C6435( C6410 C6435 ) C6410_=_C6436( C6410 C6436 ) C6410_=_C6437( C6410 C6437 ) C6410_=_C6438( C6410 C6438 ) \nC6418_=_C6426( C6418 C6426 ) C6418_=_C6427( C6418 C6427 ) C6418_=_C6428( C6418 C6428 ) C6418_=_C6429( C6418 C6429 ) C6418_=_C6430( C6418 C6430 ) C6418_=_C6431( C6418 C6431 ) \nC6418_=_C6432( C6418 C6432 ) C6426_=_C6427( C6426 C6427 ) C6426_=_C6428( C6426 C6428 ) C6426_=_C6429( C6426 C6429 ) C6426_=_C6430( C6426 C6430 ) C6426_=_C6431( C6426 C6431 ) \nC6426_=_C6432( C6426 C6432 ) C6426_=_C6433( C6426 C6433 ) C6426_=_C6434( C6426 C6434 ) C6426_=_C6435( C6426 C6435 ) C6426_=_C6436( C6426 C6436 ) C6426_=_C6437( C6426 C6437 ) \nC6426_=_C6438( C6426 C6438 ) C6427_=_C6428( C6427 C6428 ) C6427_=_C6429( C6427 C6429 ) C6427_=_C6430( C6427 C6430 ) C6427_=_C6431( C6427 C6431 ) C6427_=_C6432( C6427 C6432 ) \nC6428_=_C6429( C6428 C6429 ) C6428_=_C6430( C6428 C6430 ) C6428_=_C6431( C6428 C6431 ) C6428_=_C6432( C6428 C6432 ) C6429_=_C6430( C6429 C6430 ) C6429_=_C6431( C6429 C6431 ) \nC6429_=_C6432( C6429 C6432 ) C6430_=_C6431( C6430 C6431 ) C6430_=_C6432( C6430 C6432 ) C6431_=_C6432( C6431 C6432 ) C6433_=_C6434( C6433 C6434 ) C6433_=_C6435( C6433 C6435 ) \nC6433_=_C6436( C6433 C6436 ) C6433_=_C6437( C6433 C6437 ) C6433_=_C6438( C6433 C6438 ) C6434_=_C6435( C6434 C6435 ) C6434_=_C6436( C6434 C6436 ) C6434_=_C6437( C6434 C6437 ) \nC6434_=_C6438( C6434 C6438 ) C6435_=_C6436( C6435 C6436 ) C6435_=_C6437( C6435 C6437 ) C6435_=_C6438( C6435 C6438 ) C6436_=_C6437( C6436 C6437 ) C6436_=_C6438( C6436 C6438 ) \nC6437_=_C6438( C6437 C6438 ) "];1033-&gt;1201[label="22: C5516 C5521 C6168 C6176 C6186 \nC6191 C6233 C6237 C6410 C6418 C6427 \nC6428 C6429 C6430 C6431 C6432 C6433 \nC6434 C6435 C6436 C6437 C6438 \n110: C5516_=_C6176 ,C5516_=_C6186 ,C5516_=_C6233 ,C5516_=_C6418 ,C5516_=_C6427 ,\nC5516_=_C6428 ,C5516_=_C6429 ,C5516_=_C6430 ,C5516_=_C6431 ,C5516_=_C6432 ,C5521_=_C6168 ,\nC5521_=_C6191 ,C5521_=_C6237 ,C5521_=_C6410 ,C5521_=_C6433 ,C5521_=_C6434 ,C5521_=_C6435 ,\nC5521_=_C6436 ,C5521_=_C6437 ,C5521_=_C6438 ,C6168_=_C6191 ,C6168_=_C6237 ,C6168_=_C6410 ,\nC6168_=_C6433 ,C6168_=_C6434 ,C6168_=_C6435 ,C6168_=_C6436 ,C6168_=_C6437 ,C6168_=_C6438 ,\nC6176_=_C6186 ,C6176_=_C6233 ,C6176_=_C6418 ,C6176_=_C6427 ,C6176_=_C6428 ,C6176_=_C6429 ,\nC6176_=_C6430 ,C6176_=_C6431 ,C6176_=_C6432 ,C6186_=_C6233 ,C6186_=_C6418 ,C6186_=_C6427 ,\nC6186_=_C6428 ,C6186_=_C6429 ,C6186_=_C6430 ,C6186_=_C6431 ,C6186_=_C6432 ,C6191_=_C6237 ,\nC6191_=_C6410 ,C6191_=_C6433 ,C6191_=_C6434 ,C6191_=_C6435 ,C6191_=_C6436 ,C6191_=_C6437 ,\nC6191_=_C6438 ,C6233_=_C6418 ,C6233_=_C6427 ,C6233_=_C6428 ,C6233_=_C6429 ,C6233_=_C6430 ,\nC6233_=_C6431 ,C6233_=_C6432 ,C6237_=_C6410 ,C6237_=_C6433 ,C6237_=_C6434 ,C6237_=_C6435 ,\nC6237_=_C6436 ,C6237_=_C6437 ,C6237_=_C6438 ,C6410_=_C6433 ,C6410_=_C6434 ,C6410_=_C6435 ,\nC6410_=_C6436 ,C6410_=_C6437 ,C6410_=_C6438 ,C6418_=_C6427 ,C6418_=_C6428 ,C6418_=_C6429 ,\nC6418_=_C6430 ,C6418_=_C6431 ,C6418_=_C6432 ,C6427_=_C6428 ,C6427_=_C6429 ,C6427_=_C6430 ,\nC6427_=_C6431 ,C6427_=_C6432 ,C6428_=_C6429 ,C6428_=_C6430 ,C6428_=_C6431 ,C6428_=_C6432 ,\nC6429_=_C6430 ,C6429_=_C6431 ,C6429_=_C6432 ,C6430_=_C6431 ,C6430_=_C6432 ,C6431_=_C6432 ,\nC6433_=_C6434 ,C6433_=_C6435 ,C6433_=_C6436 ,C6433_=_C6437 ,C6433_=_C6438 ,C6434_=_C6435 ,\nC6434_=_C6436 ,C6434_=_C6437 ,C6434_=_C6438 ,C6435_=_C6436 ,C6435_=_C6437 ,C6435_=_C6438 ,\nC6436_=_C6437 ,C6436_=_C6438 ,C6437_=_C6438 ,"];1202[shape=box, label="id:1202 level: 9\n23: C6104 C6112 C6159 C6163 C6169 \nC6177 C6195 C6198 C6428 C6434 C6962 \nC6966 C6992 C6993 C6994 C6995 C6996 \nC6997 C6998 C6999 C7000 C7001 C7002 \n132: C6104_=_C6159( C6104 C6159 ) C6104_=_C6177( C6104 C6177 ) C6104_=_C6195( C6104 C6195 ) C6104_=_C6434( C6104 C6434 ) C6104_=_C6962( C6104 C6962 ) \nC6104_=_C6992( C6104 C6992 ) C6104_=_C6993( C6104 C6993 ) C6104_=_C6994( C6104 C6994 ) C6104_=_C6995( C6104 C6995 ) C6104_=_C6996( C6104 C6996 ) C6104_=_C6997( C6104 C6997 ) \nC6112_=_C6163( C6112 C6163 ) C6112_=_C6169( C6112 C6169 ) C6112_=_C6198( C6112 C6198 ) C6112_=_C6428( C6112 C6428 ) C6112_=_C6966( C6112 C6966 ) C6112_=_C6992( C6112 C6992 ) \nC6112_=_C6998( C6112 C6998 ) C6112_=_C6999( C6112 C6999 ) C6112_=_C7000( C6112 C7000 ) C6112_=_C7001( C6112 C7001 ) C6112_=_C7002( C6112 C7002 ) C6159_=_C6177( C6159 C6177 ) \nC6159_=_C6195( C6159 C6195 ) C6159_=_C6434( C6159 C6434 ) C6159_=_C6962( C6159 C6962 ) C6159_=_C6992( C6159 C6992 ) C6159_=_C6993( C6159 C6993 ) C6159_=_C6994( C6159 C6994 ) \nC6159_=_C6995( C6159 C6995 ) C6159_=_C6996( C6159 C6996 ) C6159_=_C6997( C6159 C6997 ) C6163_=_C6169( C6163 C6169 ) C6163_=_C6198( C6163 C6198 ) C6163_=_C6428( C6163 C6428 ) \nC6163_=_C6966( C6163 C6966 ) C6163_=_C6992( C6163 C6992 ) C6163_=_C6998( C6163 C6998 ) C6163_=_C6999( C6163 C6999 ) C6163_=_C7000( C6163 C7000 ) C6163_=_C7001( C6163 C7001 ) \nC6163_=_C7002( C6163 C7002 ) C6169_=_C6198( C6169 C6198 ) C6169_=_C6428( C6169 C6428 ) C6169_=_C6966( C6169 C6966 ) C6169_=_C6992( C6169 C6992 ) C6169_=_C6998( C6169 C6998 ) \nC6169_=_C6999( C6169 C6999 ) C6169_=_C7000( C6169 C7000 ) C6169_=_C7001( C6169 C7001 ) C6169_=_C7002( C6169 C7002 ) C6177_=_C6195( C6177 C6195 ) C6177_=_C6434( C6177 C6434 ) \nC6177_=_C6962( C6177 C6962 ) C6177_=_C6992( C6177 C6992 ) C6177_=_C6993( C6177 C6993 ) C6177_=_C6994( C6177 C6994 ) C6177_=_C6995( C6177 C6995 ) C6177_=_C6996( C6177 C6996 ) \nC6177_=_C6997( C6177 C6997 ) C6195_=_C6434( C6195 C6434 ) C6195_=_C6962( C6195 C6962 ) C6195_=_C6992( C6195 C6992 ) C6195_=_C6993( C6195 C6993 ) C6195_=_C6994( C6195 C6994 ) \nC6195_=_C6995( C6195 C6995 ) C6195_=_C6996( C6195 C6996 ) C6195_=_C6997( C6195 C6997 ) C6198_=_C6428(</w:t>
      </w:r>
    </w:p>
    <w:p>
      <w:pPr>
        <w:pStyle w:val="PreformattedText"/>
        <w:bidi w:val="0"/>
        <w:spacing w:before="0" w:after="0"/>
        <w:jc w:val="left"/>
        <w:rPr/>
      </w:pPr>
      <w:r>
        <w:rPr/>
        <w:t xml:space="preserve"> </w:t>
      </w:r>
      <w:r>
        <w:rPr/>
        <w:t>C6198 C6428 ) C6198_=_C6966( C6198 C6966 ) C6198_=_C6992( C6198 C6992 ) \nC6198_=_C6998( C6198 C6998 ) C6198_=_C6999( C6198 C6999 ) C6198_=_C7000( C6198 C7000 ) C6198_=_C7001( C6198 C7001 ) C6198_=_C7002( C6198 C7002 ) C6428_=_C6966( C6428 C6966 ) \nC6428_=_C6992( C6428 C6992 ) C6428_=_C6998( C6428 C6998 ) C6428_=_C6999( C6428 C6999 ) C6428_=_C7000( C6428 C7000 ) C6428_=_C7001( C6428 C7001 ) C6428_=_C7002( C6428 C7002 ) \nC6434_=_C6962( C6434 C6962 ) C6434_=_C6992( C6434 C6992 ) C6434_=_C6993( C6434 C6993 ) C6434_=_C6994( C6434 C6994 ) C6434_=_C6995( C6434 C6995 ) C6434_=_C6996( C6434 C6996 ) \nC6434_=_C6997( C6434 C6997 ) C6962_=_C6992( C6962 C6992 ) C6962_=_C6993( C6962 C6993 ) C6962_=_C6994( C6962 C6994 ) C6962_=_C6995( C6962 C6995 ) C6962_=_C6996( C6962 C6996 ) \nC6962_=_C6997( C6962 C6997 ) C6966_=_C6992( C6966 C6992 ) C6966_=_C6998( C6966 C6998 ) C6966_=_C6999( C6966 C6999 ) C6966_=_C7000( C6966 C7000 ) C6966_=_C7001( C6966 C7001 ) \nC6966_=_C7002( C6966 C7002 ) C6992_=_C6993( C6992 C6993 ) C6992_=_C6994( C6992 C6994 ) C6992_=_C6995( C6992 C6995 ) C6992_=_C6996( C6992 C6996 ) C6992_=_C6997( C6992 C6997 ) \nC6992_=_C6998( C6992 C6998 ) C6992_=_C6999( C6992 C6999 ) C6992_=_C7000( C6992 C7000 ) C6992_=_C7001( C6992 C7001 ) C6992_=_C7002( C6992 C7002 ) C6993_=_C6994( C6993 C6994 ) \nC6993_=_C6995( C6993 C6995 ) C6993_=_C6996( C6993 C6996 ) C6993_=_C6997( C6993 C6997 ) C6994_=_C6995( C6994 C6995 ) C6994_=_C6996( C6994 C6996 ) C6994_=_C6997( C6994 C6997 ) \nC6995_=_C6996( C6995 C6996 ) C6995_=_C6997( C6995 C6997 ) C6996_=_C6997( C6996 C6997 ) C6998_=_C6999( C6998 C6999 ) C6998_=_C7000( C6998 C7000 ) C6998_=_C7001( C6998 C7001 ) \nC6998_=_C7002( C6998 C7002 ) C6999_=_C7000( C6999 C7000 ) C6999_=_C7001( C6999 C7001 ) C6999_=_C7002( C6999 C7002 ) C7000_=_C7001( C7000 C7001 ) C7000_=_C7002( C7000 C7002 ) \nC7001_=_C7002( C7001 C7002 ) "];1034-&gt;1202[label="22: C6104 C6112 C6159 C6163 C6169 \nC6177 C6195 C6198 C6428 C6434 C6962 \nC6966 C6993 C6994 C6995 C6996 C6997 \nC6998 C6999 C7000 C7001 C7002 \n110: C6104_=_C6159 ,C6104_=_C6177 ,C6104_=_C6195 ,C6104_=_C6434 ,C6104_=_C6962 ,\nC6104_=_C6993 ,C6104_=_C6994 ,C6104_=_C6995 ,C6104_=_C6996 ,C6104_=_C6997 ,C6112_=_C6163 ,\nC6112_=_C6169 ,C6112_=_C6198 ,C6112_=_C6428 ,C6112_=_C6966 ,C6112_=_C6998 ,C6112_=_C6999 ,\nC6112_=_C7000 ,C6112_=_C7001 ,C6112_=_C7002 ,C6159_=_C6177 ,C6159_=_C6195 ,C6159_=_C6434 ,\nC6159_=_C6962 ,C6159_=_C6993 ,C6159_=_C6994 ,C6159_=_C6995 ,C6159_=_C6996 ,C6159_=_C6997 ,\nC6163_=_C6169 ,C6163_=_C6198 ,C6163_=_C6428 ,C6163_=_C6966 ,C6163_=_C6998 ,C6163_=_C6999 ,\nC6163_=_C7000 ,C6163_=_C7001 ,C6163_=_C7002 ,C6169_=_C6198 ,C6169_=_C6428 ,C6169_=_C6966 ,\nC6169_=_C6998 ,C6169_=_C6999 ,C6169_=_C7000 ,C6169_=_C7001 ,C6169_=_C7002 ,C6177_=_C6195 ,\nC6177_=_C6434 ,C6177_=_C6962 ,C6177_=_C6993 ,C6177_=_C6994 ,C6177_=_C6995 ,C6177_=_C6996 ,\nC6177_=_C6997 ,C6195_=_C6434 ,C6195_=_C6962 ,C6195_=_C6993 ,C6195_=_C6994 ,C6195_=_C6995 ,\nC6195_=_C6996 ,C6195_=_C6997 ,C6198_=_C6428 ,C6198_=_C6966 ,C6198_=_C6998 ,C6198_=_C6999 ,\nC6198_=_C7000 ,C6198_=_C7001 ,C6198_=_C7002 ,C6428_=_C6966 ,C6428_=_C6998 ,C6428_=_C6999 ,\nC6428_=_C7000 ,C6428_=_C7001 ,C6428_=_C7002 ,C6434_=_C6962 ,C6434_=_C6993 ,C6434_=_C6994 ,\nC6434_=_C6995 ,C6434_=_C6996 ,C6434_=_C6997 ,C6962_=_C6993 ,C6962_=_C6994 ,C6962_=_C6995 ,\nC6962_=_C6996 ,C6962_=_C6997 ,C6966_=_C6998 ,C6966_=_C6999 ,C6966_=_C7000 ,C6966_=_C7001 ,\nC6966_=_C7002 ,C6993_=_C6994 ,C6993_=_C6995 ,C6993_=_C6996 ,C6993_=_C6997 ,C6994_=_C6995 ,\nC6994_=_C6996 ,C6994_=_C6997 ,C6995_=_C6996 ,C6995_=_C6997 ,C6996_=_C6997 ,C6998_=_C6999 ,\nC6998_=_C7000 ,C6998_=_C7001 ,C6998_=_C7002 ,C6999_=_C7000 ,C6999_=_C7001 ,C6999_=_C7002 ,\nC7000_=_C7001 ,C7000_=_C7002 ,C7001_=_C7002 ,"];1203[shape=box, label="id:1203 level: 9\n23: C5165 C5170 C5504 C5509 C6149 \nC6153 C6165 C6166 C6167 C6168 C6169 \nC6170 C6171 C6172 C6173 C6174 C6175 \nC6176 C6177 C6178 C6179 C6180 C6181 \n132: C5165_=_C5504( C5165 C5504 ) C5165_=_C6149( C5165 C6149 ) C5165_=_C6165( C5165 C6165 ) C5165_=_C6166( C5165 C6166 ) C5165_=_C6167( C5165 C6167 ) \nC5165_=_C6168( C5165 C6168 ) C5165_=_C6169( C5165 C6169 ) C5165_=_C6170( C5165 C6170 ) C5165_=_C6171( C5165 C6171 ) C5165_=_C6172( C5165 C6172 ) C5165_=_C6173( C5165 C6173 ) \nC5170_=_C5509( C5170 C5509 ) C5170_=_C6153( C5170 C6153 ) C5170_=_C6165( C5170 C6165 ) C5170_=_C6174( C5170 C6174 ) C5170_=_C6175( C5170 C6175 ) C5170_=_C6176( C5170 C6176 ) \nC5170_=_C6177( C5170 C6177 ) C5170_=_C6178( C5170 C6178 ) C5170_=_C6179( C5170 C6179 ) C5170_=_C6180( C5170 C6180 ) C5170_=_C6181( C5170 C6181 ) C5504_=_C6149( C5504 C6149 ) \nC5504_=_C6165( C5504 C6165 ) C5504_=_C6166( C5504 C6166 ) C5504_=_C6167( C5504 C6167 ) C5504_=_C6168( C5504 C6168 ) C5504_=_C6169( C5504 C6169 ) C5504_=_C6170( C5504 C6170 ) \nC5504_=_C6171( C5504 C6171 ) C5504_=_C6172( C5504 C6172 ) C5504_=_C6173( C5504 C6173 ) C5509_=_C6153( C5509 C6153 ) C5509_=_C6165( C5509 C6165 ) C5509_=_C6174( C5509 C6174 ) \nC5509_=_C6175( C5509 C6175 ) C5509_=_C6176( C5509 C6176 ) C5509_=_C6177( C5509 C6177 ) C5509_=_C6178( C5509 C6178 ) C5509_=_C6179( C5509 C6179 ) C5509_=_C6180( C5509 C6180 ) \nC5509_=_C6181( C5509 C6181 ) C6149_=_C6165( C6149 C6165 ) C6149_=_C6166( C6149 C6166 ) C6149_=_C6167( C6149 C6167 ) C6149_=_C6168( C6149 C6168 ) C6149_=_C6169( C6149 C6169 ) \nC6149_=_C6170( C6149 C6170 ) C6149_=_C6171( C6149 C6171 ) C6149_=_C6172( C6149 C6172 ) C6149_=_C6173( C6149 C6173 ) C6153_=_C6165( C6153 C6165 ) C6153_=_C6174( C6153 C6174 ) \nC6153_=_C6175( C6153 C6175 ) C6153_=_C6176( C6153 C6176 ) C6153_=_C6177( C6153 C6177 ) C6153_=_C6178( C6153 C6178 ) C6153_=_C6179( C6153 C6179 ) C6153_=_C6180( C6153 C6180 ) \nC6153_=_C6181( C6153 C6181 ) C6165_=_C6166( C6165 C6166 ) C6165_=_C6167( C6165 C6167 ) C6165_=_C6168( C6165 C6168 ) C6165_=_C6169( C6165 C6169 ) C6165_=_C6170( C6165 C6170 ) \nC6165_=_C6171( C6165 C6171 ) C6165_=_C6172( C6165 C6172 ) C6165_=_C6173( C6165 C6173 ) C6165_=_C6174( C6165 C6174 ) C6165_=_C6175( C6165 C6175 ) C6165_=_C6176( C6165 C6176 ) \nC6165_=_C6177( C6165 C6177 ) C6165_=_C6178( C6165 C6178 ) C6165_=_C6179( C6165 C6179 ) C6165_=_C6180( C6165 C6180 ) C6165_=_C6181( C6165 C6181 ) C6166_=_C6167( C6166 C6167 ) \nC6166_=_C6168( C6166 C6168 ) C6166_=_C6169( C6166 C6169 ) C6166_=_C6170( C6166 C6170 ) C6166_=_C6171( C6166 C6171 ) C6166_=_C6172( C6166 C6172 ) C6166_=_C6173( C6166 C6173 ) \nC6167_=_C6168( C6167 C6168 ) C6167_=_C6169( C6167 C6169 ) C6167_=_C6170( C6167 C6170 ) C6167_=_C6171( C6167 C6171 ) C6167_=_C6172( C6167 C6172 ) C6167_=_C6173( C6167 C6173 ) \nC6168_=_C6169( C6168 C6169 ) C6168_=_C6170( C6168 C6170 ) C6168_=_C6171( C6168 C6171 ) C6168_=_C6172( C6168 C6172 ) C6168_=_C6173( C6168 C6173 ) C6169_=_C6170( C6169 C6170 ) \nC6169_=_C6171( C6169 C6171 ) C6169_=_C6172( C6169 C6172 ) C6169_=_C6173( C6169 C6173 ) C6170_=_C6171( C6170 C6171 ) C6170_=_C6172( C6170 C6172 ) C6170_=_C6173( C6170 C6173 ) \nC6171_=_C6172( C6171 C6172 ) C6171_=_C6173( C6171 C6173 ) C6172_=_C6173( C6172 C6173 ) C6174_=_C6175( C6174 C6175 ) C6174_=_C6176( C6174 C6176 ) C6174_=_C6177( C6174 C6177 ) \nC6174_=_C6178( C6174 C6178 ) C6174_=_C6179( C6174 C6179 ) C6174_=_C6180( C6174 C6180 ) C6174_=_C6181( C6174 C6181 ) C6175_=_C6176( C6175 C6176 ) C6175_=_C6177( C6175 C6177 ) \nC6175_=_C6178( C6175 C6178 ) C6175_=_C6179( C6175 C6179 ) C6175_=_C6180( C6175 C6180 ) C6175_=_C6181( C6175 C6181 ) C6176_=_C6177( C6176 C6177 ) C6176_=_C6178( C6176 C6178 ) \nC6176_=_C6179( C6176 C6179 ) C6176_=_C6180( C6176 C6180 ) C6176_=_C6181( C6176 C6181 ) C6177_=_C6178( C6177 C6178 ) C6177_=_C6179( C6177 C6179 ) C6177_=_C6180( C6177 C6180 ) \nC6177_=_C6181( C6177 C6181 ) C6178_=_C6179( C6178 C6179 ) C6178_=_C6180( C6178 C6180 ) C6178_=_C6181( C6178 C6181 ) C6179_=_C6180( C6179 C6180 ) C6179_=_C6181( C6179 C6181 ) \nC6180_=_C6181( C6180 C6181 ) "];1034-&gt;1203[label="22: C5165 C5170 C5504 C5509 C6149 \nC6153 C6166 C6167 C6168 C6169 C6170 \nC6171 C6172 C6173 C6174 C6175 C6176 \nC6177 C6178 C6179 C6180 C6181 \n110: C5165_=_C5504 ,C5165_=_C6149 ,C5165_=_C6166 ,C5165_=_C6167 ,C5165_=_C6168 ,\nC5165_=_C6169 ,C5165_=_C6170 ,C5165_=_C6171 ,C5165_=_C6172 ,C5165_=_C6173 ,C5170_=_C5509 ,\nC5170_=_C6153 ,C5170_=_C6174 ,C5170_=_C6175 ,C5170_=_C6176 ,C5170_=_C6177 ,C5170_=_C6178 ,\nC5170_=_C6179 ,C5170_=_C6180 ,C5170_=_C6181 ,C5504_=_C6149 ,C5504_=_C6166 ,C5504_=_C6167 ,\nC5504_=_C6168 ,C5504_=_C6169 ,C5504_=_C6170 ,C5504_=_C6171 ,C5504_=_C6172 ,C5504_=_C6173 ,\nC5509_=_C6153 ,C5509_=_C6174 ,C5509_=_C6175 ,C5509_=_C6176 ,C5509_=_C6177 ,C5509_=_C6178 ,\nC5509_=_C6179 ,C5509_=_C6180 ,C5509_=_C6181 ,C6149_=_C6166 ,C6149_=_C6167 ,C6149_=_C6168 ,\nC6149_=_C6169 ,C6149_=_C6170 ,C6149_=_C6171 ,C6149_=_C6172 ,C6149_=_C6173 ,C6153_=_C6174 ,\nC6153_=_C6175 ,C6153_=_C6176 ,C6153_=_C6177 ,C6153_=_C6178 ,C6153_=_C6179 ,C6153_=_C6180 ,\nC6153_=_C6181 ,C6166_=_C6167 ,C6166_=_C6168 ,C6166_=_C6169 ,C6166_=_C6170 ,C6166_=_C6171 ,\nC6166_=_C6172 ,C6166_=_C6173 ,C6167_=_C6168 ,C6167_=_C6169 ,C6167_=_C6170 ,C6167_=_C6171 ,\nC6167_=_C6172 ,C6167_=_C6173 ,C6168_=_C6169 ,C6168_=_C6170 ,C6168_=_C6171 ,C6168_=_C6172 ,\nC6168_=_C6173 ,C6169_=_C6170 ,C6169_=_C6171 ,C6169_=_C6172 ,C6169_=_C6173 ,C6170_=_C6171 ,\nC6170_=_C6172 ,C6170_=_C6173 ,C6171_=_C6172 ,C6171_=_C6173 ,C6172_=_C6173 ,C6174_=_C6175 ,\nC6174_=_C6176 ,C6174_=_C6177 ,C6174_=_C6178 ,C6174_=_C6179 ,C6174_=_C6180 ,C6174_=_C6181 ,\nC6175_=_C6176 ,C6175_=_C6177 ,C6175_=_C6178 ,C6175_=_C6179 ,C6175_=_C6180 ,C6175_=_C6181 ,\nC6176_=_C6177 ,C6176_=_C6178 ,C6176_=_C6179 ,C6176_=_C6180 ,C6176_=_C6181 ,C6177_=_C6178 ,\nC6177_=_C6179 ,C6177_=_C6180 ,C6177_=_C6181 ,C6178_=_C6179 ,C6178_=_C6180 ,C6178_=_C6181 ,\nC6179_=_C6180 ,C6179_=_C6181 ,C6180_=_C6181 ,"];1204[shape=box, label="id:1204 level: 9\n21: C5167 C5172 C5506 C5511 C6102 \nC6110 C6151 C6155 C6157 C6161 C6167 \nC6175 C6183 C6188 C6193 C6194 C6195 \nC6196 C6197 C6198 C6199 \n110: C5167_=_C5506( C5167 C5506 ) C5167_=_C6110( C5167 C6110 ) C5167_=_C6151(</w:t>
      </w:r>
    </w:p>
    <w:p>
      <w:pPr>
        <w:pStyle w:val="PreformattedText"/>
        <w:bidi w:val="0"/>
        <w:spacing w:before="0" w:after="0"/>
        <w:jc w:val="left"/>
        <w:rPr/>
      </w:pPr>
      <w:r>
        <w:rPr/>
        <w:t xml:space="preserve"> </w:t>
      </w:r>
      <w:r>
        <w:rPr/>
        <w:t>C5167 C6151 ) C5167_=_C6161( C5167 C6161 ) C5167_=_C6175( C5167 C6175 ) \nC5167_=_C6188( C5167 C6188 ) C5167_=_C6193( C5167 C6193 ) C5167_=_C6194( C5167 C6194 ) C5167_=_C6195( C5167 C6195 ) C5167_=_C6196( C5167 C6196 ) C5172_=_C5511( C5172 C5511 ) \nC5172_=_C6102( C5172 C6102 ) C5172_=_C6155( C5172 C6155 ) C5172_=_C6157( C5172 C6157 ) C5172_=_C6167( C5172 C6167 ) C5172_=_C6183( C5172 C6183 ) C5172_=_C6193( C5172 C6193 ) \nC5172_=_C6197( C5172 C6197 ) C5172_=_C6198( C5172 C6198 ) C5172_=_C6199( C5172 C6199 ) C5506_=_C6110( C5506 C6110 ) C5506_=_C6151( C5506 C6151 ) C5506_=_C6161( C5506 C6161 ) \nC5506_=_C6175( C5506 C6175 ) C5506_=_C6188( C5506 C6188 ) C5506_=_C6193( C5506 C6193 ) C5506_=_C6194( C5506 C6194 ) C5506_=_C6195( C5506 C6195 ) C5506_=_C6196( C5506 C6196 ) \nC5511_=_C6102( C5511 C6102 ) C5511_=_C6155( C5511 C6155 ) C5511_=_C6157( C5511 C6157 ) C5511_=_C6167( C5511 C6167 ) C5511_=_C6183( C5511 C6183 ) C5511_=_C6193( C5511 C6193 ) \nC5511_=_C6197( C5511 C6197 ) C5511_=_C6198( C5511 C6198 ) C5511_=_C6199( C5511 C6199 ) C6102_=_C6155( C6102 C6155 ) C6102_=_C6157( C6102 C6157 ) C6102_=_C6167( C6102 C6167 ) \nC6102_=_C6183( C6102 C6183 ) C6102_=_C6193( C6102 C6193 ) C6102_=_C6197( C6102 C6197 ) C6102_=_C6198( C6102 C6198 ) C6102_=_C6199( C6102 C6199 ) C6110_=_C6151( C6110 C6151 ) \nC6110_=_C6161( C6110 C6161 ) C6110_=_C6175( C6110 C6175 ) C6110_=_C6188( C6110 C6188 ) C6110_=_C6193( C6110 C6193 ) C6110_=_C6194( C6110 C6194 ) C6110_=_C6195( C6110 C6195 ) \nC6110_=_C6196( C6110 C6196 ) C6151_=_C6161( C6151 C6161 ) C6151_=_C6175( C6151 C6175 ) C6151_=_C6188( C6151 C6188 ) C6151_=_C6193( C6151 C6193 ) C6151_=_C6194( C6151 C6194 ) \nC6151_=_C6195( C6151 C6195 ) C6151_=_C6196( C6151 C6196 ) C6155_=_C6157( C6155 C6157 ) C6155_=_C6167( C6155 C6167 ) C6155_=_C6183( C6155 C6183 ) C6155_=_C6193( C6155 C6193 ) \nC6155_=_C6197( C6155 C6197 ) C6155_=_C6198( C6155 C6198 ) C6155_=_C6199( C6155 C6199 ) C6157_=_C6167( C6157 C6167 ) C6157_=_C6183( C6157 C6183 ) C6157_=_C6193( C6157 C6193 ) \nC6157_=_C6197( C6157 C6197 ) C6157_=_C6198( C6157 C6198 ) C6157_=_C6199( C6157 C6199 ) C6161_=_C6175( C6161 C6175 ) C6161_=_C6188( C6161 C6188 ) C6161_=_C6193( C6161 C6193 ) \nC6161_=_C6194( C6161 C6194 ) C6161_=_C6195( C6161 C6195 ) C6161_=_C6196( C6161 C6196 ) C6167_=_C6183( C6167 C6183 ) C6167_=_C6193( C6167 C6193 ) C6167_=_C6197( C6167 C6197 ) \nC6167_=_C6198( C6167 C6198 ) C6167_=_C6199( C6167 C6199 ) C6175_=_C6188( C6175 C6188 ) C6175_=_C6193( C6175 C6193 ) C6175_=_C6194( C6175 C6194 ) C6175_=_C6195( C6175 C6195 ) \nC6175_=_C6196( C6175 C6196 ) C6183_=_C6193( C6183 C6193 ) C6183_=_C6197( C6183 C6197 ) C6183_=_C6198( C6183 C6198 ) C6183_=_C6199( C6183 C6199 ) C6188_=_C6193( C6188 C6193 ) \nC6188_=_C6194( C6188 C6194 ) C6188_=_C6195( C6188 C6195 ) C6188_=_C6196( C6188 C6196 ) C6193_=_C6194( C6193 C6194 ) C6193_=_C6195( C6193 C6195 ) C6193_=_C6196( C6193 C6196 ) \nC6193_=_C6197( C6193 C6197 ) C6193_=_C6198( C6193 C6198 ) C6193_=_C6199( C6193 C6199 ) C6194_=_C6195( C6194 C6195 ) C6194_=_C6196( C6194 C6196 ) C6195_=_C6196( C6195 C6196 ) \nC6197_=_C6198( C6197 C6198 ) C6197_=_C6199( C6197 C6199 ) C6198_=_C6199( C6198 C6199 ) "];1035-&gt;1204[label="20: C5167 C5172 C5506 C5511 C6102 \nC6110 C6151 C6155 C6157 C6161 C6167 \nC6175 C6183 C6188 C6194 C6195 C6196 \nC6197 C6198 C6199 \n90: C5167_=_C5506 ,C5167_=_C6110 ,C5167_=_C6151 ,C5167_=_C6161 ,C5167_=_C6175 ,\nC5167_=_C6188 ,C5167_=_C6194 ,C5167_=_C6195 ,C5167_=_C6196 ,C5172_=_C5511 ,C5172_=_C6102 ,\nC5172_=_C6155 ,C5172_=_C6157 ,C5172_=_C6167 ,C5172_=_C6183 ,C5172_=_C6197 ,C5172_=_C6198 ,\nC5172_=_C6199 ,C5506_=_C6110 ,C5506_=_C6151 ,C5506_=_C6161 ,C5506_=_C6175 ,C5506_=_C6188 ,\nC5506_=_C6194 ,C5506_=_C6195 ,C5506_=_C6196 ,C5511_=_C6102 ,C5511_=_C6155 ,C5511_=_C6157 ,\nC5511_=_C6167 ,C5511_=_C6183 ,C5511_=_C6197 ,C5511_=_C6198 ,C5511_=_C6199 ,C6102_=_C6155 ,\nC6102_=_C6157 ,C6102_=_C6167 ,C6102_=_C6183 ,C6102_=_C6197 ,C6102_=_C6198 ,C6102_=_C6199 ,\nC6110_=_C6151 ,C6110_=_C6161 ,C6110_=_C6175 ,C6110_=_C6188 ,C6110_=_C6194 ,C6110_=_C6195 ,\nC6110_=_C6196 ,C6151_=_C6161 ,C6151_=_C6175 ,C6151_=_C6188 ,C6151_=_C6194 ,C6151_=_C6195 ,\nC6151_=_C6196 ,C6155_=_C6157 ,C6155_=_C6167 ,C6155_=_C6183 ,C6155_=_C6197 ,C6155_=_C6198 ,\nC6155_=_C6199 ,C6157_=_C6167 ,C6157_=_C6183 ,C6157_=_C6197 ,C6157_=_C6198 ,C6157_=_C6199 ,\nC6161_=_C6175 ,C6161_=_C6188 ,C6161_=_C6194 ,C6161_=_C6195 ,C6161_=_C6196 ,C6167_=_C6183 ,\nC6167_=_C6197 ,C6167_=_C6198 ,C6167_=_C6199 ,C6175_=_C6188 ,C6175_=_C6194 ,C6175_=_C6195 ,\nC6175_=_C6196 ,C6183_=_C6197 ,C6183_=_C6198 ,C6183_=_C6199 ,C6188_=_C6194 ,C6188_=_C6195 ,\nC6188_=_C6196 ,C6194_=_C6195 ,C6194_=_C6196 ,C6195_=_C6196 ,C6197_=_C6198 ,C6197_=_C6199 ,\nC6198_=_C6199 ,"];1205[shape=box, label="id:1205 level: 9\n21: C5166 C5171 C5505 C5510 C5513 \nC5518 C6150 C6154 C6166 C6174 C6182 \nC6183 C6184 C6185 C6186 C6187 C6188 \nC6189 C6190 C6191 C6192 \n110: C5166_=_C5505( C5166 C5505 ) C5166_=_C5518( C5166 C5518 ) C5166_=_C6150( C5166 C6150 ) C5166_=_C6174( C5166 C6174 ) C5166_=_C6182( C5166 C6182 ) \nC5166_=_C6183( C5166 C6183 ) C5166_=_C6184( C5166 C6184 ) C5166_=_C6185( C5166 C6185 ) C5166_=_C6186( C5166 C6186 ) C5166_=_C6187( C5166 C6187 ) C5171_=_C5510( C5171 C5510 ) \nC5171_=_C5513( C5171 C5513 ) C5171_=_C6154( C5171 C6154 ) C5171_=_C6166( C5171 C6166 ) C5171_=_C6182( C5171 C6182 ) C5171_=_C6188( C5171 C6188 ) C5171_=_C6189( C5171 C6189 ) \nC5171_=_C6190( C5171 C6190 ) C5171_=_C6191( C5171 C6191 ) C5171_=_C6192( C5171 C6192 ) C5505_=_C5518( C5505 C5518 ) C5505_=_C6150( C5505 C6150 ) C5505_=_C6174( C5505 C6174 ) \nC5505_=_C6182( C5505 C6182 ) C5505_=_C6183( C5505 C6183 ) C5505_=_C6184( C5505 C6184 ) C5505_=_C6185( C5505 C6185 ) C5505_=_C6186( C5505 C6186 ) C5505_=_C6187( C5505 C6187 ) \nC5510_=_C5513( C5510 C5513 ) C5510_=_C6154( C5510 C6154 ) C5510_=_C6166( C5510 C6166 ) C5510_=_C6182( C5510 C6182 ) C5510_=_C6188( C5510 C6188 ) C5510_=_C6189( C5510 C6189 ) \nC5510_=_C6190( C5510 C6190 ) C5510_=_C6191( C5510 C6191 ) C5510_=_C6192( C5510 C6192 ) C5513_=_C6154( C5513 C6154 ) C5513_=_C6166( C5513 C6166 ) C5513_=_C6182( C5513 C6182 ) \nC5513_=_C6188( C5513 C6188 ) C5513_=_C6189( C5513 C6189 ) C5513_=_C6190( C5513 C6190 ) C5513_=_C6191( C5513 C6191 ) C5513_=_C6192( C5513 C6192 ) C5518_=_C6150( C5518 C6150 ) \nC5518_=_C6174( C5518 C6174 ) C5518_=_C6182( C5518 C6182 ) C5518_=_C6183( C5518 C6183 ) C5518_=_C6184( C5518 C6184 ) C5518_=_C6185( C5518 C6185 ) C5518_=_C6186( C5518 C6186 ) \nC5518_=_C6187( C5518 C6187 ) C6150_=_C6174( C6150 C6174 ) C6150_=_C6182( C6150 C6182 ) C6150_=_C6183( C6150 C6183 ) C6150_=_C6184( C6150 C6184 ) C6150_=_C6185( C6150 C6185 ) \nC6150_=_C6186( C6150 C6186 ) C6150_=_C6187( C6150 C6187 ) C6154_=_C6166( C6154 C6166 ) C6154_=_C6182( C6154 C6182 ) C6154_=_C6188( C6154 C6188 ) C6154_=_C6189( C6154 C6189 ) \nC6154_=_C6190( C6154 C6190 ) C6154_=_C6191( C6154 C6191 ) C6154_=_C6192( C6154 C6192 ) C6166_=_C6182( C6166 C6182 ) C6166_=_C6188( C6166 C6188 ) C6166_=_C6189( C6166 C6189 ) \nC6166_=_C6190( C6166 C6190 ) C6166_=_C6191( C6166 C6191 ) C6166_=_C6192( C6166 C6192 ) C6174_=_C6182( C6174 C6182 ) C6174_=_C6183( C6174 C6183 ) C6174_=_C6184( C6174 C6184 ) \nC6174_=_C6185( C6174 C6185 ) C6174_=_C6186( C6174 C6186 ) C6174_=_C6187( C6174 C6187 ) C6182_=_C6183( C6182 C6183 ) C6182_=_C6184( C6182 C6184 ) C6182_=_C6185( C6182 C6185 ) \nC6182_=_C6186( C6182 C6186 ) C6182_=_C6187( C6182 C6187 ) C6182_=_C6188( C6182 C6188 ) C6182_=_C6189( C6182 C6189 ) C6182_=_C6190( C6182 C6190 ) C6182_=_C6191( C6182 C6191 ) \nC6182_=_C6192( C6182 C6192 ) C6183_=_C6184( C6183 C6184 ) C6183_=_C6185( C6183 C6185 ) C6183_=_C6186( C6183 C6186 ) C6183_=_C6187( C6183 C6187 ) C6184_=_C6185( C6184 C6185 ) \nC6184_=_C6186( C6184 C6186 ) C6184_=_C6187( C6184 C6187 ) C6185_=_C6186( C6185 C6186 ) C6185_=_C6187( C6185 C6187 ) C6186_=_C6187( C6186 C6187 ) C6188_=_C6189( C6188 C6189 ) \nC6188_=_C6190( C6188 C6190 ) C6188_=_C6191( C6188 C6191 ) C6188_=_C6192( C6188 C6192 ) C6189_=_C6190( C6189 C6190 ) C6189_=_C6191( C6189 C6191 ) C6189_=_C6192( C6189 C6192 ) \nC6190_=_C6191( C6190 C6191 ) C6190_=_C6192( C6190 C6192 ) C6191_=_C6192( C6191 C6192 ) "];1035-&gt;1205[label="20: C5166 C5171 C5505 C5510 C5513 \nC5518 C6150 C6154 C6166 C6174 C6183 \nC6184 C6185 C6186 C6187 C6188 C6189 \nC6190 C6191 C6192 \n90: C5166_=_C5505 ,C5166_=_C5518 ,C5166_=_C6150 ,C5166_=_C6174 ,C5166_=_C6183 ,\nC5166_=_C6184 ,C5166_=_C6185 ,C5166_=_C6186 ,C5166_=_C6187 ,C5171_=_C5510 ,C5171_=_C5513 ,\nC5171_=_C6154 ,C5171_=_C6166 ,C5171_=_C6188 ,C5171_=_C6189 ,C5171_=_C6190 ,C5171_=_C6191 ,\nC5171_=_C6192 ,C5505_=_C5518 ,C5505_=_C6150 ,C5505_=_C6174 ,C5505_=_C6183 ,C5505_=_C6184 ,\nC5505_=_C6185 ,C5505_=_C6186 ,C5505_=_C6187 ,C5510_=_C5513 ,C5510_=_C6154 ,C5510_=_C6166 ,\nC5510_=_C6188 ,C5510_=_C6189 ,C5510_=_C6190 ,C5510_=_C6191 ,C5510_=_C6192 ,C5513_=_C6154 ,\nC5513_=_C6166 ,C5513_=_C6188 ,C5513_=_C6189 ,C5513_=_C6190 ,C5513_=_C6191 ,C5513_=_C6192 ,\nC5518_=_C6150 ,C5518_=_C6174 ,C5518_=_C6183 ,C5518_=_C6184 ,C5518_=_C6185 ,C5518_=_C6186 ,\nC5518_=_C6187 ,C6150_=_C6174 ,C6150_=_C6183 ,C6150_=_C6184 ,C6150_=_C6185 ,C6150_=_C6186 ,\nC6150_=_C6187 ,C6154_=_C6166 ,C6154_=_C6188 ,C6154_=_C6189 ,C6154_=_C6190 ,C6154_=_C6191 ,\nC6154_=_C6192 ,C6166_=_C6188 ,C6166_=_C6189 ,C6166_=_C6190 ,C6166_=_C6191 ,C6166_=_C6192 ,\nC6174_=_C6183 ,C6174_=_C6184 ,C6174_=_C6185 ,C6174_=_C6186 ,C6174_=_C6187 ,C6183_=_C6184 ,\nC6183_=_C6185 ,C6183_=_C6186 ,C6183_=_C6187 ,C6184_=_C6185 ,C6184_=_C6186 ,C6184_=_C6187 ,\nC6185_=_C6186 ,C6185_=_C6187 ,C6186_=_C6187 ,C6188_=_C6189 ,C6188_=_C6190 ,C6188_=_C6191 ,\nC6188_=_C6192 ,C6189_=_C6190 ,C6189_=_C6191 ,C6189_=_C6192 ,C6190_=_C6191 ,C6190_=_C6192 ,\nC6191_=_C6192 ,"];1206[shape=box, label="id:1206 level: 9\n23: C4435 C4442 C5022 C5028 C5134 \nC5141 C5480 C5488 C5496 C5499 C5502 \nC5507 C5512 C5513 C5514 C5515 C5516 \nC5517 C5518 C5519 C5520 C5521 C5522 \n132: C4435_=_C5022( C4435 C5022 ) C4435_=_C5134( C4435 C5134 ) C4435_=_C5488(</w:t>
      </w:r>
    </w:p>
    <w:p>
      <w:pPr>
        <w:pStyle w:val="PreformattedText"/>
        <w:bidi w:val="0"/>
        <w:spacing w:before="0" w:after="0"/>
        <w:jc w:val="left"/>
        <w:rPr/>
      </w:pPr>
      <w:r>
        <w:rPr/>
        <w:t xml:space="preserve"> </w:t>
      </w:r>
      <w:r>
        <w:rPr/>
        <w:t>C4435 C5488 ) C4435_=_C5499( C4435 C5499 ) C4435_=_C5507( C4435 C5507 ) \nC4435_=_C5512( C4435 C5512 ) C4435_=_C5513( C4435 C5513 ) C4435_=_C5514( C4435 C5514 ) C4435_=_C5515( C4435 C5515 ) C4435_=_C5516( C4435 C5516 ) C4435_=_C5517( C4435 C5517 ) \nC4442_=_C5028( C4442 C5028 ) C4442_=_C5141( C4442 C5141 ) C4442_=_C5480( C4442 C5480 ) C4442_=_C5496( C4442 C5496 ) C4442_=_C5502( C4442 C5502 ) C4442_=_C5512( C4442 C5512 ) \nC4442_=_C5518( C4442 C5518 ) C4442_=_C5519( C4442 C5519 ) C4442_=_C5520( C4442 C5520 ) C4442_=_C5521( C4442 C5521 ) C4442_=_C5522( C4442 C5522 ) C5022_=_C5134( C5022 C5134 ) \nC5022_=_C5488( C5022 C5488 ) C5022_=_C5499( C5022 C5499 ) C5022_=_C5507( C5022 C5507 ) C5022_=_C5512( C5022 C5512 ) C5022_=_C5513( C5022 C5513 ) C5022_=_C5514( C5022 C5514 ) \nC5022_=_C5515( C5022 C5515 ) C5022_=_C5516( C5022 C5516 ) C5022_=_C5517( C5022 C5517 ) C5028_=_C5141( C5028 C5141 ) C5028_=_C5480( C5028 C5480 ) C5028_=_C5496( C5028 C5496 ) \nC5028_=_C5502( C5028 C5502 ) C5028_=_C5512( C5028 C5512 ) C5028_=_C5518( C5028 C5518 ) C5028_=_C5519( C5028 C5519 ) C5028_=_C5520( C5028 C5520 ) C5028_=_C5521( C5028 C5521 ) \nC5028_=_C5522( C5028 C5522 ) C5134_=_C5488( C5134 C5488 ) C5134_=_C5499( C5134 C5499 ) C5134_=_C5507( C5134 C5507 ) C5134_=_C5512( C5134 C5512 ) C5134_=_C5513( C5134 C5513 ) \nC5134_=_C5514( C5134 C5514 ) C5134_=_C5515( C5134 C5515 ) C5134_=_C5516( C5134 C5516 ) C5134_=_C5517( C5134 C5517 ) C5141_=_C5480( C5141 C5480 ) C5141_=_C5496( C5141 C5496 ) \nC5141_=_C5502( C5141 C5502 ) C5141_=_C5512( C5141 C5512 ) C5141_=_C5518( C5141 C5518 ) C5141_=_C5519( C5141 C5519 ) C5141_=_C5520( C5141 C5520 ) C5141_=_C5521( C5141 C5521 ) \nC5141_=_C5522( C5141 C5522 ) C5480_=_C5496( C5480 C5496 ) C5480_=_C5502( C5480 C5502 ) C5480_=_C5512( C5480 C5512 ) C5480_=_C5518( C5480 C5518 ) C5480_=_C5519( C5480 C5519 ) \nC5480_=_C5520( C5480 C5520 ) C5480_=_C5521( C5480 C5521 ) C5480_=_C5522( C5480 C5522 ) C5488_=_C5499( C5488 C5499 ) C5488_=_C5507( C5488 C5507 ) C5488_=_C5512( C5488 C5512 ) \nC5488_=_C5513( C5488 C5513 ) C5488_=_C5514( C5488 C5514 ) C5488_=_C5515( C5488 C5515 ) C5488_=_C5516( C5488 C5516 ) C5488_=_C5517( C5488 C5517 ) C5496_=_C5502( C5496 C5502 ) \nC5496_=_C5512( C5496 C5512 ) C5496_=_C5518( C5496 C5518 ) C5496_=_C5519( C5496 C5519 ) C5496_=_C5520( C5496 C5520 ) C5496_=_C5521( C5496 C5521 ) C5496_=_C5522( C5496 C5522 ) \nC5499_=_C5507( C5499 C5507 ) C5499_=_C5512( C5499 C5512 ) C5499_=_C5513( C5499 C5513 ) C5499_=_C5514( C5499 C5514 ) C5499_=_C5515( C5499 C5515 ) C5499_=_C5516( C5499 C5516 ) \nC5499_=_C5517( C5499 C5517 ) C5502_=_C5512( C5502 C5512 ) C5502_=_C5518( C5502 C5518 ) C5502_=_C5519( C5502 C5519 ) C5502_=_C5520( C5502 C5520 ) C5502_=_C5521( C5502 C5521 ) \nC5502_=_C5522( C5502 C5522 ) C5507_=_C5512( C5507 C5512 ) C5507_=_C5513( C5507 C5513 ) C5507_=_C5514( C5507 C5514 ) C5507_=_C5515( C5507 C5515 ) C5507_=_C5516( C5507 C5516 ) \nC5507_=_C5517( C5507 C5517 ) C5512_=_C5513( C5512 C5513 ) C5512_=_C5514( C5512 C5514 ) C5512_=_C5515( C5512 C5515 ) C5512_=_C5516( C5512 C5516 ) C5512_=_C5517( C5512 C5517 ) \nC5512_=_C5518( C5512 C5518 ) C5512_=_C5519( C5512 C5519 ) C5512_=_C5520( C5512 C5520 ) C5512_=_C5521( C5512 C5521 ) C5512_=_C5522( C5512 C5522 ) C5513_=_C5514( C5513 C5514 ) \nC5513_=_C5515( C5513 C5515 ) C5513_=_C5516( C5513 C5516 ) C5513_=_C5517( C5513 C5517 ) C5514_=_C5515( C5514 C5515 ) C5514_=_C5516( C5514 C5516 ) C5514_=_C5517( C5514 C5517 ) \nC5515_=_C5516( C5515 C5516 ) C5515_=_C5517( C5515 C5517 ) C5516_=_C5517( C5516 C5517 ) C5518_=_C5519( C5518 C5519 ) C5518_=_C5520( C5518 C5520 ) C5518_=_C5521( C5518 C5521 ) \nC5518_=_C5522( C5518 C5522 ) C5519_=_C5520( C5519 C5520 ) C5519_=_C5521( C5519 C5521 ) C5519_=_C5522( C5519 C5522 ) C5520_=_C5521( C5520 C5521 ) C5520_=_C5522( C5520 C5522 ) \nC5521_=_C5522( C5521 C5522 ) "];1036-&gt;1206[label="22: C4435 C4442 C5022 C5028 C5134 \nC5141 C5480 C5488 C5496 C5499 C5502 \nC5507 C5513 C5514 C5515 C5516 C5517 \nC5518 C5519 C5520 C5521 C5522 \n110: C4435_=_C5022 ,C4435_=_C5134 ,C4435_=_C5488 ,C4435_=_C5499 ,C4435_=_C5507 ,\nC4435_=_C5513 ,C4435_=_C5514 ,C4435_=_C5515 ,C4435_=_C5516 ,C4435_=_C5517 ,C4442_=_C5028 ,\nC4442_=_C5141 ,C4442_=_C5480 ,C4442_=_C5496 ,C4442_=_C5502 ,C4442_=_C5518 ,C4442_=_C5519 ,\nC4442_=_C5520 ,C4442_=_C5521 ,C4442_=_C5522 ,C5022_=_C5134 ,C5022_=_C5488 ,C5022_=_C5499 ,\nC5022_=_C5507 ,C5022_=_C5513 ,C5022_=_C5514 ,C5022_=_C5515 ,C5022_=_C5516 ,C5022_=_C5517 ,\nC5028_=_C5141 ,C5028_=_C5480 ,C5028_=_C5496 ,C5028_=_C5502 ,C5028_=_C5518 ,C5028_=_C5519 ,\nC5028_=_C5520 ,C5028_=_C5521 ,C5028_=_C5522 ,C5134_=_C5488 ,C5134_=_C5499 ,C5134_=_C5507 ,\nC5134_=_C5513 ,C5134_=_C5514 ,C5134_=_C5515 ,C5134_=_C5516 ,C5134_=_C5517 ,C5141_=_C5480 ,\nC5141_=_C5496 ,C5141_=_C5502 ,C5141_=_C5518 ,C5141_=_C5519 ,C5141_=_C5520 ,C5141_=_C5521 ,\nC5141_=_C5522 ,C5480_=_C5496 ,C5480_=_C5502 ,C5480_=_C5518 ,C5480_=_C5519 ,C5480_=_C5520 ,\nC5480_=_C5521 ,C5480_=_C5522 ,C5488_=_C5499 ,C5488_=_C5507 ,C5488_=_C5513 ,C5488_=_C5514 ,\nC5488_=_C5515 ,C5488_=_C5516 ,C5488_=_C5517 ,C5496_=_C5502 ,C5496_=_C5518 ,C5496_=_C5519 ,\nC5496_=_C5520 ,C5496_=_C5521 ,C5496_=_C5522 ,C5499_=_C5507 ,C5499_=_C5513 ,C5499_=_C5514 ,\nC5499_=_C5515 ,C5499_=_C5516 ,C5499_=_C5517 ,C5502_=_C5518 ,C5502_=_C5519 ,C5502_=_C5520 ,\nC5502_=_C5521 ,C5502_=_C5522 ,C5507_=_C5513 ,C5507_=_C5514 ,C5507_=_C5515 ,C5507_=_C5516 ,\nC5507_=_C5517 ,C5513_=_C5514 ,C5513_=_C5515 ,C5513_=_C5516 ,C5513_=_C5517 ,C5514_=_C5515 ,\nC5514_=_C5516 ,C5514_=_C5517 ,C5515_=_C5516 ,C5515_=_C5517 ,C5516_=_C5517 ,C5518_=_C5519 ,\nC5518_=_C5520 ,C5518_=_C5521 ,C5518_=_C5522 ,C5519_=_C5520 ,C5519_=_C5521 ,C5519_=_C5522 ,\nC5520_=_C5521 ,C5520_=_C5522 ,C5521_=_C5522 ,"];1207[shape=box, label="id:1207 level: 9\n23: C4434 C4441 C5021 C5027 C5133 \nC5140 C5163 C5168 C5479 C5487 C5495 \nC5498 C5501 C5502 C5503 C5504 C5505 \nC5506 C5507 C5508 C5509 C5510 C5511 \n132: C4434_=_C5021( C4434 C5021 ) C4434_=_C5133( C4434 C5133 ) C4434_=_C5168( C4434 C5168 ) C4434_=_C5487( C4434 C5487 ) C4434_=_C5498( C4434 C5498 ) \nC4434_=_C5501( C4434 C5501 ) C4434_=_C5502( C4434 C5502 ) C4434_=_C5503( C4434 C5503 ) C4434_=_C5504( C4434 C5504 ) C4434_=_C5505( C4434 C5505 ) C4434_=_C5506( C4434 C5506 ) \nC4441_=_C5027( C4441 C5027 ) C4441_=_C5140( C4441 C5140 ) C4441_=_C5163( C4441 C5163 ) C4441_=_C5479( C4441 C5479 ) C4441_=_C5495( C4441 C5495 ) C4441_=_C5501( C4441 C5501 ) \nC4441_=_C5507( C4441 C5507 ) C4441_=_C5508( C4441 C5508 ) C4441_=_C5509( C4441 C5509 ) C4441_=_C5510( C4441 C5510 ) C4441_=_C5511( C4441 C5511 ) C5021_=_C5133( C5021 C5133 ) \nC5021_=_C5168( C5021 C5168 ) C5021_=_C5487( C5021 C5487 ) C5021_=_C5498( C5021 C5498 ) C5021_=_C5501( C5021 C5501 ) C5021_=_C5502( C5021 C5502 ) C5021_=_C5503( C5021 C5503 ) \nC5021_=_C5504( C5021 C5504 ) C5021_=_C5505( C5021 C5505 ) C5021_=_C5506( C5021 C5506 ) C5027_=_C5140( C5027 C5140 ) C5027_=_C5163( C5027 C5163 ) C5027_=_C5479( C5027 C5479 ) \nC5027_=_C5495( C5027 C5495 ) C5027_=_C5501( C5027 C5501 ) C5027_=_C5507( C5027 C5507 ) C5027_=_C5508( C5027 C5508 ) C5027_=_C5509( C5027 C5509 ) C5027_=_C5510( C5027 C5510 ) \nC5027_=_C5511( C5027 C5511 ) C5133_=_C5168( C5133 C5168 ) C5133_=_C5487( C5133 C5487 ) C5133_=_C5498( C5133 C5498 ) C5133_=_C5501( C5133 C5501 ) C5133_=_C5502( C5133 C5502 ) \nC5133_=_C5503( C5133 C5503 ) C5133_=_C5504( C5133 C5504 ) C5133_=_C5505( C5133 C5505 ) C5133_=_C5506( C5133 C5506 ) C5140_=_C5163( C5140 C5163 ) C5140_=_C5479( C5140 C5479 ) \nC5140_=_C5495( C5140 C5495 ) C5140_=_C5501( C5140 C5501 ) C5140_=_C5507( C5140 C5507 ) C5140_=_C5508( C5140 C5508 ) C5140_=_C5509( C5140 C5509 ) C5140_=_C5510( C5140 C5510 ) \nC5140_=_C5511( C5140 C5511 ) C5163_=_C5479( C5163 C5479 ) C5163_=_C5495( C5163 C5495 ) C5163_=_C5501( C5163 C5501 ) C5163_=_C5507( C5163 C5507 ) C5163_=_C5508( C5163 C5508 ) \nC5163_=_C5509( C5163 C5509 ) C5163_=_C5510( C5163 C5510 ) C5163_=_C5511( C5163 C5511 ) C5168_=_C5487( C5168 C5487 ) C5168_=_C5498( C5168 C5498 ) C5168_=_C5501( C5168 C5501 ) \nC5168_=_C5502( C5168 C5502 ) C5168_=_C5503( C5168 C5503 ) C5168_=_C5504( C5168 C5504 ) C5168_=_C5505( C5168 C5505 ) C5168_=_C5506( C5168 C5506 ) C5479_=_C5495( C5479 C5495 ) \nC5479_=_C5501( C5479 C5501 ) C5479_=_C5507( C5479 C5507 ) C5479_=_C5508( C5479 C5508 ) C5479_=_C5509( C5479 C5509 ) C5479_=_C5510( C5479 C5510 ) C5479_=_C5511( C5479 C5511 ) \nC5487_=_C5498( C5487 C5498 ) C5487_=_C5501( C5487 C5501 ) C5487_=_C5502( C5487 C5502 ) C5487_=_C5503( C5487 C5503 ) C5487_=_C5504( C5487 C5504 ) C5487_=_C5505( C5487 C5505 ) \nC5487_=_C5506( C5487 C5506 ) C5495_=_C5501( C5495 C5501 ) C5495_=_C5507( C5495 C5507 ) C5495_=_C5508( C5495 C5508 ) C5495_=_C5509( C5495 C5509 ) C5495_=_C5510( C5495 C5510 ) \nC5495_=_C5511( C5495 C5511 ) C5498_=_C5501( C5498 C5501 ) C5498_=_C5502( C5498 C5502 ) C5498_=_C5503( C5498 C5503 ) C5498_=_C5504( C5498 C5504 ) C5498_=_C5505( C5498 C5505 ) \nC5498_=_C5506( C5498 C5506 ) C5501_=_C5502( C5501 C5502 ) C5501_=_C5503( C5501 C5503 ) C5501_=_C5504( C5501 C5504 ) C5501_=_C5505( C5501 C5505 ) C5501_=_C5506( C5501 C5506 ) \nC5501_=_C5507( C5501 C5507 ) C5501_=_C5508( C5501 C5508 ) C5501_=_C5509( C5501 C5509 ) C5501_=_C5510( C5501 C5510 ) C5501_=_C5511( C5501 C5511 ) C5502_=_C5503( C5502 C5503 ) \nC5502_=_C5504( C5502 C5504 ) C5502_=_C5505( C5502 C5505 ) C5502_=_C5506( C5502 C5506 ) C5503_=_C5504( C5503 C5504 ) C5503_=_C5505( C5503 C5505 ) C5503_=_C5506( C5503 C5506 ) \nC5504_=_C5505( C5504 C5505 ) C5504_=_C5506( C5504 C5506 ) C5505_=_C5506( C5505 C5506 ) C5507_=_C5508( C5507 C5508 ) C5507_=_C5509( C5507 C5509 ) C5507_=_C5510( C5507 C5510 ) \nC5507_=_C5511( C5507 C5511 ) C5508_=_C5509( C5508 C5509 ) C5508_=_C5510( C5508 C5510 ) C5508_=_C5511( C5508 C5511 ) C5509_=_C5510( C5509 C5510 ) C5509_=_C5511( C5509 C5511 ) \nC5510_=_C5511( C5510 C5511 ) "];1036-&gt;1207[label="22: C4434 C4441 C5021 C5027 C5133 \nC5140 C5163 C5168 C5479 C5487 C5495 \nC5498 C5502 C5503 C5504 C5505 C5506 \nC5507 C5508 C5509 C5510 C5511 \n110: C4434_=_C5021</w:t>
      </w:r>
    </w:p>
    <w:p>
      <w:pPr>
        <w:pStyle w:val="PreformattedText"/>
        <w:bidi w:val="0"/>
        <w:spacing w:before="0" w:after="0"/>
        <w:jc w:val="left"/>
        <w:rPr/>
      </w:pPr>
      <w:r>
        <w:rPr/>
        <w:t xml:space="preserve"> </w:t>
      </w:r>
      <w:r>
        <w:rPr/>
        <w:t>,C4434_=_C5133 ,C4434_=_C5168 ,C4434_=_C5487 ,C4434_=_C5498 ,\nC4434_=_C5502 ,C4434_=_C5503 ,C4434_=_C5504 ,C4434_=_C5505 ,C4434_=_C5506 ,C4441_=_C5027 ,\nC4441_=_C5140 ,C4441_=_C5163 ,C4441_=_C5479 ,C4441_=_C5495 ,C4441_=_C5507 ,C4441_=_C5508 ,\nC4441_=_C5509 ,C4441_=_C5510 ,C4441_=_C5511 ,C5021_=_C5133 ,C5021_=_C5168 ,C5021_=_C5487 ,\nC5021_=_C5498 ,C5021_=_C5502 ,C5021_=_C5503 ,C5021_=_C5504 ,C5021_=_C5505 ,C5021_=_C5506 ,\nC5027_=_C5140 ,C5027_=_C5163 ,C5027_=_C5479 ,C5027_=_C5495 ,C5027_=_C5507 ,C5027_=_C5508 ,\nC5027_=_C5509 ,C5027_=_C5510 ,C5027_=_C5511 ,C5133_=_C5168 ,C5133_=_C5487 ,C5133_=_C5498 ,\nC5133_=_C5502 ,C5133_=_C5503 ,C5133_=_C5504 ,C5133_=_C5505 ,C5133_=_C5506 ,C5140_=_C5163 ,\nC5140_=_C5479 ,C5140_=_C5495 ,C5140_=_C5507 ,C5140_=_C5508 ,C5140_=_C5509 ,C5140_=_C5510 ,\nC5140_=_C5511 ,C5163_=_C5479 ,C5163_=_C5495 ,C5163_=_C5507 ,C5163_=_C5508 ,C5163_=_C5509 ,\nC5163_=_C5510 ,C5163_=_C5511 ,C5168_=_C5487 ,C5168_=_C5498 ,C5168_=_C5502 ,C5168_=_C5503 ,\nC5168_=_C5504 ,C5168_=_C5505 ,C5168_=_C5506 ,C5479_=_C5495 ,C5479_=_C5507 ,C5479_=_C5508 ,\nC5479_=_C5509 ,C5479_=_C5510 ,C5479_=_C5511 ,C5487_=_C5498 ,C5487_=_C5502 ,C5487_=_C5503 ,\nC5487_=_C5504 ,C5487_=_C5505 ,C5487_=_C5506 ,C5495_=_C5507 ,C5495_=_C5508 ,C5495_=_C5509 ,\nC5495_=_C5510 ,C5495_=_C5511 ,C5498_=_C5502 ,C5498_=_C5503 ,C5498_=_C5504 ,C5498_=_C5505 ,\nC5498_=_C5506 ,C5502_=_C5503 ,C5502_=_C5504 ,C5502_=_C5505 ,C5502_=_C5506 ,C5503_=_C5504 ,\nC5503_=_C5505 ,C5503_=_C5506 ,C5504_=_C5505 ,C5504_=_C5506 ,C5505_=_C5506 ,C5507_=_C5508 ,\nC5507_=_C5509 ,C5507_=_C5510 ,C5507_=_C5511 ,C5508_=_C5509 ,C5508_=_C5510 ,C5508_=_C5511 ,\nC5509_=_C5510 ,C5509_=_C5511 ,C5510_=_C5511 ,"];1208[shape=box, label="id:1208 level: 9\n32: C5465 C6170 C6216 C6241 C6252 \nC6270 C6283 C6293 C6301 C6319 C6329 \nC6339 C6340 C6341 C6342 C6343 C6344 \nC6345 C6346 C6347 C6420 C6429 C6994 \nC7012 C7013 C7014 C7015 C7016 C7017 \nC7018 C7019 C7020 \n256: C5465_=_C6216( C5465 C6216 ) C5465_=_C6241( C5465 C6241 ) C5465_=_C6270( C5465 C6270 ) C5465_=_C6283( C5465 C6283 ) C5465_=_C6301( C5465 C6301 ) \nC5465_=_C6319( C5465 C6319 ) C5465_=_C6329( C5465 C6329 ) C5465_=_C6339( C5465 C6339 ) C5465_=_C6340( C5465 C6340 ) C5465_=_C6341( C5465 C6341 ) C5465_=_C6342( C5465 C6342 ) \nC5465_=_C6343( C5465 C6343 ) C5465_=_C6344( C5465 C6344 ) C5465_=_C6345( C5465 C6345 ) C5465_=_C6346( C5465 C6346 ) C5465_=_C6347( C5465 C6347 ) C6170_=_C6252( C6170 C6252 ) \nC6170_=_C6293( C6170 C6293 ) C6170_=_C6342( C6170 C6342 ) C6170_=_C6420( C6170 C6420 ) C6170_=_C6429( C6170 C6429 ) C6170_=_C6994( C6170 C6994 ) C6170_=_C7012( C6170 C7012 ) \nC6170_=_C7013( C6170 C7013 ) C6170_=_C7014( C6170 C7014 ) C6170_=_C7015( C6170 C7015 ) C6170_=_C7016( C6170 C7016 ) C6170_=_C7017( C6170 C7017 ) C6170_=_C7018( C6170 C7018 ) \nC6170_=_C7019( C6170 C7019 ) C6170_=_C7020( C6170 C7020 ) C6216_=_C6241( C6216 C6241 ) C6216_=_C6270( C6216 C6270 ) C6216_=_C6283( C6216 C6283 ) C6216_=_C6301( C6216 C6301 ) \nC6216_=_C6319( C6216 C6319 ) C6216_=_C6329( C6216 C6329 ) C6216_=_C6339( C6216 C6339 ) C6216_=_C6340( C6216 C6340 ) C6216_=_C6341( C6216 C6341 ) C6216_=_C6342( C6216 C6342 ) \nC6216_=_C6343( C6216 C6343 ) C6216_=_C6344( C6216 C6344 ) C6216_=_C6345( C6216 C6345 ) C6216_=_C6346( C6216 C6346 ) C6216_=_C6347( C6216 C6347 ) C6241_=_C6270( C6241 C6270 ) \nC6241_=_C6283( C6241 C6283 ) C6241_=_C6301( C6241 C6301 ) C6241_=_C6319( C6241 C6319 ) C6241_=_C6329( C6241 C6329 ) C6241_=_C6339( C6241 C6339 ) C6241_=_C6340( C6241 C6340 ) \nC6241_=_C6341( C6241 C6341 ) C6241_=_C6342( C6241 C6342 ) C6241_=_C6343( C6241 C6343 ) C6241_=_C6344( C6241 C6344 ) C6241_=_C6345( C6241 C6345 ) C6241_=_C6346( C6241 C6346 ) \nC6241_=_C6347( C6241 C6347 ) C6252_=_C6293( C6252 C6293 ) C6252_=_C6342( C6252 C6342 ) C6252_=_C6420( C6252 C6420 ) C6252_=_C6429( C6252 C6429 ) C6252_=_C6994( C6252 C6994 ) \nC6252_=_C7012( C6252 C7012 ) C6252_=_C7013( C6252 C7013 ) C6252_=_C7014( C6252 C7014 ) C6252_=_C7015( C6252 C7015 ) C6252_=_C7016( C6252 C7016 ) C6252_=_C7017( C6252 C7017 ) \nC6252_=_C7018( C6252 C7018 ) C6252_=_C7019( C6252 C7019 ) C6252_=_C7020( C6252 C7020 ) C6270_=_C6283( C6270 C6283 ) C6270_=_C6301( C6270 C6301 ) C6270_=_C6319( C6270 C6319 ) \nC6270_=_C6329( C6270 C6329 ) C6270_=_C6339( C6270 C6339 ) C6270_=_C6340( C6270 C6340 ) C6270_=_C6341( C6270 C6341 ) C6270_=_C6342( C6270 C6342 ) C6270_=_C6343( C6270 C6343 ) \nC6270_=_C6344( C6270 C6344 ) C6270_=_C6345( C6270 C6345 ) C6270_=_C6346( C6270 C6346 ) C6270_=_C6347( C6270 C6347 ) C6283_=_C6301( C6283 C6301 ) C6283_=_C6319( C6283 C6319 ) \nC6283_=_C6329( C6283 C6329 ) C6283_=_C6339( C6283 C6339 ) C6283_=_C6340( C6283 C6340 ) C6283_=_C6341( C6283 C6341 ) C6283_=_C6342( C6283 C6342 ) C6283_=_C6343( C6283 C6343 ) \nC6283_=_C6344( C6283 C6344 ) C6283_=_C6345( C6283 C6345 ) C6283_=_C6346( C6283 C6346 ) C6283_=_C6347( C6283 C6347 ) C6293_=_C6342( C6293 C6342 ) C6293_=_C6420( C6293 C6420 ) \nC6293_=_C6429( C6293 C6429 ) C6293_=_C6994( C6293 C6994 ) C6293_=_C7012( C6293 C7012 ) C6293_=_C7013( C6293 C7013 ) C6293_=_C7014( C6293 C7014 ) C6293_=_C7015( C6293 C7015 ) \nC6293_=_C7016( C6293 C7016 ) C6293_=_C7017( C6293 C7017 ) C6293_=_C7018( C6293 C7018 ) C6293_=_C7019( C6293 C7019 ) C6293_=_C7020( C6293 C7020 ) C6301_=_C6319( C6301 C6319 ) \nC6301_=_C6329( C6301 C6329 ) C6301_=_C6339( C6301 C6339 ) C6301_=_C6340( C6301 C6340 ) C6301_=_C6341( C6301 C6341 ) C6301_=_C6342( C6301 C6342 ) C6301_=_C6343( C6301 C6343 ) \nC6301_=_C6344( C6301 C6344 ) C6301_=_C6345( C6301 C6345 ) C6301_=_C6346( C6301 C6346 ) C6301_=_C6347( C6301 C6347 ) C6319_=_C6329( C6319 C6329 ) C6319_=_C6339( C6319 C6339 ) \nC6319_=_C6340( C6319 C6340 ) C6319_=_C6341( C6319 C6341 ) C6319_=_C6342( C6319 C6342 ) C6319_=_C6343( C6319 C6343 ) C6319_=_C6344( C6319 C6344 ) C6319_=_C6345( C6319 C6345 ) \nC6319_=_C6346( C6319 C6346 ) C6319_=_C6347( C6319 C6347 ) C6329_=_C6339( C6329 C6339 ) C6329_=_C6340( C6329 C6340 ) C6329_=_C6341( C6329 C6341 ) C6329_=_C6342( C6329 C6342 ) \nC6329_=_C6343( C6329 C6343 ) C6329_=_C6344( C6329 C6344 ) C6329_=_C6345( C6329 C6345 ) C6329_=_C6346( C6329 C6346 ) C6329_=_C6347( C6329 C6347 ) C6339_=_C6340( C6339 C6340 ) \nC6339_=_C6341( C6339 C6341 ) C6339_=_C6342( C6339 C6342 ) C6339_=_C6343( C6339 C6343 ) C6339_=_C6344( C6339 C6344 ) C6339_=_C6345( C6339 C6345 ) C6339_=_C6346( C6339 C6346 ) \nC6339_=_C6347( C6339 C6347 ) C6340_=_C6341( C6340 C6341 ) C6340_=_C6342( C6340 C6342 ) C6340_=_C6343( C6340 C6343 ) C6340_=_C6344( C6340 C6344 ) C6340_=_C6345( C6340 C6345 ) \nC6340_=_C6346( C6340 C6346 ) C6340_=_C6347( C6340 C6347 ) C6341_=_C6342( C6341 C6342 ) C6341_=_C6343( C6341 C6343 ) C6341_=_C6344( C6341 C6344 ) C6341_=_C6345( C6341 C6345 ) \nC6341_=_C6346( C6341 C6346 ) C6341_=_C6347( C6341 C6347 ) C6342_=_C6343( C6342 C6343 ) C6342_=_C6344( C6342 C6344 ) C6342_=_C6345( C6342 C6345 ) C6342_=_C6346( C6342 C6346 ) \nC6342_=_C6347( C6342 C6347 ) C6342_=_C6420( C6342 C6420 ) C6342_=_C6429( C6342 C6429 ) C6342_=_C6994( C6342 C6994 ) C6342_=_C7012( C6342 C7012 ) C6342_=_C7013( C6342 C7013 ) \nC6342_=_C7014( C6342 C7014 ) C6342_=_C7015( C6342 C7015 ) C6342_=_C7016( C6342 C7016 ) C6342_=_C7017( C6342 C7017 ) C6342_=_C7018( C6342 C7018 ) C6342_=_C7019( C6342 C7019 ) \nC6342_=_C7020( C6342 C7020 ) C6343_=_C6344( C6343 C6344 ) C6343_=_C6345( C6343 C6345 ) C6343_=_C6346( C6343 C6346 ) C6343_=_C6347( C6343 C6347 ) C6344_=_C6345( C6344 C6345 ) \nC6344_=_C6346( C6344 C6346 ) C6344_=_C6347( C6344 C6347 ) C6345_=_C6346( C6345 C6346 ) C6345_=_C6347( C6345 C6347 ) C6346_=_C6347( C6346 C6347 ) C6420_=_C6429( C6420 C6429 ) \nC6420_=_C6994( C6420 C6994 ) C6420_=_C7012( C6420 C7012 ) C6420_=_C7013( C6420 C7013 ) C6420_=_C7014( C6420 C7014 ) C6420_=_C7015( C6420 C7015 ) C6420_=_C7016( C6420 C7016 ) \nC6420_=_C7017( C6420 C7017 ) C6420_=_C7018( C6420 C7018 ) C6420_=_C7019( C6420 C7019 ) C6420_=_C7020( C6420 C7020 ) C6429_=_C6994( C6429 C6994 ) C6429_=_C7012( C6429 C7012 ) \nC6429_=_C7013( C6429 C7013 ) C6429_=_C7014( C6429 C7014 ) C6429_=_C7015( C6429 C7015 ) C6429_=_C7016( C6429 C7016 ) C6429_=_C7017( C6429 C7017 ) C6429_=_C7018( C6429 C7018 ) \nC6429_=_C7019( C6429 C7019 ) C6429_=_C7020( C6429 C7020 ) C6994_=_C7012( C6994 C7012 ) C6994_=_C7013( C6994 C7013 ) C6994_=_C7014( C6994 C7014 ) C6994_=_C7015( C6994 C7015 ) \nC6994_=_C7016( C6994 C7016 ) C6994_=_C7017( C6994 C7017 ) C6994_=_C7018( C6994 C7018 ) C6994_=_C7019( C6994 C7019 ) C6994_=_C7020( C6994 C7020 ) C7012_=_C7013( C7012 C7013 ) \nC7012_=_C7014( C7012 C7014 ) C7012_=_C7015( C7012 C7015 ) C7012_=_C7016( C7012 C7016 ) C7012_=_C7017( C7012 C7017 ) C7012_=_C7018( C7012 C7018 ) C7012_=_C7019( C7012 C7019 ) \nC7012_=_C7020( C7012 C7020 ) C7013_=_C7014( C7013 C7014 ) C7013_=_C7015( C7013 C7015 ) C7013_=_C7016( C7013 C7016 ) C7013_=_C7017( C7013 C7017 ) C7013_=_C7018( C7013 C7018 ) \nC7013_=_C7019( C7013 C7019 ) C7013_=_C7020( C7013 C7020 ) C7014_=_C7015( C7014 C7015 ) C7014_=_C7016( C7014 C7016 ) C7014_=_C7017( C7014 C7017 ) C7014_=_C7018( C7014 C7018 ) \nC7014_=_C7019( C7014 C7019 ) C7014_=_C7020( C7014 C7020 ) C7015_=_C7016( C7015 C7016 ) C7015_=_C7017( C7015 C7017 ) C7015_=_C7018( C7015 C7018 ) C7015_=_C7019( C7015 C7019 ) \nC7015_=_C7020( C7015 C7020 ) C7016_=_C7017( C7016 C7017 ) C7016_=_C7018( C7016 C7018 ) C7016_=_C7019( C7016 C7019 ) C7016_=_C7020( C7016 C7020 ) C7017_=_C7018( C7017 C7018 ) \nC7017_=_C7019( C7017 C7019 ) C7017_=_C7020( C7017 C7020 ) C7018_=_C7019( C7018 C7019 ) C7018_=_C7020( C7018 C7020 ) C7019_=_C7020( C7019 C7020 ) "];1037-&gt;1208[label="31: C5465 C6170 C6216 C6241 C6252 \nC6270 C6283 C6293 C6301 C6319 C6329 \nC6339 C6340 C6341 C6343 C6344 C6345 \nC6346 C6347 C6420 C6429 C6994 C7012 \nC7013 C7014 C7015 C7016 C7017 C7018 \nC7019 C7020 \n225: C5465_=_C6216 ,C5465_=_C6241 ,C5465_=_C6270 ,C5465_=_C6283 ,C5465_=_C6301 ,\nC5465_=_C6319 ,C5465_=_C6329 ,C5465_=_C6339 ,C5465_=_C6340 ,C5465_=_C6341 ,C5465_=_C6343 ,\nC5465_=_C6344 ,C5465_=_C6345 ,C5465_=_C6346 ,C5465_=_C6347 ,C6170_=_C6252</w:t>
      </w:r>
    </w:p>
    <w:p>
      <w:pPr>
        <w:pStyle w:val="PreformattedText"/>
        <w:bidi w:val="0"/>
        <w:spacing w:before="0" w:after="0"/>
        <w:jc w:val="left"/>
        <w:rPr/>
      </w:pPr>
      <w:r>
        <w:rPr/>
        <w:t xml:space="preserve"> </w:t>
      </w:r>
      <w:r>
        <w:rPr/>
        <w:t>,C6170_=_C6293 ,\nC6170_=_C6420 ,C6170_=_C6429 ,C6170_=_C6994 ,C6170_=_C7012 ,C6170_=_C7013 ,C6170_=_C7014 ,\nC6170_=_C7015 ,C6170_=_C7016 ,C6170_=_C7017 ,C6170_=_C7018 ,C6170_=_C7019 ,C6170_=_C7020 ,\nC6216_=_C6241 ,C6216_=_C6270 ,C6216_=_C6283 ,C6216_=_C6301 ,C6216_=_C6319 ,C6216_=_C6329 ,\nC6216_=_C6339 ,C6216_=_C6340 ,C6216_=_C6341 ,C6216_=_C6343 ,C6216_=_C6344 ,C6216_=_C6345 ,\nC6216_=_C6346 ,C6216_=_C6347 ,C6241_=_C6270 ,C6241_=_C6283 ,C6241_=_C6301 ,C6241_=_C6319 ,\nC6241_=_C6329 ,C6241_=_C6339 ,C6241_=_C6340 ,C6241_=_C6341 ,C6241_=_C6343 ,C6241_=_C6344 ,\nC6241_=_C6345 ,C6241_=_C6346 ,C6241_=_C6347 ,C6252_=_C6293 ,C6252_=_C6420 ,C6252_=_C6429 ,\nC6252_=_C6994 ,C6252_=_C7012 ,C6252_=_C7013 ,C6252_=_C7014 ,C6252_=_C7015 ,C6252_=_C7016 ,\nC6252_=_C7017 ,C6252_=_C7018 ,C6252_=_C7019 ,C6252_=_C7020 ,C6270_=_C6283 ,C6270_=_C6301 ,\nC6270_=_C6319 ,C6270_=_C6329 ,C6270_=_C6339 ,C6270_=_C6340 ,C6270_=_C6341 ,C6270_=_C6343 ,\nC6270_=_C6344 ,C6270_=_C6345 ,C6270_=_C6346 ,C6270_=_C6347 ,C6283_=_C6301 ,C6283_=_C6319 ,\nC6283_=_C6329 ,C6283_=_C6339 ,C6283_=_C6340 ,C6283_=_C6341 ,C6283_=_C6343 ,C6283_=_C6344 ,\nC6283_=_C6345 ,C6283_=_C6346 ,C6283_=_C6347 ,C6293_=_C6420 ,C6293_=_C6429 ,C6293_=_C6994 ,\nC6293_=_C7012 ,C6293_=_C7013 ,C6293_=_C7014 ,C6293_=_C7015 ,C6293_=_C7016 ,C6293_=_C7017 ,\nC6293_=_C7018 ,C6293_=_C7019 ,C6293_=_C7020 ,C6301_=_C6319 ,C6301_=_C6329 ,C6301_=_C6339 ,\nC6301_=_C6340 ,C6301_=_C6341 ,C6301_=_C6343 ,C6301_=_C6344 ,C6301_=_C6345 ,C6301_=_C6346 ,\nC6301_=_C6347 ,C6319_=_C6329 ,C6319_=_C6339 ,C6319_=_C6340 ,C6319_=_C6341 ,C6319_=_C6343 ,\nC6319_=_C6344 ,C6319_=_C6345 ,C6319_=_C6346 ,C6319_=_C6347 ,C6329_=_C6339 ,C6329_=_C6340 ,\nC6329_=_C6341 ,C6329_=_C6343 ,C6329_=_C6344 ,C6329_=_C6345 ,C6329_=_C6346 ,C6329_=_C6347 ,\nC6339_=_C6340 ,C6339_=_C6341 ,C6339_=_C6343 ,C6339_=_C6344 ,C6339_=_C6345 ,C6339_=_C6346 ,\nC6339_=_C6347 ,C6340_=_C6341 ,C6340_=_C6343 ,C6340_=_C6344 ,C6340_=_C6345 ,C6340_=_C6346 ,\nC6340_=_C6347 ,C6341_=_C6343 ,C6341_=_C6344 ,C6341_=_C6345 ,C6341_=_C6346 ,C6341_=_C6347 ,\nC6343_=_C6344 ,C6343_=_C6345 ,C6343_=_C6346 ,C6343_=_C6347 ,C6344_=_C6345 ,C6344_=_C6346 ,\nC6344_=_C6347 ,C6345_=_C6346 ,C6345_=_C6347 ,C6346_=_C6347 ,C6420_=_C6429 ,C6420_=_C6994 ,\nC6420_=_C7012 ,C6420_=_C7013 ,C6420_=_C7014 ,C6420_=_C7015 ,C6420_=_C7016 ,C6420_=_C7017 ,\nC6420_=_C7018 ,C6420_=_C7019 ,C6420_=_C7020 ,C6429_=_C6994 ,C6429_=_C7012 ,C6429_=_C7013 ,\nC6429_=_C7014 ,C6429_=_C7015 ,C6429_=_C7016 ,C6429_=_C7017 ,C6429_=_C7018 ,C6429_=_C7019 ,\nC6429_=_C7020 ,C6994_=_C7012 ,C6994_=_C7013 ,C6994_=_C7014 ,C6994_=_C7015 ,C6994_=_C7016 ,\nC6994_=_C7017 ,C6994_=_C7018 ,C6994_=_C7019 ,C6994_=_C7020 ,C7012_=_C7013 ,C7012_=_C7014 ,\nC7012_=_C7015 ,C7012_=_C7016 ,C7012_=_C7017 ,C7012_=_C7018 ,C7012_=_C7019 ,C7012_=_C7020 ,\nC7013_=_C7014 ,C7013_=_C7015 ,C7013_=_C7016 ,C7013_=_C7017 ,C7013_=_C7018 ,C7013_=_C7019 ,\nC7013_=_C7020 ,C7014_=_C7015 ,C7014_=_C7016 ,C7014_=_C7017 ,C7014_=_C7018 ,C7014_=_C7019 ,\nC7014_=_C7020 ,C7015_=_C7016 ,C7015_=_C7017 ,C7015_=_C7018 ,C7015_=_C7019 ,C7015_=_C7020 ,\nC7016_=_C7017 ,C7016_=_C7018 ,C7016_=_C7019 ,C7016_=_C7020 ,C7017_=_C7018 ,C7017_=_C7019 ,\nC7017_=_C7020 ,C7018_=_C7019 ,C7018_=_C7020 ,C7019_=_C7020 ,"];1209[shape=box, label="id:1209 level: 9\n37: C4364 C4376 C4477 C4488 C5205 \nC5214 C5226 C5237 C5283 C5293 C5337 \nC5345 C5379 C5392 C5405 C5413 C5421 \nC5430 C5439 C5445 C5451 C5452 C5453 \nC5454 C5455 C5456 C5457 C5458 C5459 \nC5460 C5461 C5462 C5463 C5464 C5465 \nC5466 C5467 \n342: C4364_=_C4477( C4364 C4477 ) C4364_=_C5205( C4364 C5205 ) C4364_=_C5226( C4364 C5226 ) C4364_=_C5283( C4364 C5283 ) C4364_=_C5337( C4364 C5337 ) \nC4364_=_C5392( C4364 C5392 ) C4364_=_C5413( C4364 C5413 ) C4364_=_C5430( C4364 C5430 ) C4364_=_C5445( C4364 C5445 ) C4364_=_C5451( C4364 C5451 ) C4364_=_C5452( C4364 C5452 ) \nC4364_=_C5453( C4364 C5453 ) C4364_=_C5454( C4364 C5454 ) C4364_=_C5455( C4364 C5455 ) C4364_=_C5456( C4364 C5456 ) C4364_=_C5457( C4364 C5457 ) C4364_=_C5458( C4364 C5458 ) \nC4364_=_C5459( C4364 C5459 ) C4376_=_C4488( C4376 C4488 ) C4376_=_C5214( C4376 C5214 ) C4376_=_C5237( C4376 C5237 ) C4376_=_C5293( C4376 C5293 ) C4376_=_C5345( C4376 C5345 ) \nC4376_=_C5379( C4376 C5379 ) C4376_=_C5405( C4376 C5405 ) C4376_=_C5421( C4376 C5421 ) C4376_=_C5439( C4376 C5439 ) C4376_=_C5451( C4376 C5451 ) C4376_=_C5460( C4376 C5460 ) \nC4376_=_C5461( C4376 C5461 ) C4376_=_C5462( C4376 C5462 ) C4376_=_C5463( C4376 C5463 ) C4376_=_C5464( C4376 C5464 ) C4376_=_C5465( C4376 C5465 ) C4376_=_C5466( C4376 C5466 ) \nC4376_=_C5467( C4376 C5467 ) C4477_=_C5205( C4477 C5205 ) C4477_=_C5226( C4477 C5226 ) C4477_=_C5283( C4477 C5283 ) C4477_=_C5337( C4477 C5337 ) C4477_=_C5392( C4477 C5392 ) \nC4477_=_C5413( C4477 C5413 ) C4477_=_C5430( C4477 C5430 ) C4477_=_C5445( C4477 C5445 ) C4477_=_C5451( C4477 C5451 ) C4477_=_C5452( C4477 C5452 ) C4477_=_C5453( C4477 C5453 ) \nC4477_=_C5454( C4477 C5454 ) C4477_=_C5455( C4477 C5455 ) C4477_=_C5456( C4477 C5456 ) C4477_=_C5457( C4477 C5457 ) C4477_=_C5458( C4477 C5458 ) C4477_=_C5459( C4477 C5459 ) \nC4488_=_C5214( C4488 C5214 ) C4488_=_C5237( C4488 C5237 ) C4488_=_C5293( C4488 C5293 ) C4488_=_C5345( C4488 C5345 ) C4488_=_C5379( C4488 C5379 ) C4488_=_C5405( C4488 C5405 ) \nC4488_=_C5421( C4488 C5421 ) C4488_=_C5439( C4488 C5439 ) C4488_=_C5451( C4488 C5451 ) C4488_=_C5460( C4488 C5460 ) C4488_=_C5461( C4488 C5461 ) C4488_=_C5462( C4488 C5462 ) \nC4488_=_C5463( C4488 C5463 ) C4488_=_C5464( C4488 C5464 ) C4488_=_C5465( C4488 C5465 ) C4488_=_C5466( C4488 C5466 ) C4488_=_C5467( C4488 C5467 ) C5205_=_C5226( C5205 C5226 ) \nC5205_=_C5283( C5205 C5283 ) C5205_=_C5337( C5205 C5337 ) C5205_=_C5392( C5205 C5392 ) C5205_=_C5413( C5205 C5413 ) C5205_=_C5430( C5205 C5430 ) C5205_=_C5445( C5205 C5445 ) \nC5205_=_C5451( C5205 C5451 ) C5205_=_C5452( C5205 C5452 ) C5205_=_C5453( C5205 C5453 ) C5205_=_C5454( C5205 C5454 ) C5205_=_C5455( C5205 C5455 ) C5205_=_C5456( C5205 C5456 ) \nC5205_=_C5457( C5205 C5457 ) C5205_=_C5458( C5205 C5458 ) C5205_=_C5459( C5205 C5459 ) C5214_=_C5237( C5214 C5237 ) C5214_=_C5293( C5214 C5293 ) C5214_=_C5345( C5214 C5345 ) \nC5214_=_C5379( C5214 C5379 ) C5214_=_C5405( C5214 C5405 ) C5214_=_C5421( C5214 C5421 ) C5214_=_C5439( C5214 C5439 ) C5214_=_C5451( C5214 C5451 ) C5214_=_C5460( C5214 C5460 ) \nC5214_=_C5461( C5214 C5461 ) C5214_=_C5462( C5214 C5462 ) C5214_=_C5463( C5214 C5463 ) C5214_=_C5464( C5214 C5464 ) C5214_=_C5465( C5214 C5465 ) C5214_=_C5466( C5214 C5466 ) \nC5214_=_C5467( C5214 C5467 ) C5226_=_C5283( C5226 C5283 ) C5226_=_C5337( C5226 C5337 ) C5226_=_C5392( C5226 C5392 ) C5226_=_C5413( C5226 C5413 ) C5226_=_C5430( C5226 C5430 ) \nC5226_=_C5445( C5226 C5445 ) C5226_=_C5451( C5226 C5451 ) C5226_=_C5452( C5226 C5452 ) C5226_=_C5453( C5226 C5453 ) C5226_=_C5454( C5226 C5454 ) C5226_=_C5455( C5226 C5455 ) \nC5226_=_C5456( C5226 C5456 ) C5226_=_C5457( C5226 C5457 ) C5226_=_C5458( C5226 C5458 ) C5226_=_C5459( C5226 C5459 ) C5237_=_C5293( C5237 C5293 ) C5237_=_C5345( C5237 C5345 ) \nC5237_=_C5379( C5237 C5379 ) C5237_=_C5405( C5237 C5405 ) C5237_=_C5421( C5237 C5421 ) C5237_=_C5439( C5237 C5439 ) C5237_=_C5451( C5237 C5451 ) C5237_=_C5460( C5237 C5460 ) \nC5237_=_C5461( C5237 C5461 ) C5237_=_C5462( C5237 C5462 ) C5237_=_C5463( C5237 C5463 ) C5237_=_C5464( C5237 C5464 ) C5237_=_C5465( C5237 C5465 ) C5237_=_C5466( C5237 C5466 ) \nC5237_=_C5467( C5237 C5467 ) C5283_=_C5337( C5283 C5337 ) C5283_=_C5392( C5283 C5392 ) C5283_=_C5413( C5283 C5413 ) C5283_=_C5430( C5283 C5430 ) C5283_=_C5445( C5283 C5445 ) \nC5283_=_C5451( C5283 C5451 ) C5283_=_C5452( C5283 C5452 ) C5283_=_C5453( C5283 C5453 ) C5283_=_C5454( C5283 C5454 ) C5283_=_C5455( C5283 C5455 ) C5283_=_C5456( C5283 C5456 ) \nC5283_=_C5457( C5283 C5457 ) C5283_=_C5458( C5283 C5458 ) C5283_=_C5459( C5283 C5459 ) C5293_=_C5345( C5293 C5345 ) C5293_=_C5379( C5293 C5379 ) C5293_=_C5405( C5293 C5405 ) \nC5293_=_C5421( C5293 C5421 ) C5293_=_C5439( C5293 C5439 ) C5293_=_C5451( C5293 C5451 ) C5293_=_C5460( C5293 C5460 ) C5293_=_C5461( C5293 C5461 ) C5293_=_C5462( C5293 C5462 ) \nC5293_=_C5463( C5293 C5463 ) C5293_=_C5464( C5293 C5464 ) C5293_=_C5465( C5293 C5465 ) C5293_=_C5466( C5293 C5466 ) C5293_=_C5467( C5293 C5467 ) C5337_=_C5392( C5337 C5392 ) \nC5337_=_C5413( C5337 C5413 ) C5337_=_C5430( C5337 C5430 ) C5337_=_C5445( C5337 C5445 ) C5337_=_C5451( C5337 C5451 ) C5337_=_C5452( C5337 C5452 ) C5337_=_C5453( C5337 C5453 ) \nC5337_=_C5454( C5337 C5454 ) C5337_=_C5455( C5337 C5455 ) C5337_=_C5456( C5337 C5456 ) C5337_=_C5457( C5337 C5457 ) C5337_=_C5458( C5337 C5458 ) C5337_=_C5459( C5337 C5459 ) \nC5345_=_C5379( C5345 C5379 ) C5345_=_C5405( C5345 C5405 ) C5345_=_C5421( C5345 C5421 ) C5345_=_C5439( C5345 C5439 ) C5345_=_C5451( C5345 C5451 ) C5345_=_C5460( C5345 C5460 ) \nC5345_=_C5461( C5345 C5461 ) C5345_=_C5462( C5345 C5462 ) C5345_=_C5463( C5345 C5463 ) C5345_=_C5464( C5345 C5464 ) C5345_=_C5465( C5345 C5465 ) C5345_=_C5466( C5345 C5466 ) \nC5345_=_C5467( C5345 C5467 ) C5379_=_C5405( C5379 C5405 ) C5379_=_C5421( C5379 C5421 ) C5379_=_C5439( C5379 C5439 ) C5379_=_C5451( C5379 C5451 ) C5379_=_C5460( C5379 C5460 ) \nC5379_=_C5461( C5379 C5461 ) C5379_=_C5462( C5379 C5462 ) C5379_=_C5463( C5379 C5463 ) C5379_=_C5464( C5379 C5464 ) C5379_=_C5465( C5379 C5465 ) C5379_=_C5466( C5379 C5466 ) \nC5379_=_C5467( C5379 C5467 ) C5392_=_C5413( C5392 C5413 ) C5392_=_C5430( C5392 C5430 ) C5392_=_C5445( C5392 C5445 ) C5392_=_C5451( C5392 C5451 ) C5392_=_C5452( C5392 C5452 ) \nC5392_=_C5453( C5392 C5453 ) C5392_=_C5454( C5392 C5454 ) C5392_=_C5455( C5392 C5455 ) C5392_=_C5456( C5392 C5456 ) C5392_=_C5457( C5392 C5457 ) C5392_=_C5458( C5392 C5458 ) \nC5392_=_C5459( C5392 C5459 ) C5405_=_C5421( C5405 C5421 ) C5405_=_C5439( C5405 C5439 ) C5405_=_C5451( C5405 C5451 ) C5405_=_C5460( C5405 C5460 ) C5405_=_C5461( C5405 C5461 ) \nC5405_=_C5462( C5405 C5462 ) C5405_=_C5463( C5405 C5463 ) C5405_=_C5464( C5405 C5464 ) C5405_=_C5465(</w:t>
      </w:r>
    </w:p>
    <w:p>
      <w:pPr>
        <w:pStyle w:val="PreformattedText"/>
        <w:bidi w:val="0"/>
        <w:spacing w:before="0" w:after="0"/>
        <w:jc w:val="left"/>
        <w:rPr/>
      </w:pPr>
      <w:r>
        <w:rPr/>
        <w:t xml:space="preserve"> </w:t>
      </w:r>
      <w:r>
        <w:rPr/>
        <w:t>C5405 C5465 ) C5405_=_C5466( C5405 C5466 ) C5405_=_C5467( C5405 C5467 ) \nC5413_=_C5430( C5413 C5430 ) C5413_=_C5445( C5413 C5445 ) C5413_=_C5451( C5413 C5451 ) C5413_=_C5452( C5413 C5452 ) C5413_=_C5453( C5413 C5453 ) C5413_=_C5454( C5413 C5454 ) \nC5413_=_C5455( C5413 C5455 ) C5413_=_C5456( C5413 C5456 ) C5413_=_C5457( C5413 C5457 ) C5413_=_C5458( C5413 C5458 ) C5413_=_C5459( C5413 C5459 ) C5421_=_C5439( C5421 C5439 ) \nC5421_=_C5451( C5421 C5451 ) C5421_=_C5460( C5421 C5460 ) C5421_=_C5461( C5421 C5461 ) C5421_=_C5462( C5421 C5462 ) C5421_=_C5463( C5421 C5463 ) C5421_=_C5464( C5421 C5464 ) \nC5421_=_C5465( C5421 C5465 ) C5421_=_C5466( C5421 C5466 ) C5421_=_C5467( C5421 C5467 ) C5430_=_C5445( C5430 C5445 ) C5430_=_C5451( C5430 C5451 ) C5430_=_C5452( C5430 C5452 ) \nC5430_=_C5453( C5430 C5453 ) C5430_=_C5454( C5430 C5454 ) C5430_=_C5455( C5430 C5455 ) C5430_=_C5456( C5430 C5456 ) C5430_=_C5457( C5430 C5457 ) C5430_=_C5458( C5430 C5458 ) \nC5430_=_C5459( C5430 C5459 ) C5439_=_C5451( C5439 C5451 ) C5439_=_C5460( C5439 C5460 ) C5439_=_C5461( C5439 C5461 ) C5439_=_C5462( C5439 C5462 ) C5439_=_C5463( C5439 C5463 ) \nC5439_=_C5464( C5439 C5464 ) C5439_=_C5465( C5439 C5465 ) C5439_=_C5466( C5439 C5466 ) C5439_=_C5467( C5439 C5467 ) C5445_=_C5451( C5445 C5451 ) C5445_=_C5452( C5445 C5452 ) \nC5445_=_C5453( C5445 C5453 ) C5445_=_C5454( C5445 C5454 ) C5445_=_C5455( C5445 C5455 ) C5445_=_C5456( C5445 C5456 ) C5445_=_C5457( C5445 C5457 ) C5445_=_C5458( C5445 C5458 ) \nC5445_=_C5459( C5445 C5459 ) C5451_=_C5452( C5451 C5452 ) C5451_=_C5453( C5451 C5453 ) C5451_=_C5454( C5451 C5454 ) C5451_=_C5455( C5451 C5455 ) C5451_=_C5456( C5451 C5456 ) \nC5451_=_C5457( C5451 C5457 ) C5451_=_C5458( C5451 C5458 ) C5451_=_C5459( C5451 C5459 ) C5451_=_C5460( C5451 C5460 ) C5451_=_C5461( C5451 C5461 ) C5451_=_C5462( C5451 C5462 ) \nC5451_=_C5463( C5451 C5463 ) C5451_=_C5464( C5451 C5464 ) C5451_=_C5465( C5451 C5465 ) C5451_=_C5466( C5451 C5466 ) C5451_=_C5467( C5451 C5467 ) C5452_=_C5453( C5452 C5453 ) \nC5452_=_C5454( C5452 C5454 ) C5452_=_C5455( C5452 C5455 ) C5452_=_C5456( C5452 C5456 ) C5452_=_C5457( C5452 C5457 ) C5452_=_C5458( C5452 C5458 ) C5452_=_C5459( C5452 C5459 ) \nC5453_=_C5454( C5453 C5454 ) C5453_=_C5455( C5453 C5455 ) C5453_=_C5456( C5453 C5456 ) C5453_=_C5457( C5453 C5457 ) C5453_=_C5458( C5453 C5458 ) C5453_=_C5459( C5453 C5459 ) \nC5454_=_C5455( C5454 C5455 ) C5454_=_C5456( C5454 C5456 ) C5454_=_C5457( C5454 C5457 ) C5454_=_C5458( C5454 C5458 ) C5454_=_C5459( C5454 C5459 ) C5455_=_C5456( C5455 C5456 ) \nC5455_=_C5457( C5455 C5457 ) C5455_=_C5458( C5455 C5458 ) C5455_=_C5459( C5455 C5459 ) C5456_=_C5457( C5456 C5457 ) C5456_=_C5458( C5456 C5458 ) C5456_=_C5459( C5456 C5459 ) \nC5457_=_C5458( C5457 C5458 ) C5457_=_C5459( C5457 C5459 ) C5458_=_C5459( C5458 C5459 ) C5460_=_C5461( C5460 C5461 ) C5460_=_C5462( C5460 C5462 ) C5460_=_C5463( C5460 C5463 ) \nC5460_=_C5464( C5460 C5464 ) C5460_=_C5465( C5460 C5465 ) C5460_=_C5466( C5460 C5466 ) C5460_=_C5467( C5460 C5467 ) C5461_=_C5462( C5461 C5462 ) C5461_=_C5463( C5461 C5463 ) \nC5461_=_C5464( C5461 C5464 ) C5461_=_C5465( C5461 C5465 ) C5461_=_C5466( C5461 C5466 ) C5461_=_C5467( C5461 C5467 ) C5462_=_C5463( C5462 C5463 ) C5462_=_C5464( C5462 C5464 ) \nC5462_=_C5465( C5462 C5465 ) C5462_=_C5466( C5462 C5466 ) C5462_=_C5467( C5462 C5467 ) C5463_=_C5464( C5463 C5464 ) C5463_=_C5465( C5463 C5465 ) C5463_=_C5466( C5463 C5466 ) \nC5463_=_C5467( C5463 C5467 ) C5464_=_C5465( C5464 C5465 ) C5464_=_C5466( C5464 C5466 ) C5464_=_C5467( C5464 C5467 ) C5465_=_C5466( C5465 C5466 ) C5465_=_C5467( C5465 C5467 ) \nC5466_=_C5467( C5466 C5467 ) "];1037-&gt;1209[label="36: C4364 C4376 C4477 C4488 C5205 \nC5214 C5226 C5237 C5283 C5293 C5337 \nC5345 C5379 C5392 C5405 C5413 C5421 \nC5430 C5439 C5445 C5452 C5453 C5454 \nC5455 C5456 C5457 C5458 C5459 C5460 \nC5461 C5462 C5463 C5464 C5465 C5466 \nC5467 \n306: C4364_=_C4477 ,C4364_=_C5205 ,C4364_=_C5226 ,C4364_=_C5283 ,C4364_=_C5337 ,\nC4364_=_C5392 ,C4364_=_C5413 ,C4364_=_C5430 ,C4364_=_C5445 ,C4364_=_C5452 ,C4364_=_C5453 ,\nC4364_=_C5454 ,C4364_=_C5455 ,C4364_=_C5456 ,C4364_=_C5457 ,C4364_=_C5458 ,C4364_=_C5459 ,\nC4376_=_C4488 ,C4376_=_C5214 ,C4376_=_C5237 ,C4376_=_C5293 ,C4376_=_C5345 ,C4376_=_C5379 ,\nC4376_=_C5405 ,C4376_=_C5421 ,C4376_=_C5439 ,C4376_=_C5460 ,C4376_=_C5461 ,C4376_=_C5462 ,\nC4376_=_C5463 ,C4376_=_C5464 ,C4376_=_C5465 ,C4376_=_C5466 ,C4376_=_C5467 ,C4477_=_C5205 ,\nC4477_=_C5226 ,C4477_=_C5283 ,C4477_=_C5337 ,C4477_=_C5392 ,C4477_=_C5413 ,C4477_=_C5430 ,\nC4477_=_C5445 ,C4477_=_C5452 ,C4477_=_C5453 ,C4477_=_C5454 ,C4477_=_C5455 ,C4477_=_C5456 ,\nC4477_=_C5457 ,C4477_=_C5458 ,C4477_=_C5459 ,C4488_=_C5214 ,C4488_=_C5237 ,C4488_=_C5293 ,\nC4488_=_C5345 ,C4488_=_C5379 ,C4488_=_C5405 ,C4488_=_C5421 ,C4488_=_C5439 ,C4488_=_C5460 ,\nC4488_=_C5461 ,C4488_=_C5462 ,C4488_=_C5463 ,C4488_=_C5464 ,C4488_=_C5465 ,C4488_=_C5466 ,\nC4488_=_C5467 ,C5205_=_C5226 ,C5205_=_C5283 ,C5205_=_C5337 ,C5205_=_C5392 ,C5205_=_C5413 ,\nC5205_=_C5430 ,C5205_=_C5445 ,C5205_=_C5452 ,C5205_=_C5453 ,C5205_=_C5454 ,C5205_=_C5455 ,\nC5205_=_C5456 ,C5205_=_C5457 ,C5205_=_C5458 ,C5205_=_C5459 ,C5214_=_C5237 ,C5214_=_C5293 ,\nC5214_=_C5345 ,C5214_=_C5379 ,C5214_=_C5405 ,C5214_=_C5421 ,C5214_=_C5439 ,C5214_=_C5460 ,\nC5214_=_C5461 ,C5214_=_C5462 ,C5214_=_C5463 ,C5214_=_C5464 ,C5214_=_C5465 ,C5214_=_C5466 ,\nC5214_=_C5467 ,C5226_=_C5283 ,C5226_=_C5337 ,C5226_=_C5392 ,C5226_=_C5413 ,C5226_=_C5430 ,\nC5226_=_C5445 ,C5226_=_C5452 ,C5226_=_C5453 ,C5226_=_C5454 ,C5226_=_C5455 ,C5226_=_C5456 ,\nC5226_=_C5457 ,C5226_=_C5458 ,C5226_=_C5459 ,C5237_=_C5293 ,C5237_=_C5345 ,C5237_=_C5379 ,\nC5237_=_C5405 ,C5237_=_C5421 ,C5237_=_C5439 ,C5237_=_C5460 ,C5237_=_C5461 ,C5237_=_C5462 ,\nC5237_=_C5463 ,C5237_=_C5464 ,C5237_=_C5465 ,C5237_=_C5466 ,C5237_=_C5467 ,C5283_=_C5337 ,\nC5283_=_C5392 ,C5283_=_C5413 ,C5283_=_C5430 ,C5283_=_C5445 ,C5283_=_C5452 ,C5283_=_C5453 ,\nC5283_=_C5454 ,C5283_=_C5455 ,C5283_=_C5456 ,C5283_=_C5457 ,C5283_=_C5458 ,C5283_=_C5459 ,\nC5293_=_C5345 ,C5293_=_C5379 ,C5293_=_C5405 ,C5293_=_C5421 ,C5293_=_C5439 ,C5293_=_C5460 ,\nC5293_=_C5461 ,C5293_=_C5462 ,C5293_=_C5463 ,C5293_=_C5464 ,C5293_=_C5465 ,C5293_=_C5466 ,\nC5293_=_C5467 ,C5337_=_C5392 ,C5337_=_C5413 ,C5337_=_C5430 ,C5337_=_C5445 ,C5337_=_C5452 ,\nC5337_=_C5453 ,C5337_=_C5454 ,C5337_=_C5455 ,C5337_=_C5456 ,C5337_=_C5457 ,C5337_=_C5458 ,\nC5337_=_C5459 ,C5345_=_C5379 ,C5345_=_C5405 ,C5345_=_C5421 ,C5345_=_C5439 ,C5345_=_C5460 ,\nC5345_=_C5461 ,C5345_=_C5462 ,C5345_=_C5463 ,C5345_=_C5464 ,C5345_=_C5465 ,C5345_=_C5466 ,\nC5345_=_C5467 ,C5379_=_C5405 ,C5379_=_C5421 ,C5379_=_C5439 ,C5379_=_C5460 ,C5379_=_C5461 ,\nC5379_=_C5462 ,C5379_=_C5463 ,C5379_=_C5464 ,C5379_=_C5465 ,C5379_=_C5466 ,C5379_=_C5467 ,\nC5392_=_C5413 ,C5392_=_C5430 ,C5392_=_C5445 ,C5392_=_C5452 ,C5392_=_C5453 ,C5392_=_C5454 ,\nC5392_=_C5455 ,C5392_=_C5456 ,C5392_=_C5457 ,C5392_=_C5458 ,C5392_=_C5459 ,C5405_=_C5421 ,\nC5405_=_C5439 ,C5405_=_C5460 ,C5405_=_C5461 ,C5405_=_C5462 ,C5405_=_C5463 ,C5405_=_C5464 ,\nC5405_=_C5465 ,C5405_=_C5466 ,C5405_=_C5467 ,C5413_=_C5430 ,C5413_=_C5445 ,C5413_=_C5452 ,\nC5413_=_C5453 ,C5413_=_C5454 ,C5413_=_C5455 ,C5413_=_C5456 ,C5413_=_C5457 ,C5413_=_C5458 ,\nC5413_=_C5459 ,C5421_=_C5439 ,C5421_=_C5460 ,C5421_=_C5461 ,C5421_=_C5462 ,C5421_=_C5463 ,\nC5421_=_C5464 ,C5421_=_C5465 ,C5421_=_C5466 ,C5421_=_C5467 ,C5430_=_C5445 ,C5430_=_C5452 ,\nC5430_=_C5453 ,C5430_=_C5454 ,C5430_=_C5455 ,C5430_=_C5456 ,C5430_=_C5457 ,C5430_=_C5458 ,\nC5430_=_C5459 ,C5439_=_C5460 ,C5439_=_C5461 ,C5439_=_C5462 ,C5439_=_C5463 ,C5439_=_C5464 ,\nC5439_=_C5465 ,C5439_=_C5466 ,C5439_=_C5467 ,C5445_=_C5452 ,C5445_=_C5453 ,C5445_=_C5454 ,\nC5445_=_C5455 ,C5445_=_C5456 ,C5445_=_C5457 ,C5445_=_C5458 ,C5445_=_C5459 ,C5452_=_C5453 ,\nC5452_=_C5454 ,C5452_=_C5455 ,C5452_=_C5456 ,C5452_=_C5457 ,C5452_=_C5458 ,C5452_=_C5459 ,\nC5453_=_C5454 ,C5453_=_C5455 ,C5453_=_C5456 ,C5453_=_C5457 ,C5453_=_C5458 ,C5453_=_C5459 ,\nC5454_=_C5455 ,C5454_=_C5456 ,C5454_=_C5457 ,C5454_=_C5458 ,C5454_=_C5459 ,C5455_=_C5456 ,\nC5455_=_C5457 ,C5455_=_C5458 ,C5455_=_C5459 ,C5456_=_C5457 ,C5456_=_C5458 ,C5456_=_C5459 ,\nC5457_=_C5458 ,C5457_=_C5459 ,C5458_=_C5459 ,C5460_=_C5461 ,C5460_=_C5462 ,C5460_=_C5463 ,\nC5460_=_C5464 ,C5460_=_C5465 ,C5460_=_C5466 ,C5460_=_C5467 ,C5461_=_C5462 ,C5461_=_C5463 ,\nC5461_=_C5464 ,C5461_=_C5465 ,C5461_=_C5466 ,C5461_=_C5467 ,C5462_=_C5463 ,C5462_=_C5464 ,\nC5462_=_C5465 ,C5462_=_C5466 ,C5462_=_C5467 ,C5463_=_C5464 ,C5463_=_C5465 ,C5463_=_C5466 ,\nC5463_=_C5467 ,C5464_=_C5465 ,C5464_=_C5466 ,C5464_=_C5467 ,C5465_=_C5466 ,C5465_=_C5467 ,\nC5466_=_C5467 ,"];1210[shape=box, label="id:1210 level: 9\n61: C5318 C5326 C5329 C5352 C5360 \nC5363 C5425 C5434 C5437 C5453 C5457 \nC5461 C5482 C5490 C5493 C5524 C5528 \nC5531 C6201 C6202 C6203 C6204 C6205 \nC6206 C6207 C6208 C6209 C6210 C6211 \nC6212 C6213 C6214 C6215 C6216 C6217 \nC6218 C6221 C6231 C6239 C6249 C6251 \nC6252 C6253 C6254 C6255 C6256 C6257 \nC6263 C6291 C6310 C6324 C6329 C6330 \nC6331 C6332 C6333 C6334 C6335 C6336 \nC6337 C6338 \n481: C5318_=_C5352( C5318 C5352 ) C5318_=_C5425( C5318 C5425 ) C5318_=_C5461( C5318 C5461 ) C5318_=_C5482( C5318 C5482 ) C5318_=_C5524( C5318 C5524 ) \nC5318_=_C6201( C5318 C6201 ) C5318_=_C6202( C5318 C6202 ) C5318_=_C6203( C5318 C6203 ) C5318_=_C6204( C5318 C6204 ) C5318_=_C6205( C5318 C6205 ) C5318_=_C6206( C5318 C6206 ) \nC5318_=_C6207( C5318 C6207 ) C5318_=_C6208( C5318 C6208 ) C5318_=_C6209( C5318 C6209 ) C5326_=_C5329( C5326 C5329 ) C5326_=_C5360( C5326 C5360 ) C5326_=_C5434( C5326 C5434 ) \nC5326_=_C5453( C5326 C5453 ) C5326_=_C5490( C5326 C5490 ) C5326_=_C5528( C5326 C5528 ) C5326_=_C6210( C5326 C6210 ) C5326_=_C6211( C5326 C6211 ) C5326_=_C6212( C5326 C6212 ) \nC5326_=_C6213( C5326 C6213 ) C5326_=_C6214( C5326 C6214 ) C5326_=_C6215( C5326 C6215 ) C5326_=_C6216( C5326 C6216 ) C5326_=_C6217( C5326 C6217 ) C5326_=_C6218( C5326 C6218 ) \nC5329_=_C5363( C5329 C5363 ) C5329_=_C5437(</w:t>
      </w:r>
    </w:p>
    <w:p>
      <w:pPr>
        <w:pStyle w:val="PreformattedText"/>
        <w:bidi w:val="0"/>
        <w:spacing w:before="0" w:after="0"/>
        <w:jc w:val="left"/>
        <w:rPr/>
      </w:pPr>
      <w:r>
        <w:rPr/>
        <w:t xml:space="preserve"> </w:t>
      </w:r>
      <w:r>
        <w:rPr/>
        <w:t>C5329 C5437 ) C5329_=_C5493( C5329 C5493 ) C5329_=_C5531( C5329 C5531 ) C5329_=_C6203( C5329 C6203 ) C5329_=_C6221( C5329 C6221 ) \nC5329_=_C6231( C5329 C6231 ) C5329_=_C6239( C5329 C6239 ) C5329_=_C6249( C5329 C6249 ) C5329_=_C6251( C5329 C6251 ) C5329_=_C6252( C5329 C6252 ) C5329_=_C6253( C5329 C6253 ) \nC5329_=_C6254( C5329 C6254 ) C5329_=_C6255( C5329 C6255 ) C5329_=_C6256( C5329 C6256 ) C5329_=_C6257( C5329 C6257 ) C5352_=_C5425( C5352 C5425 ) C5352_=_C5461( C5352 C5461 ) \nC5352_=_C5482( C5352 C5482 ) C5352_=_C5524( C5352 C5524 ) C5352_=_C6201( C5352 C6201 ) C5352_=_C6202( C5352 C6202 ) C5352_=_C6203( C5352 C6203 ) C5352_=_C6204( C5352 C6204 ) \nC5352_=_C6205( C5352 C6205 ) C5352_=_C6206( C5352 C6206 ) C5352_=_C6207( C5352 C6207 ) C5352_=_C6208( C5352 C6208 ) C5352_=_C6209( C5352 C6209 ) C5360_=_C5363( C5360 C5363 ) \nC5360_=_C5434( C5360 C5434 ) C5360_=_C5453( C5360 C5453 ) C5360_=_C5490( C5360 C5490 ) C5360_=_C5528( C5360 C5528 ) C5360_=_C6210( C5360 C6210 ) C5360_=_C6211( C5360 C6211 ) \nC5360_=_C6212( C5360 C6212 ) C5360_=_C6213( C5360 C6213 ) C5360_=_C6214( C5360 C6214 ) C5360_=_C6215( C5360 C6215 ) C5360_=_C6216( C5360 C6216 ) C5360_=_C6217( C5360 C6217 ) \nC5360_=_C6218( C5360 C6218 ) C5363_=_C5437( C5363 C5437 ) C5363_=_C5493( C5363 C5493 ) C5363_=_C5531( C5363 C5531 ) C5363_=_C6203( C5363 C6203 ) C5363_=_C6221( C5363 C6221 ) \nC5363_=_C6231( C5363 C6231 ) C5363_=_C6239( C5363 C6239 ) C5363_=_C6249( C5363 C6249 ) C5363_=_C6251( C5363 C6251 ) C5363_=_C6252( C5363 C6252 ) C5363_=_C6253( C5363 C6253 ) \nC5363_=_C6254( C5363 C6254 ) C5363_=_C6255( C5363 C6255 ) C5363_=_C6256( C5363 C6256 ) C5363_=_C6257( C5363 C6257 ) C5425_=_C5461( C5425 C5461 ) C5425_=_C5482( C5425 C5482 ) \nC5425_=_C5524( C5425 C5524 ) C5425_=_C6201( C5425 C6201 ) C5425_=_C6202( C5425 C6202 ) C5425_=_C6203( C5425 C6203 ) C5425_=_C6204( C5425 C6204 ) C5425_=_C6205( C5425 C6205 ) \nC5425_=_C6206( C5425 C6206 ) C5425_=_C6207( C5425 C6207 ) C5425_=_C6208( C5425 C6208 ) C5425_=_C6209( C5425 C6209 ) C5434_=_C5437( C5434 C5437 ) C5434_=_C5453( C5434 C5453 ) \nC5434_=_C5490( C5434 C5490 ) C5434_=_C5528( C5434 C5528 ) C5434_=_C6210( C5434 C6210 ) C5434_=_C6211( C5434 C6211 ) C5434_=_C6212( C5434 C6212 ) C5434_=_C6213( C5434 C6213 ) \nC5434_=_C6214( C5434 C6214 ) C5434_=_C6215( C5434 C6215 ) C5434_=_C6216( C5434 C6216 ) C5434_=_C6217( C5434 C6217 ) C5434_=_C6218( C5434 C6218 ) C5437_=_C5493( C5437 C5493 ) \nC5437_=_C5531( C5437 C5531 ) C5437_=_C6203( C5437 C6203 ) C5437_=_C6221( C5437 C6221 ) C5437_=_C6231( C5437 C6231 ) C5437_=_C6239( C5437 C6239 ) C5437_=_C6249( C5437 C6249 ) \nC5437_=_C6251( C5437 C6251 ) C5437_=_C6252( C5437 C6252 ) C5437_=_C6253( C5437 C6253 ) C5437_=_C6254( C5437 C6254 ) C5437_=_C6255( C5437 C6255 ) C5437_=_C6256( C5437 C6256 ) \nC5437_=_C6257( C5437 C6257 ) C5453_=_C5457( C5453 C5457 ) C5453_=_C5490( C5453 C5490 ) C5453_=_C5528( C5453 C5528 ) C5453_=_C6210( C5453 C6210 ) C5453_=_C6211( C5453 C6211 ) \nC5453_=_C6212( C5453 C6212 ) C5453_=_C6213( C5453 C6213 ) C5453_=_C6214( C5453 C6214 ) C5453_=_C6215( C5453 C6215 ) C5453_=_C6216( C5453 C6216 ) C5453_=_C6217( C5453 C6217 ) \nC5453_=_C6218( C5453 C6218 ) C5457_=_C6207( C5457 C6207 ) C5457_=_C6263( C5457 C6263 ) C5457_=_C6291( C5457 C6291 ) C5457_=_C6310( C5457 C6310 ) C5457_=_C6324( C5457 C6324 ) \nC5457_=_C6329( C5457 C6329 ) C5457_=_C6330( C5457 C6330 ) C5457_=_C6331( C5457 C6331 ) C5457_=_C6332( C5457 C6332 ) C5457_=_C6333( C5457 C6333 ) C5457_=_C6334( C5457 C6334 ) \nC5457_=_C6335( C5457 C6335 ) C5457_=_C6336( C5457 C6336 ) C5457_=_C6337( C5457 C6337 ) C5457_=_C6338( C5457 C6338 ) C5461_=_C5482( C5461 C5482 ) C5461_=_C5524( C5461 C5524 ) \nC5461_=_C6201( C5461 C6201 ) C5461_=_C6202( C5461 C6202 ) C5461_=_C6203( C5461 C6203 ) C5461_=_C6204( C5461 C6204 ) C5461_=_C6205( C5461 C6205 ) C5461_=_C6206( C5461 C6206 ) \nC5461_=_C6207( C5461 C6207 ) C5461_=_C6208( C5461 C6208 ) C5461_=_C6209( C5461 C6209 ) C5482_=_C5524( C5482 C5524 ) C5482_=_C6201( C5482 C6201 ) C5482_=_C6202( C5482 C6202 ) \nC5482_=_C6203( C5482 C6203 ) C5482_=_C6204( C5482 C6204 ) C5482_=_C6205( C5482 C6205 ) C5482_=_C6206( C5482 C6206 ) C5482_=_C6207( C5482 C6207 ) C5482_=_C6208( C5482 C6208 ) \nC5482_=_C6209( C5482 C6209 ) C5490_=_C5493( C5490 C5493 ) C5490_=_C5528( C5490 C5528 ) C5490_=_C6210( C5490 C6210 ) C5490_=_C6211( C5490 C6211 ) C5490_=_C6212( C5490 C6212 ) \nC5490_=_C6213( C5490 C6213 ) C5490_=_C6214( C5490 C6214 ) C5490_=_C6215( C5490 C6215 ) C5490_=_C6216( C5490 C6216 ) C5490_=_C6217( C5490 C6217 ) C5490_=_C6218( C5490 C6218 ) \nC5493_=_C5531( C5493 C5531 ) C5493_=_C6203( C5493 C6203 ) C5493_=_C6221( C5493 C6221 ) C5493_=_C6231( C5493 C6231 ) C5493_=_C6239( C5493 C6239 ) C5493_=_C6249( C5493 C6249 ) \nC5493_=_C6251( C5493 C6251 ) C5493_=_C6252( C5493 C6252 ) C5493_=_C6253( C5493 C6253 ) C5493_=_C6254( C5493 C6254 ) C5493_=_C6255( C5493 C6255 ) C5493_=_C6256( C5493 C6256 ) \nC5493_=_C6257( C5493 C6257 ) C5524_=_C6201( C5524 C6201 ) C5524_=_C6202( C5524 C6202 ) C5524_=_C6203( C5524 C6203 ) C5524_=_C6204( C5524 C6204 ) C5524_=_C6205( C5524 C6205 ) \nC5524_=_C6206( C5524 C6206 ) C5524_=_C6207( C5524 C6207 ) C5524_=_C6208( C5524 C6208 ) C5524_=_C6209( C5524 C6209 ) C5528_=_C5531( C5528 C5531 ) C5528_=_C6210( C5528 C6210 ) \nC5528_=_C6211( C5528 C6211 ) C5528_=_C6212( C5528 C6212 ) C5528_=_C6213( C5528 C6213 ) C5528_=_C6214( C5528 C6214 ) C5528_=_C6215( C5528 C6215 ) C5528_=_C6216( C5528 C6216 ) \nC5528_=_C6217( C5528 C6217 ) C5528_=_C6218( C5528 C6218 ) C5531_=_C6203( C5531 C6203 ) C5531_=_C6221( C5531 C6221 ) C5531_=_C6231( C5531 C6231 ) C5531_=_C6239( C5531 C6239 ) \nC5531_=_C6249( C5531 C6249 ) C5531_=_C6251( C5531 C6251 ) C5531_=_C6252( C5531 C6252 ) C5531_=_C6253( C5531 C6253 ) C5531_=_C6254( C5531 C6254 ) C5531_=_C6255( C5531 C6255 ) \nC5531_=_C6256( C5531 C6256 ) C5531_=_C6257( C5531 C6257 ) C6201_=_C6202( C6201 C6202 ) C6201_=_C6203( C6201 C6203 ) C6201_=_C6204( C6201 C6204 ) C6201_=_C6205( C6201 C6205 ) \nC6201_=_C6206( C6201 C6206 ) C6201_=_C6207( C6201 C6207 ) C6201_=_C6208( C6201 C6208 ) C6201_=_C6209( C6201 C6209 ) C6202_=_C6203( C6202 C6203 ) C6202_=_C6204( C6202 C6204 ) \nC6202_=_C6205( C6202 C6205 ) C6202_=_C6206( C6202 C6206 ) C6202_=_C6207( C6202 C6207 ) C6202_=_C6208( C6202 C6208 ) C6202_=_C6209( C6202 C6209 ) C6203_=_C6204( C6203 C6204 ) \nC6203_=_C6205( C6203 C6205 ) C6203_=_C6206( C6203 C6206 ) C6203_=_C6207( C6203 C6207 ) C6203_=_C6208( C6203 C6208 ) C6203_=_C6209( C6203 C6209 ) C6203_=_C6221( C6203 C6221 ) \nC6203_=_C6231( C6203 C6231 ) C6203_=_C6239( C6203 C6239 ) C6203_=_C6249( C6203 C6249 ) C6203_=_C6251( C6203 C6251 ) C6203_=_C6252( C6203 C6252 ) C6203_=_C6253( C6203 C6253 ) \nC6203_=_C6254( C6203 C6254 ) C6203_=_C6255( C6203 C6255 ) C6203_=_C6256( C6203 C6256 ) C6203_=_C6257( C6203 C6257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7_=_C6263( C6207 C6263 ) C6207_=_C6291( C6207 C6291 ) C6207_=_C6310( C6207 C6310 ) C6207_=_C6324( C6207 C6324 ) C6207_=_C6329( C6207 C6329 ) C6207_=_C6330( C6207 C6330 ) \nC6207_=_C6331( C6207 C6331 ) C6207_=_C6332( C6207 C6332 ) C6207_=_C6333( C6207 C6333 ) C6207_=_C6334( C6207 C6334 ) C6207_=_C6335( C6207 C6335 ) C6207_=_C6336( C6207 C6336 ) \nC6207_=_C6337( C6207 C6337 ) C6207_=_C6338( C6207 C6338 ) C6208_=_C6209( C6208 C6209 ) C6210_=_C6211( C6210 C6211 ) C6210_=_C6212( C6210 C6212 ) C6210_=_C6213( C6210 C6213 ) \nC6210_=_C6214( C6210 C6214 ) C6210_=_C6215( C6210 C6215 ) C6210_=_C6216( C6210 C6216 ) C6210_=_C6217( C6210 C6217 ) C6210_=_C6218( C6210 C6218 ) C6210_=_C6221( C6210 C6221 ) \nC6211_=_C6212( C6211 C6212 ) C6211_=_C6213( C6211 C6213 ) C6211_=_C6214( C6211 C6214 ) C6211_=_C6215( C6211 C6215 ) C6211_=_C6216( C6211 C6216 ) C6211_=_C6217( C6211 C6217 ) \nC6211_=_C6218( C6211 C6218 ) C6211_=_C6231( C6211 C6231 ) C6212_=_C6213( C6212 C6213 ) C6212_=_C6214( C6212 C6214 ) C6212_=_C6215( C6212 C6215 ) C6212_=_C6216( C6212 C6216 ) \nC6212_=_C6217( C6212 C6217 ) C6212_=_C6218( C6212 C6218 ) C6212_=_C6239( C6212 C6239 ) C6213_=_C6214( C6213 C6214 ) C6213_=_C6215( C6213 C6215 ) C6213_=_C6216( C6213 C6216 ) \nC6213_=_C6217( C6213 C6217 ) C6213_=_C6218( C6213 C6218 ) C6213_=_C6263( C6213 C6263 ) C6214_=_C6215( C6214 C6215 ) C6214_=_C6216( C6214 C6216 ) C6214_=_C6217( C6214 C6217 ) \nC6214_=_C6218( C6214 C6218 ) C6214_=_C6310( C6214 C6310 ) C6215_=_C6216( C6215 C6216 ) C6215_=_C6217( C6215 C6217 ) C6215_=_C6218( C6215 C6218 ) C6215_=_C6324( C6215 C6324 ) \nC6216_=_C6217( C6216 C6217 ) C6216_=_C6218( C6216 C6218 ) C6216_=_C6329( C6216 C6329 ) C6217_=_C6218( C6217 C6218 ) C6217_=_C6330( C6217 C6330 ) C6218_=_C6331( C6218 C6331 ) \nC6221_=_C6231( C6221 C6231 ) C6221_=_C6239( C6221 C6239 ) C6221_=_C6249( C6221 C6249 ) C6221_=_C6251( C6221 C6251 ) C6221_=_C6252( C6221 C6252 ) C6221_=_C6253( C6221 C6253 ) \nC6221_=_C6254( C6221 C6254 ) C6221_=_C6255( C6221 C6255 ) C6221_=_C6256( C6221 C6256 ) C6221_=_C6257( C6221 C6257 ) C6231_=_C6239( C6231 C6239 ) C6231_=_C6249( C6231 C6249 ) \nC6231_=_C6251( C6231 C6251 ) C6231_=_C6252( C6231 C6252 ) C6231_=_C6253( C6231 C6253 ) C6231_=_C6254( C6231 C6254 ) C6231_=_C6255( C6231 C6255 ) C6231_=_C6256( C6231 C6256 ) \nC6231_=_C6257( C6231 C6257 ) C6239_=_C6249( C6239 C6249 ) C6239_=_C6251( C6239 C6251 ) C6239_=_C6252( C6239 C6252 ) C6239_=_C6253( C6239 C6253 ) C6239_=_C6254( C6239 C6254 ) \nC6239_=_C6255( C6239 C6255 ) C6239_=_C6256( C6239 C6256 ) C6239_=_C6257( C6239 C6257 ) C6249_=_C6251( C6249 C6251 ) C6249_=_C6252( C6249 C6252 ) C6249_=_C6253( C6249 C6253 ) \nC6249_=_C6254( C6249 C6254 ) C6249_=_C6255( C6249 C6255 ) C6249_=_C6256( C6249 C6256 ) C6249_=_C6257(</w:t>
      </w:r>
    </w:p>
    <w:p>
      <w:pPr>
        <w:pStyle w:val="PreformattedText"/>
        <w:bidi w:val="0"/>
        <w:spacing w:before="0" w:after="0"/>
        <w:jc w:val="left"/>
        <w:rPr/>
      </w:pPr>
      <w:r>
        <w:rPr/>
        <w:t xml:space="preserve"> </w:t>
      </w:r>
      <w:r>
        <w:rPr/>
        <w:t>C6249 C6257 ) C6251_=_C6252( C6251 C6252 ) C6251_=_C6253( C6251 C6253 ) \nC6251_=_C6254( C6251 C6254 ) C6251_=_C6255( C6251 C6255 ) C6251_=_C6256( C6251 C6256 ) C6251_=_C6257( C6251 C6257 ) C6252_=_C6253( C6252 C6253 ) C6252_=_C6254( C6252 C6254 ) \nC6252_=_C6255( C6252 C6255 ) C6252_=_C6256( C6252 C6256 ) C6252_=_C6257( C6252 C6257 ) C6253_=_C6254( C6253 C6254 ) C6253_=_C6255( C6253 C6255 ) C6253_=_C6256( C6253 C6256 ) \nC6253_=_C6257( C6253 C6257 ) C6254_=_C6255( C6254 C6255 ) C6254_=_C6256( C6254 C6256 ) C6254_=_C6257( C6254 C6257 ) C6255_=_C6256( C6255 C6256 ) C6255_=_C6257( C6255 C6257 ) \nC6256_=_C6257( C6256 C6257 ) C6263_=_C6291( C6263 C6291 ) C6263_=_C6310( C6263 C6310 ) C6263_=_C6324( C6263 C6324 ) C6263_=_C6329( C6263 C6329 ) C6263_=_C6330( C6263 C6330 ) \nC6263_=_C6331( C6263 C6331 ) C6263_=_C6332( C6263 C6332 ) C6263_=_C6333( C6263 C6333 ) C6263_=_C6334( C6263 C6334 ) C6263_=_C6335( C6263 C6335 ) C6263_=_C6336( C6263 C6336 ) \nC6263_=_C6337( C6263 C6337 ) C6263_=_C6338( C6263 C6338 ) C6291_=_C6310( C6291 C6310 ) C6291_=_C6324( C6291 C6324 ) C6291_=_C6329( C6291 C6329 ) C6291_=_C6330( C6291 C6330 ) \nC6291_=_C6331( C6291 C6331 ) C6291_=_C6332( C6291 C6332 ) C6291_=_C6333( C6291 C6333 ) C6291_=_C6334( C6291 C6334 ) C6291_=_C6335( C6291 C6335 ) C6291_=_C6336( C6291 C6336 ) \nC6291_=_C6337( C6291 C6337 ) C6291_=_C6338( C6291 C6338 ) C6310_=_C6324( C6310 C6324 ) C6310_=_C6329( C6310 C6329 ) C6310_=_C6330( C6310 C6330 ) C6310_=_C6331( C6310 C6331 ) \nC6310_=_C6332( C6310 C6332 ) C6310_=_C6333( C6310 C6333 ) C6310_=_C6334( C6310 C6334 ) C6310_=_C6335( C6310 C6335 ) C6310_=_C6336( C6310 C6336 ) C6310_=_C6337( C6310 C6337 ) \nC6310_=_C6338( C6310 C6338 ) C6324_=_C6329( C6324 C6329 ) C6324_=_C6330( C6324 C6330 ) C6324_=_C6331( C6324 C6331 ) C6324_=_C6332( C6324 C6332 ) C6324_=_C6333( C6324 C6333 ) \nC6324_=_C6334( C6324 C6334 ) C6324_=_C6335( C6324 C6335 ) C6324_=_C6336( C6324 C6336 ) C6324_=_C6337( C6324 C6337 ) C6324_=_C6338( C6324 C6338 ) C6329_=_C6330( C6329 C6330 ) \nC6329_=_C6331( C6329 C6331 ) C6329_=_C6332( C6329 C6332 ) C6329_=_C6333( C6329 C6333 ) C6329_=_C6334( C6329 C6334 ) C6329_=_C6335( C6329 C6335 ) C6329_=_C6336( C6329 C6336 ) \nC6329_=_C6337( C6329 C6337 ) C6329_=_C6338( C6329 C6338 ) C6330_=_C6331( C6330 C6331 ) C6330_=_C6332( C6330 C6332 ) C6330_=_C6333( C6330 C6333 ) C6330_=_C6334( C6330 C6334 ) \nC6330_=_C6335( C6330 C6335 ) C6330_=_C6336( C6330 C6336 ) C6330_=_C6337( C6330 C6337 ) C6330_=_C6338( C6330 C6338 ) C6331_=_C6332( C6331 C6332 ) C6331_=_C6333( C6331 C6333 ) \nC6331_=_C6334( C6331 C6334 ) C6331_=_C6335( C6331 C6335 ) C6331_=_C6336( C6331 C6336 ) C6331_=_C6337( C6331 C6337 ) C6331_=_C6338( C6331 C6338 ) C6332_=_C6333( C6332 C6333 ) \nC6332_=_C6334( C6332 C6334 ) C6332_=_C6335( C6332 C6335 ) C6332_=_C6336( C6332 C6336 ) C6332_=_C6337( C6332 C6337 ) C6332_=_C6338( C6332 C6338 ) C6333_=_C6334( C6333 C6334 ) \nC6333_=_C6335( C6333 C6335 ) C6333_=_C6336( C6333 C6336 ) C6333_=_C6337( C6333 C6337 ) C6333_=_C6338( C6333 C6338 ) C6334_=_C6335( C6334 C6335 ) C6334_=_C6336( C6334 C6336 ) \nC6334_=_C6337( C6334 C6337 ) C6334_=_C6338( C6334 C6338 ) C6335_=_C6336( C6335 C6336 ) C6335_=_C6337( C6335 C6337 ) C6335_=_C6338( C6335 C6338 ) C6336_=_C6337( C6336 C6337 ) \nC6336_=_C6338( C6336 C6338 ) C6337_=_C6338( C6337 C6338 ) "];1038-&gt;1210[label="59: C5318 C5326 C5329 C5352 C5360 \nC5363 C5425 C5434 C5437 C5453 C5457 \nC5461 C5482 C5490 C5493 C5524 C5528 \nC5531 C6201 C6202 C6204 C6205 C6206 \nC6208 C6209 C6210 C6211 C6212 C6213 \nC6214 C6215 C6216 C6217 C6218 C6221 \nC6231 C6239 C6249 C6251 C6252 C6253 \nC6254 C6255 C6256 C6257 C6263 C6291 \nC6310 C6324 C6329 C6330 C6331 C6332 \nC6333 C6334 C6335 C6336 C6337 C6338 \n423: C5318_=_C5352 ,C5318_=_C5425 ,C5318_=_C5461 ,C5318_=_C5482 ,C5318_=_C5524 ,\nC5318_=_C6201 ,C5318_=_C6202 ,C5318_=_C6204 ,C5318_=_C6205 ,C5318_=_C6206 ,C5318_=_C6208 ,\nC5318_=_C6209 ,C5326_=_C5329 ,C5326_=_C5360 ,C5326_=_C5434 ,C5326_=_C5453 ,C5326_=_C5490 ,\nC5326_=_C5528 ,C5326_=_C6210 ,C5326_=_C6211 ,C5326_=_C6212 ,C5326_=_C6213 ,C5326_=_C6214 ,\nC5326_=_C6215 ,C5326_=_C6216 ,C5326_=_C6217 ,C5326_=_C6218 ,C5329_=_C5363 ,C5329_=_C5437 ,\nC5329_=_C5493 ,C5329_=_C5531 ,C5329_=_C6221 ,C5329_=_C6231 ,C5329_=_C6239 ,C5329_=_C6249 ,\nC5329_=_C6251 ,C5329_=_C6252 ,C5329_=_C6253 ,C5329_=_C6254 ,C5329_=_C6255 ,C5329_=_C6256 ,\nC5329_=_C6257 ,C5352_=_C5425 ,C5352_=_C5461 ,C5352_=_C5482 ,C5352_=_C5524 ,C5352_=_C6201 ,\nC5352_=_C6202 ,C5352_=_C6204 ,C5352_=_C6205 ,C5352_=_C6206 ,C5352_=_C6208 ,C5352_=_C6209 ,\nC5360_=_C5363 ,C5360_=_C5434 ,C5360_=_C5453 ,C5360_=_C5490 ,C5360_=_C5528 ,C5360_=_C6210 ,\nC5360_=_C6211 ,C5360_=_C6212 ,C5360_=_C6213 ,C5360_=_C6214 ,C5360_=_C6215 ,C5360_=_C6216 ,\nC5360_=_C6217 ,C5360_=_C6218 ,C5363_=_C5437 ,C5363_=_C5493 ,C5363_=_C5531 ,C5363_=_C6221 ,\nC5363_=_C6231 ,C5363_=_C6239 ,C5363_=_C6249 ,C5363_=_C6251 ,C5363_=_C6252 ,C5363_=_C6253 ,\nC5363_=_C6254 ,C5363_=_C6255 ,C5363_=_C6256 ,C5363_=_C6257 ,C5425_=_C5461 ,C5425_=_C5482 ,\nC5425_=_C5524 ,C5425_=_C6201 ,C5425_=_C6202 ,C5425_=_C6204 ,C5425_=_C6205 ,C5425_=_C6206 ,\nC5425_=_C6208 ,C5425_=_C6209 ,C5434_=_C5437 ,C5434_=_C5453 ,C5434_=_C5490 ,C5434_=_C5528 ,\nC5434_=_C6210 ,C5434_=_C6211 ,C5434_=_C6212 ,C5434_=_C6213 ,C5434_=_C6214 ,C5434_=_C6215 ,\nC5434_=_C6216 ,C5434_=_C6217 ,C5434_=_C6218 ,C5437_=_C5493 ,C5437_=_C5531 ,C5437_=_C6221 ,\nC5437_=_C6231 ,C5437_=_C6239 ,C5437_=_C6249 ,C5437_=_C6251 ,C5437_=_C6252 ,C5437_=_C6253 ,\nC5437_=_C6254 ,C5437_=_C6255 ,C5437_=_C6256 ,C5437_=_C6257 ,C5453_=_C5457 ,C5453_=_C5490 ,\nC5453_=_C5528 ,C5453_=_C6210 ,C5453_=_C6211 ,C5453_=_C6212 ,C5453_=_C6213 ,C5453_=_C6214 ,\nC5453_=_C6215 ,C5453_=_C6216 ,C5453_=_C6217 ,C5453_=_C6218 ,C5457_=_C6263 ,C5457_=_C6291 ,\nC5457_=_C6310 ,C5457_=_C6324 ,C5457_=_C6329 ,C5457_=_C6330 ,C5457_=_C6331 ,C5457_=_C6332 ,\nC5457_=_C6333 ,C5457_=_C6334 ,C5457_=_C6335 ,C5457_=_C6336 ,C5457_=_C6337 ,C5457_=_C6338 ,\nC5461_=_C5482 ,C5461_=_C5524 ,C5461_=_C6201 ,C5461_=_C6202 ,C5461_=_C6204 ,C5461_=_C6205 ,\nC5461_=_C6206 ,C5461_=_C6208 ,C5461_=_C6209 ,C5482_=_C5524 ,C5482_=_C6201 ,C5482_=_C6202 ,\nC5482_=_C6204 ,C5482_=_C6205 ,C5482_=_C6206 ,C5482_=_C6208 ,C5482_=_C6209 ,C5490_=_C5493 ,\nC5490_=_C5528 ,C5490_=_C6210 ,C5490_=_C6211 ,C5490_=_C6212 ,C5490_=_C6213 ,C5490_=_C6214 ,\nC5490_=_C6215 ,C5490_=_C6216 ,C5490_=_C6217 ,C5490_=_C6218 ,C5493_=_C5531 ,C5493_=_C6221 ,\nC5493_=_C6231 ,C5493_=_C6239 ,C5493_=_C6249 ,C5493_=_C6251 ,C5493_=_C6252 ,C5493_=_C6253 ,\nC5493_=_C6254 ,C5493_=_C6255 ,C5493_=_C6256 ,C5493_=_C6257 ,C5524_=_C6201 ,C5524_=_C6202 ,\nC5524_=_C6204 ,C5524_=_C6205 ,C5524_=_C6206 ,C5524_=_C6208 ,C5524_=_C6209 ,C5528_=_C5531 ,\nC5528_=_C6210 ,C5528_=_C6211 ,C5528_=_C6212 ,C5528_=_C6213 ,C5528_=_C6214 ,C5528_=_C6215 ,\nC5528_=_C6216 ,C5528_=_C6217 ,C5528_=_C6218 ,C5531_=_C6221 ,C5531_=_C6231 ,C5531_=_C6239 ,\nC5531_=_C6249 ,C5531_=_C6251 ,C5531_=_C6252 ,C5531_=_C6253 ,C5531_=_C6254 ,C5531_=_C6255 ,\nC5531_=_C6256 ,C5531_=_C6257 ,C6201_=_C6202 ,C6201_=_C6204 ,C6201_=_C6205 ,C6201_=_C6206 ,\nC6201_=_C6208 ,C6201_=_C6209 ,C6202_=_C6204 ,C6202_=_C6205 ,C6202_=_C6206 ,C6202_=_C6208 ,\nC6202_=_C6209 ,C6204_=_C6205 ,C6204_=_C6206 ,C6204_=_C6208 ,C6204_=_C6209 ,C6205_=_C6206 ,\nC6205_=_C6208 ,C6205_=_C6209 ,C6206_=_C6208 ,C6206_=_C6209 ,C6208_=_C6209 ,C6210_=_C6211 ,\nC6210_=_C6212 ,C6210_=_C6213 ,C6210_=_C6214 ,C6210_=_C6215 ,C6210_=_C6216 ,C6210_=_C6217 ,\nC6210_=_C6218 ,C6210_=_C6221 ,C6211_=_C6212 ,C6211_=_C6213 ,C6211_=_C6214 ,C6211_=_C6215 ,\nC6211_=_C6216 ,C6211_=_C6217 ,C6211_=_C6218 ,C6211_=_C6231 ,C6212_=_C6213 ,C6212_=_C6214 ,\nC6212_=_C6215 ,C6212_=_C6216 ,C6212_=_C6217 ,C6212_=_C6218 ,C6212_=_C6239 ,C6213_=_C6214 ,\nC6213_=_C6215 ,C6213_=_C6216 ,C6213_=_C6217 ,C6213_=_C6218 ,C6213_=_C6263 ,C6214_=_C6215 ,\nC6214_=_C6216 ,C6214_=_C6217 ,C6214_=_C6218 ,C6214_=_C6310 ,C6215_=_C6216 ,C6215_=_C6217 ,\nC6215_=_C6218 ,C6215_=_C6324 ,C6216_=_C6217 ,C6216_=_C6218 ,C6216_=_C6329 ,C6217_=_C6218 ,\nC6217_=_C6330 ,C6218_=_C6331 ,C6221_=_C6231 ,C6221_=_C6239 ,C6221_=_C6249 ,C6221_=_C6251 ,\nC6221_=_C6252 ,C6221_=_C6253 ,C6221_=_C6254 ,C6221_=_C6255 ,C6221_=_C6256 ,C6221_=_C6257 ,\nC6231_=_C6239 ,C6231_=_C6249 ,C6231_=_C6251 ,C6231_=_C6252 ,C6231_=_C6253 ,C6231_=_C6254 ,\nC6231_=_C6255 ,C6231_=_C6256 ,C6231_=_C6257 ,C6239_=_C6249 ,C6239_=_C6251 ,C6239_=_C6252 ,\nC6239_=_C6253 ,C6239_=_C6254 ,C6239_=_C6255 ,C6239_=_C6256 ,C6239_=_C6257 ,C6249_=_C6251 ,\nC6249_=_C6252 ,C6249_=_C6253 ,C6249_=_C6254 ,C6249_=_C6255 ,C6249_=_C6256 ,C6249_=_C6257 ,\nC6251_=_C6252 ,C6251_=_C6253 ,C6251_=_C6254 ,C6251_=_C6255 ,C6251_=_C6256 ,C6251_=_C6257 ,\nC6252_=_C6253 ,C6252_=_C6254 ,C6252_=_C6255 ,C6252_=_C6256 ,C6252_=_C6257 ,C6253_=_C6254 ,\nC6253_=_C6255 ,C6253_=_C6256 ,C6253_=_C6257 ,C6254_=_C6255 ,C6254_=_C6256 ,C6254_=_C6257 ,\nC6255_=_C6256 ,C6255_=_C6257 ,C6256_=_C6257 ,C6263_=_C6291 ,C6263_=_C6310 ,C6263_=_C6324 ,\nC6263_=_C6329 ,C6263_=_C6330 ,C6263_=_C6331 ,C6263_=_C6332 ,C6263_=_C6333 ,C6263_=_C6334 ,\nC6263_=_C6335 ,C6263_=_C6336 ,C6263_=_C6337 ,C6263_=_C6338 ,C6291_=_C6310 ,C6291_=_C6324 ,\nC6291_=_C6329 ,C6291_=_C6330 ,C6291_=_C6331 ,C6291_=_C6332 ,C6291_=_C6333 ,C6291_=_C6334 ,\nC6291_=_C6335 ,C6291_=_C6336 ,C6291_=_C6337 ,C6291_=_C6338 ,C6310_=_C6324 ,C6310_=_C6329 ,\nC6310_=_C6330 ,C6310_=_C6331 ,C6310_=_C6332 ,C6310_=_C6333 ,C6310_=_C6334 ,C6310_=_C6335 ,\nC6310_=_C6336 ,C6310_=_C6337 ,C6310_=_C6338 ,C6324_=_C6329 ,C6324_=_C6330 ,C6324_=_C6331 ,\nC6324_=_C6332 ,C6324_=_C6333 ,C6324_=_C6334 ,C6324_=_C6335 ,C6324_=_C6336 ,C6324_=_C6337 ,\nC6324_=_C6338 ,C6329_=_C6330 ,C6329_=_C6331 ,C6329_=_C6332 ,C6329_=_C6333 ,C6329_=_C6334 ,\nC6329_=_C6335 ,C6329_=_C6336 ,C6329_=_C6337 ,C6329_=_C6338 ,C6330_=_C6331 ,C6330_=_C6332 ,\nC6330_=_C6333 ,C6330_=_C6334 ,C6330_=_C6335 ,C6330_=_C6336 ,C6330_=_C6337 ,C6330_=_C6338 ,\nC6331_=_C6332 ,C6331_=_C6333 ,C6331_=_C6334 ,C6331_=_C6335 ,C6331_=_C6336 ,C6331_=_C6337 ,\nC6331_=_C6338 ,C6332_=_C6333 ,C6332_=_C6334 ,C6332_=_C6335</w:t>
      </w:r>
    </w:p>
    <w:p>
      <w:pPr>
        <w:pStyle w:val="PreformattedText"/>
        <w:bidi w:val="0"/>
        <w:spacing w:before="0" w:after="0"/>
        <w:jc w:val="left"/>
        <w:rPr/>
      </w:pPr>
      <w:r>
        <w:rPr/>
        <w:t xml:space="preserve"> </w:t>
      </w:r>
      <w:r>
        <w:rPr/>
        <w:t>,C6332_=_C6336 ,C6332_=_C6337 ,\nC6332_=_C6338 ,C6333_=_C6334 ,C6333_=_C6335 ,C6333_=_C6336 ,C6333_=_C6337 ,C6333_=_C6338 ,\nC6334_=_C6335 ,C6334_=_C6336 ,C6334_=_C6337 ,C6334_=_C6338 ,C6335_=_C6336 ,C6335_=_C6337 ,\nC6335_=_C6338 ,C6336_=_C6337 ,C6336_=_C6338 ,C6337_=_C6338 ,"];1211[shape=box, label="id:1211 level: 9\n73: C5367 C5372 C5442 C5448 C5454 \nC5455 C5456 C5458 C5462 C5464 C5466 \nC5467 C5470 C5474 C6204 C6205 C6206 \nC6208 C6213 C6215 C6217 C6218 C6222 \nC6227 C6259 C6260 C6262 C6263 C6264 \nC6265 C6266 C6267 C6268 C6269 C6270 \nC6271 C6275 C6279 C6299 C6300 C6301 \nC6302 C6304 C6305 C6306 C6307 C6308 \nC6309 C6311 C6319 C6321 C6322 C6323 \nC6324 C6326 C6327 C6328 C6330 C6331 \nC6339 C6349 C6350 C6351 C6352 C6353 \nC6354 C6355 C6356 C6357 C6362 C6363 \nC6364 C6365 \n425: C5367_=_C5442( C5367 C5442 ) C5367_=_C5462( C5367 C5462 ) C5367_=_C6213( C5367 C6213 ) C5367_=_C6222( C5367 C6222 ) C5367_=_C6259( C5367 C6259 ) \nC5367_=_C6260( C5367 C6260 ) C5367_=_C6262( C5367 C6262 ) C5367_=_C6263( C5367 C6263 ) C5367_=_C6264( C5367 C6264 ) C5367_=_C6265( C5367 C6265 ) C5372_=_C5448( C5372 C5448 ) \nC5372_=_C5454( C5372 C5454 ) C5372_=_C6204( C5372 C6204 ) C5372_=_C6227( C5372 C6227 ) C5372_=_C6266( C5372 C6266 ) C5372_=_C6267( C5372 C6267 ) C5372_=_C6268( C5372 C6268 ) \nC5372_=_C6269( C5372 C6269 ) C5372_=_C6270( C5372 C6270 ) C5372_=_C6271( C5372 C6271 ) C5442_=_C5462( C5442 C5462 ) C5442_=_C6213( C5442 C6213 ) C5442_=_C6222( C5442 C6222 ) \nC5442_=_C6259( C5442 C6259 ) C5442_=_C6260( C5442 C6260 ) C5442_=_C6262( C5442 C6262 ) C5442_=_C6263( C5442 C6263 ) C5442_=_C6264( C5442 C6264 ) C5442_=_C6265( C5442 C6265 ) \nC5448_=_C5454( C5448 C5454 ) C5448_=_C6204( C5448 C6204 ) C5448_=_C6227( C5448 C6227 ) C5448_=_C6266( C5448 C6266 ) C5448_=_C6267( C5448 C6267 ) C5448_=_C6268( C5448 C6268 ) \nC5448_=_C6269( C5448 C6269 ) C5448_=_C6270( C5448 C6270 ) C5448_=_C6271( C5448 C6271 ) C5454_=_C5455( C5454 C5455 ) C5454_=_C5456( C5454 C5456 ) C5454_=_C5458( C5454 C5458 ) \nC5454_=_C6204( C5454 C6204 ) C5454_=_C6227( C5454 C6227 ) C5454_=_C6266( C5454 C6266 ) C5454_=_C6267( C5454 C6267 ) C5454_=_C6268( C5454 C6268 ) C5454_=_C6269( C5454 C6269 ) \nC5454_=_C6270( C5454 C6270 ) C5454_=_C6271( C5454 C6271 ) C5455_=_C5456( C5455 C5456 ) C5455_=_C5458( C5455 C5458 ) C5455_=_C6205( C5455 C6205 ) C5455_=_C6299( C5455 C6299 ) \nC5455_=_C6300( C5455 C6300 ) C5455_=_C6301( C5455 C6301 ) C5455_=_C6302( C5455 C6302 ) C5455_=_C6304( C5455 C6304 ) C5455_=_C6305( C5455 C6305 ) C5455_=_C6306( C5455 C6306 ) \nC5455_=_C6307( C5455 C6307 ) C5455_=_C6308( C5455 C6308 ) C5456_=_C5458( C5456 C5458 ) C5456_=_C5474( C5456 C5474 ) C5456_=_C6206( C5456 C6206 ) C5456_=_C6262( C5456 C6262 ) \nC5456_=_C6279( C5456 C6279 ) C5456_=_C6309( C5456 C6309 ) C5456_=_C6319( C5456 C6319 ) C5456_=_C6321( C5456 C6321 ) C5456_=_C6322( C5456 C6322 ) C5456_=_C6323( C5456 C6323 ) \nC5458_=_C6208( C5458 C6208 ) C5458_=_C6264( C5458 C6264 ) C5458_=_C6311( C5458 C6311 ) C5458_=_C6339( C5458 C6339 ) C5458_=_C6349( C5458 C6349 ) C5458_=_C6350( C5458 C6350 ) \nC5458_=_C6351( C5458 C6351 ) C5458_=_C6352( C5458 C6352 ) C5462_=_C5464( C5462 C5464 ) C5462_=_C5466( C5462 C5466 ) C5462_=_C5467( C5462 C5467 ) C5462_=_C6213( C5462 C6213 ) \nC5462_=_C6222( C5462 C6222 ) C5462_=_C6259( C5462 C6259 ) C5462_=_C6260( C5462 C6260 ) C5462_=_C6262( C5462 C6262 ) C5462_=_C6263( C5462 C6263 ) C5462_=_C6264( C5462 C6264 ) \nC5462_=_C6265( C5462 C6265 ) C5464_=_C5466( C5464 C5466 ) C5464_=_C5467( C5464 C5467 ) C5464_=_C5470( C5464 C5470 ) C5464_=_C6215( C5464 C6215 ) C5464_=_C6269( C5464 C6269 ) \nC5464_=_C6275( C5464 C6275 ) C5464_=_C6300( C5464 C6300 ) C5464_=_C6324( C5464 C6324 ) C5464_=_C6326( C5464 C6326 ) C5464_=_C6327( C5464 C6327 ) C5464_=_C6328( C5464 C6328 ) \nC5466_=_C5467( C5466 C5467 ) C5466_=_C6217( C5466 C6217 ) C5466_=_C6271( C5466 C6271 ) C5466_=_C6302( C5466 C6302 ) C5466_=_C6330( C5466 C6330 ) C5466_=_C6353( C5466 C6353 ) \nC5466_=_C6354( C5466 C6354 ) C5466_=_C6355( C5466 C6355 ) C5466_=_C6356( C5466 C6356 ) C5467_=_C6218( C5467 C6218 ) C5467_=_C6321( C5467 C6321 ) C5467_=_C6331( C5467 C6331 ) \nC5467_=_C6349( C5467 C6349 ) C5467_=_C6357( C5467 C6357 ) C5467_=_C6362( C5467 C6362 ) C5467_=_C6363( C5467 C6363 ) C5467_=_C6364( C5467 C6364 ) C5467_=_C6365( C5467 C6365 ) \nC5470_=_C6215( C5470 C6215 ) C5470_=_C6269( C5470 C6269 ) C5470_=_C6275( C5470 C6275 ) C5470_=_C6300( C5470 C6300 ) C5470_=_C6324( C5470 C6324 ) C5470_=_C6326( C5470 C6326 ) \nC5470_=_C6327( C5470 C6327 ) C5470_=_C6328( C5470 C6328 ) C5474_=_C6206( C5474 C6206 ) C5474_=_C6262( C5474 C6262 ) C5474_=_C6279( C5474 C6279 ) C5474_=_C6309( C5474 C6309 ) \nC5474_=_C6319( C5474 C6319 ) C5474_=_C6321( C5474 C6321 ) C5474_=_C6322( C5474 C6322 ) C5474_=_C6323( C5474 C6323 ) C6204_=_C6205( C6204 C6205 ) C6204_=_C6206( C6204 C6206 ) \nC6204_=_C6208( C6204 C6208 ) C6204_=_C6227( C6204 C6227 ) C6204_=_C6266( C6204 C6266 ) C6204_=_C6267( C6204 C6267 ) C6204_=_C6268( C6204 C6268 ) C6204_=_C6269( C6204 C6269 ) \nC6204_=_C6270( C6204 C6270 ) C6204_=_C6271( C6204 C6271 ) C6205_=_C6206( C6205 C6206 ) C6205_=_C6208( C6205 C6208 ) C6205_=_C6299( C6205 C6299 ) C6205_=_C6300( C6205 C6300 ) \nC6205_=_C6301( C6205 C6301 ) C6205_=_C6302( C6205 C6302 ) C6205_=_C6304( C6205 C6304 ) C6205_=_C6305( C6205 C6305 ) C6205_=_C6306( C6205 C6306 ) C6205_=_C6307( C6205 C6307 ) \nC6205_=_C6308( C6205 C6308 ) C6206_=_C6208( C6206 C6208 ) C6206_=_C6262( C6206 C6262 ) C6206_=_C6279( C6206 C6279 ) C6206_=_C6309( C6206 C6309 ) C6206_=_C6319( C6206 C6319 ) \nC6206_=_C6321( C6206 C6321 ) C6206_=_C6322( C6206 C6322 ) C6206_=_C6323( C6206 C6323 ) C6208_=_C6264( C6208 C6264 ) C6208_=_C6311( C6208 C6311 ) C6208_=_C6339( C6208 C6339 ) \nC6208_=_C6349( C6208 C6349 ) C6208_=_C6350( C6208 C6350 ) C6208_=_C6351( C6208 C6351 ) C6208_=_C6352( C6208 C6352 ) C6213_=_C6215( C6213 C6215 ) C6213_=_C6217( C6213 C6217 ) \nC6213_=_C6218( C6213 C6218 ) C6213_=_C6222( C6213 C6222 ) C6213_=_C6259( C6213 C6259 ) C6213_=_C6260( C6213 C6260 ) C6213_=_C6262( C6213 C6262 ) C6213_=_C6263( C6213 C6263 ) \nC6213_=_C6264( C6213 C6264 ) C6213_=_C6265( C6213 C6265 ) C6215_=_C6217( C6215 C6217 ) C6215_=_C6218( C6215 C6218 ) C6215_=_C6269( C6215 C6269 ) C6215_=_C6275( C6215 C6275 ) \nC6215_=_C6300( C6215 C6300 ) C6215_=_C6324( C6215 C6324 ) C6215_=_C6326( C6215 C6326 ) C6215_=_C6327( C6215 C6327 ) C6215_=_C6328( C6215 C6328 ) C6217_=_C6218( C6217 C6218 ) \nC6217_=_C6271( C6217 C6271 ) C6217_=_C6302( C6217 C6302 ) C6217_=_C6330( C6217 C6330 ) C6217_=_C6353( C6217 C6353 ) C6217_=_C6354( C6217 C6354 ) C6217_=_C6355( C6217 C6355 ) \nC6217_=_C6356( C6217 C6356 ) C6218_=_C6321( C6218 C6321 ) C6218_=_C6331( C6218 C6331 ) C6218_=_C6349( C6218 C6349 ) C6218_=_C6357( C6218 C6357 ) C6218_=_C6362( C6218 C6362 ) \nC6218_=_C6363( C6218 C6363 ) C6218_=_C6364( C6218 C6364 ) C6218_=_C6365( C6218 C6365 ) C6222_=_C6259( C6222 C6259 ) C6222_=_C6260( C6222 C6260 ) C6222_=_C6262( C6222 C6262 ) \nC6222_=_C6263( C6222 C6263 ) C6222_=_C6264( C6222 C6264 ) C6222_=_C6265( C6222 C6265 ) C6227_=_C6266( C6227 C6266 ) C6227_=_C6267( C6227 C6267 ) C6227_=_C6268( C6227 C6268 ) \nC6227_=_C6269( C6227 C6269 ) C6227_=_C6270( C6227 C6270 ) C6227_=_C6271( C6227 C6271 ) C6259_=_C6260( C6259 C6260 ) C6259_=_C6262( C6259 C6262 ) C6259_=_C6263( C6259 C6263 ) \nC6259_=_C6264( C6259 C6264 ) C6259_=_C6265( C6259 C6265 ) C6259_=_C6279( C6259 C6279 ) C6260_=_C6262( C6260 C6262 ) C6260_=_C6263( C6260 C6263 ) C6260_=_C6264( C6260 C6264 ) \nC6260_=_C6265( C6260 C6265 ) C6262_=_C6263( C6262 C6263 ) C6262_=_C6264( C6262 C6264 ) C6262_=_C6265( C6262 C6265 ) C6262_=_C6279( C6262 C6279 ) C6262_=_C6309( C6262 C6309 ) \nC6262_=_C6319( C6262 C6319 ) C6262_=_C6321( C6262 C6321 ) C6262_=_C6322( C6262 C6322 ) C6262_=_C6323( C6262 C6323 ) C6263_=_C6264( C6263 C6264 ) C6263_=_C6265( C6263 C6265 ) \nC6263_=_C6324( C6263 C6324 ) C6263_=_C6330( C6263 C6330 ) C6263_=_C6331( C6263 C6331 ) C6264_=_C6265( C6264 C6265 ) C6264_=_C6311( C6264 C6311 ) C6264_=_C6339( C6264 C6339 ) \nC6264_=_C6349( C6264 C6349 ) C6264_=_C6350( C6264 C6350 ) C6264_=_C6351( C6264 C6351 ) C6264_=_C6352( C6264 C6352 ) C6265_=_C6326( C6265 C6326 ) C6265_=_C6353( C6265 C6353 ) \nC6265_=_C6357( C6265 C6357 ) C6266_=_C6267( C6266 C6267 ) C6266_=_C6268( C6266 C6268 ) C6266_=_C6269( C6266 C6269 ) C6266_=_C6270( C6266 C6270 ) C6266_=_C6271( C6266 C6271 ) \nC6266_=_C6275( C6266 C6275 ) C6267_=_C6268( C6267 C6268 ) C6267_=_C6269( C6267 C6269 ) C6267_=_C6270( C6267 C6270 ) C6267_=_C6271( C6267 C6271 ) C6268_=_C6269( C6268 C6269 ) \nC6268_=_C6270( C6268 C6270 ) C6268_=_C6271( C6268 C6271 ) C6268_=_C6299( C6268 C6299 ) C6268_=_C6309( C6268 C6309 ) C6268_=_C6311( C6268 C6311 ) C6269_=_C6270( C6269 C6270 ) \nC6269_=_C6271( C6269 C6271 ) C6269_=_C6275( C6269 C6275 ) C6269_=_C6300( C6269 C6300 ) C6269_=_C6324( C6269 C6324 ) C6269_=_C6326( C6269 C6326 ) C6269_=_C6327( C6269 C6327 ) \nC6269_=_C6328( C6269 C6328 ) C6270_=_C6271( C6270 C6271 ) C6270_=_C6301( C6270 C6301 ) C6270_=_C6319( C6270 C6319 ) C6270_=_C6339( C6270 C6339 ) C6271_=_C6302( C6271 C6302 ) \nC6271_=_C6330( C6271 C6330 ) C6271_=_C6353( C6271 C6353 ) C6271_=_C6354( C6271 C6354 ) C6271_=_C6355( C6271 C6355 ) C6271_=_C6356( C6271 C6356 ) C6275_=_C6300( C6275 C6300 ) \nC6275_=_C6324( C6275 C6324 ) C6275_=_C6326( C6275 C6326 ) C6275_=_C6327( C6275 C6327 ) C6275_=_C6328( C6275 C6328 ) C6279_=_C6309( C6279 C6309 ) C6279_=_C6319( C6279 C6319 ) \nC6279_=_C6321( C6279 C6321 ) C6279_=_C6322( C6279 C6322 ) C6279_=_C6323( C6279 C6323 ) C6299_=_C6300( C6299 C6300 ) C6299_=_C6301( C6299 C6301 ) C6299_=_C6302( C6299 C6302 ) \nC6299_=_C6304( C6299 C6304 ) C6299_=_C6305( C6299 C6305 ) C6299_=_C6306( C6299 C6306 ) C6299_=_C6307( C6299 C6307 ) C6299_=_C6308( C6299 C6308 ) C6299_=_C6309( C6299 C6309 ) \nC6299_=_C6311( C6299 C6311 ) C6300_=_C6301( C6300 C6301 ) C6300_=_C6302( C6300 C6302 ) C6300_=_C6304( C6300 C6304 ) C6300_=_C6305( C6300 C6305 ) C6300_=_C6306(</w:t>
      </w:r>
    </w:p>
    <w:p>
      <w:pPr>
        <w:pStyle w:val="PreformattedText"/>
        <w:bidi w:val="0"/>
        <w:spacing w:before="0" w:after="0"/>
        <w:jc w:val="left"/>
        <w:rPr/>
      </w:pPr>
      <w:r>
        <w:rPr/>
        <w:t xml:space="preserve"> </w:t>
      </w:r>
      <w:r>
        <w:rPr/>
        <w:t>C6300 C6306 ) \nC6300_=_C6307( C6300 C6307 ) C6300_=_C6308( C6300 C6308 ) C6300_=_C6324( C6300 C6324 ) C6300_=_C6326( C6300 C6326 ) C6300_=_C6327( C6300 C6327 ) C6300_=_C6328( C6300 C6328 ) \nC6301_=_C6302( C6301 C6302 ) C6301_=_C6304( C6301 C6304 ) C6301_=_C6305( C6301 C6305 ) C6301_=_C6306( C6301 C6306 ) C6301_=_C6307( C6301 C6307 ) C6301_=_C6308( C6301 C6308 ) \nC6301_=_C6319( C6301 C6319 ) C6301_=_C6339( C6301 C6339 ) C6302_=_C6304( C6302 C6304 ) C6302_=_C6305( C6302 C6305 ) C6302_=_C6306( C6302 C6306 ) C6302_=_C6307( C6302 C6307 ) \nC6302_=_C6308( C6302 C6308 ) C6302_=_C6330( C6302 C6330 ) C6302_=_C6353( C6302 C6353 ) C6302_=_C6354( C6302 C6354 ) C6302_=_C6355( C6302 C6355 ) C6302_=_C6356( C6302 C6356 ) \nC6304_=_C6305( C6304 C6305 ) C6304_=_C6306( C6304 C6306 ) C6304_=_C6307( C6304 C6307 ) C6304_=_C6308( C6304 C6308 ) C6304_=_C6328( C6304 C6328 ) C6305_=_C6306( C6305 C6306 ) \nC6305_=_C6307( C6305 C6307 ) C6305_=_C6308( C6305 C6308 ) C6306_=_C6307( C6306 C6307 ) C6306_=_C6308( C6306 C6308 ) C6307_=_C6308( C6307 C6308 ) C6308_=_C6364( C6308 C6364 ) \nC6309_=_C6311( C6309 C6311 ) C6309_=_C6319( C6309 C6319 ) C6309_=_C6321( C6309 C6321 ) C6309_=_C6322( C6309 C6322 ) C6309_=_C6323( C6309 C6323 ) C6311_=_C6339( C6311 C6339 ) \nC6311_=_C6349( C6311 C6349 ) C6311_=_C6350( C6311 C6350 ) C6311_=_C6351( C6311 C6351 ) C6311_=_C6352( C6311 C6352 ) C6319_=_C6321( C6319 C6321 ) C6319_=_C6322( C6319 C6322 ) \nC6319_=_C6323( C6319 C6323 ) C6319_=_C6339( C6319 C6339 ) C6321_=_C6322( C6321 C6322 ) C6321_=_C6323( C6321 C6323 ) C6321_=_C6331( C6321 C6331 ) C6321_=_C6349( C6321 C6349 ) \nC6321_=_C6357( C6321 C6357 ) C6321_=_C6362( C6321 C6362 ) C6321_=_C6363( C6321 C6363 ) C6321_=_C6364( C6321 C6364 ) C6321_=_C6365( C6321 C6365 ) C6322_=_C6323( C6322 C6323 ) \nC6324_=_C6326( C6324 C6326 ) C6324_=_C6327( C6324 C6327 ) C6324_=_C6328( C6324 C6328 ) C6324_=_C6330( C6324 C6330 ) C6324_=_C6331( C6324 C6331 ) C6326_=_C6327( C6326 C6327 ) \nC6326_=_C6328( C6326 C6328 ) C6326_=_C6353( C6326 C6353 ) C6326_=_C6357( C6326 C6357 ) C6327_=_C6328( C6327 C6328 ) C6330_=_C6331( C6330 C6331 ) C6330_=_C6353( C6330 C6353 ) \nC6330_=_C6354( C6330 C6354 ) C6330_=_C6355( C6330 C6355 ) C6330_=_C6356( C6330 C6356 ) C6331_=_C6349( C6331 C6349 ) C6331_=_C6357( C6331 C6357 ) C6331_=_C6362( C6331 C6362 ) \nC6331_=_C6363( C6331 C6363 ) C6331_=_C6364( C6331 C6364 ) C6331_=_C6365( C6331 C6365 ) C6339_=_C6349( C6339 C6349 ) C6339_=_C6350( C6339 C6350 ) C6339_=_C6351( C6339 C6351 ) \nC6339_=_C6352( C6339 C6352 ) C6349_=_C6350( C6349 C6350 ) C6349_=_C6351( C6349 C6351 ) C6349_=_C6352( C6349 C6352 ) C6349_=_C6357( C6349 C6357 ) C6349_=_C6362( C6349 C6362 ) \nC6349_=_C6363( C6349 C6363 ) C6349_=_C6364( C6349 C6364 ) C6349_=_C6365( C6349 C6365 ) C6350_=_C6351( C6350 C6351 ) C6350_=_C6352( C6350 C6352 ) C6351_=_C6352( C6351 C6352 ) \nC6351_=_C6365( C6351 C6365 ) C6353_=_C6354( C6353 C6354 ) C6353_=_C6355( C6353 C6355 ) C6353_=_C6356( C6353 C6356 ) C6353_=_C6357( C6353 C6357 ) C6354_=_C6355( C6354 C6355 ) \nC6354_=_C6356( C6354 C6356 ) C6355_=_C6356( C6355 C6356 ) C6357_=_C6362( C6357 C6362 ) C6357_=_C6363( C6357 C6363 ) C6357_=_C6364( C6357 C6364 ) C6357_=_C6365( C6357 C6365 ) \nC6362_=_C6363( C6362 C6363 ) C6362_=_C6364( C6362 C6364 ) C6362_=_C6365( C6362 C6365 ) C6363_=_C6364( C6363 C6364 ) C6363_=_C6365( C6363 C6365 ) C6364_=_C6365( C6364 C6365 ) "];1038-&gt;1211[label="65: C5367 C5372 C5442 C5448 C5454 \nC5455 C5456 C5458 C5462 C5464 C5466 \nC5467 C5470 C5474 C6204 C6205 C6206 \nC6208 C6213 C6215 C6217 C6218 C6222 \nC6227 C6259 C6260 C6263 C6265 C6266 \nC6267 C6268 C6270 C6275 C6279 C6299 \nC6301 C6304 C6305 C6306 C6307 C6308 \nC6309 C6311 C6319 C6322 C6323 C6324 \nC6326 C6327 C6328 C6330 C6331 C6339 \nC6350 C6351 C6352 C6353 C6354 C6355 \nC6356 C6357 C6362 C6363 C6364 C6365 \n287: C5367_=_C5442 ,C5367_=_C5462 ,C5367_=_C6213 ,C5367_=_C6222 ,C5367_=_C6259 ,\nC5367_=_C6260 ,C5367_=_C6263 ,C5367_=_C6265 ,C5372_=_C5448 ,C5372_=_C5454 ,C5372_=_C6204 ,\nC5372_=_C6227 ,C5372_=_C6266 ,C5372_=_C6267 ,C5372_=_C6268 ,C5372_=_C6270 ,C5442_=_C5462 ,\nC5442_=_C6213 ,C5442_=_C6222 ,C5442_=_C6259 ,C5442_=_C6260 ,C5442_=_C6263 ,C5442_=_C6265 ,\nC5448_=_C5454 ,C5448_=_C6204 ,C5448_=_C6227 ,C5448_=_C6266 ,C5448_=_C6267 ,C5448_=_C6268 ,\nC5448_=_C6270 ,C5454_=_C5455 ,C5454_=_C5456 ,C5454_=_C5458 ,C5454_=_C6204 ,C5454_=_C6227 ,\nC5454_=_C6266 ,C5454_=_C6267 ,C5454_=_C6268 ,C5454_=_C6270 ,C5455_=_C5456 ,C5455_=_C5458 ,\nC5455_=_C6205 ,C5455_=_C6299 ,C5455_=_C6301 ,C5455_=_C6304 ,C5455_=_C6305 ,C5455_=_C6306 ,\nC5455_=_C6307 ,C5455_=_C6308 ,C5456_=_C5458 ,C5456_=_C5474 ,C5456_=_C6206 ,C5456_=_C6279 ,\nC5456_=_C6309 ,C5456_=_C6319 ,C5456_=_C6322 ,C5456_=_C6323 ,C5458_=_C6208 ,C5458_=_C6311 ,\nC5458_=_C6339 ,C5458_=_C6350 ,C5458_=_C6351 ,C5458_=_C6352 ,C5462_=_C5464 ,C5462_=_C5466 ,\nC5462_=_C5467 ,C5462_=_C6213 ,C5462_=_C6222 ,C5462_=_C6259 ,C5462_=_C6260 ,C5462_=_C6263 ,\nC5462_=_C6265 ,C5464_=_C5466 ,C5464_=_C5467 ,C5464_=_C5470 ,C5464_=_C6215 ,C5464_=_C6275 ,\nC5464_=_C6324 ,C5464_=_C6326 ,C5464_=_C6327 ,C5464_=_C6328 ,C5466_=_C5467 ,C5466_=_C6217 ,\nC5466_=_C6330 ,C5466_=_C6353 ,C5466_=_C6354 ,C5466_=_C6355 ,C5466_=_C6356 ,C5467_=_C6218 ,\nC5467_=_C6331 ,C5467_=_C6357 ,C5467_=_C6362 ,C5467_=_C6363 ,C5467_=_C6364 ,C5467_=_C6365 ,\nC5470_=_C6215 ,C5470_=_C6275 ,C5470_=_C6324 ,C5470_=_C6326 ,C5470_=_C6327 ,C5470_=_C6328 ,\nC5474_=_C6206 ,C5474_=_C6279 ,C5474_=_C6309 ,C5474_=_C6319 ,C5474_=_C6322 ,C5474_=_C6323 ,\nC6204_=_C6205 ,C6204_=_C6206 ,C6204_=_C6208 ,C6204_=_C6227 ,C6204_=_C6266 ,C6204_=_C6267 ,\nC6204_=_C6268 ,C6204_=_C6270 ,C6205_=_C6206 ,C6205_=_C6208 ,C6205_=_C6299 ,C6205_=_C6301 ,\nC6205_=_C6304 ,C6205_=_C6305 ,C6205_=_C6306 ,C6205_=_C6307 ,C6205_=_C6308 ,C6206_=_C6208 ,\nC6206_=_C6279 ,C6206_=_C6309 ,C6206_=_C6319 ,C6206_=_C6322 ,C6206_=_C6323 ,C6208_=_C6311 ,\nC6208_=_C6339 ,C6208_=_C6350 ,C6208_=_C6351 ,C6208_=_C6352 ,C6213_=_C6215 ,C6213_=_C6217 ,\nC6213_=_C6218 ,C6213_=_C6222 ,C6213_=_C6259 ,C6213_=_C6260 ,C6213_=_C6263 ,C6213_=_C6265 ,\nC6215_=_C6217 ,C6215_=_C6218 ,C6215_=_C6275 ,C6215_=_C6324 ,C6215_=_C6326 ,C6215_=_C6327 ,\nC6215_=_C6328 ,C6217_=_C6218 ,C6217_=_C6330 ,C6217_=_C6353 ,C6217_=_C6354 ,C6217_=_C6355 ,\nC6217_=_C6356 ,C6218_=_C6331 ,C6218_=_C6357 ,C6218_=_C6362 ,C6218_=_C6363 ,C6218_=_C6364 ,\nC6218_=_C6365 ,C6222_=_C6259 ,C6222_=_C6260 ,C6222_=_C6263 ,C6222_=_C6265 ,C6227_=_C6266 ,\nC6227_=_C6267 ,C6227_=_C6268 ,C6227_=_C6270 ,C6259_=_C6260 ,C6259_=_C6263 ,C6259_=_C6265 ,\nC6259_=_C6279 ,C6260_=_C6263 ,C6260_=_C6265 ,C6263_=_C6265 ,C6263_=_C6324 ,C6263_=_C6330 ,\nC6263_=_C6331 ,C6265_=_C6326 ,C6265_=_C6353 ,C6265_=_C6357 ,C6266_=_C6267 ,C6266_=_C6268 ,\nC6266_=_C6270 ,C6266_=_C6275 ,C6267_=_C6268 ,C6267_=_C6270 ,C6268_=_C6270 ,C6268_=_C6299 ,\nC6268_=_C6309 ,C6268_=_C6311 ,C6270_=_C6301 ,C6270_=_C6319 ,C6270_=_C6339 ,C6275_=_C6324 ,\nC6275_=_C6326 ,C6275_=_C6327 ,C6275_=_C6328 ,C6279_=_C6309 ,C6279_=_C6319 ,C6279_=_C6322 ,\nC6279_=_C6323 ,C6299_=_C6301 ,C6299_=_C6304 ,C6299_=_C6305 ,C6299_=_C6306 ,C6299_=_C6307 ,\nC6299_=_C6308 ,C6299_=_C6309 ,C6299_=_C6311 ,C6301_=_C6304 ,C6301_=_C6305 ,C6301_=_C6306 ,\nC6301_=_C6307 ,C6301_=_C6308 ,C6301_=_C6319 ,C6301_=_C6339 ,C6304_=_C6305 ,C6304_=_C6306 ,\nC6304_=_C6307 ,C6304_=_C6308 ,C6304_=_C6328 ,C6305_=_C6306 ,C6305_=_C6307 ,C6305_=_C6308 ,\nC6306_=_C6307 ,C6306_=_C6308 ,C6307_=_C6308 ,C6308_=_C6364 ,C6309_=_C6311 ,C6309_=_C6319 ,\nC6309_=_C6322 ,C6309_=_C6323 ,C6311_=_C6339 ,C6311_=_C6350 ,C6311_=_C6351 ,C6311_=_C6352 ,\nC6319_=_C6322 ,C6319_=_C6323 ,C6319_=_C6339 ,C6322_=_C6323 ,C6324_=_C6326 ,C6324_=_C6327 ,\nC6324_=_C6328 ,C6324_=_C6330 ,C6324_=_C6331 ,C6326_=_C6327 ,C6326_=_C6328 ,C6326_=_C6353 ,\nC6326_=_C6357 ,C6327_=_C6328 ,C6330_=_C6331 ,C6330_=_C6353 ,C6330_=_C6354 ,C6330_=_C6355 ,\nC6330_=_C6356 ,C6331_=_C6357 ,C6331_=_C6362 ,C6331_=_C6363 ,C6331_=_C6364 ,C6331_=_C6365 ,\nC6339_=_C6350 ,C6339_=_C6351 ,C6339_=_C6352 ,C6350_=_C6351 ,C6350_=_C6352 ,C6351_=_C6352 ,\nC6351_=_C6365 ,C6353_=_C6354 ,C6353_=_C6355 ,C6353_=_C6356 ,C6353_=_C6357 ,C6354_=_C6355 ,\nC6354_=_C6356 ,C6355_=_C6356 ,C6357_=_C6362 ,C6357_=_C6363 ,C6357_=_C6364 ,C6357_=_C6365 ,\nC6362_=_C6363 ,C6362_=_C6364 ,C6362_=_C6365 ,C6363_=_C6364 ,C6363_=_C6365 ,C6364_=_C6365 ,"];1212[shape=box, label="id:1212 level: 9\n40: C6172 C6180 C6431 C6437 C6996 \nC7001 C7014 C7022 C7030 C7035 C7041 \nC7042 C7043 C7044 C7045 C7046 C7047 \nC7048 C7049 C7050 C7051 C7052 C7079 \nC7086 C7126 C7129 C7322 C7332 C7409 \nC7414 C7419 C7421 C7424 C7425 C7426 \nC7427 C7428 C7429 C7430 C7431 \n208: C6172_=_C6431( C6172 C6431 ) C6172_=_C6996( C6172 C6996 ) C6172_=_C7022( C6172 C7022 ) C6172_=_C7035( C6172 C7035 ) C6172_=_C7041( C6172 C7041 ) \nC6172_=_C7042( C6172 C7042 ) C6172_=_C7043( C6172 C7043 ) C6172_=_C7044( C6172 C7044 ) C6172_=_C7045( C6172 C7045 ) C6172_=_C7046( C6172 C7046 ) C6180_=_C6437( C6180 C6437 ) \nC6180_=_C7001( C6180 C7001 ) C6180_=_C7014( C6180 C7014 ) C6180_=_C7030( C6180 C7030 ) C6180_=_C7047( C6180 C7047 ) C6180_=_C7048( C6180 C7048 ) C6180_=_C7049( C6180 C7049 ) \nC6180_=_C7050( C6180 C7050 ) C6180_=_C7051( C6180 C7051 ) C6180_=_C7052( C6180 C7052 ) C6431_=_C6996( C6431 C6996 ) C6431_=_C7022( C6431 C7022 ) C6431_=_C7035( C6431 C7035 ) \nC6431_=_C7041( C6431 C7041 ) C6431_=_C7042( C6431 C7042 ) C6431_=_C7043( C6431 C7043 ) C6431_=_C7044( C6431 C7044 ) C6431_=_C7045( C6431 C7045 ) C6431_=_C7046( C6431 C7046 ) \nC6437_=_C7001( C6437 C7001 ) C6437_=_C7014( C6437 C7014 ) C6437_=_C7030( C6437 C7030 ) C6437_=_C7047( C6437 C7047 ) C6437_=_C7048( C6437 C7048 ) C6437_=_C7049( C6437 C7049 ) \nC6437_=_C7050( C6437 C7050 ) C6437_=_C7051( C6437 C7051 ) C6437_=_C7052( C6437 C7052 ) C6996_=_C7022( C6996 C7022 ) C6996_=_C7035( C6996 C7035 ) C6996_=_C7041( C6996 C7041 ) \nC6996_=_C7042( C6996 C7042 ) C6996_=_C7043( C6996 C7043 ) C6996_=_C7044( C6996 C7044 ) C6996_=_C7045( C6996 C7045 ) C6996_=_C7046( C6996 C7046 ) C7001_=_C7014( C7001 C7014 ) \nC7001_=_C7030(</w:t>
      </w:r>
    </w:p>
    <w:p>
      <w:pPr>
        <w:pStyle w:val="PreformattedText"/>
        <w:bidi w:val="0"/>
        <w:spacing w:before="0" w:after="0"/>
        <w:jc w:val="left"/>
        <w:rPr/>
      </w:pPr>
      <w:r>
        <w:rPr/>
        <w:t xml:space="preserve"> </w:t>
      </w:r>
      <w:r>
        <w:rPr/>
        <w:t>C7001 C7030 ) C7001_=_C7047( C7001 C7047 ) C7001_=_C7048( C7001 C7048 ) C7001_=_C7049( C7001 C7049 ) C7001_=_C7050( C7001 C7050 ) C7001_=_C7051( C7001 C7051 ) \nC7001_=_C7052( C7001 C7052 ) C7014_=_C7030( C7014 C7030 ) C7014_=_C7047( C7014 C7047 ) C7014_=_C7048( C7014 C7048 ) C7014_=_C7049( C7014 C7049 ) C7014_=_C7050( C7014 C7050 ) \nC7014_=_C7051( C7014 C7051 ) C7014_=_C7052( C7014 C7052 ) C7022_=_C7035( C7022 C7035 ) C7022_=_C7041( C7022 C7041 ) C7022_=_C7042( C7022 C7042 ) C7022_=_C7043( C7022 C7043 ) \nC7022_=_C7044( C7022 C7044 ) C7022_=_C7045( C7022 C7045 ) C7022_=_C7046( C7022 C7046 ) C7030_=_C7047( C7030 C7047 ) C7030_=_C7048( C7030 C7048 ) C7030_=_C7049( C7030 C7049 ) \nC7030_=_C7050( C7030 C7050 ) C7030_=_C7051( C7030 C7051 ) C7030_=_C7052( C7030 C7052 ) C7035_=_C7041( C7035 C7041 ) C7035_=_C7042( C7035 C7042 ) C7035_=_C7043( C7035 C7043 ) \nC7035_=_C7044( C7035 C7044 ) C7035_=_C7045( C7035 C7045 ) C7035_=_C7046( C7035 C7046 ) C7041_=_C7042( C7041 C7042 ) C7041_=_C7043( C7041 C7043 ) C7041_=_C7044( C7041 C7044 ) \nC7041_=_C7045( C7041 C7045 ) C7041_=_C7046( C7041 C7046 ) C7042_=_C7043( C7042 C7043 ) C7042_=_C7044( C7042 C7044 ) C7042_=_C7045( C7042 C7045 ) C7042_=_C7046( C7042 C7046 ) \nC7042_=_C7086( C7042 C7086 ) C7043_=_C7044( C7043 C7044 ) C7043_=_C7045( C7043 C7045 ) C7043_=_C7046( C7043 C7046 ) C7043_=_C7129( C7043 C7129 ) C7044_=_C7045( C7044 C7045 ) \nC7044_=_C7046( C7044 C7046 ) C7044_=_C7421( C7044 C7421 ) C7045_=_C7046( C7045 C7046 ) C7045_=_C7079( C7045 C7079 ) C7045_=_C7126( C7045 C7126 ) C7045_=_C7332( C7045 C7332 ) \nC7045_=_C7414( C7045 C7414 ) C7045_=_C7419( C7045 C7419 ) C7045_=_C7424( C7045 C7424 ) C7045_=_C7425( C7045 C7425 ) C7045_=_C7426( C7045 C7426 ) C7045_=_C7427( C7045 C7427 ) \nC7046_=_C7428( C7046 C7428 ) C7047_=_C7048( C7047 C7048 ) C7047_=_C7049( C7047 C7049 ) C7047_=_C7050( C7047 C7050 ) C7047_=_C7051( C7047 C7051 ) C7047_=_C7052( C7047 C7052 ) \nC7048_=_C7049( C7048 C7049 ) C7048_=_C7050( C7048 C7050 ) C7048_=_C7051( C7048 C7051 ) C7048_=_C7052( C7048 C7052 ) C7048_=_C7079( C7048 C7079 ) C7049_=_C7050( C7049 C7050 ) \nC7049_=_C7051( C7049 C7051 ) C7049_=_C7052( C7049 C7052 ) C7049_=_C7126( C7049 C7126 ) C7050_=_C7051( C7050 C7051 ) C7050_=_C7052( C7050 C7052 ) C7050_=_C7419( C7050 C7419 ) \nC7051_=_C7052( C7051 C7052 ) C7051_=_C7086( C7051 C7086 ) C7051_=_C7129( C7051 C7129 ) C7051_=_C7322( C7051 C7322 ) C7051_=_C7409( C7051 C7409 ) C7051_=_C7421( C7051 C7421 ) \nC7051_=_C7428( C7051 C7428 ) C7051_=_C7429( C7051 C7429 ) C7051_=_C7430( C7051 C7430 ) C7051_=_C7431( C7051 C7431 ) C7052_=_C7424( C7052 C7424 ) C7079_=_C7126( C7079 C7126 ) \nC7079_=_C7332( C7079 C7332 ) C7079_=_C7414( C7079 C7414 ) C7079_=_C7419( C7079 C7419 ) C7079_=_C7424( C7079 C7424 ) C7079_=_C7425( C7079 C7425 ) C7079_=_C7426( C7079 C7426 ) \nC7079_=_C7427( C7079 C7427 ) C7086_=_C7129( C7086 C7129 ) C7086_=_C7322( C7086 C7322 ) C7086_=_C7409( C7086 C7409 ) C7086_=_C7421( C7086 C7421 ) C7086_=_C7428( C7086 C7428 ) \nC7086_=_C7429( C7086 C7429 ) C7086_=_C7430( C7086 C7430 ) C7086_=_C7431( C7086 C7431 ) C7126_=_C7332( C7126 C7332 ) C7126_=_C7414( C7126 C7414 ) C7126_=_C7419( C7126 C7419 ) \nC7126_=_C7424( C7126 C7424 ) C7126_=_C7425( C7126 C7425 ) C7126_=_C7426( C7126 C7426 ) C7126_=_C7427( C7126 C7427 ) C7129_=_C7322( C7129 C7322 ) C7129_=_C7409( C7129 C7409 ) \nC7129_=_C7421( C7129 C7421 ) C7129_=_C7428( C7129 C7428 ) C7129_=_C7429( C7129 C7429 ) C7129_=_C7430( C7129 C7430 ) C7129_=_C7431( C7129 C7431 ) C7322_=_C7409( C7322 C7409 ) \nC7322_=_C7421( C7322 C7421 ) C7322_=_C7428( C7322 C7428 ) C7322_=_C7429( C7322 C7429 ) C7322_=_C7430( C7322 C7430 ) C7322_=_C7431( C7322 C7431 ) C7332_=_C7414( C7332 C7414 ) \nC7332_=_C7419( C7332 C7419 ) C7332_=_C7424( C7332 C7424 ) C7332_=_C7425( C7332 C7425 ) C7332_=_C7426( C7332 C7426 ) C7332_=_C7427( C7332 C7427 ) C7409_=_C7421( C7409 C7421 ) \nC7409_=_C7428( C7409 C7428 ) C7409_=_C7429( C7409 C7429 ) C7409_=_C7430( C7409 C7430 ) C7409_=_C7431( C7409 C7431 ) C7414_=_C7419( C7414 C7419 ) C7414_=_C7424( C7414 C7424 ) \nC7414_=_C7425( C7414 C7425 ) C7414_=_C7426( C7414 C7426 ) C7414_=_C7427( C7414 C7427 ) C7419_=_C7424( C7419 C7424 ) C7419_=_C7425( C7419 C7425 ) C7419_=_C7426( C7419 C7426 ) \nC7419_=_C7427( C7419 C7427 ) C7421_=_C7428( C7421 C7428 ) C7421_=_C7429( C7421 C7429 ) C7421_=_C7430( C7421 C7430 ) C7421_=_C7431( C7421 C7431 ) C7424_=_C7425( C7424 C7425 ) \nC7424_=_C7426( C7424 C7426 ) C7424_=_C7427( C7424 C7427 ) C7425_=_C7426( C7425 C7426 ) C7425_=_C7427( C7425 C7427 ) C7426_=_C7427( C7426 C7427 ) C7428_=_C7429( C7428 C7429 ) \nC7428_=_C7430( C7428 C7430 ) C7428_=_C7431( C7428 C7431 ) C7429_=_C7430( C7429 C7430 ) C7429_=_C7431( C7429 C7431 ) C7430_=_C7431( C7430 C7431 ) "];1039-&gt;1212[label="38: C6172 C6180 C6431 C6437 C6996 \nC7001 C7014 C7022 C7030 C7035 C7041 \nC7042 C7043 C7044 C7046 C7047 C7048 \nC7049 C7050 C7052 C7079 C7086 C7126 \nC7129 C7322 C7332 C7409 C7414 C7419 \nC7421 C7424 C7425 C7426 C7427 C7428 \nC7429 C7430 C7431 \n170: C6172_=_C6431 ,C6172_=_C6996 ,C6172_=_C7022 ,C6172_=_C7035 ,C6172_=_C7041 ,\nC6172_=_C7042 ,C6172_=_C7043 ,C6172_=_C7044 ,C6172_=_C7046 ,C6180_=_C6437 ,C6180_=_C7001 ,\nC6180_=_C7014 ,C6180_=_C7030 ,C6180_=_C7047 ,C6180_=_C7048 ,C6180_=_C7049 ,C6180_=_C7050 ,\nC6180_=_C7052 ,C6431_=_C6996 ,C6431_=_C7022 ,C6431_=_C7035 ,C6431_=_C7041 ,C6431_=_C7042 ,\nC6431_=_C7043 ,C6431_=_C7044 ,C6431_=_C7046 ,C6437_=_C7001 ,C6437_=_C7014 ,C6437_=_C7030 ,\nC6437_=_C7047 ,C6437_=_C7048 ,C6437_=_C7049 ,C6437_=_C7050 ,C6437_=_C7052 ,C6996_=_C7022 ,\nC6996_=_C7035 ,C6996_=_C7041 ,C6996_=_C7042 ,C6996_=_C7043 ,C6996_=_C7044 ,C6996_=_C7046 ,\nC7001_=_C7014 ,C7001_=_C7030 ,C7001_=_C7047 ,C7001_=_C7048 ,C7001_=_C7049 ,C7001_=_C7050 ,\nC7001_=_C7052 ,C7014_=_C7030 ,C7014_=_C7047 ,C7014_=_C7048 ,C7014_=_C7049 ,C7014_=_C7050 ,\nC7014_=_C7052 ,C7022_=_C7035 ,C7022_=_C7041 ,C7022_=_C7042 ,C7022_=_C7043 ,C7022_=_C7044 ,\nC7022_=_C7046 ,C7030_=_C7047 ,C7030_=_C7048 ,C7030_=_C7049 ,C7030_=_C7050 ,C7030_=_C7052 ,\nC7035_=_C7041 ,C7035_=_C7042 ,C7035_=_C7043 ,C7035_=_C7044 ,C7035_=_C7046 ,C7041_=_C7042 ,\nC7041_=_C7043 ,C7041_=_C7044 ,C7041_=_C7046 ,C7042_=_C7043 ,C7042_=_C7044 ,C7042_=_C7046 ,\nC7042_=_C7086 ,C7043_=_C7044 ,C7043_=_C7046 ,C7043_=_C7129 ,C7044_=_C7046 ,C7044_=_C7421 ,\nC7046_=_C7428 ,C7047_=_C7048 ,C7047_=_C7049 ,C7047_=_C7050 ,C7047_=_C7052 ,C7048_=_C7049 ,\nC7048_=_C7050 ,C7048_=_C7052 ,C7048_=_C7079 ,C7049_=_C7050 ,C7049_=_C7052 ,C7049_=_C7126 ,\nC7050_=_C7052 ,C7050_=_C7419 ,C7052_=_C7424 ,C7079_=_C7126 ,C7079_=_C7332 ,C7079_=_C7414 ,\nC7079_=_C7419 ,C7079_=_C7424 ,C7079_=_C7425 ,C7079_=_C7426 ,C7079_=_C7427 ,C7086_=_C7129 ,\nC7086_=_C7322 ,C7086_=_C7409 ,C7086_=_C7421 ,C7086_=_C7428 ,C7086_=_C7429 ,C7086_=_C7430 ,\nC7086_=_C7431 ,C7126_=_C7332 ,C7126_=_C7414 ,C7126_=_C7419 ,C7126_=_C7424 ,C7126_=_C7425 ,\nC7126_=_C7426 ,C7126_=_C7427 ,C7129_=_C7322 ,C7129_=_C7409 ,C7129_=_C7421 ,C7129_=_C7428 ,\nC7129_=_C7429 ,C7129_=_C7430 ,C7129_=_C7431 ,C7322_=_C7409 ,C7322_=_C7421 ,C7322_=_C7428 ,\nC7322_=_C7429 ,C7322_=_C7430 ,C7322_=_C7431 ,C7332_=_C7414 ,C7332_=_C7419 ,C7332_=_C7424 ,\nC7332_=_C7425 ,C7332_=_C7426 ,C7332_=_C7427 ,C7409_=_C7421 ,C7409_=_C7428 ,C7409_=_C7429 ,\nC7409_=_C7430 ,C7409_=_C7431 ,C7414_=_C7419 ,C7414_=_C7424 ,C7414_=_C7425 ,C7414_=_C7426 ,\nC7414_=_C7427 ,C7419_=_C7424 ,C7419_=_C7425 ,C7419_=_C7426 ,C7419_=_C7427 ,C7421_=_C7428 ,\nC7421_=_C7429 ,C7421_=_C7430 ,C7421_=_C7431 ,C7424_=_C7425 ,C7424_=_C7426 ,C7424_=_C7427 ,\nC7425_=_C7426 ,C7425_=_C7427 ,C7426_=_C7427 ,C7428_=_C7429 ,C7428_=_C7430 ,C7428_=_C7431 ,\nC7429_=_C7430 ,C7429_=_C7431 ,C7430_=_C7431 ,"];1213[shape=box, label="id:1213 level: 9\n55: C5369 C5444 C6178 C6224 C6243 \nC6245 C6249 C6254 C6267 C6278 C6282 \nC6283 C6284 C6286 C6287 C6288 C6289 \nC6290 C6295 C6333 C6335 C6344 C6412 \nC6414 C6422 C6435 C6999 C7012 C7017 \nC7021 C7022 C7023 C7024 C7025 C7026 \nC7027 C7028 C7042 C7048 C7061 C7067 \nC7074 C7075 C7076 C7077 C7078 C7079 \nC7080 C7081 C7082 C7083 C7084 C7085 \nC7086 C7087 \n395: C5369_=_C5444( C5369 C5444 ) C5369_=_C6224( C5369 C6224 ) C5369_=_C6249( C5369 C6249 ) C5369_=_C6267( C5369 C6267 ) C5369_=_C6278( C5369 C6278 ) \nC5369_=_C6282( C5369 C6282 ) C5369_=_C6283( C5369 C6283 ) C5369_=_C6284( C5369 C6284 ) C5369_=_C6286( C5369 C6286 ) C5369_=_C6287( C5369 C6287 ) C5369_=_C6288( C5369 C6288 ) \nC5369_=_C6289( C5369 C6289 ) C5369_=_C6290( C5369 C6290 ) C5444_=_C6224( C5444 C6224 ) C5444_=_C6249( C5444 C6249 ) C5444_=_C6267( C5444 C6267 ) C5444_=_C6278( C5444 C6278 ) \nC5444_=_C6282( C5444 C6282 ) C5444_=_C6283( C5444 C6283 ) C5444_=_C6284( C5444 C6284 ) C5444_=_C6286( C5444 C6286 ) C5444_=_C6287( C5444 C6287 ) C5444_=_C6288( C5444 C6288 ) \nC5444_=_C6289( C5444 C6289 ) C5444_=_C6290( C5444 C6290 ) C6178_=_C6243( C6178 C6243 ) C6178_=_C6333( C6178 C6333 ) C6178_=_C6412( C6178 C6412 ) C6178_=_C6435( C6178 C6435 ) \nC6178_=_C6999( C6178 C6999 ) C6178_=_C7012( C6178 C7012 ) C6178_=_C7021( C6178 C7021 ) C6178_=_C7022( C6178 C7022 ) C6178_=_C7023( C6178 C7023 ) C6178_=_C7024( C6178 C7024 ) \nC6178_=_C7025( C6178 C7025 ) C6178_=_C7026( C6178 C7026 ) C6178_=_C7027( C6178 C7027 ) C6178_=_C7028( C6178 C7028 ) C6224_=_C6249( C6224 C6249 ) C6224_=_C6267( C6224 C6267 ) \nC6224_=_C6278( C6224 C6278 ) C6224_=_C6282( C6224 C6282 ) C6224_=_C6283( C6224 C6283 ) C6224_=_C6284( C6224 C6284 ) C6224_=_C6286( C6224 C6286 ) C6224_=_C6287( C6224 C6287 ) \nC6224_=_C6288( C6224 C6288 ) C6224_=_C6289( C6224 C6289 ) C6224_=_C6290( C6224 C6290 ) C6243_=_C6245( C6243 C6245 ) C6243_=_C6333( C6243 C6333 ) C6243_=_C6412( C6243 C6412 ) \nC6243_=_C6435( C6243 C6435 ) C6243_=_C6999( C6243 C6999 ) C6243_=_C7012( C6243 C7012 ) C6243_=_C7021( C6243 C7021 ) C6243_=_C7022( C6243 C7022 ) C6243_=_C7023( C6243 C7023 ) \nC6243_=_C7024( C6243 C7024 ) C6243_=_C7025( C6243 C7025 ) C6243_=_C7026( C6243 C7026 ) C6243_=_C7027( C6243 C7027 ) C6243_=_C7028( C6243 C7028 ) C6245_=_C6287( C6245 C6287 ) \nC6245_=_C6335(</w:t>
      </w:r>
    </w:p>
    <w:p>
      <w:pPr>
        <w:pStyle w:val="PreformattedText"/>
        <w:bidi w:val="0"/>
        <w:spacing w:before="0" w:after="0"/>
        <w:jc w:val="left"/>
        <w:rPr/>
      </w:pPr>
      <w:r>
        <w:rPr/>
        <w:t xml:space="preserve"> </w:t>
      </w:r>
      <w:r>
        <w:rPr/>
        <w:t>C6245 C6335 ) C6245_=_C6414( C6245 C6414 ) C6245_=_C7017( C6245 C7017 ) C6245_=_C7048( C6245 C7048 ) C6245_=_C7067( C6245 C7067 ) C6245_=_C7074( C6245 C7074 ) \nC6245_=_C7075( C6245 C7075 ) C6245_=_C7076( C6245 C7076 ) C6245_=_C7077( C6245 C7077 ) C6245_=_C7078( C6245 C7078 ) C6245_=_C7079( C6245 C7079 ) C6245_=_C7080( C6245 C7080 ) \nC6249_=_C6254( C6249 C6254 ) C6249_=_C6267( C6249 C6267 ) C6249_=_C6278( C6249 C6278 ) C6249_=_C6282( C6249 C6282 ) C6249_=_C6283( C6249 C6283 ) C6249_=_C6284( C6249 C6284 ) \nC6249_=_C6286( C6249 C6286 ) C6249_=_C6287( C6249 C6287 ) C6249_=_C6288( C6249 C6288 ) C6249_=_C6289( C6249 C6289 ) C6249_=_C6290( C6249 C6290 ) C6254_=_C6295( C6254 C6295 ) \nC6254_=_C6344( C6254 C6344 ) C6254_=_C6422( C6254 C6422 ) C6254_=_C7025( C6254 C7025 ) C6254_=_C7042( C6254 C7042 ) C6254_=_C7061( C6254 C7061 ) C6254_=_C7081( C6254 C7081 ) \nC6254_=_C7082( C6254 C7082 ) C6254_=_C7083( C6254 C7083 ) C6254_=_C7084( C6254 C7084 ) C6254_=_C7085( C6254 C7085 ) C6254_=_C7086( C6254 C7086 ) C6254_=_C7087( C6254 C7087 ) \nC6267_=_C6278( C6267 C6278 ) C6267_=_C6282( C6267 C6282 ) C6267_=_C6283( C6267 C6283 ) C6267_=_C6284( C6267 C6284 ) C6267_=_C6286( C6267 C6286 ) C6267_=_C6287( C6267 C6287 ) \nC6267_=_C6288( C6267 C6288 ) C6267_=_C6289( C6267 C6289 ) C6267_=_C6290( C6267 C6290 ) C6278_=_C6282( C6278 C6282 ) C6278_=_C6283( C6278 C6283 ) C6278_=_C6284( C6278 C6284 ) \nC6278_=_C6286( C6278 C6286 ) C6278_=_C6287( C6278 C6287 ) C6278_=_C6288( C6278 C6288 ) C6278_=_C6289( C6278 C6289 ) C6278_=_C6290( C6278 C6290 ) C6282_=_C6283( C6282 C6283 ) \nC6282_=_C6284( C6282 C6284 ) C6282_=_C6286( C6282 C6286 ) C6282_=_C6287( C6282 C6287 ) C6282_=_C6288( C6282 C6288 ) C6282_=_C6289( C6282 C6289 ) C6282_=_C6290( C6282 C6290 ) \nC6282_=_C6295( C6282 C6295 ) C6283_=_C6284( C6283 C6284 ) C6283_=_C6286( C6283 C6286 ) C6283_=_C6287( C6283 C6287 ) C6283_=_C6288( C6283 C6288 ) C6283_=_C6289( C6283 C6289 ) \nC6283_=_C6290( C6283 C6290 ) C6283_=_C6344( C6283 C6344 ) C6284_=_C6286( C6284 C6286 ) C6284_=_C6287( C6284 C6287 ) C6284_=_C6288( C6284 C6288 ) C6284_=_C6289( C6284 C6289 ) \nC6284_=_C6290( C6284 C6290 ) C6284_=_C6422( C6284 C6422 ) C6286_=_C6287( C6286 C6287 ) C6286_=_C6288( C6286 C6288 ) C6286_=_C6289( C6286 C6289 ) C6286_=_C6290( C6286 C6290 ) \nC6286_=_C7061( C6286 C7061 ) C6287_=_C6288( C6287 C6288 ) C6287_=_C6289( C6287 C6289 ) C6287_=_C6290( C6287 C6290 ) C6287_=_C6335( C6287 C6335 ) C6287_=_C6414( C6287 C6414 ) \nC6287_=_C7017( C6287 C7017 ) C6287_=_C7048( C6287 C7048 ) C6287_=_C7067( C6287 C7067 ) C6287_=_C7074( C6287 C7074 ) C6287_=_C7075( C6287 C7075 ) C6287_=_C7076( C6287 C7076 ) \nC6287_=_C7077( C6287 C7077 ) C6287_=_C7078( C6287 C7078 ) C6287_=_C7079( C6287 C7079 ) C6287_=_C7080( C6287 C7080 ) C6288_=_C6289( C6288 C6289 ) C6288_=_C6290( C6288 C6290 ) \nC6288_=_C7081( C6288 C7081 ) C6289_=_C6290( C6289 C6290 ) C6289_=_C7082( C6289 C7082 ) C6290_=_C7083( C6290 C7083 ) C6295_=_C6344( C6295 C6344 ) C6295_=_C6422( C6295 C6422 ) \nC6295_=_C7025( C6295 C7025 ) C6295_=_C7042( C6295 C7042 ) C6295_=_C7061( C6295 C7061 ) C6295_=_C7081( C6295 C7081 ) C6295_=_C7082( C6295 C7082 ) C6295_=_C7083( C6295 C7083 ) \nC6295_=_C7084( C6295 C7084 ) C6295_=_C7085( C6295 C7085 ) C6295_=_C7086( C6295 C7086 ) C6295_=_C7087( C6295 C7087 ) C6333_=_C6335( C6333 C6335 ) C6333_=_C6412( C6333 C6412 ) \nC6333_=_C6435( C6333 C6435 ) C6333_=_C6999( C6333 C6999 ) C6333_=_C7012( C6333 C7012 ) C6333_=_C7021( C6333 C7021 ) C6333_=_C7022( C6333 C7022 ) C6333_=_C7023( C6333 C7023 ) \nC6333_=_C7024( C6333 C7024 ) C6333_=_C7025( C6333 C7025 ) C6333_=_C7026( C6333 C7026 ) C6333_=_C7027( C6333 C7027 ) C6333_=_C7028( C6333 C7028 ) C6335_=_C6414( C6335 C6414 ) \nC6335_=_C7017( C6335 C7017 ) C6335_=_C7048( C6335 C7048 ) C6335_=_C7067( C6335 C7067 ) C6335_=_C7074( C6335 C7074 ) C6335_=_C7075( C6335 C7075 ) C6335_=_C7076( C6335 C7076 ) \nC6335_=_C7077( C6335 C7077 ) C6335_=_C7078( C6335 C7078 ) C6335_=_C7079( C6335 C7079 ) C6335_=_C7080( C6335 C7080 ) C6344_=_C6422( C6344 C6422 ) C6344_=_C7025( C6344 C7025 ) \nC6344_=_C7042( C6344 C7042 ) C6344_=_C7061( C6344 C7061 ) C6344_=_C7081( C6344 C7081 ) C6344_=_C7082( C6344 C7082 ) C6344_=_C7083( C6344 C7083 ) C6344_=_C7084( C6344 C7084 ) \nC6344_=_C7085( C6344 C7085 ) C6344_=_C7086( C6344 C7086 ) C6344_=_C7087( C6344 C7087 ) C6412_=_C6414( C6412 C6414 ) C6412_=_C6435( C6412 C6435 ) C6412_=_C6999( C6412 C6999 ) \nC6412_=_C7012( C6412 C7012 ) C6412_=_C7021( C6412 C7021 ) C6412_=_C7022( C6412 C7022 ) C6412_=_C7023( C6412 C7023 ) C6412_=_C7024( C6412 C7024 ) C6412_=_C7025( C6412 C7025 ) \nC6412_=_C7026( C6412 C7026 ) C6412_=_C7027( C6412 C7027 ) C6412_=_C7028( C6412 C7028 ) C6414_=_C7017( C6414 C7017 ) C6414_=_C7048( C6414 C7048 ) C6414_=_C7067( C6414 C7067 ) \nC6414_=_C7074( C6414 C7074 ) C6414_=_C7075( C6414 C7075 ) C6414_=_C7076( C6414 C7076 ) C6414_=_C7077( C6414 C7077 ) C6414_=_C7078( C6414 C7078 ) C6414_=_C7079( C6414 C7079 ) \nC6414_=_C7080( C6414 C7080 ) C6422_=_C7025( C6422 C7025 ) C6422_=_C7042( C6422 C7042 ) C6422_=_C7061( C6422 C7061 ) C6422_=_C7081( C6422 C7081 ) C6422_=_C7082( C6422 C7082 ) \nC6422_=_C7083( C6422 C7083 ) C6422_=_C7084( C6422 C7084 ) C6422_=_C7085( C6422 C7085 ) C6422_=_C7086( C6422 C7086 ) C6422_=_C7087( C6422 C7087 ) C6435_=_C6999( C6435 C6999 ) \nC6435_=_C7012( C6435 C7012 ) C6435_=_C7021( C6435 C7021 ) C6435_=_C7022( C6435 C7022 ) C6435_=_C7023( C6435 C7023 ) C6435_=_C7024( C6435 C7024 ) C6435_=_C7025( C6435 C7025 ) \nC6435_=_C7026( C6435 C7026 ) C6435_=_C7027( C6435 C7027 ) C6435_=_C7028( C6435 C7028 ) C6999_=_C7012( C6999 C7012 ) C6999_=_C7021( C6999 C7021 ) C6999_=_C7022( C6999 C7022 ) \nC6999_=_C7023( C6999 C7023 ) C6999_=_C7024( C6999 C7024 ) C6999_=_C7025( C6999 C7025 ) C6999_=_C7026( C6999 C7026 ) C6999_=_C7027( C6999 C7027 ) C6999_=_C7028( C6999 C7028 ) \nC7012_=_C7017( C7012 C7017 ) C7012_=_C7021( C7012 C7021 ) C7012_=_C7022( C7012 C7022 ) C7012_=_C7023( C7012 C7023 ) C7012_=_C7024( C7012 C7024 ) C7012_=_C7025( C7012 C7025 ) \nC7012_=_C7026( C7012 C7026 ) C7012_=_C7027( C7012 C7027 ) C7012_=_C7028( C7012 C7028 ) C7017_=_C7048( C7017 C7048 ) C7017_=_C7067( C7017 C7067 ) C7017_=_C7074( C7017 C7074 ) \nC7017_=_C7075( C7017 C7075 ) C7017_=_C7076( C7017 C7076 ) C7017_=_C7077( C7017 C7077 ) C7017_=_C7078( C7017 C7078 ) C7017_=_C7079( C7017 C7079 ) C7017_=_C7080( C7017 C7080 ) \nC7021_=_C7022( C7021 C7022 ) C7021_=_C7023( C7021 C7023 ) C7021_=_C7024( C7021 C7024 ) C7021_=_C7025( C7021 C7025 ) C7021_=_C7026( C7021 C7026 ) C7021_=_C7027( C7021 C7027 ) \nC7021_=_C7028( C7021 C7028 ) C7022_=_C7023( C7022 C7023 ) C7022_=_C7024( C7022 C7024 ) C7022_=_C7025( C7022 C7025 ) C7022_=_C7026( C7022 C7026 ) C7022_=_C7027( C7022 C7027 ) \nC7022_=_C7028( C7022 C7028 ) C7022_=_C7042( C7022 C7042 ) C7023_=_C7024( C7023 C7024 ) C7023_=_C7025( C7023 C7025 ) C7023_=_C7026( C7023 C7026 ) C7023_=_C7027( C7023 C7027 ) \nC7023_=_C7028( C7023 C7028 ) C7024_=_C7025( C7024 C7025 ) C7024_=_C7026( C7024 C7026 ) C7024_=_C7027( C7024 C7027 ) C7024_=_C7028( C7024 C7028 ) C7024_=_C7067( C7024 C7067 ) \nC7025_=_C7026( C7025 C7026 ) C7025_=_C7027( C7025 C7027 ) C7025_=_C7028( C7025 C7028 ) C7025_=_C7042( C7025 C7042 ) C7025_=_C7061( C7025 C7061 ) C7025_=_C7081( C7025 C7081 ) \nC7025_=_C7082( C7025 C7082 ) C7025_=_C7083( C7025 C7083 ) C7025_=_C7084( C7025 C7084 ) C7025_=_C7085( C7025 C7085 ) C7025_=_C7086( C7025 C7086 ) C7025_=_C7087( C7025 C7087 ) \nC7026_=_C7027( C7026 C7027 ) C7026_=_C7028( C7026 C7028 ) C7026_=_C7074( C7026 C7074 ) C7027_=_C7028( C7027 C7028 ) C7027_=_C7075( C7027 C7075 ) C7028_=_C7076( C7028 C7076 ) \nC7042_=_C7061( C7042 C7061 ) C7042_=_C7081( C7042 C7081 ) C7042_=_C7082( C7042 C7082 ) C7042_=_C7083( C7042 C7083 ) C7042_=_C7084( C7042 C7084 ) C7042_=_C7085( C7042 C7085 ) \nC7042_=_C7086( C7042 C7086 ) C7042_=_C7087( C7042 C7087 ) C7048_=_C7067( C7048 C7067 ) C7048_=_C7074( C7048 C7074 ) C7048_=_C7075( C7048 C7075 ) C7048_=_C7076( C7048 C7076 ) \nC7048_=_C7077( C7048 C7077 ) C7048_=_C7078( C7048 C7078 ) C7048_=_C7079( C7048 C7079 ) C7048_=_C7080( C7048 C7080 ) C7061_=_C7081( C7061 C7081 ) C7061_=_C7082( C7061 C7082 ) \nC7061_=_C7083( C7061 C7083 ) C7061_=_C7084( C7061 C7084 ) C7061_=_C7085( C7061 C7085 ) C7061_=_C7086( C7061 C7086 ) C7061_=_C7087( C7061 C7087 ) C7067_=_C7074( C7067 C7074 ) \nC7067_=_C7075( C7067 C7075 ) C7067_=_C7076( C7067 C7076 ) C7067_=_C7077( C7067 C7077 ) C7067_=_C7078( C7067 C7078 ) C7067_=_C7079( C7067 C7079 ) C7067_=_C7080( C7067 C7080 ) \nC7074_=_C7075( C7074 C7075 ) C7074_=_C7076( C7074 C7076 ) C7074_=_C7077( C7074 C7077 ) C7074_=_C7078( C7074 C7078 ) C7074_=_C7079( C7074 C7079 ) C7074_=_C7080( C7074 C7080 ) \nC7075_=_C7076( C7075 C7076 ) C7075_=_C7077( C7075 C7077 ) C7075_=_C7078( C7075 C7078 ) C7075_=_C7079( C7075 C7079 ) C7075_=_C7080( C7075 C7080 ) C7076_=_C7077( C7076 C7077 ) \nC7076_=_C7078( C7076 C7078 ) C7076_=_C7079( C7076 C7079 ) C7076_=_C7080( C7076 C7080 ) C7077_=_C7078( C7077 C7078 ) C7077_=_C7079( C7077 C7079 ) C7077_=_C7080( C7077 C7080 ) \nC7078_=_C7079( C7078 C7079 ) C7078_=_C7080( C7078 C7080 ) C7079_=_C7080( C7079 C7080 ) C7081_=_C7082( C7081 C7082 ) C7081_=_C7083( C7081 C7083 ) C7081_=_C7084( C7081 C7084 ) \nC7081_=_C7085( C7081 C7085 ) C7081_=_C7086( C7081 C7086 ) C7081_=_C7087( C7081 C7087 ) C7082_=_C7083( C7082 C7083 ) C7082_=_C7084( C7082 C7084 ) C7082_=_C7085( C7082 C7085 ) \nC7082_=_C7086( C7082 C7086 ) C7082_=_C7087( C7082 C7087 ) C7083_=_C7084( C7083 C7084 ) C7083_=_C7085( C7083 C7085 ) C7083_=_C7086( C7083 C7086 ) C7083_=_C7087( C7083 C7087 ) \nC7084_=_C7085( C7084 C7085 ) C7084_=_C7086( C7084 C7086 ) C7084_=_C7087( C7084 C7087 ) C7085_=_C7086( C7085 C7086 ) C7085_=_C7087( C7085 C7087 ) C7086_=_C7087( C7086 C7087 ) "];1039-&gt;1213[label="53: C5369 C5444 C6178 C6224 C6243 \nC6245 C6249 C6254 C6267 C6278 C6282 \nC6283 C6284 C6286 C6288 C6289 C6290 \nC6295 C6333 C6335 C6344 C6412 C6414 \nC6422 C6435 C6999 C7012 C7017 C7021 \nC7022 C7023 C7024 C7026 C7027</w:t>
      </w:r>
    </w:p>
    <w:p>
      <w:pPr>
        <w:pStyle w:val="PreformattedText"/>
        <w:bidi w:val="0"/>
        <w:spacing w:before="0" w:after="0"/>
        <w:jc w:val="left"/>
        <w:rPr/>
      </w:pPr>
      <w:r>
        <w:rPr/>
        <w:t xml:space="preserve"> </w:t>
      </w:r>
      <w:r>
        <w:rPr/>
        <w:t>C7028 \nC7042 C7048 C7061 C7067 C7074 C7075 \nC7076 C7077 C7078 C7079 C7080 C7081 \nC7082 C7083 C7084 C7085 C7086 C7087 \n342: C5369_=_C5444 ,C5369_=_C6224 ,C5369_=_C6249 ,C5369_=_C6267 ,C5369_=_C6278 ,\nC5369_=_C6282 ,C5369_=_C6283 ,C5369_=_C6284 ,C5369_=_C6286 ,C5369_=_C6288 ,C5369_=_C6289 ,\nC5369_=_C6290 ,C5444_=_C6224 ,C5444_=_C6249 ,C5444_=_C6267 ,C5444_=_C6278 ,C5444_=_C6282 ,\nC5444_=_C6283 ,C5444_=_C6284 ,C5444_=_C6286 ,C5444_=_C6288 ,C5444_=_C6289 ,C5444_=_C6290 ,\nC6178_=_C6243 ,C6178_=_C6333 ,C6178_=_C6412 ,C6178_=_C6435 ,C6178_=_C6999 ,C6178_=_C7012 ,\nC6178_=_C7021 ,C6178_=_C7022 ,C6178_=_C7023 ,C6178_=_C7024 ,C6178_=_C7026 ,C6178_=_C7027 ,\nC6178_=_C7028 ,C6224_=_C6249 ,C6224_=_C6267 ,C6224_=_C6278 ,C6224_=_C6282 ,C6224_=_C6283 ,\nC6224_=_C6284 ,C6224_=_C6286 ,C6224_=_C6288 ,C6224_=_C6289 ,C6224_=_C6290 ,C6243_=_C6245 ,\nC6243_=_C6333 ,C6243_=_C6412 ,C6243_=_C6435 ,C6243_=_C6999 ,C6243_=_C7012 ,C6243_=_C7021 ,\nC6243_=_C7022 ,C6243_=_C7023 ,C6243_=_C7024 ,C6243_=_C7026 ,C6243_=_C7027 ,C6243_=_C7028 ,\nC6245_=_C6335 ,C6245_=_C6414 ,C6245_=_C7017 ,C6245_=_C7048 ,C6245_=_C7067 ,C6245_=_C7074 ,\nC6245_=_C7075 ,C6245_=_C7076 ,C6245_=_C7077 ,C6245_=_C7078 ,C6245_=_C7079 ,C6245_=_C7080 ,\nC6249_=_C6254 ,C6249_=_C6267 ,C6249_=_C6278 ,C6249_=_C6282 ,C6249_=_C6283 ,C6249_=_C6284 ,\nC6249_=_C6286 ,C6249_=_C6288 ,C6249_=_C6289 ,C6249_=_C6290 ,C6254_=_C6295 ,C6254_=_C6344 ,\nC6254_=_C6422 ,C6254_=_C7042 ,C6254_=_C7061 ,C6254_=_C7081 ,C6254_=_C7082 ,C6254_=_C7083 ,\nC6254_=_C7084 ,C6254_=_C7085 ,C6254_=_C7086 ,C6254_=_C7087 ,C6267_=_C6278 ,C6267_=_C6282 ,\nC6267_=_C6283 ,C6267_=_C6284 ,C6267_=_C6286 ,C6267_=_C6288 ,C6267_=_C6289 ,C6267_=_C6290 ,\nC6278_=_C6282 ,C6278_=_C6283 ,C6278_=_C6284 ,C6278_=_C6286 ,C6278_=_C6288 ,C6278_=_C6289 ,\nC6278_=_C6290 ,C6282_=_C6283 ,C6282_=_C6284 ,C6282_=_C6286 ,C6282_=_C6288 ,C6282_=_C6289 ,\nC6282_=_C6290 ,C6282_=_C6295 ,C6283_=_C6284 ,C6283_=_C6286 ,C6283_=_C6288 ,C6283_=_C6289 ,\nC6283_=_C6290 ,C6283_=_C6344 ,C6284_=_C6286 ,C6284_=_C6288 ,C6284_=_C6289 ,C6284_=_C6290 ,\nC6284_=_C6422 ,C6286_=_C6288 ,C6286_=_C6289 ,C6286_=_C6290 ,C6286_=_C7061 ,C6288_=_C6289 ,\nC6288_=_C6290 ,C6288_=_C7081 ,C6289_=_C6290 ,C6289_=_C7082 ,C6290_=_C7083 ,C6295_=_C6344 ,\nC6295_=_C6422 ,C6295_=_C7042 ,C6295_=_C7061 ,C6295_=_C7081 ,C6295_=_C7082 ,C6295_=_C7083 ,\nC6295_=_C7084 ,C6295_=_C7085 ,C6295_=_C7086 ,C6295_=_C7087 ,C6333_=_C6335 ,C6333_=_C6412 ,\nC6333_=_C6435 ,C6333_=_C6999 ,C6333_=_C7012 ,C6333_=_C7021 ,C6333_=_C7022 ,C6333_=_C7023 ,\nC6333_=_C7024 ,C6333_=_C7026 ,C6333_=_C7027 ,C6333_=_C7028 ,C6335_=_C6414 ,C6335_=_C7017 ,\nC6335_=_C7048 ,C6335_=_C7067 ,C6335_=_C7074 ,C6335_=_C7075 ,C6335_=_C7076 ,C6335_=_C7077 ,\nC6335_=_C7078 ,C6335_=_C7079 ,C6335_=_C7080 ,C6344_=_C6422 ,C6344_=_C7042 ,C6344_=_C7061 ,\nC6344_=_C7081 ,C6344_=_C7082 ,C6344_=_C7083 ,C6344_=_C7084 ,C6344_=_C7085 ,C6344_=_C7086 ,\nC6344_=_C7087 ,C6412_=_C6414 ,C6412_=_C6435 ,C6412_=_C6999 ,C6412_=_C7012 ,C6412_=_C7021 ,\nC6412_=_C7022 ,C6412_=_C7023 ,C6412_=_C7024 ,C6412_=_C7026 ,C6412_=_C7027 ,C6412_=_C7028 ,\nC6414_=_C7017 ,C6414_=_C7048 ,C6414_=_C7067 ,C6414_=_C7074 ,C6414_=_C7075 ,C6414_=_C7076 ,\nC6414_=_C7077 ,C6414_=_C7078 ,C6414_=_C7079 ,C6414_=_C7080 ,C6422_=_C7042 ,C6422_=_C7061 ,\nC6422_=_C7081 ,C6422_=_C7082 ,C6422_=_C7083 ,C6422_=_C7084 ,C6422_=_C7085 ,C6422_=_C7086 ,\nC6422_=_C7087 ,C6435_=_C6999 ,C6435_=_C7012 ,C6435_=_C7021 ,C6435_=_C7022 ,C6435_=_C7023 ,\nC6435_=_C7024 ,C6435_=_C7026 ,C6435_=_C7027 ,C6435_=_C7028 ,C6999_=_C7012 ,C6999_=_C7021 ,\nC6999_=_C7022 ,C6999_=_C7023 ,C6999_=_C7024 ,C6999_=_C7026 ,C6999_=_C7027 ,C6999_=_C7028 ,\nC7012_=_C7017 ,C7012_=_C7021 ,C7012_=_C7022 ,C7012_=_C7023 ,C7012_=_C7024 ,C7012_=_C7026 ,\nC7012_=_C7027 ,C7012_=_C7028 ,C7017_=_C7048 ,C7017_=_C7067 ,C7017_=_C7074 ,C7017_=_C7075 ,\nC7017_=_C7076 ,C7017_=_C7077 ,C7017_=_C7078 ,C7017_=_C7079 ,C7017_=_C7080 ,C7021_=_C7022 ,\nC7021_=_C7023 ,C7021_=_C7024 ,C7021_=_C7026 ,C7021_=_C7027 ,C7021_=_C7028 ,C7022_=_C7023 ,\nC7022_=_C7024 ,C7022_=_C7026 ,C7022_=_C7027 ,C7022_=_C7028 ,C7022_=_C7042 ,C7023_=_C7024 ,\nC7023_=_C7026 ,C7023_=_C7027 ,C7023_=_C7028 ,C7024_=_C7026 ,C7024_=_C7027 ,C7024_=_C7028 ,\nC7024_=_C7067 ,C7026_=_C7027 ,C7026_=_C7028 ,C7026_=_C7074 ,C7027_=_C7028 ,C7027_=_C7075 ,\nC7028_=_C7076 ,C7042_=_C7061 ,C7042_=_C7081 ,C7042_=_C7082 ,C7042_=_C7083 ,C7042_=_C7084 ,\nC7042_=_C7085 ,C7042_=_C7086 ,C7042_=_C7087 ,C7048_=_C7067 ,C7048_=_C7074 ,C7048_=_C7075 ,\nC7048_=_C7076 ,C7048_=_C7077 ,C7048_=_C7078 ,C7048_=_C7079 ,C7048_=_C7080 ,C7061_=_C7081 ,\nC7061_=_C7082 ,C7061_=_C7083 ,C7061_=_C7084 ,C7061_=_C7085 ,C7061_=_C7086 ,C7061_=_C7087 ,\nC7067_=_C7074 ,C7067_=_C7075 ,C7067_=_C7076 ,C7067_=_C7077 ,C7067_=_C7078 ,C7067_=_C7079 ,\nC7067_=_C7080 ,C7074_=_C7075 ,C7074_=_C7076 ,C7074_=_C7077 ,C7074_=_C7078 ,C7074_=_C7079 ,\nC7074_=_C7080 ,C7075_=_C7076 ,C7075_=_C7077 ,C7075_=_C7078 ,C7075_=_C7079 ,C7075_=_C7080 ,\nC7076_=_C7077 ,C7076_=_C7078 ,C7076_=_C7079 ,C7076_=_C7080 ,C7077_=_C7078 ,C7077_=_C7079 ,\nC7077_=_C7080 ,C7078_=_C7079 ,C7078_=_C7080 ,C7079_=_C7080 ,C7081_=_C7082 ,C7081_=_C7083 ,\nC7081_=_C7084 ,C7081_=_C7085 ,C7081_=_C7086 ,C7081_=_C7087 ,C7082_=_C7083 ,C7082_=_C7084 ,\nC7082_=_C7085 ,C7082_=_C7086 ,C7082_=_C7087 ,C7083_=_C7084 ,C7083_=_C7085 ,C7083_=_C7086 ,\nC7083_=_C7087 ,C7084_=_C7085 ,C7084_=_C7086 ,C7084_=_C7087 ,C7085_=_C7086 ,C7085_=_C7087 ,\nC7086_=_C7087 ,"];1214[shape=box, label="id:1214 level: 9\n90: C5517 C5522 C6187 C6192 C6234 \nC6238 C6246 C6247 C6248 C6255 C6256 \nC6257 C6288 C6289 C6290 C6296 C6297 \nC6298 C6336 C6337 C6338 C6345 C6346 \nC6347 C6350 C6352 C6354 C6356 C6411 \nC6415 C6416 C6417 C6419 C6423 C6424 \nC6425 C6427 C6433 C6440 C6441 C6444 \nC6445 C7018 C7019 C7020 C7026 C7027 \nC7028 C7043 C7049 C7054 C7055 C7056 \nC7057 C7058 C7059 C7062 C7063 C7064 \nC7068 C7069 C7070 C7074 C7075 C7076 \nC7077 C7081 C7082 C7083 C7084 C7089 \nC7091 C7092 C7093 C7095 C7096 C7098 \nC7101 C7105 C7106 C7107 C7108 C7116 \nC7117 C7125 C7126 C7127 C7128 C7129 \nC7130 \n476: C5517_=_C6187( C5517 C6187 ) C5517_=_C6234( C5517 C6234 ) C5517_=_C6419( C5517 C6419 ) C5517_=_C6433( C5517 C6433 ) C5517_=_C6440( C5517 C6440 ) \nC5517_=_C6441( C5517 C6441 ) C5522_=_C6192( C5522 C6192 ) C5522_=_C6238( C5522 C6238 ) C5522_=_C6411( C5522 C6411 ) C5522_=_C6427( C5522 C6427 ) C5522_=_C6444( C5522 C6444 ) \nC5522_=_C6445( C5522 C6445 ) C6187_=_C6234( C6187 C6234 ) C6187_=_C6419( C6187 C6419 ) C6187_=_C6433( C6187 C6433 ) C6187_=_C6440( C6187 C6440 ) C6187_=_C6441( C6187 C6441 ) \nC6192_=_C6238( C6192 C6238 ) C6192_=_C6411( C6192 C6411 ) C6192_=_C6427( C6192 C6427 ) C6192_=_C6444( C6192 C6444 ) C6192_=_C6445( C6192 C6445 ) C6234_=_C6419( C6234 C6419 ) \nC6234_=_C6433( C6234 C6433 ) C6234_=_C6440( C6234 C6440 ) C6234_=_C6441( C6234 C6441 ) C6238_=_C6411( C6238 C6411 ) C6238_=_C6427( C6238 C6427 ) C6238_=_C6444( C6238 C6444 ) \nC6238_=_C6445( C6238 C6445 ) C6246_=_C6247( C6246 C6247 ) C6246_=_C6248( C6246 C6248 ) C6246_=_C6288( C6246 C6288 ) C6246_=_C6336( C6246 C6336 ) C6246_=_C6415( C6246 C6415 ) \nC6246_=_C6445( C6246 C6445 ) C6246_=_C7018( C6246 C7018 ) C6246_=_C7057( C6246 C7057 ) C6246_=_C7068( C6246 C7068 ) C6246_=_C7081( C6246 C7081 ) C6246_=_C7089( C6246 C7089 ) \nC6246_=_C7091( C6246 C7091 ) C6246_=_C7092( C6246 C7092 ) C6247_=_C6248( C6247 C6248 ) C6247_=_C6289( C6247 C6289 ) C6247_=_C6337( C6247 C6337 ) C6247_=_C6416( C6247 C6416 ) \nC6247_=_C7019( C6247 C7019 ) C6247_=_C7069( C6247 C7069 ) C6247_=_C7082( C6247 C7082 ) C6247_=_C7093( C6247 C7093 ) C6247_=_C7098( C6247 C7098 ) C6248_=_C6290( C6248 C6290 ) \nC6248_=_C6338( C6248 C6338 ) C6248_=_C6354( C6248 C6354 ) C6248_=_C6417( C6248 C6417 ) C6248_=_C7020( C6248 C7020 ) C6248_=_C7070( C6248 C7070 ) C6248_=_C7083( C6248 C7083 ) \nC6248_=_C7101( C6248 C7101 ) C6248_=_C7105( C6248 C7105 ) C6248_=_C7106( C6248 C7106 ) C6255_=_C6256( C6255 C6256 ) C6255_=_C6257( C6255 C6257 ) C6255_=_C6296( C6255 C6296 ) \nC6255_=_C6345( C6255 C6345 ) C6255_=_C6423( C6255 C6423 ) C6255_=_C6441( C6255 C6441 ) C6255_=_C7026( C6255 C7026 ) C6255_=_C7054( C6255 C7054 ) C6255_=_C7062( C6255 C7062 ) \nC6255_=_C7074( C6255 C7074 ) C6255_=_C7093( C6255 C7093 ) C6255_=_C7095( C6255 C7095 ) C6255_=_C7096( C6255 C7096 ) C6256_=_C6257( C6256 C6257 ) C6256_=_C6297( C6256 C6297 ) \nC6256_=_C6346( C6256 C6346 ) C6256_=_C6424( C6256 C6424 ) C6256_=_C7027( C6256 C7027 ) C6256_=_C7063( C6256 C7063 ) C6256_=_C7075( C6256 C7075 ) C6256_=_C7089( C6256 C7089 ) \nC6256_=_C7101( C6256 C7101 ) C6257_=_C6298( C6257 C6298 ) C6257_=_C6347( C6257 C6347 ) C6257_=_C6350( C6257 C6350 ) C6257_=_C6425( C6257 C6425 ) C6257_=_C7028( C6257 C7028 ) \nC6257_=_C7064( C6257 C7064 ) C6257_=_C7076( C6257 C7076 ) C6257_=_C7098( C6257 C7098 ) C6257_=_C7107( C6257 C7107 ) C6257_=_C7108( C6257 C7108 ) C6288_=_C6289( C6288 C6289 ) \nC6288_=_C6290( C6288 C6290 ) C6288_=_C6336( C6288 C6336 ) C6288_=_C6415( C6288 C6415 ) C6288_=_C6445( C6288 C6445 ) C6288_=_C7018( C6288 C7018 ) C6288_=_C7057( C6288 C7057 ) \nC6288_=_C7068( C6288 C7068 ) C6288_=_C7081( C6288 C7081 ) C6288_=_C7089( C6288 C7089 ) C6288_=_C7091( C6288 C7091 ) C6288_=_C7092( C6288 C7092 ) C6289_=_C6290( C6289 C6290 ) \nC6289_=_C6337( C6289 C6337 ) C6289_=_C6416( C6289 C6416 ) C6289_=_C7019( C6289 C7019 ) C6289_=_C7069( C6289 C7069 ) C6289_=_C7082( C6289 C7082 ) C6289_=_C7093( C6289 C7093 ) \nC6289_=_C7098( C6289 C7098 ) C6290_=_C6338( C6290 C6338 ) C6290_=_C6354( C6290 C6354 ) C6290_=_C6417( C6290 C6417 ) C6290_=_C7020( C6290 C7020 ) C6290_=_C7070( C6290 C7070 ) \nC6290_=_C7083( C6290 C7083 ) C6290_=_C7101( C6290 C7101 ) C6290_=_C7105( C6290 C7105 ) C6290_=_C7106( C6290 C7106 ) C6296_=_C6297( C6296 C6297 ) C6296_=_C6298( C6296 C6298 ) \nC6296_=_C6345( C6296 C6345 ) C6296_=_C6423( C6296 C6423 ) C6296_=_C6441( C6296 C6441 ) C6296_=_C7026( C6296 C7026 ) C6296_=_C7054( C6296 C7054 ) C6296_=_C7062( C6296 C7062 ) \nC6296_=_C7074( C6296 C7074 ) C6296_=_C7093( C6296 C7093 ) C6296_=_C7095(</w:t>
      </w:r>
    </w:p>
    <w:p>
      <w:pPr>
        <w:pStyle w:val="PreformattedText"/>
        <w:bidi w:val="0"/>
        <w:spacing w:before="0" w:after="0"/>
        <w:jc w:val="left"/>
        <w:rPr/>
      </w:pPr>
      <w:r>
        <w:rPr/>
        <w:t xml:space="preserve"> </w:t>
      </w:r>
      <w:r>
        <w:rPr/>
        <w:t>C6296 C7095 ) C6296_=_C7096( C6296 C7096 ) C6297_=_C6298( C6297 C6298 ) C6297_=_C6346( C6297 C6346 ) \nC6297_=_C6424( C6297 C6424 ) C6297_=_C7027( C6297 C7027 ) C6297_=_C7063( C6297 C7063 ) C6297_=_C7075( C6297 C7075 ) C6297_=_C7089( C6297 C7089 ) C6297_=_C7101( C6297 C7101 ) \nC6298_=_C6347( C6298 C6347 ) C6298_=_C6350( C6298 C6350 ) C6298_=_C6425( C6298 C6425 ) C6298_=_C7028( C6298 C7028 ) C6298_=_C7064( C6298 C7064 ) C6298_=_C7076( C6298 C7076 ) \nC6298_=_C7098( C6298 C7098 ) C6298_=_C7107( C6298 C7107 ) C6298_=_C7108( C6298 C7108 ) C6336_=_C6337( C6336 C6337 ) C6336_=_C6338( C6336 C6338 ) C6336_=_C6415( C6336 C6415 ) \nC6336_=_C6445( C6336 C6445 ) C6336_=_C7018( C6336 C7018 ) C6336_=_C7057( C6336 C7057 ) C6336_=_C7068( C6336 C7068 ) C6336_=_C7081( C6336 C7081 ) C6336_=_C7089( C6336 C7089 ) \nC6336_=_C7091( C6336 C7091 ) C6336_=_C7092( C6336 C7092 ) C6337_=_C6338( C6337 C6338 ) C6337_=_C6416( C6337 C6416 ) C6337_=_C7019( C6337 C7019 ) C6337_=_C7069( C6337 C7069 ) \nC6337_=_C7082( C6337 C7082 ) C6337_=_C7093( C6337 C7093 ) C6337_=_C7098( C6337 C7098 ) C6338_=_C6354( C6338 C6354 ) C6338_=_C6417( C6338 C6417 ) C6338_=_C7020( C6338 C7020 ) \nC6338_=_C7070( C6338 C7070 ) C6338_=_C7083( C6338 C7083 ) C6338_=_C7101( C6338 C7101 ) C6338_=_C7105( C6338 C7105 ) C6338_=_C7106( C6338 C7106 ) C6345_=_C6346( C6345 C6346 ) \nC6345_=_C6347( C6345 C6347 ) C6345_=_C6423( C6345 C6423 ) C6345_=_C6441( C6345 C6441 ) C6345_=_C7026( C6345 C7026 ) C6345_=_C7054( C6345 C7054 ) C6345_=_C7062( C6345 C7062 ) \nC6345_=_C7074( C6345 C7074 ) C6345_=_C7093( C6345 C7093 ) C6345_=_C7095( C6345 C7095 ) C6345_=_C7096( C6345 C7096 ) C6346_=_C6347( C6346 C6347 ) C6346_=_C6424( C6346 C6424 ) \nC6346_=_C7027( C6346 C7027 ) C6346_=_C7063( C6346 C7063 ) C6346_=_C7075( C6346 C7075 ) C6346_=_C7089( C6346 C7089 ) C6346_=_C7101( C6346 C7101 ) C6347_=_C6350( C6347 C6350 ) \nC6347_=_C6425( C6347 C6425 ) C6347_=_C7028( C6347 C7028 ) C6347_=_C7064( C6347 C7064 ) C6347_=_C7076( C6347 C7076 ) C6347_=_C7098( C6347 C7098 ) C6347_=_C7107( C6347 C7107 ) \nC6347_=_C7108( C6347 C7108 ) C6350_=_C6352( C6350 C6352 ) C6350_=_C6425( C6350 C6425 ) C6350_=_C7028( C6350 C7028 ) C6350_=_C7064( C6350 C7064 ) C6350_=_C7076( C6350 C7076 ) \nC6350_=_C7098( C6350 C7098 ) C6350_=_C7107( C6350 C7107 ) C6350_=_C7108( C6350 C7108 ) C6352_=_C7106( C6352 C7106 ) C6352_=_C7116( C6352 C7116 ) C6354_=_C6356( C6354 C6356 ) \nC6354_=_C6417( C6354 C6417 ) C6354_=_C7020( C6354 C7020 ) C6354_=_C7070( C6354 C7070 ) C6354_=_C7083( C6354 C7083 ) C6354_=_C7101( C6354 C7101 ) C6354_=_C7105( C6354 C7105 ) \nC6354_=_C7106( C6354 C7106 ) C6356_=_C7108( C6356 C7108 ) C6356_=_C7117( C6356 C7117 ) C6411_=_C6415( C6411 C6415 ) C6411_=_C6416( C6411 C6416 ) C6411_=_C6417( C6411 C6417 ) \nC6411_=_C6427( C6411 C6427 ) C6411_=_C6444( C6411 C6444 ) C6411_=_C6445( C6411 C6445 ) C6415_=_C6416( C6415 C6416 ) C6415_=_C6417( C6415 C6417 ) C6415_=_C6445( C6415 C6445 ) \nC6415_=_C7018( C6415 C7018 ) C6415_=_C7057( C6415 C7057 ) C6415_=_C7068( C6415 C7068 ) C6415_=_C7081( C6415 C7081 ) C6415_=_C7089( C6415 C7089 ) C6415_=_C7091( C6415 C7091 ) \nC6415_=_C7092( C6415 C7092 ) C6416_=_C6417( C6416 C6417 ) C6416_=_C7019( C6416 C7019 ) C6416_=_C7069( C6416 C7069 ) C6416_=_C7082( C6416 C7082 ) C6416_=_C7093( C6416 C7093 ) \nC6416_=_C7098( C6416 C7098 ) C6417_=_C7020( C6417 C7020 ) C6417_=_C7070( C6417 C7070 ) C6417_=_C7083( C6417 C7083 ) C6417_=_C7101( C6417 C7101 ) C6417_=_C7105( C6417 C7105 ) \nC6417_=_C7106( C6417 C7106 ) C6419_=_C6423( C6419 C6423 ) C6419_=_C6424( C6419 C6424 ) C6419_=_C6425( C6419 C6425 ) C6419_=_C6433( C6419 C6433 ) C6419_=_C6440( C6419 C6440 ) \nC6419_=_C6441( C6419 C6441 ) C6423_=_C6424( C6423 C6424 ) C6423_=_C6425( C6423 C6425 ) C6423_=_C6441( C6423 C6441 ) C6423_=_C7026( C6423 C7026 ) C6423_=_C7054( C6423 C7054 ) \nC6423_=_C7062( C6423 C7062 ) C6423_=_C7074( C6423 C7074 ) C6423_=_C7093( C6423 C7093 ) C6423_=_C7095( C6423 C7095 ) C6423_=_C7096( C6423 C7096 ) C6424_=_C6425( C6424 C6425 ) \nC6424_=_C7027( C6424 C7027 ) C6424_=_C7063( C6424 C7063 ) C6424_=_C7075( C6424 C7075 ) C6424_=_C7089( C6424 C7089 ) C6424_=_C7101( C6424 C7101 ) C6425_=_C7028( C6425 C7028 ) \nC6425_=_C7064( C6425 C7064 ) C6425_=_C7076( C6425 C7076 ) C6425_=_C7098( C6425 C7098 ) C6425_=_C7107( C6425 C7107 ) C6425_=_C7108( C6425 C7108 ) C6427_=_C6444( C6427 C6444 ) \nC6427_=_C6445( C6427 C6445 ) C6433_=_C6440( C6433 C6440 ) C6433_=_C6441( C6433 C6441 ) C6440_=_C6441( C6440 C6441 ) C6440_=_C7057( C6440 C7057 ) C6440_=_C7058( C6440 C7058 ) \nC6440_=_C7059( C6440 C7059 ) C6441_=_C7026( C6441 C7026 ) C6441_=_C7054( C6441 C7054 ) C6441_=_C7062( C6441 C7062 ) C6441_=_C7074( C6441 C7074 ) C6441_=_C7093( C6441 C7093 ) \nC6441_=_C7095( C6441 C7095 ) C6441_=_C7096( C6441 C7096 ) C6444_=_C6445( C6444 C6445 ) C6444_=_C7054( C6444 C7054 ) C6444_=_C7055( C6444 C7055 ) C6444_=_C7056( C6444 C7056 ) \nC6445_=_C7018( C6445 C7018 ) C6445_=_C7057( C6445 C7057 ) C6445_=_C7068( C6445 C7068 ) C6445_=_C7081( C6445 C7081 ) C6445_=_C7089( C6445 C7089 ) C6445_=_C7091( C6445 C7091 ) \nC6445_=_C7092( C6445 C7092 ) C7018_=_C7019( C7018 C7019 ) C7018_=_C7020( C7018 C7020 ) C7018_=_C7057( C7018 C7057 ) C7018_=_C7068( C7018 C7068 ) C7018_=_C7081( C7018 C7081 ) \nC7018_=_C7089( C7018 C7089 ) C7018_=_C7091( C7018 C7091 ) C7018_=_C7092( C7018 C7092 ) C7019_=_C7020( C7019 C7020 ) C7019_=_C7069( C7019 C7069 ) C7019_=_C7082( C7019 C7082 ) \nC7019_=_C7093( C7019 C7093 ) C7019_=_C7098( C7019 C7098 ) C7020_=_C7070( C7020 C7070 ) C7020_=_C7083( C7020 C7083 ) C7020_=_C7101( C7020 C7101 ) C7020_=_C7105( C7020 C7105 ) \nC7020_=_C7106( C7020 C7106 ) C7026_=_C7027( C7026 C7027 ) C7026_=_C7028( C7026 C7028 ) C7026_=_C7054( C7026 C7054 ) C7026_=_C7062( C7026 C7062 ) C7026_=_C7074( C7026 C7074 ) \nC7026_=_C7093( C7026 C7093 ) C7026_=_C7095( C7026 C7095 ) C7026_=_C7096( C7026 C7096 ) C7027_=_C7028( C7027 C7028 ) C7027_=_C7063( C7027 C7063 ) C7027_=_C7075( C7027 C7075 ) \nC7027_=_C7089( C7027 C7089 ) C7027_=_C7101( C7027 C7101 ) C7028_=_C7064( C7028 C7064 ) C7028_=_C7076( C7028 C7076 ) C7028_=_C7098( C7028 C7098 ) C7028_=_C7107( C7028 C7107 ) \nC7028_=_C7108( C7028 C7108 ) C7043_=_C7059( C7043 C7059 ) C7043_=_C7077( C7043 C7077 ) C7043_=_C7096( C7043 C7096 ) C7043_=_C7128( C7043 C7128 ) C7043_=_C7129( C7043 C7129 ) \nC7043_=_C7130( C7043 C7130 ) C7049_=_C7056( C7049 C7056 ) C7049_=_C7084( C7049 C7084 ) C7049_=_C7092( C7049 C7092 ) C7049_=_C7125( C7049 C7125 ) C7049_=_C7126( C7049 C7126 ) \nC7049_=_C7127( C7049 C7127 ) C7054_=_C7055( C7054 C7055 ) C7054_=_C7056( C7054 C7056 ) C7054_=_C7062( C7054 C7062 ) C7054_=_C7074( C7054 C7074 ) C7054_=_C7093( C7054 C7093 ) \nC7054_=_C7095( C7054 C7095 ) C7054_=_C7096( C7054 C7096 ) C7055_=_C7056( C7055 C7056 ) C7055_=_C7091( C7055 C7091 ) C7056_=_C7084( C7056 C7084 ) C7056_=_C7092( C7056 C7092 ) \nC7056_=_C7125( C7056 C7125 ) C7056_=_C7126( C7056 C7126 ) C7056_=_C7127( C7056 C7127 ) C7057_=_C7058( C7057 C7058 ) C7057_=_C7059( C7057 C7059 ) C7057_=_C7068( C7057 C7068 ) \nC7057_=_C7081( C7057 C7081 ) C7057_=_C7089( C7057 C7089 ) C7057_=_C7091( C7057 C7091 ) C7057_=_C7092( C7057 C7092 ) C7058_=_C7059( C7058 C7059 ) C7058_=_C7095( C7058 C7095 ) \nC7059_=_C7077( C7059 C7077 ) C7059_=_C7096( C7059 C7096 ) C7059_=_C7128( C7059 C7128 ) C7059_=_C7129( C7059 C7129 ) C7059_=_C7130( C7059 C7130 ) C7062_=_C7063( C7062 C7063 ) \nC7062_=_C7064( C7062 C7064 ) C7062_=_C7074( C7062 C7074 ) C7062_=_C7093( C7062 C7093 ) C7062_=_C7095( C7062 C7095 ) C7062_=_C7096( C7062 C7096 ) C7063_=_C7064( C7063 C7064 ) \nC7063_=_C7075( C7063 C7075 ) C7063_=_C7089( C7063 C7089 ) C7063_=_C7101( C7063 C7101 ) C7064_=_C7076( C7064 C7076 ) C7064_=_C7098( C7064 C7098 ) C7064_=_C7107( C7064 C7107 ) \nC7064_=_C7108( C7064 C7108 ) C7068_=_C7069( C7068 C7069 ) C7068_=_C7070( C7068 C7070 ) C7068_=_C7081( C7068 C7081 ) C7068_=_C7089( C7068 C7089 ) C7068_=_C7091( C7068 C7091 ) \nC7068_=_C7092( C7068 C7092 ) C7069_=_C7070( C7069 C7070 ) C7069_=_C7082( C7069 C7082 ) C7069_=_C7093( C7069 C7093 ) C7069_=_C7098( C7069 C7098 ) C7070_=_C7083( C7070 C7083 ) \nC7070_=_C7101( C7070 C7101 ) C7070_=_C7105( C7070 C7105 ) C7070_=_C7106( C7070 C7106 ) C7074_=_C7075( C7074 C7075 ) C7074_=_C7076( C7074 C7076 ) C7074_=_C7077( C7074 C7077 ) \nC7074_=_C7093( C7074 C7093 ) C7074_=_C7095( C7074 C7095 ) C7074_=_C7096( C7074 C7096 ) C7075_=_C7076( C7075 C7076 ) C7075_=_C7077( C7075 C7077 ) C7075_=_C7089( C7075 C7089 ) \nC7075_=_C7101( C7075 C7101 ) C7076_=_C7077( C7076 C7077 ) C7076_=_C7098( C7076 C7098 ) C7076_=_C7107( C7076 C7107 ) C7076_=_C7108( C7076 C7108 ) C7077_=_C7096( C7077 C7096 ) \nC7077_=_C7128( C7077 C7128 ) C7077_=_C7129( C7077 C7129 ) C7077_=_C7130( C7077 C7130 ) C7081_=_C7082( C7081 C7082 ) C7081_=_C7083( C7081 C7083 ) C7081_=_C7084( C7081 C7084 ) \nC7081_=_C7089( C7081 C7089 ) C7081_=_C7091( C7081 C7091 ) C7081_=_C7092( C7081 C7092 ) C7082_=_C7083( C7082 C7083 ) C7082_=_C7084( C7082 C7084 ) C7082_=_C7093( C7082 C7093 ) \nC7082_=_C7098( C7082 C7098 ) C7083_=_C7084( C7083 C7084 ) C7083_=_C7101( C7083 C7101 ) C7083_=_C7105( C7083 C7105 ) C7083_=_C7106( C7083 C7106 ) C7084_=_C7092( C7084 C7092 ) \nC7084_=_C7125( C7084 C7125 ) C7084_=_C7126( C7084 C7126 ) C7084_=_C7127( C7084 C7127 ) C7089_=_C7091( C7089 C7091 ) C7089_=_C7092( C7089 C7092 ) C7089_=_C7101( C7089 C7101 ) \nC7091_=_C7092( C7091 C7092 ) C7092_=_C7125( C7092 C7125 ) C7092_=_C7126( C7092 C7126 ) C7092_=_C7127( C7092 C7127 ) C7093_=_C7095( C7093 C7095 ) C7093_=_C7096( C7093 C7096 ) \nC7093_=_C7098( C7093 C7098 ) C7095_=_C7096( C7095 C7096 ) C7096_=_C7128( C7096 C7128 ) C7096_=_C7129( C7096 C7129 ) C7096_=_C7130( C7096 C7130 ) C7098_=_C7107( C7098 C7107 ) \nC7098_=_C7108( C7098 C7108 ) C7101_=_C7105( C7101 C7105 ) C7101_=_C7106( C7101 C7106 ) C7105_=_C7106( C7105 C7106 ) C7105_=_C7117( C7105 C7117 ) C7106_=_C7116( C7106 C7116 ) \nC7107_=_C7108( C7107 C7108 ) C7107_=_C7116( C7107 C7116 ) C7108_=_C7117( C7108 C7117 ) C7125_=_C7126( C7125 C7126 ) C7125_=_C7127(</w:t>
      </w:r>
    </w:p>
    <w:p>
      <w:pPr>
        <w:pStyle w:val="PreformattedText"/>
        <w:bidi w:val="0"/>
        <w:spacing w:before="0" w:after="0"/>
        <w:jc w:val="left"/>
        <w:rPr/>
      </w:pPr>
      <w:r>
        <w:rPr/>
        <w:t xml:space="preserve"> </w:t>
      </w:r>
      <w:r>
        <w:rPr/>
        <w:t>C7125 C7127 ) C7126_=_C7127( C7126 C7127 ) \nC7128_=_C7129( C7128 C7129 ) C7128_=_C7130( C7128 C7130 ) C7129_=_C7130( C7129 C7130 ) "];1040-&gt;1214[label="78: C5517 C5522 C6187 C6192 C6234 \nC6238 C6246 C6247 C6248 C6255 C6256 \nC6257 C6288 C6289 C6290 C6296 C6297 \nC6298 C6336 C6337 C6338 C6345 C6346 \nC6347 C6350 C6352 C6354 C6356 C6411 \nC6415 C6416 C6417 C6419 C6423 C6424 \nC6425 C6427 C6433 C6440 C6444 C7018 \nC7019 C7020 C7026 C7027 C7028 C7043 \nC7049 C7054 C7055 C7056 C7057 C7058 \nC7059 C7062 C7063 C7064 C7068 C7069 \nC7070 C7074 C7075 C7076 C7077 C7081 \nC7082 C7083 C7084 C7105 C7107 C7116 \nC7117 C7125 C7126 C7127 C7128 C7129 \nC7130 \n302: C5517_=_C6187 ,C5517_=_C6234 ,C5517_=_C6419 ,C5517_=_C6433 ,C5517_=_C6440 ,\nC5522_=_C6192 ,C5522_=_C6238 ,C5522_=_C6411 ,C5522_=_C6427 ,C5522_=_C6444 ,C6187_=_C6234 ,\nC6187_=_C6419 ,C6187_=_C6433 ,C6187_=_C6440 ,C6192_=_C6238 ,C6192_=_C6411 ,C6192_=_C6427 ,\nC6192_=_C6444 ,C6234_=_C6419 ,C6234_=_C6433 ,C6234_=_C6440 ,C6238_=_C6411 ,C6238_=_C6427 ,\nC6238_=_C6444 ,C6246_=_C6247 ,C6246_=_C6248 ,C6246_=_C6288 ,C6246_=_C6336 ,C6246_=_C6415 ,\nC6246_=_C7018 ,C6246_=_C7057 ,C6246_=_C7068 ,C6246_=_C7081 ,C6247_=_C6248 ,C6247_=_C6289 ,\nC6247_=_C6337 ,C6247_=_C6416 ,C6247_=_C7019 ,C6247_=_C7069 ,C6247_=_C7082 ,C6248_=_C6290 ,\nC6248_=_C6338 ,C6248_=_C6354 ,C6248_=_C6417 ,C6248_=_C7020 ,C6248_=_C7070 ,C6248_=_C7083 ,\nC6248_=_C7105 ,C6255_=_C6256 ,C6255_=_C6257 ,C6255_=_C6296 ,C6255_=_C6345 ,C6255_=_C6423 ,\nC6255_=_C7026 ,C6255_=_C7054 ,C6255_=_C7062 ,C6255_=_C7074 ,C6256_=_C6257 ,C6256_=_C6297 ,\nC6256_=_C6346 ,C6256_=_C6424 ,C6256_=_C7027 ,C6256_=_C7063 ,C6256_=_C7075 ,C6257_=_C6298 ,\nC6257_=_C6347 ,C6257_=_C6350 ,C6257_=_C6425 ,C6257_=_C7028 ,C6257_=_C7064 ,C6257_=_C7076 ,\nC6257_=_C7107 ,C6288_=_C6289 ,C6288_=_C6290 ,C6288_=_C6336 ,C6288_=_C6415 ,C6288_=_C7018 ,\nC6288_=_C7057 ,C6288_=_C7068 ,C6288_=_C7081 ,C6289_=_C6290 ,C6289_=_C6337 ,C6289_=_C6416 ,\nC6289_=_C7019 ,C6289_=_C7069 ,C6289_=_C7082 ,C6290_=_C6338 ,C6290_=_C6354 ,C6290_=_C6417 ,\nC6290_=_C7020 ,C6290_=_C7070 ,C6290_=_C7083 ,C6290_=_C7105 ,C6296_=_C6297 ,C6296_=_C6298 ,\nC6296_=_C6345 ,C6296_=_C6423 ,C6296_=_C7026 ,C6296_=_C7054 ,C6296_=_C7062 ,C6296_=_C7074 ,\nC6297_=_C6298 ,C6297_=_C6346 ,C6297_=_C6424 ,C6297_=_C7027 ,C6297_=_C7063 ,C6297_=_C7075 ,\nC6298_=_C6347 ,C6298_=_C6350 ,C6298_=_C6425 ,C6298_=_C7028 ,C6298_=_C7064 ,C6298_=_C7076 ,\nC6298_=_C7107 ,C6336_=_C6337 ,C6336_=_C6338 ,C6336_=_C6415 ,C6336_=_C7018 ,C6336_=_C7057 ,\nC6336_=_C7068 ,C6336_=_C7081 ,C6337_=_C6338 ,C6337_=_C6416 ,C6337_=_C7019 ,C6337_=_C7069 ,\nC6337_=_C7082 ,C6338_=_C6354 ,C6338_=_C6417 ,C6338_=_C7020 ,C6338_=_C7070 ,C6338_=_C7083 ,\nC6338_=_C7105 ,C6345_=_C6346 ,C6345_=_C6347 ,C6345_=_C6423 ,C6345_=_C7026 ,C6345_=_C7054 ,\nC6345_=_C7062 ,C6345_=_C7074 ,C6346_=_C6347 ,C6346_=_C6424 ,C6346_=_C7027 ,C6346_=_C7063 ,\nC6346_=_C7075 ,C6347_=_C6350 ,C6347_=_C6425 ,C6347_=_C7028 ,C6347_=_C7064 ,C6347_=_C7076 ,\nC6347_=_C7107 ,C6350_=_C6352 ,C6350_=_C6425 ,C6350_=_C7028 ,C6350_=_C7064 ,C6350_=_C7076 ,\nC6350_=_C7107 ,C6352_=_C7116 ,C6354_=_C6356 ,C6354_=_C6417 ,C6354_=_C7020 ,C6354_=_C7070 ,\nC6354_=_C7083 ,C6354_=_C7105 ,C6356_=_C7117 ,C6411_=_C6415 ,C6411_=_C6416 ,C6411_=_C6417 ,\nC6411_=_C6427 ,C6411_=_C6444 ,C6415_=_C6416 ,C6415_=_C6417 ,C6415_=_C7018 ,C6415_=_C7057 ,\nC6415_=_C7068 ,C6415_=_C7081 ,C6416_=_C6417 ,C6416_=_C7019 ,C6416_=_C7069 ,C6416_=_C7082 ,\nC6417_=_C7020 ,C6417_=_C7070 ,C6417_=_C7083 ,C6417_=_C7105 ,C6419_=_C6423 ,C6419_=_C6424 ,\nC6419_=_C6425 ,C6419_=_C6433 ,C6419_=_C6440 ,C6423_=_C6424 ,C6423_=_C6425 ,C6423_=_C7026 ,\nC6423_=_C7054 ,C6423_=_C7062 ,C6423_=_C7074 ,C6424_=_C6425 ,C6424_=_C7027 ,C6424_=_C7063 ,\nC6424_=_C7075 ,C6425_=_C7028 ,C6425_=_C7064 ,C6425_=_C7076 ,C6425_=_C7107 ,C6427_=_C6444 ,\nC6433_=_C6440 ,C6440_=_C7057 ,C6440_=_C7058 ,C6440_=_C7059 ,C6444_=_C7054 ,C6444_=_C7055 ,\nC6444_=_C7056 ,C7018_=_C7019 ,C7018_=_C7020 ,C7018_=_C7057 ,C7018_=_C7068 ,C7018_=_C7081 ,\nC7019_=_C7020 ,C7019_=_C7069 ,C7019_=_C7082 ,C7020_=_C7070 ,C7020_=_C7083 ,C7020_=_C7105 ,\nC7026_=_C7027 ,C7026_=_C7028 ,C7026_=_C7054 ,C7026_=_C7062 ,C7026_=_C7074 ,C7027_=_C7028 ,\nC7027_=_C7063 ,C7027_=_C7075 ,C7028_=_C7064 ,C7028_=_C7076 ,C7028_=_C7107 ,C7043_=_C7059 ,\nC7043_=_C7077 ,C7043_=_C7128 ,C7043_=_C7129 ,C7043_=_C7130 ,C7049_=_C7056 ,C7049_=_C7084 ,\nC7049_=_C7125 ,C7049_=_C7126 ,C7049_=_C7127 ,C7054_=_C7055 ,C7054_=_C7056 ,C7054_=_C7062 ,\nC7054_=_C7074 ,C7055_=_C7056 ,C7056_=_C7084 ,C7056_=_C7125 ,C7056_=_C7126 ,C7056_=_C7127 ,\nC7057_=_C7058 ,C7057_=_C7059 ,C7057_=_C7068 ,C7057_=_C7081 ,C7058_=_C7059 ,C7059_=_C7077 ,\nC7059_=_C7128 ,C7059_=_C7129 ,C7059_=_C7130 ,C7062_=_C7063 ,C7062_=_C7064 ,C7062_=_C7074 ,\nC7063_=_C7064 ,C7063_=_C7075 ,C7064_=_C7076 ,C7064_=_C7107 ,C7068_=_C7069 ,C7068_=_C7070 ,\nC7068_=_C7081 ,C7069_=_C7070 ,C7069_=_C7082 ,C7070_=_C7083 ,C7070_=_C7105 ,C7074_=_C7075 ,\nC7074_=_C7076 ,C7074_=_C7077 ,C7075_=_C7076 ,C7075_=_C7077 ,C7076_=_C7077 ,C7076_=_C7107 ,\nC7077_=_C7128 ,C7077_=_C7129 ,C7077_=_C7130 ,C7081_=_C7082 ,C7081_=_C7083 ,C7081_=_C7084 ,\nC7082_=_C7083 ,C7082_=_C7084 ,C7083_=_C7084 ,C7083_=_C7105 ,C7084_=_C7125 ,C7084_=_C7126 ,\nC7084_=_C7127 ,C7105_=_C7117 ,C7107_=_C7116 ,C7125_=_C7126 ,C7125_=_C7127 ,C7126_=_C7127 ,\nC7128_=_C7129 ,C7128_=_C7130 ,C7129_=_C7130 ,"];1215[shape=box, label="id:1215 level: 9\n88: C5374 C5450 C5459 C5515 C5520 \nC5705 C5730 C6185 C6190 C6209 C6229 \nC6232 C6236 C6240 C6242 C6244 C6251 \nC6253 C6260 C6265 C6274 C6282 C6284 \nC6286 C6291 C6293 C6295 C6296 C6297 \nC6298 C6312 C6326 C6332 C6334 C6340 \nC6341 C6343 C6351 C6353 C6355 C6357 \nC6359 C6360 C6363 C6365 C6410 C6411 \nC6412 C6413 C6414 C6415 C6416 C6417 \nC6418 C6419 C6420 C6422 C6423 C6424 \nC6425 C6463 C6470 C6473 C6479 C6485 \nC6486 C6488 C6490 C7016 C7024 C7060 \nC7061 C7062 C7063 C7064 C7065 C7067 \nC7068 C7069 C7070 C7071 C7072 C7105 \nC7107 C7113 C7114 C7116 C7117 \n516: C5374_=_C5450( C5374 C5450 ) C5374_=_C6229( C5374 C6229 ) C5374_=_C6240( C5374 C6240 ) C5374_=_C6260( C5374 C6260 ) C5374_=_C6274( C5374 C6274 ) \nC5374_=_C6282( C5374 C6282 ) C5374_=_C6291( C5374 C6291 ) C5374_=_C6293( C5374 C6293 ) C5374_=_C6295( C5374 C6295 ) C5374_=_C6296( C5374 C6296 ) C5374_=_C6297( C5374 C6297 ) \nC5374_=_C6298( C5374 C6298 ) C5450_=_C6229( C5450 C6229 ) C5450_=_C6240( C5450 C6240 ) C5450_=_C6260( C5450 C6260 ) C5450_=_C6274( C5450 C6274 ) C5450_=_C6282( C5450 C6282 ) \nC5450_=_C6291( C5450 C6291 ) C5450_=_C6293( C5450 C6293 ) C5450_=_C6295( C5450 C6295 ) C5450_=_C6296( C5450 C6296 ) C5450_=_C6297( C5450 C6297 ) C5450_=_C6298( C5450 C6298 ) \nC5459_=_C6209( C5459 C6209 ) C5459_=_C6265( C5459 C6265 ) C5459_=_C6312( C5459 C6312 ) C5459_=_C6326( C5459 C6326 ) C5459_=_C6340( C5459 C6340 ) C5459_=_C6353( C5459 C6353 ) \nC5459_=_C6357( C5459 C6357 ) C5459_=_C6359( C5459 C6359 ) C5459_=_C6360( C5459 C6360 ) C5515_=_C6185( C5515 C6185 ) C5515_=_C6232( C5515 C6232 ) C5515_=_C6251( C5515 C6251 ) \nC5515_=_C6341( C5515 C6341 ) C5515_=_C6410( C5515 C6410 ) C5515_=_C6411( C5515 C6411 ) C5515_=_C6412( C5515 C6412 ) C5515_=_C6413( C5515 C6413 ) C5515_=_C6414( C5515 C6414 ) \nC5515_=_C6415( C5515 C6415 ) C5515_=_C6416( C5515 C6416 ) C5515_=_C6417( C5515 C6417 ) C5520_=_C6190( C5520 C6190 ) C5520_=_C6236( C5520 C6236 ) C5520_=_C6242( C5520 C6242 ) \nC5520_=_C6284( C5520 C6284 ) C5520_=_C6332( C5520 C6332 ) C5520_=_C6418( C5520 C6418 ) C5520_=_C6419( C5520 C6419 ) C5520_=_C6420( C5520 C6420 ) C5520_=_C6422( C5520 C6422 ) \nC5520_=_C6423( C5520 C6423 ) C5520_=_C6424( C5520 C6424 ) C5520_=_C6425( C5520 C6425 ) C5705_=_C5730( C5705 C5730 ) C5705_=_C6463( C5705 C6463 ) C5705_=_C6470( C5705 C6470 ) \nC5705_=_C6473( C5705 C6473 ) C5705_=_C6479( C5705 C6479 ) C5705_=_C6485( C5705 C6485 ) C5705_=_C6490( C5705 C6490 ) C5730_=_C6463( C5730 C6463 ) C5730_=_C6470( C5730 C6470 ) \nC5730_=_C6473( C5730 C6473 ) C5730_=_C6479( C5730 C6479 ) C5730_=_C6485( C5730 C6485 ) C5730_=_C6490( C5730 C6490 ) C6185_=_C6232( C6185 C6232 ) C6185_=_C6251( C6185 C6251 ) \nC6185_=_C6341( C6185 C6341 ) C6185_=_C6410( C6185 C6410 ) C6185_=_C6411( C6185 C6411 ) C6185_=_C6412( C6185 C6412 ) C6185_=_C6413( C6185 C6413 ) C6185_=_C6414( C6185 C6414 ) \nC6185_=_C6415( C6185 C6415 ) C6185_=_C6416( C6185 C6416 ) C6185_=_C6417( C6185 C6417 ) C6190_=_C6236( C6190 C6236 ) C6190_=_C6242( C6190 C6242 ) C6190_=_C6284( C6190 C6284 ) \nC6190_=_C6332( C6190 C6332 ) C6190_=_C6418( C6190 C6418 ) C6190_=_C6419( C6190 C6419 ) C6190_=_C6420( C6190 C6420 ) C6190_=_C6422( C6190 C6422 ) C6190_=_C6423( C6190 C6423 ) \nC6190_=_C6424( C6190 C6424 ) C6190_=_C6425( C6190 C6425 ) C6209_=_C6265( C6209 C6265 ) C6209_=_C6312( C6209 C6312 ) C6209_=_C6326( C6209 C6326 ) C6209_=_C6340( C6209 C6340 ) \nC6209_=_C6353( C6209 C6353 ) C6209_=_C6357( C6209 C6357 ) C6209_=_C6359( C6209 C6359 ) C6209_=_C6360( C6209 C6360 ) C6229_=_C6240( C6229 C6240 ) C6229_=_C6260( C6229 C6260 ) \nC6229_=_C6274( C6229 C6274 ) C6229_=_C6282( C6229 C6282 ) C6229_=_C6291( C6229 C6291 ) C6229_=_C6293( C6229 C6293 ) C6229_=_C6295( C6229 C6295 ) C6229_=_C6296( C6229 C6296 ) \nC6229_=_C6297( C6229 C6297 ) C6229_=_C6298( C6229 C6298 ) C6232_=_C6251( C6232 C6251 ) C6232_=_C6341( C6232 C6341 ) C6232_=_C6410( C6232 C6410 ) C6232_=_C6411( C6232 C6411 ) \nC6232_=_C6412( C6232 C6412 ) C6232_=_C6413( C6232 C6413 ) C6232_=_C6414( C6232 C6414 ) C6232_=_C6415( C6232 C6415 ) C6232_=_C6416( C6232 C6416 ) C6232_=_C6417( C6232 C6417 ) \nC6236_=_C6242( C6236 C6242 ) C6236_=_C6284( C6236 C6284 ) C6236_=_C6332( C6236 C6332 ) C6236_=_C6418( C6236 C6418 ) C6236_=_C6419( C6236 C6419 ) C6236_=_C6420( C6236 C6420 ) \nC6236_=_C6422( C6236 C6422 ) C6236_=_C6423( C6236 C6423 ) C6236_=_C6424( C6236 C6424 ) C6236_=_C6425( C6236 C6425 ) C6240_=_C6242( C6240 C6242 ) C6240_=_C6244( C6240 C6244 ) \nC6240_=_C6260( C6240 C6260 ) C6240_=_C6274( C6240 C6274 ) C6240_=_C6282( C6240 C6282 ) C6240_=_C6291( C6240 C6291 ) C6240_=_C6293( C6240 C6293 ) C6240_=_C6295(</w:t>
      </w:r>
    </w:p>
    <w:p>
      <w:pPr>
        <w:pStyle w:val="PreformattedText"/>
        <w:bidi w:val="0"/>
        <w:spacing w:before="0" w:after="0"/>
        <w:jc w:val="left"/>
        <w:rPr/>
      </w:pPr>
      <w:r>
        <w:rPr/>
        <w:t xml:space="preserve"> </w:t>
      </w:r>
      <w:r>
        <w:rPr/>
        <w:t>C6240 C6295 ) \nC6240_=_C6296( C6240 C6296 ) C6240_=_C6297( C6240 C6297 ) C6240_=_C6298( C6240 C6298 ) C6242_=_C6244( C6242 C6244 ) C6242_=_C6284( C6242 C6284 ) C6242_=_C6332( C6242 C6332 ) \nC6242_=_C6418( C6242 C6418 ) C6242_=_C6419( C6242 C6419 ) C6242_=_C6420( C6242 C6420 ) C6242_=_C6422( C6242 C6422 ) C6242_=_C6423( C6242 C6423 ) C6242_=_C6424( C6242 C6424 ) \nC6242_=_C6425( C6242 C6425 ) C6244_=_C6286( C6244 C6286 ) C6244_=_C6334( C6244 C6334 ) C6244_=_C6363( C6244 C6363 ) C6244_=_C6413( C6244 C6413 ) C6244_=_C7016( C6244 C7016 ) \nC6244_=_C7060( C6244 C7060 ) C6244_=_C7061( C6244 C7061 ) C6244_=_C7062( C6244 C7062 ) C6244_=_C7063( C6244 C7063 ) C6244_=_C7064( C6244 C7064 ) C6244_=_C7065( C6244 C7065 ) \nC6251_=_C6253( C6251 C6253 ) C6251_=_C6341( C6251 C6341 ) C6251_=_C6410( C6251 C6410 ) C6251_=_C6411( C6251 C6411 ) C6251_=_C6412( C6251 C6412 ) C6251_=_C6413( C6251 C6413 ) \nC6251_=_C6414( C6251 C6414 ) C6251_=_C6415( C6251 C6415 ) C6251_=_C6416( C6251 C6416 ) C6251_=_C6417( C6251 C6417 ) C6253_=_C6343( C6253 C6343 ) C6253_=_C6359( C6253 C6359 ) \nC6253_=_C6486( C6253 C6486 ) C6253_=_C7024( C6253 C7024 ) C6253_=_C7060( C6253 C7060 ) C6253_=_C7067( C6253 C7067 ) C6253_=_C7068( C6253 C7068 ) C6253_=_C7069( C6253 C7069 ) \nC6253_=_C7070( C6253 C7070 ) C6253_=_C7071( C6253 C7071 ) C6253_=_C7072( C6253 C7072 ) C6260_=_C6265( C6260 C6265 ) C6260_=_C6274( C6260 C6274 ) C6260_=_C6282( C6260 C6282 ) \nC6260_=_C6291( C6260 C6291 ) C6260_=_C6293( C6260 C6293 ) C6260_=_C6295( C6260 C6295 ) C6260_=_C6296( C6260 C6296 ) C6260_=_C6297( C6260 C6297 ) C6260_=_C6298( C6260 C6298 ) \nC6265_=_C6312( C6265 C6312 ) C6265_=_C6326( C6265 C6326 ) C6265_=_C6340( C6265 C6340 ) C6265_=_C6353( C6265 C6353 ) C6265_=_C6357( C6265 C6357 ) C6265_=_C6359( C6265 C6359 ) \nC6265_=_C6360( C6265 C6360 ) C6274_=_C6282( C6274 C6282 ) C6274_=_C6291( C6274 C6291 ) C6274_=_C6293( C6274 C6293 ) C6274_=_C6295( C6274 C6295 ) C6274_=_C6296( C6274 C6296 ) \nC6274_=_C6297( C6274 C6297 ) C6274_=_C6298( C6274 C6298 ) C6282_=_C6284( C6282 C6284 ) C6282_=_C6286( C6282 C6286 ) C6282_=_C6291( C6282 C6291 ) C6282_=_C6293( C6282 C6293 ) \nC6282_=_C6295( C6282 C6295 ) C6282_=_C6296( C6282 C6296 ) C6282_=_C6297( C6282 C6297 ) C6282_=_C6298( C6282 C6298 ) C6284_=_C6286( C6284 C6286 ) C6284_=_C6332( C6284 C6332 ) \nC6284_=_C6418( C6284 C6418 ) C6284_=_C6419( C6284 C6419 ) C6284_=_C6420( C6284 C6420 ) C6284_=_C6422( C6284 C6422 ) C6284_=_C6423( C6284 C6423 ) C6284_=_C6424( C6284 C6424 ) \nC6284_=_C6425( C6284 C6425 ) C6286_=_C6334( C6286 C6334 ) C6286_=_C6363( C6286 C6363 ) C6286_=_C6413( C6286 C6413 ) C6286_=_C7016( C6286 C7016 ) C6286_=_C7060( C6286 C7060 ) \nC6286_=_C7061( C6286 C7061 ) C6286_=_C7062( C6286 C7062 ) C6286_=_C7063( C6286 C7063 ) C6286_=_C7064( C6286 C7064 ) C6286_=_C7065( C6286 C7065 ) C6291_=_C6293( C6291 C6293 ) \nC6291_=_C6295( C6291 C6295 ) C6291_=_C6296( C6291 C6296 ) C6291_=_C6297( C6291 C6297 ) C6291_=_C6298( C6291 C6298 ) C6291_=_C6332( C6291 C6332 ) C6291_=_C6334( C6291 C6334 ) \nC6293_=_C6295( C6293 C6295 ) C6293_=_C6296( C6293 C6296 ) C6293_=_C6297( C6293 C6297 ) C6293_=_C6298( C6293 C6298 ) C6293_=_C6420( C6293 C6420 ) C6293_=_C7016( C6293 C7016 ) \nC6295_=_C6296( C6295 C6296 ) C6295_=_C6297( C6295 C6297 ) C6295_=_C6298( C6295 C6298 ) C6295_=_C6422( C6295 C6422 ) C6295_=_C7061( C6295 C7061 ) C6296_=_C6297( C6296 C6297 ) \nC6296_=_C6298( C6296 C6298 ) C6296_=_C6423( C6296 C6423 ) C6296_=_C7062( C6296 C7062 ) C6297_=_C6298( C6297 C6298 ) C6297_=_C6424( C6297 C6424 ) C6297_=_C7063( C6297 C7063 ) \nC6298_=_C6425( C6298 C6425 ) C6298_=_C7064( C6298 C7064 ) C6298_=_C7107( C6298 C7107 ) C6312_=_C6326( C6312 C6326 ) C6312_=_C6340( C6312 C6340 ) C6312_=_C6353( C6312 C6353 ) \nC6312_=_C6357( C6312 C6357 ) C6312_=_C6359( C6312 C6359 ) C6312_=_C6360( C6312 C6360 ) C6326_=_C6340( C6326 C6340 ) C6326_=_C6353( C6326 C6353 ) C6326_=_C6357( C6326 C6357 ) \nC6326_=_C6359( C6326 C6359 ) C6326_=_C6360( C6326 C6360 ) C6332_=_C6334( C6332 C6334 ) C6332_=_C6418( C6332 C6418 ) C6332_=_C6419( C6332 C6419 ) C6332_=_C6420( C6332 C6420 ) \nC6332_=_C6422( C6332 C6422 ) C6332_=_C6423( C6332 C6423 ) C6332_=_C6424( C6332 C6424 ) C6332_=_C6425( C6332 C6425 ) C6334_=_C6363( C6334 C6363 ) C6334_=_C6413( C6334 C6413 ) \nC6334_=_C7016( C6334 C7016 ) C6334_=_C7060( C6334 C7060 ) C6334_=_C7061( C6334 C7061 ) C6334_=_C7062( C6334 C7062 ) C6334_=_C7063( C6334 C7063 ) C6334_=_C7064( C6334 C7064 ) \nC6334_=_C7065( C6334 C7065 ) C6340_=_C6341( C6340 C6341 ) C6340_=_C6343( C6340 C6343 ) C6340_=_C6353( C6340 C6353 ) C6340_=_C6357( C6340 C6357 ) C6340_=_C6359( C6340 C6359 ) \nC6340_=_C6360( C6340 C6360 ) C6341_=_C6343( C6341 C6343 ) C6341_=_C6410( C6341 C6410 ) C6341_=_C6411( C6341 C6411 ) C6341_=_C6412( C6341 C6412 ) C6341_=_C6413( C6341 C6413 ) \nC6341_=_C6414( C6341 C6414 ) C6341_=_C6415( C6341 C6415 ) C6341_=_C6416( C6341 C6416 ) C6341_=_C6417( C6341 C6417 ) C6343_=_C6359( C6343 C6359 ) C6343_=_C6486( C6343 C6486 ) \nC6343_=_C7024( C6343 C7024 ) C6343_=_C7060( C6343 C7060 ) C6343_=_C7067( C6343 C7067 ) C6343_=_C7068( C6343 C7068 ) C6343_=_C7069( C6343 C7069 ) C6343_=_C7070( C6343 C7070 ) \nC6343_=_C7071( C6343 C7071 ) C6343_=_C7072( C6343 C7072 ) C6351_=_C6365( C6351 C6365 ) C6351_=_C7072( C6351 C7072 ) C6351_=_C7105( C6351 C7105 ) C6351_=_C7114( C6351 C7114 ) \nC6351_=_C7117( C6351 C7117 ) C6353_=_C6355( C6353 C6355 ) C6353_=_C6357( C6353 C6357 ) C6353_=_C6359( C6353 C6359 ) C6353_=_C6360( C6353 C6360 ) C6355_=_C6488( C6355 C6488 ) \nC6355_=_C7107( C6355 C7107 ) C6355_=_C7113( C6355 C7113 ) C6355_=_C7116( C6355 C7116 ) C6357_=_C6359( C6357 C6359 ) C6357_=_C6360( C6357 C6360 ) C6357_=_C6363( C6357 C6363 ) \nC6357_=_C6365( C6357 C6365 ) C6359_=_C6360( C6359 C6360 ) C6359_=_C6486( C6359 C6486 ) C6359_=_C7024( C6359 C7024 ) C6359_=_C7060( C6359 C7060 ) C6359_=_C7067( C6359 C7067 ) \nC6359_=_C7068( C6359 C7068 ) C6359_=_C7069( C6359 C7069 ) C6359_=_C7070( C6359 C7070 ) C6359_=_C7071( C6359 C7071 ) C6359_=_C7072( C6359 C7072 ) C6360_=_C7065( C6360 C7065 ) \nC6360_=_C7114( C6360 C7114 ) C6363_=_C6365( C6363 C6365 ) C6363_=_C6413( C6363 C6413 ) C6363_=_C7016( C6363 C7016 ) C6363_=_C7060( C6363 C7060 ) C6363_=_C7061( C6363 C7061 ) \nC6363_=_C7062( C6363 C7062 ) C6363_=_C7063( C6363 C7063 ) C6363_=_C7064( C6363 C7064 ) C6363_=_C7065( C6363 C7065 ) C6365_=_C7072( C6365 C7072 ) C6365_=_C7105( C6365 C7105 ) \nC6365_=_C7114( C6365 C7114 ) C6365_=_C7117( C6365 C7117 ) C6410_=_C6411( C6410 C6411 ) C6410_=_C6412( C6410 C6412 ) C6410_=_C6413( C6410 C6413 ) C6410_=_C6414( C6410 C6414 ) \nC6410_=_C6415( C6410 C6415 ) C6410_=_C6416( C6410 C6416 ) C6410_=_C6417( C6410 C6417 ) C6411_=_C6412( C6411 C6412 ) C6411_=_C6413( C6411 C6413 ) C6411_=_C6414( C6411 C6414 ) \nC6411_=_C6415( C6411 C6415 ) C6411_=_C6416( C6411 C6416 ) C6411_=_C6417( C6411 C6417 ) C6412_=_C6413( C6412 C6413 ) C6412_=_C6414( C6412 C6414 ) C6412_=_C6415( C6412 C6415 ) \nC6412_=_C6416( C6412 C6416 ) C6412_=_C6417( C6412 C6417 ) C6412_=_C7024( C6412 C7024 ) C6413_=_C6414( C6413 C6414 ) C6413_=_C6415( C6413 C6415 ) C6413_=_C6416( C6413 C6416 ) \nC6413_=_C6417( C6413 C6417 ) C6413_=_C7016( C6413 C7016 ) C6413_=_C7060( C6413 C7060 ) C6413_=_C7061( C6413 C7061 ) C6413_=_C7062( C6413 C7062 ) C6413_=_C7063( C6413 C7063 ) \nC6413_=_C7064( C6413 C7064 ) C6413_=_C7065( C6413 C7065 ) C6414_=_C6415( C6414 C6415 ) C6414_=_C6416( C6414 C6416 ) C6414_=_C6417( C6414 C6417 ) C6414_=_C7067( C6414 C7067 ) \nC6415_=_C6416( C6415 C6416 ) C6415_=_C6417( C6415 C6417 ) C6415_=_C7068( C6415 C7068 ) C6416_=_C6417( C6416 C6417 ) C6416_=_C7069( C6416 C7069 ) C6417_=_C7070( C6417 C7070 ) \nC6417_=_C7105( C6417 C7105 ) C6418_=_C6419( C6418 C6419 ) C6418_=_C6420( C6418 C6420 ) C6418_=_C6422( C6418 C6422 ) C6418_=_C6423( C6418 C6423 ) C6418_=_C6424( C6418 C6424 ) \nC6418_=_C6425( C6418 C6425 ) C6419_=_C6420( C6419 C6420 ) C6419_=_C6422( C6419 C6422 ) C6419_=_C6423( C6419 C6423 ) C6419_=_C6424( C6419 C6424 ) C6419_=_C6425( C6419 C6425 ) \nC6420_=_C6422( C6420 C6422 ) C6420_=_C6423( C6420 C6423 ) C6420_=_C6424( C6420 C6424 ) C6420_=_C6425( C6420 C6425 ) C6420_=_C7016( C6420 C7016 ) C6422_=_C6423( C6422 C6423 ) \nC6422_=_C6424( C6422 C6424 ) C6422_=_C6425( C6422 C6425 ) C6422_=_C7061( C6422 C7061 ) C6423_=_C6424( C6423 C6424 ) C6423_=_C6425( C6423 C6425 ) C6423_=_C7062( C6423 C7062 ) \nC6424_=_C6425( C6424 C6425 ) C6424_=_C7063( C6424 C7063 ) C6425_=_C7064( C6425 C7064 ) C6425_=_C7107( C6425 C7107 ) C6463_=_C6470( C6463 C6470 ) C6463_=_C6473( C6463 C6473 ) \nC6463_=_C6479( C6463 C6479 ) C6463_=_C6485( C6463 C6485 ) C6463_=_C6490( C6463 C6490 ) C6470_=_C6473( C6470 C6473 ) C6470_=_C6479( C6470 C6479 ) C6470_=_C6485( C6470 C6485 ) \nC6470_=_C6490( C6470 C6490 ) C6473_=_C6479( C6473 C6479 ) C6473_=_C6485( C6473 C6485 ) C6473_=_C6490( C6473 C6490 ) C6479_=_C6485( C6479 C6485 ) C6479_=_C6490( C6479 C6490 ) \nC6485_=_C6486( C6485 C6486 ) C6485_=_C6488( C6485 C6488 ) C6485_=_C6490( C6485 C6490 ) C6486_=_C6488( C6486 C6488 ) C6486_=_C7024( C6486 C7024 ) C6486_=_C7060( C6486 C7060 ) \nC6486_=_C7067( C6486 C7067 ) C6486_=_C7068( C6486 C7068 ) C6486_=_C7069( C6486 C7069 ) C6486_=_C7070( C6486 C7070 ) C6486_=_C7071( C6486 C7071 ) C6486_=_C7072( C6486 C7072 ) \nC6488_=_C7107( C6488 C7107 ) C6488_=_C7113( C6488 C7113 ) C6488_=_C7116( C6488 C7116 ) C6490_=_C7071( C6490 C7071 ) C6490_=_C7113( C6490 C7113 ) C7016_=_C7060( C7016 C7060 ) \nC7016_=_C7061( C7016 C7061 ) C7016_=_C7062( C7016 C7062 ) C7016_=_C7063( C7016 C7063 ) C7016_=_C7064( C7016 C7064 ) C7016_=_C7065( C7016 C7065 ) C7024_=_C7060( C7024 C7060 ) \nC7024_=_C7067( C7024 C7067 ) C7024_=_C7068( C7024 C7068 ) C7024_=_C7069( C7024 C7069 ) C7024_=_C7070( C7024 C7070 ) C7024_=_C7071( C7024 C7071 ) C7024_=_C7072( C7024 C7072 ) \nC7060_=_C7061( C7060 C7061 ) C7060_=_C7062( C7060 C7062 ) C7060_=_C7063( C7060 C7063 ) C7060_=_C7064( C7060 C7064 ) C7060_=_C7065( C7060 C7065 ) C7060_=_C7067( C7060 C7067 ) \nC7060_=_C7068( C7060 C7068 )</w:t>
      </w:r>
    </w:p>
    <w:p>
      <w:pPr>
        <w:pStyle w:val="PreformattedText"/>
        <w:bidi w:val="0"/>
        <w:spacing w:before="0" w:after="0"/>
        <w:jc w:val="left"/>
        <w:rPr/>
      </w:pPr>
      <w:r>
        <w:rPr/>
        <w:t xml:space="preserve"> </w:t>
      </w:r>
      <w:r>
        <w:rPr/>
        <w:t>C7060_=_C7069( C7060 C7069 ) C7060_=_C7070( C7060 C7070 ) C7060_=_C7071( C7060 C7071 ) C7060_=_C7072( C7060 C7072 ) C7061_=_C7062( C7061 C7062 ) \nC7061_=_C7063( C7061 C7063 ) C7061_=_C7064( C7061 C7064 ) C7061_=_C7065( C7061 C7065 ) C7062_=_C7063( C7062 C7063 ) C7062_=_C7064( C7062 C7064 ) C7062_=_C7065( C7062 C7065 ) \nC7063_=_C7064( C7063 C7064 ) C7063_=_C7065( C7063 C7065 ) C7064_=_C7065( C7064 C7065 ) C7064_=_C7107( C7064 C7107 ) C7065_=_C7114( C7065 C7114 ) C7067_=_C7068( C7067 C7068 ) \nC7067_=_C7069( C7067 C7069 ) C7067_=_C7070( C7067 C7070 ) C7067_=_C7071( C7067 C7071 ) C7067_=_C7072( C7067 C7072 ) C7068_=_C7069( C7068 C7069 ) C7068_=_C7070( C7068 C7070 ) \nC7068_=_C7071( C7068 C7071 ) C7068_=_C7072( C7068 C7072 ) C7069_=_C7070( C7069 C7070 ) C7069_=_C7071( C7069 C7071 ) C7069_=_C7072( C7069 C7072 ) C7070_=_C7071( C7070 C7071 ) \nC7070_=_C7072( C7070 C7072 ) C7070_=_C7105( C7070 C7105 ) C7071_=_C7072( C7071 C7072 ) C7071_=_C7113( C7071 C7113 ) C7072_=_C7105( C7072 C7105 ) C7072_=_C7114( C7072 C7114 ) \nC7072_=_C7117( C7072 C7117 ) C7105_=_C7114( C7105 C7114 ) C7105_=_C7117( C7105 C7117 ) C7107_=_C7113( C7107 C7113 ) C7107_=_C7116( C7107 C7116 ) C7113_=_C7116( C7113 C7116 ) \nC7114_=_C7117( C7114 C7117 ) "];1040-&gt;1215[label="84: C5374 C5450 C5459 C5515 C5520 \nC5705 C5730 C6185 C6190 C6209 C6229 \nC6232 C6236 C6240 C6242 C6244 C6251 \nC6253 C6260 C6265 C6274 C6282 C6284 \nC6286 C6291 C6293 C6295 C6296 C6297 \nC6298 C6312 C6326 C6332 C6334 C6340 \nC6341 C6343 C6351 C6353 C6355 C6357 \nC6360 C6363 C6365 C6410 C6411 C6412 \nC6414 C6415 C6416 C6417 C6418 C6419 \nC6420 C6422 C6423 C6424 C6425 C6463 \nC6470 C6473 C6479 C6485 C6486 C6488 \nC6490 C7016 C7024 C7061 C7062 C7063 \nC7064 C7065 C7067 C7068 C7069 C7070 \nC7071 C7105 C7107 C7113 C7114 C7116 \nC7117 \n439: C5374_=_C5450 ,C5374_=_C6229 ,C5374_=_C6240 ,C5374_=_C6260 ,C5374_=_C6274 ,\nC5374_=_C6282 ,C5374_=_C6291 ,C5374_=_C6293 ,C5374_=_C6295 ,C5374_=_C6296 ,C5374_=_C6297 ,\nC5374_=_C6298 ,C5450_=_C6229 ,C5450_=_C6240 ,C5450_=_C6260 ,C5450_=_C6274 ,C5450_=_C6282 ,\nC5450_=_C6291 ,C5450_=_C6293 ,C5450_=_C6295 ,C5450_=_C6296 ,C5450_=_C6297 ,C5450_=_C6298 ,\nC5459_=_C6209 ,C5459_=_C6265 ,C5459_=_C6312 ,C5459_=_C6326 ,C5459_=_C6340 ,C5459_=_C6353 ,\nC5459_=_C6357 ,C5459_=_C6360 ,C5515_=_C6185 ,C5515_=_C6232 ,C5515_=_C6251 ,C5515_=_C6341 ,\nC5515_=_C6410 ,C5515_=_C6411 ,C5515_=_C6412 ,C5515_=_C6414 ,C5515_=_C6415 ,C5515_=_C6416 ,\nC5515_=_C6417 ,C5520_=_C6190 ,C5520_=_C6236 ,C5520_=_C6242 ,C5520_=_C6284 ,C5520_=_C6332 ,\nC5520_=_C6418 ,C5520_=_C6419 ,C5520_=_C6420 ,C5520_=_C6422 ,C5520_=_C6423 ,C5520_=_C6424 ,\nC5520_=_C6425 ,C5705_=_C5730 ,C5705_=_C6463 ,C5705_=_C6470 ,C5705_=_C6473 ,C5705_=_C6479 ,\nC5705_=_C6485 ,C5705_=_C6490 ,C5730_=_C6463 ,C5730_=_C6470 ,C5730_=_C6473 ,C5730_=_C6479 ,\nC5730_=_C6485 ,C5730_=_C6490 ,C6185_=_C6232 ,C6185_=_C6251 ,C6185_=_C6341 ,C6185_=_C6410 ,\nC6185_=_C6411 ,C6185_=_C6412 ,C6185_=_C6414 ,C6185_=_C6415 ,C6185_=_C6416 ,C6185_=_C6417 ,\nC6190_=_C6236 ,C6190_=_C6242 ,C6190_=_C6284 ,C6190_=_C6332 ,C6190_=_C6418 ,C6190_=_C6419 ,\nC6190_=_C6420 ,C6190_=_C6422 ,C6190_=_C6423 ,C6190_=_C6424 ,C6190_=_C6425 ,C6209_=_C6265 ,\nC6209_=_C6312 ,C6209_=_C6326 ,C6209_=_C6340 ,C6209_=_C6353 ,C6209_=_C6357 ,C6209_=_C6360 ,\nC6229_=_C6240 ,C6229_=_C6260 ,C6229_=_C6274 ,C6229_=_C6282 ,C6229_=_C6291 ,C6229_=_C6293 ,\nC6229_=_C6295 ,C6229_=_C6296 ,C6229_=_C6297 ,C6229_=_C6298 ,C6232_=_C6251 ,C6232_=_C6341 ,\nC6232_=_C6410 ,C6232_=_C6411 ,C6232_=_C6412 ,C6232_=_C6414 ,C6232_=_C6415 ,C6232_=_C6416 ,\nC6232_=_C6417 ,C6236_=_C6242 ,C6236_=_C6284 ,C6236_=_C6332 ,C6236_=_C6418 ,C6236_=_C6419 ,\nC6236_=_C6420 ,C6236_=_C6422 ,C6236_=_C6423 ,C6236_=_C6424 ,C6236_=_C6425 ,C6240_=_C6242 ,\nC6240_=_C6244 ,C6240_=_C6260 ,C6240_=_C6274 ,C6240_=_C6282 ,C6240_=_C6291 ,C6240_=_C6293 ,\nC6240_=_C6295 ,C6240_=_C6296 ,C6240_=_C6297 ,C6240_=_C6298 ,C6242_=_C6244 ,C6242_=_C6284 ,\nC6242_=_C6332 ,C6242_=_C6418 ,C6242_=_C6419 ,C6242_=_C6420 ,C6242_=_C6422 ,C6242_=_C6423 ,\nC6242_=_C6424 ,C6242_=_C6425 ,C6244_=_C6286 ,C6244_=_C6334 ,C6244_=_C6363 ,C6244_=_C7016 ,\nC6244_=_C7061 ,C6244_=_C7062 ,C6244_=_C7063 ,C6244_=_C7064 ,C6244_=_C7065 ,C6251_=_C6253 ,\nC6251_=_C6341 ,C6251_=_C6410 ,C6251_=_C6411 ,C6251_=_C6412 ,C6251_=_C6414 ,C6251_=_C6415 ,\nC6251_=_C6416 ,C6251_=_C6417 ,C6253_=_C6343 ,C6253_=_C6486 ,C6253_=_C7024 ,C6253_=_C7067 ,\nC6253_=_C7068 ,C6253_=_C7069 ,C6253_=_C7070 ,C6253_=_C7071 ,C6260_=_C6265 ,C6260_=_C6274 ,\nC6260_=_C6282 ,C6260_=_C6291 ,C6260_=_C6293 ,C6260_=_C6295 ,C6260_=_C6296 ,C6260_=_C6297 ,\nC6260_=_C6298 ,C6265_=_C6312 ,C6265_=_C6326 ,C6265_=_C6340 ,C6265_=_C6353 ,C6265_=_C6357 ,\nC6265_=_C6360 ,C6274_=_C6282 ,C6274_=_C6291 ,C6274_=_C6293 ,C6274_=_C6295 ,C6274_=_C6296 ,\nC6274_=_C6297 ,C6274_=_C6298 ,C6282_=_C6284 ,C6282_=_C6286 ,C6282_=_C6291 ,C6282_=_C6293 ,\nC6282_=_C6295 ,C6282_=_C6296 ,C6282_=_C6297 ,C6282_=_C6298 ,C6284_=_C6286 ,C6284_=_C6332 ,\nC6284_=_C6418 ,C6284_=_C6419 ,C6284_=_C6420 ,C6284_=_C6422 ,C6284_=_C6423 ,C6284_=_C6424 ,\nC6284_=_C6425 ,C6286_=_C6334 ,C6286_=_C6363 ,C6286_=_C7016 ,C6286_=_C7061 ,C6286_=_C7062 ,\nC6286_=_C7063 ,C6286_=_C7064 ,C6286_=_C7065 ,C6291_=_C6293 ,C6291_=_C6295 ,C6291_=_C6296 ,\nC6291_=_C6297 ,C6291_=_C6298 ,C6291_=_C6332 ,C6291_=_C6334 ,C6293_=_C6295 ,C6293_=_C6296 ,\nC6293_=_C6297 ,C6293_=_C6298 ,C6293_=_C6420 ,C6293_=_C7016 ,C6295_=_C6296 ,C6295_=_C6297 ,\nC6295_=_C6298 ,C6295_=_C6422 ,C6295_=_C7061 ,C6296_=_C6297 ,C6296_=_C6298 ,C6296_=_C6423 ,\nC6296_=_C7062 ,C6297_=_C6298 ,C6297_=_C6424 ,C6297_=_C7063 ,C6298_=_C6425 ,C6298_=_C7064 ,\nC6298_=_C7107 ,C6312_=_C6326 ,C6312_=_C6340 ,C6312_=_C6353 ,C6312_=_C6357 ,C6312_=_C6360 ,\nC6326_=_C6340 ,C6326_=_C6353 ,C6326_=_C6357 ,C6326_=_C6360 ,C6332_=_C6334 ,C6332_=_C6418 ,\nC6332_=_C6419 ,C6332_=_C6420 ,C6332_=_C6422 ,C6332_=_C6423 ,C6332_=_C6424 ,C6332_=_C6425 ,\nC6334_=_C6363 ,C6334_=_C7016 ,C6334_=_C7061 ,C6334_=_C7062 ,C6334_=_C7063 ,C6334_=_C7064 ,\nC6334_=_C7065 ,C6340_=_C6341 ,C6340_=_C6343 ,C6340_=_C6353 ,C6340_=_C6357 ,C6340_=_C6360 ,\nC6341_=_C6343 ,C6341_=_C6410 ,C6341_=_C6411 ,C6341_=_C6412 ,C6341_=_C6414 ,C6341_=_C6415 ,\nC6341_=_C6416 ,C6341_=_C6417 ,C6343_=_C6486 ,C6343_=_C7024 ,C6343_=_C7067 ,C6343_=_C7068 ,\nC6343_=_C7069 ,C6343_=_C7070 ,C6343_=_C7071 ,C6351_=_C6365 ,C6351_=_C7105 ,C6351_=_C7114 ,\nC6351_=_C7117 ,C6353_=_C6355 ,C6353_=_C6357 ,C6353_=_C6360 ,C6355_=_C6488 ,C6355_=_C7107 ,\nC6355_=_C7113 ,C6355_=_C7116 ,C6357_=_C6360 ,C6357_=_C6363 ,C6357_=_C6365 ,C6360_=_C7065 ,\nC6360_=_C7114 ,C6363_=_C6365 ,C6363_=_C7016 ,C6363_=_C7061 ,C6363_=_C7062 ,C6363_=_C7063 ,\nC6363_=_C7064 ,C6363_=_C7065 ,C6365_=_C7105 ,C6365_=_C7114 ,C6365_=_C7117 ,C6410_=_C6411 ,\nC6410_=_C6412 ,C6410_=_C6414 ,C6410_=_C6415 ,C6410_=_C6416 ,C6410_=_C6417 ,C6411_=_C6412 ,\nC6411_=_C6414 ,C6411_=_C6415 ,C6411_=_C6416 ,C6411_=_C6417 ,C6412_=_C6414 ,C6412_=_C6415 ,\nC6412_=_C6416 ,C6412_=_C6417 ,C6412_=_C7024 ,C6414_=_C6415 ,C6414_=_C6416 ,C6414_=_C6417 ,\nC6414_=_C7067 ,C6415_=_C6416 ,C6415_=_C6417 ,C6415_=_C7068 ,C6416_=_C6417 ,C6416_=_C7069 ,\nC6417_=_C7070 ,C6417_=_C7105 ,C6418_=_C6419 ,C6418_=_C6420 ,C6418_=_C6422 ,C6418_=_C6423 ,\nC6418_=_C6424 ,C6418_=_C6425 ,C6419_=_C6420 ,C6419_=_C6422 ,C6419_=_C6423 ,C6419_=_C6424 ,\nC6419_=_C6425 ,C6420_=_C6422 ,C6420_=_C6423 ,C6420_=_C6424 ,C6420_=_C6425 ,C6420_=_C7016 ,\nC6422_=_C6423 ,C6422_=_C6424 ,C6422_=_C6425 ,C6422_=_C7061 ,C6423_=_C6424 ,C6423_=_C6425 ,\nC6423_=_C7062 ,C6424_=_C6425 ,C6424_=_C7063 ,C6425_=_C7064 ,C6425_=_C7107 ,C6463_=_C6470 ,\nC6463_=_C6473 ,C6463_=_C6479 ,C6463_=_C6485 ,C6463_=_C6490 ,C6470_=_C6473 ,C6470_=_C6479 ,\nC6470_=_C6485 ,C6470_=_C6490 ,C6473_=_C6479 ,C6473_=_C6485 ,C6473_=_C6490 ,C6479_=_C6485 ,\nC6479_=_C6490 ,C6485_=_C6486 ,C6485_=_C6488 ,C6485_=_C6490 ,C6486_=_C6488 ,C6486_=_C7024 ,\nC6486_=_C7067 ,C6486_=_C7068 ,C6486_=_C7069 ,C6486_=_C7070 ,C6486_=_C7071 ,C6488_=_C7107 ,\nC6488_=_C7113 ,C6488_=_C7116 ,C6490_=_C7071 ,C6490_=_C7113 ,C7016_=_C7061 ,C7016_=_C7062 ,\nC7016_=_C7063 ,C7016_=_C7064 ,C7016_=_C7065 ,C7024_=_C7067 ,C7024_=_C7068 ,C7024_=_C7069 ,\nC7024_=_C7070 ,C7024_=_C7071 ,C7061_=_C7062 ,C7061_=_C7063 ,C7061_=_C7064 ,C7061_=_C7065 ,\nC7062_=_C7063 ,C7062_=_C7064 ,C7062_=_C7065 ,C7063_=_C7064 ,C7063_=_C7065 ,C7064_=_C7065 ,\nC7064_=_C7107 ,C7065_=_C7114 ,C7067_=_C7068 ,C7067_=_C7069 ,C7067_=_C7070 ,C7067_=_C7071 ,\nC7068_=_C7069 ,C7068_=_C7070 ,C7068_=_C7071 ,C7069_=_C7070 ,C7069_=_C7071 ,C7070_=_C7071 ,\nC7070_=_C7105 ,C7071_=_C7113 ,C7105_=_C7114 ,C7105_=_C7117 ,C7107_=_C7113 ,C7107_=_C7116 ,\nC7113_=_C7116 ,C7114_=_C7117 ,"];1216[shape=box, label="id:1216 level: 10\n62: C6057 C6063 C6534 C6540 C6559 \nC6562 C6570 C6573 C6602 C6608 C6627 \nC6630 C6638 C6641 C6652 C6657 C6692 \nC6695 C6702 C6705 C6715 C6719 C6722 \nC6727 C6732 C6735 C6736 C6739 C6741 \nC6742 C6743 C6744 C6745 C6746 C6747 \nC6748 C6749 C6750 C6751 C6752 C6753 \nC6754 C6755 C6756 C6761 C6770 C6779 \nC6782 C6826 C6830 C6834 C6842 C7132 \nC7133 C7134 C7135 C7136 C7137 C7138 \nC7139 C7140 C7141 \n502: C6057_=_C6534( C6057 C6534 ) C6057_=_C6570( C6057 C6570 ) C6057_=_C6602( C6057 C6602 ) C6057_=_C6638( C6057 C6638 ) C6057_=_C6702( C6057 C6702 ) \nC6057_=_C6727( C6057 C6727 ) C6057_=_C6736( C6057 C6736 ) C6057_=_C6741( C6057 C6741 ) C6057_=_C6742( C6057 C6742 ) C6057_=_C6743( C6057 C6743 ) C6057_=_C6744( C6057 C6744 ) \nC6057_=_C6745( C6057 C6745 ) C6057_=_C6746( C6057 C6746 ) C6057_=_C6747( C6057 C6747 ) C6057_=_C6748( C6057 C6748 ) C6063_=_C6540( C6063 C6540 ) C6063_=_C6559( C6063 C6559 ) \nC6063_=_C6608( C6063 C6608 ) C6063_=_C6627( C6063 C6627 ) C6063_=_C6692( C6063 C6692 ) C6063_=_C6722( C6063 C6722 ) C6063_=_C6732( C6063 C6732 ) C6063_=_C6749( C6063 C6749 ) \nC6063_=_C6750( C6063 C6750 ) C6063_=_C6751( C6063 C6751 ) C6063_=_C6752( C6063 C6752 ) C6063_=_C6753( C6063 C6753 ) C6063_=_C6754( C6063 C6754 ) C6063_=_C6755( C6063 C6755 ) \nC6063_=_C6756( C6063 C6756 ) C6534_=_C6570( C6534 C6570 ) C6534_=_C6602( C6534</w:t>
      </w:r>
    </w:p>
    <w:p>
      <w:pPr>
        <w:pStyle w:val="PreformattedText"/>
        <w:bidi w:val="0"/>
        <w:spacing w:before="0" w:after="0"/>
        <w:jc w:val="left"/>
        <w:rPr/>
      </w:pPr>
      <w:r>
        <w:rPr/>
        <w:t xml:space="preserve"> </w:t>
      </w:r>
      <w:r>
        <w:rPr/>
        <w:t>C6602 ) C6534_=_C6638( C6534 C6638 ) C6534_=_C6702( C6534 C6702 ) C6534_=_C6727( C6534 C6727 ) \nC6534_=_C6736( C6534 C6736 ) C6534_=_C6741( C6534 C6741 ) C6534_=_C6742( C6534 C6742 ) C6534_=_C6743( C6534 C6743 ) C6534_=_C6744( C6534 C6744 ) C6534_=_C6745( C6534 C6745 ) \nC6534_=_C6746( C6534 C6746 ) C6534_=_C6747( C6534 C6747 ) C6534_=_C6748( C6534 C6748 ) C6540_=_C6559( C6540 C6559 ) C6540_=_C6608( C6540 C6608 ) C6540_=_C6627( C6540 C6627 ) \nC6540_=_C6692( C6540 C6692 ) C6540_=_C6722( C6540 C6722 ) C6540_=_C6732( C6540 C6732 ) C6540_=_C6749( C6540 C6749 ) C6540_=_C6750( C6540 C6750 ) C6540_=_C6751( C6540 C6751 ) \nC6540_=_C6752( C6540 C6752 ) C6540_=_C6753( C6540 C6753 ) C6540_=_C6754( C6540 C6754 ) C6540_=_C6755( C6540 C6755 ) C6540_=_C6756( C6540 C6756 ) C6559_=_C6562( C6559 C6562 ) \nC6559_=_C6608( C6559 C6608 ) C6559_=_C6627( C6559 C6627 ) C6559_=_C6692( C6559 C6692 ) C6559_=_C6722( C6559 C6722 ) C6559_=_C6732( C6559 C6732 ) C6559_=_C6749( C6559 C6749 ) \nC6559_=_C6750( C6559 C6750 ) C6559_=_C6751( C6559 C6751 ) C6559_=_C6752( C6559 C6752 ) C6559_=_C6753( C6559 C6753 ) C6559_=_C6754( C6559 C6754 ) C6559_=_C6755( C6559 C6755 ) \nC6559_=_C6756( C6559 C6756 ) C6562_=_C6630( C6562 C6630 ) C6562_=_C6657( C6562 C6657 ) C6562_=_C6695( C6562 C6695 ) C6562_=_C6719( C6562 C6719 ) C6562_=_C6739( C6562 C6739 ) \nC6562_=_C6743( C6562 C6743 ) C6562_=_C6761( C6562 C6761 ) C6562_=_C6782( C6562 C6782 ) C6562_=_C6830( C6562 C6830 ) C6562_=_C6834( C6562 C6834 ) C6562_=_C7137( C6562 C7137 ) \nC6562_=_C7138( C6562 C7138 ) C6562_=_C7139( C6562 C7139 ) C6562_=_C7140( C6562 C7140 ) C6562_=_C7141( C6562 C7141 ) C6570_=_C6573( C6570 C6573 ) C6570_=_C6602( C6570 C6602 ) \nC6570_=_C6638( C6570 C6638 ) C6570_=_C6702( C6570 C6702 ) C6570_=_C6727( C6570 C6727 ) C6570_=_C6736( C6570 C6736 ) C6570_=_C6741( C6570 C6741 ) C6570_=_C6742( C6570 C6742 ) \nC6570_=_C6743( C6570 C6743 ) C6570_=_C6744( C6570 C6744 ) C6570_=_C6745( C6570 C6745 ) C6570_=_C6746( C6570 C6746 ) C6570_=_C6747( C6570 C6747 ) C6570_=_C6748( C6570 C6748 ) \nC6573_=_C6641( C6573 C6641 ) C6573_=_C6652( C6573 C6652 ) C6573_=_C6705( C6573 C6705 ) C6573_=_C6715( C6573 C6715 ) C6573_=_C6735( C6573 C6735 ) C6573_=_C6751( C6573 C6751 ) \nC6573_=_C6770( C6573 C6770 ) C6573_=_C6779( C6573 C6779 ) C6573_=_C6826( C6573 C6826 ) C6573_=_C6842( C6573 C6842 ) C6573_=_C7132( C6573 C7132 ) C6573_=_C7133( C6573 C7133 ) \nC6573_=_C7134( C6573 C7134 ) C6573_=_C7135( C6573 C7135 ) C6573_=_C7136( C6573 C7136 ) C6602_=_C6638( C6602 C6638 ) C6602_=_C6702( C6602 C6702 ) C6602_=_C6727( C6602 C6727 ) \nC6602_=_C6736( C6602 C6736 ) C6602_=_C6741( C6602 C6741 ) C6602_=_C6742( C6602 C6742 ) C6602_=_C6743( C6602 C6743 ) C6602_=_C6744( C6602 C6744 ) C6602_=_C6745( C6602 C6745 ) \nC6602_=_C6746( C6602 C6746 ) C6602_=_C6747( C6602 C6747 ) C6602_=_C6748( C6602 C6748 ) C6608_=_C6627( C6608 C6627 ) C6608_=_C6692( C6608 C6692 ) C6608_=_C6722( C6608 C6722 ) \nC6608_=_C6732( C6608 C6732 ) C6608_=_C6749( C6608 C6749 ) C6608_=_C6750( C6608 C6750 ) C6608_=_C6751( C6608 C6751 ) C6608_=_C6752( C6608 C6752 ) C6608_=_C6753( C6608 C6753 ) \nC6608_=_C6754( C6608 C6754 ) C6608_=_C6755( C6608 C6755 ) C6608_=_C6756( C6608 C6756 ) C6627_=_C6630( C6627 C6630 ) C6627_=_C6692( C6627 C6692 ) C6627_=_C6722( C6627 C6722 ) \nC6627_=_C6732( C6627 C6732 ) C6627_=_C6749( C6627 C6749 ) C6627_=_C6750( C6627 C6750 ) C6627_=_C6751( C6627 C6751 ) C6627_=_C6752( C6627 C6752 ) C6627_=_C6753( C6627 C6753 ) \nC6627_=_C6754( C6627 C6754 ) C6627_=_C6755( C6627 C6755 ) C6627_=_C6756( C6627 C6756 ) C6630_=_C6657( C6630 C6657 ) C6630_=_C6695( C6630 C6695 ) C6630_=_C6719( C6630 C6719 ) \nC6630_=_C6739( C6630 C6739 ) C6630_=_C6743( C6630 C6743 ) C6630_=_C6761( C6630 C6761 ) C6630_=_C6782( C6630 C6782 ) C6630_=_C6830( C6630 C6830 ) C6630_=_C6834( C6630 C6834 ) \nC6630_=_C7137( C6630 C7137 ) C6630_=_C7138( C6630 C7138 ) C6630_=_C7139( C6630 C7139 ) C6630_=_C7140( C6630 C7140 ) C6630_=_C7141( C6630 C7141 ) C6638_=_C6641( C6638 C6641 ) \nC6638_=_C6702( C6638 C6702 ) C6638_=_C6727( C6638 C6727 ) C6638_=_C6736( C6638 C6736 ) C6638_=_C6741( C6638 C6741 ) C6638_=_C6742( C6638 C6742 ) C6638_=_C6743( C6638 C6743 ) \nC6638_=_C6744( C6638 C6744 ) C6638_=_C6745( C6638 C6745 ) C6638_=_C6746( C6638 C6746 ) C6638_=_C6747( C6638 C6747 ) C6638_=_C6748( C6638 C6748 ) C6641_=_C6652( C6641 C6652 ) \nC6641_=_C6705( C6641 C6705 ) C6641_=_C6715( C6641 C6715 ) C6641_=_C6735( C6641 C6735 ) C6641_=_C6751( C6641 C6751 ) C6641_=_C6770( C6641 C6770 ) C6641_=_C6779( C6641 C6779 ) \nC6641_=_C6826( C6641 C6826 ) C6641_=_C6842( C6641 C6842 ) C6641_=_C7132( C6641 C7132 ) C6641_=_C7133( C6641 C7133 ) C6641_=_C7134( C6641 C7134 ) C6641_=_C7135( C6641 C7135 ) \nC6641_=_C7136( C6641 C7136 ) C6652_=_C6705( C6652 C6705 ) C6652_=_C6715( C6652 C6715 ) C6652_=_C6735( C6652 C6735 ) C6652_=_C6751( C6652 C6751 ) C6652_=_C6770( C6652 C6770 ) \nC6652_=_C6779( C6652 C6779 ) C6652_=_C6826( C6652 C6826 ) C6652_=_C6842( C6652 C6842 ) C6652_=_C7132( C6652 C7132 ) C6652_=_C7133( C6652 C7133 ) C6652_=_C7134( C6652 C7134 ) \nC6652_=_C7135( C6652 C7135 ) C6652_=_C7136( C6652 C7136 ) C6657_=_C6695( C6657 C6695 ) C6657_=_C6719( C6657 C6719 ) C6657_=_C6739( C6657 C6739 ) C6657_=_C6743( C6657 C6743 ) \nC6657_=_C6761( C6657 C6761 ) C6657_=_C6782( C6657 C6782 ) C6657_=_C6830( C6657 C6830 ) C6657_=_C6834( C6657 C6834 ) C6657_=_C7137( C6657 C7137 ) C6657_=_C7138( C6657 C7138 ) \nC6657_=_C7139( C6657 C7139 ) C6657_=_C7140( C6657 C7140 ) C6657_=_C7141( C6657 C7141 ) C6692_=_C6695( C6692 C6695 ) C6692_=_C6722( C6692 C6722 ) C6692_=_C6732( C6692 C6732 ) \nC6692_=_C6749( C6692 C6749 ) C6692_=_C6750( C6692 C6750 ) C6692_=_C6751( C6692 C6751 ) C6692_=_C6752( C6692 C6752 ) C6692_=_C6753( C6692 C6753 ) C6692_=_C6754( C6692 C6754 ) \nC6692_=_C6755( C6692 C6755 ) C6692_=_C6756( C6692 C6756 ) C6695_=_C6719( C6695 C6719 ) C6695_=_C6739( C6695 C6739 ) C6695_=_C6743( C6695 C6743 ) C6695_=_C6761( C6695 C6761 ) \nC6695_=_C6782( C6695 C6782 ) C6695_=_C6830( C6695 C6830 ) C6695_=_C6834( C6695 C6834 ) C6695_=_C7137( C6695 C7137 ) C6695_=_C7138( C6695 C7138 ) C6695_=_C7139( C6695 C7139 ) \nC6695_=_C7140( C6695 C7140 ) C6695_=_C7141( C6695 C7141 ) C6702_=_C6705( C6702 C6705 ) C6702_=_C6727( C6702 C6727 ) C6702_=_C6736( C6702 C6736 ) C6702_=_C6741( C6702 C6741 ) \nC6702_=_C6742( C6702 C6742 ) C6702_=_C6743( C6702 C6743 ) C6702_=_C6744( C6702 C6744 ) C6702_=_C6745( C6702 C6745 ) C6702_=_C6746( C6702 C6746 ) C6702_=_C6747( C6702 C6747 ) \nC6702_=_C6748( C6702 C6748 ) C6705_=_C6715( C6705 C6715 ) C6705_=_C6735( C6705 C6735 ) C6705_=_C6751( C6705 C6751 ) C6705_=_C6770( C6705 C6770 ) C6705_=_C6779( C6705 C6779 ) \nC6705_=_C6826( C6705 C6826 ) C6705_=_C6842( C6705 C6842 ) C6705_=_C7132( C6705 C7132 ) C6705_=_C7133( C6705 C7133 ) C6705_=_C7134( C6705 C7134 ) C6705_=_C7135( C6705 C7135 ) \nC6705_=_C7136( C6705 C7136 ) C6715_=_C6735( C6715 C6735 ) C6715_=_C6751( C6715 C6751 ) C6715_=_C6770( C6715 C6770 ) C6715_=_C6779( C6715 C6779 ) C6715_=_C6826( C6715 C6826 ) \nC6715_=_C6842( C6715 C6842 ) C6715_=_C7132( C6715 C7132 ) C6715_=_C7133( C6715 C7133 ) C6715_=_C7134( C6715 C7134 ) C6715_=_C7135( C6715 C7135 ) C6715_=_C7136( C6715 C7136 ) \nC6719_=_C6739( C6719 C6739 ) C6719_=_C6743( C6719 C6743 ) C6719_=_C6761( C6719 C6761 ) C6719_=_C6782( C6719 C6782 ) C6719_=_C6830( C6719 C6830 ) C6719_=_C6834( C6719 C6834 ) \nC6719_=_C7137( C6719 C7137 ) C6719_=_C7138( C6719 C7138 ) C6719_=_C7139( C6719 C7139 ) C6719_=_C7140( C6719 C7140 ) C6719_=_C7141( C6719 C7141 ) C6722_=_C6732( C6722 C6732 ) \nC6722_=_C6749( C6722 C6749 ) C6722_=_C6750( C6722 C6750 ) C6722_=_C6751( C6722 C6751 ) C6722_=_C6752( C6722 C6752 ) C6722_=_C6753( C6722 C6753 ) C6722_=_C6754( C6722 C6754 ) \nC6722_=_C6755( C6722 C6755 ) C6722_=_C6756( C6722 C6756 ) C6727_=_C6736( C6727 C6736 ) C6727_=_C6741( C6727 C6741 ) C6727_=_C6742( C6727 C6742 ) C6727_=_C6743( C6727 C6743 ) \nC6727_=_C6744( C6727 C6744 ) C6727_=_C6745( C6727 C6745 ) C6727_=_C6746( C6727 C6746 ) C6727_=_C6747( C6727 C6747 ) C6727_=_C6748( C6727 C6748 ) C6732_=_C6735( C6732 C6735 ) \nC6732_=_C6749( C6732 C6749 ) C6732_=_C6750( C6732 C6750 ) C6732_=_C6751( C6732 C6751 ) C6732_=_C6752( C6732 C6752 ) C6732_=_C6753( C6732 C6753 ) C6732_=_C6754( C6732 C6754 ) \nC6732_=_C6755( C6732 C6755 ) C6732_=_C6756( C6732 C6756 ) C6735_=_C6751( C6735 C6751 ) C6735_=_C6770( C6735 C6770 ) C6735_=_C6779( C6735 C6779 ) C6735_=_C6826( C6735 C6826 ) \nC6735_=_C6842( C6735 C6842 ) C6735_=_C7132( C6735 C7132 ) C6735_=_C7133( C6735 C7133 ) C6735_=_C7134( C6735 C7134 ) C6735_=_C7135( C6735 C7135 ) C6735_=_C7136( C6735 C7136 ) \nC6736_=_C6739( C6736 C6739 ) C6736_=_C6741( C6736 C6741 ) C6736_=_C6742( C6736 C6742 ) C6736_=_C6743( C6736 C6743 ) C6736_=_C6744( C6736 C6744 ) C6736_=_C6745( C6736 C6745 ) \nC6736_=_C6746( C6736 C6746 ) C6736_=_C6747( C6736 C6747 ) C6736_=_C6748( C6736 C6748 ) C6739_=_C6743( C6739 C6743 ) C6739_=_C6761( C6739 C6761 ) C6739_=_C6782( C6739 C6782 ) \nC6739_=_C6830( C6739 C6830 ) C6739_=_C6834( C6739 C6834 ) C6739_=_C7137( C6739 C7137 ) C6739_=_C7138( C6739 C7138 ) C6739_=_C7139( C6739 C7139 ) C6739_=_C7140( C6739 C7140 ) \nC6739_=_C7141( C6739 C7141 ) C6741_=_C6742( C6741 C6742 ) C6741_=_C6743( C6741 C6743 ) C6741_=_C6744( C6741 C6744 ) C6741_=_C6745( C6741 C6745 ) C6741_=_C6746( C6741 C6746 ) \nC6741_=_C6747( C6741 C6747 ) C6741_=_C6748( C6741 C6748 ) C6741_=_C6770( C6741 C6770 ) C6742_=_C6743( C6742 C6743 ) C6742_=_C6744( C6742 C6744 ) C6742_=_C6745( C6742 C6745 ) \nC6742_=_C6746( C6742 C6746 ) C6742_=_C6747( C6742 C6747 ) C6742_=_C6748( C6742 C6748 ) C6742_=_C6842( C6742 C6842 ) C6743_=_C6744( C6743 C6744 ) C6743_=_C6745( C6743 C6745 ) \nC6743_=_C6746( C6743 C6746 ) C6743_=_C6747( C6743 C6747 ) C6743_=_C6748( C6743 C6748 ) C6743_=_C6761( C6743 C6761 ) C6743_=_C6782( C6743 C6782 ) C6743_=_C6830( C6743 C6830 ) \nC6743_=_C6834( C6743 C6834 ) C6743_=_C7137( C6743 C7137 ) C6743_=_C7138( C6743 C7138 ) C6743_=_C7139( C6743 C7139 ) C6743_=_C7140(</w:t>
      </w:r>
    </w:p>
    <w:p>
      <w:pPr>
        <w:pStyle w:val="PreformattedText"/>
        <w:bidi w:val="0"/>
        <w:spacing w:before="0" w:after="0"/>
        <w:jc w:val="left"/>
        <w:rPr/>
      </w:pPr>
      <w:r>
        <w:rPr/>
        <w:t xml:space="preserve"> </w:t>
      </w:r>
      <w:r>
        <w:rPr/>
        <w:t>C6743 C7140 ) C6743_=_C7141( C6743 C7141 ) \nC6744_=_C6745( C6744 C6745 ) C6744_=_C6746( C6744 C6746 ) C6744_=_C6747( C6744 C6747 ) C6744_=_C6748( C6744 C6748 ) C6744_=_C7132( C6744 C7132 ) C6745_=_C6746( C6745 C6746 ) \nC6745_=_C6747( C6745 C6747 ) C6745_=_C6748( C6745 C6748 ) C6745_=_C7133( C6745 C7133 ) C6746_=_C6747( C6746 C6747 ) C6746_=_C6748( C6746 C6748 ) C6746_=_C7134( C6746 C7134 ) \nC6747_=_C6748( C6747 C6748 ) C6747_=_C7135( C6747 C7135 ) C6748_=_C7136( C6748 C7136 ) C6749_=_C6750( C6749 C6750 ) C6749_=_C6751( C6749 C6751 ) C6749_=_C6752( C6749 C6752 ) \nC6749_=_C6753( C6749 C6753 ) C6749_=_C6754( C6749 C6754 ) C6749_=_C6755( C6749 C6755 ) C6749_=_C6756( C6749 C6756 ) C6749_=_C6761( C6749 C6761 ) C6750_=_C6751( C6750 C6751 ) \nC6750_=_C6752( C6750 C6752 ) C6750_=_C6753( C6750 C6753 ) C6750_=_C6754( C6750 C6754 ) C6750_=_C6755( C6750 C6755 ) C6750_=_C6756( C6750 C6756 ) C6750_=_C6834( C6750 C6834 ) \nC6751_=_C6752( C6751 C6752 ) C6751_=_C6753( C6751 C6753 ) C6751_=_C6754( C6751 C6754 ) C6751_=_C6755( C6751 C6755 ) C6751_=_C6756( C6751 C6756 ) C6751_=_C6770( C6751 C6770 ) \nC6751_=_C6779( C6751 C6779 ) C6751_=_C6826( C6751 C6826 ) C6751_=_C6842( C6751 C6842 ) C6751_=_C7132( C6751 C7132 ) C6751_=_C7133( C6751 C7133 ) C6751_=_C7134( C6751 C7134 ) \nC6751_=_C7135( C6751 C7135 ) C6751_=_C7136( C6751 C7136 ) C6752_=_C6753( C6752 C6753 ) C6752_=_C6754( C6752 C6754 ) C6752_=_C6755( C6752 C6755 ) C6752_=_C6756( C6752 C6756 ) \nC6752_=_C7137( C6752 C7137 ) C6753_=_C6754( C6753 C6754 ) C6753_=_C6755( C6753 C6755 ) C6753_=_C6756( C6753 C6756 ) C6753_=_C7138( C6753 C7138 ) C6754_=_C6755( C6754 C6755 ) \nC6754_=_C6756( C6754 C6756 ) C6754_=_C7139( C6754 C7139 ) C6755_=_C6756( C6755 C6756 ) C6755_=_C7140( C6755 C7140 ) C6756_=_C7141( C6756 C7141 ) C6761_=_C6782( C6761 C6782 ) \nC6761_=_C6830( C6761 C6830 ) C6761_=_C6834( C6761 C6834 ) C6761_=_C7137( C6761 C7137 ) C6761_=_C7138( C6761 C7138 ) C6761_=_C7139( C6761 C7139 ) C6761_=_C7140( C6761 C7140 ) \nC6761_=_C7141( C6761 C7141 ) C6770_=_C6779( C6770 C6779 ) C6770_=_C6826( C6770 C6826 ) C6770_=_C6842( C6770 C6842 ) C6770_=_C7132( C6770 C7132 ) C6770_=_C7133( C6770 C7133 ) \nC6770_=_C7134( C6770 C7134 ) C6770_=_C7135( C6770 C7135 ) C6770_=_C7136( C6770 C7136 ) C6779_=_C6826( C6779 C6826 ) C6779_=_C6842( C6779 C6842 ) C6779_=_C7132( C6779 C7132 ) \nC6779_=_C7133( C6779 C7133 ) C6779_=_C7134( C6779 C7134 ) C6779_=_C7135( C6779 C7135 ) C6779_=_C7136( C6779 C7136 ) C6782_=_C6830( C6782 C6830 ) C6782_=_C6834( C6782 C6834 ) \nC6782_=_C7137( C6782 C7137 ) C6782_=_C7138( C6782 C7138 ) C6782_=_C7139( C6782 C7139 ) C6782_=_C7140( C6782 C7140 ) C6782_=_C7141( C6782 C7141 ) C6826_=_C6842( C6826 C6842 ) \nC6826_=_C7132( C6826 C7132 ) C6826_=_C7133( C6826 C7133 ) C6826_=_C7134( C6826 C7134 ) C6826_=_C7135( C6826 C7135 ) C6826_=_C7136( C6826 C7136 ) C6830_=_C6834( C6830 C6834 ) \nC6830_=_C7137( C6830 C7137 ) C6830_=_C7138( C6830 C7138 ) C6830_=_C7139( C6830 C7139 ) C6830_=_C7140( C6830 C7140 ) C6830_=_C7141( C6830 C7141 ) C6834_=_C7137( C6834 C7137 ) \nC6834_=_C7138( C6834 C7138 ) C6834_=_C7139( C6834 C7139 ) C6834_=_C7140( C6834 C7140 ) C6834_=_C7141( C6834 C7141 ) C6842_=_C7132( C6842 C7132 ) C6842_=_C7133( C6842 C7133 ) \nC6842_=_C7134( C6842 C7134 ) C6842_=_C7135( C6842 C7135 ) C6842_=_C7136( C6842 C7136 ) C7132_=_C7133( C7132 C7133 ) C7132_=_C7134( C7132 C7134 ) C7132_=_C7135( C7132 C7135 ) \nC7132_=_C7136( C7132 C7136 ) C7133_=_C7134( C7133 C7134 ) C7133_=_C7135( C7133 C7135 ) C7133_=_C7136( C7133 C7136 ) C7134_=_C7135( C7134 C7135 ) C7134_=_C7136( C7134 C7136 ) \nC7135_=_C7136( C7135 C7136 ) C7137_=_C7138( C7137 C7138 ) C7137_=_C7139( C7137 C7139 ) C7137_=_C7140( C7137 C7140 ) C7137_=_C7141( C7137 C7141 ) C7138_=_C7139( C7138 C7139 ) \nC7138_=_C7140( C7138 C7140 ) C7138_=_C7141( C7138 C7141 ) C7139_=_C7140( C7139 C7140 ) C7139_=_C7141( C7139 C7141 ) C7140_=_C7141( C7140 C7141 ) "];1049-&gt;1216[label="60: C6057 C6063 C6534 C6540 C6559 \nC6562 C6570 C6573 C6602 C6608 C6627 \nC6630 C6638 C6641 C6652 C6657 C6692 \nC6695 C6702 C6705 C6715 C6719 C6722 \nC6727 C6732 C6735 C6736 C6739 C6741 \nC6742 C6744 C6745 C6746 C6747 C6748 \nC6749 C6750 C6752 C6753 C6754 C6755 \nC6756 C6761 C6770 C6779 C6782 C6826 \nC6830 C6834 C6842 C7132 C7133 C7134 \nC7135 C7136 C7137 C7138 C7139 C7140 \nC7141 \n442: C6057_=_C6534 ,C6057_=_C6570 ,C6057_=_C6602 ,C6057_=_C6638 ,C6057_=_C6702 ,\nC6057_=_C6727 ,C6057_=_C6736 ,C6057_=_C6741 ,C6057_=_C6742 ,C6057_=_C6744 ,C6057_=_C6745 ,\nC6057_=_C6746 ,C6057_=_C6747 ,C6057_=_C6748 ,C6063_=_C6540 ,C6063_=_C6559 ,C6063_=_C6608 ,\nC6063_=_C6627 ,C6063_=_C6692 ,C6063_=_C6722 ,C6063_=_C6732 ,C6063_=_C6749 ,C6063_=_C6750 ,\nC6063_=_C6752 ,C6063_=_C6753 ,C6063_=_C6754 ,C6063_=_C6755 ,C6063_=_C6756 ,C6534_=_C6570 ,\nC6534_=_C6602 ,C6534_=_C6638 ,C6534_=_C6702 ,C6534_=_C6727 ,C6534_=_C6736 ,C6534_=_C6741 ,\nC6534_=_C6742 ,C6534_=_C6744 ,C6534_=_C6745 ,C6534_=_C6746 ,C6534_=_C6747 ,C6534_=_C6748 ,\nC6540_=_C6559 ,C6540_=_C6608 ,C6540_=_C6627 ,C6540_=_C6692 ,C6540_=_C6722 ,C6540_=_C6732 ,\nC6540_=_C6749 ,C6540_=_C6750 ,C6540_=_C6752 ,C6540_=_C6753 ,C6540_=_C6754 ,C6540_=_C6755 ,\nC6540_=_C6756 ,C6559_=_C6562 ,C6559_=_C6608 ,C6559_=_C6627 ,C6559_=_C6692 ,C6559_=_C6722 ,\nC6559_=_C6732 ,C6559_=_C6749 ,C6559_=_C6750 ,C6559_=_C6752 ,C6559_=_C6753 ,C6559_=_C6754 ,\nC6559_=_C6755 ,C6559_=_C6756 ,C6562_=_C6630 ,C6562_=_C6657 ,C6562_=_C6695 ,C6562_=_C6719 ,\nC6562_=_C6739 ,C6562_=_C6761 ,C6562_=_C6782 ,C6562_=_C6830 ,C6562_=_C6834 ,C6562_=_C7137 ,\nC6562_=_C7138 ,C6562_=_C7139 ,C6562_=_C7140 ,C6562_=_C7141 ,C6570_=_C6573 ,C6570_=_C6602 ,\nC6570_=_C6638 ,C6570_=_C6702 ,C6570_=_C6727 ,C6570_=_C6736 ,C6570_=_C6741 ,C6570_=_C6742 ,\nC6570_=_C6744 ,C6570_=_C6745 ,C6570_=_C6746 ,C6570_=_C6747 ,C6570_=_C6748 ,C6573_=_C6641 ,\nC6573_=_C6652 ,C6573_=_C6705 ,C6573_=_C6715 ,C6573_=_C6735 ,C6573_=_C6770 ,C6573_=_C6779 ,\nC6573_=_C6826 ,C6573_=_C6842 ,C6573_=_C7132 ,C6573_=_C7133 ,C6573_=_C7134 ,C6573_=_C7135 ,\nC6573_=_C7136 ,C6602_=_C6638 ,C6602_=_C6702 ,C6602_=_C6727 ,C6602_=_C6736 ,C6602_=_C6741 ,\nC6602_=_C6742 ,C6602_=_C6744 ,C6602_=_C6745 ,C6602_=_C6746 ,C6602_=_C6747 ,C6602_=_C6748 ,\nC6608_=_C6627 ,C6608_=_C6692 ,C6608_=_C6722 ,C6608_=_C6732 ,C6608_=_C6749 ,C6608_=_C6750 ,\nC6608_=_C6752 ,C6608_=_C6753 ,C6608_=_C6754 ,C6608_=_C6755 ,C6608_=_C6756 ,C6627_=_C6630 ,\nC6627_=_C6692 ,C6627_=_C6722 ,C6627_=_C6732 ,C6627_=_C6749 ,C6627_=_C6750 ,C6627_=_C6752 ,\nC6627_=_C6753 ,C6627_=_C6754 ,C6627_=_C6755 ,C6627_=_C6756 ,C6630_=_C6657 ,C6630_=_C6695 ,\nC6630_=_C6719 ,C6630_=_C6739 ,C6630_=_C6761 ,C6630_=_C6782 ,C6630_=_C6830 ,C6630_=_C6834 ,\nC6630_=_C7137 ,C6630_=_C7138 ,C6630_=_C7139 ,C6630_=_C7140 ,C6630_=_C7141 ,C6638_=_C6641 ,\nC6638_=_C6702 ,C6638_=_C6727 ,C6638_=_C6736 ,C6638_=_C6741 ,C6638_=_C6742 ,C6638_=_C6744 ,\nC6638_=_C6745 ,C6638_=_C6746 ,C6638_=_C6747 ,C6638_=_C6748 ,C6641_=_C6652 ,C6641_=_C6705 ,\nC6641_=_C6715 ,C6641_=_C6735 ,C6641_=_C6770 ,C6641_=_C6779 ,C6641_=_C6826 ,C6641_=_C6842 ,\nC6641_=_C7132 ,C6641_=_C7133 ,C6641_=_C7134 ,C6641_=_C7135 ,C6641_=_C7136 ,C6652_=_C6705 ,\nC6652_=_C6715 ,C6652_=_C6735 ,C6652_=_C6770 ,C6652_=_C6779 ,C6652_=_C6826 ,C6652_=_C6842 ,\nC6652_=_C7132 ,C6652_=_C7133 ,C6652_=_C7134 ,C6652_=_C7135 ,C6652_=_C7136 ,C6657_=_C6695 ,\nC6657_=_C6719 ,C6657_=_C6739 ,C6657_=_C6761 ,C6657_=_C6782 ,C6657_=_C6830 ,C6657_=_C6834 ,\nC6657_=_C7137 ,C6657_=_C7138 ,C6657_=_C7139 ,C6657_=_C7140 ,C6657_=_C7141 ,C6692_=_C6695 ,\nC6692_=_C6722 ,C6692_=_C6732 ,C6692_=_C6749 ,C6692_=_C6750 ,C6692_=_C6752 ,C6692_=_C6753 ,\nC6692_=_C6754 ,C6692_=_C6755 ,C6692_=_C6756 ,C6695_=_C6719 ,C6695_=_C6739 ,C6695_=_C6761 ,\nC6695_=_C6782 ,C6695_=_C6830 ,C6695_=_C6834 ,C6695_=_C7137 ,C6695_=_C7138 ,C6695_=_C7139 ,\nC6695_=_C7140 ,C6695_=_C7141 ,C6702_=_C6705 ,C6702_=_C6727 ,C6702_=_C6736 ,C6702_=_C6741 ,\nC6702_=_C6742 ,C6702_=_C6744 ,C6702_=_C6745 ,C6702_=_C6746 ,C6702_=_C6747 ,C6702_=_C6748 ,\nC6705_=_C6715 ,C6705_=_C6735 ,C6705_=_C6770 ,C6705_=_C6779 ,C6705_=_C6826 ,C6705_=_C6842 ,\nC6705_=_C7132 ,C6705_=_C7133 ,C6705_=_C7134 ,C6705_=_C7135 ,C6705_=_C7136 ,C6715_=_C6735 ,\nC6715_=_C6770 ,C6715_=_C6779 ,C6715_=_C6826 ,C6715_=_C6842 ,C6715_=_C7132 ,C6715_=_C7133 ,\nC6715_=_C7134 ,C6715_=_C7135 ,C6715_=_C7136 ,C6719_=_C6739 ,C6719_=_C6761 ,C6719_=_C6782 ,\nC6719_=_C6830 ,C6719_=_C6834 ,C6719_=_C7137 ,C6719_=_C7138 ,C6719_=_C7139 ,C6719_=_C7140 ,\nC6719_=_C7141 ,C6722_=_C6732 ,C6722_=_C6749 ,C6722_=_C6750 ,C6722_=_C6752 ,C6722_=_C6753 ,\nC6722_=_C6754 ,C6722_=_C6755 ,C6722_=_C6756 ,C6727_=_C6736 ,C6727_=_C6741 ,C6727_=_C6742 ,\nC6727_=_C6744 ,C6727_=_C6745 ,C6727_=_C6746 ,C6727_=_C6747 ,C6727_=_C6748 ,C6732_=_C6735 ,\nC6732_=_C6749 ,C6732_=_C6750 ,C6732_=_C6752 ,C6732_=_C6753 ,C6732_=_C6754 ,C6732_=_C6755 ,\nC6732_=_C6756 ,C6735_=_C6770 ,C6735_=_C6779 ,C6735_=_C6826 ,C6735_=_C6842 ,C6735_=_C7132 ,\nC6735_=_C7133 ,C6735_=_C7134 ,C6735_=_C7135 ,C6735_=_C7136 ,C6736_=_C6739 ,C6736_=_C6741 ,\nC6736_=_C6742 ,C6736_=_C6744 ,C6736_=_C6745 ,C6736_=_C6746 ,C6736_=_C6747 ,C6736_=_C6748 ,\nC6739_=_C6761 ,C6739_=_C6782 ,C6739_=_C6830 ,C6739_=_C6834 ,C6739_=_C7137 ,C6739_=_C7138 ,\nC6739_=_C7139 ,C6739_=_C7140 ,C6739_=_C7141 ,C6741_=_C6742 ,C6741_=_C6744 ,C6741_=_C6745 ,\nC6741_=_C6746 ,C6741_=_C6747 ,C6741_=_C6748 ,C6741_=_C6770 ,C6742_=_C6744 ,C6742_=_C6745 ,\nC6742_=_C6746 ,C6742_=_C6747 ,C6742_=_C6748 ,C6742_=_C6842 ,C6744_=_C6745 ,C6744_=_C6746 ,\nC6744_=_C6747 ,C6744_=_C6748 ,C6744_=_C7132 ,C6745_=_C6746 ,C6745_=_C6747 ,C6745_=_C6748 ,\nC6745_=_C7133 ,C6746_=_C6747 ,C6746_=_C6748 ,C6746_=_C7134 ,C6747_=_C6748 ,C6747_=_C7135 ,\nC6748_=_C7136 ,C6749_=_C6750 ,C6749_=_C6752 ,C6749_=_C6753 ,C6749_=_C6754 ,C6749_=_C6755 ,\nC6749_=_C6756 ,C6749_=_C6761 ,C6750_=_C6752 ,C6750_=_C6753 ,C6750_=_C6754 ,C6750_=_C6755 ,\nC6750_=_C6756 ,C6750_=_C6834 ,C6752_=_C6753 ,C6752_=_C6754 ,C6752_=_C6755 ,C6752_=_C6756 ,\nC6752_=_C7137 ,C6753_=_C6754 ,C6753_=_C6755 ,C6753_=_C6756 ,C6753_=_C7138 ,C6754_=_C6755 ,\nC6754_=_C6756</w:t>
      </w:r>
    </w:p>
    <w:p>
      <w:pPr>
        <w:pStyle w:val="PreformattedText"/>
        <w:bidi w:val="0"/>
        <w:spacing w:before="0" w:after="0"/>
        <w:jc w:val="left"/>
        <w:rPr/>
      </w:pPr>
      <w:r>
        <w:rPr/>
        <w:t xml:space="preserve"> </w:t>
      </w:r>
      <w:r>
        <w:rPr/>
        <w:t>,C6754_=_C7139 ,C6755_=_C6756 ,C6755_=_C7140 ,C6756_=_C7141 ,C6761_=_C6782 ,\nC6761_=_C6830 ,C6761_=_C6834 ,C6761_=_C7137 ,C6761_=_C7138 ,C6761_=_C7139 ,C6761_=_C7140 ,\nC6761_=_C7141 ,C6770_=_C6779 ,C6770_=_C6826 ,C6770_=_C6842 ,C6770_=_C7132 ,C6770_=_C7133 ,\nC6770_=_C7134 ,C6770_=_C7135 ,C6770_=_C7136 ,C6779_=_C6826 ,C6779_=_C6842 ,C6779_=_C7132 ,\nC6779_=_C7133 ,C6779_=_C7134 ,C6779_=_C7135 ,C6779_=_C7136 ,C6782_=_C6830 ,C6782_=_C6834 ,\nC6782_=_C7137 ,C6782_=_C7138 ,C6782_=_C7139 ,C6782_=_C7140 ,C6782_=_C7141 ,C6826_=_C6842 ,\nC6826_=_C7132 ,C6826_=_C7133 ,C6826_=_C7134 ,C6826_=_C7135 ,C6826_=_C7136 ,C6830_=_C6834 ,\nC6830_=_C7137 ,C6830_=_C7138 ,C6830_=_C7139 ,C6830_=_C7140 ,C6830_=_C7141 ,C6834_=_C7137 ,\nC6834_=_C7138 ,C6834_=_C7139 ,C6834_=_C7140 ,C6834_=_C7141 ,C6842_=_C7132 ,C6842_=_C7133 ,\nC6842_=_C7134 ,C6842_=_C7135 ,C6842_=_C7136 ,C7132_=_C7133 ,C7132_=_C7134 ,C7132_=_C7135 ,\nC7132_=_C7136 ,C7133_=_C7134 ,C7133_=_C7135 ,C7133_=_C7136 ,C7134_=_C7135 ,C7134_=_C7136 ,\nC7135_=_C7136 ,C7137_=_C7138 ,C7137_=_C7139 ,C7137_=_C7140 ,C7137_=_C7141 ,C7138_=_C7139 ,\nC7138_=_C7140 ,C7138_=_C7141 ,C7139_=_C7140 ,C7139_=_C7141 ,C7140_=_C7141 ,"];1217[shape=box, label="id:1217 level: 10\n71: C5851 C5868 C5911 C5928 C5936 \nC5982 C5991 C6076 C6500 C6509 C6518 \nC6553 C6558 C6560 C6568 C6569 C6586 \nC6590 C6594 C6604 C6617 C6621 C6624 \nC6625 C6626 C6627 C6629 C6630 C6631 \nC6632 C6633 C6634 C6635 C6637 C6660 \nC6669 C6678 C6684 C6687 C6691 C6692 \nC6693 C6694 C6695 C6696 C6697 C6698 \nC6699 C6700 C6701 C6702 C6703 C6704 \nC6705 C6706 C6707 C6708 C6709 C6710 \nC6728 C6741 C6757 C6767 C6768 C6769 \nC6770 C6771 C6772 C6773 C6774 C6775 \n653: C5851_=_C5868( C5851 C5868 ) C5851_=_C5911( C5851 C5911 ) C5851_=_C6518( C5851 C6518 ) C5851_=_C6568( C5851 C6568 ) C5851_=_C6590( C5851 C6590 ) \nC5851_=_C6604( C5851 C6604 ) C5851_=_C6617( C5851 C6617 ) C5851_=_C6624( C5851 C6624 ) C5851_=_C6625( C5851 C6625 ) C5851_=_C6626( C5851 C6626 ) C5851_=_C6627( C5851 C6627 ) \nC5851_=_C6629( C5851 C6629 ) C5851_=_C6630( C5851 C6630 ) C5851_=_C6631( C5851 C6631 ) C5851_=_C6632( C5851 C6632 ) C5851_=_C6633( C5851 C6633 ) C5851_=_C6634( C5851 C6634 ) \nC5851_=_C6635( C5851 C6635 ) C5868_=_C5911( C5868 C5911 ) C5868_=_C6518( C5868 C6518 ) C5868_=_C6568( C5868 C6568 ) C5868_=_C6590( C5868 C6590 ) C5868_=_C6604( C5868 C6604 ) \nC5868_=_C6617( C5868 C6617 ) C5868_=_C6624( C5868 C6624 ) C5868_=_C6625( C5868 C6625 ) C5868_=_C6626( C5868 C6626 ) C5868_=_C6627( C5868 C6627 ) C5868_=_C6629( C5868 C6629 ) \nC5868_=_C6630( C5868 C6630 ) C5868_=_C6631( C5868 C6631 ) C5868_=_C6632( C5868 C6632 ) C5868_=_C6633( C5868 C6633 ) C5868_=_C6634( C5868 C6634 ) C5868_=_C6635( C5868 C6635 ) \nC5911_=_C6518( C5911 C6518 ) C5911_=_C6568( C5911 C6568 ) C5911_=_C6590( C5911 C6590 ) C5911_=_C6604( C5911 C6604 ) C5911_=_C6617( C5911 C6617 ) C5911_=_C6624( C5911 C6624 ) \nC5911_=_C6625( C5911 C6625 ) C5911_=_C6626( C5911 C6626 ) C5911_=_C6627( C5911 C6627 ) C5911_=_C6629( C5911 C6629 ) C5911_=_C6630( C5911 C6630 ) C5911_=_C6631( C5911 C6631 ) \nC5911_=_C6632( C5911 C6632 ) C5911_=_C6633( C5911 C6633 ) C5911_=_C6634( C5911 C6634 ) C5911_=_C6635( C5911 C6635 ) C5928_=_C5982( C5928 C5982 ) C5928_=_C6500( C5928 C6500 ) \nC5928_=_C6569( C5928 C6569 ) C5928_=_C6586( C5928 C6586 ) C5928_=_C6637( C5928 C6637 ) C5928_=_C6669( C5928 C6669 ) C5928_=_C6684( C5928 C6684 ) C5928_=_C6691( C5928 C6691 ) \nC5928_=_C6692( C5928 C6692 ) C5928_=_C6693( C5928 C6693 ) C5928_=_C6694( C5928 C6694 ) C5928_=_C6695( C5928 C6695 ) C5928_=_C6696( C5928 C6696 ) C5928_=_C6697( C5928 C6697 ) \nC5928_=_C6698( C5928 C6698 ) C5928_=_C6699( C5928 C6699 ) C5928_=_C6700( C5928 C6700 ) C5936_=_C5991( C5936 C5991 ) C5936_=_C6509( C5936 C6509 ) C5936_=_C6558( C5936 C6558 ) \nC5936_=_C6594( C5936 C6594 ) C5936_=_C6626( C5936 C6626 ) C5936_=_C6660( C5936 C6660 ) C5936_=_C6678( C5936 C6678 ) C5936_=_C6701( C5936 C6701 ) C5936_=_C6702( C5936 C6702 ) \nC5936_=_C6703( C5936 C6703 ) C5936_=_C6704( C5936 C6704 ) C5936_=_C6705( C5936 C6705 ) C5936_=_C6706( C5936 C6706 ) C5936_=_C6707( C5936 C6707 ) C5936_=_C6708( C5936 C6708 ) \nC5936_=_C6709( C5936 C6709 ) C5936_=_C6710( C5936 C6710 ) C5982_=_C6500( C5982 C6500 ) C5982_=_C6569( C5982 C6569 ) C5982_=_C6586( C5982 C6586 ) C5982_=_C6637( C5982 C6637 ) \nC5982_=_C6669( C5982 C6669 ) C5982_=_C6684( C5982 C6684 ) C5982_=_C6691( C5982 C6691 ) C5982_=_C6692( C5982 C6692 ) C5982_=_C6693( C5982 C6693 ) C5982_=_C6694( C5982 C6694 ) \nC5982_=_C6695( C5982 C6695 ) C5982_=_C6696( C5982 C6696 ) C5982_=_C6697( C5982 C6697 ) C5982_=_C6698( C5982 C6698 ) C5982_=_C6699( C5982 C6699 ) C5982_=_C6700( C5982 C6700 ) \nC5991_=_C6509( C5991 C6509 ) C5991_=_C6558( C5991 C6558 ) C5991_=_C6594( C5991 C6594 ) C5991_=_C6626( C5991 C6626 ) C5991_=_C6660( C5991 C6660 ) C5991_=_C6678( C5991 C6678 ) \nC5991_=_C6701( C5991 C6701 ) C5991_=_C6702( C5991 C6702 ) C5991_=_C6703( C5991 C6703 ) C5991_=_C6704( C5991 C6704 ) C5991_=_C6705( C5991 C6705 ) C5991_=_C6706( C5991 C6706 ) \nC5991_=_C6707( C5991 C6707 ) C5991_=_C6708( C5991 C6708 ) C5991_=_C6709( C5991 C6709 ) C5991_=_C6710( C5991 C6710 ) C6076_=_C6553( C6076 C6553 ) C6076_=_C6560( C6076 C6560 ) \nC6076_=_C6621( C6076 C6621 ) C6076_=_C6687( C6076 C6687 ) C6076_=_C6693( C6076 C6693 ) C6076_=_C6728( C6076 C6728 ) C6076_=_C6741( C6076 C6741 ) C6076_=_C6757( C6076 C6757 ) \nC6076_=_C6767( C6076 C6767 ) C6076_=_C6768( C6076 C6768 ) C6076_=_C6769( C6076 C6769 ) C6076_=_C6770( C6076 C6770 ) C6076_=_C6771( C6076 C6771 ) C6076_=_C6772( C6076 C6772 ) \nC6076_=_C6773( C6076 C6773 ) C6076_=_C6774( C6076 C6774 ) C6076_=_C6775( C6076 C6775 ) C6500_=_C6569( C6500 C6569 ) C6500_=_C6586( C6500 C6586 ) C6500_=_C6637( C6500 C6637 ) \nC6500_=_C6669( C6500 C6669 ) C6500_=_C6684( C6500 C6684 ) C6500_=_C6691( C6500 C6691 ) C6500_=_C6692( C6500 C6692 ) C6500_=_C6693( C6500 C6693 ) C6500_=_C6694( C6500 C6694 ) \nC6500_=_C6695( C6500 C6695 ) C6500_=_C6696( C6500 C6696 ) C6500_=_C6697( C6500 C6697 ) C6500_=_C6698( C6500 C6698 ) C6500_=_C6699( C6500 C6699 ) C6500_=_C6700( C6500 C6700 ) \nC6509_=_C6558( C6509 C6558 ) C6509_=_C6594( C6509 C6594 ) C6509_=_C6626( C6509 C6626 ) C6509_=_C6660( C6509 C6660 ) C6509_=_C6678( C6509 C6678 ) C6509_=_C6701( C6509 C6701 ) \nC6509_=_C6702( C6509 C6702 ) C6509_=_C6703( C6509 C6703 ) C6509_=_C6704( C6509 C6704 ) C6509_=_C6705( C6509 C6705 ) C6509_=_C6706( C6509 C6706 ) C6509_=_C6707( C6509 C6707 ) \nC6509_=_C6708( C6509 C6708 ) C6509_=_C6709( C6509 C6709 ) C6509_=_C6710( C6509 C6710 ) C6518_=_C6568( C6518 C6568 ) C6518_=_C6590( C6518 C6590 ) C6518_=_C6604( C6518 C6604 ) \nC6518_=_C6617( C6518 C6617 ) C6518_=_C6624( C6518 C6624 ) C6518_=_C6625( C6518 C6625 ) C6518_=_C6626( C6518 C6626 ) C6518_=_C6627( C6518 C6627 ) C6518_=_C6629( C6518 C6629 ) \nC6518_=_C6630( C6518 C6630 ) C6518_=_C6631( C6518 C6631 ) C6518_=_C6632( C6518 C6632 ) C6518_=_C6633( C6518 C6633 ) C6518_=_C6634( C6518 C6634 ) C6518_=_C6635( C6518 C6635 ) \nC6553_=_C6560( C6553 C6560 ) C6553_=_C6621( C6553 C6621 ) C6553_=_C6687( C6553 C6687 ) C6553_=_C6693( C6553 C6693 ) C6553_=_C6728( C6553 C6728 ) C6553_=_C6741( C6553 C6741 ) \nC6553_=_C6757( C6553 C6757 ) C6553_=_C6767( C6553 C6767 ) C6553_=_C6768( C6553 C6768 ) C6553_=_C6769( C6553 C6769 ) C6553_=_C6770( C6553 C6770 ) C6553_=_C6771( C6553 C6771 ) \nC6553_=_C6772( C6553 C6772 ) C6553_=_C6773( C6553 C6773 ) C6553_=_C6774( C6553 C6774 ) C6553_=_C6775( C6553 C6775 ) C6558_=_C6560( C6558 C6560 ) C6558_=_C6594( C6558 C6594 ) \nC6558_=_C6626( C6558 C6626 ) C6558_=_C6660( C6558 C6660 ) C6558_=_C6678( C6558 C6678 ) C6558_=_C6701( C6558 C6701 ) C6558_=_C6702( C6558 C6702 ) C6558_=_C6703( C6558 C6703 ) \nC6558_=_C6704( C6558 C6704 ) C6558_=_C6705( C6558 C6705 ) C6558_=_C6706( C6558 C6706 ) C6558_=_C6707( C6558 C6707 ) C6558_=_C6708( C6558 C6708 ) C6558_=_C6709( C6558 C6709 ) \nC6558_=_C6710( C6558 C6710 ) C6560_=_C6621( C6560 C6621 ) C6560_=_C6687( C6560 C6687 ) C6560_=_C6693( C6560 C6693 ) C6560_=_C6728( C6560 C6728 ) C6560_=_C6741( C6560 C6741 ) \nC6560_=_C6757( C6560 C6757 ) C6560_=_C6767( C6560 C6767 ) C6560_=_C6768( C6560 C6768 ) C6560_=_C6769( C6560 C6769 ) C6560_=_C6770( C6560 C6770 ) C6560_=_C6771( C6560 C6771 ) \nC6560_=_C6772( C6560 C6772 ) C6560_=_C6773( C6560 C6773 ) C6560_=_C6774( C6560 C6774 ) C6560_=_C6775( C6560 C6775 ) C6568_=_C6569( C6568 C6569 ) C6568_=_C6590( C6568 C6590 ) \nC6568_=_C6604( C6568 C6604 ) C6568_=_C6617( C6568 C6617 ) C6568_=_C6624( C6568 C6624 ) C6568_=_C6625( C6568 C6625 ) C6568_=_C6626( C6568 C6626 ) C6568_=_C6627( C6568 C6627 ) \nC6568_=_C6629( C6568 C6629 ) C6568_=_C6630( C6568 C6630 ) C6568_=_C6631( C6568 C6631 ) C6568_=_C6632( C6568 C6632 ) C6568_=_C6633( C6568 C6633 ) C6568_=_C6634( C6568 C6634 ) \nC6568_=_C6635( C6568 C6635 ) C6569_=_C6586( C6569 C6586 ) C6569_=_C6637( C6569 C6637 ) C6569_=_C6669( C6569 C6669 ) C6569_=_C6684( C6569 C6684 ) C6569_=_C6691( C6569 C6691 ) \nC6569_=_C6692( C6569 C6692 ) C6569_=_C6693( C6569 C6693 ) C6569_=_C6694( C6569 C6694 ) C6569_=_C6695( C6569 C6695 ) C6569_=_C6696( C6569 C6696 ) C6569_=_C6697( C6569 C6697 ) \nC6569_=_C6698( C6569 C6698 ) C6569_=_C6699( C6569 C6699 ) C6569_=_C6700( C6569 C6700 ) C6586_=_C6637( C6586 C6637 ) C6586_=_C6669( C6586 C6669 ) C6586_=_C6684( C6586 C6684 ) \nC6586_=_C6691( C6586 C6691 ) C6586_=_C6692( C6586 C6692 ) C6586_=_C6693( C6586 C6693 ) C6586_=_C6694( C6586 C6694 ) C6586_=_C6695( C6586 C6695 ) C6586_=_C6696( C6586 C6696 ) \nC6586_=_C6697( C6586 C6697 ) C6586_=_C6698( C6586 C6698 ) C6586_=_C6699( C6586 C6699 ) C6586_=_C6700( C6586 C6700 ) C6590_=_C6594( C6590 C6594 ) C6590_=_C6604( C6590 C6604 ) \nC6590_=_C6617( C6590 C6617 ) C6590_=_C6624( C6590 C6624 ) C6590_=_C6625( C6590 C6625 ) C6590_=_C6626( C6590 C6626 ) C6590_=_C6627( C6590 C6627 ) C6590_=_C6629( C6590 C6629 ) \nC6590_=_C6630( C6590 C6630 ) C6590_=_C6631( C6590 C6631 ) C6590_=_C6632( C6590 C6632 ) C6590_=_C6633( C6590 C6633 ) C6590_=_C6634( C6590 C6634 ) C6590_=_C6635( C6590</w:t>
      </w:r>
    </w:p>
    <w:p>
      <w:pPr>
        <w:pStyle w:val="PreformattedText"/>
        <w:bidi w:val="0"/>
        <w:spacing w:before="0" w:after="0"/>
        <w:jc w:val="left"/>
        <w:rPr/>
      </w:pPr>
      <w:r>
        <w:rPr/>
        <w:t xml:space="preserve"> </w:t>
      </w:r>
      <w:r>
        <w:rPr/>
        <w:t>C6635 ) \nC6594_=_C6626( C6594 C6626 ) C6594_=_C6660( C6594 C6660 ) C6594_=_C6678( C6594 C6678 ) C6594_=_C6701( C6594 C6701 ) C6594_=_C6702( C6594 C6702 ) C6594_=_C6703( C6594 C6703 ) \nC6594_=_C6704( C6594 C6704 ) C6594_=_C6705( C6594 C6705 ) C6594_=_C6706( C6594 C6706 ) C6594_=_C6707( C6594 C6707 ) C6594_=_C6708( C6594 C6708 ) C6594_=_C6709( C6594 C6709 ) \nC6594_=_C6710( C6594 C6710 ) C6604_=_C6617( C6604 C6617 ) C6604_=_C6624( C6604 C6624 ) C6604_=_C6625( C6604 C6625 ) C6604_=_C6626( C6604 C6626 ) C6604_=_C6627( C6604 C6627 ) \nC6604_=_C6629( C6604 C6629 ) C6604_=_C6630( C6604 C6630 ) C6604_=_C6631( C6604 C6631 ) C6604_=_C6632( C6604 C6632 ) C6604_=_C6633( C6604 C6633 ) C6604_=_C6634( C6604 C6634 ) \nC6604_=_C6635( C6604 C6635 ) C6617_=_C6621( C6617 C6621 ) C6617_=_C6624( C6617 C6624 ) C6617_=_C6625( C6617 C6625 ) C6617_=_C6626( C6617 C6626 ) C6617_=_C6627( C6617 C6627 ) \nC6617_=_C6629( C6617 C6629 ) C6617_=_C6630( C6617 C6630 ) C6617_=_C6631( C6617 C6631 ) C6617_=_C6632( C6617 C6632 ) C6617_=_C6633( C6617 C6633 ) C6617_=_C6634( C6617 C6634 ) \nC6617_=_C6635( C6617 C6635 ) C6621_=_C6687( C6621 C6687 ) C6621_=_C6693( C6621 C6693 ) C6621_=_C6728( C6621 C6728 ) C6621_=_C6741( C6621 C6741 ) C6621_=_C6757( C6621 C6757 ) \nC6621_=_C6767( C6621 C6767 ) C6621_=_C6768( C6621 C6768 ) C6621_=_C6769( C6621 C6769 ) C6621_=_C6770( C6621 C6770 ) C6621_=_C6771( C6621 C6771 ) C6621_=_C6772( C6621 C6772 ) \nC6621_=_C6773( C6621 C6773 ) C6621_=_C6774( C6621 C6774 ) C6621_=_C6775( C6621 C6775 ) C6624_=_C6625( C6624 C6625 ) C6624_=_C6626( C6624 C6626 ) C6624_=_C6627( C6624 C6627 ) \nC6624_=_C6629( C6624 C6629 ) C6624_=_C6630( C6624 C6630 ) C6624_=_C6631( C6624 C6631 ) C6624_=_C6632( C6624 C6632 ) C6624_=_C6633( C6624 C6633 ) C6624_=_C6634( C6624 C6634 ) \nC6624_=_C6635( C6624 C6635 ) C6624_=_C6637( C6624 C6637 ) C6625_=_C6626( C6625 C6626 ) C6625_=_C6627( C6625 C6627 ) C6625_=_C6629( C6625 C6629 ) C6625_=_C6630( C6625 C6630 ) \nC6625_=_C6631( C6625 C6631 ) C6625_=_C6632( C6625 C6632 ) C6625_=_C6633( C6625 C6633 ) C6625_=_C6634( C6625 C6634 ) C6625_=_C6635( C6625 C6635 ) C6626_=_C6627( C6626 C6627 ) \nC6626_=_C6629( C6626 C6629 ) C6626_=_C6630( C6626 C6630 ) C6626_=_C6631( C6626 C6631 ) C6626_=_C6632( C6626 C6632 ) C6626_=_C6633( C6626 C6633 ) C6626_=_C6634( C6626 C6634 ) \nC6626_=_C6635( C6626 C6635 ) C6626_=_C6660( C6626 C6660 ) C6626_=_C6678( C6626 C6678 ) C6626_=_C6701( C6626 C6701 ) C6626_=_C6702( C6626 C6702 ) C6626_=_C6703( C6626 C6703 ) \nC6626_=_C6704( C6626 C6704 ) C6626_=_C6705( C6626 C6705 ) C6626_=_C6706( C6626 C6706 ) C6626_=_C6707( C6626 C6707 ) C6626_=_C6708( C6626 C6708 ) C6626_=_C6709( C6626 C6709 ) \nC6626_=_C6710( C6626 C6710 ) C6627_=_C6629( C6627 C6629 ) C6627_=_C6630( C6627 C6630 ) C6627_=_C6631( C6627 C6631 ) C6627_=_C6632( C6627 C6632 ) C6627_=_C6633( C6627 C6633 ) \nC6627_=_C6634( C6627 C6634 ) C6627_=_C6635( C6627 C6635 ) C6627_=_C6692( C6627 C6692 ) C6629_=_C6630( C6629 C6630 ) C6629_=_C6631( C6629 C6631 ) C6629_=_C6632( C6629 C6632 ) \nC6629_=_C6633( C6629 C6633 ) C6629_=_C6634( C6629 C6634 ) C6629_=_C6635( C6629 C6635 ) C6629_=_C6694( C6629 C6694 ) C6630_=_C6631( C6630 C6631 ) C6630_=_C6632( C6630 C6632 ) \nC6630_=_C6633( C6630 C6633 ) C6630_=_C6634( C6630 C6634 ) C6630_=_C6635( C6630 C6635 ) C6630_=_C6695( C6630 C6695 ) C6631_=_C6632( C6631 C6632 ) C6631_=_C6633( C6631 C6633 ) \nC6631_=_C6634( C6631 C6634 ) C6631_=_C6635( C6631 C6635 ) C6631_=_C6696( C6631 C6696 ) C6632_=_C6633( C6632 C6633 ) C6632_=_C6634( C6632 C6634 ) C6632_=_C6635( C6632 C6635 ) \nC6632_=_C6697( C6632 C6697 ) C6633_=_C6634( C6633 C6634 ) C6633_=_C6635( C6633 C6635 ) C6633_=_C6698( C6633 C6698 ) C6634_=_C6635( C6634 C6635 ) C6634_=_C6699( C6634 C6699 ) \nC6635_=_C6700( C6635 C6700 ) C6637_=_C6669( C6637 C6669 ) C6637_=_C6684( C6637 C6684 ) C6637_=_C6691( C6637 C6691 ) C6637_=_C6692( C6637 C6692 ) C6637_=_C6693( C6637 C6693 ) \nC6637_=_C6694( C6637 C6694 ) C6637_=_C6695( C6637 C6695 ) C6637_=_C6696( C6637 C6696 ) C6637_=_C6697( C6637 C6697 ) C6637_=_C6698( C6637 C6698 ) C6637_=_C6699( C6637 C6699 ) \nC6637_=_C6700( C6637 C6700 ) C6660_=_C6678( C6660 C6678 ) C6660_=_C6701( C6660 C6701 ) C6660_=_C6702( C6660 C6702 ) C6660_=_C6703( C6660 C6703 ) C6660_=_C6704( C6660 C6704 ) \nC6660_=_C6705( C6660 C6705 ) C6660_=_C6706( C6660 C6706 ) C6660_=_C6707( C6660 C6707 ) C6660_=_C6708( C6660 C6708 ) C6660_=_C6709( C6660 C6709 ) C6660_=_C6710( C6660 C6710 ) \nC6669_=_C6684( C6669 C6684 ) C6669_=_C6691( C6669 C6691 ) C6669_=_C6692( C6669 C6692 ) C6669_=_C6693( C6669 C6693 ) C6669_=_C6694( C6669 C6694 ) C6669_=_C6695( C6669 C6695 ) \nC6669_=_C6696( C6669 C6696 ) C6669_=_C6697( C6669 C6697 ) C6669_=_C6698( C6669 C6698 ) C6669_=_C6699( C6669 C6699 ) C6669_=_C6700( C6669 C6700 ) C6678_=_C6701( C6678 C6701 ) \nC6678_=_C6702( C6678 C6702 ) C6678_=_C6703( C6678 C6703 ) C6678_=_C6704( C6678 C6704 ) C6678_=_C6705( C6678 C6705 ) C6678_=_C6706( C6678 C6706 ) C6678_=_C6707( C6678 C6707 ) \nC6678_=_C6708( C6678 C6708 ) C6678_=_C6709( C6678 C6709 ) C6678_=_C6710( C6678 C6710 ) C6684_=_C6687( C6684 C6687 ) C6684_=_C6691( C6684 C6691 ) C6684_=_C6692( C6684 C6692 ) \nC6684_=_C6693( C6684 C6693 ) C6684_=_C6694( C6684 C6694 ) C6684_=_C6695( C6684 C6695 ) C6684_=_C6696( C6684 C6696 ) C6684_=_C6697( C6684 C6697 ) C6684_=_C6698( C6684 C6698 ) \nC6684_=_C6699( C6684 C6699 ) C6684_=_C6700( C6684 C6700 ) C6687_=_C6693( C6687 C6693 ) C6687_=_C6728( C6687 C6728 ) C6687_=_C6741( C6687 C6741 ) C6687_=_C6757( C6687 C6757 ) \nC6687_=_C6767( C6687 C6767 ) C6687_=_C6768( C6687 C6768 ) C6687_=_C6769( C6687 C6769 ) C6687_=_C6770( C6687 C6770 ) C6687_=_C6771( C6687 C6771 ) C6687_=_C6772( C6687 C6772 ) \nC6687_=_C6773( C6687 C6773 ) C6687_=_C6774( C6687 C6774 ) C6687_=_C6775( C6687 C6775 ) C6691_=_C6692( C6691 C6692 ) C6691_=_C6693( C6691 C6693 ) C6691_=_C6694( C6691 C6694 ) \nC6691_=_C6695( C6691 C6695 ) C6691_=_C6696( C6691 C6696 ) C6691_=_C6697( C6691 C6697 ) C6691_=_C6698( C6691 C6698 ) C6691_=_C6699( C6691 C6699 ) C6691_=_C6700( C6691 C6700 ) \nC6692_=_C6693( C6692 C6693 ) C6692_=_C6694( C6692 C6694 ) C6692_=_C6695( C6692 C6695 ) C6692_=_C6696( C6692 C6696 ) C6692_=_C6697( C6692 C6697 ) C6692_=_C6698( C6692 C6698 ) \nC6692_=_C6699( C6692 C6699 ) C6692_=_C6700( C6692 C6700 ) C6693_=_C6694( C6693 C6694 ) C6693_=_C6695( C6693 C6695 ) C6693_=_C6696( C6693 C6696 ) C6693_=_C6697( C6693 C6697 ) \nC6693_=_C6698( C6693 C6698 ) C6693_=_C6699( C6693 C6699 ) C6693_=_C6700( C6693 C6700 ) C6693_=_C6728( C6693 C6728 ) C6693_=_C6741( C6693 C6741 ) C6693_=_C6757( C6693 C6757 ) \nC6693_=_C6767( C6693 C6767 ) C6693_=_C6768( C6693 C6768 ) C6693_=_C6769( C6693 C6769 ) C6693_=_C6770( C6693 C6770 ) C6693_=_C6771( C6693 C6771 ) C6693_=_C6772( C6693 C6772 ) \nC6693_=_C6773( C6693 C6773 ) C6693_=_C6774( C6693 C6774 ) C6693_=_C6775( C6693 C6775 ) C6694_=_C6695( C6694 C6695 ) C6694_=_C6696( C6694 C6696 ) C6694_=_C6697( C6694 C6697 ) \nC6694_=_C6698( C6694 C6698 ) C6694_=_C6699( C6694 C6699 ) C6694_=_C6700( C6694 C6700 ) C6695_=_C6696( C6695 C6696 ) C6695_=_C6697( C6695 C6697 ) C6695_=_C6698( C6695 C6698 ) \nC6695_=_C6699( C6695 C6699 ) C6695_=_C6700( C6695 C6700 ) C6696_=_C6697( C6696 C6697 ) C6696_=_C6698( C6696 C6698 ) C6696_=_C6699( C6696 C6699 ) C6696_=_C6700( C6696 C6700 ) \nC6697_=_C6698( C6697 C6698 ) C6697_=_C6699( C6697 C6699 ) C6697_=_C6700( C6697 C6700 ) C6698_=_C6699( C6698 C6699 ) C6698_=_C6700( C6698 C6700 ) C6699_=_C6700( C6699 C6700 ) \nC6701_=_C6702( C6701 C6702 ) C6701_=_C6703( C6701 C6703 ) C6701_=_C6704( C6701 C6704 ) C6701_=_C6705( C6701 C6705 ) C6701_=_C6706( C6701 C6706 ) C6701_=_C6707( C6701 C6707 ) \nC6701_=_C6708( C6701 C6708 ) C6701_=_C6709( C6701 C6709 ) C6701_=_C6710( C6701 C6710 ) C6702_=_C6703( C6702 C6703 ) C6702_=_C6704( C6702 C6704 ) C6702_=_C6705( C6702 C6705 ) \nC6702_=_C6706( C6702 C6706 ) C6702_=_C6707( C6702 C6707 ) C6702_=_C6708( C6702 C6708 ) C6702_=_C6709( C6702 C6709 ) C6702_=_C6710( C6702 C6710 ) C6702_=_C6741( C6702 C6741 ) \nC6703_=_C6704( C6703 C6704 ) C6703_=_C6705( C6703 C6705 ) C6703_=_C6706( C6703 C6706 ) C6703_=_C6707( C6703 C6707 ) C6703_=_C6708( C6703 C6708 ) C6703_=_C6709( C6703 C6709 ) \nC6703_=_C6710( C6703 C6710 ) C6703_=_C6757( C6703 C6757 ) C6704_=_C6705( C6704 C6705 ) C6704_=_C6706( C6704 C6706 ) C6704_=_C6707( C6704 C6707 ) C6704_=_C6708( C6704 C6708 ) \nC6704_=_C6709( C6704 C6709 ) C6704_=_C6710( C6704 C6710 ) C6704_=_C6769( C6704 C6769 ) C6705_=_C6706( C6705 C6706 ) C6705_=_C6707( C6705 C6707 ) C6705_=_C6708( C6705 C6708 ) \nC6705_=_C6709( C6705 C6709 ) C6705_=_C6710( C6705 C6710 ) C6705_=_C6770( C6705 C6770 ) C6706_=_C6707( C6706 C6707 ) C6706_=_C6708( C6706 C6708 ) C6706_=_C6709( C6706 C6709 ) \nC6706_=_C6710( C6706 C6710 ) C6706_=_C6771( C6706 C6771 ) C6707_=_C6708( C6707 C6708 ) C6707_=_C6709( C6707 C6709 ) C6707_=_C6710( C6707 C6710 ) C6707_=_C6772( C6707 C6772 ) \nC6708_=_C6709( C6708 C6709 ) C6708_=_C6710( C6708 C6710 ) C6708_=_C6773( C6708 C6773 ) C6709_=_C6710( C6709 C6710 ) C6709_=_C6774( C6709 C6774 ) C6710_=_C6775( C6710 C6775 ) \nC6728_=_C6741( C6728 C6741 ) C6728_=_C6757( C6728 C6757 ) C6728_=_C6767( C6728 C6767 ) C6728_=_C6768( C6728 C6768 ) C6728_=_C6769( C6728 C6769 ) C6728_=_C6770( C6728 C6770 ) \nC6728_=_C6771( C6728 C6771 ) C6728_=_C6772( C6728 C6772 ) C6728_=_C6773( C6728 C6773 ) C6728_=_C6774( C6728 C6774 ) C6728_=_C6775( C6728 C6775 ) C6741_=_C6757( C6741 C6757 ) \nC6741_=_C6767( C6741 C6767 ) C6741_=_C6768( C6741 C6768 ) C6741_=_C6769( C6741 C6769 ) C6741_=_C6770( C6741 C6770 ) C6741_=_C6771( C6741 C6771 ) C6741_=_C6772( C6741 C6772 ) \nC6741_=_C6773( C6741 C6773 ) C6741_=_C6774( C6741 C6774 ) C6741_=_C6775( C6741 C6775 ) C6757_=_C6767( C6757 C6767 ) C6757_=_C6768( C6757 C6768 ) C6757_=_C6769( C6757 C6769 ) \nC6757_=_C6770( C6757 C6770 ) C6757_=_C6771( C6757 C6771 ) C6757_=_C6772( C6757 C6772 ) C6757_=_C6773( C6757 C6773 ) C6757_=_C6774( C6757 C6774 ) C6757_=_C6775( C6757 C6775 ) \nC6767_=_C6768( C6767 C6768 ) C6767_=_C6769(</w:t>
      </w:r>
    </w:p>
    <w:p>
      <w:pPr>
        <w:pStyle w:val="PreformattedText"/>
        <w:bidi w:val="0"/>
        <w:spacing w:before="0" w:after="0"/>
        <w:jc w:val="left"/>
        <w:rPr/>
      </w:pPr>
      <w:r>
        <w:rPr/>
        <w:t xml:space="preserve"> </w:t>
      </w:r>
      <w:r>
        <w:rPr/>
        <w:t>C6767 C6769 ) C6767_=_C6770( C6767 C6770 ) C6767_=_C6771( C6767 C6771 ) C6767_=_C6772( C6767 C6772 ) C6767_=_C6773( C6767 C6773 ) \nC6767_=_C6774( C6767 C6774 ) C6767_=_C6775( C6767 C6775 ) C6768_=_C6769( C6768 C6769 ) C6768_=_C6770( C6768 C6770 ) C6768_=_C6771( C6768 C6771 ) C6768_=_C6772( C6768 C6772 ) \nC6768_=_C6773( C6768 C6773 ) C6768_=_C6774( C6768 C6774 ) C6768_=_C6775( C6768 C6775 ) C6769_=_C6770( C6769 C6770 ) C6769_=_C6771( C6769 C6771 ) C6769_=_C6772( C6769 C6772 ) \nC6769_=_C6773( C6769 C6773 ) C6769_=_C6774( C6769 C6774 ) C6769_=_C6775( C6769 C6775 ) C6770_=_C6771( C6770 C6771 ) C6770_=_C6772( C6770 C6772 ) C6770_=_C6773( C6770 C6773 ) \nC6770_=_C6774( C6770 C6774 ) C6770_=_C6775( C6770 C6775 ) C6771_=_C6772( C6771 C6772 ) C6771_=_C6773( C6771 C6773 ) C6771_=_C6774( C6771 C6774 ) C6771_=_C6775( C6771 C6775 ) \nC6772_=_C6773( C6772 C6773 ) C6772_=_C6774( C6772 C6774 ) C6772_=_C6775( C6772 C6775 ) C6773_=_C6774( C6773 C6774 ) C6773_=_C6775( C6773 C6775 ) C6774_=_C6775( C6774 C6775 ) "];1049-&gt;1217[label="69: C5851 C5868 C5911 C5928 C5936 \nC5982 C5991 C6076 C6500 C6509 C6518 \nC6553 C6558 C6560 C6568 C6569 C6586 \nC6590 C6594 C6604 C6617 C6621 C6624 \nC6625 C6627 C6629 C6630 C6631 C6632 \nC6633 C6634 C6635 C6637 C6660 C6669 \nC6678 C6684 C6687 C6691 C6692 C6694 \nC6695 C6696 C6697 C6698 C6699 C6700 \nC6701 C6702 C6703 C6704 C6705 C6706 \nC6707 C6708 C6709 C6710 C6728 C6741 \nC6757 C6767 C6768 C6769 C6770 C6771 \nC6772 C6773 C6774 C6775 \n584: C5851_=_C5868 ,C5851_=_C5911 ,C5851_=_C6518 ,C5851_=_C6568 ,C5851_=_C6590 ,\nC5851_=_C6604 ,C5851_=_C6617 ,C5851_=_C6624 ,C5851_=_C6625 ,C5851_=_C6627 ,C5851_=_C6629 ,\nC5851_=_C6630 ,C5851_=_C6631 ,C5851_=_C6632 ,C5851_=_C6633 ,C5851_=_C6634 ,C5851_=_C6635 ,\nC5868_=_C5911 ,C5868_=_C6518 ,C5868_=_C6568 ,C5868_=_C6590 ,C5868_=_C6604 ,C5868_=_C6617 ,\nC5868_=_C6624 ,C5868_=_C6625 ,C5868_=_C6627 ,C5868_=_C6629 ,C5868_=_C6630 ,C5868_=_C6631 ,\nC5868_=_C6632 ,C5868_=_C6633 ,C5868_=_C6634 ,C5868_=_C6635 ,C5911_=_C6518 ,C5911_=_C6568 ,\nC5911_=_C6590 ,C5911_=_C6604 ,C5911_=_C6617 ,C5911_=_C6624 ,C5911_=_C6625 ,C5911_=_C6627 ,\nC5911_=_C6629 ,C5911_=_C6630 ,C5911_=_C6631 ,C5911_=_C6632 ,C5911_=_C6633 ,C5911_=_C6634 ,\nC5911_=_C6635 ,C5928_=_C5982 ,C5928_=_C6500 ,C5928_=_C6569 ,C5928_=_C6586 ,C5928_=_C6637 ,\nC5928_=_C6669 ,C5928_=_C6684 ,C5928_=_C6691 ,C5928_=_C6692 ,C5928_=_C6694 ,C5928_=_C6695 ,\nC5928_=_C6696 ,C5928_=_C6697 ,C5928_=_C6698 ,C5928_=_C6699 ,C5928_=_C6700 ,C5936_=_C5991 ,\nC5936_=_C6509 ,C5936_=_C6558 ,C5936_=_C6594 ,C5936_=_C6660 ,C5936_=_C6678 ,C5936_=_C6701 ,\nC5936_=_C6702 ,C5936_=_C6703 ,C5936_=_C6704 ,C5936_=_C6705 ,C5936_=_C6706 ,C5936_=_C6707 ,\nC5936_=_C6708 ,C5936_=_C6709 ,C5936_=_C6710 ,C5982_=_C6500 ,C5982_=_C6569 ,C5982_=_C6586 ,\nC5982_=_C6637 ,C5982_=_C6669 ,C5982_=_C6684 ,C5982_=_C6691 ,C5982_=_C6692 ,C5982_=_C6694 ,\nC5982_=_C6695 ,C5982_=_C6696 ,C5982_=_C6697 ,C5982_=_C6698 ,C5982_=_C6699 ,C5982_=_C6700 ,\nC5991_=_C6509 ,C5991_=_C6558 ,C5991_=_C6594 ,C5991_=_C6660 ,C5991_=_C6678 ,C5991_=_C6701 ,\nC5991_=_C6702 ,C5991_=_C6703 ,C5991_=_C6704 ,C5991_=_C6705 ,C5991_=_C6706 ,C5991_=_C6707 ,\nC5991_=_C6708 ,C5991_=_C6709 ,C5991_=_C6710 ,C6076_=_C6553 ,C6076_=_C6560 ,C6076_=_C6621 ,\nC6076_=_C6687 ,C6076_=_C6728 ,C6076_=_C6741 ,C6076_=_C6757 ,C6076_=_C6767 ,C6076_=_C6768 ,\nC6076_=_C6769 ,C6076_=_C6770 ,C6076_=_C6771 ,C6076_=_C6772 ,C6076_=_C6773 ,C6076_=_C6774 ,\nC6076_=_C6775 ,C6500_=_C6569 ,C6500_=_C6586 ,C6500_=_C6637 ,C6500_=_C6669 ,C6500_=_C6684 ,\nC6500_=_C6691 ,C6500_=_C6692 ,C6500_=_C6694 ,C6500_=_C6695 ,C6500_=_C6696 ,C6500_=_C6697 ,\nC6500_=_C6698 ,C6500_=_C6699 ,C6500_=_C6700 ,C6509_=_C6558 ,C6509_=_C6594 ,C6509_=_C6660 ,\nC6509_=_C6678 ,C6509_=_C6701 ,C6509_=_C6702 ,C6509_=_C6703 ,C6509_=_C6704 ,C6509_=_C6705 ,\nC6509_=_C6706 ,C6509_=_C6707 ,C6509_=_C6708 ,C6509_=_C6709 ,C6509_=_C6710 ,C6518_=_C6568 ,\nC6518_=_C6590 ,C6518_=_C6604 ,C6518_=_C6617 ,C6518_=_C6624 ,C6518_=_C6625 ,C6518_=_C6627 ,\nC6518_=_C6629 ,C6518_=_C6630 ,C6518_=_C6631 ,C6518_=_C6632 ,C6518_=_C6633 ,C6518_=_C6634 ,\nC6518_=_C6635 ,C6553_=_C6560 ,C6553_=_C6621 ,C6553_=_C6687 ,C6553_=_C6728 ,C6553_=_C6741 ,\nC6553_=_C6757 ,C6553_=_C6767 ,C6553_=_C6768 ,C6553_=_C6769 ,C6553_=_C6770 ,C6553_=_C6771 ,\nC6553_=_C6772 ,C6553_=_C6773 ,C6553_=_C6774 ,C6553_=_C6775 ,C6558_=_C6560 ,C6558_=_C6594 ,\nC6558_=_C6660 ,C6558_=_C6678 ,C6558_=_C6701 ,C6558_=_C6702 ,C6558_=_C6703 ,C6558_=_C6704 ,\nC6558_=_C6705 ,C6558_=_C6706 ,C6558_=_C6707 ,C6558_=_C6708 ,C6558_=_C6709 ,C6558_=_C6710 ,\nC6560_=_C6621 ,C6560_=_C6687 ,C6560_=_C6728 ,C6560_=_C6741 ,C6560_=_C6757 ,C6560_=_C6767 ,\nC6560_=_C6768 ,C6560_=_C6769 ,C6560_=_C6770 ,C6560_=_C6771 ,C6560_=_C6772 ,C6560_=_C6773 ,\nC6560_=_C6774 ,C6560_=_C6775 ,C6568_=_C6569 ,C6568_=_C6590 ,C6568_=_C6604 ,C6568_=_C6617 ,\nC6568_=_C6624 ,C6568_=_C6625 ,C6568_=_C6627 ,C6568_=_C6629 ,C6568_=_C6630 ,C6568_=_C6631 ,\nC6568_=_C6632 ,C6568_=_C6633 ,C6568_=_C6634 ,C6568_=_C6635 ,C6569_=_C6586 ,C6569_=_C6637 ,\nC6569_=_C6669 ,C6569_=_C6684 ,C6569_=_C6691 ,C6569_=_C6692 ,C6569_=_C6694 ,C6569_=_C6695 ,\nC6569_=_C6696 ,C6569_=_C6697 ,C6569_=_C6698 ,C6569_=_C6699 ,C6569_=_C6700 ,C6586_=_C6637 ,\nC6586_=_C6669 ,C6586_=_C6684 ,C6586_=_C6691 ,C6586_=_C6692 ,C6586_=_C6694 ,C6586_=_C6695 ,\nC6586_=_C6696 ,C6586_=_C6697 ,C6586_=_C6698 ,C6586_=_C6699 ,C6586_=_C6700 ,C6590_=_C6594 ,\nC6590_=_C6604 ,C6590_=_C6617 ,C6590_=_C6624 ,C6590_=_C6625 ,C6590_=_C6627 ,C6590_=_C6629 ,\nC6590_=_C6630 ,C6590_=_C6631 ,C6590_=_C6632 ,C6590_=_C6633 ,C6590_=_C6634 ,C6590_=_C6635 ,\nC6594_=_C6660 ,C6594_=_C6678 ,C6594_=_C6701 ,C6594_=_C6702 ,C6594_=_C6703 ,C6594_=_C6704 ,\nC6594_=_C6705 ,C6594_=_C6706 ,C6594_=_C6707 ,C6594_=_C6708 ,C6594_=_C6709 ,C6594_=_C6710 ,\nC6604_=_C6617 ,C6604_=_C6624 ,C6604_=_C6625 ,C6604_=_C6627 ,C6604_=_C6629 ,C6604_=_C6630 ,\nC6604_=_C6631 ,C6604_=_C6632 ,C6604_=_C6633 ,C6604_=_C6634 ,C6604_=_C6635 ,C6617_=_C6621 ,\nC6617_=_C6624 ,C6617_=_C6625 ,C6617_=_C6627 ,C6617_=_C6629 ,C6617_=_C6630 ,C6617_=_C6631 ,\nC6617_=_C6632 ,C6617_=_C6633 ,C6617_=_C6634 ,C6617_=_C6635 ,C6621_=_C6687 ,C6621_=_C6728 ,\nC6621_=_C6741 ,C6621_=_C6757 ,C6621_=_C6767 ,C6621_=_C6768 ,C6621_=_C6769 ,C6621_=_C6770 ,\nC6621_=_C6771 ,C6621_=_C6772 ,C6621_=_C6773 ,C6621_=_C6774 ,C6621_=_C6775 ,C6624_=_C6625 ,\nC6624_=_C6627 ,C6624_=_C6629 ,C6624_=_C6630 ,C6624_=_C6631 ,C6624_=_C6632 ,C6624_=_C6633 ,\nC6624_=_C6634 ,C6624_=_C6635 ,C6624_=_C6637 ,C6625_=_C6627 ,C6625_=_C6629 ,C6625_=_C6630 ,\nC6625_=_C6631 ,C6625_=_C6632 ,C6625_=_C6633 ,C6625_=_C6634 ,C6625_=_C6635 ,C6627_=_C6629 ,\nC6627_=_C6630 ,C6627_=_C6631 ,C6627_=_C6632 ,C6627_=_C6633 ,C6627_=_C6634 ,C6627_=_C6635 ,\nC6627_=_C6692 ,C6629_=_C6630 ,C6629_=_C6631 ,C6629_=_C6632 ,C6629_=_C6633 ,C6629_=_C6634 ,\nC6629_=_C6635 ,C6629_=_C6694 ,C6630_=_C6631 ,C6630_=_C6632 ,C6630_=_C6633 ,C6630_=_C6634 ,\nC6630_=_C6635 ,C6630_=_C6695 ,C6631_=_C6632 ,C6631_=_C6633 ,C6631_=_C6634 ,C6631_=_C6635 ,\nC6631_=_C6696 ,C6632_=_C6633 ,C6632_=_C6634 ,C6632_=_C6635 ,C6632_=_C6697 ,C6633_=_C6634 ,\nC6633_=_C6635 ,C6633_=_C6698 ,C6634_=_C6635 ,C6634_=_C6699 ,C6635_=_C6700 ,C6637_=_C6669 ,\nC6637_=_C6684 ,C6637_=_C6691 ,C6637_=_C6692 ,C6637_=_C6694 ,C6637_=_C6695 ,C6637_=_C6696 ,\nC6637_=_C6697 ,C6637_=_C6698 ,C6637_=_C6699 ,C6637_=_C6700 ,C6660_=_C6678 ,C6660_=_C6701 ,\nC6660_=_C6702 ,C6660_=_C6703 ,C6660_=_C6704 ,C6660_=_C6705 ,C6660_=_C6706 ,C6660_=_C6707 ,\nC6660_=_C6708 ,C6660_=_C6709 ,C6660_=_C6710 ,C6669_=_C6684 ,C6669_=_C6691 ,C6669_=_C6692 ,\nC6669_=_C6694 ,C6669_=_C6695 ,C6669_=_C6696 ,C6669_=_C6697 ,C6669_=_C6698 ,C6669_=_C6699 ,\nC6669_=_C6700 ,C6678_=_C6701 ,C6678_=_C6702 ,C6678_=_C6703 ,C6678_=_C6704 ,C6678_=_C6705 ,\nC6678_=_C6706 ,C6678_=_C6707 ,C6678_=_C6708 ,C6678_=_C6709 ,C6678_=_C6710 ,C6684_=_C6687 ,\nC6684_=_C6691 ,C6684_=_C6692 ,C6684_=_C6694 ,C6684_=_C6695 ,C6684_=_C6696 ,C6684_=_C6697 ,\nC6684_=_C6698 ,C6684_=_C6699 ,C6684_=_C6700 ,C6687_=_C6728 ,C6687_=_C6741 ,C6687_=_C6757 ,\nC6687_=_C6767 ,C6687_=_C6768 ,C6687_=_C6769 ,C6687_=_C6770 ,C6687_=_C6771 ,C6687_=_C6772 ,\nC6687_=_C6773 ,C6687_=_C6774 ,C6687_=_C6775 ,C6691_=_C6692 ,C6691_=_C6694 ,C6691_=_C6695 ,\nC6691_=_C6696 ,C6691_=_C6697 ,C6691_=_C6698 ,C6691_=_C6699 ,C6691_=_C6700 ,C6692_=_C6694 ,\nC6692_=_C6695 ,C6692_=_C6696 ,C6692_=_C6697 ,C6692_=_C6698 ,C6692_=_C6699 ,C6692_=_C6700 ,\nC6694_=_C6695 ,C6694_=_C6696 ,C6694_=_C6697 ,C6694_=_C6698 ,C6694_=_C6699 ,C6694_=_C6700 ,\nC6695_=_C6696 ,C6695_=_C6697 ,C6695_=_C6698 ,C6695_=_C6699 ,C6695_=_C6700 ,C6696_=_C6697 ,\nC6696_=_C6698 ,C6696_=_C6699 ,C6696_=_C6700 ,C6697_=_C6698 ,C6697_=_C6699 ,C6697_=_C6700 ,\nC6698_=_C6699 ,C6698_=_C6700 ,C6699_=_C6700 ,C6701_=_C6702 ,C6701_=_C6703 ,C6701_=_C6704 ,\nC6701_=_C6705 ,C6701_=_C6706 ,C6701_=_C6707 ,C6701_=_C6708 ,C6701_=_C6709 ,C6701_=_C6710 ,\nC6702_=_C6703 ,C6702_=_C6704 ,C6702_=_C6705 ,C6702_=_C6706 ,C6702_=_C6707 ,C6702_=_C6708 ,\nC6702_=_C6709 ,C6702_=_C6710 ,C6702_=_C6741 ,C6703_=_C6704 ,C6703_=_C6705 ,C6703_=_C6706 ,\nC6703_=_C6707 ,C6703_=_C6708 ,C6703_=_C6709 ,C6703_=_C6710 ,C6703_=_C6757 ,C6704_=_C6705 ,\nC6704_=_C6706 ,C6704_=_C6707 ,C6704_=_C6708 ,C6704_=_C6709 ,C6704_=_C6710 ,C6704_=_C6769 ,\nC6705_=_C6706 ,C6705_=_C6707 ,C6705_=_C6708 ,C6705_=_C6709 ,C6705_=_C6710 ,C6705_=_C6770 ,\nC6706_=_C6707 ,C6706_=_C6708 ,C6706_=_C6709 ,C6706_=_C6710 ,C6706_=_C6771 ,C6707_=_C6708 ,\nC6707_=_C6709 ,C6707_=_C6710 ,C6707_=_C6772 ,C6708_=_C6709 ,C6708_=_C6710 ,C6708_=_C6773 ,\nC6709_=_C6710 ,C6709_=_C6774 ,C6710_=_C6775 ,C6728_=_C6741 ,C6728_=_C6757 ,C6728_=_C6767 ,\nC6728_=_C6768 ,C6728_=_C6769 ,C6728_=_C6770 ,C6728_=_C6771 ,C6728_=_C6772 ,C6728_=_C6773 ,\nC6728_=_C6774 ,C6728_=_C6775 ,C6741_=_C6757 ,C6741_=_C6767 ,C6741_=_C6768 ,C6741_=_C6769 ,\nC6741_=_C6770 ,C6741_=_C6771 ,C6741_=_C6772 ,C6741_=_C6773 ,C6741_=_C6774 ,C6741_=_C6775 ,\nC6757_=_C6767 ,C6757_=_C6768 ,C6757_=_C6769 ,C6757_=_C6770 ,C6757_=_C6771 ,C6757_=_C6772 ,\nC6757_=_C6773 ,C6757_=_C6774 ,C6757_=_C6775 ,C6767_=_C6768 ,C6767_=_C6769</w:t>
      </w:r>
    </w:p>
    <w:p>
      <w:pPr>
        <w:pStyle w:val="PreformattedText"/>
        <w:bidi w:val="0"/>
        <w:spacing w:before="0" w:after="0"/>
        <w:jc w:val="left"/>
        <w:rPr/>
      </w:pPr>
      <w:r>
        <w:rPr/>
        <w:t xml:space="preserve"> </w:t>
      </w:r>
      <w:r>
        <w:rPr/>
        <w:t>,C6767_=_C6770 ,\nC6767_=_C6771 ,C6767_=_C6772 ,C6767_=_C6773 ,C6767_=_C6774 ,C6767_=_C6775 ,C6768_=_C6769 ,\nC6768_=_C6770 ,C6768_=_C6771 ,C6768_=_C6772 ,C6768_=_C6773 ,C6768_=_C6774 ,C6768_=_C6775 ,\nC6769_=_C6770 ,C6769_=_C6771 ,C6769_=_C6772 ,C6769_=_C6773 ,C6769_=_C6774 ,C6769_=_C6775 ,\nC6770_=_C6771 ,C6770_=_C6772 ,C6770_=_C6773 ,C6770_=_C6774 ,C6770_=_C6775 ,C6771_=_C6772 ,\nC6771_=_C6773 ,C6771_=_C6774 ,C6771_=_C6775 ,C6772_=_C6773 ,C6772_=_C6774 ,C6772_=_C6775 ,\nC6773_=_C6774 ,C6773_=_C6775 ,C6774_=_C6775 ,"];1218[shape=box, label="id:1218 level: 10\n79: C5859 C5876 C5919 C5944 C5952 \nC6000 C6009 C6526 C6557 C6561 C6565 \nC6572 C6576 C6582 C6598 C6610 C6624 \nC6629 C6633 C6636 C6637 C6638 C6639 \nC6640 C6641 C6642 C6643 C6645 C6646 \nC6665 C6674 C6694 C6698 C6704 C6708 \nC6742 C6746 C6750 C6754 C6760 C6764 \nC6769 C6773 C6784 C6786 C6791 C6800 \nC6809 C6816 C6823 C6827 C6832 C6833 \nC6834 C6835 C6836 C6837 C6838 C6839 \nC6840 C6841 C6842 C6843 C6844 C6845 \nC6846 C6847 C7134 C7139 C7144 C7153 \nC7162 C7169 C7177 C7178 C7179 C7180 \nC7181 C7182 \n696: C5859_=_C5876( C5859 C5876 ) C5859_=_C5919( C5859 C5919 ) C5859_=_C6526( C5859 C6526 ) C5859_=_C6557( C5859 C6557 ) C5859_=_C6582( C5859 C6582 ) \nC5859_=_C6598( C5859 C6598 ) C5859_=_C6610( C5859 C6610 ) C5859_=_C6624( C5859 C6624 ) C5859_=_C6636( C5859 C6636 ) C5859_=_C6637( C5859 C6637 ) C5859_=_C6638( C5859 C6638 ) \nC5859_=_C6639( C5859 C6639 ) C5859_=_C6640( C5859 C6640 ) C5859_=_C6641( C5859 C6641 ) C5859_=_C6642( C5859 C6642 ) C5859_=_C6643( C5859 C6643 ) C5859_=_C6645( C5859 C6645 ) \nC5859_=_C6646( C5859 C6646 ) C5876_=_C5919( C5876 C5919 ) C5876_=_C6526( C5876 C6526 ) C5876_=_C6557( C5876 C6557 ) C5876_=_C6582( C5876 C6582 ) C5876_=_C6598( C5876 C6598 ) \nC5876_=_C6610( C5876 C6610 ) C5876_=_C6624( C5876 C6624 ) C5876_=_C6636( C5876 C6636 ) C5876_=_C6637( C5876 C6637 ) C5876_=_C6638( C5876 C6638 ) C5876_=_C6639( C5876 C6639 ) \nC5876_=_C6640( C5876 C6640 ) C5876_=_C6641( C5876 C6641 ) C5876_=_C6642( C5876 C6642 ) C5876_=_C6643( C5876 C6643 ) C5876_=_C6645( C5876 C6645 ) C5876_=_C6646( C5876 C6646 ) \nC5919_=_C6526( C5919 C6526 ) C5919_=_C6557( C5919 C6557 ) C5919_=_C6582( C5919 C6582 ) C5919_=_C6598( C5919 C6598 ) C5919_=_C6610( C5919 C6610 ) C5919_=_C6624( C5919 C6624 ) \nC5919_=_C6636( C5919 C6636 ) C5919_=_C6637( C5919 C6637 ) C5919_=_C6638( C5919 C6638 ) C5919_=_C6639( C5919 C6639 ) C5919_=_C6640( C5919 C6640 ) C5919_=_C6641( C5919 C6641 ) \nC5919_=_C6642( C5919 C6642 ) C5919_=_C6643( C5919 C6643 ) C5919_=_C6645( C5919 C6645 ) C5919_=_C6646( C5919 C6646 ) C5944_=_C6000( C5944 C6000 ) C5944_=_C6572( C5944 C6572 ) \nC5944_=_C6640( C5944 C6640 ) C5944_=_C6665( C5944 C6665 ) C5944_=_C6704( C5944 C6704 ) C5944_=_C6750( C5944 C6750 ) C5944_=_C6769( C5944 C6769 ) C5944_=_C6800( C5944 C6800 ) \nC5944_=_C6816( C5944 C6816 ) C5944_=_C6827( C5944 C6827 ) C5944_=_C6832( C5944 C6832 ) C5944_=_C6833( C5944 C6833 ) C5944_=_C6834( C5944 C6834 ) C5944_=_C6835( C5944 C6835 ) \nC5944_=_C6836( C5944 C6836 ) C5944_=_C6837( C5944 C6837 ) C5944_=_C6838( C5944 C6838 ) C5944_=_C6839( C5944 C6839 ) C5952_=_C6009( C5952 C6009 ) C5952_=_C6561( C5952 C6561 ) \nC5952_=_C6629( C5952 C6629 ) C5952_=_C6674( C5952 C6674 ) C5952_=_C6694( C5952 C6694 ) C5952_=_C6742( C5952 C6742 ) C5952_=_C6760( C5952 C6760 ) C5952_=_C6791( C5952 C6791 ) \nC5952_=_C6809( C5952 C6809 ) C5952_=_C6823( C5952 C6823 ) C5952_=_C6840( C5952 C6840 ) C5952_=_C6841( C5952 C6841 ) C5952_=_C6842( C5952 C6842 ) C5952_=_C6843( C5952 C6843 ) \nC5952_=_C6844( C5952 C6844 ) C5952_=_C6845( C5952 C6845 ) C5952_=_C6846( C5952 C6846 ) C5952_=_C6847( C5952 C6847 ) C6000_=_C6572( C6000 C6572 ) C6000_=_C6640( C6000 C6640 ) \nC6000_=_C6665( C6000 C6665 ) C6000_=_C6704( C6000 C6704 ) C6000_=_C6750( C6000 C6750 ) C6000_=_C6769( C6000 C6769 ) C6000_=_C6800( C6000 C6800 ) C6000_=_C6816( C6000 C6816 ) \nC6000_=_C6827( C6000 C6827 ) C6000_=_C6832( C6000 C6832 ) C6000_=_C6833( C6000 C6833 ) C6000_=_C6834( C6000 C6834 ) C6000_=_C6835( C6000 C6835 ) C6000_=_C6836( C6000 C6836 ) \nC6000_=_C6837( C6000 C6837 ) C6000_=_C6838( C6000 C6838 ) C6000_=_C6839( C6000 C6839 ) C6009_=_C6561( C6009 C6561 ) C6009_=_C6629( C6009 C6629 ) C6009_=_C6674( C6009 C6674 ) \nC6009_=_C6694( C6009 C6694 ) C6009_=_C6742( C6009 C6742 ) C6009_=_C6760( C6009 C6760 ) C6009_=_C6791( C6009 C6791 ) C6009_=_C6809( C6009 C6809 ) C6009_=_C6823( C6009 C6823 ) \nC6009_=_C6840( C6009 C6840 ) C6009_=_C6841( C6009 C6841 ) C6009_=_C6842( C6009 C6842 ) C6009_=_C6843( C6009 C6843 ) C6009_=_C6844( C6009 C6844 ) C6009_=_C6845( C6009 C6845 ) \nC6009_=_C6846( C6009 C6846 ) C6009_=_C6847( C6009 C6847 ) C6526_=_C6557( C6526 C6557 ) C6526_=_C6582( C6526 C6582 ) C6526_=_C6598( C6526 C6598 ) C6526_=_C6610( C6526 C6610 ) \nC6526_=_C6624( C6526 C6624 ) C6526_=_C6636( C6526 C6636 ) C6526_=_C6637( C6526 C6637 ) C6526_=_C6638( C6526 C6638 ) C6526_=_C6639( C6526 C6639 ) C6526_=_C6640( C6526 C6640 ) \nC6526_=_C6641( C6526 C6641 ) C6526_=_C6642( C6526 C6642 ) C6526_=_C6643( C6526 C6643 ) C6526_=_C6645( C6526 C6645 ) C6526_=_C6646( C6526 C6646 ) C6557_=_C6561( C6557 C6561 ) \nC6557_=_C6565( C6557 C6565 ) C6557_=_C6582( C6557 C6582 ) C6557_=_C6598( C6557 C6598 ) C6557_=_C6610( C6557 C6610 ) C6557_=_C6624( C6557 C6624 ) C6557_=_C6636( C6557 C6636 ) \nC6557_=_C6637( C6557 C6637 ) C6557_=_C6638( C6557 C6638 ) C6557_=_C6639( C6557 C6639 ) C6557_=_C6640( C6557 C6640 ) C6557_=_C6641( C6557 C6641 ) C6557_=_C6642( C6557 C6642 ) \nC6557_=_C6643( C6557 C6643 ) C6557_=_C6645( C6557 C6645 ) C6557_=_C6646( C6557 C6646 ) C6561_=_C6565( C6561 C6565 ) C6561_=_C6629( C6561 C6629 ) C6561_=_C6674( C6561 C6674 ) \nC6561_=_C6694( C6561 C6694 ) C6561_=_C6742( C6561 C6742 ) C6561_=_C6760( C6561 C6760 ) C6561_=_C6791( C6561 C6791 ) C6561_=_C6809( C6561 C6809 ) C6561_=_C6823( C6561 C6823 ) \nC6561_=_C6840( C6561 C6840 ) C6561_=_C6841( C6561 C6841 ) C6561_=_C6842( C6561 C6842 ) C6561_=_C6843( C6561 C6843 ) C6561_=_C6844( C6561 C6844 ) C6561_=_C6845( C6561 C6845 ) \nC6561_=_C6846( C6561 C6846 ) C6561_=_C6847( C6561 C6847 ) C6565_=_C6633( C6565 C6633 ) C6565_=_C6698( C6565 C6698 ) C6565_=_C6746( C6565 C6746 ) C6565_=_C6764( C6565 C6764 ) \nC6565_=_C6786( C6565 C6786 ) C6565_=_C6837( C6565 C6837 ) C6565_=_C7134( C6565 C7134 ) C6565_=_C7153( C6565 C7153 ) C6565_=_C7169( C6565 C7169 ) C6565_=_C7177( C6565 C7177 ) \nC6565_=_C7178( C6565 C7178 ) C6565_=_C7179( C6565 C7179 ) C6572_=_C6576( C6572 C6576 ) C6572_=_C6640( C6572 C6640 ) C6572_=_C6665( C6572 C6665 ) C6572_=_C6704( C6572 C6704 ) \nC6572_=_C6750( C6572 C6750 ) C6572_=_C6769( C6572 C6769 ) C6572_=_C6800( C6572 C6800 ) C6572_=_C6816( C6572 C6816 ) C6572_=_C6827( C6572 C6827 ) C6572_=_C6832( C6572 C6832 ) \nC6572_=_C6833( C6572 C6833 ) C6572_=_C6834( C6572 C6834 ) C6572_=_C6835( C6572 C6835 ) C6572_=_C6836( C6572 C6836 ) C6572_=_C6837( C6572 C6837 ) C6572_=_C6838( C6572 C6838 ) \nC6572_=_C6839( C6572 C6839 ) C6576_=_C6708( C6576 C6708 ) C6576_=_C6754( C6576 C6754 ) C6576_=_C6773( C6576 C6773 ) C6576_=_C6784( C6576 C6784 ) C6576_=_C6845( C6576 C6845 ) \nC6576_=_C7139( C6576 C7139 ) C6576_=_C7144( C6576 C7144 ) C6576_=_C7162( C6576 C7162 ) C6576_=_C7180( C6576 C7180 ) C6576_=_C7181( C6576 C7181 ) C6576_=_C7182( C6576 C7182 ) \nC6582_=_C6598( C6582 C6598 ) C6582_=_C6610( C6582 C6610 ) C6582_=_C6624( C6582 C6624 ) C6582_=_C6636( C6582 C6636 ) C6582_=_C6637( C6582 C6637 ) C6582_=_C6638( C6582 C6638 ) \nC6582_=_C6639( C6582 C6639 ) C6582_=_C6640( C6582 C6640 ) C6582_=_C6641( C6582 C6641 ) C6582_=_C6642( C6582 C6642 ) C6582_=_C6643( C6582 C6643 ) C6582_=_C6645( C6582 C6645 ) \nC6582_=_C6646( C6582 C6646 ) C6598_=_C6610( C6598 C6610 ) C6598_=_C6624( C6598 C6624 ) C6598_=_C6636( C6598 C6636 ) C6598_=_C6637( C6598 C6637 ) C6598_=_C6638( C6598 C6638 ) \nC6598_=_C6639( C6598 C6639 ) C6598_=_C6640( C6598 C6640 ) C6598_=_C6641( C6598 C6641 ) C6598_=_C6642( C6598 C6642 ) C6598_=_C6643( C6598 C6643 ) C6598_=_C6645( C6598 C6645 ) \nC6598_=_C6646( C6598 C6646 ) C6610_=_C6624( C6610 C6624 ) C6610_=_C6636( C6610 C6636 ) C6610_=_C6637( C6610 C6637 ) C6610_=_C6638( C6610 C6638 ) C6610_=_C6639( C6610 C6639 ) \nC6610_=_C6640( C6610 C6640 ) C6610_=_C6641( C6610 C6641 ) C6610_=_C6642( C6610 C6642 ) C6610_=_C6643( C6610 C6643 ) C6610_=_C6645( C6610 C6645 ) C6610_=_C6646( C6610 C6646 ) \nC6624_=_C6629( C6624 C6629 ) C6624_=_C6633( C6624 C6633 ) C6624_=_C6636( C6624 C6636 ) C6624_=_C6637( C6624 C6637 ) C6624_=_C6638( C6624 C6638 ) C6624_=_C6639( C6624 C6639 ) \nC6624_=_C6640( C6624 C6640 ) C6624_=_C6641( C6624 C6641 ) C6624_=_C6642( C6624 C6642 ) C6624_=_C6643( C6624 C6643 ) C6624_=_C6645( C6624 C6645 ) C6624_=_C6646( C6624 C6646 ) \nC6629_=_C6633( C6629 C6633 ) C6629_=_C6674( C6629 C6674 ) C6629_=_C6694( C6629 C6694 ) C6629_=_C6742( C6629 C6742 ) C6629_=_C6760( C6629 C6760 ) C6629_=_C6791( C6629 C6791 ) \nC6629_=_C6809( C6629 C6809 ) C6629_=_C6823( C6629 C6823 ) C6629_=_C6840( C6629 C6840 ) C6629_=_C6841( C6629 C6841 ) C6629_=_C6842( C6629 C6842 ) C6629_=_C6843( C6629 C6843 ) \nC6629_=_C6844( C6629 C6844 ) C6629_=_C6845( C6629 C6845 ) C6629_=_C6846( C6629 C6846 ) C6629_=_C6847( C6629 C6847 ) C6633_=_C6698( C6633 C6698 ) C6633_=_C6746( C6633 C6746 ) \nC6633_=_C6764( C6633 C6764 ) C6633_=_C6786( C6633 C6786 ) C6633_=_C6837( C6633 C6837 ) C6633_=_C7134( C6633 C7134 ) C6633_=_C7153( C6633 C7153 ) C6633_=_C7169( C6633 C7169 ) \nC6633_=_C7177( C6633 C7177 ) C6633_=_C7178( C6633 C7178 ) C6633_=_C7179( C6633 C7179 ) C6636_=_C6637( C6636 C6637 ) C6636_=_C6638( C6636 C6638 ) C6636_=_C6639( C6636 C6639 ) \nC6636_=_C6640( C6636 C6640 ) C6636_=_C6641( C6636 C6641 ) C6636_=_C6642( C6636 C6642 ) C6636_=_C6643( C6636 C6643 ) C6636_=_C6645( C6636 C6645 ) C6636_=_C6646( C6636 C6646 ) \nC6637_=_C6638( C6637 C6638 ) C6637_=_C6639( C6637 C6639 ) C6637_=_C6640( C6637 C6640 ) C6637_=_C6641( C6637 C6641 ) C6637_=_C6642( C6637 C6642 ) C6637_=_C6643( C6637 C6643 ) \nC6637_=_C6645( C6637 C6645 ) C6637_=_C6646( C6637</w:t>
      </w:r>
    </w:p>
    <w:p>
      <w:pPr>
        <w:pStyle w:val="PreformattedText"/>
        <w:bidi w:val="0"/>
        <w:spacing w:before="0" w:after="0"/>
        <w:jc w:val="left"/>
        <w:rPr/>
      </w:pPr>
      <w:r>
        <w:rPr/>
        <w:t xml:space="preserve"> </w:t>
      </w:r>
      <w:r>
        <w:rPr/>
        <w:t>C6646 ) C6637_=_C6694( C6637 C6694 ) C6637_=_C6698( C6637 C6698 ) C6638_=_C6639( C6638 C6639 ) C6638_=_C6640( C6638 C6640 ) \nC6638_=_C6641( C6638 C6641 ) C6638_=_C6642( C6638 C6642 ) C6638_=_C6643( C6638 C6643 ) C6638_=_C6645( C6638 C6645 ) C6638_=_C6646( C6638 C6646 ) C6638_=_C6742( C6638 C6742 ) \nC6638_=_C6746( C6638 C6746 ) C6639_=_C6640( C6639 C6640 ) C6639_=_C6641( C6639 C6641 ) C6639_=_C6642( C6639 C6642 ) C6639_=_C6643( C6639 C6643 ) C6639_=_C6645( C6639 C6645 ) \nC6639_=_C6646( C6639 C6646 ) C6639_=_C6760( C6639 C6760 ) C6639_=_C6764( C6639 C6764 ) C6640_=_C6641( C6640 C6641 ) C6640_=_C6642( C6640 C6642 ) C6640_=_C6643( C6640 C6643 ) \nC6640_=_C6645( C6640 C6645 ) C6640_=_C6646( C6640 C6646 ) C6640_=_C6665( C6640 C6665 ) C6640_=_C6704( C6640 C6704 ) C6640_=_C6750( C6640 C6750 ) C6640_=_C6769( C6640 C6769 ) \nC6640_=_C6800( C6640 C6800 ) C6640_=_C6816( C6640 C6816 ) C6640_=_C6827( C6640 C6827 ) C6640_=_C6832( C6640 C6832 ) C6640_=_C6833( C6640 C6833 ) C6640_=_C6834( C6640 C6834 ) \nC6640_=_C6835( C6640 C6835 ) C6640_=_C6836( C6640 C6836 ) C6640_=_C6837( C6640 C6837 ) C6640_=_C6838( C6640 C6838 ) C6640_=_C6839( C6640 C6839 ) C6641_=_C6642( C6641 C6642 ) \nC6641_=_C6643( C6641 C6643 ) C6641_=_C6645( C6641 C6645 ) C6641_=_C6646( C6641 C6646 ) C6641_=_C6842( C6641 C6842 ) C6641_=_C7134( C6641 C7134 ) C6642_=_C6643( C6642 C6643 ) \nC6642_=_C6645( C6642 C6645 ) C6642_=_C6646( C6642 C6646 ) C6642_=_C6843( C6642 C6843 ) C6642_=_C7153( C6642 C7153 ) C6643_=_C6645( C6643 C6645 ) C6643_=_C6646( C6643 C6646 ) \nC6643_=_C6844( C6643 C6844 ) C6643_=_C7169( C6643 C7169 ) C6645_=_C6646( C6645 C6646 ) C6645_=_C6846( C6645 C6846 ) C6645_=_C7177( C6645 C7177 ) C6646_=_C6847( C6646 C6847 ) \nC6646_=_C7178( C6646 C7178 ) C6665_=_C6704( C6665 C6704 ) C6665_=_C6750( C6665 C6750 ) C6665_=_C6769( C6665 C6769 ) C6665_=_C6800( C6665 C6800 ) C6665_=_C6816( C6665 C6816 ) \nC6665_=_C6827( C6665 C6827 ) C6665_=_C6832( C6665 C6832 ) C6665_=_C6833( C6665 C6833 ) C6665_=_C6834( C6665 C6834 ) C6665_=_C6835( C6665 C6835 ) C6665_=_C6836( C6665 C6836 ) \nC6665_=_C6837( C6665 C6837 ) C6665_=_C6838( C6665 C6838 ) C6665_=_C6839( C6665 C6839 ) C6674_=_C6694( C6674 C6694 ) C6674_=_C6742( C6674 C6742 ) C6674_=_C6760( C6674 C6760 ) \nC6674_=_C6791( C6674 C6791 ) C6674_=_C6809( C6674 C6809 ) C6674_=_C6823( C6674 C6823 ) C6674_=_C6840( C6674 C6840 ) C6674_=_C6841( C6674 C6841 ) C6674_=_C6842( C6674 C6842 ) \nC6674_=_C6843( C6674 C6843 ) C6674_=_C6844( C6674 C6844 ) C6674_=_C6845( C6674 C6845 ) C6674_=_C6846( C6674 C6846 ) C6674_=_C6847( C6674 C6847 ) C6694_=_C6698( C6694 C6698 ) \nC6694_=_C6742( C6694 C6742 ) C6694_=_C6760( C6694 C6760 ) C6694_=_C6791( C6694 C6791 ) C6694_=_C6809( C6694 C6809 ) C6694_=_C6823( C6694 C6823 ) C6694_=_C6840( C6694 C6840 ) \nC6694_=_C6841( C6694 C6841 ) C6694_=_C6842( C6694 C6842 ) C6694_=_C6843( C6694 C6843 ) C6694_=_C6844( C6694 C6844 ) C6694_=_C6845( C6694 C6845 ) C6694_=_C6846( C6694 C6846 ) \nC6694_=_C6847( C6694 C6847 ) C6698_=_C6746( C6698 C6746 ) C6698_=_C6764( C6698 C6764 ) C6698_=_C6786( C6698 C6786 ) C6698_=_C6837( C6698 C6837 ) C6698_=_C7134( C6698 C7134 ) \nC6698_=_C7153( C6698 C7153 ) C6698_=_C7169( C6698 C7169 ) C6698_=_C7177( C6698 C7177 ) C6698_=_C7178( C6698 C7178 ) C6698_=_C7179( C6698 C7179 ) C6704_=_C6708( C6704 C6708 ) \nC6704_=_C6750( C6704 C6750 ) C6704_=_C6769( C6704 C6769 ) C6704_=_C6800( C6704 C6800 ) C6704_=_C6816( C6704 C6816 ) C6704_=_C6827( C6704 C6827 ) C6704_=_C6832( C6704 C6832 ) \nC6704_=_C6833( C6704 C6833 ) C6704_=_C6834( C6704 C6834 ) C6704_=_C6835( C6704 C6835 ) C6704_=_C6836( C6704 C6836 ) C6704_=_C6837( C6704 C6837 ) C6704_=_C6838( C6704 C6838 ) \nC6704_=_C6839( C6704 C6839 ) C6708_=_C6754( C6708 C6754 ) C6708_=_C6773( C6708 C6773 ) C6708_=_C6784( C6708 C6784 ) C6708_=_C6845( C6708 C6845 ) C6708_=_C7139( C6708 C7139 ) \nC6708_=_C7144( C6708 C7144 ) C6708_=_C7162( C6708 C7162 ) C6708_=_C7180( C6708 C7180 ) C6708_=_C7181( C6708 C7181 ) C6708_=_C7182( C6708 C7182 ) C6742_=_C6746( C6742 C6746 ) \nC6742_=_C6760( C6742 C6760 ) C6742_=_C6791( C6742 C6791 ) C6742_=_C6809( C6742 C6809 ) C6742_=_C6823( C6742 C6823 ) C6742_=_C6840( C6742 C6840 ) C6742_=_C6841( C6742 C6841 ) \nC6742_=_C6842( C6742 C6842 ) C6742_=_C6843( C6742 C6843 ) C6742_=_C6844( C6742 C6844 ) C6742_=_C6845( C6742 C6845 ) C6742_=_C6846( C6742 C6846 ) C6742_=_C6847( C6742 C6847 ) \nC6746_=_C6764( C6746 C6764 ) C6746_=_C6786( C6746 C6786 ) C6746_=_C6837( C6746 C6837 ) C6746_=_C7134( C6746 C7134 ) C6746_=_C7153( C6746 C7153 ) C6746_=_C7169( C6746 C7169 ) \nC6746_=_C7177( C6746 C7177 ) C6746_=_C7178( C6746 C7178 ) C6746_=_C7179( C6746 C7179 ) C6750_=_C6754( C6750 C6754 ) C6750_=_C6769( C6750 C6769 ) C6750_=_C6800( C6750 C6800 ) \nC6750_=_C6816( C6750 C6816 ) C6750_=_C6827( C6750 C6827 ) C6750_=_C6832( C6750 C6832 ) C6750_=_C6833( C6750 C6833 ) C6750_=_C6834( C6750 C6834 ) C6750_=_C6835( C6750 C6835 ) \nC6750_=_C6836( C6750 C6836 ) C6750_=_C6837( C6750 C6837 ) C6750_=_C6838( C6750 C6838 ) C6750_=_C6839( C6750 C6839 ) C6754_=_C6773( C6754 C6773 ) C6754_=_C6784( C6754 C6784 ) \nC6754_=_C6845( C6754 C6845 ) C6754_=_C7139( C6754 C7139 ) C6754_=_C7144( C6754 C7144 ) C6754_=_C7162( C6754 C7162 ) C6754_=_C7180( C6754 C7180 ) C6754_=_C7181( C6754 C7181 ) \nC6754_=_C7182( C6754 C7182 ) C6760_=_C6764( C6760 C6764 ) C6760_=_C6791( C6760 C6791 ) C6760_=_C6809( C6760 C6809 ) C6760_=_C6823( C6760 C6823 ) C6760_=_C6840( C6760 C6840 ) \nC6760_=_C6841( C6760 C6841 ) C6760_=_C6842( C6760 C6842 ) C6760_=_C6843( C6760 C6843 ) C6760_=_C6844( C6760 C6844 ) C6760_=_C6845( C6760 C6845 ) C6760_=_C6846( C6760 C6846 ) \nC6760_=_C6847( C6760 C6847 ) C6764_=_C6786( C6764 C6786 ) C6764_=_C6837( C6764 C6837 ) C6764_=_C7134( C6764 C7134 ) C6764_=_C7153( C6764 C7153 ) C6764_=_C7169( C6764 C7169 ) \nC6764_=_C7177( C6764 C7177 ) C6764_=_C7178( C6764 C7178 ) C6764_=_C7179( C6764 C7179 ) C6769_=_C6773( C6769 C6773 ) C6769_=_C6800( C6769 C6800 ) C6769_=_C6816( C6769 C6816 ) \nC6769_=_C6827( C6769 C6827 ) C6769_=_C6832( C6769 C6832 ) C6769_=_C6833( C6769 C6833 ) C6769_=_C6834( C6769 C6834 ) C6769_=_C6835( C6769 C6835 ) C6769_=_C6836( C6769 C6836 ) \nC6769_=_C6837( C6769 C6837 ) C6769_=_C6838( C6769 C6838 ) C6769_=_C6839( C6769 C6839 ) C6773_=_C6784( C6773 C6784 ) C6773_=_C6845( C6773 C6845 ) C6773_=_C7139( C6773 C7139 ) \nC6773_=_C7144( C6773 C7144 ) C6773_=_C7162( C6773 C7162 ) C6773_=_C7180( C6773 C7180 ) C6773_=_C7181( C6773 C7181 ) C6773_=_C7182( C6773 C7182 ) C6784_=_C6845( C6784 C6845 ) \nC6784_=_C7139( C6784 C7139 ) C6784_=_C7144( C6784 C7144 ) C6784_=_C7162( C6784 C7162 ) C6784_=_C7180( C6784 C7180 ) C6784_=_C7181( C6784 C7181 ) C6784_=_C7182( C6784 C7182 ) \nC6786_=_C6837( C6786 C6837 ) C6786_=_C7134( C6786 C7134 ) C6786_=_C7153( C6786 C7153 ) C6786_=_C7169( C6786 C7169 ) C6786_=_C7177( C6786 C7177 ) C6786_=_C7178( C6786 C7178 ) \nC6786_=_C7179( C6786 C7179 ) C6791_=_C6809( C6791 C6809 ) C6791_=_C6823( C6791 C6823 ) C6791_=_C6840( C6791 C6840 ) C6791_=_C6841( C6791 C6841 ) C6791_=_C6842( C6791 C6842 ) \nC6791_=_C6843( C6791 C6843 ) C6791_=_C6844( C6791 C6844 ) C6791_=_C6845( C6791 C6845 ) C6791_=_C6846( C6791 C6846 ) C6791_=_C6847( C6791 C6847 ) C6800_=_C6816( C6800 C6816 ) \nC6800_=_C6827( C6800 C6827 ) C6800_=_C6832( C6800 C6832 ) C6800_=_C6833( C6800 C6833 ) C6800_=_C6834( C6800 C6834 ) C6800_=_C6835( C6800 C6835 ) C6800_=_C6836( C6800 C6836 ) \nC6800_=_C6837( C6800 C6837 ) C6800_=_C6838( C6800 C6838 ) C6800_=_C6839( C6800 C6839 ) C6809_=_C6823( C6809 C6823 ) C6809_=_C6840( C6809 C6840 ) C6809_=_C6841( C6809 C6841 ) \nC6809_=_C6842( C6809 C6842 ) C6809_=_C6843( C6809 C6843 ) C6809_=_C6844( C6809 C6844 ) C6809_=_C6845( C6809 C6845 ) C6809_=_C6846( C6809 C6846 ) C6809_=_C6847( C6809 C6847 ) \nC6816_=_C6827( C6816 C6827 ) C6816_=_C6832( C6816 C6832 ) C6816_=_C6833( C6816 C6833 ) C6816_=_C6834( C6816 C6834 ) C6816_=_C6835( C6816 C6835 ) C6816_=_C6836( C6816 C6836 ) \nC6816_=_C6837( C6816 C6837 ) C6816_=_C6838( C6816 C6838 ) C6816_=_C6839( C6816 C6839 ) C6823_=_C6840( C6823 C6840 ) C6823_=_C6841( C6823 C6841 ) C6823_=_C6842( C6823 C6842 ) \nC6823_=_C6843( C6823 C6843 ) C6823_=_C6844( C6823 C6844 ) C6823_=_C6845( C6823 C6845 ) C6823_=_C6846( C6823 C6846 ) C6823_=_C6847( C6823 C6847 ) C6827_=_C6832( C6827 C6832 ) \nC6827_=_C6833( C6827 C6833 ) C6827_=_C6834( C6827 C6834 ) C6827_=_C6835( C6827 C6835 ) C6827_=_C6836( C6827 C6836 ) C6827_=_C6837( C6827 C6837 ) C6827_=_C6838( C6827 C6838 ) \nC6827_=_C6839( C6827 C6839 ) C6832_=_C6833( C6832 C6833 ) C6832_=_C6834( C6832 C6834 ) C6832_=_C6835( C6832 C6835 ) C6832_=_C6836( C6832 C6836 ) C6832_=_C6837( C6832 C6837 ) \nC6832_=_C6838( C6832 C6838 ) C6832_=_C6839( C6832 C6839 ) C6833_=_C6834( C6833 C6834 ) C6833_=_C6835( C6833 C6835 ) C6833_=_C6836( C6833 C6836 ) C6833_=_C6837( C6833 C6837 ) \nC6833_=_C6838( C6833 C6838 ) C6833_=_C6839( C6833 C6839 ) C6834_=_C6835( C6834 C6835 ) C6834_=_C6836( C6834 C6836 ) C6834_=_C6837( C6834 C6837 ) C6834_=_C6838( C6834 C6838 ) \nC6834_=_C6839( C6834 C6839 ) C6834_=_C7139( C6834 C7139 ) C6835_=_C6836( C6835 C6836 ) C6835_=_C6837( C6835 C6837 ) C6835_=_C6838( C6835 C6838 ) C6835_=_C6839( C6835 C6839 ) \nC6835_=_C7144( C6835 C7144 ) C6836_=_C6837( C6836 C6837 ) C6836_=_C6838( C6836 C6838 ) C6836_=_C6839( C6836 C6839 ) C6836_=_C7162( C6836 C7162 ) C6837_=_C6838( C6837 C6838 ) \nC6837_=_C6839( C6837 C6839 ) C6837_=_C7134( C6837 C7134 ) C6837_=_C7153( C6837 C7153 ) C6837_=_C7169( C6837 C7169 ) C6837_=_C7177( C6837 C7177 ) C6837_=_C7178( C6837 C7178 ) \nC6837_=_C7179( C6837 C7179 ) C6838_=_C6839( C6838 C6839 ) C6838_=_C7180( C6838 C7180 ) C6839_=_C7181( C6839 C7181 ) C6840_=_C6841( C6840 C6841 ) C6840_=_C6842( C6840 C6842 ) \nC6840_=_C6843( C6840 C6843 ) C6840_=_C6844( C6840 C6844 ) C6840_=_C6845( C6840 C6845 ) C6840_=_C6846( C6840 C6846 ) C6840_=_C6847( C6840 C6847 ) C6841_=_C6842( C6841 C6842 ) \nC6841_=_C6843( C6841 C6843 ) C6841_=_C6844( C6841 C6844 ) C6841_=_C6845( C6841 C6845 ) C6841_=_C6846(</w:t>
      </w:r>
    </w:p>
    <w:p>
      <w:pPr>
        <w:pStyle w:val="PreformattedText"/>
        <w:bidi w:val="0"/>
        <w:spacing w:before="0" w:after="0"/>
        <w:jc w:val="left"/>
        <w:rPr/>
      </w:pPr>
      <w:r>
        <w:rPr/>
        <w:t xml:space="preserve"> </w:t>
      </w:r>
      <w:r>
        <w:rPr/>
        <w:t>C6841 C6846 ) C6841_=_C6847( C6841 C6847 ) C6842_=_C6843( C6842 C6843 ) \nC6842_=_C6844( C6842 C6844 ) C6842_=_C6845( C6842 C6845 ) C6842_=_C6846( C6842 C6846 ) C6842_=_C6847( C6842 C6847 ) C6842_=_C7134( C6842 C7134 ) C6843_=_C6844( C6843 C6844 ) \nC6843_=_C6845( C6843 C6845 ) C6843_=_C6846( C6843 C6846 ) C6843_=_C6847( C6843 C6847 ) C6843_=_C7153( C6843 C7153 ) C6844_=_C6845( C6844 C6845 ) C6844_=_C6846( C6844 C6846 ) \nC6844_=_C6847( C6844 C6847 ) C6844_=_C7169( C6844 C7169 ) C6845_=_C6846( C6845 C6846 ) C6845_=_C6847( C6845 C6847 ) C6845_=_C7139( C6845 C7139 ) C6845_=_C7144( C6845 C7144 ) \nC6845_=_C7162( C6845 C7162 ) C6845_=_C7180( C6845 C7180 ) C6845_=_C7181( C6845 C7181 ) C6845_=_C7182( C6845 C7182 ) C6846_=_C6847( C6846 C6847 ) C6846_=_C7177( C6846 C7177 ) \nC6847_=_C7178( C6847 C7178 ) C7134_=_C7153( C7134 C7153 ) C7134_=_C7169( C7134 C7169 ) C7134_=_C7177( C7134 C7177 ) C7134_=_C7178( C7134 C7178 ) C7134_=_C7179( C7134 C7179 ) \nC7139_=_C7144( C7139 C7144 ) C7139_=_C7162( C7139 C7162 ) C7139_=_C7180( C7139 C7180 ) C7139_=_C7181( C7139 C7181 ) C7139_=_C7182( C7139 C7182 ) C7144_=_C7162( C7144 C7162 ) \nC7144_=_C7180( C7144 C7180 ) C7144_=_C7181( C7144 C7181 ) C7144_=_C7182( C7144 C7182 ) C7153_=_C7169( C7153 C7169 ) C7153_=_C7177( C7153 C7177 ) C7153_=_C7178( C7153 C7178 ) \nC7153_=_C7179( C7153 C7179 ) C7162_=_C7180( C7162 C7180 ) C7162_=_C7181( C7162 C7181 ) C7162_=_C7182( C7162 C7182 ) C7169_=_C7177( C7169 C7177 ) C7169_=_C7178( C7169 C7178 ) \nC7169_=_C7179( C7169 C7179 ) C7177_=_C7178( C7177 C7178 ) C7177_=_C7179( C7177 C7179 ) C7178_=_C7179( C7178 C7179 ) C7180_=_C7181( C7180 C7181 ) C7180_=_C7182( C7180 C7182 ) \nC7181_=_C7182( C7181 C7182 ) "];1050-&gt;1218[label="76: C5859 C5876 C5919 C5944 C5952 \nC6000 C6009 C6526 C6557 C6561 C6565 \nC6572 C6576 C6582 C6598 C6610 C6624 \nC6629 C6633 C6636 C6637 C6638 C6639 \nC6641 C6642 C6643 C6645 C6646 C6665 \nC6674 C6694 C6698 C6704 C6708 C6742 \nC6746 C6750 C6754 C6760 C6764 C6769 \nC6773 C6784 C6786 C6791 C6800 C6809 \nC6816 C6823 C6827 C6832 C6833 C6834 \nC6835 C6836 C6838 C6839 C6840 C6841 \nC6842 C6843 C6844 C6846 C6847 C7134 \nC7139 C7144 C7153 C7162 C7169 C7177 \nC7178 C7179 C7180 C7181 C7182 \n602: C5859_=_C5876 ,C5859_=_C5919 ,C5859_=_C6526 ,C5859_=_C6557 ,C5859_=_C6582 ,\nC5859_=_C6598 ,C5859_=_C6610 ,C5859_=_C6624 ,C5859_=_C6636 ,C5859_=_C6637 ,C5859_=_C6638 ,\nC5859_=_C6639 ,C5859_=_C6641 ,C5859_=_C6642 ,C5859_=_C6643 ,C5859_=_C6645 ,C5859_=_C6646 ,\nC5876_=_C5919 ,C5876_=_C6526 ,C5876_=_C6557 ,C5876_=_C6582 ,C5876_=_C6598 ,C5876_=_C6610 ,\nC5876_=_C6624 ,C5876_=_C6636 ,C5876_=_C6637 ,C5876_=_C6638 ,C5876_=_C6639 ,C5876_=_C6641 ,\nC5876_=_C6642 ,C5876_=_C6643 ,C5876_=_C6645 ,C5876_=_C6646 ,C5919_=_C6526 ,C5919_=_C6557 ,\nC5919_=_C6582 ,C5919_=_C6598 ,C5919_=_C6610 ,C5919_=_C6624 ,C5919_=_C6636 ,C5919_=_C6637 ,\nC5919_=_C6638 ,C5919_=_C6639 ,C5919_=_C6641 ,C5919_=_C6642 ,C5919_=_C6643 ,C5919_=_C6645 ,\nC5919_=_C6646 ,C5944_=_C6000 ,C5944_=_C6572 ,C5944_=_C6665 ,C5944_=_C6704 ,C5944_=_C6750 ,\nC5944_=_C6769 ,C5944_=_C6800 ,C5944_=_C6816 ,C5944_=_C6827 ,C5944_=_C6832 ,C5944_=_C6833 ,\nC5944_=_C6834 ,C5944_=_C6835 ,C5944_=_C6836 ,C5944_=_C6838 ,C5944_=_C6839 ,C5952_=_C6009 ,\nC5952_=_C6561 ,C5952_=_C6629 ,C5952_=_C6674 ,C5952_=_C6694 ,C5952_=_C6742 ,C5952_=_C6760 ,\nC5952_=_C6791 ,C5952_=_C6809 ,C5952_=_C6823 ,C5952_=_C6840 ,C5952_=_C6841 ,C5952_=_C6842 ,\nC5952_=_C6843 ,C5952_=_C6844 ,C5952_=_C6846 ,C5952_=_C6847 ,C6000_=_C6572 ,C6000_=_C6665 ,\nC6000_=_C6704 ,C6000_=_C6750 ,C6000_=_C6769 ,C6000_=_C6800 ,C6000_=_C6816 ,C6000_=_C6827 ,\nC6000_=_C6832 ,C6000_=_C6833 ,C6000_=_C6834 ,C6000_=_C6835 ,C6000_=_C6836 ,C6000_=_C6838 ,\nC6000_=_C6839 ,C6009_=_C6561 ,C6009_=_C6629 ,C6009_=_C6674 ,C6009_=_C6694 ,C6009_=_C6742 ,\nC6009_=_C6760 ,C6009_=_C6791 ,C6009_=_C6809 ,C6009_=_C6823 ,C6009_=_C6840 ,C6009_=_C6841 ,\nC6009_=_C6842 ,C6009_=_C6843 ,C6009_=_C6844 ,C6009_=_C6846 ,C6009_=_C6847 ,C6526_=_C6557 ,\nC6526_=_C6582 ,C6526_=_C6598 ,C6526_=_C6610 ,C6526_=_C6624 ,C6526_=_C6636 ,C6526_=_C6637 ,\nC6526_=_C6638 ,C6526_=_C6639 ,C6526_=_C6641 ,C6526_=_C6642 ,C6526_=_C6643 ,C6526_=_C6645 ,\nC6526_=_C6646 ,C6557_=_C6561 ,C6557_=_C6565 ,C6557_=_C6582 ,C6557_=_C6598 ,C6557_=_C6610 ,\nC6557_=_C6624 ,C6557_=_C6636 ,C6557_=_C6637 ,C6557_=_C6638 ,C6557_=_C6639 ,C6557_=_C6641 ,\nC6557_=_C6642 ,C6557_=_C6643 ,C6557_=_C6645 ,C6557_=_C6646 ,C6561_=_C6565 ,C6561_=_C6629 ,\nC6561_=_C6674 ,C6561_=_C6694 ,C6561_=_C6742 ,C6561_=_C6760 ,C6561_=_C6791 ,C6561_=_C6809 ,\nC6561_=_C6823 ,C6561_=_C6840 ,C6561_=_C6841 ,C6561_=_C6842 ,C6561_=_C6843 ,C6561_=_C6844 ,\nC6561_=_C6846 ,C6561_=_C6847 ,C6565_=_C6633 ,C6565_=_C6698 ,C6565_=_C6746 ,C6565_=_C6764 ,\nC6565_=_C6786 ,C6565_=_C7134 ,C6565_=_C7153 ,C6565_=_C7169 ,C6565_=_C7177 ,C6565_=_C7178 ,\nC6565_=_C7179 ,C6572_=_C6576 ,C6572_=_C6665 ,C6572_=_C6704 ,C6572_=_C6750 ,C6572_=_C6769 ,\nC6572_=_C6800 ,C6572_=_C6816 ,C6572_=_C6827 ,C6572_=_C6832 ,C6572_=_C6833 ,C6572_=_C6834 ,\nC6572_=_C6835 ,C6572_=_C6836 ,C6572_=_C6838 ,C6572_=_C6839 ,C6576_=_C6708 ,C6576_=_C6754 ,\nC6576_=_C6773 ,C6576_=_C6784 ,C6576_=_C7139 ,C6576_=_C7144 ,C6576_=_C7162 ,C6576_=_C7180 ,\nC6576_=_C7181 ,C6576_=_C7182 ,C6582_=_C6598 ,C6582_=_C6610 ,C6582_=_C6624 ,C6582_=_C6636 ,\nC6582_=_C6637 ,C6582_=_C6638 ,C6582_=_C6639 ,C6582_=_C6641 ,C6582_=_C6642 ,C6582_=_C6643 ,\nC6582_=_C6645 ,C6582_=_C6646 ,C6598_=_C6610 ,C6598_=_C6624 ,C6598_=_C6636 ,C6598_=_C6637 ,\nC6598_=_C6638 ,C6598_=_C6639 ,C6598_=_C6641 ,C6598_=_C6642 ,C6598_=_C6643 ,C6598_=_C6645 ,\nC6598_=_C6646 ,C6610_=_C6624 ,C6610_=_C6636 ,C6610_=_C6637 ,C6610_=_C6638 ,C6610_=_C6639 ,\nC6610_=_C6641 ,C6610_=_C6642 ,C6610_=_C6643 ,C6610_=_C6645 ,C6610_=_C6646 ,C6624_=_C6629 ,\nC6624_=_C6633 ,C6624_=_C6636 ,C6624_=_C6637 ,C6624_=_C6638 ,C6624_=_C6639 ,C6624_=_C6641 ,\nC6624_=_C6642 ,C6624_=_C6643 ,C6624_=_C6645 ,C6624_=_C6646 ,C6629_=_C6633 ,C6629_=_C6674 ,\nC6629_=_C6694 ,C6629_=_C6742 ,C6629_=_C6760 ,C6629_=_C6791 ,C6629_=_C6809 ,C6629_=_C6823 ,\nC6629_=_C6840 ,C6629_=_C6841 ,C6629_=_C6842 ,C6629_=_C6843 ,C6629_=_C6844 ,C6629_=_C6846 ,\nC6629_=_C6847 ,C6633_=_C6698 ,C6633_=_C6746 ,C6633_=_C6764 ,C6633_=_C6786 ,C6633_=_C7134 ,\nC6633_=_C7153 ,C6633_=_C7169 ,C6633_=_C7177 ,C6633_=_C7178 ,C6633_=_C7179 ,C6636_=_C6637 ,\nC6636_=_C6638 ,C6636_=_C6639 ,C6636_=_C6641 ,C6636_=_C6642 ,C6636_=_C6643 ,C6636_=_C6645 ,\nC6636_=_C6646 ,C6637_=_C6638 ,C6637_=_C6639 ,C6637_=_C6641 ,C6637_=_C6642 ,C6637_=_C6643 ,\nC6637_=_C6645 ,C6637_=_C6646 ,C6637_=_C6694 ,C6637_=_C6698 ,C6638_=_C6639 ,C6638_=_C6641 ,\nC6638_=_C6642 ,C6638_=_C6643 ,C6638_=_C6645 ,C6638_=_C6646 ,C6638_=_C6742 ,C6638_=_C6746 ,\nC6639_=_C6641 ,C6639_=_C6642 ,C6639_=_C6643 ,C6639_=_C6645 ,C6639_=_C6646 ,C6639_=_C6760 ,\nC6639_=_C6764 ,C6641_=_C6642 ,C6641_=_C6643 ,C6641_=_C6645 ,C6641_=_C6646 ,C6641_=_C6842 ,\nC6641_=_C7134 ,C6642_=_C6643 ,C6642_=_C6645 ,C6642_=_C6646 ,C6642_=_C6843 ,C6642_=_C7153 ,\nC6643_=_C6645 ,C6643_=_C6646 ,C6643_=_C6844 ,C6643_=_C7169 ,C6645_=_C6646 ,C6645_=_C6846 ,\nC6645_=_C7177 ,C6646_=_C6847 ,C6646_=_C7178 ,C6665_=_C6704 ,C6665_=_C6750 ,C6665_=_C6769 ,\nC6665_=_C6800 ,C6665_=_C6816 ,C6665_=_C6827 ,C6665_=_C6832 ,C6665_=_C6833 ,C6665_=_C6834 ,\nC6665_=_C6835 ,C6665_=_C6836 ,C6665_=_C6838 ,C6665_=_C6839 ,C6674_=_C6694 ,C6674_=_C6742 ,\nC6674_=_C6760 ,C6674_=_C6791 ,C6674_=_C6809 ,C6674_=_C6823 ,C6674_=_C6840 ,C6674_=_C6841 ,\nC6674_=_C6842 ,C6674_=_C6843 ,C6674_=_C6844 ,C6674_=_C6846 ,C6674_=_C6847 ,C6694_=_C6698 ,\nC6694_=_C6742 ,C6694_=_C6760 ,C6694_=_C6791 ,C6694_=_C6809 ,C6694_=_C6823 ,C6694_=_C6840 ,\nC6694_=_C6841 ,C6694_=_C6842 ,C6694_=_C6843 ,C6694_=_C6844 ,C6694_=_C6846 ,C6694_=_C6847 ,\nC6698_=_C6746 ,C6698_=_C6764 ,C6698_=_C6786 ,C6698_=_C7134 ,C6698_=_C7153 ,C6698_=_C7169 ,\nC6698_=_C7177 ,C6698_=_C7178 ,C6698_=_C7179 ,C6704_=_C6708 ,C6704_=_C6750 ,C6704_=_C6769 ,\nC6704_=_C6800 ,C6704_=_C6816 ,C6704_=_C6827 ,C6704_=_C6832 ,C6704_=_C6833 ,C6704_=_C6834 ,\nC6704_=_C6835 ,C6704_=_C6836 ,C6704_=_C6838 ,C6704_=_C6839 ,C6708_=_C6754 ,C6708_=_C6773 ,\nC6708_=_C6784 ,C6708_=_C7139 ,C6708_=_C7144 ,C6708_=_C7162 ,C6708_=_C7180 ,C6708_=_C7181 ,\nC6708_=_C7182 ,C6742_=_C6746 ,C6742_=_C6760 ,C6742_=_C6791 ,C6742_=_C6809 ,C6742_=_C6823 ,\nC6742_=_C6840 ,C6742_=_C6841 ,C6742_=_C6842 ,C6742_=_C6843 ,C6742_=_C6844 ,C6742_=_C6846 ,\nC6742_=_C6847 ,C6746_=_C6764 ,C6746_=_C6786 ,C6746_=_C7134 ,C6746_=_C7153 ,C6746_=_C7169 ,\nC6746_=_C7177 ,C6746_=_C7178 ,C6746_=_C7179 ,C6750_=_C6754 ,C6750_=_C6769 ,C6750_=_C6800 ,\nC6750_=_C6816 ,C6750_=_C6827 ,C6750_=_C6832 ,C6750_=_C6833 ,C6750_=_C6834 ,C6750_=_C6835 ,\nC6750_=_C6836 ,C6750_=_C6838 ,C6750_=_C6839 ,C6754_=_C6773 ,C6754_=_C6784 ,C6754_=_C7139 ,\nC6754_=_C7144 ,C6754_=_C7162 ,C6754_=_C7180 ,C6754_=_C7181 ,C6754_=_C7182 ,C6760_=_C6764 ,\nC6760_=_C6791 ,C6760_=_C6809 ,C6760_=_C6823 ,C6760_=_C6840 ,C6760_=_C6841 ,C6760_=_C6842 ,\nC6760_=_C6843 ,C6760_=_C6844 ,C6760_=_C6846 ,C6760_=_C6847 ,C6764_=_C6786 ,C6764_=_C7134 ,\nC6764_=_C7153 ,C6764_=_C7169 ,C6764_=_C7177 ,C6764_=_C7178 ,C6764_=_C7179 ,C6769_=_C6773 ,\nC6769_=_C6800 ,C6769_=_C6816 ,C6769_=_C6827 ,C6769_=_C6832 ,C6769_=_C6833 ,C6769_=_C6834 ,\nC6769_=_C6835 ,C6769_=_C6836 ,C6769_=_C6838 ,C6769_=_C6839 ,C6773_=_C6784 ,C6773_=_C7139 ,\nC6773_=_C7144 ,C6773_=_C7162 ,C6773_=_C7180 ,C6773_=_C7181 ,C6773_=_C7182 ,C6784_=_C7139 ,\nC6784_=_C7144 ,C6784_=_C7162 ,C6784_=_C7180 ,C6784_=_C7181 ,C6784_=_C7182 ,C6786_=_C7134 ,\nC6786_=_C7153 ,C6786_=_C7169 ,C6786_=_C7177 ,C6786_=_C7178 ,C6786_=_C7179 ,C6791_=_C6809 ,\nC6791_=_C6823 ,C6791_=_C6840 ,C6791_=_C6841 ,C6791_=_C6842 ,C6791_=_C6843 ,C6791_=_C6844 ,\nC6791_=_C6846 ,C6791_=_C6847 ,C6800_=_C6816 ,C6800_=_C6827 ,C6800_=_C6832 ,C6800_=_C6833 ,\nC6800_=_C6834 ,C6800_=_C6835 ,C6800_=_C6836 ,C6800_=_C6838 ,C6800_=_C6839 ,C6809_=_C6823 ,\nC6809_=_C6840 ,C6809_=_C6841 ,C6809_=_C6842 ,C6809_=_C6843 ,C6809_=_C6844 ,C6809_=_C6846 ,\nC6809_=_C6847 ,C6816_=_C6827 ,C6816_=_C6832 ,C6816_=_C6833 ,C6816_=_C6834 ,C6816_=_C6835</w:t>
      </w:r>
    </w:p>
    <w:p>
      <w:pPr>
        <w:pStyle w:val="PreformattedText"/>
        <w:bidi w:val="0"/>
        <w:spacing w:before="0" w:after="0"/>
        <w:jc w:val="left"/>
        <w:rPr/>
      </w:pPr>
      <w:r>
        <w:rPr/>
        <w:t xml:space="preserve"> </w:t>
      </w:r>
      <w:r>
        <w:rPr/>
        <w:t>,\nC6816_=_C6836 ,C6816_=_C6838 ,C6816_=_C6839 ,C6823_=_C6840 ,C6823_=_C6841 ,C6823_=_C6842 ,\nC6823_=_C6843 ,C6823_=_C6844 ,C6823_=_C6846 ,C6823_=_C6847 ,C6827_=_C6832 ,C6827_=_C6833 ,\nC6827_=_C6834 ,C6827_=_C6835 ,C6827_=_C6836 ,C6827_=_C6838 ,C6827_=_C6839 ,C6832_=_C6833 ,\nC6832_=_C6834 ,C6832_=_C6835 ,C6832_=_C6836 ,C6832_=_C6838 ,C6832_=_C6839 ,C6833_=_C6834 ,\nC6833_=_C6835 ,C6833_=_C6836 ,C6833_=_C6838 ,C6833_=_C6839 ,C6834_=_C6835 ,C6834_=_C6836 ,\nC6834_=_C6838 ,C6834_=_C6839 ,C6834_=_C7139 ,C6835_=_C6836 ,C6835_=_C6838 ,C6835_=_C6839 ,\nC6835_=_C7144 ,C6836_=_C6838 ,C6836_=_C6839 ,C6836_=_C7162 ,C6838_=_C6839 ,C6838_=_C7180 ,\nC6839_=_C7181 ,C6840_=_C6841 ,C6840_=_C6842 ,C6840_=_C6843 ,C6840_=_C6844 ,C6840_=_C6846 ,\nC6840_=_C6847 ,C6841_=_C6842 ,C6841_=_C6843 ,C6841_=_C6844 ,C6841_=_C6846 ,C6841_=_C6847 ,\nC6842_=_C6843 ,C6842_=_C6844 ,C6842_=_C6846 ,C6842_=_C6847 ,C6842_=_C7134 ,C6843_=_C6844 ,\nC6843_=_C6846 ,C6843_=_C6847 ,C6843_=_C7153 ,C6844_=_C6846 ,C6844_=_C6847 ,C6844_=_C7169 ,\nC6846_=_C6847 ,C6846_=_C7177 ,C6847_=_C7178 ,C7134_=_C7153 ,C7134_=_C7169 ,C7134_=_C7177 ,\nC7134_=_C7178 ,C7134_=_C7179 ,C7139_=_C7144 ,C7139_=_C7162 ,C7139_=_C7180 ,C7139_=_C7181 ,\nC7139_=_C7182 ,C7144_=_C7162 ,C7144_=_C7180 ,C7144_=_C7181 ,C7144_=_C7182 ,C7153_=_C7169 ,\nC7153_=_C7177 ,C7153_=_C7178 ,C7153_=_C7179 ,C7162_=_C7180 ,C7162_=_C7181 ,C7162_=_C7182 ,\nC7169_=_C7177 ,C7169_=_C7178 ,C7169_=_C7179 ,C7177_=_C7178 ,C7177_=_C7179 ,C7178_=_C7179 ,\nC7180_=_C7181 ,C7180_=_C7182 ,C7181_=_C7182 ,"];1219[shape=box, label="id:1219 level: 10\n110: C6563 C6564 C6566 C6567 C6574 \nC6575 C6577 C6578 C6631 C6632 C6634 \nC6635 C6642 C6643 C6645 C6646 C6696 \nC6697 C6699 C6700 C6706 C6707 C6709 \nC6710 C6744 C6745 C6747 C6748 C6752 \nC6753 C6755 C6756 C6762 C6763 C6765 \nC6766 C6771 C6772 C6774 C6775 C6835 \nC6836 C6838 C6839 C6843 C6844 C6846 \nC6847 C6850 C6856 C7132 C7133 C7135 \nC7136 C7137 C7138 C7140 C7141 C7144 \nC7145 C7146 C7147 C7148 C7149 C7150 \nC7151 C7153 C7154 C7155 C7156 C7157 \nC7158 C7159 C7160 C7162 C7163 C7164 \nC7165 C7166 C7167 C7168 C7169 C7170 \nC7171 C7172 C7173 C7174 C7175 C7177 \nC7178 C7180 C7181 C7185 C7186 C7187 \nC7188 C7190 C7191 C7192 C7193 C7195 \nC7196 C7197 C7198 C7199 C7200 C7201 \nC7202 C7203 C7204 \n916: C6563_=_C6564( C6563 C6564 ) C6563_=_C6566( C6563 C6566 ) C6563_=_C6567( C6563 C6567 ) C6563_=_C6631( C6563 C6631 ) C6563_=_C6696( C6563 C6696 ) \nC6563_=_C6744( C6563 C6744 ) C6563_=_C6762( C6563 C6762 ) C6563_=_C6835( C6563 C6835 ) C6563_=_C7132( C6563 C7132 ) C6563_=_C7144( C6563 C7144 ) C6563_=_C7145( C6563 C7145 ) \nC6563_=_C7146( C6563 C7146 ) C6563_=_C7147( C6563 C7147 ) C6563_=_C7148( C6563 C7148 ) C6563_=_C7149( C6563 C7149 ) C6563_=_C7150( C6563 C7150 ) C6563_=_C7151( C6563 C7151 ) \nC6564_=_C6566( C6564 C6566 ) C6564_=_C6567( C6564 C6567 ) C6564_=_C6632( C6564 C6632 ) C6564_=_C6697( C6564 C6697 ) C6564_=_C6745( C6564 C6745 ) C6564_=_C6763( C6564 C6763 ) \nC6564_=_C6836( C6564 C6836 ) C6564_=_C6856( C6564 C6856 ) C6564_=_C7133( C6564 C7133 ) C6564_=_C7162( C6564 C7162 ) C6564_=_C7163( C6564 C7163 ) C6564_=_C7164( C6564 C7164 ) \nC6564_=_C7165( C6564 C7165 ) C6564_=_C7166( C6564 C7166 ) C6564_=_C7167( C6564 C7167 ) C6564_=_C7168( C6564 C7168 ) C6566_=_C6567( C6566 C6567 ) C6566_=_C6634( C6566 C6634 ) \nC6566_=_C6699( C6566 C6699 ) C6566_=_C6747( C6566 C6747 ) C6566_=_C6765( C6566 C6765 ) C6566_=_C6838( C6566 C6838 ) C6566_=_C7135( C6566 C7135 ) C6566_=_C7154( C6566 C7154 ) \nC6566_=_C7170( C6566 C7170 ) C6566_=_C7180( C6566 C7180 ) C6566_=_C7185( C6566 C7185 ) C6566_=_C7186( C6566 C7186 ) C6566_=_C7187( C6566 C7187 ) C6566_=_C7188( C6566 C7188 ) \nC6567_=_C6635( C6567 C6635 ) C6567_=_C6700( C6567 C6700 ) C6567_=_C6748( C6567 C6748 ) C6567_=_C6766( C6567 C6766 ) C6567_=_C6839( C6567 C6839 ) C6567_=_C7136( C6567 C7136 ) \nC6567_=_C7155( C6567 C7155 ) C6567_=_C7171( C6567 C7171 ) C6567_=_C7181( C6567 C7181 ) C6567_=_C7195( C6567 C7195 ) C6567_=_C7196( C6567 C7196 ) C6567_=_C7197( C6567 C7197 ) \nC6567_=_C7198( C6567 C7198 ) C6567_=_C7199( C6567 C7199 ) C6574_=_C6575( C6574 C6575 ) C6574_=_C6577( C6574 C6577 ) C6574_=_C6578( C6574 C6578 ) C6574_=_C6642( C6574 C6642 ) \nC6574_=_C6706( C6574 C6706 ) C6574_=_C6752( C6574 C6752 ) C6574_=_C6771( C6574 C6771 ) C6574_=_C6843( C6574 C6843 ) C6574_=_C7137( C6574 C7137 ) C6574_=_C7153( C6574 C7153 ) \nC6574_=_C7154( C6574 C7154 ) C6574_=_C7155( C6574 C7155 ) C6574_=_C7156( C6574 C7156 ) C6574_=_C7157( C6574 C7157 ) C6574_=_C7158( C6574 C7158 ) C6574_=_C7159( C6574 C7159 ) \nC6574_=_C7160( C6574 C7160 ) C6575_=_C6577( C6575 C6577 ) C6575_=_C6578( C6575 C6578 ) C6575_=_C6643( C6575 C6643 ) C6575_=_C6707( C6575 C6707 ) C6575_=_C6753( C6575 C6753 ) \nC6575_=_C6772( C6575 C6772 ) C6575_=_C6844( C6575 C6844 ) C6575_=_C6850( C6575 C6850 ) C6575_=_C7138( C6575 C7138 ) C6575_=_C7169( C6575 C7169 ) C6575_=_C7170( C6575 C7170 ) \nC6575_=_C7171( C6575 C7171 ) C6575_=_C7172( C6575 C7172 ) C6575_=_C7173( C6575 C7173 ) C6575_=_C7174( C6575 C7174 ) C6575_=_C7175( C6575 C7175 ) C6577_=_C6578( C6577 C6578 ) \nC6577_=_C6645( C6577 C6645 ) C6577_=_C6709( C6577 C6709 ) C6577_=_C6755( C6577 C6755 ) C6577_=_C6774( C6577 C6774 ) C6577_=_C6846( C6577 C6846 ) C6577_=_C7140( C6577 C7140 ) \nC6577_=_C7145( C6577 C7145 ) C6577_=_C7163( C6577 C7163 ) C6577_=_C7177( C6577 C7177 ) C6577_=_C7190( C6577 C7190 ) C6577_=_C7191( C6577 C7191 ) C6577_=_C7192( C6577 C7192 ) \nC6577_=_C7193( C6577 C7193 ) C6578_=_C6646( C6578 C6646 ) C6578_=_C6710( C6578 C6710 ) C6578_=_C6756( C6578 C6756 ) C6578_=_C6775( C6578 C6775 ) C6578_=_C6847( C6578 C6847 ) \nC6578_=_C7141( C6578 C7141 ) C6578_=_C7146( C6578 C7146 ) C6578_=_C7164( C6578 C7164 ) C6578_=_C7178( C6578 C7178 ) C6578_=_C7200( C6578 C7200 ) C6578_=_C7201( C6578 C7201 ) \nC6578_=_C7202( C6578 C7202 ) C6578_=_C7203( C6578 C7203 ) C6578_=_C7204( C6578 C7204 ) C6631_=_C6632( C6631 C6632 ) C6631_=_C6634( C6631 C6634 ) C6631_=_C6635( C6631 C6635 ) \nC6631_=_C6696( C6631 C6696 ) C6631_=_C6744( C6631 C6744 ) C6631_=_C6762( C6631 C6762 ) C6631_=_C6835( C6631 C6835 ) C6631_=_C7132( C6631 C7132 ) C6631_=_C7144( C6631 C7144 ) \nC6631_=_C7145( C6631 C7145 ) C6631_=_C7146( C6631 C7146 ) C6631_=_C7147( C6631 C7147 ) C6631_=_C7148( C6631 C7148 ) C6631_=_C7149( C6631 C7149 ) C6631_=_C7150( C6631 C7150 ) \nC6631_=_C7151( C6631 C7151 ) C6632_=_C6634( C6632 C6634 ) C6632_=_C6635( C6632 C6635 ) C6632_=_C6697( C6632 C6697 ) C6632_=_C6745( C6632 C6745 ) C6632_=_C6763( C6632 C6763 ) \nC6632_=_C6836( C6632 C6836 ) C6632_=_C6856( C6632 C6856 ) C6632_=_C7133( C6632 C7133 ) C6632_=_C7162( C6632 C7162 ) C6632_=_C7163( C6632 C7163 ) C6632_=_C7164( C6632 C7164 ) \nC6632_=_C7165( C6632 C7165 ) C6632_=_C7166( C6632 C7166 ) C6632_=_C7167( C6632 C7167 ) C6632_=_C7168( C6632 C7168 ) C6634_=_C6635( C6634 C6635 ) C6634_=_C6699( C6634 C6699 ) \nC6634_=_C6747( C6634 C6747 ) C6634_=_C6765( C6634 C6765 ) C6634_=_C6838( C6634 C6838 ) C6634_=_C7135( C6634 C7135 ) C6634_=_C7154( C6634 C7154 ) C6634_=_C7170( C6634 C7170 ) \nC6634_=_C7180( C6634 C7180 ) C6634_=_C7185( C6634 C7185 ) C6634_=_C7186( C6634 C7186 ) C6634_=_C7187( C6634 C7187 ) C6634_=_C7188( C6634 C7188 ) C6635_=_C6700( C6635 C6700 ) \nC6635_=_C6748( C6635 C6748 ) C6635_=_C6766( C6635 C6766 ) C6635_=_C6839( C6635 C6839 ) C6635_=_C7136( C6635 C7136 ) C6635_=_C7155( C6635 C7155 ) C6635_=_C7171( C6635 C7171 ) \nC6635_=_C7181( C6635 C7181 ) C6635_=_C7195( C6635 C7195 ) C6635_=_C7196( C6635 C7196 ) C6635_=_C7197( C6635 C7197 ) C6635_=_C7198( C6635 C7198 ) C6635_=_C7199( C6635 C7199 ) \nC6642_=_C6643( C6642 C6643 ) C6642_=_C6645( C6642 C6645 ) C6642_=_C6646( C6642 C6646 ) C6642_=_C6706( C6642 C6706 ) C6642_=_C6752( C6642 C6752 ) C6642_=_C6771( C6642 C6771 ) \nC6642_=_C6843( C6642 C6843 ) C6642_=_C7137( C6642 C7137 ) C6642_=_C7153( C6642 C7153 ) C6642_=_C7154( C6642 C7154 ) C6642_=_C7155( C6642 C7155 ) C6642_=_C7156( C6642 C7156 ) \nC6642_=_C7157( C6642 C7157 ) C6642_=_C7158( C6642 C7158 ) C6642_=_C7159( C6642 C7159 ) C6642_=_C7160( C6642 C7160 ) C6643_=_C6645( C6643 C6645 ) C6643_=_C6646( C6643 C6646 ) \nC6643_=_C6707( C6643 C6707 ) C6643_=_C6753( C6643 C6753 ) C6643_=_C6772( C6643 C6772 ) C6643_=_C6844( C6643 C6844 ) C6643_=_C6850( C6643 C6850 ) C6643_=_C7138( C6643 C7138 ) \nC6643_=_C7169( C6643 C7169 ) C6643_=_C7170( C6643 C7170 ) C6643_=_C7171( C6643 C7171 ) C6643_=_C7172( C6643 C7172 ) C6643_=_C7173( C6643 C7173 ) C6643_=_C7174( C6643 C7174 ) \nC6643_=_C7175( C6643 C7175 ) C6645_=_C6646( C6645 C6646 ) C6645_=_C6709( C6645 C6709 ) C6645_=_C6755( C6645 C6755 ) C6645_=_C6774( C6645 C6774 ) C6645_=_C6846( C6645 C6846 ) \nC6645_=_C7140( C6645 C7140 ) C6645_=_C7145( C6645 C7145 ) C6645_=_C7163( C6645 C7163 ) C6645_=_C7177( C6645 C7177 ) C6645_=_C7190( C6645 C7190 ) C6645_=_C7191( C6645 C7191 ) \nC6645_=_C7192( C6645 C7192 ) C6645_=_C7193( C6645 C7193 ) C6646_=_C6710( C6646 C6710 ) C6646_=_C6756( C6646 C6756 ) C6646_=_C6775( C6646 C6775 ) C6646_=_C6847( C6646 C6847 ) \nC6646_=_C7141( C6646 C7141 ) C6646_=_C7146( C6646 C7146 ) C6646_=_C7164( C6646 C7164 ) C6646_=_C7178( C6646 C7178 ) C6646_=_C7200( C6646 C7200 ) C6646_=_C7201( C6646 C7201 ) \nC6646_=_C7202( C6646 C7202 ) C6646_=_C7203( C6646 C7203 ) C6646_=_C7204( C6646 C7204 ) C6696_=_C6697( C6696 C6697 ) C6696_=_C6699( C6696 C6699 ) C6696_=_C6700( C6696 C6700 ) \nC6696_=_C6744( C6696 C6744 ) C6696_=_C6762( C6696 C6762 ) C6696_=_C6835( C6696 C6835 ) C6696_=_C7132( C6696 C7132 ) C6696_=_C7144( C6696 C7144 ) C6696_=_C7145( C6696 C7145 ) \nC6696_=_C7146( C6696 C7146 ) C6696_=_C7147( C6696 C7147 ) C6696_=_C7148( C6696 C7148 ) C6696_=_C7149( C6696 C7149 ) C6696_=_C7150( C6696 C7150 ) C6696_=_C7151( C6696 C7151 ) \nC6697_=_C6699( C6697 C6699 ) C6697_=_C6700( C6697 C6700 ) C6697_=_C6745( C6697 C6745 ) C6697_=_C6763( C6697 C6763 ) C6697_=_C6836( C6697 C6836 ) C6697_=_C6856( C6697 C6856 ) \nC6697_=_C7133( C6697 C7133 ) C6697_=_C7162( C6697 C7162 ) C6697_=_C7163( C6697 C7163 ) C6697_=_C7164(</w:t>
      </w:r>
    </w:p>
    <w:p>
      <w:pPr>
        <w:pStyle w:val="PreformattedText"/>
        <w:bidi w:val="0"/>
        <w:spacing w:before="0" w:after="0"/>
        <w:jc w:val="left"/>
        <w:rPr/>
      </w:pPr>
      <w:r>
        <w:rPr/>
        <w:t xml:space="preserve"> </w:t>
      </w:r>
      <w:r>
        <w:rPr/>
        <w:t>C6697 C7164 ) C6697_=_C7165( C6697 C7165 ) C6697_=_C7166( C6697 C7166 ) \nC6697_=_C7167( C6697 C7167 ) C6697_=_C7168( C6697 C7168 ) C6699_=_C6700( C6699 C6700 ) C6699_=_C6747( C6699 C6747 ) C6699_=_C6765( C6699 C6765 ) C6699_=_C6838( C6699 C6838 ) \nC6699_=_C7135( C6699 C7135 ) C6699_=_C7154( C6699 C7154 ) C6699_=_C7170( C6699 C7170 ) C6699_=_C7180( C6699 C7180 ) C6699_=_C7185( C6699 C7185 ) C6699_=_C7186( C6699 C7186 ) \nC6699_=_C7187( C6699 C7187 ) C6699_=_C7188( C6699 C7188 ) C6700_=_C6748( C6700 C6748 ) C6700_=_C6766( C6700 C6766 ) C6700_=_C6839( C6700 C6839 ) C6700_=_C7136( C6700 C7136 ) \nC6700_=_C7155( C6700 C7155 ) C6700_=_C7171( C6700 C7171 ) C6700_=_C7181( C6700 C7181 ) C6700_=_C7195( C6700 C7195 ) C6700_=_C7196( C6700 C7196 ) C6700_=_C7197( C6700 C7197 ) \nC6700_=_C7198( C6700 C7198 ) C6700_=_C7199( C6700 C7199 ) C6706_=_C6707( C6706 C6707 ) C6706_=_C6709( C6706 C6709 ) C6706_=_C6710( C6706 C6710 ) C6706_=_C6752( C6706 C6752 ) \nC6706_=_C6771( C6706 C6771 ) C6706_=_C6843( C6706 C6843 ) C6706_=_C7137( C6706 C7137 ) C6706_=_C7153( C6706 C7153 ) C6706_=_C7154( C6706 C7154 ) C6706_=_C7155( C6706 C7155 ) \nC6706_=_C7156( C6706 C7156 ) C6706_=_C7157( C6706 C7157 ) C6706_=_C7158( C6706 C7158 ) C6706_=_C7159( C6706 C7159 ) C6706_=_C7160( C6706 C7160 ) C6707_=_C6709( C6707 C6709 ) \nC6707_=_C6710( C6707 C6710 ) C6707_=_C6753( C6707 C6753 ) C6707_=_C6772( C6707 C6772 ) C6707_=_C6844( C6707 C6844 ) C6707_=_C6850( C6707 C6850 ) C6707_=_C7138( C6707 C7138 ) \nC6707_=_C7169( C6707 C7169 ) C6707_=_C7170( C6707 C7170 ) C6707_=_C7171( C6707 C7171 ) C6707_=_C7172( C6707 C7172 ) C6707_=_C7173( C6707 C7173 ) C6707_=_C7174( C6707 C7174 ) \nC6707_=_C7175( C6707 C7175 ) C6709_=_C6710( C6709 C6710 ) C6709_=_C6755( C6709 C6755 ) C6709_=_C6774( C6709 C6774 ) C6709_=_C6846( C6709 C6846 ) C6709_=_C7140( C6709 C7140 ) \nC6709_=_C7145( C6709 C7145 ) C6709_=_C7163( C6709 C7163 ) C6709_=_C7177( C6709 C7177 ) C6709_=_C7190( C6709 C7190 ) C6709_=_C7191( C6709 C7191 ) C6709_=_C7192( C6709 C7192 ) \nC6709_=_C7193( C6709 C7193 ) C6710_=_C6756( C6710 C6756 ) C6710_=_C6775( C6710 C6775 ) C6710_=_C6847( C6710 C6847 ) C6710_=_C7141( C6710 C7141 ) C6710_=_C7146( C6710 C7146 ) \nC6710_=_C7164( C6710 C7164 ) C6710_=_C7178( C6710 C7178 ) C6710_=_C7200( C6710 C7200 ) C6710_=_C7201( C6710 C7201 ) C6710_=_C7202( C6710 C7202 ) C6710_=_C7203( C6710 C7203 ) \nC6710_=_C7204( C6710 C7204 ) C6744_=_C6745( C6744 C6745 ) C6744_=_C6747( C6744 C6747 ) C6744_=_C6748( C6744 C6748 ) C6744_=_C6762( C6744 C6762 ) C6744_=_C6835( C6744 C6835 ) \nC6744_=_C7132( C6744 C7132 ) C6744_=_C7144( C6744 C7144 ) C6744_=_C7145( C6744 C7145 ) C6744_=_C7146( C6744 C7146 ) C6744_=_C7147( C6744 C7147 ) C6744_=_C7148( C6744 C7148 ) \nC6744_=_C7149( C6744 C7149 ) C6744_=_C7150( C6744 C7150 ) C6744_=_C7151( C6744 C7151 ) C6745_=_C6747( C6745 C6747 ) C6745_=_C6748( C6745 C6748 ) C6745_=_C6763( C6745 C6763 ) \nC6745_=_C6836( C6745 C6836 ) C6745_=_C6856( C6745 C6856 ) C6745_=_C7133( C6745 C7133 ) C6745_=_C7162( C6745 C7162 ) C6745_=_C7163( C6745 C7163 ) C6745_=_C7164( C6745 C7164 ) \nC6745_=_C7165( C6745 C7165 ) C6745_=_C7166( C6745 C7166 ) C6745_=_C7167( C6745 C7167 ) C6745_=_C7168( C6745 C7168 ) C6747_=_C6748( C6747 C6748 ) C6747_=_C6765( C6747 C6765 ) \nC6747_=_C6838( C6747 C6838 ) C6747_=_C7135( C6747 C7135 ) C6747_=_C7154( C6747 C7154 ) C6747_=_C7170( C6747 C7170 ) C6747_=_C7180( C6747 C7180 ) C6747_=_C7185( C6747 C7185 ) \nC6747_=_C7186( C6747 C7186 ) C6747_=_C7187( C6747 C7187 ) C6747_=_C7188( C6747 C7188 ) C6748_=_C6766( C6748 C6766 ) C6748_=_C6839( C6748 C6839 ) C6748_=_C7136( C6748 C7136 ) \nC6748_=_C7155( C6748 C7155 ) C6748_=_C7171( C6748 C7171 ) C6748_=_C7181( C6748 C7181 ) C6748_=_C7195( C6748 C7195 ) C6748_=_C7196( C6748 C7196 ) C6748_=_C7197( C6748 C7197 ) \nC6748_=_C7198( C6748 C7198 ) C6748_=_C7199( C6748 C7199 ) C6752_=_C6753( C6752 C6753 ) C6752_=_C6755( C6752 C6755 ) C6752_=_C6756( C6752 C6756 ) C6752_=_C6771( C6752 C6771 ) \nC6752_=_C6843( C6752 C6843 ) C6752_=_C7137( C6752 C7137 ) C6752_=_C7153( C6752 C7153 ) C6752_=_C7154( C6752 C7154 ) C6752_=_C7155( C6752 C7155 ) C6752_=_C7156( C6752 C7156 ) \nC6752_=_C7157( C6752 C7157 ) C6752_=_C7158( C6752 C7158 ) C6752_=_C7159( C6752 C7159 ) C6752_=_C7160( C6752 C7160 ) C6753_=_C6755( C6753 C6755 ) C6753_=_C6756( C6753 C6756 ) \nC6753_=_C6772( C6753 C6772 ) C6753_=_C6844( C6753 C6844 ) C6753_=_C6850( C6753 C6850 ) C6753_=_C7138( C6753 C7138 ) C6753_=_C7169( C6753 C7169 ) C6753_=_C7170( C6753 C7170 ) \nC6753_=_C7171( C6753 C7171 ) C6753_=_C7172( C6753 C7172 ) C6753_=_C7173( C6753 C7173 ) C6753_=_C7174( C6753 C7174 ) C6753_=_C7175( C6753 C7175 ) C6755_=_C6756( C6755 C6756 ) \nC6755_=_C6774( C6755 C6774 ) C6755_=_C6846( C6755 C6846 ) C6755_=_C7140( C6755 C7140 ) C6755_=_C7145( C6755 C7145 ) C6755_=_C7163( C6755 C7163 ) C6755_=_C7177( C6755 C7177 ) \nC6755_=_C7190( C6755 C7190 ) C6755_=_C7191( C6755 C7191 ) C6755_=_C7192( C6755 C7192 ) C6755_=_C7193( C6755 C7193 ) C6756_=_C6775( C6756 C6775 ) C6756_=_C6847( C6756 C6847 ) \nC6756_=_C7141( C6756 C7141 ) C6756_=_C7146( C6756 C7146 ) C6756_=_C7164( C6756 C7164 ) C6756_=_C7178( C6756 C7178 ) C6756_=_C7200( C6756 C7200 ) C6756_=_C7201( C6756 C7201 ) \nC6756_=_C7202( C6756 C7202 ) C6756_=_C7203( C6756 C7203 ) C6756_=_C7204( C6756 C7204 ) C6762_=_C6763( C6762 C6763 ) C6762_=_C6765( C6762 C6765 ) C6762_=_C6766( C6762 C6766 ) \nC6762_=_C6835( C6762 C6835 ) C6762_=_C7132( C6762 C7132 ) C6762_=_C7144( C6762 C7144 ) C6762_=_C7145( C6762 C7145 ) C6762_=_C7146( C6762 C7146 ) C6762_=_C7147( C6762 C7147 ) \nC6762_=_C7148( C6762 C7148 ) C6762_=_C7149( C6762 C7149 ) C6762_=_C7150( C6762 C7150 ) C6762_=_C7151( C6762 C7151 ) C6763_=_C6765( C6763 C6765 ) C6763_=_C6766( C6763 C6766 ) \nC6763_=_C6836( C6763 C6836 ) C6763_=_C6856( C6763 C6856 ) C6763_=_C7133( C6763 C7133 ) C6763_=_C7162( C6763 C7162 ) C6763_=_C7163( C6763 C7163 ) C6763_=_C7164( C6763 C7164 ) \nC6763_=_C7165( C6763 C7165 ) C6763_=_C7166( C6763 C7166 ) C6763_=_C7167( C6763 C7167 ) C6763_=_C7168( C6763 C7168 ) C6765_=_C6766( C6765 C6766 ) C6765_=_C6838( C6765 C6838 ) \nC6765_=_C7135( C6765 C7135 ) C6765_=_C7154( C6765 C7154 ) C6765_=_C7170( C6765 C7170 ) C6765_=_C7180( C6765 C7180 ) C6765_=_C7185( C6765 C7185 ) C6765_=_C7186( C6765 C7186 ) \nC6765_=_C7187( C6765 C7187 ) C6765_=_C7188( C6765 C7188 ) C6766_=_C6839( C6766 C6839 ) C6766_=_C7136( C6766 C7136 ) C6766_=_C7155( C6766 C7155 ) C6766_=_C7171( C6766 C7171 ) \nC6766_=_C7181( C6766 C7181 ) C6766_=_C7195( C6766 C7195 ) C6766_=_C7196( C6766 C7196 ) C6766_=_C7197( C6766 C7197 ) C6766_=_C7198( C6766 C7198 ) C6766_=_C7199( C6766 C7199 ) \nC6771_=_C6772( C6771 C6772 ) C6771_=_C6774( C6771 C6774 ) C6771_=_C6775( C6771 C6775 ) C6771_=_C6843( C6771 C6843 ) C6771_=_C7137( C6771 C7137 ) C6771_=_C7153( C6771 C7153 ) \nC6771_=_C7154( C6771 C7154 ) C6771_=_C7155( C6771 C7155 ) C6771_=_C7156( C6771 C7156 ) C6771_=_C7157( C6771 C7157 ) C6771_=_C7158( C6771 C7158 ) C6771_=_C7159( C6771 C7159 ) \nC6771_=_C7160( C6771 C7160 ) C6772_=_C6774( C6772 C6774 ) C6772_=_C6775( C6772 C6775 ) C6772_=_C6844( C6772 C6844 ) C6772_=_C6850( C6772 C6850 ) C6772_=_C7138( C6772 C7138 ) \nC6772_=_C7169( C6772 C7169 ) C6772_=_C7170( C6772 C7170 ) C6772_=_C7171( C6772 C7171 ) C6772_=_C7172( C6772 C7172 ) C6772_=_C7173( C6772 C7173 ) C6772_=_C7174( C6772 C7174 ) \nC6772_=_C7175( C6772 C7175 ) C6774_=_C6775( C6774 C6775 ) C6774_=_C6846( C6774 C6846 ) C6774_=_C7140( C6774 C7140 ) C6774_=_C7145( C6774 C7145 ) C6774_=_C7163( C6774 C7163 ) \nC6774_=_C7177( C6774 C7177 ) C6774_=_C7190( C6774 C7190 ) C6774_=_C7191( C6774 C7191 ) C6774_=_C7192( C6774 C7192 ) C6774_=_C7193( C6774 C7193 ) C6775_=_C6847( C6775 C6847 ) \nC6775_=_C7141( C6775 C7141 ) C6775_=_C7146( C6775 C7146 ) C6775_=_C7164( C6775 C7164 ) C6775_=_C7178( C6775 C7178 ) C6775_=_C7200( C6775 C7200 ) C6775_=_C7201( C6775 C7201 ) \nC6775_=_C7202( C6775 C7202 ) C6775_=_C7203( C6775 C7203 ) C6775_=_C7204( C6775 C7204 ) C6835_=_C6836( C6835 C6836 ) C6835_=_C6838( C6835 C6838 ) C6835_=_C6839( C6835 C6839 ) \nC6835_=_C7132( C6835 C7132 ) C6835_=_C7144( C6835 C7144 ) C6835_=_C7145( C6835 C7145 ) C6835_=_C7146( C6835 C7146 ) C6835_=_C7147( C6835 C7147 ) C6835_=_C7148( C6835 C7148 ) \nC6835_=_C7149( C6835 C7149 ) C6835_=_C7150( C6835 C7150 ) C6835_=_C7151( C6835 C7151 ) C6836_=_C6838( C6836 C6838 ) C6836_=_C6839( C6836 C6839 ) C6836_=_C6856( C6836 C6856 ) \nC6836_=_C7133( C6836 C7133 ) C6836_=_C7162( C6836 C7162 ) C6836_=_C7163( C6836 C7163 ) C6836_=_C7164( C6836 C7164 ) C6836_=_C7165( C6836 C7165 ) C6836_=_C7166( C6836 C7166 ) \nC6836_=_C7167( C6836 C7167 ) C6836_=_C7168( C6836 C7168 ) C6838_=_C6839( C6838 C6839 ) C6838_=_C7135( C6838 C7135 ) C6838_=_C7154( C6838 C7154 ) C6838_=_C7170( C6838 C7170 ) \nC6838_=_C7180( C6838 C7180 ) C6838_=_C7185( C6838 C7185 ) C6838_=_C7186( C6838 C7186 ) C6838_=_C7187( C6838 C7187 ) C6838_=_C7188( C6838 C7188 ) C6839_=_C7136( C6839 C7136 ) \nC6839_=_C7155( C6839 C7155 ) C6839_=_C7171( C6839 C7171 ) C6839_=_C7181( C6839 C7181 ) C6839_=_C7195( C6839 C7195 ) C6839_=_C7196( C6839 C7196 ) C6839_=_C7197( C6839 C7197 ) \nC6839_=_C7198( C6839 C7198 ) C6839_=_C7199( C6839 C7199 ) C6843_=_C6844( C6843 C6844 ) C6843_=_C6846( C6843 C6846 ) C6843_=_C6847( C6843 C6847 ) C6843_=_C7137( C6843 C7137 ) \nC6843_=_C7153( C6843 C7153 ) C6843_=_C7154( C6843 C7154 ) C6843_=_C7155( C6843 C7155 ) C6843_=_C7156( C6843 C7156 ) C6843_=_C7157( C6843 C7157 ) C6843_=_C7158( C6843 C7158 ) \nC6843_=_C7159( C6843 C7159 ) C6843_=_C7160( C6843 C7160 ) C6844_=_C6846( C6844 C6846 ) C6844_=_C6847( C6844 C6847 ) C6844_=_C6850( C6844 C6850 ) C6844_=_C7138( C6844 C7138 ) \nC6844_=_C7169( C6844 C7169 ) C6844_=_C7170( C6844 C7170 ) C6844_=_C7171( C6844 C7171 ) C6844_=_C7172( C6844 C7172 ) C6844_=_C7173( C6844 C7173 ) C6844_=_C7174( C6844 C7174 ) \nC6844_=_C7175( C6844 C7175 ) C6846_=_C6847( C6846 C6847 ) C6846_=_C7140( C6846 C7140 ) C6846_=_C7145( C6846 C7145 ) C6846_=_C7163( C6846 C7163 ) C6846_=_C7177(</w:t>
      </w:r>
    </w:p>
    <w:p>
      <w:pPr>
        <w:pStyle w:val="PreformattedText"/>
        <w:bidi w:val="0"/>
        <w:spacing w:before="0" w:after="0"/>
        <w:jc w:val="left"/>
        <w:rPr/>
      </w:pPr>
      <w:r>
        <w:rPr/>
        <w:t xml:space="preserve"> </w:t>
      </w:r>
      <w:r>
        <w:rPr/>
        <w:t>C6846 C7177 ) \nC6846_=_C7190( C6846 C7190 ) C6846_=_C7191( C6846 C7191 ) C6846_=_C7192( C6846 C7192 ) C6846_=_C7193( C6846 C7193 ) C6847_=_C7141( C6847 C7141 ) C6847_=_C7146( C6847 C7146 ) \nC6847_=_C7164( C6847 C7164 ) C6847_=_C7178( C6847 C7178 ) C6847_=_C7200( C6847 C7200 ) C6847_=_C7201( C6847 C7201 ) C6847_=_C7202( C6847 C7202 ) C6847_=_C7203( C6847 C7203 ) \nC6847_=_C7204( C6847 C7204 ) C6850_=_C7138( C6850 C7138 ) C6850_=_C7169( C6850 C7169 ) C6850_=_C7170( C6850 C7170 ) C6850_=_C7171( C6850 C7171 ) C6850_=_C7172( C6850 C7172 ) \nC6850_=_C7173( C6850 C7173 ) C6850_=_C7174( C6850 C7174 ) C6850_=_C7175( C6850 C7175 ) C6856_=_C7133( C6856 C7133 ) C6856_=_C7162( C6856 C7162 ) C6856_=_C7163( C6856 C7163 ) \nC6856_=_C7164( C6856 C7164 ) C6856_=_C7165( C6856 C7165 ) C6856_=_C7166( C6856 C7166 ) C6856_=_C7167( C6856 C7167 ) C6856_=_C7168( C6856 C7168 ) C7132_=_C7133( C7132 C7133 ) \nC7132_=_C7135( C7132 C7135 ) C7132_=_C7136( C7132 C7136 ) C7132_=_C7144( C7132 C7144 ) C7132_=_C7145( C7132 C7145 ) C7132_=_C7146( C7132 C7146 ) C7132_=_C7147( C7132 C7147 ) \nC7132_=_C7148( C7132 C7148 ) C7132_=_C7149( C7132 C7149 ) C7132_=_C7150( C7132 C7150 ) C7132_=_C7151( C7132 C7151 ) C7133_=_C7135( C7133 C7135 ) C7133_=_C7136( C7133 C7136 ) \nC7133_=_C7162( C7133 C7162 ) C7133_=_C7163( C7133 C7163 ) C7133_=_C7164( C7133 C7164 ) C7133_=_C7165( C7133 C7165 ) C7133_=_C7166( C7133 C7166 ) C7133_=_C7167( C7133 C7167 ) \nC7133_=_C7168( C7133 C7168 ) C7135_=_C7136( C7135 C7136 ) C7135_=_C7154( C7135 C7154 ) C7135_=_C7170( C7135 C7170 ) C7135_=_C7180( C7135 C7180 ) C7135_=_C7185( C7135 C7185 ) \nC7135_=_C7186( C7135 C7186 ) C7135_=_C7187( C7135 C7187 ) C7135_=_C7188( C7135 C7188 ) C7136_=_C7155( C7136 C7155 ) C7136_=_C7171( C7136 C7171 ) C7136_=_C7181( C7136 C7181 ) \nC7136_=_C7195( C7136 C7195 ) C7136_=_C7196( C7136 C7196 ) C7136_=_C7197( C7136 C7197 ) C7136_=_C7198( C7136 C7198 ) C7136_=_C7199( C7136 C7199 ) C7137_=_C7138( C7137 C7138 ) \nC7137_=_C7140( C7137 C7140 ) C7137_=_C7141( C7137 C7141 ) C7137_=_C7153( C7137 C7153 ) C7137_=_C7154( C7137 C7154 ) C7137_=_C7155( C7137 C7155 ) C7137_=_C7156( C7137 C7156 ) \nC7137_=_C7157( C7137 C7157 ) C7137_=_C7158( C7137 C7158 ) C7137_=_C7159( C7137 C7159 ) C7137_=_C7160( C7137 C7160 ) C7138_=_C7140( C7138 C7140 ) C7138_=_C7141( C7138 C7141 ) \nC7138_=_C7169( C7138 C7169 ) C7138_=_C7170( C7138 C7170 ) C7138_=_C7171( C7138 C7171 ) C7138_=_C7172( C7138 C7172 ) C7138_=_C7173( C7138 C7173 ) C7138_=_C7174( C7138 C7174 ) \nC7138_=_C7175( C7138 C7175 ) C7140_=_C7141( C7140 C7141 ) C7140_=_C7145( C7140 C7145 ) C7140_=_C7163( C7140 C7163 ) C7140_=_C7177( C7140 C7177 ) C7140_=_C7190( C7140 C7190 ) \nC7140_=_C7191( C7140 C7191 ) C7140_=_C7192( C7140 C7192 ) C7140_=_C7193( C7140 C7193 ) C7141_=_C7146( C7141 C7146 ) C7141_=_C7164( C7141 C7164 ) C7141_=_C7178( C7141 C7178 ) \nC7141_=_C7200( C7141 C7200 ) C7141_=_C7201( C7141 C7201 ) C7141_=_C7202( C7141 C7202 ) C7141_=_C7203( C7141 C7203 ) C7141_=_C7204( C7141 C7204 ) C7144_=_C7145( C7144 C7145 ) \nC7144_=_C7146( C7144 C7146 ) C7144_=_C7147( C7144 C7147 ) C7144_=_C7148( C7144 C7148 ) C7144_=_C7149( C7144 C7149 ) C7144_=_C7150( C7144 C7150 ) C7144_=_C7151( C7144 C7151 ) \nC7144_=_C7162( C7144 C7162 ) C7144_=_C7180( C7144 C7180 ) C7144_=_C7181( C7144 C7181 ) C7145_=_C7146( C7145 C7146 ) C7145_=_C7147( C7145 C7147 ) C7145_=_C7148( C7145 C7148 ) \nC7145_=_C7149( C7145 C7149 ) C7145_=_C7150( C7145 C7150 ) C7145_=_C7151( C7145 C7151 ) C7145_=_C7163( C7145 C7163 ) C7145_=_C7177( C7145 C7177 ) C7145_=_C7190( C7145 C7190 ) \nC7145_=_C7191( C7145 C7191 ) C7145_=_C7192( C7145 C7192 ) C7145_=_C7193( C7145 C7193 ) C7146_=_C7147( C7146 C7147 ) C7146_=_C7148( C7146 C7148 ) C7146_=_C7149( C7146 C7149 ) \nC7146_=_C7150( C7146 C7150 ) C7146_=_C7151( C7146 C7151 ) C7146_=_C7164( C7146 C7164 ) C7146_=_C7178( C7146 C7178 ) C7146_=_C7200( C7146 C7200 ) C7146_=_C7201( C7146 C7201 ) \nC7146_=_C7202( C7146 C7202 ) C7146_=_C7203( C7146 C7203 ) C7146_=_C7204( C7146 C7204 ) C7147_=_C7148( C7147 C7148 ) C7147_=_C7149( C7147 C7149 ) C7147_=_C7150( C7147 C7150 ) \nC7147_=_C7151( C7147 C7151 ) C7147_=_C7174( C7147 C7174 ) C7148_=_C7149( C7148 C7149 ) C7148_=_C7150( C7148 C7150 ) C7148_=_C7151( C7148 C7151 ) C7149_=_C7150( C7149 C7150 ) \nC7149_=_C7151( C7149 C7151 ) C7149_=_C7203( C7149 C7203 ) C7150_=_C7151( C7150 C7151 ) C7153_=_C7154( C7153 C7154 ) C7153_=_C7155( C7153 C7155 ) C7153_=_C7156( C7153 C7156 ) \nC7153_=_C7157( C7153 C7157 ) C7153_=_C7158( C7153 C7158 ) C7153_=_C7159( C7153 C7159 ) C7153_=_C7160( C7153 C7160 ) C7153_=_C7169( C7153 C7169 ) C7153_=_C7177( C7153 C7177 ) \nC7153_=_C7178( C7153 C7178 ) C7154_=_C7155( C7154 C7155 ) C7154_=_C7156( C7154 C7156 ) C7154_=_C7157( C7154 C7157 ) C7154_=_C7158( C7154 C7158 ) C7154_=_C7159( C7154 C7159 ) \nC7154_=_C7160( C7154 C7160 ) C7154_=_C7170( C7154 C7170 ) C7154_=_C7180( C7154 C7180 ) C7154_=_C7185( C7154 C7185 ) C7154_=_C7186( C7154 C7186 ) C7154_=_C7187( C7154 C7187 ) \nC7154_=_C7188( C7154 C7188 ) C7155_=_C7156( C7155 C7156 ) C7155_=_C7157( C7155 C7157 ) C7155_=_C7158( C7155 C7158 ) C7155_=_C7159( C7155 C7159 ) C7155_=_C7160( C7155 C7160 ) \nC7155_=_C7171( C7155 C7171 ) C7155_=_C7181( C7155 C7181 ) C7155_=_C7195( C7155 C7195 ) C7155_=_C7196( C7155 C7196 ) C7155_=_C7197( C7155 C7197 ) C7155_=_C7198( C7155 C7198 ) \nC7155_=_C7199( C7155 C7199 ) C7156_=_C7157( C7156 C7157 ) C7156_=_C7158( C7156 C7158 ) C7156_=_C7159( C7156 C7159 ) C7156_=_C7160( C7156 C7160 ) C7156_=_C7167( C7156 C7167 ) \nC7157_=_C7158( C7157 C7158 ) C7157_=_C7159( C7157 C7159 ) C7157_=_C7160( C7157 C7160 ) C7158_=_C7159( C7158 C7159 ) C7158_=_C7160( C7158 C7160 ) C7158_=_C7198( C7158 C7198 ) \nC7159_=_C7160( C7159 C7160 ) C7162_=_C7163( C7162 C7163 ) C7162_=_C7164( C7162 C7164 ) C7162_=_C7165( C7162 C7165 ) C7162_=_C7166( C7162 C7166 ) C7162_=_C7167( C7162 C7167 ) \nC7162_=_C7168( C7162 C7168 ) C7162_=_C7180( C7162 C7180 ) C7162_=_C7181( C7162 C7181 ) C7163_=_C7164( C7163 C7164 ) C7163_=_C7165( C7163 C7165 ) C7163_=_C7166( C7163 C7166 ) \nC7163_=_C7167( C7163 C7167 ) C7163_=_C7168( C7163 C7168 ) C7163_=_C7177( C7163 C7177 ) C7163_=_C7190( C7163 C7190 ) C7163_=_C7191( C7163 C7191 ) C7163_=_C7192( C7163 C7192 ) \nC7163_=_C7193( C7163 C7193 ) C7164_=_C7165( C7164 C7165 ) C7164_=_C7166( C7164 C7166 ) C7164_=_C7167( C7164 C7167 ) C7164_=_C7168( C7164 C7168 ) C7164_=_C7178( C7164 C7178 ) \nC7164_=_C7200( C7164 C7200 ) C7164_=_C7201( C7164 C7201 ) C7164_=_C7202( C7164 C7202 ) C7164_=_C7203( C7164 C7203 ) C7164_=_C7204( C7164 C7204 ) C7165_=_C7166( C7165 C7166 ) \nC7165_=_C7167( C7165 C7167 ) C7165_=_C7168( C7165 C7168 ) C7166_=_C7167( C7166 C7167 ) C7166_=_C7168( C7166 C7168 ) C7166_=_C7200( C7166 C7200 ) C7167_=_C7168( C7167 C7168 ) \nC7169_=_C7170( C7169 C7170 ) C7169_=_C7171( C7169 C7171 ) C7169_=_C7172( C7169 C7172 ) C7169_=_C7173( C7169 C7173 ) C7169_=_C7174( C7169 C7174 ) C7169_=_C7175( C7169 C7175 ) \nC7169_=_C7177( C7169 C7177 ) C7169_=_C7178( C7169 C7178 ) C7170_=_C7171( C7170 C7171 ) C7170_=_C7172( C7170 C7172 ) C7170_=_C7173( C7170 C7173 ) C7170_=_C7174( C7170 C7174 ) \nC7170_=_C7175( C7170 C7175 ) C7170_=_C7180( C7170 C7180 ) C7170_=_C7185( C7170 C7185 ) C7170_=_C7186( C7170 C7186 ) C7170_=_C7187( C7170 C7187 ) C7170_=_C7188( C7170 C7188 ) \nC7171_=_C7172( C7171 C7172 ) C7171_=_C7173( C7171 C7173 ) C7171_=_C7174( C7171 C7174 ) C7171_=_C7175( C7171 C7175 ) C7171_=_C7181( C7171 C7181 ) C7171_=_C7195( C7171 C7195 ) \nC7171_=_C7196( C7171 C7196 ) C7171_=_C7197( C7171 C7197 ) C7171_=_C7198( C7171 C7198 ) C7171_=_C7199( C7171 C7199 ) C7172_=_C7173( C7172 C7173 ) C7172_=_C7174( C7172 C7174 ) \nC7172_=_C7175( C7172 C7175 ) C7173_=_C7174( C7173 C7174 ) C7173_=_C7175( C7173 C7175 ) C7173_=_C7195( C7173 C7195 ) C7174_=_C7175( C7174 C7175 ) C7177_=_C7178( C7177 C7178 ) \nC7177_=_C7190( C7177 C7190 ) C7177_=_C7191( C7177 C7191 ) C7177_=_C7192( C7177 C7192 ) C7177_=_C7193( C7177 C7193 ) C7178_=_C7200( C7178 C7200 ) C7178_=_C7201( C7178 C7201 ) \nC7178_=_C7202( C7178 C7202 ) C7178_=_C7203( C7178 C7203 ) C7178_=_C7204( C7178 C7204 ) C7180_=_C7181( C7180 C7181 ) C7180_=_C7185( C7180 C7185 ) C7180_=_C7186( C7180 C7186 ) \nC7180_=_C7187( C7180 C7187 ) C7180_=_C7188( C7180 C7188 ) C7181_=_C7195( C7181 C7195 ) C7181_=_C7196( C7181 C7196 ) C7181_=_C7197( C7181 C7197 ) C7181_=_C7198( C7181 C7198 ) \nC7181_=_C7199( C7181 C7199 ) C7185_=_C7186( C7185 C7186 ) C7185_=_C7187( C7185 C7187 ) C7185_=_C7188( C7185 C7188 ) C7186_=_C7187( C7186 C7187 ) C7186_=_C7188( C7186 C7188 ) \nC7186_=_C7201( C7186 C7201 ) C7187_=_C7188( C7187 C7188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1050-&gt;1219[label="102: C6563 C6564 C6566 C6567 C6574 \nC6575 C6577 C6578 C6631 C6632 C6634 \nC6635 C6642 C6643 C6645 C6646 C6696 \nC6697 C6699 C6700 C6706 C6707 C6709 \nC6710 C6744 C6745 C6747 C6748 C6752 \nC6753 C6755 C6756 C6762 C6763 C6765 \nC6766 C6771 C6772 C6774 C6775 C6835 \nC6836 C6838 C6839 C6843 C6844 C6846 \nC6847 C6850 C6856 C7132 C7133 C7135 \nC7136 C7137 C7138 C7140 C7141 C7144 \nC7147 C7148 C7149 C7150 C7151 C7153 \nC7156 C7157 C7158 C7159 C7160 C7162 \nC7165 C7166 C7167 C7168 C7169 C7172 \nC7173 C7174 C7175 C7177 C7178 C7180 \nC7181 C7185 C7186 C7187 C7188 C7190</w:t>
      </w:r>
    </w:p>
    <w:p>
      <w:pPr>
        <w:pStyle w:val="PreformattedText"/>
        <w:bidi w:val="0"/>
        <w:spacing w:before="0" w:after="0"/>
        <w:jc w:val="left"/>
        <w:rPr/>
      </w:pPr>
      <w:r>
        <w:rPr/>
        <w:t xml:space="preserve"> </w:t>
      </w:r>
      <w:r>
        <w:rPr/>
        <w:t>\nC7191 C7192 C7193 C7195 C7196 C7197 \nC7198 C7199 C7200 C7201 C7202 C7203 \nC7204 \n704: C6563_=_C6564 ,C6563_=_C6566 ,C6563_=_C6567 ,C6563_=_C6631 ,C6563_=_C6696 ,\nC6563_=_C6744 ,C6563_=_C6762 ,C6563_=_C6835 ,C6563_=_C7132 ,C6563_=_C7144 ,C6563_=_C7147 ,\nC6563_=_C7148 ,C6563_=_C7149 ,C6563_=_C7150 ,C6563_=_C7151 ,C6564_=_C6566 ,C6564_=_C6567 ,\nC6564_=_C6632 ,C6564_=_C6697 ,C6564_=_C6745 ,C6564_=_C6763 ,C6564_=_C6836 ,C6564_=_C6856 ,\nC6564_=_C7133 ,C6564_=_C7162 ,C6564_=_C7165 ,C6564_=_C7166 ,C6564_=_C7167 ,C6564_=_C7168 ,\nC6566_=_C6567 ,C6566_=_C6634 ,C6566_=_C6699 ,C6566_=_C6747 ,C6566_=_C6765 ,C6566_=_C6838 ,\nC6566_=_C7135 ,C6566_=_C7180 ,C6566_=_C7185 ,C6566_=_C7186 ,C6566_=_C7187 ,C6566_=_C7188 ,\nC6567_=_C6635 ,C6567_=_C6700 ,C6567_=_C6748 ,C6567_=_C6766 ,C6567_=_C6839 ,C6567_=_C7136 ,\nC6567_=_C7181 ,C6567_=_C7195 ,C6567_=_C7196 ,C6567_=_C7197 ,C6567_=_C7198 ,C6567_=_C7199 ,\nC6574_=_C6575 ,C6574_=_C6577 ,C6574_=_C6578 ,C6574_=_C6642 ,C6574_=_C6706 ,C6574_=_C6752 ,\nC6574_=_C6771 ,C6574_=_C6843 ,C6574_=_C7137 ,C6574_=_C7153 ,C6574_=_C7156 ,C6574_=_C7157 ,\nC6574_=_C7158 ,C6574_=_C7159 ,C6574_=_C7160 ,C6575_=_C6577 ,C6575_=_C6578 ,C6575_=_C6643 ,\nC6575_=_C6707 ,C6575_=_C6753 ,C6575_=_C6772 ,C6575_=_C6844 ,C6575_=_C6850 ,C6575_=_C7138 ,\nC6575_=_C7169 ,C6575_=_C7172 ,C6575_=_C7173 ,C6575_=_C7174 ,C6575_=_C7175 ,C6577_=_C6578 ,\nC6577_=_C6645 ,C6577_=_C6709 ,C6577_=_C6755 ,C6577_=_C6774 ,C6577_=_C6846 ,C6577_=_C7140 ,\nC6577_=_C7177 ,C6577_=_C7190 ,C6577_=_C7191 ,C6577_=_C7192 ,C6577_=_C7193 ,C6578_=_C6646 ,\nC6578_=_C6710 ,C6578_=_C6756 ,C6578_=_C6775 ,C6578_=_C6847 ,C6578_=_C7141 ,C6578_=_C7178 ,\nC6578_=_C7200 ,C6578_=_C7201 ,C6578_=_C7202 ,C6578_=_C7203 ,C6578_=_C7204 ,C6631_=_C6632 ,\nC6631_=_C6634 ,C6631_=_C6635 ,C6631_=_C6696 ,C6631_=_C6744 ,C6631_=_C6762 ,C6631_=_C6835 ,\nC6631_=_C7132 ,C6631_=_C7144 ,C6631_=_C7147 ,C6631_=_C7148 ,C6631_=_C7149 ,C6631_=_C7150 ,\nC6631_=_C7151 ,C6632_=_C6634 ,C6632_=_C6635 ,C6632_=_C6697 ,C6632_=_C6745 ,C6632_=_C6763 ,\nC6632_=_C6836 ,C6632_=_C6856 ,C6632_=_C7133 ,C6632_=_C7162 ,C6632_=_C7165 ,C6632_=_C7166 ,\nC6632_=_C7167 ,C6632_=_C7168 ,C6634_=_C6635 ,C6634_=_C6699 ,C6634_=_C6747 ,C6634_=_C6765 ,\nC6634_=_C6838 ,C6634_=_C7135 ,C6634_=_C7180 ,C6634_=_C7185 ,C6634_=_C7186 ,C6634_=_C7187 ,\nC6634_=_C7188 ,C6635_=_C6700 ,C6635_=_C6748 ,C6635_=_C6766 ,C6635_=_C6839 ,C6635_=_C7136 ,\nC6635_=_C7181 ,C6635_=_C7195 ,C6635_=_C7196 ,C6635_=_C7197 ,C6635_=_C7198 ,C6635_=_C7199 ,\nC6642_=_C6643 ,C6642_=_C6645 ,C6642_=_C6646 ,C6642_=_C6706 ,C6642_=_C6752 ,C6642_=_C6771 ,\nC6642_=_C6843 ,C6642_=_C7137 ,C6642_=_C7153 ,C6642_=_C7156 ,C6642_=_C7157 ,C6642_=_C7158 ,\nC6642_=_C7159 ,C6642_=_C7160 ,C6643_=_C6645 ,C6643_=_C6646 ,C6643_=_C6707 ,C6643_=_C6753 ,\nC6643_=_C6772 ,C6643_=_C6844 ,C6643_=_C6850 ,C6643_=_C7138 ,C6643_=_C7169 ,C6643_=_C7172 ,\nC6643_=_C7173 ,C6643_=_C7174 ,C6643_=_C7175 ,C6645_=_C6646 ,C6645_=_C6709 ,C6645_=_C6755 ,\nC6645_=_C6774 ,C6645_=_C6846 ,C6645_=_C7140 ,C6645_=_C7177 ,C6645_=_C7190 ,C6645_=_C7191 ,\nC6645_=_C7192 ,C6645_=_C7193 ,C6646_=_C6710 ,C6646_=_C6756 ,C6646_=_C6775 ,C6646_=_C6847 ,\nC6646_=_C7141 ,C6646_=_C7178 ,C6646_=_C7200 ,C6646_=_C7201 ,C6646_=_C7202 ,C6646_=_C7203 ,\nC6646_=_C7204 ,C6696_=_C6697 ,C6696_=_C6699 ,C6696_=_C6700 ,C6696_=_C6744 ,C6696_=_C6762 ,\nC6696_=_C6835 ,C6696_=_C7132 ,C6696_=_C7144 ,C6696_=_C7147 ,C6696_=_C7148 ,C6696_=_C7149 ,\nC6696_=_C7150 ,C6696_=_C7151 ,C6697_=_C6699 ,C6697_=_C6700 ,C6697_=_C6745 ,C6697_=_C6763 ,\nC6697_=_C6836 ,C6697_=_C6856 ,C6697_=_C7133 ,C6697_=_C7162 ,C6697_=_C7165 ,C6697_=_C7166 ,\nC6697_=_C7167 ,C6697_=_C7168 ,C6699_=_C6700 ,C6699_=_C6747 ,C6699_=_C6765 ,C6699_=_C6838 ,\nC6699_=_C7135 ,C6699_=_C7180 ,C6699_=_C7185 ,C6699_=_C7186 ,C6699_=_C7187 ,C6699_=_C7188 ,\nC6700_=_C6748 ,C6700_=_C6766 ,C6700_=_C6839 ,C6700_=_C7136 ,C6700_=_C7181 ,C6700_=_C7195 ,\nC6700_=_C7196 ,C6700_=_C7197 ,C6700_=_C7198 ,C6700_=_C7199 ,C6706_=_C6707 ,C6706_=_C6709 ,\nC6706_=_C6710 ,C6706_=_C6752 ,C6706_=_C6771 ,C6706_=_C6843 ,C6706_=_C7137 ,C6706_=_C7153 ,\nC6706_=_C7156 ,C6706_=_C7157 ,C6706_=_C7158 ,C6706_=_C7159 ,C6706_=_C7160 ,C6707_=_C6709 ,\nC6707_=_C6710 ,C6707_=_C6753 ,C6707_=_C6772 ,C6707_=_C6844 ,C6707_=_C6850 ,C6707_=_C7138 ,\nC6707_=_C7169 ,C6707_=_C7172 ,C6707_=_C7173 ,C6707_=_C7174 ,C6707_=_C7175 ,C6709_=_C6710 ,\nC6709_=_C6755 ,C6709_=_C6774 ,C6709_=_C6846 ,C6709_=_C7140 ,C6709_=_C7177 ,C6709_=_C7190 ,\nC6709_=_C7191 ,C6709_=_C7192 ,C6709_=_C7193 ,C6710_=_C6756 ,C6710_=_C6775 ,C6710_=_C6847 ,\nC6710_=_C7141 ,C6710_=_C7178 ,C6710_=_C7200 ,C6710_=_C7201 ,C6710_=_C7202 ,C6710_=_C7203 ,\nC6710_=_C7204 ,C6744_=_C6745 ,C6744_=_C6747 ,C6744_=_C6748 ,C6744_=_C6762 ,C6744_=_C6835 ,\nC6744_=_C7132 ,C6744_=_C7144 ,C6744_=_C7147 ,C6744_=_C7148 ,C6744_=_C7149 ,C6744_=_C7150 ,\nC6744_=_C7151 ,C6745_=_C6747 ,C6745_=_C6748 ,C6745_=_C6763 ,C6745_=_C6836 ,C6745_=_C6856 ,\nC6745_=_C7133 ,C6745_=_C7162 ,C6745_=_C7165 ,C6745_=_C7166 ,C6745_=_C7167 ,C6745_=_C7168 ,\nC6747_=_C6748 ,C6747_=_C6765 ,C6747_=_C6838 ,C6747_=_C7135 ,C6747_=_C7180 ,C6747_=_C7185 ,\nC6747_=_C7186 ,C6747_=_C7187 ,C6747_=_C7188 ,C6748_=_C6766 ,C6748_=_C6839 ,C6748_=_C7136 ,\nC6748_=_C7181 ,C6748_=_C7195 ,C6748_=_C7196 ,C6748_=_C7197 ,C6748_=_C7198 ,C6748_=_C7199 ,\nC6752_=_C6753 ,C6752_=_C6755 ,C6752_=_C6756 ,C6752_=_C6771 ,C6752_=_C6843 ,C6752_=_C7137 ,\nC6752_=_C7153 ,C6752_=_C7156 ,C6752_=_C7157 ,C6752_=_C7158 ,C6752_=_C7159 ,C6752_=_C7160 ,\nC6753_=_C6755 ,C6753_=_C6756 ,C6753_=_C6772 ,C6753_=_C6844 ,C6753_=_C6850 ,C6753_=_C7138 ,\nC6753_=_C7169 ,C6753_=_C7172 ,C6753_=_C7173 ,C6753_=_C7174 ,C6753_=_C7175 ,C6755_=_C6756 ,\nC6755_=_C6774 ,C6755_=_C6846 ,C6755_=_C7140 ,C6755_=_C7177 ,C6755_=_C7190 ,C6755_=_C7191 ,\nC6755_=_C7192 ,C6755_=_C7193 ,C6756_=_C6775 ,C6756_=_C6847 ,C6756_=_C7141 ,C6756_=_C7178 ,\nC6756_=_C7200 ,C6756_=_C7201 ,C6756_=_C7202 ,C6756_=_C7203 ,C6756_=_C7204 ,C6762_=_C6763 ,\nC6762_=_C6765 ,C6762_=_C6766 ,C6762_=_C6835 ,C6762_=_C7132 ,C6762_=_C7144 ,C6762_=_C7147 ,\nC6762_=_C7148 ,C6762_=_C7149 ,C6762_=_C7150 ,C6762_=_C7151 ,C6763_=_C6765 ,C6763_=_C6766 ,\nC6763_=_C6836 ,C6763_=_C6856 ,C6763_=_C7133 ,C6763_=_C7162 ,C6763_=_C7165 ,C6763_=_C7166 ,\nC6763_=_C7167 ,C6763_=_C7168 ,C6765_=_C6766 ,C6765_=_C6838 ,C6765_=_C7135 ,C6765_=_C7180 ,\nC6765_=_C7185 ,C6765_=_C7186 ,C6765_=_C7187 ,C6765_=_C7188 ,C6766_=_C6839 ,C6766_=_C7136 ,\nC6766_=_C7181 ,C6766_=_C7195 ,C6766_=_C7196 ,C6766_=_C7197 ,C6766_=_C7198 ,C6766_=_C7199 ,\nC6771_=_C6772 ,C6771_=_C6774 ,C6771_=_C6775 ,C6771_=_C6843 ,C6771_=_C7137 ,C6771_=_C7153 ,\nC6771_=_C7156 ,C6771_=_C7157 ,C6771_=_C7158 ,C6771_=_C7159 ,C6771_=_C7160 ,C6772_=_C6774 ,\nC6772_=_C6775 ,C6772_=_C6844 ,C6772_=_C6850 ,C6772_=_C7138 ,C6772_=_C7169 ,C6772_=_C7172 ,\nC6772_=_C7173 ,C6772_=_C7174 ,C6772_=_C7175 ,C6774_=_C6775 ,C6774_=_C6846 ,C6774_=_C7140 ,\nC6774_=_C7177 ,C6774_=_C7190 ,C6774_=_C7191 ,C6774_=_C7192 ,C6774_=_C7193 ,C6775_=_C6847 ,\nC6775_=_C7141 ,C6775_=_C7178 ,C6775_=_C7200 ,C6775_=_C7201 ,C6775_=_C7202 ,C6775_=_C7203 ,\nC6775_=_C7204 ,C6835_=_C6836 ,C6835_=_C6838 ,C6835_=_C6839 ,C6835_=_C7132 ,C6835_=_C7144 ,\nC6835_=_C7147 ,C6835_=_C7148 ,C6835_=_C7149 ,C6835_=_C7150 ,C6835_=_C7151 ,C6836_=_C6838 ,\nC6836_=_C6839 ,C6836_=_C6856 ,C6836_=_C7133 ,C6836_=_C7162 ,C6836_=_C7165 ,C6836_=_C7166 ,\nC6836_=_C7167 ,C6836_=_C7168 ,C6838_=_C6839 ,C6838_=_C7135 ,C6838_=_C7180 ,C6838_=_C7185 ,\nC6838_=_C7186 ,C6838_=_C7187 ,C6838_=_C7188 ,C6839_=_C7136 ,C6839_=_C7181 ,C6839_=_C7195 ,\nC6839_=_C7196 ,C6839_=_C7197 ,C6839_=_C7198 ,C6839_=_C7199 ,C6843_=_C6844 ,C6843_=_C6846 ,\nC6843_=_C6847 ,C6843_=_C7137 ,C6843_=_C7153 ,C6843_=_C7156 ,C6843_=_C7157 ,C6843_=_C7158 ,\nC6843_=_C7159 ,C6843_=_C7160 ,C6844_=_C6846 ,C6844_=_C6847 ,C6844_=_C6850 ,C6844_=_C7138 ,\nC6844_=_C7169 ,C6844_=_C7172 ,C6844_=_C7173 ,C6844_=_C7174 ,C6844_=_C7175 ,C6846_=_C6847 ,\nC6846_=_C7140 ,C6846_=_C7177 ,C6846_=_C7190 ,C6846_=_C7191 ,C6846_=_C7192 ,C6846_=_C7193 ,\nC6847_=_C7141 ,C6847_=_C7178 ,C6847_=_C7200 ,C6847_=_C7201 ,C6847_=_C7202 ,C6847_=_C7203 ,\nC6847_=_C7204 ,C6850_=_C7138 ,C6850_=_C7169 ,C6850_=_C7172 ,C6850_=_C7173 ,C6850_=_C7174 ,\nC6850_=_C7175 ,C6856_=_C7133 ,C6856_=_C7162 ,C6856_=_C7165 ,C6856_=_C7166 ,C6856_=_C7167 ,\nC6856_=_C7168 ,C7132_=_C7133 ,C7132_=_C7135 ,C7132_=_C7136 ,C7132_=_C7144 ,C7132_=_C7147 ,\nC7132_=_C7148 ,C7132_=_C7149 ,C7132_=_C7150 ,C7132_=_C7151 ,C7133_=_C7135 ,C7133_=_C7136 ,\nC7133_=_C7162 ,C7133_=_C7165 ,C7133_=_C7166 ,C7133_=_C7167 ,C7133_=_C7168 ,C7135_=_C7136 ,\nC7135_=_C7180 ,C7135_=_C7185 ,C7135_=_C7186 ,C7135_=_C7187 ,C7135_=_C7188 ,C7136_=_C7181 ,\nC7136_=_C7195 ,C7136_=_C7196 ,C7136_=_C7197 ,C7136_=_C7198 ,C7136_=_C7199 ,C7137_=_C7138 ,\nC7137_=_C7140 ,C7137_=_C7141 ,C7137_=_C7153 ,C7137_=_C7156 ,C7137_=_C7157 ,C7137_=_C7158 ,\nC7137_=_C7159 ,C7137_=_C7160 ,C7138_=_C7140 ,C7138_=_C7141 ,C7138_=_C7169 ,C7138_=_C7172 ,\nC7138_=_C7173 ,C7138_=_C7174 ,C7138_=_C7175 ,C7140_=_C7141 ,C7140_=_C7177 ,C7140_=_C7190 ,\nC7140_=_C7191 ,C7140_=_C7192 ,C7140_=_C7193 ,C7141_=_C7178 ,C7141_=_C7200 ,C7141_=_C7201 ,\nC7141_=_C7202 ,C7141_=_C7203 ,C7141_=_C7204 ,C7144_=_C7147 ,C7144_=_C7148 ,C7144_=_C7149 ,\nC7144_=_C7150 ,C7144_=_C7151 ,C7144_=_C7162 ,C7144_=_C7180 ,C7144_=_C7181 ,C7147_=_C7148 ,\nC7147_=_C7149 ,C7147_=_C7150 ,C7147_=_C7151 ,C7147_=_C7174 ,C7148_=_C7149 ,C7148_=_C7150 ,\nC7148_=_C7151 ,C7149_=_C7150 ,C7149_=_C7151 ,C7149_=_C7203 ,C7150_=_C7151 ,C7153_=_C7156 ,\nC7153_=_C7157 ,C7153_=_C7158 ,C7153_=_C7159 ,C7153_=_C7160 ,C7153_=_C7169 ,C7153_=_C7177 ,\nC7153_=_C7178 ,C7156_=_C7157 ,C7156_=_C7158 ,C7156_=_C7159 ,C7156_=_C7160 ,C7156_=_C7167 ,\nC7157_=_C7158 ,C7157_=_C7159 ,C7157_=_C7160 ,C7158_=_C7159 ,C7158_=_C7160 ,C7158_=_C7198 ,\nC7159_=_C7160 ,C7162_=_C7165 ,C7162_=_C7166 ,C7162_=_C7167 ,C7162_=_C7168 ,C7162_=_C7180 ,\nC7162_=_C7181 ,C7165_=_C7166 ,C7165_=_C7167 ,C7165_=_C7168 ,C7166_=_C7167 ,C7166_=_C7168 ,\nC7166_=_C7200 ,C7167_=_C7168 ,C7169_=_C7172 ,C7169_=_C7173 ,C7169_=_C7174</w:t>
      </w:r>
    </w:p>
    <w:p>
      <w:pPr>
        <w:pStyle w:val="PreformattedText"/>
        <w:bidi w:val="0"/>
        <w:spacing w:before="0" w:after="0"/>
        <w:jc w:val="left"/>
        <w:rPr/>
      </w:pPr>
      <w:r>
        <w:rPr/>
        <w:t xml:space="preserve"> </w:t>
      </w:r>
      <w:r>
        <w:rPr/>
        <w:t>,C7169_=_C7175 ,\nC7169_=_C7177 ,C7169_=_C7178 ,C7172_=_C7173 ,C7172_=_C7174 ,C7172_=_C7175 ,C7173_=_C7174 ,\nC7173_=_C7175 ,C7173_=_C7195 ,C7174_=_C7175 ,C7177_=_C7178 ,C7177_=_C7190 ,C7177_=_C7191 ,\nC7177_=_C7192 ,C7177_=_C7193 ,C7178_=_C7200 ,C7178_=_C7201 ,C7178_=_C7202 ,C7178_=_C7203 ,\nC7178_=_C7204 ,C7180_=_C7181 ,C7180_=_C7185 ,C7180_=_C7186 ,C7180_=_C7187 ,C7180_=_C7188 ,\nC7181_=_C7195 ,C7181_=_C7196 ,C7181_=_C7197 ,C7181_=_C7198 ,C7181_=_C7199 ,C7185_=_C7186 ,\nC7185_=_C7187 ,C7185_=_C7188 ,C7186_=_C7187 ,C7186_=_C7188 ,C7186_=_C7201 ,C7187_=_C7188 ,\nC7190_=_C7191 ,C7190_=_C7192 ,C7190_=_C7193 ,C7191_=_C7192 ,C7191_=_C7193 ,C7191_=_C7196 ,\nC7192_=_C7193 ,C7195_=_C7196 ,C7195_=_C7197 ,C7195_=_C7198 ,C7195_=_C7199 ,C7196_=_C7197 ,\nC7196_=_C7198 ,C7196_=_C7199 ,C7197_=_C7198 ,C7197_=_C7199 ,C7198_=_C7199 ,C7200_=_C7201 ,\nC7200_=_C7202 ,C7200_=_C7203 ,C7200_=_C7204 ,C7201_=_C7202 ,C7201_=_C7203 ,C7201_=_C7204 ,\nC7202_=_C7203 ,C7202_=_C7204 ,C7203_=_C7204 ,"];1220[shape=box, label="id:1220 level: 10\n128: C4795 C4802 C4808 C4814 C4833 \nC4838 C4881 C4887 C4895 C4903 C5070 \nC5078 C5742 C5750 C5755 C5760 C5792 \nC5795 C5801 C5804 C5810 C5811 C5815 \nC5816 C5820 C5825 C5830 C5837 C5847 \nC5848 C5850 C5851 C5852 C5855 C5856 \nC5858 C5859 C5860 C5862 C5864 C5865 \nC5867 C5868 C5869 C5870 C5872 C5873 \nC5875 C5876 C5877 C5880 C5884 C5888 \nC5896 C5905 C5906 C5907 C5908 C5910 \nC5911 C5912 C5913 C5914 C5915 C5916 \nC5918 C5919 C5920 C5925 C5933 C5979 \nC5988 C6054 C6060 C6066 C6073 C6497 \nC6506 C6515 C6516 C6517 C6523 C6524 \nC6525 C6531 C6537 C6543 C6550 C6580 \nC6582 C6583 C6584 C6585 C6586 C6587 \nC6588 C6590 C6591 C6592 C6593 C6594 \nC6595 C6597 C6598 C6599 C6600 C6601 \nC6602 C6603 C6604 C6605 C6606 C6607 \nC6608 C6610 C6611 C6612 C6613 C6614 \nC6615 C6616 C6617 C6618 C6619 C6620 \nC6621 C6622 C6623 \n908: C4795_=_C5742( C4795 C5742 ) C4795_=_C5801( C4795 C5801 ) C4795_=_C5815( C4795 C5815 ) C4795_=_C5825( C4795 C5825 ) C4795_=_C5837( C4795 C5837 ) \nC4795_=_C5847( C4795 C5847 ) C4795_=_C5848( C4795 C5848 ) C4795_=_C5850( C4795 C5850 ) C4795_=_C5851( C4795 C5851 ) C4795_=_C5852( C4795 C5852 ) C4802_=_C5750( C4802 C5750 ) \nC4802_=_C5792( C4802 C5792 ) C4802_=_C5810( C4802 C5810 ) C4802_=_C5820( C4802 C5820 ) C4802_=_C5830( C4802 C5830 ) C4802_=_C5855( C4802 C5855 ) C4802_=_C5856( C4802 C5856 ) \nC4802_=_C5858( C4802 C5858 ) C4802_=_C5859( C4802 C5859 ) C4802_=_C5860( C4802 C5860 ) C4808_=_C4833( C4808 C4833 ) C4808_=_C4881( C4808 C4881 ) C4808_=_C5755( C4808 C5755 ) \nC4808_=_C5811( C4808 C5811 ) C4808_=_C5862( C4808 C5862 ) C4808_=_C5864( C4808 C5864 ) C4808_=_C5865( C4808 C5865 ) C4808_=_C5867( C4808 C5867 ) C4808_=_C5868( C4808 C5868 ) \nC4808_=_C5869( C4808 C5869 ) C4814_=_C4838( C4814 C4838 ) C4814_=_C4887( C4814 C4887 ) C4814_=_C5760( C4814 C5760 ) C4814_=_C5816( C4814 C5816 ) C4814_=_C5870( C4814 C5870 ) \nC4814_=_C5872( C4814 C5872 ) C4814_=_C5873( C4814 C5873 ) C4814_=_C5875( C4814 C5875 ) C4814_=_C5876( C4814 C5876 ) C4814_=_C5877( C4814 C5877 ) C4833_=_C4881( C4833 C4881 ) \nC4833_=_C5755( C4833 C5755 ) C4833_=_C5811( C4833 C5811 ) C4833_=_C5862( C4833 C5862 ) C4833_=_C5864( C4833 C5864 ) C4833_=_C5865( C4833 C5865 ) C4833_=_C5867( C4833 C5867 ) \nC4833_=_C5868( C4833 C5868 ) C4833_=_C5869( C4833 C5869 ) C4838_=_C4887( C4838 C4887 ) C4838_=_C5760( C4838 C5760 ) C4838_=_C5816( C4838 C5816 ) C4838_=_C5870( C4838 C5870 ) \nC4838_=_C5872( C4838 C5872 ) C4838_=_C5873( C4838 C5873 ) C4838_=_C5875( C4838 C5875 ) C4838_=_C5876( C4838 C5876 ) C4838_=_C5877( C4838 C5877 ) C4881_=_C5755( C4881 C5755 ) \nC4881_=_C5811( C4881 C5811 ) C4881_=_C5862( C4881 C5862 ) C4881_=_C5864( C4881 C5864 ) C4881_=_C5865( C4881 C5865 ) C4881_=_C5867( C4881 C5867 ) C4881_=_C5868( C4881 C5868 ) \nC4881_=_C5869( C4881 C5869 ) C4887_=_C5760( C4887 C5760 ) C4887_=_C5816( C4887 C5816 ) C4887_=_C5870( C4887 C5870 ) C4887_=_C5872( C4887 C5872 ) C4887_=_C5873( C4887 C5873 ) \nC4887_=_C5875( C4887 C5875 ) C4887_=_C5876( C4887 C5876 ) C4887_=_C5877( C4887 C5877 ) C4895_=_C5070( C4895 C5070 ) C4895_=_C5795( C4895 C5795 ) C4895_=_C5880( C4895 C5880 ) \nC4895_=_C5896( C4895 C5896 ) C4895_=_C5905( C4895 C5905 ) C4895_=_C5906( C4895 C5906 ) C4895_=_C5907( C4895 C5907 ) C4895_=_C5908( C4895 C5908 ) C4895_=_C5910( C4895 C5910 ) \nC4895_=_C5911( C4895 C5911 ) C4895_=_C5912( C4895 C5912 ) C4903_=_C5078( C4903 C5078 ) C4903_=_C5804( C4903 C5804 ) C4903_=_C5884( C4903 C5884 ) C4903_=_C5888( C4903 C5888 ) \nC4903_=_C5913( C4903 C5913 ) C4903_=_C5914( C4903 C5914 ) C4903_=_C5915( C4903 C5915 ) C4903_=_C5916( C4903 C5916 ) C4903_=_C5918( C4903 C5918 ) C4903_=_C5919( C4903 C5919 ) \nC4903_=_C5920( C4903 C5920 ) C5070_=_C5795( C5070 C5795 ) C5070_=_C5880( C5070 C5880 ) C5070_=_C5896( C5070 C5896 ) C5070_=_C5905( C5070 C5905 ) C5070_=_C5906( C5070 C5906 ) \nC5070_=_C5907( C5070 C5907 ) C5070_=_C5908( C5070 C5908 ) C5070_=_C5910( C5070 C5910 ) C5070_=_C5911( C5070 C5911 ) C5070_=_C5912( C5070 C5912 ) C5078_=_C5804( C5078 C5804 ) \nC5078_=_C5884( C5078 C5884 ) C5078_=_C5888( C5078 C5888 ) C5078_=_C5913( C5078 C5913 ) C5078_=_C5914( C5078 C5914 ) C5078_=_C5915( C5078 C5915 ) C5078_=_C5916( C5078 C5916 ) \nC5078_=_C5918( C5078 C5918 ) C5078_=_C5919( C5078 C5919 ) C5078_=_C5920( C5078 C5920 ) C5742_=_C5801( C5742 C5801 ) C5742_=_C5815( C5742 C5815 ) C5742_=_C5825( C5742 C5825 ) \nC5742_=_C5837( C5742 C5837 ) C5742_=_C5847( C5742 C5847 ) C5742_=_C5848( C5742 C5848 ) C5742_=_C5850( C5742 C5850 ) C5742_=_C5851( C5742 C5851 ) C5742_=_C5852( C5742 C5852 ) \nC5750_=_C5792( C5750 C5792 ) C5750_=_C5810( C5750 C5810 ) C5750_=_C5820( C5750 C5820 ) C5750_=_C5830( C5750 C5830 ) C5750_=_C5855( C5750 C5855 ) C5750_=_C5856( C5750 C5856 ) \nC5750_=_C5858( C5750 C5858 ) C5750_=_C5859( C5750 C5859 ) C5750_=_C5860( C5750 C5860 ) C5755_=_C5811( C5755 C5811 ) C5755_=_C5862( C5755 C5862 ) C5755_=_C5864( C5755 C5864 ) \nC5755_=_C5865( C5755 C5865 ) C5755_=_C5867( C5755 C5867 ) C5755_=_C5868( C5755 C5868 ) C5755_=_C5869( C5755 C5869 ) C5760_=_C5816( C5760 C5816 ) C5760_=_C5870( C5760 C5870 ) \nC5760_=_C5872( C5760 C5872 ) C5760_=_C5873( C5760 C5873 ) C5760_=_C5875( C5760 C5875 ) C5760_=_C5876( C5760 C5876 ) C5760_=_C5877( C5760 C5877 ) C5792_=_C5795( C5792 C5795 ) \nC5792_=_C5810( C5792 C5810 ) C5792_=_C5820( C5792 C5820 ) C5792_=_C5830( C5792 C5830 ) C5792_=_C5855( C5792 C5855 ) C5792_=_C5856( C5792 C5856 ) C5792_=_C5858( C5792 C5858 ) \nC5792_=_C5859( C5792 C5859 ) C5792_=_C5860( C5792 C5860 ) C5795_=_C5880( C5795 C5880 ) C5795_=_C5896( C5795 C5896 ) C5795_=_C5905( C5795 C5905 ) C5795_=_C5906( C5795 C5906 ) \nC5795_=_C5907( C5795 C5907 ) C5795_=_C5908( C5795 C5908 ) C5795_=_C5910( C5795 C5910 ) C5795_=_C5911( C5795 C5911 ) C5795_=_C5912( C5795 C5912 ) C5801_=_C5804( C5801 C5804 ) \nC5801_=_C5815( C5801 C5815 ) C5801_=_C5825( C5801 C5825 ) C5801_=_C5837( C5801 C5837 ) C5801_=_C5847( C5801 C5847 ) C5801_=_C5848( C5801 C5848 ) C5801_=_C5850( C5801 C5850 ) \nC5801_=_C5851( C5801 C5851 ) C5801_=_C5852( C5801 C5852 ) C5804_=_C5884( C5804 C5884 ) C5804_=_C5888( C5804 C5888 ) C5804_=_C5913( C5804 C5913 ) C5804_=_C5914( C5804 C5914 ) \nC5804_=_C5915( C5804 C5915 ) C5804_=_C5916( C5804 C5916 ) C5804_=_C5918( C5804 C5918 ) C5804_=_C5919( C5804 C5919 ) C5804_=_C5920( C5804 C5920 ) C5810_=_C5811( C5810 C5811 ) \nC5810_=_C5820( C5810 C5820 ) C5810_=_C5830( C5810 C5830 ) C5810_=_C5855( C5810 C5855 ) C5810_=_C5856( C5810 C5856 ) C5810_=_C5858( C5810 C5858 ) C5810_=_C5859( C5810 C5859 ) \nC5810_=_C5860( C5810 C5860 ) C5811_=_C5862( C5811 C5862 ) C5811_=_C5864( C5811 C5864 ) C5811_=_C5865( C5811 C5865 ) C5811_=_C5867( C5811 C5867 ) C5811_=_C5868( C5811 C5868 ) \nC5811_=_C5869( C5811 C5869 ) C5815_=_C5816( C5815 C5816 ) C5815_=_C5825( C5815 C5825 ) C5815_=_C5837( C5815 C5837 ) C5815_=_C5847( C5815 C5847 ) C5815_=_C5848( C5815 C5848 ) \nC5815_=_C5850( C5815 C5850 ) C5815_=_C5851( C5815 C5851 ) C5815_=_C5852( C5815 C5852 ) C5816_=_C5870( C5816 C5870 ) C5816_=_C5872( C5816 C5872 ) C5816_=_C5873( C5816 C5873 ) \nC5816_=_C5875( C5816 C5875 ) C5816_=_C5876( C5816 C5876 ) C5816_=_C5877( C5816 C5877 ) C5820_=_C5830( C5820 C5830 ) C5820_=_C5855( C5820 C5855 ) C5820_=_C5856( C5820 C5856 ) \nC5820_=_C5858( C5820 C5858 ) C5820_=_C5859( C5820 C5859 ) C5820_=_C5860( C5820 C5860 ) C5825_=_C5837( C5825 C5837 ) C5825_=_C5847( C5825 C5847 ) C5825_=_C5848( C5825 C5848 ) \nC5825_=_C5850( C5825 C5850 ) C5825_=_C5851( C5825 C5851 ) C5825_=_C5852( C5825 C5852 ) C5830_=_C5855( C5830 C5855 ) C5830_=_C5856( C5830 C5856 ) C5830_=_C5858( C5830 C5858 ) \nC5830_=_C5859( C5830 C5859 ) C5830_=_C5860( C5830 C5860 ) C5837_=_C5847( C5837 C5847 ) C5837_=_C5848( C5837 C5848 ) C5837_=_C5850( C5837 C5850 ) C5837_=_C5851( C5837 C5851 ) \nC5837_=_C5852( C5837 C5852 ) C5847_=_C5848( C5847 C5848 ) C5847_=_C5850( C5847 C5850 ) C5847_=_C5851( C5847 C5851 ) C5847_=_C5852( C5847 C5852 ) C5847_=_C5864( C5847 C5864 ) \nC5847_=_C5907( C5847 C5907 ) C5847_=_C6523( C5847 C6523 ) C5847_=_C6524( C5847 C6524 ) C5847_=_C6525( C5847 C6525 ) C5848_=_C5850( C5848 C5850 ) C5848_=_C5851( C5848 C5851 ) \nC5848_=_C5852( C5848 C5852 ) C5848_=_C5865( C5848 C5865 ) C5848_=_C5908( C5848 C5908 ) C5848_=_C5933( C5848 C5933 ) C5848_=_C5988( C5848 C5988 ) C5848_=_C6506( C5848 C6506 ) \nC5848_=_C6515( C5848 C6515 ) C5848_=_C6580( C5848 C6580 ) C5848_=_C6582( C5848 C6582 ) C5848_=_C6583( C5848 C6583 ) C5848_=_C6584( C5848 C6584 ) C5848_=_C6585( C5848 C6585 ) \nC5848_=_C6586( C5848 C6586 ) C5848_=_C6587( C5848 C6587 ) C5850_=_C5851( C5850 C5851 ) C5850_=_C5852( C5850 C5852 ) C5850_=_C5867( C5850 C5867 ) C5850_=_C5910( C5850 C5910 ) \nC5850_=_C6073( C5850 C6073 ) C5850_=_C6517( C5850 C6517 ) C5850_=_C6550( C5850 C6550 ) C5850_=_C6603( C5850 C6603 ) C5850_=_C6610( C5850 C6610 ) C5850_=_C6611( C5850 C6611 ) \nC5850_=_C6612( C5850 C6612 ) C5850_=_C6613( C5850 C6613 ) C5850_=_C6614( C5850 C6614 ) C5850_=_C6615( C5850 C6615 ) C5850_=_C6616( C5850 C6616 ) C5851_=_C5852(</w:t>
      </w:r>
    </w:p>
    <w:p>
      <w:pPr>
        <w:pStyle w:val="PreformattedText"/>
        <w:bidi w:val="0"/>
        <w:spacing w:before="0" w:after="0"/>
        <w:jc w:val="left"/>
        <w:rPr/>
      </w:pPr>
      <w:r>
        <w:rPr/>
        <w:t xml:space="preserve"> </w:t>
      </w:r>
      <w:r>
        <w:rPr/>
        <w:t>C5851 C5852 ) \nC5851_=_C5868( C5851 C5868 ) C5851_=_C5911( C5851 C5911 ) C5851_=_C6590( C5851 C6590 ) C5851_=_C6604( C5851 C6604 ) C5851_=_C6617( C5851 C6617 ) C5852_=_C5869( C5852 C5869 ) \nC5852_=_C5912( C5852 C5912 ) C5852_=_C6591( C5852 C6591 ) C5852_=_C6605( C5852 C6605 ) C5852_=_C6618( C5852 C6618 ) C5855_=_C5856( C5855 C5856 ) C5855_=_C5858( C5855 C5858 ) \nC5855_=_C5859( C5855 C5859 ) C5855_=_C5860( C5855 C5860 ) C5855_=_C5872( C5855 C5872 ) C5855_=_C5915( C5855 C5915 ) C5855_=_C6515( C5855 C6515 ) C5855_=_C6516( C5855 C6516 ) \nC5855_=_C6517( C5855 C6517 ) C5856_=_C5858( C5856 C5858 ) C5856_=_C5859( C5856 C5859 ) C5856_=_C5860( C5856 C5860 ) C5856_=_C5873( C5856 C5873 ) C5856_=_C5916( C5856 C5916 ) \nC5856_=_C5925( C5856 C5925 ) C5856_=_C5979( C5856 C5979 ) C5856_=_C6497( C5856 C6497 ) C5856_=_C6523( C5856 C6523 ) C5856_=_C6588( C5856 C6588 ) C5856_=_C6590( C5856 C6590 ) \nC5856_=_C6591( C5856 C6591 ) C5856_=_C6592( C5856 C6592 ) C5856_=_C6593( C5856 C6593 ) C5856_=_C6594( C5856 C6594 ) C5856_=_C6595( C5856 C6595 ) C5858_=_C5859( C5858 C5859 ) \nC5858_=_C5860( C5858 C5860 ) C5858_=_C5875( C5858 C5875 ) C5858_=_C5918( C5858 C5918 ) C5858_=_C6066( C5858 C6066 ) C5858_=_C6525( C5858 C6525 ) C5858_=_C6543( C5858 C6543 ) \nC5858_=_C6597( C5858 C6597 ) C5858_=_C6617( C5858 C6617 ) C5858_=_C6618( C5858 C6618 ) C5858_=_C6619( C5858 C6619 ) C5858_=_C6620( C5858 C6620 ) C5858_=_C6621( C5858 C6621 ) \nC5858_=_C6622( C5858 C6622 ) C5858_=_C6623( C5858 C6623 ) C5859_=_C5860( C5859 C5860 ) C5859_=_C5876( C5859 C5876 ) C5859_=_C5919( C5859 C5919 ) C5859_=_C6582( C5859 C6582 ) \nC5859_=_C6598( C5859 C6598 ) C5859_=_C6610( C5859 C6610 ) C5860_=_C5877( C5860 C5877 ) C5860_=_C5920( C5860 C5920 ) C5860_=_C6583( C5860 C6583 ) C5860_=_C6599( C5860 C6599 ) \nC5860_=_C6611( C5860 C6611 ) C5862_=_C5864( C5862 C5864 ) C5862_=_C5865( C5862 C5865 ) C5862_=_C5867( C5862 C5867 ) C5862_=_C5868( C5862 C5868 ) C5862_=_C5869( C5862 C5869 ) \nC5862_=_C5884( C5862 C5884 ) C5864_=_C5865( C5864 C5865 ) C5864_=_C5867( C5864 C5867 ) C5864_=_C5868( C5864 C5868 ) C5864_=_C5869( C5864 C5869 ) C5864_=_C5907( C5864 C5907 ) \nC5864_=_C6523( C5864 C6523 ) C5864_=_C6524( C5864 C6524 ) C5864_=_C6525( C5864 C6525 ) C5865_=_C5867( C5865 C5867 ) C5865_=_C5868( C5865 C5868 ) C5865_=_C5869( C5865 C5869 ) \nC5865_=_C5908( C5865 C5908 ) C5865_=_C5933( C5865 C5933 ) C5865_=_C5988( C5865 C5988 ) C5865_=_C6506( C5865 C6506 ) C5865_=_C6515( C5865 C6515 ) C5865_=_C6580( C5865 C6580 ) \nC5865_=_C6582( C5865 C6582 ) C5865_=_C6583( C5865 C6583 ) C5865_=_C6584( C5865 C6584 ) C5865_=_C6585( C5865 C6585 ) C5865_=_C6586( C5865 C6586 ) C5865_=_C6587( C5865 C6587 ) \nC5867_=_C5868( C5867 C5868 ) C5867_=_C5869( C5867 C5869 ) C5867_=_C5910( C5867 C5910 ) C5867_=_C6073( C5867 C6073 ) C5867_=_C6517( C5867 C6517 ) C5867_=_C6550( C5867 C6550 ) \nC5867_=_C6603( C5867 C6603 ) C5867_=_C6610( C5867 C6610 ) C5867_=_C6611( C5867 C6611 ) C5867_=_C6612( C5867 C6612 ) C5867_=_C6613( C5867 C6613 ) C5867_=_C6614( C5867 C6614 ) \nC5867_=_C6615( C5867 C6615 ) C5867_=_C6616( C5867 C6616 ) C5868_=_C5869( C5868 C5869 ) C5868_=_C5911( C5868 C5911 ) C5868_=_C6590( C5868 C6590 ) C5868_=_C6604( C5868 C6604 ) \nC5868_=_C6617( C5868 C6617 ) C5869_=_C5912( C5869 C5912 ) C5869_=_C6591( C5869 C6591 ) C5869_=_C6605( C5869 C6605 ) C5869_=_C6618( C5869 C6618 ) C5870_=_C5872( C5870 C5872 ) \nC5870_=_C5873( C5870 C5873 ) C5870_=_C5875( C5870 C5875 ) C5870_=_C5876( C5870 C5876 ) C5870_=_C5877( C5870 C5877 ) C5870_=_C5880( C5870 C5880 ) C5872_=_C5873( C5872 C5873 ) \nC5872_=_C5875( C5872 C5875 ) C5872_=_C5876( C5872 C5876 ) C5872_=_C5877( C5872 C5877 ) C5872_=_C5915( C5872 C5915 ) C5872_=_C6515( C5872 C6515 ) C5872_=_C6516( C5872 C6516 ) \nC5872_=_C6517( C5872 C6517 ) C5873_=_C5875( C5873 C5875 ) C5873_=_C5876( C5873 C5876 ) C5873_=_C5877( C5873 C5877 ) C5873_=_C5916( C5873 C5916 ) C5873_=_C5925( C5873 C5925 ) \nC5873_=_C5979( C5873 C5979 ) C5873_=_C6497( C5873 C6497 ) C5873_=_C6523( C5873 C6523 ) C5873_=_C6588( C5873 C6588 ) C5873_=_C6590( C5873 C6590 ) C5873_=_C6591( C5873 C6591 ) \nC5873_=_C6592( C5873 C6592 ) C5873_=_C6593( C5873 C6593 ) C5873_=_C6594( C5873 C6594 ) C5873_=_C6595( C5873 C6595 ) C5875_=_C5876( C5875 C5876 ) C5875_=_C5877( C5875 C5877 ) \nC5875_=_C5918( C5875 C5918 ) C5875_=_C6066( C5875 C6066 ) C5875_=_C6525( C5875 C6525 ) C5875_=_C6543( C5875 C6543 ) C5875_=_C6597( C5875 C6597 ) C5875_=_C6617( C5875 C6617 ) \nC5875_=_C6618( C5875 C6618 ) C5875_=_C6619( C5875 C6619 ) C5875_=_C6620( C5875 C6620 ) C5875_=_C6621( C5875 C6621 ) C5875_=_C6622( C5875 C6622 ) C5875_=_C6623( C5875 C6623 ) \nC5876_=_C5877( C5876 C5877 ) C5876_=_C5919( C5876 C5919 ) C5876_=_C6582( C5876 C6582 ) C5876_=_C6598( C5876 C6598 ) C5876_=_C6610( C5876 C6610 ) C5877_=_C5920( C5877 C5920 ) \nC5877_=_C6583( C5877 C6583 ) C5877_=_C6599( C5877 C6599 ) C5877_=_C6611( C5877 C6611 ) C5880_=_C5896( C5880 C5896 ) C5880_=_C5905( C5880 C5905 ) C5880_=_C5906( C5880 C5906 ) \nC5880_=_C5907( C5880 C5907 ) C5880_=_C5908( C5880 C5908 ) C5880_=_C5910( C5880 C5910 ) C5880_=_C5911( C5880 C5911 ) C5880_=_C5912( C5880 C5912 ) C5884_=_C5888( C5884 C5888 ) \nC5884_=_C5913( C5884 C5913 ) C5884_=_C5914( C5884 C5914 ) C5884_=_C5915( C5884 C5915 ) C5884_=_C5916( C5884 C5916 ) C5884_=_C5918( C5884 C5918 ) C5884_=_C5919( C5884 C5919 ) \nC5884_=_C5920( C5884 C5920 ) C5888_=_C5913( C5888 C5913 ) C5888_=_C5914( C5888 C5914 ) C5888_=_C5915( C5888 C5915 ) C5888_=_C5916( C5888 C5916 ) C5888_=_C5918( C5888 C5918 ) \nC5888_=_C5919( C5888 C5919 ) C5888_=_C5920( C5888 C5920 ) C5896_=_C5905( C5896 C5905 ) C5896_=_C5906( C5896 C5906 ) C5896_=_C5907( C5896 C5907 ) C5896_=_C5908( C5896 C5908 ) \nC5896_=_C5910( C5896 C5910 ) C5896_=_C5911( C5896 C5911 ) C5896_=_C5912( C5896 C5912 ) C5905_=_C5906( C5905 C5906 ) C5905_=_C5907( C5905 C5907 ) C5905_=_C5908( C5905 C5908 ) \nC5905_=_C5910( C5905 C5910 ) C5905_=_C5911( C5905 C5911 ) C5905_=_C5912( C5905 C5912 ) C5905_=_C5933( C5905 C5933 ) C5906_=_C5907( C5906 C5907 ) C5906_=_C5908( C5906 C5908 ) \nC5906_=_C5910( C5906 C5910 ) C5906_=_C5911( C5906 C5911 ) C5906_=_C5912( C5906 C5912 ) C5907_=_C5908( C5907 C5908 ) C5907_=_C5910( C5907 C5910 ) C5907_=_C5911( C5907 C5911 ) \nC5907_=_C5912( C5907 C5912 ) C5907_=_C6523( C5907 C6523 ) C5907_=_C6524( C5907 C6524 ) C5907_=_C6525( C5907 C6525 ) C5908_=_C5910( C5908 C5910 ) C5908_=_C5911( C5908 C5911 ) \nC5908_=_C5912( C5908 C5912 ) C5908_=_C5933( C5908 C5933 ) C5908_=_C5988( C5908 C5988 ) C5908_=_C6506( C5908 C6506 ) C5908_=_C6515( C5908 C6515 ) C5908_=_C6580( C5908 C6580 ) \nC5908_=_C6582( C5908 C6582 ) C5908_=_C6583( C5908 C6583 ) C5908_=_C6584( C5908 C6584 ) C5908_=_C6585( C5908 C6585 ) C5908_=_C6586( C5908 C6586 ) C5908_=_C6587( C5908 C6587 ) \nC5910_=_C5911( C5910 C5911 ) C5910_=_C5912( C5910 C5912 ) C5910_=_C6073( C5910 C6073 ) C5910_=_C6517( C5910 C6517 ) C5910_=_C6550( C5910 C6550 ) C5910_=_C6603( C5910 C6603 ) \nC5910_=_C6610( C5910 C6610 ) C5910_=_C6611( C5910 C6611 ) C5910_=_C6612( C5910 C6612 ) C5910_=_C6613( C5910 C6613 ) C5910_=_C6614( C5910 C6614 ) C5910_=_C6615( C5910 C6615 ) \nC5910_=_C6616( C5910 C6616 ) C5911_=_C5912( C5911 C5912 ) C5911_=_C6590( C5911 C6590 ) C5911_=_C6604( C5911 C6604 ) C5911_=_C6617( C5911 C6617 ) C5912_=_C6591( C5912 C6591 ) \nC5912_=_C6605( C5912 C6605 ) C5912_=_C6618( C5912 C6618 ) C5913_=_C5914( C5913 C5914 ) C5913_=_C5915( C5913 C5915 ) C5913_=_C5916( C5913 C5916 ) C5913_=_C5918( C5913 C5918 ) \nC5913_=_C5919( C5913 C5919 ) C5913_=_C5920( C5913 C5920 ) C5913_=_C5925( C5913 C5925 ) C5914_=_C5915( C5914 C5915 ) C5914_=_C5916( C5914 C5916 ) C5914_=_C5918( C5914 C5918 ) \nC5914_=_C5919( C5914 C5919 ) C5914_=_C5920( C5914 C5920 ) C5915_=_C5916( C5915 C5916 ) C5915_=_C5918( C5915 C5918 ) C5915_=_C5919( C5915 C5919 ) C5915_=_C5920( C5915 C5920 ) \nC5915_=_C6515( C5915 C6515 ) C5915_=_C6516( C5915 C6516 ) C5915_=_C6517( C5915 C6517 ) C5916_=_C5918( C5916 C5918 ) C5916_=_C5919( C5916 C5919 ) C5916_=_C5920( C5916 C5920 ) \nC5916_=_C5925( C5916 C5925 ) C5916_=_C5979( C5916 C5979 ) C5916_=_C6497( C5916 C6497 ) C5916_=_C6523( C5916 C6523 ) C5916_=_C6588( C5916 C6588 ) C5916_=_C6590( C5916 C6590 ) \nC5916_=_C6591( C5916 C6591 ) C5916_=_C6592( C5916 C6592 ) C5916_=_C6593( C5916 C6593 ) C5916_=_C6594( C5916 C6594 ) C5916_=_C6595( C5916 C6595 ) C5918_=_C5919( C5918 C5919 ) \nC5918_=_C5920( C5918 C5920 ) C5918_=_C6066( C5918 C6066 ) C5918_=_C6525( C5918 C6525 ) C5918_=_C6543( C5918 C6543 ) C5918_=_C6597( C5918 C6597 ) C5918_=_C6617( C5918 C6617 ) \nC5918_=_C6618( C5918 C6618 ) C5918_=_C6619( C5918 C6619 ) C5918_=_C6620( C5918 C6620 ) C5918_=_C6621( C5918 C6621 ) C5918_=_C6622( C5918 C6622 ) C5918_=_C6623( C5918 C6623 ) \nC5919_=_C5920( C5919 C5920 ) C5919_=_C6582( C5919 C6582 ) C5919_=_C6598( C5919 C6598 ) C5919_=_C6610( C5919 C6610 ) C5920_=_C6583( C5920 C6583 ) C5920_=_C6599( C5920 C6599 ) \nC5920_=_C6611( C5920 C6611 ) C5925_=_C5979( C5925 C5979 ) C5925_=_C6497( C5925 C6497 ) C5925_=_C6523( C5925 C6523 ) C5925_=_C6588( C5925 C6588 ) C5925_=_C6590( C5925 C6590 ) \nC5925_=_C6591( C5925 C6591 ) C5925_=_C6592( C5925 C6592 ) C5925_=_C6593( C5925 C6593 ) C5925_=_C6594( C5925 C6594 ) C5925_=_C6595( C5925 C6595 ) C5933_=_C5988( C5933 C5988 ) \nC5933_=_C6506( C5933 C6506 ) C5933_=_C6515( C5933 C6515 ) C5933_=_C6580( C5933 C6580 ) C5933_=_C6582( C5933 C6582 ) C5933_=_C6583( C5933 C6583 ) C5933_=_C6584( C5933 C6584 ) \nC5933_=_C6585( C5933 C6585 ) C5933_=_C6586( C5933 C6586 ) C5933_=_C6587( C5933 C6587 ) C5979_=_C6497( C5979 C6497 ) C5979_=_C6523( C5979 C6523 ) C5979_=_C6588( C5979 C6588 ) \nC5979_=_C6590( C5979 C6590 ) C5979_=_C6591( C5979 C6591 ) C5979_=_C6592( C5979 C6592 ) C5979_=_C6593( C5979 C6593 ) C5979_=_C6594( C5979 C6594 ) C5979_=_C6595( C5979 C6595 ) \nC5988_=_C6506( C5988 C6506 ) C5988_=_C6515( C5988 C6515 ) C5988_=_C6580( C5988 C6580 ) C5988_=_C6582( C5988 C6582 ) C5988_=_C6583( C5988 C6583 ) C5988_=_C6584( C5988 C6584 ) \nC5988_=_C6585( C5988 C6585 )</w:t>
      </w:r>
    </w:p>
    <w:p>
      <w:pPr>
        <w:pStyle w:val="PreformattedText"/>
        <w:bidi w:val="0"/>
        <w:spacing w:before="0" w:after="0"/>
        <w:jc w:val="left"/>
        <w:rPr/>
      </w:pPr>
      <w:r>
        <w:rPr/>
        <w:t xml:space="preserve"> </w:t>
      </w:r>
      <w:r>
        <w:rPr/>
        <w:t>C5988_=_C6586( C5988 C6586 ) C5988_=_C6587( C5988 C6587 ) C6054_=_C6524( C6054 C6524 ) C6054_=_C6531( C6054 C6531 ) C6054_=_C6580( C6054 C6580 ) \nC6054_=_C6603( C6054 C6603 ) C6054_=_C6604( C6054 C6604 ) C6054_=_C6605( C6054 C6605 ) C6054_=_C6606( C6054 C6606 ) C6054_=_C6607( C6054 C6607 ) C6054_=_C6608( C6054 C6608 ) \nC6060_=_C6516( C6060 C6516 ) C6060_=_C6537( C6060 C6537 ) C6060_=_C6588( C6060 C6588 ) C6060_=_C6597( C6060 C6597 ) C6060_=_C6598( C6060 C6598 ) C6060_=_C6599( C6060 C6599 ) \nC6060_=_C6600( C6060 C6600 ) C6060_=_C6601( C6060 C6601 ) C6060_=_C6602( C6060 C6602 ) C6066_=_C6525( C6066 C6525 ) C6066_=_C6543( C6066 C6543 ) C6066_=_C6597( C6066 C6597 ) \nC6066_=_C6617( C6066 C6617 ) C6066_=_C6618( C6066 C6618 ) C6066_=_C6619( C6066 C6619 ) C6066_=_C6620( C6066 C6620 ) C6066_=_C6621( C6066 C6621 ) C6066_=_C6622( C6066 C6622 ) \nC6066_=_C6623( C6066 C6623 ) C6073_=_C6517( C6073 C6517 ) C6073_=_C6550( C6073 C6550 ) C6073_=_C6603( C6073 C6603 ) C6073_=_C6610( C6073 C6610 ) C6073_=_C6611( C6073 C6611 ) \nC6073_=_C6612( C6073 C6612 ) C6073_=_C6613( C6073 C6613 ) C6073_=_C6614( C6073 C6614 ) C6073_=_C6615( C6073 C6615 ) C6073_=_C6616( C6073 C6616 ) C6497_=_C6523( C6497 C6523 ) \nC6497_=_C6588( C6497 C6588 ) C6497_=_C6590( C6497 C6590 ) C6497_=_C6591( C6497 C6591 ) C6497_=_C6592( C6497 C6592 ) C6497_=_C6593( C6497 C6593 ) C6497_=_C6594( C6497 C6594 ) \nC6497_=_C6595( C6497 C6595 ) C6506_=_C6515( C6506 C6515 ) C6506_=_C6580( C6506 C6580 ) C6506_=_C6582( C6506 C6582 ) C6506_=_C6583( C6506 C6583 ) C6506_=_C6584( C6506 C6584 ) \nC6506_=_C6585( C6506 C6585 ) C6506_=_C6586( C6506 C6586 ) C6506_=_C6587( C6506 C6587 ) C6515_=_C6516( C6515 C6516 ) C6515_=_C6517( C6515 C6517 ) C6515_=_C6580( C6515 C6580 ) \nC6515_=_C6582( C6515 C6582 ) C6515_=_C6583( C6515 C6583 ) C6515_=_C6584( C6515 C6584 ) C6515_=_C6585( C6515 C6585 ) C6515_=_C6586( C6515 C6586 ) C6515_=_C6587( C6515 C6587 ) \nC6516_=_C6517( C6516 C6517 ) C6516_=_C6537( C6516 C6537 ) C6516_=_C6588( C6516 C6588 ) C6516_=_C6597( C6516 C6597 ) C6516_=_C6598( C6516 C6598 ) C6516_=_C6599( C6516 C6599 ) \nC6516_=_C6600( C6516 C6600 ) C6516_=_C6601( C6516 C6601 ) C6516_=_C6602( C6516 C6602 ) C6517_=_C6550( C6517 C6550 ) C6517_=_C6603( C6517 C6603 ) C6517_=_C6610( C6517 C6610 ) \nC6517_=_C6611( C6517 C6611 ) C6517_=_C6612( C6517 C6612 ) C6517_=_C6613( C6517 C6613 ) C6517_=_C6614( C6517 C6614 ) C6517_=_C6615( C6517 C6615 ) C6517_=_C6616( C6517 C6616 ) \nC6523_=_C6524( C6523 C6524 ) C6523_=_C6525( C6523 C6525 ) C6523_=_C6588( C6523 C6588 ) C6523_=_C6590( C6523 C6590 ) C6523_=_C6591( C6523 C6591 ) C6523_=_C6592( C6523 C6592 ) \nC6523_=_C6593( C6523 C6593 ) C6523_=_C6594( C6523 C6594 ) C6523_=_C6595( C6523 C6595 ) C6524_=_C6525( C6524 C6525 ) C6524_=_C6531( C6524 C6531 ) C6524_=_C6580( C6524 C6580 ) \nC6524_=_C6603( C6524 C6603 ) C6524_=_C6604( C6524 C6604 ) C6524_=_C6605( C6524 C6605 ) C6524_=_C6606( C6524 C6606 ) C6524_=_C6607( C6524 C6607 ) C6524_=_C6608( C6524 C6608 ) \nC6525_=_C6543( C6525 C6543 ) C6525_=_C6597( C6525 C6597 ) C6525_=_C6617( C6525 C6617 ) C6525_=_C6618( C6525 C6618 ) C6525_=_C6619( C6525 C6619 ) C6525_=_C6620( C6525 C6620 ) \nC6525_=_C6621( C6525 C6621 ) C6525_=_C6622( C6525 C6622 ) C6525_=_C6623( C6525 C6623 ) C6531_=_C6580( C6531 C6580 ) C6531_=_C6603( C6531 C6603 ) C6531_=_C6604( C6531 C6604 ) \nC6531_=_C6605( C6531 C6605 ) C6531_=_C6606( C6531 C6606 ) C6531_=_C6607( C6531 C6607 ) C6531_=_C6608( C6531 C6608 ) C6537_=_C6588( C6537 C6588 ) C6537_=_C6597( C6537 C6597 ) \nC6537_=_C6598( C6537 C6598 ) C6537_=_C6599( C6537 C6599 ) C6537_=_C6600( C6537 C6600 ) C6537_=_C6601( C6537 C6601 ) C6537_=_C6602( C6537 C6602 ) C6543_=_C6597( C6543 C6597 ) \nC6543_=_C6617( C6543 C6617 ) C6543_=_C6618( C6543 C6618 ) C6543_=_C6619( C6543 C6619 ) C6543_=_C6620( C6543 C6620 ) C6543_=_C6621( C6543 C6621 ) C6543_=_C6622( C6543 C6622 ) \nC6543_=_C6623( C6543 C6623 ) C6550_=_C6603( C6550 C6603 ) C6550_=_C6610( C6550 C6610 ) C6550_=_C6611( C6550 C6611 ) C6550_=_C6612( C6550 C6612 ) C6550_=_C6613( C6550 C6613 ) \nC6550_=_C6614( C6550 C6614 ) C6550_=_C6615( C6550 C6615 ) C6550_=_C6616( C6550 C6616 ) C6580_=_C6582( C6580 C6582 ) C6580_=_C6583( C6580 C6583 ) C6580_=_C6584( C6580 C6584 ) \nC6580_=_C6585( C6580 C6585 ) C6580_=_C6586( C6580 C6586 ) C6580_=_C6587( C6580 C6587 ) C6580_=_C6603( C6580 C6603 ) C6580_=_C6604( C6580 C6604 ) C6580_=_C6605( C6580 C6605 ) \nC6580_=_C6606( C6580 C6606 ) C6580_=_C6607( C6580 C6607 ) C6580_=_C6608( C6580 C6608 ) C6582_=_C6583( C6582 C6583 ) C6582_=_C6584( C6582 C6584 ) C6582_=_C6585( C6582 C6585 ) \nC6582_=_C6586( C6582 C6586 ) C6582_=_C6587( C6582 C6587 ) C6582_=_C6598( C6582 C6598 ) C6582_=_C6610( C6582 C6610 ) C6583_=_C6584( C6583 C6584 ) C6583_=_C6585( C6583 C6585 ) \nC6583_=_C6586( C6583 C6586 ) C6583_=_C6587( C6583 C6587 ) C6583_=_C6599( C6583 C6599 ) C6583_=_C6611( C6583 C6611 ) C6584_=_C6585( C6584 C6585 ) C6584_=_C6586( C6584 C6586 ) \nC6584_=_C6587( C6584 C6587 ) C6585_=_C6586( C6585 C6586 ) C6585_=_C6587( C6585 C6587 ) C6585_=_C6619( C6585 C6619 ) C6586_=_C6587( C6586 C6587 ) C6588_=_C6590( C6588 C6590 ) \nC6588_=_C6591( C6588 C6591 ) C6588_=_C6592( C6588 C6592 ) C6588_=_C6593( C6588 C6593 ) C6588_=_C6594( C6588 C6594 ) C6588_=_C6595( C6588 C6595 ) C6588_=_C6597( C6588 C6597 ) \nC6588_=_C6598( C6588 C6598 ) C6588_=_C6599( C6588 C6599 ) C6588_=_C6600( C6588 C6600 ) C6588_=_C6601( C6588 C6601 ) C6588_=_C6602( C6588 C6602 ) C6590_=_C6591( C6590 C6591 ) \nC6590_=_C6592( C6590 C6592 ) C6590_=_C6593( C6590 C6593 ) C6590_=_C6594( C6590 C6594 ) C6590_=_C6595( C6590 C6595 ) C6590_=_C6604( C6590 C6604 ) C6590_=_C6617( C6590 C6617 ) \nC6591_=_C6592( C6591 C6592 ) C6591_=_C6593( C6591 C6593 ) C6591_=_C6594( C6591 C6594 ) C6591_=_C6595( C6591 C6595 ) C6591_=_C6605( C6591 C6605 ) C6591_=_C6618( C6591 C6618 ) \nC6592_=_C6593( C6592 C6593 ) C6592_=_C6594( C6592 C6594 ) C6592_=_C6595( C6592 C6595 ) C6593_=_C6594( C6593 C6594 ) C6593_=_C6595( C6593 C6595 ) C6593_=_C6612( C6593 C6612 ) \nC6594_=_C6595( C6594 C6595 ) C6597_=_C6598( C6597 C6598 ) C6597_=_C6599( C6597 C6599 ) C6597_=_C6600( C6597 C6600 ) C6597_=_C6601( C6597 C6601 ) C6597_=_C6602( C6597 C6602 ) \nC6597_=_C6617( C6597 C6617 ) C6597_=_C6618( C6597 C6618 ) C6597_=_C6619( C6597 C6619 ) C6597_=_C6620( C6597 C6620 ) C6597_=_C6621( C6597 C6621 ) C6597_=_C6622( C6597 C6622 ) \nC6597_=_C6623( C6597 C6623 ) C6598_=_C6599( C6598 C6599 ) C6598_=_C6600( C6598 C6600 ) C6598_=_C6601( C6598 C6601 ) C6598_=_C6602( C6598 C6602 ) C6598_=_C6610( C6598 C6610 ) \nC6599_=_C6600( C6599 C6600 ) C6599_=_C6601( C6599 C6601 ) C6599_=_C6602( C6599 C6602 ) C6599_=_C6611( C6599 C6611 ) C6600_=_C6601( C6600 C6601 ) C6600_=_C6602( C6600 C6602 ) \nC6600_=_C6620( C6600 C6620 ) C6601_=_C6602( C6601 C6602 ) C6603_=_C6604( C6603 C6604 ) C6603_=_C6605( C6603 C6605 ) C6603_=_C6606( C6603 C6606 ) C6603_=_C6607( C6603 C6607 ) \nC6603_=_C6608( C6603 C6608 ) C6603_=_C6610( C6603 C6610 ) C6603_=_C6611( C6603 C6611 ) C6603_=_C6612( C6603 C6612 ) C6603_=_C6613( C6603 C6613 ) C6603_=_C6614( C6603 C6614 ) \nC6603_=_C6615( C6603 C6615 ) C6603_=_C6616( C6603 C6616 ) C6604_=_C6605( C6604 C6605 ) C6604_=_C6606( C6604 C6606 ) C6604_=_C6607( C6604 C6607 ) C6604_=_C6608( C6604 C6608 ) \nC6604_=_C6617( C6604 C6617 ) C6605_=_C6606( C6605 C6606 ) C6605_=_C6607( C6605 C6607 ) C6605_=_C6608( C6605 C6608 ) C6605_=_C6618( C6605 C6618 ) C6606_=_C6607( C6606 C6607 ) \nC6606_=_C6608( C6606 C6608 ) C6606_=_C6613( C6606 C6613 ) C6607_=_C6608( C6607 C6608 ) C6610_=_C6611( C6610 C6611 ) C6610_=_C6612( C6610 C6612 ) C6610_=_C6613( C6610 C6613 ) \nC6610_=_C6614( C6610 C6614 ) C6610_=_C6615( C6610 C6615 ) C6610_=_C6616( C6610 C6616 ) C6611_=_C6612( C6611 C6612 ) C6611_=_C6613( C6611 C6613 ) C6611_=_C6614( C6611 C6614 ) \nC6611_=_C6615( C6611 C6615 ) C6611_=_C6616( C6611 C6616 ) C6612_=_C6613( C6612 C6613 ) C6612_=_C6614( C6612 C6614 ) C6612_=_C6615( C6612 C6615 ) C6612_=_C6616( C6612 C6616 ) \nC6613_=_C6614( C6613 C6614 ) C6613_=_C6615( C6613 C6615 ) C6613_=_C6616( C6613 C6616 ) C6614_=_C6615( C6614 C6615 ) C6614_=_C6616( C6614 C6616 ) C6615_=_C6616( C6615 C6616 ) \nC6617_=_C6618( C6617 C6618 ) C6617_=_C6619( C6617 C6619 ) C6617_=_C6620( C6617 C6620 ) C6617_=_C6621( C6617 C6621 ) C6617_=_C6622( C6617 C6622 ) C6617_=_C6623( C6617 C6623 ) \nC6618_=_C6619( C6618 C6619 ) C6618_=_C6620( C6618 C6620 ) C6618_=_C6621( C6618 C6621 ) C6618_=_C6622( C6618 C6622 ) C6618_=_C6623( C6618 C6623 ) C6619_=_C6620( C6619 C6620 ) \nC6619_=_C6621( C6619 C6621 ) C6619_=_C6622( C6619 C6622 ) C6619_=_C6623( C6619 C6623 ) C6620_=_C6621( C6620 C6621 ) C6620_=_C6622( C6620 C6622 ) C6620_=_C6623( C6620 C6623 ) \nC6621_=_C6622( C6621 C6622 ) C6621_=_C6623( C6621 C6623 ) C6622_=_C6623( C6622 C6623 ) "];1051-&gt;1220[label="112: C4795 C4802 C4808 C4814 C4833 \nC4838 C4881 C4887 C4895 C4903 C5070 \nC5078 C5742 C5750 C5755 C5760 C5792 \nC5795 C5801 C5804 C5810 C5811 C5815 \nC5816 C5820 C5825 C5830 C5837 C5847 \nC5851 C5852 C5855 C5859 C5860 C5862 \nC5864 C5868 C5869 C5870 C5872 C5876 \nC5877 C5880 C5884 C5888 C5896 C5905 \nC5906 C5907 C5911 C5912 C5913 C5914 \nC5915 C5919 C5920 C5925 C5933 C5979 \nC5988 C6054 C6060 C6066 C6073 C6497 \nC6506 C6515 C6516 C6517 C6523 C6524 \nC6525 C6531 C6537 C6543 C6550 C6582 \nC6583 C6584 C6585 C6586 C6587 C6590 \nC6591 C6592 C6593 C6594 C6595 C6598 \nC6599 C6600 C6601 C6602 C6604 C6605 \nC6606 C6607 C6608 C6610 C6611 C6612 \nC6613 C6614 C6615 C6616 C6617 C6618 \nC6619 C6620 C6621 C6622 C6623 \n572: C4795_=_C5742 ,C4795_=_C5801 ,C4795_=_C5815 ,C4795_=_C5825 ,C4795_=_C5837 ,\nC4795_=_C5847 ,C4795_=_C5851 ,C4795_=_C5852 ,C4802_=_C5750 ,C4802_=_C5792 ,C4802_=_C5810 ,\nC4802_=_C5820 ,C4802_=_C5830 ,C4802_=_C5855 ,C4802_=_C5859 ,C4802_=_C5860 ,C4808_=_C4833 ,\nC4808_=_C4881 ,C4808_=_C5755 ,C4808_=_C5811 ,C4808_=_C5862 ,C4808_=_C5864 ,C4808_=_C5868 ,\nC4808_=_C5869 ,C4814_=_C4838 ,C4814_=_C4887 ,C4814_=_C5760 ,C4814_=_C5816 ,C4814_=_C5870 ,\nC4814_=_C5872 ,C4814_=_C5876 ,C4814_=_C5877</w:t>
      </w:r>
    </w:p>
    <w:p>
      <w:pPr>
        <w:pStyle w:val="PreformattedText"/>
        <w:bidi w:val="0"/>
        <w:spacing w:before="0" w:after="0"/>
        <w:jc w:val="left"/>
        <w:rPr/>
      </w:pPr>
      <w:r>
        <w:rPr/>
        <w:t xml:space="preserve"> </w:t>
      </w:r>
      <w:r>
        <w:rPr/>
        <w:t>,C4833_=_C4881 ,C4833_=_C5755 ,C4833_=_C5811 ,\nC4833_=_C5862 ,C4833_=_C5864 ,C4833_=_C5868 ,C4833_=_C5869 ,C4838_=_C4887 ,C4838_=_C5760 ,\nC4838_=_C5816 ,C4838_=_C5870 ,C4838_=_C5872 ,C4838_=_C5876 ,C4838_=_C5877 ,C4881_=_C5755 ,\nC4881_=_C5811 ,C4881_=_C5862 ,C4881_=_C5864 ,C4881_=_C5868 ,C4881_=_C5869 ,C4887_=_C5760 ,\nC4887_=_C5816 ,C4887_=_C5870 ,C4887_=_C5872 ,C4887_=_C5876 ,C4887_=_C5877 ,C4895_=_C5070 ,\nC4895_=_C5795 ,C4895_=_C5880 ,C4895_=_C5896 ,C4895_=_C5905 ,C4895_=_C5906 ,C4895_=_C5907 ,\nC4895_=_C5911 ,C4895_=_C5912 ,C4903_=_C5078 ,C4903_=_C5804 ,C4903_=_C5884 ,C4903_=_C5888 ,\nC4903_=_C5913 ,C4903_=_C5914 ,C4903_=_C5915 ,C4903_=_C5919 ,C4903_=_C5920 ,C5070_=_C5795 ,\nC5070_=_C5880 ,C5070_=_C5896 ,C5070_=_C5905 ,C5070_=_C5906 ,C5070_=_C5907 ,C5070_=_C5911 ,\nC5070_=_C5912 ,C5078_=_C5804 ,C5078_=_C5884 ,C5078_=_C5888 ,C5078_=_C5913 ,C5078_=_C5914 ,\nC5078_=_C5915 ,C5078_=_C5919 ,C5078_=_C5920 ,C5742_=_C5801 ,C5742_=_C5815 ,C5742_=_C5825 ,\nC5742_=_C5837 ,C5742_=_C5847 ,C5742_=_C5851 ,C5742_=_C5852 ,C5750_=_C5792 ,C5750_=_C5810 ,\nC5750_=_C5820 ,C5750_=_C5830 ,C5750_=_C5855 ,C5750_=_C5859 ,C5750_=_C5860 ,C5755_=_C5811 ,\nC5755_=_C5862 ,C5755_=_C5864 ,C5755_=_C5868 ,C5755_=_C5869 ,C5760_=_C5816 ,C5760_=_C5870 ,\nC5760_=_C5872 ,C5760_=_C5876 ,C5760_=_C5877 ,C5792_=_C5795 ,C5792_=_C5810 ,C5792_=_C5820 ,\nC5792_=_C5830 ,C5792_=_C5855 ,C5792_=_C5859 ,C5792_=_C5860 ,C5795_=_C5880 ,C5795_=_C5896 ,\nC5795_=_C5905 ,C5795_=_C5906 ,C5795_=_C5907 ,C5795_=_C5911 ,C5795_=_C5912 ,C5801_=_C5804 ,\nC5801_=_C5815 ,C5801_=_C5825 ,C5801_=_C5837 ,C5801_=_C5847 ,C5801_=_C5851 ,C5801_=_C5852 ,\nC5804_=_C5884 ,C5804_=_C5888 ,C5804_=_C5913 ,C5804_=_C5914 ,C5804_=_C5915 ,C5804_=_C5919 ,\nC5804_=_C5920 ,C5810_=_C5811 ,C5810_=_C5820 ,C5810_=_C5830 ,C5810_=_C5855 ,C5810_=_C5859 ,\nC5810_=_C5860 ,C5811_=_C5862 ,C5811_=_C5864 ,C5811_=_C5868 ,C5811_=_C5869 ,C5815_=_C5816 ,\nC5815_=_C5825 ,C5815_=_C5837 ,C5815_=_C5847 ,C5815_=_C5851 ,C5815_=_C5852 ,C5816_=_C5870 ,\nC5816_=_C5872 ,C5816_=_C5876 ,C5816_=_C5877 ,C5820_=_C5830 ,C5820_=_C5855 ,C5820_=_C5859 ,\nC5820_=_C5860 ,C5825_=_C5837 ,C5825_=_C5847 ,C5825_=_C5851 ,C5825_=_C5852 ,C5830_=_C5855 ,\nC5830_=_C5859 ,C5830_=_C5860 ,C5837_=_C5847 ,C5837_=_C5851 ,C5837_=_C5852 ,C5847_=_C5851 ,\nC5847_=_C5852 ,C5847_=_C5864 ,C5847_=_C5907 ,C5847_=_C6523 ,C5847_=_C6524 ,C5847_=_C6525 ,\nC5851_=_C5852 ,C5851_=_C5868 ,C5851_=_C5911 ,C5851_=_C6590 ,C5851_=_C6604 ,C5851_=_C6617 ,\nC5852_=_C5869 ,C5852_=_C5912 ,C5852_=_C6591 ,C5852_=_C6605 ,C5852_=_C6618 ,C5855_=_C5859 ,\nC5855_=_C5860 ,C5855_=_C5872 ,C5855_=_C5915 ,C5855_=_C6515 ,C5855_=_C6516 ,C5855_=_C6517 ,\nC5859_=_C5860 ,C5859_=_C5876 ,C5859_=_C5919 ,C5859_=_C6582 ,C5859_=_C6598 ,C5859_=_C6610 ,\nC5860_=_C5877 ,C5860_=_C5920 ,C5860_=_C6583 ,C5860_=_C6599 ,C5860_=_C6611 ,C5862_=_C5864 ,\nC5862_=_C5868 ,C5862_=_C5869 ,C5862_=_C5884 ,C5864_=_C5868 ,C5864_=_C5869 ,C5864_=_C5907 ,\nC5864_=_C6523 ,C5864_=_C6524 ,C5864_=_C6525 ,C5868_=_C5869 ,C5868_=_C5911 ,C5868_=_C6590 ,\nC5868_=_C6604 ,C5868_=_C6617 ,C5869_=_C5912 ,C5869_=_C6591 ,C5869_=_C6605 ,C5869_=_C6618 ,\nC5870_=_C5872 ,C5870_=_C5876 ,C5870_=_C5877 ,C5870_=_C5880 ,C5872_=_C5876 ,C5872_=_C5877 ,\nC5872_=_C5915 ,C5872_=_C6515 ,C5872_=_C6516 ,C5872_=_C6517 ,C5876_=_C5877 ,C5876_=_C5919 ,\nC5876_=_C6582 ,C5876_=_C6598 ,C5876_=_C6610 ,C5877_=_C5920 ,C5877_=_C6583 ,C5877_=_C6599 ,\nC5877_=_C6611 ,C5880_=_C5896 ,C5880_=_C5905 ,C5880_=_C5906 ,C5880_=_C5907 ,C5880_=_C5911 ,\nC5880_=_C5912 ,C5884_=_C5888 ,C5884_=_C5913 ,C5884_=_C5914 ,C5884_=_C5915 ,C5884_=_C5919 ,\nC5884_=_C5920 ,C5888_=_C5913 ,C5888_=_C5914 ,C5888_=_C5915 ,C5888_=_C5919 ,C5888_=_C5920 ,\nC5896_=_C5905 ,C5896_=_C5906 ,C5896_=_C5907 ,C5896_=_C5911 ,C5896_=_C5912 ,C5905_=_C5906 ,\nC5905_=_C5907 ,C5905_=_C5911 ,C5905_=_C5912 ,C5905_=_C5933 ,C5906_=_C5907 ,C5906_=_C5911 ,\nC5906_=_C5912 ,C5907_=_C5911 ,C5907_=_C5912 ,C5907_=_C6523 ,C5907_=_C6524 ,C5907_=_C6525 ,\nC5911_=_C5912 ,C5911_=_C6590 ,C5911_=_C6604 ,C5911_=_C6617 ,C5912_=_C6591 ,C5912_=_C6605 ,\nC5912_=_C6618 ,C5913_=_C5914 ,C5913_=_C5915 ,C5913_=_C5919 ,C5913_=_C5920 ,C5913_=_C5925 ,\nC5914_=_C5915 ,C5914_=_C5919 ,C5914_=_C5920 ,C5915_=_C5919 ,C5915_=_C5920 ,C5915_=_C6515 ,\nC5915_=_C6516 ,C5915_=_C6517 ,C5919_=_C5920 ,C5919_=_C6582 ,C5919_=_C6598 ,C5919_=_C6610 ,\nC5920_=_C6583 ,C5920_=_C6599 ,C5920_=_C6611 ,C5925_=_C5979 ,C5925_=_C6497 ,C5925_=_C6523 ,\nC5925_=_C6590 ,C5925_=_C6591 ,C5925_=_C6592 ,C5925_=_C6593 ,C5925_=_C6594 ,C5925_=_C6595 ,\nC5933_=_C5988 ,C5933_=_C6506 ,C5933_=_C6515 ,C5933_=_C6582 ,C5933_=_C6583 ,C5933_=_C6584 ,\nC5933_=_C6585 ,C5933_=_C6586 ,C5933_=_C6587 ,C5979_=_C6497 ,C5979_=_C6523 ,C5979_=_C6590 ,\nC5979_=_C6591 ,C5979_=_C6592 ,C5979_=_C6593 ,C5979_=_C6594 ,C5979_=_C6595 ,C5988_=_C6506 ,\nC5988_=_C6515 ,C5988_=_C6582 ,C5988_=_C6583 ,C5988_=_C6584 ,C5988_=_C6585 ,C5988_=_C6586 ,\nC5988_=_C6587 ,C6054_=_C6524 ,C6054_=_C6531 ,C6054_=_C6604 ,C6054_=_C6605 ,C6054_=_C6606 ,\nC6054_=_C6607 ,C6054_=_C6608 ,C6060_=_C6516 ,C6060_=_C6537 ,C6060_=_C6598 ,C6060_=_C6599 ,\nC6060_=_C6600 ,C6060_=_C6601 ,C6060_=_C6602 ,C6066_=_C6525 ,C6066_=_C6543 ,C6066_=_C6617 ,\nC6066_=_C6618 ,C6066_=_C6619 ,C6066_=_C6620 ,C6066_=_C6621 ,C6066_=_C6622 ,C6066_=_C6623 ,\nC6073_=_C6517 ,C6073_=_C6550 ,C6073_=_C6610 ,C6073_=_C6611 ,C6073_=_C6612 ,C6073_=_C6613 ,\nC6073_=_C6614 ,C6073_=_C6615 ,C6073_=_C6616 ,C6497_=_C6523 ,C6497_=_C6590 ,C6497_=_C6591 ,\nC6497_=_C6592 ,C6497_=_C6593 ,C6497_=_C6594 ,C6497_=_C6595 ,C6506_=_C6515 ,C6506_=_C6582 ,\nC6506_=_C6583 ,C6506_=_C6584 ,C6506_=_C6585 ,C6506_=_C6586 ,C6506_=_C6587 ,C6515_=_C6516 ,\nC6515_=_C6517 ,C6515_=_C6582 ,C6515_=_C6583 ,C6515_=_C6584 ,C6515_=_C6585 ,C6515_=_C6586 ,\nC6515_=_C6587 ,C6516_=_C6517 ,C6516_=_C6537 ,C6516_=_C6598 ,C6516_=_C6599 ,C6516_=_C6600 ,\nC6516_=_C6601 ,C6516_=_C6602 ,C6517_=_C6550 ,C6517_=_C6610 ,C6517_=_C6611 ,C6517_=_C6612 ,\nC6517_=_C6613 ,C6517_=_C6614 ,C6517_=_C6615 ,C6517_=_C6616 ,C6523_=_C6524 ,C6523_=_C6525 ,\nC6523_=_C6590 ,C6523_=_C6591 ,C6523_=_C6592 ,C6523_=_C6593 ,C6523_=_C6594 ,C6523_=_C6595 ,\nC6524_=_C6525 ,C6524_=_C6531 ,C6524_=_C6604 ,C6524_=_C6605 ,C6524_=_C6606 ,C6524_=_C6607 ,\nC6524_=_C6608 ,C6525_=_C6543 ,C6525_=_C6617 ,C6525_=_C6618 ,C6525_=_C6619 ,C6525_=_C6620 ,\nC6525_=_C6621 ,C6525_=_C6622 ,C6525_=_C6623 ,C6531_=_C6604 ,C6531_=_C6605 ,C6531_=_C6606 ,\nC6531_=_C6607 ,C6531_=_C6608 ,C6537_=_C6598 ,C6537_=_C6599 ,C6537_=_C6600 ,C6537_=_C6601 ,\nC6537_=_C6602 ,C6543_=_C6617 ,C6543_=_C6618 ,C6543_=_C6619 ,C6543_=_C6620 ,C6543_=_C6621 ,\nC6543_=_C6622 ,C6543_=_C6623 ,C6550_=_C6610 ,C6550_=_C6611 ,C6550_=_C6612 ,C6550_=_C6613 ,\nC6550_=_C6614 ,C6550_=_C6615 ,C6550_=_C6616 ,C6582_=_C6583 ,C6582_=_C6584 ,C6582_=_C6585 ,\nC6582_=_C6586 ,C6582_=_C6587 ,C6582_=_C6598 ,C6582_=_C6610 ,C6583_=_C6584 ,C6583_=_C6585 ,\nC6583_=_C6586 ,C6583_=_C6587 ,C6583_=_C6599 ,C6583_=_C6611 ,C6584_=_C6585 ,C6584_=_C6586 ,\nC6584_=_C6587 ,C6585_=_C6586 ,C6585_=_C6587 ,C6585_=_C6619 ,C6586_=_C6587 ,C6590_=_C6591 ,\nC6590_=_C6592 ,C6590_=_C6593 ,C6590_=_C6594 ,C6590_=_C6595 ,C6590_=_C6604 ,C6590_=_C6617 ,\nC6591_=_C6592 ,C6591_=_C6593 ,C6591_=_C6594 ,C6591_=_C6595 ,C6591_=_C6605 ,C6591_=_C6618 ,\nC6592_=_C6593 ,C6592_=_C6594 ,C6592_=_C6595 ,C6593_=_C6594 ,C6593_=_C6595 ,C6593_=_C6612 ,\nC6594_=_C6595 ,C6598_=_C6599 ,C6598_=_C6600 ,C6598_=_C6601 ,C6598_=_C6602 ,C6598_=_C6610 ,\nC6599_=_C6600 ,C6599_=_C6601 ,C6599_=_C6602 ,C6599_=_C6611 ,C6600_=_C6601 ,C6600_=_C6602 ,\nC6600_=_C6620 ,C6601_=_C6602 ,C6604_=_C6605 ,C6604_=_C6606 ,C6604_=_C6607 ,C6604_=_C6608 ,\nC6604_=_C6617 ,C6605_=_C6606 ,C6605_=_C6607 ,C6605_=_C6608 ,C6605_=_C6618 ,C6606_=_C6607 ,\nC6606_=_C6608 ,C6606_=_C6613 ,C6607_=_C6608 ,C6610_=_C6611 ,C6610_=_C6612 ,C6610_=_C6613 ,\nC6610_=_C6614 ,C6610_=_C6615 ,C6610_=_C6616 ,C6611_=_C6612 ,C6611_=_C6613 ,C6611_=_C6614 ,\nC6611_=_C6615 ,C6611_=_C6616 ,C6612_=_C6613 ,C6612_=_C6614 ,C6612_=_C6615 ,C6612_=_C6616 ,\nC6613_=_C6614 ,C6613_=_C6615 ,C6613_=_C6616 ,C6614_=_C6615 ,C6614_=_C6616 ,C6615_=_C6616 ,\nC6617_=_C6618 ,C6617_=_C6619 ,C6617_=_C6620 ,C6617_=_C6621 ,C6617_=_C6622 ,C6617_=_C6623 ,\nC6618_=_C6619 ,C6618_=_C6620 ,C6618_=_C6621 ,C6618_=_C6622 ,C6618_=_C6623 ,C6619_=_C6620 ,\nC6619_=_C6621 ,C6619_=_C6622 ,C6619_=_C6623 ,C6620_=_C6621 ,C6620_=_C6622 ,C6620_=_C6623 ,\nC6621_=_C6622 ,C6621_=_C6623 ,C6622_=_C6623 ,"];1221[shape=box, label="id:1221 level: 10\n132: C4929 C4935 C5767 C5772 C5823 \nC5828 C5852 C5860 C5869 C5877 C5912 \nC5920 C5929 C5937 C5983 C5992 C6038 \nC6045 C6052 C6055 C6056 C6058 C6061 \nC6062 C6065 C6066 C6067 C6068 C6072 \nC6073 C6074 C6075 C6076 C6501 C6510 \nC6519 C6527 C6532 C6533 C6538 C6539 \nC6545 C6546 C6547 C6548 C6552 C6554 \nC6555 C6571 C6583 C6587 C6591 C6595 \nC6599 C6600 C6601 C6605 C6606 C6607 \nC6611 C6613 C6614 C6615 C6616 C6618 \nC6620 C6622 C6623 C6625 C6636 C6639 \nC6650 C6651 C6652 C6655 C6656 C6657 \nC6661 C6670 C6679 C6680 C6681 C6682 \nC6683 C6685 C6686 C6688 C6689 C6691 \nC6701 C6703 C6713 C6714 C6715 C6717 \nC6718 C6719 C6722 C6723 C6724 C6725 \nC6727 C6728 C6729 C6730 C6732 C6733 \nC6734 C6735 C6736 C6737 C6738 C6739 \nC6749 C6757 C6760 C6761 C6762 C6763 \nC6764 C6765 C6766 C6767 C6768 C6778 \nC6779 C6781 C6782 C6784 C6785 C6786 \nC6787 \n797: C4929_=_C5767( C4929 C5767 ) C4929_=_C5823( C4929 C5823 ) C4929_=_C6045( C4929 C6045 ) C4929_=_C6058( C4929 C6058 ) C4929_=_C6065( C4929 C6065 ) \nC4929_=_C6066( C4929 C6066 ) C4929_=_C6067( C4929 C6067 ) C4929_=_C6068( C4929 C6068 ) C4935_=_C5772( C4935 C5772 ) C4935_=_C5828( C4935 C5828 ) C4935_=_C6038( C4935 C6038 ) \nC4935_=_C6052( C4935 C6052 ) C4935_=_C6072( C4935 C6072 ) C4935_=_C6073( C4935 C6073 ) C4935_=_C6074( C4935 C6074 ) C4935_=_C6075( C4935 C6075 ) C4935_=_C6076( C4935 C6076 ) \nC5767_=_C5823( C5767 C5823 ) C5767_=_C6045( C5767 C6045 ) C5767_=_C6058( C5767 C6058 ) C5767_=_C6065( C5767 C6065 ) C5767_=_C6066( C5767 C6066 ) C5767_=_C6067( C5767 C6067 ) \nC5767_=_C6068( C5767 C6068 ) C5772_=_C5828( C5772 C5828</w:t>
      </w:r>
    </w:p>
    <w:p>
      <w:pPr>
        <w:pStyle w:val="PreformattedText"/>
        <w:bidi w:val="0"/>
        <w:spacing w:before="0" w:after="0"/>
        <w:jc w:val="left"/>
        <w:rPr/>
      </w:pPr>
      <w:r>
        <w:rPr/>
        <w:t xml:space="preserve"> </w:t>
      </w:r>
      <w:r>
        <w:rPr/>
        <w:t>) C5772_=_C6038( C5772 C6038 ) C5772_=_C6052( C5772 C6052 ) C5772_=_C6072( C5772 C6072 ) C5772_=_C6073( C5772 C6073 ) \nC5772_=_C6074( C5772 C6074 ) C5772_=_C6075( C5772 C6075 ) C5772_=_C6076( C5772 C6076 ) C5823_=_C6045( C5823 C6045 ) C5823_=_C6058( C5823 C6058 ) C5823_=_C6065( C5823 C6065 ) \nC5823_=_C6066( C5823 C6066 ) C5823_=_C6067( C5823 C6067 ) C5823_=_C6068( C5823 C6068 ) C5828_=_C6038( C5828 C6038 ) C5828_=_C6052( C5828 C6052 ) C5828_=_C6072( C5828 C6072 ) \nC5828_=_C6073( C5828 C6073 ) C5828_=_C6074( C5828 C6074 ) C5828_=_C6075( C5828 C6075 ) C5828_=_C6076( C5828 C6076 ) C5852_=_C5869( C5852 C5869 ) C5852_=_C5912( C5852 C5912 ) \nC5852_=_C6519( C5852 C6519 ) C5852_=_C6591( C5852 C6591 ) C5852_=_C6605( C5852 C6605 ) C5852_=_C6618( C5852 C6618 ) C5852_=_C6636( C5852 C6636 ) C5852_=_C6650( C5852 C6650 ) \nC5852_=_C6651( C5852 C6651 ) C5852_=_C6652( C5852 C6652 ) C5860_=_C5877( C5860 C5877 ) C5860_=_C5920( C5860 C5920 ) C5860_=_C6527( C5860 C6527 ) C5860_=_C6583( C5860 C6583 ) \nC5860_=_C6599( C5860 C6599 ) C5860_=_C6611( C5860 C6611 ) C5860_=_C6625( C5860 C6625 ) C5860_=_C6655( C5860 C6655 ) C5860_=_C6656( C5860 C6656 ) C5860_=_C6657( C5860 C6657 ) \nC5869_=_C5912( C5869 C5912 ) C5869_=_C6519( C5869 C6519 ) C5869_=_C6591( C5869 C6591 ) C5869_=_C6605( C5869 C6605 ) C5869_=_C6618( C5869 C6618 ) C5869_=_C6636( C5869 C6636 ) \nC5869_=_C6650( C5869 C6650 ) C5869_=_C6651( C5869 C6651 ) C5869_=_C6652( C5869 C6652 ) C5877_=_C5920( C5877 C5920 ) C5877_=_C6527( C5877 C6527 ) C5877_=_C6583( C5877 C6583 ) \nC5877_=_C6599( C5877 C6599 ) C5877_=_C6611( C5877 C6611 ) C5877_=_C6625( C5877 C6625 ) C5877_=_C6655( C5877 C6655 ) C5877_=_C6656( C5877 C6656 ) C5877_=_C6657( C5877 C6657 ) \nC5912_=_C6519( C5912 C6519 ) C5912_=_C6591( C5912 C6591 ) C5912_=_C6605( C5912 C6605 ) C5912_=_C6618( C5912 C6618 ) C5912_=_C6636( C5912 C6636 ) C5912_=_C6650( C5912 C6650 ) \nC5912_=_C6651( C5912 C6651 ) C5912_=_C6652( C5912 C6652 ) C5920_=_C6527( C5920 C6527 ) C5920_=_C6583( C5920 C6583 ) C5920_=_C6599( C5920 C6599 ) C5920_=_C6611( C5920 C6611 ) \nC5920_=_C6625( C5920 C6625 ) C5920_=_C6655( C5920 C6655 ) C5920_=_C6656( C5920 C6656 ) C5920_=_C6657( C5920 C6657 ) C5929_=_C5983( C5929 C5983 ) C5929_=_C6501( C5929 C6501 ) \nC5929_=_C6587( C5929 C6587 ) C5929_=_C6670( C5929 C6670 ) C5929_=_C6685( C5929 C6685 ) C5929_=_C6701( C5929 C6701 ) C5929_=_C6713( C5929 C6713 ) C5929_=_C6714( C5929 C6714 ) \nC5929_=_C6715( C5929 C6715 ) C5937_=_C5992( C5937 C5992 ) C5937_=_C6510( C5937 C6510 ) C5937_=_C6595( C5937 C6595 ) C5937_=_C6661( C5937 C6661 ) C5937_=_C6679( C5937 C6679 ) \nC5937_=_C6691( C5937 C6691 ) C5937_=_C6717( C5937 C6717 ) C5937_=_C6718( C5937 C6718 ) C5937_=_C6719( C5937 C6719 ) C5983_=_C6501( C5983 C6501 ) C5983_=_C6587( C5983 C6587 ) \nC5983_=_C6670( C5983 C6670 ) C5983_=_C6685( C5983 C6685 ) C5983_=_C6701( C5983 C6701 ) C5983_=_C6713( C5983 C6713 ) C5983_=_C6714( C5983 C6714 ) C5983_=_C6715( C5983 C6715 ) \nC5992_=_C6510( C5992 C6510 ) C5992_=_C6595( C5992 C6595 ) C5992_=_C6661( C5992 C6661 ) C5992_=_C6679( C5992 C6679 ) C5992_=_C6691( C5992 C6691 ) C5992_=_C6717( C5992 C6717 ) \nC5992_=_C6718( C5992 C6718 ) C5992_=_C6719( C5992 C6719 ) C6038_=_C6052( C6038 C6052 ) C6038_=_C6072( C6038 C6072 ) C6038_=_C6073( C6038 C6073 ) C6038_=_C6074( C6038 C6074 ) \nC6038_=_C6075( C6038 C6075 ) C6038_=_C6076( C6038 C6076 ) C6045_=_C6058( C6045 C6058 ) C6045_=_C6065( C6045 C6065 ) C6045_=_C6066( C6045 C6066 ) C6045_=_C6067( C6045 C6067 ) \nC6045_=_C6068( C6045 C6068 ) C6052_=_C6055( C6052 C6055 ) C6052_=_C6056( C6052 C6056 ) C6052_=_C6072( C6052 C6072 ) C6052_=_C6073( C6052 C6073 ) C6052_=_C6074( C6052 C6074 ) \nC6052_=_C6075( C6052 C6075 ) C6052_=_C6076( C6052 C6076 ) C6055_=_C6056( C6055 C6056 ) C6055_=_C6075( C6055 C6075 ) C6055_=_C6532( C6055 C6532 ) C6055_=_C6552( C6055 C6552 ) \nC6055_=_C6600( C6055 C6600 ) C6055_=_C6620( C6055 C6620 ) C6055_=_C6686( C6055 C6686 ) C6055_=_C6722( C6055 C6722 ) C6055_=_C6723( C6055 C6723 ) C6055_=_C6724( C6055 C6724 ) \nC6055_=_C6725( C6055 C6725 ) C6056_=_C6533( C6056 C6533 ) C6056_=_C6601( C6056 C6601 ) C6056_=_C6732( C6056 C6732 ) C6056_=_C6733( C6056 C6733 ) C6056_=_C6734( C6056 C6734 ) \nC6056_=_C6735( C6056 C6735 ) C6058_=_C6061( C6058 C6061 ) C6058_=_C6062( C6058 C6062 ) C6058_=_C6065( C6058 C6065 ) C6058_=_C6066( C6058 C6066 ) C6058_=_C6067( C6058 C6067 ) \nC6058_=_C6068( C6058 C6068 ) C6061_=_C6062( C6061 C6062 ) C6061_=_C6068( C6061 C6068 ) C6061_=_C6538( C6061 C6538 ) C6061_=_C6545( C6061 C6545 ) C6061_=_C6606( C6061 C6606 ) \nC6061_=_C6613( C6061 C6613 ) C6061_=_C6680( C6061 C6680 ) C6061_=_C6727( C6061 C6727 ) C6061_=_C6728( C6061 C6728 ) C6061_=_C6729( C6061 C6729 ) C6061_=_C6730( C6061 C6730 ) \nC6062_=_C6539( C6062 C6539 ) C6062_=_C6607( C6062 C6607 ) C6062_=_C6736( C6062 C6736 ) C6062_=_C6737( C6062 C6737 ) C6062_=_C6738( C6062 C6738 ) C6062_=_C6739( C6062 C6739 ) \nC6065_=_C6066( C6065 C6066 ) C6065_=_C6067( C6065 C6067 ) C6065_=_C6068( C6065 C6068 ) C6065_=_C6552( C6065 C6552 ) C6065_=_C6554( C6065 C6554 ) C6065_=_C6555( C6065 C6555 ) \nC6066_=_C6067( C6066 C6067 ) C6066_=_C6068( C6066 C6068 ) C6066_=_C6618( C6066 C6618 ) C6066_=_C6620( C6066 C6620 ) C6066_=_C6622( C6066 C6622 ) C6066_=_C6623( C6066 C6623 ) \nC6067_=_C6068( C6067 C6068 ) C6067_=_C6685( C6067 C6685 ) C6067_=_C6686( C6067 C6686 ) C6067_=_C6688( C6067 C6688 ) C6067_=_C6689( C6067 C6689 ) C6068_=_C6538( C6068 C6538 ) \nC6068_=_C6545( C6068 C6545 ) C6068_=_C6606( C6068 C6606 ) C6068_=_C6613( C6068 C6613 ) C6068_=_C6680( C6068 C6680 ) C6068_=_C6727( C6068 C6727 ) C6068_=_C6728( C6068 C6728 ) \nC6068_=_C6729( C6068 C6729 ) C6068_=_C6730( C6068 C6730 ) C6072_=_C6073( C6072 C6073 ) C6072_=_C6074( C6072 C6074 ) C6072_=_C6075( C6072 C6075 ) C6072_=_C6076( C6072 C6076 ) \nC6072_=_C6545( C6072 C6545 ) C6072_=_C6546( C6072 C6546 ) C6072_=_C6547( C6072 C6547 ) C6072_=_C6548( C6072 C6548 ) C6073_=_C6074( C6073 C6074 ) C6073_=_C6075( C6073 C6075 ) \nC6073_=_C6076( C6073 C6076 ) C6073_=_C6611( C6073 C6611 ) C6073_=_C6613( C6073 C6613 ) C6073_=_C6614( C6073 C6614 ) C6073_=_C6615( C6073 C6615 ) C6073_=_C6616( C6073 C6616 ) \nC6074_=_C6075( C6074 C6075 ) C6074_=_C6076( C6074 C6076 ) C6074_=_C6679( C6074 C6679 ) C6074_=_C6680( C6074 C6680 ) C6074_=_C6681( C6074 C6681 ) C6074_=_C6682( C6074 C6682 ) \nC6074_=_C6683( C6074 C6683 ) C6075_=_C6076( C6075 C6076 ) C6075_=_C6532( C6075 C6532 ) C6075_=_C6552( C6075 C6552 ) C6075_=_C6600( C6075 C6600 ) C6075_=_C6620( C6075 C6620 ) \nC6075_=_C6686( C6075 C6686 ) C6075_=_C6722( C6075 C6722 ) C6075_=_C6723( C6075 C6723 ) C6075_=_C6724( C6075 C6724 ) C6075_=_C6725( C6075 C6725 ) C6076_=_C6728( C6076 C6728 ) \nC6076_=_C6757( C6076 C6757 ) C6076_=_C6767( C6076 C6767 ) C6076_=_C6768( C6076 C6768 ) C6501_=_C6587( C6501 C6587 ) C6501_=_C6670( C6501 C6670 ) C6501_=_C6685( C6501 C6685 ) \nC6501_=_C6701( C6501 C6701 ) C6501_=_C6713( C6501 C6713 ) C6501_=_C6714( C6501 C6714 ) C6501_=_C6715( C6501 C6715 ) C6510_=_C6595( C6510 C6595 ) C6510_=_C6661( C6510 C6661 ) \nC6510_=_C6679( C6510 C6679 ) C6510_=_C6691( C6510 C6691 ) C6510_=_C6717( C6510 C6717 ) C6510_=_C6718( C6510 C6718 ) C6510_=_C6719( C6510 C6719 ) C6519_=_C6591( C6519 C6591 ) \nC6519_=_C6605( C6519 C6605 ) C6519_=_C6618( C6519 C6618 ) C6519_=_C6636( C6519 C6636 ) C6519_=_C6650( C6519 C6650 ) C6519_=_C6651( C6519 C6651 ) C6519_=_C6652( C6519 C6652 ) \nC6527_=_C6583( C6527 C6583 ) C6527_=_C6599( C6527 C6599 ) C6527_=_C6611( C6527 C6611 ) C6527_=_C6625( C6527 C6625 ) C6527_=_C6655( C6527 C6655 ) C6527_=_C6656( C6527 C6656 ) \nC6527_=_C6657( C6527 C6657 ) C6532_=_C6533( C6532 C6533 ) C6532_=_C6552( C6532 C6552 ) C6532_=_C6600( C6532 C6600 ) C6532_=_C6620( C6532 C6620 ) C6532_=_C6686( C6532 C6686 ) \nC6532_=_C6722( C6532 C6722 ) C6532_=_C6723( C6532 C6723 ) C6532_=_C6724( C6532 C6724 ) C6532_=_C6725( C6532 C6725 ) C6533_=_C6601( C6533 C6601 ) C6533_=_C6732( C6533 C6732 ) \nC6533_=_C6733( C6533 C6733 ) C6533_=_C6734( C6533 C6734 ) C6533_=_C6735( C6533 C6735 ) C6538_=_C6539( C6538 C6539 ) C6538_=_C6545( C6538 C6545 ) C6538_=_C6606( C6538 C6606 ) \nC6538_=_C6613( C6538 C6613 ) C6538_=_C6680( C6538 C6680 ) C6538_=_C6727( C6538 C6727 ) C6538_=_C6728( C6538 C6728 ) C6538_=_C6729( C6538 C6729 ) C6538_=_C6730( C6538 C6730 ) \nC6539_=_C6607( C6539 C6607 ) C6539_=_C6736( C6539 C6736 ) C6539_=_C6737( C6539 C6737 ) C6539_=_C6738( C6539 C6738 ) C6539_=_C6739( C6539 C6739 ) C6545_=_C6546( C6545 C6546 ) \nC6545_=_C6547( C6545 C6547 ) C6545_=_C6548( C6545 C6548 ) C6545_=_C6606( C6545 C6606 ) C6545_=_C6613( C6545 C6613 ) C6545_=_C6680( C6545 C6680 ) C6545_=_C6727( C6545 C6727 ) \nC6545_=_C6728( C6545 C6728 ) C6545_=_C6729( C6545 C6729 ) C6545_=_C6730( C6545 C6730 ) C6546_=_C6547( C6546 C6547 ) C6546_=_C6548( C6546 C6548 ) C6546_=_C6571( C6546 C6571 ) \nC6546_=_C6614( C6546 C6614 ) C6546_=_C6639( C6546 C6639 ) C6546_=_C6681( C6546 C6681 ) C6546_=_C6703( C6546 C6703 ) C6546_=_C6723( C6546 C6723 ) C6546_=_C6749( C6546 C6749 ) \nC6546_=_C6757( C6546 C6757 ) C6546_=_C6760( C6546 C6760 ) C6546_=_C6761( C6546 C6761 ) C6546_=_C6762( C6546 C6762 ) C6546_=_C6763( C6546 C6763 ) C6546_=_C6764( C6546 C6764 ) \nC6546_=_C6765( C6546 C6765 ) C6546_=_C6766( C6546 C6766 ) C6547_=_C6548( C6547 C6548 ) C6547_=_C6615( C6547 C6615 ) C6547_=_C6655( C6547 C6655 ) C6547_=_C6682( C6547 C6682 ) \nC6547_=_C6717( C6547 C6717 ) C6547_=_C6724( C6547 C6724 ) C6547_=_C6737( C6547 C6737 ) C6547_=_C6767( C6547 C6767 ) C6547_=_C6778( C6547 C6778 ) C6547_=_C6779( C6547 C6779 ) \nC6548_=_C6616( C6548 C6616 ) C6548_=_C6683( C6548 C6683 ) C6548_=_C6725( C6548 C6725 ) C6548_=_C6768( C6548 C6768 ) C6548_=_C6784( C6548 C6784 ) C6548_=_C6785( C6548 C6785 ) \nC6552_=_C6554( C6552 C6554 ) C6552_=_C6555( C6552 C6555 ) C6552_=_C6600( C6552 C6600 ) C6552_=_C6620( C6552 C6620 ) C6552_=_C6686( C6552 C6686 ) C6552_=_C6722( C6552 C6722 ) \nC6552_=_C6723( C6552 C6723 ) C6552_=_C6724( C6552 C6724 ) C6552_=_C6725( C6552 C6725 ) C6554_=_C6555(</w:t>
      </w:r>
    </w:p>
    <w:p>
      <w:pPr>
        <w:pStyle w:val="PreformattedText"/>
        <w:bidi w:val="0"/>
        <w:spacing w:before="0" w:after="0"/>
        <w:jc w:val="left"/>
        <w:rPr/>
      </w:pPr>
      <w:r>
        <w:rPr/>
        <w:t xml:space="preserve"> </w:t>
      </w:r>
      <w:r>
        <w:rPr/>
        <w:t>C6554 C6555 ) C6554_=_C6622( C6554 C6622 ) C6554_=_C6650( C6554 C6650 ) \nC6554_=_C6688( C6554 C6688 ) C6554_=_C6713( C6554 C6713 ) C6554_=_C6729( C6554 C6729 ) C6554_=_C6733( C6554 C6733 ) C6554_=_C6781( C6554 C6781 ) C6554_=_C6782( C6554 C6782 ) \nC6555_=_C6623( C6555 C6623 ) C6555_=_C6689( C6555 C6689 ) C6555_=_C6730( C6555 C6730 ) C6555_=_C6786( C6555 C6786 ) C6555_=_C6787( C6555 C6787 ) C6571_=_C6614( C6571 C6614 ) \nC6571_=_C6639( C6571 C6639 ) C6571_=_C6681( C6571 C6681 ) C6571_=_C6703( C6571 C6703 ) C6571_=_C6723( C6571 C6723 ) C6571_=_C6749( C6571 C6749 ) C6571_=_C6757( C6571 C6757 ) \nC6571_=_C6760( C6571 C6760 ) C6571_=_C6761( C6571 C6761 ) C6571_=_C6762( C6571 C6762 ) C6571_=_C6763( C6571 C6763 ) C6571_=_C6764( C6571 C6764 ) C6571_=_C6765( C6571 C6765 ) \nC6571_=_C6766( C6571 C6766 ) C6583_=_C6587( C6583 C6587 ) C6583_=_C6599( C6583 C6599 ) C6583_=_C6611( C6583 C6611 ) C6583_=_C6625( C6583 C6625 ) C6583_=_C6655( C6583 C6655 ) \nC6583_=_C6656( C6583 C6656 ) C6583_=_C6657( C6583 C6657 ) C6587_=_C6670( C6587 C6670 ) C6587_=_C6685( C6587 C6685 ) C6587_=_C6701( C6587 C6701 ) C6587_=_C6713( C6587 C6713 ) \nC6587_=_C6714( C6587 C6714 ) C6587_=_C6715( C6587 C6715 ) C6591_=_C6595( C6591 C6595 ) C6591_=_C6605( C6591 C6605 ) C6591_=_C6618( C6591 C6618 ) C6591_=_C6636( C6591 C6636 ) \nC6591_=_C6650( C6591 C6650 ) C6591_=_C6651( C6591 C6651 ) C6591_=_C6652( C6591 C6652 ) C6595_=_C6661( C6595 C6661 ) C6595_=_C6679( C6595 C6679 ) C6595_=_C6691( C6595 C6691 ) \nC6595_=_C6717( C6595 C6717 ) C6595_=_C6718( C6595 C6718 ) C6595_=_C6719( C6595 C6719 ) C6599_=_C6600( C6599 C6600 ) C6599_=_C6601( C6599 C6601 ) C6599_=_C6611( C6599 C6611 ) \nC6599_=_C6625( C6599 C6625 ) C6599_=_C6655( C6599 C6655 ) C6599_=_C6656( C6599 C6656 ) C6599_=_C6657( C6599 C6657 ) C6600_=_C6601( C6600 C6601 ) C6600_=_C6620( C6600 C6620 ) \nC6600_=_C6686( C6600 C6686 ) C6600_=_C6722( C6600 C6722 ) C6600_=_C6723( C6600 C6723 ) C6600_=_C6724( C6600 C6724 ) C6600_=_C6725( C6600 C6725 ) C6601_=_C6732( C6601 C6732 ) \nC6601_=_C6733( C6601 C6733 ) C6601_=_C6734( C6601 C6734 ) C6601_=_C6735( C6601 C6735 ) C6605_=_C6606( C6605 C6606 ) C6605_=_C6607( C6605 C6607 ) C6605_=_C6618( C6605 C6618 ) \nC6605_=_C6636( C6605 C6636 ) C6605_=_C6650( C6605 C6650 ) C6605_=_C6651( C6605 C6651 ) C6605_=_C6652( C6605 C6652 ) C6606_=_C6607( C6606 C6607 ) C6606_=_C6613( C6606 C6613 ) \nC6606_=_C6680( C6606 C6680 ) C6606_=_C6727( C6606 C6727 ) C6606_=_C6728( C6606 C6728 ) C6606_=_C6729( C6606 C6729 ) C6606_=_C6730( C6606 C6730 ) C6607_=_C6736( C6607 C6736 ) \nC6607_=_C6737( C6607 C6737 ) C6607_=_C6738( C6607 C6738 ) C6607_=_C6739( C6607 C6739 ) C6611_=_C6613( C6611 C6613 ) C6611_=_C6614( C6611 C6614 ) C6611_=_C6615( C6611 C6615 ) \nC6611_=_C6616( C6611 C6616 ) C6611_=_C6625( C6611 C6625 ) C6611_=_C6655( C6611 C6655 ) C6611_=_C6656( C6611 C6656 ) C6611_=_C6657( C6611 C6657 ) C6613_=_C6614( C6613 C6614 ) \nC6613_=_C6615( C6613 C6615 ) C6613_=_C6616( C6613 C6616 ) C6613_=_C6680( C6613 C6680 ) C6613_=_C6727( C6613 C6727 ) C6613_=_C6728( C6613 C6728 ) C6613_=_C6729( C6613 C6729 ) \nC6613_=_C6730( C6613 C6730 ) C6614_=_C6615( C6614 C6615 ) C6614_=_C6616( C6614 C6616 ) C6614_=_C6639( C6614 C6639 ) C6614_=_C6681( C6614 C6681 ) C6614_=_C6703( C6614 C6703 ) \nC6614_=_C6723( C6614 C6723 ) C6614_=_C6749( C6614 C6749 ) C6614_=_C6757( C6614 C6757 ) C6614_=_C6760( C6614 C6760 ) C6614_=_C6761( C6614 C6761 ) C6614_=_C6762( C6614 C6762 ) \nC6614_=_C6763( C6614 C6763 ) C6614_=_C6764( C6614 C6764 ) C6614_=_C6765( C6614 C6765 ) C6614_=_C6766( C6614 C6766 ) C6615_=_C6616( C6615 C6616 ) C6615_=_C6655( C6615 C6655 ) \nC6615_=_C6682( C6615 C6682 ) C6615_=_C6717( C6615 C6717 ) C6615_=_C6724( C6615 C6724 ) C6615_=_C6737( C6615 C6737 ) C6615_=_C6767( C6615 C6767 ) C6615_=_C6778( C6615 C6778 ) \nC6615_=_C6779( C6615 C6779 ) C6616_=_C6683( C6616 C6683 ) C6616_=_C6725( C6616 C6725 ) C6616_=_C6768( C6616 C6768 ) C6616_=_C6784( C6616 C6784 ) C6616_=_C6785( C6616 C6785 ) \nC6618_=_C6620( C6618 C6620 ) C6618_=_C6622( C6618 C6622 ) C6618_=_C6623( C6618 C6623 ) C6618_=_C6636( C6618 C6636 ) C6618_=_C6650( C6618 C6650 ) C6618_=_C6651( C6618 C6651 ) \nC6618_=_C6652( C6618 C6652 ) C6620_=_C6622( C6620 C6622 ) C6620_=_C6623( C6620 C6623 ) C6620_=_C6686( C6620 C6686 ) C6620_=_C6722( C6620 C6722 ) C6620_=_C6723( C6620 C6723 ) \nC6620_=_C6724( C6620 C6724 ) C6620_=_C6725( C6620 C6725 ) C6622_=_C6623( C6622 C6623 ) C6622_=_C6650( C6622 C6650 ) C6622_=_C6688( C6622 C6688 ) C6622_=_C6713( C6622 C6713 ) \nC6622_=_C6729( C6622 C6729 ) C6622_=_C6733( C6622 C6733 ) C6622_=_C6781( C6622 C6781 ) C6622_=_C6782( C6622 C6782 ) C6623_=_C6689( C6623 C6689 ) C6623_=_C6730( C6623 C6730 ) \nC6623_=_C6786( C6623 C6786 ) C6623_=_C6787( C6623 C6787 ) C6625_=_C6655( C6625 C6655 ) C6625_=_C6656( C6625 C6656 ) C6625_=_C6657( C6625 C6657 ) C6636_=_C6639( C6636 C6639 ) \nC6636_=_C6650( C6636 C6650 ) C6636_=_C6651( C6636 C6651 ) C6636_=_C6652( C6636 C6652 ) C6639_=_C6681( C6639 C6681 ) C6639_=_C6703( C6639 C6703 ) C6639_=_C6723( C6639 C6723 ) \nC6639_=_C6749( C6639 C6749 ) C6639_=_C6757( C6639 C6757 ) C6639_=_C6760( C6639 C6760 ) C6639_=_C6761( C6639 C6761 ) C6639_=_C6762( C6639 C6762 ) C6639_=_C6763( C6639 C6763 ) \nC6639_=_C6764( C6639 C6764 ) C6639_=_C6765( C6639 C6765 ) C6639_=_C6766( C6639 C6766 ) C6650_=_C6651( C6650 C6651 ) C6650_=_C6652( C6650 C6652 ) C6650_=_C6688( C6650 C6688 ) \nC6650_=_C6713( C6650 C6713 ) C6650_=_C6729( C6650 C6729 ) C6650_=_C6733( C6650 C6733 ) C6650_=_C6781( C6650 C6781 ) C6650_=_C6782( C6650 C6782 ) C6651_=_C6652( C6651 C6652 ) \nC6651_=_C6714( C6651 C6714 ) C6651_=_C6734( C6651 C6734 ) C6651_=_C6778( C6651 C6778 ) C6652_=_C6715( C6652 C6715 ) C6652_=_C6735( C6652 C6735 ) C6652_=_C6779( C6652 C6779 ) \nC6655_=_C6656( C6655 C6656 ) C6655_=_C6657( C6655 C6657 ) C6655_=_C6682( C6655 C6682 ) C6655_=_C6717( C6655 C6717 ) C6655_=_C6724( C6655 C6724 ) C6655_=_C6737( C6655 C6737 ) \nC6655_=_C6767( C6655 C6767 ) C6655_=_C6778( C6655 C6778 ) C6655_=_C6779( C6655 C6779 ) C6656_=_C6657( C6656 C6657 ) C6656_=_C6718( C6656 C6718 ) C6656_=_C6738( C6656 C6738 ) \nC6656_=_C6781( C6656 C6781 ) C6657_=_C6719( C6657 C6719 ) C6657_=_C6739( C6657 C6739 ) C6657_=_C6761( C6657 C6761 ) C6657_=_C6782( C6657 C6782 ) C6661_=_C6679( C6661 C6679 ) \nC6661_=_C6691( C6661 C6691 ) C6661_=_C6717( C6661 C6717 ) C6661_=_C6718( C6661 C6718 ) C6661_=_C6719( C6661 C6719 ) C6670_=_C6685( C6670 C6685 ) C6670_=_C6701( C6670 C6701 ) \nC6670_=_C6713( C6670 C6713 ) C6670_=_C6714( C6670 C6714 ) C6670_=_C6715( C6670 C6715 ) C6679_=_C6680( C6679 C6680 ) C6679_=_C6681( C6679 C6681 ) C6679_=_C6682( C6679 C6682 ) \nC6679_=_C6683( C6679 C6683 ) C6679_=_C6691( C6679 C6691 ) C6679_=_C6717( C6679 C6717 ) C6679_=_C6718( C6679 C6718 ) C6679_=_C6719( C6679 C6719 ) C6680_=_C6681( C6680 C6681 ) \nC6680_=_C6682( C6680 C6682 ) C6680_=_C6683( C6680 C6683 ) C6680_=_C6727( C6680 C6727 ) C6680_=_C6728( C6680 C6728 ) C6680_=_C6729( C6680 C6729 ) C6680_=_C6730( C6680 C6730 ) \nC6681_=_C6682( C6681 C6682 ) C6681_=_C6683( C6681 C6683 ) C6681_=_C6703( C6681 C6703 ) C6681_=_C6723( C6681 C6723 ) C6681_=_C6749( C6681 C6749 ) C6681_=_C6757( C6681 C6757 ) \nC6681_=_C6760( C6681 C6760 ) C6681_=_C6761( C6681 C6761 ) C6681_=_C6762( C6681 C6762 ) C6681_=_C6763( C6681 C6763 ) C6681_=_C6764( C6681 C6764 ) C6681_=_C6765( C6681 C6765 ) \nC6681_=_C6766( C6681 C6766 ) C6682_=_C6683( C6682 C6683 ) C6682_=_C6717( C6682 C6717 ) C6682_=_C6724( C6682 C6724 ) C6682_=_C6737( C6682 C6737 ) C6682_=_C6767( C6682 C6767 ) \nC6682_=_C6778( C6682 C6778 ) C6682_=_C6779( C6682 C6779 ) C6683_=_C6725( C6683 C6725 ) C6683_=_C6768( C6683 C6768 ) C6683_=_C6784( C6683 C6784 ) C6683_=_C6785( C6683 C6785 ) \nC6685_=_C6686( C6685 C6686 ) C6685_=_C6688( C6685 C6688 ) C6685_=_C6689( C6685 C6689 ) C6685_=_C6701( C6685 C6701 ) C6685_=_C6713( C6685 C6713 ) C6685_=_C6714( C6685 C6714 ) \nC6685_=_C6715( C6685 C6715 ) C6686_=_C6688( C6686 C6688 ) C6686_=_C6689( C6686 C6689 ) C6686_=_C6722( C6686 C6722 ) C6686_=_C6723( C6686 C6723 ) C6686_=_C6724( C6686 C6724 ) \nC6686_=_C6725( C6686 C6725 ) C6688_=_C6689( C6688 C6689 ) C6688_=_C6713( C6688 C6713 ) C6688_=_C6729( C6688 C6729 ) C6688_=_C6733( C6688 C6733 ) C6688_=_C6781( C6688 C6781 ) \nC6688_=_C6782( C6688 C6782 ) C6689_=_C6730( C6689 C6730 ) C6689_=_C6786( C6689 C6786 ) C6689_=_C6787( C6689 C6787 ) C6691_=_C6717( C6691 C6717 ) C6691_=_C6718( C6691 C6718 ) \nC6691_=_C6719( C6691 C6719 ) C6701_=_C6703( C6701 C6703 ) C6701_=_C6713( C6701 C6713 ) C6701_=_C6714( C6701 C6714 ) C6701_=_C6715( C6701 C6715 ) C6703_=_C6723( C6703 C6723 ) \nC6703_=_C6749( C6703 C6749 ) C6703_=_C6757( C6703 C6757 ) C6703_=_C6760( C6703 C6760 ) C6703_=_C6761( C6703 C6761 ) C6703_=_C6762( C6703 C6762 ) C6703_=_C6763( C6703 C6763 ) \nC6703_=_C6764( C6703 C6764 ) C6703_=_C6765( C6703 C6765 ) C6703_=_C6766( C6703 C6766 ) C6713_=_C6714( C6713 C6714 ) C6713_=_C6715( C6713 C6715 ) C6713_=_C6729( C6713 C6729 ) \nC6713_=_C6733( C6713 C6733 ) C6713_=_C6781( C6713 C6781 ) C6713_=_C6782( C6713 C6782 ) C6714_=_C6715( C6714 C6715 ) C6714_=_C6734( C6714 C6734 ) C6714_=_C6778( C6714 C6778 ) \nC6715_=_C6735( C6715 C6735 ) C6715_=_C6779( C6715 C6779 ) C6717_=_C6718( C6717 C6718 ) C6717_=_C6719( C6717 C6719 ) C6717_=_C6724( C6717 C6724 ) C6717_=_C6737( C6717 C6737 ) \nC6717_=_C6767( C6717 C6767 ) C6717_=_C6778( C6717 C6778 ) C6717_=_C6779( C6717 C6779 ) C6718_=_C6719( C6718 C6719 ) C6718_=_C6738( C6718 C6738 ) C6718_=_C6781( C6718 C6781 ) \nC6719_=_C6739( C6719 C6739 ) C6719_=_C6761( C6719 C6761 ) C6719_=_C6782( C6719 C6782 ) C6722_=_C6723( C6722 C6723 ) C6722_=_C6724( C6722 C6724 ) C6722_=_C6725( C6722 C6725 ) \nC6722_=_C6732( C6722 C6732 ) C6722_=_C6749( C6722 C6749 ) C6723_=_C6724( C6723 C6724 ) C6723_=_C6725( C6723 C6725 ) C6723_=_C6749( C6723 C6749 ) C6723_=_C6757( C6723 C6757 ) \nC6723_=_C6760( C6723 C6760 ) C6723_=_C6761( C6723 C6761 ) C6723_=_C6762( C6723 C6762 ) C6723_=_C6763( C6723 C6763 ) C6723_=_C6764( C6723 C6764 ) C6723_=_C6765(</w:t>
      </w:r>
    </w:p>
    <w:p>
      <w:pPr>
        <w:pStyle w:val="PreformattedText"/>
        <w:bidi w:val="0"/>
        <w:spacing w:before="0" w:after="0"/>
        <w:jc w:val="left"/>
        <w:rPr/>
      </w:pPr>
      <w:r>
        <w:rPr/>
        <w:t xml:space="preserve"> </w:t>
      </w:r>
      <w:r>
        <w:rPr/>
        <w:t>C6723 C6765 ) \nC6723_=_C6766( C6723 C6766 ) C6724_=_C6725( C6724 C6725 ) C6724_=_C6737( C6724 C6737 ) C6724_=_C6767( C6724 C6767 ) C6724_=_C6778( C6724 C6778 ) C6724_=_C6779( C6724 C6779 ) \nC6725_=_C6768( C6725 C6768 ) C6725_=_C6784( C6725 C6784 ) C6725_=_C6785( C6725 C6785 ) C6727_=_C6728( C6727 C6728 ) C6727_=_C6729( C6727 C6729 ) C6727_=_C6730( C6727 C6730 ) \nC6727_=_C6736( C6727 C6736 ) C6728_=_C6729( C6728 C6729 ) C6728_=_C6730( C6728 C6730 ) C6728_=_C6757( C6728 C6757 ) C6728_=_C6767( C6728 C6767 ) C6728_=_C6768( C6728 C6768 ) \nC6729_=_C6730( C6729 C6730 ) C6729_=_C6733( C6729 C6733 ) C6729_=_C6781( C6729 C6781 ) C6729_=_C6782( C6729 C6782 ) C6730_=_C6786( C6730 C6786 ) C6730_=_C6787( C6730 C6787 ) \nC6732_=_C6733( C6732 C6733 ) C6732_=_C6734( C6732 C6734 ) C6732_=_C6735( C6732 C6735 ) C6732_=_C6749( C6732 C6749 ) C6733_=_C6734( C6733 C6734 ) C6733_=_C6735( C6733 C6735 ) \nC6733_=_C6781( C6733 C6781 ) C6733_=_C6782( C6733 C6782 ) C6734_=_C6735( C6734 C6735 ) C6734_=_C6778( C6734 C6778 ) C6735_=_C6779( C6735 C6779 ) C6736_=_C6737( C6736 C6737 ) \nC6736_=_C6738( C6736 C6738 ) C6736_=_C6739( C6736 C6739 ) C6737_=_C6738( C6737 C6738 ) C6737_=_C6739( C6737 C6739 ) C6737_=_C6767( C6737 C6767 ) C6737_=_C6778( C6737 C6778 ) \nC6737_=_C6779( C6737 C6779 ) C6738_=_C6739( C6738 C6739 ) C6738_=_C6781( C6738 C6781 ) C6739_=_C6761( C6739 C6761 ) C6739_=_C6782( C6739 C6782 ) C6749_=_C6757( C6749 C6757 ) \nC6749_=_C6760( C6749 C6760 ) C6749_=_C6761( C6749 C6761 ) C6749_=_C6762( C6749 C6762 ) C6749_=_C6763( C6749 C6763 ) C6749_=_C6764( C6749 C6764 ) C6749_=_C6765( C6749 C6765 ) \nC6749_=_C6766( C6749 C6766 ) C6757_=_C6760( C6757 C6760 ) C6757_=_C6761( C6757 C6761 ) C6757_=_C6762( C6757 C6762 ) C6757_=_C6763( C6757 C6763 ) C6757_=_C6764( C6757 C6764 ) \nC6757_=_C6765( C6757 C6765 ) C6757_=_C6766( C6757 C6766 ) C6757_=_C6767( C6757 C6767 ) C6757_=_C6768( C6757 C6768 ) C6760_=_C6761( C6760 C6761 ) C6760_=_C6762( C6760 C6762 ) \nC6760_=_C6763( C6760 C6763 ) C6760_=_C6764( C6760 C6764 ) C6760_=_C6765( C6760 C6765 ) C6760_=_C6766( C6760 C6766 ) C6761_=_C6762( C6761 C6762 ) C6761_=_C6763( C6761 C6763 ) \nC6761_=_C6764( C6761 C6764 ) C6761_=_C6765( C6761 C6765 ) C6761_=_C6766( C6761 C6766 ) C6761_=_C6782( C6761 C6782 ) C6762_=_C6763( C6762 C6763 ) C6762_=_C6764( C6762 C6764 ) \nC6762_=_C6765( C6762 C6765 ) C6762_=_C6766( C6762 C6766 ) C6763_=_C6764( C6763 C6764 ) C6763_=_C6765( C6763 C6765 ) C6763_=_C6766( C6763 C6766 ) C6764_=_C6765( C6764 C6765 ) \nC6764_=_C6766( C6764 C6766 ) C6764_=_C6786( C6764 C6786 ) C6765_=_C6766( C6765 C6766 ) C6767_=_C6768( C6767 C6768 ) C6767_=_C6778( C6767 C6778 ) C6767_=_C6779( C6767 C6779 ) \nC6768_=_C6784( C6768 C6784 ) C6768_=_C6785( C6768 C6785 ) C6778_=_C6779( C6778 C6779 ) C6781_=_C6782( C6781 C6782 ) C6784_=_C6785( C6784 C6785 ) C6786_=_C6787( C6786 C6787 ) "];1051-&gt;1221[label="119: C4929 C4935 C5767 C5772 C5823 \nC5828 C5852 C5860 C5869 C5877 C5912 \nC5920 C5929 C5937 C5983 C5992 C6038 \nC6045 C6052 C6055 C6056 C6058 C6061 \nC6062 C6065 C6066 C6067 C6072 C6073 \nC6074 C6076 C6501 C6510 C6519 C6527 \nC6532 C6533 C6538 C6539 C6545 C6546 \nC6547 C6548 C6552 C6554 C6555 C6571 \nC6583 C6587 C6591 C6595 C6599 C6600 \nC6601 C6605 C6606 C6607 C6611 C6613 \nC6614 C6615 C6616 C6618 C6620 C6622 \nC6623 C6625 C6636 C6639 C6651 C6652 \nC6656 C6657 C6661 C6670 C6679 C6680 \nC6681 C6682 C6683 C6685 C6686 C6688 \nC6689 C6691 C6701 C6703 C6714 C6715 \nC6718 C6719 C6722 C6727 C6728 C6732 \nC6734 C6735 C6736 C6738 C6739 C6749 \nC6757 C6760 C6761 C6762 C6763 C6764 \nC6765 C6766 C6767 C6768 C6778 C6779 \nC6781 C6782 C6784 C6785 C6786 C6787 \n587: C4929_=_C5767 ,C4929_=_C5823 ,C4929_=_C6045 ,C4929_=_C6058 ,C4929_=_C6065 ,\nC4929_=_C6066 ,C4929_=_C6067 ,C4935_=_C5772 ,C4935_=_C5828 ,C4935_=_C6038 ,C4935_=_C6052 ,\nC4935_=_C6072 ,C4935_=_C6073 ,C4935_=_C6074 ,C4935_=_C6076 ,C5767_=_C5823 ,C5767_=_C6045 ,\nC5767_=_C6058 ,C5767_=_C6065 ,C5767_=_C6066 ,C5767_=_C6067 ,C5772_=_C5828 ,C5772_=_C6038 ,\nC5772_=_C6052 ,C5772_=_C6072 ,C5772_=_C6073 ,C5772_=_C6074 ,C5772_=_C6076 ,C5823_=_C6045 ,\nC5823_=_C6058 ,C5823_=_C6065 ,C5823_=_C6066 ,C5823_=_C6067 ,C5828_=_C6038 ,C5828_=_C6052 ,\nC5828_=_C6072 ,C5828_=_C6073 ,C5828_=_C6074 ,C5828_=_C6076 ,C5852_=_C5869 ,C5852_=_C5912 ,\nC5852_=_C6519 ,C5852_=_C6591 ,C5852_=_C6605 ,C5852_=_C6618 ,C5852_=_C6636 ,C5852_=_C6651 ,\nC5852_=_C6652 ,C5860_=_C5877 ,C5860_=_C5920 ,C5860_=_C6527 ,C5860_=_C6583 ,C5860_=_C6599 ,\nC5860_=_C6611 ,C5860_=_C6625 ,C5860_=_C6656 ,C5860_=_C6657 ,C5869_=_C5912 ,C5869_=_C6519 ,\nC5869_=_C6591 ,C5869_=_C6605 ,C5869_=_C6618 ,C5869_=_C6636 ,C5869_=_C6651 ,C5869_=_C6652 ,\nC5877_=_C5920 ,C5877_=_C6527 ,C5877_=_C6583 ,C5877_=_C6599 ,C5877_=_C6611 ,C5877_=_C6625 ,\nC5877_=_C6656 ,C5877_=_C6657 ,C5912_=_C6519 ,C5912_=_C6591 ,C5912_=_C6605 ,C5912_=_C6618 ,\nC5912_=_C6636 ,C5912_=_C6651 ,C5912_=_C6652 ,C5920_=_C6527 ,C5920_=_C6583 ,C5920_=_C6599 ,\nC5920_=_C6611 ,C5920_=_C6625 ,C5920_=_C6656 ,C5920_=_C6657 ,C5929_=_C5983 ,C5929_=_C6501 ,\nC5929_=_C6587 ,C5929_=_C6670 ,C5929_=_C6685 ,C5929_=_C6701 ,C5929_=_C6714 ,C5929_=_C6715 ,\nC5937_=_C5992 ,C5937_=_C6510 ,C5937_=_C6595 ,C5937_=_C6661 ,C5937_=_C6679 ,C5937_=_C6691 ,\nC5937_=_C6718 ,C5937_=_C6719 ,C5983_=_C6501 ,C5983_=_C6587 ,C5983_=_C6670 ,C5983_=_C6685 ,\nC5983_=_C6701 ,C5983_=_C6714 ,C5983_=_C6715 ,C5992_=_C6510 ,C5992_=_C6595 ,C5992_=_C6661 ,\nC5992_=_C6679 ,C5992_=_C6691 ,C5992_=_C6718 ,C5992_=_C6719 ,C6038_=_C6052 ,C6038_=_C6072 ,\nC6038_=_C6073 ,C6038_=_C6074 ,C6038_=_C6076 ,C6045_=_C6058 ,C6045_=_C6065 ,C6045_=_C6066 ,\nC6045_=_C6067 ,C6052_=_C6055 ,C6052_=_C6056 ,C6052_=_C6072 ,C6052_=_C6073 ,C6052_=_C6074 ,\nC6052_=_C6076 ,C6055_=_C6056 ,C6055_=_C6532 ,C6055_=_C6552 ,C6055_=_C6600 ,C6055_=_C6620 ,\nC6055_=_C6686 ,C6055_=_C6722 ,C6056_=_C6533 ,C6056_=_C6601 ,C6056_=_C6732 ,C6056_=_C6734 ,\nC6056_=_C6735 ,C6058_=_C6061 ,C6058_=_C6062 ,C6058_=_C6065 ,C6058_=_C6066 ,C6058_=_C6067 ,\nC6061_=_C6062 ,C6061_=_C6538 ,C6061_=_C6545 ,C6061_=_C6606 ,C6061_=_C6613 ,C6061_=_C6680 ,\nC6061_=_C6727 ,C6061_=_C6728 ,C6062_=_C6539 ,C6062_=_C6607 ,C6062_=_C6736 ,C6062_=_C6738 ,\nC6062_=_C6739 ,C6065_=_C6066 ,C6065_=_C6067 ,C6065_=_C6552 ,C6065_=_C6554 ,C6065_=_C6555 ,\nC6066_=_C6067 ,C6066_=_C6618 ,C6066_=_C6620 ,C6066_=_C6622 ,C6066_=_C6623 ,C6067_=_C6685 ,\nC6067_=_C6686 ,C6067_=_C6688 ,C6067_=_C6689 ,C6072_=_C6073 ,C6072_=_C6074 ,C6072_=_C6076 ,\nC6072_=_C6545 ,C6072_=_C6546 ,C6072_=_C6547 ,C6072_=_C6548 ,C6073_=_C6074 ,C6073_=_C6076 ,\nC6073_=_C6611 ,C6073_=_C6613 ,C6073_=_C6614 ,C6073_=_C6615 ,C6073_=_C6616 ,C6074_=_C6076 ,\nC6074_=_C6679 ,C6074_=_C6680 ,C6074_=_C6681 ,C6074_=_C6682 ,C6074_=_C6683 ,C6076_=_C6728 ,\nC6076_=_C6757 ,C6076_=_C6767 ,C6076_=_C6768 ,C6501_=_C6587 ,C6501_=_C6670 ,C6501_=_C6685 ,\nC6501_=_C6701 ,C6501_=_C6714 ,C6501_=_C6715 ,C6510_=_C6595 ,C6510_=_C6661 ,C6510_=_C6679 ,\nC6510_=_C6691 ,C6510_=_C6718 ,C6510_=_C6719 ,C6519_=_C6591 ,C6519_=_C6605 ,C6519_=_C6618 ,\nC6519_=_C6636 ,C6519_=_C6651 ,C6519_=_C6652 ,C6527_=_C6583 ,C6527_=_C6599 ,C6527_=_C6611 ,\nC6527_=_C6625 ,C6527_=_C6656 ,C6527_=_C6657 ,C6532_=_C6533 ,C6532_=_C6552 ,C6532_=_C6600 ,\nC6532_=_C6620 ,C6532_=_C6686 ,C6532_=_C6722 ,C6533_=_C6601 ,C6533_=_C6732 ,C6533_=_C6734 ,\nC6533_=_C6735 ,C6538_=_C6539 ,C6538_=_C6545 ,C6538_=_C6606 ,C6538_=_C6613 ,C6538_=_C6680 ,\nC6538_=_C6727 ,C6538_=_C6728 ,C6539_=_C6607 ,C6539_=_C6736 ,C6539_=_C6738 ,C6539_=_C6739 ,\nC6545_=_C6546 ,C6545_=_C6547 ,C6545_=_C6548 ,C6545_=_C6606 ,C6545_=_C6613 ,C6545_=_C6680 ,\nC6545_=_C6727 ,C6545_=_C6728 ,C6546_=_C6547 ,C6546_=_C6548 ,C6546_=_C6571 ,C6546_=_C6614 ,\nC6546_=_C6639 ,C6546_=_C6681 ,C6546_=_C6703 ,C6546_=_C6749 ,C6546_=_C6757 ,C6546_=_C6760 ,\nC6546_=_C6761 ,C6546_=_C6762 ,C6546_=_C6763 ,C6546_=_C6764 ,C6546_=_C6765 ,C6546_=_C6766 ,\nC6547_=_C6548 ,C6547_=_C6615 ,C6547_=_C6682 ,C6547_=_C6767 ,C6547_=_C6778 ,C6547_=_C6779 ,\nC6548_=_C6616 ,C6548_=_C6683 ,C6548_=_C6768 ,C6548_=_C6784 ,C6548_=_C6785 ,C6552_=_C6554 ,\nC6552_=_C6555 ,C6552_=_C6600 ,C6552_=_C6620 ,C6552_=_C6686 ,C6552_=_C6722 ,C6554_=_C6555 ,\nC6554_=_C6622 ,C6554_=_C6688 ,C6554_=_C6781 ,C6554_=_C6782 ,C6555_=_C6623 ,C6555_=_C6689 ,\nC6555_=_C6786 ,C6555_=_C6787 ,C6571_=_C6614 ,C6571_=_C6639 ,C6571_=_C6681 ,C6571_=_C6703 ,\nC6571_=_C6749 ,C6571_=_C6757 ,C6571_=_C6760 ,C6571_=_C6761 ,C6571_=_C6762 ,C6571_=_C6763 ,\nC6571_=_C6764 ,C6571_=_C6765 ,C6571_=_C6766 ,C6583_=_C6587 ,C6583_=_C6599 ,C6583_=_C6611 ,\nC6583_=_C6625 ,C6583_=_C6656 ,C6583_=_C6657 ,C6587_=_C6670 ,C6587_=_C6685 ,C6587_=_C6701 ,\nC6587_=_C6714 ,C6587_=_C6715 ,C6591_=_C6595 ,C6591_=_C6605 ,C6591_=_C6618 ,C6591_=_C6636 ,\nC6591_=_C6651 ,C6591_=_C6652 ,C6595_=_C6661 ,C6595_=_C6679 ,C6595_=_C6691 ,C6595_=_C6718 ,\nC6595_=_C6719 ,C6599_=_C6600 ,C6599_=_C6601 ,C6599_=_C6611 ,C6599_=_C6625 ,C6599_=_C6656 ,\nC6599_=_C6657 ,C6600_=_C6601 ,C6600_=_C6620 ,C6600_=_C6686 ,C6600_=_C6722 ,C6601_=_C6732 ,\nC6601_=_C6734 ,C6601_=_C6735 ,C6605_=_C6606 ,C6605_=_C6607 ,C6605_=_C6618 ,C6605_=_C6636 ,\nC6605_=_C6651 ,C6605_=_C6652 ,C6606_=_C6607 ,C6606_=_C6613 ,C6606_=_C6680 ,C6606_=_C6727 ,\nC6606_=_C6728 ,C6607_=_C6736 ,C6607_=_C6738 ,C6607_=_C6739 ,C6611_=_C6613 ,C6611_=_C6614 ,\nC6611_=_C6615 ,C6611_=_C6616 ,C6611_=_C6625 ,C6611_=_C6656 ,C6611_=_C6657 ,C6613_=_C6614 ,\nC6613_=_C6615 ,C6613_=_C6616 ,C6613_=_C6680 ,C6613_=_C6727 ,C6613_=_C6728 ,C6614_=_C6615 ,\nC6614_=_C6616 ,C6614_=_C6639 ,C6614_=_C6681 ,C6614_=_C6703 ,C6614_=_C6749 ,C6614_=_C6757 ,\nC6614_=_C6760 ,C6614_=_C6761 ,C6614_=_C6762 ,C6614_=_C6763 ,C6614_=_C6764 ,C6614_=_C6765 ,\nC6614_=_C6766 ,C6615_=_C6616 ,C6615_=_C6682 ,C6615_=_C6767 ,C6615_=_C6778 ,C6615_=_C6779 ,\nC6616_=_C6683 ,C6616_=_C6768 ,C6616_=_C6784 ,C6616_=_C6785 ,C6618_=_C6620 ,C6618_=_C6622 ,\nC6618_=_C6623 ,C6618_=_C6636 ,C6618_=_C6651 ,C6618_=_C6652 ,C6620_=_C6622 ,C6620_=_C6623 ,\nC6620_=_C6686 ,C6620_=_C6722 ,C6622_=_C6623 ,C6622_=_C6688 ,C6622_=_C6781 ,C6622_=_C6782 ,\nC6623_=_C6689 ,C6623_=_C6786 ,C6623_=_C6787</w:t>
      </w:r>
    </w:p>
    <w:p>
      <w:pPr>
        <w:pStyle w:val="PreformattedText"/>
        <w:bidi w:val="0"/>
        <w:spacing w:before="0" w:after="0"/>
        <w:jc w:val="left"/>
        <w:rPr/>
      </w:pPr>
      <w:r>
        <w:rPr/>
        <w:t xml:space="preserve"> </w:t>
      </w:r>
      <w:r>
        <w:rPr/>
        <w:t>,C6625_=_C6656 ,C6625_=_C6657 ,C6636_=_C6639 ,\nC6636_=_C6651 ,C6636_=_C6652 ,C6639_=_C6681 ,C6639_=_C6703 ,C6639_=_C6749 ,C6639_=_C6757 ,\nC6639_=_C6760 ,C6639_=_C6761 ,C6639_=_C6762 ,C6639_=_C6763 ,C6639_=_C6764 ,C6639_=_C6765 ,\nC6639_=_C6766 ,C6651_=_C6652 ,C6651_=_C6714 ,C6651_=_C6734 ,C6651_=_C6778 ,C6652_=_C6715 ,\nC6652_=_C6735 ,C6652_=_C6779 ,C6656_=_C6657 ,C6656_=_C6718 ,C6656_=_C6738 ,C6656_=_C6781 ,\nC6657_=_C6719 ,C6657_=_C6739 ,C6657_=_C6761 ,C6657_=_C6782 ,C6661_=_C6679 ,C6661_=_C6691 ,\nC6661_=_C6718 ,C6661_=_C6719 ,C6670_=_C6685 ,C6670_=_C6701 ,C6670_=_C6714 ,C6670_=_C6715 ,\nC6679_=_C6680 ,C6679_=_C6681 ,C6679_=_C6682 ,C6679_=_C6683 ,C6679_=_C6691 ,C6679_=_C6718 ,\nC6679_=_C6719 ,C6680_=_C6681 ,C6680_=_C6682 ,C6680_=_C6683 ,C6680_=_C6727 ,C6680_=_C6728 ,\nC6681_=_C6682 ,C6681_=_C6683 ,C6681_=_C6703 ,C6681_=_C6749 ,C6681_=_C6757 ,C6681_=_C6760 ,\nC6681_=_C6761 ,C6681_=_C6762 ,C6681_=_C6763 ,C6681_=_C6764 ,C6681_=_C6765 ,C6681_=_C6766 ,\nC6682_=_C6683 ,C6682_=_C6767 ,C6682_=_C6778 ,C6682_=_C6779 ,C6683_=_C6768 ,C6683_=_C6784 ,\nC6683_=_C6785 ,C6685_=_C6686 ,C6685_=_C6688 ,C6685_=_C6689 ,C6685_=_C6701 ,C6685_=_C6714 ,\nC6685_=_C6715 ,C6686_=_C6688 ,C6686_=_C6689 ,C6686_=_C6722 ,C6688_=_C6689 ,C6688_=_C6781 ,\nC6688_=_C6782 ,C6689_=_C6786 ,C6689_=_C6787 ,C6691_=_C6718 ,C6691_=_C6719 ,C6701_=_C6703 ,\nC6701_=_C6714 ,C6701_=_C6715 ,C6703_=_C6749 ,C6703_=_C6757 ,C6703_=_C6760 ,C6703_=_C6761 ,\nC6703_=_C6762 ,C6703_=_C6763 ,C6703_=_C6764 ,C6703_=_C6765 ,C6703_=_C6766 ,C6714_=_C6715 ,\nC6714_=_C6734 ,C6714_=_C6778 ,C6715_=_C6735 ,C6715_=_C6779 ,C6718_=_C6719 ,C6718_=_C6738 ,\nC6718_=_C6781 ,C6719_=_C6739 ,C6719_=_C6761 ,C6719_=_C6782 ,C6722_=_C6732 ,C6722_=_C6749 ,\nC6727_=_C6728 ,C6727_=_C6736 ,C6728_=_C6757 ,C6728_=_C6767 ,C6728_=_C6768 ,C6732_=_C6734 ,\nC6732_=_C6735 ,C6732_=_C6749 ,C6734_=_C6735 ,C6734_=_C6778 ,C6735_=_C6779 ,C6736_=_C6738 ,\nC6736_=_C6739 ,C6738_=_C6739 ,C6738_=_C6781 ,C6739_=_C6761 ,C6739_=_C6782 ,C6749_=_C6757 ,\nC6749_=_C6760 ,C6749_=_C6761 ,C6749_=_C6762 ,C6749_=_C6763 ,C6749_=_C6764 ,C6749_=_C6765 ,\nC6749_=_C6766 ,C6757_=_C6760 ,C6757_=_C6761 ,C6757_=_C6762 ,C6757_=_C6763 ,C6757_=_C6764 ,\nC6757_=_C6765 ,C6757_=_C6766 ,C6757_=_C6767 ,C6757_=_C6768 ,C6760_=_C6761 ,C6760_=_C6762 ,\nC6760_=_C6763 ,C6760_=_C6764 ,C6760_=_C6765 ,C6760_=_C6766 ,C6761_=_C6762 ,C6761_=_C6763 ,\nC6761_=_C6764 ,C6761_=_C6765 ,C6761_=_C6766 ,C6761_=_C6782 ,C6762_=_C6763 ,C6762_=_C6764 ,\nC6762_=_C6765 ,C6762_=_C6766 ,C6763_=_C6764 ,C6763_=_C6765 ,C6763_=_C6766 ,C6764_=_C6765 ,\nC6764_=_C6766 ,C6764_=_C6786 ,C6765_=_C6766 ,C6767_=_C6768 ,C6767_=_C6778 ,C6767_=_C6779 ,\nC6768_=_C6784 ,C6768_=_C6785 ,C6778_=_C6779 ,C6781_=_C6782 ,C6784_=_C6785 ,C6786_=_C6787 ,"];1222[shape=box, label="id:1222 level: 10\n100: C4896 C4904 C4911 C4919 C4964 \nC4973 C5071 C5079 C5085 C5092 C5796 \nC5805 C5881 C5885 C5889 C5892 C5897 \nC5900 C5905 C5913 C5922 C5923 C5924 \nC5925 C5926 C5928 C5929 C5930 C5931 \nC5932 C5933 C5934 C5936 C5937 C5940 \nC5948 C5956 C5965 C5975 C5976 C5977 \nC5978 C5979 C5981 C5982 C5983 C5984 \nC5985 C5986 C5987 C5988 C5990 C5991 \nC5992 C5996 C6005 C6067 C6074 C6498 \nC6499 C6507 C6508 C6544 C6551 C6584 \nC6585 C6592 C6593 C6612 C6619 C6659 \nC6660 C6661 C6662 C6663 C6664 C6665 \nC6666 C6667 C6668 C6669 C6670 C6671 \nC6672 C6673 C6674 C6675 C6676 C6678 \nC6679 C6680 C6681 C6682 C6683 C6684 \nC6685 C6686 C6687 C6688 C6689 \n730: C4896_=_C5071( C4896 C5071 ) C4896_=_C5796( C4896 C5796 ) C4896_=_C5881( C4896 C5881 ) C4896_=_C5897( C4896 C5897 ) C4896_=_C5913( C4896 C5913 ) \nC4896_=_C5922( C4896 C5922 ) C4896_=_C5923( C4896 C5923 ) C4896_=_C5924( C4896 C5924 ) C4896_=_C5925( C4896 C5925 ) C4896_=_C5926( C4896 C5926 ) C4896_=_C5928( C4896 C5928 ) \nC4896_=_C5929( C4896 C5929 ) C4904_=_C5079( C4904 C5079 ) C4904_=_C5805( C4904 C5805 ) C4904_=_C5885( C4904 C5885 ) C4904_=_C5889( C4904 C5889 ) C4904_=_C5905( C4904 C5905 ) \nC4904_=_C5930( C4904 C5930 ) C4904_=_C5931( C4904 C5931 ) C4904_=_C5932( C4904 C5932 ) C4904_=_C5933( C4904 C5933 ) C4904_=_C5934( C4904 C5934 ) C4904_=_C5936( C4904 C5936 ) \nC4904_=_C5937( C4904 C5937 ) C4911_=_C4964( C4911 C4964 ) C4911_=_C5085( C4911 C5085 ) C4911_=_C5892( C4911 C5892 ) C4911_=_C5931( C4911 C5931 ) C4911_=_C5965( C4911 C5965 ) \nC4911_=_C5975( C4911 C5975 ) C4911_=_C5976( C4911 C5976 ) C4911_=_C5977( C4911 C5977 ) C4911_=_C5978( C4911 C5978 ) C4911_=_C5979( C4911 C5979 ) C4911_=_C5981( C4911 C5981 ) \nC4911_=_C5982( C4911 C5982 ) C4911_=_C5983( C4911 C5983 ) C4919_=_C4973( C4919 C4973 ) C4919_=_C5092( C4919 C5092 ) C4919_=_C5900( C4919 C5900 ) C4919_=_C5923( C4919 C5923 ) \nC4919_=_C5956( C4919 C5956 ) C4919_=_C5984( C4919 C5984 ) C4919_=_C5985( C4919 C5985 ) C4919_=_C5986( C4919 C5986 ) C4919_=_C5987( C4919 C5987 ) C4919_=_C5988( C4919 C5988 ) \nC4919_=_C5990( C4919 C5990 ) C4919_=_C5991( C4919 C5991 ) C4919_=_C5992( C4919 C5992 ) C4964_=_C5085( C4964 C5085 ) C4964_=_C5892( C4964 C5892 ) C4964_=_C5931( C4964 C5931 ) \nC4964_=_C5965( C4964 C5965 ) C4964_=_C5975( C4964 C5975 ) C4964_=_C5976( C4964 C5976 ) C4964_=_C5977( C4964 C5977 ) C4964_=_C5978( C4964 C5978 ) C4964_=_C5979( C4964 C5979 ) \nC4964_=_C5981( C4964 C5981 ) C4964_=_C5982( C4964 C5982 ) C4964_=_C5983( C4964 C5983 ) C4973_=_C5092( C4973 C5092 ) C4973_=_C5900( C4973 C5900 ) C4973_=_C5923( C4973 C5923 ) \nC4973_=_C5956( C4973 C5956 ) C4973_=_C5984( C4973 C5984 ) C4973_=_C5985( C4973 C5985 ) C4973_=_C5986( C4973 C5986 ) C4973_=_C5987( C4973 C5987 ) C4973_=_C5988( C4973 C5988 ) \nC4973_=_C5990( C4973 C5990 ) C4973_=_C5991( C4973 C5991 ) C4973_=_C5992( C4973 C5992 ) C5071_=_C5796( C5071 C5796 ) C5071_=_C5881( C5071 C5881 ) C5071_=_C5897( C5071 C5897 ) \nC5071_=_C5913( C5071 C5913 ) C5071_=_C5922( C5071 C5922 ) C5071_=_C5923( C5071 C5923 ) C5071_=_C5924( C5071 C5924 ) C5071_=_C5925( C5071 C5925 ) C5071_=_C5926( C5071 C5926 ) \nC5071_=_C5928( C5071 C5928 ) C5071_=_C5929( C5071 C5929 ) C5079_=_C5805( C5079 C5805 ) C5079_=_C5885( C5079 C5885 ) C5079_=_C5889( C5079 C5889 ) C5079_=_C5905( C5079 C5905 ) \nC5079_=_C5930( C5079 C5930 ) C5079_=_C5931( C5079 C5931 ) C5079_=_C5932( C5079 C5932 ) C5079_=_C5933( C5079 C5933 ) C5079_=_C5934( C5079 C5934 ) C5079_=_C5936( C5079 C5936 ) \nC5079_=_C5937( C5079 C5937 ) C5085_=_C5892( C5085 C5892 ) C5085_=_C5931( C5085 C5931 ) C5085_=_C5965( C5085 C5965 ) C5085_=_C5975( C5085 C5975 ) C5085_=_C5976( C5085 C5976 ) \nC5085_=_C5977( C5085 C5977 ) C5085_=_C5978( C5085 C5978 ) C5085_=_C5979( C5085 C5979 ) C5085_=_C5981( C5085 C5981 ) C5085_=_C5982( C5085 C5982 ) C5085_=_C5983( C5085 C5983 ) \nC5092_=_C5900( C5092 C5900 ) C5092_=_C5923( C5092 C5923 ) C5092_=_C5956( C5092 C5956 ) C5092_=_C5984( C5092 C5984 ) C5092_=_C5985( C5092 C5985 ) C5092_=_C5986( C5092 C5986 ) \nC5092_=_C5987( C5092 C5987 ) C5092_=_C5988( C5092 C5988 ) C5092_=_C5990( C5092 C5990 ) C5092_=_C5991( C5092 C5991 ) C5092_=_C5992( C5092 C5992 ) C5796_=_C5881( C5796 C5881 ) \nC5796_=_C5897( C5796 C5897 ) C5796_=_C5913( C5796 C5913 ) C5796_=_C5922( C5796 C5922 ) C5796_=_C5923( C5796 C5923 ) C5796_=_C5924( C5796 C5924 ) C5796_=_C5925( C5796 C5925 ) \nC5796_=_C5926( C5796 C5926 ) C5796_=_C5928( C5796 C5928 ) C5796_=_C5929( C5796 C5929 ) C5805_=_C5885( C5805 C5885 ) C5805_=_C5889( C5805 C5889 ) C5805_=_C5905( C5805 C5905 ) \nC5805_=_C5930( C5805 C5930 ) C5805_=_C5931( C5805 C5931 ) C5805_=_C5932( C5805 C5932 ) C5805_=_C5933( C5805 C5933 ) C5805_=_C5934( C5805 C5934 ) C5805_=_C5936( C5805 C5936 ) \nC5805_=_C5937( C5805 C5937 ) C5881_=_C5897( C5881 C5897 ) C5881_=_C5913( C5881 C5913 ) C5881_=_C5922( C5881 C5922 ) C5881_=_C5923( C5881 C5923 ) C5881_=_C5924( C5881 C5924 ) \nC5881_=_C5925( C5881 C5925 ) C5881_=_C5926( C5881 C5926 ) C5881_=_C5928( C5881 C5928 ) C5881_=_C5929( C5881 C5929 ) C5885_=_C5889( C5885 C5889 ) C5885_=_C5905( C5885 C5905 ) \nC5885_=_C5930( C5885 C5930 ) C5885_=_C5931( C5885 C5931 ) C5885_=_C5932( C5885 C5932 ) C5885_=_C5933( C5885 C5933 ) C5885_=_C5934( C5885 C5934 ) C5885_=_C5936( C5885 C5936 ) \nC5885_=_C5937( C5885 C5937 ) C5889_=_C5892( C5889 C5892 ) C5889_=_C5905( C5889 C5905 ) C5889_=_C5930( C5889 C5930 ) C5889_=_C5931( C5889 C5931 ) C5889_=_C5932( C5889 C5932 ) \nC5889_=_C5933( C5889 C5933 ) C5889_=_C5934( C5889 C5934 ) C5889_=_C5936( C5889 C5936 ) C5889_=_C5937( C5889 C5937 ) C5892_=_C5931( C5892 C5931 ) C5892_=_C5965( C5892 C5965 ) \nC5892_=_C5975( C5892 C5975 ) C5892_=_C5976( C5892 C5976 ) C5892_=_C5977( C5892 C5977 ) C5892_=_C5978( C5892 C5978 ) C5892_=_C5979( C5892 C5979 ) C5892_=_C5981( C5892 C5981 ) \nC5892_=_C5982( C5892 C5982 ) C5892_=_C5983( C5892 C5983 ) C5897_=_C5900( C5897 C5900 ) C5897_=_C5913( C5897 C5913 ) C5897_=_C5922( C5897 C5922 ) C5897_=_C5923( C5897 C5923 ) \nC5897_=_C5924( C5897 C5924 ) C5897_=_C5925( C5897 C5925 ) C5897_=_C5926( C5897 C5926 ) C5897_=_C5928( C5897 C5928 ) C5897_=_C5929( C5897 C5929 ) C5900_=_C5923( C5900 C5923 ) \nC5900_=_C5956( C5900 C5956 ) C5900_=_C5984( C5900 C5984 ) C5900_=_C5985( C5900 C5985 ) C5900_=_C5986( C5900 C5986 ) C5900_=_C5987( C5900 C5987 ) C5900_=_C5988( C5900 C5988 ) \nC5900_=_C5990( C5900 C5990 ) C5900_=_C5991( C5900 C5991 ) C5900_=_C5992( C5900 C5992 ) C5905_=_C5930( C5905 C5930 ) C5905_=_C5931( C5905 C5931 ) C5905_=_C5932( C5905 C5932 ) \nC5905_=_C5933( C5905 C5933 ) C5905_=_C5934( C5905 C5934 ) C5905_=_C5936( C5905 C5936 ) C5905_=_C5937( C5905 C5937 ) C5913_=_C5922( C5913 C5922 ) C5913_=_C5923( C5913 C5923 ) \nC5913_=_C5924( C5913 C5924 ) C5913_=_C5925( C5913 C5925 ) C5913_=_C5926( C5913 C5926 ) C5913_=_C5928( C5913 C5928 ) C5913_=_C5929( C5913 C5929 ) C5922_=_C5923( C5922 C5923 ) \nC5922_=_C5924( C5922 C5924 ) C5922_=_C5925( C5922 C5925 ) C5922_=_C5926( C5922 C5926 ) C5922_=_C5928( C5922 C5928 ) C5922_=_C5929( C5922 C5929 ) C5922_=_C5948( C5922 C5948 ) \nC5923_=_C5924( C5923 C5924 ) C5923_=_C5925( C5923 C5925 ) C5923_=_C5926( C5923 C5926 ) C5923_=_C5928( C5923 C5928 ) C5923_=_C5929( C5923 C5929 ) C5923_=_C5956( C5923 C5956 ) \nC5923_=_C5984(</w:t>
      </w:r>
    </w:p>
    <w:p>
      <w:pPr>
        <w:pStyle w:val="PreformattedText"/>
        <w:bidi w:val="0"/>
        <w:spacing w:before="0" w:after="0"/>
        <w:jc w:val="left"/>
        <w:rPr/>
      </w:pPr>
      <w:r>
        <w:rPr/>
        <w:t xml:space="preserve"> </w:t>
      </w:r>
      <w:r>
        <w:rPr/>
        <w:t>C5923 C5984 ) C5923_=_C5985( C5923 C5985 ) C5923_=_C5986( C5923 C5986 ) C5923_=_C5987( C5923 C5987 ) C5923_=_C5988( C5923 C5988 ) C5923_=_C5990( C5923 C5990 ) \nC5923_=_C5991( C5923 C5991 ) C5923_=_C5992( C5923 C5992 ) C5924_=_C5925( C5924 C5925 ) C5924_=_C5926( C5924 C5926 ) C5924_=_C5928( C5924 C5928 ) C5924_=_C5929( C5924 C5929 ) \nC5924_=_C5978( C5924 C5978 ) C5924_=_C6507( C5924 C6507 ) C5924_=_C6508( C5924 C6508 ) C5925_=_C5926( C5925 C5926 ) C5925_=_C5928( C5925 C5928 ) C5925_=_C5929( C5925 C5929 ) \nC5925_=_C5979( C5925 C5979 ) C5925_=_C6592( C5925 C6592 ) C5925_=_C6593( C5925 C6593 ) C5926_=_C5928( C5926 C5928 ) C5926_=_C5929( C5926 C5929 ) C5926_=_C5948( C5926 C5948 ) \nC5926_=_C6005( C5926 C6005 ) C5926_=_C6498( C5926 C6498 ) C5926_=_C6584( C5926 C6584 ) C5926_=_C6659( C5926 C6659 ) C5926_=_C6660( C5926 C6660 ) C5926_=_C6661( C5926 C6661 ) \nC5926_=_C6662( C5926 C6662 ) C5926_=_C6663( C5926 C6663 ) C5926_=_C6664( C5926 C6664 ) C5926_=_C6665( C5926 C6665 ) C5926_=_C6666( C5926 C6666 ) C5926_=_C6667( C5926 C6667 ) \nC5928_=_C5929( C5928 C5929 ) C5928_=_C5982( C5928 C5982 ) C5928_=_C6669( C5928 C6669 ) C5928_=_C6684( C5928 C6684 ) C5929_=_C5983( C5929 C5983 ) C5929_=_C6670( C5929 C6670 ) \nC5929_=_C6685( C5929 C6685 ) C5930_=_C5931( C5930 C5931 ) C5930_=_C5932( C5930 C5932 ) C5930_=_C5933( C5930 C5933 ) C5930_=_C5934( C5930 C5934 ) C5930_=_C5936( C5930 C5936 ) \nC5930_=_C5937( C5930 C5937 ) C5930_=_C5940( C5930 C5940 ) C5931_=_C5932( C5931 C5932 ) C5931_=_C5933( C5931 C5933 ) C5931_=_C5934( C5931 C5934 ) C5931_=_C5936( C5931 C5936 ) \nC5931_=_C5937( C5931 C5937 ) C5931_=_C5965( C5931 C5965 ) C5931_=_C5975( C5931 C5975 ) C5931_=_C5976( C5931 C5976 ) C5931_=_C5977( C5931 C5977 ) C5931_=_C5978( C5931 C5978 ) \nC5931_=_C5979( C5931 C5979 ) C5931_=_C5981( C5931 C5981 ) C5931_=_C5982( C5931 C5982 ) C5931_=_C5983( C5931 C5983 ) C5932_=_C5933( C5932 C5933 ) C5932_=_C5934( C5932 C5934 ) \nC5932_=_C5936( C5932 C5936 ) C5932_=_C5937( C5932 C5937 ) C5932_=_C5987( C5932 C5987 ) C5932_=_C6498( C5932 C6498 ) C5932_=_C6499( C5932 C6499 ) C5933_=_C5934( C5933 C5934 ) \nC5933_=_C5936( C5933 C5936 ) C5933_=_C5937( C5933 C5937 ) C5933_=_C5988( C5933 C5988 ) C5933_=_C6584( C5933 C6584 ) C5933_=_C6585( C5933 C6585 ) C5934_=_C5936( C5934 C5936 ) \nC5934_=_C5937( C5934 C5937 ) C5934_=_C5940( C5934 C5940 ) C5934_=_C5996( C5934 C5996 ) C5934_=_C6507( C5934 C6507 ) C5934_=_C6592( C5934 C6592 ) C5934_=_C6668( C5934 C6668 ) \nC5934_=_C6669( C5934 C6669 ) C5934_=_C6670( C5934 C6670 ) C5934_=_C6671( C5934 C6671 ) C5934_=_C6672( C5934 C6672 ) C5934_=_C6673( C5934 C6673 ) C5934_=_C6674( C5934 C6674 ) \nC5934_=_C6675( C5934 C6675 ) C5934_=_C6676( C5934 C6676 ) C5936_=_C5937( C5936 C5937 ) C5936_=_C5991( C5936 C5991 ) C5936_=_C6660( C5936 C6660 ) C5936_=_C6678( C5936 C6678 ) \nC5937_=_C5992( C5937 C5992 ) C5937_=_C6661( C5937 C6661 ) C5937_=_C6679( C5937 C6679 ) C5940_=_C5996( C5940 C5996 ) C5940_=_C6507( C5940 C6507 ) C5940_=_C6592( C5940 C6592 ) \nC5940_=_C6668( C5940 C6668 ) C5940_=_C6669( C5940 C6669 ) C5940_=_C6670( C5940 C6670 ) C5940_=_C6671( C5940 C6671 ) C5940_=_C6672( C5940 C6672 ) C5940_=_C6673( C5940 C6673 ) \nC5940_=_C6674( C5940 C6674 ) C5940_=_C6675( C5940 C6675 ) C5940_=_C6676( C5940 C6676 ) C5948_=_C6005( C5948 C6005 ) C5948_=_C6498( C5948 C6498 ) C5948_=_C6584( C5948 C6584 ) \nC5948_=_C6659( C5948 C6659 ) C5948_=_C6660( C5948 C6660 ) C5948_=_C6661( C5948 C6661 ) C5948_=_C6662( C5948 C6662 ) C5948_=_C6663( C5948 C6663 ) C5948_=_C6664( C5948 C6664 ) \nC5948_=_C6665( C5948 C6665 ) C5948_=_C6666( C5948 C6666 ) C5948_=_C6667( C5948 C6667 ) C5956_=_C5984( C5956 C5984 ) C5956_=_C5985( C5956 C5985 ) C5956_=_C5986( C5956 C5986 ) \nC5956_=_C5987( C5956 C5987 ) C5956_=_C5988( C5956 C5988 ) C5956_=_C5990( C5956 C5990 ) C5956_=_C5991( C5956 C5991 ) C5956_=_C5992( C5956 C5992 ) C5965_=_C5975( C5965 C5975 ) \nC5965_=_C5976( C5965 C5976 ) C5965_=_C5977( C5965 C5977 ) C5965_=_C5978( C5965 C5978 ) C5965_=_C5979( C5965 C5979 ) C5965_=_C5981( C5965 C5981 ) C5965_=_C5982( C5965 C5982 ) \nC5965_=_C5983( C5965 C5983 ) C5975_=_C5976( C5975 C5976 ) C5975_=_C5977( C5975 C5977 ) C5975_=_C5978( C5975 C5978 ) C5975_=_C5979( C5975 C5979 ) C5975_=_C5981( C5975 C5981 ) \nC5975_=_C5982( C5975 C5982 ) C5975_=_C5983( C5975 C5983 ) C5975_=_C6005( C5975 C6005 ) C5976_=_C5977( C5976 C5977 ) C5976_=_C5978( C5976 C5978 ) C5976_=_C5979( C5976 C5979 ) \nC5976_=_C5981( C5976 C5981 ) C5976_=_C5982( C5976 C5982 ) C5976_=_C5983( C5976 C5983 ) C5977_=_C5978( C5977 C5978 ) C5977_=_C5979( C5977 C5979 ) C5977_=_C5981( C5977 C5981 ) \nC5977_=_C5982( C5977 C5982 ) C5977_=_C5983( C5977 C5983 ) C5978_=_C5979( C5978 C5979 ) C5978_=_C5981( C5978 C5981 ) C5978_=_C5982( C5978 C5982 ) C5978_=_C5983( C5978 C5983 ) \nC5978_=_C6507( C5978 C6507 ) C5978_=_C6508( C5978 C6508 ) C5979_=_C5981( C5979 C5981 ) C5979_=_C5982( C5979 C5982 ) C5979_=_C5983( C5979 C5983 ) C5979_=_C6592( C5979 C6592 ) \nC5979_=_C6593( C5979 C6593 ) C5981_=_C5982( C5981 C5982 ) C5981_=_C5983( C5981 C5983 ) C5981_=_C6074( C5981 C6074 ) C5981_=_C6499( C5981 C6499 ) C5981_=_C6551( C5981 C6551 ) \nC5981_=_C6585( C5981 C6585 ) C5981_=_C6619( C5981 C6619 ) C5981_=_C6668( C5981 C6668 ) C5981_=_C6678( C5981 C6678 ) C5981_=_C6679( C5981 C6679 ) C5981_=_C6680( C5981 C6680 ) \nC5981_=_C6681( C5981 C6681 ) C5981_=_C6682( C5981 C6682 ) C5981_=_C6683( C5981 C6683 ) C5982_=_C5983( C5982 C5983 ) C5982_=_C6669( C5982 C6669 ) C5982_=_C6684( C5982 C6684 ) \nC5983_=_C6670( C5983 C6670 ) C5983_=_C6685( C5983 C6685 ) C5984_=_C5985( C5984 C5985 ) C5984_=_C5986( C5984 C5986 ) C5984_=_C5987( C5984 C5987 ) C5984_=_C5988( C5984 C5988 ) \nC5984_=_C5990( C5984 C5990 ) C5984_=_C5991( C5984 C5991 ) C5984_=_C5992( C5984 C5992 ) C5984_=_C5996( C5984 C5996 ) C5985_=_C5986( C5985 C5986 ) C5985_=_C5987( C5985 C5987 ) \nC5985_=_C5988( C5985 C5988 ) C5985_=_C5990( C5985 C5990 ) C5985_=_C5991( C5985 C5991 ) C5985_=_C5992( C5985 C5992 ) C5986_=_C5987( C5986 C5987 ) C5986_=_C5988( C5986 C5988 ) \nC5986_=_C5990( C5986 C5990 ) C5986_=_C5991( C5986 C5991 ) C5986_=_C5992( C5986 C5992 ) C5987_=_C5988( C5987 C5988 ) C5987_=_C5990( C5987 C5990 ) C5987_=_C5991( C5987 C5991 ) \nC5987_=_C5992( C5987 C5992 ) C5987_=_C6498( C5987 C6498 ) C5987_=_C6499( C5987 C6499 ) C5988_=_C5990( C5988 C5990 ) C5988_=_C5991( C5988 C5991 ) C5988_=_C5992( C5988 C5992 ) \nC5988_=_C6584( C5988 C6584 ) C5988_=_C6585( C5988 C6585 ) C5990_=_C5991( C5990 C5991 ) C5990_=_C5992( C5990 C5992 ) C5990_=_C6067( C5990 C6067 ) C5990_=_C6508( C5990 C6508 ) \nC5990_=_C6544( C5990 C6544 ) C5990_=_C6593( C5990 C6593 ) C5990_=_C6612( C5990 C6612 ) C5990_=_C6659( C5990 C6659 ) C5990_=_C6684( C5990 C6684 ) C5990_=_C6685( C5990 C6685 ) \nC5990_=_C6686( C5990 C6686 ) C5990_=_C6687( C5990 C6687 ) C5990_=_C6688( C5990 C6688 ) C5990_=_C6689( C5990 C6689 ) C5991_=_C5992( C5991 C5992 ) C5991_=_C6660( C5991 C6660 ) \nC5991_=_C6678( C5991 C6678 ) C5992_=_C6661( C5992 C6661 ) C5992_=_C6679( C5992 C6679 ) C5996_=_C6507( C5996 C6507 ) C5996_=_C6592( C5996 C6592 ) C5996_=_C6668( C5996 C6668 ) \nC5996_=_C6669( C5996 C6669 ) C5996_=_C6670( C5996 C6670 ) C5996_=_C6671( C5996 C6671 ) C5996_=_C6672( C5996 C6672 ) C5996_=_C6673( C5996 C6673 ) C5996_=_C6674( C5996 C6674 ) \nC5996_=_C6675( C5996 C6675 ) C5996_=_C6676( C5996 C6676 ) C6005_=_C6498( C6005 C6498 ) C6005_=_C6584( C6005 C6584 ) C6005_=_C6659( C6005 C6659 ) C6005_=_C6660( C6005 C6660 ) \nC6005_=_C6661( C6005 C6661 ) C6005_=_C6662( C6005 C6662 ) C6005_=_C6663( C6005 C6663 ) C6005_=_C6664( C6005 C6664 ) C6005_=_C6665( C6005 C6665 ) C6005_=_C6666( C6005 C6666 ) \nC6005_=_C6667( C6005 C6667 ) C6067_=_C6508( C6067 C6508 ) C6067_=_C6544( C6067 C6544 ) C6067_=_C6593( C6067 C6593 ) C6067_=_C6612( C6067 C6612 ) C6067_=_C6659( C6067 C6659 ) \nC6067_=_C6684( C6067 C6684 ) C6067_=_C6685( C6067 C6685 ) C6067_=_C6686( C6067 C6686 ) C6067_=_C6687( C6067 C6687 ) C6067_=_C6688( C6067 C6688 ) C6067_=_C6689( C6067 C6689 ) \nC6074_=_C6499( C6074 C6499 ) C6074_=_C6551( C6074 C6551 ) C6074_=_C6585( C6074 C6585 ) C6074_=_C6619( C6074 C6619 ) C6074_=_C6668( C6074 C6668 ) C6074_=_C6678( C6074 C6678 ) \nC6074_=_C6679( C6074 C6679 ) C6074_=_C6680( C6074 C6680 ) C6074_=_C6681( C6074 C6681 ) C6074_=_C6682( C6074 C6682 ) C6074_=_C6683( C6074 C6683 ) C6498_=_C6499( C6498 C6499 ) \nC6498_=_C6584( C6498 C6584 ) C6498_=_C6659( C6498 C6659 ) C6498_=_C6660( C6498 C6660 ) C6498_=_C6661( C6498 C6661 ) C6498_=_C6662( C6498 C6662 ) C6498_=_C6663( C6498 C6663 ) \nC6498_=_C6664( C6498 C6664 ) C6498_=_C6665( C6498 C6665 ) C6498_=_C6666( C6498 C6666 ) C6498_=_C6667( C6498 C6667 ) C6499_=_C6551( C6499 C6551 ) C6499_=_C6585( C6499 C6585 ) \nC6499_=_C6619( C6499 C6619 ) C6499_=_C6668( C6499 C6668 ) C6499_=_C6678( C6499 C6678 ) C6499_=_C6679( C6499 C6679 ) C6499_=_C6680( C6499 C6680 ) C6499_=_C6681( C6499 C6681 ) \nC6499_=_C6682( C6499 C6682 ) C6499_=_C6683( C6499 C6683 ) C6507_=_C6508( C6507 C6508 ) C6507_=_C6592( C6507 C6592 ) C6507_=_C6668( C6507 C6668 ) C6507_=_C6669( C6507 C6669 ) \nC6507_=_C6670( C6507 C6670 ) C6507_=_C6671( C6507 C6671 ) C6507_=_C6672( C6507 C6672 ) C6507_=_C6673( C6507 C6673 ) C6507_=_C6674( C6507 C6674 ) C6507_=_C6675( C6507 C6675 ) \nC6507_=_C6676( C6507 C6676 ) C6508_=_C6544( C6508 C6544 ) C6508_=_C6593( C6508 C6593 ) C6508_=_C6612( C6508 C6612 ) C6508_=_C6659( C6508 C6659 ) C6508_=_C6684( C6508 C6684 ) \nC6508_=_C6685( C6508 C6685 ) C6508_=_C6686( C6508 C6686 ) C6508_=_C6687( C6508 C6687 ) C6508_=_C6688( C6508 C6688 ) C6508_=_C6689( C6508 C6689 ) C6544_=_C6593( C6544 C6593 ) \nC6544_=_C6612( C6544 C6612 ) C6544_=_C6659( C6544 C6659 ) C6544_=_C6684( C6544 C6684 ) C6544_=_C6685( C6544 C6685 ) C6544_=_C6686( C6544 C6686 ) C6544_=_C6687( C6544 C6687 ) \nC6544_=_C6688( C6544 C6688 ) C6544_=_C6689( C6544 C6689 ) C6551_=_C6585( C6551 C6585 ) C6551_=_C6619( C6551 C6619 ) C6551_=_C6668( C6551 C6668 ) C6551_=_C6678( C6551 C6678 ) \nC6551_=_C6679( C6551 C6679 ) C6551_=_C6680( C6551 C6680 ) C6551_=_C6681(</w:t>
      </w:r>
    </w:p>
    <w:p>
      <w:pPr>
        <w:pStyle w:val="PreformattedText"/>
        <w:bidi w:val="0"/>
        <w:spacing w:before="0" w:after="0"/>
        <w:jc w:val="left"/>
        <w:rPr/>
      </w:pPr>
      <w:r>
        <w:rPr/>
        <w:t xml:space="preserve"> </w:t>
      </w:r>
      <w:r>
        <w:rPr/>
        <w:t>C6551 C6681 ) C6551_=_C6682( C6551 C6682 ) C6551_=_C6683( C6551 C6683 ) C6584_=_C6585( C6584 C6585 ) \nC6584_=_C6659( C6584 C6659 ) C6584_=_C6660( C6584 C6660 ) C6584_=_C6661( C6584 C6661 ) C6584_=_C6662( C6584 C6662 ) C6584_=_C6663( C6584 C6663 ) C6584_=_C6664( C6584 C6664 ) \nC6584_=_C6665( C6584 C6665 ) C6584_=_C6666( C6584 C6666 ) C6584_=_C6667( C6584 C6667 ) C6585_=_C6619( C6585 C6619 ) C6585_=_C6668( C6585 C6668 ) C6585_=_C6678( C6585 C6678 ) \nC6585_=_C6679( C6585 C6679 ) C6585_=_C6680( C6585 C6680 ) C6585_=_C6681( C6585 C6681 ) C6585_=_C6682( C6585 C6682 ) C6585_=_C6683( C6585 C6683 ) C6592_=_C6593( C6592 C6593 ) \nC6592_=_C6668( C6592 C6668 ) C6592_=_C6669( C6592 C6669 ) C6592_=_C6670( C6592 C6670 ) C6592_=_C6671( C6592 C6671 ) C6592_=_C6672( C6592 C6672 ) C6592_=_C6673( C6592 C6673 ) \nC6592_=_C6674( C6592 C6674 ) C6592_=_C6675( C6592 C6675 ) C6592_=_C6676( C6592 C6676 ) C6593_=_C6612( C6593 C6612 ) C6593_=_C6659( C6593 C6659 ) C6593_=_C6684( C6593 C6684 ) \nC6593_=_C6685( C6593 C6685 ) C6593_=_C6686( C6593 C6686 ) C6593_=_C6687( C6593 C6687 ) C6593_=_C6688( C6593 C6688 ) C6593_=_C6689( C6593 C6689 ) C6612_=_C6659( C6612 C6659 ) \nC6612_=_C6684( C6612 C6684 ) C6612_=_C6685( C6612 C6685 ) C6612_=_C6686( C6612 C6686 ) C6612_=_C6687( C6612 C6687 ) C6612_=_C6688( C6612 C6688 ) C6612_=_C6689( C6612 C6689 ) \nC6619_=_C6668( C6619 C6668 ) C6619_=_C6678( C6619 C6678 ) C6619_=_C6679( C6619 C6679 ) C6619_=_C6680( C6619 C6680 ) C6619_=_C6681( C6619 C6681 ) C6619_=_C6682( C6619 C6682 ) \nC6619_=_C6683( C6619 C6683 ) C6659_=_C6660( C6659 C6660 ) C6659_=_C6661( C6659 C6661 ) C6659_=_C6662( C6659 C6662 ) C6659_=_C6663( C6659 C6663 ) C6659_=_C6664( C6659 C6664 ) \nC6659_=_C6665( C6659 C6665 ) C6659_=_C6666( C6659 C6666 ) C6659_=_C6667( C6659 C6667 ) C6659_=_C6684( C6659 C6684 ) C6659_=_C6685( C6659 C6685 ) C6659_=_C6686( C6659 C6686 ) \nC6659_=_C6687( C6659 C6687 ) C6659_=_C6688( C6659 C6688 ) C6659_=_C6689( C6659 C6689 ) C6660_=_C6661( C6660 C6661 ) C6660_=_C6662( C6660 C6662 ) C6660_=_C6663( C6660 C6663 ) \nC6660_=_C6664( C6660 C6664 ) C6660_=_C6665( C6660 C6665 ) C6660_=_C6666( C6660 C6666 ) C6660_=_C6667( C6660 C6667 ) C6660_=_C6678( C6660 C6678 ) C6661_=_C6662( C6661 C6662 ) \nC6661_=_C6663( C6661 C6663 ) C6661_=_C6664( C6661 C6664 ) C6661_=_C6665( C6661 C6665 ) C6661_=_C6666( C6661 C6666 ) C6661_=_C6667( C6661 C6667 ) C6661_=_C6679( C6661 C6679 ) \nC6662_=_C6663( C6662 C6663 ) C6662_=_C6664( C6662 C6664 ) C6662_=_C6665( C6662 C6665 ) C6662_=_C6666( C6662 C6666 ) C6662_=_C6667( C6662 C6667 ) C6663_=_C6664( C6663 C6664 ) \nC6663_=_C6665( C6663 C6665 ) C6663_=_C6666( C6663 C6666 ) C6663_=_C6667( C6663 C6667 ) C6664_=_C6665( C6664 C6665 ) C6664_=_C6666( C6664 C6666 ) C6664_=_C6667( C6664 C6667 ) \nC6665_=_C6666( C6665 C6666 ) C6665_=_C6667( C6665 C6667 ) C6666_=_C6667( C6666 C6667 ) C6668_=_C6669( C6668 C6669 ) C6668_=_C6670( C6668 C6670 ) C6668_=_C6671( C6668 C6671 ) \nC6668_=_C6672( C6668 C6672 ) C6668_=_C6673( C6668 C6673 ) C6668_=_C6674( C6668 C6674 ) C6668_=_C6675( C6668 C6675 ) C6668_=_C6676( C6668 C6676 ) C6668_=_C6678( C6668 C6678 ) \nC6668_=_C6679( C6668 C6679 ) C6668_=_C6680( C6668 C6680 ) C6668_=_C6681( C6668 C6681 ) C6668_=_C6682( C6668 C6682 ) C6668_=_C6683( C6668 C6683 ) C6669_=_C6670( C6669 C6670 ) \nC6669_=_C6671( C6669 C6671 ) C6669_=_C6672( C6669 C6672 ) C6669_=_C6673( C6669 C6673 ) C6669_=_C6674( C6669 C6674 ) C6669_=_C6675( C6669 C6675 ) C6669_=_C6676( C6669 C6676 ) \nC6669_=_C6684( C6669 C6684 ) C6670_=_C6671( C6670 C6671 ) C6670_=_C6672( C6670 C6672 ) C6670_=_C6673( C6670 C6673 ) C6670_=_C6674( C6670 C6674 ) C6670_=_C6675( C6670 C6675 ) \nC6670_=_C6676( C6670 C6676 ) C6670_=_C6685( C6670 C6685 ) C6671_=_C6672( C6671 C6672 ) C6671_=_C6673( C6671 C6673 ) C6671_=_C6674( C6671 C6674 ) C6671_=_C6675( C6671 C6675 ) \nC6671_=_C6676( C6671 C6676 ) C6672_=_C6673( C6672 C6673 ) C6672_=_C6674( C6672 C6674 ) C6672_=_C6675( C6672 C6675 ) C6672_=_C6676( C6672 C6676 ) C6673_=_C6674( C6673 C6674 ) \nC6673_=_C6675( C6673 C6675 ) C6673_=_C6676( C6673 C6676 ) C6674_=_C6675( C6674 C6675 ) C6674_=_C6676( C6674 C6676 ) C6675_=_C6676( C6675 C6676 ) C6678_=_C6679( C6678 C6679 ) \nC6678_=_C6680( C6678 C6680 ) C6678_=_C6681( C6678 C6681 ) C6678_=_C6682( C6678 C6682 ) C6678_=_C6683( C6678 C6683 ) C6679_=_C6680( C6679 C6680 ) C6679_=_C6681( C6679 C6681 ) \nC6679_=_C6682( C6679 C6682 ) C6679_=_C6683( C6679 C6683 ) C6680_=_C6681( C6680 C6681 ) C6680_=_C6682( C6680 C6682 ) C6680_=_C6683( C6680 C6683 ) C6681_=_C6682( C6681 C6682 ) \nC6681_=_C6683( C6681 C6683 ) C6682_=_C6683( C6682 C6683 ) C6684_=_C6685( C6684 C6685 ) C6684_=_C6686( C6684 C6686 ) C6684_=_C6687( C6684 C6687 ) C6684_=_C6688( C6684 C6688 ) \nC6684_=_C6689( C6684 C6689 ) C6685_=_C6686( C6685 C6686 ) C6685_=_C6687( C6685 C6687 ) C6685_=_C6688( C6685 C6688 ) C6685_=_C6689( C6685 C6689 ) C6686_=_C6687( C6686 C6687 ) \nC6686_=_C6688( C6686 C6688 ) C6686_=_C6689( C6686 C6689 ) C6687_=_C6688( C6687 C6688 ) C6687_=_C6689( C6687 C6689 ) C6688_=_C6689( C6688 C6689 ) "];1052-&gt;1222[label="92: C4896 C4904 C4911 C4919 C4964 \nC4973 C5071 C5079 C5085 C5092 C5796 \nC5805 C5881 C5885 C5889 C5892 C5897 \nC5900 C5905 C5913 C5922 C5924 C5925 \nC5928 C5929 C5930 C5932 C5933 C5936 \nC5937 C5940 C5948 C5956 C5965 C5975 \nC5976 C5977 C5978 C5979 C5982 C5983 \nC5984 C5985 C5986 C5987 C5988 C5991 \nC5992 C5996 C6005 C6067 C6074 C6498 \nC6499 C6507 C6508 C6544 C6551 C6584 \nC6585 C6592 C6593 C6612 C6619 C6660 \nC6661 C6662 C6663 C6664 C6665 C6666 \nC6667 C6669 C6670 C6671 C6672 C6673 \nC6674 C6675 C6676 C6678 C6679 C6680 \nC6681 C6682 C6683 C6684 C6685 C6686 \nC6687 C6688 C6689 \n538: C4896_=_C5071 ,C4896_=_C5796 ,C4896_=_C5881 ,C4896_=_C5897 ,C4896_=_C5913 ,\nC4896_=_C5922 ,C4896_=_C5924 ,C4896_=_C5925 ,C4896_=_C5928 ,C4896_=_C5929 ,C4904_=_C5079 ,\nC4904_=_C5805 ,C4904_=_C5885 ,C4904_=_C5889 ,C4904_=_C5905 ,C4904_=_C5930 ,C4904_=_C5932 ,\nC4904_=_C5933 ,C4904_=_C5936 ,C4904_=_C5937 ,C4911_=_C4964 ,C4911_=_C5085 ,C4911_=_C5892 ,\nC4911_=_C5965 ,C4911_=_C5975 ,C4911_=_C5976 ,C4911_=_C5977 ,C4911_=_C5978 ,C4911_=_C5979 ,\nC4911_=_C5982 ,C4911_=_C5983 ,C4919_=_C4973 ,C4919_=_C5092 ,C4919_=_C5900 ,C4919_=_C5956 ,\nC4919_=_C5984 ,C4919_=_C5985 ,C4919_=_C5986 ,C4919_=_C5987 ,C4919_=_C5988 ,C4919_=_C5991 ,\nC4919_=_C5992 ,C4964_=_C5085 ,C4964_=_C5892 ,C4964_=_C5965 ,C4964_=_C5975 ,C4964_=_C5976 ,\nC4964_=_C5977 ,C4964_=_C5978 ,C4964_=_C5979 ,C4964_=_C5982 ,C4964_=_C5983 ,C4973_=_C5092 ,\nC4973_=_C5900 ,C4973_=_C5956 ,C4973_=_C5984 ,C4973_=_C5985 ,C4973_=_C5986 ,C4973_=_C5987 ,\nC4973_=_C5988 ,C4973_=_C5991 ,C4973_=_C5992 ,C5071_=_C5796 ,C5071_=_C5881 ,C5071_=_C5897 ,\nC5071_=_C5913 ,C5071_=_C5922 ,C5071_=_C5924 ,C5071_=_C5925 ,C5071_=_C5928 ,C5071_=_C5929 ,\nC5079_=_C5805 ,C5079_=_C5885 ,C5079_=_C5889 ,C5079_=_C5905 ,C5079_=_C5930 ,C5079_=_C5932 ,\nC5079_=_C5933 ,C5079_=_C5936 ,C5079_=_C5937 ,C5085_=_C5892 ,C5085_=_C5965 ,C5085_=_C5975 ,\nC5085_=_C5976 ,C5085_=_C5977 ,C5085_=_C5978 ,C5085_=_C5979 ,C5085_=_C5982 ,C5085_=_C5983 ,\nC5092_=_C5900 ,C5092_=_C5956 ,C5092_=_C5984 ,C5092_=_C5985 ,C5092_=_C5986 ,C5092_=_C5987 ,\nC5092_=_C5988 ,C5092_=_C5991 ,C5092_=_C5992 ,C5796_=_C5881 ,C5796_=_C5897 ,C5796_=_C5913 ,\nC5796_=_C5922 ,C5796_=_C5924 ,C5796_=_C5925 ,C5796_=_C5928 ,C5796_=_C5929 ,C5805_=_C5885 ,\nC5805_=_C5889 ,C5805_=_C5905 ,C5805_=_C5930 ,C5805_=_C5932 ,C5805_=_C5933 ,C5805_=_C5936 ,\nC5805_=_C5937 ,C5881_=_C5897 ,C5881_=_C5913 ,C5881_=_C5922 ,C5881_=_C5924 ,C5881_=_C5925 ,\nC5881_=_C5928 ,C5881_=_C5929 ,C5885_=_C5889 ,C5885_=_C5905 ,C5885_=_C5930 ,C5885_=_C5932 ,\nC5885_=_C5933 ,C5885_=_C5936 ,C5885_=_C5937 ,C5889_=_C5892 ,C5889_=_C5905 ,C5889_=_C5930 ,\nC5889_=_C5932 ,C5889_=_C5933 ,C5889_=_C5936 ,C5889_=_C5937 ,C5892_=_C5965 ,C5892_=_C5975 ,\nC5892_=_C5976 ,C5892_=_C5977 ,C5892_=_C5978 ,C5892_=_C5979 ,C5892_=_C5982 ,C5892_=_C5983 ,\nC5897_=_C5900 ,C5897_=_C5913 ,C5897_=_C5922 ,C5897_=_C5924 ,C5897_=_C5925 ,C5897_=_C5928 ,\nC5897_=_C5929 ,C5900_=_C5956 ,C5900_=_C5984 ,C5900_=_C5985 ,C5900_=_C5986 ,C5900_=_C5987 ,\nC5900_=_C5988 ,C5900_=_C5991 ,C5900_=_C5992 ,C5905_=_C5930 ,C5905_=_C5932 ,C5905_=_C5933 ,\nC5905_=_C5936 ,C5905_=_C5937 ,C5913_=_C5922 ,C5913_=_C5924 ,C5913_=_C5925 ,C5913_=_C5928 ,\nC5913_=_C5929 ,C5922_=_C5924 ,C5922_=_C5925 ,C5922_=_C5928 ,C5922_=_C5929 ,C5922_=_C5948 ,\nC5924_=_C5925 ,C5924_=_C5928 ,C5924_=_C5929 ,C5924_=_C5978 ,C5924_=_C6507 ,C5924_=_C6508 ,\nC5925_=_C5928 ,C5925_=_C5929 ,C5925_=_C5979 ,C5925_=_C6592 ,C5925_=_C6593 ,C5928_=_C5929 ,\nC5928_=_C5982 ,C5928_=_C6669 ,C5928_=_C6684 ,C5929_=_C5983 ,C5929_=_C6670 ,C5929_=_C6685 ,\nC5930_=_C5932 ,C5930_=_C5933 ,C5930_=_C5936 ,C5930_=_C5937 ,C5930_=_C5940 ,C5932_=_C5933 ,\nC5932_=_C5936 ,C5932_=_C5937 ,C5932_=_C5987 ,C5932_=_C6498 ,C5932_=_C6499 ,C5933_=_C5936 ,\nC5933_=_C5937 ,C5933_=_C5988 ,C5933_=_C6584 ,C5933_=_C6585 ,C5936_=_C5937 ,C5936_=_C5991 ,\nC5936_=_C6660 ,C5936_=_C6678 ,C5937_=_C5992 ,C5937_=_C6661 ,C5937_=_C6679 ,C5940_=_C5996 ,\nC5940_=_C6507 ,C5940_=_C6592 ,C5940_=_C6669 ,C5940_=_C6670 ,C5940_=_C6671 ,C5940_=_C6672 ,\nC5940_=_C6673 ,C5940_=_C6674 ,C5940_=_C6675 ,C5940_=_C6676 ,C5948_=_C6005 ,C5948_=_C6498 ,\nC5948_=_C6584 ,C5948_=_C6660 ,C5948_=_C6661 ,C5948_=_C6662 ,C5948_=_C6663 ,C5948_=_C6664 ,\nC5948_=_C6665 ,C5948_=_C6666 ,C5948_=_C6667 ,C5956_=_C5984 ,C5956_=_C5985 ,C5956_=_C5986 ,\nC5956_=_C5987 ,C5956_=_C5988 ,C5956_=_C5991 ,C5956_=_C5992 ,C5965_=_C5975 ,C5965_=_C5976 ,\nC5965_=_C5977 ,C5965_=_C5978 ,C5965_=_C5979 ,C5965_=_C5982 ,C5965_=_C5983 ,C5975_=_C5976 ,\nC5975_=_C5977 ,C5975_=_C5978 ,C5975_=_C5979 ,C5975_=_C5982 ,C5975_=_C5983 ,C5975_=_C6005 ,\nC5976_=_C5977 ,C5976_=_C5978 ,C5976_=_C5979 ,C5976_=_C5982 ,C5976_=_C5983 ,C5977_=_C5978 ,\nC5977_=_C5979 ,C5977_=_C5982 ,C5977_=_C5983 ,C5978_=_C5979 ,C5978_=_C5982 ,C5978_=_C5983 ,\nC5978_=_C6507 ,C5978_=_C6508 ,C5979_=_C5982 ,C5979_=_C5983 ,C5979_=_C6592 ,C5979_=_C6593 ,\nC5982_=_C5983 ,C5982_=_C6669 ,C5982_=_C6684 ,C5983_=_C6670 ,C5983_=_C6685</w:t>
      </w:r>
    </w:p>
    <w:p>
      <w:pPr>
        <w:pStyle w:val="PreformattedText"/>
        <w:bidi w:val="0"/>
        <w:spacing w:before="0" w:after="0"/>
        <w:jc w:val="left"/>
        <w:rPr/>
      </w:pPr>
      <w:r>
        <w:rPr/>
        <w:t xml:space="preserve"> </w:t>
      </w:r>
      <w:r>
        <w:rPr/>
        <w:t>,C5984_=_C5985 ,\nC5984_=_C5986 ,C5984_=_C5987 ,C5984_=_C5988 ,C5984_=_C5991 ,C5984_=_C5992 ,C5984_=_C5996 ,\nC5985_=_C5986 ,C5985_=_C5987 ,C5985_=_C5988 ,C5985_=_C5991 ,C5985_=_C5992 ,C5986_=_C5987 ,\nC5986_=_C5988 ,C5986_=_C5991 ,C5986_=_C5992 ,C5987_=_C5988 ,C5987_=_C5991 ,C5987_=_C5992 ,\nC5987_=_C6498 ,C5987_=_C6499 ,C5988_=_C5991 ,C5988_=_C5992 ,C5988_=_C6584 ,C5988_=_C6585 ,\nC5991_=_C5992 ,C5991_=_C6660 ,C5991_=_C6678 ,C5992_=_C6661 ,C5992_=_C6679 ,C5996_=_C6507 ,\nC5996_=_C6592 ,C5996_=_C6669 ,C5996_=_C6670 ,C5996_=_C6671 ,C5996_=_C6672 ,C5996_=_C6673 ,\nC5996_=_C6674 ,C5996_=_C6675 ,C5996_=_C6676 ,C6005_=_C6498 ,C6005_=_C6584 ,C6005_=_C6660 ,\nC6005_=_C6661 ,C6005_=_C6662 ,C6005_=_C6663 ,C6005_=_C6664 ,C6005_=_C6665 ,C6005_=_C6666 ,\nC6005_=_C6667 ,C6067_=_C6508 ,C6067_=_C6544 ,C6067_=_C6593 ,C6067_=_C6612 ,C6067_=_C6684 ,\nC6067_=_C6685 ,C6067_=_C6686 ,C6067_=_C6687 ,C6067_=_C6688 ,C6067_=_C6689 ,C6074_=_C6499 ,\nC6074_=_C6551 ,C6074_=_C6585 ,C6074_=_C6619 ,C6074_=_C6678 ,C6074_=_C6679 ,C6074_=_C6680 ,\nC6074_=_C6681 ,C6074_=_C6682 ,C6074_=_C6683 ,C6498_=_C6499 ,C6498_=_C6584 ,C6498_=_C6660 ,\nC6498_=_C6661 ,C6498_=_C6662 ,C6498_=_C6663 ,C6498_=_C6664 ,C6498_=_C6665 ,C6498_=_C6666 ,\nC6498_=_C6667 ,C6499_=_C6551 ,C6499_=_C6585 ,C6499_=_C6619 ,C6499_=_C6678 ,C6499_=_C6679 ,\nC6499_=_C6680 ,C6499_=_C6681 ,C6499_=_C6682 ,C6499_=_C6683 ,C6507_=_C6508 ,C6507_=_C6592 ,\nC6507_=_C6669 ,C6507_=_C6670 ,C6507_=_C6671 ,C6507_=_C6672 ,C6507_=_C6673 ,C6507_=_C6674 ,\nC6507_=_C6675 ,C6507_=_C6676 ,C6508_=_C6544 ,C6508_=_C6593 ,C6508_=_C6612 ,C6508_=_C6684 ,\nC6508_=_C6685 ,C6508_=_C6686 ,C6508_=_C6687 ,C6508_=_C6688 ,C6508_=_C6689 ,C6544_=_C6593 ,\nC6544_=_C6612 ,C6544_=_C6684 ,C6544_=_C6685 ,C6544_=_C6686 ,C6544_=_C6687 ,C6544_=_C6688 ,\nC6544_=_C6689 ,C6551_=_C6585 ,C6551_=_C6619 ,C6551_=_C6678 ,C6551_=_C6679 ,C6551_=_C6680 ,\nC6551_=_C6681 ,C6551_=_C6682 ,C6551_=_C6683 ,C6584_=_C6585 ,C6584_=_C6660 ,C6584_=_C6661 ,\nC6584_=_C6662 ,C6584_=_C6663 ,C6584_=_C6664 ,C6584_=_C6665 ,C6584_=_C6666 ,C6584_=_C6667 ,\nC6585_=_C6619 ,C6585_=_C6678 ,C6585_=_C6679 ,C6585_=_C6680 ,C6585_=_C6681 ,C6585_=_C6682 ,\nC6585_=_C6683 ,C6592_=_C6593 ,C6592_=_C6669 ,C6592_=_C6670 ,C6592_=_C6671 ,C6592_=_C6672 ,\nC6592_=_C6673 ,C6592_=_C6674 ,C6592_=_C6675 ,C6592_=_C6676 ,C6593_=_C6612 ,C6593_=_C6684 ,\nC6593_=_C6685 ,C6593_=_C6686 ,C6593_=_C6687 ,C6593_=_C6688 ,C6593_=_C6689 ,C6612_=_C6684 ,\nC6612_=_C6685 ,C6612_=_C6686 ,C6612_=_C6687 ,C6612_=_C6688 ,C6612_=_C6689 ,C6619_=_C6678 ,\nC6619_=_C6679 ,C6619_=_C6680 ,C6619_=_C6681 ,C6619_=_C6682 ,C6619_=_C6683 ,C6660_=_C6661 ,\nC6660_=_C6662 ,C6660_=_C6663 ,C6660_=_C6664 ,C6660_=_C6665 ,C6660_=_C6666 ,C6660_=_C6667 ,\nC6660_=_C6678 ,C6661_=_C6662 ,C6661_=_C6663 ,C6661_=_C6664 ,C6661_=_C6665 ,C6661_=_C6666 ,\nC6661_=_C6667 ,C6661_=_C6679 ,C6662_=_C6663 ,C6662_=_C6664 ,C6662_=_C6665 ,C6662_=_C6666 ,\nC6662_=_C6667 ,C6663_=_C6664 ,C6663_=_C6665 ,C6663_=_C6666 ,C6663_=_C6667 ,C6664_=_C6665 ,\nC6664_=_C6666 ,C6664_=_C6667 ,C6665_=_C6666 ,C6665_=_C6667 ,C6666_=_C6667 ,C6669_=_C6670 ,\nC6669_=_C6671 ,C6669_=_C6672 ,C6669_=_C6673 ,C6669_=_C6674 ,C6669_=_C6675 ,C6669_=_C6676 ,\nC6669_=_C6684 ,C6670_=_C6671 ,C6670_=_C6672 ,C6670_=_C6673 ,C6670_=_C6674 ,C6670_=_C6675 ,\nC6670_=_C6676 ,C6670_=_C6685 ,C6671_=_C6672 ,C6671_=_C6673 ,C6671_=_C6674 ,C6671_=_C6675 ,\nC6671_=_C6676 ,C6672_=_C6673 ,C6672_=_C6674 ,C6672_=_C6675 ,C6672_=_C6676 ,C6673_=_C6674 ,\nC6673_=_C6675 ,C6673_=_C6676 ,C6674_=_C6675 ,C6674_=_C6676 ,C6675_=_C6676 ,C6678_=_C6679 ,\nC6678_=_C6680 ,C6678_=_C6681 ,C6678_=_C6682 ,C6678_=_C6683 ,C6679_=_C6680 ,C6679_=_C6681 ,\nC6679_=_C6682 ,C6679_=_C6683 ,C6680_=_C6681 ,C6680_=_C6682 ,C6680_=_C6683 ,C6681_=_C6682 ,\nC6681_=_C6683 ,C6682_=_C6683 ,C6684_=_C6685 ,C6684_=_C6686 ,C6684_=_C6687 ,C6684_=_C6688 ,\nC6684_=_C6689 ,C6685_=_C6686 ,C6685_=_C6687 ,C6685_=_C6688 ,C6685_=_C6689 ,C6686_=_C6687 ,\nC6686_=_C6688 ,C6686_=_C6689 ,C6687_=_C6688 ,C6687_=_C6689 ,C6688_=_C6689 ,"];1223[shape=box, label="id:1223 level: 10\n132: C4780 C4787 C4794 C4801 C4927 \nC4933 C4940 C4944 C5737 C5741 C5745 \nC5749 C5753 C5758 C5763 C5765 C5768 \nC5770 C5777 C5780 C5784 C5787 C5791 \nC5800 C5809 C5814 C5819 C5821 C5824 \nC5826 C5830 C5833 C5836 C5837 C5840 \nC5843 C5847 C5855 C5864 C5872 C5907 \nC5915 C5924 C5932 C5978 C5987 C6037 \nC6038 C6040 C6043 C6044 C6045 C6047 \nC6050 C6053 C6059 C6065 C6072 C6493 \nC6496 C6497 C6498 C6499 C6500 C6501 \nC6502 C6505 C6506 C6507 C6508 C6509 \nC6510 C6512 C6513 C6515 C6516 C6517 \nC6518 C6519 C6520 C6521 C6523 C6524 \nC6525 C6526 C6527 C6530 C6531 C6532 \nC6533 C6534 C6536 C6537 C6538 C6539 \nC6540 C6542 C6543 C6544 C6545 C6546 \nC6547 C6548 C6549 C6550 C6551 C6552 \nC6553 C6554 C6555 C6557 C6558 C6559 \nC6560 C6561 C6562 C6563 C6564 C6565 \nC6566 C6567 C6568 C6569 C6570 C6571 \nC6572 C6573 C6574 C6575 C6576 C6577 \nC6578 \n810: C4780_=_C4940( C4780 C4940 ) C4780_=_C5745( C4780 C5745 ) C4780_=_C5758( C4780 C5758 ) C4780_=_C5768( C4780 C5768 ) C4780_=_C5777( C4780 C5777 ) \nC4780_=_C5780( C4780 C5780 ) C4787_=_C4944( C4787 C4944 ) C4787_=_C5737( C4787 C5737 ) C4787_=_C5753( C4787 C5753 ) C4787_=_C5763( C4787 C5763 ) C4787_=_C5784( C4787 C5784 ) \nC4787_=_C5787( C4787 C5787 ) C4794_=_C5741( C4794 C5741 ) C4794_=_C5800( C4794 C5800 ) C4794_=_C5814( C4794 C5814 ) C4794_=_C5824( C4794 C5824 ) C4794_=_C5830( C4794 C5830 ) \nC4794_=_C5833( C4794 C5833 ) C4794_=_C5836( C4794 C5836 ) C4801_=_C5749( C4801 C5749 ) C4801_=_C5791( C4801 C5791 ) C4801_=_C5809( C4801 C5809 ) C4801_=_C5819( C4801 C5819 ) \nC4801_=_C5837( C4801 C5837 ) C4801_=_C5840( C4801 C5840 ) C4801_=_C5843( C4801 C5843 ) C4927_=_C5765( C4927 C5765 ) C4927_=_C5821( C4927 C5821 ) C4927_=_C6037( C4927 C6037 ) \nC4927_=_C6038( C4927 C6038 ) C4927_=_C6040( C4927 C6040 ) C4927_=_C6043( C4927 C6043 ) C4933_=_C5770( C4933 C5770 ) C4933_=_C5826( C4933 C5826 ) C4933_=_C6044( C4933 C6044 ) \nC4933_=_C6045( C4933 C6045 ) C4933_=_C6047( C4933 C6047 ) C4933_=_C6050( C4933 C6050 ) C4940_=_C5745( C4940 C5745 ) C4940_=_C5758( C4940 C5758 ) C4940_=_C5768( C4940 C5768 ) \nC4940_=_C5777( C4940 C5777 ) C4940_=_C5780( C4940 C5780 ) C4944_=_C5737( C4944 C5737 ) C4944_=_C5753( C4944 C5753 ) C4944_=_C5763( C4944 C5763 ) C4944_=_C5784( C4944 C5784 ) \nC4944_=_C5787( C4944 C5787 ) C5737_=_C5741( C5737 C5741 ) C5737_=_C5753( C5737 C5753 ) C5737_=_C5763( C5737 C5763 ) C5737_=_C5784( C5737 C5784 ) C5737_=_C5787( C5737 C5787 ) \nC5741_=_C5800( C5741 C5800 ) C5741_=_C5814( C5741 C5814 ) C5741_=_C5824( C5741 C5824 ) C5741_=_C5830( C5741 C5830 ) C5741_=_C5833( C5741 C5833 ) C5741_=_C5836( C5741 C5836 ) \nC5745_=_C5749( C5745 C5749 ) C5745_=_C5758( C5745 C5758 ) C5745_=_C5768( C5745 C5768 ) C5745_=_C5777( C5745 C5777 ) C5745_=_C5780( C5745 C5780 ) C5749_=_C5791( C5749 C5791 ) \nC5749_=_C5809( C5749 C5809 ) C5749_=_C5819( C5749 C5819 ) C5749_=_C5837( C5749 C5837 ) C5749_=_C5840( C5749 C5840 ) C5749_=_C5843( C5749 C5843 ) C5753_=_C5763( C5753 C5763 ) \nC5753_=_C5784( C5753 C5784 ) C5753_=_C5787( C5753 C5787 ) C5758_=_C5768( C5758 C5768 ) C5758_=_C5777( C5758 C5777 ) C5758_=_C5780( C5758 C5780 ) C5763_=_C5765( C5763 C5765 ) \nC5763_=_C5784( C5763 C5784 ) C5763_=_C5787( C5763 C5787 ) C5765_=_C5821( C5765 C5821 ) C5765_=_C6037( C5765 C6037 ) C5765_=_C6038( C5765 C6038 ) C5765_=_C6040( C5765 C6040 ) \nC5765_=_C6043( C5765 C6043 ) C5768_=_C5770( C5768 C5770 ) C5768_=_C5777( C5768 C5777 ) C5768_=_C5780( C5768 C5780 ) C5770_=_C5826( C5770 C5826 ) C5770_=_C6044( C5770 C6044 ) \nC5770_=_C6045( C5770 C6045 ) C5770_=_C6047( C5770 C6047 ) C5770_=_C6050( C5770 C6050 ) C5777_=_C5780( C5777 C5780 ) C5777_=_C5833( C5777 C5833 ) C5777_=_C5855( C5777 C5855 ) \nC5777_=_C5872( C5777 C5872 ) C5777_=_C5915( C5777 C5915 ) C5777_=_C6040( C5777 C6040 ) C5777_=_C6502( C5777 C6502 ) C5777_=_C6512( C5777 C6512 ) C5777_=_C6513( C5777 C6513 ) \nC5777_=_C6515( C5777 C6515 ) C5777_=_C6516( C5777 C6516 ) C5777_=_C6517( C5777 C6517 ) C5777_=_C6518( C5777 C6518 ) C5777_=_C6519( C5777 C6519 ) C5780_=_C5836( C5780 C5836 ) \nC5780_=_C6043( C5780 C6043 ) C5780_=_C6505( C5780 C6505 ) C5780_=_C6536( C5780 C6536 ) C5780_=_C6549( C5780 C6549 ) C5780_=_C6557( C5780 C6557 ) C5780_=_C6558( C5780 C6558 ) \nC5780_=_C6559( C5780 C6559 ) C5780_=_C6560( C5780 C6560 ) C5780_=_C6561( C5780 C6561 ) C5780_=_C6562( C5780 C6562 ) C5780_=_C6563( C5780 C6563 ) C5780_=_C6564( C5780 C6564 ) \nC5780_=_C6565( C5780 C6565 ) C5780_=_C6566( C5780 C6566 ) C5780_=_C6567( C5780 C6567 ) C5784_=_C5787( C5784 C5787 ) C5784_=_C5840( C5784 C5840 ) C5784_=_C5847( C5784 C5847 ) \nC5784_=_C5864( C5784 C5864 ) C5784_=_C5907( C5784 C5907 ) C5784_=_C6047( C5784 C6047 ) C5784_=_C6493( C5784 C6493 ) C5784_=_C6520( C5784 C6520 ) C5784_=_C6521( C5784 C6521 ) \nC5784_=_C6523( C5784 C6523 ) C5784_=_C6524( C5784 C6524 ) C5784_=_C6525( C5784 C6525 ) C5784_=_C6526( C5784 C6526 ) C5784_=_C6527( C5784 C6527 ) C5787_=_C5843( C5787 C5843 ) \nC5787_=_C6050( C5787 C6050 ) C5787_=_C6496( C5787 C6496 ) C5787_=_C6530( C5787 C6530 ) C5787_=_C6542( C5787 C6542 ) C5787_=_C6568( C5787 C6568 ) C5787_=_C6569( C5787 C6569 ) \nC5787_=_C6570( C5787 C6570 ) C5787_=_C6571( C5787 C6571 ) C5787_=_C6572( C5787 C6572 ) C5787_=_C6573( C5787 C6573 ) C5787_=_C6574( C5787 C6574 ) C5787_=_C6575( C5787 C6575 ) \nC5787_=_C6576( C5787 C6576 ) C5787_=_C6577( C5787 C6577 ) C5787_=_C6578( C5787 C6578 ) C5791_=_C5809( C5791 C5809 ) C5791_=_C5819( C5791 C5819 ) C5791_=_C5837( C5791 C5837 ) \nC5791_=_C5840( C5791 C5840 ) C5791_=_C5843( C5791 C5843 ) C5800_=_C5814( C5800 C5814 ) C5800_=_C5824( C5800 C5824 ) C5800_=_C5830( C5800 C5830 ) C5800_=_C5833( C5800 C5833 ) \nC5800_=_C5836( C5800 C5836 ) C5809_=_C5819( C5809 C5819 ) C5809_=_C5837( C5809 C5837 ) C5809_=_C5840( C5809 C5840 ) C5809_=_C5843( C5809 C5843 ) C5814_=_C5824( C5814 C5824 ) \nC5814_=_C5830( C5814 C5830 ) C5814_=_C5833( C5814 C5833 ) C5814_=_C5836( C5814 C5836 ) C5819_=_C5821( C5819 C5821 ) C5819_=_C5837( C5819 C5837 ) C5819_=_C5840(</w:t>
      </w:r>
    </w:p>
    <w:p>
      <w:pPr>
        <w:pStyle w:val="PreformattedText"/>
        <w:bidi w:val="0"/>
        <w:spacing w:before="0" w:after="0"/>
        <w:jc w:val="left"/>
        <w:rPr/>
      </w:pPr>
      <w:r>
        <w:rPr/>
        <w:t xml:space="preserve"> </w:t>
      </w:r>
      <w:r>
        <w:rPr/>
        <w:t>C5819 C5840 ) \nC5819_=_C5843( C5819 C5843 ) C5821_=_C6037( C5821 C6037 ) C5821_=_C6038( C5821 C6038 ) C5821_=_C6040( C5821 C6040 ) C5821_=_C6043( C5821 C6043 ) C5824_=_C5826( C5824 C5826 ) \nC5824_=_C5830( C5824 C5830 ) C5824_=_C5833( C5824 C5833 ) C5824_=_C5836( C5824 C5836 ) C5826_=_C6044( C5826 C6044 ) C5826_=_C6045( C5826 C6045 ) C5826_=_C6047( C5826 C6047 ) \nC5826_=_C6050( C5826 C6050 ) C5830_=_C5833( C5830 C5833 ) C5830_=_C5836( C5830 C5836 ) C5830_=_C5855( C5830 C5855 ) C5833_=_C5836( C5833 C5836 ) C5833_=_C5855( C5833 C5855 ) \nC5833_=_C5872( C5833 C5872 ) C5833_=_C5915( C5833 C5915 ) C5833_=_C6040( C5833 C6040 ) C5833_=_C6502( C5833 C6502 ) C5833_=_C6512( C5833 C6512 ) C5833_=_C6513( C5833 C6513 ) \nC5833_=_C6515( C5833 C6515 ) C5833_=_C6516( C5833 C6516 ) C5833_=_C6517( C5833 C6517 ) C5833_=_C6518( C5833 C6518 ) C5833_=_C6519( C5833 C6519 ) C5836_=_C6043( C5836 C6043 ) \nC5836_=_C6505( C5836 C6505 ) C5836_=_C6536( C5836 C6536 ) C5836_=_C6549( C5836 C6549 ) C5836_=_C6557( C5836 C6557 ) C5836_=_C6558( C5836 C6558 ) C5836_=_C6559( C5836 C6559 ) \nC5836_=_C6560( C5836 C6560 ) C5836_=_C6561( C5836 C6561 ) C5836_=_C6562( C5836 C6562 ) C5836_=_C6563( C5836 C6563 ) C5836_=_C6564( C5836 C6564 ) C5836_=_C6565( C5836 C6565 ) \nC5836_=_C6566( C5836 C6566 ) C5836_=_C6567( C5836 C6567 ) C5837_=_C5840( C5837 C5840 ) C5837_=_C5843( C5837 C5843 ) C5837_=_C5847( C5837 C5847 ) C5840_=_C5843( C5840 C5843 ) \nC5840_=_C5847( C5840 C5847 ) C5840_=_C5864( C5840 C5864 ) C5840_=_C5907( C5840 C5907 ) C5840_=_C6047( C5840 C6047 ) C5840_=_C6493( C5840 C6493 ) C5840_=_C6520( C5840 C6520 ) \nC5840_=_C6521( C5840 C6521 ) C5840_=_C6523( C5840 C6523 ) C5840_=_C6524( C5840 C6524 ) C5840_=_C6525( C5840 C6525 ) C5840_=_C6526( C5840 C6526 ) C5840_=_C6527( C5840 C6527 ) \nC5843_=_C6050( C5843 C6050 ) C5843_=_C6496( C5843 C6496 ) C5843_=_C6530( C5843 C6530 ) C5843_=_C6542( C5843 C6542 ) C5843_=_C6568( C5843 C6568 ) C5843_=_C6569( C5843 C6569 ) \nC5843_=_C6570( C5843 C6570 ) C5843_=_C6571( C5843 C6571 ) C5843_=_C6572( C5843 C6572 ) C5843_=_C6573( C5843 C6573 ) C5843_=_C6574( C5843 C6574 ) C5843_=_C6575( C5843 C6575 ) \nC5843_=_C6576( C5843 C6576 ) C5843_=_C6577( C5843 C6577 ) C5843_=_C6578( C5843 C6578 ) C5847_=_C5864( C5847 C5864 ) C5847_=_C5907( C5847 C5907 ) C5847_=_C6047( C5847 C6047 ) \nC5847_=_C6493( C5847 C6493 ) C5847_=_C6520( C5847 C6520 ) C5847_=_C6521( C5847 C6521 ) C5847_=_C6523( C5847 C6523 ) C5847_=_C6524( C5847 C6524 ) C5847_=_C6525( C5847 C6525 ) \nC5847_=_C6526( C5847 C6526 ) C5847_=_C6527( C5847 C6527 ) C5855_=_C5872( C5855 C5872 ) C5855_=_C5915( C5855 C5915 ) C5855_=_C6040( C5855 C6040 ) C5855_=_C6502( C5855 C6502 ) \nC5855_=_C6512( C5855 C6512 ) C5855_=_C6513( C5855 C6513 ) C5855_=_C6515( C5855 C6515 ) C5855_=_C6516( C5855 C6516 ) C5855_=_C6517( C5855 C6517 ) C5855_=_C6518( C5855 C6518 ) \nC5855_=_C6519( C5855 C6519 ) C5864_=_C5907( C5864 C5907 ) C5864_=_C6047( C5864 C6047 ) C5864_=_C6493( C5864 C6493 ) C5864_=_C6520( C5864 C6520 ) C5864_=_C6521( C5864 C6521 ) \nC5864_=_C6523( C5864 C6523 ) C5864_=_C6524( C5864 C6524 ) C5864_=_C6525( C5864 C6525 ) C5864_=_C6526( C5864 C6526 ) C5864_=_C6527( C5864 C6527 ) C5872_=_C5915( C5872 C5915 ) \nC5872_=_C6040( C5872 C6040 ) C5872_=_C6502( C5872 C6502 ) C5872_=_C6512( C5872 C6512 ) C5872_=_C6513( C5872 C6513 ) C5872_=_C6515( C5872 C6515 ) C5872_=_C6516( C5872 C6516 ) \nC5872_=_C6517( C5872 C6517 ) C5872_=_C6518( C5872 C6518 ) C5872_=_C6519( C5872 C6519 ) C5907_=_C6047( C5907 C6047 ) C5907_=_C6493( C5907 C6493 ) C5907_=_C6520( C5907 C6520 ) \nC5907_=_C6521( C5907 C6521 ) C5907_=_C6523( C5907 C6523 ) C5907_=_C6524( C5907 C6524 ) C5907_=_C6525( C5907 C6525 ) C5907_=_C6526( C5907 C6526 ) C5907_=_C6527( C5907 C6527 ) \nC5915_=_C6040( C5915 C6040 ) C5915_=_C6502( C5915 C6502 ) C5915_=_C6512( C5915 C6512 ) C5915_=_C6513( C5915 C6513 ) C5915_=_C6515( C5915 C6515 ) C5915_=_C6516( C5915 C6516 ) \nC5915_=_C6517( C5915 C6517 ) C5915_=_C6518( C5915 C6518 ) C5915_=_C6519( C5915 C6519 ) C5924_=_C5978( C5924 C5978 ) C5924_=_C6502( C5924 C6502 ) C5924_=_C6505( C5924 C6505 ) \nC5924_=_C6506( C5924 C6506 ) C5924_=_C6507( C5924 C6507 ) C5924_=_C6508( C5924 C6508 ) C5924_=_C6509( C5924 C6509 ) C5924_=_C6510( C5924 C6510 ) C5932_=_C5987( C5932 C5987 ) \nC5932_=_C6493( C5932 C6493 ) C5932_=_C6496( C5932 C6496 ) C5932_=_C6497( C5932 C6497 ) C5932_=_C6498( C5932 C6498 ) C5932_=_C6499( C5932 C6499 ) C5932_=_C6500( C5932 C6500 ) \nC5932_=_C6501( C5932 C6501 ) C5978_=_C6502( C5978 C6502 ) C5978_=_C6505( C5978 C6505 ) C5978_=_C6506( C5978 C6506 ) C5978_=_C6507( C5978 C6507 ) C5978_=_C6508( C5978 C6508 ) \nC5978_=_C6509( C5978 C6509 ) C5978_=_C6510( C5978 C6510 ) C5987_=_C6493( C5987 C6493 ) C5987_=_C6496( C5987 C6496 ) C5987_=_C6497( C5987 C6497 ) C5987_=_C6498( C5987 C6498 ) \nC5987_=_C6499( C5987 C6499 ) C5987_=_C6500( C5987 C6500 ) C5987_=_C6501( C5987 C6501 ) C6037_=_C6038( C6037 C6038 ) C6037_=_C6040( C6037 C6040 ) C6037_=_C6043( C6037 C6043 ) \nC6037_=_C6059( C6037 C6059 ) C6038_=_C6040( C6038 C6040 ) C6038_=_C6043( C6038 C6043 ) C6038_=_C6072( C6038 C6072 ) C6040_=_C6043( C6040 C6043 ) C6040_=_C6502( C6040 C6502 ) \nC6040_=_C6512( C6040 C6512 ) C6040_=_C6513( C6040 C6513 ) C6040_=_C6515( C6040 C6515 ) C6040_=_C6516( C6040 C6516 ) C6040_=_C6517( C6040 C6517 ) C6040_=_C6518( C6040 C6518 ) \nC6040_=_C6519( C6040 C6519 ) C6043_=_C6505( C6043 C6505 ) C6043_=_C6536( C6043 C6536 ) C6043_=_C6549( C6043 C6549 ) C6043_=_C6557( C6043 C6557 ) C6043_=_C6558( C6043 C6558 ) \nC6043_=_C6559( C6043 C6559 ) C6043_=_C6560( C6043 C6560 ) C6043_=_C6561( C6043 C6561 ) C6043_=_C6562( C6043 C6562 ) C6043_=_C6563( C6043 C6563 ) C6043_=_C6564( C6043 C6564 ) \nC6043_=_C6565( C6043 C6565 ) C6043_=_C6566( C6043 C6566 ) C6043_=_C6567( C6043 C6567 ) C6044_=_C6045( C6044 C6045 ) C6044_=_C6047( C6044 C6047 ) C6044_=_C6050( C6044 C6050 ) \nC6044_=_C6053( C6044 C6053 ) C6045_=_C6047( C6045 C6047 ) C6045_=_C6050( C6045 C6050 ) C6045_=_C6065( C6045 C6065 ) C6047_=_C6050( C6047 C6050 ) C6047_=_C6493( C6047 C6493 ) \nC6047_=_C6520( C6047 C6520 ) C6047_=_C6521( C6047 C6521 ) C6047_=_C6523( C6047 C6523 ) C6047_=_C6524( C6047 C6524 ) C6047_=_C6525( C6047 C6525 ) C6047_=_C6526( C6047 C6526 ) \nC6047_=_C6527( C6047 C6527 ) C6050_=_C6496( C6050 C6496 ) C6050_=_C6530( C6050 C6530 ) C6050_=_C6542( C6050 C6542 ) C6050_=_C6568( C6050 C6568 ) C6050_=_C6569( C6050 C6569 ) \nC6050_=_C6570( C6050 C6570 ) C6050_=_C6571( C6050 C6571 ) C6050_=_C6572( C6050 C6572 ) C6050_=_C6573( C6050 C6573 ) C6050_=_C6574( C6050 C6574 ) C6050_=_C6575( C6050 C6575 ) \nC6050_=_C6576( C6050 C6576 ) C6050_=_C6577( C6050 C6577 ) C6050_=_C6578( C6050 C6578 ) C6053_=_C6512( C6053 C6512 ) C6053_=_C6536( C6053 C6536 ) C6053_=_C6537( C6053 C6537 ) \nC6053_=_C6538( C6053 C6538 ) C6053_=_C6539( C6053 C6539 ) C6053_=_C6540( C6053 C6540 ) C6059_=_C6520( C6059 C6520 ) C6059_=_C6530( C6059 C6530 ) C6059_=_C6531( C6059 C6531 ) \nC6059_=_C6532( C6059 C6532 ) C6059_=_C6533( C6059 C6533 ) C6059_=_C6534( C6059 C6534 ) C6065_=_C6513( C6065 C6513 ) C6065_=_C6549( C6065 C6549 ) C6065_=_C6550( C6065 C6550 ) \nC6065_=_C6551( C6065 C6551 ) C6065_=_C6552( C6065 C6552 ) C6065_=_C6553( C6065 C6553 ) C6065_=_C6554( C6065 C6554 ) C6065_=_C6555( C6065 C6555 ) C6072_=_C6521( C6072 C6521 ) \nC6072_=_C6542( C6072 C6542 ) C6072_=_C6543( C6072 C6543 ) C6072_=_C6544( C6072 C6544 ) C6072_=_C6545( C6072 C6545 ) C6072_=_C6546( C6072 C6546 ) C6072_=_C6547( C6072 C6547 ) \nC6072_=_C6548( C6072 C6548 ) C6493_=_C6496( C6493 C6496 ) C6493_=_C6497( C6493 C6497 ) C6493_=_C6498( C6493 C6498 ) C6493_=_C6499( C6493 C6499 ) C6493_=_C6500( C6493 C6500 ) \nC6493_=_C6501( C6493 C6501 ) C6493_=_C6520( C6493 C6520 ) C6493_=_C6521( C6493 C6521 ) C6493_=_C6523( C6493 C6523 ) C6493_=_C6524( C6493 C6524 ) C6493_=_C6525( C6493 C6525 ) \nC6493_=_C6526( C6493 C6526 ) C6493_=_C6527( C6493 C6527 ) C6496_=_C6497( C6496 C6497 ) C6496_=_C6498( C6496 C6498 ) C6496_=_C6499( C6496 C6499 ) C6496_=_C6500( C6496 C6500 ) \nC6496_=_C6501( C6496 C6501 ) C6496_=_C6530( C6496 C6530 ) C6496_=_C6542( C6496 C6542 ) C6496_=_C6568( C6496 C6568 ) C6496_=_C6569( C6496 C6569 ) C6496_=_C6570( C6496 C6570 ) \nC6496_=_C6571( C6496 C6571 ) C6496_=_C6572( C6496 C6572 ) C6496_=_C6573( C6496 C6573 ) C6496_=_C6574( C6496 C6574 ) C6496_=_C6575( C6496 C6575 ) C6496_=_C6576( C6496 C6576 ) \nC6496_=_C6577( C6496 C6577 ) C6496_=_C6578( C6496 C6578 ) C6497_=_C6498( C6497 C6498 ) C6497_=_C6499( C6497 C6499 ) C6497_=_C6500( C6497 C6500 ) C6497_=_C6501( C6497 C6501 ) \nC6497_=_C6523( C6497 C6523 ) C6498_=_C6499( C6498 C6499 ) C6498_=_C6500( C6498 C6500 ) C6498_=_C6501( C6498 C6501 ) C6499_=_C6500( C6499 C6500 ) C6499_=_C6501( C6499 C6501 ) \nC6499_=_C6551( C6499 C6551 ) C6500_=_C6501( C6500 C6501 ) C6500_=_C6569( C6500 C6569 ) C6502_=_C6505( C6502 C6505 ) C6502_=_C6506( C6502 C6506 ) C6502_=_C6507( C6502 C6507 ) \nC6502_=_C6508( C6502 C6508 ) C6502_=_C6509( C6502 C6509 ) C6502_=_C6510( C6502 C6510 ) C6502_=_C6512( C6502 C6512 ) C6502_=_C6513( C6502 C6513 ) C6502_=_C6515( C6502 C6515 ) \nC6502_=_C6516( C6502 C6516 ) C6502_=_C6517( C6502 C6517 ) C6502_=_C6518( C6502 C6518 ) C6502_=_C6519( C6502 C6519 ) C6505_=_C6506( C6505 C6506 ) C6505_=_C6507( C6505 C6507 ) \nC6505_=_C6508( C6505 C6508 ) C6505_=_C6509( C6505 C6509 ) C6505_=_C6510( C6505 C6510 ) C6505_=_C6536( C6505 C6536 ) C6505_=_C6549( C6505 C6549 ) C6505_=_C6557( C6505 C6557 ) \nC6505_=_C6558( C6505 C6558 ) C6505_=_C6559( C6505 C6559 ) C6505_=_C6560( C6505 C6560 ) C6505_=_C6561( C6505 C6561 ) C6505_=_C6562( C6505 C6562 ) C6505_=_C6563( C6505 C6563 ) \nC6505_=_C6564( C6505 C6564 ) C6505_=_C6565( C6505 C6565 ) C6505_=_C6566( C6505 C6566 ) C6505_=_C6567( C6505 C6567 ) C6506_=_C6507( C6506 C6507 ) C6506_=_C6508( C6506 C6508 ) \nC6506_=_C6509( C6506 C6509 ) C6506_=_C6510( C6506 C6510 ) C6506_=_C6515( C6506 C6515 ) C6507_=_C6508( C6507 C6508 ) C6507_=_C6509( C6507 C6509 ) C6507_=_C6510( C6507 C6510 ) \nC6508_=_C6509( C6508 C6509 )</w:t>
      </w:r>
    </w:p>
    <w:p>
      <w:pPr>
        <w:pStyle w:val="PreformattedText"/>
        <w:bidi w:val="0"/>
        <w:spacing w:before="0" w:after="0"/>
        <w:jc w:val="left"/>
        <w:rPr/>
      </w:pPr>
      <w:r>
        <w:rPr/>
        <w:t xml:space="preserve"> </w:t>
      </w:r>
      <w:r>
        <w:rPr/>
        <w:t>C6508_=_C6510( C6508 C6510 ) C6508_=_C6544( C6508 C6544 ) C6509_=_C6510( C6509 C6510 ) C6509_=_C6558( C6509 C6558 ) C6512_=_C6513( C6512 C6513 ) \nC6512_=_C6515( C6512 C6515 ) C6512_=_C6516( C6512 C6516 ) C6512_=_C6517( C6512 C6517 ) C6512_=_C6518( C6512 C6518 ) C6512_=_C6519( C6512 C6519 ) C6512_=_C6536( C6512 C6536 ) \nC6512_=_C6537( C6512 C6537 ) C6512_=_C6538( C6512 C6538 ) C6512_=_C6539( C6512 C6539 ) C6512_=_C6540( C6512 C6540 ) C6513_=_C6515( C6513 C6515 ) C6513_=_C6516( C6513 C6516 ) \nC6513_=_C6517( C6513 C6517 ) C6513_=_C6518( C6513 C6518 ) C6513_=_C6519( C6513 C6519 ) C6513_=_C6549( C6513 C6549 ) C6513_=_C6550( C6513 C6550 ) C6513_=_C6551( C6513 C6551 ) \nC6513_=_C6552( C6513 C6552 ) C6513_=_C6553( C6513 C6553 ) C6513_=_C6554( C6513 C6554 ) C6513_=_C6555( C6513 C6555 ) C6515_=_C6516( C6515 C6516 ) C6515_=_C6517( C6515 C6517 ) \nC6515_=_C6518( C6515 C6518 ) C6515_=_C6519( C6515 C6519 ) C6516_=_C6517( C6516 C6517 ) C6516_=_C6518( C6516 C6518 ) C6516_=_C6519( C6516 C6519 ) C6516_=_C6537( C6516 C6537 ) \nC6517_=_C6518( C6517 C6518 ) C6517_=_C6519( C6517 C6519 ) C6517_=_C6550( C6517 C6550 ) C6518_=_C6519( C6518 C6519 ) C6518_=_C6568( C6518 C6568 ) C6520_=_C6521( C6520 C6521 ) \nC6520_=_C6523( C6520 C6523 ) C6520_=_C6524( C6520 C6524 ) C6520_=_C6525( C6520 C6525 ) C6520_=_C6526( C6520 C6526 ) C6520_=_C6527( C6520 C6527 ) C6520_=_C6530( C6520 C6530 ) \nC6520_=_C6531( C6520 C6531 ) C6520_=_C6532( C6520 C6532 ) C6520_=_C6533( C6520 C6533 ) C6520_=_C6534( C6520 C6534 ) C6521_=_C6523( C6521 C6523 ) C6521_=_C6524( C6521 C6524 ) \nC6521_=_C6525( C6521 C6525 ) C6521_=_C6526( C6521 C6526 ) C6521_=_C6527( C6521 C6527 ) C6521_=_C6542( C6521 C6542 ) C6521_=_C6543( C6521 C6543 ) C6521_=_C6544( C6521 C6544 ) \nC6521_=_C6545( C6521 C6545 ) C6521_=_C6546( C6521 C6546 ) C6521_=_C6547( C6521 C6547 ) C6521_=_C6548( C6521 C6548 ) C6523_=_C6524( C6523 C6524 ) C6523_=_C6525( C6523 C6525 ) \nC6523_=_C6526( C6523 C6526 ) C6523_=_C6527( C6523 C6527 ) C6524_=_C6525( C6524 C6525 ) C6524_=_C6526( C6524 C6526 ) C6524_=_C6527( C6524 C6527 ) C6524_=_C6531( C6524 C6531 ) \nC6525_=_C6526( C6525 C6526 ) C6525_=_C6527( C6525 C6527 ) C6525_=_C6543( C6525 C6543 ) C6526_=_C6527( C6526 C6527 ) C6526_=_C6557( C6526 C6557 ) C6530_=_C6531( C6530 C6531 ) \nC6530_=_C6532( C6530 C6532 ) C6530_=_C6533( C6530 C6533 ) C6530_=_C6534( C6530 C6534 ) C6530_=_C6542( C6530 C6542 ) C6530_=_C6568( C6530 C6568 ) C6530_=_C6569( C6530 C6569 ) \nC6530_=_C6570( C6530 C6570 ) C6530_=_C6571( C6530 C6571 ) C6530_=_C6572( C6530 C6572 ) C6530_=_C6573( C6530 C6573 ) C6530_=_C6574( C6530 C6574 ) C6530_=_C6575( C6530 C6575 ) \nC6530_=_C6576( C6530 C6576 ) C6530_=_C6577( C6530 C6577 ) C6530_=_C6578( C6530 C6578 ) C6531_=_C6532( C6531 C6532 ) C6531_=_C6533( C6531 C6533 ) C6531_=_C6534( C6531 C6534 ) \nC6532_=_C6533( C6532 C6533 ) C6532_=_C6534( C6532 C6534 ) C6532_=_C6552( C6532 C6552 ) C6533_=_C6534( C6533 C6534 ) C6534_=_C6570( C6534 C6570 ) C6536_=_C6537( C6536 C6537 ) \nC6536_=_C6538( C6536 C6538 ) C6536_=_C6539( C6536 C6539 ) C6536_=_C6540( C6536 C6540 ) C6536_=_C6549( C6536 C6549 ) C6536_=_C6557( C6536 C6557 ) C6536_=_C6558( C6536 C6558 ) \nC6536_=_C6559( C6536 C6559 ) C6536_=_C6560( C6536 C6560 ) C6536_=_C6561( C6536 C6561 ) C6536_=_C6562( C6536 C6562 ) C6536_=_C6563( C6536 C6563 ) C6536_=_C6564( C6536 C6564 ) \nC6536_=_C6565( C6536 C6565 ) C6536_=_C6566( C6536 C6566 ) C6536_=_C6567( C6536 C6567 ) C6537_=_C6538( C6537 C6538 ) C6537_=_C6539( C6537 C6539 ) C6537_=_C6540( C6537 C6540 ) \nC6538_=_C6539( C6538 C6539 ) C6538_=_C6540( C6538 C6540 ) C6538_=_C6545( C6538 C6545 ) C6539_=_C6540( C6539 C6540 ) C6540_=_C6559( C6540 C6559 ) C6542_=_C6543( C6542 C6543 ) \nC6542_=_C6544( C6542 C6544 ) C6542_=_C6545( C6542 C6545 ) C6542_=_C6546( C6542 C6546 ) C6542_=_C6547( C6542 C6547 ) C6542_=_C6548( C6542 C6548 ) C6542_=_C6568( C6542 C6568 ) \nC6542_=_C6569( C6542 C6569 ) C6542_=_C6570( C6542 C6570 ) C6542_=_C6571( C6542 C6571 ) C6542_=_C6572( C6542 C6572 ) C6542_=_C6573( C6542 C6573 ) C6542_=_C6574( C6542 C6574 ) \nC6542_=_C6575( C6542 C6575 ) C6542_=_C6576( C6542 C6576 ) C6542_=_C6577( C6542 C6577 ) C6542_=_C6578( C6542 C6578 ) C6543_=_C6544( C6543 C6544 ) C6543_=_C6545( C6543 C6545 ) \nC6543_=_C6546( C6543 C6546 ) C6543_=_C6547( C6543 C6547 ) C6543_=_C6548( C6543 C6548 ) C6544_=_C6545( C6544 C6545 ) C6544_=_C6546( C6544 C6546 ) C6544_=_C6547( C6544 C6547 ) \nC6544_=_C6548( C6544 C6548 ) C6545_=_C6546( C6545 C6546 ) C6545_=_C6547( C6545 C6547 ) C6545_=_C6548( C6545 C6548 ) C6546_=_C6547( C6546 C6547 ) C6546_=_C6548( C6546 C6548 ) \nC6546_=_C6571( C6546 C6571 ) C6547_=_C6548( C6547 C6548 ) C6549_=_C6550( C6549 C6550 ) C6549_=_C6551( C6549 C6551 ) C6549_=_C6552( C6549 C6552 ) C6549_=_C6553( C6549 C6553 ) \nC6549_=_C6554( C6549 C6554 ) C6549_=_C6555( C6549 C6555 ) C6549_=_C6557( C6549 C6557 ) C6549_=_C6558( C6549 C6558 ) C6549_=_C6559( C6549 C6559 ) C6549_=_C6560( C6549 C6560 ) \nC6549_=_C6561( C6549 C6561 ) C6549_=_C6562( C6549 C6562 ) C6549_=_C6563( C6549 C6563 ) C6549_=_C6564( C6549 C6564 ) C6549_=_C6565( C6549 C6565 ) C6549_=_C6566( C6549 C6566 ) \nC6549_=_C6567( C6549 C6567 ) C6550_=_C6551( C6550 C6551 ) C6550_=_C6552( C6550 C6552 ) C6550_=_C6553( C6550 C6553 ) C6550_=_C6554( C6550 C6554 ) C6550_=_C6555( C6550 C6555 ) \nC6551_=_C6552( C6551 C6552 ) C6551_=_C6553( C6551 C6553 ) C6551_=_C6554( C6551 C6554 ) C6551_=_C6555( C6551 C6555 ) C6552_=_C6553( C6552 C6553 ) C6552_=_C6554( C6552 C6554 ) \nC6552_=_C6555( C6552 C6555 ) C6553_=_C6554( C6553 C6554 ) C6553_=_C6555( C6553 C6555 ) C6553_=_C6560( C6553 C6560 ) C6554_=_C6555( C6554 C6555 ) C6557_=_C6558( C6557 C6558 ) \nC6557_=_C6559( C6557 C6559 ) C6557_=_C6560( C6557 C6560 ) C6557_=_C6561( C6557 C6561 ) C6557_=_C6562( C6557 C6562 ) C6557_=_C6563( C6557 C6563 ) C6557_=_C6564( C6557 C6564 ) \nC6557_=_C6565( C6557 C6565 ) C6557_=_C6566( C6557 C6566 ) C6557_=_C6567( C6557 C6567 ) C6558_=_C6559( C6558 C6559 ) C6558_=_C6560( C6558 C6560 ) C6558_=_C6561( C6558 C6561 ) \nC6558_=_C6562( C6558 C6562 ) C6558_=_C6563( C6558 C6563 ) C6558_=_C6564( C6558 C6564 ) C6558_=_C6565( C6558 C6565 ) C6558_=_C6566( C6558 C6566 ) C6558_=_C6567( C6558 C6567 ) \nC6559_=_C6560( C6559 C6560 ) C6559_=_C6561( C6559 C6561 ) C6559_=_C6562( C6559 C6562 ) C6559_=_C6563( C6559 C6563 ) C6559_=_C6564( C6559 C6564 ) C6559_=_C6565( C6559 C6565 ) \nC6559_=_C6566( C6559 C6566 ) C6559_=_C6567( C6559 C6567 ) C6560_=_C6561( C6560 C6561 ) C6560_=_C6562( C6560 C6562 ) C6560_=_C6563( C6560 C6563 ) C6560_=_C6564( C6560 C6564 ) \nC6560_=_C6565( C6560 C6565 ) C6560_=_C6566( C6560 C6566 ) C6560_=_C6567( C6560 C6567 ) C6561_=_C6562( C6561 C6562 ) C6561_=_C6563( C6561 C6563 ) C6561_=_C6564( C6561 C6564 ) \nC6561_=_C6565( C6561 C6565 ) C6561_=_C6566( C6561 C6566 ) C6561_=_C6567( C6561 C6567 ) C6562_=_C6563( C6562 C6563 ) C6562_=_C6564( C6562 C6564 ) C6562_=_C6565( C6562 C6565 ) \nC6562_=_C6566( C6562 C6566 ) C6562_=_C6567( C6562 C6567 ) C6563_=_C6564( C6563 C6564 ) C6563_=_C6565( C6563 C6565 ) C6563_=_C6566( C6563 C6566 ) C6563_=_C6567( C6563 C6567 ) \nC6564_=_C6565( C6564 C6565 ) C6564_=_C6566( C6564 C6566 ) C6564_=_C6567( C6564 C6567 ) C6565_=_C6566( C6565 C6566 ) C6565_=_C6567( C6565 C6567 ) C6566_=_C6567( C6566 C6567 ) \nC6568_=_C6569( C6568 C6569 ) C6568_=_C6570( C6568 C6570 ) C6568_=_C6571( C6568 C6571 ) C6568_=_C6572( C6568 C6572 ) C6568_=_C6573( C6568 C6573 ) C6568_=_C6574( C6568 C6574 ) \nC6568_=_C6575( C6568 C6575 ) C6568_=_C6576( C6568 C6576 ) C6568_=_C6577( C6568 C6577 ) C6568_=_C6578( C6568 C6578 ) C6569_=_C6570( C6569 C6570 ) C6569_=_C6571( C6569 C6571 ) \nC6569_=_C6572( C6569 C6572 ) C6569_=_C6573( C6569 C6573 ) C6569_=_C6574( C6569 C6574 ) C6569_=_C6575( C6569 C6575 ) C6569_=_C6576( C6569 C6576 ) C6569_=_C6577( C6569 C6577 ) \nC6569_=_C6578( C6569 C6578 ) C6570_=_C6571( C6570 C6571 ) C6570_=_C6572( C6570 C6572 ) C6570_=_C6573( C6570 C6573 ) C6570_=_C6574( C6570 C6574 ) C6570_=_C6575( C6570 C6575 ) \nC6570_=_C6576( C6570 C6576 ) C6570_=_C6577( C6570 C6577 ) C6570_=_C6578( C6570 C6578 ) C6571_=_C6572( C6571 C6572 ) C6571_=_C6573( C6571 C6573 ) C6571_=_C6574( C6571 C6574 ) \nC6571_=_C6575( C6571 C6575 ) C6571_=_C6576( C6571 C6576 ) C6571_=_C6577( C6571 C6577 ) C6571_=_C6578( C6571 C6578 ) C6572_=_C6573( C6572 C6573 ) C6572_=_C6574( C6572 C6574 ) \nC6572_=_C6575( C6572 C6575 ) C6572_=_C6576( C6572 C6576 ) C6572_=_C6577( C6572 C6577 ) C6572_=_C6578( C6572 C6578 ) C6573_=_C6574( C6573 C6574 ) C6573_=_C6575( C6573 C6575 ) \nC6573_=_C6576( C6573 C6576 ) C6573_=_C6577( C6573 C6577 ) C6573_=_C6578( C6573 C6578 ) C6574_=_C6575( C6574 C6575 ) C6574_=_C6576( C6574 C6576 ) C6574_=_C6577( C6574 C6577 ) \nC6574_=_C6578( C6574 C6578 ) C6575_=_C6576( C6575 C6576 ) C6575_=_C6577( C6575 C6577 ) C6575_=_C6578( C6575 C6578 ) C6576_=_C6577( C6576 C6577 ) C6576_=_C6578( C6576 C6578 ) \nC6577_=_C6578( C6577 C6578 ) "];1052-&gt;1223[label="108: C4780 C4787 C4794 C4801 C4927 \nC4933 C4940 C4944 C5737 C5741 C5745 \nC5749 C5753 C5758 C5763 C5765 C5768 \nC5770 C5791 C5800 C5809 C5814 C5819 \nC5821 C5824 C5826 C5830 C5837 C5847 \nC5855 C5864 C5872 C5907 C5915 C5924 \nC5932 C5978 C5987 C6037 C6038 C6044 \nC6045 C6053 C6059 C6065 C6072 C6497 \nC6498 C6499 C6500 C6501 C6506 C6507 \nC6508 C6509 C6510 C6515 C6516 C6517 \nC6518 C6519 C6523 C6524 C6525 C6526 \nC6527 C6531 C6532 C6533 C6534 C6537 \nC6538 C6539 C6540 C6543 C6544 C6545 \nC6546 C6547 C6548 C6550 C6551 C6552 \nC6553 C6554 C6555 C6557 C6558 C6559 \nC6560 C6561 C6562 C6563 C6564 C6565 \nC6566 C6567 C6568 C6569 C6570 C6571 \nC6572 C6573 C6574 C6575 C6576 C6577 \nC6578 \n370: C4780_=_C4940 ,C4780_=_C5745 ,C4780_=_C5758 ,C4780_=_C5768 ,C4787_=_C4944 ,\nC4787_=_C5737 ,C4787_=_C5753 ,C4787_=_C5763 ,C4794_=_C5741 ,C4794_=_C5800 ,C4794_=_C5814 ,\nC4794_=_C5824 ,C4794_=_C5830 ,C4801_=_C5749 ,C4801_=_C5791 ,C4801_=_C5809 ,C4801_=_C5819 ,\nC4801_=_C5837 ,C4927_=_C5765 ,C4927_=_C5821 ,C4927_=_C6037 ,C4927_=_C6038 ,C4933_=_C5770 ,\nC4933_=_C5826 ,C4933_=_C6044 ,C4933_=_C6045</w:t>
      </w:r>
    </w:p>
    <w:p>
      <w:pPr>
        <w:pStyle w:val="PreformattedText"/>
        <w:bidi w:val="0"/>
        <w:spacing w:before="0" w:after="0"/>
        <w:jc w:val="left"/>
        <w:rPr/>
      </w:pPr>
      <w:r>
        <w:rPr/>
        <w:t xml:space="preserve"> </w:t>
      </w:r>
      <w:r>
        <w:rPr/>
        <w:t>,C4940_=_C5745 ,C4940_=_C5758 ,C4940_=_C5768 ,\nC4944_=_C5737 ,C4944_=_C5753 ,C4944_=_C5763 ,C5737_=_C5741 ,C5737_=_C5753 ,C5737_=_C5763 ,\nC5741_=_C5800 ,C5741_=_C5814 ,C5741_=_C5824 ,C5741_=_C5830 ,C5745_=_C5749 ,C5745_=_C5758 ,\nC5745_=_C5768 ,C5749_=_C5791 ,C5749_=_C5809 ,C5749_=_C5819 ,C5749_=_C5837 ,C5753_=_C5763 ,\nC5758_=_C5768 ,C5763_=_C5765 ,C5765_=_C5821 ,C5765_=_C6037 ,C5765_=_C6038 ,C5768_=_C5770 ,\nC5770_=_C5826 ,C5770_=_C6044 ,C5770_=_C6045 ,C5791_=_C5809 ,C5791_=_C5819 ,C5791_=_C5837 ,\nC5800_=_C5814 ,C5800_=_C5824 ,C5800_=_C5830 ,C5809_=_C5819 ,C5809_=_C5837 ,C5814_=_C5824 ,\nC5814_=_C5830 ,C5819_=_C5821 ,C5819_=_C5837 ,C5821_=_C6037 ,C5821_=_C6038 ,C5824_=_C5826 ,\nC5824_=_C5830 ,C5826_=_C6044 ,C5826_=_C6045 ,C5830_=_C5855 ,C5837_=_C5847 ,C5847_=_C5864 ,\nC5847_=_C5907 ,C5847_=_C6523 ,C5847_=_C6524 ,C5847_=_C6525 ,C5847_=_C6526 ,C5847_=_C6527 ,\nC5855_=_C5872 ,C5855_=_C5915 ,C5855_=_C6515 ,C5855_=_C6516 ,C5855_=_C6517 ,C5855_=_C6518 ,\nC5855_=_C6519 ,C5864_=_C5907 ,C5864_=_C6523 ,C5864_=_C6524 ,C5864_=_C6525 ,C5864_=_C6526 ,\nC5864_=_C6527 ,C5872_=_C5915 ,C5872_=_C6515 ,C5872_=_C6516 ,C5872_=_C6517 ,C5872_=_C6518 ,\nC5872_=_C6519 ,C5907_=_C6523 ,C5907_=_C6524 ,C5907_=_C6525 ,C5907_=_C6526 ,C5907_=_C6527 ,\nC5915_=_C6515 ,C5915_=_C6516 ,C5915_=_C6517 ,C5915_=_C6518 ,C5915_=_C6519 ,C5924_=_C5978 ,\nC5924_=_C6506 ,C5924_=_C6507 ,C5924_=_C6508 ,C5924_=_C6509 ,C5924_=_C6510 ,C5932_=_C5987 ,\nC5932_=_C6497 ,C5932_=_C6498 ,C5932_=_C6499 ,C5932_=_C6500 ,C5932_=_C6501 ,C5978_=_C6506 ,\nC5978_=_C6507 ,C5978_=_C6508 ,C5978_=_C6509 ,C5978_=_C6510 ,C5987_=_C6497 ,C5987_=_C6498 ,\nC5987_=_C6499 ,C5987_=_C6500 ,C5987_=_C6501 ,C6037_=_C6038 ,C6037_=_C6059 ,C6038_=_C6072 ,\nC6044_=_C6045 ,C6044_=_C6053 ,C6045_=_C6065 ,C6053_=_C6537 ,C6053_=_C6538 ,C6053_=_C6539 ,\nC6053_=_C6540 ,C6059_=_C6531 ,C6059_=_C6532 ,C6059_=_C6533 ,C6059_=_C6534 ,C6065_=_C6550 ,\nC6065_=_C6551 ,C6065_=_C6552 ,C6065_=_C6553 ,C6065_=_C6554 ,C6065_=_C6555 ,C6072_=_C6543 ,\nC6072_=_C6544 ,C6072_=_C6545 ,C6072_=_C6546 ,C6072_=_C6547 ,C6072_=_C6548 ,C6497_=_C6498 ,\nC6497_=_C6499 ,C6497_=_C6500 ,C6497_=_C6501 ,C6497_=_C6523 ,C6498_=_C6499 ,C6498_=_C6500 ,\nC6498_=_C6501 ,C6499_=_C6500 ,C6499_=_C6501 ,C6499_=_C6551 ,C6500_=_C6501 ,C6500_=_C6569 ,\nC6506_=_C6507 ,C6506_=_C6508 ,C6506_=_C6509 ,C6506_=_C6510 ,C6506_=_C6515 ,C6507_=_C6508 ,\nC6507_=_C6509 ,C6507_=_C6510 ,C6508_=_C6509 ,C6508_=_C6510 ,C6508_=_C6544 ,C6509_=_C6510 ,\nC6509_=_C6558 ,C6515_=_C6516 ,C6515_=_C6517 ,C6515_=_C6518 ,C6515_=_C6519 ,C6516_=_C6517 ,\nC6516_=_C6518 ,C6516_=_C6519 ,C6516_=_C6537 ,C6517_=_C6518 ,C6517_=_C6519 ,C6517_=_C6550 ,\nC6518_=_C6519 ,C6518_=_C6568 ,C6523_=_C6524 ,C6523_=_C6525 ,C6523_=_C6526 ,C6523_=_C6527 ,\nC6524_=_C6525 ,C6524_=_C6526 ,C6524_=_C6527 ,C6524_=_C6531 ,C6525_=_C6526 ,C6525_=_C6527 ,\nC6525_=_C6543 ,C6526_=_C6527 ,C6526_=_C6557 ,C6531_=_C6532 ,C6531_=_C6533 ,C6531_=_C6534 ,\nC6532_=_C6533 ,C6532_=_C6534 ,C6532_=_C6552 ,C6533_=_C6534 ,C6534_=_C6570 ,C6537_=_C6538 ,\nC6537_=_C6539 ,C6537_=_C6540 ,C6538_=_C6539 ,C6538_=_C6540 ,C6538_=_C6545 ,C6539_=_C6540 ,\nC6540_=_C6559 ,C6543_=_C6544 ,C6543_=_C6545 ,C6543_=_C6546 ,C6543_=_C6547 ,C6543_=_C6548 ,\nC6544_=_C6545 ,C6544_=_C6546 ,C6544_=_C6547 ,C6544_=_C6548 ,C6545_=_C6546 ,C6545_=_C6547 ,\nC6545_=_C6548 ,C6546_=_C6547 ,C6546_=_C6548 ,C6546_=_C6571 ,C6547_=_C6548 ,C6550_=_C6551 ,\nC6550_=_C6552 ,C6550_=_C6553 ,C6550_=_C6554 ,C6550_=_C6555 ,C6551_=_C6552 ,C6551_=_C6553 ,\nC6551_=_C6554 ,C6551_=_C6555 ,C6552_=_C6553 ,C6552_=_C6554 ,C6552_=_C6555 ,C6553_=_C6554 ,\nC6553_=_C6555 ,C6553_=_C6560 ,C6554_=_C6555 ,C6557_=_C6558 ,C6557_=_C6559 ,C6557_=_C6560 ,\nC6557_=_C6561 ,C6557_=_C6562 ,C6557_=_C6563 ,C6557_=_C6564 ,C6557_=_C6565 ,C6557_=_C6566 ,\nC6557_=_C6567 ,C6558_=_C6559 ,C6558_=_C6560 ,C6558_=_C6561 ,C6558_=_C6562 ,C6558_=_C6563 ,\nC6558_=_C6564 ,C6558_=_C6565 ,C6558_=_C6566 ,C6558_=_C6567 ,C6559_=_C6560 ,C6559_=_C6561 ,\nC6559_=_C6562 ,C6559_=_C6563 ,C6559_=_C6564 ,C6559_=_C6565 ,C6559_=_C6566 ,C6559_=_C6567 ,\nC6560_=_C6561 ,C6560_=_C6562 ,C6560_=_C6563 ,C6560_=_C6564 ,C6560_=_C6565 ,C6560_=_C6566 ,\nC6560_=_C6567 ,C6561_=_C6562 ,C6561_=_C6563 ,C6561_=_C6564 ,C6561_=_C6565 ,C6561_=_C6566 ,\nC6561_=_C6567 ,C6562_=_C6563 ,C6562_=_C6564 ,C6562_=_C6565 ,C6562_=_C6566 ,C6562_=_C6567 ,\nC6563_=_C6564 ,C6563_=_C6565 ,C6563_=_C6566 ,C6563_=_C6567 ,C6564_=_C6565 ,C6564_=_C6566 ,\nC6564_=_C6567 ,C6565_=_C6566 ,C6565_=_C6567 ,C6566_=_C6567 ,C6568_=_C6569 ,C6568_=_C6570 ,\nC6568_=_C6571 ,C6568_=_C6572 ,C6568_=_C6573 ,C6568_=_C6574 ,C6568_=_C6575 ,C6568_=_C6576 ,\nC6568_=_C6577 ,C6568_=_C6578 ,C6569_=_C6570 ,C6569_=_C6571 ,C6569_=_C6572 ,C6569_=_C6573 ,\nC6569_=_C6574 ,C6569_=_C6575 ,C6569_=_C6576 ,C6569_=_C6577 ,C6569_=_C6578 ,C6570_=_C6571 ,\nC6570_=_C6572 ,C6570_=_C6573 ,C6570_=_C6574 ,C6570_=_C6575 ,C6570_=_C6576 ,C6570_=_C6577 ,\nC6570_=_C6578 ,C6571_=_C6572 ,C6571_=_C6573 ,C6571_=_C6574 ,C6571_=_C6575 ,C6571_=_C6576 ,\nC6571_=_C6577 ,C6571_=_C6578 ,C6572_=_C6573 ,C6572_=_C6574 ,C6572_=_C6575 ,C6572_=_C6576 ,\nC6572_=_C6577 ,C6572_=_C6578 ,C6573_=_C6574 ,C6573_=_C6575 ,C6573_=_C6576 ,C6573_=_C6577 ,\nC6573_=_C6578 ,C6574_=_C6575 ,C6574_=_C6576 ,C6574_=_C6577 ,C6574_=_C6578 ,C6575_=_C6576 ,\nC6575_=_C6577 ,C6575_=_C6578 ,C6576_=_C6577 ,C6576_=_C6578 ,C6577_=_C6578 ,"];1224[shape=box, label="id:1224 level: 10\n31: C4897 C4902 C4909 C4962 C5072 \nC5077 C5083 C5797 C5803 C5882 C5883 \nC5887 C5896 C5897 C5898 C5899 C5900 \nC5901 C5902 C5903 C5914 C5930 C5938 \nC5939 C5940 C5941 C5942 C5943 C5944 \nC5945 C5946 \n241: C4897_=_C5072( C4897 C5072 ) C4897_=_C5797( C4897 C5797 ) C4897_=_C5882( C4897 C5882 ) C4897_=_C5898( C4897 C5898 ) C4897_=_C5914( C4897 C5914 ) \nC4897_=_C5930( C4897 C5930 ) C4897_=_C5938( C4897 C5938 ) C4897_=_C5939( C4897 C5939 ) C4897_=_C5940( C4897 C5940 ) C4897_=_C5941( C4897 C5941 ) C4897_=_C5942( C4897 C5942 ) \nC4897_=_C5943( C4897 C5943 ) C4897_=_C5944( C4897 C5944 ) C4897_=_C5945( C4897 C5945 ) C4897_=_C5946( C4897 C5946 ) C4902_=_C4909( C4902 C4909 ) C4902_=_C4962( C4902 C4962 ) \nC4902_=_C5077( C4902 C5077 ) C4902_=_C5083( C4902 C5083 ) C4902_=_C5803( C4902 C5803 ) C4902_=_C5883( C4902 C5883 ) C4902_=_C5887( C4902 C5887 ) C4902_=_C5896( C4902 C5896 ) \nC4902_=_C5897( C4902 C5897 ) C4902_=_C5898( C4902 C5898 ) C4902_=_C5899( C4902 C5899 ) C4902_=_C5900( C4902 C5900 ) C4902_=_C5901( C4902 C5901 ) C4902_=_C5902( C4902 C5902 ) \nC4902_=_C5903( C4902 C5903 ) C4909_=_C4962( C4909 C4962 ) C4909_=_C5077( C4909 C5077 ) C4909_=_C5083( C4909 C5083 ) C4909_=_C5803( C4909 C5803 ) C4909_=_C5883( C4909 C5883 ) \nC4909_=_C5887( C4909 C5887 ) C4909_=_C5896( C4909 C5896 ) C4909_=_C5897( C4909 C5897 ) C4909_=_C5898( C4909 C5898 ) C4909_=_C5899( C4909 C5899 ) C4909_=_C5900( C4909 C5900 ) \nC4909_=_C5901( C4909 C5901 ) C4909_=_C5902( C4909 C5902 ) C4909_=_C5903( C4909 C5903 ) C4962_=_C5077( C4962 C5077 ) C4962_=_C5083( C4962 C5083 ) C4962_=_C5803( C4962 C5803 ) \nC4962_=_C5883( C4962 C5883 ) C4962_=_C5887( C4962 C5887 ) C4962_=_C5896( C4962 C5896 ) C4962_=_C5897( C4962 C5897 ) C4962_=_C5898( C4962 C5898 ) C4962_=_C5899( C4962 C5899 ) \nC4962_=_C5900( C4962 C5900 ) C4962_=_C5901( C4962 C5901 ) C4962_=_C5902( C4962 C5902 ) C4962_=_C5903( C4962 C5903 ) C5072_=_C5797( C5072 C5797 ) C5072_=_C5882( C5072 C5882 ) \nC5072_=_C5898( C5072 C5898 ) C5072_=_C5914( C5072 C5914 ) C5072_=_C5930( C5072 C5930 ) C5072_=_C5938( C5072 C5938 ) C5072_=_C5939( C5072 C5939 ) C5072_=_C5940( C5072 C5940 ) \nC5072_=_C5941( C5072 C5941 ) C5072_=_C5942( C5072 C5942 ) C5072_=_C5943( C5072 C5943 ) C5072_=_C5944( C5072 C5944 ) C5072_=_C5945( C5072 C5945 ) C5072_=_C5946( C5072 C5946 ) \nC5077_=_C5083( C5077 C5083 ) C5077_=_C5803( C5077 C5803 ) C5077_=_C5883( C5077 C5883 ) C5077_=_C5887( C5077 C5887 ) C5077_=_C5896( C5077 C5896 ) C5077_=_C5897( C5077 C5897 ) \nC5077_=_C5898( C5077 C5898 ) C5077_=_C5899( C5077 C5899 ) C5077_=_C5900( C5077 C5900 ) C5077_=_C5901( C5077 C5901 ) C5077_=_C5902( C5077 C5902 ) C5077_=_C5903( C5077 C5903 ) \nC5083_=_C5803( C5083 C5803 ) C5083_=_C5883( C5083 C5883 ) C5083_=_C5887( C5083 C5887 ) C5083_=_C5896( C5083 C5896 ) C5083_=_C5897( C5083 C5897 ) C5083_=_C5898( C5083 C5898 ) \nC5083_=_C5899( C5083 C5899 ) C5083_=_C5900( C5083 C5900 ) C5083_=_C5901( C5083 C5901 ) C5083_=_C5902( C5083 C5902 ) C5083_=_C5903( C5083 C5903 ) C5797_=_C5882( C5797 C5882 ) \nC5797_=_C5898( C5797 C5898 ) C5797_=_C5914( C5797 C5914 ) C5797_=_C5930( C5797 C5930 ) C5797_=_C5938( C5797 C5938 ) C5797_=_C5939( C5797 C5939 ) C5797_=_C5940( C5797 C5940 ) \nC5797_=_C5941( C5797 C5941 ) C5797_=_C5942( C5797 C5942 ) C5797_=_C5943( C5797 C5943 ) C5797_=_C5944( C5797 C5944 ) C5797_=_C5945( C5797 C5945 ) C5797_=_C5946( C5797 C5946 ) \nC5803_=_C5883( C5803 C5883 ) C5803_=_C5887( C5803 C5887 ) C5803_=_C5896( C5803 C5896 ) C5803_=_C5897( C5803 C5897 ) C5803_=_C5898( C5803 C5898 ) C5803_=_C5899( C5803 C5899 ) \nC5803_=_C5900( C5803 C5900 ) C5803_=_C5901( C5803 C5901 ) C5803_=_C5902( C5803 C5902 ) C5803_=_C5903( C5803 C5903 ) C5882_=_C5898( C5882 C5898 ) C5882_=_C5914( C5882 C5914 ) \nC5882_=_C5930( C5882 C5930 ) C5882_=_C5938( C5882 C5938 ) C5882_=_C5939( C5882 C5939 ) C5882_=_C5940( C5882 C5940 ) C5882_=_C5941( C5882 C5941 ) C5882_=_C5942( C5882 C5942 ) \nC5882_=_C5943( C5882 C5943 ) C5882_=_C5944( C5882 C5944 ) C5882_=_C5945( C5882 C5945 ) C5882_=_C5946( C5882 C5946 ) C5883_=_C5887( C5883 C5887 ) C5883_=_C5896( C5883 C5896 ) \nC5883_=_C5897( C5883 C5897 ) C5883_=_C5898( C5883 C5898 ) C5883_=_C5899( C5883 C5899 ) C5883_=_C5900( C5883 C5900 ) C5883_=_C5901( C5883 C5901 ) C5883_=_C5902( C5883 C5902 ) \nC5883_=_C5903( C5883 C5903 ) C5887_=_C5896( C5887 C5896 ) C5887_=_C5897( C5887 C5897 ) C5887_=_C5898( C5887 C5898 ) C5887_=_C5899( C5887 C5899 ) C5887_=_C5900( C5887 C5900 ) \nC5887_=_C5901( C5887 C5901 ) C5887_=_C5902( C5887 C5902 ) C5887_=_C5903( C5887 C5903 ) C5896_=_C5897( C5896 C5897 ) C5896_=_C5898( C5896 C5898 ) C5896_=_C5899( C5896 C5899 ) \nC5896_=_C5900(</w:t>
      </w:r>
    </w:p>
    <w:p>
      <w:pPr>
        <w:pStyle w:val="PreformattedText"/>
        <w:bidi w:val="0"/>
        <w:spacing w:before="0" w:after="0"/>
        <w:jc w:val="left"/>
        <w:rPr/>
      </w:pPr>
      <w:r>
        <w:rPr/>
        <w:t xml:space="preserve"> </w:t>
      </w:r>
      <w:r>
        <w:rPr/>
        <w:t>C5896 C5900 ) C5896_=_C5901( C5896 C5901 ) C5896_=_C5902( C5896 C5902 ) C5896_=_C5903( C5896 C5903 ) C5897_=_C5898( C5897 C5898 ) C5897_=_C5899( C5897 C5899 ) \nC5897_=_C5900( C5897 C5900 ) C5897_=_C5901( C5897 C5901 ) C5897_=_C5902( C5897 C5902 ) C5897_=_C5903( C5897 C5903 ) C5898_=_C5899( C5898 C5899 ) C5898_=_C5900( C5898 C5900 ) \nC5898_=_C5901( C5898 C5901 ) C5898_=_C5902( C5898 C5902 ) C5898_=_C5903( C5898 C5903 ) C5898_=_C5914( C5898 C5914 ) C5898_=_C5930( C5898 C5930 ) C5898_=_C5938( C5898 C5938 ) \nC5898_=_C5939( C5898 C5939 ) C5898_=_C5940( C5898 C5940 ) C5898_=_C5941( C5898 C5941 ) C5898_=_C5942( C5898 C5942 ) C5898_=_C5943( C5898 C5943 ) C5898_=_C5944( C5898 C5944 ) \nC5898_=_C5945( C5898 C5945 ) C5898_=_C5946( C5898 C5946 ) C5899_=_C5900( C5899 C5900 ) C5899_=_C5901( C5899 C5901 ) C5899_=_C5902( C5899 C5902 ) C5899_=_C5903( C5899 C5903 ) \nC5900_=_C5901( C5900 C5901 ) C5900_=_C5902( C5900 C5902 ) C5900_=_C5903( C5900 C5903 ) C5901_=_C5902( C5901 C5902 ) C5901_=_C5903( C5901 C5903 ) C5901_=_C5939( C5901 C5939 ) \nC5902_=_C5903( C5902 C5903 ) C5914_=_C5930( C5914 C5930 ) C5914_=_C5938( C5914 C5938 ) C5914_=_C5939( C5914 C5939 ) C5914_=_C5940( C5914 C5940 ) C5914_=_C5941( C5914 C5941 ) \nC5914_=_C5942( C5914 C5942 ) C5914_=_C5943( C5914 C5943 ) C5914_=_C5944( C5914 C5944 ) C5914_=_C5945( C5914 C5945 ) C5914_=_C5946( C5914 C5946 ) C5930_=_C5938( C5930 C5938 ) \nC5930_=_C5939( C5930 C5939 ) C5930_=_C5940( C5930 C5940 ) C5930_=_C5941( C5930 C5941 ) C5930_=_C5942( C5930 C5942 ) C5930_=_C5943( C5930 C5943 ) C5930_=_C5944( C5930 C5944 ) \nC5930_=_C5945( C5930 C5945 ) C5930_=_C5946( C5930 C5946 ) C5938_=_C5939( C5938 C5939 ) C5938_=_C5940( C5938 C5940 ) C5938_=_C5941( C5938 C5941 ) C5938_=_C5942( C5938 C5942 ) \nC5938_=_C5943( C5938 C5943 ) C5938_=_C5944( C5938 C5944 ) C5938_=_C5945( C5938 C5945 ) C5938_=_C5946( C5938 C5946 ) C5939_=_C5940( C5939 C5940 ) C5939_=_C5941( C5939 C5941 ) \nC5939_=_C5942( C5939 C5942 ) C5939_=_C5943( C5939 C5943 ) C5939_=_C5944( C5939 C5944 ) C5939_=_C5945( C5939 C5945 ) C5939_=_C5946( C5939 C5946 ) C5940_=_C5941( C5940 C5941 ) \nC5940_=_C5942( C5940 C5942 ) C5940_=_C5943( C5940 C5943 ) C5940_=_C5944( C5940 C5944 ) C5940_=_C5945( C5940 C5945 ) C5940_=_C5946( C5940 C5946 ) C5941_=_C5942( C5941 C5942 ) \nC5941_=_C5943( C5941 C5943 ) C5941_=_C5944( C5941 C5944 ) C5941_=_C5945( C5941 C5945 ) C5941_=_C5946( C5941 C5946 ) C5942_=_C5943( C5942 C5943 ) C5942_=_C5944( C5942 C5944 ) \nC5942_=_C5945( C5942 C5945 ) C5942_=_C5946( C5942 C5946 ) C5943_=_C5944( C5943 C5944 ) C5943_=_C5945( C5943 C5945 ) C5943_=_C5946( C5943 C5946 ) C5944_=_C5945( C5944 C5945 ) \nC5944_=_C5946( C5944 C5946 ) C5945_=_C5946( C5945 C5946 ) "];1053-&gt;1224[label="30: C4897 C4902 C4909 C4962 C5072 \nC5077 C5083 C5797 C5803 C5882 C5883 \nC5887 C5896 C5897 C5899 C5900 C5901 \nC5902 C5903 C5914 C5930 C5938 C5939 \nC5940 C5941 C5942 C5943 C5944 C5945 \nC5946 \n211: C4897_=_C5072 ,C4897_=_C5797 ,C4897_=_C5882 ,C4897_=_C5914 ,C4897_=_C5930 ,\nC4897_=_C5938 ,C4897_=_C5939 ,C4897_=_C5940 ,C4897_=_C5941 ,C4897_=_C5942 ,C4897_=_C5943 ,\nC4897_=_C5944 ,C4897_=_C5945 ,C4897_=_C5946 ,C4902_=_C4909 ,C4902_=_C4962 ,C4902_=_C5077 ,\nC4902_=_C5083 ,C4902_=_C5803 ,C4902_=_C5883 ,C4902_=_C5887 ,C4902_=_C5896 ,C4902_=_C5897 ,\nC4902_=_C5899 ,C4902_=_C5900 ,C4902_=_C5901 ,C4902_=_C5902 ,C4902_=_C5903 ,C4909_=_C4962 ,\nC4909_=_C5077 ,C4909_=_C5083 ,C4909_=_C5803 ,C4909_=_C5883 ,C4909_=_C5887 ,C4909_=_C5896 ,\nC4909_=_C5897 ,C4909_=_C5899 ,C4909_=_C5900 ,C4909_=_C5901 ,C4909_=_C5902 ,C4909_=_C5903 ,\nC4962_=_C5077 ,C4962_=_C5083 ,C4962_=_C5803 ,C4962_=_C5883 ,C4962_=_C5887 ,C4962_=_C5896 ,\nC4962_=_C5897 ,C4962_=_C5899 ,C4962_=_C5900 ,C4962_=_C5901 ,C4962_=_C5902 ,C4962_=_C5903 ,\nC5072_=_C5797 ,C5072_=_C5882 ,C5072_=_C5914 ,C5072_=_C5930 ,C5072_=_C5938 ,C5072_=_C5939 ,\nC5072_=_C5940 ,C5072_=_C5941 ,C5072_=_C5942 ,C5072_=_C5943 ,C5072_=_C5944 ,C5072_=_C5945 ,\nC5072_=_C5946 ,C5077_=_C5083 ,C5077_=_C5803 ,C5077_=_C5883 ,C5077_=_C5887 ,C5077_=_C5896 ,\nC5077_=_C5897 ,C5077_=_C5899 ,C5077_=_C5900 ,C5077_=_C5901 ,C5077_=_C5902 ,C5077_=_C5903 ,\nC5083_=_C5803 ,C5083_=_C5883 ,C5083_=_C5887 ,C5083_=_C5896 ,C5083_=_C5897 ,C5083_=_C5899 ,\nC5083_=_C5900 ,C5083_=_C5901 ,C5083_=_C5902 ,C5083_=_C5903 ,C5797_=_C5882 ,C5797_=_C5914 ,\nC5797_=_C5930 ,C5797_=_C5938 ,C5797_=_C5939 ,C5797_=_C5940 ,C5797_=_C5941 ,C5797_=_C5942 ,\nC5797_=_C5943 ,C5797_=_C5944 ,C5797_=_C5945 ,C5797_=_C5946 ,C5803_=_C5883 ,C5803_=_C5887 ,\nC5803_=_C5896 ,C5803_=_C5897 ,C5803_=_C5899 ,C5803_=_C5900 ,C5803_=_C5901 ,C5803_=_C5902 ,\nC5803_=_C5903 ,C5882_=_C5914 ,C5882_=_C5930 ,C5882_=_C5938 ,C5882_=_C5939 ,C5882_=_C5940 ,\nC5882_=_C5941 ,C5882_=_C5942 ,C5882_=_C5943 ,C5882_=_C5944 ,C5882_=_C5945 ,C5882_=_C5946 ,\nC5883_=_C5887 ,C5883_=_C5896 ,C5883_=_C5897 ,C5883_=_C5899 ,C5883_=_C5900 ,C5883_=_C5901 ,\nC5883_=_C5902 ,C5883_=_C5903 ,C5887_=_C5896 ,C5887_=_C5897 ,C5887_=_C5899 ,C5887_=_C5900 ,\nC5887_=_C5901 ,C5887_=_C5902 ,C5887_=_C5903 ,C5896_=_C5897 ,C5896_=_C5899 ,C5896_=_C5900 ,\nC5896_=_C5901 ,C5896_=_C5902 ,C5896_=_C5903 ,C5897_=_C5899 ,C5897_=_C5900 ,C5897_=_C5901 ,\nC5897_=_C5902 ,C5897_=_C5903 ,C5899_=_C5900 ,C5899_=_C5901 ,C5899_=_C5902 ,C5899_=_C5903 ,\nC5900_=_C5901 ,C5900_=_C5902 ,C5900_=_C5903 ,C5901_=_C5902 ,C5901_=_C5903 ,C5901_=_C5939 ,\nC5902_=_C5903 ,C5914_=_C5930 ,C5914_=_C5938 ,C5914_=_C5939 ,C5914_=_C5940 ,C5914_=_C5941 ,\nC5914_=_C5942 ,C5914_=_C5943 ,C5914_=_C5944 ,C5914_=_C5945 ,C5914_=_C5946 ,C5930_=_C5938 ,\nC5930_=_C5939 ,C5930_=_C5940 ,C5930_=_C5941 ,C5930_=_C5942 ,C5930_=_C5943 ,C5930_=_C5944 ,\nC5930_=_C5945 ,C5930_=_C5946 ,C5938_=_C5939 ,C5938_=_C5940 ,C5938_=_C5941 ,C5938_=_C5942 ,\nC5938_=_C5943 ,C5938_=_C5944 ,C5938_=_C5945 ,C5938_=_C5946 ,C5939_=_C5940 ,C5939_=_C5941 ,\nC5939_=_C5942 ,C5939_=_C5943 ,C5939_=_C5944 ,C5939_=_C5945 ,C5939_=_C5946 ,C5940_=_C5941 ,\nC5940_=_C5942 ,C5940_=_C5943 ,C5940_=_C5944 ,C5940_=_C5945 ,C5940_=_C5946 ,C5941_=_C5942 ,\nC5941_=_C5943 ,C5941_=_C5944 ,C5941_=_C5945 ,C5941_=_C5946 ,C5942_=_C5943 ,C5942_=_C5944 ,\nC5942_=_C5945 ,C5942_=_C5946 ,C5943_=_C5944 ,C5943_=_C5945 ,C5943_=_C5946 ,C5944_=_C5945 ,\nC5944_=_C5946 ,C5945_=_C5946 ,"];1225[shape=box, label="id:1225 level: 10\n31: C4894 C4905 C4917 C4971 C5069 \nC5080 C5090 C5794 C5806 C5879 C5886 \nC5887 C5888 C5889 C5890 C5891 C5892 \nC5893 C5894 C5895 C5906 C5922 C5938 \nC5947 C5948 C5949 C5950 C5951 C5952 \nC5953 C5954 \n241: C4894_=_C4917( C4894 C4917 ) C4894_=_C4971( C4894 C4971 ) C4894_=_C5069( C4894 C5069 ) C4894_=_C5090( C4894 C5090 ) C4894_=_C5794( C4894 C5794 ) \nC4894_=_C5879( C4894 C5879 ) C4894_=_C5887( C4894 C5887 ) C4894_=_C5888( C4894 C5888 ) C4894_=_C5889( C4894 C5889 ) C4894_=_C5890( C4894 C5890 ) C4894_=_C5891( C4894 C5891 ) \nC4894_=_C5892( C4894 C5892 ) C4894_=_C5893( C4894 C5893 ) C4894_=_C5894( C4894 C5894 ) C4894_=_C5895( C4894 C5895 ) C4905_=_C5080( C4905 C5080 ) C4905_=_C5806( C4905 C5806 ) \nC4905_=_C5886( C4905 C5886 ) C4905_=_C5890( C4905 C5890 ) C4905_=_C5906( C4905 C5906 ) C4905_=_C5922( C4905 C5922 ) C4905_=_C5938( C4905 C5938 ) C4905_=_C5947( C4905 C5947 ) \nC4905_=_C5948( C4905 C5948 ) C4905_=_C5949( C4905 C5949 ) C4905_=_C5950( C4905 C5950 ) C4905_=_C5951( C4905 C5951 ) C4905_=_C5952( C4905 C5952 ) C4905_=_C5953( C4905 C5953 ) \nC4905_=_C5954( C4905 C5954 ) C4917_=_C4971( C4917 C4971 ) C4917_=_C5069( C4917 C5069 ) C4917_=_C5090( C4917 C5090 ) C4917_=_C5794( C4917 C5794 ) C4917_=_C5879( C4917 C5879 ) \nC4917_=_C5887( C4917 C5887 ) C4917_=_C5888( C4917 C5888 ) C4917_=_C5889( C4917 C5889 ) C4917_=_C5890( C4917 C5890 ) C4917_=_C5891( C4917 C5891 ) C4917_=_C5892( C4917 C5892 ) \nC4917_=_C5893( C4917 C5893 ) C4917_=_C5894( C4917 C5894 ) C4917_=_C5895( C4917 C5895 ) C4971_=_C5069( C4971 C5069 ) C4971_=_C5090( C4971 C5090 ) C4971_=_C5794( C4971 C5794 ) \nC4971_=_C5879( C4971 C5879 ) C4971_=_C5887( C4971 C5887 ) C4971_=_C5888( C4971 C5888 ) C4971_=_C5889( C4971 C5889 ) C4971_=_C5890( C4971 C5890 ) C4971_=_C5891( C4971 C5891 ) \nC4971_=_C5892( C4971 C5892 ) C4971_=_C5893( C4971 C5893 ) C4971_=_C5894( C4971 C5894 ) C4971_=_C5895( C4971 C5895 ) C5069_=_C5090( C5069 C5090 ) C5069_=_C5794( C5069 C5794 ) \nC5069_=_C5879( C5069 C5879 ) C5069_=_C5887( C5069 C5887 ) C5069_=_C5888( C5069 C5888 ) C5069_=_C5889( C5069 C5889 ) C5069_=_C5890( C5069 C5890 ) C5069_=_C5891( C5069 C5891 ) \nC5069_=_C5892( C5069 C5892 ) C5069_=_C5893( C5069 C5893 ) C5069_=_C5894( C5069 C5894 ) C5069_=_C5895( C5069 C5895 ) C5080_=_C5806( C5080 C5806 ) C5080_=_C5886( C5080 C5886 ) \nC5080_=_C5890( C5080 C5890 ) C5080_=_C5906( C5080 C5906 ) C5080_=_C5922( C5080 C5922 ) C5080_=_C5938( C5080 C5938 ) C5080_=_C5947( C5080 C5947 ) C5080_=_C5948( C5080 C5948 ) \nC5080_=_C5949( C5080 C5949 ) C5080_=_C5950( C5080 C5950 ) C5080_=_C5951( C5080 C5951 ) C5080_=_C5952( C5080 C5952 ) C5080_=_C5953( C5080 C5953 ) C5080_=_C5954( C5080 C5954 ) \nC5090_=_C5794( C5090 C5794 ) C5090_=_C5879( C5090 C5879 ) C5090_=_C5887( C5090 C5887 ) C5090_=_C5888( C5090 C5888 ) C5090_=_C5889( C5090 C5889 ) C5090_=_C5890( C5090 C5890 ) \nC5090_=_C5891( C5090 C5891 ) C5090_=_C5892( C5090 C5892 ) C5090_=_C5893( C5090 C5893 ) C5090_=_C5894( C5090 C5894 ) C5090_=_C5895( C5090 C5895 ) C5794_=_C5879( C5794 C5879 ) \nC5794_=_C5887( C5794 C5887 ) C5794_=_C5888( C5794 C5888 ) C5794_=_C5889( C5794 C5889 ) C5794_=_C5890( C5794 C5890 ) C5794_=_C5891( C5794 C5891 ) C5794_=_C5892( C5794 C5892 ) \nC5794_=_C5893( C5794 C5893 ) C5794_=_C5894( C5794 C5894 ) C5794_=_C5895( C5794 C5895 ) C5806_=_C5886( C5806 C5886 ) C5806_=_C5890( C5806 C5890 ) C5806_=_C5906( C5806 C5906 ) \nC5806_=_C5922( C5806 C5922 ) C5806_=_C5938( C5806 C5938 ) C5806_=_C5947( C5806 C5947 ) C5806_=_C5948( C5806 C5948 ) C5806_=_C5949( C5806 C5949 ) C5806_=_C5950( C5806 C5950 ) \nC5806_=_C5951( C5806 C5951 ) C5806_=_C5952( C5806 C5952 ) C5806_=_C5953( C5806 C5953 ) C5806_=_C5954( C5806 C5954 ) C5879_=_C5887( C5879 C5887 ) C5879_=_C5888( C5879 C5888 ) \nC5879_=_C5889( C5879</w:t>
      </w:r>
    </w:p>
    <w:p>
      <w:pPr>
        <w:pStyle w:val="PreformattedText"/>
        <w:bidi w:val="0"/>
        <w:spacing w:before="0" w:after="0"/>
        <w:jc w:val="left"/>
        <w:rPr/>
      </w:pPr>
      <w:r>
        <w:rPr/>
        <w:t xml:space="preserve"> </w:t>
      </w:r>
      <w:r>
        <w:rPr/>
        <w:t>C5889 ) C5879_=_C5890( C5879 C5890 ) C5879_=_C5891( C5879 C5891 ) C5879_=_C5892( C5879 C5892 ) C5879_=_C5893( C5879 C5893 ) C5879_=_C5894( C5879 C5894 ) \nC5879_=_C5895( C5879 C5895 ) C5886_=_C5890( C5886 C5890 ) C5886_=_C5906( C5886 C5906 ) C5886_=_C5922( C5886 C5922 ) C5886_=_C5938( C5886 C5938 ) C5886_=_C5947( C5886 C5947 ) \nC5886_=_C5948( C5886 C5948 ) C5886_=_C5949( C5886 C5949 ) C5886_=_C5950( C5886 C5950 ) C5886_=_C5951( C5886 C5951 ) C5886_=_C5952( C5886 C5952 ) C5886_=_C5953( C5886 C5953 ) \nC5886_=_C5954( C5886 C5954 ) C5887_=_C5888( C5887 C5888 ) C5887_=_C5889( C5887 C5889 ) C5887_=_C5890( C5887 C5890 ) C5887_=_C5891( C5887 C5891 ) C5887_=_C5892( C5887 C5892 ) \nC5887_=_C5893( C5887 C5893 ) C5887_=_C5894( C5887 C5894 ) C5887_=_C5895( C5887 C5895 ) C5888_=_C5889( C5888 C5889 ) C5888_=_C5890( C5888 C5890 ) C5888_=_C5891( C5888 C5891 ) \nC5888_=_C5892( C5888 C5892 ) C5888_=_C5893( C5888 C5893 ) C5888_=_C5894( C5888 C5894 ) C5888_=_C5895( C5888 C5895 ) C5889_=_C5890( C5889 C5890 ) C5889_=_C5891( C5889 C5891 ) \nC5889_=_C5892( C5889 C5892 ) C5889_=_C5893( C5889 C5893 ) C5889_=_C5894( C5889 C5894 ) C5889_=_C5895( C5889 C5895 ) C5890_=_C5891( C5890 C5891 ) C5890_=_C5892( C5890 C5892 ) \nC5890_=_C5893( C5890 C5893 ) C5890_=_C5894( C5890 C5894 ) C5890_=_C5895( C5890 C5895 ) C5890_=_C5906( C5890 C5906 ) C5890_=_C5922( C5890 C5922 ) C5890_=_C5938( C5890 C5938 ) \nC5890_=_C5947( C5890 C5947 ) C5890_=_C5948( C5890 C5948 ) C5890_=_C5949( C5890 C5949 ) C5890_=_C5950( C5890 C5950 ) C5890_=_C5951( C5890 C5951 ) C5890_=_C5952( C5890 C5952 ) \nC5890_=_C5953( C5890 C5953 ) C5890_=_C5954( C5890 C5954 ) C5891_=_C5892( C5891 C5892 ) C5891_=_C5893( C5891 C5893 ) C5891_=_C5894( C5891 C5894 ) C5891_=_C5895( C5891 C5895 ) \nC5892_=_C5893( C5892 C5893 ) C5892_=_C5894( C5892 C5894 ) C5892_=_C5895( C5892 C5895 ) C5893_=_C5894( C5893 C5894 ) C5893_=_C5895( C5893 C5895 ) C5893_=_C5947( C5893 C5947 ) \nC5894_=_C5895( C5894 C5895 ) C5906_=_C5922( C5906 C5922 ) C5906_=_C5938( C5906 C5938 ) C5906_=_C5947( C5906 C5947 ) C5906_=_C5948( C5906 C5948 ) C5906_=_C5949( C5906 C5949 ) \nC5906_=_C5950( C5906 C5950 ) C5906_=_C5951( C5906 C5951 ) C5906_=_C5952( C5906 C5952 ) C5906_=_C5953( C5906 C5953 ) C5906_=_C5954( C5906 C5954 ) C5922_=_C5938( C5922 C5938 ) \nC5922_=_C5947( C5922 C5947 ) C5922_=_C5948( C5922 C5948 ) C5922_=_C5949( C5922 C5949 ) C5922_=_C5950( C5922 C5950 ) C5922_=_C5951( C5922 C5951 ) C5922_=_C5952( C5922 C5952 ) \nC5922_=_C5953( C5922 C5953 ) C5922_=_C5954( C5922 C5954 ) C5938_=_C5947( C5938 C5947 ) C5938_=_C5948( C5938 C5948 ) C5938_=_C5949( C5938 C5949 ) C5938_=_C5950( C5938 C5950 ) \nC5938_=_C5951( C5938 C5951 ) C5938_=_C5952( C5938 C5952 ) C5938_=_C5953( C5938 C5953 ) C5938_=_C5954( C5938 C5954 ) C5947_=_C5948( C5947 C5948 ) C5947_=_C5949( C5947 C5949 ) \nC5947_=_C5950( C5947 C5950 ) C5947_=_C5951( C5947 C5951 ) C5947_=_C5952( C5947 C5952 ) C5947_=_C5953( C5947 C5953 ) C5947_=_C5954( C5947 C5954 ) C5948_=_C5949( C5948 C5949 ) \nC5948_=_C5950( C5948 C5950 ) C5948_=_C5951( C5948 C5951 ) C5948_=_C5952( C5948 C5952 ) C5948_=_C5953( C5948 C5953 ) C5948_=_C5954( C5948 C5954 ) C5949_=_C5950( C5949 C5950 ) \nC5949_=_C5951( C5949 C5951 ) C5949_=_C5952( C5949 C5952 ) C5949_=_C5953( C5949 C5953 ) C5949_=_C5954( C5949 C5954 ) C5950_=_C5951( C5950 C5951 ) C5950_=_C5952( C5950 C5952 ) \nC5950_=_C5953( C5950 C5953 ) C5950_=_C5954( C5950 C5954 ) C5951_=_C5952( C5951 C5952 ) C5951_=_C5953( C5951 C5953 ) C5951_=_C5954( C5951 C5954 ) C5952_=_C5953( C5952 C5953 ) \nC5952_=_C5954( C5952 C5954 ) C5953_=_C5954( C5953 C5954 ) "];1053-&gt;1225[label="30: C4894 C4905 C4917 C4971 C5069 \nC5080 C5090 C5794 C5806 C5879 C5886 \nC5887 C5888 C5889 C5891 C5892 C5893 \nC5894 C5895 C5906 C5922 C5938 C5947 \nC5948 C5949 C5950 C5951 C5952 C5953 \nC5954 \n211: C4894_=_C4917 ,C4894_=_C4971 ,C4894_=_C5069 ,C4894_=_C5090 ,C4894_=_C5794 ,\nC4894_=_C5879 ,C4894_=_C5887 ,C4894_=_C5888 ,C4894_=_C5889 ,C4894_=_C5891 ,C4894_=_C5892 ,\nC4894_=_C5893 ,C4894_=_C5894 ,C4894_=_C5895 ,C4905_=_C5080 ,C4905_=_C5806 ,C4905_=_C5886 ,\nC4905_=_C5906 ,C4905_=_C5922 ,C4905_=_C5938 ,C4905_=_C5947 ,C4905_=_C5948 ,C4905_=_C5949 ,\nC4905_=_C5950 ,C4905_=_C5951 ,C4905_=_C5952 ,C4905_=_C5953 ,C4905_=_C5954 ,C4917_=_C4971 ,\nC4917_=_C5069 ,C4917_=_C5090 ,C4917_=_C5794 ,C4917_=_C5879 ,C4917_=_C5887 ,C4917_=_C5888 ,\nC4917_=_C5889 ,C4917_=_C5891 ,C4917_=_C5892 ,C4917_=_C5893 ,C4917_=_C5894 ,C4917_=_C5895 ,\nC4971_=_C5069 ,C4971_=_C5090 ,C4971_=_C5794 ,C4971_=_C5879 ,C4971_=_C5887 ,C4971_=_C5888 ,\nC4971_=_C5889 ,C4971_=_C5891 ,C4971_=_C5892 ,C4971_=_C5893 ,C4971_=_C5894 ,C4971_=_C5895 ,\nC5069_=_C5090 ,C5069_=_C5794 ,C5069_=_C5879 ,C5069_=_C5887 ,C5069_=_C5888 ,C5069_=_C5889 ,\nC5069_=_C5891 ,C5069_=_C5892 ,C5069_=_C5893 ,C5069_=_C5894 ,C5069_=_C5895 ,C5080_=_C5806 ,\nC5080_=_C5886 ,C5080_=_C5906 ,C5080_=_C5922 ,C5080_=_C5938 ,C5080_=_C5947 ,C5080_=_C5948 ,\nC5080_=_C5949 ,C5080_=_C5950 ,C5080_=_C5951 ,C5080_=_C5952 ,C5080_=_C5953 ,C5080_=_C5954 ,\nC5090_=_C5794 ,C5090_=_C5879 ,C5090_=_C5887 ,C5090_=_C5888 ,C5090_=_C5889 ,C5090_=_C5891 ,\nC5090_=_C5892 ,C5090_=_C5893 ,C5090_=_C5894 ,C5090_=_C5895 ,C5794_=_C5879 ,C5794_=_C5887 ,\nC5794_=_C5888 ,C5794_=_C5889 ,C5794_=_C5891 ,C5794_=_C5892 ,C5794_=_C5893 ,C5794_=_C5894 ,\nC5794_=_C5895 ,C5806_=_C5886 ,C5806_=_C5906 ,C5806_=_C5922 ,C5806_=_C5938 ,C5806_=_C5947 ,\nC5806_=_C5948 ,C5806_=_C5949 ,C5806_=_C5950 ,C5806_=_C5951 ,C5806_=_C5952 ,C5806_=_C5953 ,\nC5806_=_C5954 ,C5879_=_C5887 ,C5879_=_C5888 ,C5879_=_C5889 ,C5879_=_C5891 ,C5879_=_C5892 ,\nC5879_=_C5893 ,C5879_=_C5894 ,C5879_=_C5895 ,C5886_=_C5906 ,C5886_=_C5922 ,C5886_=_C5938 ,\nC5886_=_C5947 ,C5886_=_C5948 ,C5886_=_C5949 ,C5886_=_C5950 ,C5886_=_C5951 ,C5886_=_C5952 ,\nC5886_=_C5953 ,C5886_=_C5954 ,C5887_=_C5888 ,C5887_=_C5889 ,C5887_=_C5891 ,C5887_=_C5892 ,\nC5887_=_C5893 ,C5887_=_C5894 ,C5887_=_C5895 ,C5888_=_C5889 ,C5888_=_C5891 ,C5888_=_C5892 ,\nC5888_=_C5893 ,C5888_=_C5894 ,C5888_=_C5895 ,C5889_=_C5891 ,C5889_=_C5892 ,C5889_=_C5893 ,\nC5889_=_C5894 ,C5889_=_C5895 ,C5891_=_C5892 ,C5891_=_C5893 ,C5891_=_C5894 ,C5891_=_C5895 ,\nC5892_=_C5893 ,C5892_=_C5894 ,C5892_=_C5895 ,C5893_=_C5894 ,C5893_=_C5895 ,C5893_=_C5947 ,\nC5894_=_C5895 ,C5906_=_C5922 ,C5906_=_C5938 ,C5906_=_C5947 ,C5906_=_C5948 ,C5906_=_C5949 ,\nC5906_=_C5950 ,C5906_=_C5951 ,C5906_=_C5952 ,C5906_=_C5953 ,C5906_=_C5954 ,C5922_=_C5938 ,\nC5922_=_C5947 ,C5922_=_C5948 ,C5922_=_C5949 ,C5922_=_C5950 ,C5922_=_C5951 ,C5922_=_C5952 ,\nC5922_=_C5953 ,C5922_=_C5954 ,C5938_=_C5947 ,C5938_=_C5948 ,C5938_=_C5949 ,C5938_=_C5950 ,\nC5938_=_C5951 ,C5938_=_C5952 ,C5938_=_C5953 ,C5938_=_C5954 ,C5947_=_C5948 ,C5947_=_C5949 ,\nC5947_=_C5950 ,C5947_=_C5951 ,C5947_=_C5952 ,C5947_=_C5953 ,C5947_=_C5954 ,C5948_=_C5949 ,\nC5948_=_C5950 ,C5948_=_C5951 ,C5948_=_C5952 ,C5948_=_C5953 ,C5948_=_C5954 ,C5949_=_C5950 ,\nC5949_=_C5951 ,C5949_=_C5952 ,C5949_=_C5953 ,C5949_=_C5954 ,C5950_=_C5951 ,C5950_=_C5952 ,\nC5950_=_C5953 ,C5950_=_C5954 ,C5951_=_C5952 ,C5951_=_C5953 ,C5951_=_C5954 ,C5952_=_C5953 ,\nC5952_=_C5954 ,C5953_=_C5954 ,"];1226[shape=box, label="id:1226 level: 10\n44: C4792 C4793 C4799 C4800 C4807 \nC4813 C4832 C4837 C4880 C4886 C4926 \nC4932 C5739 C5740 C5747 C5748 C5754 \nC5759 C5764 C5769 C5789 C5790 C5798 \nC5799 C5808 C5809 C5810 C5811 C5812 \nC5813 C5814 C5815 C5816 C5817 C5819 \nC5820 C5821 C5822 C5823 C5824 C5825 \nC5826 C5827 C5828 \n252: C4792_=_C4793( C4792 C4793 ) C4792_=_C4813( C4792 C4813 ) C4792_=_C4837( C4792 C4837 ) C4792_=_C4886( C4792 C4886 ) C4792_=_C5739( C4792 C5739 ) \nC4792_=_C5759( C4792 C5759 ) C4792_=_C5798( C4792 C5798 ) C4792_=_C5808( C4792 C5808 ) C4792_=_C5809( C4792 C5809 ) C4792_=_C5810( C4792 C5810 ) C4792_=_C5811( C4792 C5811 ) \nC4792_=_C5812( C4792 C5812 ) C4793_=_C4932( C4793 C4932 ) C4793_=_C5740( C4793 C5740 ) C4793_=_C5769( C4793 C5769 ) C4793_=_C5799( C4793 C5799 ) C4793_=_C5813( C4793 C5813 ) \nC4793_=_C5819( C4793 C5819 ) C4793_=_C5820( C4793 C5820 ) C4793_=_C5821( C4793 C5821 ) C4793_=_C5822( C4793 C5822 ) C4793_=_C5823( C4793 C5823 ) C4799_=_C4800( C4799 C4800 ) \nC4799_=_C4807( C4799 C4807 ) C4799_=_C4832( C4799 C4832 ) C4799_=_C4880( C4799 C4880 ) C4799_=_C5747( C4799 C5747 ) C4799_=_C5754( C4799 C5754 ) C4799_=_C5789( C4799 C5789 ) \nC4799_=_C5813( C4799 C5813 ) C4799_=_C5814( C4799 C5814 ) C4799_=_C5815( C4799 C5815 ) C4799_=_C5816( C4799 C5816 ) C4799_=_C5817( C4799 C5817 ) C4800_=_C4926( C4800 C4926 ) \nC4800_=_C5748( C4800 C5748 ) C4800_=_C5764( C4800 C5764 ) C4800_=_C5790( C4800 C5790 ) C4800_=_C5808( C4800 C5808 ) C4800_=_C5824( C4800 C5824 ) C4800_=_C5825( C4800 C5825 ) \nC4800_=_C5826( C4800 C5826 ) C4800_=_C5827( C4800 C5827 ) C4800_=_C5828( C4800 C5828 ) C4807_=_C4832( C4807 C4832 ) C4807_=_C4880( C4807 C4880 ) C4807_=_C5747( C4807 C5747 ) \nC4807_=_C5754( C4807 C5754 ) C4807_=_C5789( C4807 C5789 ) C4807_=_C5813( C4807 C5813 ) C4807_=_C5814( C4807 C5814 ) C4807_=_C5815( C4807 C5815 ) C4807_=_C5816( C4807 C5816 ) \nC4807_=_C5817( C4807 C5817 ) C4813_=_C4837( C4813 C4837 ) C4813_=_C4886( C4813 C4886 ) C4813_=_C5739( C4813 C5739 ) C4813_=_C5759( C4813 C5759 ) C4813_=_C5798( C4813 C5798 ) \nC4813_=_C5808( C4813 C5808 ) C4813_=_C5809( C4813 C5809 ) C4813_=_C5810( C4813 C5810 ) C4813_=_C5811( C4813 C5811 ) C4813_=_C5812( C4813 C5812 ) C4832_=_C4880( C4832 C4880 ) \nC4832_=_C5747( C4832 C5747 ) C4832_=_C5754( C4832 C5754 ) C4832_=_C5789( C4832 C5789 ) C4832_=_C5813( C4832 C5813 ) C4832_=_C5814( C4832 C5814 ) C4832_=_C5815( C4832 C5815 ) \nC4832_=_C5816( C4832 C5816 ) C4832_=_C5817( C4832 C5817 ) C4837_=_C4886( C4837 C4886 ) C4837_=_C5739( C4837 C5739 ) C4837_=_C5759( C4837 C5759 ) C4837_=_C5798( C4837 C5798 ) \nC4837_=_C5808( C4837 C5808 ) C4837_=_C5809( C4837 C5809 ) C4837_=_C5810( C4837 C5810 ) C4837_=_C5811( C4837 C5811 ) C4837_=_C5812( C4837 C5812 ) C4880_=_C5747( C4880 C5747 ) \nC4880_=_C5754( C4880 C5754 ) C4880_=_C5789( C4880 C5789 ) C4880_=_C5813( C4880 C5813 ) C4880_=_C5814( C4880 C5814 ) C4880_=_C5815(</w:t>
      </w:r>
    </w:p>
    <w:p>
      <w:pPr>
        <w:pStyle w:val="PreformattedText"/>
        <w:bidi w:val="0"/>
        <w:spacing w:before="0" w:after="0"/>
        <w:jc w:val="left"/>
        <w:rPr/>
      </w:pPr>
      <w:r>
        <w:rPr/>
        <w:t xml:space="preserve"> </w:t>
      </w:r>
      <w:r>
        <w:rPr/>
        <w:t>C4880 C5815 ) C4880_=_C5816( C4880 C5816 ) \nC4880_=_C5817( C4880 C5817 ) C4886_=_C5739( C4886 C5739 ) C4886_=_C5759( C4886 C5759 ) C4886_=_C5798( C4886 C5798 ) C4886_=_C5808( C4886 C5808 ) C4886_=_C5809( C4886 C5809 ) \nC4886_=_C5810( C4886 C5810 ) C4886_=_C5811( C4886 C5811 ) C4886_=_C5812( C4886 C5812 ) C4926_=_C5748( C4926 C5748 ) C4926_=_C5764( C4926 C5764 ) C4926_=_C5790( C4926 C5790 ) \nC4926_=_C5808( C4926 C5808 ) C4926_=_C5824( C4926 C5824 ) C4926_=_C5825( C4926 C5825 ) C4926_=_C5826( C4926 C5826 ) C4926_=_C5827( C4926 C5827 ) C4926_=_C5828( C4926 C5828 ) \nC4932_=_C5740( C4932 C5740 ) C4932_=_C5769( C4932 C5769 ) C4932_=_C5799( C4932 C5799 ) C4932_=_C5813( C4932 C5813 ) C4932_=_C5819( C4932 C5819 ) C4932_=_C5820( C4932 C5820 ) \nC4932_=_C5821( C4932 C5821 ) C4932_=_C5822( C4932 C5822 ) C4932_=_C5823( C4932 C5823 ) C5739_=_C5740( C5739 C5740 ) C5739_=_C5759( C5739 C5759 ) C5739_=_C5798( C5739 C5798 ) \nC5739_=_C5808( C5739 C5808 ) C5739_=_C5809( C5739 C5809 ) C5739_=_C5810( C5739 C5810 ) C5739_=_C5811( C5739 C5811 ) C5739_=_C5812( C5739 C5812 ) C5740_=_C5769( C5740 C5769 ) \nC5740_=_C5799( C5740 C5799 ) C5740_=_C5813( C5740 C5813 ) C5740_=_C5819( C5740 C5819 ) C5740_=_C5820( C5740 C5820 ) C5740_=_C5821( C5740 C5821 ) C5740_=_C5822( C5740 C5822 ) \nC5740_=_C5823( C5740 C5823 ) C5747_=_C5748( C5747 C5748 ) C5747_=_C5754( C5747 C5754 ) C5747_=_C5789( C5747 C5789 ) C5747_=_C5813( C5747 C5813 ) C5747_=_C5814( C5747 C5814 ) \nC5747_=_C5815( C5747 C5815 ) C5747_=_C5816( C5747 C5816 ) C5747_=_C5817( C5747 C5817 ) C5748_=_C5764( C5748 C5764 ) C5748_=_C5790( C5748 C5790 ) C5748_=_C5808( C5748 C5808 ) \nC5748_=_C5824( C5748 C5824 ) C5748_=_C5825( C5748 C5825 ) C5748_=_C5826( C5748 C5826 ) C5748_=_C5827( C5748 C5827 ) C5748_=_C5828( C5748 C5828 ) C5754_=_C5789( C5754 C5789 ) \nC5754_=_C5813( C5754 C5813 ) C5754_=_C5814( C5754 C5814 ) C5754_=_C5815( C5754 C5815 ) C5754_=_C5816( C5754 C5816 ) C5754_=_C5817( C5754 C5817 ) C5759_=_C5798( C5759 C5798 ) \nC5759_=_C5808( C5759 C5808 ) C5759_=_C5809( C5759 C5809 ) C5759_=_C5810( C5759 C5810 ) C5759_=_C5811( C5759 C5811 ) C5759_=_C5812( C5759 C5812 ) C5764_=_C5790( C5764 C5790 ) \nC5764_=_C5808( C5764 C5808 ) C5764_=_C5824( C5764 C5824 ) C5764_=_C5825( C5764 C5825 ) C5764_=_C5826( C5764 C5826 ) C5764_=_C5827( C5764 C5827 ) C5764_=_C5828( C5764 C5828 ) \nC5769_=_C5799( C5769 C5799 ) C5769_=_C5813( C5769 C5813 ) C5769_=_C5819( C5769 C5819 ) C5769_=_C5820( C5769 C5820 ) C5769_=_C5821( C5769 C5821 ) C5769_=_C5822( C5769 C5822 ) \nC5769_=_C5823( C5769 C5823 ) C5789_=_C5790( C5789 C5790 ) C5789_=_C5813( C5789 C5813 ) C5789_=_C5814( C5789 C5814 ) C5789_=_C5815( C5789 C5815 ) C5789_=_C5816( C5789 C5816 ) \nC5789_=_C5817( C5789 C5817 ) C5790_=_C5808( C5790 C5808 ) C5790_=_C5824( C5790 C5824 ) C5790_=_C5825( C5790 C5825 ) C5790_=_C5826( C5790 C5826 ) C5790_=_C5827( C5790 C5827 ) \nC5790_=_C5828( C5790 C5828 ) C5798_=_C5799( C5798 C5799 ) C5798_=_C5808( C5798 C5808 ) C5798_=_C5809( C5798 C5809 ) C5798_=_C5810( C5798 C5810 ) C5798_=_C5811( C5798 C5811 ) \nC5798_=_C5812( C5798 C5812 ) C5799_=_C5813( C5799 C5813 ) C5799_=_C5819( C5799 C5819 ) C5799_=_C5820( C5799 C5820 ) C5799_=_C5821( C5799 C5821 ) C5799_=_C5822( C5799 C5822 ) \nC5799_=_C5823( C5799 C5823 ) C5808_=_C5809( C5808 C5809 ) C5808_=_C5810( C5808 C5810 ) C5808_=_C5811( C5808 C5811 ) C5808_=_C5812( C5808 C5812 ) C5808_=_C5824( C5808 C5824 ) \nC5808_=_C5825( C5808 C5825 ) C5808_=_C5826( C5808 C5826 ) C5808_=_C5827( C5808 C5827 ) C5808_=_C5828( C5808 C5828 ) C5809_=_C5810( C5809 C5810 ) C5809_=_C5811( C5809 C5811 ) \nC5809_=_C5812( C5809 C5812 ) C5809_=_C5819( C5809 C5819 ) C5810_=_C5811( C5810 C5811 ) C5810_=_C5812( C5810 C5812 ) C5810_=_C5820( C5810 C5820 ) C5811_=_C5812( C5811 C5812 ) \nC5813_=_C5814( C5813 C5814 ) C5813_=_C5815( C5813 C5815 ) C5813_=_C5816( C5813 C5816 ) C5813_=_C5817( C5813 C5817 ) C5813_=_C5819( C5813 C5819 ) C5813_=_C5820( C5813 C5820 ) \nC5813_=_C5821( C5813 C5821 ) C5813_=_C5822( C5813 C5822 ) C5813_=_C5823( C5813 C5823 ) C5814_=_C5815( C5814 C5815 ) C5814_=_C5816( C5814 C5816 ) C5814_=_C5817( C5814 C5817 ) \nC5814_=_C5824( C5814 C5824 ) C5815_=_C5816( C5815 C5816 ) C5815_=_C5817( C5815 C5817 ) C5815_=_C5825( C5815 C5825 ) C5816_=_C5817( C5816 C5817 ) C5819_=_C5820( C5819 C5820 ) \nC5819_=_C5821( C5819 C5821 ) C5819_=_C5822( C5819 C5822 ) C5819_=_C5823( C5819 C5823 ) C5820_=_C5821( C5820 C5821 ) C5820_=_C5822( C5820 C5822 ) C5820_=_C5823( C5820 C5823 ) \nC5821_=_C5822( C5821 C5822 ) C5821_=_C5823( C5821 C5823 ) C5822_=_C5823( C5822 C5823 ) C5824_=_C5825( C5824 C5825 ) C5824_=_C5826( C5824 C5826 ) C5824_=_C5827( C5824 C5827 ) \nC5824_=_C5828( C5824 C5828 ) C5825_=_C5826( C5825 C5826 ) C5825_=_C5827( C5825 C5827 ) C5825_=_C5828( C5825 C5828 ) C5826_=_C5827( C5826 C5827 ) C5826_=_C5828( C5826 C5828 ) \nC5827_=_C5828( C5827 C5828 ) "];1054-&gt;1226[label="42: C4792 C4793 C4799 C4800 C4807 \nC4813 C4832 C4837 C4880 C4886 C4926 \nC4932 C5739 C5740 C5747 C5748 C5754 \nC5759 C5764 C5769 C5789 C5790 C5798 \nC5799 C5809 C5810 C5811 C5812 C5814 \nC5815 C5816 C5817 C5819 C5820 C5821 \nC5822 C5823 C5824 C5825 C5826 C5827 \nC5828 \n210: C4792_=_C4793 ,C4792_=_C4813 ,C4792_=_C4837 ,C4792_=_C4886 ,C4792_=_C5739 ,\nC4792_=_C5759 ,C4792_=_C5798 ,C4792_=_C5809 ,C4792_=_C5810 ,C4792_=_C5811 ,C4792_=_C5812 ,\nC4793_=_C4932 ,C4793_=_C5740 ,C4793_=_C5769 ,C4793_=_C5799 ,C4793_=_C5819 ,C4793_=_C5820 ,\nC4793_=_C5821 ,C4793_=_C5822 ,C4793_=_C5823 ,C4799_=_C4800 ,C4799_=_C4807 ,C4799_=_C4832 ,\nC4799_=_C4880 ,C4799_=_C5747 ,C4799_=_C5754 ,C4799_=_C5789 ,C4799_=_C5814 ,C4799_=_C5815 ,\nC4799_=_C5816 ,C4799_=_C5817 ,C4800_=_C4926 ,C4800_=_C5748 ,C4800_=_C5764 ,C4800_=_C5790 ,\nC4800_=_C5824 ,C4800_=_C5825 ,C4800_=_C5826 ,C4800_=_C5827 ,C4800_=_C5828 ,C4807_=_C4832 ,\nC4807_=_C4880 ,C4807_=_C5747 ,C4807_=_C5754 ,C4807_=_C5789 ,C4807_=_C5814 ,C4807_=_C5815 ,\nC4807_=_C5816 ,C4807_=_C5817 ,C4813_=_C4837 ,C4813_=_C4886 ,C4813_=_C5739 ,C4813_=_C5759 ,\nC4813_=_C5798 ,C4813_=_C5809 ,C4813_=_C5810 ,C4813_=_C5811 ,C4813_=_C5812 ,C4832_=_C4880 ,\nC4832_=_C5747 ,C4832_=_C5754 ,C4832_=_C5789 ,C4832_=_C5814 ,C4832_=_C5815 ,C4832_=_C5816 ,\nC4832_=_C5817 ,C4837_=_C4886 ,C4837_=_C5739 ,C4837_=_C5759 ,C4837_=_C5798 ,C4837_=_C5809 ,\nC4837_=_C5810 ,C4837_=_C5811 ,C4837_=_C5812 ,C4880_=_C5747 ,C4880_=_C5754 ,C4880_=_C5789 ,\nC4880_=_C5814 ,C4880_=_C5815 ,C4880_=_C5816 ,C4880_=_C5817 ,C4886_=_C5739 ,C4886_=_C5759 ,\nC4886_=_C5798 ,C4886_=_C5809 ,C4886_=_C5810 ,C4886_=_C5811 ,C4886_=_C5812 ,C4926_=_C5748 ,\nC4926_=_C5764 ,C4926_=_C5790 ,C4926_=_C5824 ,C4926_=_C5825 ,C4926_=_C5826 ,C4926_=_C5827 ,\nC4926_=_C5828 ,C4932_=_C5740 ,C4932_=_C5769 ,C4932_=_C5799 ,C4932_=_C5819 ,C4932_=_C5820 ,\nC4932_=_C5821 ,C4932_=_C5822 ,C4932_=_C5823 ,C5739_=_C5740 ,C5739_=_C5759 ,C5739_=_C5798 ,\nC5739_=_C5809 ,C5739_=_C5810 ,C5739_=_C5811 ,C5739_=_C5812 ,C5740_=_C5769 ,C5740_=_C5799 ,\nC5740_=_C5819 ,C5740_=_C5820 ,C5740_=_C5821 ,C5740_=_C5822 ,C5740_=_C5823 ,C5747_=_C5748 ,\nC5747_=_C5754 ,C5747_=_C5789 ,C5747_=_C5814 ,C5747_=_C5815 ,C5747_=_C5816 ,C5747_=_C5817 ,\nC5748_=_C5764 ,C5748_=_C5790 ,C5748_=_C5824 ,C5748_=_C5825 ,C5748_=_C5826 ,C5748_=_C5827 ,\nC5748_=_C5828 ,C5754_=_C5789 ,C5754_=_C5814 ,C5754_=_C5815 ,C5754_=_C5816 ,C5754_=_C5817 ,\nC5759_=_C5798 ,C5759_=_C5809 ,C5759_=_C5810 ,C5759_=_C5811 ,C5759_=_C5812 ,C5764_=_C5790 ,\nC5764_=_C5824 ,C5764_=_C5825 ,C5764_=_C5826 ,C5764_=_C5827 ,C5764_=_C5828 ,C5769_=_C5799 ,\nC5769_=_C5819 ,C5769_=_C5820 ,C5769_=_C5821 ,C5769_=_C5822 ,C5769_=_C5823 ,C5789_=_C5790 ,\nC5789_=_C5814 ,C5789_=_C5815 ,C5789_=_C5816 ,C5789_=_C5817 ,C5790_=_C5824 ,C5790_=_C5825 ,\nC5790_=_C5826 ,C5790_=_C5827 ,C5790_=_C5828 ,C5798_=_C5799 ,C5798_=_C5809 ,C5798_=_C5810 ,\nC5798_=_C5811 ,C5798_=_C5812 ,C5799_=_C5819 ,C5799_=_C5820 ,C5799_=_C5821 ,C5799_=_C5822 ,\nC5799_=_C5823 ,C5809_=_C5810 ,C5809_=_C5811 ,C5809_=_C5812 ,C5809_=_C5819 ,C5810_=_C5811 ,\nC5810_=_C5812 ,C5810_=_C5820 ,C5811_=_C5812 ,C5814_=_C5815 ,C5814_=_C5816 ,C5814_=_C5817 ,\nC5814_=_C5824 ,C5815_=_C5816 ,C5815_=_C5817 ,C5815_=_C5825 ,C5816_=_C5817 ,C5819_=_C5820 ,\nC5819_=_C5821 ,C5819_=_C5822 ,C5819_=_C5823 ,C5820_=_C5821 ,C5820_=_C5822 ,C5820_=_C5823 ,\nC5821_=_C5822 ,C5821_=_C5823 ,C5822_=_C5823 ,C5824_=_C5825 ,C5824_=_C5826 ,C5824_=_C5827 ,\nC5824_=_C5828 ,C5825_=_C5826 ,C5825_=_C5827 ,C5825_=_C5828 ,C5826_=_C5827 ,C5826_=_C5828 ,\nC5827_=_C5828 ,"];1227[shape=box, label="id:1227 level: 10\n50: C4791 C4798 C4809 C4815 C4834 \nC4839 C4882 C4888 C4892 C4893 C4900 \nC4901 C5067 C5068 C5075 C5076 C5738 \nC5746 C5756 C5761 C5789 C5790 C5791 \nC5792 C5793 C5794 C5795 C5796 C5797 \nC5798 C5799 C5800 C5801 C5802 C5803 \nC5804 C5805 C5806 C5812 C5817 C5862 \nC5870 C5879 C5880 C5881 C5882 C5883 \nC5884 C5885 C5886 \n326: C4791_=_C4900( C4791 C4900 ) C4791_=_C5075( C4791 C5075 ) C4791_=_C5738( C4791 C5738 ) C4791_=_C5789( C4791 C5789 ) C4791_=_C5790( C4791 C5790 ) \nC4791_=_C5791( C4791 C5791 ) C4791_=_C5792( C4791 C5792 ) C4791_=_C5793( C4791 C5793 ) C4791_=_C5794( C4791 C5794 ) C4791_=_C5795( C4791 C5795 ) C4791_=_C5796( C4791 C5796 ) \nC4791_=_C5797( C4791 C5797 ) C4798_=_C4892( C4798 C4892 ) C4798_=_C5067( C4798 C5067 ) C4798_=_C5746( C4798 C5746 ) C4798_=_C5798( C4798 C5798 ) C4798_=_C5799( C4798 C5799 ) \nC4798_=_C5800( C4798 C5800 ) C4798_=_C5801( C4798 C5801 ) C4798_=_C5802( C4798 C5802 ) C4798_=_C5803( C4798 C5803 ) C4798_=_C5804( C4798 C5804 ) C4798_=_C5805( C4798 C5805 ) \nC4798_=_C5806( C4798 C5806 ) C4809_=_C4834( C4809 C4834 ) C4809_=_C4882( C4809 C4882 ) C4809_=_C4901( C4809 C4901 ) C4809_=_C5076( C4809 C5076 ) C4809_=_C5756( C4809 C5756 ) \nC4809_=_C5802( C4809 C5802 ) C4809_=_C5812( C4809 C5812 ) C4809_=_C5870( C4809 C5870 ) C4809_=_C5879( C4809 C5879 ) C4809_=_C5880( C4809 C5880 ) C4809_=_C5881( C4809 C5881 ) \nC4809_=_C5882( C4809 C5882 ) C4815_=_C4839( C4815 C4839 ) C4815_=_C4888( C4815 C4888 ) C4815_=_C4893( C4815 C4893 ) C4815_=_C5068( C4815 C5068 ) C4815_=_C5761(</w:t>
      </w:r>
    </w:p>
    <w:p>
      <w:pPr>
        <w:pStyle w:val="PreformattedText"/>
        <w:bidi w:val="0"/>
        <w:spacing w:before="0" w:after="0"/>
        <w:jc w:val="left"/>
        <w:rPr/>
      </w:pPr>
      <w:r>
        <w:rPr/>
        <w:t xml:space="preserve"> </w:t>
      </w:r>
      <w:r>
        <w:rPr/>
        <w:t>C4815 C5761 ) \nC4815_=_C5793( C4815 C5793 ) C4815_=_C5817( C4815 C5817 ) C4815_=_C5862( C4815 C5862 ) C4815_=_C5883( C4815 C5883 ) C4815_=_C5884( C4815 C5884 ) C4815_=_C5885( C4815 C5885 ) \nC4815_=_C5886( C4815 C5886 ) C4834_=_C4882( C4834 C4882 ) C4834_=_C4901( C4834 C4901 ) C4834_=_C5076( C4834 C5076 ) C4834_=_C5756( C4834 C5756 ) C4834_=_C5802( C4834 C5802 ) \nC4834_=_C5812( C4834 C5812 ) C4834_=_C5870( C4834 C5870 ) C4834_=_C5879( C4834 C5879 ) C4834_=_C5880( C4834 C5880 ) C4834_=_C5881( C4834 C5881 ) C4834_=_C5882( C4834 C5882 ) \nC4839_=_C4888( C4839 C4888 ) C4839_=_C4893( C4839 C4893 ) C4839_=_C5068( C4839 C5068 ) C4839_=_C5761( C4839 C5761 ) C4839_=_C5793( C4839 C5793 ) C4839_=_C5817( C4839 C5817 ) \nC4839_=_C5862( C4839 C5862 ) C4839_=_C5883( C4839 C5883 ) C4839_=_C5884( C4839 C5884 ) C4839_=_C5885( C4839 C5885 ) C4839_=_C5886( C4839 C5886 ) C4882_=_C4901( C4882 C4901 ) \nC4882_=_C5076( C4882 C5076 ) C4882_=_C5756( C4882 C5756 ) C4882_=_C5802( C4882 C5802 ) C4882_=_C5812( C4882 C5812 ) C4882_=_C5870( C4882 C5870 ) C4882_=_C5879( C4882 C5879 ) \nC4882_=_C5880( C4882 C5880 ) C4882_=_C5881( C4882 C5881 ) C4882_=_C5882( C4882 C5882 ) C4888_=_C4893( C4888 C4893 ) C4888_=_C5068( C4888 C5068 ) C4888_=_C5761( C4888 C5761 ) \nC4888_=_C5793( C4888 C5793 ) C4888_=_C5817( C4888 C5817 ) C4888_=_C5862( C4888 C5862 ) C4888_=_C5883( C4888 C5883 ) C4888_=_C5884( C4888 C5884 ) C4888_=_C5885( C4888 C5885 ) \nC4888_=_C5886( C4888 C5886 ) C4892_=_C4893( C4892 C4893 ) C4892_=_C5067( C4892 C5067 ) C4892_=_C5746( C4892 C5746 ) C4892_=_C5798( C4892 C5798 ) C4892_=_C5799( C4892 C5799 ) \nC4892_=_C5800( C4892 C5800 ) C4892_=_C5801( C4892 C5801 ) C4892_=_C5802( C4892 C5802 ) C4892_=_C5803( C4892 C5803 ) C4892_=_C5804( C4892 C5804 ) C4892_=_C5805( C4892 C5805 ) \nC4892_=_C5806( C4892 C5806 ) C4893_=_C5068( C4893 C5068 ) C4893_=_C5761( C4893 C5761 ) C4893_=_C5793( C4893 C5793 ) C4893_=_C5817( C4893 C5817 ) C4893_=_C5862( C4893 C5862 ) \nC4893_=_C5883( C4893 C5883 ) C4893_=_C5884( C4893 C5884 ) C4893_=_C5885( C4893 C5885 ) C4893_=_C5886( C4893 C5886 ) C4900_=_C4901( C4900 C4901 ) C4900_=_C5075( C4900 C5075 ) \nC4900_=_C5738( C4900 C5738 ) C4900_=_C5789( C4900 C5789 ) C4900_=_C5790( C4900 C5790 ) C4900_=_C5791( C4900 C5791 ) C4900_=_C5792( C4900 C5792 ) C4900_=_C5793( C4900 C5793 ) \nC4900_=_C5794( C4900 C5794 ) C4900_=_C5795( C4900 C5795 ) C4900_=_C5796( C4900 C5796 ) C4900_=_C5797( C4900 C5797 ) C4901_=_C5076( C4901 C5076 ) C4901_=_C5756( C4901 C5756 ) \nC4901_=_C5802( C4901 C5802 ) C4901_=_C5812( C4901 C5812 ) C4901_=_C5870( C4901 C5870 ) C4901_=_C5879( C4901 C5879 ) C4901_=_C5880( C4901 C5880 ) C4901_=_C5881( C4901 C5881 ) \nC4901_=_C5882( C4901 C5882 ) C5067_=_C5068( C5067 C5068 ) C5067_=_C5746( C5067 C5746 ) C5067_=_C5798( C5067 C5798 ) C5067_=_C5799( C5067 C5799 ) C5067_=_C5800( C5067 C5800 ) \nC5067_=_C5801( C5067 C5801 ) C5067_=_C5802( C5067 C5802 ) C5067_=_C5803( C5067 C5803 ) C5067_=_C5804( C5067 C5804 ) C5067_=_C5805( C5067 C5805 ) C5067_=_C5806( C5067 C5806 ) \nC5068_=_C5761( C5068 C5761 ) C5068_=_C5793( C5068 C5793 ) C5068_=_C5817( C5068 C5817 ) C5068_=_C5862( C5068 C5862 ) C5068_=_C5883( C5068 C5883 ) C5068_=_C5884( C5068 C5884 ) \nC5068_=_C5885( C5068 C5885 ) C5068_=_C5886( C5068 C5886 ) C5075_=_C5076( C5075 C5076 ) C5075_=_C5738( C5075 C5738 ) C5075_=_C5789( C5075 C5789 ) C5075_=_C5790( C5075 C5790 ) \nC5075_=_C5791( C5075 C5791 ) C5075_=_C5792( C5075 C5792 ) C5075_=_C5793( C5075 C5793 ) C5075_=_C5794( C5075 C5794 ) C5075_=_C5795( C5075 C5795 ) C5075_=_C5796( C5075 C5796 ) \nC5075_=_C5797( C5075 C5797 ) C5076_=_C5756( C5076 C5756 ) C5076_=_C5802( C5076 C5802 ) C5076_=_C5812( C5076 C5812 ) C5076_=_C5870( C5076 C5870 ) C5076_=_C5879( C5076 C5879 ) \nC5076_=_C5880( C5076 C5880 ) C5076_=_C5881( C5076 C5881 ) C5076_=_C5882( C5076 C5882 ) C5738_=_C5789( C5738 C5789 ) C5738_=_C5790( C5738 C5790 ) C5738_=_C5791( C5738 C5791 ) \nC5738_=_C5792( C5738 C5792 ) C5738_=_C5793( C5738 C5793 ) C5738_=_C5794( C5738 C5794 ) C5738_=_C5795( C5738 C5795 ) C5738_=_C5796( C5738 C5796 ) C5738_=_C5797( C5738 C5797 ) \nC5746_=_C5798( C5746 C5798 ) C5746_=_C5799( C5746 C5799 ) C5746_=_C5800( C5746 C5800 ) C5746_=_C5801( C5746 C5801 ) C5746_=_C5802( C5746 C5802 ) C5746_=_C5803( C5746 C5803 ) \nC5746_=_C5804( C5746 C5804 ) C5746_=_C5805( C5746 C5805 ) C5746_=_C5806( C5746 C5806 ) C5756_=_C5802( C5756 C5802 ) C5756_=_C5812( C5756 C5812 ) C5756_=_C5870( C5756 C5870 ) \nC5756_=_C5879( C5756 C5879 ) C5756_=_C5880( C5756 C5880 ) C5756_=_C5881( C5756 C5881 ) C5756_=_C5882( C5756 C5882 ) C5761_=_C5793( C5761 C5793 ) C5761_=_C5817( C5761 C5817 ) \nC5761_=_C5862( C5761 C5862 ) C5761_=_C5883( C5761 C5883 ) C5761_=_C5884( C5761 C5884 ) C5761_=_C5885( C5761 C5885 ) C5761_=_C5886( C5761 C5886 ) C5789_=_C5790( C5789 C5790 ) \nC5789_=_C5791( C5789 C5791 ) C5789_=_C5792( C5789 C5792 ) C5789_=_C5793( C5789 C5793 ) C5789_=_C5794( C5789 C5794 ) C5789_=_C5795( C5789 C5795 ) C5789_=_C5796( C5789 C5796 ) \nC5789_=_C5797( C5789 C5797 ) C5789_=_C5817( C5789 C5817 ) C5790_=_C5791( C5790 C5791 ) C5790_=_C5792( C5790 C5792 ) C5790_=_C5793( C5790 C5793 ) C5790_=_C5794( C5790 C5794 ) \nC5790_=_C5795( C5790 C5795 ) C5790_=_C5796( C5790 C5796 ) C5790_=_C5797( C5790 C5797 ) C5791_=_C5792( C5791 C5792 ) C5791_=_C5793( C5791 C5793 ) C5791_=_C5794( C5791 C5794 ) \nC5791_=_C5795( C5791 C5795 ) C5791_=_C5796( C5791 C5796 ) C5791_=_C5797( C5791 C5797 ) C5792_=_C5793( C5792 C5793 ) C5792_=_C5794( C5792 C5794 ) C5792_=_C5795( C5792 C5795 ) \nC5792_=_C5796( C5792 C5796 ) C5792_=_C5797( C5792 C5797 ) C5793_=_C5794( C5793 C5794 ) C5793_=_C5795( C5793 C5795 ) C5793_=_C5796( C5793 C5796 ) C5793_=_C5797( C5793 C5797 ) \nC5793_=_C5817( C5793 C5817 ) C5793_=_C5862( C5793 C5862 ) C5793_=_C5883( C5793 C5883 ) C5793_=_C5884( C5793 C5884 ) C5793_=_C5885( C5793 C5885 ) C5793_=_C5886( C5793 C5886 ) \nC5794_=_C5795( C5794 C5795 ) C5794_=_C5796( C5794 C5796 ) C5794_=_C5797( C5794 C5797 ) C5794_=_C5879( C5794 C5879 ) C5795_=_C5796( C5795 C5796 ) C5795_=_C5797( C5795 C5797 ) \nC5795_=_C5880( C5795 C5880 ) C5796_=_C5797( C5796 C5797 ) C5796_=_C5881( C5796 C5881 ) C5797_=_C5882( C5797 C5882 ) C5798_=_C5799( C5798 C5799 ) C5798_=_C5800( C5798 C5800 ) \nC5798_=_C5801( C5798 C5801 ) C5798_=_C5802( C5798 C5802 ) C5798_=_C5803( C5798 C5803 ) C5798_=_C5804( C5798 C5804 ) C5798_=_C5805( C5798 C5805 ) C5798_=_C5806( C5798 C5806 ) \nC5798_=_C5812( C5798 C5812 ) C5799_=_C5800( C5799 C5800 ) C5799_=_C5801( C5799 C5801 ) C5799_=_C5802( C5799 C5802 ) C5799_=_C5803( C5799 C5803 ) C5799_=_C5804( C5799 C5804 ) \nC5799_=_C5805( C5799 C5805 ) C5799_=_C5806( C5799 C5806 ) C5800_=_C5801( C5800 C5801 ) C5800_=_C5802( C5800 C5802 ) C5800_=_C5803( C5800 C5803 ) C5800_=_C5804( C5800 C5804 ) \nC5800_=_C5805( C5800 C5805 ) C5800_=_C5806( C5800 C5806 ) C5801_=_C5802( C5801 C5802 ) C5801_=_C5803( C5801 C5803 ) C5801_=_C5804( C5801 C5804 ) C5801_=_C5805( C5801 C5805 ) \nC5801_=_C5806( C5801 C5806 ) C5802_=_C5803( C5802 C5803 ) C5802_=_C5804( C5802 C5804 ) C5802_=_C5805( C5802 C5805 ) C5802_=_C5806( C5802 C5806 ) C5802_=_C5812( C5802 C5812 ) \nC5802_=_C5870( C5802 C5870 ) C5802_=_C5879( C5802 C5879 ) C5802_=_C5880( C5802 C5880 ) C5802_=_C5881( C5802 C5881 ) C5802_=_C5882( C5802 C5882 ) C5803_=_C5804( C5803 C5804 ) \nC5803_=_C5805( C5803 C5805 ) C5803_=_C5806( C5803 C5806 ) C5803_=_C5883( C5803 C5883 ) C5804_=_C5805( C5804 C5805 ) C5804_=_C5806( C5804 C5806 ) C5804_=_C5884( C5804 C5884 ) \nC5805_=_C5806( C5805 C5806 ) C5805_=_C5885( C5805 C5885 ) C5806_=_C5886( C5806 C5886 ) C5812_=_C5870( C5812 C5870 ) C5812_=_C5879( C5812 C5879 ) C5812_=_C5880( C5812 C5880 ) \nC5812_=_C5881( C5812 C5881 ) C5812_=_C5882( C5812 C5882 ) C5817_=_C5862( C5817 C5862 ) C5817_=_C5883( C5817 C5883 ) C5817_=_C5884( C5817 C5884 ) C5817_=_C5885( C5817 C5885 ) \nC5817_=_C5886( C5817 C5886 ) C5862_=_C5883( C5862 C5883 ) C5862_=_C5884( C5862 C5884 ) C5862_=_C5885( C5862 C5885 ) C5862_=_C5886( C5862 C5886 ) C5870_=_C5879( C5870 C5879 ) \nC5870_=_C5880( C5870 C5880 ) C5870_=_C5881( C5870 C5881 ) C5870_=_C5882( C5870 C5882 ) C5879_=_C5880( C5879 C5880 ) C5879_=_C5881( C5879 C5881 ) C5879_=_C5882( C5879 C5882 ) \nC5880_=_C5881( C5880 C5881 ) C5880_=_C5882( C5880 C5882 ) C5881_=_C5882( C5881 C5882 ) C5883_=_C5884( C5883 C5884 ) C5883_=_C5885( C5883 C5885 ) C5883_=_C5886( C5883 C5886 ) \nC5884_=_C5885( C5884 C5885 ) C5884_=_C5886( C5884 C5886 ) C5885_=_C5886( C5885 C5886 ) "];1054-&gt;1227[label="48: C4791 C4798 C4809 C4815 C4834 \nC4839 C4882 C4888 C4892 C4893 C4900 \nC4901 C5067 C5068 C5075 C5076 C5738 \nC5746 C5756 C5761 C5789 C5790 C5791 \nC5792 C5794 C5795 C5796 C5797 C5798 \nC5799 C5800 C5801 C5803 C5804 C5805 \nC5806 C5812 C5817 C5862 C5870 C5879 \nC5880 C5881 C5882 C5883 C5884 C5885 \nC5886 \n278: C4791_=_C4900 ,C4791_=_C5075 ,C4791_=_C5738 ,C4791_=_C5789 ,C4791_=_C5790 ,\nC4791_=_C5791 ,C4791_=_C5792 ,C4791_=_C5794 ,C4791_=_C5795 ,C4791_=_C5796 ,C4791_=_C5797 ,\nC4798_=_C4892 ,C4798_=_C5067 ,C4798_=_C5746 ,C4798_=_C5798 ,C4798_=_C5799 ,C4798_=_C5800 ,\nC4798_=_C5801 ,C4798_=_C5803 ,C4798_=_C5804 ,C4798_=_C5805 ,C4798_=_C5806 ,C4809_=_C4834 ,\nC4809_=_C4882 ,C4809_=_C4901 ,C4809_=_C5076 ,C4809_=_C5756 ,C4809_=_C5812 ,C4809_=_C5870 ,\nC4809_=_C5879 ,C4809_=_C5880 ,C4809_=_C5881 ,C4809_=_C5882 ,C4815_=_C4839 ,C4815_=_C4888 ,\nC4815_=_C4893 ,C4815_=_C5068 ,C4815_=_C5761 ,C4815_=_C5817 ,C4815_=_C5862 ,C4815_=_C5883 ,\nC4815_=_C5884 ,C4815_=_C5885 ,C4815_=_C5886 ,C4834_=_C4882 ,C4834_=_C4901 ,C4834_=_C5076 ,\nC4834_=_C5756 ,C4834_=_C5812 ,C4834_=_C5870 ,C4834_=_C5879 ,C4834_=_C5880 ,C4834_=_C5881 ,\nC4834_=_C5882 ,C4839_=_C4888 ,C4839_=_C4893 ,C4839_=_C5068 ,C4839_=_C5761 ,C4839_=_C5817 ,\nC4839_=_C5862 ,C4839_=_C5883 ,C4839_=_C5884 ,C4839_=_C5885 ,C4839_=_C5886 ,C4882_=_C4901 ,\nC4882_=_C5076 ,C4882_=_C5756 ,C4882_=_C5812 ,C4882_=_C5870 ,C4882_=_C5879 ,C4882_=_C5880 ,\nC4882_=_C5881 ,C4882_=_C5882 ,C4888_=_C4893 ,C4888_=_C5068 ,C4888_=_C5761 ,C4888_=_C5817 ,\nC4888_=_C5862</w:t>
      </w:r>
    </w:p>
    <w:p>
      <w:pPr>
        <w:pStyle w:val="PreformattedText"/>
        <w:bidi w:val="0"/>
        <w:spacing w:before="0" w:after="0"/>
        <w:jc w:val="left"/>
        <w:rPr/>
      </w:pPr>
      <w:r>
        <w:rPr/>
        <w:t xml:space="preserve"> </w:t>
      </w:r>
      <w:r>
        <w:rPr/>
        <w:t>,C4888_=_C5883 ,C4888_=_C5884 ,C4888_=_C5885 ,C4888_=_C5886 ,C4892_=_C4893 ,\nC4892_=_C5067 ,C4892_=_C5746 ,C4892_=_C5798 ,C4892_=_C5799 ,C4892_=_C5800 ,C4892_=_C5801 ,\nC4892_=_C5803 ,C4892_=_C5804 ,C4892_=_C5805 ,C4892_=_C5806 ,C4893_=_C5068 ,C4893_=_C5761 ,\nC4893_=_C5817 ,C4893_=_C5862 ,C4893_=_C5883 ,C4893_=_C5884 ,C4893_=_C5885 ,C4893_=_C5886 ,\nC4900_=_C4901 ,C4900_=_C5075 ,C4900_=_C5738 ,C4900_=_C5789 ,C4900_=_C5790 ,C4900_=_C5791 ,\nC4900_=_C5792 ,C4900_=_C5794 ,C4900_=_C5795 ,C4900_=_C5796 ,C4900_=_C5797 ,C4901_=_C5076 ,\nC4901_=_C5756 ,C4901_=_C5812 ,C4901_=_C5870 ,C4901_=_C5879 ,C4901_=_C5880 ,C4901_=_C5881 ,\nC4901_=_C5882 ,C5067_=_C5068 ,C5067_=_C5746 ,C5067_=_C5798 ,C5067_=_C5799 ,C5067_=_C5800 ,\nC5067_=_C5801 ,C5067_=_C5803 ,C5067_=_C5804 ,C5067_=_C5805 ,C5067_=_C5806 ,C5068_=_C5761 ,\nC5068_=_C5817 ,C5068_=_C5862 ,C5068_=_C5883 ,C5068_=_C5884 ,C5068_=_C5885 ,C5068_=_C5886 ,\nC5075_=_C5076 ,C5075_=_C5738 ,C5075_=_C5789 ,C5075_=_C5790 ,C5075_=_C5791 ,C5075_=_C5792 ,\nC5075_=_C5794 ,C5075_=_C5795 ,C5075_=_C5796 ,C5075_=_C5797 ,C5076_=_C5756 ,C5076_=_C5812 ,\nC5076_=_C5870 ,C5076_=_C5879 ,C5076_=_C5880 ,C5076_=_C5881 ,C5076_=_C5882 ,C5738_=_C5789 ,\nC5738_=_C5790 ,C5738_=_C5791 ,C5738_=_C5792 ,C5738_=_C5794 ,C5738_=_C5795 ,C5738_=_C5796 ,\nC5738_=_C5797 ,C5746_=_C5798 ,C5746_=_C5799 ,C5746_=_C5800 ,C5746_=_C5801 ,C5746_=_C5803 ,\nC5746_=_C5804 ,C5746_=_C5805 ,C5746_=_C5806 ,C5756_=_C5812 ,C5756_=_C5870 ,C5756_=_C5879 ,\nC5756_=_C5880 ,C5756_=_C5881 ,C5756_=_C5882 ,C5761_=_C5817 ,C5761_=_C5862 ,C5761_=_C5883 ,\nC5761_=_C5884 ,C5761_=_C5885 ,C5761_=_C5886 ,C5789_=_C5790 ,C5789_=_C5791 ,C5789_=_C5792 ,\nC5789_=_C5794 ,C5789_=_C5795 ,C5789_=_C5796 ,C5789_=_C5797 ,C5789_=_C5817 ,C5790_=_C5791 ,\nC5790_=_C5792 ,C5790_=_C5794 ,C5790_=_C5795 ,C5790_=_C5796 ,C5790_=_C5797 ,C5791_=_C5792 ,\nC5791_=_C5794 ,C5791_=_C5795 ,C5791_=_C5796 ,C5791_=_C5797 ,C5792_=_C5794 ,C5792_=_C5795 ,\nC5792_=_C5796 ,C5792_=_C5797 ,C5794_=_C5795 ,C5794_=_C5796 ,C5794_=_C5797 ,C5794_=_C5879 ,\nC5795_=_C5796 ,C5795_=_C5797 ,C5795_=_C5880 ,C5796_=_C5797 ,C5796_=_C5881 ,C5797_=_C5882 ,\nC5798_=_C5799 ,C5798_=_C5800 ,C5798_=_C5801 ,C5798_=_C5803 ,C5798_=_C5804 ,C5798_=_C5805 ,\nC5798_=_C5806 ,C5798_=_C5812 ,C5799_=_C5800 ,C5799_=_C5801 ,C5799_=_C5803 ,C5799_=_C5804 ,\nC5799_=_C5805 ,C5799_=_C5806 ,C5800_=_C5801 ,C5800_=_C5803 ,C5800_=_C5804 ,C5800_=_C5805 ,\nC5800_=_C5806 ,C5801_=_C5803 ,C5801_=_C5804 ,C5801_=_C5805 ,C5801_=_C5806 ,C5803_=_C5804 ,\nC5803_=_C5805 ,C5803_=_C5806 ,C5803_=_C5883 ,C5804_=_C5805 ,C5804_=_C5806 ,C5804_=_C5884 ,\nC5805_=_C5806 ,C5805_=_C5885 ,C5806_=_C5886 ,C5812_=_C5870 ,C5812_=_C5879 ,C5812_=_C5880 ,\nC5812_=_C5881 ,C5812_=_C5882 ,C5817_=_C5862 ,C5817_=_C5883 ,C5817_=_C5884 ,C5817_=_C5885 ,\nC5817_=_C5886 ,C5862_=_C5883 ,C5862_=_C5884 ,C5862_=_C5885 ,C5862_=_C5886 ,C5870_=_C5879 ,\nC5870_=_C5880 ,C5870_=_C5881 ,C5870_=_C5882 ,C5879_=_C5880 ,C5879_=_C5881 ,C5879_=_C5882 ,\nC5880_=_C5881 ,C5880_=_C5882 ,C5881_=_C5882 ,C5883_=_C5884 ,C5883_=_C5885 ,C5883_=_C5886 ,\nC5884_=_C5885 ,C5884_=_C5886 ,C5885_=_C5886 ,"];1228[shape=box, label="id:1228 level: 10\n64: C3808 C3814 C3833 C3838 C3867 \nC3874 C3878 C3879 C3880 C3881 C3884 \nC3885 C3886 C3887 C3891 C3899 C4663 \nC4669 C4675 C4680 C4685 C4686 C4691 \nC4692 C4699 C4700 C4702 C4703 C4721 \nC4728 C4750 C4751 C4752 C4753 C4754 \nC4755 C4756 C4757 C4758 C4759 C4760 \nC4761 C4804 C4810 C4818 C4819 C4820 \nC4821 C4822 C4824 C4825 C4826 C4827 \nC4828 C4830 C4831 C4832 C4833 C4834 \nC4835 C4836 C4837 C4838 C4839 \n308: C3808_=_C3833( C3808 C3833 ) C3808_=_C3867( C3808 C3867 ) C3808_=_C3884( C3808 C3884 ) C3808_=_C4669( C3808 C4669 ) C3808_=_C4680( C3808 C4680 ) \nC3808_=_C4691( C3808 C4691 ) C3808_=_C4699( C3808 C4699 ) C3808_=_C4700( C3808 C4700 ) C3814_=_C3838( C3814 C3838 ) C3814_=_C3874( C3814 C3874 ) C3814_=_C3878( C3814 C3878 ) \nC3814_=_C4663( C3814 C4663 ) C3814_=_C4675( C3814 C4675 ) C3814_=_C4685( C3814 C4685 ) C3814_=_C4702( C3814 C4702 ) C3814_=_C4703( C3814 C4703 ) C3833_=_C3867( C3833 C3867 ) \nC3833_=_C3884( C3833 C3884 ) C3833_=_C4669( C3833 C4669 ) C3833_=_C4680( C3833 C4680 ) C3833_=_C4691( C3833 C4691 ) C3833_=_C4699( C3833 C4699 ) C3833_=_C4700( C3833 C4700 ) \nC3838_=_C3874( C3838 C3874 ) C3838_=_C3878( C3838 C3878 ) C3838_=_C4663( C3838 C4663 ) C3838_=_C4675( C3838 C4675 ) C3838_=_C4685( C3838 C4685 ) C3838_=_C4702( C3838 C4702 ) \nC3838_=_C4703( C3838 C4703 ) C3867_=_C3884( C3867 C3884 ) C3867_=_C4669( C3867 C4669 ) C3867_=_C4680( C3867 C4680 ) C3867_=_C4691( C3867 C4691 ) C3867_=_C4699( C3867 C4699 ) \nC3867_=_C4700( C3867 C4700 ) C3874_=_C3878( C3874 C3878 ) C3874_=_C4663( C3874 C4663 ) C3874_=_C4675( C3874 C4675 ) C3874_=_C4685( C3874 C4685 ) C3874_=_C4702( C3874 C4702 ) \nC3874_=_C4703( C3874 C4703 ) C3878_=_C3879( C3878 C3879 ) C3878_=_C3880( C3878 C3880 ) C3878_=_C3881( C3878 C3881 ) C3878_=_C4663( C3878 C4663 ) C3878_=_C4675( C3878 C4675 ) \nC3878_=_C4685( C3878 C4685 ) C3878_=_C4702( C3878 C4702 ) C3878_=_C4703( C3878 C4703 ) C3879_=_C3880( C3879 C3880 ) C3879_=_C3881( C3879 C3881 ) C3879_=_C4692( C3879 C4692 ) \nC3879_=_C4756( C3879 C4756 ) C3879_=_C4757( C3879 C4757 ) C3879_=_C4758( C3879 C4758 ) C3879_=_C4759( C3879 C4759 ) C3879_=_C4760( C3879 C4760 ) C3879_=_C4761( C3879 C4761 ) \nC3880_=_C3881( C3880 C3881 ) C3880_=_C3899( C3880 C3899 ) C3880_=_C4699( C3880 C4699 ) C3880_=_C4728( C3880 C4728 ) C3880_=_C4754( C3880 C4754 ) C3880_=_C4818( C3880 C4818 ) \nC3880_=_C4819( C3880 C4819 ) C3880_=_C4820( C3880 C4820 ) C3880_=_C4821( C3880 C4821 ) C3880_=_C4822( C3880 C4822 ) C3881_=_C4700( C3881 C4700 ) C3881_=_C4755( C3881 C4755 ) \nC3881_=_C4810( C3881 C4810 ) C3881_=_C4830( C3881 C4830 ) C3881_=_C4831( C3881 C4831 ) C3881_=_C4832( C3881 C4832 ) C3881_=_C4833( C3881 C4833 ) C3881_=_C4834( C3881 C4834 ) \nC3884_=_C3885( C3884 C3885 ) C3884_=_C3886( C3884 C3886 ) C3884_=_C3887( C3884 C3887 ) C3884_=_C4669( C3884 C4669 ) C3884_=_C4680( C3884 C4680 ) C3884_=_C4691( C3884 C4691 ) \nC3884_=_C4699( C3884 C4699 ) C3884_=_C4700( C3884 C4700 ) C3885_=_C3886( C3885 C3886 ) C3885_=_C3887( C3885 C3887 ) C3885_=_C4686( C3885 C4686 ) C3885_=_C4750( C3885 C4750 ) \nC3885_=_C4751( C3885 C4751 ) C3885_=_C4752( C3885 C4752 ) C3885_=_C4753( C3885 C4753 ) C3885_=_C4754( C3885 C4754 ) C3885_=_C4755( C3885 C4755 ) C3886_=_C3887( C3886 C3887 ) \nC3886_=_C3891( C3886 C3891 ) C3886_=_C4702( C3886 C4702 ) C3886_=_C4721( C3886 C4721 ) C3886_=_C4760( C3886 C4760 ) C3886_=_C4824( C3886 C4824 ) C3886_=_C4825( C3886 C4825 ) \nC3886_=_C4826( C3886 C4826 ) C3886_=_C4827( C3886 C4827 ) C3886_=_C4828( C3886 C4828 ) C3887_=_C4703( C3887 C4703 ) C3887_=_C4761( C3887 C4761 ) C3887_=_C4804( C3887 C4804 ) \nC3887_=_C4835( C3887 C4835 ) C3887_=_C4836( C3887 C4836 ) C3887_=_C4837( C3887 C4837 ) C3887_=_C4838( C3887 C4838 ) C3887_=_C4839( C3887 C4839 ) C3891_=_C4702( C3891 C4702 ) \nC3891_=_C4721( C3891 C4721 ) C3891_=_C4760( C3891 C4760 ) C3891_=_C4824( C3891 C4824 ) C3891_=_C4825( C3891 C4825 ) C3891_=_C4826( C3891 C4826 ) C3891_=_C4827( C3891 C4827 ) \nC3891_=_C4828( C3891 C4828 ) C3899_=_C4699( C3899 C4699 ) C3899_=_C4728( C3899 C4728 ) C3899_=_C4754( C3899 C4754 ) C3899_=_C4818( C3899 C4818 ) C3899_=_C4819( C3899 C4819 ) \nC3899_=_C4820( C3899 C4820 ) C3899_=_C4821( C3899 C4821 ) C3899_=_C4822( C3899 C4822 ) C4663_=_C4675( C4663 C4675 ) C4663_=_C4685( C4663 C4685 ) C4663_=_C4702( C4663 C4702 ) \nC4663_=_C4703( C4663 C4703 ) C4669_=_C4680( C4669 C4680 ) C4669_=_C4691( C4669 C4691 ) C4669_=_C4699( C4669 C4699 ) C4669_=_C4700( C4669 C4700 ) C4675_=_C4685( C4675 C4685 ) \nC4675_=_C4702( C4675 C4702 ) C4675_=_C4703( C4675 C4703 ) C4680_=_C4691( C4680 C4691 ) C4680_=_C4699( C4680 C4699 ) C4680_=_C4700( C4680 C4700 ) C4685_=_C4686( C4685 C4686 ) \nC4685_=_C4702( C4685 C4702 ) C4685_=_C4703( C4685 C4703 ) C4686_=_C4750( C4686 C4750 ) C4686_=_C4751( C4686 C4751 ) C4686_=_C4752( C4686 C4752 ) C4686_=_C4753( C4686 C4753 ) \nC4686_=_C4754( C4686 C4754 ) C4686_=_C4755( C4686 C4755 ) C4691_=_C4692( C4691 C4692 ) C4691_=_C4699( C4691 C4699 ) C4691_=_C4700( C4691 C4700 ) C4692_=_C4756( C4692 C4756 ) \nC4692_=_C4757( C4692 C4757 ) C4692_=_C4758( C4692 C4758 ) C4692_=_C4759( C4692 C4759 ) C4692_=_C4760( C4692 C4760 ) C4692_=_C4761( C4692 C4761 ) C4699_=_C4700( C4699 C4700 ) \nC4699_=_C4728( C4699 C4728 ) C4699_=_C4754( C4699 C4754 ) C4699_=_C4818( C4699 C4818 ) C4699_=_C4819( C4699 C4819 ) C4699_=_C4820( C4699 C4820 ) C4699_=_C4821( C4699 C4821 ) \nC4699_=_C4822( C4699 C4822 ) C4700_=_C4755( C4700 C4755 ) C4700_=_C4810( C4700 C4810 ) C4700_=_C4830( C4700 C4830 ) C4700_=_C4831( C4700 C4831 ) C4700_=_C4832( C4700 C4832 ) \nC4700_=_C4833( C4700 C4833 ) C4700_=_C4834( C4700 C4834 ) C4702_=_C4703( C4702 C4703 ) C4702_=_C4721( C4702 C4721 ) C4702_=_C4760( C4702 C4760 ) C4702_=_C4824( C4702 C4824 ) \nC4702_=_C4825( C4702 C4825 ) C4702_=_C4826( C4702 C4826 ) C4702_=_C4827( C4702 C4827 ) C4702_=_C4828( C4702 C4828 ) C4703_=_C4761( C4703 C4761 ) C4703_=_C4804( C4703 C4804 ) \nC4703_=_C4835( C4703 C4835 ) C4703_=_C4836( C4703 C4836 ) C4703_=_C4837( C4703 C4837 ) C4703_=_C4838( C4703 C4838 ) C4703_=_C4839( C4703 C4839 ) C4721_=_C4760( C4721 C4760 ) \nC4721_=_C4824( C4721 C4824 ) C4721_=_C4825( C4721 C4825 ) C4721_=_C4826( C4721 C4826 ) C4721_=_C4827( C4721 C4827 ) C4721_=_C4828( C4721 C4828 ) C4728_=_C4754( C4728 C4754 ) \nC4728_=_C4818( C4728 C4818 ) C4728_=_C4819( C4728 C4819 ) C4728_=_C4820( C4728 C4820 ) C4728_=_C4821( C4728 C4821 ) C4728_=_C4822( C4728 C4822 ) C4750_=_C4751( C4750 C4751 ) \nC4750_=_C4752( C4750 C4752 ) C4750_=_C4753( C4750 C4753 ) C4750_=_C4754( C4750 C4754 ) C4750_=_C4755( C4750 C4755 ) C4751_=_C4752( C4751 C4752 ) C4751_=_C4753( C4751 C4753 ) \nC4751_=_C4754( C4751 C4754 ) C4751_=_C4755( C4751 C4755 ) C4752_=_C4753( C4752 C4753 ) C4752_=_C4754( C4752 C4754 ) C4752_=_C4755( C4752 C4755 ) C4753_=_C4754( C4753 C4754 ) \nC4753_=_C4755( C4753 C4755 ) C4753_=_C4810( C4753 C4810 ) C4754_=_C4755(</w:t>
      </w:r>
    </w:p>
    <w:p>
      <w:pPr>
        <w:pStyle w:val="PreformattedText"/>
        <w:bidi w:val="0"/>
        <w:spacing w:before="0" w:after="0"/>
        <w:jc w:val="left"/>
        <w:rPr/>
      </w:pPr>
      <w:r>
        <w:rPr/>
        <w:t xml:space="preserve"> </w:t>
      </w:r>
      <w:r>
        <w:rPr/>
        <w:t>C4754 C4755 ) C4754_=_C4818( C4754 C4818 ) C4754_=_C4819( C4754 C4819 ) C4754_=_C4820( C4754 C4820 ) \nC4754_=_C4821( C4754 C4821 ) C4754_=_C4822( C4754 C4822 ) C4755_=_C4810( C4755 C4810 ) C4755_=_C4830( C4755 C4830 ) C4755_=_C4831( C4755 C4831 ) C4755_=_C4832( C4755 C4832 ) \nC4755_=_C4833( C4755 C4833 ) C4755_=_C4834( C4755 C4834 ) C4756_=_C4757( C4756 C4757 ) C4756_=_C4758( C4756 C4758 ) C4756_=_C4759( C4756 C4759 ) C4756_=_C4760( C4756 C4760 ) \nC4756_=_C4761( C4756 C4761 ) C4757_=_C4758( C4757 C4758 ) C4757_=_C4759( C4757 C4759 ) C4757_=_C4760( C4757 C4760 ) C4757_=_C4761( C4757 C4761 ) C4758_=_C4759( C4758 C4759 ) \nC4758_=_C4760( C4758 C4760 ) C4758_=_C4761( C4758 C4761 ) C4759_=_C4760( C4759 C4760 ) C4759_=_C4761( C4759 C4761 ) C4759_=_C4804( C4759 C4804 ) C4760_=_C4761( C4760 C4761 ) \nC4760_=_C4824( C4760 C4824 ) C4760_=_C4825( C4760 C4825 ) C4760_=_C4826( C4760 C4826 ) C4760_=_C4827( C4760 C4827 ) C4760_=_C4828( C4760 C4828 ) C4761_=_C4804( C4761 C4804 ) \nC4761_=_C4835( C4761 C4835 ) C4761_=_C4836( C4761 C4836 ) C4761_=_C4837( C4761 C4837 ) C4761_=_C4838( C4761 C4838 ) C4761_=_C4839( C4761 C4839 ) C4804_=_C4835( C4804 C4835 ) \nC4804_=_C4836( C4804 C4836 ) C4804_=_C4837( C4804 C4837 ) C4804_=_C4838( C4804 C4838 ) C4804_=_C4839( C4804 C4839 ) C4810_=_C4830( C4810 C4830 ) C4810_=_C4831( C4810 C4831 ) \nC4810_=_C4832( C4810 C4832 ) C4810_=_C4833( C4810 C4833 ) C4810_=_C4834( C4810 C4834 ) C4818_=_C4819( C4818 C4819 ) C4818_=_C4820( C4818 C4820 ) C4818_=_C4821( C4818 C4821 ) \nC4818_=_C4822( C4818 C4822 ) C4819_=_C4820( C4819 C4820 ) C4819_=_C4821( C4819 C4821 ) C4819_=_C4822( C4819 C4822 ) C4820_=_C4821( C4820 C4821 ) C4820_=_C4822( C4820 C4822 ) \nC4820_=_C4835( C4820 C4835 ) C4821_=_C4822( C4821 C4822 ) C4824_=_C4825( C4824 C4825 ) C4824_=_C4826( C4824 C4826 ) C4824_=_C4827( C4824 C4827 ) C4824_=_C4828( C4824 C4828 ) \nC4825_=_C4826( C4825 C4826 ) C4825_=_C4827( C4825 C4827 ) C4825_=_C4828( C4825 C4828 ) C4826_=_C4827( C4826 C4827 ) C4826_=_C4828( C4826 C4828 ) C4826_=_C4830( C4826 C4830 ) \nC4827_=_C4828( C4827 C4828 ) C4830_=_C4831( C4830 C4831 ) C4830_=_C4832( C4830 C4832 ) C4830_=_C4833( C4830 C4833 ) C4830_=_C4834( C4830 C4834 ) C4831_=_C4832( C4831 C4832 ) \nC4831_=_C4833( C4831 C4833 ) C4831_=_C4834( C4831 C4834 ) C4832_=_C4833( C4832 C4833 ) C4832_=_C4834( C4832 C4834 ) C4833_=_C4834( C4833 C4834 ) C4835_=_C4836( C4835 C4836 ) \nC4835_=_C4837( C4835 C4837 ) C4835_=_C4838( C4835 C4838 ) C4835_=_C4839( C4835 C4839 ) C4836_=_C4837( C4836 C4837 ) C4836_=_C4838( C4836 C4838 ) C4836_=_C4839( C4836 C4839 ) \nC4837_=_C4838( C4837 C4838 ) C4837_=_C4839( C4837 C4839 ) C4838_=_C4839( C4838 C4839 ) "];1055-&gt;1228[label="56: C3808 C3814 C3833 C3838 C3867 \nC3874 C3878 C3879 C3880 C3881 C3884 \nC3885 C3886 C3887 C3891 C3899 C4663 \nC4669 C4675 C4680 C4685 C4686 C4691 \nC4692 C4721 C4728 C4750 C4751 C4752 \nC4753 C4756 C4757 C4758 C4759 C4804 \nC4810 C4818 C4819 C4820 C4821 C4822 \nC4824 C4825 C4826 C4827 C4828 C4830 \nC4831 C4832 C4833 C4834 C4835 C4836 \nC4837 C4838 C4839 \n188: C3808_=_C3833 ,C3808_=_C3867 ,C3808_=_C3884 ,C3808_=_C4669 ,C3808_=_C4680 ,\nC3808_=_C4691 ,C3814_=_C3838 ,C3814_=_C3874 ,C3814_=_C3878 ,C3814_=_C4663 ,C3814_=_C4675 ,\nC3814_=_C4685 ,C3833_=_C3867 ,C3833_=_C3884 ,C3833_=_C4669 ,C3833_=_C4680 ,C3833_=_C4691 ,\nC3838_=_C3874 ,C3838_=_C3878 ,C3838_=_C4663 ,C3838_=_C4675 ,C3838_=_C4685 ,C3867_=_C3884 ,\nC3867_=_C4669 ,C3867_=_C4680 ,C3867_=_C4691 ,C3874_=_C3878 ,C3874_=_C4663 ,C3874_=_C4675 ,\nC3874_=_C4685 ,C3878_=_C3879 ,C3878_=_C3880 ,C3878_=_C3881 ,C3878_=_C4663 ,C3878_=_C4675 ,\nC3878_=_C4685 ,C3879_=_C3880 ,C3879_=_C3881 ,C3879_=_C4692 ,C3879_=_C4756 ,C3879_=_C4757 ,\nC3879_=_C4758 ,C3879_=_C4759 ,C3880_=_C3881 ,C3880_=_C3899 ,C3880_=_C4728 ,C3880_=_C4818 ,\nC3880_=_C4819 ,C3880_=_C4820 ,C3880_=_C4821 ,C3880_=_C4822 ,C3881_=_C4810 ,C3881_=_C4830 ,\nC3881_=_C4831 ,C3881_=_C4832 ,C3881_=_C4833 ,C3881_=_C4834 ,C3884_=_C3885 ,C3884_=_C3886 ,\nC3884_=_C3887 ,C3884_=_C4669 ,C3884_=_C4680 ,C3884_=_C4691 ,C3885_=_C3886 ,C3885_=_C3887 ,\nC3885_=_C4686 ,C3885_=_C4750 ,C3885_=_C4751 ,C3885_=_C4752 ,C3885_=_C4753 ,C3886_=_C3887 ,\nC3886_=_C3891 ,C3886_=_C4721 ,C3886_=_C4824 ,C3886_=_C4825 ,C3886_=_C4826 ,C3886_=_C4827 ,\nC3886_=_C4828 ,C3887_=_C4804 ,C3887_=_C4835 ,C3887_=_C4836 ,C3887_=_C4837 ,C3887_=_C4838 ,\nC3887_=_C4839 ,C3891_=_C4721 ,C3891_=_C4824 ,C3891_=_C4825 ,C3891_=_C4826 ,C3891_=_C4827 ,\nC3891_=_C4828 ,C3899_=_C4728 ,C3899_=_C4818 ,C3899_=_C4819 ,C3899_=_C4820 ,C3899_=_C4821 ,\nC3899_=_C4822 ,C4663_=_C4675 ,C4663_=_C4685 ,C4669_=_C4680 ,C4669_=_C4691 ,C4675_=_C4685 ,\nC4680_=_C4691 ,C4685_=_C4686 ,C4686_=_C4750 ,C4686_=_C4751 ,C4686_=_C4752 ,C4686_=_C4753 ,\nC4691_=_C4692 ,C4692_=_C4756 ,C4692_=_C4757 ,C4692_=_C4758 ,C4692_=_C4759 ,C4721_=_C4824 ,\nC4721_=_C4825 ,C4721_=_C4826 ,C4721_=_C4827 ,C4721_=_C4828 ,C4728_=_C4818 ,C4728_=_C4819 ,\nC4728_=_C4820 ,C4728_=_C4821 ,C4728_=_C4822 ,C4750_=_C4751 ,C4750_=_C4752 ,C4750_=_C4753 ,\nC4751_=_C4752 ,C4751_=_C4753 ,C4752_=_C4753 ,C4753_=_C4810 ,C4756_=_C4757 ,C4756_=_C4758 ,\nC4756_=_C4759 ,C4757_=_C4758 ,C4757_=_C4759 ,C4758_=_C4759 ,C4759_=_C4804 ,C4804_=_C4835 ,\nC4804_=_C4836 ,C4804_=_C4837 ,C4804_=_C4838 ,C4804_=_C4839 ,C4810_=_C4830 ,C4810_=_C4831 ,\nC4810_=_C4832 ,C4810_=_C4833 ,C4810_=_C4834 ,C4818_=_C4819 ,C4818_=_C4820 ,C4818_=_C4821 ,\nC4818_=_C4822 ,C4819_=_C4820 ,C4819_=_C4821 ,C4819_=_C4822 ,C4820_=_C4821 ,C4820_=_C4822 ,\nC4820_=_C4835 ,C4821_=_C4822 ,C4824_=_C4825 ,C4824_=_C4826 ,C4824_=_C4827 ,C4824_=_C4828 ,\nC4825_=_C4826 ,C4825_=_C4827 ,C4825_=_C4828 ,C4826_=_C4827 ,C4826_=_C4828 ,C4826_=_C4830 ,\nC4827_=_C4828 ,C4830_=_C4831 ,C4830_=_C4832 ,C4830_=_C4833 ,C4830_=_C4834 ,C4831_=_C4832 ,\nC4831_=_C4833 ,C4831_=_C4834 ,C4832_=_C4833 ,C4832_=_C4834 ,C4833_=_C4834 ,C4835_=_C4836 ,\nC4835_=_C4837 ,C4835_=_C4838 ,C4835_=_C4839 ,C4836_=_C4837 ,C4836_=_C4838 ,C4836_=_C4839 ,\nC4837_=_C4838 ,C4837_=_C4839 ,C4838_=_C4839 ,"];1229[shape=box, label="id:1229 level: 10\n70: C2970 C2975 C2981 C2986 C3005 \nC3010 C3052 C3057 C3765 C3771 C3778 \nC3781 C3784 C3786 C3788 C3790 C3792 \nC3793 C3797 C3798 C3804 C3805 C3806 \nC3807 C3808 C3810 C3811 C3812 C3813 \nC3814 C3816 C3822 C3829 C3830 C3831 \nC3832 C3833 C3834 C3835 C3836 C3837 \nC3838 C3865 C3866 C3872 C3873 C4661 \nC4662 C4667 C4668 C4675 C4676 C4677 \nC4678 C4680 C4681 C4682 C4683 C4685 \nC4686 C4687 C4688 C4689 C4690 C4691 \nC4692 C4693 C4694 C4695 C4696 \n384: C2970_=_C3778( C2970 C3778 ) C2970_=_C3788( C2970 C3788 ) C2970_=_C3797( C2970 C3797 ) C2970_=_C3804( C2970 C3804 ) C2970_=_C3805( C2970 C3805 ) \nC2970_=_C3806( C2970 C3806 ) C2970_=_C3807( C2970 C3807 ) C2970_=_C3808( C2970 C3808 ) C2975_=_C3781( C2975 C3781 ) C2975_=_C3784( C2975 C3784 ) C2975_=_C3792( C2975 C3792 ) \nC2975_=_C3810( C2975 C3810 ) C2975_=_C3811( C2975 C3811 ) C2975_=_C3812( C2975 C3812 ) C2975_=_C3813( C2975 C3813 ) C2975_=_C3814( C2975 C3814 ) C2981_=_C3005( C2981 C3005 ) \nC2981_=_C3052( C2981 C3052 ) C2981_=_C3786( C2981 C3786 ) C2981_=_C3822( C2981 C3822 ) C2981_=_C3829( C2981 C3829 ) C2981_=_C3830( C2981 C3830 ) C2981_=_C3831( C2981 C3831 ) \nC2981_=_C3832( C2981 C3832 ) C2981_=_C3833( C2981 C3833 ) C2986_=_C3010( C2986 C3010 ) C2986_=_C3057( C2986 C3057 ) C2986_=_C3790( C2986 C3790 ) C2986_=_C3816( C2986 C3816 ) \nC2986_=_C3834( C2986 C3834 ) C2986_=_C3835( C2986 C3835 ) C2986_=_C3836( C2986 C3836 ) C2986_=_C3837( C2986 C3837 ) C2986_=_C3838( C2986 C3838 ) C3005_=_C3052( C3005 C3052 ) \nC3005_=_C3786( C3005 C3786 ) C3005_=_C3822( C3005 C3822 ) C3005_=_C3829( C3005 C3829 ) C3005_=_C3830( C3005 C3830 ) C3005_=_C3831( C3005 C3831 ) C3005_=_C3832( C3005 C3832 ) \nC3005_=_C3833( C3005 C3833 ) C3010_=_C3057( C3010 C3057 ) C3010_=_C3790( C3010 C3790 ) C3010_=_C3816( C3010 C3816 ) C3010_=_C3834( C3010 C3834 ) C3010_=_C3835( C3010 C3835 ) \nC3010_=_C3836( C3010 C3836 ) C3010_=_C3837( C3010 C3837 ) C3010_=_C3838( C3010 C3838 ) C3052_=_C3786( C3052 C3786 ) C3052_=_C3822( C3052 C3822 ) C3052_=_C3829( C3052 C3829 ) \nC3052_=_C3830( C3052 C3830 ) C3052_=_C3831( C3052 C3831 ) C3052_=_C3832( C3052 C3832 ) C3052_=_C3833( C3052 C3833 ) C3057_=_C3790( C3057 C3790 ) C3057_=_C3816( C3057 C3816 ) \nC3057_=_C3834( C3057 C3834 ) C3057_=_C3835( C3057 C3835 ) C3057_=_C3836( C3057 C3836 ) C3057_=_C3837( C3057 C3837 ) C3057_=_C3838( C3057 C3838 ) C3765_=_C3793( C3765 C3793 ) \nC3765_=_C3812( C3765 C3812 ) C3765_=_C3836( C3765 C3836 ) C3765_=_C3872( C3765 C3872 ) C3765_=_C4661( C3765 C4661 ) C3765_=_C4680( C3765 C4680 ) C3765_=_C4681( C3765 C4681 ) \nC3765_=_C4682( C3765 C4682 ) C3765_=_C4683( C3765 C4683 ) C3771_=_C3798( C3771 C3798 ) C3771_=_C3806( C3771 C3806 ) C3771_=_C3831( C3771 C3831 ) C3771_=_C3865( C3771 C3865 ) \nC3771_=_C4667( C3771 C4667 ) C3771_=_C4675( C3771 C4675 ) C3771_=_C4676( C3771 C4676 ) C3771_=_C4677( C3771 C4677 ) C3771_=_C4678( C3771 C4678 ) C3778_=_C3788( C3778 C3788 ) \nC3778_=_C3797( C3778 C3797 ) C3778_=_C3804( C3778 C3804 ) C3778_=_C3805( C3778 C3805 ) C3778_=_C3806( C3778 C3806 ) C3778_=_C3807( C3778 C3807 ) C3778_=_C3808( C3778 C3808 ) \nC3781_=_C3784( C3781 C3784 ) C3781_=_C3792( C3781 C3792 ) C3781_=_C3810( C3781 C3810 ) C3781_=_C3811( C3781 C3811 ) C3781_=_C3812( C3781 C3812 ) C3781_=_C3813( C3781 C3813 ) \nC3781_=_C3814( C3781 C3814 ) C3784_=_C3786( C3784 C3786 ) C3784_=_C3792( C3784 C3792 ) C3784_=_C3810( C3784 C3810 ) C3784_=_C3811( C3784 C3811 ) C3784_=_C3812( C3784 C3812 ) \nC3784_=_C3813( C3784 C3813 ) C3784_=_C3814( C3784 C3814 ) C3786_=_C3822( C3786 C3822 ) C3786_=_C3829( C3786 C3829 ) C3786_=_C3830( C3786 C3830 ) C3786_=_C3831( C3786 C3831 ) \nC3786_=_C3832( C3786 C3832 ) C3786_=_C3833( C3786 C3833 ) C3788_=_C3790( C3788 C3790 ) C3788_=_C3797( C3788 C3797 ) C3788_=_C3804( C3788 C3804 ) C3788_=_C3805( C3788 C3805 ) \nC3788_=_C3806( C3788 C3806 ) C3788_=_C3807( C3788 C3807 ) C3788_=_C3808( C3788 C3808 ) C3790_=_C3816( C3790 C3816 ) C3790_=_C3834( C3790 C3834 ) C3790_=_C3835( C3790</w:t>
      </w:r>
    </w:p>
    <w:p>
      <w:pPr>
        <w:pStyle w:val="PreformattedText"/>
        <w:bidi w:val="0"/>
        <w:spacing w:before="0" w:after="0"/>
        <w:jc w:val="left"/>
        <w:rPr/>
      </w:pPr>
      <w:r>
        <w:rPr/>
        <w:t xml:space="preserve"> </w:t>
      </w:r>
      <w:r>
        <w:rPr/>
        <w:t>C3835 ) \nC3790_=_C3836( C3790 C3836 ) C3790_=_C3837( C3790 C3837 ) C3790_=_C3838( C3790 C3838 ) C3792_=_C3793( C3792 C3793 ) C3792_=_C3810( C3792 C3810 ) C3792_=_C3811( C3792 C3811 ) \nC3792_=_C3812( C3792 C3812 ) C3792_=_C3813( C3792 C3813 ) C3792_=_C3814( C3792 C3814 ) C3793_=_C3812( C3793 C3812 ) C3793_=_C3836( C3793 C3836 ) C3793_=_C3872( C3793 C3872 ) \nC3793_=_C4661( C3793 C4661 ) C3793_=_C4680( C3793 C4680 ) C3793_=_C4681( C3793 C4681 ) C3793_=_C4682( C3793 C4682 ) C3793_=_C4683( C3793 C4683 ) C3797_=_C3798( C3797 C3798 ) \nC3797_=_C3804( C3797 C3804 ) C3797_=_C3805( C3797 C3805 ) C3797_=_C3806( C3797 C3806 ) C3797_=_C3807( C3797 C3807 ) C3797_=_C3808( C3797 C3808 ) C3798_=_C3806( C3798 C3806 ) \nC3798_=_C3831( C3798 C3831 ) C3798_=_C3865( C3798 C3865 ) C3798_=_C4667( C3798 C4667 ) C3798_=_C4675( C3798 C4675 ) C3798_=_C4676( C3798 C4676 ) C3798_=_C4677( C3798 C4677 ) \nC3798_=_C4678( C3798 C4678 ) C3804_=_C3805( C3804 C3805 ) C3804_=_C3806( C3804 C3806 ) C3804_=_C3807( C3804 C3807 ) C3804_=_C3808( C3804 C3808 ) C3804_=_C3829( C3804 C3829 ) \nC3804_=_C3872( C3804 C3872 ) C3804_=_C3873( C3804 C3873 ) C3805_=_C3806( C3805 C3806 ) C3805_=_C3807( C3805 C3807 ) C3805_=_C3808( C3805 C3808 ) C3805_=_C3830( C3805 C3830 ) \nC3805_=_C4661( C3805 C4661 ) C3805_=_C4662( C3805 C4662 ) C3806_=_C3807( C3806 C3807 ) C3806_=_C3808( C3806 C3808 ) C3806_=_C3831( C3806 C3831 ) C3806_=_C3865( C3806 C3865 ) \nC3806_=_C4667( C3806 C4667 ) C3806_=_C4675( C3806 C4675 ) C3806_=_C4676( C3806 C4676 ) C3806_=_C4677( C3806 C4677 ) C3806_=_C4678( C3806 C4678 ) C3807_=_C3808( C3807 C3808 ) \nC3807_=_C3832( C3807 C3832 ) C3807_=_C3866( C3807 C3866 ) C3807_=_C4668( C3807 C4668 ) C3807_=_C4685( C3807 C4685 ) C3807_=_C4686( C3807 C4686 ) C3807_=_C4687( C3807 C4687 ) \nC3807_=_C4688( C3807 C4688 ) C3807_=_C4689( C3807 C4689 ) C3807_=_C4690( C3807 C4690 ) C3808_=_C3833( C3808 C3833 ) C3808_=_C4680( C3808 C4680 ) C3808_=_C4691( C3808 C4691 ) \nC3810_=_C3811( C3810 C3811 ) C3810_=_C3812( C3810 C3812 ) C3810_=_C3813( C3810 C3813 ) C3810_=_C3814( C3810 C3814 ) C3810_=_C3834( C3810 C3834 ) C3810_=_C3865( C3810 C3865 ) \nC3810_=_C3866( C3810 C3866 ) C3811_=_C3812( C3811 C3812 ) C3811_=_C3813( C3811 C3813 ) C3811_=_C3814( C3811 C3814 ) C3811_=_C3835( C3811 C3835 ) C3811_=_C4667( C3811 C4667 ) \nC3811_=_C4668( C3811 C4668 ) C3812_=_C3813( C3812 C3813 ) C3812_=_C3814( C3812 C3814 ) C3812_=_C3836( C3812 C3836 ) C3812_=_C3872( C3812 C3872 ) C3812_=_C4661( C3812 C4661 ) \nC3812_=_C4680( C3812 C4680 ) C3812_=_C4681( C3812 C4681 ) C3812_=_C4682( C3812 C4682 ) C3812_=_C4683( C3812 C4683 ) C3813_=_C3814( C3813 C3814 ) C3813_=_C3837( C3813 C3837 ) \nC3813_=_C3873( C3813 C3873 ) C3813_=_C4662( C3813 C4662 ) C3813_=_C4691( C3813 C4691 ) C3813_=_C4692( C3813 C4692 ) C3813_=_C4693( C3813 C4693 ) C3813_=_C4694( C3813 C4694 ) \nC3813_=_C4695( C3813 C4695 ) C3813_=_C4696( C3813 C4696 ) C3814_=_C3838( C3814 C3838 ) C3814_=_C4675( C3814 C4675 ) C3814_=_C4685( C3814 C4685 ) C3816_=_C3834( C3816 C3834 ) \nC3816_=_C3835( C3816 C3835 ) C3816_=_C3836( C3816 C3836 ) C3816_=_C3837( C3816 C3837 ) C3816_=_C3838( C3816 C3838 ) C3822_=_C3829( C3822 C3829 ) C3822_=_C3830( C3822 C3830 ) \nC3822_=_C3831( C3822 C3831 ) C3822_=_C3832( C3822 C3832 ) C3822_=_C3833( C3822 C3833 ) C3829_=_C3830( C3829 C3830 ) C3829_=_C3831( C3829 C3831 ) C3829_=_C3832( C3829 C3832 ) \nC3829_=_C3833( C3829 C3833 ) C3829_=_C3872( C3829 C3872 ) C3829_=_C3873( C3829 C3873 ) C3830_=_C3831( C3830 C3831 ) C3830_=_C3832( C3830 C3832 ) C3830_=_C3833( C3830 C3833 ) \nC3830_=_C4661( C3830 C4661 ) C3830_=_C4662( C3830 C4662 ) C3831_=_C3832( C3831 C3832 ) C3831_=_C3833( C3831 C3833 ) C3831_=_C3865( C3831 C3865 ) C3831_=_C4667( C3831 C4667 ) \nC3831_=_C4675( C3831 C4675 ) C3831_=_C4676( C3831 C4676 ) C3831_=_C4677( C3831 C4677 ) C3831_=_C4678( C3831 C4678 ) C3832_=_C3833( C3832 C3833 ) C3832_=_C3866( C3832 C3866 ) \nC3832_=_C4668( C3832 C4668 ) C3832_=_C4685( C3832 C4685 ) C3832_=_C4686( C3832 C4686 ) C3832_=_C4687( C3832 C4687 ) C3832_=_C4688( C3832 C4688 ) C3832_=_C4689( C3832 C4689 ) \nC3832_=_C4690( C3832 C4690 ) C3833_=_C4680( C3833 C4680 ) C3833_=_C4691( C3833 C4691 ) C3834_=_C3835( C3834 C3835 ) C3834_=_C3836( C3834 C3836 ) C3834_=_C3837( C3834 C3837 ) \nC3834_=_C3838( C3834 C3838 ) C3834_=_C3865( C3834 C3865 ) C3834_=_C3866( C3834 C3866 ) C3835_=_C3836( C3835 C3836 ) C3835_=_C3837( C3835 C3837 ) C3835_=_C3838( C3835 C3838 ) \nC3835_=_C4667( C3835 C4667 ) C3835_=_C4668( C3835 C4668 ) C3836_=_C3837( C3836 C3837 ) C3836_=_C3838( C3836 C3838 ) C3836_=_C3872( C3836 C3872 ) C3836_=_C4661( C3836 C4661 ) \nC3836_=_C4680( C3836 C4680 ) C3836_=_C4681( C3836 C4681 ) C3836_=_C4682( C3836 C4682 ) C3836_=_C4683( C3836 C4683 ) C3837_=_C3838( C3837 C3838 ) C3837_=_C3873( C3837 C3873 ) \nC3837_=_C4662( C3837 C4662 ) C3837_=_C4691( C3837 C4691 ) C3837_=_C4692( C3837 C4692 ) C3837_=_C4693( C3837 C4693 ) C3837_=_C4694( C3837 C4694 ) C3837_=_C4695( C3837 C4695 ) \nC3837_=_C4696( C3837 C4696 ) C3838_=_C4675( C3838 C4675 ) C3838_=_C4685( C3838 C4685 ) C3865_=_C3866( C3865 C3866 ) C3865_=_C4667( C3865 C4667 ) C3865_=_C4675( C3865 C4675 ) \nC3865_=_C4676( C3865 C4676 ) C3865_=_C4677( C3865 C4677 ) C3865_=_C4678( C3865 C4678 ) C3866_=_C4668( C3866 C4668 ) C3866_=_C4685( C3866 C4685 ) C3866_=_C4686( C3866 C4686 ) \nC3866_=_C4687( C3866 C4687 ) C3866_=_C4688( C3866 C4688 ) C3866_=_C4689( C3866 C4689 ) C3866_=_C4690( C3866 C4690 ) C3872_=_C3873( C3872 C3873 ) C3872_=_C4661( C3872 C4661 ) \nC3872_=_C4680( C3872 C4680 ) C3872_=_C4681( C3872 C4681 ) C3872_=_C4682( C3872 C4682 ) C3872_=_C4683( C3872 C4683 ) C3873_=_C4662( C3873 C4662 ) C3873_=_C4691( C3873 C4691 ) \nC3873_=_C4692( C3873 C4692 ) C3873_=_C4693( C3873 C4693 ) C3873_=_C4694( C3873 C4694 ) C3873_=_C4695( C3873 C4695 ) C3873_=_C4696( C3873 C4696 ) C4661_=_C4662( C4661 C4662 ) \nC4661_=_C4680( C4661 C4680 ) C4661_=_C4681( C4661 C4681 ) C4661_=_C4682( C4661 C4682 ) C4661_=_C4683( C4661 C4683 ) C4662_=_C4691( C4662 C4691 ) C4662_=_C4692( C4662 C4692 ) \nC4662_=_C4693( C4662 C4693 ) C4662_=_C4694( C4662 C4694 ) C4662_=_C4695( C4662 C4695 ) C4662_=_C4696( C4662 C4696 ) C4667_=_C4668( C4667 C4668 ) C4667_=_C4675( C4667 C4675 ) \nC4667_=_C4676( C4667 C4676 ) C4667_=_C4677( C4667 C4677 ) C4667_=_C4678( C4667 C4678 ) C4668_=_C4685( C4668 C4685 ) C4668_=_C4686( C4668 C4686 ) C4668_=_C4687( C4668 C4687 ) \nC4668_=_C4688( C4668 C4688 ) C4668_=_C4689( C4668 C4689 ) C4668_=_C4690( C4668 C4690 ) C4675_=_C4676( C4675 C4676 ) C4675_=_C4677( C4675 C4677 ) C4675_=_C4678( C4675 C4678 ) \nC4675_=_C4685( C4675 C4685 ) C4676_=_C4677( C4676 C4677 ) C4676_=_C4678( C4676 C4678 ) C4676_=_C4693( C4676 C4693 ) C4677_=_C4678( C4677 C4678 ) C4680_=_C4681( C4680 C4681 ) \nC4680_=_C4682( C4680 C4682 ) C4680_=_C4683( C4680 C4683 ) C4680_=_C4691( C4680 C4691 ) C4681_=_C4682( C4681 C4682 ) C4681_=_C4683( C4681 C4683 ) C4681_=_C4687( C4681 C4687 ) \nC4682_=_C4683( C4682 C4683 ) C4685_=_C4686( C4685 C4686 ) C4685_=_C4687( C4685 C4687 ) C4685_=_C4688( C4685 C4688 ) C4685_=_C4689( C4685 C4689 ) C4685_=_C4690( C4685 C4690 ) \nC4686_=_C4687( C4686 C4687 ) C4686_=_C4688( C4686 C4688 ) C4686_=_C4689( C4686 C4689 ) C4686_=_C4690( C4686 C4690 ) C4687_=_C4688( C4687 C4688 ) C4687_=_C4689( C4687 C4689 ) \nC4687_=_C4690( C4687 C4690 ) C4688_=_C4689( C4688 C4689 ) C4688_=_C4690( C4688 C4690 ) C4689_=_C4690( C4689 C4690 ) C4691_=_C4692( C4691 C4692 ) C4691_=_C4693( C4691 C4693 ) \nC4691_=_C4694( C4691 C4694 ) C4691_=_C4695( C4691 C4695 ) C4691_=_C4696( C4691 C4696 ) C4692_=_C4693( C4692 C4693 ) C4692_=_C4694( C4692 C4694 ) C4692_=_C4695( C4692 C4695 ) \nC4692_=_C4696( C4692 C4696 ) C4693_=_C4694( C4693 C4694 ) C4693_=_C4695( C4693 C4695 ) C4693_=_C4696( C4693 C4696 ) C4694_=_C4695( C4694 C4695 ) C4694_=_C4696( C4694 C4696 ) \nC4695_=_C4696( C4695 C4696 ) "];1055-&gt;1229[label="62: C2970 C2975 C2981 C2986 C3005 \nC3010 C3052 C3057 C3765 C3771 C3778 \nC3781 C3784 C3786 C3788 C3790 C3792 \nC3793 C3797 C3798 C3804 C3805 C3808 \nC3810 C3811 C3814 C3816 C3822 C3829 \nC3830 C3833 C3834 C3835 C3838 C3865 \nC3866 C3872 C3873 C4661 C4662 C4667 \nC4668 C4675 C4676 C4677 C4678 C4680 \nC4681 C4682 C4683 C4685 C4686 C4687 \nC4688 C4689 C4690 C4691 C4692 C4693 \nC4694 C4695 C4696 \n252: C2970_=_C3778 ,C2970_=_C3788 ,C2970_=_C3797 ,C2970_=_C3804 ,C2970_=_C3805 ,\nC2970_=_C3808 ,C2975_=_C3781 ,C2975_=_C3784 ,C2975_=_C3792 ,C2975_=_C3810 ,C2975_=_C3811 ,\nC2975_=_C3814 ,C2981_=_C3005 ,C2981_=_C3052 ,C2981_=_C3786 ,C2981_=_C3822 ,C2981_=_C3829 ,\nC2981_=_C3830 ,C2981_=_C3833 ,C2986_=_C3010 ,C2986_=_C3057 ,C2986_=_C3790 ,C2986_=_C3816 ,\nC2986_=_C3834 ,C2986_=_C3835 ,C2986_=_C3838 ,C3005_=_C3052 ,C3005_=_C3786 ,C3005_=_C3822 ,\nC3005_=_C3829 ,C3005_=_C3830 ,C3005_=_C3833 ,C3010_=_C3057 ,C3010_=_C3790 ,C3010_=_C3816 ,\nC3010_=_C3834 ,C3010_=_C3835 ,C3010_=_C3838 ,C3052_=_C3786 ,C3052_=_C3822 ,C3052_=_C3829 ,\nC3052_=_C3830 ,C3052_=_C3833 ,C3057_=_C3790 ,C3057_=_C3816 ,C3057_=_C3834 ,C3057_=_C3835 ,\nC3057_=_C3838 ,C3765_=_C3793 ,C3765_=_C3872 ,C3765_=_C4661 ,C3765_=_C4680 ,C3765_=_C4681 ,\nC3765_=_C4682 ,C3765_=_C4683 ,C3771_=_C3798 ,C3771_=_C3865 ,C3771_=_C4667 ,C3771_=_C4675 ,\nC3771_=_C4676 ,C3771_=_C4677 ,C3771_=_C4678 ,C3778_=_C3788 ,C3778_=_C3797 ,C3778_=_C3804 ,\nC3778_=_C3805 ,C3778_=_C3808 ,C3781_=_C3784 ,C3781_=_C3792 ,C3781_=_C3810 ,C3781_=_C3811 ,\nC3781_=_C3814 ,C3784_=_C3786 ,C3784_=_C3792 ,C3784_=_C3810 ,C3784_=_C3811 ,C3784_=_C3814 ,\nC3786_=_C3822 ,C3786_=_C3829 ,C3786_=_C3830 ,C3786_=_C3833 ,C3788_=_C3790 ,C3788_=_C3797 ,\nC3788_=_C3804 ,C3788_=_C3805 ,C3788_=_C3808 ,C3790_=_C3816 ,C3790_=_C3834 ,C3790_=_C3835 ,\nC3790_=_C3838 ,C3792_=_C3793 ,C3792_=_C3810 ,C3792_=_C3811 ,C3792_=_C3814 ,C3793_=_C3872 ,\nC3793_=_C4661 ,C3793_=_C4680 ,C3793_=_C4681 ,C3793_=_C4682 ,C3793_=_C4683 ,C3797_=_C3798 ,\nC3797_=_C3804 ,C3797_=_C3805 ,C3797_=_C3808 ,C3798_=_C3865 ,C3798_=_C4667 ,C3798_=_C4675 ,\nC3798_=_C4676 ,C3798_=_C4677 ,C3798_=_C4678 ,C3804_=_C3805</w:t>
      </w:r>
    </w:p>
    <w:p>
      <w:pPr>
        <w:pStyle w:val="PreformattedText"/>
        <w:bidi w:val="0"/>
        <w:spacing w:before="0" w:after="0"/>
        <w:jc w:val="left"/>
        <w:rPr/>
      </w:pPr>
      <w:r>
        <w:rPr/>
        <w:t xml:space="preserve"> </w:t>
      </w:r>
      <w:r>
        <w:rPr/>
        <w:t>,C3804_=_C3808 ,C3804_=_C3829 ,\nC3804_=_C3872 ,C3804_=_C3873 ,C3805_=_C3808 ,C3805_=_C3830 ,C3805_=_C4661 ,C3805_=_C4662 ,\nC3808_=_C3833 ,C3808_=_C4680 ,C3808_=_C4691 ,C3810_=_C3811 ,C3810_=_C3814 ,C3810_=_C3834 ,\nC3810_=_C3865 ,C3810_=_C3866 ,C3811_=_C3814 ,C3811_=_C3835 ,C3811_=_C4667 ,C3811_=_C4668 ,\nC3814_=_C3838 ,C3814_=_C4675 ,C3814_=_C4685 ,C3816_=_C3834 ,C3816_=_C3835 ,C3816_=_C3838 ,\nC3822_=_C3829 ,C3822_=_C3830 ,C3822_=_C3833 ,C3829_=_C3830 ,C3829_=_C3833 ,C3829_=_C3872 ,\nC3829_=_C3873 ,C3830_=_C3833 ,C3830_=_C4661 ,C3830_=_C4662 ,C3833_=_C4680 ,C3833_=_C4691 ,\nC3834_=_C3835 ,C3834_=_C3838 ,C3834_=_C3865 ,C3834_=_C3866 ,C3835_=_C3838 ,C3835_=_C4667 ,\nC3835_=_C4668 ,C3838_=_C4675 ,C3838_=_C4685 ,C3865_=_C3866 ,C3865_=_C4667 ,C3865_=_C4675 ,\nC3865_=_C4676 ,C3865_=_C4677 ,C3865_=_C4678 ,C3866_=_C4668 ,C3866_=_C4685 ,C3866_=_C4686 ,\nC3866_=_C4687 ,C3866_=_C4688 ,C3866_=_C4689 ,C3866_=_C4690 ,C3872_=_C3873 ,C3872_=_C4661 ,\nC3872_=_C4680 ,C3872_=_C4681 ,C3872_=_C4682 ,C3872_=_C4683 ,C3873_=_C4662 ,C3873_=_C4691 ,\nC3873_=_C4692 ,C3873_=_C4693 ,C3873_=_C4694 ,C3873_=_C4695 ,C3873_=_C4696 ,C4661_=_C4662 ,\nC4661_=_C4680 ,C4661_=_C4681 ,C4661_=_C4682 ,C4661_=_C4683 ,C4662_=_C4691 ,C4662_=_C4692 ,\nC4662_=_C4693 ,C4662_=_C4694 ,C4662_=_C4695 ,C4662_=_C4696 ,C4667_=_C4668 ,C4667_=_C4675 ,\nC4667_=_C4676 ,C4667_=_C4677 ,C4667_=_C4678 ,C4668_=_C4685 ,C4668_=_C4686 ,C4668_=_C4687 ,\nC4668_=_C4688 ,C4668_=_C4689 ,C4668_=_C4690 ,C4675_=_C4676 ,C4675_=_C4677 ,C4675_=_C4678 ,\nC4675_=_C4685 ,C4676_=_C4677 ,C4676_=_C4678 ,C4676_=_C4693 ,C4677_=_C4678 ,C4680_=_C4681 ,\nC4680_=_C4682 ,C4680_=_C4683 ,C4680_=_C4691 ,C4681_=_C4682 ,C4681_=_C4683 ,C4681_=_C4687 ,\nC4682_=_C4683 ,C4685_=_C4686 ,C4685_=_C4687 ,C4685_=_C4688 ,C4685_=_C4689 ,C4685_=_C4690 ,\nC4686_=_C4687 ,C4686_=_C4688 ,C4686_=_C4689 ,C4686_=_C4690 ,C4687_=_C4688 ,C4687_=_C4689 ,\nC4687_=_C4690 ,C4688_=_C4689 ,C4688_=_C4690 ,C4689_=_C4690 ,C4691_=_C4692 ,C4691_=_C4693 ,\nC4691_=_C4694 ,C4691_=_C4695 ,C4691_=_C4696 ,C4692_=_C4693 ,C4692_=_C4694 ,C4692_=_C4695 ,\nC4692_=_C4696 ,C4693_=_C4694 ,C4693_=_C4695 ,C4693_=_C4696 ,C4694_=_C4695 ,C4694_=_C4696 ,\nC4695_=_C4696 ,"];1230[shape=box, label="id:1230 level: 10\n72: C4777 C4778 C4779 C4784 C4785 \nC4786 C4790 C4797 C4806 C4812 C4831 \nC4836 C4879 C4885 C4925 C4928 C4931 \nC4934 C4937 C4938 C4939 C4941 C4942 \nC4943 C5736 C5737 C5738 C5739 C5740 \nC5741 C5742 C5744 C5745 C5746 C5747 \nC5748 C5749 C5750 C5752 C5753 C5754 \nC5755 C5756 C5757 C5758 C5759 C5760 \nC5761 C5763 C5764 C5765 C5767 C5768 \nC5769 C5770 C5772 C5822 C5827 C6037 \nC6044 C6052 C6053 C6054 C6055 C6056 \nC6057 C6058 C6059 C6060 C6061 C6062 \nC6063 \n356: C4777_=_C4778( C4777 C4778 ) C4777_=_C4779( C4777 C4779 ) C4777_=_C4797( C4777 C4797 ) C4777_=_C4937( C4777 C4937 ) C4777_=_C5736( C4777 C5736 ) \nC4777_=_C5737( C4777 C5737 ) C4777_=_C5738( C4777 C5738 ) C4777_=_C5739( C4777 C5739 ) C4777_=_C5740( C4777 C5740 ) C4777_=_C5741( C4777 C5741 ) C4777_=_C5742( C4777 C5742 ) \nC4778_=_C4779( C4778 C4779 ) C4778_=_C4812( C4778 C4812 ) C4778_=_C4836( C4778 C4836 ) C4778_=_C4885( C4778 C4885 ) C4778_=_C4938( C4778 C4938 ) C4778_=_C5752( C4778 C5752 ) \nC4778_=_C5753( C4778 C5753 ) C4778_=_C5754( C4778 C5754 ) C4778_=_C5755( C4778 C5755 ) C4778_=_C5756( C4778 C5756 ) C4779_=_C4931( C4779 C4931 ) C4779_=_C4939( C4779 C4939 ) \nC4779_=_C5744( C4779 C5744 ) C4779_=_C5757( C4779 C5757 ) C4779_=_C5763( C4779 C5763 ) C4779_=_C5764( C4779 C5764 ) C4779_=_C5765( C4779 C5765 ) C4779_=_C5767( C4779 C5767 ) \nC4784_=_C4785( C4784 C4785 ) C4784_=_C4786( C4784 C4786 ) C4784_=_C4790( C4784 C4790 ) C4784_=_C4941( C4784 C4941 ) C4784_=_C5744( C4784 C5744 ) C4784_=_C5745( C4784 C5745 ) \nC4784_=_C5746( C4784 C5746 ) C4784_=_C5747( C4784 C5747 ) C4784_=_C5748( C4784 C5748 ) C4784_=_C5749( C4784 C5749 ) C4784_=_C5750( C4784 C5750 ) C4785_=_C4786( C4785 C4786 ) \nC4785_=_C4806( C4785 C4806 ) C4785_=_C4831( C4785 C4831 ) C4785_=_C4879( C4785 C4879 ) C4785_=_C4942( C4785 C4942 ) C4785_=_C5757( C4785 C5757 ) C4785_=_C5758( C4785 C5758 ) \nC4785_=_C5759( C4785 C5759 ) C4785_=_C5760( C4785 C5760 ) C4785_=_C5761( C4785 C5761 ) C4786_=_C4925( C4786 C4925 ) C4786_=_C4943( C4786 C4943 ) C4786_=_C5736( C4786 C5736 ) \nC4786_=_C5752( C4786 C5752 ) C4786_=_C5768( C4786 C5768 ) C4786_=_C5769( C4786 C5769 ) C4786_=_C5770( C4786 C5770 ) C4786_=_C5772( C4786 C5772 ) C4790_=_C4941( C4790 C4941 ) \nC4790_=_C5744( C4790 C5744 ) C4790_=_C5745( C4790 C5745 ) C4790_=_C5746( C4790 C5746 ) C4790_=_C5747( C4790 C5747 ) C4790_=_C5748( C4790 C5748 ) C4790_=_C5749( C4790 C5749 ) \nC4790_=_C5750( C4790 C5750 ) C4797_=_C4937( C4797 C4937 ) C4797_=_C5736( C4797 C5736 ) C4797_=_C5737( C4797 C5737 ) C4797_=_C5738( C4797 C5738 ) C4797_=_C5739( C4797 C5739 ) \nC4797_=_C5740( C4797 C5740 ) C4797_=_C5741( C4797 C5741 ) C4797_=_C5742( C4797 C5742 ) C4806_=_C4831( C4806 C4831 ) C4806_=_C4879( C4806 C4879 ) C4806_=_C4942( C4806 C4942 ) \nC4806_=_C5757( C4806 C5757 ) C4806_=_C5758( C4806 C5758 ) C4806_=_C5759( C4806 C5759 ) C4806_=_C5760( C4806 C5760 ) C4806_=_C5761( C4806 C5761 ) C4812_=_C4836( C4812 C4836 ) \nC4812_=_C4885( C4812 C4885 ) C4812_=_C4938( C4812 C4938 ) C4812_=_C5752( C4812 C5752 ) C4812_=_C5753( C4812 C5753 ) C4812_=_C5754( C4812 C5754 ) C4812_=_C5755( C4812 C5755 ) \nC4812_=_C5756( C4812 C5756 ) C4831_=_C4879( C4831 C4879 ) C4831_=_C4942( C4831 C4942 ) C4831_=_C5757( C4831 C5757 ) C4831_=_C5758( C4831 C5758 ) C4831_=_C5759( C4831 C5759 ) \nC4831_=_C5760( C4831 C5760 ) C4831_=_C5761( C4831 C5761 ) C4836_=_C4885( C4836 C4885 ) C4836_=_C4938( C4836 C4938 ) C4836_=_C5752( C4836 C5752 ) C4836_=_C5753( C4836 C5753 ) \nC4836_=_C5754( C4836 C5754 ) C4836_=_C5755( C4836 C5755 ) C4836_=_C5756( C4836 C5756 ) C4879_=_C4942( C4879 C4942 ) C4879_=_C5757( C4879 C5757 ) C4879_=_C5758( C4879 C5758 ) \nC4879_=_C5759( C4879 C5759 ) C4879_=_C5760( C4879 C5760 ) C4879_=_C5761( C4879 C5761 ) C4885_=_C4938( C4885 C4938 ) C4885_=_C5752( C4885 C5752 ) C4885_=_C5753( C4885 C5753 ) \nC4885_=_C5754( C4885 C5754 ) C4885_=_C5755( C4885 C5755 ) C4885_=_C5756( C4885 C5756 ) C4925_=_C4928( C4925 C4928 ) C4925_=_C4943( C4925 C4943 ) C4925_=_C5736( C4925 C5736 ) \nC4925_=_C5752( C4925 C5752 ) C4925_=_C5768( C4925 C5768 ) C4925_=_C5769( C4925 C5769 ) C4925_=_C5770( C4925 C5770 ) C4925_=_C5772( C4925 C5772 ) C4928_=_C5822( C4928 C5822 ) \nC4928_=_C6044( C4928 C6044 ) C4928_=_C6052( C4928 C6052 ) C4928_=_C6053( C4928 C6053 ) C4928_=_C6054( C4928 C6054 ) C4928_=_C6055( C4928 C6055 ) C4928_=_C6056( C4928 C6056 ) \nC4928_=_C6057( C4928 C6057 ) C4931_=_C4934( C4931 C4934 ) C4931_=_C4939( C4931 C4939 ) C4931_=_C5744( C4931 C5744 ) C4931_=_C5757( C4931 C5757 ) C4931_=_C5763( C4931 C5763 ) \nC4931_=_C5764( C4931 C5764 ) C4931_=_C5765( C4931 C5765 ) C4931_=_C5767( C4931 C5767 ) C4934_=_C5827( C4934 C5827 ) C4934_=_C6037( C4934 C6037 ) C4934_=_C6058( C4934 C6058 ) \nC4934_=_C6059( C4934 C6059 ) C4934_=_C6060( C4934 C6060 ) C4934_=_C6061( C4934 C6061 ) C4934_=_C6062( C4934 C6062 ) C4934_=_C6063( C4934 C6063 ) C4937_=_C4938( C4937 C4938 ) \nC4937_=_C4939( C4937 C4939 ) C4937_=_C5736( C4937 C5736 ) C4937_=_C5737( C4937 C5737 ) C4937_=_C5738( C4937 C5738 ) C4937_=_C5739( C4937 C5739 ) C4937_=_C5740( C4937 C5740 ) \nC4937_=_C5741( C4937 C5741 ) C4937_=_C5742( C4937 C5742 ) C4938_=_C4939( C4938 C4939 ) C4938_=_C5752( C4938 C5752 ) C4938_=_C5753( C4938 C5753 ) C4938_=_C5754( C4938 C5754 ) \nC4938_=_C5755( C4938 C5755 ) C4938_=_C5756( C4938 C5756 ) C4939_=_C5744( C4939 C5744 ) C4939_=_C5757( C4939 C5757 ) C4939_=_C5763( C4939 C5763 ) C4939_=_C5764( C4939 C5764 ) \nC4939_=_C5765( C4939 C5765 ) C4939_=_C5767( C4939 C5767 ) C4941_=_C4942( C4941 C4942 ) C4941_=_C4943( C4941 C4943 ) C4941_=_C5744( C4941 C5744 ) C4941_=_C5745( C4941 C5745 ) \nC4941_=_C5746( C4941 C5746 ) C4941_=_C5747( C4941 C5747 ) C4941_=_C5748( C4941 C5748 ) C4941_=_C5749( C4941 C5749 ) C4941_=_C5750( C4941 C5750 ) C4942_=_C4943( C4942 C4943 ) \nC4942_=_C5757( C4942 C5757 ) C4942_=_C5758( C4942 C5758 ) C4942_=_C5759( C4942 C5759 ) C4942_=_C5760( C4942 C5760 ) C4942_=_C5761( C4942 C5761 ) C4943_=_C5736( C4943 C5736 ) \nC4943_=_C5752( C4943 C5752 ) C4943_=_C5768( C4943 C5768 ) C4943_=_C5769( C4943 C5769 ) C4943_=_C5770( C4943 C5770 ) C4943_=_C5772( C4943 C5772 ) C5736_=_C5737( C5736 C5737 ) \nC5736_=_C5738( C5736 C5738 ) C5736_=_C5739( C5736 C5739 ) C5736_=_C5740( C5736 C5740 ) C5736_=_C5741( C5736 C5741 ) C5736_=_C5742( C5736 C5742 ) C5736_=_C5752( C5736 C5752 ) \nC5736_=_C5768( C5736 C5768 ) C5736_=_C5769( C5736 C5769 ) C5736_=_C5770( C5736 C5770 ) C5736_=_C5772( C5736 C5772 ) C5737_=_C5738( C5737 C5738 ) C5737_=_C5739( C5737 C5739 ) \nC5737_=_C5740( C5737 C5740 ) C5737_=_C5741( C5737 C5741 ) C5737_=_C5742( C5737 C5742 ) C5737_=_C5753( C5737 C5753 ) C5737_=_C5763( C5737 C5763 ) C5738_=_C5739( C5738 C5739 ) \nC5738_=_C5740( C5738 C5740 ) C5738_=_C5741( C5738 C5741 ) C5738_=_C5742( C5738 C5742 ) C5739_=_C5740( C5739 C5740 ) C5739_=_C5741( C5739 C5741 ) C5739_=_C5742( C5739 C5742 ) \nC5739_=_C5759( C5739 C5759 ) C5740_=_C5741( C5740 C5741 ) C5740_=_C5742( C5740 C5742 ) C5740_=_C5769( C5740 C5769 ) C5740_=_C5822( C5740 C5822 ) C5741_=_C5742( C5741 C5742 ) \nC5744_=_C5745( C5744 C5745 ) C5744_=_C5746( C5744 C5746 ) C5744_=_C5747( C5744 C5747 ) C5744_=_C5748( C5744 C5748 ) C5744_=_C5749( C5744 C5749 ) C5744_=_C5750( C5744 C5750 ) \nC5744_=_C5757( C5744 C5757 ) C5744_=_C5763( C5744 C5763 ) C5744_=_C5764( C5744 C5764 ) C5744_=_C5765( C5744 C5765 ) C5744_=_C5767( C5744 C5767 ) C5745_=_C5746( C5745 C5746 ) \nC5745_=_C5747( C5745 C5747 ) C5745_=_C5748( C5745 C5748 ) C5745_=_C5749( C5745 C5749 ) C5745_=_C5750( C5745 C5750 ) C5745_=_C5758( C5745 C5758 ) C5745_=_C5768( C5745 C5768 ) \nC5746_=_C5747( C5746 C5747 ) C5746_=_C5748( C5746 C5748 ) C5746_=_C5749( C5746 C5749 ) C5746_=_C5750( C5746 C5750 ) C5747_=_C5748( C5747 C5748 ) C5747_=_C5749( C5747 C5749 ) \nC5747_=_C5750( C5747 C5750 ) C5747_=_C5754(</w:t>
      </w:r>
    </w:p>
    <w:p>
      <w:pPr>
        <w:pStyle w:val="PreformattedText"/>
        <w:bidi w:val="0"/>
        <w:spacing w:before="0" w:after="0"/>
        <w:jc w:val="left"/>
        <w:rPr/>
      </w:pPr>
      <w:r>
        <w:rPr/>
        <w:t xml:space="preserve"> </w:t>
      </w:r>
      <w:r>
        <w:rPr/>
        <w:t>C5747 C5754 ) C5748_=_C5749( C5748 C5749 ) C5748_=_C5750( C5748 C5750 ) C5748_=_C5764( C5748 C5764 ) C5748_=_C5827( C5748 C5827 ) \nC5749_=_C5750( C5749 C5750 ) C5752_=_C5753( C5752 C5753 ) C5752_=_C5754( C5752 C5754 ) C5752_=_C5755( C5752 C5755 ) C5752_=_C5756( C5752 C5756 ) C5752_=_C5768( C5752 C5768 ) \nC5752_=_C5769( C5752 C5769 ) C5752_=_C5770( C5752 C5770 ) C5752_=_C5772( C5752 C5772 ) C5753_=_C5754( C5753 C5754 ) C5753_=_C5755( C5753 C5755 ) C5753_=_C5756( C5753 C5756 ) \nC5753_=_C5763( C5753 C5763 ) C5754_=_C5755( C5754 C5755 ) C5754_=_C5756( C5754 C5756 ) C5755_=_C5756( C5755 C5756 ) C5757_=_C5758( C5757 C5758 ) C5757_=_C5759( C5757 C5759 ) \nC5757_=_C5760( C5757 C5760 ) C5757_=_C5761( C5757 C5761 ) C5757_=_C5763( C5757 C5763 ) C5757_=_C5764( C5757 C5764 ) C5757_=_C5765( C5757 C5765 ) C5757_=_C5767( C5757 C5767 ) \nC5758_=_C5759( C5758 C5759 ) C5758_=_C5760( C5758 C5760 ) C5758_=_C5761( C5758 C5761 ) C5758_=_C5768( C5758 C5768 ) C5759_=_C5760( C5759 C5760 ) C5759_=_C5761( C5759 C5761 ) \nC5760_=_C5761( C5760 C5761 ) C5763_=_C5764( C5763 C5764 ) C5763_=_C5765( C5763 C5765 ) C5763_=_C5767( C5763 C5767 ) C5764_=_C5765( C5764 C5765 ) C5764_=_C5767( C5764 C5767 ) \nC5764_=_C5827( C5764 C5827 ) C5765_=_C5767( C5765 C5767 ) C5765_=_C6037( C5765 C6037 ) C5767_=_C6058( C5767 C6058 ) C5768_=_C5769( C5768 C5769 ) C5768_=_C5770( C5768 C5770 ) \nC5768_=_C5772( C5768 C5772 ) C5769_=_C5770( C5769 C5770 ) C5769_=_C5772( C5769 C5772 ) C5769_=_C5822( C5769 C5822 ) C5770_=_C5772( C5770 C5772 ) C5770_=_C6044( C5770 C6044 ) \nC5772_=_C6052( C5772 C6052 ) C5822_=_C6044( C5822 C6044 ) C5822_=_C6052( C5822 C6052 ) C5822_=_C6053( C5822 C6053 ) C5822_=_C6054( C5822 C6054 ) C5822_=_C6055( C5822 C6055 ) \nC5822_=_C6056( C5822 C6056 ) C5822_=_C6057( C5822 C6057 ) C5827_=_C6037( C5827 C6037 ) C5827_=_C6058( C5827 C6058 ) C5827_=_C6059( C5827 C6059 ) C5827_=_C6060( C5827 C6060 ) \nC5827_=_C6061( C5827 C6061 ) C5827_=_C6062( C5827 C6062 ) C5827_=_C6063( C5827 C6063 ) C6037_=_C6058( C6037 C6058 ) C6037_=_C6059( C6037 C6059 ) C6037_=_C6060( C6037 C6060 ) \nC6037_=_C6061( C6037 C6061 ) C6037_=_C6062( C6037 C6062 ) C6037_=_C6063( C6037 C6063 ) C6044_=_C6052( C6044 C6052 ) C6044_=_C6053( C6044 C6053 ) C6044_=_C6054( C6044 C6054 ) \nC6044_=_C6055( C6044 C6055 ) C6044_=_C6056( C6044 C6056 ) C6044_=_C6057( C6044 C6057 ) C6052_=_C6053( C6052 C6053 ) C6052_=_C6054( C6052 C6054 ) C6052_=_C6055( C6052 C6055 ) \nC6052_=_C6056( C6052 C6056 ) C6052_=_C6057( C6052 C6057 ) C6053_=_C6054( C6053 C6054 ) C6053_=_C6055( C6053 C6055 ) C6053_=_C6056( C6053 C6056 ) C6053_=_C6057( C6053 C6057 ) \nC6054_=_C6055( C6054 C6055 ) C6054_=_C6056( C6054 C6056 ) C6054_=_C6057( C6054 C6057 ) C6055_=_C6056( C6055 C6056 ) C6055_=_C6057( C6055 C6057 ) C6056_=_C6057( C6056 C6057 ) \nC6058_=_C6059( C6058 C6059 ) C6058_=_C6060( C6058 C6060 ) C6058_=_C6061( C6058 C6061 ) C6058_=_C6062( C6058 C6062 ) C6058_=_C6063( C6058 C6063 ) C6059_=_C6060( C6059 C6060 ) \nC6059_=_C6061( C6059 C6061 ) C6059_=_C6062( C6059 C6062 ) C6059_=_C6063( C6059 C6063 ) C6060_=_C6061( C6060 C6061 ) C6060_=_C6062( C6060 C6062 ) C6060_=_C6063( C6060 C6063 ) \nC6061_=_C6062( C6061 C6062 ) C6061_=_C6063( C6061 C6063 ) C6062_=_C6063( C6062 C6063 ) "];1056-&gt;1230[label="68: C4777 C4778 C4779 C4784 C4785 \nC4786 C4790 C4797 C4806 C4812 C4831 \nC4836 C4879 C4885 C4925 C4928 C4931 \nC4934 C4937 C4938 C4939 C4941 C4942 \nC4943 C5737 C5738 C5739 C5740 C5741 \nC5742 C5745 C5746 C5747 C5748 C5749 \nC5750 C5753 C5754 C5755 C5756 C5758 \nC5759 C5760 C5761 C5763 C5764 C5765 \nC5767 C5768 C5769 C5770 C5772 C5822 \nC5827 C6037 C6044 C6052 C6053 C6054 \nC6055 C6056 C6057 C6058 C6059 C6060 \nC6061 C6062 C6063 \n290: C4777_=_C4778 ,C4777_=_C4779 ,C4777_=_C4797 ,C4777_=_C4937 ,C4777_=_C5737 ,\nC4777_=_C5738 ,C4777_=_C5739 ,C4777_=_C5740 ,C4777_=_C5741 ,C4777_=_C5742 ,C4778_=_C4779 ,\nC4778_=_C4812 ,C4778_=_C4836 ,C4778_=_C4885 ,C4778_=_C4938 ,C4778_=_C5753 ,C4778_=_C5754 ,\nC4778_=_C5755 ,C4778_=_C5756 ,C4779_=_C4931 ,C4779_=_C4939 ,C4779_=_C5763 ,C4779_=_C5764 ,\nC4779_=_C5765 ,C4779_=_C5767 ,C4784_=_C4785 ,C4784_=_C4786 ,C4784_=_C4790 ,C4784_=_C4941 ,\nC4784_=_C5745 ,C4784_=_C5746 ,C4784_=_C5747 ,C4784_=_C5748 ,C4784_=_C5749 ,C4784_=_C5750 ,\nC4785_=_C4786 ,C4785_=_C4806 ,C4785_=_C4831 ,C4785_=_C4879 ,C4785_=_C4942 ,C4785_=_C5758 ,\nC4785_=_C5759 ,C4785_=_C5760 ,C4785_=_C5761 ,C4786_=_C4925 ,C4786_=_C4943 ,C4786_=_C5768 ,\nC4786_=_C5769 ,C4786_=_C5770 ,C4786_=_C5772 ,C4790_=_C4941 ,C4790_=_C5745 ,C4790_=_C5746 ,\nC4790_=_C5747 ,C4790_=_C5748 ,C4790_=_C5749 ,C4790_=_C5750 ,C4797_=_C4937 ,C4797_=_C5737 ,\nC4797_=_C5738 ,C4797_=_C5739 ,C4797_=_C5740 ,C4797_=_C5741 ,C4797_=_C5742 ,C4806_=_C4831 ,\nC4806_=_C4879 ,C4806_=_C4942 ,C4806_=_C5758 ,C4806_=_C5759 ,C4806_=_C5760 ,C4806_=_C5761 ,\nC4812_=_C4836 ,C4812_=_C4885 ,C4812_=_C4938 ,C4812_=_C5753 ,C4812_=_C5754 ,C4812_=_C5755 ,\nC4812_=_C5756 ,C4831_=_C4879 ,C4831_=_C4942 ,C4831_=_C5758 ,C4831_=_C5759 ,C4831_=_C5760 ,\nC4831_=_C5761 ,C4836_=_C4885 ,C4836_=_C4938 ,C4836_=_C5753 ,C4836_=_C5754 ,C4836_=_C5755 ,\nC4836_=_C5756 ,C4879_=_C4942 ,C4879_=_C5758 ,C4879_=_C5759 ,C4879_=_C5760 ,C4879_=_C5761 ,\nC4885_=_C4938 ,C4885_=_C5753 ,C4885_=_C5754 ,C4885_=_C5755 ,C4885_=_C5756 ,C4925_=_C4928 ,\nC4925_=_C4943 ,C4925_=_C5768 ,C4925_=_C5769 ,C4925_=_C5770 ,C4925_=_C5772 ,C4928_=_C5822 ,\nC4928_=_C6044 ,C4928_=_C6052 ,C4928_=_C6053 ,C4928_=_C6054 ,C4928_=_C6055 ,C4928_=_C6056 ,\nC4928_=_C6057 ,C4931_=_C4934 ,C4931_=_C4939 ,C4931_=_C5763 ,C4931_=_C5764 ,C4931_=_C5765 ,\nC4931_=_C5767 ,C4934_=_C5827 ,C4934_=_C6037 ,C4934_=_C6058 ,C4934_=_C6059 ,C4934_=_C6060 ,\nC4934_=_C6061 ,C4934_=_C6062 ,C4934_=_C6063 ,C4937_=_C4938 ,C4937_=_C4939 ,C4937_=_C5737 ,\nC4937_=_C5738 ,C4937_=_C5739 ,C4937_=_C5740 ,C4937_=_C5741 ,C4937_=_C5742 ,C4938_=_C4939 ,\nC4938_=_C5753 ,C4938_=_C5754 ,C4938_=_C5755 ,C4938_=_C5756 ,C4939_=_C5763 ,C4939_=_C5764 ,\nC4939_=_C5765 ,C4939_=_C5767 ,C4941_=_C4942 ,C4941_=_C4943 ,C4941_=_C5745 ,C4941_=_C5746 ,\nC4941_=_C5747 ,C4941_=_C5748 ,C4941_=_C5749 ,C4941_=_C5750 ,C4942_=_C4943 ,C4942_=_C5758 ,\nC4942_=_C5759 ,C4942_=_C5760 ,C4942_=_C5761 ,C4943_=_C5768 ,C4943_=_C5769 ,C4943_=_C5770 ,\nC4943_=_C5772 ,C5737_=_C5738 ,C5737_=_C5739 ,C5737_=_C5740 ,C5737_=_C5741 ,C5737_=_C5742 ,\nC5737_=_C5753 ,C5737_=_C5763 ,C5738_=_C5739 ,C5738_=_C5740 ,C5738_=_C5741 ,C5738_=_C5742 ,\nC5739_=_C5740 ,C5739_=_C5741 ,C5739_=_C5742 ,C5739_=_C5759 ,C5740_=_C5741 ,C5740_=_C5742 ,\nC5740_=_C5769 ,C5740_=_C5822 ,C5741_=_C5742 ,C5745_=_C5746 ,C5745_=_C5747 ,C5745_=_C5748 ,\nC5745_=_C5749 ,C5745_=_C5750 ,C5745_=_C5758 ,C5745_=_C5768 ,C5746_=_C5747 ,C5746_=_C5748 ,\nC5746_=_C5749 ,C5746_=_C5750 ,C5747_=_C5748 ,C5747_=_C5749 ,C5747_=_C5750 ,C5747_=_C5754 ,\nC5748_=_C5749 ,C5748_=_C5750 ,C5748_=_C5764 ,C5748_=_C5827 ,C5749_=_C5750 ,C5753_=_C5754 ,\nC5753_=_C5755 ,C5753_=_C5756 ,C5753_=_C5763 ,C5754_=_C5755 ,C5754_=_C5756 ,C5755_=_C5756 ,\nC5758_=_C5759 ,C5758_=_C5760 ,C5758_=_C5761 ,C5758_=_C5768 ,C5759_=_C5760 ,C5759_=_C5761 ,\nC5760_=_C5761 ,C5763_=_C5764 ,C5763_=_C5765 ,C5763_=_C5767 ,C5764_=_C5765 ,C5764_=_C5767 ,\nC5764_=_C5827 ,C5765_=_C5767 ,C5765_=_C6037 ,C5767_=_C6058 ,C5768_=_C5769 ,C5768_=_C5770 ,\nC5768_=_C5772 ,C5769_=_C5770 ,C5769_=_C5772 ,C5769_=_C5822 ,C5770_=_C5772 ,C5770_=_C6044 ,\nC5772_=_C6052 ,C5822_=_C6044 ,C5822_=_C6052 ,C5822_=_C6053 ,C5822_=_C6054 ,C5822_=_C6055 ,\nC5822_=_C6056 ,C5822_=_C6057 ,C5827_=_C6037 ,C5827_=_C6058 ,C5827_=_C6059 ,C5827_=_C6060 ,\nC5827_=_C6061 ,C5827_=_C6062 ,C5827_=_C6063 ,C6037_=_C6058 ,C6037_=_C6059 ,C6037_=_C6060 ,\nC6037_=_C6061 ,C6037_=_C6062 ,C6037_=_C6063 ,C6044_=_C6052 ,C6044_=_C6053 ,C6044_=_C6054 ,\nC6044_=_C6055 ,C6044_=_C6056 ,C6044_=_C6057 ,C6052_=_C6053 ,C6052_=_C6054 ,C6052_=_C6055 ,\nC6052_=_C6056 ,C6052_=_C6057 ,C6053_=_C6054 ,C6053_=_C6055 ,C6053_=_C6056 ,C6053_=_C6057 ,\nC6054_=_C6055 ,C6054_=_C6056 ,C6054_=_C6057 ,C6055_=_C6056 ,C6055_=_C6057 ,C6056_=_C6057 ,\nC6058_=_C6059 ,C6058_=_C6060 ,C6058_=_C6061 ,C6058_=_C6062 ,C6058_=_C6063 ,C6059_=_C6060 ,\nC6059_=_C6061 ,C6059_=_C6062 ,C6059_=_C6063 ,C6060_=_C6061 ,C6060_=_C6062 ,C6060_=_C6063 ,\nC6061_=_C6062 ,C6061_=_C6063 ,C6062_=_C6063 ,"];1231[shape=box, label="id:1231 level: 10\n100: C2938 C2941 C2959 C2963 C2969 \nC2974 C3763 C3765 C3766 C3769 C3771 \nC3772 C3777 C3780 C3783 C3787 C3792 \nC3793 C3794 C3797 C3798 C3799 C4676 \nC4677 C4678 C4681 C4682 C4683 C4687 \nC4688 C4689 C4690 C4693 C4694 C4695 \nC4696 C4750 C4751 C4752 C4753 C4756 \nC4757 C4758 C4759 C4766 C4767 C4771 \nC4772 C4776 C4777 C4778 C4779 C4780 \nC4783 C4784 C4785 C4786 C4787 C4790 \nC4791 C4792 C4793 C4794 C4795 C4797 \nC4798 C4799 C4800 C4801 C4802 C4804 \nC4805 C4806 C4807 C4808 C4809 C4810 \nC4811 C4812 C4813 C4814 C4815 C4925 \nC4926 C4927 C4928 C4929 C4931 C4932 \nC4933 C4934 C4935 C4937 C4938 C4939 \nC4940 C4941 C4942 C4943 C4944 \n400: C2938_=_C2959( C2938 C2959 ) C2938_=_C3763( C2938 C3763 ) C2938_=_C3765( C2938 C3765 ) C2938_=_C3766( C2938 C3766 ) C2941_=_C2963( C2941 C2963 ) \nC2941_=_C3769( C2941 C3769 ) C2941_=_C3771( C2941 C3771 ) C2941_=_C3772( C2941 C3772 ) C2959_=_C3763( C2959 C3763 ) C2959_=_C3765( C2959 C3765 ) C2959_=_C3766( C2959 C3766 ) \nC2963_=_C3769( C2963 C3769 ) C2963_=_C3771( C2963 C3771 ) C2963_=_C3772( C2963 C3772 ) C2969_=_C3777( C2969 C3777 ) C2969_=_C3787( C2969 C3787 ) C2969_=_C3792( C2969 C3792 ) \nC2969_=_C3793( C2969 C3793 ) C2969_=_C3794( C2969 C3794 ) C2974_=_C3780( C2974 C3780 ) C2974_=_C3783( C2974 C3783 ) C2974_=_C3797( C2974 C3797 ) C2974_=_C3798( C2974 C3798 ) \nC2974_=_C3799( C2974 C3799 ) C3763_=_C3765( C3763 C3765 ) C3763_=_C3766( C3763 C3766 ) C3763_=_C3780( C3763 C3780 ) C3765_=_C3766( C3765 C3766 ) C3765_=_C3793( C3765 C3793 ) \nC3765_=_C4681( C3765 C4681 ) C3765_=_C4682( C3765 C4682 ) C3765_=_C4683( C3765 C4683 ) C3766_=_C3794( C3766 C3794 ) C3766_=_C4676( C3766 C4676 ) C3766_=_C4693( C3766 C4693 ) \nC3766_=_C4750( C3766 C4750 ) C3766_=_C4771( C3766 C4771 ) C3766_=_C4772(</w:t>
      </w:r>
    </w:p>
    <w:p>
      <w:pPr>
        <w:pStyle w:val="PreformattedText"/>
        <w:bidi w:val="0"/>
        <w:spacing w:before="0" w:after="0"/>
        <w:jc w:val="left"/>
        <w:rPr/>
      </w:pPr>
      <w:r>
        <w:rPr/>
        <w:t xml:space="preserve"> </w:t>
      </w:r>
      <w:r>
        <w:rPr/>
        <w:t>C3766 C4772 ) C3769_=_C3771( C3769 C3771 ) C3769_=_C3772( C3769 C3772 ) C3769_=_C3777( C3769 C3777 ) \nC3771_=_C3772( C3771 C3772 ) C3771_=_C3798( C3771 C3798 ) C3771_=_C4676( C3771 C4676 ) C3771_=_C4677( C3771 C4677 ) C3771_=_C4678( C3771 C4678 ) C3772_=_C3799( C3772 C3799 ) \nC3772_=_C4681( C3772 C4681 ) C3772_=_C4687( C3772 C4687 ) C3772_=_C4756( C3772 C4756 ) C3772_=_C4766( C3772 C4766 ) C3772_=_C4767( C3772 C4767 ) C3777_=_C3787( C3777 C3787 ) \nC3777_=_C3792( C3777 C3792 ) C3777_=_C3793( C3777 C3793 ) C3777_=_C3794( C3777 C3794 ) C3780_=_C3783( C3780 C3783 ) C3780_=_C3797( C3780 C3797 ) C3780_=_C3798( C3780 C3798 ) \nC3780_=_C3799( C3780 C3799 ) C3783_=_C3797( C3783 C3797 ) C3783_=_C3798( C3783 C3798 ) C3783_=_C3799( C3783 C3799 ) C3787_=_C3792( C3787 C3792 ) C3787_=_C3793( C3787 C3793 ) \nC3787_=_C3794( C3787 C3794 ) C3792_=_C3793( C3792 C3793 ) C3792_=_C3794( C3792 C3794 ) C3793_=_C3794( C3793 C3794 ) C3793_=_C4681( C3793 C4681 ) C3793_=_C4682( C3793 C4682 ) \nC3793_=_C4683( C3793 C4683 ) C3794_=_C4676( C3794 C4676 ) C3794_=_C4693( C3794 C4693 ) C3794_=_C4750( C3794 C4750 ) C3794_=_C4771( C3794 C4771 ) C3794_=_C4772( C3794 C4772 ) \nC3797_=_C3798( C3797 C3798 ) C3797_=_C3799( C3797 C3799 ) C3798_=_C3799( C3798 C3799 ) C3798_=_C4676( C3798 C4676 ) C3798_=_C4677( C3798 C4677 ) C3798_=_C4678( C3798 C4678 ) \nC3799_=_C4681( C3799 C4681 ) C3799_=_C4687( C3799 C4687 ) C3799_=_C4756( C3799 C4756 ) C3799_=_C4766( C3799 C4766 ) C3799_=_C4767( C3799 C4767 ) C4676_=_C4677( C4676 C4677 ) \nC4676_=_C4678( C4676 C4678 ) C4676_=_C4693( C4676 C4693 ) C4676_=_C4750( C4676 C4750 ) C4676_=_C4771( C4676 C4771 ) C4676_=_C4772( C4676 C4772 ) C4677_=_C4678( C4677 C4678 ) \nC4677_=_C4766( C4677 C4766 ) C4677_=_C4925( C4677 C4925 ) C4677_=_C4926( C4677 C4926 ) C4677_=_C4927( C4677 C4927 ) C4677_=_C4928( C4677 C4928 ) C4677_=_C4929( C4677 C4929 ) \nC4678_=_C4767( C4678 C4767 ) C4678_=_C4783( C4678 C4783 ) C4678_=_C4937( C4678 C4937 ) C4678_=_C4938( C4678 C4938 ) C4678_=_C4939( C4678 C4939 ) C4678_=_C4940( C4678 C4940 ) \nC4681_=_C4682( C4681 C4682 ) C4681_=_C4683( C4681 C4683 ) C4681_=_C4687( C4681 C4687 ) C4681_=_C4756( C4681 C4756 ) C4681_=_C4766( C4681 C4766 ) C4681_=_C4767( C4681 C4767 ) \nC4682_=_C4683( C4682 C4683 ) C4682_=_C4771( C4682 C4771 ) C4682_=_C4931( C4682 C4931 ) C4682_=_C4932( C4682 C4932 ) C4682_=_C4933( C4682 C4933 ) C4682_=_C4934( C4682 C4934 ) \nC4682_=_C4935( C4682 C4935 ) C4683_=_C4772( C4683 C4772 ) C4683_=_C4776( C4683 C4776 ) C4683_=_C4941( C4683 C4941 ) C4683_=_C4942( C4683 C4942 ) C4683_=_C4943( C4683 C4943 ) \nC4683_=_C4944( C4683 C4944 ) C4687_=_C4688( C4687 C4688 ) C4687_=_C4689( C4687 C4689 ) C4687_=_C4690( C4687 C4690 ) C4687_=_C4756( C4687 C4756 ) C4687_=_C4766( C4687 C4766 ) \nC4687_=_C4767( C4687 C4767 ) C4688_=_C4689( C4688 C4689 ) C4688_=_C4690( C4688 C4690 ) C4688_=_C4757( C4688 C4757 ) C4688_=_C4776( C4688 C4776 ) C4688_=_C4777( C4688 C4777 ) \nC4688_=_C4778( C4688 C4778 ) C4688_=_C4779( C4688 C4779 ) C4688_=_C4780( C4688 C4780 ) C4689_=_C4690( C4689 C4690 ) C4689_=_C4758( C4689 C4758 ) C4689_=_C4790( C4689 C4790 ) \nC4689_=_C4791( C4689 C4791 ) C4689_=_C4792( C4689 C4792 ) C4689_=_C4793( C4689 C4793 ) C4689_=_C4794( C4689 C4794 ) C4689_=_C4795( C4689 C4795 ) C4690_=_C4759( C4690 C4759 ) \nC4690_=_C4804( C4690 C4804 ) C4690_=_C4805( C4690 C4805 ) C4690_=_C4806( C4690 C4806 ) C4690_=_C4807( C4690 C4807 ) C4690_=_C4808( C4690 C4808 ) C4690_=_C4809( C4690 C4809 ) \nC4693_=_C4694( C4693 C4694 ) C4693_=_C4695( C4693 C4695 ) C4693_=_C4696( C4693 C4696 ) C4693_=_C4750( C4693 C4750 ) C4693_=_C4771( C4693 C4771 ) C4693_=_C4772( C4693 C4772 ) \nC4694_=_C4695( C4694 C4695 ) C4694_=_C4696( C4694 C4696 ) C4694_=_C4751( C4694 C4751 ) C4694_=_C4783( C4694 C4783 ) C4694_=_C4784( C4694 C4784 ) C4694_=_C4785( C4694 C4785 ) \nC4694_=_C4786( C4694 C4786 ) C4694_=_C4787( C4694 C4787 ) C4695_=_C4696( C4695 C4696 ) C4695_=_C4752( C4695 C4752 ) C4695_=_C4797( C4695 C4797 ) C4695_=_C4798( C4695 C4798 ) \nC4695_=_C4799( C4695 C4799 ) C4695_=_C4800( C4695 C4800 ) C4695_=_C4801( C4695 C4801 ) C4695_=_C4802( C4695 C4802 ) C4696_=_C4753( C4696 C4753 ) C4696_=_C4810( C4696 C4810 ) \nC4696_=_C4811( C4696 C4811 ) C4696_=_C4812( C4696 C4812 ) C4696_=_C4813( C4696 C4813 ) C4696_=_C4814( C4696 C4814 ) C4696_=_C4815( C4696 C4815 ) C4750_=_C4751( C4750 C4751 ) \nC4750_=_C4752( C4750 C4752 ) C4750_=_C4753( C4750 C4753 ) C4750_=_C4771( C4750 C4771 ) C4750_=_C4772( C4750 C4772 ) C4751_=_C4752( C4751 C4752 ) C4751_=_C4753( C4751 C4753 ) \nC4751_=_C4783( C4751 C4783 ) C4751_=_C4784( C4751 C4784 ) C4751_=_C4785( C4751 C4785 ) C4751_=_C4786( C4751 C4786 ) C4751_=_C4787( C4751 C4787 ) C4752_=_C4753( C4752 C4753 ) \nC4752_=_C4797( C4752 C4797 ) C4752_=_C4798( C4752 C4798 ) C4752_=_C4799( C4752 C4799 ) C4752_=_C4800( C4752 C4800 ) C4752_=_C4801( C4752 C4801 ) C4752_=_C4802( C4752 C4802 ) \nC4753_=_C4810( C4753 C4810 ) C4753_=_C4811( C4753 C4811 ) C4753_=_C4812( C4753 C4812 ) C4753_=_C4813( C4753 C4813 ) C4753_=_C4814( C4753 C4814 ) C4753_=_C4815( C4753 C4815 ) \nC4756_=_C4757( C4756 C4757 ) C4756_=_C4758( C4756 C4758 ) C4756_=_C4759( C4756 C4759 ) C4756_=_C4766( C4756 C4766 ) C4756_=_C4767( C4756 C4767 ) C4757_=_C4758( C4757 C4758 ) \nC4757_=_C4759( C4757 C4759 ) C4757_=_C4776( C4757 C4776 ) C4757_=_C4777( C4757 C4777 ) C4757_=_C4778( C4757 C4778 ) C4757_=_C4779( C4757 C4779 ) C4757_=_C4780( C4757 C4780 ) \nC4758_=_C4759( C4758 C4759 ) C4758_=_C4790( C4758 C4790 ) C4758_=_C4791( C4758 C4791 ) C4758_=_C4792( C4758 C4792 ) C4758_=_C4793( C4758 C4793 ) C4758_=_C4794( C4758 C4794 ) \nC4758_=_C4795( C4758 C4795 ) C4759_=_C4804( C4759 C4804 ) C4759_=_C4805( C4759 C4805 ) C4759_=_C4806( C4759 C4806 ) C4759_=_C4807( C4759 C4807 ) C4759_=_C4808( C4759 C4808 ) \nC4759_=_C4809( C4759 C4809 ) C4766_=_C4767( C4766 C4767 ) C4766_=_C4925( C4766 C4925 ) C4766_=_C4926( C4766 C4926 ) C4766_=_C4927( C4766 C4927 ) C4766_=_C4928( C4766 C4928 ) \nC4766_=_C4929( C4766 C4929 ) C4767_=_C4783( C4767 C4783 ) C4767_=_C4937( C4767 C4937 ) C4767_=_C4938( C4767 C4938 ) C4767_=_C4939( C4767 C4939 ) C4767_=_C4940( C4767 C4940 ) \nC4771_=_C4772( C4771 C4772 ) C4771_=_C4931( C4771 C4931 ) C4771_=_C4932( C4771 C4932 ) C4771_=_C4933( C4771 C4933 ) C4771_=_C4934( C4771 C4934 ) C4771_=_C4935( C4771 C4935 ) \nC4772_=_C4776( C4772 C4776 ) C4772_=_C4941( C4772 C4941 ) C4772_=_C4942( C4772 C4942 ) C4772_=_C4943( C4772 C4943 ) C4772_=_C4944( C4772 C4944 ) C4776_=_C4777( C4776 C4777 ) \nC4776_=_C4778( C4776 C4778 ) C4776_=_C4779( C4776 C4779 ) C4776_=_C4780( C4776 C4780 ) C4776_=_C4941( C4776 C4941 ) C4776_=_C4942( C4776 C4942 ) C4776_=_C4943( C4776 C4943 ) \nC4776_=_C4944( C4776 C4944 ) C4777_=_C4778( C4777 C4778 ) C4777_=_C4779( C4777 C4779 ) C4777_=_C4780( C4777 C4780 ) C4777_=_C4797( C4777 C4797 ) C4777_=_C4937( C4777 C4937 ) \nC4778_=_C4779( C4778 C4779 ) C4778_=_C4780( C4778 C4780 ) C4778_=_C4812( C4778 C4812 ) C4778_=_C4938( C4778 C4938 ) C4779_=_C4780( C4779 C4780 ) C4779_=_C4931( C4779 C4931 ) \nC4779_=_C4939( C4779 C4939 ) C4780_=_C4940( C4780 C4940 ) C4783_=_C4784( C4783 C4784 ) C4783_=_C4785( C4783 C4785 ) C4783_=_C4786( C4783 C4786 ) C4783_=_C4787( C4783 C4787 ) \nC4783_=_C4937( C4783 C4937 ) C4783_=_C4938( C4783 C4938 ) C4783_=_C4939( C4783 C4939 ) C4783_=_C4940( C4783 C4940 ) C4784_=_C4785( C4784 C4785 ) C4784_=_C4786( C4784 C4786 ) \nC4784_=_C4787( C4784 C4787 ) C4784_=_C4790( C4784 C4790 ) C4784_=_C4941( C4784 C4941 ) C4785_=_C4786( C4785 C4786 ) C4785_=_C4787( C4785 C4787 ) C4785_=_C4806( C4785 C4806 ) \nC4785_=_C4942( C4785 C4942 ) C4786_=_C4787( C4786 C4787 ) C4786_=_C4925( C4786 C4925 ) C4786_=_C4943( C4786 C4943 ) C4787_=_C4944( C4787 C4944 ) C4790_=_C4791( C4790 C4791 ) \nC4790_=_C4792( C4790 C4792 ) C4790_=_C4793( C4790 C4793 ) C4790_=_C4794( C4790 C4794 ) C4790_=_C4795( C4790 C4795 ) C4790_=_C4941( C4790 C4941 ) C4791_=_C4792( C4791 C4792 ) \nC4791_=_C4793( C4791 C4793 ) C4791_=_C4794( C4791 C4794 ) C4791_=_C4795( C4791 C4795 ) C4792_=_C4793( C4792 C4793 ) C4792_=_C4794( C4792 C4794 ) C4792_=_C4795( C4792 C4795 ) \nC4792_=_C4813( C4792 C4813 ) C4793_=_C4794( C4793 C4794 ) C4793_=_C4795( C4793 C4795 ) C4793_=_C4932( C4793 C4932 ) C4794_=_C4795( C4794 C4795 ) C4797_=_C4798( C4797 C4798 ) \nC4797_=_C4799( C4797 C4799 ) C4797_=_C4800( C4797 C4800 ) C4797_=_C4801( C4797 C4801 ) C4797_=_C4802( C4797 C4802 ) C4797_=_C4937( C4797 C4937 ) C4798_=_C4799( C4798 C4799 ) \nC4798_=_C4800( C4798 C4800 ) C4798_=_C4801( C4798 C4801 ) C4798_=_C4802( C4798 C4802 ) C4799_=_C4800( C4799 C4800 ) C4799_=_C4801( C4799 C4801 ) C4799_=_C4802( C4799 C4802 ) \nC4799_=_C4807( C4799 C4807 ) C4800_=_C4801( C4800 C4801 ) C4800_=_C4802( C4800 C4802 ) C4800_=_C4926( C4800 C4926 ) C4801_=_C4802( C4801 C4802 ) C4804_=_C4805( C4804 C4805 ) \nC4804_=_C4806( C4804 C4806 ) C4804_=_C4807( C4804 C4807 ) C4804_=_C4808( C4804 C4808 ) C4804_=_C4809( C4804 C4809 ) C4805_=_C4806( C4805 C4806 ) C4805_=_C4807( C4805 C4807 ) \nC4805_=_C4808( C4805 C4808 ) C4805_=_C4809( C4805 C4809 ) C4806_=_C4807( C4806 C4807 ) C4806_=_C4808( C4806 C4808 ) C4806_=_C4809( C4806 C4809 ) C4806_=_C4942( C4806 C4942 ) \nC4807_=_C4808( C4807 C4808 ) C4807_=_C4809( C4807 C4809 ) C4808_=_C4809( C4808 C4809 ) C4810_=_C4811( C4810 C4811 ) C4810_=_C4812( C4810 C4812 ) C4810_=_C4813( C4810 C4813 ) \nC4810_=_C4814( C4810 C4814 ) C4810_=_C4815( C4810 C4815 ) C4811_=_C4812( C4811 C4812 ) C4811_=_C4813( C4811 C4813 ) C4811_=_C4814( C4811 C4814 ) C4811_=_C4815( C4811 C4815 ) \nC4812_=_C4813( C4812 C4813 ) C4812_=_C4814( C4812 C4814 ) C4812_=_C4815( C4812 C4815 ) C4812_=_C4938( C4812 C4938 ) C4813_=_C4814( C4813 C4814 ) C4813_=_C4815( C4813 C4815 ) \nC4814_=_C4815( C4814 C4815 ) C4925_=_C4926( C4925 C4926 ) C4925_=_C4927( C4925 C4927 ) C4925_=_C4928( C4925 C4928 ) C4925_=_C4929( C4925 C4929 ) C4925_=_C4943( C4925 C4943 ) \nC4926_=_C4927( C4926 C4927 ) C4926_=_C4928( C4926 C4928 ) C4926_=_C4929( C4926 C4929 ) C4927_=_C4928( C4927 C4928 ) C4927_=_C4929(</w:t>
      </w:r>
    </w:p>
    <w:p>
      <w:pPr>
        <w:pStyle w:val="PreformattedText"/>
        <w:bidi w:val="0"/>
        <w:spacing w:before="0" w:after="0"/>
        <w:jc w:val="left"/>
        <w:rPr/>
      </w:pPr>
      <w:r>
        <w:rPr/>
        <w:t xml:space="preserve"> </w:t>
      </w:r>
      <w:r>
        <w:rPr/>
        <w:t>C4927 C4929 ) C4928_=_C4929( C4928 C4929 ) \nC4931_=_C4932( C4931 C4932 ) C4931_=_C4933( C4931 C4933 ) C4931_=_C4934( C4931 C4934 ) C4931_=_C4935( C4931 C4935 ) C4931_=_C4939( C4931 C4939 ) C4932_=_C4933( C4932 C4933 ) \nC4932_=_C4934( C4932 C4934 ) C4932_=_C4935( C4932 C4935 ) C4933_=_C4934( C4933 C4934 ) C4933_=_C4935( C4933 C4935 ) C4934_=_C4935( C4934 C4935 ) C4937_=_C4938( C4937 C4938 ) \nC4937_=_C4939( C4937 C4939 ) C4937_=_C4940( C4937 C4940 ) C4938_=_C4939( C4938 C4939 ) C4938_=_C4940( C4938 C4940 ) C4939_=_C4940( C4939 C4940 ) C4941_=_C4942( C4941 C4942 ) \nC4941_=_C4943( C4941 C4943 ) C4941_=_C4944( C4941 C4944 ) C4942_=_C4943( C4942 C4943 ) C4942_=_C4944( C4942 C4944 ) C4943_=_C4944( C4943 C4944 ) "];1056-&gt;1231[label="90: C2938 C2941 C2959 C2963 C2969 \nC2974 C3763 C3765 C3769 C3771 C3777 \nC3780 C3783 C3787 C3792 C3793 C3797 \nC3798 C4676 C4677 C4678 C4681 C4682 \nC4683 C4687 C4688 C4689 C4690 C4693 \nC4694 C4695 C4696 C4750 C4751 C4752 \nC4753 C4756 C4757 C4758 C4759 C4777 \nC4778 C4779 C4780 C4784 C4785 C4786 \nC4787 C4790 C4791 C4792 C4793 C4794 \nC4795 C4797 C4798 C4799 C4800 C4801 \nC4802 C4804 C4805 C4806 C4807 C4808 \nC4809 C4810 C4811 C4812 C4813 C4814 \nC4815 C4925 C4926 C4927 C4928 C4929 \nC4931 C4932 C4933 C4934 C4935 C4937 \nC4938 C4939 C4940 C4941 C4942 C4943 \nC4944 \n300: C2938_=_C2959 ,C2938_=_C3763 ,C2938_=_C3765 ,C2941_=_C2963 ,C2941_=_C3769 ,\nC2941_=_C3771 ,C2959_=_C3763 ,C2959_=_C3765 ,C2963_=_C3769 ,C2963_=_C3771 ,C2969_=_C3777 ,\nC2969_=_C3787 ,C2969_=_C3792 ,C2969_=_C3793 ,C2974_=_C3780 ,C2974_=_C3783 ,C2974_=_C3797 ,\nC2974_=_C3798 ,C3763_=_C3765 ,C3763_=_C3780 ,C3765_=_C3793 ,C3765_=_C4681 ,C3765_=_C4682 ,\nC3765_=_C4683 ,C3769_=_C3771 ,C3769_=_C3777 ,C3771_=_C3798 ,C3771_=_C4676 ,C3771_=_C4677 ,\nC3771_=_C4678 ,C3777_=_C3787 ,C3777_=_C3792 ,C3777_=_C3793 ,C3780_=_C3783 ,C3780_=_C3797 ,\nC3780_=_C3798 ,C3783_=_C3797 ,C3783_=_C3798 ,C3787_=_C3792 ,C3787_=_C3793 ,C3792_=_C3793 ,\nC3793_=_C4681 ,C3793_=_C4682 ,C3793_=_C4683 ,C3797_=_C3798 ,C3798_=_C4676 ,C3798_=_C4677 ,\nC3798_=_C4678 ,C4676_=_C4677 ,C4676_=_C4678 ,C4676_=_C4693 ,C4676_=_C4750 ,C4677_=_C4678 ,\nC4677_=_C4925 ,C4677_=_C4926 ,C4677_=_C4927 ,C4677_=_C4928 ,C4677_=_C4929 ,C4678_=_C4937 ,\nC4678_=_C4938 ,C4678_=_C4939 ,C4678_=_C4940 ,C4681_=_C4682 ,C4681_=_C4683 ,C4681_=_C4687 ,\nC4681_=_C4756 ,C4682_=_C4683 ,C4682_=_C4931 ,C4682_=_C4932 ,C4682_=_C4933 ,C4682_=_C4934 ,\nC4682_=_C4935 ,C4683_=_C4941 ,C4683_=_C4942 ,C4683_=_C4943 ,C4683_=_C4944 ,C4687_=_C4688 ,\nC4687_=_C4689 ,C4687_=_C4690 ,C4687_=_C4756 ,C4688_=_C4689 ,C4688_=_C4690 ,C4688_=_C4757 ,\nC4688_=_C4777 ,C4688_=_C4778 ,C4688_=_C4779 ,C4688_=_C4780 ,C4689_=_C4690 ,C4689_=_C4758 ,\nC4689_=_C4790 ,C4689_=_C4791 ,C4689_=_C4792 ,C4689_=_C4793 ,C4689_=_C4794 ,C4689_=_C4795 ,\nC4690_=_C4759 ,C4690_=_C4804 ,C4690_=_C4805 ,C4690_=_C4806 ,C4690_=_C4807 ,C4690_=_C4808 ,\nC4690_=_C4809 ,C4693_=_C4694 ,C4693_=_C4695 ,C4693_=_C4696 ,C4693_=_C4750 ,C4694_=_C4695 ,\nC4694_=_C4696 ,C4694_=_C4751 ,C4694_=_C4784 ,C4694_=_C4785 ,C4694_=_C4786 ,C4694_=_C4787 ,\nC4695_=_C4696 ,C4695_=_C4752 ,C4695_=_C4797 ,C4695_=_C4798 ,C4695_=_C4799 ,C4695_=_C4800 ,\nC4695_=_C4801 ,C4695_=_C4802 ,C4696_=_C4753 ,C4696_=_C4810 ,C4696_=_C4811 ,C4696_=_C4812 ,\nC4696_=_C4813 ,C4696_=_C4814 ,C4696_=_C4815 ,C4750_=_C4751 ,C4750_=_C4752 ,C4750_=_C4753 ,\nC4751_=_C4752 ,C4751_=_C4753 ,C4751_=_C4784 ,C4751_=_C4785 ,C4751_=_C4786 ,C4751_=_C4787 ,\nC4752_=_C4753 ,C4752_=_C4797 ,C4752_=_C4798 ,C4752_=_C4799 ,C4752_=_C4800 ,C4752_=_C4801 ,\nC4752_=_C4802 ,C4753_=_C4810 ,C4753_=_C4811 ,C4753_=_C4812 ,C4753_=_C4813 ,C4753_=_C4814 ,\nC4753_=_C4815 ,C4756_=_C4757 ,C4756_=_C4758 ,C4756_=_C4759 ,C4757_=_C4758 ,C4757_=_C4759 ,\nC4757_=_C4777 ,C4757_=_C4778 ,C4757_=_C4779 ,C4757_=_C4780 ,C4758_=_C4759 ,C4758_=_C4790 ,\nC4758_=_C4791 ,C4758_=_C4792 ,C4758_=_C4793 ,C4758_=_C4794 ,C4758_=_C4795 ,C4759_=_C4804 ,\nC4759_=_C4805 ,C4759_=_C4806 ,C4759_=_C4807 ,C4759_=_C4808 ,C4759_=_C4809 ,C4777_=_C4778 ,\nC4777_=_C4779 ,C4777_=_C4780 ,C4777_=_C4797 ,C4777_=_C4937 ,C4778_=_C4779 ,C4778_=_C4780 ,\nC4778_=_C4812 ,C4778_=_C4938 ,C4779_=_C4780 ,C4779_=_C4931 ,C4779_=_C4939 ,C4780_=_C4940 ,\nC4784_=_C4785 ,C4784_=_C4786 ,C4784_=_C4787 ,C4784_=_C4790 ,C4784_=_C4941 ,C4785_=_C4786 ,\nC4785_=_C4787 ,C4785_=_C4806 ,C4785_=_C4942 ,C4786_=_C4787 ,C4786_=_C4925 ,C4786_=_C4943 ,\nC4787_=_C4944 ,C4790_=_C4791 ,C4790_=_C4792 ,C4790_=_C4793 ,C4790_=_C4794 ,C4790_=_C4795 ,\nC4790_=_C4941 ,C4791_=_C4792 ,C4791_=_C4793 ,C4791_=_C4794 ,C4791_=_C4795 ,C4792_=_C4793 ,\nC4792_=_C4794 ,C4792_=_C4795 ,C4792_=_C4813 ,C4793_=_C4794 ,C4793_=_C4795 ,C4793_=_C4932 ,\nC4794_=_C4795 ,C4797_=_C4798 ,C4797_=_C4799 ,C4797_=_C4800 ,C4797_=_C4801 ,C4797_=_C4802 ,\nC4797_=_C4937 ,C4798_=_C4799 ,C4798_=_C4800 ,C4798_=_C4801 ,C4798_=_C4802 ,C4799_=_C4800 ,\nC4799_=_C4801 ,C4799_=_C4802 ,C4799_=_C4807 ,C4800_=_C4801 ,C4800_=_C4802 ,C4800_=_C4926 ,\nC4801_=_C4802 ,C4804_=_C4805 ,C4804_=_C4806 ,C4804_=_C4807 ,C4804_=_C4808 ,C4804_=_C4809 ,\nC4805_=_C4806 ,C4805_=_C4807 ,C4805_=_C4808 ,C4805_=_C4809 ,C4806_=_C4807 ,C4806_=_C4808 ,\nC4806_=_C4809 ,C4806_=_C4942 ,C4807_=_C4808 ,C4807_=_C4809 ,C4808_=_C4809 ,C4810_=_C4811 ,\nC4810_=_C4812 ,C4810_=_C4813 ,C4810_=_C4814 ,C4810_=_C4815 ,C4811_=_C4812 ,C4811_=_C4813 ,\nC4811_=_C4814 ,C4811_=_C4815 ,C4812_=_C4813 ,C4812_=_C4814 ,C4812_=_C4815 ,C4812_=_C4938 ,\nC4813_=_C4814 ,C4813_=_C4815 ,C4814_=_C4815 ,C4925_=_C4926 ,C4925_=_C4927 ,C4925_=_C4928 ,\nC4925_=_C4929 ,C4925_=_C4943 ,C4926_=_C4927 ,C4926_=_C4928 ,C4926_=_C4929 ,C4927_=_C4928 ,\nC4927_=_C4929 ,C4928_=_C4929 ,C4931_=_C4932 ,C4931_=_C4933 ,C4931_=_C4934 ,C4931_=_C4935 ,\nC4931_=_C4939 ,C4932_=_C4933 ,C4932_=_C4934 ,C4932_=_C4935 ,C4933_=_C4934 ,C4933_=_C4935 ,\nC4934_=_C4935 ,C4937_=_C4938 ,C4937_=_C4939 ,C4937_=_C4940 ,C4938_=_C4939 ,C4938_=_C4940 ,\nC4939_=_C4940 ,C4941_=_C4942 ,C4941_=_C4943 ,C4941_=_C4944 ,C4942_=_C4943 ,C4942_=_C4944 ,\nC4943_=_C4944 ,"];1232[shape=box, label="id:1232 level: 10\n27: C5945 C5953 C6001 C6010 C6666 \nC6675 C6792 C6801 C6810 C6817 C6824 \nC6828 C6832 C6840 C6848 C6849 C6850 \nC6851 C6852 C6853 C6854 C6855 C6856 \nC6857 C6858 C6859 C6860 \n182: C5945_=_C6001( C5945 C6001 ) C5945_=_C6666( C5945 C6666 ) C5945_=_C6801( C5945 C6801 ) C5945_=_C6817( C5945 C6817 ) C5945_=_C6828( C5945 C6828 ) \nC5945_=_C6840( C5945 C6840 ) C5945_=_C6848( C5945 C6848 ) C5945_=_C6849( C5945 C6849 ) C5945_=_C6850( C5945 C6850 ) C5945_=_C6851( C5945 C6851 ) C5945_=_C6852( C5945 C6852 ) \nC5945_=_C6853( C5945 C6853 ) C5945_=_C6854( C5945 C6854 ) C5953_=_C6010( C5953 C6010 ) C5953_=_C6675( C5953 C6675 ) C5953_=_C6792( C5953 C6792 ) C5953_=_C6810( C5953 C6810 ) \nC5953_=_C6824( C5953 C6824 ) C5953_=_C6832( C5953 C6832 ) C5953_=_C6848( C5953 C6848 ) C5953_=_C6855( C5953 C6855 ) C5953_=_C6856( C5953 C6856 ) C5953_=_C6857( C5953 C6857 ) \nC5953_=_C6858( C5953 C6858 ) C5953_=_C6859( C5953 C6859 ) C5953_=_C6860( C5953 C6860 ) C6001_=_C6666( C6001 C6666 ) C6001_=_C6801( C6001 C6801 ) C6001_=_C6817( C6001 C6817 ) \nC6001_=_C6828( C6001 C6828 ) C6001_=_C6840( C6001 C6840 ) C6001_=_C6848( C6001 C6848 ) C6001_=_C6849( C6001 C6849 ) C6001_=_C6850( C6001 C6850 ) C6001_=_C6851( C6001 C6851 ) \nC6001_=_C6852( C6001 C6852 ) C6001_=_C6853( C6001 C6853 ) C6001_=_C6854( C6001 C6854 ) C6010_=_C6675( C6010 C6675 ) C6010_=_C6792( C6010 C6792 ) C6010_=_C6810( C6010 C6810 ) \nC6010_=_C6824( C6010 C6824 ) C6010_=_C6832( C6010 C6832 ) C6010_=_C6848( C6010 C6848 ) C6010_=_C6855( C6010 C6855 ) C6010_=_C6856( C6010 C6856 ) C6010_=_C6857( C6010 C6857 ) \nC6010_=_C6858( C6010 C6858 ) C6010_=_C6859( C6010 C6859 ) C6010_=_C6860( C6010 C6860 ) C6666_=_C6801( C6666 C6801 ) C6666_=_C6817( C6666 C6817 ) C6666_=_C6828( C6666 C6828 ) \nC6666_=_C6840( C6666 C6840 ) C6666_=_C6848( C6666 C6848 ) C6666_=_C6849( C6666 C6849 ) C6666_=_C6850( C6666 C6850 ) C6666_=_C6851( C6666 C6851 ) C6666_=_C6852( C6666 C6852 ) \nC6666_=_C6853( C6666 C6853 ) C6666_=_C6854( C6666 C6854 ) C6675_=_C6792( C6675 C6792 ) C6675_=_C6810( C6675 C6810 ) C6675_=_C6824( C6675 C6824 ) C6675_=_C6832( C6675 C6832 ) \nC6675_=_C6848( C6675 C6848 ) C6675_=_C6855( C6675 C6855 ) C6675_=_C6856( C6675 C6856 ) C6675_=_C6857( C6675 C6857 ) C6675_=_C6858( C6675 C6858 ) C6675_=_C6859( C6675 C6859 ) \nC6675_=_C6860( C6675 C6860 ) C6792_=_C6810( C6792 C6810 ) C6792_=_C6824( C6792 C6824 ) C6792_=_C6832( C6792 C6832 ) C6792_=_C6848( C6792 C6848 ) C6792_=_C6855( C6792 C6855 ) \nC6792_=_C6856( C6792 C6856 ) C6792_=_C6857( C6792 C6857 ) C6792_=_C6858( C6792 C6858 ) C6792_=_C6859( C6792 C6859 ) C6792_=_C6860( C6792 C6860 ) C6801_=_C6817( C6801 C6817 ) \nC6801_=_C6828( C6801 C6828 ) C6801_=_C6840( C6801 C6840 ) C6801_=_C6848( C6801 C6848 ) C6801_=_C6849( C6801 C6849 ) C6801_=_C6850( C6801 C6850 ) C6801_=_C6851( C6801 C6851 ) \nC6801_=_C6852( C6801 C6852 ) C6801_=_C6853( C6801 C6853 ) C6801_=_C6854( C6801 C6854 ) C6810_=_C6824( C6810 C6824 ) C6810_=_C6832( C6810 C6832 ) C6810_=_C6848( C6810 C6848 ) \nC6810_=_C6855( C6810 C6855 ) C6810_=_C6856( C6810 C6856 ) C6810_=_C6857( C6810 C6857 ) C6810_=_C6858( C6810 C6858 ) C6810_=_C6859( C6810 C6859 ) C6810_=_C6860( C6810 C6860 ) \nC6817_=_C6828( C6817 C6828 ) C6817_=_C6840( C6817 C6840 ) C6817_=_C6848( C6817 C6848 ) C6817_=_C6849( C6817 C6849 ) C6817_=_C6850( C6817 C6850 ) C6817_=_C6851( C6817 C6851 ) \nC6817_=_C6852( C6817 C6852 ) C6817_=_C6853( C6817 C6853 ) C6817_=_C6854( C6817 C6854 ) C6824_=_C6832( C6824 C6832 ) C6824_=_C6848( C6824 C6848 ) C6824_=_C6855( C6824 C6855 ) \nC6824_=_C6856( C6824 C6856 ) C6824_=_C6857( C6824 C6857 ) C6824_=_C6858( C6824 C6858 ) C6824_=_C6859( C6824 C6859 ) C6824_=_C6860( C6824 C6860 ) C6828_=_C6840( C6828 C6840 ) \nC6828_=_C6848( C6828 C6848 ) C6828_=_C6849( C6828 C6849 ) C6828_=_C6850( C6828 C6850 ) C6828_=_C6851( C6828 C6851 ) C6828_=_C6852( C6828 C6852 ) C6828_=_C6853( C6828 C6853 ) \nC6828_=_C6854( C6828 C6854 ) C6832_=_C6848( C6832 C6848 ) C6832_=_C6855( C6832 C6855 )</w:t>
      </w:r>
    </w:p>
    <w:p>
      <w:pPr>
        <w:pStyle w:val="PreformattedText"/>
        <w:bidi w:val="0"/>
        <w:spacing w:before="0" w:after="0"/>
        <w:jc w:val="left"/>
        <w:rPr/>
      </w:pPr>
      <w:r>
        <w:rPr/>
        <w:t xml:space="preserve"> </w:t>
      </w:r>
      <w:r>
        <w:rPr/>
        <w:t>C6832_=_C6856( C6832 C6856 ) C6832_=_C6857( C6832 C6857 ) C6832_=_C6858( C6832 C6858 ) \nC6832_=_C6859( C6832 C6859 ) C6832_=_C6860( C6832 C6860 ) C6840_=_C6848( C6840 C6848 ) C6840_=_C6849( C6840 C6849 ) C6840_=_C6850( C6840 C6850 ) C6840_=_C6851( C6840 C6851 ) \nC6840_=_C6852( C6840 C6852 ) C6840_=_C6853( C6840 C6853 ) C6840_=_C6854( C6840 C6854 ) C6848_=_C6849( C6848 C6849 ) C6848_=_C6850( C6848 C6850 ) C6848_=_C6851( C6848 C6851 ) \nC6848_=_C6852( C6848 C6852 ) C6848_=_C6853( C6848 C6853 ) C6848_=_C6854( C6848 C6854 ) C6848_=_C6855( C6848 C6855 ) C6848_=_C6856( C6848 C6856 ) C6848_=_C6857( C6848 C6857 ) \nC6848_=_C6858( C6848 C6858 ) C6848_=_C6859( C6848 C6859 ) C6848_=_C6860( C6848 C6860 ) C6849_=_C6850( C6849 C6850 ) C6849_=_C6851( C6849 C6851 ) C6849_=_C6852( C6849 C6852 ) \nC6849_=_C6853( C6849 C6853 ) C6849_=_C6854( C6849 C6854 ) C6850_=_C6851( C6850 C6851 ) C6850_=_C6852( C6850 C6852 ) C6850_=_C6853( C6850 C6853 ) C6850_=_C6854( C6850 C6854 ) \nC6851_=_C6852( C6851 C6852 ) C6851_=_C6853( C6851 C6853 ) C6851_=_C6854( C6851 C6854 ) C6852_=_C6853( C6852 C6853 ) C6852_=_C6854( C6852 C6854 ) C6853_=_C6854( C6853 C6854 ) \nC6855_=_C6856( C6855 C6856 ) C6855_=_C6857( C6855 C6857 ) C6855_=_C6858( C6855 C6858 ) C6855_=_C6859( C6855 C6859 ) C6855_=_C6860( C6855 C6860 ) C6856_=_C6857( C6856 C6857 ) \nC6856_=_C6858( C6856 C6858 ) C6856_=_C6859( C6856 C6859 ) C6856_=_C6860( C6856 C6860 ) C6857_=_C6858( C6857 C6858 ) C6857_=_C6859( C6857 C6859 ) C6857_=_C6860( C6857 C6860 ) \nC6858_=_C6859( C6858 C6859 ) C6858_=_C6860( C6858 C6860 ) C6859_=_C6860( C6859 C6860 ) "];1057-&gt;1232[label="26: C5945 C5953 C6001 C6010 C6666 \nC6675 C6792 C6801 C6810 C6817 C6824 \nC6828 C6832 C6840 C6849 C6850 C6851 \nC6852 C6853 C6854 C6855 C6856 C6857 \nC6858 C6859 C6860 \n156: C5945_=_C6001 ,C5945_=_C6666 ,C5945_=_C6801 ,C5945_=_C6817 ,C5945_=_C6828 ,\nC5945_=_C6840 ,C5945_=_C6849 ,C5945_=_C6850 ,C5945_=_C6851 ,C5945_=_C6852 ,C5945_=_C6853 ,\nC5945_=_C6854 ,C5953_=_C6010 ,C5953_=_C6675 ,C5953_=_C6792 ,C5953_=_C6810 ,C5953_=_C6824 ,\nC5953_=_C6832 ,C5953_=_C6855 ,C5953_=_C6856 ,C5953_=_C6857 ,C5953_=_C6858 ,C5953_=_C6859 ,\nC5953_=_C6860 ,C6001_=_C6666 ,C6001_=_C6801 ,C6001_=_C6817 ,C6001_=_C6828 ,C6001_=_C6840 ,\nC6001_=_C6849 ,C6001_=_C6850 ,C6001_=_C6851 ,C6001_=_C6852 ,C6001_=_C6853 ,C6001_=_C6854 ,\nC6010_=_C6675 ,C6010_=_C6792 ,C6010_=_C6810 ,C6010_=_C6824 ,C6010_=_C6832 ,C6010_=_C6855 ,\nC6010_=_C6856 ,C6010_=_C6857 ,C6010_=_C6858 ,C6010_=_C6859 ,C6010_=_C6860 ,C6666_=_C6801 ,\nC6666_=_C6817 ,C6666_=_C6828 ,C6666_=_C6840 ,C6666_=_C6849 ,C6666_=_C6850 ,C6666_=_C6851 ,\nC6666_=_C6852 ,C6666_=_C6853 ,C6666_=_C6854 ,C6675_=_C6792 ,C6675_=_C6810 ,C6675_=_C6824 ,\nC6675_=_C6832 ,C6675_=_C6855 ,C6675_=_C6856 ,C6675_=_C6857 ,C6675_=_C6858 ,C6675_=_C6859 ,\nC6675_=_C6860 ,C6792_=_C6810 ,C6792_=_C6824 ,C6792_=_C6832 ,C6792_=_C6855 ,C6792_=_C6856 ,\nC6792_=_C6857 ,C6792_=_C6858 ,C6792_=_C6859 ,C6792_=_C6860 ,C6801_=_C6817 ,C6801_=_C6828 ,\nC6801_=_C6840 ,C6801_=_C6849 ,C6801_=_C6850 ,C6801_=_C6851 ,C6801_=_C6852 ,C6801_=_C6853 ,\nC6801_=_C6854 ,C6810_=_C6824 ,C6810_=_C6832 ,C6810_=_C6855 ,C6810_=_C6856 ,C6810_=_C6857 ,\nC6810_=_C6858 ,C6810_=_C6859 ,C6810_=_C6860 ,C6817_=_C6828 ,C6817_=_C6840 ,C6817_=_C6849 ,\nC6817_=_C6850 ,C6817_=_C6851 ,C6817_=_C6852 ,C6817_=_C6853 ,C6817_=_C6854 ,C6824_=_C6832 ,\nC6824_=_C6855 ,C6824_=_C6856 ,C6824_=_C6857 ,C6824_=_C6858 ,C6824_=_C6859 ,C6824_=_C6860 ,\nC6828_=_C6840 ,C6828_=_C6849 ,C6828_=_C6850 ,C6828_=_C6851 ,C6828_=_C6852 ,C6828_=_C6853 ,\nC6828_=_C6854 ,C6832_=_C6855 ,C6832_=_C6856 ,C6832_=_C6857 ,C6832_=_C6858 ,C6832_=_C6859 ,\nC6832_=_C6860 ,C6840_=_C6849 ,C6840_=_C6850 ,C6840_=_C6851 ,C6840_=_C6852 ,C6840_=_C6853 ,\nC6840_=_C6854 ,C6849_=_C6850 ,C6849_=_C6851 ,C6849_=_C6852 ,C6849_=_C6853 ,C6849_=_C6854 ,\nC6850_=_C6851 ,C6850_=_C6852 ,C6850_=_C6853 ,C6850_=_C6854 ,C6851_=_C6852 ,C6851_=_C6853 ,\nC6851_=_C6854 ,C6852_=_C6853 ,C6852_=_C6854 ,C6853_=_C6854 ,C6855_=_C6856 ,C6855_=_C6857 ,\nC6855_=_C6858 ,C6855_=_C6859 ,C6855_=_C6860 ,C6856_=_C6857 ,C6856_=_C6858 ,C6856_=_C6859 ,\nC6856_=_C6860 ,C6857_=_C6858 ,C6857_=_C6859 ,C6857_=_C6860 ,C6858_=_C6859 ,C6858_=_C6860 ,\nC6859_=_C6860 ,"];1233[shape=box, label="id:1233 level: 10\n27: C5943 C5951 C5999 C6008 C6651 \nC6656 C6664 C6673 C6714 C6718 C6734 \nC6738 C6778 C6781 C6790 C6799 C6808 \nC6815 C6822 C6823 C6824 C6825 C6826 \nC6827 C6828 C6829 C6830 \n182: C5943_=_C5999( C5943 C5999 ) C5943_=_C6656( C5943 C6656 ) C5943_=_C6664( C5943 C6664 ) C5943_=_C6718( C5943 C6718 ) C5943_=_C6738( C5943 C6738 ) \nC5943_=_C6781( C5943 C6781 ) C5943_=_C6799( C5943 C6799 ) C5943_=_C6815( C5943 C6815 ) C5943_=_C6822( C5943 C6822 ) C5943_=_C6823( C5943 C6823 ) C5943_=_C6824( C5943 C6824 ) \nC5943_=_C6825( C5943 C6825 ) C5943_=_C6826( C5943 C6826 ) C5951_=_C6008( C5951 C6008 ) C5951_=_C6651( C5951 C6651 ) C5951_=_C6673( C5951 C6673 ) C5951_=_C6714( C5951 C6714 ) \nC5951_=_C6734( C5951 C6734 ) C5951_=_C6778( C5951 C6778 ) C5951_=_C6790( C5951 C6790 ) C5951_=_C6808( C5951 C6808 ) C5951_=_C6822( C5951 C6822 ) C5951_=_C6827( C5951 C6827 ) \nC5951_=_C6828( C5951 C6828 ) C5951_=_C6829( C5951 C6829 ) C5951_=_C6830( C5951 C6830 ) C5999_=_C6656( C5999 C6656 ) C5999_=_C6664( C5999 C6664 ) C5999_=_C6718( C5999 C6718 ) \nC5999_=_C6738( C5999 C6738 ) C5999_=_C6781( C5999 C6781 ) C5999_=_C6799( C5999 C6799 ) C5999_=_C6815( C5999 C6815 ) C5999_=_C6822( C5999 C6822 ) C5999_=_C6823( C5999 C6823 ) \nC5999_=_C6824( C5999 C6824 ) C5999_=_C6825( C5999 C6825 ) C5999_=_C6826( C5999 C6826 ) C6008_=_C6651( C6008 C6651 ) C6008_=_C6673( C6008 C6673 ) C6008_=_C6714( C6008 C6714 ) \nC6008_=_C6734( C6008 C6734 ) C6008_=_C6778( C6008 C6778 ) C6008_=_C6790( C6008 C6790 ) C6008_=_C6808( C6008 C6808 ) C6008_=_C6822( C6008 C6822 ) C6008_=_C6827( C6008 C6827 ) \nC6008_=_C6828( C6008 C6828 ) C6008_=_C6829( C6008 C6829 ) C6008_=_C6830( C6008 C6830 ) C6651_=_C6673( C6651 C6673 ) C6651_=_C6714( C6651 C6714 ) C6651_=_C6734( C6651 C6734 ) \nC6651_=_C6778( C6651 C6778 ) C6651_=_C6790( C6651 C6790 ) C6651_=_C6808( C6651 C6808 ) C6651_=_C6822( C6651 C6822 ) C6651_=_C6827( C6651 C6827 ) C6651_=_C6828( C6651 C6828 ) \nC6651_=_C6829( C6651 C6829 ) C6651_=_C6830( C6651 C6830 ) C6656_=_C6664( C6656 C6664 ) C6656_=_C6718( C6656 C6718 ) C6656_=_C6738( C6656 C6738 ) C6656_=_C6781( C6656 C6781 ) \nC6656_=_C6799( C6656 C6799 ) C6656_=_C6815( C6656 C6815 ) C6656_=_C6822( C6656 C6822 ) C6656_=_C6823( C6656 C6823 ) C6656_=_C6824( C6656 C6824 ) C6656_=_C6825( C6656 C6825 ) \nC6656_=_C6826( C6656 C6826 ) C6664_=_C6718( C6664 C6718 ) C6664_=_C6738( C6664 C6738 ) C6664_=_C6781( C6664 C6781 ) C6664_=_C6799( C6664 C6799 ) C6664_=_C6815( C6664 C6815 ) \nC6664_=_C6822( C6664 C6822 ) C6664_=_C6823( C6664 C6823 ) C6664_=_C6824( C6664 C6824 ) C6664_=_C6825( C6664 C6825 ) C6664_=_C6826( C6664 C6826 ) C6673_=_C6714( C6673 C6714 ) \nC6673_=_C6734( C6673 C6734 ) C6673_=_C6778( C6673 C6778 ) C6673_=_C6790( C6673 C6790 ) C6673_=_C6808( C6673 C6808 ) C6673_=_C6822( C6673 C6822 ) C6673_=_C6827( C6673 C6827 ) \nC6673_=_C6828( C6673 C6828 ) C6673_=_C6829( C6673 C6829 ) C6673_=_C6830( C6673 C6830 ) C6714_=_C6734( C6714 C6734 ) C6714_=_C6778( C6714 C6778 ) C6714_=_C6790( C6714 C6790 ) \nC6714_=_C6808( C6714 C6808 ) C6714_=_C6822( C6714 C6822 ) C6714_=_C6827( C6714 C6827 ) C6714_=_C6828( C6714 C6828 ) C6714_=_C6829( C6714 C6829 ) C6714_=_C6830( C6714 C6830 ) \nC6718_=_C6738( C6718 C6738 ) C6718_=_C6781( C6718 C6781 ) C6718_=_C6799( C6718 C6799 ) C6718_=_C6815( C6718 C6815 ) C6718_=_C6822( C6718 C6822 ) C6718_=_C6823( C6718 C6823 ) \nC6718_=_C6824( C6718 C6824 ) C6718_=_C6825( C6718 C6825 ) C6718_=_C6826( C6718 C6826 ) C6734_=_C6778( C6734 C6778 ) C6734_=_C6790( C6734 C6790 ) C6734_=_C6808( C6734 C6808 ) \nC6734_=_C6822( C6734 C6822 ) C6734_=_C6827( C6734 C6827 ) C6734_=_C6828( C6734 C6828 ) C6734_=_C6829( C6734 C6829 ) C6734_=_C6830( C6734 C6830 ) C6738_=_C6781( C6738 C6781 ) \nC6738_=_C6799( C6738 C6799 ) C6738_=_C6815( C6738 C6815 ) C6738_=_C6822( C6738 C6822 ) C6738_=_C6823( C6738 C6823 ) C6738_=_C6824( C6738 C6824 ) C6738_=_C6825( C6738 C6825 ) \nC6738_=_C6826( C6738 C6826 ) C6778_=_C6790( C6778 C6790 ) C6778_=_C6808( C6778 C6808 ) C6778_=_C6822( C6778 C6822 ) C6778_=_C6827( C6778 C6827 ) C6778_=_C6828( C6778 C6828 ) \nC6778_=_C6829( C6778 C6829 ) C6778_=_C6830( C6778 C6830 ) C6781_=_C6799( C6781 C6799 ) C6781_=_C6815( C6781 C6815 ) C6781_=_C6822( C6781 C6822 ) C6781_=_C6823( C6781 C6823 ) \nC6781_=_C6824( C6781 C6824 ) C6781_=_C6825( C6781 C6825 ) C6781_=_C6826( C6781 C6826 ) C6790_=_C6808( C6790 C6808 ) C6790_=_C6822( C6790 C6822 ) C6790_=_C6827( C6790 C6827 ) \nC6790_=_C6828( C6790 C6828 ) C6790_=_C6829( C6790 C6829 ) C6790_=_C6830( C6790 C6830 ) C6799_=_C6815( C6799 C6815 ) C6799_=_C6822( C6799 C6822 ) C6799_=_C6823( C6799 C6823 ) \nC6799_=_C6824( C6799 C6824 ) C6799_=_C6825( C6799 C6825 ) C6799_=_C6826( C6799 C6826 ) C6808_=_C6822( C6808 C6822 ) C6808_=_C6827( C6808 C6827 ) C6808_=_C6828( C6808 C6828 ) \nC6808_=_C6829( C6808 C6829 ) C6808_=_C6830( C6808 C6830 ) C6815_=_C6822( C6815 C6822 ) C6815_=_C6823( C6815 C6823 ) C6815_=_C6824( C6815 C6824 ) C6815_=_C6825( C6815 C6825 ) \nC6815_=_C6826( C6815 C6826 ) C6822_=_C6823( C6822 C6823 ) C6822_=_C6824( C6822 C6824 ) C6822_=_C6825( C6822 C6825 ) C6822_=_C6826( C6822 C6826 ) C6822_=_C6827( C6822 C6827 ) \nC6822_=_C6828( C6822 C6828 ) C6822_=_C6829( C6822 C6829 ) C6822_=_C6830( C6822 C6830 ) C6823_=_C6824( C6823 C6824 ) C6823_=_C6825( C6823 C6825 ) C6823_=_C6826( C6823 C6826 ) \nC6824_=_C6825( C6824 C6825 ) C6824_=_C6826( C6824 C6826 ) C6825_=_C6826( C6825 C6826 ) C6827_=_C6828( C6827 C6828 ) C6827_=_C6829( C6827 C6829 ) C6827_=_C6830( C6827 C6830 ) \nC6828_=_C6829( C6828 C6829 ) C6828_=_C6830( C6828 C6830 ) C6829_=_C6830( C6829 C6830 ) "];1057-&gt;1233[label="26: C5943 C5951 C5999 C6008 C6651 \nC6656 C6664 C6673 C6714 C6718 C6734 \nC6738 C6778 C6781 C6790 C6799 C6808 \nC6815 C6823 C6824 C6825 C6826 C6827</w:t>
      </w:r>
    </w:p>
    <w:p>
      <w:pPr>
        <w:pStyle w:val="PreformattedText"/>
        <w:bidi w:val="0"/>
        <w:spacing w:before="0" w:after="0"/>
        <w:jc w:val="left"/>
        <w:rPr/>
      </w:pPr>
      <w:r>
        <w:rPr/>
        <w:t xml:space="preserve"> </w:t>
      </w:r>
      <w:r>
        <w:rPr/>
        <w:t>\nC6828 C6829 C6830 \n156: C5943_=_C5999 ,C5943_=_C6656 ,C5943_=_C6664 ,C5943_=_C6718 ,C5943_=_C6738 ,\nC5943_=_C6781 ,C5943_=_C6799 ,C5943_=_C6815 ,C5943_=_C6823 ,C5943_=_C6824 ,C5943_=_C6825 ,\nC5943_=_C6826 ,C5951_=_C6008 ,C5951_=_C6651 ,C5951_=_C6673 ,C5951_=_C6714 ,C5951_=_C6734 ,\nC5951_=_C6778 ,C5951_=_C6790 ,C5951_=_C6808 ,C5951_=_C6827 ,C5951_=_C6828 ,C5951_=_C6829 ,\nC5951_=_C6830 ,C5999_=_C6656 ,C5999_=_C6664 ,C5999_=_C6718 ,C5999_=_C6738 ,C5999_=_C6781 ,\nC5999_=_C6799 ,C5999_=_C6815 ,C5999_=_C6823 ,C5999_=_C6824 ,C5999_=_C6825 ,C5999_=_C6826 ,\nC6008_=_C6651 ,C6008_=_C6673 ,C6008_=_C6714 ,C6008_=_C6734 ,C6008_=_C6778 ,C6008_=_C6790 ,\nC6008_=_C6808 ,C6008_=_C6827 ,C6008_=_C6828 ,C6008_=_C6829 ,C6008_=_C6830 ,C6651_=_C6673 ,\nC6651_=_C6714 ,C6651_=_C6734 ,C6651_=_C6778 ,C6651_=_C6790 ,C6651_=_C6808 ,C6651_=_C6827 ,\nC6651_=_C6828 ,C6651_=_C6829 ,C6651_=_C6830 ,C6656_=_C6664 ,C6656_=_C6718 ,C6656_=_C6738 ,\nC6656_=_C6781 ,C6656_=_C6799 ,C6656_=_C6815 ,C6656_=_C6823 ,C6656_=_C6824 ,C6656_=_C6825 ,\nC6656_=_C6826 ,C6664_=_C6718 ,C6664_=_C6738 ,C6664_=_C6781 ,C6664_=_C6799 ,C6664_=_C6815 ,\nC6664_=_C6823 ,C6664_=_C6824 ,C6664_=_C6825 ,C6664_=_C6826 ,C6673_=_C6714 ,C6673_=_C6734 ,\nC6673_=_C6778 ,C6673_=_C6790 ,C6673_=_C6808 ,C6673_=_C6827 ,C6673_=_C6828 ,C6673_=_C6829 ,\nC6673_=_C6830 ,C6714_=_C6734 ,C6714_=_C6778 ,C6714_=_C6790 ,C6714_=_C6808 ,C6714_=_C6827 ,\nC6714_=_C6828 ,C6714_=_C6829 ,C6714_=_C6830 ,C6718_=_C6738 ,C6718_=_C6781 ,C6718_=_C6799 ,\nC6718_=_C6815 ,C6718_=_C6823 ,C6718_=_C6824 ,C6718_=_C6825 ,C6718_=_C6826 ,C6734_=_C6778 ,\nC6734_=_C6790 ,C6734_=_C6808 ,C6734_=_C6827 ,C6734_=_C6828 ,C6734_=_C6829 ,C6734_=_C6830 ,\nC6738_=_C6781 ,C6738_=_C6799 ,C6738_=_C6815 ,C6738_=_C6823 ,C6738_=_C6824 ,C6738_=_C6825 ,\nC6738_=_C6826 ,C6778_=_C6790 ,C6778_=_C6808 ,C6778_=_C6827 ,C6778_=_C6828 ,C6778_=_C6829 ,\nC6778_=_C6830 ,C6781_=_C6799 ,C6781_=_C6815 ,C6781_=_C6823 ,C6781_=_C6824 ,C6781_=_C6825 ,\nC6781_=_C6826 ,C6790_=_C6808 ,C6790_=_C6827 ,C6790_=_C6828 ,C6790_=_C6829 ,C6790_=_C6830 ,\nC6799_=_C6815 ,C6799_=_C6823 ,C6799_=_C6824 ,C6799_=_C6825 ,C6799_=_C6826 ,C6808_=_C6827 ,\nC6808_=_C6828 ,C6808_=_C6829 ,C6808_=_C6830 ,C6815_=_C6823 ,C6815_=_C6824 ,C6815_=_C6825 ,\nC6815_=_C6826 ,C6823_=_C6824 ,C6823_=_C6825 ,C6823_=_C6826 ,C6824_=_C6825 ,C6824_=_C6826 ,\nC6825_=_C6826 ,C6827_=_C6828 ,C6827_=_C6829 ,C6827_=_C6830 ,C6828_=_C6829 ,C6828_=_C6830 ,\nC6829_=_C6830 ,"];1234[shape=box, label="id:1234 level: 10\n29: C5946 C5954 C6002 C6011 C6667 \nC6676 C6793 C6802 C6811 C6818 C6825 \nC6829 C6833 C6841 C6849 C6855 C6861 \nC6862 C6863 C6864 C6865 C6866 C6867 \nC6868 C6869 C6870 C6871 C6872 C6873 \n210: C5946_=_C6002( C5946 C6002 ) C5946_=_C6667( C5946 C6667 ) C5946_=_C6802( C5946 C6802 ) C5946_=_C6818( C5946 C6818 ) C5946_=_C6829( C5946 C6829 ) \nC5946_=_C6841( C5946 C6841 ) C5946_=_C6855( C5946 C6855 ) C5946_=_C6861( C5946 C6861 ) C5946_=_C6862( C5946 C6862 ) C5946_=_C6863( C5946 C6863 ) C5946_=_C6864( C5946 C6864 ) \nC5946_=_C6865( C5946 C6865 ) C5946_=_C6866( C5946 C6866 ) C5946_=_C6867( C5946 C6867 ) C5954_=_C6011( C5954 C6011 ) C5954_=_C6676( C5954 C6676 ) C5954_=_C6793( C5954 C6793 ) \nC5954_=_C6811( C5954 C6811 ) C5954_=_C6825( C5954 C6825 ) C5954_=_C6833( C5954 C6833 ) C5954_=_C6849( C5954 C6849 ) C5954_=_C6861( C5954 C6861 ) C5954_=_C6868( C5954 C6868 ) \nC5954_=_C6869( C5954 C6869 ) C5954_=_C6870( C5954 C6870 ) C5954_=_C6871( C5954 C6871 ) C5954_=_C6872( C5954 C6872 ) C5954_=_C6873( C5954 C6873 ) C6002_=_C6667( C6002 C6667 ) \nC6002_=_C6802( C6002 C6802 ) C6002_=_C6818( C6002 C6818 ) C6002_=_C6829( C6002 C6829 ) C6002_=_C6841( C6002 C6841 ) C6002_=_C6855( C6002 C6855 ) C6002_=_C6861( C6002 C6861 ) \nC6002_=_C6862( C6002 C6862 ) C6002_=_C6863( C6002 C6863 ) C6002_=_C6864( C6002 C6864 ) C6002_=_C6865( C6002 C6865 ) C6002_=_C6866( C6002 C6866 ) C6002_=_C6867( C6002 C6867 ) \nC6011_=_C6676( C6011 C6676 ) C6011_=_C6793( C6011 C6793 ) C6011_=_C6811( C6011 C6811 ) C6011_=_C6825( C6011 C6825 ) C6011_=_C6833( C6011 C6833 ) C6011_=_C6849( C6011 C6849 ) \nC6011_=_C6861( C6011 C6861 ) C6011_=_C6868( C6011 C6868 ) C6011_=_C6869( C6011 C6869 ) C6011_=_C6870( C6011 C6870 ) C6011_=_C6871( C6011 C6871 ) C6011_=_C6872( C6011 C6872 ) \nC6011_=_C6873( C6011 C6873 ) C6667_=_C6802( C6667 C6802 ) C6667_=_C6818( C6667 C6818 ) C6667_=_C6829( C6667 C6829 ) C6667_=_C6841( C6667 C6841 ) C6667_=_C6855( C6667 C6855 ) \nC6667_=_C6861( C6667 C6861 ) C6667_=_C6862( C6667 C6862 ) C6667_=_C6863( C6667 C6863 ) C6667_=_C6864( C6667 C6864 ) C6667_=_C6865( C6667 C6865 ) C6667_=_C6866( C6667 C6866 ) \nC6667_=_C6867( C6667 C6867 ) C6676_=_C6793( C6676 C6793 ) C6676_=_C6811( C6676 C6811 ) C6676_=_C6825( C6676 C6825 ) C6676_=_C6833( C6676 C6833 ) C6676_=_C6849( C6676 C6849 ) \nC6676_=_C6861( C6676 C6861 ) C6676_=_C6868( C6676 C6868 ) C6676_=_C6869( C6676 C6869 ) C6676_=_C6870( C6676 C6870 ) C6676_=_C6871( C6676 C6871 ) C6676_=_C6872( C6676 C6872 ) \nC6676_=_C6873( C6676 C6873 ) C6793_=_C6811( C6793 C6811 ) C6793_=_C6825( C6793 C6825 ) C6793_=_C6833( C6793 C6833 ) C6793_=_C6849( C6793 C6849 ) C6793_=_C6861( C6793 C6861 ) \nC6793_=_C6868( C6793 C6868 ) C6793_=_C6869( C6793 C6869 ) C6793_=_C6870( C6793 C6870 ) C6793_=_C6871( C6793 C6871 ) C6793_=_C6872( C6793 C6872 ) C6793_=_C6873( C6793 C6873 ) \nC6802_=_C6818( C6802 C6818 ) C6802_=_C6829( C6802 C6829 ) C6802_=_C6841( C6802 C6841 ) C6802_=_C6855( C6802 C6855 ) C6802_=_C6861( C6802 C6861 ) C6802_=_C6862( C6802 C6862 ) \nC6802_=_C6863( C6802 C6863 ) C6802_=_C6864( C6802 C6864 ) C6802_=_C6865( C6802 C6865 ) C6802_=_C6866( C6802 C6866 ) C6802_=_C6867( C6802 C6867 ) C6811_=_C6825( C6811 C6825 ) \nC6811_=_C6833( C6811 C6833 ) C6811_=_C6849( C6811 C6849 ) C6811_=_C6861( C6811 C6861 ) C6811_=_C6868( C6811 C6868 ) C6811_=_C6869( C6811 C6869 ) C6811_=_C6870( C6811 C6870 ) \nC6811_=_C6871( C6811 C6871 ) C6811_=_C6872( C6811 C6872 ) C6811_=_C6873( C6811 C6873 ) C6818_=_C6829( C6818 C6829 ) C6818_=_C6841( C6818 C6841 ) C6818_=_C6855( C6818 C6855 ) \nC6818_=_C6861( C6818 C6861 ) C6818_=_C6862( C6818 C6862 ) C6818_=_C6863( C6818 C6863 ) C6818_=_C6864( C6818 C6864 ) C6818_=_C6865( C6818 C6865 ) C6818_=_C6866( C6818 C6866 ) \nC6818_=_C6867( C6818 C6867 ) C6825_=_C6833( C6825 C6833 ) C6825_=_C6849( C6825 C6849 ) C6825_=_C6861( C6825 C6861 ) C6825_=_C6868( C6825 C6868 ) C6825_=_C6869( C6825 C6869 ) \nC6825_=_C6870( C6825 C6870 ) C6825_=_C6871( C6825 C6871 ) C6825_=_C6872( C6825 C6872 ) C6825_=_C6873( C6825 C6873 ) C6829_=_C6841( C6829 C6841 ) C6829_=_C6855( C6829 C6855 ) \nC6829_=_C6861( C6829 C6861 ) C6829_=_C6862( C6829 C6862 ) C6829_=_C6863( C6829 C6863 ) C6829_=_C6864( C6829 C6864 ) C6829_=_C6865( C6829 C6865 ) C6829_=_C6866( C6829 C6866 ) \nC6829_=_C6867( C6829 C6867 ) C6833_=_C6849( C6833 C6849 ) C6833_=_C6861( C6833 C6861 ) C6833_=_C6868( C6833 C6868 ) C6833_=_C6869( C6833 C6869 ) C6833_=_C6870( C6833 C6870 ) \nC6833_=_C6871( C6833 C6871 ) C6833_=_C6872( C6833 C6872 ) C6833_=_C6873( C6833 C6873 ) C6841_=_C6855( C6841 C6855 ) C6841_=_C6861( C6841 C6861 ) C6841_=_C6862( C6841 C6862 ) \nC6841_=_C6863( C6841 C6863 ) C6841_=_C6864( C6841 C6864 ) C6841_=_C6865( C6841 C6865 ) C6841_=_C6866( C6841 C6866 ) C6841_=_C6867( C6841 C6867 ) C6849_=_C6861( C6849 C6861 ) \nC6849_=_C6868( C6849 C6868 ) C6849_=_C6869( C6849 C6869 ) C6849_=_C6870( C6849 C6870 ) C6849_=_C6871( C6849 C6871 ) C6849_=_C6872( C6849 C6872 ) C6849_=_C6873( C6849 C6873 ) \nC6855_=_C6861( C6855 C6861 ) C6855_=_C6862( C6855 C6862 ) C6855_=_C6863( C6855 C6863 ) C6855_=_C6864( C6855 C6864 ) C6855_=_C6865( C6855 C6865 ) C6855_=_C6866( C6855 C6866 ) \nC6855_=_C6867( C6855 C6867 ) C6861_=_C6862( C6861 C6862 ) C6861_=_C6863( C6861 C6863 ) C6861_=_C6864( C6861 C6864 ) C6861_=_C6865( C6861 C6865 ) C6861_=_C6866( C6861 C6866 ) \nC6861_=_C6867( C6861 C6867 ) C6861_=_C6868( C6861 C6868 ) C6861_=_C6869( C6861 C6869 ) C6861_=_C6870( C6861 C6870 ) C6861_=_C6871( C6861 C6871 ) C6861_=_C6872( C6861 C6872 ) \nC6861_=_C6873( C6861 C6873 ) C6862_=_C6863( C6862 C6863 ) C6862_=_C6864( C6862 C6864 ) C6862_=_C6865( C6862 C6865 ) C6862_=_C6866( C6862 C6866 ) C6862_=_C6867( C6862 C6867 ) \nC6863_=_C6864( C6863 C6864 ) C6863_=_C6865( C6863 C6865 ) C6863_=_C6866( C6863 C6866 ) C6863_=_C6867( C6863 C6867 ) C6864_=_C6865( C6864 C6865 ) C6864_=_C6866( C6864 C6866 ) \nC6864_=_C6867( C6864 C6867 ) C6865_=_C6866( C6865 C6866 ) C6865_=_C6867( C6865 C6867 ) C6866_=_C6867( C6866 C6867 ) C6868_=_C6869( C6868 C6869 ) C6868_=_C6870( C6868 C6870 ) \nC6868_=_C6871( C6868 C6871 ) C6868_=_C6872( C6868 C6872 ) C6868_=_C6873( C6868 C6873 ) C6869_=_C6870( C6869 C6870 ) C6869_=_C6871( C6869 C6871 ) C6869_=_C6872( C6869 C6872 ) \nC6869_=_C6873( C6869 C6873 ) C6870_=_C6871( C6870 C6871 ) C6870_=_C6872( C6870 C6872 ) C6870_=_C6873( C6870 C6873 ) C6871_=_C6872( C6871 C6872 ) C6871_=_C6873( C6871 C6873 ) \nC6872_=_C6873( C6872 C6873 ) "];1058-&gt;1234[label="28: C5946 C5954 C6002 C6011 C6667 \nC6676 C6793 C6802 C6811 C6818 C6825 \nC6829 C6833 C6841 C6849 C6855 C6862 \nC6863 C6864 C6865 C6866 C6867 C6868 \nC6869 C6870 C6871 C6872 C6873 \n182: C5946_=_C6002 ,C5946_=_C6667 ,C5946_=_C6802 ,C5946_=_C6818 ,C5946_=_C6829 ,\nC5946_=_C6841 ,C5946_=_C6855 ,C5946_=_C6862 ,C5946_=_C6863 ,C5946_=_C6864 ,C5946_=_C6865 ,\nC5946_=_C6866 ,C5946_=_C6867 ,C5954_=_C6011 ,C5954_=_C6676 ,C5954_=_C6793 ,C5954_=_C6811 ,\nC5954_=_C6825 ,C5954_=_C6833 ,C5954_=_C6849 ,C5954_=_C6868 ,C5954_=_C6869 ,C5954_=_C6870 ,\nC5954_=_C6871 ,C5954_=_C6872 ,C5954_=_C6873 ,C6002_=_C6667 ,C6002_=_C6802 ,C6002_=_C6818 ,\nC6002_=_C6829 ,C6002_=_C6841 ,C6002_=_C6855 ,C6002_=_C6862 ,C6002_=_C6863 ,C6002_=_C6864 ,\nC6002_=_C6865 ,C6002_=_C6866 ,C6002_=_C6867 ,C6011_=_C6676 ,C6011_=_C6793 ,C6011_=_C6811 ,\nC6011_=_C6825 ,C6011_=_C6833 ,C6011_=_C6849 ,C6011_=_C6868 ,C6011_=_C6869 ,C6011_=_C6870 ,\nC6011_=_C6871 ,C6011_=_C6872 ,C6011_=_C6873 ,C6667_=_C6802 ,C6667_=_C6818 ,C6667_=_C6829 ,\nC6667_=_C6841 ,C6667_=_C6855 ,C6667_=_C6862 ,C6667_=_C6863 ,C6667_=_C6864</w:t>
      </w:r>
    </w:p>
    <w:p>
      <w:pPr>
        <w:pStyle w:val="PreformattedText"/>
        <w:bidi w:val="0"/>
        <w:spacing w:before="0" w:after="0"/>
        <w:jc w:val="left"/>
        <w:rPr/>
      </w:pPr>
      <w:r>
        <w:rPr/>
        <w:t xml:space="preserve"> </w:t>
      </w:r>
      <w:r>
        <w:rPr/>
        <w:t>,C6667_=_C6865 ,\nC6667_=_C6866 ,C6667_=_C6867 ,C6676_=_C6793 ,C6676_=_C6811 ,C6676_=_C6825 ,C6676_=_C6833 ,\nC6676_=_C6849 ,C6676_=_C6868 ,C6676_=_C6869 ,C6676_=_C6870 ,C6676_=_C6871 ,C6676_=_C6872 ,\nC6676_=_C6873 ,C6793_=_C6811 ,C6793_=_C6825 ,C6793_=_C6833 ,C6793_=_C6849 ,C6793_=_C6868 ,\nC6793_=_C6869 ,C6793_=_C6870 ,C6793_=_C6871 ,C6793_=_C6872 ,C6793_=_C6873 ,C6802_=_C6818 ,\nC6802_=_C6829 ,C6802_=_C6841 ,C6802_=_C6855 ,C6802_=_C6862 ,C6802_=_C6863 ,C6802_=_C6864 ,\nC6802_=_C6865 ,C6802_=_C6866 ,C6802_=_C6867 ,C6811_=_C6825 ,C6811_=_C6833 ,C6811_=_C6849 ,\nC6811_=_C6868 ,C6811_=_C6869 ,C6811_=_C6870 ,C6811_=_C6871 ,C6811_=_C6872 ,C6811_=_C6873 ,\nC6818_=_C6829 ,C6818_=_C6841 ,C6818_=_C6855 ,C6818_=_C6862 ,C6818_=_C6863 ,C6818_=_C6864 ,\nC6818_=_C6865 ,C6818_=_C6866 ,C6818_=_C6867 ,C6825_=_C6833 ,C6825_=_C6849 ,C6825_=_C6868 ,\nC6825_=_C6869 ,C6825_=_C6870 ,C6825_=_C6871 ,C6825_=_C6872 ,C6825_=_C6873 ,C6829_=_C6841 ,\nC6829_=_C6855 ,C6829_=_C6862 ,C6829_=_C6863 ,C6829_=_C6864 ,C6829_=_C6865 ,C6829_=_C6866 ,\nC6829_=_C6867 ,C6833_=_C6849 ,C6833_=_C6868 ,C6833_=_C6869 ,C6833_=_C6870 ,C6833_=_C6871 ,\nC6833_=_C6872 ,C6833_=_C6873 ,C6841_=_C6855 ,C6841_=_C6862 ,C6841_=_C6863 ,C6841_=_C6864 ,\nC6841_=_C6865 ,C6841_=_C6866 ,C6841_=_C6867 ,C6849_=_C6868 ,C6849_=_C6869 ,C6849_=_C6870 ,\nC6849_=_C6871 ,C6849_=_C6872 ,C6849_=_C6873 ,C6855_=_C6862 ,C6855_=_C6863 ,C6855_=_C6864 ,\nC6855_=_C6865 ,C6855_=_C6866 ,C6855_=_C6867 ,C6862_=_C6863 ,C6862_=_C6864 ,C6862_=_C6865 ,\nC6862_=_C6866 ,C6862_=_C6867 ,C6863_=_C6864 ,C6863_=_C6865 ,C6863_=_C6866 ,C6863_=_C6867 ,\nC6864_=_C6865 ,C6864_=_C6866 ,C6864_=_C6867 ,C6865_=_C6866 ,C6865_=_C6867 ,C6866_=_C6867 ,\nC6868_=_C6869 ,C6868_=_C6870 ,C6868_=_C6871 ,C6868_=_C6872 ,C6868_=_C6873 ,C6869_=_C6870 ,\nC6869_=_C6871 ,C6869_=_C6872 ,C6869_=_C6873 ,C6870_=_C6871 ,C6870_=_C6872 ,C6870_=_C6873 ,\nC6871_=_C6872 ,C6871_=_C6873 ,C6872_=_C6873 ,"];1235[shape=box, label="id:1235 level: 10\n33: C4912 C4920 C4965 C4974 C5086 \nC5093 C5893 C5901 C5939 C5947 C5957 \nC5966 C5975 C5984 C5993 C5994 C5995 \nC5996 C5997 C5998 C5999 C6000 C6001 \nC6002 C6003 C6004 C6005 C6006 C6007 \nC6008 C6009 C6010 C6011 \n272: C4912_=_C4965( C4912 C4965 ) C4912_=_C5086( C4912 C5086 ) C4912_=_C5893( C4912 C5893 ) C4912_=_C5947( C4912 C5947 ) C4912_=_C5966( C4912 C5966 ) \nC4912_=_C5984( C4912 C5984 ) C4912_=_C5993( C4912 C5993 ) C4912_=_C5994( C4912 C5994 ) C4912_=_C5995( C4912 C5995 ) C4912_=_C5996( C4912 C5996 ) C4912_=_C5997( C4912 C5997 ) \nC4912_=_C5998( C4912 C5998 ) C4912_=_C5999( C4912 C5999 ) C4912_=_C6000( C4912 C6000 ) C4912_=_C6001( C4912 C6001 ) C4912_=_C6002( C4912 C6002 ) C4920_=_C4974( C4920 C4974 ) \nC4920_=_C5093( C4920 C5093 ) C4920_=_C5901( C4920 C5901 ) C4920_=_C5939( C4920 C5939 ) C4920_=_C5957( C4920 C5957 ) C4920_=_C5975( C4920 C5975 ) C4920_=_C5993( C4920 C5993 ) \nC4920_=_C6003( C4920 C6003 ) C4920_=_C6004( C4920 C6004 ) C4920_=_C6005( C4920 C6005 ) C4920_=_C6006( C4920 C6006 ) C4920_=_C6007( C4920 C6007 ) C4920_=_C6008( C4920 C6008 ) \nC4920_=_C6009( C4920 C6009 ) C4920_=_C6010( C4920 C6010 ) C4920_=_C6011( C4920 C6011 ) C4965_=_C5086( C4965 C5086 ) C4965_=_C5893( C4965 C5893 ) C4965_=_C5947( C4965 C5947 ) \nC4965_=_C5966( C4965 C5966 ) C4965_=_C5984( C4965 C5984 ) C4965_=_C5993( C4965 C5993 ) C4965_=_C5994( C4965 C5994 ) C4965_=_C5995( C4965 C5995 ) C4965_=_C5996( C4965 C5996 ) \nC4965_=_C5997( C4965 C5997 ) C4965_=_C5998( C4965 C5998 ) C4965_=_C5999( C4965 C5999 ) C4965_=_C6000( C4965 C6000 ) C4965_=_C6001( C4965 C6001 ) C4965_=_C6002( C4965 C6002 ) \nC4974_=_C5093( C4974 C5093 ) C4974_=_C5901( C4974 C5901 ) C4974_=_C5939( C4974 C5939 ) C4974_=_C5957( C4974 C5957 ) C4974_=_C5975( C4974 C5975 ) C4974_=_C5993( C4974 C5993 ) \nC4974_=_C6003( C4974 C6003 ) C4974_=_C6004( C4974 C6004 ) C4974_=_C6005( C4974 C6005 ) C4974_=_C6006( C4974 C6006 ) C4974_=_C6007( C4974 C6007 ) C4974_=_C6008( C4974 C6008 ) \nC4974_=_C6009( C4974 C6009 ) C4974_=_C6010( C4974 C6010 ) C4974_=_C6011( C4974 C6011 ) C5086_=_C5893( C5086 C5893 ) C5086_=_C5947( C5086 C5947 ) C5086_=_C5966( C5086 C5966 ) \nC5086_=_C5984( C5086 C5984 ) C5086_=_C5993( C5086 C5993 ) C5086_=_C5994( C5086 C5994 ) C5086_=_C5995( C5086 C5995 ) C5086_=_C5996( C5086 C5996 ) C5086_=_C5997( C5086 C5997 ) \nC5086_=_C5998( C5086 C5998 ) C5086_=_C5999( C5086 C5999 ) C5086_=_C6000( C5086 C6000 ) C5086_=_C6001( C5086 C6001 ) C5086_=_C6002( C5086 C6002 ) C5093_=_C5901( C5093 C5901 ) \nC5093_=_C5939( C5093 C5939 ) C5093_=_C5957( C5093 C5957 ) C5093_=_C5975( C5093 C5975 ) C5093_=_C5993( C5093 C5993 ) C5093_=_C6003( C5093 C6003 ) C5093_=_C6004( C5093 C6004 ) \nC5093_=_C6005( C5093 C6005 ) C5093_=_C6006( C5093 C6006 ) C5093_=_C6007( C5093 C6007 ) C5093_=_C6008( C5093 C6008 ) C5093_=_C6009( C5093 C6009 ) C5093_=_C6010( C5093 C6010 ) \nC5093_=_C6011( C5093 C6011 ) C5893_=_C5947( C5893 C5947 ) C5893_=_C5966( C5893 C5966 ) C5893_=_C5984( C5893 C5984 ) C5893_=_C5993( C5893 C5993 ) C5893_=_C5994( C5893 C5994 ) \nC5893_=_C5995( C5893 C5995 ) C5893_=_C5996( C5893 C5996 ) C5893_=_C5997( C5893 C5997 ) C5893_=_C5998( C5893 C5998 ) C5893_=_C5999( C5893 C5999 ) C5893_=_C6000( C5893 C6000 ) \nC5893_=_C6001( C5893 C6001 ) C5893_=_C6002( C5893 C6002 ) C5901_=_C5939( C5901 C5939 ) C5901_=_C5957( C5901 C5957 ) C5901_=_C5975( C5901 C5975 ) C5901_=_C5993( C5901 C5993 ) \nC5901_=_C6003( C5901 C6003 ) C5901_=_C6004( C5901 C6004 ) C5901_=_C6005( C5901 C6005 ) C5901_=_C6006( C5901 C6006 ) C5901_=_C6007( C5901 C6007 ) C5901_=_C6008( C5901 C6008 ) \nC5901_=_C6009( C5901 C6009 ) C5901_=_C6010( C5901 C6010 ) C5901_=_C6011( C5901 C6011 ) C5939_=_C5957( C5939 C5957 ) C5939_=_C5975( C5939 C5975 ) C5939_=_C5993( C5939 C5993 ) \nC5939_=_C6003( C5939 C6003 ) C5939_=_C6004( C5939 C6004 ) C5939_=_C6005( C5939 C6005 ) C5939_=_C6006( C5939 C6006 ) C5939_=_C6007( C5939 C6007 ) C5939_=_C6008( C5939 C6008 ) \nC5939_=_C6009( C5939 C6009 ) C5939_=_C6010( C5939 C6010 ) C5939_=_C6011( C5939 C6011 ) C5947_=_C5966( C5947 C5966 ) C5947_=_C5984( C5947 C5984 ) C5947_=_C5993( C5947 C5993 ) \nC5947_=_C5994( C5947 C5994 ) C5947_=_C5995( C5947 C5995 ) C5947_=_C5996( C5947 C5996 ) C5947_=_C5997( C5947 C5997 ) C5947_=_C5998( C5947 C5998 ) C5947_=_C5999( C5947 C5999 ) \nC5947_=_C6000( C5947 C6000 ) C5947_=_C6001( C5947 C6001 ) C5947_=_C6002( C5947 C6002 ) C5957_=_C5975( C5957 C5975 ) C5957_=_C5993( C5957 C5993 ) C5957_=_C6003( C5957 C6003 ) \nC5957_=_C6004( C5957 C6004 ) C5957_=_C6005( C5957 C6005 ) C5957_=_C6006( C5957 C6006 ) C5957_=_C6007( C5957 C6007 ) C5957_=_C6008( C5957 C6008 ) C5957_=_C6009( C5957 C6009 ) \nC5957_=_C6010( C5957 C6010 ) C5957_=_C6011( C5957 C6011 ) C5966_=_C5984( C5966 C5984 ) C5966_=_C5993( C5966 C5993 ) C5966_=_C5994( C5966 C5994 ) C5966_=_C5995( C5966 C5995 ) \nC5966_=_C5996( C5966 C5996 ) C5966_=_C5997( C5966 C5997 ) C5966_=_C5998( C5966 C5998 ) C5966_=_C5999( C5966 C5999 ) C5966_=_C6000( C5966 C6000 ) C5966_=_C6001( C5966 C6001 ) \nC5966_=_C6002( C5966 C6002 ) C5975_=_C5993( C5975 C5993 ) C5975_=_C6003( C5975 C6003 ) C5975_=_C6004( C5975 C6004 ) C5975_=_C6005( C5975 C6005 ) C5975_=_C6006( C5975 C6006 ) \nC5975_=_C6007( C5975 C6007 ) C5975_=_C6008( C5975 C6008 ) C5975_=_C6009( C5975 C6009 ) C5975_=_C6010( C5975 C6010 ) C5975_=_C6011( C5975 C6011 ) C5984_=_C5993( C5984 C5993 ) \nC5984_=_C5994( C5984 C5994 ) C5984_=_C5995( C5984 C5995 ) C5984_=_C5996( C5984 C5996 ) C5984_=_C5997( C5984 C5997 ) C5984_=_C5998( C5984 C5998 ) C5984_=_C5999( C5984 C5999 ) \nC5984_=_C6000( C5984 C6000 ) C5984_=_C6001( C5984 C6001 ) C5984_=_C6002( C5984 C6002 ) C5993_=_C5994( C5993 C5994 ) C5993_=_C5995( C5993 C5995 ) C5993_=_C5996( C5993 C5996 ) \nC5993_=_C5997( C5993 C5997 ) C5993_=_C5998( C5993 C5998 ) C5993_=_C5999( C5993 C5999 ) C5993_=_C6000( C5993 C6000 ) C5993_=_C6001( C5993 C6001 ) C5993_=_C6002( C5993 C6002 ) \nC5993_=_C6003( C5993 C6003 ) C5993_=_C6004( C5993 C6004 ) C5993_=_C6005( C5993 C6005 ) C5993_=_C6006( C5993 C6006 ) C5993_=_C6007( C5993 C6007 ) C5993_=_C6008( C5993 C6008 ) \nC5993_=_C6009( C5993 C6009 ) C5993_=_C6010( C5993 C6010 ) C5993_=_C6011( C5993 C6011 ) C5994_=_C5995( C5994 C5995 ) C5994_=_C5996( C5994 C5996 ) C5994_=_C5997( C5994 C5997 ) \nC5994_=_C5998( C5994 C5998 ) C5994_=_C5999( C5994 C5999 ) C5994_=_C6000( C5994 C6000 ) C5994_=_C6001( C5994 C6001 ) C5994_=_C6002( C5994 C6002 ) C5995_=_C5996( C5995 C5996 ) \nC5995_=_C5997( C5995 C5997 ) C5995_=_C5998( C5995 C5998 ) C5995_=_C5999( C5995 C5999 ) C5995_=_C6000( C5995 C6000 ) C5995_=_C6001( C5995 C6001 ) C5995_=_C6002( C5995 C6002 ) \nC5996_=_C5997( C5996 C5997 ) C5996_=_C5998( C5996 C5998 ) C5996_=_C5999( C5996 C5999 ) C5996_=_C6000( C5996 C6000 ) C5996_=_C6001( C5996 C6001 ) C5996_=_C6002( C5996 C6002 ) \nC5997_=_C5998( C5997 C5998 ) C5997_=_C5999( C5997 C5999 ) C5997_=_C6000( C5997 C6000 ) C5997_=_C6001( C5997 C6001 ) C5997_=_C6002( C5997 C6002 ) C5998_=_C5999( C5998 C5999 ) \nC5998_=_C6000( C5998 C6000 ) C5998_=_C6001( C5998 C6001 ) C5998_=_C6002( C5998 C6002 ) C5999_=_C6000( C5999 C6000 ) C5999_=_C6001( C5999 C6001 ) C5999_=_C6002( C5999 C6002 ) \nC6000_=_C6001( C6000 C6001 ) C6000_=_C6002( C6000 C6002 ) C6001_=_C6002( C6001 C6002 ) C6003_=_C6004( C6003 C6004 ) C6003_=_C6005( C6003 C6005 ) C6003_=_C6006( C6003 C6006 ) \nC6003_=_C6007( C6003 C6007 ) C6003_=_C6008( C6003 C6008 ) C6003_=_C6009( C6003 C6009 ) C6003_=_C6010( C6003 C6010 ) C6003_=_C6011( C6003 C6011 ) C6004_=_C6005( C6004 C6005 ) \nC6004_=_C6006( C6004 C6006 ) C6004_=_C6007( C6004 C6007 ) C6004_=_C6008( C6004 C6008 ) C6004_=_C6009( C6004 C6009 ) C6004_=_C6010( C6004 C6010 ) C6004_=_C6011( C6004 C6011 ) \nC6005_=_C6006( C6005 C6006 ) C6005_=_C6007( C6005 C6007 ) C6005_=_C6008( C6005 C6008 ) C6005_=_C6009( C6005 C6009 ) C6005_=_C6010( C6005 C6010 ) C6005_=_C6011( C6005 C6011 ) \nC6006_=_C6007( C6006 C6007 ) C6006_=_C6008( C6006 C6008 ) C6006_=_C6009( C6006 C6009 ) C6006_=_C6010( C6006 C6010 ) C6006_=_C6011( C6006 C6011 ) C6007_=_C6008( C6007 C6008 ) \nC6007_=_C6009( C6007</w:t>
      </w:r>
    </w:p>
    <w:p>
      <w:pPr>
        <w:pStyle w:val="PreformattedText"/>
        <w:bidi w:val="0"/>
        <w:spacing w:before="0" w:after="0"/>
        <w:jc w:val="left"/>
        <w:rPr/>
      </w:pPr>
      <w:r>
        <w:rPr/>
        <w:t xml:space="preserve"> </w:t>
      </w:r>
      <w:r>
        <w:rPr/>
        <w:t>C6009 ) C6007_=_C6010( C6007 C6010 ) C6007_=_C6011( C6007 C6011 ) C6008_=_C6009( C6008 C6009 ) C6008_=_C6010( C6008 C6010 ) C6008_=_C6011( C6008 C6011 ) \nC6009_=_C6010( C6009 C6010 ) C6009_=_C6011( C6009 C6011 ) C6010_=_C6011( C6010 C6011 ) "];1058-&gt;1235[label="32: C4912 C4920 C4965 C4974 C5086 \nC5093 C5893 C5901 C5939 C5947 C5957 \nC5966 C5975 C5984 C5994 C5995 C5996 \nC5997 C5998 C5999 C6000 C6001 C6002 \nC6003 C6004 C6005 C6006 C6007 C6008 \nC6009 C6010 C6011 \n240: C4912_=_C4965 ,C4912_=_C5086 ,C4912_=_C5893 ,C4912_=_C5947 ,C4912_=_C5966 ,\nC4912_=_C5984 ,C4912_=_C5994 ,C4912_=_C5995 ,C4912_=_C5996 ,C4912_=_C5997 ,C4912_=_C5998 ,\nC4912_=_C5999 ,C4912_=_C6000 ,C4912_=_C6001 ,C4912_=_C6002 ,C4920_=_C4974 ,C4920_=_C5093 ,\nC4920_=_C5901 ,C4920_=_C5939 ,C4920_=_C5957 ,C4920_=_C5975 ,C4920_=_C6003 ,C4920_=_C6004 ,\nC4920_=_C6005 ,C4920_=_C6006 ,C4920_=_C6007 ,C4920_=_C6008 ,C4920_=_C6009 ,C4920_=_C6010 ,\nC4920_=_C6011 ,C4965_=_C5086 ,C4965_=_C5893 ,C4965_=_C5947 ,C4965_=_C5966 ,C4965_=_C5984 ,\nC4965_=_C5994 ,C4965_=_C5995 ,C4965_=_C5996 ,C4965_=_C5997 ,C4965_=_C5998 ,C4965_=_C5999 ,\nC4965_=_C6000 ,C4965_=_C6001 ,C4965_=_C6002 ,C4974_=_C5093 ,C4974_=_C5901 ,C4974_=_C5939 ,\nC4974_=_C5957 ,C4974_=_C5975 ,C4974_=_C6003 ,C4974_=_C6004 ,C4974_=_C6005 ,C4974_=_C6006 ,\nC4974_=_C6007 ,C4974_=_C6008 ,C4974_=_C6009 ,C4974_=_C6010 ,C4974_=_C6011 ,C5086_=_C5893 ,\nC5086_=_C5947 ,C5086_=_C5966 ,C5086_=_C5984 ,C5086_=_C5994 ,C5086_=_C5995 ,C5086_=_C5996 ,\nC5086_=_C5997 ,C5086_=_C5998 ,C5086_=_C5999 ,C5086_=_C6000 ,C5086_=_C6001 ,C5086_=_C6002 ,\nC5093_=_C5901 ,C5093_=_C5939 ,C5093_=_C5957 ,C5093_=_C5975 ,C5093_=_C6003 ,C5093_=_C6004 ,\nC5093_=_C6005 ,C5093_=_C6006 ,C5093_=_C6007 ,C5093_=_C6008 ,C5093_=_C6009 ,C5093_=_C6010 ,\nC5093_=_C6011 ,C5893_=_C5947 ,C5893_=_C5966 ,C5893_=_C5984 ,C5893_=_C5994 ,C5893_=_C5995 ,\nC5893_=_C5996 ,C5893_=_C5997 ,C5893_=_C5998 ,C5893_=_C5999 ,C5893_=_C6000 ,C5893_=_C6001 ,\nC5893_=_C6002 ,C5901_=_C5939 ,C5901_=_C5957 ,C5901_=_C5975 ,C5901_=_C6003 ,C5901_=_C6004 ,\nC5901_=_C6005 ,C5901_=_C6006 ,C5901_=_C6007 ,C5901_=_C6008 ,C5901_=_C6009 ,C5901_=_C6010 ,\nC5901_=_C6011 ,C5939_=_C5957 ,C5939_=_C5975 ,C5939_=_C6003 ,C5939_=_C6004 ,C5939_=_C6005 ,\nC5939_=_C6006 ,C5939_=_C6007 ,C5939_=_C6008 ,C5939_=_C6009 ,C5939_=_C6010 ,C5939_=_C6011 ,\nC5947_=_C5966 ,C5947_=_C5984 ,C5947_=_C5994 ,C5947_=_C5995 ,C5947_=_C5996 ,C5947_=_C5997 ,\nC5947_=_C5998 ,C5947_=_C5999 ,C5947_=_C6000 ,C5947_=_C6001 ,C5947_=_C6002 ,C5957_=_C5975 ,\nC5957_=_C6003 ,C5957_=_C6004 ,C5957_=_C6005 ,C5957_=_C6006 ,C5957_=_C6007 ,C5957_=_C6008 ,\nC5957_=_C6009 ,C5957_=_C6010 ,C5957_=_C6011 ,C5966_=_C5984 ,C5966_=_C5994 ,C5966_=_C5995 ,\nC5966_=_C5996 ,C5966_=_C5997 ,C5966_=_C5998 ,C5966_=_C5999 ,C5966_=_C6000 ,C5966_=_C6001 ,\nC5966_=_C6002 ,C5975_=_C6003 ,C5975_=_C6004 ,C5975_=_C6005 ,C5975_=_C6006 ,C5975_=_C6007 ,\nC5975_=_C6008 ,C5975_=_C6009 ,C5975_=_C6010 ,C5975_=_C6011 ,C5984_=_C5994 ,C5984_=_C5995 ,\nC5984_=_C5996 ,C5984_=_C5997 ,C5984_=_C5998 ,C5984_=_C5999 ,C5984_=_C6000 ,C5984_=_C6001 ,\nC5984_=_C6002 ,C5994_=_C5995 ,C5994_=_C5996 ,C5994_=_C5997 ,C5994_=_C5998 ,C5994_=_C5999 ,\nC5994_=_C6000 ,C5994_=_C6001 ,C5994_=_C6002 ,C5995_=_C5996 ,C5995_=_C5997 ,C5995_=_C5998 ,\nC5995_=_C5999 ,C5995_=_C6000 ,C5995_=_C6001 ,C5995_=_C6002 ,C5996_=_C5997 ,C5996_=_C5998 ,\nC5996_=_C5999 ,C5996_=_C6000 ,C5996_=_C6001 ,C5996_=_C6002 ,C5997_=_C5998 ,C5997_=_C5999 ,\nC5997_=_C6000 ,C5997_=_C6001 ,C5997_=_C6002 ,C5998_=_C5999 ,C5998_=_C6000 ,C5998_=_C6001 ,\nC5998_=_C6002 ,C5999_=_C6000 ,C5999_=_C6001 ,C5999_=_C6002 ,C6000_=_C6001 ,C6000_=_C6002 ,\nC6001_=_C6002 ,C6003_=_C6004 ,C6003_=_C6005 ,C6003_=_C6006 ,C6003_=_C6007 ,C6003_=_C6008 ,\nC6003_=_C6009 ,C6003_=_C6010 ,C6003_=_C6011 ,C6004_=_C6005 ,C6004_=_C6006 ,C6004_=_C6007 ,\nC6004_=_C6008 ,C6004_=_C6009 ,C6004_=_C6010 ,C6004_=_C6011 ,C6005_=_C6006 ,C6005_=_C6007 ,\nC6005_=_C6008 ,C6005_=_C6009 ,C6005_=_C6010 ,C6005_=_C6011 ,C6006_=_C6007 ,C6006_=_C6008 ,\nC6006_=_C6009 ,C6006_=_C6010 ,C6006_=_C6011 ,C6007_=_C6008 ,C6007_=_C6009 ,C6007_=_C6010 ,\nC6007_=_C6011 ,C6008_=_C6009 ,C6008_=_C6010 ,C6008_=_C6011 ,C6009_=_C6010 ,C6009_=_C6011 ,\nC6010_=_C6011 ,"];1236[shape=box, label="id:1236 level: 10\n27: C4922 C4976 C5095 C5903 C5942 \nC5959 C5977 C5995 C5998 C6013 C6025 \nC6031 C6032 C6033 C6034 C6035 C6130 \nC6663 C6798 C6807 C6808 C6809 C6810 \nC6811 C6812 C6813 C6814 \n183: C4922_=_C4976( C4922 C4976 ) C4922_=_C5095( C4922 C5095 ) C4922_=_C5903( C4922 C5903 ) C4922_=_C5959( C4922 C5959 ) C4922_=_C5977( C4922 C5977 ) \nC4922_=_C5995( C4922 C5995 ) C4922_=_C6013( C4922 C6013 ) C4922_=_C6025( C4922 C6025 ) C4922_=_C6031( C4922 C6031 ) C4922_=_C6032( C4922 C6032 ) C4922_=_C6033( C4922 C6033 ) \nC4922_=_C6034( C4922 C6034 ) C4922_=_C6035( C4922 C6035 ) C4976_=_C5095( C4976 C5095 ) C4976_=_C5903( C4976 C5903 ) C4976_=_C5959( C4976 C5959 ) C4976_=_C5977( C4976 C5977 ) \nC4976_=_C5995( C4976 C5995 ) C4976_=_C6013( C4976 C6013 ) C4976_=_C6025( C4976 C6025 ) C4976_=_C6031( C4976 C6031 ) C4976_=_C6032( C4976 C6032 ) C4976_=_C6033( C4976 C6033 ) \nC4976_=_C6034( C4976 C6034 ) C4976_=_C6035( C4976 C6035 ) C5095_=_C5903( C5095 C5903 ) C5095_=_C5959( C5095 C5959 ) C5095_=_C5977( C5095 C5977 ) C5095_=_C5995( C5095 C5995 ) \nC5095_=_C6013( C5095 C6013 ) C5095_=_C6025( C5095 C6025 ) C5095_=_C6031( C5095 C6031 ) C5095_=_C6032( C5095 C6032 ) C5095_=_C6033( C5095 C6033 ) C5095_=_C6034( C5095 C6034 ) \nC5095_=_C6035( C5095 C6035 ) C5903_=_C5959( C5903 C5959 ) C5903_=_C5977( C5903 C5977 ) C5903_=_C5995( C5903 C5995 ) C5903_=_C6013( C5903 C6013 ) C5903_=_C6025( C5903 C6025 ) \nC5903_=_C6031( C5903 C6031 ) C5903_=_C6032( C5903 C6032 ) C5903_=_C6033( C5903 C6033 ) C5903_=_C6034( C5903 C6034 ) C5903_=_C6035( C5903 C6035 ) C5942_=_C5998( C5942 C5998 ) \nC5942_=_C6032( C5942 C6032 ) C5942_=_C6130( C5942 C6130 ) C5942_=_C6663( C5942 C6663 ) C5942_=_C6798( C5942 C6798 ) C5942_=_C6807( C5942 C6807 ) C5942_=_C6808( C5942 C6808 ) \nC5942_=_C6809( C5942 C6809 ) C5942_=_C6810( C5942 C6810 ) C5942_=_C6811( C5942 C6811 ) C5942_=_C6812( C5942 C6812 ) C5942_=_C6813( C5942 C6813 ) C5942_=_C6814( C5942 C6814 ) \nC5959_=_C5977( C5959 C5977 ) C5959_=_C5995( C5959 C5995 ) C5959_=_C6013( C5959 C6013 ) C5959_=_C6025( C5959 C6025 ) C5959_=_C6031( C5959 C6031 ) C5959_=_C6032( C5959 C6032 ) \nC5959_=_C6033( C5959 C6033 ) C5959_=_C6034( C5959 C6034 ) C5959_=_C6035( C5959 C6035 ) C5977_=_C5995( C5977 C5995 ) C5977_=_C6013( C5977 C6013 ) C5977_=_C6025( C5977 C6025 ) \nC5977_=_C6031( C5977 C6031 ) C5977_=_C6032( C5977 C6032 ) C5977_=_C6033( C5977 C6033 ) C5977_=_C6034( C5977 C6034 ) C5977_=_C6035( C5977 C6035 ) C5995_=_C5998( C5995 C5998 ) \nC5995_=_C6013( C5995 C6013 ) C5995_=_C6025( C5995 C6025 ) C5995_=_C6031( C5995 C6031 ) C5995_=_C6032( C5995 C6032 ) C5995_=_C6033( C5995 C6033 ) C5995_=_C6034( C5995 C6034 ) \nC5995_=_C6035( C5995 C6035 ) C5998_=_C6032( C5998 C6032 ) C5998_=_C6130( C5998 C6130 ) C5998_=_C6663( C5998 C6663 ) C5998_=_C6798( C5998 C6798 ) C5998_=_C6807( C5998 C6807 ) \nC5998_=_C6808( C5998 C6808 ) C5998_=_C6809( C5998 C6809 ) C5998_=_C6810( C5998 C6810 ) C5998_=_C6811( C5998 C6811 ) C5998_=_C6812( C5998 C6812 ) C5998_=_C6813( C5998 C6813 ) \nC5998_=_C6814( C5998 C6814 ) C6013_=_C6025( C6013 C6025 ) C6013_=_C6031( C6013 C6031 ) C6013_=_C6032( C6013 C6032 ) C6013_=_C6033( C6013 C6033 ) C6013_=_C6034( C6013 C6034 ) \nC6013_=_C6035( C6013 C6035 ) C6025_=_C6031( C6025 C6031 ) C6025_=_C6032( C6025 C6032 ) C6025_=_C6033( C6025 C6033 ) C6025_=_C6034( C6025 C6034 ) C6025_=_C6035( C6025 C6035 ) \nC6031_=_C6032( C6031 C6032 ) C6031_=_C6033( C6031 C6033 ) C6031_=_C6034( C6031 C6034 ) C6031_=_C6035( C6031 C6035 ) C6032_=_C6033( C6032 C6033 ) C6032_=_C6034( C6032 C6034 ) \nC6032_=_C6035( C6032 C6035 ) C6032_=_C6130( C6032 C6130 ) C6032_=_C6663( C6032 C6663 ) C6032_=_C6798( C6032 C6798 ) C6032_=_C6807( C6032 C6807 ) C6032_=_C6808( C6032 C6808 ) \nC6032_=_C6809( C6032 C6809 ) C6032_=_C6810( C6032 C6810 ) C6032_=_C6811( C6032 C6811 ) C6032_=_C6812( C6032 C6812 ) C6032_=_C6813( C6032 C6813 ) C6032_=_C6814( C6032 C6814 ) \nC6033_=_C6034( C6033 C6034 ) C6033_=_C6035( C6033 C6035 ) C6034_=_C6035( C6034 C6035 ) C6130_=_C6663( C6130 C6663 ) C6130_=_C6798( C6130 C6798 ) C6130_=_C6807( C6130 C6807 ) \nC6130_=_C6808( C6130 C6808 ) C6130_=_C6809( C6130 C6809 ) C6130_=_C6810( C6130 C6810 ) C6130_=_C6811( C6130 C6811 ) C6130_=_C6812( C6130 C6812 ) C6130_=_C6813( C6130 C6813 ) \nC6130_=_C6814( C6130 C6814 ) C6663_=_C6798( C6663 C6798 ) C6663_=_C6807( C6663 C6807 ) C6663_=_C6808( C6663 C6808 ) C6663_=_C6809( C6663 C6809 ) C6663_=_C6810( C6663 C6810 ) \nC6663_=_C6811( C6663 C6811 ) C6663_=_C6812( C6663 C6812 ) C6663_=_C6813( C6663 C6813 ) C6663_=_C6814( C6663 C6814 ) C6798_=_C6807( C6798 C6807 ) C6798_=_C6808( C6798 C6808 ) \nC6798_=_C6809( C6798 C6809 ) C6798_=_C6810( C6798 C6810 ) C6798_=_C6811( C6798 C6811 ) C6798_=_C6812( C6798 C6812 ) C6798_=_C6813( C6798 C6813 ) C6798_=_C6814( C6798 C6814 ) \nC6807_=_C6808( C6807 C6808 ) C6807_=_C6809( C6807 C6809 ) C6807_=_C6810( C6807 C6810 ) C6807_=_C6811( C6807 C6811 ) C6807_=_C6812( C6807 C6812 ) C6807_=_C6813( C6807 C6813 ) \nC6807_=_C6814( C6807 C6814 ) C6808_=_C6809( C6808 C6809 ) C6808_=_C6810( C6808 C6810 ) C6808_=_C6811( C6808 C6811 ) C6808_=_C6812( C6808 C6812 ) C6808_=_C6813( C6808 C6813 ) \nC6808_=_C6814( C6808 C6814 ) C6809_=_C6810( C6809 C6810 ) C6809_=_C6811( C6809 C6811 ) C6809_=_C6812( C6809 C6812 ) C6809_=_C6813( C6809 C6813 ) C6809_=_C6814( C6809 C6814 ) \nC6810_=_C6811( C6810 C6811 ) C6810_=_C6812( C6810 C6812 ) C6810_=_C6813( C6810 C6813 ) C6810_=_C6814( C6810 C6814 ) C6811_=_C6812( C6811 C6812 ) C6811_=_C6813( C6811 C6813 ) \nC6811_=_C6814( C6811 C6814 ) C6812_=_C6813( C6812 C6813 ) C6812_=_C6814( C6812 C6814 ) C6813_=_C6814( C6813 C6814 ) "];1059-&gt;1236[label="26: C4922 C4976 C5095 C5903 C5942 \nC5959 C5977 C5995 C5998 C6013 C6025 \nC6031 C6033 C6034 C6035 C6130 C6663 \nC6798 C6807 C6808</w:t>
      </w:r>
    </w:p>
    <w:p>
      <w:pPr>
        <w:pStyle w:val="PreformattedText"/>
        <w:bidi w:val="0"/>
        <w:spacing w:before="0" w:after="0"/>
        <w:jc w:val="left"/>
        <w:rPr/>
      </w:pPr>
      <w:r>
        <w:rPr/>
        <w:t xml:space="preserve"> </w:t>
      </w:r>
      <w:r>
        <w:rPr/>
        <w:t>C6809 C6810 C6811 \nC6812 C6813 C6814 \n157: C4922_=_C4976 ,C4922_=_C5095 ,C4922_=_C5903 ,C4922_=_C5959 ,C4922_=_C5977 ,\nC4922_=_C5995 ,C4922_=_C6013 ,C4922_=_C6025 ,C4922_=_C6031 ,C4922_=_C6033 ,C4922_=_C6034 ,\nC4922_=_C6035 ,C4976_=_C5095 ,C4976_=_C5903 ,C4976_=_C5959 ,C4976_=_C5977 ,C4976_=_C5995 ,\nC4976_=_C6013 ,C4976_=_C6025 ,C4976_=_C6031 ,C4976_=_C6033 ,C4976_=_C6034 ,C4976_=_C6035 ,\nC5095_=_C5903 ,C5095_=_C5959 ,C5095_=_C5977 ,C5095_=_C5995 ,C5095_=_C6013 ,C5095_=_C6025 ,\nC5095_=_C6031 ,C5095_=_C6033 ,C5095_=_C6034 ,C5095_=_C6035 ,C5903_=_C5959 ,C5903_=_C5977 ,\nC5903_=_C5995 ,C5903_=_C6013 ,C5903_=_C6025 ,C5903_=_C6031 ,C5903_=_C6033 ,C5903_=_C6034 ,\nC5903_=_C6035 ,C5942_=_C5998 ,C5942_=_C6130 ,C5942_=_C6663 ,C5942_=_C6798 ,C5942_=_C6807 ,\nC5942_=_C6808 ,C5942_=_C6809 ,C5942_=_C6810 ,C5942_=_C6811 ,C5942_=_C6812 ,C5942_=_C6813 ,\nC5942_=_C6814 ,C5959_=_C5977 ,C5959_=_C5995 ,C5959_=_C6013 ,C5959_=_C6025 ,C5959_=_C6031 ,\nC5959_=_C6033 ,C5959_=_C6034 ,C5959_=_C6035 ,C5977_=_C5995 ,C5977_=_C6013 ,C5977_=_C6025 ,\nC5977_=_C6031 ,C5977_=_C6033 ,C5977_=_C6034 ,C5977_=_C6035 ,C5995_=_C5998 ,C5995_=_C6013 ,\nC5995_=_C6025 ,C5995_=_C6031 ,C5995_=_C6033 ,C5995_=_C6034 ,C5995_=_C6035 ,C5998_=_C6130 ,\nC5998_=_C6663 ,C5998_=_C6798 ,C5998_=_C6807 ,C5998_=_C6808 ,C5998_=_C6809 ,C5998_=_C6810 ,\nC5998_=_C6811 ,C5998_=_C6812 ,C5998_=_C6813 ,C5998_=_C6814 ,C6013_=_C6025 ,C6013_=_C6031 ,\nC6013_=_C6033 ,C6013_=_C6034 ,C6013_=_C6035 ,C6025_=_C6031 ,C6025_=_C6033 ,C6025_=_C6034 ,\nC6025_=_C6035 ,C6031_=_C6033 ,C6031_=_C6034 ,C6031_=_C6035 ,C6033_=_C6034 ,C6033_=_C6035 ,\nC6034_=_C6035 ,C6130_=_C6663 ,C6130_=_C6798 ,C6130_=_C6807 ,C6130_=_C6808 ,C6130_=_C6809 ,\nC6130_=_C6810 ,C6130_=_C6811 ,C6130_=_C6812 ,C6130_=_C6813 ,C6130_=_C6814 ,C6663_=_C6798 ,\nC6663_=_C6807 ,C6663_=_C6808 ,C6663_=_C6809 ,C6663_=_C6810 ,C6663_=_C6811 ,C6663_=_C6812 ,\nC6663_=_C6813 ,C6663_=_C6814 ,C6798_=_C6807 ,C6798_=_C6808 ,C6798_=_C6809 ,C6798_=_C6810 ,\nC6798_=_C6811 ,C6798_=_C6812 ,C6798_=_C6813 ,C6798_=_C6814 ,C6807_=_C6808 ,C6807_=_C6809 ,\nC6807_=_C6810 ,C6807_=_C6811 ,C6807_=_C6812 ,C6807_=_C6813 ,C6807_=_C6814 ,C6808_=_C6809 ,\nC6808_=_C6810 ,C6808_=_C6811 ,C6808_=_C6812 ,C6808_=_C6813 ,C6808_=_C6814 ,C6809_=_C6810 ,\nC6809_=_C6811 ,C6809_=_C6812 ,C6809_=_C6813 ,C6809_=_C6814 ,C6810_=_C6811 ,C6810_=_C6812 ,\nC6810_=_C6813 ,C6810_=_C6814 ,C6811_=_C6812 ,C6811_=_C6813 ,C6811_=_C6814 ,C6812_=_C6813 ,\nC6812_=_C6814 ,C6813_=_C6814 ,"];1237[shape=box, label="id:1237 level: 10\n27: C4914 C4967 C5088 C5895 C5950 \nC5968 C5986 C6004 C6007 C6019 C6025 \nC6026 C6027 C6028 C6029 C6030 C6125 \nC6672 C6789 C6807 C6815 C6816 C6817 \nC6818 C6819 C6820 C6821 \n183: C4914_=_C4967( C4914 C4967 ) C4914_=_C5088( C4914 C5088 ) C4914_=_C5895( C4914 C5895 ) C4914_=_C5968( C4914 C5968 ) C4914_=_C5986( C4914 C5986 ) \nC4914_=_C6004( C4914 C6004 ) C4914_=_C6019( C4914 C6019 ) C4914_=_C6025( C4914 C6025 ) C4914_=_C6026( C4914 C6026 ) C4914_=_C6027( C4914 C6027 ) C4914_=_C6028( C4914 C6028 ) \nC4914_=_C6029( C4914 C6029 ) C4914_=_C6030( C4914 C6030 ) C4967_=_C5088( C4967 C5088 ) C4967_=_C5895( C4967 C5895 ) C4967_=_C5968( C4967 C5968 ) C4967_=_C5986( C4967 C5986 ) \nC4967_=_C6004( C4967 C6004 ) C4967_=_C6019( C4967 C6019 ) C4967_=_C6025( C4967 C6025 ) C4967_=_C6026( C4967 C6026 ) C4967_=_C6027( C4967 C6027 ) C4967_=_C6028( C4967 C6028 ) \nC4967_=_C6029( C4967 C6029 ) C4967_=_C6030( C4967 C6030 ) C5088_=_C5895( C5088 C5895 ) C5088_=_C5968( C5088 C5968 ) C5088_=_C5986( C5088 C5986 ) C5088_=_C6004( C5088 C6004 ) \nC5088_=_C6019( C5088 C6019 ) C5088_=_C6025( C5088 C6025 ) C5088_=_C6026( C5088 C6026 ) C5088_=_C6027( C5088 C6027 ) C5088_=_C6028( C5088 C6028 ) C5088_=_C6029( C5088 C6029 ) \nC5088_=_C6030( C5088 C6030 ) C5895_=_C5968( C5895 C5968 ) C5895_=_C5986( C5895 C5986 ) C5895_=_C6004( C5895 C6004 ) C5895_=_C6019( C5895 C6019 ) C5895_=_C6025( C5895 C6025 ) \nC5895_=_C6026( C5895 C6026 ) C5895_=_C6027( C5895 C6027 ) C5895_=_C6028( C5895 C6028 ) C5895_=_C6029( C5895 C6029 ) C5895_=_C6030( C5895 C6030 ) C5950_=_C6007( C5950 C6007 ) \nC5950_=_C6027( C5950 C6027 ) C5950_=_C6125( C5950 C6125 ) C5950_=_C6672( C5950 C6672 ) C5950_=_C6789( C5950 C6789 ) C5950_=_C6807( C5950 C6807 ) C5950_=_C6815( C5950 C6815 ) \nC5950_=_C6816( C5950 C6816 ) C5950_=_C6817( C5950 C6817 ) C5950_=_C6818( C5950 C6818 ) C5950_=_C6819( C5950 C6819 ) C5950_=_C6820( C5950 C6820 ) C5950_=_C6821( C5950 C6821 ) \nC5968_=_C5986( C5968 C5986 ) C5968_=_C6004( C5968 C6004 ) C5968_=_C6019( C5968 C6019 ) C5968_=_C6025( C5968 C6025 ) C5968_=_C6026( C5968 C6026 ) C5968_=_C6027( C5968 C6027 ) \nC5968_=_C6028( C5968 C6028 ) C5968_=_C6029( C5968 C6029 ) C5968_=_C6030( C5968 C6030 ) C5986_=_C6004( C5986 C6004 ) C5986_=_C6019( C5986 C6019 ) C5986_=_C6025( C5986 C6025 ) \nC5986_=_C6026( C5986 C6026 ) C5986_=_C6027( C5986 C6027 ) C5986_=_C6028( C5986 C6028 ) C5986_=_C6029( C5986 C6029 ) C5986_=_C6030( C5986 C6030 ) C6004_=_C6007( C6004 C6007 ) \nC6004_=_C6019( C6004 C6019 ) C6004_=_C6025( C6004 C6025 ) C6004_=_C6026( C6004 C6026 ) C6004_=_C6027( C6004 C6027 ) C6004_=_C6028( C6004 C6028 ) C6004_=_C6029( C6004 C6029 ) \nC6004_=_C6030( C6004 C6030 ) C6007_=_C6027( C6007 C6027 ) C6007_=_C6125( C6007 C6125 ) C6007_=_C6672( C6007 C6672 ) C6007_=_C6789( C6007 C6789 ) C6007_=_C6807( C6007 C6807 ) \nC6007_=_C6815( C6007 C6815 ) C6007_=_C6816( C6007 C6816 ) C6007_=_C6817( C6007 C6817 ) C6007_=_C6818( C6007 C6818 ) C6007_=_C6819( C6007 C6819 ) C6007_=_C6820( C6007 C6820 ) \nC6007_=_C6821( C6007 C6821 ) C6019_=_C6025( C6019 C6025 ) C6019_=_C6026( C6019 C6026 ) C6019_=_C6027( C6019 C6027 ) C6019_=_C6028( C6019 C6028 ) C6019_=_C6029( C6019 C6029 ) \nC6019_=_C6030( C6019 C6030 ) C6025_=_C6026( C6025 C6026 ) C6025_=_C6027( C6025 C6027 ) C6025_=_C6028( C6025 C6028 ) C6025_=_C6029( C6025 C6029 ) C6025_=_C6030( C6025 C6030 ) \nC6026_=_C6027( C6026 C6027 ) C6026_=_C6028( C6026 C6028 ) C6026_=_C6029( C6026 C6029 ) C6026_=_C6030( C6026 C6030 ) C6027_=_C6028( C6027 C6028 ) C6027_=_C6029( C6027 C6029 ) \nC6027_=_C6030( C6027 C6030 ) C6027_=_C6125( C6027 C6125 ) C6027_=_C6672( C6027 C6672 ) C6027_=_C6789( C6027 C6789 ) C6027_=_C6807( C6027 C6807 ) C6027_=_C6815( C6027 C6815 ) \nC6027_=_C6816( C6027 C6816 ) C6027_=_C6817( C6027 C6817 ) C6027_=_C6818( C6027 C6818 ) C6027_=_C6819( C6027 C6819 ) C6027_=_C6820( C6027 C6820 ) C6027_=_C6821( C6027 C6821 ) \nC6028_=_C6029( C6028 C6029 ) C6028_=_C6030( C6028 C6030 ) C6029_=_C6030( C6029 C6030 ) C6125_=_C6672( C6125 C6672 ) C6125_=_C6789( C6125 C6789 ) C6125_=_C6807( C6125 C6807 ) \nC6125_=_C6815( C6125 C6815 ) C6125_=_C6816( C6125 C6816 ) C6125_=_C6817( C6125 C6817 ) C6125_=_C6818( C6125 C6818 ) C6125_=_C6819( C6125 C6819 ) C6125_=_C6820( C6125 C6820 ) \nC6125_=_C6821( C6125 C6821 ) C6672_=_C6789( C6672 C6789 ) C6672_=_C6807( C6672 C6807 ) C6672_=_C6815( C6672 C6815 ) C6672_=_C6816( C6672 C6816 ) C6672_=_C6817( C6672 C6817 ) \nC6672_=_C6818( C6672 C6818 ) C6672_=_C6819( C6672 C6819 ) C6672_=_C6820( C6672 C6820 ) C6672_=_C6821( C6672 C6821 ) C6789_=_C6807( C6789 C6807 ) C6789_=_C6815( C6789 C6815 ) \nC6789_=_C6816( C6789 C6816 ) C6789_=_C6817( C6789 C6817 ) C6789_=_C6818( C6789 C6818 ) C6789_=_C6819( C6789 C6819 ) C6789_=_C6820( C6789 C6820 ) C6789_=_C6821( C6789 C6821 ) \nC6807_=_C6815( C6807 C6815 ) C6807_=_C6816( C6807 C6816 ) C6807_=_C6817( C6807 C6817 ) C6807_=_C6818( C6807 C6818 ) C6807_=_C6819( C6807 C6819 ) C6807_=_C6820( C6807 C6820 ) \nC6807_=_C6821( C6807 C6821 ) C6815_=_C6816( C6815 C6816 ) C6815_=_C6817( C6815 C6817 ) C6815_=_C6818( C6815 C6818 ) C6815_=_C6819( C6815 C6819 ) C6815_=_C6820( C6815 C6820 ) \nC6815_=_C6821( C6815 C6821 ) C6816_=_C6817( C6816 C6817 ) C6816_=_C6818( C6816 C6818 ) C6816_=_C6819( C6816 C6819 ) C6816_=_C6820( C6816 C6820 ) C6816_=_C6821( C6816 C6821 ) \nC6817_=_C6818( C6817 C6818 ) C6817_=_C6819( C6817 C6819 ) C6817_=_C6820( C6817 C6820 ) C6817_=_C6821( C6817 C6821 ) C6818_=_C6819( C6818 C6819 ) C6818_=_C6820( C6818 C6820 ) \nC6818_=_C6821( C6818 C6821 ) C6819_=_C6820( C6819 C6820 ) C6819_=_C6821( C6819 C6821 ) C6820_=_C6821( C6820 C6821 ) "];1059-&gt;1237[label="26: C4914 C4967 C5088 C5895 C5950 \nC5968 C5986 C6004 C6007 C6019 C6025 \nC6026 C6028 C6029 C6030 C6125 C6672 \nC6789 C6807 C6815 C6816 C6817 C6818 \nC6819 C6820 C6821 \n157: C4914_=_C4967 ,C4914_=_C5088 ,C4914_=_C5895 ,C4914_=_C5968 ,C4914_=_C5986 ,\nC4914_=_C6004 ,C4914_=_C6019 ,C4914_=_C6025 ,C4914_=_C6026 ,C4914_=_C6028 ,C4914_=_C6029 ,\nC4914_=_C6030 ,C4967_=_C5088 ,C4967_=_C5895 ,C4967_=_C5968 ,C4967_=_C5986 ,C4967_=_C6004 ,\nC4967_=_C6019 ,C4967_=_C6025 ,C4967_=_C6026 ,C4967_=_C6028 ,C4967_=_C6029 ,C4967_=_C6030 ,\nC5088_=_C5895 ,C5088_=_C5968 ,C5088_=_C5986 ,C5088_=_C6004 ,C5088_=_C6019 ,C5088_=_C6025 ,\nC5088_=_C6026 ,C5088_=_C6028 ,C5088_=_C6029 ,C5088_=_C6030 ,C5895_=_C5968 ,C5895_=_C5986 ,\nC5895_=_C6004 ,C5895_=_C6019 ,C5895_=_C6025 ,C5895_=_C6026 ,C5895_=_C6028 ,C5895_=_C6029 ,\nC5895_=_C6030 ,C5950_=_C6007 ,C5950_=_C6125 ,C5950_=_C6672 ,C5950_=_C6789 ,C5950_=_C6807 ,\nC5950_=_C6815 ,C5950_=_C6816 ,C5950_=_C6817 ,C5950_=_C6818 ,C5950_=_C6819 ,C5950_=_C6820 ,\nC5950_=_C6821 ,C5968_=_C5986 ,C5968_=_C6004 ,C5968_=_C6019 ,C5968_=_C6025 ,C5968_=_C6026 ,\nC5968_=_C6028 ,C5968_=_C6029 ,C5968_=_C6030 ,C5986_=_C6004 ,C5986_=_C6019 ,C5986_=_C6025 ,\nC5986_=_C6026 ,C5986_=_C6028 ,C5986_=_C6029 ,C5986_=_C6030 ,C6004_=_C6007 ,C6004_=_C6019 ,\nC6004_=_C6025 ,C6004_=_C6026 ,C6004_=_C6028 ,C6004_=_C6029 ,C6004_=_C6030 ,C6007_=_C6125 ,\nC6007_=_C6672 ,C6007_=_C6789 ,C6007_=_C6807 ,C6007_=_C6815 ,C6007_=_C6816 ,C6007_=_C6817 ,\nC6007_=_C6818 ,C6007_=_C6819 ,C6007_=_C6820 ,C6007_=_C6821 ,C6019_=_C6025 ,C6019_=_C6026 ,\nC6019_=_C6028 ,C6019_=_C6029 ,C6019_=_C6030 ,C6025_=_C6026 ,C6025_=_C6028 ,C6025_=_C6029 ,\nC6025_=_C6030 ,C6026_=_C6028 ,C6026_=_C6029 ,C6026_=_C6030 ,C6028_=_C6029 ,C6028_=_C6030 ,\nC6029_=_C6030 ,C6125_=_C6672 ,C6125_=_C6789 ,C6125_=_C6807 ,C6125_=_C6815 ,C6125_=_C6816 ,\nC6125_=_C6817 ,C6125_=_C6818</w:t>
      </w:r>
    </w:p>
    <w:p>
      <w:pPr>
        <w:pStyle w:val="PreformattedText"/>
        <w:bidi w:val="0"/>
        <w:spacing w:before="0" w:after="0"/>
        <w:jc w:val="left"/>
        <w:rPr/>
      </w:pPr>
      <w:r>
        <w:rPr/>
        <w:t xml:space="preserve"> </w:t>
      </w:r>
      <w:r>
        <w:rPr/>
        <w:t>,C6125_=_C6819 ,C6125_=_C6820 ,C6125_=_C6821 ,C6672_=_C6789 ,\nC6672_=_C6807 ,C6672_=_C6815 ,C6672_=_C6816 ,C6672_=_C6817 ,C6672_=_C6818 ,C6672_=_C6819 ,\nC6672_=_C6820 ,C6672_=_C6821 ,C6789_=_C6807 ,C6789_=_C6815 ,C6789_=_C6816 ,C6789_=_C6817 ,\nC6789_=_C6818 ,C6789_=_C6819 ,C6789_=_C6820 ,C6789_=_C6821 ,C6807_=_C6815 ,C6807_=_C6816 ,\nC6807_=_C6817 ,C6807_=_C6818 ,C6807_=_C6819 ,C6807_=_C6820 ,C6807_=_C6821 ,C6815_=_C6816 ,\nC6815_=_C6817 ,C6815_=_C6818 ,C6815_=_C6819 ,C6815_=_C6820 ,C6815_=_C6821 ,C6816_=_C6817 ,\nC6816_=_C6818 ,C6816_=_C6819 ,C6816_=_C6820 ,C6816_=_C6821 ,C6817_=_C6818 ,C6817_=_C6819 ,\nC6817_=_C6820 ,C6817_=_C6821 ,C6818_=_C6819 ,C6818_=_C6820 ,C6818_=_C6821 ,C6819_=_C6820 ,\nC6819_=_C6821 ,C6820_=_C6821 ,"];1238[shape=box, label="id:1238 level: 10\n29: C4910 C4918 C4963 C4972 C5084 \nC5091 C5097 C5103 C5891 C5899 C5955 \nC5956 C5957 C5958 C5959 C5960 C5961 \nC5962 C5963 C5964 C5965 C5966 C5967 \nC5968 C5969 C5970 C5971 C5972 C5973 \n210: C4910_=_C4963( C4910 C4963 ) C4910_=_C5084( C4910 C5084 ) C4910_=_C5103( C4910 C5103 ) C4910_=_C5891( C4910 C5891 ) C4910_=_C5955( C4910 C5955 ) \nC4910_=_C5956( C4910 C5956 ) C4910_=_C5957( C4910 C5957 ) C4910_=_C5958( C4910 C5958 ) C4910_=_C5959( C4910 C5959 ) C4910_=_C5960( C4910 C5960 ) C4910_=_C5961( C4910 C5961 ) \nC4910_=_C5962( C4910 C5962 ) C4910_=_C5963( C4910 C5963 ) C4910_=_C5964( C4910 C5964 ) C4918_=_C4972( C4918 C4972 ) C4918_=_C5091( C4918 C5091 ) C4918_=_C5097( C4918 C5097 ) \nC4918_=_C5899( C4918 C5899 ) C4918_=_C5955( C4918 C5955 ) C4918_=_C5965( C4918 C5965 ) C4918_=_C5966( C4918 C5966 ) C4918_=_C5967( C4918 C5967 ) C4918_=_C5968( C4918 C5968 ) \nC4918_=_C5969( C4918 C5969 ) C4918_=_C5970( C4918 C5970 ) C4918_=_C5971( C4918 C5971 ) C4918_=_C5972( C4918 C5972 ) C4918_=_C5973( C4918 C5973 ) C4963_=_C5084( C4963 C5084 ) \nC4963_=_C5103( C4963 C5103 ) C4963_=_C5891( C4963 C5891 ) C4963_=_C5955( C4963 C5955 ) C4963_=_C5956( C4963 C5956 ) C4963_=_C5957( C4963 C5957 ) C4963_=_C5958( C4963 C5958 ) \nC4963_=_C5959( C4963 C5959 ) C4963_=_C5960( C4963 C5960 ) C4963_=_C5961( C4963 C5961 ) C4963_=_C5962( C4963 C5962 ) C4963_=_C5963( C4963 C5963 ) C4963_=_C5964( C4963 C5964 ) \nC4972_=_C5091( C4972 C5091 ) C4972_=_C5097( C4972 C5097 ) C4972_=_C5899( C4972 C5899 ) C4972_=_C5955( C4972 C5955 ) C4972_=_C5965( C4972 C5965 ) C4972_=_C5966( C4972 C5966 ) \nC4972_=_C5967( C4972 C5967 ) C4972_=_C5968( C4972 C5968 ) C4972_=_C5969( C4972 C5969 ) C4972_=_C5970( C4972 C5970 ) C4972_=_C5971( C4972 C5971 ) C4972_=_C5972( C4972 C5972 ) \nC4972_=_C5973( C4972 C5973 ) C5084_=_C5103( C5084 C5103 ) C5084_=_C5891( C5084 C5891 ) C5084_=_C5955( C5084 C5955 ) C5084_=_C5956( C5084 C5956 ) C5084_=_C5957( C5084 C5957 ) \nC5084_=_C5958( C5084 C5958 ) C5084_=_C5959( C5084 C5959 ) C5084_=_C5960( C5084 C5960 ) C5084_=_C5961( C5084 C5961 ) C5084_=_C5962( C5084 C5962 ) C5084_=_C5963( C5084 C5963 ) \nC5084_=_C5964( C5084 C5964 ) C5091_=_C5097( C5091 C5097 ) C5091_=_C5899( C5091 C5899 ) C5091_=_C5955( C5091 C5955 ) C5091_=_C5965( C5091 C5965 ) C5091_=_C5966( C5091 C5966 ) \nC5091_=_C5967( C5091 C5967 ) C5091_=_C5968( C5091 C5968 ) C5091_=_C5969( C5091 C5969 ) C5091_=_C5970( C5091 C5970 ) C5091_=_C5971( C5091 C5971 ) C5091_=_C5972( C5091 C5972 ) \nC5091_=_C5973( C5091 C5973 ) C5097_=_C5899( C5097 C5899 ) C5097_=_C5955( C5097 C5955 ) C5097_=_C5965( C5097 C5965 ) C5097_=_C5966( C5097 C5966 ) C5097_=_C5967( C5097 C5967 ) \nC5097_=_C5968( C5097 C5968 ) C5097_=_C5969( C5097 C5969 ) C5097_=_C5970( C5097 C5970 ) C5097_=_C5971( C5097 C5971 ) C5097_=_C5972( C5097 C5972 ) C5097_=_C5973( C5097 C5973 ) \nC5103_=_C5891( C5103 C5891 ) C5103_=_C5955( C5103 C5955 ) C5103_=_C5956( C5103 C5956 ) C5103_=_C5957( C5103 C5957 ) C5103_=_C5958( C5103 C5958 ) C5103_=_C5959( C5103 C5959 ) \nC5103_=_C5960( C5103 C5960 ) C5103_=_C5961( C5103 C5961 ) C5103_=_C5962( C5103 C5962 ) C5103_=_C5963( C5103 C5963 ) C5103_=_C5964( C5103 C5964 ) C5891_=_C5955( C5891 C5955 ) \nC5891_=_C5956( C5891 C5956 ) C5891_=_C5957( C5891 C5957 ) C5891_=_C5958( C5891 C5958 ) C5891_=_C5959( C5891 C5959 ) C5891_=_C5960( C5891 C5960 ) C5891_=_C5961( C5891 C5961 ) \nC5891_=_C5962( C5891 C5962 ) C5891_=_C5963( C5891 C5963 ) C5891_=_C5964( C5891 C5964 ) C5899_=_C5955( C5899 C5955 ) C5899_=_C5965( C5899 C5965 ) C5899_=_C5966( C5899 C5966 ) \nC5899_=_C5967( C5899 C5967 ) C5899_=_C5968( C5899 C5968 ) C5899_=_C5969( C5899 C5969 ) C5899_=_C5970( C5899 C5970 ) C5899_=_C5971( C5899 C5971 ) C5899_=_C5972( C5899 C5972 ) \nC5899_=_C5973( C5899 C5973 ) C5955_=_C5956( C5955 C5956 ) C5955_=_C5957( C5955 C5957 ) C5955_=_C5958( C5955 C5958 ) C5955_=_C5959( C5955 C5959 ) C5955_=_C5960( C5955 C5960 ) \nC5955_=_C5961( C5955 C5961 ) C5955_=_C5962( C5955 C5962 ) C5955_=_C5963( C5955 C5963 ) C5955_=_C5964( C5955 C5964 ) C5955_=_C5965( C5955 C5965 ) C5955_=_C5966( C5955 C5966 ) \nC5955_=_C5967( C5955 C5967 ) C5955_=_C5968( C5955 C5968 ) C5955_=_C5969( C5955 C5969 ) C5955_=_C5970( C5955 C5970 ) C5955_=_C5971( C5955 C5971 ) C5955_=_C5972( C5955 C5972 ) \nC5955_=_C5973( C5955 C5973 ) C5956_=_C5957( C5956 C5957 ) C5956_=_C5958( C5956 C5958 ) C5956_=_C5959( C5956 C5959 ) C5956_=_C5960( C5956 C5960 ) C5956_=_C5961( C5956 C5961 ) \nC5956_=_C5962( C5956 C5962 ) C5956_=_C5963( C5956 C5963 ) C5956_=_C5964( C5956 C5964 ) C5957_=_C5958( C5957 C5958 ) C5957_=_C5959( C5957 C5959 ) C5957_=_C5960( C5957 C5960 ) \nC5957_=_C5961( C5957 C5961 ) C5957_=_C5962( C5957 C5962 ) C5957_=_C5963( C5957 C5963 ) C5957_=_C5964( C5957 C5964 ) C5958_=_C5959( C5958 C5959 ) C5958_=_C5960( C5958 C5960 ) \nC5958_=_C5961( C5958 C5961 ) C5958_=_C5962( C5958 C5962 ) C5958_=_C5963( C5958 C5963 ) C5958_=_C5964( C5958 C5964 ) C5959_=_C5960( C5959 C5960 ) C5959_=_C5961( C5959 C5961 ) \nC5959_=_C5962( C5959 C5962 ) C5959_=_C5963( C5959 C5963 ) C5959_=_C5964( C5959 C5964 ) C5960_=_C5961( C5960 C5961 ) C5960_=_C5962( C5960 C5962 ) C5960_=_C5963( C5960 C5963 ) \nC5960_=_C5964( C5960 C5964 ) C5961_=_C5962( C5961 C5962 ) C5961_=_C5963( C5961 C5963 ) C5961_=_C5964( C5961 C5964 ) C5962_=_C5963( C5962 C5963 ) C5962_=_C5964( C5962 C5964 ) \nC5963_=_C5964( C5963 C5964 ) C5965_=_C5966( C5965 C5966 ) C5965_=_C5967( C5965 C5967 ) C5965_=_C5968( C5965 C5968 ) C5965_=_C5969( C5965 C5969 ) C5965_=_C5970( C5965 C5970 ) \nC5965_=_C5971( C5965 C5971 ) C5965_=_C5972( C5965 C5972 ) C5965_=_C5973( C5965 C5973 ) C5966_=_C5967( C5966 C5967 ) C5966_=_C5968( C5966 C5968 ) C5966_=_C5969( C5966 C5969 ) \nC5966_=_C5970( C5966 C5970 ) C5966_=_C5971( C5966 C5971 ) C5966_=_C5972( C5966 C5972 ) C5966_=_C5973( C5966 C5973 ) C5967_=_C5968( C5967 C5968 ) C5967_=_C5969( C5967 C5969 ) \nC5967_=_C5970( C5967 C5970 ) C5967_=_C5971( C5967 C5971 ) C5967_=_C5972( C5967 C5972 ) C5967_=_C5973( C5967 C5973 ) C5968_=_C5969( C5968 C5969 ) C5968_=_C5970( C5968 C5970 ) \nC5968_=_C5971( C5968 C5971 ) C5968_=_C5972( C5968 C5972 ) C5968_=_C5973( C5968 C5973 ) C5969_=_C5970( C5969 C5970 ) C5969_=_C5971( C5969 C5971 ) C5969_=_C5972( C5969 C5972 ) \nC5969_=_C5973( C5969 C5973 ) C5970_=_C5971( C5970 C5971 ) C5970_=_C5972( C5970 C5972 ) C5970_=_C5973( C5970 C5973 ) C5971_=_C5972( C5971 C5972 ) C5971_=_C5973( C5971 C5973 ) \nC5972_=_C5973( C5972 C5973 ) "];1060-&gt;1238[label="28: C4910 C4918 C4963 C4972 C5084 \nC5091 C5097 C5103 C5891 C5899 C5956 \nC5957 C5958 C5959 C5960 C5961 C5962 \nC5963 C5964 C5965 C5966 C5967 C5968 \nC5969 C5970 C5971 C5972 C5973 \n182: C4910_=_C4963 ,C4910_=_C5084 ,C4910_=_C5103 ,C4910_=_C5891 ,C4910_=_C5956 ,\nC4910_=_C5957 ,C4910_=_C5958 ,C4910_=_C5959 ,C4910_=_C5960 ,C4910_=_C5961 ,C4910_=_C5962 ,\nC4910_=_C5963 ,C4910_=_C5964 ,C4918_=_C4972 ,C4918_=_C5091 ,C4918_=_C5097 ,C4918_=_C5899 ,\nC4918_=_C5965 ,C4918_=_C5966 ,C4918_=_C5967 ,C4918_=_C5968 ,C4918_=_C5969 ,C4918_=_C5970 ,\nC4918_=_C5971 ,C4918_=_C5972 ,C4918_=_C5973 ,C4963_=_C5084 ,C4963_=_C5103 ,C4963_=_C5891 ,\nC4963_=_C5956 ,C4963_=_C5957 ,C4963_=_C5958 ,C4963_=_C5959 ,C4963_=_C5960 ,C4963_=_C5961 ,\nC4963_=_C5962 ,C4963_=_C5963 ,C4963_=_C5964 ,C4972_=_C5091 ,C4972_=_C5097 ,C4972_=_C5899 ,\nC4972_=_C5965 ,C4972_=_C5966 ,C4972_=_C5967 ,C4972_=_C5968 ,C4972_=_C5969 ,C4972_=_C5970 ,\nC4972_=_C5971 ,C4972_=_C5972 ,C4972_=_C5973 ,C5084_=_C5103 ,C5084_=_C5891 ,C5084_=_C5956 ,\nC5084_=_C5957 ,C5084_=_C5958 ,C5084_=_C5959 ,C5084_=_C5960 ,C5084_=_C5961 ,C5084_=_C5962 ,\nC5084_=_C5963 ,C5084_=_C5964 ,C5091_=_C5097 ,C5091_=_C5899 ,C5091_=_C5965 ,C5091_=_C5966 ,\nC5091_=_C5967 ,C5091_=_C5968 ,C5091_=_C5969 ,C5091_=_C5970 ,C5091_=_C5971 ,C5091_=_C5972 ,\nC5091_=_C5973 ,C5097_=_C5899 ,C5097_=_C5965 ,C5097_=_C5966 ,C5097_=_C5967 ,C5097_=_C5968 ,\nC5097_=_C5969 ,C5097_=_C5970 ,C5097_=_C5971 ,C5097_=_C5972 ,C5097_=_C5973 ,C5103_=_C5891 ,\nC5103_=_C5956 ,C5103_=_C5957 ,C5103_=_C5958 ,C5103_=_C5959 ,C5103_=_C5960 ,C5103_=_C5961 ,\nC5103_=_C5962 ,C5103_=_C5963 ,C5103_=_C5964 ,C5891_=_C5956 ,C5891_=_C5957 ,C5891_=_C5958 ,\nC5891_=_C5959 ,C5891_=_C5960 ,C5891_=_C5961 ,C5891_=_C5962 ,C5891_=_C5963 ,C5891_=_C5964 ,\nC5899_=_C5965 ,C5899_=_C5966 ,C5899_=_C5967 ,C5899_=_C5968 ,C5899_=_C5969 ,C5899_=_C5970 ,\nC5899_=_C5971 ,C5899_=_C5972 ,C5899_=_C5973 ,C5956_=_C5957 ,C5956_=_C5958 ,C5956_=_C5959 ,\nC5956_=_C5960 ,C5956_=_C5961 ,C5956_=_C5962 ,C5956_=_C5963 ,C5956_=_C5964 ,C5957_=_C5958 ,\nC5957_=_C5959 ,C5957_=_C5960 ,C5957_=_C5961 ,C5957_=_C5962 ,C5957_=_C5963 ,C5957_=_C5964 ,\nC5958_=_C5959 ,C5958_=_C5960 ,C5958_=_C5961 ,C5958_=_C5962 ,C5958_=_C5963 ,C5958_=_C5964 ,\nC5959_=_C5960 ,C5959_=_C5961 ,C5959_=_C5962 ,C5959_=_C5963 ,C5959_=_C5964 ,C5960_=_C5961 ,\nC5960_=_C5962 ,C5960_=_C5963 ,C5960_=_C5964 ,C5961_=_C5962 ,C5961_=_C5963 ,C5961_=_C5964 ,\nC5962_=_C5963 ,C5962_=_C5964 ,C5963_=_C5964 ,C5965_=_C5966 ,C5965_=_C5967 ,C5965_=_C5968 ,\nC5965_=_C5969 ,C5965_=_C5970 ,C5965_=_C5971 ,C5965_=_C5972 ,C5965_=_C5973 ,C5966_=_C5967 ,\nC5966_=_C5968 ,C5966_=_C5969 ,C5966_=_C5970 ,C5966_=_C5971 ,C5966_=_C5972 ,C5966_=_C5973 ,\nC5967_=_C5968 ,C5967_=_C5969 ,C5967_=_C5970 ,C5967_=_C5971 ,C5967_=_C5972 ,C5967_=_C5973</w:t>
      </w:r>
    </w:p>
    <w:p>
      <w:pPr>
        <w:pStyle w:val="PreformattedText"/>
        <w:bidi w:val="0"/>
        <w:spacing w:before="0" w:after="0"/>
        <w:jc w:val="left"/>
        <w:rPr/>
      </w:pPr>
      <w:r>
        <w:rPr/>
        <w:t xml:space="preserve"> </w:t>
      </w:r>
      <w:r>
        <w:rPr/>
        <w:t>,\nC5968_=_C5969 ,C5968_=_C5970 ,C5968_=_C5971 ,C5968_=_C5972 ,C5968_=_C5973 ,C5969_=_C5970 ,\nC5969_=_C5971 ,C5969_=_C5972 ,C5969_=_C5973 ,C5970_=_C5971 ,C5970_=_C5972 ,C5970_=_C5973 ,\nC5971_=_C5972 ,C5971_=_C5973 ,C5972_=_C5973 ,"];1239[shape=box, label="id:1239 level: 10\n31: C3978 C3987 C4086 C4095 C4709 \nC4716 C4866 C4873 C4907 C4915 C4946 \nC4952 C4958 C4959 C4960 C4961 C4962 \nC4963 C4964 C4965 C4966 C4967 C4968 \nC4969 C4970 C4971 C4972 C4973 C4974 \nC4975 C4976 \n240: C3978_=_C4086( C3978 C4086 ) C3978_=_C4709( C3978 C4709 ) C3978_=_C4866( C3978 C4866 ) C3978_=_C4915( C3978 C4915 ) C3978_=_C4952( C3978 C4952 ) \nC3978_=_C4958( C3978 C4958 ) C3978_=_C4959( C3978 C4959 ) C3978_=_C4960( C3978 C4960 ) C3978_=_C4961( C3978 C4961 ) C3978_=_C4962( C3978 C4962 ) C3978_=_C4963( C3978 C4963 ) \nC3978_=_C4964( C3978 C4964 ) C3978_=_C4965( C3978 C4965 ) C3978_=_C4966( C3978 C4966 ) C3978_=_C4967( C3978 C4967 ) C3987_=_C4095( C3987 C4095 ) C3987_=_C4716( C3987 C4716 ) \nC3987_=_C4873( C3987 C4873 ) C3987_=_C4907( C3987 C4907 ) C3987_=_C4946( C3987 C4946 ) C3987_=_C4958( C3987 C4958 ) C3987_=_C4968( C3987 C4968 ) C3987_=_C4969( C3987 C4969 ) \nC3987_=_C4970( C3987 C4970 ) C3987_=_C4971( C3987 C4971 ) C3987_=_C4972( C3987 C4972 ) C3987_=_C4973( C3987 C4973 ) C3987_=_C4974( C3987 C4974 ) C3987_=_C4975( C3987 C4975 ) \nC3987_=_C4976( C3987 C4976 ) C4086_=_C4709( C4086 C4709 ) C4086_=_C4866( C4086 C4866 ) C4086_=_C4915( C4086 C4915 ) C4086_=_C4952( C4086 C4952 ) C4086_=_C4958( C4086 C4958 ) \nC4086_=_C4959( C4086 C4959 ) C4086_=_C4960( C4086 C4960 ) C4086_=_C4961( C4086 C4961 ) C4086_=_C4962( C4086 C4962 ) C4086_=_C4963( C4086 C4963 ) C4086_=_C4964( C4086 C4964 ) \nC4086_=_C4965( C4086 C4965 ) C4086_=_C4966( C4086 C4966 ) C4086_=_C4967( C4086 C4967 ) C4095_=_C4716( C4095 C4716 ) C4095_=_C4873( C4095 C4873 ) C4095_=_C4907( C4095 C4907 ) \nC4095_=_C4946( C4095 C4946 ) C4095_=_C4958( C4095 C4958 ) C4095_=_C4968( C4095 C4968 ) C4095_=_C4969( C4095 C4969 ) C4095_=_C4970( C4095 C4970 ) C4095_=_C4971( C4095 C4971 ) \nC4095_=_C4972( C4095 C4972 ) C4095_=_C4973( C4095 C4973 ) C4095_=_C4974( C4095 C4974 ) C4095_=_C4975( C4095 C4975 ) C4095_=_C4976( C4095 C4976 ) C4709_=_C4866( C4709 C4866 ) \nC4709_=_C4915( C4709 C4915 ) C4709_=_C4952( C4709 C4952 ) C4709_=_C4958( C4709 C4958 ) C4709_=_C4959( C4709 C4959 ) C4709_=_C4960( C4709 C4960 ) C4709_=_C4961( C4709 C4961 ) \nC4709_=_C4962( C4709 C4962 ) C4709_=_C4963( C4709 C4963 ) C4709_=_C4964( C4709 C4964 ) C4709_=_C4965( C4709 C4965 ) C4709_=_C4966( C4709 C4966 ) C4709_=_C4967( C4709 C4967 ) \nC4716_=_C4873( C4716 C4873 ) C4716_=_C4907( C4716 C4907 ) C4716_=_C4946( C4716 C4946 ) C4716_=_C4958( C4716 C4958 ) C4716_=_C4968( C4716 C4968 ) C4716_=_C4969( C4716 C4969 ) \nC4716_=_C4970( C4716 C4970 ) C4716_=_C4971( C4716 C4971 ) C4716_=_C4972( C4716 C4972 ) C4716_=_C4973( C4716 C4973 ) C4716_=_C4974( C4716 C4974 ) C4716_=_C4975( C4716 C4975 ) \nC4716_=_C4976( C4716 C4976 ) C4866_=_C4915( C4866 C4915 ) C4866_=_C4952( C4866 C4952 ) C4866_=_C4958( C4866 C4958 ) C4866_=_C4959( C4866 C4959 ) C4866_=_C4960( C4866 C4960 ) \nC4866_=_C4961( C4866 C4961 ) C4866_=_C4962( C4866 C4962 ) C4866_=_C4963( C4866 C4963 ) C4866_=_C4964( C4866 C4964 ) C4866_=_C4965( C4866 C4965 ) C4866_=_C4966( C4866 C4966 ) \nC4866_=_C4967( C4866 C4967 ) C4873_=_C4907( C4873 C4907 ) C4873_=_C4946( C4873 C4946 ) C4873_=_C4958( C4873 C4958 ) C4873_=_C4968( C4873 C4968 ) C4873_=_C4969( C4873 C4969 ) \nC4873_=_C4970( C4873 C4970 ) C4873_=_C4971( C4873 C4971 ) C4873_=_C4972( C4873 C4972 ) C4873_=_C4973( C4873 C4973 ) C4873_=_C4974( C4873 C4974 ) C4873_=_C4975( C4873 C4975 ) \nC4873_=_C4976( C4873 C4976 ) C4907_=_C4946( C4907 C4946 ) C4907_=_C4958( C4907 C4958 ) C4907_=_C4968( C4907 C4968 ) C4907_=_C4969( C4907 C4969 ) C4907_=_C4970( C4907 C4970 ) \nC4907_=_C4971( C4907 C4971 ) C4907_=_C4972( C4907 C4972 ) C4907_=_C4973( C4907 C4973 ) C4907_=_C4974( C4907 C4974 ) C4907_=_C4975( C4907 C4975 ) C4907_=_C4976( C4907 C4976 ) \nC4915_=_C4952( C4915 C4952 ) C4915_=_C4958( C4915 C4958 ) C4915_=_C4959( C4915 C4959 ) C4915_=_C4960( C4915 C4960 ) C4915_=_C4961( C4915 C4961 ) C4915_=_C4962( C4915 C4962 ) \nC4915_=_C4963( C4915 C4963 ) C4915_=_C4964( C4915 C4964 ) C4915_=_C4965( C4915 C4965 ) C4915_=_C4966( C4915 C4966 ) C4915_=_C4967( C4915 C4967 ) C4946_=_C4958( C4946 C4958 ) \nC4946_=_C4968( C4946 C4968 ) C4946_=_C4969( C4946 C4969 ) C4946_=_C4970( C4946 C4970 ) C4946_=_C4971( C4946 C4971 ) C4946_=_C4972( C4946 C4972 ) C4946_=_C4973( C4946 C4973 ) \nC4946_=_C4974( C4946 C4974 ) C4946_=_C4975( C4946 C4975 ) C4946_=_C4976( C4946 C4976 ) C4952_=_C4958( C4952 C4958 ) C4952_=_C4959( C4952 C4959 ) C4952_=_C4960( C4952 C4960 ) \nC4952_=_C4961( C4952 C4961 ) C4952_=_C4962( C4952 C4962 ) C4952_=_C4963( C4952 C4963 ) C4952_=_C4964( C4952 C4964 ) C4952_=_C4965( C4952 C4965 ) C4952_=_C4966( C4952 C4966 ) \nC4952_=_C4967( C4952 C4967 ) C4958_=_C4959( C4958 C4959 ) C4958_=_C4960( C4958 C4960 ) C4958_=_C4961( C4958 C4961 ) C4958_=_C4962( C4958 C4962 ) C4958_=_C4963( C4958 C4963 ) \nC4958_=_C4964( C4958 C4964 ) C4958_=_C4965( C4958 C4965 ) C4958_=_C4966( C4958 C4966 ) C4958_=_C4967( C4958 C4967 ) C4958_=_C4968( C4958 C4968 ) C4958_=_C4969( C4958 C4969 ) \nC4958_=_C4970( C4958 C4970 ) C4958_=_C4971( C4958 C4971 ) C4958_=_C4972( C4958 C4972 ) C4958_=_C4973( C4958 C4973 ) C4958_=_C4974( C4958 C4974 ) C4958_=_C4975( C4958 C4975 ) \nC4958_=_C4976( C4958 C4976 ) C4959_=_C4960( C4959 C4960 ) C4959_=_C4961( C4959 C4961 ) C4959_=_C4962( C4959 C4962 ) C4959_=_C4963( C4959 C4963 ) C4959_=_C4964( C4959 C4964 ) \nC4959_=_C4965( C4959 C4965 ) C4959_=_C4966( C4959 C4966 ) C4959_=_C4967( C4959 C4967 ) C4960_=_C4961( C4960 C4961 ) C4960_=_C4962( C4960 C4962 ) C4960_=_C4963( C4960 C4963 ) \nC4960_=_C4964( C4960 C4964 ) C4960_=_C4965( C4960 C4965 ) C4960_=_C4966( C4960 C4966 ) C4960_=_C4967( C4960 C4967 ) C4961_=_C4962( C4961 C4962 ) C4961_=_C4963( C4961 C4963 ) \nC4961_=_C4964( C4961 C4964 ) C4961_=_C4965( C4961 C4965 ) C4961_=_C4966( C4961 C4966 ) C4961_=_C4967( C4961 C4967 ) C4962_=_C4963( C4962 C4963 ) C4962_=_C4964( C4962 C4964 ) \nC4962_=_C4965( C4962 C4965 ) C4962_=_C4966( C4962 C4966 ) C4962_=_C4967( C4962 C4967 ) C4963_=_C4964( C4963 C4964 ) C4963_=_C4965( C4963 C4965 ) C4963_=_C4966( C4963 C4966 ) \nC4963_=_C4967( C4963 C4967 ) C4964_=_C4965( C4964 C4965 ) C4964_=_C4966( C4964 C4966 ) C4964_=_C4967( C4964 C4967 ) C4965_=_C4966( C4965 C4966 ) C4965_=_C4967( C4965 C4967 ) \nC4966_=_C4967( C4966 C4967 ) C4968_=_C4969( C4968 C4969 ) C4968_=_C4970( C4968 C4970 ) C4968_=_C4971( C4968 C4971 ) C4968_=_C4972( C4968 C4972 ) C4968_=_C4973( C4968 C4973 ) \nC4968_=_C4974( C4968 C4974 ) C4968_=_C4975( C4968 C4975 ) C4968_=_C4976( C4968 C4976 ) C4969_=_C4970( C4969 C4970 ) C4969_=_C4971( C4969 C4971 ) C4969_=_C4972( C4969 C4972 ) \nC4969_=_C4973( C4969 C4973 ) C4969_=_C4974( C4969 C4974 ) C4969_=_C4975( C4969 C4975 ) C4969_=_C4976( C4969 C4976 ) C4970_=_C4971( C4970 C4971 ) C4970_=_C4972( C4970 C4972 ) \nC4970_=_C4973( C4970 C4973 ) C4970_=_C4974( C4970 C4974 ) C4970_=_C4975( C4970 C4975 ) C4970_=_C4976( C4970 C4976 ) C4971_=_C4972( C4971 C4972 ) C4971_=_C4973( C4971 C4973 ) \nC4971_=_C4974( C4971 C4974 ) C4971_=_C4975( C4971 C4975 ) C4971_=_C4976( C4971 C4976 ) C4972_=_C4973( C4972 C4973 ) C4972_=_C4974( C4972 C4974 ) C4972_=_C4975( C4972 C4975 ) \nC4972_=_C4976( C4972 C4976 ) C4973_=_C4974( C4973 C4974 ) C4973_=_C4975( C4973 C4975 ) C4973_=_C4976( C4973 C4976 ) C4974_=_C4975( C4974 C4975 ) C4974_=_C4976( C4974 C4976 ) \nC4975_=_C4976( C4975 C4976 ) "];1060-&gt;1239[label="30: C3978 C3987 C4086 C4095 C4709 \nC4716 C4866 C4873 C4907 C4915 C4946 \nC4952 C4959 C4960 C4961 C4962 C4963 \nC4964 C4965 C4966 C4967 C4968 C4969 \nC4970 C4971 C4972 C4973 C4974 C4975 \nC4976 \n210: C3978_=_C4086 ,C3978_=_C4709 ,C3978_=_C4866 ,C3978_=_C4915 ,C3978_=_C4952 ,\nC3978_=_C4959 ,C3978_=_C4960 ,C3978_=_C4961 ,C3978_=_C4962 ,C3978_=_C4963 ,C3978_=_C4964 ,\nC3978_=_C4965 ,C3978_=_C4966 ,C3978_=_C4967 ,C3987_=_C4095 ,C3987_=_C4716 ,C3987_=_C4873 ,\nC3987_=_C4907 ,C3987_=_C4946 ,C3987_=_C4968 ,C3987_=_C4969 ,C3987_=_C4970 ,C3987_=_C4971 ,\nC3987_=_C4972 ,C3987_=_C4973 ,C3987_=_C4974 ,C3987_=_C4975 ,C3987_=_C4976 ,C4086_=_C4709 ,\nC4086_=_C4866 ,C4086_=_C4915 ,C4086_=_C4952 ,C4086_=_C4959 ,C4086_=_C4960 ,C4086_=_C4961 ,\nC4086_=_C4962 ,C4086_=_C4963 ,C4086_=_C4964 ,C4086_=_C4965 ,C4086_=_C4966 ,C4086_=_C4967 ,\nC4095_=_C4716 ,C4095_=_C4873 ,C4095_=_C4907 ,C4095_=_C4946 ,C4095_=_C4968 ,C4095_=_C4969 ,\nC4095_=_C4970 ,C4095_=_C4971 ,C4095_=_C4972 ,C4095_=_C4973 ,C4095_=_C4974 ,C4095_=_C4975 ,\nC4095_=_C4976 ,C4709_=_C4866 ,C4709_=_C4915 ,C4709_=_C4952 ,C4709_=_C4959 ,C4709_=_C4960 ,\nC4709_=_C4961 ,C4709_=_C4962 ,C4709_=_C4963 ,C4709_=_C4964 ,C4709_=_C4965 ,C4709_=_C4966 ,\nC4709_=_C4967 ,C4716_=_C4873 ,C4716_=_C4907 ,C4716_=_C4946 ,C4716_=_C4968 ,C4716_=_C4969 ,\nC4716_=_C4970 ,C4716_=_C4971 ,C4716_=_C4972 ,C4716_=_C4973 ,C4716_=_C4974 ,C4716_=_C4975 ,\nC4716_=_C4976 ,C4866_=_C4915 ,C4866_=_C4952 ,C4866_=_C4959 ,C4866_=_C4960 ,C4866_=_C4961 ,\nC4866_=_C4962 ,C4866_=_C4963 ,C4866_=_C4964 ,C4866_=_C4965 ,C4866_=_C4966 ,C4866_=_C4967 ,\nC4873_=_C4907 ,C4873_=_C4946 ,C4873_=_C4968 ,C4873_=_C4969 ,C4873_=_C4970 ,C4873_=_C4971 ,\nC4873_=_C4972 ,C4873_=_C4973 ,C4873_=_C4974 ,C4873_=_C4975 ,C4873_=_C4976 ,C4907_=_C4946 ,\nC4907_=_C4968 ,C4907_=_C4969 ,C4907_=_C4970 ,C4907_=_C4971 ,C4907_=_C4972 ,C4907_=_C4973 ,\nC4907_=_C4974 ,C4907_=_C4975 ,C4907_=_C4976 ,C4915_=_C4952 ,C4915_=_C4959 ,C4915_=_C4960 ,\nC4915_=_C4961 ,C4915_=_C4962 ,C4915_=_C4963 ,C4915_=_C4964 ,C4915_=_C4965 ,C4915_=_C4966 ,\nC4915_=_C4967 ,C4946_=_C4968 ,C4946_=_C4969 ,C4946_=_C4970 ,C4946_=_C4971 ,C4946_=_C4972 ,\nC4946_=_C4973 ,C4946_=_C4974 ,C4946_=_C4975 ,C4946_=_C4976 ,C4952_=_C4959 ,C4952_=_C4960 ,\nC4952_=_C4961 ,C4952_=_C4962 ,C4952_=_C4963 ,C4952_=_C4964 ,C4952_=_C4965 ,C4952_=_C4966 ,\nC4952_=_C4967 ,C4959_=_C4960 ,C4959_=_C4961 ,C4959_=_C4962</w:t>
      </w:r>
    </w:p>
    <w:p>
      <w:pPr>
        <w:pStyle w:val="PreformattedText"/>
        <w:bidi w:val="0"/>
        <w:spacing w:before="0" w:after="0"/>
        <w:jc w:val="left"/>
        <w:rPr/>
      </w:pPr>
      <w:r>
        <w:rPr/>
        <w:t xml:space="preserve"> </w:t>
      </w:r>
      <w:r>
        <w:rPr/>
        <w:t>,C4959_=_C4963 ,C4959_=_C4964 ,\nC4959_=_C4965 ,C4959_=_C4966 ,C4959_=_C4967 ,C4960_=_C4961 ,C4960_=_C4962 ,C4960_=_C4963 ,\nC4960_=_C4964 ,C4960_=_C4965 ,C4960_=_C4966 ,C4960_=_C4967 ,C4961_=_C4962 ,C4961_=_C4963 ,\nC4961_=_C4964 ,C4961_=_C4965 ,C4961_=_C4966 ,C4961_=_C4967 ,C4962_=_C4963 ,C4962_=_C4964 ,\nC4962_=_C4965 ,C4962_=_C4966 ,C4962_=_C4967 ,C4963_=_C4964 ,C4963_=_C4965 ,C4963_=_C4966 ,\nC4963_=_C4967 ,C4964_=_C4965 ,C4964_=_C4966 ,C4964_=_C4967 ,C4965_=_C4966 ,C4965_=_C4967 ,\nC4966_=_C4967 ,C4968_=_C4969 ,C4968_=_C4970 ,C4968_=_C4971 ,C4968_=_C4972 ,C4968_=_C4973 ,\nC4968_=_C4974 ,C4968_=_C4975 ,C4968_=_C4976 ,C4969_=_C4970 ,C4969_=_C4971 ,C4969_=_C4972 ,\nC4969_=_C4973 ,C4969_=_C4974 ,C4969_=_C4975 ,C4969_=_C4976 ,C4970_=_C4971 ,C4970_=_C4972 ,\nC4970_=_C4973 ,C4970_=_C4974 ,C4970_=_C4975 ,C4970_=_C4976 ,C4971_=_C4972 ,C4971_=_C4973 ,\nC4971_=_C4974 ,C4971_=_C4975 ,C4971_=_C4976 ,C4972_=_C4973 ,C4972_=_C4974 ,C4972_=_C4975 ,\nC4972_=_C4976 ,C4973_=_C4974 ,C4973_=_C4975 ,C4973_=_C4976 ,C4974_=_C4975 ,C4974_=_C4976 ,\nC4975_=_C4976 ,"];1240[shape=box, label="id:1240 level: 10\n44: C6171 C6179 C6430 C6436 C6947 \nC6948 C6955 C6956 C6980 C6987 C6995 \nC7000 C7004 C7005 C7008 C7009 C7013 \nC7021 C7030 C7031 C7032 C7033 C7034 \nC7035 C7036 C7037 C7038 C7039 C7304 \nC7310 C7316 C7326 C7337 C7338 C7339 \nC7340 C7341 C7342 C7343 C7344 C7345 \nC7346 C7347 C7348 \n250: C6171_=_C6430( C6171 C6430 ) C6171_=_C6955( C6171 C6955 ) C6171_=_C6995( C6171 C6995 ) C6171_=_C7008( C6171 C7008 ) C6171_=_C7021( C6171 C7021 ) \nC6171_=_C7030( C6171 C7030 ) C6171_=_C7031( C6171 C7031 ) C6171_=_C7032( C6171 C7032 ) C6171_=_C7033( C6171 C7033 ) C6171_=_C7034( C6171 C7034 ) C6179_=_C6436( C6179 C6436 ) \nC6179_=_C6947( C6179 C6947 ) C6179_=_C7000( C6179 C7000 ) C6179_=_C7004( C6179 C7004 ) C6179_=_C7013( C6179 C7013 ) C6179_=_C7035( C6179 C7035 ) C6179_=_C7036( C6179 C7036 ) \nC6179_=_C7037( C6179 C7037 ) C6179_=_C7038( C6179 C7038 ) C6179_=_C7039( C6179 C7039 ) C6430_=_C6955( C6430 C6955 ) C6430_=_C6995( C6430 C6995 ) C6430_=_C7008( C6430 C7008 ) \nC6430_=_C7021( C6430 C7021 ) C6430_=_C7030( C6430 C7030 ) C6430_=_C7031( C6430 C7031 ) C6430_=_C7032( C6430 C7032 ) C6430_=_C7033( C6430 C7033 ) C6430_=_C7034( C6430 C7034 ) \nC6436_=_C6947( C6436 C6947 ) C6436_=_C7000( C6436 C7000 ) C6436_=_C7004( C6436 C7004 ) C6436_=_C7013( C6436 C7013 ) C6436_=_C7035( C6436 C7035 ) C6436_=_C7036( C6436 C7036 ) \nC6436_=_C7037( C6436 C7037 ) C6436_=_C7038( C6436 C7038 ) C6436_=_C7039( C6436 C7039 ) C6947_=_C6948( C6947 C6948 ) C6947_=_C7000( C6947 C7000 ) C6947_=_C7004( C6947 C7004 ) \nC6947_=_C7013( C6947 C7013 ) C6947_=_C7035( C6947 C7035 ) C6947_=_C7036( C6947 C7036 ) C6947_=_C7037( C6947 C7037 ) C6947_=_C7038( C6947 C7038 ) C6947_=_C7039( C6947 C7039 ) \nC6948_=_C6987( C6948 C6987 ) C6948_=_C7005( C6948 C7005 ) C6948_=_C7032( C6948 C7032 ) C6948_=_C7310( C6948 C7310 ) C6948_=_C7316( C6948 C7316 ) C6948_=_C7343( C6948 C7343 ) \nC6948_=_C7344( C6948 C7344 ) C6948_=_C7345( C6948 C7345 ) C6948_=_C7346( C6948 C7346 ) C6948_=_C7347( C6948 C7347 ) C6948_=_C7348( C6948 C7348 ) C6955_=_C6956( C6955 C6956 ) \nC6955_=_C6995( C6955 C6995 ) C6955_=_C7008( C6955 C7008 ) C6955_=_C7021( C6955 C7021 ) C6955_=_C7030( C6955 C7030 ) C6955_=_C7031( C6955 C7031 ) C6955_=_C7032( C6955 C7032 ) \nC6955_=_C7033( C6955 C7033 ) C6955_=_C7034( C6955 C7034 ) C6956_=_C6980( C6956 C6980 ) C6956_=_C7009( C6956 C7009 ) C6956_=_C7037( C6956 C7037 ) C6956_=_C7304( C6956 C7304 ) \nC6956_=_C7326( C6956 C7326 ) C6956_=_C7337( C6956 C7337 ) C6956_=_C7338( C6956 C7338 ) C6956_=_C7339( C6956 C7339 ) C6956_=_C7340( C6956 C7340 ) C6956_=_C7341( C6956 C7341 ) \nC6956_=_C7342( C6956 C7342 ) C6980_=_C7009( C6980 C7009 ) C6980_=_C7037( C6980 C7037 ) C6980_=_C7304( C6980 C7304 ) C6980_=_C7326( C6980 C7326 ) C6980_=_C7337( C6980 C7337 ) \nC6980_=_C7338( C6980 C7338 ) C6980_=_C7339( C6980 C7339 ) C6980_=_C7340( C6980 C7340 ) C6980_=_C7341( C6980 C7341 ) C6980_=_C7342( C6980 C7342 ) C6987_=_C7005( C6987 C7005 ) \nC6987_=_C7032( C6987 C7032 ) C6987_=_C7310( C6987 C7310 ) C6987_=_C7316( C6987 C7316 ) C6987_=_C7343( C6987 C7343 ) C6987_=_C7344( C6987 C7344 ) C6987_=_C7345( C6987 C7345 ) \nC6987_=_C7346( C6987 C7346 ) C6987_=_C7347( C6987 C7347 ) C6987_=_C7348( C6987 C7348 ) C6995_=_C7008( C6995 C7008 ) C6995_=_C7021( C6995 C7021 ) C6995_=_C7030( C6995 C7030 ) \nC6995_=_C7031( C6995 C7031 ) C6995_=_C7032( C6995 C7032 ) C6995_=_C7033( C6995 C7033 ) C6995_=_C7034( C6995 C7034 ) C7000_=_C7004( C7000 C7004 ) C7000_=_C7013( C7000 C7013 ) \nC7000_=_C7035( C7000 C7035 ) C7000_=_C7036( C7000 C7036 ) C7000_=_C7037( C7000 C7037 ) C7000_=_C7038( C7000 C7038 ) C7000_=_C7039( C7000 C7039 ) C7004_=_C7005( C7004 C7005 ) \nC7004_=_C7013( C7004 C7013 ) C7004_=_C7035( C7004 C7035 ) C7004_=_C7036( C7004 C7036 ) C7004_=_C7037( C7004 C7037 ) C7004_=_C7038( C7004 C7038 ) C7004_=_C7039( C7004 C7039 ) \nC7005_=_C7032( C7005 C7032 ) C7005_=_C7310( C7005 C7310 ) C7005_=_C7316( C7005 C7316 ) C7005_=_C7343( C7005 C7343 ) C7005_=_C7344( C7005 C7344 ) C7005_=_C7345( C7005 C7345 ) \nC7005_=_C7346( C7005 C7346 ) C7005_=_C7347( C7005 C7347 ) C7005_=_C7348( C7005 C7348 ) C7008_=_C7009( C7008 C7009 ) C7008_=_C7021( C7008 C7021 ) C7008_=_C7030( C7008 C7030 ) \nC7008_=_C7031( C7008 C7031 ) C7008_=_C7032( C7008 C7032 ) C7008_=_C7033( C7008 C7033 ) C7008_=_C7034( C7008 C7034 ) C7009_=_C7037( C7009 C7037 ) C7009_=_C7304( C7009 C7304 ) \nC7009_=_C7326( C7009 C7326 ) C7009_=_C7337( C7009 C7337 ) C7009_=_C7338( C7009 C7338 ) C7009_=_C7339( C7009 C7339 ) C7009_=_C7340( C7009 C7340 ) C7009_=_C7341( C7009 C7341 ) \nC7009_=_C7342( C7009 C7342 ) C7013_=_C7035( C7013 C7035 ) C7013_=_C7036( C7013 C7036 ) C7013_=_C7037( C7013 C7037 ) C7013_=_C7038( C7013 C7038 ) C7013_=_C7039( C7013 C7039 ) \nC7021_=_C7030( C7021 C7030 ) C7021_=_C7031( C7021 C7031 ) C7021_=_C7032( C7021 C7032 ) C7021_=_C7033( C7021 C7033 ) C7021_=_C7034( C7021 C7034 ) C7030_=_C7031( C7030 C7031 ) \nC7030_=_C7032( C7030 C7032 ) C7030_=_C7033( C7030 C7033 ) C7030_=_C7034( C7030 C7034 ) C7031_=_C7032( C7031 C7032 ) C7031_=_C7033( C7031 C7033 ) C7031_=_C7034( C7031 C7034 ) \nC7032_=_C7033( C7032 C7033 ) C7032_=_C7034( C7032 C7034 ) C7032_=_C7310( C7032 C7310 ) C7032_=_C7316( C7032 C7316 ) C7032_=_C7343( C7032 C7343 ) C7032_=_C7344( C7032 C7344 ) \nC7032_=_C7345( C7032 C7345 ) C7032_=_C7346( C7032 C7346 ) C7032_=_C7347( C7032 C7347 ) C7032_=_C7348( C7032 C7348 ) C7033_=_C7034( C7033 C7034 ) C7033_=_C7341( C7033 C7341 ) \nC7034_=_C7342( C7034 C7342 ) C7035_=_C7036( C7035 C7036 ) C7035_=_C7037( C7035 C7037 ) C7035_=_C7038( C7035 C7038 ) C7035_=_C7039( C7035 C7039 ) C7036_=_C7037( C7036 C7037 ) \nC7036_=_C7038( C7036 C7038 ) C7036_=_C7039( C7036 C7039 ) C7037_=_C7038( C7037 C7038 ) C7037_=_C7039( C7037 C7039 ) C7037_=_C7304( C7037 C7304 ) C7037_=_C7326( C7037 C7326 ) \nC7037_=_C7337( C7037 C7337 ) C7037_=_C7338( C7037 C7338 ) C7037_=_C7339( C7037 C7339 ) C7037_=_C7340( C7037 C7340 ) C7037_=_C7341( C7037 C7341 ) C7037_=_C7342( C7037 C7342 ) \nC7038_=_C7039( C7038 C7039 ) C7038_=_C7347( C7038 C7347 ) C7039_=_C7348( C7039 C7348 ) C7304_=_C7326( C7304 C7326 ) C7304_=_C7337( C7304 C7337 ) C7304_=_C7338( C7304 C7338 ) \nC7304_=_C7339( C7304 C7339 ) C7304_=_C7340( C7304 C7340 ) C7304_=_C7341( C7304 C7341 ) C7304_=_C7342( C7304 C7342 ) C7310_=_C7316( C7310 C7316 ) C7310_=_C7343( C7310 C7343 ) \nC7310_=_C7344( C7310 C7344 ) C7310_=_C7345( C7310 C7345 ) C7310_=_C7346( C7310 C7346 ) C7310_=_C7347( C7310 C7347 ) C7310_=_C7348( C7310 C7348 ) C7316_=_C7343( C7316 C7343 ) \nC7316_=_C7344( C7316 C7344 ) C7316_=_C7345( C7316 C7345 ) C7316_=_C7346( C7316 C7346 ) C7316_=_C7347( C7316 C7347 ) C7316_=_C7348( C7316 C7348 ) C7326_=_C7337( C7326 C7337 ) \nC7326_=_C7338( C7326 C7338 ) C7326_=_C7339( C7326 C7339 ) C7326_=_C7340( C7326 C7340 ) C7326_=_C7341( C7326 C7341 ) C7326_=_C7342( C7326 C7342 ) C7337_=_C7338( C7337 C7338 ) \nC7337_=_C7339( C7337 C7339 ) C7337_=_C7340( C7337 C7340 ) C7337_=_C7341( C7337 C7341 ) C7337_=_C7342( C7337 C7342 ) C7338_=_C7339( C7338 C7339 ) C7338_=_C7340( C7338 C7340 ) \nC7338_=_C7341( C7338 C7341 ) C7338_=_C7342( C7338 C7342 ) C7339_=_C7340( C7339 C7340 ) C7339_=_C7341( C7339 C7341 ) C7339_=_C7342( C7339 C7342 ) C7340_=_C7341( C7340 C7341 ) \nC7340_=_C7342( C7340 C7342 ) C7341_=_C7342( C7341 C7342 ) C7343_=_C7344( C7343 C7344 ) C7343_=_C7345( C7343 C7345 ) C7343_=_C7346( C7343 C7346 ) C7343_=_C7347( C7343 C7347 ) \nC7343_=_C7348( C7343 C7348 ) C7344_=_C7345( C7344 C7345 ) C7344_=_C7346( C7344 C7346 ) C7344_=_C7347( C7344 C7347 ) C7344_=_C7348( C7344 C7348 ) C7345_=_C7346( C7345 C7346 ) \nC7345_=_C7347( C7345 C7347 ) C7345_=_C7348( C7345 C7348 ) C7346_=_C7347( C7346 C7347 ) C7346_=_C7348( C7346 C7348 ) C7347_=_C7348( C7347 C7348 ) "];1061-&gt;1240[label="42: C6171 C6179 C6430 C6436 C6947 \nC6948 C6955 C6956 C6980 C6987 C6995 \nC7000 C7004 C7005 C7008 C7009 C7013 \nC7021 C7030 C7031 C7033 C7034 C7035 \nC7036 C7038 C7039 C7304 C7310 C7316 \nC7326 C7337 C7338 C7339 C7340 C7341 \nC7342 C7343 C7344 C7345 C7346 C7347 \nC7348 \n208: C6171_=_C6430 ,C6171_=_C6955 ,C6171_=_C6995 ,C6171_=_C7008 ,C6171_=_C7021 ,\nC6171_=_C7030 ,C6171_=_C7031 ,C6171_=_C7033 ,C6171_=_C7034 ,C6179_=_C6436 ,C6179_=_C6947 ,\nC6179_=_C7000 ,C6179_=_C7004 ,C6179_=_C7013 ,C6179_=_C7035 ,C6179_=_C7036 ,C6179_=_C7038 ,\nC6179_=_C7039 ,C6430_=_C6955 ,C6430_=_C6995 ,C6430_=_C7008 ,C6430_=_C7021 ,C6430_=_C7030 ,\nC6430_=_C7031 ,C6430_=_C7033 ,C6430_=_C7034 ,C6436_=_C6947 ,C6436_=_C7000 ,C6436_=_C7004 ,\nC6436_=_C7013 ,C6436_=_C7035 ,C6436_=_C7036 ,C6436_=_C7038 ,C6436_=_C7039 ,C6947_=_C6948 ,\nC6947_=_C7000 ,C6947_=_C7004 ,C6947_=_C7013 ,C6947_=_C7035 ,C6947_=_C7036 ,C6947_=_C7038 ,\nC6947_=_C7039 ,C6948_=_C6987 ,C6948_=_C7005 ,C6948_=_C7310 ,C6948_=_C7316 ,C6948_=_C7343 ,\nC6948_=_C7344 ,C6948_=_C7345 ,C6948_=_C7346 ,C6948_=_C7347 ,C6948_=_C7348 ,C6955_=_C6956 ,\nC6955_=_C6995 ,C6955_=_C7008 ,C6955_=_C7021 ,C6955_=_C7030 ,C6955_=_C7031</w:t>
      </w:r>
    </w:p>
    <w:p>
      <w:pPr>
        <w:pStyle w:val="PreformattedText"/>
        <w:bidi w:val="0"/>
        <w:spacing w:before="0" w:after="0"/>
        <w:jc w:val="left"/>
        <w:rPr/>
      </w:pPr>
      <w:r>
        <w:rPr/>
        <w:t xml:space="preserve"> </w:t>
      </w:r>
      <w:r>
        <w:rPr/>
        <w:t>,C6955_=_C7033 ,\nC6955_=_C7034 ,C6956_=_C6980 ,C6956_=_C7009 ,C6956_=_C7304 ,C6956_=_C7326 ,C6956_=_C7337 ,\nC6956_=_C7338 ,C6956_=_C7339 ,C6956_=_C7340 ,C6956_=_C7341 ,C6956_=_C7342 ,C6980_=_C7009 ,\nC6980_=_C7304 ,C6980_=_C7326 ,C6980_=_C7337 ,C6980_=_C7338 ,C6980_=_C7339 ,C6980_=_C7340 ,\nC6980_=_C7341 ,C6980_=_C7342 ,C6987_=_C7005 ,C6987_=_C7310 ,C6987_=_C7316 ,C6987_=_C7343 ,\nC6987_=_C7344 ,C6987_=_C7345 ,C6987_=_C7346 ,C6987_=_C7347 ,C6987_=_C7348 ,C6995_=_C7008 ,\nC6995_=_C7021 ,C6995_=_C7030 ,C6995_=_C7031 ,C6995_=_C7033 ,C6995_=_C7034 ,C7000_=_C7004 ,\nC7000_=_C7013 ,C7000_=_C7035 ,C7000_=_C7036 ,C7000_=_C7038 ,C7000_=_C7039 ,C7004_=_C7005 ,\nC7004_=_C7013 ,C7004_=_C7035 ,C7004_=_C7036 ,C7004_=_C7038 ,C7004_=_C7039 ,C7005_=_C7310 ,\nC7005_=_C7316 ,C7005_=_C7343 ,C7005_=_C7344 ,C7005_=_C7345 ,C7005_=_C7346 ,C7005_=_C7347 ,\nC7005_=_C7348 ,C7008_=_C7009 ,C7008_=_C7021 ,C7008_=_C7030 ,C7008_=_C7031 ,C7008_=_C7033 ,\nC7008_=_C7034 ,C7009_=_C7304 ,C7009_=_C7326 ,C7009_=_C7337 ,C7009_=_C7338 ,C7009_=_C7339 ,\nC7009_=_C7340 ,C7009_=_C7341 ,C7009_=_C7342 ,C7013_=_C7035 ,C7013_=_C7036 ,C7013_=_C7038 ,\nC7013_=_C7039 ,C7021_=_C7030 ,C7021_=_C7031 ,C7021_=_C7033 ,C7021_=_C7034 ,C7030_=_C7031 ,\nC7030_=_C7033 ,C7030_=_C7034 ,C7031_=_C7033 ,C7031_=_C7034 ,C7033_=_C7034 ,C7033_=_C7341 ,\nC7034_=_C7342 ,C7035_=_C7036 ,C7035_=_C7038 ,C7035_=_C7039 ,C7036_=_C7038 ,C7036_=_C7039 ,\nC7038_=_C7039 ,C7038_=_C7347 ,C7039_=_C7348 ,C7304_=_C7326 ,C7304_=_C7337 ,C7304_=_C7338 ,\nC7304_=_C7339 ,C7304_=_C7340 ,C7304_=_C7341 ,C7304_=_C7342 ,C7310_=_C7316 ,C7310_=_C7343 ,\nC7310_=_C7344 ,C7310_=_C7345 ,C7310_=_C7346 ,C7310_=_C7347 ,C7310_=_C7348 ,C7316_=_C7343 ,\nC7316_=_C7344 ,C7316_=_C7345 ,C7316_=_C7346 ,C7316_=_C7347 ,C7316_=_C7348 ,C7326_=_C7337 ,\nC7326_=_C7338 ,C7326_=_C7339 ,C7326_=_C7340 ,C7326_=_C7341 ,C7326_=_C7342 ,C7337_=_C7338 ,\nC7337_=_C7339 ,C7337_=_C7340 ,C7337_=_C7341 ,C7337_=_C7342 ,C7338_=_C7339 ,C7338_=_C7340 ,\nC7338_=_C7341 ,C7338_=_C7342 ,C7339_=_C7340 ,C7339_=_C7341 ,C7339_=_C7342 ,C7340_=_C7341 ,\nC7340_=_C7342 ,C7341_=_C7342 ,C7343_=_C7344 ,C7343_=_C7345 ,C7343_=_C7346 ,C7343_=_C7347 ,\nC7343_=_C7348 ,C7344_=_C7345 ,C7344_=_C7346 ,C7344_=_C7347 ,C7344_=_C7348 ,C7345_=_C7346 ,\nC7345_=_C7347 ,C7345_=_C7348 ,C7346_=_C7347 ,C7346_=_C7348 ,C7347_=_C7348 ,"];1241[shape=box, label="id:1241 level: 10\n66: C6105 C6113 C6137 C6143 C6160 \nC6164 C6196 C6199 C6878 C6885 C6912 \nC6918 C6943 C6944 C6945 C6947 C6948 \nC6949 C6950 C6951 C6952 C6953 C6955 \nC6956 C6957 C6958 C6963 C6967 C6993 \nC6998 C7004 C7005 C7006 C7007 C7008 \nC7009 C7010 C7011 C7033 C7034 C7038 \nC7039 C7044 C7050 C7078 C7085 C7125 \nC7128 C7321 C7331 C7341 C7342 C7347 \nC7348 C7409 C7410 C7411 C7412 C7414 \nC7415 C7416 C7417 C7419 C7420 C7421 \nC7422 \n334: C6105_=_C6160( C6105 C6160 ) C6105_=_C6196( C6105 C6196 ) C6105_=_C6963( C6105 C6963 ) C6105_=_C6998( C6105 C6998 ) C6105_=_C7004( C6105 C7004 ) \nC6105_=_C7005( C6105 C7005 ) C6105_=_C7006( C6105 C7006 ) C6105_=_C7007( C6105 C7007 ) C6113_=_C6164( C6113 C6164 ) C6113_=_C6199( C6113 C6199 ) C6113_=_C6967( C6113 C6967 ) \nC6113_=_C6993( C6113 C6993 ) C6113_=_C7008( C6113 C7008 ) C6113_=_C7009( C6113 C7009 ) C6113_=_C7010( C6113 C7010 ) C6113_=_C7011( C6113 C7011 ) C6137_=_C6878( C6137 C6878 ) \nC6137_=_C6912( C6137 C6912 ) C6137_=_C6943( C6137 C6943 ) C6137_=_C6944( C6137 C6944 ) C6137_=_C6945( C6137 C6945 ) C6137_=_C6947( C6137 C6947 ) C6137_=_C6948( C6137 C6948 ) \nC6137_=_C6949( C6137 C6949 ) C6137_=_C6950( C6137 C6950 ) C6143_=_C6885( C6143 C6885 ) C6143_=_C6918( C6143 C6918 ) C6143_=_C6951( C6143 C6951 ) C6143_=_C6952( C6143 C6952 ) \nC6143_=_C6953( C6143 C6953 ) C6143_=_C6955( C6143 C6955 ) C6143_=_C6956( C6143 C6956 ) C6143_=_C6957( C6143 C6957 ) C6143_=_C6958( C6143 C6958 ) C6160_=_C6196( C6160 C6196 ) \nC6160_=_C6963( C6160 C6963 ) C6160_=_C6998( C6160 C6998 ) C6160_=_C7004( C6160 C7004 ) C6160_=_C7005( C6160 C7005 ) C6160_=_C7006( C6160 C7006 ) C6160_=_C7007( C6160 C7007 ) \nC6164_=_C6199( C6164 C6199 ) C6164_=_C6967( C6164 C6967 ) C6164_=_C6993( C6164 C6993 ) C6164_=_C7008( C6164 C7008 ) C6164_=_C7009( C6164 C7009 ) C6164_=_C7010( C6164 C7010 ) \nC6164_=_C7011( C6164 C7011 ) C6196_=_C6963( C6196 C6963 ) C6196_=_C6998( C6196 C6998 ) C6196_=_C7004( C6196 C7004 ) C6196_=_C7005( C6196 C7005 ) C6196_=_C7006( C6196 C7006 ) \nC6196_=_C7007( C6196 C7007 ) C6199_=_C6967( C6199 C6967 ) C6199_=_C6993( C6199 C6993 ) C6199_=_C7008( C6199 C7008 ) C6199_=_C7009( C6199 C7009 ) C6199_=_C7010( C6199 C7010 ) \nC6199_=_C7011( C6199 C7011 ) C6878_=_C6912( C6878 C6912 ) C6878_=_C6943( C6878 C6943 ) C6878_=_C6944( C6878 C6944 ) C6878_=_C6945( C6878 C6945 ) C6878_=_C6947( C6878 C6947 ) \nC6878_=_C6948( C6878 C6948 ) C6878_=_C6949( C6878 C6949 ) C6878_=_C6950( C6878 C6950 ) C6885_=_C6918( C6885 C6918 ) C6885_=_C6951( C6885 C6951 ) C6885_=_C6952( C6885 C6952 ) \nC6885_=_C6953( C6885 C6953 ) C6885_=_C6955( C6885 C6955 ) C6885_=_C6956( C6885 C6956 ) C6885_=_C6957( C6885 C6957 ) C6885_=_C6958( C6885 C6958 ) C6912_=_C6943( C6912 C6943 ) \nC6912_=_C6944( C6912 C6944 ) C6912_=_C6945( C6912 C6945 ) C6912_=_C6947( C6912 C6947 ) C6912_=_C6948( C6912 C6948 ) C6912_=_C6949( C6912 C6949 ) C6912_=_C6950( C6912 C6950 ) \nC6918_=_C6951( C6918 C6951 ) C6918_=_C6952( C6918 C6952 ) C6918_=_C6953( C6918 C6953 ) C6918_=_C6955( C6918 C6955 ) C6918_=_C6956( C6918 C6956 ) C6918_=_C6957( C6918 C6957 ) \nC6918_=_C6958( C6918 C6958 ) C6943_=_C6944( C6943 C6944 ) C6943_=_C6945( C6943 C6945 ) C6943_=_C6947( C6943 C6947 ) C6943_=_C6948( C6943 C6948 ) C6943_=_C6949( C6943 C6949 ) \nC6943_=_C6950( C6943 C6950 ) C6943_=_C6967( C6943 C6967 ) C6944_=_C6945( C6944 C6945 ) C6944_=_C6947( C6944 C6947 ) C6944_=_C6948( C6944 C6948 ) C6944_=_C6949( C6944 C6949 ) \nC6944_=_C6950( C6944 C6950 ) C6945_=_C6947( C6945 C6947 ) C6945_=_C6948( C6945 C6948 ) C6945_=_C6949( C6945 C6949 ) C6945_=_C6950( C6945 C6950 ) C6947_=_C6948( C6947 C6948 ) \nC6947_=_C6949( C6947 C6949 ) C6947_=_C6950( C6947 C6950 ) C6947_=_C7004( C6947 C7004 ) C6947_=_C7038( C6947 C7038 ) C6947_=_C7039( C6947 C7039 ) C6948_=_C6949( C6948 C6949 ) \nC6948_=_C6950( C6948 C6950 ) C6948_=_C7005( C6948 C7005 ) C6948_=_C7347( C6948 C7347 ) C6948_=_C7348( C6948 C7348 ) C6949_=_C6950( C6949 C6950 ) C6949_=_C7006( C6949 C7006 ) \nC6949_=_C7033( C6949 C7033 ) C6949_=_C7331( C6949 C7331 ) C6949_=_C7341( C6949 C7341 ) C6949_=_C7409( C6949 C7409 ) C6949_=_C7410( C6949 C7410 ) C6949_=_C7411( C6949 C7411 ) \nC6949_=_C7412( C6949 C7412 ) C6950_=_C7007( C6950 C7007 ) C6950_=_C7034( C6950 C7034 ) C6950_=_C7050( C6950 C7050 ) C6950_=_C7085( C6950 C7085 ) C6950_=_C7128( C6950 C7128 ) \nC6950_=_C7342( C6950 C7342 ) C6950_=_C7419( C6950 C7419 ) C6950_=_C7420( C6950 C7420 ) C6951_=_C6952( C6951 C6952 ) C6951_=_C6953( C6951 C6953 ) C6951_=_C6955( C6951 C6955 ) \nC6951_=_C6956( C6951 C6956 ) C6951_=_C6957( C6951 C6957 ) C6951_=_C6958( C6951 C6958 ) C6951_=_C6963( C6951 C6963 ) C6952_=_C6953( C6952 C6953 ) C6952_=_C6955( C6952 C6955 ) \nC6952_=_C6956( C6952 C6956 ) C6952_=_C6957( C6952 C6957 ) C6952_=_C6958( C6952 C6958 ) C6953_=_C6955( C6953 C6955 ) C6953_=_C6956( C6953 C6956 ) C6953_=_C6957( C6953 C6957 ) \nC6953_=_C6958( C6953 C6958 ) C6955_=_C6956( C6955 C6956 ) C6955_=_C6957( C6955 C6957 ) C6955_=_C6958( C6955 C6958 ) C6955_=_C7008( C6955 C7008 ) C6955_=_C7033( C6955 C7033 ) \nC6955_=_C7034( C6955 C7034 ) C6956_=_C6957( C6956 C6957 ) C6956_=_C6958( C6956 C6958 ) C6956_=_C7009( C6956 C7009 ) C6956_=_C7341( C6956 C7341 ) C6956_=_C7342( C6956 C7342 ) \nC6957_=_C6958( C6957 C6958 ) C6957_=_C7010( C6957 C7010 ) C6957_=_C7038( C6957 C7038 ) C6957_=_C7321( C6957 C7321 ) C6957_=_C7347( C6957 C7347 ) C6957_=_C7414( C6957 C7414 ) \nC6957_=_C7415( C6957 C7415 ) C6957_=_C7416( C6957 C7416 ) C6957_=_C7417( C6957 C7417 ) C6958_=_C7011( C6958 C7011 ) C6958_=_C7039( C6958 C7039 ) C6958_=_C7044( C6958 C7044 ) \nC6958_=_C7078( C6958 C7078 ) C6958_=_C7125( C6958 C7125 ) C6958_=_C7348( C6958 C7348 ) C6958_=_C7421( C6958 C7421 ) C6958_=_C7422( C6958 C7422 ) C6963_=_C6998( C6963 C6998 ) \nC6963_=_C7004( C6963 C7004 ) C6963_=_C7005( C6963 C7005 ) C6963_=_C7006( C6963 C7006 ) C6963_=_C7007( C6963 C7007 ) C6967_=_C6993( C6967 C6993 ) C6967_=_C7008( C6967 C7008 ) \nC6967_=_C7009( C6967 C7009 ) C6967_=_C7010( C6967 C7010 ) C6967_=_C7011( C6967 C7011 ) C6993_=_C7008( C6993 C7008 ) C6993_=_C7009( C6993 C7009 ) C6993_=_C7010( C6993 C7010 ) \nC6993_=_C7011( C6993 C7011 ) C6998_=_C7004( C6998 C7004 ) C6998_=_C7005( C6998 C7005 ) C6998_=_C7006( C6998 C7006 ) C6998_=_C7007( C6998 C7007 ) C7004_=_C7005( C7004 C7005 ) \nC7004_=_C7006( C7004 C7006 ) C7004_=_C7007( C7004 C7007 ) C7004_=_C7038( C7004 C7038 ) C7004_=_C7039( C7004 C7039 ) C7005_=_C7006( C7005 C7006 ) C7005_=_C7007( C7005 C7007 ) \nC7005_=_C7347( C7005 C7347 ) C7005_=_C7348( C7005 C7348 ) C7006_=_C7007( C7006 C7007 ) C7006_=_C7033( C7006 C7033 ) C7006_=_C7331( C7006 C7331 ) C7006_=_C7341( C7006 C7341 ) \nC7006_=_C7409( C7006 C7409 ) C7006_=_C7410( C7006 C7410 ) C7006_=_C7411( C7006 C7411 ) C7006_=_C7412( C7006 C7412 ) C7007_=_C7034( C7007 C7034 ) C7007_=_C7050( C7007 C7050 ) \nC7007_=_C7085( C7007 C7085 ) C7007_=_C7128( C7007 C7128 ) C7007_=_C7342( C7007 C7342 ) C7007_=_C7419( C7007 C7419 ) C7007_=_C7420( C7007 C7420 ) C7008_=_C7009( C7008 C7009 ) \nC7008_=_C7010( C7008 C7010 ) C7008_=_C7011( C7008 C7011 ) C7008_=_C7033( C7008 C7033 ) C7008_=_C7034( C7008 C7034 ) C7009_=_C7010( C7009 C7010 ) C7009_=_C7011( C7009 C7011 ) \nC7009_=_C7341( C7009 C7341 ) C7009_=_C7342( C7009 C7342 ) C7010_=_C7011( C7010 C7011 ) C7010_=_C7038( C7010 C7038 ) C7010_=_C7321( C7010 C7321 ) C7010_=_C7347( C7010 C7347 ) \nC7010_=_C7414( C7010 C7414 ) C7010_=_C7415( C7010 C7415 ) C7010_=_C7416( C7010 C7416 ) C7010_=_C7417( C7010 C7417 ) C7011_=_C7039( C7011 C7039 ) C7011_=_C7044( C7011 C7044 ) \nC7011_=_C7078( C7011 C7078 ) C7011_=_C7125( C7011 C7125 ) C7011_=_C7348( C7011 C7348 ) C7011_=_C7421( C7011 C7421</w:t>
      </w:r>
    </w:p>
    <w:p>
      <w:pPr>
        <w:pStyle w:val="PreformattedText"/>
        <w:bidi w:val="0"/>
        <w:spacing w:before="0" w:after="0"/>
        <w:jc w:val="left"/>
        <w:rPr/>
      </w:pPr>
      <w:r>
        <w:rPr/>
        <w:t xml:space="preserve"> </w:t>
      </w:r>
      <w:r>
        <w:rPr/>
        <w:t>) C7011_=_C7422( C7011 C7422 ) C7033_=_C7034( C7033 C7034 ) \nC7033_=_C7331( C7033 C7331 ) C7033_=_C7341( C7033 C7341 ) C7033_=_C7409( C7033 C7409 ) C7033_=_C7410( C7033 C7410 ) C7033_=_C7411( C7033 C7411 ) C7033_=_C7412( C7033 C7412 ) \nC7034_=_C7050( C7034 C7050 ) C7034_=_C7085( C7034 C7085 ) C7034_=_C7128( C7034 C7128 ) C7034_=_C7342( C7034 C7342 ) C7034_=_C7419( C7034 C7419 ) C7034_=_C7420( C7034 C7420 ) \nC7038_=_C7039( C7038 C7039 ) C7038_=_C7321( C7038 C7321 ) C7038_=_C7347( C7038 C7347 ) C7038_=_C7414( C7038 C7414 ) C7038_=_C7415( C7038 C7415 ) C7038_=_C7416( C7038 C7416 ) \nC7038_=_C7417( C7038 C7417 ) C7039_=_C7044( C7039 C7044 ) C7039_=_C7078( C7039 C7078 ) C7039_=_C7125( C7039 C7125 ) C7039_=_C7348( C7039 C7348 ) C7039_=_C7421( C7039 C7421 ) \nC7039_=_C7422( C7039 C7422 ) C7044_=_C7078( C7044 C7078 ) C7044_=_C7125( C7044 C7125 ) C7044_=_C7348( C7044 C7348 ) C7044_=_C7421( C7044 C7421 ) C7044_=_C7422( C7044 C7422 ) \nC7050_=_C7085( C7050 C7085 ) C7050_=_C7128( C7050 C7128 ) C7050_=_C7342( C7050 C7342 ) C7050_=_C7419( C7050 C7419 ) C7050_=_C7420( C7050 C7420 ) C7078_=_C7125( C7078 C7125 ) \nC7078_=_C7348( C7078 C7348 ) C7078_=_C7421( C7078 C7421 ) C7078_=_C7422( C7078 C7422 ) C7085_=_C7128( C7085 C7128 ) C7085_=_C7342( C7085 C7342 ) C7085_=_C7419( C7085 C7419 ) \nC7085_=_C7420( C7085 C7420 ) C7125_=_C7348( C7125 C7348 ) C7125_=_C7421( C7125 C7421 ) C7125_=_C7422( C7125 C7422 ) C7128_=_C7342( C7128 C7342 ) C7128_=_C7419( C7128 C7419 ) \nC7128_=_C7420( C7128 C7420 ) C7321_=_C7347( C7321 C7347 ) C7321_=_C7414( C7321 C7414 ) C7321_=_C7415( C7321 C7415 ) C7321_=_C7416( C7321 C7416 ) C7321_=_C7417( C7321 C7417 ) \nC7331_=_C7341( C7331 C7341 ) C7331_=_C7409( C7331 C7409 ) C7331_=_C7410( C7331 C7410 ) C7331_=_C7411( C7331 C7411 ) C7331_=_C7412( C7331 C7412 ) C7341_=_C7342( C7341 C7342 ) \nC7341_=_C7409( C7341 C7409 ) C7341_=_C7410( C7341 C7410 ) C7341_=_C7411( C7341 C7411 ) C7341_=_C7412( C7341 C7412 ) C7342_=_C7419( C7342 C7419 ) C7342_=_C7420( C7342 C7420 ) \nC7347_=_C7348( C7347 C7348 ) C7347_=_C7414( C7347 C7414 ) C7347_=_C7415( C7347 C7415 ) C7347_=_C7416( C7347 C7416 ) C7347_=_C7417( C7347 C7417 ) C7348_=_C7421( C7348 C7421 ) \nC7348_=_C7422( C7348 C7422 ) C7409_=_C7410( C7409 C7410 ) C7409_=_C7411( C7409 C7411 ) C7409_=_C7412( C7409 C7412 ) C7409_=_C7421( C7409 C7421 ) C7410_=_C7411( C7410 C7411 ) \nC7410_=_C7412( C7410 C7412 ) C7411_=_C7412( C7411 C7412 ) C7414_=_C7415( C7414 C7415 ) C7414_=_C7416( C7414 C7416 ) C7414_=_C7417( C7414 C7417 ) C7414_=_C7419( C7414 C7419 ) \nC7415_=_C7416( C7415 C7416 ) C7415_=_C7417( C7415 C7417 ) C7416_=_C7417( C7416 C7417 ) C7419_=_C7420( C7419 C7420 ) C7421_=_C7422( C7421 C7422 ) "];1061-&gt;1241[label="58: C6105 C6113 C6137 C6143 C6160 \nC6164 C6196 C6199 C6878 C6885 C6912 \nC6918 C6943 C6944 C6945 C6947 C6948 \nC6951 C6952 C6953 C6955 C6956 C6963 \nC6967 C6993 C6998 C7004 C7005 C7008 \nC7009 C7033 C7034 C7038 C7039 C7044 \nC7050 C7078 C7085 C7125 C7128 C7321 \nC7331 C7341 C7342 C7347 C7348 C7409 \nC7410 C7411 C7412 C7414 C7415 C7416 \nC7417 C7419 C7420 C7421 C7422 \n210: C6105_=_C6160 ,C6105_=_C6196 ,C6105_=_C6963 ,C6105_=_C6998 ,C6105_=_C7004 ,\nC6105_=_C7005 ,C6113_=_C6164 ,C6113_=_C6199 ,C6113_=_C6967 ,C6113_=_C6993 ,C6113_=_C7008 ,\nC6113_=_C7009 ,C6137_=_C6878 ,C6137_=_C6912 ,C6137_=_C6943 ,C6137_=_C6944 ,C6137_=_C6945 ,\nC6137_=_C6947 ,C6137_=_C6948 ,C6143_=_C6885 ,C6143_=_C6918 ,C6143_=_C6951 ,C6143_=_C6952 ,\nC6143_=_C6953 ,C6143_=_C6955 ,C6143_=_C6956 ,C6160_=_C6196 ,C6160_=_C6963 ,C6160_=_C6998 ,\nC6160_=_C7004 ,C6160_=_C7005 ,C6164_=_C6199 ,C6164_=_C6967 ,C6164_=_C6993 ,C6164_=_C7008 ,\nC6164_=_C7009 ,C6196_=_C6963 ,C6196_=_C6998 ,C6196_=_C7004 ,C6196_=_C7005 ,C6199_=_C6967 ,\nC6199_=_C6993 ,C6199_=_C7008 ,C6199_=_C7009 ,C6878_=_C6912 ,C6878_=_C6943 ,C6878_=_C6944 ,\nC6878_=_C6945 ,C6878_=_C6947 ,C6878_=_C6948 ,C6885_=_C6918 ,C6885_=_C6951 ,C6885_=_C6952 ,\nC6885_=_C6953 ,C6885_=_C6955 ,C6885_=_C6956 ,C6912_=_C6943 ,C6912_=_C6944 ,C6912_=_C6945 ,\nC6912_=_C6947 ,C6912_=_C6948 ,C6918_=_C6951 ,C6918_=_C6952 ,C6918_=_C6953 ,C6918_=_C6955 ,\nC6918_=_C6956 ,C6943_=_C6944 ,C6943_=_C6945 ,C6943_=_C6947 ,C6943_=_C6948 ,C6943_=_C6967 ,\nC6944_=_C6945 ,C6944_=_C6947 ,C6944_=_C6948 ,C6945_=_C6947 ,C6945_=_C6948 ,C6947_=_C6948 ,\nC6947_=_C7004 ,C6947_=_C7038 ,C6947_=_C7039 ,C6948_=_C7005 ,C6948_=_C7347 ,C6948_=_C7348 ,\nC6951_=_C6952 ,C6951_=_C6953 ,C6951_=_C6955 ,C6951_=_C6956 ,C6951_=_C6963 ,C6952_=_C6953 ,\nC6952_=_C6955 ,C6952_=_C6956 ,C6953_=_C6955 ,C6953_=_C6956 ,C6955_=_C6956 ,C6955_=_C7008 ,\nC6955_=_C7033 ,C6955_=_C7034 ,C6956_=_C7009 ,C6956_=_C7341 ,C6956_=_C7342 ,C6963_=_C6998 ,\nC6963_=_C7004 ,C6963_=_C7005 ,C6967_=_C6993 ,C6967_=_C7008 ,C6967_=_C7009 ,C6993_=_C7008 ,\nC6993_=_C7009 ,C6998_=_C7004 ,C6998_=_C7005 ,C7004_=_C7005 ,C7004_=_C7038 ,C7004_=_C7039 ,\nC7005_=_C7347 ,C7005_=_C7348 ,C7008_=_C7009 ,C7008_=_C7033 ,C7008_=_C7034 ,C7009_=_C7341 ,\nC7009_=_C7342 ,C7033_=_C7034 ,C7033_=_C7331 ,C7033_=_C7341 ,C7033_=_C7409 ,C7033_=_C7410 ,\nC7033_=_C7411 ,C7033_=_C7412 ,C7034_=_C7050 ,C7034_=_C7085 ,C7034_=_C7128 ,C7034_=_C7342 ,\nC7034_=_C7419 ,C7034_=_C7420 ,C7038_=_C7039 ,C7038_=_C7321 ,C7038_=_C7347 ,C7038_=_C7414 ,\nC7038_=_C7415 ,C7038_=_C7416 ,C7038_=_C7417 ,C7039_=_C7044 ,C7039_=_C7078 ,C7039_=_C7125 ,\nC7039_=_C7348 ,C7039_=_C7421 ,C7039_=_C7422 ,C7044_=_C7078 ,C7044_=_C7125 ,C7044_=_C7348 ,\nC7044_=_C7421 ,C7044_=_C7422 ,C7050_=_C7085 ,C7050_=_C7128 ,C7050_=_C7342 ,C7050_=_C7419 ,\nC7050_=_C7420 ,C7078_=_C7125 ,C7078_=_C7348 ,C7078_=_C7421 ,C7078_=_C7422 ,C7085_=_C7128 ,\nC7085_=_C7342 ,C7085_=_C7419 ,C7085_=_C7420 ,C7125_=_C7348 ,C7125_=_C7421 ,C7125_=_C7422 ,\nC7128_=_C7342 ,C7128_=_C7419 ,C7128_=_C7420 ,C7321_=_C7347 ,C7321_=_C7414 ,C7321_=_C7415 ,\nC7321_=_C7416 ,C7321_=_C7417 ,C7331_=_C7341 ,C7331_=_C7409 ,C7331_=_C7410 ,C7331_=_C7411 ,\nC7331_=_C7412 ,C7341_=_C7342 ,C7341_=_C7409 ,C7341_=_C7410 ,C7341_=_C7411 ,C7341_=_C7412 ,\nC7342_=_C7419 ,C7342_=_C7420 ,C7347_=_C7348 ,C7347_=_C7414 ,C7347_=_C7415 ,C7347_=_C7416 ,\nC7347_=_C7417 ,C7348_=_C7421 ,C7348_=_C7422 ,C7409_=_C7410 ,C7409_=_C7411 ,C7409_=_C7412 ,\nC7409_=_C7421 ,C7410_=_C7411 ,C7410_=_C7412 ,C7411_=_C7412 ,C7414_=_C7415 ,C7414_=_C7416 ,\nC7414_=_C7417 ,C7414_=_C7419 ,C7415_=_C7416 ,C7415_=_C7417 ,C7416_=_C7417 ,C7419_=_C7420 ,\nC7421_=_C7422 ,"];1242[shape=box, label="id:1242 level: 10\n42: C6028 C6033 C6103 C6111 C6126 \nC6131 C6135 C6138 C6141 C6144 C6158 \nC6162 C6194 C6197 C6812 C6819 C6875 \nC6876 C6877 C6878 C6879 C6880 C6881 \nC6882 C6883 C6884 C6885 C6886 C6887 \nC6888 C6913 C6919 C6943 C6951 C6960 \nC6961 C6962 C6963 C6964 C6965 C6966 \nC6967 \n230: C6028_=_C6126( C6028 C6126 ) C6028_=_C6141( C6028 C6141 ) C6028_=_C6812( C6028 C6812 ) C6028_=_C6875( C6028 C6875 ) C6028_=_C6876( C6028 C6876 ) \nC6028_=_C6877( C6028 C6877 ) C6028_=_C6878( C6028 C6878 ) C6028_=_C6879( C6028 C6879 ) C6028_=_C6880( C6028 C6880 ) C6028_=_C6881( C6028 C6881 ) C6033_=_C6131( C6033 C6131 ) \nC6033_=_C6135( C6033 C6135 ) C6033_=_C6819( C6033 C6819 ) C6033_=_C6882( C6033 C6882 ) C6033_=_C6883( C6033 C6883 ) C6033_=_C6884( C6033 C6884 ) C6033_=_C6885( C6033 C6885 ) \nC6033_=_C6886( C6033 C6886 ) C6033_=_C6887( C6033 C6887 ) C6033_=_C6888( C6033 C6888 ) C6103_=_C6144( C6103 C6144 ) C6103_=_C6158( C6103 C6158 ) C6103_=_C6194( C6103 C6194 ) \nC6103_=_C6886( C6103 C6886 ) C6103_=_C6919( C6103 C6919 ) C6103_=_C6943( C6103 C6943 ) C6103_=_C6964( C6103 C6964 ) C6103_=_C6965( C6103 C6965 ) C6103_=_C6966( C6103 C6966 ) \nC6103_=_C6967( C6103 C6967 ) C6111_=_C6138( C6111 C6138 ) C6111_=_C6162( C6111 C6162 ) C6111_=_C6197( C6111 C6197 ) C6111_=_C6879( C6111 C6879 ) C6111_=_C6913( C6111 C6913 ) \nC6111_=_C6951( C6111 C6951 ) C6111_=_C6960( C6111 C6960 ) C6111_=_C6961( C6111 C6961 ) C6111_=_C6962( C6111 C6962 ) C6111_=_C6963( C6111 C6963 ) C6126_=_C6141( C6126 C6141 ) \nC6126_=_C6812( C6126 C6812 ) C6126_=_C6875( C6126 C6875 ) C6126_=_C6876( C6126 C6876 ) C6126_=_C6877( C6126 C6877 ) C6126_=_C6878( C6126 C6878 ) C6126_=_C6879( C6126 C6879 ) \nC6126_=_C6880( C6126 C6880 ) C6126_=_C6881( C6126 C6881 ) C6131_=_C6135( C6131 C6135 ) C6131_=_C6819( C6131 C6819 ) C6131_=_C6882( C6131 C6882 ) C6131_=_C6883( C6131 C6883 ) \nC6131_=_C6884( C6131 C6884 ) C6131_=_C6885( C6131 C6885 ) C6131_=_C6886( C6131 C6886 ) C6131_=_C6887( C6131 C6887 ) C6131_=_C6888( C6131 C6888 ) C6135_=_C6138( C6135 C6138 ) \nC6135_=_C6819( C6135 C6819 ) C6135_=_C6882( C6135 C6882 ) C6135_=_C6883( C6135 C6883 ) C6135_=_C6884( C6135 C6884 ) C6135_=_C6885( C6135 C6885 ) C6135_=_C6886( C6135 C6886 ) \nC6135_=_C6887( C6135 C6887 ) C6135_=_C6888( C6135 C6888 ) C6138_=_C6162( C6138 C6162 ) C6138_=_C6197( C6138 C6197 ) C6138_=_C6879( C6138 C6879 ) C6138_=_C6913( C6138 C6913 ) \nC6138_=_C6951( C6138 C6951 ) C6138_=_C6960( C6138 C6960 ) C6138_=_C6961( C6138 C6961 ) C6138_=_C6962( C6138 C6962 ) C6138_=_C6963( C6138 C6963 ) C6141_=_C6144( C6141 C6144 ) \nC6141_=_C6812( C6141 C6812 ) C6141_=_C6875( C6141 C6875 ) C6141_=_C6876( C6141 C6876 ) C6141_=_C6877( C6141 C6877 ) C6141_=_C6878( C6141 C6878 ) C6141_=_C6879( C6141 C6879 ) \nC6141_=_C6880( C6141 C6880 ) C6141_=_C6881( C6141 C6881 ) C6144_=_C6158( C6144 C6158 ) C6144_=_C6194( C6144 C6194 ) C6144_=_C6886( C6144 C6886 ) C6144_=_C6919( C6144 C6919 ) \nC6144_=_C6943( C6144 C6943 ) C6144_=_C6964( C6144 C6964 ) C6144_=_C6965( C6144 C6965 ) C6144_=_C6966( C6144 C6966 ) C6144_=_C6967( C6144 C6967 ) C6158_=_C6194( C6158 C6194 ) \nC6158_=_C6886( C6158 C6886 ) C6158_=_C6919( C6158 C6919 ) C6158_=_C6943( C6158 C6943 ) C6158_=_C6964( C6158 C6964 ) C6158_=_C6965( C6158 C6965 ) C6158_=_C6966( C6158 C6966 ) \nC6158_=_C6967( C6158 C6967 ) C6162_=_C6197( C6162 C6197 ) C6162_=_C6879( C6162 C6879 ) C6162_=_C6913( C6162 C6913 ) C6162_=_C6951( C6162 C6951 ) C6162_=_C6960( C6162 C6960 ) \nC6162_=_C6961( C6162 C6961 ) C6162_=_C6962( C6162 C6962 ) C6162_=_C6963( C6162 C6963 ) C6194_=_C6886( C6194 C6886 ) C6194_=_C6919( C6194 C6919 ) C6194_=_C6943(</w:t>
      </w:r>
    </w:p>
    <w:p>
      <w:pPr>
        <w:pStyle w:val="PreformattedText"/>
        <w:bidi w:val="0"/>
        <w:spacing w:before="0" w:after="0"/>
        <w:jc w:val="left"/>
        <w:rPr/>
      </w:pPr>
      <w:r>
        <w:rPr/>
        <w:t xml:space="preserve"> </w:t>
      </w:r>
      <w:r>
        <w:rPr/>
        <w:t>C6194 C6943 ) \nC6194_=_C6964( C6194 C6964 ) C6194_=_C6965( C6194 C6965 ) C6194_=_C6966( C6194 C6966 ) C6194_=_C6967( C6194 C6967 ) C6197_=_C6879( C6197 C6879 ) C6197_=_C6913( C6197 C6913 ) \nC6197_=_C6951( C6197 C6951 ) C6197_=_C6960( C6197 C6960 ) C6197_=_C6961( C6197 C6961 ) C6197_=_C6962( C6197 C6962 ) C6197_=_C6963( C6197 C6963 ) C6812_=_C6875( C6812 C6875 ) \nC6812_=_C6876( C6812 C6876 ) C6812_=_C6877( C6812 C6877 ) C6812_=_C6878( C6812 C6878 ) C6812_=_C6879( C6812 C6879 ) C6812_=_C6880( C6812 C6880 ) C6812_=_C6881( C6812 C6881 ) \nC6819_=_C6882( C6819 C6882 ) C6819_=_C6883( C6819 C6883 ) C6819_=_C6884( C6819 C6884 ) C6819_=_C6885( C6819 C6885 ) C6819_=_C6886( C6819 C6886 ) C6819_=_C6887( C6819 C6887 ) \nC6819_=_C6888( C6819 C6888 ) C6875_=_C6876( C6875 C6876 ) C6875_=_C6877( C6875 C6877 ) C6875_=_C6878( C6875 C6878 ) C6875_=_C6879( C6875 C6879 ) C6875_=_C6880( C6875 C6880 ) \nC6875_=_C6881( C6875 C6881 ) C6876_=_C6877( C6876 C6877 ) C6876_=_C6878( C6876 C6878 ) C6876_=_C6879( C6876 C6879 ) C6876_=_C6880( C6876 C6880 ) C6876_=_C6881( C6876 C6881 ) \nC6877_=_C6878( C6877 C6878 ) C6877_=_C6879( C6877 C6879 ) C6877_=_C6880( C6877 C6880 ) C6877_=_C6881( C6877 C6881 ) C6877_=_C6919( C6877 C6919 ) C6878_=_C6879( C6878 C6879 ) \nC6878_=_C6880( C6878 C6880 ) C6878_=_C6881( C6878 C6881 ) C6878_=_C6943( C6878 C6943 ) C6879_=_C6880( C6879 C6880 ) C6879_=_C6881( C6879 C6881 ) C6879_=_C6913( C6879 C6913 ) \nC6879_=_C6951( C6879 C6951 ) C6879_=_C6960( C6879 C6960 ) C6879_=_C6961( C6879 C6961 ) C6879_=_C6962( C6879 C6962 ) C6879_=_C6963( C6879 C6963 ) C6880_=_C6881( C6880 C6881 ) \nC6880_=_C6964( C6880 C6964 ) C6881_=_C6965( C6881 C6965 ) C6882_=_C6883( C6882 C6883 ) C6882_=_C6884( C6882 C6884 ) C6882_=_C6885( C6882 C6885 ) C6882_=_C6886( C6882 C6886 ) \nC6882_=_C6887( C6882 C6887 ) C6882_=_C6888( C6882 C6888 ) C6883_=_C6884( C6883 C6884 ) C6883_=_C6885( C6883 C6885 ) C6883_=_C6886( C6883 C6886 ) C6883_=_C6887( C6883 C6887 ) \nC6883_=_C6888( C6883 C6888 ) C6884_=_C6885( C6884 C6885 ) C6884_=_C6886( C6884 C6886 ) C6884_=_C6887( C6884 C6887 ) C6884_=_C6888( C6884 C6888 ) C6884_=_C6913( C6884 C6913 ) \nC6885_=_C6886( C6885 C6886 ) C6885_=_C6887( C6885 C6887 ) C6885_=_C6888( C6885 C6888 ) C6885_=_C6951( C6885 C6951 ) C6886_=_C6887( C6886 C6887 ) C6886_=_C6888( C6886 C6888 ) \nC6886_=_C6919( C6886 C6919 ) C6886_=_C6943( C6886 C6943 ) C6886_=_C6964( C6886 C6964 ) C6886_=_C6965( C6886 C6965 ) C6886_=_C6966( C6886 C6966 ) C6886_=_C6967( C6886 C6967 ) \nC6887_=_C6888( C6887 C6888 ) C6887_=_C6960( C6887 C6960 ) C6888_=_C6961( C6888 C6961 ) C6913_=_C6951( C6913 C6951 ) C6913_=_C6960( C6913 C6960 ) C6913_=_C6961( C6913 C6961 ) \nC6913_=_C6962( C6913 C6962 ) C6913_=_C6963( C6913 C6963 ) C6919_=_C6943( C6919 C6943 ) C6919_=_C6964( C6919 C6964 ) C6919_=_C6965( C6919 C6965 ) C6919_=_C6966( C6919 C6966 ) \nC6919_=_C6967( C6919 C6967 ) C6943_=_C6964( C6943 C6964 ) C6943_=_C6965( C6943 C6965 ) C6943_=_C6966( C6943 C6966 ) C6943_=_C6967( C6943 C6967 ) C6951_=_C6960( C6951 C6960 ) \nC6951_=_C6961( C6951 C6961 ) C6951_=_C6962( C6951 C6962 ) C6951_=_C6963( C6951 C6963 ) C6960_=_C6961( C6960 C6961 ) C6960_=_C6962( C6960 C6962 ) C6960_=_C6963( C6960 C6963 ) \nC6961_=_C6962( C6961 C6962 ) C6961_=_C6963( C6961 C6963 ) C6962_=_C6963( C6962 C6963 ) C6964_=_C6965( C6964 C6965 ) C6964_=_C6966( C6964 C6966 ) C6964_=_C6967( C6964 C6967 ) \nC6965_=_C6966( C6965 C6966 ) C6965_=_C6967( C6965 C6967 ) C6966_=_C6967( C6966 C6967 ) "];1062-&gt;1242[label="40: C6028 C6033 C6103 C6111 C6126 \nC6131 C6135 C6138 C6141 C6144 C6158 \nC6162 C6194 C6197 C6812 C6819 C6875 \nC6876 C6877 C6878 C6880 C6881 C6882 \nC6883 C6884 C6885 C6887 C6888 C6913 \nC6919 C6943 C6951 C6960 C6961 C6962 \nC6963 C6964 C6965 C6966 C6967 \n190: C6028_=_C6126 ,C6028_=_C6141 ,C6028_=_C6812 ,C6028_=_C6875 ,C6028_=_C6876 ,\nC6028_=_C6877 ,C6028_=_C6878 ,C6028_=_C6880 ,C6028_=_C6881 ,C6033_=_C6131 ,C6033_=_C6135 ,\nC6033_=_C6819 ,C6033_=_C6882 ,C6033_=_C6883 ,C6033_=_C6884 ,C6033_=_C6885 ,C6033_=_C6887 ,\nC6033_=_C6888 ,C6103_=_C6144 ,C6103_=_C6158 ,C6103_=_C6194 ,C6103_=_C6919 ,C6103_=_C6943 ,\nC6103_=_C6964 ,C6103_=_C6965 ,C6103_=_C6966 ,C6103_=_C6967 ,C6111_=_C6138 ,C6111_=_C6162 ,\nC6111_=_C6197 ,C6111_=_C6913 ,C6111_=_C6951 ,C6111_=_C6960 ,C6111_=_C6961 ,C6111_=_C6962 ,\nC6111_=_C6963 ,C6126_=_C6141 ,C6126_=_C6812 ,C6126_=_C6875 ,C6126_=_C6876 ,C6126_=_C6877 ,\nC6126_=_C6878 ,C6126_=_C6880 ,C6126_=_C6881 ,C6131_=_C6135 ,C6131_=_C6819 ,C6131_=_C6882 ,\nC6131_=_C6883 ,C6131_=_C6884 ,C6131_=_C6885 ,C6131_=_C6887 ,C6131_=_C6888 ,C6135_=_C6138 ,\nC6135_=_C6819 ,C6135_=_C6882 ,C6135_=_C6883 ,C6135_=_C6884 ,C6135_=_C6885 ,C6135_=_C6887 ,\nC6135_=_C6888 ,C6138_=_C6162 ,C6138_=_C6197 ,C6138_=_C6913 ,C6138_=_C6951 ,C6138_=_C6960 ,\nC6138_=_C6961 ,C6138_=_C6962 ,C6138_=_C6963 ,C6141_=_C6144 ,C6141_=_C6812 ,C6141_=_C6875 ,\nC6141_=_C6876 ,C6141_=_C6877 ,C6141_=_C6878 ,C6141_=_C6880 ,C6141_=_C6881 ,C6144_=_C6158 ,\nC6144_=_C6194 ,C6144_=_C6919 ,C6144_=_C6943 ,C6144_=_C6964 ,C6144_=_C6965 ,C6144_=_C6966 ,\nC6144_=_C6967 ,C6158_=_C6194 ,C6158_=_C6919 ,C6158_=_C6943 ,C6158_=_C6964 ,C6158_=_C6965 ,\nC6158_=_C6966 ,C6158_=_C6967 ,C6162_=_C6197 ,C6162_=_C6913 ,C6162_=_C6951 ,C6162_=_C6960 ,\nC6162_=_C6961 ,C6162_=_C6962 ,C6162_=_C6963 ,C6194_=_C6919 ,C6194_=_C6943 ,C6194_=_C6964 ,\nC6194_=_C6965 ,C6194_=_C6966 ,C6194_=_C6967 ,C6197_=_C6913 ,C6197_=_C6951 ,C6197_=_C6960 ,\nC6197_=_C6961 ,C6197_=_C6962 ,C6197_=_C6963 ,C6812_=_C6875 ,C6812_=_C6876 ,C6812_=_C6877 ,\nC6812_=_C6878 ,C6812_=_C6880 ,C6812_=_C6881 ,C6819_=_C6882 ,C6819_=_C6883 ,C6819_=_C6884 ,\nC6819_=_C6885 ,C6819_=_C6887 ,C6819_=_C6888 ,C6875_=_C6876 ,C6875_=_C6877 ,C6875_=_C6878 ,\nC6875_=_C6880 ,C6875_=_C6881 ,C6876_=_C6877 ,C6876_=_C6878 ,C6876_=_C6880 ,C6876_=_C6881 ,\nC6877_=_C6878 ,C6877_=_C6880 ,C6877_=_C6881 ,C6877_=_C6919 ,C6878_=_C6880 ,C6878_=_C6881 ,\nC6878_=_C6943 ,C6880_=_C6881 ,C6880_=_C6964 ,C6881_=_C6965 ,C6882_=_C6883 ,C6882_=_C6884 ,\nC6882_=_C6885 ,C6882_=_C6887 ,C6882_=_C6888 ,C6883_=_C6884 ,C6883_=_C6885 ,C6883_=_C6887 ,\nC6883_=_C6888 ,C6884_=_C6885 ,C6884_=_C6887 ,C6884_=_C6888 ,C6884_=_C6913 ,C6885_=_C6887 ,\nC6885_=_C6888 ,C6885_=_C6951 ,C6887_=_C6888 ,C6887_=_C6960 ,C6888_=_C6961 ,C6913_=_C6951 ,\nC6913_=_C6960 ,C6913_=_C6961 ,C6913_=_C6962 ,C6913_=_C6963 ,C6919_=_C6943 ,C6919_=_C6964 ,\nC6919_=_C6965 ,C6919_=_C6966 ,C6919_=_C6967 ,C6943_=_C6964 ,C6943_=_C6965 ,C6943_=_C6966 ,\nC6943_=_C6967 ,C6951_=_C6960 ,C6951_=_C6961 ,C6951_=_C6962 ,C6951_=_C6963 ,C6960_=_C6961 ,\nC6960_=_C6962 ,C6960_=_C6963 ,C6961_=_C6962 ,C6961_=_C6963 ,C6962_=_C6963 ,C6964_=_C6965 ,\nC6964_=_C6966 ,C6964_=_C6967 ,C6965_=_C6966 ,C6965_=_C6967 ,C6966_=_C6967 ,"];1243[shape=box, label="id:1243 level: 10\n48: C5102 C5108 C5964 C5973 C6092 \nC6096 C6100 C6108 C6116 C6120 C6124 \nC6129 C6135 C6136 C6137 C6138 C6139 \nC6140 C6141 C6142 C6143 C6144 C6145 \nC6146 C6881 C6888 C6915 C6921 C6945 \nC6953 C6961 C6965 C6969 C6973 C6978 \nC6979 C6980 C6981 C6982 C6983 C6984 \nC6985 C6986 C6987 C6988 C6989 C6990 \nC6991 \n298: C5102_=_C5964( C5102 C5964 ) C5102_=_C6092( C5102 C6092 ) C5102_=_C6108( C5102 C6108 ) C5102_=_C6120( C5102 C6120 ) C5102_=_C6129( C5102 C6129 ) \nC5102_=_C6135( C5102 C6135 ) C5102_=_C6136( C5102 C6136 ) C5102_=_C6137( C5102 C6137 ) C5102_=_C6138( C5102 C6138 ) C5102_=_C6139( C5102 C6139 ) C5102_=_C6140( C5102 C6140 ) \nC5108_=_C5973( C5108 C5973 ) C5108_=_C6096( C5108 C6096 ) C5108_=_C6100( C5108 C6100 ) C5108_=_C6116( C5108 C6116 ) C5108_=_C6124( C5108 C6124 ) C5108_=_C6141( C5108 C6141 ) \nC5108_=_C6142( C5108 C6142 ) C5108_=_C6143( C5108 C6143 ) C5108_=_C6144( C5108 C6144 ) C5108_=_C6145( C5108 C6145 ) C5108_=_C6146( C5108 C6146 ) C5964_=_C6092( C5964 C6092 ) \nC5964_=_C6108( C5964 C6108 ) C5964_=_C6120( C5964 C6120 ) C5964_=_C6129( C5964 C6129 ) C5964_=_C6135( C5964 C6135 ) C5964_=_C6136( C5964 C6136 ) C5964_=_C6137( C5964 C6137 ) \nC5964_=_C6138( C5964 C6138 ) C5964_=_C6139( C5964 C6139 ) C5964_=_C6140( C5964 C6140 ) C5973_=_C6096( C5973 C6096 ) C5973_=_C6100( C5973 C6100 ) C5973_=_C6116( C5973 C6116 ) \nC5973_=_C6124( C5973 C6124 ) C5973_=_C6141( C5973 C6141 ) C5973_=_C6142( C5973 C6142 ) C5973_=_C6143( C5973 C6143 ) C5973_=_C6144( C5973 C6144 ) C5973_=_C6145( C5973 C6145 ) \nC5973_=_C6146( C5973 C6146 ) C6092_=_C6108( C6092 C6108 ) C6092_=_C6120( C6092 C6120 ) C6092_=_C6129( C6092 C6129 ) C6092_=_C6135( C6092 C6135 ) C6092_=_C6136( C6092 C6136 ) \nC6092_=_C6137( C6092 C6137 ) C6092_=_C6138( C6092 C6138 ) C6092_=_C6139( C6092 C6139 ) C6092_=_C6140( C6092 C6140 ) C6096_=_C6100( C6096 C6100 ) C6096_=_C6116( C6096 C6116 ) \nC6096_=_C6124( C6096 C6124 ) C6096_=_C6141( C6096 C6141 ) C6096_=_C6142( C6096 C6142 ) C6096_=_C6143( C6096 C6143 ) C6096_=_C6144( C6096 C6144 ) C6096_=_C6145( C6096 C6145 ) \nC6096_=_C6146( C6096 C6146 ) C6100_=_C6116( C6100 C6116 ) C6100_=_C6124( C6100 C6124 ) C6100_=_C6141( C6100 C6141 ) C6100_=_C6142( C6100 C6142 ) C6100_=_C6143( C6100 C6143 ) \nC6100_=_C6144( C6100 C6144 ) C6100_=_C6145( C6100 C6145 ) C6100_=_C6146( C6100 C6146 ) C6108_=_C6120( C6108 C6120 ) C6108_=_C6129( C6108 C6129 ) C6108_=_C6135( C6108 C6135 ) \nC6108_=_C6136( C6108 C6136 ) C6108_=_C6137( C6108 C6137 ) C6108_=_C6138( C6108 C6138 ) C6108_=_C6139( C6108 C6139 ) C6108_=_C6140( C6108 C6140 ) C6116_=_C6124( C6116 C6124 ) \nC6116_=_C6141( C6116 C6141 ) C6116_=_C6142( C6116 C6142 ) C6116_=_C6143( C6116 C6143 ) C6116_=_C6144( C6116 C6144 ) C6116_=_C6145( C6116 C6145 ) C6116_=_C6146( C6116 C6146 ) \nC6120_=_C6129( C6120 C6129 ) C6120_=_C6135( C6120 C6135 ) C6120_=_C6136( C6120 C6136 ) C6120_=_C6137( C6120 C6137 ) C6120_=_C6138( C6120 C6138 ) C6120_=_C6139( C6120 C6139 ) \nC6120_=_C6140( C6120 C6140 ) C6124_=_C6141( C6124 C6141 ) C6124_=_C6142( C6124 C6142 ) C6124_=_C6143( C6124 C6143 ) C6124_=_C6144( C6124 C6144 ) C6124_=_C6145( C6124 C6145 ) \nC6124_=_C6146( C6124 C6146 ) C6129_=_C6135( C6129 C6135 ) C6129_=_C6136( C6129 C6136 ) C6129_=_C6137( C6129 C6137</w:t>
      </w:r>
    </w:p>
    <w:p>
      <w:pPr>
        <w:pStyle w:val="PreformattedText"/>
        <w:bidi w:val="0"/>
        <w:spacing w:before="0" w:after="0"/>
        <w:jc w:val="left"/>
        <w:rPr/>
      </w:pPr>
      <w:r>
        <w:rPr/>
        <w:t xml:space="preserve"> </w:t>
      </w:r>
      <w:r>
        <w:rPr/>
        <w:t>) C6129_=_C6138( C6129 C6138 ) C6129_=_C6139( C6129 C6139 ) \nC6129_=_C6140( C6129 C6140 ) C6135_=_C6136( C6135 C6136 ) C6135_=_C6137( C6135 C6137 ) C6135_=_C6138( C6135 C6138 ) C6135_=_C6139( C6135 C6139 ) C6135_=_C6140( C6135 C6140 ) \nC6135_=_C6888( C6135 C6888 ) C6136_=_C6137( C6136 C6137 ) C6136_=_C6138( C6136 C6138 ) C6136_=_C6139( C6136 C6139 ) C6136_=_C6140( C6136 C6140 ) C6136_=_C6921( C6136 C6921 ) \nC6137_=_C6138( C6137 C6138 ) C6137_=_C6139( C6137 C6139 ) C6137_=_C6140( C6137 C6140 ) C6137_=_C6945( C6137 C6945 ) C6138_=_C6139( C6138 C6139 ) C6138_=_C6140( C6138 C6140 ) \nC6138_=_C6961( C6138 C6961 ) C6139_=_C6140( C6139 C6140 ) C6139_=_C6969( C6139 C6969 ) C6140_=_C6881( C6140 C6881 ) C6140_=_C6915( C6140 C6915 ) C6140_=_C6953( C6140 C6953 ) \nC6140_=_C6965( C6140 C6965 ) C6140_=_C6973( C6140 C6973 ) C6140_=_C6978( C6140 C6978 ) C6140_=_C6979( C6140 C6979 ) C6140_=_C6980( C6140 C6980 ) C6140_=_C6981( C6140 C6981 ) \nC6140_=_C6982( C6140 C6982 ) C6140_=_C6983( C6140 C6983 ) C6140_=_C6984( C6140 C6984 ) C6141_=_C6142( C6141 C6142 ) C6141_=_C6143( C6141 C6143 ) C6141_=_C6144( C6141 C6144 ) \nC6141_=_C6145( C6141 C6145 ) C6141_=_C6146( C6141 C6146 ) C6141_=_C6881( C6141 C6881 ) C6142_=_C6143( C6142 C6143 ) C6142_=_C6144( C6142 C6144 ) C6142_=_C6145( C6142 C6145 ) \nC6142_=_C6146( C6142 C6146 ) C6142_=_C6915( C6142 C6915 ) C6143_=_C6144( C6143 C6144 ) C6143_=_C6145( C6143 C6145 ) C6143_=_C6146( C6143 C6146 ) C6143_=_C6953( C6143 C6953 ) \nC6144_=_C6145( C6144 C6145 ) C6144_=_C6146( C6144 C6146 ) C6144_=_C6965( C6144 C6965 ) C6145_=_C6146( C6145 C6146 ) C6145_=_C6973( C6145 C6973 ) C6146_=_C6888( C6146 C6888 ) \nC6146_=_C6921( C6146 C6921 ) C6146_=_C6945( C6146 C6945 ) C6146_=_C6961( C6146 C6961 ) C6146_=_C6969( C6146 C6969 ) C6146_=_C6985( C6146 C6985 ) C6146_=_C6986( C6146 C6986 ) \nC6146_=_C6987( C6146 C6987 ) C6146_=_C6988( C6146 C6988 ) C6146_=_C6989( C6146 C6989 ) C6146_=_C6990( C6146 C6990 ) C6146_=_C6991( C6146 C6991 ) C6881_=_C6915( C6881 C6915 ) \nC6881_=_C6953( C6881 C6953 ) C6881_=_C6965( C6881 C6965 ) C6881_=_C6973( C6881 C6973 ) C6881_=_C6978( C6881 C6978 ) C6881_=_C6979( C6881 C6979 ) C6881_=_C6980( C6881 C6980 ) \nC6881_=_C6981( C6881 C6981 ) C6881_=_C6982( C6881 C6982 ) C6881_=_C6983( C6881 C6983 ) C6881_=_C6984( C6881 C6984 ) C6888_=_C6921( C6888 C6921 ) C6888_=_C6945( C6888 C6945 ) \nC6888_=_C6961( C6888 C6961 ) C6888_=_C6969( C6888 C6969 ) C6888_=_C6985( C6888 C6985 ) C6888_=_C6986( C6888 C6986 ) C6888_=_C6987( C6888 C6987 ) C6888_=_C6988( C6888 C6988 ) \nC6888_=_C6989( C6888 C6989 ) C6888_=_C6990( C6888 C6990 ) C6888_=_C6991( C6888 C6991 ) C6915_=_C6953( C6915 C6953 ) C6915_=_C6965( C6915 C6965 ) C6915_=_C6973( C6915 C6973 ) \nC6915_=_C6978( C6915 C6978 ) C6915_=_C6979( C6915 C6979 ) C6915_=_C6980( C6915 C6980 ) C6915_=_C6981( C6915 C6981 ) C6915_=_C6982( C6915 C6982 ) C6915_=_C6983( C6915 C6983 ) \nC6915_=_C6984( C6915 C6984 ) C6921_=_C6945( C6921 C6945 ) C6921_=_C6961( C6921 C6961 ) C6921_=_C6969( C6921 C6969 ) C6921_=_C6985( C6921 C6985 ) C6921_=_C6986( C6921 C6986 ) \nC6921_=_C6987( C6921 C6987 ) C6921_=_C6988( C6921 C6988 ) C6921_=_C6989( C6921 C6989 ) C6921_=_C6990( C6921 C6990 ) C6921_=_C6991( C6921 C6991 ) C6945_=_C6961( C6945 C6961 ) \nC6945_=_C6969( C6945 C6969 ) C6945_=_C6985( C6945 C6985 ) C6945_=_C6986( C6945 C6986 ) C6945_=_C6987( C6945 C6987 ) C6945_=_C6988( C6945 C6988 ) C6945_=_C6989( C6945 C6989 ) \nC6945_=_C6990( C6945 C6990 ) C6945_=_C6991( C6945 C6991 ) C6953_=_C6965( C6953 C6965 ) C6953_=_C6973( C6953 C6973 ) C6953_=_C6978( C6953 C6978 ) C6953_=_C6979( C6953 C6979 ) \nC6953_=_C6980( C6953 C6980 ) C6953_=_C6981( C6953 C6981 ) C6953_=_C6982( C6953 C6982 ) C6953_=_C6983( C6953 C6983 ) C6953_=_C6984( C6953 C6984 ) C6961_=_C6969( C6961 C6969 ) \nC6961_=_C6985( C6961 C6985 ) C6961_=_C6986( C6961 C6986 ) C6961_=_C6987( C6961 C6987 ) C6961_=_C6988( C6961 C6988 ) C6961_=_C6989( C6961 C6989 ) C6961_=_C6990( C6961 C6990 ) \nC6961_=_C6991( C6961 C6991 ) C6965_=_C6973( C6965 C6973 ) C6965_=_C6978( C6965 C6978 ) C6965_=_C6979( C6965 C6979 ) C6965_=_C6980( C6965 C6980 ) C6965_=_C6981( C6965 C6981 ) \nC6965_=_C6982( C6965 C6982 ) C6965_=_C6983( C6965 C6983 ) C6965_=_C6984( C6965 C6984 ) C6969_=_C6985( C6969 C6985 ) C6969_=_C6986( C6969 C6986 ) C6969_=_C6987( C6969 C6987 ) \nC6969_=_C6988( C6969 C6988 ) C6969_=_C6989( C6969 C6989 ) C6969_=_C6990( C6969 C6990 ) C6969_=_C6991( C6969 C6991 ) C6973_=_C6978( C6973 C6978 ) C6973_=_C6979( C6973 C6979 ) \nC6973_=_C6980( C6973 C6980 ) C6973_=_C6981( C6973 C6981 ) C6973_=_C6982( C6973 C6982 ) C6973_=_C6983( C6973 C6983 ) C6973_=_C6984( C6973 C6984 ) C6978_=_C6979( C6978 C6979 ) \nC6978_=_C6980( C6978 C6980 ) C6978_=_C6981( C6978 C6981 ) C6978_=_C6982( C6978 C6982 ) C6978_=_C6983( C6978 C6983 ) C6978_=_C6984( C6978 C6984 ) C6979_=_C6980( C6979 C6980 ) \nC6979_=_C6981( C6979 C6981 ) C6979_=_C6982( C6979 C6982 ) C6979_=_C6983( C6979 C6983 ) C6979_=_C6984( C6979 C6984 ) C6980_=_C6981( C6980 C6981 ) C6980_=_C6982( C6980 C6982 ) \nC6980_=_C6983( C6980 C6983 ) C6980_=_C6984( C6980 C6984 ) C6981_=_C6982( C6981 C6982 ) C6981_=_C6983( C6981 C6983 ) C6981_=_C6984( C6981 C6984 ) C6982_=_C6983( C6982 C6983 ) \nC6982_=_C6984( C6982 C6984 ) C6983_=_C6984( C6983 C6984 ) C6985_=_C6986( C6985 C6986 ) C6985_=_C6987( C6985 C6987 ) C6985_=_C6988( C6985 C6988 ) C6985_=_C6989( C6985 C6989 ) \nC6985_=_C6990( C6985 C6990 ) C6985_=_C6991( C6985 C6991 ) C6986_=_C6987( C6986 C6987 ) C6986_=_C6988( C6986 C6988 ) C6986_=_C6989( C6986 C6989 ) C6986_=_C6990( C6986 C6990 ) \nC6986_=_C6991( C6986 C6991 ) C6987_=_C6988( C6987 C6988 ) C6987_=_C6989( C6987 C6989 ) C6987_=_C6990( C6987 C6990 ) C6987_=_C6991( C6987 C6991 ) C6988_=_C6989( C6988 C6989 ) \nC6988_=_C6990( C6988 C6990 ) C6988_=_C6991( C6988 C6991 ) C6989_=_C6990( C6989 C6990 ) C6989_=_C6991( C6989 C6991 ) C6990_=_C6991( C6990 C6991 ) "];1062-&gt;1243[label="46: C5102 C5108 C5964 C5973 C6092 \nC6096 C6100 C6108 C6116 C6120 C6124 \nC6129 C6135 C6136 C6137 C6138 C6139 \nC6141 C6142 C6143 C6144 C6145 C6881 \nC6888 C6915 C6921 C6945 C6953 C6961 \nC6965 C6969 C6973 C6978 C6979 C6980 \nC6981 C6982 C6983 C6984 C6985 C6986 \nC6987 C6988 C6989 C6990 C6991 \n252: C5102_=_C5964 ,C5102_=_C6092 ,C5102_=_C6108 ,C5102_=_C6120 ,C5102_=_C6129 ,\nC5102_=_C6135 ,C5102_=_C6136 ,C5102_=_C6137 ,C5102_=_C6138 ,C5102_=_C6139 ,C5108_=_C5973 ,\nC5108_=_C6096 ,C5108_=_C6100 ,C5108_=_C6116 ,C5108_=_C6124 ,C5108_=_C6141 ,C5108_=_C6142 ,\nC5108_=_C6143 ,C5108_=_C6144 ,C5108_=_C6145 ,C5964_=_C6092 ,C5964_=_C6108 ,C5964_=_C6120 ,\nC5964_=_C6129 ,C5964_=_C6135 ,C5964_=_C6136 ,C5964_=_C6137 ,C5964_=_C6138 ,C5964_=_C6139 ,\nC5973_=_C6096 ,C5973_=_C6100 ,C5973_=_C6116 ,C5973_=_C6124 ,C5973_=_C6141 ,C5973_=_C6142 ,\nC5973_=_C6143 ,C5973_=_C6144 ,C5973_=_C6145 ,C6092_=_C6108 ,C6092_=_C6120 ,C6092_=_C6129 ,\nC6092_=_C6135 ,C6092_=_C6136 ,C6092_=_C6137 ,C6092_=_C6138 ,C6092_=_C6139 ,C6096_=_C6100 ,\nC6096_=_C6116 ,C6096_=_C6124 ,C6096_=_C6141 ,C6096_=_C6142 ,C6096_=_C6143 ,C6096_=_C6144 ,\nC6096_=_C6145 ,C6100_=_C6116 ,C6100_=_C6124 ,C6100_=_C6141 ,C6100_=_C6142 ,C6100_=_C6143 ,\nC6100_=_C6144 ,C6100_=_C6145 ,C6108_=_C6120 ,C6108_=_C6129 ,C6108_=_C6135 ,C6108_=_C6136 ,\nC6108_=_C6137 ,C6108_=_C6138 ,C6108_=_C6139 ,C6116_=_C6124 ,C6116_=_C6141 ,C6116_=_C6142 ,\nC6116_=_C6143 ,C6116_=_C6144 ,C6116_=_C6145 ,C6120_=_C6129 ,C6120_=_C6135 ,C6120_=_C6136 ,\nC6120_=_C6137 ,C6120_=_C6138 ,C6120_=_C6139 ,C6124_=_C6141 ,C6124_=_C6142 ,C6124_=_C6143 ,\nC6124_=_C6144 ,C6124_=_C6145 ,C6129_=_C6135 ,C6129_=_C6136 ,C6129_=_C6137 ,C6129_=_C6138 ,\nC6129_=_C6139 ,C6135_=_C6136 ,C6135_=_C6137 ,C6135_=_C6138 ,C6135_=_C6139 ,C6135_=_C6888 ,\nC6136_=_C6137 ,C6136_=_C6138 ,C6136_=_C6139 ,C6136_=_C6921 ,C6137_=_C6138 ,C6137_=_C6139 ,\nC6137_=_C6945 ,C6138_=_C6139 ,C6138_=_C6961 ,C6139_=_C6969 ,C6141_=_C6142 ,C6141_=_C6143 ,\nC6141_=_C6144 ,C6141_=_C6145 ,C6141_=_C6881 ,C6142_=_C6143 ,C6142_=_C6144 ,C6142_=_C6145 ,\nC6142_=_C6915 ,C6143_=_C6144 ,C6143_=_C6145 ,C6143_=_C6953 ,C6144_=_C6145 ,C6144_=_C6965 ,\nC6145_=_C6973 ,C6881_=_C6915 ,C6881_=_C6953 ,C6881_=_C6965 ,C6881_=_C6973 ,C6881_=_C6978 ,\nC6881_=_C6979 ,C6881_=_C6980 ,C6881_=_C6981 ,C6881_=_C6982 ,C6881_=_C6983 ,C6881_=_C6984 ,\nC6888_=_C6921 ,C6888_=_C6945 ,C6888_=_C6961 ,C6888_=_C6969 ,C6888_=_C6985 ,C6888_=_C6986 ,\nC6888_=_C6987 ,C6888_=_C6988 ,C6888_=_C6989 ,C6888_=_C6990 ,C6888_=_C6991 ,C6915_=_C6953 ,\nC6915_=_C6965 ,C6915_=_C6973 ,C6915_=_C6978 ,C6915_=_C6979 ,C6915_=_C6980 ,C6915_=_C6981 ,\nC6915_=_C6982 ,C6915_=_C6983 ,C6915_=_C6984 ,C6921_=_C6945 ,C6921_=_C6961 ,C6921_=_C6969 ,\nC6921_=_C6985 ,C6921_=_C6986 ,C6921_=_C6987 ,C6921_=_C6988 ,C6921_=_C6989 ,C6921_=_C6990 ,\nC6921_=_C6991 ,C6945_=_C6961 ,C6945_=_C6969 ,C6945_=_C6985 ,C6945_=_C6986 ,C6945_=_C6987 ,\nC6945_=_C6988 ,C6945_=_C6989 ,C6945_=_C6990 ,C6945_=_C6991 ,C6953_=_C6965 ,C6953_=_C6973 ,\nC6953_=_C6978 ,C6953_=_C6979 ,C6953_=_C6980 ,C6953_=_C6981 ,C6953_=_C6982 ,C6953_=_C6983 ,\nC6953_=_C6984 ,C6961_=_C6969 ,C6961_=_C6985 ,C6961_=_C6986 ,C6961_=_C6987 ,C6961_=_C6988 ,\nC6961_=_C6989 ,C6961_=_C6990 ,C6961_=_C6991 ,C6965_=_C6973 ,C6965_=_C6978 ,C6965_=_C6979 ,\nC6965_=_C6980 ,C6965_=_C6981 ,C6965_=_C6982 ,C6965_=_C6983 ,C6965_=_C6984 ,C6969_=_C6985 ,\nC6969_=_C6986 ,C6969_=_C6987 ,C6969_=_C6988 ,C6969_=_C6989 ,C6969_=_C6990 ,C6969_=_C6991 ,\nC6973_=_C6978 ,C6973_=_C6979 ,C6973_=_C6980 ,C6973_=_C6981 ,C6973_=_C6982 ,C6973_=_C6983 ,\nC6973_=_C6984 ,C6978_=_C6979 ,C6978_=_C6980 ,C6978_=_C6981 ,C6978_=_C6982 ,C6978_=_C6983 ,\nC6978_=_C6984 ,C6979_=_C6980 ,C6979_=_C6981 ,C6979_=_C6982 ,C6979_=_C6983 ,C6979_=_C6984 ,\nC6980_=_C6981 ,C6980_=_C6982 ,C6980_=_C6983 ,C6980_=_C6984 ,C6981_=_C6982 ,C6981_=_C6983 ,\nC6981_=_C6984 ,C6982_=_C6983 ,C6982_=_C6984 ,C6983_=_C6984 ,C6985_=_C6986 ,C6985_=_C6987 ,\nC6985_=_C6988 ,C6985_=_C6989 ,C6985_=_C6990 ,C6985_=_C6991 ,C6986_=_C6987 ,C6986_=_C6988 ,\nC6986_=_C6989 ,C6986_=_C6990 ,C6986_=_C6991 ,C6987_=_C6988 ,C6987_=_C6989</w:t>
      </w:r>
    </w:p>
    <w:p>
      <w:pPr>
        <w:pStyle w:val="PreformattedText"/>
        <w:bidi w:val="0"/>
        <w:spacing w:before="0" w:after="0"/>
        <w:jc w:val="left"/>
        <w:rPr/>
      </w:pPr>
      <w:r>
        <w:rPr/>
        <w:t xml:space="preserve"> </w:t>
      </w:r>
      <w:r>
        <w:rPr/>
        <w:t>,C6987_=_C6990 ,\nC6987_=_C6991 ,C6988_=_C6989 ,C6988_=_C6990 ,C6988_=_C6991 ,C6989_=_C6990 ,C6989_=_C6991 ,\nC6990_=_C6991 ,"];1244[shape=box, label="id:1244 level: 10\n72: C6017 C6023 C6029 C6034 C6127 \nC6132 C6796 C6805 C6813 C6820 C6862 \nC6863 C6867 C6868 C6869 C6873 C6875 \nC6882 C6890 C6892 C6893 C6894 C6895 \nC6896 C6898 C6899 C6900 C6901 C6904 \nC6907 C6910 C6916 C6923 C6924 C6925 \nC6926 C6927 C6928 C6929 C6930 C6931 \nC6932 C6935 C6936 C6939 C6940 C6970 \nC6971 C6974 C6975 C7218 C7224 C7251 \nC7257 C7264 C7269 C7274 C7275 C7280 \nC7281 C7288 C7290 C7292 C7293 C7294 \nC7295 C7296 C7297 C7298 C7299 C7300 \nC7301 \n366: C6017_=_C6796( C6017 C6796 ) C6017_=_C6869( C6017 C6869 ) C6017_=_C6904( C6017 C6904 ) C6017_=_C6916( C6017 C6916 ) C6017_=_C6923( C6017 C6923 ) \nC6017_=_C6924( C6017 C6924 ) C6017_=_C6925( C6017 C6925 ) C6017_=_C6926( C6017 C6926 ) C6017_=_C6927( C6017 C6927 ) C6023_=_C6805( C6023 C6805 ) C6023_=_C6863( C6023 C6863 ) \nC6023_=_C6907( C6023 C6907 ) C6023_=_C6910( C6023 C6910 ) C6023_=_C6928( C6023 C6928 ) C6023_=_C6929( C6023 C6929 ) C6023_=_C6930( C6023 C6930 ) C6023_=_C6931( C6023 C6931 ) \nC6023_=_C6932( C6023 C6932 ) C6029_=_C6127( C6029 C6127 ) C6029_=_C6813( C6029 C6813 ) C6029_=_C6868( C6029 C6868 ) C6029_=_C6882( C6029 C6882 ) C6029_=_C6890( C6029 C6890 ) \nC6029_=_C6892( C6029 C6892 ) C6029_=_C6893( C6029 C6893 ) C6029_=_C6894( C6029 C6894 ) C6029_=_C6895( C6029 C6895 ) C6034_=_C6132( C6034 C6132 ) C6034_=_C6820( C6034 C6820 ) \nC6034_=_C6862( C6034 C6862 ) C6034_=_C6875( C6034 C6875 ) C6034_=_C6896( C6034 C6896 ) C6034_=_C6898( C6034 C6898 ) C6034_=_C6899( C6034 C6899 ) C6034_=_C6900( C6034 C6900 ) \nC6034_=_C6901( C6034 C6901 ) C6127_=_C6813( C6127 C6813 ) C6127_=_C6868( C6127 C6868 ) C6127_=_C6882( C6127 C6882 ) C6127_=_C6890( C6127 C6890 ) C6127_=_C6892( C6127 C6892 ) \nC6127_=_C6893( C6127 C6893 ) C6127_=_C6894( C6127 C6894 ) C6127_=_C6895( C6127 C6895 ) C6132_=_C6820( C6132 C6820 ) C6132_=_C6862( C6132 C6862 ) C6132_=_C6875( C6132 C6875 ) \nC6132_=_C6896( C6132 C6896 ) C6132_=_C6898( C6132 C6898 ) C6132_=_C6899( C6132 C6899 ) C6132_=_C6900( C6132 C6900 ) C6132_=_C6901( C6132 C6901 ) C6796_=_C6869( C6796 C6869 ) \nC6796_=_C6904( C6796 C6904 ) C6796_=_C6916( C6796 C6916 ) C6796_=_C6923( C6796 C6923 ) C6796_=_C6924( C6796 C6924 ) C6796_=_C6925( C6796 C6925 ) C6796_=_C6926( C6796 C6926 ) \nC6796_=_C6927( C6796 C6927 ) C6805_=_C6863( C6805 C6863 ) C6805_=_C6907( C6805 C6907 ) C6805_=_C6910( C6805 C6910 ) C6805_=_C6928( C6805 C6928 ) C6805_=_C6929( C6805 C6929 ) \nC6805_=_C6930( C6805 C6930 ) C6805_=_C6931( C6805 C6931 ) C6805_=_C6932( C6805 C6932 ) C6813_=_C6868( C6813 C6868 ) C6813_=_C6882( C6813 C6882 ) C6813_=_C6890( C6813 C6890 ) \nC6813_=_C6892( C6813 C6892 ) C6813_=_C6893( C6813 C6893 ) C6813_=_C6894( C6813 C6894 ) C6813_=_C6895( C6813 C6895 ) C6820_=_C6862( C6820 C6862 ) C6820_=_C6875( C6820 C6875 ) \nC6820_=_C6896( C6820 C6896 ) C6820_=_C6898( C6820 C6898 ) C6820_=_C6899( C6820 C6899 ) C6820_=_C6900( C6820 C6900 ) C6820_=_C6901( C6820 C6901 ) C6862_=_C6863( C6862 C6863 ) \nC6862_=_C6867( C6862 C6867 ) C6862_=_C6875( C6862 C6875 ) C6862_=_C6896( C6862 C6896 ) C6862_=_C6898( C6862 C6898 ) C6862_=_C6899( C6862 C6899 ) C6862_=_C6900( C6862 C6900 ) \nC6862_=_C6901( C6862 C6901 ) C6863_=_C6867( C6863 C6867 ) C6863_=_C6907( C6863 C6907 ) C6863_=_C6910( C6863 C6910 ) C6863_=_C6928( C6863 C6928 ) C6863_=_C6929( C6863 C6929 ) \nC6863_=_C6930( C6863 C6930 ) C6863_=_C6931( C6863 C6931 ) C6863_=_C6932( C6863 C6932 ) C6867_=_C6895( C6867 C6895 ) C6867_=_C6927( C6867 C6927 ) C6867_=_C6939( C6867 C6939 ) \nC6867_=_C6974( C6867 C6974 ) C6867_=_C7218( C6867 C7218 ) C6867_=_C7269( C6867 C7269 ) C6867_=_C7280( C6867 C7280 ) C6867_=_C7288( C6867 C7288 ) C6868_=_C6869( C6868 C6869 ) \nC6868_=_C6873( C6868 C6873 ) C6868_=_C6882( C6868 C6882 ) C6868_=_C6890( C6868 C6890 ) C6868_=_C6892( C6868 C6892 ) C6868_=_C6893( C6868 C6893 ) C6868_=_C6894( C6868 C6894 ) \nC6868_=_C6895( C6868 C6895 ) C6869_=_C6873( C6869 C6873 ) C6869_=_C6904( C6869 C6904 ) C6869_=_C6916( C6869 C6916 ) C6869_=_C6923( C6869 C6923 ) C6869_=_C6924( C6869 C6924 ) \nC6869_=_C6925( C6869 C6925 ) C6869_=_C6926( C6869 C6926 ) C6869_=_C6927( C6869 C6927 ) C6873_=_C6901( C6873 C6901 ) C6873_=_C6932( C6873 C6932 ) C6873_=_C6935( C6873 C6935 ) \nC6873_=_C6970( C6873 C6970 ) C6873_=_C7224( C6873 C7224 ) C6873_=_C7264( C6873 C7264 ) C6873_=_C7274( C6873 C7274 ) C6873_=_C7290( C6873 C7290 ) C6875_=_C6896( C6875 C6896 ) \nC6875_=_C6898( C6875 C6898 ) C6875_=_C6899( C6875 C6899 ) C6875_=_C6900( C6875 C6900 ) C6875_=_C6901( C6875 C6901 ) C6882_=_C6890( C6882 C6890 ) C6882_=_C6892( C6882 C6892 ) \nC6882_=_C6893( C6882 C6893 ) C6882_=_C6894( C6882 C6894 ) C6882_=_C6895( C6882 C6895 ) C6890_=_C6892( C6890 C6892 ) C6890_=_C6893( C6890 C6893 ) C6890_=_C6894( C6890 C6894 ) \nC6890_=_C6895( C6890 C6895 ) C6890_=_C6907( C6890 C6907 ) C6892_=_C6893( C6892 C6893 ) C6892_=_C6894( C6892 C6894 ) C6892_=_C6895( C6892 C6895 ) C6892_=_C6924( C6892 C6924 ) \nC6892_=_C7224( C6892 C7224 ) C6893_=_C6894( C6893 C6894 ) C6893_=_C6895( C6893 C6895 ) C6893_=_C6925( C6893 C6925 ) C6893_=_C7264( C6893 C7264 ) C6894_=_C6895( C6894 C6895 ) \nC6894_=_C6926( C6894 C6926 ) C6894_=_C7274( C6894 C7274 ) C6894_=_C7275( C6894 C7275 ) C6895_=_C6927( C6895 C6927 ) C6895_=_C6939( C6895 C6939 ) C6895_=_C6974( C6895 C6974 ) \nC6895_=_C7218( C6895 C7218 ) C6895_=_C7269( C6895 C7269 ) C6895_=_C7280( C6895 C7280 ) C6895_=_C7288( C6895 C7288 ) C6896_=_C6898( C6896 C6898 ) C6896_=_C6899( C6896 C6899 ) \nC6896_=_C6900( C6896 C6900 ) C6896_=_C6901( C6896 C6901 ) C6896_=_C6904( C6896 C6904 ) C6898_=_C6899( C6898 C6899 ) C6898_=_C6900( C6898 C6900 ) C6898_=_C6901( C6898 C6901 ) \nC6898_=_C6929( C6898 C6929 ) C6898_=_C7218( C6898 C7218 ) C6899_=_C6900( C6899 C6900 ) C6899_=_C6901( C6899 C6901 ) C6899_=_C6930( C6899 C6930 ) C6899_=_C7269( C6899 C7269 ) \nC6900_=_C6901( C6900 C6901 ) C6900_=_C6931( C6900 C6931 ) C6900_=_C7280( C6900 C7280 ) C6900_=_C7281( C6900 C7281 ) C6901_=_C6932( C6901 C6932 ) C6901_=_C6935( C6901 C6935 ) \nC6901_=_C6970( C6901 C6970 ) C6901_=_C7224( C6901 C7224 ) C6901_=_C7264( C6901 C7264 ) C6901_=_C7274( C6901 C7274 ) C6901_=_C7290( C6901 C7290 ) C6904_=_C6916( C6904 C6916 ) \nC6904_=_C6923( C6904 C6923 ) C6904_=_C6924( C6904 C6924 ) C6904_=_C6925( C6904 C6925 ) C6904_=_C6926( C6904 C6926 ) C6904_=_C6927( C6904 C6927 ) C6907_=_C6910( C6907 C6910 ) \nC6907_=_C6928( C6907 C6928 ) C6907_=_C6929( C6907 C6929 ) C6907_=_C6930( C6907 C6930 ) C6907_=_C6931( C6907 C6931 ) C6907_=_C6932( C6907 C6932 ) C6910_=_C6928( C6910 C6928 ) \nC6910_=_C6929( C6910 C6929 ) C6910_=_C6930( C6910 C6930 ) C6910_=_C6931( C6910 C6931 ) C6910_=_C6932( C6910 C6932 ) C6916_=_C6923( C6916 C6923 ) C6916_=_C6924( C6916 C6924 ) \nC6916_=_C6925( C6916 C6925 ) C6916_=_C6926( C6916 C6926 ) C6916_=_C6927( C6916 C6927 ) C6923_=_C6924( C6923 C6924 ) C6923_=_C6925( C6923 C6925 ) C6923_=_C6926( C6923 C6926 ) \nC6923_=_C6927( C6923 C6927 ) C6923_=_C6939( C6923 C6939 ) C6923_=_C6940( C6923 C6940 ) C6924_=_C6925( C6924 C6925 ) C6924_=_C6926( C6924 C6926 ) C6924_=_C6927( C6924 C6927 ) \nC6924_=_C7224( C6924 C7224 ) C6925_=_C6926( C6925 C6926 ) C6925_=_C6927( C6925 C6927 ) C6925_=_C7264( C6925 C7264 ) C6926_=_C6927( C6926 C6927 ) C6926_=_C7274( C6926 C7274 ) \nC6926_=_C7275( C6926 C7275 ) C6927_=_C6939( C6927 C6939 ) C6927_=_C6974( C6927 C6974 ) C6927_=_C7218( C6927 C7218 ) C6927_=_C7269( C6927 C7269 ) C6927_=_C7280( C6927 C7280 ) \nC6927_=_C7288( C6927 C7288 ) C6928_=_C6929( C6928 C6929 ) C6928_=_C6930( C6928 C6930 ) C6928_=_C6931( C6928 C6931 ) C6928_=_C6932( C6928 C6932 ) C6928_=_C6935( C6928 C6935 ) \nC6928_=_C6936( C6928 C6936 ) C6929_=_C6930( C6929 C6930 ) C6929_=_C6931( C6929 C6931 ) C6929_=_C6932( C6929 C6932 ) C6929_=_C7218( C6929 C7218 ) C6930_=_C6931( C6930 C6931 ) \nC6930_=_C6932( C6930 C6932 ) C6930_=_C7269( C6930 C7269 ) C6931_=_C6932( C6931 C6932 ) C6931_=_C7280( C6931 C7280 ) C6931_=_C7281( C6931 C7281 ) C6932_=_C6935( C6932 C6935 ) \nC6932_=_C6970( C6932 C6970 ) C6932_=_C7224( C6932 C7224 ) C6932_=_C7264( C6932 C7264 ) C6932_=_C7274( C6932 C7274 ) C6932_=_C7290( C6932 C7290 ) C6935_=_C6936( C6935 C6936 ) \nC6935_=_C6970( C6935 C6970 ) C6935_=_C7224( C6935 C7224 ) C6935_=_C7264( C6935 C7264 ) C6935_=_C7274( C6935 C7274 ) C6935_=_C7290( C6935 C7290 ) C6936_=_C6971( C6936 C6971 ) \nC6936_=_C7257( C6936 C7257 ) C6936_=_C7281( C6936 C7281 ) C6936_=_C7292( C6936 C7292 ) C6936_=_C7293( C6936 C7293 ) C6936_=_C7294( C6936 C7294 ) C6936_=_C7295( C6936 C7295 ) \nC6936_=_C7296( C6936 C7296 ) C6939_=_C6940( C6939 C6940 ) C6939_=_C6974( C6939 C6974 ) C6939_=_C7218( C6939 C7218 ) C6939_=_C7269( C6939 C7269 ) C6939_=_C7280( C6939 C7280 ) \nC6939_=_C7288( C6939 C7288 ) C6940_=_C6975( C6940 C6975 ) C6940_=_C7251( C6940 C7251 ) C6940_=_C7275( C6940 C7275 ) C6940_=_C7297( C6940 C7297 ) C6940_=_C7298( C6940 C7298 ) \nC6940_=_C7299( C6940 C7299 ) C6940_=_C7300( C6940 C7300 ) C6940_=_C7301( C6940 C7301 ) C6970_=_C6971( C6970 C6971 ) C6970_=_C7224( C6970 C7224 ) C6970_=_C7264( C6970 C7264 ) \nC6970_=_C7274( C6970 C7274 ) C6970_=_C7290( C6970 C7290 ) C6971_=_C7257( C6971 C7257 ) C6971_=_C7281( C6971 C7281 ) C6971_=_C7292( C6971 C7292 ) C6971_=_C7293( C6971 C7293 ) \nC6971_=_C7294( C6971 C7294 ) C6971_=_C7295( C6971 C7295 ) C6971_=_C7296( C6971 C7296 ) C6974_=_C6975( C6974 C6975 ) C6974_=_C7218( C6974 C7218 ) C6974_=_C7269( C6974 C7269 ) \nC6974_=_C7280( C6974 C7280 ) C6974_=_C7288( C6974 C7288 ) C6975_=_C7251( C6975 C7251 ) C6975_=_C7275( C6975 C7275 ) C6975_=_C7297( C6975 C7297 ) C6975_=_C7298( C6975 C7298 ) \nC6975_=_C7299( C6975 C7299 ) C6975_=_C7300( C6975 C7300 ) C6975_=_C7301( C6975 C7301 ) C7218_=_C7269( C7218 C7269 ) C7218_=_C7280( C7218 C7280 ) C7218_=_C7288( C7218 C7288 ) \nC7224_=_C7264( C7224 C7264 ) C7224_=_C7274( C7224 C7274 ) C7224_=_C7290( C7224 C7290 ) C7251_=_C7275( C7251 C7275 ) C7251_=_C7297( C7251 C7297</w:t>
      </w:r>
    </w:p>
    <w:p>
      <w:pPr>
        <w:pStyle w:val="PreformattedText"/>
        <w:bidi w:val="0"/>
        <w:spacing w:before="0" w:after="0"/>
        <w:jc w:val="left"/>
        <w:rPr/>
      </w:pPr>
      <w:r>
        <w:rPr/>
        <w:t xml:space="preserve"> </w:t>
      </w:r>
      <w:r>
        <w:rPr/>
        <w:t>) C7251_=_C7298( C7251 C7298 ) \nC7251_=_C7299( C7251 C7299 ) C7251_=_C7300( C7251 C7300 ) C7251_=_C7301( C7251 C7301 ) C7257_=_C7281( C7257 C7281 ) C7257_=_C7292( C7257 C7292 ) C7257_=_C7293( C7257 C7293 ) \nC7257_=_C7294( C7257 C7294 ) C7257_=_C7295( C7257 C7295 ) C7257_=_C7296( C7257 C7296 ) C7264_=_C7274( C7264 C7274 ) C7264_=_C7290( C7264 C7290 ) C7269_=_C7280( C7269 C7280 ) \nC7269_=_C7288( C7269 C7288 ) C7274_=_C7275( C7274 C7275 ) C7274_=_C7290( C7274 C7290 ) C7275_=_C7297( C7275 C7297 ) C7275_=_C7298( C7275 C7298 ) C7275_=_C7299( C7275 C7299 ) \nC7275_=_C7300( C7275 C7300 ) C7275_=_C7301( C7275 C7301 ) C7280_=_C7281( C7280 C7281 ) C7280_=_C7288( C7280 C7288 ) C7281_=_C7292( C7281 C7292 ) C7281_=_C7293( C7281 C7293 ) \nC7281_=_C7294( C7281 C7294 ) C7281_=_C7295( C7281 C7295 ) C7281_=_C7296( C7281 C7296 ) C7288_=_C7297( C7288 C7297 ) C7290_=_C7292( C7290 C7292 ) C7292_=_C7293( C7292 C7293 ) \nC7292_=_C7294( C7292 C7294 ) C7292_=_C7295( C7292 C7295 ) C7292_=_C7296( C7292 C7296 ) C7293_=_C7294( C7293 C7294 ) C7293_=_C7295( C7293 C7295 ) C7293_=_C7296( C7293 C7296 ) \nC7294_=_C7295( C7294 C7295 ) C7294_=_C7296( C7294 C7296 ) C7295_=_C7296( C7295 C7296 ) C7297_=_C7298( C7297 C7298 ) C7297_=_C7299( C7297 C7299 ) C7297_=_C7300( C7297 C7300 ) \nC7297_=_C7301( C7297 C7301 ) C7298_=_C7299( C7298 C7299 ) C7298_=_C7300( C7298 C7300 ) C7298_=_C7301( C7298 C7301 ) C7299_=_C7300( C7299 C7300 ) C7299_=_C7301( C7299 C7301 ) \nC7300_=_C7301( C7300 C7301 ) "];1063-&gt;1244[label="68: C6017 C6023 C6029 C6034 C6127 \nC6132 C6796 C6805 C6813 C6820 C6862 \nC6863 C6867 C6868 C6869 C6873 C6875 \nC6882 C6890 C6892 C6893 C6894 C6896 \nC6898 C6899 C6900 C6904 C6907 C6910 \nC6916 C6923 C6924 C6925 C6926 C6928 \nC6929 C6930 C6931 C6935 C6936 C6939 \nC6940 C6970 C6971 C6974 C6975 C7218 \nC7224 C7251 C7257 C7264 C7269 C7274 \nC7275 C7280 C7281 C7288 C7290 C7292 \nC7293 C7294 C7295 C7296 C7297 C7298 \nC7299 C7300 C7301 \n300: C6017_=_C6796 ,C6017_=_C6869 ,C6017_=_C6904 ,C6017_=_C6916 ,C6017_=_C6923 ,\nC6017_=_C6924 ,C6017_=_C6925 ,C6017_=_C6926 ,C6023_=_C6805 ,C6023_=_C6863 ,C6023_=_C6907 ,\nC6023_=_C6910 ,C6023_=_C6928 ,C6023_=_C6929 ,C6023_=_C6930 ,C6023_=_C6931 ,C6029_=_C6127 ,\nC6029_=_C6813 ,C6029_=_C6868 ,C6029_=_C6882 ,C6029_=_C6890 ,C6029_=_C6892 ,C6029_=_C6893 ,\nC6029_=_C6894 ,C6034_=_C6132 ,C6034_=_C6820 ,C6034_=_C6862 ,C6034_=_C6875 ,C6034_=_C6896 ,\nC6034_=_C6898 ,C6034_=_C6899 ,C6034_=_C6900 ,C6127_=_C6813 ,C6127_=_C6868 ,C6127_=_C6882 ,\nC6127_=_C6890 ,C6127_=_C6892 ,C6127_=_C6893 ,C6127_=_C6894 ,C6132_=_C6820 ,C6132_=_C6862 ,\nC6132_=_C6875 ,C6132_=_C6896 ,C6132_=_C6898 ,C6132_=_C6899 ,C6132_=_C6900 ,C6796_=_C6869 ,\nC6796_=_C6904 ,C6796_=_C6916 ,C6796_=_C6923 ,C6796_=_C6924 ,C6796_=_C6925 ,C6796_=_C6926 ,\nC6805_=_C6863 ,C6805_=_C6907 ,C6805_=_C6910 ,C6805_=_C6928 ,C6805_=_C6929 ,C6805_=_C6930 ,\nC6805_=_C6931 ,C6813_=_C6868 ,C6813_=_C6882 ,C6813_=_C6890 ,C6813_=_C6892 ,C6813_=_C6893 ,\nC6813_=_C6894 ,C6820_=_C6862 ,C6820_=_C6875 ,C6820_=_C6896 ,C6820_=_C6898 ,C6820_=_C6899 ,\nC6820_=_C6900 ,C6862_=_C6863 ,C6862_=_C6867 ,C6862_=_C6875 ,C6862_=_C6896 ,C6862_=_C6898 ,\nC6862_=_C6899 ,C6862_=_C6900 ,C6863_=_C6867 ,C6863_=_C6907 ,C6863_=_C6910 ,C6863_=_C6928 ,\nC6863_=_C6929 ,C6863_=_C6930 ,C6863_=_C6931 ,C6867_=_C6939 ,C6867_=_C6974 ,C6867_=_C7218 ,\nC6867_=_C7269 ,C6867_=_C7280 ,C6867_=_C7288 ,C6868_=_C6869 ,C6868_=_C6873 ,C6868_=_C6882 ,\nC6868_=_C6890 ,C6868_=_C6892 ,C6868_=_C6893 ,C6868_=_C6894 ,C6869_=_C6873 ,C6869_=_C6904 ,\nC6869_=_C6916 ,C6869_=_C6923 ,C6869_=_C6924 ,C6869_=_C6925 ,C6869_=_C6926 ,C6873_=_C6935 ,\nC6873_=_C6970 ,C6873_=_C7224 ,C6873_=_C7264 ,C6873_=_C7274 ,C6873_=_C7290 ,C6875_=_C6896 ,\nC6875_=_C6898 ,C6875_=_C6899 ,C6875_=_C6900 ,C6882_=_C6890 ,C6882_=_C6892 ,C6882_=_C6893 ,\nC6882_=_C6894 ,C6890_=_C6892 ,C6890_=_C6893 ,C6890_=_C6894 ,C6890_=_C6907 ,C6892_=_C6893 ,\nC6892_=_C6894 ,C6892_=_C6924 ,C6892_=_C7224 ,C6893_=_C6894 ,C6893_=_C6925 ,C6893_=_C7264 ,\nC6894_=_C6926 ,C6894_=_C7274 ,C6894_=_C7275 ,C6896_=_C6898 ,C6896_=_C6899 ,C6896_=_C6900 ,\nC6896_=_C6904 ,C6898_=_C6899 ,C6898_=_C6900 ,C6898_=_C6929 ,C6898_=_C7218 ,C6899_=_C6900 ,\nC6899_=_C6930 ,C6899_=_C7269 ,C6900_=_C6931 ,C6900_=_C7280 ,C6900_=_C7281 ,C6904_=_C6916 ,\nC6904_=_C6923 ,C6904_=_C6924 ,C6904_=_C6925 ,C6904_=_C6926 ,C6907_=_C6910 ,C6907_=_C6928 ,\nC6907_=_C6929 ,C6907_=_C6930 ,C6907_=_C6931 ,C6910_=_C6928 ,C6910_=_C6929 ,C6910_=_C6930 ,\nC6910_=_C6931 ,C6916_=_C6923 ,C6916_=_C6924 ,C6916_=_C6925 ,C6916_=_C6926 ,C6923_=_C6924 ,\nC6923_=_C6925 ,C6923_=_C6926 ,C6923_=_C6939 ,C6923_=_C6940 ,C6924_=_C6925 ,C6924_=_C6926 ,\nC6924_=_C7224 ,C6925_=_C6926 ,C6925_=_C7264 ,C6926_=_C7274 ,C6926_=_C7275 ,C6928_=_C6929 ,\nC6928_=_C6930 ,C6928_=_C6931 ,C6928_=_C6935 ,C6928_=_C6936 ,C6929_=_C6930 ,C6929_=_C6931 ,\nC6929_=_C7218 ,C6930_=_C6931 ,C6930_=_C7269 ,C6931_=_C7280 ,C6931_=_C7281 ,C6935_=_C6936 ,\nC6935_=_C6970 ,C6935_=_C7224 ,C6935_=_C7264 ,C6935_=_C7274 ,C6935_=_C7290 ,C6936_=_C6971 ,\nC6936_=_C7257 ,C6936_=_C7281 ,C6936_=_C7292 ,C6936_=_C7293 ,C6936_=_C7294 ,C6936_=_C7295 ,\nC6936_=_C7296 ,C6939_=_C6940 ,C6939_=_C6974 ,C6939_=_C7218 ,C6939_=_C7269 ,C6939_=_C7280 ,\nC6939_=_C7288 ,C6940_=_C6975 ,C6940_=_C7251 ,C6940_=_C7275 ,C6940_=_C7297 ,C6940_=_C7298 ,\nC6940_=_C7299 ,C6940_=_C7300 ,C6940_=_C7301 ,C6970_=_C6971 ,C6970_=_C7224 ,C6970_=_C7264 ,\nC6970_=_C7274 ,C6970_=_C7290 ,C6971_=_C7257 ,C6971_=_C7281 ,C6971_=_C7292 ,C6971_=_C7293 ,\nC6971_=_C7294 ,C6971_=_C7295 ,C6971_=_C7296 ,C6974_=_C6975 ,C6974_=_C7218 ,C6974_=_C7269 ,\nC6974_=_C7280 ,C6974_=_C7288 ,C6975_=_C7251 ,C6975_=_C7275 ,C6975_=_C7297 ,C6975_=_C7298 ,\nC6975_=_C7299 ,C6975_=_C7300 ,C6975_=_C7301 ,C7218_=_C7269 ,C7218_=_C7280 ,C7218_=_C7288 ,\nC7224_=_C7264 ,C7224_=_C7274 ,C7224_=_C7290 ,C7251_=_C7275 ,C7251_=_C7297 ,C7251_=_C7298 ,\nC7251_=_C7299 ,C7251_=_C7300 ,C7251_=_C7301 ,C7257_=_C7281 ,C7257_=_C7292 ,C7257_=_C7293 ,\nC7257_=_C7294 ,C7257_=_C7295 ,C7257_=_C7296 ,C7264_=_C7274 ,C7264_=_C7290 ,C7269_=_C7280 ,\nC7269_=_C7288 ,C7274_=_C7275 ,C7274_=_C7290 ,C7275_=_C7297 ,C7275_=_C7298 ,C7275_=_C7299 ,\nC7275_=_C7300 ,C7275_=_C7301 ,C7280_=_C7281 ,C7280_=_C7288 ,C7281_=_C7292 ,C7281_=_C7293 ,\nC7281_=_C7294 ,C7281_=_C7295 ,C7281_=_C7296 ,C7288_=_C7297 ,C7290_=_C7292 ,C7292_=_C7293 ,\nC7292_=_C7294 ,C7292_=_C7295 ,C7292_=_C7296 ,C7293_=_C7294 ,C7293_=_C7295 ,C7293_=_C7296 ,\nC7294_=_C7295 ,C7294_=_C7296 ,C7295_=_C7296 ,C7297_=_C7298 ,C7297_=_C7299 ,C7297_=_C7300 ,\nC7297_=_C7301 ,C7298_=_C7299 ,C7298_=_C7300 ,C7298_=_C7301 ,C7299_=_C7300 ,C7299_=_C7301 ,\nC7300_=_C7301 ,"];1245[shape=box, label="id:1245 level: 10\n96: C4913 C4921 C4966 C4975 C5087 \nC5094 C5894 C5902 C5941 C5949 C5958 \nC5967 C5976 C5985 C5994 C5997 C6003 \nC6006 C6013 C6015 C6016 C6017 C6018 \nC6019 C6021 C6022 C6023 C6024 C6030 \nC6035 C6128 C6133 C6136 C6139 C6142 \nC6145 C6662 C6671 C6789 C6790 C6791 \nC6792 C6793 C6794 C6795 C6796 C6797 \nC6798 C6799 C6800 C6801 C6802 C6803 \nC6804 C6805 C6806 C6814 C6821 C6876 \nC6877 C6880 C6883 C6884 C6887 C6890 \nC6896 C6904 C6907 C6910 C6912 C6913 \nC6915 C6916 C6918 C6919 C6921 C6923 \nC6928 C6935 C6936 C6937 C6939 C6940 \nC6941 C6944 C6952 C6960 C6964 C6969 \nC6970 C6971 C6972 C6973 C6974 C6975 \nC6976 \n508: C4913_=_C4966( C4913 C4966 ) C4913_=_C5087( C4913 C5087 ) C4913_=_C5894( C4913 C5894 ) C4913_=_C5967( C4913 C5967 ) C4913_=_C5985( C4913 C5985 ) \nC4913_=_C6003( C4913 C6003 ) C4913_=_C6013( C4913 C6013 ) C4913_=_C6015( C4913 C6015 ) C4913_=_C6016( C4913 C6016 ) C4913_=_C6017( C4913 C6017 ) C4913_=_C6018( C4913 C6018 ) \nC4921_=_C4975( C4921 C4975 ) C4921_=_C5094( C4921 C5094 ) C4921_=_C5902( C4921 C5902 ) C4921_=_C5958( C4921 C5958 ) C4921_=_C5976( C4921 C5976 ) C4921_=_C5994( C4921 C5994 ) \nC4921_=_C6019( C4921 C6019 ) C4921_=_C6021( C4921 C6021 ) C4921_=_C6022( C4921 C6022 ) C4921_=_C6023( C4921 C6023 ) C4921_=_C6024( C4921 C6024 ) C4966_=_C5087( C4966 C5087 ) \nC4966_=_C5894( C4966 C5894 ) C4966_=_C5967( C4966 C5967 ) C4966_=_C5985( C4966 C5985 ) C4966_=_C6003( C4966 C6003 ) C4966_=_C6013( C4966 C6013 ) C4966_=_C6015( C4966 C6015 ) \nC4966_=_C6016( C4966 C6016 ) C4966_=_C6017( C4966 C6017 ) C4966_=_C6018( C4966 C6018 ) C4975_=_C5094( C4975 C5094 ) C4975_=_C5902( C4975 C5902 ) C4975_=_C5958( C4975 C5958 ) \nC4975_=_C5976( C4975 C5976 ) C4975_=_C5994( C4975 C5994 ) C4975_=_C6019( C4975 C6019 ) C4975_=_C6021( C4975 C6021 ) C4975_=_C6022( C4975 C6022 ) C4975_=_C6023( C4975 C6023 ) \nC4975_=_C6024( C4975 C6024 ) C5087_=_C5894( C5087 C5894 ) C5087_=_C5967( C5087 C5967 ) C5087_=_C5985( C5087 C5985 ) C5087_=_C6003( C5087 C6003 ) C5087_=_C6013( C5087 C6013 ) \nC5087_=_C6015( C5087 C6015 ) C5087_=_C6016( C5087 C6016 ) C5087_=_C6017( C5087 C6017 ) C5087_=_C6018( C5087 C6018 ) C5094_=_C5902( C5094 C5902 ) C5094_=_C5958( C5094 C5958 ) \nC5094_=_C5976( C5094 C5976 ) C5094_=_C5994( C5094 C5994 ) C5094_=_C6019( C5094 C6019 ) C5094_=_C6021( C5094 C6021 ) C5094_=_C6022( C5094 C6022 ) C5094_=_C6023( C5094 C6023 ) \nC5094_=_C6024( C5094 C6024 ) C5894_=_C5967( C5894 C5967 ) C5894_=_C5985( C5894 C5985 ) C5894_=_C6003( C5894 C6003 ) C5894_=_C6013( C5894 C6013 ) C5894_=_C6015( C5894 C6015 ) \nC5894_=_C6016( C5894 C6016 ) C5894_=_C6017( C5894 C6017 ) C5894_=_C6018( C5894 C6018 ) C5902_=_C5958( C5902 C5958 ) C5902_=_C5976( C5902 C5976 ) C5902_=_C5994( C5902 C5994 ) \nC5902_=_C6019( C5902 C6019 ) C5902_=_C6021( C5902 C6021 ) C5902_=_C6022( C5902 C6022 ) C5902_=_C6023( C5902 C6023 ) C5902_=_C6024( C5902 C6024 ) C5941_=_C5997( C5941 C5997 ) \nC5941_=_C6662( C5941 C6662 ) C5941_=_C6789( C5941 C6789 ) C5941_=_C6790( C5941 C6790 ) C5941_=_C6791( C5941 C6791 ) C5941_=_C6792( C5941 C6792 ) C5941_=_C6793( C5941 C6793 ) \nC5941_=_C6794( C5941 C6794 ) C5941_=_C6795( C5941 C6795 ) C5941_=_C6796( C5941 C6796 ) C5941_=_C6797( C5941 C6797 ) C5949_=_C6006( C5949 C6006 ) C5949_=_C6671( C5949 C6671 ) \nC5949_=_C6798( C5949 C6798 ) C5949_=_C6799( C5949 C6799 ) C5949_=_C6800( C5949 C6800 ) C5949_=_C6801(</w:t>
      </w:r>
    </w:p>
    <w:p>
      <w:pPr>
        <w:pStyle w:val="PreformattedText"/>
        <w:bidi w:val="0"/>
        <w:spacing w:before="0" w:after="0"/>
        <w:jc w:val="left"/>
        <w:rPr/>
      </w:pPr>
      <w:r>
        <w:rPr/>
        <w:t xml:space="preserve"> </w:t>
      </w:r>
      <w:r>
        <w:rPr/>
        <w:t>C5949 C6801 ) C5949_=_C6802( C5949 C6802 ) C5949_=_C6803( C5949 C6803 ) \nC5949_=_C6804( C5949 C6804 ) C5949_=_C6805( C5949 C6805 ) C5949_=_C6806( C5949 C6806 ) C5958_=_C5976( C5958 C5976 ) C5958_=_C5994( C5958 C5994 ) C5958_=_C6019( C5958 C6019 ) \nC5958_=_C6021( C5958 C6021 ) C5958_=_C6022( C5958 C6022 ) C5958_=_C6023( C5958 C6023 ) C5958_=_C6024( C5958 C6024 ) C5967_=_C5985( C5967 C5985 ) C5967_=_C6003( C5967 C6003 ) \nC5967_=_C6013( C5967 C6013 ) C5967_=_C6015( C5967 C6015 ) C5967_=_C6016( C5967 C6016 ) C5967_=_C6017( C5967 C6017 ) C5967_=_C6018( C5967 C6018 ) C5976_=_C5994( C5976 C5994 ) \nC5976_=_C6019( C5976 C6019 ) C5976_=_C6021( C5976 C6021 ) C5976_=_C6022( C5976 C6022 ) C5976_=_C6023( C5976 C6023 ) C5976_=_C6024( C5976 C6024 ) C5985_=_C6003( C5985 C6003 ) \nC5985_=_C6013( C5985 C6013 ) C5985_=_C6015( C5985 C6015 ) C5985_=_C6016( C5985 C6016 ) C5985_=_C6017( C5985 C6017 ) C5985_=_C6018( C5985 C6018 ) C5994_=_C5997( C5994 C5997 ) \nC5994_=_C6019( C5994 C6019 ) C5994_=_C6021( C5994 C6021 ) C5994_=_C6022( C5994 C6022 ) C5994_=_C6023( C5994 C6023 ) C5994_=_C6024( C5994 C6024 ) C5997_=_C6662( C5997 C6662 ) \nC5997_=_C6789( C5997 C6789 ) C5997_=_C6790( C5997 C6790 ) C5997_=_C6791( C5997 C6791 ) C5997_=_C6792( C5997 C6792 ) C5997_=_C6793( C5997 C6793 ) C5997_=_C6794( C5997 C6794 ) \nC5997_=_C6795( C5997 C6795 ) C5997_=_C6796( C5997 C6796 ) C5997_=_C6797( C5997 C6797 ) C6003_=_C6006( C6003 C6006 ) C6003_=_C6013( C6003 C6013 ) C6003_=_C6015( C6003 C6015 ) \nC6003_=_C6016( C6003 C6016 ) C6003_=_C6017( C6003 C6017 ) C6003_=_C6018( C6003 C6018 ) C6006_=_C6671( C6006 C6671 ) C6006_=_C6798( C6006 C6798 ) C6006_=_C6799( C6006 C6799 ) \nC6006_=_C6800( C6006 C6800 ) C6006_=_C6801( C6006 C6801 ) C6006_=_C6802( C6006 C6802 ) C6006_=_C6803( C6006 C6803 ) C6006_=_C6804( C6006 C6804 ) C6006_=_C6805( C6006 C6805 ) \nC6006_=_C6806( C6006 C6806 ) C6013_=_C6015( C6013 C6015 ) C6013_=_C6016( C6013 C6016 ) C6013_=_C6017( C6013 C6017 ) C6013_=_C6018( C6013 C6018 ) C6013_=_C6035( C6013 C6035 ) \nC6015_=_C6016( C6015 C6016 ) C6015_=_C6017( C6015 C6017 ) C6015_=_C6018( C6015 C6018 ) C6015_=_C6035( C6015 C6035 ) C6015_=_C6133( C6015 C6133 ) C6015_=_C6794( C6015 C6794 ) \nC6015_=_C6821( C6015 C6821 ) C6015_=_C6876( C6015 C6876 ) C6015_=_C6890( C6015 C6890 ) C6015_=_C6907( C6015 C6907 ) C6016_=_C6017( C6016 C6017 ) C6016_=_C6018( C6016 C6018 ) \nC6016_=_C6142( C6016 C6142 ) C6016_=_C6795( C6016 C6795 ) C6016_=_C6884( C6016 C6884 ) C6016_=_C6910( C6016 C6910 ) C6016_=_C6912( C6016 C6912 ) C6016_=_C6913( C6016 C6913 ) \nC6016_=_C6915( C6016 C6915 ) C6017_=_C6018( C6017 C6018 ) C6017_=_C6796( C6017 C6796 ) C6017_=_C6904( C6017 C6904 ) C6017_=_C6916( C6017 C6916 ) C6017_=_C6923( C6017 C6923 ) \nC6018_=_C6797( C6018 C6797 ) C6018_=_C6928( C6018 C6928 ) C6018_=_C6935( C6018 C6935 ) C6018_=_C6936( C6018 C6936 ) C6018_=_C6937( C6018 C6937 ) C6019_=_C6021( C6019 C6021 ) \nC6019_=_C6022( C6019 C6022 ) C6019_=_C6023( C6019 C6023 ) C6019_=_C6024( C6019 C6024 ) C6019_=_C6030( C6019 C6030 ) C6021_=_C6022( C6021 C6022 ) C6021_=_C6023( C6021 C6023 ) \nC6021_=_C6024( C6021 C6024 ) C6021_=_C6030( C6021 C6030 ) C6021_=_C6128( C6021 C6128 ) C6021_=_C6803( C6021 C6803 ) C6021_=_C6814( C6021 C6814 ) C6021_=_C6883( C6021 C6883 ) \nC6021_=_C6896( C6021 C6896 ) C6021_=_C6904( C6021 C6904 ) C6022_=_C6023( C6022 C6023 ) C6022_=_C6024( C6022 C6024 ) C6022_=_C6136( C6022 C6136 ) C6022_=_C6804( C6022 C6804 ) \nC6022_=_C6877( C6022 C6877 ) C6022_=_C6916( C6022 C6916 ) C6022_=_C6918( C6022 C6918 ) C6022_=_C6919( C6022 C6919 ) C6022_=_C6921( C6022 C6921 ) C6023_=_C6024( C6023 C6024 ) \nC6023_=_C6805( C6023 C6805 ) C6023_=_C6907( C6023 C6907 ) C6023_=_C6910( C6023 C6910 ) C6023_=_C6928( C6023 C6928 ) C6024_=_C6806( C6024 C6806 ) C6024_=_C6923( C6024 C6923 ) \nC6024_=_C6939( C6024 C6939 ) C6024_=_C6940( C6024 C6940 ) C6024_=_C6941( C6024 C6941 ) C6030_=_C6128( C6030 C6128 ) C6030_=_C6803( C6030 C6803 ) C6030_=_C6814( C6030 C6814 ) \nC6030_=_C6883( C6030 C6883 ) C6030_=_C6896( C6030 C6896 ) C6030_=_C6904( C6030 C6904 ) C6035_=_C6133( C6035 C6133 ) C6035_=_C6794( C6035 C6794 ) C6035_=_C6821( C6035 C6821 ) \nC6035_=_C6876( C6035 C6876 ) C6035_=_C6890( C6035 C6890 ) C6035_=_C6907( C6035 C6907 ) C6128_=_C6803( C6128 C6803 ) C6128_=_C6814( C6128 C6814 ) C6128_=_C6883( C6128 C6883 ) \nC6128_=_C6896( C6128 C6896 ) C6128_=_C6904( C6128 C6904 ) C6133_=_C6794( C6133 C6794 ) C6133_=_C6821( C6133 C6821 ) C6133_=_C6876( C6133 C6876 ) C6133_=_C6890( C6133 C6890 ) \nC6133_=_C6907( C6133 C6907 ) C6136_=_C6139( C6136 C6139 ) C6136_=_C6804( C6136 C6804 ) C6136_=_C6877( C6136 C6877 ) C6136_=_C6916( C6136 C6916 ) C6136_=_C6918( C6136 C6918 ) \nC6136_=_C6919( C6136 C6919 ) C6136_=_C6921( C6136 C6921 ) C6139_=_C6880( C6139 C6880 ) C6139_=_C6952( C6139 C6952 ) C6139_=_C6964( C6139 C6964 ) C6139_=_C6969( C6139 C6969 ) \nC6139_=_C6970( C6139 C6970 ) C6139_=_C6971( C6139 C6971 ) C6139_=_C6972( C6139 C6972 ) C6142_=_C6145( C6142 C6145 ) C6142_=_C6795( C6142 C6795 ) C6142_=_C6884( C6142 C6884 ) \nC6142_=_C6910( C6142 C6910 ) C6142_=_C6912( C6142 C6912 ) C6142_=_C6913( C6142 C6913 ) C6142_=_C6915( C6142 C6915 ) C6145_=_C6887( C6145 C6887 ) C6145_=_C6944( C6145 C6944 ) \nC6145_=_C6960( C6145 C6960 ) C6145_=_C6973( C6145 C6973 ) C6145_=_C6974( C6145 C6974 ) C6145_=_C6975( C6145 C6975 ) C6145_=_C6976( C6145 C6976 ) C6662_=_C6789( C6662 C6789 ) \nC6662_=_C6790( C6662 C6790 ) C6662_=_C6791( C6662 C6791 ) C6662_=_C6792( C6662 C6792 ) C6662_=_C6793( C6662 C6793 ) C6662_=_C6794( C6662 C6794 ) C6662_=_C6795( C6662 C6795 ) \nC6662_=_C6796( C6662 C6796 ) C6662_=_C6797( C6662 C6797 ) C6671_=_C6798( C6671 C6798 ) C6671_=_C6799( C6671 C6799 ) C6671_=_C6800( C6671 C6800 ) C6671_=_C6801( C6671 C6801 ) \nC6671_=_C6802( C6671 C6802 ) C6671_=_C6803( C6671 C6803 ) C6671_=_C6804( C6671 C6804 ) C6671_=_C6805( C6671 C6805 ) C6671_=_C6806( C6671 C6806 ) C6789_=_C6790( C6789 C6790 ) \nC6789_=_C6791( C6789 C6791 ) C6789_=_C6792( C6789 C6792 ) C6789_=_C6793( C6789 C6793 ) C6789_=_C6794( C6789 C6794 ) C6789_=_C6795( C6789 C6795 ) C6789_=_C6796( C6789 C6796 ) \nC6789_=_C6797( C6789 C6797 ) C6789_=_C6821( C6789 C6821 ) C6790_=_C6791( C6790 C6791 ) C6790_=_C6792( C6790 C6792 ) C6790_=_C6793( C6790 C6793 ) C6790_=_C6794( C6790 C6794 ) \nC6790_=_C6795( C6790 C6795 ) C6790_=_C6796( C6790 C6796 ) C6790_=_C6797( C6790 C6797 ) C6791_=_C6792( C6791 C6792 ) C6791_=_C6793( C6791 C6793 ) C6791_=_C6794( C6791 C6794 ) \nC6791_=_C6795( C6791 C6795 ) C6791_=_C6796( C6791 C6796 ) C6791_=_C6797( C6791 C6797 ) C6792_=_C6793( C6792 C6793 ) C6792_=_C6794( C6792 C6794 ) C6792_=_C6795( C6792 C6795 ) \nC6792_=_C6796( C6792 C6796 ) C6792_=_C6797( C6792 C6797 ) C6793_=_C6794( C6793 C6794 ) C6793_=_C6795( C6793 C6795 ) C6793_=_C6796( C6793 C6796 ) C6793_=_C6797( C6793 C6797 ) \nC6794_=_C6795( C6794 C6795 ) C6794_=_C6796( C6794 C6796 ) C6794_=_C6797( C6794 C6797 ) C6794_=_C6821( C6794 C6821 ) C6794_=_C6876( C6794 C6876 ) C6794_=_C6890( C6794 C6890 ) \nC6794_=_C6907( C6794 C6907 ) C6795_=_C6796( C6795 C6796 ) C6795_=_C6797( C6795 C6797 ) C6795_=_C6884( C6795 C6884 ) C6795_=_C6910( C6795 C6910 ) C6795_=_C6912( C6795 C6912 ) \nC6795_=_C6913( C6795 C6913 ) C6795_=_C6915( C6795 C6915 ) C6796_=_C6797( C6796 C6797 ) C6796_=_C6904( C6796 C6904 ) C6796_=_C6916( C6796 C6916 ) C6796_=_C6923( C6796 C6923 ) \nC6797_=_C6928( C6797 C6928 ) C6797_=_C6935( C6797 C6935 ) C6797_=_C6936( C6797 C6936 ) C6797_=_C6937( C6797 C6937 ) C6798_=_C6799( C6798 C6799 ) C6798_=_C6800( C6798 C6800 ) \nC6798_=_C6801( C6798 C6801 ) C6798_=_C6802( C6798 C6802 ) C6798_=_C6803( C6798 C6803 ) C6798_=_C6804( C6798 C6804 ) C6798_=_C6805( C6798 C6805 ) C6798_=_C6806( C6798 C6806 ) \nC6798_=_C6814( C6798 C6814 ) C6799_=_C6800( C6799 C6800 ) C6799_=_C6801( C6799 C6801 ) C6799_=_C6802( C6799 C6802 ) C6799_=_C6803( C6799 C6803 ) C6799_=_C6804( C6799 C6804 ) \nC6799_=_C6805( C6799 C6805 ) C6799_=_C6806( C6799 C6806 ) C6800_=_C6801( C6800 C6801 ) C6800_=_C6802( C6800 C6802 ) C6800_=_C6803( C6800 C6803 ) C6800_=_C6804( C6800 C6804 ) \nC6800_=_C6805( C6800 C6805 ) C6800_=_C6806( C6800 C6806 ) C6801_=_C6802( C6801 C6802 ) C6801_=_C6803( C6801 C6803 ) C6801_=_C6804( C6801 C6804 ) C6801_=_C6805( C6801 C6805 ) \nC6801_=_C6806( C6801 C6806 ) C6802_=_C6803( C6802 C6803 ) C6802_=_C6804( C6802 C6804 ) C6802_=_C6805( C6802 C6805 ) C6802_=_C6806( C6802 C6806 ) C6803_=_C6804( C6803 C6804 ) \nC6803_=_C6805( C6803 C6805 ) C6803_=_C6806( C6803 C6806 ) C6803_=_C6814( C6803 C6814 ) C6803_=_C6883( C6803 C6883 ) C6803_=_C6896( C6803 C6896 ) C6803_=_C6904( C6803 C6904 ) \nC6804_=_C6805( C6804 C6805 ) C6804_=_C6806( C6804 C6806 ) C6804_=_C6877( C6804 C6877 ) C6804_=_C6916( C6804 C6916 ) C6804_=_C6918( C6804 C6918 ) C6804_=_C6919( C6804 C6919 ) \nC6804_=_C6921( C6804 C6921 ) C6805_=_C6806( C6805 C6806 ) C6805_=_C6907( C6805 C6907 ) C6805_=_C6910( C6805 C6910 ) C6805_=_C6928( C6805 C6928 ) C6806_=_C6923( C6806 C6923 ) \nC6806_=_C6939( C6806 C6939 ) C6806_=_C6940( C6806 C6940 ) C6806_=_C6941( C6806 C6941 ) C6814_=_C6883( C6814 C6883 ) C6814_=_C6896( C6814 C6896 ) C6814_=_C6904( C6814 C6904 ) \nC6821_=_C6876( C6821 C6876 ) C6821_=_C6890( C6821 C6890 ) C6821_=_C6907( C6821 C6907 ) C6876_=_C6877( C6876 C6877 ) C6876_=_C6880( C6876 C6880 ) C6876_=_C6890( C6876 C6890 ) \nC6876_=_C6907( C6876 C6907 ) C6877_=_C6880( C6877 C6880 ) C6877_=_C6916( C6877 C6916 ) C6877_=_C6918( C6877 C6918 ) C6877_=_C6919( C6877 C6919 ) C6877_=_C6921( C6877 C6921 ) \nC6880_=_C6952( C6880 C6952 ) C6880_=_C6964( C6880 C6964 ) C6880_=_C6969( C6880 C6969 ) C6880_=_C6970( C6880 C6970 ) C6880_=_C6971( C6880 C6971 ) C6880_=_C6972( C6880 C6972 ) \nC6883_=_C6884( C6883 C6884 ) C6883_=_C6887( C6883 C6887 ) C6883_=_C6896( C6883 C6896 ) C6883_=_C6904( C6883 C6904 ) C6884_=_C6887( C6884 C6887 ) C6884_=_C6910( C6884 C6910 ) \nC6884_=_C6912( C6884 C6912 ) C6884_=_C6913( C6884 C6913 ) C6884_=_C6915( C6884 C6915 ) C6887_=_C6944( C6887 C6944 ) C6887_=_C6960( C6887 C6960 ) C6887_=_C6973(</w:t>
      </w:r>
    </w:p>
    <w:p>
      <w:pPr>
        <w:pStyle w:val="PreformattedText"/>
        <w:bidi w:val="0"/>
        <w:spacing w:before="0" w:after="0"/>
        <w:jc w:val="left"/>
        <w:rPr/>
      </w:pPr>
      <w:r>
        <w:rPr/>
        <w:t xml:space="preserve"> </w:t>
      </w:r>
      <w:r>
        <w:rPr/>
        <w:t>C6887 C6973 ) \nC6887_=_C6974( C6887 C6974 ) C6887_=_C6975( C6887 C6975 ) C6887_=_C6976( C6887 C6976 ) C6890_=_C6907( C6890 C6907 ) C6896_=_C6904( C6896 C6904 ) C6904_=_C6916( C6904 C6916 ) \nC6904_=_C6923( C6904 C6923 ) C6907_=_C6910( C6907 C6910 ) C6907_=_C6928( C6907 C6928 ) C6910_=_C6912( C6910 C6912 ) C6910_=_C6913( C6910 C6913 ) C6910_=_C6915( C6910 C6915 ) \nC6910_=_C6928( C6910 C6928 ) C6912_=_C6913( C6912 C6913 ) C6912_=_C6915( C6912 C6915 ) C6912_=_C6944( C6912 C6944 ) C6913_=_C6915( C6913 C6915 ) C6913_=_C6960( C6913 C6960 ) \nC6915_=_C6973( C6915 C6973 ) C6916_=_C6918( C6916 C6918 ) C6916_=_C6919( C6916 C6919 ) C6916_=_C6921( C6916 C6921 ) C6916_=_C6923( C6916 C6923 ) C6918_=_C6919( C6918 C6919 ) \nC6918_=_C6921( C6918 C6921 ) C6918_=_C6952( C6918 C6952 ) C6919_=_C6921( C6919 C6921 ) C6919_=_C6964( C6919 C6964 ) C6921_=_C6969( C6921 C6969 ) C6923_=_C6939( C6923 C6939 ) \nC6923_=_C6940( C6923 C6940 ) C6923_=_C6941( C6923 C6941 ) C6928_=_C6935( C6928 C6935 ) C6928_=_C6936( C6928 C6936 ) C6928_=_C6937( C6928 C6937 ) C6935_=_C6936( C6935 C6936 ) \nC6935_=_C6937( C6935 C6937 ) C6935_=_C6970( C6935 C6970 ) C6936_=_C6937( C6936 C6937 ) C6936_=_C6971( C6936 C6971 ) C6937_=_C6972( C6937 C6972 ) C6939_=_C6940( C6939 C6940 ) \nC6939_=_C6941( C6939 C6941 ) C6939_=_C6974( C6939 C6974 ) C6940_=_C6941( C6940 C6941 ) C6940_=_C6975( C6940 C6975 ) C6941_=_C6976( C6941 C6976 ) C6944_=_C6960( C6944 C6960 ) \nC6944_=_C6973( C6944 C6973 ) C6944_=_C6974( C6944 C6974 ) C6944_=_C6975( C6944 C6975 ) C6944_=_C6976( C6944 C6976 ) C6952_=_C6964( C6952 C6964 ) C6952_=_C6969( C6952 C6969 ) \nC6952_=_C6970( C6952 C6970 ) C6952_=_C6971( C6952 C6971 ) C6952_=_C6972( C6952 C6972 ) C6960_=_C6973( C6960 C6973 ) C6960_=_C6974( C6960 C6974 ) C6960_=_C6975( C6960 C6975 ) \nC6960_=_C6976( C6960 C6976 ) C6964_=_C6969( C6964 C6969 ) C6964_=_C6970( C6964 C6970 ) C6964_=_C6971( C6964 C6971 ) C6964_=_C6972( C6964 C6972 ) C6969_=_C6970( C6969 C6970 ) \nC6969_=_C6971( C6969 C6971 ) C6969_=_C6972( C6969 C6972 ) C6970_=_C6971( C6970 C6971 ) C6970_=_C6972( C6970 C6972 ) C6971_=_C6972( C6971 C6972 ) C6973_=_C6974( C6973 C6974 ) \nC6973_=_C6975( C6973 C6975 ) C6973_=_C6976( C6973 C6976 ) C6974_=_C6975( C6974 C6975 ) C6974_=_C6976( C6974 C6976 ) C6975_=_C6976( C6975 C6976 ) "];1063-&gt;1245[label="84: C4913 C4921 C4966 C4975 C5087 \nC5094 C5894 C5902 C5941 C5949 C5958 \nC5967 C5976 C5985 C5994 C5997 C6003 \nC6006 C6013 C6017 C6019 C6023 C6030 \nC6035 C6128 C6133 C6136 C6139 C6142 \nC6145 C6662 C6671 C6789 C6790 C6791 \nC6792 C6793 C6796 C6798 C6799 C6800 \nC6801 C6802 C6805 C6814 C6821 C6876 \nC6877 C6880 C6883 C6884 C6887 C6890 \nC6896 C6904 C6907 C6910 C6912 C6913 \nC6915 C6916 C6918 C6919 C6921 C6923 \nC6928 C6935 C6936 C6937 C6939 C6940 \nC6941 C6944 C6952 C6960 C6964 C6969 \nC6970 C6971 C6972 C6973 C6974 C6975 \nC6976 \n318: C4913_=_C4966 ,C4913_=_C5087 ,C4913_=_C5894 ,C4913_=_C5967 ,C4913_=_C5985 ,\nC4913_=_C6003 ,C4913_=_C6013 ,C4913_=_C6017 ,C4921_=_C4975 ,C4921_=_C5094 ,C4921_=_C5902 ,\nC4921_=_C5958 ,C4921_=_C5976 ,C4921_=_C5994 ,C4921_=_C6019 ,C4921_=_C6023 ,C4966_=_C5087 ,\nC4966_=_C5894 ,C4966_=_C5967 ,C4966_=_C5985 ,C4966_=_C6003 ,C4966_=_C6013 ,C4966_=_C6017 ,\nC4975_=_C5094 ,C4975_=_C5902 ,C4975_=_C5958 ,C4975_=_C5976 ,C4975_=_C5994 ,C4975_=_C6019 ,\nC4975_=_C6023 ,C5087_=_C5894 ,C5087_=_C5967 ,C5087_=_C5985 ,C5087_=_C6003 ,C5087_=_C6013 ,\nC5087_=_C6017 ,C5094_=_C5902 ,C5094_=_C5958 ,C5094_=_C5976 ,C5094_=_C5994 ,C5094_=_C6019 ,\nC5094_=_C6023 ,C5894_=_C5967 ,C5894_=_C5985 ,C5894_=_C6003 ,C5894_=_C6013 ,C5894_=_C6017 ,\nC5902_=_C5958 ,C5902_=_C5976 ,C5902_=_C5994 ,C5902_=_C6019 ,C5902_=_C6023 ,C5941_=_C5997 ,\nC5941_=_C6662 ,C5941_=_C6789 ,C5941_=_C6790 ,C5941_=_C6791 ,C5941_=_C6792 ,C5941_=_C6793 ,\nC5941_=_C6796 ,C5949_=_C6006 ,C5949_=_C6671 ,C5949_=_C6798 ,C5949_=_C6799 ,C5949_=_C6800 ,\nC5949_=_C6801 ,C5949_=_C6802 ,C5949_=_C6805 ,C5958_=_C5976 ,C5958_=_C5994 ,C5958_=_C6019 ,\nC5958_=_C6023 ,C5967_=_C5985 ,C5967_=_C6003 ,C5967_=_C6013 ,C5967_=_C6017 ,C5976_=_C5994 ,\nC5976_=_C6019 ,C5976_=_C6023 ,C5985_=_C6003 ,C5985_=_C6013 ,C5985_=_C6017 ,C5994_=_C5997 ,\nC5994_=_C6019 ,C5994_=_C6023 ,C5997_=_C6662 ,C5997_=_C6789 ,C5997_=_C6790 ,C5997_=_C6791 ,\nC5997_=_C6792 ,C5997_=_C6793 ,C5997_=_C6796 ,C6003_=_C6006 ,C6003_=_C6013 ,C6003_=_C6017 ,\nC6006_=_C6671 ,C6006_=_C6798 ,C6006_=_C6799 ,C6006_=_C6800 ,C6006_=_C6801 ,C6006_=_C6802 ,\nC6006_=_C6805 ,C6013_=_C6017 ,C6013_=_C6035 ,C6017_=_C6796 ,C6017_=_C6904 ,C6017_=_C6916 ,\nC6017_=_C6923 ,C6019_=_C6023 ,C6019_=_C6030 ,C6023_=_C6805 ,C6023_=_C6907 ,C6023_=_C6910 ,\nC6023_=_C6928 ,C6030_=_C6128 ,C6030_=_C6814 ,C6030_=_C6883 ,C6030_=_C6896 ,C6030_=_C6904 ,\nC6035_=_C6133 ,C6035_=_C6821 ,C6035_=_C6876 ,C6035_=_C6890 ,C6035_=_C6907 ,C6128_=_C6814 ,\nC6128_=_C6883 ,C6128_=_C6896 ,C6128_=_C6904 ,C6133_=_C6821 ,C6133_=_C6876 ,C6133_=_C6890 ,\nC6133_=_C6907 ,C6136_=_C6139 ,C6136_=_C6877 ,C6136_=_C6916 ,C6136_=_C6918 ,C6136_=_C6919 ,\nC6136_=_C6921 ,C6139_=_C6880 ,C6139_=_C6952 ,C6139_=_C6964 ,C6139_=_C6969 ,C6139_=_C6970 ,\nC6139_=_C6971 ,C6139_=_C6972 ,C6142_=_C6145 ,C6142_=_C6884 ,C6142_=_C6910 ,C6142_=_C6912 ,\nC6142_=_C6913 ,C6142_=_C6915 ,C6145_=_C6887 ,C6145_=_C6944 ,C6145_=_C6960 ,C6145_=_C6973 ,\nC6145_=_C6974 ,C6145_=_C6975 ,C6145_=_C6976 ,C6662_=_C6789 ,C6662_=_C6790 ,C6662_=_C6791 ,\nC6662_=_C6792 ,C6662_=_C6793 ,C6662_=_C6796 ,C6671_=_C6798 ,C6671_=_C6799 ,C6671_=_C6800 ,\nC6671_=_C6801 ,C6671_=_C6802 ,C6671_=_C6805 ,C6789_=_C6790 ,C6789_=_C6791 ,C6789_=_C6792 ,\nC6789_=_C6793 ,C6789_=_C6796 ,C6789_=_C6821 ,C6790_=_C6791 ,C6790_=_C6792 ,C6790_=_C6793 ,\nC6790_=_C6796 ,C6791_=_C6792 ,C6791_=_C6793 ,C6791_=_C6796 ,C6792_=_C6793 ,C6792_=_C6796 ,\nC6793_=_C6796 ,C6796_=_C6904 ,C6796_=_C6916 ,C6796_=_C6923 ,C6798_=_C6799 ,C6798_=_C6800 ,\nC6798_=_C6801 ,C6798_=_C6802 ,C6798_=_C6805 ,C6798_=_C6814 ,C6799_=_C6800 ,C6799_=_C6801 ,\nC6799_=_C6802 ,C6799_=_C6805 ,C6800_=_C6801 ,C6800_=_C6802 ,C6800_=_C6805 ,C6801_=_C6802 ,\nC6801_=_C6805 ,C6802_=_C6805 ,C6805_=_C6907 ,C6805_=_C6910 ,C6805_=_C6928 ,C6814_=_C6883 ,\nC6814_=_C6896 ,C6814_=_C6904 ,C6821_=_C6876 ,C6821_=_C6890 ,C6821_=_C6907 ,C6876_=_C6877 ,\nC6876_=_C6880 ,C6876_=_C6890 ,C6876_=_C6907 ,C6877_=_C6880 ,C6877_=_C6916 ,C6877_=_C6918 ,\nC6877_=_C6919 ,C6877_=_C6921 ,C6880_=_C6952 ,C6880_=_C6964 ,C6880_=_C6969 ,C6880_=_C6970 ,\nC6880_=_C6971 ,C6880_=_C6972 ,C6883_=_C6884 ,C6883_=_C6887 ,C6883_=_C6896 ,C6883_=_C6904 ,\nC6884_=_C6887 ,C6884_=_C6910 ,C6884_=_C6912 ,C6884_=_C6913 ,C6884_=_C6915 ,C6887_=_C6944 ,\nC6887_=_C6960 ,C6887_=_C6973 ,C6887_=_C6974 ,C6887_=_C6975 ,C6887_=_C6976 ,C6890_=_C6907 ,\nC6896_=_C6904 ,C6904_=_C6916 ,C6904_=_C6923 ,C6907_=_C6910 ,C6907_=_C6928 ,C6910_=_C6912 ,\nC6910_=_C6913 ,C6910_=_C6915 ,C6910_=_C6928 ,C6912_=_C6913 ,C6912_=_C6915 ,C6912_=_C6944 ,\nC6913_=_C6915 ,C6913_=_C6960 ,C6915_=_C6973 ,C6916_=_C6918 ,C6916_=_C6919 ,C6916_=_C6921 ,\nC6916_=_C6923 ,C6918_=_C6919 ,C6918_=_C6921 ,C6918_=_C6952 ,C6919_=_C6921 ,C6919_=_C6964 ,\nC6921_=_C6969 ,C6923_=_C6939 ,C6923_=_C6940 ,C6923_=_C6941 ,C6928_=_C6935 ,C6928_=_C6936 ,\nC6928_=_C6937 ,C6935_=_C6936 ,C6935_=_C6937 ,C6935_=_C6970 ,C6936_=_C6937 ,C6936_=_C6971 ,\nC6937_=_C6972 ,C6939_=_C6940 ,C6939_=_C6941 ,C6939_=_C6974 ,C6940_=_C6941 ,C6940_=_C6975 ,\nC6941_=_C6976 ,C6944_=_C6960 ,C6944_=_C6973 ,C6944_=_C6974 ,C6944_=_C6975 ,C6944_=_C6976 ,\nC6952_=_C6964 ,C6952_=_C6969 ,C6952_=_C6970 ,C6952_=_C6971 ,C6952_=_C6972 ,C6960_=_C6973 ,\nC6960_=_C6974 ,C6960_=_C6975 ,C6960_=_C6976 ,C6964_=_C6969 ,C6964_=_C6970 ,C6964_=_C6971 ,\nC6964_=_C6972 ,C6969_=_C6970 ,C6969_=_C6971 ,C6969_=_C6972 ,C6970_=_C6971 ,C6970_=_C6972 ,\nC6971_=_C6972 ,C6973_=_C6974 ,C6973_=_C6975 ,C6973_=_C6976 ,C6974_=_C6975 ,C6974_=_C6976 ,\nC6975_=_C6976 ,"];1246[shape=box, label="id:1246 level: 10\n124: C6937 C6941 C6972 C6976 C6978 \nC6979 C6983 C6984 C6985 C6986 C6989 \nC6990 C6991 C7046 C7052 C7080 C7087 \nC7127 C7130 C7288 C7290 C7292 C7297 \nC7304 C7305 C7306 C7307 C7310 C7311 \nC7313 C7316 C7317 C7319 C7321 C7322 \nC7323 C7324 C7325 C7326 C7327 C7328 \nC7329 C7331 C7332 C7333 C7334 C7335 \nC7338 C7339 C7340 C7345 C7346 C7350 \nC7351 C7352 C7357 C7358 C7362 C7363 \nC7364 C7365 C7373 C7375 C7376 C7377 \nC7378 C7379 C7380 C7381 C7382 C7384 \nC7391 C7399 C7400 C7401 C7402 C7403 \nC7404 C7405 C7406 C7410 C7411 C7412 \nC7415 C7416 C7417 C7420 C7422 C7424 \nC7425 C7426 C7427 C7428 C7429 C7430 \nC7431 C7488 C7489 C7490 C7491 C7492 \nC7493 C7494 C7498 C7499 C7500 C7501 \nC7502 C7503 C7504 C7508 C7509 C7510 \nC7513 C7514 C7515 C7519 C7520 C7523 \nC7524 C7529 C7530 C7531 C7532 \n565: C6937_=_C6972( C6937 C6972 ) C6937_=_C6985( C6937 C6985 ) C6937_=_C7288( C6937 C7288 ) C6937_=_C7297( C6937 C7297 ) C6937_=_C7304( C6937 C7304 ) \nC6937_=_C7305( C6937 C7305 ) C6937_=_C7306( C6937 C7306 ) C6937_=_C7307( C6937 C7307 ) C6941_=_C6976( C6941 C6976 ) C6941_=_C6978( C6941 C6978 ) C6941_=_C7290( C6941 C7290 ) \nC6941_=_C7292( C6941 C7292 ) C6941_=_C7310( C6941 C7310 ) C6941_=_C7311( C6941 C7311 ) C6941_=_C7313( C6941 C7313 ) C6972_=_C6985( C6972 C6985 ) C6972_=_C7288( C6972 C7288 ) \nC6972_=_C7297( C6972 C7297 ) C6972_=_C7304( C6972 C7304 ) C6972_=_C7305( C6972 C7305 ) C6972_=_C7306( C6972 C7306 ) C6972_=_C7307( C6972 C7307 ) C6976_=_C6978( C6976 C6978 ) \nC6976_=_C7290( C6976 C7290 ) C6976_=_C7292( C6976 C7292 ) C6976_=_C7310( C6976 C7310 ) C6976_=_C7311( C6976 C7311 ) C6976_=_C7313( C6976 C7313 ) C6978_=_C6979( C6978 C6979 ) \nC6978_=_C6983( C6978 C6983 ) C6978_=_C6984( C6978 C6984 ) C6978_=_C7290( C6978 C7290 ) C6978_=_C7292( C6978 C7292 ) C6978_=_C7310( C6978 C7310 ) C6978_=_C7311( C6978 C7311 ) \nC6978_=_C7313( C6978 C7313 ) C6979_=_C6983( C6979 C6983 ) C6979_=_C6984( C6979 C6984 ) C6979_=_C7316( C6979 C7316 ) C6979_=_C7317( C6979 C7317 ) C6979_=_C7319( C6979 C7319 ) \nC6979_=_C7321( C6979 C7321 ) C6979_=_C7322( C6979 C7322 ) C6979_=_C7323( C6979 C7323 ) C6979_=_C7324( C6979 C7324 ) C6979_=_C7325( C6979 C7325</w:t>
      </w:r>
    </w:p>
    <w:p>
      <w:pPr>
        <w:pStyle w:val="PreformattedText"/>
        <w:bidi w:val="0"/>
        <w:spacing w:before="0" w:after="0"/>
        <w:jc w:val="left"/>
        <w:rPr/>
      </w:pPr>
      <w:r>
        <w:rPr/>
        <w:t xml:space="preserve"> </w:t>
      </w:r>
      <w:r>
        <w:rPr/>
        <w:t>) C6983_=_C6984( C6983 C6984 ) \nC6983_=_C7307( C6983 C7307 ) C6983_=_C7329( C6983 C7329 ) C6983_=_C7345( C6983 C7345 ) C6983_=_C7357( C6983 C7357 ) C6983_=_C7373( C6983 C7373 ) C6983_=_C7384( C6983 C7384 ) \nC6984_=_C7346( C6984 C7346 ) C6984_=_C7358( C6984 C7358 ) C6984_=_C7391( C6984 C7391 ) C6984_=_C7399( C6984 C7399 ) C6984_=_C7400( C6984 C7400 ) C6984_=_C7401( C6984 C7401 ) \nC6984_=_C7402( C6984 C7402 ) C6985_=_C6986( C6985 C6986 ) C6985_=_C6989( C6985 C6989 ) C6985_=_C6990( C6985 C6990 ) C6985_=_C6991( C6985 C6991 ) C6985_=_C7288( C6985 C7288 ) \nC6985_=_C7297( C6985 C7297 ) C6985_=_C7304( C6985 C7304 ) C6985_=_C7305( C6985 C7305 ) C6985_=_C7306( C6985 C7306 ) C6985_=_C7307( C6985 C7307 ) C6986_=_C6989( C6986 C6989 ) \nC6986_=_C6990( C6986 C6990 ) C6986_=_C6991( C6986 C6991 ) C6986_=_C7326( C6986 C7326 ) C6986_=_C7327( C6986 C7327 ) C6986_=_C7328( C6986 C7328 ) C6986_=_C7329( C6986 C7329 ) \nC6986_=_C7331( C6986 C7331 ) C6986_=_C7332( C6986 C7332 ) C6986_=_C7333( C6986 C7333 ) C6986_=_C7334( C6986 C7334 ) C6986_=_C7335( C6986 C7335 ) C6989_=_C6990( C6989 C6990 ) \nC6989_=_C6991( C6989 C6991 ) C6989_=_C7338( C6989 C7338 ) C6989_=_C7350( C6989 C7350 ) C6989_=_C7362( C6989 C7362 ) C6989_=_C7373( C6989 C7373 ) C6989_=_C7375( C6989 C7375 ) \nC6989_=_C7376( C6989 C7376 ) C6989_=_C7377( C6989 C7377 ) C6989_=_C7378( C6989 C7378 ) C6989_=_C7379( C6989 C7379 ) C6989_=_C7380( C6989 C7380 ) C6989_=_C7381( C6989 C7381 ) \nC6989_=_C7382( C6989 C7382 ) C6990_=_C6991( C6990 C6991 ) C6990_=_C7313( C6990 C7313 ) C6990_=_C7319( C6990 C7319 ) C6990_=_C7339( C6990 C7339 ) C6990_=_C7351( C6990 C7351 ) \nC6990_=_C7363( C6990 C7363 ) C6990_=_C7391( C6990 C7391 ) C6991_=_C7340( C6991 C7340 ) C6991_=_C7352( C6991 C7352 ) C6991_=_C7364( C6991 C7364 ) C6991_=_C7384( C6991 C7384 ) \nC6991_=_C7403( C6991 C7403 ) C6991_=_C7404( C6991 C7404 ) C6991_=_C7405( C6991 C7405 ) C6991_=_C7406( C6991 C7406 ) C7046_=_C7080( C7046 C7080 ) C7046_=_C7127( C7046 C7127 ) \nC7046_=_C7420( C7046 C7420 ) C7046_=_C7428( C7046 C7428 ) C7052_=_C7087( C7052 C7087 ) C7052_=_C7130( C7052 C7130 ) C7052_=_C7422( C7052 C7422 ) C7052_=_C7424( C7052 C7424 ) \nC7080_=_C7127( C7080 C7127 ) C7080_=_C7420( C7080 C7420 ) C7080_=_C7428( C7080 C7428 ) C7087_=_C7130( C7087 C7130 ) C7087_=_C7422( C7087 C7422 ) C7087_=_C7424( C7087 C7424 ) \nC7127_=_C7420( C7127 C7420 ) C7127_=_C7428( C7127 C7428 ) C7130_=_C7422( C7130 C7422 ) C7130_=_C7424( C7130 C7424 ) C7288_=_C7297( C7288 C7297 ) C7288_=_C7304( C7288 C7304 ) \nC7288_=_C7305( C7288 C7305 ) C7288_=_C7306( C7288 C7306 ) C7288_=_C7307( C7288 C7307 ) C7290_=_C7292( C7290 C7292 ) C7290_=_C7310( C7290 C7310 ) C7290_=_C7311( C7290 C7311 ) \nC7290_=_C7313( C7290 C7313 ) C7292_=_C7310( C7292 C7310 ) C7292_=_C7311( C7292 C7311 ) C7292_=_C7313( C7292 C7313 ) C7297_=_C7304( C7297 C7304 ) C7297_=_C7305( C7297 C7305 ) \nC7297_=_C7306( C7297 C7306 ) C7297_=_C7307( C7297 C7307 ) C7304_=_C7305( C7304 C7305 ) C7304_=_C7306( C7304 C7306 ) C7304_=_C7307( C7304 C7307 ) C7304_=_C7326( C7304 C7326 ) \nC7304_=_C7338( C7304 C7338 ) C7304_=_C7339( C7304 C7339 ) C7304_=_C7340( C7304 C7340 ) C7305_=_C7306( C7305 C7306 ) C7305_=_C7307( C7305 C7307 ) C7305_=_C7327( C7305 C7327 ) \nC7305_=_C7350( C7305 C7350 ) C7305_=_C7351( C7305 C7351 ) C7305_=_C7352( C7305 C7352 ) C7306_=_C7307( C7306 C7307 ) C7306_=_C7328( C7306 C7328 ) C7306_=_C7362( C7306 C7362 ) \nC7306_=_C7363( C7306 C7363 ) C7306_=_C7364( C7306 C7364 ) C7306_=_C7365( C7306 C7365 ) C7307_=_C7329( C7307 C7329 ) C7307_=_C7345( C7307 C7345 ) C7307_=_C7357( C7307 C7357 ) \nC7307_=_C7373( C7307 C7373 ) C7307_=_C7384( C7307 C7384 ) C7310_=_C7311( C7310 C7311 ) C7310_=_C7313( C7310 C7313 ) C7310_=_C7316( C7310 C7316 ) C7310_=_C7345( C7310 C7345 ) \nC7310_=_C7346( C7310 C7346 ) C7311_=_C7313( C7311 C7313 ) C7311_=_C7317( C7311 C7317 ) C7311_=_C7357( C7311 C7357 ) C7311_=_C7358( C7311 C7358 ) C7313_=_C7319( C7313 C7319 ) \nC7313_=_C7339( C7313 C7339 ) C7313_=_C7351( C7313 C7351 ) C7313_=_C7363( C7313 C7363 ) C7313_=_C7391( C7313 C7391 ) C7316_=_C7317( C7316 C7317 ) C7316_=_C7319( C7316 C7319 ) \nC7316_=_C7321( C7316 C7321 ) C7316_=_C7322( C7316 C7322 ) C7316_=_C7323( C7316 C7323 ) C7316_=_C7324( C7316 C7324 ) C7316_=_C7325( C7316 C7325 ) C7316_=_C7345( C7316 C7345 ) \nC7316_=_C7346( C7316 C7346 ) C7317_=_C7319( C7317 C7319 ) C7317_=_C7321( C7317 C7321 ) C7317_=_C7322( C7317 C7322 ) C7317_=_C7323( C7317 C7323 ) C7317_=_C7324( C7317 C7324 ) \nC7317_=_C7325( C7317 C7325 ) C7317_=_C7357( C7317 C7357 ) C7317_=_C7358( C7317 C7358 ) C7319_=_C7321( C7319 C7321 ) C7319_=_C7322( C7319 C7322 ) C7319_=_C7323( C7319 C7323 ) \nC7319_=_C7324( C7319 C7324 ) C7319_=_C7325( C7319 C7325 ) C7319_=_C7339( C7319 C7339 ) C7319_=_C7351( C7319 C7351 ) C7319_=_C7363( C7319 C7363 ) C7319_=_C7391( C7319 C7391 ) \nC7321_=_C7322( C7321 C7322 ) C7321_=_C7323( C7321 C7323 ) C7321_=_C7324( C7321 C7324 ) C7321_=_C7325( C7321 C7325 ) C7321_=_C7415( C7321 C7415 ) C7321_=_C7416( C7321 C7416 ) \nC7321_=_C7417( C7321 C7417 ) C7322_=_C7323( C7322 C7323 ) C7322_=_C7324( C7322 C7324 ) C7322_=_C7325( C7322 C7325 ) C7322_=_C7428( C7322 C7428 ) C7322_=_C7429( C7322 C7429 ) \nC7322_=_C7430( C7322 C7430 ) C7322_=_C7431( C7322 C7431 ) C7323_=_C7324( C7323 C7324 ) C7323_=_C7325( C7323 C7325 ) C7323_=_C7410( C7323 C7410 ) C7323_=_C7425( C7323 C7425 ) \nC7324_=_C7325( C7324 C7325 ) C7324_=_C7411( C7324 C7411 ) C7324_=_C7426( C7324 C7426 ) C7325_=_C7412( C7325 C7412 ) C7325_=_C7427( C7325 C7427 ) C7326_=_C7327( C7326 C7327 ) \nC7326_=_C7328( C7326 C7328 ) C7326_=_C7329( C7326 C7329 ) C7326_=_C7331( C7326 C7331 ) C7326_=_C7332( C7326 C7332 ) C7326_=_C7333( C7326 C7333 ) C7326_=_C7334( C7326 C7334 ) \nC7326_=_C7335( C7326 C7335 ) C7326_=_C7338( C7326 C7338 ) C7326_=_C7339( C7326 C7339 ) C7326_=_C7340( C7326 C7340 ) C7327_=_C7328( C7327 C7328 ) C7327_=_C7329( C7327 C7329 ) \nC7327_=_C7331( C7327 C7331 ) C7327_=_C7332( C7327 C7332 ) C7327_=_C7333( C7327 C7333 ) C7327_=_C7334( C7327 C7334 ) C7327_=_C7335( C7327 C7335 ) C7327_=_C7350( C7327 C7350 ) \nC7327_=_C7351( C7327 C7351 ) C7327_=_C7352( C7327 C7352 ) C7328_=_C7329( C7328 C7329 ) C7328_=_C7331( C7328 C7331 ) C7328_=_C7332( C7328 C7332 ) C7328_=_C7333( C7328 C7333 ) \nC7328_=_C7334( C7328 C7334 ) C7328_=_C7335( C7328 C7335 ) C7328_=_C7362( C7328 C7362 ) C7328_=_C7363( C7328 C7363 ) C7328_=_C7364( C7328 C7364 ) C7328_=_C7365( C7328 C7365 ) \nC7329_=_C7331( C7329 C7331 ) C7329_=_C7332( C7329 C7332 ) C7329_=_C7333( C7329 C7333 ) C7329_=_C7334( C7329 C7334 ) C7329_=_C7335( C7329 C7335 ) C7329_=_C7345( C7329 C7345 ) \nC7329_=_C7357( C7329 C7357 ) C7329_=_C7373( C7329 C7373 ) C7329_=_C7384( C7329 C7384 ) C7331_=_C7332( C7331 C7332 ) C7331_=_C7333( C7331 C7333 ) C7331_=_C7334( C7331 C7334 ) \nC7331_=_C7335( C7331 C7335 ) C7331_=_C7410( C7331 C7410 ) C7331_=_C7411( C7331 C7411 ) C7331_=_C7412( C7331 C7412 ) C7332_=_C7333( C7332 C7333 ) C7332_=_C7334( C7332 C7334 ) \nC7332_=_C7335( C7332 C7335 ) C7332_=_C7424( C7332 C7424 ) C7332_=_C7425( C7332 C7425 ) C7332_=_C7426( C7332 C7426 ) C7332_=_C7427( C7332 C7427 ) C7333_=_C7334( C7333 C7334 ) \nC7333_=_C7335( C7333 C7335 ) C7333_=_C7415( C7333 C7415 ) C7333_=_C7429( C7333 C7429 ) C7334_=_C7335( C7334 C7335 ) C7334_=_C7416( C7334 C7416 ) C7334_=_C7430( C7334 C7430 ) \nC7335_=_C7417( C7335 C7417 ) C7335_=_C7431( C7335 C7431 ) C7338_=_C7339( C7338 C7339 ) C7338_=_C7340( C7338 C7340 ) C7338_=_C7350( C7338 C7350 ) C7338_=_C7362( C7338 C7362 ) \nC7338_=_C7373( C7338 C7373 ) C7338_=_C7375( C7338 C7375 ) C7338_=_C7376( C7338 C7376 ) C7338_=_C7377( C7338 C7377 ) C7338_=_C7378( C7338 C7378 ) C7338_=_C7379( C7338 C7379 ) \nC7338_=_C7380( C7338 C7380 ) C7338_=_C7381( C7338 C7381 ) C7338_=_C7382( C7338 C7382 ) C7339_=_C7340( C7339 C7340 ) C7339_=_C7351( C7339 C7351 ) C7339_=_C7363( C7339 C7363 ) \nC7339_=_C7391( C7339 C7391 ) C7340_=_C7352( C7340 C7352 ) C7340_=_C7364( C7340 C7364 ) C7340_=_C7384( C7340 C7384 ) C7340_=_C7403( C7340 C7403 ) C7340_=_C7404( C7340 C7404 ) \nC7340_=_C7405( C7340 C7405 ) C7340_=_C7406( C7340 C7406 ) C7345_=_C7346( C7345 C7346 ) C7345_=_C7357( C7345 C7357 ) C7345_=_C7373( C7345 C7373 ) C7345_=_C7384( C7345 C7384 ) \nC7346_=_C7358( C7346 C7358 ) C7346_=_C7391( C7346 C7391 ) C7346_=_C7399( C7346 C7399 ) C7346_=_C7400( C7346 C7400 ) C7346_=_C7401( C7346 C7401 ) C7346_=_C7402( C7346 C7402 ) \nC7350_=_C7351( C7350 C7351 ) C7350_=_C7352( C7350 C7352 ) C7350_=_C7362( C7350 C7362 ) C7350_=_C7373( C7350 C7373 ) C7350_=_C7375( C7350 C7375 ) C7350_=_C7376( C7350 C7376 ) \nC7350_=_C7377( C7350 C7377 ) C7350_=_C7378( C7350 C7378 ) C7350_=_C7379( C7350 C7379 ) C7350_=_C7380( C7350 C7380 ) C7350_=_C7381( C7350 C7381 ) C7350_=_C7382( C7350 C7382 ) \nC7351_=_C7352( C7351 C7352 ) C7351_=_C7363( C7351 C7363 ) C7351_=_C7391( C7351 C7391 ) C7352_=_C7364( C7352 C7364 ) C7352_=_C7384( C7352 C7384 ) C7352_=_C7403( C7352 C7403 ) \nC7352_=_C7404( C7352 C7404 ) C7352_=_C7405( C7352 C7405 ) C7352_=_C7406( C7352 C7406 ) C7357_=_C7358( C7357 C7358 ) C7357_=_C7373( C7357 C7373 ) C7357_=_C7384( C7357 C7384 ) \nC7358_=_C7391( C7358 C7391 ) C7358_=_C7399( C7358 C7399 ) C7358_=_C7400( C7358 C7400 ) C7358_=_C7401( C7358 C7401 ) C7358_=_C7402( C7358 C7402 ) C7362_=_C7363( C7362 C7363 ) \nC7362_=_C7364( C7362 C7364 ) C7362_=_C7365( C7362 C7365 ) C7362_=_C7373( C7362 C7373 ) C7362_=_C7375( C7362 C7375 ) C7362_=_C7376( C7362 C7376 ) C7362_=_C7377( C7362 C7377 ) \nC7362_=_C7378( C7362 C7378 ) C7362_=_C7379( C7362 C7379 ) C7362_=_C7380( C7362 C7380 ) C7362_=_C7381( C7362 C7381 ) C7362_=_C7382( C7362 C7382 ) C7363_=_C7364( C7363 C7364 ) \nC7363_=_C7365( C7363 C7365 ) C7363_=_C7391( C7363 C7391 ) C7364_=_C7365( C7364 C7365 ) C7364_=_C7384( C7364 C7384 ) C7364_=_C7403( C7364 C7403 ) C7364_=_C7404( C7364 C7404 ) \nC7364_=_C7405( C7364 C7405 ) C7364_=_C7406( C7364 C7406 ) C7365_=_C7498( C7365 C7498 ) C7365_=_C7499( C7365 C7499 ) C7365_=_C7500( C7365 C7500 ) C7365_=_C7501( C7365 C7501 ) \nC7365_=_C7502(</w:t>
      </w:r>
    </w:p>
    <w:p>
      <w:pPr>
        <w:pStyle w:val="PreformattedText"/>
        <w:bidi w:val="0"/>
        <w:spacing w:before="0" w:after="0"/>
        <w:jc w:val="left"/>
        <w:rPr/>
      </w:pPr>
      <w:r>
        <w:rPr/>
        <w:t xml:space="preserve"> </w:t>
      </w:r>
      <w:r>
        <w:rPr/>
        <w:t>C7365 C7502 ) C7365_=_C7503( C7365 C7503 ) C7365_=_C7504( C7365 C7504 ) C7373_=_C7375( C7373 C7375 ) C7373_=_C7376( C7373 C7376 ) C7373_=_C7377( C7373 C7377 ) \nC7373_=_C7378( C7373 C7378 ) C7373_=_C7379( C7373 C7379 ) C7373_=_C7380( C7373 C7380 ) C7373_=_C7381( C7373 C7381 ) C7373_=_C7382( C7373 C7382 ) C7373_=_C7384( C7373 C7384 ) \nC7375_=_C7376( C7375 C7376 ) C7375_=_C7377( C7375 C7377 ) C7375_=_C7378( C7375 C7378 ) C7375_=_C7379( C7375 C7379 ) C7375_=_C7380( C7375 C7380 ) C7375_=_C7381( C7375 C7381 ) \nC7375_=_C7382( C7375 C7382 ) C7375_=_C7488( C7375 C7488 ) C7375_=_C7489( C7375 C7489 ) C7375_=_C7490( C7375 C7490 ) C7375_=_C7491( C7375 C7491 ) C7375_=_C7492( C7375 C7492 ) \nC7375_=_C7493( C7375 C7493 ) C7375_=_C7494( C7375 C7494 ) C7376_=_C7377( C7376 C7377 ) C7376_=_C7378( C7376 C7378 ) C7376_=_C7379( C7376 C7379 ) C7376_=_C7380( C7376 C7380 ) \nC7376_=_C7381( C7376 C7381 ) C7376_=_C7382( C7376 C7382 ) C7376_=_C7498( C7376 C7498 ) C7377_=_C7378( C7377 C7378 ) C7377_=_C7379( C7377 C7379 ) C7377_=_C7380( C7377 C7380 ) \nC7377_=_C7381( C7377 C7381 ) C7377_=_C7382( C7377 C7382 ) C7377_=_C7499( C7377 C7499 ) C7378_=_C7379( C7378 C7379 ) C7378_=_C7380( C7378 C7380 ) C7378_=_C7381( C7378 C7381 ) \nC7378_=_C7382( C7378 C7382 ) C7378_=_C7400( C7378 C7400 ) C7378_=_C7500( C7378 C7500 ) C7378_=_C7508( C7378 C7508 ) C7379_=_C7380( C7379 C7380 ) C7379_=_C7381( C7379 C7381 ) \nC7379_=_C7382( C7379 C7382 ) C7379_=_C7501( C7379 C7501 ) C7380_=_C7381( C7380 C7381 ) C7380_=_C7382( C7380 C7382 ) C7380_=_C7502( C7380 C7502 ) C7381_=_C7382( C7381 C7382 ) \nC7381_=_C7503( C7381 C7503 ) C7382_=_C7504( C7382 C7504 ) C7384_=_C7403( C7384 C7403 ) C7384_=_C7404( C7384 C7404 ) C7384_=_C7405( C7384 C7405 ) C7384_=_C7406( C7384 C7406 ) \nC7391_=_C7399( C7391 C7399 ) C7391_=_C7400( C7391 C7400 ) C7391_=_C7401( C7391 C7401 ) C7391_=_C7402( C7391 C7402 ) C7399_=_C7400( C7399 C7400 ) C7399_=_C7401( C7399 C7401 ) \nC7399_=_C7402( C7399 C7402 ) C7399_=_C7513( C7399 C7513 ) C7399_=_C7514( C7399 C7514 ) C7399_=_C7515( C7399 C7515 ) C7400_=_C7401( C7400 C7401 ) C7400_=_C7402( C7400 C7402 ) \nC7400_=_C7500( C7400 C7500 ) C7400_=_C7508( C7400 C7508 ) C7401_=_C7402( C7401 C7402 ) C7401_=_C7509( C7401 C7509 ) C7401_=_C7523( C7401 C7523 ) C7401_=_C7531( C7401 C7531 ) \nC7402_=_C7510( C7402 C7510 ) C7403_=_C7404( C7403 C7404 ) C7403_=_C7405( C7403 C7405 ) C7403_=_C7406( C7403 C7406 ) C7403_=_C7508( C7403 C7508 ) C7403_=_C7509( C7403 C7509 ) \nC7403_=_C7510( C7403 C7510 ) C7404_=_C7405( C7404 C7405 ) C7404_=_C7406( C7404 C7406 ) C7404_=_C7490( C7404 C7490 ) C7404_=_C7513( C7404 C7513 ) C7405_=_C7406( C7405 C7406 ) \nC7405_=_C7514( C7405 C7514 ) C7405_=_C7519( C7405 C7519 ) C7405_=_C7529( C7405 C7529 ) C7406_=_C7515( C7406 C7515 ) C7410_=_C7411( C7410 C7411 ) C7410_=_C7412( C7410 C7412 ) \nC7410_=_C7425( C7410 C7425 ) C7411_=_C7412( C7411 C7412 ) C7411_=_C7426( C7411 C7426 ) C7412_=_C7427( C7412 C7427 ) C7415_=_C7416( C7415 C7416 ) C7415_=_C7417( C7415 C7417 ) \nC7415_=_C7429( C7415 C7429 ) C7416_=_C7417( C7416 C7417 ) C7416_=_C7430( C7416 C7430 ) C7417_=_C7431( C7417 C7431 ) C7420_=_C7428( C7420 C7428 ) C7422_=_C7424( C7422 C7424 ) \nC7424_=_C7425( C7424 C7425 ) C7424_=_C7426( C7424 C7426 ) C7424_=_C7427( C7424 C7427 ) C7425_=_C7426( C7425 C7426 ) C7425_=_C7427( C7425 C7427 ) C7426_=_C7427( C7426 C7427 ) \nC7428_=_C7429( C7428 C7429 ) C7428_=_C7430( C7428 C7430 ) C7428_=_C7431( C7428 C7431 ) C7429_=_C7430( C7429 C7430 ) C7429_=_C7431( C7429 C7431 ) C7430_=_C7431( C7430 C7431 ) \nC7488_=_C7489( C7488 C7489 ) C7488_=_C7490( C7488 C7490 ) C7488_=_C7491( C7488 C7491 ) C7488_=_C7492( C7488 C7492 ) C7488_=_C7493( C7488 C7493 ) C7488_=_C7494( C7488 C7494 ) \nC7489_=_C7490( C7489 C7490 ) C7489_=_C7491( C7489 C7491 ) C7489_=_C7492( C7489 C7492 ) C7489_=_C7493( C7489 C7493 ) C7489_=_C7494( C7489 C7494 ) C7490_=_C7491( C7490 C7491 ) \nC7490_=_C7492( C7490 C7492 ) C7490_=_C7493( C7490 C7493 ) C7490_=_C7494( C7490 C7494 ) C7490_=_C7513( C7490 C7513 ) C7491_=_C7492( C7491 C7492 ) C7491_=_C7493( C7491 C7493 ) \nC7491_=_C7494( C7491 C7494 ) C7492_=_C7493( C7492 C7493 ) C7492_=_C7494( C7492 C7494 ) C7493_=_C7494( C7493 C7494 ) C7498_=_C7499( C7498 C7499 ) C7498_=_C7500( C7498 C7500 ) \nC7498_=_C7501( C7498 C7501 ) C7498_=_C7502( C7498 C7502 ) C7498_=_C7503( C7498 C7503 ) C7498_=_C7504( C7498 C7504 ) C7499_=_C7500( C7499 C7500 ) C7499_=_C7501( C7499 C7501 ) \nC7499_=_C7502( C7499 C7502 ) C7499_=_C7503( C7499 C7503 ) C7499_=_C7504( C7499 C7504 ) C7500_=_C7501( C7500 C7501 ) C7500_=_C7502( C7500 C7502 ) C7500_=_C7503( C7500 C7503 ) \nC7500_=_C7504( C7500 C7504 ) C7500_=_C7508( C7500 C7508 ) C7501_=_C7502( C7501 C7502 ) C7501_=_C7503( C7501 C7503 ) C7501_=_C7504( C7501 C7504 ) C7502_=_C7503( C7502 C7503 ) \nC7502_=_C7504( C7502 C7504 ) C7503_=_C7504( C7503 C7504 ) C7508_=_C7509( C7508 C7509 ) C7508_=_C7510( C7508 C7510 ) C7509_=_C7510( C7509 C7510 ) C7509_=_C7523( C7509 C7523 ) \nC7509_=_C7531( C7509 C7531 ) C7513_=_C7514( C7513 C7514 ) C7513_=_C7515( C7513 C7515 ) C7514_=_C7515( C7514 C7515 ) C7514_=_C7519( C7514 C7519 ) C7514_=_C7529( C7514 C7529 ) \nC7519_=_C7520( C7519 C7520 ) C7519_=_C7529( C7519 C7529 ) C7520_=_C7530( C7520 C7530 ) C7523_=_C7524( C7523 C7524 ) C7523_=_C7531( C7523 C7531 ) C7524_=_C7532( C7524 C7532 ) \nC7529_=_C7530( C7529 C7530 ) C7531_=_C7532( C7531 C7532 ) "];1064-&gt;1246[label="108: C6937 C6941 C6972 C6976 C6978 \nC6979 C6983 C6984 C6985 C6986 C6989 \nC6990 C6991 C7046 C7052 C7080 C7087 \nC7127 C7130 C7288 C7290 C7292 C7297 \nC7304 C7305 C7306 C7310 C7311 C7316 \nC7317 C7321 C7322 C7326 C7327 C7328 \nC7331 C7332 C7338 C7339 C7340 C7345 \nC7346 C7350 C7351 C7352 C7357 C7358 \nC7362 C7363 C7364 C7365 C7376 C7377 \nC7378 C7379 C7380 C7381 C7382 C7400 \nC7401 C7402 C7404 C7405 C7406 C7410 \nC7411 C7412 C7415 C7416 C7417 C7420 \nC7422 C7424 C7425 C7426 C7427 C7428 \nC7429 C7430 C7431 C7488 C7489 C7490 \nC7491 C7492 C7493 C7494 C7498 C7499 \nC7500 C7501 C7502 C7503 C7504 C7508 \nC7509 C7510 C7513 C7514 C7515 C7519 \nC7520 C7523 C7524 C7529 C7530 C7531 \nC7532 \n385: C6937_=_C6972 ,C6937_=_C6985 ,C6937_=_C7288 ,C6937_=_C7297 ,C6937_=_C7304 ,\nC6937_=_C7305 ,C6937_=_C7306 ,C6941_=_C6976 ,C6941_=_C6978 ,C6941_=_C7290 ,C6941_=_C7292 ,\nC6941_=_C7310 ,C6941_=_C7311 ,C6972_=_C6985 ,C6972_=_C7288 ,C6972_=_C7297 ,C6972_=_C7304 ,\nC6972_=_C7305 ,C6972_=_C7306 ,C6976_=_C6978 ,C6976_=_C7290 ,C6976_=_C7292 ,C6976_=_C7310 ,\nC6976_=_C7311 ,C6978_=_C6979 ,C6978_=_C6983 ,C6978_=_C6984 ,C6978_=_C7290 ,C6978_=_C7292 ,\nC6978_=_C7310 ,C6978_=_C7311 ,C6979_=_C6983 ,C6979_=_C6984 ,C6979_=_C7316 ,C6979_=_C7317 ,\nC6979_=_C7321 ,C6979_=_C7322 ,C6983_=_C6984 ,C6983_=_C7345 ,C6983_=_C7357 ,C6984_=_C7346 ,\nC6984_=_C7358 ,C6984_=_C7400 ,C6984_=_C7401 ,C6984_=_C7402 ,C6985_=_C6986 ,C6985_=_C6989 ,\nC6985_=_C6990 ,C6985_=_C6991 ,C6985_=_C7288 ,C6985_=_C7297 ,C6985_=_C7304 ,C6985_=_C7305 ,\nC6985_=_C7306 ,C6986_=_C6989 ,C6986_=_C6990 ,C6986_=_C6991 ,C6986_=_C7326 ,C6986_=_C7327 ,\nC6986_=_C7328 ,C6986_=_C7331 ,C6986_=_C7332 ,C6989_=_C6990 ,C6989_=_C6991 ,C6989_=_C7338 ,\nC6989_=_C7350 ,C6989_=_C7362 ,C6989_=_C7376 ,C6989_=_C7377 ,C6989_=_C7378 ,C6989_=_C7379 ,\nC6989_=_C7380 ,C6989_=_C7381 ,C6989_=_C7382 ,C6990_=_C6991 ,C6990_=_C7339 ,C6990_=_C7351 ,\nC6990_=_C7363 ,C6991_=_C7340 ,C6991_=_C7352 ,C6991_=_C7364 ,C6991_=_C7404 ,C6991_=_C7405 ,\nC6991_=_C7406 ,C7046_=_C7080 ,C7046_=_C7127 ,C7046_=_C7420 ,C7046_=_C7428 ,C7052_=_C7087 ,\nC7052_=_C7130 ,C7052_=_C7422 ,C7052_=_C7424 ,C7080_=_C7127 ,C7080_=_C7420 ,C7080_=_C7428 ,\nC7087_=_C7130 ,C7087_=_C7422 ,C7087_=_C7424 ,C7127_=_C7420 ,C7127_=_C7428 ,C7130_=_C7422 ,\nC7130_=_C7424 ,C7288_=_C7297 ,C7288_=_C7304 ,C7288_=_C7305 ,C7288_=_C7306 ,C7290_=_C7292 ,\nC7290_=_C7310 ,C7290_=_C7311 ,C7292_=_C7310 ,C7292_=_C7311 ,C7297_=_C7304 ,C7297_=_C7305 ,\nC7297_=_C7306 ,C7304_=_C7305 ,C7304_=_C7306 ,C7304_=_C7326 ,C7304_=_C7338 ,C7304_=_C7339 ,\nC7304_=_C7340 ,C7305_=_C7306 ,C7305_=_C7327 ,C7305_=_C7350 ,C7305_=_C7351 ,C7305_=_C7352 ,\nC7306_=_C7328 ,C7306_=_C7362 ,C7306_=_C7363 ,C7306_=_C7364 ,C7306_=_C7365 ,C7310_=_C7311 ,\nC7310_=_C7316 ,C7310_=_C7345 ,C7310_=_C7346 ,C7311_=_C7317 ,C7311_=_C7357 ,C7311_=_C7358 ,\nC7316_=_C7317 ,C7316_=_C7321 ,C7316_=_C7322 ,C7316_=_C7345 ,C7316_=_C7346 ,C7317_=_C7321 ,\nC7317_=_C7322 ,C7317_=_C7357 ,C7317_=_C7358 ,C7321_=_C7322 ,C7321_=_C7415 ,C7321_=_C7416 ,\nC7321_=_C7417 ,C7322_=_C7428 ,C7322_=_C7429 ,C7322_=_C7430 ,C7322_=_C7431 ,C7326_=_C7327 ,\nC7326_=_C7328 ,C7326_=_C7331 ,C7326_=_C7332 ,C7326_=_C7338 ,C7326_=_C7339 ,C7326_=_C7340 ,\nC7327_=_C7328 ,C7327_=_C7331 ,C7327_=_C7332 ,C7327_=_C7350 ,C7327_=_C7351 ,C7327_=_C7352 ,\nC7328_=_C7331 ,C7328_=_C7332 ,C7328_=_C7362 ,C7328_=_C7363 ,C7328_=_C7364 ,C7328_=_C7365 ,\nC7331_=_C7332 ,C7331_=_C7410 ,C7331_=_C7411 ,C7331_=_C7412 ,C7332_=_C7424 ,C7332_=_C7425 ,\nC7332_=_C7426 ,C7332_=_C7427 ,C7338_=_C7339 ,C7338_=_C7340 ,C7338_=_C7350 ,C7338_=_C7362 ,\nC7338_=_C7376 ,C7338_=_C7377 ,C7338_=_C7378 ,C7338_=_C7379 ,C7338_=_C7380 ,C7338_=_C7381 ,\nC7338_=_C7382 ,C7339_=_C7340 ,C7339_=_C7351 ,C7339_=_C7363 ,C7340_=_C7352 ,C7340_=_C7364 ,\nC7340_=_C7404 ,C7340_=_C7405 ,C7340_=_C7406 ,C7345_=_C7346 ,C7345_=_C7357 ,C7346_=_C7358 ,\nC7346_=_C7400 ,C7346_=_C7401 ,C7346_=_C7402 ,C7350_=_C7351 ,C7350_=_C7352 ,C7350_=_C7362 ,\nC7350_=_C7376 ,C7350_=_C7377 ,C7350_=_C7378 ,C7350_=_C7379 ,C7350_=_C7380 ,C7350_=_C7381 ,\nC7350_=_C7382 ,C7351_=_C7352 ,C7351_=_C7363 ,C7352_=_C7364 ,C7352_=_C7404 ,C7352_=_C7405 ,\nC7352_=_C7406 ,C7357_=_C7358 ,C7358_=_C7400 ,C7358_=_C7401 ,C7358_=_C7402 ,C7362_=_C7363 ,\nC7362_=_C7364 ,C7362_=_C7365 ,C7362_=_C7376 ,C7362_=_C7377 ,C7362_=_C7378 ,C7362_=_C7379 ,\nC7362_=_C7380 ,C7362_=_C7381 ,C7362_=_C7382 ,C7363_=_C7364 ,C7363_=_C7365 ,C7364_=_C7365 ,\nC7364_=_C7404 ,C7364_=_C7405 ,C7364_=_C7406 ,C7365_=_C7498 ,C7365_=_C7499 ,C7365_=_C7500 ,\nC7365_=_C7501 ,C7365_=_C7502 ,C7365_=_C7503 ,C7365_=_C7504 ,C7376_=_C7377 ,C7376_=_C7378 ,\nC7376_=_C7379</w:t>
      </w:r>
    </w:p>
    <w:p>
      <w:pPr>
        <w:pStyle w:val="PreformattedText"/>
        <w:bidi w:val="0"/>
        <w:spacing w:before="0" w:after="0"/>
        <w:jc w:val="left"/>
        <w:rPr/>
      </w:pPr>
      <w:r>
        <w:rPr/>
        <w:t xml:space="preserve"> </w:t>
      </w:r>
      <w:r>
        <w:rPr/>
        <w:t>,C7376_=_C7380 ,C7376_=_C7381 ,C7376_=_C7382 ,C7376_=_C7498 ,C7377_=_C7378 ,\nC7377_=_C7379 ,C7377_=_C7380 ,C7377_=_C7381 ,C7377_=_C7382 ,C7377_=_C7499 ,C7378_=_C7379 ,\nC7378_=_C7380 ,C7378_=_C7381 ,C7378_=_C7382 ,C7378_=_C7400 ,C7378_=_C7500 ,C7378_=_C7508 ,\nC7379_=_C7380 ,C7379_=_C7381 ,C7379_=_C7382 ,C7379_=_C7501 ,C7380_=_C7381 ,C7380_=_C7382 ,\nC7380_=_C7502 ,C7381_=_C7382 ,C7381_=_C7503 ,C7382_=_C7504 ,C7400_=_C7401 ,C7400_=_C7402 ,\nC7400_=_C7500 ,C7400_=_C7508 ,C7401_=_C7402 ,C7401_=_C7509 ,C7401_=_C7523 ,C7401_=_C7531 ,\nC7402_=_C7510 ,C7404_=_C7405 ,C7404_=_C7406 ,C7404_=_C7490 ,C7404_=_C7513 ,C7405_=_C7406 ,\nC7405_=_C7514 ,C7405_=_C7519 ,C7405_=_C7529 ,C7406_=_C7515 ,C7410_=_C7411 ,C7410_=_C7412 ,\nC7410_=_C7425 ,C7411_=_C7412 ,C7411_=_C7426 ,C7412_=_C7427 ,C7415_=_C7416 ,C7415_=_C7417 ,\nC7415_=_C7429 ,C7416_=_C7417 ,C7416_=_C7430 ,C7417_=_C7431 ,C7420_=_C7428 ,C7422_=_C7424 ,\nC7424_=_C7425 ,C7424_=_C7426 ,C7424_=_C7427 ,C7425_=_C7426 ,C7425_=_C7427 ,C7426_=_C7427 ,\nC7428_=_C7429 ,C7428_=_C7430 ,C7428_=_C7431 ,C7429_=_C7430 ,C7429_=_C7431 ,C7430_=_C7431 ,\nC7488_=_C7489 ,C7488_=_C7490 ,C7488_=_C7491 ,C7488_=_C7492 ,C7488_=_C7493 ,C7488_=_C7494 ,\nC7489_=_C7490 ,C7489_=_C7491 ,C7489_=_C7492 ,C7489_=_C7493 ,C7489_=_C7494 ,C7490_=_C7491 ,\nC7490_=_C7492 ,C7490_=_C7493 ,C7490_=_C7494 ,C7490_=_C7513 ,C7491_=_C7492 ,C7491_=_C7493 ,\nC7491_=_C7494 ,C7492_=_C7493 ,C7492_=_C7494 ,C7493_=_C7494 ,C7498_=_C7499 ,C7498_=_C7500 ,\nC7498_=_C7501 ,C7498_=_C7502 ,C7498_=_C7503 ,C7498_=_C7504 ,C7499_=_C7500 ,C7499_=_C7501 ,\nC7499_=_C7502 ,C7499_=_C7503 ,C7499_=_C7504 ,C7500_=_C7501 ,C7500_=_C7502 ,C7500_=_C7503 ,\nC7500_=_C7504 ,C7500_=_C7508 ,C7501_=_C7502 ,C7501_=_C7503 ,C7501_=_C7504 ,C7502_=_C7503 ,\nC7502_=_C7504 ,C7503_=_C7504 ,C7508_=_C7509 ,C7508_=_C7510 ,C7509_=_C7510 ,C7509_=_C7523 ,\nC7509_=_C7531 ,C7513_=_C7514 ,C7513_=_C7515 ,C7514_=_C7515 ,C7514_=_C7519 ,C7514_=_C7529 ,\nC7519_=_C7520 ,C7519_=_C7529 ,C7520_=_C7530 ,C7523_=_C7524 ,C7523_=_C7531 ,C7524_=_C7532 ,\nC7529_=_C7530 ,C7531_=_C7532 ,"];1247[shape=box, label="id:1247 level: 10\n198: C6785 C6787 C6851 C6852 C6853 \nC6854 C6857 C6858 C6859 C6860 C6864 \nC6865 C6866 C6870 C6871 C6872 C6892 \nC6893 C6894 C6898 C6899 C6900 C6924 \nC6925 C6926 C6929 C6930 C6931 C6981 \nC6982 C6988 C7147 C7148 C7149 C7150 \nC7151 C7156 C7157 C7158 C7159 C7160 \nC7165 C7166 C7167 C7168 C7172 C7173 \nC7174 C7175 C7179 C7182 C7185 C7186 \nC7187 C7188 C7190 C7191 C7192 C7193 \nC7195 C7196 C7197 C7198 C7199 C7200 \nC7201 C7202 C7203 C7204 C7217 C7218 \nC7223 C7224 C7228 C7231 C7234 C7237 \nC7243 C7248 C7250 C7251 C7252 C7254 \nC7255 C7256 C7257 C7258 C7260 C7261 \nC7263 C7264 C7267 C7268 C7269 C7272 \nC7274 C7275 C7277 C7280 C7281 C7283 \nC7293 C7294 C7295 C7296 C7298 C7299 \nC7300 C7301 C7305 C7306 C7311 C7317 \nC7327 C7328 C7337 C7343 C7344 C7350 \nC7351 C7352 C7353 C7357 C7358 C7359 \nC7362 C7363 C7364 C7365 C7376 C7377 \nC7378 C7379 C7380 C7381 C7382 C7400 \nC7401 C7402 C7404 C7405 C7406 C7488 \nC7489 C7490 C7491 C7492 C7493 C7494 \nC7498 C7499 C7500 C7501 C7502 C7503 \nC7504 C7508 C7509 C7510 C7513 C7514 \nC7515 C7519 C7520 C7523 C7524 C7529 \nC7530 C7531 C7532 C7536 C7537 C7541 \nC7542 C7566 C7567 C7568 C7569 C7570 \nC7571 C7572 C7574 C7575 C7576 C7577 \nC7578 C7579 C7580 C7582 C7584 C7585 \nC7587 C7598 C7599 C7600 C7601 C7602 \nC7603 \n848: C6785_=_C7179( C6785 C7179 ) C6785_=_C7190( C6785 C7190 ) C6787_=_C7182( C6787 C7182 ) C6787_=_C7185( C6787 C7185 ) C6851_=_C6852( C6851 C6852 ) \nC6851_=_C6853( C6851 C6853 ) C6851_=_C6854( C6851 C6854 ) C6851_=_C6870( C6851 C6870 ) C6851_=_C6898( C6851 C6898 ) C6851_=_C6929( C6851 C6929 ) C6851_=_C7165( C6851 C7165 ) \nC6851_=_C7217( C6851 C7217 ) C6851_=_C7218( C6851 C7218 ) C6852_=_C6853( C6852 C6853 ) C6852_=_C6854( C6852 C6854 ) C6852_=_C7166( C6852 C7166 ) C6852_=_C7200( C6852 C7200 ) \nC6852_=_C7228( C6852 C7228 ) C6852_=_C7231( C6852 C7231 ) C6853_=_C6854( C6853 C6854 ) C6853_=_C7156( C6853 C7156 ) C6853_=_C7167( C6853 C7167 ) C6853_=_C7243( C6853 C7243 ) \nC6854_=_C7168( C6854 C7168 ) C6854_=_C7250( C6854 C7250 ) C6854_=_C7251( C6854 C7251 ) C6854_=_C7252( C6854 C7252 ) C6854_=_C7254( C6854 C7254 ) C6854_=_C7255( C6854 C7255 ) \nC6857_=_C6858( C6857 C6858 ) C6857_=_C6859( C6857 C6859 ) C6857_=_C6860( C6857 C6860 ) C6857_=_C6864( C6857 C6864 ) C6857_=_C6892( C6857 C6892 ) C6857_=_C6924( C6857 C6924 ) \nC6857_=_C7172( C6857 C7172 ) C6857_=_C7223( C6857 C7223 ) C6857_=_C7224( C6857 C7224 ) C6858_=_C6859( C6858 C6859 ) C6858_=_C6860( C6858 C6860 ) C6858_=_C7173( C6858 C7173 ) \nC6858_=_C7195( C6858 C7195 ) C6858_=_C7234( C6858 C7234 ) C6858_=_C7237( C6858 C7237 ) C6859_=_C6860( C6859 C6860 ) C6859_=_C7147( C6859 C7147 ) C6859_=_C7174( C6859 C7174 ) \nC6859_=_C7248( C6859 C7248 ) C6860_=_C7175( C6860 C7175 ) C6860_=_C7256( C6860 C7256 ) C6860_=_C7257( C6860 C7257 ) C6860_=_C7258( C6860 C7258 ) C6860_=_C7260( C6860 C7260 ) \nC6860_=_C7261( C6860 C7261 ) C6864_=_C6865( C6864 C6865 ) C6864_=_C6866( C6864 C6866 ) C6864_=_C6892( C6864 C6892 ) C6864_=_C6924( C6864 C6924 ) C6864_=_C7172( C6864 C7172 ) \nC6864_=_C7223( C6864 C7223 ) C6864_=_C7224( C6864 C7224 ) C6865_=_C6866( C6865 C6866 ) C6865_=_C6893( C6865 C6893 ) C6865_=_C6925( C6865 C6925 ) C6865_=_C7157( C6865 C7157 ) \nC6865_=_C7263( C6865 C7263 ) C6865_=_C7264( C6865 C7264 ) C6865_=_C7267( C6865 C7267 ) C6866_=_C6894( C6866 C6894 ) C6866_=_C6926( C6866 C6926 ) C6866_=_C7217( C6866 C7217 ) \nC6866_=_C7256( C6866 C7256 ) C6866_=_C7268( C6866 C7268 ) C6866_=_C7274( C6866 C7274 ) C6866_=_C7275( C6866 C7275 ) C6866_=_C7277( C6866 C7277 ) C6870_=_C6871( C6870 C6871 ) \nC6870_=_C6872( C6870 C6872 ) C6870_=_C6898( C6870 C6898 ) C6870_=_C6929( C6870 C6929 ) C6870_=_C7165( C6870 C7165 ) C6870_=_C7217( C6870 C7217 ) C6870_=_C7218( C6870 C7218 ) \nC6871_=_C6872( C6871 C6872 ) C6871_=_C6899( C6871 C6899 ) C6871_=_C6930( C6871 C6930 ) C6871_=_C7148( C6871 C7148 ) C6871_=_C7268( C6871 C7268 ) C6871_=_C7269( C6871 C7269 ) \nC6871_=_C7272( C6871 C7272 ) C6872_=_C6900( C6872 C6900 ) C6872_=_C6931( C6872 C6931 ) C6872_=_C7223( C6872 C7223 ) C6872_=_C7250( C6872 C7250 ) C6872_=_C7263( C6872 C7263 ) \nC6872_=_C7280( C6872 C7280 ) C6872_=_C7281( C6872 C7281 ) C6872_=_C7283( C6872 C7283 ) C6892_=_C6893( C6892 C6893 ) C6892_=_C6894( C6892 C6894 ) C6892_=_C6924( C6892 C6924 ) \nC6892_=_C7172( C6892 C7172 ) C6892_=_C7223( C6892 C7223 ) C6892_=_C7224( C6892 C7224 ) C6893_=_C6894( C6893 C6894 ) C6893_=_C6925( C6893 C6925 ) C6893_=_C7157( C6893 C7157 ) \nC6893_=_C7263( C6893 C7263 ) C6893_=_C7264( C6893 C7264 ) C6893_=_C7267( C6893 C7267 ) C6894_=_C6926( C6894 C6926 ) C6894_=_C7217( C6894 C7217 ) C6894_=_C7256( C6894 C7256 ) \nC6894_=_C7268( C6894 C7268 ) C6894_=_C7274( C6894 C7274 ) C6894_=_C7275( C6894 C7275 ) C6894_=_C7277( C6894 C7277 ) C6898_=_C6899( C6898 C6899 ) C6898_=_C6900( C6898 C6900 ) \nC6898_=_C6929( C6898 C6929 ) C6898_=_C7165( C6898 C7165 ) C6898_=_C7217( C6898 C7217 ) C6898_=_C7218( C6898 C7218 ) C6899_=_C6900( C6899 C6900 ) C6899_=_C6930( C6899 C6930 ) \nC6899_=_C7148( C6899 C7148 ) C6899_=_C7268( C6899 C7268 ) C6899_=_C7269( C6899 C7269 ) C6899_=_C7272( C6899 C7272 ) C6900_=_C6931( C6900 C6931 ) C6900_=_C7223( C6900 C7223 ) \nC6900_=_C7250( C6900 C7250 ) C6900_=_C7263( C6900 C7263 ) C6900_=_C7280( C6900 C7280 ) C6900_=_C7281( C6900 C7281 ) C6900_=_C7283( C6900 C7283 ) C6924_=_C6925( C6924 C6925 ) \nC6924_=_C6926( C6924 C6926 ) C6924_=_C7172( C6924 C7172 ) C6924_=_C7223( C6924 C7223 ) C6924_=_C7224( C6924 C7224 ) C6925_=_C6926( C6925 C6926 ) C6925_=_C7157( C6925 C7157 ) \nC6925_=_C7263( C6925 C7263 ) C6925_=_C7264( C6925 C7264 ) C6925_=_C7267( C6925 C7267 ) C6926_=_C7217( C6926 C7217 ) C6926_=_C7256( C6926 C7256 ) C6926_=_C7268( C6926 C7268 ) \nC6926_=_C7274( C6926 C7274 ) C6926_=_C7275( C6926 C7275 ) C6926_=_C7277( C6926 C7277 ) C6929_=_C6930( C6929 C6930 ) C6929_=_C6931( C6929 C6931 ) C6929_=_C7165( C6929 C7165 ) \nC6929_=_C7217( C6929 C7217 ) C6929_=_C7218( C6929 C7218 ) C6930_=_C6931( C6930 C6931 ) C6930_=_C7148( C6930 C7148 ) C6930_=_C7268( C6930 C7268 ) C6930_=_C7269( C6930 C7269 ) \nC6930_=_C7272( C6930 C7272 ) C6931_=_C7223( C6931 C7223 ) C6931_=_C7250( C6931 C7250 ) C6931_=_C7263( C6931 C7263 ) C6931_=_C7280( C6931 C7280 ) C6931_=_C7281( C6931 C7281 ) \nC6931_=_C7283( C6931 C7283 ) C6981_=_C6982( C6981 C6982 ) C6981_=_C7258( C6981 C7258 ) C6981_=_C7298( C6981 C7298 ) C6981_=_C7305( C6981 C7305 ) C6981_=_C7327( C6981 C7327 ) \nC6981_=_C7343( C6981 C7343 ) C6981_=_C7350( C6981 C7350 ) C6981_=_C7351( C6981 C7351 ) C6981_=_C7352( C6981 C7352 ) C6981_=_C7353( C6981 C7353 ) C6982_=_C7306( C6982 C7306 ) \nC6982_=_C7328( C6982 C7328 ) C6982_=_C7344( C6982 C7344 ) C6982_=_C7362( C6982 C7362 ) C6982_=_C7363( C6982 C7363 ) C6982_=_C7364( C6982 C7364 ) C6982_=_C7365( C6982 C7365 ) \nC6988_=_C7252( C6988 C7252 ) C6988_=_C7293( C6988 C7293 ) C6988_=_C7311( C6988 C7311 ) C6988_=_C7317( C6988 C7317 ) C6988_=_C7337( C6988 C7337 ) C6988_=_C7357( C6988 C7357 ) \nC6988_=_C7358( C6988 C7358 ) C6988_=_C7359( C6988 C7359 ) C7147_=_C7148( C7147 C7148 ) C7147_=_C7149( C7147 C7149 ) C7147_=_C7150( C7147 C7150 ) C7147_=_C7151( C7147 C7151 ) \nC7147_=_C7174( C7147 C7174 ) C7147_=_C7248( C7147 C7248 ) C7148_=_C7149( C7148 C7149 ) C7148_=_C7150( C7148 C7150 ) C7148_=_C7151( C7148 C7151 ) C7148_=_C7268( C7148 C7268 ) \nC7148_=_C7269( C7148 C7269 ) C7148_=_C7272( C7148 C7272 ) C7149_=_C7150( C7149 C7150 ) C7149_=_C7151( C7149 C7151 ) C7149_=_C7203( C7149 C7203 ) C7149_=_C7542( C7149 C7542 ) \nC7149_=_C7585( C7149 C7585 ) C7149_=_C7587( C7149 C7587 ) C7150_=_C7151( C7150 C7151 ) C7150_=_C7283( C7150 C7283 ) C7150_=_C7299( C7150 C7299 ) C7150_=_C7359( C7150 C7359 ) \nC7150_=_C7598( C7150 C7598 ) C7150_=_C7599( C7150 C7599 ) C7150_=_C7600( C7150 C7600 ) C7151_=_C7243( C7151 C7243 ) C7151_=_C7267( C7151 C7267 ) C7151_=_C7575( C7151 C7575 ) \nC7151_=_C7584( C7151 C7584 ) C7151_=_C7601( C7151 C7601 ) C7156_=_C7157(</w:t>
      </w:r>
    </w:p>
    <w:p>
      <w:pPr>
        <w:pStyle w:val="PreformattedText"/>
        <w:bidi w:val="0"/>
        <w:spacing w:before="0" w:after="0"/>
        <w:jc w:val="left"/>
        <w:rPr/>
      </w:pPr>
      <w:r>
        <w:rPr/>
        <w:t xml:space="preserve"> </w:t>
      </w:r>
      <w:r>
        <w:rPr/>
        <w:t>C7156 C7157 ) C7156_=_C7158( C7156 C7158 ) C7156_=_C7159( C7156 C7159 ) C7156_=_C7160( C7156 C7160 ) \nC7156_=_C7167( C7156 C7167 ) C7156_=_C7243( C7156 C7243 ) C7157_=_C7158( C7157 C7158 ) C7157_=_C7159( C7157 C7159 ) C7157_=_C7160( C7157 C7160 ) C7157_=_C7263( C7157 C7263 ) \nC7157_=_C7264( C7157 C7264 ) C7157_=_C7267( C7157 C7267 ) C7158_=_C7159( C7158 C7159 ) C7158_=_C7160( C7158 C7160 ) C7158_=_C7198( C7158 C7198 ) C7158_=_C7537( C7158 C7537 ) \nC7158_=_C7582( C7158 C7582 ) C7158_=_C7584( C7158 C7584 ) C7159_=_C7160( C7159 C7160 ) C7159_=_C7277( C7159 C7277 ) C7159_=_C7294( C7159 C7294 ) C7159_=_C7353( C7159 C7353 ) \nC7159_=_C7601( C7159 C7601 ) C7159_=_C7602( C7159 C7602 ) C7159_=_C7603( C7159 C7603 ) C7160_=_C7248( C7160 C7248 ) C7160_=_C7272( C7160 C7272 ) C7160_=_C7567( C7160 C7567 ) \nC7160_=_C7587( C7160 C7587 ) C7160_=_C7598( C7160 C7598 ) C7165_=_C7166( C7165 C7166 ) C7165_=_C7167( C7165 C7167 ) C7165_=_C7168( C7165 C7168 ) C7165_=_C7217( C7165 C7217 ) \nC7165_=_C7218( C7165 C7218 ) C7166_=_C7167( C7166 C7167 ) C7166_=_C7168( C7166 C7168 ) C7166_=_C7200( C7166 C7200 ) C7166_=_C7228( C7166 C7228 ) C7166_=_C7231( C7166 C7231 ) \nC7167_=_C7168( C7167 C7168 ) C7167_=_C7243( C7167 C7243 ) C7168_=_C7250( C7168 C7250 ) C7168_=_C7251( C7168 C7251 ) C7168_=_C7252( C7168 C7252 ) C7168_=_C7254( C7168 C7254 ) \nC7168_=_C7255( C7168 C7255 ) C7172_=_C7173( C7172 C7173 ) C7172_=_C7174( C7172 C7174 ) C7172_=_C7175( C7172 C7175 ) C7172_=_C7223( C7172 C7223 ) C7172_=_C7224( C7172 C7224 ) \nC7173_=_C7174( C7173 C7174 ) C7173_=_C7175( C7173 C7175 ) C7173_=_C7195( C7173 C7195 ) C7173_=_C7234( C7173 C7234 ) C7173_=_C7237( C7173 C7237 ) C7174_=_C7175( C7174 C7175 ) \nC7174_=_C7248( C7174 C7248 ) C7175_=_C7256( C7175 C7256 ) C7175_=_C7257( C7175 C7257 ) C7175_=_C7258( C7175 C7258 ) C7175_=_C7260( C7175 C7260 ) C7175_=_C7261( C7175 C7261 ) \nC7179_=_C7190( C7179 C7190 ) C7182_=_C7185( C7182 C7185 ) C7185_=_C7186( C7185 C7186 ) C7185_=_C7187( C7185 C7187 ) C7185_=_C7188( C7185 C7188 ) C7186_=_C7187( C7186 C7187 ) \nC7186_=_C7188( C7186 C7188 ) C7186_=_C7201( C7186 C7201 ) C7186_=_C7234( C7186 C7234 ) C7186_=_C7536( C7186 C7536 ) C7186_=_C7537( C7186 C7537 ) C7187_=_C7188( C7187 C7188 ) \nC7190_=_C7191( C7190 C7191 ) C7190_=_C7192( C7190 C7192 ) C7190_=_C7193( C7190 C7193 ) C7191_=_C7192( C7191 C7192 ) C7191_=_C7193( C7191 C7193 ) C7191_=_C7196( C7191 C7196 ) \nC7191_=_C7228( C7191 C7228 ) C7191_=_C7541( C7191 C7541 ) C7191_=_C7542( C7191 C7542 ) C7192_=_C7193( C7192 C7193 ) C7195_=_C7196( C7195 C7196 ) C7195_=_C7197( C7195 C7197 ) \nC7195_=_C7198( C7195 C7198 ) C7195_=_C7199( C7195 C7199 ) C7195_=_C7234( C7195 C7234 ) C7195_=_C7237( C7195 C7237 ) C7196_=_C7197( C7196 C7197 ) C7196_=_C7198( C7196 C7198 ) \nC7196_=_C7199( C7196 C7199 ) C7196_=_C7228( C7196 C7228 ) C7196_=_C7541( C7196 C7541 ) C7196_=_C7542( C7196 C7542 ) C7197_=_C7198( C7197 C7198 ) C7197_=_C7199( C7197 C7199 ) \nC7197_=_C7536( C7197 C7536 ) C7197_=_C7566( C7197 C7566 ) C7197_=_C7567( C7197 C7567 ) C7197_=_C7568( C7197 C7568 ) C7197_=_C7569( C7197 C7569 ) C7197_=_C7570( C7197 C7570 ) \nC7197_=_C7571( C7197 C7571 ) C7197_=_C7572( C7197 C7572 ) C7198_=_C7199( C7198 C7199 ) C7198_=_C7537( C7198 C7537 ) C7198_=_C7582( C7198 C7582 ) C7198_=_C7584( C7198 C7584 ) \nC7199_=_C7231( C7199 C7231 ) C7199_=_C7574( C7199 C7574 ) C7199_=_C7585( C7199 C7585 ) C7200_=_C7201( C7200 C7201 ) C7200_=_C7202( C7200 C7202 ) C7200_=_C7203( C7200 C7203 ) \nC7200_=_C7204( C7200 C7204 ) C7200_=_C7228( C7200 C7228 ) C7200_=_C7231( C7200 C7231 ) C7201_=_C7202( C7201 C7202 ) C7201_=_C7203( C7201 C7203 ) C7201_=_C7204( C7201 C7204 ) \nC7201_=_C7234( C7201 C7234 ) C7201_=_C7536( C7201 C7536 ) C7201_=_C7537( C7201 C7537 ) C7202_=_C7203( C7202 C7203 ) C7202_=_C7204( C7202 C7204 ) C7202_=_C7541( C7202 C7541 ) \nC7202_=_C7574( C7202 C7574 ) C7202_=_C7575( C7202 C7575 ) C7202_=_C7576( C7202 C7576 ) C7202_=_C7577( C7202 C7577 ) C7202_=_C7578( C7202 C7578 ) C7202_=_C7579( C7202 C7579 ) \nC7202_=_C7580( C7202 C7580 ) C7203_=_C7204( C7203 C7204 ) C7203_=_C7542( C7203 C7542 ) C7203_=_C7585( C7203 C7585 ) C7203_=_C7587( C7203 C7587 ) C7204_=_C7237( C7204 C7237 ) \nC7204_=_C7566( C7204 C7566 ) C7204_=_C7582( C7204 C7582 ) C7217_=_C7218( C7217 C7218 ) C7217_=_C7256( C7217 C7256 ) C7217_=_C7268( C7217 C7268 ) C7217_=_C7274( C7217 C7274 ) \nC7217_=_C7275( C7217 C7275 ) C7217_=_C7277( C7217 C7277 ) C7218_=_C7269( C7218 C7269 ) C7218_=_C7280( C7218 C7280 ) C7223_=_C7224( C7223 C7224 ) C7223_=_C7250( C7223 C7250 ) \nC7223_=_C7263( C7223 C7263 ) C7223_=_C7280( C7223 C7280 ) C7223_=_C7281( C7223 C7281 ) C7223_=_C7283( C7223 C7283 ) C7224_=_C7264( C7224 C7264 ) C7224_=_C7274( C7224 C7274 ) \nC7228_=_C7231( C7228 C7231 ) C7228_=_C7541( C7228 C7541 ) C7228_=_C7542( C7228 C7542 ) C7231_=_C7574( C7231 C7574 ) C7231_=_C7585( C7231 C7585 ) C7234_=_C7237( C7234 C7237 ) \nC7234_=_C7536( C7234 C7536 ) C7234_=_C7537( C7234 C7537 ) C7237_=_C7566( C7237 C7566 ) C7237_=_C7582( C7237 C7582 ) C7243_=_C7267( C7243 C7267 ) C7243_=_C7575( C7243 C7575 ) \nC7243_=_C7584( C7243 C7584 ) C7243_=_C7601( C7243 C7601 ) C7248_=_C7272( C7248 C7272 ) C7248_=_C7567( C7248 C7567 ) C7248_=_C7587( C7248 C7587 ) C7248_=_C7598( C7248 C7598 ) \nC7250_=_C7251( C7250 C7251 ) C7250_=_C7252( C7250 C7252 ) C7250_=_C7254( C7250 C7254 ) C7250_=_C7255( C7250 C7255 ) C7250_=_C7263( C7250 C7263 ) C7250_=_C7280( C7250 C7280 ) \nC7250_=_C7281( C7250 C7281 ) C7250_=_C7283( C7250 C7283 ) C7251_=_C7252( C7251 C7252 ) C7251_=_C7254( C7251 C7254 ) C7251_=_C7255( C7251 C7255 ) C7251_=_C7275( C7251 C7275 ) \nC7251_=_C7298( C7251 C7298 ) C7251_=_C7299( C7251 C7299 ) C7251_=_C7300( C7251 C7300 ) C7251_=_C7301( C7251 C7301 ) C7252_=_C7254( C7252 C7254 ) C7252_=_C7255( C7252 C7255 ) \nC7252_=_C7293( C7252 C7293 ) C7252_=_C7311( C7252 C7311 ) C7252_=_C7317( C7252 C7317 ) C7252_=_C7337( C7252 C7337 ) C7252_=_C7357( C7252 C7357 ) C7252_=_C7358( C7252 C7358 ) \nC7252_=_C7359( C7252 C7359 ) C7254_=_C7255( C7254 C7255 ) C7254_=_C7295( C7254 C7295 ) C7254_=_C7577( C7254 C7577 ) C7254_=_C7599( C7254 C7599 ) C7255_=_C7296( C7255 C7296 ) \nC7255_=_C7376( C7255 C7376 ) C7255_=_C7498( C7255 C7498 ) C7255_=_C7600( C7255 C7600 ) C7256_=_C7257( C7256 C7257 ) C7256_=_C7258( C7256 C7258 ) C7256_=_C7260( C7256 C7260 ) \nC7256_=_C7261( C7256 C7261 ) C7256_=_C7268( C7256 C7268 ) C7256_=_C7274( C7256 C7274 ) C7256_=_C7275( C7256 C7275 ) C7256_=_C7277( C7256 C7277 ) C7257_=_C7258( C7257 C7258 ) \nC7257_=_C7260( C7257 C7260 ) C7257_=_C7261( C7257 C7261 ) C7257_=_C7281( C7257 C7281 ) C7257_=_C7293( C7257 C7293 ) C7257_=_C7294( C7257 C7294 ) C7257_=_C7295( C7257 C7295 ) \nC7257_=_C7296( C7257 C7296 ) C7258_=_C7260( C7258 C7260 ) C7258_=_C7261( C7258 C7261 ) C7258_=_C7298( C7258 C7298 ) C7258_=_C7305( C7258 C7305 ) C7258_=_C7327( C7258 C7327 ) \nC7258_=_C7343( C7258 C7343 ) C7258_=_C7350( C7258 C7350 ) C7258_=_C7351( C7258 C7351 ) C7258_=_C7352( C7258 C7352 ) C7258_=_C7353( C7258 C7353 ) C7260_=_C7261( C7260 C7261 ) \nC7260_=_C7300( C7260 C7300 ) C7260_=_C7569( C7260 C7569 ) C7260_=_C7602( C7260 C7602 ) C7261_=_C7301( C7261 C7301 ) C7261_=_C7488( C7261 C7488 ) C7261_=_C7603( C7261 C7603 ) \nC7263_=_C7264( C7263 C7264 ) C7263_=_C7267( C7263 C7267 ) C7263_=_C7280( C7263 C7280 ) C7263_=_C7281( C7263 C7281 ) C7263_=_C7283( C7263 C7283 ) C7264_=_C7267( C7264 C7267 ) \nC7264_=_C7274( C7264 C7274 ) C7267_=_C7575( C7267 C7575 ) C7267_=_C7584( C7267 C7584 ) C7267_=_C7601( C7267 C7601 ) C7268_=_C7269( C7268 C7269 ) C7268_=_C7272( C7268 C7272 ) \nC7268_=_C7274( C7268 C7274 ) C7268_=_C7275( C7268 C7275 ) C7268_=_C7277( C7268 C7277 ) C7269_=_C7272( C7269 C7272 ) C7269_=_C7280( C7269 C7280 ) C7272_=_C7567( C7272 C7567 ) \nC7272_=_C7587( C7272 C7587 ) C7272_=_C7598( C7272 C7598 ) C7274_=_C7275( C7274 C7275 ) C7274_=_C7277( C7274 C7277 ) C7275_=_C7277( C7275 C7277 ) C7275_=_C7298( C7275 C7298 ) \nC7275_=_C7299( C7275 C7299 ) C7275_=_C7300( C7275 C7300 ) C7275_=_C7301( C7275 C7301 ) C7277_=_C7294( C7277 C7294 ) C7277_=_C7353( C7277 C7353 ) C7277_=_C7601( C7277 C7601 ) \nC7277_=_C7602( C7277 C7602 ) C7277_=_C7603( C7277 C7603 ) C7280_=_C7281( C7280 C7281 ) C7280_=_C7283( C7280 C7283 ) C7281_=_C7283( C7281 C7283 ) C7281_=_C7293( C7281 C7293 ) \nC7281_=_C7294( C7281 C7294 ) C7281_=_C7295( C7281 C7295 ) C7281_=_C7296( C7281 C7296 ) C7283_=_C7299( C7283 C7299 ) C7283_=_C7359( C7283 C7359 ) C7283_=_C7598( C7283 C7598 ) \nC7283_=_C7599( C7283 C7599 ) C7283_=_C7600( C7283 C7600 ) C7293_=_C7294( C7293 C7294 ) C7293_=_C7295( C7293 C7295 ) C7293_=_C7296( C7293 C7296 ) C7293_=_C7311( C7293 C7311 ) \nC7293_=_C7317( C7293 C7317 ) C7293_=_C7337( C7293 C7337 ) C7293_=_C7357( C7293 C7357 ) C7293_=_C7358( C7293 C7358 ) C7293_=_C7359( C7293 C7359 ) C7294_=_C7295( C7294 C7295 ) \nC7294_=_C7296( C7294 C7296 ) C7294_=_C7353( C7294 C7353 ) C7294_=_C7601( C7294 C7601 ) C7294_=_C7602( C7294 C7602 ) C7294_=_C7603( C7294 C7603 ) C7295_=_C7296( C7295 C7296 ) \nC7295_=_C7577( C7295 C7577 ) C7295_=_C7599( C7295 C7599 ) C7296_=_C7376( C7296 C7376 ) C7296_=_C7498( C7296 C7498 ) C7296_=_C7600( C7296 C7600 ) C7298_=_C7299( C7298 C7299 ) \nC7298_=_C7300( C7298 C7300 ) C7298_=_C7301( C7298 C7301 ) C7298_=_C7305( C7298 C7305 ) C7298_=_C7327( C7298 C7327 ) C7298_=_C7343( C7298 C7343 ) C7298_=_C7350( C7298 C7350 ) \nC7298_=_C7351( C7298 C7351 ) C7298_=_C7352( C7298 C7352 ) C7298_=_C7353( C7298 C7353 ) C7299_=_C7300( C7299 C7300 ) C7299_=_C7301( C7299 C7301 ) C7299_=_C7359( C7299 C7359 ) \nC7299_=_C7598( C7299 C7598 ) C7299_=_C7599( C7299 C7599 ) C7299_=_C7600( C7299 C7600 ) C7300_=_C7301( C7300 C7301 ) C7300_=_C7569( C7300 C7569 ) C7300_=_C7602( C7300 C7602 ) \nC7301_=_C7488( C7301 C7488 ) C7301_=_C7603( C7301 C7603 ) C7305_=_C7306( C7305 C7306 ) C7305_=_C7327( C7305 C7327 ) C7305_=_C7343( C7305 C7343 ) C7305_=_C7350( C7305 C7350 ) \nC7305_=_C7351( C7305 C7351 ) C7305_=_C7352( C7305 C7352 ) C7305_=_C7353( C7305 C7353 ) C7306_=_C7328( C7306 C7328 ) C7306_=_C7344(</w:t>
      </w:r>
    </w:p>
    <w:p>
      <w:pPr>
        <w:pStyle w:val="PreformattedText"/>
        <w:bidi w:val="0"/>
        <w:spacing w:before="0" w:after="0"/>
        <w:jc w:val="left"/>
        <w:rPr/>
      </w:pPr>
      <w:r>
        <w:rPr/>
        <w:t xml:space="preserve"> </w:t>
      </w:r>
      <w:r>
        <w:rPr/>
        <w:t>C7306 C7344 ) C7306_=_C7362( C7306 C7362 ) \nC7306_=_C7363( C7306 C7363 ) C7306_=_C7364( C7306 C7364 ) C7306_=_C7365( C7306 C7365 ) C7311_=_C7317( C7311 C7317 ) C7311_=_C7337( C7311 C7337 ) C7311_=_C7357( C7311 C7357 ) \nC7311_=_C7358( C7311 C7358 ) C7311_=_C7359( C7311 C7359 ) C7317_=_C7337( C7317 C7337 ) C7317_=_C7357( C7317 C7357 ) C7317_=_C7358( C7317 C7358 ) C7317_=_C7359( C7317 C7359 ) \nC7327_=_C7328( C7327 C7328 ) C7327_=_C7343( C7327 C7343 ) C7327_=_C7350( C7327 C7350 ) C7327_=_C7351( C7327 C7351 ) C7327_=_C7352( C7327 C7352 ) C7327_=_C7353( C7327 C7353 ) \nC7328_=_C7344( C7328 C7344 ) C7328_=_C7362( C7328 C7362 ) C7328_=_C7363( C7328 C7363 ) C7328_=_C7364( C7328 C7364 ) C7328_=_C7365( C7328 C7365 ) C7337_=_C7357( C7337 C7357 ) \nC7337_=_C7358( C7337 C7358 ) C7337_=_C7359( C7337 C7359 ) C7343_=_C7344( C7343 C7344 ) C7343_=_C7350( C7343 C7350 ) C7343_=_C7351( C7343 C7351 ) C7343_=_C7352( C7343 C7352 ) \nC7343_=_C7353( C7343 C7353 ) C7344_=_C7362( C7344 C7362 ) C7344_=_C7363( C7344 C7363 ) C7344_=_C7364( C7344 C7364 ) C7344_=_C7365( C7344 C7365 ) C7350_=_C7351( C7350 C7351 ) \nC7350_=_C7352( C7350 C7352 ) C7350_=_C7353( C7350 C7353 ) C7350_=_C7362( C7350 C7362 ) C7350_=_C7376( C7350 C7376 ) C7350_=_C7377( C7350 C7377 ) C7350_=_C7378( C7350 C7378 ) \nC7350_=_C7379( C7350 C7379 ) C7350_=_C7380( C7350 C7380 ) C7350_=_C7381( C7350 C7381 ) C7350_=_C7382( C7350 C7382 ) C7351_=_C7352( C7351 C7352 ) C7351_=_C7353( C7351 C7353 ) \nC7351_=_C7363( C7351 C7363 ) C7352_=_C7353( C7352 C7353 ) C7352_=_C7364( C7352 C7364 ) C7352_=_C7404( C7352 C7404 ) C7352_=_C7405( C7352 C7405 ) C7352_=_C7406( C7352 C7406 ) \nC7353_=_C7601( C7353 C7601 ) C7353_=_C7602( C7353 C7602 ) C7353_=_C7603( C7353 C7603 ) C7357_=_C7358( C7357 C7358 ) C7357_=_C7359( C7357 C7359 ) C7358_=_C7359( C7358 C7359 ) \nC7358_=_C7400( C7358 C7400 ) C7358_=_C7401( C7358 C7401 ) C7358_=_C7402( C7358 C7402 ) C7359_=_C7598( C7359 C7598 ) C7359_=_C7599( C7359 C7599 ) C7359_=_C7600( C7359 C7600 ) \nC7362_=_C7363( C7362 C7363 ) C7362_=_C7364( C7362 C7364 ) C7362_=_C7365( C7362 C7365 ) C7362_=_C7376( C7362 C7376 ) C7362_=_C7377( C7362 C7377 ) C7362_=_C7378( C7362 C7378 ) \nC7362_=_C7379( C7362 C7379 ) C7362_=_C7380( C7362 C7380 ) C7362_=_C7381( C7362 C7381 ) C7362_=_C7382( C7362 C7382 ) C7363_=_C7364( C7363 C7364 ) C7363_=_C7365( C7363 C7365 ) \nC7364_=_C7365( C7364 C7365 ) C7364_=_C7404( C7364 C7404 ) C7364_=_C7405( C7364 C7405 ) C7364_=_C7406( C7364 C7406 ) C7365_=_C7498( C7365 C7498 ) C7365_=_C7499( C7365 C7499 ) \nC7365_=_C7500( C7365 C7500 ) C7365_=_C7501( C7365 C7501 ) C7365_=_C7502( C7365 C7502 ) C7365_=_C7503( C7365 C7503 ) C7365_=_C7504( C7365 C7504 ) C7376_=_C7377( C7376 C7377 ) \nC7376_=_C7378( C7376 C7378 ) C7376_=_C7379( C7376 C7379 ) C7376_=_C7380( C7376 C7380 ) C7376_=_C7381( C7376 C7381 ) C7376_=_C7382( C7376 C7382 ) C7376_=_C7498( C7376 C7498 ) \nC7376_=_C7600( C7376 C7600 ) C7377_=_C7378( C7377 C7378 ) C7377_=_C7379( C7377 C7379 ) C7377_=_C7380( C7377 C7380 ) C7377_=_C7381( C7377 C7381 ) C7377_=_C7382( C7377 C7382 ) \nC7377_=_C7499( C7377 C7499 ) C7377_=_C7570( C7377 C7570 ) C7378_=_C7379( C7378 C7379 ) C7378_=_C7380( C7378 C7380 ) C7378_=_C7381( C7378 C7381 ) C7378_=_C7382( C7378 C7382 ) \nC7378_=_C7400( C7378 C7400 ) C7378_=_C7500( C7378 C7500 ) C7378_=_C7508( C7378 C7508 ) C7379_=_C7380( C7379 C7380 ) C7379_=_C7381( C7379 C7381 ) C7379_=_C7382( C7379 C7382 ) \nC7379_=_C7501( C7379 C7501 ) C7380_=_C7381( C7380 C7381 ) C7380_=_C7382( C7380 C7382 ) C7380_=_C7502( C7380 C7502 ) C7381_=_C7382( C7381 C7382 ) C7381_=_C7503( C7381 C7503 ) \nC7382_=_C7504( C7382 C7504 ) C7400_=_C7401( C7400 C7401 ) C7400_=_C7402( C7400 C7402 ) C7400_=_C7500( C7400 C7500 ) C7400_=_C7508( C7400 C7508 ) C7401_=_C7402( C7401 C7402 ) \nC7401_=_C7509( C7401 C7509 ) C7401_=_C7523( C7401 C7523 ) C7401_=_C7531( C7401 C7531 ) C7402_=_C7510( C7402 C7510 ) C7404_=_C7405( C7404 C7405 ) C7404_=_C7406( C7404 C7406 ) \nC7404_=_C7490( C7404 C7490 ) C7404_=_C7513( C7404 C7513 ) C7405_=_C7406( C7405 C7406 ) C7405_=_C7514( C7405 C7514 ) C7405_=_C7519( C7405 C7519 ) C7405_=_C7529( C7405 C7529 ) \nC7406_=_C7515( C7406 C7515 ) C7488_=_C7489( C7488 C7489 ) C7488_=_C7490( C7488 C7490 ) C7488_=_C7491( C7488 C7491 ) C7488_=_C7492( C7488 C7492 ) C7488_=_C7493( C7488 C7493 ) \nC7488_=_C7494( C7488 C7494 ) C7488_=_C7603( C7488 C7603 ) C7489_=_C7490( C7489 C7490 ) C7489_=_C7491( C7489 C7491 ) C7489_=_C7492( C7489 C7492 ) C7489_=_C7493( C7489 C7493 ) \nC7489_=_C7494( C7489 C7494 ) C7489_=_C7578( C7489 C7578 ) C7490_=_C7491( C7490 C7491 ) C7490_=_C7492( C7490 C7492 ) C7490_=_C7493( C7490 C7493 ) C7490_=_C7494( C7490 C7494 ) \nC7490_=_C7513( C7490 C7513 ) C7491_=_C7492( C7491 C7492 ) C7491_=_C7493( C7491 C7493 ) C7491_=_C7494( C7491 C7494 ) C7492_=_C7493( C7492 C7493 ) C7492_=_C7494( C7492 C7494 ) \nC7493_=_C7494( C7493 C7494 ) C7498_=_C7499( C7498 C7499 ) C7498_=_C7500( C7498 C7500 ) C7498_=_C7501( C7498 C7501 ) C7498_=_C7502( C7498 C7502 ) C7498_=_C7503( C7498 C7503 ) \nC7498_=_C7504( C7498 C7504 ) C7498_=_C7600( C7498 C7600 ) C7499_=_C7500( C7499 C7500 ) C7499_=_C7501( C7499 C7501 ) C7499_=_C7502( C7499 C7502 ) C7499_=_C7503( C7499 C7503 ) \nC7499_=_C7504( C7499 C7504 ) C7499_=_C7570( C7499 C7570 ) C7500_=_C7501( C7500 C7501 ) C7500_=_C7502( C7500 C7502 ) C7500_=_C7503( C7500 C7503 ) C7500_=_C7504( C7500 C7504 ) \nC7500_=_C7508( C7500 C7508 ) C7501_=_C7502( C7501 C7502 ) C7501_=_C7503( C7501 C7503 ) C7501_=_C7504( C7501 C7504 ) C7502_=_C7503( C7502 C7503 ) C7502_=_C7504( C7502 C7504 ) \nC7503_=_C7504( C7503 C7504 ) C7508_=_C7509( C7508 C7509 ) C7508_=_C7510( C7508 C7510 ) C7509_=_C7510( C7509 C7510 ) C7509_=_C7523( C7509 C7523 ) C7509_=_C7531( C7509 C7531 ) \nC7513_=_C7514( C7513 C7514 ) C7513_=_C7515( C7513 C7515 ) C7514_=_C7515( C7514 C7515 ) C7514_=_C7519( C7514 C7519 ) C7514_=_C7529( C7514 C7529 ) C7519_=_C7520( C7519 C7520 ) \nC7519_=_C7529( C7519 C7529 ) C7520_=_C7530( C7520 C7530 ) C7523_=_C7524( C7523 C7524 ) C7523_=_C7531( C7523 C7531 ) C7524_=_C7532( C7524 C7532 ) C7529_=_C7530( C7529 C7530 ) \nC7531_=_C7532( C7531 C7532 ) C7536_=_C7537( C7536 C7537 ) C7536_=_C7566( C7536 C7566 ) C7536_=_C7567( C7536 C7567 ) C7536_=_C7568( C7536 C7568 ) C7536_=_C7569( C7536 C7569 ) \nC7536_=_C7570( C7536 C7570 ) C7536_=_C7571( C7536 C7571 ) C7536_=_C7572( C7536 C7572 ) C7537_=_C7582( C7537 C7582 ) C7537_=_C7584( C7537 C7584 ) C7541_=_C7542( C7541 C7542 ) \nC7541_=_C7574( C7541 C7574 ) C7541_=_C7575( C7541 C7575 ) C7541_=_C7576( C7541 C7576 ) C7541_=_C7577( C7541 C7577 ) C7541_=_C7578( C7541 C7578 ) C7541_=_C7579( C7541 C7579 ) \nC7541_=_C7580( C7541 C7580 ) C7542_=_C7585( C7542 C7585 ) C7542_=_C7587( C7542 C7587 ) C7566_=_C7567( C7566 C7567 ) C7566_=_C7568( C7566 C7568 ) C7566_=_C7569( C7566 C7569 ) \nC7566_=_C7570( C7566 C7570 ) C7566_=_C7571( C7566 C7571 ) C7566_=_C7572( C7566 C7572 ) C7566_=_C7582( C7566 C7582 ) C7567_=_C7568( C7567 C7568 ) C7567_=_C7569( C7567 C7569 ) \nC7567_=_C7570( C7567 C7570 ) C7567_=_C7571( C7567 C7571 ) C7567_=_C7572( C7567 C7572 ) C7567_=_C7587( C7567 C7587 ) C7567_=_C7598( C7567 C7598 ) C7568_=_C7569( C7568 C7569 ) \nC7568_=_C7570( C7568 C7570 ) C7568_=_C7571( C7568 C7571 ) C7568_=_C7572( C7568 C7572 ) C7569_=_C7570( C7569 C7570 ) C7569_=_C7571( C7569 C7571 ) C7569_=_C7572( C7569 C7572 ) \nC7569_=_C7602( C7569 C7602 ) C7570_=_C7571( C7570 C7571 ) C7570_=_C7572( C7570 C7572 ) C7571_=_C7572( C7571 C7572 ) C7574_=_C7575( C7574 C7575 ) C7574_=_C7576( C7574 C7576 ) \nC7574_=_C7577( C7574 C7577 ) C7574_=_C7578( C7574 C7578 ) C7574_=_C7579( C7574 C7579 ) C7574_=_C7580( C7574 C7580 ) C7574_=_C7585( C7574 C7585 ) C7575_=_C7576( C7575 C7576 ) \nC7575_=_C7577( C7575 C7577 ) C7575_=_C7578( C7575 C7578 ) C7575_=_C7579( C7575 C7579 ) C7575_=_C7580( C7575 C7580 ) C7575_=_C7584( C7575 C7584 ) C7575_=_C7601( C7575 C7601 ) \nC7576_=_C7577( C7576 C7577 ) C7576_=_C7578( C7576 C7578 ) C7576_=_C7579( C7576 C7579 ) C7576_=_C7580( C7576 C7580 ) C7577_=_C7578( C7577 C7578 ) C7577_=_C7579( C7577 C7579 ) \nC7577_=_C7580( C7577 C7580 ) C7577_=_C7599( C7577 C7599 ) C7578_=_C7579( C7578 C7579 ) C7578_=_C7580( C7578 C7580 ) C7579_=_C7580( C7579 C7580 ) C7582_=_C7584( C7582 C7584 ) \nC7584_=_C7601( C7584 C7601 ) C7585_=_C7587( C7585 C7587 ) C7587_=_C7598( C7587 C7598 ) C7598_=_C7599( C7598 C7599 ) C7598_=_C7600( C7598 C7600 ) C7599_=_C7600( C7599 C7600 ) \nC7601_=_C7602( C7601 C7602 ) C7601_=_C7603( C7601 C7603 ) C7602_=_C7603( C7602 C7603 ) "];1064-&gt;1247[label="146: C6785 C6787 C6851 C6852 C6853 \nC6854 C6857 C6858 C6859 C6860 C6864 \nC6865 C6866 C6870 C6871 C6872 C6892 \nC6893 C6894 C6898 C6899 C6900 C6924 \nC6925 C6926 C6929 C6930 C6931 C6981 \nC6982 C6988 C7147 C7148 C7149 C7150 \nC7151 C7156 C7157 C7158 C7159 C7160 \nC7165 C7166 C7167 C7168 C7172 C7173 \nC7174 C7175 C7179 C7182 C7185 C7186 \nC7187 C7188 C7190 C7191 C7192 C7193 \nC7195 C7196 C7197 C7198 C7199 C7200 \nC7201 C7202 C7203 C7204 C7218 C7224 \nC7251 C7257 C7264 C7269 C7274 C7275 \nC7280 C7281 C7293 C7294 C7295 C7296 \nC7298 C7299 C7300 C7301 C7305 C7306 \nC7311 C7317 C7327 C7328 C7337 C7343 \nC7344 C7350 C7351 C7352 C7357 C7358 \nC7362 C7363 C7364 C7365 C7376 C7377 \nC7378 C7379 C7380 C7381 C7382 C7400 \nC7401 C7402 C7404 C7405 C7406 C7488 \nC7489 C7490 C7491 C7492 C7493 C7494 \nC7498 C7499 C7500 C7501 C7502 C7503 \nC7504 C7508 C7509 C7510 C7513 C7514 \nC7515 C7519 C7520 C7523 C7524 C7529 \nC7530 C7531 C7532 \n457: C6785_=_C7179 ,C6785_=_C7190 ,C6787_=_C7182 ,C6787_=_C7185 ,C6851_=_C6852 ,\nC6851_=_C6853 ,C6851_=_C6854 ,C6851_=_C6870 ,C6851_=_C6898 ,C6851_=_C6929 ,C6851_=_C7165 ,\nC6851_=_C7218 ,C6852_=_C6853 ,C6852_=_C6854 ,C6852_=_C7166 ,C6852_=_C7200 ,C6853_=_C6854 ,\nC6853_=_C7156 ,C6853_=_C7167 ,C6854_=_C7168 ,C6854_=_C7251 ,C6857_=_C6858 ,C6857_=_C6859 ,\nC6857_=_C6860 ,C6857_=_C6864 ,C6857_=_C6892 ,C6857_=_C6924 ,C6857_=_C7172 ,C6857_=_C7224 ,\nC6858_=_C6859 ,C6858_=_C6860 ,C6858_=_C7173 ,C6858_=_C7195 ,C6859_=_C6860 ,C6859_=_C7147 ,\nC6859_=_C7174</w:t>
      </w:r>
    </w:p>
    <w:p>
      <w:pPr>
        <w:pStyle w:val="PreformattedText"/>
        <w:bidi w:val="0"/>
        <w:spacing w:before="0" w:after="0"/>
        <w:jc w:val="left"/>
        <w:rPr/>
      </w:pPr>
      <w:r>
        <w:rPr/>
        <w:t xml:space="preserve"> </w:t>
      </w:r>
      <w:r>
        <w:rPr/>
        <w:t>,C6860_=_C7175 ,C6860_=_C7257 ,C6864_=_C6865 ,C6864_=_C6866 ,C6864_=_C6892 ,\nC6864_=_C6924 ,C6864_=_C7172 ,C6864_=_C7224 ,C6865_=_C6866 ,C6865_=_C6893 ,C6865_=_C6925 ,\nC6865_=_C7157 ,C6865_=_C7264 ,C6866_=_C6894 ,C6866_=_C6926 ,C6866_=_C7274 ,C6866_=_C7275 ,\nC6870_=_C6871 ,C6870_=_C6872 ,C6870_=_C6898 ,C6870_=_C6929 ,C6870_=_C7165 ,C6870_=_C7218 ,\nC6871_=_C6872 ,C6871_=_C6899 ,C6871_=_C6930 ,C6871_=_C7148 ,C6871_=_C7269 ,C6872_=_C6900 ,\nC6872_=_C6931 ,C6872_=_C7280 ,C6872_=_C7281 ,C6892_=_C6893 ,C6892_=_C6894 ,C6892_=_C6924 ,\nC6892_=_C7172 ,C6892_=_C7224 ,C6893_=_C6894 ,C6893_=_C6925 ,C6893_=_C7157 ,C6893_=_C7264 ,\nC6894_=_C6926 ,C6894_=_C7274 ,C6894_=_C7275 ,C6898_=_C6899 ,C6898_=_C6900 ,C6898_=_C6929 ,\nC6898_=_C7165 ,C6898_=_C7218 ,C6899_=_C6900 ,C6899_=_C6930 ,C6899_=_C7148 ,C6899_=_C7269 ,\nC6900_=_C6931 ,C6900_=_C7280 ,C6900_=_C7281 ,C6924_=_C6925 ,C6924_=_C6926 ,C6924_=_C7172 ,\nC6924_=_C7224 ,C6925_=_C6926 ,C6925_=_C7157 ,C6925_=_C7264 ,C6926_=_C7274 ,C6926_=_C7275 ,\nC6929_=_C6930 ,C6929_=_C6931 ,C6929_=_C7165 ,C6929_=_C7218 ,C6930_=_C6931 ,C6930_=_C7148 ,\nC6930_=_C7269 ,C6931_=_C7280 ,C6931_=_C7281 ,C6981_=_C6982 ,C6981_=_C7298 ,C6981_=_C7305 ,\nC6981_=_C7327 ,C6981_=_C7343 ,C6981_=_C7350 ,C6981_=_C7351 ,C6981_=_C7352 ,C6982_=_C7306 ,\nC6982_=_C7328 ,C6982_=_C7344 ,C6982_=_C7362 ,C6982_=_C7363 ,C6982_=_C7364 ,C6982_=_C7365 ,\nC6988_=_C7293 ,C6988_=_C7311 ,C6988_=_C7317 ,C6988_=_C7337 ,C6988_=_C7357 ,C6988_=_C7358 ,\nC7147_=_C7148 ,C7147_=_C7149 ,C7147_=_C7150 ,C7147_=_C7151 ,C7147_=_C7174 ,C7148_=_C7149 ,\nC7148_=_C7150 ,C7148_=_C7151 ,C7148_=_C7269 ,C7149_=_C7150 ,C7149_=_C7151 ,C7149_=_C7203 ,\nC7150_=_C7151 ,C7150_=_C7299 ,C7156_=_C7157 ,C7156_=_C7158 ,C7156_=_C7159 ,C7156_=_C7160 ,\nC7156_=_C7167 ,C7157_=_C7158 ,C7157_=_C7159 ,C7157_=_C7160 ,C7157_=_C7264 ,C7158_=_C7159 ,\nC7158_=_C7160 ,C7158_=_C7198 ,C7159_=_C7160 ,C7159_=_C7294 ,C7165_=_C7166 ,C7165_=_C7167 ,\nC7165_=_C7168 ,C7165_=_C7218 ,C7166_=_C7167 ,C7166_=_C7168 ,C7166_=_C7200 ,C7167_=_C7168 ,\nC7168_=_C7251 ,C7172_=_C7173 ,C7172_=_C7174 ,C7172_=_C7175 ,C7172_=_C7224 ,C7173_=_C7174 ,\nC7173_=_C7175 ,C7173_=_C7195 ,C7174_=_C7175 ,C7175_=_C7257 ,C7179_=_C7190 ,C7182_=_C7185 ,\nC7185_=_C7186 ,C7185_=_C7187 ,C7185_=_C7188 ,C7186_=_C7187 ,C7186_=_C7188 ,C7186_=_C7201 ,\nC7187_=_C7188 ,C7190_=_C7191 ,C7190_=_C7192 ,C7190_=_C7193 ,C7191_=_C7192 ,C7191_=_C7193 ,\nC7191_=_C7196 ,C7192_=_C7193 ,C7195_=_C7196 ,C7195_=_C7197 ,C7195_=_C7198 ,C7195_=_C7199 ,\nC7196_=_C7197 ,C7196_=_C7198 ,C7196_=_C7199 ,C7197_=_C7198 ,C7197_=_C7199 ,C7198_=_C7199 ,\nC7200_=_C7201 ,C7200_=_C7202 ,C7200_=_C7203 ,C7200_=_C7204 ,C7201_=_C7202 ,C7201_=_C7203 ,\nC7201_=_C7204 ,C7202_=_C7203 ,C7202_=_C7204 ,C7203_=_C7204 ,C7218_=_C7269 ,C7218_=_C7280 ,\nC7224_=_C7264 ,C7224_=_C7274 ,C7251_=_C7275 ,C7251_=_C7298 ,C7251_=_C7299 ,C7251_=_C7300 ,\nC7251_=_C7301 ,C7257_=_C7281 ,C7257_=_C7293 ,C7257_=_C7294 ,C7257_=_C7295 ,C7257_=_C7296 ,\nC7264_=_C7274 ,C7269_=_C7280 ,C7274_=_C7275 ,C7275_=_C7298 ,C7275_=_C7299 ,C7275_=_C7300 ,\nC7275_=_C7301 ,C7280_=_C7281 ,C7281_=_C7293 ,C7281_=_C7294 ,C7281_=_C7295 ,C7281_=_C7296 ,\nC7293_=_C7294 ,C7293_=_C7295 ,C7293_=_C7296 ,C7293_=_C7311 ,C7293_=_C7317 ,C7293_=_C7337 ,\nC7293_=_C7357 ,C7293_=_C7358 ,C7294_=_C7295 ,C7294_=_C7296 ,C7295_=_C7296 ,C7296_=_C7376 ,\nC7296_=_C7498 ,C7298_=_C7299 ,C7298_=_C7300 ,C7298_=_C7301 ,C7298_=_C7305 ,C7298_=_C7327 ,\nC7298_=_C7343 ,C7298_=_C7350 ,C7298_=_C7351 ,C7298_=_C7352 ,C7299_=_C7300 ,C7299_=_C7301 ,\nC7300_=_C7301 ,C7301_=_C7488 ,C7305_=_C7306 ,C7305_=_C7327 ,C7305_=_C7343 ,C7305_=_C7350 ,\nC7305_=_C7351 ,C7305_=_C7352 ,C7306_=_C7328 ,C7306_=_C7344 ,C7306_=_C7362 ,C7306_=_C7363 ,\nC7306_=_C7364 ,C7306_=_C7365 ,C7311_=_C7317 ,C7311_=_C7337 ,C7311_=_C7357 ,C7311_=_C7358 ,\nC7317_=_C7337 ,C7317_=_C7357 ,C7317_=_C7358 ,C7327_=_C7328 ,C7327_=_C7343 ,C7327_=_C7350 ,\nC7327_=_C7351 ,C7327_=_C7352 ,C7328_=_C7344 ,C7328_=_C7362 ,C7328_=_C7363 ,C7328_=_C7364 ,\nC7328_=_C7365 ,C7337_=_C7357 ,C7337_=_C7358 ,C7343_=_C7344 ,C7343_=_C7350 ,C7343_=_C7351 ,\nC7343_=_C7352 ,C7344_=_C7362 ,C7344_=_C7363 ,C7344_=_C7364 ,C7344_=_C7365 ,C7350_=_C7351 ,\nC7350_=_C7352 ,C7350_=_C7362 ,C7350_=_C7376 ,C7350_=_C7377 ,C7350_=_C7378 ,C7350_=_C7379 ,\nC7350_=_C7380 ,C7350_=_C7381 ,C7350_=_C7382 ,C7351_=_C7352 ,C7351_=_C7363 ,C7352_=_C7364 ,\nC7352_=_C7404 ,C7352_=_C7405 ,C7352_=_C7406 ,C7357_=_C7358 ,C7358_=_C7400 ,C7358_=_C7401 ,\nC7358_=_C7402 ,C7362_=_C7363 ,C7362_=_C7364 ,C7362_=_C7365 ,C7362_=_C7376 ,C7362_=_C7377 ,\nC7362_=_C7378 ,C7362_=_C7379 ,C7362_=_C7380 ,C7362_=_C7381 ,C7362_=_C7382 ,C7363_=_C7364 ,\nC7363_=_C7365 ,C7364_=_C7365 ,C7364_=_C7404 ,C7364_=_C7405 ,C7364_=_C7406 ,C7365_=_C7498 ,\nC7365_=_C7499 ,C7365_=_C7500 ,C7365_=_C7501 ,C7365_=_C7502 ,C7365_=_C7503 ,C7365_=_C7504 ,\nC7376_=_C7377 ,C7376_=_C7378 ,C7376_=_C7379 ,C7376_=_C7380 ,C7376_=_C7381 ,C7376_=_C7382 ,\nC7376_=_C7498 ,C7377_=_C7378 ,C7377_=_C7379 ,C7377_=_C7380 ,C7377_=_C7381 ,C7377_=_C7382 ,\nC7377_=_C7499 ,C7378_=_C7379 ,C7378_=_C7380 ,C7378_=_C7381 ,C7378_=_C7382 ,C7378_=_C7400 ,\nC7378_=_C7500 ,C7378_=_C7508 ,C7379_=_C7380 ,C7379_=_C7381 ,C7379_=_C7382 ,C7379_=_C7501 ,\nC7380_=_C7381 ,C7380_=_C7382 ,C7380_=_C7502 ,C7381_=_C7382 ,C7381_=_C7503 ,C7382_=_C7504 ,\nC7400_=_C7401 ,C7400_=_C7402 ,C7400_=_C7500 ,C7400_=_C7508 ,C7401_=_C7402 ,C7401_=_C7509 ,\nC7401_=_C7523 ,C7401_=_C7531 ,C7402_=_C7510 ,C7404_=_C7405 ,C7404_=_C7406 ,C7404_=_C7490 ,\nC7404_=_C7513 ,C7405_=_C7406 ,C7405_=_C7514 ,C7405_=_C7519 ,C7405_=_C7529 ,C7406_=_C7515 ,\nC7488_=_C7489 ,C7488_=_C7490 ,C7488_=_C7491 ,C7488_=_C7492 ,C7488_=_C7493 ,C7488_=_C7494 ,\nC7489_=_C7490 ,C7489_=_C7491 ,C7489_=_C7492 ,C7489_=_C7493 ,C7489_=_C7494 ,C7490_=_C7491 ,\nC7490_=_C7492 ,C7490_=_C7493 ,C7490_=_C7494 ,C7490_=_C7513 ,C7491_=_C7492 ,C7491_=_C7493 ,\nC7491_=_C7494 ,C7492_=_C7493 ,C7492_=_C7494 ,C7493_=_C7494 ,C7498_=_C7499 ,C7498_=_C7500 ,\nC7498_=_C7501 ,C7498_=_C7502 ,C7498_=_C7503 ,C7498_=_C7504 ,C7499_=_C7500 ,C7499_=_C7501 ,\nC7499_=_C7502 ,C7499_=_C7503 ,C7499_=_C7504 ,C7500_=_C7501 ,C7500_=_C7502 ,C7500_=_C7503 ,\nC7500_=_C7504 ,C7500_=_C7508 ,C7501_=_C7502 ,C7501_=_C7503 ,C7501_=_C7504 ,C7502_=_C7503 ,\nC7502_=_C7504 ,C7503_=_C7504 ,C7508_=_C7509 ,C7508_=_C7510 ,C7509_=_C7510 ,C7509_=_C7523 ,\nC7509_=_C7531 ,C7513_=_C7514 ,C7513_=_C7515 ,C7514_=_C7515 ,C7514_=_C7519 ,C7514_=_C7529 ,\nC7519_=_C7520 ,C7519_=_C7529 ,C7520_=_C7530 ,C7523_=_C7524 ,C7523_=_C7531 ,C7524_=_C7532 ,\nC7529_=_C7530 ,C7531_=_C7532 ,"];1248[shape=box, label="id:1248 level: 10\n36: C343 C382 C1101 C1121 C1131 \nC1138 C1139 C1140 C1141 C1142 C1144 \nC1145 C1150 C1155 C1161 C1192 C1197 \nC1198 C1204 C1209 C1215 C1970 C1980 \nC1994 C2010 C2011 C2013 C2014 C2016 \nC2017 C2018 C2019 C2020 C2021 C2022 \nC2023 \n170: C343_=_C382( C343 C382 ) C343_=_C1101( C343 C1101 ) C343_=_C1131( C343 C1131 ) C343_=_C1139( C343 C1139 ) C343_=_C1140( C343 C1140 ) \nC343_=_C1141( C343 C1141 ) C343_=_C1142( C343 C1142 ) C343_=_C1144( C343 C1144 ) C343_=_C1145( C343 C1145 ) C382_=_C1101( C382 C1101 ) C382_=_C1131( C382 C1131 ) \nC382_=_C1139( C382 C1139 ) C382_=_C1140( C382 C1140 ) C382_=_C1141( C382 C1141 ) C382_=_C1142( C382 C1142 ) C382_=_C1144( C382 C1144 ) C382_=_C1145( C382 C1145 ) \nC1101_=_C1131( C1101 C1131 ) C1101_=_C1139( C1101 C1139 ) C1101_=_C1140( C1101 C1140 ) C1101_=_C1141( C1101 C1141 ) C1101_=_C1142( C1101 C1142 ) C1101_=_C1144( C1101 C1144 ) \nC1101_=_C1145( C1101 C1145 ) C1121_=_C1138( C1121 C1138 ) C1121_=_C1192( C1121 C1192 ) C1121_=_C1197( C1121 C1197 ) C1121_=_C1970( C1121 C1970 ) C1121_=_C1980( C1121 C1980 ) \nC1121_=_C1994( C1121 C1994 ) C1121_=_C2010( C1121 C2010 ) C1121_=_C2013( C1121 C2013 ) C1121_=_C2014( C1121 C2014 ) C1131_=_C1138( C1131 C1138 ) C1131_=_C1139( C1131 C1139 ) \nC1131_=_C1140( C1131 C1140 ) C1131_=_C1141( C1131 C1141 ) C1131_=_C1142( C1131 C1142 ) C1131_=_C1144( C1131 C1144 ) C1131_=_C1145( C1131 C1145 ) C1138_=_C1192( C1138 C1192 ) \nC1138_=_C1197( C1138 C1197 ) C1138_=_C1970( C1138 C1970 ) C1138_=_C1980( C1138 C1980 ) C1138_=_C1994( C1138 C1994 ) C1138_=_C2010( C1138 C2010 ) C1138_=_C2013( C1138 C2013 ) \nC1138_=_C2014( C1138 C2014 ) C1139_=_C1140( C1139 C1140 ) C1139_=_C1141( C1139 C1141 ) C1139_=_C1142( C1139 C1142 ) C1139_=_C1144( C1139 C1144 ) C1139_=_C1145( C1139 C1145 ) \nC1139_=_C1150( C1139 C1150 ) C1140_=_C1141( C1140 C1141 ) C1140_=_C1142( C1140 C1142 ) C1140_=_C1144( C1140 C1144 ) C1140_=_C1145( C1140 C1145 ) C1140_=_C1161( C1140 C1161 ) \nC1141_=_C1142( C1141 C1142 ) C1141_=_C1144( C1141 C1144 ) C1141_=_C1145( C1141 C1145 ) C1142_=_C1144( C1142 C1144 ) C1142_=_C1145( C1142 C1145 ) C1142_=_C1204( C1142 C1204 ) \nC1144_=_C1145( C1144 C1145 ) C1144_=_C1161( C1144 C1161 ) C1144_=_C1198( C1144 C1198 ) C1144_=_C1215( C1144 C1215 ) C1144_=_C2011( C1144 C2011 ) C1144_=_C2016( C1144 C2016 ) \nC1144_=_C2017( C1144 C2017 ) C1144_=_C2018( C1144 C2018 ) C1144_=_C2019( C1144 C2019 ) C1145_=_C2020( C1145 C2020 ) C1150_=_C1155( C1150 C1155 ) C1150_=_C1204( C1150 C1204 ) \nC1150_=_C1209( C1150 C1209 ) C1150_=_C2013( C1150 C2013 ) C1150_=_C2020( C1150 C2020 ) C1150_=_C2021( C1150 C2021 ) C1150_=_C2022( C1150 C2022 ) C1150_=_C2023( C1150 C2023 ) \nC1155_=_C1204( C1155 C1204 ) C1155_=_C1209( C1155 C1209 ) C1155_=_C2013( C1155 C2013 ) C1155_=_C2020( C1155 C2020 ) C1155_=_C2021( C1155 C2021 ) C1155_=_C2022( C1155 C2022 ) \nC1155_=_C2023( C1155 C2023 ) C1161_=_C1198( C1161 C1198 ) C1161_=_C1215( C1161 C1215 ) C1161_=_C2011( C1161 C2011 ) C1161_=_C2016( C1161 C2016 ) C1161_=_C2017( C1161 C2017 ) \nC1161_=_C2018( C1161 C2018 ) C1161_=_C2019( C1161 C2019 ) C1192_=_C1197( C1192 C1197 ) C1192_=_C1970( C1192 C1970 ) C1192_=_C1980( C1192 C1980 ) C1192_=_C1994( C1192 C1994 ) \nC1192_=_C2010( C1192 C2010 ) C1192_=_C2013( C1192 C2013 ) C1192_=_C2014( C1192 C2014 ) C1197_=_C1198( C1197 C1198 ) C1197_=_C1970( C1197 C1970 ) C1197_=_C1980( C1197 C1980 ) \nC1197_=_C1994( C1197 C1994 ) C1197_=_C2010( C1197 C2010 ) C1197_=_C2013(</w:t>
      </w:r>
    </w:p>
    <w:p>
      <w:pPr>
        <w:pStyle w:val="PreformattedText"/>
        <w:bidi w:val="0"/>
        <w:spacing w:before="0" w:after="0"/>
        <w:jc w:val="left"/>
        <w:rPr/>
      </w:pPr>
      <w:r>
        <w:rPr/>
        <w:t xml:space="preserve"> </w:t>
      </w:r>
      <w:r>
        <w:rPr/>
        <w:t>C1197 C2013 ) C1197_=_C2014( C1197 C2014 ) C1198_=_C1215( C1198 C1215 ) C1198_=_C2011( C1198 C2011 ) \nC1198_=_C2016( C1198 C2016 ) C1198_=_C2017( C1198 C2017 ) C1198_=_C2018( C1198 C2018 ) C1198_=_C2019( C1198 C2019 ) C1204_=_C1209( C1204 C1209 ) C1204_=_C2013( C1204 C2013 ) \nC1204_=_C2020( C1204 C2020 ) C1204_=_C2021( C1204 C2021 ) C1204_=_C2022( C1204 C2022 ) C1204_=_C2023( C1204 C2023 ) C1209_=_C2013( C1209 C2013 ) C1209_=_C2020( C1209 C2020 ) \nC1209_=_C2021( C1209 C2021 ) C1209_=_C2022( C1209 C2022 ) C1209_=_C2023( C1209 C2023 ) C1215_=_C2011( C1215 C2011 ) C1215_=_C2016( C1215 C2016 ) C1215_=_C2017( C1215 C2017 ) \nC1215_=_C2018( C1215 C2018 ) C1215_=_C2019( C1215 C2019 ) C1970_=_C1980( C1970 C1980 ) C1970_=_C1994( C1970 C1994 ) C1970_=_C2010( C1970 C2010 ) C1970_=_C2013( C1970 C2013 ) \nC1970_=_C2014( C1970 C2014 ) C1980_=_C1994( C1980 C1994 ) C1980_=_C2010( C1980 C2010 ) C1980_=_C2013( C1980 C2013 ) C1980_=_C2014( C1980 C2014 ) C1994_=_C2010( C1994 C2010 ) \nC1994_=_C2013( C1994 C2013 ) C1994_=_C2014( C1994 C2014 ) C2010_=_C2011( C2010 C2011 ) C2010_=_C2013( C2010 C2013 ) C2010_=_C2014( C2010 C2014 ) C2011_=_C2016( C2011 C2016 ) \nC2011_=_C2017( C2011 C2017 ) C2011_=_C2018( C2011 C2018 ) C2011_=_C2019( C2011 C2019 ) C2013_=_C2014( C2013 C2014 ) C2013_=_C2020( C2013 C2020 ) C2013_=_C2021( C2013 C2021 ) \nC2013_=_C2022( C2013 C2022 ) C2013_=_C2023( C2013 C2023 ) C2014_=_C2016( C2014 C2016 ) C2016_=_C2017( C2016 C2017 ) C2016_=_C2018( C2016 C2018 ) C2016_=_C2019( C2016 C2019 ) \nC2017_=_C2018( C2017 C2018 ) C2017_=_C2019( C2017 C2019 ) C2018_=_C2019( C2018 C2019 ) C2020_=_C2021( C2020 C2021 ) C2020_=_C2022( C2020 C2022 ) C2020_=_C2023( C2020 C2023 ) \nC2021_=_C2022( C2021 C2022 ) C2021_=_C2023( C2021 C2023 ) C2022_=_C2023( C2022 C2023 ) "];1076-&gt;1248[label="34: C343 C382 C1101 C1121 C1131 \nC1138 C1139 C1140 C1141 C1142 C1145 \nC1150 C1155 C1161 C1192 C1197 C1198 \nC1204 C1209 C1215 C1970 C1980 C1994 \nC2010 C2011 C2014 C2016 C2017 C2018 \nC2019 C2020 C2021 C2022 C2023 \n136: C343_=_C382 ,C343_=_C1101 ,C343_=_C1131 ,C343_=_C1139 ,C343_=_C1140 ,\nC343_=_C1141 ,C343_=_C1142 ,C343_=_C1145 ,C382_=_C1101 ,C382_=_C1131 ,C382_=_C1139 ,\nC382_=_C1140 ,C382_=_C1141 ,C382_=_C1142 ,C382_=_C1145 ,C1101_=_C1131 ,C1101_=_C1139 ,\nC1101_=_C1140 ,C1101_=_C1141 ,C1101_=_C1142 ,C1101_=_C1145 ,C1121_=_C1138 ,C1121_=_C1192 ,\nC1121_=_C1197 ,C1121_=_C1970 ,C1121_=_C1980 ,C1121_=_C1994 ,C1121_=_C2010 ,C1121_=_C2014 ,\nC1131_=_C1138 ,C1131_=_C1139 ,C1131_=_C1140 ,C1131_=_C1141 ,C1131_=_C1142 ,C1131_=_C1145 ,\nC1138_=_C1192 ,C1138_=_C1197 ,C1138_=_C1970 ,C1138_=_C1980 ,C1138_=_C1994 ,C1138_=_C2010 ,\nC1138_=_C2014 ,C1139_=_C1140 ,C1139_=_C1141 ,C1139_=_C1142 ,C1139_=_C1145 ,C1139_=_C1150 ,\nC1140_=_C1141 ,C1140_=_C1142 ,C1140_=_C1145 ,C1140_=_C1161 ,C1141_=_C1142 ,C1141_=_C1145 ,\nC1142_=_C1145 ,C1142_=_C1204 ,C1145_=_C2020 ,C1150_=_C1155 ,C1150_=_C1204 ,C1150_=_C1209 ,\nC1150_=_C2020 ,C1150_=_C2021 ,C1150_=_C2022 ,C1150_=_C2023 ,C1155_=_C1204 ,C1155_=_C1209 ,\nC1155_=_C2020 ,C1155_=_C2021 ,C1155_=_C2022 ,C1155_=_C2023 ,C1161_=_C1198 ,C1161_=_C1215 ,\nC1161_=_C2011 ,C1161_=_C2016 ,C1161_=_C2017 ,C1161_=_C2018 ,C1161_=_C2019 ,C1192_=_C1197 ,\nC1192_=_C1970 ,C1192_=_C1980 ,C1192_=_C1994 ,C1192_=_C2010 ,C1192_=_C2014 ,C1197_=_C1198 ,\nC1197_=_C1970 ,C1197_=_C1980 ,C1197_=_C1994 ,C1197_=_C2010 ,C1197_=_C2014 ,C1198_=_C1215 ,\nC1198_=_C2011 ,C1198_=_C2016 ,C1198_=_C2017 ,C1198_=_C2018 ,C1198_=_C2019 ,C1204_=_C1209 ,\nC1204_=_C2020 ,C1204_=_C2021 ,C1204_=_C2022 ,C1204_=_C2023 ,C1209_=_C2020 ,C1209_=_C2021 ,\nC1209_=_C2022 ,C1209_=_C2023 ,C1215_=_C2011 ,C1215_=_C2016 ,C1215_=_C2017 ,C1215_=_C2018 ,\nC1215_=_C2019 ,C1970_=_C1980 ,C1970_=_C1994 ,C1970_=_C2010 ,C1970_=_C2014 ,C1980_=_C1994 ,\nC1980_=_C2010 ,C1980_=_C2014 ,C1994_=_C2010 ,C1994_=_C2014 ,C2010_=_C2011 ,C2010_=_C2014 ,\nC2011_=_C2016 ,C2011_=_C2017 ,C2011_=_C2018 ,C2011_=_C2019 ,C2014_=_C2016 ,C2016_=_C2017 ,\nC2016_=_C2018 ,C2016_=_C2019 ,C2017_=_C2018 ,C2017_=_C2019 ,C2018_=_C2019 ,C2020_=_C2021 ,\nC2020_=_C2022 ,C2020_=_C2023 ,C2021_=_C2022 ,C2021_=_C2023 ,C2022_=_C2023 ,"];1249[shape=box, label="id:1249 level: 10\n40: C350 C391 C401 C411 C605 \nC611 C1106 C1115 C1123 C1130 C1139 \nC1142 C1146 C1147 C1148 C1150 C1151 \nC1167 C1172 C1177 C1184 C1185 C1194 \nC1195 C1196 C1197 C1198 C1199 C1200 \nC1201 C1202 C1203 C1204 C1205 C1975 \nC1987 C2002 C2010 C2011 C2012 \n209: C350_=_C391( C350 C391 ) C350_=_C1106( C350 C1106 ) C350_=_C1123( C350 C1123 ) C350_=_C1139( C350 C1139 ) C350_=_C1146( C350 C1146 ) \nC350_=_C1147( C350 C1147 ) C350_=_C1148( C350 C1148 ) C350_=_C1150( C350 C1150 ) C350_=_C1151( C350 C1151 ) C391_=_C1106( C391 C1106 ) C391_=_C1123( C391 C1123 ) \nC391_=_C1139( C391 C1139 ) C391_=_C1146( C391 C1146 ) C391_=_C1147( C391 C1147 ) C391_=_C1148( C391 C1148 ) C391_=_C1150( C391 C1150 ) C391_=_C1151( C391 C1151 ) \nC401_=_C605( C401 C605 ) C401_=_C1148( C401 C1148 ) C401_=_C1167( C401 C1167 ) C401_=_C1185( C401 C1185 ) C401_=_C1194( C401 C1194 ) C401_=_C1195( C401 C1195 ) \nC401_=_C1196( C401 C1196 ) C401_=_C1197( C401 C1197 ) C401_=_C1198( C401 C1198 ) C401_=_C1199( C401 C1199 ) C411_=_C611( C411 C611 ) C411_=_C1142( C411 C1142 ) \nC411_=_C1172( C411 C1172 ) C411_=_C1177( C411 C1177 ) C411_=_C1200( C411 C1200 ) C411_=_C1201( C411 C1201 ) C411_=_C1202( C411 C1202 ) C411_=_C1203( C411 C1203 ) \nC411_=_C1204( C411 C1204 ) C411_=_C1205( C411 C1205 ) C605_=_C1148( C605 C1148 ) C605_=_C1167( C605 C1167 ) C605_=_C1185( C605 C1185 ) C605_=_C1194( C605 C1194 ) \nC605_=_C1195( C605 C1195 ) C605_=_C1196( C605 C1196 ) C605_=_C1197( C605 C1197 ) C605_=_C1198( C605 C1198 ) C605_=_C1199( C605 C1199 ) C611_=_C1142( C611 C1142 ) \nC611_=_C1172( C611 C1172 ) C611_=_C1177( C611 C1177 ) C611_=_C1200( C611 C1200 ) C611_=_C1201( C611 C1201 ) C611_=_C1202( C611 C1202 ) C611_=_C1203( C611 C1203 ) \nC611_=_C1204( C611 C1204 ) C611_=_C1205( C611 C1205 ) C1106_=_C1123( C1106 C1123 ) C1106_=_C1139( C1106 C1139 ) C1106_=_C1146( C1106 C1146 ) C1106_=_C1147( C1106 C1147 ) \nC1106_=_C1148( C1106 C1148 ) C1106_=_C1150( C1106 C1150 ) C1106_=_C1151( C1106 C1151 ) C1115_=_C1130( C1115 C1130 ) C1115_=_C1184( C1115 C1184 ) C1115_=_C1203( C1115 C1203 ) \nC1115_=_C1975( C1115 C1975 ) C1115_=_C1987( C1115 C1987 ) C1115_=_C2002( C1115 C2002 ) C1115_=_C2010( C1115 C2010 ) C1115_=_C2011( C1115 C2011 ) C1115_=_C2012( C1115 C2012 ) \nC1123_=_C1130( C1123 C1130 ) C1123_=_C1139( C1123 C1139 ) C1123_=_C1146( C1123 C1146 ) C1123_=_C1147( C1123 C1147 ) C1123_=_C1148( C1123 C1148 ) C1123_=_C1150( C1123 C1150 ) \nC1123_=_C1151( C1123 C1151 ) C1130_=_C1184( C1130 C1184 ) C1130_=_C1203( C1130 C1203 ) C1130_=_C1975( C1130 C1975 ) C1130_=_C1987( C1130 C1987 ) C1130_=_C2002( C1130 C2002 ) \nC1130_=_C2010( C1130 C2010 ) C1130_=_C2011( C1130 C2011 ) C1130_=_C2012( C1130 C2012 ) C1139_=_C1142( C1139 C1142 ) C1139_=_C1146( C1139 C1146 ) C1139_=_C1147( C1139 C1147 ) \nC1139_=_C1148( C1139 C1148 ) C1139_=_C1150( C1139 C1150 ) C1139_=_C1151( C1139 C1151 ) C1142_=_C1172( C1142 C1172 ) C1142_=_C1177( C1142 C1177 ) C1142_=_C1200( C1142 C1200 ) \nC1142_=_C1201( C1142 C1201 ) C1142_=_C1202( C1142 C1202 ) C1142_=_C1203( C1142 C1203 ) C1142_=_C1204( C1142 C1204 ) C1142_=_C1205( C1142 C1205 ) C1146_=_C1147( C1146 C1147 ) \nC1146_=_C1148( C1146 C1148 ) C1146_=_C1150( C1146 C1150 ) C1146_=_C1151( C1146 C1151 ) C1147_=_C1148( C1147 C1148 ) C1147_=_C1150( C1147 C1150 ) C1147_=_C1151( C1147 C1151 ) \nC1147_=_C1167( C1147 C1167 ) C1148_=_C1150( C1148 C1150 ) C1148_=_C1151( C1148 C1151 ) C1148_=_C1167( C1148 C1167 ) C1148_=_C1185( C1148 C1185 ) C1148_=_C1194( C1148 C1194 ) \nC1148_=_C1195( C1148 C1195 ) C1148_=_C1196( C1148 C1196 ) C1148_=_C1197( C1148 C1197 ) C1148_=_C1198( C1148 C1198 ) C1148_=_C1199( C1148 C1199 ) C1150_=_C1151( C1150 C1151 ) \nC1150_=_C1204( C1150 C1204 ) C1151_=_C1205( C1151 C1205 ) C1167_=_C1185( C1167 C1185 ) C1167_=_C1194( C1167 C1194 ) C1167_=_C1195( C1167 C1195 ) C1167_=_C1196( C1167 C1196 ) \nC1167_=_C1197( C1167 C1197 ) C1167_=_C1198( C1167 C1198 ) C1167_=_C1199( C1167 C1199 ) C1172_=_C1177( C1172 C1177 ) C1172_=_C1200( C1172 C1200 ) C1172_=_C1201( C1172 C1201 ) \nC1172_=_C1202( C1172 C1202 ) C1172_=_C1203( C1172 C1203 ) C1172_=_C1204( C1172 C1204 ) C1172_=_C1205( C1172 C1205 ) C1177_=_C1184( C1177 C1184 ) C1177_=_C1200( C1177 C1200 ) \nC1177_=_C1201( C1177 C1201 ) C1177_=_C1202( C1177 C1202 ) C1177_=_C1203( C1177 C1203 ) C1177_=_C1204( C1177 C1204 ) C1177_=_C1205( C1177 C1205 ) C1184_=_C1203( C1184 C1203 ) \nC1184_=_C1975( C1184 C1975 ) C1184_=_C1987( C1184 C1987 ) C1184_=_C2002( C1184 C2002 ) C1184_=_C2010( C1184 C2010 ) C1184_=_C2011( C1184 C2011 ) C1184_=_C2012( C1184 C2012 ) \nC1185_=_C1194( C1185 C1194 ) C1185_=_C1195( C1185 C1195 ) C1185_=_C1196( C1185 C1196 ) C1185_=_C1197( C1185 C1197 ) C1185_=_C1198( C1185 C1198 ) C1185_=_C1199( C1185 C1199 ) \nC1194_=_C1195( C1194 C1195 ) C1194_=_C1196( C1194 C1196 ) C1194_=_C1197( C1194 C1197 ) C1194_=_C1198( C1194 C1198 ) C1194_=_C1199( C1194 C1199 ) C1195_=_C1196( C1195 C1196 ) \nC1195_=_C1197( C1195 C1197 ) C1195_=_C1198( C1195 C1198 ) C1195_=_C1199( C1195 C1199 ) C1196_=_C1197( C1196 C1197 ) C1196_=_C1198( C1196 C1198 ) C1196_=_C1199( C1196 C1199 ) \nC1197_=_C1198( C1197 C1198 ) C1197_=_C1199( C1197 C1199 ) C1197_=_C2010( C1197 C2010 ) C1198_=_C1199( C1198 C1199 ) C1198_=_C2011( C1198 C2011 ) C1199_=_C2012( C1199 C2012 ) \nC1200_=_C1201( C1200 C1201 ) C1200_=_C1202( C1200 C1202 ) C1200_=_C1203( C1200 C1203 ) C1200_=_C1204( C1200 C1204 ) C1200_=_C1205( C1200 C1205 ) C1201_=_C1202( C1201 C1202 ) \nC1201_=_C1203( C1201 C1203 ) C1201_=_C1204( C1201 C1204 ) C1201_=_C1205( C1201 C1205 ) C1202_=_C1203( C1202 C1203 ) C1202_=_C1204( C1202 C1204 ) C1202_=_C1205( C1202 C1205 ) \nC1203_=_C1204( C1203 C1204 ) C1203_=_C1205( C1203 C1205 ) C1203_=_C1975( C1203 C1975 ) C1203_=_C1987( C1203 C1987 ) C1203_=_C2002( C1203 C2002 ) C1203_=_C2010( C1203 C2010 ) \nC1203_=_C2011( C1203 C2011</w:t>
      </w:r>
    </w:p>
    <w:p>
      <w:pPr>
        <w:pStyle w:val="PreformattedText"/>
        <w:bidi w:val="0"/>
        <w:spacing w:before="0" w:after="0"/>
        <w:jc w:val="left"/>
        <w:rPr/>
      </w:pPr>
      <w:r>
        <w:rPr/>
        <w:t xml:space="preserve"> </w:t>
      </w:r>
      <w:r>
        <w:rPr/>
        <w:t>) C1203_=_C2012( C1203 C2012 ) C1204_=_C1205( C1204 C1205 ) C1975_=_C1987( C1975 C1987 ) C1975_=_C2002( C1975 C2002 ) C1975_=_C2010( C1975 C2010 ) \nC1975_=_C2011( C1975 C2011 ) C1975_=_C2012( C1975 C2012 ) C1987_=_C2002( C1987 C2002 ) C1987_=_C2010( C1987 C2010 ) C1987_=_C2011( C1987 C2011 ) C1987_=_C2012( C1987 C2012 ) \nC2002_=_C2010( C2002 C2010 ) C2002_=_C2011( C2002 C2011 ) C2002_=_C2012( C2002 C2012 ) C2010_=_C2011( C2010 C2011 ) C2010_=_C2012( C2010 C2012 ) C2011_=_C2012( C2011 C2012 ) "];1076-&gt;1249[label="38: C350 C391 C401 C411 C605 \nC611 C1106 C1115 C1123 C1130 C1139 \nC1142 C1146 C1147 C1150 C1151 C1167 \nC1172 C1177 C1184 C1185 C1194 C1195 \nC1196 C1197 C1198 C1199 C1200 C1201 \nC1202 C1204 C1205 C1975 C1987 C2002 \nC2010 C2011 C2012 \n171: C350_=_C391 ,C350_=_C1106 ,C350_=_C1123 ,C350_=_C1139 ,C350_=_C1146 ,\nC350_=_C1147 ,C350_=_C1150 ,C350_=_C1151 ,C391_=_C1106 ,C391_=_C1123 ,C391_=_C1139 ,\nC391_=_C1146 ,C391_=_C1147 ,C391_=_C1150 ,C391_=_C1151 ,C401_=_C605 ,C401_=_C1167 ,\nC401_=_C1185 ,C401_=_C1194 ,C401_=_C1195 ,C401_=_C1196 ,C401_=_C1197 ,C401_=_C1198 ,\nC401_=_C1199 ,C411_=_C611 ,C411_=_C1142 ,C411_=_C1172 ,C411_=_C1177 ,C411_=_C1200 ,\nC411_=_C1201 ,C411_=_C1202 ,C411_=_C1204 ,C411_=_C1205 ,C605_=_C1167 ,C605_=_C1185 ,\nC605_=_C1194 ,C605_=_C1195 ,C605_=_C1196 ,C605_=_C1197 ,C605_=_C1198 ,C605_=_C1199 ,\nC611_=_C1142 ,C611_=_C1172 ,C611_=_C1177 ,C611_=_C1200 ,C611_=_C1201 ,C611_=_C1202 ,\nC611_=_C1204 ,C611_=_C1205 ,C1106_=_C1123 ,C1106_=_C1139 ,C1106_=_C1146 ,C1106_=_C1147 ,\nC1106_=_C1150 ,C1106_=_C1151 ,C1115_=_C1130 ,C1115_=_C1184 ,C1115_=_C1975 ,C1115_=_C1987 ,\nC1115_=_C2002 ,C1115_=_C2010 ,C1115_=_C2011 ,C1115_=_C2012 ,C1123_=_C1130 ,C1123_=_C1139 ,\nC1123_=_C1146 ,C1123_=_C1147 ,C1123_=_C1150 ,C1123_=_C1151 ,C1130_=_C1184 ,C1130_=_C1975 ,\nC1130_=_C1987 ,C1130_=_C2002 ,C1130_=_C2010 ,C1130_=_C2011 ,C1130_=_C2012 ,C1139_=_C1142 ,\nC1139_=_C1146 ,C1139_=_C1147 ,C1139_=_C1150 ,C1139_=_C1151 ,C1142_=_C1172 ,C1142_=_C1177 ,\nC1142_=_C1200 ,C1142_=_C1201 ,C1142_=_C1202 ,C1142_=_C1204 ,C1142_=_C1205 ,C1146_=_C1147 ,\nC1146_=_C1150 ,C1146_=_C1151 ,C1147_=_C1150 ,C1147_=_C1151 ,C1147_=_C1167 ,C1150_=_C1151 ,\nC1150_=_C1204 ,C1151_=_C1205 ,C1167_=_C1185 ,C1167_=_C1194 ,C1167_=_C1195 ,C1167_=_C1196 ,\nC1167_=_C1197 ,C1167_=_C1198 ,C1167_=_C1199 ,C1172_=_C1177 ,C1172_=_C1200 ,C1172_=_C1201 ,\nC1172_=_C1202 ,C1172_=_C1204 ,C1172_=_C1205 ,C1177_=_C1184 ,C1177_=_C1200 ,C1177_=_C1201 ,\nC1177_=_C1202 ,C1177_=_C1204 ,C1177_=_C1205 ,C1184_=_C1975 ,C1184_=_C1987 ,C1184_=_C2002 ,\nC1184_=_C2010 ,C1184_=_C2011 ,C1184_=_C2012 ,C1185_=_C1194 ,C1185_=_C1195 ,C1185_=_C1196 ,\nC1185_=_C1197 ,C1185_=_C1198 ,C1185_=_C1199 ,C1194_=_C1195 ,C1194_=_C1196 ,C1194_=_C1197 ,\nC1194_=_C1198 ,C1194_=_C1199 ,C1195_=_C1196 ,C1195_=_C1197 ,C1195_=_C1198 ,C1195_=_C1199 ,\nC1196_=_C1197 ,C1196_=_C1198 ,C1196_=_C1199 ,C1197_=_C1198 ,C1197_=_C1199 ,C1197_=_C2010 ,\nC1198_=_C1199 ,C1198_=_C2011 ,C1199_=_C2012 ,C1200_=_C1201 ,C1200_=_C1202 ,C1200_=_C1204 ,\nC1200_=_C1205 ,C1201_=_C1202 ,C1201_=_C1204 ,C1201_=_C1205 ,C1202_=_C1204 ,C1202_=_C1205 ,\nC1204_=_C1205 ,C1975_=_C1987 ,C1975_=_C2002 ,C1975_=_C2010 ,C1975_=_C2011 ,C1975_=_C2012 ,\nC1987_=_C2002 ,C1987_=_C2010 ,C1987_=_C2011 ,C1987_=_C2012 ,C2002_=_C2010 ,C2002_=_C2011 ,\nC2002_=_C2012 ,C2010_=_C2011 ,C2010_=_C2012 ,C2011_=_C2012 ,"];1250[shape=box, label="id:1250 level: 10\n34: C341 C348 C355 C356 C358 \nC359 C366 C367 C373 C374 C380 \nC389 C1098 C1100 C1101 C1102 C1103 \nC1105 C1106 C1107 C1108 C1109 C1110 \nC1111 C1112 C1113 C1114 C1115 C1116 \nC1117 C1118 C1119 C1120 C1121 \n150: C341_=_C358( C341 C358 ) C341_=_C373( C341 C373 ) C341_=_C380( C341 C380 ) C341_=_C1098( C341 C1098 ) C341_=_C1105( C341 C1105 ) \nC341_=_C1106( C341 C1106 ) C341_=_C1107( C341 C1107 ) C341_=_C1108( C341 C1108 ) C348_=_C355( C348 C355 ) C348_=_C366( C348 C366 ) C348_=_C389( C348 C389 ) \nC348_=_C1098( C348 C1098 ) C348_=_C1100( C348 C1100 ) C348_=_C1101( C348 C1101 ) C348_=_C1102( C348 C1102 ) C348_=_C1103( C348 C1103 ) C355_=_C356( C355 C356 ) \nC355_=_C366( C355 C366 ) C355_=_C389( C355 C389 ) C355_=_C1098( C355 C1098 ) C355_=_C1100( C355 C1100 ) C355_=_C1101( C355 C1101 ) C355_=_C1102( C355 C1102 ) \nC355_=_C1103( C355 C1103 ) C356_=_C367( C356 C367 ) C356_=_C1109( C356 C1109 ) C356_=_C1110( C356 C1110 ) C356_=_C1111( C356 C1111 ) C356_=_C1112( C356 C1112 ) \nC356_=_C1113( C356 C1113 ) C356_=_C1114( C356 C1114 ) C356_=_C1115( C356 C1115 ) C358_=_C359( C358 C359 ) C358_=_C373( C358 C373 ) C358_=_C380( C358 C380 ) \nC358_=_C1098( C358 C1098 ) C358_=_C1105( C358 C1105 ) C358_=_C1106( C358 C1106 ) C358_=_C1107( C358 C1107 ) C358_=_C1108( C358 C1108 ) C359_=_C374( C359 C374 ) \nC359_=_C1109( C359 C1109 ) C359_=_C1116( C359 C1116 ) C359_=_C1117( C359 C1117 ) C359_=_C1118( C359 C1118 ) C359_=_C1119( C359 C1119 ) C359_=_C1120( C359 C1120 ) \nC359_=_C1121( C359 C1121 ) C366_=_C367( C366 C367 ) C366_=_C389( C366 C389 ) C366_=_C1098( C366 C1098 ) C366_=_C1100( C366 C1100 ) C366_=_C1101( C366 C1101 ) \nC366_=_C1102( C366 C1102 ) C366_=_C1103( C366 C1103 ) C367_=_C1109( C367 C1109 ) C367_=_C1110( C367 C1110 ) C367_=_C1111( C367 C1111 ) C367_=_C1112( C367 C1112 ) \nC367_=_C1113( C367 C1113 ) C367_=_C1114( C367 C1114 ) C367_=_C1115( C367 C1115 ) C373_=_C374( C373 C374 ) C373_=_C380( C373 C380 ) C373_=_C1098( C373 C1098 ) \nC373_=_C1105( C373 C1105 ) C373_=_C1106( C373 C1106 ) C373_=_C1107( C373 C1107 ) C373_=_C1108( C373 C1108 ) C374_=_C1109( C374 C1109 ) C374_=_C1116( C374 C1116 ) \nC374_=_C1117( C374 C1117 ) C374_=_C1118( C374 C1118 ) C374_=_C1119( C374 C1119 ) C374_=_C1120( C374 C1120 ) C374_=_C1121( C374 C1121 ) C380_=_C1098( C380 C1098 ) \nC380_=_C1105( C380 C1105 ) C380_=_C1106( C380 C1106 ) C380_=_C1107( C380 C1107 ) C380_=_C1108( C380 C1108 ) C389_=_C1098( C389 C1098 ) C389_=_C1100( C389 C1100 ) \nC389_=_C1101( C389 C1101 ) C389_=_C1102( C389 C1102 ) C389_=_C1103( C389 C1103 ) C1098_=_C1100( C1098 C1100 ) C1098_=_C1101( C1098 C1101 ) C1098_=_C1102( C1098 C1102 ) \nC1098_=_C1103( C1098 C1103 ) C1098_=_C1105( C1098 C1105 ) C1098_=_C1106( C1098 C1106 ) C1098_=_C1107( C1098 C1107 ) C1098_=_C1108( C1098 C1108 ) C1100_=_C1101( C1100 C1101 ) \nC1100_=_C1102( C1100 C1102 ) C1100_=_C1103( C1100 C1103 ) C1100_=_C1116( C1100 C1116 ) C1101_=_C1102( C1101 C1102 ) C1101_=_C1103( C1101 C1103 ) C1102_=_C1103( C1102 C1103 ) \nC1105_=_C1106( C1105 C1106 ) C1105_=_C1107( C1105 C1107 ) C1105_=_C1108( C1105 C1108 ) C1105_=_C1110( C1105 C1110 ) C1106_=_C1107( C1106 C1107 ) C1106_=_C1108( C1106 C1108 ) \nC1107_=_C1108( C1107 C1108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10_=_C1111( C1110 C1111 ) C1110_=_C1112( C1110 C1112 ) C1110_=_C1113( C1110 C1113 ) C1110_=_C1114( C1110 C1114 ) C1110_=_C1115( C1110 C1115 ) \nC1111_=_C1112( C1111 C1112 ) C1111_=_C1113( C1111 C1113 ) C1111_=_C1114( C1111 C1114 ) C1111_=_C1115( C1111 C1115 ) C1112_=_C1113( C1112 C1113 ) C1112_=_C1114( C1112 C1114 ) \nC1112_=_C1115( C1112 C1115 ) C1113_=_C1114( C1113 C1114 ) C1113_=_C1115( C1113 C1115 ) C1114_=_C1115( C1114 C1115 ) C1116_=_C1117( C1116 C1117 ) C1116_=_C1118( C1116 C1118 ) \nC1116_=_C1119( C1116 C1119 ) C1116_=_C1120( C1116 C1120 ) C1116_=_C1121( C1116 C1121 ) C1117_=_C1118( C1117 C1118 ) C1117_=_C1119( C1117 C1119 ) C1117_=_C1120( C1117 C1120 ) \nC1117_=_C1121( C1117 C1121 ) C1118_=_C1119( C1118 C1119 ) C1118_=_C1120( C1118 C1120 ) C1118_=_C1121( C1118 C1121 ) C1119_=_C1120( C1119 C1120 ) C1119_=_C1121( C1119 C1121 ) \nC1120_=_C1121( C1120 C1121 ) "];1077-&gt;1250[label="32: C341 C348 C355 C356 C358 \nC359 C366 C367 C373 C374 C380 \nC389 C1100 C1101 C1102 C1103 C1105 \nC1106 C1107 C1108 C1110 C1111 C1112 \nC1113 C1114 C1115 C1116 C1117 C1118 \nC1119 C1120 C1121 \n118: C341_=_C358 ,C341_=_C373 ,C341_=_C380 ,C341_=_C1105 ,C341_=_C1106 ,\nC341_=_C1107 ,C341_=_C1108 ,C348_=_C355 ,C348_=_C366 ,C348_=_C389 ,C348_=_C1100 ,\nC348_=_C1101 ,C348_=_C1102 ,C348_=_C1103 ,C355_=_C356 ,C355_=_C366 ,C355_=_C389 ,\nC355_=_C1100 ,C355_=_C1101 ,C355_=_C1102 ,C355_=_C1103 ,C356_=_C367 ,C356_=_C1110 ,\nC356_=_C1111 ,C356_=_C1112 ,C356_=_C1113 ,C356_=_C1114 ,C356_=_C1115 ,C358_=_C359 ,\nC358_=_C373 ,C358_=_C380 ,C358_=_C1105 ,C358_=_C1106 ,C358_=_C1107 ,C358_=_C1108 ,\nC359_=_C374 ,C359_=_C1116 ,C359_=_C1117 ,C359_=_C1118 ,C359_=_C1119 ,C359_=_C1120 ,\nC359_=_C1121 ,C366_=_C367 ,C366_=_C389 ,C366_=_C1100 ,C366_=_C1101 ,C366_=_C1102 ,\nC366_=_C1103 ,C367_=_C1110 ,C367_=_C1111 ,C367_=_C1112 ,C367_=_C1113 ,C367_=_C1114 ,\nC367_=_C1115 ,C373_=_C374 ,C373_=_C380 ,C373_=_C1105 ,C373_=_C1106 ,C373_=_C1107 ,\nC373_=_C1108 ,C374_=_C1116 ,C374_=_C1117 ,C374_=_C1118 ,C374_=_C1119 ,C374_=_C1120 ,\nC374_=_C1121 ,C380_=_C1105 ,C380_=_C1106 ,C380_=_C1107 ,C380_=_C1108 ,C389_=_C1100 ,\nC389_=_C1101 ,C389_=_C1102 ,C389_=_C1103 ,C1100_=_C1101 ,C1100_=_C1102 ,C1100_=_C1103 ,\nC1100_=_C1116 ,C1101_=_C1102 ,C1101_=_C1103 ,C1102_=_C1103 ,C1105_=_C1106 ,C1105_=_C1107 ,\nC1105_=_C1108 ,C1105_=_C1110 ,C1106_=_C1107 ,C1106_=_C1108 ,C1107_=_C1108 ,C1110_=_C1111 ,\nC1110_=_C1112 ,C1110_=_C1113 ,C1110_=_C1114 ,C1110_=_C1115 ,C1111_=_C1112 ,C1111_=_C1113 ,\nC1111_=_C1114 ,C1111_=_C1115 ,C1112_=_C1113 ,C1112_=_C1114 ,C1112_=_C1115 ,C1113_=_C1114 ,\nC1113_=_C1115 ,C1114_=_C1115 ,C1116_=_C1117 ,C1116_=_C1118 ,C1116_=_C1119 ,C1116_=_C1120 ,\nC1116_=_C1121 ,C1117_=_C1118 ,C1117_=_C1119 ,C1117_=_C1120 ,C1117_=_C1121 ,C1118_=_C1119 ,\nC1118_=_C1120 ,C1118_=_C1121 ,C1119_=_C1120 ,C1119_=_C1121 ,C1120_=_C1121 ,"];1251[shape=box, label="id:1251 level: 10\n44: C342 C344 C349 C351 C381 \nC383 C390 C392 C1100 C1102 C1105 \nC1107 C1110 C1116 C1123 C1124 C1125 \nC1126 C1127 C1128 C1129 C1130</w:t>
      </w:r>
    </w:p>
    <w:p>
      <w:pPr>
        <w:pStyle w:val="PreformattedText"/>
        <w:bidi w:val="0"/>
        <w:spacing w:before="0" w:after="0"/>
        <w:jc w:val="left"/>
        <w:rPr/>
      </w:pPr>
      <w:r>
        <w:rPr/>
        <w:t xml:space="preserve"> </w:t>
      </w:r>
      <w:r>
        <w:rPr/>
        <w:t>C1131 \nC1132 C1133 C1134 C1135 C1136 C1137 \nC1138 C1140 C1146 C1153 C1154 C1155 \nC1156 C1157 C1158 C1159 C1160 C1161 \nC1162 C1163 C1164 \n252: C342_=_C344( C342 C344 ) C342_=_C381( C342 C381 ) C342_=_C1100( C342 C1100 ) C342_=_C1116( C342 C1116 ) C342_=_C1123( C342 C1123 ) \nC342_=_C1124( C342 C1124 ) C342_=_C1125( C342 C1125 ) C342_=_C1126( C342 C1126 ) C342_=_C1127( C342 C1127 ) C342_=_C1128( C342 C1128 ) C342_=_C1129( C342 C1129 ) \nC342_=_C1130( C342 C1130 ) C344_=_C383( C344 C383 ) C344_=_C1102( C344 C1102 ) C344_=_C1132( C344 C1132 ) C344_=_C1146( C344 C1146 ) C344_=_C1153( C344 C1153 ) \nC344_=_C1154( C344 C1154 ) C344_=_C1155( C344 C1155 ) C344_=_C1156( C344 C1156 ) C344_=_C1157( C344 C1157 ) C344_=_C1158( C344 C1158 ) C349_=_C351( C349 C351 ) \nC349_=_C390( C349 C390 ) C349_=_C1105( C349 C1105 ) C349_=_C1110( C349 C1110 ) C349_=_C1131( C349 C1131 ) C349_=_C1132( C349 C1132 ) C349_=_C1133( C349 C1133 ) \nC349_=_C1134( C349 C1134 ) C349_=_C1135( C349 C1135 ) C349_=_C1136( C349 C1136 ) C349_=_C1137( C349 C1137 ) C349_=_C1138( C349 C1138 ) C351_=_C392( C351 C392 ) \nC351_=_C1107( C351 C1107 ) C351_=_C1124( C351 C1124 ) C351_=_C1140( C351 C1140 ) C351_=_C1159( C351 C1159 ) C351_=_C1160( C351 C1160 ) C351_=_C1161( C351 C1161 ) \nC351_=_C1162( C351 C1162 ) C351_=_C1163( C351 C1163 ) C351_=_C1164( C351 C1164 ) C381_=_C383( C381 C383 ) C381_=_C1100( C381 C1100 ) C381_=_C1116( C381 C1116 ) \nC381_=_C1123( C381 C1123 ) C381_=_C1124( C381 C1124 ) C381_=_C1125( C381 C1125 ) C381_=_C1126( C381 C1126 ) C381_=_C1127( C381 C1127 ) C381_=_C1128( C381 C1128 ) \nC381_=_C1129( C381 C1129 ) C381_=_C1130( C381 C1130 ) C383_=_C1102( C383 C1102 ) C383_=_C1132( C383 C1132 ) C383_=_C1146( C383 C1146 ) C383_=_C1153( C383 C1153 ) \nC383_=_C1154( C383 C1154 ) C383_=_C1155( C383 C1155 ) C383_=_C1156( C383 C1156 ) C383_=_C1157( C383 C1157 ) C383_=_C1158( C383 C1158 ) C390_=_C392( C390 C392 ) \nC390_=_C1105( C390 C1105 ) C390_=_C1110( C390 C1110 ) C390_=_C1131( C390 C1131 ) C390_=_C1132( C390 C1132 ) C390_=_C1133( C390 C1133 ) C390_=_C1134( C390 C1134 ) \nC390_=_C1135( C390 C1135 ) C390_=_C1136( C390 C1136 ) C390_=_C1137( C390 C1137 ) C390_=_C1138( C390 C1138 ) C392_=_C1107( C392 C1107 ) C392_=_C1124( C392 C1124 ) \nC392_=_C1140( C392 C1140 ) C392_=_C1159( C392 C1159 ) C392_=_C1160( C392 C1160 ) C392_=_C1161( C392 C1161 ) C392_=_C1162( C392 C1162 ) C392_=_C1163( C392 C1163 ) \nC392_=_C1164( C392 C1164 ) C1100_=_C1102( C1100 C1102 ) C1100_=_C1116( C1100 C1116 ) C1100_=_C1123( C1100 C1123 ) C1100_=_C1124( C1100 C1124 ) C1100_=_C1125( C1100 C1125 ) \nC1100_=_C1126( C1100 C1126 ) C1100_=_C1127( C1100 C1127 ) C1100_=_C1128( C1100 C1128 ) C1100_=_C1129( C1100 C1129 ) C1100_=_C1130( C1100 C1130 ) C1102_=_C1132( C1102 C1132 ) \nC1102_=_C1146( C1102 C1146 ) C1102_=_C1153( C1102 C1153 ) C1102_=_C1154( C1102 C1154 ) C1102_=_C1155( C1102 C1155 ) C1102_=_C1156( C1102 C1156 ) C1102_=_C1157( C1102 C1157 ) \nC1102_=_C1158( C1102 C1158 ) C1105_=_C1107( C1105 C1107 ) C1105_=_C1110( C1105 C1110 ) C1105_=_C1131( C1105 C1131 ) C1105_=_C1132( C1105 C1132 ) C1105_=_C1133( C1105 C1133 ) \nC1105_=_C1134( C1105 C1134 ) C1105_=_C1135( C1105 C1135 ) C1105_=_C1136( C1105 C1136 ) C1105_=_C1137( C1105 C1137 ) C1105_=_C1138( C1105 C1138 ) C1107_=_C1124( C1107 C1124 ) \nC1107_=_C1140( C1107 C1140 ) C1107_=_C1159( C1107 C1159 ) C1107_=_C1160( C1107 C1160 ) C1107_=_C1161( C1107 C1161 ) C1107_=_C1162( C1107 C1162 ) C1107_=_C1163( C1107 C1163 ) \nC1107_=_C1164( C1107 C1164 ) C1110_=_C1131( C1110 C1131 ) C1110_=_C1132( C1110 C1132 ) C1110_=_C1133( C1110 C1133 ) C1110_=_C1134( C1110 C1134 ) C1110_=_C1135( C1110 C1135 ) \nC1110_=_C1136( C1110 C1136 ) C1110_=_C1137( C1110 C1137 ) C1110_=_C1138( C1110 C1138 ) C1116_=_C1123( C1116 C1123 ) C1116_=_C1124( C1116 C1124 ) C1116_=_C1125( C1116 C1125 ) \nC1116_=_C1126( C1116 C1126 ) C1116_=_C1127( C1116 C1127 ) C1116_=_C1128( C1116 C1128 ) C1116_=_C1129( C1116 C1129 ) C1116_=_C1130( C1116 C1130 ) C1123_=_C1124( C1123 C1124 ) \nC1123_=_C1125( C1123 C1125 ) C1123_=_C1126( C1123 C1126 ) C1123_=_C1127( C1123 C1127 ) C1123_=_C1128( C1123 C1128 ) C1123_=_C1129( C1123 C1129 ) C1123_=_C1130( C1123 C1130 ) \nC1123_=_C1146( C1123 C1146 ) C1124_=_C1125( C1124 C1125 ) C1124_=_C1126( C1124 C1126 ) C1124_=_C1127( C1124 C1127 ) C1124_=_C1128( C1124 C1128 ) C1124_=_C1129( C1124 C1129 ) \nC1124_=_C1130( C1124 C1130 ) C1124_=_C1140( C1124 C1140 ) C1124_=_C1159( C1124 C1159 ) C1124_=_C1160( C1124 C1160 ) C1124_=_C1161( C1124 C1161 ) C1124_=_C1162( C1124 C1162 ) \nC1124_=_C1163( C1124 C1163 ) C1124_=_C1164( C1124 C1164 ) C1125_=_C1126( C1125 C1126 ) C1125_=_C1127( C1125 C1127 ) C1125_=_C1128( C1125 C1128 ) C1125_=_C1129( C1125 C1129 ) \nC1125_=_C1130( C1125 C1130 ) C1125_=_C1153( C1125 C1153 ) C1126_=_C1127( C1126 C1127 ) C1126_=_C1128( C1126 C1128 ) C1126_=_C1129( C1126 C1129 ) C1126_=_C1130( C1126 C1130 ) \nC1127_=_C1128( C1127 C1128 ) C1127_=_C1129( C1127 C1129 ) C1127_=_C1130( C1127 C1130 ) C1128_=_C1129( C1128 C1129 ) C1128_=_C1130( C1128 C1130 ) C1129_=_C1130( C1129 C1130 ) \nC1131_=_C1132( C1131 C1132 ) C1131_=_C1133( C1131 C1133 ) C1131_=_C1134( C1131 C1134 ) C1131_=_C1135( C1131 C1135 ) C1131_=_C1136( C1131 C1136 ) C1131_=_C1137( C1131 C1137 ) \nC1131_=_C1138( C1131 C1138 ) C1131_=_C1140( C1131 C1140 ) C1132_=_C1133( C1132 C1133 ) C1132_=_C1134( C1132 C1134 ) C1132_=_C1135( C1132 C1135 ) C1132_=_C1136( C1132 C1136 ) \nC1132_=_C1137( C1132 C1137 ) C1132_=_C1138( C1132 C1138 ) C1132_=_C1146( C1132 C1146 ) C1132_=_C1153( C1132 C1153 ) C1132_=_C1154( C1132 C1154 ) C1132_=_C1155( C1132 C1155 ) \nC1132_=_C1156( C1132 C1156 ) C1132_=_C1157( C1132 C1157 ) C1132_=_C1158( C1132 C1158 ) C1133_=_C1134( C1133 C1134 ) C1133_=_C1135( C1133 C1135 ) C1133_=_C1136( C1133 C1136 ) \nC1133_=_C1137( C1133 C1137 ) C1133_=_C1138( C1133 C1138 ) C1133_=_C1159( C1133 C1159 ) C1134_=_C1135( C1134 C1135 ) C1134_=_C1136( C1134 C1136 ) C1134_=_C1137( C1134 C1137 ) \nC1134_=_C1138( C1134 C1138 ) C1135_=_C1136( C1135 C1136 ) C1135_=_C1137( C1135 C1137 ) C1135_=_C1138( C1135 C1138 ) C1136_=_C1137( C1136 C1137 ) C1136_=_C1138( C1136 C1138 ) \nC1137_=_C1138( C1137 C1138 ) C1140_=_C1159( C1140 C1159 ) C1140_=_C1160( C1140 C1160 ) C1140_=_C1161( C1140 C1161 ) C1140_=_C1162( C1140 C1162 ) C1140_=_C1163( C1140 C1163 ) \nC1140_=_C1164( C1140 C1164 ) C1146_=_C1153( C1146 C1153 ) C1146_=_C1154( C1146 C1154 ) C1146_=_C1155( C1146 C1155 ) C1146_=_C1156( C1146 C1156 ) C1146_=_C1157( C1146 C1157 ) \nC1146_=_C1158( C1146 C1158 ) C1153_=_C1154( C1153 C1154 ) C1153_=_C1155( C1153 C1155 ) C1153_=_C1156( C1153 C1156 ) C1153_=_C1157( C1153 C1157 ) C1153_=_C1158( C1153 C1158 ) \nC1154_=_C1155( C1154 C1155 ) C1154_=_C1156( C1154 C1156 ) C1154_=_C1157( C1154 C1157 ) C1154_=_C1158( C1154 C1158 ) C1155_=_C1156( C1155 C1156 ) C1155_=_C1157( C1155 C1157 ) \nC1155_=_C1158( C1155 C1158 ) C1156_=_C1157( C1156 C1157 ) C1156_=_C1158( C1156 C1158 ) C1157_=_C1158( C1157 C1158 ) C1159_=_C1160( C1159 C1160 ) C1159_=_C1161( C1159 C1161 ) \nC1159_=_C1162( C1159 C1162 ) C1159_=_C1163( C1159 C1163 ) C1159_=_C1164( C1159 C1164 ) C1160_=_C1161( C1160 C1161 ) C1160_=_C1162( C1160 C1162 ) C1160_=_C1163( C1160 C1163 ) \nC1160_=_C1164( C1160 C1164 ) C1161_=_C1162( C1161 C1162 ) C1161_=_C1163( C1161 C1163 ) C1161_=_C1164( C1161 C1164 ) C1162_=_C1163( C1162 C1163 ) C1162_=_C1164( C1162 C1164 ) \nC1163_=_C1164( C1163 C1164 ) "];1077-&gt;1251[label="42: C342 C344 C349 C351 C381 \nC383 C390 C392 C1100 C1102 C1105 \nC1107 C1110 C1116 C1123 C1125 C1126 \nC1127 C1128 C1129 C1130 C1131 C1133 \nC1134 C1135 C1136 C1137 C1138 C1140 \nC1146 C1153 C1154 C1155 C1156 C1157 \nC1158 C1159 C1160 C1161 C1162 C1163 \nC1164 \n210: C342_=_C344 ,C342_=_C381 ,C342_=_C1100 ,C342_=_C1116 ,C342_=_C1123 ,\nC342_=_C1125 ,C342_=_C1126 ,C342_=_C1127 ,C342_=_C1128 ,C342_=_C1129 ,C342_=_C1130 ,\nC344_=_C383 ,C344_=_C1102 ,C344_=_C1146 ,C344_=_C1153 ,C344_=_C1154 ,C344_=_C1155 ,\nC344_=_C1156 ,C344_=_C1157 ,C344_=_C1158 ,C349_=_C351 ,C349_=_C390 ,C349_=_C1105 ,\nC349_=_C1110 ,C349_=_C1131 ,C349_=_C1133 ,C349_=_C1134 ,C349_=_C1135 ,C349_=_C1136 ,\nC349_=_C1137 ,C349_=_C1138 ,C351_=_C392 ,C351_=_C1107 ,C351_=_C1140 ,C351_=_C1159 ,\nC351_=_C1160 ,C351_=_C1161 ,C351_=_C1162 ,C351_=_C1163 ,C351_=_C1164 ,C381_=_C383 ,\nC381_=_C1100 ,C381_=_C1116 ,C381_=_C1123 ,C381_=_C1125 ,C381_=_C1126 ,C381_=_C1127 ,\nC381_=_C1128 ,C381_=_C1129 ,C381_=_C1130 ,C383_=_C1102 ,C383_=_C1146 ,C383_=_C1153 ,\nC383_=_C1154 ,C383_=_C1155 ,C383_=_C1156 ,C383_=_C1157 ,C383_=_C1158 ,C390_=_C392 ,\nC390_=_C1105 ,C390_=_C1110 ,C390_=_C1131 ,C390_=_C1133 ,C390_=_C1134 ,C390_=_C1135 ,\nC390_=_C1136 ,C390_=_C1137 ,C390_=_C1138 ,C392_=_C1107 ,C392_=_C1140 ,C392_=_C1159 ,\nC392_=_C1160 ,C392_=_C1161 ,C392_=_C1162 ,C392_=_C1163 ,C392_=_C1164 ,C1100_=_C1102 ,\nC1100_=_C1116 ,C1100_=_C1123 ,C1100_=_C1125 ,C1100_=_C1126 ,C1100_=_C1127 ,C1100_=_C1128 ,\nC1100_=_C1129 ,C1100_=_C1130 ,C1102_=_C1146 ,C1102_=_C1153 ,C1102_=_C1154 ,C1102_=_C1155 ,\nC1102_=_C1156 ,C1102_=_C1157 ,C1102_=_C1158 ,C1105_=_C1107 ,C1105_=_C1110 ,C1105_=_C1131 ,\nC1105_=_C1133 ,C1105_=_C1134 ,C1105_=_C1135 ,C1105_=_C1136 ,C1105_=_C1137 ,C1105_=_C1138 ,\nC1107_=_C1140 ,C1107_=_C1159 ,C1107_=_C1160 ,C1107_=_C1161 ,C1107_=_C1162 ,C1107_=_C1163 ,\nC1107_=_C1164 ,C1110_=_C1131 ,C1110_=_C1133 ,C1110_=_C1134 ,C1110_=_C1135 ,C1110_=_C1136 ,\nC1110_=_C1137 ,C1110_=_C1138 ,C1116_=_C1123 ,C1116_=_C1125 ,C1116_=_C1126 ,C1116_=_C1127 ,\nC1116_=_C1128 ,C1116_=_C1129 ,C1116_=_C1130 ,C1123_=_C1125 ,C1123_=_C1126 ,C1123_=_C1127 ,\nC1123_=_C1128 ,C1123_=_C1129 ,C1123_=_C1130 ,C1123_=_C1146 ,C1125_=_C1126 ,C1125_=_C1127 ,\nC1125_=_C1128 ,C1125_=_C1129 ,C1125_=_C1130 ,C1125_=_C1153 ,C1126_=_C1127 ,C1126_=_C1128 ,\nC1126_=_C1129 ,C1126_=_C1130 ,C1127_=_C1128 ,C1127_=_C1129 ,C1127_=_C1130 ,C1128_=_C1129 ,\nC1128_=_C1130 ,C1129_=_C1130 ,C1131_=_C1133 ,C1131_=_C1134 ,C1131_=_C1135 ,C1131_=_C1136 ,\nC1131_=_C1137 ,C1131_=_C1138 ,C1131_=_C1140 ,C1133_=_C1134</w:t>
      </w:r>
    </w:p>
    <w:p>
      <w:pPr>
        <w:pStyle w:val="PreformattedText"/>
        <w:bidi w:val="0"/>
        <w:spacing w:before="0" w:after="0"/>
        <w:jc w:val="left"/>
        <w:rPr/>
      </w:pPr>
      <w:r>
        <w:rPr/>
        <w:t xml:space="preserve"> </w:t>
      </w:r>
      <w:r>
        <w:rPr/>
        <w:t>,C1133_=_C1135 ,C1133_=_C1136 ,\nC1133_=_C1137 ,C1133_=_C1138 ,C1133_=_C1159 ,C1134_=_C1135 ,C1134_=_C1136 ,C1134_=_C1137 ,\nC1134_=_C1138 ,C1135_=_C1136 ,C1135_=_C1137 ,C1135_=_C1138 ,C1136_=_C1137 ,C1136_=_C1138 ,\nC1137_=_C1138 ,C1140_=_C1159 ,C1140_=_C1160 ,C1140_=_C1161 ,C1140_=_C1162 ,C1140_=_C1163 ,\nC1140_=_C1164 ,C1146_=_C1153 ,C1146_=_C1154 ,C1146_=_C1155 ,C1146_=_C1156 ,C1146_=_C1157 ,\nC1146_=_C1158 ,C1153_=_C1154 ,C1153_=_C1155 ,C1153_=_C1156 ,C1153_=_C1157 ,C1153_=_C1158 ,\nC1154_=_C1155 ,C1154_=_C1156 ,C1154_=_C1157 ,C1154_=_C1158 ,C1155_=_C1156 ,C1155_=_C1157 ,\nC1155_=_C1158 ,C1156_=_C1157 ,C1156_=_C1158 ,C1157_=_C1158 ,C1159_=_C1160 ,C1159_=_C1161 ,\nC1159_=_C1162 ,C1159_=_C1163 ,C1159_=_C1164 ,C1160_=_C1161 ,C1160_=_C1162 ,C1160_=_C1163 ,\nC1160_=_C1164 ,C1161_=_C1162 ,C1161_=_C1163 ,C1161_=_C1164 ,C1162_=_C1163 ,C1162_=_C1164 ,\nC1163_=_C1164 ,"];1252[shape=box, label="id:1252 level: 10\n31: C398 C408 C439 C448 C465 \nC474 C500 C507 C522 C530 C538 \nC546 C554 C564 C574 C581 C588 \nC595 C602 C603 C604 C605 C606 \nC607 C608 C609 C610 C611 C612 \nC613 C614 \n240: C398_=_C448( C398 C448 ) C398_=_C474( C398 C474 ) C398_=_C507( C398 C507 ) C398_=_C522( C398 C522 ) C398_=_C538( C398 C538 ) \nC398_=_C554( C398 C554 ) C398_=_C574( C398 C574 ) C398_=_C588( C398 C588 ) C398_=_C602( C398 C602 ) C398_=_C609( C398 C609 ) C398_=_C610( C398 C610 ) \nC398_=_C611( C398 C611 ) C398_=_C612( C398 C612 ) C398_=_C613( C398 C613 ) C398_=_C614( C398 C614 ) C408_=_C439( C408 C439 ) C408_=_C465( C408 C465 ) \nC408_=_C500( C408 C500 ) C408_=_C530( C408 C530 ) C408_=_C546( C408 C546 ) C408_=_C564( C408 C564 ) C408_=_C581( C408 C581 ) C408_=_C595( C408 C595 ) \nC408_=_C602( C408 C602 ) C408_=_C603( C408 C603 ) C408_=_C604( C408 C604 ) C408_=_C605( C408 C605 ) C408_=_C606( C408 C606 ) C408_=_C607( C408 C607 ) \nC408_=_C608( C408 C608 ) C439_=_C465( C439 C465 ) C439_=_C500( C439 C500 ) C439_=_C530( C439 C530 ) C439_=_C546( C439 C546 ) C439_=_C564( C439 C564 ) \nC439_=_C581( C439 C581 ) C439_=_C595( C439 C595 ) C439_=_C602( C439 C602 ) C439_=_C603( C439 C603 ) C439_=_C604( C439 C604 ) C439_=_C605( C439 C605 ) \nC439_=_C606( C439 C606 ) C439_=_C607( C439 C607 ) C439_=_C608( C439 C608 ) C448_=_C474( C448 C474 ) C448_=_C507( C448 C507 ) C448_=_C522( C448 C522 ) \nC448_=_C538( C448 C538 ) C448_=_C554( C448 C554 ) C448_=_C574( C448 C574 ) C448_=_C588( C448 C588 ) C448_=_C602( C448 C602 ) C448_=_C609( C448 C609 ) \nC448_=_C610( C448 C610 ) C448_=_C611( C448 C611 ) C448_=_C612( C448 C612 ) C448_=_C613( C448 C613 ) C448_=_C614( C448 C614 ) C465_=_C500( C465 C500 ) \nC465_=_C530( C465 C530 ) C465_=_C546( C465 C546 ) C465_=_C564( C465 C564 ) C465_=_C581( C465 C581 ) C465_=_C595( C465 C595 ) C465_=_C602( C465 C602 ) \nC465_=_C603( C465 C603 ) C465_=_C604( C465 C604 ) C465_=_C605( C465 C605 ) C465_=_C606( C465 C606 ) C465_=_C607( C465 C607 ) C465_=_C608( C465 C608 ) \nC474_=_C507( C474 C507 ) C474_=_C522( C474 C522 ) C474_=_C538( C474 C538 ) C474_=_C554( C474 C554 ) C474_=_C574( C474 C574 ) C474_=_C588( C474 C588 ) \nC474_=_C602( C474 C602 ) C474_=_C609( C474 C609 ) C474_=_C610( C474 C610 ) C474_=_C611( C474 C611 ) C474_=_C612( C474 C612 ) C474_=_C613( C474 C613 ) \nC474_=_C614( C474 C614 ) C500_=_C530( C500 C530 ) C500_=_C546( C500 C546 ) C500_=_C564( C500 C564 ) C500_=_C581( C500 C581 ) C500_=_C595( C500 C595 ) \nC500_=_C602( C500 C602 ) C500_=_C603( C500 C603 ) C500_=_C604( C500 C604 ) C500_=_C605( C500 C605 ) C500_=_C606( C500 C606 ) C500_=_C607( C500 C607 ) \nC500_=_C608( C500 C608 ) C507_=_C522( C507 C522 ) C507_=_C538( C507 C538 ) C507_=_C554( C507 C554 ) C507_=_C574( C507 C574 ) C507_=_C588( C507 C588 ) \nC507_=_C602( C507 C602 ) C507_=_C609( C507 C609 ) C507_=_C610( C507 C610 ) C507_=_C611( C507 C611 ) C507_=_C612( C507 C612 ) C507_=_C613( C507 C613 ) \nC507_=_C614( C507 C614 ) C522_=_C538( C522 C538 ) C522_=_C554( C522 C554 ) C522_=_C574( C522 C574 ) C522_=_C588( C522 C588 ) C522_=_C602( C522 C602 ) \nC522_=_C609( C522 C609 ) C522_=_C610( C522 C610 ) C522_=_C611( C522 C611 ) C522_=_C612( C522 C612 ) C522_=_C613( C522 C613 ) C522_=_C614( C522 C614 ) \nC530_=_C546( C530 C546 ) C530_=_C564( C530 C564 ) C530_=_C581( C530 C581 ) C530_=_C595( C530 C595 ) C530_=_C602( C530 C602 ) C530_=_C603( C530 C603 ) \nC530_=_C604( C530 C604 ) C530_=_C605( C530 C605 ) C530_=_C606( C530 C606 ) C530_=_C607( C530 C607 ) C530_=_C608( C530 C608 ) C538_=_C554( C538 C554 ) \nC538_=_C574( C538 C574 ) C538_=_C588( C538 C588 ) C538_=_C602( C538 C602 ) C538_=_C609( C538 C609 ) C538_=_C610( C538 C610 ) C538_=_C611( C538 C611 ) \nC538_=_C612( C538 C612 ) C538_=_C613( C538 C613 ) C538_=_C614( C538 C614 ) C546_=_C564( C546 C564 ) C546_=_C581( C546 C581 ) C546_=_C595( C546 C595 ) \nC546_=_C602( C546 C602 ) C546_=_C603( C546 C603 ) C546_=_C604( C546 C604 ) C546_=_C605( C546 C605 ) C546_=_C606( C546 C606 ) C546_=_C607( C546 C607 ) \nC546_=_C608( C546 C608 ) C554_=_C574( C554 C574 ) C554_=_C588( C554 C588 ) C554_=_C602( C554 C602 ) C554_=_C609( C554 C609 ) C554_=_C610( C554 C610 ) \nC554_=_C611( C554 C611 ) C554_=_C612( C554 C612 ) C554_=_C613( C554 C613 ) C554_=_C614( C554 C614 ) C564_=_C581( C564 C581 ) C564_=_C595( C564 C595 ) \nC564_=_C602( C564 C602 ) C564_=_C603( C564 C603 ) C564_=_C604( C564 C604 ) C564_=_C605( C564 C605 ) C564_=_C606( C564 C606 ) C564_=_C607( C564 C607 ) \nC564_=_C608( C564 C608 ) C574_=_C588( C574 C588 ) C574_=_C602( C574 C602 ) C574_=_C609( C574 C609 ) C574_=_C610( C574 C610 ) C574_=_C611( C574 C611 ) \nC574_=_C612( C574 C612 ) C574_=_C613( C574 C613 ) C574_=_C614( C574 C614 ) C581_=_C595( C581 C595 ) C581_=_C602( C581 C602 ) C581_=_C603( C581 C603 ) \nC581_=_C604( C581 C604 ) C581_=_C605( C581 C605 ) C581_=_C606( C581 C606 ) C581_=_C607( C581 C607 ) C581_=_C608( C581 C608 ) C588_=_C602( C588 C602 ) \nC588_=_C609( C588 C609 ) C588_=_C610( C588 C610 ) C588_=_C611( C588 C611 ) C588_=_C612( C588 C612 ) C588_=_C613( C588 C613 ) C588_=_C614( C588 C614 ) \nC595_=_C602( C595 C602 ) C595_=_C603( C595 C603 ) C595_=_C604( C595 C604 ) C595_=_C605( C595 C605 ) C595_=_C606( C595 C606 ) C595_=_C607( C595 C607 ) \nC595_=_C608( C595 C608 ) C602_=_C603( C602 C603 ) C602_=_C604( C602 C604 ) C602_=_C605( C602 C605 ) C602_=_C606( C602 C606 ) C602_=_C607( C602 C607 ) \nC602_=_C608( C602 C608 ) C602_=_C609( C602 C609 ) C602_=_C610( C602 C610 ) C602_=_C611( C602 C611 ) C602_=_C612( C602 C612 ) C602_=_C613( C602 C613 ) \nC602_=_C614( C602 C614 ) C603_=_C604( C603 C604 ) C603_=_C605( C603 C605 ) C603_=_C606( C603 C606 ) C603_=_C607( C603 C607 ) C603_=_C608( C603 C608 ) \nC604_=_C605( C604 C605 ) C604_=_C606( C604 C606 ) C604_=_C607( C604 C607 ) C604_=_C608( C604 C608 ) C605_=_C606( C605 C606 ) C605_=_C607( C605 C607 ) \nC605_=_C608( C605 C608 ) C606_=_C607( C606 C607 ) C606_=_C608( C606 C608 ) C607_=_C608( C607 C608 ) C609_=_C610( C609 C610 ) C609_=_C611( C609 C611 ) \nC609_=_C612( C609 C612 ) C609_=_C613( C609 C613 ) C609_=_C614( C609 C614 ) C610_=_C611( C610 C611 ) C610_=_C612( C610 C612 ) C610_=_C613( C610 C613 ) \nC610_=_C614( C610 C614 ) C611_=_C612( C611 C612 ) C611_=_C613( C611 C613 ) C611_=_C614( C611 C614 ) C612_=_C613( C612 C613 ) C612_=_C614( C612 C614 ) \nC613_=_C614( C613 C614 ) "];1078-&gt;1252[label="30: C398 C408 C439 C448 C465 \nC474 C500 C507 C522 C530 C538 \nC546 C554 C564 C574 C581 C588 \nC595 C603 C604 C605 C606 C607 \nC608 C609 C610 C611 C612 C613 \nC614 \n210: C398_=_C448 ,C398_=_C474 ,C398_=_C507 ,C398_=_C522 ,C398_=_C538 ,\nC398_=_C554 ,C398_=_C574 ,C398_=_C588 ,C398_=_C609 ,C398_=_C610 ,C398_=_C611 ,\nC398_=_C612 ,C398_=_C613 ,C398_=_C614 ,C408_=_C439 ,C408_=_C465 ,C408_=_C500 ,\nC408_=_C530 ,C408_=_C546 ,C408_=_C564 ,C408_=_C581 ,C408_=_C595 ,C408_=_C603 ,\nC408_=_C604 ,C408_=_C605 ,C408_=_C606 ,C408_=_C607 ,C408_=_C608 ,C439_=_C465 ,\nC439_=_C500 ,C439_=_C530 ,C439_=_C546 ,C439_=_C564 ,C439_=_C581 ,C439_=_C595 ,\nC439_=_C603 ,C439_=_C604 ,C439_=_C605 ,C439_=_C606 ,C439_=_C607 ,C439_=_C608 ,\nC448_=_C474 ,C448_=_C507 ,C448_=_C522 ,C448_=_C538 ,C448_=_C554 ,C448_=_C574 ,\nC448_=_C588 ,C448_=_C609 ,C448_=_C610 ,C448_=_C611 ,C448_=_C612 ,C448_=_C613 ,\nC448_=_C614 ,C465_=_C500 ,C465_=_C530 ,C465_=_C546 ,C465_=_C564 ,C465_=_C581 ,\nC465_=_C595 ,C465_=_C603 ,C465_=_C604 ,C465_=_C605 ,C465_=_C606 ,C465_=_C607 ,\nC465_=_C608 ,C474_=_C507 ,C474_=_C522 ,C474_=_C538 ,C474_=_C554 ,C474_=_C574 ,\nC474_=_C588 ,C474_=_C609 ,C474_=_C610 ,C474_=_C611 ,C474_=_C612 ,C474_=_C613 ,\nC474_=_C614 ,C500_=_C530 ,C500_=_C546 ,C500_=_C564 ,C500_=_C581 ,C500_=_C595 ,\nC500_=_C603 ,C500_=_C604 ,C500_=_C605 ,C500_=_C606 ,C500_=_C607 ,C500_=_C608 ,\nC507_=_C522 ,C507_=_C538 ,C507_=_C554 ,C507_=_C574 ,C507_=_C588 ,C507_=_C609 ,\nC507_=_C610 ,C507_=_C611 ,C507_=_C612 ,C507_=_C613 ,C507_=_C614 ,C522_=_C538 ,\nC522_=_C554 ,C522_=_C574 ,C522_=_C588 ,C522_=_C609 ,C522_=_C610 ,C522_=_C611 ,\nC522_=_C612 ,C522_=_C613 ,C522_=_C614 ,C530_=_C546 ,C530_=_C564 ,C530_=_C581 ,\nC530_=_C595 ,C530_=_C603 ,C530_=_C604 ,C530_=_C605 ,C530_=_C606 ,C530_=_C607 ,\nC530_=_C608 ,C538_=_C554 ,C538_=_C574 ,C538_=_C588 ,C538_=_C609 ,C538_=_C610 ,\nC538_=_C611 ,C538_=_C612 ,C538_=_C613 ,C538_=_C614 ,C546_=_C564 ,C546_=_C581 ,\nC546_=_C595 ,C546_=_C603 ,C546_=_C604 ,C546_=_C605 ,C546_=_C606 ,C546_=_C607 ,\nC546_=_C608 ,C554_=_C574 ,C554_=_C588 ,C554_=_C609 ,C554_=_C610 ,C554_=_C611 ,\nC554_=_C612 ,C554_=_C613 ,C554_=_C614 ,C564_=_C581 ,C564_=_C595 ,C564_=_C603 ,\nC564_=_C604 ,C564_=_C605 ,C564_=_C606 ,C564_=_C607 ,C564_=_C608 ,C574_=_C588 ,\nC574_=_C609 ,C574_=_C610 ,C574_=_C611 ,C574_=_C612 ,C574_=_C613 ,C574_=_C614 ,\nC581_=_C595 ,C581_=_C603 ,C581_=_C604 ,C581_=_C605 ,C581_=_C606 ,C581_=_C607 ,\nC581_=_C608 ,C588_=_C609 ,C588_=_C610 ,C588_=_C611 ,C588_=_C612 ,C588_=_C613 ,\nC588_=_C614 ,C595_=_C603 ,C595_=_C604 ,C595_=_C605 ,C595_=_C606 ,C595_=_C607 ,\nC595_=_C608 ,C603_=_C604 ,C603_=_C605 ,C603_=_C606 ,C603_=_C607 ,C603_=_C608 ,\nC604_=_C605 ,C604_=_C606 ,C604_=_C607 ,C604_=_C608 ,C605_=_C606</w:t>
      </w:r>
    </w:p>
    <w:p>
      <w:pPr>
        <w:pStyle w:val="PreformattedText"/>
        <w:bidi w:val="0"/>
        <w:spacing w:before="0" w:after="0"/>
        <w:jc w:val="left"/>
        <w:rPr/>
      </w:pPr>
      <w:r>
        <w:rPr/>
        <w:t xml:space="preserve"> </w:t>
      </w:r>
      <w:r>
        <w:rPr/>
        <w:t>,C605_=_C607 ,\nC605_=_C608 ,C606_=_C607 ,C606_=_C608 ,C607_=_C608 ,C609_=_C610 ,C609_=_C611 ,\nC609_=_C612 ,C609_=_C613 ,C609_=_C614 ,C610_=_C611 ,C610_=_C612 ,C610_=_C613 ,\nC610_=_C614 ,C611_=_C612 ,C611_=_C613 ,C611_=_C614 ,C612_=_C613 ,C612_=_C614 ,\nC613_=_C614 ,"];1253[shape=box, label="id:1253 level: 10\n31: C250 C260 C290 C299 C326 \nC334 C362 C369 C376 C385 C394 \nC395 C396 C397 C398 C399 C400 \nC401 C402 C403 C404 C405 C406 \nC407 C408 C409 C410 C411 C412 \nC413 C414 \n240: C250_=_C290( C250 C290 ) C250_=_C326( C250 C326 ) C250_=_C369( C250 C369 ) C250_=_C385( C250 C385 ) C250_=_C394( C250 C394 ) \nC250_=_C395( C250 C395 ) C250_=_C396( C250 C396 ) C250_=_C397( C250 C397 ) C250_=_C398( C250 C398 ) C250_=_C399( C250 C399 ) C250_=_C400( C250 C400 ) \nC250_=_C401( C250 C401 ) C250_=_C402( C250 C402 ) C250_=_C403( C250 C403 ) C250_=_C404( C250 C404 ) C260_=_C299( C260 C299 ) C260_=_C334( C260 C334 ) \nC260_=_C362( C260 C362 ) C260_=_C376( C260 C376 ) C260_=_C394( C260 C394 ) C260_=_C405( C260 C405 ) C260_=_C406( C260 C406 ) C260_=_C407( C260 C407 ) \nC260_=_C408( C260 C408 ) C260_=_C409( C260 C409 ) C260_=_C410( C260 C410 ) C260_=_C411( C260 C411 ) C260_=_C412( C260 C412 ) C260_=_C413( C260 C413 ) \nC260_=_C414( C260 C414 ) C290_=_C326( C290 C326 ) C290_=_C369( C290 C369 ) C290_=_C385( C290 C385 ) C290_=_C394( C290 C394 ) C290_=_C395( C290 C395 ) \nC290_=_C396( C290 C396 ) C290_=_C397( C290 C397 ) C290_=_C398( C290 C398 ) C290_=_C399( C290 C399 ) C290_=_C400( C290 C400 ) C290_=_C401( C290 C401 ) \nC290_=_C402( C290 C402 ) C290_=_C403( C290 C403 ) C290_=_C404( C290 C404 ) C299_=_C334( C299 C334 ) C299_=_C362( C299 C362 ) C299_=_C376( C299 C376 ) \nC299_=_C394( C299 C394 ) C299_=_C405( C299 C405 ) C299_=_C406( C299 C406 ) C299_=_C407( C299 C407 ) C299_=_C408( C299 C408 ) C299_=_C409( C299 C409 ) \nC299_=_C410( C299 C410 ) C299_=_C411( C299 C411 ) C299_=_C412( C299 C412 ) C299_=_C413( C299 C413 ) C299_=_C414( C299 C414 ) C326_=_C369( C326 C369 ) \nC326_=_C385( C326 C385 ) C326_=_C394( C326 C394 ) C326_=_C395( C326 C395 ) C326_=_C396( C326 C396 ) C326_=_C397( C326 C397 ) C326_=_C398( C326 C398 ) \nC326_=_C399( C326 C399 ) C326_=_C400( C326 C400 ) C326_=_C401( C326 C401 ) C326_=_C402( C326 C402 ) C326_=_C403( C326 C403 ) C326_=_C404( C326 C404 ) \nC334_=_C362( C334 C362 ) C334_=_C376( C334 C376 ) C334_=_C394( C334 C394 ) C334_=_C405( C334 C405 ) C334_=_C406( C334 C406 ) C334_=_C407( C334 C407 ) \nC334_=_C408( C334 C408 ) C334_=_C409( C334 C409 ) C334_=_C410( C334 C410 ) C334_=_C411( C334 C411 ) C334_=_C412( C334 C412 ) C334_=_C413( C334 C413 ) \nC334_=_C414( C334 C414 ) C362_=_C376( C362 C376 ) C362_=_C394( C362 C394 ) C362_=_C405( C362 C405 ) C362_=_C406( C362 C406 ) C362_=_C407( C362 C407 ) \nC362_=_C408( C362 C408 ) C362_=_C409( C362 C409 ) C362_=_C410( C362 C410 ) C362_=_C411( C362 C411 ) C362_=_C412( C362 C412 ) C362_=_C413( C362 C413 ) \nC362_=_C414( C362 C414 ) C369_=_C385( C369 C385 ) C369_=_C394( C369 C394 ) C369_=_C395( C369 C395 ) C369_=_C396( C369 C396 ) C369_=_C397( C369 C397 ) \nC369_=_C398( C369 C398 ) C369_=_C399( C369 C399 ) C369_=_C400( C369 C400 ) C369_=_C401( C369 C401 ) C369_=_C402( C369 C402 ) C369_=_C403( C369 C403 ) \nC369_=_C404( C369 C404 ) C376_=_C394( C376 C394 ) C376_=_C405( C376 C405 ) C376_=_C406( C376 C406 ) C376_=_C407( C376 C407 ) C376_=_C408( C376 C408 ) \nC376_=_C409( C376 C409 ) C376_=_C410( C376 C410 ) C376_=_C411( C376 C411 ) C376_=_C412( C376 C412 ) C376_=_C413( C376 C413 ) C376_=_C414( C376 C414 ) \nC385_=_C394( C385 C394 ) C385_=_C395( C385 C395 ) C385_=_C396( C385 C396 ) C385_=_C397( C385 C397 ) C385_=_C398( C385 C398 ) C385_=_C399( C385 C399 ) \nC385_=_C400( C385 C400 ) C385_=_C401( C385 C401 ) C385_=_C402( C385 C402 ) C385_=_C403( C385 C403 ) C385_=_C404( C385 C404 ) C394_=_C395( C394 C395 ) \nC394_=_C396( C394 C396 ) C394_=_C397( C394 C397 ) C394_=_C398( C394 C398 ) C394_=_C399( C394 C399 ) C394_=_C400( C394 C400 ) C394_=_C401( C394 C401 ) \nC394_=_C402( C394 C402 ) C394_=_C403( C394 C403 ) C394_=_C404( C394 C404 ) C394_=_C405( C394 C405 ) C394_=_C406( C394 C406 ) C394_=_C407( C394 C407 ) \nC394_=_C408( C394 C408 ) C394_=_C409( C394 C409 ) C394_=_C410( C394 C410 ) C394_=_C411( C394 C411 ) C394_=_C412( C394 C412 ) C394_=_C413( C394 C413 ) \nC394_=_C414( C394 C414 ) C395_=_C396( C395 C396 ) C395_=_C397( C395 C397 ) C395_=_C398( C395 C398 ) C395_=_C399( C395 C399 ) C395_=_C400( C395 C400 ) \nC395_=_C401( C395 C401 ) C395_=_C402( C395 C402 ) C395_=_C403( C395 C403 ) C395_=_C404( C395 C404 ) C396_=_C397( C396 C397 ) C396_=_C398( C396 C398 ) \nC396_=_C399( C396 C399 ) C396_=_C400( C396 C400 ) C396_=_C401( C396 C401 ) C396_=_C402( C396 C402 ) C396_=_C403( C396 C403 ) C396_=_C404( C396 C404 ) \nC397_=_C398( C397 C398 ) C397_=_C399( C397 C399 ) C397_=_C400( C397 C400 ) C397_=_C401( C397 C401 ) C397_=_C402( C397 C402 ) C397_=_C403( C397 C403 ) \nC397_=_C404( C397 C404 ) C398_=_C399( C398 C399 ) C398_=_C400( C398 C400 ) C398_=_C401( C398 C401 ) C398_=_C402( C398 C402 ) C398_=_C403( C398 C403 ) \nC398_=_C404( C398 C404 ) C399_=_C400( C399 C400 ) C399_=_C401( C399 C401 ) C399_=_C402( C399 C402 ) C399_=_C403( C399 C403 ) C399_=_C404( C399 C404 ) \nC400_=_C401( C400 C401 ) C400_=_C402( C400 C402 ) C400_=_C403( C400 C403 ) C400_=_C404( C400 C404 ) C401_=_C402( C401 C402 ) C401_=_C403( C401 C403 ) \nC401_=_C404( C401 C404 ) C402_=_C403( C402 C403 ) C402_=_C404( C402 C404 ) C403_=_C404( C403 C404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9_=_C410( C409 C410 ) C409_=_C411( C409 C411 ) \nC409_=_C412( C409 C412 ) C409_=_C413( C409 C413 ) C409_=_C414( C409 C414 ) C410_=_C411( C410 C411 ) C410_=_C412( C410 C412 ) C410_=_C413( C410 C413 ) \nC410_=_C414( C410 C414 ) C411_=_C412( C411 C412 ) C411_=_C413( C411 C413 ) C411_=_C414( C411 C414 ) C412_=_C413( C412 C413 ) C412_=_C414( C412 C414 ) \nC413_=_C414( C413 C414 ) "];1078-&gt;1253[label="30: C250 C260 C290 C299 C326 \nC334 C362 C369 C376 C385 C395 \nC396 C397 C398 C399 C400 C401 \nC402 C403 C404 C405 C406 C407 \nC408 C409 C410 C411 C412 C413 \nC414 \n210: C250_=_C290 ,C250_=_C326 ,C250_=_C369 ,C250_=_C385 ,C250_=_C395 ,\nC250_=_C396 ,C250_=_C397 ,C250_=_C398 ,C250_=_C399 ,C250_=_C400 ,C250_=_C401 ,\nC250_=_C402 ,C250_=_C403 ,C250_=_C404 ,C260_=_C299 ,C260_=_C334 ,C260_=_C362 ,\nC260_=_C376 ,C260_=_C405 ,C260_=_C406 ,C260_=_C407 ,C260_=_C408 ,C260_=_C409 ,\nC260_=_C410 ,C260_=_C411 ,C260_=_C412 ,C260_=_C413 ,C260_=_C414 ,C290_=_C326 ,\nC290_=_C369 ,C290_=_C385 ,C290_=_C395 ,C290_=_C396 ,C290_=_C397 ,C290_=_C398 ,\nC290_=_C399 ,C290_=_C400 ,C290_=_C401 ,C290_=_C402 ,C290_=_C403 ,C290_=_C404 ,\nC299_=_C334 ,C299_=_C362 ,C299_=_C376 ,C299_=_C405 ,C299_=_C406 ,C299_=_C407 ,\nC299_=_C408 ,C299_=_C409 ,C299_=_C410 ,C299_=_C411 ,C299_=_C412 ,C299_=_C413 ,\nC299_=_C414 ,C326_=_C369 ,C326_=_C385 ,C326_=_C395 ,C326_=_C396 ,C326_=_C397 ,\nC326_=_C398 ,C326_=_C399 ,C326_=_C400 ,C326_=_C401 ,C326_=_C402 ,C326_=_C403 ,\nC326_=_C404 ,C334_=_C362 ,C334_=_C376 ,C334_=_C405 ,C334_=_C406 ,C334_=_C407 ,\nC334_=_C408 ,C334_=_C409 ,C334_=_C410 ,C334_=_C411 ,C334_=_C412 ,C334_=_C413 ,\nC334_=_C414 ,C362_=_C376 ,C362_=_C405 ,C362_=_C406 ,C362_=_C407 ,C362_=_C408 ,\nC362_=_C409 ,C362_=_C410 ,C362_=_C411 ,C362_=_C412 ,C362_=_C413 ,C362_=_C414 ,\nC369_=_C385 ,C369_=_C395 ,C369_=_C396 ,C369_=_C397 ,C369_=_C398 ,C369_=_C399 ,\nC369_=_C400 ,C369_=_C401 ,C369_=_C402 ,C369_=_C403 ,C369_=_C404 ,C376_=_C405 ,\nC376_=_C406 ,C376_=_C407 ,C376_=_C408 ,C376_=_C409 ,C376_=_C410 ,C376_=_C411 ,\nC376_=_C412 ,C376_=_C413 ,C376_=_C414 ,C385_=_C395 ,C385_=_C396 ,C385_=_C397 ,\nC385_=_C398 ,C385_=_C399 ,C385_=_C400 ,C385_=_C401 ,C385_=_C402 ,C385_=_C403 ,\nC385_=_C404 ,C395_=_C396 ,C395_=_C397 ,C395_=_C398 ,C395_=_C399 ,C395_=_C400 ,\nC395_=_C401 ,C395_=_C402 ,C395_=_C403 ,C395_=_C404 ,C396_=_C397 ,C396_=_C398 ,\nC396_=_C399 ,C396_=_C400 ,C396_=_C401 ,C396_=_C402 ,C396_=_C403 ,C396_=_C404 ,\nC397_=_C398 ,C397_=_C399 ,C397_=_C400 ,C397_=_C401 ,C397_=_C402 ,C397_=_C403 ,\nC397_=_C404 ,C398_=_C399 ,C398_=_C400 ,C398_=_C401 ,C398_=_C402 ,C398_=_C403 ,\nC398_=_C404 ,C399_=_C400 ,C399_=_C401 ,C399_=_C402 ,C399_=_C403 ,C399_=_C404 ,\nC400_=_C401 ,C400_=_C402 ,C400_=_C403 ,C400_=_C404 ,C401_=_C402 ,C401_=_C403 ,\nC401_=_C404 ,C402_=_C403 ,C402_=_C404 ,C403_=_C404 ,C405_=_C406 ,C405_=_C407 ,\nC405_=_C408 ,C405_=_C409 ,C405_=_C410 ,C405_=_C411 ,C405_=_C412 ,C405_=_C413 ,\nC405_=_C414 ,C406_=_C407 ,C406_=_C408 ,C406_=_C409 ,C406_=_C410 ,C406_=_C411 ,\nC406_=_C412 ,C406_=_C413 ,C406_=_C414 ,C407_=_C408 ,C407_=_C409 ,C407_=_C410 ,\nC407_=_C411 ,C407_=_C412 ,C407_=_C413 ,C407_=_C414 ,C408_=_C409 ,C408_=_C410 ,\nC408_=_C411 ,C408_=_C412 ,C408_=_C413 ,C408_=_C414 ,C409_=_C410 ,C409_=_C411 ,\nC409_=_C412 ,C409_=_C413 ,C409_=_C414 ,C410_=_C411 ,C410_=_C412 ,C410_=_C413 ,\nC410_=_C414 ,C411_=_C412 ,C411_=_C413 ,C411_=_C414 ,C412_=_C413 ,C412_=_C414 ,\nC413_=_C414 ,"];1254[shape=box, label="id:1254 level: 10\n46: C402 C404 C412 C414 C419 \nC426 C539 C547 C606 C608 C612 \nC614 C1154 C1160 C1168 C1170 C1173 \nC1175 C1178 C1180 C1186 C1188 C1194 \nC1196 C1200 C1202 C1207 C1208 C1209 \nC1210 C1211 C1212 C1213 C1214 C1215 \nC1216 C1217 C1218 C1220 C1228 C1237 \nC1238 C1239 C1240 C1241 C1242 \n276: C402_=_C404(</w:t>
      </w:r>
    </w:p>
    <w:p>
      <w:pPr>
        <w:pStyle w:val="PreformattedText"/>
        <w:bidi w:val="0"/>
        <w:spacing w:before="0" w:after="0"/>
        <w:jc w:val="left"/>
        <w:rPr/>
      </w:pPr>
      <w:r>
        <w:rPr/>
        <w:t xml:space="preserve"> </w:t>
      </w:r>
      <w:r>
        <w:rPr/>
        <w:t>C402 C404 ) C402_=_C606( C402 C606 ) C402_=_C1160( C402 C1160 ) C402_=_C1168( C402 C1168 ) C402_=_C1186( C402 C1186 ) \nC402_=_C1200( C402 C1200 ) C402_=_C1207( C402 C1207 ) C402_=_C1208( C402 C1208 ) C402_=_C1209( C402 C1209 ) C402_=_C1210( C402 C1210 ) C402_=_C1211( C402 C1211 ) \nC402_=_C1212( C402 C1212 ) C404_=_C426( C404 C426 ) C404_=_C547( C404 C547 ) C404_=_C608( C404 C608 ) C404_=_C1170( C404 C1170 ) C404_=_C1188( C404 C1188 ) \nC404_=_C1202( C404 C1202 ) C404_=_C1214( C404 C1214 ) C404_=_C1228( C404 C1228 ) C404_=_C1237( C404 C1237 ) C404_=_C1238( C404 C1238 ) C404_=_C1239( C404 C1239 ) \nC412_=_C414( C412 C414 ) C412_=_C612( C412 C612 ) C412_=_C1154( C412 C1154 ) C412_=_C1173( C412 C1173 ) C412_=_C1178( C412 C1178 ) C412_=_C1194( C412 C1194 ) \nC412_=_C1213( C412 C1213 ) C412_=_C1214( C412 C1214 ) C412_=_C1215( C412 C1215 ) C412_=_C1216( C412 C1216 ) C412_=_C1217( C412 C1217 ) C412_=_C1218( C412 C1218 ) \nC414_=_C419( C414 C419 ) C414_=_C539( C414 C539 ) C414_=_C614( C414 C614 ) C414_=_C1175( C414 C1175 ) C414_=_C1180( C414 C1180 ) C414_=_C1196( C414 C1196 ) \nC414_=_C1208( C414 C1208 ) C414_=_C1220( C414 C1220 ) C414_=_C1240( C414 C1240 ) C414_=_C1241( C414 C1241 ) C414_=_C1242( C414 C1242 ) C419_=_C539( C419 C539 ) \nC419_=_C614( C419 C614 ) C419_=_C1175( C419 C1175 ) C419_=_C1180( C419 C1180 ) C419_=_C1196( C419 C1196 ) C419_=_C1208( C419 C1208 ) C419_=_C1220( C419 C1220 ) \nC419_=_C1240( C419 C1240 ) C419_=_C1241( C419 C1241 ) C419_=_C1242( C419 C1242 ) C426_=_C547( C426 C547 ) C426_=_C608( C426 C608 ) C426_=_C1170( C426 C1170 ) \nC426_=_C1188( C426 C1188 ) C426_=_C1202( C426 C1202 ) C426_=_C1214( C426 C1214 ) C426_=_C1228( C426 C1228 ) C426_=_C1237( C426 C1237 ) C426_=_C1238( C426 C1238 ) \nC426_=_C1239( C426 C1239 ) C539_=_C614( C539 C614 ) C539_=_C1175( C539 C1175 ) C539_=_C1180( C539 C1180 ) C539_=_C1196( C539 C1196 ) C539_=_C1208( C539 C1208 ) \nC539_=_C1220( C539 C1220 ) C539_=_C1240( C539 C1240 ) C539_=_C1241( C539 C1241 ) C539_=_C1242( C539 C1242 ) C547_=_C608( C547 C608 ) C547_=_C1170( C547 C1170 ) \nC547_=_C1188( C547 C1188 ) C547_=_C1202( C547 C1202 ) C547_=_C1214( C547 C1214 ) C547_=_C1228( C547 C1228 ) C547_=_C1237( C547 C1237 ) C547_=_C1238( C547 C1238 ) \nC547_=_C1239( C547 C1239 ) C606_=_C608( C606 C608 ) C606_=_C1160( C606 C1160 ) C606_=_C1168( C606 C1168 ) C606_=_C1186( C606 C1186 ) C606_=_C1200( C606 C1200 ) \nC606_=_C1207( C606 C1207 ) C606_=_C1208( C606 C1208 ) C606_=_C1209( C606 C1209 ) C606_=_C1210( C606 C1210 ) C606_=_C1211( C606 C1211 ) C606_=_C1212( C606 C1212 ) \nC608_=_C1170( C608 C1170 ) C608_=_C1188( C608 C1188 ) C608_=_C1202( C608 C1202 ) C608_=_C1214( C608 C1214 ) C608_=_C1228( C608 C1228 ) C608_=_C1237( C608 C1237 ) \nC608_=_C1238( C608 C1238 ) C608_=_C1239( C608 C1239 ) C612_=_C614( C612 C614 ) C612_=_C1154( C612 C1154 ) C612_=_C1173( C612 C1173 ) C612_=_C1178( C612 C1178 ) \nC612_=_C1194( C612 C1194 ) C612_=_C1213( C612 C1213 ) C612_=_C1214( C612 C1214 ) C612_=_C1215( C612 C1215 ) C612_=_C1216( C612 C1216 ) C612_=_C1217( C612 C1217 ) \nC612_=_C1218( C612 C1218 ) C614_=_C1175( C614 C1175 ) C614_=_C1180( C614 C1180 ) C614_=_C1196( C614 C1196 ) C614_=_C1208( C614 C1208 ) C614_=_C1220( C614 C1220 ) \nC614_=_C1240( C614 C1240 ) C614_=_C1241( C614 C1241 ) C614_=_C1242( C614 C1242 ) C1154_=_C1173( C1154 C1173 ) C1154_=_C1178( C1154 C1178 ) C1154_=_C1194( C1154 C1194 ) \nC1154_=_C1213( C1154 C1213 ) C1154_=_C1214( C1154 C1214 ) C1154_=_C1215( C1154 C1215 ) C1154_=_C1216( C1154 C1216 ) C1154_=_C1217( C1154 C1217 ) C1154_=_C1218( C1154 C1218 ) \nC1160_=_C1168( C1160 C1168 ) C1160_=_C1186( C1160 C1186 ) C1160_=_C1200( C1160 C1200 ) C1160_=_C1207( C1160 C1207 ) C1160_=_C1208( C1160 C1208 ) C1160_=_C1209( C1160 C1209 ) \nC1160_=_C1210( C1160 C1210 ) C1160_=_C1211( C1160 C1211 ) C1160_=_C1212( C1160 C1212 ) C1168_=_C1170( C1168 C1170 ) C1168_=_C1186( C1168 C1186 ) C1168_=_C1200( C1168 C1200 ) \nC1168_=_C1207( C1168 C1207 ) C1168_=_C1208( C1168 C1208 ) C1168_=_C1209( C1168 C1209 ) C1168_=_C1210( C1168 C1210 ) C1168_=_C1211( C1168 C1211 ) C1168_=_C1212( C1168 C1212 ) \nC1170_=_C1188( C1170 C1188 ) C1170_=_C1202( C1170 C1202 ) C1170_=_C1214( C1170 C1214 ) C1170_=_C1228( C1170 C1228 ) C1170_=_C1237( C1170 C1237 ) C1170_=_C1238( C1170 C1238 ) \nC1170_=_C1239( C1170 C1239 ) C1173_=_C1175( C1173 C1175 ) C1173_=_C1178( C1173 C1178 ) C1173_=_C1194( C1173 C1194 ) C1173_=_C1213( C1173 C1213 ) C1173_=_C1214( C1173 C1214 ) \nC1173_=_C1215( C1173 C1215 ) C1173_=_C1216( C1173 C1216 ) C1173_=_C1217( C1173 C1217 ) C1173_=_C1218( C1173 C1218 ) C1175_=_C1180( C1175 C1180 ) C1175_=_C1196( C1175 C1196 ) \nC1175_=_C1208( C1175 C1208 ) C1175_=_C1220( C1175 C1220 ) C1175_=_C1240( C1175 C1240 ) C1175_=_C1241( C1175 C1241 ) C1175_=_C1242( C1175 C1242 ) C1178_=_C1180( C1178 C1180 ) \nC1178_=_C1194( C1178 C1194 ) C1178_=_C1213( C1178 C1213 ) C1178_=_C1214( C1178 C1214 ) C1178_=_C1215( C1178 C1215 ) C1178_=_C1216( C1178 C1216 ) C1178_=_C1217( C1178 C1217 ) \nC1178_=_C1218( C1178 C1218 ) C1180_=_C1196( C1180 C1196 ) C1180_=_C1208( C1180 C1208 ) C1180_=_C1220( C1180 C1220 ) C1180_=_C1240( C1180 C1240 ) C1180_=_C1241( C1180 C1241 ) \nC1180_=_C1242( C1180 C1242 ) C1186_=_C1188( C1186 C1188 ) C1186_=_C1200( C1186 C1200 ) C1186_=_C1207( C1186 C1207 ) C1186_=_C1208( C1186 C1208 ) C1186_=_C1209( C1186 C1209 ) \nC1186_=_C1210( C1186 C1210 ) C1186_=_C1211( C1186 C1211 ) C1186_=_C1212( C1186 C1212 ) C1188_=_C1202( C1188 C1202 ) C1188_=_C1214( C1188 C1214 ) C1188_=_C1228( C1188 C1228 ) \nC1188_=_C1237( C1188 C1237 ) C1188_=_C1238( C1188 C1238 ) C1188_=_C1239( C1188 C1239 ) C1194_=_C1196( C1194 C1196 ) C1194_=_C1213( C1194 C1213 ) C1194_=_C1214( C1194 C1214 ) \nC1194_=_C1215( C1194 C1215 ) C1194_=_C1216( C1194 C1216 ) C1194_=_C1217( C1194 C1217 ) C1194_=_C1218( C1194 C1218 ) C1196_=_C1208( C1196 C1208 ) C1196_=_C1220( C1196 C1220 ) \nC1196_=_C1240( C1196 C1240 ) C1196_=_C1241( C1196 C1241 ) C1196_=_C1242( C1196 C1242 ) C1200_=_C1202( C1200 C1202 ) C1200_=_C1207( C1200 C1207 ) C1200_=_C1208( C1200 C1208 ) \nC1200_=_C1209( C1200 C1209 ) C1200_=_C1210( C1200 C1210 ) C1200_=_C1211( C1200 C1211 ) C1200_=_C1212( C1200 C1212 ) C1202_=_C1214( C1202 C1214 ) C1202_=_C1228( C1202 C1228 ) \nC1202_=_C1237( C1202 C1237 ) C1202_=_C1238( C1202 C1238 ) C1202_=_C1239( C1202 C1239 ) C1207_=_C1208( C1207 C1208 ) C1207_=_C1209( C1207 C1209 ) C1207_=_C1210( C1207 C1210 ) \nC1207_=_C1211( C1207 C1211 ) C1207_=_C1212( C1207 C1212 ) C1207_=_C1228( C1207 C1228 ) C1208_=_C1209( C1208 C1209 ) C1208_=_C1210( C1208 C1210 ) C1208_=_C1211( C1208 C1211 ) \nC1208_=_C1212( C1208 C1212 ) C1208_=_C1220( C1208 C1220 ) C1208_=_C1240( C1208 C1240 ) C1208_=_C1241( C1208 C1241 ) C1208_=_C1242( C1208 C1242 ) C1209_=_C1210( C1209 C1210 ) \nC1209_=_C1211( C1209 C1211 ) C1209_=_C1212( C1209 C1212 ) C1210_=_C1211( C1210 C1211 ) C1210_=_C1212( C1210 C1212 ) C1211_=_C1212( C1211 C1212 ) C1213_=_C1214( C1213 C1214 ) \nC1213_=_C1215( C1213 C1215 ) C1213_=_C1216( C1213 C1216 ) C1213_=_C1217( C1213 C1217 ) C1213_=_C1218( C1213 C1218 ) C1213_=_C1220( C1213 C1220 ) C1214_=_C1215( C1214 C1215 ) \nC1214_=_C1216( C1214 C1216 ) C1214_=_C1217( C1214 C1217 ) C1214_=_C1218( C1214 C1218 ) C1214_=_C1228( C1214 C1228 ) C1214_=_C1237( C1214 C1237 ) C1214_=_C1238( C1214 C1238 ) \nC1214_=_C1239( C1214 C1239 ) C1215_=_C1216( C1215 C1216 ) C1215_=_C1217( C1215 C1217 ) C1215_=_C1218( C1215 C1218 ) C1216_=_C1217( C1216 C1217 ) C1216_=_C1218( C1216 C1218 ) \nC1217_=_C1218( C1217 C1218 ) C1220_=_C1240( C1220 C1240 ) C1220_=_C1241( C1220 C1241 ) C1220_=_C1242( C1220 C1242 ) C1228_=_C1237( C1228 C1237 ) C1228_=_C1238( C1228 C1238 ) \nC1228_=_C1239( C1228 C1239 ) C1237_=_C1238( C1237 C1238 ) C1237_=_C1239( C1237 C1239 ) C1238_=_C1239( C1238 C1239 ) C1240_=_C1241( C1240 C1241 ) C1240_=_C1242( C1240 C1242 ) \nC1241_=_C1242( C1241 C1242 ) "];1079-&gt;1254[label="44: C402 C404 C412 C414 C419 \nC426 C539 C547 C606 C608 C612 \nC614 C1154 C1160 C1168 C1170 C1173 \nC1175 C1178 C1180 C1186 C1188 C1194 \nC1196 C1200 C1202 C1207 C1209 C1210 \nC1211 C1212 C1213 C1215 C1216 C1217 \nC1218 C1220 C1228 C1237 C1238 C1239 \nC1240 C1241 C1242 \n232: C402_=_C404 ,C402_=_C606 ,C402_=_C1160 ,C402_=_C1168 ,C402_=_C1186 ,\nC402_=_C1200 ,C402_=_C1207 ,C402_=_C1209 ,C402_=_C1210 ,C402_=_C1211 ,C402_=_C1212 ,\nC404_=_C426 ,C404_=_C547 ,C404_=_C608 ,C404_=_C1170 ,C404_=_C1188 ,C404_=_C1202 ,\nC404_=_C1228 ,C404_=_C1237 ,C404_=_C1238 ,C404_=_C1239 ,C412_=_C414 ,C412_=_C612 ,\nC412_=_C1154 ,C412_=_C1173 ,C412_=_C1178 ,C412_=_C1194 ,C412_=_C1213 ,C412_=_C1215 ,\nC412_=_C1216 ,C412_=_C1217 ,C412_=_C1218 ,C414_=_C419 ,C414_=_C539 ,C414_=_C614 ,\nC414_=_C1175 ,C414_=_C1180 ,C414_=_C1196 ,C414_=_C1220 ,C414_=_C1240 ,C414_=_C1241 ,\nC414_=_C1242 ,C419_=_C539 ,C419_=_C614 ,C419_=_C1175 ,C419_=_C1180 ,C419_=_C1196 ,\nC419_=_C1220 ,C419_=_C1240 ,C419_=_C1241 ,C419_=_C1242 ,C426_=_C547 ,C426_=_C608 ,\nC426_=_C1170 ,C426_=_C1188 ,C426_=_C1202 ,C426_=_C1228 ,C426_=_C1237 ,C426_=_C1238 ,\nC426_=_C1239 ,C539_=_C614 ,C539_=_C1175 ,C539_=_C1180 ,C539_=_C1196 ,C539_=_C1220 ,\nC539_=_C1240 ,C539_=_C1241 ,C539_=_C1242 ,C547_=_C608 ,C547_=_C1170 ,C547_=_C1188 ,\nC547_=_C1202 ,C547_=_C1228 ,C547_=_C1237 ,C547_=_C1238 ,C547_=_C1239 ,C606_=_C608 ,\nC606_=_C1160 ,C606_=_C1168 ,C606_=_C1186 ,C606_=_C1200 ,C606_=_C1207 ,C606_=_C1209 ,\nC606_=_C1210 ,C606_=_C1211 ,C606_=_C1212 ,C608_=_C1170 ,C608_=_C1188 ,C608_=_C1202 ,\nC608_=_C1228 ,C608_=_C1237 ,C608_=_C1238 ,C608_=_C1239 ,C612_=_C614 ,C612_=_C1154 ,\nC612_=_C1173 ,C612_=_C1178 ,C612_=_C1194 ,C612_=_C1213 ,C612_=_C1215 ,C612_=_C1216 ,\nC612_=_C1217 ,C612_=_C1218 ,C614_=_C1175 ,C614_=_C1180 ,C614_=_C1196 ,C614_=_C1220 ,\nC614_=_C1240 ,C614_=_C1241 ,C614_=_C1242 ,C1154_=_C1173 ,C1154_=_C1178 ,C1154_=_C1194 ,\nC1154_=_C1213 ,C1154_=_C1215 ,C1154_=_C1216 ,C1154_=_C1217 ,C1154_=_C1218 ,C1160_=_C1168 ,\nC1160_=_C1186 ,C1160_=_C1200 ,C1160_=_C1207 ,C1160_=_C1209 ,C1160_=_C1210 ,C1160_=_C1211 ,\nC1160_=_C1212</w:t>
      </w:r>
    </w:p>
    <w:p>
      <w:pPr>
        <w:pStyle w:val="PreformattedText"/>
        <w:bidi w:val="0"/>
        <w:spacing w:before="0" w:after="0"/>
        <w:jc w:val="left"/>
        <w:rPr/>
      </w:pPr>
      <w:r>
        <w:rPr/>
        <w:t xml:space="preserve"> </w:t>
      </w:r>
      <w:r>
        <w:rPr/>
        <w:t>,C1168_=_C1170 ,C1168_=_C1186 ,C1168_=_C1200 ,C1168_=_C1207 ,C1168_=_C1209 ,\nC1168_=_C1210 ,C1168_=_C1211 ,C1168_=_C1212 ,C1170_=_C1188 ,C1170_=_C1202 ,C1170_=_C1228 ,\nC1170_=_C1237 ,C1170_=_C1238 ,C1170_=_C1239 ,C1173_=_C1175 ,C1173_=_C1178 ,C1173_=_C1194 ,\nC1173_=_C1213 ,C1173_=_C1215 ,C1173_=_C1216 ,C1173_=_C1217 ,C1173_=_C1218 ,C1175_=_C1180 ,\nC1175_=_C1196 ,C1175_=_C1220 ,C1175_=_C1240 ,C1175_=_C1241 ,C1175_=_C1242 ,C1178_=_C1180 ,\nC1178_=_C1194 ,C1178_=_C1213 ,C1178_=_C1215 ,C1178_=_C1216 ,C1178_=_C1217 ,C1178_=_C1218 ,\nC1180_=_C1196 ,C1180_=_C1220 ,C1180_=_C1240 ,C1180_=_C1241 ,C1180_=_C1242 ,C1186_=_C1188 ,\nC1186_=_C1200 ,C1186_=_C1207 ,C1186_=_C1209 ,C1186_=_C1210 ,C1186_=_C1211 ,C1186_=_C1212 ,\nC1188_=_C1202 ,C1188_=_C1228 ,C1188_=_C1237 ,C1188_=_C1238 ,C1188_=_C1239 ,C1194_=_C1196 ,\nC1194_=_C1213 ,C1194_=_C1215 ,C1194_=_C1216 ,C1194_=_C1217 ,C1194_=_C1218 ,C1196_=_C1220 ,\nC1196_=_C1240 ,C1196_=_C1241 ,C1196_=_C1242 ,C1200_=_C1202 ,C1200_=_C1207 ,C1200_=_C1209 ,\nC1200_=_C1210 ,C1200_=_C1211 ,C1200_=_C1212 ,C1202_=_C1228 ,C1202_=_C1237 ,C1202_=_C1238 ,\nC1202_=_C1239 ,C1207_=_C1209 ,C1207_=_C1210 ,C1207_=_C1211 ,C1207_=_C1212 ,C1207_=_C1228 ,\nC1209_=_C1210 ,C1209_=_C1211 ,C1209_=_C1212 ,C1210_=_C1211 ,C1210_=_C1212 ,C1211_=_C1212 ,\nC1213_=_C1215 ,C1213_=_C1216 ,C1213_=_C1217 ,C1213_=_C1218 ,C1213_=_C1220 ,C1215_=_C1216 ,\nC1215_=_C1217 ,C1215_=_C1218 ,C1216_=_C1217 ,C1216_=_C1218 ,C1217_=_C1218 ,C1220_=_C1240 ,\nC1220_=_C1241 ,C1220_=_C1242 ,C1228_=_C1237 ,C1228_=_C1238 ,C1228_=_C1239 ,C1237_=_C1238 ,\nC1237_=_C1239 ,C1238_=_C1239 ,C1240_=_C1241 ,C1240_=_C1242 ,C1241_=_C1242 ,"];1255[shape=box, label="id:1255 level: 10\n50: C345 C352 C384 C393 C399 \nC400 C409 C410 C603 C604 C609 \nC610 C1103 C1108 C1111 C1117 C1125 \nC1126 C1133 C1134 C1141 C1147 C1153 \nC1159 C1166 C1167 C1168 C1169 C1170 \nC1171 C1172 C1173 C1174 C1175 C1177 \nC1178 C1179 C1180 C1181 C1182 C1183 \nC1184 C1185 C1186 C1187 C1188 C1189 \nC1190 C1191 C1192 \n326: C345_=_C384( C345 C384 ) C345_=_C409( C345 C409 ) C345_=_C609( C345 C609 ) C345_=_C1103( C345 C1103 ) C345_=_C1133( C345 C1133 ) \nC345_=_C1147( C345 C1147 ) C345_=_C1159( C345 C1159 ) C345_=_C1166( C345 C1166 ) C345_=_C1167( C345 C1167 ) C345_=_C1168( C345 C1168 ) C345_=_C1169( C345 C1169 ) \nC345_=_C1170( C345 C1170 ) C352_=_C393( C352 C393 ) C352_=_C399( C352 C399 ) C352_=_C603( C352 C603 ) C352_=_C1108( C352 C1108 ) C352_=_C1125( C352 C1125 ) \nC352_=_C1141( C352 C1141 ) C352_=_C1153( C352 C1153 ) C352_=_C1171( C352 C1171 ) C352_=_C1172( C352 C1172 ) C352_=_C1173( C352 C1173 ) C352_=_C1174( C352 C1174 ) \nC352_=_C1175( C352 C1175 ) C384_=_C409( C384 C409 ) C384_=_C609( C384 C609 ) C384_=_C1103( C384 C1103 ) C384_=_C1133( C384 C1133 ) C384_=_C1147( C384 C1147 ) \nC384_=_C1159( C384 C1159 ) C384_=_C1166( C384 C1166 ) C384_=_C1167( C384 C1167 ) C384_=_C1168( C384 C1168 ) C384_=_C1169( C384 C1169 ) C384_=_C1170( C384 C1170 ) \nC393_=_C399( C393 C399 ) C393_=_C603( C393 C603 ) C393_=_C1108( C393 C1108 ) C393_=_C1125( C393 C1125 ) C393_=_C1141( C393 C1141 ) C393_=_C1153( C393 C1153 ) \nC393_=_C1171( C393 C1171 ) C393_=_C1172( C393 C1172 ) C393_=_C1173( C393 C1173 ) C393_=_C1174( C393 C1174 ) C393_=_C1175( C393 C1175 ) C399_=_C400( C399 C400 ) \nC399_=_C603( C399 C603 ) C399_=_C1108( C399 C1108 ) C399_=_C1125( C399 C1125 ) C399_=_C1141( C399 C1141 ) C399_=_C1153( C399 C1153 ) C399_=_C1171( C399 C1171 ) \nC399_=_C1172( C399 C1172 ) C399_=_C1173( C399 C1173 ) C399_=_C1174( C399 C1174 ) C399_=_C1175( C399 C1175 ) C400_=_C604( C400 C604 ) C400_=_C1117( C400 C1117 ) \nC400_=_C1134( C400 C1134 ) C400_=_C1166( C400 C1166 ) C400_=_C1177( C400 C1177 ) C400_=_C1178( C400 C1178 ) C400_=_C1179( C400 C1179 ) C400_=_C1180( C400 C1180 ) \nC400_=_C1181( C400 C1181 ) C400_=_C1182( C400 C1182 ) C400_=_C1183( C400 C1183 ) C400_=_C1184( C400 C1184 ) C409_=_C410( C409 C410 ) C409_=_C609( C409 C609 ) \nC409_=_C1103( C409 C1103 ) C409_=_C1133( C409 C1133 ) C409_=_C1147( C409 C1147 ) C409_=_C1159( C409 C1159 ) C409_=_C1166( C409 C1166 ) C409_=_C1167( C409 C1167 ) \nC409_=_C1168( C409 C1168 ) C409_=_C1169( C409 C1169 ) C409_=_C1170( C409 C1170 ) C410_=_C610( C410 C610 ) C410_=_C1111( C410 C1111 ) C410_=_C1126( C410 C1126 ) \nC410_=_C1171( C410 C1171 ) C410_=_C1185( C410 C1185 ) C410_=_C1186( C410 C1186 ) C410_=_C1187( C410 C1187 ) C410_=_C1188( C410 C1188 ) C410_=_C1189( C410 C1189 ) \nC410_=_C1190( C410 C1190 ) C410_=_C1191( C410 C1191 ) C410_=_C1192( C410 C1192 ) C603_=_C604( C603 C604 ) C603_=_C1108( C603 C1108 ) C603_=_C1125( C603 C1125 ) \nC603_=_C1141( C603 C1141 ) C603_=_C1153( C603 C1153 ) C603_=_C1171( C603 C1171 ) C603_=_C1172( C603 C1172 ) C603_=_C1173( C603 C1173 ) C603_=_C1174( C603 C1174 ) \nC603_=_C1175( C603 C1175 ) C604_=_C1117( C604 C1117 ) C604_=_C1134( C604 C1134 ) C604_=_C1166( C604 C1166 ) C604_=_C1177( C604 C1177 ) C604_=_C1178( C604 C1178 ) \nC604_=_C1179( C604 C1179 ) C604_=_C1180( C604 C1180 ) C604_=_C1181( C604 C1181 ) C604_=_C1182( C604 C1182 ) C604_=_C1183( C604 C1183 ) C604_=_C1184( C604 C1184 ) \nC609_=_C610( C609 C610 ) C609_=_C1103( C609 C1103 ) C609_=_C1133( C609 C1133 ) C609_=_C1147( C609 C1147 ) C609_=_C1159( C609 C1159 ) C609_=_C1166( C609 C1166 ) \nC609_=_C1167( C609 C1167 ) C609_=_C1168( C609 C1168 ) C609_=_C1169( C609 C1169 ) C609_=_C1170( C609 C1170 ) C610_=_C1111( C610 C1111 ) C610_=_C1126( C610 C1126 ) \nC610_=_C1171( C610 C1171 ) C610_=_C1185( C610 C1185 ) C610_=_C1186( C610 C1186 ) C610_=_C1187( C610 C1187 ) C610_=_C1188( C610 C1188 ) C610_=_C1189( C610 C1189 ) \nC610_=_C1190( C610 C1190 ) C610_=_C1191( C610 C1191 ) C610_=_C1192( C610 C1192 ) C1103_=_C1133( C1103 C1133 ) C1103_=_C1147( C1103 C1147 ) C1103_=_C1159( C1103 C1159 ) \nC1103_=_C1166( C1103 C1166 ) C1103_=_C1167( C1103 C1167 ) C1103_=_C1168( C1103 C1168 ) C1103_=_C1169( C1103 C1169 ) C1103_=_C1170( C1103 C1170 ) C1108_=_C1125( C1108 C1125 ) \nC1108_=_C1141( C1108 C1141 ) C1108_=_C1153( C1108 C1153 ) C1108_=_C1171( C1108 C1171 ) C1108_=_C1172( C1108 C1172 ) C1108_=_C1173( C1108 C1173 ) C1108_=_C1174( C1108 C1174 ) \nC1108_=_C1175( C1108 C1175 ) C1111_=_C1126( C1111 C1126 ) C1111_=_C1171( C1111 C1171 ) C1111_=_C1185( C1111 C1185 ) C1111_=_C1186( C1111 C1186 ) C1111_=_C1187( C1111 C1187 ) \nC1111_=_C1188( C1111 C1188 ) C1111_=_C1189( C1111 C1189 ) C1111_=_C1190( C1111 C1190 ) C1111_=_C1191( C1111 C1191 ) C1111_=_C1192( C1111 C1192 ) C1117_=_C1134( C1117 C1134 ) \nC1117_=_C1166( C1117 C1166 ) C1117_=_C1177( C1117 C1177 ) C1117_=_C1178( C1117 C1178 ) C1117_=_C1179( C1117 C1179 ) C1117_=_C1180( C1117 C1180 ) C1117_=_C1181( C1117 C1181 ) \nC1117_=_C1182( C1117 C1182 ) C1117_=_C1183( C1117 C1183 ) C1117_=_C1184( C1117 C1184 ) C1125_=_C1126( C1125 C1126 ) C1125_=_C1141( C1125 C1141 ) C1125_=_C1153( C1125 C1153 ) \nC1125_=_C1171( C1125 C1171 ) C1125_=_C1172( C1125 C1172 ) C1125_=_C1173( C1125 C1173 ) C1125_=_C1174( C1125 C1174 ) C1125_=_C1175( C1125 C1175 ) C1126_=_C1171( C1126 C1171 ) \nC1126_=_C1185( C1126 C1185 ) C1126_=_C1186( C1126 C1186 ) C1126_=_C1187( C1126 C1187 ) C1126_=_C1188( C1126 C1188 ) C1126_=_C1189( C1126 C1189 ) C1126_=_C1190( C1126 C1190 ) \nC1126_=_C1191( C1126 C1191 ) C1126_=_C1192( C1126 C1192 ) C1133_=_C1134( C1133 C1134 ) C1133_=_C1147( C1133 C1147 ) C1133_=_C1159( C1133 C1159 ) C1133_=_C1166( C1133 C1166 ) \nC1133_=_C1167( C1133 C1167 ) C1133_=_C1168( C1133 C1168 ) C1133_=_C1169( C1133 C1169 ) C1133_=_C1170( C1133 C1170 ) C1134_=_C1166( C1134 C1166 ) C1134_=_C1177( C1134 C1177 ) \nC1134_=_C1178( C1134 C1178 ) C1134_=_C1179( C1134 C1179 ) C1134_=_C1180( C1134 C1180 ) C1134_=_C1181( C1134 C1181 ) C1134_=_C1182( C1134 C1182 ) C1134_=_C1183( C1134 C1183 ) \nC1134_=_C1184( C1134 C1184 ) C1141_=_C1153( C1141 C1153 ) C1141_=_C1171( C1141 C1171 ) C1141_=_C1172( C1141 C1172 ) C1141_=_C1173( C1141 C1173 ) C1141_=_C1174( C1141 C1174 ) \nC1141_=_C1175( C1141 C1175 ) C1147_=_C1159( C1147 C1159 ) C1147_=_C1166( C1147 C1166 ) C1147_=_C1167( C1147 C1167 ) C1147_=_C1168( C1147 C1168 ) C1147_=_C1169( C1147 C1169 ) \nC1147_=_C1170( C1147 C1170 ) C1153_=_C1171( C1153 C1171 ) C1153_=_C1172( C1153 C1172 ) C1153_=_C1173( C1153 C1173 ) C1153_=_C1174( C1153 C1174 ) C1153_=_C1175( C1153 C1175 ) \nC1159_=_C1166( C1159 C1166 ) C1159_=_C1167( C1159 C1167 ) C1159_=_C1168( C1159 C1168 ) C1159_=_C1169( C1159 C1169 ) C1159_=_C1170( C1159 C1170 ) C1166_=_C1167( C1166 C1167 ) \nC1166_=_C1168( C1166 C1168 ) C1166_=_C1169( C1166 C1169 ) C1166_=_C1170( C1166 C1170 ) C1166_=_C1177( C1166 C1177 ) C1166_=_C1178( C1166 C1178 ) C1166_=_C1179( C1166 C1179 ) \nC1166_=_C1180( C1166 C1180 ) C1166_=_C1181( C1166 C1181 ) C1166_=_C1182( C1166 C1182 ) C1166_=_C1183( C1166 C1183 ) C1166_=_C1184( C1166 C1184 ) C1167_=_C1168( C1167 C1168 ) \nC1167_=_C1169( C1167 C1169 ) C1167_=_C1170( C1167 C1170 ) C1167_=_C1185( C1167 C1185 ) C1168_=_C1169( C1168 C1169 ) C1168_=_C1170( C1168 C1170 ) C1168_=_C1186( C1168 C1186 ) \nC1169_=_C1170( C1169 C1170 ) C1169_=_C1187( C1169 C1187 ) C1170_=_C1188( C1170 C1188 ) C1171_=_C1172( C1171 C1172 ) C1171_=_C1173( C1171 C1173 ) C1171_=_C1174( C1171 C1174 ) \nC1171_=_C1175( C1171 C1175 ) C1171_=_C1185( C1171 C1185 ) C1171_=_C1186( C1171 C1186 ) C1171_=_C1187( C1171 C1187 ) C1171_=_C1188( C1171 C1188 ) C1171_=_C1189( C1171 C1189 ) \nC1171_=_C1190( C1171 C1190 ) C1171_=_C1191( C1171 C1191 ) C1171_=_C1192( C1171 C1192 ) C1172_=_C1173( C1172 C1173 ) C1172_=_C1174( C1172 C1174 ) C1172_=_C1175( C1172 C1175 ) \nC1172_=_C1177( C1172 C1177 ) C1173_=_C1174( C1173 C1174 ) C1173_=_C1175( C1173 C1175 ) C1173_=_C1178( C1173 C1178 ) C1174_=_C1175( C1174 C1175 ) C1174_=_C1179( C1174 C1179 ) \nC1175_=_C1180( C1175 C1180 ) C1177_=_C1178( C1177 C1178 ) C1177_=_C1179( C1177 C1179 ) C1177_=_C1180( C1177 C1180 ) C1177_=_C1181( C1177 C1181 ) C1177_=_C1182( C1177 C1182 ) \nC1177_=_C1183( C1177 C1183 ) C1177_=_C1184( C1177 C1184 ) C1178_=_C1179( C1178 C1179 ) C1178_=_C1180( C1178 C1180 ) C1178_=_C1181( C1178 C1181 ) C1178_=_C1182(</w:t>
      </w:r>
    </w:p>
    <w:p>
      <w:pPr>
        <w:pStyle w:val="PreformattedText"/>
        <w:bidi w:val="0"/>
        <w:spacing w:before="0" w:after="0"/>
        <w:jc w:val="left"/>
        <w:rPr/>
      </w:pPr>
      <w:r>
        <w:rPr/>
        <w:t xml:space="preserve"> </w:t>
      </w:r>
      <w:r>
        <w:rPr/>
        <w:t>C1178 C1182 ) \nC1178_=_C1183( C1178 C1183 ) C1178_=_C1184( C1178 C1184 ) C1179_=_C1180( C1179 C1180 ) C1179_=_C1181( C1179 C1181 ) C1179_=_C1182( C1179 C1182 ) C1179_=_C1183( C1179 C1183 ) \nC1179_=_C1184( C1179 C1184 ) C1180_=_C1181( C1180 C1181 ) C1180_=_C1182( C1180 C1182 ) C1180_=_C1183( C1180 C1183 ) C1180_=_C1184( C1180 C1184 ) C1181_=_C1182( C1181 C1182 ) \nC1181_=_C1183( C1181 C1183 ) C1181_=_C1184( C1181 C1184 ) C1182_=_C1183( C1182 C1183 ) C1182_=_C1184( C1182 C1184 ) C1183_=_C1184( C1183 C1184 ) C1185_=_C1186( C1185 C1186 ) \nC1185_=_C1187( C1185 C1187 ) C1185_=_C1188( C1185 C1188 ) C1185_=_C1189( C1185 C1189 ) C1185_=_C1190( C1185 C1190 ) C1185_=_C1191( C1185 C1191 ) C1185_=_C1192( C1185 C1192 ) \nC1186_=_C1187( C1186 C1187 ) C1186_=_C1188( C1186 C1188 ) C1186_=_C1189( C1186 C1189 ) C1186_=_C1190( C1186 C1190 ) C1186_=_C1191( C1186 C1191 ) C1186_=_C1192( C1186 C1192 ) \nC1187_=_C1188( C1187 C1188 ) C1187_=_C1189( C1187 C1189 ) C1187_=_C1190( C1187 C1190 ) C1187_=_C1191( C1187 C1191 ) C1187_=_C1192( C1187 C1192 ) C1188_=_C1189( C1188 C1189 ) \nC1188_=_C1190( C1188 C1190 ) C1188_=_C1191( C1188 C1191 ) C1188_=_C1192( C1188 C1192 ) C1189_=_C1190( C1189 C1190 ) C1189_=_C1191( C1189 C1191 ) C1189_=_C1192( C1189 C1192 ) \nC1190_=_C1191( C1190 C1191 ) C1190_=_C1192( C1190 C1192 ) C1191_=_C1192( C1191 C1192 ) "];1079-&gt;1255[label="48: C345 C352 C384 C393 C399 \nC400 C409 C410 C603 C604 C609 \nC610 C1103 C1108 C1111 C1117 C1125 \nC1126 C1133 C1134 C1141 C1147 C1153 \nC1159 C1167 C1168 C1169 C1170 C1172 \nC1173 C1174 C1175 C1177 C1178 C1179 \nC1180 C1181 C1182 C1183 C1184 C1185 \nC1186 C1187 C1188 C1189 C1190 C1191 \nC1192 \n278: C345_=_C384 ,C345_=_C409 ,C345_=_C609 ,C345_=_C1103 ,C345_=_C1133 ,\nC345_=_C1147 ,C345_=_C1159 ,C345_=_C1167 ,C345_=_C1168 ,C345_=_C1169 ,C345_=_C1170 ,\nC352_=_C393 ,C352_=_C399 ,C352_=_C603 ,C352_=_C1108 ,C352_=_C1125 ,C352_=_C1141 ,\nC352_=_C1153 ,C352_=_C1172 ,C352_=_C1173 ,C352_=_C1174 ,C352_=_C1175 ,C384_=_C409 ,\nC384_=_C609 ,C384_=_C1103 ,C384_=_C1133 ,C384_=_C1147 ,C384_=_C1159 ,C384_=_C1167 ,\nC384_=_C1168 ,C384_=_C1169 ,C384_=_C1170 ,C393_=_C399 ,C393_=_C603 ,C393_=_C1108 ,\nC393_=_C1125 ,C393_=_C1141 ,C393_=_C1153 ,C393_=_C1172 ,C393_=_C1173 ,C393_=_C1174 ,\nC393_=_C1175 ,C399_=_C400 ,C399_=_C603 ,C399_=_C1108 ,C399_=_C1125 ,C399_=_C1141 ,\nC399_=_C1153 ,C399_=_C1172 ,C399_=_C1173 ,C399_=_C1174 ,C399_=_C1175 ,C400_=_C604 ,\nC400_=_C1117 ,C400_=_C1134 ,C400_=_C1177 ,C400_=_C1178 ,C400_=_C1179 ,C400_=_C1180 ,\nC400_=_C1181 ,C400_=_C1182 ,C400_=_C1183 ,C400_=_C1184 ,C409_=_C410 ,C409_=_C609 ,\nC409_=_C1103 ,C409_=_C1133 ,C409_=_C1147 ,C409_=_C1159 ,C409_=_C1167 ,C409_=_C1168 ,\nC409_=_C1169 ,C409_=_C1170 ,C410_=_C610 ,C410_=_C1111 ,C410_=_C1126 ,C410_=_C1185 ,\nC410_=_C1186 ,C410_=_C1187 ,C410_=_C1188 ,C410_=_C1189 ,C410_=_C1190 ,C410_=_C1191 ,\nC410_=_C1192 ,C603_=_C604 ,C603_=_C1108 ,C603_=_C1125 ,C603_=_C1141 ,C603_=_C1153 ,\nC603_=_C1172 ,C603_=_C1173 ,C603_=_C1174 ,C603_=_C1175 ,C604_=_C1117 ,C604_=_C1134 ,\nC604_=_C1177 ,C604_=_C1178 ,C604_=_C1179 ,C604_=_C1180 ,C604_=_C1181 ,C604_=_C1182 ,\nC604_=_C1183 ,C604_=_C1184 ,C609_=_C610 ,C609_=_C1103 ,C609_=_C1133 ,C609_=_C1147 ,\nC609_=_C1159 ,C609_=_C1167 ,C609_=_C1168 ,C609_=_C1169 ,C609_=_C1170 ,C610_=_C1111 ,\nC610_=_C1126 ,C610_=_C1185 ,C610_=_C1186 ,C610_=_C1187 ,C610_=_C1188 ,C610_=_C1189 ,\nC610_=_C1190 ,C610_=_C1191 ,C610_=_C1192 ,C1103_=_C1133 ,C1103_=_C1147 ,C1103_=_C1159 ,\nC1103_=_C1167 ,C1103_=_C1168 ,C1103_=_C1169 ,C1103_=_C1170 ,C1108_=_C1125 ,C1108_=_C1141 ,\nC1108_=_C1153 ,C1108_=_C1172 ,C1108_=_C1173 ,C1108_=_C1174 ,C1108_=_C1175 ,C1111_=_C1126 ,\nC1111_=_C1185 ,C1111_=_C1186 ,C1111_=_C1187 ,C1111_=_C1188 ,C1111_=_C1189 ,C1111_=_C1190 ,\nC1111_=_C1191 ,C1111_=_C1192 ,C1117_=_C1134 ,C1117_=_C1177 ,C1117_=_C1178 ,C1117_=_C1179 ,\nC1117_=_C1180 ,C1117_=_C1181 ,C1117_=_C1182 ,C1117_=_C1183 ,C1117_=_C1184 ,C1125_=_C1126 ,\nC1125_=_C1141 ,C1125_=_C1153 ,C1125_=_C1172 ,C1125_=_C1173 ,C1125_=_C1174 ,C1125_=_C1175 ,\nC1126_=_C1185 ,C1126_=_C1186 ,C1126_=_C1187 ,C1126_=_C1188 ,C1126_=_C1189 ,C1126_=_C1190 ,\nC1126_=_C1191 ,C1126_=_C1192 ,C1133_=_C1134 ,C1133_=_C1147 ,C1133_=_C1159 ,C1133_=_C1167 ,\nC1133_=_C1168 ,C1133_=_C1169 ,C1133_=_C1170 ,C1134_=_C1177 ,C1134_=_C1178 ,C1134_=_C1179 ,\nC1134_=_C1180 ,C1134_=_C1181 ,C1134_=_C1182 ,C1134_=_C1183 ,C1134_=_C1184 ,C1141_=_C1153 ,\nC1141_=_C1172 ,C1141_=_C1173 ,C1141_=_C1174 ,C1141_=_C1175 ,C1147_=_C1159 ,C1147_=_C1167 ,\nC1147_=_C1168 ,C1147_=_C1169 ,C1147_=_C1170 ,C1153_=_C1172 ,C1153_=_C1173 ,C1153_=_C1174 ,\nC1153_=_C1175 ,C1159_=_C1167 ,C1159_=_C1168 ,C1159_=_C1169 ,C1159_=_C1170 ,C1167_=_C1168 ,\nC1167_=_C1169 ,C1167_=_C1170 ,C1167_=_C1185 ,C1168_=_C1169 ,C1168_=_C1170 ,C1168_=_C1186 ,\nC1169_=_C1170 ,C1169_=_C1187 ,C1170_=_C1188 ,C1172_=_C1173 ,C1172_=_C1174 ,C1172_=_C1175 ,\nC1172_=_C1177 ,C1173_=_C1174 ,C1173_=_C1175 ,C1173_=_C1178 ,C1174_=_C1175 ,C1174_=_C1179 ,\nC1175_=_C1180 ,C1177_=_C1178 ,C1177_=_C1179 ,C1177_=_C1180 ,C1177_=_C1181 ,C1177_=_C1182 ,\nC1177_=_C1183 ,C1177_=_C1184 ,C1178_=_C1179 ,C1178_=_C1180 ,C1178_=_C1181 ,C1178_=_C1182 ,\nC1178_=_C1183 ,C1178_=_C1184 ,C1179_=_C1180 ,C1179_=_C1181 ,C1179_=_C1182 ,C1179_=_C1183 ,\nC1179_=_C1184 ,C1180_=_C1181 ,C1180_=_C1182 ,C1180_=_C1183 ,C1180_=_C1184 ,C1181_=_C1182 ,\nC1181_=_C1183 ,C1181_=_C1184 ,C1182_=_C1183 ,C1182_=_C1184 ,C1183_=_C1184 ,C1185_=_C1186 ,\nC1185_=_C1187 ,C1185_=_C1188 ,C1185_=_C1189 ,C1185_=_C1190 ,C1185_=_C1191 ,C1185_=_C1192 ,\nC1186_=_C1187 ,C1186_=_C1188 ,C1186_=_C1189 ,C1186_=_C1190 ,C1186_=_C1191 ,C1186_=_C1192 ,\nC1187_=_C1188 ,C1187_=_C1189 ,C1187_=_C1190 ,C1187_=_C1191 ,C1187_=_C1192 ,C1188_=_C1189 ,\nC1188_=_C1190 ,C1188_=_C1191 ,C1188_=_C1192 ,C1189_=_C1190 ,C1189_=_C1191 ,C1189_=_C1192 ,\nC1190_=_C1191 ,C1190_=_C1192 ,C1191_=_C1192 ,"];1256[shape=box, label="id:1256 level: 10\n50: C251 C253 C261 C263 C267 \nC273 C291 C293 C300 C302 C305 \nC310 C327 C329 C335 C337 C363 \nC365 C370 C372 C377 C379 C386 \nC388 C395 C397 C405 C407 C416 \nC417 C418 C419 C420 C421 C422 \nC423 C424 C425 C426 C427 C428 \nC429 C431 C440 C450 C451 C452 \nC453 C454 C455 \n326: C251_=_C253( C251 C253 ) C251_=_C291( C251 C291 ) C251_=_C327( C251 C327 ) C251_=_C370( C251 C370 ) C251_=_C386( C251 C386 ) \nC251_=_C405( C251 C405 ) C251_=_C416( C251 C416 ) C251_=_C417( C251 C417 ) C251_=_C418( C251 C418 ) C251_=_C419( C251 C419 ) C251_=_C420( C251 C420 ) \nC251_=_C421( C251 C421 ) C251_=_C422( C251 C422 ) C253_=_C273( C253 C273 ) C253_=_C293( C253 C293 ) C253_=_C310( C253 C310 ) C253_=_C329( C253 C329 ) \nC253_=_C372( C253 C372 ) C253_=_C388( C253 C388 ) C253_=_C407( C253 C407 ) C253_=_C424( C253 C424 ) C253_=_C440( C253 C440 ) C253_=_C450( C253 C450 ) \nC253_=_C451( C253 C451 ) C253_=_C452( C253 C452 ) C261_=_C263( C261 C263 ) C261_=_C300( C261 C300 ) C261_=_C335( C261 C335 ) C261_=_C363( C261 C363 ) \nC261_=_C377( C261 C377 ) C261_=_C395( C261 C395 ) C261_=_C423( C261 C423 ) C261_=_C424( C261 C424 ) C261_=_C425( C261 C425 ) C261_=_C426( C261 C426 ) \nC261_=_C427( C261 C427 ) C261_=_C428( C261 C428 ) C261_=_C429( C261 C429 ) C263_=_C267( C263 C267 ) C263_=_C302( C263 C302 ) C263_=_C305( C263 C305 ) \nC263_=_C337( C263 C337 ) C263_=_C365( C263 C365 ) C263_=_C379( C263 C379 ) C263_=_C397( C263 C397 ) C263_=_C417( C263 C417 ) C263_=_C431( C263 C431 ) \nC263_=_C453( C263 C453 ) C263_=_C454( C263 C454 ) C263_=_C455( C263 C455 ) C267_=_C302( C267 C302 ) C267_=_C305( C267 C305 ) C267_=_C337( C267 C337 ) \nC267_=_C365( C267 C365 ) C267_=_C379( C267 C379 ) C267_=_C397( C267 C397 ) C267_=_C417( C267 C417 ) C267_=_C431( C267 C431 ) C267_=_C453( C267 C453 ) \nC267_=_C454( C267 C454 ) C267_=_C455( C267 C455 ) C273_=_C293( C273 C293 ) C273_=_C310( C273 C310 ) C273_=_C329( C273 C329 ) C273_=_C372( C273 C372 ) \nC273_=_C388( C273 C388 ) C273_=_C407( C273 C407 ) C273_=_C424( C273 C424 ) C273_=_C440( C273 C440 ) C273_=_C450( C273 C450 ) C273_=_C451( C273 C451 ) \nC273_=_C452( C273 C452 ) C291_=_C293( C291 C293 ) C291_=_C327( C291 C327 ) C291_=_C370( C291 C370 ) C291_=_C386( C291 C386 ) C291_=_C405( C291 C405 ) \nC291_=_C416( C291 C416 ) C291_=_C417( C291 C417 ) C291_=_C418( C291 C418 ) C291_=_C419( C291 C419 ) C291_=_C420( C291 C420 ) C291_=_C421( C291 C421 ) \nC291_=_C422( C291 C422 ) C293_=_C310( C293 C310 ) C293_=_C329( C293 C329 ) C293_=_C372( C293 C372 ) C293_=_C388( C293 C388 ) C293_=_C407( C293 C407 ) \nC293_=_C424( C293 C424 ) C293_=_C440( C293 C440 ) C293_=_C450( C293 C450 ) C293_=_C451( C293 C451 ) C293_=_C452( C293 C452 ) C300_=_C302( C300 C302 ) \nC300_=_C335( C300 C335 ) C300_=_C363( C300 C363 ) C300_=_C377( C300 C377 ) C300_=_C395( C300 C395 ) C300_=_C423( C300 C423 ) C300_=_C424( C300 C424 ) \nC300_=_C425( C300 C425 ) C300_=_C426( C300 C426 ) C300_=_C427( C300 C427 ) C300_=_C428( C300 C428 ) C300_=_C429( C300 C429 ) C302_=_C305( C302 C305 ) \nC302_=_C337( C302 C337 ) C302_=_C365( C302 C365 ) C302_=_C379( C302 C379 ) C302_=_C397( C302 C397 ) C302_=_C417( C302 C417 ) C302_=_C431( C302 C431 ) \nC302_=_C453( C302 C453 ) C302_=_C454( C302 C454 ) C302_=_C455( C302 C455 ) C305_=_C337( C305 C337 ) C305_=_C365( C305 C365 ) C305_=_C379( C305 C379 ) \nC305_=_C397( C305 C397 ) C305_=_C417( C305 C417 ) C305_=_C431( C305 C431 ) C305_=_C453( C305 C453 ) C305_=_C454( C305 C454 ) C305_=_C455( C305 C455 ) \nC310_=_C329( C310 C329 ) C310_=_C372( C310 C372 ) C310_=_C388( C310 C388 ) C310_=_C407( C310 C407 ) C310_=_C424( C310 C424 ) C310_=_C440( C310 C440 ) \nC310_=_C450( C310 C450 ) C310_=_C451( C310 C451 ) C310_=_C452( C310 C452 ) C327_=_C329( C327 C329 ) C327_=_C370( C327 C370 ) C327_=_C386( C327 C386 ) \nC327_=_C405( C327 C405 ) C327_=_C416( C327 C416 ) C327_=_C417( C327 C417 ) C327_=_C418( C327 C418 ) C327_=_C419( C327 C419 ) C327_=_C420( C327 C420 ) \nC327_=_C421( C327 C421 ) C327_=_C422( C327 C422 ) C329_=_C372( C329 C372 ) C329_=_C388( C329 C388 ) C329_=_C407( C329 C407 ) C329_=_C424( C329 C424 ) \nC329_=_C440( C329 C440</w:t>
      </w:r>
    </w:p>
    <w:p>
      <w:pPr>
        <w:pStyle w:val="PreformattedText"/>
        <w:bidi w:val="0"/>
        <w:spacing w:before="0" w:after="0"/>
        <w:jc w:val="left"/>
        <w:rPr/>
      </w:pPr>
      <w:r>
        <w:rPr/>
        <w:t xml:space="preserve"> </w:t>
      </w:r>
      <w:r>
        <w:rPr/>
        <w:t>) C329_=_C450( C329 C450 ) C329_=_C451( C329 C451 ) C329_=_C452( C329 C452 ) C335_=_C337( C335 C337 ) C335_=_C363( C335 C363 ) \nC335_=_C377( C335 C377 ) C335_=_C395( C335 C395 ) C335_=_C423( C335 C423 ) C335_=_C424( C335 C424 ) C335_=_C425( C335 C425 ) C335_=_C426( C335 C426 ) \nC335_=_C427( C335 C427 ) C335_=_C428( C335 C428 ) C335_=_C429( C335 C429 ) C337_=_C365( C337 C365 ) C337_=_C379( C337 C379 ) C337_=_C397( C337 C397 ) \nC337_=_C417( C337 C417 ) C337_=_C431( C337 C431 ) C337_=_C453( C337 C453 ) C337_=_C454( C337 C454 ) C337_=_C455( C337 C455 ) C363_=_C365( C363 C365 ) \nC363_=_C377( C363 C377 ) C363_=_C395( C363 C395 ) C363_=_C423( C363 C423 ) C363_=_C424( C363 C424 ) C363_=_C425( C363 C425 ) C363_=_C426( C363 C426 ) \nC363_=_C427( C363 C427 ) C363_=_C428( C363 C428 ) C363_=_C429( C363 C429 ) C365_=_C379( C365 C379 ) C365_=_C397( C365 C397 ) C365_=_C417( C365 C417 ) \nC365_=_C431( C365 C431 ) C365_=_C453( C365 C453 ) C365_=_C454( C365 C454 ) C365_=_C455( C365 C455 ) C370_=_C372( C370 C372 ) C370_=_C386( C370 C386 ) \nC370_=_C405( C370 C405 ) C370_=_C416( C370 C416 ) C370_=_C417( C370 C417 ) C370_=_C418( C370 C418 ) C370_=_C419( C370 C419 ) C370_=_C420( C370 C420 ) \nC370_=_C421( C370 C421 ) C370_=_C422( C370 C422 ) C372_=_C388( C372 C388 ) C372_=_C407( C372 C407 ) C372_=_C424( C372 C424 ) C372_=_C440( C372 C440 ) \nC372_=_C450( C372 C450 ) C372_=_C451( C372 C451 ) C372_=_C452( C372 C452 ) C377_=_C379( C377 C379 ) C377_=_C395( C377 C395 ) C377_=_C423( C377 C423 ) \nC377_=_C424( C377 C424 ) C377_=_C425( C377 C425 ) C377_=_C426( C377 C426 ) C377_=_C427( C377 C427 ) C377_=_C428( C377 C428 ) C377_=_C429( C377 C429 ) \nC379_=_C397( C379 C397 ) C379_=_C417( C379 C417 ) C379_=_C431( C379 C431 ) C379_=_C453( C379 C453 ) C379_=_C454( C379 C454 ) C379_=_C455( C379 C455 ) \nC386_=_C388( C386 C388 ) C386_=_C405( C386 C405 ) C386_=_C416( C386 C416 ) C386_=_C417( C386 C417 ) C386_=_C418( C386 C418 ) C386_=_C419( C386 C419 ) \nC386_=_C420( C386 C420 ) C386_=_C421( C386 C421 ) C386_=_C422( C386 C422 ) C388_=_C407( C388 C407 ) C388_=_C424( C388 C424 ) C388_=_C440( C388 C440 ) \nC388_=_C450( C388 C450 ) C388_=_C451( C388 C451 ) C388_=_C452( C388 C452 ) C395_=_C397( C395 C397 ) C395_=_C423( C395 C423 ) C395_=_C424( C395 C424 ) \nC395_=_C425( C395 C425 ) C395_=_C426( C395 C426 ) C395_=_C427( C395 C427 ) C395_=_C428( C395 C428 ) C395_=_C429( C395 C429 ) C397_=_C417( C397 C417 ) \nC397_=_C431( C397 C431 ) C397_=_C453( C397 C453 ) C397_=_C454( C397 C454 ) C397_=_C455( C397 C455 ) C405_=_C407( C405 C407 ) C405_=_C416( C405 C416 ) \nC405_=_C417( C405 C417 ) C405_=_C418( C405 C418 ) C405_=_C419( C405 C419 ) C405_=_C420( C405 C420 ) C405_=_C421( C405 C421 ) C405_=_C422( C405 C422 ) \nC407_=_C424( C407 C424 ) C407_=_C440( C407 C440 ) C407_=_C450( C407 C450 ) C407_=_C451( C407 C451 ) C407_=_C452( C407 C452 ) C416_=_C417( C416 C417 ) \nC416_=_C418( C416 C418 ) C416_=_C419( C416 C419 ) C416_=_C420( C416 C420 ) C416_=_C421( C416 C421 ) C416_=_C422( C416 C422 ) C416_=_C440( C416 C440 ) \nC417_=_C418( C417 C418 ) C417_=_C419( C417 C419 ) C417_=_C420( C417 C420 ) C417_=_C421( C417 C421 ) C417_=_C422( C417 C422 ) C417_=_C431( C417 C431 ) \nC417_=_C453( C417 C453 ) C417_=_C454( C417 C454 ) C417_=_C455( C417 C455 ) C418_=_C419( C418 C419 ) C418_=_C420( C418 C420 ) C418_=_C421( C418 C421 ) \nC418_=_C422( C418 C422 ) C419_=_C420( C419 C420 ) C419_=_C421( C419 C421 ) C419_=_C422( C419 C422 ) C420_=_C421( C420 C421 ) C420_=_C422( C420 C422 ) \nC421_=_C422( C421 C422 ) C423_=_C424( C423 C424 ) C423_=_C425( C423 C425 ) C423_=_C426( C423 C426 ) C423_=_C427( C423 C427 ) C423_=_C428( C423 C428 ) \nC423_=_C429( C423 C429 ) C423_=_C431( C423 C431 ) C424_=_C425( C424 C425 ) C424_=_C426( C424 C426 ) C424_=_C427( C424 C427 ) C424_=_C428( C424 C428 ) \nC424_=_C429( C424 C429 ) C424_=_C440( C424 C440 ) C424_=_C450( C424 C450 ) C424_=_C451( C424 C451 ) C424_=_C452( C424 C452 ) C425_=_C426( C425 C426 ) \nC425_=_C427( C425 C427 ) C425_=_C428( C425 C428 ) C425_=_C429( C425 C429 ) C426_=_C427( C426 C427 ) C426_=_C428( C426 C428 ) C426_=_C429( C426 C429 ) \nC427_=_C428( C427 C428 ) C427_=_C429( C427 C429 ) C428_=_C429( C428 C429 ) C431_=_C453( C431 C453 ) C431_=_C454( C431 C454 ) C431_=_C455( C431 C455 ) \nC440_=_C450( C440 C450 ) C440_=_C451( C440 C451 ) C440_=_C452( C440 C452 ) C450_=_C451( C450 C451 ) C450_=_C452( C450 C452 ) C451_=_C452( C451 C452 ) \nC453_=_C454( C453 C454 ) C453_=_C455( C453 C455 ) C454_=_C455( C454 C455 ) "];1080-&gt;1256[label="48: C251 C253 C261 C263 C267 \nC273 C291 C293 C300 C302 C305 \nC310 C327 C329 C335 C337 C363 \nC365 C370 C372 C377 C379 C386 \nC388 C395 C397 C405 C407 C416 \nC418 C419 C420 C421 C422 C423 \nC425 C426 C427 C428 C429 C431 \nC440 C450 C451 C452 C453 C454 \nC455 \n278: C251_=_C253 ,C251_=_C291 ,C251_=_C327 ,C251_=_C370 ,C251_=_C386 ,\nC251_=_C405 ,C251_=_C416 ,C251_=_C418 ,C251_=_C419 ,C251_=_C420 ,C251_=_C421 ,\nC251_=_C422 ,C253_=_C273 ,C253_=_C293 ,C253_=_C310 ,C253_=_C329 ,C253_=_C372 ,\nC253_=_C388 ,C253_=_C407 ,C253_=_C440 ,C253_=_C450 ,C253_=_C451 ,C253_=_C452 ,\nC261_=_C263 ,C261_=_C300 ,C261_=_C335 ,C261_=_C363 ,C261_=_C377 ,C261_=_C395 ,\nC261_=_C423 ,C261_=_C425 ,C261_=_C426 ,C261_=_C427 ,C261_=_C428 ,C261_=_C429 ,\nC263_=_C267 ,C263_=_C302 ,C263_=_C305 ,C263_=_C337 ,C263_=_C365 ,C263_=_C379 ,\nC263_=_C397 ,C263_=_C431 ,C263_=_C453 ,C263_=_C454 ,C263_=_C455 ,C267_=_C302 ,\nC267_=_C305 ,C267_=_C337 ,C267_=_C365 ,C267_=_C379 ,C267_=_C397 ,C267_=_C431 ,\nC267_=_C453 ,C267_=_C454 ,C267_=_C455 ,C273_=_C293 ,C273_=_C310 ,C273_=_C329 ,\nC273_=_C372 ,C273_=_C388 ,C273_=_C407 ,C273_=_C440 ,C273_=_C450 ,C273_=_C451 ,\nC273_=_C452 ,C291_=_C293 ,C291_=_C327 ,C291_=_C370 ,C291_=_C386 ,C291_=_C405 ,\nC291_=_C416 ,C291_=_C418 ,C291_=_C419 ,C291_=_C420 ,C291_=_C421 ,C291_=_C422 ,\nC293_=_C310 ,C293_=_C329 ,C293_=_C372 ,C293_=_C388 ,C293_=_C407 ,C293_=_C440 ,\nC293_=_C450 ,C293_=_C451 ,C293_=_C452 ,C300_=_C302 ,C300_=_C335 ,C300_=_C363 ,\nC300_=_C377 ,C300_=_C395 ,C300_=_C423 ,C300_=_C425 ,C300_=_C426 ,C300_=_C427 ,\nC300_=_C428 ,C300_=_C429 ,C302_=_C305 ,C302_=_C337 ,C302_=_C365 ,C302_=_C379 ,\nC302_=_C397 ,C302_=_C431 ,C302_=_C453 ,C302_=_C454 ,C302_=_C455 ,C305_=_C337 ,\nC305_=_C365 ,C305_=_C379 ,C305_=_C397 ,C305_=_C431 ,C305_=_C453 ,C305_=_C454 ,\nC305_=_C455 ,C310_=_C329 ,C310_=_C372 ,C310_=_C388 ,C310_=_C407 ,C310_=_C440 ,\nC310_=_C450 ,C310_=_C451 ,C310_=_C452 ,C327_=_C329 ,C327_=_C370 ,C327_=_C386 ,\nC327_=_C405 ,C327_=_C416 ,C327_=_C418 ,C327_=_C419 ,C327_=_C420 ,C327_=_C421 ,\nC327_=_C422 ,C329_=_C372 ,C329_=_C388 ,C329_=_C407 ,C329_=_C440 ,C329_=_C450 ,\nC329_=_C451 ,C329_=_C452 ,C335_=_C337 ,C335_=_C363 ,C335_=_C377 ,C335_=_C395 ,\nC335_=_C423 ,C335_=_C425 ,C335_=_C426 ,C335_=_C427 ,C335_=_C428 ,C335_=_C429 ,\nC337_=_C365 ,C337_=_C379 ,C337_=_C397 ,C337_=_C431 ,C337_=_C453 ,C337_=_C454 ,\nC337_=_C455 ,C363_=_C365 ,C363_=_C377 ,C363_=_C395 ,C363_=_C423 ,C363_=_C425 ,\nC363_=_C426 ,C363_=_C427 ,C363_=_C428 ,C363_=_C429 ,C365_=_C379 ,C365_=_C397 ,\nC365_=_C431 ,C365_=_C453 ,C365_=_C454 ,C365_=_C455 ,C370_=_C372 ,C370_=_C386 ,\nC370_=_C405 ,C370_=_C416 ,C370_=_C418 ,C370_=_C419 ,C370_=_C420 ,C370_=_C421 ,\nC370_=_C422 ,C372_=_C388 ,C372_=_C407 ,C372_=_C440 ,C372_=_C450 ,C372_=_C451 ,\nC372_=_C452 ,C377_=_C379 ,C377_=_C395 ,C377_=_C423 ,C377_=_C425 ,C377_=_C426 ,\nC377_=_C427 ,C377_=_C428 ,C377_=_C429 ,C379_=_C397 ,C379_=_C431 ,C379_=_C453 ,\nC379_=_C454 ,C379_=_C455 ,C386_=_C388 ,C386_=_C405 ,C386_=_C416 ,C386_=_C418 ,\nC386_=_C419 ,C386_=_C420 ,C386_=_C421 ,C386_=_C422 ,C388_=_C407 ,C388_=_C440 ,\nC388_=_C450 ,C388_=_C451 ,C388_=_C452 ,C395_=_C397 ,C395_=_C423 ,C395_=_C425 ,\nC395_=_C426 ,C395_=_C427 ,C395_=_C428 ,C395_=_C429 ,C397_=_C431 ,C397_=_C453 ,\nC397_=_C454 ,C397_=_C455 ,C405_=_C407 ,C405_=_C416 ,C405_=_C418 ,C405_=_C419 ,\nC405_=_C420 ,C405_=_C421 ,C405_=_C422 ,C407_=_C440 ,C407_=_C450 ,C407_=_C451 ,\nC407_=_C452 ,C416_=_C418 ,C416_=_C419 ,C416_=_C420 ,C416_=_C421 ,C416_=_C422 ,\nC416_=_C440 ,C418_=_C419 ,C418_=_C420 ,C418_=_C421 ,C418_=_C422 ,C419_=_C420 ,\nC419_=_C421 ,C419_=_C422 ,C420_=_C421 ,C420_=_C422 ,C421_=_C422 ,C423_=_C425 ,\nC423_=_C426 ,C423_=_C427 ,C423_=_C428 ,C423_=_C429 ,C423_=_C431 ,C425_=_C426 ,\nC425_=_C427 ,C425_=_C428 ,C425_=_C429 ,C426_=_C427 ,C426_=_C428 ,C426_=_C429 ,\nC427_=_C428 ,C427_=_C429 ,C428_=_C429 ,C431_=_C453 ,C431_=_C454 ,C431_=_C455 ,\nC440_=_C450 ,C440_=_C451 ,C440_=_C452 ,C450_=_C451 ,C450_=_C452 ,C451_=_C452 ,\nC453_=_C454 ,C453_=_C455 ,C454_=_C455 ,"];1257[shape=box, label="id:1257 level: 10\n54: C158 C165 C192 C198 C213 \nC218 C231 C237 C244 C245 C246 \nC247 C248 C249 C250 C251 C252 \nC253 C254 C255 C256 C257 C258 \nC259 C260 C261 C262 C263 C289 \nC298 C325 C333 C340 C347 C361 \nC368 C376 C377 C378 C379 C380 \nC381 C382 C383 C384 C385 C386 \nC387 C388 C389 C390 C391 C392 \nC393 \n378: C158_=_C192( C158 C192 ) C158_=_C213( C158 C213 ) C158_=_C237( C158 C237 ) C158_=_C244( C158 C244 ) C158_=_C245( C158 C245 ) \nC158_=_C246( C158 C246 ) C158_=_C247( C158 C247 ) C158_=_C248( C158 C248 ) C158_=_C249( C158 C249 ) C158_=_C250( C158 C250 ) C158_=_C251( C158 C251 ) \nC158_=_C252( C158 C252 ) C158_=_C253( C158 C253 ) C165_=_C198( C165 C198 ) C165_=_C218( C165 C218 ) C165_=_C231( C165 C231 ) C165_=_C254( C165 C254 ) \nC165_=_C255( C165 C255 ) C165_=_C256( C165 C256 ) C165_=_C257( C165 C257 ) C165_=_C258( C165 C258 ) C165_=_C259( C165 C259 ) C165_=_C260( C165 C260 ) \nC165_=_C261( C165 C261 ) C165_=_C262( C165 C262 ) C165_=_C263( C165 C263 ) C192_=_C213( C192 C213 ) C192_=_C237( C192 C237 ) C192_=_C244( C192 C244 ) \nC192_=_C245( C192 C245 ) C192_=_C246( C192 C246 ) C192_=_C247( C192 C247 ) C192_=_C248( C192 C248 ) C192_=_C249( C192 C249 ) C192_=_C250( C192 C250 ) \nC192_=_C251( C192 C251 ) C192_=_C252( C192 C252 ) C192_=_C253( C192 C253 ) C198_=_C218( C198 C218 ) C198_=_C231( C198 C231 ) C198_=_C254( C198 C254 ) \nC198_=_C255( C198 C255 ) C198_=_C256( C198 C256 ) C198_=_C257(</w:t>
      </w:r>
    </w:p>
    <w:p>
      <w:pPr>
        <w:pStyle w:val="PreformattedText"/>
        <w:bidi w:val="0"/>
        <w:spacing w:before="0" w:after="0"/>
        <w:jc w:val="left"/>
        <w:rPr/>
      </w:pPr>
      <w:r>
        <w:rPr/>
        <w:t xml:space="preserve"> </w:t>
      </w:r>
      <w:r>
        <w:rPr/>
        <w:t>C198 C257 ) C198_=_C258( C198 C258 ) C198_=_C259( C198 C259 ) C198_=_C260( C198 C260 ) \nC198_=_C261( C198 C261 ) C198_=_C262( C198 C262 ) C198_=_C263( C198 C263 ) C213_=_C237( C213 C237 ) C213_=_C244( C213 C244 ) C213_=_C245( C213 C245 ) \nC213_=_C246( C213 C246 ) C213_=_C247( C213 C247 ) C213_=_C248( C213 C248 ) C213_=_C249( C213 C249 ) C213_=_C250( C213 C250 ) C213_=_C251( C213 C251 ) \nC213_=_C252( C213 C252 ) C213_=_C253( C213 C253 ) C218_=_C231( C218 C231 ) C218_=_C254( C218 C254 ) C218_=_C255( C218 C255 ) C218_=_C256( C218 C256 ) \nC218_=_C257( C218 C257 ) C218_=_C258( C218 C258 ) C218_=_C259( C218 C259 ) C218_=_C260( C218 C260 ) C218_=_C261( C218 C261 ) C218_=_C262( C218 C262 ) \nC218_=_C263( C218 C263 ) C231_=_C254( C231 C254 ) C231_=_C255( C231 C255 ) C231_=_C256( C231 C256 ) C231_=_C257( C231 C257 ) C231_=_C258( C231 C258 ) \nC231_=_C259( C231 C259 ) C231_=_C260( C231 C260 ) C231_=_C261( C231 C261 ) C231_=_C262( C231 C262 ) C231_=_C263( C231 C263 ) C237_=_C244( C237 C244 ) \nC237_=_C245( C237 C245 ) C237_=_C246( C237 C246 ) C237_=_C247( C237 C247 ) C237_=_C248( C237 C248 ) C237_=_C249( C237 C249 ) C237_=_C250( C237 C250 ) \nC237_=_C251( C237 C251 ) C237_=_C252( C237 C252 ) C237_=_C253( C237 C253 ) C244_=_C245( C244 C245 ) C244_=_C246( C244 C246 ) C244_=_C247( C244 C247 ) \nC244_=_C248( C244 C248 ) C244_=_C249( C244 C249 ) C244_=_C250( C244 C250 ) C244_=_C251( C244 C251 ) C244_=_C252( C244 C252 ) C244_=_C253( C244 C253 ) \nC245_=_C246( C245 C246 ) C245_=_C247( C245 C247 ) C245_=_C248( C245 C248 ) C245_=_C249( C245 C249 ) C245_=_C250( C245 C250 ) C245_=_C251( C245 C251 ) \nC245_=_C252( C245 C252 ) C245_=_C253( C245 C253 ) C246_=_C247( C246 C247 ) C246_=_C248( C246 C248 ) C246_=_C249( C246 C249 ) C246_=_C250( C246 C250 ) \nC246_=_C251( C246 C251 ) C246_=_C252( C246 C252 ) C246_=_C253( C246 C253 ) C246_=_C298( C246 C298 ) C247_=_C248( C247 C248 ) C247_=_C249( C247 C249 ) \nC247_=_C250( C247 C250 ) C247_=_C251( C247 C251 ) C247_=_C252( C247 C252 ) C247_=_C253( C247 C253 ) C247_=_C333( C247 C333 ) C248_=_C249( C248 C249 ) \nC248_=_C250( C248 C250 ) C248_=_C251( C248 C251 ) C248_=_C252( C248 C252 ) C248_=_C253( C248 C253 ) C248_=_C361( C248 C361 ) C249_=_C250( C249 C250 ) \nC249_=_C251( C249 C251 ) C249_=_C252( C249 C252 ) C249_=_C253( C249 C253 ) C249_=_C289( C249 C289 ) C249_=_C325( C249 C325 ) C249_=_C347( C249 C347 ) \nC249_=_C368( C249 C368 ) C249_=_C376( C249 C376 ) C249_=_C377( C249 C377 ) C249_=_C378( C249 C378 ) C249_=_C379( C249 C379 ) C249_=_C380( C249 C380 ) \nC249_=_C381( C249 C381 ) C249_=_C382( C249 C382 ) C249_=_C383( C249 C383 ) C249_=_C384( C249 C384 ) C250_=_C251( C250 C251 ) C250_=_C252( C250 C252 ) \nC250_=_C253( C250 C253 ) C250_=_C385( C250 C385 ) C251_=_C252( C251 C252 ) C251_=_C253( C251 C253 ) C251_=_C386( C251 C386 ) C252_=_C253( C252 C253 ) \nC252_=_C387( C252 C387 ) C253_=_C388( C253 C388 ) C254_=_C255( C254 C255 ) C254_=_C256( C254 C256 ) C254_=_C257( C254 C257 ) C254_=_C258( C254 C258 ) \nC254_=_C259( C254 C259 ) C254_=_C260( C254 C260 ) C254_=_C261( C254 C261 ) C254_=_C262( C254 C262 ) C254_=_C263( C254 C263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289( C256 C289 ) C257_=_C258( C257 C258 ) C257_=_C259( C257 C259 ) C257_=_C260( C257 C260 ) \nC257_=_C261( C257 C261 ) C257_=_C262( C257 C262 ) C257_=_C263( C257 C263 ) C257_=_C325( C257 C325 ) C258_=_C259( C258 C259 ) C258_=_C260( C258 C260 ) \nC258_=_C261( C258 C261 ) C258_=_C262( C258 C262 ) C258_=_C263( C258 C263 ) C258_=_C368( C258 C368 ) C259_=_C260( C259 C260 ) C259_=_C261( C259 C261 ) \nC259_=_C262( C259 C262 ) C259_=_C263( C259 C263 ) C259_=_C298( C259 C298 ) C259_=_C333( C259 C333 ) C259_=_C340( C259 C340 ) C259_=_C361( C259 C361 ) \nC259_=_C385( C259 C385 ) C259_=_C386( C259 C386 ) C259_=_C387( C259 C387 ) C259_=_C388( C259 C388 ) C259_=_C389( C259 C389 ) C259_=_C390( C259 C390 ) \nC259_=_C391( C259 C391 ) C259_=_C392( C259 C392 ) C259_=_C393( C259 C393 ) C260_=_C261( C260 C261 ) C260_=_C262( C260 C262 ) C260_=_C263( C260 C263 ) \nC260_=_C376( C260 C376 ) C261_=_C262( C261 C262 ) C261_=_C263( C261 C263 ) C261_=_C377( C261 C377 ) C262_=_C263( C262 C263 ) C262_=_C378( C262 C378 ) \nC263_=_C379( C263 C379 ) C289_=_C325( C289 C325 ) C289_=_C347( C289 C347 ) C289_=_C368( C289 C368 ) C289_=_C376( C289 C376 ) C289_=_C377( C289 C377 ) \nC289_=_C378( C289 C378 ) C289_=_C379( C289 C379 ) C289_=_C380( C289 C380 ) C289_=_C381( C289 C381 ) C289_=_C382( C289 C382 ) C289_=_C383( C289 C383 ) \nC289_=_C384( C289 C384 ) C298_=_C333( C298 C333 ) C298_=_C340( C298 C340 ) C298_=_C361( C298 C361 ) C298_=_C385( C298 C385 ) C298_=_C386( C298 C386 ) \nC298_=_C387( C298 C387 ) C298_=_C388( C298 C388 ) C298_=_C389( C298 C389 ) C298_=_C390( C298 C390 ) C298_=_C391( C298 C391 ) C298_=_C392( C298 C392 ) \nC298_=_C393( C298 C393 ) C325_=_C347( C325 C347 ) C325_=_C368( C325 C368 ) C325_=_C376( C325 C376 ) C325_=_C377( C325 C377 ) C325_=_C378( C325 C378 ) \nC325_=_C379( C325 C379 ) C325_=_C380( C325 C380 ) C325_=_C381( C325 C381 ) C325_=_C382( C325 C382 ) C325_=_C383( C325 C383 ) C325_=_C384( C325 C384 ) \nC333_=_C340( C333 C340 ) C333_=_C361( C333 C361 ) C333_=_C385( C333 C385 ) C333_=_C386( C333 C386 ) C333_=_C387( C333 C387 ) C333_=_C388( C333 C388 ) \nC333_=_C389( C333 C389 ) C333_=_C390( C333 C390 ) C333_=_C391( C333 C391 ) C333_=_C392( C333 C392 ) C333_=_C393( C333 C393 ) C340_=_C361( C340 C361 ) \nC340_=_C385( C340 C385 ) C340_=_C386( C340 C386 ) C340_=_C387( C340 C387 ) C340_=_C388( C340 C388 ) C340_=_C389( C340 C389 ) C340_=_C390( C340 C390 ) \nC340_=_C391( C340 C391 ) C340_=_C392( C340 C392 ) C340_=_C393( C340 C393 ) C347_=_C368( C347 C368 ) C347_=_C376( C347 C376 ) C347_=_C377( C347 C377 ) \nC347_=_C378( C347 C378 ) C347_=_C379( C347 C379 ) C347_=_C380( C347 C380 ) C347_=_C381( C347 C381 ) C347_=_C382( C347 C382 ) C347_=_C383( C347 C383 ) \nC347_=_C384( C347 C384 ) C361_=_C385( C361 C385 ) C361_=_C386( C361 C386 ) C361_=_C387( C361 C387 ) C361_=_C388( C361 C388 ) C361_=_C389( C361 C389 ) \nC361_=_C390( C361 C390 ) C361_=_C391( C361 C391 ) C361_=_C392( C361 C392 ) C361_=_C393( C361 C393 ) C368_=_C376( C368 C376 ) C368_=_C377( C368 C377 ) \nC368_=_C378( C368 C378 ) C368_=_C379( C368 C379 ) C368_=_C380( C368 C380 ) C368_=_C381( C368 C381 ) C368_=_C382( C368 C382 ) C368_=_C383( C368 C383 ) \nC368_=_C384( C368 C384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C385_=_C386( C385 C386 ) C385_=_C387( C385 C387 ) C385_=_C388( C385 C388 ) C385_=_C389( C385 C389 ) C385_=_C390( C385 C390 ) \nC385_=_C391( C385 C391 ) C385_=_C392( C385 C392 ) C385_=_C393( C385 C393 ) C386_=_C387( C386 C387 ) C386_=_C388( C386 C388 ) C386_=_C389( C386 C389 ) \nC386_=_C390( C386 C390 ) C386_=_C391( C386 C391 ) C386_=_C392( C386 C392 ) C386_=_C393( C386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080-&gt;1257[label="52: C158 C165 C192 C198 C213 \nC218 C231 C237 C244 C245 C246 \nC247 C248 C250 C251 C252 C253 \nC254 C255 C256 C257 C258 C260 \nC261 C262 C263 C289 C298 C325 \nC333 C340 C347 C361 C368 C376 \nC377 C378 C379 C380 C381 C382 \nC383 C384 C385 C386 C387 C388 \nC389 C390 C391 C392 C393 \n326: C158_=_C192 ,C158_=_C213 ,C158_=_C237 ,C158_=_C244 ,C158_=_C245 ,\nC158_=_C246 ,C158_=_C247 ,C158_=_C248 ,C158_=_C250 ,C158_=_C251 ,C158_=_C252 ,\nC158_=_C253 ,C165_=_C198 ,C165_=_C218 ,C165_=_C231 ,C165_=_C254 ,C165_=_C255 ,\nC165_=_C256 ,C165_=_C257 ,C165_=_C258 ,C165_=_C260 ,C165_=_C261 ,C165_=_C262 ,\nC165_=_C263 ,C192_=_C213 ,C192_=_C237 ,C192_=_C244 ,C192_=_C245 ,C192_=_C246 ,\nC192_=_C247 ,C192_=_C248 ,C192_=_C250 ,C192_=_C251 ,C192_=_C252 ,C192_=_C253 ,\nC198_=_C218 ,C198_=_C231 ,C198_=_C254 ,C198_=_C255 ,C198_=_C256 ,C198_=_C257 ,\nC198_=_C258 ,C198_=_C260 ,C198_=_C261 ,C198_=_C262 ,C198_=_C263 ,C213_=_C237 ,\nC213_=_C244 ,C213_=_C245 ,C213_=_C246 ,C213_=_C247 ,C213_=_C248 ,C213_=_C250 ,\nC213_=_C251 ,C213_=_C252 ,C213_=_C253 ,C218_=_C231 ,C218_=_C254 ,C218_=_C255 ,\nC218_=_C256 ,C218_=_C257 ,C218_=_C258 ,C218_=_C260 ,C218_=_C261 ,C218_=_C262 ,\nC218_=_C263 ,C231_=_C254 ,C231_=_C255 ,C231_=_C256 ,C231_=_C257 ,C231_=_C258 ,\nC231_=_C260 ,C231_=_C261 ,C231_=_C262 ,C231_=_C263 ,C237_=_C244 ,C237_=_C245 ,\nC237_=_C246 ,C237_=_C247 ,C237_=_C248 ,C237_=_C250 ,C237_=_C251 ,C237_=_C252 ,\nC237_=_C253</w:t>
      </w:r>
    </w:p>
    <w:p>
      <w:pPr>
        <w:pStyle w:val="PreformattedText"/>
        <w:bidi w:val="0"/>
        <w:spacing w:before="0" w:after="0"/>
        <w:jc w:val="left"/>
        <w:rPr/>
      </w:pPr>
      <w:r>
        <w:rPr/>
        <w:t xml:space="preserve"> </w:t>
      </w:r>
      <w:r>
        <w:rPr/>
        <w:t>,C244_=_C245 ,C244_=_C246 ,C244_=_C247 ,C244_=_C248 ,C244_=_C250 ,\nC244_=_C251 ,C244_=_C252 ,C244_=_C253 ,C245_=_C246 ,C245_=_C247 ,C245_=_C248 ,\nC245_=_C250 ,C245_=_C251 ,C245_=_C252 ,C245_=_C253 ,C246_=_C247 ,C246_=_C248 ,\nC246_=_C250 ,C246_=_C251 ,C246_=_C252 ,C246_=_C253 ,C246_=_C298 ,C247_=_C248 ,\nC247_=_C250 ,C247_=_C251 ,C247_=_C252 ,C247_=_C253 ,C247_=_C333 ,C248_=_C250 ,\nC248_=_C251 ,C248_=_C252 ,C248_=_C253 ,C248_=_C361 ,C250_=_C251 ,C250_=_C252 ,\nC250_=_C253 ,C250_=_C385 ,C251_=_C252 ,C251_=_C253 ,C251_=_C386 ,C252_=_C253 ,\nC252_=_C387 ,C253_=_C388 ,C254_=_C255 ,C254_=_C256 ,C254_=_C257 ,C254_=_C258 ,\nC254_=_C260 ,C254_=_C261 ,C254_=_C262 ,C254_=_C263 ,C255_=_C256 ,C255_=_C257 ,\nC255_=_C258 ,C255_=_C260 ,C255_=_C261 ,C255_=_C262 ,C255_=_C263 ,C256_=_C257 ,\nC256_=_C258 ,C256_=_C260 ,C256_=_C261 ,C256_=_C262 ,C256_=_C263 ,C256_=_C289 ,\nC257_=_C258 ,C257_=_C260 ,C257_=_C261 ,C257_=_C262 ,C257_=_C263 ,C257_=_C325 ,\nC258_=_C260 ,C258_=_C261 ,C258_=_C262 ,C258_=_C263 ,C258_=_C368 ,C260_=_C261 ,\nC260_=_C262 ,C260_=_C263 ,C260_=_C376 ,C261_=_C262 ,C261_=_C263 ,C261_=_C377 ,\nC262_=_C263 ,C262_=_C378 ,C263_=_C379 ,C289_=_C325 ,C289_=_C347 ,C289_=_C368 ,\nC289_=_C376 ,C289_=_C377 ,C289_=_C378 ,C289_=_C379 ,C289_=_C380 ,C289_=_C381 ,\nC289_=_C382 ,C289_=_C383 ,C289_=_C384 ,C298_=_C333 ,C298_=_C340 ,C298_=_C361 ,\nC298_=_C385 ,C298_=_C386 ,C298_=_C387 ,C298_=_C388 ,C298_=_C389 ,C298_=_C390 ,\nC298_=_C391 ,C298_=_C392 ,C298_=_C393 ,C325_=_C347 ,C325_=_C368 ,C325_=_C376 ,\nC325_=_C377 ,C325_=_C378 ,C325_=_C379 ,C325_=_C380 ,C325_=_C381 ,C325_=_C382 ,\nC325_=_C383 ,C325_=_C384 ,C333_=_C340 ,C333_=_C361 ,C333_=_C385 ,C333_=_C386 ,\nC333_=_C387 ,C333_=_C388 ,C333_=_C389 ,C333_=_C390 ,C333_=_C391 ,C333_=_C392 ,\nC333_=_C393 ,C340_=_C361 ,C340_=_C385 ,C340_=_C386 ,C340_=_C387 ,C340_=_C388 ,\nC340_=_C389 ,C340_=_C390 ,C340_=_C391 ,C340_=_C392 ,C340_=_C393 ,C347_=_C368 ,\nC347_=_C376 ,C347_=_C377 ,C347_=_C378 ,C347_=_C379 ,C347_=_C380 ,C347_=_C381 ,\nC347_=_C382 ,C347_=_C383 ,C347_=_C384 ,C361_=_C385 ,C361_=_C386 ,C361_=_C387 ,\nC361_=_C388 ,C361_=_C389 ,C361_=_C390 ,C361_=_C391 ,C361_=_C392 ,C361_=_C393 ,\nC368_=_C376 ,C368_=_C377 ,C368_=_C378 ,C368_=_C379 ,C368_=_C380 ,C368_=_C381 ,\nC368_=_C382 ,C368_=_C383 ,C368_=_C384 ,C376_=_C377 ,C376_=_C378 ,C376_=_C379 ,\nC376_=_C380 ,C376_=_C381 ,C376_=_C382 ,C376_=_C383 ,C376_=_C384 ,C377_=_C378 ,\nC377_=_C379 ,C377_=_C380 ,C377_=_C381 ,C377_=_C382 ,C377_=_C383 ,C377_=_C384 ,\nC378_=_C379 ,C378_=_C380 ,C378_=_C381 ,C378_=_C382 ,C378_=_C383 ,C378_=_C384 ,\nC379_=_C380 ,C379_=_C381 ,C379_=_C382 ,C379_=_C383 ,C379_=_C384 ,C380_=_C381 ,\nC380_=_C382 ,C380_=_C383 ,C380_=_C384 ,C381_=_C382 ,C381_=_C383 ,C381_=_C384 ,\nC382_=_C383 ,C382_=_C384 ,C383_=_C384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1258[shape=box, label="id:1258 level: 10\n86: C137 C138 C140 C141 C156 \nC157 C163 C164 C182 C183 C186 \nC187 C190 C191 C196 C197 C213 \nC214 C215 C218 C219 C220 C223 \nC227 C231 C232 C233 C234 C237 \nC238 C239 C240 C247 C248 C257 \nC258 C287 C288 C296 C297 C322 \nC323 C325 C326 C327 C328 C329 \nC330 C331 C333 C334 C335 C336 \nC337 C340 C341 C342 C343 C344 \nC345 C347 C348 C349 C350 C351 \nC352 C354 C355 C356 C357 C358 \nC359 C361 C362 C363 C364 C365 \nC366 C367 C368 C369 C370 C371 \nC372 C373 C374 \n380: C137_=_C138( C137 C138 ) C137_=_C163( C137 C163 ) C137_=_C182( C137 C182 ) C137_=_C196( C137 C196 ) C137_=_C213( C137 C213 ) \nC137_=_C214( C137 C214 ) C137_=_C215( C137 C215 ) C138_=_C183( C138 C183 ) C138_=_C223( C138 C223 ) C140_=_C141( C140 C141 ) C140_=_C156( C140 C156 ) \nC140_=_C186( C140 C186 ) C140_=_C190( C140 C190 ) C140_=_C218( C140 C218 ) C140_=_C219( C140 C219 ) C140_=_C220( C140 C220 ) C141_=_C187( C141 C187 ) \nC141_=_C227( C141 C227 ) C156_=_C157( C156 C157 ) C156_=_C186( C156 C186 ) C156_=_C190( C156 C190 ) C156_=_C218( C156 C218 ) C156_=_C219( C156 C219 ) \nC156_=_C220( C156 C220 ) C157_=_C191( C157 C191 ) C157_=_C231( C157 C231 ) C157_=_C232( C157 C232 ) C157_=_C233( C157 C233 ) C157_=_C234( C157 C234 ) \nC163_=_C164( C163 C164 ) C163_=_C182( C163 C182 ) C163_=_C196( C163 C196 ) C163_=_C213( C163 C213 ) C163_=_C214( C163 C214 ) C163_=_C215( C163 C215 ) \nC164_=_C197( C164 C197 ) C164_=_C237( C164 C237 ) C164_=_C238( C164 C238 ) C164_=_C239( C164 C239 ) C164_=_C240( C164 C240 ) C182_=_C183( C182 C183 ) \nC182_=_C196( C182 C196 ) C182_=_C213( C182 C213 ) C182_=_C214( C182 C214 ) C182_=_C215( C182 C215 ) C183_=_C223( C183 C223 ) C186_=_C187( C186 C187 ) \nC186_=_C190( C186 C190 ) C186_=_C218( C186 C218 ) C186_=_C219( C186 C219 ) C186_=_C220( C186 C220 ) C187_=_C227( C187 C227 ) C190_=_C191( C190 C191 ) \nC190_=_C218( C190 C218 ) C190_=_C219( C190 C219 ) C190_=_C220( C190 C220 ) C191_=_C231( C191 C231 ) C191_=_C232( C191 C232 ) C191_=_C233( C191 C233 ) \nC191_=_C234( C191 C234 ) C196_=_C197( C196 C197 ) C196_=_C213( C196 C213 ) C196_=_C214( C196 C214 ) C196_=_C215( C196 C215 ) C197_=_C237( C197 C237 ) \nC197_=_C238( C197 C238 ) C197_=_C239( C197 C239 ) C197_=_C240( C197 C240 ) C213_=_C214( C213 C214 ) C213_=_C215( C213 C215 ) C213_=_C237( C213 C237 ) \nC213_=_C247( C213 C247 ) C213_=_C248( C213 C248 ) C214_=_C215( C214 C215 ) C214_=_C238( C214 C238 ) C215_=_C239( C215 C239 ) C218_=_C219( C218 C219 ) \nC218_=_C220( C218 C220 ) C218_=_C231( C218 C231 ) C218_=_C257( C218 C257 ) C218_=_C258( C218 C258 ) C219_=_C220( C219 C220 ) C219_=_C232( C219 C232 ) \nC220_=_C233( C220 C233 ) C223_=_C234( C223 C234 ) C223_=_C257( C223 C257 ) C223_=_C296( C223 C296 ) C223_=_C322( C223 C322 ) C223_=_C323( C223 C323 ) \nC223_=_C325( C223 C325 ) C223_=_C326( C223 C326 ) C223_=_C327( C223 C327 ) C223_=_C328( C223 C328 ) C223_=_C329( C223 C329 ) C227_=_C240( C227 C240 ) \nC227_=_C247( C227 C247 ) C227_=_C287( C227 C287 ) C227_=_C330( C227 C330 ) C227_=_C331( C227 C331 ) C227_=_C333( C227 C333 ) C227_=_C334( C227 C334 ) \nC227_=_C335( C227 C335 ) C227_=_C336( C227 C336 ) C227_=_C337( C227 C337 ) C231_=_C232( C231 C232 ) C231_=_C233( C231 C233 ) C231_=_C234( C231 C234 ) \nC231_=_C257( C231 C257 ) C231_=_C258( C231 C258 ) C232_=_C233( C232 C233 ) C232_=_C234( C232 C234 ) C233_=_C234( C233 C234 ) C234_=_C257( C234 C257 ) \nC234_=_C296( C234 C296 ) C234_=_C322( C234 C322 ) C234_=_C323( C234 C323 ) C234_=_C325( C234 C325 ) C234_=_C326( C234 C326 ) C234_=_C327( C234 C327 ) \nC234_=_C328( C234 C328 ) C234_=_C329( C234 C329 ) C237_=_C238( C237 C238 ) C237_=_C239( C237 C239 ) C237_=_C240( C237 C240 ) C237_=_C247( C237 C247 ) \nC237_=_C248( C237 C248 ) C238_=_C239( C238 C239 ) C238_=_C240( C238 C240 ) C239_=_C240( C239 C240 ) C240_=_C247( C240 C247 ) C240_=_C287( C240 C287 ) \nC240_=_C330( C240 C330 ) C240_=_C331( C240 C331 ) C240_=_C333( C240 C333 ) C240_=_C334( C240 C334 ) C240_=_C335( C240 C335 ) C240_=_C336( C240 C336 ) \nC240_=_C337( C240 C337 ) C247_=_C248( C247 C248 ) C247_=_C287( C247 C287 ) C247_=_C330( C247 C330 ) C247_=_C331( C247 C331 ) C247_=_C333( C247 C333 ) \nC247_=_C334( C247 C334 ) C247_=_C335( C247 C335 ) C247_=_C336( C247 C336 ) C247_=_C337( C247 C337 ) C248_=_C288( C248 C288 ) C248_=_C357( C248 C357 ) \nC248_=_C361( C248 C361 ) C248_=_C362( C248 C362 ) C248_=_C363( C248 C363 ) C248_=_C364( C248 C364 ) C248_=_C365( C248 C365 ) C248_=_C366( C248 C366 ) \nC248_=_C367( C248 C367 ) C257_=_C258( C257 C258 ) C257_=_C296( C257 C296 ) C257_=_C322( C257 C322 ) C257_=_C323( C257 C323 ) C257_=_C325( C257 C325 ) \nC257_=_C326( C257 C326 ) C257_=_C327( C257 C327 ) C257_=_C328( C257 C328 ) C257_=_C329( C257 C329 ) C258_=_C297( C258 C297 ) C258_=_C354( C258 C354 ) \nC258_=_C368( C258 C368 ) C258_=_C369( C258 C369 ) C258_=_C370( C258 C370 ) C258_=_C371( C258 C371 ) C258_=_C372( C258 C372 ) C258_=_C373( C258 C373 ) \nC258_=_C374( C258 C374 ) C287_=_C288( C287 C288 ) C287_=_C330( C287 C330 ) C287_=_C331( C287 C331 ) C287_=_C333( C287 C333 ) C287_=_C334( C287 C334 ) \nC287_=_C335( C287 C335 ) C287_=_C336( C287 C336 ) C287_=_C337( C287 C337 ) C288_=_C357( C288 C357 ) C288_=_C361( C288 C361 ) C288_=_C362( C288 C362 ) \nC288_=_C363( C288 C363 ) C288_=_C364( C288 C364 ) C288_=_C365( C288 C365 ) C288_=_C366( C288 C366 ) C288_=_C367( C288 C367 ) C296_=_C297( C296 C297 ) \nC296_=_C322( C296 C322 ) C296_=_C323( C296 C323 ) C296_=_C325( C296 C325 ) C296_=_C326( C296 C326 ) C296_=_C327( C296 C327 ) C296_=_C328( C296 C328 ) \nC296_=_C329( C296 C329 ) C297_=_C354( C297 C354 ) C297_=_C368( C297 C368 ) C297_=_C369( C297 C369 ) C297_=_C370( C297 C370 ) C297_=_C371( C297 C371 ) \nC297_=_C372( C297 C372 ) C297_=_C373( C297 C373 ) C297_=_C374( C297 C374 ) C322_=_C323( C322 C323 ) C322_=_C325( C322 C325 ) C322_=_C326( C322 C326 ) \nC322_=_C327( C322 C327 ) C322_=_C328( C322 C328 ) C322_=_C329( C322 C329 ) C322_=_C347( C322 C347 ) C322_=_C348( C322 C348 ) C322_=_C349( C322 C349 ) \nC322_=_C350( C322 C350 ) C322_=_C351( C322 C351 ) C322_=_C352( C322 C352 ) C323_=_C325( C323 C325 ) C323_=_C326( C323 C326 ) C323_=_C327( C323 C327 ) \nC323_=_C328( C323 C328 ) C323_=_C329( C323 C329 ) C323_=_C357( C323 C357 ) C323_=_C358( C323 C358 ) C323_=_C359( C323 C359 ) C325_=_C326( C325 C326 ) \nC325_=_C327( C325 C327 ) C325_=_C328( C325 C328 ) C325_=_C329( C325 C329 ) C325_=_C347( C325 C347 ) C325_=_C368( C325 C368 ) C326_=_C327( C326 C327 ) \nC326_=_C328( C326 C328 ) C326_=_C329( C326 C329 ) C326_=_C369( C326 C369 ) C327_=_C328( C327 C328 ) C327_=_C329( C327 C329 ) C327_=_C370( C327 C370 ) \nC328_=_C329( C328 C329 ) C328_=_C371( C328 C371 ) C329_=_C372( C329 C372 ) C330_=_C331( C330 C331 ) C330_=_C333(</w:t>
      </w:r>
    </w:p>
    <w:p>
      <w:pPr>
        <w:pStyle w:val="PreformattedText"/>
        <w:bidi w:val="0"/>
        <w:spacing w:before="0" w:after="0"/>
        <w:jc w:val="left"/>
        <w:rPr/>
      </w:pPr>
      <w:r>
        <w:rPr/>
        <w:t xml:space="preserve"> </w:t>
      </w:r>
      <w:r>
        <w:rPr/>
        <w:t>C330 C333 ) C330_=_C334( C330 C334 ) \nC330_=_C335( C330 C335 ) C330_=_C336( C330 C336 ) C330_=_C337( C330 C337 ) C330_=_C340( C330 C340 ) C330_=_C341( C330 C341 ) C330_=_C342( C330 C342 ) \nC330_=_C343( C330 C343 ) C330_=_C344( C330 C344 ) C330_=_C345( C330 C345 ) C331_=_C333( C331 C333 ) C331_=_C334( C331 C334 ) C331_=_C335( C331 C335 ) \nC331_=_C336( C331 C336 ) C331_=_C337( C331 C337 ) C331_=_C354( C331 C354 ) C331_=_C355( C331 C355 ) C331_=_C356( C331 C356 ) C333_=_C334( C333 C334 ) \nC333_=_C335( C333 C335 ) C333_=_C336( C333 C336 ) C333_=_C337( C333 C337 ) C333_=_C340( C333 C340 ) C333_=_C361( C333 C361 ) C334_=_C335( C334 C335 ) \nC334_=_C336( C334 C336 ) C334_=_C337( C334 C337 ) C334_=_C362( C334 C362 ) C335_=_C336( C335 C336 ) C335_=_C337( C335 C337 ) C335_=_C363( C335 C363 ) \nC336_=_C337( C336 C337 ) C336_=_C364( C336 C364 ) C337_=_C365( C337 C365 ) C340_=_C341( C340 C341 ) C340_=_C342( C340 C342 ) C340_=_C343( C340 C343 ) \nC340_=_C344( C340 C344 ) C340_=_C345( C340 C345 ) C340_=_C361( C340 C361 ) C341_=_C342( C341 C342 ) C341_=_C343( C341 C343 ) C341_=_C344( C341 C344 ) \nC341_=_C345( C341 C345 ) C341_=_C358( C341 C358 ) C341_=_C373( C341 C373 ) C342_=_C343( C342 C343 ) C342_=_C344( C342 C344 ) C342_=_C345( C342 C345 ) \nC343_=_C344( C343 C344 ) C343_=_C345( C343 C345 ) C344_=_C345( C344 C345 ) C347_=_C348( C347 C348 ) C347_=_C349( C347 C349 ) C347_=_C350( C347 C350 ) \nC347_=_C351( C347 C351 ) C347_=_C352( C347 C352 ) C347_=_C368( C347 C368 ) C348_=_C349( C348 C349 ) C348_=_C350( C348 C350 ) C348_=_C351( C348 C351 ) \nC348_=_C352( C348 C352 ) C348_=_C355( C348 C355 ) C348_=_C366( C348 C366 ) C349_=_C350( C349 C350 ) C349_=_C351( C349 C351 ) C349_=_C352( C349 C352 ) \nC350_=_C351( C350 C351 ) C350_=_C352( C350 C352 ) C351_=_C352( C351 C352 ) C354_=_C355( C354 C355 ) C354_=_C356( C354 C356 ) C354_=_C368( C354 C368 ) \nC354_=_C369( C354 C369 ) C354_=_C370( C354 C370 ) C354_=_C371( C354 C371 ) C354_=_C372( C354 C372 ) C354_=_C373( C354 C373 ) C354_=_C374( C354 C374 ) \nC355_=_C356( C355 C356 ) C355_=_C366( C355 C366 ) C356_=_C367( C356 C367 ) C357_=_C358( C357 C358 ) C357_=_C359( C357 C359 ) C357_=_C361( C357 C361 ) \nC357_=_C362( C357 C362 ) C357_=_C363( C357 C363 ) C357_=_C364( C357 C364 ) C357_=_C365( C357 C365 ) C357_=_C366( C357 C366 ) C357_=_C367( C357 C367 ) \nC358_=_C359( C358 C359 ) C358_=_C373( C358 C373 ) C359_=_C374( C359 C374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4_=_C365( C364 C365 ) C364_=_C366( C364 C366 ) C364_=_C367( C364 C367 ) C365_=_C366( C365 C366 ) C365_=_C367( C365 C367 ) C366_=_C367( C366 C367 ) \nC368_=_C369( C368 C369 ) C368_=_C370( C368 C370 ) C368_=_C371( C368 C371 ) C368_=_C372( C368 C372 ) C368_=_C373( C368 C373 ) C368_=_C374( C368 C374 ) \nC369_=_C370( C369 C370 ) C369_=_C371( C369 C371 ) C369_=_C372( C369 C372 ) C369_=_C373( C369 C373 ) C369_=_C374( C369 C374 ) C370_=_C371( C370 C371 ) \nC370_=_C372( C370 C372 ) C370_=_C373( C370 C373 ) C370_=_C374( C370 C374 ) C371_=_C372( C371 C372 ) C371_=_C373( C371 C373 ) C371_=_C374( C371 C374 ) \nC372_=_C373( C372 C373 ) C372_=_C374( C372 C374 ) C373_=_C374( C373 C374 ) "];1081-&gt;1258[label="76: C137 C138 C140 C141 C156 \nC157 C163 C164 C182 C183 C186 \nC187 C190 C191 C196 C197 C213 \nC214 C215 C218 C219 C220 C231 \nC232 C233 C237 C238 C239 C247 \nC248 C257 C258 C287 C288 C296 \nC297 C325 C326 C327 C328 C329 \nC333 C334 C335 C336 C337 C340 \nC341 C342 C343 C344 C345 C347 \nC348 C349 C350 C351 C352 C355 \nC356 C358 C359 C361 C362 C363 \nC364 C365 C366 C367 C368 C369 \nC370 C371 C372 C373 C374 \n258: C137_=_C138 ,C137_=_C163 ,C137_=_C182 ,C137_=_C196 ,C137_=_C213 ,\nC137_=_C214 ,C137_=_C215 ,C138_=_C183 ,C140_=_C141 ,C140_=_C156 ,C140_=_C186 ,\nC140_=_C190 ,C140_=_C218 ,C140_=_C219 ,C140_=_C220 ,C141_=_C187 ,C156_=_C157 ,\nC156_=_C186 ,C156_=_C190 ,C156_=_C218 ,C156_=_C219 ,C156_=_C220 ,C157_=_C191 ,\nC157_=_C231 ,C157_=_C232 ,C157_=_C233 ,C163_=_C164 ,C163_=_C182 ,C163_=_C196 ,\nC163_=_C213 ,C163_=_C214 ,C163_=_C215 ,C164_=_C197 ,C164_=_C237 ,C164_=_C238 ,\nC164_=_C239 ,C182_=_C183 ,C182_=_C196 ,C182_=_C213 ,C182_=_C214 ,C182_=_C215 ,\nC186_=_C187 ,C186_=_C190 ,C186_=_C218 ,C186_=_C219 ,C186_=_C220 ,C190_=_C191 ,\nC190_=_C218 ,C190_=_C219 ,C190_=_C220 ,C191_=_C231 ,C191_=_C232 ,C191_=_C233 ,\nC196_=_C197 ,C196_=_C213 ,C196_=_C214 ,C196_=_C215 ,C197_=_C237 ,C197_=_C238 ,\nC197_=_C239 ,C213_=_C214 ,C213_=_C215 ,C213_=_C237 ,C213_=_C247 ,C213_=_C248 ,\nC214_=_C215 ,C214_=_C238 ,C215_=_C239 ,C218_=_C219 ,C218_=_C220 ,C218_=_C231 ,\nC218_=_C257 ,C218_=_C258 ,C219_=_C220 ,C219_=_C232 ,C220_=_C233 ,C231_=_C232 ,\nC231_=_C233 ,C231_=_C257 ,C231_=_C258 ,C232_=_C233 ,C237_=_C238 ,C237_=_C239 ,\nC237_=_C247 ,C237_=_C248 ,C238_=_C239 ,C247_=_C248 ,C247_=_C287 ,C247_=_C333 ,\nC247_=_C334 ,C247_=_C335 ,C247_=_C336 ,C247_=_C337 ,C248_=_C288 ,C248_=_C361 ,\nC248_=_C362 ,C248_=_C363 ,C248_=_C364 ,C248_=_C365 ,C248_=_C366 ,C248_=_C367 ,\nC257_=_C258 ,C257_=_C296 ,C257_=_C325 ,C257_=_C326 ,C257_=_C327 ,C257_=_C328 ,\nC257_=_C329 ,C258_=_C297 ,C258_=_C368 ,C258_=_C369 ,C258_=_C370 ,C258_=_C371 ,\nC258_=_C372 ,C258_=_C373 ,C258_=_C374 ,C287_=_C288 ,C287_=_C333 ,C287_=_C334 ,\nC287_=_C335 ,C287_=_C336 ,C287_=_C337 ,C288_=_C361 ,C288_=_C362 ,C288_=_C363 ,\nC288_=_C364 ,C288_=_C365 ,C288_=_C366 ,C288_=_C367 ,C296_=_C297 ,C296_=_C325 ,\nC296_=_C326 ,C296_=_C327 ,C296_=_C328 ,C296_=_C329 ,C297_=_C368 ,C297_=_C369 ,\nC297_=_C370 ,C297_=_C371 ,C297_=_C372 ,C297_=_C373 ,C297_=_C374 ,C325_=_C326 ,\nC325_=_C327 ,C325_=_C328 ,C325_=_C329 ,C325_=_C347 ,C325_=_C368 ,C326_=_C327 ,\nC326_=_C328 ,C326_=_C329 ,C326_=_C369 ,C327_=_C328 ,C327_=_C329 ,C327_=_C370 ,\nC328_=_C329 ,C328_=_C371 ,C329_=_C372 ,C333_=_C334 ,C333_=_C335 ,C333_=_C336 ,\nC333_=_C337 ,C333_=_C340 ,C333_=_C361 ,C334_=_C335 ,C334_=_C336 ,C334_=_C337 ,\nC334_=_C362 ,C335_=_C336 ,C335_=_C337 ,C335_=_C363 ,C336_=_C337 ,C336_=_C364 ,\nC337_=_C365 ,C340_=_C341 ,C340_=_C342 ,C340_=_C343 ,C340_=_C344 ,C340_=_C345 ,\nC340_=_C361 ,C341_=_C342 ,C341_=_C343 ,C341_=_C344 ,C341_=_C345 ,C341_=_C358 ,\nC341_=_C373 ,C342_=_C343 ,C342_=_C344 ,C342_=_C345 ,C343_=_C344 ,C343_=_C345 ,\nC344_=_C345 ,C347_=_C348 ,C347_=_C349 ,C347_=_C350 ,C347_=_C351 ,C347_=_C352 ,\nC347_=_C368 ,C348_=_C349 ,C348_=_C350 ,C348_=_C351 ,C348_=_C352 ,C348_=_C355 ,\nC348_=_C366 ,C349_=_C350 ,C349_=_C351 ,C349_=_C352 ,C350_=_C351 ,C350_=_C352 ,\nC351_=_C352 ,C355_=_C356 ,C355_=_C366 ,C356_=_C367 ,C358_=_C359 ,C358_=_C373 ,\nC359_=_C374 ,C361_=_C362 ,C361_=_C363 ,C361_=_C364 ,C361_=_C365 ,C361_=_C366 ,\nC361_=_C367 ,C362_=_C363 ,C362_=_C364 ,C362_=_C365 ,C362_=_C366 ,C362_=_C367 ,\nC363_=_C364 ,C363_=_C365 ,C363_=_C366 ,C363_=_C367 ,C364_=_C365 ,C364_=_C366 ,\nC364_=_C367 ,C365_=_C366 ,C365_=_C367 ,C366_=_C367 ,C368_=_C369 ,C368_=_C370 ,\nC368_=_C371 ,C368_=_C372 ,C368_=_C373 ,C368_=_C374 ,C369_=_C370 ,C369_=_C371 ,\nC369_=_C372 ,C369_=_C373 ,C369_=_C374 ,C370_=_C371 ,C370_=_C372 ,C370_=_C373 ,\nC370_=_C374 ,C371_=_C372 ,C371_=_C373 ,C371_=_C374 ,C372_=_C373 ,C372_=_C374 ,\nC373_=_C374 ,"];1259[shape=box, label="id:1259 level: 10\n93: C19 C27 C33 C44 C56 \nC137 C138 C140 C141 C156 C157 \nC158 C159 C163 C164 C165 C166 \nC172 C173 C177 C178 C182 C183 \nC186 C187 C190 C191 C192 C193 \nC196 C197 C198 C199 C204 C205 \nC208 C209 C214 C215 C219 C220 \nC232 C233 C238 C239 C244 C245 \nC246 C254 C255 C256 C265 C267 \nC268 C269 C270 C271 C273 C274 \nC275 C276 C279 C280 C282 C283 \nC285 C286 C287 C288 C289 C290 \nC291 C292 C293 C294 C295 C296 \nC297 C298 C299 C300 C301 C302 \nC304 C305 C306 C307 C308 C309 \nC310 C311 C312 C313 \n413: C33_=_C44( C33 C44 ) C33_=_C56( C33 C56 ) C44_=_C56( C44 C56 ) C137_=_C138( C137 C138 ) C137_=_C163( C137 C163 ) \nC137_=_C182( C137 C182 ) C137_=_C196( C137 C196 ) C137_=_C214( C137 C214 ) C137_=_C215( C137 C215 ) C138_=_C183( C138 C183 ) C140_=_C141( C140 C141 ) \nC140_=_C156( C140 C156 ) C140_=_C186( C140 C186 ) C140_=_C190( C140 C190 ) C140_=_C219( C140 C219 ) C140_=_C220( C140 C220 ) C141_=_C187( C141 C187 ) \nC156_=_C157( C156 C157 ) C156_=_C158( C156 C158 ) C156_=_C159( C156 C159 ) C156_=_C186( C156 C186 ) C156_=_C190( C156 C190 ) C156_=_C219( C156 C219 ) \nC156_=_C220( C156 C220 ) C157_=_C158( C157 C158 ) C157_=_C159( C157 C159 ) C157_=_C191( C157 C191 ) C157_=_C232( C157 C232 ) C157_=_C233( C157 C233 ) \nC158_=_C159( C158 C159 ) C158_=_C192( C158 C192 ) C158_=_C244( C158 C244 ) C158_=_C245( C158 C245 ) C158_=_C246( C158 C246 ) C159_=_C193( C159 C193 ) \nC159_=_C214( C159 C214 ) C159_=_C238( C159 C238 ) C159_=_C254( C159 C254 ) C159_=_C265( C159 C265 ) C159_=_C267( C159 C267 ) C159_=_C268( C159 C268 ) \nC159_=_C269( C159 C269 ) C159_=_C270( C159 C270 ) C163_=_C164( C163 C164 ) C163_=_C165( C163 C165 ) C163_=_C166( C163 C166 ) C163_=_C182( C163 C182 ) \nC163_=_C196( C163 C196 ) C163_=_C214( C163 C214 ) C163_=_C215( C163 C215 ) C164_=_C165( C164 C165 ) C164_=_C166( C164 C166 ) C164_=_C197( C164 C197 ) \nC164_=_C238( C164 C238 ) C164_=_C239( C164 C239 ) C165_=_C166( C165 C166 ) C165_=_C198( C165 C198 ) C165_=_C254( C165 C254 ) C165_=_C255( C165 C255 ) \nC165_=_C256( C165 C256 ) C166_=_C199( C166 C199 ) C166_=_C219( C166 C219 ) C166_=_C232( C166 C232 ) C166_=_C244( C166 C244 ) C166_=_C271( C166 C271 ) \nC166_=_C273( C166 C273 ) C166_=_C274( C166 C274 ) C166_=_C275( C166 C275 ) C166_=_C276( C166 C276 ) C172_=_C173( C172 C173 ) C172_=_C204( C172 C204 ) \nC172_=_C279( C172 C279 ) C172_=_C294( C172 C294 ) C172_=_C304( C172 C304 ) C172_=_C305( C172 C305 ) C172_=_C306( C172 C306 ) C172_=_C307( C172 C307 ) \nC172_=_C308( C172 C308 ) C173_=_C205( C173 C205 ) C173_=_C280( C173 C280 ) C173_=_C295(</w:t>
      </w:r>
    </w:p>
    <w:p>
      <w:pPr>
        <w:pStyle w:val="PreformattedText"/>
        <w:bidi w:val="0"/>
        <w:spacing w:before="0" w:after="0"/>
        <w:jc w:val="left"/>
        <w:rPr/>
      </w:pPr>
      <w:r>
        <w:rPr/>
        <w:t xml:space="preserve"> </w:t>
      </w:r>
      <w:r>
        <w:rPr/>
        <w:t>C173 C295 ) C173_=_C309( C173 C309 ) C177_=_C178( C177 C178 ) \nC177_=_C208( C177 C208 ) C177_=_C282( C177 C282 ) C177_=_C285( C177 C285 ) C177_=_C309( C177 C309 ) C177_=_C310( C177 C310 ) C177_=_C311( C177 C311 ) \nC177_=_C312( C177 C312 ) C177_=_C313( C177 C313 ) C178_=_C209( C178 C209 ) C178_=_C283( C178 C283 ) C178_=_C286( C178 C286 ) C178_=_C304( C178 C304 ) \nC182_=_C183( C182 C183 ) C182_=_C196( C182 C196 ) C182_=_C214( C182 C214 ) C182_=_C215( C182 C215 ) C186_=_C187( C186 C187 ) C186_=_C190( C186 C190 ) \nC186_=_C219( C186 C219 ) C186_=_C220( C186 C220 ) C190_=_C191( C190 C191 ) C190_=_C192( C190 C192 ) C190_=_C193( C190 C193 ) C190_=_C219( C190 C219 ) \nC190_=_C220( C190 C220 ) C191_=_C192( C191 C192 ) C191_=_C193( C191 C193 ) C191_=_C232( C191 C232 ) C191_=_C233( C191 C233 ) C192_=_C193( C192 C193 ) \nC192_=_C244( C192 C244 ) C192_=_C245( C192 C245 ) C192_=_C246( C192 C246 ) C193_=_C214( C193 C214 ) C193_=_C238( C193 C238 ) C193_=_C254( C193 C254 ) \nC193_=_C265( C193 C265 ) C193_=_C267( C193 C267 ) C193_=_C268( C193 C268 ) C193_=_C269( C193 C269 ) C193_=_C270( C193 C270 ) C196_=_C197( C196 C197 ) \nC196_=_C198( C196 C198 ) C196_=_C199( C196 C199 ) C196_=_C214( C196 C214 ) C196_=_C215( C196 C215 ) C197_=_C198( C197 C198 ) C197_=_C199( C197 C199 ) \nC197_=_C238( C197 C238 ) C197_=_C239( C197 C239 ) C198_=_C199( C198 C199 ) C198_=_C254( C198 C254 ) C198_=_C255( C198 C255 ) C198_=_C256( C198 C256 ) \nC199_=_C219( C199 C219 ) C199_=_C232( C199 C232 ) C199_=_C244( C199 C244 ) C199_=_C271( C199 C271 ) C199_=_C273( C199 C273 ) C199_=_C274( C199 C274 ) \nC199_=_C275( C199 C275 ) C199_=_C276( C199 C276 ) C204_=_C205( C204 C205 ) C204_=_C279( C204 C279 ) C204_=_C294( C204 C294 ) C204_=_C304( C204 C304 ) \nC204_=_C305( C204 C305 ) C204_=_C306( C204 C306 ) C204_=_C307( C204 C307 ) C204_=_C308( C204 C308 ) C205_=_C280( C205 C280 ) C205_=_C295( C205 C295 ) \nC205_=_C309( C205 C309 ) C208_=_C209( C208 C209 ) C208_=_C282( C208 C282 ) C208_=_C285( C208 C285 ) C208_=_C309( C208 C309 ) C208_=_C310( C208 C310 ) \nC208_=_C311( C208 C311 ) C208_=_C312( C208 C312 ) C208_=_C313( C208 C313 ) C209_=_C283( C209 C283 ) C209_=_C286( C209 C286 ) C209_=_C304( C209 C304 ) \nC214_=_C215( C214 C215 ) C214_=_C238( C214 C238 ) C214_=_C254( C214 C254 ) C214_=_C265( C214 C265 ) C214_=_C267( C214 C267 ) C214_=_C268( C214 C268 ) \nC214_=_C269( C214 C269 ) C214_=_C270( C214 C270 ) C215_=_C239( C215 C239 ) C215_=_C255( C215 C255 ) C215_=_C271( C215 C271 ) C215_=_C279( C215 C279 ) \nC215_=_C280( C215 C280 ) C219_=_C220( C219 C220 ) C219_=_C232( C219 C232 ) C219_=_C244( C219 C244 ) C219_=_C271( C219 C271 ) C219_=_C273( C219 C273 ) \nC219_=_C274( C219 C274 ) C219_=_C275( C219 C275 ) C219_=_C276( C219 C276 ) C220_=_C233( C220 C233 ) C220_=_C245( C220 C245 ) C220_=_C265( C220 C265 ) \nC220_=_C282( C220 C282 ) C220_=_C283( C220 C283 ) C232_=_C233( C232 C233 ) C232_=_C244( C232 C244 ) C232_=_C271( C232 C271 ) C232_=_C273( C232 C273 ) \nC232_=_C274( C232 C274 ) C232_=_C275( C232 C275 ) C232_=_C276( C232 C276 ) C233_=_C245( C233 C245 ) C233_=_C265( C233 C265 ) C233_=_C282( C233 C282 ) \nC233_=_C283( C233 C283 ) C238_=_C239( C238 C239 ) C238_=_C254( C238 C254 ) C238_=_C265( C238 C265 ) C238_=_C267( C238 C267 ) C238_=_C268( C238 C268 ) \nC238_=_C269( C238 C269 ) C238_=_C270( C238 C270 ) C239_=_C255( C239 C255 ) C239_=_C271( C239 C271 ) C239_=_C279( C239 C279 ) C239_=_C280( C239 C280 ) \nC244_=_C245( C244 C245 ) C244_=_C246( C244 C246 ) C244_=_C271( C244 C271 ) C244_=_C273( C244 C273 ) C244_=_C274( C244 C274 ) C244_=_C275( C244 C275 ) \nC244_=_C276( C244 C276 ) C245_=_C246( C245 C246 ) C245_=_C265( C245 C265 ) C245_=_C282( C245 C282 ) C245_=_C283( C245 C283 ) C246_=_C294( C246 C294 ) \nC246_=_C295( C246 C295 ) C246_=_C296( C246 C296 ) C246_=_C297( C246 C297 ) C246_=_C298( C246 C298 ) C246_=_C299( C246 C299 ) C246_=_C300( C246 C300 ) \nC246_=_C301( C246 C301 ) C246_=_C302( C246 C302 ) C254_=_C255( C254 C255 ) C254_=_C256( C254 C256 ) C254_=_C265( C254 C265 ) C254_=_C267( C254 C267 ) \nC254_=_C268( C254 C268 ) C254_=_C269( C254 C269 ) C254_=_C270( C254 C270 ) C255_=_C256( C255 C256 ) C255_=_C271( C255 C271 ) C255_=_C279( C255 C279 ) \nC255_=_C280( C255 C280 ) C256_=_C285( C256 C285 ) C256_=_C286( C256 C286 ) C256_=_C287( C256 C287 ) C256_=_C288( C256 C288 ) C256_=_C289( C256 C289 ) \nC256_=_C290( C256 C290 ) C256_=_C291( C256 C291 ) C256_=_C292( C256 C292 ) C256_=_C293( C256 C293 ) C265_=_C267( C265 C267 ) C265_=_C268( C265 C268 ) \nC265_=_C269( C265 C269 ) C265_=_C270( C265 C270 ) C265_=_C282( C265 C282 ) C265_=_C283( C265 C283 ) C267_=_C268( C267 C268 ) C267_=_C269( C267 C269 ) \nC267_=_C270( C267 C270 ) C267_=_C302( C267 C302 ) C267_=_C305( C267 C305 ) C268_=_C269( C268 C269 ) C268_=_C270( C268 C270 ) C268_=_C306( C268 C306 ) \nC269_=_C270( C269 C270 ) C269_=_C307( C269 C307 ) C270_=_C308( C270 C308 ) C271_=_C273( C271 C273 ) C271_=_C274( C271 C274 ) C271_=_C275( C271 C275 ) \nC271_=_C276( C271 C276 ) C271_=_C279( C271 C279 ) C271_=_C280( C271 C280 ) C273_=_C274( C273 C274 ) C273_=_C275( C273 C275 ) C273_=_C276( C273 C276 ) \nC273_=_C293( C273 C293 ) C273_=_C310( C273 C310 ) C274_=_C275( C274 C275 ) C274_=_C276( C274 C276 ) C274_=_C311( C274 C311 ) C275_=_C276( C275 C276 ) \nC275_=_C312( C275 C312 ) C276_=_C313( C276 C313 ) C279_=_C280( C279 C280 ) C279_=_C294( C279 C294 ) C279_=_C304( C279 C304 ) C279_=_C305( C279 C305 ) \nC279_=_C306( C279 C306 ) C279_=_C307( C279 C307 ) C279_=_C308( C279 C308 ) C280_=_C295( C280 C295 ) C280_=_C309( C280 C309 ) C282_=_C283( C282 C283 ) \nC282_=_C285( C282 C285 ) C282_=_C309( C282 C309 ) C282_=_C310( C282 C310 ) C282_=_C311( C282 C311 ) C282_=_C312( C282 C312 ) C282_=_C313( C282 C313 ) \nC283_=_C286( C283 C286 ) C283_=_C304( C283 C304 ) C285_=_C286( C285 C286 ) C285_=_C287( C285 C287 ) C285_=_C288( C285 C288 ) C285_=_C289( C285 C289 ) \nC285_=_C290( C285 C290 ) C285_=_C291( C285 C291 ) C285_=_C292( C285 C292 ) C285_=_C293( C285 C293 ) C285_=_C309( C285 C309 ) C285_=_C310( C285 C310 ) \nC285_=_C311( C285 C311 ) C285_=_C312( C285 C312 ) C285_=_C313( C285 C313 ) C286_=_C287( C286 C287 ) C286_=_C288( C286 C288 ) C286_=_C289( C286 C289 ) \nC286_=_C290( C286 C290 ) C286_=_C291( C286 C291 ) C286_=_C292( C286 C292 ) C286_=_C293( C286 C293 ) C286_=_C304( C286 C304 ) C287_=_C288( C287 C288 ) \nC287_=_C289( C287 C289 ) C287_=_C290( C287 C290 ) C287_=_C291( C287 C291 ) C287_=_C292( C287 C292 ) C287_=_C293( C287 C293 ) C288_=_C289( C288 C289 ) \nC288_=_C290( C288 C290 ) C288_=_C291( C288 C291 ) C288_=_C292( C288 C292 ) C288_=_C293( C288 C293 ) C289_=_C290( C289 C290 ) C289_=_C291( C289 C291 ) \nC289_=_C292( C289 C292 ) C289_=_C293( C289 C293 ) C290_=_C291( C290 C291 ) C290_=_C292( C290 C292 ) C290_=_C293( C290 C293 ) C291_=_C292( C291 C292 ) \nC291_=_C293( C291 C293 ) C292_=_C293( C292 C293 ) C293_=_C310( C293 C310 ) C294_=_C295( C294 C295 ) C294_=_C296( C294 C296 ) C294_=_C297( C294 C297 ) \nC294_=_C298( C294 C298 ) C294_=_C299( C294 C299 ) C294_=_C300( C294 C300 ) C294_=_C301( C294 C301 ) C294_=_C302( C294 C302 ) C294_=_C304( C294 C304 ) \nC294_=_C305( C294 C305 ) C294_=_C306( C294 C306 ) C294_=_C307( C294 C307 ) C294_=_C308( C294 C308 ) C295_=_C296( C295 C296 ) C295_=_C297( C295 C297 ) \nC295_=_C298( C295 C298 ) C295_=_C299( C295 C299 ) C295_=_C300( C295 C300 ) C295_=_C301( C295 C301 ) C295_=_C302( C295 C302 ) C295_=_C309( C295 C309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C302_=_C305( C302 C305 ) C304_=_C305( C304 C305 ) C304_=_C306( C304 C306 ) \nC304_=_C307( C304 C307 ) C304_=_C308( C304 C308 ) C305_=_C306( C305 C306 ) C305_=_C307( C305 C307 ) C305_=_C308( C305 C308 ) C306_=_C307( C306 C307 ) \nC306_=_C308( C306 C308 ) C307_=_C308( C307 C308 ) C309_=_C310( C309 C310 ) C309_=_C311( C309 C311 ) C309_=_C312( C309 C312 ) C309_=_C313( C309 C313 ) \nC310_=_C311( C310 C311 ) C310_=_C312( C310 C312 ) C310_=_C313( C310 C313 ) C311_=_C312( C311 C312 ) C311_=_C313( C311 C313 ) C312_=_C313( C312 C313 ) "];1081-&gt;1259[label="79: C19 C27 C33 C44 C56 \nC137 C138 C140 C141 C156 C157 \nC158 C163 C164 C165 C173 C178 \nC182 C183 C186 C187 C190 C191 \nC192 C196 C197 C198 C205 C209 \nC214 C215 C219 C220 C232 C233 \nC238 C239 C244 C245 C246 C254 \nC255 C256 C267 C268 C269 C270 \nC273 C274 C275 C276 C280 C283 \nC286 C287 C288 C289 C290 C291 \nC292 C293 C295 C296 C297 C298 \nC299 C300 C301 C302 C304 C305 \nC306 C307 C308 C309 C310 C311 \nC312 C313 \n261: C33_=_C44 ,C33_=_C56 ,C44_=_C56 ,C137_=_C138 ,C137_=_C163 ,\nC137_=_C182 ,C137_=_C196 ,C137_=_C214 ,C137_=_C215 ,C138_=_C183 ,C140_=_C141 ,\nC140_=_C156 ,C140_=_C186 ,C140_=_C190 ,C140_=_C219 ,C140_=_C220 ,C141_=_C187 ,\nC156_=_C157 ,C156_=_C158 ,C156_=_C186 ,C156_=_C190 ,C156_=_C219 ,C156_=_C220 ,\nC157_=_C158 ,C157_=_C191 ,C157_=_C232 ,C157_=_C233 ,C158_=_C192 ,C158_=_C244 ,\nC158_=_C245 ,C158_=_C246 ,C163_=_C164 ,C163_=_C165 ,C163_=_C182 ,C163_=_C196 ,\nC163_=_C214 ,C163_=_C215 ,C164_=_C165 ,C164_=_C197 ,C164_=_C238 ,C164_=_C239 ,\nC165_=_C198 ,C165_=_C254 ,C165_=_C255 ,C165_=_C256 ,C173_=_C205 ,C173_=_C280 ,\nC173_=_C295 ,C173_=_C309 ,C178_=_C209 ,C178_=_C283 ,C178_=_C286 ,C178_=_C304 ,\nC182_=_C183 ,C182_=_C196 ,C182_=_C214 ,C182_=_C215 ,C186_=_C187 ,C186_=_C190 ,\nC186_=_C219 ,C186_=_C220 ,C190_=_C191 ,C190_=_C192 ,C190_=_C219 ,C190_=_C220 ,\nC191_=_C192 ,C191_=_C232 ,C191_=_C233 ,C192_=_C244 ,C192_=_C245 ,C192_=_C246 ,\nC196_=_C197 ,C196_=_C198 ,C196_=_C214 ,C196_=_C215 ,C197_=_C198 ,C197_=_C238 ,\nC197_=_C239</w:t>
      </w:r>
    </w:p>
    <w:p>
      <w:pPr>
        <w:pStyle w:val="PreformattedText"/>
        <w:bidi w:val="0"/>
        <w:spacing w:before="0" w:after="0"/>
        <w:jc w:val="left"/>
        <w:rPr/>
      </w:pPr>
      <w:r>
        <w:rPr/>
        <w:t xml:space="preserve"> </w:t>
      </w:r>
      <w:r>
        <w:rPr/>
        <w:t>,C198_=_C254 ,C198_=_C255 ,C198_=_C256 ,C205_=_C280 ,C205_=_C295 ,\nC205_=_C309 ,C209_=_C283 ,C209_=_C286 ,C209_=_C304 ,C214_=_C215 ,C214_=_C238 ,\nC214_=_C254 ,C214_=_C267 ,C214_=_C268 ,C214_=_C269 ,C214_=_C270 ,C215_=_C239 ,\nC215_=_C255 ,C215_=_C280 ,C219_=_C220 ,C219_=_C232 ,C219_=_C244 ,C219_=_C273 ,\nC219_=_C274 ,C219_=_C275 ,C219_=_C276 ,C220_=_C233 ,C220_=_C245 ,C220_=_C283 ,\nC232_=_C233 ,C232_=_C244 ,C232_=_C273 ,C232_=_C274 ,C232_=_C275 ,C232_=_C276 ,\nC233_=_C245 ,C233_=_C283 ,C238_=_C239 ,C238_=_C254 ,C238_=_C267 ,C238_=_C268 ,\nC238_=_C269 ,C238_=_C270 ,C239_=_C255 ,C239_=_C280 ,C244_=_C245 ,C244_=_C246 ,\nC244_=_C273 ,C244_=_C274 ,C244_=_C275 ,C244_=_C276 ,C245_=_C246 ,C245_=_C283 ,\nC246_=_C295 ,C246_=_C296 ,C246_=_C297 ,C246_=_C298 ,C246_=_C299 ,C246_=_C300 ,\nC246_=_C301 ,C246_=_C302 ,C254_=_C255 ,C254_=_C256 ,C254_=_C267 ,C254_=_C268 ,\nC254_=_C269 ,C254_=_C270 ,C255_=_C256 ,C255_=_C280 ,C256_=_C286 ,C256_=_C287 ,\nC256_=_C288 ,C256_=_C289 ,C256_=_C290 ,C256_=_C291 ,C256_=_C292 ,C256_=_C293 ,\nC267_=_C268 ,C267_=_C269 ,C267_=_C270 ,C267_=_C302 ,C267_=_C305 ,C268_=_C269 ,\nC268_=_C270 ,C268_=_C306 ,C269_=_C270 ,C269_=_C307 ,C270_=_C308 ,C273_=_C274 ,\nC273_=_C275 ,C273_=_C276 ,C273_=_C293 ,C273_=_C310 ,C274_=_C275 ,C274_=_C276 ,\nC274_=_C311 ,C275_=_C276 ,C275_=_C312 ,C276_=_C313 ,C280_=_C295 ,C280_=_C309 ,\nC283_=_C286 ,C283_=_C304 ,C286_=_C287 ,C286_=_C288 ,C286_=_C289 ,C286_=_C290 ,\nC286_=_C291 ,C286_=_C292 ,C286_=_C293 ,C286_=_C304 ,C287_=_C288 ,C287_=_C289 ,\nC287_=_C290 ,C287_=_C291 ,C287_=_C292 ,C287_=_C293 ,C288_=_C289 ,C288_=_C290 ,\nC288_=_C291 ,C288_=_C292 ,C288_=_C293 ,C289_=_C290 ,C289_=_C291 ,C289_=_C292 ,\nC289_=_C293 ,C290_=_C291 ,C290_=_C292 ,C290_=_C293 ,C291_=_C292 ,C291_=_C293 ,\nC292_=_C293 ,C293_=_C310 ,C295_=_C296 ,C295_=_C297 ,C295_=_C298 ,C295_=_C299 ,\nC295_=_C300 ,C295_=_C301 ,C295_=_C302 ,C295_=_C309 ,C296_=_C297 ,C296_=_C298 ,\nC296_=_C299 ,C296_=_C300 ,C296_=_C301 ,C296_=_C302 ,C297_=_C298 ,C297_=_C299 ,\nC297_=_C300 ,C297_=_C301 ,C297_=_C302 ,C298_=_C299 ,C298_=_C300 ,C298_=_C301 ,\nC298_=_C302 ,C299_=_C300 ,C299_=_C301 ,C299_=_C302 ,C300_=_C301 ,C300_=_C302 ,\nC301_=_C302 ,C302_=_C305 ,C304_=_C305 ,C304_=_C306 ,C304_=_C307 ,C304_=_C308 ,\nC305_=_C306 ,C305_=_C307 ,C305_=_C308 ,C306_=_C307 ,C306_=_C308 ,C307_=_C308 ,\nC309_=_C310 ,C309_=_C311 ,C309_=_C312 ,C309_=_C313 ,C310_=_C311 ,C310_=_C312 ,\nC310_=_C313 ,C311_=_C312 ,C311_=_C313 ,C312_=_C313 ,"];1260[shape=box, label="id:1260 level: 10\n50: C418 C425 C435 C437 C444 \nC446 C461 C463 C470 C472 C496 \nC498 C503 C505 C518 C520 C526 \nC528 C535 C536 C537 C538 C539 \nC540 C541 C542 C543 C544 C545 \nC546 C547 C548 C549 C550 C552 \nC562 C573 C574 C575 C576 C577 \nC578 C579 C580 C581 C582 C583 \nC584 C585 C586 \n326: C418_=_C444( C418 C444 ) C418_=_C470( C418 C470 ) C418_=_C503( C418 C503 ) C418_=_C518( C418 C518 ) C418_=_C543( C418 C543 ) \nC418_=_C544( C418 C544 ) C418_=_C545( C418 C545 ) C418_=_C546( C418 C546 ) C418_=_C547( C418 C547 ) C418_=_C548( C418 C548 ) C418_=_C549( C418 C549 ) \nC418_=_C550( C418 C550 ) C425_=_C435( C425 C435 ) C425_=_C461( C425 C461 ) C425_=_C496( C425 C496 ) C425_=_C526( C425 C526 ) C425_=_C535( C425 C535 ) \nC425_=_C536( C425 C536 ) C425_=_C537( C425 C537 ) C425_=_C538( C425 C538 ) C425_=_C539( C425 C539 ) C425_=_C540( C425 C540 ) C425_=_C541( C425 C541 ) \nC425_=_C542( C425 C542 ) C435_=_C437( C435 C437 ) C435_=_C461( C435 C461 ) C435_=_C496( C435 C496 ) C435_=_C526( C435 C526 ) C435_=_C535( C435 C535 ) \nC435_=_C536( C435 C536 ) C435_=_C537( C435 C537 ) C435_=_C538( C435 C538 ) C435_=_C539( C435 C539 ) C435_=_C540( C435 C540 ) C435_=_C541( C435 C541 ) \nC435_=_C542( C435 C542 ) C437_=_C463( C437 C463 ) C437_=_C498( C437 C498 ) C437_=_C528( C437 C528 ) C437_=_C544( C437 C544 ) C437_=_C562( C437 C562 ) \nC437_=_C573( C437 C573 ) C437_=_C574( C437 C574 ) C437_=_C575( C437 C575 ) C437_=_C576( C437 C576 ) C437_=_C577( C437 C577 ) C437_=_C578( C437 C578 ) \nC437_=_C579( C437 C579 ) C444_=_C446( C444 C446 ) C444_=_C470( C444 C470 ) C444_=_C503( C444 C503 ) C444_=_C518( C444 C518 ) C444_=_C543( C444 C543 ) \nC444_=_C544( C444 C544 ) C444_=_C545( C444 C545 ) C444_=_C546( C444 C546 ) C444_=_C547( C444 C547 ) C444_=_C548( C444 C548 ) C444_=_C549( C444 C549 ) \nC444_=_C550( C444 C550 ) C446_=_C472( C446 C472 ) C446_=_C505( C446 C505 ) C446_=_C520( C446 C520 ) C446_=_C536( C446 C536 ) C446_=_C552( C446 C552 ) \nC446_=_C580( C446 C580 ) C446_=_C581( C446 C581 ) C446_=_C582( C446 C582 ) C446_=_C583( C446 C583 ) C446_=_C584( C446 C584 ) C446_=_C585( C446 C585 ) \nC446_=_C586( C446 C586 ) C461_=_C463( C461 C463 ) C461_=_C496( C461 C496 ) C461_=_C526( C461 C526 ) C461_=_C535( C461 C535 ) C461_=_C536( C461 C536 ) \nC461_=_C537( C461 C537 ) C461_=_C538( C461 C538 ) C461_=_C539( C461 C539 ) C461_=_C540( C461 C540 ) C461_=_C541( C461 C541 ) C461_=_C542( C461 C542 ) \nC463_=_C498( C463 C498 ) C463_=_C528( C463 C528 ) C463_=_C544( C463 C544 ) C463_=_C562( C463 C562 ) C463_=_C573( C463 C573 ) C463_=_C574( C463 C574 ) \nC463_=_C575( C463 C575 ) C463_=_C576( C463 C576 ) C463_=_C577( C463 C577 ) C463_=_C578( C463 C578 ) C463_=_C579( C463 C579 ) C470_=_C472( C470 C472 ) \nC470_=_C503( C470 C503 ) C470_=_C518( C470 C518 ) C470_=_C543( C470 C543 ) C470_=_C544( C470 C544 ) C470_=_C545( C470 C545 ) C470_=_C546( C470 C546 ) \nC470_=_C547( C470 C547 ) C470_=_C548( C470 C548 ) C470_=_C549( C470 C549 ) C470_=_C550( C470 C550 ) C472_=_C505( C472 C505 ) C472_=_C520( C472 C520 ) \nC472_=_C536( C472 C536 ) C472_=_C552( C472 C552 ) C472_=_C580( C472 C580 ) C472_=_C581( C472 C581 ) C472_=_C582( C472 C582 ) C472_=_C583( C472 C583 ) \nC472_=_C584( C472 C584 ) C472_=_C585( C472 C585 ) C472_=_C586( C472 C586 ) C496_=_C498( C496 C498 ) C496_=_C526( C496 C526 ) C496_=_C535( C496 C535 ) \nC496_=_C536( C496 C536 ) C496_=_C537( C496 C537 ) C496_=_C538( C496 C538 ) C496_=_C539( C496 C539 ) C496_=_C540( C496 C540 ) C496_=_C541( C496 C541 ) \nC496_=_C542( C496 C542 ) C498_=_C528( C498 C528 ) C498_=_C544( C498 C544 ) C498_=_C562( C498 C562 ) C498_=_C573( C498 C573 ) C498_=_C574( C498 C574 ) \nC498_=_C575( C498 C575 ) C498_=_C576( C498 C576 ) C498_=_C577( C498 C577 ) C498_=_C578( C498 C578 ) C498_=_C579( C498 C579 ) C503_=_C505( C503 C505 ) \nC503_=_C518( C503 C518 ) C503_=_C543( C503 C543 ) C503_=_C544( C503 C544 ) C503_=_C545( C503 C545 ) C503_=_C546( C503 C546 ) C503_=_C547( C503 C547 ) \nC503_=_C548( C503 C548 ) C503_=_C549( C503 C549 ) C503_=_C550( C503 C550 ) C505_=_C520( C505 C520 ) C505_=_C536( C505 C536 ) C505_=_C552( C505 C552 ) \nC505_=_C580( C505 C580 ) C505_=_C581( C505 C581 ) C505_=_C582( C505 C582 ) C505_=_C583( C505 C583 ) C505_=_C584( C505 C584 ) C505_=_C585( C505 C585 ) \nC505_=_C586( C505 C586 ) C518_=_C520( C518 C520 ) C518_=_C543( C518 C543 ) C518_=_C544( C518 C544 ) C518_=_C545( C518 C545 ) C518_=_C546( C518 C546 ) \nC518_=_C547( C518 C547 ) C518_=_C548( C518 C548 ) C518_=_C549( C518 C549 ) C518_=_C550( C518 C550 ) C520_=_C536( C520 C536 ) C520_=_C552( C520 C552 ) \nC520_=_C580( C520 C580 ) C520_=_C581( C520 C581 ) C520_=_C582( C520 C582 ) C520_=_C583( C520 C583 ) C520_=_C584( C520 C584 ) C520_=_C585( C520 C585 ) \nC520_=_C586( C520 C586 ) C526_=_C528( C526 C528 ) C526_=_C535( C526 C535 ) C526_=_C536( C526 C536 ) C526_=_C537( C526 C537 ) C526_=_C538( C526 C538 ) \nC526_=_C539( C526 C539 ) C526_=_C540( C526 C540 ) C526_=_C541( C526 C541 ) C526_=_C542( C526 C542 ) C528_=_C544( C528 C544 ) C528_=_C562( C528 C562 ) \nC528_=_C573( C528 C573 ) C528_=_C574( C528 C574 ) C528_=_C575( C528 C575 ) C528_=_C576( C528 C576 ) C528_=_C577( C528 C577 ) C528_=_C578( C528 C578 ) \nC528_=_C579( C528 C579 ) C535_=_C536( C535 C536 ) C535_=_C537( C535 C537 ) C535_=_C538( C535 C538 ) C535_=_C539( C535 C539 ) C535_=_C540( C535 C540 ) \nC535_=_C541( C535 C541 ) C535_=_C542( C535 C542 ) C535_=_C562( C535 C562 ) C536_=_C537( C536 C537 ) C536_=_C538( C536 C538 ) C536_=_C539( C536 C539 ) \nC536_=_C540( C536 C540 ) C536_=_C541( C536 C541 ) C536_=_C542( C536 C542 ) C536_=_C552( C536 C552 ) C536_=_C580( C536 C580 ) C536_=_C581( C536 C581 ) \nC536_=_C582( C536 C582 ) C536_=_C583( C536 C583 ) C536_=_C584( C536 C584 ) C536_=_C585( C536 C585 ) C536_=_C586( C536 C586 ) C537_=_C538( C537 C538 ) \nC537_=_C539( C537 C539 ) C537_=_C540( C537 C540 ) C537_=_C541( C537 C541 ) C537_=_C542( C537 C542 ) C537_=_C573( C537 C573 ) C538_=_C539( C538 C539 ) \nC538_=_C540( C538 C540 ) C538_=_C541( C538 C541 ) C538_=_C542( C538 C542 ) C538_=_C574( C538 C574 ) C539_=_C540( C539 C540 ) C539_=_C541( C539 C541 ) \nC539_=_C542( C539 C542 ) C540_=_C541( C540 C541 ) C540_=_C542( C540 C542 ) C541_=_C542( C541 C542 ) C543_=_C544( C543 C544 ) C543_=_C545( C543 C545 ) \nC543_=_C546( C543 C546 ) C543_=_C547( C543 C547 ) C543_=_C548( C543 C548 ) C543_=_C549( C543 C549 ) C543_=_C550( C543 C550 ) C543_=_C552( C543 C552 ) \nC544_=_C545( C544 C545 ) C544_=_C546( C544 C546 ) C544_=_C547( C544 C547 ) C544_=_C548( C544 C548 ) C544_=_C549( C544 C549 ) C544_=_C550( C544 C550 ) \nC544_=_C562( C544 C562 ) C544_=_C573( C544 C573 ) C544_=_C574( C544 C574 ) C544_=_C575( C544 C575 ) C544_=_C576( C544 C576 ) C544_=_C577( C544 C577 ) \nC544_=_C578( C544 C578 ) C544_=_C579( C544 C579 ) C545_=_C546( C545 C546 ) C545_=_C547( C545 C547 ) C545_=_C548( C545 C548 ) C545_=_C549( C545 C549 ) \nC545_=_C550( C545 C550 ) C545_=_C580( C545 C580 ) C546_=_C547( C546 C547 ) C546_=_C548( C546 C548 ) C546_=_C549( C546 C549 ) C546_=_C550( C546 C550 ) \nC546_=_C581( C546 C581 ) C547_=_C548( C547 C548 ) C547_=_C549( C547 C549 ) C547_=_C550( C547 C550 ) C548_=_C549( C548 C549 ) C548_=_C550( C548 C550 ) \nC549_=_C550( C549 C550 ) C552_=_C580( C552 C580 ) C552_=_C581( C552 C581 ) C552_=_C582( C552 C582 ) C552_=_C583( C552 C583 ) C552_=_C584( C552 C584 ) \nC552_=_C585( C552 C585 ) C552_=_C586( C552 C586 ) C562_=_C573( C562 C573 ) C562_=_C574( C562 C574 ) C562_=_C575( C562 C575 ) C562_=_C576( C562 C576 ) \nC562_=_C577( C562 C577</w:t>
      </w:r>
    </w:p>
    <w:p>
      <w:pPr>
        <w:pStyle w:val="PreformattedText"/>
        <w:bidi w:val="0"/>
        <w:spacing w:before="0" w:after="0"/>
        <w:jc w:val="left"/>
        <w:rPr/>
      </w:pPr>
      <w:r>
        <w:rPr/>
        <w:t xml:space="preserve"> </w:t>
      </w:r>
      <w:r>
        <w:rPr/>
        <w:t>) C562_=_C578( C562 C578 ) C562_=_C579( C562 C579 ) C573_=_C574( C573 C574 ) C573_=_C575( C573 C575 ) C573_=_C576( C573 C576 ) \nC573_=_C577( C573 C577 ) C573_=_C578( C573 C578 ) C573_=_C579( C573 C579 ) C574_=_C575( C574 C575 ) C574_=_C576( C574 C576 ) C574_=_C577( C574 C577 ) \nC574_=_C578( C574 C578 ) C574_=_C579( C574 C579 ) C575_=_C576( C575 C576 ) C575_=_C577( C575 C577 ) C575_=_C578( C575 C578 ) C575_=_C579( C575 C579 ) \nC576_=_C577( C576 C577 ) C576_=_C578( C576 C578 ) C576_=_C579( C576 C579 ) C577_=_C578( C577 C578 ) C577_=_C579( C577 C579 ) C578_=_C579( C578 C579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082-&gt;1260[label="48: C418 C425 C435 C437 C444 \nC446 C461 C463 C470 C472 C496 \nC498 C503 C505 C518 C520 C526 \nC528 C535 C537 C538 C539 C540 \nC541 C542 C543 C545 C546 C547 \nC548 C549 C550 C552 C562 C573 \nC574 C575 C576 C577 C578 C579 \nC580 C581 C582 C583 C584 C585 \nC586 \n278: C418_=_C444 ,C418_=_C470 ,C418_=_C503 ,C418_=_C518 ,C418_=_C543 ,\nC418_=_C545 ,C418_=_C546 ,C418_=_C547 ,C418_=_C548 ,C418_=_C549 ,C418_=_C550 ,\nC425_=_C435 ,C425_=_C461 ,C425_=_C496 ,C425_=_C526 ,C425_=_C535 ,C425_=_C537 ,\nC425_=_C538 ,C425_=_C539 ,C425_=_C540 ,C425_=_C541 ,C425_=_C542 ,C435_=_C437 ,\nC435_=_C461 ,C435_=_C496 ,C435_=_C526 ,C435_=_C535 ,C435_=_C537 ,C435_=_C538 ,\nC435_=_C539 ,C435_=_C540 ,C435_=_C541 ,C435_=_C542 ,C437_=_C463 ,C437_=_C498 ,\nC437_=_C528 ,C437_=_C562 ,C437_=_C573 ,C437_=_C574 ,C437_=_C575 ,C437_=_C576 ,\nC437_=_C577 ,C437_=_C578 ,C437_=_C579 ,C444_=_C446 ,C444_=_C470 ,C444_=_C503 ,\nC444_=_C518 ,C444_=_C543 ,C444_=_C545 ,C444_=_C546 ,C444_=_C547 ,C444_=_C548 ,\nC444_=_C549 ,C444_=_C550 ,C446_=_C472 ,C446_=_C505 ,C446_=_C520 ,C446_=_C552 ,\nC446_=_C580 ,C446_=_C581 ,C446_=_C582 ,C446_=_C583 ,C446_=_C584 ,C446_=_C585 ,\nC446_=_C586 ,C461_=_C463 ,C461_=_C496 ,C461_=_C526 ,C461_=_C535 ,C461_=_C537 ,\nC461_=_C538 ,C461_=_C539 ,C461_=_C540 ,C461_=_C541 ,C461_=_C542 ,C463_=_C498 ,\nC463_=_C528 ,C463_=_C562 ,C463_=_C573 ,C463_=_C574 ,C463_=_C575 ,C463_=_C576 ,\nC463_=_C577 ,C463_=_C578 ,C463_=_C579 ,C470_=_C472 ,C470_=_C503 ,C470_=_C518 ,\nC470_=_C543 ,C470_=_C545 ,C470_=_C546 ,C470_=_C547 ,C470_=_C548 ,C470_=_C549 ,\nC470_=_C550 ,C472_=_C505 ,C472_=_C520 ,C472_=_C552 ,C472_=_C580 ,C472_=_C581 ,\nC472_=_C582 ,C472_=_C583 ,C472_=_C584 ,C472_=_C585 ,C472_=_C586 ,C496_=_C498 ,\nC496_=_C526 ,C496_=_C535 ,C496_=_C537 ,C496_=_C538 ,C496_=_C539 ,C496_=_C540 ,\nC496_=_C541 ,C496_=_C542 ,C498_=_C528 ,C498_=_C562 ,C498_=_C573 ,C498_=_C574 ,\nC498_=_C575 ,C498_=_C576 ,C498_=_C577 ,C498_=_C578 ,C498_=_C579 ,C503_=_C505 ,\nC503_=_C518 ,C503_=_C543 ,C503_=_C545 ,C503_=_C546 ,C503_=_C547 ,C503_=_C548 ,\nC503_=_C549 ,C503_=_C550 ,C505_=_C520 ,C505_=_C552 ,C505_=_C580 ,C505_=_C581 ,\nC505_=_C582 ,C505_=_C583 ,C505_=_C584 ,C505_=_C585 ,C505_=_C586 ,C518_=_C520 ,\nC518_=_C543 ,C518_=_C545 ,C518_=_C546 ,C518_=_C547 ,C518_=_C548 ,C518_=_C549 ,\nC518_=_C550 ,C520_=_C552 ,C520_=_C580 ,C520_=_C581 ,C520_=_C582 ,C520_=_C583 ,\nC520_=_C584 ,C520_=_C585 ,C520_=_C586 ,C526_=_C528 ,C526_=_C535 ,C526_=_C537 ,\nC526_=_C538 ,C526_=_C539 ,C526_=_C540 ,C526_=_C541 ,C526_=_C542 ,C528_=_C562 ,\nC528_=_C573 ,C528_=_C574 ,C528_=_C575 ,C528_=_C576 ,C528_=_C577 ,C528_=_C578 ,\nC528_=_C579 ,C535_=_C537 ,C535_=_C538 ,C535_=_C539 ,C535_=_C540 ,C535_=_C541 ,\nC535_=_C542 ,C535_=_C562 ,C537_=_C538 ,C537_=_C539 ,C537_=_C540 ,C537_=_C541 ,\nC537_=_C542 ,C537_=_C573 ,C538_=_C539 ,C538_=_C540 ,C538_=_C541 ,C538_=_C542 ,\nC538_=_C574 ,C539_=_C540 ,C539_=_C541 ,C539_=_C542 ,C540_=_C541 ,C540_=_C542 ,\nC541_=_C542 ,C543_=_C545 ,C543_=_C546 ,C543_=_C547 ,C543_=_C548 ,C543_=_C549 ,\nC543_=_C550 ,C543_=_C552 ,C545_=_C546 ,C545_=_C547 ,C545_=_C548 ,C545_=_C549 ,\nC545_=_C550 ,C545_=_C580 ,C546_=_C547 ,C546_=_C548 ,C546_=_C549 ,C546_=_C550 ,\nC546_=_C581 ,C547_=_C548 ,C547_=_C549 ,C547_=_C550 ,C548_=_C549 ,C548_=_C550 ,\nC549_=_C550 ,C552_=_C580 ,C552_=_C581 ,C552_=_C582 ,C552_=_C583 ,C552_=_C584 ,\nC552_=_C585 ,C552_=_C586 ,C562_=_C573 ,C562_=_C574 ,C562_=_C575 ,C562_=_C576 ,\nC562_=_C577 ,C562_=_C578 ,C562_=_C579 ,C573_=_C574 ,C573_=_C575 ,C573_=_C576 ,\nC573_=_C577 ,C573_=_C578 ,C573_=_C579 ,C574_=_C575 ,C574_=_C576 ,C574_=_C577 ,\nC574_=_C578 ,C574_=_C579 ,C575_=_C576 ,C575_=_C577 ,C575_=_C578 ,C575_=_C579 ,\nC576_=_C577 ,C576_=_C578 ,C576_=_C579 ,C577_=_C578 ,C577_=_C579 ,C578_=_C579 ,\nC580_=_C581 ,C580_=_C582 ,C580_=_C583 ,C580_=_C584 ,C580_=_C585 ,C580_=_C586 ,\nC581_=_C582 ,C581_=_C583 ,C581_=_C584 ,C581_=_C585 ,C581_=_C586 ,C582_=_C583 ,\nC582_=_C584 ,C582_=_C585 ,C582_=_C586 ,C583_=_C584 ,C583_=_C585 ,C583_=_C586 ,\nC584_=_C585 ,C584_=_C586 ,C585_=_C586 ,"];1261[shape=box, label="id:1261 level: 10\n50: C268 C274 C306 C311 C432 \nC434 C441 C443 C450 C453 C457 \nC458 C459 C460 C461 C462 C463 \nC464 C465 C466 C467 C468 C469 \nC470 C471 C472 C473 C474 C478 \nC484 C495 C502 C509 C513 C518 \nC519 C520 C521 C522 C523 C524 \nC525 C526 C527 C528 C529 C530 \nC531 C532 C533 \n328: C268_=_C306( C268 C306 ) C268_=_C441( C268 C441 ) C268_=_C450( C268 C450 ) C268_=_C457( C268 C457 ) C268_=_C458( C268 C458 ) \nC268_=_C459( C268 C459 ) C268_=_C460( C268 C460 ) C268_=_C461( C268 C461 ) C268_=_C462( C268 C462 ) C268_=_C463( C268 C463 ) C268_=_C464( C268 C464 ) \nC268_=_C465( C268 C465 ) C274_=_C311( C274 C311 ) C274_=_C432( C274 C432 ) C274_=_C453( C274 C453 ) C274_=_C466( C274 C466 ) C274_=_C467( C274 C467 ) \nC274_=_C468( C274 C468 ) C274_=_C469( C274 C469 ) C274_=_C470( C274 C470 ) C274_=_C471( C274 C471 ) C274_=_C472( C274 C472 ) C274_=_C473( C274 C473 ) \nC274_=_C474( C274 C474 ) C306_=_C441( C306 C441 ) C306_=_C450( C306 C450 ) C306_=_C457( C306 C457 ) C306_=_C458( C306 C458 ) C306_=_C459( C306 C459 ) \nC306_=_C460( C306 C460 ) C306_=_C461( C306 C461 ) C306_=_C462( C306 C462 ) C306_=_C463( C306 C463 ) C306_=_C464( C306 C464 ) C306_=_C465( C306 C465 ) \nC311_=_C432( C311 C432 ) C311_=_C453( C311 C453 ) C311_=_C466( C311 C466 ) C311_=_C467( C311 C467 ) C311_=_C468( C311 C468 ) C311_=_C469( C311 C469 ) \nC311_=_C470( C311 C470 ) C311_=_C471( C311 C471 ) C311_=_C472( C311 C472 ) C311_=_C473( C311 C473 ) C311_=_C474( C311 C474 ) C432_=_C434( C432 C434 ) \nC432_=_C453( C432 C453 ) C432_=_C466( C432 C466 ) C432_=_C467( C432 C467 ) C432_=_C468( C432 C468 ) C432_=_C469( C432 C469 ) C432_=_C470( C432 C470 ) \nC432_=_C471( C432 C471 ) C432_=_C472( C432 C472 ) C432_=_C473( C432 C473 ) C432_=_C474( C432 C474 ) C434_=_C460( C434 C460 ) C434_=_C484( C434 C484 ) \nC434_=_C495( C434 C495 ) C434_=_C513( C434 C513 ) C434_=_C518( C434 C518 ) C434_=_C519( C434 C519 ) C434_=_C520( C434 C520 ) C434_=_C521( C434 C521 ) \nC434_=_C522( C434 C522 ) C434_=_C523( C434 C523 ) C434_=_C524( C434 C524 ) C434_=_C525( C434 C525 ) C441_=_C443( C441 C443 ) C441_=_C450( C441 C450 ) \nC441_=_C457( C441 C457 ) C441_=_C458( C441 C458 ) C441_=_C459( C441 C459 ) C441_=_C460( C441 C460 ) C441_=_C461( C441 C461 ) C441_=_C462( C441 C462 ) \nC441_=_C463( C441 C463 ) C441_=_C464( C441 C464 ) C441_=_C465( C441 C465 ) C443_=_C469( C443 C469 ) C443_=_C478( C443 C478 ) C443_=_C502( C443 C502 ) \nC443_=_C509( C443 C509 ) C443_=_C526( C443 C526 ) C443_=_C527( C443 C527 ) C443_=_C528( C443 C528 ) C443_=_C529( C443 C529 ) C443_=_C530( C443 C530 ) \nC443_=_C531( C443 C531 ) C443_=_C532( C443 C532 ) C443_=_C533( C443 C533 ) C450_=_C457( C450 C457 ) C450_=_C458( C450 C458 ) C450_=_C459( C450 C459 ) \nC450_=_C460( C450 C460 ) C450_=_C461( C450 C461 ) C450_=_C462( C450 C462 ) C450_=_C463( C450 C463 ) C450_=_C464( C450 C464 ) C450_=_C465( C450 C465 ) \nC453_=_C466( C453 C466 ) C453_=_C467( C453 C467 ) C453_=_C468( C453 C468 ) C453_=_C469( C453 C469 ) C453_=_C470( C453 C470 ) C453_=_C471( C453 C471 ) \nC453_=_C472( C453 C472 ) C453_=_C473( C453 C473 ) C453_=_C474( C453 C474 ) C457_=_C458( C457 C458 ) C457_=_C459( C457 C459 ) C457_=_C460( C457 C460 ) \nC457_=_C461( C457 C461 ) C457_=_C462( C457 C462 ) C457_=_C463( C457 C463 ) C457_=_C464( C457 C464 ) C457_=_C465( C457 C465 ) C457_=_C484( C457 C484 ) \nC458_=_C459( C458 C459 ) C458_=_C460( C458 C460 ) C458_=_C461( C458 C461 ) C458_=_C462( C458 C462 ) C458_=_C463( C458 C463 ) C458_=_C464( C458 C464 ) \nC458_=_C465( C458 C465 ) C459_=_C460( C459 C460 ) C459_=_C461( C459 C461 ) C459_=_C462( C459 C462 ) C459_=_C463( C459 C463 ) C459_=_C464( C459 C464 ) \nC459_=_C465( C459 C465 ) C459_=_C502( C459 C502 ) C460_=_C461( C460 C461 ) C460_=_C462( C460 C462 ) C460_=_C463( C460 C463 ) C460_=_C464( C460 C464 ) \nC460_=_C465( C460 C465 ) C460_=_C484( C460 C484 ) C460_=_C495( C460 C495 ) C460_=_C513( C460 C513 ) C460_=_C518( C460 C518 ) C460_=_C519( C460 C519 ) \nC460_=_C520( C460 C520 ) C460_=_C521( C460 C521 ) C460_=_C522( C460 C522 ) C460_=_C523( C460 C523 ) C460_=_C524( C460 C524 ) C460_=_C525( C460 C525 ) \nC461_=_C462( C461 C462 ) C461_=_C463( C461 C463 ) C461_=_C464( C461 C464 ) C461_=_C465( C461 C465 ) C461_=_C526( C461 C526 ) C462_=_C463( C462 C463 ) \nC462_=_C464( C462 C464 ) C462_=_C465( C462 C465 ) C462_=_C527( C462 C527 ) C463_=_C464( C463 C464 ) C463_=_C465( C463 C465 ) C463_=_C528( C463 C528 ) \nC464_=_C465( C464 C465 ) C464_=_C529( C464 C529 ) C465_=_C530( C465 C530 ) C466_=_C467( C466 C467 ) C466_=_C468( C466 C468 ) C466_=_C469( C466 C469 ) \nC466_=_C470( C466 C470 ) C466_=_C471( C466 C471 ) C466_=_C472( C466 C472 ) C466_=_C473( C466 C473 ) C466_=_C474( C466 C474 ) C466_=_C478( C466 C478 ) \nC467_=_C468( C467 C468 ) C467_=_C469( C467 C469 ) C467_=_C470( C467 C470 ) C467_=_C471(</w:t>
      </w:r>
    </w:p>
    <w:p>
      <w:pPr>
        <w:pStyle w:val="PreformattedText"/>
        <w:bidi w:val="0"/>
        <w:spacing w:before="0" w:after="0"/>
        <w:jc w:val="left"/>
        <w:rPr/>
      </w:pPr>
      <w:r>
        <w:rPr/>
        <w:t xml:space="preserve"> </w:t>
      </w:r>
      <w:r>
        <w:rPr/>
        <w:t>C467 C471 ) C467_=_C472( C467 C472 ) C467_=_C473( C467 C473 ) \nC467_=_C474( C467 C474 ) C468_=_C469( C468 C469 ) C468_=_C470( C468 C470 ) C468_=_C471( C468 C471 ) C468_=_C472( C468 C472 ) C468_=_C473( C468 C473 ) \nC468_=_C474( C468 C474 ) C468_=_C495( C468 C495 ) C469_=_C470( C469 C470 ) C469_=_C471( C469 C471 ) C469_=_C472( C469 C472 ) C469_=_C473( C469 C473 ) \nC469_=_C474( C469 C474 ) C469_=_C478( C469 C478 ) C469_=_C502( C469 C502 ) C469_=_C509( C469 C509 ) C469_=_C526( C469 C526 ) C469_=_C527( C469 C527 ) \nC469_=_C528( C469 C528 ) C469_=_C529( C469 C529 ) C469_=_C530( C469 C530 ) C469_=_C531( C469 C531 ) C469_=_C532( C469 C532 ) C469_=_C533( C469 C533 ) \nC470_=_C471( C470 C471 ) C470_=_C472( C470 C472 ) C470_=_C473( C470 C473 ) C470_=_C474( C470 C474 ) C470_=_C518( C470 C518 ) C471_=_C472( C471 C472 ) \nC471_=_C473( C471 C473 ) C471_=_C474( C471 C474 ) C471_=_C519( C471 C519 ) C472_=_C473( C472 C473 ) C472_=_C474( C472 C474 ) C472_=_C520( C472 C520 ) \nC473_=_C474( C473 C474 ) C473_=_C521( C473 C521 ) C474_=_C522( C474 C522 ) C478_=_C502( C478 C502 ) C478_=_C509( C478 C509 ) C478_=_C526( C478 C526 ) \nC478_=_C527( C478 C527 ) C478_=_C528( C478 C528 ) C478_=_C529( C478 C529 ) C478_=_C530( C478 C530 ) C478_=_C531( C478 C531 ) C478_=_C532( C478 C532 ) \nC478_=_C533( C478 C533 ) C484_=_C495( C484 C495 ) C484_=_C513( C484 C513 ) C484_=_C518( C484 C518 ) C484_=_C519( C484 C519 ) C484_=_C520( C484 C520 ) \nC484_=_C521( C484 C521 ) C484_=_C522( C484 C522 ) C484_=_C523( C484 C523 ) C484_=_C524( C484 C524 ) C484_=_C525( C484 C525 ) C495_=_C513( C495 C513 ) \nC495_=_C518( C495 C518 ) C495_=_C519( C495 C519 ) C495_=_C520( C495 C520 ) C495_=_C521( C495 C521 ) C495_=_C522( C495 C522 ) C495_=_C523( C495 C523 ) \nC495_=_C524( C495 C524 ) C495_=_C525( C495 C525 ) C502_=_C509( C502 C509 ) C502_=_C526( C502 C526 ) C502_=_C527( C502 C527 ) C502_=_C528( C502 C528 ) \nC502_=_C529( C502 C529 ) C502_=_C530( C502 C530 ) C502_=_C531( C502 C531 ) C502_=_C532( C502 C532 ) C502_=_C533( C502 C533 ) C509_=_C526( C509 C526 ) \nC509_=_C527( C509 C527 ) C509_=_C528( C509 C528 ) C509_=_C529( C509 C529 ) C509_=_C530( C509 C530 ) C509_=_C531( C509 C531 ) C509_=_C532( C509 C532 ) \nC509_=_C533( C509 C533 ) C513_=_C518( C513 C518 ) C513_=_C519( C513 C519 ) C513_=_C520( C513 C520 ) C513_=_C521( C513 C521 ) C513_=_C522( C513 C522 ) \nC513_=_C523( C513 C523 ) C513_=_C524( C513 C524 ) C513_=_C525( C513 C525 ) C518_=_C519( C518 C519 ) C518_=_C520( C518 C520 ) C518_=_C521( C518 C521 ) \nC518_=_C522( C518 C522 ) C518_=_C523( C518 C523 ) C518_=_C524( C518 C524 ) C518_=_C525( C518 C525 ) C519_=_C520( C519 C520 ) C519_=_C521( C519 C521 ) \nC519_=_C522( C519 C522 ) C519_=_C523( C519 C523 ) C519_=_C524( C519 C524 ) C519_=_C525( C519 C525 ) C520_=_C521( C520 C521 ) C520_=_C522( C520 C522 ) \nC520_=_C523( C520 C523 ) C520_=_C524( C520 C524 ) C520_=_C525( C520 C525 ) C521_=_C522( C521 C522 ) C521_=_C523( C521 C523 ) C521_=_C524( C521 C524 ) \nC521_=_C525( C521 C525 ) C522_=_C523( C522 C523 ) C522_=_C524( C522 C524 ) C522_=_C525( C522 C525 ) C523_=_C524( C523 C524 ) C523_=_C525( C523 C525 ) \nC524_=_C525( C524 C525 ) C526_=_C527( C526 C527 ) C526_=_C528( C526 C528 ) C526_=_C529( C526 C529 ) C526_=_C530( C526 C530 ) C526_=_C531( C526 C531 ) \nC526_=_C532( C526 C532 ) C526_=_C533( C526 C533 ) C527_=_C528( C527 C528 ) C527_=_C529( C527 C529 ) C527_=_C530( C527 C530 ) C527_=_C531( C527 C531 ) \nC527_=_C532( C527 C532 ) C527_=_C533( C527 C533 ) C528_=_C529( C528 C529 ) C528_=_C530( C528 C530 ) C528_=_C531( C528 C531 ) C528_=_C532( C528 C532 ) \nC528_=_C533( C528 C533 ) C529_=_C530( C529 C530 ) C529_=_C531( C529 C531 ) C529_=_C532( C529 C532 ) C529_=_C533( C529 C533 ) C530_=_C531( C530 C531 ) \nC530_=_C532( C530 C532 ) C530_=_C533( C530 C533 ) C531_=_C532( C531 C532 ) C531_=_C533( C531 C533 ) C532_=_C533( C532 C533 ) "];1082-&gt;1261[label="48: C268 C274 C306 C311 C432 \nC434 C441 C443 C450 C453 C457 \nC458 C459 C461 C462 C463 C464 \nC465 C466 C467 C468 C470 C471 \nC472 C473 C474 C478 C484 C495 \nC502 C509 C513 C518 C519 C520 \nC521 C522 C523 C524 C525 C526 \nC527 C528 C529 C530 C531 C532 \nC533 \n280: C268_=_C306 ,C268_=_C441 ,C268_=_C450 ,C268_=_C457 ,C268_=_C458 ,\nC268_=_C459 ,C268_=_C461 ,C268_=_C462 ,C268_=_C463 ,C268_=_C464 ,C268_=_C465 ,\nC274_=_C311 ,C274_=_C432 ,C274_=_C453 ,C274_=_C466 ,C274_=_C467 ,C274_=_C468 ,\nC274_=_C470 ,C274_=_C471 ,C274_=_C472 ,C274_=_C473 ,C274_=_C474 ,C306_=_C441 ,\nC306_=_C450 ,C306_=_C457 ,C306_=_C458 ,C306_=_C459 ,C306_=_C461 ,C306_=_C462 ,\nC306_=_C463 ,C306_=_C464 ,C306_=_C465 ,C311_=_C432 ,C311_=_C453 ,C311_=_C466 ,\nC311_=_C467 ,C311_=_C468 ,C311_=_C470 ,C311_=_C471 ,C311_=_C472 ,C311_=_C473 ,\nC311_=_C474 ,C432_=_C434 ,C432_=_C453 ,C432_=_C466 ,C432_=_C467 ,C432_=_C468 ,\nC432_=_C470 ,C432_=_C471 ,C432_=_C472 ,C432_=_C473 ,C432_=_C474 ,C434_=_C484 ,\nC434_=_C495 ,C434_=_C513 ,C434_=_C518 ,C434_=_C519 ,C434_=_C520 ,C434_=_C521 ,\nC434_=_C522 ,C434_=_C523 ,C434_=_C524 ,C434_=_C525 ,C441_=_C443 ,C441_=_C450 ,\nC441_=_C457 ,C441_=_C458 ,C441_=_C459 ,C441_=_C461 ,C441_=_C462 ,C441_=_C463 ,\nC441_=_C464 ,C441_=_C465 ,C443_=_C478 ,C443_=_C502 ,C443_=_C509 ,C443_=_C526 ,\nC443_=_C527 ,C443_=_C528 ,C443_=_C529 ,C443_=_C530 ,C443_=_C531 ,C443_=_C532 ,\nC443_=_C533 ,C450_=_C457 ,C450_=_C458 ,C450_=_C459 ,C450_=_C461 ,C450_=_C462 ,\nC450_=_C463 ,C450_=_C464 ,C450_=_C465 ,C453_=_C466 ,C453_=_C467 ,C453_=_C468 ,\nC453_=_C470 ,C453_=_C471 ,C453_=_C472 ,C453_=_C473 ,C453_=_C474 ,C457_=_C458 ,\nC457_=_C459 ,C457_=_C461 ,C457_=_C462 ,C457_=_C463 ,C457_=_C464 ,C457_=_C465 ,\nC457_=_C484 ,C458_=_C459 ,C458_=_C461 ,C458_=_C462 ,C458_=_C463 ,C458_=_C464 ,\nC458_=_C465 ,C459_=_C461 ,C459_=_C462 ,C459_=_C463 ,C459_=_C464 ,C459_=_C465 ,\nC459_=_C502 ,C461_=_C462 ,C461_=_C463 ,C461_=_C464 ,C461_=_C465 ,C461_=_C526 ,\nC462_=_C463 ,C462_=_C464 ,C462_=_C465 ,C462_=_C527 ,C463_=_C464 ,C463_=_C465 ,\nC463_=_C528 ,C464_=_C465 ,C464_=_C529 ,C465_=_C530 ,C466_=_C467 ,C466_=_C468 ,\nC466_=_C470 ,C466_=_C471 ,C466_=_C472 ,C466_=_C473 ,C466_=_C474 ,C466_=_C478 ,\nC467_=_C468 ,C467_=_C470 ,C467_=_C471 ,C467_=_C472 ,C467_=_C473 ,C467_=_C474 ,\nC468_=_C470 ,C468_=_C471 ,C468_=_C472 ,C468_=_C473 ,C468_=_C474 ,C468_=_C495 ,\nC470_=_C471 ,C470_=_C472 ,C470_=_C473 ,C470_=_C474 ,C470_=_C518 ,C471_=_C472 ,\nC471_=_C473 ,C471_=_C474 ,C471_=_C519 ,C472_=_C473 ,C472_=_C474 ,C472_=_C520 ,\nC473_=_C474 ,C473_=_C521 ,C474_=_C522 ,C478_=_C502 ,C478_=_C509 ,C478_=_C526 ,\nC478_=_C527 ,C478_=_C528 ,C478_=_C529 ,C478_=_C530 ,C478_=_C531 ,C478_=_C532 ,\nC478_=_C533 ,C484_=_C495 ,C484_=_C513 ,C484_=_C518 ,C484_=_C519 ,C484_=_C520 ,\nC484_=_C521 ,C484_=_C522 ,C484_=_C523 ,C484_=_C524 ,C484_=_C525 ,C495_=_C513 ,\nC495_=_C518 ,C495_=_C519 ,C495_=_C520 ,C495_=_C521 ,C495_=_C522 ,C495_=_C523 ,\nC495_=_C524 ,C495_=_C525 ,C502_=_C509 ,C502_=_C526 ,C502_=_C527 ,C502_=_C528 ,\nC502_=_C529 ,C502_=_C530 ,C502_=_C531 ,C502_=_C532 ,C502_=_C533 ,C509_=_C526 ,\nC509_=_C527 ,C509_=_C528 ,C509_=_C529 ,C509_=_C530 ,C509_=_C531 ,C509_=_C532 ,\nC509_=_C533 ,C513_=_C518 ,C513_=_C519 ,C513_=_C520 ,C513_=_C521 ,C513_=_C522 ,\nC513_=_C523 ,C513_=_C524 ,C513_=_C525 ,C518_=_C519 ,C518_=_C520 ,C518_=_C521 ,\nC518_=_C522 ,C518_=_C523 ,C518_=_C524 ,C518_=_C525 ,C519_=_C520 ,C519_=_C521 ,\nC519_=_C522 ,C519_=_C523 ,C519_=_C524 ,C519_=_C525 ,C520_=_C521 ,C520_=_C522 ,\nC520_=_C523 ,C520_=_C524 ,C520_=_C525 ,C521_=_C522 ,C521_=_C523 ,C521_=_C524 ,\nC521_=_C525 ,C522_=_C523 ,C522_=_C524 ,C522_=_C525 ,C523_=_C524 ,C523_=_C525 ,\nC524_=_C525 ,C526_=_C527 ,C526_=_C528 ,C526_=_C529 ,C526_=_C530 ,C526_=_C531 ,\nC526_=_C532 ,C526_=_C533 ,C527_=_C528 ,C527_=_C529 ,C527_=_C530 ,C527_=_C531 ,\nC527_=_C532 ,C527_=_C533 ,C528_=_C529 ,C528_=_C530 ,C528_=_C531 ,C528_=_C532 ,\nC528_=_C533 ,C529_=_C530 ,C529_=_C531 ,C529_=_C532 ,C529_=_C533 ,C530_=_C531 ,\nC530_=_C532 ,C530_=_C533 ,C531_=_C532 ,C531_=_C533 ,C532_=_C533 ,"];1262[shape=box, label="id:1262 level: 10\n60: C252 C262 C292 C301 C328 \nC336 C364 C371 C378 C387 C396 \nC406 C416 C423 C431 C432 C433 \nC434 C435 C436 C437 C438 C439 \nC440 C441 C442 C443 C444 C445 \nC446 C447 C448 C462 C471 C497 \nC504 C519 C527 C535 C543 C552 \nC553 C554 C555 C556 C557 C558 \nC559 C560 C561 C562 C563 C564 \nC565 C566 C567 C568 C569 C570 \nC571 \n464: C252_=_C292( C252 C292 ) C252_=_C328( C252 C328 ) C252_=_C371( C252 C371 ) C252_=_C387( C252 C387 ) C252_=_C406( C252 C406 ) \nC252_=_C423( C252 C423 ) C252_=_C431( C252 C431 ) C252_=_C432( C252 C432 ) C252_=_C433( C252 C433 ) C252_=_C434( C252 C434 ) C252_=_C435( C252 C435 ) \nC252_=_C436( C252 C436 ) C252_=_C437( C252 C437 ) C252_=_C438( C252 C438 ) C252_=_C439( C252 C439 ) C262_=_C301( C262 C301 ) C262_=_C336( C262 C336 ) \nC262_=_C364( C262 C364 ) C262_=_C378( C262 C378 ) C262_=_C396( C262 C396 ) C262_=_C416( C262 C416 ) C262_=_C440( C262 C440 ) C262_=_C441( C262 C441 ) \nC262_=_C442( C262 C442 ) C262_=_C443( C262 C443 ) C262_=_C444( C262 C444 ) C262_=_C445( C262 C445 ) C262_=_C446( C262 C446 ) C262_=_C447( C262 C447 ) \nC262_=_C448( C262 C448 ) C292_=_C328( C292 C328 ) C292_=_C371( C292 C371 ) C292_=_C387( C292 C387 ) C292_=_C406( C292 C406 ) C292_=_C423( C292 C423 ) \nC292_=_C431( C292 C431 ) C292_=_C432( C292 C432 ) C292_=_C433( C292 C433 ) C292_=_C434( C292 C434 ) C292_=_C435( C292 C435 ) C292_=_C436( C292 C436 ) \nC292_=_C437( C292 C437 ) C292_=_C438( C292 C438 ) C292_=_C439( C292 C439 ) C301_=_C336( C301 C336 ) C301_=_C364( C301 C364 ) C301_=_C378( C301 C378 ) \nC301_=_C396( C301 C396 ) C301_=_C416( C301 C416 ) C301_=_C440( C301 C440 ) C301_=_C441( C301 C441 ) C301_=_C442( C301 C442 ) C301_=_C443( C301 C443 ) \nC301_=_C444( C301 C444 ) C301_=_C445( C301 C445 ) C301_=_C446( C301 C446 ) C301_=_C447( C301 C447 ) C301_=_C448( C301 C448 ) C328_=_C371( C328 C371 ) \nC328_=_C387( C328 C387 ) C328_=_C406( C328 C406 ) C328_=_C423( C328 C423 ) C328_=_C431( C328 C431 ) C328_=_C432( C328 C432 ) C328_=_C433( C328 C433 ) \nC328_=_C434( C328 C434</w:t>
      </w:r>
    </w:p>
    <w:p>
      <w:pPr>
        <w:pStyle w:val="PreformattedText"/>
        <w:bidi w:val="0"/>
        <w:spacing w:before="0" w:after="0"/>
        <w:jc w:val="left"/>
        <w:rPr/>
      </w:pPr>
      <w:r>
        <w:rPr/>
        <w:t xml:space="preserve"> </w:t>
      </w:r>
      <w:r>
        <w:rPr/>
        <w:t>) C328_=_C435( C328 C435 ) C328_=_C436( C328 C436 ) C328_=_C437( C328 C437 ) C328_=_C438( C328 C438 ) C328_=_C439( C328 C439 ) \nC336_=_C364( C336 C364 ) C336_=_C378( C336 C378 ) C336_=_C396( C336 C396 ) C336_=_C416( C336 C416 ) C336_=_C440( C336 C440 ) C336_=_C441( C336 C441 ) \nC336_=_C442( C336 C442 ) C336_=_C443( C336 C443 ) C336_=_C444( C336 C444 ) C336_=_C445( C336 C445 ) C336_=_C446( C336 C446 ) C336_=_C447( C336 C447 ) \nC336_=_C448( C336 C448 ) C364_=_C378( C364 C378 ) C364_=_C396( C364 C396 ) C364_=_C416( C364 C416 ) C364_=_C440( C364 C440 ) C364_=_C441( C364 C441 ) \nC364_=_C442( C364 C442 ) C364_=_C443( C364 C443 ) C364_=_C444( C364 C444 ) C364_=_C445( C364 C445 ) C364_=_C446( C364 C446 ) C364_=_C447( C364 C447 ) \nC364_=_C448( C364 C448 ) C371_=_C387( C371 C387 ) C371_=_C406( C371 C406 ) C371_=_C423( C371 C423 ) C371_=_C431( C371 C431 ) C371_=_C432( C371 C432 ) \nC371_=_C433( C371 C433 ) C371_=_C434( C371 C434 ) C371_=_C435( C371 C435 ) C371_=_C436( C371 C436 ) C371_=_C437( C371 C437 ) C371_=_C438( C371 C438 ) \nC371_=_C439( C371 C439 ) C378_=_C396( C378 C396 ) C378_=_C416( C378 C416 ) C378_=_C440( C378 C440 ) C378_=_C441( C378 C441 ) C378_=_C442( C378 C442 ) \nC378_=_C443( C378 C443 ) C378_=_C444( C378 C444 ) C378_=_C445( C378 C445 ) C378_=_C446( C378 C446 ) C378_=_C447( C378 C447 ) C378_=_C448( C378 C448 ) \nC387_=_C406( C387 C406 ) C387_=_C423( C387 C423 ) C387_=_C431( C387 C431 ) C387_=_C432( C387 C432 ) C387_=_C433( C387 C433 ) C387_=_C434( C387 C434 ) \nC387_=_C435( C387 C435 ) C387_=_C436( C387 C436 ) C387_=_C437( C387 C437 ) C387_=_C438( C387 C438 ) C387_=_C439( C387 C439 ) C396_=_C416( C396 C416 ) \nC396_=_C440( C396 C440 ) C396_=_C441( C396 C441 ) C396_=_C442( C396 C442 ) C396_=_C443( C396 C443 ) C396_=_C444( C396 C444 ) C396_=_C445( C396 C445 ) \nC396_=_C446( C396 C446 ) C396_=_C447( C396 C447 ) C396_=_C448( C396 C448 ) C406_=_C423( C406 C423 ) C406_=_C431( C406 C431 ) C406_=_C432( C406 C432 ) \nC406_=_C433( C406 C433 ) C406_=_C434( C406 C434 ) C406_=_C435( C406 C435 ) C406_=_C436( C406 C436 ) C406_=_C437( C406 C437 ) C406_=_C438( C406 C438 ) \nC406_=_C439( C406 C439 ) C416_=_C440( C416 C440 ) C416_=_C441( C416 C441 ) C416_=_C442( C416 C442 ) C416_=_C443( C416 C443 ) C416_=_C444( C416 C444 ) \nC416_=_C445( C416 C445 ) C416_=_C446( C416 C446 ) C416_=_C447( C416 C447 ) C416_=_C448( C416 C448 ) C423_=_C431( C423 C431 ) C423_=_C432( C423 C432 ) \nC423_=_C433( C423 C433 ) C423_=_C434( C423 C434 ) C423_=_C435( C423 C435 ) C423_=_C436( C423 C436 ) C423_=_C437( C423 C437 ) C423_=_C438( C423 C438 ) \nC423_=_C439( C423 C439 ) C431_=_C432( C431 C432 ) C431_=_C433( C431 C433 ) C431_=_C434( C431 C434 ) C431_=_C435( C431 C435 ) C431_=_C436( C431 C436 ) \nC431_=_C437( C431 C437 ) C431_=_C438( C431 C438 ) C431_=_C439( C431 C439 ) C432_=_C433( C432 C433 ) C432_=_C434( C432 C434 ) C432_=_C435( C432 C435 ) \nC432_=_C436( C432 C436 ) C432_=_C437( C432 C437 ) C432_=_C438( C432 C438 ) C432_=_C439( C432 C439 ) C432_=_C471( C432 C471 ) C433_=_C434( C433 C434 ) \nC433_=_C435( C433 C435 ) C433_=_C436( C433 C436 ) C433_=_C437( C433 C437 ) C433_=_C438( C433 C438 ) C433_=_C439( C433 C439 ) C433_=_C504( C433 C504 ) \nC434_=_C435( C434 C435 ) C434_=_C436( C434 C436 ) C434_=_C437( C434 C437 ) C434_=_C438( C434 C438 ) C434_=_C439( C434 C439 ) C434_=_C519( C434 C519 ) \nC435_=_C436( C435 C436 ) C435_=_C437( C435 C437 ) C435_=_C438( C435 C438 ) C435_=_C439( C435 C439 ) C435_=_C535( C435 C535 ) C436_=_C437( C436 C437 ) \nC436_=_C438( C436 C438 ) C436_=_C439( C436 C439 ) C436_=_C462( C436 C462 ) C436_=_C497( C436 C497 ) C436_=_C527( C436 C527 ) C436_=_C543( C436 C543 ) \nC436_=_C552( C436 C552 ) C436_=_C553( C436 C553 ) C436_=_C554( C436 C554 ) C436_=_C555( C436 C555 ) C436_=_C556( C436 C556 ) C436_=_C557( C436 C557 ) \nC436_=_C558( C436 C558 ) C436_=_C559( C436 C559 ) C436_=_C560( C436 C560 ) C436_=_C561( C436 C561 ) C437_=_C438( C437 C438 ) C437_=_C439( C437 C439 ) \nC437_=_C562( C437 C562 ) C438_=_C439( C438 C439 ) C438_=_C563( C438 C563 ) C439_=_C564( C439 C564 ) C440_=_C441( C440 C441 ) C440_=_C442( C440 C442 ) \nC440_=_C443( C440 C443 ) C440_=_C444( C440 C444 ) C440_=_C445( C440 C445 ) C440_=_C446( C440 C446 ) C440_=_C447( C440 C447 ) C440_=_C448( C440 C448 ) \nC441_=_C442( C441 C442 ) C441_=_C443( C441 C443 ) C441_=_C444( C441 C444 ) C441_=_C445( C441 C445 ) C441_=_C446( C441 C446 ) C441_=_C447( C441 C447 ) \nC441_=_C448( C441 C448 ) C441_=_C462( C441 C462 ) C442_=_C443( C442 C443 ) C442_=_C444( C442 C444 ) C442_=_C445( C442 C445 ) C442_=_C446( C442 C446 ) \nC442_=_C447( C442 C447 ) C442_=_C448( C442 C448 ) C442_=_C497( C442 C497 ) C443_=_C444( C443 C444 ) C443_=_C445( C443 C445 ) C443_=_C446( C443 C446 ) \nC443_=_C447( C443 C447 ) C443_=_C448( C443 C448 ) C443_=_C527( C443 C527 ) C444_=_C445( C444 C445 ) C444_=_C446( C444 C446 ) C444_=_C447( C444 C447 ) \nC444_=_C448( C444 C448 ) C444_=_C543( C444 C543 ) C445_=_C446( C445 C446 ) C445_=_C447( C445 C447 ) C445_=_C448( C445 C448 ) C445_=_C471( C445 C471 ) \nC445_=_C504( C445 C504 ) C445_=_C519( C445 C519 ) C445_=_C535( C445 C535 ) C445_=_C562( C445 C562 ) C445_=_C563( C445 C563 ) C445_=_C564( C445 C564 ) \nC445_=_C565( C445 C565 ) C445_=_C566( C445 C566 ) C445_=_C567( C445 C567 ) C445_=_C568( C445 C568 ) C445_=_C569( C445 C569 ) C445_=_C570( C445 C570 ) \nC445_=_C571( C445 C571 ) C446_=_C447( C446 C447 ) C446_=_C448( C446 C448 ) C446_=_C552( C446 C552 ) C447_=_C448( C447 C448 ) C447_=_C553( C447 C553 ) \nC448_=_C554( C448 C554 ) C462_=_C497( C462 C497 ) C462_=_C527( C462 C527 ) C462_=_C543( C462 C543 ) C462_=_C552( C462 C552 ) C462_=_C553( C462 C553 ) \nC462_=_C554( C462 C554 ) C462_=_C555( C462 C555 ) C462_=_C556( C462 C556 ) C462_=_C557( C462 C557 ) C462_=_C558( C462 C558 ) C462_=_C559( C462 C559 ) \nC462_=_C560( C462 C560 ) C462_=_C561( C462 C561 ) C471_=_C504( C471 C504 ) C471_=_C519( C471 C519 ) C471_=_C535( C471 C535 ) C471_=_C562( C471 C562 ) \nC471_=_C563( C471 C563 ) C471_=_C564( C471 C564 ) C471_=_C565( C471 C565 ) C471_=_C566( C471 C566 ) C471_=_C567( C471 C567 ) C471_=_C568( C471 C568 ) \nC471_=_C569( C471 C569 ) C471_=_C570( C471 C570 ) C471_=_C571( C471 C571 ) C497_=_C527( C497 C527 ) C497_=_C543( C497 C543 ) C497_=_C552( C497 C552 ) \nC497_=_C553( C497 C553 ) C497_=_C554( C497 C554 ) C497_=_C555( C497 C555 ) C497_=_C556( C497 C556 ) C497_=_C557( C497 C557 ) C497_=_C558( C497 C558 ) \nC497_=_C559( C497 C559 ) C497_=_C560( C497 C560 ) C497_=_C561( C497 C561 ) C504_=_C519( C504 C519 ) C504_=_C535( C504 C535 ) C504_=_C562( C504 C562 ) \nC504_=_C563( C504 C563 ) C504_=_C564( C504 C564 ) C504_=_C565( C504 C565 ) C504_=_C566( C504 C566 ) C504_=_C567( C504 C567 ) C504_=_C568( C504 C568 ) \nC504_=_C569( C504 C569 ) C504_=_C570( C504 C570 ) C504_=_C571( C504 C571 ) C519_=_C535( C519 C535 ) C519_=_C562( C519 C562 ) C519_=_C563( C519 C563 ) \nC519_=_C564( C519 C564 ) C519_=_C565( C519 C565 ) C519_=_C566( C519 C566 ) C519_=_C567( C519 C567 ) C519_=_C568( C519 C568 ) C519_=_C569( C519 C569 ) \nC519_=_C570( C519 C570 ) C519_=_C571( C519 C571 ) C527_=_C543( C527 C543 ) C527_=_C552( C527 C552 ) C527_=_C553( C527 C553 ) C527_=_C554( C527 C554 ) \nC527_=_C555( C527 C555 ) C527_=_C556( C527 C556 ) C527_=_C557( C527 C557 ) C527_=_C558( C527 C558 ) C527_=_C559( C527 C559 ) C527_=_C560( C527 C560 ) \nC527_=_C561( C527 C561 ) C535_=_C562( C535 C562 ) C535_=_C563( C535 C563 ) C535_=_C564( C535 C564 ) C535_=_C565( C535 C565 ) C535_=_C566( C535 C566 ) \nC535_=_C567( C535 C567 ) C535_=_C568( C535 C568 ) C535_=_C569( C535 C569 ) C535_=_C570( C535 C570 ) C535_=_C571( C535 C571 ) C543_=_C552( C543 C552 ) \nC543_=_C553( C543 C553 ) C543_=_C554( C543 C554 ) C543_=_C555( C543 C555 ) C543_=_C556( C543 C556 ) C543_=_C557( C543 C557 ) C543_=_C558( C543 C558 ) \nC543_=_C559( C543 C559 ) C543_=_C560( C543 C560 ) C543_=_C561( C543 C561 ) C552_=_C553( C552 C553 ) C552_=_C554( C552 C554 ) C552_=_C555( C552 C555 ) \nC552_=_C556( C552 C556 ) C552_=_C557( C552 C557 ) C552_=_C558( C552 C558 ) C552_=_C559( C552 C559 ) C552_=_C560( C552 C560 ) C552_=_C561( C552 C561 ) \nC553_=_C554( C553 C554 ) C553_=_C555( C553 C555 ) C553_=_C556( C553 C556 ) C553_=_C557( C553 C557 ) C553_=_C558( C553 C558 ) C553_=_C559( C553 C559 ) \nC553_=_C560( C553 C560 ) C553_=_C561( C553 C561 ) C554_=_C555( C554 C555 ) C554_=_C556( C554 C556 ) C554_=_C557( C554 C557 ) C554_=_C558( C554 C558 ) \nC554_=_C559( C554 C559 ) C554_=_C560( C554 C560 ) C554_=_C561( C554 C561 ) C555_=_C556( C555 C556 ) C555_=_C557( C555 C557 ) C555_=_C558( C555 C558 ) \nC555_=_C559( C555 C559 ) C555_=_C560( C555 C560 ) C555_=_C561( C555 C561 ) C556_=_C557( C556 C557 ) C556_=_C558( C556 C558 ) C556_=_C559( C556 C559 ) \nC556_=_C560( C556 C560 ) C556_=_C561( C556 C561 ) C557_=_C558( C557 C558 ) C557_=_C559( C557 C559 ) C557_=_C560( C557 C560 ) C557_=_C561( C557 C561 ) \nC558_=_C559( C558 C559 ) C558_=_C560( C558 C560 ) C558_=_C561( C558 C561 ) C559_=_C560( C559 C560 ) C559_=_C561( C559 C561 ) C560_=_C561( C560 C561 ) \nC562_=_C563( C562 C563 ) C562_=_C564( C562 C564 ) C562_=_C565( C562 C565 ) C562_=_C566( C562 C566 ) C562_=_C567( C562 C567 ) C562_=_C568( C562 C568 ) \nC562_=_C569( C562 C569 ) C562_=_C570( C562 C570 ) C562_=_C571( C562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w:t>
      </w:r>
    </w:p>
    <w:p>
      <w:pPr>
        <w:pStyle w:val="PreformattedText"/>
        <w:bidi w:val="0"/>
        <w:spacing w:before="0" w:after="0"/>
        <w:jc w:val="left"/>
        <w:rPr/>
      </w:pPr>
      <w:r>
        <w:rPr/>
        <w:t xml:space="preserve"> </w:t>
      </w:r>
      <w:r>
        <w:rPr/>
        <w:t>C570 ) C567_=_C571( C567 C571 ) C568_=_C569( C568 C569 ) C568_=_C570( C568 C570 ) C568_=_C571( C568 C571 ) \nC569_=_C570( C569 C570 ) C569_=_C571( C569 C571 ) C570_=_C571( C570 C571 ) "];1083-&gt;1262[label="58: C252 C262 C292 C301 C328 \nC336 C364 C371 C378 C387 C396 \nC406 C416 C423 C431 C432 C433 \nC434 C435 C437 C438 C439 C440 \nC441 C442 C443 C444 C446 C447 \nC448 C462 C471 C497 C504 C519 \nC527 C535 C543 C552 C553 C554 \nC555 C556 C557 C558 C559 C560 \nC561 C562 C563 C564 C565 C566 \nC567 C568 C569 C570 C571 \n406: C252_=_C292 ,C252_=_C328 ,C252_=_C371 ,C252_=_C387 ,C252_=_C406 ,\nC252_=_C423 ,C252_=_C431 ,C252_=_C432 ,C252_=_C433 ,C252_=_C434 ,C252_=_C435 ,\nC252_=_C437 ,C252_=_C438 ,C252_=_C439 ,C262_=_C301 ,C262_=_C336 ,C262_=_C364 ,\nC262_=_C378 ,C262_=_C396 ,C262_=_C416 ,C262_=_C440 ,C262_=_C441 ,C262_=_C442 ,\nC262_=_C443 ,C262_=_C444 ,C262_=_C446 ,C262_=_C447 ,C262_=_C448 ,C292_=_C328 ,\nC292_=_C371 ,C292_=_C387 ,C292_=_C406 ,C292_=_C423 ,C292_=_C431 ,C292_=_C432 ,\nC292_=_C433 ,C292_=_C434 ,C292_=_C435 ,C292_=_C437 ,C292_=_C438 ,C292_=_C439 ,\nC301_=_C336 ,C301_=_C364 ,C301_=_C378 ,C301_=_C396 ,C301_=_C416 ,C301_=_C440 ,\nC301_=_C441 ,C301_=_C442 ,C301_=_C443 ,C301_=_C444 ,C301_=_C446 ,C301_=_C447 ,\nC301_=_C448 ,C328_=_C371 ,C328_=_C387 ,C328_=_C406 ,C328_=_C423 ,C328_=_C431 ,\nC328_=_C432 ,C328_=_C433 ,C328_=_C434 ,C328_=_C435 ,C328_=_C437 ,C328_=_C438 ,\nC328_=_C439 ,C336_=_C364 ,C336_=_C378 ,C336_=_C396 ,C336_=_C416 ,C336_=_C440 ,\nC336_=_C441 ,C336_=_C442 ,C336_=_C443 ,C336_=_C444 ,C336_=_C446 ,C336_=_C447 ,\nC336_=_C448 ,C364_=_C378 ,C364_=_C396 ,C364_=_C416 ,C364_=_C440 ,C364_=_C441 ,\nC364_=_C442 ,C364_=_C443 ,C364_=_C444 ,C364_=_C446 ,C364_=_C447 ,C364_=_C448 ,\nC371_=_C387 ,C371_=_C406 ,C371_=_C423 ,C371_=_C431 ,C371_=_C432 ,C371_=_C433 ,\nC371_=_C434 ,C371_=_C435 ,C371_=_C437 ,C371_=_C438 ,C371_=_C439 ,C378_=_C396 ,\nC378_=_C416 ,C378_=_C440 ,C378_=_C441 ,C378_=_C442 ,C378_=_C443 ,C378_=_C444 ,\nC378_=_C446 ,C378_=_C447 ,C378_=_C448 ,C387_=_C406 ,C387_=_C423 ,C387_=_C431 ,\nC387_=_C432 ,C387_=_C433 ,C387_=_C434 ,C387_=_C435 ,C387_=_C437 ,C387_=_C438 ,\nC387_=_C439 ,C396_=_C416 ,C396_=_C440 ,C396_=_C441 ,C396_=_C442 ,C396_=_C443 ,\nC396_=_C444 ,C396_=_C446 ,C396_=_C447 ,C396_=_C448 ,C406_=_C423 ,C406_=_C431 ,\nC406_=_C432 ,C406_=_C433 ,C406_=_C434 ,C406_=_C435 ,C406_=_C437 ,C406_=_C438 ,\nC406_=_C439 ,C416_=_C440 ,C416_=_C441 ,C416_=_C442 ,C416_=_C443 ,C416_=_C444 ,\nC416_=_C446 ,C416_=_C447 ,C416_=_C448 ,C423_=_C431 ,C423_=_C432 ,C423_=_C433 ,\nC423_=_C434 ,C423_=_C435 ,C423_=_C437 ,C423_=_C438 ,C423_=_C439 ,C431_=_C432 ,\nC431_=_C433 ,C431_=_C434 ,C431_=_C435 ,C431_=_C437 ,C431_=_C438 ,C431_=_C439 ,\nC432_=_C433 ,C432_=_C434 ,C432_=_C435 ,C432_=_C437 ,C432_=_C438 ,C432_=_C439 ,\nC432_=_C471 ,C433_=_C434 ,C433_=_C435 ,C433_=_C437 ,C433_=_C438 ,C433_=_C439 ,\nC433_=_C504 ,C434_=_C435 ,C434_=_C437 ,C434_=_C438 ,C434_=_C439 ,C434_=_C519 ,\nC435_=_C437 ,C435_=_C438 ,C435_=_C439 ,C435_=_C535 ,C437_=_C438 ,C437_=_C439 ,\nC437_=_C562 ,C438_=_C439 ,C438_=_C563 ,C439_=_C564 ,C440_=_C441 ,C440_=_C442 ,\nC440_=_C443 ,C440_=_C444 ,C440_=_C446 ,C440_=_C447 ,C440_=_C448 ,C441_=_C442 ,\nC441_=_C443 ,C441_=_C444 ,C441_=_C446 ,C441_=_C447 ,C441_=_C448 ,C441_=_C462 ,\nC442_=_C443 ,C442_=_C444 ,C442_=_C446 ,C442_=_C447 ,C442_=_C448 ,C442_=_C497 ,\nC443_=_C444 ,C443_=_C446 ,C443_=_C447 ,C443_=_C448 ,C443_=_C527 ,C444_=_C446 ,\nC444_=_C447 ,C444_=_C448 ,C444_=_C543 ,C446_=_C447 ,C446_=_C448 ,C446_=_C552 ,\nC447_=_C448 ,C447_=_C553 ,C448_=_C554 ,C462_=_C497 ,C462_=_C527 ,C462_=_C543 ,\nC462_=_C552 ,C462_=_C553 ,C462_=_C554 ,C462_=_C555 ,C462_=_C556 ,C462_=_C557 ,\nC462_=_C558 ,C462_=_C559 ,C462_=_C560 ,C462_=_C561 ,C471_=_C504 ,C471_=_C519 ,\nC471_=_C535 ,C471_=_C562 ,C471_=_C563 ,C471_=_C564 ,C471_=_C565 ,C471_=_C566 ,\nC471_=_C567 ,C471_=_C568 ,C471_=_C569 ,C471_=_C570 ,C471_=_C571 ,C497_=_C527 ,\nC497_=_C543 ,C497_=_C552 ,C497_=_C553 ,C497_=_C554 ,C497_=_C555 ,C497_=_C556 ,\nC497_=_C557 ,C497_=_C558 ,C497_=_C559 ,C497_=_C560 ,C497_=_C561 ,C504_=_C519 ,\nC504_=_C535 ,C504_=_C562 ,C504_=_C563 ,C504_=_C564 ,C504_=_C565 ,C504_=_C566 ,\nC504_=_C567 ,C504_=_C568 ,C504_=_C569 ,C504_=_C570 ,C504_=_C571 ,C519_=_C535 ,\nC519_=_C562 ,C519_=_C563 ,C519_=_C564 ,C519_=_C565 ,C519_=_C566 ,C519_=_C567 ,\nC519_=_C568 ,C519_=_C569 ,C519_=_C570 ,C519_=_C571 ,C527_=_C543 ,C527_=_C552 ,\nC527_=_C553 ,C527_=_C554 ,C527_=_C555 ,C527_=_C556 ,C527_=_C557 ,C527_=_C558 ,\nC527_=_C559 ,C527_=_C560 ,C527_=_C561 ,C535_=_C562 ,C535_=_C563 ,C535_=_C564 ,\nC535_=_C565 ,C535_=_C566 ,C535_=_C567 ,C535_=_C568 ,C535_=_C569 ,C535_=_C570 ,\nC535_=_C571 ,C543_=_C552 ,C543_=_C553 ,C543_=_C554 ,C543_=_C555 ,C543_=_C556 ,\nC543_=_C557 ,C543_=_C558 ,C543_=_C559 ,C543_=_C560 ,C543_=_C561 ,C552_=_C553 ,\nC552_=_C554 ,C552_=_C555 ,C552_=_C556 ,C552_=_C557 ,C552_=_C558 ,C552_=_C559 ,\nC552_=_C560 ,C552_=_C561 ,C553_=_C554 ,C553_=_C555 ,C553_=_C556 ,C553_=_C557 ,\nC553_=_C558 ,C553_=_C559 ,C553_=_C560 ,C553_=_C561 ,C554_=_C555 ,C554_=_C556 ,\nC554_=_C557 ,C554_=_C558 ,C554_=_C559 ,C554_=_C560 ,C554_=_C561 ,C555_=_C556 ,\nC555_=_C557 ,C555_=_C558 ,C555_=_C559 ,C555_=_C560 ,C555_=_C561 ,C556_=_C557 ,\nC556_=_C558 ,C556_=_C559 ,C556_=_C560 ,C556_=_C561 ,C557_=_C558 ,C557_=_C559 ,\nC557_=_C560 ,C557_=_C561 ,C558_=_C559 ,C558_=_C560 ,C558_=_C561 ,C559_=_C560 ,\nC559_=_C561 ,C560_=_C561 ,C562_=_C563 ,C562_=_C564 ,C562_=_C565 ,C562_=_C566 ,\nC562_=_C567 ,C562_=_C568 ,C562_=_C569 ,C562_=_C570 ,C562_=_C571 ,C563_=_C564 ,\nC563_=_C565 ,C563_=_C566 ,C563_=_C567 ,C563_=_C568 ,C563_=_C569 ,C563_=_C570 ,\nC563_=_C571 ,C564_=_C565 ,C564_=_C566 ,C564_=_C567 ,C564_=_C568 ,C564_=_C569 ,\nC564_=_C570 ,C564_=_C571 ,C565_=_C566 ,C565_=_C567 ,C565_=_C568 ,C565_=_C569 ,\nC565_=_C570 ,C565_=_C571 ,C566_=_C567 ,C566_=_C568 ,C566_=_C569 ,C566_=_C570 ,\nC566_=_C571 ,C567_=_C568 ,C567_=_C569 ,C567_=_C570 ,C567_=_C571 ,C568_=_C569 ,\nC568_=_C570 ,C568_=_C571 ,C569_=_C570 ,C569_=_C571 ,C570_=_C571 ,"];1263[shape=box, label="id:1263 level: 10\n66: C173 C178 C205 C209 C269 \nC270 C275 C276 C280 C283 C286 \nC295 C304 C307 C308 C309 C312 \nC313 C317 C320 C433 C442 C451 \nC452 C454 C455 C457 C458 C459 \nC466 C467 C468 C476 C478 C479 \nC480 C481 C482 C484 C485 C486 \nC487 C490 C492 C494 C495 C496 \nC497 C498 C499 C500 C501 C502 \nC503 C504 C505 C506 C507 C509 \nC510 C511 C512 C513 C514 C515 \nC516 \n274: C173_=_C205( C173 C205 ) C173_=_C280( C173 C280 ) C173_=_C295( C173 C295 ) C173_=_C309( C173 C309 ) C173_=_C317( C173 C317 ) \nC178_=_C209( C178 C209 ) C178_=_C283( C178 C283 ) C178_=_C286( C178 C286 ) C178_=_C304( C178 C304 ) C178_=_C320( C178 C320 ) C205_=_C280( C205 C280 ) \nC205_=_C295( C205 C295 ) C205_=_C309( C205 C309 ) C205_=_C317( C205 C317 ) C209_=_C283( C209 C283 ) C209_=_C286( C209 C286 ) C209_=_C304( C209 C304 ) \nC209_=_C320( C209 C320 ) C269_=_C270( C269 C270 ) C269_=_C307( C269 C307 ) C269_=_C451( C269 C451 ) C269_=_C466( C269 C466 ) C269_=_C476( C269 C476 ) \nC269_=_C478( C269 C478 ) C269_=_C479( C269 C479 ) C269_=_C480( C269 C480 ) C269_=_C481( C269 C481 ) C270_=_C308( C270 C308 ) C270_=_C452( C270 C452 ) \nC270_=_C467( C270 C467 ) C270_=_C482( C270 C482 ) C270_=_C490( C270 C490 ) C275_=_C276( C275 C276 ) C275_=_C312( C275 C312 ) C275_=_C454( C275 C454 ) \nC275_=_C457( C275 C457 ) C275_=_C482( C275 C482 ) C275_=_C484( C275 C484 ) C275_=_C485( C275 C485 ) C275_=_C486( C275 C486 ) C275_=_C487( C275 C487 ) \nC276_=_C313( C276 C313 ) C276_=_C455( C276 C455 ) C276_=_C458( C276 C458 ) C276_=_C476( C276 C476 ) C276_=_C492( C276 C492 ) C280_=_C295( C280 C295 ) \nC280_=_C309( C280 C309 ) C280_=_C317( C280 C317 ) C283_=_C286( C283 C286 ) C283_=_C304( C283 C304 ) C283_=_C320( C283 C320 ) C286_=_C304( C286 C304 ) \nC286_=_C320( C286 C320 ) C295_=_C309( C295 C309 ) C295_=_C317( C295 C317 ) C304_=_C307( C304 C307 ) C304_=_C308( C304 C308 ) C304_=_C320( C304 C320 ) \nC307_=_C308( C307 C308 ) C307_=_C451( C307 C451 ) C307_=_C466( C307 C466 ) C307_=_C476( C307 C476 ) C307_=_C478( C307 C478 ) C307_=_C479( C307 C479 ) \nC307_=_C480( C307 C480 ) C307_=_C481( C307 C481 ) C308_=_C452( C308 C452 ) C308_=_C467( C308 C467 ) C308_=_C482( C308 C482 ) C308_=_C490( C308 C490 ) \nC309_=_C312( C309 C312 ) C309_=_C313( C309 C313 ) C309_=_C317( C309 C317 ) C312_=_C313( C312 C313 ) C312_=_C454( C312 C454 ) C312_=_C457( C312 C457 ) \nC312_=_C482( C312 C482 ) C312_=_C484( C312 C484 ) C312_=_C485( C312 C485 ) C312_=_C486( C312 C486 ) C312_=_C487( C312 C487 ) C313_=_C455( C313 C455 ) \nC313_=_C458( C313 C458 ) C313_=_C476( C313 C476 ) C313_=_C492( C313 C492 ) C317_=_C490( C317 C490 ) C317_=_C501( C317 C501 ) C317_=_C509( C317 C509 ) \nC317_=_C510( C317 C510 ) C317_=_C511( C317 C511 ) C317_=_C512( C317 C512 ) C320_=_C492( C320 C492 ) C320_=_C494( C320 C494 ) C320_=_C513( C320 C513 ) \nC320_=_C514( C320 C514 ) C320_=_C515( C320 C515 ) C320_=_C516( C320 C516 ) C433_=_C459( C433 C459 ) C433_=_C501( C433 C501 ) C433_=_C502( C433 C502 ) \nC433_=_C503( C433 C503 ) C433_=_C504( C433 C504 ) C433_=_C505( C433 C505 ) C433_=_C506( C433 C506 ) C433_=_C507( C433 C507 ) C442_=_C468( C442 C468 ) \nC442_=_C494( C442 C494 ) C442_=_C495( C442 C495 ) C442_=_C496( C442 C496 ) C442_=_C497( C442 C497 ) C442_=_C498( C442 C498 ) C442_=_C499( C442 C499 ) \nC442_=_C500( C442 C500 ) C451_=_C452( C451 C452 ) C451_=_C466( C451 C466 ) C451_=_C476( C451 C476 ) C451_=_C478( C451 C478 ) C451_=_C479( C451 C479 ) \nC451_=_C480( C451 C480 ) C451_=_C481( C451 C481 ) C452_=_C467( C452 C467 ) C452_=_C482( C452 C482 ) C452_=_C490( C452 C490 ) C454_=_C455( C454 C455 ) \nC454_=_C457( C454 C457 ) C454_=_C482( C454 C482 ) C454_=_C484( C454 C484 ) C454_=_C485( C454 C485 ) C454_=_C486( C454 C486 ) C454_=_C487( C454 C487 ) \nC455_=_C458( C455 C458 ) C455_=_C476( C455 C476 ) C455_=_C492( C455 C492 ) C457_=_C458( C457 C458 ) C457_=_C459( C457 C459 ) C457_=_C482( C457 C482 ) \nC457_=_C484( C457 C484 ) C457_=_C485( C457 C485 ) C457_=_C486( C457 C486 ) C457_=_C487(</w:t>
      </w:r>
    </w:p>
    <w:p>
      <w:pPr>
        <w:pStyle w:val="PreformattedText"/>
        <w:bidi w:val="0"/>
        <w:spacing w:before="0" w:after="0"/>
        <w:jc w:val="left"/>
        <w:rPr/>
      </w:pPr>
      <w:r>
        <w:rPr/>
        <w:t xml:space="preserve"> </w:t>
      </w:r>
      <w:r>
        <w:rPr/>
        <w:t>C457 C487 ) C458_=_C459( C458 C459 ) C458_=_C476( C458 C476 ) \nC458_=_C492( C458 C492 ) C459_=_C501( C459 C501 ) C459_=_C502( C459 C502 ) C459_=_C503( C459 C503 ) C459_=_C504( C459 C504 ) C459_=_C505( C459 C505 ) \nC459_=_C506( C459 C506 ) C459_=_C507( C459 C507 ) C466_=_C467( C466 C467 ) C466_=_C468( C466 C468 ) C466_=_C476( C466 C476 ) C466_=_C478( C466 C478 ) \nC466_=_C479( C466 C479 ) C466_=_C480( C466 C480 ) C466_=_C481( C466 C481 ) C467_=_C468( C467 C468 ) C467_=_C482( C467 C482 ) C467_=_C490( C467 C490 ) \nC468_=_C494( C468 C494 ) C468_=_C495( C468 C495 ) C468_=_C496( C468 C496 ) C468_=_C497( C468 C497 ) C468_=_C498( C468 C498 ) C468_=_C499( C468 C499 ) \nC468_=_C500( C468 C500 ) C476_=_C478( C476 C478 ) C476_=_C479( C476 C479 ) C476_=_C480( C476 C480 ) C476_=_C481( C476 C481 ) C476_=_C492( C476 C492 ) \nC478_=_C479( C478 C479 ) C478_=_C480( C478 C480 ) C478_=_C481( C478 C481 ) C478_=_C502( C478 C502 ) C478_=_C509( C478 C509 ) C479_=_C480( C479 C480 ) \nC479_=_C481( C479 C481 ) C479_=_C510( C479 C510 ) C480_=_C481( C480 C481 ) C480_=_C511( C480 C511 ) C481_=_C512( C481 C512 ) C482_=_C484( C482 C484 ) \nC482_=_C485( C482 C485 ) C482_=_C486( C482 C486 ) C482_=_C487( C482 C487 ) C482_=_C490( C482 C490 ) C484_=_C485( C484 C485 ) C484_=_C486( C484 C486 ) \nC484_=_C487( C484 C487 ) C484_=_C495( C484 C495 ) C484_=_C513( C484 C513 ) C485_=_C486( C485 C486 ) C485_=_C487( C485 C487 ) C485_=_C514( C485 C514 ) \nC486_=_C487( C486 C487 ) C486_=_C515( C486 C515 ) C487_=_C516( C487 C516 ) C490_=_C501( C490 C501 ) C490_=_C509( C490 C509 ) C490_=_C510( C490 C510 ) \nC490_=_C511( C490 C511 ) C490_=_C512( C490 C512 ) C492_=_C494( C492 C494 ) C492_=_C513( C492 C513 ) C492_=_C514( C492 C514 ) C492_=_C515( C492 C515 ) \nC492_=_C516( C492 C516 ) C494_=_C495( C494 C495 ) C494_=_C496( C494 C496 ) C494_=_C497( C494 C497 ) C494_=_C498( C494 C498 ) C494_=_C499( C494 C499 ) \nC494_=_C500( C494 C500 ) C494_=_C513( C494 C513 ) C494_=_C514( C494 C514 ) C494_=_C515( C494 C515 ) C494_=_C516( C494 C516 ) C495_=_C496( C495 C496 ) \nC495_=_C497( C495 C497 ) C495_=_C498( C495 C498 ) C495_=_C499( C495 C499 ) C495_=_C500( C495 C500 ) C495_=_C513( C495 C513 ) C496_=_C497( C496 C497 ) \nC496_=_C498( C496 C498 ) C496_=_C499( C496 C499 ) C496_=_C500( C496 C500 ) C497_=_C498( C497 C498 ) C497_=_C499( C497 C499 ) C497_=_C500( C497 C500 ) \nC498_=_C499( C498 C499 ) C498_=_C500( C498 C500 ) C499_=_C500( C499 C500 ) C501_=_C502( C501 C502 ) C501_=_C503( C501 C503 ) C501_=_C504( C501 C504 ) \nC501_=_C505( C501 C505 ) C501_=_C506( C501 C506 ) C501_=_C507( C501 C507 ) C501_=_C509( C501 C509 ) C501_=_C510( C501 C510 ) C501_=_C511( C501 C511 ) \nC501_=_C512( C501 C512 ) C502_=_C503( C502 C503 ) C502_=_C504( C502 C504 ) C502_=_C505( C502 C505 ) C502_=_C506( C502 C506 ) C502_=_C507( C502 C507 ) \nC502_=_C509( C502 C509 ) C503_=_C504( C503 C504 ) C503_=_C505( C503 C505 ) C503_=_C506( C503 C506 ) C503_=_C507( C503 C507 ) C504_=_C505( C504 C505 ) \nC504_=_C506( C504 C506 ) C504_=_C507( C504 C507 ) C505_=_C506( C505 C506 ) C505_=_C507( C505 C507 ) C506_=_C507( C506 C507 ) C509_=_C510( C509 C510 ) \nC509_=_C511( C509 C511 ) C509_=_C512( C509 C512 ) C510_=_C511( C510 C511 ) C510_=_C512( C510 C512 ) C511_=_C512( C511 C512 ) C513_=_C514( C513 C514 ) \nC513_=_C515( C513 C515 ) C513_=_C516( C513 C516 ) C514_=_C515( C514 C515 ) C514_=_C516( C514 C516 ) C515_=_C516( C515 C516 ) "];1083-&gt;1263[label="58: C173 C178 C205 C209 C269 \nC270 C275 C276 C280 C283 C286 \nC295 C304 C307 C308 C309 C312 \nC313 C433 C442 C451 C452 C454 \nC455 C457 C458 C459 C466 C467 \nC468 C478 C479 C480 C481 C484 \nC485 C486 C487 C495 C496 C497 \nC498 C499 C500 C502 C503 C504 \nC505 C506 C507 C509 C510 C511 \nC512 C513 C514 C515 C516 \n184: C173_=_C205 ,C173_=_C280 ,C173_=_C295 ,C173_=_C309 ,C178_=_C209 ,\nC178_=_C283 ,C178_=_C286 ,C178_=_C304 ,C205_=_C280 ,C205_=_C295 ,C205_=_C309 ,\nC209_=_C283 ,C209_=_C286 ,C209_=_C304 ,C269_=_C270 ,C269_=_C307 ,C269_=_C451 ,\nC269_=_C466 ,C269_=_C478 ,C269_=_C479 ,C269_=_C480 ,C269_=_C481 ,C270_=_C308 ,\nC270_=_C452 ,C270_=_C467 ,C275_=_C276 ,C275_=_C312 ,C275_=_C454 ,C275_=_C457 ,\nC275_=_C484 ,C275_=_C485 ,C275_=_C486 ,C275_=_C487 ,C276_=_C313 ,C276_=_C455 ,\nC276_=_C458 ,C280_=_C295 ,C280_=_C309 ,C283_=_C286 ,C283_=_C304 ,C286_=_C304 ,\nC295_=_C309 ,C304_=_C307 ,C304_=_C308 ,C307_=_C308 ,C307_=_C451 ,C307_=_C466 ,\nC307_=_C478 ,C307_=_C479 ,C307_=_C480 ,C307_=_C481 ,C308_=_C452 ,C308_=_C467 ,\nC309_=_C312 ,C309_=_C313 ,C312_=_C313 ,C312_=_C454 ,C312_=_C457 ,C312_=_C484 ,\nC312_=_C485 ,C312_=_C486 ,C312_=_C487 ,C313_=_C455 ,C313_=_C458 ,C433_=_C459 ,\nC433_=_C502 ,C433_=_C503 ,C433_=_C504 ,C433_=_C505 ,C433_=_C506 ,C433_=_C507 ,\nC442_=_C468 ,C442_=_C495 ,C442_=_C496 ,C442_=_C497 ,C442_=_C498 ,C442_=_C499 ,\nC442_=_C500 ,C451_=_C452 ,C451_=_C466 ,C451_=_C478 ,C451_=_C479 ,C451_=_C480 ,\nC451_=_C481 ,C452_=_C467 ,C454_=_C455 ,C454_=_C457 ,C454_=_C484 ,C454_=_C485 ,\nC454_=_C486 ,C454_=_C487 ,C455_=_C458 ,C457_=_C458 ,C457_=_C459 ,C457_=_C484 ,\nC457_=_C485 ,C457_=_C486 ,C457_=_C487 ,C458_=_C459 ,C459_=_C502 ,C459_=_C503 ,\nC459_=_C504 ,C459_=_C505 ,C459_=_C506 ,C459_=_C507 ,C466_=_C467 ,C466_=_C468 ,\nC466_=_C478 ,C466_=_C479 ,C466_=_C480 ,C466_=_C481 ,C467_=_C468 ,C468_=_C495 ,\nC468_=_C496 ,C468_=_C497 ,C468_=_C498 ,C468_=_C499 ,C468_=_C500 ,C478_=_C479 ,\nC478_=_C480 ,C478_=_C481 ,C478_=_C502 ,C478_=_C509 ,C479_=_C480 ,C479_=_C481 ,\nC479_=_C510 ,C480_=_C481 ,C480_=_C511 ,C481_=_C512 ,C484_=_C485 ,C484_=_C486 ,\nC484_=_C487 ,C484_=_C495 ,C484_=_C513 ,C485_=_C486 ,C485_=_C487 ,C485_=_C514 ,\nC486_=_C487 ,C486_=_C515 ,C487_=_C516 ,C495_=_C496 ,C495_=_C497 ,C495_=_C498 ,\nC495_=_C499 ,C495_=_C500 ,C495_=_C513 ,C496_=_C497 ,C496_=_C498 ,C496_=_C499 ,\nC496_=_C500 ,C497_=_C498 ,C497_=_C499 ,C497_=_C500 ,C498_=_C499 ,C498_=_C500 ,\nC499_=_C500 ,C502_=_C503 ,C502_=_C504 ,C502_=_C505 ,C502_=_C506 ,C502_=_C507 ,\nC502_=_C509 ,C503_=_C504 ,C503_=_C505 ,C503_=_C506 ,C503_=_C507 ,C504_=_C505 ,\nC504_=_C506 ,C504_=_C507 ,C505_=_C506 ,C505_=_C507 ,C506_=_C507 ,C509_=_C510 ,\nC509_=_C511 ,C509_=_C512 ,C510_=_C511 ,C510_=_C512 ,C511_=_C512 ,C513_=_C514 ,\nC513_=_C515 ,C513_=_C516 ,C514_=_C515 ,C514_=_C516 ,C515_=_C516 ,"];1264[shape=box, label="id:1264 level: 10\n21: C1985 C1992 C2930 C2935 C2946 \nC2952 C2958 C2962 C2966 C2971 C2976 \nC2977 C2978 C2979 C2980 C2981 C2982 \nC2983 C2984 C2985 C2986 \n110: C1985_=_C2930( C1985 C2930 ) C1985_=_C2952( C1985 C2952 ) C1985_=_C2962( C1985 C2962 ) C1985_=_C2971( C1985 C2971 ) C1985_=_C2976( C1985 C2976 ) \nC1985_=_C2977( C1985 C2977 ) C1985_=_C2978( C1985 C2978 ) C1985_=_C2979( C1985 C2979 ) C1985_=_C2980( C1985 C2980 ) C1985_=_C2981( C1985 C2981 ) C1992_=_C2935( C1992 C2935 ) \nC1992_=_C2946( C1992 C2946 ) C1992_=_C2958( C1992 C2958 ) C1992_=_C2966( C1992 C2966 ) C1992_=_C2976( C1992 C2976 ) C1992_=_C2982( C1992 C2982 ) C1992_=_C2983( C1992 C2983 ) \nC1992_=_C2984( C1992 C2984 ) C1992_=_C2985( C1992 C2985 ) C1992_=_C2986( C1992 C2986 ) C2930_=_C2952( C2930 C2952 ) C2930_=_C2962( C2930 C2962 ) C2930_=_C2971( C2930 C2971 ) \nC2930_=_C2976( C2930 C2976 ) C2930_=_C2977( C2930 C2977 ) C2930_=_C2978( C2930 C2978 ) C2930_=_C2979( C2930 C2979 ) C2930_=_C2980( C2930 C2980 ) C2930_=_C2981( C2930 C2981 ) \nC2935_=_C2946( C2935 C2946 ) C2935_=_C2958( C2935 C2958 ) C2935_=_C2966( C2935 C2966 ) C2935_=_C2976( C2935 C2976 ) C2935_=_C2982( C2935 C2982 ) C2935_=_C2983( C2935 C2983 ) \nC2935_=_C2984( C2935 C2984 ) C2935_=_C2985( C2935 C2985 ) C2935_=_C2986( C2935 C2986 ) C2946_=_C2958( C2946 C2958 ) C2946_=_C2966( C2946 C2966 ) C2946_=_C2976( C2946 C2976 ) \nC2946_=_C2982( C2946 C2982 ) C2946_=_C2983( C2946 C2983 ) C2946_=_C2984( C2946 C2984 ) C2946_=_C2985( C2946 C2985 ) C2946_=_C2986( C2946 C2986 ) C2952_=_C2962( C2952 C2962 ) \nC2952_=_C2971( C2952 C2971 ) C2952_=_C2976( C2952 C2976 ) C2952_=_C2977( C2952 C2977 ) C2952_=_C2978( C2952 C2978 ) C2952_=_C2979( C2952 C2979 ) C2952_=_C2980( C2952 C2980 ) \nC2952_=_C2981( C2952 C2981 ) C2958_=_C2966( C2958 C2966 ) C2958_=_C2976( C2958 C2976 ) C2958_=_C2982( C2958 C2982 ) C2958_=_C2983( C2958 C2983 ) C2958_=_C2984( C2958 C2984 ) \nC2958_=_C2985( C2958 C2985 ) C2958_=_C2986( C2958 C2986 ) C2962_=_C2971( C2962 C2971 ) C2962_=_C2976( C2962 C2976 ) C2962_=_C2977( C2962 C2977 ) C2962_=_C2978( C2962 C2978 ) \nC2962_=_C2979( C2962 C2979 ) C2962_=_C2980( C2962 C2980 ) C2962_=_C2981( C2962 C2981 ) C2966_=_C2976( C2966 C2976 ) C2966_=_C2982( C2966 C2982 ) C2966_=_C2983( C2966 C2983 ) \nC2966_=_C2984( C2966 C2984 ) C2966_=_C2985( C2966 C2985 ) C2966_=_C2986( C2966 C2986 ) C2971_=_C2976( C2971 C2976 ) C2971_=_C2977( C2971 C2977 ) C2971_=_C2978( C2971 C2978 ) \nC2971_=_C2979( C2971 C2979 ) C2971_=_C2980( C2971 C2980 ) C2971_=_C2981( C2971 C2981 ) C2976_=_C2977( C2976 C2977 ) C2976_=_C2978( C2976 C2978 ) C2976_=_C2979( C2976 C2979 ) \nC2976_=_C2980( C2976 C2980 ) C2976_=_C2981( C2976 C2981 ) C2976_=_C2982( C2976 C2982 ) C2976_=_C2983( C2976 C2983 ) C2976_=_C2984( C2976 C2984 ) C2976_=_C2985( C2976 C2985 ) \nC2976_=_C2986( C2976 C2986 ) C2977_=_C2978( C2977 C2978 ) C2977_=_C2979( C2977 C2979 ) C2977_=_C2980( C2977 C2980 ) C2977_=_C2981( C2977 C2981 ) C2978_=_C2979( C2978 C2979 ) \nC2978_=_C2980( C2978 C2980 ) C2978_=_C2981( C2978 C2981 ) C2979_=_C2980( C2979 C2980 ) C2979_=_C2981( C2979 C2981 ) C2980_=_C2981( C2980 C2981 ) C2982_=_C2983( C2982 C2983 ) \nC2982_=_C2984( C2982 C2984 ) C2982_=_C2985( C2982 C2985 ) C2982_=_C2986( C2982 C2986 ) C2983_=_C2984( C2983 C2984 ) C2983_=_C2985( C2983 C2985 ) C2983_=_C2986( C2983 C2986 ) \nC2984_=_C2985( C2984 C2985 ) C2984_=_C2986( C2984 C2986 ) C2985_=_C2986( C2985 C2986 ) "];1092-&gt;1264[label="20: C1985 C1992 C2930 C2935 C2946 \nC2952 C2958 C2962 C2966 C2971 C2977 \nC2978 C2979 C2980 C2981 C2982 C2983 \nC2984 C2985 C2986 \n90: C1985_=_C2930 ,C1985_=_C2952 ,C1985_=_C2962 ,C1985_=_C2971 ,C1985_=_C2977 ,\nC1985_=_C2978 ,C1985_=_C2979 ,C1985_=_C2980 ,C1985_=_C2981 ,C1992_=_C2935 ,C1992_=_C2946</w:t>
      </w:r>
    </w:p>
    <w:p>
      <w:pPr>
        <w:pStyle w:val="PreformattedText"/>
        <w:bidi w:val="0"/>
        <w:spacing w:before="0" w:after="0"/>
        <w:jc w:val="left"/>
        <w:rPr/>
      </w:pPr>
      <w:r>
        <w:rPr/>
        <w:t xml:space="preserve"> </w:t>
      </w:r>
      <w:r>
        <w:rPr/>
        <w:t>,\nC1992_=_C2958 ,C1992_=_C2966 ,C1992_=_C2982 ,C1992_=_C2983 ,C1992_=_C2984 ,C1992_=_C2985 ,\nC1992_=_C2986 ,C2930_=_C2952 ,C2930_=_C2962 ,C2930_=_C2971 ,C2930_=_C2977 ,C2930_=_C2978 ,\nC2930_=_C2979 ,C2930_=_C2980 ,C2930_=_C2981 ,C2935_=_C2946 ,C2935_=_C2958 ,C2935_=_C2966 ,\nC2935_=_C2982 ,C2935_=_C2983 ,C2935_=_C2984 ,C2935_=_C2985 ,C2935_=_C2986 ,C2946_=_C2958 ,\nC2946_=_C2966 ,C2946_=_C2982 ,C2946_=_C2983 ,C2946_=_C2984 ,C2946_=_C2985 ,C2946_=_C2986 ,\nC2952_=_C2962 ,C2952_=_C2971 ,C2952_=_C2977 ,C2952_=_C2978 ,C2952_=_C2979 ,C2952_=_C2980 ,\nC2952_=_C2981 ,C2958_=_C2966 ,C2958_=_C2982 ,C2958_=_C2983 ,C2958_=_C2984 ,C2958_=_C2985 ,\nC2958_=_C2986 ,C2962_=_C2971 ,C2962_=_C2977 ,C2962_=_C2978 ,C2962_=_C2979 ,C2962_=_C2980 ,\nC2962_=_C2981 ,C2966_=_C2982 ,C2966_=_C2983 ,C2966_=_C2984 ,C2966_=_C2985 ,C2966_=_C2986 ,\nC2971_=_C2977 ,C2971_=_C2978 ,C2971_=_C2979 ,C2971_=_C2980 ,C2971_=_C2981 ,C2977_=_C2978 ,\nC2977_=_C2979 ,C2977_=_C2980 ,C2977_=_C2981 ,C2978_=_C2979 ,C2978_=_C2980 ,C2978_=_C2981 ,\nC2979_=_C2980 ,C2979_=_C2981 ,C2980_=_C2981 ,C2982_=_C2983 ,C2982_=_C2984 ,C2982_=_C2985 ,\nC2982_=_C2986 ,C2983_=_C2984 ,C2983_=_C2985 ,C2983_=_C2986 ,C2984_=_C2985 ,C2984_=_C2986 ,\nC2985_=_C2986 ,"];1265[shape=box, label="id:1265 level: 10\n23: C1113 C1119 C1128 C1136 C1182 \nC1190 C1968 C1973 C1978 C1979 C1980 \nC1981 C1982 C1983 C1984 C1985 C1986 \nC1987 C1988 C1989 C1990 C1991 C1992 \n132: C1113_=_C1128( C1113 C1128 ) C1113_=_C1182( C1113 C1182 ) C1113_=_C1973( C1113 C1973 ) C1113_=_C1978( C1113 C1978 ) C1113_=_C1979( C1113 C1979 ) \nC1113_=_C1980( C1113 C1980 ) C1113_=_C1981( C1113 C1981 ) C1113_=_C1982( C1113 C1982 ) C1113_=_C1983( C1113 C1983 ) C1113_=_C1984( C1113 C1984 ) C1113_=_C1985( C1113 C1985 ) \nC1119_=_C1136( C1119 C1136 ) C1119_=_C1190( C1119 C1190 ) C1119_=_C1968( C1119 C1968 ) C1119_=_C1978( C1119 C1978 ) C1119_=_C1986( C1119 C1986 ) C1119_=_C1987( C1119 C1987 ) \nC1119_=_C1988( C1119 C1988 ) C1119_=_C1989( C1119 C1989 ) C1119_=_C1990( C1119 C1990 ) C1119_=_C1991( C1119 C1991 ) C1119_=_C1992( C1119 C1992 ) C1128_=_C1182( C1128 C1182 ) \nC1128_=_C1973( C1128 C1973 ) C1128_=_C1978( C1128 C1978 ) C1128_=_C1979( C1128 C1979 ) C1128_=_C1980( C1128 C1980 ) C1128_=_C1981( C1128 C1981 ) C1128_=_C1982( C1128 C1982 ) \nC1128_=_C1983( C1128 C1983 ) C1128_=_C1984( C1128 C1984 ) C1128_=_C1985( C1128 C1985 ) C1136_=_C1190( C1136 C1190 ) C1136_=_C1968( C1136 C1968 ) C1136_=_C1978( C1136 C1978 ) \nC1136_=_C1986( C1136 C1986 ) C1136_=_C1987( C1136 C1987 ) C1136_=_C1988( C1136 C1988 ) C1136_=_C1989( C1136 C1989 ) C1136_=_C1990( C1136 C1990 ) C1136_=_C1991( C1136 C1991 ) \nC1136_=_C1992( C1136 C1992 ) C1182_=_C1973( C1182 C1973 ) C1182_=_C1978( C1182 C1978 ) C1182_=_C1979( C1182 C1979 ) C1182_=_C1980( C1182 C1980 ) C1182_=_C1981( C1182 C1981 ) \nC1182_=_C1982( C1182 C1982 ) C1182_=_C1983( C1182 C1983 ) C1182_=_C1984( C1182 C1984 ) C1182_=_C1985( C1182 C1985 ) C1190_=_C1968( C1190 C1968 ) C1190_=_C1978( C1190 C1978 ) \nC1190_=_C1986( C1190 C1986 ) C1190_=_C1987( C1190 C1987 ) C1190_=_C1988( C1190 C1988 ) C1190_=_C1989( C1190 C1989 ) C1190_=_C1990( C1190 C1990 ) C1190_=_C1991( C1190 C1991 ) \nC1190_=_C1992( C1190 C1992 ) C1968_=_C1978( C1968 C1978 ) C1968_=_C1986( C1968 C1986 ) C1968_=_C1987( C1968 C1987 ) C1968_=_C1988( C1968 C1988 ) C1968_=_C1989( C1968 C1989 ) \nC1968_=_C1990( C1968 C1990 ) C1968_=_C1991( C1968 C1991 ) C1968_=_C1992( C1968 C1992 ) C1973_=_C1978( C1973 C1978 ) C1973_=_C1979( C1973 C1979 ) C1973_=_C1980( C1973 C1980 ) \nC1973_=_C1981( C1973 C1981 ) C1973_=_C1982( C1973 C1982 ) C1973_=_C1983( C1973 C1983 ) C1973_=_C1984( C1973 C1984 ) C1973_=_C1985( C1973 C1985 ) C1978_=_C1979( C1978 C1979 ) \nC1978_=_C1980( C1978 C1980 ) C1978_=_C1981( C1978 C1981 ) C1978_=_C1982( C1978 C1982 ) C1978_=_C1983( C1978 C1983 ) C1978_=_C1984( C1978 C1984 ) C1978_=_C1985( C1978 C1985 ) \nC1978_=_C1986( C1978 C1986 ) C1978_=_C1987( C1978 C1987 ) C1978_=_C1988( C1978 C1988 ) C1978_=_C1989( C1978 C1989 ) C1978_=_C1990( C1978 C1990 ) C1978_=_C1991( C1978 C1991 ) \nC1978_=_C1992( C1978 C1992 ) C1979_=_C1980( C1979 C1980 ) C1979_=_C1981( C1979 C1981 ) C1979_=_C1982( C1979 C1982 ) C1979_=_C1983( C1979 C1983 ) C1979_=_C1984( C1979 C1984 ) \nC1979_=_C1985( C1979 C1985 ) C1980_=_C1981( C1980 C1981 ) C1980_=_C1982( C1980 C1982 ) C1980_=_C1983( C1980 C1983 ) C1980_=_C1984( C1980 C1984 ) C1980_=_C1985( C1980 C1985 ) \nC1981_=_C1982( C1981 C1982 ) C1981_=_C1983( C1981 C1983 ) C1981_=_C1984( C1981 C1984 ) C1981_=_C1985( C1981 C1985 ) C1982_=_C1983( C1982 C1983 ) C1982_=_C1984( C1982 C1984 ) \nC1982_=_C1985( C1982 C1985 ) C1983_=_C1984( C1983 C1984 ) C1983_=_C1985( C1983 C1985 ) C1984_=_C1985( C1984 C1985 ) C1986_=_C1987( C1986 C1987 ) C1986_=_C1988( C1986 C1988 ) \nC1986_=_C1989( C1986 C1989 ) C1986_=_C1990( C1986 C1990 ) C1986_=_C1991( C1986 C1991 ) C1986_=_C1992( C1986 C1992 ) C1987_=_C1988( C1987 C1988 ) C1987_=_C1989( C1987 C1989 ) \nC1987_=_C1990( C1987 C1990 ) C1987_=_C1991( C1987 C1991 ) C1987_=_C1992( C1987 C1992 ) C1988_=_C1989( C1988 C1989 ) C1988_=_C1990( C1988 C1990 ) C1988_=_C1991( C1988 C1991 ) \nC1988_=_C1992( C1988 C1992 ) C1989_=_C1990( C1989 C1990 ) C1989_=_C1991( C1989 C1991 ) C1989_=_C1992( C1989 C1992 ) C1990_=_C1991( C1990 C1991 ) C1990_=_C1992( C1990 C1992 ) \nC1991_=_C1992( C1991 C1992 ) "];1092-&gt;1265[label="22: C1113 C1119 C1128 C1136 C1182 \nC1190 C1968 C1973 C1979 C1980 C1981 \nC1982 C1983 C1984 C1985 C1986 C1987 \nC1988 C1989 C1990 C1991 C1992 \n110: C1113_=_C1128 ,C1113_=_C1182 ,C1113_=_C1973 ,C1113_=_C1979 ,C1113_=_C1980 ,\nC1113_=_C1981 ,C1113_=_C1982 ,C1113_=_C1983 ,C1113_=_C1984 ,C1113_=_C1985 ,C1119_=_C1136 ,\nC1119_=_C1190 ,C1119_=_C1968 ,C1119_=_C1986 ,C1119_=_C1987 ,C1119_=_C1988 ,C1119_=_C1989 ,\nC1119_=_C1990 ,C1119_=_C1991 ,C1119_=_C1992 ,C1128_=_C1182 ,C1128_=_C1973 ,C1128_=_C1979 ,\nC1128_=_C1980 ,C1128_=_C1981 ,C1128_=_C1982 ,C1128_=_C1983 ,C1128_=_C1984 ,C1128_=_C1985 ,\nC1136_=_C1190 ,C1136_=_C1968 ,C1136_=_C1986 ,C1136_=_C1987 ,C1136_=_C1988 ,C1136_=_C1989 ,\nC1136_=_C1990 ,C1136_=_C1991 ,C1136_=_C1992 ,C1182_=_C1973 ,C1182_=_C1979 ,C1182_=_C1980 ,\nC1182_=_C1981 ,C1182_=_C1982 ,C1182_=_C1983 ,C1182_=_C1984 ,C1182_=_C1985 ,C1190_=_C1968 ,\nC1190_=_C1986 ,C1190_=_C1987 ,C1190_=_C1988 ,C1190_=_C1989 ,C1190_=_C1990 ,C1190_=_C1991 ,\nC1190_=_C1992 ,C1968_=_C1986 ,C1968_=_C1987 ,C1968_=_C1988 ,C1968_=_C1989 ,C1968_=_C1990 ,\nC1968_=_C1991 ,C1968_=_C1992 ,C1973_=_C1979 ,C1973_=_C1980 ,C1973_=_C1981 ,C1973_=_C1982 ,\nC1973_=_C1983 ,C1973_=_C1984 ,C1973_=_C1985 ,C1979_=_C1980 ,C1979_=_C1981 ,C1979_=_C1982 ,\nC1979_=_C1983 ,C1979_=_C1984 ,C1979_=_C1985 ,C1980_=_C1981 ,C1980_=_C1982 ,C1980_=_C1983 ,\nC1980_=_C1984 ,C1980_=_C1985 ,C1981_=_C1982 ,C1981_=_C1983 ,C1981_=_C1984 ,C1981_=_C1985 ,\nC1982_=_C1983 ,C1982_=_C1984 ,C1982_=_C1985 ,C1983_=_C1984 ,C1983_=_C1985 ,C1984_=_C1985 ,\nC1986_=_C1987 ,C1986_=_C1988 ,C1986_=_C1989 ,C1986_=_C1990 ,C1986_=_C1991 ,C1986_=_C1992 ,\nC1987_=_C1988 ,C1987_=_C1989 ,C1987_=_C1990 ,C1987_=_C1991 ,C1987_=_C1992 ,C1988_=_C1989 ,\nC1988_=_C1990 ,C1988_=_C1991 ,C1988_=_C1992 ,C1989_=_C1990 ,C1989_=_C1991 ,C1989_=_C1992 ,\nC1990_=_C1991 ,C1990_=_C1992 ,C1991_=_C1992 ,"];1266[shape=box, label="id:1266 level: 10\n34: C1984 C1991 C2929 C2934 C2945 \nC2951 C2957 C2961 C2966 C2967 C2968 \nC2969 C2970 C2971 C2972 C2973 C2974 \nC2975 C2979 C2984 C3003 C3008 C3050 \nC3055 C3776 C3779 C3783 C3784 C3785 \nC3786 C3787 C3788 C3789 C3790 \n152: C1984_=_C2929( C1984 C2929 ) C1984_=_C2951( C1984 C2951 ) C1984_=_C2961( C1984 C2961 ) C1984_=_C2966( C1984 C2966 ) C1984_=_C2967( C1984 C2967 ) \nC1984_=_C2968( C1984 C2968 ) C1984_=_C2969( C1984 C2969 ) C1984_=_C2970( C1984 C2970 ) C1991_=_C2934( C1991 C2934 ) C1991_=_C2945( C1991 C2945 ) C1991_=_C2957( C1991 C2957 ) \nC1991_=_C2971( C1991 C2971 ) C1991_=_C2972( C1991 C2972 ) C1991_=_C2973( C1991 C2973 ) C1991_=_C2974( C1991 C2974 ) C1991_=_C2975( C1991 C2975 ) C2929_=_C2951( C2929 C2951 ) \nC2929_=_C2961( C2929 C2961 ) C2929_=_C2966( C2929 C2966 ) C2929_=_C2967( C2929 C2967 ) C2929_=_C2968( C2929 C2968 ) C2929_=_C2969( C2929 C2969 ) C2929_=_C2970( C2929 C2970 ) \nC2934_=_C2945( C2934 C2945 ) C2934_=_C2957( C2934 C2957 ) C2934_=_C2971( C2934 C2971 ) C2934_=_C2972( C2934 C2972 ) C2934_=_C2973( C2934 C2973 ) C2934_=_C2974( C2934 C2974 ) \nC2934_=_C2975( C2934 C2975 ) C2945_=_C2957( C2945 C2957 ) C2945_=_C2971( C2945 C2971 ) C2945_=_C2972( C2945 C2972 ) C2945_=_C2973( C2945 C2973 ) C2945_=_C2974( C2945 C2974 ) \nC2945_=_C2975( C2945 C2975 ) C2951_=_C2961( C2951 C2961 ) C2951_=_C2966( C2951 C2966 ) C2951_=_C2967( C2951 C2967 ) C2951_=_C2968( C2951 C2968 ) C2951_=_C2969( C2951 C2969 ) \nC2951_=_C2970( C2951 C2970 ) C2957_=_C2971( C2957 C2971 ) C2957_=_C2972( C2957 C2972 ) C2957_=_C2973( C2957 C2973 ) C2957_=_C2974( C2957 C2974 ) C2957_=_C2975( C2957 C2975 ) \nC2961_=_C2966( C2961 C2966 ) C2961_=_C2967( C2961 C2967 ) C2961_=_C2968( C2961 C2968 ) C2961_=_C2969( C2961 C2969 ) C2961_=_C2970( C2961 C2970 ) C2966_=_C2967( C2966 C2967 ) \nC2966_=_C2968( C2966 C2968 ) C2966_=_C2969( C2966 C2969 ) C2966_=_C2970( C2966 C2970 ) C2966_=_C2984( C2966 C2984 ) C2967_=_C2968( C2967 C2968 ) C2967_=_C2969( C2967 C2969 ) \nC2967_=_C2970( C2967 C2970 ) C2967_=_C3779( C2967 C3779 ) C2968_=_C2969( C2968 C2969 ) C2968_=_C2970( C2968 C2970 ) C2968_=_C2984( C2968 C2984 ) C2968_=_C3008( C2968 C3008 ) \nC2968_=_C3055( C2968 C3055 ) C2968_=_C3776( C2968 C3776 ) C2968_=_C3783( C2968 C3783 ) C2968_=_C3784( C2968 C3784 ) C2968_=_C3785( C2968 C3785 ) C2968_=_C3786( C2968 C3786 ) \nC2969_=_C2970( C2969 C2970 ) C2969_=_C3787( C2969 C3787 ) C2970_=_C3788( C2970 C3788 ) C2971_=_C2972( C2971 C2972 ) C2971_=_C2973( C2971 C2973 ) C2971_=_C2974( C2971 C2974 ) \nC2971_=_C2975( C2971 C2975 ) C2971_=_C2979( C2971 C2979 ) C2972_=_C2973( C2972 C2973 ) C2972_=_C2974( C2972 C2974 ) C2972_=_C2975( C2972 C2975 ) C2972_=_C3776( C2972 C3776 ) \nC2973_=_C2974( C2973 C2974 ) C2973_=_C2975( C2973 C2975</w:t>
      </w:r>
    </w:p>
    <w:p>
      <w:pPr>
        <w:pStyle w:val="PreformattedText"/>
        <w:bidi w:val="0"/>
        <w:spacing w:before="0" w:after="0"/>
        <w:jc w:val="left"/>
        <w:rPr/>
      </w:pPr>
      <w:r>
        <w:rPr/>
        <w:t xml:space="preserve"> </w:t>
      </w:r>
      <w:r>
        <w:rPr/>
        <w:t>) C2973_=_C2979( C2973 C2979 ) C2973_=_C3003( C2973 C3003 ) C2973_=_C3050( C2973 C3050 ) C2973_=_C3779( C2973 C3779 ) \nC2973_=_C3787( C2973 C3787 ) C2973_=_C3788( C2973 C3788 ) C2973_=_C3789( C2973 C3789 ) C2973_=_C3790( C2973 C3790 ) C2974_=_C2975( C2974 C2975 ) C2974_=_C3783( C2974 C3783 ) \nC2975_=_C3784( C2975 C3784 ) C2979_=_C3003( C2979 C3003 ) C2979_=_C3050( C2979 C3050 ) C2979_=_C3779( C2979 C3779 ) C2979_=_C3787( C2979 C3787 ) C2979_=_C3788( C2979 C3788 ) \nC2979_=_C3789( C2979 C3789 ) C2979_=_C3790( C2979 C3790 ) C2984_=_C3008( C2984 C3008 ) C2984_=_C3055( C2984 C3055 ) C2984_=_C3776( C2984 C3776 ) C2984_=_C3783( C2984 C3783 ) \nC2984_=_C3784( C2984 C3784 ) C2984_=_C3785( C2984 C3785 ) C2984_=_C3786( C2984 C3786 ) C3003_=_C3050( C3003 C3050 ) C3003_=_C3779( C3003 C3779 ) C3003_=_C3787( C3003 C3787 ) \nC3003_=_C3788( C3003 C3788 ) C3003_=_C3789( C3003 C3789 ) C3003_=_C3790( C3003 C3790 ) C3008_=_C3055( C3008 C3055 ) C3008_=_C3776( C3008 C3776 ) C3008_=_C3783( C3008 C3783 ) \nC3008_=_C3784( C3008 C3784 ) C3008_=_C3785( C3008 C3785 ) C3008_=_C3786( C3008 C3786 ) C3050_=_C3779( C3050 C3779 ) C3050_=_C3787( C3050 C3787 ) C3050_=_C3788( C3050 C3788 ) \nC3050_=_C3789( C3050 C3789 ) C3050_=_C3790( C3050 C3790 ) C3055_=_C3776( C3055 C3776 ) C3055_=_C3783( C3055 C3783 ) C3055_=_C3784( C3055 C3784 ) C3055_=_C3785( C3055 C3785 ) \nC3055_=_C3786( C3055 C3786 ) C3776_=_C3783( C3776 C3783 ) C3776_=_C3784( C3776 C3784 ) C3776_=_C3785( C3776 C3785 ) C3776_=_C3786( C3776 C3786 ) C3779_=_C3787( C3779 C3787 ) \nC3779_=_C3788( C3779 C3788 ) C3779_=_C3789( C3779 C3789 ) C3779_=_C3790( C3779 C3790 ) C3783_=_C3784( C3783 C3784 ) C3783_=_C3785( C3783 C3785 ) C3783_=_C3786( C3783 C3786 ) \nC3784_=_C3785( C3784 C3785 ) C3784_=_C3786( C3784 C3786 ) C3785_=_C3786( C3785 C3786 ) C3787_=_C3788( C3787 C3788 ) C3787_=_C3789( C3787 C3789 ) C3787_=_C3790( C3787 C3790 ) \nC3788_=_C3789( C3788 C3789 ) C3788_=_C3790( C3788 C3790 ) C3789_=_C3790( C3789 C3790 ) "];1093-&gt;1266[label="32: C1984 C1991 C2929 C2934 C2945 \nC2951 C2957 C2961 C2966 C2967 C2969 \nC2970 C2971 C2972 C2974 C2975 C2979 \nC2984 C3003 C3008 C3050 C3055 C3776 \nC3779 C3783 C3784 C3785 C3786 C3787 \nC3788 C3789 C3790 \n120: C1984_=_C2929 ,C1984_=_C2951 ,C1984_=_C2961 ,C1984_=_C2966 ,C1984_=_C2967 ,\nC1984_=_C2969 ,C1984_=_C2970 ,C1991_=_C2934 ,C1991_=_C2945 ,C1991_=_C2957 ,C1991_=_C2971 ,\nC1991_=_C2972 ,C1991_=_C2974 ,C1991_=_C2975 ,C2929_=_C2951 ,C2929_=_C2961 ,C2929_=_C2966 ,\nC2929_=_C2967 ,C2929_=_C2969 ,C2929_=_C2970 ,C2934_=_C2945 ,C2934_=_C2957 ,C2934_=_C2971 ,\nC2934_=_C2972 ,C2934_=_C2974 ,C2934_=_C2975 ,C2945_=_C2957 ,C2945_=_C2971 ,C2945_=_C2972 ,\nC2945_=_C2974 ,C2945_=_C2975 ,C2951_=_C2961 ,C2951_=_C2966 ,C2951_=_C2967 ,C2951_=_C2969 ,\nC2951_=_C2970 ,C2957_=_C2971 ,C2957_=_C2972 ,C2957_=_C2974 ,C2957_=_C2975 ,C2961_=_C2966 ,\nC2961_=_C2967 ,C2961_=_C2969 ,C2961_=_C2970 ,C2966_=_C2967 ,C2966_=_C2969 ,C2966_=_C2970 ,\nC2966_=_C2984 ,C2967_=_C2969 ,C2967_=_C2970 ,C2967_=_C3779 ,C2969_=_C2970 ,C2969_=_C3787 ,\nC2970_=_C3788 ,C2971_=_C2972 ,C2971_=_C2974 ,C2971_=_C2975 ,C2971_=_C2979 ,C2972_=_C2974 ,\nC2972_=_C2975 ,C2972_=_C3776 ,C2974_=_C2975 ,C2974_=_C3783 ,C2975_=_C3784 ,C2979_=_C3003 ,\nC2979_=_C3050 ,C2979_=_C3779 ,C2979_=_C3787 ,C2979_=_C3788 ,C2979_=_C3789 ,C2979_=_C3790 ,\nC2984_=_C3008 ,C2984_=_C3055 ,C2984_=_C3776 ,C2984_=_C3783 ,C2984_=_C3784 ,C2984_=_C3785 ,\nC2984_=_C3786 ,C3003_=_C3050 ,C3003_=_C3779 ,C3003_=_C3787 ,C3003_=_C3788 ,C3003_=_C3789 ,\nC3003_=_C3790 ,C3008_=_C3055 ,C3008_=_C3776 ,C3008_=_C3783 ,C3008_=_C3784 ,C3008_=_C3785 ,\nC3008_=_C3786 ,C3050_=_C3779 ,C3050_=_C3787 ,C3050_=_C3788 ,C3050_=_C3789 ,C3050_=_C3790 ,\nC3055_=_C3776 ,C3055_=_C3783 ,C3055_=_C3784 ,C3055_=_C3785 ,C3055_=_C3786 ,C3776_=_C3783 ,\nC3776_=_C3784 ,C3776_=_C3785 ,C3776_=_C3786 ,C3779_=_C3787 ,C3779_=_C3788 ,C3779_=_C3789 ,\nC3779_=_C3790 ,C3783_=_C3784 ,C3783_=_C3785 ,C3783_=_C3786 ,C3784_=_C3785 ,C3784_=_C3786 ,\nC3785_=_C3786 ,C3787_=_C3788 ,C3787_=_C3789 ,C3787_=_C3790 ,C3788_=_C3789 ,C3788_=_C3790 ,\nC3789_=_C3790 ,"];1267[shape=box, label="id:1267 level: 10\n48: C1112 C1118 C1127 C1135 C1181 \nC1189 C1968 C1969 C1970 C1973 C1974 \nC1975 C1981 C1983 C1988 C1990 C2927 \nC2928 C2929 C2930 C2932 C2933 C2934 \nC2935 C2937 C2938 C2939 C2940 C2941 \nC2942 C2944 C2950 C2957 C2958 C2959 \nC2961 C2962 C2963 C2967 C2972 C3763 \nC3769 C3776 C3777 C3778 C3779 C3780 \nC3781 \n150: C1112_=_C1127( C1112 C1127 ) C1112_=_C1181( C1112 C1181 ) C1112_=_C1968( C1112 C1968 ) C1112_=_C1969( C1112 C1969 ) C1112_=_C1970( C1112 C1970 ) \nC1118_=_C1135( C1118 C1135 ) C1118_=_C1189( C1118 C1189 ) C1118_=_C1973( C1118 C1973 ) C1118_=_C1974( C1118 C1974 ) C1118_=_C1975( C1118 C1975 ) C1127_=_C1181( C1127 C1181 ) \nC1127_=_C1968( C1127 C1968 ) C1127_=_C1969( C1127 C1969 ) C1127_=_C1970( C1127 C1970 ) C1135_=_C1189( C1135 C1189 ) C1135_=_C1973( C1135 C1973 ) C1135_=_C1974( C1135 C1974 ) \nC1135_=_C1975( C1135 C1975 ) C1181_=_C1968( C1181 C1968 ) C1181_=_C1969( C1181 C1969 ) C1181_=_C1970( C1181 C1970 ) C1189_=_C1973( C1189 C1973 ) C1189_=_C1974( C1189 C1974 ) \nC1189_=_C1975( C1189 C1975 ) C1968_=_C1969( C1968 C1969 ) C1968_=_C1970( C1968 C1970 ) C1968_=_C1988( C1968 C1988 ) C1968_=_C1990( C1968 C1990 ) C1969_=_C1970( C1969 C1970 ) \nC1973_=_C1974( C1973 C1974 ) C1973_=_C1975( C1973 C1975 ) C1973_=_C1981( C1973 C1981 ) C1973_=_C1983( C1973 C1983 ) C1974_=_C1975( C1974 C1975 ) C1981_=_C1983( C1981 C1983 ) \nC1981_=_C2932( C1981 C2932 ) C1981_=_C2933( C1981 C2933 ) C1981_=_C2934( C1981 C2934 ) C1981_=_C2935( C1981 C2935 ) C1983_=_C2928( C1983 C2928 ) C1983_=_C2940( C1983 C2940 ) \nC1983_=_C2950( C1983 C2950 ) C1983_=_C2957( C1983 C2957 ) C1983_=_C2958( C1983 C2958 ) C1983_=_C2959( C1983 C2959 ) C1988_=_C1990( C1988 C1990 ) C1988_=_C2927( C1988 C2927 ) \nC1988_=_C2928( C1988 C2928 ) C1988_=_C2929( C1988 C2929 ) C1988_=_C2930( C1988 C2930 ) C1990_=_C2933( C1990 C2933 ) C1990_=_C2937( C1990 C2937 ) C1990_=_C2944( C1990 C2944 ) \nC1990_=_C2961( C1990 C2961 ) C1990_=_C2962( C1990 C2962 ) C1990_=_C2963( C1990 C2963 ) C2927_=_C2928( C2927 C2928 ) C2927_=_C2929( C2927 C2929 ) C2927_=_C2930( C2927 C2930 ) \nC2927_=_C2944( C2927 C2944 ) C2928_=_C2929( C2928 C2929 ) C2928_=_C2930( C2928 C2930 ) C2928_=_C2940( C2928 C2940 ) C2928_=_C2950( C2928 C2950 ) C2928_=_C2957( C2928 C2957 ) \nC2928_=_C2958( C2928 C2958 ) C2928_=_C2959( C2928 C2959 ) C2929_=_C2930( C2929 C2930 ) C2929_=_C2961( C2929 C2961 ) C2929_=_C2967( C2929 C2967 ) C2930_=_C2962( C2930 C2962 ) \nC2932_=_C2933( C2932 C2933 ) C2932_=_C2934( C2932 C2934 ) C2932_=_C2935( C2932 C2935 ) C2932_=_C2950( C2932 C2950 ) C2933_=_C2934( C2933 C2934 ) C2933_=_C2935( C2933 C2935 ) \nC2933_=_C2937( C2933 C2937 ) C2933_=_C2944( C2933 C2944 ) C2933_=_C2961( C2933 C2961 ) C2933_=_C2962( C2933 C2962 ) C2933_=_C2963( C2933 C2963 ) C2934_=_C2935( C2934 C2935 ) \nC2934_=_C2957( C2934 C2957 ) C2934_=_C2972( C2934 C2972 ) C2935_=_C2958( C2935 C2958 ) C2937_=_C2938( C2937 C2938 ) C2937_=_C2939( C2937 C2939 ) C2937_=_C2944( C2937 C2944 ) \nC2937_=_C2961( C2937 C2961 ) C2937_=_C2962( C2937 C2962 ) C2937_=_C2963( C2937 C2963 ) C2938_=_C2939( C2938 C2939 ) C2938_=_C2959( C2938 C2959 ) C2938_=_C3763( C2938 C3763 ) \nC2939_=_C2972( C2939 C2972 ) C2939_=_C3769( C2939 C3769 ) C2939_=_C3776( C2939 C3776 ) C2939_=_C3777( C2939 C3777 ) C2939_=_C3778( C2939 C3778 ) C2940_=_C2941( C2940 C2941 ) \nC2940_=_C2942( C2940 C2942 ) C2940_=_C2950( C2940 C2950 ) C2940_=_C2957( C2940 C2957 ) C2940_=_C2958( C2940 C2958 ) C2940_=_C2959( C2940 C2959 ) C2941_=_C2942( C2941 C2942 ) \nC2941_=_C2963( C2941 C2963 ) C2941_=_C3769( C2941 C3769 ) C2942_=_C2967( C2942 C2967 ) C2942_=_C3763( C2942 C3763 ) C2942_=_C3779( C2942 C3779 ) C2942_=_C3780( C2942 C3780 ) \nC2942_=_C3781( C2942 C3781 ) C2944_=_C2961( C2944 C2961 ) C2944_=_C2962( C2944 C2962 ) C2944_=_C2963( C2944 C2963 ) C2950_=_C2957( C2950 C2957 ) C2950_=_C2958( C2950 C2958 ) \nC2950_=_C2959( C2950 C2959 ) C2957_=_C2958( C2957 C2958 ) C2957_=_C2959( C2957 C2959 ) C2957_=_C2972( C2957 C2972 ) C2958_=_C2959( C2958 C2959 ) C2959_=_C3763( C2959 C3763 ) \nC2961_=_C2962( C2961 C2962 ) C2961_=_C2963( C2961 C2963 ) C2961_=_C2967( C2961 C2967 ) C2962_=_C2963( C2962 C2963 ) C2963_=_C3769( C2963 C3769 ) C2967_=_C3763( C2967 C3763 ) \nC2967_=_C3779( C2967 C3779 ) C2967_=_C3780( C2967 C3780 ) C2967_=_C3781( C2967 C3781 ) C2972_=_C3769( C2972 C3769 ) C2972_=_C3776( C2972 C3776 ) C2972_=_C3777( C2972 C3777 ) \nC2972_=_C3778( C2972 C3778 ) C3763_=_C3779( C3763 C3779 ) C3763_=_C3780( C3763 C3780 ) C3763_=_C3781( C3763 C3781 ) C3769_=_C3776( C3769 C3776 ) C3769_=_C3777( C3769 C3777 ) \nC3769_=_C3778( C3769 C3778 ) C3776_=_C3777( C3776 C3777 ) C3776_=_C3778( C3776 C3778 ) C3777_=_C3778( C3777 C3778 ) C3779_=_C3780( C3779 C3780 ) C3779_=_C3781( C3779 C3781 ) \nC3780_=_C3781( C3780 C3781 ) "];1093-&gt;1267[label="42: C1112 C1118 C1127 C1135 C1181 \nC1189 C1968 C1969 C1970 C1973 C1974 \nC1975 C1981 C1983 C1988 C1990 C2927 \nC2929 C2930 C2932 C2934 C2935 C2938 \nC2941 C2944 C2950 C2957 C2958 C2959 \nC2961 C2962 C2963 C2967 C2972 C3763 \nC3769 C3776 C3777 C3778 C3779 C3780 \nC3781 \n104: C1112_=_C1127 ,C1112_=_C1181 ,C1112_=_C1968 ,C1112_=_C1969 ,C1112_=_C1970 ,\nC1118_=_C1135 ,C1118_=_C1189 ,C1118_=_C1973 ,C1118_=_C1974 ,C1118_=_C1975 ,C1127_=_C1181 ,\nC1127_=_C1968 ,C1127_=_C1969 ,C1127_=_C1970 ,C1135_=_C1189 ,C1135_=_C1973 ,C1135_=_C1974 ,\nC1135_=_C1975 ,C1181_=_C1968 ,C1181_=_C1969 ,C1181_=_C1970 ,C1189_=_C1973 ,C1189_=_C1974 ,\nC1189_=_C1975 ,C1968_=_C1969 ,C1968_=_C1970 ,C1968_=_C1988 ,C1968_=_C1990 ,C1969_=_C1970 ,\nC1973_=_C1974 ,C1973_=_C1975 ,C1973_=_C1981 ,C1973_=_C1983 ,C1974_=_C1975 ,C1981_=_C1983 ,\nC1981_=_C2932 ,C1981_=_C2934 ,C1981_=_C2935 ,C1983_=_C2950 ,C1983_=_C2957 ,C1983_=_C2958 ,\nC1983_=_C2959 ,C1988_=_C1990 ,C1988_=_C2927 ,C1988_=_C2929 ,C1988_=_C2930 ,C1990_=_C2944 ,\nC1990_=_C2961 ,C1990_=_C2962 ,C1990_=_C2963 ,C2927_=_C2929 ,C2927_=_C2930 ,C2927_=_C2944</w:t>
      </w:r>
    </w:p>
    <w:p>
      <w:pPr>
        <w:pStyle w:val="PreformattedText"/>
        <w:bidi w:val="0"/>
        <w:spacing w:before="0" w:after="0"/>
        <w:jc w:val="left"/>
        <w:rPr/>
      </w:pPr>
      <w:r>
        <w:rPr/>
        <w:t xml:space="preserve"> </w:t>
      </w:r>
      <w:r>
        <w:rPr/>
        <w:t>,\nC2929_=_C2930 ,C2929_=_C2961 ,C2929_=_C2967 ,C2930_=_C2962 ,C2932_=_C2934 ,C2932_=_C2935 ,\nC2932_=_C2950 ,C2934_=_C2935 ,C2934_=_C2957 ,C2934_=_C2972 ,C2935_=_C2958 ,C2938_=_C2959 ,\nC2938_=_C3763 ,C2941_=_C2963 ,C2941_=_C3769 ,C2944_=_C2961 ,C2944_=_C2962 ,C2944_=_C2963 ,\nC2950_=_C2957 ,C2950_=_C2958 ,C2950_=_C2959 ,C2957_=_C2958 ,C2957_=_C2959 ,C2957_=_C2972 ,\nC2958_=_C2959 ,C2959_=_C3763 ,C2961_=_C2962 ,C2961_=_C2963 ,C2961_=_C2967 ,C2962_=_C2963 ,\nC2963_=_C3769 ,C2967_=_C3763 ,C2967_=_C3779 ,C2967_=_C3780 ,C2967_=_C3781 ,C2972_=_C3769 ,\nC2972_=_C3776 ,C2972_=_C3777 ,C2972_=_C3778 ,C3763_=_C3779 ,C3763_=_C3780 ,C3763_=_C3781 ,\nC3769_=_C3776 ,C3769_=_C3777 ,C3769_=_C3778 ,C3776_=_C3777 ,C3776_=_C3778 ,C3777_=_C3778 ,\nC3779_=_C3780 ,C3779_=_C3781 ,C3780_=_C3781 ,"];1268[shape=box, label="id:1268 level: 10\n27: C1114 C1120 C1129 C1137 C1183 \nC1191 C1969 C1974 C1979 C1986 C1993 \nC1994 C1995 C1996 C1997 C1998 C1999 \nC2000 C2001 C2002 C2003 C2004 C2005 \nC2006 C2007 C2008 C2009 \n182: C1114_=_C1129( C1114 C1129 ) C1114_=_C1183( C1114 C1183 ) C1114_=_C1974( C1114 C1974 ) C1114_=_C1986( C1114 C1986 ) C1114_=_C1993( C1114 C1993 ) \nC1114_=_C1994( C1114 C1994 ) C1114_=_C1995( C1114 C1995 ) C1114_=_C1996( C1114 C1996 ) C1114_=_C1997( C1114 C1997 ) C1114_=_C1998( C1114 C1998 ) C1114_=_C1999( C1114 C1999 ) \nC1114_=_C2000( C1114 C2000 ) C1114_=_C2001( C1114 C2001 ) C1120_=_C1137( C1120 C1137 ) C1120_=_C1191( C1120 C1191 ) C1120_=_C1969( C1120 C1969 ) C1120_=_C1979( C1120 C1979 ) \nC1120_=_C1993( C1120 C1993 ) C1120_=_C2002( C1120 C2002 ) C1120_=_C2003( C1120 C2003 ) C1120_=_C2004( C1120 C2004 ) C1120_=_C2005( C1120 C2005 ) C1120_=_C2006( C1120 C2006 ) \nC1120_=_C2007( C1120 C2007 ) C1120_=_C2008( C1120 C2008 ) C1120_=_C2009( C1120 C2009 ) C1129_=_C1183( C1129 C1183 ) C1129_=_C1974( C1129 C1974 ) C1129_=_C1986( C1129 C1986 ) \nC1129_=_C1993( C1129 C1993 ) C1129_=_C1994( C1129 C1994 ) C1129_=_C1995( C1129 C1995 ) C1129_=_C1996( C1129 C1996 ) C1129_=_C1997( C1129 C1997 ) C1129_=_C1998( C1129 C1998 ) \nC1129_=_C1999( C1129 C1999 ) C1129_=_C2000( C1129 C2000 ) C1129_=_C2001( C1129 C2001 ) C1137_=_C1191( C1137 C1191 ) C1137_=_C1969( C1137 C1969 ) C1137_=_C1979( C1137 C1979 ) \nC1137_=_C1993( C1137 C1993 ) C1137_=_C2002( C1137 C2002 ) C1137_=_C2003( C1137 C2003 ) C1137_=_C2004( C1137 C2004 ) C1137_=_C2005( C1137 C2005 ) C1137_=_C2006( C1137 C2006 ) \nC1137_=_C2007( C1137 C2007 ) C1137_=_C2008( C1137 C2008 ) C1137_=_C2009( C1137 C2009 ) C1183_=_C1974( C1183 C1974 ) C1183_=_C1986( C1183 C1986 ) C1183_=_C1993( C1183 C1993 ) \nC1183_=_C1994( C1183 C1994 ) C1183_=_C1995( C1183 C1995 ) C1183_=_C1996( C1183 C1996 ) C1183_=_C1997( C1183 C1997 ) C1183_=_C1998( C1183 C1998 ) C1183_=_C1999( C1183 C1999 ) \nC1183_=_C2000( C1183 C2000 ) C1183_=_C2001( C1183 C2001 ) C1191_=_C1969( C1191 C1969 ) C1191_=_C1979( C1191 C1979 ) C1191_=_C1993( C1191 C1993 ) C1191_=_C2002( C1191 C2002 ) \nC1191_=_C2003( C1191 C2003 ) C1191_=_C2004( C1191 C2004 ) C1191_=_C2005( C1191 C2005 ) C1191_=_C2006( C1191 C2006 ) C1191_=_C2007( C1191 C2007 ) C1191_=_C2008( C1191 C2008 ) \nC1191_=_C2009( C1191 C2009 ) C1969_=_C1979( C1969 C1979 ) C1969_=_C1993( C1969 C1993 ) C1969_=_C2002( C1969 C2002 ) C1969_=_C2003( C1969 C2003 ) C1969_=_C2004( C1969 C2004 ) \nC1969_=_C2005( C1969 C2005 ) C1969_=_C2006( C1969 C2006 ) C1969_=_C2007( C1969 C2007 ) C1969_=_C2008( C1969 C2008 ) C1969_=_C2009( C1969 C2009 ) C1974_=_C1986( C1974 C1986 ) \nC1974_=_C1993( C1974 C1993 ) C1974_=_C1994( C1974 C1994 ) C1974_=_C1995( C1974 C1995 ) C1974_=_C1996( C1974 C1996 ) C1974_=_C1997( C1974 C1997 ) C1974_=_C1998( C1974 C1998 ) \nC1974_=_C1999( C1974 C1999 ) C1974_=_C2000( C1974 C2000 ) C1974_=_C2001( C1974 C2001 ) C1979_=_C1993( C1979 C1993 ) C1979_=_C2002( C1979 C2002 ) C1979_=_C2003( C1979 C2003 ) \nC1979_=_C2004( C1979 C2004 ) C1979_=_C2005( C1979 C2005 ) C1979_=_C2006( C1979 C2006 ) C1979_=_C2007( C1979 C2007 ) C1979_=_C2008( C1979 C2008 ) C1979_=_C2009( C1979 C2009 ) \nC1986_=_C1993( C1986 C1993 ) C1986_=_C1994( C1986 C1994 ) C1986_=_C1995( C1986 C1995 ) C1986_=_C1996( C1986 C1996 ) C1986_=_C1997( C1986 C1997 ) C1986_=_C1998( C1986 C1998 ) \nC1986_=_C1999( C1986 C1999 ) C1986_=_C2000( C1986 C2000 ) C1986_=_C2001( C1986 C2001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007( C1993 C2007 ) C1993_=_C2008( C1993 C2008 ) \nC1993_=_C2009( C1993 C2009 ) C1994_=_C1995( C1994 C1995 ) C1994_=_C1996( C1994 C1996 ) C1994_=_C1997( C1994 C1997 ) C1994_=_C1998( C1994 C1998 ) C1994_=_C1999( C1994 C1999 ) \nC1994_=_C2000( C1994 C2000 ) C1994_=_C2001( C1994 C2001 ) C1995_=_C1996( C1995 C1996 ) C1995_=_C1997( C1995 C1997 ) C1995_=_C1998( C1995 C1998 ) C1995_=_C1999( C1995 C1999 ) \nC1995_=_C2000( C1995 C2000 ) C1995_=_C2001( C1995 C2001 ) C1996_=_C1997( C1996 C1997 ) C1996_=_C1998( C1996 C1998 ) C1996_=_C1999( C1996 C1999 ) C1996_=_C2000( C1996 C2000 ) \nC1996_=_C2001( C1996 C2001 ) C1997_=_C1998( C1997 C1998 ) C1997_=_C1999( C1997 C1999 ) C1997_=_C2000( C1997 C2000 ) C1997_=_C2001( C1997 C2001 ) C1998_=_C1999( C1998 C1999 ) \nC1998_=_C2000( C1998 C2000 ) C1998_=_C2001( C1998 C2001 ) C1999_=_C2000( C1999 C2000 ) C1999_=_C2001( C1999 C2001 ) C2000_=_C2001( C2000 C2001 ) C2002_=_C2003( C2002 C2003 ) \nC2002_=_C2004( C2002 C2004 ) C2002_=_C2005( C2002 C2005 ) C2002_=_C2006( C2002 C2006 ) C2002_=_C2007( C2002 C2007 ) C2002_=_C2008( C2002 C2008 ) C2002_=_C2009( C2002 C2009 ) \nC2003_=_C2004( C2003 C2004 ) C2003_=_C2005( C2003 C2005 ) C2003_=_C2006( C2003 C2006 ) C2003_=_C2007( C2003 C2007 ) C2003_=_C2008( C2003 C2008 ) C2003_=_C2009( C2003 C2009 ) \nC2004_=_C2005( C2004 C2005 ) C2004_=_C2006( C2004 C2006 ) C2004_=_C2007( C2004 C2007 ) C2004_=_C2008( C2004 C2008 ) C2004_=_C2009( C2004 C2009 ) C2005_=_C2006( C2005 C2006 ) \nC2005_=_C2007( C2005 C2007 ) C2005_=_C2008( C2005 C2008 ) C2005_=_C2009( C2005 C2009 ) C2006_=_C2007( C2006 C2007 ) C2006_=_C2008( C2006 C2008 ) C2006_=_C2009( C2006 C2009 ) \nC2007_=_C2008( C2007 C2008 ) C2007_=_C2009( C2007 C2009 ) C2008_=_C2009( C2008 C2009 ) "];1094-&gt;1268[label="26: C1114 C1120 C1129 C1137 C1183 \nC1191 C1969 C1974 C1979 C1986 C1994 \nC1995 C1996 C1997 C1998 C1999 C2000 \nC2001 C2002 C2003 C2004 C2005 C2006 \nC2007 C2008 C2009 \n156: C1114_=_C1129 ,C1114_=_C1183 ,C1114_=_C1974 ,C1114_=_C1986 ,C1114_=_C1994 ,\nC1114_=_C1995 ,C1114_=_C1996 ,C1114_=_C1997 ,C1114_=_C1998 ,C1114_=_C1999 ,C1114_=_C2000 ,\nC1114_=_C2001 ,C1120_=_C1137 ,C1120_=_C1191 ,C1120_=_C1969 ,C1120_=_C1979 ,C1120_=_C2002 ,\nC1120_=_C2003 ,C1120_=_C2004 ,C1120_=_C2005 ,C1120_=_C2006 ,C1120_=_C2007 ,C1120_=_C2008 ,\nC1120_=_C2009 ,C1129_=_C1183 ,C1129_=_C1974 ,C1129_=_C1986 ,C1129_=_C1994 ,C1129_=_C1995 ,\nC1129_=_C1996 ,C1129_=_C1997 ,C1129_=_C1998 ,C1129_=_C1999 ,C1129_=_C2000 ,C1129_=_C2001 ,\nC1137_=_C1191 ,C1137_=_C1969 ,C1137_=_C1979 ,C1137_=_C2002 ,C1137_=_C2003 ,C1137_=_C2004 ,\nC1137_=_C2005 ,C1137_=_C2006 ,C1137_=_C2007 ,C1137_=_C2008 ,C1137_=_C2009 ,C1183_=_C1974 ,\nC1183_=_C1986 ,C1183_=_C1994 ,C1183_=_C1995 ,C1183_=_C1996 ,C1183_=_C1997 ,C1183_=_C1998 ,\nC1183_=_C1999 ,C1183_=_C2000 ,C1183_=_C2001 ,C1191_=_C1969 ,C1191_=_C1979 ,C1191_=_C2002 ,\nC1191_=_C2003 ,C1191_=_C2004 ,C1191_=_C2005 ,C1191_=_C2006 ,C1191_=_C2007 ,C1191_=_C2008 ,\nC1191_=_C2009 ,C1969_=_C1979 ,C1969_=_C2002 ,C1969_=_C2003 ,C1969_=_C2004 ,C1969_=_C2005 ,\nC1969_=_C2006 ,C1969_=_C2007 ,C1969_=_C2008 ,C1969_=_C2009 ,C1974_=_C1986 ,C1974_=_C1994 ,\nC1974_=_C1995 ,C1974_=_C1996 ,C1974_=_C1997 ,C1974_=_C1998 ,C1974_=_C1999 ,C1974_=_C2000 ,\nC1974_=_C2001 ,C1979_=_C2002 ,C1979_=_C2003 ,C1979_=_C2004 ,C1979_=_C2005 ,C1979_=_C2006 ,\nC1979_=_C2007 ,C1979_=_C2008 ,C1979_=_C2009 ,C1986_=_C1994 ,C1986_=_C1995 ,C1986_=_C1996 ,\nC1986_=_C1997 ,C1986_=_C1998 ,C1986_=_C1999 ,C1986_=_C2000 ,C1986_=_C2001 ,C1994_=_C1995 ,\nC1994_=_C1996 ,C1994_=_C1997 ,C1994_=_C1998 ,C1994_=_C1999 ,C1994_=_C2000 ,C1994_=_C2001 ,\nC1995_=_C1996 ,C1995_=_C1997 ,C1995_=_C1998 ,C1995_=_C1999 ,C1995_=_C2000 ,C1995_=_C2001 ,\nC1996_=_C1997 ,C1996_=_C1998 ,C1996_=_C1999 ,C1996_=_C2000 ,C1996_=_C2001 ,C1997_=_C1998 ,\nC1997_=_C1999 ,C1997_=_C2000 ,C1997_=_C2001 ,C1998_=_C1999 ,C1998_=_C2000 ,C1998_=_C2001 ,\nC1999_=_C2000 ,C1999_=_C2001 ,C2000_=_C2001 ,C2002_=_C2003 ,C2002_=_C2004 ,C2002_=_C2005 ,\nC2002_=_C2006 ,C2002_=_C2007 ,C2002_=_C2008 ,C2002_=_C2009 ,C2003_=_C2004 ,C2003_=_C2005 ,\nC2003_=_C2006 ,C2003_=_C2007 ,C2003_=_C2008 ,C2003_=_C2009 ,C2004_=_C2005 ,C2004_=_C2006 ,\nC2004_=_C2007 ,C2004_=_C2008 ,C2004_=_C2009 ,C2005_=_C2006 ,C2005_=_C2007 ,C2005_=_C2008 ,\nC2005_=_C2009 ,C2006_=_C2007 ,C2006_=_C2008 ,C2006_=_C2009 ,C2007_=_C2008 ,C2007_=_C2009 ,\nC2008_=_C2009 ,"];1269[shape=box, label="id:1269 level: 10\n29: C1225 C1233 C1249 C1257 C1997 \nC2005 C2026 C2032 C2042 C2049 C2054 \nC2060 C2082 C2093 C2104 C2110 C2116 \nC2117 C2118 C2119 C2120 C2121 C2122 \nC2123 C2124 C2125 C2126 C2127 C2128 \n210: C1225_=_C1249( C1225 C1249 ) C1225_=_C2005( C1225 C2005 ) C1225_=_C2032( C1225 C2032 ) C1225_=_C2042( C1225 C2042 ) C1225_=_C2060( C1225 C2060 ) \nC1225_=_C2093( C1225 C2093 ) C1225_=_C2110( C1225 C2110 ) C1225_=_C2116( C1225 C2116 ) C1225_=_C2117( C1225 C2117 ) C1225_=_C2118( C1225 C2118 ) C1225_=_C2119( C1225 C2119 ) \nC1225_=_C2120( C1225 C2120 ) C1225_=_C2121( C1225 C2121 ) C1225_=_C2122( C1225 C2122 ) C1233_=_C1257( C1233 C1257 ) C1233_=_C1997( C1233 C1997 ) C1233_=_C2026( C1233 C2026 ) \nC1233_=_C2049( C1233 C2049 ) C1233_=_C2054( C1233 C2054 ) C1233_=_C2082( C1233 C2082 ) C1233_=_C2104( C1233 C2104 ) C1233_=_C2116( C1233 C2116 ) C1233_=_C2123( C1233 C2123 ) \nC1233_=_C2124( C1233 C2124 ) C1233_=_C2125( C1233 C2125</w:t>
      </w:r>
    </w:p>
    <w:p>
      <w:pPr>
        <w:pStyle w:val="PreformattedText"/>
        <w:bidi w:val="0"/>
        <w:spacing w:before="0" w:after="0"/>
        <w:jc w:val="left"/>
        <w:rPr/>
      </w:pPr>
      <w:r>
        <w:rPr/>
        <w:t xml:space="preserve"> </w:t>
      </w:r>
      <w:r>
        <w:rPr/>
        <w:t>) C1233_=_C2126( C1233 C2126 ) C1233_=_C2127( C1233 C2127 ) C1233_=_C2128( C1233 C2128 ) C1249_=_C2005( C1249 C2005 ) \nC1249_=_C2032( C1249 C2032 ) C1249_=_C2042( C1249 C2042 ) C1249_=_C2060( C1249 C2060 ) C1249_=_C2093( C1249 C2093 ) C1249_=_C2110( C1249 C2110 ) C1249_=_C2116( C1249 C2116 ) \nC1249_=_C2117( C1249 C2117 ) C1249_=_C2118( C1249 C2118 ) C1249_=_C2119( C1249 C2119 ) C1249_=_C2120( C1249 C2120 ) C1249_=_C2121( C1249 C2121 ) C1249_=_C2122( C1249 C2122 ) \nC1257_=_C1997( C1257 C1997 ) C1257_=_C2026( C1257 C2026 ) C1257_=_C2049( C1257 C2049 ) C1257_=_C2054( C1257 C2054 ) C1257_=_C2082( C1257 C2082 ) C1257_=_C2104( C1257 C2104 ) \nC1257_=_C2116( C1257 C2116 ) C1257_=_C2123( C1257 C2123 ) C1257_=_C2124( C1257 C2124 ) C1257_=_C2125( C1257 C2125 ) C1257_=_C2126( C1257 C2126 ) C1257_=_C2127( C1257 C2127 ) \nC1257_=_C2128( C1257 C2128 ) C1997_=_C2026( C1997 C2026 ) C1997_=_C2049( C1997 C2049 ) C1997_=_C2054( C1997 C2054 ) C1997_=_C2082( C1997 C2082 ) C1997_=_C2104( C1997 C2104 ) \nC1997_=_C2116( C1997 C2116 ) C1997_=_C2123( C1997 C2123 ) C1997_=_C2124( C1997 C2124 ) C1997_=_C2125( C1997 C2125 ) C1997_=_C2126( C1997 C2126 ) C1997_=_C2127( C1997 C2127 ) \nC1997_=_C2128( C1997 C2128 ) C2005_=_C2032( C2005 C2032 ) C2005_=_C2042( C2005 C2042 ) C2005_=_C2060( C2005 C2060 ) C2005_=_C2093( C2005 C2093 ) C2005_=_C2110( C2005 C2110 ) \nC2005_=_C2116( C2005 C2116 ) C2005_=_C2117( C2005 C2117 ) C2005_=_C2118( C2005 C2118 ) C2005_=_C2119( C2005 C2119 ) C2005_=_C2120( C2005 C2120 ) C2005_=_C2121( C2005 C2121 ) \nC2005_=_C2122( C2005 C2122 ) C2026_=_C2049( C2026 C2049 ) C2026_=_C2054( C2026 C2054 ) C2026_=_C2082( C2026 C2082 ) C2026_=_C2104( C2026 C2104 ) C2026_=_C2116( C2026 C2116 ) \nC2026_=_C2123( C2026 C2123 ) C2026_=_C2124( C2026 C2124 ) C2026_=_C2125( C2026 C2125 ) C2026_=_C2126( C2026 C2126 ) C2026_=_C2127( C2026 C2127 ) C2026_=_C2128( C2026 C2128 ) \nC2032_=_C2042( C2032 C2042 ) C2032_=_C2060( C2032 C2060 ) C2032_=_C2093( C2032 C2093 ) C2032_=_C2110( C2032 C2110 ) C2032_=_C2116( C2032 C2116 ) C2032_=_C2117( C2032 C2117 ) \nC2032_=_C2118( C2032 C2118 ) C2032_=_C2119( C2032 C2119 ) C2032_=_C2120( C2032 C2120 ) C2032_=_C2121( C2032 C2121 ) C2032_=_C2122( C2032 C2122 ) C2042_=_C2060( C2042 C2060 ) \nC2042_=_C2093( C2042 C2093 ) C2042_=_C2110( C2042 C2110 ) C2042_=_C2116( C2042 C2116 ) C2042_=_C2117( C2042 C2117 ) C2042_=_C2118( C2042 C2118 ) C2042_=_C2119( C2042 C2119 ) \nC2042_=_C2120( C2042 C2120 ) C2042_=_C2121( C2042 C2121 ) C2042_=_C2122( C2042 C2122 ) C2049_=_C2054( C2049 C2054 ) C2049_=_C2082( C2049 C2082 ) C2049_=_C2104( C2049 C2104 ) \nC2049_=_C2116( C2049 C2116 ) C2049_=_C2123( C2049 C2123 ) C2049_=_C2124( C2049 C2124 ) C2049_=_C2125( C2049 C2125 ) C2049_=_C2126( C2049 C2126 ) C2049_=_C2127( C2049 C2127 ) \nC2049_=_C2128( C2049 C2128 ) C2054_=_C2082( C2054 C2082 ) C2054_=_C2104( C2054 C2104 ) C2054_=_C2116( C2054 C2116 ) C2054_=_C2123( C2054 C2123 ) C2054_=_C2124( C2054 C2124 ) \nC2054_=_C2125( C2054 C2125 ) C2054_=_C2126( C2054 C2126 ) C2054_=_C2127( C2054 C2127 ) C2054_=_C2128( C2054 C2128 ) C2060_=_C2093( C2060 C2093 ) C2060_=_C2110( C2060 C2110 ) \nC2060_=_C2116( C2060 C2116 ) C2060_=_C2117( C2060 C2117 ) C2060_=_C2118( C2060 C2118 ) C2060_=_C2119( C2060 C2119 ) C2060_=_C2120( C2060 C2120 ) C2060_=_C2121( C2060 C2121 ) \nC2060_=_C2122( C2060 C2122 ) C2082_=_C2104( C2082 C2104 ) C2082_=_C2116( C2082 C2116 ) C2082_=_C2123( C2082 C2123 ) C2082_=_C2124( C2082 C2124 ) C2082_=_C2125( C2082 C2125 ) \nC2082_=_C2126( C2082 C2126 ) C2082_=_C2127( C2082 C2127 ) C2082_=_C2128( C2082 C2128 ) C2093_=_C2110( C2093 C2110 ) C2093_=_C2116( C2093 C2116 ) C2093_=_C2117( C2093 C2117 ) \nC2093_=_C2118( C2093 C2118 ) C2093_=_C2119( C2093 C2119 ) C2093_=_C2120( C2093 C2120 ) C2093_=_C2121( C2093 C2121 ) C2093_=_C2122( C2093 C2122 ) C2104_=_C2116( C2104 C2116 ) \nC2104_=_C2123( C2104 C2123 ) C2104_=_C2124( C2104 C2124 ) C2104_=_C2125( C2104 C2125 ) C2104_=_C2126( C2104 C2126 ) C2104_=_C2127( C2104 C2127 ) C2104_=_C2128( C2104 C2128 ) \nC2110_=_C2116( C2110 C2116 ) C2110_=_C2117( C2110 C2117 ) C2110_=_C2118( C2110 C2118 ) C2110_=_C2119( C2110 C2119 ) C2110_=_C2120( C2110 C2120 ) C2110_=_C2121( C2110 C2121 ) \nC2110_=_C2122( C2110 C2122 ) C2116_=_C2117( C2116 C2117 ) C2116_=_C2118( C2116 C2118 ) C2116_=_C2119( C2116 C2119 ) C2116_=_C2120( C2116 C2120 ) C2116_=_C2121( C2116 C2121 ) \nC2116_=_C2122( C2116 C2122 ) C2116_=_C2123( C2116 C2123 ) C2116_=_C2124( C2116 C2124 ) C2116_=_C2125( C2116 C2125 ) C2116_=_C2126( C2116 C2126 ) C2116_=_C2127( C2116 C2127 ) \nC2116_=_C2128( C2116 C2128 ) C2117_=_C2118( C2117 C2118 ) C2117_=_C2119( C2117 C2119 ) C2117_=_C2120( C2117 C2120 ) C2117_=_C2121( C2117 C2121 ) C2117_=_C2122( C2117 C2122 ) \nC2118_=_C2119( C2118 C2119 ) C2118_=_C2120( C2118 C2120 ) C2118_=_C2121( C2118 C2121 ) C2118_=_C2122( C2118 C2122 ) C2119_=_C2120( C2119 C2120 ) C2119_=_C2121( C2119 C2121 ) \nC2119_=_C2122( C2119 C2122 ) C2120_=_C2121( C2120 C2121 ) C2120_=_C2122( C2120 C2122 ) C2121_=_C2122( C2121 C2122 ) C2123_=_C2124( C2123 C2124 ) C2123_=_C2125( C2123 C2125 ) \nC2123_=_C2126( C2123 C2126 ) C2123_=_C2127( C2123 C2127 ) C2123_=_C2128( C2123 C2128 ) C2124_=_C2125( C2124 C2125 ) C2124_=_C2126( C2124 C2126 ) C2124_=_C2127( C2124 C2127 ) \nC2124_=_C2128( C2124 C2128 ) C2125_=_C2126( C2125 C2126 ) C2125_=_C2127( C2125 C2127 ) C2125_=_C2128( C2125 C2128 ) C2126_=_C2127( C2126 C2127 ) C2126_=_C2128( C2126 C2128 ) \nC2127_=_C2128( C2127 C2128 ) "];1094-&gt;1269[label="28: C1225 C1233 C1249 C1257 C1997 \nC2005 C2026 C2032 C2042 C2049 C2054 \nC2060 C2082 C2093 C2104 C2110 C2117 \nC2118 C2119 C2120 C2121 C2122 C2123 \nC2124 C2125 C2126 C2127 C2128 \n182: C1225_=_C1249 ,C1225_=_C2005 ,C1225_=_C2032 ,C1225_=_C2042 ,C1225_=_C2060 ,\nC1225_=_C2093 ,C1225_=_C2110 ,C1225_=_C2117 ,C1225_=_C2118 ,C1225_=_C2119 ,C1225_=_C2120 ,\nC1225_=_C2121 ,C1225_=_C2122 ,C1233_=_C1257 ,C1233_=_C1997 ,C1233_=_C2026 ,C1233_=_C2049 ,\nC1233_=_C2054 ,C1233_=_C2082 ,C1233_=_C2104 ,C1233_=_C2123 ,C1233_=_C2124 ,C1233_=_C2125 ,\nC1233_=_C2126 ,C1233_=_C2127 ,C1233_=_C2128 ,C1249_=_C2005 ,C1249_=_C2032 ,C1249_=_C2042 ,\nC1249_=_C2060 ,C1249_=_C2093 ,C1249_=_C2110 ,C1249_=_C2117 ,C1249_=_C2118 ,C1249_=_C2119 ,\nC1249_=_C2120 ,C1249_=_C2121 ,C1249_=_C2122 ,C1257_=_C1997 ,C1257_=_C2026 ,C1257_=_C2049 ,\nC1257_=_C2054 ,C1257_=_C2082 ,C1257_=_C2104 ,C1257_=_C2123 ,C1257_=_C2124 ,C1257_=_C2125 ,\nC1257_=_C2126 ,C1257_=_C2127 ,C1257_=_C2128 ,C1997_=_C2026 ,C1997_=_C2049 ,C1997_=_C2054 ,\nC1997_=_C2082 ,C1997_=_C2104 ,C1997_=_C2123 ,C1997_=_C2124 ,C1997_=_C2125 ,C1997_=_C2126 ,\nC1997_=_C2127 ,C1997_=_C2128 ,C2005_=_C2032 ,C2005_=_C2042 ,C2005_=_C2060 ,C2005_=_C2093 ,\nC2005_=_C2110 ,C2005_=_C2117 ,C2005_=_C2118 ,C2005_=_C2119 ,C2005_=_C2120 ,C2005_=_C2121 ,\nC2005_=_C2122 ,C2026_=_C2049 ,C2026_=_C2054 ,C2026_=_C2082 ,C2026_=_C2104 ,C2026_=_C2123 ,\nC2026_=_C2124 ,C2026_=_C2125 ,C2026_=_C2126 ,C2026_=_C2127 ,C2026_=_C2128 ,C2032_=_C2042 ,\nC2032_=_C2060 ,C2032_=_C2093 ,C2032_=_C2110 ,C2032_=_C2117 ,C2032_=_C2118 ,C2032_=_C2119 ,\nC2032_=_C2120 ,C2032_=_C2121 ,C2032_=_C2122 ,C2042_=_C2060 ,C2042_=_C2093 ,C2042_=_C2110 ,\nC2042_=_C2117 ,C2042_=_C2118 ,C2042_=_C2119 ,C2042_=_C2120 ,C2042_=_C2121 ,C2042_=_C2122 ,\nC2049_=_C2054 ,C2049_=_C2082 ,C2049_=_C2104 ,C2049_=_C2123 ,C2049_=_C2124 ,C2049_=_C2125 ,\nC2049_=_C2126 ,C2049_=_C2127 ,C2049_=_C2128 ,C2054_=_C2082 ,C2054_=_C2104 ,C2054_=_C2123 ,\nC2054_=_C2124 ,C2054_=_C2125 ,C2054_=_C2126 ,C2054_=_C2127 ,C2054_=_C2128 ,C2060_=_C2093 ,\nC2060_=_C2110 ,C2060_=_C2117 ,C2060_=_C2118 ,C2060_=_C2119 ,C2060_=_C2120 ,C2060_=_C2121 ,\nC2060_=_C2122 ,C2082_=_C2104 ,C2082_=_C2123 ,C2082_=_C2124 ,C2082_=_C2125 ,C2082_=_C2126 ,\nC2082_=_C2127 ,C2082_=_C2128 ,C2093_=_C2110 ,C2093_=_C2117 ,C2093_=_C2118 ,C2093_=_C2119 ,\nC2093_=_C2120 ,C2093_=_C2121 ,C2093_=_C2122 ,C2104_=_C2123 ,C2104_=_C2124 ,C2104_=_C2125 ,\nC2104_=_C2126 ,C2104_=_C2127 ,C2104_=_C2128 ,C2110_=_C2117 ,C2110_=_C2118 ,C2110_=_C2119 ,\nC2110_=_C2120 ,C2110_=_C2121 ,C2110_=_C2122 ,C2117_=_C2118 ,C2117_=_C2119 ,C2117_=_C2120 ,\nC2117_=_C2121 ,C2117_=_C2122 ,C2118_=_C2119 ,C2118_=_C2120 ,C2118_=_C2121 ,C2118_=_C2122 ,\nC2119_=_C2120 ,C2119_=_C2121 ,C2119_=_C2122 ,C2120_=_C2121 ,C2120_=_C2122 ,C2121_=_C2122 ,\nC2123_=_C2124 ,C2123_=_C2125 ,C2123_=_C2126 ,C2123_=_C2127 ,C2123_=_C2128 ,C2124_=_C2125 ,\nC2124_=_C2126 ,C2124_=_C2127 ,C2124_=_C2128 ,C2125_=_C2126 ,C2125_=_C2127 ,C2125_=_C2128 ,\nC2126_=_C2127 ,C2126_=_C2128 ,C2127_=_C2128 ,"];1270[shape=box, label="id:1270 level: 10\n44: C1145 C1151 C1157 C1163 C1199 \nC1205 C1211 C1217 C1995 C1996 C2003 \nC2004 C2012 C2014 C2016 C2018 C2020 \nC2022 C2025 C2026 C2027 C2028 C2029 \nC2030 C2031 C2032 C2033 C2034 C2035 \nC2036 C2038 C2045 C2053 C2054 C2055 \nC2056 C2057 C2058 C2059 C2060 C2061 \nC2062 C2063 C2064 \n256: C1145_=_C1199( C1145 C1199 ) C1145_=_C2003( C1145 C2003 ) C1145_=_C2012( C1145 C2012 ) C1145_=_C2020( C1145 C2020 ) C1145_=_C2025( C1145 C2025 ) \nC1145_=_C2026( C1145 C2026 ) C1145_=_C2027( C1145 C2027 ) C1145_=_C2028( C1145 C2028 ) C1145_=_C2029( C1145 C2029 ) C1145_=_C2030( C1145 C2030 ) C1151_=_C1205( C1151 C1205 ) \nC1151_=_C1995( C1151 C1995 ) C1151_=_C2014( C1151 C2014 ) C1151_=_C2016( C1151 C2016 ) C1151_=_C2031( C1151 C2031 ) C1151_=_C2032( C1151 C2032 ) C1151_=_C2033( C1151 C2033 ) \nC1151_=_C2034( C1151 C2034 ) C1151_=_C2035( C1151 C2035 ) C1151_=_C2036( C1151 C2036 ) C1157_=_C1211( C1157 C1211 ) C1157_=_C2004( C1157 C2004 ) C1157_=_C2018( C1157 C2018 ) \nC1157_=_C2031( C1157 C2031 ) C1157_=_C2045( C1157 C2045 ) C1157_=_C2053( C1157 C2053 ) C1157_=_C2054( C1157 C2054 ) C1157_=_C2055( C1157 C2055 ) C1157_=_C2056( C1157 C2056 ) \nC1157_=_C2057( C1157 C2057 ) C1157_=_C2058( C1157 C2058 ) C1163_=_C1217( C1163 C1217 ) C1163_=_C1996( C1163 C1996 ) C1163_=_C2022( C1163 C2022 ) C1163_=_C2025( C1163 C2025 ) \nC1163_=_C2038( C1163 C2038 ) C1163_=_C2059( C1163 C2059 ) C1163_=_C2060( C1163 C2060 ) C1163_=_C2061( C1163 C2061</w:t>
      </w:r>
    </w:p>
    <w:p>
      <w:pPr>
        <w:pStyle w:val="PreformattedText"/>
        <w:bidi w:val="0"/>
        <w:spacing w:before="0" w:after="0"/>
        <w:jc w:val="left"/>
        <w:rPr/>
      </w:pPr>
      <w:r>
        <w:rPr/>
        <w:t xml:space="preserve"> </w:t>
      </w:r>
      <w:r>
        <w:rPr/>
        <w:t>) C1163_=_C2062( C1163 C2062 ) C1163_=_C2063( C1163 C2063 ) \nC1163_=_C2064( C1163 C2064 ) C1199_=_C2003( C1199 C2003 ) C1199_=_C2012( C1199 C2012 ) C1199_=_C2020( C1199 C2020 ) C1199_=_C2025( C1199 C2025 ) C1199_=_C2026( C1199 C2026 ) \nC1199_=_C2027( C1199 C2027 ) C1199_=_C2028( C1199 C2028 ) C1199_=_C2029( C1199 C2029 ) C1199_=_C2030( C1199 C2030 ) C1205_=_C1995( C1205 C1995 ) C1205_=_C2014( C1205 C2014 ) \nC1205_=_C2016( C1205 C2016 ) C1205_=_C2031( C1205 C2031 ) C1205_=_C2032( C1205 C2032 ) C1205_=_C2033( C1205 C2033 ) C1205_=_C2034( C1205 C2034 ) C1205_=_C2035( C1205 C2035 ) \nC1205_=_C2036( C1205 C2036 ) C1211_=_C2004( C1211 C2004 ) C1211_=_C2018( C1211 C2018 ) C1211_=_C2031( C1211 C2031 ) C1211_=_C2045( C1211 C2045 ) C1211_=_C2053( C1211 C2053 ) \nC1211_=_C2054( C1211 C2054 ) C1211_=_C2055( C1211 C2055 ) C1211_=_C2056( C1211 C2056 ) C1211_=_C2057( C1211 C2057 ) C1211_=_C2058( C1211 C2058 ) C1217_=_C1996( C1217 C1996 ) \nC1217_=_C2022( C1217 C2022 ) C1217_=_C2025( C1217 C2025 ) C1217_=_C2038( C1217 C2038 ) C1217_=_C2059( C1217 C2059 ) C1217_=_C2060( C1217 C2060 ) C1217_=_C2061( C1217 C2061 ) \nC1217_=_C2062( C1217 C2062 ) C1217_=_C2063( C1217 C2063 ) C1217_=_C2064( C1217 C2064 ) C1995_=_C1996( C1995 C1996 ) C1995_=_C2014( C1995 C2014 ) C1995_=_C2016( C1995 C2016 ) \nC1995_=_C2031( C1995 C2031 ) C1995_=_C2032( C1995 C2032 ) C1995_=_C2033( C1995 C2033 ) C1995_=_C2034( C1995 C2034 ) C1995_=_C2035( C1995 C2035 ) C1995_=_C2036( C1995 C2036 ) \nC1996_=_C2022( C1996 C2022 ) C1996_=_C2025( C1996 C2025 ) C1996_=_C2038( C1996 C2038 ) C1996_=_C2059( C1996 C2059 ) C1996_=_C2060( C1996 C2060 ) C1996_=_C2061( C1996 C2061 ) \nC1996_=_C2062( C1996 C2062 ) C1996_=_C2063( C1996 C2063 ) C1996_=_C2064( C1996 C2064 ) C2003_=_C2004( C2003 C2004 ) C2003_=_C2012( C2003 C2012 ) C2003_=_C2020( C2003 C2020 ) \nC2003_=_C2025( C2003 C2025 ) C2003_=_C2026( C2003 C2026 ) C2003_=_C2027( C2003 C2027 ) C2003_=_C2028( C2003 C2028 ) C2003_=_C2029( C2003 C2029 ) C2003_=_C2030( C2003 C2030 ) \nC2004_=_C2018( C2004 C2018 ) C2004_=_C2031( C2004 C2031 ) C2004_=_C2045( C2004 C2045 ) C2004_=_C2053( C2004 C2053 ) C2004_=_C2054( C2004 C2054 ) C2004_=_C2055( C2004 C2055 ) \nC2004_=_C2056( C2004 C2056 ) C2004_=_C2057( C2004 C2057 ) C2004_=_C2058( C2004 C2058 ) C2012_=_C2020( C2012 C2020 ) C2012_=_C2025( C2012 C2025 ) C2012_=_C2026( C2012 C2026 ) \nC2012_=_C2027( C2012 C2027 ) C2012_=_C2028( C2012 C2028 ) C2012_=_C2029( C2012 C2029 ) C2012_=_C2030( C2012 C2030 ) C2014_=_C2016( C2014 C2016 ) C2014_=_C2031( C2014 C2031 ) \nC2014_=_C2032( C2014 C2032 ) C2014_=_C2033( C2014 C2033 ) C2014_=_C2034( C2014 C2034 ) C2014_=_C2035( C2014 C2035 ) C2014_=_C2036( C2014 C2036 ) C2016_=_C2018( C2016 C2018 ) \nC2016_=_C2031( C2016 C2031 ) C2016_=_C2032( C2016 C2032 ) C2016_=_C2033( C2016 C2033 ) C2016_=_C2034( C2016 C2034 ) C2016_=_C2035( C2016 C2035 ) C2016_=_C2036( C2016 C2036 ) \nC2018_=_C2031( C2018 C2031 ) C2018_=_C2045( C2018 C2045 ) C2018_=_C2053( C2018 C2053 ) C2018_=_C2054( C2018 C2054 ) C2018_=_C2055( C2018 C2055 ) C2018_=_C2056( C2018 C2056 ) \nC2018_=_C2057( C2018 C2057 ) C2018_=_C2058( C2018 C2058 ) C2020_=_C2022( C2020 C2022 ) C2020_=_C2025( C2020 C2025 ) C2020_=_C2026( C2020 C2026 ) C2020_=_C2027( C2020 C2027 ) \nC2020_=_C2028( C2020 C2028 ) C2020_=_C2029( C2020 C2029 ) C2020_=_C2030( C2020 C2030 ) C2022_=_C2025( C2022 C2025 ) C2022_=_C2038( C2022 C2038 ) C2022_=_C2059( C2022 C2059 ) \nC2022_=_C2060( C2022 C2060 ) C2022_=_C2061( C2022 C2061 ) C2022_=_C2062( C2022 C2062 ) C2022_=_C2063( C2022 C2063 ) C2022_=_C2064( C2022 C2064 ) C2025_=_C2026( C2025 C2026 ) \nC2025_=_C2027( C2025 C2027 ) C2025_=_C2028( C2025 C2028 ) C2025_=_C2029( C2025 C2029 ) C2025_=_C2030( C2025 C2030 ) C2025_=_C2038( C2025 C2038 ) C2025_=_C2059( C2025 C2059 ) \nC2025_=_C2060( C2025 C2060 ) C2025_=_C2061( C2025 C2061 ) C2025_=_C2062( C2025 C2062 ) C2025_=_C2063( C2025 C2063 ) C2025_=_C2064( C2025 C2064 ) C2026_=_C2027( C2026 C2027 ) \nC2026_=_C2028( C2026 C2028 ) C2026_=_C2029( C2026 C2029 ) C2026_=_C2030( C2026 C2030 ) C2026_=_C2054( C2026 C2054 ) C2027_=_C2028( C2027 C2028 ) C2027_=_C2029( C2027 C2029 ) \nC2027_=_C2030( C2027 C2030 ) C2027_=_C2055( C2027 C2055 ) C2028_=_C2029( C2028 C2029 ) C2028_=_C2030( C2028 C2030 ) C2028_=_C2056( C2028 C2056 ) C2029_=_C2030( C2029 C2030 ) \nC2029_=_C2057( C2029 C2057 ) C2030_=_C2058( C2030 C2058 ) C2031_=_C2032( C2031 C2032 ) C2031_=_C2033( C2031 C2033 ) C2031_=_C2034( C2031 C2034 ) C2031_=_C2035( C2031 C2035 ) \nC2031_=_C2036( C2031 C2036 ) C2031_=_C2045( C2031 C2045 ) C2031_=_C2053( C2031 C2053 ) C2031_=_C2054( C2031 C2054 ) C2031_=_C2055( C2031 C2055 ) C2031_=_C2056( C2031 C2056 ) \nC2031_=_C2057( C2031 C2057 ) C2031_=_C2058( C2031 C2058 ) C2032_=_C2033( C2032 C2033 ) C2032_=_C2034( C2032 C2034 ) C2032_=_C2035( C2032 C2035 ) C2032_=_C2036( C2032 C2036 ) \nC2032_=_C2060( C2032 C2060 ) C2033_=_C2034( C2033 C2034 ) C2033_=_C2035( C2033 C2035 ) C2033_=_C2036( C2033 C2036 ) C2033_=_C2061( C2033 C2061 ) C2034_=_C2035( C2034 C2035 ) \nC2034_=_C2036( C2034 C2036 ) C2034_=_C2062( C2034 C2062 ) C2035_=_C2036( C2035 C2036 ) C2035_=_C2063( C2035 C2063 ) C2036_=_C2064( C2036 C2064 ) C2038_=_C2059( C2038 C2059 ) \nC2038_=_C2060( C2038 C2060 ) C2038_=_C2061( C2038 C2061 ) C2038_=_C2062( C2038 C2062 ) C2038_=_C2063( C2038 C2063 ) C2038_=_C2064( C2038 C2064 ) C2045_=_C2053( C2045 C2053 ) \nC2045_=_C2054( C2045 C2054 ) C2045_=_C2055( C2045 C2055 ) C2045_=_C2056( C2045 C2056 ) C2045_=_C2057( C2045 C2057 ) C2045_=_C2058( C2045 C2058 ) C2053_=_C2054( C2053 C2054 ) \nC2053_=_C2055( C2053 C2055 ) C2053_=_C2056( C2053 C2056 ) C2053_=_C2057( C2053 C2057 ) C2053_=_C2058( C2053 C2058 ) C2054_=_C2055( C2054 C2055 ) C2054_=_C2056( C2054 C2056 ) \nC2054_=_C2057( C2054 C2057 ) C2054_=_C2058( C2054 C2058 ) C2055_=_C2056( C2055 C2056 ) C2055_=_C2057( C2055 C2057 ) C2055_=_C2058( C2055 C2058 ) C2056_=_C2057( C2056 C2057 ) \nC2056_=_C2058( C2056 C2058 ) C2057_=_C2058( C2057 C2058 ) C2059_=_C2060( C2059 C2060 ) C2059_=_C2061( C2059 C2061 ) C2059_=_C2062( C2059 C2062 ) C2059_=_C2063( C2059 C2063 ) \nC2059_=_C2064( C2059 C2064 ) C2060_=_C2061( C2060 C2061 ) C2060_=_C2062( C2060 C2062 ) C2060_=_C2063( C2060 C2063 ) C2060_=_C2064( C2060 C2064 ) C2061_=_C2062( C2061 C2062 ) \nC2061_=_C2063( C2061 C2063 ) C2061_=_C2064( C2061 C2064 ) C2062_=_C2063( C2062 C2063 ) C2062_=_C2064( C2062 C2064 ) C2063_=_C2064( C2063 C2064 ) "];1095-&gt;1270[label="42: C1145 C1151 C1157 C1163 C1199 \nC1205 C1211 C1217 C1995 C1996 C2003 \nC2004 C2012 C2014 C2016 C2018 C2020 \nC2022 C2026 C2027 C2028 C2029 C2030 \nC2032 C2033 C2034 C2035 C2036 C2038 \nC2045 C2053 C2054 C2055 C2056 C2057 \nC2058 C2059 C2060 C2061 C2062 C2063 \nC2064 \n214: C1145_=_C1199 ,C1145_=_C2003 ,C1145_=_C2012 ,C1145_=_C2020 ,C1145_=_C2026 ,\nC1145_=_C2027 ,C1145_=_C2028 ,C1145_=_C2029 ,C1145_=_C2030 ,C1151_=_C1205 ,C1151_=_C1995 ,\nC1151_=_C2014 ,C1151_=_C2016 ,C1151_=_C2032 ,C1151_=_C2033 ,C1151_=_C2034 ,C1151_=_C2035 ,\nC1151_=_C2036 ,C1157_=_C1211 ,C1157_=_C2004 ,C1157_=_C2018 ,C1157_=_C2045 ,C1157_=_C2053 ,\nC1157_=_C2054 ,C1157_=_C2055 ,C1157_=_C2056 ,C1157_=_C2057 ,C1157_=_C2058 ,C1163_=_C1217 ,\nC1163_=_C1996 ,C1163_=_C2022 ,C1163_=_C2038 ,C1163_=_C2059 ,C1163_=_C2060 ,C1163_=_C2061 ,\nC1163_=_C2062 ,C1163_=_C2063 ,C1163_=_C2064 ,C1199_=_C2003 ,C1199_=_C2012 ,C1199_=_C2020 ,\nC1199_=_C2026 ,C1199_=_C2027 ,C1199_=_C2028 ,C1199_=_C2029 ,C1199_=_C2030 ,C1205_=_C1995 ,\nC1205_=_C2014 ,C1205_=_C2016 ,C1205_=_C2032 ,C1205_=_C2033 ,C1205_=_C2034 ,C1205_=_C2035 ,\nC1205_=_C2036 ,C1211_=_C2004 ,C1211_=_C2018 ,C1211_=_C2045 ,C1211_=_C2053 ,C1211_=_C2054 ,\nC1211_=_C2055 ,C1211_=_C2056 ,C1211_=_C2057 ,C1211_=_C2058 ,C1217_=_C1996 ,C1217_=_C2022 ,\nC1217_=_C2038 ,C1217_=_C2059 ,C1217_=_C2060 ,C1217_=_C2061 ,C1217_=_C2062 ,C1217_=_C2063 ,\nC1217_=_C2064 ,C1995_=_C1996 ,C1995_=_C2014 ,C1995_=_C2016 ,C1995_=_C2032 ,C1995_=_C2033 ,\nC1995_=_C2034 ,C1995_=_C2035 ,C1995_=_C2036 ,C1996_=_C2022 ,C1996_=_C2038 ,C1996_=_C2059 ,\nC1996_=_C2060 ,C1996_=_C2061 ,C1996_=_C2062 ,C1996_=_C2063 ,C1996_=_C2064 ,C2003_=_C2004 ,\nC2003_=_C2012 ,C2003_=_C2020 ,C2003_=_C2026 ,C2003_=_C2027 ,C2003_=_C2028 ,C2003_=_C2029 ,\nC2003_=_C2030 ,C2004_=_C2018 ,C2004_=_C2045 ,C2004_=_C2053 ,C2004_=_C2054 ,C2004_=_C2055 ,\nC2004_=_C2056 ,C2004_=_C2057 ,C2004_=_C2058 ,C2012_=_C2020 ,C2012_=_C2026 ,C2012_=_C2027 ,\nC2012_=_C2028 ,C2012_=_C2029 ,C2012_=_C2030 ,C2014_=_C2016 ,C2014_=_C2032 ,C2014_=_C2033 ,\nC2014_=_C2034 ,C2014_=_C2035 ,C2014_=_C2036 ,C2016_=_C2018 ,C2016_=_C2032 ,C2016_=_C2033 ,\nC2016_=_C2034 ,C2016_=_C2035 ,C2016_=_C2036 ,C2018_=_C2045 ,C2018_=_C2053 ,C2018_=_C2054 ,\nC2018_=_C2055 ,C2018_=_C2056 ,C2018_=_C2057 ,C2018_=_C2058 ,C2020_=_C2022 ,C2020_=_C2026 ,\nC2020_=_C2027 ,C2020_=_C2028 ,C2020_=_C2029 ,C2020_=_C2030 ,C2022_=_C2038 ,C2022_=_C2059 ,\nC2022_=_C2060 ,C2022_=_C2061 ,C2022_=_C2062 ,C2022_=_C2063 ,C2022_=_C2064 ,C2026_=_C2027 ,\nC2026_=_C2028 ,C2026_=_C2029 ,C2026_=_C2030 ,C2026_=_C2054 ,C2027_=_C2028 ,C2027_=_C2029 ,\nC2027_=_C2030 ,C2027_=_C2055 ,C2028_=_C2029 ,C2028_=_C2030 ,C2028_=_C2056 ,C2029_=_C2030 ,\nC2029_=_C2057 ,C2030_=_C2058 ,C2032_=_C2033 ,C2032_=_C2034 ,C2032_=_C2035 ,C2032_=_C2036 ,\nC2032_=_C2060 ,C2033_=_C2034 ,C2033_=_C2035 ,C2033_=_C2036 ,C2033_=_C2061 ,C2034_=_C2035 ,\nC2034_=_C2036 ,C2034_=_C2062 ,C2035_=_C2036 ,C2035_=_C2063 ,C2036_=_C2064 ,C2038_=_C2059 ,\nC2038_=_C2060 ,C2038_=_C2061 ,C2038_=_C2062 ,C2038_=_C2063 ,C2038_=_C2064 ,C2045_=_C2053 ,\nC2045_=_C2054 ,C2045_=_C2055 ,C2045_=_C2056 ,C2045_=_C2057 ,C2045_=_C2058 ,C2053_=_C2054 ,\nC2053_=_C2055 ,C2053_=_C2056 ,C2053_=_C2057 ,C2053_=_C2058 ,C2054_=_C2055 ,C2054_=_C2056 ,\nC2054_=_C2057 ,C2054_=_C2058 ,C2055_=_C2056 ,C2055_=_C2057 ,C2055_=_C2058 ,C2056_=_C2057 ,\nC2056_=_C2058 ,C2057_=_C2058 ,C2059_=_C2060 ,C2059_=_C2061 ,C2059_=_C2062 ,C2059_=_C2063 ,\nC2059_=_C2064 ,C2060_=_C2061 ,C2060_=_C2062 ,C2060_=_C2063 ,C2060_=_C2064 ,C2061_=_C2062 ,\nC2061_=_C2063 ,C2061_=_C2064 ,C2062_=_C2063</w:t>
      </w:r>
    </w:p>
    <w:p>
      <w:pPr>
        <w:pStyle w:val="PreformattedText"/>
        <w:bidi w:val="0"/>
        <w:spacing w:before="0" w:after="0"/>
        <w:jc w:val="left"/>
        <w:rPr/>
      </w:pPr>
      <w:r>
        <w:rPr/>
        <w:t xml:space="preserve"> </w:t>
      </w:r>
      <w:r>
        <w:rPr/>
        <w:t>,C2062_=_C2064 ,C2063_=_C2064 ,"];1271[shape=box, label="id:1271 level: 10\n46: C1982 C1989 C1998 C2000 C2006 \nC2008 C2027 C2029 C2033 C2035 C2055 \nC2057 C2061 C2063 C2119 C2121 C2125 \nC2127 C2927 C2932 C2944 C2945 C2946 \nC2947 C2948 C2949 C2950 C2951 C2952 \nC2953 C2954 C2955 C2977 C2982 C2988 \nC2994 C3001 C3002 C3003 C3004 C3005 \nC3006 C3007 C3008 C3009 C3010 \n278: C1982_=_C2006( C1982 C2006 ) C1982_=_C2033( C1982 C2033 ) C1982_=_C2061( C1982 C2061 ) C1982_=_C2125( C1982 C2125 ) C1982_=_C2927( C1982 C2927 ) \nC1982_=_C2944( C1982 C2944 ) C1982_=_C2945( C1982 C2945 ) C1982_=_C2946( C1982 C2946 ) C1982_=_C2947( C1982 C2947 ) C1982_=_C2948( C1982 C2948 ) C1982_=_C2949( C1982 C2949 ) \nC1989_=_C1998( C1989 C1998 ) C1989_=_C2027( C1989 C2027 ) C1989_=_C2055( C1989 C2055 ) C1989_=_C2119( C1989 C2119 ) C1989_=_C2932( C1989 C2932 ) C1989_=_C2950( C1989 C2950 ) \nC1989_=_C2951( C1989 C2951 ) C1989_=_C2952( C1989 C2952 ) C1989_=_C2953( C1989 C2953 ) C1989_=_C2954( C1989 C2954 ) C1989_=_C2955( C1989 C2955 ) C1998_=_C2000( C1998 C2000 ) \nC1998_=_C2027( C1998 C2027 ) C1998_=_C2055( C1998 C2055 ) C1998_=_C2119( C1998 C2119 ) C1998_=_C2932( C1998 C2932 ) C1998_=_C2950( C1998 C2950 ) C1998_=_C2951( C1998 C2951 ) \nC1998_=_C2952( C1998 C2952 ) C1998_=_C2953( C1998 C2953 ) C1998_=_C2954( C1998 C2954 ) C1998_=_C2955( C1998 C2955 ) C2000_=_C2029( C2000 C2029 ) C2000_=_C2057( C2000 C2057 ) \nC2000_=_C2121( C2000 C2121 ) C2000_=_C2948( C2000 C2948 ) C2000_=_C2982( C2000 C2982 ) C2000_=_C2994( C2000 C2994 ) C2000_=_C3001( C2000 C3001 ) C2000_=_C3002( C2000 C3002 ) \nC2000_=_C3003( C2000 C3003 ) C2000_=_C3004( C2000 C3004 ) C2000_=_C3005( C2000 C3005 ) C2006_=_C2008( C2006 C2008 ) C2006_=_C2033( C2006 C2033 ) C2006_=_C2061( C2006 C2061 ) \nC2006_=_C2125( C2006 C2125 ) C2006_=_C2927( C2006 C2927 ) C2006_=_C2944( C2006 C2944 ) C2006_=_C2945( C2006 C2945 ) C2006_=_C2946( C2006 C2946 ) C2006_=_C2947( C2006 C2947 ) \nC2006_=_C2948( C2006 C2948 ) C2006_=_C2949( C2006 C2949 ) C2008_=_C2035( C2008 C2035 ) C2008_=_C2063( C2008 C2063 ) C2008_=_C2127( C2008 C2127 ) C2008_=_C2954( C2008 C2954 ) \nC2008_=_C2977( C2008 C2977 ) C2008_=_C2988( C2008 C2988 ) C2008_=_C3006( C2008 C3006 ) C2008_=_C3007( C2008 C3007 ) C2008_=_C3008( C2008 C3008 ) C2008_=_C3009( C2008 C3009 ) \nC2008_=_C3010( C2008 C3010 ) C2027_=_C2029( C2027 C2029 ) C2027_=_C2055( C2027 C2055 ) C2027_=_C2119( C2027 C2119 ) C2027_=_C2932( C2027 C2932 ) C2027_=_C2950( C2027 C2950 ) \nC2027_=_C2951( C2027 C2951 ) C2027_=_C2952( C2027 C2952 ) C2027_=_C2953( C2027 C2953 ) C2027_=_C2954( C2027 C2954 ) C2027_=_C2955( C2027 C2955 ) C2029_=_C2057( C2029 C2057 ) \nC2029_=_C2121( C2029 C2121 ) C2029_=_C2948( C2029 C2948 ) C2029_=_C2982( C2029 C2982 ) C2029_=_C2994( C2029 C2994 ) C2029_=_C3001( C2029 C3001 ) C2029_=_C3002( C2029 C3002 ) \nC2029_=_C3003( C2029 C3003 ) C2029_=_C3004( C2029 C3004 ) C2029_=_C3005( C2029 C3005 ) C2033_=_C2035( C2033 C2035 ) C2033_=_C2061( C2033 C2061 ) C2033_=_C2125( C2033 C2125 ) \nC2033_=_C2927( C2033 C2927 ) C2033_=_C2944( C2033 C2944 ) C2033_=_C2945( C2033 C2945 ) C2033_=_C2946( C2033 C2946 ) C2033_=_C2947( C2033 C2947 ) C2033_=_C2948( C2033 C2948 ) \nC2033_=_C2949( C2033 C2949 ) C2035_=_C2063( C2035 C2063 ) C2035_=_C2127( C2035 C2127 ) C2035_=_C2954( C2035 C2954 ) C2035_=_C2977( C2035 C2977 ) C2035_=_C2988( C2035 C2988 ) \nC2035_=_C3006( C2035 C3006 ) C2035_=_C3007( C2035 C3007 ) C2035_=_C3008( C2035 C3008 ) C2035_=_C3009( C2035 C3009 ) C2035_=_C3010( C2035 C3010 ) C2055_=_C2057( C2055 C2057 ) \nC2055_=_C2119( C2055 C2119 ) C2055_=_C2932( C2055 C2932 ) C2055_=_C2950( C2055 C2950 ) C2055_=_C2951( C2055 C2951 ) C2055_=_C2952( C2055 C2952 ) C2055_=_C2953( C2055 C2953 ) \nC2055_=_C2954( C2055 C2954 ) C2055_=_C2955( C2055 C2955 ) C2057_=_C2121( C2057 C2121 ) C2057_=_C2948( C2057 C2948 ) C2057_=_C2982( C2057 C2982 ) C2057_=_C2994( C2057 C2994 ) \nC2057_=_C3001( C2057 C3001 ) C2057_=_C3002( C2057 C3002 ) C2057_=_C3003( C2057 C3003 ) C2057_=_C3004( C2057 C3004 ) C2057_=_C3005( C2057 C3005 ) C2061_=_C2063( C2061 C2063 ) \nC2061_=_C2125( C2061 C2125 ) C2061_=_C2927( C2061 C2927 ) C2061_=_C2944( C2061 C2944 ) C2061_=_C2945( C2061 C2945 ) C2061_=_C2946( C2061 C2946 ) C2061_=_C2947( C2061 C2947 ) \nC2061_=_C2948( C2061 C2948 ) C2061_=_C2949( C2061 C2949 ) C2063_=_C2127( C2063 C2127 ) C2063_=_C2954( C2063 C2954 ) C2063_=_C2977( C2063 C2977 ) C2063_=_C2988( C2063 C2988 ) \nC2063_=_C3006( C2063 C3006 ) C2063_=_C3007( C2063 C3007 ) C2063_=_C3008( C2063 C3008 ) C2063_=_C3009( C2063 C3009 ) C2063_=_C3010( C2063 C3010 ) C2119_=_C2121( C2119 C2121 ) \nC2119_=_C2932( C2119 C2932 ) C2119_=_C2950( C2119 C2950 ) C2119_=_C2951( C2119 C2951 ) C2119_=_C2952( C2119 C2952 ) C2119_=_C2953( C2119 C2953 ) C2119_=_C2954( C2119 C2954 ) \nC2119_=_C2955( C2119 C2955 ) C2121_=_C2948( C2121 C2948 ) C2121_=_C2982( C2121 C2982 ) C2121_=_C2994( C2121 C2994 ) C2121_=_C3001( C2121 C3001 ) C2121_=_C3002( C2121 C3002 ) \nC2121_=_C3003( C2121 C3003 ) C2121_=_C3004( C2121 C3004 ) C2121_=_C3005( C2121 C3005 ) C2125_=_C2127( C2125 C2127 ) C2125_=_C2927( C2125 C2927 ) C2125_=_C2944( C2125 C2944 ) \nC2125_=_C2945( C2125 C2945 ) C2125_=_C2946( C2125 C2946 ) C2125_=_C2947( C2125 C2947 ) C2125_=_C2948( C2125 C2948 ) C2125_=_C2949( C2125 C2949 ) C2127_=_C2954( C2127 C2954 ) \nC2127_=_C2977( C2127 C2977 ) C2127_=_C2988( C2127 C2988 ) C2127_=_C3006( C2127 C3006 ) C2127_=_C3007( C2127 C3007 ) C2127_=_C3008( C2127 C3008 ) C2127_=_C3009( C2127 C3009 ) \nC2127_=_C3010( C2127 C3010 ) C2927_=_C2944( C2927 C2944 ) C2927_=_C2945( C2927 C2945 ) C2927_=_C2946( C2927 C2946 ) C2927_=_C2947( C2927 C2947 ) C2927_=_C2948( C2927 C2948 ) \nC2927_=_C2949( C2927 C2949 ) C2932_=_C2950( C2932 C2950 ) C2932_=_C2951( C2932 C2951 ) C2932_=_C2952( C2932 C2952 ) C2932_=_C2953( C2932 C2953 ) C2932_=_C2954( C2932 C2954 ) \nC2932_=_C2955( C2932 C2955 ) C2944_=_C2945( C2944 C2945 ) C2944_=_C2946( C2944 C2946 ) C2944_=_C2947( C2944 C2947 ) C2944_=_C2948( C2944 C2948 ) C2944_=_C2949( C2944 C2949 ) \nC2945_=_C2946( C2945 C2946 ) C2945_=_C2947( C2945 C2947 ) C2945_=_C2948( C2945 C2948 ) C2945_=_C2949( C2945 C2949 ) C2946_=_C2947( C2946 C2947 ) C2946_=_C2948( C2946 C2948 ) \nC2946_=_C2949( C2946 C2949 ) C2946_=_C2982( C2946 C2982 ) C2947_=_C2948( C2947 C2948 ) C2947_=_C2949( C2947 C2949 ) C2947_=_C2988( C2947 C2988 ) C2948_=_C2949( C2948 C2949 ) \nC2948_=_C2982( C2948 C2982 ) C2948_=_C2994( C2948 C2994 ) C2948_=_C3001( C2948 C3001 ) C2948_=_C3002( C2948 C3002 ) C2948_=_C3003( C2948 C3003 ) C2948_=_C3004( C2948 C3004 ) \nC2948_=_C3005( C2948 C3005 ) C2949_=_C3006( C2949 C3006 ) C2950_=_C2951( C2950 C2951 ) C2950_=_C2952( C2950 C2952 ) C2950_=_C2953( C2950 C2953 ) C2950_=_C2954( C2950 C2954 ) \nC2950_=_C2955( C2950 C2955 ) C2951_=_C2952( C2951 C2952 ) C2951_=_C2953( C2951 C2953 ) C2951_=_C2954( C2951 C2954 ) C2951_=_C2955( C2951 C2955 ) C2952_=_C2953( C2952 C2953 ) \nC2952_=_C2954( C2952 C2954 ) C2952_=_C2955( C2952 C2955 ) C2952_=_C2977( C2952 C2977 ) C2953_=_C2954( C2953 C2954 ) C2953_=_C2955( C2953 C2955 ) C2953_=_C2994( C2953 C2994 ) \nC2954_=_C2955( C2954 C2955 ) C2954_=_C2977( C2954 C2977 ) C2954_=_C2988( C2954 C2988 ) C2954_=_C3006( C2954 C3006 ) C2954_=_C3007( C2954 C3007 ) C2954_=_C3008( C2954 C3008 ) \nC2954_=_C3009( C2954 C3009 ) C2954_=_C3010( C2954 C3010 ) C2955_=_C3001( C2955 C3001 ) C2977_=_C2988( C2977 C2988 ) C2977_=_C3006( C2977 C3006 ) C2977_=_C3007( C2977 C3007 ) \nC2977_=_C3008( C2977 C3008 ) C2977_=_C3009( C2977 C3009 ) C2977_=_C3010( C2977 C3010 ) C2982_=_C2994( C2982 C2994 ) C2982_=_C3001( C2982 C3001 ) C2982_=_C3002( C2982 C3002 ) \nC2982_=_C3003( C2982 C3003 ) C2982_=_C3004( C2982 C3004 ) C2982_=_C3005( C2982 C3005 ) C2988_=_C3006( C2988 C3006 ) C2988_=_C3007( C2988 C3007 ) C2988_=_C3008( C2988 C3008 ) \nC2988_=_C3009( C2988 C3009 ) C2988_=_C3010( C2988 C3010 ) C2994_=_C3001( C2994 C3001 ) C2994_=_C3002( C2994 C3002 ) C2994_=_C3003( C2994 C3003 ) C2994_=_C3004( C2994 C3004 ) \nC2994_=_C3005( C2994 C3005 ) C3001_=_C3002( C3001 C3002 ) C3001_=_C3003( C3001 C3003 ) C3001_=_C3004( C3001 C3004 ) C3001_=_C3005( C3001 C3005 ) C3002_=_C3003( C3002 C3003 ) \nC3002_=_C3004( C3002 C3004 ) C3002_=_C3005( C3002 C3005 ) C3003_=_C3004( C3003 C3004 ) C3003_=_C3005( C3003 C3005 ) C3004_=_C3005( C3004 C3005 ) C3006_=_C3007( C3006 C3007 ) \nC3006_=_C3008( C3006 C3008 ) C3006_=_C3009( C3006 C3009 ) C3006_=_C3010( C3006 C3010 ) C3007_=_C3008( C3007 C3008 ) C3007_=_C3009( C3007 C3009 ) C3007_=_C3010( C3007 C3010 ) \nC3008_=_C3009( C3008 C3009 ) C3008_=_C3010( C3008 C3010 ) C3009_=_C3010( C3009 C3010 ) "];1095-&gt;1271[label="44: C1982 C1989 C1998 C2000 C2006 \nC2008 C2027 C2029 C2033 C2035 C2055 \nC2057 C2061 C2063 C2119 C2121 C2125 \nC2127 C2927 C2932 C2944 C2945 C2946 \nC2947 C2949 C2950 C2951 C2952 C2953 \nC2955 C2977 C2982 C2988 C2994 C3001 \nC3002 C3003 C3004 C3005 C3006 C3007 \nC3008 C3009 C3010 \n234: C1982_=_C2006 ,C1982_=_C2033 ,C1982_=_C2061 ,C1982_=_C2125 ,C1982_=_C2927 ,\nC1982_=_C2944 ,C1982_=_C2945 ,C1982_=_C2946 ,C1982_=_C2947 ,C1982_=_C2949 ,C1989_=_C1998 ,\nC1989_=_C2027 ,C1989_=_C2055 ,C1989_=_C2119 ,C1989_=_C2932 ,C1989_=_C2950 ,C1989_=_C2951 ,\nC1989_=_C2952 ,C1989_=_C2953 ,C1989_=_C2955 ,C1998_=_C2000 ,C1998_=_C2027 ,C1998_=_C2055 ,\nC1998_=_C2119 ,C1998_=_C2932 ,C1998_=_C2950 ,C1998_=_C2951 ,C1998_=_C2952 ,C1998_=_C2953 ,\nC1998_=_C2955 ,C2000_=_C2029 ,C2000_=_C2057 ,C2000_=_C2121 ,C2000_=_C2982 ,C2000_=_C2994 ,\nC2000_=_C3001 ,C2000_=_C3002 ,C2000_=_C3003 ,C2000_=_C3004 ,C2000_=_C3005 ,C2006_=_C2008 ,\nC2006_=_C2033 ,C2006_=_C2061 ,C2006_=_C2125 ,C2006_=_C2927 ,C2006_=_C2944 ,C2006_=_C2945 ,\nC2006_=_C2946 ,C2006_=_C2947 ,C2006_=_C2949 ,C2008_=_C2035 ,C2008_=_C2063 ,C2008_=_C2127 ,\nC2008_=_C2977 ,C2008_=_C2988 ,C2008_=_C3006 ,C2008_=_C3007 ,C2008_=_C3008 ,C2008_=_C3009 ,\nC2008_=_C3010 ,C2027_=_C2029 ,C2027_=_C2055 ,C2027_=_C2119 ,C2027_=_C2932 ,C2027_=_C2950 ,\nC2027_=_C2951 ,C2027_=_C2952 ,C2027_=_C2953 ,C2027_=_C2955 ,C2029_=_C2057</w:t>
      </w:r>
    </w:p>
    <w:p>
      <w:pPr>
        <w:pStyle w:val="PreformattedText"/>
        <w:bidi w:val="0"/>
        <w:spacing w:before="0" w:after="0"/>
        <w:jc w:val="left"/>
        <w:rPr/>
      </w:pPr>
      <w:r>
        <w:rPr/>
        <w:t xml:space="preserve"> </w:t>
      </w:r>
      <w:r>
        <w:rPr/>
        <w:t>,C2029_=_C2121 ,\nC2029_=_C2982 ,C2029_=_C2994 ,C2029_=_C3001 ,C2029_=_C3002 ,C2029_=_C3003 ,C2029_=_C3004 ,\nC2029_=_C3005 ,C2033_=_C2035 ,C2033_=_C2061 ,C2033_=_C2125 ,C2033_=_C2927 ,C2033_=_C2944 ,\nC2033_=_C2945 ,C2033_=_C2946 ,C2033_=_C2947 ,C2033_=_C2949 ,C2035_=_C2063 ,C2035_=_C2127 ,\nC2035_=_C2977 ,C2035_=_C2988 ,C2035_=_C3006 ,C2035_=_C3007 ,C2035_=_C3008 ,C2035_=_C3009 ,\nC2035_=_C3010 ,C2055_=_C2057 ,C2055_=_C2119 ,C2055_=_C2932 ,C2055_=_C2950 ,C2055_=_C2951 ,\nC2055_=_C2952 ,C2055_=_C2953 ,C2055_=_C2955 ,C2057_=_C2121 ,C2057_=_C2982 ,C2057_=_C2994 ,\nC2057_=_C3001 ,C2057_=_C3002 ,C2057_=_C3003 ,C2057_=_C3004 ,C2057_=_C3005 ,C2061_=_C2063 ,\nC2061_=_C2125 ,C2061_=_C2927 ,C2061_=_C2944 ,C2061_=_C2945 ,C2061_=_C2946 ,C2061_=_C2947 ,\nC2061_=_C2949 ,C2063_=_C2127 ,C2063_=_C2977 ,C2063_=_C2988 ,C2063_=_C3006 ,C2063_=_C3007 ,\nC2063_=_C3008 ,C2063_=_C3009 ,C2063_=_C3010 ,C2119_=_C2121 ,C2119_=_C2932 ,C2119_=_C2950 ,\nC2119_=_C2951 ,C2119_=_C2952 ,C2119_=_C2953 ,C2119_=_C2955 ,C2121_=_C2982 ,C2121_=_C2994 ,\nC2121_=_C3001 ,C2121_=_C3002 ,C2121_=_C3003 ,C2121_=_C3004 ,C2121_=_C3005 ,C2125_=_C2127 ,\nC2125_=_C2927 ,C2125_=_C2944 ,C2125_=_C2945 ,C2125_=_C2946 ,C2125_=_C2947 ,C2125_=_C2949 ,\nC2127_=_C2977 ,C2127_=_C2988 ,C2127_=_C3006 ,C2127_=_C3007 ,C2127_=_C3008 ,C2127_=_C3009 ,\nC2127_=_C3010 ,C2927_=_C2944 ,C2927_=_C2945 ,C2927_=_C2946 ,C2927_=_C2947 ,C2927_=_C2949 ,\nC2932_=_C2950 ,C2932_=_C2951 ,C2932_=_C2952 ,C2932_=_C2953 ,C2932_=_C2955 ,C2944_=_C2945 ,\nC2944_=_C2946 ,C2944_=_C2947 ,C2944_=_C2949 ,C2945_=_C2946 ,C2945_=_C2947 ,C2945_=_C2949 ,\nC2946_=_C2947 ,C2946_=_C2949 ,C2946_=_C2982 ,C2947_=_C2949 ,C2947_=_C2988 ,C2949_=_C3006 ,\nC2950_=_C2951 ,C2950_=_C2952 ,C2950_=_C2953 ,C2950_=_C2955 ,C2951_=_C2952 ,C2951_=_C2953 ,\nC2951_=_C2955 ,C2952_=_C2953 ,C2952_=_C2955 ,C2952_=_C2977 ,C2953_=_C2955 ,C2953_=_C2994 ,\nC2955_=_C3001 ,C2977_=_C2988 ,C2977_=_C3006 ,C2977_=_C3007 ,C2977_=_C3008 ,C2977_=_C3009 ,\nC2977_=_C3010 ,C2982_=_C2994 ,C2982_=_C3001 ,C2982_=_C3002 ,C2982_=_C3003 ,C2982_=_C3004 ,\nC2982_=_C3005 ,C2988_=_C3006 ,C2988_=_C3007 ,C2988_=_C3008 ,C2988_=_C3009 ,C2988_=_C3010 ,\nC2994_=_C3001 ,C2994_=_C3002 ,C2994_=_C3003 ,C2994_=_C3004 ,C2994_=_C3005 ,C3001_=_C3002 ,\nC3001_=_C3003 ,C3001_=_C3004 ,C3001_=_C3005 ,C3002_=_C3003 ,C3002_=_C3004 ,C3002_=_C3005 ,\nC3003_=_C3004 ,C3003_=_C3005 ,C3004_=_C3005 ,C3006_=_C3007 ,C3006_=_C3008 ,C3006_=_C3009 ,\nC3006_=_C3010 ,C3007_=_C3008 ,C3007_=_C3009 ,C3007_=_C3010 ,C3008_=_C3009 ,C3008_=_C3010 ,\nC3009_=_C3010 ,"];1272[shape=box, label="id:1272 level: 10\n23: C697 C731 C913 C1265 C1287 \nC1299 C1308 C1315 C1318 C1321 C1330 \nC1336 C1337 C1338 C1339 C1340 C1385 \nC1422 C2107 C2161 C2162 C2163 C2164 \n133: C697_=_C731( C697 C731 ) C697_=_C913( C697 C913 ) C697_=_C1299( C697 C1299 ) C697_=_C1315( C697 C1315 ) C697_=_C1318( C697 C1318 ) \nC697_=_C1330( C697 C1330 ) C697_=_C1336( C697 C1336 ) C697_=_C1337( C697 C1337 ) C697_=_C1338( C697 C1338 ) C697_=_C1339( C697 C1339 ) C697_=_C1340( C697 C1340 ) \nC731_=_C913( C731 C913 ) C731_=_C1299( C731 C1299 ) C731_=_C1315( C731 C1315 ) C731_=_C1318( C731 C1318 ) C731_=_C1330( C731 C1330 ) C731_=_C1336( C731 C1336 ) \nC731_=_C1337( C731 C1337 ) C731_=_C1338( C731 C1338 ) C731_=_C1339( C731 C1339 ) C731_=_C1340( C731 C1340 ) C913_=_C1299( C913 C1299 ) C913_=_C1315( C913 C1315 ) \nC913_=_C1318( C913 C1318 ) C913_=_C1330( C913 C1330 ) C913_=_C1336( C913 C1336 ) C913_=_C1337( C913 C1337 ) C913_=_C1338( C913 C1338 ) C913_=_C1339( C913 C1339 ) \nC913_=_C1340( C913 C1340 ) C1265_=_C1287( C1265 C1287 ) C1265_=_C1308( C1265 C1308 ) C1265_=_C1321( C1265 C1321 ) C1265_=_C1339( C1265 C1339 ) C1265_=_C1385( C1265 C1385 ) \nC1265_=_C1422( C1265 C1422 ) C1265_=_C2107( C1265 C2107 ) C1265_=_C2161( C1265 C2161 ) C1265_=_C2162( C1265 C2162 ) C1265_=_C2163( C1265 C2163 ) C1265_=_C2164( C1265 C2164 ) \nC1287_=_C1308( C1287 C1308 ) C1287_=_C1321( C1287 C1321 ) C1287_=_C1339( C1287 C1339 ) C1287_=_C1385( C1287 C1385 ) C1287_=_C1422( C1287 C1422 ) C1287_=_C2107( C1287 C2107 ) \nC1287_=_C2161( C1287 C2161 ) C1287_=_C2162( C1287 C2162 ) C1287_=_C2163( C1287 C2163 ) C1287_=_C2164( C1287 C2164 ) C1299_=_C1315( C1299 C1315 ) C1299_=_C1318( C1299 C1318 ) \nC1299_=_C1330( C1299 C1330 ) C1299_=_C1336( C1299 C1336 ) C1299_=_C1337( C1299 C1337 ) C1299_=_C1338( C1299 C1338 ) C1299_=_C1339( C1299 C1339 ) C1299_=_C1340( C1299 C1340 ) \nC1308_=_C1321( C1308 C1321 ) C1308_=_C1339( C1308 C1339 ) C1308_=_C1385( C1308 C1385 ) C1308_=_C1422( C1308 C1422 ) C1308_=_C2107( C1308 C2107 ) C1308_=_C2161( C1308 C2161 ) \nC1308_=_C2162( C1308 C2162 ) C1308_=_C2163( C1308 C2163 ) C1308_=_C2164( C1308 C2164 ) C1315_=_C1318( C1315 C1318 ) C1315_=_C1330( C1315 C1330 ) C1315_=_C1336( C1315 C1336 ) \nC1315_=_C1337( C1315 C1337 ) C1315_=_C1338( C1315 C1338 ) C1315_=_C1339( C1315 C1339 ) C1315_=_C1340( C1315 C1340 ) C1318_=_C1321( C1318 C1321 ) C1318_=_C1330( C1318 C1330 ) \nC1318_=_C1336( C1318 C1336 ) C1318_=_C1337( C1318 C1337 ) C1318_=_C1338( C1318 C1338 ) C1318_=_C1339( C1318 C1339 ) C1318_=_C1340( C1318 C1340 ) C1321_=_C1339( C1321 C1339 ) \nC1321_=_C1385( C1321 C1385 ) C1321_=_C1422( C1321 C1422 ) C1321_=_C2107( C1321 C2107 ) C1321_=_C2161( C1321 C2161 ) C1321_=_C2162( C1321 C2162 ) C1321_=_C2163( C1321 C2163 ) \nC1321_=_C2164( C1321 C2164 ) C1330_=_C1336( C1330 C1336 ) C1330_=_C1337( C1330 C1337 ) C1330_=_C1338( C1330 C1338 ) C1330_=_C1339( C1330 C1339 ) C1330_=_C1340( C1330 C1340 ) \nC1336_=_C1337( C1336 C1337 ) C1336_=_C1338( C1336 C1338 ) C1336_=_C1339( C1336 C1339 ) C1336_=_C1340( C1336 C1340 ) C1337_=_C1338( C1337 C1338 ) C1337_=_C1339( C1337 C1339 ) \nC1337_=_C1340( C1337 C1340 ) C1338_=_C1339( C1338 C1339 ) C1338_=_C1340( C1338 C1340 ) C1339_=_C1340( C1339 C1340 ) C1339_=_C1385( C1339 C1385 ) C1339_=_C1422( C1339 C1422 ) \nC1339_=_C2107( C1339 C2107 ) C1339_=_C2161( C1339 C2161 ) C1339_=_C2162( C1339 C2162 ) C1339_=_C2163( C1339 C2163 ) C1339_=_C2164( C1339 C2164 ) C1385_=_C1422( C1385 C1422 ) \nC1385_=_C2107( C1385 C2107 ) C1385_=_C2161( C1385 C2161 ) C1385_=_C2162( C1385 C2162 ) C1385_=_C2163( C1385 C2163 ) C1385_=_C2164( C1385 C2164 ) C1422_=_C2107( C1422 C2107 ) \nC1422_=_C2161( C1422 C2161 ) C1422_=_C2162( C1422 C2162 ) C1422_=_C2163( C1422 C2163 ) C1422_=_C2164( C1422 C2164 ) C2107_=_C2161( C2107 C2161 ) C2107_=_C2162( C2107 C2162 ) \nC2107_=_C2163( C2107 C2163 ) C2107_=_C2164( C2107 C2164 ) C2161_=_C2162( C2161 C2162 ) C2161_=_C2163( C2161 C2163 ) C2161_=_C2164( C2161 C2164 ) C2162_=_C2163( C2162 C2163 ) \nC2162_=_C2164( C2162 C2164 ) C2163_=_C2164( C2163 C2164 ) "];1106-&gt;1272[label="22: C697 C731 C913 C1265 C1287 \nC1299 C1308 C1315 C1318 C1321 C1330 \nC1336 C1337 C1338 C1340 C1385 C1422 \nC2107 C2161 C2162 C2163 C2164 \n111: C697_=_C731 ,C697_=_C913 ,C697_=_C1299 ,C697_=_C1315 ,C697_=_C1318 ,\nC697_=_C1330 ,C697_=_C1336 ,C697_=_C1337 ,C697_=_C1338 ,C697_=_C1340 ,C731_=_C913 ,\nC731_=_C1299 ,C731_=_C1315 ,C731_=_C1318 ,C731_=_C1330 ,C731_=_C1336 ,C731_=_C1337 ,\nC731_=_C1338 ,C731_=_C1340 ,C913_=_C1299 ,C913_=_C1315 ,C913_=_C1318 ,C913_=_C1330 ,\nC913_=_C1336 ,C913_=_C1337 ,C913_=_C1338 ,C913_=_C1340 ,C1265_=_C1287 ,C1265_=_C1308 ,\nC1265_=_C1321 ,C1265_=_C1385 ,C1265_=_C1422 ,C1265_=_C2107 ,C1265_=_C2161 ,C1265_=_C2162 ,\nC1265_=_C2163 ,C1265_=_C2164 ,C1287_=_C1308 ,C1287_=_C1321 ,C1287_=_C1385 ,C1287_=_C1422 ,\nC1287_=_C2107 ,C1287_=_C2161 ,C1287_=_C2162 ,C1287_=_C2163 ,C1287_=_C2164 ,C1299_=_C1315 ,\nC1299_=_C1318 ,C1299_=_C1330 ,C1299_=_C1336 ,C1299_=_C1337 ,C1299_=_C1338 ,C1299_=_C1340 ,\nC1308_=_C1321 ,C1308_=_C1385 ,C1308_=_C1422 ,C1308_=_C2107 ,C1308_=_C2161 ,C1308_=_C2162 ,\nC1308_=_C2163 ,C1308_=_C2164 ,C1315_=_C1318 ,C1315_=_C1330 ,C1315_=_C1336 ,C1315_=_C1337 ,\nC1315_=_C1338 ,C1315_=_C1340 ,C1318_=_C1321 ,C1318_=_C1330 ,C1318_=_C1336 ,C1318_=_C1337 ,\nC1318_=_C1338 ,C1318_=_C1340 ,C1321_=_C1385 ,C1321_=_C1422 ,C1321_=_C2107 ,C1321_=_C2161 ,\nC1321_=_C2162 ,C1321_=_C2163 ,C1321_=_C2164 ,C1330_=_C1336 ,C1330_=_C1337 ,C1330_=_C1338 ,\nC1330_=_C1340 ,C1336_=_C1337 ,C1336_=_C1338 ,C1336_=_C1340 ,C1337_=_C1338 ,C1337_=_C1340 ,\nC1338_=_C1340 ,C1385_=_C1422 ,C1385_=_C2107 ,C1385_=_C2161 ,C1385_=_C2162 ,C1385_=_C2163 ,\nC1385_=_C2164 ,C1422_=_C2107 ,C1422_=_C2161 ,C1422_=_C2162 ,C1422_=_C2163 ,C1422_=_C2164 ,\nC2107_=_C2161 ,C2107_=_C2162 ,C2107_=_C2163 ,C2107_=_C2164 ,C2161_=_C2162 ,C2161_=_C2163 ,\nC2161_=_C2164 ,C2162_=_C2163 ,C2162_=_C2164 ,C2163_=_C2164 ,"];1273[shape=box, label="id:1273 level: 10\n23: C690 C723 C909 C1272 C1294 \nC1302 C1305 C1312 C1324 C1327 C1330 \nC1331 C1332 C1333 C1334 C1335 C1381 \nC1418 C2113 C2161 C2165 C2166 C2167 \n133: C690_=_C723( C690 C723 ) C690_=_C909( C690 C909 ) C690_=_C1305( C690 C1305 ) C690_=_C1312( C690 C1312 ) C690_=_C1324( C690 C1324 ) \nC690_=_C1330( C690 C1330 ) C690_=_C1331( C690 C1331 ) C690_=_C1332( C690 C1332 ) C690_=_C1333( C690 C1333 ) C690_=_C1334( C690 C1334 ) C690_=_C1335( C690 C1335 ) \nC723_=_C909( C723 C909 ) C723_=_C1305( C723 C1305 ) C723_=_C1312( C723 C1312 ) C723_=_C1324( C723 C1324 ) C723_=_C1330( C723 C1330 ) C723_=_C1331( C723 C1331 ) \nC723_=_C1332( C723 C1332 ) C723_=_C1333( C723 C1333 ) C723_=_C1334( C723 C1334 ) C723_=_C1335( C723 C1335 ) C909_=_C1305( C909 C1305 ) C909_=_C1312( C909 C1312 ) \nC909_=_C1324( C909 C1324 ) C909_=_C1330( C909 C1330 ) C909_=_C1331( C909 C1331 ) C909_=_C1332( C909 C1332 ) C909_=_C1333( C909 C1333 ) C909_=_C1334( C909 C1334 ) \nC909_=_C1335( C909 C1335 ) C1272_=_C1294( C1272 C1294 ) C1272_=_C1302( C1272 C1302 ) C1272_=_C1327( C1272 C1327 ) C1272_=_C1334( C1272 C1334 ) C1272_=_C1381( C1272 C1381 ) \nC1272_=_C1418( C1272 C1418 ) C1272_=_C2113( C1272 C2113 ) C1272_=_C2161( C1272 C2161 ) C1272_=_C2165( C1272 C2165 ) C1272_=_C2166( C1272 C2166 ) C1272_=_C2167( C1272 C2167 ) \nC1294_=_C1302( C1294 C1302 ) C1294_=_C1327( C1294 C1327 ) C1294_=_C1334( C1294 C1334 ) C1294_=_C1381( C1294 C1381 ) C1294_=_C1418( C1294 C1418 ) C1294_=_C2113( C1294 C2113 ) \nC1294_=_C2161(</w:t>
      </w:r>
    </w:p>
    <w:p>
      <w:pPr>
        <w:pStyle w:val="PreformattedText"/>
        <w:bidi w:val="0"/>
        <w:spacing w:before="0" w:after="0"/>
        <w:jc w:val="left"/>
        <w:rPr/>
      </w:pPr>
      <w:r>
        <w:rPr/>
        <w:t xml:space="preserve"> </w:t>
      </w:r>
      <w:r>
        <w:rPr/>
        <w:t>C1294 C2161 ) C1294_=_C2165( C1294 C2165 ) C1294_=_C2166( C1294 C2166 ) C1294_=_C2167( C1294 C2167 ) C1302_=_C1327( C1302 C1327 ) C1302_=_C1334( C1302 C1334 ) \nC1302_=_C1381( C1302 C1381 ) C1302_=_C1418( C1302 C1418 ) C1302_=_C2113( C1302 C2113 ) C1302_=_C2161( C1302 C2161 ) C1302_=_C2165( C1302 C2165 ) C1302_=_C2166( C1302 C2166 ) \nC1302_=_C2167( C1302 C2167 ) C1305_=_C1312( C1305 C1312 ) C1305_=_C1324( C1305 C1324 ) C1305_=_C1330( C1305 C1330 ) C1305_=_C1331( C1305 C1331 ) C1305_=_C1332( C1305 C1332 ) \nC1305_=_C1333( C1305 C1333 ) C1305_=_C1334( C1305 C1334 ) C1305_=_C1335( C1305 C1335 ) C1312_=_C1324( C1312 C1324 ) C1312_=_C1330( C1312 C1330 ) C1312_=_C1331( C1312 C1331 ) \nC1312_=_C1332( C1312 C1332 ) C1312_=_C1333( C1312 C1333 ) C1312_=_C1334( C1312 C1334 ) C1312_=_C1335( C1312 C1335 ) C1324_=_C1327( C1324 C1327 ) C1324_=_C1330( C1324 C1330 ) \nC1324_=_C1331( C1324 C1331 ) C1324_=_C1332( C1324 C1332 ) C1324_=_C1333( C1324 C1333 ) C1324_=_C1334( C1324 C1334 ) C1324_=_C1335( C1324 C1335 ) C1327_=_C1334( C1327 C1334 ) \nC1327_=_C1381( C1327 C1381 ) C1327_=_C1418( C1327 C1418 ) C1327_=_C2113( C1327 C2113 ) C1327_=_C2161( C1327 C2161 ) C1327_=_C2165( C1327 C2165 ) C1327_=_C2166( C1327 C2166 ) \nC1327_=_C2167( C1327 C2167 ) C1330_=_C1331( C1330 C1331 ) C1330_=_C1332( C1330 C1332 ) C1330_=_C1333( C1330 C1333 ) C1330_=_C1334( C1330 C1334 ) C1330_=_C1335( C1330 C1335 ) \nC1331_=_C1332( C1331 C1332 ) C1331_=_C1333( C1331 C1333 ) C1331_=_C1334( C1331 C1334 ) C1331_=_C1335( C1331 C1335 ) C1332_=_C1333( C1332 C1333 ) C1332_=_C1334( C1332 C1334 ) \nC1332_=_C1335( C1332 C1335 ) C1333_=_C1334( C1333 C1334 ) C1333_=_C1335( C1333 C1335 ) C1334_=_C1335( C1334 C1335 ) C1334_=_C1381( C1334 C1381 ) C1334_=_C1418( C1334 C1418 ) \nC1334_=_C2113( C1334 C2113 ) C1334_=_C2161( C1334 C2161 ) C1334_=_C2165( C1334 C2165 ) C1334_=_C2166( C1334 C2166 ) C1334_=_C2167( C1334 C2167 ) C1381_=_C1418( C1381 C1418 ) \nC1381_=_C2113( C1381 C2113 ) C1381_=_C2161( C1381 C2161 ) C1381_=_C2165( C1381 C2165 ) C1381_=_C2166( C1381 C2166 ) C1381_=_C2167( C1381 C2167 ) C1418_=_C2113( C1418 C2113 ) \nC1418_=_C2161( C1418 C2161 ) C1418_=_C2165( C1418 C2165 ) C1418_=_C2166( C1418 C2166 ) C1418_=_C2167( C1418 C2167 ) C2113_=_C2161( C2113 C2161 ) C2113_=_C2165( C2113 C2165 ) \nC2113_=_C2166( C2113 C2166 ) C2113_=_C2167( C2113 C2167 ) C2161_=_C2165( C2161 C2165 ) C2161_=_C2166( C2161 C2166 ) C2161_=_C2167( C2161 C2167 ) C2165_=_C2166( C2165 C2166 ) \nC2165_=_C2167( C2165 C2167 ) C2166_=_C2167( C2166 C2167 ) "];1106-&gt;1273[label="22: C690 C723 C909 C1272 C1294 \nC1302 C1305 C1312 C1324 C1327 C1330 \nC1331 C1332 C1333 C1335 C1381 C1418 \nC2113 C2161 C2165 C2166 C2167 \n111: C690_=_C723 ,C690_=_C909 ,C690_=_C1305 ,C690_=_C1312 ,C690_=_C1324 ,\nC690_=_C1330 ,C690_=_C1331 ,C690_=_C1332 ,C690_=_C1333 ,C690_=_C1335 ,C723_=_C909 ,\nC723_=_C1305 ,C723_=_C1312 ,C723_=_C1324 ,C723_=_C1330 ,C723_=_C1331 ,C723_=_C1332 ,\nC723_=_C1333 ,C723_=_C1335 ,C909_=_C1305 ,C909_=_C1312 ,C909_=_C1324 ,C909_=_C1330 ,\nC909_=_C1331 ,C909_=_C1332 ,C909_=_C1333 ,C909_=_C1335 ,C1272_=_C1294 ,C1272_=_C1302 ,\nC1272_=_C1327 ,C1272_=_C1381 ,C1272_=_C1418 ,C1272_=_C2113 ,C1272_=_C2161 ,C1272_=_C2165 ,\nC1272_=_C2166 ,C1272_=_C2167 ,C1294_=_C1302 ,C1294_=_C1327 ,C1294_=_C1381 ,C1294_=_C1418 ,\nC1294_=_C2113 ,C1294_=_C2161 ,C1294_=_C2165 ,C1294_=_C2166 ,C1294_=_C2167 ,C1302_=_C1327 ,\nC1302_=_C1381 ,C1302_=_C1418 ,C1302_=_C2113 ,C1302_=_C2161 ,C1302_=_C2165 ,C1302_=_C2166 ,\nC1302_=_C2167 ,C1305_=_C1312 ,C1305_=_C1324 ,C1305_=_C1330 ,C1305_=_C1331 ,C1305_=_C1332 ,\nC1305_=_C1333 ,C1305_=_C1335 ,C1312_=_C1324 ,C1312_=_C1330 ,C1312_=_C1331 ,C1312_=_C1332 ,\nC1312_=_C1333 ,C1312_=_C1335 ,C1324_=_C1327 ,C1324_=_C1330 ,C1324_=_C1331 ,C1324_=_C1332 ,\nC1324_=_C1333 ,C1324_=_C1335 ,C1327_=_C1381 ,C1327_=_C1418 ,C1327_=_C2113 ,C1327_=_C2161 ,\nC1327_=_C2165 ,C1327_=_C2166 ,C1327_=_C2167 ,C1330_=_C1331 ,C1330_=_C1332 ,C1330_=_C1333 ,\nC1330_=_C1335 ,C1331_=_C1332 ,C1331_=_C1333 ,C1331_=_C1335 ,C1332_=_C1333 ,C1332_=_C1335 ,\nC1333_=_C1335 ,C1381_=_C1418 ,C1381_=_C2113 ,C1381_=_C2161 ,C1381_=_C2165 ,C1381_=_C2166 ,\nC1381_=_C2167 ,C1418_=_C2113 ,C1418_=_C2161 ,C1418_=_C2165 ,C1418_=_C2166 ,C1418_=_C2167 ,\nC2113_=_C2161 ,C2113_=_C2165 ,C2113_=_C2166 ,C2113_=_C2167 ,C2161_=_C2165 ,C2161_=_C2166 ,\nC2161_=_C2167 ,C2165_=_C2166 ,C2165_=_C2167 ,C2166_=_C2167 ,"];1274[shape=box, label="id:1274 level: 10\n25: C1303 C1309 C1335 C1340 C1382 \nC1386 C1390 C1397 C1419 C1423 C1427 \nC1434 C2164 C2167 C2184 C2189 C2194 \nC2195 C2196 C2197 C2198 C2199 C2200 \nC2201 C2202 \n156: C1303_=_C1335( C1303 C1335 ) C1303_=_C1382( C1303 C1382 ) C1303_=_C1397( C1303 C1397 ) C1303_=_C1419( C1303 C1419 ) C1303_=_C1434( C1303 C1434 ) \nC1303_=_C2164( C1303 C2164 ) C1303_=_C2189( C1303 C2189 ) C1303_=_C2194( C1303 C2194 ) C1303_=_C2195( C1303 C2195 ) C1303_=_C2196( C1303 C2196 ) C1303_=_C2197( C1303 C2197 ) \nC1303_=_C2198( C1303 C2198 ) C1309_=_C1340( C1309 C1340 ) C1309_=_C1386( C1309 C1386 ) C1309_=_C1390( C1309 C1390 ) C1309_=_C1423( C1309 C1423 ) C1309_=_C1427( C1309 C1427 ) \nC1309_=_C2167( C1309 C2167 ) C1309_=_C2184( C1309 C2184 ) C1309_=_C2194( C1309 C2194 ) C1309_=_C2199( C1309 C2199 ) C1309_=_C2200( C1309 C2200 ) C1309_=_C2201( C1309 C2201 ) \nC1309_=_C2202( C1309 C2202 ) C1335_=_C1382( C1335 C1382 ) C1335_=_C1397( C1335 C1397 ) C1335_=_C1419( C1335 C1419 ) C1335_=_C1434( C1335 C1434 ) C1335_=_C2164( C1335 C2164 ) \nC1335_=_C2189( C1335 C2189 ) C1335_=_C2194( C1335 C2194 ) C1335_=_C2195( C1335 C2195 ) C1335_=_C2196( C1335 C2196 ) C1335_=_C2197( C1335 C2197 ) C1335_=_C2198( C1335 C2198 ) \nC1340_=_C1386( C1340 C1386 ) C1340_=_C1390( C1340 C1390 ) C1340_=_C1423( C1340 C1423 ) C1340_=_C1427( C1340 C1427 ) C1340_=_C2167( C1340 C2167 ) C1340_=_C2184( C1340 C2184 ) \nC1340_=_C2194( C1340 C2194 ) C1340_=_C2199( C1340 C2199 ) C1340_=_C2200( C1340 C2200 ) C1340_=_C2201( C1340 C2201 ) C1340_=_C2202( C1340 C2202 ) C1382_=_C1397( C1382 C1397 ) \nC1382_=_C1419( C1382 C1419 ) C1382_=_C1434( C1382 C1434 ) C1382_=_C2164( C1382 C2164 ) C1382_=_C2189( C1382 C2189 ) C1382_=_C2194( C1382 C2194 ) C1382_=_C2195( C1382 C2195 ) \nC1382_=_C2196( C1382 C2196 ) C1382_=_C2197( C1382 C2197 ) C1382_=_C2198( C1382 C2198 ) C1386_=_C1390( C1386 C1390 ) C1386_=_C1423( C1386 C1423 ) C1386_=_C1427( C1386 C1427 ) \nC1386_=_C2167( C1386 C2167 ) C1386_=_C2184( C1386 C2184 ) C1386_=_C2194( C1386 C2194 ) C1386_=_C2199( C1386 C2199 ) C1386_=_C2200( C1386 C2200 ) C1386_=_C2201( C1386 C2201 ) \nC1386_=_C2202( C1386 C2202 ) C1390_=_C1423( C1390 C1423 ) C1390_=_C1427( C1390 C1427 ) C1390_=_C2167( C1390 C2167 ) C1390_=_C2184( C1390 C2184 ) C1390_=_C2194( C1390 C2194 ) \nC1390_=_C2199( C1390 C2199 ) C1390_=_C2200( C1390 C2200 ) C1390_=_C2201( C1390 C2201 ) C1390_=_C2202( C1390 C2202 ) C1397_=_C1419( C1397 C1419 ) C1397_=_C1434( C1397 C1434 ) \nC1397_=_C2164( C1397 C2164 ) C1397_=_C2189( C1397 C2189 ) C1397_=_C2194( C1397 C2194 ) C1397_=_C2195( C1397 C2195 ) C1397_=_C2196( C1397 C2196 ) C1397_=_C2197( C1397 C2197 ) \nC1397_=_C2198( C1397 C2198 ) C1419_=_C1434( C1419 C1434 ) C1419_=_C2164( C1419 C2164 ) C1419_=_C2189( C1419 C2189 ) C1419_=_C2194( C1419 C2194 ) C1419_=_C2195( C1419 C2195 ) \nC1419_=_C2196( C1419 C2196 ) C1419_=_C2197( C1419 C2197 ) C1419_=_C2198( C1419 C2198 ) C1423_=_C1427( C1423 C1427 ) C1423_=_C2167( C1423 C2167 ) C1423_=_C2184( C1423 C2184 ) \nC1423_=_C2194( C1423 C2194 ) C1423_=_C2199( C1423 C2199 ) C1423_=_C2200( C1423 C2200 ) C1423_=_C2201( C1423 C2201 ) C1423_=_C2202( C1423 C2202 ) C1427_=_C2167( C1427 C2167 ) \nC1427_=_C2184( C1427 C2184 ) C1427_=_C2194( C1427 C2194 ) C1427_=_C2199( C1427 C2199 ) C1427_=_C2200( C1427 C2200 ) C1427_=_C2201( C1427 C2201 ) C1427_=_C2202( C1427 C2202 ) \nC1434_=_C2164( C1434 C2164 ) C1434_=_C2189( C1434 C2189 ) C1434_=_C2194( C1434 C2194 ) C1434_=_C2195( C1434 C2195 ) C1434_=_C2196( C1434 C2196 ) C1434_=_C2197( C1434 C2197 ) \nC1434_=_C2198( C1434 C2198 ) C2164_=_C2189( C2164 C2189 ) C2164_=_C2194( C2164 C2194 ) C2164_=_C2195( C2164 C2195 ) C2164_=_C2196( C2164 C2196 ) C2164_=_C2197( C2164 C2197 ) \nC2164_=_C2198( C2164 C2198 ) C2167_=_C2184( C2167 C2184 ) C2167_=_C2194( C2167 C2194 ) C2167_=_C2199( C2167 C2199 ) C2167_=_C2200( C2167 C2200 ) C2167_=_C2201( C2167 C2201 ) \nC2167_=_C2202( C2167 C2202 ) C2184_=_C2194( C2184 C2194 ) C2184_=_C2199( C2184 C2199 ) C2184_=_C2200( C2184 C2200 ) C2184_=_C2201( C2184 C2201 ) C2184_=_C2202( C2184 C2202 ) \nC2189_=_C2194( C2189 C2194 ) C2189_=_C2195( C2189 C2195 ) C2189_=_C2196( C2189 C2196 ) C2189_=_C2197( C2189 C2197 ) C2189_=_C2198( C2189 C2198 ) C2194_=_C2195( C2194 C2195 ) \nC2194_=_C2196( C2194 C2196 ) C2194_=_C2197( C2194 C2197 ) C2194_=_C2198( C2194 C2198 ) C2194_=_C2199( C2194 C2199 ) C2194_=_C2200( C2194 C2200 ) C2194_=_C2201( C2194 C2201 ) \nC2194_=_C2202( C2194 C2202 ) C2195_=_C2196( C2195 C2196 ) C2195_=_C2197( C2195 C2197 ) C2195_=_C2198( C2195 C2198 ) C2196_=_C2197( C2196 C2197 ) C2196_=_C2198( C2196 C2198 ) \nC2197_=_C2198( C2197 C2198 ) C2199_=_C2200( C2199 C2200 ) C2199_=_C2201( C2199 C2201 ) C2199_=_C2202( C2199 C2202 ) C2200_=_C2201( C2200 C2201 ) C2200_=_C2202( C2200 C2202 ) \nC2201_=_C2202( C2201 C2202 ) "];1107-&gt;1274[label="24: C1303 C1309 C1335 C1340 C1382 \nC1386 C1390 C1397 C1419 C1423 C1427 \nC1434 C2164 C2167 C2184 C2189 C2195 \nC2196 C2197 C2198 C2199 C2200 C2201 \nC2202 \n132: C1303_=_C1335 ,C1303_=_C1382 ,C1303_=_C1397 ,C1303_=_C1419 ,C1303_=_C1434 ,\nC1303_=_C2164 ,C1303_=_C2189 ,C1303_=_C2195 ,C1303_=_C2196 ,C1303_=_C2197 ,C1303_=_C2198 ,\nC1309_=_C1340 ,C1309_=_C1386 ,C1309_=_C1390 ,C1309_=_C1423 ,C1309_=_C1427 ,C1309_=_C2167 ,\nC1309_=_C2184 ,C1309_=_C2199 ,C1309_=_C2200 ,C1309_=_C2201 ,C1309_=_C2202 ,C1335_=_C1382 ,\nC1335_=_C1397 ,C1335_=_C1419 ,C1335_=_C1434 ,C1335_=_C2164 ,C1335_=_C2189 ,C1335_=_C2195 ,\nC1335_=_C2196 ,C1335_=_C2197 ,C1335_=_C2198 ,C1340_=_C1386 ,C1340_=_C1390 ,C1340_=_C1423 ,\nC1340_=_C1427 ,C1340_=_C2167 ,C1340_=_C2184</w:t>
      </w:r>
    </w:p>
    <w:p>
      <w:pPr>
        <w:pStyle w:val="PreformattedText"/>
        <w:bidi w:val="0"/>
        <w:spacing w:before="0" w:after="0"/>
        <w:jc w:val="left"/>
        <w:rPr/>
      </w:pPr>
      <w:r>
        <w:rPr/>
        <w:t xml:space="preserve"> </w:t>
      </w:r>
      <w:r>
        <w:rPr/>
        <w:t>,C1340_=_C2199 ,C1340_=_C2200 ,C1340_=_C2201 ,\nC1340_=_C2202 ,C1382_=_C1397 ,C1382_=_C1419 ,C1382_=_C1434 ,C1382_=_C2164 ,C1382_=_C2189 ,\nC1382_=_C2195 ,C1382_=_C2196 ,C1382_=_C2197 ,C1382_=_C2198 ,C1386_=_C1390 ,C1386_=_C1423 ,\nC1386_=_C1427 ,C1386_=_C2167 ,C1386_=_C2184 ,C1386_=_C2199 ,C1386_=_C2200 ,C1386_=_C2201 ,\nC1386_=_C2202 ,C1390_=_C1423 ,C1390_=_C1427 ,C1390_=_C2167 ,C1390_=_C2184 ,C1390_=_C2199 ,\nC1390_=_C2200 ,C1390_=_C2201 ,C1390_=_C2202 ,C1397_=_C1419 ,C1397_=_C1434 ,C1397_=_C2164 ,\nC1397_=_C2189 ,C1397_=_C2195 ,C1397_=_C2196 ,C1397_=_C2197 ,C1397_=_C2198 ,C1419_=_C1434 ,\nC1419_=_C2164 ,C1419_=_C2189 ,C1419_=_C2195 ,C1419_=_C2196 ,C1419_=_C2197 ,C1419_=_C2198 ,\nC1423_=_C1427 ,C1423_=_C2167 ,C1423_=_C2184 ,C1423_=_C2199 ,C1423_=_C2200 ,C1423_=_C2201 ,\nC1423_=_C2202 ,C1427_=_C2167 ,C1427_=_C2184 ,C1427_=_C2199 ,C1427_=_C2200 ,C1427_=_C2201 ,\nC1427_=_C2202 ,C1434_=_C2164 ,C1434_=_C2189 ,C1434_=_C2195 ,C1434_=_C2196 ,C1434_=_C2197 ,\nC1434_=_C2198 ,C2164_=_C2189 ,C2164_=_C2195 ,C2164_=_C2196 ,C2164_=_C2197 ,C2164_=_C2198 ,\nC2167_=_C2184 ,C2167_=_C2199 ,C2167_=_C2200 ,C2167_=_C2201 ,C2167_=_C2202 ,C2184_=_C2199 ,\nC2184_=_C2200 ,C2184_=_C2201 ,C2184_=_C2202 ,C2189_=_C2195 ,C2189_=_C2196 ,C2189_=_C2197 ,\nC2189_=_C2198 ,C2195_=_C2196 ,C2195_=_C2197 ,C2195_=_C2198 ,C2196_=_C2197 ,C2196_=_C2198 ,\nC2197_=_C2198 ,C2199_=_C2200 ,C2199_=_C2201 ,C2199_=_C2202 ,C2200_=_C2201 ,C2200_=_C2202 ,\nC2201_=_C2202 ,"];1275[shape=box, label="id:1275 level: 10\n25: C560 C570 C646 C652 C675 \nC682 C899 C904 C1277 C1280 C1283 \nC1290 C1297 C1298 C1299 C1300 C1301 \nC1302 C1303 C1304 C1305 C1306 C1307 \nC1308 C1309 \n156: C560_=_C646( C560 C646 ) C560_=_C675( C560 C675 ) C560_=_C899( C560 C899 ) C560_=_C1277( C560 C1277 ) C560_=_C1290( C560 C1290 ) \nC560_=_C1297( C560 C1297 ) C560_=_C1298( C560 C1298 ) C560_=_C1299( C560 C1299 ) C560_=_C1300( C560 C1300 ) C560_=_C1301( C560 C1301 ) C560_=_C1302( C560 C1302 ) \nC560_=_C1303( C560 C1303 ) C570_=_C652( C570 C652 ) C570_=_C682( C570 C682 ) C570_=_C904( C570 C904 ) C570_=_C1280( C570 C1280 ) C570_=_C1283( C570 C1283 ) \nC570_=_C1297( C570 C1297 ) C570_=_C1304( C570 C1304 ) C570_=_C1305( C570 C1305 ) C570_=_C1306( C570 C1306 ) C570_=_C1307( C570 C1307 ) C570_=_C1308( C570 C1308 ) \nC570_=_C1309( C570 C1309 ) C646_=_C675( C646 C675 ) C646_=_C899( C646 C899 ) C646_=_C1277( C646 C1277 ) C646_=_C1290( C646 C1290 ) C646_=_C1297( C646 C1297 ) \nC646_=_C1298( C646 C1298 ) C646_=_C1299( C646 C1299 ) C646_=_C1300( C646 C1300 ) C646_=_C1301( C646 C1301 ) C646_=_C1302( C646 C1302 ) C646_=_C1303( C646 C1303 ) \nC652_=_C682( C652 C682 ) C652_=_C904( C652 C904 ) C652_=_C1280( C652 C1280 ) C652_=_C1283( C652 C1283 ) C652_=_C1297( C652 C1297 ) C652_=_C1304( C652 C1304 ) \nC652_=_C1305( C652 C1305 ) C652_=_C1306( C652 C1306 ) C652_=_C1307( C652 C1307 ) C652_=_C1308( C652 C1308 ) C652_=_C1309( C652 C1309 ) C675_=_C899( C675 C899 ) \nC675_=_C1277( C675 C1277 ) C675_=_C1290( C675 C1290 ) C675_=_C1297( C675 C1297 ) C675_=_C1298( C675 C1298 ) C675_=_C1299( C675 C1299 ) C675_=_C1300( C675 C1300 ) \nC675_=_C1301( C675 C1301 ) C675_=_C1302( C675 C1302 ) C675_=_C1303( C675 C1303 ) C682_=_C904( C682 C904 ) C682_=_C1280( C682 C1280 ) C682_=_C1283( C682 C1283 ) \nC682_=_C1297( C682 C1297 ) C682_=_C1304( C682 C1304 ) C682_=_C1305( C682 C1305 ) C682_=_C1306( C682 C1306 ) C682_=_C1307( C682 C1307 ) C682_=_C1308( C682 C1308 ) \nC682_=_C1309( C682 C1309 ) C899_=_C1277( C899 C1277 ) C899_=_C1290( C899 C1290 ) C899_=_C1297( C899 C1297 ) C899_=_C1298( C899 C1298 ) C899_=_C1299( C899 C1299 ) \nC899_=_C1300( C899 C1300 ) C899_=_C1301( C899 C1301 ) C899_=_C1302( C899 C1302 ) C899_=_C1303( C899 C1303 ) C904_=_C1280( C904 C1280 ) C904_=_C1283( C904 C1283 ) \nC904_=_C1297( C904 C1297 ) C904_=_C1304( C904 C1304 ) C904_=_C1305( C904 C1305 ) C904_=_C1306( C904 C1306 ) C904_=_C1307( C904 C1307 ) C904_=_C1308( C904 C1308 ) \nC904_=_C1309( C904 C1309 ) C1277_=_C1290( C1277 C1290 ) C1277_=_C1297( C1277 C1297 ) C1277_=_C1298( C1277 C1298 ) C1277_=_C1299( C1277 C1299 ) C1277_=_C1300( C1277 C1300 ) \nC1277_=_C1301( C1277 C1301 ) C1277_=_C1302( C1277 C1302 ) C1277_=_C1303( C1277 C1303 ) C1280_=_C1283( C1280 C1283 ) C1280_=_C1297( C1280 C1297 ) C1280_=_C1304( C1280 C1304 ) \nC1280_=_C1305( C1280 C1305 ) C1280_=_C1306( C1280 C1306 ) C1280_=_C1307( C1280 C1307 ) C1280_=_C1308( C1280 C1308 ) C1280_=_C1309( C1280 C1309 ) C1283_=_C1297( C1283 C1297 ) \nC1283_=_C1304( C1283 C1304 ) C1283_=_C1305( C1283 C1305 ) C1283_=_C1306( C1283 C1306 ) C1283_=_C1307( C1283 C1307 ) C1283_=_C1308( C1283 C1308 ) C1283_=_C1309( C1283 C1309 ) \nC1290_=_C1297( C1290 C1297 ) C1290_=_C1298( C1290 C1298 ) C1290_=_C1299( C1290 C1299 ) C1290_=_C1300( C1290 C1300 ) C1290_=_C1301( C1290 C1301 ) C1290_=_C1302( C1290 C1302 ) \nC1290_=_C1303( C1290 C1303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8_=_C1299( C1298 C1299 ) C1298_=_C1300( C1298 C1300 ) C1298_=_C1301( C1298 C1301 ) C1298_=_C1302( C1298 C1302 ) C1298_=_C1303( C1298 C1303 ) \nC1299_=_C1300( C1299 C1300 ) C1299_=_C1301( C1299 C1301 ) C1299_=_C1302( C1299 C1302 ) C1299_=_C1303( C1299 C1303 ) C1300_=_C1301( C1300 C1301 ) C1300_=_C1302( C1300 C1302 ) \nC1300_=_C1303( C1300 C1303 ) C1301_=_C1302( C1301 C1302 ) C1301_=_C1303( C1301 C1303 ) C1302_=_C1303( C1302 C1303 ) C1304_=_C1305( C1304 C1305 ) C1304_=_C1306( C1304 C1306 ) \nC1304_=_C1307( C1304 C1307 ) C1304_=_C1308( C1304 C1308 ) C1304_=_C1309( C1304 C1309 ) C1305_=_C1306( C1305 C1306 ) C1305_=_C1307( C1305 C1307 ) C1305_=_C1308( C1305 C1308 ) \nC1305_=_C1309( C1305 C1309 ) C1306_=_C1307( C1306 C1307 ) C1306_=_C1308( C1306 C1308 ) C1306_=_C1309( C1306 C1309 ) C1307_=_C1308( C1307 C1308 ) C1307_=_C1309( C1307 C1309 ) \nC1308_=_C1309( C1308 C1309 ) "];1107-&gt;1275[label="24: C560 C570 C646 C652 C675 \nC682 C899 C904 C1277 C1280 C1283 \nC1290 C1298 C1299 C1300 C1301 C1302 \nC1303 C1304 C1305 C1306 C1307 C1308 \nC1309 \n132: C560_=_C646 ,C560_=_C675 ,C560_=_C899 ,C560_=_C1277 ,C560_=_C1290 ,\nC560_=_C1298 ,C560_=_C1299 ,C560_=_C1300 ,C560_=_C1301 ,C560_=_C1302 ,C560_=_C1303 ,\nC570_=_C652 ,C570_=_C682 ,C570_=_C904 ,C570_=_C1280 ,C570_=_C1283 ,C570_=_C1304 ,\nC570_=_C1305 ,C570_=_C1306 ,C570_=_C1307 ,C570_=_C1308 ,C570_=_C1309 ,C646_=_C675 ,\nC646_=_C899 ,C646_=_C1277 ,C646_=_C1290 ,C646_=_C1298 ,C646_=_C1299 ,C646_=_C1300 ,\nC646_=_C1301 ,C646_=_C1302 ,C646_=_C1303 ,C652_=_C682 ,C652_=_C904 ,C652_=_C1280 ,\nC652_=_C1283 ,C652_=_C1304 ,C652_=_C1305 ,C652_=_C1306 ,C652_=_C1307 ,C652_=_C1308 ,\nC652_=_C1309 ,C675_=_C899 ,C675_=_C1277 ,C675_=_C1290 ,C675_=_C1298 ,C675_=_C1299 ,\nC675_=_C1300 ,C675_=_C1301 ,C675_=_C1302 ,C675_=_C1303 ,C682_=_C904 ,C682_=_C1280 ,\nC682_=_C1283 ,C682_=_C1304 ,C682_=_C1305 ,C682_=_C1306 ,C682_=_C1307 ,C682_=_C1308 ,\nC682_=_C1309 ,C899_=_C1277 ,C899_=_C1290 ,C899_=_C1298 ,C899_=_C1299 ,C899_=_C1300 ,\nC899_=_C1301 ,C899_=_C1302 ,C899_=_C1303 ,C904_=_C1280 ,C904_=_C1283 ,C904_=_C1304 ,\nC904_=_C1305 ,C904_=_C1306 ,C904_=_C1307 ,C904_=_C1308 ,C904_=_C1309 ,C1277_=_C1290 ,\nC1277_=_C1298 ,C1277_=_C1299 ,C1277_=_C1300 ,C1277_=_C1301 ,C1277_=_C1302 ,C1277_=_C1303 ,\nC1280_=_C1283 ,C1280_=_C1304 ,C1280_=_C1305 ,C1280_=_C1306 ,C1280_=_C1307 ,C1280_=_C1308 ,\nC1280_=_C1309 ,C1283_=_C1304 ,C1283_=_C1305 ,C1283_=_C1306 ,C1283_=_C1307 ,C1283_=_C1308 ,\nC1283_=_C1309 ,C1290_=_C1298 ,C1290_=_C1299 ,C1290_=_C1300 ,C1290_=_C1301 ,C1290_=_C1302 ,\nC1290_=_C1303 ,C1298_=_C1299 ,C1298_=_C1300 ,C1298_=_C1301 ,C1298_=_C1302 ,C1298_=_C1303 ,\nC1299_=_C1300 ,C1299_=_C1301 ,C1299_=_C1302 ,C1299_=_C1303 ,C1300_=_C1301 ,C1300_=_C1302 ,\nC1300_=_C1303 ,C1301_=_C1302 ,C1301_=_C1303 ,C1302_=_C1303 ,C1304_=_C1305 ,C1304_=_C1306 ,\nC1304_=_C1307 ,C1304_=_C1308 ,C1304_=_C1309 ,C1305_=_C1306 ,C1305_=_C1307 ,C1305_=_C1308 ,\nC1305_=_C1309 ,C1306_=_C1307 ,C1306_=_C1308 ,C1306_=_C1309 ,C1307_=_C1308 ,C1307_=_C1309 ,\nC1308_=_C1309 ,"];1276[shape=box, label="id:1276 level: 10\n17: C1780 C1804 C1862 C1882 C1885 \nC1896 C1901 C1902 C1903 C1904 C1931 \nC1943 C1945 C1950 C1951 C1952 C1953 \n73: C1780_=_C1804( C1780 C1804 ) C1780_=_C1862( C1780 C1862 ) C1780_=_C1882( C1780 C1882 ) C1780_=_C1896( C1780 C1896 ) C1780_=_C1901( C1780 C1901 ) \nC1780_=_C1902( C1780 C1902 ) C1780_=_C1903( C1780 C1903 ) C1780_=_C1904( C1780 C1904 ) C1804_=_C1862( C1804 C1862 ) C1804_=_C1882( C1804 C1882 ) C1804_=_C1896( C1804 C1896 ) \nC1804_=_C1901( C1804 C1901 ) C1804_=_C1902( C1804 C1902 ) C1804_=_C1903( C1804 C1903 ) C1804_=_C1904( C1804 C1904 ) C1862_=_C1882( C1862 C1882 ) C1862_=_C1896( C1862 C1896 ) \nC1862_=_C1901( C1862 C1901 ) C1862_=_C1902( C1862 C1902 ) C1862_=_C1903( C1862 C1903 ) C1862_=_C1904( C1862 C1904 ) C1882_=_C1885( C1882 C1885 ) C1882_=_C1896( C1882 C1896 ) \nC1882_=_C1901( C1882 C1901 ) C1882_=_C1902( C1882 C1902 ) C1882_=_C1903( C1882 C1903 ) C1882_=_C1904( C1882 C1904 ) C1885_=_C1903( C1885 C1903 ) C1885_=_C1931( C1885 C1931 ) \nC1885_=_C1943( C1885 C1943 ) C1885_=_C1945( C1885 C1945 ) C1885_=_C1950( C1885 C1950 ) C1885_=_C1951( C1885 C1951 ) C1885_=_C1952( C1885 C1952 ) C1885_=_C1953( C1885 C1953 ) \nC1896_=_C1901( C1896 C1901 ) C1896_=_C1902( C1896 C1902 ) C1896_=_C1903( C1896 C1903 ) C1896_=_C1904( C1896 C1904 ) C1901_=_C1902( C1901 C1902 ) C1901_=_C1903( C1901 C1903 ) \nC1901_=_C1904( C1901 C1904 ) C1902_=_C1903( C1902 C1903 ) C1902_=_C1904( C1902 C1904 ) C1903_=_C1904( C1903 C1904 ) C1903_=_C1931( C1903 C1931 ) C1903_=_C1943( C1903 C1943 ) \nC1903_=_C1945( C1903 C1945 ) C1903_=_C1950( C1903 C1950 ) C1903_=_C1951( C1903 C1951 ) C1903_=_C1952( C1903 C1952 ) C1903_=_C1953( C1903 C1953 ) C1931_=_C1943( C1931 C1943 ) \nC1931_=_C1945( C1931 C1945 ) C1931_=_C1950(</w:t>
      </w:r>
    </w:p>
    <w:p>
      <w:pPr>
        <w:pStyle w:val="PreformattedText"/>
        <w:bidi w:val="0"/>
        <w:spacing w:before="0" w:after="0"/>
        <w:jc w:val="left"/>
        <w:rPr/>
      </w:pPr>
      <w:r>
        <w:rPr/>
        <w:t xml:space="preserve"> </w:t>
      </w:r>
      <w:r>
        <w:rPr/>
        <w:t>C1931 C1950 ) C1931_=_C1951( C1931 C1951 ) C1931_=_C1952( C1931 C1952 ) C1931_=_C1953( C1931 C1953 ) C1943_=_C1945( C1943 C1945 ) \nC1943_=_C1950( C1943 C1950 ) C1943_=_C1951( C1943 C1951 ) C1943_=_C1952( C1943 C1952 ) C1943_=_C1953( C1943 C1953 ) C1945_=_C1950( C1945 C1950 ) C1945_=_C1951( C1945 C1951 ) \nC1945_=_C1952( C1945 C1952 ) C1945_=_C1953( C1945 C1953 ) C1950_=_C1951( C1950 C1951 ) C1950_=_C1952( C1950 C1952 ) C1950_=_C1953( C1950 C1953 ) C1951_=_C1952( C1951 C1952 ) \nC1951_=_C1953( C1951 C1953 ) C1952_=_C1953( C1952 C1953 ) "];1134-&gt;1276[label="16: C1780 C1804 C1862 C1882 C1885 \nC1896 C1901 C1902 C1904 C1931 C1943 \nC1945 C1950 C1951 C1952 C1953 \n57: C1780_=_C1804 ,C1780_=_C1862 ,C1780_=_C1882 ,C1780_=_C1896 ,C1780_=_C1901 ,\nC1780_=_C1902 ,C1780_=_C1904 ,C1804_=_C1862 ,C1804_=_C1882 ,C1804_=_C1896 ,C1804_=_C1901 ,\nC1804_=_C1902 ,C1804_=_C1904 ,C1862_=_C1882 ,C1862_=_C1896 ,C1862_=_C1901 ,C1862_=_C1902 ,\nC1862_=_C1904 ,C1882_=_C1885 ,C1882_=_C1896 ,C1882_=_C1901 ,C1882_=_C1902 ,C1882_=_C1904 ,\nC1885_=_C1931 ,C1885_=_C1943 ,C1885_=_C1945 ,C1885_=_C1950 ,C1885_=_C1951 ,C1885_=_C1952 ,\nC1885_=_C1953 ,C1896_=_C1901 ,C1896_=_C1902 ,C1896_=_C1904 ,C1901_=_C1902 ,C1901_=_C1904 ,\nC1902_=_C1904 ,C1931_=_C1943 ,C1931_=_C1945 ,C1931_=_C1950 ,C1931_=_C1951 ,C1931_=_C1952 ,\nC1931_=_C1953 ,C1943_=_C1945 ,C1943_=_C1950 ,C1943_=_C1951 ,C1943_=_C1952 ,C1943_=_C1953 ,\nC1945_=_C1950 ,C1945_=_C1951 ,C1945_=_C1952 ,C1945_=_C1953 ,C1950_=_C1951 ,C1950_=_C1952 ,\nC1950_=_C1953 ,C1951_=_C1952 ,C1951_=_C1953 ,C1952_=_C1953 ,"];1277[shape=box, label="id:1277 level: 10\n17: C1774 C1797 C1872 C1889 C1892 \nC1896 C1897 C1898 C1899 C1900 C1936 \nC1941 C1945 C1946 C1947 C1948 C1949 \n73: C1774_=_C1797( C1774 C1797 ) C1774_=_C1872( C1774 C1872 ) C1774_=_C1889( C1774 C1889 ) C1774_=_C1896( C1774 C1896 ) C1774_=_C1897( C1774 C1897 ) \nC1774_=_C1898( C1774 C1898 ) C1774_=_C1899( C1774 C1899 ) C1774_=_C1900( C1774 C1900 ) C1797_=_C1872( C1797 C1872 ) C1797_=_C1889( C1797 C1889 ) C1797_=_C1896( C1797 C1896 ) \nC1797_=_C1897( C1797 C1897 ) C1797_=_C1898( C1797 C1898 ) C1797_=_C1899( C1797 C1899 ) C1797_=_C1900( C1797 C1900 ) C1872_=_C1889( C1872 C1889 ) C1872_=_C1896( C1872 C1896 ) \nC1872_=_C1897( C1872 C1897 ) C1872_=_C1898( C1872 C1898 ) C1872_=_C1899( C1872 C1899 ) C1872_=_C1900( C1872 C1900 ) C1889_=_C1892( C1889 C1892 ) C1889_=_C1896( C1889 C1896 ) \nC1889_=_C1897( C1889 C1897 ) C1889_=_C1898( C1889 C1898 ) C1889_=_C1899( C1889 C1899 ) C1889_=_C1900( C1889 C1900 ) C1892_=_C1899( C1892 C1899 ) C1892_=_C1936( C1892 C1936 ) \nC1892_=_C1941( C1892 C1941 ) C1892_=_C1945( C1892 C1945 ) C1892_=_C1946( C1892 C1946 ) C1892_=_C1947( C1892 C1947 ) C1892_=_C1948( C1892 C1948 ) C1892_=_C1949( C1892 C1949 ) \nC1896_=_C1897( C1896 C1897 ) C1896_=_C1898( C1896 C1898 ) C1896_=_C1899( C1896 C1899 ) C1896_=_C1900( C1896 C1900 ) C1897_=_C1898( C1897 C1898 ) C1897_=_C1899( C1897 C1899 ) \nC1897_=_C1900( C1897 C1900 ) C1898_=_C1899( C1898 C1899 ) C1898_=_C1900( C1898 C1900 ) C1899_=_C1900( C1899 C1900 ) C1899_=_C1936( C1899 C1936 ) C1899_=_C1941( C1899 C1941 ) \nC1899_=_C1945( C1899 C1945 ) C1899_=_C1946( C1899 C1946 ) C1899_=_C1947( C1899 C1947 ) C1899_=_C1948( C1899 C1948 ) C1899_=_C1949( C1899 C1949 ) C1936_=_C1941( C1936 C1941 ) \nC1936_=_C1945( C1936 C1945 ) C1936_=_C1946( C1936 C1946 ) C1936_=_C1947( C1936 C1947 ) C1936_=_C1948( C1936 C1948 ) C1936_=_C1949( C1936 C1949 ) C1941_=_C1945( C1941 C1945 ) \nC1941_=_C1946( C1941 C1946 ) C1941_=_C1947( C1941 C1947 ) C1941_=_C1948( C1941 C1948 ) C1941_=_C1949( C1941 C1949 ) C1945_=_C1946( C1945 C1946 ) C1945_=_C1947( C1945 C1947 ) \nC1945_=_C1948( C1945 C1948 ) C1945_=_C1949( C1945 C1949 ) C1946_=_C1947( C1946 C1947 ) C1946_=_C1948( C1946 C1948 ) C1946_=_C1949( C1946 C1949 ) C1947_=_C1948( C1947 C1948 ) \nC1947_=_C1949( C1947 C1949 ) C1948_=_C1949( C1948 C1949 ) "];1134-&gt;1277[label="16: C1774 C1797 C1872 C1889 C1892 \nC1896 C1897 C1898 C1900 C1936 C1941 \nC1945 C1946 C1947 C1948 C1949 \n57: C1774_=_C1797 ,C1774_=_C1872 ,C1774_=_C1889 ,C1774_=_C1896 ,C1774_=_C1897 ,\nC1774_=_C1898 ,C1774_=_C1900 ,C1797_=_C1872 ,C1797_=_C1889 ,C1797_=_C1896 ,C1797_=_C1897 ,\nC1797_=_C1898 ,C1797_=_C1900 ,C1872_=_C1889 ,C1872_=_C1896 ,C1872_=_C1897 ,C1872_=_C1898 ,\nC1872_=_C1900 ,C1889_=_C1892 ,C1889_=_C1896 ,C1889_=_C1897 ,C1889_=_C1898 ,C1889_=_C1900 ,\nC1892_=_C1936 ,C1892_=_C1941 ,C1892_=_C1945 ,C1892_=_C1946 ,C1892_=_C1947 ,C1892_=_C1948 ,\nC1892_=_C1949 ,C1896_=_C1897 ,C1896_=_C1898 ,C1896_=_C1900 ,C1897_=_C1898 ,C1897_=_C1900 ,\nC1898_=_C1900 ,C1936_=_C1941 ,C1936_=_C1945 ,C1936_=_C1946 ,C1936_=_C1947 ,C1936_=_C1948 ,\nC1936_=_C1949 ,C1941_=_C1945 ,C1941_=_C1946 ,C1941_=_C1947 ,C1941_=_C1948 ,C1941_=_C1949 ,\nC1945_=_C1946 ,C1945_=_C1947 ,C1945_=_C1948 ,C1945_=_C1949 ,C1946_=_C1947 ,C1946_=_C1948 ,\nC1946_=_C1949 ,C1947_=_C1948 ,C1947_=_C1949 ,C1948_=_C1949 ,"];1278[shape=box, label="id:1278 level: 10\n19: C1900 C1904 C1942 C1944 C1946 \nC1950 C1954 C1955 C1956 C1957 C1958 \nC1959 C1960 C1961 C1962 C1963 C1964 \nC1965 C1966 \n90: C1900_=_C1942( C1900 C1942 ) C1900_=_C1950( C1900 C1950 ) C1900_=_C1954( C1900 C1954 ) C1900_=_C1955( C1900 C1955 ) C1900_=_C1956( C1900 C1956 ) \nC1900_=_C1957( C1900 C1957 ) C1900_=_C1958( C1900 C1958 ) C1900_=_C1959( C1900 C1959 ) C1900_=_C1960( C1900 C1960 ) C1904_=_C1944( C1904 C1944 ) C1904_=_C1946( C1904 C1946 ) \nC1904_=_C1954( C1904 C1954 ) C1904_=_C1961( C1904 C1961 ) C1904_=_C1962( C1904 C1962 ) C1904_=_C1963( C1904 C1963 ) C1904_=_C1964( C1904 C1964 ) C1904_=_C1965( C1904 C1965 ) \nC1904_=_C1966( C1904 C1966 ) C1942_=_C1950( C1942 C1950 ) C1942_=_C1954( C1942 C1954 ) C1942_=_C1955( C1942 C1955 ) C1942_=_C1956( C1942 C1956 ) C1942_=_C1957( C1942 C1957 ) \nC1942_=_C1958( C1942 C1958 ) C1942_=_C1959( C1942 C1959 ) C1942_=_C1960( C1942 C1960 ) C1944_=_C1946( C1944 C1946 ) C1944_=_C1954( C1944 C1954 ) C1944_=_C1961( C1944 C1961 ) \nC1944_=_C1962( C1944 C1962 ) C1944_=_C1963( C1944 C1963 ) C1944_=_C1964( C1944 C1964 ) C1944_=_C1965( C1944 C1965 ) C1944_=_C1966( C1944 C1966 ) C1946_=_C1954( C1946 C1954 ) \nC1946_=_C1961( C1946 C1961 ) C1946_=_C1962( C1946 C1962 ) C1946_=_C1963( C1946 C1963 ) C1946_=_C1964( C1946 C1964 ) C1946_=_C1965( C1946 C1965 ) C1946_=_C1966( C1946 C1966 ) \nC1950_=_C1954( C1950 C1954 ) C1950_=_C1955( C1950 C1955 ) C1950_=_C1956( C1950 C1956 ) C1950_=_C1957( C1950 C1957 ) C1950_=_C1958( C1950 C1958 ) C1950_=_C1959( C1950 C1959 ) \nC1950_=_C1960( C1950 C1960 ) C1954_=_C1955( C1954 C1955 ) C1954_=_C1956( C1954 C1956 ) C1954_=_C1957( C1954 C1957 ) C1954_=_C1958( C1954 C1958 ) C1954_=_C1959( C1954 C1959 ) \nC1954_=_C1960( C1954 C1960 ) C1954_=_C1961( C1954 C1961 ) C1954_=_C1962( C1954 C1962 ) C1954_=_C1963( C1954 C1963 ) C1954_=_C1964( C1954 C1964 ) C1954_=_C1965( C1954 C1965 ) \nC1954_=_C1966( C1954 C1966 ) C1955_=_C1956( C1955 C1956 ) C1955_=_C1957( C1955 C1957 ) C1955_=_C1958( C1955 C1958 ) C1955_=_C1959( C1955 C1959 ) C1955_=_C1960( C1955 C1960 ) \nC1956_=_C1957( C1956 C1957 ) C1956_=_C1958( C1956 C1958 ) C1956_=_C1959( C1956 C1959 ) C1956_=_C1960( C1956 C1960 ) C1957_=_C1958( C1957 C1958 ) C1957_=_C1959( C1957 C1959 ) \nC1957_=_C1960( C1957 C1960 ) C1958_=_C1959( C1958 C1959 ) C1958_=_C1960( C1958 C1960 ) C1959_=_C1960( C1959 C1960 ) C1961_=_C1962( C1961 C1962 ) C1961_=_C1963( C1961 C1963 ) \nC1961_=_C1964( C1961 C1964 ) C1961_=_C1965( C1961 C1965 ) C1961_=_C1966( C1961 C1966 ) C1962_=_C1963( C1962 C1963 ) C1962_=_C1964( C1962 C1964 ) C1962_=_C1965( C1962 C1965 ) \nC1962_=_C1966( C1962 C1966 ) C1963_=_C1964( C1963 C1964 ) C1963_=_C1965( C1963 C1965 ) C1963_=_C1966( C1963 C1966 ) C1964_=_C1965( C1964 C1965 ) C1964_=_C1966( C1964 C1966 ) \nC1965_=_C1966( C1965 C1966 ) "];1135-&gt;1278[label="18: C1900 C1904 C1942 C1944 C1946 \nC1950 C1955 C1956 C1957 C1958 C1959 \nC1960 C1961 C1962 C1963 C1964 C1965 \nC1966 \n72: C1900_=_C1942 ,C1900_=_C1950 ,C1900_=_C1955 ,C1900_=_C1956 ,C1900_=_C1957 ,\nC1900_=_C1958 ,C1900_=_C1959 ,C1900_=_C1960 ,C1904_=_C1944 ,C1904_=_C1946 ,C1904_=_C1961 ,\nC1904_=_C1962 ,C1904_=_C1963 ,C1904_=_C1964 ,C1904_=_C1965 ,C1904_=_C1966 ,C1942_=_C1950 ,\nC1942_=_C1955 ,C1942_=_C1956 ,C1942_=_C1957 ,C1942_=_C1958 ,C1942_=_C1959 ,C1942_=_C1960 ,\nC1944_=_C1946 ,C1944_=_C1961 ,C1944_=_C1962 ,C1944_=_C1963 ,C1944_=_C1964 ,C1944_=_C1965 ,\nC1944_=_C1966 ,C1946_=_C1961 ,C1946_=_C1962 ,C1946_=_C1963 ,C1946_=_C1964 ,C1946_=_C1965 ,\nC1946_=_C1966 ,C1950_=_C1955 ,C1950_=_C1956 ,C1950_=_C1957 ,C1950_=_C1958 ,C1950_=_C1959 ,\nC1950_=_C1960 ,C1955_=_C1956 ,C1955_=_C1957 ,C1955_=_C1958 ,C1955_=_C1959 ,C1955_=_C1960 ,\nC1956_=_C1957 ,C1956_=_C1958 ,C1956_=_C1959 ,C1956_=_C1960 ,C1957_=_C1958 ,C1957_=_C1959 ,\nC1957_=_C1960 ,C1958_=_C1959 ,C1958_=_C1960 ,C1959_=_C1960 ,C1961_=_C1962 ,C1961_=_C1963 ,\nC1961_=_C1964 ,C1961_=_C1965 ,C1961_=_C1966 ,C1962_=_C1963 ,C1962_=_C1964 ,C1962_=_C1965 ,\nC1962_=_C1966 ,C1963_=_C1964 ,C1963_=_C1965 ,C1963_=_C1966 ,C1964_=_C1965 ,C1964_=_C1966 ,\nC1965_=_C1966 ,"];1279[shape=box, label="id:1279 level: 10\n19: C1814 C1822 C1845 C1850 C1855 \nC1859 C1898 C1902 C1908 C1911 C1914 \nC1922 C1930 C1935 C1940 C1941 C1942 \nC1943 C1944 \n90: C1814_=_C1845( C1814 C1845 ) C1814_=_C1855( C1814 C1855 ) C1814_=_C1902( C1814 C1902 ) C1814_=_C1908( C1814 C1908 ) C1814_=_C1922( C1814 C1922 ) \nC1814_=_C1935( C1814 C1935 ) C1814_=_C1940( C1814 C1940 ) C1814_=_C1941( C1814 C1941 ) C1814_=_C1942( C1814 C1942 ) C1822_=_C1850( C1822 C1850 ) C1822_=_C1859( C1822 C1859 ) \nC1822_=_C1898( C1822 C1898 ) C1822_=_C1911( C1822 C1911 ) C1822_=_C1914( C1822 C1914 ) C1822_=_C1930( C1822 C1930 ) C1822_=_C1940( C1822 C1940 ) C1822_=_C1943( C1822 C1943 ) \nC1822_=_C1944( C1822 C1944 ) C1845_=_C1855( C1845 C1855 ) C1845_=_C1902( C1845 C1902 ) C1845_=_C1908( C1845 C1908 ) C1845_=_C1922( C1845 C1922 ) C1845_=_C1935( C1845 C1935 ) \nC1845_=_C1940( C1845 C1940 ) C1845_=_C1941( C1845 C1941 ) C1845_=_C1942( C1845 C1942 ) C1850_=_C1859( C1850 C1859 ) C1850_=_C1898( C1850</w:t>
      </w:r>
    </w:p>
    <w:p>
      <w:pPr>
        <w:pStyle w:val="PreformattedText"/>
        <w:bidi w:val="0"/>
        <w:spacing w:before="0" w:after="0"/>
        <w:jc w:val="left"/>
        <w:rPr/>
      </w:pPr>
      <w:r>
        <w:rPr/>
        <w:t xml:space="preserve"> </w:t>
      </w:r>
      <w:r>
        <w:rPr/>
        <w:t>C1898 ) C1850_=_C1911( C1850 C1911 ) \nC1850_=_C1914( C1850 C1914 ) C1850_=_C1930( C1850 C1930 ) C1850_=_C1940( C1850 C1940 ) C1850_=_C1943( C1850 C1943 ) C1850_=_C1944( C1850 C1944 ) C1855_=_C1902( C1855 C1902 ) \nC1855_=_C1908( C1855 C1908 ) C1855_=_C1922( C1855 C1922 ) C1855_=_C1935( C1855 C1935 ) C1855_=_C1940( C1855 C1940 ) C1855_=_C1941( C1855 C1941 ) C1855_=_C1942( C1855 C1942 ) \nC1859_=_C1898( C1859 C1898 ) C1859_=_C1911( C1859 C1911 ) C1859_=_C1914( C1859 C1914 ) C1859_=_C1930( C1859 C1930 ) C1859_=_C1940( C1859 C1940 ) C1859_=_C1943( C1859 C1943 ) \nC1859_=_C1944( C1859 C1944 ) C1898_=_C1911( C1898 C1911 ) C1898_=_C1914( C1898 C1914 ) C1898_=_C1930( C1898 C1930 ) C1898_=_C1940( C1898 C1940 ) C1898_=_C1943( C1898 C1943 ) \nC1898_=_C1944( C1898 C1944 ) C1902_=_C1908( C1902 C1908 ) C1902_=_C1922( C1902 C1922 ) C1902_=_C1935( C1902 C1935 ) C1902_=_C1940( C1902 C1940 ) C1902_=_C1941( C1902 C1941 ) \nC1902_=_C1942( C1902 C1942 ) C1908_=_C1922( C1908 C1922 ) C1908_=_C1935( C1908 C1935 ) C1908_=_C1940( C1908 C1940 ) C1908_=_C1941( C1908 C1941 ) C1908_=_C1942( C1908 C1942 ) \nC1911_=_C1914( C1911 C1914 ) C1911_=_C1930( C1911 C1930 ) C1911_=_C1940( C1911 C1940 ) C1911_=_C1943( C1911 C1943 ) C1911_=_C1944( C1911 C1944 ) C1914_=_C1930( C1914 C1930 ) \nC1914_=_C1940( C1914 C1940 ) C1914_=_C1943( C1914 C1943 ) C1914_=_C1944( C1914 C1944 ) C1922_=_C1935( C1922 C1935 ) C1922_=_C1940( C1922 C1940 ) C1922_=_C1941( C1922 C1941 ) \nC1922_=_C1942( C1922 C1942 ) C1930_=_C1940( C1930 C1940 ) C1930_=_C1943( C1930 C1943 ) C1930_=_C1944( C1930 C1944 ) C1935_=_C1940( C1935 C1940 ) C1935_=_C1941( C1935 C1941 ) \nC1935_=_C1942( C1935 C1942 ) C1940_=_C1941( C1940 C1941 ) C1940_=_C1942( C1940 C1942 ) C1940_=_C1943( C1940 C1943 ) C1940_=_C1944( C1940 C1944 ) C1941_=_C1942( C1941 C1942 ) \nC1943_=_C1944( C1943 C1944 ) "];1135-&gt;1279[label="18: C1814 C1822 C1845 C1850 C1855 \nC1859 C1898 C1902 C1908 C1911 C1914 \nC1922 C1930 C1935 C1941 C1942 C1943 \nC1944 \n72: C1814_=_C1845 ,C1814_=_C1855 ,C1814_=_C1902 ,C1814_=_C1908 ,C1814_=_C1922 ,\nC1814_=_C1935 ,C1814_=_C1941 ,C1814_=_C1942 ,C1822_=_C1850 ,C1822_=_C1859 ,C1822_=_C1898 ,\nC1822_=_C1911 ,C1822_=_C1914 ,C1822_=_C1930 ,C1822_=_C1943 ,C1822_=_C1944 ,C1845_=_C1855 ,\nC1845_=_C1902 ,C1845_=_C1908 ,C1845_=_C1922 ,C1845_=_C1935 ,C1845_=_C1941 ,C1845_=_C1942 ,\nC1850_=_C1859 ,C1850_=_C1898 ,C1850_=_C1911 ,C1850_=_C1914 ,C1850_=_C1930 ,C1850_=_C1943 ,\nC1850_=_C1944 ,C1855_=_C1902 ,C1855_=_C1908 ,C1855_=_C1922 ,C1855_=_C1935 ,C1855_=_C1941 ,\nC1855_=_C1942 ,C1859_=_C1898 ,C1859_=_C1911 ,C1859_=_C1914 ,C1859_=_C1930 ,C1859_=_C1943 ,\nC1859_=_C1944 ,C1898_=_C1911 ,C1898_=_C1914 ,C1898_=_C1930 ,C1898_=_C1943 ,C1898_=_C1944 ,\nC1902_=_C1908 ,C1902_=_C1922 ,C1902_=_C1935 ,C1902_=_C1941 ,C1902_=_C1942 ,C1908_=_C1922 ,\nC1908_=_C1935 ,C1908_=_C1941 ,C1908_=_C1942 ,C1911_=_C1914 ,C1911_=_C1930 ,C1911_=_C1943 ,\nC1911_=_C1944 ,C1914_=_C1930 ,C1914_=_C1943 ,C1914_=_C1944 ,C1922_=_C1935 ,C1922_=_C1941 ,\nC1922_=_C1942 ,C1930_=_C1943 ,C1930_=_C1944 ,C1935_=_C1941 ,C1935_=_C1942 ,C1941_=_C1942 ,\nC1943_=_C1944 ,"];1280[shape=box, label="id:1280 level: 10\n19: C1562 C1565 C1810 C1818 C1826 \nC1829 C1837 C1839 C1841 C1846 C1851 \nC1852 C1853 C1854 C1855 C1856 C1857 \nC1858 C1859 \n90: C1562_=_C1818( C1562 C1818 ) C1562_=_C1826( C1562 C1826 ) C1562_=_C1837( C1562 C1837 ) C1562_=_C1846( C1562 C1846 ) C1562_=_C1851( C1562 C1851 ) \nC1562_=_C1852( C1562 C1852 ) C1562_=_C1853( C1562 C1853 ) C1562_=_C1854( C1562 C1854 ) C1562_=_C1855( C1562 C1855 ) C1565_=_C1810( C1565 C1810 ) C1565_=_C1829( C1565 C1829 ) \nC1565_=_C1839( C1565 C1839 ) C1565_=_C1841( C1565 C1841 ) C1565_=_C1851( C1565 C1851 ) C1565_=_C1856( C1565 C1856 ) C1565_=_C1857( C1565 C1857 ) C1565_=_C1858( C1565 C1858 ) \nC1565_=_C1859( C1565 C1859 ) C1810_=_C1829( C1810 C1829 ) C1810_=_C1839( C1810 C1839 ) C1810_=_C1841( C1810 C1841 ) C1810_=_C1851( C1810 C1851 ) C1810_=_C1856( C1810 C1856 ) \nC1810_=_C1857( C1810 C1857 ) C1810_=_C1858( C1810 C1858 ) C1810_=_C1859( C1810 C1859 ) C1818_=_C1826( C1818 C1826 ) C1818_=_C1837( C1818 C1837 ) C1818_=_C1846( C1818 C1846 ) \nC1818_=_C1851( C1818 C1851 ) C1818_=_C1852( C1818 C1852 ) C1818_=_C1853( C1818 C1853 ) C1818_=_C1854( C1818 C1854 ) C1818_=_C1855( C1818 C1855 ) C1826_=_C1837( C1826 C1837 ) \nC1826_=_C1846( C1826 C1846 ) C1826_=_C1851( C1826 C1851 ) C1826_=_C1852( C1826 C1852 ) C1826_=_C1853( C1826 C1853 ) C1826_=_C1854( C1826 C1854 ) C1826_=_C1855( C1826 C1855 ) \nC1829_=_C1839( C1829 C1839 ) C1829_=_C1841( C1829 C1841 ) C1829_=_C1851( C1829 C1851 ) C1829_=_C1856( C1829 C1856 ) C1829_=_C1857( C1829 C1857 ) C1829_=_C1858( C1829 C1858 ) \nC1829_=_C1859( C1829 C1859 ) C1837_=_C1846( C1837 C1846 ) C1837_=_C1851( C1837 C1851 ) C1837_=_C1852( C1837 C1852 ) C1837_=_C1853( C1837 C1853 ) C1837_=_C1854( C1837 C1854 ) \nC1837_=_C1855( C1837 C1855 ) C1839_=_C1841( C1839 C1841 ) C1839_=_C1851( C1839 C1851 ) C1839_=_C1856( C1839 C1856 ) C1839_=_C1857( C1839 C1857 ) C1839_=_C1858( C1839 C1858 ) \nC1839_=_C1859( C1839 C1859 ) C1841_=_C1851( C1841 C1851 ) C1841_=_C1856( C1841 C1856 ) C1841_=_C1857( C1841 C1857 ) C1841_=_C1858( C1841 C1858 ) C1841_=_C1859( C1841 C1859 ) \nC1846_=_C1851( C1846 C1851 ) C1846_=_C1852( C1846 C1852 ) C1846_=_C1853( C1846 C1853 ) C1846_=_C1854( C1846 C1854 ) C1846_=_C1855( C1846 C1855 ) C1851_=_C1852( C1851 C1852 ) \nC1851_=_C1853( C1851 C1853 ) C1851_=_C1854( C1851 C1854 ) C1851_=_C1855( C1851 C1855 ) C1851_=_C1856( C1851 C1856 ) C1851_=_C1857( C1851 C1857 ) C1851_=_C1858( C1851 C1858 ) \nC1851_=_C1859( C1851 C1859 ) C1852_=_C1853( C1852 C1853 ) C1852_=_C1854( C1852 C1854 ) C1852_=_C1855( C1852 C1855 ) C1853_=_C1854( C1853 C1854 ) C1853_=_C1855( C1853 C1855 ) \nC1854_=_C1855( C1854 C1855 ) C1856_=_C1857( C1856 C1857 ) C1856_=_C1858( C1856 C1858 ) C1856_=_C1859( C1856 C1859 ) C1857_=_C1858( C1857 C1858 ) C1857_=_C1859( C1857 C1859 ) \nC1858_=_C1859( C1858 C1859 ) "];1139-&gt;1280[label="18: C1562 C1565 C1810 C1818 C1826 \nC1829 C1837 C1839 C1841 C1846 C1852 \nC1853 C1854 C1855 C1856 C1857 C1858 \nC1859 \n72: C1562_=_C1818 ,C1562_=_C1826 ,C1562_=_C1837 ,C1562_=_C1846 ,C1562_=_C1852 ,\nC1562_=_C1853 ,C1562_=_C1854 ,C1562_=_C1855 ,C1565_=_C1810 ,C1565_=_C1829 ,C1565_=_C1839 ,\nC1565_=_C1841 ,C1565_=_C1856 ,C1565_=_C1857 ,C1565_=_C1858 ,C1565_=_C1859 ,C1810_=_C1829 ,\nC1810_=_C1839 ,C1810_=_C1841 ,C1810_=_C1856 ,C1810_=_C1857 ,C1810_=_C1858 ,C1810_=_C1859 ,\nC1818_=_C1826 ,C1818_=_C1837 ,C1818_=_C1846 ,C1818_=_C1852 ,C1818_=_C1853 ,C1818_=_C1854 ,\nC1818_=_C1855 ,C1826_=_C1837 ,C1826_=_C1846 ,C1826_=_C1852 ,C1826_=_C1853 ,C1826_=_C1854 ,\nC1826_=_C1855 ,C1829_=_C1839 ,C1829_=_C1841 ,C1829_=_C1856 ,C1829_=_C1857 ,C1829_=_C1858 ,\nC1829_=_C1859 ,C1837_=_C1846 ,C1837_=_C1852 ,C1837_=_C1853 ,C1837_=_C1854 ,C1837_=_C1855 ,\nC1839_=_C1841 ,C1839_=_C1856 ,C1839_=_C1857 ,C1839_=_C1858 ,C1839_=_C1859 ,C1841_=_C1856 ,\nC1841_=_C1857 ,C1841_=_C1858 ,C1841_=_C1859 ,C1846_=_C1852 ,C1846_=_C1853 ,C1846_=_C1854 ,\nC1846_=_C1855 ,C1852_=_C1853 ,C1852_=_C1854 ,C1852_=_C1855 ,C1853_=_C1854 ,C1853_=_C1855 ,\nC1854_=_C1855 ,C1856_=_C1857 ,C1856_=_C1858 ,C1856_=_C1859 ,C1857_=_C1858 ,C1857_=_C1859 ,\nC1858_=_C1859 ,"];1281[shape=box, label="id:1281 level: 10\n19: C990 C999 C1809 C1817 C1832 \nC1834 C1836 C1838 C1840 C1841 C1842 \nC1843 C1844 C1845 C1846 C1847 C1848 \nC1849 C1850 \n90: C990_=_C1817( C990 C1817 ) C990_=_C1832( C990 C1832 ) C990_=_C1838( C990 C1838 ) C990_=_C1840( C990 C1840 ) C990_=_C1841( C990 C1841 ) \nC990_=_C1842( C990 C1842 ) C990_=_C1843( C990 C1843 ) C990_=_C1844( C990 C1844 ) C990_=_C1845( C990 C1845 ) C999_=_C1809( C999 C1809 ) C999_=_C1834( C999 C1834 ) \nC999_=_C1836( C999 C1836 ) C999_=_C1840( C999 C1840 ) C999_=_C1846( C999 C1846 ) C999_=_C1847( C999 C1847 ) C999_=_C1848( C999 C1848 ) C999_=_C1849( C999 C1849 ) \nC999_=_C1850( C999 C1850 ) C1809_=_C1834( C1809 C1834 ) C1809_=_C1836( C1809 C1836 ) C1809_=_C1840( C1809 C1840 ) C1809_=_C1846( C1809 C1846 ) C1809_=_C1847( C1809 C1847 ) \nC1809_=_C1848( C1809 C1848 ) C1809_=_C1849( C1809 C1849 ) C1809_=_C1850( C1809 C1850 ) C1817_=_C1832( C1817 C1832 ) C1817_=_C1838( C1817 C1838 ) C1817_=_C1840( C1817 C1840 ) \nC1817_=_C1841( C1817 C1841 ) C1817_=_C1842( C1817 C1842 ) C1817_=_C1843( C1817 C1843 ) C1817_=_C1844( C1817 C1844 ) C1817_=_C1845( C1817 C1845 ) C1832_=_C1838( C1832 C1838 ) \nC1832_=_C1840( C1832 C1840 ) C1832_=_C1841( C1832 C1841 ) C1832_=_C1842( C1832 C1842 ) C1832_=_C1843( C1832 C1843 ) C1832_=_C1844( C1832 C1844 ) C1832_=_C1845( C1832 C1845 ) \nC1834_=_C1836( C1834 C1836 ) C1834_=_C1840( C1834 C1840 ) C1834_=_C1846( C1834 C1846 ) C1834_=_C1847( C1834 C1847 ) C1834_=_C1848( C1834 C1848 ) C1834_=_C1849( C1834 C1849 ) \nC1834_=_C1850( C1834 C1850 ) C1836_=_C1840( C1836 C1840 ) C1836_=_C1846( C1836 C1846 ) C1836_=_C1847( C1836 C1847 ) C1836_=_C1848( C1836 C1848 ) C1836_=_C1849( C1836 C1849 ) \nC1836_=_C1850( C1836 C1850 ) C1838_=_C1840( C1838 C1840 ) C1838_=_C1841( C1838 C1841 ) C1838_=_C1842( C1838 C1842 ) C1838_=_C1843( C1838 C1843 ) C1838_=_C1844( C1838 C1844 ) \nC1838_=_C1845( C1838 C1845 ) C1840_=_C1841( C1840 C1841 ) C1840_=_C1842( C1840 C1842 ) C1840_=_C1843( C1840 C1843 ) C1840_=_C1844( C1840 C1844 ) C1840_=_C1845( C1840 C1845 ) \nC1840_=_C1846( C1840 C1846 ) C1840_=_C1847( C1840 C1847 ) C1840_=_C1848( C1840 C1848 ) C1840_=_C1849( C1840 C1849 ) C1840_=_C1850( C1840 C1850 ) C1841_=_C1842( C1841 C1842 ) \nC1841_=_C1843( C1841 C1843 ) C1841_=_C1844( C1841 C1844 ) C1841_=_C1845( C1841 C1845 ) C1842_=_C1843( C1842 C1843 ) C1842_=_C1844( C1842 C1844 ) C1842_=_C1845( C1842 C1845 ) \nC1843_=_C1844( C1843 C1844 ) C1843_=_C1845( C1843 C1845 ) C1844_=_C1845( C1844 C1845 ) C1846_=_C1847( C1846 C1847 ) C1846_=_C1848( C1846 C1848 ) C1846_=_C1849( C1846 C1849 ) \nC1846_=_C1850( C1846 C1850 ) C1847_=_C1848( C1847 C1848 ) C1847_=_C1849( C1847 C1849 ) C1847_=_C1850( C1847 C1850 ) C1848_=_C1849( C1848 C1849 ) C1848_=_C1850( C1848 C1850 ) \nC1849_=_C1850(</w:t>
      </w:r>
    </w:p>
    <w:p>
      <w:pPr>
        <w:pStyle w:val="PreformattedText"/>
        <w:bidi w:val="0"/>
        <w:spacing w:before="0" w:after="0"/>
        <w:jc w:val="left"/>
        <w:rPr/>
      </w:pPr>
      <w:r>
        <w:rPr/>
        <w:t xml:space="preserve"> </w:t>
      </w:r>
      <w:r>
        <w:rPr/>
        <w:t>C1849 C1850 ) "];1139-&gt;1281[label="18: C990 C999 C1809 C1817 C1832 \nC1834 C1836 C1838 C1841 C1842 C1843 \nC1844 C1845 C1846 C1847 C1848 C1849 \nC1850 \n72: C990_=_C1817 ,C990_=_C1832 ,C990_=_C1838 ,C990_=_C1841 ,C990_=_C1842 ,\nC990_=_C1843 ,C990_=_C1844 ,C990_=_C1845 ,C999_=_C1809 ,C999_=_C1834 ,C999_=_C1836 ,\nC999_=_C1846 ,C999_=_C1847 ,C999_=_C1848 ,C999_=_C1849 ,C999_=_C1850 ,C1809_=_C1834 ,\nC1809_=_C1836 ,C1809_=_C1846 ,C1809_=_C1847 ,C1809_=_C1848 ,C1809_=_C1849 ,C1809_=_C1850 ,\nC1817_=_C1832 ,C1817_=_C1838 ,C1817_=_C1841 ,C1817_=_C1842 ,C1817_=_C1843 ,C1817_=_C1844 ,\nC1817_=_C1845 ,C1832_=_C1838 ,C1832_=_C1841 ,C1832_=_C1842 ,C1832_=_C1843 ,C1832_=_C1844 ,\nC1832_=_C1845 ,C1834_=_C1836 ,C1834_=_C1846 ,C1834_=_C1847 ,C1834_=_C1848 ,C1834_=_C1849 ,\nC1834_=_C1850 ,C1836_=_C1846 ,C1836_=_C1847 ,C1836_=_C1848 ,C1836_=_C1849 ,C1836_=_C1850 ,\nC1838_=_C1841 ,C1838_=_C1842 ,C1838_=_C1843 ,C1838_=_C1844 ,C1838_=_C1845 ,C1841_=_C1842 ,\nC1841_=_C1843 ,C1841_=_C1844 ,C1841_=_C1845 ,C1842_=_C1843 ,C1842_=_C1844 ,C1842_=_C1845 ,\nC1843_=_C1844 ,C1843_=_C1845 ,C1844_=_C1845 ,C1846_=_C1847 ,C1846_=_C1848 ,C1846_=_C1849 ,\nC1846_=_C1850 ,C1847_=_C1848 ,C1847_=_C1849 ,C1847_=_C1850 ,C1848_=_C1849 ,C1848_=_C1850 ,\nC1849_=_C1850 ,"];1282[shape=box, label="id:1282 level: 10\n23: C3425 C3433 C3512 C3521 C3563 \nC3569 C3595 C3600 C3606 C3610 C3616 \nC3621 C3646 C3652 C4208 C4214 C4258 \nC4259 C4260 C4261 C4262 C4263 C4264 \n132: C3425_=_C3512( C3425 C3512 ) C3425_=_C3563( C3425 C3563 ) C3425_=_C3595( C3425 C3595 ) C3425_=_C3610( C3425 C3610 ) C3425_=_C3621( C3425 C3621 ) \nC3425_=_C3652( C3425 C3652 ) C3425_=_C4208( C3425 C4208 ) C3425_=_C4258( C3425 C4258 ) C3425_=_C4259( C3425 C4259 ) C3425_=_C4260( C3425 C4260 ) C3425_=_C4261( C3425 C4261 ) \nC3433_=_C3521( C3433 C3521 ) C3433_=_C3569( C3433 C3569 ) C3433_=_C3600( C3433 C3600 ) C3433_=_C3606( C3433 C3606 ) C3433_=_C3616( C3433 C3616 ) C3433_=_C3646( C3433 C3646 ) \nC3433_=_C4214( C3433 C4214 ) C3433_=_C4258( C3433 C4258 ) C3433_=_C4262( C3433 C4262 ) C3433_=_C4263( C3433 C4263 ) C3433_=_C4264( C3433 C4264 ) C3512_=_C3563( C3512 C3563 ) \nC3512_=_C3595( C3512 C3595 ) C3512_=_C3610( C3512 C3610 ) C3512_=_C3621( C3512 C3621 ) C3512_=_C3652( C3512 C3652 ) C3512_=_C4208( C3512 C4208 ) C3512_=_C4258( C3512 C4258 ) \nC3512_=_C4259( C3512 C4259 ) C3512_=_C4260( C3512 C4260 ) C3512_=_C4261( C3512 C4261 ) C3521_=_C3569( C3521 C3569 ) C3521_=_C3600( C3521 C3600 ) C3521_=_C3606( C3521 C3606 ) \nC3521_=_C3616( C3521 C3616 ) C3521_=_C3646( C3521 C3646 ) C3521_=_C4214( C3521 C4214 ) C3521_=_C4258( C3521 C4258 ) C3521_=_C4262( C3521 C4262 ) C3521_=_C4263( C3521 C4263 ) \nC3521_=_C4264( C3521 C4264 ) C3563_=_C3595( C3563 C3595 ) C3563_=_C3610( C3563 C3610 ) C3563_=_C3621( C3563 C3621 ) C3563_=_C3652( C3563 C3652 ) C3563_=_C4208( C3563 C4208 ) \nC3563_=_C4258( C3563 C4258 ) C3563_=_C4259( C3563 C4259 ) C3563_=_C4260( C3563 C4260 ) C3563_=_C4261( C3563 C4261 ) C3569_=_C3600( C3569 C3600 ) C3569_=_C3606( C3569 C3606 ) \nC3569_=_C3616( C3569 C3616 ) C3569_=_C3646( C3569 C3646 ) C3569_=_C4214( C3569 C4214 ) C3569_=_C4258( C3569 C4258 ) C3569_=_C4262( C3569 C4262 ) C3569_=_C4263( C3569 C4263 ) \nC3569_=_C4264( C3569 C4264 ) C3595_=_C3610( C3595 C3610 ) C3595_=_C3621( C3595 C3621 ) C3595_=_C3652( C3595 C3652 ) C3595_=_C4208( C3595 C4208 ) C3595_=_C4258( C3595 C4258 ) \nC3595_=_C4259( C3595 C4259 ) C3595_=_C4260( C3595 C4260 ) C3595_=_C4261( C3595 C4261 ) C3600_=_C3606( C3600 C3606 ) C3600_=_C3616( C3600 C3616 ) C3600_=_C3646( C3600 C3646 ) \nC3600_=_C4214( C3600 C4214 ) C3600_=_C4258( C3600 C4258 ) C3600_=_C4262( C3600 C4262 ) C3600_=_C4263( C3600 C4263 ) C3600_=_C4264( C3600 C4264 ) C3606_=_C3616( C3606 C3616 ) \nC3606_=_C3646( C3606 C3646 ) C3606_=_C4214( C3606 C4214 ) C3606_=_C4258( C3606 C4258 ) C3606_=_C4262( C3606 C4262 ) C3606_=_C4263( C3606 C4263 ) C3606_=_C4264( C3606 C4264 ) \nC3610_=_C3621( C3610 C3621 ) C3610_=_C3652( C3610 C3652 ) C3610_=_C4208( C3610 C4208 ) C3610_=_C4258( C3610 C4258 ) C3610_=_C4259( C3610 C4259 ) C3610_=_C4260( C3610 C4260 ) \nC3610_=_C4261( C3610 C4261 ) C3616_=_C3646( C3616 C3646 ) C3616_=_C4214( C3616 C4214 ) C3616_=_C4258( C3616 C4258 ) C3616_=_C4262( C3616 C4262 ) C3616_=_C4263( C3616 C4263 ) \nC3616_=_C4264( C3616 C4264 ) C3621_=_C3652( C3621 C3652 ) C3621_=_C4208( C3621 C4208 ) C3621_=_C4258( C3621 C4258 ) C3621_=_C4259( C3621 C4259 ) C3621_=_C4260( C3621 C4260 ) \nC3621_=_C4261( C3621 C4261 ) C3646_=_C4214( C3646 C4214 ) C3646_=_C4258( C3646 C4258 ) C3646_=_C4262( C3646 C4262 ) C3646_=_C4263( C3646 C4263 ) C3646_=_C4264( C3646 C4264 ) \nC3652_=_C4208( C3652 C4208 ) C3652_=_C4258( C3652 C4258 ) C3652_=_C4259( C3652 C4259 ) C3652_=_C4260( C3652 C4260 ) C3652_=_C4261( C3652 C4261 ) C4208_=_C4258( C4208 C4258 ) \nC4208_=_C4259( C4208 C4259 ) C4208_=_C4260( C4208 C4260 ) C4208_=_C4261( C4208 C4261 ) C4214_=_C4258( C4214 C4258 ) C4214_=_C4262( C4214 C4262 ) C4214_=_C4263( C4214 C4263 ) \nC4214_=_C4264( C4214 C4264 ) C4258_=_C4259( C4258 C4259 ) C4258_=_C4260( C4258 C4260 ) C4258_=_C4261( C4258 C4261 ) C4258_=_C4262( C4258 C4262 ) C4258_=_C4263( C4258 C4263 ) \nC4258_=_C4264( C4258 C4264 ) C4259_=_C4260( C4259 C4260 ) C4259_=_C4261( C4259 C4261 ) C4260_=_C4261( C4260 C4261 ) C4262_=_C4263( C4262 C4263 ) C4262_=_C4264( C4262 C4264 ) \nC4263_=_C4264( C4263 C4264 ) "];1148-&gt;1282[label="22: C3425 C3433 C3512 C3521 C3563 \nC3569 C3595 C3600 C3606 C3610 C3616 \nC3621 C3646 C3652 C4208 C4214 C4259 \nC4260 C4261 C4262 C4263 C4264 \n110: C3425_=_C3512 ,C3425_=_C3563 ,C3425_=_C3595 ,C3425_=_C3610 ,C3425_=_C3621 ,\nC3425_=_C3652 ,C3425_=_C4208 ,C3425_=_C4259 ,C3425_=_C4260 ,C3425_=_C4261 ,C3433_=_C3521 ,\nC3433_=_C3569 ,C3433_=_C3600 ,C3433_=_C3606 ,C3433_=_C3616 ,C3433_=_C3646 ,C3433_=_C4214 ,\nC3433_=_C4262 ,C3433_=_C4263 ,C3433_=_C4264 ,C3512_=_C3563 ,C3512_=_C3595 ,C3512_=_C3610 ,\nC3512_=_C3621 ,C3512_=_C3652 ,C3512_=_C4208 ,C3512_=_C4259 ,C3512_=_C4260 ,C3512_=_C4261 ,\nC3521_=_C3569 ,C3521_=_C3600 ,C3521_=_C3606 ,C3521_=_C3616 ,C3521_=_C3646 ,C3521_=_C4214 ,\nC3521_=_C4262 ,C3521_=_C4263 ,C3521_=_C4264 ,C3563_=_C3595 ,C3563_=_C3610 ,C3563_=_C3621 ,\nC3563_=_C3652 ,C3563_=_C4208 ,C3563_=_C4259 ,C3563_=_C4260 ,C3563_=_C4261 ,C3569_=_C3600 ,\nC3569_=_C3606 ,C3569_=_C3616 ,C3569_=_C3646 ,C3569_=_C4214 ,C3569_=_C4262 ,C3569_=_C4263 ,\nC3569_=_C4264 ,C3595_=_C3610 ,C3595_=_C3621 ,C3595_=_C3652 ,C3595_=_C4208 ,C3595_=_C4259 ,\nC3595_=_C4260 ,C3595_=_C4261 ,C3600_=_C3606 ,C3600_=_C3616 ,C3600_=_C3646 ,C3600_=_C4214 ,\nC3600_=_C4262 ,C3600_=_C4263 ,C3600_=_C4264 ,C3606_=_C3616 ,C3606_=_C3646 ,C3606_=_C4214 ,\nC3606_=_C4262 ,C3606_=_C4263 ,C3606_=_C4264 ,C3610_=_C3621 ,C3610_=_C3652 ,C3610_=_C4208 ,\nC3610_=_C4259 ,C3610_=_C4260 ,C3610_=_C4261 ,C3616_=_C3646 ,C3616_=_C4214 ,C3616_=_C4262 ,\nC3616_=_C4263 ,C3616_=_C4264 ,C3621_=_C3652 ,C3621_=_C4208 ,C3621_=_C4259 ,C3621_=_C4260 ,\nC3621_=_C4261 ,C3646_=_C4214 ,C3646_=_C4262 ,C3646_=_C4263 ,C3646_=_C4264 ,C3652_=_C4208 ,\nC3652_=_C4259 ,C3652_=_C4260 ,C3652_=_C4261 ,C4208_=_C4259 ,C4208_=_C4260 ,C4208_=_C4261 ,\nC4214_=_C4262 ,C4214_=_C4263 ,C4214_=_C4264 ,C4259_=_C4260 ,C4259_=_C4261 ,C4260_=_C4261 ,\nC4262_=_C4263 ,C4262_=_C4264 ,C4263_=_C4264 ,"];1283[shape=box, label="id:1283 level: 10\n25: C2844 C2851 C2909 C2914 C3423 \nC3431 C3438 C3441 C3510 C3519 C3561 \nC3567 C3582 C3587 C3592 C3593 C3594 \nC3595 C3596 C3597 C3598 C3599 C3600 \nC3601 C3602 \n156: C2844_=_C2909( C2844 C2909 ) C2844_=_C3431( C2844 C3431 ) C2844_=_C3438( C2844 C3438 ) C2844_=_C3519( C2844 C3519 ) C2844_=_C3567( C2844 C3567 ) \nC2844_=_C3587( C2844 C3587 ) C2844_=_C3592( C2844 C3592 ) C2844_=_C3593( C2844 C3593 ) C2844_=_C3594( C2844 C3594 ) C2844_=_C3595( C2844 C3595 ) C2844_=_C3596( C2844 C3596 ) \nC2844_=_C3597( C2844 C3597 ) C2851_=_C2914( C2851 C2914 ) C2851_=_C3423( C2851 C3423 ) C2851_=_C3441( C2851 C3441 ) C2851_=_C3510( C2851 C3510 ) C2851_=_C3561( C2851 C3561 ) \nC2851_=_C3582( C2851 C3582 ) C2851_=_C3592( C2851 C3592 ) C2851_=_C3598( C2851 C3598 ) C2851_=_C3599( C2851 C3599 ) C2851_=_C3600( C2851 C3600 ) C2851_=_C3601( C2851 C3601 ) \nC2851_=_C3602( C2851 C3602 ) C2909_=_C3431( C2909 C3431 ) C2909_=_C3438( C2909 C3438 ) C2909_=_C3519( C2909 C3519 ) C2909_=_C3567( C2909 C3567 ) C2909_=_C3587( C2909 C3587 ) \nC2909_=_C3592( C2909 C3592 ) C2909_=_C3593( C2909 C3593 ) C2909_=_C3594( C2909 C3594 ) C2909_=_C3595( C2909 C3595 ) C2909_=_C3596( C2909 C3596 ) C2909_=_C3597( C2909 C3597 ) \nC2914_=_C3423( C2914 C3423 ) C2914_=_C3441( C2914 C3441 ) C2914_=_C3510( C2914 C3510 ) C2914_=_C3561( C2914 C3561 ) C2914_=_C3582( C2914 C3582 ) C2914_=_C3592( C2914 C3592 ) \nC2914_=_C3598( C2914 C3598 ) C2914_=_C3599( C2914 C3599 ) C2914_=_C3600( C2914 C3600 ) C2914_=_C3601( C2914 C3601 ) C2914_=_C3602( C2914 C3602 ) C3423_=_C3441( C3423 C3441 ) \nC3423_=_C3510( C3423 C3510 ) C3423_=_C3561( C3423 C3561 ) C3423_=_C3582( C3423 C3582 ) C3423_=_C3592( C3423 C3592 ) C3423_=_C3598( C3423 C3598 ) C3423_=_C3599( C3423 C3599 ) \nC3423_=_C3600( C3423 C3600 ) C3423_=_C3601( C3423 C3601 ) C3423_=_C3602( C3423 C3602 ) C3431_=_C3438( C3431 C3438 ) C3431_=_C3519( C3431 C3519 ) C3431_=_C3567( C3431 C3567 ) \nC3431_=_C3587( C3431 C3587 ) C3431_=_C3592( C3431 C3592 ) C3431_=_C3593( C3431 C3593 ) C3431_=_C3594( C3431 C3594 ) C3431_=_C3595( C3431 C3595 ) C3431_=_C3596( C3431 C3596 ) \nC3431_=_C3597( C3431 C3597 ) C3438_=_C3519( C3438 C3519 ) C3438_=_C3567( C3438 C3567 ) C3438_=_C3587( C3438 C3587 ) C3438_=_C3592( C3438 C3592 ) C3438_=_C3593( C3438 C3593 ) \nC3438_=_C3594( C3438 C3594 ) C3438_=_C3595( C3438 C3595 ) C3438_=_C3596( C3438 C3596 ) C3438_=_C3597( C3438 C3597 ) C3441_=_C3510( C3441 C3510 ) C3441_=_C3561( C3441 C3561 ) \nC3441_=_C3582( C3441 C3582 ) C3441_=_C3592( C3441 C3592 ) C3441_=_C3598( C3441 C3598 ) C3441_=_C3599( C3441 C3599 ) C3441_=_C3600( C3441 C3600 ) C3441_=_C3601( C3441 C3601 ) \nC3441_=_C3602( C3441 C3602 ) C3510_=_C3561( C3510 C3561 ) C3510_=_C3582( C3510</w:t>
      </w:r>
    </w:p>
    <w:p>
      <w:pPr>
        <w:pStyle w:val="PreformattedText"/>
        <w:bidi w:val="0"/>
        <w:spacing w:before="0" w:after="0"/>
        <w:jc w:val="left"/>
        <w:rPr/>
      </w:pPr>
      <w:r>
        <w:rPr/>
        <w:t xml:space="preserve"> </w:t>
      </w:r>
      <w:r>
        <w:rPr/>
        <w:t>C3582 ) C3510_=_C3592( C3510 C3592 ) C3510_=_C3598( C3510 C3598 ) C3510_=_C3599( C3510 C3599 ) \nC3510_=_C3600( C3510 C3600 ) C3510_=_C3601( C3510 C3601 ) C3510_=_C3602( C3510 C3602 ) C3519_=_C3567( C3519 C3567 ) C3519_=_C3587( C3519 C3587 ) C3519_=_C3592( C3519 C3592 ) \nC3519_=_C3593( C3519 C3593 ) C3519_=_C3594( C3519 C3594 ) C3519_=_C3595( C3519 C3595 ) C3519_=_C3596( C3519 C3596 ) C3519_=_C3597( C3519 C3597 ) C3561_=_C3582( C3561 C3582 ) \nC3561_=_C3592( C3561 C3592 ) C3561_=_C3598( C3561 C3598 ) C3561_=_C3599( C3561 C3599 ) C3561_=_C3600( C3561 C3600 ) C3561_=_C3601( C3561 C3601 ) C3561_=_C3602( C3561 C3602 ) \nC3567_=_C3587( C3567 C3587 ) C3567_=_C3592( C3567 C3592 ) C3567_=_C3593( C3567 C3593 ) C3567_=_C3594( C3567 C3594 ) C3567_=_C3595( C3567 C3595 ) C3567_=_C3596( C3567 C3596 ) \nC3567_=_C3597( C3567 C3597 ) C3582_=_C3592( C3582 C3592 ) C3582_=_C3598( C3582 C3598 ) C3582_=_C3599( C3582 C3599 ) C3582_=_C3600( C3582 C3600 ) C3582_=_C3601( C3582 C3601 ) \nC3582_=_C3602( C3582 C3602 ) C3587_=_C3592( C3587 C3592 ) C3587_=_C3593( C3587 C3593 ) C3587_=_C3594( C3587 C3594 ) C3587_=_C3595( C3587 C3595 ) C3587_=_C3596( C3587 C3596 ) \nC3587_=_C3597( C3587 C3597 ) C3592_=_C3593( C3592 C3593 ) C3592_=_C3594( C3592 C3594 ) C3592_=_C3595( C3592 C3595 ) C3592_=_C3596( C3592 C3596 ) C3592_=_C3597( C3592 C3597 ) \nC3592_=_C3598( C3592 C3598 ) C3592_=_C3599( C3592 C3599 ) C3592_=_C3600( C3592 C3600 ) C3592_=_C3601( C3592 C3601 ) C3592_=_C3602( C3592 C3602 ) C3593_=_C3594( C3593 C3594 ) \nC3593_=_C3595( C3593 C3595 ) C3593_=_C3596( C3593 C3596 ) C3593_=_C3597( C3593 C3597 ) C3594_=_C3595( C3594 C3595 ) C3594_=_C3596( C3594 C3596 ) C3594_=_C3597( C3594 C3597 ) \nC3595_=_C3596( C3595 C3596 ) C3595_=_C3597( C3595 C3597 ) C3596_=_C3597( C3596 C3597 ) C3598_=_C3599( C3598 C3599 ) C3598_=_C3600( C3598 C3600 ) C3598_=_C3601( C3598 C3601 ) \nC3598_=_C3602( C3598 C3602 ) C3599_=_C3600( C3599 C3600 ) C3599_=_C3601( C3599 C3601 ) C3599_=_C3602( C3599 C3602 ) C3600_=_C3601( C3600 C3601 ) C3600_=_C3602( C3600 C3602 ) \nC3601_=_C3602( C3601 C3602 ) "];1148-&gt;1283[label="24: C2844 C2851 C2909 C2914 C3423 \nC3431 C3438 C3441 C3510 C3519 C3561 \nC3567 C3582 C3587 C3593 C3594 C3595 \nC3596 C3597 C3598 C3599 C3600 C3601 \nC3602 \n132: C2844_=_C2909 ,C2844_=_C3431 ,C2844_=_C3438 ,C2844_=_C3519 ,C2844_=_C3567 ,\nC2844_=_C3587 ,C2844_=_C3593 ,C2844_=_C3594 ,C2844_=_C3595 ,C2844_=_C3596 ,C2844_=_C3597 ,\nC2851_=_C2914 ,C2851_=_C3423 ,C2851_=_C3441 ,C2851_=_C3510 ,C2851_=_C3561 ,C2851_=_C3582 ,\nC2851_=_C3598 ,C2851_=_C3599 ,C2851_=_C3600 ,C2851_=_C3601 ,C2851_=_C3602 ,C2909_=_C3431 ,\nC2909_=_C3438 ,C2909_=_C3519 ,C2909_=_C3567 ,C2909_=_C3587 ,C2909_=_C3593 ,C2909_=_C3594 ,\nC2909_=_C3595 ,C2909_=_C3596 ,C2909_=_C3597 ,C2914_=_C3423 ,C2914_=_C3441 ,C2914_=_C3510 ,\nC2914_=_C3561 ,C2914_=_C3582 ,C2914_=_C3598 ,C2914_=_C3599 ,C2914_=_C3600 ,C2914_=_C3601 ,\nC2914_=_C3602 ,C3423_=_C3441 ,C3423_=_C3510 ,C3423_=_C3561 ,C3423_=_C3582 ,C3423_=_C3598 ,\nC3423_=_C3599 ,C3423_=_C3600 ,C3423_=_C3601 ,C3423_=_C3602 ,C3431_=_C3438 ,C3431_=_C3519 ,\nC3431_=_C3567 ,C3431_=_C3587 ,C3431_=_C3593 ,C3431_=_C3594 ,C3431_=_C3595 ,C3431_=_C3596 ,\nC3431_=_C3597 ,C3438_=_C3519 ,C3438_=_C3567 ,C3438_=_C3587 ,C3438_=_C3593 ,C3438_=_C3594 ,\nC3438_=_C3595 ,C3438_=_C3596 ,C3438_=_C3597 ,C3441_=_C3510 ,C3441_=_C3561 ,C3441_=_C3582 ,\nC3441_=_C3598 ,C3441_=_C3599 ,C3441_=_C3600 ,C3441_=_C3601 ,C3441_=_C3602 ,C3510_=_C3561 ,\nC3510_=_C3582 ,C3510_=_C3598 ,C3510_=_C3599 ,C3510_=_C3600 ,C3510_=_C3601 ,C3510_=_C3602 ,\nC3519_=_C3567 ,C3519_=_C3587 ,C3519_=_C3593 ,C3519_=_C3594 ,C3519_=_C3595 ,C3519_=_C3596 ,\nC3519_=_C3597 ,C3561_=_C3582 ,C3561_=_C3598 ,C3561_=_C3599 ,C3561_=_C3600 ,C3561_=_C3601 ,\nC3561_=_C3602 ,C3567_=_C3587 ,C3567_=_C3593 ,C3567_=_C3594 ,C3567_=_C3595 ,C3567_=_C3596 ,\nC3567_=_C3597 ,C3582_=_C3598 ,C3582_=_C3599 ,C3582_=_C3600 ,C3582_=_C3601 ,C3582_=_C3602 ,\nC3587_=_C3593 ,C3587_=_C3594 ,C3587_=_C3595 ,C3587_=_C3596 ,C3587_=_C3597 ,C3593_=_C3594 ,\nC3593_=_C3595 ,C3593_=_C3596 ,C3593_=_C3597 ,C3594_=_C3595 ,C3594_=_C3596 ,C3594_=_C3597 ,\nC3595_=_C3596 ,C3595_=_C3597 ,C3596_=_C3597 ,C3598_=_C3599 ,C3598_=_C3600 ,C3598_=_C3601 ,\nC3598_=_C3602 ,C3599_=_C3600 ,C3599_=_C3601 ,C3599_=_C3602 ,C3600_=_C3601 ,C3600_=_C3602 ,\nC3601_=_C3602 ,"];1284[shape=box, label="id:1284 level: 10\n25: C2612 C3338 C3388 C3395 C3412 \nC3421 C3430 C3505 C3515 C3516 C3517 \nC3518 C3519 C3520 C3521 C3522 C3523 \nC3527 C3559 C3560 C3561 C3562 C3563 \nC3564 C3565 \n157: C2612_=_C3388( C2612 C3388 ) C2612_=_C3421( C2612 C3421 ) C2612_=_C3505( C2612 C3505 ) C2612_=_C3515( C2612 C3515 ) C2612_=_C3516( C2612 C3516 ) \nC2612_=_C3517( C2612 C3517 ) C2612_=_C3518( C2612 C3518 ) C2612_=_C3519( C2612 C3519 ) C2612_=_C3520( C2612 C3520 ) C2612_=_C3521( C2612 C3521 ) C2612_=_C3522( C2612 C3522 ) \nC2612_=_C3523( C2612 C3523 ) C3338_=_C3395( C3338 C3395 ) C3338_=_C3412( C3338 C3412 ) C3338_=_C3430( C3338 C3430 ) C3338_=_C3518( C3338 C3518 ) C3338_=_C3527( C3338 C3527 ) \nC3338_=_C3559( C3338 C3559 ) C3338_=_C3560( C3338 C3560 ) C3338_=_C3561( C3338 C3561 ) C3338_=_C3562( C3338 C3562 ) C3338_=_C3563( C3338 C3563 ) C3338_=_C3564( C3338 C3564 ) \nC3338_=_C3565( C3338 C3565 ) C3388_=_C3421( C3388 C3421 ) C3388_=_C3505( C3388 C3505 ) C3388_=_C3515( C3388 C3515 ) C3388_=_C3516( C3388 C3516 ) C3388_=_C3517( C3388 C3517 ) \nC3388_=_C3518( C3388 C3518 ) C3388_=_C3519( C3388 C3519 ) C3388_=_C3520( C3388 C3520 ) C3388_=_C3521( C3388 C3521 ) C3388_=_C3522( C3388 C3522 ) C3388_=_C3523( C3388 C3523 ) \nC3395_=_C3412( C3395 C3412 ) C3395_=_C3430( C3395 C3430 ) C3395_=_C3518( C3395 C3518 ) C3395_=_C3527( C3395 C3527 ) C3395_=_C3559( C3395 C3559 ) C3395_=_C3560( C3395 C3560 ) \nC3395_=_C3561( C3395 C3561 ) C3395_=_C3562( C3395 C3562 ) C3395_=_C3563( C3395 C3563 ) C3395_=_C3564( C3395 C3564 ) C3395_=_C3565( C3395 C3565 ) C3412_=_C3430( C3412 C3430 ) \nC3412_=_C3518( C3412 C3518 ) C3412_=_C3527( C3412 C3527 ) C3412_=_C3559( C3412 C3559 ) C3412_=_C3560( C3412 C3560 ) C3412_=_C3561( C3412 C3561 ) C3412_=_C3562( C3412 C3562 ) \nC3412_=_C3563( C3412 C3563 ) C3412_=_C3564( C3412 C3564 ) C3412_=_C3565( C3412 C3565 ) C3421_=_C3505( C3421 C3505 ) C3421_=_C3515( C3421 C3515 ) C3421_=_C3516( C3421 C3516 ) \nC3421_=_C3517( C3421 C3517 ) C3421_=_C3518( C3421 C3518 ) C3421_=_C3519( C3421 C3519 ) C3421_=_C3520( C3421 C3520 ) C3421_=_C3521( C3421 C3521 ) C3421_=_C3522( C3421 C3522 ) \nC3421_=_C3523( C3421 C3523 ) C3430_=_C3518( C3430 C3518 ) C3430_=_C3527( C3430 C3527 ) C3430_=_C3559( C3430 C3559 ) C3430_=_C3560( C3430 C3560 ) C3430_=_C3561( C3430 C3561 ) \nC3430_=_C3562( C3430 C3562 ) C3430_=_C3563( C3430 C3563 ) C3430_=_C3564( C3430 C3564 ) C3430_=_C3565( C3430 C3565 ) C3505_=_C3515( C3505 C3515 ) C3505_=_C3516( C3505 C3516 ) \nC3505_=_C3517( C3505 C3517 ) C3505_=_C3518( C3505 C3518 ) C3505_=_C3519( C3505 C3519 ) C3505_=_C3520( C3505 C3520 ) C3505_=_C3521( C3505 C3521 ) C3505_=_C3522( C3505 C3522 ) \nC3505_=_C3523( C3505 C3523 ) C3515_=_C3516( C3515 C3516 ) C3515_=_C3517( C3515 C3517 ) C3515_=_C3518( C3515 C3518 ) C3515_=_C3519( C3515 C3519 ) C3515_=_C3520( C3515 C3520 ) \nC3515_=_C3521( C3515 C3521 ) C3515_=_C3522( C3515 C3522 ) C3515_=_C3523( C3515 C3523 ) C3515_=_C3527( C3515 C3527 ) C3516_=_C3517( C3516 C3517 ) C3516_=_C3518( C3516 C3518 ) \nC3516_=_C3519( C3516 C3519 ) C3516_=_C3520( C3516 C3520 ) C3516_=_C3521( C3516 C3521 ) C3516_=_C3522( C3516 C3522 ) C3516_=_C3523( C3516 C3523 ) C3517_=_C3518( C3517 C3518 ) \nC3517_=_C3519( C3517 C3519 ) C3517_=_C3520( C3517 C3520 ) C3517_=_C3521( C3517 C3521 ) C3517_=_C3522( C3517 C3522 ) C3517_=_C3523( C3517 C3523 ) C3518_=_C3519( C3518 C3519 ) \nC3518_=_C3520( C3518 C3520 ) C3518_=_C3521( C3518 C3521 ) C3518_=_C3522( C3518 C3522 ) C3518_=_C3523( C3518 C3523 ) C3518_=_C3527( C3518 C3527 ) C3518_=_C3559( C3518 C3559 ) \nC3518_=_C3560( C3518 C3560 ) C3518_=_C3561( C3518 C3561 ) C3518_=_C3562( C3518 C3562 ) C3518_=_C3563( C3518 C3563 ) C3518_=_C3564( C3518 C3564 ) C3518_=_C3565( C3518 C3565 ) \nC3519_=_C3520( C3519 C3520 ) C3519_=_C3521( C3519 C3521 ) C3519_=_C3522( C3519 C3522 ) C3519_=_C3523( C3519 C3523 ) C3520_=_C3521( C3520 C3521 ) C3520_=_C3522( C3520 C3522 ) \nC3520_=_C3523( C3520 C3523 ) C3521_=_C3522( C3521 C3522 ) C3521_=_C3523( C3521 C3523 ) C3522_=_C3523( C3522 C3523 ) C3527_=_C3559( C3527 C3559 ) C3527_=_C3560( C3527 C3560 ) \nC3527_=_C3561( C3527 C3561 ) C3527_=_C3562( C3527 C3562 ) C3527_=_C3563( C3527 C3563 ) C3527_=_C3564( C3527 C3564 ) C3527_=_C3565( C3527 C3565 ) C3559_=_C3560( C3559 C3560 ) \nC3559_=_C3561( C3559 C3561 ) C3559_=_C3562( C3559 C3562 ) C3559_=_C3563( C3559 C3563 ) C3559_=_C3564( C3559 C3564 ) C3559_=_C3565( C3559 C3565 ) C3560_=_C3561( C3560 C3561 ) \nC3560_=_C3562( C3560 C3562 ) C3560_=_C3563( C3560 C3563 ) C3560_=_C3564( C3560 C3564 ) C3560_=_C3565( C3560 C3565 ) C3561_=_C3562( C3561 C3562 ) C3561_=_C3563( C3561 C3563 ) \nC3561_=_C3564( C3561 C3564 ) C3561_=_C3565( C3561 C3565 ) C3562_=_C3563( C3562 C3563 ) C3562_=_C3564( C3562 C3564 ) C3562_=_C3565( C3562 C3565 ) C3563_=_C3564( C3563 C3564 ) \nC3563_=_C3565( C3563 C3565 ) C3564_=_C3565( C3564 C3565 ) "];1149-&gt;1284[label="24: C2612 C3338 C3388 C3395 C3412 \nC3421 C3430 C3505 C3515 C3516 C3517 \nC3519 C3520 C3521 C3522 C3523 C3527 \nC3559 C3560 C3561 C3562 C3563 C3564 \nC3565 \n133: C2612_=_C3388 ,C2612_=_C3421 ,C2612_=_C3505 ,C2612_=_C3515 ,C2612_=_C3516 ,\nC2612_=_C3517 ,C2612_=_C3519 ,C2612_=_C3520 ,C2612_=_C3521 ,C2612_=_C3522 ,C2612_=_C3523 ,\nC3338_=_C3395 ,C3338_=_C3412 ,C3338_=_C3430 ,C3338_=_C3527 ,C3338_=_C3559 ,C3338_=_C3560 ,\nC3338_=_C3561 ,C3338_=_C3562 ,C3338_=_C3563 ,C3338_=_C3564 ,C3338_=_C3565 ,C3388_=_C3421 ,\nC3388_=_C3505 ,C3388_=_C3515 ,C3388_=_C3516 ,C3388_=_C3517 ,C3388_=_C3519 ,C3388_=_C3520 ,\nC3388_=_C3521 ,C3388_=_C3522 ,C3388_=_C3523 ,C3395_=_C3412 ,C3395_=_C3430 ,C3395_=_C3527 ,\nC3395_=_C3559 ,C3395_=_C3560 ,C3395_=_C3561 ,C3395_=_C3562 ,C3395_=_C3563 ,C3395_=_C3564 ,\nC3395_=_C3565</w:t>
      </w:r>
    </w:p>
    <w:p>
      <w:pPr>
        <w:pStyle w:val="PreformattedText"/>
        <w:bidi w:val="0"/>
        <w:spacing w:before="0" w:after="0"/>
        <w:jc w:val="left"/>
        <w:rPr/>
      </w:pPr>
      <w:r>
        <w:rPr/>
        <w:t xml:space="preserve"> </w:t>
      </w:r>
      <w:r>
        <w:rPr/>
        <w:t>,C3412_=_C3430 ,C3412_=_C3527 ,C3412_=_C3559 ,C3412_=_C3560 ,C3412_=_C3561 ,\nC3412_=_C3562 ,C3412_=_C3563 ,C3412_=_C3564 ,C3412_=_C3565 ,C3421_=_C3505 ,C3421_=_C3515 ,\nC3421_=_C3516 ,C3421_=_C3517 ,C3421_=_C3519 ,C3421_=_C3520 ,C3421_=_C3521 ,C3421_=_C3522 ,\nC3421_=_C3523 ,C3430_=_C3527 ,C3430_=_C3559 ,C3430_=_C3560 ,C3430_=_C3561 ,C3430_=_C3562 ,\nC3430_=_C3563 ,C3430_=_C3564 ,C3430_=_C3565 ,C3505_=_C3515 ,C3505_=_C3516 ,C3505_=_C3517 ,\nC3505_=_C3519 ,C3505_=_C3520 ,C3505_=_C3521 ,C3505_=_C3522 ,C3505_=_C3523 ,C3515_=_C3516 ,\nC3515_=_C3517 ,C3515_=_C3519 ,C3515_=_C3520 ,C3515_=_C3521 ,C3515_=_C3522 ,C3515_=_C3523 ,\nC3515_=_C3527 ,C3516_=_C3517 ,C3516_=_C3519 ,C3516_=_C3520 ,C3516_=_C3521 ,C3516_=_C3522 ,\nC3516_=_C3523 ,C3517_=_C3519 ,C3517_=_C3520 ,C3517_=_C3521 ,C3517_=_C3522 ,C3517_=_C3523 ,\nC3519_=_C3520 ,C3519_=_C3521 ,C3519_=_C3522 ,C3519_=_C3523 ,C3520_=_C3521 ,C3520_=_C3522 ,\nC3520_=_C3523 ,C3521_=_C3522 ,C3521_=_C3523 ,C3522_=_C3523 ,C3527_=_C3559 ,C3527_=_C3560 ,\nC3527_=_C3561 ,C3527_=_C3562 ,C3527_=_C3563 ,C3527_=_C3564 ,C3527_=_C3565 ,C3559_=_C3560 ,\nC3559_=_C3561 ,C3559_=_C3562 ,C3559_=_C3563 ,C3559_=_C3564 ,C3559_=_C3565 ,C3560_=_C3561 ,\nC3560_=_C3562 ,C3560_=_C3563 ,C3560_=_C3564 ,C3560_=_C3565 ,C3561_=_C3562 ,C3561_=_C3563 ,\nC3561_=_C3564 ,C3561_=_C3565 ,C3562_=_C3563 ,C3562_=_C3564 ,C3562_=_C3565 ,C3563_=_C3564 ,\nC3563_=_C3565 ,C3564_=_C3565 ,"];1285[shape=box, label="id:1285 level: 10\n25: C2607 C3343 C3383 C3399 C3417 \nC3422 C3429 C3505 C3506 C3507 C3508 \nC3509 C3510 C3511 C3512 C3513 C3514 \nC3531 C3559 C3566 C3567 C3568 C3569 \nC3570 C3571 \n157: C2607_=_C3383( C2607 C3383 ) C2607_=_C3429( C2607 C3429 ) C2607_=_C3505( C2607 C3505 ) C2607_=_C3506( C2607 C3506 ) C2607_=_C3507( C2607 C3507 ) \nC2607_=_C3508( C2607 C3508 ) C2607_=_C3509( C2607 C3509 ) C2607_=_C3510( C2607 C3510 ) C2607_=_C3511( C2607 C3511 ) C2607_=_C3512( C2607 C3512 ) C2607_=_C3513( C2607 C3513 ) \nC2607_=_C3514( C2607 C3514 ) C3343_=_C3399( C3343 C3399 ) C3343_=_C3417( C3343 C3417 ) C3343_=_C3422( C3343 C3422 ) C3343_=_C3509( C3343 C3509 ) C3343_=_C3531( C3343 C3531 ) \nC3343_=_C3559( C3343 C3559 ) C3343_=_C3566( C3343 C3566 ) C3343_=_C3567( C3343 C3567 ) C3343_=_C3568( C3343 C3568 ) C3343_=_C3569( C3343 C3569 ) C3343_=_C3570( C3343 C3570 ) \nC3343_=_C3571( C3343 C3571 ) C3383_=_C3429( C3383 C3429 ) C3383_=_C3505( C3383 C3505 ) C3383_=_C3506( C3383 C3506 ) C3383_=_C3507( C3383 C3507 ) C3383_=_C3508( C3383 C3508 ) \nC3383_=_C3509( C3383 C3509 ) C3383_=_C3510( C3383 C3510 ) C3383_=_C3511( C3383 C3511 ) C3383_=_C3512( C3383 C3512 ) C3383_=_C3513( C3383 C3513 ) C3383_=_C3514( C3383 C3514 ) \nC3399_=_C3417( C3399 C3417 ) C3399_=_C3422( C3399 C3422 ) C3399_=_C3509( C3399 C3509 ) C3399_=_C3531( C3399 C3531 ) C3399_=_C3559( C3399 C3559 ) C3399_=_C3566( C3399 C3566 ) \nC3399_=_C3567( C3399 C3567 ) C3399_=_C3568( C3399 C3568 ) C3399_=_C3569( C3399 C3569 ) C3399_=_C3570( C3399 C3570 ) C3399_=_C3571( C3399 C3571 ) C3417_=_C3422( C3417 C3422 ) \nC3417_=_C3509( C3417 C3509 ) C3417_=_C3531( C3417 C3531 ) C3417_=_C3559( C3417 C3559 ) C3417_=_C3566( C3417 C3566 ) C3417_=_C3567( C3417 C3567 ) C3417_=_C3568( C3417 C3568 ) \nC3417_=_C3569( C3417 C3569 ) C3417_=_C3570( C3417 C3570 ) C3417_=_C3571( C3417 C3571 ) C3422_=_C3509( C3422 C3509 ) C3422_=_C3531( C3422 C3531 ) C3422_=_C3559( C3422 C3559 ) \nC3422_=_C3566( C3422 C3566 ) C3422_=_C3567( C3422 C3567 ) C3422_=_C3568( C3422 C3568 ) C3422_=_C3569( C3422 C3569 ) C3422_=_C3570( C3422 C3570 ) C3422_=_C3571( C3422 C3571 ) \nC3429_=_C3505( C3429 C3505 ) C3429_=_C3506( C3429 C3506 ) C3429_=_C3507( C3429 C3507 ) C3429_=_C3508( C3429 C3508 ) C3429_=_C3509( C3429 C3509 ) C3429_=_C3510( C3429 C3510 ) \nC3429_=_C3511( C3429 C3511 ) C3429_=_C3512( C3429 C3512 ) C3429_=_C3513( C3429 C3513 ) C3429_=_C3514( C3429 C3514 ) C3505_=_C3506( C3505 C3506 ) C3505_=_C3507( C3505 C3507 ) \nC3505_=_C3508( C3505 C3508 ) C3505_=_C3509( C3505 C3509 ) C3505_=_C3510( C3505 C3510 ) C3505_=_C3511( C3505 C3511 ) C3505_=_C3512( C3505 C3512 ) C3505_=_C3513( C3505 C3513 ) \nC3505_=_C3514( C3505 C3514 ) C3506_=_C3507( C3506 C3507 ) C3506_=_C3508( C3506 C3508 ) C3506_=_C3509( C3506 C3509 ) C3506_=_C3510( C3506 C3510 ) C3506_=_C3511( C3506 C3511 ) \nC3506_=_C3512( C3506 C3512 ) C3506_=_C3513( C3506 C3513 ) C3506_=_C3514( C3506 C3514 ) C3506_=_C3531( C3506 C3531 ) C3507_=_C3508( C3507 C3508 ) C3507_=_C3509( C3507 C3509 ) \nC3507_=_C3510( C3507 C3510 ) C3507_=_C3511( C3507 C3511 ) C3507_=_C3512( C3507 C3512 ) C3507_=_C3513( C3507 C3513 ) C3507_=_C3514( C3507 C3514 ) C3508_=_C3509( C3508 C3509 ) \nC3508_=_C3510( C3508 C3510 ) C3508_=_C3511( C3508 C3511 ) C3508_=_C3512( C3508 C3512 ) C3508_=_C3513( C3508 C3513 ) C3508_=_C3514( C3508 C3514 ) C3509_=_C3510( C3509 C3510 ) \nC3509_=_C3511( C3509 C3511 ) C3509_=_C3512( C3509 C3512 ) C3509_=_C3513( C3509 C3513 ) C3509_=_C3514( C3509 C3514 ) C3509_=_C3531( C3509 C3531 ) C3509_=_C3559( C3509 C3559 ) \nC3509_=_C3566( C3509 C3566 ) C3509_=_C3567( C3509 C3567 ) C3509_=_C3568( C3509 C3568 ) C3509_=_C3569( C3509 C3569 ) C3509_=_C3570( C3509 C3570 ) C3509_=_C3571( C3509 C3571 ) \nC3510_=_C3511( C3510 C3511 ) C3510_=_C3512( C3510 C3512 ) C3510_=_C3513( C3510 C3513 ) C3510_=_C3514( C3510 C3514 ) C3511_=_C3512( C3511 C3512 ) C3511_=_C3513( C3511 C3513 ) \nC3511_=_C3514( C3511 C3514 ) C3512_=_C3513( C3512 C3513 ) C3512_=_C3514( C3512 C3514 ) C3513_=_C3514( C3513 C3514 ) C3531_=_C3559( C3531 C3559 ) C3531_=_C3566( C3531 C3566 ) \nC3531_=_C3567( C3531 C3567 ) C3531_=_C3568( C3531 C3568 ) C3531_=_C3569( C3531 C3569 ) C3531_=_C3570( C3531 C3570 ) C3531_=_C3571( C3531 C3571 ) C3559_=_C3566( C3559 C3566 ) \nC3559_=_C3567( C3559 C3567 ) C3559_=_C3568( C3559 C3568 ) C3559_=_C3569( C3559 C3569 ) C3559_=_C3570( C3559 C3570 ) C3559_=_C3571( C3559 C3571 ) C3566_=_C3567( C3566 C3567 ) \nC3566_=_C3568( C3566 C3568 ) C3566_=_C3569( C3566 C3569 ) C3566_=_C3570( C3566 C3570 ) C3566_=_C3571( C3566 C3571 ) C3567_=_C3568( C3567 C3568 ) C3567_=_C3569( C3567 C3569 ) \nC3567_=_C3570( C3567 C3570 ) C3567_=_C3571( C3567 C3571 ) C3568_=_C3569( C3568 C3569 ) C3568_=_C3570( C3568 C3570 ) C3568_=_C3571( C3568 C3571 ) C3569_=_C3570( C3569 C3570 ) \nC3569_=_C3571( C3569 C3571 ) C3570_=_C3571( C3570 C3571 ) "];1149-&gt;1285[label="24: C2607 C3343 C3383 C3399 C3417 \nC3422 C3429 C3505 C3506 C3507 C3508 \nC3510 C3511 C3512 C3513 C3514 C3531 \nC3559 C3566 C3567 C3568 C3569 C3570 \nC3571 \n133: C2607_=_C3383 ,C2607_=_C3429 ,C2607_=_C3505 ,C2607_=_C3506 ,C2607_=_C3507 ,\nC2607_=_C3508 ,C2607_=_C3510 ,C2607_=_C3511 ,C2607_=_C3512 ,C2607_=_C3513 ,C2607_=_C3514 ,\nC3343_=_C3399 ,C3343_=_C3417 ,C3343_=_C3422 ,C3343_=_C3531 ,C3343_=_C3559 ,C3343_=_C3566 ,\nC3343_=_C3567 ,C3343_=_C3568 ,C3343_=_C3569 ,C3343_=_C3570 ,C3343_=_C3571 ,C3383_=_C3429 ,\nC3383_=_C3505 ,C3383_=_C3506 ,C3383_=_C3507 ,C3383_=_C3508 ,C3383_=_C3510 ,C3383_=_C3511 ,\nC3383_=_C3512 ,C3383_=_C3513 ,C3383_=_C3514 ,C3399_=_C3417 ,C3399_=_C3422 ,C3399_=_C3531 ,\nC3399_=_C3559 ,C3399_=_C3566 ,C3399_=_C3567 ,C3399_=_C3568 ,C3399_=_C3569 ,C3399_=_C3570 ,\nC3399_=_C3571 ,C3417_=_C3422 ,C3417_=_C3531 ,C3417_=_C3559 ,C3417_=_C3566 ,C3417_=_C3567 ,\nC3417_=_C3568 ,C3417_=_C3569 ,C3417_=_C3570 ,C3417_=_C3571 ,C3422_=_C3531 ,C3422_=_C3559 ,\nC3422_=_C3566 ,C3422_=_C3567 ,C3422_=_C3568 ,C3422_=_C3569 ,C3422_=_C3570 ,C3422_=_C3571 ,\nC3429_=_C3505 ,C3429_=_C3506 ,C3429_=_C3507 ,C3429_=_C3508 ,C3429_=_C3510 ,C3429_=_C3511 ,\nC3429_=_C3512 ,C3429_=_C3513 ,C3429_=_C3514 ,C3505_=_C3506 ,C3505_=_C3507 ,C3505_=_C3508 ,\nC3505_=_C3510 ,C3505_=_C3511 ,C3505_=_C3512 ,C3505_=_C3513 ,C3505_=_C3514 ,C3506_=_C3507 ,\nC3506_=_C3508 ,C3506_=_C3510 ,C3506_=_C3511 ,C3506_=_C3512 ,C3506_=_C3513 ,C3506_=_C3514 ,\nC3506_=_C3531 ,C3507_=_C3508 ,C3507_=_C3510 ,C3507_=_C3511 ,C3507_=_C3512 ,C3507_=_C3513 ,\nC3507_=_C3514 ,C3508_=_C3510 ,C3508_=_C3511 ,C3508_=_C3512 ,C3508_=_C3513 ,C3508_=_C3514 ,\nC3510_=_C3511 ,C3510_=_C3512 ,C3510_=_C3513 ,C3510_=_C3514 ,C3511_=_C3512 ,C3511_=_C3513 ,\nC3511_=_C3514 ,C3512_=_C3513 ,C3512_=_C3514 ,C3513_=_C3514 ,C3531_=_C3559 ,C3531_=_C3566 ,\nC3531_=_C3567 ,C3531_=_C3568 ,C3531_=_C3569 ,C3531_=_C3570 ,C3531_=_C3571 ,C3559_=_C3566 ,\nC3559_=_C3567 ,C3559_=_C3568 ,C3559_=_C3569 ,C3559_=_C3570 ,C3559_=_C3571 ,C3566_=_C3567 ,\nC3566_=_C3568 ,C3566_=_C3569 ,C3566_=_C3570 ,C3566_=_C3571 ,C3567_=_C3568 ,C3567_=_C3569 ,\nC3567_=_C3570 ,C3567_=_C3571 ,C3568_=_C3569 ,C3568_=_C3570 ,C3568_=_C3571 ,C3569_=_C3570 ,\nC3569_=_C3571 ,C3570_=_C3571 ,"];1286[shape=box, label="id:1286 level: 10\n25: C3424 C3432 C3511 C3520 C3550 \nC3555 C3562 C3568 C3573 C3577 C3594 \nC3599 C4204 C4205 C4206 C4207 C4208 \nC4209 C4210 C4211 C4212 C4213 C4214 \nC4215 C4216 \n156: C3424_=_C3511( C3424 C3511 ) C3424_=_C3555( C3424 C3555 ) C3424_=_C3562( C3424 C3562 ) C3424_=_C3577( C3424 C3577 ) C3424_=_C3594( C3424 C3594 ) \nC3424_=_C4204( C3424 C4204 ) C3424_=_C4211( C3424 C4211 ) C3424_=_C4212( C3424 C4212 ) C3424_=_C4213( C3424 C4213 ) C3424_=_C4214( C3424 C4214 ) C3424_=_C4215( C3424 C4215 ) \nC3424_=_C4216( C3424 C4216 ) C3432_=_C3520( C3432 C3520 ) C3432_=_C3550( C3432 C3550 ) C3432_=_C3568( C3432 C3568 ) C3432_=_C3573( C3432 C3573 ) C3432_=_C3599( C3432 C3599 ) \nC3432_=_C4204( C3432 C4204 ) C3432_=_C4205( C3432 C4205 ) C3432_=_C4206( C3432 C4206 ) C3432_=_C4207( C3432 C4207 ) C3432_=_C4208( C3432 C4208 ) C3432_=_C4209( C3432 C4209 ) \nC3432_=_C4210( C3432 C4210 ) C3511_=_C3555( C3511 C3555 ) C3511_=_C3562( C3511 C3562 ) C3511_=_C3577( C3511 C3577 ) C3511_=_C3594( C3511 C3594 ) C3511_=_C4204( C3511 C4204 ) \nC3511_=_C4211( C3511 C4211 ) C3511_=_C4212( C3511 C4212 ) C3511_=_C4213( C3511 C4213 ) C3511_=_C4214( C3511 C4214 ) C3511_=_C4215( C3511 C4215 ) C3511_=_C4216( C3511 C4216 ) \nC3520_=_C3550( C3520 C3550 ) C3520_=_C3568( C3520 C3568 ) C3520_=_C3573( C3520 C3573 ) C3520_=_C3599( C3520 C3599 ) C3520_=_C4204( C3520 C4204 ) C3520_=_C4205( C3520 C4205 ) \nC3520_=_C4206( C3520 C4206 ) C3520_=_C4207( C3520</w:t>
      </w:r>
    </w:p>
    <w:p>
      <w:pPr>
        <w:pStyle w:val="PreformattedText"/>
        <w:bidi w:val="0"/>
        <w:spacing w:before="0" w:after="0"/>
        <w:jc w:val="left"/>
        <w:rPr/>
      </w:pPr>
      <w:r>
        <w:rPr/>
        <w:t xml:space="preserve"> </w:t>
      </w:r>
      <w:r>
        <w:rPr/>
        <w:t>C4207 ) C3520_=_C4208( C3520 C4208 ) C3520_=_C4209( C3520 C4209 ) C3520_=_C4210( C3520 C4210 ) C3550_=_C3568( C3550 C3568 ) \nC3550_=_C3573( C3550 C3573 ) C3550_=_C3599( C3550 C3599 ) C3550_=_C4204( C3550 C4204 ) C3550_=_C4205( C3550 C4205 ) C3550_=_C4206( C3550 C4206 ) C3550_=_C4207( C3550 C4207 ) \nC3550_=_C4208( C3550 C4208 ) C3550_=_C4209( C3550 C4209 ) C3550_=_C4210( C3550 C4210 ) C3555_=_C3562( C3555 C3562 ) C3555_=_C3577( C3555 C3577 ) C3555_=_C3594( C3555 C3594 ) \nC3555_=_C4204( C3555 C4204 ) C3555_=_C4211( C3555 C4211 ) C3555_=_C4212( C3555 C4212 ) C3555_=_C4213( C3555 C4213 ) C3555_=_C4214( C3555 C4214 ) C3555_=_C4215( C3555 C4215 ) \nC3555_=_C4216( C3555 C4216 ) C3562_=_C3577( C3562 C3577 ) C3562_=_C3594( C3562 C3594 ) C3562_=_C4204( C3562 C4204 ) C3562_=_C4211( C3562 C4211 ) C3562_=_C4212( C3562 C4212 ) \nC3562_=_C4213( C3562 C4213 ) C3562_=_C4214( C3562 C4214 ) C3562_=_C4215( C3562 C4215 ) C3562_=_C4216( C3562 C4216 ) C3568_=_C3573( C3568 C3573 ) C3568_=_C3599( C3568 C3599 ) \nC3568_=_C4204( C3568 C4204 ) C3568_=_C4205( C3568 C4205 ) C3568_=_C4206( C3568 C4206 ) C3568_=_C4207( C3568 C4207 ) C3568_=_C4208( C3568 C4208 ) C3568_=_C4209( C3568 C4209 ) \nC3568_=_C4210( C3568 C4210 ) C3573_=_C3599( C3573 C3599 ) C3573_=_C4204( C3573 C4204 ) C3573_=_C4205( C3573 C4205 ) C3573_=_C4206( C3573 C4206 ) C3573_=_C4207( C3573 C4207 ) \nC3573_=_C4208( C3573 C4208 ) C3573_=_C4209( C3573 C4209 ) C3573_=_C4210( C3573 C4210 ) C3577_=_C3594( C3577 C3594 ) C3577_=_C4204( C3577 C4204 ) C3577_=_C4211( C3577 C4211 ) \nC3577_=_C4212( C3577 C4212 ) C3577_=_C4213( C3577 C4213 ) C3577_=_C4214( C3577 C4214 ) C3577_=_C4215( C3577 C4215 ) C3577_=_C4216( C3577 C4216 ) C3594_=_C4204( C3594 C4204 ) \nC3594_=_C4211( C3594 C4211 ) C3594_=_C4212( C3594 C4212 ) C3594_=_C4213( C3594 C4213 ) C3594_=_C4214( C3594 C4214 ) C3594_=_C4215( C3594 C4215 ) C3594_=_C4216( C3594 C4216 ) \nC3599_=_C4204( C3599 C4204 ) C3599_=_C4205( C3599 C4205 ) C3599_=_C4206( C3599 C4206 ) C3599_=_C4207( C3599 C4207 ) C3599_=_C4208( C3599 C4208 ) C3599_=_C4209( C3599 C4209 ) \nC3599_=_C4210( C3599 C4210 ) C4204_=_C4205( C4204 C4205 ) C4204_=_C4206( C4204 C4206 ) C4204_=_C4207( C4204 C4207 ) C4204_=_C4208( C4204 C4208 ) C4204_=_C4209( C4204 C4209 ) \nC4204_=_C4210( C4204 C4210 ) C4204_=_C4211( C4204 C4211 ) C4204_=_C4212( C4204 C4212 ) C4204_=_C4213( C4204 C4213 ) C4204_=_C4214( C4204 C4214 ) C4204_=_C4215( C4204 C4215 ) \nC4204_=_C4216( C4204 C4216 ) C4205_=_C4206( C4205 C4206 ) C4205_=_C4207( C4205 C4207 ) C4205_=_C4208( C4205 C4208 ) C4205_=_C4209( C4205 C4209 ) C4205_=_C4210( C4205 C4210 ) \nC4206_=_C4207( C4206 C4207 ) C4206_=_C4208( C4206 C4208 ) C4206_=_C4209( C4206 C4209 ) C4206_=_C4210( C4206 C4210 ) C4207_=_C4208( C4207 C4208 ) C4207_=_C4209( C4207 C4209 ) \nC4207_=_C4210( C4207 C4210 ) C4208_=_C4209( C4208 C4209 ) C4208_=_C4210( C4208 C4210 ) C4209_=_C4210( C4209 C4210 ) C4211_=_C4212( C4211 C4212 ) C4211_=_C4213( C4211 C4213 ) \nC4211_=_C4214( C4211 C4214 ) C4211_=_C4215( C4211 C4215 ) C4211_=_C4216( C4211 C4216 ) C4212_=_C4213( C4212 C4213 ) C4212_=_C4214( C4212 C4214 ) C4212_=_C4215( C4212 C4215 ) \nC4212_=_C4216( C4212 C4216 ) C4213_=_C4214( C4213 C4214 ) C4213_=_C4215( C4213 C4215 ) C4213_=_C4216( C4213 C4216 ) C4214_=_C4215( C4214 C4215 ) C4214_=_C4216( C4214 C4216 ) \nC4215_=_C4216( C4215 C4216 ) "];1150-&gt;1286[label="24: C3424 C3432 C3511 C3520 C3550 \nC3555 C3562 C3568 C3573 C3577 C3594 \nC3599 C4205 C4206 C4207 C4208 C4209 \nC4210 C4211 C4212 C4213 C4214 C4215 \nC4216 \n132: C3424_=_C3511 ,C3424_=_C3555 ,C3424_=_C3562 ,C3424_=_C3577 ,C3424_=_C3594 ,\nC3424_=_C4211 ,C3424_=_C4212 ,C3424_=_C4213 ,C3424_=_C4214 ,C3424_=_C4215 ,C3424_=_C4216 ,\nC3432_=_C3520 ,C3432_=_C3550 ,C3432_=_C3568 ,C3432_=_C3573 ,C3432_=_C3599 ,C3432_=_C4205 ,\nC3432_=_C4206 ,C3432_=_C4207 ,C3432_=_C4208 ,C3432_=_C4209 ,C3432_=_C4210 ,C3511_=_C3555 ,\nC3511_=_C3562 ,C3511_=_C3577 ,C3511_=_C3594 ,C3511_=_C4211 ,C3511_=_C4212 ,C3511_=_C4213 ,\nC3511_=_C4214 ,C3511_=_C4215 ,C3511_=_C4216 ,C3520_=_C3550 ,C3520_=_C3568 ,C3520_=_C3573 ,\nC3520_=_C3599 ,C3520_=_C4205 ,C3520_=_C4206 ,C3520_=_C4207 ,C3520_=_C4208 ,C3520_=_C4209 ,\nC3520_=_C4210 ,C3550_=_C3568 ,C3550_=_C3573 ,C3550_=_C3599 ,C3550_=_C4205 ,C3550_=_C4206 ,\nC3550_=_C4207 ,C3550_=_C4208 ,C3550_=_C4209 ,C3550_=_C4210 ,C3555_=_C3562 ,C3555_=_C3577 ,\nC3555_=_C3594 ,C3555_=_C4211 ,C3555_=_C4212 ,C3555_=_C4213 ,C3555_=_C4214 ,C3555_=_C4215 ,\nC3555_=_C4216 ,C3562_=_C3577 ,C3562_=_C3594 ,C3562_=_C4211 ,C3562_=_C4212 ,C3562_=_C4213 ,\nC3562_=_C4214 ,C3562_=_C4215 ,C3562_=_C4216 ,C3568_=_C3573 ,C3568_=_C3599 ,C3568_=_C4205 ,\nC3568_=_C4206 ,C3568_=_C4207 ,C3568_=_C4208 ,C3568_=_C4209 ,C3568_=_C4210 ,C3573_=_C3599 ,\nC3573_=_C4205 ,C3573_=_C4206 ,C3573_=_C4207 ,C3573_=_C4208 ,C3573_=_C4209 ,C3573_=_C4210 ,\nC3577_=_C3594 ,C3577_=_C4211 ,C3577_=_C4212 ,C3577_=_C4213 ,C3577_=_C4214 ,C3577_=_C4215 ,\nC3577_=_C4216 ,C3594_=_C4211 ,C3594_=_C4212 ,C3594_=_C4213 ,C3594_=_C4214 ,C3594_=_C4215 ,\nC3594_=_C4216 ,C3599_=_C4205 ,C3599_=_C4206 ,C3599_=_C4207 ,C3599_=_C4208 ,C3599_=_C4209 ,\nC3599_=_C4210 ,C4205_=_C4206 ,C4205_=_C4207 ,C4205_=_C4208 ,C4205_=_C4209 ,C4205_=_C4210 ,\nC4206_=_C4207 ,C4206_=_C4208 ,C4206_=_C4209 ,C4206_=_C4210 ,C4207_=_C4208 ,C4207_=_C4209 ,\nC4207_=_C4210 ,C4208_=_C4209 ,C4208_=_C4210 ,C4209_=_C4210 ,C4211_=_C4212 ,C4211_=_C4213 ,\nC4211_=_C4214 ,C4211_=_C4215 ,C4211_=_C4216 ,C4212_=_C4213 ,C4212_=_C4214 ,C4212_=_C4215 ,\nC4212_=_C4216 ,C4213_=_C4214 ,C4213_=_C4215 ,C4213_=_C4216 ,C4214_=_C4215 ,C4214_=_C4216 ,\nC4215_=_C4216 ,"];1287[shape=box, label="id:1287 level: 10\n27: C2871 C2877 C2896 C2903 C3307 \nC3314 C3403 C3406 C3409 C3414 C3419 \nC3420 C3421 C3422 C3423 C3424 C3425 \nC3426 C3427 C3428 C3429 C3430 C3431 \nC3432 C3433 C3434 C3435 \n182: C2871_=_C2896( C2871 C2896 ) C2871_=_C3307( C2871 C3307 ) C2871_=_C3403( C2871 C3403 ) C2871_=_C3414( C2871 C3414 ) C2871_=_C3419( C2871 C3419 ) \nC2871_=_C3420( C2871 C3420 ) C2871_=_C3421( C2871 C3421 ) C2871_=_C3422( C2871 C3422 ) C2871_=_C3423( C2871 C3423 ) C2871_=_C3424( C2871 C3424 ) C2871_=_C3425( C2871 C3425 ) \nC2871_=_C3426( C2871 C3426 ) C2871_=_C3427( C2871 C3427 ) C2877_=_C2903( C2877 C2903 ) C2877_=_C3314( C2877 C3314 ) C2877_=_C3406( C2877 C3406 ) C2877_=_C3409( C2877 C3409 ) \nC2877_=_C3419( C2877 C3419 ) C2877_=_C3428( C2877 C3428 ) C2877_=_C3429( C2877 C3429 ) C2877_=_C3430( C2877 C3430 ) C2877_=_C3431( C2877 C3431 ) C2877_=_C3432( C2877 C3432 ) \nC2877_=_C3433( C2877 C3433 ) C2877_=_C3434( C2877 C3434 ) C2877_=_C3435( C2877 C3435 ) C2896_=_C3307( C2896 C3307 ) C2896_=_C3403( C2896 C3403 ) C2896_=_C3414( C2896 C3414 ) \nC2896_=_C3419( C2896 C3419 ) C2896_=_C3420( C2896 C3420 ) C2896_=_C3421( C2896 C3421 ) C2896_=_C3422( C2896 C3422 ) C2896_=_C3423( C2896 C3423 ) C2896_=_C3424( C2896 C3424 ) \nC2896_=_C3425( C2896 C3425 ) C2896_=_C3426( C2896 C3426 ) C2896_=_C3427( C2896 C3427 ) C2903_=_C3314( C2903 C3314 ) C2903_=_C3406( C2903 C3406 ) C2903_=_C3409( C2903 C3409 ) \nC2903_=_C3419( C2903 C3419 ) C2903_=_C3428( C2903 C3428 ) C2903_=_C3429( C2903 C3429 ) C2903_=_C3430( C2903 C3430 ) C2903_=_C3431( C2903 C3431 ) C2903_=_C3432( C2903 C3432 ) \nC2903_=_C3433( C2903 C3433 ) C2903_=_C3434( C2903 C3434 ) C2903_=_C3435( C2903 C3435 ) C3307_=_C3403( C3307 C3403 ) C3307_=_C3414( C3307 C3414 ) C3307_=_C3419( C3307 C3419 ) \nC3307_=_C3420( C3307 C3420 ) C3307_=_C3421( C3307 C3421 ) C3307_=_C3422( C3307 C3422 ) C3307_=_C3423( C3307 C3423 ) C3307_=_C3424( C3307 C3424 ) C3307_=_C3425( C3307 C3425 ) \nC3307_=_C3426( C3307 C3426 ) C3307_=_C3427( C3307 C3427 ) C3314_=_C3406( C3314 C3406 ) C3314_=_C3409( C3314 C3409 ) C3314_=_C3419( C3314 C3419 ) C3314_=_C3428( C3314 C3428 ) \nC3314_=_C3429( C3314 C3429 ) C3314_=_C3430( C3314 C3430 ) C3314_=_C3431( C3314 C3431 ) C3314_=_C3432( C3314 C3432 ) C3314_=_C3433( C3314 C3433 ) C3314_=_C3434( C3314 C3434 ) \nC3314_=_C3435( C3314 C3435 ) C3403_=_C3414( C3403 C3414 ) C3403_=_C3419( C3403 C3419 ) C3403_=_C3420( C3403 C3420 ) C3403_=_C3421( C3403 C3421 ) C3403_=_C3422( C3403 C3422 ) \nC3403_=_C3423( C3403 C3423 ) C3403_=_C3424( C3403 C3424 ) C3403_=_C3425( C3403 C3425 ) C3403_=_C3426( C3403 C3426 ) C3403_=_C3427( C3403 C3427 ) C3406_=_C3409( C3406 C3409 ) \nC3406_=_C3419( C3406 C3419 ) C3406_=_C3428( C3406 C3428 ) C3406_=_C3429( C3406 C3429 ) C3406_=_C3430( C3406 C3430 ) C3406_=_C3431( C3406 C3431 ) C3406_=_C3432( C3406 C3432 ) \nC3406_=_C3433( C3406 C3433 ) C3406_=_C3434( C3406 C3434 ) C3406_=_C3435( C3406 C3435 ) C3409_=_C3419( C3409 C3419 ) C3409_=_C3428( C3409 C3428 ) C3409_=_C3429( C3409 C3429 ) \nC3409_=_C3430( C3409 C3430 ) C3409_=_C3431( C3409 C3431 ) C3409_=_C3432( C3409 C3432 ) C3409_=_C3433( C3409 C3433 ) C3409_=_C3434( C3409 C3434 ) C3409_=_C3435( C3409 C3435 ) \nC3414_=_C3419( C3414 C3419 ) C3414_=_C3420( C3414 C3420 ) C3414_=_C3421( C3414 C3421 ) C3414_=_C3422( C3414 C3422 ) C3414_=_C3423( C3414 C3423 ) C3414_=_C3424( C3414 C3424 ) \nC3414_=_C3425( C3414 C3425 ) C3414_=_C3426( C3414 C3426 ) C3414_=_C3427( C3414 C3427 ) C3419_=_C3420( C3419 C3420 ) C3419_=_C3421( C3419 C3421 ) C3419_=_C3422( C3419 C3422 ) \nC3419_=_C3423( C3419 C3423 ) C3419_=_C3424( C3419 C3424 ) C3419_=_C3425( C3419 C3425 ) C3419_=_C3426( C3419 C3426 ) C3419_=_C3427( C3419 C3427 ) C3419_=_C3428( C3419 C3428 ) \nC3419_=_C3429( C3419 C3429 ) C3419_=_C3430( C3419 C3430 ) C3419_=_C3431( C3419 C3431 ) C3419_=_C3432( C3419 C3432 ) C3419_=_C3433( C3419 C3433 ) C3419_=_C3434( C3419 C3434 ) \nC3419_=_C3435( C3419 C3435 ) C3420_=_C3421( C3420 C3421 ) C3420_=_C3422( C3420 C3422 ) C3420_=_C3423( C3420 C3423 ) C3420_=_C3424( C3420 C3424 ) C3420_=_C3425( C3420 C3425 ) \nC3420_=_C3426( C3420 C3426 ) C3420_=_C3427( C3420 C3427 ) C3421_=_C3422( C3421 C3422 ) C3421_=_C3423( C3421 C3423 ) C3421_=_C3424( C3421 C3424 ) C3421_=_C3425( C3421 C3425 ) \nC3421_=_C3426( C3421 C3426 ) C3421_=_C3427( C3421 C3427 ) C3422_=_C3423( C3422 C3423 ) C3422_=_C3424( C3422 C3424 ) C3422_=_C3425(</w:t>
      </w:r>
    </w:p>
    <w:p>
      <w:pPr>
        <w:pStyle w:val="PreformattedText"/>
        <w:bidi w:val="0"/>
        <w:spacing w:before="0" w:after="0"/>
        <w:jc w:val="left"/>
        <w:rPr/>
      </w:pPr>
      <w:r>
        <w:rPr/>
        <w:t xml:space="preserve"> </w:t>
      </w:r>
      <w:r>
        <w:rPr/>
        <w:t>C3422 C3425 ) C3422_=_C3426( C3422 C3426 ) \nC3422_=_C3427( C3422 C3427 ) C3423_=_C3424( C3423 C3424 ) C3423_=_C3425( C3423 C3425 ) C3423_=_C3426( C3423 C3426 ) C3423_=_C3427( C3423 C3427 ) C3424_=_C3425( C3424 C3425 ) \nC3424_=_C3426( C3424 C3426 ) C3424_=_C3427( C3424 C3427 ) C3425_=_C3426( C3425 C3426 ) C3425_=_C3427( C3425 C3427 ) C3426_=_C3427( C3426 C3427 ) C3428_=_C3429( C3428 C3429 ) \nC3428_=_C3430( C3428 C3430 ) C3428_=_C3431( C3428 C3431 ) C3428_=_C3432( C3428 C3432 ) C3428_=_C3433( C3428 C3433 ) C3428_=_C3434( C3428 C3434 ) C3428_=_C3435( C3428 C3435 ) \nC3429_=_C3430( C3429 C3430 ) C3429_=_C3431( C3429 C3431 ) C3429_=_C3432( C3429 C3432 ) C3429_=_C3433( C3429 C3433 ) C3429_=_C3434( C3429 C3434 ) C3429_=_C3435( C3429 C3435 ) \nC3430_=_C3431( C3430 C3431 ) C3430_=_C3432( C3430 C3432 ) C3430_=_C3433( C3430 C3433 ) C3430_=_C3434( C3430 C3434 ) C3430_=_C3435( C3430 C3435 ) C3431_=_C3432( C3431 C3432 ) \nC3431_=_C3433( C3431 C3433 ) C3431_=_C3434( C3431 C3434 ) C3431_=_C3435( C3431 C3435 ) C3432_=_C3433( C3432 C3433 ) C3432_=_C3434( C3432 C3434 ) C3432_=_C3435( C3432 C3435 ) \nC3433_=_C3434( C3433 C3434 ) C3433_=_C3435( C3433 C3435 ) C3434_=_C3435( C3434 C3435 ) "];1150-&gt;1287[label="26: C2871 C2877 C2896 C2903 C3307 \nC3314 C3403 C3406 C3409 C3414 C3420 \nC3421 C3422 C3423 C3424 C3425 C3426 \nC3427 C3428 C3429 C3430 C3431 C3432 \nC3433 C3434 C3435 \n156: C2871_=_C2896 ,C2871_=_C3307 ,C2871_=_C3403 ,C2871_=_C3414 ,C2871_=_C3420 ,\nC2871_=_C3421 ,C2871_=_C3422 ,C2871_=_C3423 ,C2871_=_C3424 ,C2871_=_C3425 ,C2871_=_C3426 ,\nC2871_=_C3427 ,C2877_=_C2903 ,C2877_=_C3314 ,C2877_=_C3406 ,C2877_=_C3409 ,C2877_=_C3428 ,\nC2877_=_C3429 ,C2877_=_C3430 ,C2877_=_C3431 ,C2877_=_C3432 ,C2877_=_C3433 ,C2877_=_C3434 ,\nC2877_=_C3435 ,C2896_=_C3307 ,C2896_=_C3403 ,C2896_=_C3414 ,C2896_=_C3420 ,C2896_=_C3421 ,\nC2896_=_C3422 ,C2896_=_C3423 ,C2896_=_C3424 ,C2896_=_C3425 ,C2896_=_C3426 ,C2896_=_C3427 ,\nC2903_=_C3314 ,C2903_=_C3406 ,C2903_=_C3409 ,C2903_=_C3428 ,C2903_=_C3429 ,C2903_=_C3430 ,\nC2903_=_C3431 ,C2903_=_C3432 ,C2903_=_C3433 ,C2903_=_C3434 ,C2903_=_C3435 ,C3307_=_C3403 ,\nC3307_=_C3414 ,C3307_=_C3420 ,C3307_=_C3421 ,C3307_=_C3422 ,C3307_=_C3423 ,C3307_=_C3424 ,\nC3307_=_C3425 ,C3307_=_C3426 ,C3307_=_C3427 ,C3314_=_C3406 ,C3314_=_C3409 ,C3314_=_C3428 ,\nC3314_=_C3429 ,C3314_=_C3430 ,C3314_=_C3431 ,C3314_=_C3432 ,C3314_=_C3433 ,C3314_=_C3434 ,\nC3314_=_C3435 ,C3403_=_C3414 ,C3403_=_C3420 ,C3403_=_C3421 ,C3403_=_C3422 ,C3403_=_C3423 ,\nC3403_=_C3424 ,C3403_=_C3425 ,C3403_=_C3426 ,C3403_=_C3427 ,C3406_=_C3409 ,C3406_=_C3428 ,\nC3406_=_C3429 ,C3406_=_C3430 ,C3406_=_C3431 ,C3406_=_C3432 ,C3406_=_C3433 ,C3406_=_C3434 ,\nC3406_=_C3435 ,C3409_=_C3428 ,C3409_=_C3429 ,C3409_=_C3430 ,C3409_=_C3431 ,C3409_=_C3432 ,\nC3409_=_C3433 ,C3409_=_C3434 ,C3409_=_C3435 ,C3414_=_C3420 ,C3414_=_C3421 ,C3414_=_C3422 ,\nC3414_=_C3423 ,C3414_=_C3424 ,C3414_=_C3425 ,C3414_=_C3426 ,C3414_=_C3427 ,C3420_=_C3421 ,\nC3420_=_C3422 ,C3420_=_C3423 ,C3420_=_C3424 ,C3420_=_C3425 ,C3420_=_C3426 ,C3420_=_C3427 ,\nC3421_=_C3422 ,C3421_=_C3423 ,C3421_=_C3424 ,C3421_=_C3425 ,C3421_=_C3426 ,C3421_=_C3427 ,\nC3422_=_C3423 ,C3422_=_C3424 ,C3422_=_C3425 ,C3422_=_C3426 ,C3422_=_C3427 ,C3423_=_C3424 ,\nC3423_=_C3425 ,C3423_=_C3426 ,C3423_=_C3427 ,C3424_=_C3425 ,C3424_=_C3426 ,C3424_=_C3427 ,\nC3425_=_C3426 ,C3425_=_C3427 ,C3426_=_C3427 ,C3428_=_C3429 ,C3428_=_C3430 ,C3428_=_C3431 ,\nC3428_=_C3432 ,C3428_=_C3433 ,C3428_=_C3434 ,C3428_=_C3435 ,C3429_=_C3430 ,C3429_=_C3431 ,\nC3429_=_C3432 ,C3429_=_C3433 ,C3429_=_C3434 ,C3429_=_C3435 ,C3430_=_C3431 ,C3430_=_C3432 ,\nC3430_=_C3433 ,C3430_=_C3434 ,C3430_=_C3435 ,C3431_=_C3432 ,C3431_=_C3433 ,C3431_=_C3434 ,\nC3431_=_C3435 ,C3432_=_C3433 ,C3432_=_C3434 ,C3432_=_C3435 ,C3433_=_C3434 ,C3433_=_C3435 ,\nC3434_=_C3435 ,"];1288[shape=box, label="id:1288 level: 10\n27: C3427 C3435 C3514 C3523 C3565 \nC3571 C3597 C3602 C3658 C3667 C4210 \nC4216 C4260 C4263 C4266 C4273 C4280 \nC4281 C4282 C4283 C4284 C4285 C4286 \nC4287 C4288 C4289 C4290 \n182: C3427_=_C3514( C3427 C3514 ) C3427_=_C3565( C3427 C3565 ) C3427_=_C3597( C3427 C3597 ) C3427_=_C3667( C3427 C3667 ) C3427_=_C4210( C3427 C4210 ) \nC3427_=_C4263( C3427 C4263 ) C3427_=_C4273( C3427 C4273 ) C3427_=_C4280( C3427 C4280 ) C3427_=_C4281( C3427 C4281 ) C3427_=_C4282( C3427 C4282 ) C3427_=_C4283( C3427 C4283 ) \nC3427_=_C4284( C3427 C4284 ) C3427_=_C4285( C3427 C4285 ) C3435_=_C3523( C3435 C3523 ) C3435_=_C3571( C3435 C3571 ) C3435_=_C3602( C3435 C3602 ) C3435_=_C3658( C3435 C3658 ) \nC3435_=_C4216( C3435 C4216 ) C3435_=_C4260( C3435 C4260 ) C3435_=_C4266( C3435 C4266 ) C3435_=_C4280( C3435 C4280 ) C3435_=_C4286( C3435 C4286 ) C3435_=_C4287( C3435 C4287 ) \nC3435_=_C4288( C3435 C4288 ) C3435_=_C4289( C3435 C4289 ) C3435_=_C4290( C3435 C4290 ) C3514_=_C3565( C3514 C3565 ) C3514_=_C3597( C3514 C3597 ) C3514_=_C3667( C3514 C3667 ) \nC3514_=_C4210( C3514 C4210 ) C3514_=_C4263( C3514 C4263 ) C3514_=_C4273( C3514 C4273 ) C3514_=_C4280( C3514 C4280 ) C3514_=_C4281( C3514 C4281 ) C3514_=_C4282( C3514 C4282 ) \nC3514_=_C4283( C3514 C4283 ) C3514_=_C4284( C3514 C4284 ) C3514_=_C4285( C3514 C4285 ) C3523_=_C3571( C3523 C3571 ) C3523_=_C3602( C3523 C3602 ) C3523_=_C3658( C3523 C3658 ) \nC3523_=_C4216( C3523 C4216 ) C3523_=_C4260( C3523 C4260 ) C3523_=_C4266( C3523 C4266 ) C3523_=_C4280( C3523 C4280 ) C3523_=_C4286( C3523 C4286 ) C3523_=_C4287( C3523 C4287 ) \nC3523_=_C4288( C3523 C4288 ) C3523_=_C4289( C3523 C4289 ) C3523_=_C4290( C3523 C4290 ) C3565_=_C3597( C3565 C3597 ) C3565_=_C3667( C3565 C3667 ) C3565_=_C4210( C3565 C4210 ) \nC3565_=_C4263( C3565 C4263 ) C3565_=_C4273( C3565 C4273 ) C3565_=_C4280( C3565 C4280 ) C3565_=_C4281( C3565 C4281 ) C3565_=_C4282( C3565 C4282 ) C3565_=_C4283( C3565 C4283 ) \nC3565_=_C4284( C3565 C4284 ) C3565_=_C4285( C3565 C4285 ) C3571_=_C3602( C3571 C3602 ) C3571_=_C3658( C3571 C3658 ) C3571_=_C4216( C3571 C4216 ) C3571_=_C4260( C3571 C4260 ) \nC3571_=_C4266( C3571 C4266 ) C3571_=_C4280( C3571 C4280 ) C3571_=_C4286( C3571 C4286 ) C3571_=_C4287( C3571 C4287 ) C3571_=_C4288( C3571 C4288 ) C3571_=_C4289( C3571 C4289 ) \nC3571_=_C4290( C3571 C4290 ) C3597_=_C3667( C3597 C3667 ) C3597_=_C4210( C3597 C4210 ) C3597_=_C4263( C3597 C4263 ) C3597_=_C4273( C3597 C4273 ) C3597_=_C4280( C3597 C4280 ) \nC3597_=_C4281( C3597 C4281 ) C3597_=_C4282( C3597 C4282 ) C3597_=_C4283( C3597 C4283 ) C3597_=_C4284( C3597 C4284 ) C3597_=_C4285( C3597 C4285 ) C3602_=_C3658( C3602 C3658 ) \nC3602_=_C4216( C3602 C4216 ) C3602_=_C4260( C3602 C4260 ) C3602_=_C4266( C3602 C4266 ) C3602_=_C4280( C3602 C4280 ) C3602_=_C4286( C3602 C4286 ) C3602_=_C4287( C3602 C4287 ) \nC3602_=_C4288( C3602 C4288 ) C3602_=_C4289( C3602 C4289 ) C3602_=_C4290( C3602 C4290 ) C3658_=_C4216( C3658 C4216 ) C3658_=_C4260( C3658 C4260 ) C3658_=_C4266( C3658 C4266 ) \nC3658_=_C4280( C3658 C4280 ) C3658_=_C4286( C3658 C4286 ) C3658_=_C4287( C3658 C4287 ) C3658_=_C4288( C3658 C4288 ) C3658_=_C4289( C3658 C4289 ) C3658_=_C4290( C3658 C4290 ) \nC3667_=_C4210( C3667 C4210 ) C3667_=_C4263( C3667 C4263 ) C3667_=_C4273( C3667 C4273 ) C3667_=_C4280( C3667 C4280 ) C3667_=_C4281( C3667 C4281 ) C3667_=_C4282( C3667 C4282 ) \nC3667_=_C4283( C3667 C4283 ) C3667_=_C4284( C3667 C4284 ) C3667_=_C4285( C3667 C4285 ) C4210_=_C4263( C4210 C4263 ) C4210_=_C4273( C4210 C4273 ) C4210_=_C4280( C4210 C4280 ) \nC4210_=_C4281( C4210 C4281 ) C4210_=_C4282( C4210 C4282 ) C4210_=_C4283( C4210 C4283 ) C4210_=_C4284( C4210 C4284 ) C4210_=_C4285( C4210 C4285 ) C4216_=_C4260( C4216 C4260 ) \nC4216_=_C4266( C4216 C4266 ) C4216_=_C4280( C4216 C4280 ) C4216_=_C4286( C4216 C4286 ) C4216_=_C4287( C4216 C4287 ) C4216_=_C4288( C4216 C4288 ) C4216_=_C4289( C4216 C4289 ) \nC4216_=_C4290( C4216 C4290 ) C4260_=_C4266( C4260 C4266 ) C4260_=_C4280( C4260 C4280 ) C4260_=_C4286( C4260 C4286 ) C4260_=_C4287( C4260 C4287 ) C4260_=_C4288( C4260 C4288 ) \nC4260_=_C4289( C4260 C4289 ) C4260_=_C4290( C4260 C4290 ) C4263_=_C4273( C4263 C4273 ) C4263_=_C4280( C4263 C4280 ) C4263_=_C4281( C4263 C4281 ) C4263_=_C4282( C4263 C4282 ) \nC4263_=_C4283( C4263 C4283 ) C4263_=_C4284( C4263 C4284 ) C4263_=_C4285( C4263 C4285 ) C4266_=_C4280( C4266 C4280 ) C4266_=_C4286( C4266 C4286 ) C4266_=_C4287( C4266 C4287 ) \nC4266_=_C4288( C4266 C4288 ) C4266_=_C4289( C4266 C4289 ) C4266_=_C4290( C4266 C4290 ) C4273_=_C4280( C4273 C4280 ) C4273_=_C4281( C4273 C4281 ) C4273_=_C4282( C4273 C4282 ) \nC4273_=_C4283( C4273 C4283 ) C4273_=_C4284( C4273 C4284 ) C4273_=_C4285( C4273 C4285 ) C4280_=_C4281( C4280 C4281 ) C4280_=_C4282( C4280 C4282 ) C4280_=_C4283( C4280 C4283 ) \nC4280_=_C4284( C4280 C4284 ) C4280_=_C4285( C4280 C4285 ) C4280_=_C4286( C4280 C4286 ) C4280_=_C4287( C4280 C4287 ) C4280_=_C4288( C4280 C4288 ) C4280_=_C4289( C4280 C4289 ) \nC4280_=_C4290( C4280 C4290 ) C4281_=_C4282( C4281 C4282 ) C4281_=_C4283( C4281 C4283 ) C4281_=_C4284( C4281 C4284 ) C4281_=_C4285( C4281 C4285 ) C4282_=_C4283( C4282 C4283 ) \nC4282_=_C4284( C4282 C4284 ) C4282_=_C4285( C4282 C4285 ) C4283_=_C4284( C4283 C4284 ) C4283_=_C4285( C4283 C4285 ) C4284_=_C4285( C4284 C4285 ) C4286_=_C4287( C4286 C4287 ) \nC4286_=_C4288( C4286 C4288 ) C4286_=_C4289( C4286 C4289 ) C4286_=_C4290( C4286 C4290 ) C4287_=_C4288( C4287 C4288 ) C4287_=_C4289( C4287 C4289 ) C4287_=_C4290( C4287 C4290 ) \nC4288_=_C4289( C4288 C4289 ) C4288_=_C4290( C4288 C4290 ) C4289_=_C4290( C4289 C4290 ) "];1151-&gt;1288[label="26: C3427 C3435 C3514 C3523 C3565 \nC3571 C3597 C3602 C3658 C3667 C4210 \nC4216 C4260 C4263 C4266 C4273 C4281 \nC4282 C4283 C4284 C4285 C4286 C4287 \nC4288 C4289 C4290 \n156: C3427_=_C3514 ,C3427_=_C3565 ,C3427_=_C3597 ,C3427_=_C3667 ,C3427_=_C4210 ,\nC3427_=_C4263 ,C3427_=_C4273 ,C3427_=_C4281 ,C3427_=_C4282 ,C3427_=_C4283 ,C3427_=_C4284 ,\nC3427_=_C4285 ,C3435_=_C3523 ,C3435_=_C3571 ,C3435_=_C3602 ,C3435_=_C3658 ,C3435_=_C4216 ,\nC3435_=_C4260 ,C3435_=_C4266 ,C3435_=_C4286 ,C3435_=_C4287 ,C3435_=_C4288 ,C3435_=_C4289 ,\nC3435_=_C4290</w:t>
      </w:r>
    </w:p>
    <w:p>
      <w:pPr>
        <w:pStyle w:val="PreformattedText"/>
        <w:bidi w:val="0"/>
        <w:spacing w:before="0" w:after="0"/>
        <w:jc w:val="left"/>
        <w:rPr/>
      </w:pPr>
      <w:r>
        <w:rPr/>
        <w:t xml:space="preserve"> </w:t>
      </w:r>
      <w:r>
        <w:rPr/>
        <w:t>,C3514_=_C3565 ,C3514_=_C3597 ,C3514_=_C3667 ,C3514_=_C4210 ,C3514_=_C4263 ,\nC3514_=_C4273 ,C3514_=_C4281 ,C3514_=_C4282 ,C3514_=_C4283 ,C3514_=_C4284 ,C3514_=_C4285 ,\nC3523_=_C3571 ,C3523_=_C3602 ,C3523_=_C3658 ,C3523_=_C4216 ,C3523_=_C4260 ,C3523_=_C4266 ,\nC3523_=_C4286 ,C3523_=_C4287 ,C3523_=_C4288 ,C3523_=_C4289 ,C3523_=_C4290 ,C3565_=_C3597 ,\nC3565_=_C3667 ,C3565_=_C4210 ,C3565_=_C4263 ,C3565_=_C4273 ,C3565_=_C4281 ,C3565_=_C4282 ,\nC3565_=_C4283 ,C3565_=_C4284 ,C3565_=_C4285 ,C3571_=_C3602 ,C3571_=_C3658 ,C3571_=_C4216 ,\nC3571_=_C4260 ,C3571_=_C4266 ,C3571_=_C4286 ,C3571_=_C4287 ,C3571_=_C4288 ,C3571_=_C4289 ,\nC3571_=_C4290 ,C3597_=_C3667 ,C3597_=_C4210 ,C3597_=_C4263 ,C3597_=_C4273 ,C3597_=_C4281 ,\nC3597_=_C4282 ,C3597_=_C4283 ,C3597_=_C4284 ,C3597_=_C4285 ,C3602_=_C3658 ,C3602_=_C4216 ,\nC3602_=_C4260 ,C3602_=_C4266 ,C3602_=_C4286 ,C3602_=_C4287 ,C3602_=_C4288 ,C3602_=_C4289 ,\nC3602_=_C4290 ,C3658_=_C4216 ,C3658_=_C4260 ,C3658_=_C4266 ,C3658_=_C4286 ,C3658_=_C4287 ,\nC3658_=_C4288 ,C3658_=_C4289 ,C3658_=_C4290 ,C3667_=_C4210 ,C3667_=_C4263 ,C3667_=_C4273 ,\nC3667_=_C4281 ,C3667_=_C4282 ,C3667_=_C4283 ,C3667_=_C4284 ,C3667_=_C4285 ,C4210_=_C4263 ,\nC4210_=_C4273 ,C4210_=_C4281 ,C4210_=_C4282 ,C4210_=_C4283 ,C4210_=_C4284 ,C4210_=_C4285 ,\nC4216_=_C4260 ,C4216_=_C4266 ,C4216_=_C4286 ,C4216_=_C4287 ,C4216_=_C4288 ,C4216_=_C4289 ,\nC4216_=_C4290 ,C4260_=_C4266 ,C4260_=_C4286 ,C4260_=_C4287 ,C4260_=_C4288 ,C4260_=_C4289 ,\nC4260_=_C4290 ,C4263_=_C4273 ,C4263_=_C4281 ,C4263_=_C4282 ,C4263_=_C4283 ,C4263_=_C4284 ,\nC4263_=_C4285 ,C4266_=_C4286 ,C4266_=_C4287 ,C4266_=_C4288 ,C4266_=_C4289 ,C4266_=_C4290 ,\nC4273_=_C4281 ,C4273_=_C4282 ,C4273_=_C4283 ,C4273_=_C4284 ,C4273_=_C4285 ,C4281_=_C4282 ,\nC4281_=_C4283 ,C4281_=_C4284 ,C4281_=_C4285 ,C4282_=_C4283 ,C4282_=_C4284 ,C4282_=_C4285 ,\nC4283_=_C4284 ,C4283_=_C4285 ,C4284_=_C4285 ,C4286_=_C4287 ,C4286_=_C4288 ,C4286_=_C4289 ,\nC4286_=_C4290 ,C4287_=_C4288 ,C4287_=_C4289 ,C4287_=_C4290 ,C4288_=_C4289 ,C4288_=_C4290 ,\nC4289_=_C4290 ,"];1289[shape=box, label="id:1289 level: 10\n29: C3426 C3434 C3513 C3522 C3564 \nC3570 C3596 C3601 C4209 C4215 C4244 \nC4251 C4259 C4262 C4265 C4266 C4267 \nC4268 C4269 C4270 C4271 C4272 C4273 \nC4274 C4275 C4276 C4277 C4278 C4279 \n210: C3426_=_C3513( C3426 C3513 ) C3426_=_C3564( C3426 C3564 ) C3426_=_C3596( C3426 C3596 ) C3426_=_C4209( C3426 C4209 ) C3426_=_C4251( C3426 C4251 ) \nC3426_=_C4262( C3426 C4262 ) C3426_=_C4265( C3426 C4265 ) C3426_=_C4266( C3426 C4266 ) C3426_=_C4267( C3426 C4267 ) C3426_=_C4268( C3426 C4268 ) C3426_=_C4269( C3426 C4269 ) \nC3426_=_C4270( C3426 C4270 ) C3426_=_C4271( C3426 C4271 ) C3426_=_C4272( C3426 C4272 ) C3434_=_C3522( C3434 C3522 ) C3434_=_C3570( C3434 C3570 ) C3434_=_C3601( C3434 C3601 ) \nC3434_=_C4215( C3434 C4215 ) C3434_=_C4244( C3434 C4244 ) C3434_=_C4259( C3434 C4259 ) C3434_=_C4265( C3434 C4265 ) C3434_=_C4273( C3434 C4273 ) C3434_=_C4274( C3434 C4274 ) \nC3434_=_C4275( C3434 C4275 ) C3434_=_C4276( C3434 C4276 ) C3434_=_C4277( C3434 C4277 ) C3434_=_C4278( C3434 C4278 ) C3434_=_C4279( C3434 C4279 ) C3513_=_C3564( C3513 C3564 ) \nC3513_=_C3596( C3513 C3596 ) C3513_=_C4209( C3513 C4209 ) C3513_=_C4251( C3513 C4251 ) C3513_=_C4262( C3513 C4262 ) C3513_=_C4265( C3513 C4265 ) C3513_=_C4266( C3513 C4266 ) \nC3513_=_C4267( C3513 C4267 ) C3513_=_C4268( C3513 C4268 ) C3513_=_C4269( C3513 C4269 ) C3513_=_C4270( C3513 C4270 ) C3513_=_C4271( C3513 C4271 ) C3513_=_C4272( C3513 C4272 ) \nC3522_=_C3570( C3522 C3570 ) C3522_=_C3601( C3522 C3601 ) C3522_=_C4215( C3522 C4215 ) C3522_=_C4244( C3522 C4244 ) C3522_=_C4259( C3522 C4259 ) C3522_=_C4265( C3522 C4265 ) \nC3522_=_C4273( C3522 C4273 ) C3522_=_C4274( C3522 C4274 ) C3522_=_C4275( C3522 C4275 ) C3522_=_C4276( C3522 C4276 ) C3522_=_C4277( C3522 C4277 ) C3522_=_C4278( C3522 C4278 ) \nC3522_=_C4279( C3522 C4279 ) C3564_=_C3596( C3564 C3596 ) C3564_=_C4209( C3564 C4209 ) C3564_=_C4251( C3564 C4251 ) C3564_=_C4262( C3564 C4262 ) C3564_=_C4265( C3564 C4265 ) \nC3564_=_C4266( C3564 C4266 ) C3564_=_C4267( C3564 C4267 ) C3564_=_C4268( C3564 C4268 ) C3564_=_C4269( C3564 C4269 ) C3564_=_C4270( C3564 C4270 ) C3564_=_C4271( C3564 C4271 ) \nC3564_=_C4272( C3564 C4272 ) C3570_=_C3601( C3570 C3601 ) C3570_=_C4215( C3570 C4215 ) C3570_=_C4244( C3570 C4244 ) C3570_=_C4259( C3570 C4259 ) C3570_=_C4265( C3570 C4265 ) \nC3570_=_C4273( C3570 C4273 ) C3570_=_C4274( C3570 C4274 ) C3570_=_C4275( C3570 C4275 ) C3570_=_C4276( C3570 C4276 ) C3570_=_C4277( C3570 C4277 ) C3570_=_C4278( C3570 C4278 ) \nC3570_=_C4279( C3570 C4279 ) C3596_=_C4209( C3596 C4209 ) C3596_=_C4251( C3596 C4251 ) C3596_=_C4262( C3596 C4262 ) C3596_=_C4265( C3596 C4265 ) C3596_=_C4266( C3596 C4266 ) \nC3596_=_C4267( C3596 C4267 ) C3596_=_C4268( C3596 C4268 ) C3596_=_C4269( C3596 C4269 ) C3596_=_C4270( C3596 C4270 ) C3596_=_C4271( C3596 C4271 ) C3596_=_C4272( C3596 C4272 ) \nC3601_=_C4215( C3601 C4215 ) C3601_=_C4244( C3601 C4244 ) C3601_=_C4259( C3601 C4259 ) C3601_=_C4265( C3601 C4265 ) C3601_=_C4273( C3601 C4273 ) C3601_=_C4274( C3601 C4274 ) \nC3601_=_C4275( C3601 C4275 ) C3601_=_C4276( C3601 C4276 ) C3601_=_C4277( C3601 C4277 ) C3601_=_C4278( C3601 C4278 ) C3601_=_C4279( C3601 C4279 ) C4209_=_C4251( C4209 C4251 ) \nC4209_=_C4262( C4209 C4262 ) C4209_=_C4265( C4209 C4265 ) C4209_=_C4266( C4209 C4266 ) C4209_=_C4267( C4209 C4267 ) C4209_=_C4268( C4209 C4268 ) C4209_=_C4269( C4209 C4269 ) \nC4209_=_C4270( C4209 C4270 ) C4209_=_C4271( C4209 C4271 ) C4209_=_C4272( C4209 C4272 ) C4215_=_C4244( C4215 C4244 ) C4215_=_C4259( C4215 C4259 ) C4215_=_C4265( C4215 C4265 ) \nC4215_=_C4273( C4215 C4273 ) C4215_=_C4274( C4215 C4274 ) C4215_=_C4275( C4215 C4275 ) C4215_=_C4276( C4215 C4276 ) C4215_=_C4277( C4215 C4277 ) C4215_=_C4278( C4215 C4278 ) \nC4215_=_C4279( C4215 C4279 ) C4244_=_C4259( C4244 C4259 ) C4244_=_C4265( C4244 C4265 ) C4244_=_C4273( C4244 C4273 ) C4244_=_C4274( C4244 C4274 ) C4244_=_C4275( C4244 C4275 ) \nC4244_=_C4276( C4244 C4276 ) C4244_=_C4277( C4244 C4277 ) C4244_=_C4278( C4244 C4278 ) C4244_=_C4279( C4244 C4279 ) C4251_=_C4262( C4251 C4262 ) C4251_=_C4265( C4251 C4265 ) \nC4251_=_C4266( C4251 C4266 ) C4251_=_C4267( C4251 C4267 ) C4251_=_C4268( C4251 C4268 ) C4251_=_C4269( C4251 C4269 ) C4251_=_C4270( C4251 C4270 ) C4251_=_C4271( C4251 C4271 ) \nC4251_=_C4272( C4251 C4272 ) C4259_=_C4265( C4259 C4265 ) C4259_=_C4273( C4259 C4273 ) C4259_=_C4274( C4259 C4274 ) C4259_=_C4275( C4259 C4275 ) C4259_=_C4276( C4259 C4276 ) \nC4259_=_C4277( C4259 C4277 ) C4259_=_C4278( C4259 C4278 ) C4259_=_C4279( C4259 C4279 ) C4262_=_C4265( C4262 C4265 ) C4262_=_C4266( C4262 C4266 ) C4262_=_C4267( C4262 C4267 ) \nC4262_=_C4268( C4262 C4268 ) C4262_=_C4269( C4262 C4269 ) C4262_=_C4270( C4262 C4270 ) C4262_=_C4271( C4262 C4271 ) C4262_=_C4272( C4262 C4272 ) C4265_=_C4266( C4265 C4266 ) \nC4265_=_C4267( C4265 C4267 ) C4265_=_C4268( C4265 C4268 ) C4265_=_C4269( C4265 C4269 ) C4265_=_C4270( C4265 C4270 ) C4265_=_C4271( C4265 C4271 ) C4265_=_C4272( C4265 C4272 ) \nC4265_=_C4273( C4265 C4273 ) C4265_=_C4274( C4265 C4274 ) C4265_=_C4275( C4265 C4275 ) C4265_=_C4276( C4265 C4276 ) C4265_=_C4277( C4265 C4277 ) C4265_=_C4278( C4265 C4278 ) \nC4265_=_C4279( C4265 C4279 ) C4266_=_C4267( C4266 C4267 ) C4266_=_C4268( C4266 C4268 ) C4266_=_C4269( C4266 C4269 ) C4266_=_C4270( C4266 C4270 ) C4266_=_C4271( C4266 C4271 ) \nC4266_=_C4272( C4266 C4272 ) C4267_=_C4268( C4267 C4268 ) C4267_=_C4269( C4267 C4269 ) C4267_=_C4270( C4267 C4270 ) C4267_=_C4271( C4267 C4271 ) C4267_=_C4272( C4267 C4272 ) \nC4268_=_C4269( C4268 C4269 ) C4268_=_C4270( C4268 C4270 ) C4268_=_C4271( C4268 C4271 ) C4268_=_C4272( C4268 C4272 ) C4269_=_C4270( C4269 C4270 ) C4269_=_C4271( C4269 C4271 ) \nC4269_=_C4272( C4269 C4272 ) C4270_=_C4271( C4270 C4271 ) C4270_=_C4272( C4270 C4272 ) C4271_=_C4272( C4271 C4272 ) C4273_=_C4274( C4273 C4274 ) C4273_=_C4275( C4273 C4275 ) \nC4273_=_C4276( C4273 C4276 ) C4273_=_C4277( C4273 C4277 ) C4273_=_C4278( C4273 C4278 ) C4273_=_C4279( C4273 C4279 ) C4274_=_C4275( C4274 C4275 ) C4274_=_C4276( C4274 C4276 ) \nC4274_=_C4277( C4274 C4277 ) C4274_=_C4278( C4274 C4278 ) C4274_=_C4279( C4274 C4279 ) C4275_=_C4276( C4275 C4276 ) C4275_=_C4277( C4275 C4277 ) C4275_=_C4278( C4275 C4278 ) \nC4275_=_C4279( C4275 C4279 ) C4276_=_C4277( C4276 C4277 ) C4276_=_C4278( C4276 C4278 ) C4276_=_C4279( C4276 C4279 ) C4277_=_C4278( C4277 C4278 ) C4277_=_C4279( C4277 C4279 ) \nC4278_=_C4279( C4278 C4279 ) "];1151-&gt;1289[label="28: C3426 C3434 C3513 C3522 C3564 \nC3570 C3596 C3601 C4209 C4215 C4244 \nC4251 C4259 C4262 C4266 C4267 C4268 \nC4269 C4270 C4271 C4272 C4273 C4274 \nC4275 C4276 C4277 C4278 C4279 \n182: C3426_=_C3513 ,C3426_=_C3564 ,C3426_=_C3596 ,C3426_=_C4209 ,C3426_=_C4251 ,\nC3426_=_C4262 ,C3426_=_C4266 ,C3426_=_C4267 ,C3426_=_C4268 ,C3426_=_C4269 ,C3426_=_C4270 ,\nC3426_=_C4271 ,C3426_=_C4272 ,C3434_=_C3522 ,C3434_=_C3570 ,C3434_=_C3601 ,C3434_=_C4215 ,\nC3434_=_C4244 ,C3434_=_C4259 ,C3434_=_C4273 ,C3434_=_C4274 ,C3434_=_C4275 ,C3434_=_C4276 ,\nC3434_=_C4277 ,C3434_=_C4278 ,C3434_=_C4279 ,C3513_=_C3564 ,C3513_=_C3596 ,C3513_=_C4209 ,\nC3513_=_C4251 ,C3513_=_C4262 ,C3513_=_C4266 ,C3513_=_C4267 ,C3513_=_C4268 ,C3513_=_C4269 ,\nC3513_=_C4270 ,C3513_=_C4271 ,C3513_=_C4272 ,C3522_=_C3570 ,C3522_=_C3601 ,C3522_=_C4215 ,\nC3522_=_C4244 ,C3522_=_C4259 ,C3522_=_C4273 ,C3522_=_C4274 ,C3522_=_C4275 ,C3522_=_C4276 ,\nC3522_=_C4277 ,C3522_=_C4278 ,C3522_=_C4279 ,C3564_=_C3596 ,C3564_=_C4209 ,C3564_=_C4251 ,\nC3564_=_C4262 ,C3564_=_C4266 ,C3564_=_C4267 ,C3564_=_C4268 ,C3564_=_C4269 ,C3564_=_C4270 ,\nC3564_=_C4271 ,C3564_=_C4272 ,C3570_=_C3601 ,C3570_=_C4215 ,C3570_=_C4244 ,C3570_=_C4259 ,\nC3570_=_C4273 ,C3570_=_C4274 ,C3570_=_C4275 ,C3570_=_C4276 ,C3570_=_C4277 ,C3570_=_C4278 ,\nC3570_=_C4279 ,C3596_=_C4209 ,C3596_=_C4251 ,C3596_=_C4262 ,C3596_=_C4266 ,C3596_=_C4267 ,\nC3596_=_C4268 ,C3596_=_C4269 ,C3596_=_C4270 ,C3596_=_C4271 ,C3596_=_C4272 ,C3601_=_C4215</w:t>
      </w:r>
    </w:p>
    <w:p>
      <w:pPr>
        <w:pStyle w:val="PreformattedText"/>
        <w:bidi w:val="0"/>
        <w:spacing w:before="0" w:after="0"/>
        <w:jc w:val="left"/>
        <w:rPr/>
      </w:pPr>
      <w:r>
        <w:rPr/>
        <w:t xml:space="preserve"> </w:t>
      </w:r>
      <w:r>
        <w:rPr/>
        <w:t>,\nC3601_=_C4244 ,C3601_=_C4259 ,C3601_=_C4273 ,C3601_=_C4274 ,C3601_=_C4275 ,C3601_=_C4276 ,\nC3601_=_C4277 ,C3601_=_C4278 ,C3601_=_C4279 ,C4209_=_C4251 ,C4209_=_C4262 ,C4209_=_C4266 ,\nC4209_=_C4267 ,C4209_=_C4268 ,C4209_=_C4269 ,C4209_=_C4270 ,C4209_=_C4271 ,C4209_=_C4272 ,\nC4215_=_C4244 ,C4215_=_C4259 ,C4215_=_C4273 ,C4215_=_C4274 ,C4215_=_C4275 ,C4215_=_C4276 ,\nC4215_=_C4277 ,C4215_=_C4278 ,C4215_=_C4279 ,C4244_=_C4259 ,C4244_=_C4273 ,C4244_=_C4274 ,\nC4244_=_C4275 ,C4244_=_C4276 ,C4244_=_C4277 ,C4244_=_C4278 ,C4244_=_C4279 ,C4251_=_C4262 ,\nC4251_=_C4266 ,C4251_=_C4267 ,C4251_=_C4268 ,C4251_=_C4269 ,C4251_=_C4270 ,C4251_=_C4271 ,\nC4251_=_C4272 ,C4259_=_C4273 ,C4259_=_C4274 ,C4259_=_C4275 ,C4259_=_C4276 ,C4259_=_C4277 ,\nC4259_=_C4278 ,C4259_=_C4279 ,C4262_=_C4266 ,C4262_=_C4267 ,C4262_=_C4268 ,C4262_=_C4269 ,\nC4262_=_C4270 ,C4262_=_C4271 ,C4262_=_C4272 ,C4266_=_C4267 ,C4266_=_C4268 ,C4266_=_C4269 ,\nC4266_=_C4270 ,C4266_=_C4271 ,C4266_=_C4272 ,C4267_=_C4268 ,C4267_=_C4269 ,C4267_=_C4270 ,\nC4267_=_C4271 ,C4267_=_C4272 ,C4268_=_C4269 ,C4268_=_C4270 ,C4268_=_C4271 ,C4268_=_C4272 ,\nC4269_=_C4270 ,C4269_=_C4271 ,C4269_=_C4272 ,C4270_=_C4271 ,C4270_=_C4272 ,C4271_=_C4272 ,\nC4273_=_C4274 ,C4273_=_C4275 ,C4273_=_C4276 ,C4273_=_C4277 ,C4273_=_C4278 ,C4273_=_C4279 ,\nC4274_=_C4275 ,C4274_=_C4276 ,C4274_=_C4277 ,C4274_=_C4278 ,C4274_=_C4279 ,C4275_=_C4276 ,\nC4275_=_C4277 ,C4275_=_C4278 ,C4275_=_C4279 ,C4276_=_C4277 ,C4276_=_C4278 ,C4276_=_C4279 ,\nC4277_=_C4278 ,C4277_=_C4279 ,C4278_=_C4279 ,"];1290[shape=box, label="id:1290 level: 10\n23: C1957 C2696 C2703 C2762 C2768 \nC2780 C2787 C2804 C2809 C2813 C2825 \nC2832 C2833 C2834 C2835 C2836 C2837 \nC2879 C2880 C2881 C2882 C2883 C2884 \n133: C1957_=_C2703( C1957 C2703 ) C1957_=_C2768( C1957 C2768 ) C1957_=_C2787( C1957 C2787 ) C1957_=_C2813( C1957 C2813 ) C1957_=_C2835( C1957 C2835 ) \nC1957_=_C2879( C1957 C2879 ) C1957_=_C2880( C1957 C2880 ) C1957_=_C2881( C1957 C2881 ) C1957_=_C2882( C1957 C2882 ) C1957_=_C2883( C1957 C2883 ) C1957_=_C2884( C1957 C2884 ) \nC2696_=_C2762( C2696 C2762 ) C2696_=_C2780( C2696 C2780 ) C2696_=_C2804( C2696 C2804 ) C2696_=_C2809( C2696 C2809 ) C2696_=_C2825( C2696 C2825 ) C2696_=_C2832( C2696 C2832 ) \nC2696_=_C2833( C2696 C2833 ) C2696_=_C2834( C2696 C2834 ) C2696_=_C2835( C2696 C2835 ) C2696_=_C2836( C2696 C2836 ) C2696_=_C2837( C2696 C2837 ) C2703_=_C2768( C2703 C2768 ) \nC2703_=_C2787( C2703 C2787 ) C2703_=_C2813( C2703 C2813 ) C2703_=_C2835( C2703 C2835 ) C2703_=_C2879( C2703 C2879 ) C2703_=_C2880( C2703 C2880 ) C2703_=_C2881( C2703 C2881 ) \nC2703_=_C2882( C2703 C2882 ) C2703_=_C2883( C2703 C2883 ) C2703_=_C2884( C2703 C2884 ) C2762_=_C2780( C2762 C2780 ) C2762_=_C2804( C2762 C2804 ) C2762_=_C2809( C2762 C2809 ) \nC2762_=_C2825( C2762 C2825 ) C2762_=_C2832( C2762 C2832 ) C2762_=_C2833( C2762 C2833 ) C2762_=_C2834( C2762 C2834 ) C2762_=_C2835( C2762 C2835 ) C2762_=_C2836( C2762 C2836 ) \nC2762_=_C2837( C2762 C2837 ) C2768_=_C2787( C2768 C2787 ) C2768_=_C2813( C2768 C2813 ) C2768_=_C2835( C2768 C2835 ) C2768_=_C2879( C2768 C2879 ) C2768_=_C2880( C2768 C2880 ) \nC2768_=_C2881( C2768 C2881 ) C2768_=_C2882( C2768 C2882 ) C2768_=_C2883( C2768 C2883 ) C2768_=_C2884( C2768 C2884 ) C2780_=_C2804( C2780 C2804 ) C2780_=_C2809( C2780 C2809 ) \nC2780_=_C2825( C2780 C2825 ) C2780_=_C2832( C2780 C2832 ) C2780_=_C2833( C2780 C2833 ) C2780_=_C2834( C2780 C2834 ) C2780_=_C2835( C2780 C2835 ) C2780_=_C2836( C2780 C2836 ) \nC2780_=_C2837( C2780 C2837 ) C2787_=_C2813( C2787 C2813 ) C2787_=_C2835( C2787 C2835 ) C2787_=_C2879( C2787 C2879 ) C2787_=_C2880( C2787 C2880 ) C2787_=_C2881( C2787 C2881 ) \nC2787_=_C2882( C2787 C2882 ) C2787_=_C2883( C2787 C2883 ) C2787_=_C2884( C2787 C2884 ) C2804_=_C2809( C2804 C2809 ) C2804_=_C2825( C2804 C2825 ) C2804_=_C2832( C2804 C2832 ) \nC2804_=_C2833( C2804 C2833 ) C2804_=_C2834( C2804 C2834 ) C2804_=_C2835( C2804 C2835 ) C2804_=_C2836( C2804 C2836 ) C2804_=_C2837( C2804 C2837 ) C2809_=_C2813( C2809 C2813 ) \nC2809_=_C2825( C2809 C2825 ) C2809_=_C2832( C2809 C2832 ) C2809_=_C2833( C2809 C2833 ) C2809_=_C2834( C2809 C2834 ) C2809_=_C2835( C2809 C2835 ) C2809_=_C2836( C2809 C2836 ) \nC2809_=_C2837( C2809 C2837 ) C2813_=_C2835( C2813 C2835 ) C2813_=_C2879( C2813 C2879 ) C2813_=_C2880( C2813 C2880 ) C2813_=_C2881( C2813 C2881 ) C2813_=_C2882( C2813 C2882 ) \nC2813_=_C2883( C2813 C2883 ) C2813_=_C2884( C2813 C2884 ) C2825_=_C2832( C2825 C2832 ) C2825_=_C2833( C2825 C2833 ) C2825_=_C2834( C2825 C2834 ) C2825_=_C2835( C2825 C2835 ) \nC2825_=_C2836( C2825 C2836 ) C2825_=_C2837( C2825 C2837 ) C2832_=_C2833( C2832 C2833 ) C2832_=_C2834( C2832 C2834 ) C2832_=_C2835( C2832 C2835 ) C2832_=_C2836( C2832 C2836 ) \nC2832_=_C2837( C2832 C2837 ) C2833_=_C2834( C2833 C2834 ) C2833_=_C2835( C2833 C2835 ) C2833_=_C2836( C2833 C2836 ) C2833_=_C2837( C2833 C2837 ) C2834_=_C2835( C2834 C2835 ) \nC2834_=_C2836( C2834 C2836 ) C2834_=_C2837( C2834 C2837 ) C2835_=_C2836( C2835 C2836 ) C2835_=_C2837( C2835 C2837 ) C2835_=_C2879( C2835 C2879 ) C2835_=_C2880( C2835 C2880 ) \nC2835_=_C2881( C2835 C2881 ) C2835_=_C2882( C2835 C2882 ) C2835_=_C2883( C2835 C2883 ) C2835_=_C2884( C2835 C2884 ) C2836_=_C2837( C2836 C2837 ) C2879_=_C2880( C2879 C2880 ) \nC2879_=_C2881( C2879 C2881 ) C2879_=_C2882( C2879 C2882 ) C2879_=_C2883( C2879 C2883 ) C2879_=_C2884( C2879 C2884 ) C2880_=_C2881( C2880 C2881 ) C2880_=_C2882( C2880 C2882 ) \nC2880_=_C2883( C2880 C2883 ) C2880_=_C2884( C2880 C2884 ) C2881_=_C2882( C2881 C2882 ) C2881_=_C2883( C2881 C2883 ) C2881_=_C2884( C2881 C2884 ) C2882_=_C2883( C2882 C2883 ) \nC2882_=_C2884( C2882 C2884 ) C2883_=_C2884( C2883 C2884 ) "];1152-&gt;1290[label="22: C1957 C2696 C2703 C2762 C2768 \nC2780 C2787 C2804 C2809 C2813 C2825 \nC2832 C2833 C2834 C2836 C2837 C2879 \nC2880 C2881 C2882 C2883 C2884 \n111: C1957_=_C2703 ,C1957_=_C2768 ,C1957_=_C2787 ,C1957_=_C2813 ,C1957_=_C2879 ,\nC1957_=_C2880 ,C1957_=_C2881 ,C1957_=_C2882 ,C1957_=_C2883 ,C1957_=_C2884 ,C2696_=_C2762 ,\nC2696_=_C2780 ,C2696_=_C2804 ,C2696_=_C2809 ,C2696_=_C2825 ,C2696_=_C2832 ,C2696_=_C2833 ,\nC2696_=_C2834 ,C2696_=_C2836 ,C2696_=_C2837 ,C2703_=_C2768 ,C2703_=_C2787 ,C2703_=_C2813 ,\nC2703_=_C2879 ,C2703_=_C2880 ,C2703_=_C2881 ,C2703_=_C2882 ,C2703_=_C2883 ,C2703_=_C2884 ,\nC2762_=_C2780 ,C2762_=_C2804 ,C2762_=_C2809 ,C2762_=_C2825 ,C2762_=_C2832 ,C2762_=_C2833 ,\nC2762_=_C2834 ,C2762_=_C2836 ,C2762_=_C2837 ,C2768_=_C2787 ,C2768_=_C2813 ,C2768_=_C2879 ,\nC2768_=_C2880 ,C2768_=_C2881 ,C2768_=_C2882 ,C2768_=_C2883 ,C2768_=_C2884 ,C2780_=_C2804 ,\nC2780_=_C2809 ,C2780_=_C2825 ,C2780_=_C2832 ,C2780_=_C2833 ,C2780_=_C2834 ,C2780_=_C2836 ,\nC2780_=_C2837 ,C2787_=_C2813 ,C2787_=_C2879 ,C2787_=_C2880 ,C2787_=_C2881 ,C2787_=_C2882 ,\nC2787_=_C2883 ,C2787_=_C2884 ,C2804_=_C2809 ,C2804_=_C2825 ,C2804_=_C2832 ,C2804_=_C2833 ,\nC2804_=_C2834 ,C2804_=_C2836 ,C2804_=_C2837 ,C2809_=_C2813 ,C2809_=_C2825 ,C2809_=_C2832 ,\nC2809_=_C2833 ,C2809_=_C2834 ,C2809_=_C2836 ,C2809_=_C2837 ,C2813_=_C2879 ,C2813_=_C2880 ,\nC2813_=_C2881 ,C2813_=_C2882 ,C2813_=_C2883 ,C2813_=_C2884 ,C2825_=_C2832 ,C2825_=_C2833 ,\nC2825_=_C2834 ,C2825_=_C2836 ,C2825_=_C2837 ,C2832_=_C2833 ,C2832_=_C2834 ,C2832_=_C2836 ,\nC2832_=_C2837 ,C2833_=_C2834 ,C2833_=_C2836 ,C2833_=_C2837 ,C2834_=_C2836 ,C2834_=_C2837 ,\nC2836_=_C2837 ,C2879_=_C2880 ,C2879_=_C2881 ,C2879_=_C2882 ,C2879_=_C2883 ,C2879_=_C2884 ,\nC2880_=_C2881 ,C2880_=_C2882 ,C2880_=_C2883 ,C2880_=_C2884 ,C2881_=_C2882 ,C2881_=_C2883 ,\nC2881_=_C2884 ,C2882_=_C2883 ,C2882_=_C2884 ,C2883_=_C2884 ,"];1291[shape=box, label="id:1291 level: 10\n23: C1963 C2697 C2702 C2763 C2767 \nC2774 C2793 C2799 C2817 C2821 C2825 \nC2826 C2827 C2828 C2829 C2830 C2831 \nC2879 C2885 C2886 C2887 C2888 C2889 \n133: C1963_=_C2697( C1963 C2697 ) C1963_=_C2763( C1963 C2763 ) C1963_=_C2793( C1963 C2793 ) C1963_=_C2821( C1963 C2821 ) C1963_=_C2829( C1963 C2829 ) \nC1963_=_C2879( C1963 C2879 ) C1963_=_C2885( C1963 C2885 ) C1963_=_C2886( C1963 C2886 ) C1963_=_C2887( C1963 C2887 ) C1963_=_C2888( C1963 C2888 ) C1963_=_C2889( C1963 C2889 ) \nC2697_=_C2763( C2697 C2763 ) C2697_=_C2793( C2697 C2793 ) C2697_=_C2821( C2697 C2821 ) C2697_=_C2829( C2697 C2829 ) C2697_=_C2879( C2697 C2879 ) C2697_=_C2885( C2697 C2885 ) \nC2697_=_C2886( C2697 C2886 ) C2697_=_C2887( C2697 C2887 ) C2697_=_C2888( C2697 C2888 ) C2697_=_C2889( C2697 C2889 ) C2702_=_C2767( C2702 C2767 ) C2702_=_C2774( C2702 C2774 ) \nC2702_=_C2799( C2702 C2799 ) C2702_=_C2817( C2702 C2817 ) C2702_=_C2825( C2702 C2825 ) C2702_=_C2826( C2702 C2826 ) C2702_=_C2827( C2702 C2827 ) C2702_=_C2828( C2702 C2828 ) \nC2702_=_C2829( C2702 C2829 ) C2702_=_C2830( C2702 C2830 ) C2702_=_C2831( C2702 C2831 ) C2763_=_C2793( C2763 C2793 ) C2763_=_C2821( C2763 C2821 ) C2763_=_C2829( C2763 C2829 ) \nC2763_=_C2879( C2763 C2879 ) C2763_=_C2885( C2763 C2885 ) C2763_=_C2886( C2763 C2886 ) C2763_=_C2887( C2763 C2887 ) C2763_=_C2888( C2763 C2888 ) C2763_=_C2889( C2763 C2889 ) \nC2767_=_C2774( C2767 C2774 ) C2767_=_C2799( C2767 C2799 ) C2767_=_C2817( C2767 C2817 ) C2767_=_C2825( C2767 C2825 ) C2767_=_C2826( C2767 C2826 ) C2767_=_C2827( C2767 C2827 ) \nC2767_=_C2828( C2767 C2828 ) C2767_=_C2829( C2767 C2829 ) C2767_=_C2830( C2767 C2830 ) C2767_=_C2831( C2767 C2831 ) C2774_=_C2799( C2774 C2799 ) C2774_=_C2817( C2774 C2817 ) \nC2774_=_C2825( C2774 C2825 ) C2774_=_C2826( C2774 C2826 ) C2774_=_C2827( C2774 C2827 ) C2774_=_C2828( C2774 C2828 ) C2774_=_C2829( C2774 C2829 ) C2774_=_C2830( C2774 C2830 ) \nC2774_=_C2831( C2774 C2831 ) C2793_=_C2821( C2793 C2821 ) C2793_=_C2829( C2793 C2829 ) C2793_=_C2879( C2793 C2879 ) C2793_=_C2885( C2793 C2885 ) C2793_=_C2886( C2793 C2886 ) \nC2793_=_C2887( C2793 C2887 ) C2793_=_C2888( C2793 C2888 ) C2793_=_C2889( C2793 C2889 ) C2799_=_C2817( C2799 C2817 ) C2799_=_C2825( C2799 C2825 ) C2799_=_C2826( C2799 C2826 ) \nC2799_=_C2827( C2799 C2827 ) C2799_=_C2828( C2799 C2828 ) C2799_=_C2829( C2799 C2829 ) C2799_=_C2830( C2799 C2830 ) C2799_=_C2831(</w:t>
      </w:r>
    </w:p>
    <w:p>
      <w:pPr>
        <w:pStyle w:val="PreformattedText"/>
        <w:bidi w:val="0"/>
        <w:spacing w:before="0" w:after="0"/>
        <w:jc w:val="left"/>
        <w:rPr/>
      </w:pPr>
      <w:r>
        <w:rPr/>
        <w:t xml:space="preserve"> </w:t>
      </w:r>
      <w:r>
        <w:rPr/>
        <w:t>C2799 C2831 ) C2817_=_C2821( C2817 C2821 ) \nC2817_=_C2825( C2817 C2825 ) C2817_=_C2826( C2817 C2826 ) C2817_=_C2827( C2817 C2827 ) C2817_=_C2828( C2817 C2828 ) C2817_=_C2829( C2817 C2829 ) C2817_=_C2830( C2817 C2830 ) \nC2817_=_C2831( C2817 C2831 ) C2821_=_C2829( C2821 C2829 ) C2821_=_C2879( C2821 C2879 ) C2821_=_C2885( C2821 C2885 ) C2821_=_C2886( C2821 C2886 ) C2821_=_C2887( C2821 C2887 ) \nC2821_=_C2888( C2821 C2888 ) C2821_=_C2889( C2821 C2889 ) C2825_=_C2826( C2825 C2826 ) C2825_=_C2827( C2825 C2827 ) C2825_=_C2828( C2825 C2828 ) C2825_=_C2829( C2825 C2829 ) \nC2825_=_C2830( C2825 C2830 ) C2825_=_C2831( C2825 C2831 ) C2826_=_C2827( C2826 C2827 ) C2826_=_C2828( C2826 C2828 ) C2826_=_C2829( C2826 C2829 ) C2826_=_C2830( C2826 C2830 ) \nC2826_=_C2831( C2826 C2831 ) C2827_=_C2828( C2827 C2828 ) C2827_=_C2829( C2827 C2829 ) C2827_=_C2830( C2827 C2830 ) C2827_=_C2831( C2827 C2831 ) C2828_=_C2829( C2828 C2829 ) \nC2828_=_C2830( C2828 C2830 ) C2828_=_C2831( C2828 C2831 ) C2829_=_C2830( C2829 C2830 ) C2829_=_C2831( C2829 C2831 ) C2829_=_C2879( C2829 C2879 ) C2829_=_C2885( C2829 C2885 ) \nC2829_=_C2886( C2829 C2886 ) C2829_=_C2887( C2829 C2887 ) C2829_=_C2888( C2829 C2888 ) C2829_=_C2889( C2829 C2889 ) C2830_=_C2831( C2830 C2831 ) C2879_=_C2885( C2879 C2885 ) \nC2879_=_C2886( C2879 C2886 ) C2879_=_C2887( C2879 C2887 ) C2879_=_C2888( C2879 C2888 ) C2879_=_C2889( C2879 C2889 ) C2885_=_C2886( C2885 C2886 ) C2885_=_C2887( C2885 C2887 ) \nC2885_=_C2888( C2885 C2888 ) C2885_=_C2889( C2885 C2889 ) C2886_=_C2887( C2886 C2887 ) C2886_=_C2888( C2886 C2888 ) C2886_=_C2889( C2886 C2889 ) C2887_=_C2888( C2887 C2888 ) \nC2887_=_C2889( C2887 C2889 ) C2888_=_C2889( C2888 C2889 ) "];1152-&gt;1291[label="22: C1963 C2697 C2702 C2763 C2767 \nC2774 C2793 C2799 C2817 C2821 C2825 \nC2826 C2827 C2828 C2830 C2831 C2879 \nC2885 C2886 C2887 C2888 C2889 \n111: C1963_=_C2697 ,C1963_=_C2763 ,C1963_=_C2793 ,C1963_=_C2821 ,C1963_=_C2879 ,\nC1963_=_C2885 ,C1963_=_C2886 ,C1963_=_C2887 ,C1963_=_C2888 ,C1963_=_C2889 ,C2697_=_C2763 ,\nC2697_=_C2793 ,C2697_=_C2821 ,C2697_=_C2879 ,C2697_=_C2885 ,C2697_=_C2886 ,C2697_=_C2887 ,\nC2697_=_C2888 ,C2697_=_C2889 ,C2702_=_C2767 ,C2702_=_C2774 ,C2702_=_C2799 ,C2702_=_C2817 ,\nC2702_=_C2825 ,C2702_=_C2826 ,C2702_=_C2827 ,C2702_=_C2828 ,C2702_=_C2830 ,C2702_=_C2831 ,\nC2763_=_C2793 ,C2763_=_C2821 ,C2763_=_C2879 ,C2763_=_C2885 ,C2763_=_C2886 ,C2763_=_C2887 ,\nC2763_=_C2888 ,C2763_=_C2889 ,C2767_=_C2774 ,C2767_=_C2799 ,C2767_=_C2817 ,C2767_=_C2825 ,\nC2767_=_C2826 ,C2767_=_C2827 ,C2767_=_C2828 ,C2767_=_C2830 ,C2767_=_C2831 ,C2774_=_C2799 ,\nC2774_=_C2817 ,C2774_=_C2825 ,C2774_=_C2826 ,C2774_=_C2827 ,C2774_=_C2828 ,C2774_=_C2830 ,\nC2774_=_C2831 ,C2793_=_C2821 ,C2793_=_C2879 ,C2793_=_C2885 ,C2793_=_C2886 ,C2793_=_C2887 ,\nC2793_=_C2888 ,C2793_=_C2889 ,C2799_=_C2817 ,C2799_=_C2825 ,C2799_=_C2826 ,C2799_=_C2827 ,\nC2799_=_C2828 ,C2799_=_C2830 ,C2799_=_C2831 ,C2817_=_C2821 ,C2817_=_C2825 ,C2817_=_C2826 ,\nC2817_=_C2827 ,C2817_=_C2828 ,C2817_=_C2830 ,C2817_=_C2831 ,C2821_=_C2879 ,C2821_=_C2885 ,\nC2821_=_C2886 ,C2821_=_C2887 ,C2821_=_C2888 ,C2821_=_C2889 ,C2825_=_C2826 ,C2825_=_C2827 ,\nC2825_=_C2828 ,C2825_=_C2830 ,C2825_=_C2831 ,C2826_=_C2827 ,C2826_=_C2828 ,C2826_=_C2830 ,\nC2826_=_C2831 ,C2827_=_C2828 ,C2827_=_C2830 ,C2827_=_C2831 ,C2828_=_C2830 ,C2828_=_C2831 ,\nC2830_=_C2831 ,C2879_=_C2885 ,C2879_=_C2886 ,C2879_=_C2887 ,C2879_=_C2888 ,C2879_=_C2889 ,\nC2885_=_C2886 ,C2885_=_C2887 ,C2885_=_C2888 ,C2885_=_C2889 ,C2886_=_C2887 ,C2886_=_C2888 ,\nC2886_=_C2889 ,C2887_=_C2888 ,C2887_=_C2889 ,C2888_=_C2889 ,"];1292[shape=box, label="id:1292 level: 10\n23: C2699 C2705 C2765 C2770 C2831 \nC2837 C2869 C2875 C2884 C2889 C2894 \nC2901 C3305 C3312 C3319 C3322 C3401 \nC3402 C3403 C3404 C3405 C3406 C3407 \n132: C2699_=_C2765( C2699 C2765 ) C2699_=_C2831( C2699 C2831 ) C2699_=_C2875( C2699 C2875 ) C2699_=_C2884( C2699 C2884 ) C2699_=_C2901( C2699 C2901 ) \nC2699_=_C3312( C2699 C3312 ) C2699_=_C3319( C2699 C3319 ) C2699_=_C3401( C2699 C3401 ) C2699_=_C3402( C2699 C3402 ) C2699_=_C3403( C2699 C3403 ) C2699_=_C3404( C2699 C3404 ) \nC2705_=_C2770( C2705 C2770 ) C2705_=_C2837( C2705 C2837 ) C2705_=_C2869( C2705 C2869 ) C2705_=_C2889( C2705 C2889 ) C2705_=_C2894( C2705 C2894 ) C2705_=_C3305( C2705 C3305 ) \nC2705_=_C3322( C2705 C3322 ) C2705_=_C3401( C2705 C3401 ) C2705_=_C3405( C2705 C3405 ) C2705_=_C3406( C2705 C3406 ) C2705_=_C3407( C2705 C3407 ) C2765_=_C2831( C2765 C2831 ) \nC2765_=_C2875( C2765 C2875 ) C2765_=_C2884( C2765 C2884 ) C2765_=_C2901( C2765 C2901 ) C2765_=_C3312( C2765 C3312 ) C2765_=_C3319( C2765 C3319 ) C2765_=_C3401( C2765 C3401 ) \nC2765_=_C3402( C2765 C3402 ) C2765_=_C3403( C2765 C3403 ) C2765_=_C3404( C2765 C3404 ) C2770_=_C2837( C2770 C2837 ) C2770_=_C2869( C2770 C2869 ) C2770_=_C2889( C2770 C2889 ) \nC2770_=_C2894( C2770 C2894 ) C2770_=_C3305( C2770 C3305 ) C2770_=_C3322( C2770 C3322 ) C2770_=_C3401( C2770 C3401 ) C2770_=_C3405( C2770 C3405 ) C2770_=_C3406( C2770 C3406 ) \nC2770_=_C3407( C2770 C3407 ) C2831_=_C2875( C2831 C2875 ) C2831_=_C2884( C2831 C2884 ) C2831_=_C2901( C2831 C2901 ) C2831_=_C3312( C2831 C3312 ) C2831_=_C3319( C2831 C3319 ) \nC2831_=_C3401( C2831 C3401 ) C2831_=_C3402( C2831 C3402 ) C2831_=_C3403( C2831 C3403 ) C2831_=_C3404( C2831 C3404 ) C2837_=_C2869( C2837 C2869 ) C2837_=_C2889( C2837 C2889 ) \nC2837_=_C2894( C2837 C2894 ) C2837_=_C3305( C2837 C3305 ) C2837_=_C3322( C2837 C3322 ) C2837_=_C3401( C2837 C3401 ) C2837_=_C3405( C2837 C3405 ) C2837_=_C3406( C2837 C3406 ) \nC2837_=_C3407( C2837 C3407 ) C2869_=_C2889( C2869 C2889 ) C2869_=_C2894( C2869 C2894 ) C2869_=_C3305( C2869 C3305 ) C2869_=_C3322( C2869 C3322 ) C2869_=_C3401( C2869 C3401 ) \nC2869_=_C3405( C2869 C3405 ) C2869_=_C3406( C2869 C3406 ) C2869_=_C3407( C2869 C3407 ) C2875_=_C2884( C2875 C2884 ) C2875_=_C2901( C2875 C2901 ) C2875_=_C3312( C2875 C3312 ) \nC2875_=_C3319( C2875 C3319 ) C2875_=_C3401( C2875 C3401 ) C2875_=_C3402( C2875 C3402 ) C2875_=_C3403( C2875 C3403 ) C2875_=_C3404( C2875 C3404 ) C2884_=_C2901( C2884 C2901 ) \nC2884_=_C3312( C2884 C3312 ) C2884_=_C3319( C2884 C3319 ) C2884_=_C3401( C2884 C3401 ) C2884_=_C3402( C2884 C3402 ) C2884_=_C3403( C2884 C3403 ) C2884_=_C3404( C2884 C3404 ) \nC2889_=_C2894( C2889 C2894 ) C2889_=_C3305( C2889 C3305 ) C2889_=_C3322( C2889 C3322 ) C2889_=_C3401( C2889 C3401 ) C2889_=_C3405( C2889 C3405 ) C2889_=_C3406( C2889 C3406 ) \nC2889_=_C3407( C2889 C3407 ) C2894_=_C3305( C2894 C3305 ) C2894_=_C3322( C2894 C3322 ) C2894_=_C3401( C2894 C3401 ) C2894_=_C3405( C2894 C3405 ) C2894_=_C3406( C2894 C3406 ) \nC2894_=_C3407( C2894 C3407 ) C2901_=_C3312( C2901 C3312 ) C2901_=_C3319( C2901 C3319 ) C2901_=_C3401( C2901 C3401 ) C2901_=_C3402( C2901 C3402 ) C2901_=_C3403( C2901 C3403 ) \nC2901_=_C3404( C2901 C3404 ) C3305_=_C3322( C3305 C3322 ) C3305_=_C3401( C3305 C3401 ) C3305_=_C3405( C3305 C3405 ) C3305_=_C3406( C3305 C3406 ) C3305_=_C3407( C3305 C3407 ) \nC3312_=_C3319( C3312 C3319 ) C3312_=_C3401( C3312 C3401 ) C3312_=_C3402( C3312 C3402 ) C3312_=_C3403( C3312 C3403 ) C3312_=_C3404( C3312 C3404 ) C3319_=_C3401( C3319 C3401 ) \nC3319_=_C3402( C3319 C3402 ) C3319_=_C3403( C3319 C3403 ) C3319_=_C3404( C3319 C3404 ) C3322_=_C3401( C3322 C3401 ) C3322_=_C3405( C3322 C3405 ) C3322_=_C3406( C3322 C3406 ) \nC3322_=_C3407( C3322 C3407 ) C3401_=_C3402( C3401 C3402 ) C3401_=_C3403( C3401 C3403 ) C3401_=_C3404( C3401 C3404 ) C3401_=_C3405( C3401 C3405 ) C3401_=_C3406( C3401 C3406 ) \nC3401_=_C3407( C3401 C3407 ) C3402_=_C3403( C3402 C3403 ) C3402_=_C3404( C3402 C3404 ) C3403_=_C3404( C3403 C3404 ) C3405_=_C3406( C3405 C3406 ) C3405_=_C3407( C3405 C3407 ) \nC3406_=_C3407( C3406 C3407 ) "];1153-&gt;1292[label="22: C2699 C2705 C2765 C2770 C2831 \nC2837 C2869 C2875 C2884 C2889 C2894 \nC2901 C3305 C3312 C3319 C3322 C3402 \nC3403 C3404 C3405 C3406 C3407 \n110: C2699_=_C2765 ,C2699_=_C2831 ,C2699_=_C2875 ,C2699_=_C2884 ,C2699_=_C2901 ,\nC2699_=_C3312 ,C2699_=_C3319 ,C2699_=_C3402 ,C2699_=_C3403 ,C2699_=_C3404 ,C2705_=_C2770 ,\nC2705_=_C2837 ,C2705_=_C2869 ,C2705_=_C2889 ,C2705_=_C2894 ,C2705_=_C3305 ,C2705_=_C3322 ,\nC2705_=_C3405 ,C2705_=_C3406 ,C2705_=_C3407 ,C2765_=_C2831 ,C2765_=_C2875 ,C2765_=_C2884 ,\nC2765_=_C2901 ,C2765_=_C3312 ,C2765_=_C3319 ,C2765_=_C3402 ,C2765_=_C3403 ,C2765_=_C3404 ,\nC2770_=_C2837 ,C2770_=_C2869 ,C2770_=_C2889 ,C2770_=_C2894 ,C2770_=_C3305 ,C2770_=_C3322 ,\nC2770_=_C3405 ,C2770_=_C3406 ,C2770_=_C3407 ,C2831_=_C2875 ,C2831_=_C2884 ,C2831_=_C2901 ,\nC2831_=_C3312 ,C2831_=_C3319 ,C2831_=_C3402 ,C2831_=_C3403 ,C2831_=_C3404 ,C2837_=_C2869 ,\nC2837_=_C2889 ,C2837_=_C2894 ,C2837_=_C3305 ,C2837_=_C3322 ,C2837_=_C3405 ,C2837_=_C3406 ,\nC2837_=_C3407 ,C2869_=_C2889 ,C2869_=_C2894 ,C2869_=_C3305 ,C2869_=_C3322 ,C2869_=_C3405 ,\nC2869_=_C3406 ,C2869_=_C3407 ,C2875_=_C2884 ,C2875_=_C2901 ,C2875_=_C3312 ,C2875_=_C3319 ,\nC2875_=_C3402 ,C2875_=_C3403 ,C2875_=_C3404 ,C2884_=_C2901 ,C2884_=_C3312 ,C2884_=_C3319 ,\nC2884_=_C3402 ,C2884_=_C3403 ,C2884_=_C3404 ,C2889_=_C2894 ,C2889_=_C3305 ,C2889_=_C3322 ,\nC2889_=_C3405 ,C2889_=_C3406 ,C2889_=_C3407 ,C2894_=_C3305 ,C2894_=_C3322 ,C2894_=_C3405 ,\nC2894_=_C3406 ,C2894_=_C3407 ,C2901_=_C3312 ,C2901_=_C3319 ,C2901_=_C3402 ,C2901_=_C3403 ,\nC2901_=_C3404 ,C3305_=_C3322 ,C3305_=_C3405 ,C3305_=_C3406 ,C3305_=_C3407 ,C3312_=_C3319 ,\nC3312_=_C3402 ,C3312_=_C3403 ,C3312_=_C3404 ,C3319_=_C3402 ,C3319_=_C3403 ,C3319_=_C3404 ,\nC3322_=_C3405 ,C3322_=_C3406 ,C3322_=_C3407 ,C3402_=_C3403 ,C3402_=_C3404 ,C3403_=_C3404 ,\nC3405_=_C3406 ,C3405_=_C3407 ,C3406_=_C3407 ,"];1293[shape=box, label="id:1293 level: 10\n23: C1737 C1746 C2569 C2577 C2621 \nC2627 C2661 C2670 C2679 C2686 C2693 \nC2694 C2695 C2696 C2697 C2698 C2699 \nC2700 C2701 C2702 C2703 C2704 C2705 \n132: C1737_=_C2569( C1737 C2569 ) C1737_=_C2621( C1737 C2621 ) C1737_=_C2670( C1737 C2670 ) C1737_=_C2686( C1737 C2686 ) C1737_=_C2693( C1737 C2693 ) \nC1737_=_C2694( C1737 C2694 ) C1737_=_C2695( C1737 C2695 ) C1737_=_C2696(</w:t>
      </w:r>
    </w:p>
    <w:p>
      <w:pPr>
        <w:pStyle w:val="PreformattedText"/>
        <w:bidi w:val="0"/>
        <w:spacing w:before="0" w:after="0"/>
        <w:jc w:val="left"/>
        <w:rPr/>
      </w:pPr>
      <w:r>
        <w:rPr/>
        <w:t xml:space="preserve"> </w:t>
      </w:r>
      <w:r>
        <w:rPr/>
        <w:t>C1737 C2696 ) C1737_=_C2697( C1737 C2697 ) C1737_=_C2698( C1737 C2698 ) C1737_=_C2699( C1737 C2699 ) \nC1746_=_C2577( C1746 C2577 ) C1746_=_C2627( C1746 C2627 ) C1746_=_C2661( C1746 C2661 ) C1746_=_C2679( C1746 C2679 ) C1746_=_C2693( C1746 C2693 ) C1746_=_C2700( C1746 C2700 ) \nC1746_=_C2701( C1746 C2701 ) C1746_=_C2702( C1746 C2702 ) C1746_=_C2703( C1746 C2703 ) C1746_=_C2704( C1746 C2704 ) C1746_=_C2705( C1746 C2705 ) C2569_=_C2621( C2569 C2621 ) \nC2569_=_C2670( C2569 C2670 ) C2569_=_C2686( C2569 C2686 ) C2569_=_C2693( C2569 C2693 ) C2569_=_C2694( C2569 C2694 ) C2569_=_C2695( C2569 C2695 ) C2569_=_C2696( C2569 C2696 ) \nC2569_=_C2697( C2569 C2697 ) C2569_=_C2698( C2569 C2698 ) C2569_=_C2699( C2569 C2699 ) C2577_=_C2627( C2577 C2627 ) C2577_=_C2661( C2577 C2661 ) C2577_=_C2679( C2577 C2679 ) \nC2577_=_C2693( C2577 C2693 ) C2577_=_C2700( C2577 C2700 ) C2577_=_C2701( C2577 C2701 ) C2577_=_C2702( C2577 C2702 ) C2577_=_C2703( C2577 C2703 ) C2577_=_C2704( C2577 C2704 ) \nC2577_=_C2705( C2577 C2705 ) C2621_=_C2670( C2621 C2670 ) C2621_=_C2686( C2621 C2686 ) C2621_=_C2693( C2621 C2693 ) C2621_=_C2694( C2621 C2694 ) C2621_=_C2695( C2621 C2695 ) \nC2621_=_C2696( C2621 C2696 ) C2621_=_C2697( C2621 C2697 ) C2621_=_C2698( C2621 C2698 ) C2621_=_C2699( C2621 C2699 ) C2627_=_C2661( C2627 C2661 ) C2627_=_C2679( C2627 C2679 ) \nC2627_=_C2693( C2627 C2693 ) C2627_=_C2700( C2627 C2700 ) C2627_=_C2701( C2627 C2701 ) C2627_=_C2702( C2627 C2702 ) C2627_=_C2703( C2627 C2703 ) C2627_=_C2704( C2627 C2704 ) \nC2627_=_C2705( C2627 C2705 ) C2661_=_C2679( C2661 C2679 ) C2661_=_C2693( C2661 C2693 ) C2661_=_C2700( C2661 C2700 ) C2661_=_C2701( C2661 C2701 ) C2661_=_C2702( C2661 C2702 ) \nC2661_=_C2703( C2661 C2703 ) C2661_=_C2704( C2661 C2704 ) C2661_=_C2705( C2661 C2705 ) C2670_=_C2686( C2670 C2686 ) C2670_=_C2693( C2670 C2693 ) C2670_=_C2694( C2670 C2694 ) \nC2670_=_C2695( C2670 C2695 ) C2670_=_C2696( C2670 C2696 ) C2670_=_C2697( C2670 C2697 ) C2670_=_C2698( C2670 C2698 ) C2670_=_C2699( C2670 C2699 ) C2679_=_C2693( C2679 C2693 ) \nC2679_=_C2700( C2679 C2700 ) C2679_=_C2701( C2679 C2701 ) C2679_=_C2702( C2679 C2702 ) C2679_=_C2703( C2679 C2703 ) C2679_=_C2704( C2679 C2704 ) C2679_=_C2705( C2679 C2705 ) \nC2686_=_C2693( C2686 C2693 ) C2686_=_C2694( C2686 C2694 ) C2686_=_C2695( C2686 C2695 ) C2686_=_C2696( C2686 C2696 ) C2686_=_C2697( C2686 C2697 ) C2686_=_C2698( C2686 C2698 ) \nC2686_=_C2699( C2686 C2699 ) C2693_=_C2694( C2693 C2694 ) C2693_=_C2695( C2693 C2695 ) C2693_=_C2696( C2693 C2696 ) C2693_=_C2697( C2693 C2697 ) C2693_=_C2698( C2693 C2698 ) \nC2693_=_C2699( C2693 C2699 ) C2693_=_C2700( C2693 C2700 ) C2693_=_C2701( C2693 C2701 ) C2693_=_C2702( C2693 C2702 ) C2693_=_C2703( C2693 C2703 ) C2693_=_C2704( C2693 C2704 ) \nC2693_=_C2705( C2693 C2705 ) C2694_=_C2695( C2694 C2695 ) C2694_=_C2696( C2694 C2696 ) C2694_=_C2697( C2694 C2697 ) C2694_=_C2698( C2694 C2698 ) C2694_=_C2699( C2694 C2699 ) \nC2695_=_C2696( C2695 C2696 ) C2695_=_C2697( C2695 C2697 ) C2695_=_C2698( C2695 C2698 ) C2695_=_C2699( C2695 C2699 ) C2696_=_C2697( C2696 C2697 ) C2696_=_C2698( C2696 C2698 ) \nC2696_=_C2699( C2696 C2699 ) C2697_=_C2698( C2697 C2698 ) C2697_=_C2699( C2697 C2699 ) C2698_=_C2699( C2698 C2699 ) C2700_=_C2701( C2700 C2701 ) C2700_=_C2702( C2700 C2702 ) \nC2700_=_C2703( C2700 C2703 ) C2700_=_C2704( C2700 C2704 ) C2700_=_C2705( C2700 C2705 ) C2701_=_C2702( C2701 C2702 ) C2701_=_C2703( C2701 C2703 ) C2701_=_C2704( C2701 C2704 ) \nC2701_=_C2705( C2701 C2705 ) C2702_=_C2703( C2702 C2703 ) C2702_=_C2704( C2702 C2704 ) C2702_=_C2705( C2702 C2705 ) C2703_=_C2704( C2703 C2704 ) C2703_=_C2705( C2703 C2705 ) \nC2704_=_C2705( C2704 C2705 ) "];1153-&gt;1293[label="22: C1737 C1746 C2569 C2577 C2621 \nC2627 C2661 C2670 C2679 C2686 C2694 \nC2695 C2696 C2697 C2698 C2699 C2700 \nC2701 C2702 C2703 C2704 C2705 \n110: C1737_=_C2569 ,C1737_=_C2621 ,C1737_=_C2670 ,C1737_=_C2686 ,C1737_=_C2694 ,\nC1737_=_C2695 ,C1737_=_C2696 ,C1737_=_C2697 ,C1737_=_C2698 ,C1737_=_C2699 ,C1746_=_C2577 ,\nC1746_=_C2627 ,C1746_=_C2661 ,C1746_=_C2679 ,C1746_=_C2700 ,C1746_=_C2701 ,C1746_=_C2702 ,\nC1746_=_C2703 ,C1746_=_C2704 ,C1746_=_C2705 ,C2569_=_C2621 ,C2569_=_C2670 ,C2569_=_C2686 ,\nC2569_=_C2694 ,C2569_=_C2695 ,C2569_=_C2696 ,C2569_=_C2697 ,C2569_=_C2698 ,C2569_=_C2699 ,\nC2577_=_C2627 ,C2577_=_C2661 ,C2577_=_C2679 ,C2577_=_C2700 ,C2577_=_C2701 ,C2577_=_C2702 ,\nC2577_=_C2703 ,C2577_=_C2704 ,C2577_=_C2705 ,C2621_=_C2670 ,C2621_=_C2686 ,C2621_=_C2694 ,\nC2621_=_C2695 ,C2621_=_C2696 ,C2621_=_C2697 ,C2621_=_C2698 ,C2621_=_C2699 ,C2627_=_C2661 ,\nC2627_=_C2679 ,C2627_=_C2700 ,C2627_=_C2701 ,C2627_=_C2702 ,C2627_=_C2703 ,C2627_=_C2704 ,\nC2627_=_C2705 ,C2661_=_C2679 ,C2661_=_C2700 ,C2661_=_C2701 ,C2661_=_C2702 ,C2661_=_C2703 ,\nC2661_=_C2704 ,C2661_=_C2705 ,C2670_=_C2686 ,C2670_=_C2694 ,C2670_=_C2695 ,C2670_=_C2696 ,\nC2670_=_C2697 ,C2670_=_C2698 ,C2670_=_C2699 ,C2679_=_C2700 ,C2679_=_C2701 ,C2679_=_C2702 ,\nC2679_=_C2703 ,C2679_=_C2704 ,C2679_=_C2705 ,C2686_=_C2694 ,C2686_=_C2695 ,C2686_=_C2696 ,\nC2686_=_C2697 ,C2686_=_C2698 ,C2686_=_C2699 ,C2694_=_C2695 ,C2694_=_C2696 ,C2694_=_C2697 ,\nC2694_=_C2698 ,C2694_=_C2699 ,C2695_=_C2696 ,C2695_=_C2697 ,C2695_=_C2698 ,C2695_=_C2699 ,\nC2696_=_C2697 ,C2696_=_C2698 ,C2696_=_C2699 ,C2697_=_C2698 ,C2697_=_C2699 ,C2698_=_C2699 ,\nC2700_=_C2701 ,C2700_=_C2702 ,C2700_=_C2703 ,C2700_=_C2704 ,C2700_=_C2705 ,C2701_=_C2702 ,\nC2701_=_C2703 ,C2701_=_C2704 ,C2701_=_C2705 ,C2702_=_C2703 ,C2702_=_C2704 ,C2702_=_C2705 ,\nC2703_=_C2704 ,C2703_=_C2705 ,C2704_=_C2705 ,"];1294[shape=box, label="id:1294 level: 10\n23: C2842 C2849 C2872 C2878 C2897 \nC2904 C2907 C2912 C3308 C3315 C3404 \nC3407 C3410 C3415 C3420 C3428 C3436 \nC3437 C3438 C3439 C3440 C3441 C3442 \n132: C2842_=_C2878( C2842 C2878 ) C2842_=_C2904( C2842 C2904 ) C2842_=_C2907( C2842 C2907 ) C2842_=_C3315( C2842 C3315 ) C2842_=_C3407( C2842 C3407 ) \nC2842_=_C3410( C2842 C3410 ) C2842_=_C3420( C2842 C3420 ) C2842_=_C3436( C2842 C3436 ) C2842_=_C3440( C2842 C3440 ) C2842_=_C3441( C2842 C3441 ) C2842_=_C3442( C2842 C3442 ) \nC2849_=_C2872( C2849 C2872 ) C2849_=_C2897( C2849 C2897 ) C2849_=_C2912( C2849 C2912 ) C2849_=_C3308( C2849 C3308 ) C2849_=_C3404( C2849 C3404 ) C2849_=_C3415( C2849 C3415 ) \nC2849_=_C3428( C2849 C3428 ) C2849_=_C3436( C2849 C3436 ) C2849_=_C3437( C2849 C3437 ) C2849_=_C3438( C2849 C3438 ) C2849_=_C3439( C2849 C3439 ) C2872_=_C2897( C2872 C2897 ) \nC2872_=_C2912( C2872 C2912 ) C2872_=_C3308( C2872 C3308 ) C2872_=_C3404( C2872 C3404 ) C2872_=_C3415( C2872 C3415 ) C2872_=_C3428( C2872 C3428 ) C2872_=_C3436( C2872 C3436 ) \nC2872_=_C3437( C2872 C3437 ) C2872_=_C3438( C2872 C3438 ) C2872_=_C3439( C2872 C3439 ) C2878_=_C2904( C2878 C2904 ) C2878_=_C2907( C2878 C2907 ) C2878_=_C3315( C2878 C3315 ) \nC2878_=_C3407( C2878 C3407 ) C2878_=_C3410( C2878 C3410 ) C2878_=_C3420( C2878 C3420 ) C2878_=_C3436( C2878 C3436 ) C2878_=_C3440( C2878 C3440 ) C2878_=_C3441( C2878 C3441 ) \nC2878_=_C3442( C2878 C3442 ) C2897_=_C2912( C2897 C2912 ) C2897_=_C3308( C2897 C3308 ) C2897_=_C3404( C2897 C3404 ) C2897_=_C3415( C2897 C3415 ) C2897_=_C3428( C2897 C3428 ) \nC2897_=_C3436( C2897 C3436 ) C2897_=_C3437( C2897 C3437 ) C2897_=_C3438( C2897 C3438 ) C2897_=_C3439( C2897 C3439 ) C2904_=_C2907( C2904 C2907 ) C2904_=_C3315( C2904 C3315 ) \nC2904_=_C3407( C2904 C3407 ) C2904_=_C3410( C2904 C3410 ) C2904_=_C3420( C2904 C3420 ) C2904_=_C3436( C2904 C3436 ) C2904_=_C3440( C2904 C3440 ) C2904_=_C3441( C2904 C3441 ) \nC2904_=_C3442( C2904 C3442 ) C2907_=_C3315( C2907 C3315 ) C2907_=_C3407( C2907 C3407 ) C2907_=_C3410( C2907 C3410 ) C2907_=_C3420( C2907 C3420 ) C2907_=_C3436( C2907 C3436 ) \nC2907_=_C3440( C2907 C3440 ) C2907_=_C3441( C2907 C3441 ) C2907_=_C3442( C2907 C3442 ) C2912_=_C3308( C2912 C3308 ) C2912_=_C3404( C2912 C3404 ) C2912_=_C3415( C2912 C3415 ) \nC2912_=_C3428( C2912 C3428 ) C2912_=_C3436( C2912 C3436 ) C2912_=_C3437( C2912 C3437 ) C2912_=_C3438( C2912 C3438 ) C2912_=_C3439( C2912 C3439 ) C3308_=_C3404( C3308 C3404 ) \nC3308_=_C3415( C3308 C3415 ) C3308_=_C3428( C3308 C3428 ) C3308_=_C3436( C3308 C3436 ) C3308_=_C3437( C3308 C3437 ) C3308_=_C3438( C3308 C3438 ) C3308_=_C3439( C3308 C3439 ) \nC3315_=_C3407( C3315 C3407 ) C3315_=_C3410( C3315 C3410 ) C3315_=_C3420( C3315 C3420 ) C3315_=_C3436( C3315 C3436 ) C3315_=_C3440( C3315 C3440 ) C3315_=_C3441( C3315 C3441 ) \nC3315_=_C3442( C3315 C3442 ) C3404_=_C3415( C3404 C3415 ) C3404_=_C3428( C3404 C3428 ) C3404_=_C3436( C3404 C3436 ) C3404_=_C3437( C3404 C3437 ) C3404_=_C3438( C3404 C3438 ) \nC3404_=_C3439( C3404 C3439 ) C3407_=_C3410( C3407 C3410 ) C3407_=_C3420( C3407 C3420 ) C3407_=_C3436( C3407 C3436 ) C3407_=_C3440( C3407 C3440 ) C3407_=_C3441( C3407 C3441 ) \nC3407_=_C3442( C3407 C3442 ) C3410_=_C3420( C3410 C3420 ) C3410_=_C3436( C3410 C3436 ) C3410_=_C3440( C3410 C3440 ) C3410_=_C3441( C3410 C3441 ) C3410_=_C3442( C3410 C3442 ) \nC3415_=_C3428( C3415 C3428 ) C3415_=_C3436( C3415 C3436 ) C3415_=_C3437( C3415 C3437 ) C3415_=_C3438( C3415 C3438 ) C3415_=_C3439( C3415 C3439 ) C3420_=_C3436( C3420 C3436 ) \nC3420_=_C3440( C3420 C3440 ) C3420_=_C3441( C3420 C3441 ) C3420_=_C3442( C3420 C3442 ) C3428_=_C3436( C3428 C3436 ) C3428_=_C3437( C3428 C3437 ) C3428_=_C3438( C3428 C3438 ) \nC3428_=_C3439( C3428 C3439 ) C3436_=_C3437( C3436 C3437 ) C3436_=_C3438( C3436 C3438 ) C3436_=_C3439( C3436 C3439 ) C3436_=_C3440( C3436 C3440 ) C3436_=_C3441( C3436 C3441 ) \nC3436_=_C3442( C3436 C3442 ) C3437_=_C3438( C3437 C3438 ) C3437_=_C3439( C3437 C3439 ) C3438_=_C3439( C3438 C3439 ) C3440_=_C3441( C3440 C3441 ) C3440_=_C3442( C3440 C3442 ) \nC3441_=_C3442( C3441 C3442 ) "];1154-&gt;1294[label="22: C2842 C2849 C2872 C2878 C2897 \nC2904 C2907 C2912 C3308 C3315 C3404 \nC3407 C3410 C3415 C3420 C3428 C3437 \nC3438 C3439 C3440 C3441 C3442 \n110: C2842_=_C2878 ,C2842_=_C2904 ,C2842_=_C2907 ,C2842_=_C3315 ,C2842_=_C3407 ,\nC2842_=_C3410 ,C2842_=_C3420 ,C2842_=_C3440 ,C2842_=_C3441 ,C2842_=_C3442</w:t>
      </w:r>
    </w:p>
    <w:p>
      <w:pPr>
        <w:pStyle w:val="PreformattedText"/>
        <w:bidi w:val="0"/>
        <w:spacing w:before="0" w:after="0"/>
        <w:jc w:val="left"/>
        <w:rPr/>
      </w:pPr>
      <w:r>
        <w:rPr/>
        <w:t xml:space="preserve"> </w:t>
      </w:r>
      <w:r>
        <w:rPr/>
        <w:t>,C2849_=_C2872 ,\nC2849_=_C2897 ,C2849_=_C2912 ,C2849_=_C3308 ,C2849_=_C3404 ,C2849_=_C3415 ,C2849_=_C3428 ,\nC2849_=_C3437 ,C2849_=_C3438 ,C2849_=_C3439 ,C2872_=_C2897 ,C2872_=_C2912 ,C2872_=_C3308 ,\nC2872_=_C3404 ,C2872_=_C3415 ,C2872_=_C3428 ,C2872_=_C3437 ,C2872_=_C3438 ,C2872_=_C3439 ,\nC2878_=_C2904 ,C2878_=_C2907 ,C2878_=_C3315 ,C2878_=_C3407 ,C2878_=_C3410 ,C2878_=_C3420 ,\nC2878_=_C3440 ,C2878_=_C3441 ,C2878_=_C3442 ,C2897_=_C2912 ,C2897_=_C3308 ,C2897_=_C3404 ,\nC2897_=_C3415 ,C2897_=_C3428 ,C2897_=_C3437 ,C2897_=_C3438 ,C2897_=_C3439 ,C2904_=_C2907 ,\nC2904_=_C3315 ,C2904_=_C3407 ,C2904_=_C3410 ,C2904_=_C3420 ,C2904_=_C3440 ,C2904_=_C3441 ,\nC2904_=_C3442 ,C2907_=_C3315 ,C2907_=_C3407 ,C2907_=_C3410 ,C2907_=_C3420 ,C2907_=_C3440 ,\nC2907_=_C3441 ,C2907_=_C3442 ,C2912_=_C3308 ,C2912_=_C3404 ,C2912_=_C3415 ,C2912_=_C3428 ,\nC2912_=_C3437 ,C2912_=_C3438 ,C2912_=_C3439 ,C3308_=_C3404 ,C3308_=_C3415 ,C3308_=_C3428 ,\nC3308_=_C3437 ,C3308_=_C3438 ,C3308_=_C3439 ,C3315_=_C3407 ,C3315_=_C3410 ,C3315_=_C3420 ,\nC3315_=_C3440 ,C3315_=_C3441 ,C3315_=_C3442 ,C3404_=_C3415 ,C3404_=_C3428 ,C3404_=_C3437 ,\nC3404_=_C3438 ,C3404_=_C3439 ,C3407_=_C3410 ,C3407_=_C3420 ,C3407_=_C3440 ,C3407_=_C3441 ,\nC3407_=_C3442 ,C3410_=_C3420 ,C3410_=_C3440 ,C3410_=_C3441 ,C3410_=_C3442 ,C3415_=_C3428 ,\nC3415_=_C3437 ,C3415_=_C3438 ,C3415_=_C3439 ,C3420_=_C3440 ,C3420_=_C3441 ,C3420_=_C3442 ,\nC3428_=_C3437 ,C3428_=_C3438 ,C3428_=_C3439 ,C3437_=_C3438 ,C3437_=_C3439 ,C3438_=_C3439 ,\nC3440_=_C3441 ,C3440_=_C3442 ,C3441_=_C3442 ,"];1295[shape=box, label="id:1295 level: 10\n23: C2870 C2876 C2895 C2902 C3306 \nC3313 C3336 C3341 C3393 C3397 C3402 \nC3405 C3408 C3409 C3410 C3411 C3412 \nC3413 C3414 C3415 C3416 C3417 C3418 \n132: C2870_=_C2895( C2870 C2895 ) C2870_=_C3306( C2870 C3306 ) C2870_=_C3341( C2870 C3341 ) C2870_=_C3397( C2870 C3397 ) C2870_=_C3402( C2870 C3402 ) \nC2870_=_C3408( C2870 C3408 ) C2870_=_C3409( C2870 C3409 ) C2870_=_C3410( C2870 C3410 ) C2870_=_C3411( C2870 C3411 ) C2870_=_C3412( C2870 C3412 ) C2870_=_C3413( C2870 C3413 ) \nC2876_=_C2902( C2876 C2902 ) C2876_=_C3313( C2876 C3313 ) C2876_=_C3336( C2876 C3336 ) C2876_=_C3393( C2876 C3393 ) C2876_=_C3405( C2876 C3405 ) C2876_=_C3408( C2876 C3408 ) \nC2876_=_C3414( C2876 C3414 ) C2876_=_C3415( C2876 C3415 ) C2876_=_C3416( C2876 C3416 ) C2876_=_C3417( C2876 C3417 ) C2876_=_C3418( C2876 C3418 ) C2895_=_C3306( C2895 C3306 ) \nC2895_=_C3341( C2895 C3341 ) C2895_=_C3397( C2895 C3397 ) C2895_=_C3402( C2895 C3402 ) C2895_=_C3408( C2895 C3408 ) C2895_=_C3409( C2895 C3409 ) C2895_=_C3410( C2895 C3410 ) \nC2895_=_C3411( C2895 C3411 ) C2895_=_C3412( C2895 C3412 ) C2895_=_C3413( C2895 C3413 ) C2902_=_C3313( C2902 C3313 ) C2902_=_C3336( C2902 C3336 ) C2902_=_C3393( C2902 C3393 ) \nC2902_=_C3405( C2902 C3405 ) C2902_=_C3408( C2902 C3408 ) C2902_=_C3414( C2902 C3414 ) C2902_=_C3415( C2902 C3415 ) C2902_=_C3416( C2902 C3416 ) C2902_=_C3417( C2902 C3417 ) \nC2902_=_C3418( C2902 C3418 ) C3306_=_C3341( C3306 C3341 ) C3306_=_C3397( C3306 C3397 ) C3306_=_C3402( C3306 C3402 ) C3306_=_C3408( C3306 C3408 ) C3306_=_C3409( C3306 C3409 ) \nC3306_=_C3410( C3306 C3410 ) C3306_=_C3411( C3306 C3411 ) C3306_=_C3412( C3306 C3412 ) C3306_=_C3413( C3306 C3413 ) C3313_=_C3336( C3313 C3336 ) C3313_=_C3393( C3313 C3393 ) \nC3313_=_C3405( C3313 C3405 ) C3313_=_C3408( C3313 C3408 ) C3313_=_C3414( C3313 C3414 ) C3313_=_C3415( C3313 C3415 ) C3313_=_C3416( C3313 C3416 ) C3313_=_C3417( C3313 C3417 ) \nC3313_=_C3418( C3313 C3418 ) C3336_=_C3393( C3336 C3393 ) C3336_=_C3405( C3336 C3405 ) C3336_=_C3408( C3336 C3408 ) C3336_=_C3414( C3336 C3414 ) C3336_=_C3415( C3336 C3415 ) \nC3336_=_C3416( C3336 C3416 ) C3336_=_C3417( C3336 C3417 ) C3336_=_C3418( C3336 C3418 ) C3341_=_C3397( C3341 C3397 ) C3341_=_C3402( C3341 C3402 ) C3341_=_C3408( C3341 C3408 ) \nC3341_=_C3409( C3341 C3409 ) C3341_=_C3410( C3341 C3410 ) C3341_=_C3411( C3341 C3411 ) C3341_=_C3412( C3341 C3412 ) C3341_=_C3413( C3341 C3413 ) C3393_=_C3405( C3393 C3405 ) \nC3393_=_C3408( C3393 C3408 ) C3393_=_C3414( C3393 C3414 ) C3393_=_C3415( C3393 C3415 ) C3393_=_C3416( C3393 C3416 ) C3393_=_C3417( C3393 C3417 ) C3393_=_C3418( C3393 C3418 ) \nC3397_=_C3402( C3397 C3402 ) C3397_=_C3408( C3397 C3408 ) C3397_=_C3409( C3397 C3409 ) C3397_=_C3410( C3397 C3410 ) C3397_=_C3411( C3397 C3411 ) C3397_=_C3412( C3397 C3412 ) \nC3397_=_C3413( C3397 C3413 ) C3402_=_C3408( C3402 C3408 ) C3402_=_C3409( C3402 C3409 ) C3402_=_C3410( C3402 C3410 ) C3402_=_C3411( C3402 C3411 ) C3402_=_C3412( C3402 C3412 ) \nC3402_=_C3413( C3402 C3413 ) C3405_=_C3408( C3405 C3408 ) C3405_=_C3414( C3405 C3414 ) C3405_=_C3415( C3405 C3415 ) C3405_=_C3416( C3405 C3416 ) C3405_=_C3417( C3405 C3417 ) \nC3405_=_C3418( C3405 C3418 ) C3408_=_C3409( C3408 C3409 ) C3408_=_C3410( C3408 C3410 ) C3408_=_C3411( C3408 C3411 ) C3408_=_C3412( C3408 C3412 ) C3408_=_C3413( C3408 C3413 ) \nC3408_=_C3414( C3408 C3414 ) C3408_=_C3415( C3408 C3415 ) C3408_=_C3416( C3408 C3416 ) C3408_=_C3417( C3408 C3417 ) C3408_=_C3418( C3408 C3418 ) C3409_=_C3410( C3409 C3410 ) \nC3409_=_C3411( C3409 C3411 ) C3409_=_C3412( C3409 C3412 ) C3409_=_C3413( C3409 C3413 ) C3410_=_C3411( C3410 C3411 ) C3410_=_C3412( C3410 C3412 ) C3410_=_C3413( C3410 C3413 ) \nC3411_=_C3412( C3411 C3412 ) C3411_=_C3413( C3411 C3413 ) C3412_=_C3413( C3412 C3413 ) C3414_=_C3415( C3414 C3415 ) C3414_=_C3416( C3414 C3416 ) C3414_=_C3417( C3414 C3417 ) \nC3414_=_C3418( C3414 C3418 ) C3415_=_C3416( C3415 C3416 ) C3415_=_C3417( C3415 C3417 ) C3415_=_C3418( C3415 C3418 ) C3416_=_C3417( C3416 C3417 ) C3416_=_C3418( C3416 C3418 ) \nC3417_=_C3418( C3417 C3418 ) "];1154-&gt;1295[label="22: C2870 C2876 C2895 C2902 C3306 \nC3313 C3336 C3341 C3393 C3397 C3402 \nC3405 C3409 C3410 C3411 C3412 C3413 \nC3414 C3415 C3416 C3417 C3418 \n110: C2870_=_C2895 ,C2870_=_C3306 ,C2870_=_C3341 ,C2870_=_C3397 ,C2870_=_C3402 ,\nC2870_=_C3409 ,C2870_=_C3410 ,C2870_=_C3411 ,C2870_=_C3412 ,C2870_=_C3413 ,C2876_=_C2902 ,\nC2876_=_C3313 ,C2876_=_C3336 ,C2876_=_C3393 ,C2876_=_C3405 ,C2876_=_C3414 ,C2876_=_C3415 ,\nC2876_=_C3416 ,C2876_=_C3417 ,C2876_=_C3418 ,C2895_=_C3306 ,C2895_=_C3341 ,C2895_=_C3397 ,\nC2895_=_C3402 ,C2895_=_C3409 ,C2895_=_C3410 ,C2895_=_C3411 ,C2895_=_C3412 ,C2895_=_C3413 ,\nC2902_=_C3313 ,C2902_=_C3336 ,C2902_=_C3393 ,C2902_=_C3405 ,C2902_=_C3414 ,C2902_=_C3415 ,\nC2902_=_C3416 ,C2902_=_C3417 ,C2902_=_C3418 ,C3306_=_C3341 ,C3306_=_C3397 ,C3306_=_C3402 ,\nC3306_=_C3409 ,C3306_=_C3410 ,C3306_=_C3411 ,C3306_=_C3412 ,C3306_=_C3413 ,C3313_=_C3336 ,\nC3313_=_C3393 ,C3313_=_C3405 ,C3313_=_C3414 ,C3313_=_C3415 ,C3313_=_C3416 ,C3313_=_C3417 ,\nC3313_=_C3418 ,C3336_=_C3393 ,C3336_=_C3405 ,C3336_=_C3414 ,C3336_=_C3415 ,C3336_=_C3416 ,\nC3336_=_C3417 ,C3336_=_C3418 ,C3341_=_C3397 ,C3341_=_C3402 ,C3341_=_C3409 ,C3341_=_C3410 ,\nC3341_=_C3411 ,C3341_=_C3412 ,C3341_=_C3413 ,C3393_=_C3405 ,C3393_=_C3414 ,C3393_=_C3415 ,\nC3393_=_C3416 ,C3393_=_C3417 ,C3393_=_C3418 ,C3397_=_C3402 ,C3397_=_C3409 ,C3397_=_C3410 ,\nC3397_=_C3411 ,C3397_=_C3412 ,C3397_=_C3413 ,C3402_=_C3409 ,C3402_=_C3410 ,C3402_=_C3411 ,\nC3402_=_C3412 ,C3402_=_C3413 ,C3405_=_C3414 ,C3405_=_C3415 ,C3405_=_C3416 ,C3405_=_C3417 ,\nC3405_=_C3418 ,C3409_=_C3410 ,C3409_=_C3411 ,C3409_=_C3412 ,C3409_=_C3413 ,C3410_=_C3411 ,\nC3410_=_C3412 ,C3410_=_C3413 ,C3411_=_C3412 ,C3411_=_C3413 ,C3412_=_C3413 ,C3414_=_C3415 ,\nC3414_=_C3416 ,C3414_=_C3417 ,C3414_=_C3418 ,C3415_=_C3416 ,C3415_=_C3417 ,C3415_=_C3418 ,\nC3416_=_C3417 ,C3416_=_C3418 ,C3417_=_C3418 ,"];1296[shape=box, label="id:1296 level: 10\n25: C1958 C2783 C2788 C2807 C2812 \nC2814 C2828 C2840 C2854 C2866 C2873 \nC2874 C2875 C2876 C2877 C2878 C2885 \nC2890 C2891 C2892 C2893 C2894 C2895 \nC2896 C2897 \n157: C1958_=_C2788( C1958 C2788 ) C1958_=_C2814( C1958 C2814 ) C1958_=_C2873( C1958 C2873 ) C1958_=_C2885( C1958 C2885 ) C1958_=_C2890( C1958 C2890 ) \nC1958_=_C2891( C1958 C2891 ) C1958_=_C2892( C1958 C2892 ) C1958_=_C2893( C1958 C2893 ) C1958_=_C2894( C1958 C2894 ) C1958_=_C2895( C1958 C2895 ) C1958_=_C2896( C1958 C2896 ) \nC1958_=_C2897( C1958 C2897 ) C2783_=_C2807( C2783 C2807 ) C2783_=_C2812( C2783 C2812 ) C2783_=_C2828( C2783 C2828 ) C2783_=_C2840( C2783 C2840 ) C2783_=_C2854( C2783 C2854 ) \nC2783_=_C2866( C2783 C2866 ) C2783_=_C2873( C2783 C2873 ) C2783_=_C2874( C2783 C2874 ) C2783_=_C2875( C2783 C2875 ) C2783_=_C2876( C2783 C2876 ) C2783_=_C2877( C2783 C2877 ) \nC2783_=_C2878( C2783 C2878 ) C2788_=_C2814( C2788 C2814 ) C2788_=_C2873( C2788 C2873 ) C2788_=_C2885( C2788 C2885 ) C2788_=_C2890( C2788 C2890 ) C2788_=_C2891( C2788 C2891 ) \nC2788_=_C2892( C2788 C2892 ) C2788_=_C2893( C2788 C2893 ) C2788_=_C2894( C2788 C2894 ) C2788_=_C2895( C2788 C2895 ) C2788_=_C2896( C2788 C2896 ) C2788_=_C2897( C2788 C2897 ) \nC2807_=_C2812( C2807 C2812 ) C2807_=_C2828( C2807 C2828 ) C2807_=_C2840( C2807 C2840 ) C2807_=_C2854( C2807 C2854 ) C2807_=_C2866( C2807 C2866 ) C2807_=_C2873( C2807 C2873 ) \nC2807_=_C2874( C2807 C2874 ) C2807_=_C2875( C2807 C2875 ) C2807_=_C2876( C2807 C2876 ) C2807_=_C2877( C2807 C2877 ) C2807_=_C2878( C2807 C2878 ) C2812_=_C2814( C2812 C2814 ) \nC2812_=_C2828( C2812 C2828 ) C2812_=_C2840( C2812 C2840 ) C2812_=_C2854( C2812 C2854 ) C2812_=_C2866( C2812 C2866 ) C2812_=_C2873( C2812 C2873 ) C2812_=_C2874( C2812 C2874 ) \nC2812_=_C2875( C2812 C2875 ) C2812_=_C2876( C2812 C2876 ) C2812_=_C2877( C2812 C2877 ) C2812_=_C2878( C2812 C2878 ) C2814_=_C2873( C2814 C2873 ) C2814_=_C2885( C2814 C2885 ) \nC2814_=_C2890( C2814 C2890 ) C2814_=_C2891( C2814 C2891 ) C2814_=_C2892( C2814 C2892 ) C2814_=_C2893( C2814 C2893 ) C2814_=_C2894( C2814 C2894 ) C2814_=_C2895( C2814 C2895 ) \nC2814_=_C2896( C2814 C2896 ) C2814_=_C2897( C2814 C2897 ) C2828_=_C2840( C2828 C2840 ) C2828_=_C2854( C2828 C2854 ) C2828_=_C2866( C2828 C2866 ) C2828_=_C2873( C2828 C2873 ) \nC2828_=_C2874( C2828 C2874 ) C2828_=_C2875( C2828 C2875 ) C2828_=_C2876( C2828 C2876 ) C2828_=_C2877( C2828 C2877 ) C2828_=_C2878( C2828 C2878</w:t>
      </w:r>
    </w:p>
    <w:p>
      <w:pPr>
        <w:pStyle w:val="PreformattedText"/>
        <w:bidi w:val="0"/>
        <w:spacing w:before="0" w:after="0"/>
        <w:jc w:val="left"/>
        <w:rPr/>
      </w:pPr>
      <w:r>
        <w:rPr/>
        <w:t xml:space="preserve"> </w:t>
      </w:r>
      <w:r>
        <w:rPr/>
        <w:t>) C2840_=_C2854( C2840 C2854 ) \nC2840_=_C2866( C2840 C2866 ) C2840_=_C2873( C2840 C2873 ) C2840_=_C2874( C2840 C2874 ) C2840_=_C2875( C2840 C2875 ) C2840_=_C2876( C2840 C2876 ) C2840_=_C2877( C2840 C2877 ) \nC2840_=_C2878( C2840 C2878 ) C2854_=_C2866( C2854 C2866 ) C2854_=_C2873( C2854 C2873 ) C2854_=_C2874( C2854 C2874 ) C2854_=_C2875( C2854 C2875 ) C2854_=_C2876( C2854 C2876 ) \nC2854_=_C2877( C2854 C2877 ) C2854_=_C2878( C2854 C2878 ) C2866_=_C2873( C2866 C2873 ) C2866_=_C2874( C2866 C2874 ) C2866_=_C2875( C2866 C2875 ) C2866_=_C2876( C2866 C2876 ) \nC2866_=_C2877( C2866 C2877 ) C2866_=_C2878( C2866 C2878 ) C2873_=_C2874( C2873 C2874 ) C2873_=_C2875( C2873 C2875 ) C2873_=_C2876( C2873 C2876 ) C2873_=_C2877( C2873 C2877 ) \nC2873_=_C2878( C2873 C2878 ) C2873_=_C2885( C2873 C2885 ) C2873_=_C2890( C2873 C2890 ) C2873_=_C2891( C2873 C2891 ) C2873_=_C2892( C2873 C2892 ) C2873_=_C2893( C2873 C2893 ) \nC2873_=_C2894( C2873 C2894 ) C2873_=_C2895( C2873 C2895 ) C2873_=_C2896( C2873 C2896 ) C2873_=_C2897( C2873 C2897 ) C2874_=_C2875( C2874 C2875 ) C2874_=_C2876( C2874 C2876 ) \nC2874_=_C2877( C2874 C2877 ) C2874_=_C2878( C2874 C2878 ) C2875_=_C2876( C2875 C2876 ) C2875_=_C2877( C2875 C2877 ) C2875_=_C2878( C2875 C2878 ) C2876_=_C2877( C2876 C2877 ) \nC2876_=_C2878( C2876 C2878 ) C2877_=_C2878( C2877 C2878 ) C2885_=_C2890( C2885 C2890 ) C2885_=_C2891( C2885 C2891 ) C2885_=_C2892( C2885 C2892 ) C2885_=_C2893( C2885 C2893 ) \nC2885_=_C2894( C2885 C2894 ) C2885_=_C2895( C2885 C2895 ) C2885_=_C2896( C2885 C2896 ) C2885_=_C2897( C2885 C2897 ) C2890_=_C2891( C2890 C2891 ) C2890_=_C2892( C2890 C2892 ) \nC2890_=_C2893( C2890 C2893 ) C2890_=_C2894( C2890 C2894 ) C2890_=_C2895( C2890 C2895 ) C2890_=_C2896( C2890 C2896 ) C2890_=_C2897( C2890 C2897 ) C2891_=_C2892( C2891 C2892 ) \nC2891_=_C2893( C2891 C2893 ) C2891_=_C2894( C2891 C2894 ) C2891_=_C2895( C2891 C2895 ) C2891_=_C2896( C2891 C2896 ) C2891_=_C2897( C2891 C2897 ) C2892_=_C2893( C2892 C2893 ) \nC2892_=_C2894( C2892 C2894 ) C2892_=_C2895( C2892 C2895 ) C2892_=_C2896( C2892 C2896 ) C2892_=_C2897( C2892 C2897 ) C2893_=_C2894( C2893 C2894 ) C2893_=_C2895( C2893 C2895 ) \nC2893_=_C2896( C2893 C2896 ) C2893_=_C2897( C2893 C2897 ) C2894_=_C2895( C2894 C2895 ) C2894_=_C2896( C2894 C2896 ) C2894_=_C2897( C2894 C2897 ) C2895_=_C2896( C2895 C2896 ) \nC2895_=_C2897( C2895 C2897 ) C2896_=_C2897( C2896 C2897 ) "];1155-&gt;1296[label="24: C1958 C2783 C2788 C2807 C2812 \nC2814 C2828 C2840 C2854 C2866 C2874 \nC2875 C2876 C2877 C2878 C2885 C2890 \nC2891 C2892 C2893 C2894 C2895 C2896 \nC2897 \n133: C1958_=_C2788 ,C1958_=_C2814 ,C1958_=_C2885 ,C1958_=_C2890 ,C1958_=_C2891 ,\nC1958_=_C2892 ,C1958_=_C2893 ,C1958_=_C2894 ,C1958_=_C2895 ,C1958_=_C2896 ,C1958_=_C2897 ,\nC2783_=_C2807 ,C2783_=_C2812 ,C2783_=_C2828 ,C2783_=_C2840 ,C2783_=_C2854 ,C2783_=_C2866 ,\nC2783_=_C2874 ,C2783_=_C2875 ,C2783_=_C2876 ,C2783_=_C2877 ,C2783_=_C2878 ,C2788_=_C2814 ,\nC2788_=_C2885 ,C2788_=_C2890 ,C2788_=_C2891 ,C2788_=_C2892 ,C2788_=_C2893 ,C2788_=_C2894 ,\nC2788_=_C2895 ,C2788_=_C2896 ,C2788_=_C2897 ,C2807_=_C2812 ,C2807_=_C2828 ,C2807_=_C2840 ,\nC2807_=_C2854 ,C2807_=_C2866 ,C2807_=_C2874 ,C2807_=_C2875 ,C2807_=_C2876 ,C2807_=_C2877 ,\nC2807_=_C2878 ,C2812_=_C2814 ,C2812_=_C2828 ,C2812_=_C2840 ,C2812_=_C2854 ,C2812_=_C2866 ,\nC2812_=_C2874 ,C2812_=_C2875 ,C2812_=_C2876 ,C2812_=_C2877 ,C2812_=_C2878 ,C2814_=_C2885 ,\nC2814_=_C2890 ,C2814_=_C2891 ,C2814_=_C2892 ,C2814_=_C2893 ,C2814_=_C2894 ,C2814_=_C2895 ,\nC2814_=_C2896 ,C2814_=_C2897 ,C2828_=_C2840 ,C2828_=_C2854 ,C2828_=_C2866 ,C2828_=_C2874 ,\nC2828_=_C2875 ,C2828_=_C2876 ,C2828_=_C2877 ,C2828_=_C2878 ,C2840_=_C2854 ,C2840_=_C2866 ,\nC2840_=_C2874 ,C2840_=_C2875 ,C2840_=_C2876 ,C2840_=_C2877 ,C2840_=_C2878 ,C2854_=_C2866 ,\nC2854_=_C2874 ,C2854_=_C2875 ,C2854_=_C2876 ,C2854_=_C2877 ,C2854_=_C2878 ,C2866_=_C2874 ,\nC2866_=_C2875 ,C2866_=_C2876 ,C2866_=_C2877 ,C2866_=_C2878 ,C2874_=_C2875 ,C2874_=_C2876 ,\nC2874_=_C2877 ,C2874_=_C2878 ,C2875_=_C2876 ,C2875_=_C2877 ,C2875_=_C2878 ,C2876_=_C2877 ,\nC2876_=_C2878 ,C2877_=_C2878 ,C2885_=_C2890 ,C2885_=_C2891 ,C2885_=_C2892 ,C2885_=_C2893 ,\nC2885_=_C2894 ,C2885_=_C2895 ,C2885_=_C2896 ,C2885_=_C2897 ,C2890_=_C2891 ,C2890_=_C2892 ,\nC2890_=_C2893 ,C2890_=_C2894 ,C2890_=_C2895 ,C2890_=_C2896 ,C2890_=_C2897 ,C2891_=_C2892 ,\nC2891_=_C2893 ,C2891_=_C2894 ,C2891_=_C2895 ,C2891_=_C2896 ,C2891_=_C2897 ,C2892_=_C2893 ,\nC2892_=_C2894 ,C2892_=_C2895 ,C2892_=_C2896 ,C2892_=_C2897 ,C2893_=_C2894 ,C2893_=_C2895 ,\nC2893_=_C2896 ,C2893_=_C2897 ,C2894_=_C2895 ,C2894_=_C2896 ,C2894_=_C2897 ,C2895_=_C2896 ,\nC2895_=_C2897 ,C2896_=_C2897 ,"];1297[shape=box, label="id:1297 level: 10\n25: C1964 C2777 C2794 C2802 C2820 \nC2822 C2834 C2847 C2860 C2866 C2867 \nC2868 C2869 C2870 C2871 C2872 C2880 \nC2890 C2898 C2899 C2900 C2901 C2902 \nC2903 C2904 \n157: C1964_=_C2794( C1964 C2794 ) C1964_=_C2822( C1964 C2822 ) C1964_=_C2867( C1964 C2867 ) C1964_=_C2880( C1964 C2880 ) C1964_=_C2890( C1964 C2890 ) \nC1964_=_C2898( C1964 C2898 ) C1964_=_C2899( C1964 C2899 ) C1964_=_C2900( C1964 C2900 ) C1964_=_C2901( C1964 C2901 ) C1964_=_C2902( C1964 C2902 ) C1964_=_C2903( C1964 C2903 ) \nC1964_=_C2904( C1964 C2904 ) C2777_=_C2802( C2777 C2802 ) C2777_=_C2820( C2777 C2820 ) C2777_=_C2834( C2777 C2834 ) C2777_=_C2847( C2777 C2847 ) C2777_=_C2860( C2777 C2860 ) \nC2777_=_C2866( C2777 C2866 ) C2777_=_C2867( C2777 C2867 ) C2777_=_C2868( C2777 C2868 ) C2777_=_C2869( C2777 C2869 ) C2777_=_C2870( C2777 C2870 ) C2777_=_C2871( C2777 C2871 ) \nC2777_=_C2872( C2777 C2872 ) C2794_=_C2822( C2794 C2822 ) C2794_=_C2867( C2794 C2867 ) C2794_=_C2880( C2794 C2880 ) C2794_=_C2890( C2794 C2890 ) C2794_=_C2898( C2794 C2898 ) \nC2794_=_C2899( C2794 C2899 ) C2794_=_C2900( C2794 C2900 ) C2794_=_C2901( C2794 C2901 ) C2794_=_C2902( C2794 C2902 ) C2794_=_C2903( C2794 C2903 ) C2794_=_C2904( C2794 C2904 ) \nC2802_=_C2820( C2802 C2820 ) C2802_=_C2834( C2802 C2834 ) C2802_=_C2847( C2802 C2847 ) C2802_=_C2860( C2802 C2860 ) C2802_=_C2866( C2802 C2866 ) C2802_=_C2867( C2802 C2867 ) \nC2802_=_C2868( C2802 C2868 ) C2802_=_C2869( C2802 C2869 ) C2802_=_C2870( C2802 C2870 ) C2802_=_C2871( C2802 C2871 ) C2802_=_C2872( C2802 C2872 ) C2820_=_C2822( C2820 C2822 ) \nC2820_=_C2834( C2820 C2834 ) C2820_=_C2847( C2820 C2847 ) C2820_=_C2860( C2820 C2860 ) C2820_=_C2866( C2820 C2866 ) C2820_=_C2867( C2820 C2867 ) C2820_=_C2868( C2820 C2868 ) \nC2820_=_C2869( C2820 C2869 ) C2820_=_C2870( C2820 C2870 ) C2820_=_C2871( C2820 C2871 ) C2820_=_C2872( C2820 C2872 ) C2822_=_C2867( C2822 C2867 ) C2822_=_C2880( C2822 C2880 ) \nC2822_=_C2890( C2822 C2890 ) C2822_=_C2898( C2822 C2898 ) C2822_=_C2899( C2822 C2899 ) C2822_=_C2900( C2822 C2900 ) C2822_=_C2901( C2822 C2901 ) C2822_=_C2902( C2822 C2902 ) \nC2822_=_C2903( C2822 C2903 ) C2822_=_C2904( C2822 C2904 ) C2834_=_C2847( C2834 C2847 ) C2834_=_C2860( C2834 C2860 ) C2834_=_C2866( C2834 C2866 ) C2834_=_C2867( C2834 C2867 ) \nC2834_=_C2868( C2834 C2868 ) C2834_=_C2869( C2834 C2869 ) C2834_=_C2870( C2834 C2870 ) C2834_=_C2871( C2834 C2871 ) C2834_=_C2872( C2834 C2872 ) C2847_=_C2860( C2847 C2860 ) \nC2847_=_C2866( C2847 C2866 ) C2847_=_C2867( C2847 C2867 ) C2847_=_C2868( C2847 C2868 ) C2847_=_C2869( C2847 C2869 ) C2847_=_C2870( C2847 C2870 ) C2847_=_C2871( C2847 C2871 ) \nC2847_=_C2872( C2847 C2872 ) C2860_=_C2866( C2860 C2866 ) C2860_=_C2867( C2860 C2867 ) C2860_=_C2868( C2860 C2868 ) C2860_=_C2869( C2860 C2869 ) C2860_=_C2870( C2860 C2870 ) \nC2860_=_C2871( C2860 C2871 ) C2860_=_C2872( C2860 C2872 ) C2866_=_C2867( C2866 C2867 ) C2866_=_C2868( C2866 C2868 ) C2866_=_C2869( C2866 C2869 ) C2866_=_C2870( C2866 C2870 ) \nC2866_=_C2871( C2866 C2871 ) C2866_=_C2872( C2866 C2872 ) C2867_=_C2868( C2867 C2868 ) C2867_=_C2869( C2867 C2869 ) C2867_=_C2870( C2867 C2870 ) C2867_=_C2871( C2867 C2871 ) \nC2867_=_C2872( C2867 C2872 ) C2867_=_C2880( C2867 C2880 ) C2867_=_C2890( C2867 C2890 ) C2867_=_C2898( C2867 C2898 ) C2867_=_C2899( C2867 C2899 ) C2867_=_C2900( C2867 C2900 ) \nC2867_=_C2901( C2867 C2901 ) C2867_=_C2902( C2867 C2902 ) C2867_=_C2903( C2867 C2903 ) C2867_=_C2904( C2867 C2904 ) C2868_=_C2869( C2868 C2869 ) C2868_=_C2870( C2868 C2870 ) \nC2868_=_C2871( C2868 C2871 ) C2868_=_C2872( C2868 C2872 ) C2869_=_C2870( C2869 C2870 ) C2869_=_C2871( C2869 C2871 ) C2869_=_C2872( C2869 C2872 ) C2870_=_C2871( C2870 C2871 ) \nC2870_=_C2872( C2870 C2872 ) C2871_=_C2872( C2871 C2872 ) C2880_=_C2890( C2880 C2890 ) C2880_=_C2898( C2880 C2898 ) C2880_=_C2899( C2880 C2899 ) C2880_=_C2900( C2880 C2900 ) \nC2880_=_C2901( C2880 C2901 ) C2880_=_C2902( C2880 C2902 ) C2880_=_C2903( C2880 C2903 ) C2880_=_C2904( C2880 C2904 ) C2890_=_C2898( C2890 C2898 ) C2890_=_C2899( C2890 C2899 ) \nC2890_=_C2900( C2890 C2900 ) C2890_=_C2901( C2890 C2901 ) C2890_=_C2902( C2890 C2902 ) C2890_=_C2903( C2890 C2903 ) C2890_=_C2904( C2890 C2904 ) C2898_=_C2899( C2898 C2899 ) \nC2898_=_C2900( C2898 C2900 ) C2898_=_C2901( C2898 C2901 ) C2898_=_C2902( C2898 C2902 ) C2898_=_C2903( C2898 C2903 ) C2898_=_C2904( C2898 C2904 ) C2899_=_C2900( C2899 C2900 ) \nC2899_=_C2901( C2899 C2901 ) C2899_=_C2902( C2899 C2902 ) C2899_=_C2903( C2899 C2903 ) C2899_=_C2904( C2899 C2904 ) C2900_=_C2901( C2900 C2901 ) C2900_=_C2902( C2900 C2902 ) \nC2900_=_C2903( C2900 C2903 ) C2900_=_C2904( C2900 C2904 ) C2901_=_C2902( C2901 C2902 ) C2901_=_C2903( C2901 C2903 ) C2901_=_C2904( C2901 C2904 ) C2902_=_C2903( C2902 C2903 ) \nC2902_=_C2904( C2902 C2904 ) C2903_=_C2904( C2903 C2904 ) "];1155-&gt;1297[label="24: C1964 C2777 C2794 C2802 C2820 \nC2822 C2834 C2847 C2860 C2866 C2868 \nC2869 C2870 C2871 C2872 C2880 C2890 \nC2898 C2899 C2900 C2901 C2902 C2903 \nC2904 \n133: C1964_=_C2794 ,C1964_=_C2822 ,C1964_=_C2880 ,C1964_=_C2890 ,C1964_=_C2898 ,\nC1964_=_C2899 ,C1964_=_C2900 ,C1964_=_C2901 ,C1964_=_C2902 ,C1964_=_C2903 ,C1964_=_C2904 ,\nC2777_=_C2802 ,C2777_=_C2820 ,C2777_=_C2834 ,C2777_=_C2847 ,C2777_=_C2860 ,C2777_=_C2866 ,\nC2777_=_C2868 ,C2777_=_C2869 ,C2777_=_C2870</w:t>
      </w:r>
    </w:p>
    <w:p>
      <w:pPr>
        <w:pStyle w:val="PreformattedText"/>
        <w:bidi w:val="0"/>
        <w:spacing w:before="0" w:after="0"/>
        <w:jc w:val="left"/>
        <w:rPr/>
      </w:pPr>
      <w:r>
        <w:rPr/>
        <w:t xml:space="preserve"> </w:t>
      </w:r>
      <w:r>
        <w:rPr/>
        <w:t>,C2777_=_C2871 ,C2777_=_C2872 ,C2794_=_C2822 ,\nC2794_=_C2880 ,C2794_=_C2890 ,C2794_=_C2898 ,C2794_=_C2899 ,C2794_=_C2900 ,C2794_=_C2901 ,\nC2794_=_C2902 ,C2794_=_C2903 ,C2794_=_C2904 ,C2802_=_C2820 ,C2802_=_C2834 ,C2802_=_C2847 ,\nC2802_=_C2860 ,C2802_=_C2866 ,C2802_=_C2868 ,C2802_=_C2869 ,C2802_=_C2870 ,C2802_=_C2871 ,\nC2802_=_C2872 ,C2820_=_C2822 ,C2820_=_C2834 ,C2820_=_C2847 ,C2820_=_C2860 ,C2820_=_C2866 ,\nC2820_=_C2868 ,C2820_=_C2869 ,C2820_=_C2870 ,C2820_=_C2871 ,C2820_=_C2872 ,C2822_=_C2880 ,\nC2822_=_C2890 ,C2822_=_C2898 ,C2822_=_C2899 ,C2822_=_C2900 ,C2822_=_C2901 ,C2822_=_C2902 ,\nC2822_=_C2903 ,C2822_=_C2904 ,C2834_=_C2847 ,C2834_=_C2860 ,C2834_=_C2866 ,C2834_=_C2868 ,\nC2834_=_C2869 ,C2834_=_C2870 ,C2834_=_C2871 ,C2834_=_C2872 ,C2847_=_C2860 ,C2847_=_C2866 ,\nC2847_=_C2868 ,C2847_=_C2869 ,C2847_=_C2870 ,C2847_=_C2871 ,C2847_=_C2872 ,C2860_=_C2866 ,\nC2860_=_C2868 ,C2860_=_C2869 ,C2860_=_C2870 ,C2860_=_C2871 ,C2860_=_C2872 ,C2866_=_C2868 ,\nC2866_=_C2869 ,C2866_=_C2870 ,C2866_=_C2871 ,C2866_=_C2872 ,C2868_=_C2869 ,C2868_=_C2870 ,\nC2868_=_C2871 ,C2868_=_C2872 ,C2869_=_C2870 ,C2869_=_C2871 ,C2869_=_C2872 ,C2870_=_C2871 ,\nC2870_=_C2872 ,C2871_=_C2872 ,C2880_=_C2890 ,C2880_=_C2898 ,C2880_=_C2899 ,C2880_=_C2900 ,\nC2880_=_C2901 ,C2880_=_C2902 ,C2880_=_C2903 ,C2880_=_C2904 ,C2890_=_C2898 ,C2890_=_C2899 ,\nC2890_=_C2900 ,C2890_=_C2901 ,C2890_=_C2902 ,C2890_=_C2903 ,C2890_=_C2904 ,C2898_=_C2899 ,\nC2898_=_C2900 ,C2898_=_C2901 ,C2898_=_C2902 ,C2898_=_C2903 ,C2898_=_C2904 ,C2899_=_C2900 ,\nC2899_=_C2901 ,C2899_=_C2902 ,C2899_=_C2903 ,C2899_=_C2904 ,C2900_=_C2901 ,C2900_=_C2902 ,\nC2900_=_C2903 ,C2900_=_C2904 ,C2901_=_C2902 ,C2901_=_C2903 ,C2901_=_C2904 ,C2902_=_C2903 ,\nC2902_=_C2904 ,C2903_=_C2904 ,"];1298[shape=box, label="id:1298 level: 10\n23: C1888 C1894 C1934 C1938 C1949 \nC1952 C1955 C2723 C2728 C2778 C2784 \nC2791 C2792 C2793 C2794 C2795 C2796 \nC2797 C2798 C2799 C2800 C2801 C2802 \n133: C1888_=_C1934( C1888 C1934 ) C1888_=_C1949( C1888 C1949 ) C1888_=_C2723( C1888 C2723 ) C1888_=_C2778( C1888 C2778 ) C1888_=_C2791( C1888 C2791 ) \nC1888_=_C2797( C1888 C2797 ) C1888_=_C2798( C1888 C2798 ) C1888_=_C2799( C1888 C2799 ) C1888_=_C2800( C1888 C2800 ) C1888_=_C2801( C1888 C2801 ) C1888_=_C2802( C1888 C2802 ) \nC1894_=_C1938( C1894 C1938 ) C1894_=_C1952( C1894 C1952 ) C1894_=_C1955( C1894 C1955 ) C1894_=_C2728( C1894 C2728 ) C1894_=_C2784( C1894 C2784 ) C1894_=_C2791( C1894 C2791 ) \nC1894_=_C2792( C1894 C2792 ) C1894_=_C2793( C1894 C2793 ) C1894_=_C2794( C1894 C2794 ) C1894_=_C2795( C1894 C2795 ) C1894_=_C2796( C1894 C2796 ) C1934_=_C1949( C1934 C1949 ) \nC1934_=_C2723( C1934 C2723 ) C1934_=_C2778( C1934 C2778 ) C1934_=_C2791( C1934 C2791 ) C1934_=_C2797( C1934 C2797 ) C1934_=_C2798( C1934 C2798 ) C1934_=_C2799( C1934 C2799 ) \nC1934_=_C2800( C1934 C2800 ) C1934_=_C2801( C1934 C2801 ) C1934_=_C2802( C1934 C2802 ) C1938_=_C1952( C1938 C1952 ) C1938_=_C1955( C1938 C1955 ) C1938_=_C2728( C1938 C2728 ) \nC1938_=_C2784( C1938 C2784 ) C1938_=_C2791( C1938 C2791 ) C1938_=_C2792( C1938 C2792 ) C1938_=_C2793( C1938 C2793 ) C1938_=_C2794( C1938 C2794 ) C1938_=_C2795( C1938 C2795 ) \nC1938_=_C2796( C1938 C2796 ) C1949_=_C2723( C1949 C2723 ) C1949_=_C2778( C1949 C2778 ) C1949_=_C2791( C1949 C2791 ) C1949_=_C2797( C1949 C2797 ) C1949_=_C2798( C1949 C2798 ) \nC1949_=_C2799( C1949 C2799 ) C1949_=_C2800( C1949 C2800 ) C1949_=_C2801( C1949 C2801 ) C1949_=_C2802( C1949 C2802 ) C1952_=_C1955( C1952 C1955 ) C1952_=_C2728( C1952 C2728 ) \nC1952_=_C2784( C1952 C2784 ) C1952_=_C2791( C1952 C2791 ) C1952_=_C2792( C1952 C2792 ) C1952_=_C2793( C1952 C2793 ) C1952_=_C2794( C1952 C2794 ) C1952_=_C2795( C1952 C2795 ) \nC1952_=_C2796( C1952 C2796 ) C1955_=_C2728( C1955 C2728 ) C1955_=_C2784( C1955 C2784 ) C1955_=_C2791( C1955 C2791 ) C1955_=_C2792( C1955 C2792 ) C1955_=_C2793( C1955 C2793 ) \nC1955_=_C2794( C1955 C2794 ) C1955_=_C2795( C1955 C2795 ) C1955_=_C2796( C1955 C2796 ) C2723_=_C2778( C2723 C2778 ) C2723_=_C2791( C2723 C2791 ) C2723_=_C2797( C2723 C2797 ) \nC2723_=_C2798( C2723 C2798 ) C2723_=_C2799( C2723 C2799 ) C2723_=_C2800( C2723 C2800 ) C2723_=_C2801( C2723 C2801 ) C2723_=_C2802( C2723 C2802 ) C2728_=_C2784( C2728 C2784 ) \nC2728_=_C2791( C2728 C2791 ) C2728_=_C2792( C2728 C2792 ) C2728_=_C2793( C2728 C2793 ) C2728_=_C2794( C2728 C2794 ) C2728_=_C2795( C2728 C2795 ) C2728_=_C2796( C2728 C2796 ) \nC2778_=_C2791( C2778 C2791 ) C2778_=_C2797( C2778 C2797 ) C2778_=_C2798( C2778 C2798 ) C2778_=_C2799( C2778 C2799 ) C2778_=_C2800( C2778 C2800 ) C2778_=_C2801( C2778 C2801 ) \nC2778_=_C2802( C2778 C2802 ) C2784_=_C2791( C2784 C2791 ) C2784_=_C2792( C2784 C2792 ) C2784_=_C2793( C2784 C2793 ) C2784_=_C2794( C2784 C2794 ) C2784_=_C2795( C2784 C2795 ) \nC2784_=_C2796( C2784 C2796 ) C2791_=_C2792( C2791 C2792 ) C2791_=_C2793( C2791 C2793 ) C2791_=_C2794( C2791 C2794 ) C2791_=_C2795( C2791 C2795 ) C2791_=_C2796( C2791 C2796 ) \nC2791_=_C2797( C2791 C2797 ) C2791_=_C2798( C2791 C2798 ) C2791_=_C2799( C2791 C2799 ) C2791_=_C2800( C2791 C2800 ) C2791_=_C2801( C2791 C2801 ) C2791_=_C2802( C2791 C2802 ) \nC2792_=_C2793( C2792 C2793 ) C2792_=_C2794( C2792 C2794 ) C2792_=_C2795( C2792 C2795 ) C2792_=_C2796( C2792 C2796 ) C2792_=_C2798( C2792 C2798 ) C2793_=_C2794( C2793 C2794 ) \nC2793_=_C2795( C2793 C2795 ) C2793_=_C2796( C2793 C2796 ) C2794_=_C2795( C2794 C2795 ) C2794_=_C2796( C2794 C2796 ) C2795_=_C2796( C2795 C2796 ) C2797_=_C2798( C2797 C2798 ) \nC2797_=_C2799( C2797 C2799 ) C2797_=_C2800( C2797 C2800 ) C2797_=_C2801( C2797 C2801 ) C2797_=_C2802( C2797 C2802 ) C2798_=_C2799( C2798 C2799 ) C2798_=_C2800( C2798 C2800 ) \nC2798_=_C2801( C2798 C2801 ) C2798_=_C2802( C2798 C2802 ) C2799_=_C2800( C2799 C2800 ) C2799_=_C2801( C2799 C2801 ) C2799_=_C2802( C2799 C2802 ) C2800_=_C2801( C2800 C2801 ) \nC2800_=_C2802( C2800 C2802 ) C2801_=_C2802( C2801 C2802 ) "];1156-&gt;1298[label="22: C1888 C1894 C1934 C1938 C1949 \nC1952 C1955 C2723 C2728 C2778 C2784 \nC2792 C2793 C2794 C2795 C2796 C2797 \nC2798 C2799 C2800 C2801 C2802 \n111: C1888_=_C1934 ,C1888_=_C1949 ,C1888_=_C2723 ,C1888_=_C2778 ,C1888_=_C2797 ,\nC1888_=_C2798 ,C1888_=_C2799 ,C1888_=_C2800 ,C1888_=_C2801 ,C1888_=_C2802 ,C1894_=_C1938 ,\nC1894_=_C1952 ,C1894_=_C1955 ,C1894_=_C2728 ,C1894_=_C2784 ,C1894_=_C2792 ,C1894_=_C2793 ,\nC1894_=_C2794 ,C1894_=_C2795 ,C1894_=_C2796 ,C1934_=_C1949 ,C1934_=_C2723 ,C1934_=_C2778 ,\nC1934_=_C2797 ,C1934_=_C2798 ,C1934_=_C2799 ,C1934_=_C2800 ,C1934_=_C2801 ,C1934_=_C2802 ,\nC1938_=_C1952 ,C1938_=_C1955 ,C1938_=_C2728 ,C1938_=_C2784 ,C1938_=_C2792 ,C1938_=_C2793 ,\nC1938_=_C2794 ,C1938_=_C2795 ,C1938_=_C2796 ,C1949_=_C2723 ,C1949_=_C2778 ,C1949_=_C2797 ,\nC1949_=_C2798 ,C1949_=_C2799 ,C1949_=_C2800 ,C1949_=_C2801 ,C1949_=_C2802 ,C1952_=_C1955 ,\nC1952_=_C2728 ,C1952_=_C2784 ,C1952_=_C2792 ,C1952_=_C2793 ,C1952_=_C2794 ,C1952_=_C2795 ,\nC1952_=_C2796 ,C1955_=_C2728 ,C1955_=_C2784 ,C1955_=_C2792 ,C1955_=_C2793 ,C1955_=_C2794 ,\nC1955_=_C2795 ,C1955_=_C2796 ,C2723_=_C2778 ,C2723_=_C2797 ,C2723_=_C2798 ,C2723_=_C2799 ,\nC2723_=_C2800 ,C2723_=_C2801 ,C2723_=_C2802 ,C2728_=_C2784 ,C2728_=_C2792 ,C2728_=_C2793 ,\nC2728_=_C2794 ,C2728_=_C2795 ,C2728_=_C2796 ,C2778_=_C2797 ,C2778_=_C2798 ,C2778_=_C2799 ,\nC2778_=_C2800 ,C2778_=_C2801 ,C2778_=_C2802 ,C2784_=_C2792 ,C2784_=_C2793 ,C2784_=_C2794 ,\nC2784_=_C2795 ,C2784_=_C2796 ,C2792_=_C2793 ,C2792_=_C2794 ,C2792_=_C2795 ,C2792_=_C2796 ,\nC2792_=_C2798 ,C2793_=_C2794 ,C2793_=_C2795 ,C2793_=_C2796 ,C2794_=_C2795 ,C2794_=_C2796 ,\nC2795_=_C2796 ,C2797_=_C2798 ,C2797_=_C2799 ,C2797_=_C2800 ,C2797_=_C2801 ,C2797_=_C2802 ,\nC2798_=_C2799 ,C2798_=_C2800 ,C2798_=_C2801 ,C2798_=_C2802 ,C2799_=_C2800 ,C2799_=_C2801 ,\nC2799_=_C2802 ,C2800_=_C2801 ,C2800_=_C2802 ,C2801_=_C2802 ,"];1299[shape=box, label="id:1299 level: 10\n23: C1887 C1895 C1933 C1939 C1948 \nC1953 C1961 C2722 C2729 C2772 C2784 \nC2785 C2786 C2787 C2788 C2789 C2790 \nC2797 C2803 C2804 C2805 C2806 C2807 \n133: C1887_=_C1933( C1887 C1933 ) C1887_=_C1948( C1887 C1948 ) C1887_=_C1961( C1887 C1961 ) C1887_=_C2722( C1887 C2722 ) C1887_=_C2784( C1887 C2784 ) \nC1887_=_C2785( C1887 C2785 ) C1887_=_C2786( C1887 C2786 ) C1887_=_C2787( C1887 C2787 ) C1887_=_C2788( C1887 C2788 ) C1887_=_C2789( C1887 C2789 ) C1887_=_C2790( C1887 C2790 ) \nC1895_=_C1939( C1895 C1939 ) C1895_=_C1953( C1895 C1953 ) C1895_=_C2729( C1895 C2729 ) C1895_=_C2772( C1895 C2772 ) C1895_=_C2785( C1895 C2785 ) C1895_=_C2797( C1895 C2797 ) \nC1895_=_C2803( C1895 C2803 ) C1895_=_C2804( C1895 C2804 ) C1895_=_C2805( C1895 C2805 ) C1895_=_C2806( C1895 C2806 ) C1895_=_C2807( C1895 C2807 ) C1933_=_C1948( C1933 C1948 ) \nC1933_=_C1961( C1933 C1961 ) C1933_=_C2722( C1933 C2722 ) C1933_=_C2784( C1933 C2784 ) C1933_=_C2785( C1933 C2785 ) C1933_=_C2786( C1933 C2786 ) C1933_=_C2787( C1933 C2787 ) \nC1933_=_C2788( C1933 C2788 ) C1933_=_C2789( C1933 C2789 ) C1933_=_C2790( C1933 C2790 ) C1939_=_C1953( C1939 C1953 ) C1939_=_C2729( C1939 C2729 ) C1939_=_C2772( C1939 C2772 ) \nC1939_=_C2785( C1939 C2785 ) C1939_=_C2797( C1939 C2797 ) C1939_=_C2803( C1939 C2803 ) C1939_=_C2804( C1939 C2804 ) C1939_=_C2805( C1939 C2805 ) C1939_=_C2806( C1939 C2806 ) \nC1939_=_C2807( C1939 C2807 ) C1948_=_C1961( C1948 C1961 ) C1948_=_C2722( C1948 C2722 ) C1948_=_C2784( C1948 C2784 ) C1948_=_C2785( C1948 C2785 ) C1948_=_C2786( C1948 C2786 ) \nC1948_=_C2787( C1948 C2787 ) C1948_=_C2788( C1948 C2788 ) C1948_=_C2789( C1948 C2789 ) C1948_=_C2790( C1948 C2790 ) C1953_=_C2729( C1953 C2729 ) C1953_=_C2772( C1953 C2772 ) \nC1953_=_C2785( C1953 C2785 ) C1953_=_C2797( C1953 C2797 ) C1953_=_C2803( C1953 C2803 ) C1953_=_C2804( C1953 C2804 ) C1953_=_C2805( C1953 C2805 ) C1953_=_C2806( C1953 C2806 ) \nC1953_=_C2807( C1953 C2807 ) C1961_=_C2722( C1961 C2722 ) C1961_=_C2784( C1961 C2784 ) C1961_=_C2785( C1961 C2785 ) C1961_=_C2786( C1961 C2786 ) C1961_=_C2787( C1961 C2787 ) \nC1961_=_C2788( C1961 C2788 ) C1961_=_C2789( C1961 C2789 ) C1961_=_C2790( C1961 C2790 )</w:t>
      </w:r>
    </w:p>
    <w:p>
      <w:pPr>
        <w:pStyle w:val="PreformattedText"/>
        <w:bidi w:val="0"/>
        <w:spacing w:before="0" w:after="0"/>
        <w:jc w:val="left"/>
        <w:rPr/>
      </w:pPr>
      <w:r>
        <w:rPr/>
        <w:t xml:space="preserve"> </w:t>
      </w:r>
      <w:r>
        <w:rPr/>
        <w:t>C2722_=_C2784( C2722 C2784 ) C2722_=_C2785( C2722 C2785 ) C2722_=_C2786( C2722 C2786 ) \nC2722_=_C2787( C2722 C2787 ) C2722_=_C2788( C2722 C2788 ) C2722_=_C2789( C2722 C2789 ) C2722_=_C2790( C2722 C2790 ) C2729_=_C2772( C2729 C2772 ) C2729_=_C2785( C2729 C2785 ) \nC2729_=_C2797( C2729 C2797 ) C2729_=_C2803( C2729 C2803 ) C2729_=_C2804( C2729 C2804 ) C2729_=_C2805( C2729 C2805 ) C2729_=_C2806( C2729 C2806 ) C2729_=_C2807( C2729 C2807 ) \nC2772_=_C2785( C2772 C2785 ) C2772_=_C2797( C2772 C2797 ) C2772_=_C2803( C2772 C2803 ) C2772_=_C2804( C2772 C2804 ) C2772_=_C2805( C2772 C2805 ) C2772_=_C2806( C2772 C2806 ) \nC2772_=_C2807( C2772 C2807 ) C2784_=_C2785( C2784 C2785 ) C2784_=_C2786( C2784 C2786 ) C2784_=_C2787( C2784 C2787 ) C2784_=_C2788( C2784 C2788 ) C2784_=_C2789( C2784 C2789 ) \nC2784_=_C2790( C2784 C2790 ) C2785_=_C2786( C2785 C2786 ) C2785_=_C2787( C2785 C2787 ) C2785_=_C2788( C2785 C2788 ) C2785_=_C2789( C2785 C2789 ) C2785_=_C2790( C2785 C2790 ) \nC2785_=_C2797( C2785 C2797 ) C2785_=_C2803( C2785 C2803 ) C2785_=_C2804( C2785 C2804 ) C2785_=_C2805( C2785 C2805 ) C2785_=_C2806( C2785 C2806 ) C2785_=_C2807( C2785 C2807 ) \nC2786_=_C2787( C2786 C2787 ) C2786_=_C2788( C2786 C2788 ) C2786_=_C2789( C2786 C2789 ) C2786_=_C2790( C2786 C2790 ) C2786_=_C2803( C2786 C2803 ) C2787_=_C2788( C2787 C2788 ) \nC2787_=_C2789( C2787 C2789 ) C2787_=_C2790( C2787 C2790 ) C2788_=_C2789( C2788 C2789 ) C2788_=_C2790( C2788 C2790 ) C2789_=_C2790( C2789 C2790 ) C2797_=_C2803( C2797 C2803 ) \nC2797_=_C2804( C2797 C2804 ) C2797_=_C2805( C2797 C2805 ) C2797_=_C2806( C2797 C2806 ) C2797_=_C2807( C2797 C2807 ) C2803_=_C2804( C2803 C2804 ) C2803_=_C2805( C2803 C2805 ) \nC2803_=_C2806( C2803 C2806 ) C2803_=_C2807( C2803 C2807 ) C2804_=_C2805( C2804 C2805 ) C2804_=_C2806( C2804 C2806 ) C2804_=_C2807( C2804 C2807 ) C2805_=_C2806( C2805 C2806 ) \nC2805_=_C2807( C2805 C2807 ) C2806_=_C2807( C2806 C2807 ) "];1156-&gt;1299[label="22: C1887 C1895 C1933 C1939 C1948 \nC1953 C1961 C2722 C2729 C2772 C2784 \nC2786 C2787 C2788 C2789 C2790 C2797 \nC2803 C2804 C2805 C2806 C2807 \n111: C1887_=_C1933 ,C1887_=_C1948 ,C1887_=_C1961 ,C1887_=_C2722 ,C1887_=_C2784 ,\nC1887_=_C2786 ,C1887_=_C2787 ,C1887_=_C2788 ,C1887_=_C2789 ,C1887_=_C2790 ,C1895_=_C1939 ,\nC1895_=_C1953 ,C1895_=_C2729 ,C1895_=_C2772 ,C1895_=_C2797 ,C1895_=_C2803 ,C1895_=_C2804 ,\nC1895_=_C2805 ,C1895_=_C2806 ,C1895_=_C2807 ,C1933_=_C1948 ,C1933_=_C1961 ,C1933_=_C2722 ,\nC1933_=_C2784 ,C1933_=_C2786 ,C1933_=_C2787 ,C1933_=_C2788 ,C1933_=_C2789 ,C1933_=_C2790 ,\nC1939_=_C1953 ,C1939_=_C2729 ,C1939_=_C2772 ,C1939_=_C2797 ,C1939_=_C2803 ,C1939_=_C2804 ,\nC1939_=_C2805 ,C1939_=_C2806 ,C1939_=_C2807 ,C1948_=_C1961 ,C1948_=_C2722 ,C1948_=_C2784 ,\nC1948_=_C2786 ,C1948_=_C2787 ,C1948_=_C2788 ,C1948_=_C2789 ,C1948_=_C2790 ,C1953_=_C2729 ,\nC1953_=_C2772 ,C1953_=_C2797 ,C1953_=_C2803 ,C1953_=_C2804 ,C1953_=_C2805 ,C1953_=_C2806 ,\nC1953_=_C2807 ,C1961_=_C2722 ,C1961_=_C2784 ,C1961_=_C2786 ,C1961_=_C2787 ,C1961_=_C2788 ,\nC1961_=_C2789 ,C1961_=_C2790 ,C2722_=_C2784 ,C2722_=_C2786 ,C2722_=_C2787 ,C2722_=_C2788 ,\nC2722_=_C2789 ,C2722_=_C2790 ,C2729_=_C2772 ,C2729_=_C2797 ,C2729_=_C2803 ,C2729_=_C2804 ,\nC2729_=_C2805 ,C2729_=_C2806 ,C2729_=_C2807 ,C2772_=_C2797 ,C2772_=_C2803 ,C2772_=_C2804 ,\nC2772_=_C2805 ,C2772_=_C2806 ,C2772_=_C2807 ,C2784_=_C2786 ,C2784_=_C2787 ,C2784_=_C2788 ,\nC2784_=_C2789 ,C2784_=_C2790 ,C2786_=_C2787 ,C2786_=_C2788 ,C2786_=_C2789 ,C2786_=_C2790 ,\nC2786_=_C2803 ,C2787_=_C2788 ,C2787_=_C2789 ,C2787_=_C2790 ,C2788_=_C2789 ,C2788_=_C2790 ,\nC2789_=_C2790 ,C2797_=_C2803 ,C2797_=_C2804 ,C2797_=_C2805 ,C2797_=_C2806 ,C2797_=_C2807 ,\nC2803_=_C2804 ,C2803_=_C2805 ,C2803_=_C2806 ,C2803_=_C2807 ,C2804_=_C2805 ,C2804_=_C2806 ,\nC2804_=_C2807 ,C2805_=_C2806 ,C2805_=_C2807 ,C2806_=_C2807 ,"];1300[shape=box, label="id:1300 level: 10\n25: C1956 C1962 C2773 C2779 C2786 \nC2792 C2798 C2803 C2808 C2809 C2810 \nC2811 C2812 C2813 C2814 C2815 C2816 \nC2817 C2818 C2819 C2820 C2821 C2822 \nC2823 C2824 \n156: C1956_=_C2779( C1956 C2779 ) C1956_=_C2786( C1956 C2786 ) C1956_=_C2803( C1956 C2803 ) C1956_=_C2808( C1956 C2808 ) C1956_=_C2817( C1956 C2817 ) \nC1956_=_C2818( C1956 C2818 ) C1956_=_C2819( C1956 C2819 ) C1956_=_C2820( C1956 C2820 ) C1956_=_C2821( C1956 C2821 ) C1956_=_C2822( C1956 C2822 ) C1956_=_C2823( C1956 C2823 ) \nC1956_=_C2824( C1956 C2824 ) C1962_=_C2773( C1962 C2773 ) C1962_=_C2792( C1962 C2792 ) C1962_=_C2798( C1962 C2798 ) C1962_=_C2808( C1962 C2808 ) C1962_=_C2809( C1962 C2809 ) \nC1962_=_C2810( C1962 C2810 ) C1962_=_C2811( C1962 C2811 ) C1962_=_C2812( C1962 C2812 ) C1962_=_C2813( C1962 C2813 ) C1962_=_C2814( C1962 C2814 ) C1962_=_C2815( C1962 C2815 ) \nC1962_=_C2816( C1962 C2816 ) C2773_=_C2792( C2773 C2792 ) C2773_=_C2798( C2773 C2798 ) C2773_=_C2808( C2773 C2808 ) C2773_=_C2809( C2773 C2809 ) C2773_=_C2810( C2773 C2810 ) \nC2773_=_C2811( C2773 C2811 ) C2773_=_C2812( C2773 C2812 ) C2773_=_C2813( C2773 C2813 ) C2773_=_C2814( C2773 C2814 ) C2773_=_C2815( C2773 C2815 ) C2773_=_C2816( C2773 C2816 ) \nC2779_=_C2786( C2779 C2786 ) C2779_=_C2803( C2779 C2803 ) C2779_=_C2808( C2779 C2808 ) C2779_=_C2817( C2779 C2817 ) C2779_=_C2818( C2779 C2818 ) C2779_=_C2819( C2779 C2819 ) \nC2779_=_C2820( C2779 C2820 ) C2779_=_C2821( C2779 C2821 ) C2779_=_C2822( C2779 C2822 ) C2779_=_C2823( C2779 C2823 ) C2779_=_C2824( C2779 C2824 ) C2786_=_C2803( C2786 C2803 ) \nC2786_=_C2808( C2786 C2808 ) C2786_=_C2817( C2786 C2817 ) C2786_=_C2818( C2786 C2818 ) C2786_=_C2819( C2786 C2819 ) C2786_=_C2820( C2786 C2820 ) C2786_=_C2821( C2786 C2821 ) \nC2786_=_C2822( C2786 C2822 ) C2786_=_C2823( C2786 C2823 ) C2786_=_C2824( C2786 C2824 ) C2792_=_C2798( C2792 C2798 ) C2792_=_C2808( C2792 C2808 ) C2792_=_C2809( C2792 C2809 ) \nC2792_=_C2810( C2792 C2810 ) C2792_=_C2811( C2792 C2811 ) C2792_=_C2812( C2792 C2812 ) C2792_=_C2813( C2792 C2813 ) C2792_=_C2814( C2792 C2814 ) C2792_=_C2815( C2792 C2815 ) \nC2792_=_C2816( C2792 C2816 ) C2798_=_C2808( C2798 C2808 ) C2798_=_C2809( C2798 C2809 ) C2798_=_C2810( C2798 C2810 ) C2798_=_C2811( C2798 C2811 ) C2798_=_C2812( C2798 C2812 ) \nC2798_=_C2813( C2798 C2813 ) C2798_=_C2814( C2798 C2814 ) C2798_=_C2815( C2798 C2815 ) C2798_=_C2816( C2798 C2816 ) C2803_=_C2808( C2803 C2808 ) C2803_=_C2817( C2803 C2817 ) \nC2803_=_C2818( C2803 C2818 ) C2803_=_C2819( C2803 C2819 ) C2803_=_C2820( C2803 C2820 ) C2803_=_C2821( C2803 C2821 ) C2803_=_C2822( C2803 C2822 ) C2803_=_C2823( C2803 C2823 ) \nC2803_=_C2824( C2803 C2824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8_=_C2822( C2808 C2822 ) C2808_=_C2823( C2808 C2823 ) C2808_=_C2824( C2808 C2824 ) C2809_=_C2810( C2809 C2810 ) \nC2809_=_C2811( C2809 C2811 ) C2809_=_C2812( C2809 C2812 ) C2809_=_C2813( C2809 C2813 ) C2809_=_C2814( C2809 C2814 ) C2809_=_C2815( C2809 C2815 ) C2809_=_C2816( C2809 C2816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4_=_C2815( C2814 C2815 ) C2814_=_C2816( C2814 C2816 ) C2815_=_C2816( C2815 C2816 ) C2817_=_C2818( C2817 C2818 ) C2817_=_C2819( C2817 C2819 ) C2817_=_C2820( C2817 C2820 ) \nC2817_=_C2821( C2817 C2821 ) C2817_=_C2822( C2817 C2822 ) C2817_=_C2823( C2817 C2823 ) C2817_=_C2824( C2817 C2824 ) C2818_=_C2819( C2818 C2819 ) C2818_=_C2820( C2818 C2820 ) \nC2818_=_C2821( C2818 C2821 ) C2818_=_C2822( C2818 C2822 ) C2818_=_C2823( C2818 C2823 ) C2818_=_C2824( C2818 C2824 ) C2819_=_C2820( C2819 C2820 ) C2819_=_C2821( C2819 C2821 ) \nC2819_=_C2822( C2819 C2822 ) C2819_=_C2823( C2819 C2823 ) C2819_=_C2824( C2819 C2824 ) C2820_=_C2821( C2820 C2821 ) C2820_=_C2822( C2820 C2822 ) C2820_=_C2823( C2820 C2823 ) \nC2820_=_C2824( C2820 C2824 ) C2821_=_C2822( C2821 C2822 ) C2821_=_C2823( C2821 C2823 ) C2821_=_C2824( C2821 C2824 ) C2822_=_C2823( C2822 C2823 ) C2822_=_C2824( C2822 C2824 ) \nC2823_=_C2824( C2823 C2824 ) "];1157-&gt;1300[label="24: C1956 C1962 C2773 C2779 C2786 \nC2792 C2798 C2803 C2809 C2810 C2811 \nC2812 C2813 C2814 C2815 C2816 C2817 \nC2818 C2819 C2820 C2821 C2822 C2823 \nC2824 \n132: C1956_=_C2779 ,C1956_=_C2786 ,C1956_=_C2803 ,C1956_=_C2817 ,C1956_=_C2818 ,\nC1956_=_C2819 ,C1956_=_C2820 ,C1956_=_C2821 ,C1956_=_C2822 ,C1956_=_C2823 ,C1956_=_C2824 ,\nC1962_=_C2773 ,C1962_=_C2792 ,C1962_=_C2798 ,C1962_=_C2809 ,C1962_=_C2810 ,C1962_=_C2811 ,\nC1962_=_C2812 ,C1962_=_C2813 ,C1962_=_C2814 ,C1962_=_C2815 ,C1962_=_C2816 ,C2773_=_C2792 ,\nC2773_=_C2798 ,C2773_=_C2809 ,C2773_=_C2810 ,C2773_=_C2811 ,C2773_=_C2812 ,C2773_=_C2813 ,\nC2773_=_C2814 ,C2773_=_C2815 ,C2773_=_C2816 ,C2779_=_C2786 ,C2779_=_C2803 ,C2779_=_C2817 ,\nC2779_=_C2818 ,C2779_=_C2819 ,C2779_=_C2820 ,C2779_=_C2821 ,C2779_=_C2822 ,C2779_=_C2823 ,\nC2779_=_C2824 ,C2786_=_C2803 ,C2786_=_C2817 ,C2786_=_C2818 ,C2786_=_C2819 ,C2786_=_C2820 ,\nC2786_=_C2821 ,C2786_=_C2822 ,C2786_=_C2823 ,C2786_=_C2824 ,C2792_=_C2798 ,C2792_=_C2809 ,\nC2792_=_C2810 ,C2792_=_C2811 ,C2792_=_C2812 ,C2792_=_C2813 ,C2792_=_C2814 ,C2792_=_C2815 ,\nC2792_=_C2816 ,C2798_=_C2809 ,C2798_=_C2810 ,C2798_=_C2811 ,C2798_=_C2812 ,C2798_=_C2813 ,\nC2798_=_C2814 ,C2798_=_C2815 ,C2798_=_C2816 ,C2803_=_C2817 ,C2803_=_C2818 ,C2803_=_C2819 ,\nC2803_=_C2820 ,C2803_=_C2821 ,C2803_=_C2822 ,C2803_=_C2823</w:t>
      </w:r>
    </w:p>
    <w:p>
      <w:pPr>
        <w:pStyle w:val="PreformattedText"/>
        <w:bidi w:val="0"/>
        <w:spacing w:before="0" w:after="0"/>
        <w:jc w:val="left"/>
        <w:rPr/>
      </w:pPr>
      <w:r>
        <w:rPr/>
        <w:t xml:space="preserve"> </w:t>
      </w:r>
      <w:r>
        <w:rPr/>
        <w:t>,C2803_=_C2824 ,C2809_=_C2810 ,\nC2809_=_C2811 ,C2809_=_C2812 ,C2809_=_C2813 ,C2809_=_C2814 ,C2809_=_C2815 ,C2809_=_C2816 ,\nC2810_=_C2811 ,C2810_=_C2812 ,C2810_=_C2813 ,C2810_=_C2814 ,C2810_=_C2815 ,C2810_=_C2816 ,\nC2811_=_C2812 ,C2811_=_C2813 ,C2811_=_C2814 ,C2811_=_C2815 ,C2811_=_C2816 ,C2812_=_C2813 ,\nC2812_=_C2814 ,C2812_=_C2815 ,C2812_=_C2816 ,C2813_=_C2814 ,C2813_=_C2815 ,C2813_=_C2816 ,\nC2814_=_C2815 ,C2814_=_C2816 ,C2815_=_C2816 ,C2817_=_C2818 ,C2817_=_C2819 ,C2817_=_C2820 ,\nC2817_=_C2821 ,C2817_=_C2822 ,C2817_=_C2823 ,C2817_=_C2824 ,C2818_=_C2819 ,C2818_=_C2820 ,\nC2818_=_C2821 ,C2818_=_C2822 ,C2818_=_C2823 ,C2818_=_C2824 ,C2819_=_C2820 ,C2819_=_C2821 ,\nC2819_=_C2822 ,C2819_=_C2823 ,C2819_=_C2824 ,C2820_=_C2821 ,C2820_=_C2822 ,C2820_=_C2823 ,\nC2820_=_C2824 ,C2821_=_C2822 ,C2821_=_C2823 ,C2821_=_C2824 ,C2822_=_C2823 ,C2822_=_C2824 ,\nC2823_=_C2824 ,"];1301[shape=box, label="id:1301 level: 10\n29: C1758 C1768 C1870 C1880 C1920 \nC1928 C2711 C2716 C2721 C2727 C2733 \nC2741 C2749 C2755 C2761 C2766 C2771 \nC2772 C2773 C2774 C2775 C2776 C2777 \nC2778 C2779 C2780 C2781 C2782 C2783 \n210: C1758_=_C1870( C1758 C1870 ) C1758_=_C1920( C1758 C1920 ) C1758_=_C2711( C1758 C2711 ) C1758_=_C2727( C1758 C2727 ) C1758_=_C2741( C1758 C2741 ) \nC1758_=_C2755( C1758 C2755 ) C1758_=_C2766( C1758 C2766 ) C1758_=_C2771( C1758 C2771 ) C1758_=_C2772( C1758 C2772 ) C1758_=_C2773( C1758 C2773 ) C1758_=_C2774( C1758 C2774 ) \nC1758_=_C2775( C1758 C2775 ) C1758_=_C2776( C1758 C2776 ) C1758_=_C2777( C1758 C2777 ) C1768_=_C1880( C1768 C1880 ) C1768_=_C1928( C1768 C1928 ) C1768_=_C2716( C1768 C2716 ) \nC1768_=_C2721( C1768 C2721 ) C1768_=_C2733( C1768 C2733 ) C1768_=_C2749( C1768 C2749 ) C1768_=_C2761( C1768 C2761 ) C1768_=_C2771( C1768 C2771 ) C1768_=_C2778( C1768 C2778 ) \nC1768_=_C2779( C1768 C2779 ) C1768_=_C2780( C1768 C2780 ) C1768_=_C2781( C1768 C2781 ) C1768_=_C2782( C1768 C2782 ) C1768_=_C2783( C1768 C2783 ) C1870_=_C1920( C1870 C1920 ) \nC1870_=_C2711( C1870 C2711 ) C1870_=_C2727( C1870 C2727 ) C1870_=_C2741( C1870 C2741 ) C1870_=_C2755( C1870 C2755 ) C1870_=_C2766( C1870 C2766 ) C1870_=_C2771( C1870 C2771 ) \nC1870_=_C2772( C1870 C2772 ) C1870_=_C2773( C1870 C2773 ) C1870_=_C2774( C1870 C2774 ) C1870_=_C2775( C1870 C2775 ) C1870_=_C2776( C1870 C2776 ) C1870_=_C2777( C1870 C2777 ) \nC1880_=_C1928( C1880 C1928 ) C1880_=_C2716( C1880 C2716 ) C1880_=_C2721( C1880 C2721 ) C1880_=_C2733( C1880 C2733 ) C1880_=_C2749( C1880 C2749 ) C1880_=_C2761( C1880 C2761 ) \nC1880_=_C2771( C1880 C2771 ) C1880_=_C2778( C1880 C2778 ) C1880_=_C2779( C1880 C2779 ) C1880_=_C2780( C1880 C2780 ) C1880_=_C2781( C1880 C2781 ) C1880_=_C2782( C1880 C2782 ) \nC1880_=_C2783( C1880 C2783 ) C1920_=_C2711( C1920 C2711 ) C1920_=_C2727( C1920 C2727 ) C1920_=_C2741( C1920 C2741 ) C1920_=_C2755( C1920 C2755 ) C1920_=_C2766( C1920 C2766 ) \nC1920_=_C2771( C1920 C2771 ) C1920_=_C2772( C1920 C2772 ) C1920_=_C2773( C1920 C2773 ) C1920_=_C2774( C1920 C2774 ) C1920_=_C2775( C1920 C2775 ) C1920_=_C2776( C1920 C2776 ) \nC1920_=_C2777( C1920 C2777 ) C1928_=_C2716( C1928 C2716 ) C1928_=_C2721( C1928 C2721 ) C1928_=_C2733( C1928 C2733 ) C1928_=_C2749( C1928 C2749 ) C1928_=_C2761( C1928 C2761 ) \nC1928_=_C2771( C1928 C2771 ) C1928_=_C2778( C1928 C2778 ) C1928_=_C2779( C1928 C2779 ) C1928_=_C2780( C1928 C2780 ) C1928_=_C2781( C1928 C2781 ) C1928_=_C2782( C1928 C2782 ) \nC1928_=_C2783( C1928 C2783 ) C2711_=_C2727( C2711 C2727 ) C2711_=_C2741( C2711 C2741 ) C2711_=_C2755( C2711 C2755 ) C2711_=_C2766( C2711 C2766 ) C2711_=_C2771( C2711 C2771 ) \nC2711_=_C2772( C2711 C2772 ) C2711_=_C2773( C2711 C2773 ) C2711_=_C2774( C2711 C2774 ) C2711_=_C2775( C2711 C2775 ) C2711_=_C2776( C2711 C2776 ) C2711_=_C2777( C2711 C2777 ) \nC2716_=_C2721( C2716 C2721 ) C2716_=_C2733( C2716 C2733 ) C2716_=_C2749( C2716 C2749 ) C2716_=_C2761( C2716 C2761 ) C2716_=_C2771( C2716 C2771 ) C2716_=_C2778( C2716 C2778 ) \nC2716_=_C2779( C2716 C2779 ) C2716_=_C2780( C2716 C2780 ) C2716_=_C2781( C2716 C2781 ) C2716_=_C2782( C2716 C2782 ) C2716_=_C2783( C2716 C2783 ) C2721_=_C2733( C2721 C2733 ) \nC2721_=_C2749( C2721 C2749 ) C2721_=_C2761( C2721 C2761 ) C2721_=_C2771( C2721 C2771 ) C2721_=_C2778( C2721 C2778 ) C2721_=_C2779( C2721 C2779 ) C2721_=_C2780( C2721 C2780 ) \nC2721_=_C2781( C2721 C2781 ) C2721_=_C2782( C2721 C2782 ) C2721_=_C2783( C2721 C2783 ) C2727_=_C2741( C2727 C2741 ) C2727_=_C2755( C2727 C2755 ) C2727_=_C2766( C2727 C2766 ) \nC2727_=_C2771( C2727 C2771 ) C2727_=_C2772( C2727 C2772 ) C2727_=_C2773( C2727 C2773 ) C2727_=_C2774( C2727 C2774 ) C2727_=_C2775( C2727 C2775 ) C2727_=_C2776( C2727 C2776 ) \nC2727_=_C2777( C2727 C2777 ) C2733_=_C2749( C2733 C2749 ) C2733_=_C2761( C2733 C2761 ) C2733_=_C2771( C2733 C2771 ) C2733_=_C2778( C2733 C2778 ) C2733_=_C2779( C2733 C2779 ) \nC2733_=_C2780( C2733 C2780 ) C2733_=_C2781( C2733 C2781 ) C2733_=_C2782( C2733 C2782 ) C2733_=_C2783( C2733 C2783 ) C2741_=_C2755( C2741 C2755 ) C2741_=_C2766( C2741 C2766 ) \nC2741_=_C2771( C2741 C2771 ) C2741_=_C2772( C2741 C2772 ) C2741_=_C2773( C2741 C2773 ) C2741_=_C2774( C2741 C2774 ) C2741_=_C2775( C2741 C2775 ) C2741_=_C2776( C2741 C2776 ) \nC2741_=_C2777( C2741 C2777 ) C2749_=_C2761( C2749 C2761 ) C2749_=_C2771( C2749 C2771 ) C2749_=_C2778( C2749 C2778 ) C2749_=_C2779( C2749 C2779 ) C2749_=_C2780( C2749 C2780 ) \nC2749_=_C2781( C2749 C2781 ) C2749_=_C2782( C2749 C2782 ) C2749_=_C2783( C2749 C2783 ) C2755_=_C2766( C2755 C2766 ) C2755_=_C2771( C2755 C2771 ) C2755_=_C2772( C2755 C2772 ) \nC2755_=_C2773( C2755 C2773 ) C2755_=_C2774( C2755 C2774 ) C2755_=_C2775( C2755 C2775 ) C2755_=_C2776( C2755 C2776 ) C2755_=_C2777( C2755 C2777 ) C2761_=_C2771( C2761 C2771 ) \nC2761_=_C2778( C2761 C2778 ) C2761_=_C2779( C2761 C2779 ) C2761_=_C2780( C2761 C2780 ) C2761_=_C2781( C2761 C2781 ) C2761_=_C2782( C2761 C2782 ) C2761_=_C2783( C2761 C2783 ) \nC2766_=_C2771( C2766 C2771 ) C2766_=_C2772( C2766 C2772 ) C2766_=_C2773( C2766 C2773 ) C2766_=_C2774( C2766 C2774 ) C2766_=_C2775( C2766 C2775 ) C2766_=_C2776( C2766 C2776 ) \nC2766_=_C2777( C2766 C2777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1_=_C2783( C2771 C2783 ) C2772_=_C2773( C2772 C2773 ) C2772_=_C2774( C2772 C2774 ) C2772_=_C2775( C2772 C2775 ) C2772_=_C2776( C2772 C2776 ) C2772_=_C2777( C2772 C2777 ) \nC2773_=_C2774( C2773 C2774 ) C2773_=_C2775( C2773 C2775 ) C2773_=_C2776( C2773 C2776 ) C2773_=_C2777( C2773 C2777 ) C2774_=_C2775( C2774 C2775 ) C2774_=_C2776( C2774 C2776 ) \nC2774_=_C2777( C2774 C2777 ) C2775_=_C2776( C2775 C2776 ) C2775_=_C2777( C2775 C2777 ) C2776_=_C2777( C2776 C2777 ) C2778_=_C2779( C2778 C2779 ) C2778_=_C2780( C2778 C2780 ) \nC2778_=_C2781( C2778 C2781 ) C2778_=_C2782( C2778 C2782 ) C2778_=_C2783( C2778 C2783 ) C2779_=_C2780( C2779 C2780 ) C2779_=_C2781( C2779 C2781 ) C2779_=_C2782( C2779 C2782 ) \nC2779_=_C2783( C2779 C2783 ) C2780_=_C2781( C2780 C2781 ) C2780_=_C2782( C2780 C2782 ) C2780_=_C2783( C2780 C2783 ) C2781_=_C2782( C2781 C2782 ) C2781_=_C2783( C2781 C2783 ) \nC2782_=_C2783( C2782 C2783 ) "];1157-&gt;1301[label="28: C1758 C1768 C1870 C1880 C1920 \nC1928 C2711 C2716 C2721 C2727 C2733 \nC2741 C2749 C2755 C2761 C2766 C2772 \nC2773 C2774 C2775 C2776 C2777 C2778 \nC2779 C2780 C2781 C2782 C2783 \n182: C1758_=_C1870 ,C1758_=_C1920 ,C1758_=_C2711 ,C1758_=_C2727 ,C1758_=_C2741 ,\nC1758_=_C2755 ,C1758_=_C2766 ,C1758_=_C2772 ,C1758_=_C2773 ,C1758_=_C2774 ,C1758_=_C2775 ,\nC1758_=_C2776 ,C1758_=_C2777 ,C1768_=_C1880 ,C1768_=_C1928 ,C1768_=_C2716 ,C1768_=_C2721 ,\nC1768_=_C2733 ,C1768_=_C2749 ,C1768_=_C2761 ,C1768_=_C2778 ,C1768_=_C2779 ,C1768_=_C2780 ,\nC1768_=_C2781 ,C1768_=_C2782 ,C1768_=_C2783 ,C1870_=_C1920 ,C1870_=_C2711 ,C1870_=_C2727 ,\nC1870_=_C2741 ,C1870_=_C2755 ,C1870_=_C2766 ,C1870_=_C2772 ,C1870_=_C2773 ,C1870_=_C2774 ,\nC1870_=_C2775 ,C1870_=_C2776 ,C1870_=_C2777 ,C1880_=_C1928 ,C1880_=_C2716 ,C1880_=_C2721 ,\nC1880_=_C2733 ,C1880_=_C2749 ,C1880_=_C2761 ,C1880_=_C2778 ,C1880_=_C2779 ,C1880_=_C2780 ,\nC1880_=_C2781 ,C1880_=_C2782 ,C1880_=_C2783 ,C1920_=_C2711 ,C1920_=_C2727 ,C1920_=_C2741 ,\nC1920_=_C2755 ,C1920_=_C2766 ,C1920_=_C2772 ,C1920_=_C2773 ,C1920_=_C2774 ,C1920_=_C2775 ,\nC1920_=_C2776 ,C1920_=_C2777 ,C1928_=_C2716 ,C1928_=_C2721 ,C1928_=_C2733 ,C1928_=_C2749 ,\nC1928_=_C2761 ,C1928_=_C2778 ,C1928_=_C2779 ,C1928_=_C2780 ,C1928_=_C2781 ,C1928_=_C2782 ,\nC1928_=_C2783 ,C2711_=_C2727 ,C2711_=_C2741 ,C2711_=_C2755 ,C2711_=_C2766 ,C2711_=_C2772 ,\nC2711_=_C2773 ,C2711_=_C2774 ,C2711_=_C2775 ,C2711_=_C2776 ,C2711_=_C2777 ,C2716_=_C2721 ,\nC2716_=_C2733 ,C2716_=_C2749 ,C2716_=_C2761 ,C2716_=_C2778 ,C2716_=_C2779 ,C2716_=_C2780 ,\nC2716_=_C2781 ,C2716_=_C2782 ,C2716_=_C2783 ,C2721_=_C2733 ,C2721_=_C2749 ,C2721_=_C2761 ,\nC2721_=_C2778 ,C2721_=_C2779 ,C2721_=_C2780 ,C2721_=_C2781 ,C2721_=_C2782 ,C2721_=_C2783 ,\nC2727_=_C2741 ,C2727_=_C2755 ,C2727_=_C2766 ,C2727_=_C2772 ,C2727_=_C2773 ,C2727_=_C2774 ,\nC2727_=_C2775 ,C2727_=_C2776 ,C2727_=_C2777 ,C2733_=_C2749 ,C2733_=_C2761 ,C2733_=_C2778 ,\nC2733_=_C2779 ,C2733_=_C2780 ,C2733_=_C2781 ,C2733_=_C2782 ,C2733_=_C2783 ,C2741_=_C2755 ,\nC2741_=_C2766 ,C2741_=_C2772 ,C2741_=_C2773 ,C2741_=_C2774 ,C2741_=_C2775 ,C2741_=_C2776 ,\nC2741_=_C2777 ,C2749_=_C2761 ,C2749_=_C2778 ,C2749_=_C2779 ,C2749_=_C2780 ,C2749_=_C2781 ,\nC2749_=_C2782 ,C2749_=_C2783 ,C2755_=_C2766 ,C2755_=_C2772 ,C2755_=_C2773 ,C2755_=_C2774 ,\nC2755_=_C2775 ,C2755_=_C2776 ,C2755_=_C2777 ,C2761_=_C2778 ,C2761_=_C2779 ,C2761_=_C2780 ,\nC2761_=_C2781 ,C2761_=_C2782 ,C2761_=_C2783 ,C2766_=_C2772 ,C2766_=_C2773 ,C2766_=_C2774 ,\nC2766_=_C2775 ,C2766_=_C2776 ,C2766_=_C2777 ,C2772_=_C2773 ,C2772_=_C2774 ,C2772_=_C2775 ,\nC2772_=_C2776 ,C2772_=_C2777 ,C2773_=_C2774</w:t>
      </w:r>
    </w:p>
    <w:p>
      <w:pPr>
        <w:pStyle w:val="PreformattedText"/>
        <w:bidi w:val="0"/>
        <w:spacing w:before="0" w:after="0"/>
        <w:jc w:val="left"/>
        <w:rPr/>
      </w:pPr>
      <w:r>
        <w:rPr/>
        <w:t xml:space="preserve"> </w:t>
      </w:r>
      <w:r>
        <w:rPr/>
        <w:t>,C2773_=_C2775 ,C2773_=_C2776 ,C2773_=_C2777 ,\nC2774_=_C2775 ,C2774_=_C2776 ,C2774_=_C2777 ,C2775_=_C2776 ,C2775_=_C2777 ,C2776_=_C2777 ,\nC2778_=_C2779 ,C2778_=_C2780 ,C2778_=_C2781 ,C2778_=_C2782 ,C2778_=_C2783 ,C2779_=_C2780 ,\nC2779_=_C2781 ,C2779_=_C2782 ,C2779_=_C2783 ,C2780_=_C2781 ,C2780_=_C2782 ,C2780_=_C2783 ,\nC2781_=_C2782 ,C2781_=_C2783 ,C2782_=_C2783 ,"];1302[shape=box, label="id:1302 level: 10\n36: C2843 C2845 C2850 C2852 C2856 \nC2862 C2908 C2910 C2913 C2915 C2917 \nC2921 C3437 C3439 C3440 C3442 C3582 \nC3583 C3584 C3585 C3586 C3587 C3588 \nC3589 C3590 C3591 C3593 C3598 C3604 \nC3605 C3606 C3607 C3608 C3609 C3610 \nC3611 \n172: C2843_=_C2845( C2843 C2845 ) C2843_=_C2862( C2843 C2862 ) C2843_=_C2908( C2843 C2908 ) C2843_=_C2921( C2843 C2921 ) C2843_=_C3437( C2843 C3437 ) \nC2843_=_C3582( C2843 C3582 ) C2843_=_C3583( C2843 C3583 ) C2843_=_C3584( C2843 C3584 ) C2843_=_C3585( C2843 C3585 ) C2843_=_C3586( C2843 C3586 ) C2845_=_C2910( C2845 C2910 ) \nC2845_=_C3439( C2845 C3439 ) C2845_=_C3588( C2845 C3588 ) C2845_=_C3598( C2845 C3598 ) C2845_=_C3604( C2845 C3604 ) C2845_=_C3605( C2845 C3605 ) C2845_=_C3606( C2845 C3606 ) \nC2845_=_C3607( C2845 C3607 ) C2850_=_C2852( C2850 C2852 ) C2850_=_C2856( C2850 C2856 ) C2850_=_C2913( C2850 C2913 ) C2850_=_C2917( C2850 C2917 ) C2850_=_C3440( C2850 C3440 ) \nC2850_=_C3587( C2850 C3587 ) C2850_=_C3588( C2850 C3588 ) C2850_=_C3589( C2850 C3589 ) C2850_=_C3590( C2850 C3590 ) C2850_=_C3591( C2850 C3591 ) C2852_=_C2915( C2852 C2915 ) \nC2852_=_C3442( C2852 C3442 ) C2852_=_C3583( C2852 C3583 ) C2852_=_C3593( C2852 C3593 ) C2852_=_C3608( C2852 C3608 ) C2852_=_C3609( C2852 C3609 ) C2852_=_C3610( C2852 C3610 ) \nC2852_=_C3611( C2852 C3611 ) C2856_=_C2913( C2856 C2913 ) C2856_=_C2917( C2856 C2917 ) C2856_=_C3440( C2856 C3440 ) C2856_=_C3587( C2856 C3587 ) C2856_=_C3588( C2856 C3588 ) \nC2856_=_C3589( C2856 C3589 ) C2856_=_C3590( C2856 C3590 ) C2856_=_C3591( C2856 C3591 ) C2862_=_C2908( C2862 C2908 ) C2862_=_C2921( C2862 C2921 ) C2862_=_C3437( C2862 C3437 ) \nC2862_=_C3582( C2862 C3582 ) C2862_=_C3583( C2862 C3583 ) C2862_=_C3584( C2862 C3584 ) C2862_=_C3585( C2862 C3585 ) C2862_=_C3586( C2862 C3586 ) C2908_=_C2910( C2908 C2910 ) \nC2908_=_C2921( C2908 C2921 ) C2908_=_C3437( C2908 C3437 ) C2908_=_C3582( C2908 C3582 ) C2908_=_C3583( C2908 C3583 ) C2908_=_C3584( C2908 C3584 ) C2908_=_C3585( C2908 C3585 ) \nC2908_=_C3586( C2908 C3586 ) C2910_=_C3439( C2910 C3439 ) C2910_=_C3588( C2910 C3588 ) C2910_=_C3598( C2910 C3598 ) C2910_=_C3604( C2910 C3604 ) C2910_=_C3605( C2910 C3605 ) \nC2910_=_C3606( C2910 C3606 ) C2910_=_C3607( C2910 C3607 ) C2913_=_C2915( C2913 C2915 ) C2913_=_C2917( C2913 C2917 ) C2913_=_C3440( C2913 C3440 ) C2913_=_C3587( C2913 C3587 ) \nC2913_=_C3588( C2913 C3588 ) C2913_=_C3589( C2913 C3589 ) C2913_=_C3590( C2913 C3590 ) C2913_=_C3591( C2913 C3591 ) C2915_=_C3442( C2915 C3442 ) C2915_=_C3583( C2915 C3583 ) \nC2915_=_C3593( C2915 C3593 ) C2915_=_C3608( C2915 C3608 ) C2915_=_C3609( C2915 C3609 ) C2915_=_C3610( C2915 C3610 ) C2915_=_C3611( C2915 C3611 ) C2917_=_C3440( C2917 C3440 ) \nC2917_=_C3587( C2917 C3587 ) C2917_=_C3588( C2917 C3588 ) C2917_=_C3589( C2917 C3589 ) C2917_=_C3590( C2917 C3590 ) C2917_=_C3591( C2917 C3591 ) C2921_=_C3437( C2921 C3437 ) \nC2921_=_C3582( C2921 C3582 ) C2921_=_C3583( C2921 C3583 ) C2921_=_C3584( C2921 C3584 ) C2921_=_C3585( C2921 C3585 ) C2921_=_C3586( C2921 C3586 ) C3437_=_C3439( C3437 C3439 ) \nC3437_=_C3582( C3437 C3582 ) C3437_=_C3583( C3437 C3583 ) C3437_=_C3584( C3437 C3584 ) C3437_=_C3585( C3437 C3585 ) C3437_=_C3586( C3437 C3586 ) C3439_=_C3588( C3439 C3588 ) \nC3439_=_C3598( C3439 C3598 ) C3439_=_C3604( C3439 C3604 ) C3439_=_C3605( C3439 C3605 ) C3439_=_C3606( C3439 C3606 ) C3439_=_C3607( C3439 C3607 ) C3440_=_C3442( C3440 C3442 ) \nC3440_=_C3587( C3440 C3587 ) C3440_=_C3588( C3440 C3588 ) C3440_=_C3589( C3440 C3589 ) C3440_=_C3590( C3440 C3590 ) C3440_=_C3591( C3440 C3591 ) C3442_=_C3583( C3442 C3583 ) \nC3442_=_C3593( C3442 C3593 ) C3442_=_C3608( C3442 C3608 ) C3442_=_C3609( C3442 C3609 ) C3442_=_C3610( C3442 C3610 ) C3442_=_C3611( C3442 C3611 ) C3582_=_C3583( C3582 C3583 ) \nC3582_=_C3584( C3582 C3584 ) C3582_=_C3585( C3582 C3585 ) C3582_=_C3586( C3582 C3586 ) C3582_=_C3598( C3582 C3598 ) C3583_=_C3584( C3583 C3584 ) C3583_=_C3585( C3583 C3585 ) \nC3583_=_C3586( C3583 C3586 ) C3583_=_C3593( C3583 C3593 ) C3583_=_C3608( C3583 C3608 ) C3583_=_C3609( C3583 C3609 ) C3583_=_C3610( C3583 C3610 ) C3583_=_C3611( C3583 C3611 ) \nC3584_=_C3585( C3584 C3585 ) C3584_=_C3586( C3584 C3586 ) C3584_=_C3608( C3584 C3608 ) C3585_=_C3586( C3585 C3586 ) C3587_=_C3588( C3587 C3588 ) C3587_=_C3589( C3587 C3589 ) \nC3587_=_C3590( C3587 C3590 ) C3587_=_C3591( C3587 C3591 ) C3587_=_C3593( C3587 C3593 ) C3588_=_C3589( C3588 C3589 ) C3588_=_C3590( C3588 C3590 ) C3588_=_C3591( C3588 C3591 ) \nC3588_=_C3598( C3588 C3598 ) C3588_=_C3604( C3588 C3604 ) C3588_=_C3605( C3588 C3605 ) C3588_=_C3606( C3588 C3606 ) C3588_=_C3607( C3588 C3607 ) C3589_=_C3590( C3589 C3590 ) \nC3589_=_C3591( C3589 C3591 ) C3589_=_C3604( C3589 C3604 ) C3590_=_C3591( C3590 C3591 ) C3593_=_C3608( C3593 C3608 ) C3593_=_C3609( C3593 C3609 ) C3593_=_C3610( C3593 C3610 ) \nC3593_=_C3611( C3593 C3611 ) C3598_=_C3604( C3598 C3604 ) C3598_=_C3605( C3598 C3605 ) C3598_=_C3606( C3598 C3606 ) C3598_=_C3607( C3598 C3607 ) C3604_=_C3605( C3604 C3605 ) \nC3604_=_C3606( C3604 C3606 ) C3604_=_C3607( C3604 C3607 ) C3605_=_C3606( C3605 C3606 ) C3605_=_C3607( C3605 C3607 ) C3606_=_C3607( C3606 C3607 ) C3608_=_C3609( C3608 C3609 ) \nC3608_=_C3610( C3608 C3610 ) C3608_=_C3611( C3608 C3611 ) C3609_=_C3610( C3609 C3610 ) C3609_=_C3611( C3609 C3611 ) C3610_=_C3611( C3610 C3611 ) "];1158-&gt;1302[label="34: C2843 C2845 C2850 C2852 C2856 \nC2862 C2908 C2910 C2913 C2915 C2917 \nC2921 C3437 C3439 C3440 C3442 C3582 \nC3584 C3585 C3586 C3587 C3589 C3590 \nC3591 C3593 C3598 C3604 C3605 C3606 \nC3607 C3608 C3609 C3610 C3611 \n138: C2843_=_C2845 ,C2843_=_C2862 ,C2843_=_C2908 ,C2843_=_C2921 ,C2843_=_C3437 ,\nC2843_=_C3582 ,C2843_=_C3584 ,C2843_=_C3585 ,C2843_=_C3586 ,C2845_=_C2910 ,C2845_=_C3439 ,\nC2845_=_C3598 ,C2845_=_C3604 ,C2845_=_C3605 ,C2845_=_C3606 ,C2845_=_C3607 ,C2850_=_C2852 ,\nC2850_=_C2856 ,C2850_=_C2913 ,C2850_=_C2917 ,C2850_=_C3440 ,C2850_=_C3587 ,C2850_=_C3589 ,\nC2850_=_C3590 ,C2850_=_C3591 ,C2852_=_C2915 ,C2852_=_C3442 ,C2852_=_C3593 ,C2852_=_C3608 ,\nC2852_=_C3609 ,C2852_=_C3610 ,C2852_=_C3611 ,C2856_=_C2913 ,C2856_=_C2917 ,C2856_=_C3440 ,\nC2856_=_C3587 ,C2856_=_C3589 ,C2856_=_C3590 ,C2856_=_C3591 ,C2862_=_C2908 ,C2862_=_C2921 ,\nC2862_=_C3437 ,C2862_=_C3582 ,C2862_=_C3584 ,C2862_=_C3585 ,C2862_=_C3586 ,C2908_=_C2910 ,\nC2908_=_C2921 ,C2908_=_C3437 ,C2908_=_C3582 ,C2908_=_C3584 ,C2908_=_C3585 ,C2908_=_C3586 ,\nC2910_=_C3439 ,C2910_=_C3598 ,C2910_=_C3604 ,C2910_=_C3605 ,C2910_=_C3606 ,C2910_=_C3607 ,\nC2913_=_C2915 ,C2913_=_C2917 ,C2913_=_C3440 ,C2913_=_C3587 ,C2913_=_C3589 ,C2913_=_C3590 ,\nC2913_=_C3591 ,C2915_=_C3442 ,C2915_=_C3593 ,C2915_=_C3608 ,C2915_=_C3609 ,C2915_=_C3610 ,\nC2915_=_C3611 ,C2917_=_C3440 ,C2917_=_C3587 ,C2917_=_C3589 ,C2917_=_C3590 ,C2917_=_C3591 ,\nC2921_=_C3437 ,C2921_=_C3582 ,C2921_=_C3584 ,C2921_=_C3585 ,C2921_=_C3586 ,C3437_=_C3439 ,\nC3437_=_C3582 ,C3437_=_C3584 ,C3437_=_C3585 ,C3437_=_C3586 ,C3439_=_C3598 ,C3439_=_C3604 ,\nC3439_=_C3605 ,C3439_=_C3606 ,C3439_=_C3607 ,C3440_=_C3442 ,C3440_=_C3587 ,C3440_=_C3589 ,\nC3440_=_C3590 ,C3440_=_C3591 ,C3442_=_C3593 ,C3442_=_C3608 ,C3442_=_C3609 ,C3442_=_C3610 ,\nC3442_=_C3611 ,C3582_=_C3584 ,C3582_=_C3585 ,C3582_=_C3586 ,C3582_=_C3598 ,C3584_=_C3585 ,\nC3584_=_C3586 ,C3584_=_C3608 ,C3585_=_C3586 ,C3587_=_C3589 ,C3587_=_C3590 ,C3587_=_C3591 ,\nC3587_=_C3593 ,C3589_=_C3590 ,C3589_=_C3591 ,C3589_=_C3604 ,C3590_=_C3591 ,C3593_=_C3608 ,\nC3593_=_C3609 ,C3593_=_C3610 ,C3593_=_C3611 ,C3598_=_C3604 ,C3598_=_C3605 ,C3598_=_C3606 ,\nC3598_=_C3607 ,C3604_=_C3605 ,C3604_=_C3606 ,C3604_=_C3607 ,C3605_=_C3606 ,C3605_=_C3607 ,\nC3606_=_C3607 ,C3608_=_C3609 ,C3608_=_C3610 ,C3608_=_C3611 ,C3609_=_C3610 ,C3609_=_C3611 ,\nC3610_=_C3611 ,"];1303[shape=box, label="id:1303 level: 10\n42: C1959 C1965 C2775 C2781 C2789 \nC2795 C2800 C2805 C2810 C2815 C2818 \nC2823 C2826 C2832 C2838 C2839 C2840 \nC2842 C2843 C2844 C2845 C2846 C2847 \nC2849 C2850 C2851 C2852 C2881 C2886 \nC2891 C2898 C2905 C2906 C2907 C2908 \nC2909 C2910 C2911 C2912 C2913 C2914 \nC2915 \n230: C1959_=_C2789( C1959 C2789 ) C1959_=_C2815( C1959 C2815 ) C1959_=_C2886( C1959 C2886 ) C1959_=_C2898( C1959 C2898 ) C1959_=_C2905( C1959 C2905 ) \nC1959_=_C2906( C1959 C2906 ) C1959_=_C2907( C1959 C2907 ) C1959_=_C2908( C1959 C2908 ) C1959_=_C2909( C1959 C2909 ) C1959_=_C2910( C1959 C2910 ) C1965_=_C2795( C1965 C2795 ) \nC1965_=_C2823( C1965 C2823 ) C1965_=_C2881( C1965 C2881 ) C1965_=_C2891( C1965 C2891 ) C1965_=_C2905( C1965 C2905 ) C1965_=_C2911( C1965 C2911 ) C1965_=_C2912( C1965 C2912 ) \nC1965_=_C2913( C1965 C2913 ) C1965_=_C2914( C1965 C2914 ) C1965_=_C2915( C1965 C2915 ) C2775_=_C2800( C2775 C2800 ) C2775_=_C2818( C2775 C2818 ) C2775_=_C2832( C2775 C2832 ) \nC2775_=_C2838( C2775 C2838 ) C2775_=_C2839( C2775 C2839 ) C2775_=_C2840( C2775 C2840 ) C2775_=_C2842( C2775 C2842 ) C2775_=_C2843( C2775 C2843 ) C2775_=_C2844( C2775 C2844 ) \nC2775_=_C2845( C2775 C2845 ) C2781_=_C2805( C2781 C2805 ) C2781_=_C2810( C2781 C2810 ) C2781_=_C2826( C2781 C2826 ) C2781_=_C2838( C2781 C2838 ) C2781_=_C2846( C2781 C2846 ) \nC2781_=_C2847( C2781 C2847 ) C2781_=_C2849( C2781 C2849 ) C2781_=_C2850( C2781 C2850 ) C2781_=_C2851( C2781 C2851 ) C2781_=_C2852( C2781 C2852 ) C2789_=_C2815( C2789 C2815 ) \nC2789_=_C2886( C2789 C2886 ) C2789_=_C2898( C2789 C2898 ) C2789_=_C2905( C2789 C2905 ) C2789_=_C2906( C2789 C2906 ) C2789_=_C2907( C2789 C2907 ) C2789_=_C2908( C2789 C2908 ) \nC2789_=_C2909( C2789 C2909 ) C2789_=_C2910( C2789 C2910 ) C2795_=_C2823( C2795 C2823 ) C2795_=_C2881( C2795 C2881 ) C2795_=_C2891( C2795 C2891</w:t>
      </w:r>
    </w:p>
    <w:p>
      <w:pPr>
        <w:pStyle w:val="PreformattedText"/>
        <w:bidi w:val="0"/>
        <w:spacing w:before="0" w:after="0"/>
        <w:jc w:val="left"/>
        <w:rPr/>
      </w:pPr>
      <w:r>
        <w:rPr/>
        <w:t xml:space="preserve"> </w:t>
      </w:r>
      <w:r>
        <w:rPr/>
        <w:t>) C2795_=_C2905( C2795 C2905 ) \nC2795_=_C2911( C2795 C2911 ) C2795_=_C2912( C2795 C2912 ) C2795_=_C2913( C2795 C2913 ) C2795_=_C2914( C2795 C2914 ) C2795_=_C2915( C2795 C2915 ) C2800_=_C2818( C2800 C2818 ) \nC2800_=_C2832( C2800 C2832 ) C2800_=_C2838( C2800 C2838 ) C2800_=_C2839( C2800 C2839 ) C2800_=_C2840( C2800 C2840 ) C2800_=_C2842( C2800 C2842 ) C2800_=_C2843( C2800 C2843 ) \nC2800_=_C2844( C2800 C2844 ) C2800_=_C2845( C2800 C2845 ) C2805_=_C2810( C2805 C2810 ) C2805_=_C2826( C2805 C2826 ) C2805_=_C2838( C2805 C2838 ) C2805_=_C2846( C2805 C2846 ) \nC2805_=_C2847( C2805 C2847 ) C2805_=_C2849( C2805 C2849 ) C2805_=_C2850( C2805 C2850 ) C2805_=_C2851( C2805 C2851 ) C2805_=_C2852( C2805 C2852 ) C2810_=_C2815( C2810 C2815 ) \nC2810_=_C2826( C2810 C2826 ) C2810_=_C2838( C2810 C2838 ) C2810_=_C2846( C2810 C2846 ) C2810_=_C2847( C2810 C2847 ) C2810_=_C2849( C2810 C2849 ) C2810_=_C2850( C2810 C2850 ) \nC2810_=_C2851( C2810 C2851 ) C2810_=_C2852( C2810 C2852 ) C2815_=_C2886( C2815 C2886 ) C2815_=_C2898( C2815 C2898 ) C2815_=_C2905( C2815 C2905 ) C2815_=_C2906( C2815 C2906 ) \nC2815_=_C2907( C2815 C2907 ) C2815_=_C2908( C2815 C2908 ) C2815_=_C2909( C2815 C2909 ) C2815_=_C2910( C2815 C2910 ) C2818_=_C2823( C2818 C2823 ) C2818_=_C2832( C2818 C2832 ) \nC2818_=_C2838( C2818 C2838 ) C2818_=_C2839( C2818 C2839 ) C2818_=_C2840( C2818 C2840 ) C2818_=_C2842( C2818 C2842 ) C2818_=_C2843( C2818 C2843 ) C2818_=_C2844( C2818 C2844 ) \nC2818_=_C2845( C2818 C2845 ) C2823_=_C2881( C2823 C2881 ) C2823_=_C2891( C2823 C2891 ) C2823_=_C2905( C2823 C2905 ) C2823_=_C2911( C2823 C2911 ) C2823_=_C2912( C2823 C2912 ) \nC2823_=_C2913( C2823 C2913 ) C2823_=_C2914( C2823 C2914 ) C2823_=_C2915( C2823 C2915 ) C2826_=_C2838( C2826 C2838 ) C2826_=_C2846( C2826 C2846 ) C2826_=_C2847( C2826 C2847 ) \nC2826_=_C2849( C2826 C2849 ) C2826_=_C2850( C2826 C2850 ) C2826_=_C2851( C2826 C2851 ) C2826_=_C2852( C2826 C2852 ) C2832_=_C2838( C2832 C2838 ) C2832_=_C2839( C2832 C2839 ) \nC2832_=_C2840( C2832 C2840 ) C2832_=_C2842( C2832 C2842 ) C2832_=_C2843( C2832 C2843 ) C2832_=_C2844( C2832 C2844 ) C2832_=_C2845( C2832 C2845 ) C2838_=_C2839( C2838 C2839 ) \nC2838_=_C2840( C2838 C2840 ) C2838_=_C2842( C2838 C2842 ) C2838_=_C2843( C2838 C2843 ) C2838_=_C2844( C2838 C2844 ) C2838_=_C2845( C2838 C2845 ) C2838_=_C2846( C2838 C2846 ) \nC2838_=_C2847( C2838 C2847 ) C2838_=_C2849( C2838 C2849 ) C2838_=_C2850( C2838 C2850 ) C2838_=_C2851( C2838 C2851 ) C2838_=_C2852( C2838 C2852 ) C2839_=_C2840( C2839 C2840 ) \nC2839_=_C2842( C2839 C2842 ) C2839_=_C2843( C2839 C2843 ) C2839_=_C2844( C2839 C2844 ) C2839_=_C2845( C2839 C2845 ) C2840_=_C2842( C2840 C2842 ) C2840_=_C2843( C2840 C2843 ) \nC2840_=_C2844( C2840 C2844 ) C2840_=_C2845( C2840 C2845 ) C2842_=_C2843( C2842 C2843 ) C2842_=_C2844( C2842 C2844 ) C2842_=_C2845( C2842 C2845 ) C2842_=_C2907( C2842 C2907 ) \nC2843_=_C2844( C2843 C2844 ) C2843_=_C2845( C2843 C2845 ) C2843_=_C2908( C2843 C2908 ) C2844_=_C2845( C2844 C2845 ) C2844_=_C2909( C2844 C2909 ) C2845_=_C2910( C2845 C2910 ) \nC2846_=_C2847( C2846 C2847 ) C2846_=_C2849( C2846 C2849 ) C2846_=_C2850( C2846 C2850 ) C2846_=_C2851( C2846 C2851 ) C2846_=_C2852( C2846 C2852 ) C2847_=_C2849( C2847 C2849 ) \nC2847_=_C2850( C2847 C2850 ) C2847_=_C2851( C2847 C2851 ) C2847_=_C2852( C2847 C2852 ) C2849_=_C2850( C2849 C2850 ) C2849_=_C2851( C2849 C2851 ) C2849_=_C2852( C2849 C2852 ) \nC2849_=_C2912( C2849 C2912 ) C2850_=_C2851( C2850 C2851 ) C2850_=_C2852( C2850 C2852 ) C2850_=_C2913( C2850 C2913 ) C2851_=_C2852( C2851 C2852 ) C2851_=_C2914( C2851 C2914 ) \nC2852_=_C2915( C2852 C2915 ) C2881_=_C2891( C2881 C2891 ) C2881_=_C2905( C2881 C2905 ) C2881_=_C2911( C2881 C2911 ) C2881_=_C2912( C2881 C2912 ) C2881_=_C2913( C2881 C2913 ) \nC2881_=_C2914( C2881 C2914 ) C2881_=_C2915( C2881 C2915 ) C2886_=_C2898( C2886 C2898 ) C2886_=_C2905( C2886 C2905 ) C2886_=_C2906( C2886 C2906 ) C2886_=_C2907( C2886 C2907 ) \nC2886_=_C2908( C2886 C2908 ) C2886_=_C2909( C2886 C2909 ) C2886_=_C2910( C2886 C2910 ) C2891_=_C2905( C2891 C2905 ) C2891_=_C2911( C2891 C2911 ) C2891_=_C2912( C2891 C2912 ) \nC2891_=_C2913( C2891 C2913 ) C2891_=_C2914( C2891 C2914 ) C2891_=_C2915( C2891 C2915 ) C2898_=_C2905( C2898 C2905 ) C2898_=_C2906( C2898 C2906 ) C2898_=_C2907( C2898 C2907 ) \nC2898_=_C2908( C2898 C2908 ) C2898_=_C2909( C2898 C2909 ) C2898_=_C2910( C2898 C2910 ) C2905_=_C2906( C2905 C2906 ) C2905_=_C2907( C2905 C2907 ) C2905_=_C2908( C2905 C2908 ) \nC2905_=_C2909( C2905 C2909 ) C2905_=_C2910( C2905 C2910 ) C2905_=_C2911( C2905 C2911 ) C2905_=_C2912( C2905 C2912 ) C2905_=_C2913( C2905 C2913 ) C2905_=_C2914( C2905 C2914 ) \nC2905_=_C2915( C2905 C2915 ) C2906_=_C2907( C2906 C2907 ) C2906_=_C2908( C2906 C2908 ) C2906_=_C2909( C2906 C2909 ) C2906_=_C2910( C2906 C2910 ) C2907_=_C2908( C2907 C2908 ) \nC2907_=_C2909( C2907 C2909 ) C2907_=_C2910( C2907 C2910 ) C2908_=_C2909( C2908 C2909 ) C2908_=_C2910( C2908 C2910 ) C2909_=_C2910( C2909 C2910 ) C2911_=_C2912( C2911 C2912 ) \nC2911_=_C2913( C2911 C2913 ) C2911_=_C2914( C2911 C2914 ) C2911_=_C2915( C2911 C2915 ) C2912_=_C2913( C2912 C2913 ) C2912_=_C2914( C2912 C2914 ) C2912_=_C2915( C2912 C2915 ) \nC2913_=_C2914( C2913 C2914 ) C2913_=_C2915( C2913 C2915 ) C2914_=_C2915( C2914 C2915 ) "];1158-&gt;1303[label="40: C1959 C1965 C2775 C2781 C2789 \nC2795 C2800 C2805 C2810 C2815 C2818 \nC2823 C2826 C2832 C2839 C2840 C2842 \nC2843 C2844 C2845 C2846 C2847 C2849 \nC2850 C2851 C2852 C2881 C2886 C2891 \nC2898 C2906 C2907 C2908 C2909 C2910 \nC2911 C2912 C2913 C2914 C2915 \n190: C1959_=_C2789 ,C1959_=_C2815 ,C1959_=_C2886 ,C1959_=_C2898 ,C1959_=_C2906 ,\nC1959_=_C2907 ,C1959_=_C2908 ,C1959_=_C2909 ,C1959_=_C2910 ,C1965_=_C2795 ,C1965_=_C2823 ,\nC1965_=_C2881 ,C1965_=_C2891 ,C1965_=_C2911 ,C1965_=_C2912 ,C1965_=_C2913 ,C1965_=_C2914 ,\nC1965_=_C2915 ,C2775_=_C2800 ,C2775_=_C2818 ,C2775_=_C2832 ,C2775_=_C2839 ,C2775_=_C2840 ,\nC2775_=_C2842 ,C2775_=_C2843 ,C2775_=_C2844 ,C2775_=_C2845 ,C2781_=_C2805 ,C2781_=_C2810 ,\nC2781_=_C2826 ,C2781_=_C2846 ,C2781_=_C2847 ,C2781_=_C2849 ,C2781_=_C2850 ,C2781_=_C2851 ,\nC2781_=_C2852 ,C2789_=_C2815 ,C2789_=_C2886 ,C2789_=_C2898 ,C2789_=_C2906 ,C2789_=_C2907 ,\nC2789_=_C2908 ,C2789_=_C2909 ,C2789_=_C2910 ,C2795_=_C2823 ,C2795_=_C2881 ,C2795_=_C2891 ,\nC2795_=_C2911 ,C2795_=_C2912 ,C2795_=_C2913 ,C2795_=_C2914 ,C2795_=_C2915 ,C2800_=_C2818 ,\nC2800_=_C2832 ,C2800_=_C2839 ,C2800_=_C2840 ,C2800_=_C2842 ,C2800_=_C2843 ,C2800_=_C2844 ,\nC2800_=_C2845 ,C2805_=_C2810 ,C2805_=_C2826 ,C2805_=_C2846 ,C2805_=_C2847 ,C2805_=_C2849 ,\nC2805_=_C2850 ,C2805_=_C2851 ,C2805_=_C2852 ,C2810_=_C2815 ,C2810_=_C2826 ,C2810_=_C2846 ,\nC2810_=_C2847 ,C2810_=_C2849 ,C2810_=_C2850 ,C2810_=_C2851 ,C2810_=_C2852 ,C2815_=_C2886 ,\nC2815_=_C2898 ,C2815_=_C2906 ,C2815_=_C2907 ,C2815_=_C2908 ,C2815_=_C2909 ,C2815_=_C2910 ,\nC2818_=_C2823 ,C2818_=_C2832 ,C2818_=_C2839 ,C2818_=_C2840 ,C2818_=_C2842 ,C2818_=_C2843 ,\nC2818_=_C2844 ,C2818_=_C2845 ,C2823_=_C2881 ,C2823_=_C2891 ,C2823_=_C2911 ,C2823_=_C2912 ,\nC2823_=_C2913 ,C2823_=_C2914 ,C2823_=_C2915 ,C2826_=_C2846 ,C2826_=_C2847 ,C2826_=_C2849 ,\nC2826_=_C2850 ,C2826_=_C2851 ,C2826_=_C2852 ,C2832_=_C2839 ,C2832_=_C2840 ,C2832_=_C2842 ,\nC2832_=_C2843 ,C2832_=_C2844 ,C2832_=_C2845 ,C2839_=_C2840 ,C2839_=_C2842 ,C2839_=_C2843 ,\nC2839_=_C2844 ,C2839_=_C2845 ,C2840_=_C2842 ,C2840_=_C2843 ,C2840_=_C2844 ,C2840_=_C2845 ,\nC2842_=_C2843 ,C2842_=_C2844 ,C2842_=_C2845 ,C2842_=_C2907 ,C2843_=_C2844 ,C2843_=_C2845 ,\nC2843_=_C2908 ,C2844_=_C2845 ,C2844_=_C2909 ,C2845_=_C2910 ,C2846_=_C2847 ,C2846_=_C2849 ,\nC2846_=_C2850 ,C2846_=_C2851 ,C2846_=_C2852 ,C2847_=_C2849 ,C2847_=_C2850 ,C2847_=_C2851 ,\nC2847_=_C2852 ,C2849_=_C2850 ,C2849_=_C2851 ,C2849_=_C2852 ,C2849_=_C2912 ,C2850_=_C2851 ,\nC2850_=_C2852 ,C2850_=_C2913 ,C2851_=_C2852 ,C2851_=_C2914 ,C2852_=_C2915 ,C2881_=_C2891 ,\nC2881_=_C2911 ,C2881_=_C2912 ,C2881_=_C2913 ,C2881_=_C2914 ,C2881_=_C2915 ,C2886_=_C2898 ,\nC2886_=_C2906 ,C2886_=_C2907 ,C2886_=_C2908 ,C2886_=_C2909 ,C2886_=_C2910 ,C2891_=_C2911 ,\nC2891_=_C2912 ,C2891_=_C2913 ,C2891_=_C2914 ,C2891_=_C2915 ,C2898_=_C2906 ,C2898_=_C2907 ,\nC2898_=_C2908 ,C2898_=_C2909 ,C2898_=_C2910 ,C2906_=_C2907 ,C2906_=_C2908 ,C2906_=_C2909 ,\nC2906_=_C2910 ,C2907_=_C2908 ,C2907_=_C2909 ,C2907_=_C2910 ,C2908_=_C2909 ,C2908_=_C2910 ,\nC2909_=_C2910 ,C2911_=_C2912 ,C2911_=_C2913 ,C2911_=_C2914 ,C2911_=_C2915 ,C2912_=_C2913 ,\nC2912_=_C2914 ,C2912_=_C2915 ,C2913_=_C2914 ,C2913_=_C2915 ,C2914_=_C2915 ,"];1304[shape=box, label="id:1304 level: 10\n42: C1960 C1966 C2776 C2782 C2790 \nC2796 C2801 C2806 C2811 C2816 C2819 \nC2824 C2827 C2833 C2839 C2846 C2853 \nC2854 C2856 C2857 C2858 C2859 C2860 \nC2862 C2863 C2864 C2865 C2882 C2887 \nC2892 C2899 C2906 C2911 C2916 C2917 \nC2918 C2919 C2920 C2921 C2922 C2923 \nC2924 \n230: C1960_=_C2790( C1960 C2790 ) C1960_=_C2816( C1960 C2816 ) C1960_=_C2887( C1960 C2887 ) C1960_=_C2899( C1960 C2899 ) C1960_=_C2911( C1960 C2911 ) \nC1960_=_C2916( C1960 C2916 ) C1960_=_C2917( C1960 C2917 ) C1960_=_C2918( C1960 C2918 ) C1960_=_C2919( C1960 C2919 ) C1960_=_C2920( C1960 C2920 ) C1966_=_C2796( C1966 C2796 ) \nC1966_=_C2824( C1966 C2824 ) C1966_=_C2882( C1966 C2882 ) C1966_=_C2892( C1966 C2892 ) C1966_=_C2906( C1966 C2906 ) C1966_=_C2916( C1966 C2916 ) C1966_=_C2921( C1966 C2921 ) \nC1966_=_C2922( C1966 C2922 ) C1966_=_C2923( C1966 C2923 ) C1966_=_C2924( C1966 C2924 ) C2776_=_C2801( C2776 C2801 ) C2776_=_C2819( C2776 C2819 ) C2776_=_C2833( C2776 C2833 ) \nC2776_=_C2846( C2776 C2846 ) C2776_=_C2853( C2776 C2853 ) C2776_=_C2854( C2776 C2854 ) C2776_=_C2856( C2776 C2856 ) C2776_=_C2857( C2776 C2857 ) C2776_=_C2858( C2776 C2858 ) \nC2776_=_C2859( C2776 C2859 ) C2782_=_C2806( C2782 C2806 ) C2782_=_C2811( C2782 C2811 ) C2782_=_C2827( C2782 C2827 ) C2782_=_C2839( C2782 C2839 ) C2782_=_C2853( C2782 C2853 ) \nC2782_=_C2860( C2782 C2860 ) C2782_=_C2862( C2782 C2862 ) C2782_=_C2863( C2782 C2863 ) C2782_=_C2864( C2782 C2864 ) C2782_=_C2865(</w:t>
      </w:r>
    </w:p>
    <w:p>
      <w:pPr>
        <w:pStyle w:val="PreformattedText"/>
        <w:bidi w:val="0"/>
        <w:spacing w:before="0" w:after="0"/>
        <w:jc w:val="left"/>
        <w:rPr/>
      </w:pPr>
      <w:r>
        <w:rPr/>
        <w:t xml:space="preserve"> </w:t>
      </w:r>
      <w:r>
        <w:rPr/>
        <w:t>C2782 C2865 ) C2790_=_C2816( C2790 C2816 ) \nC2790_=_C2887( C2790 C2887 ) C2790_=_C2899( C2790 C2899 ) C2790_=_C2911( C2790 C2911 ) C2790_=_C2916( C2790 C2916 ) C2790_=_C2917( C2790 C2917 ) C2790_=_C2918( C2790 C2918 ) \nC2790_=_C2919( C2790 C2919 ) C2790_=_C2920( C2790 C2920 ) C2796_=_C2824( C2796 C2824 ) C2796_=_C2882( C2796 C2882 ) C2796_=_C2892( C2796 C2892 ) C2796_=_C2906( C2796 C2906 ) \nC2796_=_C2916( C2796 C2916 ) C2796_=_C2921( C2796 C2921 ) C2796_=_C2922( C2796 C2922 ) C2796_=_C2923( C2796 C2923 ) C2796_=_C2924( C2796 C2924 ) C2801_=_C2819( C2801 C2819 ) \nC2801_=_C2833( C2801 C2833 ) C2801_=_C2846( C2801 C2846 ) C2801_=_C2853( C2801 C2853 ) C2801_=_C2854( C2801 C2854 ) C2801_=_C2856( C2801 C2856 ) C2801_=_C2857( C2801 C2857 ) \nC2801_=_C2858( C2801 C2858 ) C2801_=_C2859( C2801 C2859 ) C2806_=_C2811( C2806 C2811 ) C2806_=_C2827( C2806 C2827 ) C2806_=_C2839( C2806 C2839 ) C2806_=_C2853( C2806 C2853 ) \nC2806_=_C2860( C2806 C2860 ) C2806_=_C2862( C2806 C2862 ) C2806_=_C2863( C2806 C2863 ) C2806_=_C2864( C2806 C2864 ) C2806_=_C2865( C2806 C2865 ) C2811_=_C2816( C2811 C2816 ) \nC2811_=_C2827( C2811 C2827 ) C2811_=_C2839( C2811 C2839 ) C2811_=_C2853( C2811 C2853 ) C2811_=_C2860( C2811 C2860 ) C2811_=_C2862( C2811 C2862 ) C2811_=_C2863( C2811 C2863 ) \nC2811_=_C2864( C2811 C2864 ) C2811_=_C2865( C2811 C2865 ) C2816_=_C2887( C2816 C2887 ) C2816_=_C2899( C2816 C2899 ) C2816_=_C2911( C2816 C2911 ) C2816_=_C2916( C2816 C2916 ) \nC2816_=_C2917( C2816 C2917 ) C2816_=_C2918( C2816 C2918 ) C2816_=_C2919( C2816 C2919 ) C2816_=_C2920( C2816 C2920 ) C2819_=_C2824( C2819 C2824 ) C2819_=_C2833( C2819 C2833 ) \nC2819_=_C2846( C2819 C2846 ) C2819_=_C2853( C2819 C2853 ) C2819_=_C2854( C2819 C2854 ) C2819_=_C2856( C2819 C2856 ) C2819_=_C2857( C2819 C2857 ) C2819_=_C2858( C2819 C2858 ) \nC2819_=_C2859( C2819 C2859 ) C2824_=_C2882( C2824 C2882 ) C2824_=_C2892( C2824 C2892 ) C2824_=_C2906( C2824 C2906 ) C2824_=_C2916( C2824 C2916 ) C2824_=_C2921( C2824 C2921 ) \nC2824_=_C2922( C2824 C2922 ) C2824_=_C2923( C2824 C2923 ) C2824_=_C2924( C2824 C2924 ) C2827_=_C2839( C2827 C2839 ) C2827_=_C2853( C2827 C2853 ) C2827_=_C2860( C2827 C2860 ) \nC2827_=_C2862( C2827 C2862 ) C2827_=_C2863( C2827 C2863 ) C2827_=_C2864( C2827 C2864 ) C2827_=_C2865( C2827 C2865 ) C2833_=_C2846( C2833 C2846 ) C2833_=_C2853( C2833 C2853 ) \nC2833_=_C2854( C2833 C2854 ) C2833_=_C2856( C2833 C2856 ) C2833_=_C2857( C2833 C2857 ) C2833_=_C2858( C2833 C2858 ) C2833_=_C2859( C2833 C2859 ) C2839_=_C2853( C2839 C2853 ) \nC2839_=_C2860( C2839 C2860 ) C2839_=_C2862( C2839 C2862 ) C2839_=_C2863( C2839 C2863 ) C2839_=_C2864( C2839 C2864 ) C2839_=_C2865( C2839 C2865 ) C2846_=_C2853( C2846 C2853 ) \nC2846_=_C2854( C2846 C2854 ) C2846_=_C2856( C2846 C2856 ) C2846_=_C2857( C2846 C2857 ) C2846_=_C2858( C2846 C2858 ) C2846_=_C2859( C2846 C2859 ) C2853_=_C2854( C2853 C2854 ) \nC2853_=_C2856( C2853 C2856 ) C2853_=_C2857( C2853 C2857 ) C2853_=_C2858( C2853 C2858 ) C2853_=_C2859( C2853 C2859 ) C2853_=_C2860( C2853 C2860 ) C2853_=_C2862( C2853 C2862 ) \nC2853_=_C2863( C2853 C2863 ) C2853_=_C2864( C2853 C2864 ) C2853_=_C2865( C2853 C2865 ) C2854_=_C2856( C2854 C2856 ) C2854_=_C2857( C2854 C2857 ) C2854_=_C2858( C2854 C2858 ) \nC2854_=_C2859( C2854 C2859 ) C2856_=_C2857( C2856 C2857 ) C2856_=_C2858( C2856 C2858 ) C2856_=_C2859( C2856 C2859 ) C2856_=_C2917( C2856 C2917 ) C2857_=_C2858( C2857 C2858 ) \nC2857_=_C2859( C2857 C2859 ) C2857_=_C2918( C2857 C2918 ) C2858_=_C2859( C2858 C2859 ) C2858_=_C2919( C2858 C2919 ) C2859_=_C2920( C2859 C2920 ) C2860_=_C2862( C2860 C2862 ) \nC2860_=_C2863( C2860 C2863 ) C2860_=_C2864( C2860 C2864 ) C2860_=_C2865( C2860 C2865 ) C2862_=_C2863( C2862 C2863 ) C2862_=_C2864( C2862 C2864 ) C2862_=_C2865( C2862 C2865 ) \nC2862_=_C2921( C2862 C2921 ) C2863_=_C2864( C2863 C2864 ) C2863_=_C2865( C2863 C2865 ) C2863_=_C2922( C2863 C2922 ) C2864_=_C2865( C2864 C2865 ) C2864_=_C2923( C2864 C2923 ) \nC2865_=_C2924( C2865 C2924 ) C2882_=_C2892( C2882 C2892 ) C2882_=_C2906( C2882 C2906 ) C2882_=_C2916( C2882 C2916 ) C2882_=_C2921( C2882 C2921 ) C2882_=_C2922( C2882 C2922 ) \nC2882_=_C2923( C2882 C2923 ) C2882_=_C2924( C2882 C2924 ) C2887_=_C2899( C2887 C2899 ) C2887_=_C2911( C2887 C2911 ) C2887_=_C2916( C2887 C2916 ) C2887_=_C2917( C2887 C2917 ) \nC2887_=_C2918( C2887 C2918 ) C2887_=_C2919( C2887 C2919 ) C2887_=_C2920( C2887 C2920 ) C2892_=_C2906( C2892 C2906 ) C2892_=_C2916( C2892 C2916 ) C2892_=_C2921( C2892 C2921 ) \nC2892_=_C2922( C2892 C2922 ) C2892_=_C2923( C2892 C2923 ) C2892_=_C2924( C2892 C2924 ) C2899_=_C2911( C2899 C2911 ) C2899_=_C2916( C2899 C2916 ) C2899_=_C2917( C2899 C2917 ) \nC2899_=_C2918( C2899 C2918 ) C2899_=_C2919( C2899 C2919 ) C2899_=_C2920( C2899 C2920 ) C2906_=_C2916( C2906 C2916 ) C2906_=_C2921( C2906 C2921 ) C2906_=_C2922( C2906 C2922 ) \nC2906_=_C2923( C2906 C2923 ) C2906_=_C2924( C2906 C2924 ) C2911_=_C2916( C2911 C2916 ) C2911_=_C2917( C2911 C2917 ) C2911_=_C2918( C2911 C2918 ) C2911_=_C2919( C2911 C2919 ) \nC2911_=_C2920( C2911 C2920 ) C2916_=_C2917( C2916 C2917 ) C2916_=_C2918( C2916 C2918 ) C2916_=_C2919( C2916 C2919 ) C2916_=_C2920( C2916 C2920 ) C2916_=_C2921( C2916 C2921 ) \nC2916_=_C2922( C2916 C2922 ) C2916_=_C2923( C2916 C2923 ) C2916_=_C2924( C2916 C2924 ) C2917_=_C2918( C2917 C2918 ) C2917_=_C2919( C2917 C2919 ) C2917_=_C2920( C2917 C2920 ) \nC2918_=_C2919( C2918 C2919 ) C2918_=_C2920( C2918 C2920 ) C2919_=_C2920( C2919 C2920 ) C2921_=_C2922( C2921 C2922 ) C2921_=_C2923( C2921 C2923 ) C2921_=_C2924( C2921 C2924 ) \nC2922_=_C2923( C2922 C2923 ) C2922_=_C2924( C2922 C2924 ) C2923_=_C2924( C2923 C2924 ) "];1159-&gt;1304[label="40: C1960 C1966 C2776 C2782 C2790 \nC2796 C2801 C2806 C2811 C2816 C2819 \nC2824 C2827 C2833 C2839 C2846 C2854 \nC2856 C2857 C2858 C2859 C2860 C2862 \nC2863 C2864 C2865 C2882 C2887 C2892 \nC2899 C2906 C2911 C2917 C2918 C2919 \nC2920 C2921 C2922 C2923 C2924 \n190: C1960_=_C2790 ,C1960_=_C2816 ,C1960_=_C2887 ,C1960_=_C2899 ,C1960_=_C2911 ,\nC1960_=_C2917 ,C1960_=_C2918 ,C1960_=_C2919 ,C1960_=_C2920 ,C1966_=_C2796 ,C1966_=_C2824 ,\nC1966_=_C2882 ,C1966_=_C2892 ,C1966_=_C2906 ,C1966_=_C2921 ,C1966_=_C2922 ,C1966_=_C2923 ,\nC1966_=_C2924 ,C2776_=_C2801 ,C2776_=_C2819 ,C2776_=_C2833 ,C2776_=_C2846 ,C2776_=_C2854 ,\nC2776_=_C2856 ,C2776_=_C2857 ,C2776_=_C2858 ,C2776_=_C2859 ,C2782_=_C2806 ,C2782_=_C2811 ,\nC2782_=_C2827 ,C2782_=_C2839 ,C2782_=_C2860 ,C2782_=_C2862 ,C2782_=_C2863 ,C2782_=_C2864 ,\nC2782_=_C2865 ,C2790_=_C2816 ,C2790_=_C2887 ,C2790_=_C2899 ,C2790_=_C2911 ,C2790_=_C2917 ,\nC2790_=_C2918 ,C2790_=_C2919 ,C2790_=_C2920 ,C2796_=_C2824 ,C2796_=_C2882 ,C2796_=_C2892 ,\nC2796_=_C2906 ,C2796_=_C2921 ,C2796_=_C2922 ,C2796_=_C2923 ,C2796_=_C2924 ,C2801_=_C2819 ,\nC2801_=_C2833 ,C2801_=_C2846 ,C2801_=_C2854 ,C2801_=_C2856 ,C2801_=_C2857 ,C2801_=_C2858 ,\nC2801_=_C2859 ,C2806_=_C2811 ,C2806_=_C2827 ,C2806_=_C2839 ,C2806_=_C2860 ,C2806_=_C2862 ,\nC2806_=_C2863 ,C2806_=_C2864 ,C2806_=_C2865 ,C2811_=_C2816 ,C2811_=_C2827 ,C2811_=_C2839 ,\nC2811_=_C2860 ,C2811_=_C2862 ,C2811_=_C2863 ,C2811_=_C2864 ,C2811_=_C2865 ,C2816_=_C2887 ,\nC2816_=_C2899 ,C2816_=_C2911 ,C2816_=_C2917 ,C2816_=_C2918 ,C2816_=_C2919 ,C2816_=_C2920 ,\nC2819_=_C2824 ,C2819_=_C2833 ,C2819_=_C2846 ,C2819_=_C2854 ,C2819_=_C2856 ,C2819_=_C2857 ,\nC2819_=_C2858 ,C2819_=_C2859 ,C2824_=_C2882 ,C2824_=_C2892 ,C2824_=_C2906 ,C2824_=_C2921 ,\nC2824_=_C2922 ,C2824_=_C2923 ,C2824_=_C2924 ,C2827_=_C2839 ,C2827_=_C2860 ,C2827_=_C2862 ,\nC2827_=_C2863 ,C2827_=_C2864 ,C2827_=_C2865 ,C2833_=_C2846 ,C2833_=_C2854 ,C2833_=_C2856 ,\nC2833_=_C2857 ,C2833_=_C2858 ,C2833_=_C2859 ,C2839_=_C2860 ,C2839_=_C2862 ,C2839_=_C2863 ,\nC2839_=_C2864 ,C2839_=_C2865 ,C2846_=_C2854 ,C2846_=_C2856 ,C2846_=_C2857 ,C2846_=_C2858 ,\nC2846_=_C2859 ,C2854_=_C2856 ,C2854_=_C2857 ,C2854_=_C2858 ,C2854_=_C2859 ,C2856_=_C2857 ,\nC2856_=_C2858 ,C2856_=_C2859 ,C2856_=_C2917 ,C2857_=_C2858 ,C2857_=_C2859 ,C2857_=_C2918 ,\nC2858_=_C2859 ,C2858_=_C2919 ,C2859_=_C2920 ,C2860_=_C2862 ,C2860_=_C2863 ,C2860_=_C2864 ,\nC2860_=_C2865 ,C2862_=_C2863 ,C2862_=_C2864 ,C2862_=_C2865 ,C2862_=_C2921 ,C2863_=_C2864 ,\nC2863_=_C2865 ,C2863_=_C2922 ,C2864_=_C2865 ,C2864_=_C2923 ,C2865_=_C2924 ,C2882_=_C2892 ,\nC2882_=_C2906 ,C2882_=_C2921 ,C2882_=_C2922 ,C2882_=_C2923 ,C2882_=_C2924 ,C2887_=_C2899 ,\nC2887_=_C2911 ,C2887_=_C2917 ,C2887_=_C2918 ,C2887_=_C2919 ,C2887_=_C2920 ,C2892_=_C2906 ,\nC2892_=_C2921 ,C2892_=_C2922 ,C2892_=_C2923 ,C2892_=_C2924 ,C2899_=_C2911 ,C2899_=_C2917 ,\nC2899_=_C2918 ,C2899_=_C2919 ,C2899_=_C2920 ,C2906_=_C2921 ,C2906_=_C2922 ,C2906_=_C2923 ,\nC2906_=_C2924 ,C2911_=_C2917 ,C2911_=_C2918 ,C2911_=_C2919 ,C2911_=_C2920 ,C2917_=_C2918 ,\nC2917_=_C2919 ,C2917_=_C2920 ,C2918_=_C2919 ,C2918_=_C2920 ,C2919_=_C2920 ,C2921_=_C2922 ,\nC2921_=_C2923 ,C2921_=_C2924 ,C2922_=_C2923 ,C2922_=_C2924 ,C2923_=_C2924 ,"];1305[shape=box, label="id:1305 level: 10\n60: C2857 C2858 C2859 C2863 C2864 \nC2865 C2918 C2919 C2920 C2922 C2923 \nC2924 C3584 C3585 C3586 C3589 C3590 \nC3591 C3604 C3605 C3608 C3609 C3613 \nC3614 C3616 C3617 C3618 C3619 C3621 \nC3622 C3625 C3626 C3627 C3628 C3631 \nC3632 C3633 C3634 C3638 C3640 C3642 \nC3643 C3644 C3645 C3646 C3647 C3648 \nC3649 C3650 C3651 C3652 C3653 C3657 \nC3666 C3675 C3683 C3691 C3696 C3702 \nC3703 \n252: C2857_=_C2858( C2857 C2858 ) C2857_=_C2859( C2857 C2859 ) C2857_=_C2918( C2857 C2918 ) C2857_=_C3584( C2857 C3584 ) C2857_=_C3608( C2857 C3608 ) \nC2857_=_C3613( C2857 C3613 ) C2857_=_C3614( C2857 C3614 ) C2857_=_C3616( C2857 C3616 ) C2857_=_C3617( C2857 C3617 ) C2858_=_C2859( C2858 C2859 ) C2858_=_C2919( C2858 C2919 ) \nC2858_=_C3585( C2858 C3585 ) C2858_=_C3618( C2858 C3618 ) C2858_=_C3625( C2858 C3625 ) C2858_=_C3626( C2858 C3626 ) C2858_=_C3627( C2858 C3627 ) C2858_=_C3628( C2858 C3628 ) \nC2859_=_C2920( C2859 C2920 ) C2859_=_C3586( C2859 C3586 ) C2859_=_C3619( C2859 C3619 ) C2859_=_C3638( C2859 C3638 ) C2863_=_C2864( C2863 C2864 ) C2863_=_C2865( C2863 C2865 ) \nC2863_=_C2922(</w:t>
      </w:r>
    </w:p>
    <w:p>
      <w:pPr>
        <w:pStyle w:val="PreformattedText"/>
        <w:bidi w:val="0"/>
        <w:spacing w:before="0" w:after="0"/>
        <w:jc w:val="left"/>
        <w:rPr/>
      </w:pPr>
      <w:r>
        <w:rPr/>
        <w:t xml:space="preserve"> </w:t>
      </w:r>
      <w:r>
        <w:rPr/>
        <w:t>C2863 C2922 ) C2863_=_C3589( C2863 C3589 ) C2863_=_C3604( C2863 C3604 ) C2863_=_C3618( C2863 C3618 ) C2863_=_C3619( C2863 C3619 ) C2863_=_C3621( C2863 C3621 ) \nC2863_=_C3622( C2863 C3622 ) C2864_=_C2865( C2864 C2865 ) C2864_=_C2923( C2864 C2923 ) C2864_=_C3590( C2864 C3590 ) C2864_=_C3613( C2864 C3613 ) C2864_=_C3631( C2864 C3631 ) \nC2864_=_C3632( C2864 C3632 ) C2864_=_C3633( C2864 C3633 ) C2864_=_C3634( C2864 C3634 ) C2865_=_C2924( C2865 C2924 ) C2865_=_C3591( C2865 C3591 ) C2865_=_C3614( C2865 C3614 ) \nC2865_=_C3640( C2865 C3640 ) C2918_=_C2919( C2918 C2919 ) C2918_=_C2920( C2918 C2920 ) C2918_=_C3584( C2918 C3584 ) C2918_=_C3608( C2918 C3608 ) C2918_=_C3613( C2918 C3613 ) \nC2918_=_C3614( C2918 C3614 ) C2918_=_C3616( C2918 C3616 ) C2918_=_C3617( C2918 C3617 ) C2919_=_C2920( C2919 C2920 ) C2919_=_C3585( C2919 C3585 ) C2919_=_C3618( C2919 C3618 ) \nC2919_=_C3625( C2919 C3625 ) C2919_=_C3626( C2919 C3626 ) C2919_=_C3627( C2919 C3627 ) C2919_=_C3628( C2919 C3628 ) C2920_=_C3586( C2920 C3586 ) C2920_=_C3619( C2920 C3619 ) \nC2920_=_C3638( C2920 C3638 ) C2922_=_C2923( C2922 C2923 ) C2922_=_C2924( C2922 C2924 ) C2922_=_C3589( C2922 C3589 ) C2922_=_C3604( C2922 C3604 ) C2922_=_C3618( C2922 C3618 ) \nC2922_=_C3619( C2922 C3619 ) C2922_=_C3621( C2922 C3621 ) C2922_=_C3622( C2922 C3622 ) C2923_=_C2924( C2923 C2924 ) C2923_=_C3590( C2923 C3590 ) C2923_=_C3613( C2923 C3613 ) \nC2923_=_C3631( C2923 C3631 ) C2923_=_C3632( C2923 C3632 ) C2923_=_C3633( C2923 C3633 ) C2923_=_C3634( C2923 C3634 ) C2924_=_C3591( C2924 C3591 ) C2924_=_C3614( C2924 C3614 ) \nC2924_=_C3640( C2924 C3640 ) C3584_=_C3585( C3584 C3585 ) C3584_=_C3586( C3584 C3586 ) C3584_=_C3608( C3584 C3608 ) C3584_=_C3613( C3584 C3613 ) C3584_=_C3614( C3584 C3614 ) \nC3584_=_C3616( C3584 C3616 ) C3584_=_C3617( C3584 C3617 ) C3585_=_C3586( C3585 C3586 ) C3585_=_C3618( C3585 C3618 ) C3585_=_C3625( C3585 C3625 ) C3585_=_C3626( C3585 C3626 ) \nC3585_=_C3627( C3585 C3627 ) C3585_=_C3628( C3585 C3628 ) C3586_=_C3619( C3586 C3619 ) C3586_=_C3638( C3586 C3638 ) C3589_=_C3590( C3589 C3590 ) C3589_=_C3591( C3589 C3591 ) \nC3589_=_C3604( C3589 C3604 ) C3589_=_C3618( C3589 C3618 ) C3589_=_C3619( C3589 C3619 ) C3589_=_C3621( C3589 C3621 ) C3589_=_C3622( C3589 C3622 ) C3590_=_C3591( C3590 C3591 ) \nC3590_=_C3613( C3590 C3613 ) C3590_=_C3631( C3590 C3631 ) C3590_=_C3632( C3590 C3632 ) C3590_=_C3633( C3590 C3633 ) C3590_=_C3634( C3590 C3634 ) C3591_=_C3614( C3591 C3614 ) \nC3591_=_C3640( C3591 C3640 ) C3604_=_C3605( C3604 C3605 ) C3604_=_C3618( C3604 C3618 ) C3604_=_C3619( C3604 C3619 ) C3604_=_C3621( C3604 C3621 ) C3604_=_C3622( C3604 C3622 ) \nC3605_=_C3631( C3605 C3631 ) C3605_=_C3648( C3605 C3648 ) C3605_=_C3649( C3605 C3649 ) C3605_=_C3650( C3605 C3650 ) C3605_=_C3651( C3605 C3651 ) C3605_=_C3652( C3605 C3652 ) \nC3605_=_C3653( C3605 C3653 ) C3608_=_C3609( C3608 C3609 ) C3608_=_C3613( C3608 C3613 ) C3608_=_C3614( C3608 C3614 ) C3608_=_C3616( C3608 C3616 ) C3608_=_C3617( C3608 C3617 ) \nC3609_=_C3625( C3609 C3625 ) C3609_=_C3642( C3609 C3642 ) C3609_=_C3643( C3609 C3643 ) C3609_=_C3644( C3609 C3644 ) C3609_=_C3645( C3609 C3645 ) C3609_=_C3646( C3609 C3646 ) \nC3609_=_C3647( C3609 C3647 ) C3613_=_C3614( C3613 C3614 ) C3613_=_C3616( C3613 C3616 ) C3613_=_C3617( C3613 C3617 ) C3613_=_C3631( C3613 C3631 ) C3613_=_C3632( C3613 C3632 ) \nC3613_=_C3633( C3613 C3633 ) C3613_=_C3634( C3613 C3634 ) C3614_=_C3616( C3614 C3616 ) C3614_=_C3617( C3614 C3617 ) C3614_=_C3640( C3614 C3640 ) C3616_=_C3617( C3616 C3617 ) \nC3616_=_C3646( C3616 C3646 ) C3617_=_C3647( C3617 C3647 ) C3618_=_C3619( C3618 C3619 ) C3618_=_C3621( C3618 C3621 ) C3618_=_C3622( C3618 C3622 ) C3618_=_C3625( C3618 C3625 ) \nC3618_=_C3626( C3618 C3626 ) C3618_=_C3627( C3618 C3627 ) C3618_=_C3628( C3618 C3628 ) C3619_=_C3621( C3619 C3621 ) C3619_=_C3622( C3619 C3622 ) C3619_=_C3638( C3619 C3638 ) \nC3621_=_C3622( C3621 C3622 ) C3621_=_C3652( C3621 C3652 ) C3622_=_C3653( C3622 C3653 ) C3625_=_C3626( C3625 C3626 ) C3625_=_C3627( C3625 C3627 ) C3625_=_C3628( C3625 C3628 ) \nC3625_=_C3642( C3625 C3642 ) C3625_=_C3643( C3625 C3643 ) C3625_=_C3644( C3625 C3644 ) C3625_=_C3645( C3625 C3645 ) C3625_=_C3646( C3625 C3646 ) C3625_=_C3647( C3625 C3647 ) \nC3626_=_C3627( C3626 C3627 ) C3626_=_C3628( C3626 C3628 ) C3626_=_C3648( C3626 C3648 ) C3626_=_C3657( C3626 C3657 ) C3627_=_C3628( C3627 C3628 ) C3627_=_C3649( C3627 C3649 ) \nC3627_=_C3675( C3627 C3675 ) C3628_=_C3650( C3628 C3650 ) C3628_=_C3691( C3628 C3691 ) C3631_=_C3632( C3631 C3632 ) C3631_=_C3633( C3631 C3633 ) C3631_=_C3634( C3631 C3634 ) \nC3631_=_C3648( C3631 C3648 ) C3631_=_C3649( C3631 C3649 ) C3631_=_C3650( C3631 C3650 ) C3631_=_C3651( C3631 C3651 ) C3631_=_C3652( C3631 C3652 ) C3631_=_C3653( C3631 C3653 ) \nC3632_=_C3633( C3632 C3633 ) C3632_=_C3634( C3632 C3634 ) C3632_=_C3642( C3632 C3642 ) C3632_=_C3666( C3632 C3666 ) C3633_=_C3634( C3633 C3634 ) C3633_=_C3643( C3633 C3643 ) \nC3633_=_C3683( C3633 C3683 ) C3634_=_C3644( C3634 C3644 ) C3634_=_C3696( C3634 C3696 ) C3638_=_C3702( C3638 C3702 ) C3640_=_C3703( C3640 C3703 ) C3642_=_C3643( C3642 C3643 ) \nC3642_=_C3644( C3642 C3644 ) C3642_=_C3645( C3642 C3645 ) C3642_=_C3646( C3642 C3646 ) C3642_=_C3647( C3642 C3647 ) C3642_=_C3666( C3642 C3666 ) C3643_=_C3644( C3643 C3644 ) \nC3643_=_C3645( C3643 C3645 ) C3643_=_C3646( C3643 C3646 ) C3643_=_C3647( C3643 C3647 ) C3643_=_C3683( C3643 C3683 ) C3644_=_C3645( C3644 C3645 ) C3644_=_C3646( C3644 C3646 ) \nC3644_=_C3647( C3644 C3647 ) C3644_=_C3696( C3644 C3696 ) C3645_=_C3646( C3645 C3646 ) C3645_=_C3647( C3645 C3647 ) C3645_=_C3657( C3645 C3657 ) C3645_=_C3675( C3645 C3675 ) \nC3645_=_C3691( C3645 C3691 ) C3645_=_C3703( C3645 C3703 ) C3646_=_C3647( C3646 C3647 ) C3648_=_C3649( C3648 C3649 ) C3648_=_C3650( C3648 C3650 ) C3648_=_C3651( C3648 C3651 ) \nC3648_=_C3652( C3648 C3652 ) C3648_=_C3653( C3648 C3653 ) C3648_=_C3657( C3648 C3657 ) C3649_=_C3650( C3649 C3650 ) C3649_=_C3651( C3649 C3651 ) C3649_=_C3652( C3649 C3652 ) \nC3649_=_C3653( C3649 C3653 ) C3649_=_C3675( C3649 C3675 ) C3650_=_C3651( C3650 C3651 ) C3650_=_C3652( C3650 C3652 ) C3650_=_C3653( C3650 C3653 ) C3650_=_C3691( C3650 C3691 ) \nC3651_=_C3652( C3651 C3652 ) C3651_=_C3653( C3651 C3653 ) C3651_=_C3666( C3651 C3666 ) C3651_=_C3683( C3651 C3683 ) C3651_=_C3696( C3651 C3696 ) C3651_=_C3702( C3651 C3702 ) \nC3652_=_C3653( C3652 C3653 ) C3657_=_C3675( C3657 C3675 ) C3657_=_C3691( C3657 C3691 ) C3657_=_C3703( C3657 C3703 ) C3666_=_C3683( C3666 C3683 ) C3666_=_C3696( C3666 C3696 ) \nC3666_=_C3702( C3666 C3702 ) C3675_=_C3691( C3675 C3691 ) C3675_=_C3703( C3675 C3703 ) C3683_=_C3696( C3683 C3696 ) C3683_=_C3702( C3683 C3702 ) C3691_=_C3703( C3691 C3703 ) \nC3696_=_C3702( C3696 C3702 ) "];1159-&gt;1305[label="52: C2857 C2858 C2859 C2863 C2864 \nC2865 C2918 C2919 C2920 C2922 C2923 \nC2924 C3584 C3585 C3586 C3589 C3590 \nC3591 C3604 C3605 C3608 C3609 C3616 \nC3617 C3621 C3622 C3626 C3627 C3628 \nC3632 C3633 C3634 C3638 C3640 C3642 \nC3643 C3644 C3646 C3647 C3648 C3649 \nC3650 C3652 C3653 C3657 C3666 C3675 \nC3683 C3691 C3696 C3702 C3703 \n158: C2857_=_C2858 ,C2857_=_C2859 ,C2857_=_C2918 ,C2857_=_C3584 ,C2857_=_C3608 ,\nC2857_=_C3616 ,C2857_=_C3617 ,C2858_=_C2859 ,C2858_=_C2919 ,C2858_=_C3585 ,C2858_=_C3626 ,\nC2858_=_C3627 ,C2858_=_C3628 ,C2859_=_C2920 ,C2859_=_C3586 ,C2859_=_C3638 ,C2863_=_C2864 ,\nC2863_=_C2865 ,C2863_=_C2922 ,C2863_=_C3589 ,C2863_=_C3604 ,C2863_=_C3621 ,C2863_=_C3622 ,\nC2864_=_C2865 ,C2864_=_C2923 ,C2864_=_C3590 ,C2864_=_C3632 ,C2864_=_C3633 ,C2864_=_C3634 ,\nC2865_=_C2924 ,C2865_=_C3591 ,C2865_=_C3640 ,C2918_=_C2919 ,C2918_=_C2920 ,C2918_=_C3584 ,\nC2918_=_C3608 ,C2918_=_C3616 ,C2918_=_C3617 ,C2919_=_C2920 ,C2919_=_C3585 ,C2919_=_C3626 ,\nC2919_=_C3627 ,C2919_=_C3628 ,C2920_=_C3586 ,C2920_=_C3638 ,C2922_=_C2923 ,C2922_=_C2924 ,\nC2922_=_C3589 ,C2922_=_C3604 ,C2922_=_C3621 ,C2922_=_C3622 ,C2923_=_C2924 ,C2923_=_C3590 ,\nC2923_=_C3632 ,C2923_=_C3633 ,C2923_=_C3634 ,C2924_=_C3591 ,C2924_=_C3640 ,C3584_=_C3585 ,\nC3584_=_C3586 ,C3584_=_C3608 ,C3584_=_C3616 ,C3584_=_C3617 ,C3585_=_C3586 ,C3585_=_C3626 ,\nC3585_=_C3627 ,C3585_=_C3628 ,C3586_=_C3638 ,C3589_=_C3590 ,C3589_=_C3591 ,C3589_=_C3604 ,\nC3589_=_C3621 ,C3589_=_C3622 ,C3590_=_C3591 ,C3590_=_C3632 ,C3590_=_C3633 ,C3590_=_C3634 ,\nC3591_=_C3640 ,C3604_=_C3605 ,C3604_=_C3621 ,C3604_=_C3622 ,C3605_=_C3648 ,C3605_=_C3649 ,\nC3605_=_C3650 ,C3605_=_C3652 ,C3605_=_C3653 ,C3608_=_C3609 ,C3608_=_C3616 ,C3608_=_C3617 ,\nC3609_=_C3642 ,C3609_=_C3643 ,C3609_=_C3644 ,C3609_=_C3646 ,C3609_=_C3647 ,C3616_=_C3617 ,\nC3616_=_C3646 ,C3617_=_C3647 ,C3621_=_C3622 ,C3621_=_C3652 ,C3622_=_C3653 ,C3626_=_C3627 ,\nC3626_=_C3628 ,C3626_=_C3648 ,C3626_=_C3657 ,C3627_=_C3628 ,C3627_=_C3649 ,C3627_=_C3675 ,\nC3628_=_C3650 ,C3628_=_C3691 ,C3632_=_C3633 ,C3632_=_C3634 ,C3632_=_C3642 ,C3632_=_C3666 ,\nC3633_=_C3634 ,C3633_=_C3643 ,C3633_=_C3683 ,C3634_=_C3644 ,C3634_=_C3696 ,C3638_=_C3702 ,\nC3640_=_C3703 ,C3642_=_C3643 ,C3642_=_C3644 ,C3642_=_C3646 ,C3642_=_C3647 ,C3642_=_C3666 ,\nC3643_=_C3644 ,C3643_=_C3646 ,C3643_=_C3647 ,C3643_=_C3683 ,C3644_=_C3646 ,C3644_=_C3647 ,\nC3644_=_C3696 ,C3646_=_C3647 ,C3648_=_C3649 ,C3648_=_C3650 ,C3648_=_C3652 ,C3648_=_C3653 ,\nC3648_=_C3657 ,C3649_=_C3650 ,C3649_=_C3652 ,C3649_=_C3653 ,C3649_=_C3675 ,C3650_=_C3652 ,\nC3650_=_C3653 ,C3650_=_C3691 ,C3652_=_C3653 ,C3657_=_C3675 ,C3657_=_C3691 ,C3657_=_C3703 ,\nC3666_=_C3683 ,C3666_=_C3696 ,C3666_=_C3702 ,C3675_=_C3691 ,C3675_=_C3703 ,C3683_=_C3696 ,\nC3683_=_C3702 ,C3691_=_C3703 ,C3696_=_C3702 ,"];1306[shape=box, label="id:1306 level: 10\n19: C5472 C5476 C6277 C6281 C6304 \nC6313 C6323 C6328 C6367 C6371 C6375 \nC6376 C6377 C6378 C6379 C6380 C6381 \nC6382 C6383 \n90: C5472_=_C6277( C5472 C6277 ) C5472_=_C6313( C5472 C6313 ) C5472_=_C6323( C5472 C6323 ) C5472_=_C6371( C5472 C6371 ) C5472_=_C6375( C5472 C6375 ) \nC5472_=_C6376( C5472 C6376 ) C5472_=_C6377( C5472 C6377 ) C5472_=_C6378( C5472 C6378 ) C5472_=_C6379(</w:t>
      </w:r>
    </w:p>
    <w:p>
      <w:pPr>
        <w:pStyle w:val="PreformattedText"/>
        <w:bidi w:val="0"/>
        <w:spacing w:before="0" w:after="0"/>
        <w:jc w:val="left"/>
        <w:rPr/>
      </w:pPr>
      <w:r>
        <w:rPr/>
        <w:t xml:space="preserve"> </w:t>
      </w:r>
      <w:r>
        <w:rPr/>
        <w:t>C5472 C6379 ) C5476_=_C6281( C5476 C6281 ) C5476_=_C6304( C5476 C6304 ) \nC5476_=_C6328( C5476 C6328 ) C5476_=_C6367( C5476 C6367 ) C5476_=_C6375( C5476 C6375 ) C5476_=_C6380( C5476 C6380 ) C5476_=_C6381( C5476 C6381 ) C5476_=_C6382( C5476 C6382 ) \nC5476_=_C6383( C5476 C6383 ) C6277_=_C6313( C6277 C6313 ) C6277_=_C6323( C6277 C6323 ) C6277_=_C6371( C6277 C6371 ) C6277_=_C6375( C6277 C6375 ) C6277_=_C6376( C6277 C6376 ) \nC6277_=_C6377( C6277 C6377 ) C6277_=_C6378( C6277 C6378 ) C6277_=_C6379( C6277 C6379 ) C6281_=_C6304( C6281 C6304 ) C6281_=_C6328( C6281 C6328 ) C6281_=_C6367( C6281 C6367 ) \nC6281_=_C6375( C6281 C6375 ) C6281_=_C6380( C6281 C6380 ) C6281_=_C6381( C6281 C6381 ) C6281_=_C6382( C6281 C6382 ) C6281_=_C6383( C6281 C6383 ) C6304_=_C6328( C6304 C6328 ) \nC6304_=_C6367( C6304 C6367 ) C6304_=_C6375( C6304 C6375 ) C6304_=_C6380( C6304 C6380 ) C6304_=_C6381( C6304 C6381 ) C6304_=_C6382( C6304 C6382 ) C6304_=_C6383( C6304 C6383 ) \nC6313_=_C6323( C6313 C6323 ) C6313_=_C6371( C6313 C6371 ) C6313_=_C6375( C6313 C6375 ) C6313_=_C6376( C6313 C6376 ) C6313_=_C6377( C6313 C6377 ) C6313_=_C6378( C6313 C6378 ) \nC6313_=_C6379( C6313 C6379 ) C6323_=_C6371( C6323 C6371 ) C6323_=_C6375( C6323 C6375 ) C6323_=_C6376( C6323 C6376 ) C6323_=_C6377( C6323 C6377 ) C6323_=_C6378( C6323 C6378 ) \nC6323_=_C6379( C6323 C6379 ) C6328_=_C6367( C6328 C6367 ) C6328_=_C6375( C6328 C6375 ) C6328_=_C6380( C6328 C6380 ) C6328_=_C6381( C6328 C6381 ) C6328_=_C6382( C6328 C6382 ) \nC6328_=_C6383( C6328 C6383 ) C6367_=_C6375( C6367 C6375 ) C6367_=_C6380( C6367 C6380 ) C6367_=_C6381( C6367 C6381 ) C6367_=_C6382( C6367 C6382 ) C6367_=_C6383( C6367 C6383 ) \nC6371_=_C6375( C6371 C6375 ) C6371_=_C6376( C6371 C6376 ) C6371_=_C6377( C6371 C6377 ) C6371_=_C6378( C6371 C6378 ) C6371_=_C6379( C6371 C6379 ) C6375_=_C6376( C6375 C6376 ) \nC6375_=_C6377( C6375 C6377 ) C6375_=_C6378( C6375 C6378 ) C6375_=_C6379( C6375 C6379 ) C6375_=_C6380( C6375 C6380 ) C6375_=_C6381( C6375 C6381 ) C6375_=_C6382( C6375 C6382 ) \nC6375_=_C6383( C6375 C6383 ) C6376_=_C6377( C6376 C6377 ) C6376_=_C6378( C6376 C6378 ) C6376_=_C6379( C6376 C6379 ) C6377_=_C6378( C6377 C6378 ) C6377_=_C6379( C6377 C6379 ) \nC6378_=_C6379( C6378 C6379 ) C6380_=_C6381( C6380 C6381 ) C6380_=_C6382( C6380 C6382 ) C6380_=_C6383( C6380 C6383 ) C6381_=_C6382( C6381 C6382 ) C6381_=_C6383( C6381 C6383 ) \nC6382_=_C6383( C6382 C6383 ) "];1172-&gt;1306[label="18: C5472 C5476 C6277 C6281 C6304 \nC6313 C6323 C6328 C6367 C6371 C6376 \nC6377 C6378 C6379 C6380 C6381 C6382 \nC6383 \n72: C5472_=_C6277 ,C5472_=_C6313 ,C5472_=_C6323 ,C5472_=_C6371 ,C5472_=_C6376 ,\nC5472_=_C6377 ,C5472_=_C6378 ,C5472_=_C6379 ,C5476_=_C6281 ,C5476_=_C6304 ,C5476_=_C6328 ,\nC5476_=_C6367 ,C5476_=_C6380 ,C5476_=_C6381 ,C5476_=_C6382 ,C5476_=_C6383 ,C6277_=_C6313 ,\nC6277_=_C6323 ,C6277_=_C6371 ,C6277_=_C6376 ,C6277_=_C6377 ,C6277_=_C6378 ,C6277_=_C6379 ,\nC6281_=_C6304 ,C6281_=_C6328 ,C6281_=_C6367 ,C6281_=_C6380 ,C6281_=_C6381 ,C6281_=_C6382 ,\nC6281_=_C6383 ,C6304_=_C6328 ,C6304_=_C6367 ,C6304_=_C6380 ,C6304_=_C6381 ,C6304_=_C6382 ,\nC6304_=_C6383 ,C6313_=_C6323 ,C6313_=_C6371 ,C6313_=_C6376 ,C6313_=_C6377 ,C6313_=_C6378 ,\nC6313_=_C6379 ,C6323_=_C6371 ,C6323_=_C6376 ,C6323_=_C6377 ,C6323_=_C6378 ,C6323_=_C6379 ,\nC6328_=_C6367 ,C6328_=_C6380 ,C6328_=_C6381 ,C6328_=_C6382 ,C6328_=_C6383 ,C6367_=_C6380 ,\nC6367_=_C6381 ,C6367_=_C6382 ,C6367_=_C6383 ,C6371_=_C6376 ,C6371_=_C6377 ,C6371_=_C6378 ,\nC6371_=_C6379 ,C6376_=_C6377 ,C6376_=_C6378 ,C6376_=_C6379 ,C6377_=_C6378 ,C6377_=_C6379 ,\nC6378_=_C6379 ,C6380_=_C6381 ,C6380_=_C6382 ,C6380_=_C6383 ,C6381_=_C6382 ,C6381_=_C6383 ,\nC6382_=_C6383 ,"];1307[shape=box, label="id:1307 level: 10\n19: C5368 C5373 C5443 C5449 C5469 \nC5473 C6223 C6228 C6259 C6266 C6273 \nC6274 C6275 C6276 C6277 C6278 C6279 \nC6280 C6281 \n90: C5368_=_C5443( C5368 C5443 ) C5368_=_C5473( C5368 C5473 ) C5368_=_C6223( C5368 C6223 ) C5368_=_C6266( C5368 C6266 ) C5368_=_C6273( C5368 C6273 ) \nC5368_=_C6274( C5368 C6274 ) C5368_=_C6275( C5368 C6275 ) C5368_=_C6276( C5368 C6276 ) C5368_=_C6277( C5368 C6277 ) C5373_=_C5449( C5373 C5449 ) C5373_=_C5469( C5373 C5469 ) \nC5373_=_C6228( C5373 C6228 ) C5373_=_C6259( C5373 C6259 ) C5373_=_C6273( C5373 C6273 ) C5373_=_C6278( C5373 C6278 ) C5373_=_C6279( C5373 C6279 ) C5373_=_C6280( C5373 C6280 ) \nC5373_=_C6281( C5373 C6281 ) C5443_=_C5473( C5443 C5473 ) C5443_=_C6223( C5443 C6223 ) C5443_=_C6266( C5443 C6266 ) C5443_=_C6273( C5443 C6273 ) C5443_=_C6274( C5443 C6274 ) \nC5443_=_C6275( C5443 C6275 ) C5443_=_C6276( C5443 C6276 ) C5443_=_C6277( C5443 C6277 ) C5449_=_C5469( C5449 C5469 ) C5449_=_C6228( C5449 C6228 ) C5449_=_C6259( C5449 C6259 ) \nC5449_=_C6273( C5449 C6273 ) C5449_=_C6278( C5449 C6278 ) C5449_=_C6279( C5449 C6279 ) C5449_=_C6280( C5449 C6280 ) C5449_=_C6281( C5449 C6281 ) C5469_=_C6228( C5469 C6228 ) \nC5469_=_C6259( C5469 C6259 ) C5469_=_C6273( C5469 C6273 ) C5469_=_C6278( C5469 C6278 ) C5469_=_C6279( C5469 C6279 ) C5469_=_C6280( C5469 C6280 ) C5469_=_C6281( C5469 C6281 ) \nC5473_=_C6223( C5473 C6223 ) C5473_=_C6266( C5473 C6266 ) C5473_=_C6273( C5473 C6273 ) C5473_=_C6274( C5473 C6274 ) C5473_=_C6275( C5473 C6275 ) C5473_=_C6276( C5473 C6276 ) \nC5473_=_C6277( C5473 C6277 ) C6223_=_C6266( C6223 C6266 ) C6223_=_C6273( C6223 C6273 ) C6223_=_C6274( C6223 C6274 ) C6223_=_C6275( C6223 C6275 ) C6223_=_C6276( C6223 C6276 ) \nC6223_=_C6277( C6223 C6277 ) C6228_=_C6259( C6228 C6259 ) C6228_=_C6273( C6228 C6273 ) C6228_=_C6278( C6228 C6278 ) C6228_=_C6279( C6228 C6279 ) C6228_=_C6280( C6228 C6280 ) \nC6228_=_C6281( C6228 C6281 ) C6259_=_C6273( C6259 C6273 ) C6259_=_C6278( C6259 C6278 ) C6259_=_C6279( C6259 C6279 ) C6259_=_C6280( C6259 C6280 ) C6259_=_C6281( C6259 C6281 ) \nC6266_=_C6273( C6266 C6273 ) C6266_=_C6274( C6266 C6274 ) C6266_=_C6275( C6266 C6275 ) C6266_=_C6276( C6266 C6276 ) C6266_=_C6277( C6266 C6277 ) C6273_=_C6274( C6273 C6274 ) \nC6273_=_C6275( C6273 C6275 ) C6273_=_C6276( C6273 C6276 ) C6273_=_C6277( C6273 C6277 ) C6273_=_C6278( C6273 C6278 ) C6273_=_C6279( C6273 C6279 ) C6273_=_C6280( C6273 C6280 ) \nC6273_=_C6281( C6273 C6281 ) C6274_=_C6275( C6274 C6275 ) C6274_=_C6276( C6274 C6276 ) C6274_=_C6277( C6274 C6277 ) C6275_=_C6276( C6275 C6276 ) C6275_=_C6277( C6275 C6277 ) \nC6276_=_C6277( C6276 C6277 ) C6278_=_C6279( C6278 C6279 ) C6278_=_C6280( C6278 C6280 ) C6278_=_C6281( C6278 C6281 ) C6279_=_C6280( C6279 C6280 ) C6279_=_C6281( C6279 C6281 ) \nC6280_=_C6281( C6280 C6281 ) "];1172-&gt;1307[label="18: C5368 C5373 C5443 C5449 C5469 \nC5473 C6223 C6228 C6259 C6266 C6274 \nC6275 C6276 C6277 C6278 C6279 C6280 \nC6281 \n72: C5368_=_C5443 ,C5368_=_C5473 ,C5368_=_C6223 ,C5368_=_C6266 ,C5368_=_C6274 ,\nC5368_=_C6275 ,C5368_=_C6276 ,C5368_=_C6277 ,C5373_=_C5449 ,C5373_=_C5469 ,C5373_=_C6228 ,\nC5373_=_C6259 ,C5373_=_C6278 ,C5373_=_C6279 ,C5373_=_C6280 ,C5373_=_C6281 ,C5443_=_C5473 ,\nC5443_=_C6223 ,C5443_=_C6266 ,C5443_=_C6274 ,C5443_=_C6275 ,C5443_=_C6276 ,C5443_=_C6277 ,\nC5449_=_C5469 ,C5449_=_C6228 ,C5449_=_C6259 ,C5449_=_C6278 ,C5449_=_C6279 ,C5449_=_C6280 ,\nC5449_=_C6281 ,C5469_=_C6228 ,C5469_=_C6259 ,C5469_=_C6278 ,C5469_=_C6279 ,C5469_=_C6280 ,\nC5469_=_C6281 ,C5473_=_C6223 ,C5473_=_C6266 ,C5473_=_C6274 ,C5473_=_C6275 ,C5473_=_C6276 ,\nC5473_=_C6277 ,C6223_=_C6266 ,C6223_=_C6274 ,C6223_=_C6275 ,C6223_=_C6276 ,C6223_=_C6277 ,\nC6228_=_C6259 ,C6228_=_C6278 ,C6228_=_C6279 ,C6228_=_C6280 ,C6228_=_C6281 ,C6259_=_C6278 ,\nC6259_=_C6279 ,C6259_=_C6280 ,C6259_=_C6281 ,C6266_=_C6274 ,C6266_=_C6275 ,C6266_=_C6276 ,\nC6266_=_C6277 ,C6274_=_C6275 ,C6274_=_C6276 ,C6274_=_C6277 ,C6275_=_C6276 ,C6275_=_C6277 ,\nC6276_=_C6277 ,C6278_=_C6279 ,C6278_=_C6280 ,C6278_=_C6281 ,C6279_=_C6280 ,C6279_=_C6281 ,\nC6280_=_C6281 ,"];1308[shape=box, label="id:1308 level: 10\n42: C4534 C4541 C4547 C4549 C4552 \nC4554 C4572 C4574 C4578 C4580 C4585 \nC4592 C5244 C5251 C5257 C5263 C5268 \nC5270 C5271 C5273 C5408 C5416 C5533 \nC5536 C5540 C5543 C5547 C5548 C5549 \nC5550 C5552 C5553 C5554 C5587 C5594 \nC5601 C5602 C5603 C5604 C5605 C5606 \nC5607 \n230: C4534_=_C4552( C4534 C4552 ) C4534_=_C4578( C4534 C4578 ) C4534_=_C5244( C4534 C5244 ) C4534_=_C5271( C4534 C5271 ) C4534_=_C5408( C4534 C5408 ) \nC4534_=_C5540( C4534 C5540 ) C4534_=_C5547( C4534 C5547 ) C4534_=_C5548( C4534 C5548 ) C4534_=_C5549( C4534 C5549 ) C4534_=_C5550( C4534 C5550 ) C4541_=_C4547( C4541 C4547 ) \nC4541_=_C4572( C4541 C4572 ) C4541_=_C5251( C4541 C5251 ) C4541_=_C5268( C4541 C5268 ) C4541_=_C5416( C4541 C5416 ) C4541_=_C5533( C4541 C5533 ) C4541_=_C5547( C4541 C5547 ) \nC4541_=_C5552( C4541 C5552 ) C4541_=_C5553( C4541 C5553 ) C4541_=_C5554( C4541 C5554 ) C4547_=_C4549( C4547 C4549 ) C4547_=_C4572( C4547 C4572 ) C4547_=_C5251( C4547 C5251 ) \nC4547_=_C5268( C4547 C5268 ) C4547_=_C5416( C4547 C5416 ) C4547_=_C5533( C4547 C5533 ) C4547_=_C5547( C4547 C5547 ) C4547_=_C5552( C4547 C5552 ) C4547_=_C5553( C4547 C5553 ) \nC4547_=_C5554( C4547 C5554 ) C4549_=_C4574( C4549 C4574 ) C4549_=_C4592( C4549 C4592 ) C4549_=_C5263( C4549 C5263 ) C4549_=_C5270( C4549 C5270 ) C4549_=_C5543( C4549 C5543 ) \nC4549_=_C5594( C4549 C5594 ) C4549_=_C5601( C4549 C5601 ) C4549_=_C5602( C4549 C5602 ) C4549_=_C5603( C4549 C5603 ) C4549_=_C5604( C4549 C5604 ) C4552_=_C4554( C4552 C4554 ) \nC4552_=_C4578( C4552 C4578 ) C4552_=_C5244( C4552 C5244 ) C4552_=_C5271( C4552 C5271 ) C4552_=_C5408( C4552 C5408 ) C4552_=_C5540( C4552 C5540 ) C4552_=_C5547( C4552 C5547 ) \nC4552_=_C5548( C4552 C5548 ) C4552_=_C5549( C4552 C5549 ) C4552_=_C5550( C4552 C5550 ) C4554_=_C4580( C4554 C4580 ) C4554_=_C4585( C4554 C4585 ) C4554_=_C5257( C4554 C5257 ) \nC4554_=_C5273( C4554 C5273 ) C4554_=_C5536( C4554 C5536 ) C4554_=_C5587( C4554 C5587 ) C4554_=_C5601( C4554 C5601 ) C4554_=_C5605( C4554 C5605 ) C4554_=_C5606( C4554 C5606 ) \nC4554_=_C5607( C4554 C5607 ) C4572_=_C4574( C4572 C4574 ) C4572_=_C5251( C4572 C5251 ) C4572_=_C5268( C4572 C5268 ) C4572_=_C5416( C4572 C5416</w:t>
      </w:r>
    </w:p>
    <w:p>
      <w:pPr>
        <w:pStyle w:val="PreformattedText"/>
        <w:bidi w:val="0"/>
        <w:spacing w:before="0" w:after="0"/>
        <w:jc w:val="left"/>
        <w:rPr/>
      </w:pPr>
      <w:r>
        <w:rPr/>
        <w:t xml:space="preserve"> </w:t>
      </w:r>
      <w:r>
        <w:rPr/>
        <w:t>) C4572_=_C5533( C4572 C5533 ) \nC4572_=_C5547( C4572 C5547 ) C4572_=_C5552( C4572 C5552 ) C4572_=_C5553( C4572 C5553 ) C4572_=_C5554( C4572 C5554 ) C4574_=_C4592( C4574 C4592 ) C4574_=_C5263( C4574 C5263 ) \nC4574_=_C5270( C4574 C5270 ) C4574_=_C5543( C4574 C5543 ) C4574_=_C5594( C4574 C5594 ) C4574_=_C5601( C4574 C5601 ) C4574_=_C5602( C4574 C5602 ) C4574_=_C5603( C4574 C5603 ) \nC4574_=_C5604( C4574 C5604 ) C4578_=_C4580( C4578 C4580 ) C4578_=_C5244( C4578 C5244 ) C4578_=_C5271( C4578 C5271 ) C4578_=_C5408( C4578 C5408 ) C4578_=_C5540( C4578 C5540 ) \nC4578_=_C5547( C4578 C5547 ) C4578_=_C5548( C4578 C5548 ) C4578_=_C5549( C4578 C5549 ) C4578_=_C5550( C4578 C5550 ) C4580_=_C4585( C4580 C4585 ) C4580_=_C5257( C4580 C5257 ) \nC4580_=_C5273( C4580 C5273 ) C4580_=_C5536( C4580 C5536 ) C4580_=_C5587( C4580 C5587 ) C4580_=_C5601( C4580 C5601 ) C4580_=_C5605( C4580 C5605 ) C4580_=_C5606( C4580 C5606 ) \nC4580_=_C5607( C4580 C5607 ) C4585_=_C5257( C4585 C5257 ) C4585_=_C5273( C4585 C5273 ) C4585_=_C5536( C4585 C5536 ) C4585_=_C5587( C4585 C5587 ) C4585_=_C5601( C4585 C5601 ) \nC4585_=_C5605( C4585 C5605 ) C4585_=_C5606( C4585 C5606 ) C4585_=_C5607( C4585 C5607 ) C4592_=_C5263( C4592 C5263 ) C4592_=_C5270( C4592 C5270 ) C4592_=_C5543( C4592 C5543 ) \nC4592_=_C5594( C4592 C5594 ) C4592_=_C5601( C4592 C5601 ) C4592_=_C5602( C4592 C5602 ) C4592_=_C5603( C4592 C5603 ) C4592_=_C5604( C4592 C5604 ) C5244_=_C5271( C5244 C5271 ) \nC5244_=_C5408( C5244 C5408 ) C5244_=_C5540( C5244 C5540 ) C5244_=_C5547( C5244 C5547 ) C5244_=_C5548( C5244 C5548 ) C5244_=_C5549( C5244 C5549 ) C5244_=_C5550( C5244 C5550 ) \nC5251_=_C5268( C5251 C5268 ) C5251_=_C5416( C5251 C5416 ) C5251_=_C5533( C5251 C5533 ) C5251_=_C5547( C5251 C5547 ) C5251_=_C5552( C5251 C5552 ) C5251_=_C5553( C5251 C5553 ) \nC5251_=_C5554( C5251 C5554 ) C5257_=_C5273( C5257 C5273 ) C5257_=_C5536( C5257 C5536 ) C5257_=_C5587( C5257 C5587 ) C5257_=_C5601( C5257 C5601 ) C5257_=_C5605( C5257 C5605 ) \nC5257_=_C5606( C5257 C5606 ) C5257_=_C5607( C5257 C5607 ) C5263_=_C5270( C5263 C5270 ) C5263_=_C5543( C5263 C5543 ) C5263_=_C5594( C5263 C5594 ) C5263_=_C5601( C5263 C5601 ) \nC5263_=_C5602( C5263 C5602 ) C5263_=_C5603( C5263 C5603 ) C5263_=_C5604( C5263 C5604 ) C5268_=_C5270( C5268 C5270 ) C5268_=_C5416( C5268 C5416 ) C5268_=_C5533( C5268 C5533 ) \nC5268_=_C5547( C5268 C5547 ) C5268_=_C5552( C5268 C5552 ) C5268_=_C5553( C5268 C5553 ) C5268_=_C5554( C5268 C5554 ) C5270_=_C5543( C5270 C5543 ) C5270_=_C5594( C5270 C5594 ) \nC5270_=_C5601( C5270 C5601 ) C5270_=_C5602( C5270 C5602 ) C5270_=_C5603( C5270 C5603 ) C5270_=_C5604( C5270 C5604 ) C5271_=_C5273( C5271 C5273 ) C5271_=_C5408( C5271 C5408 ) \nC5271_=_C5540( C5271 C5540 ) C5271_=_C5547( C5271 C5547 ) C5271_=_C5548( C5271 C5548 ) C5271_=_C5549( C5271 C5549 ) C5271_=_C5550( C5271 C5550 ) C5273_=_C5536( C5273 C5536 ) \nC5273_=_C5587( C5273 C5587 ) C5273_=_C5601( C5273 C5601 ) C5273_=_C5605( C5273 C5605 ) C5273_=_C5606( C5273 C5606 ) C5273_=_C5607( C5273 C5607 ) C5408_=_C5540( C5408 C5540 ) \nC5408_=_C5547( C5408 C5547 ) C5408_=_C5548( C5408 C5548 ) C5408_=_C5549( C5408 C5549 ) C5408_=_C5550( C5408 C5550 ) C5416_=_C5533( C5416 C5533 ) C5416_=_C5547( C5416 C5547 ) \nC5416_=_C5552( C5416 C5552 ) C5416_=_C5553( C5416 C5553 ) C5416_=_C5554( C5416 C5554 ) C5533_=_C5536( C5533 C5536 ) C5533_=_C5547( C5533 C5547 ) C5533_=_C5552( C5533 C5552 ) \nC5533_=_C5553( C5533 C5553 ) C5533_=_C5554( C5533 C5554 ) C5536_=_C5587( C5536 C5587 ) C5536_=_C5601( C5536 C5601 ) C5536_=_C5605( C5536 C5605 ) C5536_=_C5606( C5536 C5606 ) \nC5536_=_C5607( C5536 C5607 ) C5540_=_C5543( C5540 C5543 ) C5540_=_C5547( C5540 C5547 ) C5540_=_C5548( C5540 C5548 ) C5540_=_C5549( C5540 C5549 ) C5540_=_C5550( C5540 C5550 ) \nC5543_=_C5594( C5543 C5594 ) C5543_=_C5601( C5543 C5601 ) C5543_=_C5602( C5543 C5602 ) C5543_=_C5603( C5543 C5603 ) C5543_=_C5604( C5543 C5604 ) C5547_=_C5548( C5547 C5548 ) \nC5547_=_C5549( C5547 C5549 ) C5547_=_C5550( C5547 C5550 ) C5547_=_C5552( C5547 C5552 ) C5547_=_C5553( C5547 C5553 ) C5547_=_C5554( C5547 C5554 ) C5548_=_C5549( C5548 C5549 ) \nC5548_=_C5550( C5548 C5550 ) C5549_=_C5550( C5549 C5550 ) C5550_=_C5587( C5550 C5587 ) C5552_=_C5553( C5552 C5553 ) C5552_=_C5554( C5552 C5554 ) C5553_=_C5554( C5553 C5554 ) \nC5554_=_C5594( C5554 C5594 ) C5587_=_C5601( C5587 C5601 ) C5587_=_C5605( C5587 C5605 ) C5587_=_C5606( C5587 C5606 ) C5587_=_C5607( C5587 C5607 ) C5594_=_C5601( C5594 C5601 ) \nC5594_=_C5602( C5594 C5602 ) C5594_=_C5603( C5594 C5603 ) C5594_=_C5604( C5594 C5604 ) C5601_=_C5602( C5601 C5602 ) C5601_=_C5603( C5601 C5603 ) C5601_=_C5604( C5601 C5604 ) \nC5601_=_C5605( C5601 C5605 ) C5601_=_C5606( C5601 C5606 ) C5601_=_C5607( C5601 C5607 ) C5602_=_C5603( C5602 C5603 ) C5602_=_C5604( C5602 C5604 ) C5603_=_C5604( C5603 C5604 ) \nC5605_=_C5606( C5605 C5606 ) C5605_=_C5607( C5605 C5607 ) C5606_=_C5607( C5606 C5607 ) "];1179-&gt;1308[label="40: C4534 C4541 C4547 C4549 C4552 \nC4554 C4572 C4574 C4578 C4580 C4585 \nC4592 C5244 C5251 C5257 C5263 C5268 \nC5270 C5271 C5273 C5408 C5416 C5533 \nC5536 C5540 C5543 C5548 C5549 C5550 \nC5552 C5553 C5554 C5587 C5594 C5602 \nC5603 C5604 C5605 C5606 C5607 \n190: C4534_=_C4552 ,C4534_=_C4578 ,C4534_=_C5244 ,C4534_=_C5271 ,C4534_=_C5408 ,\nC4534_=_C5540 ,C4534_=_C5548 ,C4534_=_C5549 ,C4534_=_C5550 ,C4541_=_C4547 ,C4541_=_C4572 ,\nC4541_=_C5251 ,C4541_=_C5268 ,C4541_=_C5416 ,C4541_=_C5533 ,C4541_=_C5552 ,C4541_=_C5553 ,\nC4541_=_C5554 ,C4547_=_C4549 ,C4547_=_C4572 ,C4547_=_C5251 ,C4547_=_C5268 ,C4547_=_C5416 ,\nC4547_=_C5533 ,C4547_=_C5552 ,C4547_=_C5553 ,C4547_=_C5554 ,C4549_=_C4574 ,C4549_=_C4592 ,\nC4549_=_C5263 ,C4549_=_C5270 ,C4549_=_C5543 ,C4549_=_C5594 ,C4549_=_C5602 ,C4549_=_C5603 ,\nC4549_=_C5604 ,C4552_=_C4554 ,C4552_=_C4578 ,C4552_=_C5244 ,C4552_=_C5271 ,C4552_=_C5408 ,\nC4552_=_C5540 ,C4552_=_C5548 ,C4552_=_C5549 ,C4552_=_C5550 ,C4554_=_C4580 ,C4554_=_C4585 ,\nC4554_=_C5257 ,C4554_=_C5273 ,C4554_=_C5536 ,C4554_=_C5587 ,C4554_=_C5605 ,C4554_=_C5606 ,\nC4554_=_C5607 ,C4572_=_C4574 ,C4572_=_C5251 ,C4572_=_C5268 ,C4572_=_C5416 ,C4572_=_C5533 ,\nC4572_=_C5552 ,C4572_=_C5553 ,C4572_=_C5554 ,C4574_=_C4592 ,C4574_=_C5263 ,C4574_=_C5270 ,\nC4574_=_C5543 ,C4574_=_C5594 ,C4574_=_C5602 ,C4574_=_C5603 ,C4574_=_C5604 ,C4578_=_C4580 ,\nC4578_=_C5244 ,C4578_=_C5271 ,C4578_=_C5408 ,C4578_=_C5540 ,C4578_=_C5548 ,C4578_=_C5549 ,\nC4578_=_C5550 ,C4580_=_C4585 ,C4580_=_C5257 ,C4580_=_C5273 ,C4580_=_C5536 ,C4580_=_C5587 ,\nC4580_=_C5605 ,C4580_=_C5606 ,C4580_=_C5607 ,C4585_=_C5257 ,C4585_=_C5273 ,C4585_=_C5536 ,\nC4585_=_C5587 ,C4585_=_C5605 ,C4585_=_C5606 ,C4585_=_C5607 ,C4592_=_C5263 ,C4592_=_C5270 ,\nC4592_=_C5543 ,C4592_=_C5594 ,C4592_=_C5602 ,C4592_=_C5603 ,C4592_=_C5604 ,C5244_=_C5271 ,\nC5244_=_C5408 ,C5244_=_C5540 ,C5244_=_C5548 ,C5244_=_C5549 ,C5244_=_C5550 ,C5251_=_C5268 ,\nC5251_=_C5416 ,C5251_=_C5533 ,C5251_=_C5552 ,C5251_=_C5553 ,C5251_=_C5554 ,C5257_=_C5273 ,\nC5257_=_C5536 ,C5257_=_C5587 ,C5257_=_C5605 ,C5257_=_C5606 ,C5257_=_C5607 ,C5263_=_C5270 ,\nC5263_=_C5543 ,C5263_=_C5594 ,C5263_=_C5602 ,C5263_=_C5603 ,C5263_=_C5604 ,C5268_=_C5270 ,\nC5268_=_C5416 ,C5268_=_C5533 ,C5268_=_C5552 ,C5268_=_C5553 ,C5268_=_C5554 ,C5270_=_C5543 ,\nC5270_=_C5594 ,C5270_=_C5602 ,C5270_=_C5603 ,C5270_=_C5604 ,C5271_=_C5273 ,C5271_=_C5408 ,\nC5271_=_C5540 ,C5271_=_C5548 ,C5271_=_C5549 ,C5271_=_C5550 ,C5273_=_C5536 ,C5273_=_C5587 ,\nC5273_=_C5605 ,C5273_=_C5606 ,C5273_=_C5607 ,C5408_=_C5540 ,C5408_=_C5548 ,C5408_=_C5549 ,\nC5408_=_C5550 ,C5416_=_C5533 ,C5416_=_C5552 ,C5416_=_C5553 ,C5416_=_C5554 ,C5533_=_C5536 ,\nC5533_=_C5552 ,C5533_=_C5553 ,C5533_=_C5554 ,C5536_=_C5587 ,C5536_=_C5605 ,C5536_=_C5606 ,\nC5536_=_C5607 ,C5540_=_C5543 ,C5540_=_C5548 ,C5540_=_C5549 ,C5540_=_C5550 ,C5543_=_C5594 ,\nC5543_=_C5602 ,C5543_=_C5603 ,C5543_=_C5604 ,C5548_=_C5549 ,C5548_=_C5550 ,C5549_=_C5550 ,\nC5550_=_C5587 ,C5552_=_C5553 ,C5552_=_C5554 ,C5553_=_C5554 ,C5554_=_C5594 ,C5587_=_C5605 ,\nC5587_=_C5606 ,C5587_=_C5607 ,C5594_=_C5602 ,C5594_=_C5603 ,C5594_=_C5604 ,C5602_=_C5603 ,\nC5602_=_C5604 ,C5603_=_C5604 ,C5605_=_C5606 ,C5605_=_C5607 ,C5606_=_C5607 ,"];1309[shape=box, label="id:1309 level: 10\n42: C3663 C3672 C3679 C3687 C3724 \nC3730 C4285 C4290 C4295 C4299 C4502 \nC4504 C4509 C4511 C4516 C4523 C4530 \nC4537 C4545 C4546 C4547 C4548 C4549 \nC4550 C4551 C4552 C4553 C4554 C4556 \nC4562 C4569 C4570 C4571 C4572 C4573 \nC4574 C4575 C4576 C4577 C4578 C4579 \nC4580 \n230: C3663_=_C4285( C3663 C4285 ) C3663_=_C4295( C3663 C4295 ) C3663_=_C4509( C3663 C4509 ) C3663_=_C4523( C3663 C4523 ) C3663_=_C4537( C3663 C4537 ) \nC3663_=_C4545( C3663 C4545 ) C3663_=_C4546( C3663 C4546 ) C3663_=_C4547( C3663 C4547 ) C3663_=_C4548( C3663 C4548 ) C3663_=_C4549( C3663 C4549 ) C3672_=_C4290( C3672 C4290 ) \nC3672_=_C4299( C3672 C4299 ) C3672_=_C4502( C3672 C4502 ) C3672_=_C4516( C3672 C4516 ) C3672_=_C4530( C3672 C4530 ) C3672_=_C4550( C3672 C4550 ) C3672_=_C4551( C3672 C4551 ) \nC3672_=_C4552( C3672 C4552 ) C3672_=_C4553( C3672 C4553 ) C3672_=_C4554( C3672 C4554 ) C3679_=_C3724( C3679 C3724 ) C3679_=_C4504( C3679 C4504 ) C3679_=_C4550( C3679 C4550 ) \nC3679_=_C4562( C3679 C4562 ) C3679_=_C4569( C3679 C4569 ) C3679_=_C4570( C3679 C4570 ) C3679_=_C4571( C3679 C4571 ) C3679_=_C4572( C3679 C4572 ) C3679_=_C4573( C3679 C4573 ) \nC3679_=_C4574( C3679 C4574 ) C3687_=_C3730( C3687 C3730 ) C3687_=_C4511( C3687 C4511 ) C3687_=_C4545( C3687 C4545 ) C3687_=_C4556( C3687 C4556 ) C3687_=_C4575( C3687 C4575 ) \nC3687_=_C4576( C3687 C4576 ) C3687_=_C4577( C3687 C4577 ) C3687_=_C4578( C3687 C4578 ) C3687_=_C4579( C3687 C4579 ) C3687_=_C4580( C3687 C4580 ) C3724_=_C4504( C3724 C4504 ) \nC3724_=_C4550( C3724 C4550 ) C3724_=_C4562( C3724 C4562 ) C3724_=_C4569( C3724 C4569 ) C3724_=_C4570( C3724 C4570 ) C3724_=_C4571( C3724 C4571 ) C3724_=_C4572( C3724 C4572 ) \nC3724_=_C4573( C3724 C4573 ) C3724_=_C4574( C3724 C4574 ) C3730_=_C4511( C3730 C4511 ) C3730_=_C4545( C3730 C4545 ) C3730_=_C4556(</w:t>
      </w:r>
    </w:p>
    <w:p>
      <w:pPr>
        <w:pStyle w:val="PreformattedText"/>
        <w:bidi w:val="0"/>
        <w:spacing w:before="0" w:after="0"/>
        <w:jc w:val="left"/>
        <w:rPr/>
      </w:pPr>
      <w:r>
        <w:rPr/>
        <w:t xml:space="preserve"> </w:t>
      </w:r>
      <w:r>
        <w:rPr/>
        <w:t>C3730 C4556 ) C3730_=_C4575( C3730 C4575 ) \nC3730_=_C4576( C3730 C4576 ) C3730_=_C4577( C3730 C4577 ) C3730_=_C4578( C3730 C4578 ) C3730_=_C4579( C3730 C4579 ) C3730_=_C4580( C3730 C4580 ) C4285_=_C4295( C4285 C4295 ) \nC4285_=_C4509( C4285 C4509 ) C4285_=_C4523( C4285 C4523 ) C4285_=_C4537( C4285 C4537 ) C4285_=_C4545( C4285 C4545 ) C4285_=_C4546( C4285 C4546 ) C4285_=_C4547( C4285 C4547 ) \nC4285_=_C4548( C4285 C4548 ) C4285_=_C4549( C4285 C4549 ) C4290_=_C4299( C4290 C4299 ) C4290_=_C4502( C4290 C4502 ) C4290_=_C4516( C4290 C4516 ) C4290_=_C4530( C4290 C4530 ) \nC4290_=_C4550( C4290 C4550 ) C4290_=_C4551( C4290 C4551 ) C4290_=_C4552( C4290 C4552 ) C4290_=_C4553( C4290 C4553 ) C4290_=_C4554( C4290 C4554 ) C4295_=_C4509( C4295 C4509 ) \nC4295_=_C4523( C4295 C4523 ) C4295_=_C4537( C4295 C4537 ) C4295_=_C4545( C4295 C4545 ) C4295_=_C4546( C4295 C4546 ) C4295_=_C4547( C4295 C4547 ) C4295_=_C4548( C4295 C4548 ) \nC4295_=_C4549( C4295 C4549 ) C4299_=_C4502( C4299 C4502 ) C4299_=_C4516( C4299 C4516 ) C4299_=_C4530( C4299 C4530 ) C4299_=_C4550( C4299 C4550 ) C4299_=_C4551( C4299 C4551 ) \nC4299_=_C4552( C4299 C4552 ) C4299_=_C4553( C4299 C4553 ) C4299_=_C4554( C4299 C4554 ) C4502_=_C4504( C4502 C4504 ) C4502_=_C4516( C4502 C4516 ) C4502_=_C4530( C4502 C4530 ) \nC4502_=_C4550( C4502 C4550 ) C4502_=_C4551( C4502 C4551 ) C4502_=_C4552( C4502 C4552 ) C4502_=_C4553( C4502 C4553 ) C4502_=_C4554( C4502 C4554 ) C4504_=_C4550( C4504 C4550 ) \nC4504_=_C4562( C4504 C4562 ) C4504_=_C4569( C4504 C4569 ) C4504_=_C4570( C4504 C4570 ) C4504_=_C4571( C4504 C4571 ) C4504_=_C4572( C4504 C4572 ) C4504_=_C4573( C4504 C4573 ) \nC4504_=_C4574( C4504 C4574 ) C4509_=_C4511( C4509 C4511 ) C4509_=_C4523( C4509 C4523 ) C4509_=_C4537( C4509 C4537 ) C4509_=_C4545( C4509 C4545 ) C4509_=_C4546( C4509 C4546 ) \nC4509_=_C4547( C4509 C4547 ) C4509_=_C4548( C4509 C4548 ) C4509_=_C4549( C4509 C4549 ) C4511_=_C4545( C4511 C4545 ) C4511_=_C4556( C4511 C4556 ) C4511_=_C4575( C4511 C4575 ) \nC4511_=_C4576( C4511 C4576 ) C4511_=_C4577( C4511 C4577 ) C4511_=_C4578( C4511 C4578 ) C4511_=_C4579( C4511 C4579 ) C4511_=_C4580( C4511 C4580 ) C4516_=_C4530( C4516 C4530 ) \nC4516_=_C4550( C4516 C4550 ) C4516_=_C4551( C4516 C4551 ) C4516_=_C4552( C4516 C4552 ) C4516_=_C4553( C4516 C4553 ) C4516_=_C4554( C4516 C4554 ) C4523_=_C4537( C4523 C4537 ) \nC4523_=_C4545( C4523 C4545 ) C4523_=_C4546( C4523 C4546 ) C4523_=_C4547( C4523 C4547 ) C4523_=_C4548( C4523 C4548 ) C4523_=_C4549( C4523 C4549 ) C4530_=_C4550( C4530 C4550 ) \nC4530_=_C4551( C4530 C4551 ) C4530_=_C4552( C4530 C4552 ) C4530_=_C4553( C4530 C4553 ) C4530_=_C4554( C4530 C4554 ) C4537_=_C4545( C4537 C4545 ) C4537_=_C4546( C4537 C4546 ) \nC4537_=_C4547( C4537 C4547 ) C4537_=_C4548( C4537 C4548 ) C4537_=_C4549( C4537 C4549 ) C4545_=_C4546( C4545 C4546 ) C4545_=_C4547( C4545 C4547 ) C4545_=_C4548( C4545 C4548 ) \nC4545_=_C4549( C4545 C4549 ) C4545_=_C4556( C4545 C4556 ) C4545_=_C4575( C4545 C4575 ) C4545_=_C4576( C4545 C4576 ) C4545_=_C4577( C4545 C4577 ) C4545_=_C4578( C4545 C4578 ) \nC4545_=_C4579( C4545 C4579 ) C4545_=_C4580( C4545 C4580 ) C4546_=_C4547( C4546 C4547 ) C4546_=_C4548( C4546 C4548 ) C4546_=_C4549( C4546 C4549 ) C4546_=_C4571( C4546 C4571 ) \nC4547_=_C4548( C4547 C4548 ) C4547_=_C4549( C4547 C4549 ) C4547_=_C4572( C4547 C4572 ) C4548_=_C4549( C4548 C4549 ) C4548_=_C4573( C4548 C4573 ) C4549_=_C4574( C4549 C4574 ) \nC4550_=_C4551( C4550 C4551 ) C4550_=_C4552( C4550 C4552 ) C4550_=_C4553( C4550 C4553 ) C4550_=_C4554( C4550 C4554 ) C4550_=_C4562( C4550 C4562 ) C4550_=_C4569( C4550 C4569 ) \nC4550_=_C4570( C4550 C4570 ) C4550_=_C4571( C4550 C4571 ) C4550_=_C4572( C4550 C4572 ) C4550_=_C4573( C4550 C4573 ) C4550_=_C4574( C4550 C4574 ) C4551_=_C4552( C4551 C4552 ) \nC4551_=_C4553( C4551 C4553 ) C4551_=_C4554( C4551 C4554 ) C4551_=_C4577( C4551 C4577 ) C4552_=_C4553( C4552 C4553 ) C4552_=_C4554( C4552 C4554 ) C4552_=_C4578( C4552 C4578 ) \nC4553_=_C4554( C4553 C4554 ) C4553_=_C4579( C4553 C4579 ) C4554_=_C4580( C4554 C4580 ) C4556_=_C4575( C4556 C4575 ) C4556_=_C4576( C4556 C4576 ) C4556_=_C4577( C4556 C4577 ) \nC4556_=_C4578( C4556 C4578 ) C4556_=_C4579( C4556 C4579 ) C4556_=_C4580( C4556 C4580 ) C4562_=_C4569( C4562 C4569 ) C4562_=_C4570( C4562 C4570 ) C4562_=_C4571( C4562 C4571 ) \nC4562_=_C4572( C4562 C4572 ) C4562_=_C4573( C4562 C4573 ) C4562_=_C4574( C4562 C4574 ) C4569_=_C4570( C4569 C4570 ) C4569_=_C4571( C4569 C4571 ) C4569_=_C4572( C4569 C4572 ) \nC4569_=_C4573( C4569 C4573 ) C4569_=_C4574( C4569 C4574 ) C4570_=_C4571( C4570 C4571 ) C4570_=_C4572( C4570 C4572 ) C4570_=_C4573( C4570 C4573 ) C4570_=_C4574( C4570 C4574 ) \nC4571_=_C4572( C4571 C4572 ) C4571_=_C4573( C4571 C4573 ) C4571_=_C4574( C4571 C4574 ) C4572_=_C4573( C4572 C4573 ) C4572_=_C4574( C4572 C4574 ) C4573_=_C4574( C4573 C4574 ) \nC4575_=_C4576( C4575 C4576 ) C4575_=_C4577( C4575 C4577 ) C4575_=_C4578( C4575 C4578 ) C4575_=_C4579( C4575 C4579 ) C4575_=_C4580( C4575 C4580 ) C4576_=_C4577( C4576 C4577 ) \nC4576_=_C4578( C4576 C4578 ) C4576_=_C4579( C4576 C4579 ) C4576_=_C4580( C4576 C4580 ) C4577_=_C4578( C4577 C4578 ) C4577_=_C4579( C4577 C4579 ) C4577_=_C4580( C4577 C4580 ) \nC4578_=_C4579( C4578 C4579 ) C4578_=_C4580( C4578 C4580 ) C4579_=_C4580( C4579 C4580 ) "];1179-&gt;1309[label="40: C3663 C3672 C3679 C3687 C3724 \nC3730 C4285 C4290 C4295 C4299 C4502 \nC4504 C4509 C4511 C4516 C4523 C4530 \nC4537 C4546 C4547 C4548 C4549 C4551 \nC4552 C4553 C4554 C4556 C4562 C4569 \nC4570 C4571 C4572 C4573 C4574 C4575 \nC4576 C4577 C4578 C4579 C4580 \n190: C3663_=_C4285 ,C3663_=_C4295 ,C3663_=_C4509 ,C3663_=_C4523 ,C3663_=_C4537 ,\nC3663_=_C4546 ,C3663_=_C4547 ,C3663_=_C4548 ,C3663_=_C4549 ,C3672_=_C4290 ,C3672_=_C4299 ,\nC3672_=_C4502 ,C3672_=_C4516 ,C3672_=_C4530 ,C3672_=_C4551 ,C3672_=_C4552 ,C3672_=_C4553 ,\nC3672_=_C4554 ,C3679_=_C3724 ,C3679_=_C4504 ,C3679_=_C4562 ,C3679_=_C4569 ,C3679_=_C4570 ,\nC3679_=_C4571 ,C3679_=_C4572 ,C3679_=_C4573 ,C3679_=_C4574 ,C3687_=_C3730 ,C3687_=_C4511 ,\nC3687_=_C4556 ,C3687_=_C4575 ,C3687_=_C4576 ,C3687_=_C4577 ,C3687_=_C4578 ,C3687_=_C4579 ,\nC3687_=_C4580 ,C3724_=_C4504 ,C3724_=_C4562 ,C3724_=_C4569 ,C3724_=_C4570 ,C3724_=_C4571 ,\nC3724_=_C4572 ,C3724_=_C4573 ,C3724_=_C4574 ,C3730_=_C4511 ,C3730_=_C4556 ,C3730_=_C4575 ,\nC3730_=_C4576 ,C3730_=_C4577 ,C3730_=_C4578 ,C3730_=_C4579 ,C3730_=_C4580 ,C4285_=_C4295 ,\nC4285_=_C4509 ,C4285_=_C4523 ,C4285_=_C4537 ,C4285_=_C4546 ,C4285_=_C4547 ,C4285_=_C4548 ,\nC4285_=_C4549 ,C4290_=_C4299 ,C4290_=_C4502 ,C4290_=_C4516 ,C4290_=_C4530 ,C4290_=_C4551 ,\nC4290_=_C4552 ,C4290_=_C4553 ,C4290_=_C4554 ,C4295_=_C4509 ,C4295_=_C4523 ,C4295_=_C4537 ,\nC4295_=_C4546 ,C4295_=_C4547 ,C4295_=_C4548 ,C4295_=_C4549 ,C4299_=_C4502 ,C4299_=_C4516 ,\nC4299_=_C4530 ,C4299_=_C4551 ,C4299_=_C4552 ,C4299_=_C4553 ,C4299_=_C4554 ,C4502_=_C4504 ,\nC4502_=_C4516 ,C4502_=_C4530 ,C4502_=_C4551 ,C4502_=_C4552 ,C4502_=_C4553 ,C4502_=_C4554 ,\nC4504_=_C4562 ,C4504_=_C4569 ,C4504_=_C4570 ,C4504_=_C4571 ,C4504_=_C4572 ,C4504_=_C4573 ,\nC4504_=_C4574 ,C4509_=_C4511 ,C4509_=_C4523 ,C4509_=_C4537 ,C4509_=_C4546 ,C4509_=_C4547 ,\nC4509_=_C4548 ,C4509_=_C4549 ,C4511_=_C4556 ,C4511_=_C4575 ,C4511_=_C4576 ,C4511_=_C4577 ,\nC4511_=_C4578 ,C4511_=_C4579 ,C4511_=_C4580 ,C4516_=_C4530 ,C4516_=_C4551 ,C4516_=_C4552 ,\nC4516_=_C4553 ,C4516_=_C4554 ,C4523_=_C4537 ,C4523_=_C4546 ,C4523_=_C4547 ,C4523_=_C4548 ,\nC4523_=_C4549 ,C4530_=_C4551 ,C4530_=_C4552 ,C4530_=_C4553 ,C4530_=_C4554 ,C4537_=_C4546 ,\nC4537_=_C4547 ,C4537_=_C4548 ,C4537_=_C4549 ,C4546_=_C4547 ,C4546_=_C4548 ,C4546_=_C4549 ,\nC4546_=_C4571 ,C4547_=_C4548 ,C4547_=_C4549 ,C4547_=_C4572 ,C4548_=_C4549 ,C4548_=_C4573 ,\nC4549_=_C4574 ,C4551_=_C4552 ,C4551_=_C4553 ,C4551_=_C4554 ,C4551_=_C4577 ,C4552_=_C4553 ,\nC4552_=_C4554 ,C4552_=_C4578 ,C4553_=_C4554 ,C4553_=_C4579 ,C4554_=_C4580 ,C4556_=_C4575 ,\nC4556_=_C4576 ,C4556_=_C4577 ,C4556_=_C4578 ,C4556_=_C4579 ,C4556_=_C4580 ,C4562_=_C4569 ,\nC4562_=_C4570 ,C4562_=_C4571 ,C4562_=_C4572 ,C4562_=_C4573 ,C4562_=_C4574 ,C4569_=_C4570 ,\nC4569_=_C4571 ,C4569_=_C4572 ,C4569_=_C4573 ,C4569_=_C4574 ,C4570_=_C4571 ,C4570_=_C4572 ,\nC4570_=_C4573 ,C4570_=_C4574 ,C4571_=_C4572 ,C4571_=_C4573 ,C4571_=_C4574 ,C4572_=_C4573 ,\nC4572_=_C4574 ,C4573_=_C4574 ,C4575_=_C4576 ,C4575_=_C4577 ,C4575_=_C4578 ,C4575_=_C4579 ,\nC4575_=_C4580 ,C4576_=_C4577 ,C4576_=_C4578 ,C4576_=_C4579 ,C4576_=_C4580 ,C4577_=_C4578 ,\nC4577_=_C4579 ,C4577_=_C4580 ,C4578_=_C4579 ,C4578_=_C4580 ,C4579_=_C4580 ,"];1310[shape=box, label="id:1310 level: 10\n40: C3607 C3611 C3617 C3622 C3626 \nC3632 C3642 C3647 C3648 C3653 C3655 \nC3656 C3657 C3658 C3659 C3660 C3661 \nC3662 C3663 C3664 C3665 C3666 C3667 \nC3668 C3669 C3670 C3671 C3672 C4261 \nC4264 C4281 C4286 C4292 C4293 C4294 \nC4295 C4296 C4297 C4298 C4299 \n212: C3607_=_C3617( C3607 C3617 ) C3607_=_C3647( C3607 C3647 ) C3607_=_C3668( C3607 C3668 ) C3607_=_C4261( C3607 C4261 ) C3607_=_C4286( C3607 C4286 ) \nC3607_=_C4292( C3607 C4292 ) C3607_=_C4293( C3607 C4293 ) C3607_=_C4294( C3607 C4294 ) C3607_=_C4295( C3607 C4295 ) C3611_=_C3622( C3611 C3622 ) C3611_=_C3653( C3611 C3653 ) \nC3611_=_C3659( C3611 C3659 ) C3611_=_C4264( C3611 C4264 ) C3611_=_C4281( C3611 C4281 ) C3611_=_C4296( C3611 C4296 ) C3611_=_C4297( C3611 C4297 ) C3611_=_C4298( C3611 C4298 ) \nC3611_=_C4299( C3611 C4299 ) C3617_=_C3647( C3617 C3647 ) C3617_=_C3668( C3617 C3668 ) C3617_=_C4261( C3617 C4261 ) C3617_=_C4286( C3617 C4286 ) C3617_=_C4292( C3617 C4292 ) \nC3617_=_C4293( C3617 C4293 ) C3617_=_C4294( C3617 C4294 ) C3617_=_C4295( C3617 C4295 ) C3622_=_C3653( C3622 C3653 ) C3622_=_C3659( C3622 C3659 ) C3622_=_C4264( C3622 C4264 ) \nC3622_=_C4281( C3622 C4281 ) C3622_=_C4296( C3622 C4296 ) C3622_=_C4297( C3622 C4297 ) C3622_=_C4298( C3622 C4298 ) C3622_=_C4299( C3622 C4299 ) C3626_=_C3648( C3626 C3648 ) \nC3626_=_C3655( C3626 C3655 ) C3626_=_C3656( C3626 C3656 ) C3626_=_C3657( C3626 C3657 ) C3626_=_C3658( C3626 C3658 ) C3626_=_C3659( C3626</w:t>
      </w:r>
    </w:p>
    <w:p>
      <w:pPr>
        <w:pStyle w:val="PreformattedText"/>
        <w:bidi w:val="0"/>
        <w:spacing w:before="0" w:after="0"/>
        <w:jc w:val="left"/>
        <w:rPr/>
      </w:pPr>
      <w:r>
        <w:rPr/>
        <w:t xml:space="preserve"> </w:t>
      </w:r>
      <w:r>
        <w:rPr/>
        <w:t>C3659 ) C3626_=_C3660( C3626 C3660 ) \nC3626_=_C3661( C3626 C3661 ) C3626_=_C3662( C3626 C3662 ) C3626_=_C3663( C3626 C3663 ) C3632_=_C3642( C3632 C3642 ) C3632_=_C3664( C3632 C3664 ) C3632_=_C3665( C3632 C3665 ) \nC3632_=_C3666( C3632 C3666 ) C3632_=_C3667( C3632 C3667 ) C3632_=_C3668( C3632 C3668 ) C3632_=_C3669( C3632 C3669 ) C3632_=_C3670( C3632 C3670 ) C3632_=_C3671( C3632 C3671 ) \nC3632_=_C3672( C3632 C3672 ) C3642_=_C3647( C3642 C3647 ) C3642_=_C3664( C3642 C3664 ) C3642_=_C3665( C3642 C3665 ) C3642_=_C3666( C3642 C3666 ) C3642_=_C3667( C3642 C3667 ) \nC3642_=_C3668( C3642 C3668 ) C3642_=_C3669( C3642 C3669 ) C3642_=_C3670( C3642 C3670 ) C3642_=_C3671( C3642 C3671 ) C3642_=_C3672( C3642 C3672 ) C3647_=_C3668( C3647 C3668 ) \nC3647_=_C4261( C3647 C4261 ) C3647_=_C4286( C3647 C4286 ) C3647_=_C4292( C3647 C4292 ) C3647_=_C4293( C3647 C4293 ) C3647_=_C4294( C3647 C4294 ) C3647_=_C4295( C3647 C4295 ) \nC3648_=_C3653( C3648 C3653 ) C3648_=_C3655( C3648 C3655 ) C3648_=_C3656( C3648 C3656 ) C3648_=_C3657( C3648 C3657 ) C3648_=_C3658( C3648 C3658 ) C3648_=_C3659( C3648 C3659 ) \nC3648_=_C3660( C3648 C3660 ) C3648_=_C3661( C3648 C3661 ) C3648_=_C3662( C3648 C3662 ) C3648_=_C3663( C3648 C3663 ) C3653_=_C3659( C3653 C3659 ) C3653_=_C4264( C3653 C4264 ) \nC3653_=_C4281( C3653 C4281 ) C3653_=_C4296( C3653 C4296 ) C3653_=_C4297( C3653 C4297 ) C3653_=_C4298( C3653 C4298 ) C3653_=_C4299( C3653 C4299 ) C3655_=_C3656( C3655 C3656 ) \nC3655_=_C3657( C3655 C3657 ) C3655_=_C3658( C3655 C3658 ) C3655_=_C3659( C3655 C3659 ) C3655_=_C3660( C3655 C3660 ) C3655_=_C3661( C3655 C3661 ) C3655_=_C3662( C3655 C3662 ) \nC3655_=_C3663( C3655 C3663 ) C3656_=_C3657( C3656 C3657 ) C3656_=_C3658( C3656 C3658 ) C3656_=_C3659( C3656 C3659 ) C3656_=_C3660( C3656 C3660 ) C3656_=_C3661( C3656 C3661 ) \nC3656_=_C3662( C3656 C3662 ) C3656_=_C3663( C3656 C3663 ) C3657_=_C3658( C3657 C3658 ) C3657_=_C3659( C3657 C3659 ) C3657_=_C3660( C3657 C3660 ) C3657_=_C3661( C3657 C3661 ) \nC3657_=_C3662( C3657 C3662 ) C3657_=_C3663( C3657 C3663 ) C3658_=_C3659( C3658 C3659 ) C3658_=_C3660( C3658 C3660 ) C3658_=_C3661( C3658 C3661 ) C3658_=_C3662( C3658 C3662 ) \nC3658_=_C3663( C3658 C3663 ) C3658_=_C4286( C3658 C4286 ) C3659_=_C3660( C3659 C3660 ) C3659_=_C3661( C3659 C3661 ) C3659_=_C3662( C3659 C3662 ) C3659_=_C3663( C3659 C3663 ) \nC3659_=_C4264( C3659 C4264 ) C3659_=_C4281( C3659 C4281 ) C3659_=_C4296( C3659 C4296 ) C3659_=_C4297( C3659 C4297 ) C3659_=_C4298( C3659 C4298 ) C3659_=_C4299( C3659 C4299 ) \nC3660_=_C3661( C3660 C3661 ) C3660_=_C3662( C3660 C3662 ) C3660_=_C3663( C3660 C3663 ) C3660_=_C4292( C3660 C4292 ) C3661_=_C3662( C3661 C3662 ) C3661_=_C3663( C3661 C3663 ) \nC3661_=_C4293( C3661 C4293 ) C3662_=_C3663( C3662 C3663 ) C3662_=_C4294( C3662 C4294 ) C3663_=_C4295( C3663 C4295 ) C3664_=_C3665( C3664 C3665 ) C3664_=_C3666( C3664 C3666 ) \nC3664_=_C3667( C3664 C3667 ) C3664_=_C3668( C3664 C3668 ) C3664_=_C3669( C3664 C3669 ) C3664_=_C3670( C3664 C3670 ) C3664_=_C3671( C3664 C3671 ) C3664_=_C3672( C3664 C3672 ) \nC3665_=_C3666( C3665 C3666 ) C3665_=_C3667( C3665 C3667 ) C3665_=_C3668( C3665 C3668 ) C3665_=_C3669( C3665 C3669 ) C3665_=_C3670( C3665 C3670 ) C3665_=_C3671( C3665 C3671 ) \nC3665_=_C3672( C3665 C3672 ) C3666_=_C3667( C3666 C3667 ) C3666_=_C3668( C3666 C3668 ) C3666_=_C3669( C3666 C3669 ) C3666_=_C3670( C3666 C3670 ) C3666_=_C3671( C3666 C3671 ) \nC3666_=_C3672( C3666 C3672 ) C3667_=_C3668( C3667 C3668 ) C3667_=_C3669( C3667 C3669 ) C3667_=_C3670( C3667 C3670 ) C3667_=_C3671( C3667 C3671 ) C3667_=_C3672( C3667 C3672 ) \nC3667_=_C4281( C3667 C4281 ) C3668_=_C3669( C3668 C3669 ) C3668_=_C3670( C3668 C3670 ) C3668_=_C3671( C3668 C3671 ) C3668_=_C3672( C3668 C3672 ) C3668_=_C4261( C3668 C4261 ) \nC3668_=_C4286( C3668 C4286 ) C3668_=_C4292( C3668 C4292 ) C3668_=_C4293( C3668 C4293 ) C3668_=_C4294( C3668 C4294 ) C3668_=_C4295( C3668 C4295 ) C3669_=_C3670( C3669 C3670 ) \nC3669_=_C3671( C3669 C3671 ) C3669_=_C3672( C3669 C3672 ) C3669_=_C4296( C3669 C4296 ) C3670_=_C3671( C3670 C3671 ) C3670_=_C3672( C3670 C3672 ) C3670_=_C4297( C3670 C4297 ) \nC3671_=_C3672( C3671 C3672 ) C3671_=_C4298( C3671 C4298 ) C3672_=_C4299( C3672 C4299 ) C4261_=_C4286( C4261 C4286 ) C4261_=_C4292( C4261 C4292 ) C4261_=_C4293( C4261 C4293 ) \nC4261_=_C4294( C4261 C4294 ) C4261_=_C4295( C4261 C4295 ) C4264_=_C4281( C4264 C4281 ) C4264_=_C4296( C4264 C4296 ) C4264_=_C4297( C4264 C4297 ) C4264_=_C4298( C4264 C4298 ) \nC4264_=_C4299( C4264 C4299 ) C4281_=_C4296( C4281 C4296 ) C4281_=_C4297( C4281 C4297 ) C4281_=_C4298( C4281 C4298 ) C4281_=_C4299( C4281 C4299 ) C4286_=_C4292( C4286 C4292 ) \nC4286_=_C4293( C4286 C4293 ) C4286_=_C4294( C4286 C4294 ) C4286_=_C4295( C4286 C4295 ) C4292_=_C4293( C4292 C4293 ) C4292_=_C4294( C4292 C4294 ) C4292_=_C4295( C4292 C4295 ) \nC4293_=_C4294( C4293 C4294 ) C4293_=_C4295( C4293 C4295 ) C4294_=_C4295( C4294 C4295 ) C4296_=_C4297( C4296 C4297 ) C4296_=_C4298( C4296 C4298 ) C4296_=_C4299( C4296 C4299 ) \nC4297_=_C4298( C4297 C4298 ) C4297_=_C4299( C4297 C4299 ) C4298_=_C4299( C4298 C4299 ) "];1180-&gt;1310[label="38: C3607 C3611 C3617 C3622 C3626 \nC3632 C3642 C3647 C3648 C3653 C3655 \nC3656 C3657 C3658 C3660 C3661 C3662 \nC3663 C3664 C3665 C3666 C3667 C3669 \nC3670 C3671 C3672 C4261 C4264 C4281 \nC4286 C4292 C4293 C4294 C4295 C4296 \nC4297 C4298 C4299 \n174: C3607_=_C3617 ,C3607_=_C3647 ,C3607_=_C4261 ,C3607_=_C4286 ,C3607_=_C4292 ,\nC3607_=_C4293 ,C3607_=_C4294 ,C3607_=_C4295 ,C3611_=_C3622 ,C3611_=_C3653 ,C3611_=_C4264 ,\nC3611_=_C4281 ,C3611_=_C4296 ,C3611_=_C4297 ,C3611_=_C4298 ,C3611_=_C4299 ,C3617_=_C3647 ,\nC3617_=_C4261 ,C3617_=_C4286 ,C3617_=_C4292 ,C3617_=_C4293 ,C3617_=_C4294 ,C3617_=_C4295 ,\nC3622_=_C3653 ,C3622_=_C4264 ,C3622_=_C4281 ,C3622_=_C4296 ,C3622_=_C4297 ,C3622_=_C4298 ,\nC3622_=_C4299 ,C3626_=_C3648 ,C3626_=_C3655 ,C3626_=_C3656 ,C3626_=_C3657 ,C3626_=_C3658 ,\nC3626_=_C3660 ,C3626_=_C3661 ,C3626_=_C3662 ,C3626_=_C3663 ,C3632_=_C3642 ,C3632_=_C3664 ,\nC3632_=_C3665 ,C3632_=_C3666 ,C3632_=_C3667 ,C3632_=_C3669 ,C3632_=_C3670 ,C3632_=_C3671 ,\nC3632_=_C3672 ,C3642_=_C3647 ,C3642_=_C3664 ,C3642_=_C3665 ,C3642_=_C3666 ,C3642_=_C3667 ,\nC3642_=_C3669 ,C3642_=_C3670 ,C3642_=_C3671 ,C3642_=_C3672 ,C3647_=_C4261 ,C3647_=_C4286 ,\nC3647_=_C4292 ,C3647_=_C4293 ,C3647_=_C4294 ,C3647_=_C4295 ,C3648_=_C3653 ,C3648_=_C3655 ,\nC3648_=_C3656 ,C3648_=_C3657 ,C3648_=_C3658 ,C3648_=_C3660 ,C3648_=_C3661 ,C3648_=_C3662 ,\nC3648_=_C3663 ,C3653_=_C4264 ,C3653_=_C4281 ,C3653_=_C4296 ,C3653_=_C4297 ,C3653_=_C4298 ,\nC3653_=_C4299 ,C3655_=_C3656 ,C3655_=_C3657 ,C3655_=_C3658 ,C3655_=_C3660 ,C3655_=_C3661 ,\nC3655_=_C3662 ,C3655_=_C3663 ,C3656_=_C3657 ,C3656_=_C3658 ,C3656_=_C3660 ,C3656_=_C3661 ,\nC3656_=_C3662 ,C3656_=_C3663 ,C3657_=_C3658 ,C3657_=_C3660 ,C3657_=_C3661 ,C3657_=_C3662 ,\nC3657_=_C3663 ,C3658_=_C3660 ,C3658_=_C3661 ,C3658_=_C3662 ,C3658_=_C3663 ,C3658_=_C4286 ,\nC3660_=_C3661 ,C3660_=_C3662 ,C3660_=_C3663 ,C3660_=_C4292 ,C3661_=_C3662 ,C3661_=_C3663 ,\nC3661_=_C4293 ,C3662_=_C3663 ,C3662_=_C4294 ,C3663_=_C4295 ,C3664_=_C3665 ,C3664_=_C3666 ,\nC3664_=_C3667 ,C3664_=_C3669 ,C3664_=_C3670 ,C3664_=_C3671 ,C3664_=_C3672 ,C3665_=_C3666 ,\nC3665_=_C3667 ,C3665_=_C3669 ,C3665_=_C3670 ,C3665_=_C3671 ,C3665_=_C3672 ,C3666_=_C3667 ,\nC3666_=_C3669 ,C3666_=_C3670 ,C3666_=_C3671 ,C3666_=_C3672 ,C3667_=_C3669 ,C3667_=_C3670 ,\nC3667_=_C3671 ,C3667_=_C3672 ,C3667_=_C4281 ,C3669_=_C3670 ,C3669_=_C3671 ,C3669_=_C3672 ,\nC3669_=_C4296 ,C3670_=_C3671 ,C3670_=_C3672 ,C3670_=_C4297 ,C3671_=_C3672 ,C3671_=_C4298 ,\nC3672_=_C4299 ,C4261_=_C4286 ,C4261_=_C4292 ,C4261_=_C4293 ,C4261_=_C4294 ,C4261_=_C4295 ,\nC4264_=_C4281 ,C4264_=_C4296 ,C4264_=_C4297 ,C4264_=_C4298 ,C4264_=_C4299 ,C4281_=_C4296 ,\nC4281_=_C4297 ,C4281_=_C4298 ,C4281_=_C4299 ,C4286_=_C4292 ,C4286_=_C4293 ,C4286_=_C4294 ,\nC4286_=_C4295 ,C4292_=_C4293 ,C4292_=_C4294 ,C4292_=_C4295 ,C4293_=_C4294 ,C4293_=_C4295 ,\nC4294_=_C4295 ,C4296_=_C4297 ,C4296_=_C4298 ,C4296_=_C4299 ,C4297_=_C4298 ,C4297_=_C4299 ,\nC4298_=_C4299 ,"];1311[shape=box, label="id:1311 level: 10\n44: C3627 C3633 C3643 C3649 C3655 \nC3660 C3664 C3669 C3674 C3675 C3676 \nC3677 C3678 C3679 C3680 C3681 C3682 \nC3683 C3684 C3685 C3686 C3687 C3688 \nC3689 C3722 C3728 C4282 C4287 C4292 \nC4296 C4500 C4501 C4502 C4503 C4504 \nC4505 C4506 C4507 C4508 C4509 C4510 \nC4511 C4512 C4513 \n254: C3627_=_C3649( C3627 C3649 ) C3627_=_C3664( C3627 C3664 ) C3627_=_C3674( C3627 C3674 ) C3627_=_C3675( C3627 C3675 ) C3627_=_C3676( C3627 C3676 ) \nC3627_=_C3677( C3627 C3677 ) C3627_=_C3678( C3627 C3678 ) C3627_=_C3679( C3627 C3679 ) C3627_=_C3680( C3627 C3680 ) C3627_=_C3681( C3627 C3681 ) C3633_=_C3643( C3633 C3643 ) \nC3633_=_C3655( C3633 C3655 ) C3633_=_C3682( C3633 C3682 ) C3633_=_C3683( C3633 C3683 ) C3633_=_C3684( C3633 C3684 ) C3633_=_C3685( C3633 C3685 ) C3633_=_C3686( C3633 C3686 ) \nC3633_=_C3687( C3633 C3687 ) C3633_=_C3688( C3633 C3688 ) C3633_=_C3689( C3633 C3689 ) C3643_=_C3655( C3643 C3655 ) C3643_=_C3682( C3643 C3682 ) C3643_=_C3683( C3643 C3683 ) \nC3643_=_C3684( C3643 C3684 ) C3643_=_C3685( C3643 C3685 ) C3643_=_C3686( C3643 C3686 ) C3643_=_C3687( C3643 C3687 ) C3643_=_C3688( C3643 C3688 ) C3643_=_C3689( C3643 C3689 ) \nC3649_=_C3664( C3649 C3664 ) C3649_=_C3674( C3649 C3674 ) C3649_=_C3675( C3649 C3675 ) C3649_=_C3676( C3649 C3676 ) C3649_=_C3677( C3649 C3677 ) C3649_=_C3678( C3649 C3678 ) \nC3649_=_C3679( C3649 C3679 ) C3649_=_C3680( C3649 C3680 ) C3649_=_C3681( C3649 C3681 ) C3655_=_C3660( C3655 C3660 ) C3655_=_C3682( C3655 C3682 ) C3655_=_C3683( C3655 C3683 ) \nC3655_=_C3684( C3655 C3684 ) C3655_=_C3685( C3655 C3685 ) C3655_=_C3686( C3655 C3686 ) C3655_=_C3687( C3655 C3687 ) C3655_=_C3688( C3655 C3688 ) C3655_=_C3689( C3655 C3689 ) \nC3660_=_C3685( C3660 C3685 ) C3660_=_C3728( C3660 C3728 ) C3660_=_C4282( C3660 C4282 ) C3660_=_C4292( C3660 C4292 ) C3660_=_C4500( C3660 C4500 ) C3660_=_C4501( C3660 C4501 ) \nC3660_=_C4502( C3660</w:t>
      </w:r>
    </w:p>
    <w:p>
      <w:pPr>
        <w:pStyle w:val="PreformattedText"/>
        <w:bidi w:val="0"/>
        <w:spacing w:before="0" w:after="0"/>
        <w:jc w:val="left"/>
        <w:rPr/>
      </w:pPr>
      <w:r>
        <w:rPr/>
        <w:t xml:space="preserve"> </w:t>
      </w:r>
      <w:r>
        <w:rPr/>
        <w:t>C4502 ) C3660_=_C4503( C3660 C4503 ) C3660_=_C4504( C3660 C4504 ) C3660_=_C4505( C3660 C4505 ) C3660_=_C4506( C3660 C4506 ) C3664_=_C3669( C3664 C3669 ) \nC3664_=_C3674( C3664 C3674 ) C3664_=_C3675( C3664 C3675 ) C3664_=_C3676( C3664 C3676 ) C3664_=_C3677( C3664 C3677 ) C3664_=_C3678( C3664 C3678 ) C3664_=_C3679( C3664 C3679 ) \nC3664_=_C3680( C3664 C3680 ) C3664_=_C3681( C3664 C3681 ) C3669_=_C3677( C3669 C3677 ) C3669_=_C3722( C3669 C3722 ) C3669_=_C4287( C3669 C4287 ) C3669_=_C4296( C3669 C4296 ) \nC3669_=_C4507( C3669 C4507 ) C3669_=_C4508( C3669 C4508 ) C3669_=_C4509( C3669 C4509 ) C3669_=_C4510( C3669 C4510 ) C3669_=_C4511( C3669 C4511 ) C3669_=_C4512( C3669 C4512 ) \nC3669_=_C4513( C3669 C4513 ) C3674_=_C3675( C3674 C3675 ) C3674_=_C3676( C3674 C3676 ) C3674_=_C3677( C3674 C3677 ) C3674_=_C3678( C3674 C3678 ) C3674_=_C3679( C3674 C3679 ) \nC3674_=_C3680( C3674 C3680 ) C3674_=_C3681( C3674 C3681 ) C3675_=_C3676( C3675 C3676 ) C3675_=_C3677( C3675 C3677 ) C3675_=_C3678( C3675 C3678 ) C3675_=_C3679( C3675 C3679 ) \nC3675_=_C3680( C3675 C3680 ) C3675_=_C3681( C3675 C3681 ) C3676_=_C3677( C3676 C3677 ) C3676_=_C3678( C3676 C3678 ) C3676_=_C3679( C3676 C3679 ) C3676_=_C3680( C3676 C3680 ) \nC3676_=_C3681( C3676 C3681 ) C3676_=_C3728( C3676 C3728 ) C3677_=_C3678( C3677 C3678 ) C3677_=_C3679( C3677 C3679 ) C3677_=_C3680( C3677 C3680 ) C3677_=_C3681( C3677 C3681 ) \nC3677_=_C3722( C3677 C3722 ) C3677_=_C4287( C3677 C4287 ) C3677_=_C4296( C3677 C4296 ) C3677_=_C4507( C3677 C4507 ) C3677_=_C4508( C3677 C4508 ) C3677_=_C4509( C3677 C4509 ) \nC3677_=_C4510( C3677 C4510 ) C3677_=_C4511( C3677 C4511 ) C3677_=_C4512( C3677 C4512 ) C3677_=_C4513( C3677 C4513 ) C3678_=_C3679( C3678 C3679 ) C3678_=_C3680( C3678 C3680 ) \nC3678_=_C3681( C3678 C3681 ) C3678_=_C4503( C3678 C4503 ) C3679_=_C3680( C3679 C3680 ) C3679_=_C3681( C3679 C3681 ) C3679_=_C4504( C3679 C4504 ) C3680_=_C3681( C3680 C3681 ) \nC3680_=_C4505( C3680 C4505 ) C3681_=_C4506( C3681 C4506 ) C3682_=_C3683( C3682 C3683 ) C3682_=_C3684( C3682 C3684 ) C3682_=_C3685( C3682 C3685 ) C3682_=_C3686( C3682 C3686 ) \nC3682_=_C3687( C3682 C3687 ) C3682_=_C3688( C3682 C3688 ) C3682_=_C3689( C3682 C3689 ) C3683_=_C3684( C3683 C3684 ) C3683_=_C3685( C3683 C3685 ) C3683_=_C3686( C3683 C3686 ) \nC3683_=_C3687( C3683 C3687 ) C3683_=_C3688( C3683 C3688 ) C3683_=_C3689( C3683 C3689 ) C3684_=_C3685( C3684 C3685 ) C3684_=_C3686( C3684 C3686 ) C3684_=_C3687( C3684 C3687 ) \nC3684_=_C3688( C3684 C3688 ) C3684_=_C3689( C3684 C3689 ) C3684_=_C3722( C3684 C3722 ) C3685_=_C3686( C3685 C3686 ) C3685_=_C3687( C3685 C3687 ) C3685_=_C3688( C3685 C3688 ) \nC3685_=_C3689( C3685 C3689 ) C3685_=_C3728( C3685 C3728 ) C3685_=_C4282( C3685 C4282 ) C3685_=_C4292( C3685 C4292 ) C3685_=_C4500( C3685 C4500 ) C3685_=_C4501( C3685 C4501 ) \nC3685_=_C4502( C3685 C4502 ) C3685_=_C4503( C3685 C4503 ) C3685_=_C4504( C3685 C4504 ) C3685_=_C4505( C3685 C4505 ) C3685_=_C4506( C3685 C4506 ) C3686_=_C3687( C3686 C3687 ) \nC3686_=_C3688( C3686 C3688 ) C3686_=_C3689( C3686 C3689 ) C3686_=_C4510( C3686 C4510 ) C3687_=_C3688( C3687 C3688 ) C3687_=_C3689( C3687 C3689 ) C3687_=_C4511( C3687 C4511 ) \nC3688_=_C3689( C3688 C3689 ) C3688_=_C4512( C3688 C4512 ) C3689_=_C4513( C3689 C4513 ) C3722_=_C4287( C3722 C4287 ) C3722_=_C4296( C3722 C4296 ) C3722_=_C4507( C3722 C4507 ) \nC3722_=_C4508( C3722 C4508 ) C3722_=_C4509( C3722 C4509 ) C3722_=_C4510( C3722 C4510 ) C3722_=_C4511( C3722 C4511 ) C3722_=_C4512( C3722 C4512 ) C3722_=_C4513( C3722 C4513 ) \nC3728_=_C4282( C3728 C4282 ) C3728_=_C4292( C3728 C4292 ) C3728_=_C4500( C3728 C4500 ) C3728_=_C4501( C3728 C4501 ) C3728_=_C4502( C3728 C4502 ) C3728_=_C4503( C3728 C4503 ) \nC3728_=_C4504( C3728 C4504 ) C3728_=_C4505( C3728 C4505 ) C3728_=_C4506( C3728 C4506 ) C4282_=_C4292( C4282 C4292 ) C4282_=_C4500( C4282 C4500 ) C4282_=_C4501( C4282 C4501 ) \nC4282_=_C4502( C4282 C4502 ) C4282_=_C4503( C4282 C4503 ) C4282_=_C4504( C4282 C4504 ) C4282_=_C4505( C4282 C4505 ) C4282_=_C4506( C4282 C4506 ) C4287_=_C4296( C4287 C4296 ) \nC4287_=_C4507( C4287 C4507 ) C4287_=_C4508( C4287 C4508 ) C4287_=_C4509( C4287 C4509 ) C4287_=_C4510( C4287 C4510 ) C4287_=_C4511( C4287 C4511 ) C4287_=_C4512( C4287 C4512 ) \nC4287_=_C4513( C4287 C4513 ) C4292_=_C4500( C4292 C4500 ) C4292_=_C4501( C4292 C4501 ) C4292_=_C4502( C4292 C4502 ) C4292_=_C4503( C4292 C4503 ) C4292_=_C4504( C4292 C4504 ) \nC4292_=_C4505( C4292 C4505 ) C4292_=_C4506( C4292 C4506 ) C4296_=_C4507( C4296 C4507 ) C4296_=_C4508( C4296 C4508 ) C4296_=_C4509( C4296 C4509 ) C4296_=_C4510( C4296 C4510 ) \nC4296_=_C4511( C4296 C4511 ) C4296_=_C4512( C4296 C4512 ) C4296_=_C4513( C4296 C4513 ) C4500_=_C4501( C4500 C4501 ) C4500_=_C4502( C4500 C4502 ) C4500_=_C4503( C4500 C4503 ) \nC4500_=_C4504( C4500 C4504 ) C4500_=_C4505( C4500 C4505 ) C4500_=_C4506( C4500 C4506 ) C4501_=_C4502( C4501 C4502 ) C4501_=_C4503( C4501 C4503 ) C4501_=_C4504( C4501 C4504 ) \nC4501_=_C4505( C4501 C4505 ) C4501_=_C4506( C4501 C4506 ) C4502_=_C4503( C4502 C4503 ) C4502_=_C4504( C4502 C4504 ) C4502_=_C4505( C4502 C4505 ) C4502_=_C4506( C4502 C4506 ) \nC4503_=_C4504( C4503 C4504 ) C4503_=_C4505( C4503 C4505 ) C4503_=_C4506( C4503 C4506 ) C4504_=_C4505( C4504 C4505 ) C4504_=_C4506( C4504 C4506 ) C4505_=_C4506( C4505 C4506 ) \nC4507_=_C4508( C4507 C4508 ) C4507_=_C4509( C4507 C4509 ) C4507_=_C4510( C4507 C4510 ) C4507_=_C4511( C4507 C4511 ) C4507_=_C4512( C4507 C4512 ) C4507_=_C4513( C4507 C4513 ) \nC4508_=_C4509( C4508 C4509 ) C4508_=_C4510( C4508 C4510 ) C4508_=_C4511( C4508 C4511 ) C4508_=_C4512( C4508 C4512 ) C4508_=_C4513( C4508 C4513 ) C4509_=_C4510( C4509 C4510 ) \nC4509_=_C4511( C4509 C4511 ) C4509_=_C4512( C4509 C4512 ) C4509_=_C4513( C4509 C4513 ) C4510_=_C4511( C4510 C4511 ) C4510_=_C4512( C4510 C4512 ) C4510_=_C4513( C4510 C4513 ) \nC4511_=_C4512( C4511 C4512 ) C4511_=_C4513( C4511 C4513 ) C4512_=_C4513( C4512 C4513 ) "];1180-&gt;1311[label="42: C3627 C3633 C3643 C3649 C3655 \nC3660 C3664 C3669 C3674 C3675 C3676 \nC3678 C3679 C3680 C3681 C3682 C3683 \nC3684 C3686 C3687 C3688 C3689 C3722 \nC3728 C4282 C4287 C4292 C4296 C4500 \nC4501 C4502 C4503 C4504 C4505 C4506 \nC4507 C4508 C4509 C4510 C4511 C4512 \nC4513 \n212: C3627_=_C3649 ,C3627_=_C3664 ,C3627_=_C3674 ,C3627_=_C3675 ,C3627_=_C3676 ,\nC3627_=_C3678 ,C3627_=_C3679 ,C3627_=_C3680 ,C3627_=_C3681 ,C3633_=_C3643 ,C3633_=_C3655 ,\nC3633_=_C3682 ,C3633_=_C3683 ,C3633_=_C3684 ,C3633_=_C3686 ,C3633_=_C3687 ,C3633_=_C3688 ,\nC3633_=_C3689 ,C3643_=_C3655 ,C3643_=_C3682 ,C3643_=_C3683 ,C3643_=_C3684 ,C3643_=_C3686 ,\nC3643_=_C3687 ,C3643_=_C3688 ,C3643_=_C3689 ,C3649_=_C3664 ,C3649_=_C3674 ,C3649_=_C3675 ,\nC3649_=_C3676 ,C3649_=_C3678 ,C3649_=_C3679 ,C3649_=_C3680 ,C3649_=_C3681 ,C3655_=_C3660 ,\nC3655_=_C3682 ,C3655_=_C3683 ,C3655_=_C3684 ,C3655_=_C3686 ,C3655_=_C3687 ,C3655_=_C3688 ,\nC3655_=_C3689 ,C3660_=_C3728 ,C3660_=_C4282 ,C3660_=_C4292 ,C3660_=_C4500 ,C3660_=_C4501 ,\nC3660_=_C4502 ,C3660_=_C4503 ,C3660_=_C4504 ,C3660_=_C4505 ,C3660_=_C4506 ,C3664_=_C3669 ,\nC3664_=_C3674 ,C3664_=_C3675 ,C3664_=_C3676 ,C3664_=_C3678 ,C3664_=_C3679 ,C3664_=_C3680 ,\nC3664_=_C3681 ,C3669_=_C3722 ,C3669_=_C4287 ,C3669_=_C4296 ,C3669_=_C4507 ,C3669_=_C4508 ,\nC3669_=_C4509 ,C3669_=_C4510 ,C3669_=_C4511 ,C3669_=_C4512 ,C3669_=_C4513 ,C3674_=_C3675 ,\nC3674_=_C3676 ,C3674_=_C3678 ,C3674_=_C3679 ,C3674_=_C3680 ,C3674_=_C3681 ,C3675_=_C3676 ,\nC3675_=_C3678 ,C3675_=_C3679 ,C3675_=_C3680 ,C3675_=_C3681 ,C3676_=_C3678 ,C3676_=_C3679 ,\nC3676_=_C3680 ,C3676_=_C3681 ,C3676_=_C3728 ,C3678_=_C3679 ,C3678_=_C3680 ,C3678_=_C3681 ,\nC3678_=_C4503 ,C3679_=_C3680 ,C3679_=_C3681 ,C3679_=_C4504 ,C3680_=_C3681 ,C3680_=_C4505 ,\nC3681_=_C4506 ,C3682_=_C3683 ,C3682_=_C3684 ,C3682_=_C3686 ,C3682_=_C3687 ,C3682_=_C3688 ,\nC3682_=_C3689 ,C3683_=_C3684 ,C3683_=_C3686 ,C3683_=_C3687 ,C3683_=_C3688 ,C3683_=_C3689 ,\nC3684_=_C3686 ,C3684_=_C3687 ,C3684_=_C3688 ,C3684_=_C3689 ,C3684_=_C3722 ,C3686_=_C3687 ,\nC3686_=_C3688 ,C3686_=_C3689 ,C3686_=_C4510 ,C3687_=_C3688 ,C3687_=_C3689 ,C3687_=_C4511 ,\nC3688_=_C3689 ,C3688_=_C4512 ,C3689_=_C4513 ,C3722_=_C4287 ,C3722_=_C4296 ,C3722_=_C4507 ,\nC3722_=_C4508 ,C3722_=_C4509 ,C3722_=_C4510 ,C3722_=_C4511 ,C3722_=_C4512 ,C3722_=_C4513 ,\nC3728_=_C4282 ,C3728_=_C4292 ,C3728_=_C4500 ,C3728_=_C4501 ,C3728_=_C4502 ,C3728_=_C4503 ,\nC3728_=_C4504 ,C3728_=_C4505 ,C3728_=_C4506 ,C4282_=_C4292 ,C4282_=_C4500 ,C4282_=_C4501 ,\nC4282_=_C4502 ,C4282_=_C4503 ,C4282_=_C4504 ,C4282_=_C4505 ,C4282_=_C4506 ,C4287_=_C4296 ,\nC4287_=_C4507 ,C4287_=_C4508 ,C4287_=_C4509 ,C4287_=_C4510 ,C4287_=_C4511 ,C4287_=_C4512 ,\nC4287_=_C4513 ,C4292_=_C4500 ,C4292_=_C4501 ,C4292_=_C4502 ,C4292_=_C4503 ,C4292_=_C4504 ,\nC4292_=_C4505 ,C4292_=_C4506 ,C4296_=_C4507 ,C4296_=_C4508 ,C4296_=_C4509 ,C4296_=_C4510 ,\nC4296_=_C4511 ,C4296_=_C4512 ,C4296_=_C4513 ,C4500_=_C4501 ,C4500_=_C4502 ,C4500_=_C4503 ,\nC4500_=_C4504 ,C4500_=_C4505 ,C4500_=_C4506 ,C4501_=_C4502 ,C4501_=_C4503 ,C4501_=_C4504 ,\nC4501_=_C4505 ,C4501_=_C4506 ,C4502_=_C4503 ,C4502_=_C4504 ,C4502_=_C4505 ,C4502_=_C4506 ,\nC4503_=_C4504 ,C4503_=_C4505 ,C4503_=_C4506 ,C4504_=_C4505 ,C4504_=_C4506 ,C4505_=_C4506 ,\nC4507_=_C4508 ,C4507_=_C4509 ,C4507_=_C4510 ,C4507_=_C4511 ,C4507_=_C4512 ,C4507_=_C4513 ,\nC4508_=_C4509 ,C4508_=_C4510 ,C4508_=_C4511 ,C4508_=_C4512 ,C4508_=_C4513 ,C4509_=_C4510 ,\nC4509_=_C4511 ,C4509_=_C4512 ,C4509_=_C4513 ,C4510_=_C4511 ,C4510_=_C4512 ,C4510_=_C4513 ,\nC4511_=_C4512 ,C4511_=_C4513 ,C4512_=_C4513 ,"];1312[shape=box, label="id:1312 level: 10\n44: C3553 C3558 C3576 C3580 C4207 \nC4213 C4219 C4226 C4233 C4235 C4238 \nC4240 C4244 C4245 C4246 C4247 C4248 \nC4249 C4250 C4251 C4252 C4253 C4254 \nC4255 C4256 C4257 C4268 C4275 C4379 \nC4382 C4517 C4524 C5174 C5175 C5176 \nC5177 C5178 C5179 C5180 C5181 C5182 \nC5183 C5184 C5185 \n256: C3553_=_C3576( C3553 C3576 ) C3553_=_C4213( C3553 C4213 ) C3553_=_C4226( C3553 C4226 ) C3553_=_C4238( C3553 C4238 ) C3553_=_C4244( C3553 C4244 )</w:t>
      </w:r>
    </w:p>
    <w:p>
      <w:pPr>
        <w:pStyle w:val="PreformattedText"/>
        <w:bidi w:val="0"/>
        <w:spacing w:before="0" w:after="0"/>
        <w:jc w:val="left"/>
        <w:rPr/>
      </w:pPr>
      <w:r>
        <w:rPr/>
        <w:t xml:space="preserve"> </w:t>
      </w:r>
      <w:r>
        <w:rPr/>
        <w:t>\nC3553_=_C4245( C3553 C4245 ) C3553_=_C4246( C3553 C4246 ) C3553_=_C4247( C3553 C4247 ) C3553_=_C4248( C3553 C4248 ) C3553_=_C4249( C3553 C4249 ) C3553_=_C4250( C3553 C4250 ) \nC3558_=_C3580( C3558 C3580 ) C3558_=_C4207( C3558 C4207 ) C3558_=_C4219( C3558 C4219 ) C3558_=_C4233( C3558 C4233 ) C3558_=_C4251( C3558 C4251 ) C3558_=_C4252( C3558 C4252 ) \nC3558_=_C4253( C3558 C4253 ) C3558_=_C4254( C3558 C4254 ) C3558_=_C4255( C3558 C4255 ) C3558_=_C4256( C3558 C4256 ) C3558_=_C4257( C3558 C4257 ) C3576_=_C4213( C3576 C4213 ) \nC3576_=_C4226( C3576 C4226 ) C3576_=_C4238( C3576 C4238 ) C3576_=_C4244( C3576 C4244 ) C3576_=_C4245( C3576 C4245 ) C3576_=_C4246( C3576 C4246 ) C3576_=_C4247( C3576 C4247 ) \nC3576_=_C4248( C3576 C4248 ) C3576_=_C4249( C3576 C4249 ) C3576_=_C4250( C3576 C4250 ) C3580_=_C4207( C3580 C4207 ) C3580_=_C4219( C3580 C4219 ) C3580_=_C4233( C3580 C4233 ) \nC3580_=_C4251( C3580 C4251 ) C3580_=_C4252( C3580 C4252 ) C3580_=_C4253( C3580 C4253 ) C3580_=_C4254( C3580 C4254 ) C3580_=_C4255( C3580 C4255 ) C3580_=_C4256( C3580 C4256 ) \nC3580_=_C4257( C3580 C4257 ) C4207_=_C4219( C4207 C4219 ) C4207_=_C4233( C4207 C4233 ) C4207_=_C4251( C4207 C4251 ) C4207_=_C4252( C4207 C4252 ) C4207_=_C4253( C4207 C4253 ) \nC4207_=_C4254( C4207 C4254 ) C4207_=_C4255( C4207 C4255 ) C4207_=_C4256( C4207 C4256 ) C4207_=_C4257( C4207 C4257 ) C4213_=_C4226( C4213 C4226 ) C4213_=_C4238( C4213 C4238 ) \nC4213_=_C4244( C4213 C4244 ) C4213_=_C4245( C4213 C4245 ) C4213_=_C4246( C4213 C4246 ) C4213_=_C4247( C4213 C4247 ) C4213_=_C4248( C4213 C4248 ) C4213_=_C4249( C4213 C4249 ) \nC4213_=_C4250( C4213 C4250 ) C4219_=_C4233( C4219 C4233 ) C4219_=_C4251( C4219 C4251 ) C4219_=_C4252( C4219 C4252 ) C4219_=_C4253( C4219 C4253 ) C4219_=_C4254( C4219 C4254 ) \nC4219_=_C4255( C4219 C4255 ) C4219_=_C4256( C4219 C4256 ) C4219_=_C4257( C4219 C4257 ) C4226_=_C4238( C4226 C4238 ) C4226_=_C4244( C4226 C4244 ) C4226_=_C4245( C4226 C4245 ) \nC4226_=_C4246( C4226 C4246 ) C4226_=_C4247( C4226 C4247 ) C4226_=_C4248( C4226 C4248 ) C4226_=_C4249( C4226 C4249 ) C4226_=_C4250( C4226 C4250 ) C4233_=_C4235( C4233 C4235 ) \nC4233_=_C4251( C4233 C4251 ) C4233_=_C4252( C4233 C4252 ) C4233_=_C4253( C4233 C4253 ) C4233_=_C4254( C4233 C4254 ) C4233_=_C4255( C4233 C4255 ) C4233_=_C4256( C4233 C4256 ) \nC4233_=_C4257( C4233 C4257 ) C4235_=_C4253( C4235 C4253 ) C4235_=_C4275( C4235 C4275 ) C4235_=_C4379( C4235 C4379 ) C4235_=_C4524( C4235 C4524 ) C4235_=_C5174( C4235 C5174 ) \nC4235_=_C5175( C4235 C5175 ) C4235_=_C5176( C4235 C5176 ) C4235_=_C5177( C4235 C5177 ) C4235_=_C5178( C4235 C5178 ) C4235_=_C5179( C4235 C5179 ) C4238_=_C4240( C4238 C4240 ) \nC4238_=_C4244( C4238 C4244 ) C4238_=_C4245( C4238 C4245 ) C4238_=_C4246( C4238 C4246 ) C4238_=_C4247( C4238 C4247 ) C4238_=_C4248( C4238 C4248 ) C4238_=_C4249( C4238 C4249 ) \nC4238_=_C4250( C4238 C4250 ) C4240_=_C4246( C4240 C4246 ) C4240_=_C4268( C4240 C4268 ) C4240_=_C4382( C4240 C4382 ) C4240_=_C4517( C4240 C4517 ) C4240_=_C5180( C4240 C5180 ) \nC4240_=_C5181( C4240 C5181 ) C4240_=_C5182( C4240 C5182 ) C4240_=_C5183( C4240 C5183 ) C4240_=_C5184( C4240 C5184 ) C4240_=_C5185( C4240 C5185 ) C4244_=_C4245( C4244 C4245 ) \nC4244_=_C4246( C4244 C4246 ) C4244_=_C4247( C4244 C4247 ) C4244_=_C4248( C4244 C4248 ) C4244_=_C4249( C4244 C4249 ) C4244_=_C4250( C4244 C4250 ) C4244_=_C4275( C4244 C4275 ) \nC4245_=_C4246( C4245 C4246 ) C4245_=_C4247( C4245 C4247 ) C4245_=_C4248( C4245 C4248 ) C4245_=_C4249( C4245 C4249 ) C4245_=_C4250( C4245 C4250 ) C4245_=_C4524( C4245 C4524 ) \nC4246_=_C4247( C4246 C4247 ) C4246_=_C4248( C4246 C4248 ) C4246_=_C4249( C4246 C4249 ) C4246_=_C4250( C4246 C4250 ) C4246_=_C4268( C4246 C4268 ) C4246_=_C4382( C4246 C4382 ) \nC4246_=_C4517( C4246 C4517 ) C4246_=_C5180( C4246 C5180 ) C4246_=_C5181( C4246 C5181 ) C4246_=_C5182( C4246 C5182 ) C4246_=_C5183( C4246 C5183 ) C4246_=_C5184( C4246 C5184 ) \nC4246_=_C5185( C4246 C5185 ) C4247_=_C4248( C4247 C4248 ) C4247_=_C4249( C4247 C4249 ) C4247_=_C4250( C4247 C4250 ) C4247_=_C5176( C4247 C5176 ) C4248_=_C4249( C4248 C4249 ) \nC4248_=_C4250( C4248 C4250 ) C4248_=_C5177( C4248 C5177 ) C4249_=_C4250( C4249 C4250 ) C4249_=_C5178( C4249 C5178 ) C4250_=_C5179( C4250 C5179 ) C4251_=_C4252( C4251 C4252 ) \nC4251_=_C4253( C4251 C4253 ) C4251_=_C4254( C4251 C4254 ) C4251_=_C4255( C4251 C4255 ) C4251_=_C4256( C4251 C4256 ) C4251_=_C4257( C4251 C4257 ) C4251_=_C4268( C4251 C4268 ) \nC4252_=_C4253( C4252 C4253 ) C4252_=_C4254( C4252 C4254 ) C4252_=_C4255( C4252 C4255 ) C4252_=_C4256( C4252 C4256 ) C4252_=_C4257( C4252 C4257 ) C4252_=_C4517( C4252 C4517 ) \nC4253_=_C4254( C4253 C4254 ) C4253_=_C4255( C4253 C4255 ) C4253_=_C4256( C4253 C4256 ) C4253_=_C4257( C4253 C4257 ) C4253_=_C4275( C4253 C4275 ) C4253_=_C4379( C4253 C4379 ) \nC4253_=_C4524( C4253 C4524 ) C4253_=_C5174( C4253 C5174 ) C4253_=_C5175( C4253 C5175 ) C4253_=_C5176( C4253 C5176 ) C4253_=_C5177( C4253 C5177 ) C4253_=_C5178( C4253 C5178 ) \nC4253_=_C5179( C4253 C5179 ) C4254_=_C4255( C4254 C4255 ) C4254_=_C4256( C4254 C4256 ) C4254_=_C4257( C4254 C4257 ) C4254_=_C5182( C4254 C5182 ) C4255_=_C4256( C4255 C4256 ) \nC4255_=_C4257( C4255 C4257 ) C4255_=_C5183( C4255 C5183 ) C4256_=_C4257( C4256 C4257 ) C4256_=_C5184( C4256 C5184 ) C4257_=_C5185( C4257 C5185 ) C4268_=_C4382( C4268 C4382 ) \nC4268_=_C4517( C4268 C4517 ) C4268_=_C5180( C4268 C5180 ) C4268_=_C5181( C4268 C5181 ) C4268_=_C5182( C4268 C5182 ) C4268_=_C5183( C4268 C5183 ) C4268_=_C5184( C4268 C5184 ) \nC4268_=_C5185( C4268 C5185 ) C4275_=_C4379( C4275 C4379 ) C4275_=_C4524( C4275 C4524 ) C4275_=_C5174( C4275 C5174 ) C4275_=_C5175( C4275 C5175 ) C4275_=_C5176( C4275 C5176 ) \nC4275_=_C5177( C4275 C5177 ) C4275_=_C5178( C4275 C5178 ) C4275_=_C5179( C4275 C5179 ) C4379_=_C4524( C4379 C4524 ) C4379_=_C5174( C4379 C5174 ) C4379_=_C5175( C4379 C5175 ) \nC4379_=_C5176( C4379 C5176 ) C4379_=_C5177( C4379 C5177 ) C4379_=_C5178( C4379 C5178 ) C4379_=_C5179( C4379 C5179 ) C4382_=_C4517( C4382 C4517 ) C4382_=_C5180( C4382 C5180 ) \nC4382_=_C5181( C4382 C5181 ) C4382_=_C5182( C4382 C5182 ) C4382_=_C5183( C4382 C5183 ) C4382_=_C5184( C4382 C5184 ) C4382_=_C5185( C4382 C5185 ) C4517_=_C5180( C4517 C5180 ) \nC4517_=_C5181( C4517 C5181 ) C4517_=_C5182( C4517 C5182 ) C4517_=_C5183( C4517 C5183 ) C4517_=_C5184( C4517 C5184 ) C4517_=_C5185( C4517 C5185 ) C4524_=_C5174( C4524 C5174 ) \nC4524_=_C5175( C4524 C5175 ) C4524_=_C5176( C4524 C5176 ) C4524_=_C5177( C4524 C5177 ) C4524_=_C5178( C4524 C5178 ) C4524_=_C5179( C4524 C5179 ) C5174_=_C5175( C5174 C5175 ) \nC5174_=_C5176( C5174 C5176 ) C5174_=_C5177( C5174 C5177 ) C5174_=_C5178( C5174 C5178 ) C5174_=_C5179( C5174 C5179 ) C5175_=_C5176( C5175 C5176 ) C5175_=_C5177( C5175 C5177 ) \nC5175_=_C5178( C5175 C5178 ) C5175_=_C5179( C5175 C5179 ) C5176_=_C5177( C5176 C5177 ) C5176_=_C5178( C5176 C5178 ) C5176_=_C5179( C5176 C5179 ) C5177_=_C5178( C5177 C5178 ) \nC5177_=_C5179( C5177 C5179 ) C5178_=_C5179( C5178 C5179 ) C5180_=_C5181( C5180 C5181 ) C5180_=_C5182( C5180 C5182 ) C5180_=_C5183( C5180 C5183 ) C5180_=_C5184( C5180 C5184 ) \nC5180_=_C5185( C5180 C5185 ) C5181_=_C5182( C5181 C5182 ) C5181_=_C5183( C5181 C5183 ) C5181_=_C5184( C5181 C5184 ) C5181_=_C5185( C5181 C5185 ) C5182_=_C5183( C5182 C5183 ) \nC5182_=_C5184( C5182 C5184 ) C5182_=_C5185( C5182 C5185 ) C5183_=_C5184( C5183 C5184 ) C5183_=_C5185( C5183 C5185 ) C5184_=_C5185( C5184 C5185 ) "];1181-&gt;1312[label="42: C3553 C3558 C3576 C3580 C4207 \nC4213 C4219 C4226 C4233 C4235 C4238 \nC4240 C4244 C4245 C4247 C4248 C4249 \nC4250 C4251 C4252 C4254 C4255 C4256 \nC4257 C4268 C4275 C4379 C4382 C4517 \nC4524 C5174 C5175 C5176 C5177 C5178 \nC5179 C5180 C5181 C5182 C5183 C5184 \nC5185 \n214: C3553_=_C3576 ,C3553_=_C4213 ,C3553_=_C4226 ,C3553_=_C4238 ,C3553_=_C4244 ,\nC3553_=_C4245 ,C3553_=_C4247 ,C3553_=_C4248 ,C3553_=_C4249 ,C3553_=_C4250 ,C3558_=_C3580 ,\nC3558_=_C4207 ,C3558_=_C4219 ,C3558_=_C4233 ,C3558_=_C4251 ,C3558_=_C4252 ,C3558_=_C4254 ,\nC3558_=_C4255 ,C3558_=_C4256 ,C3558_=_C4257 ,C3576_=_C4213 ,C3576_=_C4226 ,C3576_=_C4238 ,\nC3576_=_C4244 ,C3576_=_C4245 ,C3576_=_C4247 ,C3576_=_C4248 ,C3576_=_C4249 ,C3576_=_C4250 ,\nC3580_=_C4207 ,C3580_=_C4219 ,C3580_=_C4233 ,C3580_=_C4251 ,C3580_=_C4252 ,C3580_=_C4254 ,\nC3580_=_C4255 ,C3580_=_C4256 ,C3580_=_C4257 ,C4207_=_C4219 ,C4207_=_C4233 ,C4207_=_C4251 ,\nC4207_=_C4252 ,C4207_=_C4254 ,C4207_=_C4255 ,C4207_=_C4256 ,C4207_=_C4257 ,C4213_=_C4226 ,\nC4213_=_C4238 ,C4213_=_C4244 ,C4213_=_C4245 ,C4213_=_C4247 ,C4213_=_C4248 ,C4213_=_C4249 ,\nC4213_=_C4250 ,C4219_=_C4233 ,C4219_=_C4251 ,C4219_=_C4252 ,C4219_=_C4254 ,C4219_=_C4255 ,\nC4219_=_C4256 ,C4219_=_C4257 ,C4226_=_C4238 ,C4226_=_C4244 ,C4226_=_C4245 ,C4226_=_C4247 ,\nC4226_=_C4248 ,C4226_=_C4249 ,C4226_=_C4250 ,C4233_=_C4235 ,C4233_=_C4251 ,C4233_=_C4252 ,\nC4233_=_C4254 ,C4233_=_C4255 ,C4233_=_C4256 ,C4233_=_C4257 ,C4235_=_C4275 ,C4235_=_C4379 ,\nC4235_=_C4524 ,C4235_=_C5174 ,C4235_=_C5175 ,C4235_=_C5176 ,C4235_=_C5177 ,C4235_=_C5178 ,\nC4235_=_C5179 ,C4238_=_C4240 ,C4238_=_C4244 ,C4238_=_C4245 ,C4238_=_C4247 ,C4238_=_C4248 ,\nC4238_=_C4249 ,C4238_=_C4250 ,C4240_=_C4268 ,C4240_=_C4382 ,C4240_=_C4517 ,C4240_=_C5180 ,\nC4240_=_C5181 ,C4240_=_C5182 ,C4240_=_C5183 ,C4240_=_C5184 ,C4240_=_C5185 ,C4244_=_C4245 ,\nC4244_=_C4247 ,C4244_=_C4248 ,C4244_=_C4249 ,C4244_=_C4250 ,C4244_=_C4275 ,C4245_=_C4247 ,\nC4245_=_C4248 ,C4245_=_C4249 ,C4245_=_C4250 ,C4245_=_C4524 ,C4247_=_C4248 ,C4247_=_C4249 ,\nC4247_=_C4250 ,C4247_=_C5176 ,C4248_=_C4249 ,C4248_=_C4250 ,C4248_=_C5177 ,C4249_=_C4250 ,\nC4249_=_C5178 ,C4250_=_C5179 ,C4251_=_C4252 ,C4251_=_C4254 ,C4251_=_C4255 ,C4251_=_C4256 ,\nC4251_=_C4257 ,C4251_=_C4268 ,C4252_=_C4254 ,C4252_=_C4255 ,C4252_=_C4256 ,C4252_=_C4257 ,\nC4252_=_C4517 ,C4254_=_C4255 ,C4254_=_C4256 ,C4254_=_C4257 ,C4254_=_C5182 ,C4255_=_C4256 ,\nC4255_=_C4257 ,C4255_=_C5183 ,C4256_=_C4257 ,C4256_=_C5184 ,C4257_=_C5185 ,C4268_=_C4382 ,\nC4268_=_C4517 ,C4268_=_C5180 ,C4268_=_C5181 ,C4268_=_C5182</w:t>
      </w:r>
    </w:p>
    <w:p>
      <w:pPr>
        <w:pStyle w:val="PreformattedText"/>
        <w:bidi w:val="0"/>
        <w:spacing w:before="0" w:after="0"/>
        <w:jc w:val="left"/>
        <w:rPr/>
      </w:pPr>
      <w:r>
        <w:rPr/>
        <w:t xml:space="preserve"> </w:t>
      </w:r>
      <w:r>
        <w:rPr/>
        <w:t>,C4268_=_C5183 ,C4268_=_C5184 ,\nC4268_=_C5185 ,C4275_=_C4379 ,C4275_=_C4524 ,C4275_=_C5174 ,C4275_=_C5175 ,C4275_=_C5176 ,\nC4275_=_C5177 ,C4275_=_C5178 ,C4275_=_C5179 ,C4379_=_C4524 ,C4379_=_C5174 ,C4379_=_C5175 ,\nC4379_=_C5176 ,C4379_=_C5177 ,C4379_=_C5178 ,C4379_=_C5179 ,C4382_=_C4517 ,C4382_=_C5180 ,\nC4382_=_C5181 ,C4382_=_C5182 ,C4382_=_C5183 ,C4382_=_C5184 ,C4382_=_C5185 ,C4517_=_C5180 ,\nC4517_=_C5181 ,C4517_=_C5182 ,C4517_=_C5183 ,C4517_=_C5184 ,C4517_=_C5185 ,C4524_=_C5174 ,\nC4524_=_C5175 ,C4524_=_C5176 ,C4524_=_C5177 ,C4524_=_C5178 ,C4524_=_C5179 ,C5174_=_C5175 ,\nC5174_=_C5176 ,C5174_=_C5177 ,C5174_=_C5178 ,C5174_=_C5179 ,C5175_=_C5176 ,C5175_=_C5177 ,\nC5175_=_C5178 ,C5175_=_C5179 ,C5176_=_C5177 ,C5176_=_C5178 ,C5176_=_C5179 ,C5177_=_C5178 ,\nC5177_=_C5179 ,C5178_=_C5179 ,C5180_=_C5181 ,C5180_=_C5182 ,C5180_=_C5183 ,C5180_=_C5184 ,\nC5180_=_C5185 ,C5181_=_C5182 ,C5181_=_C5183 ,C5181_=_C5184 ,C5181_=_C5185 ,C5182_=_C5183 ,\nC5182_=_C5184 ,C5182_=_C5185 ,C5183_=_C5184 ,C5183_=_C5185 ,C5184_=_C5185 ,"];1313[shape=box, label="id:1313 level: 10\n48: C4248 C4250 C4255 C4257 C4270 \nC4272 C4277 C4279 C4519 C4521 C4526 \nC4528 C4531 C4538 C4546 C4551 C4571 \nC4577 C5177 C5179 C5183 C5185 C5217 \nC5219 C5228 C5230 C5240 C5241 C5242 \nC5243 C5244 C5245 C5246 C5247 C5248 \nC5249 C5250 C5251 C5252 C5253 C5255 \nC5261 C5268 C5269 C5270 C5271 C5272 \nC5273 \n302: C4248_=_C4250( C4248 C4250 ) C4248_=_C4270( C4248 C4270 ) C4248_=_C4519( C4248 C4519 ) C4248_=_C4538( C4248 C4538 ) C4248_=_C5177( C4248 C5177 ) \nC4248_=_C5228( C4248 C5228 ) C4248_=_C5240( C4248 C5240 ) C4248_=_C5241( C4248 C5241 ) C4248_=_C5242( C4248 C5242 ) C4248_=_C5243( C4248 C5243 ) C4248_=_C5244( C4248 C5244 ) \nC4248_=_C5245( C4248 C5245 ) C4248_=_C5246( C4248 C5246 ) C4250_=_C4272( C4250 C4272 ) C4250_=_C4521( C4250 C4521 ) C4250_=_C4551( C4250 C4551 ) C4250_=_C4577( C4250 C4577 ) \nC4250_=_C5179( C4250 C5179 ) C4250_=_C5230( C4250 C5230 ) C4250_=_C5248( C4250 C5248 ) C4250_=_C5261( C4250 C5261 ) C4250_=_C5268( C4250 C5268 ) C4250_=_C5269( C4250 C5269 ) \nC4250_=_C5270( C4250 C5270 ) C4255_=_C4257( C4255 C4257 ) C4255_=_C4277( C4255 C4277 ) C4255_=_C4526( C4255 C4526 ) C4255_=_C4531( C4255 C4531 ) C4255_=_C5183( C4255 C5183 ) \nC4255_=_C5217( C4255 C5217 ) C4255_=_C5247( C4255 C5247 ) C4255_=_C5248( C4255 C5248 ) C4255_=_C5249( C4255 C5249 ) C4255_=_C5250( C4255 C5250 ) C4255_=_C5251( C4255 C5251 ) \nC4255_=_C5252( C4255 C5252 ) C4255_=_C5253( C4255 C5253 ) C4257_=_C4279( C4257 C4279 ) C4257_=_C4528( C4257 C4528 ) C4257_=_C4546( C4257 C4546 ) C4257_=_C4571( C4257 C4571 ) \nC4257_=_C5185( C4257 C5185 ) C4257_=_C5219( C4257 C5219 ) C4257_=_C5241( C4257 C5241 ) C4257_=_C5255( C4257 C5255 ) C4257_=_C5271( C4257 C5271 ) C4257_=_C5272( C4257 C5272 ) \nC4257_=_C5273( C4257 C5273 ) C4270_=_C4272( C4270 C4272 ) C4270_=_C4519( C4270 C4519 ) C4270_=_C4538( C4270 C4538 ) C4270_=_C5177( C4270 C5177 ) C4270_=_C5228( C4270 C5228 ) \nC4270_=_C5240( C4270 C5240 ) C4270_=_C5241( C4270 C5241 ) C4270_=_C5242( C4270 C5242 ) C4270_=_C5243( C4270 C5243 ) C4270_=_C5244( C4270 C5244 ) C4270_=_C5245( C4270 C5245 ) \nC4270_=_C5246( C4270 C5246 ) C4272_=_C4521( C4272 C4521 ) C4272_=_C4551( C4272 C4551 ) C4272_=_C4577( C4272 C4577 ) C4272_=_C5179( C4272 C5179 ) C4272_=_C5230( C4272 C5230 ) \nC4272_=_C5248( C4272 C5248 ) C4272_=_C5261( C4272 C5261 ) C4272_=_C5268( C4272 C5268 ) C4272_=_C5269( C4272 C5269 ) C4272_=_C5270( C4272 C5270 ) C4277_=_C4279( C4277 C4279 ) \nC4277_=_C4526( C4277 C4526 ) C4277_=_C4531( C4277 C4531 ) C4277_=_C5183( C4277 C5183 ) C4277_=_C5217( C4277 C5217 ) C4277_=_C5247( C4277 C5247 ) C4277_=_C5248( C4277 C5248 ) \nC4277_=_C5249( C4277 C5249 ) C4277_=_C5250( C4277 C5250 ) C4277_=_C5251( C4277 C5251 ) C4277_=_C5252( C4277 C5252 ) C4277_=_C5253( C4277 C5253 ) C4279_=_C4528( C4279 C4528 ) \nC4279_=_C4546( C4279 C4546 ) C4279_=_C4571( C4279 C4571 ) C4279_=_C5185( C4279 C5185 ) C4279_=_C5219( C4279 C5219 ) C4279_=_C5241( C4279 C5241 ) C4279_=_C5255( C4279 C5255 ) \nC4279_=_C5271( C4279 C5271 ) C4279_=_C5272( C4279 C5272 ) C4279_=_C5273( C4279 C5273 ) C4519_=_C4521( C4519 C4521 ) C4519_=_C4538( C4519 C4538 ) C4519_=_C5177( C4519 C5177 ) \nC4519_=_C5228( C4519 C5228 ) C4519_=_C5240( C4519 C5240 ) C4519_=_C5241( C4519 C5241 ) C4519_=_C5242( C4519 C5242 ) C4519_=_C5243( C4519 C5243 ) C4519_=_C5244( C4519 C5244 ) \nC4519_=_C5245( C4519 C5245 ) C4519_=_C5246( C4519 C5246 ) C4521_=_C4551( C4521 C4551 ) C4521_=_C4577( C4521 C4577 ) C4521_=_C5179( C4521 C5179 ) C4521_=_C5230( C4521 C5230 ) \nC4521_=_C5248( C4521 C5248 ) C4521_=_C5261( C4521 C5261 ) C4521_=_C5268( C4521 C5268 ) C4521_=_C5269( C4521 C5269 ) C4521_=_C5270( C4521 C5270 ) C4526_=_C4528( C4526 C4528 ) \nC4526_=_C4531( C4526 C4531 ) C4526_=_C5183( C4526 C5183 ) C4526_=_C5217( C4526 C5217 ) C4526_=_C5247( C4526 C5247 ) C4526_=_C5248( C4526 C5248 ) C4526_=_C5249( C4526 C5249 ) \nC4526_=_C5250( C4526 C5250 ) C4526_=_C5251( C4526 C5251 ) C4526_=_C5252( C4526 C5252 ) C4526_=_C5253( C4526 C5253 ) C4528_=_C4546( C4528 C4546 ) C4528_=_C4571( C4528 C4571 ) \nC4528_=_C5185( C4528 C5185 ) C4528_=_C5219( C4528 C5219 ) C4528_=_C5241( C4528 C5241 ) C4528_=_C5255( C4528 C5255 ) C4528_=_C5271( C4528 C5271 ) C4528_=_C5272( C4528 C5272 ) \nC4528_=_C5273( C4528 C5273 ) C4531_=_C5183( C4531 C5183 ) C4531_=_C5217( C4531 C5217 ) C4531_=_C5247( C4531 C5247 ) C4531_=_C5248( C4531 C5248 ) C4531_=_C5249( C4531 C5249 ) \nC4531_=_C5250( C4531 C5250 ) C4531_=_C5251( C4531 C5251 ) C4531_=_C5252( C4531 C5252 ) C4531_=_C5253( C4531 C5253 ) C4538_=_C5177( C4538 C5177 ) C4538_=_C5228( C4538 C5228 ) \nC4538_=_C5240( C4538 C5240 ) C4538_=_C5241( C4538 C5241 ) C4538_=_C5242( C4538 C5242 ) C4538_=_C5243( C4538 C5243 ) C4538_=_C5244( C4538 C5244 ) C4538_=_C5245( C4538 C5245 ) \nC4538_=_C5246( C4538 C5246 ) C4546_=_C4571( C4546 C4571 ) C4546_=_C5185( C4546 C5185 ) C4546_=_C5219( C4546 C5219 ) C4546_=_C5241( C4546 C5241 ) C4546_=_C5255( C4546 C5255 ) \nC4546_=_C5271( C4546 C5271 ) C4546_=_C5272( C4546 C5272 ) C4546_=_C5273( C4546 C5273 ) C4551_=_C4577( C4551 C4577 ) C4551_=_C5179( C4551 C5179 ) C4551_=_C5230( C4551 C5230 ) \nC4551_=_C5248( C4551 C5248 ) C4551_=_C5261( C4551 C5261 ) C4551_=_C5268( C4551 C5268 ) C4551_=_C5269( C4551 C5269 ) C4551_=_C5270( C4551 C5270 ) C4571_=_C5185( C4571 C5185 ) \nC4571_=_C5219( C4571 C5219 ) C4571_=_C5241( C4571 C5241 ) C4571_=_C5255( C4571 C5255 ) C4571_=_C5271( C4571 C5271 ) C4571_=_C5272( C4571 C5272 ) C4571_=_C5273( C4571 C5273 ) \nC4577_=_C5179( C4577 C5179 ) C4577_=_C5230( C4577 C5230 ) C4577_=_C5248( C4577 C5248 ) C4577_=_C5261( C4577 C5261 ) C4577_=_C5268( C4577 C5268 ) C4577_=_C5269( C4577 C5269 ) \nC4577_=_C5270( C4577 C5270 ) C5177_=_C5179( C5177 C5179 ) C5177_=_C5228( C5177 C5228 ) C5177_=_C5240( C5177 C5240 ) C5177_=_C5241( C5177 C5241 ) C5177_=_C5242( C5177 C5242 ) \nC5177_=_C5243( C5177 C5243 ) C5177_=_C5244( C5177 C5244 ) C5177_=_C5245( C5177 C5245 ) C5177_=_C5246( C5177 C5246 ) C5179_=_C5230( C5179 C5230 ) C5179_=_C5248( C5179 C5248 ) \nC5179_=_C5261( C5179 C5261 ) C5179_=_C5268( C5179 C5268 ) C5179_=_C5269( C5179 C5269 ) C5179_=_C5270( C5179 C5270 ) C5183_=_C5185( C5183 C5185 ) C5183_=_C5217( C5183 C5217 ) \nC5183_=_C5247( C5183 C5247 ) C5183_=_C5248( C5183 C5248 ) C5183_=_C5249( C5183 C5249 ) C5183_=_C5250( C5183 C5250 ) C5183_=_C5251( C5183 C5251 ) C5183_=_C5252( C5183 C5252 ) \nC5183_=_C5253( C5183 C5253 ) C5185_=_C5219( C5185 C5219 ) C5185_=_C5241( C5185 C5241 ) C5185_=_C5255( C5185 C5255 ) C5185_=_C5271( C5185 C5271 ) C5185_=_C5272( C5185 C5272 ) \nC5185_=_C5273( C5185 C5273 ) C5217_=_C5219( C5217 C5219 ) C5217_=_C5247( C5217 C5247 ) C5217_=_C5248( C5217 C5248 ) C5217_=_C5249( C5217 C5249 ) C5217_=_C5250( C5217 C5250 ) \nC5217_=_C5251( C5217 C5251 ) C5217_=_C5252( C5217 C5252 ) C5217_=_C5253( C5217 C5253 ) C5219_=_C5241( C5219 C5241 ) C5219_=_C5255( C5219 C5255 ) C5219_=_C5271( C5219 C5271 ) \nC5219_=_C5272( C5219 C5272 ) C5219_=_C5273( C5219 C5273 ) C5228_=_C5230( C5228 C5230 ) C5228_=_C5240( C5228 C5240 ) C5228_=_C5241( C5228 C5241 ) C5228_=_C5242( C5228 C5242 ) \nC5228_=_C5243( C5228 C5243 ) C5228_=_C5244( C5228 C5244 ) C5228_=_C5245( C5228 C5245 ) C5228_=_C5246( C5228 C5246 ) C5230_=_C5248( C5230 C5248 ) C5230_=_C5261( C5230 C5261 ) \nC5230_=_C5268( C5230 C5268 ) C5230_=_C5269( C5230 C5269 ) C5230_=_C5270( C5230 C5270 ) C5240_=_C5241( C5240 C5241 ) C5240_=_C5242( C5240 C5242 ) C5240_=_C5243( C5240 C5243 ) \nC5240_=_C5244( C5240 C5244 ) C5240_=_C5245( C5240 C5245 ) C5240_=_C5246( C5240 C5246 ) C5240_=_C5261( C5240 C5261 ) C5241_=_C5242( C5241 C5242 ) C5241_=_C5243( C5241 C5243 ) \nC5241_=_C5244( C5241 C5244 ) C5241_=_C5245( C5241 C5245 ) C5241_=_C5246( C5241 C5246 ) C5241_=_C5255( C5241 C5255 ) C5241_=_C5271( C5241 C5271 ) C5241_=_C5272( C5241 C5272 ) \nC5241_=_C5273( C5241 C5273 ) C5242_=_C5243( C5242 C5243 ) C5242_=_C5244( C5242 C5244 ) C5242_=_C5245( C5242 C5245 ) C5242_=_C5246( C5242 C5246 ) C5243_=_C5244( C5243 C5244 ) \nC5243_=_C5245( C5243 C5245 ) C5243_=_C5246( C5243 C5246 ) C5244_=_C5245( C5244 C5245 ) C5244_=_C5246( C5244 C5246 ) C5244_=_C5271( C5244 C5271 ) C5245_=_C5246( C5245 C5246 ) \nC5247_=_C5248( C5247 C5248 ) C5247_=_C5249( C5247 C5249 ) C5247_=_C5250( C5247 C5250 ) C5247_=_C5251( C5247 C5251 ) C5247_=_C5252( C5247 C5252 ) C5247_=_C5253( C5247 C5253 ) \nC5247_=_C5255( C5247 C5255 ) C5248_=_C5249( C5248 C5249 ) C5248_=_C5250( C5248 C5250 ) C5248_=_C5251( C5248 C5251 ) C5248_=_C5252( C5248 C5252 ) C5248_=_C5253( C5248 C5253 ) \nC5248_=_C5261( C5248 C5261 ) C5248_=_C5268( C5248 C5268 ) C5248_=_C5269( C5248 C5269 ) C5248_=_C5270( C5248 C5270 ) C5249_=_C5250( C5249 C5250 ) C5249_=_C5251( C5249 C5251 ) \nC5249_=_C5252( C5249 C5252 ) C5249_=_C5253( C5249 C5253 ) C5250_=_C5251( C5250 C5251 ) C5250_=_C5252( C5250 C5252 ) C5250_=_C5253( C5250 C5253 ) C5251_=_C5252( C5251 C5252 ) \nC5251_=_C5253( C5251 C5253 ) C5251_=_C5268( C5251 C5268 ) C5252_=_C5253( C5252 C5253 ) C5255_=_C5271(</w:t>
      </w:r>
    </w:p>
    <w:p>
      <w:pPr>
        <w:pStyle w:val="PreformattedText"/>
        <w:bidi w:val="0"/>
        <w:spacing w:before="0" w:after="0"/>
        <w:jc w:val="left"/>
        <w:rPr/>
      </w:pPr>
      <w:r>
        <w:rPr/>
        <w:t xml:space="preserve"> </w:t>
      </w:r>
      <w:r>
        <w:rPr/>
        <w:t>C5255 C5271 ) C5255_=_C5272( C5255 C5272 ) C5255_=_C5273( C5255 C5273 ) \nC5261_=_C5268( C5261 C5268 ) C5261_=_C5269( C5261 C5269 ) C5261_=_C5270( C5261 C5270 ) C5268_=_C5269( C5268 C5269 ) C5268_=_C5270( C5268 C5270 ) C5269_=_C5270( C5269 C5270 ) \nC5271_=_C5272( C5271 C5272 ) C5271_=_C5273( C5271 C5273 ) C5272_=_C5273( C5272 C5273 ) "];1181-&gt;1313[label="46: C4248 C4250 C4255 C4257 C4270 \nC4272 C4277 C4279 C4519 C4521 C4526 \nC4528 C4531 C4538 C4546 C4551 C4571 \nC4577 C5177 C5179 C5183 C5185 C5217 \nC5219 C5228 C5230 C5240 C5242 C5243 \nC5244 C5245 C5246 C5247 C5249 C5250 \nC5251 C5252 C5253 C5255 C5261 C5268 \nC5269 C5270 C5271 C5272 C5273 \n256: C4248_=_C4250 ,C4248_=_C4270 ,C4248_=_C4519 ,C4248_=_C4538 ,C4248_=_C5177 ,\nC4248_=_C5228 ,C4248_=_C5240 ,C4248_=_C5242 ,C4248_=_C5243 ,C4248_=_C5244 ,C4248_=_C5245 ,\nC4248_=_C5246 ,C4250_=_C4272 ,C4250_=_C4521 ,C4250_=_C4551 ,C4250_=_C4577 ,C4250_=_C5179 ,\nC4250_=_C5230 ,C4250_=_C5261 ,C4250_=_C5268 ,C4250_=_C5269 ,C4250_=_C5270 ,C4255_=_C4257 ,\nC4255_=_C4277 ,C4255_=_C4526 ,C4255_=_C4531 ,C4255_=_C5183 ,C4255_=_C5217 ,C4255_=_C5247 ,\nC4255_=_C5249 ,C4255_=_C5250 ,C4255_=_C5251 ,C4255_=_C5252 ,C4255_=_C5253 ,C4257_=_C4279 ,\nC4257_=_C4528 ,C4257_=_C4546 ,C4257_=_C4571 ,C4257_=_C5185 ,C4257_=_C5219 ,C4257_=_C5255 ,\nC4257_=_C5271 ,C4257_=_C5272 ,C4257_=_C5273 ,C4270_=_C4272 ,C4270_=_C4519 ,C4270_=_C4538 ,\nC4270_=_C5177 ,C4270_=_C5228 ,C4270_=_C5240 ,C4270_=_C5242 ,C4270_=_C5243 ,C4270_=_C5244 ,\nC4270_=_C5245 ,C4270_=_C5246 ,C4272_=_C4521 ,C4272_=_C4551 ,C4272_=_C4577 ,C4272_=_C5179 ,\nC4272_=_C5230 ,C4272_=_C5261 ,C4272_=_C5268 ,C4272_=_C5269 ,C4272_=_C5270 ,C4277_=_C4279 ,\nC4277_=_C4526 ,C4277_=_C4531 ,C4277_=_C5183 ,C4277_=_C5217 ,C4277_=_C5247 ,C4277_=_C5249 ,\nC4277_=_C5250 ,C4277_=_C5251 ,C4277_=_C5252 ,C4277_=_C5253 ,C4279_=_C4528 ,C4279_=_C4546 ,\nC4279_=_C4571 ,C4279_=_C5185 ,C4279_=_C5219 ,C4279_=_C5255 ,C4279_=_C5271 ,C4279_=_C5272 ,\nC4279_=_C5273 ,C4519_=_C4521 ,C4519_=_C4538 ,C4519_=_C5177 ,C4519_=_C5228 ,C4519_=_C5240 ,\nC4519_=_C5242 ,C4519_=_C5243 ,C4519_=_C5244 ,C4519_=_C5245 ,C4519_=_C5246 ,C4521_=_C4551 ,\nC4521_=_C4577 ,C4521_=_C5179 ,C4521_=_C5230 ,C4521_=_C5261 ,C4521_=_C5268 ,C4521_=_C5269 ,\nC4521_=_C5270 ,C4526_=_C4528 ,C4526_=_C4531 ,C4526_=_C5183 ,C4526_=_C5217 ,C4526_=_C5247 ,\nC4526_=_C5249 ,C4526_=_C5250 ,C4526_=_C5251 ,C4526_=_C5252 ,C4526_=_C5253 ,C4528_=_C4546 ,\nC4528_=_C4571 ,C4528_=_C5185 ,C4528_=_C5219 ,C4528_=_C5255 ,C4528_=_C5271 ,C4528_=_C5272 ,\nC4528_=_C5273 ,C4531_=_C5183 ,C4531_=_C5217 ,C4531_=_C5247 ,C4531_=_C5249 ,C4531_=_C5250 ,\nC4531_=_C5251 ,C4531_=_C5252 ,C4531_=_C5253 ,C4538_=_C5177 ,C4538_=_C5228 ,C4538_=_C5240 ,\nC4538_=_C5242 ,C4538_=_C5243 ,C4538_=_C5244 ,C4538_=_C5245 ,C4538_=_C5246 ,C4546_=_C4571 ,\nC4546_=_C5185 ,C4546_=_C5219 ,C4546_=_C5255 ,C4546_=_C5271 ,C4546_=_C5272 ,C4546_=_C5273 ,\nC4551_=_C4577 ,C4551_=_C5179 ,C4551_=_C5230 ,C4551_=_C5261 ,C4551_=_C5268 ,C4551_=_C5269 ,\nC4551_=_C5270 ,C4571_=_C5185 ,C4571_=_C5219 ,C4571_=_C5255 ,C4571_=_C5271 ,C4571_=_C5272 ,\nC4571_=_C5273 ,C4577_=_C5179 ,C4577_=_C5230 ,C4577_=_C5261 ,C4577_=_C5268 ,C4577_=_C5269 ,\nC4577_=_C5270 ,C5177_=_C5179 ,C5177_=_C5228 ,C5177_=_C5240 ,C5177_=_C5242 ,C5177_=_C5243 ,\nC5177_=_C5244 ,C5177_=_C5245 ,C5177_=_C5246 ,C5179_=_C5230 ,C5179_=_C5261 ,C5179_=_C5268 ,\nC5179_=_C5269 ,C5179_=_C5270 ,C5183_=_C5185 ,C5183_=_C5217 ,C5183_=_C5247 ,C5183_=_C5249 ,\nC5183_=_C5250 ,C5183_=_C5251 ,C5183_=_C5252 ,C5183_=_C5253 ,C5185_=_C5219 ,C5185_=_C5255 ,\nC5185_=_C5271 ,C5185_=_C5272 ,C5185_=_C5273 ,C5217_=_C5219 ,C5217_=_C5247 ,C5217_=_C5249 ,\nC5217_=_C5250 ,C5217_=_C5251 ,C5217_=_C5252 ,C5217_=_C5253 ,C5219_=_C5255 ,C5219_=_C5271 ,\nC5219_=_C5272 ,C5219_=_C5273 ,C5228_=_C5230 ,C5228_=_C5240 ,C5228_=_C5242 ,C5228_=_C5243 ,\nC5228_=_C5244 ,C5228_=_C5245 ,C5228_=_C5246 ,C5230_=_C5261 ,C5230_=_C5268 ,C5230_=_C5269 ,\nC5230_=_C5270 ,C5240_=_C5242 ,C5240_=_C5243 ,C5240_=_C5244 ,C5240_=_C5245 ,C5240_=_C5246 ,\nC5240_=_C5261 ,C5242_=_C5243 ,C5242_=_C5244 ,C5242_=_C5245 ,C5242_=_C5246 ,C5243_=_C5244 ,\nC5243_=_C5245 ,C5243_=_C5246 ,C5244_=_C5245 ,C5244_=_C5246 ,C5244_=_C5271 ,C5245_=_C5246 ,\nC5247_=_C5249 ,C5247_=_C5250 ,C5247_=_C5251 ,C5247_=_C5252 ,C5247_=_C5253 ,C5247_=_C5255 ,\nC5249_=_C5250 ,C5249_=_C5251 ,C5249_=_C5252 ,C5249_=_C5253 ,C5250_=_C5251 ,C5250_=_C5252 ,\nC5250_=_C5253 ,C5251_=_C5252 ,C5251_=_C5253 ,C5251_=_C5268 ,C5252_=_C5253 ,C5255_=_C5271 ,\nC5255_=_C5272 ,C5255_=_C5273 ,C5261_=_C5268 ,C5261_=_C5269 ,C5261_=_C5270 ,C5268_=_C5269 ,\nC5268_=_C5270 ,C5269_=_C5270 ,C5271_=_C5272 ,C5271_=_C5273 ,C5272_=_C5273 ,"];1314[shape=box, label="id:1314 level: 10\n48: C3680 C3688 C3725 C3731 C4249 \nC4256 C4271 C4278 C4505 C4512 C4520 \nC4527 C4557 C4563 C4569 C4575 C4582 \nC4583 C4584 C4585 C4586 C4587 C4588 \nC4589 C4590 C4591 C4592 C4593 C4594 \nC4595 C5178 C5184 C5218 C5229 C5240 \nC5247 C5255 C5256 C5257 C5258 C5259 \nC5260 C5261 C5262 C5263 C5264 C5265 \nC5266 \n298: C3680_=_C3725( C3680 C3725 ) C3680_=_C4505( C3680 C4505 ) C3680_=_C4563( C3680 C4563 ) C3680_=_C4575( C3680 C4575 ) C3680_=_C4582( C3680 C4582 ) \nC3680_=_C4583( C3680 C4583 ) C3680_=_C4584( C3680 C4584 ) C3680_=_C4585( C3680 C4585 ) C3680_=_C4586( C3680 C4586 ) C3680_=_C4587( C3680 C4587 ) C3680_=_C4588( C3680 C4588 ) \nC3688_=_C3731( C3688 C3731 ) C3688_=_C4512( C3688 C4512 ) C3688_=_C4557( C3688 C4557 ) C3688_=_C4569( C3688 C4569 ) C3688_=_C4589( C3688 C4589 ) C3688_=_C4590( C3688 C4590 ) \nC3688_=_C4591( C3688 C4591 ) C3688_=_C4592( C3688 C4592 ) C3688_=_C4593( C3688 C4593 ) C3688_=_C4594( C3688 C4594 ) C3688_=_C4595( C3688 C4595 ) C3725_=_C4505( C3725 C4505 ) \nC3725_=_C4563( C3725 C4563 ) C3725_=_C4575( C3725 C4575 ) C3725_=_C4582( C3725 C4582 ) C3725_=_C4583( C3725 C4583 ) C3725_=_C4584( C3725 C4584 ) C3725_=_C4585( C3725 C4585 ) \nC3725_=_C4586( C3725 C4586 ) C3725_=_C4587( C3725 C4587 ) C3725_=_C4588( C3725 C4588 ) C3731_=_C4512( C3731 C4512 ) C3731_=_C4557( C3731 C4557 ) C3731_=_C4569( C3731 C4569 ) \nC3731_=_C4589( C3731 C4589 ) C3731_=_C4590( C3731 C4590 ) C3731_=_C4591( C3731 C4591 ) C3731_=_C4592( C3731 C4592 ) C3731_=_C4593( C3731 C4593 ) C3731_=_C4594( C3731 C4594 ) \nC3731_=_C4595( C3731 C4595 ) C4249_=_C4271( C4249 C4271 ) C4249_=_C4520( C4249 C4520 ) C4249_=_C4590( C4249 C4590 ) C4249_=_C5178( C4249 C5178 ) C4249_=_C5229( C4249 C5229 ) \nC4249_=_C5247( C4249 C5247 ) C4249_=_C5255( C4249 C5255 ) C4249_=_C5256( C4249 C5256 ) C4249_=_C5257( C4249 C5257 ) C4249_=_C5258( C4249 C5258 ) C4249_=_C5259( C4249 C5259 ) \nC4249_=_C5260( C4249 C5260 ) C4256_=_C4278( C4256 C4278 ) C4256_=_C4527( C4256 C4527 ) C4256_=_C4583( C4256 C4583 ) C4256_=_C5184( C4256 C5184 ) C4256_=_C5218( C4256 C5218 ) \nC4256_=_C5240( C4256 C5240 ) C4256_=_C5261( C4256 C5261 ) C4256_=_C5262( C4256 C5262 ) C4256_=_C5263( C4256 C5263 ) C4256_=_C5264( C4256 C5264 ) C4256_=_C5265( C4256 C5265 ) \nC4256_=_C5266( C4256 C5266 ) C4271_=_C4520( C4271 C4520 ) C4271_=_C4590( C4271 C4590 ) C4271_=_C5178( C4271 C5178 ) C4271_=_C5229( C4271 C5229 ) C4271_=_C5247( C4271 C5247 ) \nC4271_=_C5255( C4271 C5255 ) C4271_=_C5256( C4271 C5256 ) C4271_=_C5257( C4271 C5257 ) C4271_=_C5258( C4271 C5258 ) C4271_=_C5259( C4271 C5259 ) C4271_=_C5260( C4271 C5260 ) \nC4278_=_C4527( C4278 C4527 ) C4278_=_C4583( C4278 C4583 ) C4278_=_C5184( C4278 C5184 ) C4278_=_C5218( C4278 C5218 ) C4278_=_C5240( C4278 C5240 ) C4278_=_C5261( C4278 C5261 ) \nC4278_=_C5262( C4278 C5262 ) C4278_=_C5263( C4278 C5263 ) C4278_=_C5264( C4278 C5264 ) C4278_=_C5265( C4278 C5265 ) C4278_=_C5266( C4278 C5266 ) C4505_=_C4563( C4505 C4563 ) \nC4505_=_C4575( C4505 C4575 ) C4505_=_C4582( C4505 C4582 ) C4505_=_C4583( C4505 C4583 ) C4505_=_C4584( C4505 C4584 ) C4505_=_C4585( C4505 C4585 ) C4505_=_C4586( C4505 C4586 ) \nC4505_=_C4587( C4505 C4587 ) C4505_=_C4588( C4505 C4588 ) C4512_=_C4557( C4512 C4557 ) C4512_=_C4569( C4512 C4569 ) C4512_=_C4589( C4512 C4589 ) C4512_=_C4590( C4512 C4590 ) \nC4512_=_C4591( C4512 C4591 ) C4512_=_C4592( C4512 C4592 ) C4512_=_C4593( C4512 C4593 ) C4512_=_C4594( C4512 C4594 ) C4512_=_C4595( C4512 C4595 ) C4520_=_C4590( C4520 C4590 ) \nC4520_=_C5178( C4520 C5178 ) C4520_=_C5229( C4520 C5229 ) C4520_=_C5247( C4520 C5247 ) C4520_=_C5255( C4520 C5255 ) C4520_=_C5256( C4520 C5256 ) C4520_=_C5257( C4520 C5257 ) \nC4520_=_C5258( C4520 C5258 ) C4520_=_C5259( C4520 C5259 ) C4520_=_C5260( C4520 C5260 ) C4527_=_C4583( C4527 C4583 ) C4527_=_C5184( C4527 C5184 ) C4527_=_C5218( C4527 C5218 ) \nC4527_=_C5240( C4527 C5240 ) C4527_=_C5261( C4527 C5261 ) C4527_=_C5262( C4527 C5262 ) C4527_=_C5263( C4527 C5263 ) C4527_=_C5264( C4527 C5264 ) C4527_=_C5265( C4527 C5265 ) \nC4527_=_C5266( C4527 C5266 ) C4557_=_C4569( C4557 C4569 ) C4557_=_C4589( C4557 C4589 ) C4557_=_C4590( C4557 C4590 ) C4557_=_C4591( C4557 C4591 ) C4557_=_C4592( C4557 C4592 ) \nC4557_=_C4593( C4557 C4593 ) C4557_=_C4594( C4557 C4594 ) C4557_=_C4595( C4557 C4595 ) C4563_=_C4575( C4563 C4575 ) C4563_=_C4582( C4563 C4582 ) C4563_=_C4583( C4563 C4583 ) \nC4563_=_C4584( C4563 C4584 ) C4563_=_C4585( C4563 C4585 ) C4563_=_C4586( C4563 C4586 ) C4563_=_C4587( C4563 C4587 ) C4563_=_C4588( C4563 C4588 ) C4569_=_C4589( C4569 C4589 ) \nC4569_=_C4590( C4569 C4590 ) C4569_=_C4591( C4569 C4591 ) C4569_=_C4592( C4569 C4592 ) C4569_=_C4593( C4569 C4593 ) C4569_=_C4594( C4569 C4594 ) C4569_=_C4595( C4569 C4595 ) \nC4575_=_C4582( C4575 C4582 ) C4575_=_C4583( C4575 C4583 ) C4575_=_C4584( C4575 C4584 ) C4575_=_C4585( C4575 C4585 ) C4575_=_C4586( C4575 C4586 ) C4575_=_C4587( C4575 C4587 ) \nC4575_=_C4588( C4575 C4588 ) C4582_=_C4583( C4582 C4583 ) C4582_=_C4584( C4582 C4584 ) C4582_=_C4585( C4582 C4585 ) C4582_=_C4586( C4582 C4586 ) C4582_=_C4587( C4582 C4587 ) \nC4582_=_C4588( C4582 C4588 ) C4583_=_C4584( C4583 C4584 ) C4583_=_C4585( C4583 C4585 ) C4583_=_C4586( C4583 C4586 ) C4583_=_C4587( C4583 C4587 ) C4583_=_C4588( C4583 C4588 ) \nC4583_=_C5184( C4583 C5184 ) C4583_=_C5218( C4583 C5218 )</w:t>
      </w:r>
    </w:p>
    <w:p>
      <w:pPr>
        <w:pStyle w:val="PreformattedText"/>
        <w:bidi w:val="0"/>
        <w:spacing w:before="0" w:after="0"/>
        <w:jc w:val="left"/>
        <w:rPr/>
      </w:pPr>
      <w:r>
        <w:rPr/>
        <w:t xml:space="preserve"> </w:t>
      </w:r>
      <w:r>
        <w:rPr/>
        <w:t>C4583_=_C5240( C4583 C5240 ) C4583_=_C5261( C4583 C5261 ) C4583_=_C5262( C4583 C5262 ) C4583_=_C5263( C4583 C5263 ) \nC4583_=_C5264( C4583 C5264 ) C4583_=_C5265( C4583 C5265 ) C4583_=_C5266( C4583 C5266 ) C4584_=_C4585( C4584 C4585 ) C4584_=_C4586( C4584 C4586 ) C4584_=_C4587( C4584 C4587 ) \nC4584_=_C4588( C4584 C4588 ) C4584_=_C5256( C4584 C5256 ) C4585_=_C4586( C4585 C4586 ) C4585_=_C4587( C4585 C4587 ) C4585_=_C4588( C4585 C4588 ) C4585_=_C5257( C4585 C5257 ) \nC4586_=_C4587( C4586 C4587 ) C4586_=_C4588( C4586 C4588 ) C4586_=_C5258( C4586 C5258 ) C4587_=_C4588( C4587 C4588 ) C4587_=_C5259( C4587 C5259 ) C4588_=_C5260( C4588 C5260 ) \nC4589_=_C4590( C4589 C4590 ) C4589_=_C4591( C4589 C4591 ) C4589_=_C4592( C4589 C4592 ) C4589_=_C4593( C4589 C4593 ) C4589_=_C4594( C4589 C4594 ) C4589_=_C4595( C4589 C4595 ) \nC4590_=_C4591( C4590 C4591 ) C4590_=_C4592( C4590 C4592 ) C4590_=_C4593( C4590 C4593 ) C4590_=_C4594( C4590 C4594 ) C4590_=_C4595( C4590 C4595 ) C4590_=_C5178( C4590 C5178 ) \nC4590_=_C5229( C4590 C5229 ) C4590_=_C5247( C4590 C5247 ) C4590_=_C5255( C4590 C5255 ) C4590_=_C5256( C4590 C5256 ) C4590_=_C5257( C4590 C5257 ) C4590_=_C5258( C4590 C5258 ) \nC4590_=_C5259( C4590 C5259 ) C4590_=_C5260( C4590 C5260 ) C4591_=_C4592( C4591 C4592 ) C4591_=_C4593( C4591 C4593 ) C4591_=_C4594( C4591 C4594 ) C4591_=_C4595( C4591 C4595 ) \nC4591_=_C5262( C4591 C5262 ) C4592_=_C4593( C4592 C4593 ) C4592_=_C4594( C4592 C4594 ) C4592_=_C4595( C4592 C4595 ) C4592_=_C5263( C4592 C5263 ) C4593_=_C4594( C4593 C4594 ) \nC4593_=_C4595( C4593 C4595 ) C4593_=_C5264( C4593 C5264 ) C4594_=_C4595( C4594 C4595 ) C4594_=_C5265( C4594 C5265 ) C4595_=_C5266( C4595 C5266 ) C5178_=_C5229( C5178 C5229 ) \nC5178_=_C5247( C5178 C5247 ) C5178_=_C5255( C5178 C5255 ) C5178_=_C5256( C5178 C5256 ) C5178_=_C5257( C5178 C5257 ) C5178_=_C5258( C5178 C5258 ) C5178_=_C5259( C5178 C5259 ) \nC5178_=_C5260( C5178 C5260 ) C5184_=_C5218( C5184 C5218 ) C5184_=_C5240( C5184 C5240 ) C5184_=_C5261( C5184 C5261 ) C5184_=_C5262( C5184 C5262 ) C5184_=_C5263( C5184 C5263 ) \nC5184_=_C5264( C5184 C5264 ) C5184_=_C5265( C5184 C5265 ) C5184_=_C5266( C5184 C5266 ) C5218_=_C5240( C5218 C5240 ) C5218_=_C5261( C5218 C5261 ) C5218_=_C5262( C5218 C5262 ) \nC5218_=_C5263( C5218 C5263 ) C5218_=_C5264( C5218 C5264 ) C5218_=_C5265( C5218 C5265 ) C5218_=_C5266( C5218 C5266 ) C5229_=_C5247( C5229 C5247 ) C5229_=_C5255( C5229 C5255 ) \nC5229_=_C5256( C5229 C5256 ) C5229_=_C5257( C5229 C5257 ) C5229_=_C5258( C5229 C5258 ) C5229_=_C5259( C5229 C5259 ) C5229_=_C5260( C5229 C5260 ) C5240_=_C5261( C5240 C5261 ) \nC5240_=_C5262( C5240 C5262 ) C5240_=_C5263( C5240 C5263 ) C5240_=_C5264( C5240 C5264 ) C5240_=_C5265( C5240 C5265 ) C5240_=_C5266( C5240 C5266 ) C5247_=_C5255( C5247 C5255 ) \nC5247_=_C5256( C5247 C5256 ) C5247_=_C5257( C5247 C5257 ) C5247_=_C5258( C5247 C5258 ) C5247_=_C5259( C5247 C5259 ) C5247_=_C5260( C5247 C5260 ) C5255_=_C5256( C5255 C5256 ) \nC5255_=_C5257( C5255 C5257 ) C5255_=_C5258( C5255 C5258 ) C5255_=_C5259( C5255 C5259 ) C5255_=_C5260( C5255 C5260 ) C5256_=_C5257( C5256 C5257 ) C5256_=_C5258( C5256 C5258 ) \nC5256_=_C5259( C5256 C5259 ) C5256_=_C5260( C5256 C5260 ) C5257_=_C5258( C5257 C5258 ) C5257_=_C5259( C5257 C5259 ) C5257_=_C5260( C5257 C5260 ) C5258_=_C5259( C5258 C5259 ) \nC5258_=_C5260( C5258 C5260 ) C5259_=_C5260( C5259 C5260 ) C5261_=_C5262( C5261 C5262 ) C5261_=_C5263( C5261 C5263 ) C5261_=_C5264( C5261 C5264 ) C5261_=_C5265( C5261 C5265 ) \nC5261_=_C5266( C5261 C5266 ) C5262_=_C5263( C5262 C5263 ) C5262_=_C5264( C5262 C5264 ) C5262_=_C5265( C5262 C5265 ) C5262_=_C5266( C5262 C5266 ) C5263_=_C5264( C5263 C5264 ) \nC5263_=_C5265( C5263 C5265 ) C5263_=_C5266( C5263 C5266 ) C5264_=_C5265( C5264 C5265 ) C5264_=_C5266( C5264 C5266 ) C5265_=_C5266( C5265 C5266 ) "];1182-&gt;1314[label="46: C3680 C3688 C3725 C3731 C4249 \nC4256 C4271 C4278 C4505 C4512 C4520 \nC4527 C4557 C4563 C4569 C4575 C4582 \nC4584 C4585 C4586 C4587 C4588 C4589 \nC4591 C4592 C4593 C4594 C4595 C5178 \nC5184 C5218 C5229 C5240 C5247 C5255 \nC5256 C5257 C5258 C5259 C5260 C5261 \nC5262 C5263 C5264 C5265 C5266 \n252: C3680_=_C3725 ,C3680_=_C4505 ,C3680_=_C4563 ,C3680_=_C4575 ,C3680_=_C4582 ,\nC3680_=_C4584 ,C3680_=_C4585 ,C3680_=_C4586 ,C3680_=_C4587 ,C3680_=_C4588 ,C3688_=_C3731 ,\nC3688_=_C4512 ,C3688_=_C4557 ,C3688_=_C4569 ,C3688_=_C4589 ,C3688_=_C4591 ,C3688_=_C4592 ,\nC3688_=_C4593 ,C3688_=_C4594 ,C3688_=_C4595 ,C3725_=_C4505 ,C3725_=_C4563 ,C3725_=_C4575 ,\nC3725_=_C4582 ,C3725_=_C4584 ,C3725_=_C4585 ,C3725_=_C4586 ,C3725_=_C4587 ,C3725_=_C4588 ,\nC3731_=_C4512 ,C3731_=_C4557 ,C3731_=_C4569 ,C3731_=_C4589 ,C3731_=_C4591 ,C3731_=_C4592 ,\nC3731_=_C4593 ,C3731_=_C4594 ,C3731_=_C4595 ,C4249_=_C4271 ,C4249_=_C4520 ,C4249_=_C5178 ,\nC4249_=_C5229 ,C4249_=_C5247 ,C4249_=_C5255 ,C4249_=_C5256 ,C4249_=_C5257 ,C4249_=_C5258 ,\nC4249_=_C5259 ,C4249_=_C5260 ,C4256_=_C4278 ,C4256_=_C4527 ,C4256_=_C5184 ,C4256_=_C5218 ,\nC4256_=_C5240 ,C4256_=_C5261 ,C4256_=_C5262 ,C4256_=_C5263 ,C4256_=_C5264 ,C4256_=_C5265 ,\nC4256_=_C5266 ,C4271_=_C4520 ,C4271_=_C5178 ,C4271_=_C5229 ,C4271_=_C5247 ,C4271_=_C5255 ,\nC4271_=_C5256 ,C4271_=_C5257 ,C4271_=_C5258 ,C4271_=_C5259 ,C4271_=_C5260 ,C4278_=_C4527 ,\nC4278_=_C5184 ,C4278_=_C5218 ,C4278_=_C5240 ,C4278_=_C5261 ,C4278_=_C5262 ,C4278_=_C5263 ,\nC4278_=_C5264 ,C4278_=_C5265 ,C4278_=_C5266 ,C4505_=_C4563 ,C4505_=_C4575 ,C4505_=_C4582 ,\nC4505_=_C4584 ,C4505_=_C4585 ,C4505_=_C4586 ,C4505_=_C4587 ,C4505_=_C4588 ,C4512_=_C4557 ,\nC4512_=_C4569 ,C4512_=_C4589 ,C4512_=_C4591 ,C4512_=_C4592 ,C4512_=_C4593 ,C4512_=_C4594 ,\nC4512_=_C4595 ,C4520_=_C5178 ,C4520_=_C5229 ,C4520_=_C5247 ,C4520_=_C5255 ,C4520_=_C5256 ,\nC4520_=_C5257 ,C4520_=_C5258 ,C4520_=_C5259 ,C4520_=_C5260 ,C4527_=_C5184 ,C4527_=_C5218 ,\nC4527_=_C5240 ,C4527_=_C5261 ,C4527_=_C5262 ,C4527_=_C5263 ,C4527_=_C5264 ,C4527_=_C5265 ,\nC4527_=_C5266 ,C4557_=_C4569 ,C4557_=_C4589 ,C4557_=_C4591 ,C4557_=_C4592 ,C4557_=_C4593 ,\nC4557_=_C4594 ,C4557_=_C4595 ,C4563_=_C4575 ,C4563_=_C4582 ,C4563_=_C4584 ,C4563_=_C4585 ,\nC4563_=_C4586 ,C4563_=_C4587 ,C4563_=_C4588 ,C4569_=_C4589 ,C4569_=_C4591 ,C4569_=_C4592 ,\nC4569_=_C4593 ,C4569_=_C4594 ,C4569_=_C4595 ,C4575_=_C4582 ,C4575_=_C4584 ,C4575_=_C4585 ,\nC4575_=_C4586 ,C4575_=_C4587 ,C4575_=_C4588 ,C4582_=_C4584 ,C4582_=_C4585 ,C4582_=_C4586 ,\nC4582_=_C4587 ,C4582_=_C4588 ,C4584_=_C4585 ,C4584_=_C4586 ,C4584_=_C4587 ,C4584_=_C4588 ,\nC4584_=_C5256 ,C4585_=_C4586 ,C4585_=_C4587 ,C4585_=_C4588 ,C4585_=_C5257 ,C4586_=_C4587 ,\nC4586_=_C4588 ,C4586_=_C5258 ,C4587_=_C4588 ,C4587_=_C5259 ,C4588_=_C5260 ,C4589_=_C4591 ,\nC4589_=_C4592 ,C4589_=_C4593 ,C4589_=_C4594 ,C4589_=_C4595 ,C4591_=_C4592 ,C4591_=_C4593 ,\nC4591_=_C4594 ,C4591_=_C4595 ,C4591_=_C5262 ,C4592_=_C4593 ,C4592_=_C4594 ,C4592_=_C4595 ,\nC4592_=_C5263 ,C4593_=_C4594 ,C4593_=_C4595 ,C4593_=_C5264 ,C4594_=_C4595 ,C4594_=_C5265 ,\nC4595_=_C5266 ,C5178_=_C5229 ,C5178_=_C5247 ,C5178_=_C5255 ,C5178_=_C5256 ,C5178_=_C5257 ,\nC5178_=_C5258 ,C5178_=_C5259 ,C5178_=_C5260 ,C5184_=_C5218 ,C5184_=_C5240 ,C5184_=_C5261 ,\nC5184_=_C5262 ,C5184_=_C5263 ,C5184_=_C5264 ,C5184_=_C5265 ,C5184_=_C5266 ,C5218_=_C5240 ,\nC5218_=_C5261 ,C5218_=_C5262 ,C5218_=_C5263 ,C5218_=_C5264 ,C5218_=_C5265 ,C5218_=_C5266 ,\nC5229_=_C5247 ,C5229_=_C5255 ,C5229_=_C5256 ,C5229_=_C5257 ,C5229_=_C5258 ,C5229_=_C5259 ,\nC5229_=_C5260 ,C5240_=_C5261 ,C5240_=_C5262 ,C5240_=_C5263 ,C5240_=_C5264 ,C5240_=_C5265 ,\nC5240_=_C5266 ,C5247_=_C5255 ,C5247_=_C5256 ,C5247_=_C5257 ,C5247_=_C5258 ,C5247_=_C5259 ,\nC5247_=_C5260 ,C5255_=_C5256 ,C5255_=_C5257 ,C5255_=_C5258 ,C5255_=_C5259 ,C5255_=_C5260 ,\nC5256_=_C5257 ,C5256_=_C5258 ,C5256_=_C5259 ,C5256_=_C5260 ,C5257_=_C5258 ,C5257_=_C5259 ,\nC5257_=_C5260 ,C5258_=_C5259 ,C5258_=_C5260 ,C5259_=_C5260 ,C5261_=_C5262 ,C5261_=_C5263 ,\nC5261_=_C5264 ,C5261_=_C5265 ,C5261_=_C5266 ,C5262_=_C5263 ,C5262_=_C5264 ,C5262_=_C5265 ,\nC5262_=_C5266 ,C5263_=_C5264 ,C5263_=_C5265 ,C5263_=_C5266 ,C5264_=_C5265 ,C5264_=_C5266 ,\nC5265_=_C5266 ,"];1315[shape=box, label="id:1315 level: 10\n48: C3661 C3662 C3670 C3671 C4245 \nC4252 C4267 C4274 C4283 C4284 C4288 \nC4289 C4293 C4294 C4297 C4298 C4500 \nC4501 C4507 C4508 C4515 C4516 C4517 \nC4518 C4519 C4520 C4521 C4522 C4523 \nC4524 C4525 C4526 C4527 C4528 C4530 \nC4531 C4532 C4533 C4534 C4535 C4536 \nC4537 C4538 C4539 C4540 C4541 C4542 \nC4543 \n300: C3661_=_C3662( C3661 C3662 ) C3661_=_C4252( C3661 C4252 ) C3661_=_C4274( C3661 C4274 ) C3661_=_C4283( C3661 C4283 ) C3661_=_C4293( C3661 C4293 ) \nC3661_=_C4507( C3661 C4507 ) C3661_=_C4515( C3661 C4515 ) C3661_=_C4516( C3661 C4516 ) C3661_=_C4517( C3661 C4517 ) C3661_=_C4518( C3661 C4518 ) C3661_=_C4519( C3661 C4519 ) \nC3661_=_C4520( C3661 C4520 ) C3661_=_C4521( C3661 C4521 ) C3662_=_C4284( C3662 C4284 ) C3662_=_C4294( C3662 C4294 ) C3662_=_C4508( C3662 C4508 ) C3662_=_C4522( C3662 C4522 ) \nC3662_=_C4530( C3662 C4530 ) C3662_=_C4531( C3662 C4531 ) C3662_=_C4532( C3662 C4532 ) C3662_=_C4533( C3662 C4533 ) C3662_=_C4534( C3662 C4534 ) C3662_=_C4535( C3662 C4535 ) \nC3662_=_C4536( C3662 C4536 ) C3670_=_C3671( C3670 C3671 ) C3670_=_C4245( C3670 C4245 ) C3670_=_C4267( C3670 C4267 ) C3670_=_C4288( C3670 C4288 ) C3670_=_C4297( C3670 C4297 ) \nC3670_=_C4500( C3670 C4500 ) C3670_=_C4522( C3670 C4522 ) C3670_=_C4523( C3670 C4523 ) C3670_=_C4524( C3670 C4524 ) C3670_=_C4525( C3670 C4525 ) C3670_=_C4526( C3670 C4526 ) \nC3670_=_C4527( C3670 C4527 ) C3670_=_C4528( C3670 C4528 ) C3671_=_C4289( C3671 C4289 ) C3671_=_C4298( C3671 C4298 ) C3671_=_C4501( C3671 C4501 ) C3671_=_C4515( C3671 C4515 ) \nC3671_=_C4537( C3671 C4537 ) C3671_=_C4538( C3671 C4538 ) C3671_=_C4539( C3671 C4539 ) C3671_=_C4540( C3671 C4540 ) C3671_=_C4541( C3671 C4541 ) C3671_=_C4542( C3671 C4542 ) \nC3671_=_C4543( C3671 C4543 ) C4245_=_C4267( C4245 C4267 ) C4245_=_C4288( C4245 C4288 ) C4245_=_C4297( C4245 C4297 ) C4245_=_C4500( C4245 C4500 ) C4245_=_C4522( C4245 C4522 ) \nC4245_=_C4523( C4245</w:t>
      </w:r>
    </w:p>
    <w:p>
      <w:pPr>
        <w:pStyle w:val="PreformattedText"/>
        <w:bidi w:val="0"/>
        <w:spacing w:before="0" w:after="0"/>
        <w:jc w:val="left"/>
        <w:rPr/>
      </w:pPr>
      <w:r>
        <w:rPr/>
        <w:t xml:space="preserve"> </w:t>
      </w:r>
      <w:r>
        <w:rPr/>
        <w:t>C4523 ) C4245_=_C4524( C4245 C4524 ) C4245_=_C4525( C4245 C4525 ) C4245_=_C4526( C4245 C4526 ) C4245_=_C4527( C4245 C4527 ) C4245_=_C4528( C4245 C4528 ) \nC4252_=_C4274( C4252 C4274 ) C4252_=_C4283( C4252 C4283 ) C4252_=_C4293( C4252 C4293 ) C4252_=_C4507( C4252 C4507 ) C4252_=_C4515( C4252 C4515 ) C4252_=_C4516( C4252 C4516 ) \nC4252_=_C4517( C4252 C4517 ) C4252_=_C4518( C4252 C4518 ) C4252_=_C4519( C4252 C4519 ) C4252_=_C4520( C4252 C4520 ) C4252_=_C4521( C4252 C4521 ) C4267_=_C4288( C4267 C4288 ) \nC4267_=_C4297( C4267 C4297 ) C4267_=_C4500( C4267 C4500 ) C4267_=_C4522( C4267 C4522 ) C4267_=_C4523( C4267 C4523 ) C4267_=_C4524( C4267 C4524 ) C4267_=_C4525( C4267 C4525 ) \nC4267_=_C4526( C4267 C4526 ) C4267_=_C4527( C4267 C4527 ) C4267_=_C4528( C4267 C4528 ) C4274_=_C4283( C4274 C4283 ) C4274_=_C4293( C4274 C4293 ) C4274_=_C4507( C4274 C4507 ) \nC4274_=_C4515( C4274 C4515 ) C4274_=_C4516( C4274 C4516 ) C4274_=_C4517( C4274 C4517 ) C4274_=_C4518( C4274 C4518 ) C4274_=_C4519( C4274 C4519 ) C4274_=_C4520( C4274 C4520 ) \nC4274_=_C4521( C4274 C4521 ) C4283_=_C4284( C4283 C4284 ) C4283_=_C4293( C4283 C4293 ) C4283_=_C4507( C4283 C4507 ) C4283_=_C4515( C4283 C4515 ) C4283_=_C4516( C4283 C4516 ) \nC4283_=_C4517( C4283 C4517 ) C4283_=_C4518( C4283 C4518 ) C4283_=_C4519( C4283 C4519 ) C4283_=_C4520( C4283 C4520 ) C4283_=_C4521( C4283 C4521 ) C4284_=_C4294( C4284 C4294 ) \nC4284_=_C4508( C4284 C4508 ) C4284_=_C4522( C4284 C4522 ) C4284_=_C4530( C4284 C4530 ) C4284_=_C4531( C4284 C4531 ) C4284_=_C4532( C4284 C4532 ) C4284_=_C4533( C4284 C4533 ) \nC4284_=_C4534( C4284 C4534 ) C4284_=_C4535( C4284 C4535 ) C4284_=_C4536( C4284 C4536 ) C4288_=_C4289( C4288 C4289 ) C4288_=_C4297( C4288 C4297 ) C4288_=_C4500( C4288 C4500 ) \nC4288_=_C4522( C4288 C4522 ) C4288_=_C4523( C4288 C4523 ) C4288_=_C4524( C4288 C4524 ) C4288_=_C4525( C4288 C4525 ) C4288_=_C4526( C4288 C4526 ) C4288_=_C4527( C4288 C4527 ) \nC4288_=_C4528( C4288 C4528 ) C4289_=_C4298( C4289 C4298 ) C4289_=_C4501( C4289 C4501 ) C4289_=_C4515( C4289 C4515 ) C4289_=_C4537( C4289 C4537 ) C4289_=_C4538( C4289 C4538 ) \nC4289_=_C4539( C4289 C4539 ) C4289_=_C4540( C4289 C4540 ) C4289_=_C4541( C4289 C4541 ) C4289_=_C4542( C4289 C4542 ) C4289_=_C4543( C4289 C4543 ) C4293_=_C4294( C4293 C4294 ) \nC4293_=_C4507( C4293 C4507 ) C4293_=_C4515( C4293 C4515 ) C4293_=_C4516( C4293 C4516 ) C4293_=_C4517( C4293 C4517 ) C4293_=_C4518( C4293 C4518 ) C4293_=_C4519( C4293 C4519 ) \nC4293_=_C4520( C4293 C4520 ) C4293_=_C4521( C4293 C4521 ) C4294_=_C4508( C4294 C4508 ) C4294_=_C4522( C4294 C4522 ) C4294_=_C4530( C4294 C4530 ) C4294_=_C4531( C4294 C4531 ) \nC4294_=_C4532( C4294 C4532 ) C4294_=_C4533( C4294 C4533 ) C4294_=_C4534( C4294 C4534 ) C4294_=_C4535( C4294 C4535 ) C4294_=_C4536( C4294 C4536 ) C4297_=_C4298( C4297 C4298 ) \nC4297_=_C4500( C4297 C4500 ) C4297_=_C4522( C4297 C4522 ) C4297_=_C4523( C4297 C4523 ) C4297_=_C4524( C4297 C4524 ) C4297_=_C4525( C4297 C4525 ) C4297_=_C4526( C4297 C4526 ) \nC4297_=_C4527( C4297 C4527 ) C4297_=_C4528( C4297 C4528 ) C4298_=_C4501( C4298 C4501 ) C4298_=_C4515( C4298 C4515 ) C4298_=_C4537( C4298 C4537 ) C4298_=_C4538( C4298 C4538 ) \nC4298_=_C4539( C4298 C4539 ) C4298_=_C4540( C4298 C4540 ) C4298_=_C4541( C4298 C4541 ) C4298_=_C4542( C4298 C4542 ) C4298_=_C4543( C4298 C4543 ) C4500_=_C4501( C4500 C4501 ) \nC4500_=_C4522( C4500 C4522 ) C4500_=_C4523( C4500 C4523 ) C4500_=_C4524( C4500 C4524 ) C4500_=_C4525( C4500 C4525 ) C4500_=_C4526( C4500 C4526 ) C4500_=_C4527( C4500 C4527 ) \nC4500_=_C4528( C4500 C4528 ) C4501_=_C4515( C4501 C4515 ) C4501_=_C4537( C4501 C4537 ) C4501_=_C4538( C4501 C4538 ) C4501_=_C4539( C4501 C4539 ) C4501_=_C4540( C4501 C4540 ) \nC4501_=_C4541( C4501 C4541 ) C4501_=_C4542( C4501 C4542 ) C4501_=_C4543( C4501 C4543 ) C4507_=_C4508( C4507 C4508 ) C4507_=_C4515( C4507 C4515 ) C4507_=_C4516( C4507 C4516 ) \nC4507_=_C4517( C4507 C4517 ) C4507_=_C4518( C4507 C4518 ) C4507_=_C4519( C4507 C4519 ) C4507_=_C4520( C4507 C4520 ) C4507_=_C4521( C4507 C4521 ) C4508_=_C4522( C4508 C4522 ) \nC4508_=_C4530( C4508 C4530 ) C4508_=_C4531( C4508 C4531 ) C4508_=_C4532( C4508 C4532 ) C4508_=_C4533( C4508 C4533 ) C4508_=_C4534( C4508 C4534 ) C4508_=_C4535( C4508 C4535 ) \nC4508_=_C4536( C4508 C4536 ) C4515_=_C4516( C4515 C4516 ) C4515_=_C4517( C4515 C4517 ) C4515_=_C4518( C4515 C4518 ) C4515_=_C4519( C4515 C4519 ) C4515_=_C4520( C4515 C4520 ) \nC4515_=_C4521( C4515 C4521 ) C4515_=_C4537( C4515 C4537 ) C4515_=_C4538( C4515 C4538 ) C4515_=_C4539( C4515 C4539 ) C4515_=_C4540( C4515 C4540 ) C4515_=_C4541( C4515 C4541 ) \nC4515_=_C4542( C4515 C4542 ) C4515_=_C4543( C4515 C4543 ) C4516_=_C4517( C4516 C4517 ) C4516_=_C4518( C4516 C4518 ) C4516_=_C4519( C4516 C4519 ) C4516_=_C4520( C4516 C4520 ) \nC4516_=_C4521( C4516 C4521 ) C4516_=_C4530( C4516 C4530 ) C4517_=_C4518( C4517 C4518 ) C4517_=_C4519( C4517 C4519 ) C4517_=_C4520( C4517 C4520 ) C4517_=_C4521( C4517 C4521 ) \nC4518_=_C4519( C4518 C4519 ) C4518_=_C4520( C4518 C4520 ) C4518_=_C4521( C4518 C4521 ) C4519_=_C4520( C4519 C4520 ) C4519_=_C4521( C4519 C4521 ) C4519_=_C4538( C4519 C4538 ) \nC4520_=_C4521( C4520 C4521 ) C4522_=_C4523( C4522 C4523 ) C4522_=_C4524( C4522 C4524 ) C4522_=_C4525( C4522 C4525 ) C4522_=_C4526( C4522 C4526 ) C4522_=_C4527( C4522 C4527 ) \nC4522_=_C4528( C4522 C4528 ) C4522_=_C4530( C4522 C4530 ) C4522_=_C4531( C4522 C4531 ) C4522_=_C4532( C4522 C4532 ) C4522_=_C4533( C4522 C4533 ) C4522_=_C4534( C4522 C4534 ) \nC4522_=_C4535( C4522 C4535 ) C4522_=_C4536( C4522 C4536 ) C4523_=_C4524( C4523 C4524 ) C4523_=_C4525( C4523 C4525 ) C4523_=_C4526( C4523 C4526 ) C4523_=_C4527( C4523 C4527 ) \nC4523_=_C4528( C4523 C4528 ) C4523_=_C4537( C4523 C4537 ) C4524_=_C4525( C4524 C4525 ) C4524_=_C4526( C4524 C4526 ) C4524_=_C4527( C4524 C4527 ) C4524_=_C4528( C4524 C4528 ) \nC4525_=_C4526( C4525 C4526 ) C4525_=_C4527( C4525 C4527 ) C4525_=_C4528( C4525 C4528 ) C4526_=_C4527( C4526 C4527 ) C4526_=_C4528( C4526 C4528 ) C4526_=_C4531( C4526 C4531 ) \nC4527_=_C4528( C4527 C4528 ) C4530_=_C4531( C4530 C4531 ) C4530_=_C4532( C4530 C4532 ) C4530_=_C4533( C4530 C4533 ) C4530_=_C4534( C4530 C4534 ) C4530_=_C4535( C4530 C4535 ) \nC4530_=_C4536( C4530 C4536 ) C4531_=_C4532( C4531 C4532 ) C4531_=_C4533( C4531 C4533 ) C4531_=_C4534( C4531 C4534 ) C4531_=_C4535( C4531 C4535 ) C4531_=_C4536( C4531 C4536 ) \nC4532_=_C4533( C4532 C4533 ) C4532_=_C4534( C4532 C4534 ) C4532_=_C4535( C4532 C4535 ) C4532_=_C4536( C4532 C4536 ) C4533_=_C4534( C4533 C4534 ) C4533_=_C4535( C4533 C4535 ) \nC4533_=_C4536( C4533 C4536 ) C4534_=_C4535( C4534 C4535 ) C4534_=_C4536( C4534 C4536 ) C4535_=_C4536( C4535 C4536 ) C4537_=_C4538( C4537 C4538 ) C4537_=_C4539( C4537 C4539 ) \nC4537_=_C4540( C4537 C4540 ) C4537_=_C4541( C4537 C4541 ) C4537_=_C4542( C4537 C4542 ) C4537_=_C4543( C4537 C4543 ) C4538_=_C4539( C4538 C4539 ) C4538_=_C4540( C4538 C4540 ) \nC4538_=_C4541( C4538 C4541 ) C4538_=_C4542( C4538 C4542 ) C4538_=_C4543( C4538 C4543 ) C4539_=_C4540( C4539 C4540 ) C4539_=_C4541( C4539 C4541 ) C4539_=_C4542( C4539 C4542 ) \nC4539_=_C4543( C4539 C4543 ) C4540_=_C4541( C4540 C4541 ) C4540_=_C4542( C4540 C4542 ) C4540_=_C4543( C4540 C4543 ) C4541_=_C4542( C4541 C4542 ) C4541_=_C4543( C4541 C4543 ) \nC4542_=_C4543( C4542 C4543 ) "];1182-&gt;1315[label="46: C3661 C3662 C3670 C3671 C4245 \nC4252 C4267 C4274 C4283 C4284 C4288 \nC4289 C4293 C4294 C4297 C4298 C4500 \nC4501 C4507 C4508 C4516 C4517 C4518 \nC4519 C4520 C4521 C4523 C4524 C4525 \nC4526 C4527 C4528 C4530 C4531 C4532 \nC4533 C4534 C4535 C4536 C4537 C4538 \nC4539 C4540 C4541 C4542 C4543 \n254: C3661_=_C3662 ,C3661_=_C4252 ,C3661_=_C4274 ,C3661_=_C4283 ,C3661_=_C4293 ,\nC3661_=_C4507 ,C3661_=_C4516 ,C3661_=_C4517 ,C3661_=_C4518 ,C3661_=_C4519 ,C3661_=_C4520 ,\nC3661_=_C4521 ,C3662_=_C4284 ,C3662_=_C4294 ,C3662_=_C4508 ,C3662_=_C4530 ,C3662_=_C4531 ,\nC3662_=_C4532 ,C3662_=_C4533 ,C3662_=_C4534 ,C3662_=_C4535 ,C3662_=_C4536 ,C3670_=_C3671 ,\nC3670_=_C4245 ,C3670_=_C4267 ,C3670_=_C4288 ,C3670_=_C4297 ,C3670_=_C4500 ,C3670_=_C4523 ,\nC3670_=_C4524 ,C3670_=_C4525 ,C3670_=_C4526 ,C3670_=_C4527 ,C3670_=_C4528 ,C3671_=_C4289 ,\nC3671_=_C4298 ,C3671_=_C4501 ,C3671_=_C4537 ,C3671_=_C4538 ,C3671_=_C4539 ,C3671_=_C4540 ,\nC3671_=_C4541 ,C3671_=_C4542 ,C3671_=_C4543 ,C4245_=_C4267 ,C4245_=_C4288 ,C4245_=_C4297 ,\nC4245_=_C4500 ,C4245_=_C4523 ,C4245_=_C4524 ,C4245_=_C4525 ,C4245_=_C4526 ,C4245_=_C4527 ,\nC4245_=_C4528 ,C4252_=_C4274 ,C4252_=_C4283 ,C4252_=_C4293 ,C4252_=_C4507 ,C4252_=_C4516 ,\nC4252_=_C4517 ,C4252_=_C4518 ,C4252_=_C4519 ,C4252_=_C4520 ,C4252_=_C4521 ,C4267_=_C4288 ,\nC4267_=_C4297 ,C4267_=_C4500 ,C4267_=_C4523 ,C4267_=_C4524 ,C4267_=_C4525 ,C4267_=_C4526 ,\nC4267_=_C4527 ,C4267_=_C4528 ,C4274_=_C4283 ,C4274_=_C4293 ,C4274_=_C4507 ,C4274_=_C4516 ,\nC4274_=_C4517 ,C4274_=_C4518 ,C4274_=_C4519 ,C4274_=_C4520 ,C4274_=_C4521 ,C4283_=_C4284 ,\nC4283_=_C4293 ,C4283_=_C4507 ,C4283_=_C4516 ,C4283_=_C4517 ,C4283_=_C4518 ,C4283_=_C4519 ,\nC4283_=_C4520 ,C4283_=_C4521 ,C4284_=_C4294 ,C4284_=_C4508 ,C4284_=_C4530 ,C4284_=_C4531 ,\nC4284_=_C4532 ,C4284_=_C4533 ,C4284_=_C4534 ,C4284_=_C4535 ,C4284_=_C4536 ,C4288_=_C4289 ,\nC4288_=_C4297 ,C4288_=_C4500 ,C4288_=_C4523 ,C4288_=_C4524 ,C4288_=_C4525 ,C4288_=_C4526 ,\nC4288_=_C4527 ,C4288_=_C4528 ,C4289_=_C4298 ,C4289_=_C4501 ,C4289_=_C4537 ,C4289_=_C4538 ,\nC4289_=_C4539 ,C4289_=_C4540 ,C4289_=_C4541 ,C4289_=_C4542 ,C4289_=_C4543 ,C4293_=_C4294 ,\nC4293_=_C4507 ,C4293_=_C4516 ,C4293_=_C4517 ,C4293_=_C4518 ,C4293_=_C4519 ,C4293_=_C4520 ,\nC4293_=_C4521 ,C4294_=_C4508 ,C4294_=_C4530 ,C4294_=_C4531 ,C4294_=_C4532 ,C4294_=_C4533 ,\nC4294_=_C4534 ,C4294_=_C4535 ,C4294_=_C4536 ,C4297_=_C4298 ,C4297_=_C4500 ,C4297_=_C4523 ,\nC4297_=_C4524 ,C4297_=_C4525 ,C4297_=_C4526 ,C4297_=_C4527 ,C4297_=_C4528 ,C4298_=_C4501 ,\nC4298_=_C4537 ,C4298_=_C4538 ,C4298_=_C4539 ,C4298_=_C4540 ,C4298_=_C4541 ,C4298_=_C4542 ,\nC4298_=_C4543 ,C4500_=_C4501 ,C4500_=_C4523 ,C4500_=_C4524 ,C4500_=_C4525</w:t>
      </w:r>
    </w:p>
    <w:p>
      <w:pPr>
        <w:pStyle w:val="PreformattedText"/>
        <w:bidi w:val="0"/>
        <w:spacing w:before="0" w:after="0"/>
        <w:jc w:val="left"/>
        <w:rPr/>
      </w:pPr>
      <w:r>
        <w:rPr/>
        <w:t xml:space="preserve"> </w:t>
      </w:r>
      <w:r>
        <w:rPr/>
        <w:t>,C4500_=_C4526 ,\nC4500_=_C4527 ,C4500_=_C4528 ,C4501_=_C4537 ,C4501_=_C4538 ,C4501_=_C4539 ,C4501_=_C4540 ,\nC4501_=_C4541 ,C4501_=_C4542 ,C4501_=_C4543 ,C4507_=_C4508 ,C4507_=_C4516 ,C4507_=_C4517 ,\nC4507_=_C4518 ,C4507_=_C4519 ,C4507_=_C4520 ,C4507_=_C4521 ,C4508_=_C4530 ,C4508_=_C4531 ,\nC4508_=_C4532 ,C4508_=_C4533 ,C4508_=_C4534 ,C4508_=_C4535 ,C4508_=_C4536 ,C4516_=_C4517 ,\nC4516_=_C4518 ,C4516_=_C4519 ,C4516_=_C4520 ,C4516_=_C4521 ,C4516_=_C4530 ,C4517_=_C4518 ,\nC4517_=_C4519 ,C4517_=_C4520 ,C4517_=_C4521 ,C4518_=_C4519 ,C4518_=_C4520 ,C4518_=_C4521 ,\nC4519_=_C4520 ,C4519_=_C4521 ,C4519_=_C4538 ,C4520_=_C4521 ,C4523_=_C4524 ,C4523_=_C4525 ,\nC4523_=_C4526 ,C4523_=_C4527 ,C4523_=_C4528 ,C4523_=_C4537 ,C4524_=_C4525 ,C4524_=_C4526 ,\nC4524_=_C4527 ,C4524_=_C4528 ,C4525_=_C4526 ,C4525_=_C4527 ,C4525_=_C4528 ,C4526_=_C4527 ,\nC4526_=_C4528 ,C4526_=_C4531 ,C4527_=_C4528 ,C4530_=_C4531 ,C4530_=_C4532 ,C4530_=_C4533 ,\nC4530_=_C4534 ,C4530_=_C4535 ,C4530_=_C4536 ,C4531_=_C4532 ,C4531_=_C4533 ,C4531_=_C4534 ,\nC4531_=_C4535 ,C4531_=_C4536 ,C4532_=_C4533 ,C4532_=_C4534 ,C4532_=_C4535 ,C4532_=_C4536 ,\nC4533_=_C4534 ,C4533_=_C4535 ,C4533_=_C4536 ,C4534_=_C4535 ,C4534_=_C4536 ,C4535_=_C4536 ,\nC4537_=_C4538 ,C4537_=_C4539 ,C4537_=_C4540 ,C4537_=_C4541 ,C4537_=_C4542 ,C4537_=_C4543 ,\nC4538_=_C4539 ,C4538_=_C4540 ,C4538_=_C4541 ,C4538_=_C4542 ,C4538_=_C4543 ,C4539_=_C4540 ,\nC4539_=_C4541 ,C4539_=_C4542 ,C4539_=_C4543 ,C4540_=_C4541 ,C4540_=_C4542 ,C4540_=_C4543 ,\nC4541_=_C4542 ,C4541_=_C4543 ,C4542_=_C4543 ,"];1316[shape=box, label="id:1316 level: 10\n58: C5386 C5399 C5562 C5570 C5577 \nC5578 C5583 C5584 C5591 C5598 C5613 \nC5620 C5627 C5628 C5633 C5634 C5659 \nC5664 C5669 C5670 C5673 C5674 C5680 \nC5681 C5686 C5687 C5695 C5703 C5722 \nC5728 C6368 C6372 C6385 C6386 C6387 \nC6388 C6389 C6390 C6391 C6392 C6403 \nC6404 C6406 C6407 C6449 C6451 C6452 \nC6454 C6457 C6461 C6465 C6468 C6472 \nC6473 C6474 C6475 C6476 C6477 \n316: C5386_=_C5562( C5386 C5562 ) C5386_=_C5583( C5386 C5583 ) C5386_=_C5591( C5386 C5591 ) C5386_=_C5613( C5386 C5613 ) C5386_=_C5633( C5386 C5633 ) \nC5386_=_C5659( C5386 C5659 ) C5386_=_C5673( C5386 C5673 ) C5386_=_C5686( C5386 C5686 ) C5386_=_C6368( C5386 C6368 ) C5386_=_C6385( C5386 C6385 ) C5386_=_C6386( C5386 C6386 ) \nC5386_=_C6387( C5386 C6387 ) C5386_=_C6388( C5386 C6388 ) C5399_=_C5570( C5399 C5570 ) C5399_=_C5577( C5399 C5577 ) C5399_=_C5598( C5399 C5598 ) C5399_=_C5620( C5399 C5620 ) \nC5399_=_C5627( C5399 C5627 ) C5399_=_C5664( C5399 C5664 ) C5399_=_C5669( C5399 C5669 ) C5399_=_C5680( C5399 C5680 ) C5399_=_C6372( C5399 C6372 ) C5399_=_C6389( C5399 C6389 ) \nC5399_=_C6390( C5399 C6390 ) C5399_=_C6391( C5399 C6391 ) C5399_=_C6392( C5399 C6392 ) C5562_=_C5583( C5562 C5583 ) C5562_=_C5591( C5562 C5591 ) C5562_=_C5613( C5562 C5613 ) \nC5562_=_C5633( C5562 C5633 ) C5562_=_C5659( C5562 C5659 ) C5562_=_C5673( C5562 C5673 ) C5562_=_C5686( C5562 C5686 ) C5562_=_C6368( C5562 C6368 ) C5562_=_C6385( C5562 C6385 ) \nC5562_=_C6386( C5562 C6386 ) C5562_=_C6387( C5562 C6387 ) C5562_=_C6388( C5562 C6388 ) C5570_=_C5577( C5570 C5577 ) C5570_=_C5598( C5570 C5598 ) C5570_=_C5620( C5570 C5620 ) \nC5570_=_C5627( C5570 C5627 ) C5570_=_C5664( C5570 C5664 ) C5570_=_C5669( C5570 C5669 ) C5570_=_C5680( C5570 C5680 ) C5570_=_C6372( C5570 C6372 ) C5570_=_C6389( C5570 C6389 ) \nC5570_=_C6390( C5570 C6390 ) C5570_=_C6391( C5570 C6391 ) C5570_=_C6392( C5570 C6392 ) C5577_=_C5578( C5577 C5578 ) C5577_=_C5598( C5577 C5598 ) C5577_=_C5620( C5577 C5620 ) \nC5577_=_C5627( C5577 C5627 ) C5577_=_C5664( C5577 C5664 ) C5577_=_C5669( C5577 C5669 ) C5577_=_C5680( C5577 C5680 ) C5577_=_C6372( C5577 C6372 ) C5577_=_C6389( C5577 C6389 ) \nC5577_=_C6390( C5577 C6390 ) C5577_=_C6391( C5577 C6391 ) C5577_=_C6392( C5577 C6392 ) C5578_=_C5628( C5578 C5628 ) C5578_=_C5670( C5578 C5670 ) C5578_=_C5681( C5578 C5681 ) \nC5578_=_C6387( C5578 C6387 ) C5578_=_C6406( C5578 C6406 ) C5578_=_C6449( C5578 C6449 ) C5578_=_C6451( C5578 C6451 ) C5583_=_C5584( C5583 C5584 ) C5583_=_C5591( C5583 C5591 ) \nC5583_=_C5613( C5583 C5613 ) C5583_=_C5633( C5583 C5633 ) C5583_=_C5659( C5583 C5659 ) C5583_=_C5673( C5583 C5673 ) C5583_=_C5686( C5583 C5686 ) C5583_=_C6368( C5583 C6368 ) \nC5583_=_C6385( C5583 C6385 ) C5583_=_C6386( C5583 C6386 ) C5583_=_C6387( C5583 C6387 ) C5583_=_C6388( C5583 C6388 ) C5584_=_C5634( C5584 C5634 ) C5584_=_C5674( C5584 C5674 ) \nC5584_=_C5687( C5584 C5687 ) C5584_=_C6391( C5584 C6391 ) C5584_=_C6403( C5584 C6403 ) C5584_=_C6452( C5584 C6452 ) C5584_=_C6454( C5584 C6454 ) C5591_=_C5613( C5591 C5613 ) \nC5591_=_C5633( C5591 C5633 ) C5591_=_C5659( C5591 C5659 ) C5591_=_C5673( C5591 C5673 ) C5591_=_C5686( C5591 C5686 ) C5591_=_C6368( C5591 C6368 ) C5591_=_C6385( C5591 C6385 ) \nC5591_=_C6386( C5591 C6386 ) C5591_=_C6387( C5591 C6387 ) C5591_=_C6388( C5591 C6388 ) C5598_=_C5620( C5598 C5620 ) C5598_=_C5627( C5598 C5627 ) C5598_=_C5664( C5598 C5664 ) \nC5598_=_C5669( C5598 C5669 ) C5598_=_C5680( C5598 C5680 ) C5598_=_C6372( C5598 C6372 ) C5598_=_C6389( C5598 C6389 ) C5598_=_C6390( C5598 C6390 ) C5598_=_C6391( C5598 C6391 ) \nC5598_=_C6392( C5598 C6392 ) C5613_=_C5633( C5613 C5633 ) C5613_=_C5659( C5613 C5659 ) C5613_=_C5673( C5613 C5673 ) C5613_=_C5686( C5613 C5686 ) C5613_=_C6368( C5613 C6368 ) \nC5613_=_C6385( C5613 C6385 ) C5613_=_C6386( C5613 C6386 ) C5613_=_C6387( C5613 C6387 ) C5613_=_C6388( C5613 C6388 ) C5620_=_C5627( C5620 C5627 ) C5620_=_C5664( C5620 C5664 ) \nC5620_=_C5669( C5620 C5669 ) C5620_=_C5680( C5620 C5680 ) C5620_=_C6372( C5620 C6372 ) C5620_=_C6389( C5620 C6389 ) C5620_=_C6390( C5620 C6390 ) C5620_=_C6391( C5620 C6391 ) \nC5620_=_C6392( C5620 C6392 ) C5627_=_C5628( C5627 C5628 ) C5627_=_C5664( C5627 C5664 ) C5627_=_C5669( C5627 C5669 ) C5627_=_C5680( C5627 C5680 ) C5627_=_C6372( C5627 C6372 ) \nC5627_=_C6389( C5627 C6389 ) C5627_=_C6390( C5627 C6390 ) C5627_=_C6391( C5627 C6391 ) C5627_=_C6392( C5627 C6392 ) C5628_=_C5670( C5628 C5670 ) C5628_=_C5681( C5628 C5681 ) \nC5628_=_C6387( C5628 C6387 ) C5628_=_C6406( C5628 C6406 ) C5628_=_C6449( C5628 C6449 ) C5628_=_C6451( C5628 C6451 ) C5633_=_C5634( C5633 C5634 ) C5633_=_C5659( C5633 C5659 ) \nC5633_=_C5673( C5633 C5673 ) C5633_=_C5686( C5633 C5686 ) C5633_=_C6368( C5633 C6368 ) C5633_=_C6385( C5633 C6385 ) C5633_=_C6386( C5633 C6386 ) C5633_=_C6387( C5633 C6387 ) \nC5633_=_C6388( C5633 C6388 ) C5634_=_C5674( C5634 C5674 ) C5634_=_C5687( C5634 C5687 ) C5634_=_C6391( C5634 C6391 ) C5634_=_C6403( C5634 C6403 ) C5634_=_C6452( C5634 C6452 ) \nC5634_=_C6454( C5634 C6454 ) C5659_=_C5673( C5659 C5673 ) C5659_=_C5686( C5659 C5686 ) C5659_=_C6368( C5659 C6368 ) C5659_=_C6385( C5659 C6385 ) C5659_=_C6386( C5659 C6386 ) \nC5659_=_C6387( C5659 C6387 ) C5659_=_C6388( C5659 C6388 ) C5664_=_C5669( C5664 C5669 ) C5664_=_C5680( C5664 C5680 ) C5664_=_C6372( C5664 C6372 ) C5664_=_C6389( C5664 C6389 ) \nC5664_=_C6390( C5664 C6390 ) C5664_=_C6391( C5664 C6391 ) C5664_=_C6392( C5664 C6392 ) C5669_=_C5670( C5669 C5670 ) C5669_=_C5680( C5669 C5680 ) C5669_=_C6372( C5669 C6372 ) \nC5669_=_C6389( C5669 C6389 ) C5669_=_C6390( C5669 C6390 ) C5669_=_C6391( C5669 C6391 ) C5669_=_C6392( C5669 C6392 ) C5670_=_C5681( C5670 C5681 ) C5670_=_C6387( C5670 C6387 ) \nC5670_=_C6406( C5670 C6406 ) C5670_=_C6449( C5670 C6449 ) C5670_=_C6451( C5670 C6451 ) C5673_=_C5674( C5673 C5674 ) C5673_=_C5686( C5673 C5686 ) C5673_=_C6368( C5673 C6368 ) \nC5673_=_C6385( C5673 C6385 ) C5673_=_C6386( C5673 C6386 ) C5673_=_C6387( C5673 C6387 ) C5673_=_C6388( C5673 C6388 ) C5674_=_C5687( C5674 C5687 ) C5674_=_C6391( C5674 C6391 ) \nC5674_=_C6403( C5674 C6403 ) C5674_=_C6452( C5674 C6452 ) C5674_=_C6454( C5674 C6454 ) C5680_=_C5681( C5680 C5681 ) C5680_=_C6372( C5680 C6372 ) C5680_=_C6389( C5680 C6389 ) \nC5680_=_C6390( C5680 C6390 ) C5680_=_C6391( C5680 C6391 ) C5680_=_C6392( C5680 C6392 ) C5681_=_C6387( C5681 C6387 ) C5681_=_C6406( C5681 C6406 ) C5681_=_C6449( C5681 C6449 ) \nC5681_=_C6451( C5681 C6451 ) C5686_=_C5687( C5686 C5687 ) C5686_=_C6368( C5686 C6368 ) C5686_=_C6385( C5686 C6385 ) C5686_=_C6386( C5686 C6386 ) C5686_=_C6387( C5686 C6387 ) \nC5686_=_C6388( C5686 C6388 ) C5687_=_C6391( C5687 C6391 ) C5687_=_C6403( C5687 C6403 ) C5687_=_C6452( C5687 C6452 ) C5687_=_C6454( C5687 C6454 ) C5695_=_C5722( C5695 C5722 ) \nC5695_=_C6407( C5695 C6407 ) C5695_=_C6457( C5695 C6457 ) C5695_=_C6465( C5695 C6465 ) C5695_=_C6472( C5695 C6472 ) C5695_=_C6473( C5695 C6473 ) C5695_=_C6474( C5695 C6474 ) \nC5703_=_C5728( C5703 C5728 ) C5703_=_C6404( C5703 C6404 ) C5703_=_C6461( C5703 C6461 ) C5703_=_C6468( C5703 C6468 ) C5703_=_C6475( C5703 C6475 ) C5703_=_C6476( C5703 C6476 ) \nC5703_=_C6477( C5703 C6477 ) C5722_=_C6407( C5722 C6407 ) C5722_=_C6457( C5722 C6457 ) C5722_=_C6465( C5722 C6465 ) C5722_=_C6472( C5722 C6472 ) C5722_=_C6473( C5722 C6473 ) \nC5722_=_C6474( C5722 C6474 ) C5728_=_C6404( C5728 C6404 ) C5728_=_C6461( C5728 C6461 ) C5728_=_C6468( C5728 C6468 ) C5728_=_C6475( C5728 C6475 ) C5728_=_C6476( C5728 C6476 ) \nC5728_=_C6477( C5728 C6477 ) C6368_=_C6385( C6368 C6385 ) C6368_=_C6386( C6368 C6386 ) C6368_=_C6387( C6368 C6387 ) C6368_=_C6388( C6368 C6388 ) C6372_=_C6389( C6372 C6389 ) \nC6372_=_C6390( C6372 C6390 ) C6372_=_C6391( C6372 C6391 ) C6372_=_C6392( C6372 C6392 ) C6385_=_C6386( C6385 C6386 ) C6385_=_C6387( C6385 C6387 ) C6385_=_C6388( C6385 C6388 ) \nC6386_=_C6387( C6386 C6387 ) C6386_=_C6388( C6386 C6388 ) C6386_=_C6406( C6386 C6406 ) C6386_=_C6407( C6386 C6407 ) C6387_=_C6388( C6387 C6388 ) C6387_=_C6406( C6387 C6406 ) \nC6387_=_C6449( C6387 C6449 ) C6387_=_C6451( C6387 C6451 ) C6388_=_C6452( C6388 C6452 ) C6388_=_C6457( C6388 C6457 ) C6389_=_C6390( C6389 C6390 ) C6389_=_C6391( C6389 C6391 ) \nC6389_=_C6392( C6389 C6392 ) C6390_=_C6391( C6390 C6391 ) C6390_=_C6392( C6390 C6392 ) C6390_=_C6403( C6390 C6403 ) C6390_=_C6404( C6390 C6404 ) C6391_=_C6392( C6391 C6392 ) \nC6391_=_C6403( C6391 C6403 ) C6391_=_C6452( C6391 C6452</w:t>
      </w:r>
    </w:p>
    <w:p>
      <w:pPr>
        <w:pStyle w:val="PreformattedText"/>
        <w:bidi w:val="0"/>
        <w:spacing w:before="0" w:after="0"/>
        <w:jc w:val="left"/>
        <w:rPr/>
      </w:pPr>
      <w:r>
        <w:rPr/>
        <w:t xml:space="preserve"> </w:t>
      </w:r>
      <w:r>
        <w:rPr/>
        <w:t>) C6391_=_C6454( C6391 C6454 ) C6392_=_C6449( C6392 C6449 ) C6392_=_C6461( C6392 C6461 ) C6403_=_C6404( C6403 C6404 ) \nC6403_=_C6452( C6403 C6452 ) C6403_=_C6454( C6403 C6454 ) C6404_=_C6461( C6404 C6461 ) C6404_=_C6468( C6404 C6468 ) C6404_=_C6475( C6404 C6475 ) C6404_=_C6476( C6404 C6476 ) \nC6404_=_C6477( C6404 C6477 ) C6406_=_C6407( C6406 C6407 ) C6406_=_C6449( C6406 C6449 ) C6406_=_C6451( C6406 C6451 ) C6407_=_C6457( C6407 C6457 ) C6407_=_C6465( C6407 C6465 ) \nC6407_=_C6472( C6407 C6472 ) C6407_=_C6473( C6407 C6473 ) C6407_=_C6474( C6407 C6474 ) C6449_=_C6451( C6449 C6451 ) C6449_=_C6461( C6449 C6461 ) C6451_=_C6474( C6451 C6474 ) \nC6452_=_C6454( C6452 C6454 ) C6452_=_C6457( C6452 C6457 ) C6454_=_C6477( C6454 C6477 ) C6457_=_C6465( C6457 C6465 ) C6457_=_C6472( C6457 C6472 ) C6457_=_C6473( C6457 C6473 ) \nC6457_=_C6474( C6457 C6474 ) C6461_=_C6468( C6461 C6468 ) C6461_=_C6475( C6461 C6475 ) C6461_=_C6476( C6461 C6476 ) C6461_=_C6477( C6461 C6477 ) C6465_=_C6472( C6465 C6472 ) \nC6465_=_C6473( C6465 C6473 ) C6465_=_C6474( C6465 C6474 ) C6468_=_C6475( C6468 C6475 ) C6468_=_C6476( C6468 C6476 ) C6468_=_C6477( C6468 C6477 ) C6472_=_C6473( C6472 C6473 ) \nC6472_=_C6474( C6472 C6474 ) C6473_=_C6474( C6473 C6474 ) C6475_=_C6476( C6475 C6476 ) C6475_=_C6477( C6475 C6477 ) C6476_=_C6477( C6476 C6477 ) "];1183-&gt;1316[label="56: C5386 C5399 C5562 C5570 C5577 \nC5578 C5583 C5584 C5591 C5598 C5613 \nC5620 C5627 C5628 C5633 C5634 C5659 \nC5664 C5669 C5670 C5673 C5674 C5680 \nC5681 C5686 C5687 C5695 C5703 C5722 \nC5728 C6368 C6372 C6385 C6386 C6388 \nC6389 C6390 C6392 C6403 C6404 C6406 \nC6407 C6449 C6451 C6452 C6454 C6457 \nC6461 C6465 C6468 C6472 C6473 C6474 \nC6475 C6476 C6477 \n276: C5386_=_C5562 ,C5386_=_C5583 ,C5386_=_C5591 ,C5386_=_C5613 ,C5386_=_C5633 ,\nC5386_=_C5659 ,C5386_=_C5673 ,C5386_=_C5686 ,C5386_=_C6368 ,C5386_=_C6385 ,C5386_=_C6386 ,\nC5386_=_C6388 ,C5399_=_C5570 ,C5399_=_C5577 ,C5399_=_C5598 ,C5399_=_C5620 ,C5399_=_C5627 ,\nC5399_=_C5664 ,C5399_=_C5669 ,C5399_=_C5680 ,C5399_=_C6372 ,C5399_=_C6389 ,C5399_=_C6390 ,\nC5399_=_C6392 ,C5562_=_C5583 ,C5562_=_C5591 ,C5562_=_C5613 ,C5562_=_C5633 ,C5562_=_C5659 ,\nC5562_=_C5673 ,C5562_=_C5686 ,C5562_=_C6368 ,C5562_=_C6385 ,C5562_=_C6386 ,C5562_=_C6388 ,\nC5570_=_C5577 ,C5570_=_C5598 ,C5570_=_C5620 ,C5570_=_C5627 ,C5570_=_C5664 ,C5570_=_C5669 ,\nC5570_=_C5680 ,C5570_=_C6372 ,C5570_=_C6389 ,C5570_=_C6390 ,C5570_=_C6392 ,C5577_=_C5578 ,\nC5577_=_C5598 ,C5577_=_C5620 ,C5577_=_C5627 ,C5577_=_C5664 ,C5577_=_C5669 ,C5577_=_C5680 ,\nC5577_=_C6372 ,C5577_=_C6389 ,C5577_=_C6390 ,C5577_=_C6392 ,C5578_=_C5628 ,C5578_=_C5670 ,\nC5578_=_C5681 ,C5578_=_C6406 ,C5578_=_C6449 ,C5578_=_C6451 ,C5583_=_C5584 ,C5583_=_C5591 ,\nC5583_=_C5613 ,C5583_=_C5633 ,C5583_=_C5659 ,C5583_=_C5673 ,C5583_=_C5686 ,C5583_=_C6368 ,\nC5583_=_C6385 ,C5583_=_C6386 ,C5583_=_C6388 ,C5584_=_C5634 ,C5584_=_C5674 ,C5584_=_C5687 ,\nC5584_=_C6403 ,C5584_=_C6452 ,C5584_=_C6454 ,C5591_=_C5613 ,C5591_=_C5633 ,C5591_=_C5659 ,\nC5591_=_C5673 ,C5591_=_C5686 ,C5591_=_C6368 ,C5591_=_C6385 ,C5591_=_C6386 ,C5591_=_C6388 ,\nC5598_=_C5620 ,C5598_=_C5627 ,C5598_=_C5664 ,C5598_=_C5669 ,C5598_=_C5680 ,C5598_=_C6372 ,\nC5598_=_C6389 ,C5598_=_C6390 ,C5598_=_C6392 ,C5613_=_C5633 ,C5613_=_C5659 ,C5613_=_C5673 ,\nC5613_=_C5686 ,C5613_=_C6368 ,C5613_=_C6385 ,C5613_=_C6386 ,C5613_=_C6388 ,C5620_=_C5627 ,\nC5620_=_C5664 ,C5620_=_C5669 ,C5620_=_C5680 ,C5620_=_C6372 ,C5620_=_C6389 ,C5620_=_C6390 ,\nC5620_=_C6392 ,C5627_=_C5628 ,C5627_=_C5664 ,C5627_=_C5669 ,C5627_=_C5680 ,C5627_=_C6372 ,\nC5627_=_C6389 ,C5627_=_C6390 ,C5627_=_C6392 ,C5628_=_C5670 ,C5628_=_C5681 ,C5628_=_C6406 ,\nC5628_=_C6449 ,C5628_=_C6451 ,C5633_=_C5634 ,C5633_=_C5659 ,C5633_=_C5673 ,C5633_=_C5686 ,\nC5633_=_C6368 ,C5633_=_C6385 ,C5633_=_C6386 ,C5633_=_C6388 ,C5634_=_C5674 ,C5634_=_C5687 ,\nC5634_=_C6403 ,C5634_=_C6452 ,C5634_=_C6454 ,C5659_=_C5673 ,C5659_=_C5686 ,C5659_=_C6368 ,\nC5659_=_C6385 ,C5659_=_C6386 ,C5659_=_C6388 ,C5664_=_C5669 ,C5664_=_C5680 ,C5664_=_C6372 ,\nC5664_=_C6389 ,C5664_=_C6390 ,C5664_=_C6392 ,C5669_=_C5670 ,C5669_=_C5680 ,C5669_=_C6372 ,\nC5669_=_C6389 ,C5669_=_C6390 ,C5669_=_C6392 ,C5670_=_C5681 ,C5670_=_C6406 ,C5670_=_C6449 ,\nC5670_=_C6451 ,C5673_=_C5674 ,C5673_=_C5686 ,C5673_=_C6368 ,C5673_=_C6385 ,C5673_=_C6386 ,\nC5673_=_C6388 ,C5674_=_C5687 ,C5674_=_C6403 ,C5674_=_C6452 ,C5674_=_C6454 ,C5680_=_C5681 ,\nC5680_=_C6372 ,C5680_=_C6389 ,C5680_=_C6390 ,C5680_=_C6392 ,C5681_=_C6406 ,C5681_=_C6449 ,\nC5681_=_C6451 ,C5686_=_C5687 ,C5686_=_C6368 ,C5686_=_C6385 ,C5686_=_C6386 ,C5686_=_C6388 ,\nC5687_=_C6403 ,C5687_=_C6452 ,C5687_=_C6454 ,C5695_=_C5722 ,C5695_=_C6407 ,C5695_=_C6457 ,\nC5695_=_C6465 ,C5695_=_C6472 ,C5695_=_C6473 ,C5695_=_C6474 ,C5703_=_C5728 ,C5703_=_C6404 ,\nC5703_=_C6461 ,C5703_=_C6468 ,C5703_=_C6475 ,C5703_=_C6476 ,C5703_=_C6477 ,C5722_=_C6407 ,\nC5722_=_C6457 ,C5722_=_C6465 ,C5722_=_C6472 ,C5722_=_C6473 ,C5722_=_C6474 ,C5728_=_C6404 ,\nC5728_=_C6461 ,C5728_=_C6468 ,C5728_=_C6475 ,C5728_=_C6476 ,C5728_=_C6477 ,C6368_=_C6385 ,\nC6368_=_C6386 ,C6368_=_C6388 ,C6372_=_C6389 ,C6372_=_C6390 ,C6372_=_C6392 ,C6385_=_C6386 ,\nC6385_=_C6388 ,C6386_=_C6388 ,C6386_=_C6406 ,C6386_=_C6407 ,C6388_=_C6452 ,C6388_=_C6457 ,\nC6389_=_C6390 ,C6389_=_C6392 ,C6390_=_C6392 ,C6390_=_C6403 ,C6390_=_C6404 ,C6392_=_C6449 ,\nC6392_=_C6461 ,C6403_=_C6404 ,C6403_=_C6452 ,C6403_=_C6454 ,C6404_=_C6461 ,C6404_=_C6468 ,\nC6404_=_C6475 ,C6404_=_C6476 ,C6404_=_C6477 ,C6406_=_C6407 ,C6406_=_C6449 ,C6406_=_C6451 ,\nC6407_=_C6457 ,C6407_=_C6465 ,C6407_=_C6472 ,C6407_=_C6473 ,C6407_=_C6474 ,C6449_=_C6451 ,\nC6449_=_C6461 ,C6451_=_C6474 ,C6452_=_C6454 ,C6452_=_C6457 ,C6454_=_C6477 ,C6457_=_C6465 ,\nC6457_=_C6472 ,C6457_=_C6473 ,C6457_=_C6474 ,C6461_=_C6468 ,C6461_=_C6475 ,C6461_=_C6476 ,\nC6461_=_C6477 ,C6465_=_C6472 ,C6465_=_C6473 ,C6465_=_C6474 ,C6468_=_C6475 ,C6468_=_C6476 ,\nC6468_=_C6477 ,C6472_=_C6473 ,C6472_=_C6474 ,C6473_=_C6474 ,C6475_=_C6476 ,C6475_=_C6477 ,\nC6476_=_C6477 ,"];1317[shape=box, label="id:1317 level: 10\n82: C4533 C4536 C4540 C4543 C4584 \nC4587 C4591 C4594 C5243 C5246 C5250 \nC5253 C5256 C5259 C5262 C5265 C5407 \nC5410 C5415 C5418 C5533 C5534 C5536 \nC5537 C5538 C5539 C5540 C5541 C5543 \nC5544 C5545 C5546 C5549 C5553 C5557 \nC5565 C5574 C5575 C5576 C5577 C5578 \nC5579 C5580 C5581 C5582 C5583 C5584 \nC5585 C5603 C5606 C5609 C5616 C5624 \nC5625 C5626 C5627 C5628 C5630 C5631 \nC5632 C5633 C5634 C5671 C5675 C5682 \nC5688 C5693 C5701 C5720 C5726 C6388 \nC6392 C6449 C6452 C6456 C6457 C6458 \nC6459 C6460 C6461 C6462 C6463 \n484: C4533_=_C4536( C4533 C4536 ) C4533_=_C4591( C4533 C4591 ) C4533_=_C5243( C4533 C5243 ) C4533_=_C5262( C4533 C5262 ) C4533_=_C5407( C4533 C5407 ) \nC4533_=_C5533( C4533 C5533 ) C4533_=_C5534( C4533 C5534 ) C4533_=_C5536( C4533 C5536 ) C4533_=_C5537( C4533 C5537 ) C4533_=_C5538( C4533 C5538 ) C4533_=_C5539( C4533 C5539 ) \nC4536_=_C5246( C4536 C5246 ) C4536_=_C5410( C4536 C5410 ) C4536_=_C5553( C4536 C5553 ) C4536_=_C5565( C4536 C5565 ) C4536_=_C5574( C4536 C5574 ) C4536_=_C5575( C4536 C5575 ) \nC4536_=_C5576( C4536 C5576 ) C4536_=_C5577( C4536 C5577 ) C4536_=_C5578( C4536 C5578 ) C4536_=_C5579( C4536 C5579 ) C4540_=_C4543( C4540 C4543 ) C4540_=_C4584( C4540 C4584 ) \nC4540_=_C5250( C4540 C5250 ) C4540_=_C5256( C4540 C5256 ) C4540_=_C5415( C4540 C5415 ) C4540_=_C5540( C4540 C5540 ) C4540_=_C5541( C4540 C5541 ) C4540_=_C5543( C4540 C5543 ) \nC4540_=_C5544( C4540 C5544 ) C4540_=_C5545( C4540 C5545 ) C4540_=_C5546( C4540 C5546 ) C4543_=_C5253( C4543 C5253 ) C4543_=_C5418( C4543 C5418 ) C4543_=_C5549( C4543 C5549 ) \nC4543_=_C5557( C4543 C5557 ) C4543_=_C5580( C4543 C5580 ) C4543_=_C5581( C4543 C5581 ) C4543_=_C5582( C4543 C5582 ) C4543_=_C5583( C4543 C5583 ) C4543_=_C5584( C4543 C5584 ) \nC4543_=_C5585( C4543 C5585 ) C4584_=_C4587( C4584 C4587 ) C4584_=_C5250( C4584 C5250 ) C4584_=_C5256( C4584 C5256 ) C4584_=_C5415( C4584 C5415 ) C4584_=_C5540( C4584 C5540 ) \nC4584_=_C5541( C4584 C5541 ) C4584_=_C5543( C4584 C5543 ) C4584_=_C5544( C4584 C5544 ) C4584_=_C5545( C4584 C5545 ) C4584_=_C5546( C4584 C5546 ) C4587_=_C5259( C4587 C5259 ) \nC4587_=_C5538( C4587 C5538 ) C4587_=_C5580( C4587 C5580 ) C4587_=_C5603( C4587 C5603 ) C4587_=_C5616( C4587 C5616 ) C4587_=_C5624( C4587 C5624 ) C4587_=_C5625( C4587 C5625 ) \nC4587_=_C5626( C4587 C5626 ) C4587_=_C5627( C4587 C5627 ) C4587_=_C5628( C4587 C5628 ) C4591_=_C4594( C4591 C4594 ) C4591_=_C5243( C4591 C5243 ) C4591_=_C5262( C4591 C5262 ) \nC4591_=_C5407( C4591 C5407 ) C4591_=_C5533( C4591 C5533 ) C4591_=_C5534( C4591 C5534 ) C4591_=_C5536( C4591 C5536 ) C4591_=_C5537( C4591 C5537 ) C4591_=_C5538( C4591 C5538 ) \nC4591_=_C5539( C4591 C5539 ) C4594_=_C5265( C4594 C5265 ) C4594_=_C5545( C4594 C5545 ) C4594_=_C5574( C4594 C5574 ) C4594_=_C5606( C4594 C5606 ) C4594_=_C5609( C4594 C5609 ) \nC4594_=_C5630( C4594 C5630 ) C4594_=_C5631( C4594 C5631 ) C4594_=_C5632( C4594 C5632 ) C4594_=_C5633( C4594 C5633 ) C4594_=_C5634( C4594 C5634 ) C5243_=_C5246( C5243 C5246 ) \nC5243_=_C5262( C5243 C5262 ) C5243_=_C5407( C5243 C5407 ) C5243_=_C5533( C5243 C5533 ) C5243_=_C5534( C5243 C5534 ) C5243_=_C5536( C5243 C5536 ) C5243_=_C5537( C5243 C5537 ) \nC5243_=_C5538( C5243 C5538 ) C5243_=_C5539( C5243 C5539 ) C5246_=_C5410( C5246 C5410 ) C5246_=_C5553( C5246 C5553 ) C5246_=_C5565( C5246 C5565 ) C5246_=_C5574( C5246 C5574 ) \nC5246_=_C5575( C5246 C5575 ) C5246_=_C5576( C5246 C5576 ) C5246_=_C5577( C5246 C5577 ) C5246_=_C5578( C5246 C5578 ) C5246_=_C5579( C5246 C5579 ) C5250_=_C5253( C5250 C5253 ) \nC5250_=_C5256( C5250 C5256 ) C5250_=_C5415( C5250 C5415 ) C5250_=_C5540( C5250 C5540 ) C5250_=_C5541( C5250 C5541 ) C5250_=_C5543( C5250 C5543 ) C5250_=_C5544( C5250 C5544 ) \nC5250_=_C5545( C5250 C5545 ) C5250_=_C5546( C5250 C5546 ) C5253_=_C5418( C5253 C5418 ) C5253_=_C5549( C5253 C5549 ) C5253_=_C5557( C5253 C5557 ) C5253_=_C5580( C5253 C5580 ) \nC5253_=_C5581( C5253 C5581 ) C5253_=_C5582( C5253 C5582 ) C5253_=_C5583(</w:t>
      </w:r>
    </w:p>
    <w:p>
      <w:pPr>
        <w:pStyle w:val="PreformattedText"/>
        <w:bidi w:val="0"/>
        <w:spacing w:before="0" w:after="0"/>
        <w:jc w:val="left"/>
        <w:rPr/>
      </w:pPr>
      <w:r>
        <w:rPr/>
        <w:t xml:space="preserve"> </w:t>
      </w:r>
      <w:r>
        <w:rPr/>
        <w:t>C5253 C5583 ) C5253_=_C5584( C5253 C5584 ) C5253_=_C5585( C5253 C5585 ) C5256_=_C5259( C5256 C5259 ) \nC5256_=_C5415( C5256 C5415 ) C5256_=_C5540( C5256 C5540 ) C5256_=_C5541( C5256 C5541 ) C5256_=_C5543( C5256 C5543 ) C5256_=_C5544( C5256 C5544 ) C5256_=_C5545( C5256 C5545 ) \nC5256_=_C5546( C5256 C5546 ) C5259_=_C5538( C5259 C5538 ) C5259_=_C5580( C5259 C5580 ) C5259_=_C5603( C5259 C5603 ) C5259_=_C5616( C5259 C5616 ) C5259_=_C5624( C5259 C5624 ) \nC5259_=_C5625( C5259 C5625 ) C5259_=_C5626( C5259 C5626 ) C5259_=_C5627( C5259 C5627 ) C5259_=_C5628( C5259 C5628 ) C5262_=_C5265( C5262 C5265 ) C5262_=_C5407( C5262 C5407 ) \nC5262_=_C5533( C5262 C5533 ) C5262_=_C5534( C5262 C5534 ) C5262_=_C5536( C5262 C5536 ) C5262_=_C5537( C5262 C5537 ) C5262_=_C5538( C5262 C5538 ) C5262_=_C5539( C5262 C5539 ) \nC5265_=_C5545( C5265 C5545 ) C5265_=_C5574( C5265 C5574 ) C5265_=_C5606( C5265 C5606 ) C5265_=_C5609( C5265 C5609 ) C5265_=_C5630( C5265 C5630 ) C5265_=_C5631( C5265 C5631 ) \nC5265_=_C5632( C5265 C5632 ) C5265_=_C5633( C5265 C5633 ) C5265_=_C5634( C5265 C5634 ) C5407_=_C5410( C5407 C5410 ) C5407_=_C5533( C5407 C5533 ) C5407_=_C5534( C5407 C5534 ) \nC5407_=_C5536( C5407 C5536 ) C5407_=_C5537( C5407 C5537 ) C5407_=_C5538( C5407 C5538 ) C5407_=_C5539( C5407 C5539 ) C5410_=_C5553( C5410 C5553 ) C5410_=_C5565( C5410 C5565 ) \nC5410_=_C5574( C5410 C5574 ) C5410_=_C5575( C5410 C5575 ) C5410_=_C5576( C5410 C5576 ) C5410_=_C5577( C5410 C5577 ) C5410_=_C5578( C5410 C5578 ) C5410_=_C5579( C5410 C5579 ) \nC5415_=_C5418( C5415 C5418 ) C5415_=_C5540( C5415 C5540 ) C5415_=_C5541( C5415 C5541 ) C5415_=_C5543( C5415 C5543 ) C5415_=_C5544( C5415 C5544 ) C5415_=_C5545( C5415 C5545 ) \nC5415_=_C5546( C5415 C5546 ) C5418_=_C5549( C5418 C5549 ) C5418_=_C5557( C5418 C5557 ) C5418_=_C5580( C5418 C5580 ) C5418_=_C5581( C5418 C5581 ) C5418_=_C5582( C5418 C5582 ) \nC5418_=_C5583( C5418 C5583 ) C5418_=_C5584( C5418 C5584 ) C5418_=_C5585( C5418 C5585 ) C5533_=_C5534( C5533 C5534 ) C5533_=_C5536( C5533 C5536 ) C5533_=_C5537( C5533 C5537 ) \nC5533_=_C5538( C5533 C5538 ) C5533_=_C5539( C5533 C5539 ) C5533_=_C5553( C5533 C5553 ) C5534_=_C5536( C5534 C5536 ) C5534_=_C5537( C5534 C5537 ) C5534_=_C5538( C5534 C5538 ) \nC5534_=_C5539( C5534 C5539 ) C5534_=_C5565( C5534 C5565 ) C5536_=_C5537( C5536 C5537 ) C5536_=_C5538( C5536 C5538 ) C5536_=_C5539( C5536 C5539 ) C5536_=_C5606( C5536 C5606 ) \nC5537_=_C5538( C5537 C5538 ) C5537_=_C5539( C5537 C5539 ) C5537_=_C5609( C5537 C5609 ) C5538_=_C5539( C5538 C5539 ) C5538_=_C5580( C5538 C5580 ) C5538_=_C5603( C5538 C5603 ) \nC5538_=_C5616( C5538 C5616 ) C5538_=_C5624( C5538 C5624 ) C5538_=_C5625( C5538 C5625 ) C5538_=_C5626( C5538 C5626 ) C5538_=_C5627( C5538 C5627 ) C5538_=_C5628( C5538 C5628 ) \nC5539_=_C5630( C5539 C5630 ) C5540_=_C5541( C5540 C5541 ) C5540_=_C5543( C5540 C5543 ) C5540_=_C5544( C5540 C5544 ) C5540_=_C5545( C5540 C5545 ) C5540_=_C5546( C5540 C5546 ) \nC5540_=_C5549( C5540 C5549 ) C5541_=_C5543( C5541 C5543 ) C5541_=_C5544( C5541 C5544 ) C5541_=_C5545( C5541 C5545 ) C5541_=_C5546( C5541 C5546 ) C5541_=_C5557( C5541 C5557 ) \nC5543_=_C5544( C5543 C5544 ) C5543_=_C5545( C5543 C5545 ) C5543_=_C5546( C5543 C5546 ) C5543_=_C5603( C5543 C5603 ) C5544_=_C5545( C5544 C5545 ) C5544_=_C5546( C5544 C5546 ) \nC5544_=_C5616( C5544 C5616 ) C5545_=_C5546( C5545 C5546 ) C5545_=_C5574( C5545 C5574 ) C5545_=_C5606( C5545 C5606 ) C5545_=_C5609( C5545 C5609 ) C5545_=_C5630( C5545 C5630 ) \nC5545_=_C5631( C5545 C5631 ) C5545_=_C5632( C5545 C5632 ) C5545_=_C5633( C5545 C5633 ) C5545_=_C5634( C5545 C5634 ) C5546_=_C5624( C5546 C5624 ) C5549_=_C5557( C5549 C5557 ) \nC5549_=_C5580( C5549 C5580 ) C5549_=_C5581( C5549 C5581 ) C5549_=_C5582( C5549 C5582 ) C5549_=_C5583( C5549 C5583 ) C5549_=_C5584( C5549 C5584 ) C5549_=_C5585( C5549 C5585 ) \nC5553_=_C5565( C5553 C5565 ) C5553_=_C5574( C5553 C5574 ) C5553_=_C5575( C5553 C5575 ) C5553_=_C5576( C5553 C5576 ) C5553_=_C5577( C5553 C5577 ) C5553_=_C5578( C5553 C5578 ) \nC5553_=_C5579( C5553 C5579 ) C5557_=_C5580( C5557 C5580 ) C5557_=_C5581( C5557 C5581 ) C5557_=_C5582( C5557 C5582 ) C5557_=_C5583( C5557 C5583 ) C5557_=_C5584( C5557 C5584 ) \nC5557_=_C5585( C5557 C5585 ) C5565_=_C5574( C5565 C5574 ) C5565_=_C5575( C5565 C5575 ) C5565_=_C5576( C5565 C5576 ) C5565_=_C5577( C5565 C5577 ) C5565_=_C5578( C5565 C5578 ) \nC5565_=_C5579( C5565 C5579 ) C5574_=_C5575( C5574 C5575 ) C5574_=_C5576( C5574 C5576 ) C5574_=_C5577( C5574 C5577 ) C5574_=_C5578( C5574 C5578 ) C5574_=_C5579( C5574 C5579 ) \nC5574_=_C5606( C5574 C5606 ) C5574_=_C5609( C5574 C5609 ) C5574_=_C5630( C5574 C5630 ) C5574_=_C5631( C5574 C5631 ) C5574_=_C5632( C5574 C5632 ) C5574_=_C5633( C5574 C5633 ) \nC5574_=_C5634( C5574 C5634 ) C5575_=_C5576( C5575 C5576 ) C5575_=_C5577( C5575 C5577 ) C5575_=_C5578( C5575 C5578 ) C5575_=_C5579( C5575 C5579 ) C5575_=_C5625( C5575 C5625 ) \nC5575_=_C5675( C5575 C5675 ) C5576_=_C5577( C5576 C5577 ) C5576_=_C5578( C5576 C5578 ) C5576_=_C5579( C5576 C5579 ) C5576_=_C5626( C5576 C5626 ) C5576_=_C5688( C5576 C5688 ) \nC5577_=_C5578( C5577 C5578 ) C5577_=_C5579( C5577 C5579 ) C5577_=_C5627( C5577 C5627 ) C5577_=_C6392( C5577 C6392 ) C5578_=_C5579( C5578 C5579 ) C5578_=_C5628( C5578 C5628 ) \nC5578_=_C6449( C5578 C6449 ) C5579_=_C5671( C5579 C5671 ) C5579_=_C5682( C5579 C5682 ) C5579_=_C5701( C5579 C5701 ) C5579_=_C5726( C5579 C5726 ) C5579_=_C6388( C5579 C6388 ) \nC5579_=_C6452( C5579 C6452 ) C5579_=_C6456( C5579 C6456 ) C5579_=_C6457( C5579 C6457 ) C5579_=_C6458( C5579 C6458 ) C5579_=_C6459( C5579 C6459 ) C5580_=_C5581( C5580 C5581 ) \nC5580_=_C5582( C5580 C5582 ) C5580_=_C5583( C5580 C5583 ) C5580_=_C5584( C5580 C5584 ) C5580_=_C5585( C5580 C5585 ) C5580_=_C5603( C5580 C5603 ) C5580_=_C5616( C5580 C5616 ) \nC5580_=_C5624( C5580 C5624 ) C5580_=_C5625( C5580 C5625 ) C5580_=_C5626( C5580 C5626 ) C5580_=_C5627( C5580 C5627 ) C5580_=_C5628( C5580 C5628 ) C5581_=_C5582( C5581 C5582 ) \nC5581_=_C5583( C5581 C5583 ) C5581_=_C5584( C5581 C5584 ) C5581_=_C5585( C5581 C5585 ) C5581_=_C5631( C5581 C5631 ) C5581_=_C5671( C5581 C5671 ) C5582_=_C5583( C5582 C5583 ) \nC5582_=_C5584( C5582 C5584 ) C5582_=_C5585( C5582 C5585 ) C5582_=_C5632( C5582 C5632 ) C5582_=_C5682( C5582 C5682 ) C5583_=_C5584( C5583 C5584 ) C5583_=_C5585( C5583 C5585 ) \nC5583_=_C5633( C5583 C5633 ) C5583_=_C6388( C5583 C6388 ) C5584_=_C5585( C5584 C5585 ) C5584_=_C5634( C5584 C5634 ) C5584_=_C6452( C5584 C6452 ) C5585_=_C5675( C5585 C5675 ) \nC5585_=_C5688( C5585 C5688 ) C5585_=_C5693( C5585 C5693 ) C5585_=_C5720( C5585 C5720 ) C5585_=_C6392( C5585 C6392 ) C5585_=_C6449( C5585 C6449 ) C5585_=_C6460( C5585 C6460 ) \nC5585_=_C6461( C5585 C6461 ) C5585_=_C6462( C5585 C6462 ) C5585_=_C6463( C5585 C6463 ) C5603_=_C5616( C5603 C5616 ) C5603_=_C5624( C5603 C5624 ) C5603_=_C5625( C5603 C5625 ) \nC5603_=_C5626( C5603 C5626 ) C5603_=_C5627( C5603 C5627 ) C5603_=_C5628( C5603 C5628 ) C5606_=_C5609( C5606 C5609 ) C5606_=_C5630( C5606 C5630 ) C5606_=_C5631( C5606 C5631 ) \nC5606_=_C5632( C5606 C5632 ) C5606_=_C5633( C5606 C5633 ) C5606_=_C5634( C5606 C5634 ) C5609_=_C5630( C5609 C5630 ) C5609_=_C5631( C5609 C5631 ) C5609_=_C5632( C5609 C5632 ) \nC5609_=_C5633( C5609 C5633 ) C5609_=_C5634( C5609 C5634 ) C5616_=_C5624( C5616 C5624 ) C5616_=_C5625( C5616 C5625 ) C5616_=_C5626( C5616 C5626 ) C5616_=_C5627( C5616 C5627 ) \nC5616_=_C5628( C5616 C5628 ) C5624_=_C5625( C5624 C5625 ) C5624_=_C5626( C5624 C5626 ) C5624_=_C5627( C5624 C5627 ) C5624_=_C5628( C5624 C5628 ) C5625_=_C5626( C5625 C5626 ) \nC5625_=_C5627( C5625 C5627 ) C5625_=_C5628( C5625 C5628 ) C5625_=_C5675( C5625 C5675 ) C5626_=_C5627( C5626 C5627 ) C5626_=_C5628( C5626 C5628 ) C5626_=_C5688( C5626 C5688 ) \nC5627_=_C5628( C5627 C5628 ) C5627_=_C6392( C5627 C6392 ) C5628_=_C6449( C5628 C6449 ) C5630_=_C5631( C5630 C5631 ) C5630_=_C5632( C5630 C5632 ) C5630_=_C5633( C5630 C5633 ) \nC5630_=_C5634( C5630 C5634 ) C5631_=_C5632( C5631 C5632 ) C5631_=_C5633( C5631 C5633 ) C5631_=_C5634( C5631 C5634 ) C5631_=_C5671( C5631 C5671 ) C5632_=_C5633( C5632 C5633 ) \nC5632_=_C5634( C5632 C5634 ) C5632_=_C5682( C5632 C5682 ) C5633_=_C5634( C5633 C5634 ) C5633_=_C6388( C5633 C6388 ) C5634_=_C6452( C5634 C6452 ) C5671_=_C5682( C5671 C5682 ) \nC5671_=_C5701( C5671 C5701 ) C5671_=_C5726( C5671 C5726 ) C5671_=_C6388( C5671 C6388 ) C5671_=_C6452( C5671 C6452 ) C5671_=_C6456( C5671 C6456 ) C5671_=_C6457( C5671 C6457 ) \nC5671_=_C6458( C5671 C6458 ) C5671_=_C6459( C5671 C6459 ) C5675_=_C5688( C5675 C5688 ) C5675_=_C5693( C5675 C5693 ) C5675_=_C5720( C5675 C5720 ) C5675_=_C6392( C5675 C6392 ) \nC5675_=_C6449( C5675 C6449 ) C5675_=_C6460( C5675 C6460 ) C5675_=_C6461( C5675 C6461 ) C5675_=_C6462( C5675 C6462 ) C5675_=_C6463( C5675 C6463 ) C5682_=_C5701( C5682 C5701 ) \nC5682_=_C5726( C5682 C5726 ) C5682_=_C6388( C5682 C6388 ) C5682_=_C6452( C5682 C6452 ) C5682_=_C6456( C5682 C6456 ) C5682_=_C6457( C5682 C6457 ) C5682_=_C6458( C5682 C6458 ) \nC5682_=_C6459( C5682 C6459 ) C5688_=_C5693( C5688 C5693 ) C5688_=_C5720( C5688 C5720 ) C5688_=_C6392( C5688 C6392 ) C5688_=_C6449( C5688 C6449 ) C5688_=_C6460( C5688 C6460 ) \nC5688_=_C6461( C5688 C6461 ) C5688_=_C6462( C5688 C6462 ) C5688_=_C6463( C5688 C6463 ) C5693_=_C5720( C5693 C5720 ) C5693_=_C6392( C5693 C6392 ) C5693_=_C6449( C5693 C6449 ) \nC5693_=_C6460( C5693 C6460 ) C5693_=_C6461( C5693 C6461 ) C5693_=_C6462( C5693 C6462 ) C5693_=_C6463( C5693 C6463 ) C5701_=_C5726( C5701 C5726 ) C5701_=_C6388( C5701 C6388 ) \nC5701_=_C6452( C5701 C6452 ) C5701_=_C6456( C5701 C6456 ) C5701_=_C6457( C5701 C6457 ) C5701_=_C6458( C5701 C6458 ) C5701_=_C6459( C5701 C6459 ) C5720_=_C6392( C5720 C6392 ) \nC5720_=_C6449( C5720 C6449 ) C5720_=_C6460( C5720 C6460 ) C5720_=_C6461( C5720 C6461 ) C5720_=_C6462( C5720 C6462 ) C5720_=_C6463( C5720 C6463 ) C5726_=_C6388( C5726 C6388 ) \nC5726_=_C6452( C5726 C6452 ) C5726_=_C6456( C5726 C6456 ) C5726_=_C6457( C5726 C6457 ) C5726_=_C6458( C5726 C6458 ) C5726_=_C6459(</w:t>
      </w:r>
    </w:p>
    <w:p>
      <w:pPr>
        <w:pStyle w:val="PreformattedText"/>
        <w:bidi w:val="0"/>
        <w:spacing w:before="0" w:after="0"/>
        <w:jc w:val="left"/>
        <w:rPr/>
      </w:pPr>
      <w:r>
        <w:rPr/>
        <w:t xml:space="preserve"> </w:t>
      </w:r>
      <w:r>
        <w:rPr/>
        <w:t>C5726 C6459 ) C6388_=_C6452( C6388 C6452 ) \nC6388_=_C6456( C6388 C6456 ) C6388_=_C6457( C6388 C6457 ) C6388_=_C6458( C6388 C6458 ) C6388_=_C6459( C6388 C6459 ) C6392_=_C6449( C6392 C6449 ) C6392_=_C6460( C6392 C6460 ) \nC6392_=_C6461( C6392 C6461 ) C6392_=_C6462( C6392 C6462 ) C6392_=_C6463( C6392 C6463 ) C6449_=_C6460( C6449 C6460 ) C6449_=_C6461( C6449 C6461 ) C6449_=_C6462( C6449 C6462 ) \nC6449_=_C6463( C6449 C6463 ) C6452_=_C6456( C6452 C6456 ) C6452_=_C6457( C6452 C6457 ) C6452_=_C6458( C6452 C6458 ) C6452_=_C6459( C6452 C6459 ) C6456_=_C6457( C6456 C6457 ) \nC6456_=_C6458( C6456 C6458 ) C6456_=_C6459( C6456 C6459 ) C6457_=_C6458( C6457 C6458 ) C6457_=_C6459( C6457 C6459 ) C6458_=_C6459( C6458 C6459 ) C6460_=_C6461( C6460 C6461 ) \nC6460_=_C6462( C6460 C6462 ) C6460_=_C6463( C6460 C6463 ) C6461_=_C6462( C6461 C6462 ) C6461_=_C6463( C6461 C6463 ) C6462_=_C6463( C6462 C6463 ) "];1183-&gt;1317[label="76: C4533 C4536 C4540 C4543 C4584 \nC4587 C4591 C4594 C5243 C5246 C5250 \nC5253 C5256 C5259 C5262 C5265 C5407 \nC5410 C5415 C5418 C5533 C5534 C5536 \nC5537 C5539 C5540 C5541 C5543 C5544 \nC5546 C5549 C5553 C5557 C5565 C5575 \nC5576 C5577 C5578 C5581 C5582 C5583 \nC5584 C5603 C5606 C5609 C5616 C5624 \nC5625 C5626 C5627 C5628 C5630 C5631 \nC5632 C5633 C5634 C5671 C5675 C5682 \nC5688 C5693 C5701 C5720 C5726 C6388 \nC6392 C6449 C6452 C6456 C6457 C6458 \nC6459 C6460 C6461 C6462 C6463 \n368: C4533_=_C4536 ,C4533_=_C4591 ,C4533_=_C5243 ,C4533_=_C5262 ,C4533_=_C5407 ,\nC4533_=_C5533 ,C4533_=_C5534 ,C4533_=_C5536 ,C4533_=_C5537 ,C4533_=_C5539 ,C4536_=_C5246 ,\nC4536_=_C5410 ,C4536_=_C5553 ,C4536_=_C5565 ,C4536_=_C5575 ,C4536_=_C5576 ,C4536_=_C5577 ,\nC4536_=_C5578 ,C4540_=_C4543 ,C4540_=_C4584 ,C4540_=_C5250 ,C4540_=_C5256 ,C4540_=_C5415 ,\nC4540_=_C5540 ,C4540_=_C5541 ,C4540_=_C5543 ,C4540_=_C5544 ,C4540_=_C5546 ,C4543_=_C5253 ,\nC4543_=_C5418 ,C4543_=_C5549 ,C4543_=_C5557 ,C4543_=_C5581 ,C4543_=_C5582 ,C4543_=_C5583 ,\nC4543_=_C5584 ,C4584_=_C4587 ,C4584_=_C5250 ,C4584_=_C5256 ,C4584_=_C5415 ,C4584_=_C5540 ,\nC4584_=_C5541 ,C4584_=_C5543 ,C4584_=_C5544 ,C4584_=_C5546 ,C4587_=_C5259 ,C4587_=_C5603 ,\nC4587_=_C5616 ,C4587_=_C5624 ,C4587_=_C5625 ,C4587_=_C5626 ,C4587_=_C5627 ,C4587_=_C5628 ,\nC4591_=_C4594 ,C4591_=_C5243 ,C4591_=_C5262 ,C4591_=_C5407 ,C4591_=_C5533 ,C4591_=_C5534 ,\nC4591_=_C5536 ,C4591_=_C5537 ,C4591_=_C5539 ,C4594_=_C5265 ,C4594_=_C5606 ,C4594_=_C5609 ,\nC4594_=_C5630 ,C4594_=_C5631 ,C4594_=_C5632 ,C4594_=_C5633 ,C4594_=_C5634 ,C5243_=_C5246 ,\nC5243_=_C5262 ,C5243_=_C5407 ,C5243_=_C5533 ,C5243_=_C5534 ,C5243_=_C5536 ,C5243_=_C5537 ,\nC5243_=_C5539 ,C5246_=_C5410 ,C5246_=_C5553 ,C5246_=_C5565 ,C5246_=_C5575 ,C5246_=_C5576 ,\nC5246_=_C5577 ,C5246_=_C5578 ,C5250_=_C5253 ,C5250_=_C5256 ,C5250_=_C5415 ,C5250_=_C5540 ,\nC5250_=_C5541 ,C5250_=_C5543 ,C5250_=_C5544 ,C5250_=_C5546 ,C5253_=_C5418 ,C5253_=_C5549 ,\nC5253_=_C5557 ,C5253_=_C5581 ,C5253_=_C5582 ,C5253_=_C5583 ,C5253_=_C5584 ,C5256_=_C5259 ,\nC5256_=_C5415 ,C5256_=_C5540 ,C5256_=_C5541 ,C5256_=_C5543 ,C5256_=_C5544 ,C5256_=_C5546 ,\nC5259_=_C5603 ,C5259_=_C5616 ,C5259_=_C5624 ,C5259_=_C5625 ,C5259_=_C5626 ,C5259_=_C5627 ,\nC5259_=_C5628 ,C5262_=_C5265 ,C5262_=_C5407 ,C5262_=_C5533 ,C5262_=_C5534 ,C5262_=_C5536 ,\nC5262_=_C5537 ,C5262_=_C5539 ,C5265_=_C5606 ,C5265_=_C5609 ,C5265_=_C5630 ,C5265_=_C5631 ,\nC5265_=_C5632 ,C5265_=_C5633 ,C5265_=_C5634 ,C5407_=_C5410 ,C5407_=_C5533 ,C5407_=_C5534 ,\nC5407_=_C5536 ,C5407_=_C5537 ,C5407_=_C5539 ,C5410_=_C5553 ,C5410_=_C5565 ,C5410_=_C5575 ,\nC5410_=_C5576 ,C5410_=_C5577 ,C5410_=_C5578 ,C5415_=_C5418 ,C5415_=_C5540 ,C5415_=_C5541 ,\nC5415_=_C5543 ,C5415_=_C5544 ,C5415_=_C5546 ,C5418_=_C5549 ,C5418_=_C5557 ,C5418_=_C5581 ,\nC5418_=_C5582 ,C5418_=_C5583 ,C5418_=_C5584 ,C5533_=_C5534 ,C5533_=_C5536 ,C5533_=_C5537 ,\nC5533_=_C5539 ,C5533_=_C5553 ,C5534_=_C5536 ,C5534_=_C5537 ,C5534_=_C5539 ,C5534_=_C5565 ,\nC5536_=_C5537 ,C5536_=_C5539 ,C5536_=_C5606 ,C5537_=_C5539 ,C5537_=_C5609 ,C5539_=_C5630 ,\nC5540_=_C5541 ,C5540_=_C5543 ,C5540_=_C5544 ,C5540_=_C5546 ,C5540_=_C5549 ,C5541_=_C5543 ,\nC5541_=_C5544 ,C5541_=_C5546 ,C5541_=_C5557 ,C5543_=_C5544 ,C5543_=_C5546 ,C5543_=_C5603 ,\nC5544_=_C5546 ,C5544_=_C5616 ,C5546_=_C5624 ,C5549_=_C5557 ,C5549_=_C5581 ,C5549_=_C5582 ,\nC5549_=_C5583 ,C5549_=_C5584 ,C5553_=_C5565 ,C5553_=_C5575 ,C5553_=_C5576 ,C5553_=_C5577 ,\nC5553_=_C5578 ,C5557_=_C5581 ,C5557_=_C5582 ,C5557_=_C5583 ,C5557_=_C5584 ,C5565_=_C5575 ,\nC5565_=_C5576 ,C5565_=_C5577 ,C5565_=_C5578 ,C5575_=_C5576 ,C5575_=_C5577 ,C5575_=_C5578 ,\nC5575_=_C5625 ,C5575_=_C5675 ,C5576_=_C5577 ,C5576_=_C5578 ,C5576_=_C5626 ,C5576_=_C5688 ,\nC5577_=_C5578 ,C5577_=_C5627 ,C5577_=_C6392 ,C5578_=_C5628 ,C5578_=_C6449 ,C5581_=_C5582 ,\nC5581_=_C5583 ,C5581_=_C5584 ,C5581_=_C5631 ,C5581_=_C5671 ,C5582_=_C5583 ,C5582_=_C5584 ,\nC5582_=_C5632 ,C5582_=_C5682 ,C5583_=_C5584 ,C5583_=_C5633 ,C5583_=_C6388 ,C5584_=_C5634 ,\nC5584_=_C6452 ,C5603_=_C5616 ,C5603_=_C5624 ,C5603_=_C5625 ,C5603_=_C5626 ,C5603_=_C5627 ,\nC5603_=_C5628 ,C5606_=_C5609 ,C5606_=_C5630 ,C5606_=_C5631 ,C5606_=_C5632 ,C5606_=_C5633 ,\nC5606_=_C5634 ,C5609_=_C5630 ,C5609_=_C5631 ,C5609_=_C5632 ,C5609_=_C5633 ,C5609_=_C5634 ,\nC5616_=_C5624 ,C5616_=_C5625 ,C5616_=_C5626 ,C5616_=_C5627 ,C5616_=_C5628 ,C5624_=_C5625 ,\nC5624_=_C5626 ,C5624_=_C5627 ,C5624_=_C5628 ,C5625_=_C5626 ,C5625_=_C5627 ,C5625_=_C5628 ,\nC5625_=_C5675 ,C5626_=_C5627 ,C5626_=_C5628 ,C5626_=_C5688 ,C5627_=_C5628 ,C5627_=_C6392 ,\nC5628_=_C6449 ,C5630_=_C5631 ,C5630_=_C5632 ,C5630_=_C5633 ,C5630_=_C5634 ,C5631_=_C5632 ,\nC5631_=_C5633 ,C5631_=_C5634 ,C5631_=_C5671 ,C5632_=_C5633 ,C5632_=_C5634 ,C5632_=_C5682 ,\nC5633_=_C5634 ,C5633_=_C6388 ,C5634_=_C6452 ,C5671_=_C5682 ,C5671_=_C5701 ,C5671_=_C5726 ,\nC5671_=_C6388 ,C5671_=_C6452 ,C5671_=_C6456 ,C5671_=_C6457 ,C5671_=_C6458 ,C5671_=_C6459 ,\nC5675_=_C5688 ,C5675_=_C5693 ,C5675_=_C5720 ,C5675_=_C6392 ,C5675_=_C6449 ,C5675_=_C6460 ,\nC5675_=_C6461 ,C5675_=_C6462 ,C5675_=_C6463 ,C5682_=_C5701 ,C5682_=_C5726 ,C5682_=_C6388 ,\nC5682_=_C6452 ,C5682_=_C6456 ,C5682_=_C6457 ,C5682_=_C6458 ,C5682_=_C6459 ,C5688_=_C5693 ,\nC5688_=_C5720 ,C5688_=_C6392 ,C5688_=_C6449 ,C5688_=_C6460 ,C5688_=_C6461 ,C5688_=_C6462 ,\nC5688_=_C6463 ,C5693_=_C5720 ,C5693_=_C6392 ,C5693_=_C6449 ,C5693_=_C6460 ,C5693_=_C6461 ,\nC5693_=_C6462 ,C5693_=_C6463 ,C5701_=_C5726 ,C5701_=_C6388 ,C5701_=_C6452 ,C5701_=_C6456 ,\nC5701_=_C6457 ,C5701_=_C6458 ,C5701_=_C6459 ,C5720_=_C6392 ,C5720_=_C6449 ,C5720_=_C6460 ,\nC5720_=_C6461 ,C5720_=_C6462 ,C5720_=_C6463 ,C5726_=_C6388 ,C5726_=_C6452 ,C5726_=_C6456 ,\nC5726_=_C6457 ,C5726_=_C6458 ,C5726_=_C6459 ,C6388_=_C6452 ,C6388_=_C6456 ,C6388_=_C6457 ,\nC6388_=_C6458 ,C6388_=_C6459 ,C6392_=_C6449 ,C6392_=_C6460 ,C6392_=_C6461 ,C6392_=_C6462 ,\nC6392_=_C6463 ,C6449_=_C6460 ,C6449_=_C6461 ,C6449_=_C6462 ,C6449_=_C6463 ,C6452_=_C6456 ,\nC6452_=_C6457 ,C6452_=_C6458 ,C6452_=_C6459 ,C6456_=_C6457 ,C6456_=_C6458 ,C6456_=_C6459 ,\nC6457_=_C6458 ,C6457_=_C6459 ,C6458_=_C6459 ,C6460_=_C6461 ,C6460_=_C6462 ,C6460_=_C6463 ,\nC6461_=_C6462 ,C6461_=_C6463 ,C6462_=_C6463 ,"];1318[shape=box, label="id:1318 level: 10\n72: C3681 C3689 C3726 C3732 C4506 \nC4513 C4558 C4564 C4570 C4576 C4582 \nC4588 C4589 C4595 C4597 C4598 C4600 \nC4601 C4602 C4603 C4605 C4606 C4610 \nC4611 C4613 C4616 C4617 C4619 C4623 \nC4630 C4642 C4648 C5260 C5266 C5539 \nC5546 C5575 C5581 C5604 C5607 C5610 \nC5617 C5624 C5625 C5630 C5631 C5637 \nC5638 C5640 C5641 C5644 C5645 C5646 \nC5647 C5648 C5649 C5650 C5651 C5652 \nC5653 C5654 C5655 C5657 C5662 C5668 \nC5669 C5670 C5671 C5672 C5673 C5674 \nC5675 \n390: C3681_=_C3726( C3681 C3726 ) C3681_=_C4506( C3681 C4506 ) C3681_=_C4564( C3681 C4564 ) C3681_=_C4576( C3681 C4576 ) C3681_=_C4589( C3681 C4589 ) \nC3681_=_C4597( C3681 C4597 ) C3681_=_C4598( C3681 C4598 ) C3681_=_C4600( C3681 C4600 ) C3681_=_C4601( C3681 C4601 ) C3689_=_C3732( C3689 C3732 ) C3689_=_C4513( C3689 C4513 ) \nC3689_=_C4558( C3689 C4558 ) C3689_=_C4570( C3689 C4570 ) C3689_=_C4582( C3689 C4582 ) C3689_=_C4602( C3689 C4602 ) C3689_=_C4603( C3689 C4603 ) C3689_=_C4605( C3689 C4605 ) \nC3689_=_C4606( C3689 C4606 ) C3726_=_C4506( C3726 C4506 ) C3726_=_C4564( C3726 C4564 ) C3726_=_C4576( C3726 C4576 ) C3726_=_C4589( C3726 C4589 ) C3726_=_C4597( C3726 C4597 ) \nC3726_=_C4598( C3726 C4598 ) C3726_=_C4600( C3726 C4600 ) C3726_=_C4601( C3726 C4601 ) C3732_=_C4513( C3732 C4513 ) C3732_=_C4558( C3732 C4558 ) C3732_=_C4570( C3732 C4570 ) \nC3732_=_C4582( C3732 C4582 ) C3732_=_C4602( C3732 C4602 ) C3732_=_C4603( C3732 C4603 ) C3732_=_C4605( C3732 C4605 ) C3732_=_C4606( C3732 C4606 ) C4506_=_C4564( C4506 C4564 ) \nC4506_=_C4576( C4506 C4576 ) C4506_=_C4589( C4506 C4589 ) C4506_=_C4597( C4506 C4597 ) C4506_=_C4598( C4506 C4598 ) C4506_=_C4600( C4506 C4600 ) C4506_=_C4601( C4506 C4601 ) \nC4513_=_C4558( C4513 C4558 ) C4513_=_C4570( C4513 C4570 ) C4513_=_C4582( C4513 C4582 ) C4513_=_C4602( C4513 C4602 ) C4513_=_C4603( C4513 C4603 ) C4513_=_C4605( C4513 C4605 ) \nC4513_=_C4606( C4513 C4606 ) C4558_=_C4570( C4558 C4570 ) C4558_=_C4582( C4558 C4582 ) C4558_=_C4602( C4558 C4602 ) C4558_=_C4603( C4558 C4603 ) C4558_=_C4605( C4558 C4605 ) \nC4558_=_C4606( C4558 C4606 ) C4564_=_C4576( C4564 C4576 ) C4564_=_C4589( C4564 C4589 ) C4564_=_C4597( C4564 C4597 ) C4564_=_C4598( C4564 C4598 ) C4564_=_C4600( C4564 C4600 ) \nC4564_=_C4601( C4564 C4601 ) C4570_=_C4582( C4570 C4582 ) C4570_=_C4602( C4570 C4602 ) C4570_=_C4603( C4570 C4603 ) C4570_=_C4605( C4570 C4605 ) C4570_=_C4606( C4570 C4606 ) \nC4576_=_C4589( C4576 C4589 ) C4576_=_C4597( C4576 C4597 ) C4576_=_C4598( C4576 C4598 ) C4576_=_C4600( C4576 C4600 ) C4576_=_C4601( C4576 C4601 ) C4582_=_C4588( C4582 C4588 ) \nC4582_=_C4602( C4582 C4602 ) C4582_=_C4603( C4582 C4603 ) C4582_=_C4605( C4582 C4605 ) C4582_=_C4606( C4582 C4606 ) C4588_=_C4603( C4588 C4603 ) C4588_=_C4616( C4588 C4616 ) \nC4588_=_C5260( C4588 C5260 ) C4588_=_C5539( C4588 C5539 ) C4588_=_C5604( C4588 C5604</w:t>
      </w:r>
    </w:p>
    <w:p>
      <w:pPr>
        <w:pStyle w:val="PreformattedText"/>
        <w:bidi w:val="0"/>
        <w:spacing w:before="0" w:after="0"/>
        <w:jc w:val="left"/>
        <w:rPr/>
      </w:pPr>
      <w:r>
        <w:rPr/>
        <w:t xml:space="preserve"> </w:t>
      </w:r>
      <w:r>
        <w:rPr/>
        <w:t>) C4588_=_C5617( C4588 C5617 ) C4588_=_C5630( C4588 C5630 ) C4588_=_C5637( C4588 C5637 ) \nC4588_=_C5638( C4588 C5638 ) C4589_=_C4595( C4589 C4595 ) C4589_=_C4597( C4589 C4597 ) C4589_=_C4598( C4589 C4598 ) C4589_=_C4600( C4589 C4600 ) C4589_=_C4601( C4589 C4601 ) \nC4595_=_C4598( C4595 C4598 ) C4595_=_C4610( C4595 C4610 ) C4595_=_C5266( C4595 C5266 ) C4595_=_C5546( C4595 C5546 ) C4595_=_C5607( C4595 C5607 ) C4595_=_C5610( C4595 C5610 ) \nC4595_=_C5624( C4595 C5624 ) C4595_=_C5640( C4595 C5640 ) C4595_=_C5641( C4595 C5641 ) C4597_=_C4598( C4597 C4598 ) C4597_=_C4600( C4597 C4600 ) C4597_=_C4601( C4597 C4601 ) \nC4597_=_C4616( C4597 C4616 ) C4597_=_C4617( C4597 C4617 ) C4597_=_C4619( C4597 C4619 ) C4598_=_C4600( C4598 C4600 ) C4598_=_C4601( C4598 C4601 ) C4598_=_C4610( C4598 C4610 ) \nC4598_=_C5266( C4598 C5266 ) C4598_=_C5546( C4598 C5546 ) C4598_=_C5607( C4598 C5607 ) C4598_=_C5610( C4598 C5610 ) C4598_=_C5624( C4598 C5624 ) C4598_=_C5640( C4598 C5640 ) \nC4598_=_C5641( C4598 C5641 ) C4600_=_C4601( C4600 C4601 ) C4600_=_C5638( C4600 C5638 ) C4600_=_C5650( C4600 C5650 ) C4600_=_C5657( C4600 C5657 ) C4601_=_C4613( C4601 C4613 ) \nC4601_=_C5581( C4601 C5581 ) C4601_=_C5631( C4601 C5631 ) C4601_=_C5651( C4601 C5651 ) C4601_=_C5662( C4601 C5662 ) C4601_=_C5668( C4601 C5668 ) C4601_=_C5669( C4601 C5669 ) \nC4601_=_C5670( C4601 C5670 ) C4601_=_C5671( C4601 C5671 ) C4602_=_C4603( C4602 C4603 ) C4602_=_C4605( C4602 C4605 ) C4602_=_C4606( C4602 C4606 ) C4602_=_C4610( C4602 C4610 ) \nC4602_=_C4611( C4602 C4611 ) C4602_=_C4613( C4602 C4613 ) C4603_=_C4605( C4603 C4605 ) C4603_=_C4606( C4603 C4606 ) C4603_=_C4616( C4603 C4616 ) C4603_=_C5260( C4603 C5260 ) \nC4603_=_C5539( C4603 C5539 ) C4603_=_C5604( C4603 C5604 ) C4603_=_C5617( C4603 C5617 ) C4603_=_C5630( C4603 C5630 ) C4603_=_C5637( C4603 C5637 ) C4603_=_C5638( C4603 C5638 ) \nC4605_=_C4606( C4605 C4606 ) C4605_=_C5641( C4605 C5641 ) C4605_=_C5644( C4605 C5644 ) C4605_=_C5662( C4605 C5662 ) C4606_=_C4619( C4606 C4619 ) C4606_=_C5575( C4606 C5575 ) \nC4606_=_C5625( C4606 C5625 ) C4606_=_C5645( C4606 C5645 ) C4606_=_C5657( C4606 C5657 ) C4606_=_C5672( C4606 C5672 ) C4606_=_C5673( C4606 C5673 ) C4606_=_C5674( C4606 C5674 ) \nC4606_=_C5675( C4606 C5675 ) C4610_=_C4611( C4610 C4611 ) C4610_=_C4613( C4610 C4613 ) C4610_=_C5266( C4610 C5266 ) C4610_=_C5546( C4610 C5546 ) C4610_=_C5607( C4610 C5607 ) \nC4610_=_C5610( C4610 C5610 ) C4610_=_C5624( C4610 C5624 ) C4610_=_C5640( C4610 C5640 ) C4610_=_C5641( C4610 C5641 ) C4611_=_C4613( C4611 C4613 ) C4611_=_C4630( C4611 C4630 ) \nC4611_=_C4648( C4611 C4648 ) C4611_=_C5637( C4611 C5637 ) C4611_=_C5644( C4611 C5644 ) C4611_=_C5645( C4611 C5645 ) C4611_=_C5646( C4611 C5646 ) C4611_=_C5647( C4611 C5647 ) \nC4611_=_C5648( C4611 C5648 ) C4611_=_C5649( C4611 C5649 ) C4613_=_C5581( C4613 C5581 ) C4613_=_C5631( C4613 C5631 ) C4613_=_C5651( C4613 C5651 ) C4613_=_C5662( C4613 C5662 ) \nC4613_=_C5668( C4613 C5668 ) C4613_=_C5669( C4613 C5669 ) C4613_=_C5670( C4613 C5670 ) C4613_=_C5671( C4613 C5671 ) C4616_=_C4617( C4616 C4617 ) C4616_=_C4619( C4616 C4619 ) \nC4616_=_C5260( C4616 C5260 ) C4616_=_C5539( C4616 C5539 ) C4616_=_C5604( C4616 C5604 ) C4616_=_C5617( C4616 C5617 ) C4616_=_C5630( C4616 C5630 ) C4616_=_C5637( C4616 C5637 ) \nC4616_=_C5638( C4616 C5638 ) C4617_=_C4619( C4617 C4619 ) C4617_=_C4623( C4617 C4623 ) C4617_=_C4642( C4617 C4642 ) C4617_=_C5640( C4617 C5640 ) C4617_=_C5650( C4617 C5650 ) \nC4617_=_C5651( C4617 C5651 ) C4617_=_C5652( C4617 C5652 ) C4617_=_C5653( C4617 C5653 ) C4617_=_C5654( C4617 C5654 ) C4617_=_C5655( C4617 C5655 ) C4619_=_C5575( C4619 C5575 ) \nC4619_=_C5625( C4619 C5625 ) C4619_=_C5645( C4619 C5645 ) C4619_=_C5657( C4619 C5657 ) C4619_=_C5672( C4619 C5672 ) C4619_=_C5673( C4619 C5673 ) C4619_=_C5674( C4619 C5674 ) \nC4619_=_C5675( C4619 C5675 ) C4623_=_C4642( C4623 C4642 ) C4623_=_C5640( C4623 C5640 ) C4623_=_C5650( C4623 C5650 ) C4623_=_C5651( C4623 C5651 ) C4623_=_C5652( C4623 C5652 ) \nC4623_=_C5653( C4623 C5653 ) C4623_=_C5654( C4623 C5654 ) C4623_=_C5655( C4623 C5655 ) C4630_=_C4648( C4630 C4648 ) C4630_=_C5637( C4630 C5637 ) C4630_=_C5644( C4630 C5644 ) \nC4630_=_C5645( C4630 C5645 ) C4630_=_C5646( C4630 C5646 ) C4630_=_C5647( C4630 C5647 ) C4630_=_C5648( C4630 C5648 ) C4630_=_C5649( C4630 C5649 ) C4642_=_C5640( C4642 C5640 ) \nC4642_=_C5650( C4642 C5650 ) C4642_=_C5651( C4642 C5651 ) C4642_=_C5652( C4642 C5652 ) C4642_=_C5653( C4642 C5653 ) C4642_=_C5654( C4642 C5654 ) C4642_=_C5655( C4642 C5655 ) \nC4648_=_C5637( C4648 C5637 ) C4648_=_C5644( C4648 C5644 ) C4648_=_C5645( C4648 C5645 ) C4648_=_C5646( C4648 C5646 ) C4648_=_C5647( C4648 C5647 ) C4648_=_C5648( C4648 C5648 ) \nC4648_=_C5649( C4648 C5649 ) C5260_=_C5539( C5260 C5539 ) C5260_=_C5604( C5260 C5604 ) C5260_=_C5617( C5260 C5617 ) C5260_=_C5630( C5260 C5630 ) C5260_=_C5637( C5260 C5637 ) \nC5260_=_C5638( C5260 C5638 ) C5266_=_C5546( C5266 C5546 ) C5266_=_C5607( C5266 C5607 ) C5266_=_C5610( C5266 C5610 ) C5266_=_C5624( C5266 C5624 ) C5266_=_C5640( C5266 C5640 ) \nC5266_=_C5641( C5266 C5641 ) C5539_=_C5604( C5539 C5604 ) C5539_=_C5617( C5539 C5617 ) C5539_=_C5630( C5539 C5630 ) C5539_=_C5637( C5539 C5637 ) C5539_=_C5638( C5539 C5638 ) \nC5546_=_C5607( C5546 C5607 ) C5546_=_C5610( C5546 C5610 ) C5546_=_C5624( C5546 C5624 ) C5546_=_C5640( C5546 C5640 ) C5546_=_C5641( C5546 C5641 ) C5575_=_C5625( C5575 C5625 ) \nC5575_=_C5645( C5575 C5645 ) C5575_=_C5657( C5575 C5657 ) C5575_=_C5672( C5575 C5672 ) C5575_=_C5673( C5575 C5673 ) C5575_=_C5674( C5575 C5674 ) C5575_=_C5675( C5575 C5675 ) \nC5581_=_C5631( C5581 C5631 ) C5581_=_C5651( C5581 C5651 ) C5581_=_C5662( C5581 C5662 ) C5581_=_C5668( C5581 C5668 ) C5581_=_C5669( C5581 C5669 ) C5581_=_C5670( C5581 C5670 ) \nC5581_=_C5671( C5581 C5671 ) C5604_=_C5617( C5604 C5617 ) C5604_=_C5630( C5604 C5630 ) C5604_=_C5637( C5604 C5637 ) C5604_=_C5638( C5604 C5638 ) C5607_=_C5610( C5607 C5610 ) \nC5607_=_C5624( C5607 C5624 ) C5607_=_C5640( C5607 C5640 ) C5607_=_C5641( C5607 C5641 ) C5610_=_C5624( C5610 C5624 ) C5610_=_C5640( C5610 C5640 ) C5610_=_C5641( C5610 C5641 ) \nC5617_=_C5630( C5617 C5630 ) C5617_=_C5637( C5617 C5637 ) C5617_=_C5638( C5617 C5638 ) C5624_=_C5625( C5624 C5625 ) C5624_=_C5640( C5624 C5640 ) C5624_=_C5641( C5624 C5641 ) \nC5625_=_C5645( C5625 C5645 ) C5625_=_C5657( C5625 C5657 ) C5625_=_C5672( C5625 C5672 ) C5625_=_C5673( C5625 C5673 ) C5625_=_C5674( C5625 C5674 ) C5625_=_C5675( C5625 C5675 ) \nC5630_=_C5631( C5630 C5631 ) C5630_=_C5637( C5630 C5637 ) C5630_=_C5638( C5630 C5638 ) C5631_=_C5651( C5631 C5651 ) C5631_=_C5662( C5631 C5662 ) C5631_=_C5668( C5631 C5668 ) \nC5631_=_C5669( C5631 C5669 ) C5631_=_C5670( C5631 C5670 ) C5631_=_C5671( C5631 C5671 ) C5637_=_C5638( C5637 C5638 ) C5637_=_C5644( C5637 C5644 ) C5637_=_C5645( C5637 C5645 ) \nC5637_=_C5646( C5637 C5646 ) C5637_=_C5647( C5637 C5647 ) C5637_=_C5648( C5637 C5648 ) C5637_=_C5649( C5637 C5649 ) C5638_=_C5650( C5638 C5650 ) C5638_=_C5657( C5638 C5657 ) \nC5640_=_C5641( C5640 C5641 ) C5640_=_C5650( C5640 C5650 ) C5640_=_C5651( C5640 C5651 ) C5640_=_C5652( C5640 C5652 ) C5640_=_C5653( C5640 C5653 ) C5640_=_C5654( C5640 C5654 ) \nC5640_=_C5655( C5640 C5655 ) C5641_=_C5644( C5641 C5644 ) C5641_=_C5662( C5641 C5662 ) C5644_=_C5645( C5644 C5645 ) C5644_=_C5646( C5644 C5646 ) C5644_=_C5647( C5644 C5647 ) \nC5644_=_C5648( C5644 C5648 ) C5644_=_C5649( C5644 C5649 ) C5644_=_C5662( C5644 C5662 ) C5645_=_C5646( C5645 C5646 ) C5645_=_C5647( C5645 C5647 ) C5645_=_C5648( C5645 C5648 ) \nC5645_=_C5649( C5645 C5649 ) C5645_=_C5657( C5645 C5657 ) C5645_=_C5672( C5645 C5672 ) C5645_=_C5673( C5645 C5673 ) C5645_=_C5674( C5645 C5674 ) C5645_=_C5675( C5645 C5675 ) \nC5646_=_C5647( C5646 C5647 ) C5646_=_C5648( C5646 C5648 ) C5646_=_C5649( C5646 C5649 ) C5646_=_C5672( C5646 C5672 ) C5647_=_C5648( C5647 C5648 ) C5647_=_C5649( C5647 C5649 ) \nC5648_=_C5649( C5648 C5649 ) C5650_=_C5651( C5650 C5651 ) C5650_=_C5652( C5650 C5652 ) C5650_=_C5653( C5650 C5653 ) C5650_=_C5654( C5650 C5654 ) C5650_=_C5655( C5650 C5655 ) \nC5650_=_C5657( C5650 C5657 ) C5651_=_C5652( C5651 C5652 ) C5651_=_C5653( C5651 C5653 ) C5651_=_C5654( C5651 C5654 ) C5651_=_C5655( C5651 C5655 ) C5651_=_C5662( C5651 C5662 ) \nC5651_=_C5668( C5651 C5668 ) C5651_=_C5669( C5651 C5669 ) C5651_=_C5670( C5651 C5670 ) C5651_=_C5671( C5651 C5671 ) C5652_=_C5653( C5652 C5653 ) C5652_=_C5654( C5652 C5654 ) \nC5652_=_C5655( C5652 C5655 ) C5652_=_C5668( C5652 C5668 ) C5653_=_C5654( C5653 C5654 ) C5653_=_C5655( C5653 C5655 ) C5654_=_C5655( C5654 C5655 ) C5657_=_C5672( C5657 C5672 ) \nC5657_=_C5673( C5657 C5673 ) C5657_=_C5674( C5657 C5674 ) C5657_=_C5675( C5657 C5675 ) C5662_=_C5668( C5662 C5668 ) C5662_=_C5669( C5662 C5669 ) C5662_=_C5670( C5662 C5670 ) \nC5662_=_C5671( C5662 C5671 ) C5668_=_C5669( C5668 C5669 ) C5668_=_C5670( C5668 C5670 ) C5668_=_C5671( C5668 C5671 ) C5669_=_C5670( C5669 C5670 ) C5669_=_C5671( C5669 C5671 ) \nC5670_=_C5671( C5670 C5671 ) C5672_=_C5673( C5672 C5673 ) C5672_=_C5674( C5672 C5674 ) C5672_=_C5675( C5672 C5675 ) C5673_=_C5674( C5673 C5674 ) C5673_=_C5675( C5673 C5675 ) \nC5674_=_C5675( C5674 C5675 ) "];1184-&gt;1318[label="64: C3681 C3689 C3726 C3732 C4506 \nC4513 C4558 C4564 C4570 C4576 C4582 \nC4588 C4589 C4595 C4597 C4600 C4602 \nC4605 C4610 C4611 C4613 C4616 C4617 \nC4619 C4623 C4630 C4642 C4648 C5260 \nC5266 C5539 C5546 C5575 C5581 C5604 \nC5607 C5610 C5617 C5624 C5625 C5630 \nC5631 C5638 C5641 C5644 C5646 C5647 \nC5648 C5649 C5650 C5652 C5653 C5654 \nC5655 C5657 C5662 C5668 C5669 C5670 \nC5671 C5672 C5673 C5674 C5675 \n254: C3681_=_C3726 ,C3681_=_C4506 ,C3681_=_C4564 ,C3681_=_C4576 ,C3681_=_C4589 ,\nC3681_=_C4597 ,C3681_=_C4600 ,C3689_=_C3732 ,C3689_=_C4513 ,C3689_=_C4558 ,C3689_=_C4570 ,\nC3689_=_C4582 ,C3689_=_C4602 ,C3689_=_C4605 ,C3726_=_C4506 ,C3726_=_C4564 ,C3726_=_C4576 ,\nC3726_=_C4589 ,C3726_=_C4597 ,C3726_=_C4600 ,C3732_=_C4513 ,C3732_=_C4558 ,C3732_=_C4570 ,\nC3732_=_C4582 ,C3732_=_C4602</w:t>
      </w:r>
    </w:p>
    <w:p>
      <w:pPr>
        <w:pStyle w:val="PreformattedText"/>
        <w:bidi w:val="0"/>
        <w:spacing w:before="0" w:after="0"/>
        <w:jc w:val="left"/>
        <w:rPr/>
      </w:pPr>
      <w:r>
        <w:rPr/>
        <w:t xml:space="preserve"> </w:t>
      </w:r>
      <w:r>
        <w:rPr/>
        <w:t>,C3732_=_C4605 ,C4506_=_C4564 ,C4506_=_C4576 ,C4506_=_C4589 ,\nC4506_=_C4597 ,C4506_=_C4600 ,C4513_=_C4558 ,C4513_=_C4570 ,C4513_=_C4582 ,C4513_=_C4602 ,\nC4513_=_C4605 ,C4558_=_C4570 ,C4558_=_C4582 ,C4558_=_C4602 ,C4558_=_C4605 ,C4564_=_C4576 ,\nC4564_=_C4589 ,C4564_=_C4597 ,C4564_=_C4600 ,C4570_=_C4582 ,C4570_=_C4602 ,C4570_=_C4605 ,\nC4576_=_C4589 ,C4576_=_C4597 ,C4576_=_C4600 ,C4582_=_C4588 ,C4582_=_C4602 ,C4582_=_C4605 ,\nC4588_=_C4616 ,C4588_=_C5260 ,C4588_=_C5539 ,C4588_=_C5604 ,C4588_=_C5617 ,C4588_=_C5630 ,\nC4588_=_C5638 ,C4589_=_C4595 ,C4589_=_C4597 ,C4589_=_C4600 ,C4595_=_C4610 ,C4595_=_C5266 ,\nC4595_=_C5546 ,C4595_=_C5607 ,C4595_=_C5610 ,C4595_=_C5624 ,C4595_=_C5641 ,C4597_=_C4600 ,\nC4597_=_C4616 ,C4597_=_C4617 ,C4597_=_C4619 ,C4600_=_C5638 ,C4600_=_C5650 ,C4600_=_C5657 ,\nC4602_=_C4605 ,C4602_=_C4610 ,C4602_=_C4611 ,C4602_=_C4613 ,C4605_=_C5641 ,C4605_=_C5644 ,\nC4605_=_C5662 ,C4610_=_C4611 ,C4610_=_C4613 ,C4610_=_C5266 ,C4610_=_C5546 ,C4610_=_C5607 ,\nC4610_=_C5610 ,C4610_=_C5624 ,C4610_=_C5641 ,C4611_=_C4613 ,C4611_=_C4630 ,C4611_=_C4648 ,\nC4611_=_C5644 ,C4611_=_C5646 ,C4611_=_C5647 ,C4611_=_C5648 ,C4611_=_C5649 ,C4613_=_C5581 ,\nC4613_=_C5631 ,C4613_=_C5662 ,C4613_=_C5668 ,C4613_=_C5669 ,C4613_=_C5670 ,C4613_=_C5671 ,\nC4616_=_C4617 ,C4616_=_C4619 ,C4616_=_C5260 ,C4616_=_C5539 ,C4616_=_C5604 ,C4616_=_C5617 ,\nC4616_=_C5630 ,C4616_=_C5638 ,C4617_=_C4619 ,C4617_=_C4623 ,C4617_=_C4642 ,C4617_=_C5650 ,\nC4617_=_C5652 ,C4617_=_C5653 ,C4617_=_C5654 ,C4617_=_C5655 ,C4619_=_C5575 ,C4619_=_C5625 ,\nC4619_=_C5657 ,C4619_=_C5672 ,C4619_=_C5673 ,C4619_=_C5674 ,C4619_=_C5675 ,C4623_=_C4642 ,\nC4623_=_C5650 ,C4623_=_C5652 ,C4623_=_C5653 ,C4623_=_C5654 ,C4623_=_C5655 ,C4630_=_C4648 ,\nC4630_=_C5644 ,C4630_=_C5646 ,C4630_=_C5647 ,C4630_=_C5648 ,C4630_=_C5649 ,C4642_=_C5650 ,\nC4642_=_C5652 ,C4642_=_C5653 ,C4642_=_C5654 ,C4642_=_C5655 ,C4648_=_C5644 ,C4648_=_C5646 ,\nC4648_=_C5647 ,C4648_=_C5648 ,C4648_=_C5649 ,C5260_=_C5539 ,C5260_=_C5604 ,C5260_=_C5617 ,\nC5260_=_C5630 ,C5260_=_C5638 ,C5266_=_C5546 ,C5266_=_C5607 ,C5266_=_C5610 ,C5266_=_C5624 ,\nC5266_=_C5641 ,C5539_=_C5604 ,C5539_=_C5617 ,C5539_=_C5630 ,C5539_=_C5638 ,C5546_=_C5607 ,\nC5546_=_C5610 ,C5546_=_C5624 ,C5546_=_C5641 ,C5575_=_C5625 ,C5575_=_C5657 ,C5575_=_C5672 ,\nC5575_=_C5673 ,C5575_=_C5674 ,C5575_=_C5675 ,C5581_=_C5631 ,C5581_=_C5662 ,C5581_=_C5668 ,\nC5581_=_C5669 ,C5581_=_C5670 ,C5581_=_C5671 ,C5604_=_C5617 ,C5604_=_C5630 ,C5604_=_C5638 ,\nC5607_=_C5610 ,C5607_=_C5624 ,C5607_=_C5641 ,C5610_=_C5624 ,C5610_=_C5641 ,C5617_=_C5630 ,\nC5617_=_C5638 ,C5624_=_C5625 ,C5624_=_C5641 ,C5625_=_C5657 ,C5625_=_C5672 ,C5625_=_C5673 ,\nC5625_=_C5674 ,C5625_=_C5675 ,C5630_=_C5631 ,C5630_=_C5638 ,C5631_=_C5662 ,C5631_=_C5668 ,\nC5631_=_C5669 ,C5631_=_C5670 ,C5631_=_C5671 ,C5638_=_C5650 ,C5638_=_C5657 ,C5641_=_C5644 ,\nC5641_=_C5662 ,C5644_=_C5646 ,C5644_=_C5647 ,C5644_=_C5648 ,C5644_=_C5649 ,C5644_=_C5662 ,\nC5646_=_C5647 ,C5646_=_C5648 ,C5646_=_C5649 ,C5646_=_C5672 ,C5647_=_C5648 ,C5647_=_C5649 ,\nC5648_=_C5649 ,C5650_=_C5652 ,C5650_=_C5653 ,C5650_=_C5654 ,C5650_=_C5655 ,C5650_=_C5657 ,\nC5652_=_C5653 ,C5652_=_C5654 ,C5652_=_C5655 ,C5652_=_C5668 ,C5653_=_C5654 ,C5653_=_C5655 ,\nC5654_=_C5655 ,C5657_=_C5672 ,C5657_=_C5673 ,C5657_=_C5674 ,C5657_=_C5675 ,C5662_=_C5668 ,\nC5662_=_C5669 ,C5662_=_C5670 ,C5662_=_C5671 ,C5668_=_C5669 ,C5668_=_C5670 ,C5668_=_C5671 ,\nC5669_=_C5670 ,C5669_=_C5671 ,C5670_=_C5671 ,C5672_=_C5673 ,C5672_=_C5674 ,C5672_=_C5675 ,\nC5673_=_C5674 ,C5673_=_C5675 ,C5674_=_C5675 ,"];1319[shape=box, label="id:1319 level: 10\n115: C3628 C3634 C3638 C3640 C3644 \nC3650 C3656 C3665 C3674 C3676 C3678 \nC3682 C3684 C3686 C3691 C3696 C3702 \nC3703 C3722 C3724 C3725 C3726 C3728 \nC3730 C3731 C3732 C4503 C4510 C4556 \nC4557 C4558 C4562 C4563 C4564 C4597 \nC4602 C4610 C4611 C4612 C4613 C4616 \nC4617 C4618 C4619 C4623 C4624 C4625 \nC4626 C4627 C4630 C4631 C4632 C4633 \nC4634 C4642 C4643 C4644 C4645 C4646 \nC4648 C4649 C4650 C4651 C4652 C4654 \nC4655 C4656 C4657 C4658 C4659 C5576 \nC5582 C5626 C5632 C5646 C5647 C5648 \nC5649 C5652 C5653 C5654 C5655 C5668 \nC5672 C5680 C5681 C5682 C5686 C5687 \nC5688 C5693 C5695 C5696 C5697 C5700 \nC5701 C5703 C5704 C5705 C5714 C5718 \nC5719 C5721 C5726 C5728 C5729 C5730 \nC6456 C6460 C6465 C6466 C6467 C6468 \nC6469 C6470 \n403: C3628_=_C3650( C3628 C3650 ) C3628_=_C3665( C3628 C3665 ) C3628_=_C3682( C3628 C3682 ) C3628_=_C3691( C3628 C3691 ) C3634_=_C3644( C3634 C3644 ) \nC3634_=_C3656( C3634 C3656 ) C3634_=_C3674( C3634 C3674 ) C3634_=_C3696( C3634 C3696 ) C3638_=_C3702( C3638 C3702 ) C3640_=_C3703( C3640 C3703 ) C3644_=_C3656( C3644 C3656 ) \nC3644_=_C3674( C3644 C3674 ) C3644_=_C3696( C3644 C3696 ) C3650_=_C3665( C3650 C3665 ) C3650_=_C3682( C3650 C3682 ) C3650_=_C3691( C3650 C3691 ) C3656_=_C3674( C3656 C3674 ) \nC3656_=_C3696( C3656 C3696 ) C3665_=_C3682( C3665 C3682 ) C3665_=_C3691( C3665 C3691 ) C3674_=_C3676( C3674 C3676 ) C3674_=_C3678( C3674 C3678 ) C3674_=_C3696( C3674 C3696 ) \nC3676_=_C3678( C3676 C3678 ) C3676_=_C3728( C3676 C3728 ) C3676_=_C3730( C3676 C3730 ) C3676_=_C3731( C3676 C3731 ) C3676_=_C3732( C3676 C3732 ) C3678_=_C4503( C3678 C4503 ) \nC3678_=_C4556( C3678 C4556 ) C3678_=_C4557( C3678 C4557 ) C3678_=_C4558( C3678 C4558 ) C3682_=_C3684( C3682 C3684 ) C3682_=_C3686( C3682 C3686 ) C3682_=_C3691( C3682 C3691 ) \nC3684_=_C3686( C3684 C3686 ) C3684_=_C3722( C3684 C3722 ) C3684_=_C3724( C3684 C3724 ) C3684_=_C3725( C3684 C3725 ) C3684_=_C3726( C3684 C3726 ) C3686_=_C4510( C3686 C4510 ) \nC3686_=_C4562( C3686 C4562 ) C3686_=_C4563( C3686 C4563 ) C3686_=_C4564( C3686 C4564 ) C3691_=_C3703( C3691 C3703 ) C3696_=_C3702( C3696 C3702 ) C3722_=_C3724( C3722 C3724 ) \nC3722_=_C3725( C3722 C3725 ) C3722_=_C3726( C3722 C3726 ) C3722_=_C4510( C3722 C4510 ) C3724_=_C3725( C3724 C3725 ) C3724_=_C3726( C3724 C3726 ) C3724_=_C4562( C3724 C4562 ) \nC3725_=_C3726( C3725 C3726 ) C3725_=_C4563( C3725 C4563 ) C3726_=_C4564( C3726 C4564 ) C3726_=_C4597( C3726 C4597 ) C3728_=_C3730( C3728 C3730 ) C3728_=_C3731( C3728 C3731 ) \nC3728_=_C3732( C3728 C3732 ) C3728_=_C4503( C3728 C4503 ) C3730_=_C3731( C3730 C3731 ) C3730_=_C3732( C3730 C3732 ) C3730_=_C4556( C3730 C4556 ) C3731_=_C3732( C3731 C3732 ) \nC3731_=_C4557( C3731 C4557 ) C3732_=_C4558( C3732 C4558 ) C3732_=_C4602( C3732 C4602 ) C4503_=_C4556( C4503 C4556 ) C4503_=_C4557( C4503 C4557 ) C4503_=_C4558( C4503 C4558 ) \nC4510_=_C4562( C4510 C4562 ) C4510_=_C4563( C4510 C4563 ) C4510_=_C4564( C4510 C4564 ) C4556_=_C4557( C4556 C4557 ) C4556_=_C4558( C4556 C4558 ) C4557_=_C4558( C4557 C4558 ) \nC4558_=_C4602( C4558 C4602 ) C4562_=_C4563( C4562 C4563 ) C4562_=_C4564( C4562 C4564 ) C4563_=_C4564( C4563 C4564 ) C4564_=_C4597( C4564 C4597 ) C4597_=_C4616( C4597 C4616 ) \nC4597_=_C4617( C4597 C4617 ) C4597_=_C4618( C4597 C4618 ) C4597_=_C4619( C4597 C4619 ) C4602_=_C4610( C4602 C4610 ) C4602_=_C4611( C4602 C4611 ) C4602_=_C4612( C4602 C4612 ) \nC4602_=_C4613( C4602 C4613 ) C4610_=_C4611( C4610 C4611 ) C4610_=_C4612( C4610 C4612 ) C4610_=_C4613( C4610 C4613 ) C4611_=_C4612( C4611 C4612 ) C4611_=_C4613( C4611 C4613 ) \nC4611_=_C4630( C4611 C4630 ) C4611_=_C4648( C4611 C4648 ) C4611_=_C5646( C4611 C5646 ) C4611_=_C5647( C4611 C5647 ) C4611_=_C5648( C4611 C5648 ) C4611_=_C5649( C4611 C5649 ) \nC4612_=_C4613( C4612 C4613 ) C4613_=_C5668( C4613 C5668 ) C4616_=_C4617( C4616 C4617 ) C4616_=_C4618( C4616 C4618 ) C4616_=_C4619( C4616 C4619 ) C4617_=_C4618( C4617 C4618 ) \nC4617_=_C4619( C4617 C4619 ) C4617_=_C4623( C4617 C4623 ) C4617_=_C4642( C4617 C4642 ) C4617_=_C5652( C4617 C5652 ) C4617_=_C5653( C4617 C5653 ) C4617_=_C5654( C4617 C5654 ) \nC4617_=_C5655( C4617 C5655 ) C4618_=_C4619( C4618 C4619 ) C4619_=_C5672( C4619 C5672 ) C4623_=_C4624( C4623 C4624 ) C4623_=_C4625( C4623 C4625 ) C4623_=_C4626( C4623 C4626 ) \nC4623_=_C4627( C4623 C4627 ) C4623_=_C4642( C4623 C4642 ) C4623_=_C5652( C4623 C5652 ) C4623_=_C5653( C4623 C5653 ) C4623_=_C5654( C4623 C5654 ) C4623_=_C5655( C4623 C5655 ) \nC4624_=_C4625( C4624 C4625 ) C4624_=_C4626( C4624 C4626 ) C4624_=_C4627( C4624 C4627 ) C4624_=_C4643( C4624 C4643 ) C4624_=_C5582( C4624 C5582 ) C4624_=_C5632( C4624 C5632 ) \nC4624_=_C5646( C4624 C5646 ) C4624_=_C5672( C4624 C5672 ) C4624_=_C5680( C4624 C5680 ) C4624_=_C5681( C4624 C5681 ) C4624_=_C5682( C4624 C5682 ) C4625_=_C4626( C4625 C4626 ) \nC4625_=_C4627( C4625 C4627 ) C4625_=_C4644( C4625 C4644 ) C4625_=_C5647( C4625 C5647 ) C4625_=_C5693( C4625 C5693 ) C4625_=_C5695( C4625 C5695 ) C4625_=_C5696( C4625 C5696 ) \nC4625_=_C5697( C4625 C5697 ) C4626_=_C4627( C4626 C4627 ) C4626_=_C4645( C4626 C4645 ) C4626_=_C5648( C4626 C5648 ) C4627_=_C4646( C4627 C4646 ) C4627_=_C4657( C4627 C4657 ) \nC4627_=_C5649( C4627 C5649 ) C4627_=_C5714( C4627 C5714 ) C4630_=_C4631( C4630 C4631 ) C4630_=_C4632( C4630 C4632 ) C4630_=_C4633( C4630 C4633 ) C4630_=_C4634( C4630 C4634 ) \nC4630_=_C4648( C4630 C4648 ) C4630_=_C5646( C4630 C5646 ) C4630_=_C5647( C4630 C5647 ) C4630_=_C5648( C4630 C5648 ) C4630_=_C5649( C4630 C5649 ) C4631_=_C4632( C4631 C4632 ) \nC4631_=_C4633( C4631 C4633 ) C4631_=_C4634( C4631 C4634 ) C4631_=_C4649( C4631 C4649 ) C4631_=_C5576( C4631 C5576 ) C4631_=_C5626( C4631 C5626 ) C4631_=_C5652( C4631 C5652 ) \nC4631_=_C5668( C4631 C5668 ) C4631_=_C5686( C4631 C5686 ) C4631_=_C5687( C4631 C5687 ) C4631_=_C5688( C4631 C5688 ) C4632_=_C4633( C4632 C4633 ) C4632_=_C4634( C4632 C4634 ) \nC4632_=_C4650( C4632 C4650 ) C4632_=_C5653( C4632 C5653 ) C4632_=_C5700( C4632 C5700 ) C4632_=_C5701( C4632 C5701 ) C4632_=_C5703( C4632 C5703 ) C4632_=_C5704( C4632 C5704 ) \nC4632_=_C5705( C4632 C5705 ) C4633_=_C4634( C4633 C4634 ) C4633_=_C4651( C4633 C4651 ) C4633_=_C5654( C4633 C5654 ) C4634_=_C4652( C4634 C4652 ) C4634_=_C4654( C4634 C4654 ) \nC4634_=_C5655( C4634 C5655 ) C4642_=_C4643( C4642 C4643 ) C4642_=_C4644( C4642 C4644 ) C4642_=_C4645( C4642 C4645 ) C4642_=_C4646( C4642 C4646 ) C4642_=_C5652( C4642 C5652 ) \nC4642_=_C5653(</w:t>
      </w:r>
    </w:p>
    <w:p>
      <w:pPr>
        <w:pStyle w:val="PreformattedText"/>
        <w:bidi w:val="0"/>
        <w:spacing w:before="0" w:after="0"/>
        <w:jc w:val="left"/>
        <w:rPr/>
      </w:pPr>
      <w:r>
        <w:rPr/>
        <w:t xml:space="preserve"> </w:t>
      </w:r>
      <w:r>
        <w:rPr/>
        <w:t>C4642 C5653 ) C4642_=_C5654( C4642 C5654 ) C4642_=_C5655( C4642 C5655 ) C4643_=_C4644( C4643 C4644 ) C4643_=_C4645( C4643 C4645 ) C4643_=_C4646( C4643 C4646 ) \nC4643_=_C5582( C4643 C5582 ) C4643_=_C5632( C4643 C5632 ) C4643_=_C5646( C4643 C5646 ) C4643_=_C5672( C4643 C5672 ) C4643_=_C5680( C4643 C5680 ) C4643_=_C5681( C4643 C5681 ) \nC4643_=_C5682( C4643 C5682 ) C4644_=_C4645( C4644 C4645 ) C4644_=_C4646( C4644 C4646 ) C4644_=_C5647( C4644 C5647 ) C4644_=_C5693( C4644 C5693 ) C4644_=_C5695( C4644 C5695 ) \nC4644_=_C5696( C4644 C5696 ) C4644_=_C5697( C4644 C5697 ) C4645_=_C4646( C4645 C4646 ) C4645_=_C5648( C4645 C5648 ) C4646_=_C4657( C4646 C4657 ) C4646_=_C5649( C4646 C5649 ) \nC4646_=_C5714( C4646 C5714 ) C4648_=_C4649( C4648 C4649 ) C4648_=_C4650( C4648 C4650 ) C4648_=_C4651( C4648 C4651 ) C4648_=_C4652( C4648 C4652 ) C4648_=_C5646( C4648 C5646 ) \nC4648_=_C5647( C4648 C5647 ) C4648_=_C5648( C4648 C5648 ) C4648_=_C5649( C4648 C5649 ) C4649_=_C4650( C4649 C4650 ) C4649_=_C4651( C4649 C4651 ) C4649_=_C4652( C4649 C4652 ) \nC4649_=_C5576( C4649 C5576 ) C4649_=_C5626( C4649 C5626 ) C4649_=_C5652( C4649 C5652 ) C4649_=_C5668( C4649 C5668 ) C4649_=_C5686( C4649 C5686 ) C4649_=_C5687( C4649 C5687 ) \nC4649_=_C5688( C4649 C5688 ) C4650_=_C4651( C4650 C4651 ) C4650_=_C4652( C4650 C4652 ) C4650_=_C5653( C4650 C5653 ) C4650_=_C5700( C4650 C5700 ) C4650_=_C5701( C4650 C5701 ) \nC4650_=_C5703( C4650 C5703 ) C4650_=_C5704( C4650 C5704 ) C4650_=_C5705( C4650 C5705 ) C4651_=_C4652( C4651 C4652 ) C4651_=_C5654( C4651 C5654 ) C4652_=_C4654( C4652 C4654 ) \nC4652_=_C5655( C4652 C5655 ) C4654_=_C4655( C4654 C4655 ) C4654_=_C4656( C4654 C4656 ) C4654_=_C5655( C4654 C5655 ) C4655_=_C4656( C4655 C4656 ) C4655_=_C5700( C4655 C5700 ) \nC4655_=_C5714( C4655 C5714 ) C4655_=_C5718( C4655 C5718 ) C4655_=_C5719( C4655 C5719 ) C4655_=_C5721( C4655 C5721 ) C4657_=_C4658( C4657 C4658 ) C4657_=_C4659( C4657 C4659 ) \nC4657_=_C5649( C4657 C5649 ) C4657_=_C5714( C4657 C5714 ) C4658_=_C4659( C4658 C4659 ) C4658_=_C5718( C4658 C5718 ) C4658_=_C5726( C4658 C5726 ) C4658_=_C5728( C4658 C5728 ) \nC4658_=_C5729( C4658 C5729 ) C4658_=_C5730( C4658 C5730 ) C4659_=_C5719( C4659 C5719 ) C5576_=_C5626( C5576 C5626 ) C5576_=_C5652( C5576 C5652 ) C5576_=_C5668( C5576 C5668 ) \nC5576_=_C5686( C5576 C5686 ) C5576_=_C5687( C5576 C5687 ) C5576_=_C5688( C5576 C5688 ) C5582_=_C5632( C5582 C5632 ) C5582_=_C5646( C5582 C5646 ) C5582_=_C5672( C5582 C5672 ) \nC5582_=_C5680( C5582 C5680 ) C5582_=_C5681( C5582 C5681 ) C5582_=_C5682( C5582 C5682 ) C5626_=_C5652( C5626 C5652 ) C5626_=_C5668( C5626 C5668 ) C5626_=_C5686( C5626 C5686 ) \nC5626_=_C5687( C5626 C5687 ) C5626_=_C5688( C5626 C5688 ) C5632_=_C5646( C5632 C5646 ) C5632_=_C5672( C5632 C5672 ) C5632_=_C5680( C5632 C5680 ) C5632_=_C5681( C5632 C5681 ) \nC5632_=_C5682( C5632 C5682 ) C5646_=_C5647( C5646 C5647 ) C5646_=_C5648( C5646 C5648 ) C5646_=_C5649( C5646 C5649 ) C5646_=_C5672( C5646 C5672 ) C5646_=_C5680( C5646 C5680 ) \nC5646_=_C5681( C5646 C5681 ) C5646_=_C5682( C5646 C5682 ) C5647_=_C5648( C5647 C5648 ) C5647_=_C5649( C5647 C5649 ) C5647_=_C5693( C5647 C5693 ) C5647_=_C5695( C5647 C5695 ) \nC5647_=_C5696( C5647 C5696 ) C5647_=_C5697( C5647 C5697 ) C5648_=_C5649( C5648 C5649 ) C5649_=_C5714( C5649 C5714 ) C5652_=_C5653( C5652 C5653 ) C5652_=_C5654( C5652 C5654 ) \nC5652_=_C5655( C5652 C5655 ) C5652_=_C5668( C5652 C5668 ) C5652_=_C5686( C5652 C5686 ) C5652_=_C5687( C5652 C5687 ) C5652_=_C5688( C5652 C5688 ) C5653_=_C5654( C5653 C5654 ) \nC5653_=_C5655( C5653 C5655 ) C5653_=_C5700( C5653 C5700 ) C5653_=_C5701( C5653 C5701 ) C5653_=_C5703( C5653 C5703 ) C5653_=_C5704( C5653 C5704 ) C5653_=_C5705( C5653 C5705 ) \nC5654_=_C5655( C5654 C5655 ) C5668_=_C5686( C5668 C5686 ) C5668_=_C5687( C5668 C5687 ) C5668_=_C5688( C5668 C5688 ) C5672_=_C5680( C5672 C5680 ) C5672_=_C5681( C5672 C5681 ) \nC5672_=_C5682( C5672 C5682 ) C5680_=_C5681( C5680 C5681 ) C5680_=_C5682( C5680 C5682 ) C5681_=_C5682( C5681 C5682 ) C5682_=_C5701( C5682 C5701 ) C5682_=_C5726( C5682 C5726 ) \nC5682_=_C6456( C5682 C6456 ) C5686_=_C5687( C5686 C5687 ) C5686_=_C5688( C5686 C5688 ) C5687_=_C5688( C5687 C5688 ) C5688_=_C5693( C5688 C5693 ) C5688_=_C6460( C5688 C6460 ) \nC5693_=_C5695( C5693 C5695 ) C5693_=_C5696( C5693 C5696 ) C5693_=_C5697( C5693 C5697 ) C5693_=_C6460( C5693 C6460 ) C5695_=_C5696( C5695 C5696 ) C5695_=_C5697( C5695 C5697 ) \nC5695_=_C6465( C5695 C6465 ) C5696_=_C5697( C5696 C5697 ) C5696_=_C6466( C5696 C6466 ) C5697_=_C6467( C5697 C6467 ) C5700_=_C5701( C5700 C5701 ) C5700_=_C5703( C5700 C5703 ) \nC5700_=_C5704( C5700 C5704 ) C5700_=_C5705( C5700 C5705 ) C5700_=_C5714( C5700 C5714 ) C5700_=_C5718( C5700 C5718 ) C5700_=_C5719( C5700 C5719 ) C5700_=_C5721( C5700 C5721 ) \nC5701_=_C5703( C5701 C5703 ) C5701_=_C5704( C5701 C5704 ) C5701_=_C5705( C5701 C5705 ) C5701_=_C5726( C5701 C5726 ) C5701_=_C6456( C5701 C6456 ) C5703_=_C5704( C5703 C5704 ) \nC5703_=_C5705( C5703 C5705 ) C5703_=_C5728( C5703 C5728 ) C5703_=_C6468( C5703 C6468 ) C5704_=_C5705( C5704 C5705 ) C5704_=_C5729( C5704 C5729 ) C5704_=_C6469( C5704 C6469 ) \nC5705_=_C5730( C5705 C5730 ) C5705_=_C6470( C5705 C6470 ) C5714_=_C5718( C5714 C5718 ) C5714_=_C5719( C5714 C5719 ) C5714_=_C5721( C5714 C5721 ) C5718_=_C5719( C5718 C5719 ) \nC5718_=_C5721( C5718 C5721 ) C5718_=_C5726( C5718 C5726 ) C5718_=_C5728( C5718 C5728 ) C5718_=_C5729( C5718 C5729 ) C5718_=_C5730( C5718 C5730 ) C5719_=_C5721( C5719 C5721 ) \nC5721_=_C6456( C5721 C6456 ) C5721_=_C6468( C5721 C6468 ) C5721_=_C6469( C5721 C6469 ) C5721_=_C6470( C5721 C6470 ) C5726_=_C5728( C5726 C5728 ) C5726_=_C5729( C5726 C5729 ) \nC5726_=_C5730( C5726 C5730 ) C5726_=_C6456( C5726 C6456 ) C5728_=_C5729( C5728 C5729 ) C5728_=_C5730( C5728 C5730 ) C5728_=_C6468( C5728 C6468 ) C5729_=_C5730( C5729 C5730 ) \nC5729_=_C6469( C5729 C6469 ) C5730_=_C6470( C5730 C6470 ) C6456_=_C6468( C6456 C6468 ) C6456_=_C6469( C6456 C6469 ) C6456_=_C6470( C6456 C6470 ) C6460_=_C6465( C6460 C6465 ) \nC6460_=_C6466( C6460 C6466 ) C6460_=_C6467( C6460 C6467 ) C6465_=_C6466( C6465 C6466 ) C6465_=_C6467( C6465 C6467 ) C6466_=_C6467( C6466 C6467 ) C6468_=_C6469( C6468 C6469 ) \nC6468_=_C6470( C6468 C6470 ) C6469_=_C6470( C6469 C6470 ) "];1184-&gt;1319[label="94: C3628 C3634 C3638 C3640 C3644 \nC3650 C3656 C3665 C3674 C3676 C3678 \nC3682 C3684 C3686 C3691 C3696 C3702 \nC3703 C3722 C3724 C3725 C3726 C3728 \nC3730 C3731 C3732 C4503 C4510 C4556 \nC4557 C4558 C4562 C4563 C4564 C4597 \nC4602 C4610 C4611 C4612 C4613 C4616 \nC4617 C4618 C4619 C4623 C4630 C4642 \nC4648 C4655 C5576 C5582 C5626 C5632 \nC5646 C5647 C5648 C5649 C5652 C5653 \nC5654 C5655 C5668 C5672 C5680 C5681 \nC5682 C5686 C5687 C5688 C5693 C5695 \nC5696 C5697 C5700 C5701 C5703 C5704 \nC5705 C5714 C5718 C5719 C5721 C5726 \nC5728 C5729 C5730 C6456 C6460 C6465 \nC6466 C6467 C6468 C6469 C6470 \n276: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78 ,C3674_=_C3696 ,\nC3676_=_C3678 ,C3676_=_C3728 ,C3676_=_C3730 ,C3676_=_C3731 ,C3676_=_C3732 ,C3678_=_C4503 ,\nC3678_=_C4556 ,C3678_=_C4557 ,C3678_=_C4558 ,C3682_=_C3684 ,C3682_=_C3686 ,C3682_=_C3691 ,\nC3684_=_C3686 ,C3684_=_C3722 ,C3684_=_C3724 ,C3684_=_C3725 ,C3684_=_C3726 ,C3686_=_C4510 ,\nC3686_=_C4562 ,C3686_=_C4563 ,C3686_=_C4564 ,C3691_=_C3703 ,C3696_=_C3702 ,C3722_=_C3724 ,\nC3722_=_C3725 ,C3722_=_C3726 ,C3722_=_C4510 ,C3724_=_C3725 ,C3724_=_C3726 ,C3724_=_C4562 ,\nC3725_=_C3726 ,C3725_=_C4563 ,C3726_=_C4564 ,C3726_=_C4597 ,C3728_=_C3730 ,C3728_=_C3731 ,\nC3728_=_C3732 ,C3728_=_C4503 ,C3730_=_C3731 ,C3730_=_C3732 ,C3730_=_C4556 ,C3731_=_C3732 ,\nC3731_=_C4557 ,C3732_=_C4558 ,C3732_=_C4602 ,C4503_=_C4556 ,C4503_=_C4557 ,C4503_=_C4558 ,\nC4510_=_C4562 ,C4510_=_C4563 ,C4510_=_C4564 ,C4556_=_C4557 ,C4556_=_C4558 ,C4557_=_C4558 ,\nC4558_=_C4602 ,C4562_=_C4563 ,C4562_=_C4564 ,C4563_=_C4564 ,C4564_=_C4597 ,C4597_=_C4616 ,\nC4597_=_C4617 ,C4597_=_C4618 ,C4597_=_C4619 ,C4602_=_C4610 ,C4602_=_C4611 ,C4602_=_C4612 ,\nC4602_=_C4613 ,C4610_=_C4611 ,C4610_=_C4612 ,C4610_=_C4613 ,C4611_=_C4612 ,C4611_=_C4613 ,\nC4611_=_C4630 ,C4611_=_C4648 ,C4611_=_C5646 ,C4611_=_C5647 ,C4611_=_C5648 ,C4611_=_C5649 ,\nC4612_=_C4613 ,C4613_=_C5668 ,C4616_=_C4617 ,C4616_=_C4618 ,C4616_=_C4619 ,C4617_=_C4618 ,\nC4617_=_C4619 ,C4617_=_C4623 ,C4617_=_C4642 ,C4617_=_C5652 ,C4617_=_C5653 ,C4617_=_C5654 ,\nC4617_=_C5655 ,C4618_=_C4619 ,C4619_=_C5672 ,C4623_=_C4642 ,C4623_=_C5652 ,C4623_=_C5653 ,\nC4623_=_C5654 ,C4623_=_C5655 ,C4630_=_C4648 ,C4630_=_C5646 ,C4630_=_C5647 ,C4630_=_C5648 ,\nC4630_=_C5649 ,C4642_=_C5652 ,C4642_=_C5653 ,C4642_=_C5654 ,C4642_=_C5655 ,C4648_=_C5646 ,\nC4648_=_C5647 ,C4648_=_C5648 ,C4648_=_C5649 ,C4655_=_C5700 ,C4655_=_C5714 ,C4655_=_C5718 ,\nC4655_=_C5719 ,C4655_=_C5721 ,C5576_=_C5626 ,C5576_=_C5652 ,C5576_=_C5668 ,C5576_=_C5686 ,\nC5576_=_C5687 ,C5576_=_C5688 ,C5582_=_C5632 ,C5582_=_C5646 ,C5582_=_C5672 ,C5582_=_C5680 ,\nC5582_=_C5681 ,C5582_=_C5682 ,C5626_=_C5652 ,C5626_=_C5668 ,C5626_=_C5686 ,C5626_=_C5687 ,\nC5626_=_C5688 ,C5632_=_C5646 ,C5632_=_C5672 ,C5632_=_C5680 ,C5632_=_C5681 ,C5632_=_C5682 ,\nC5646_=_C5647 ,C5646_=_C5648 ,C5646_=_C5649 ,C5646_=_C5672 ,C5646_=_C5680 ,C5646_=_C5681 ,\nC5646_=_C5682 ,C5647_=_C5648 ,C5647_=_C5649 ,C5647_=_C5693 ,C5647_=_C5695 ,C5647_=_C5696 ,\nC5647_=_C5697 ,C5648_=_C5649 ,C5649_=_C5714 ,C5652_=_C5653 ,C5652_=_C5654 ,C5652_=_C5655 ,\nC5652_=_C5668 ,C5652_=_C5686 ,C5652_=_C5687 ,C5652_=_C5688 ,C5653_=_C5654 ,C5653_=_C5655 ,\nC5653_=_C5700 ,C5653_=_C5701 ,C5653_=_C5703 ,C5653_=_C5704 ,C5653_=_C5705 ,C5654_=_C5655 ,\nC5668_=_C5686 ,C5668_=_C5687 ,C5668_=_C5688 ,C5672_=_C5680 ,C5672_=_C5681 ,C5672_=_C5682 ,\nC5680_=_C5681 ,C5680_=_C5682 ,C5681_=_C5682 ,C5682_=_C5701</w:t>
      </w:r>
    </w:p>
    <w:p>
      <w:pPr>
        <w:pStyle w:val="PreformattedText"/>
        <w:bidi w:val="0"/>
        <w:spacing w:before="0" w:after="0"/>
        <w:jc w:val="left"/>
        <w:rPr/>
      </w:pPr>
      <w:r>
        <w:rPr/>
        <w:t xml:space="preserve"> </w:t>
      </w:r>
      <w:r>
        <w:rPr/>
        <w:t>,C5682_=_C5726 ,C5682_=_C6456 ,\nC5686_=_C5687 ,C5686_=_C5688 ,C5687_=_C5688 ,C5688_=_C5693 ,C5688_=_C6460 ,C5693_=_C5695 ,\nC5693_=_C5696 ,C5693_=_C5697 ,C5693_=_C6460 ,C5695_=_C5696 ,C5695_=_C5697 ,C5695_=_C6465 ,\nC5696_=_C5697 ,C5696_=_C6466 ,C5697_=_C6467 ,C5700_=_C5701 ,C5700_=_C5703 ,C5700_=_C5704 ,\nC5700_=_C5705 ,C5700_=_C5714 ,C5700_=_C5718 ,C5700_=_C5719 ,C5700_=_C5721 ,C5701_=_C5703 ,\nC5701_=_C5704 ,C5701_=_C5705 ,C5701_=_C5726 ,C5701_=_C6456 ,C5703_=_C5704 ,C5703_=_C5705 ,\nC5703_=_C5728 ,C5703_=_C6468 ,C5704_=_C5705 ,C5704_=_C5729 ,C5704_=_C6469 ,C5705_=_C5730 ,\nC5705_=_C6470 ,C5714_=_C5718 ,C5714_=_C5719 ,C5714_=_C5721 ,C5718_=_C5719 ,C5718_=_C5721 ,\nC5718_=_C5726 ,C5718_=_C5728 ,C5718_=_C5729 ,C5718_=_C5730 ,C5719_=_C5721 ,C5721_=_C6456 ,\nC5721_=_C6468 ,C5721_=_C6469 ,C5721_=_C6470 ,C5726_=_C5728 ,C5726_=_C5729 ,C5726_=_C5730 ,\nC5726_=_C6456 ,C5728_=_C5729 ,C5728_=_C5730 ,C5728_=_C6468 ,C5729_=_C5730 ,C5729_=_C6469 ,\nC5730_=_C6470 ,C6456_=_C6468 ,C6456_=_C6469 ,C6456_=_C6470 ,C6460_=_C6465 ,C6460_=_C6466 ,\nC6460_=_C6467 ,C6465_=_C6466 ,C6465_=_C6467 ,C6466_=_C6467 ,C6468_=_C6469 ,C6468_=_C6470 ,\nC6469_=_C6470 ,"];1320[shape=box, label="id:1320 level: 10\n39: C4655 C5696 C5697 C5700 C5704 \nC5714 C5718 C5719 C5720 C5721 C5722 \nC5723 C5729 C6306 C6315 C6362 C6377 \nC6381 C6395 C6399 C6458 C6459 C6462 \nC6466 C6467 C6469 C6472 C6475 C6476 \nC6479 C6480 C6481 C6482 C6483 C6484 \nC6485 C6486 C6487 C6488 \n202: C4655_=_C5700( C4655 C5700 ) C4655_=_C5714( C4655 C5714 ) C4655_=_C5718( C4655 C5718 ) C4655_=_C5719( C4655 C5719 ) C4655_=_C5720( C4655 C5720 ) \nC4655_=_C5721( C4655 C5721 ) C4655_=_C5722( C4655 C5722 ) C4655_=_C5723( C4655 C5723 ) C5696_=_C5697( C5696 C5697 ) C5696_=_C5723( C5696 C5723 ) C5696_=_C6315( C5696 C6315 ) \nC5696_=_C6381( C5696 C6381 ) C5696_=_C6399( C5696 C6399 ) C5696_=_C6458( C5696 C6458 ) C5696_=_C6466( C5696 C6466 ) C5696_=_C6475( C5696 C6475 ) C5696_=_C6479( C5696 C6479 ) \nC5696_=_C6480( C5696 C6480 ) C5696_=_C6481( C5696 C6481 ) C5697_=_C6362( C5697 C6362 ) C5697_=_C6459( C5697 C6459 ) C5697_=_C6467( C5697 C6467 ) C5697_=_C6476( C5697 C6476 ) \nC5697_=_C6482( C5697 C6482 ) C5697_=_C6485( C5697 C6485 ) C5697_=_C6486( C5697 C6486 ) C5697_=_C6487( C5697 C6487 ) C5697_=_C6488( C5697 C6488 ) C5700_=_C5704( C5700 C5704 ) \nC5700_=_C5714( C5700 C5714 ) C5700_=_C5718( C5700 C5718 ) C5700_=_C5719( C5700 C5719 ) C5700_=_C5720( C5700 C5720 ) C5700_=_C5721( C5700 C5721 ) C5700_=_C5722( C5700 C5722 ) \nC5700_=_C5723( C5700 C5723 ) C5704_=_C5729( C5704 C5729 ) C5704_=_C6306( C5704 C6306 ) C5704_=_C6377( C5704 C6377 ) C5704_=_C6395( C5704 C6395 ) C5704_=_C6462( C5704 C6462 ) \nC5704_=_C6469( C5704 C6469 ) C5704_=_C6472( C5704 C6472 ) C5704_=_C6482( C5704 C6482 ) C5704_=_C6483( C5704 C6483 ) C5704_=_C6484( C5704 C6484 ) C5714_=_C5718( C5714 C5718 ) \nC5714_=_C5719( C5714 C5719 ) C5714_=_C5720( C5714 C5720 ) C5714_=_C5721( C5714 C5721 ) C5714_=_C5722( C5714 C5722 ) C5714_=_C5723( C5714 C5723 ) C5718_=_C5719( C5718 C5719 ) \nC5718_=_C5720( C5718 C5720 ) C5718_=_C5721( C5718 C5721 ) C5718_=_C5722( C5718 C5722 ) C5718_=_C5723( C5718 C5723 ) C5718_=_C5729( C5718 C5729 ) C5719_=_C5720( C5719 C5720 ) \nC5719_=_C5721( C5719 C5721 ) C5719_=_C5722( C5719 C5722 ) C5719_=_C5723( C5719 C5723 ) C5720_=_C5721( C5720 C5721 ) C5720_=_C5722( C5720 C5722 ) C5720_=_C5723( C5720 C5723 ) \nC5720_=_C6462( C5720 C6462 ) C5721_=_C5722( C5721 C5722 ) C5721_=_C5723( C5721 C5723 ) C5721_=_C6469( C5721 C6469 ) C5722_=_C5723( C5722 C5723 ) C5722_=_C6472( C5722 C6472 ) \nC5723_=_C6315( C5723 C6315 ) C5723_=_C6381( C5723 C6381 ) C5723_=_C6399( C5723 C6399 ) C5723_=_C6458( C5723 C6458 ) C5723_=_C6466( C5723 C6466 ) C5723_=_C6475( C5723 C6475 ) \nC5723_=_C6479( C5723 C6479 ) C5723_=_C6480( C5723 C6480 ) C5723_=_C6481( C5723 C6481 ) C5729_=_C6306( C5729 C6306 ) C5729_=_C6377( C5729 C6377 ) C5729_=_C6395( C5729 C6395 ) \nC5729_=_C6462( C5729 C6462 ) C5729_=_C6469( C5729 C6469 ) C5729_=_C6472( C5729 C6472 ) C5729_=_C6482( C5729 C6482 ) C5729_=_C6483( C5729 C6483 ) C5729_=_C6484( C5729 C6484 ) \nC6306_=_C6377( C6306 C6377 ) C6306_=_C6395( C6306 C6395 ) C6306_=_C6462( C6306 C6462 ) C6306_=_C6469( C6306 C6469 ) C6306_=_C6472( C6306 C6472 ) C6306_=_C6482( C6306 C6482 ) \nC6306_=_C6483( C6306 C6483 ) C6306_=_C6484( C6306 C6484 ) C6315_=_C6381( C6315 C6381 ) C6315_=_C6399( C6315 C6399 ) C6315_=_C6458( C6315 C6458 ) C6315_=_C6466( C6315 C6466 ) \nC6315_=_C6475( C6315 C6475 ) C6315_=_C6479( C6315 C6479 ) C6315_=_C6480( C6315 C6480 ) C6315_=_C6481( C6315 C6481 ) C6362_=_C6459( C6362 C6459 ) C6362_=_C6467( C6362 C6467 ) \nC6362_=_C6476( C6362 C6476 ) C6362_=_C6482( C6362 C6482 ) C6362_=_C6485( C6362 C6485 ) C6362_=_C6486( C6362 C6486 ) C6362_=_C6487( C6362 C6487 ) C6362_=_C6488( C6362 C6488 ) \nC6377_=_C6395( C6377 C6395 ) C6377_=_C6462( C6377 C6462 ) C6377_=_C6469( C6377 C6469 ) C6377_=_C6472( C6377 C6472 ) C6377_=_C6482( C6377 C6482 ) C6377_=_C6483( C6377 C6483 ) \nC6377_=_C6484( C6377 C6484 ) C6381_=_C6399( C6381 C6399 ) C6381_=_C6458( C6381 C6458 ) C6381_=_C6466( C6381 C6466 ) C6381_=_C6475( C6381 C6475 ) C6381_=_C6479( C6381 C6479 ) \nC6381_=_C6480( C6381 C6480 ) C6381_=_C6481( C6381 C6481 ) C6395_=_C6462( C6395 C6462 ) C6395_=_C6469( C6395 C6469 ) C6395_=_C6472( C6395 C6472 ) C6395_=_C6482( C6395 C6482 ) \nC6395_=_C6483( C6395 C6483 ) C6395_=_C6484( C6395 C6484 ) C6399_=_C6458( C6399 C6458 ) C6399_=_C6466( C6399 C6466 ) C6399_=_C6475( C6399 C6475 ) C6399_=_C6479( C6399 C6479 ) \nC6399_=_C6480( C6399 C6480 ) C6399_=_C6481( C6399 C6481 ) C6458_=_C6459( C6458 C6459 ) C6458_=_C6466( C6458 C6466 ) C6458_=_C6475( C6458 C6475 ) C6458_=_C6479( C6458 C6479 ) \nC6458_=_C6480( C6458 C6480 ) C6458_=_C6481( C6458 C6481 ) C6459_=_C6467( C6459 C6467 ) C6459_=_C6476( C6459 C6476 ) C6459_=_C6482( C6459 C6482 ) C6459_=_C6485( C6459 C6485 ) \nC6459_=_C6486( C6459 C6486 ) C6459_=_C6487( C6459 C6487 ) C6459_=_C6488( C6459 C6488 ) C6462_=_C6469( C6462 C6469 ) C6462_=_C6472( C6462 C6472 ) C6462_=_C6482( C6462 C6482 ) \nC6462_=_C6483( C6462 C6483 ) C6462_=_C6484( C6462 C6484 ) C6466_=_C6467( C6466 C6467 ) C6466_=_C6475( C6466 C6475 ) C6466_=_C6479( C6466 C6479 ) C6466_=_C6480( C6466 C6480 ) \nC6466_=_C6481( C6466 C6481 ) C6467_=_C6476( C6467 C6476 ) C6467_=_C6482( C6467 C6482 ) C6467_=_C6485( C6467 C6485 ) C6467_=_C6486( C6467 C6486 ) C6467_=_C6487( C6467 C6487 ) \nC6467_=_C6488( C6467 C6488 ) C6469_=_C6472( C6469 C6472 ) C6469_=_C6482( C6469 C6482 ) C6469_=_C6483( C6469 C6483 ) C6469_=_C6484( C6469 C6484 ) C6472_=_C6482( C6472 C6482 ) \nC6472_=_C6483( C6472 C6483 ) C6472_=_C6484( C6472 C6484 ) C6475_=_C6476( C6475 C6476 ) C6475_=_C6479( C6475 C6479 ) C6475_=_C6480( C6475 C6480 ) C6475_=_C6481( C6475 C6481 ) \nC6476_=_C6482( C6476 C6482 ) C6476_=_C6485( C6476 C6485 ) C6476_=_C6486( C6476 C6486 ) C6476_=_C6487( C6476 C6487 ) C6476_=_C6488( C6476 C6488 ) C6479_=_C6480( C6479 C6480 ) \nC6479_=_C6481( C6479 C6481 ) C6479_=_C6485( C6479 C6485 ) C6480_=_C6481( C6480 C6481 ) C6482_=_C6483( C6482 C6483 ) C6482_=_C6484( C6482 C6484 ) C6482_=_C6485( C6482 C6485 ) \nC6482_=_C6486( C6482 C6486 ) C6482_=_C6487( C6482 C6487 ) C6482_=_C6488( C6482 C6488 ) C6483_=_C6484( C6483 C6484 ) C6484_=_C6487( C6484 C6487 ) C6485_=_C6486( C6485 C6486 ) \nC6485_=_C6487( C6485 C6487 ) C6485_=_C6488( C6485 C6488 ) C6486_=_C6487( C6486 C6487 ) C6486_=_C6488( C6486 C6488 ) C6487_=_C6488( C6487 C6488 ) "];1185-&gt;1320[label="37: C4655 C5696 C5697 C5700 C5704 \nC5714 C5718 C5719 C5720 C5721 C5722 \nC5729 C6306 C6315 C6362 C6377 C6381 \nC6395 C6399 C6458 C6459 C6462 C6466 \nC6467 C6469 C6472 C6475 C6476 C6479 \nC6480 C6481 C6483 C6484 C6485 C6486 \nC6487 C6488 \n165: C4655_=_C5700 ,C4655_=_C5714 ,C4655_=_C5718 ,C4655_=_C5719 ,C4655_=_C5720 ,\nC4655_=_C5721 ,C4655_=_C5722 ,C5696_=_C5697 ,C5696_=_C6315 ,C5696_=_C6381 ,C5696_=_C6399 ,\nC5696_=_C6458 ,C5696_=_C6466 ,C5696_=_C6475 ,C5696_=_C6479 ,C5696_=_C6480 ,C5696_=_C6481 ,\nC5697_=_C6362 ,C5697_=_C6459 ,C5697_=_C6467 ,C5697_=_C6476 ,C5697_=_C6485 ,C5697_=_C6486 ,\nC5697_=_C6487 ,C5697_=_C6488 ,C5700_=_C5704 ,C5700_=_C5714 ,C5700_=_C5718 ,C5700_=_C5719 ,\nC5700_=_C5720 ,C5700_=_C5721 ,C5700_=_C5722 ,C5704_=_C5729 ,C5704_=_C6306 ,C5704_=_C6377 ,\nC5704_=_C6395 ,C5704_=_C6462 ,C5704_=_C6469 ,C5704_=_C6472 ,C5704_=_C6483 ,C5704_=_C6484 ,\nC5714_=_C5718 ,C5714_=_C5719 ,C5714_=_C5720 ,C5714_=_C5721 ,C5714_=_C5722 ,C5718_=_C5719 ,\nC5718_=_C5720 ,C5718_=_C5721 ,C5718_=_C5722 ,C5718_=_C5729 ,C5719_=_C5720 ,C5719_=_C5721 ,\nC5719_=_C5722 ,C5720_=_C5721 ,C5720_=_C5722 ,C5720_=_C6462 ,C5721_=_C5722 ,C5721_=_C6469 ,\nC5722_=_C6472 ,C5729_=_C6306 ,C5729_=_C6377 ,C5729_=_C6395 ,C5729_=_C6462 ,C5729_=_C6469 ,\nC5729_=_C6472 ,C5729_=_C6483 ,C5729_=_C6484 ,C6306_=_C6377 ,C6306_=_C6395 ,C6306_=_C6462 ,\nC6306_=_C6469 ,C6306_=_C6472 ,C6306_=_C6483 ,C6306_=_C6484 ,C6315_=_C6381 ,C6315_=_C6399 ,\nC6315_=_C6458 ,C6315_=_C6466 ,C6315_=_C6475 ,C6315_=_C6479 ,C6315_=_C6480 ,C6315_=_C6481 ,\nC6362_=_C6459 ,C6362_=_C6467 ,C6362_=_C6476 ,C6362_=_C6485 ,C6362_=_C6486 ,C6362_=_C6487 ,\nC6362_=_C6488 ,C6377_=_C6395 ,C6377_=_C6462 ,C6377_=_C6469 ,C6377_=_C6472 ,C6377_=_C6483 ,\nC6377_=_C6484 ,C6381_=_C6399 ,C6381_=_C6458 ,C6381_=_C6466 ,C6381_=_C6475 ,C6381_=_C6479 ,\nC6381_=_C6480 ,C6381_=_C6481 ,C6395_=_C6462 ,C6395_=_C6469 ,C6395_=_C6472 ,C6395_=_C6483 ,\nC6395_=_C6484 ,C6399_=_C6458 ,C6399_=_C6466 ,C6399_=_C6475 ,C6399_=_C6479 ,C6399_=_C6480 ,\nC6399_=_C6481 ,C6458_=_C6459 ,C6458_=_C6466 ,C6458_=_C6475 ,C6458_=_C6479 ,C6458_=_C6480 ,\nC6458_=_C6481 ,C6459_=_C6467 ,C6459_=_C6476 ,C6459_=_C6485 ,C6459_=_C6486 ,C6459_=_C6487 ,\nC6459_=_C6488 ,C6462_=_C6469 ,C6462_=_C6472 ,C6462_=_C6483 ,C6462_=_C6484 ,C6466_=_C6467 ,\nC6466_=_C6475 ,C6466_=_C6479 ,C6466_=_C6480 ,C6466_=_C6481 ,C6467_=_C6476 ,C6467_=_C6485 ,\nC6467_=_C6486 ,C6467_=_C6487 ,C6467_=_C6488 ,C6469_=_C6472 ,C6469_=_C6483 ,C6469_=_C6484 ,\nC6472_=_C6483 ,C6472_=_C6484 ,C6475_=_C6476 ,C6475_=_C6479 ,C6475_=_C6480</w:t>
      </w:r>
    </w:p>
    <w:p>
      <w:pPr>
        <w:pStyle w:val="PreformattedText"/>
        <w:bidi w:val="0"/>
        <w:spacing w:before="0" w:after="0"/>
        <w:jc w:val="left"/>
        <w:rPr/>
      </w:pPr>
      <w:r>
        <w:rPr/>
        <w:t xml:space="preserve"> </w:t>
      </w:r>
      <w:r>
        <w:rPr/>
        <w:t>,C6475_=_C6481 ,\nC6476_=_C6485 ,C6476_=_C6486 ,C6476_=_C6487 ,C6476_=_C6488 ,C6479_=_C6480 ,C6479_=_C6481 ,\nC6479_=_C6485 ,C6480_=_C6481 ,C6483_=_C6484 ,C6484_=_C6487 ,C6485_=_C6486 ,C6485_=_C6487 ,\nC6485_=_C6488 ,C6486_=_C6487 ,C6486_=_C6488 ,C6487_=_C6488 ,"];1321[shape=box, label="id:1321 level: 10\n51: C5387 C5463 C5563 C5592 C5614 \nC5660 C6214 C6268 C6299 C6307 C6308 \nC6309 C6310 C6311 C6312 C6313 C6315 \nC6316 C6317 C6360 C6364 C6369 C6378 \nC6379 C6380 C6382 C6383 C6389 C6393 \nC6394 C6395 C6396 C6397 C6400 C6401 \nC6405 C6408 C6451 C6454 C6474 C6477 \nC6480 C6481 C6483 C6484 C6487 C6490 \nC7065 C7071 C7113 C7114 \n262: C5387_=_C5563( C5387 C5563 ) C5387_=_C5592( C5387 C5592 ) C5387_=_C5614( C5387 C5614 ) C5387_=_C5660( C5387 C5660 ) C5387_=_C6369( C5387 C6369 ) \nC5387_=_C6380( C5387 C6380 ) C5387_=_C6389( C5387 C6389 ) C5387_=_C6393( C5387 C6393 ) C5387_=_C6394( C5387 C6394 ) C5387_=_C6395( C5387 C6395 ) C5387_=_C6396( C5387 C6396 ) \nC5387_=_C6397( C5387 C6397 ) C5463_=_C6214( C5463 C6214 ) C5463_=_C6268( C5463 C6268 ) C5463_=_C6299( C5463 C6299 ) C5463_=_C6309( C5463 C6309 ) C5463_=_C6310( C5463 C6310 ) \nC5463_=_C6311( C5463 C6311 ) C5463_=_C6312( C5463 C6312 ) C5463_=_C6313( C5463 C6313 ) C5463_=_C6315( C5463 C6315 ) C5463_=_C6316( C5463 C6316 ) C5463_=_C6317( C5463 C6317 ) \nC5563_=_C5592( C5563 C5592 ) C5563_=_C5614( C5563 C5614 ) C5563_=_C5660( C5563 C5660 ) C5563_=_C6369( C5563 C6369 ) C5563_=_C6380( C5563 C6380 ) C5563_=_C6389( C5563 C6389 ) \nC5563_=_C6393( C5563 C6393 ) C5563_=_C6394( C5563 C6394 ) C5563_=_C6395( C5563 C6395 ) C5563_=_C6396( C5563 C6396 ) C5563_=_C6397( C5563 C6397 ) C5592_=_C5614( C5592 C5614 ) \nC5592_=_C5660( C5592 C5660 ) C5592_=_C6369( C5592 C6369 ) C5592_=_C6380( C5592 C6380 ) C5592_=_C6389( C5592 C6389 ) C5592_=_C6393( C5592 C6393 ) C5592_=_C6394( C5592 C6394 ) \nC5592_=_C6395( C5592 C6395 ) C5592_=_C6396( C5592 C6396 ) C5592_=_C6397( C5592 C6397 ) C5614_=_C5660( C5614 C5660 ) C5614_=_C6369( C5614 C6369 ) C5614_=_C6380( C5614 C6380 ) \nC5614_=_C6389( C5614 C6389 ) C5614_=_C6393( C5614 C6393 ) C5614_=_C6394( C5614 C6394 ) C5614_=_C6395( C5614 C6395 ) C5614_=_C6396( C5614 C6396 ) C5614_=_C6397( C5614 C6397 ) \nC5660_=_C6369( C5660 C6369 ) C5660_=_C6380( C5660 C6380 ) C5660_=_C6389( C5660 C6389 ) C5660_=_C6393( C5660 C6393 ) C5660_=_C6394( C5660 C6394 ) C5660_=_C6395( C5660 C6395 ) \nC5660_=_C6396( C5660 C6396 ) C5660_=_C6397( C5660 C6397 ) C6214_=_C6268( C6214 C6268 ) C6214_=_C6299( C6214 C6299 ) C6214_=_C6309( C6214 C6309 ) C6214_=_C6310( C6214 C6310 ) \nC6214_=_C6311( C6214 C6311 ) C6214_=_C6312( C6214 C6312 ) C6214_=_C6313( C6214 C6313 ) C6214_=_C6315( C6214 C6315 ) C6214_=_C6316( C6214 C6316 ) C6214_=_C6317( C6214 C6317 ) \nC6268_=_C6299( C6268 C6299 ) C6268_=_C6309( C6268 C6309 ) C6268_=_C6310( C6268 C6310 ) C6268_=_C6311( C6268 C6311 ) C6268_=_C6312( C6268 C6312 ) C6268_=_C6313( C6268 C6313 ) \nC6268_=_C6315( C6268 C6315 ) C6268_=_C6316( C6268 C6316 ) C6268_=_C6317( C6268 C6317 ) C6299_=_C6307( C6299 C6307 ) C6299_=_C6308( C6299 C6308 ) C6299_=_C6309( C6299 C6309 ) \nC6299_=_C6310( C6299 C6310 ) C6299_=_C6311( C6299 C6311 ) C6299_=_C6312( C6299 C6312 ) C6299_=_C6313( C6299 C6313 ) C6299_=_C6315( C6299 C6315 ) C6299_=_C6316( C6299 C6316 ) \nC6299_=_C6317( C6299 C6317 ) C6307_=_C6308( C6307 C6308 ) C6307_=_C6378( C6307 C6378 ) C6307_=_C6396( C6307 C6396 ) C6307_=_C6408( C6307 C6408 ) C6307_=_C6454( C6307 C6454 ) \nC6307_=_C6477( C6307 C6477 ) C6307_=_C6480( C6307 C6480 ) C6308_=_C6364( C6308 C6364 ) C6308_=_C6379( C6308 C6379 ) C6308_=_C6397( C6308 C6397 ) C6308_=_C6481( C6308 C6481 ) \nC6308_=_C6490( C6308 C6490 ) C6308_=_C7071( C6308 C7071 ) C6308_=_C7113( C6308 C7113 ) C6309_=_C6310( C6309 C6310 ) C6309_=_C6311( C6309 C6311 ) C6309_=_C6312( C6309 C6312 ) \nC6309_=_C6313( C6309 C6313 ) C6309_=_C6315( C6309 C6315 ) C6309_=_C6316( C6309 C6316 ) C6309_=_C6317( C6309 C6317 ) C6310_=_C6311( C6310 C6311 ) C6310_=_C6312( C6310 C6312 ) \nC6310_=_C6313( C6310 C6313 ) C6310_=_C6315( C6310 C6315 ) C6310_=_C6316( C6310 C6316 ) C6310_=_C6317( C6310 C6317 ) C6311_=_C6312( C6311 C6312 ) C6311_=_C6313( C6311 C6313 ) \nC6311_=_C6315( C6311 C6315 ) C6311_=_C6316( C6311 C6316 ) C6311_=_C6317( C6311 C6317 ) C6312_=_C6313( C6312 C6313 ) C6312_=_C6315( C6312 C6315 ) C6312_=_C6316( C6312 C6316 ) \nC6312_=_C6317( C6312 C6317 ) C6312_=_C6360( C6312 C6360 ) C6313_=_C6315( C6313 C6315 ) C6313_=_C6316( C6313 C6316 ) C6313_=_C6317( C6313 C6317 ) C6313_=_C6378( C6313 C6378 ) \nC6313_=_C6379( C6313 C6379 ) C6315_=_C6316( C6315 C6316 ) C6315_=_C6317( C6315 C6317 ) C6315_=_C6480( C6315 C6480 ) C6315_=_C6481( C6315 C6481 ) C6316_=_C6317( C6316 C6317 ) \nC6316_=_C6382( C6316 C6382 ) C6316_=_C6400( C6316 C6400 ) C6316_=_C6405( C6316 C6405 ) C6316_=_C6451( C6316 C6451 ) C6316_=_C6474( C6316 C6474 ) C6316_=_C6483( C6316 C6483 ) \nC6317_=_C6360( C6317 C6360 ) C6317_=_C6383( C6317 C6383 ) C6317_=_C6401( C6317 C6401 ) C6317_=_C6484( C6317 C6484 ) C6317_=_C6487( C6317 C6487 ) C6317_=_C7065( C6317 C7065 ) \nC6317_=_C7114( C6317 C7114 ) C6360_=_C6383( C6360 C6383 ) C6360_=_C6401( C6360 C6401 ) C6360_=_C6484( C6360 C6484 ) C6360_=_C6487( C6360 C6487 ) C6360_=_C7065( C6360 C7065 ) \nC6360_=_C7114( C6360 C7114 ) C6364_=_C6379( C6364 C6379 ) C6364_=_C6397( C6364 C6397 ) C6364_=_C6481( C6364 C6481 ) C6364_=_C6490( C6364 C6490 ) C6364_=_C7071( C6364 C7071 ) \nC6364_=_C7113( C6364 C7113 ) C6369_=_C6380( C6369 C6380 ) C6369_=_C6389( C6369 C6389 ) C6369_=_C6393( C6369 C6393 ) C6369_=_C6394( C6369 C6394 ) C6369_=_C6395( C6369 C6395 ) \nC6369_=_C6396( C6369 C6396 ) C6369_=_C6397( C6369 C6397 ) C6378_=_C6379( C6378 C6379 ) C6378_=_C6396( C6378 C6396 ) C6378_=_C6408( C6378 C6408 ) C6378_=_C6454( C6378 C6454 ) \nC6378_=_C6477( C6378 C6477 ) C6378_=_C6480( C6378 C6480 ) C6379_=_C6397( C6379 C6397 ) C6379_=_C6481( C6379 C6481 ) C6379_=_C6490( C6379 C6490 ) C6379_=_C7071( C6379 C7071 ) \nC6379_=_C7113( C6379 C7113 ) C6380_=_C6382( C6380 C6382 ) C6380_=_C6383( C6380 C6383 ) C6380_=_C6389( C6380 C6389 ) C6380_=_C6393( C6380 C6393 ) C6380_=_C6394( C6380 C6394 ) \nC6380_=_C6395( C6380 C6395 ) C6380_=_C6396( C6380 C6396 ) C6380_=_C6397( C6380 C6397 ) C6382_=_C6383( C6382 C6383 ) C6382_=_C6400( C6382 C6400 ) C6382_=_C6405( C6382 C6405 ) \nC6382_=_C6451( C6382 C6451 ) C6382_=_C6474( C6382 C6474 ) C6382_=_C6483( C6382 C6483 ) C6383_=_C6401( C6383 C6401 ) C6383_=_C6484( C6383 C6484 ) C6383_=_C6487( C6383 C6487 ) \nC6383_=_C7065( C6383 C7065 ) C6383_=_C7114( C6383 C7114 ) C6389_=_C6393( C6389 C6393 ) C6389_=_C6394( C6389 C6394 ) C6389_=_C6395( C6389 C6395 ) C6389_=_C6396( C6389 C6396 ) \nC6389_=_C6397( C6389 C6397 ) C6393_=_C6394( C6393 C6394 ) C6393_=_C6395( C6393 C6395 ) C6393_=_C6396( C6393 C6396 ) C6393_=_C6397( C6393 C6397 ) C6393_=_C6400( C6393 C6400 ) \nC6393_=_C6401( C6393 C6401 ) C6394_=_C6395( C6394 C6395 ) C6394_=_C6396( C6394 C6396 ) C6394_=_C6397( C6394 C6397 ) C6394_=_C6408( C6394 C6408 ) C6395_=_C6396( C6395 C6396 ) \nC6395_=_C6397( C6395 C6397 ) C6395_=_C6483( C6395 C6483 ) C6395_=_C6484( C6395 C6484 ) C6396_=_C6397( C6396 C6397 ) C6396_=_C6408( C6396 C6408 ) C6396_=_C6454( C6396 C6454 ) \nC6396_=_C6477( C6396 C6477 ) C6396_=_C6480( C6396 C6480 ) C6397_=_C6481( C6397 C6481 ) C6397_=_C6490( C6397 C6490 ) C6397_=_C7071( C6397 C7071 ) C6397_=_C7113( C6397 C7113 ) \nC6400_=_C6401( C6400 C6401 ) C6400_=_C6405( C6400 C6405 ) C6400_=_C6451( C6400 C6451 ) C6400_=_C6474( C6400 C6474 ) C6400_=_C6483( C6400 C6483 ) C6401_=_C6484( C6401 C6484 ) \nC6401_=_C6487( C6401 C6487 ) C6401_=_C7065( C6401 C7065 ) C6401_=_C7114( C6401 C7114 ) C6405_=_C6451( C6405 C6451 ) C6405_=_C6474( C6405 C6474 ) C6405_=_C6483( C6405 C6483 ) \nC6408_=_C6454( C6408 C6454 ) C6408_=_C6477( C6408 C6477 ) C6408_=_C6480( C6408 C6480 ) C6451_=_C6474( C6451 C6474 ) C6451_=_C6483( C6451 C6483 ) C6454_=_C6477( C6454 C6477 ) \nC6454_=_C6480( C6454 C6480 ) C6474_=_C6483( C6474 C6483 ) C6477_=_C6480( C6477 C6480 ) C6480_=_C6481( C6480 C6481 ) C6481_=_C6490( C6481 C6490 ) C6481_=_C7071( C6481 C7071 ) \nC6481_=_C7113( C6481 C7113 ) C6483_=_C6484( C6483 C6484 ) C6484_=_C6487( C6484 C6487 ) C6484_=_C7065( C6484 C7065 ) C6484_=_C7114( C6484 C7114 ) C6487_=_C7065( C6487 C7065 ) \nC6487_=_C7114( C6487 C7114 ) C6490_=_C7071( C6490 C7071 ) C6490_=_C7113( C6490 C7113 ) C7065_=_C7114( C7065 C7114 ) C7071_=_C7113( C7071 C7113 ) "];1185-&gt;1321[label="47: C5387 C5463 C5563 C5592 C5614 \nC5660 C6214 C6268 C6299 C6307 C6308 \nC6309 C6310 C6311 C6312 C6313 C6315 \nC6360 C6364 C6369 C6378 C6379 C6380 \nC6382 C6383 C6389 C6393 C6394 C6395 \nC6400 C6401 C6405 C6408 C6451 C6454 \nC6474 C6477 C6480 C6481 C6483 C6484 \nC6487 C6490 C7065 C7071 C7113 C7114 \n192: C5387_=_C5563 ,C5387_=_C5592 ,C5387_=_C5614 ,C5387_=_C5660 ,C5387_=_C6369 ,\nC5387_=_C6380 ,C5387_=_C6389 ,C5387_=_C6393 ,C5387_=_C6394 ,C5387_=_C6395 ,C5463_=_C6214 ,\nC5463_=_C6268 ,C5463_=_C6299 ,C5463_=_C6309 ,C5463_=_C6310 ,C5463_=_C6311 ,C5463_=_C6312 ,\nC5463_=_C6313 ,C5463_=_C6315 ,C5563_=_C5592 ,C5563_=_C5614 ,C5563_=_C5660 ,C5563_=_C6369 ,\nC5563_=_C6380 ,C5563_=_C6389 ,C5563_=_C6393 ,C5563_=_C6394 ,C5563_=_C6395 ,C5592_=_C5614 ,\nC5592_=_C5660 ,C5592_=_C6369 ,C5592_=_C6380 ,C5592_=_C6389 ,C5592_=_C6393 ,C5592_=_C6394 ,\nC5592_=_C6395 ,C5614_=_C5660 ,C5614_=_C6369 ,C5614_=_C6380 ,C5614_=_C6389 ,C5614_=_C6393 ,\nC5614_=_C6394 ,C5614_=_C6395 ,C5660_=_C6369 ,C5660_=_C6380 ,C5660_=_C6389 ,C5660_=_C6393 ,\nC5660_=_C6394 ,C5660_=_C6395 ,C6214_=_C6268 ,C6214_=_C6299 ,C6214_=_C6309 ,C6214_=_C6310 ,\nC6214_=_C6311 ,C6214_=_C6312 ,C6214_=_C6313 ,C6214_=_C6315 ,C6268_=_C6299 ,C6268_=_C6309 ,\nC6268_=_C6310 ,C6268_=_C6311 ,C6268_=_C6312 ,C6268_=_C6313 ,C6268_=_C6315 ,C6299_=_C6307 ,\nC6299_=_C6308 ,C6299_=_C6309 ,C6299_=_C6310 ,C6299_=_C6311 ,C6299_=_C6312 ,C6299_=_C6313 ,\nC6299_=_C6315 ,C6307_=_C6308 ,C6307_=_C6378 ,C6307_=_C6408 ,C6307_=_C6454 ,C6307_=_C6477 ,\nC6307_=_C6480 ,C6308_=_C6364 ,C6308_=_C6379 ,C6308_=_C6481 ,C6308_=_C6490</w:t>
      </w:r>
    </w:p>
    <w:p>
      <w:pPr>
        <w:pStyle w:val="PreformattedText"/>
        <w:bidi w:val="0"/>
        <w:spacing w:before="0" w:after="0"/>
        <w:jc w:val="left"/>
        <w:rPr/>
      </w:pPr>
      <w:r>
        <w:rPr/>
        <w:t xml:space="preserve"> </w:t>
      </w:r>
      <w:r>
        <w:rPr/>
        <w:t>,C6308_=_C7071 ,\nC6308_=_C7113 ,C6309_=_C6310 ,C6309_=_C6311 ,C6309_=_C6312 ,C6309_=_C6313 ,C6309_=_C6315 ,\nC6310_=_C6311 ,C6310_=_C6312 ,C6310_=_C6313 ,C6310_=_C6315 ,C6311_=_C6312 ,C6311_=_C6313 ,\nC6311_=_C6315 ,C6312_=_C6313 ,C6312_=_C6315 ,C6312_=_C6360 ,C6313_=_C6315 ,C6313_=_C6378 ,\nC6313_=_C6379 ,C6315_=_C6480 ,C6315_=_C6481 ,C6360_=_C6383 ,C6360_=_C6401 ,C6360_=_C6484 ,\nC6360_=_C6487 ,C6360_=_C7065 ,C6360_=_C7114 ,C6364_=_C6379 ,C6364_=_C6481 ,C6364_=_C6490 ,\nC6364_=_C7071 ,C6364_=_C7113 ,C6369_=_C6380 ,C6369_=_C6389 ,C6369_=_C6393 ,C6369_=_C6394 ,\nC6369_=_C6395 ,C6378_=_C6379 ,C6378_=_C6408 ,C6378_=_C6454 ,C6378_=_C6477 ,C6378_=_C6480 ,\nC6379_=_C6481 ,C6379_=_C6490 ,C6379_=_C7071 ,C6379_=_C7113 ,C6380_=_C6382 ,C6380_=_C6383 ,\nC6380_=_C6389 ,C6380_=_C6393 ,C6380_=_C6394 ,C6380_=_C6395 ,C6382_=_C6383 ,C6382_=_C6400 ,\nC6382_=_C6405 ,C6382_=_C6451 ,C6382_=_C6474 ,C6382_=_C6483 ,C6383_=_C6401 ,C6383_=_C6484 ,\nC6383_=_C6487 ,C6383_=_C7065 ,C6383_=_C7114 ,C6389_=_C6393 ,C6389_=_C6394 ,C6389_=_C6395 ,\nC6393_=_C6394 ,C6393_=_C6395 ,C6393_=_C6400 ,C6393_=_C6401 ,C6394_=_C6395 ,C6394_=_C6408 ,\nC6395_=_C6483 ,C6395_=_C6484 ,C6400_=_C6401 ,C6400_=_C6405 ,C6400_=_C6451 ,C6400_=_C6474 ,\nC6400_=_C6483 ,C6401_=_C6484 ,C6401_=_C6487 ,C6401_=_C7065 ,C6401_=_C7114 ,C6405_=_C6451 ,\nC6405_=_C6474 ,C6405_=_C6483 ,C6408_=_C6454 ,C6408_=_C6477 ,C6408_=_C6480 ,C6451_=_C6474 ,\nC6451_=_C6483 ,C6454_=_C6477 ,C6454_=_C6480 ,C6474_=_C6483 ,C6477_=_C6480 ,C6480_=_C6481 ,\nC6481_=_C6490 ,C6481_=_C7071 ,C6481_=_C7113 ,C6483_=_C6484 ,C6484_=_C6487 ,C6484_=_C7065 ,\nC6484_=_C7114 ,C6487_=_C7065 ,C6487_=_C7114 ,C6490_=_C7071 ,C6490_=_C7113 ,C7065_=_C7114 ,\nC7071_=_C7113 ,"];1322[shape=box, label="id:1322 level: 10\n76: C4360 C4372 C4473 C4484 C5201 \nC5210 C5222 C5233 C5279 C5289 C5333 \nC5341 C5376 C5377 C5378 C5379 C5380 \nC5381 C5382 C5383 C5384 C5385 C5386 \nC5387 C5388 C5389 C5390 C5391 C5392 \nC5393 C5394 C5395 C5396 C5397 C5398 \nC5399 C5400 C5401 C5471 C5475 C5561 \nC5564 C5569 C5572 C5590 C5593 C5597 \nC5600 C5612 C5615 C5619 C5622 C5658 \nC5661 C5663 C5666 C6276 C6280 C6322 \nC6327 C6367 C6368 C6369 C6371 C6372 \nC6373 C6386 C6390 C6394 C6398 C6403 \nC6404 C6405 C6406 C6407 C6408 \n580: C4360_=_C4473( C4360 C4473 ) C4360_=_C5201( C4360 C5201 ) C4360_=_C5222( C4360 C5222 ) C4360_=_C5279( C4360 C5279 ) C4360_=_C5333( C4360 C5333 ) \nC4360_=_C5376( C4360 C5376 ) C4360_=_C5377( C4360 C5377 ) C4360_=_C5378( C4360 C5378 ) C4360_=_C5379( C4360 C5379 ) C4360_=_C5380( C4360 C5380 ) C4360_=_C5381( C4360 C5381 ) \nC4360_=_C5382( C4360 C5382 ) C4360_=_C5383( C4360 C5383 ) C4360_=_C5384( C4360 C5384 ) C4360_=_C5385( C4360 C5385 ) C4360_=_C5386( C4360 C5386 ) C4360_=_C5387( C4360 C5387 ) \nC4360_=_C5388( C4360 C5388 ) C4372_=_C4484( C4372 C4484 ) C4372_=_C5210( C4372 C5210 ) C4372_=_C5233( C4372 C5233 ) C4372_=_C5289( C4372 C5289 ) C4372_=_C5341( C4372 C5341 ) \nC4372_=_C5389( C4372 C5389 ) C4372_=_C5390( C4372 C5390 ) C4372_=_C5391( C4372 C5391 ) C4372_=_C5392( C4372 C5392 ) C4372_=_C5393( C4372 C5393 ) C4372_=_C5394( C4372 C5394 ) \nC4372_=_C5395( C4372 C5395 ) C4372_=_C5396( C4372 C5396 ) C4372_=_C5397( C4372 C5397 ) C4372_=_C5398( C4372 C5398 ) C4372_=_C5399( C4372 C5399 ) C4372_=_C5400( C4372 C5400 ) \nC4372_=_C5401( C4372 C5401 ) C4473_=_C5201( C4473 C5201 ) C4473_=_C5222( C4473 C5222 ) C4473_=_C5279( C4473 C5279 ) C4473_=_C5333( C4473 C5333 ) C4473_=_C5376( C4473 C5376 ) \nC4473_=_C5377( C4473 C5377 ) C4473_=_C5378( C4473 C5378 ) C4473_=_C5379( C4473 C5379 ) C4473_=_C5380( C4473 C5380 ) C4473_=_C5381( C4473 C5381 ) C4473_=_C5382( C4473 C5382 ) \nC4473_=_C5383( C4473 C5383 ) C4473_=_C5384( C4473 C5384 ) C4473_=_C5385( C4473 C5385 ) C4473_=_C5386( C4473 C5386 ) C4473_=_C5387( C4473 C5387 ) C4473_=_C5388( C4473 C5388 ) \nC4484_=_C5210( C4484 C5210 ) C4484_=_C5233( C4484 C5233 ) C4484_=_C5289( C4484 C5289 ) C4484_=_C5341( C4484 C5341 ) C4484_=_C5389( C4484 C5389 ) C4484_=_C5390( C4484 C5390 ) \nC4484_=_C5391( C4484 C5391 ) C4484_=_C5392( C4484 C5392 ) C4484_=_C5393( C4484 C5393 ) C4484_=_C5394( C4484 C5394 ) C4484_=_C5395( C4484 C5395 ) C4484_=_C5396( C4484 C5396 ) \nC4484_=_C5397( C4484 C5397 ) C4484_=_C5398( C4484 C5398 ) C4484_=_C5399( C4484 C5399 ) C4484_=_C5400( C4484 C5400 ) C4484_=_C5401( C4484 C5401 ) C5201_=_C5222( C5201 C5222 ) \nC5201_=_C5279( C5201 C5279 ) C5201_=_C5333( C5201 C5333 ) C5201_=_C5376( C5201 C5376 ) C5201_=_C5377( C5201 C5377 ) C5201_=_C5378( C5201 C5378 ) C5201_=_C5379( C5201 C5379 ) \nC5201_=_C5380( C5201 C5380 ) C5201_=_C5381( C5201 C5381 ) C5201_=_C5382( C5201 C5382 ) C5201_=_C5383( C5201 C5383 ) C5201_=_C5384( C5201 C5384 ) C5201_=_C5385( C5201 C5385 ) \nC5201_=_C5386( C5201 C5386 ) C5201_=_C5387( C5201 C5387 ) C5201_=_C5388( C5201 C5388 ) C5210_=_C5233( C5210 C5233 ) C5210_=_C5289( C5210 C5289 ) C5210_=_C5341( C5210 C5341 ) \nC5210_=_C5389( C5210 C5389 ) C5210_=_C5390( C5210 C5390 ) C5210_=_C5391( C5210 C5391 ) C5210_=_C5392( C5210 C5392 ) C5210_=_C5393( C5210 C5393 ) C5210_=_C5394( C5210 C5394 ) \nC5210_=_C5395( C5210 C5395 ) C5210_=_C5396( C5210 C5396 ) C5210_=_C5397( C5210 C5397 ) C5210_=_C5398( C5210 C5398 ) C5210_=_C5399( C5210 C5399 ) C5210_=_C5400( C5210 C5400 ) \nC5210_=_C5401( C5210 C5401 ) C5222_=_C5279( C5222 C5279 ) C5222_=_C5333( C5222 C5333 ) C5222_=_C5376( C5222 C5376 ) C5222_=_C5377( C5222 C5377 ) C5222_=_C5378( C5222 C5378 ) \nC5222_=_C5379( C5222 C5379 ) C5222_=_C5380( C5222 C5380 ) C5222_=_C5381( C5222 C5381 ) C5222_=_C5382( C5222 C5382 ) C5222_=_C5383( C5222 C5383 ) C5222_=_C5384( C5222 C5384 ) \nC5222_=_C5385( C5222 C5385 ) C5222_=_C5386( C5222 C5386 ) C5222_=_C5387( C5222 C5387 ) C5222_=_C5388( C5222 C5388 ) C5233_=_C5289( C5233 C5289 ) C5233_=_C5341( C5233 C5341 ) \nC5233_=_C5389( C5233 C5389 ) C5233_=_C5390( C5233 C5390 ) C5233_=_C5391( C5233 C5391 ) C5233_=_C5392( C5233 C5392 ) C5233_=_C5393( C5233 C5393 ) C5233_=_C5394( C5233 C5394 ) \nC5233_=_C5395( C5233 C5395 ) C5233_=_C5396( C5233 C5396 ) C5233_=_C5397( C5233 C5397 ) C5233_=_C5398( C5233 C5398 ) C5233_=_C5399( C5233 C5399 ) C5233_=_C5400( C5233 C5400 ) \nC5233_=_C5401( C5233 C5401 ) C5279_=_C5333( C5279 C5333 ) C5279_=_C5376( C5279 C5376 ) C5279_=_C5377( C5279 C5377 ) C5279_=_C5378( C5279 C5378 ) C5279_=_C5379( C5279 C5379 ) \nC5279_=_C5380( C5279 C5380 ) C5279_=_C5381( C5279 C5381 ) C5279_=_C5382( C5279 C5382 ) C5279_=_C5383( C5279 C5383 ) C5279_=_C5384( C5279 C5384 ) C5279_=_C5385( C5279 C5385 ) \nC5279_=_C5386( C5279 C5386 ) C5279_=_C5387( C5279 C5387 ) C5279_=_C5388( C5279 C5388 ) C5289_=_C5341( C5289 C5341 ) C5289_=_C5389( C5289 C5389 ) C5289_=_C5390( C5289 C5390 ) \nC5289_=_C5391( C5289 C5391 ) C5289_=_C5392( C5289 C5392 ) C5289_=_C5393( C5289 C5393 ) C5289_=_C5394( C5289 C5394 ) C5289_=_C5395( C5289 C5395 ) C5289_=_C5396( C5289 C5396 ) \nC5289_=_C5397( C5289 C5397 ) C5289_=_C5398( C5289 C5398 ) C5289_=_C5399( C5289 C5399 ) C5289_=_C5400( C5289 C5400 ) C5289_=_C5401( C5289 C5401 ) C5333_=_C5376( C5333 C5376 ) \nC5333_=_C5377( C5333 C5377 ) C5333_=_C5378( C5333 C5378 ) C5333_=_C5379( C5333 C5379 ) C5333_=_C5380( C5333 C5380 ) C5333_=_C5381( C5333 C5381 ) C5333_=_C5382( C5333 C5382 ) \nC5333_=_C5383( C5333 C5383 ) C5333_=_C5384( C5333 C5384 ) C5333_=_C5385( C5333 C5385 ) C5333_=_C5386( C5333 C5386 ) C5333_=_C5387( C5333 C5387 ) C5333_=_C5388( C5333 C5388 ) \nC5341_=_C5389( C5341 C5389 ) C5341_=_C5390( C5341 C5390 ) C5341_=_C5391( C5341 C5391 ) C5341_=_C5392( C5341 C5392 ) C5341_=_C5393( C5341 C5393 ) C5341_=_C5394( C5341 C5394 ) \nC5341_=_C5395( C5341 C5395 ) C5341_=_C5396( C5341 C5396 ) C5341_=_C5397( C5341 C5397 ) C5341_=_C5398( C5341 C5398 ) C5341_=_C5399( C5341 C5399 ) C5341_=_C5400( C5341 C5400 ) \nC5341_=_C5401( C5341 C5401 ) C5376_=_C5377( C5376 C5377 ) C5376_=_C5378( C5376 C5378 ) C5376_=_C5379( C5376 C5379 ) C5376_=_C5380( C5376 C5380 ) C5376_=_C5381( C5376 C5381 ) \nC5376_=_C5382( C5376 C5382 ) C5376_=_C5383( C5376 C5383 ) C5376_=_C5384( C5376 C5384 ) C5376_=_C5385( C5376 C5385 ) C5376_=_C5386( C5376 C5386 ) C5376_=_C5387( C5376 C5387 ) \nC5376_=_C5388( C5376 C5388 ) C5377_=_C5378( C5377 C5378 ) C5377_=_C5379( C5377 C5379 ) C5377_=_C5380( C5377 C5380 ) C5377_=_C5381( C5377 C5381 ) C5377_=_C5382( C5377 C5382 ) \nC5377_=_C5383( C5377 C5383 ) C5377_=_C5384( C5377 C5384 ) C5377_=_C5385( C5377 C5385 ) C5377_=_C5386( C5377 C5386 ) C5377_=_C5387( C5377 C5387 ) C5377_=_C5388( C5377 C5388 ) \nC5378_=_C5379( C5378 C5379 ) C5378_=_C5380( C5378 C5380 ) C5378_=_C5381( C5378 C5381 ) C5378_=_C5382( C5378 C5382 ) C5378_=_C5383( C5378 C5383 ) C5378_=_C5384( C5378 C5384 ) \nC5378_=_C5385( C5378 C5385 ) C5378_=_C5386( C5378 C5386 ) C5378_=_C5387( C5378 C5387 ) C5378_=_C5388( C5378 C5388 ) C5379_=_C5380( C5379 C5380 ) C5379_=_C5381( C5379 C5381 ) \nC5379_=_C5382( C5379 C5382 ) C5379_=_C5383( C5379 C5383 ) C5379_=_C5384( C5379 C5384 ) C5379_=_C5385( C5379 C5385 ) C5379_=_C5386( C5379 C5386 ) C5379_=_C5387( C5379 C5387 ) \nC5379_=_C5388( C5379 C5388 ) C5380_=_C5381( C5380 C5381 ) C5380_=_C5382( C5380 C5382 ) C5380_=_C5383( C5380 C5383 ) C5380_=_C5384( C5380 C5384 ) C5380_=_C5385( C5380 C5385 ) \nC5380_=_C5386( C5380 C5386 ) C5380_=_C5387( C5380 C5387 ) C5380_=_C5388( C5380 C5388 ) C5380_=_C5475( C5380 C5475 ) C5381_=_C5382( C5381 C5382 ) C5381_=_C5383( C5381 C5383 ) \nC5381_=_C5384( C5381 C5384 ) C5381_=_C5385( C5381 C5385 ) C5381_=_C5386( C5381 C5386 ) C5381_=_C5387( C5381 C5387 ) C5381_=_C5388( C5381 C5388 ) C5381_=_C5569( C5381 C5569 ) \nC5381_=_C5572( C5381 C5572 ) C5382_=_C5383( C5382 C5383 ) C5382_=_C5384( C5382 C5384 ) C5382_=_C5385( C5382 C5385 ) C5382_=_C5386( C5382 C5386 ) C5382_=_C5387( C5382 C5387 ) \nC5382_=_C5388( C5382 C5388 ) C5382_=_C5597( C5382 C5597 ) C5382_=_C5600( C5382 C5600 ) C5383_=_C5384( C5383 C5384 ) C5383_=_C5385( C5383 C5385 ) C5383_=_C5386( C5383 C5386 ) \nC5383_=_C5387( C5383 C5387 ) C5383_=_C5388( C5383 C5388 ) C5383_=_C5619( C5383 C5619 ) C5383_=_C5622( C5383 C5622 ) C5384_=_C5385( C5384</w:t>
      </w:r>
    </w:p>
    <w:p>
      <w:pPr>
        <w:pStyle w:val="PreformattedText"/>
        <w:bidi w:val="0"/>
        <w:spacing w:before="0" w:after="0"/>
        <w:jc w:val="left"/>
        <w:rPr/>
      </w:pPr>
      <w:r>
        <w:rPr/>
        <w:t xml:space="preserve"> </w:t>
      </w:r>
      <w:r>
        <w:rPr/>
        <w:t>C5385 ) C5384_=_C5386( C5384 C5386 ) \nC5384_=_C5387( C5384 C5387 ) C5384_=_C5388( C5384 C5388 ) C5384_=_C5663( C5384 C5663 ) C5384_=_C5666( C5384 C5666 ) C5385_=_C5386( C5385 C5386 ) C5385_=_C5387( C5385 C5387 ) \nC5385_=_C5388( C5385 C5388 ) C5385_=_C5475( C5385 C5475 ) C5385_=_C5561( C5385 C5561 ) C5385_=_C5590( C5385 C5590 ) C5385_=_C5612( C5385 C5612 ) C5385_=_C5658( C5385 C5658 ) \nC5385_=_C6280( C5385 C6280 ) C5385_=_C6327( C5385 C6327 ) C5385_=_C6371( C5385 C6371 ) C5385_=_C6372( C5385 C6372 ) C5385_=_C6373( C5385 C6373 ) C5386_=_C5387( C5386 C5387 ) \nC5386_=_C5388( C5386 C5388 ) C5386_=_C6368( C5386 C6368 ) C5386_=_C6386( C5386 C6386 ) C5387_=_C5388( C5387 C5388 ) C5387_=_C6369( C5387 C6369 ) C5387_=_C6394( C5387 C6394 ) \nC5388_=_C5564( C5388 C5564 ) C5388_=_C5593( C5388 C5593 ) C5388_=_C5615( C5388 C5615 ) C5388_=_C5661( C5388 C5661 ) C5388_=_C6390( C5388 C6390 ) C5388_=_C6398( C5388 C6398 ) \nC5388_=_C6403( C5388 C6403 ) C5388_=_C6404( C5388 C6404 ) C5388_=_C6405( C5388 C6405 ) C5389_=_C5390( C5389 C5390 ) C5389_=_C5391( C5389 C5391 ) C5389_=_C5392( C5389 C5392 ) \nC5389_=_C5393( C5389 C5393 ) C5389_=_C5394( C5389 C5394 ) C5389_=_C5395( C5389 C5395 ) C5389_=_C5396( C5389 C5396 ) C5389_=_C5397( C5389 C5397 ) C5389_=_C5398( C5389 C5398 ) \nC5389_=_C5399( C5389 C5399 ) C5389_=_C5400( C5389 C5400 ) C5389_=_C5401( C5389 C5401 ) C5390_=_C5391( C5390 C5391 ) C5390_=_C5392( C5390 C5392 ) C5390_=_C5393( C5390 C5393 ) \nC5390_=_C5394( C5390 C5394 ) C5390_=_C5395( C5390 C5395 ) C5390_=_C5396( C5390 C5396 ) C5390_=_C5397( C5390 C5397 ) C5390_=_C5398( C5390 C5398 ) C5390_=_C5399( C5390 C5399 ) \nC5390_=_C5400( C5390 C5400 ) C5390_=_C5401( C5390 C5401 ) C5391_=_C5392( C5391 C5392 ) C5391_=_C5393( C5391 C5393 ) C5391_=_C5394( C5391 C5394 ) C5391_=_C5395( C5391 C5395 ) \nC5391_=_C5396( C5391 C5396 ) C5391_=_C5397( C5391 C5397 ) C5391_=_C5398( C5391 C5398 ) C5391_=_C5399( C5391 C5399 ) C5391_=_C5400( C5391 C5400 ) C5391_=_C5401( C5391 C5401 ) \nC5392_=_C5393( C5392 C5393 ) C5392_=_C5394( C5392 C5394 ) C5392_=_C5395( C5392 C5395 ) C5392_=_C5396( C5392 C5396 ) C5392_=_C5397( C5392 C5397 ) C5392_=_C5398( C5392 C5398 ) \nC5392_=_C5399( C5392 C5399 ) C5392_=_C5400( C5392 C5400 ) C5392_=_C5401( C5392 C5401 ) C5393_=_C5394( C5393 C5394 ) C5393_=_C5395( C5393 C5395 ) C5393_=_C5396( C5393 C5396 ) \nC5393_=_C5397( C5393 C5397 ) C5393_=_C5398( C5393 C5398 ) C5393_=_C5399( C5393 C5399 ) C5393_=_C5400( C5393 C5400 ) C5393_=_C5401( C5393 C5401 ) C5393_=_C5471( C5393 C5471 ) \nC5394_=_C5395( C5394 C5395 ) C5394_=_C5396( C5394 C5396 ) C5394_=_C5397( C5394 C5397 ) C5394_=_C5398( C5394 C5398 ) C5394_=_C5399( C5394 C5399 ) C5394_=_C5400( C5394 C5400 ) \nC5394_=_C5401( C5394 C5401 ) C5394_=_C5561( C5394 C5561 ) C5394_=_C5564( C5394 C5564 ) C5395_=_C5396( C5395 C5396 ) C5395_=_C5397( C5395 C5397 ) C5395_=_C5398( C5395 C5398 ) \nC5395_=_C5399( C5395 C5399 ) C5395_=_C5400( C5395 C5400 ) C5395_=_C5401( C5395 C5401 ) C5395_=_C5590( C5395 C5590 ) C5395_=_C5593( C5395 C5593 ) C5396_=_C5397( C5396 C5397 ) \nC5396_=_C5398( C5396 C5398 ) C5396_=_C5399( C5396 C5399 ) C5396_=_C5400( C5396 C5400 ) C5396_=_C5401( C5396 C5401 ) C5396_=_C5612( C5396 C5612 ) C5396_=_C5615( C5396 C5615 ) \nC5397_=_C5398( C5397 C5398 ) C5397_=_C5399( C5397 C5399 ) C5397_=_C5400( C5397 C5400 ) C5397_=_C5401( C5397 C5401 ) C5397_=_C5658( C5397 C5658 ) C5397_=_C5661( C5397 C5661 ) \nC5398_=_C5399( C5398 C5399 ) C5398_=_C5400( C5398 C5400 ) C5398_=_C5401( C5398 C5401 ) C5398_=_C5471( C5398 C5471 ) C5398_=_C5569( C5398 C5569 ) C5398_=_C5597( C5398 C5597 ) \nC5398_=_C5619( C5398 C5619 ) C5398_=_C5663( C5398 C5663 ) C5398_=_C6276( C5398 C6276 ) C5398_=_C6322( C5398 C6322 ) C5398_=_C6367( C5398 C6367 ) C5398_=_C6368( C5398 C6368 ) \nC5398_=_C6369( C5398 C6369 ) C5399_=_C5400( C5399 C5400 ) C5399_=_C5401( C5399 C5401 ) C5399_=_C6372( C5399 C6372 ) C5399_=_C6390( C5399 C6390 ) C5400_=_C5401( C5400 C5401 ) \nC5400_=_C6373( C5400 C6373 ) C5400_=_C6398( C5400 C6398 ) C5401_=_C5572( C5401 C5572 ) C5401_=_C5600( C5401 C5600 ) C5401_=_C5622( C5401 C5622 ) C5401_=_C5666( C5401 C5666 ) \nC5401_=_C6386( C5401 C6386 ) C5401_=_C6394( C5401 C6394 ) C5401_=_C6406( C5401 C6406 ) C5401_=_C6407( C5401 C6407 ) C5401_=_C6408( C5401 C6408 ) C5471_=_C5569( C5471 C5569 ) \nC5471_=_C5597( C5471 C5597 ) C5471_=_C5619( C5471 C5619 ) C5471_=_C5663( C5471 C5663 ) C5471_=_C6276( C5471 C6276 ) C5471_=_C6322( C5471 C6322 ) C5471_=_C6367( C5471 C6367 ) \nC5471_=_C6368( C5471 C6368 ) C5471_=_C6369( C5471 C6369 ) C5475_=_C5561( C5475 C5561 ) C5475_=_C5590( C5475 C5590 ) C5475_=_C5612( C5475 C5612 ) C5475_=_C5658( C5475 C5658 ) \nC5475_=_C6280( C5475 C6280 ) C5475_=_C6327( C5475 C6327 ) C5475_=_C6371( C5475 C6371 ) C5475_=_C6372( C5475 C6372 ) C5475_=_C6373( C5475 C6373 ) C5561_=_C5564( C5561 C5564 ) \nC5561_=_C5590( C5561 C5590 ) C5561_=_C5612( C5561 C5612 ) C5561_=_C5658( C5561 C5658 ) C5561_=_C6280( C5561 C6280 ) C5561_=_C6327( C5561 C6327 ) C5561_=_C6371( C5561 C6371 ) \nC5561_=_C6372( C5561 C6372 ) C5561_=_C6373( C5561 C6373 ) C5564_=_C5593( C5564 C5593 ) C5564_=_C5615( C5564 C5615 ) C5564_=_C5661( C5564 C5661 ) C5564_=_C6390( C5564 C6390 ) \nC5564_=_C6398( C5564 C6398 ) C5564_=_C6403( C5564 C6403 ) C5564_=_C6404( C5564 C6404 ) C5564_=_C6405( C5564 C6405 ) C5569_=_C5572( C5569 C5572 ) C5569_=_C5597( C5569 C5597 ) \nC5569_=_C5619( C5569 C5619 ) C5569_=_C5663( C5569 C5663 ) C5569_=_C6276( C5569 C6276 ) C5569_=_C6322( C5569 C6322 ) C5569_=_C6367( C5569 C6367 ) C5569_=_C6368( C5569 C6368 ) \nC5569_=_C6369( C5569 C6369 ) C5572_=_C5600( C5572 C5600 ) C5572_=_C5622( C5572 C5622 ) C5572_=_C5666( C5572 C5666 ) C5572_=_C6386( C5572 C6386 ) C5572_=_C6394( C5572 C6394 ) \nC5572_=_C6406( C5572 C6406 ) C5572_=_C6407( C5572 C6407 ) C5572_=_C6408( C5572 C6408 ) C5590_=_C5593( C5590 C5593 ) C5590_=_C5612( C5590 C5612 ) C5590_=_C5658( C5590 C5658 ) \nC5590_=_C6280( C5590 C6280 ) C5590_=_C6327( C5590 C6327 ) C5590_=_C6371( C5590 C6371 ) C5590_=_C6372( C5590 C6372 ) C5590_=_C6373( C5590 C6373 ) C5593_=_C5615( C5593 C5615 ) \nC5593_=_C5661( C5593 C5661 ) C5593_=_C6390( C5593 C6390 ) C5593_=_C6398( C5593 C6398 ) C5593_=_C6403( C5593 C6403 ) C5593_=_C6404( C5593 C6404 ) C5593_=_C6405( C5593 C6405 ) \nC5597_=_C5600( C5597 C5600 ) C5597_=_C5619( C5597 C5619 ) C5597_=_C5663( C5597 C5663 ) C5597_=_C6276( C5597 C6276 ) C5597_=_C6322( C5597 C6322 ) C5597_=_C6367( C5597 C6367 ) \nC5597_=_C6368( C5597 C6368 ) C5597_=_C6369( C5597 C6369 ) C5600_=_C5622( C5600 C5622 ) C5600_=_C5666( C5600 C5666 ) C5600_=_C6386( C5600 C6386 ) C5600_=_C6394( C5600 C6394 ) \nC5600_=_C6406( C5600 C6406 ) C5600_=_C6407( C5600 C6407 ) C5600_=_C6408( C5600 C6408 ) C5612_=_C5615( C5612 C5615 ) C5612_=_C5658( C5612 C5658 ) C5612_=_C6280( C5612 C6280 ) \nC5612_=_C6327( C5612 C6327 ) C5612_=_C6371( C5612 C6371 ) C5612_=_C6372( C5612 C6372 ) C5612_=_C6373( C5612 C6373 ) C5615_=_C5661( C5615 C5661 ) C5615_=_C6390( C5615 C6390 ) \nC5615_=_C6398( C5615 C6398 ) C5615_=_C6403( C5615 C6403 ) C5615_=_C6404( C5615 C6404 ) C5615_=_C6405( C5615 C6405 ) C5619_=_C5622( C5619 C5622 ) C5619_=_C5663( C5619 C5663 ) \nC5619_=_C6276( C5619 C6276 ) C5619_=_C6322( C5619 C6322 ) C5619_=_C6367( C5619 C6367 ) C5619_=_C6368( C5619 C6368 ) C5619_=_C6369( C5619 C6369 ) C5622_=_C5666( C5622 C5666 ) \nC5622_=_C6386( C5622 C6386 ) C5622_=_C6394( C5622 C6394 ) C5622_=_C6406( C5622 C6406 ) C5622_=_C6407( C5622 C6407 ) C5622_=_C6408( C5622 C6408 ) C5658_=_C5661( C5658 C5661 ) \nC5658_=_C6280( C5658 C6280 ) C5658_=_C6327( C5658 C6327 ) C5658_=_C6371( C5658 C6371 ) C5658_=_C6372( C5658 C6372 ) C5658_=_C6373( C5658 C6373 ) C5661_=_C6390( C5661 C6390 ) \nC5661_=_C6398( C5661 C6398 ) C5661_=_C6403( C5661 C6403 ) C5661_=_C6404( C5661 C6404 ) C5661_=_C6405( C5661 C6405 ) C5663_=_C5666( C5663 C5666 ) C5663_=_C6276( C5663 C6276 ) \nC5663_=_C6322( C5663 C6322 ) C5663_=_C6367( C5663 C6367 ) C5663_=_C6368( C5663 C6368 ) C5663_=_C6369( C5663 C6369 ) C5666_=_C6386( C5666 C6386 ) C5666_=_C6394( C5666 C6394 ) \nC5666_=_C6406( C5666 C6406 ) C5666_=_C6407( C5666 C6407 ) C5666_=_C6408( C5666 C6408 ) C6276_=_C6322( C6276 C6322 ) C6276_=_C6367( C6276 C6367 ) C6276_=_C6368( C6276 C6368 ) \nC6276_=_C6369( C6276 C6369 ) C6280_=_C6327( C6280 C6327 ) C6280_=_C6371( C6280 C6371 ) C6280_=_C6372( C6280 C6372 ) C6280_=_C6373( C6280 C6373 ) C6322_=_C6367( C6322 C6367 ) \nC6322_=_C6368( C6322 C6368 ) C6322_=_C6369( C6322 C6369 ) C6327_=_C6371( C6327 C6371 ) C6327_=_C6372( C6327 C6372 ) C6327_=_C6373( C6327 C6373 ) C6367_=_C6368( C6367 C6368 ) \nC6367_=_C6369( C6367 C6369 ) C6368_=_C6369( C6368 C6369 ) C6368_=_C6386( C6368 C6386 ) C6369_=_C6394( C6369 C6394 ) C6371_=_C6372( C6371 C6372 ) C6371_=_C6373( C6371 C6373 ) \nC6372_=_C6373( C6372 C6373 ) C6372_=_C6390( C6372 C6390 ) C6373_=_C6398( C6373 C6398 ) C6386_=_C6394( C6386 C6394 ) C6386_=_C6406( C6386 C6406 ) C6386_=_C6407( C6386 C6407 ) \nC6386_=_C6408( C6386 C6408 ) C6390_=_C6398( C6390 C6398 ) C6390_=_C6403( C6390 C6403 ) C6390_=_C6404( C6390 C6404 ) C6390_=_C6405( C6390 C6405 ) C6394_=_C6406( C6394 C6406 ) \nC6394_=_C6407( C6394 C6407 ) C6394_=_C6408( C6394 C6408 ) C6398_=_C6403( C6398 C6403 ) C6398_=_C6404( C6398 C6404 ) C6398_=_C6405( C6398 C6405 ) C6403_=_C6404( C6403 C6404 ) \nC6403_=_C6405( C6403 C6405 ) C6404_=_C6405( C6404 C6405 ) C6406_=_C6407( C6406 C6407 ) C6406_=_C6408( C6406 C6408 ) C6407_=_C6408( C6407 C6408 ) "];1186-&gt;1322[label="72: C4360 C4372 C4473 C4484 C5201 \nC5210 C5222 C5233 C5279 C5289 C5333 \nC5341 C5376 C5377 C5378 C5379 C5380 \nC5381 C5382 C5383 C5384 C5386 C5387 \nC5389 C5390 C5391 C5392 C5393 C5394 \nC5395 C5396 C5397 C5399 C5400 C5471 \nC5475 C5561 C5564 C5569 C5572 C5590 \nC5593 C5597 C5600 C5612 C5615 C5619 \nC5622 C5658 C5661 C5663 C5666 C6276 \nC6280 C6322 C6327 C6367 C6368 C6369 \nC6371 C6372 C6373 C6386 C6390 C6394 \nC6398 C6403 C6404 C6405 C6406 C6407 \nC6408 \n472: C4360_=_C4473 ,C4360_=_C5201 ,C4360_=_C5222 ,C4360_=_C5279 ,C4360_=_C5333 ,\nC4360_=_C5376</w:t>
      </w:r>
    </w:p>
    <w:p>
      <w:pPr>
        <w:pStyle w:val="PreformattedText"/>
        <w:bidi w:val="0"/>
        <w:spacing w:before="0" w:after="0"/>
        <w:jc w:val="left"/>
        <w:rPr/>
      </w:pPr>
      <w:r>
        <w:rPr/>
        <w:t xml:space="preserve"> </w:t>
      </w:r>
      <w:r>
        <w:rPr/>
        <w:t>,C4360_=_C5377 ,C4360_=_C5378 ,C4360_=_C5379 ,C4360_=_C5380 ,C4360_=_C5381 ,\nC4360_=_C5382 ,C4360_=_C5383 ,C4360_=_C5384 ,C4360_=_C5386 ,C4360_=_C5387 ,C4372_=_C4484 ,\nC4372_=_C5210 ,C4372_=_C5233 ,C4372_=_C5289 ,C4372_=_C5341 ,C4372_=_C5389 ,C4372_=_C5390 ,\nC4372_=_C5391 ,C4372_=_C5392 ,C4372_=_C5393 ,C4372_=_C5394 ,C4372_=_C5395 ,C4372_=_C5396 ,\nC4372_=_C5397 ,C4372_=_C5399 ,C4372_=_C5400 ,C4473_=_C5201 ,C4473_=_C5222 ,C4473_=_C5279 ,\nC4473_=_C5333 ,C4473_=_C5376 ,C4473_=_C5377 ,C4473_=_C5378 ,C4473_=_C5379 ,C4473_=_C5380 ,\nC4473_=_C5381 ,C4473_=_C5382 ,C4473_=_C5383 ,C4473_=_C5384 ,C4473_=_C5386 ,C4473_=_C5387 ,\nC4484_=_C5210 ,C4484_=_C5233 ,C4484_=_C5289 ,C4484_=_C5341 ,C4484_=_C5389 ,C4484_=_C5390 ,\nC4484_=_C5391 ,C4484_=_C5392 ,C4484_=_C5393 ,C4484_=_C5394 ,C4484_=_C5395 ,C4484_=_C5396 ,\nC4484_=_C5397 ,C4484_=_C5399 ,C4484_=_C5400 ,C5201_=_C5222 ,C5201_=_C5279 ,C5201_=_C5333 ,\nC5201_=_C5376 ,C5201_=_C5377 ,C5201_=_C5378 ,C5201_=_C5379 ,C5201_=_C5380 ,C5201_=_C5381 ,\nC5201_=_C5382 ,C5201_=_C5383 ,C5201_=_C5384 ,C5201_=_C5386 ,C5201_=_C5387 ,C5210_=_C5233 ,\nC5210_=_C5289 ,C5210_=_C5341 ,C5210_=_C5389 ,C5210_=_C5390 ,C5210_=_C5391 ,C5210_=_C5392 ,\nC5210_=_C5393 ,C5210_=_C5394 ,C5210_=_C5395 ,C5210_=_C5396 ,C5210_=_C5397 ,C5210_=_C5399 ,\nC5210_=_C5400 ,C5222_=_C5279 ,C5222_=_C5333 ,C5222_=_C5376 ,C5222_=_C5377 ,C5222_=_C5378 ,\nC5222_=_C5379 ,C5222_=_C5380 ,C5222_=_C5381 ,C5222_=_C5382 ,C5222_=_C5383 ,C5222_=_C5384 ,\nC5222_=_C5386 ,C5222_=_C5387 ,C5233_=_C5289 ,C5233_=_C5341 ,C5233_=_C5389 ,C5233_=_C5390 ,\nC5233_=_C5391 ,C5233_=_C5392 ,C5233_=_C5393 ,C5233_=_C5394 ,C5233_=_C5395 ,C5233_=_C5396 ,\nC5233_=_C5397 ,C5233_=_C5399 ,C5233_=_C5400 ,C5279_=_C5333 ,C5279_=_C5376 ,C5279_=_C5377 ,\nC5279_=_C5378 ,C5279_=_C5379 ,C5279_=_C5380 ,C5279_=_C5381 ,C5279_=_C5382 ,C5279_=_C5383 ,\nC5279_=_C5384 ,C5279_=_C5386 ,C5279_=_C5387 ,C5289_=_C5341 ,C5289_=_C5389 ,C5289_=_C5390 ,\nC5289_=_C5391 ,C5289_=_C5392 ,C5289_=_C5393 ,C5289_=_C5394 ,C5289_=_C5395 ,C5289_=_C5396 ,\nC5289_=_C5397 ,C5289_=_C5399 ,C5289_=_C5400 ,C5333_=_C5376 ,C5333_=_C5377 ,C5333_=_C5378 ,\nC5333_=_C5379 ,C5333_=_C5380 ,C5333_=_C5381 ,C5333_=_C5382 ,C5333_=_C5383 ,C5333_=_C5384 ,\nC5333_=_C5386 ,C5333_=_C5387 ,C5341_=_C5389 ,C5341_=_C5390 ,C5341_=_C5391 ,C5341_=_C5392 ,\nC5341_=_C5393 ,C5341_=_C5394 ,C5341_=_C5395 ,C5341_=_C5396 ,C5341_=_C5397 ,C5341_=_C5399 ,\nC5341_=_C5400 ,C5376_=_C5377 ,C5376_=_C5378 ,C5376_=_C5379 ,C5376_=_C5380 ,C5376_=_C5381 ,\nC5376_=_C5382 ,C5376_=_C5383 ,C5376_=_C5384 ,C5376_=_C5386 ,C5376_=_C5387 ,C5377_=_C5378 ,\nC5377_=_C5379 ,C5377_=_C5380 ,C5377_=_C5381 ,C5377_=_C5382 ,C5377_=_C5383 ,C5377_=_C5384 ,\nC5377_=_C5386 ,C5377_=_C5387 ,C5378_=_C5379 ,C5378_=_C5380 ,C5378_=_C5381 ,C5378_=_C5382 ,\nC5378_=_C5383 ,C5378_=_C5384 ,C5378_=_C5386 ,C5378_=_C5387 ,C5379_=_C5380 ,C5379_=_C5381 ,\nC5379_=_C5382 ,C5379_=_C5383 ,C5379_=_C5384 ,C5379_=_C5386 ,C5379_=_C5387 ,C5380_=_C5381 ,\nC5380_=_C5382 ,C5380_=_C5383 ,C5380_=_C5384 ,C5380_=_C5386 ,C5380_=_C5387 ,C5380_=_C5475 ,\nC5381_=_C5382 ,C5381_=_C5383 ,C5381_=_C5384 ,C5381_=_C5386 ,C5381_=_C5387 ,C5381_=_C5569 ,\nC5381_=_C5572 ,C5382_=_C5383 ,C5382_=_C5384 ,C5382_=_C5386 ,C5382_=_C5387 ,C5382_=_C5597 ,\nC5382_=_C5600 ,C5383_=_C5384 ,C5383_=_C5386 ,C5383_=_C5387 ,C5383_=_C5619 ,C5383_=_C5622 ,\nC5384_=_C5386 ,C5384_=_C5387 ,C5384_=_C5663 ,C5384_=_C5666 ,C5386_=_C5387 ,C5386_=_C6368 ,\nC5386_=_C6386 ,C5387_=_C6369 ,C5387_=_C6394 ,C5389_=_C5390 ,C5389_=_C5391 ,C5389_=_C5392 ,\nC5389_=_C5393 ,C5389_=_C5394 ,C5389_=_C5395 ,C5389_=_C5396 ,C5389_=_C5397 ,C5389_=_C5399 ,\nC5389_=_C5400 ,C5390_=_C5391 ,C5390_=_C5392 ,C5390_=_C5393 ,C5390_=_C5394 ,C5390_=_C5395 ,\nC5390_=_C5396 ,C5390_=_C5397 ,C5390_=_C5399 ,C5390_=_C5400 ,C5391_=_C5392 ,C5391_=_C5393 ,\nC5391_=_C5394 ,C5391_=_C5395 ,C5391_=_C5396 ,C5391_=_C5397 ,C5391_=_C5399 ,C5391_=_C5400 ,\nC5392_=_C5393 ,C5392_=_C5394 ,C5392_=_C5395 ,C5392_=_C5396 ,C5392_=_C5397 ,C5392_=_C5399 ,\nC5392_=_C5400 ,C5393_=_C5394 ,C5393_=_C5395 ,C5393_=_C5396 ,C5393_=_C5397 ,C5393_=_C5399 ,\nC5393_=_C5400 ,C5393_=_C5471 ,C5394_=_C5395 ,C5394_=_C5396 ,C5394_=_C5397 ,C5394_=_C5399 ,\nC5394_=_C5400 ,C5394_=_C5561 ,C5394_=_C5564 ,C5395_=_C5396 ,C5395_=_C5397 ,C5395_=_C5399 ,\nC5395_=_C5400 ,C5395_=_C5590 ,C5395_=_C5593 ,C5396_=_C5397 ,C5396_=_C5399 ,C5396_=_C5400 ,\nC5396_=_C5612 ,C5396_=_C5615 ,C5397_=_C5399 ,C5397_=_C5400 ,C5397_=_C5658 ,C5397_=_C5661 ,\nC5399_=_C5400 ,C5399_=_C6372 ,C5399_=_C6390 ,C5400_=_C6373 ,C5400_=_C6398 ,C5471_=_C5569 ,\nC5471_=_C5597 ,C5471_=_C5619 ,C5471_=_C5663 ,C5471_=_C6276 ,C5471_=_C6322 ,C5471_=_C6367 ,\nC5471_=_C6368 ,C5471_=_C6369 ,C5475_=_C5561 ,C5475_=_C5590 ,C5475_=_C5612 ,C5475_=_C5658 ,\nC5475_=_C6280 ,C5475_=_C6327 ,C5475_=_C6371 ,C5475_=_C6372 ,C5475_=_C6373 ,C5561_=_C5564 ,\nC5561_=_C5590 ,C5561_=_C5612 ,C5561_=_C5658 ,C5561_=_C6280 ,C5561_=_C6327 ,C5561_=_C6371 ,\nC5561_=_C6372 ,C5561_=_C6373 ,C5564_=_C5593 ,C5564_=_C5615 ,C5564_=_C5661 ,C5564_=_C6390 ,\nC5564_=_C6398 ,C5564_=_C6403 ,C5564_=_C6404 ,C5564_=_C6405 ,C5569_=_C5572 ,C5569_=_C5597 ,\nC5569_=_C5619 ,C5569_=_C5663 ,C5569_=_C6276 ,C5569_=_C6322 ,C5569_=_C6367 ,C5569_=_C6368 ,\nC5569_=_C6369 ,C5572_=_C5600 ,C5572_=_C5622 ,C5572_=_C5666 ,C5572_=_C6386 ,C5572_=_C6394 ,\nC5572_=_C6406 ,C5572_=_C6407 ,C5572_=_C6408 ,C5590_=_C5593 ,C5590_=_C5612 ,C5590_=_C5658 ,\nC5590_=_C6280 ,C5590_=_C6327 ,C5590_=_C6371 ,C5590_=_C6372 ,C5590_=_C6373 ,C5593_=_C5615 ,\nC5593_=_C5661 ,C5593_=_C6390 ,C5593_=_C6398 ,C5593_=_C6403 ,C5593_=_C6404 ,C5593_=_C6405 ,\nC5597_=_C5600 ,C5597_=_C5619 ,C5597_=_C5663 ,C5597_=_C6276 ,C5597_=_C6322 ,C5597_=_C6367 ,\nC5597_=_C6368 ,C5597_=_C6369 ,C5600_=_C5622 ,C5600_=_C5666 ,C5600_=_C6386 ,C5600_=_C6394 ,\nC5600_=_C6406 ,C5600_=_C6407 ,C5600_=_C6408 ,C5612_=_C5615 ,C5612_=_C5658 ,C5612_=_C6280 ,\nC5612_=_C6327 ,C5612_=_C6371 ,C5612_=_C6372 ,C5612_=_C6373 ,C5615_=_C5661 ,C5615_=_C6390 ,\nC5615_=_C6398 ,C5615_=_C6403 ,C5615_=_C6404 ,C5615_=_C6405 ,C5619_=_C5622 ,C5619_=_C5663 ,\nC5619_=_C6276 ,C5619_=_C6322 ,C5619_=_C6367 ,C5619_=_C6368 ,C5619_=_C6369 ,C5622_=_C5666 ,\nC5622_=_C6386 ,C5622_=_C6394 ,C5622_=_C6406 ,C5622_=_C6407 ,C5622_=_C6408 ,C5658_=_C5661 ,\nC5658_=_C6280 ,C5658_=_C6327 ,C5658_=_C6371 ,C5658_=_C6372 ,C5658_=_C6373 ,C5661_=_C6390 ,\nC5661_=_C6398 ,C5661_=_C6403 ,C5661_=_C6404 ,C5661_=_C6405 ,C5663_=_C5666 ,C5663_=_C6276 ,\nC5663_=_C6322 ,C5663_=_C6367 ,C5663_=_C6368 ,C5663_=_C6369 ,C5666_=_C6386 ,C5666_=_C6394 ,\nC5666_=_C6406 ,C5666_=_C6407 ,C5666_=_C6408 ,C6276_=_C6322 ,C6276_=_C6367 ,C6276_=_C6368 ,\nC6276_=_C6369 ,C6280_=_C6327 ,C6280_=_C6371 ,C6280_=_C6372 ,C6280_=_C6373 ,C6322_=_C6367 ,\nC6322_=_C6368 ,C6322_=_C6369 ,C6327_=_C6371 ,C6327_=_C6372 ,C6327_=_C6373 ,C6367_=_C6368 ,\nC6367_=_C6369 ,C6368_=_C6369 ,C6368_=_C6386 ,C6369_=_C6394 ,C6371_=_C6372 ,C6371_=_C6373 ,\nC6372_=_C6373 ,C6372_=_C6390 ,C6373_=_C6398 ,C6386_=_C6394 ,C6386_=_C6406 ,C6386_=_C6407 ,\nC6386_=_C6408 ,C6390_=_C6398 ,C6390_=_C6403 ,C6390_=_C6404 ,C6390_=_C6405 ,C6394_=_C6406 ,\nC6394_=_C6407 ,C6394_=_C6408 ,C6398_=_C6403 ,C6398_=_C6404 ,C6398_=_C6405 ,C6403_=_C6404 ,\nC6403_=_C6405 ,C6404_=_C6405 ,C6406_=_C6407 ,C6406_=_C6408 ,C6407_=_C6408 ,"];1323[shape=box, label="id:1323 level: 10\n91: C4542 C4548 C4553 C4573 C4579 \nC4586 C4593 C4600 C4605 C4612 C4618 \nC5252 C5258 C5264 C5269 C5272 C5381 \nC5382 C5383 C5384 C5395 C5396 C5397 \nC5400 C5417 C5534 C5537 C5544 C5548 \nC5550 C5554 C5556 C5558 C5559 C5560 \nC5565 C5566 C5568 C5569 C5570 C5572 \nC5587 C5588 C5590 C5591 C5592 C5593 \nC5594 C5595 C5597 C5598 C5599 C5600 \nC5602 C5605 C5609 C5610 C5611 C5612 \nC5613 C5614 C5615 C5616 C5617 C5618 \nC5619 C5620 C5622 C5638 C5641 C5644 \nC5650 C5657 C5658 C5659 C5660 C5661 \nC5662 C5663 C5664 C5665 C5666 C6305 \nC6373 C6376 C6385 C6393 C6398 C6399 \nC6400 C6401 \n630: C4542_=_C5252( C4542 C5252 ) C4542_=_C5381( C4542 C5381 ) C4542_=_C5417( C4542 C5417 ) C4542_=_C5534( C4542 C5534 ) C4542_=_C5548( C4542 C5548 ) \nC4542_=_C5556( C4542 C5556 ) C4542_=_C5565( C4542 C5565 ) C4542_=_C5566( C4542 C5566 ) C4542_=_C5568( C4542 C5568 ) C4542_=_C5569( C4542 C5569 ) C4542_=_C5570( C4542 C5570 ) \nC4542_=_C5572( C4542 C5572 ) C4548_=_C4573( C4548 C4573 ) C4548_=_C5269( C4548 C5269 ) C4548_=_C5395( C4548 C5395 ) C4548_=_C5550( C4548 C5550 ) C4548_=_C5566( C4548 C5566 ) \nC4548_=_C5587( C4548 C5587 ) C4548_=_C5588( C4548 C5588 ) C4548_=_C5590( C4548 C5590 ) C4548_=_C5591( C4548 C5591 ) C4548_=_C5592( C4548 C5592 ) C4548_=_C5593( C4548 C5593 ) \nC4553_=_C4579( C4553 C4579 ) C4553_=_C5272( C4553 C5272 ) C4553_=_C5382( C4553 C5382 ) C4553_=_C5554( C4553 C5554 ) C4553_=_C5558( C4553 C5558 ) C4553_=_C5594( C4553 C5594 ) \nC4553_=_C5595( C4553 C5595 ) C4553_=_C5597( C4553 C5597 ) C4553_=_C5598( C4553 C5598 ) C4553_=_C5599( C4553 C5599 ) C4553_=_C5600( C4553 C5600 ) C4573_=_C5269( C4573 C5269 ) \nC4573_=_C5395( C4573 C5395 ) C4573_=_C5550( C4573 C5550 ) C4573_=_C5566( C4573 C5566 ) C4573_=_C5587( C4573 C5587 ) C4573_=_C5588( C4573 C5588 ) C4573_=_C5590( C4573 C5590 ) \nC4573_=_C5591( C4573 C5591 ) C4573_=_C5592( C4573 C5592 ) C4573_=_C5593( C4573 C5593 ) C4579_=_C5272( C4579 C5272 ) C4579_=_C5382( C4579 C5382 ) C4579_=_C5554( C4579 C5554 ) \nC4579_=_C5558( C4579 C5558 ) C4579_=_C5594( C4579 C5594 ) C4579_=_C5595( C4579 C5595 ) C4579_=_C5597( C4579 C5597 ) C4579_=_C5598( C4579 C5598 ) C4579_=_C5599( C4579 C5599 ) \nC4579_=_C5600( C4579 C5600 ) C4586_=_C5258( C4586 C5258 ) C4586_=_C5396( C4586 C5396 ) C4586_=_C5537( C4586 C5537 ) C4586_=_C5595( C4586 C5595 ) C4586_=_C5602( C4586 C5602 ) \nC4586_=_C5609( C4586 C5609 ) C4586_=_C5610( C4586 C5610 ) C4586_=_C5611( C4586 C5611 ) C4586_=_C5612( C4586 C5612 ) C4586_=_C5613( C4586 C5613 ) C4586_=_C5614( C4586 C5614 ) \nC4586_=_C5615( C4586 C5615 ) C4593_=_C5264( C4593 C5264 ) C4593_=_C5383( C4593 C5383 ) C4593_=_C5544( C4593 C5544 ) C4593_=_C5559( C4593 C5559 ) C4593_=_C5588( C4593 C5588 ) \nC4593_=_C5605( C4593 C5605 ) C4593_=_C5616(</w:t>
      </w:r>
    </w:p>
    <w:p>
      <w:pPr>
        <w:pStyle w:val="PreformattedText"/>
        <w:bidi w:val="0"/>
        <w:spacing w:before="0" w:after="0"/>
        <w:jc w:val="left"/>
        <w:rPr/>
      </w:pPr>
      <w:r>
        <w:rPr/>
        <w:t xml:space="preserve"> </w:t>
      </w:r>
      <w:r>
        <w:rPr/>
        <w:t>C4593 C5616 ) C4593_=_C5617( C4593 C5617 ) C4593_=_C5618( C4593 C5618 ) C4593_=_C5619( C4593 C5619 ) C4593_=_C5620( C4593 C5620 ) \nC4593_=_C5622( C4593 C5622 ) C4600_=_C4612( C4600 C4612 ) C4600_=_C5397( C4600 C5397 ) C4600_=_C5568( C4600 C5568 ) C4600_=_C5618( C4600 C5618 ) C4600_=_C5638( C4600 C5638 ) \nC4600_=_C5650( C4600 C5650 ) C4600_=_C5657( C4600 C5657 ) C4600_=_C5658( C4600 C5658 ) C4600_=_C5659( C4600 C5659 ) C4600_=_C5660( C4600 C5660 ) C4600_=_C5661( C4600 C5661 ) \nC4605_=_C4618( C4605 C4618 ) C4605_=_C5384( C4605 C5384 ) C4605_=_C5560( C4605 C5560 ) C4605_=_C5611( C4605 C5611 ) C4605_=_C5641( C4605 C5641 ) C4605_=_C5644( C4605 C5644 ) \nC4605_=_C5662( C4605 C5662 ) C4605_=_C5663( C4605 C5663 ) C4605_=_C5664( C4605 C5664 ) C4605_=_C5665( C4605 C5665 ) C4605_=_C5666( C4605 C5666 ) C4612_=_C5397( C4612 C5397 ) \nC4612_=_C5568( C4612 C5568 ) C4612_=_C5618( C4612 C5618 ) C4612_=_C5638( C4612 C5638 ) C4612_=_C5650( C4612 C5650 ) C4612_=_C5657( C4612 C5657 ) C4612_=_C5658( C4612 C5658 ) \nC4612_=_C5659( C4612 C5659 ) C4612_=_C5660( C4612 C5660 ) C4612_=_C5661( C4612 C5661 ) C4618_=_C5384( C4618 C5384 ) C4618_=_C5560( C4618 C5560 ) C4618_=_C5611( C4618 C5611 ) \nC4618_=_C5641( C4618 C5641 ) C4618_=_C5644( C4618 C5644 ) C4618_=_C5662( C4618 C5662 ) C4618_=_C5663( C4618 C5663 ) C4618_=_C5664( C4618 C5664 ) C4618_=_C5665( C4618 C5665 ) \nC4618_=_C5666( C4618 C5666 ) C5252_=_C5381( C5252 C5381 ) C5252_=_C5417( C5252 C5417 ) C5252_=_C5534( C5252 C5534 ) C5252_=_C5548( C5252 C5548 ) C5252_=_C5556( C5252 C5556 ) \nC5252_=_C5565( C5252 C5565 ) C5252_=_C5566( C5252 C5566 ) C5252_=_C5568( C5252 C5568 ) C5252_=_C5569( C5252 C5569 ) C5252_=_C5570( C5252 C5570 ) C5252_=_C5572( C5252 C5572 ) \nC5258_=_C5396( C5258 C5396 ) C5258_=_C5537( C5258 C5537 ) C5258_=_C5595( C5258 C5595 ) C5258_=_C5602( C5258 C5602 ) C5258_=_C5609( C5258 C5609 ) C5258_=_C5610( C5258 C5610 ) \nC5258_=_C5611( C5258 C5611 ) C5258_=_C5612( C5258 C5612 ) C5258_=_C5613( C5258 C5613 ) C5258_=_C5614( C5258 C5614 ) C5258_=_C5615( C5258 C5615 ) C5264_=_C5383( C5264 C5383 ) \nC5264_=_C5544( C5264 C5544 ) C5264_=_C5559( C5264 C5559 ) C5264_=_C5588( C5264 C5588 ) C5264_=_C5605( C5264 C5605 ) C5264_=_C5616( C5264 C5616 ) C5264_=_C5617( C5264 C5617 ) \nC5264_=_C5618( C5264 C5618 ) C5264_=_C5619( C5264 C5619 ) C5264_=_C5620( C5264 C5620 ) C5264_=_C5622( C5264 C5622 ) C5269_=_C5395( C5269 C5395 ) C5269_=_C5550( C5269 C5550 ) \nC5269_=_C5566( C5269 C5566 ) C5269_=_C5587( C5269 C5587 ) C5269_=_C5588( C5269 C5588 ) C5269_=_C5590( C5269 C5590 ) C5269_=_C5591( C5269 C5591 ) C5269_=_C5592( C5269 C5592 ) \nC5269_=_C5593( C5269 C5593 ) C5272_=_C5382( C5272 C5382 ) C5272_=_C5554( C5272 C5554 ) C5272_=_C5558( C5272 C5558 ) C5272_=_C5594( C5272 C5594 ) C5272_=_C5595( C5272 C5595 ) \nC5272_=_C5597( C5272 C5597 ) C5272_=_C5598( C5272 C5598 ) C5272_=_C5599( C5272 C5599 ) C5272_=_C5600( C5272 C5600 ) C5381_=_C5382( C5381 C5382 ) C5381_=_C5383( C5381 C5383 ) \nC5381_=_C5384( C5381 C5384 ) C5381_=_C5417( C5381 C5417 ) C5381_=_C5534( C5381 C5534 ) C5381_=_C5548( C5381 C5548 ) C5381_=_C5556( C5381 C5556 ) C5381_=_C5565( C5381 C5565 ) \nC5381_=_C5566( C5381 C5566 ) C5381_=_C5568( C5381 C5568 ) C5381_=_C5569( C5381 C5569 ) C5381_=_C5570( C5381 C5570 ) C5381_=_C5572( C5381 C5572 ) C5382_=_C5383( C5382 C5383 ) \nC5382_=_C5384( C5382 C5384 ) C5382_=_C5554( C5382 C5554 ) C5382_=_C5558( C5382 C5558 ) C5382_=_C5594( C5382 C5594 ) C5382_=_C5595( C5382 C5595 ) C5382_=_C5597( C5382 C5597 ) \nC5382_=_C5598( C5382 C5598 ) C5382_=_C5599( C5382 C5599 ) C5382_=_C5600( C5382 C5600 ) C5383_=_C5384( C5383 C5384 ) C5383_=_C5544( C5383 C5544 ) C5383_=_C5559( C5383 C5559 ) \nC5383_=_C5588( C5383 C5588 ) C5383_=_C5605( C5383 C5605 ) C5383_=_C5616( C5383 C5616 ) C5383_=_C5617( C5383 C5617 ) C5383_=_C5618( C5383 C5618 ) C5383_=_C5619( C5383 C5619 ) \nC5383_=_C5620( C5383 C5620 ) C5383_=_C5622( C5383 C5622 ) C5384_=_C5560( C5384 C5560 ) C5384_=_C5611( C5384 C5611 ) C5384_=_C5641( C5384 C5641 ) C5384_=_C5644( C5384 C5644 ) \nC5384_=_C5662( C5384 C5662 ) C5384_=_C5663( C5384 C5663 ) C5384_=_C5664( C5384 C5664 ) C5384_=_C5665( C5384 C5665 ) C5384_=_C5666( C5384 C5666 ) C5395_=_C5396( C5395 C5396 ) \nC5395_=_C5397( C5395 C5397 ) C5395_=_C5400( C5395 C5400 ) C5395_=_C5550( C5395 C5550 ) C5395_=_C5566( C5395 C5566 ) C5395_=_C5587( C5395 C5587 ) C5395_=_C5588( C5395 C5588 ) \nC5395_=_C5590( C5395 C5590 ) C5395_=_C5591( C5395 C5591 ) C5395_=_C5592( C5395 C5592 ) C5395_=_C5593( C5395 C5593 ) C5396_=_C5397( C5396 C5397 ) C5396_=_C5400( C5396 C5400 ) \nC5396_=_C5537( C5396 C5537 ) C5396_=_C5595( C5396 C5595 ) C5396_=_C5602( C5396 C5602 ) C5396_=_C5609( C5396 C5609 ) C5396_=_C5610( C5396 C5610 ) C5396_=_C5611( C5396 C5611 ) \nC5396_=_C5612( C5396 C5612 ) C5396_=_C5613( C5396 C5613 ) C5396_=_C5614( C5396 C5614 ) C5396_=_C5615( C5396 C5615 ) C5397_=_C5400( C5397 C5400 ) C5397_=_C5568( C5397 C5568 ) \nC5397_=_C5618( C5397 C5618 ) C5397_=_C5638( C5397 C5638 ) C5397_=_C5650( C5397 C5650 ) C5397_=_C5657( C5397 C5657 ) C5397_=_C5658( C5397 C5658 ) C5397_=_C5659( C5397 C5659 ) \nC5397_=_C5660( C5397 C5660 ) C5397_=_C5661( C5397 C5661 ) C5400_=_C5599( C5400 C5599 ) C5400_=_C5665( C5400 C5665 ) C5400_=_C6305( C5400 C6305 ) C5400_=_C6373( C5400 C6373 ) \nC5400_=_C6376( C5400 C6376 ) C5400_=_C6385( C5400 C6385 ) C5400_=_C6393( C5400 C6393 ) C5400_=_C6398( C5400 C6398 ) C5400_=_C6399( C5400 C6399 ) C5400_=_C6400( C5400 C6400 ) \nC5400_=_C6401( C5400 C6401 ) C5417_=_C5534( C5417 C5534 ) C5417_=_C5548( C5417 C5548 ) C5417_=_C5556( C5417 C5556 ) C5417_=_C5565( C5417 C5565 ) C5417_=_C5566( C5417 C5566 ) \nC5417_=_C5568( C5417 C5568 ) C5417_=_C5569( C5417 C5569 ) C5417_=_C5570( C5417 C5570 ) C5417_=_C5572( C5417 C5572 ) C5534_=_C5537( C5534 C5537 ) C5534_=_C5548( C5534 C5548 ) \nC5534_=_C5556( C5534 C5556 ) C5534_=_C5565( C5534 C5565 ) C5534_=_C5566( C5534 C5566 ) C5534_=_C5568( C5534 C5568 ) C5534_=_C5569( C5534 C5569 ) C5534_=_C5570( C5534 C5570 ) \nC5534_=_C5572( C5534 C5572 ) C5537_=_C5595( C5537 C5595 ) C5537_=_C5602( C5537 C5602 ) C5537_=_C5609( C5537 C5609 ) C5537_=_C5610( C5537 C5610 ) C5537_=_C5611( C5537 C5611 ) \nC5537_=_C5612( C5537 C5612 ) C5537_=_C5613( C5537 C5613 ) C5537_=_C5614( C5537 C5614 ) C5537_=_C5615( C5537 C5615 ) C5544_=_C5559( C5544 C5559 ) C5544_=_C5588( C5544 C5588 ) \nC5544_=_C5605( C5544 C5605 ) C5544_=_C5616( C5544 C5616 ) C5544_=_C5617( C5544 C5617 ) C5544_=_C5618( C5544 C5618 ) C5544_=_C5619( C5544 C5619 ) C5544_=_C5620( C5544 C5620 ) \nC5544_=_C5622( C5544 C5622 ) C5548_=_C5550( C5548 C5550 ) C5548_=_C5556( C5548 C5556 ) C5548_=_C5565( C5548 C5565 ) C5548_=_C5566( C5548 C5566 ) C5548_=_C5568( C5548 C5568 ) \nC5548_=_C5569( C5548 C5569 ) C5548_=_C5570( C5548 C5570 ) C5548_=_C5572( C5548 C5572 ) C5550_=_C5566( C5550 C5566 ) C5550_=_C5587( C5550 C5587 ) C5550_=_C5588( C5550 C5588 ) \nC5550_=_C5590( C5550 C5590 ) C5550_=_C5591( C5550 C5591 ) C5550_=_C5592( C5550 C5592 ) C5550_=_C5593( C5550 C5593 ) C5554_=_C5558( C5554 C5558 ) C5554_=_C5594( C5554 C5594 ) \nC5554_=_C5595( C5554 C5595 ) C5554_=_C5597( C5554 C5597 ) C5554_=_C5598( C5554 C5598 ) C5554_=_C5599( C5554 C5599 ) C5554_=_C5600( C5554 C5600 ) C5556_=_C5558( C5556 C5558 ) \nC5556_=_C5559( C5556 C5559 ) C5556_=_C5560( C5556 C5560 ) C5556_=_C5565( C5556 C5565 ) C5556_=_C5566( C5556 C5566 ) C5556_=_C5568( C5556 C5568 ) C5556_=_C5569( C5556 C5569 ) \nC5556_=_C5570( C5556 C5570 ) C5556_=_C5572( C5556 C5572 ) C5558_=_C5559( C5558 C5559 ) C5558_=_C5560( C5558 C5560 ) C5558_=_C5594( C5558 C5594 ) C5558_=_C5595( C5558 C5595 ) \nC5558_=_C5597( C5558 C5597 ) C5558_=_C5598( C5558 C5598 ) C5558_=_C5599( C5558 C5599 ) C5558_=_C5600( C5558 C5600 ) C5559_=_C5560( C5559 C5560 ) C5559_=_C5588( C5559 C5588 ) \nC5559_=_C5605( C5559 C5605 ) C5559_=_C5616( C5559 C5616 ) C5559_=_C5617( C5559 C5617 ) C5559_=_C5618( C5559 C5618 ) C5559_=_C5619( C5559 C5619 ) C5559_=_C5620( C5559 C5620 ) \nC5559_=_C5622( C5559 C5622 ) C5560_=_C5611( C5560 C5611 ) C5560_=_C5641( C5560 C5641 ) C5560_=_C5644( C5560 C5644 ) C5560_=_C5662( C5560 C5662 ) C5560_=_C5663( C5560 C5663 ) \nC5560_=_C5664( C5560 C5664 ) C5560_=_C5665( C5560 C5665 ) C5560_=_C5666( C5560 C5666 ) C5565_=_C5566( C5565 C5566 ) C5565_=_C5568( C5565 C5568 ) C5565_=_C5569( C5565 C5569 ) \nC5565_=_C5570( C5565 C5570 ) C5565_=_C5572( C5565 C5572 ) C5566_=_C5568( C5566 C5568 ) C5566_=_C5569( C5566 C5569 ) C5566_=_C5570( C5566 C5570 ) C5566_=_C5572( C5566 C5572 ) \nC5566_=_C5587( C5566 C5587 ) C5566_=_C5588( C5566 C5588 ) C5566_=_C5590( C5566 C5590 ) C5566_=_C5591( C5566 C5591 ) C5566_=_C5592( C5566 C5592 ) C5566_=_C5593( C5566 C5593 ) \nC5568_=_C5569( C5568 C5569 ) C5568_=_C5570( C5568 C5570 ) C5568_=_C5572( C5568 C5572 ) C5568_=_C5618( C5568 C5618 ) C5568_=_C5638( C5568 C5638 ) C5568_=_C5650( C5568 C5650 ) \nC5568_=_C5657( C5568 C5657 ) C5568_=_C5658( C5568 C5658 ) C5568_=_C5659( C5568 C5659 ) C5568_=_C5660( C5568 C5660 ) C5568_=_C5661( C5568 C5661 ) C5569_=_C5570( C5569 C5570 ) \nC5569_=_C5572( C5569 C5572 ) C5569_=_C5597( C5569 C5597 ) C5569_=_C5619( C5569 C5619 ) C5569_=_C5663( C5569 C5663 ) C5570_=_C5572( C5570 C5572 ) C5570_=_C5598( C5570 C5598 ) \nC5570_=_C5620( C5570 C5620 ) C5570_=_C5664( C5570 C5664 ) C5572_=_C5600( C5572 C5600 ) C5572_=_C5622( C5572 C5622 ) C5572_=_C5666( C5572 C5666 ) C5587_=_C5588( C5587 C5588 ) \nC5587_=_C5590( C5587 C5590 ) C5587_=_C5591( C5587 C5591 ) C5587_=_C5592( C5587 C5592 ) C5587_=_C5593( C5587 C5593 ) C5587_=_C5605( C5587 C5605 ) C5588_=_C5590( C5588 C5590 ) \nC5588_=_C5591( C5588 C5591 ) C5588_=_C5592( C5588 C5592 ) C5588_=_C5593( C5588 C5593 ) C5588_=_C5605( C5588 C5605 ) C5588_=_C5616( C5588 C5616 ) C5588_=_C5617( C5588 C5617 ) \nC5588_=_C5618( C5588 C5618 ) C5588_=_C5619( C5588 C5619 ) C5588_=_C5620( C5588 C5620 ) C5588_=_C5622( C5588 C5622 ) C5590_=_C5591( C5590 C5591 ) C5590_=_C5592( C5590 C5592 ) \nC5590_=_C5593( C5590 C5593 ) C5590_=_C5612( C5590 C5612 ) C5590_=_C5658( C5590 C5658 ) C5590_=_C6373(</w:t>
      </w:r>
    </w:p>
    <w:p>
      <w:pPr>
        <w:pStyle w:val="PreformattedText"/>
        <w:bidi w:val="0"/>
        <w:spacing w:before="0" w:after="0"/>
        <w:jc w:val="left"/>
        <w:rPr/>
      </w:pPr>
      <w:r>
        <w:rPr/>
        <w:t xml:space="preserve"> </w:t>
      </w:r>
      <w:r>
        <w:rPr/>
        <w:t>C5590 C6373 ) C5591_=_C5592( C5591 C5592 ) C5591_=_C5593( C5591 C5593 ) \nC5591_=_C5613( C5591 C5613 ) C5591_=_C5659( C5591 C5659 ) C5591_=_C6385( C5591 C6385 ) C5592_=_C5593( C5592 C5593 ) C5592_=_C5614( C5592 C5614 ) C5592_=_C5660( C5592 C5660 ) \nC5592_=_C6393( C5592 C6393 ) C5593_=_C5615( C5593 C5615 ) C5593_=_C5661( C5593 C5661 ) C5593_=_C6398( C5593 C6398 ) C5594_=_C5595( C5594 C5595 ) C5594_=_C5597( C5594 C5597 ) \nC5594_=_C5598( C5594 C5598 ) C5594_=_C5599( C5594 C5599 ) C5594_=_C5600( C5594 C5600 ) C5594_=_C5602( C5594 C5602 ) C5595_=_C5597( C5595 C5597 ) C5595_=_C5598( C5595 C5598 ) \nC5595_=_C5599( C5595 C5599 ) C5595_=_C5600( C5595 C5600 ) C5595_=_C5602( C5595 C5602 ) C5595_=_C5609( C5595 C5609 ) C5595_=_C5610( C5595 C5610 ) C5595_=_C5611( C5595 C5611 ) \nC5595_=_C5612( C5595 C5612 ) C5595_=_C5613( C5595 C5613 ) C5595_=_C5614( C5595 C5614 ) C5595_=_C5615( C5595 C5615 ) C5597_=_C5598( C5597 C5598 ) C5597_=_C5599( C5597 C5599 ) \nC5597_=_C5600( C5597 C5600 ) C5597_=_C5619( C5597 C5619 ) C5597_=_C5663( C5597 C5663 ) C5598_=_C5599( C5598 C5599 ) C5598_=_C5600( C5598 C5600 ) C5598_=_C5620( C5598 C5620 ) \nC5598_=_C5664( C5598 C5664 ) C5599_=_C5600( C5599 C5600 ) C5599_=_C5665( C5599 C5665 ) C5599_=_C6305( C5599 C6305 ) C5599_=_C6373( C5599 C6373 ) C5599_=_C6376( C5599 C6376 ) \nC5599_=_C6385( C5599 C6385 ) C5599_=_C6393( C5599 C6393 ) C5599_=_C6398( C5599 C6398 ) C5599_=_C6399( C5599 C6399 ) C5599_=_C6400( C5599 C6400 ) C5599_=_C6401( C5599 C6401 ) \nC5600_=_C5622( C5600 C5622 ) C5600_=_C5666( C5600 C5666 ) C5602_=_C5609( C5602 C5609 ) C5602_=_C5610( C5602 C5610 ) C5602_=_C5611( C5602 C5611 ) C5602_=_C5612( C5602 C5612 ) \nC5602_=_C5613( C5602 C5613 ) C5602_=_C5614( C5602 C5614 ) C5602_=_C5615( C5602 C5615 ) C5605_=_C5616( C5605 C5616 ) C5605_=_C5617( C5605 C5617 ) C5605_=_C5618( C5605 C5618 ) \nC5605_=_C5619( C5605 C5619 ) C5605_=_C5620( C5605 C5620 ) C5605_=_C5622( C5605 C5622 ) C5609_=_C5610( C5609 C5610 ) C5609_=_C5611( C5609 C5611 ) C5609_=_C5612( C5609 C5612 ) \nC5609_=_C5613( C5609 C5613 ) C5609_=_C5614( C5609 C5614 ) C5609_=_C5615( C5609 C5615 ) C5610_=_C5611( C5610 C5611 ) C5610_=_C5612( C5610 C5612 ) C5610_=_C5613( C5610 C5613 ) \nC5610_=_C5614( C5610 C5614 ) C5610_=_C5615( C5610 C5615 ) C5610_=_C5641( C5610 C5641 ) C5611_=_C5612( C5611 C5612 ) C5611_=_C5613( C5611 C5613 ) C5611_=_C5614( C5611 C5614 ) \nC5611_=_C5615( C5611 C5615 ) C5611_=_C5641( C5611 C5641 ) C5611_=_C5644( C5611 C5644 ) C5611_=_C5662( C5611 C5662 ) C5611_=_C5663( C5611 C5663 ) C5611_=_C5664( C5611 C5664 ) \nC5611_=_C5665( C5611 C5665 ) C5611_=_C5666( C5611 C5666 ) C5612_=_C5613( C5612 C5613 ) C5612_=_C5614( C5612 C5614 ) C5612_=_C5615( C5612 C5615 ) C5612_=_C5658( C5612 C5658 ) \nC5612_=_C6373( C5612 C6373 ) C5613_=_C5614( C5613 C5614 ) C5613_=_C5615( C5613 C5615 ) C5613_=_C5659( C5613 C5659 ) C5613_=_C6385( C5613 C6385 ) C5614_=_C5615( C5614 C5615 ) \nC5614_=_C5660( C5614 C5660 ) C5614_=_C6393( C5614 C6393 ) C5615_=_C5661( C5615 C5661 ) C5615_=_C6398( C5615 C6398 ) C5616_=_C5617( C5616 C5617 ) C5616_=_C5618( C5616 C5618 ) \nC5616_=_C5619( C5616 C5619 ) C5616_=_C5620( C5616 C5620 ) C5616_=_C5622( C5616 C5622 ) C5617_=_C5618( C5617 C5618 ) C5617_=_C5619( C5617 C5619 ) C5617_=_C5620( C5617 C5620 ) \nC5617_=_C5622( C5617 C5622 ) C5617_=_C5638( C5617 C5638 ) C5618_=_C5619( C5618 C5619 ) C5618_=_C5620( C5618 C5620 ) C5618_=_C5622( C5618 C5622 ) C5618_=_C5638( C5618 C5638 ) \nC5618_=_C5650( C5618 C5650 ) C5618_=_C5657( C5618 C5657 ) C5618_=_C5658( C5618 C5658 ) C5618_=_C5659( C5618 C5659 ) C5618_=_C5660( C5618 C5660 ) C5618_=_C5661( C5618 C5661 ) \nC5619_=_C5620( C5619 C5620 ) C5619_=_C5622( C5619 C5622 ) C5619_=_C5663( C5619 C5663 ) C5620_=_C5622( C5620 C5622 ) C5620_=_C5664( C5620 C5664 ) C5622_=_C5666( C5622 C5666 ) \nC5638_=_C5650( C5638 C5650 ) C5638_=_C5657( C5638 C5657 ) C5638_=_C5658( C5638 C5658 ) C5638_=_C5659( C5638 C5659 ) C5638_=_C5660( C5638 C5660 ) C5638_=_C5661( C5638 C5661 ) \nC5641_=_C5644( C5641 C5644 ) C5641_=_C5662( C5641 C5662 ) C5641_=_C5663( C5641 C5663 ) C5641_=_C5664( C5641 C5664 ) C5641_=_C5665( C5641 C5665 ) C5641_=_C5666( C5641 C5666 ) \nC5644_=_C5662( C5644 C5662 ) C5644_=_C5663( C5644 C5663 ) C5644_=_C5664( C5644 C5664 ) C5644_=_C5665( C5644 C5665 ) C5644_=_C5666( C5644 C5666 ) C5650_=_C5657( C5650 C5657 ) \nC5650_=_C5658( C5650 C5658 ) C5650_=_C5659( C5650 C5659 ) C5650_=_C5660( C5650 C5660 ) C5650_=_C5661( C5650 C5661 ) C5657_=_C5658( C5657 C5658 ) C5657_=_C5659( C5657 C5659 ) \nC5657_=_C5660( C5657 C5660 ) C5657_=_C5661( C5657 C5661 ) C5658_=_C5659( C5658 C5659 ) C5658_=_C5660( C5658 C5660 ) C5658_=_C5661( C5658 C5661 ) C5658_=_C6373( C5658 C6373 ) \nC5659_=_C5660( C5659 C5660 ) C5659_=_C5661( C5659 C5661 ) C5659_=_C6385( C5659 C6385 ) C5660_=_C5661( C5660 C5661 ) C5660_=_C6393( C5660 C6393 ) C5661_=_C6398( C5661 C6398 ) \nC5662_=_C5663( C5662 C5663 ) C5662_=_C5664( C5662 C5664 ) C5662_=_C5665( C5662 C5665 ) C5662_=_C5666( C5662 C5666 ) C5663_=_C5664( C5663 C5664 ) C5663_=_C5665( C5663 C5665 ) \nC5663_=_C5666( C5663 C5666 ) C5664_=_C5665( C5664 C5665 ) C5664_=_C5666( C5664 C5666 ) C5665_=_C5666( C5665 C5666 ) C5665_=_C6305( C5665 C6305 ) C5665_=_C6373( C5665 C6373 ) \nC5665_=_C6376( C5665 C6376 ) C5665_=_C6385( C5665 C6385 ) C5665_=_C6393( C5665 C6393 ) C5665_=_C6398( C5665 C6398 ) C5665_=_C6399( C5665 C6399 ) C5665_=_C6400( C5665 C6400 ) \nC5665_=_C6401( C5665 C6401 ) C6305_=_C6373( C6305 C6373 ) C6305_=_C6376( C6305 C6376 ) C6305_=_C6385( C6305 C6385 ) C6305_=_C6393( C6305 C6393 ) C6305_=_C6398( C6305 C6398 ) \nC6305_=_C6399( C6305 C6399 ) C6305_=_C6400( C6305 C6400 ) C6305_=_C6401( C6305 C6401 ) C6373_=_C6376( C6373 C6376 ) C6373_=_C6385( C6373 C6385 ) C6373_=_C6393( C6373 C6393 ) \nC6373_=_C6398( C6373 C6398 ) C6373_=_C6399( C6373 C6399 ) C6373_=_C6400( C6373 C6400 ) C6373_=_C6401( C6373 C6401 ) C6376_=_C6385( C6376 C6385 ) C6376_=_C6393( C6376 C6393 ) \nC6376_=_C6398( C6376 C6398 ) C6376_=_C6399( C6376 C6399 ) C6376_=_C6400( C6376 C6400 ) C6376_=_C6401( C6376 C6401 ) C6385_=_C6393( C6385 C6393 ) C6385_=_C6398( C6385 C6398 ) \nC6385_=_C6399( C6385 C6399 ) C6385_=_C6400( C6385 C6400 ) C6385_=_C6401( C6385 C6401 ) C6393_=_C6398( C6393 C6398 ) C6393_=_C6399( C6393 C6399 ) C6393_=_C6400( C6393 C6400 ) \nC6393_=_C6401( C6393 C6401 ) C6398_=_C6399( C6398 C6399 ) C6398_=_C6400( C6398 C6400 ) C6398_=_C6401( C6398 C6401 ) C6399_=_C6400( C6399 C6400 ) C6399_=_C6401( C6399 C6401 ) \nC6400_=_C6401( C6400 C6401 ) "];1186-&gt;1323[label="83: C4542 C4548 C4553 C4573 C4579 \nC4586 C4593 C4600 C4605 C4612 C4618 \nC5252 C5258 C5264 C5269 C5272 C5381 \nC5382 C5383 C5384 C5395 C5396 C5397 \nC5400 C5417 C5534 C5537 C5544 C5548 \nC5550 C5554 C5556 C5558 C5559 C5560 \nC5565 C5569 C5570 C5572 C5587 C5590 \nC5591 C5592 C5593 C5594 C5597 C5598 \nC5600 C5602 C5605 C5609 C5610 C5612 \nC5613 C5614 C5615 C5616 C5617 C5619 \nC5620 C5622 C5638 C5641 C5644 C5650 \nC5657 C5658 C5659 C5660 C5661 C5662 \nC5663 C5664 C5666 C6305 C6373 C6376 \nC6385 C6393 C6398 C6399 C6400 C6401 \n456: C4542_=_C5252 ,C4542_=_C5381 ,C4542_=_C5417 ,C4542_=_C5534 ,C4542_=_C5548 ,\nC4542_=_C5556 ,C4542_=_C5565 ,C4542_=_C5569 ,C4542_=_C5570 ,C4542_=_C5572 ,C4548_=_C4573 ,\nC4548_=_C5269 ,C4548_=_C5395 ,C4548_=_C5550 ,C4548_=_C5587 ,C4548_=_C5590 ,C4548_=_C5591 ,\nC4548_=_C5592 ,C4548_=_C5593 ,C4553_=_C4579 ,C4553_=_C5272 ,C4553_=_C5382 ,C4553_=_C5554 ,\nC4553_=_C5558 ,C4553_=_C5594 ,C4553_=_C5597 ,C4553_=_C5598 ,C4553_=_C5600 ,C4573_=_C5269 ,\nC4573_=_C5395 ,C4573_=_C5550 ,C4573_=_C5587 ,C4573_=_C5590 ,C4573_=_C5591 ,C4573_=_C5592 ,\nC4573_=_C5593 ,C4579_=_C5272 ,C4579_=_C5382 ,C4579_=_C5554 ,C4579_=_C5558 ,C4579_=_C5594 ,\nC4579_=_C5597 ,C4579_=_C5598 ,C4579_=_C5600 ,C4586_=_C5258 ,C4586_=_C5396 ,C4586_=_C5537 ,\nC4586_=_C5602 ,C4586_=_C5609 ,C4586_=_C5610 ,C4586_=_C5612 ,C4586_=_C5613 ,C4586_=_C5614 ,\nC4586_=_C5615 ,C4593_=_C5264 ,C4593_=_C5383 ,C4593_=_C5544 ,C4593_=_C5559 ,C4593_=_C5605 ,\nC4593_=_C5616 ,C4593_=_C5617 ,C4593_=_C5619 ,C4593_=_C5620 ,C4593_=_C5622 ,C4600_=_C4612 ,\nC4600_=_C5397 ,C4600_=_C5638 ,C4600_=_C5650 ,C4600_=_C5657 ,C4600_=_C5658 ,C4600_=_C5659 ,\nC4600_=_C5660 ,C4600_=_C5661 ,C4605_=_C4618 ,C4605_=_C5384 ,C4605_=_C5560 ,C4605_=_C5641 ,\nC4605_=_C5644 ,C4605_=_C5662 ,C4605_=_C5663 ,C4605_=_C5664 ,C4605_=_C5666 ,C4612_=_C5397 ,\nC4612_=_C5638 ,C4612_=_C5650 ,C4612_=_C5657 ,C4612_=_C5658 ,C4612_=_C5659 ,C4612_=_C5660 ,\nC4612_=_C5661 ,C4618_=_C5384 ,C4618_=_C5560 ,C4618_=_C5641 ,C4618_=_C5644 ,C4618_=_C5662 ,\nC4618_=_C5663 ,C4618_=_C5664 ,C4618_=_C5666 ,C5252_=_C5381 ,C5252_=_C5417 ,C5252_=_C5534 ,\nC5252_=_C5548 ,C5252_=_C5556 ,C5252_=_C5565 ,C5252_=_C5569 ,C5252_=_C5570 ,C5252_=_C5572 ,\nC5258_=_C5396 ,C5258_=_C5537 ,C5258_=_C5602 ,C5258_=_C5609 ,C5258_=_C5610 ,C5258_=_C5612 ,\nC5258_=_C5613 ,C5258_=_C5614 ,C5258_=_C5615 ,C5264_=_C5383 ,C5264_=_C5544 ,C5264_=_C5559 ,\nC5264_=_C5605 ,C5264_=_C5616 ,C5264_=_C5617 ,C5264_=_C5619 ,C5264_=_C5620 ,C5264_=_C5622 ,\nC5269_=_C5395 ,C5269_=_C5550 ,C5269_=_C5587 ,C5269_=_C5590 ,C5269_=_C5591 ,C5269_=_C5592 ,\nC5269_=_C5593 ,C5272_=_C5382 ,C5272_=_C5554 ,C5272_=_C5558 ,C5272_=_C5594 ,C5272_=_C5597 ,\nC5272_=_C5598 ,C5272_=_C5600 ,C5381_=_C5382 ,C5381_=_C5383 ,C5381_=_C5384 ,C5381_=_C5417 ,\nC5381_=_C5534 ,C5381_=_C5548 ,C5381_=_C5556 ,C5381_=_C5565 ,C5381_=_C5569 ,C5381_=_C5570 ,\nC5381_=_C5572 ,C5382_=_C5383 ,C5382_=_C5384 ,C5382_=_C5554 ,C5382_=_C5558 ,C5382_=_C5594 ,\nC5382_=_C5597 ,C5382_=_C5598 ,C5382_=_C5600 ,C5383_=_C5384 ,C5383_=_C5544 ,C5383_=_C5559 ,\nC5383_=_C5605 ,C5383_=_C5616 ,C5383_=_C5617 ,C5383_=_C5619 ,C5383_=_C5620 ,C5383_=_C5622 ,\nC5384_=_C5560 ,C5384_=_C5641 ,C5384_=_C5644 ,C5384_=_C5662 ,C5384_=_C5663 ,C5384_=_C5664 ,\nC5384_=_C5666 ,C5395_=_C5396 ,C5395_=_C5397 ,C5395_=_C5400 ,C5395_=_C5550 ,C5395_=_C5587 ,\nC5395_=_C5590 ,C5395_=_C5591 ,C5395_=_C5592 ,C5395_=_C5593 ,C5396_=_C5397 ,C5396_=_C5400 ,\nC5396_=_C5537 ,C5396_=_C5602 ,C5396_=_C5609 ,C5396_=_C5610 ,C5396_=_C5612</w:t>
      </w:r>
    </w:p>
    <w:p>
      <w:pPr>
        <w:pStyle w:val="PreformattedText"/>
        <w:bidi w:val="0"/>
        <w:spacing w:before="0" w:after="0"/>
        <w:jc w:val="left"/>
        <w:rPr/>
      </w:pPr>
      <w:r>
        <w:rPr/>
        <w:t xml:space="preserve"> </w:t>
      </w:r>
      <w:r>
        <w:rPr/>
        <w:t>,C5396_=_C5613 ,\nC5396_=_C5614 ,C5396_=_C5615 ,C5397_=_C5400 ,C5397_=_C5638 ,C5397_=_C5650 ,C5397_=_C5657 ,\nC5397_=_C5658 ,C5397_=_C5659 ,C5397_=_C5660 ,C5397_=_C5661 ,C5400_=_C6305 ,C5400_=_C6373 ,\nC5400_=_C6376 ,C5400_=_C6385 ,C5400_=_C6393 ,C5400_=_C6398 ,C5400_=_C6399 ,C5400_=_C6400 ,\nC5400_=_C6401 ,C5417_=_C5534 ,C5417_=_C5548 ,C5417_=_C5556 ,C5417_=_C5565 ,C5417_=_C5569 ,\nC5417_=_C5570 ,C5417_=_C5572 ,C5534_=_C5537 ,C5534_=_C5548 ,C5534_=_C5556 ,C5534_=_C5565 ,\nC5534_=_C5569 ,C5534_=_C5570 ,C5534_=_C5572 ,C5537_=_C5602 ,C5537_=_C5609 ,C5537_=_C5610 ,\nC5537_=_C5612 ,C5537_=_C5613 ,C5537_=_C5614 ,C5537_=_C5615 ,C5544_=_C5559 ,C5544_=_C5605 ,\nC5544_=_C5616 ,C5544_=_C5617 ,C5544_=_C5619 ,C5544_=_C5620 ,C5544_=_C5622 ,C5548_=_C5550 ,\nC5548_=_C5556 ,C5548_=_C5565 ,C5548_=_C5569 ,C5548_=_C5570 ,C5548_=_C5572 ,C5550_=_C5587 ,\nC5550_=_C5590 ,C5550_=_C5591 ,C5550_=_C5592 ,C5550_=_C5593 ,C5554_=_C5558 ,C5554_=_C5594 ,\nC5554_=_C5597 ,C5554_=_C5598 ,C5554_=_C5600 ,C5556_=_C5558 ,C5556_=_C5559 ,C5556_=_C5560 ,\nC5556_=_C5565 ,C5556_=_C5569 ,C5556_=_C5570 ,C5556_=_C5572 ,C5558_=_C5559 ,C5558_=_C5560 ,\nC5558_=_C5594 ,C5558_=_C5597 ,C5558_=_C5598 ,C5558_=_C5600 ,C5559_=_C5560 ,C5559_=_C5605 ,\nC5559_=_C5616 ,C5559_=_C5617 ,C5559_=_C5619 ,C5559_=_C5620 ,C5559_=_C5622 ,C5560_=_C5641 ,\nC5560_=_C5644 ,C5560_=_C5662 ,C5560_=_C5663 ,C5560_=_C5664 ,C5560_=_C5666 ,C5565_=_C5569 ,\nC5565_=_C5570 ,C5565_=_C5572 ,C5569_=_C5570 ,C5569_=_C5572 ,C5569_=_C5597 ,C5569_=_C5619 ,\nC5569_=_C5663 ,C5570_=_C5572 ,C5570_=_C5598 ,C5570_=_C5620 ,C5570_=_C5664 ,C5572_=_C5600 ,\nC5572_=_C5622 ,C5572_=_C5666 ,C5587_=_C5590 ,C5587_=_C5591 ,C5587_=_C5592 ,C5587_=_C5593 ,\nC5587_=_C5605 ,C5590_=_C5591 ,C5590_=_C5592 ,C5590_=_C5593 ,C5590_=_C5612 ,C5590_=_C5658 ,\nC5590_=_C6373 ,C5591_=_C5592 ,C5591_=_C5593 ,C5591_=_C5613 ,C5591_=_C5659 ,C5591_=_C6385 ,\nC5592_=_C5593 ,C5592_=_C5614 ,C5592_=_C5660 ,C5592_=_C6393 ,C5593_=_C5615 ,C5593_=_C5661 ,\nC5593_=_C6398 ,C5594_=_C5597 ,C5594_=_C5598 ,C5594_=_C5600 ,C5594_=_C5602 ,C5597_=_C5598 ,\nC5597_=_C5600 ,C5597_=_C5619 ,C5597_=_C5663 ,C5598_=_C5600 ,C5598_=_C5620 ,C5598_=_C5664 ,\nC5600_=_C5622 ,C5600_=_C5666 ,C5602_=_C5609 ,C5602_=_C5610 ,C5602_=_C5612 ,C5602_=_C5613 ,\nC5602_=_C5614 ,C5602_=_C5615 ,C5605_=_C5616 ,C5605_=_C5617 ,C5605_=_C5619 ,C5605_=_C5620 ,\nC5605_=_C5622 ,C5609_=_C5610 ,C5609_=_C5612 ,C5609_=_C5613 ,C5609_=_C5614 ,C5609_=_C5615 ,\nC5610_=_C5612 ,C5610_=_C5613 ,C5610_=_C5614 ,C5610_=_C5615 ,C5610_=_C5641 ,C5612_=_C5613 ,\nC5612_=_C5614 ,C5612_=_C5615 ,C5612_=_C5658 ,C5612_=_C6373 ,C5613_=_C5614 ,C5613_=_C5615 ,\nC5613_=_C5659 ,C5613_=_C6385 ,C5614_=_C5615 ,C5614_=_C5660 ,C5614_=_C6393 ,C5615_=_C5661 ,\nC5615_=_C6398 ,C5616_=_C5617 ,C5616_=_C5619 ,C5616_=_C5620 ,C5616_=_C5622 ,C5617_=_C5619 ,\nC5617_=_C5620 ,C5617_=_C5622 ,C5617_=_C5638 ,C5619_=_C5620 ,C5619_=_C5622 ,C5619_=_C5663 ,\nC5620_=_C5622 ,C5620_=_C5664 ,C5622_=_C5666 ,C5638_=_C5650 ,C5638_=_C5657 ,C5638_=_C5658 ,\nC5638_=_C5659 ,C5638_=_C5660 ,C5638_=_C5661 ,C5641_=_C5644 ,C5641_=_C5662 ,C5641_=_C5663 ,\nC5641_=_C5664 ,C5641_=_C5666 ,C5644_=_C5662 ,C5644_=_C5663 ,C5644_=_C5664 ,C5644_=_C5666 ,\nC5650_=_C5657 ,C5650_=_C5658 ,C5650_=_C5659 ,C5650_=_C5660 ,C5650_=_C5661 ,C5657_=_C5658 ,\nC5657_=_C5659 ,C5657_=_C5660 ,C5657_=_C5661 ,C5658_=_C5659 ,C5658_=_C5660 ,C5658_=_C5661 ,\nC5658_=_C6373 ,C5659_=_C5660 ,C5659_=_C5661 ,C5659_=_C6385 ,C5660_=_C5661 ,C5660_=_C6393 ,\nC5661_=_C6398 ,C5662_=_C5663 ,C5662_=_C5664 ,C5662_=_C5666 ,C5663_=_C5664 ,C5663_=_C5666 ,\nC5664_=_C5666 ,C6305_=_C6373 ,C6305_=_C6376 ,C6305_=_C6385 ,C6305_=_C6393 ,C6305_=_C6398 ,\nC6305_=_C6399 ,C6305_=_C6400 ,C6305_=_C6401 ,C6373_=_C6376 ,C6373_=_C6385 ,C6373_=_C6393 ,\nC6373_=_C6398 ,C6373_=_C6399 ,C6373_=_C6400 ,C6373_=_C6401 ,C6376_=_C6385 ,C6376_=_C6393 ,\nC6376_=_C6398 ,C6376_=_C6399 ,C6376_=_C6400 ,C6376_=_C6401 ,C6385_=_C6393 ,C6385_=_C6398 ,\nC6385_=_C6399 ,C6385_=_C6400 ,C6385_=_C6401 ,C6393_=_C6398 ,C6393_=_C6399 ,C6393_=_C6400 ,\nC6393_=_C6401 ,C6398_=_C6399 ,C6398_=_C6400 ,C6398_=_C6401 ,C6399_=_C6400 ,C6399_=_C6401 ,\nC6400_=_C6401 ,"];1324[shape=box, label="id:1324 level: 10\n21: C4433 C4440 C4446 C4450 C5020 \nC5026 C5031 C5034 C5132 C5139 C5308 \nC5311 C5478 C5486 C5494 C5495 C5496 \nC5497 C5498 C5499 C5500 \n110: C4433_=_C4450( C4433 C4450 ) C4433_=_C5020( C4433 C5020 ) C4433_=_C5034( C4433 C5034 ) C4433_=_C5132( C4433 C5132 ) C4433_=_C5311( C4433 C5311 ) \nC4433_=_C5486( C4433 C5486 ) C4433_=_C5494( C4433 C5494 ) C4433_=_C5495( C4433 C5495 ) C4433_=_C5496( C4433 C5496 ) C4433_=_C5497( C4433 C5497 ) C4440_=_C4446( C4440 C4446 ) \nC4440_=_C5026( C4440 C5026 ) C4440_=_C5031( C4440 C5031 ) C4440_=_C5139( C4440 C5139 ) C4440_=_C5308( C4440 C5308 ) C4440_=_C5478( C4440 C5478 ) C4440_=_C5494( C4440 C5494 ) \nC4440_=_C5498( C4440 C5498 ) C4440_=_C5499( C4440 C5499 ) C4440_=_C5500( C4440 C5500 ) C4446_=_C5026( C4446 C5026 ) C4446_=_C5031( C4446 C5031 ) C4446_=_C5139( C4446 C5139 ) \nC4446_=_C5308( C4446 C5308 ) C4446_=_C5478( C4446 C5478 ) C4446_=_C5494( C4446 C5494 ) C4446_=_C5498( C4446 C5498 ) C4446_=_C5499( C4446 C5499 ) C4446_=_C5500( C4446 C5500 ) \nC4450_=_C5020( C4450 C5020 ) C4450_=_C5034( C4450 C5034 ) C4450_=_C5132( C4450 C5132 ) C4450_=_C5311( C4450 C5311 ) C4450_=_C5486( C4450 C5486 ) C4450_=_C5494( C4450 C5494 ) \nC4450_=_C5495( C4450 C5495 ) C4450_=_C5496( C4450 C5496 ) C4450_=_C5497( C4450 C5497 ) C5020_=_C5034( C5020 C5034 ) C5020_=_C5132( C5020 C5132 ) C5020_=_C5311( C5020 C5311 ) \nC5020_=_C5486( C5020 C5486 ) C5020_=_C5494( C5020 C5494 ) C5020_=_C5495( C5020 C5495 ) C5020_=_C5496( C5020 C5496 ) C5020_=_C5497( C5020 C5497 ) C5026_=_C5031( C5026 C5031 ) \nC5026_=_C5139( C5026 C5139 ) C5026_=_C5308( C5026 C5308 ) C5026_=_C5478( C5026 C5478 ) C5026_=_C5494( C5026 C5494 ) C5026_=_C5498( C5026 C5498 ) C5026_=_C5499( C5026 C5499 ) \nC5026_=_C5500( C5026 C5500 ) C5031_=_C5139( C5031 C5139 ) C5031_=_C5308( C5031 C5308 ) C5031_=_C5478( C5031 C5478 ) C5031_=_C5494( C5031 C5494 ) C5031_=_C5498( C5031 C5498 ) \nC5031_=_C5499( C5031 C5499 ) C5031_=_C5500( C5031 C5500 ) C5034_=_C5132( C5034 C5132 ) C5034_=_C5311( C5034 C5311 ) C5034_=_C5486( C5034 C5486 ) C5034_=_C5494( C5034 C5494 ) \nC5034_=_C5495( C5034 C5495 ) C5034_=_C5496( C5034 C5496 ) C5034_=_C5497( C5034 C5497 ) C5132_=_C5311( C5132 C5311 ) C5132_=_C5486( C5132 C5486 ) C5132_=_C5494( C5132 C5494 ) \nC5132_=_C5495( C5132 C5495 ) C5132_=_C5496( C5132 C5496 ) C5132_=_C5497( C5132 C5497 ) C5139_=_C5308( C5139 C5308 ) C5139_=_C5478( C5139 C5478 ) C5139_=_C5494( C5139 C5494 ) \nC5139_=_C5498( C5139 C5498 ) C5139_=_C5499( C5139 C5499 ) C5139_=_C5500( C5139 C5500 ) C5308_=_C5478( C5308 C5478 ) C5308_=_C5494( C5308 C5494 ) C5308_=_C5498( C5308 C5498 ) \nC5308_=_C5499( C5308 C5499 ) C5308_=_C5500( C5308 C5500 ) C5311_=_C5486( C5311 C5486 ) C5311_=_C5494( C5311 C5494 ) C5311_=_C5495( C5311 C5495 ) C5311_=_C5496( C5311 C5496 ) \nC5311_=_C5497( C5311 C5497 ) C5478_=_C5494( C5478 C5494 ) C5478_=_C5498( C5478 C5498 ) C5478_=_C5499( C5478 C5499 ) C5478_=_C5500( C5478 C5500 ) C5486_=_C5494( C5486 C5494 ) \nC5486_=_C5495( C5486 C5495 ) C5486_=_C5496( C5486 C5496 ) C5486_=_C5497( C5486 C5497 ) C5494_=_C5495( C5494 C5495 ) C5494_=_C5496( C5494 C5496 ) C5494_=_C5497( C5494 C5497 ) \nC5494_=_C5498( C5494 C5498 ) C5494_=_C5499( C5494 C5499 ) C5494_=_C5500( C5494 C5500 ) C5495_=_C5496( C5495 C5496 ) C5495_=_C5497( C5495 C5497 ) C5496_=_C5497( C5496 C5497 ) \nC5498_=_C5499( C5498 C5499 ) C5498_=_C5500( C5498 C5500 ) C5499_=_C5500( C5499 C5500 ) "];1196-&gt;1324[label="20: C4433 C4440 C4446 C4450 C5020 \nC5026 C5031 C5034 C5132 C5139 C5308 \nC5311 C5478 C5486 C5495 C5496 C5497 \nC5498 C5499 C5500 \n90: C4433_=_C4450 ,C4433_=_C5020 ,C4433_=_C5034 ,C4433_=_C5132 ,C4433_=_C5311 ,\nC4433_=_C5486 ,C4433_=_C5495 ,C4433_=_C5496 ,C4433_=_C5497 ,C4440_=_C4446 ,C4440_=_C5026 ,\nC4440_=_C5031 ,C4440_=_C5139 ,C4440_=_C5308 ,C4440_=_C5478 ,C4440_=_C5498 ,C4440_=_C5499 ,\nC4440_=_C5500 ,C4446_=_C5026 ,C4446_=_C5031 ,C4446_=_C5139 ,C4446_=_C5308 ,C4446_=_C5478 ,\nC4446_=_C5498 ,C4446_=_C5499 ,C4446_=_C5500 ,C4450_=_C5020 ,C4450_=_C5034 ,C4450_=_C5132 ,\nC4450_=_C5311 ,C4450_=_C5486 ,C4450_=_C5495 ,C4450_=_C5496 ,C4450_=_C5497 ,C5020_=_C5034 ,\nC5020_=_C5132 ,C5020_=_C5311 ,C5020_=_C5486 ,C5020_=_C5495 ,C5020_=_C5496 ,C5020_=_C5497 ,\nC5026_=_C5031 ,C5026_=_C5139 ,C5026_=_C5308 ,C5026_=_C5478 ,C5026_=_C5498 ,C5026_=_C5499 ,\nC5026_=_C5500 ,C5031_=_C5139 ,C5031_=_C5308 ,C5031_=_C5478 ,C5031_=_C5498 ,C5031_=_C5499 ,\nC5031_=_C5500 ,C5034_=_C5132 ,C5034_=_C5311 ,C5034_=_C5486 ,C5034_=_C5495 ,C5034_=_C5496 ,\nC5034_=_C5497 ,C5132_=_C5311 ,C5132_=_C5486 ,C5132_=_C5495 ,C5132_=_C5496 ,C5132_=_C5497 ,\nC5139_=_C5308 ,C5139_=_C5478 ,C5139_=_C5498 ,C5139_=_C5499 ,C5139_=_C5500 ,C5308_=_C5478 ,\nC5308_=_C5498 ,C5308_=_C5499 ,C5308_=_C5500 ,C5311_=_C5486 ,C5311_=_C5495 ,C5311_=_C5496 ,\nC5311_=_C5497 ,C5478_=_C5498 ,C5478_=_C5499 ,C5478_=_C5500 ,C5486_=_C5495 ,C5486_=_C5496 ,\nC5486_=_C5497 ,C5495_=_C5496 ,C5495_=_C5497 ,C5496_=_C5497 ,C5498_=_C5499 ,C5498_=_C5500 ,\nC5499_=_C5500 ,"];1325[shape=box, label="id:1325 level: 10\n21: C4325 C4334 C4393 C4402 C4445 \nC4449 C4493 C4497 C5030 C5033 C5276 \nC5286 C5296 C5301 C5306 C5307 C5308 \nC5309 C5310 C5311 C5312 \n110: C4325_=_C4393( C4325 C4393 ) C4325_=_C4449( C4325 C4449 ) C4325_=_C4493( C4325 C4493 ) C4325_=_C5033( C4325 C5033 ) C4325_=_C5286( C4325 C5286 ) \nC4325_=_C5301( C4325 C5301 ) C4325_=_C5306( C4325 C5306 ) C4325_=_C5307( C4325 C5307 ) C4325_=_C5308( C4325 C5308 ) C4325_=_C5309( C4325 C5309 ) C4334_=_C4402( C4334 C4402 ) \nC4334_=_C4445( C4334 C4445 ) C4334_=_C4497( C4334 C4497 ) C4334_=_C5030( C4334 C5030 ) C4334_=_C5276( C4334 C5276 ) C4334_=_C5296( C4334 C5296 ) C4334_=_C5306( C4334 C5306 ) \nC4334_=_C5310( C4334 C5310 ) C4334_=_C5311( C4334 C5311 ) C4334_=_C5312( C4334 C5312 ) C4393_=_C4449( C4393 C4449 ) C4393_=_C4493( C4393 C4493 ) C4393_=_C5033( C4393 C5033 ) \nC4393_=_C5286(</w:t>
      </w:r>
    </w:p>
    <w:p>
      <w:pPr>
        <w:pStyle w:val="PreformattedText"/>
        <w:bidi w:val="0"/>
        <w:spacing w:before="0" w:after="0"/>
        <w:jc w:val="left"/>
        <w:rPr/>
      </w:pPr>
      <w:r>
        <w:rPr/>
        <w:t xml:space="preserve"> </w:t>
      </w:r>
      <w:r>
        <w:rPr/>
        <w:t>C4393 C5286 ) C4393_=_C5301( C4393 C5301 ) C4393_=_C5306( C4393 C5306 ) C4393_=_C5307( C4393 C5307 ) C4393_=_C5308( C4393 C5308 ) C4393_=_C5309( C4393 C5309 ) \nC4402_=_C4445( C4402 C4445 ) C4402_=_C4497( C4402 C4497 ) C4402_=_C5030( C4402 C5030 ) C4402_=_C5276( C4402 C5276 ) C4402_=_C5296( C4402 C5296 ) C4402_=_C5306( C4402 C5306 ) \nC4402_=_C5310( C4402 C5310 ) C4402_=_C5311( C4402 C5311 ) C4402_=_C5312( C4402 C5312 ) C4445_=_C4497( C4445 C4497 ) C4445_=_C5030( C4445 C5030 ) C4445_=_C5276( C4445 C5276 ) \nC4445_=_C5296( C4445 C5296 ) C4445_=_C5306( C4445 C5306 ) C4445_=_C5310( C4445 C5310 ) C4445_=_C5311( C4445 C5311 ) C4445_=_C5312( C4445 C5312 ) C4449_=_C4493( C4449 C4493 ) \nC4449_=_C5033( C4449 C5033 ) C4449_=_C5286( C4449 C5286 ) C4449_=_C5301( C4449 C5301 ) C4449_=_C5306( C4449 C5306 ) C4449_=_C5307( C4449 C5307 ) C4449_=_C5308( C4449 C5308 ) \nC4449_=_C5309( C4449 C5309 ) C4493_=_C5033( C4493 C5033 ) C4493_=_C5286( C4493 C5286 ) C4493_=_C5301( C4493 C5301 ) C4493_=_C5306( C4493 C5306 ) C4493_=_C5307( C4493 C5307 ) \nC4493_=_C5308( C4493 C5308 ) C4493_=_C5309( C4493 C5309 ) C4497_=_C5030( C4497 C5030 ) C4497_=_C5276( C4497 C5276 ) C4497_=_C5296( C4497 C5296 ) C4497_=_C5306( C4497 C5306 ) \nC4497_=_C5310( C4497 C5310 ) C4497_=_C5311( C4497 C5311 ) C4497_=_C5312( C4497 C5312 ) C5030_=_C5276( C5030 C5276 ) C5030_=_C5296( C5030 C5296 ) C5030_=_C5306( C5030 C5306 ) \nC5030_=_C5310( C5030 C5310 ) C5030_=_C5311( C5030 C5311 ) C5030_=_C5312( C5030 C5312 ) C5033_=_C5286( C5033 C5286 ) C5033_=_C5301( C5033 C5301 ) C5033_=_C5306( C5033 C5306 ) \nC5033_=_C5307( C5033 C5307 ) C5033_=_C5308( C5033 C5308 ) C5033_=_C5309( C5033 C5309 ) C5276_=_C5296( C5276 C5296 ) C5276_=_C5306( C5276 C5306 ) C5276_=_C5310( C5276 C5310 ) \nC5276_=_C5311( C5276 C5311 ) C5276_=_C5312( C5276 C5312 ) C5286_=_C5301( C5286 C5301 ) C5286_=_C5306( C5286 C5306 ) C5286_=_C5307( C5286 C5307 ) C5286_=_C5308( C5286 C5308 ) \nC5286_=_C5309( C5286 C5309 ) C5296_=_C5306( C5296 C5306 ) C5296_=_C5310( C5296 C5310 ) C5296_=_C5311( C5296 C5311 ) C5296_=_C5312( C5296 C5312 ) C5301_=_C5306( C5301 C5306 ) \nC5301_=_C5307( C5301 C5307 ) C5301_=_C5308( C5301 C5308 ) C5301_=_C5309( C5301 C5309 ) C5306_=_C5307( C5306 C5307 ) C5306_=_C5308( C5306 C5308 ) C5306_=_C5309( C5306 C5309 ) \nC5306_=_C5310( C5306 C5310 ) C5306_=_C5311( C5306 C5311 ) C5306_=_C5312( C5306 C5312 ) C5307_=_C5308( C5307 C5308 ) C5307_=_C5309( C5307 C5309 ) C5308_=_C5309( C5308 C5309 ) \nC5310_=_C5311( C5310 C5311 ) C5310_=_C5312( C5310 C5312 ) C5311_=_C5312( C5311 C5312 ) "];1196-&gt;1325[label="20: C4325 C4334 C4393 C4402 C4445 \nC4449 C4493 C4497 C5030 C5033 C5276 \nC5286 C5296 C5301 C5307 C5308 C5309 \nC5310 C5311 C5312 \n90: C4325_=_C4393 ,C4325_=_C4449 ,C4325_=_C4493 ,C4325_=_C5033 ,C4325_=_C5286 ,\nC4325_=_C5301 ,C4325_=_C5307 ,C4325_=_C5308 ,C4325_=_C5309 ,C4334_=_C4402 ,C4334_=_C4445 ,\nC4334_=_C4497 ,C4334_=_C5030 ,C4334_=_C5276 ,C4334_=_C5296 ,C4334_=_C5310 ,C4334_=_C5311 ,\nC4334_=_C5312 ,C4393_=_C4449 ,C4393_=_C4493 ,C4393_=_C5033 ,C4393_=_C5286 ,C4393_=_C5301 ,\nC4393_=_C5307 ,C4393_=_C5308 ,C4393_=_C5309 ,C4402_=_C4445 ,C4402_=_C4497 ,C4402_=_C5030 ,\nC4402_=_C5276 ,C4402_=_C5296 ,C4402_=_C5310 ,C4402_=_C5311 ,C4402_=_C5312 ,C4445_=_C4497 ,\nC4445_=_C5030 ,C4445_=_C5276 ,C4445_=_C5296 ,C4445_=_C5310 ,C4445_=_C5311 ,C4445_=_C5312 ,\nC4449_=_C4493 ,C4449_=_C5033 ,C4449_=_C5286 ,C4449_=_C5301 ,C4449_=_C5307 ,C4449_=_C5308 ,\nC4449_=_C5309 ,C4493_=_C5033 ,C4493_=_C5286 ,C4493_=_C5301 ,C4493_=_C5307 ,C4493_=_C5308 ,\nC4493_=_C5309 ,C4497_=_C5030 ,C4497_=_C5276 ,C4497_=_C5296 ,C4497_=_C5310 ,C4497_=_C5311 ,\nC4497_=_C5312 ,C5030_=_C5276 ,C5030_=_C5296 ,C5030_=_C5310 ,C5030_=_C5311 ,C5030_=_C5312 ,\nC5033_=_C5286 ,C5033_=_C5301 ,C5033_=_C5307 ,C5033_=_C5308 ,C5033_=_C5309 ,C5276_=_C5296 ,\nC5276_=_C5310 ,C5276_=_C5311 ,C5276_=_C5312 ,C5286_=_C5301 ,C5286_=_C5307 ,C5286_=_C5308 ,\nC5286_=_C5309 ,C5296_=_C5310 ,C5296_=_C5311 ,C5296_=_C5312 ,C5301_=_C5307 ,C5301_=_C5308 ,\nC5301_=_C5309 ,C5307_=_C5308 ,C5307_=_C5309 ,C5308_=_C5309 ,C5310_=_C5311 ,C5310_=_C5312 ,\nC5311_=_C5312 ,"];1326[shape=box, label="id:1326 level: 10\n21: C3493 C4034 C4151 C4179 C4199 \nC4389 C4407 C4419 C4422 C4429 C4443 \nC4448 C4449 C4450 C4451 C5010 C5023 \nC5029 C5030 C5031 C5032 \n111: C3493_=_C4179( C3493 C4179 ) C3493_=_C4389( C3493 C4389 ) C3493_=_C4407( C3493 C4407 ) C3493_=_C4419( C3493 C4419 ) C3493_=_C4429( C3493 C4429 ) \nC3493_=_C4443( C3493 C4443 ) C3493_=_C4448( C3493 C4448 ) C3493_=_C4449( C3493 C4449 ) C3493_=_C4450( C3493 C4450 ) C3493_=_C4451( C3493 C4451 ) C4034_=_C4151( C4034 C4151 ) \nC4034_=_C4199( C4034 C4199 ) C4034_=_C4422( C4034 C4422 ) C4034_=_C4448( C4034 C4448 ) C4034_=_C5010( C4034 C5010 ) C4034_=_C5023( C4034 C5023 ) C4034_=_C5029( C4034 C5029 ) \nC4034_=_C5030( C4034 C5030 ) C4034_=_C5031( C4034 C5031 ) C4034_=_C5032( C4034 C5032 ) C4151_=_C4199( C4151 C4199 ) C4151_=_C4422( C4151 C4422 ) C4151_=_C4448( C4151 C4448 ) \nC4151_=_C5010( C4151 C5010 ) C4151_=_C5023( C4151 C5023 ) C4151_=_C5029( C4151 C5029 ) C4151_=_C5030( C4151 C5030 ) C4151_=_C5031( C4151 C5031 ) C4151_=_C5032( C4151 C5032 ) \nC4179_=_C4389( C4179 C4389 ) C4179_=_C4407( C4179 C4407 ) C4179_=_C4419( C4179 C4419 ) C4179_=_C4429( C4179 C4429 ) C4179_=_C4443( C4179 C4443 ) C4179_=_C4448( C4179 C4448 ) \nC4179_=_C4449( C4179 C4449 ) C4179_=_C4450( C4179 C4450 ) C4179_=_C4451( C4179 C4451 ) C4199_=_C4422( C4199 C4422 ) C4199_=_C4448( C4199 C4448 ) C4199_=_C5010( C4199 C5010 ) \nC4199_=_C5023( C4199 C5023 ) C4199_=_C5029( C4199 C5029 ) C4199_=_C5030( C4199 C5030 ) C4199_=_C5031( C4199 C5031 ) C4199_=_C5032( C4199 C5032 ) C4389_=_C4407( C4389 C4407 ) \nC4389_=_C4419( C4389 C4419 ) C4389_=_C4429( C4389 C4429 ) C4389_=_C4443( C4389 C4443 ) C4389_=_C4448( C4389 C4448 ) C4389_=_C4449( C4389 C4449 ) C4389_=_C4450( C4389 C4450 ) \nC4389_=_C4451( C4389 C4451 ) C4407_=_C4419( C4407 C4419 ) C4407_=_C4429( C4407 C4429 ) C4407_=_C4443( C4407 C4443 ) C4407_=_C4448( C4407 C4448 ) C4407_=_C4449( C4407 C4449 ) \nC4407_=_C4450( C4407 C4450 ) C4407_=_C4451( C4407 C4451 ) C4419_=_C4422( C4419 C4422 ) C4419_=_C4429( C4419 C4429 ) C4419_=_C4443( C4419 C4443 ) C4419_=_C4448( C4419 C4448 ) \nC4419_=_C4449( C4419 C4449 ) C4419_=_C4450( C4419 C4450 ) C4419_=_C4451( C4419 C4451 ) C4422_=_C4448( C4422 C4448 ) C4422_=_C5010( C4422 C5010 ) C4422_=_C5023( C4422 C5023 ) \nC4422_=_C5029( C4422 C5029 ) C4422_=_C5030( C4422 C5030 ) C4422_=_C5031( C4422 C5031 ) C4422_=_C5032( C4422 C5032 ) C4429_=_C4443( C4429 C4443 ) C4429_=_C4448( C4429 C4448 ) \nC4429_=_C4449( C4429 C4449 ) C4429_=_C4450( C4429 C4450 ) C4429_=_C4451( C4429 C4451 ) C4443_=_C4448( C4443 C4448 ) C4443_=_C4449( C4443 C4449 ) C4443_=_C4450( C4443 C4450 ) \nC4443_=_C4451( C4443 C4451 ) C4448_=_C4449( C4448 C4449 ) C4448_=_C4450( C4448 C4450 ) C4448_=_C4451( C4448 C4451 ) C4448_=_C5010( C4448 C5010 ) C4448_=_C5023( C4448 C5023 ) \nC4448_=_C5029( C4448 C5029 ) C4448_=_C5030( C4448 C5030 ) C4448_=_C5031( C4448 C5031 ) C4448_=_C5032( C4448 C5032 ) C4449_=_C4450( C4449 C4450 ) C4449_=_C4451( C4449 C4451 ) \nC4450_=_C4451( C4450 C4451 ) C5010_=_C5023( C5010 C5023 ) C5010_=_C5029( C5010 C5029 ) C5010_=_C5030( C5010 C5030 ) C5010_=_C5031( C5010 C5031 ) C5010_=_C5032( C5010 C5032 ) \nC5023_=_C5029( C5023 C5029 ) C5023_=_C5030( C5023 C5030 ) C5023_=_C5031( C5023 C5031 ) C5023_=_C5032( C5023 C5032 ) C5029_=_C5030( C5029 C5030 ) C5029_=_C5031( C5029 C5031 ) \nC5029_=_C5032( C5029 C5032 ) C5030_=_C5031( C5030 C5031 ) C5030_=_C5032( C5030 C5032 ) C5031_=_C5032( C5031 C5032 ) "];1197-&gt;1326[label="20: C3493 C4034 C4151 C4179 C4199 \nC4389 C4407 C4419 C4422 C4429 C4443 \nC4449 C4450 C4451 C5010 C5023 C5029 \nC5030 C5031 C5032 \n91: C3493_=_C4179 ,C3493_=_C4389 ,C3493_=_C4407 ,C3493_=_C4419 ,C3493_=_C4429 ,\nC3493_=_C4443 ,C3493_=_C4449 ,C3493_=_C4450 ,C3493_=_C4451 ,C4034_=_C4151 ,C4034_=_C4199 ,\nC4034_=_C4422 ,C4034_=_C5010 ,C4034_=_C5023 ,C4034_=_C5029 ,C4034_=_C5030 ,C4034_=_C5031 ,\nC4034_=_C5032 ,C4151_=_C4199 ,C4151_=_C4422 ,C4151_=_C5010 ,C4151_=_C5023 ,C4151_=_C5029 ,\nC4151_=_C5030 ,C4151_=_C5031 ,C4151_=_C5032 ,C4179_=_C4389 ,C4179_=_C4407 ,C4179_=_C4419 ,\nC4179_=_C4429 ,C4179_=_C4443 ,C4179_=_C4449 ,C4179_=_C4450 ,C4179_=_C4451 ,C4199_=_C4422 ,\nC4199_=_C5010 ,C4199_=_C5023 ,C4199_=_C5029 ,C4199_=_C5030 ,C4199_=_C5031 ,C4199_=_C5032 ,\nC4389_=_C4407 ,C4389_=_C4419 ,C4389_=_C4429 ,C4389_=_C4443 ,C4389_=_C4449 ,C4389_=_C4450 ,\nC4389_=_C4451 ,C4407_=_C4419 ,C4407_=_C4429 ,C4407_=_C4443 ,C4407_=_C4449 ,C4407_=_C4450 ,\nC4407_=_C4451 ,C4419_=_C4422 ,C4419_=_C4429 ,C4419_=_C4443 ,C4419_=_C4449 ,C4419_=_C4450 ,\nC4419_=_C4451 ,C4422_=_C5010 ,C4422_=_C5023 ,C4422_=_C5029 ,C4422_=_C5030 ,C4422_=_C5031 ,\nC4422_=_C5032 ,C4429_=_C4443 ,C4429_=_C4449 ,C4429_=_C4450 ,C4429_=_C4451 ,C4443_=_C4449 ,\nC4443_=_C4450 ,C4443_=_C4451 ,C4449_=_C4450 ,C4449_=_C4451 ,C4450_=_C4451 ,C5010_=_C5023 ,\nC5010_=_C5029 ,C5010_=_C5030 ,C5010_=_C5031 ,C5010_=_C5032 ,C5023_=_C5029 ,C5023_=_C5030 ,\nC5023_=_C5031 ,C5023_=_C5032 ,C5029_=_C5030 ,C5029_=_C5031 ,C5029_=_C5032 ,C5030_=_C5031 ,\nC5030_=_C5032 ,C5031_=_C5032 ,"];1327[shape=box, label="id:1327 level: 10\n21: C3486 C4046 C4157 C4172 C4203 \nC4398 C4413 C4424 C4427 C4436 C4443 \nC4444 C4445 C4446 C4447 C5003 C5017 \nC5029 C5033 C5034 C5035 \n111: C3486_=_C4172( C3486 C4172 ) C3486_=_C4398( C3486 C4398 ) C3486_=_C4413( C3486 C4413 ) C3486_=_C4424( C3486 C4424 ) C3486_=_C4436( C3486 C4436 ) \nC3486_=_C4443( C3486 C4443 ) C3486_=_C4444( C3486 C4444 ) C3486_=_C4445( C3486 C4445 ) C3486_=_C4446( C3486 C4446 ) C3486_=_C4447( C3486 C4447 ) C4046_=_C4157( C4046 C4157 ) \nC4046_=_C4203( C4046 C4203 ) C4046_=_C4427( C4046 C4427 ) C4046_=_C4444( C4046 C4444 ) C4046_=_C5003( C4046 C5003 ) C4046_=_C5017( C4046 C5017 ) C4046_=_C5029( C4046 C5029 ) \nC4046_=_C5033( C4046 C5033 ) C4046_=_C5034( C4046 C5034 ) C4046_=_C5035( C4046 C5035 ) C4157_=_C4203( C4157 C4203 ) C4157_=_C4427( C4157 C4427 )</w:t>
      </w:r>
    </w:p>
    <w:p>
      <w:pPr>
        <w:pStyle w:val="PreformattedText"/>
        <w:bidi w:val="0"/>
        <w:spacing w:before="0" w:after="0"/>
        <w:jc w:val="left"/>
        <w:rPr/>
      </w:pPr>
      <w:r>
        <w:rPr/>
        <w:t xml:space="preserve"> </w:t>
      </w:r>
      <w:r>
        <w:rPr/>
        <w:t>C4157_=_C4444( C4157 C4444 ) \nC4157_=_C5003( C4157 C5003 ) C4157_=_C5017( C4157 C5017 ) C4157_=_C5029( C4157 C5029 ) C4157_=_C5033( C4157 C5033 ) C4157_=_C5034( C4157 C5034 ) C4157_=_C5035( C4157 C5035 ) \nC4172_=_C4398( C4172 C4398 ) C4172_=_C4413( C4172 C4413 ) C4172_=_C4424( C4172 C4424 ) C4172_=_C4436( C4172 C4436 ) C4172_=_C4443( C4172 C4443 ) C4172_=_C4444( C4172 C4444 ) \nC4172_=_C4445( C4172 C4445 ) C4172_=_C4446( C4172 C4446 ) C4172_=_C4447( C4172 C4447 ) C4203_=_C4427( C4203 C4427 ) C4203_=_C4444( C4203 C4444 ) C4203_=_C5003( C4203 C5003 ) \nC4203_=_C5017( C4203 C5017 ) C4203_=_C5029( C4203 C5029 ) C4203_=_C5033( C4203 C5033 ) C4203_=_C5034( C4203 C5034 ) C4203_=_C5035( C4203 C5035 ) C4398_=_C4413( C4398 C4413 ) \nC4398_=_C4424( C4398 C4424 ) C4398_=_C4436( C4398 C4436 ) C4398_=_C4443( C4398 C4443 ) C4398_=_C4444( C4398 C4444 ) C4398_=_C4445( C4398 C4445 ) C4398_=_C4446( C4398 C4446 ) \nC4398_=_C4447( C4398 C4447 ) C4413_=_C4424( C4413 C4424 ) C4413_=_C4436( C4413 C4436 ) C4413_=_C4443( C4413 C4443 ) C4413_=_C4444( C4413 C4444 ) C4413_=_C4445( C4413 C4445 ) \nC4413_=_C4446( C4413 C4446 ) C4413_=_C4447( C4413 C4447 ) C4424_=_C4427( C4424 C4427 ) C4424_=_C4436( C4424 C4436 ) C4424_=_C4443( C4424 C4443 ) C4424_=_C4444( C4424 C4444 ) \nC4424_=_C4445( C4424 C4445 ) C4424_=_C4446( C4424 C4446 ) C4424_=_C4447( C4424 C4447 ) C4427_=_C4444( C4427 C4444 ) C4427_=_C5003( C4427 C5003 ) C4427_=_C5017( C4427 C5017 ) \nC4427_=_C5029( C4427 C5029 ) C4427_=_C5033( C4427 C5033 ) C4427_=_C5034( C4427 C5034 ) C4427_=_C5035( C4427 C5035 ) C4436_=_C4443( C4436 C4443 ) C4436_=_C4444( C4436 C4444 ) \nC4436_=_C4445( C4436 C4445 ) C4436_=_C4446( C4436 C4446 ) C4436_=_C4447( C4436 C4447 ) C4443_=_C4444( C4443 C4444 ) C4443_=_C4445( C4443 C4445 ) C4443_=_C4446( C4443 C4446 ) \nC4443_=_C4447( C4443 C4447 ) C4444_=_C4445( C4444 C4445 ) C4444_=_C4446( C4444 C4446 ) C4444_=_C4447( C4444 C4447 ) C4444_=_C5003( C4444 C5003 ) C4444_=_C5017( C4444 C5017 ) \nC4444_=_C5029( C4444 C5029 ) C4444_=_C5033( C4444 C5033 ) C4444_=_C5034( C4444 C5034 ) C4444_=_C5035( C4444 C5035 ) C4445_=_C4446( C4445 C4446 ) C4445_=_C4447( C4445 C4447 ) \nC4446_=_C4447( C4446 C4447 ) C5003_=_C5017( C5003 C5017 ) C5003_=_C5029( C5003 C5029 ) C5003_=_C5033( C5003 C5033 ) C5003_=_C5034( C5003 C5034 ) C5003_=_C5035( C5003 C5035 ) \nC5017_=_C5029( C5017 C5029 ) C5017_=_C5033( C5017 C5033 ) C5017_=_C5034( C5017 C5034 ) C5017_=_C5035( C5017 C5035 ) C5029_=_C5033( C5029 C5033 ) C5029_=_C5034( C5029 C5034 ) \nC5029_=_C5035( C5029 C5035 ) C5033_=_C5034( C5033 C5034 ) C5033_=_C5035( C5033 C5035 ) C5034_=_C5035( C5034 C5035 ) "];1197-&gt;1327[label="20: C3486 C4046 C4157 C4172 C4203 \nC4398 C4413 C4424 C4427 C4436 C4443 \nC4445 C4446 C4447 C5003 C5017 C5029 \nC5033 C5034 C5035 \n91: C3486_=_C4172 ,C3486_=_C4398 ,C3486_=_C4413 ,C3486_=_C4424 ,C3486_=_C4436 ,\nC3486_=_C4443 ,C3486_=_C4445 ,C3486_=_C4446 ,C3486_=_C4447 ,C4046_=_C4157 ,C4046_=_C4203 ,\nC4046_=_C4427 ,C4046_=_C5003 ,C4046_=_C5017 ,C4046_=_C5029 ,C4046_=_C5033 ,C4046_=_C5034 ,\nC4046_=_C5035 ,C4157_=_C4203 ,C4157_=_C4427 ,C4157_=_C5003 ,C4157_=_C5017 ,C4157_=_C5029 ,\nC4157_=_C5033 ,C4157_=_C5034 ,C4157_=_C5035 ,C4172_=_C4398 ,C4172_=_C4413 ,C4172_=_C4424 ,\nC4172_=_C4436 ,C4172_=_C4443 ,C4172_=_C4445 ,C4172_=_C4446 ,C4172_=_C4447 ,C4203_=_C4427 ,\nC4203_=_C5003 ,C4203_=_C5017 ,C4203_=_C5029 ,C4203_=_C5033 ,C4203_=_C5034 ,C4203_=_C5035 ,\nC4398_=_C4413 ,C4398_=_C4424 ,C4398_=_C4436 ,C4398_=_C4443 ,C4398_=_C4445 ,C4398_=_C4446 ,\nC4398_=_C4447 ,C4413_=_C4424 ,C4413_=_C4436 ,C4413_=_C4443 ,C4413_=_C4445 ,C4413_=_C4446 ,\nC4413_=_C4447 ,C4424_=_C4427 ,C4424_=_C4436 ,C4424_=_C4443 ,C4424_=_C4445 ,C4424_=_C4446 ,\nC4424_=_C4447 ,C4427_=_C5003 ,C4427_=_C5017 ,C4427_=_C5029 ,C4427_=_C5033 ,C4427_=_C5034 ,\nC4427_=_C5035 ,C4436_=_C4443 ,C4436_=_C4445 ,C4436_=_C4446 ,C4436_=_C4447 ,C4443_=_C4445 ,\nC4443_=_C4446 ,C4443_=_C4447 ,C4445_=_C4446 ,C4445_=_C4447 ,C4446_=_C4447 ,C5003_=_C5017 ,\nC5003_=_C5029 ,C5003_=_C5033 ,C5003_=_C5034 ,C5003_=_C5035 ,C5017_=_C5029 ,C5017_=_C5033 ,\nC5017_=_C5034 ,C5017_=_C5035 ,C5029_=_C5033 ,C5029_=_C5034 ,C5029_=_C5035 ,C5033_=_C5034 ,\nC5033_=_C5035 ,C5034_=_C5035 ,"];1328[shape=box, label="id:1328 level: 10\n23: C3490 C3496 C3504 C4176 C4305 \nC4316 C4322 C4386 C4390 C4404 C4411 \nC4412 C4413 C4414 C4415 C4416 C4454 \nC4468 C4490 C4495 C4496 C4497 C4498 \n133: C3490_=_C3496( C3490 C3496 ) C3490_=_C4176( C3490 C4176 ) C3490_=_C4305( C3490 C4305 ) C3490_=_C4386( C3490 C4386 ) C3490_=_C4404( C3490 C4404 ) \nC3490_=_C4411( C3490 C4411 ) C3490_=_C4412( C3490 C4412 ) C3490_=_C4413( C3490 C4413 ) C3490_=_C4414( C3490 C4414 ) C3490_=_C4415( C3490 C4415 ) C3490_=_C4416( C3490 C4416 ) \nC3496_=_C4176( C3496 C4176 ) C3496_=_C4305( C3496 C4305 ) C3496_=_C4386( C3496 C4386 ) C3496_=_C4404( C3496 C4404 ) C3496_=_C4411( C3496 C4411 ) C3496_=_C4412( C3496 C4412 ) \nC3496_=_C4413( C3496 C4413 ) C3496_=_C4414( C3496 C4414 ) C3496_=_C4415( C3496 C4415 ) C3496_=_C4416( C3496 C4416 ) C3504_=_C4316( C3504 C4316 ) C3504_=_C4322( C3504 C4322 ) \nC3504_=_C4390( C3504 C4390 ) C3504_=_C4416( C3504 C4416 ) C3504_=_C4454( C3504 C4454 ) C3504_=_C4468( C3504 C4468 ) C3504_=_C4490( C3504 C4490 ) C3504_=_C4495( C3504 C4495 ) \nC3504_=_C4496( C3504 C4496 ) C3504_=_C4497( C3504 C4497 ) C3504_=_C4498( C3504 C4498 ) C4176_=_C4305( C4176 C4305 ) C4176_=_C4386( C4176 C4386 ) C4176_=_C4404( C4176 C4404 ) \nC4176_=_C4411( C4176 C4411 ) C4176_=_C4412( C4176 C4412 ) C4176_=_C4413( C4176 C4413 ) C4176_=_C4414( C4176 C4414 ) C4176_=_C4415( C4176 C4415 ) C4176_=_C4416( C4176 C4416 ) \nC4305_=_C4386( C4305 C4386 ) C4305_=_C4404( C4305 C4404 ) C4305_=_C4411( C4305 C4411 ) C4305_=_C4412( C4305 C4412 ) C4305_=_C4413( C4305 C4413 ) C4305_=_C4414( C4305 C4414 ) \nC4305_=_C4415( C4305 C4415 ) C4305_=_C4416( C4305 C4416 ) C4316_=_C4322( C4316 C4322 ) C4316_=_C4390( C4316 C4390 ) C4316_=_C4416( C4316 C4416 ) C4316_=_C4454( C4316 C4454 ) \nC4316_=_C4468( C4316 C4468 ) C4316_=_C4490( C4316 C4490 ) C4316_=_C4495( C4316 C4495 ) C4316_=_C4496( C4316 C4496 ) C4316_=_C4497( C4316 C4497 ) C4316_=_C4498( C4316 C4498 ) \nC4322_=_C4390( C4322 C4390 ) C4322_=_C4416( C4322 C4416 ) C4322_=_C4454( C4322 C4454 ) C4322_=_C4468( C4322 C4468 ) C4322_=_C4490( C4322 C4490 ) C4322_=_C4495( C4322 C4495 ) \nC4322_=_C4496( C4322 C4496 ) C4322_=_C4497( C4322 C4497 ) C4322_=_C4498( C4322 C4498 ) C4386_=_C4390( C4386 C4390 ) C4386_=_C4404( C4386 C4404 ) C4386_=_C4411( C4386 C4411 ) \nC4386_=_C4412( C4386 C4412 ) C4386_=_C4413( C4386 C4413 ) C4386_=_C4414( C4386 C4414 ) C4386_=_C4415( C4386 C4415 ) C4386_=_C4416( C4386 C4416 ) C4390_=_C4416( C4390 C4416 ) \nC4390_=_C4454( C4390 C4454 ) C4390_=_C4468( C4390 C4468 ) C4390_=_C4490( C4390 C4490 ) C4390_=_C4495( C4390 C4495 ) C4390_=_C4496( C4390 C4496 ) C4390_=_C4497( C4390 C4497 ) \nC4390_=_C4498( C4390 C4498 ) C4404_=_C4411( C4404 C4411 ) C4404_=_C4412( C4404 C4412 ) C4404_=_C4413( C4404 C4413 ) C4404_=_C4414( C4404 C4414 ) C4404_=_C4415( C4404 C4415 ) \nC4404_=_C4416( C4404 C4416 ) C4411_=_C4412( C4411 C4412 ) C4411_=_C4413( C4411 C4413 ) C4411_=_C4414( C4411 C4414 ) C4411_=_C4415( C4411 C4415 ) C4411_=_C4416( C4411 C4416 ) \nC4412_=_C4413( C4412 C4413 ) C4412_=_C4414( C4412 C4414 ) C4412_=_C4415( C4412 C4415 ) C4412_=_C4416( C4412 C4416 ) C4413_=_C4414( C4413 C4414 ) C4413_=_C4415( C4413 C4415 ) \nC4413_=_C4416( C4413 C4416 ) C4414_=_C4415( C4414 C4415 ) C4414_=_C4416( C4414 C4416 ) C4415_=_C4416( C4415 C4416 ) C4416_=_C4454( C4416 C4454 ) C4416_=_C4468( C4416 C4468 ) \nC4416_=_C4490( C4416 C4490 ) C4416_=_C4495( C4416 C4495 ) C4416_=_C4496( C4416 C4496 ) C4416_=_C4497( C4416 C4497 ) C4416_=_C4498( C4416 C4498 ) C4454_=_C4468( C4454 C4468 ) \nC4454_=_C4490( C4454 C4490 ) C4454_=_C4495( C4454 C4495 ) C4454_=_C4496( C4454 C4496 ) C4454_=_C4497( C4454 C4497 ) C4454_=_C4498( C4454 C4498 ) C4468_=_C4490( C4468 C4490 ) \nC4468_=_C4495( C4468 C4495 ) C4468_=_C4496( C4468 C4496 ) C4468_=_C4497( C4468 C4497 ) C4468_=_C4498( C4468 C4498 ) C4490_=_C4495( C4490 C4495 ) C4490_=_C4496( C4490 C4496 ) \nC4490_=_C4497( C4490 C4497 ) C4490_=_C4498( C4490 C4498 ) C4495_=_C4496( C4495 C4496 ) C4495_=_C4497( C4495 C4497 ) C4495_=_C4498( C4495 C4498 ) C4496_=_C4497( C4496 C4497 ) \nC4496_=_C4498( C4496 C4498 ) C4497_=_C4498( C4497 C4498 ) "];1198-&gt;1328[label="22: C3490 C3496 C3504 C4176 C4305 \nC4316 C4322 C4386 C4390 C4404 C4411 \nC4412 C4413 C4414 C4415 C4454 C4468 \nC4490 C4495 C4496 C4497 C4498 \n111: C3490_=_C3496 ,C3490_=_C4176 ,C3490_=_C4305 ,C3490_=_C4386 ,C3490_=_C4404 ,\nC3490_=_C4411 ,C3490_=_C4412 ,C3490_=_C4413 ,C3490_=_C4414 ,C3490_=_C4415 ,C3496_=_C4176 ,\nC3496_=_C4305 ,C3496_=_C4386 ,C3496_=_C4404 ,C3496_=_C4411 ,C3496_=_C4412 ,C3496_=_C4413 ,\nC3496_=_C4414 ,C3496_=_C4415 ,C3504_=_C4316 ,C3504_=_C4322 ,C3504_=_C4390 ,C3504_=_C4454 ,\nC3504_=_C4468 ,C3504_=_C4490 ,C3504_=_C4495 ,C3504_=_C4496 ,C3504_=_C4497 ,C3504_=_C4498 ,\nC4176_=_C4305 ,C4176_=_C4386 ,C4176_=_C4404 ,C4176_=_C4411 ,C4176_=_C4412 ,C4176_=_C4413 ,\nC4176_=_C4414 ,C4176_=_C4415 ,C4305_=_C4386 ,C4305_=_C4404 ,C4305_=_C4411 ,C4305_=_C4412 ,\nC4305_=_C4413 ,C4305_=_C4414 ,C4305_=_C4415 ,C4316_=_C4322 ,C4316_=_C4390 ,C4316_=_C4454 ,\nC4316_=_C4468 ,C4316_=_C4490 ,C4316_=_C4495 ,C4316_=_C4496 ,C4316_=_C4497 ,C4316_=_C4498 ,\nC4322_=_C4390 ,C4322_=_C4454 ,C4322_=_C4468 ,C4322_=_C4490 ,C4322_=_C4495 ,C4322_=_C4496 ,\nC4322_=_C4497 ,C4322_=_C4498 ,C4386_=_C4390 ,C4386_=_C4404 ,C4386_=_C4411 ,C4386_=_C4412 ,\nC4386_=_C4413 ,C4386_=_C4414 ,C4386_=_C4415 ,C4390_=_C4454 ,C4390_=_C4468 ,C4390_=_C4490 ,\nC4390_=_C4495 ,C4390_=_C4496 ,C4390_=_C4497 ,C4390_=_C4498 ,C4404_=_C4411 ,C4404_=_C4412 ,\nC4404_=_C4413 ,C4404_=_C4414 ,C4404_=_C4415 ,C4411_=_C4412 ,C4411_=_C4413 ,C4411_=_C4414 ,\nC4411_=_C4415 ,C4412_=_C4413 ,C4412_=_C4414 ,C4412_=_C4415 ,C4413_=_C4414 ,C4413_=_C4415 ,\nC4414_=_C4415 ,C4454_=_C4468 ,C4454_=_C4490 ,C4454_=_C4495 ,C4454_=_C4496 ,C4454_=_C4497 ,\nC4454_=_C4498</w:t>
      </w:r>
    </w:p>
    <w:p>
      <w:pPr>
        <w:pStyle w:val="PreformattedText"/>
        <w:bidi w:val="0"/>
        <w:spacing w:before="0" w:after="0"/>
        <w:jc w:val="left"/>
        <w:rPr/>
      </w:pPr>
      <w:r>
        <w:rPr/>
        <w:t xml:space="preserve"> </w:t>
      </w:r>
      <w:r>
        <w:rPr/>
        <w:t>,C4468_=_C4490 ,C4468_=_C4495 ,C4468_=_C4496 ,C4468_=_C4497 ,C4468_=_C4498 ,\nC4490_=_C4495 ,C4490_=_C4496 ,C4490_=_C4497 ,C4490_=_C4498 ,C4495_=_C4496 ,C4495_=_C4497 ,\nC4495_=_C4498 ,C4496_=_C4497 ,C4496_=_C4498 ,C4497_=_C4498 ,"];1329[shape=box, label="id:1329 level: 10\n23: C3483 C3499 C3501 C4169 C4308 \nC4313 C4331 C4395 C4399 C4404 C4405 \nC4406 C4407 C4408 C4409 C4410 C4461 \nC4479 C4490 C4491 C4492 C4493 C4494 \n133: C3483_=_C3501( C3483 C3501 ) C3483_=_C4169( C3483 C4169 ) C3483_=_C4313( C3483 C4313 ) C3483_=_C4395( C3483 C4395 ) C3483_=_C4404( C3483 C4404 ) \nC3483_=_C4405( C3483 C4405 ) C3483_=_C4406( C3483 C4406 ) C3483_=_C4407( C3483 C4407 ) C3483_=_C4408( C3483 C4408 ) C3483_=_C4409( C3483 C4409 ) C3483_=_C4410( C3483 C4410 ) \nC3499_=_C4308( C3499 C4308 ) C3499_=_C4331( C3499 C4331 ) C3499_=_C4399( C3499 C4399 ) C3499_=_C4410( C3499 C4410 ) C3499_=_C4461( C3499 C4461 ) C3499_=_C4479( C3499 C4479 ) \nC3499_=_C4490( C3499 C4490 ) C3499_=_C4491( C3499 C4491 ) C3499_=_C4492( C3499 C4492 ) C3499_=_C4493( C3499 C4493 ) C3499_=_C4494( C3499 C4494 ) C3501_=_C4169( C3501 C4169 ) \nC3501_=_C4313( C3501 C4313 ) C3501_=_C4395( C3501 C4395 ) C3501_=_C4404( C3501 C4404 ) C3501_=_C4405( C3501 C4405 ) C3501_=_C4406( C3501 C4406 ) C3501_=_C4407( C3501 C4407 ) \nC3501_=_C4408( C3501 C4408 ) C3501_=_C4409( C3501 C4409 ) C3501_=_C4410( C3501 C4410 ) C4169_=_C4313( C4169 C4313 ) C4169_=_C4395( C4169 C4395 ) C4169_=_C4404( C4169 C4404 ) \nC4169_=_C4405( C4169 C4405 ) C4169_=_C4406( C4169 C4406 ) C4169_=_C4407( C4169 C4407 ) C4169_=_C4408( C4169 C4408 ) C4169_=_C4409( C4169 C4409 ) C4169_=_C4410( C4169 C4410 ) \nC4308_=_C4331( C4308 C4331 ) C4308_=_C4399( C4308 C4399 ) C4308_=_C4410( C4308 C4410 ) C4308_=_C4461( C4308 C4461 ) C4308_=_C4479( C4308 C4479 ) C4308_=_C4490( C4308 C4490 ) \nC4308_=_C4491( C4308 C4491 ) C4308_=_C4492( C4308 C4492 ) C4308_=_C4493( C4308 C4493 ) C4308_=_C4494( C4308 C4494 ) C4313_=_C4395( C4313 C4395 ) C4313_=_C4404( C4313 C4404 ) \nC4313_=_C4405( C4313 C4405 ) C4313_=_C4406( C4313 C4406 ) C4313_=_C4407( C4313 C4407 ) C4313_=_C4408( C4313 C4408 ) C4313_=_C4409( C4313 C4409 ) C4313_=_C4410( C4313 C4410 ) \nC4331_=_C4399( C4331 C4399 ) C4331_=_C4410( C4331 C4410 ) C4331_=_C4461( C4331 C4461 ) C4331_=_C4479( C4331 C4479 ) C4331_=_C4490( C4331 C4490 ) C4331_=_C4491( C4331 C4491 ) \nC4331_=_C4492( C4331 C4492 ) C4331_=_C4493( C4331 C4493 ) C4331_=_C4494( C4331 C4494 ) C4395_=_C4399( C4395 C4399 ) C4395_=_C4404( C4395 C4404 ) C4395_=_C4405( C4395 C4405 ) \nC4395_=_C4406( C4395 C4406 ) C4395_=_C4407( C4395 C4407 ) C4395_=_C4408( C4395 C4408 ) C4395_=_C4409( C4395 C4409 ) C4395_=_C4410( C4395 C4410 ) C4399_=_C4410( C4399 C4410 ) \nC4399_=_C4461( C4399 C4461 ) C4399_=_C4479( C4399 C4479 ) C4399_=_C4490( C4399 C4490 ) C4399_=_C4491( C4399 C4491 ) C4399_=_C4492( C4399 C4492 ) C4399_=_C4493( C4399 C4493 ) \nC4399_=_C4494( C4399 C4494 ) C4404_=_C4405( C4404 C4405 ) C4404_=_C4406( C4404 C4406 ) C4404_=_C4407( C4404 C4407 ) C4404_=_C4408( C4404 C4408 ) C4404_=_C4409( C4404 C4409 ) \nC4404_=_C4410( C4404 C4410 ) C4405_=_C4406( C4405 C4406 ) C4405_=_C4407( C4405 C4407 ) C4405_=_C4408( C4405 C4408 ) C4405_=_C4409( C4405 C4409 ) C4405_=_C4410( C4405 C4410 ) \nC4406_=_C4407( C4406 C4407 ) C4406_=_C4408( C4406 C4408 ) C4406_=_C4409( C4406 C4409 ) C4406_=_C4410( C4406 C4410 ) C4407_=_C4408( C4407 C4408 ) C4407_=_C4409( C4407 C4409 ) \nC4407_=_C4410( C4407 C4410 ) C4408_=_C4409( C4408 C4409 ) C4408_=_C4410( C4408 C4410 ) C4409_=_C4410( C4409 C4410 ) C4410_=_C4461( C4410 C4461 ) C4410_=_C4479( C4410 C4479 ) \nC4410_=_C4490( C4410 C4490 ) C4410_=_C4491( C4410 C4491 ) C4410_=_C4492( C4410 C4492 ) C4410_=_C4493( C4410 C4493 ) C4410_=_C4494( C4410 C4494 ) C4461_=_C4479( C4461 C4479 ) \nC4461_=_C4490( C4461 C4490 ) C4461_=_C4491( C4461 C4491 ) C4461_=_C4492( C4461 C4492 ) C4461_=_C4493( C4461 C4493 ) C4461_=_C4494( C4461 C4494 ) C4479_=_C4490( C4479 C4490 ) \nC4479_=_C4491( C4479 C4491 ) C4479_=_C4492( C4479 C4492 ) C4479_=_C4493( C4479 C4493 ) C4479_=_C4494( C4479 C4494 ) C4490_=_C4491( C4490 C4491 ) C4490_=_C4492( C4490 C4492 ) \nC4490_=_C4493( C4490 C4493 ) C4490_=_C4494( C4490 C4494 ) C4491_=_C4492( C4491 C4492 ) C4491_=_C4493( C4491 C4493 ) C4491_=_C4494( C4491 C4494 ) C4492_=_C4493( C4492 C4493 ) \nC4492_=_C4494( C4492 C4494 ) C4493_=_C4494( C4493 C4494 ) "];1198-&gt;1329[label="22: C3483 C3499 C3501 C4169 C4308 \nC4313 C4331 C4395 C4399 C4404 C4405 \nC4406 C4407 C4408 C4409 C4461 C4479 \nC4490 C4491 C4492 C4493 C4494 \n111: C3483_=_C3501 ,C3483_=_C4169 ,C3483_=_C4313 ,C3483_=_C4395 ,C3483_=_C4404 ,\nC3483_=_C4405 ,C3483_=_C4406 ,C3483_=_C4407 ,C3483_=_C4408 ,C3483_=_C4409 ,C3499_=_C4308 ,\nC3499_=_C4331 ,C3499_=_C4399 ,C3499_=_C4461 ,C3499_=_C4479 ,C3499_=_C4490 ,C3499_=_C4491 ,\nC3499_=_C4492 ,C3499_=_C4493 ,C3499_=_C4494 ,C3501_=_C4169 ,C3501_=_C4313 ,C3501_=_C4395 ,\nC3501_=_C4404 ,C3501_=_C4405 ,C3501_=_C4406 ,C3501_=_C4407 ,C3501_=_C4408 ,C3501_=_C4409 ,\nC4169_=_C4313 ,C4169_=_C4395 ,C4169_=_C4404 ,C4169_=_C4405 ,C4169_=_C4406 ,C4169_=_C4407 ,\nC4169_=_C4408 ,C4169_=_C4409 ,C4308_=_C4331 ,C4308_=_C4399 ,C4308_=_C4461 ,C4308_=_C4479 ,\nC4308_=_C4490 ,C4308_=_C4491 ,C4308_=_C4492 ,C4308_=_C4493 ,C4308_=_C4494 ,C4313_=_C4395 ,\nC4313_=_C4404 ,C4313_=_C4405 ,C4313_=_C4406 ,C4313_=_C4407 ,C4313_=_C4408 ,C4313_=_C4409 ,\nC4331_=_C4399 ,C4331_=_C4461 ,C4331_=_C4479 ,C4331_=_C4490 ,C4331_=_C4491 ,C4331_=_C4492 ,\nC4331_=_C4493 ,C4331_=_C4494 ,C4395_=_C4399 ,C4395_=_C4404 ,C4395_=_C4405 ,C4395_=_C4406 ,\nC4395_=_C4407 ,C4395_=_C4408 ,C4395_=_C4409 ,C4399_=_C4461 ,C4399_=_C4479 ,C4399_=_C4490 ,\nC4399_=_C4491 ,C4399_=_C4492 ,C4399_=_C4493 ,C4399_=_C4494 ,C4404_=_C4405 ,C4404_=_C4406 ,\nC4404_=_C4407 ,C4404_=_C4408 ,C4404_=_C4409 ,C4405_=_C4406 ,C4405_=_C4407 ,C4405_=_C4408 ,\nC4405_=_C4409 ,C4406_=_C4407 ,C4406_=_C4408 ,C4406_=_C4409 ,C4407_=_C4408 ,C4407_=_C4409 ,\nC4408_=_C4409 ,C4461_=_C4479 ,C4461_=_C4490 ,C4461_=_C4491 ,C4461_=_C4492 ,C4461_=_C4493 ,\nC4461_=_C4494 ,C4479_=_C4490 ,C4479_=_C4491 ,C4479_=_C4492 ,C4479_=_C4493 ,C4479_=_C4494 ,\nC4490_=_C4491 ,C4490_=_C4492 ,C4490_=_C4493 ,C4490_=_C4494 ,C4491_=_C4492 ,C4491_=_C4493 ,\nC4491_=_C4494 ,C4492_=_C4493 ,C4492_=_C4494 ,C4493_=_C4494 ,"];1330[shape=box, label="id:1330 level: 10\n25: C3484 C3491 C4031 C4043 C4148 \nC4154 C4170 C4177 C4196 C4200 C4387 \nC4396 C4405 C4411 C4417 C4418 C4419 \nC4420 C4421 C4422 C4423 C4424 C4425 \nC4426 C4427 \n156: C3484_=_C4043( C3484 C4043 ) C3484_=_C4154( C3484 C4154 ) C3484_=_C4170( C3484 C4170 ) C3484_=_C4200( C3484 C4200 ) C3484_=_C4396( C3484 C4396 ) \nC3484_=_C4411( C3484 C4411 ) C3484_=_C4417( C3484 C4417 ) C3484_=_C4418( C3484 C4418 ) C3484_=_C4419( C3484 C4419 ) C3484_=_C4420( C3484 C4420 ) C3484_=_C4421( C3484 C4421 ) \nC3484_=_C4422( C3484 C4422 ) C3491_=_C4031( C3491 C4031 ) C3491_=_C4148( C3491 C4148 ) C3491_=_C4177( C3491 C4177 ) C3491_=_C4196( C3491 C4196 ) C3491_=_C4387( C3491 C4387 ) \nC3491_=_C4405( C3491 C4405 ) C3491_=_C4417( C3491 C4417 ) C3491_=_C4423( C3491 C4423 ) C3491_=_C4424( C3491 C4424 ) C3491_=_C4425( C3491 C4425 ) C3491_=_C4426( C3491 C4426 ) \nC3491_=_C4427( C3491 C4427 ) C4031_=_C4148( C4031 C4148 ) C4031_=_C4177( C4031 C4177 ) C4031_=_C4196( C4031 C4196 ) C4031_=_C4387( C4031 C4387 ) C4031_=_C4405( C4031 C4405 ) \nC4031_=_C4417( C4031 C4417 ) C4031_=_C4423( C4031 C4423 ) C4031_=_C4424( C4031 C4424 ) C4031_=_C4425( C4031 C4425 ) C4031_=_C4426( C4031 C4426 ) C4031_=_C4427( C4031 C4427 ) \nC4043_=_C4154( C4043 C4154 ) C4043_=_C4170( C4043 C4170 ) C4043_=_C4200( C4043 C4200 ) C4043_=_C4396( C4043 C4396 ) C4043_=_C4411( C4043 C4411 ) C4043_=_C4417( C4043 C4417 ) \nC4043_=_C4418( C4043 C4418 ) C4043_=_C4419( C4043 C4419 ) C4043_=_C4420( C4043 C4420 ) C4043_=_C4421( C4043 C4421 ) C4043_=_C4422( C4043 C4422 ) C4148_=_C4177( C4148 C4177 ) \nC4148_=_C4196( C4148 C4196 ) C4148_=_C4387( C4148 C4387 ) C4148_=_C4405( C4148 C4405 ) C4148_=_C4417( C4148 C4417 ) C4148_=_C4423( C4148 C4423 ) C4148_=_C4424( C4148 C4424 ) \nC4148_=_C4425( C4148 C4425 ) C4148_=_C4426( C4148 C4426 ) C4148_=_C4427( C4148 C4427 ) C4154_=_C4170( C4154 C4170 ) C4154_=_C4200( C4154 C4200 ) C4154_=_C4396( C4154 C4396 ) \nC4154_=_C4411( C4154 C4411 ) C4154_=_C4417( C4154 C4417 ) C4154_=_C4418( C4154 C4418 ) C4154_=_C4419( C4154 C4419 ) C4154_=_C4420( C4154 C4420 ) C4154_=_C4421( C4154 C4421 ) \nC4154_=_C4422( C4154 C4422 ) C4170_=_C4200( C4170 C4200 ) C4170_=_C4396( C4170 C4396 ) C4170_=_C4411( C4170 C4411 ) C4170_=_C4417( C4170 C4417 ) C4170_=_C4418( C4170 C4418 ) \nC4170_=_C4419( C4170 C4419 ) C4170_=_C4420( C4170 C4420 ) C4170_=_C4421( C4170 C4421 ) C4170_=_C4422( C4170 C4422 ) C4177_=_C4196( C4177 C4196 ) C4177_=_C4387( C4177 C4387 ) \nC4177_=_C4405( C4177 C4405 ) C4177_=_C4417( C4177 C4417 ) C4177_=_C4423( C4177 C4423 ) C4177_=_C4424( C4177 C4424 ) C4177_=_C4425( C4177 C4425 ) C4177_=_C4426( C4177 C4426 ) \nC4177_=_C4427( C4177 C4427 ) C4196_=_C4387( C4196 C4387 ) C4196_=_C4405( C4196 C4405 ) C4196_=_C4417( C4196 C4417 ) C4196_=_C4423( C4196 C4423 ) C4196_=_C4424( C4196 C4424 ) \nC4196_=_C4425( C4196 C4425 ) C4196_=_C4426( C4196 C4426 ) C4196_=_C4427( C4196 C4427 ) C4200_=_C4396( C4200 C4396 ) C4200_=_C4411( C4200 C4411 ) C4200_=_C4417( C4200 C4417 ) \nC4200_=_C4418( C4200 C4418 ) C4200_=_C4419( C4200 C4419 ) C4200_=_C4420( C4200 C4420 ) C4200_=_C4421( C4200 C4421 ) C4200_=_C4422( C4200 C4422 ) C4387_=_C4405( C4387 C4405 ) \nC4387_=_C4417( C4387 C4417 ) C4387_=_C4423( C4387 C4423 ) C4387_=_C4424( C4387 C4424 ) C4387_=_C4425( C4387 C4425 ) C4387_=_C4426( C4387 C4426 ) C4387_=_C4427( C4387 C4427 ) \nC4396_=_C4411( C4396 C4411 ) C4396_=_C4417( C4396 C4417 ) C4396_=_C4418( C4396 C4418 ) C4396_=_C4419( C4396 C4419 ) C4396_=_C4420( C4396 C4420 ) C4396_=_C4421( C4396 C4421 ) \nC4396_=_C4422( C4396 C4422 ) C4405_=_C4417( C4405 C4417 ) C4405_=_C4423( C4405 C4423 ) C4405_=_C4424( C4405 C4424 ) C4405_=_C4425( C4405 C4425 ) C4405_=_C4426( C4405 C4426</w:t>
      </w:r>
    </w:p>
    <w:p>
      <w:pPr>
        <w:pStyle w:val="PreformattedText"/>
        <w:bidi w:val="0"/>
        <w:spacing w:before="0" w:after="0"/>
        <w:jc w:val="left"/>
        <w:rPr/>
      </w:pPr>
      <w:r>
        <w:rPr/>
        <w:t xml:space="preserve"> </w:t>
      </w:r>
      <w:r>
        <w:rPr/>
        <w:t>) \nC4405_=_C4427( C4405 C4427 ) C4411_=_C4417( C4411 C4417 ) C4411_=_C4418( C4411 C4418 ) C4411_=_C4419( C4411 C4419 ) C4411_=_C4420( C4411 C4420 ) C4411_=_C4421( C4411 C4421 ) \nC4411_=_C4422( C4411 C4422 ) C4417_=_C4418( C4417 C4418 ) C4417_=_C4419( C4417 C4419 ) C4417_=_C4420( C4417 C4420 ) C4417_=_C4421( C4417 C4421 ) C4417_=_C4422( C4417 C4422 ) \nC4417_=_C4423( C4417 C4423 ) C4417_=_C4424( C4417 C4424 ) C4417_=_C4425( C4417 C4425 ) C4417_=_C4426( C4417 C4426 ) C4417_=_C4427( C4417 C4427 ) C4418_=_C4419( C4418 C4419 ) \nC4418_=_C4420( C4418 C4420 ) C4418_=_C4421( C4418 C4421 ) C4418_=_C4422( C4418 C4422 ) C4419_=_C4420( C4419 C4420 ) C4419_=_C4421( C4419 C4421 ) C4419_=_C4422( C4419 C4422 ) \nC4420_=_C4421( C4420 C4421 ) C4420_=_C4422( C4420 C4422 ) C4421_=_C4422( C4421 C4422 ) C4423_=_C4424( C4423 C4424 ) C4423_=_C4425( C4423 C4425 ) C4423_=_C4426( C4423 C4426 ) \nC4423_=_C4427( C4423 C4427 ) C4424_=_C4425( C4424 C4425 ) C4424_=_C4426( C4424 C4426 ) C4424_=_C4427( C4424 C4427 ) C4425_=_C4426( C4425 C4426 ) C4425_=_C4427( C4425 C4427 ) \nC4426_=_C4427( C4426 C4427 ) "];1199-&gt;1330[label="24: C3484 C3491 C4031 C4043 C4148 \nC4154 C4170 C4177 C4196 C4200 C4387 \nC4396 C4405 C4411 C4418 C4419 C4420 \nC4421 C4422 C4423 C4424 C4425 C4426 \nC4427 \n132: C3484_=_C4043 ,C3484_=_C4154 ,C3484_=_C4170 ,C3484_=_C4200 ,C3484_=_C4396 ,\nC3484_=_C4411 ,C3484_=_C4418 ,C3484_=_C4419 ,C3484_=_C4420 ,C3484_=_C4421 ,C3484_=_C4422 ,\nC3491_=_C4031 ,C3491_=_C4148 ,C3491_=_C4177 ,C3491_=_C4196 ,C3491_=_C4387 ,C3491_=_C4405 ,\nC3491_=_C4423 ,C3491_=_C4424 ,C3491_=_C4425 ,C3491_=_C4426 ,C3491_=_C4427 ,C4031_=_C4148 ,\nC4031_=_C4177 ,C4031_=_C4196 ,C4031_=_C4387 ,C4031_=_C4405 ,C4031_=_C4423 ,C4031_=_C4424 ,\nC4031_=_C4425 ,C4031_=_C4426 ,C4031_=_C4427 ,C4043_=_C4154 ,C4043_=_C4170 ,C4043_=_C4200 ,\nC4043_=_C4396 ,C4043_=_C4411 ,C4043_=_C4418 ,C4043_=_C4419 ,C4043_=_C4420 ,C4043_=_C4421 ,\nC4043_=_C4422 ,C4148_=_C4177 ,C4148_=_C4196 ,C4148_=_C4387 ,C4148_=_C4405 ,C4148_=_C4423 ,\nC4148_=_C4424 ,C4148_=_C4425 ,C4148_=_C4426 ,C4148_=_C4427 ,C4154_=_C4170 ,C4154_=_C4200 ,\nC4154_=_C4396 ,C4154_=_C4411 ,C4154_=_C4418 ,C4154_=_C4419 ,C4154_=_C4420 ,C4154_=_C4421 ,\nC4154_=_C4422 ,C4170_=_C4200 ,C4170_=_C4396 ,C4170_=_C4411 ,C4170_=_C4418 ,C4170_=_C4419 ,\nC4170_=_C4420 ,C4170_=_C4421 ,C4170_=_C4422 ,C4177_=_C4196 ,C4177_=_C4387 ,C4177_=_C4405 ,\nC4177_=_C4423 ,C4177_=_C4424 ,C4177_=_C4425 ,C4177_=_C4426 ,C4177_=_C4427 ,C4196_=_C4387 ,\nC4196_=_C4405 ,C4196_=_C4423 ,C4196_=_C4424 ,C4196_=_C4425 ,C4196_=_C4426 ,C4196_=_C4427 ,\nC4200_=_C4396 ,C4200_=_C4411 ,C4200_=_C4418 ,C4200_=_C4419 ,C4200_=_C4420 ,C4200_=_C4421 ,\nC4200_=_C4422 ,C4387_=_C4405 ,C4387_=_C4423 ,C4387_=_C4424 ,C4387_=_C4425 ,C4387_=_C4426 ,\nC4387_=_C4427 ,C4396_=_C4411 ,C4396_=_C4418 ,C4396_=_C4419 ,C4396_=_C4420 ,C4396_=_C4421 ,\nC4396_=_C4422 ,C4405_=_C4423 ,C4405_=_C4424 ,C4405_=_C4425 ,C4405_=_C4426 ,C4405_=_C4427 ,\nC4411_=_C4418 ,C4411_=_C4419 ,C4411_=_C4420 ,C4411_=_C4421 ,C4411_=_C4422 ,C4418_=_C4419 ,\nC4418_=_C4420 ,C4418_=_C4421 ,C4418_=_C4422 ,C4419_=_C4420 ,C4419_=_C4421 ,C4419_=_C4422 ,\nC4420_=_C4421 ,C4420_=_C4422 ,C4421_=_C4422 ,C4423_=_C4424 ,C4423_=_C4425 ,C4423_=_C4426 ,\nC4423_=_C4427 ,C4424_=_C4425 ,C4424_=_C4426 ,C4424_=_C4427 ,C4425_=_C4426 ,C4425_=_C4427 ,\nC4426_=_C4427 ,"];1331[shape=box, label="id:1331 level: 10\n25: C3482 C3489 C4168 C4175 C4321 \nC4330 C4385 C4386 C4387 C4388 C4389 \nC4390 C4391 C4392 C4393 C4394 C4395 \nC4396 C4397 C4398 C4399 C4400 C4401 \nC4402 C4403 \n156: C3482_=_C4168( C3482 C4168 ) C3482_=_C4330( C3482 C4330 ) C3482_=_C4385( C3482 C4385 ) C3482_=_C4386( C3482 C4386 ) C3482_=_C4387( C3482 C4387 ) \nC3482_=_C4388( C3482 C4388 ) C3482_=_C4389( C3482 C4389 ) C3482_=_C4390( C3482 C4390 ) C3482_=_C4391( C3482 C4391 ) C3482_=_C4392( C3482 C4392 ) C3482_=_C4393( C3482 C4393 ) \nC3482_=_C4394( C3482 C4394 ) C3489_=_C4175( C3489 C4175 ) C3489_=_C4321( C3489 C4321 ) C3489_=_C4385( C3489 C4385 ) C3489_=_C4395( C3489 C4395 ) C3489_=_C4396( C3489 C4396 ) \nC3489_=_C4397( C3489 C4397 ) C3489_=_C4398( C3489 C4398 ) C3489_=_C4399( C3489 C4399 ) C3489_=_C4400( C3489 C4400 ) C3489_=_C4401( C3489 C4401 ) C3489_=_C4402( C3489 C4402 ) \nC3489_=_C4403( C3489 C4403 ) C4168_=_C4330( C4168 C4330 ) C4168_=_C4385( C4168 C4385 ) C4168_=_C4386( C4168 C4386 ) C4168_=_C4387( C4168 C4387 ) C4168_=_C4388( C4168 C4388 ) \nC4168_=_C4389( C4168 C4389 ) C4168_=_C4390( C4168 C4390 ) C4168_=_C4391( C4168 C4391 ) C4168_=_C4392( C4168 C4392 ) C4168_=_C4393( C4168 C4393 ) C4168_=_C4394( C4168 C4394 ) \nC4175_=_C4321( C4175 C4321 ) C4175_=_C4385( C4175 C4385 ) C4175_=_C4395( C4175 C4395 ) C4175_=_C4396( C4175 C4396 ) C4175_=_C4397( C4175 C4397 ) C4175_=_C4398( C4175 C4398 ) \nC4175_=_C4399( C4175 C4399 ) C4175_=_C4400( C4175 C4400 ) C4175_=_C4401( C4175 C4401 ) C4175_=_C4402( C4175 C4402 ) C4175_=_C4403( C4175 C4403 ) C4321_=_C4385( C4321 C4385 ) \nC4321_=_C4395( C4321 C4395 ) C4321_=_C4396( C4321 C4396 ) C4321_=_C4397( C4321 C4397 ) C4321_=_C4398( C4321 C4398 ) C4321_=_C4399( C4321 C4399 ) C4321_=_C4400( C4321 C4400 ) \nC4321_=_C4401( C4321 C4401 ) C4321_=_C4402( C4321 C4402 ) C4321_=_C4403( C4321 C4403 ) C4330_=_C4385( C4330 C4385 ) C4330_=_C4386( C4330 C4386 ) C4330_=_C4387( C4330 C4387 ) \nC4330_=_C4388( C4330 C4388 ) C4330_=_C4389( C4330 C4389 ) C4330_=_C4390( C4330 C4390 ) C4330_=_C4391( C4330 C4391 ) C4330_=_C4392( C4330 C4392 ) C4330_=_C4393( C4330 C4393 ) \nC4330_=_C4394( C4330 C4394 ) C4385_=_C4386( C4385 C4386 ) C4385_=_C4387( C4385 C4387 ) C4385_=_C4388( C4385 C4388 ) C4385_=_C4389( C4385 C4389 ) C4385_=_C4390( C4385 C4390 ) \nC4385_=_C4391( C4385 C4391 ) C4385_=_C4392( C4385 C4392 ) C4385_=_C4393( C4385 C4393 ) C4385_=_C4394( C4385 C4394 ) C4385_=_C4395( C4385 C4395 ) C4385_=_C4396( C4385 C4396 ) \nC4385_=_C4397( C4385 C4397 ) C4385_=_C4398( C4385 C4398 ) C4385_=_C4399( C4385 C4399 ) C4385_=_C4400( C4385 C4400 ) C4385_=_C4401( C4385 C4401 ) C4385_=_C4402( C4385 C4402 ) \nC4385_=_C4403( C4385 C4403 ) C4386_=_C4387( C4386 C4387 ) C4386_=_C4388( C4386 C4388 ) C4386_=_C4389( C4386 C4389 ) C4386_=_C4390( C4386 C4390 ) C4386_=_C4391( C4386 C4391 ) \nC4386_=_C4392( C4386 C4392 ) C4386_=_C4393( C4386 C4393 ) C4386_=_C4394( C4386 C4394 ) C4387_=_C4388( C4387 C4388 ) C4387_=_C4389( C4387 C4389 ) C4387_=_C4390( C4387 C4390 ) \nC4387_=_C4391( C4387 C4391 ) C4387_=_C4392( C4387 C4392 ) C4387_=_C4393( C4387 C4393 ) C4387_=_C4394( C4387 C4394 ) C4388_=_C4389( C4388 C4389 ) C4388_=_C4390( C4388 C4390 ) \nC4388_=_C4391( C4388 C4391 ) C4388_=_C4392( C4388 C4392 ) C4388_=_C4393( C4388 C4393 ) C4388_=_C4394( C4388 C4394 ) C4389_=_C4390( C4389 C4390 ) C4389_=_C4391( C4389 C4391 ) \nC4389_=_C4392( C4389 C4392 ) C4389_=_C4393( C4389 C4393 ) C4389_=_C4394( C4389 C4394 ) C4390_=_C4391( C4390 C4391 ) C4390_=_C4392( C4390 C4392 ) C4390_=_C4393( C4390 C4393 ) \nC4390_=_C4394( C4390 C4394 ) C4391_=_C4392( C4391 C4392 ) C4391_=_C4393( C4391 C4393 ) C4391_=_C4394( C4391 C4394 ) C4392_=_C4393( C4392 C4393 ) C4392_=_C4394( C4392 C4394 ) \nC4393_=_C4394( C4393 C4394 ) C4395_=_C4396( C4395 C4396 ) C4395_=_C4397( C4395 C4397 ) C4395_=_C4398( C4395 C4398 ) C4395_=_C4399( C4395 C4399 ) C4395_=_C4400( C4395 C4400 ) \nC4395_=_C4401( C4395 C4401 ) C4395_=_C4402( C4395 C4402 ) C4395_=_C4403( C4395 C4403 ) C4396_=_C4397( C4396 C4397 ) C4396_=_C4398( C4396 C4398 ) C4396_=_C4399( C4396 C4399 ) \nC4396_=_C4400( C4396 C4400 ) C4396_=_C4401( C4396 C4401 ) C4396_=_C4402( C4396 C4402 ) C4396_=_C4403( C4396 C4403 ) C4397_=_C4398( C4397 C4398 ) C4397_=_C4399( C4397 C4399 ) \nC4397_=_C4400( C4397 C4400 ) C4397_=_C4401( C4397 C4401 ) C4397_=_C4402( C4397 C4402 ) C4397_=_C4403( C4397 C4403 ) C4398_=_C4399( C4398 C4399 ) C4398_=_C4400( C4398 C4400 ) \nC4398_=_C4401( C4398 C4401 ) C4398_=_C4402( C4398 C4402 ) C4398_=_C4403( C4398 C4403 ) C4399_=_C4400( C4399 C4400 ) C4399_=_C4401( C4399 C4401 ) C4399_=_C4402( C4399 C4402 ) \nC4399_=_C4403( C4399 C4403 ) C4400_=_C4401( C4400 C4401 ) C4400_=_C4402( C4400 C4402 ) C4400_=_C4403( C4400 C4403 ) C4401_=_C4402( C4401 C4402 ) C4401_=_C4403( C4401 C4403 ) \nC4402_=_C4403( C4402 C4403 ) "];1199-&gt;1331[label="24: C3482 C3489 C4168 C4175 C4321 \nC4330 C4386 C4387 C4388 C4389 C4390 \nC4391 C4392 C4393 C4394 C4395 C4396 \nC4397 C4398 C4399 C4400 C4401 C4402 \nC4403 \n132: C3482_=_C4168 ,C3482_=_C4330 ,C3482_=_C4386 ,C3482_=_C4387 ,C3482_=_C4388 ,\nC3482_=_C4389 ,C3482_=_C4390 ,C3482_=_C4391 ,C3482_=_C4392 ,C3482_=_C4393 ,C3482_=_C4394 ,\nC3489_=_C4175 ,C3489_=_C4321 ,C3489_=_C4395 ,C3489_=_C4396 ,C3489_=_C4397 ,C3489_=_C4398 ,\nC3489_=_C4399 ,C3489_=_C4400 ,C3489_=_C4401 ,C3489_=_C4402 ,C3489_=_C4403 ,C4168_=_C4330 ,\nC4168_=_C4386 ,C4168_=_C4387 ,C4168_=_C4388 ,C4168_=_C4389 ,C4168_=_C4390 ,C4168_=_C4391 ,\nC4168_=_C4392 ,C4168_=_C4393 ,C4168_=_C4394 ,C4175_=_C4321 ,C4175_=_C4395 ,C4175_=_C4396 ,\nC4175_=_C4397 ,C4175_=_C4398 ,C4175_=_C4399 ,C4175_=_C4400 ,C4175_=_C4401 ,C4175_=_C4402 ,\nC4175_=_C4403 ,C4321_=_C4395 ,C4321_=_C4396 ,C4321_=_C4397 ,C4321_=_C4398 ,C4321_=_C4399 ,\nC4321_=_C4400 ,C4321_=_C4401 ,C4321_=_C4402 ,C4321_=_C4403 ,C4330_=_C4386 ,C4330_=_C4387 ,\nC4330_=_C4388 ,C4330_=_C4389 ,C4330_=_C4390 ,C4330_=_C4391 ,C4330_=_C4392 ,C4330_=_C4393 ,\nC4330_=_C4394 ,C4386_=_C4387 ,C4386_=_C4388 ,C4386_=_C4389 ,C4386_=_C4390 ,C4386_=_C4391 ,\nC4386_=_C4392 ,C4386_=_C4393 ,C4386_=_C4394 ,C4387_=_C4388 ,C4387_=_C4389 ,C4387_=_C4390 ,\nC4387_=_C4391 ,C4387_=_C4392 ,C4387_=_C4393 ,C4387_=_C4394 ,C4388_=_C4389 ,C4388_=_C4390 ,\nC4388_=_C4391 ,C4388_=_C4392 ,C4388_=_C4393 ,C4388_=_C4394 ,C4389_=_C4390 ,C4389_=_C4391 ,\nC4389_=_C4392 ,C4389_=_C4393 ,C4389_=_C4394 ,C4390_=_C4391 ,C4390_=_C4392 ,C4390_=_C4393 ,\nC4390_=_C4394 ,C4391_=_C4392 ,C4391_=_C4393 ,C4391_=_C4394 ,C4392_=_C4393 ,C4392_=_C4394 ,\nC4393_=_C4394 ,C4395_=_C4396 ,C4395_=_C4397 ,C4395_=_C4398 ,C4395_=_C4399 ,C4395_=_C4400 ,\nC4395_=_C4401 ,C4395_=_C4402 ,C4395_=_C4403 ,C4396_=_C4397 ,C4396_=_C4398 ,C4396_=_C4399</w:t>
      </w:r>
    </w:p>
    <w:p>
      <w:pPr>
        <w:pStyle w:val="PreformattedText"/>
        <w:bidi w:val="0"/>
        <w:spacing w:before="0" w:after="0"/>
        <w:jc w:val="left"/>
        <w:rPr/>
      </w:pPr>
      <w:r>
        <w:rPr/>
        <w:t xml:space="preserve"> </w:t>
      </w:r>
      <w:r>
        <w:rPr/>
        <w:t>,\nC4396_=_C4400 ,C4396_=_C4401 ,C4396_=_C4402 ,C4396_=_C4403 ,C4397_=_C4398 ,C4397_=_C4399 ,\nC4397_=_C4400 ,C4397_=_C4401 ,C4397_=_C4402 ,C4397_=_C4403 ,C4398_=_C4399 ,C4398_=_C4400 ,\nC4398_=_C4401 ,C4398_=_C4402 ,C4398_=_C4403 ,C4399_=_C4400 ,C4399_=_C4401 ,C4399_=_C4402 ,\nC4399_=_C4403 ,C4400_=_C4401 ,C4400_=_C4402 ,C4400_=_C4403 ,C4401_=_C4402 ,C4401_=_C4403 ,\nC4402_=_C4403 ,"];1332[shape=box, label="id:1332 level: 10\n31: C5318 C5326 C5352 C5360 C5425 \nC5434 C5453 C5461 C5482 C5490 C5524 \nC5528 C6200 C6201 C6202 C6203 C6204 \nC6205 C6206 C6207 C6208 C6209 C6210 \nC6211 C6212 C6213 C6214 C6215 C6216 \nC6217 C6218 \n240: C5318_=_C5352( C5318 C5352 ) C5318_=_C5425( C5318 C5425 ) C5318_=_C5461( C5318 C5461 ) C5318_=_C5482( C5318 C5482 ) C5318_=_C5524( C5318 C5524 ) \nC5318_=_C6200( C5318 C6200 ) C5318_=_C6201( C5318 C6201 ) C5318_=_C6202( C5318 C6202 ) C5318_=_C6203( C5318 C6203 ) C5318_=_C6204( C5318 C6204 ) C5318_=_C6205( C5318 C6205 ) \nC5318_=_C6206( C5318 C6206 ) C5318_=_C6207( C5318 C6207 ) C5318_=_C6208( C5318 C6208 ) C5318_=_C6209( C5318 C6209 ) C5326_=_C5360( C5326 C5360 ) C5326_=_C5434( C5326 C5434 ) \nC5326_=_C5453( C5326 C5453 ) C5326_=_C5490( C5326 C5490 ) C5326_=_C5528( C5326 C5528 ) C5326_=_C6200( C5326 C6200 ) C5326_=_C6210( C5326 C6210 ) C5326_=_C6211( C5326 C6211 ) \nC5326_=_C6212( C5326 C6212 ) C5326_=_C6213( C5326 C6213 ) C5326_=_C6214( C5326 C6214 ) C5326_=_C6215( C5326 C6215 ) C5326_=_C6216( C5326 C6216 ) C5326_=_C6217( C5326 C6217 ) \nC5326_=_C6218( C5326 C6218 ) C5352_=_C5425( C5352 C5425 ) C5352_=_C5461( C5352 C5461 ) C5352_=_C5482( C5352 C5482 ) C5352_=_C5524( C5352 C5524 ) C5352_=_C6200( C5352 C6200 ) \nC5352_=_C6201( C5352 C6201 ) C5352_=_C6202( C5352 C6202 ) C5352_=_C6203( C5352 C6203 ) C5352_=_C6204( C5352 C6204 ) C5352_=_C6205( C5352 C6205 ) C5352_=_C6206( C5352 C6206 ) \nC5352_=_C6207( C5352 C6207 ) C5352_=_C6208( C5352 C6208 ) C5352_=_C6209( C5352 C6209 ) C5360_=_C5434( C5360 C5434 ) C5360_=_C5453( C5360 C5453 ) C5360_=_C5490( C5360 C5490 ) \nC5360_=_C5528( C5360 C5528 ) C5360_=_C6200( C5360 C6200 ) C5360_=_C6210( C5360 C6210 ) C5360_=_C6211( C5360 C6211 ) C5360_=_C6212( C5360 C6212 ) C5360_=_C6213( C5360 C6213 ) \nC5360_=_C6214( C5360 C6214 ) C5360_=_C6215( C5360 C6215 ) C5360_=_C6216( C5360 C6216 ) C5360_=_C6217( C5360 C6217 ) C5360_=_C6218( C5360 C6218 ) C5425_=_C5461( C5425 C5461 ) \nC5425_=_C5482( C5425 C5482 ) C5425_=_C5524( C5425 C5524 ) C5425_=_C6200( C5425 C6200 ) C5425_=_C6201( C5425 C6201 ) C5425_=_C6202( C5425 C6202 ) C5425_=_C6203( C5425 C6203 ) \nC5425_=_C6204( C5425 C6204 ) C5425_=_C6205( C5425 C6205 ) C5425_=_C6206( C5425 C6206 ) C5425_=_C6207( C5425 C6207 ) C5425_=_C6208( C5425 C6208 ) C5425_=_C6209( C5425 C6209 ) \nC5434_=_C5453( C5434 C5453 ) C5434_=_C5490( C5434 C5490 ) C5434_=_C5528( C5434 C5528 ) C5434_=_C6200( C5434 C6200 ) C5434_=_C6210( C5434 C6210 ) C5434_=_C6211( C5434 C6211 ) \nC5434_=_C6212( C5434 C6212 ) C5434_=_C6213( C5434 C6213 ) C5434_=_C6214( C5434 C6214 ) C5434_=_C6215( C5434 C6215 ) C5434_=_C6216( C5434 C6216 ) C5434_=_C6217( C5434 C6217 ) \nC5434_=_C6218( C5434 C6218 ) C5453_=_C5490( C5453 C5490 ) C5453_=_C5528( C5453 C5528 ) C5453_=_C6200( C5453 C6200 ) C5453_=_C6210( C5453 C6210 ) C5453_=_C6211( C5453 C6211 ) \nC5453_=_C6212( C5453 C6212 ) C5453_=_C6213( C5453 C6213 ) C5453_=_C6214( C5453 C6214 ) C5453_=_C6215( C5453 C6215 ) C5453_=_C6216( C5453 C6216 ) C5453_=_C6217( C5453 C6217 ) \nC5453_=_C6218( C5453 C6218 ) C5461_=_C5482( C5461 C5482 ) C5461_=_C5524( C5461 C5524 ) C5461_=_C6200( C5461 C6200 ) C5461_=_C6201( C5461 C6201 ) C5461_=_C6202( C5461 C6202 ) \nC5461_=_C6203( C5461 C6203 ) C5461_=_C6204( C5461 C6204 ) C5461_=_C6205( C5461 C6205 ) C5461_=_C6206( C5461 C6206 ) C5461_=_C6207( C5461 C6207 ) C5461_=_C6208( C5461 C6208 ) \nC5461_=_C6209( C5461 C6209 ) C5482_=_C5524( C5482 C5524 ) C5482_=_C6200( C5482 C6200 ) C5482_=_C6201( C5482 C6201 ) C5482_=_C6202( C5482 C6202 ) C5482_=_C6203( C5482 C6203 ) \nC5482_=_C6204( C5482 C6204 ) C5482_=_C6205( C5482 C6205 ) C5482_=_C6206( C5482 C6206 ) C5482_=_C6207( C5482 C6207 ) C5482_=_C6208( C5482 C6208 ) C5482_=_C6209( C5482 C6209 ) \nC5490_=_C5528( C5490 C5528 ) C5490_=_C6200( C5490 C6200 ) C5490_=_C6210( C5490 C6210 ) C5490_=_C6211( C5490 C6211 ) C5490_=_C6212( C5490 C6212 ) C5490_=_C6213( C5490 C6213 ) \nC5490_=_C6214( C5490 C6214 ) C5490_=_C6215( C5490 C6215 ) C5490_=_C6216( C5490 C6216 ) C5490_=_C6217( C5490 C6217 ) C5490_=_C6218( C5490 C6218 ) C5524_=_C6200( C5524 C6200 ) \nC5524_=_C6201( C5524 C6201 ) C5524_=_C6202( C5524 C6202 ) C5524_=_C6203( C5524 C6203 ) C5524_=_C6204( C5524 C6204 ) C5524_=_C6205( C5524 C6205 ) C5524_=_C6206( C5524 C6206 ) \nC5524_=_C6207( C5524 C6207 ) C5524_=_C6208( C5524 C6208 ) C5524_=_C6209( C5524 C6209 ) C5528_=_C6200( C5528 C6200 ) C5528_=_C6210( C5528 C6210 ) C5528_=_C6211( C5528 C6211 ) \nC5528_=_C6212( C5528 C6212 ) C5528_=_C6213( C5528 C6213 ) C5528_=_C6214( C5528 C6214 ) C5528_=_C6215( C5528 C6215 ) C5528_=_C6216( C5528 C6216 ) C5528_=_C6217( C5528 C6217 ) \nC5528_=_C6218( C5528 C6218 ) C6200_=_C6201( C6200 C6201 ) C6200_=_C6202( C6200 C6202 ) C6200_=_C6203( C6200 C6203 ) C6200_=_C6204( C6200 C6204 ) C6200_=_C6205( C6200 C6205 ) \nC6200_=_C6206( C6200 C6206 ) C6200_=_C6207( C6200 C6207 ) C6200_=_C6208( C6200 C6208 ) C6200_=_C6209( C6200 C6209 ) C6200_=_C6210( C6200 C6210 ) C6200_=_C6211( C6200 C6211 ) \nC6200_=_C6212( C6200 C6212 ) C6200_=_C6213( C6200 C6213 ) C6200_=_C6214( C6200 C6214 ) C6200_=_C6215( C6200 C6215 ) C6200_=_C6216( C6200 C6216 ) C6200_=_C6217( C6200 C6217 ) \nC6200_=_C6218( C6200 C6218 ) C6201_=_C6202( C6201 C6202 ) C6201_=_C6203( C6201 C6203 ) C6201_=_C6204( C6201 C6204 ) C6201_=_C6205( C6201 C6205 ) C6201_=_C6206( C6201 C6206 ) \nC6201_=_C6207( C6201 C6207 ) C6201_=_C6208( C6201 C6208 ) C6201_=_C6209( C6201 C6209 ) C6202_=_C6203( C6202 C6203 ) C6202_=_C6204( C6202 C6204 ) C6202_=_C6205( C6202 C6205 ) \nC6202_=_C6206( C6202 C6206 ) C6202_=_C6207( C6202 C6207 ) C6202_=_C6208( C6202 C6208 ) C6202_=_C6209( C6202 C6209 ) C6203_=_C6204( C6203 C6204 ) C6203_=_C6205( C6203 C6205 ) \nC6203_=_C6206( C6203 C6206 ) C6203_=_C6207( C6203 C6207 ) C6203_=_C6208( C6203 C6208 ) C6203_=_C6209( C6203 C6209 ) C6204_=_C6205( C6204 C6205 ) C6204_=_C6206( C6204 C6206 ) \nC6204_=_C6207( C6204 C6207 ) C6204_=_C6208( C6204 C6208 ) C6204_=_C6209( C6204 C6209 ) C6205_=_C6206( C6205 C6206 ) C6205_=_C6207( C6205 C6207 ) C6205_=_C6208( C6205 C6208 ) \nC6205_=_C6209( C6205 C6209 ) C6206_=_C6207( C6206 C6207 ) C6206_=_C6208( C6206 C6208 ) C6206_=_C6209( C6206 C6209 ) C6207_=_C6208( C6207 C6208 ) C6207_=_C6209( C6207 C6209 ) \nC6208_=_C6209( C6208 C6209 ) C6210_=_C6211( C6210 C6211 ) C6210_=_C6212( C6210 C6212 ) C6210_=_C6213( C6210 C6213 ) C6210_=_C6214( C6210 C6214 ) C6210_=_C6215( C6210 C6215 ) \nC6210_=_C6216( C6210 C6216 ) C6210_=_C6217( C6210 C6217 ) C6210_=_C6218( C6210 C6218 ) C6211_=_C6212( C6211 C6212 ) C6211_=_C6213( C6211 C6213 ) C6211_=_C6214( C6211 C6214 ) \nC6211_=_C6215( C6211 C6215 ) C6211_=_C6216( C6211 C6216 ) C6211_=_C6217( C6211 C6217 ) C6211_=_C6218( C6211 C6218 ) C6212_=_C6213( C6212 C6213 ) C6212_=_C6214( C6212 C6214 ) \nC6212_=_C6215( C6212 C6215 ) C6212_=_C6216( C6212 C6216 ) C6212_=_C6217( C6212 C6217 ) C6212_=_C6218( C6212 C6218 ) C6213_=_C6214( C6213 C6214 ) C6213_=_C6215( C6213 C6215 ) \nC6213_=_C6216( C6213 C6216 ) C6213_=_C6217( C6213 C6217 ) C6213_=_C6218( C6213 C6218 ) C6214_=_C6215( C6214 C6215 ) C6214_=_C6216( C6214 C6216 ) C6214_=_C6217( C6214 C6217 ) \nC6214_=_C6218( C6214 C6218 ) C6215_=_C6216( C6215 C6216 ) C6215_=_C6217( C6215 C6217 ) C6215_=_C6218( C6215 C6218 ) C6216_=_C6217( C6216 C6217 ) C6216_=_C6218( C6216 C6218 ) \nC6217_=_C6218( C6217 C6218 ) "];1210-&gt;1332[label="30: C5318 C5326 C5352 C5360 C5425 \nC5434 C5453 C5461 C5482 C5490 C5524 \nC5528 C6201 C6202 C6203 C6204 C6205 \nC6206 C6207 C6208 C6209 C6210 C6211 \nC6212 C6213 C6214 C6215 C6216 C6217 \nC6218 \n210: C5318_=_C5352 ,C5318_=_C5425 ,C5318_=_C5461 ,C5318_=_C5482 ,C5318_=_C5524 ,\nC5318_=_C6201 ,C5318_=_C6202 ,C5318_=_C6203 ,C5318_=_C6204 ,C5318_=_C6205 ,C5318_=_C6206 ,\nC5318_=_C6207 ,C5318_=_C6208 ,C5318_=_C6209 ,C5326_=_C5360 ,C5326_=_C5434 ,C5326_=_C5453 ,\nC5326_=_C5490 ,C5326_=_C5528 ,C5326_=_C6210 ,C5326_=_C6211 ,C5326_=_C6212 ,C5326_=_C6213 ,\nC5326_=_C6214 ,C5326_=_C6215 ,C5326_=_C6216 ,C5326_=_C6217 ,C5326_=_C6218 ,C5352_=_C5425 ,\nC5352_=_C5461 ,C5352_=_C5482 ,C5352_=_C5524 ,C5352_=_C6201 ,C5352_=_C6202 ,C5352_=_C6203 ,\nC5352_=_C6204 ,C5352_=_C6205 ,C5352_=_C6206 ,C5352_=_C6207 ,C5352_=_C6208 ,C5352_=_C6209 ,\nC5360_=_C5434 ,C5360_=_C5453 ,C5360_=_C5490 ,C5360_=_C5528 ,C5360_=_C6210 ,C5360_=_C6211 ,\nC5360_=_C6212 ,C5360_=_C6213 ,C5360_=_C6214 ,C5360_=_C6215 ,C5360_=_C6216 ,C5360_=_C6217 ,\nC5360_=_C6218 ,C5425_=_C5461 ,C5425_=_C5482 ,C5425_=_C5524 ,C5425_=_C6201 ,C5425_=_C6202 ,\nC5425_=_C6203 ,C5425_=_C6204 ,C5425_=_C6205 ,C5425_=_C6206 ,C5425_=_C6207 ,C5425_=_C6208 ,\nC5425_=_C6209 ,C5434_=_C5453 ,C5434_=_C5490 ,C5434_=_C5528 ,C5434_=_C6210 ,C5434_=_C6211 ,\nC5434_=_C6212 ,C5434_=_C6213 ,C5434_=_C6214 ,C5434_=_C6215 ,C5434_=_C6216 ,C5434_=_C6217 ,\nC5434_=_C6218 ,C5453_=_C5490 ,C5453_=_C5528 ,C5453_=_C6210 ,C5453_=_C6211 ,C5453_=_C6212 ,\nC5453_=_C6213 ,C5453_=_C6214 ,C5453_=_C6215 ,C5453_=_C6216 ,C5453_=_C6217 ,C5453_=_C6218 ,\nC5461_=_C5482 ,C5461_=_C5524 ,C5461_=_C6201 ,C5461_=_C6202 ,C5461_=_C6203 ,C5461_=_C6204 ,\nC5461_=_C6205 ,C5461_=_C6206 ,C5461_=_C6207 ,C5461_=_C6208 ,C5461_=_C6209 ,C5482_=_C5524 ,\nC5482_=_C6201 ,C5482_=_C6202 ,C5482_=_C6203 ,C5482_=_C6204 ,C5482_=_C6205 ,C5482_=_C6206 ,\nC5482_=_C6207 ,C5482_=_C6208 ,C5482_=_C6209 ,C5490_=_C5528 ,C5490_=_C6210 ,C5490_=_C6211 ,\nC5490_=_C6212 ,C5490_=_C6213 ,C5490_=_C6214 ,C5490_=_C6215 ,C5490_=_C6216 ,C5490_=_C6217 ,\nC5490_=_C6218 ,C5524_=_C6201 ,C5524_=_C6202 ,C5524_=_C6203 ,C5524_=_C6204 ,C5524_=_C6205 ,\nC5524_=_C6206 ,C5524_=_C6207 ,C5524_=_C6208 ,C5524_=_C6209 ,C5528_=_C6210 ,C5528_=_C6211</w:t>
      </w:r>
    </w:p>
    <w:p>
      <w:pPr>
        <w:pStyle w:val="PreformattedText"/>
        <w:bidi w:val="0"/>
        <w:spacing w:before="0" w:after="0"/>
        <w:jc w:val="left"/>
        <w:rPr/>
      </w:pPr>
      <w:r>
        <w:rPr/>
        <w:t xml:space="preserve"> </w:t>
      </w:r>
      <w:r>
        <w:rPr/>
        <w:t>,\nC5528_=_C6212 ,C5528_=_C6213 ,C5528_=_C6214 ,C5528_=_C6215 ,C5528_=_C6216 ,C5528_=_C6217 ,\nC5528_=_C6218 ,C6201_=_C6202 ,C6201_=_C6203 ,C6201_=_C6204 ,C6201_=_C6205 ,C6201_=_C6206 ,\nC6201_=_C6207 ,C6201_=_C6208 ,C6201_=_C6209 ,C6202_=_C6203 ,C6202_=_C6204 ,C6202_=_C6205 ,\nC6202_=_C6206 ,C6202_=_C6207 ,C6202_=_C6208 ,C6202_=_C6209 ,C6203_=_C6204 ,C6203_=_C6205 ,\nC6203_=_C6206 ,C6203_=_C6207 ,C6203_=_C6208 ,C6203_=_C6209 ,C6204_=_C6205 ,C6204_=_C6206 ,\nC6204_=_C6207 ,C6204_=_C6208 ,C6204_=_C6209 ,C6205_=_C6206 ,C6205_=_C6207 ,C6205_=_C6208 ,\nC6205_=_C6209 ,C6206_=_C6207 ,C6206_=_C6208 ,C6206_=_C6209 ,C6207_=_C6208 ,C6207_=_C6209 ,\nC6208_=_C6209 ,C6210_=_C6211 ,C6210_=_C6212 ,C6210_=_C6213 ,C6210_=_C6214 ,C6210_=_C6215 ,\nC6210_=_C6216 ,C6210_=_C6217 ,C6210_=_C6218 ,C6211_=_C6212 ,C6211_=_C6213 ,C6211_=_C6214 ,\nC6211_=_C6215 ,C6211_=_C6216 ,C6211_=_C6217 ,C6211_=_C6218 ,C6212_=_C6213 ,C6212_=_C6214 ,\nC6212_=_C6215 ,C6212_=_C6216 ,C6212_=_C6217 ,C6212_=_C6218 ,C6213_=_C6214 ,C6213_=_C6215 ,\nC6213_=_C6216 ,C6213_=_C6217 ,C6213_=_C6218 ,C6214_=_C6215 ,C6214_=_C6216 ,C6214_=_C6217 ,\nC6214_=_C6218 ,C6215_=_C6216 ,C6215_=_C6217 ,C6215_=_C6218 ,C6216_=_C6217 ,C6216_=_C6218 ,\nC6217_=_C6218 ,"];1333[shape=box, label="id:1333 level: 10\n34: C5329 C5363 C5437 C5457 C5493 \nC5531 C6203 C6207 C6221 C6231 C6239 \nC6249 C6250 C6251 C6252 C6253 C6254 \nC6255 C6256 C6257 C6263 C6291 C6310 \nC6324 C6329 C6330 C6331 C6332 C6333 \nC6334 C6335 C6336 C6337 C6338 \n290: C5329_=_C5363( C5329 C5363 ) C5329_=_C5437( C5329 C5437 ) C5329_=_C5493( C5329 C5493 ) C5329_=_C5531( C5329 C5531 ) C5329_=_C6203( C5329 C6203 ) \nC5329_=_C6221( C5329 C6221 ) C5329_=_C6231( C5329 C6231 ) C5329_=_C6239( C5329 C6239 ) C5329_=_C6249( C5329 C6249 ) C5329_=_C6250( C5329 C6250 ) C5329_=_C6251( C5329 C6251 ) \nC5329_=_C6252( C5329 C6252 ) C5329_=_C6253( C5329 C6253 ) C5329_=_C6254( C5329 C6254 ) C5329_=_C6255( C5329 C6255 ) C5329_=_C6256( C5329 C6256 ) C5329_=_C6257( C5329 C6257 ) \nC5363_=_C5437( C5363 C5437 ) C5363_=_C5493( C5363 C5493 ) C5363_=_C5531( C5363 C5531 ) C5363_=_C6203( C5363 C6203 ) C5363_=_C6221( C5363 C6221 ) C5363_=_C6231( C5363 C6231 ) \nC5363_=_C6239( C5363 C6239 ) C5363_=_C6249( C5363 C6249 ) C5363_=_C6250( C5363 C6250 ) C5363_=_C6251( C5363 C6251 ) C5363_=_C6252( C5363 C6252 ) C5363_=_C6253( C5363 C6253 ) \nC5363_=_C6254( C5363 C6254 ) C5363_=_C6255( C5363 C6255 ) C5363_=_C6256( C5363 C6256 ) C5363_=_C6257( C5363 C6257 ) C5437_=_C5493( C5437 C5493 ) C5437_=_C5531( C5437 C5531 ) \nC5437_=_C6203( C5437 C6203 ) C5437_=_C6221( C5437 C6221 ) C5437_=_C6231( C5437 C6231 ) C5437_=_C6239( C5437 C6239 ) C5437_=_C6249( C5437 C6249 ) C5437_=_C6250( C5437 C6250 ) \nC5437_=_C6251( C5437 C6251 ) C5437_=_C6252( C5437 C6252 ) C5437_=_C6253( C5437 C6253 ) C5437_=_C6254( C5437 C6254 ) C5437_=_C6255( C5437 C6255 ) C5437_=_C6256( C5437 C6256 ) \nC5437_=_C6257( C5437 C6257 ) C5457_=_C6207( C5457 C6207 ) C5457_=_C6250( C5457 C6250 ) C5457_=_C6263( C5457 C6263 ) C5457_=_C6291( C5457 C6291 ) C5457_=_C6310( C5457 C6310 ) \nC5457_=_C6324( C5457 C6324 ) C5457_=_C6329( C5457 C6329 ) C5457_=_C6330( C5457 C6330 ) C5457_=_C6331( C5457 C6331 ) C5457_=_C6332( C5457 C6332 ) C5457_=_C6333( C5457 C6333 ) \nC5457_=_C6334( C5457 C6334 ) C5457_=_C6335( C5457 C6335 ) C5457_=_C6336( C5457 C6336 ) C5457_=_C6337( C5457 C6337 ) C5457_=_C6338( C5457 C6338 ) C5493_=_C5531( C5493 C5531 ) \nC5493_=_C6203( C5493 C6203 ) C5493_=_C6221( C5493 C6221 ) C5493_=_C6231( C5493 C6231 ) C5493_=_C6239( C5493 C6239 ) C5493_=_C6249( C5493 C6249 ) C5493_=_C6250( C5493 C6250 ) \nC5493_=_C6251( C5493 C6251 ) C5493_=_C6252( C5493 C6252 ) C5493_=_C6253( C5493 C6253 ) C5493_=_C6254( C5493 C6254 ) C5493_=_C6255( C5493 C6255 ) C5493_=_C6256( C5493 C6256 ) \nC5493_=_C6257( C5493 C6257 ) C5531_=_C6203( C5531 C6203 ) C5531_=_C6221( C5531 C6221 ) C5531_=_C6231( C5531 C6231 ) C5531_=_C6239( C5531 C6239 ) C5531_=_C6249( C5531 C6249 ) \nC5531_=_C6250( C5531 C6250 ) C5531_=_C6251( C5531 C6251 ) C5531_=_C6252( C5531 C6252 ) C5531_=_C6253( C5531 C6253 ) C5531_=_C6254( C5531 C6254 ) C5531_=_C6255( C5531 C6255 ) \nC5531_=_C6256( C5531 C6256 ) C5531_=_C6257( C5531 C6257 ) C6203_=_C6207( C6203 C6207 ) C6203_=_C6221( C6203 C6221 ) C6203_=_C6231( C6203 C6231 ) C6203_=_C6239( C6203 C6239 ) \nC6203_=_C6249( C6203 C6249 ) C6203_=_C6250( C6203 C6250 ) C6203_=_C6251( C6203 C6251 ) C6203_=_C6252( C6203 C6252 ) C6203_=_C6253( C6203 C6253 ) C6203_=_C6254( C6203 C6254 ) \nC6203_=_C6255( C6203 C6255 ) C6203_=_C6256( C6203 C6256 ) C6203_=_C6257( C6203 C6257 ) C6207_=_C6250( C6207 C6250 ) C6207_=_C6263( C6207 C6263 ) C6207_=_C6291( C6207 C6291 ) \nC6207_=_C6310( C6207 C6310 ) C6207_=_C6324( C6207 C6324 ) C6207_=_C6329( C6207 C6329 ) C6207_=_C6330( C6207 C6330 ) C6207_=_C6331( C6207 C6331 ) C6207_=_C6332( C6207 C6332 ) \nC6207_=_C6333( C6207 C6333 ) C6207_=_C6334( C6207 C6334 ) C6207_=_C6335( C6207 C6335 ) C6207_=_C6336( C6207 C6336 ) C6207_=_C6337( C6207 C6337 ) C6207_=_C6338( C6207 C6338 ) \nC6221_=_C6231( C6221 C6231 ) C6221_=_C6239( C6221 C6239 ) C6221_=_C6249( C6221 C6249 ) C6221_=_C6250( C6221 C6250 ) C6221_=_C6251( C6221 C6251 ) C6221_=_C6252( C6221 C6252 ) \nC6221_=_C6253( C6221 C6253 ) C6221_=_C6254( C6221 C6254 ) C6221_=_C6255( C6221 C6255 ) C6221_=_C6256( C6221 C6256 ) C6221_=_C6257( C6221 C6257 ) C6231_=_C6239( C6231 C6239 ) \nC6231_=_C6249( C6231 C6249 ) C6231_=_C6250( C6231 C6250 ) C6231_=_C6251( C6231 C6251 ) C6231_=_C6252( C6231 C6252 ) C6231_=_C6253( C6231 C6253 ) C6231_=_C6254( C6231 C6254 ) \nC6231_=_C6255( C6231 C6255 ) C6231_=_C6256( C6231 C6256 ) C6231_=_C6257( C6231 C6257 ) C6239_=_C6249( C6239 C6249 ) C6239_=_C6250( C6239 C6250 ) C6239_=_C6251( C6239 C6251 ) \nC6239_=_C6252( C6239 C6252 ) C6239_=_C6253( C6239 C6253 ) C6239_=_C6254( C6239 C6254 ) C6239_=_C6255( C6239 C6255 ) C6239_=_C6256( C6239 C6256 ) C6239_=_C6257( C6239 C6257 ) \nC6249_=_C6250( C6249 C6250 ) C6249_=_C6251( C6249 C6251 ) C6249_=_C6252( C6249 C6252 ) C6249_=_C6253( C6249 C6253 ) C6249_=_C6254( C6249 C6254 ) C6249_=_C6255( C6249 C6255 ) \nC6249_=_C6256( C6249 C6256 ) C6249_=_C6257( C6249 C6257 ) C6250_=_C6251( C6250 C6251 ) C6250_=_C6252( C6250 C6252 ) C6250_=_C6253( C6250 C6253 ) C6250_=_C6254( C6250 C6254 ) \nC6250_=_C6255( C6250 C6255 ) C6250_=_C6256( C6250 C6256 ) C6250_=_C6257( C6250 C6257 ) C6250_=_C6263( C6250 C6263 ) C6250_=_C6291( C6250 C6291 ) C6250_=_C6310( C6250 C6310 ) \nC6250_=_C6324( C6250 C6324 ) C6250_=_C6329( C6250 C6329 ) C6250_=_C6330( C6250 C6330 ) C6250_=_C6331( C6250 C6331 ) C6250_=_C6332( C6250 C6332 ) C6250_=_C6333( C6250 C6333 ) \nC6250_=_C6334( C6250 C6334 ) C6250_=_C6335( C6250 C6335 ) C6250_=_C6336( C6250 C6336 ) C6250_=_C6337( C6250 C6337 ) C6250_=_C6338( C6250 C6338 ) C6251_=_C6252( C6251 C6252 ) \nC6251_=_C6253( C6251 C6253 ) C6251_=_C6254( C6251 C6254 ) C6251_=_C6255( C6251 C6255 ) C6251_=_C6256( C6251 C6256 ) C6251_=_C6257( C6251 C6257 ) C6252_=_C6253( C6252 C6253 ) \nC6252_=_C6254( C6252 C6254 ) C6252_=_C6255( C6252 C6255 ) C6252_=_C6256( C6252 C6256 ) C6252_=_C6257( C6252 C6257 ) C6253_=_C6254( C6253 C6254 ) C6253_=_C6255( C6253 C6255 ) \nC6253_=_C6256( C6253 C6256 ) C6253_=_C6257( C6253 C6257 ) C6254_=_C6255( C6254 C6255 ) C6254_=_C6256( C6254 C6256 ) C6254_=_C6257( C6254 C6257 ) C6255_=_C6256( C6255 C6256 ) \nC6255_=_C6257( C6255 C6257 ) C6256_=_C6257( C6256 C6257 ) C6263_=_C6291( C6263 C6291 ) C6263_=_C6310( C6263 C6310 ) C6263_=_C6324( C6263 C6324 ) C6263_=_C6329( C6263 C6329 ) \nC6263_=_C6330( C6263 C6330 ) C6263_=_C6331( C6263 C6331 ) C6263_=_C6332( C6263 C6332 ) C6263_=_C6333( C6263 C6333 ) C6263_=_C6334( C6263 C6334 ) C6263_=_C6335( C6263 C6335 ) \nC6263_=_C6336( C6263 C6336 ) C6263_=_C6337( C6263 C6337 ) C6263_=_C6338( C6263 C6338 ) C6291_=_C6310( C6291 C6310 ) C6291_=_C6324( C6291 C6324 ) C6291_=_C6329( C6291 C6329 ) \nC6291_=_C6330( C6291 C6330 ) C6291_=_C6331( C6291 C6331 ) C6291_=_C6332( C6291 C6332 ) C6291_=_C6333( C6291 C6333 ) C6291_=_C6334( C6291 C6334 ) C6291_=_C6335( C6291 C6335 ) \nC6291_=_C6336( C6291 C6336 ) C6291_=_C6337( C6291 C6337 ) C6291_=_C6338( C6291 C6338 ) C6310_=_C6324( C6310 C6324 ) C6310_=_C6329( C6310 C6329 ) C6310_=_C6330( C6310 C6330 ) \nC6310_=_C6331( C6310 C6331 ) C6310_=_C6332( C6310 C6332 ) C6310_=_C6333( C6310 C6333 ) C6310_=_C6334( C6310 C6334 ) C6310_=_C6335( C6310 C6335 ) C6310_=_C6336( C6310 C6336 ) \nC6310_=_C6337( C6310 C6337 ) C6310_=_C6338( C6310 C6338 ) C6324_=_C6329( C6324 C6329 ) C6324_=_C6330( C6324 C6330 ) C6324_=_C6331( C6324 C6331 ) C6324_=_C6332( C6324 C6332 ) \nC6324_=_C6333( C6324 C6333 ) C6324_=_C6334( C6324 C6334 ) C6324_=_C6335( C6324 C6335 ) C6324_=_C6336( C6324 C6336 ) C6324_=_C6337( C6324 C6337 ) C6324_=_C6338( C6324 C6338 ) \nC6329_=_C6330( C6329 C6330 ) C6329_=_C6331( C6329 C6331 ) C6329_=_C6332( C6329 C6332 ) C6329_=_C6333( C6329 C6333 ) C6329_=_C6334( C6329 C6334 ) C6329_=_C6335( C6329 C6335 ) \nC6329_=_C6336( C6329 C6336 ) C6329_=_C6337( C6329 C6337 ) C6329_=_C6338( C6329 C6338 ) C6330_=_C6331( C6330 C6331 ) C6330_=_C6332( C6330 C6332 ) C6330_=_C6333( C6330 C6333 ) \nC6330_=_C6334( C6330 C6334 ) C6330_=_C6335( C6330 C6335 ) C6330_=_C6336( C6330 C6336 ) C6330_=_C6337( C6330 C6337 ) C6330_=_C6338( C6330 C6338 ) C6331_=_C6332( C6331 C6332 ) \nC6331_=_C6333( C6331 C6333 ) C6331_=_C6334( C6331 C6334 ) C6331_=_C6335( C6331 C6335 ) C6331_=_C6336( C6331 C6336 ) C6331_=_C6337( C6331 C6337 ) C6331_=_C6338( C6331 C6338 ) \nC6332_=_C6333( C6332 C6333 ) C6332_=_C6334( C6332 C6334 ) C6332_=_C6335( C6332 C6335 ) C6332_=_C6336( C6332 C6336 ) C6332_=_C6337( C6332 C6337 ) C6332_=_C6338( C6332 C6338 ) \nC6333_=_C6334( C6333 C6334 ) C6333_=_C6335( C6333 C6335 ) C6333_=_C6336( C6333 C6336 ) C6333_=_C6337( C6333 C6337 ) C6333_=_C6338( C6333 C6338 ) C6334_=_C6335( C6334 C6335 ) \nC6334_=_C6336( C6334 C6336 ) C6334_=_C6337( C6334 C6337 ) C6334_=_C6338( C6334 C6338 ) C6335_=_C6336( C6335 C6336 ) C6335_=_C6337( C6335 C6337 ) C6335_=_C6338( C6335 C6338 )</w:t>
      </w:r>
    </w:p>
    <w:p>
      <w:pPr>
        <w:pStyle w:val="PreformattedText"/>
        <w:bidi w:val="0"/>
        <w:spacing w:before="0" w:after="0"/>
        <w:jc w:val="left"/>
        <w:rPr/>
      </w:pPr>
      <w:r>
        <w:rPr/>
        <w:t xml:space="preserve"> </w:t>
      </w:r>
      <w:r>
        <w:rPr/>
        <w:t>\nC6336_=_C6337( C6336 C6337 ) C6336_=_C6338( C6336 C6338 ) C6337_=_C6338( C6337 C6338 ) "];1210-&gt;1333[label="33: C5329 C5363 C5437 C5457 C5493 \nC5531 C6203 C6207 C6221 C6231 C6239 \nC6249 C6251 C6252 C6253 C6254 C6255 \nC6256 C6257 C6263 C6291 C6310 C6324 \nC6329 C6330 C6331 C6332 C6333 C6334 \nC6335 C6336 C6337 C6338 \n257: C5329_=_C5363 ,C5329_=_C5437 ,C5329_=_C5493 ,C5329_=_C5531 ,C5329_=_C6203 ,\nC5329_=_C6221 ,C5329_=_C6231 ,C5329_=_C6239 ,C5329_=_C6249 ,C5329_=_C6251 ,C5329_=_C6252 ,\nC5329_=_C6253 ,C5329_=_C6254 ,C5329_=_C6255 ,C5329_=_C6256 ,C5329_=_C6257 ,C5363_=_C5437 ,\nC5363_=_C5493 ,C5363_=_C5531 ,C5363_=_C6203 ,C5363_=_C6221 ,C5363_=_C6231 ,C5363_=_C6239 ,\nC5363_=_C6249 ,C5363_=_C6251 ,C5363_=_C6252 ,C5363_=_C6253 ,C5363_=_C6254 ,C5363_=_C6255 ,\nC5363_=_C6256 ,C5363_=_C6257 ,C5437_=_C5493 ,C5437_=_C5531 ,C5437_=_C6203 ,C5437_=_C6221 ,\nC5437_=_C6231 ,C5437_=_C6239 ,C5437_=_C6249 ,C5437_=_C6251 ,C5437_=_C6252 ,C5437_=_C6253 ,\nC5437_=_C6254 ,C5437_=_C6255 ,C5437_=_C6256 ,C5437_=_C6257 ,C5457_=_C6207 ,C5457_=_C6263 ,\nC5457_=_C6291 ,C5457_=_C6310 ,C5457_=_C6324 ,C5457_=_C6329 ,C5457_=_C6330 ,C5457_=_C6331 ,\nC5457_=_C6332 ,C5457_=_C6333 ,C5457_=_C6334 ,C5457_=_C6335 ,C5457_=_C6336 ,C5457_=_C6337 ,\nC5457_=_C6338 ,C5493_=_C5531 ,C5493_=_C6203 ,C5493_=_C6221 ,C5493_=_C6231 ,C5493_=_C6239 ,\nC5493_=_C6249 ,C5493_=_C6251 ,C5493_=_C6252 ,C5493_=_C6253 ,C5493_=_C6254 ,C5493_=_C6255 ,\nC5493_=_C6256 ,C5493_=_C6257 ,C5531_=_C6203 ,C5531_=_C6221 ,C5531_=_C6231 ,C5531_=_C6239 ,\nC5531_=_C6249 ,C5531_=_C6251 ,C5531_=_C6252 ,C5531_=_C6253 ,C5531_=_C6254 ,C5531_=_C6255 ,\nC5531_=_C6256 ,C5531_=_C6257 ,C6203_=_C6207 ,C6203_=_C6221 ,C6203_=_C6231 ,C6203_=_C6239 ,\nC6203_=_C6249 ,C6203_=_C6251 ,C6203_=_C6252 ,C6203_=_C6253 ,C6203_=_C6254 ,C6203_=_C6255 ,\nC6203_=_C6256 ,C6203_=_C6257 ,C6207_=_C6263 ,C6207_=_C6291 ,C6207_=_C6310 ,C6207_=_C6324 ,\nC6207_=_C6329 ,C6207_=_C6330 ,C6207_=_C6331 ,C6207_=_C6332 ,C6207_=_C6333 ,C6207_=_C6334 ,\nC6207_=_C6335 ,C6207_=_C6336 ,C6207_=_C6337 ,C6207_=_C6338 ,C6221_=_C6231 ,C6221_=_C6239 ,\nC6221_=_C6249 ,C6221_=_C6251 ,C6221_=_C6252 ,C6221_=_C6253 ,C6221_=_C6254 ,C6221_=_C6255 ,\nC6221_=_C6256 ,C6221_=_C6257 ,C6231_=_C6239 ,C6231_=_C6249 ,C6231_=_C6251 ,C6231_=_C6252 ,\nC6231_=_C6253 ,C6231_=_C6254 ,C6231_=_C6255 ,C6231_=_C6256 ,C6231_=_C6257 ,C6239_=_C6249 ,\nC6239_=_C6251 ,C6239_=_C6252 ,C6239_=_C6253 ,C6239_=_C6254 ,C6239_=_C6255 ,C6239_=_C6256 ,\nC6239_=_C6257 ,C6249_=_C6251 ,C6249_=_C6252 ,C6249_=_C6253 ,C6249_=_C6254 ,C6249_=_C6255 ,\nC6249_=_C6256 ,C6249_=_C6257 ,C6251_=_C6252 ,C6251_=_C6253 ,C6251_=_C6254 ,C6251_=_C6255 ,\nC6251_=_C6256 ,C6251_=_C6257 ,C6252_=_C6253 ,C6252_=_C6254 ,C6252_=_C6255 ,C6252_=_C6256 ,\nC6252_=_C6257 ,C6253_=_C6254 ,C6253_=_C6255 ,C6253_=_C6256 ,C6253_=_C6257 ,C6254_=_C6255 ,\nC6254_=_C6256 ,C6254_=_C6257 ,C6255_=_C6256 ,C6255_=_C6257 ,C6256_=_C6257 ,C6263_=_C6291 ,\nC6263_=_C6310 ,C6263_=_C6324 ,C6263_=_C6329 ,C6263_=_C6330 ,C6263_=_C6331 ,C6263_=_C6332 ,\nC6263_=_C6333 ,C6263_=_C6334 ,C6263_=_C6335 ,C6263_=_C6336 ,C6263_=_C6337 ,C6263_=_C6338 ,\nC6291_=_C6310 ,C6291_=_C6324 ,C6291_=_C6329 ,C6291_=_C6330 ,C6291_=_C6331 ,C6291_=_C6332 ,\nC6291_=_C6333 ,C6291_=_C6334 ,C6291_=_C6335 ,C6291_=_C6336 ,C6291_=_C6337 ,C6291_=_C6338 ,\nC6310_=_C6324 ,C6310_=_C6329 ,C6310_=_C6330 ,C6310_=_C6331 ,C6310_=_C6332 ,C6310_=_C6333 ,\nC6310_=_C6334 ,C6310_=_C6335 ,C6310_=_C6336 ,C6310_=_C6337 ,C6310_=_C6338 ,C6324_=_C6329 ,\nC6324_=_C6330 ,C6324_=_C6331 ,C6324_=_C6332 ,C6324_=_C6333 ,C6324_=_C6334 ,C6324_=_C6335 ,\nC6324_=_C6336 ,C6324_=_C6337 ,C6324_=_C6338 ,C6329_=_C6330 ,C6329_=_C6331 ,C6329_=_C6332 ,\nC6329_=_C6333 ,C6329_=_C6334 ,C6329_=_C6335 ,C6329_=_C6336 ,C6329_=_C6337 ,C6329_=_C6338 ,\nC6330_=_C6331 ,C6330_=_C6332 ,C6330_=_C6333 ,C6330_=_C6334 ,C6330_=_C6335 ,C6330_=_C6336 ,\nC6330_=_C6337 ,C6330_=_C6338 ,C6331_=_C6332 ,C6331_=_C6333 ,C6331_=_C6334 ,C6331_=_C6335 ,\nC6331_=_C6336 ,C6331_=_C6337 ,C6331_=_C6338 ,C6332_=_C6333 ,C6332_=_C6334 ,C6332_=_C6335 ,\nC6332_=_C6336 ,C6332_=_C6337 ,C6332_=_C6338 ,C6333_=_C6334 ,C6333_=_C6335 ,C6333_=_C6336 ,\nC6333_=_C6337 ,C6333_=_C6338 ,C6334_=_C6335 ,C6334_=_C6336 ,C6334_=_C6337 ,C6334_=_C6338 ,\nC6335_=_C6336 ,C6335_=_C6337 ,C6335_=_C6338 ,C6336_=_C6337 ,C6336_=_C6338 ,C6337_=_C6338 ,"];1334[shape=box, label="id:1334 level: 10\n40: C5456 C5458 C5464 C5466 C5470 \nC5474 C6206 C6208 C6215 C6217 C6262 \nC6264 C6269 C6271 C6275 C6279 C6300 \nC6302 C6309 C6311 C6319 C6320 C6321 \nC6322 C6323 C6324 C6325 C6326 C6327 \nC6328 C6330 C6339 C6349 C6350 C6351 \nC6352 C6353 C6354 C6355 C6356 \n212: C5456_=_C5458( C5456 C5458 ) C5456_=_C5474( C5456 C5474 ) C5456_=_C6206( C5456 C6206 ) C5456_=_C6262( C5456 C6262 ) C5456_=_C6279( C5456 C6279 ) \nC5456_=_C6309( C5456 C6309 ) C5456_=_C6319( C5456 C6319 ) C5456_=_C6320( C5456 C6320 ) C5456_=_C6321( C5456 C6321 ) C5456_=_C6322( C5456 C6322 ) C5456_=_C6323( C5456 C6323 ) \nC5458_=_C6208( C5458 C6208 ) C5458_=_C6264( C5458 C6264 ) C5458_=_C6311( C5458 C6311 ) C5458_=_C6325( C5458 C6325 ) C5458_=_C6339( C5458 C6339 ) C5458_=_C6349( C5458 C6349 ) \nC5458_=_C6350( C5458 C6350 ) C5458_=_C6351( C5458 C6351 ) C5458_=_C6352( C5458 C6352 ) C5464_=_C5466( C5464 C5466 ) C5464_=_C5470( C5464 C5470 ) C5464_=_C6215( C5464 C6215 ) \nC5464_=_C6269( C5464 C6269 ) C5464_=_C6275( C5464 C6275 ) C5464_=_C6300( C5464 C6300 ) C5464_=_C6324( C5464 C6324 ) C5464_=_C6325( C5464 C6325 ) C5464_=_C6326( C5464 C6326 ) \nC5464_=_C6327( C5464 C6327 ) C5464_=_C6328( C5464 C6328 ) C5466_=_C6217( C5466 C6217 ) C5466_=_C6271( C5466 C6271 ) C5466_=_C6302( C5466 C6302 ) C5466_=_C6320( C5466 C6320 ) \nC5466_=_C6330( C5466 C6330 ) C5466_=_C6353( C5466 C6353 ) C5466_=_C6354( C5466 C6354 ) C5466_=_C6355( C5466 C6355 ) C5466_=_C6356( C5466 C6356 ) C5470_=_C6215( C5470 C6215 ) \nC5470_=_C6269( C5470 C6269 ) C5470_=_C6275( C5470 C6275 ) C5470_=_C6300( C5470 C6300 ) C5470_=_C6324( C5470 C6324 ) C5470_=_C6325( C5470 C6325 ) C5470_=_C6326( C5470 C6326 ) \nC5470_=_C6327( C5470 C6327 ) C5470_=_C6328( C5470 C6328 ) C5474_=_C6206( C5474 C6206 ) C5474_=_C6262( C5474 C6262 ) C5474_=_C6279( C5474 C6279 ) C5474_=_C6309( C5474 C6309 ) \nC5474_=_C6319( C5474 C6319 ) C5474_=_C6320( C5474 C6320 ) C5474_=_C6321( C5474 C6321 ) C5474_=_C6322( C5474 C6322 ) C5474_=_C6323( C5474 C6323 ) C6206_=_C6208( C6206 C6208 ) \nC6206_=_C6262( C6206 C6262 ) C6206_=_C6279( C6206 C6279 ) C6206_=_C6309( C6206 C6309 ) C6206_=_C6319( C6206 C6319 ) C6206_=_C6320( C6206 C6320 ) C6206_=_C6321( C6206 C6321 ) \nC6206_=_C6322( C6206 C6322 ) C6206_=_C6323( C6206 C6323 ) C6208_=_C6264( C6208 C6264 ) C6208_=_C6311( C6208 C6311 ) C6208_=_C6325( C6208 C6325 ) C6208_=_C6339( C6208 C6339 ) \nC6208_=_C6349( C6208 C6349 ) C6208_=_C6350( C6208 C6350 ) C6208_=_C6351( C6208 C6351 ) C6208_=_C6352( C6208 C6352 ) C6215_=_C6217( C6215 C6217 ) C6215_=_C6269( C6215 C6269 ) \nC6215_=_C6275( C6215 C6275 ) C6215_=_C6300( C6215 C6300 ) C6215_=_C6324( C6215 C6324 ) C6215_=_C6325( C6215 C6325 ) C6215_=_C6326( C6215 C6326 ) C6215_=_C6327( C6215 C6327 ) \nC6215_=_C6328( C6215 C6328 ) C6217_=_C6271( C6217 C6271 ) C6217_=_C6302( C6217 C6302 ) C6217_=_C6320( C6217 C6320 ) C6217_=_C6330( C6217 C6330 ) C6217_=_C6353( C6217 C6353 ) \nC6217_=_C6354( C6217 C6354 ) C6217_=_C6355( C6217 C6355 ) C6217_=_C6356( C6217 C6356 ) C6262_=_C6264( C6262 C6264 ) C6262_=_C6279( C6262 C6279 ) C6262_=_C6309( C6262 C6309 ) \nC6262_=_C6319( C6262 C6319 ) C6262_=_C6320( C6262 C6320 ) C6262_=_C6321( C6262 C6321 ) C6262_=_C6322( C6262 C6322 ) C6262_=_C6323( C6262 C6323 ) C6264_=_C6311( C6264 C6311 ) \nC6264_=_C6325( C6264 C6325 ) C6264_=_C6339( C6264 C6339 ) C6264_=_C6349( C6264 C6349 ) C6264_=_C6350( C6264 C6350 ) C6264_=_C6351( C6264 C6351 ) C6264_=_C6352( C6264 C6352 ) \nC6269_=_C6271( C6269 C6271 ) C6269_=_C6275( C6269 C6275 ) C6269_=_C6300( C6269 C6300 ) C6269_=_C6324( C6269 C6324 ) C6269_=_C6325( C6269 C6325 ) C6269_=_C6326( C6269 C6326 ) \nC6269_=_C6327( C6269 C6327 ) C6269_=_C6328( C6269 C6328 ) C6271_=_C6302( C6271 C6302 ) C6271_=_C6320( C6271 C6320 ) C6271_=_C6330( C6271 C6330 ) C6271_=_C6353( C6271 C6353 ) \nC6271_=_C6354( C6271 C6354 ) C6271_=_C6355( C6271 C6355 ) C6271_=_C6356( C6271 C6356 ) C6275_=_C6300( C6275 C6300 ) C6275_=_C6324( C6275 C6324 ) C6275_=_C6325( C6275 C6325 ) \nC6275_=_C6326( C6275 C6326 ) C6275_=_C6327( C6275 C6327 ) C6275_=_C6328( C6275 C6328 ) C6279_=_C6309( C6279 C6309 ) C6279_=_C6319( C6279 C6319 ) C6279_=_C6320( C6279 C6320 ) \nC6279_=_C6321( C6279 C6321 ) C6279_=_C6322( C6279 C6322 ) C6279_=_C6323( C6279 C6323 ) C6300_=_C6302( C6300 C6302 ) C6300_=_C6324( C6300 C6324 ) C6300_=_C6325( C6300 C6325 ) \nC6300_=_C6326( C6300 C6326 ) C6300_=_C6327( C6300 C6327 ) C6300_=_C6328( C6300 C6328 ) C6302_=_C6320( C6302 C6320 ) C6302_=_C6330( C6302 C6330 ) C6302_=_C6353( C6302 C6353 ) \nC6302_=_C6354( C6302 C6354 ) C6302_=_C6355( C6302 C6355 ) C6302_=_C6356( C6302 C6356 ) C6309_=_C6311( C6309 C6311 ) C6309_=_C6319( C6309 C6319 ) C6309_=_C6320( C6309 C6320 ) \nC6309_=_C6321( C6309 C6321 ) C6309_=_C6322( C6309 C6322 ) C6309_=_C6323( C6309 C6323 ) C6311_=_C6325( C6311 C6325 ) C6311_=_C6339( C6311 C6339 ) C6311_=_C6349( C6311 C6349 ) \nC6311_=_C6350( C6311 C6350 ) C6311_=_C6351( C6311 C6351 ) C6311_=_C6352( C6311 C6352 ) C6319_=_C6320( C6319 C6320 ) C6319_=_C6321( C6319 C6321 ) C6319_=_C6322( C6319 C6322 ) \nC6319_=_C6323( C6319 C6323 ) C6319_=_C6339( C6319 C6339 ) C6320_=_C6321( C6320 C6321 ) C6320_=_C6322( C6320 C6322 ) C6320_=_C6323( C6320 C6323 ) C6320_=_C6330( C6320 C6330 ) \nC6320_=_C6353( C6320 C6353 ) C6320_=_C6354( C6320 C6354 ) C6320_=_C6355( C6320 C6355 ) C6320_=_C6356( C6320 C6356 ) C6321_=_C6322( C6321 C6322 ) C6321_=_C6323( C6321 C6323 ) \nC6321_=_C6349( C6321 C6349 ) C6322_=_C6323( C6322 C6323 ) C6324_=_C6325( C6324 C6325 ) C6324_=_C6326( C6324 C6326 ) C6324_=_C6327( C6324 C6327 ) C6324_=_C6328( C6324 C6328 ) \nC6324_=_C6330( C6324 C6330 ) C6325_=_C6326( C6325 C6326 ) C6325_=_C6327(</w:t>
      </w:r>
    </w:p>
    <w:p>
      <w:pPr>
        <w:pStyle w:val="PreformattedText"/>
        <w:bidi w:val="0"/>
        <w:spacing w:before="0" w:after="0"/>
        <w:jc w:val="left"/>
        <w:rPr/>
      </w:pPr>
      <w:r>
        <w:rPr/>
        <w:t xml:space="preserve"> </w:t>
      </w:r>
      <w:r>
        <w:rPr/>
        <w:t>C6325 C6327 ) C6325_=_C6328( C6325 C6328 ) C6325_=_C6339( C6325 C6339 ) C6325_=_C6349( C6325 C6349 ) \nC6325_=_C6350( C6325 C6350 ) C6325_=_C6351( C6325 C6351 ) C6325_=_C6352( C6325 C6352 ) C6326_=_C6327( C6326 C6327 ) C6326_=_C6328( C6326 C6328 ) C6326_=_C6353( C6326 C6353 ) \nC6327_=_C6328( C6327 C6328 ) C6330_=_C6353( C6330 C6353 ) C6330_=_C6354( C6330 C6354 ) C6330_=_C6355( C6330 C6355 ) C6330_=_C6356( C6330 C6356 ) C6339_=_C6349( C6339 C6349 ) \nC6339_=_C6350( C6339 C6350 ) C6339_=_C6351( C6339 C6351 ) C6339_=_C6352( C6339 C6352 ) C6349_=_C6350( C6349 C6350 ) C6349_=_C6351( C6349 C6351 ) C6349_=_C6352( C6349 C6352 ) \nC6350_=_C6351( C6350 C6351 ) C6350_=_C6352( C6350 C6352 ) C6351_=_C6352( C6351 C6352 ) C6353_=_C6354( C6353 C6354 ) C6353_=_C6355( C6353 C6355 ) C6353_=_C6356( C6353 C6356 ) \nC6354_=_C6355( C6354 C6355 ) C6354_=_C6356( C6354 C6356 ) C6355_=_C6356( C6355 C6356 ) "];1211-&gt;1334[label="38: C5456 C5458 C5464 C5466 C5470 \nC5474 C6206 C6208 C6215 C6217 C6262 \nC6264 C6269 C6271 C6275 C6279 C6300 \nC6302 C6309 C6311 C6319 C6321 C6322 \nC6323 C6324 C6326 C6327 C6328 C6330 \nC6339 C6349 C6350 C6351 C6352 C6353 \nC6354 C6355 C6356 \n174: C5456_=_C5458 ,C5456_=_C5474 ,C5456_=_C6206 ,C5456_=_C6262 ,C5456_=_C6279 ,\nC5456_=_C6309 ,C5456_=_C6319 ,C5456_=_C6321 ,C5456_=_C6322 ,C5456_=_C6323 ,C5458_=_C6208 ,\nC5458_=_C6264 ,C5458_=_C6311 ,C5458_=_C6339 ,C5458_=_C6349 ,C5458_=_C6350 ,C5458_=_C6351 ,\nC5458_=_C6352 ,C5464_=_C5466 ,C5464_=_C5470 ,C5464_=_C6215 ,C5464_=_C6269 ,C5464_=_C6275 ,\nC5464_=_C6300 ,C5464_=_C6324 ,C5464_=_C6326 ,C5464_=_C6327 ,C5464_=_C6328 ,C5466_=_C6217 ,\nC5466_=_C6271 ,C5466_=_C6302 ,C5466_=_C6330 ,C5466_=_C6353 ,C5466_=_C6354 ,C5466_=_C6355 ,\nC5466_=_C6356 ,C5470_=_C6215 ,C5470_=_C6269 ,C5470_=_C6275 ,C5470_=_C6300 ,C5470_=_C6324 ,\nC5470_=_C6326 ,C5470_=_C6327 ,C5470_=_C6328 ,C5474_=_C6206 ,C5474_=_C6262 ,C5474_=_C6279 ,\nC5474_=_C6309 ,C5474_=_C6319 ,C5474_=_C6321 ,C5474_=_C6322 ,C5474_=_C6323 ,C6206_=_C6208 ,\nC6206_=_C6262 ,C6206_=_C6279 ,C6206_=_C6309 ,C6206_=_C6319 ,C6206_=_C6321 ,C6206_=_C6322 ,\nC6206_=_C6323 ,C6208_=_C6264 ,C6208_=_C6311 ,C6208_=_C6339 ,C6208_=_C6349 ,C6208_=_C6350 ,\nC6208_=_C6351 ,C6208_=_C6352 ,C6215_=_C6217 ,C6215_=_C6269 ,C6215_=_C6275 ,C6215_=_C6300 ,\nC6215_=_C6324 ,C6215_=_C6326 ,C6215_=_C6327 ,C6215_=_C6328 ,C6217_=_C6271 ,C6217_=_C6302 ,\nC6217_=_C6330 ,C6217_=_C6353 ,C6217_=_C6354 ,C6217_=_C6355 ,C6217_=_C6356 ,C6262_=_C6264 ,\nC6262_=_C6279 ,C6262_=_C6309 ,C6262_=_C6319 ,C6262_=_C6321 ,C6262_=_C6322 ,C6262_=_C6323 ,\nC6264_=_C6311 ,C6264_=_C6339 ,C6264_=_C6349 ,C6264_=_C6350 ,C6264_=_C6351 ,C6264_=_C6352 ,\nC6269_=_C6271 ,C6269_=_C6275 ,C6269_=_C6300 ,C6269_=_C6324 ,C6269_=_C6326 ,C6269_=_C6327 ,\nC6269_=_C6328 ,C6271_=_C6302 ,C6271_=_C6330 ,C6271_=_C6353 ,C6271_=_C6354 ,C6271_=_C6355 ,\nC6271_=_C6356 ,C6275_=_C6300 ,C6275_=_C6324 ,C6275_=_C6326 ,C6275_=_C6327 ,C6275_=_C6328 ,\nC6279_=_C6309 ,C6279_=_C6319 ,C6279_=_C6321 ,C6279_=_C6322 ,C6279_=_C6323 ,C6300_=_C6302 ,\nC6300_=_C6324 ,C6300_=_C6326 ,C6300_=_C6327 ,C6300_=_C6328 ,C6302_=_C6330 ,C6302_=_C6353 ,\nC6302_=_C6354 ,C6302_=_C6355 ,C6302_=_C6356 ,C6309_=_C6311 ,C6309_=_C6319 ,C6309_=_C6321 ,\nC6309_=_C6322 ,C6309_=_C6323 ,C6311_=_C6339 ,C6311_=_C6349 ,C6311_=_C6350 ,C6311_=_C6351 ,\nC6311_=_C6352 ,C6319_=_C6321 ,C6319_=_C6322 ,C6319_=_C6323 ,C6319_=_C6339 ,C6321_=_C6322 ,\nC6321_=_C6323 ,C6321_=_C6349 ,C6322_=_C6323 ,C6324_=_C6326 ,C6324_=_C6327 ,C6324_=_C6328 ,\nC6324_=_C6330 ,C6326_=_C6327 ,C6326_=_C6328 ,C6326_=_C6353 ,C6327_=_C6328 ,C6330_=_C6353 ,\nC6330_=_C6354 ,C6330_=_C6355 ,C6330_=_C6356 ,C6339_=_C6349 ,C6339_=_C6350 ,C6339_=_C6351 ,\nC6339_=_C6352 ,C6349_=_C6350 ,C6349_=_C6351 ,C6349_=_C6352 ,C6350_=_C6351 ,C6350_=_C6352 ,\nC6351_=_C6352 ,C6353_=_C6354 ,C6353_=_C6355 ,C6353_=_C6356 ,C6354_=_C6355 ,C6354_=_C6356 ,\nC6355_=_C6356 ,"];1335[shape=box, label="id:1335 level: 10\n45: C5367 C5372 C5442 C5448 C5454 \nC5455 C5462 C5467 C6204 C6205 C6213 \nC6218 C6222 C6227 C6259 C6260 C6261 \nC6262 C6263 C6264 C6265 C6266 C6267 \nC6268 C6269 C6270 C6271 C6272 C6299 \nC6300 C6301 C6302 C6304 C6305 C6306 \nC6307 C6308 C6321 C6331 C6349 C6357 \nC6362 C6363 C6364 C6365 \n266: C5367_=_C5442( C5367 C5442 ) C5367_=_C5462( C5367 C5462 ) C5367_=_C6213( C5367 C6213 ) C5367_=_C6222( C5367 C6222 ) C5367_=_C6259( C5367 C6259 ) \nC5367_=_C6260( C5367 C6260 ) C5367_=_C6261( C5367 C6261 ) C5367_=_C6262( C5367 C6262 ) C5367_=_C6263( C5367 C6263 ) C5367_=_C6264( C5367 C6264 ) C5367_=_C6265( C5367 C6265 ) \nC5372_=_C5448( C5372 C5448 ) C5372_=_C5454( C5372 C5454 ) C5372_=_C6204( C5372 C6204 ) C5372_=_C6227( C5372 C6227 ) C5372_=_C6266( C5372 C6266 ) C5372_=_C6267( C5372 C6267 ) \nC5372_=_C6268( C5372 C6268 ) C5372_=_C6269( C5372 C6269 ) C5372_=_C6270( C5372 C6270 ) C5372_=_C6271( C5372 C6271 ) C5372_=_C6272( C5372 C6272 ) C5442_=_C5462( C5442 C5462 ) \nC5442_=_C6213( C5442 C6213 ) C5442_=_C6222( C5442 C6222 ) C5442_=_C6259( C5442 C6259 ) C5442_=_C6260( C5442 C6260 ) C5442_=_C6261( C5442 C6261 ) C5442_=_C6262( C5442 C6262 ) \nC5442_=_C6263( C5442 C6263 ) C5442_=_C6264( C5442 C6264 ) C5442_=_C6265( C5442 C6265 ) C5448_=_C5454( C5448 C5454 ) C5448_=_C6204( C5448 C6204 ) C5448_=_C6227( C5448 C6227 ) \nC5448_=_C6266( C5448 C6266 ) C5448_=_C6267( C5448 C6267 ) C5448_=_C6268( C5448 C6268 ) C5448_=_C6269( C5448 C6269 ) C5448_=_C6270( C5448 C6270 ) C5448_=_C6271( C5448 C6271 ) \nC5448_=_C6272( C5448 C6272 ) C5454_=_C5455( C5454 C5455 ) C5454_=_C6204( C5454 C6204 ) C5454_=_C6227( C5454 C6227 ) C5454_=_C6266( C5454 C6266 ) C5454_=_C6267( C5454 C6267 ) \nC5454_=_C6268( C5454 C6268 ) C5454_=_C6269( C5454 C6269 ) C5454_=_C6270( C5454 C6270 ) C5454_=_C6271( C5454 C6271 ) C5454_=_C6272( C5454 C6272 ) C5455_=_C6205( C5455 C6205 ) \nC5455_=_C6261( C5455 C6261 ) C5455_=_C6299( C5455 C6299 ) C5455_=_C6300( C5455 C6300 ) C5455_=_C6301( C5455 C6301 ) C5455_=_C6302( C5455 C6302 ) C5455_=_C6304( C5455 C6304 ) \nC5455_=_C6305( C5455 C6305 ) C5455_=_C6306( C5455 C6306 ) C5455_=_C6307( C5455 C6307 ) C5455_=_C6308( C5455 C6308 ) C5462_=_C5467( C5462 C5467 ) C5462_=_C6213( C5462 C6213 ) \nC5462_=_C6222( C5462 C6222 ) C5462_=_C6259( C5462 C6259 ) C5462_=_C6260( C5462 C6260 ) C5462_=_C6261( C5462 C6261 ) C5462_=_C6262( C5462 C6262 ) C5462_=_C6263( C5462 C6263 ) \nC5462_=_C6264( C5462 C6264 ) C5462_=_C6265( C5462 C6265 ) C5467_=_C6218( C5467 C6218 ) C5467_=_C6272( C5467 C6272 ) C5467_=_C6321( C5467 C6321 ) C5467_=_C6331( C5467 C6331 ) \nC5467_=_C6349( C5467 C6349 ) C5467_=_C6357( C5467 C6357 ) C5467_=_C6362( C5467 C6362 ) C5467_=_C6363( C5467 C6363 ) C5467_=_C6364( C5467 C6364 ) C5467_=_C6365( C5467 C6365 ) \nC6204_=_C6205( C6204 C6205 ) C6204_=_C6227( C6204 C6227 ) C6204_=_C6266( C6204 C6266 ) C6204_=_C6267( C6204 C6267 ) C6204_=_C6268( C6204 C6268 ) C6204_=_C6269( C6204 C6269 ) \nC6204_=_C6270( C6204 C6270 ) C6204_=_C6271( C6204 C6271 ) C6204_=_C6272( C6204 C6272 ) C6205_=_C6261( C6205 C6261 ) C6205_=_C6299( C6205 C6299 ) C6205_=_C6300( C6205 C6300 ) \nC6205_=_C6301( C6205 C6301 ) C6205_=_C6302( C6205 C6302 ) C6205_=_C6304( C6205 C6304 ) C6205_=_C6305( C6205 C6305 ) C6205_=_C6306( C6205 C6306 ) C6205_=_C6307( C6205 C6307 ) \nC6205_=_C6308( C6205 C6308 ) C6213_=_C6218( C6213 C6218 ) C6213_=_C6222( C6213 C6222 ) C6213_=_C6259( C6213 C6259 ) C6213_=_C6260( C6213 C6260 ) C6213_=_C6261( C6213 C6261 ) \nC6213_=_C6262( C6213 C6262 ) C6213_=_C6263( C6213 C6263 ) C6213_=_C6264( C6213 C6264 ) C6213_=_C6265( C6213 C6265 ) C6218_=_C6272( C6218 C6272 ) C6218_=_C6321( C6218 C6321 ) \nC6218_=_C6331( C6218 C6331 ) C6218_=_C6349( C6218 C6349 ) C6218_=_C6357( C6218 C6357 ) C6218_=_C6362( C6218 C6362 ) C6218_=_C6363( C6218 C6363 ) C6218_=_C6364( C6218 C6364 ) \nC6218_=_C6365( C6218 C6365 ) C6222_=_C6259( C6222 C6259 ) C6222_=_C6260( C6222 C6260 ) C6222_=_C6261( C6222 C6261 ) C6222_=_C6262( C6222 C6262 ) C6222_=_C6263( C6222 C6263 ) \nC6222_=_C6264( C6222 C6264 ) C6222_=_C6265( C6222 C6265 ) C6227_=_C6266( C6227 C6266 ) C6227_=_C6267( C6227 C6267 ) C6227_=_C6268( C6227 C6268 ) C6227_=_C6269( C6227 C6269 ) \nC6227_=_C6270( C6227 C6270 ) C6227_=_C6271( C6227 C6271 ) C6227_=_C6272( C6227 C6272 ) C6259_=_C6260( C6259 C6260 ) C6259_=_C6261( C6259 C6261 ) C6259_=_C6262( C6259 C6262 ) \nC6259_=_C6263( C6259 C6263 ) C6259_=_C6264( C6259 C6264 ) C6259_=_C6265( C6259 C6265 ) C6260_=_C6261( C6260 C6261 ) C6260_=_C6262( C6260 C6262 ) C6260_=_C6263( C6260 C6263 ) \nC6260_=_C6264( C6260 C6264 ) C6260_=_C6265( C6260 C6265 ) C6261_=_C6262( C6261 C6262 ) C6261_=_C6263( C6261 C6263 ) C6261_=_C6264( C6261 C6264 ) C6261_=_C6265( C6261 C6265 ) \nC6261_=_C6299( C6261 C6299 ) C6261_=_C6300( C6261 C6300 ) C6261_=_C6301( C6261 C6301 ) C6261_=_C6302( C6261 C6302 ) C6261_=_C6304( C6261 C6304 ) C6261_=_C6305( C6261 C6305 ) \nC6261_=_C6306( C6261 C6306 ) C6261_=_C6307( C6261 C6307 ) C6261_=_C6308( C6261 C6308 ) C6262_=_C6263( C6262 C6263 ) C6262_=_C6264( C6262 C6264 ) C6262_=_C6265( C6262 C6265 ) \nC6262_=_C6321( C6262 C6321 ) C6263_=_C6264( C6263 C6264 ) C6263_=_C6265( C6263 C6265 ) C6263_=_C6331( C6263 C6331 ) C6264_=_C6265( C6264 C6265 ) C6264_=_C6349( C6264 C6349 ) \nC6265_=_C6357( C6265 C6357 ) C6266_=_C6267( C6266 C6267 ) C6266_=_C6268( C6266 C6268 ) C6266_=_C6269( C6266 C6269 ) C6266_=_C6270( C6266 C6270 ) C6266_=_C6271( C6266 C6271 ) \nC6266_=_C6272( C6266 C6272 ) C6267_=_C6268( C6267 C6268 ) C6267_=_C6269( C6267 C6269 ) C6267_=_C6270( C6267 C6270 ) C6267_=_C6271( C6267 C6271 ) C6267_=_C6272( C6267 C6272 ) \nC6268_=_C6269( C6268 C6269 ) C6268_=_C6270( C6268 C6270 ) C6268_=_C6271( C6268 C6271 ) C6268_=_C6272( C6268 C6272 ) C6268_=_C6299( C6268 C6299 ) C6269_=_C6270( C6269 C6270 ) \nC6269_=_C6271( C6269 C6271 ) C6269_=_C6272( C6269 C6272 ) C6269_=_C6300( C6269 C6300 ) C6270_=_C6271( C6270 C6271 ) C6270_=_C6272( C6270 C6272 ) C6270_=_C6301( C6270 C6301 ) \nC6271_=_C6272( C6271 C6272 ) C6271_=_C6302( C6271 C6302 ) C6272_=_C6321( C6272 C6321 ) C6272_=_C6331( C6272 C6331 ) C6272_=_C6349(</w:t>
      </w:r>
    </w:p>
    <w:p>
      <w:pPr>
        <w:pStyle w:val="PreformattedText"/>
        <w:bidi w:val="0"/>
        <w:spacing w:before="0" w:after="0"/>
        <w:jc w:val="left"/>
        <w:rPr/>
      </w:pPr>
      <w:r>
        <w:rPr/>
        <w:t xml:space="preserve"> </w:t>
      </w:r>
      <w:r>
        <w:rPr/>
        <w:t>C6272 C6349 ) C6272_=_C6357( C6272 C6357 ) \nC6272_=_C6362( C6272 C6362 ) C6272_=_C6363( C6272 C6363 ) C6272_=_C6364( C6272 C6364 ) C6272_=_C6365( C6272 C6365 ) C6299_=_C6300( C6299 C6300 ) C6299_=_C6301( C6299 C6301 ) \nC6299_=_C6302( C6299 C6302 ) C6299_=_C6304( C6299 C6304 ) C6299_=_C6305( C6299 C6305 ) C6299_=_C6306( C6299 C6306 ) C6299_=_C6307( C6299 C6307 ) C6299_=_C6308( C6299 C6308 ) \nC6300_=_C6301( C6300 C6301 ) C6300_=_C6302( C6300 C6302 ) C6300_=_C6304( C6300 C6304 ) C6300_=_C6305( C6300 C6305 ) C6300_=_C6306( C6300 C6306 ) C6300_=_C6307( C6300 C6307 ) \nC6300_=_C6308( C6300 C6308 ) C6301_=_C6302( C6301 C6302 ) C6301_=_C6304( C6301 C6304 ) C6301_=_C6305( C6301 C6305 ) C6301_=_C6306( C6301 C6306 ) C6301_=_C6307( C6301 C6307 ) \nC6301_=_C6308( C6301 C6308 ) C6302_=_C6304( C6302 C6304 ) C6302_=_C6305( C6302 C6305 ) C6302_=_C6306( C6302 C6306 ) C6302_=_C6307( C6302 C6307 ) C6302_=_C6308( C6302 C6308 ) \nC6304_=_C6305( C6304 C6305 ) C6304_=_C6306( C6304 C6306 ) C6304_=_C6307( C6304 C6307 ) C6304_=_C6308( C6304 C6308 ) C6305_=_C6306( C6305 C6306 ) C6305_=_C6307( C6305 C6307 ) \nC6305_=_C6308( C6305 C6308 ) C6306_=_C6307( C6306 C6307 ) C6306_=_C6308( C6306 C6308 ) C6307_=_C6308( C6307 C6308 ) C6308_=_C6364( C6308 C6364 ) C6321_=_C6331( C6321 C6331 ) \nC6321_=_C6349( C6321 C6349 ) C6321_=_C6357( C6321 C6357 ) C6321_=_C6362( C6321 C6362 ) C6321_=_C6363( C6321 C6363 ) C6321_=_C6364( C6321 C6364 ) C6321_=_C6365( C6321 C6365 ) \nC6331_=_C6349( C6331 C6349 ) C6331_=_C6357( C6331 C6357 ) C6331_=_C6362( C6331 C6362 ) C6331_=_C6363( C6331 C6363 ) C6331_=_C6364( C6331 C6364 ) C6331_=_C6365( C6331 C6365 ) \nC6349_=_C6357( C6349 C6357 ) C6349_=_C6362( C6349 C6362 ) C6349_=_C6363( C6349 C6363 ) C6349_=_C6364( C6349 C6364 ) C6349_=_C6365( C6349 C6365 ) C6357_=_C6362( C6357 C6362 ) \nC6357_=_C6363( C6357 C6363 ) C6357_=_C6364( C6357 C6364 ) C6357_=_C6365( C6357 C6365 ) C6362_=_C6363( C6362 C6363 ) C6362_=_C6364( C6362 C6364 ) C6362_=_C6365( C6362 C6365 ) \nC6363_=_C6364( C6363 C6364 ) C6363_=_C6365( C6363 C6365 ) C6364_=_C6365( C6364 C6365 ) "];1211-&gt;1335[label="43: C5367 C5372 C5442 C5448 C5454 \nC5455 C5462 C5467 C6204 C6205 C6213 \nC6218 C6222 C6227 C6259 C6260 C6262 \nC6263 C6264 C6265 C6266 C6267 C6268 \nC6269 C6270 C6271 C6299 C6300 C6301 \nC6302 C6304 C6305 C6306 C6307 C6308 \nC6321 C6331 C6349 C6357 C6362 C6363 \nC6364 C6365 \n223: C5367_=_C5442 ,C5367_=_C5462 ,C5367_=_C6213 ,C5367_=_C6222 ,C5367_=_C6259 ,\nC5367_=_C6260 ,C5367_=_C6262 ,C5367_=_C6263 ,C5367_=_C6264 ,C5367_=_C6265 ,C5372_=_C5448 ,\nC5372_=_C5454 ,C5372_=_C6204 ,C5372_=_C6227 ,C5372_=_C6266 ,C5372_=_C6267 ,C5372_=_C6268 ,\nC5372_=_C6269 ,C5372_=_C6270 ,C5372_=_C6271 ,C5442_=_C5462 ,C5442_=_C6213 ,C5442_=_C6222 ,\nC5442_=_C6259 ,C5442_=_C6260 ,C5442_=_C6262 ,C5442_=_C6263 ,C5442_=_C6264 ,C5442_=_C6265 ,\nC5448_=_C5454 ,C5448_=_C6204 ,C5448_=_C6227 ,C5448_=_C6266 ,C5448_=_C6267 ,C5448_=_C6268 ,\nC5448_=_C6269 ,C5448_=_C6270 ,C5448_=_C6271 ,C5454_=_C5455 ,C5454_=_C6204 ,C5454_=_C6227 ,\nC5454_=_C6266 ,C5454_=_C6267 ,C5454_=_C6268 ,C5454_=_C6269 ,C5454_=_C6270 ,C5454_=_C6271 ,\nC5455_=_C6205 ,C5455_=_C6299 ,C5455_=_C6300 ,C5455_=_C6301 ,C5455_=_C6302 ,C5455_=_C6304 ,\nC5455_=_C6305 ,C5455_=_C6306 ,C5455_=_C6307 ,C5455_=_C6308 ,C5462_=_C5467 ,C5462_=_C6213 ,\nC5462_=_C6222 ,C5462_=_C6259 ,C5462_=_C6260 ,C5462_=_C6262 ,C5462_=_C6263 ,C5462_=_C6264 ,\nC5462_=_C6265 ,C5467_=_C6218 ,C5467_=_C6321 ,C5467_=_C6331 ,C5467_=_C6349 ,C5467_=_C6357 ,\nC5467_=_C6362 ,C5467_=_C6363 ,C5467_=_C6364 ,C5467_=_C6365 ,C6204_=_C6205 ,C6204_=_C6227 ,\nC6204_=_C6266 ,C6204_=_C6267 ,C6204_=_C6268 ,C6204_=_C6269 ,C6204_=_C6270 ,C6204_=_C6271 ,\nC6205_=_C6299 ,C6205_=_C6300 ,C6205_=_C6301 ,C6205_=_C6302 ,C6205_=_C6304 ,C6205_=_C6305 ,\nC6205_=_C6306 ,C6205_=_C6307 ,C6205_=_C6308 ,C6213_=_C6218 ,C6213_=_C6222 ,C6213_=_C6259 ,\nC6213_=_C6260 ,C6213_=_C6262 ,C6213_=_C6263 ,C6213_=_C6264 ,C6213_=_C6265 ,C6218_=_C6321 ,\nC6218_=_C6331 ,C6218_=_C6349 ,C6218_=_C6357 ,C6218_=_C6362 ,C6218_=_C6363 ,C6218_=_C6364 ,\nC6218_=_C6365 ,C6222_=_C6259 ,C6222_=_C6260 ,C6222_=_C6262 ,C6222_=_C6263 ,C6222_=_C6264 ,\nC6222_=_C6265 ,C6227_=_C6266 ,C6227_=_C6267 ,C6227_=_C6268 ,C6227_=_C6269 ,C6227_=_C6270 ,\nC6227_=_C6271 ,C6259_=_C6260 ,C6259_=_C6262 ,C6259_=_C6263 ,C6259_=_C6264 ,C6259_=_C6265 ,\nC6260_=_C6262 ,C6260_=_C6263 ,C6260_=_C6264 ,C6260_=_C6265 ,C6262_=_C6263 ,C6262_=_C6264 ,\nC6262_=_C6265 ,C6262_=_C6321 ,C6263_=_C6264 ,C6263_=_C6265 ,C6263_=_C6331 ,C6264_=_C6265 ,\nC6264_=_C6349 ,C6265_=_C6357 ,C6266_=_C6267 ,C6266_=_C6268 ,C6266_=_C6269 ,C6266_=_C6270 ,\nC6266_=_C6271 ,C6267_=_C6268 ,C6267_=_C6269 ,C6267_=_C6270 ,C6267_=_C6271 ,C6268_=_C6269 ,\nC6268_=_C6270 ,C6268_=_C6271 ,C6268_=_C6299 ,C6269_=_C6270 ,C6269_=_C6271 ,C6269_=_C6300 ,\nC6270_=_C6271 ,C6270_=_C6301 ,C6271_=_C6302 ,C6299_=_C6300 ,C6299_=_C6301 ,C6299_=_C6302 ,\nC6299_=_C6304 ,C6299_=_C6305 ,C6299_=_C6306 ,C6299_=_C6307 ,C6299_=_C6308 ,C6300_=_C6301 ,\nC6300_=_C6302 ,C6300_=_C6304 ,C6300_=_C6305 ,C6300_=_C6306 ,C6300_=_C6307 ,C6300_=_C6308 ,\nC6301_=_C6302 ,C6301_=_C6304 ,C6301_=_C6305 ,C6301_=_C6306 ,C6301_=_C6307 ,C6301_=_C6308 ,\nC6302_=_C6304 ,C6302_=_C6305 ,C6302_=_C6306 ,C6302_=_C6307 ,C6302_=_C6308 ,C6304_=_C6305 ,\nC6304_=_C6306 ,C6304_=_C6307 ,C6304_=_C6308 ,C6305_=_C6306 ,C6305_=_C6307 ,C6305_=_C6308 ,\nC6306_=_C6307 ,C6306_=_C6308 ,C6307_=_C6308 ,C6308_=_C6364 ,C6321_=_C6331 ,C6321_=_C6349 ,\nC6321_=_C6357 ,C6321_=_C6362 ,C6321_=_C6363 ,C6321_=_C6364 ,C6321_=_C6365 ,C6331_=_C6349 ,\nC6331_=_C6357 ,C6331_=_C6362 ,C6331_=_C6363 ,C6331_=_C6364 ,C6331_=_C6365 ,C6349_=_C6357 ,\nC6349_=_C6362 ,C6349_=_C6363 ,C6349_=_C6364 ,C6349_=_C6365 ,C6357_=_C6362 ,C6357_=_C6363 ,\nC6357_=_C6364 ,C6357_=_C6365 ,C6362_=_C6363 ,C6362_=_C6364 ,C6362_=_C6365 ,C6363_=_C6364 ,\nC6363_=_C6365 ,C6364_=_C6365 ,"];1336[shape=box, label="id:1336 level: 10\n21: C7045 C7051 C7079 C7086 C7126 \nC7129 C7322 C7332 C7409 C7414 C7419 \nC7421 C7423 C7424 C7425 C7426 C7427 \nC7428 C7429 C7430 C7431 \n110: C7045_=_C7079( C7045 C7079 ) C7045_=_C7126( C7045 C7126 ) C7045_=_C7332( C7045 C7332 ) C7045_=_C7414( C7045 C7414 ) C7045_=_C7419( C7045 C7419 ) \nC7045_=_C7423( C7045 C7423 ) C7045_=_C7424( C7045 C7424 ) C7045_=_C7425( C7045 C7425 ) C7045_=_C7426( C7045 C7426 ) C7045_=_C7427( C7045 C7427 ) C7051_=_C7086( C7051 C7086 ) \nC7051_=_C7129( C7051 C7129 ) C7051_=_C7322( C7051 C7322 ) C7051_=_C7409( C7051 C7409 ) C7051_=_C7421( C7051 C7421 ) C7051_=_C7423( C7051 C7423 ) C7051_=_C7428( C7051 C7428 ) \nC7051_=_C7429( C7051 C7429 ) C7051_=_C7430( C7051 C7430 ) C7051_=_C7431( C7051 C7431 ) C7079_=_C7126( C7079 C7126 ) C7079_=_C7332( C7079 C7332 ) C7079_=_C7414( C7079 C7414 ) \nC7079_=_C7419( C7079 C7419 ) C7079_=_C7423( C7079 C7423 ) C7079_=_C7424( C7079 C7424 ) C7079_=_C7425( C7079 C7425 ) C7079_=_C7426( C7079 C7426 ) C7079_=_C7427( C7079 C7427 ) \nC7086_=_C7129( C7086 C7129 ) C7086_=_C7322( C7086 C7322 ) C7086_=_C7409( C7086 C7409 ) C7086_=_C7421( C7086 C7421 ) C7086_=_C7423( C7086 C7423 ) C7086_=_C7428( C7086 C7428 ) \nC7086_=_C7429( C7086 C7429 ) C7086_=_C7430( C7086 C7430 ) C7086_=_C7431( C7086 C7431 ) C7126_=_C7332( C7126 C7332 ) C7126_=_C7414( C7126 C7414 ) C7126_=_C7419( C7126 C7419 ) \nC7126_=_C7423( C7126 C7423 ) C7126_=_C7424( C7126 C7424 ) C7126_=_C7425( C7126 C7425 ) C7126_=_C7426( C7126 C7426 ) C7126_=_C7427( C7126 C7427 ) C7129_=_C7322( C7129 C7322 ) \nC7129_=_C7409( C7129 C7409 ) C7129_=_C7421( C7129 C7421 ) C7129_=_C7423( C7129 C7423 ) C7129_=_C7428( C7129 C7428 ) C7129_=_C7429( C7129 C7429 ) C7129_=_C7430( C7129 C7430 ) \nC7129_=_C7431( C7129 C7431 ) C7322_=_C7409( C7322 C7409 ) C7322_=_C7421( C7322 C7421 ) C7322_=_C7423( C7322 C7423 ) C7322_=_C7428( C7322 C7428 ) C7322_=_C7429( C7322 C7429 ) \nC7322_=_C7430( C7322 C7430 ) C7322_=_C7431( C7322 C7431 ) C7332_=_C7414( C7332 C7414 ) C7332_=_C7419( C7332 C7419 ) C7332_=_C7423( C7332 C7423 ) C7332_=_C7424( C7332 C7424 ) \nC7332_=_C7425( C7332 C7425 ) C7332_=_C7426( C7332 C7426 ) C7332_=_C7427( C7332 C7427 ) C7409_=_C7421( C7409 C7421 ) C7409_=_C7423( C7409 C7423 ) C7409_=_C7428( C7409 C7428 ) \nC7409_=_C7429( C7409 C7429 ) C7409_=_C7430( C7409 C7430 ) C7409_=_C7431( C7409 C7431 ) C7414_=_C7419( C7414 C7419 ) C7414_=_C7423( C7414 C7423 ) C7414_=_C7424( C7414 C7424 ) \nC7414_=_C7425( C7414 C7425 ) C7414_=_C7426( C7414 C7426 ) C7414_=_C7427( C7414 C7427 ) C7419_=_C7423( C7419 C7423 ) C7419_=_C7424( C7419 C7424 ) C7419_=_C7425( C7419 C7425 ) \nC7419_=_C7426( C7419 C7426 ) C7419_=_C7427( C7419 C7427 ) C7421_=_C7423( C7421 C7423 ) C7421_=_C7428( C7421 C7428 ) C7421_=_C7429( C7421 C7429 ) C7421_=_C7430( C7421 C7430 ) \nC7421_=_C7431( C7421 C7431 ) C7423_=_C7424( C7423 C7424 ) C7423_=_C7425( C7423 C7425 ) C7423_=_C7426( C7423 C7426 ) C7423_=_C7427( C7423 C7427 ) C7423_=_C7428( C7423 C7428 ) \nC7423_=_C7429( C7423 C7429 ) C7423_=_C7430( C7423 C7430 ) C7423_=_C7431( C7423 C7431 ) C7424_=_C7425( C7424 C7425 ) C7424_=_C7426( C7424 C7426 ) C7424_=_C7427( C7424 C7427 ) \nC7425_=_C7426( C7425 C7426 ) C7425_=_C7427( C7425 C7427 ) C7426_=_C7427( C7426 C7427 ) C7428_=_C7429( C7428 C7429 ) C7428_=_C7430( C7428 C7430 ) C7428_=_C7431( C7428 C7431 ) \nC7429_=_C7430( C7429 C7430 ) C7429_=_C7431( C7429 C7431 ) C7430_=_C7431( C7430 C7431 ) "];1212-&gt;1336[label="20: C7045 C7051 C7079 C7086 C7126 \nC7129 C7322 C7332 C7409 C7414 C7419 \nC7421 C7424 C7425 C7426 C7427 C7428 \nC7429 C7430 C7431 \n90: C7045_=_C7079 ,C7045_=_C7126 ,C7045_=_C7332 ,C7045_=_C7414 ,C7045_=_C7419 ,\nC7045_=_C7424 ,C7045_=_C7425 ,C7045_=_C7426 ,C7045_=_C7427 ,C7051_=_C7086 ,C7051_=_C7129 ,\nC7051_=_C7322 ,C7051_=_C7409 ,C7051_=_C7421 ,C7051_=_C7428 ,C7051_=_C7429 ,C7051_=_C7430 ,\nC7051_=_C7431 ,C7079_=_C7126 ,C7079_=_C7332 ,C7079_=_C7414 ,C7079_=_C7419 ,C7079_=_C7424 ,\nC7079_=_C7425 ,C7079_=_C7426 ,C7079_=_C7427 ,C7086_=_C7129 ,C7086_=_C7322 ,C7086_=_C7409 ,\nC7086_=_C7421 ,C7086_=_C7428 ,C7086_=_C7429 ,C7086_=_C7430 ,C7086_=_C7431 ,C7126_=_C7332 ,\nC7126_=_C7414</w:t>
      </w:r>
    </w:p>
    <w:p>
      <w:pPr>
        <w:pStyle w:val="PreformattedText"/>
        <w:bidi w:val="0"/>
        <w:spacing w:before="0" w:after="0"/>
        <w:jc w:val="left"/>
        <w:rPr/>
      </w:pPr>
      <w:r>
        <w:rPr/>
        <w:t xml:space="preserve"> </w:t>
      </w:r>
      <w:r>
        <w:rPr/>
        <w:t>,C7126_=_C7419 ,C7126_=_C7424 ,C7126_=_C7425 ,C7126_=_C7426 ,C7126_=_C7427 ,\nC7129_=_C7322 ,C7129_=_C7409 ,C7129_=_C7421 ,C7129_=_C7428 ,C7129_=_C7429 ,C7129_=_C7430 ,\nC7129_=_C7431 ,C7322_=_C7409 ,C7322_=_C7421 ,C7322_=_C7428 ,C7322_=_C7429 ,C7322_=_C7430 ,\nC7322_=_C7431 ,C7332_=_C7414 ,C7332_=_C7419 ,C7332_=_C7424 ,C7332_=_C7425 ,C7332_=_C7426 ,\nC7332_=_C7427 ,C7409_=_C7421 ,C7409_=_C7428 ,C7409_=_C7429 ,C7409_=_C7430 ,C7409_=_C7431 ,\nC7414_=_C7419 ,C7414_=_C7424 ,C7414_=_C7425 ,C7414_=_C7426 ,C7414_=_C7427 ,C7419_=_C7424 ,\nC7419_=_C7425 ,C7419_=_C7426 ,C7419_=_C7427 ,C7421_=_C7428 ,C7421_=_C7429 ,C7421_=_C7430 ,\nC7421_=_C7431 ,C7424_=_C7425 ,C7424_=_C7426 ,C7424_=_C7427 ,C7425_=_C7426 ,C7425_=_C7427 ,\nC7426_=_C7427 ,C7428_=_C7429 ,C7428_=_C7430 ,C7428_=_C7431 ,C7429_=_C7430 ,C7429_=_C7431 ,\nC7430_=_C7431 ,"];1337[shape=box, label="id:1337 level: 10\n23: C6172 C6180 C6431 C6437 C6996 \nC7001 C7014 C7022 C7030 C7035 C7040 \nC7041 C7042 C7043 C7044 C7045 C7046 \nC7047 C7048 C7049 C7050 C7051 C7052 \n132: C6172_=_C6431( C6172 C6431 ) C6172_=_C6996( C6172 C6996 ) C6172_=_C7022( C6172 C7022 ) C6172_=_C7035( C6172 C7035 ) C6172_=_C7040( C6172 C7040 ) \nC6172_=_C7041( C6172 C7041 ) C6172_=_C7042( C6172 C7042 ) C6172_=_C7043( C6172 C7043 ) C6172_=_C7044( C6172 C7044 ) C6172_=_C7045( C6172 C7045 ) C6172_=_C7046( C6172 C7046 ) \nC6180_=_C6437( C6180 C6437 ) C6180_=_C7001( C6180 C7001 ) C6180_=_C7014( C6180 C7014 ) C6180_=_C7030( C6180 C7030 ) C6180_=_C7040( C6180 C7040 ) C6180_=_C7047( C6180 C7047 ) \nC6180_=_C7048( C6180 C7048 ) C6180_=_C7049( C6180 C7049 ) C6180_=_C7050( C6180 C7050 ) C6180_=_C7051( C6180 C7051 ) C6180_=_C7052( C6180 C7052 ) C6431_=_C6996( C6431 C6996 ) \nC6431_=_C7022( C6431 C7022 ) C6431_=_C7035( C6431 C7035 ) C6431_=_C7040( C6431 C7040 ) C6431_=_C7041( C6431 C7041 ) C6431_=_C7042( C6431 C7042 ) C6431_=_C7043( C6431 C7043 ) \nC6431_=_C7044( C6431 C7044 ) C6431_=_C7045( C6431 C7045 ) C6431_=_C7046( C6431 C7046 ) C6437_=_C7001( C6437 C7001 ) C6437_=_C7014( C6437 C7014 ) C6437_=_C7030( C6437 C7030 ) \nC6437_=_C7040( C6437 C7040 ) C6437_=_C7047( C6437 C7047 ) C6437_=_C7048( C6437 C7048 ) C6437_=_C7049( C6437 C7049 ) C6437_=_C7050( C6437 C7050 ) C6437_=_C7051( C6437 C7051 ) \nC6437_=_C7052( C6437 C7052 ) C6996_=_C7022( C6996 C7022 ) C6996_=_C7035( C6996 C7035 ) C6996_=_C7040( C6996 C7040 ) C6996_=_C7041( C6996 C7041 ) C6996_=_C7042( C6996 C7042 ) \nC6996_=_C7043( C6996 C7043 ) C6996_=_C7044( C6996 C7044 ) C6996_=_C7045( C6996 C7045 ) C6996_=_C7046( C6996 C7046 ) C7001_=_C7014( C7001 C7014 ) C7001_=_C7030( C7001 C7030 ) \nC7001_=_C7040( C7001 C7040 ) C7001_=_C7047( C7001 C7047 ) C7001_=_C7048( C7001 C7048 ) C7001_=_C7049( C7001 C7049 ) C7001_=_C7050( C7001 C7050 ) C7001_=_C7051( C7001 C7051 ) \nC7001_=_C7052( C7001 C7052 ) C7014_=_C7030( C7014 C7030 ) C7014_=_C7040( C7014 C7040 ) C7014_=_C7047( C7014 C7047 ) C7014_=_C7048( C7014 C7048 ) C7014_=_C7049( C7014 C7049 ) \nC7014_=_C7050( C7014 C7050 ) C7014_=_C7051( C7014 C7051 ) C7014_=_C7052( C7014 C7052 ) C7022_=_C7035( C7022 C7035 ) C7022_=_C7040( C7022 C7040 ) C7022_=_C7041( C7022 C7041 ) \nC7022_=_C7042( C7022 C7042 ) C7022_=_C7043( C7022 C7043 ) C7022_=_C7044( C7022 C7044 ) C7022_=_C7045( C7022 C7045 ) C7022_=_C7046( C7022 C7046 ) C7030_=_C7040( C7030 C7040 ) \nC7030_=_C7047( C7030 C7047 ) C7030_=_C7048( C7030 C7048 ) C7030_=_C7049( C7030 C7049 ) C7030_=_C7050( C7030 C7050 ) C7030_=_C7051( C7030 C7051 ) C7030_=_C7052( C7030 C7052 ) \nC7035_=_C7040( C7035 C7040 ) C7035_=_C7041( C7035 C7041 ) C7035_=_C7042( C7035 C7042 ) C7035_=_C7043( C7035 C7043 ) C7035_=_C7044( C7035 C7044 ) C7035_=_C7045( C7035 C7045 ) \nC7035_=_C7046( C7035 C7046 ) C7040_=_C7041( C7040 C7041 ) C7040_=_C7042( C7040 C7042 ) C7040_=_C7043( C7040 C7043 ) C7040_=_C7044( C7040 C7044 ) C7040_=_C7045( C7040 C7045 ) \nC7040_=_C7046( C7040 C7046 ) C7040_=_C7047( C7040 C7047 ) C7040_=_C7048( C7040 C7048 ) C7040_=_C7049( C7040 C7049 ) C7040_=_C7050( C7040 C7050 ) C7040_=_C7051( C7040 C7051 ) \nC7040_=_C7052( C7040 C7052 ) C7041_=_C7042( C7041 C7042 ) C7041_=_C7043( C7041 C7043 ) C7041_=_C7044( C7041 C7044 ) C7041_=_C7045( C7041 C7045 ) C7041_=_C7046( C7041 C7046 ) \nC7042_=_C7043( C7042 C7043 ) C7042_=_C7044( C7042 C7044 ) C7042_=_C7045( C7042 C7045 ) C7042_=_C7046( C7042 C7046 ) C7043_=_C7044( C7043 C7044 ) C7043_=_C7045( C7043 C7045 ) \nC7043_=_C7046( C7043 C7046 ) C7044_=_C7045( C7044 C7045 ) C7044_=_C7046( C7044 C7046 ) C7045_=_C7046( C7045 C7046 ) C7047_=_C7048( C7047 C7048 ) C7047_=_C7049( C7047 C7049 ) \nC7047_=_C7050( C7047 C7050 ) C7047_=_C7051( C7047 C7051 ) C7047_=_C7052( C7047 C7052 ) C7048_=_C7049( C7048 C7049 ) C7048_=_C7050( C7048 C7050 ) C7048_=_C7051( C7048 C7051 ) \nC7048_=_C7052( C7048 C7052 ) C7049_=_C7050( C7049 C7050 ) C7049_=_C7051( C7049 C7051 ) C7049_=_C7052( C7049 C7052 ) C7050_=_C7051( C7050 C7051 ) C7050_=_C7052( C7050 C7052 ) \nC7051_=_C7052( C7051 C7052 ) "];1212-&gt;1337[label="22: C6172 C6180 C6431 C6437 C6996 \nC7001 C7014 C7022 C7030 C7035 C7041 \nC7042 C7043 C7044 C7045 C7046 C7047 \nC7048 C7049 C7050 C7051 C7052 \n110: C6172_=_C6431 ,C6172_=_C6996 ,C6172_=_C7022 ,C6172_=_C7035 ,C6172_=_C7041 ,\nC6172_=_C7042 ,C6172_=_C7043 ,C6172_=_C7044 ,C6172_=_C7045 ,C6172_=_C7046 ,C6180_=_C6437 ,\nC6180_=_C7001 ,C6180_=_C7014 ,C6180_=_C7030 ,C6180_=_C7047 ,C6180_=_C7048 ,C6180_=_C7049 ,\nC6180_=_C7050 ,C6180_=_C7051 ,C6180_=_C7052 ,C6431_=_C6996 ,C6431_=_C7022 ,C6431_=_C7035 ,\nC6431_=_C7041 ,C6431_=_C7042 ,C6431_=_C7043 ,C6431_=_C7044 ,C6431_=_C7045 ,C6431_=_C7046 ,\nC6437_=_C7001 ,C6437_=_C7014 ,C6437_=_C7030 ,C6437_=_C7047 ,C6437_=_C7048 ,C6437_=_C7049 ,\nC6437_=_C7050 ,C6437_=_C7051 ,C6437_=_C7052 ,C6996_=_C7022 ,C6996_=_C7035 ,C6996_=_C7041 ,\nC6996_=_C7042 ,C6996_=_C7043 ,C6996_=_C7044 ,C6996_=_C7045 ,C6996_=_C7046 ,C7001_=_C7014 ,\nC7001_=_C7030 ,C7001_=_C7047 ,C7001_=_C7048 ,C7001_=_C7049 ,C7001_=_C7050 ,C7001_=_C7051 ,\nC7001_=_C7052 ,C7014_=_C7030 ,C7014_=_C7047 ,C7014_=_C7048 ,C7014_=_C7049 ,C7014_=_C7050 ,\nC7014_=_C7051 ,C7014_=_C7052 ,C7022_=_C7035 ,C7022_=_C7041 ,C7022_=_C7042 ,C7022_=_C7043 ,\nC7022_=_C7044 ,C7022_=_C7045 ,C7022_=_C7046 ,C7030_=_C7047 ,C7030_=_C7048 ,C7030_=_C7049 ,\nC7030_=_C7050 ,C7030_=_C7051 ,C7030_=_C7052 ,C7035_=_C7041 ,C7035_=_C7042 ,C7035_=_C7043 ,\nC7035_=_C7044 ,C7035_=_C7045 ,C7035_=_C7046 ,C7041_=_C7042 ,C7041_=_C7043 ,C7041_=_C7044 ,\nC7041_=_C7045 ,C7041_=_C7046 ,C7042_=_C7043 ,C7042_=_C7044 ,C7042_=_C7045 ,C7042_=_C7046 ,\nC7043_=_C7044 ,C7043_=_C7045 ,C7043_=_C7046 ,C7044_=_C7045 ,C7044_=_C7046 ,C7045_=_C7046 ,\nC7047_=_C7048 ,C7047_=_C7049 ,C7047_=_C7050 ,C7047_=_C7051 ,C7047_=_C7052 ,C7048_=_C7049 ,\nC7048_=_C7050 ,C7048_=_C7051 ,C7048_=_C7052 ,C7049_=_C7050 ,C7049_=_C7051 ,C7049_=_C7052 ,\nC7050_=_C7051 ,C7050_=_C7052 ,C7051_=_C7052 ,"];1338[shape=box, label="id:1338 level: 10\n29: C6245 C6254 C6287 C6295 C6335 \nC6344 C6414 C6422 C7017 C7025 C7042 \nC7048 C7061 C7067 C7073 C7074 C7075 \nC7076 C7077 C7078 C7079 C7080 C7081 \nC7082 C7083 C7084 C7085 C7086 C7087 \n210: C6245_=_C6287( C6245 C6287 ) C6245_=_C6335( C6245 C6335 ) C6245_=_C6414( C6245 C6414 ) C6245_=_C7017( C6245 C7017 ) C6245_=_C7048( C6245 C7048 ) \nC6245_=_C7067( C6245 C7067 ) C6245_=_C7073( C6245 C7073 ) C6245_=_C7074( C6245 C7074 ) C6245_=_C7075( C6245 C7075 ) C6245_=_C7076( C6245 C7076 ) C6245_=_C7077( C6245 C7077 ) \nC6245_=_C7078( C6245 C7078 ) C6245_=_C7079( C6245 C7079 ) C6245_=_C7080( C6245 C7080 ) C6254_=_C6295( C6254 C6295 ) C6254_=_C6344( C6254 C6344 ) C6254_=_C6422( C6254 C6422 ) \nC6254_=_C7025( C6254 C7025 ) C6254_=_C7042( C6254 C7042 ) C6254_=_C7061( C6254 C7061 ) C6254_=_C7073( C6254 C7073 ) C6254_=_C7081( C6254 C7081 ) C6254_=_C7082( C6254 C7082 ) \nC6254_=_C7083( C6254 C7083 ) C6254_=_C7084( C6254 C7084 ) C6254_=_C7085( C6254 C7085 ) C6254_=_C7086( C6254 C7086 ) C6254_=_C7087( C6254 C7087 ) C6287_=_C6335( C6287 C6335 ) \nC6287_=_C6414( C6287 C6414 ) C6287_=_C7017( C6287 C7017 ) C6287_=_C7048( C6287 C7048 ) C6287_=_C7067( C6287 C7067 ) C6287_=_C7073( C6287 C7073 ) C6287_=_C7074( C6287 C7074 ) \nC6287_=_C7075( C6287 C7075 ) C6287_=_C7076( C6287 C7076 ) C6287_=_C7077( C6287 C7077 ) C6287_=_C7078( C6287 C7078 ) C6287_=_C7079( C6287 C7079 ) C6287_=_C7080( C6287 C7080 ) \nC6295_=_C6344( C6295 C6344 ) C6295_=_C6422( C6295 C6422 ) C6295_=_C7025( C6295 C7025 ) C6295_=_C7042( C6295 C7042 ) C6295_=_C7061( C6295 C7061 ) C6295_=_C7073( C6295 C7073 ) \nC6295_=_C7081( C6295 C7081 ) C6295_=_C7082( C6295 C7082 ) C6295_=_C7083( C6295 C7083 ) C6295_=_C7084( C6295 C7084 ) C6295_=_C7085( C6295 C7085 ) C6295_=_C7086( C6295 C7086 ) \nC6295_=_C7087( C6295 C7087 ) C6335_=_C6414( C6335 C6414 ) C6335_=_C7017( C6335 C7017 ) C6335_=_C7048( C6335 C7048 ) C6335_=_C7067( C6335 C7067 ) C6335_=_C7073( C6335 C7073 ) \nC6335_=_C7074( C6335 C7074 ) C6335_=_C7075( C6335 C7075 ) C6335_=_C7076( C6335 C7076 ) C6335_=_C7077( C6335 C7077 ) C6335_=_C7078( C6335 C7078 ) C6335_=_C7079( C6335 C7079 ) \nC6335_=_C7080( C6335 C7080 ) C6344_=_C6422( C6344 C6422 ) C6344_=_C7025( C6344 C7025 ) C6344_=_C7042( C6344 C7042 ) C6344_=_C7061( C6344 C7061 ) C6344_=_C7073( C6344 C7073 ) \nC6344_=_C7081( C6344 C7081 ) C6344_=_C7082( C6344 C7082 ) C6344_=_C7083( C6344 C7083 ) C6344_=_C7084( C6344 C7084 ) C6344_=_C7085( C6344 C7085 ) C6344_=_C7086( C6344 C7086 ) \nC6344_=_C7087( C6344 C7087 ) C6414_=_C7017( C6414 C7017 ) C6414_=_C7048( C6414 C7048 ) C6414_=_C7067( C6414 C7067 ) C6414_=_C7073( C6414 C7073 ) C6414_=_C7074( C6414 C7074 ) \nC6414_=_C7075( C6414 C7075 ) C6414_=_C7076( C6414 C7076 ) C6414_=_C7077( C6414 C7077 ) C6414_=_C7078( C6414 C7078 ) C6414_=_C7079( C6414 C7079 ) C6414_=_C7080( C6414 C7080 ) \nC6422_=_C7025( C6422 C7025 ) C6422_=_C7042( C6422 C7042 ) C6422_=_C7061( C6422 C7061 ) C6422_=_C7073( C6422 C7073 ) C6422_=_C7081( C6422 C7081 ) C6422_=_C7082( C6422 C7082 ) \nC6422_=_C7083( C6422 C7083 ) C6422_=_C7084( C6422 C7084 ) C6422_=_C7085( C6422 C7085 ) C6422_=_C7086( C6422 C7086 ) C6422_=_C7087(</w:t>
      </w:r>
    </w:p>
    <w:p>
      <w:pPr>
        <w:pStyle w:val="PreformattedText"/>
        <w:bidi w:val="0"/>
        <w:spacing w:before="0" w:after="0"/>
        <w:jc w:val="left"/>
        <w:rPr/>
      </w:pPr>
      <w:r>
        <w:rPr/>
        <w:t xml:space="preserve"> </w:t>
      </w:r>
      <w:r>
        <w:rPr/>
        <w:t>C6422 C7087 ) C7017_=_C7048( C7017 C7048 ) \nC7017_=_C7067( C7017 C7067 ) C7017_=_C7073( C7017 C7073 ) C7017_=_C7074( C7017 C7074 ) C7017_=_C7075( C7017 C7075 ) C7017_=_C7076( C7017 C7076 ) C7017_=_C7077( C7017 C7077 ) \nC7017_=_C7078( C7017 C7078 ) C7017_=_C7079( C7017 C7079 ) C7017_=_C7080( C7017 C7080 ) C7025_=_C7042( C7025 C7042 ) C7025_=_C7061( C7025 C7061 ) C7025_=_C7073( C7025 C7073 ) \nC7025_=_C7081( C7025 C7081 ) C7025_=_C7082( C7025 C7082 ) C7025_=_C7083( C7025 C7083 ) C7025_=_C7084( C7025 C7084 ) C7025_=_C7085( C7025 C7085 ) C7025_=_C7086( C7025 C7086 ) \nC7025_=_C7087( C7025 C7087 ) C7042_=_C7061( C7042 C7061 ) C7042_=_C7073( C7042 C7073 ) C7042_=_C7081( C7042 C7081 ) C7042_=_C7082( C7042 C7082 ) C7042_=_C7083( C7042 C7083 ) \nC7042_=_C7084( C7042 C7084 ) C7042_=_C7085( C7042 C7085 ) C7042_=_C7086( C7042 C7086 ) C7042_=_C7087( C7042 C7087 ) C7048_=_C7067( C7048 C7067 ) C7048_=_C7073( C7048 C7073 ) \nC7048_=_C7074( C7048 C7074 ) C7048_=_C7075( C7048 C7075 ) C7048_=_C7076( C7048 C7076 ) C7048_=_C7077( C7048 C7077 ) C7048_=_C7078( C7048 C7078 ) C7048_=_C7079( C7048 C7079 ) \nC7048_=_C7080( C7048 C7080 ) C7061_=_C7073( C7061 C7073 ) C7061_=_C7081( C7061 C7081 ) C7061_=_C7082( C7061 C7082 ) C7061_=_C7083( C7061 C7083 ) C7061_=_C7084( C7061 C7084 ) \nC7061_=_C7085( C7061 C7085 ) C7061_=_C7086( C7061 C7086 ) C7061_=_C7087( C7061 C7087 ) C7067_=_C7073( C7067 C7073 ) C7067_=_C7074( C7067 C7074 ) C7067_=_C7075( C7067 C7075 ) \nC7067_=_C7076( C7067 C7076 ) C7067_=_C7077( C7067 C7077 ) C7067_=_C7078( C7067 C7078 ) C7067_=_C7079( C7067 C7079 ) C7067_=_C7080( C7067 C7080 ) C7073_=_C7074( C7073 C7074 ) \nC7073_=_C7075( C7073 C7075 ) C7073_=_C7076( C7073 C7076 ) C7073_=_C7077( C7073 C7077 ) C7073_=_C7078( C7073 C7078 ) C7073_=_C7079( C7073 C7079 ) C7073_=_C7080( C7073 C7080 ) \nC7073_=_C7081( C7073 C7081 ) C7073_=_C7082( C7073 C7082 ) C7073_=_C7083( C7073 C7083 ) C7073_=_C7084( C7073 C7084 ) C7073_=_C7085( C7073 C7085 ) C7073_=_C7086( C7073 C7086 ) \nC7073_=_C7087( C7073 C7087 ) C7074_=_C7075( C7074 C7075 ) C7074_=_C7076( C7074 C7076 ) C7074_=_C7077( C7074 C7077 ) C7074_=_C7078( C7074 C7078 ) C7074_=_C7079( C7074 C7079 ) \nC7074_=_C7080( C7074 C7080 ) C7075_=_C7076( C7075 C7076 ) C7075_=_C7077( C7075 C7077 ) C7075_=_C7078( C7075 C7078 ) C7075_=_C7079( C7075 C7079 ) C7075_=_C7080( C7075 C7080 ) \nC7076_=_C7077( C7076 C7077 ) C7076_=_C7078( C7076 C7078 ) C7076_=_C7079( C7076 C7079 ) C7076_=_C7080( C7076 C7080 ) C7077_=_C7078( C7077 C7078 ) C7077_=_C7079( C7077 C7079 ) \nC7077_=_C7080( C7077 C7080 ) C7078_=_C7079( C7078 C7079 ) C7078_=_C7080( C7078 C7080 ) C7079_=_C7080( C7079 C7080 ) C7081_=_C7082( C7081 C7082 ) C7081_=_C7083( C7081 C7083 ) \nC7081_=_C7084( C7081 C7084 ) C7081_=_C7085( C7081 C7085 ) C7081_=_C7086( C7081 C7086 ) C7081_=_C7087( C7081 C7087 ) C7082_=_C7083( C7082 C7083 ) C7082_=_C7084( C7082 C7084 ) \nC7082_=_C7085( C7082 C7085 ) C7082_=_C7086( C7082 C7086 ) C7082_=_C7087( C7082 C7087 ) C7083_=_C7084( C7083 C7084 ) C7083_=_C7085( C7083 C7085 ) C7083_=_C7086( C7083 C7086 ) \nC7083_=_C7087( C7083 C7087 ) C7084_=_C7085( C7084 C7085 ) C7084_=_C7086( C7084 C7086 ) C7084_=_C7087( C7084 C7087 ) C7085_=_C7086( C7085 C7086 ) C7085_=_C7087( C7085 C7087 ) \nC7086_=_C7087( C7086 C7087 ) "];1213-&gt;1338[label="28: C6245 C6254 C6287 C6295 C6335 \nC6344 C6414 C6422 C7017 C7025 C7042 \nC7048 C7061 C7067 C7074 C7075 C7076 \nC7077 C7078 C7079 C7080 C7081 C7082 \nC7083 C7084 C7085 C7086 C7087 \n182: C6245_=_C6287 ,C6245_=_C6335 ,C6245_=_C6414 ,C6245_=_C7017 ,C6245_=_C7048 ,\nC6245_=_C7067 ,C6245_=_C7074 ,C6245_=_C7075 ,C6245_=_C7076 ,C6245_=_C7077 ,C6245_=_C7078 ,\nC6245_=_C7079 ,C6245_=_C7080 ,C6254_=_C6295 ,C6254_=_C6344 ,C6254_=_C6422 ,C6254_=_C7025 ,\nC6254_=_C7042 ,C6254_=_C7061 ,C6254_=_C7081 ,C6254_=_C7082 ,C6254_=_C7083 ,C6254_=_C7084 ,\nC6254_=_C7085 ,C6254_=_C7086 ,C6254_=_C7087 ,C6287_=_C6335 ,C6287_=_C6414 ,C6287_=_C7017 ,\nC6287_=_C7048 ,C6287_=_C7067 ,C6287_=_C7074 ,C6287_=_C7075 ,C6287_=_C7076 ,C6287_=_C7077 ,\nC6287_=_C7078 ,C6287_=_C7079 ,C6287_=_C7080 ,C6295_=_C6344 ,C6295_=_C6422 ,C6295_=_C7025 ,\nC6295_=_C7042 ,C6295_=_C7061 ,C6295_=_C7081 ,C6295_=_C7082 ,C6295_=_C7083 ,C6295_=_C7084 ,\nC6295_=_C7085 ,C6295_=_C7086 ,C6295_=_C7087 ,C6335_=_C6414 ,C6335_=_C7017 ,C6335_=_C7048 ,\nC6335_=_C7067 ,C6335_=_C7074 ,C6335_=_C7075 ,C6335_=_C7076 ,C6335_=_C7077 ,C6335_=_C7078 ,\nC6335_=_C7079 ,C6335_=_C7080 ,C6344_=_C6422 ,C6344_=_C7025 ,C6344_=_C7042 ,C6344_=_C7061 ,\nC6344_=_C7081 ,C6344_=_C7082 ,C6344_=_C7083 ,C6344_=_C7084 ,C6344_=_C7085 ,C6344_=_C7086 ,\nC6344_=_C7087 ,C6414_=_C7017 ,C6414_=_C7048 ,C6414_=_C7067 ,C6414_=_C7074 ,C6414_=_C7075 ,\nC6414_=_C7076 ,C6414_=_C7077 ,C6414_=_C7078 ,C6414_=_C7079 ,C6414_=_C7080 ,C6422_=_C7025 ,\nC6422_=_C7042 ,C6422_=_C7061 ,C6422_=_C7081 ,C6422_=_C7082 ,C6422_=_C7083 ,C6422_=_C7084 ,\nC6422_=_C7085 ,C6422_=_C7086 ,C6422_=_C7087 ,C7017_=_C7048 ,C7017_=_C7067 ,C7017_=_C7074 ,\nC7017_=_C7075 ,C7017_=_C7076 ,C7017_=_C7077 ,C7017_=_C7078 ,C7017_=_C7079 ,C7017_=_C7080 ,\nC7025_=_C7042 ,C7025_=_C7061 ,C7025_=_C7081 ,C7025_=_C7082 ,C7025_=_C7083 ,C7025_=_C7084 ,\nC7025_=_C7085 ,C7025_=_C7086 ,C7025_=_C7087 ,C7042_=_C7061 ,C7042_=_C7081 ,C7042_=_C7082 ,\nC7042_=_C7083 ,C7042_=_C7084 ,C7042_=_C7085 ,C7042_=_C7086 ,C7042_=_C7087 ,C7048_=_C7067 ,\nC7048_=_C7074 ,C7048_=_C7075 ,C7048_=_C7076 ,C7048_=_C7077 ,C7048_=_C7078 ,C7048_=_C7079 ,\nC7048_=_C7080 ,C7061_=_C7081 ,C7061_=_C7082 ,C7061_=_C7083 ,C7061_=_C7084 ,C7061_=_C7085 ,\nC7061_=_C7086 ,C7061_=_C7087 ,C7067_=_C7074 ,C7067_=_C7075 ,C7067_=_C7076 ,C7067_=_C7077 ,\nC7067_=_C7078 ,C7067_=_C7079 ,C7067_=_C7080 ,C7074_=_C7075 ,C7074_=_C7076 ,C7074_=_C7077 ,\nC7074_=_C7078 ,C7074_=_C7079 ,C7074_=_C7080 ,C7075_=_C7076 ,C7075_=_C7077 ,C7075_=_C7078 ,\nC7075_=_C7079 ,C7075_=_C7080 ,C7076_=_C7077 ,C7076_=_C7078 ,C7076_=_C7079 ,C7076_=_C7080 ,\nC7077_=_C7078 ,C7077_=_C7079 ,C7077_=_C7080 ,C7078_=_C7079 ,C7078_=_C7080 ,C7079_=_C7080 ,\nC7081_=_C7082 ,C7081_=_C7083 ,C7081_=_C7084 ,C7081_=_C7085 ,C7081_=_C7086 ,C7081_=_C7087 ,\nC7082_=_C7083 ,C7082_=_C7084 ,C7082_=_C7085 ,C7082_=_C7086 ,C7082_=_C7087 ,C7083_=_C7084 ,\nC7083_=_C7085 ,C7083_=_C7086 ,C7083_=_C7087 ,C7084_=_C7085 ,C7084_=_C7086 ,C7084_=_C7087 ,\nC7085_=_C7086 ,C7085_=_C7087 ,C7086_=_C7087 ,"];1339[shape=box, label="id:1339 level: 10\n30: C5369 C5444 C6178 C6224 C6243 \nC6249 C6267 C6278 C6282 C6283 C6284 \nC6285 C6286 C6287 C6288 C6289 C6290 \nC6333 C6412 C6435 C6999 C7012 C7021 \nC7022 C7023 C7024 C7025 C7026 C7027 \nC7028 \n225: C5369_=_C5444( C5369 C5444 ) C5369_=_C6224( C5369 C6224 ) C5369_=_C6249( C5369 C6249 ) C5369_=_C6267( C5369 C6267 ) C5369_=_C6278( C5369 C6278 ) \nC5369_=_C6282( C5369 C6282 ) C5369_=_C6283( C5369 C6283 ) C5369_=_C6284( C5369 C6284 ) C5369_=_C6285( C5369 C6285 ) C5369_=_C6286( C5369 C6286 ) C5369_=_C6287( C5369 C6287 ) \nC5369_=_C6288( C5369 C6288 ) C5369_=_C6289( C5369 C6289 ) C5369_=_C6290( C5369 C6290 ) C5444_=_C6224( C5444 C6224 ) C5444_=_C6249( C5444 C6249 ) C5444_=_C6267( C5444 C6267 ) \nC5444_=_C6278( C5444 C6278 ) C5444_=_C6282( C5444 C6282 ) C5444_=_C6283( C5444 C6283 ) C5444_=_C6284( C5444 C6284 ) C5444_=_C6285( C5444 C6285 ) C5444_=_C6286( C5444 C6286 ) \nC5444_=_C6287( C5444 C6287 ) C5444_=_C6288( C5444 C6288 ) C5444_=_C6289( C5444 C6289 ) C5444_=_C6290( C5444 C6290 ) C6178_=_C6243( C6178 C6243 ) C6178_=_C6285( C6178 C6285 ) \nC6178_=_C6333( C6178 C6333 ) C6178_=_C6412( C6178 C6412 ) C6178_=_C6435( C6178 C6435 ) C6178_=_C6999( C6178 C6999 ) C6178_=_C7012( C6178 C7012 ) C6178_=_C7021( C6178 C7021 ) \nC6178_=_C7022( C6178 C7022 ) C6178_=_C7023( C6178 C7023 ) C6178_=_C7024( C6178 C7024 ) C6178_=_C7025( C6178 C7025 ) C6178_=_C7026( C6178 C7026 ) C6178_=_C7027( C6178 C7027 ) \nC6178_=_C7028( C6178 C7028 ) C6224_=_C6249( C6224 C6249 ) C6224_=_C6267( C6224 C6267 ) C6224_=_C6278( C6224 C6278 ) C6224_=_C6282( C6224 C6282 ) C6224_=_C6283( C6224 C6283 ) \nC6224_=_C6284( C6224 C6284 ) C6224_=_C6285( C6224 C6285 ) C6224_=_C6286( C6224 C6286 ) C6224_=_C6287( C6224 C6287 ) C6224_=_C6288( C6224 C6288 ) C6224_=_C6289( C6224 C6289 ) \nC6224_=_C6290( C6224 C6290 ) C6243_=_C6285( C6243 C6285 ) C6243_=_C6333( C6243 C6333 ) C6243_=_C6412( C6243 C6412 ) C6243_=_C6435( C6243 C6435 ) C6243_=_C6999( C6243 C6999 ) \nC6243_=_C7012( C6243 C7012 ) C6243_=_C7021( C6243 C7021 ) C6243_=_C7022( C6243 C7022 ) C6243_=_C7023( C6243 C7023 ) C6243_=_C7024( C6243 C7024 ) C6243_=_C7025( C6243 C7025 ) \nC6243_=_C7026( C6243 C7026 ) C6243_=_C7027( C6243 C7027 ) C6243_=_C7028( C6243 C7028 ) C6249_=_C6267( C6249 C6267 ) C6249_=_C6278( C6249 C6278 ) C6249_=_C6282( C6249 C6282 ) \nC6249_=_C6283( C6249 C6283 ) C6249_=_C6284( C6249 C6284 ) C6249_=_C6285( C6249 C6285 ) C6249_=_C6286( C6249 C6286 ) C6249_=_C6287( C6249 C6287 ) C6249_=_C6288( C6249 C6288 ) \nC6249_=_C6289( C6249 C6289 ) C6249_=_C6290( C6249 C6290 ) C6267_=_C6278( C6267 C6278 ) C6267_=_C6282( C6267 C6282 ) C6267_=_C6283( C6267 C6283 ) C6267_=_C6284( C6267 C6284 ) \nC6267_=_C6285( C6267 C6285 ) C6267_=_C6286( C6267 C6286 ) C6267_=_C6287( C6267 C6287 ) C6267_=_C6288( C6267 C6288 ) C6267_=_C6289( C6267 C6289 ) C6267_=_C6290( C6267 C6290 ) \nC6278_=_C6282( C6278 C6282 ) C6278_=_C6283( C6278 C6283 ) C6278_=_C6284( C6278 C6284 ) C6278_=_C6285( C6278 C6285 ) C6278_=_C6286( C6278 C6286 ) C6278_=_C6287( C6278 C6287 ) \nC6278_=_C6288( C6278 C6288 ) C6278_=_C6289( C6278 C6289 ) C6278_=_C6290( C6278 C6290 ) C6282_=_C6283( C6282 C6283 ) C6282_=_C6284( C6282 C6284 ) C6282_=_C6285( C6282 C6285 ) \nC6282_=_C6286( C6282 C6286 ) C6282_=_C6287( C6282 C6287 ) C6282_=_C6288( C6282 C6288 ) C6282_=_C6289( C6282 C6289 ) C6282_=_C6290( C6282 C6290 ) C6283_=_C6284( C6283 C6284 ) \nC6283_=_C6285( C6283 C6285 ) C6283_=_C6286( C6283 C6286 ) C6283_=_C6287( C6283 C6287 ) C6283_=_C6288( C6283 C6288 ) C6283_=_C6289( C6283 C6289 ) C6283_=_C6290( C6283 C6290 ) \nC6284_=_C6285( C6284 C6285 ) C6284_=_C6286( C6284 C6286 ) C6284_=_C6287( C6284 C6287 ) C6284_=_C6288(</w:t>
      </w:r>
    </w:p>
    <w:p>
      <w:pPr>
        <w:pStyle w:val="PreformattedText"/>
        <w:bidi w:val="0"/>
        <w:spacing w:before="0" w:after="0"/>
        <w:jc w:val="left"/>
        <w:rPr/>
      </w:pPr>
      <w:r>
        <w:rPr/>
        <w:t xml:space="preserve"> </w:t>
      </w:r>
      <w:r>
        <w:rPr/>
        <w:t>C6284 C6288 ) C6284_=_C6289( C6284 C6289 ) C6284_=_C6290( C6284 C6290 ) \nC6285_=_C6286( C6285 C6286 ) C6285_=_C6287( C6285 C6287 ) C6285_=_C6288( C6285 C6288 ) C6285_=_C6289( C6285 C6289 ) C6285_=_C6290( C6285 C6290 ) C6285_=_C6333( C6285 C6333 ) \nC6285_=_C6412( C6285 C6412 ) C6285_=_C6435( C6285 C6435 ) C6285_=_C6999( C6285 C6999 ) C6285_=_C7012( C6285 C7012 ) C6285_=_C7021( C6285 C7021 ) C6285_=_C7022( C6285 C7022 ) \nC6285_=_C7023( C6285 C7023 ) C6285_=_C7024( C6285 C7024 ) C6285_=_C7025( C6285 C7025 ) C6285_=_C7026( C6285 C7026 ) C6285_=_C7027( C6285 C7027 ) C6285_=_C7028( C6285 C7028 ) \nC6286_=_C6287( C6286 C6287 ) C6286_=_C6288( C6286 C6288 ) C6286_=_C6289( C6286 C6289 ) C6286_=_C6290( C6286 C6290 ) C6287_=_C6288( C6287 C6288 ) C6287_=_C6289( C6287 C6289 ) \nC6287_=_C6290( C6287 C6290 ) C6288_=_C6289( C6288 C6289 ) C6288_=_C6290( C6288 C6290 ) C6289_=_C6290( C6289 C6290 ) C6333_=_C6412( C6333 C6412 ) C6333_=_C6435( C6333 C6435 ) \nC6333_=_C6999( C6333 C6999 ) C6333_=_C7012( C6333 C7012 ) C6333_=_C7021( C6333 C7021 ) C6333_=_C7022( C6333 C7022 ) C6333_=_C7023( C6333 C7023 ) C6333_=_C7024( C6333 C7024 ) \nC6333_=_C7025( C6333 C7025 ) C6333_=_C7026( C6333 C7026 ) C6333_=_C7027( C6333 C7027 ) C6333_=_C7028( C6333 C7028 ) C6412_=_C6435( C6412 C6435 ) C6412_=_C6999( C6412 C6999 ) \nC6412_=_C7012( C6412 C7012 ) C6412_=_C7021( C6412 C7021 ) C6412_=_C7022( C6412 C7022 ) C6412_=_C7023( C6412 C7023 ) C6412_=_C7024( C6412 C7024 ) C6412_=_C7025( C6412 C7025 ) \nC6412_=_C7026( C6412 C7026 ) C6412_=_C7027( C6412 C7027 ) C6412_=_C7028( C6412 C7028 ) C6435_=_C6999( C6435 C6999 ) C6435_=_C7012( C6435 C7012 ) C6435_=_C7021( C6435 C7021 ) \nC6435_=_C7022( C6435 C7022 ) C6435_=_C7023( C6435 C7023 ) C6435_=_C7024( C6435 C7024 ) C6435_=_C7025( C6435 C7025 ) C6435_=_C7026( C6435 C7026 ) C6435_=_C7027( C6435 C7027 ) \nC6435_=_C7028( C6435 C7028 ) C6999_=_C7012( C6999 C7012 ) C6999_=_C7021( C6999 C7021 ) C6999_=_C7022( C6999 C7022 ) C6999_=_C7023( C6999 C7023 ) C6999_=_C7024( C6999 C7024 ) \nC6999_=_C7025( C6999 C7025 ) C6999_=_C7026( C6999 C7026 ) C6999_=_C7027( C6999 C7027 ) C6999_=_C7028( C6999 C7028 ) C7012_=_C7021( C7012 C7021 ) C7012_=_C7022( C7012 C7022 ) \nC7012_=_C7023( C7012 C7023 ) C7012_=_C7024( C7012 C7024 ) C7012_=_C7025( C7012 C7025 ) C7012_=_C7026( C7012 C7026 ) C7012_=_C7027( C7012 C7027 ) C7012_=_C7028( C7012 C7028 ) \nC7021_=_C7022( C7021 C7022 ) C7021_=_C7023( C7021 C7023 ) C7021_=_C7024( C7021 C7024 ) C7021_=_C7025( C7021 C7025 ) C7021_=_C7026( C7021 C7026 ) C7021_=_C7027( C7021 C7027 ) \nC7021_=_C7028( C7021 C7028 ) C7022_=_C7023( C7022 C7023 ) C7022_=_C7024( C7022 C7024 ) C7022_=_C7025( C7022 C7025 ) C7022_=_C7026( C7022 C7026 ) C7022_=_C7027( C7022 C7027 ) \nC7022_=_C7028( C7022 C7028 ) C7023_=_C7024( C7023 C7024 ) C7023_=_C7025( C7023 C7025 ) C7023_=_C7026( C7023 C7026 ) C7023_=_C7027( C7023 C7027 ) C7023_=_C7028( C7023 C7028 ) \nC7024_=_C7025( C7024 C7025 ) C7024_=_C7026( C7024 C7026 ) C7024_=_C7027( C7024 C7027 ) C7024_=_C7028( C7024 C7028 ) C7025_=_C7026( C7025 C7026 ) C7025_=_C7027( C7025 C7027 ) \nC7025_=_C7028( C7025 C7028 ) C7026_=_C7027( C7026 C7027 ) C7026_=_C7028( C7026 C7028 ) C7027_=_C7028( C7027 C7028 ) "];1213-&gt;1339[label="29: C5369 C5444 C6178 C6224 C6243 \nC6249 C6267 C6278 C6282 C6283 C6284 \nC6286 C6287 C6288 C6289 C6290 C6333 \nC6412 C6435 C6999 C7012 C7021 C7022 \nC7023 C7024 C7025 C7026 C7027 C7028 \n196: C5369_=_C5444 ,C5369_=_C6224 ,C5369_=_C6249 ,C5369_=_C6267 ,C5369_=_C6278 ,\nC5369_=_C6282 ,C5369_=_C6283 ,C5369_=_C6284 ,C5369_=_C6286 ,C5369_=_C6287 ,C5369_=_C6288 ,\nC5369_=_C6289 ,C5369_=_C6290 ,C5444_=_C6224 ,C5444_=_C6249 ,C5444_=_C6267 ,C5444_=_C6278 ,\nC5444_=_C6282 ,C5444_=_C6283 ,C5444_=_C6284 ,C5444_=_C6286 ,C5444_=_C6287 ,C5444_=_C6288 ,\nC5444_=_C6289 ,C5444_=_C6290 ,C6178_=_C6243 ,C6178_=_C6333 ,C6178_=_C6412 ,C6178_=_C6435 ,\nC6178_=_C6999 ,C6178_=_C7012 ,C6178_=_C7021 ,C6178_=_C7022 ,C6178_=_C7023 ,C6178_=_C7024 ,\nC6178_=_C7025 ,C6178_=_C7026 ,C6178_=_C7027 ,C6178_=_C7028 ,C6224_=_C6249 ,C6224_=_C6267 ,\nC6224_=_C6278 ,C6224_=_C6282 ,C6224_=_C6283 ,C6224_=_C6284 ,C6224_=_C6286 ,C6224_=_C6287 ,\nC6224_=_C6288 ,C6224_=_C6289 ,C6224_=_C6290 ,C6243_=_C6333 ,C6243_=_C6412 ,C6243_=_C6435 ,\nC6243_=_C6999 ,C6243_=_C7012 ,C6243_=_C7021 ,C6243_=_C7022 ,C6243_=_C7023 ,C6243_=_C7024 ,\nC6243_=_C7025 ,C6243_=_C7026 ,C6243_=_C7027 ,C6243_=_C7028 ,C6249_=_C6267 ,C6249_=_C6278 ,\nC6249_=_C6282 ,C6249_=_C6283 ,C6249_=_C6284 ,C6249_=_C6286 ,C6249_=_C6287 ,C6249_=_C6288 ,\nC6249_=_C6289 ,C6249_=_C6290 ,C6267_=_C6278 ,C6267_=_C6282 ,C6267_=_C6283 ,C6267_=_C6284 ,\nC6267_=_C6286 ,C6267_=_C6287 ,C6267_=_C6288 ,C6267_=_C6289 ,C6267_=_C6290 ,C6278_=_C6282 ,\nC6278_=_C6283 ,C6278_=_C6284 ,C6278_=_C6286 ,C6278_=_C6287 ,C6278_=_C6288 ,C6278_=_C6289 ,\nC6278_=_C6290 ,C6282_=_C6283 ,C6282_=_C6284 ,C6282_=_C6286 ,C6282_=_C6287 ,C6282_=_C6288 ,\nC6282_=_C6289 ,C6282_=_C6290 ,C6283_=_C6284 ,C6283_=_C6286 ,C6283_=_C6287 ,C6283_=_C6288 ,\nC6283_=_C6289 ,C6283_=_C6290 ,C6284_=_C6286 ,C6284_=_C6287 ,C6284_=_C6288 ,C6284_=_C6289 ,\nC6284_=_C6290 ,C6286_=_C6287 ,C6286_=_C6288 ,C6286_=_C6289 ,C6286_=_C6290 ,C6287_=_C6288 ,\nC6287_=_C6289 ,C6287_=_C6290 ,C6288_=_C6289 ,C6288_=_C6290 ,C6289_=_C6290 ,C6333_=_C6412 ,\nC6333_=_C6435 ,C6333_=_C6999 ,C6333_=_C7012 ,C6333_=_C7021 ,C6333_=_C7022 ,C6333_=_C7023 ,\nC6333_=_C7024 ,C6333_=_C7025 ,C6333_=_C7026 ,C6333_=_C7027 ,C6333_=_C7028 ,C6412_=_C6435 ,\nC6412_=_C6999 ,C6412_=_C7012 ,C6412_=_C7021 ,C6412_=_C7022 ,C6412_=_C7023 ,C6412_=_C7024 ,\nC6412_=_C7025 ,C6412_=_C7026 ,C6412_=_C7027 ,C6412_=_C7028 ,C6435_=_C6999 ,C6435_=_C7012 ,\nC6435_=_C7021 ,C6435_=_C7022 ,C6435_=_C7023 ,C6435_=_C7024 ,C6435_=_C7025 ,C6435_=_C7026 ,\nC6435_=_C7027 ,C6435_=_C7028 ,C6999_=_C7012 ,C6999_=_C7021 ,C6999_=_C7022 ,C6999_=_C7023 ,\nC6999_=_C7024 ,C6999_=_C7025 ,C6999_=_C7026 ,C6999_=_C7027 ,C6999_=_C7028 ,C7012_=_C7021 ,\nC7012_=_C7022 ,C7012_=_C7023 ,C7012_=_C7024 ,C7012_=_C7025 ,C7012_=_C7026 ,C7012_=_C7027 ,\nC7012_=_C7028 ,C7021_=_C7022 ,C7021_=_C7023 ,C7021_=_C7024 ,C7021_=_C7025 ,C7021_=_C7026 ,\nC7021_=_C7027 ,C7021_=_C7028 ,C7022_=_C7023 ,C7022_=_C7024 ,C7022_=_C7025 ,C7022_=_C7026 ,\nC7022_=_C7027 ,C7022_=_C7028 ,C7023_=_C7024 ,C7023_=_C7025 ,C7023_=_C7026 ,C7023_=_C7027 ,\nC7023_=_C7028 ,C7024_=_C7025 ,C7024_=_C7026 ,C7024_=_C7027 ,C7024_=_C7028 ,C7025_=_C7026 ,\nC7025_=_C7027 ,C7025_=_C7028 ,C7026_=_C7027 ,C7026_=_C7028 ,C7027_=_C7028 ,"];1340[shape=box, label="id:1340 level: 10\n48: C6246 C6248 C6255 C6257 C6288 \nC6290 C6296 C6298 C6336 C6338 C6345 \nC6347 C6350 C6354 C6415 C6417 C6423 \nC6425 C6441 C6445 C7018 C7020 C7026 \nC7028 C7054 C7057 C7062 C7064 C7068 \nC7070 C7074 C7076 C7081 C7083 C7089 \nC7090 C7091 C7092 C7093 C7094 C7095 \nC7096 C7098 C7101 C7105 C7106 C7107 \nC7108 \n304: C6246_=_C6248( C6246 C6248 ) C6246_=_C6288( C6246 C6288 ) C6246_=_C6336( C6246 C6336 ) C6246_=_C6415( C6246 C6415 ) C6246_=_C6445( C6246 C6445 ) \nC6246_=_C7018( C6246 C7018 ) C6246_=_C7057( C6246 C7057 ) C6246_=_C7068( C6246 C7068 ) C6246_=_C7081( C6246 C7081 ) C6246_=_C7089( C6246 C7089 ) C6246_=_C7090( C6246 C7090 ) \nC6246_=_C7091( C6246 C7091 ) C6246_=_C7092( C6246 C7092 ) C6248_=_C6290( C6248 C6290 ) C6248_=_C6338( C6248 C6338 ) C6248_=_C6354( C6248 C6354 ) C6248_=_C6417( C6248 C6417 ) \nC6248_=_C7020( C6248 C7020 ) C6248_=_C7070( C6248 C7070 ) C6248_=_C7083( C6248 C7083 ) C6248_=_C7094( C6248 C7094 ) C6248_=_C7101( C6248 C7101 ) C6248_=_C7105( C6248 C7105 ) \nC6248_=_C7106( C6248 C7106 ) C6255_=_C6257( C6255 C6257 ) C6255_=_C6296( C6255 C6296 ) C6255_=_C6345( C6255 C6345 ) C6255_=_C6423( C6255 C6423 ) C6255_=_C6441( C6255 C6441 ) \nC6255_=_C7026( C6255 C7026 ) C6255_=_C7054( C6255 C7054 ) C6255_=_C7062( C6255 C7062 ) C6255_=_C7074( C6255 C7074 ) C6255_=_C7093( C6255 C7093 ) C6255_=_C7094( C6255 C7094 ) \nC6255_=_C7095( C6255 C7095 ) C6255_=_C7096( C6255 C7096 ) C6257_=_C6298( C6257 C6298 ) C6257_=_C6347( C6257 C6347 ) C6257_=_C6350( C6257 C6350 ) C6257_=_C6425( C6257 C6425 ) \nC6257_=_C7028( C6257 C7028 ) C6257_=_C7064( C6257 C7064 ) C6257_=_C7076( C6257 C7076 ) C6257_=_C7090( C6257 C7090 ) C6257_=_C7098( C6257 C7098 ) C6257_=_C7107( C6257 C7107 ) \nC6257_=_C7108( C6257 C7108 ) C6288_=_C6290( C6288 C6290 ) C6288_=_C6336( C6288 C6336 ) C6288_=_C6415( C6288 C6415 ) C6288_=_C6445( C6288 C6445 ) C6288_=_C7018( C6288 C7018 ) \nC6288_=_C7057( C6288 C7057 ) C6288_=_C7068( C6288 C7068 ) C6288_=_C7081( C6288 C7081 ) C6288_=_C7089( C6288 C7089 ) C6288_=_C7090( C6288 C7090 ) C6288_=_C7091( C6288 C7091 ) \nC6288_=_C7092( C6288 C7092 ) C6290_=_C6338( C6290 C6338 ) C6290_=_C6354( C6290 C6354 ) C6290_=_C6417( C6290 C6417 ) C6290_=_C7020( C6290 C7020 ) C6290_=_C7070( C6290 C7070 ) \nC6290_=_C7083( C6290 C7083 ) C6290_=_C7094( C6290 C7094 ) C6290_=_C7101( C6290 C7101 ) C6290_=_C7105( C6290 C7105 ) C6290_=_C7106( C6290 C7106 ) C6296_=_C6298( C6296 C6298 ) \nC6296_=_C6345( C6296 C6345 ) C6296_=_C6423( C6296 C6423 ) C6296_=_C6441( C6296 C6441 ) C6296_=_C7026( C6296 C7026 ) C6296_=_C7054( C6296 C7054 ) C6296_=_C7062( C6296 C7062 ) \nC6296_=_C7074( C6296 C7074 ) C6296_=_C7093( C6296 C7093 ) C6296_=_C7094( C6296 C7094 ) C6296_=_C7095( C6296 C7095 ) C6296_=_C7096( C6296 C7096 ) C6298_=_C6347( C6298 C6347 ) \nC6298_=_C6350( C6298 C6350 ) C6298_=_C6425( C6298 C6425 ) C6298_=_C7028( C6298 C7028 ) C6298_=_C7064( C6298 C7064 ) C6298_=_C7076( C6298 C7076 ) C6298_=_C7090( C6298 C7090 ) \nC6298_=_C7098( C6298 C7098 ) C6298_=_C7107( C6298 C7107 ) C6298_=_C7108( C6298 C7108 ) C6336_=_C6338( C6336 C6338 ) C6336_=_C6415( C6336 C6415 ) C6336_=_C6445( C6336 C6445 ) \nC6336_=_C7018( C6336 C7018 ) C6336_=_C7057( C6336 C7057 ) C6336_=_C7068( C6336 C7068 ) C6336_=_C7081( C6336 C7081 ) C6336_=_C7089( C6336 C7089 ) C6336_=_C7090( C6336 C7090 ) \nC6336_=_C7091( C6336 C7091 ) C6336_=_C7092( C6336 C7092 ) C6338_=_C6354( C6338 C6354 ) C6338_=_C6417( C6338 C6417 ) C6338_=_C7020( C6338 C7020 ) C6338_=_C7070( C6338 C7070 ) \nC6338_=_C7083(</w:t>
      </w:r>
    </w:p>
    <w:p>
      <w:pPr>
        <w:pStyle w:val="PreformattedText"/>
        <w:bidi w:val="0"/>
        <w:spacing w:before="0" w:after="0"/>
        <w:jc w:val="left"/>
        <w:rPr/>
      </w:pPr>
      <w:r>
        <w:rPr/>
        <w:t xml:space="preserve"> </w:t>
      </w:r>
      <w:r>
        <w:rPr/>
        <w:t>C6338 C7083 ) C6338_=_C7094( C6338 C7094 ) C6338_=_C7101( C6338 C7101 ) C6338_=_C7105( C6338 C7105 ) C6338_=_C7106( C6338 C7106 ) C6345_=_C6347( C6345 C6347 ) \nC6345_=_C6423( C6345 C6423 ) C6345_=_C6441( C6345 C6441 ) C6345_=_C7026( C6345 C7026 ) C6345_=_C7054( C6345 C7054 ) C6345_=_C7062( C6345 C7062 ) C6345_=_C7074( C6345 C7074 ) \nC6345_=_C7093( C6345 C7093 ) C6345_=_C7094( C6345 C7094 ) C6345_=_C7095( C6345 C7095 ) C6345_=_C7096( C6345 C7096 ) C6347_=_C6350( C6347 C6350 ) C6347_=_C6425( C6347 C6425 ) \nC6347_=_C7028( C6347 C7028 ) C6347_=_C7064( C6347 C7064 ) C6347_=_C7076( C6347 C7076 ) C6347_=_C7090( C6347 C7090 ) C6347_=_C7098( C6347 C7098 ) C6347_=_C7107( C6347 C7107 ) \nC6347_=_C7108( C6347 C7108 ) C6350_=_C6425( C6350 C6425 ) C6350_=_C7028( C6350 C7028 ) C6350_=_C7064( C6350 C7064 ) C6350_=_C7076( C6350 C7076 ) C6350_=_C7090( C6350 C7090 ) \nC6350_=_C7098( C6350 C7098 ) C6350_=_C7107( C6350 C7107 ) C6350_=_C7108( C6350 C7108 ) C6354_=_C6417( C6354 C6417 ) C6354_=_C7020( C6354 C7020 ) C6354_=_C7070( C6354 C7070 ) \nC6354_=_C7083( C6354 C7083 ) C6354_=_C7094( C6354 C7094 ) C6354_=_C7101( C6354 C7101 ) C6354_=_C7105( C6354 C7105 ) C6354_=_C7106( C6354 C7106 ) C6415_=_C6417( C6415 C6417 ) \nC6415_=_C6445( C6415 C6445 ) C6415_=_C7018( C6415 C7018 ) C6415_=_C7057( C6415 C7057 ) C6415_=_C7068( C6415 C7068 ) C6415_=_C7081( C6415 C7081 ) C6415_=_C7089( C6415 C7089 ) \nC6415_=_C7090( C6415 C7090 ) C6415_=_C7091( C6415 C7091 ) C6415_=_C7092( C6415 C7092 ) C6417_=_C7020( C6417 C7020 ) C6417_=_C7070( C6417 C7070 ) C6417_=_C7083( C6417 C7083 ) \nC6417_=_C7094( C6417 C7094 ) C6417_=_C7101( C6417 C7101 ) C6417_=_C7105( C6417 C7105 ) C6417_=_C7106( C6417 C7106 ) C6423_=_C6425( C6423 C6425 ) C6423_=_C6441( C6423 C6441 ) \nC6423_=_C7026( C6423 C7026 ) C6423_=_C7054( C6423 C7054 ) C6423_=_C7062( C6423 C7062 ) C6423_=_C7074( C6423 C7074 ) C6423_=_C7093( C6423 C7093 ) C6423_=_C7094( C6423 C7094 ) \nC6423_=_C7095( C6423 C7095 ) C6423_=_C7096( C6423 C7096 ) C6425_=_C7028( C6425 C7028 ) C6425_=_C7064( C6425 C7064 ) C6425_=_C7076( C6425 C7076 ) C6425_=_C7090( C6425 C7090 ) \nC6425_=_C7098( C6425 C7098 ) C6425_=_C7107( C6425 C7107 ) C6425_=_C7108( C6425 C7108 ) C6441_=_C7026( C6441 C7026 ) C6441_=_C7054( C6441 C7054 ) C6441_=_C7062( C6441 C7062 ) \nC6441_=_C7074( C6441 C7074 ) C6441_=_C7093( C6441 C7093 ) C6441_=_C7094( C6441 C7094 ) C6441_=_C7095( C6441 C7095 ) C6441_=_C7096( C6441 C7096 ) C6445_=_C7018( C6445 C7018 ) \nC6445_=_C7057( C6445 C7057 ) C6445_=_C7068( C6445 C7068 ) C6445_=_C7081( C6445 C7081 ) C6445_=_C7089( C6445 C7089 ) C6445_=_C7090( C6445 C7090 ) C6445_=_C7091( C6445 C7091 ) \nC6445_=_C7092( C6445 C7092 ) C7018_=_C7020( C7018 C7020 ) C7018_=_C7057( C7018 C7057 ) C7018_=_C7068( C7018 C7068 ) C7018_=_C7081( C7018 C7081 ) C7018_=_C7089( C7018 C7089 ) \nC7018_=_C7090( C7018 C7090 ) C7018_=_C7091( C7018 C7091 ) C7018_=_C7092( C7018 C7092 ) C7020_=_C7070( C7020 C7070 ) C7020_=_C7083( C7020 C7083 ) C7020_=_C7094( C7020 C7094 ) \nC7020_=_C7101( C7020 C7101 ) C7020_=_C7105( C7020 C7105 ) C7020_=_C7106( C7020 C7106 ) C7026_=_C7028( C7026 C7028 ) C7026_=_C7054( C7026 C7054 ) C7026_=_C7062( C7026 C7062 ) \nC7026_=_C7074( C7026 C7074 ) C7026_=_C7093( C7026 C7093 ) C7026_=_C7094( C7026 C7094 ) C7026_=_C7095( C7026 C7095 ) C7026_=_C7096( C7026 C7096 ) C7028_=_C7064( C7028 C7064 ) \nC7028_=_C7076( C7028 C7076 ) C7028_=_C7090( C7028 C7090 ) C7028_=_C7098( C7028 C7098 ) C7028_=_C7107( C7028 C7107 ) C7028_=_C7108( C7028 C7108 ) C7054_=_C7062( C7054 C7062 ) \nC7054_=_C7074( C7054 C7074 ) C7054_=_C7093( C7054 C7093 ) C7054_=_C7094( C7054 C7094 ) C7054_=_C7095( C7054 C7095 ) C7054_=_C7096( C7054 C7096 ) C7057_=_C7068( C7057 C7068 ) \nC7057_=_C7081( C7057 C7081 ) C7057_=_C7089( C7057 C7089 ) C7057_=_C7090( C7057 C7090 ) C7057_=_C7091( C7057 C7091 ) C7057_=_C7092( C7057 C7092 ) C7062_=_C7064( C7062 C7064 ) \nC7062_=_C7074( C7062 C7074 ) C7062_=_C7093( C7062 C7093 ) C7062_=_C7094( C7062 C7094 ) C7062_=_C7095( C7062 C7095 ) C7062_=_C7096( C7062 C7096 ) C7064_=_C7076( C7064 C7076 ) \nC7064_=_C7090( C7064 C7090 ) C7064_=_C7098( C7064 C7098 ) C7064_=_C7107( C7064 C7107 ) C7064_=_C7108( C7064 C7108 ) C7068_=_C7070( C7068 C7070 ) C7068_=_C7081( C7068 C7081 ) \nC7068_=_C7089( C7068 C7089 ) C7068_=_C7090( C7068 C7090 ) C7068_=_C7091( C7068 C7091 ) C7068_=_C7092( C7068 C7092 ) C7070_=_C7083( C7070 C7083 ) C7070_=_C7094( C7070 C7094 ) \nC7070_=_C7101( C7070 C7101 ) C7070_=_C7105( C7070 C7105 ) C7070_=_C7106( C7070 C7106 ) C7074_=_C7076( C7074 C7076 ) C7074_=_C7093( C7074 C7093 ) C7074_=_C7094( C7074 C7094 ) \nC7074_=_C7095( C7074 C7095 ) C7074_=_C7096( C7074 C7096 ) C7076_=_C7090( C7076 C7090 ) C7076_=_C7098( C7076 C7098 ) C7076_=_C7107( C7076 C7107 ) C7076_=_C7108( C7076 C7108 ) \nC7081_=_C7083( C7081 C7083 ) C7081_=_C7089( C7081 C7089 ) C7081_=_C7090( C7081 C7090 ) C7081_=_C7091( C7081 C7091 ) C7081_=_C7092( C7081 C7092 ) C7083_=_C7094( C7083 C7094 ) \nC7083_=_C7101( C7083 C7101 ) C7083_=_C7105( C7083 C7105 ) C7083_=_C7106( C7083 C7106 ) C7089_=_C7090( C7089 C7090 ) C7089_=_C7091( C7089 C7091 ) C7089_=_C7092( C7089 C7092 ) \nC7089_=_C7101( C7089 C7101 ) C7090_=_C7091( C7090 C7091 ) C7090_=_C7092( C7090 C7092 ) C7090_=_C7098( C7090 C7098 ) C7090_=_C7107( C7090 C7107 ) C7090_=_C7108( C7090 C7108 ) \nC7091_=_C7092( C7091 C7092 ) C7093_=_C7094( C7093 C7094 ) C7093_=_C7095( C7093 C7095 ) C7093_=_C7096( C7093 C7096 ) C7093_=_C7098( C7093 C7098 ) C7094_=_C7095( C7094 C7095 ) \nC7094_=_C7096( C7094 C7096 ) C7094_=_C7101( C7094 C7101 ) C7094_=_C7105( C7094 C7105 ) C7094_=_C7106( C7094 C7106 ) C7095_=_C7096( C7095 C7096 ) C7098_=_C7107( C7098 C7107 ) \nC7098_=_C7108( C7098 C7108 ) C7101_=_C7105( C7101 C7105 ) C7101_=_C7106( C7101 C7106 ) C7105_=_C7106( C7105 C7106 ) C7107_=_C7108( C7107 C7108 ) "];1214-&gt;1340[label="46: C6246 C6248 C6255 C6257 C6288 \nC6290 C6296 C6298 C6336 C6338 C6345 \nC6347 C6350 C6354 C6415 C6417 C6423 \nC6425 C6441 C6445 C7018 C7020 C7026 \nC7028 C7054 C7057 C7062 C7064 C7068 \nC7070 C7074 C7076 C7081 C7083 C7089 \nC7091 C7092 C7093 C7095 C7096 C7098 \nC7101 C7105 C7106 C7107 C7108 \n258: C6246_=_C6248 ,C6246_=_C6288 ,C6246_=_C6336 ,C6246_=_C6415 ,C6246_=_C6445 ,\nC6246_=_C7018 ,C6246_=_C7057 ,C6246_=_C7068 ,C6246_=_C7081 ,C6246_=_C7089 ,C6246_=_C7091 ,\nC6246_=_C7092 ,C6248_=_C6290 ,C6248_=_C6338 ,C6248_=_C6354 ,C6248_=_C6417 ,C6248_=_C7020 ,\nC6248_=_C7070 ,C6248_=_C7083 ,C6248_=_C7101 ,C6248_=_C7105 ,C6248_=_C7106 ,C6255_=_C6257 ,\nC6255_=_C6296 ,C6255_=_C6345 ,C6255_=_C6423 ,C6255_=_C6441 ,C6255_=_C7026 ,C6255_=_C7054 ,\nC6255_=_C7062 ,C6255_=_C7074 ,C6255_=_C7093 ,C6255_=_C7095 ,C6255_=_C7096 ,C6257_=_C6298 ,\nC6257_=_C6347 ,C6257_=_C6350 ,C6257_=_C6425 ,C6257_=_C7028 ,C6257_=_C7064 ,C6257_=_C7076 ,\nC6257_=_C7098 ,C6257_=_C7107 ,C6257_=_C7108 ,C6288_=_C6290 ,C6288_=_C6336 ,C6288_=_C6415 ,\nC6288_=_C6445 ,C6288_=_C7018 ,C6288_=_C7057 ,C6288_=_C7068 ,C6288_=_C7081 ,C6288_=_C7089 ,\nC6288_=_C7091 ,C6288_=_C7092 ,C6290_=_C6338 ,C6290_=_C6354 ,C6290_=_C6417 ,C6290_=_C7020 ,\nC6290_=_C7070 ,C6290_=_C7083 ,C6290_=_C7101 ,C6290_=_C7105 ,C6290_=_C7106 ,C6296_=_C6298 ,\nC6296_=_C6345 ,C6296_=_C6423 ,C6296_=_C6441 ,C6296_=_C7026 ,C6296_=_C7054 ,C6296_=_C7062 ,\nC6296_=_C7074 ,C6296_=_C7093 ,C6296_=_C7095 ,C6296_=_C7096 ,C6298_=_C6347 ,C6298_=_C6350 ,\nC6298_=_C6425 ,C6298_=_C7028 ,C6298_=_C7064 ,C6298_=_C7076 ,C6298_=_C7098 ,C6298_=_C7107 ,\nC6298_=_C7108 ,C6336_=_C6338 ,C6336_=_C6415 ,C6336_=_C6445 ,C6336_=_C7018 ,C6336_=_C7057 ,\nC6336_=_C7068 ,C6336_=_C7081 ,C6336_=_C7089 ,C6336_=_C7091 ,C6336_=_C7092 ,C6338_=_C6354 ,\nC6338_=_C6417 ,C6338_=_C7020 ,C6338_=_C7070 ,C6338_=_C7083 ,C6338_=_C7101 ,C6338_=_C7105 ,\nC6338_=_C7106 ,C6345_=_C6347 ,C6345_=_C6423 ,C6345_=_C6441 ,C6345_=_C7026 ,C6345_=_C7054 ,\nC6345_=_C7062 ,C6345_=_C7074 ,C6345_=_C7093 ,C6345_=_C7095 ,C6345_=_C7096 ,C6347_=_C6350 ,\nC6347_=_C6425 ,C6347_=_C7028 ,C6347_=_C7064 ,C6347_=_C7076 ,C6347_=_C7098 ,C6347_=_C7107 ,\nC6347_=_C7108 ,C6350_=_C6425 ,C6350_=_C7028 ,C6350_=_C7064 ,C6350_=_C7076 ,C6350_=_C7098 ,\nC6350_=_C7107 ,C6350_=_C7108 ,C6354_=_C6417 ,C6354_=_C7020 ,C6354_=_C7070 ,C6354_=_C7083 ,\nC6354_=_C7101 ,C6354_=_C7105 ,C6354_=_C7106 ,C6415_=_C6417 ,C6415_=_C6445 ,C6415_=_C7018 ,\nC6415_=_C7057 ,C6415_=_C7068 ,C6415_=_C7081 ,C6415_=_C7089 ,C6415_=_C7091 ,C6415_=_C7092 ,\nC6417_=_C7020 ,C6417_=_C7070 ,C6417_=_C7083 ,C6417_=_C7101 ,C6417_=_C7105 ,C6417_=_C7106 ,\nC6423_=_C6425 ,C6423_=_C6441 ,C6423_=_C7026 ,C6423_=_C7054 ,C6423_=_C7062 ,C6423_=_C7074 ,\nC6423_=_C7093 ,C6423_=_C7095 ,C6423_=_C7096 ,C6425_=_C7028 ,C6425_=_C7064 ,C6425_=_C7076 ,\nC6425_=_C7098 ,C6425_=_C7107 ,C6425_=_C7108 ,C6441_=_C7026 ,C6441_=_C7054 ,C6441_=_C7062 ,\nC6441_=_C7074 ,C6441_=_C7093 ,C6441_=_C7095 ,C6441_=_C7096 ,C6445_=_C7018 ,C6445_=_C7057 ,\nC6445_=_C7068 ,C6445_=_C7081 ,C6445_=_C7089 ,C6445_=_C7091 ,C6445_=_C7092 ,C7018_=_C7020 ,\nC7018_=_C7057 ,C7018_=_C7068 ,C7018_=_C7081 ,C7018_=_C7089 ,C7018_=_C7091 ,C7018_=_C7092 ,\nC7020_=_C7070 ,C7020_=_C7083 ,C7020_=_C7101 ,C7020_=_C7105 ,C7020_=_C7106 ,C7026_=_C7028 ,\nC7026_=_C7054 ,C7026_=_C7062 ,C7026_=_C7074 ,C7026_=_C7093 ,C7026_=_C7095 ,C7026_=_C7096 ,\nC7028_=_C7064 ,C7028_=_C7076 ,C7028_=_C7098 ,C7028_=_C7107 ,C7028_=_C7108 ,C7054_=_C7062 ,\nC7054_=_C7074 ,C7054_=_C7093 ,C7054_=_C7095 ,C7054_=_C7096 ,C7057_=_C7068 ,C7057_=_C7081 ,\nC7057_=_C7089 ,C7057_=_C7091 ,C7057_=_C7092 ,C7062_=_C7064 ,C7062_=_C7074 ,C7062_=_C7093 ,\nC7062_=_C7095 ,C7062_=_C7096 ,C7064_=_C7076 ,C7064_=_C7098 ,C7064_=_C7107 ,C7064_=_C7108 ,\nC7068_=_C7070 ,C7068_=_C7081 ,C7068_=_C7089 ,C7068_=_C7091 ,C7068_=_C7092 ,C7070_=_C7083 ,\nC7070_=_C7101 ,C7070_=_C7105 ,C7070_=_C7106 ,C7074_=_C7076 ,C7074_=_C7093 ,C7074_=_C7095 ,\nC7074_=_C7096 ,C7076_=_C7098 ,C7076_=_C7107 ,C7076_=_C7108 ,C7081_=_C7083 ,C7081_=_C7089 ,\nC7081_=_C7091 ,C7081_=_C7092 ,C7083_=_C7101 ,C7083_=_C7105 ,C7083_=_C7106 ,C7089_=_C7091 ,\nC7089_=_C7092 ,C7089_=_C7101 ,C7091_=_C7092 ,C7093_=_C7095</w:t>
      </w:r>
    </w:p>
    <w:p>
      <w:pPr>
        <w:pStyle w:val="PreformattedText"/>
        <w:bidi w:val="0"/>
        <w:spacing w:before="0" w:after="0"/>
        <w:jc w:val="left"/>
        <w:rPr/>
      </w:pPr>
      <w:r>
        <w:rPr/>
        <w:t xml:space="preserve"> </w:t>
      </w:r>
      <w:r>
        <w:rPr/>
        <w:t>,C7093_=_C7096 ,C7093_=_C7098 ,\nC7095_=_C7096 ,C7098_=_C7107 ,C7098_=_C7108 ,C7101_=_C7105 ,C7101_=_C7106 ,C7105_=_C7106 ,\nC7107_=_C7108 ,"];1341[shape=box, label="id:1341 level: 10\n60: C5517 C5522 C6187 C6192 C6234 \nC6238 C6247 C6256 C6289 C6297 C6337 \nC6346 C6352 C6356 C6411 C6416 C6419 \nC6424 C6427 C6433 C6440 C6441 C6442 \nC6444 C6445 C6446 C7019 C7027 C7043 \nC7049 C7055 C7056 C7058 C7059 C7063 \nC7069 C7075 C7077 C7082 C7084 C7089 \nC7091 C7092 C7093 C7095 C7096 C7098 \nC7101 C7106 C7108 C7116 C7117 C7122 \nC7123 C7125 C7126 C7127 C7128 C7129 \nC7130 \n226: C5517_=_C6187( C5517 C6187 ) C5517_=_C6234( C5517 C6234 ) C5517_=_C6419( C5517 C6419 ) C5517_=_C6433( C5517 C6433 ) C5517_=_C6440( C5517 C6440 ) \nC5517_=_C6441( C5517 C6441 ) C5517_=_C6442( C5517 C6442 ) C5522_=_C6192( C5522 C6192 ) C5522_=_C6238( C5522 C6238 ) C5522_=_C6411( C5522 C6411 ) C5522_=_C6427( C5522 C6427 ) \nC5522_=_C6444( C5522 C6444 ) C5522_=_C6445( C5522 C6445 ) C5522_=_C6446( C5522 C6446 ) C6187_=_C6234( C6187 C6234 ) C6187_=_C6419( C6187 C6419 ) C6187_=_C6433( C6187 C6433 ) \nC6187_=_C6440( C6187 C6440 ) C6187_=_C6441( C6187 C6441 ) C6187_=_C6442( C6187 C6442 ) C6192_=_C6238( C6192 C6238 ) C6192_=_C6411( C6192 C6411 ) C6192_=_C6427( C6192 C6427 ) \nC6192_=_C6444( C6192 C6444 ) C6192_=_C6445( C6192 C6445 ) C6192_=_C6446( C6192 C6446 ) C6234_=_C6419( C6234 C6419 ) C6234_=_C6433( C6234 C6433 ) C6234_=_C6440( C6234 C6440 ) \nC6234_=_C6441( C6234 C6441 ) C6234_=_C6442( C6234 C6442 ) C6238_=_C6411( C6238 C6411 ) C6238_=_C6427( C6238 C6427 ) C6238_=_C6444( C6238 C6444 ) C6238_=_C6445( C6238 C6445 ) \nC6238_=_C6446( C6238 C6446 ) C6247_=_C6289( C6247 C6289 ) C6247_=_C6337( C6247 C6337 ) C6247_=_C6416( C6247 C6416 ) C6247_=_C7019( C6247 C7019 ) C6247_=_C7069( C6247 C7069 ) \nC6247_=_C7082( C6247 C7082 ) C6247_=_C7093( C6247 C7093 ) C6247_=_C7098( C6247 C7098 ) C6256_=_C6297( C6256 C6297 ) C6256_=_C6346( C6256 C6346 ) C6256_=_C6424( C6256 C6424 ) \nC6256_=_C7027( C6256 C7027 ) C6256_=_C7063( C6256 C7063 ) C6256_=_C7075( C6256 C7075 ) C6256_=_C7089( C6256 C7089 ) C6256_=_C7101( C6256 C7101 ) C6289_=_C6337( C6289 C6337 ) \nC6289_=_C6416( C6289 C6416 ) C6289_=_C7019( C6289 C7019 ) C6289_=_C7069( C6289 C7069 ) C6289_=_C7082( C6289 C7082 ) C6289_=_C7093( C6289 C7093 ) C6289_=_C7098( C6289 C7098 ) \nC6297_=_C6346( C6297 C6346 ) C6297_=_C6424( C6297 C6424 ) C6297_=_C7027( C6297 C7027 ) C6297_=_C7063( C6297 C7063 ) C6297_=_C7075( C6297 C7075 ) C6297_=_C7089( C6297 C7089 ) \nC6297_=_C7101( C6297 C7101 ) C6337_=_C6416( C6337 C6416 ) C6337_=_C7019( C6337 C7019 ) C6337_=_C7069( C6337 C7069 ) C6337_=_C7082( C6337 C7082 ) C6337_=_C7093( C6337 C7093 ) \nC6337_=_C7098( C6337 C7098 ) C6346_=_C6424( C6346 C6424 ) C6346_=_C7027( C6346 C7027 ) C6346_=_C7063( C6346 C7063 ) C6346_=_C7075( C6346 C7075 ) C6346_=_C7089( C6346 C7089 ) \nC6346_=_C7101( C6346 C7101 ) C6352_=_C7106( C6352 C7106 ) C6352_=_C7116( C6352 C7116 ) C6356_=_C7108( C6356 C7108 ) C6356_=_C7117( C6356 C7117 ) C6411_=_C6416( C6411 C6416 ) \nC6411_=_C6427( C6411 C6427 ) C6411_=_C6444( C6411 C6444 ) C6411_=_C6445( C6411 C6445 ) C6411_=_C6446( C6411 C6446 ) C6416_=_C7019( C6416 C7019 ) C6416_=_C7069( C6416 C7069 ) \nC6416_=_C7082( C6416 C7082 ) C6416_=_C7093( C6416 C7093 ) C6416_=_C7098( C6416 C7098 ) C6419_=_C6424( C6419 C6424 ) C6419_=_C6433( C6419 C6433 ) C6419_=_C6440( C6419 C6440 ) \nC6419_=_C6441( C6419 C6441 ) C6419_=_C6442( C6419 C6442 ) C6424_=_C7027( C6424 C7027 ) C6424_=_C7063( C6424 C7063 ) C6424_=_C7075( C6424 C7075 ) C6424_=_C7089( C6424 C7089 ) \nC6424_=_C7101( C6424 C7101 ) C6427_=_C6444( C6427 C6444 ) C6427_=_C6445( C6427 C6445 ) C6427_=_C6446( C6427 C6446 ) C6433_=_C6440( C6433 C6440 ) C6433_=_C6441( C6433 C6441 ) \nC6433_=_C6442( C6433 C6442 ) C6440_=_C6441( C6440 C6441 ) C6440_=_C6442( C6440 C6442 ) C6440_=_C7058( C6440 C7058 ) C6440_=_C7059( C6440 C7059 ) C6441_=_C6442( C6441 C6442 ) \nC6441_=_C7093( C6441 C7093 ) C6441_=_C7095( C6441 C7095 ) C6441_=_C7096( C6441 C7096 ) C6442_=_C7055( C6442 C7055 ) C6442_=_C7091( C6442 C7091 ) C6442_=_C7123( C6442 C7123 ) \nC6444_=_C6445( C6444 C6445 ) C6444_=_C6446( C6444 C6446 ) C6444_=_C7055( C6444 C7055 ) C6444_=_C7056( C6444 C7056 ) C6445_=_C6446( C6445 C6446 ) C6445_=_C7089( C6445 C7089 ) \nC6445_=_C7091( C6445 C7091 ) C6445_=_C7092( C6445 C7092 ) C6446_=_C7058( C6446 C7058 ) C6446_=_C7095( C6446 C7095 ) C6446_=_C7122( C6446 C7122 ) C7019_=_C7069( C7019 C7069 ) \nC7019_=_C7082( C7019 C7082 ) C7019_=_C7093( C7019 C7093 ) C7019_=_C7098( C7019 C7098 ) C7027_=_C7063( C7027 C7063 ) C7027_=_C7075( C7027 C7075 ) C7027_=_C7089( C7027 C7089 ) \nC7027_=_C7101( C7027 C7101 ) C7043_=_C7059( C7043 C7059 ) C7043_=_C7077( C7043 C7077 ) C7043_=_C7096( C7043 C7096 ) C7043_=_C7123( C7043 C7123 ) C7043_=_C7128( C7043 C7128 ) \nC7043_=_C7129( C7043 C7129 ) C7043_=_C7130( C7043 C7130 ) C7049_=_C7056( C7049 C7056 ) C7049_=_C7084( C7049 C7084 ) C7049_=_C7092( C7049 C7092 ) C7049_=_C7122( C7049 C7122 ) \nC7049_=_C7125( C7049 C7125 ) C7049_=_C7126( C7049 C7126 ) C7049_=_C7127( C7049 C7127 ) C7055_=_C7056( C7055 C7056 ) C7055_=_C7091( C7055 C7091 ) C7055_=_C7123( C7055 C7123 ) \nC7056_=_C7084( C7056 C7084 ) C7056_=_C7092( C7056 C7092 ) C7056_=_C7122( C7056 C7122 ) C7056_=_C7125( C7056 C7125 ) C7056_=_C7126( C7056 C7126 ) C7056_=_C7127( C7056 C7127 ) \nC7058_=_C7059( C7058 C7059 ) C7058_=_C7095( C7058 C7095 ) C7058_=_C7122( C7058 C7122 ) C7059_=_C7077( C7059 C7077 ) C7059_=_C7096( C7059 C7096 ) C7059_=_C7123( C7059 C7123 ) \nC7059_=_C7128( C7059 C7128 ) C7059_=_C7129( C7059 C7129 ) C7059_=_C7130( C7059 C7130 ) C7063_=_C7075( C7063 C7075 ) C7063_=_C7089( C7063 C7089 ) C7063_=_C7101( C7063 C7101 ) \nC7069_=_C7082( C7069 C7082 ) C7069_=_C7093( C7069 C7093 ) C7069_=_C7098( C7069 C7098 ) C7075_=_C7077( C7075 C7077 ) C7075_=_C7089( C7075 C7089 ) C7075_=_C7101( C7075 C7101 ) \nC7077_=_C7096( C7077 C7096 ) C7077_=_C7123( C7077 C7123 ) C7077_=_C7128( C7077 C7128 ) C7077_=_C7129( C7077 C7129 ) C7077_=_C7130( C7077 C7130 ) C7082_=_C7084( C7082 C7084 ) \nC7082_=_C7093( C7082 C7093 ) C7082_=_C7098( C7082 C7098 ) C7084_=_C7092( C7084 C7092 ) C7084_=_C7122( C7084 C7122 ) C7084_=_C7125( C7084 C7125 ) C7084_=_C7126( C7084 C7126 ) \nC7084_=_C7127( C7084 C7127 ) C7089_=_C7091( C7089 C7091 ) C7089_=_C7092( C7089 C7092 ) C7089_=_C7101( C7089 C7101 ) C7091_=_C7092( C7091 C7092 ) C7091_=_C7123( C7091 C7123 ) \nC7092_=_C7122( C7092 C7122 ) C7092_=_C7125( C7092 C7125 ) C7092_=_C7126( C7092 C7126 ) C7092_=_C7127( C7092 C7127 ) C7093_=_C7095( C7093 C7095 ) C7093_=_C7096( C7093 C7096 ) \nC7093_=_C7098( C7093 C7098 ) C7095_=_C7096( C7095 C7096 ) C7095_=_C7122( C7095 C7122 ) C7096_=_C7123( C7096 C7123 ) C7096_=_C7128( C7096 C7128 ) C7096_=_C7129( C7096 C7129 ) \nC7096_=_C7130( C7096 C7130 ) C7098_=_C7108( C7098 C7108 ) C7101_=_C7106( C7101 C7106 ) C7106_=_C7116( C7106 C7116 ) C7108_=_C7117( C7108 C7117 ) C7122_=_C7125( C7122 C7125 ) \nC7122_=_C7126( C7122 C7126 ) C7122_=_C7127( C7122 C7127 ) C7123_=_C7128( C7123 C7128 ) C7123_=_C7129( C7123 C7129 ) C7123_=_C7130( C7123 C7130 ) C7125_=_C7126( C7125 C7126 ) \nC7125_=_C7127( C7125 C7127 ) C7126_=_C7127( C7126 C7127 ) C7128_=_C7129( C7128 C7129 ) C7128_=_C7130( C7128 C7130 ) C7129_=_C7130( C7129 C7130 ) "];1214-&gt;1341[label="56: C5517 C5522 C6187 C6192 C6234 \nC6238 C6247 C6256 C6289 C6297 C6337 \nC6346 C6352 C6356 C6411 C6416 C6419 \nC6424 C6427 C6433 C6440 C6441 C6444 \nC6445 C7019 C7027 C7043 C7049 C7055 \nC7056 C7058 C7059 C7063 C7069 C7075 \nC7077 C7082 C7084 C7089 C7091 C7092 \nC7093 C7095 C7096 C7098 C7101 C7106 \nC7108 C7116 C7117 C7125 C7126 C7127 \nC7128 C7129 C7130 \n188: C5517_=_C6187 ,C5517_=_C6234 ,C5517_=_C6419 ,C5517_=_C6433 ,C5517_=_C6440 ,\nC5517_=_C6441 ,C5522_=_C6192 ,C5522_=_C6238 ,C5522_=_C6411 ,C5522_=_C6427 ,C5522_=_C6444 ,\nC5522_=_C6445 ,C6187_=_C6234 ,C6187_=_C6419 ,C6187_=_C6433 ,C6187_=_C6440 ,C6187_=_C6441 ,\nC6192_=_C6238 ,C6192_=_C6411 ,C6192_=_C6427 ,C6192_=_C6444 ,C6192_=_C6445 ,C6234_=_C6419 ,\nC6234_=_C6433 ,C6234_=_C6440 ,C6234_=_C6441 ,C6238_=_C6411 ,C6238_=_C6427 ,C6238_=_C6444 ,\nC6238_=_C6445 ,C6247_=_C6289 ,C6247_=_C6337 ,C6247_=_C6416 ,C6247_=_C7019 ,C6247_=_C7069 ,\nC6247_=_C7082 ,C6247_=_C7093 ,C6247_=_C7098 ,C6256_=_C6297 ,C6256_=_C6346 ,C6256_=_C6424 ,\nC6256_=_C7027 ,C6256_=_C7063 ,C6256_=_C7075 ,C6256_=_C7089 ,C6256_=_C7101 ,C6289_=_C6337 ,\nC6289_=_C6416 ,C6289_=_C7019 ,C6289_=_C7069 ,C6289_=_C7082 ,C6289_=_C7093 ,C6289_=_C7098 ,\nC6297_=_C6346 ,C6297_=_C6424 ,C6297_=_C7027 ,C6297_=_C7063 ,C6297_=_C7075 ,C6297_=_C7089 ,\nC6297_=_C7101 ,C6337_=_C6416 ,C6337_=_C7019 ,C6337_=_C7069 ,C6337_=_C7082 ,C6337_=_C7093 ,\nC6337_=_C7098 ,C6346_=_C6424 ,C6346_=_C7027 ,C6346_=_C7063 ,C6346_=_C7075 ,C6346_=_C7089 ,\nC6346_=_C7101 ,C6352_=_C7106 ,C6352_=_C7116 ,C6356_=_C7108 ,C6356_=_C7117 ,C6411_=_C6416 ,\nC6411_=_C6427 ,C6411_=_C6444 ,C6411_=_C6445 ,C6416_=_C7019 ,C6416_=_C7069 ,C6416_=_C7082 ,\nC6416_=_C7093 ,C6416_=_C7098 ,C6419_=_C6424 ,C6419_=_C6433 ,C6419_=_C6440 ,C6419_=_C6441 ,\nC6424_=_C7027 ,C6424_=_C7063 ,C6424_=_C7075 ,C6424_=_C7089 ,C6424_=_C7101 ,C6427_=_C6444 ,\nC6427_=_C6445 ,C6433_=_C6440 ,C6433_=_C6441 ,C6440_=_C6441 ,C6440_=_C7058 ,C6440_=_C7059 ,\nC6441_=_C7093 ,C6441_=_C7095 ,C6441_=_C7096 ,C6444_=_C6445 ,C6444_=_C7055 ,C6444_=_C7056 ,\nC6445_=_C7089 ,C6445_=_C7091 ,C6445_=_C7092 ,C7019_=_C7069 ,C7019_=_C7082 ,C7019_=_C7093 ,\nC7019_=_C7098 ,C7027_=_C7063 ,C7027_=_C7075 ,C7027_=_C7089 ,C7027_=_C7101 ,C7043_=_C7059 ,\nC7043_=_C7077 ,C7043_=_C7096 ,C7043_=_C7128 ,C7043_=_C7129 ,C7043_=_C7130 ,C7049_=_C7056 ,\nC7049_=_C7084 ,C7049_=_C7092 ,C7049_=_C7125 ,C7049_=_C7126 ,C7049_=_C7127 ,C7055_=_C7056 ,\nC7055_=_C7091 ,C7056_=_C7084 ,C7056_=_C7092 ,C7056_=_C7125 ,C7056_=_C7126 ,C7056_=_C7127 ,\nC7058_=_C7059 ,C7058_=_C7095 ,C7059_=_C7077 ,C7059_=_C7096 ,C7059_=_C7128 ,C7059_=_C7129 ,\nC7059_=_C7130 ,C7063_=_C7075 ,C7063_=_C7089 ,C7063_=_C7101 ,C7069_=_C7082 ,C7069_=_C7093 ,\nC7069_=_C7098 ,C7075_=_C7077</w:t>
      </w:r>
    </w:p>
    <w:p>
      <w:pPr>
        <w:pStyle w:val="PreformattedText"/>
        <w:bidi w:val="0"/>
        <w:spacing w:before="0" w:after="0"/>
        <w:jc w:val="left"/>
        <w:rPr/>
      </w:pPr>
      <w:r>
        <w:rPr/>
        <w:t xml:space="preserve"> </w:t>
      </w:r>
      <w:r>
        <w:rPr/>
        <w:t>,C7075_=_C7089 ,C7075_=_C7101 ,C7077_=_C7096 ,C7077_=_C7128 ,\nC7077_=_C7129 ,C7077_=_C7130 ,C7082_=_C7084 ,C7082_=_C7093 ,C7082_=_C7098 ,C7084_=_C7092 ,\nC7084_=_C7125 ,C7084_=_C7126 ,C7084_=_C7127 ,C7089_=_C7091 ,C7089_=_C7092 ,C7089_=_C7101 ,\nC7091_=_C7092 ,C7092_=_C7125 ,C7092_=_C7126 ,C7092_=_C7127 ,C7093_=_C7095 ,C7093_=_C7096 ,\nC7093_=_C7098 ,C7095_=_C7096 ,C7096_=_C7128 ,C7096_=_C7129 ,C7096_=_C7130 ,C7098_=_C7108 ,\nC7101_=_C7106 ,C7106_=_C7116 ,C7108_=_C7117 ,C7125_=_C7126 ,C7125_=_C7127 ,C7126_=_C7127 ,\nC7128_=_C7129 ,C7128_=_C7130 ,C7129_=_C7130 ,"];1342[shape=box, label="id:1342 level: 10\n44: C5459 C5705 C5730 C6209 C6244 \nC6265 C6286 C6312 C6326 C6334 C6340 \nC6351 C6353 C6355 C6357 C6359 C6360 \nC6361 C6363 C6365 C6413 C6463 C6470 \nC6473 C6479 C6485 C6488 C6489 C6490 \nC6491 C7016 C7060 C7061 C7062 C7063 \nC7064 C7065 C7072 C7105 C7107 C7113 \nC7114 C7116 C7117 \n227: C5459_=_C6209( C5459 C6209 ) C5459_=_C6265( C5459 C6265 ) C5459_=_C6312( C5459 C6312 ) C5459_=_C6326( C5459 C6326 ) C5459_=_C6340( C5459 C6340 ) \nC5459_=_C6353( C5459 C6353 ) C5459_=_C6357( C5459 C6357 ) C5459_=_C6359( C5459 C6359 ) C5459_=_C6360( C5459 C6360 ) C5459_=_C6361( C5459 C6361 ) C5705_=_C5730( C5705 C5730 ) \nC5705_=_C6463( C5705 C6463 ) C5705_=_C6470( C5705 C6470 ) C5705_=_C6473( C5705 C6473 ) C5705_=_C6479( C5705 C6479 ) C5705_=_C6485( C5705 C6485 ) C5705_=_C6489( C5705 C6489 ) \nC5705_=_C6490( C5705 C6490 ) C5705_=_C6491( C5705 C6491 ) C5730_=_C6463( C5730 C6463 ) C5730_=_C6470( C5730 C6470 ) C5730_=_C6473( C5730 C6473 ) C5730_=_C6479( C5730 C6479 ) \nC5730_=_C6485( C5730 C6485 ) C5730_=_C6489( C5730 C6489 ) C5730_=_C6490( C5730 C6490 ) C5730_=_C6491( C5730 C6491 ) C6209_=_C6265( C6209 C6265 ) C6209_=_C6312( C6209 C6312 ) \nC6209_=_C6326( C6209 C6326 ) C6209_=_C6340( C6209 C6340 ) C6209_=_C6353( C6209 C6353 ) C6209_=_C6357( C6209 C6357 ) C6209_=_C6359( C6209 C6359 ) C6209_=_C6360( C6209 C6360 ) \nC6209_=_C6361( C6209 C6361 ) C6244_=_C6286( C6244 C6286 ) C6244_=_C6334( C6244 C6334 ) C6244_=_C6363( C6244 C6363 ) C6244_=_C6413( C6244 C6413 ) C6244_=_C6489( C6244 C6489 ) \nC6244_=_C7016( C6244 C7016 ) C6244_=_C7060( C6244 C7060 ) C6244_=_C7061( C6244 C7061 ) C6244_=_C7062( C6244 C7062 ) C6244_=_C7063( C6244 C7063 ) C6244_=_C7064( C6244 C7064 ) \nC6244_=_C7065( C6244 C7065 ) C6265_=_C6312( C6265 C6312 ) C6265_=_C6326( C6265 C6326 ) C6265_=_C6340( C6265 C6340 ) C6265_=_C6353( C6265 C6353 ) C6265_=_C6357( C6265 C6357 ) \nC6265_=_C6359( C6265 C6359 ) C6265_=_C6360( C6265 C6360 ) C6265_=_C6361( C6265 C6361 ) C6286_=_C6334( C6286 C6334 ) C6286_=_C6363( C6286 C6363 ) C6286_=_C6413( C6286 C6413 ) \nC6286_=_C6489( C6286 C6489 ) C6286_=_C7016( C6286 C7016 ) C6286_=_C7060( C6286 C7060 ) C6286_=_C7061( C6286 C7061 ) C6286_=_C7062( C6286 C7062 ) C6286_=_C7063( C6286 C7063 ) \nC6286_=_C7064( C6286 C7064 ) C6286_=_C7065( C6286 C7065 ) C6312_=_C6326( C6312 C6326 ) C6312_=_C6340( C6312 C6340 ) C6312_=_C6353( C6312 C6353 ) C6312_=_C6357( C6312 C6357 ) \nC6312_=_C6359( C6312 C6359 ) C6312_=_C6360( C6312 C6360 ) C6312_=_C6361( C6312 C6361 ) C6326_=_C6340( C6326 C6340 ) C6326_=_C6353( C6326 C6353 ) C6326_=_C6357( C6326 C6357 ) \nC6326_=_C6359( C6326 C6359 ) C6326_=_C6360( C6326 C6360 ) C6326_=_C6361( C6326 C6361 ) C6334_=_C6363( C6334 C6363 ) C6334_=_C6413( C6334 C6413 ) C6334_=_C6489( C6334 C6489 ) \nC6334_=_C7016( C6334 C7016 ) C6334_=_C7060( C6334 C7060 ) C6334_=_C7061( C6334 C7061 ) C6334_=_C7062( C6334 C7062 ) C6334_=_C7063( C6334 C7063 ) C6334_=_C7064( C6334 C7064 ) \nC6334_=_C7065( C6334 C7065 ) C6340_=_C6353( C6340 C6353 ) C6340_=_C6357( C6340 C6357 ) C6340_=_C6359( C6340 C6359 ) C6340_=_C6360( C6340 C6360 ) C6340_=_C6361( C6340 C6361 ) \nC6351_=_C6365( C6351 C6365 ) C6351_=_C6491( C6351 C6491 ) C6351_=_C7072( C6351 C7072 ) C6351_=_C7105( C6351 C7105 ) C6351_=_C7114( C6351 C7114 ) C6351_=_C7117( C6351 C7117 ) \nC6353_=_C6355( C6353 C6355 ) C6353_=_C6357( C6353 C6357 ) C6353_=_C6359( C6353 C6359 ) C6353_=_C6360( C6353 C6360 ) C6353_=_C6361( C6353 C6361 ) C6355_=_C6361( C6355 C6361 ) \nC6355_=_C6488( C6355 C6488 ) C6355_=_C7107( C6355 C7107 ) C6355_=_C7113( C6355 C7113 ) C6355_=_C7116( C6355 C7116 ) C6357_=_C6359( C6357 C6359 ) C6357_=_C6360( C6357 C6360 ) \nC6357_=_C6361( C6357 C6361 ) C6357_=_C6363( C6357 C6363 ) C6357_=_C6365( C6357 C6365 ) C6359_=_C6360( C6359 C6360 ) C6359_=_C6361( C6359 C6361 ) C6359_=_C7060( C6359 C7060 ) \nC6359_=_C7072( C6359 C7072 ) C6360_=_C6361( C6360 C6361 ) C6360_=_C7065( C6360 C7065 ) C6360_=_C7114( C6360 C7114 ) C6361_=_C6488( C6361 C6488 ) C6361_=_C7107( C6361 C7107 ) \nC6361_=_C7113( C6361 C7113 ) C6361_=_C7116( C6361 C7116 ) C6363_=_C6365( C6363 C6365 ) C6363_=_C6413( C6363 C6413 ) C6363_=_C6489( C6363 C6489 ) C6363_=_C7016( C6363 C7016 ) \nC6363_=_C7060( C6363 C7060 ) C6363_=_C7061( C6363 C7061 ) C6363_=_C7062( C6363 C7062 ) C6363_=_C7063( C6363 C7063 ) C6363_=_C7064( C6363 C7064 ) C6363_=_C7065( C6363 C7065 ) \nC6365_=_C6491( C6365 C6491 ) C6365_=_C7072( C6365 C7072 ) C6365_=_C7105( C6365 C7105 ) C6365_=_C7114( C6365 C7114 ) C6365_=_C7117( C6365 C7117 ) C6413_=_C6489( C6413 C6489 ) \nC6413_=_C7016( C6413 C7016 ) C6413_=_C7060( C6413 C7060 ) C6413_=_C7061( C6413 C7061 ) C6413_=_C7062( C6413 C7062 ) C6413_=_C7063( C6413 C7063 ) C6413_=_C7064( C6413 C7064 ) \nC6413_=_C7065( C6413 C7065 ) C6463_=_C6470( C6463 C6470 ) C6463_=_C6473( C6463 C6473 ) C6463_=_C6479( C6463 C6479 ) C6463_=_C6485( C6463 C6485 ) C6463_=_C6489( C6463 C6489 ) \nC6463_=_C6490( C6463 C6490 ) C6463_=_C6491( C6463 C6491 ) C6470_=_C6473( C6470 C6473 ) C6470_=_C6479( C6470 C6479 ) C6470_=_C6485( C6470 C6485 ) C6470_=_C6489( C6470 C6489 ) \nC6470_=_C6490( C6470 C6490 ) C6470_=_C6491( C6470 C6491 ) C6473_=_C6479( C6473 C6479 ) C6473_=_C6485( C6473 C6485 ) C6473_=_C6489( C6473 C6489 ) C6473_=_C6490( C6473 C6490 ) \nC6473_=_C6491( C6473 C6491 ) C6479_=_C6485( C6479 C6485 ) C6479_=_C6489( C6479 C6489 ) C6479_=_C6490( C6479 C6490 ) C6479_=_C6491( C6479 C6491 ) C6485_=_C6488( C6485 C6488 ) \nC6485_=_C6489( C6485 C6489 ) C6485_=_C6490( C6485 C6490 ) C6485_=_C6491( C6485 C6491 ) C6488_=_C7107( C6488 C7107 ) C6488_=_C7113( C6488 C7113 ) C6488_=_C7116( C6488 C7116 ) \nC6489_=_C6490( C6489 C6490 ) C6489_=_C6491( C6489 C6491 ) C6489_=_C7016( C6489 C7016 ) C6489_=_C7060( C6489 C7060 ) C6489_=_C7061( C6489 C7061 ) C6489_=_C7062( C6489 C7062 ) \nC6489_=_C7063( C6489 C7063 ) C6489_=_C7064( C6489 C7064 ) C6489_=_C7065( C6489 C7065 ) C6490_=_C6491( C6490 C6491 ) C6490_=_C7113( C6490 C7113 ) C6491_=_C7072( C6491 C7072 ) \nC6491_=_C7105( C6491 C7105 ) C6491_=_C7114( C6491 C7114 ) C6491_=_C7117( C6491 C7117 ) C7016_=_C7060( C7016 C7060 ) C7016_=_C7061( C7016 C7061 ) C7016_=_C7062( C7016 C7062 ) \nC7016_=_C7063( C7016 C7063 ) C7016_=_C7064( C7016 C7064 ) C7016_=_C7065( C7016 C7065 ) C7060_=_C7061( C7060 C7061 ) C7060_=_C7062( C7060 C7062 ) C7060_=_C7063( C7060 C7063 ) \nC7060_=_C7064( C7060 C7064 ) C7060_=_C7065( C7060 C7065 ) C7060_=_C7072( C7060 C7072 ) C7061_=_C7062( C7061 C7062 ) C7061_=_C7063( C7061 C7063 ) C7061_=_C7064( C7061 C7064 ) \nC7061_=_C7065( C7061 C7065 ) C7062_=_C7063( C7062 C7063 ) C7062_=_C7064( C7062 C7064 ) C7062_=_C7065( C7062 C7065 ) C7063_=_C7064( C7063 C7064 ) C7063_=_C7065( C7063 C7065 ) \nC7064_=_C7065( C7064 C7065 ) C7064_=_C7107( C7064 C7107 ) C7065_=_C7114( C7065 C7114 ) C7072_=_C7105( C7072 C7105 ) C7072_=_C7114( C7072 C7114 ) C7072_=_C7117( C7072 C7117 ) \nC7105_=_C7114( C7105 C7114 ) C7105_=_C7117( C7105 C7117 ) C7107_=_C7113( C7107 C7113 ) C7107_=_C7116( C7107 C7116 ) C7113_=_C7116( C7113 C7116 ) C7114_=_C7117( C7114 C7117 ) "];1215-&gt;1342[label="41: C5459 C5705 C5730 C6209 C6244 \nC6265 C6286 C6312 C6326 C6334 C6340 \nC6351 C6353 C6355 C6357 C6359 C6360 \nC6363 C6365 C6413 C6463 C6470 C6473 \nC6479 C6485 C6488 C6490 C7016 C7060 \nC7061 C7062 C7063 C7064 C7065 C7072 \nC7105 C7107 C7113 C7114 C7116 C7117 \n177: C5459_=_C6209 ,C5459_=_C6265 ,C5459_=_C6312 ,C5459_=_C6326 ,C5459_=_C6340 ,\nC5459_=_C6353 ,C5459_=_C6357 ,C5459_=_C6359 ,C5459_=_C6360 ,C5705_=_C5730 ,C5705_=_C6463 ,\nC5705_=_C6470 ,C5705_=_C6473 ,C5705_=_C6479 ,C5705_=_C6485 ,C5705_=_C6490 ,C5730_=_C6463 ,\nC5730_=_C6470 ,C5730_=_C6473 ,C5730_=_C6479 ,C5730_=_C6485 ,C5730_=_C6490 ,C6209_=_C6265 ,\nC6209_=_C6312 ,C6209_=_C6326 ,C6209_=_C6340 ,C6209_=_C6353 ,C6209_=_C6357 ,C6209_=_C6359 ,\nC6209_=_C6360 ,C6244_=_C6286 ,C6244_=_C6334 ,C6244_=_C6363 ,C6244_=_C6413 ,C6244_=_C7016 ,\nC6244_=_C7060 ,C6244_=_C7061 ,C6244_=_C7062 ,C6244_=_C7063 ,C6244_=_C7064 ,C6244_=_C7065 ,\nC6265_=_C6312 ,C6265_=_C6326 ,C6265_=_C6340 ,C6265_=_C6353 ,C6265_=_C6357 ,C6265_=_C6359 ,\nC6265_=_C6360 ,C6286_=_C6334 ,C6286_=_C6363 ,C6286_=_C6413 ,C6286_=_C7016 ,C6286_=_C7060 ,\nC6286_=_C7061 ,C6286_=_C7062 ,C6286_=_C7063 ,C6286_=_C7064 ,C6286_=_C7065 ,C6312_=_C6326 ,\nC6312_=_C6340 ,C6312_=_C6353 ,C6312_=_C6357 ,C6312_=_C6359 ,C6312_=_C6360 ,C6326_=_C6340 ,\nC6326_=_C6353 ,C6326_=_C6357 ,C6326_=_C6359 ,C6326_=_C6360 ,C6334_=_C6363 ,C6334_=_C6413 ,\nC6334_=_C7016 ,C6334_=_C7060 ,C6334_=_C7061 ,C6334_=_C7062 ,C6334_=_C7063 ,C6334_=_C7064 ,\nC6334_=_C7065 ,C6340_=_C6353 ,C6340_=_C6357 ,C6340_=_C6359 ,C6340_=_C6360 ,C6351_=_C6365 ,\nC6351_=_C7072 ,C6351_=_C7105 ,C6351_=_C7114 ,C6351_=_C7117 ,C6353_=_C6355 ,C6353_=_C6357 ,\nC6353_=_C6359 ,C6353_=_C6360 ,C6355_=_C6488 ,C6355_=_C7107 ,C6355_=_C7113 ,C6355_=_C7116 ,\nC6357_=_C6359 ,C6357_=_C6360 ,C6357_=_C6363 ,C6357_=_C6365 ,C6359_=_C6360 ,C6359_=_C7060 ,\nC6359_=_C7072 ,C6360_=_C7065 ,C6360_=_C7114 ,C6363_=_C6365 ,C6363_=_C6413 ,C6363_=_C7016 ,\nC6363_=_C7060 ,C6363_=_C7061 ,C6363_=_C7062 ,C6363_=_C7063 ,C6363_=_C7064 ,C6363_=_C7065 ,\nC6365_=_C7072 ,C6365_=_C7105 ,C6365_=_C7114 ,C6365_=_C7117 ,C6413_=_C7016 ,C6413_=_C7060 ,\nC6413_=_C7061 ,C6413_=_C7062 ,C6413_=_C7063 ,C6413_=_C7064 ,C6413_=_C7065 ,C6463_=_C6470 ,\nC6463_=_C6473 ,C6463_=_C6479 ,C6463_=_C6485 ,C6463_=_C6490 ,C6470_=_C6473 ,C6470_=_C6479 ,\nC6470_=_C6485 ,C6470_=_C6490 ,C6473_=_C6479</w:t>
      </w:r>
    </w:p>
    <w:p>
      <w:pPr>
        <w:pStyle w:val="PreformattedText"/>
        <w:bidi w:val="0"/>
        <w:spacing w:before="0" w:after="0"/>
        <w:jc w:val="left"/>
        <w:rPr/>
      </w:pPr>
      <w:r>
        <w:rPr/>
        <w:t xml:space="preserve"> </w:t>
      </w:r>
      <w:r>
        <w:rPr/>
        <w:t>,C6473_=_C6485 ,C6473_=_C6490 ,C6479_=_C6485 ,\nC6479_=_C6490 ,C6485_=_C6488 ,C6485_=_C6490 ,C6488_=_C7107 ,C6488_=_C7113 ,C6488_=_C7116 ,\nC6490_=_C7113 ,C7016_=_C7060 ,C7016_=_C7061 ,C7016_=_C7062 ,C7016_=_C7063 ,C7016_=_C7064 ,\nC7016_=_C7065 ,C7060_=_C7061 ,C7060_=_C7062 ,C7060_=_C7063 ,C7060_=_C7064 ,C7060_=_C7065 ,\nC7060_=_C7072 ,C7061_=_C7062 ,C7061_=_C7063 ,C7061_=_C7064 ,C7061_=_C7065 ,C7062_=_C7063 ,\nC7062_=_C7064 ,C7062_=_C7065 ,C7063_=_C7064 ,C7063_=_C7065 ,C7064_=_C7065 ,C7064_=_C7107 ,\nC7065_=_C7114 ,C7072_=_C7105 ,C7072_=_C7114 ,C7072_=_C7117 ,C7105_=_C7114 ,C7105_=_C7117 ,\nC7107_=_C7113 ,C7107_=_C7116 ,C7113_=_C7116 ,C7114_=_C7117 ,"];1343[shape=box, label="id:1343 level: 10\n53: C5374 C5450 C5515 C5520 C6185 \nC6190 C6229 C6232 C6236 C6240 C6242 \nC6251 C6253 C6260 C6274 C6282 C6284 \nC6291 C6292 C6293 C6295 C6296 C6297 \nC6298 C6332 C6341 C6343 C6359 C6410 \nC6411 C6412 C6413 C6414 C6415 C6416 \nC6417 C6418 C6419 C6420 C6421 C6422 \nC6423 C6424 C6425 C6486 C7024 C7060 \nC7067 C7068 C7069 C7070 C7071 C7072 \n367: C5374_=_C5450( C5374 C5450 ) C5374_=_C6229( C5374 C6229 ) C5374_=_C6240( C5374 C6240 ) C5374_=_C6260( C5374 C6260 ) C5374_=_C6274( C5374 C6274 ) \nC5374_=_C6282( C5374 C6282 ) C5374_=_C6291( C5374 C6291 ) C5374_=_C6292( C5374 C6292 ) C5374_=_C6293( C5374 C6293 ) C5374_=_C6295( C5374 C6295 ) C5374_=_C6296( C5374 C6296 ) \nC5374_=_C6297( C5374 C6297 ) C5374_=_C6298( C5374 C6298 ) C5450_=_C6229( C5450 C6229 ) C5450_=_C6240( C5450 C6240 ) C5450_=_C6260( C5450 C6260 ) C5450_=_C6274( C5450 C6274 ) \nC5450_=_C6282( C5450 C6282 ) C5450_=_C6291( C5450 C6291 ) C5450_=_C6292( C5450 C6292 ) C5450_=_C6293( C5450 C6293 ) C5450_=_C6295( C5450 C6295 ) C5450_=_C6296( C5450 C6296 ) \nC5450_=_C6297( C5450 C6297 ) C5450_=_C6298( C5450 C6298 ) C5515_=_C6185( C5515 C6185 ) C5515_=_C6232( C5515 C6232 ) C5515_=_C6251( C5515 C6251 ) C5515_=_C6292( C5515 C6292 ) \nC5515_=_C6341( C5515 C6341 ) C5515_=_C6410( C5515 C6410 ) C5515_=_C6411( C5515 C6411 ) C5515_=_C6412( C5515 C6412 ) C5515_=_C6413( C5515 C6413 ) C5515_=_C6414( C5515 C6414 ) \nC5515_=_C6415( C5515 C6415 ) C5515_=_C6416( C5515 C6416 ) C5515_=_C6417( C5515 C6417 ) C5520_=_C6190( C5520 C6190 ) C5520_=_C6236( C5520 C6236 ) C5520_=_C6242( C5520 C6242 ) \nC5520_=_C6284( C5520 C6284 ) C5520_=_C6332( C5520 C6332 ) C5520_=_C6418( C5520 C6418 ) C5520_=_C6419( C5520 C6419 ) C5520_=_C6420( C5520 C6420 ) C5520_=_C6421( C5520 C6421 ) \nC5520_=_C6422( C5520 C6422 ) C5520_=_C6423( C5520 C6423 ) C5520_=_C6424( C5520 C6424 ) C5520_=_C6425( C5520 C6425 ) C6185_=_C6232( C6185 C6232 ) C6185_=_C6251( C6185 C6251 ) \nC6185_=_C6292( C6185 C6292 ) C6185_=_C6341( C6185 C6341 ) C6185_=_C6410( C6185 C6410 ) C6185_=_C6411( C6185 C6411 ) C6185_=_C6412( C6185 C6412 ) C6185_=_C6413( C6185 C6413 ) \nC6185_=_C6414( C6185 C6414 ) C6185_=_C6415( C6185 C6415 ) C6185_=_C6416( C6185 C6416 ) C6185_=_C6417( C6185 C6417 ) C6190_=_C6236( C6190 C6236 ) C6190_=_C6242( C6190 C6242 ) \nC6190_=_C6284( C6190 C6284 ) C6190_=_C6332( C6190 C6332 ) C6190_=_C6418( C6190 C6418 ) C6190_=_C6419( C6190 C6419 ) C6190_=_C6420( C6190 C6420 ) C6190_=_C6421( C6190 C6421 ) \nC6190_=_C6422( C6190 C6422 ) C6190_=_C6423( C6190 C6423 ) C6190_=_C6424( C6190 C6424 ) C6190_=_C6425( C6190 C6425 ) C6229_=_C6240( C6229 C6240 ) C6229_=_C6260( C6229 C6260 ) \nC6229_=_C6274( C6229 C6274 ) C6229_=_C6282( C6229 C6282 ) C6229_=_C6291( C6229 C6291 ) C6229_=_C6292( C6229 C6292 ) C6229_=_C6293( C6229 C6293 ) C6229_=_C6295( C6229 C6295 ) \nC6229_=_C6296( C6229 C6296 ) C6229_=_C6297( C6229 C6297 ) C6229_=_C6298( C6229 C6298 ) C6232_=_C6251( C6232 C6251 ) C6232_=_C6292( C6232 C6292 ) C6232_=_C6341( C6232 C6341 ) \nC6232_=_C6410( C6232 C6410 ) C6232_=_C6411( C6232 C6411 ) C6232_=_C6412( C6232 C6412 ) C6232_=_C6413( C6232 C6413 ) C6232_=_C6414( C6232 C6414 ) C6232_=_C6415( C6232 C6415 ) \nC6232_=_C6416( C6232 C6416 ) C6232_=_C6417( C6232 C6417 ) C6236_=_C6242( C6236 C6242 ) C6236_=_C6284( C6236 C6284 ) C6236_=_C6332( C6236 C6332 ) C6236_=_C6418( C6236 C6418 ) \nC6236_=_C6419( C6236 C6419 ) C6236_=_C6420( C6236 C6420 ) C6236_=_C6421( C6236 C6421 ) C6236_=_C6422( C6236 C6422 ) C6236_=_C6423( C6236 C6423 ) C6236_=_C6424( C6236 C6424 ) \nC6236_=_C6425( C6236 C6425 ) C6240_=_C6242( C6240 C6242 ) C6240_=_C6260( C6240 C6260 ) C6240_=_C6274( C6240 C6274 ) C6240_=_C6282( C6240 C6282 ) C6240_=_C6291( C6240 C6291 ) \nC6240_=_C6292( C6240 C6292 ) C6240_=_C6293( C6240 C6293 ) C6240_=_C6295( C6240 C6295 ) C6240_=_C6296( C6240 C6296 ) C6240_=_C6297( C6240 C6297 ) C6240_=_C6298( C6240 C6298 ) \nC6242_=_C6284( C6242 C6284 ) C6242_=_C6332( C6242 C6332 ) C6242_=_C6418( C6242 C6418 ) C6242_=_C6419( C6242 C6419 ) C6242_=_C6420( C6242 C6420 ) C6242_=_C6421( C6242 C6421 ) \nC6242_=_C6422( C6242 C6422 ) C6242_=_C6423( C6242 C6423 ) C6242_=_C6424( C6242 C6424 ) C6242_=_C6425( C6242 C6425 ) C6251_=_C6253( C6251 C6253 ) C6251_=_C6292( C6251 C6292 ) \nC6251_=_C6341( C6251 C6341 ) C6251_=_C6410( C6251 C6410 ) C6251_=_C6411( C6251 C6411 ) C6251_=_C6412( C6251 C6412 ) C6251_=_C6413( C6251 C6413 ) C6251_=_C6414( C6251 C6414 ) \nC6251_=_C6415( C6251 C6415 ) C6251_=_C6416( C6251 C6416 ) C6251_=_C6417( C6251 C6417 ) C6253_=_C6343( C6253 C6343 ) C6253_=_C6359( C6253 C6359 ) C6253_=_C6421( C6253 C6421 ) \nC6253_=_C6486( C6253 C6486 ) C6253_=_C7024( C6253 C7024 ) C6253_=_C7060( C6253 C7060 ) C6253_=_C7067( C6253 C7067 ) C6253_=_C7068( C6253 C7068 ) C6253_=_C7069( C6253 C7069 ) \nC6253_=_C7070( C6253 C7070 ) C6253_=_C7071( C6253 C7071 ) C6253_=_C7072( C6253 C7072 ) C6260_=_C6274( C6260 C6274 ) C6260_=_C6282( C6260 C6282 ) C6260_=_C6291( C6260 C6291 ) \nC6260_=_C6292( C6260 C6292 ) C6260_=_C6293( C6260 C6293 ) C6260_=_C6295( C6260 C6295 ) C6260_=_C6296( C6260 C6296 ) C6260_=_C6297( C6260 C6297 ) C6260_=_C6298( C6260 C6298 ) \nC6274_=_C6282( C6274 C6282 ) C6274_=_C6291( C6274 C6291 ) C6274_=_C6292( C6274 C6292 ) C6274_=_C6293( C6274 C6293 ) C6274_=_C6295( C6274 C6295 ) C6274_=_C6296( C6274 C6296 ) \nC6274_=_C6297( C6274 C6297 ) C6274_=_C6298( C6274 C6298 ) C6282_=_C6284( C6282 C6284 ) C6282_=_C6291( C6282 C6291 ) C6282_=_C6292( C6282 C6292 ) C6282_=_C6293( C6282 C6293 ) \nC6282_=_C6295( C6282 C6295 ) C6282_=_C6296( C6282 C6296 ) C6282_=_C6297( C6282 C6297 ) C6282_=_C6298( C6282 C6298 ) C6284_=_C6332( C6284 C6332 ) C6284_=_C6418( C6284 C6418 ) \nC6284_=_C6419( C6284 C6419 ) C6284_=_C6420( C6284 C6420 ) C6284_=_C6421( C6284 C6421 ) C6284_=_C6422( C6284 C6422 ) C6284_=_C6423( C6284 C6423 ) C6284_=_C6424( C6284 C6424 ) \nC6284_=_C6425( C6284 C6425 ) C6291_=_C6292( C6291 C6292 ) C6291_=_C6293( C6291 C6293 ) C6291_=_C6295( C6291 C6295 ) C6291_=_C6296( C6291 C6296 ) C6291_=_C6297( C6291 C6297 ) \nC6291_=_C6298( C6291 C6298 ) C6291_=_C6332( C6291 C6332 ) C6292_=_C6293( C6292 C6293 ) C6292_=_C6295( C6292 C6295 ) C6292_=_C6296( C6292 C6296 ) C6292_=_C6297( C6292 C6297 ) \nC6292_=_C6298( C6292 C6298 ) C6292_=_C6341( C6292 C6341 ) C6292_=_C6410( C6292 C6410 ) C6292_=_C6411( C6292 C6411 ) C6292_=_C6412( C6292 C6412 ) C6292_=_C6413( C6292 C6413 ) \nC6292_=_C6414( C6292 C6414 ) C6292_=_C6415( C6292 C6415 ) C6292_=_C6416( C6292 C6416 ) C6292_=_C6417( C6292 C6417 ) C6293_=_C6295( C6293 C6295 ) C6293_=_C6296( C6293 C6296 ) \nC6293_=_C6297( C6293 C6297 ) C6293_=_C6298( C6293 C6298 ) C6293_=_C6420( C6293 C6420 ) C6295_=_C6296( C6295 C6296 ) C6295_=_C6297( C6295 C6297 ) C6295_=_C6298( C6295 C6298 ) \nC6295_=_C6422( C6295 C6422 ) C6296_=_C6297( C6296 C6297 ) C6296_=_C6298( C6296 C6298 ) C6296_=_C6423( C6296 C6423 ) C6297_=_C6298( C6297 C6298 ) C6297_=_C6424( C6297 C6424 ) \nC6298_=_C6425( C6298 C6425 ) C6332_=_C6418( C6332 C6418 ) C6332_=_C6419( C6332 C6419 ) C6332_=_C6420( C6332 C6420 ) C6332_=_C6421( C6332 C6421 ) C6332_=_C6422( C6332 C6422 ) \nC6332_=_C6423( C6332 C6423 ) C6332_=_C6424( C6332 C6424 ) C6332_=_C6425( C6332 C6425 ) C6341_=_C6343( C6341 C6343 ) C6341_=_C6410( C6341 C6410 ) C6341_=_C6411( C6341 C6411 ) \nC6341_=_C6412( C6341 C6412 ) C6341_=_C6413( C6341 C6413 ) C6341_=_C6414( C6341 C6414 ) C6341_=_C6415( C6341 C6415 ) C6341_=_C6416( C6341 C6416 ) C6341_=_C6417( C6341 C6417 ) \nC6343_=_C6359( C6343 C6359 ) C6343_=_C6421( C6343 C6421 ) C6343_=_C6486( C6343 C6486 ) C6343_=_C7024( C6343 C7024 ) C6343_=_C7060( C6343 C7060 ) C6343_=_C7067( C6343 C7067 ) \nC6343_=_C7068( C6343 C7068 ) C6343_=_C7069( C6343 C7069 ) C6343_=_C7070( C6343 C7070 ) C6343_=_C7071( C6343 C7071 ) C6343_=_C7072( C6343 C7072 ) C6359_=_C6421( C6359 C6421 ) \nC6359_=_C6486( C6359 C6486 ) C6359_=_C7024( C6359 C7024 ) C6359_=_C7060( C6359 C7060 ) C6359_=_C7067( C6359 C7067 ) C6359_=_C7068( C6359 C7068 ) C6359_=_C7069( C6359 C7069 ) \nC6359_=_C7070( C6359 C7070 ) C6359_=_C7071( C6359 C7071 ) C6359_=_C7072( C6359 C7072 ) C6410_=_C6411( C6410 C6411 ) C6410_=_C6412( C6410 C6412 ) C6410_=_C6413( C6410 C6413 ) \nC6410_=_C6414( C6410 C6414 ) C6410_=_C6415( C6410 C6415 ) C6410_=_C6416( C6410 C6416 ) C6410_=_C6417( C6410 C6417 ) C6411_=_C6412( C6411 C6412 ) C6411_=_C6413( C6411 C6413 ) \nC6411_=_C6414( C6411 C6414 ) C6411_=_C6415( C6411 C6415 ) C6411_=_C6416( C6411 C6416 ) C6411_=_C6417( C6411 C6417 ) C6412_=_C6413( C6412 C6413 ) C6412_=_C6414( C6412 C6414 ) \nC6412_=_C6415( C6412 C6415 ) C6412_=_C6416( C6412 C6416 ) C6412_=_C6417( C6412 C6417 ) C6412_=_C7024( C6412 C7024 ) C6413_=_C6414( C6413 C6414 ) C6413_=_C6415( C6413 C6415 ) \nC6413_=_C6416( C6413 C6416 ) C6413_=_C6417( C6413 C6417 ) C6413_=_C7060( C6413 C7060 ) C6414_=_C6415( C6414 C6415 ) C6414_=_C6416( C6414 C6416 ) C6414_=_C6417( C6414 C6417 ) \nC6414_=_C7067( C6414 C7067 ) C6415_=_C6416( C6415 C6416 ) C6415_=_C6417( C6415 C6417 ) C6415_=_C7068( C6415 C7068 ) C6416_=_C6417( C6416 C6417 ) C6416_=_C7069( C6416 C7069 ) \nC6417_=_C7070( C6417 C7070 ) C6418_=_C6419( C6418 C6419 ) C6418_=_C6420( C6418 C6420 ) C6418_=_C6421( C6418 C6421 ) C6418_=_C6422( C6418 C6422 ) C6418_=_C6423( C6418 C6423 ) \nC6418_=_C6424( C6418 C6424 ) C6418_=_C6425( C6418 C6425 ) C6419_=_C6420( C6419</w:t>
      </w:r>
    </w:p>
    <w:p>
      <w:pPr>
        <w:pStyle w:val="PreformattedText"/>
        <w:bidi w:val="0"/>
        <w:spacing w:before="0" w:after="0"/>
        <w:jc w:val="left"/>
        <w:rPr/>
      </w:pPr>
      <w:r>
        <w:rPr/>
        <w:t xml:space="preserve"> </w:t>
      </w:r>
      <w:r>
        <w:rPr/>
        <w:t>C6420 ) C6419_=_C6421( C6419 C6421 ) C6419_=_C6422( C6419 C6422 ) C6419_=_C6423( C6419 C6423 ) \nC6419_=_C6424( C6419 C6424 ) C6419_=_C6425( C6419 C6425 ) C6420_=_C6421( C6420 C6421 ) C6420_=_C6422( C6420 C6422 ) C6420_=_C6423( C6420 C6423 ) C6420_=_C6424( C6420 C6424 ) \nC6420_=_C6425( C6420 C6425 ) C6421_=_C6422( C6421 C6422 ) C6421_=_C6423( C6421 C6423 ) C6421_=_C6424( C6421 C6424 ) C6421_=_C6425( C6421 C6425 ) C6421_=_C6486( C6421 C6486 ) \nC6421_=_C7024( C6421 C7024 ) C6421_=_C7060( C6421 C7060 ) C6421_=_C7067( C6421 C7067 ) C6421_=_C7068( C6421 C7068 ) C6421_=_C7069( C6421 C7069 ) C6421_=_C7070( C6421 C7070 ) \nC6421_=_C7071( C6421 C7071 ) C6421_=_C7072( C6421 C7072 ) C6422_=_C6423( C6422 C6423 ) C6422_=_C6424( C6422 C6424 ) C6422_=_C6425( C6422 C6425 ) C6423_=_C6424( C6423 C6424 ) \nC6423_=_C6425( C6423 C6425 ) C6424_=_C6425( C6424 C6425 ) C6486_=_C7024( C6486 C7024 ) C6486_=_C7060( C6486 C7060 ) C6486_=_C7067( C6486 C7067 ) C6486_=_C7068( C6486 C7068 ) \nC6486_=_C7069( C6486 C7069 ) C6486_=_C7070( C6486 C7070 ) C6486_=_C7071( C6486 C7071 ) C6486_=_C7072( C6486 C7072 ) C7024_=_C7060( C7024 C7060 ) C7024_=_C7067( C7024 C7067 ) \nC7024_=_C7068( C7024 C7068 ) C7024_=_C7069( C7024 C7069 ) C7024_=_C7070( C7024 C7070 ) C7024_=_C7071( C7024 C7071 ) C7024_=_C7072( C7024 C7072 ) C7060_=_C7067( C7060 C7067 ) \nC7060_=_C7068( C7060 C7068 ) C7060_=_C7069( C7060 C7069 ) C7060_=_C7070( C7060 C7070 ) C7060_=_C7071( C7060 C7071 ) C7060_=_C7072( C7060 C7072 ) C7067_=_C7068( C7067 C7068 ) \nC7067_=_C7069( C7067 C7069 ) C7067_=_C7070( C7067 C7070 ) C7067_=_C7071( C7067 C7071 ) C7067_=_C7072( C7067 C7072 ) C7068_=_C7069( C7068 C7069 ) C7068_=_C7070( C7068 C7070 ) \nC7068_=_C7071( C7068 C7071 ) C7068_=_C7072( C7068 C7072 ) C7069_=_C7070( C7069 C7070 ) C7069_=_C7071( C7069 C7071 ) C7069_=_C7072( C7069 C7072 ) C7070_=_C7071( C7070 C7071 ) \nC7070_=_C7072( C7070 C7072 ) C7071_=_C7072( C7071 C7072 ) "];1215-&gt;1343[label="51: C5374 C5450 C5515 C5520 C6185 \nC6190 C6229 C6232 C6236 C6240 C6242 \nC6251 C6253 C6260 C6274 C6282 C6284 \nC6291 C6293 C6295 C6296 C6297 C6298 \nC6332 C6341 C6343 C6359 C6410 C6411 \nC6412 C6413 C6414 C6415 C6416 C6417 \nC6418 C6419 C6420 C6422 C6423 C6424 \nC6425 C6486 C7024 C7060 C7067 C7068 \nC7069 C7070 C7071 C7072 \n316: C5374_=_C5450 ,C5374_=_C6229 ,C5374_=_C6240 ,C5374_=_C6260 ,C5374_=_C6274 ,\nC5374_=_C6282 ,C5374_=_C6291 ,C5374_=_C6293 ,C5374_=_C6295 ,C5374_=_C6296 ,C5374_=_C6297 ,\nC5374_=_C6298 ,C5450_=_C6229 ,C5450_=_C6240 ,C5450_=_C6260 ,C5450_=_C6274 ,C5450_=_C6282 ,\nC5450_=_C6291 ,C5450_=_C6293 ,C5450_=_C6295 ,C5450_=_C6296 ,C5450_=_C6297 ,C5450_=_C6298 ,\nC5515_=_C6185 ,C5515_=_C6232 ,C5515_=_C6251 ,C5515_=_C6341 ,C5515_=_C6410 ,C5515_=_C6411 ,\nC5515_=_C6412 ,C5515_=_C6413 ,C5515_=_C6414 ,C5515_=_C6415 ,C5515_=_C6416 ,C5515_=_C6417 ,\nC5520_=_C6190 ,C5520_=_C6236 ,C5520_=_C6242 ,C5520_=_C6284 ,C5520_=_C6332 ,C5520_=_C6418 ,\nC5520_=_C6419 ,C5520_=_C6420 ,C5520_=_C6422 ,C5520_=_C6423 ,C5520_=_C6424 ,C5520_=_C6425 ,\nC6185_=_C6232 ,C6185_=_C6251 ,C6185_=_C6341 ,C6185_=_C6410 ,C6185_=_C6411 ,C6185_=_C6412 ,\nC6185_=_C6413 ,C6185_=_C6414 ,C6185_=_C6415 ,C6185_=_C6416 ,C6185_=_C6417 ,C6190_=_C6236 ,\nC6190_=_C6242 ,C6190_=_C6284 ,C6190_=_C6332 ,C6190_=_C6418 ,C6190_=_C6419 ,C6190_=_C6420 ,\nC6190_=_C6422 ,C6190_=_C6423 ,C6190_=_C6424 ,C6190_=_C6425 ,C6229_=_C6240 ,C6229_=_C6260 ,\nC6229_=_C6274 ,C6229_=_C6282 ,C6229_=_C6291 ,C6229_=_C6293 ,C6229_=_C6295 ,C6229_=_C6296 ,\nC6229_=_C6297 ,C6229_=_C6298 ,C6232_=_C6251 ,C6232_=_C6341 ,C6232_=_C6410 ,C6232_=_C6411 ,\nC6232_=_C6412 ,C6232_=_C6413 ,C6232_=_C6414 ,C6232_=_C6415 ,C6232_=_C6416 ,C6232_=_C6417 ,\nC6236_=_C6242 ,C6236_=_C6284 ,C6236_=_C6332 ,C6236_=_C6418 ,C6236_=_C6419 ,C6236_=_C6420 ,\nC6236_=_C6422 ,C6236_=_C6423 ,C6236_=_C6424 ,C6236_=_C6425 ,C6240_=_C6242 ,C6240_=_C6260 ,\nC6240_=_C6274 ,C6240_=_C6282 ,C6240_=_C6291 ,C6240_=_C6293 ,C6240_=_C6295 ,C6240_=_C6296 ,\nC6240_=_C6297 ,C6240_=_C6298 ,C6242_=_C6284 ,C6242_=_C6332 ,C6242_=_C6418 ,C6242_=_C6419 ,\nC6242_=_C6420 ,C6242_=_C6422 ,C6242_=_C6423 ,C6242_=_C6424 ,C6242_=_C6425 ,C6251_=_C6253 ,\nC6251_=_C6341 ,C6251_=_C6410 ,C6251_=_C6411 ,C6251_=_C6412 ,C6251_=_C6413 ,C6251_=_C6414 ,\nC6251_=_C6415 ,C6251_=_C6416 ,C6251_=_C6417 ,C6253_=_C6343 ,C6253_=_C6359 ,C6253_=_C6486 ,\nC6253_=_C7024 ,C6253_=_C7060 ,C6253_=_C7067 ,C6253_=_C7068 ,C6253_=_C7069 ,C6253_=_C7070 ,\nC6253_=_C7071 ,C6253_=_C7072 ,C6260_=_C6274 ,C6260_=_C6282 ,C6260_=_C6291 ,C6260_=_C6293 ,\nC6260_=_C6295 ,C6260_=_C6296 ,C6260_=_C6297 ,C6260_=_C6298 ,C6274_=_C6282 ,C6274_=_C6291 ,\nC6274_=_C6293 ,C6274_=_C6295 ,C6274_=_C6296 ,C6274_=_C6297 ,C6274_=_C6298 ,C6282_=_C6284 ,\nC6282_=_C6291 ,C6282_=_C6293 ,C6282_=_C6295 ,C6282_=_C6296 ,C6282_=_C6297 ,C6282_=_C6298 ,\nC6284_=_C6332 ,C6284_=_C6418 ,C6284_=_C6419 ,C6284_=_C6420 ,C6284_=_C6422 ,C6284_=_C6423 ,\nC6284_=_C6424 ,C6284_=_C6425 ,C6291_=_C6293 ,C6291_=_C6295 ,C6291_=_C6296 ,C6291_=_C6297 ,\nC6291_=_C6298 ,C6291_=_C6332 ,C6293_=_C6295 ,C6293_=_C6296 ,C6293_=_C6297 ,C6293_=_C6298 ,\nC6293_=_C6420 ,C6295_=_C6296 ,C6295_=_C6297 ,C6295_=_C6298 ,C6295_=_C6422 ,C6296_=_C6297 ,\nC6296_=_C6298 ,C6296_=_C6423 ,C6297_=_C6298 ,C6297_=_C6424 ,C6298_=_C6425 ,C6332_=_C6418 ,\nC6332_=_C6419 ,C6332_=_C6420 ,C6332_=_C6422 ,C6332_=_C6423 ,C6332_=_C6424 ,C6332_=_C6425 ,\nC6341_=_C6343 ,C6341_=_C6410 ,C6341_=_C6411 ,C6341_=_C6412 ,C6341_=_C6413 ,C6341_=_C6414 ,\nC6341_=_C6415 ,C6341_=_C6416 ,C6341_=_C6417 ,C6343_=_C6359 ,C6343_=_C6486 ,C6343_=_C7024 ,\nC6343_=_C7060 ,C6343_=_C7067 ,C6343_=_C7068 ,C6343_=_C7069 ,C6343_=_C7070 ,C6343_=_C7071 ,\nC6343_=_C7072 ,C6359_=_C6486 ,C6359_=_C7024 ,C6359_=_C7060 ,C6359_=_C7067 ,C6359_=_C7068 ,\nC6359_=_C7069 ,C6359_=_C7070 ,C6359_=_C7071 ,C6359_=_C7072 ,C6410_=_C6411 ,C6410_=_C6412 ,\nC6410_=_C6413 ,C6410_=_C6414 ,C6410_=_C6415 ,C6410_=_C6416 ,C6410_=_C6417 ,C6411_=_C6412 ,\nC6411_=_C6413 ,C6411_=_C6414 ,C6411_=_C6415 ,C6411_=_C6416 ,C6411_=_C6417 ,C6412_=_C6413 ,\nC6412_=_C6414 ,C6412_=_C6415 ,C6412_=_C6416 ,C6412_=_C6417 ,C6412_=_C7024 ,C6413_=_C6414 ,\nC6413_=_C6415 ,C6413_=_C6416 ,C6413_=_C6417 ,C6413_=_C7060 ,C6414_=_C6415 ,C6414_=_C6416 ,\nC6414_=_C6417 ,C6414_=_C7067 ,C6415_=_C6416 ,C6415_=_C6417 ,C6415_=_C7068 ,C6416_=_C6417 ,\nC6416_=_C7069 ,C6417_=_C7070 ,C6418_=_C6419 ,C6418_=_C6420 ,C6418_=_C6422 ,C6418_=_C6423 ,\nC6418_=_C6424 ,C6418_=_C6425 ,C6419_=_C6420 ,C6419_=_C6422 ,C6419_=_C6423 ,C6419_=_C6424 ,\nC6419_=_C6425 ,C6420_=_C6422 ,C6420_=_C6423 ,C6420_=_C6424 ,C6420_=_C6425 ,C6422_=_C6423 ,\nC6422_=_C6424 ,C6422_=_C6425 ,C6423_=_C6424 ,C6423_=_C6425 ,C6424_=_C6425 ,C6486_=_C7024 ,\nC6486_=_C7060 ,C6486_=_C7067 ,C6486_=_C7068 ,C6486_=_C7069 ,C6486_=_C7070 ,C6486_=_C7071 ,\nC6486_=_C7072 ,C7024_=_C7060 ,C7024_=_C7067 ,C7024_=_C7068 ,C7024_=_C7069 ,C7024_=_C7070 ,\nC7024_=_C7071 ,C7024_=_C7072 ,C7060_=_C7067 ,C7060_=_C7068 ,C7060_=_C7069 ,C7060_=_C7070 ,\nC7060_=_C7071 ,C7060_=_C7072 ,C7067_=_C7068 ,C7067_=_C7069 ,C7067_=_C7070 ,C7067_=_C7071 ,\nC7067_=_C7072 ,C7068_=_C7069 ,C7068_=_C7070 ,C7068_=_C7071 ,C7068_=_C7072 ,C7069_=_C7070 ,\nC7069_=_C7071 ,C7069_=_C7072 ,C7070_=_C7071 ,C7070_=_C7072 ,C7071_=_C7072 ,"];1344[shape=box, label="id:1344 level: 11\n33: C6562 C6573 C6630 C6641 C6652 \nC6657 C6695 C6705 C6715 C6719 C6735 \nC6739 C6743 C6751 C6761 C6770 C6779 \nC6782 C6826 C6830 C6834 C6842 C7131 \nC7132 C7133 C7134 C7135 C7136 C7137 \nC7138 C7139 C7140 C7141 \n272: C6562_=_C6630( C6562 C6630 ) C6562_=_C6657( C6562 C6657 ) C6562_=_C6695( C6562 C6695 ) C6562_=_C6719( C6562 C6719 ) C6562_=_C6739( C6562 C6739 ) \nC6562_=_C6743( C6562 C6743 ) C6562_=_C6761( C6562 C6761 ) C6562_=_C6782( C6562 C6782 ) C6562_=_C6830( C6562 C6830 ) C6562_=_C6834( C6562 C6834 ) C6562_=_C7131( C6562 C7131 ) \nC6562_=_C7137( C6562 C7137 ) C6562_=_C7138( C6562 C7138 ) C6562_=_C7139( C6562 C7139 ) C6562_=_C7140( C6562 C7140 ) C6562_=_C7141( C6562 C7141 ) C6573_=_C6641( C6573 C6641 ) \nC6573_=_C6652( C6573 C6652 ) C6573_=_C6705( C6573 C6705 ) C6573_=_C6715( C6573 C6715 ) C6573_=_C6735( C6573 C6735 ) C6573_=_C6751( C6573 C6751 ) C6573_=_C6770( C6573 C6770 ) \nC6573_=_C6779( C6573 C6779 ) C6573_=_C6826( C6573 C6826 ) C6573_=_C6842( C6573 C6842 ) C6573_=_C7131( C6573 C7131 ) C6573_=_C7132( C6573 C7132 ) C6573_=_C7133( C6573 C7133 ) \nC6573_=_C7134( C6573 C7134 ) C6573_=_C7135( C6573 C7135 ) C6573_=_C7136( C6573 C7136 ) C6630_=_C6657( C6630 C6657 ) C6630_=_C6695( C6630 C6695 ) C6630_=_C6719( C6630 C6719 ) \nC6630_=_C6739( C6630 C6739 ) C6630_=_C6743( C6630 C6743 ) C6630_=_C6761( C6630 C6761 ) C6630_=_C6782( C6630 C6782 ) C6630_=_C6830( C6630 C6830 ) C6630_=_C6834( C6630 C6834 ) \nC6630_=_C7131( C6630 C7131 ) C6630_=_C7137( C6630 C7137 ) C6630_=_C7138( C6630 C7138 ) C6630_=_C7139( C6630 C7139 ) C6630_=_C7140( C6630 C7140 ) C6630_=_C7141( C6630 C7141 ) \nC6641_=_C6652( C6641 C6652 ) C6641_=_C6705( C6641 C6705 ) C6641_=_C6715( C6641 C6715 ) C6641_=_C6735( C6641 C6735 ) C6641_=_C6751( C6641 C6751 ) C6641_=_C6770( C6641 C6770 ) \nC6641_=_C6779( C6641 C6779 ) C6641_=_C6826( C6641 C6826 ) C6641_=_C6842( C6641 C6842 ) C6641_=_C7131( C6641 C7131 ) C6641_=_C7132( C6641 C7132 ) C6641_=_C7133( C6641 C7133 ) \nC6641_=_C7134( C6641 C7134 ) C6641_=_C7135( C6641 C7135 ) C6641_=_C7136( C6641 C7136 ) C6652_=_C6705( C6652 C6705 ) C6652_=_C6715( C6652 C6715 ) C6652_=_C6735( C6652 C6735 ) \nC6652_=_C6751( C6652 C6751 ) C6652_=_C6770( C6652 C6770 ) C6652_=_C6779( C6652 C6779 ) C6652_=_C6826( C6652 C6826 ) C6652_=_C6842( C6652 C6842 ) C6652_=_C7131( C6652 C7131 ) \nC6652_=_C7132( C6652 C7132 ) C6652_=_C7133( C6652 C7133 ) C6652_=_C7134( C6652 C7134 ) C6652_=_C7135( C6652 C7135 ) C6652_=_C7136( C6652 C7136 ) C6657_=_C6695( C6657 C6695 ) \nC6657_=_C6719( C6657 C6719 ) C6657_=_C6739( C6657 C6739 ) C6657_=_C6743( C6657 C6743 ) C6657_=_C6761( C6657 C6761 ) C6657_=_C6782( C6657 C6782 ) C6657_=_C6830( C6657 C6830 ) \nC6657_=_C6834( C6657 C6834 ) C6657_=_C7131( C6657 C7131 ) C6657_=_C7137( C6657 C7137 ) C6657_=_C7138(</w:t>
      </w:r>
    </w:p>
    <w:p>
      <w:pPr>
        <w:pStyle w:val="PreformattedText"/>
        <w:bidi w:val="0"/>
        <w:spacing w:before="0" w:after="0"/>
        <w:jc w:val="left"/>
        <w:rPr/>
      </w:pPr>
      <w:r>
        <w:rPr/>
        <w:t xml:space="preserve"> </w:t>
      </w:r>
      <w:r>
        <w:rPr/>
        <w:t>C6657 C7138 ) C6657_=_C7139( C6657 C7139 ) C6657_=_C7140( C6657 C7140 ) \nC6657_=_C7141( C6657 C7141 ) C6695_=_C6719( C6695 C6719 ) C6695_=_C6739( C6695 C6739 ) C6695_=_C6743( C6695 C6743 ) C6695_=_C6761( C6695 C6761 ) C6695_=_C6782( C6695 C6782 ) \nC6695_=_C6830( C6695 C6830 ) C6695_=_C6834( C6695 C6834 ) C6695_=_C7131( C6695 C7131 ) C6695_=_C7137( C6695 C7137 ) C6695_=_C7138( C6695 C7138 ) C6695_=_C7139( C6695 C7139 ) \nC6695_=_C7140( C6695 C7140 ) C6695_=_C7141( C6695 C7141 ) C6705_=_C6715( C6705 C6715 ) C6705_=_C6735( C6705 C6735 ) C6705_=_C6751( C6705 C6751 ) C6705_=_C6770( C6705 C6770 ) \nC6705_=_C6779( C6705 C6779 ) C6705_=_C6826( C6705 C6826 ) C6705_=_C6842( C6705 C6842 ) C6705_=_C7131( C6705 C7131 ) C6705_=_C7132( C6705 C7132 ) C6705_=_C7133( C6705 C7133 ) \nC6705_=_C7134( C6705 C7134 ) C6705_=_C7135( C6705 C7135 ) C6705_=_C7136( C6705 C7136 ) C6715_=_C6735( C6715 C6735 ) C6715_=_C6751( C6715 C6751 ) C6715_=_C6770( C6715 C6770 ) \nC6715_=_C6779( C6715 C6779 ) C6715_=_C6826( C6715 C6826 ) C6715_=_C6842( C6715 C6842 ) C6715_=_C7131( C6715 C7131 ) C6715_=_C7132( C6715 C7132 ) C6715_=_C7133( C6715 C7133 ) \nC6715_=_C7134( C6715 C7134 ) C6715_=_C7135( C6715 C7135 ) C6715_=_C7136( C6715 C7136 ) C6719_=_C6739( C6719 C6739 ) C6719_=_C6743( C6719 C6743 ) C6719_=_C6761( C6719 C6761 ) \nC6719_=_C6782( C6719 C6782 ) C6719_=_C6830( C6719 C6830 ) C6719_=_C6834( C6719 C6834 ) C6719_=_C7131( C6719 C7131 ) C6719_=_C7137( C6719 C7137 ) C6719_=_C7138( C6719 C7138 ) \nC6719_=_C7139( C6719 C7139 ) C6719_=_C7140( C6719 C7140 ) C6719_=_C7141( C6719 C7141 ) C6735_=_C6751( C6735 C6751 ) C6735_=_C6770( C6735 C6770 ) C6735_=_C6779( C6735 C6779 ) \nC6735_=_C6826( C6735 C6826 ) C6735_=_C6842( C6735 C6842 ) C6735_=_C7131( C6735 C7131 ) C6735_=_C7132( C6735 C7132 ) C6735_=_C7133( C6735 C7133 ) C6735_=_C7134( C6735 C7134 ) \nC6735_=_C7135( C6735 C7135 ) C6735_=_C7136( C6735 C7136 ) C6739_=_C6743( C6739 C6743 ) C6739_=_C6761( C6739 C6761 ) C6739_=_C6782( C6739 C6782 ) C6739_=_C6830( C6739 C6830 ) \nC6739_=_C6834( C6739 C6834 ) C6739_=_C7131( C6739 C7131 ) C6739_=_C7137( C6739 C7137 ) C6739_=_C7138( C6739 C7138 ) C6739_=_C7139( C6739 C7139 ) C6739_=_C7140( C6739 C7140 ) \nC6739_=_C7141( C6739 C7141 ) C6743_=_C6761( C6743 C6761 ) C6743_=_C6782( C6743 C6782 ) C6743_=_C6830( C6743 C6830 ) C6743_=_C6834( C6743 C6834 ) C6743_=_C7131( C6743 C7131 ) \nC6743_=_C7137( C6743 C7137 ) C6743_=_C7138( C6743 C7138 ) C6743_=_C7139( C6743 C7139 ) C6743_=_C7140( C6743 C7140 ) C6743_=_C7141( C6743 C7141 ) C6751_=_C6770( C6751 C6770 ) \nC6751_=_C6779( C6751 C6779 ) C6751_=_C6826( C6751 C6826 ) C6751_=_C6842( C6751 C6842 ) C6751_=_C7131( C6751 C7131 ) C6751_=_C7132( C6751 C7132 ) C6751_=_C7133( C6751 C7133 ) \nC6751_=_C7134( C6751 C7134 ) C6751_=_C7135( C6751 C7135 ) C6751_=_C7136( C6751 C7136 ) C6761_=_C6782( C6761 C6782 ) C6761_=_C6830( C6761 C6830 ) C6761_=_C6834( C6761 C6834 ) \nC6761_=_C7131( C6761 C7131 ) C6761_=_C7137( C6761 C7137 ) C6761_=_C7138( C6761 C7138 ) C6761_=_C7139( C6761 C7139 ) C6761_=_C7140( C6761 C7140 ) C6761_=_C7141( C6761 C7141 ) \nC6770_=_C6779( C6770 C6779 ) C6770_=_C6826( C6770 C6826 ) C6770_=_C6842( C6770 C6842 ) C6770_=_C7131( C6770 C7131 ) C6770_=_C7132( C6770 C7132 ) C6770_=_C7133( C6770 C7133 ) \nC6770_=_C7134( C6770 C7134 ) C6770_=_C7135( C6770 C7135 ) C6770_=_C7136( C6770 C7136 ) C6779_=_C6826( C6779 C6826 ) C6779_=_C6842( C6779 C6842 ) C6779_=_C7131( C6779 C7131 ) \nC6779_=_C7132( C6779 C7132 ) C6779_=_C7133( C6779 C7133 ) C6779_=_C7134( C6779 C7134 ) C6779_=_C7135( C6779 C7135 ) C6779_=_C7136( C6779 C7136 ) C6782_=_C6830( C6782 C6830 ) \nC6782_=_C6834( C6782 C6834 ) C6782_=_C7131( C6782 C7131 ) C6782_=_C7137( C6782 C7137 ) C6782_=_C7138( C6782 C7138 ) C6782_=_C7139( C6782 C7139 ) C6782_=_C7140( C6782 C7140 ) \nC6782_=_C7141( C6782 C7141 ) C6826_=_C6842( C6826 C6842 ) C6826_=_C7131( C6826 C7131 ) C6826_=_C7132( C6826 C7132 ) C6826_=_C7133( C6826 C7133 ) C6826_=_C7134( C6826 C7134 ) \nC6826_=_C7135( C6826 C7135 ) C6826_=_C7136( C6826 C7136 ) C6830_=_C6834( C6830 C6834 ) C6830_=_C7131( C6830 C7131 ) C6830_=_C7137( C6830 C7137 ) C6830_=_C7138( C6830 C7138 ) \nC6830_=_C7139( C6830 C7139 ) C6830_=_C7140( C6830 C7140 ) C6830_=_C7141( C6830 C7141 ) C6834_=_C7131( C6834 C7131 ) C6834_=_C7137( C6834 C7137 ) C6834_=_C7138( C6834 C7138 ) \nC6834_=_C7139( C6834 C7139 ) C6834_=_C7140( C6834 C7140 ) C6834_=_C7141( C6834 C7141 ) C6842_=_C7131( C6842 C7131 ) C6842_=_C7132( C6842 C7132 ) C6842_=_C7133( C6842 C7133 ) \nC6842_=_C7134( C6842 C7134 ) C6842_=_C7135( C6842 C7135 ) C6842_=_C7136( C6842 C7136 ) C7131_=_C7132( C7131 C7132 ) C7131_=_C7133( C7131 C7133 ) C7131_=_C7134( C7131 C7134 ) \nC7131_=_C7135( C7131 C7135 ) C7131_=_C7136( C7131 C7136 ) C7131_=_C7137( C7131 C7137 ) C7131_=_C7138( C7131 C7138 ) C7131_=_C7139( C7131 C7139 ) C7131_=_C7140( C7131 C7140 ) \nC7131_=_C7141( C7131 C7141 ) C7132_=_C7133( C7132 C7133 ) C7132_=_C7134( C7132 C7134 ) C7132_=_C7135( C7132 C7135 ) C7132_=_C7136( C7132 C7136 ) C7133_=_C7134( C7133 C7134 ) \nC7133_=_C7135( C7133 C7135 ) C7133_=_C7136( C7133 C7136 ) C7134_=_C7135( C7134 C7135 ) C7134_=_C7136( C7134 C7136 ) C7135_=_C7136( C7135 C7136 ) C7137_=_C7138( C7137 C7138 ) \nC7137_=_C7139( C7137 C7139 ) C7137_=_C7140( C7137 C7140 ) C7137_=_C7141( C7137 C7141 ) C7138_=_C7139( C7138 C7139 ) C7138_=_C7140( C7138 C7140 ) C7138_=_C7141( C7138 C7141 ) \nC7139_=_C7140( C7139 C7140 ) C7139_=_C7141( C7139 C7141 ) C7140_=_C7141( C7140 C7141 ) "];1216-&gt;1344[label="32: C6562 C6573 C6630 C6641 C6652 \nC6657 C6695 C6705 C6715 C6719 C6735 \nC6739 C6743 C6751 C6761 C6770 C6779 \nC6782 C6826 C6830 C6834 C6842 C7132 \nC7133 C7134 C7135 C7136 C7137 C7138 \nC7139 C7140 C7141 \n240: C6562_=_C6630 ,C6562_=_C6657 ,C6562_=_C6695 ,C6562_=_C6719 ,C6562_=_C6739 ,\nC6562_=_C6743 ,C6562_=_C6761 ,C6562_=_C6782 ,C6562_=_C6830 ,C6562_=_C6834 ,C6562_=_C7137 ,\nC6562_=_C7138 ,C6562_=_C7139 ,C6562_=_C7140 ,C6562_=_C7141 ,C6573_=_C6641 ,C6573_=_C6652 ,\nC6573_=_C6705 ,C6573_=_C6715 ,C6573_=_C6735 ,C6573_=_C6751 ,C6573_=_C6770 ,C6573_=_C6779 ,\nC6573_=_C6826 ,C6573_=_C6842 ,C6573_=_C7132 ,C6573_=_C7133 ,C6573_=_C7134 ,C6573_=_C7135 ,\nC6573_=_C7136 ,C6630_=_C6657 ,C6630_=_C6695 ,C6630_=_C6719 ,C6630_=_C6739 ,C6630_=_C6743 ,\nC6630_=_C6761 ,C6630_=_C6782 ,C6630_=_C6830 ,C6630_=_C6834 ,C6630_=_C7137 ,C6630_=_C7138 ,\nC6630_=_C7139 ,C6630_=_C7140 ,C6630_=_C7141 ,C6641_=_C6652 ,C6641_=_C6705 ,C6641_=_C6715 ,\nC6641_=_C6735 ,C6641_=_C6751 ,C6641_=_C6770 ,C6641_=_C6779 ,C6641_=_C6826 ,C6641_=_C6842 ,\nC6641_=_C7132 ,C6641_=_C7133 ,C6641_=_C7134 ,C6641_=_C7135 ,C6641_=_C7136 ,C6652_=_C6705 ,\nC6652_=_C6715 ,C6652_=_C6735 ,C6652_=_C6751 ,C6652_=_C6770 ,C6652_=_C6779 ,C6652_=_C6826 ,\nC6652_=_C6842 ,C6652_=_C7132 ,C6652_=_C7133 ,C6652_=_C7134 ,C6652_=_C7135 ,C6652_=_C7136 ,\nC6657_=_C6695 ,C6657_=_C6719 ,C6657_=_C6739 ,C6657_=_C6743 ,C6657_=_C6761 ,C6657_=_C6782 ,\nC6657_=_C6830 ,C6657_=_C6834 ,C6657_=_C7137 ,C6657_=_C7138 ,C6657_=_C7139 ,C6657_=_C7140 ,\nC6657_=_C7141 ,C6695_=_C6719 ,C6695_=_C6739 ,C6695_=_C6743 ,C6695_=_C6761 ,C6695_=_C6782 ,\nC6695_=_C6830 ,C6695_=_C6834 ,C6695_=_C7137 ,C6695_=_C7138 ,C6695_=_C7139 ,C6695_=_C7140 ,\nC6695_=_C7141 ,C6705_=_C6715 ,C6705_=_C6735 ,C6705_=_C6751 ,C6705_=_C6770 ,C6705_=_C6779 ,\nC6705_=_C6826 ,C6705_=_C6842 ,C6705_=_C7132 ,C6705_=_C7133 ,C6705_=_C7134 ,C6705_=_C7135 ,\nC6705_=_C7136 ,C6715_=_C6735 ,C6715_=_C6751 ,C6715_=_C6770 ,C6715_=_C6779 ,C6715_=_C6826 ,\nC6715_=_C6842 ,C6715_=_C7132 ,C6715_=_C7133 ,C6715_=_C7134 ,C6715_=_C7135 ,C6715_=_C7136 ,\nC6719_=_C6739 ,C6719_=_C6743 ,C6719_=_C6761 ,C6719_=_C6782 ,C6719_=_C6830 ,C6719_=_C6834 ,\nC6719_=_C7137 ,C6719_=_C7138 ,C6719_=_C7139 ,C6719_=_C7140 ,C6719_=_C7141 ,C6735_=_C6751 ,\nC6735_=_C6770 ,C6735_=_C6779 ,C6735_=_C6826 ,C6735_=_C6842 ,C6735_=_C7132 ,C6735_=_C7133 ,\nC6735_=_C7134 ,C6735_=_C7135 ,C6735_=_C7136 ,C6739_=_C6743 ,C6739_=_C6761 ,C6739_=_C6782 ,\nC6739_=_C6830 ,C6739_=_C6834 ,C6739_=_C7137 ,C6739_=_C7138 ,C6739_=_C7139 ,C6739_=_C7140 ,\nC6739_=_C7141 ,C6743_=_C6761 ,C6743_=_C6782 ,C6743_=_C6830 ,C6743_=_C6834 ,C6743_=_C7137 ,\nC6743_=_C7138 ,C6743_=_C7139 ,C6743_=_C7140 ,C6743_=_C7141 ,C6751_=_C6770 ,C6751_=_C6779 ,\nC6751_=_C6826 ,C6751_=_C6842 ,C6751_=_C7132 ,C6751_=_C7133 ,C6751_=_C7134 ,C6751_=_C7135 ,\nC6751_=_C7136 ,C6761_=_C6782 ,C6761_=_C6830 ,C6761_=_C6834 ,C6761_=_C7137 ,C6761_=_C7138 ,\nC6761_=_C7139 ,C6761_=_C7140 ,C6761_=_C7141 ,C6770_=_C6779 ,C6770_=_C6826 ,C6770_=_C6842 ,\nC6770_=_C7132 ,C6770_=_C7133 ,C6770_=_C7134 ,C6770_=_C7135 ,C6770_=_C7136 ,C6779_=_C6826 ,\nC6779_=_C6842 ,C6779_=_C7132 ,C6779_=_C7133 ,C6779_=_C7134 ,C6779_=_C7135 ,C6779_=_C7136 ,\nC6782_=_C6830 ,C6782_=_C6834 ,C6782_=_C7137 ,C6782_=_C7138 ,C6782_=_C7139 ,C6782_=_C7140 ,\nC6782_=_C7141 ,C6826_=_C6842 ,C6826_=_C7132 ,C6826_=_C7133 ,C6826_=_C7134 ,C6826_=_C7135 ,\nC6826_=_C7136 ,C6830_=_C6834 ,C6830_=_C7137 ,C6830_=_C7138 ,C6830_=_C7139 ,C6830_=_C7140 ,\nC6830_=_C7141 ,C6834_=_C7137 ,C6834_=_C7138 ,C6834_=_C7139 ,C6834_=_C7140 ,C6834_=_C7141 ,\nC6842_=_C7132 ,C6842_=_C7133 ,C6842_=_C7134 ,C6842_=_C7135 ,C6842_=_C7136 ,C7132_=_C7133 ,\nC7132_=_C7134 ,C7132_=_C7135 ,C7132_=_C7136 ,C7133_=_C7134 ,C7133_=_C7135 ,C7133_=_C7136 ,\nC7134_=_C7135 ,C7134_=_C7136 ,C7135_=_C7136 ,C7137_=_C7138 ,C7137_=_C7139 ,C7137_=_C7140 ,\nC7137_=_C7141 ,C7138_=_C7139 ,C7138_=_C7140 ,C7138_=_C7141 ,C7139_=_C7140 ,C7139_=_C7141 ,\nC7140_=_C7141 ,"];1345[shape=box, label="id:1345 level: 11\n33: C6057 C6063 C6534 C6540 C6559 \nC6570 C6602 C6608 C6627 C6638 C6692 \nC6702 C6722 C6727 C6732 C6736 C6740 \nC6741 C6742 C6743 C6744 C6745 C6746 \nC6747 C6748 C6749 C6750 C6751 C6752 \nC6753 C6754 C6755 C6756 \n272: C6057_=_C6534( C6057 C6534 ) C6057_=_C6570( C6057 C6570 ) C6057_=_C6602( C6057 C6602 ) C6057_=_C6638( C6057 C6638 ) C6057_=_C6702( C6057 C6702 ) \nC6057_=_C6727( C6057 C6727 ) C6057_=_C6736( C6057 C6736 ) C6057_=_C6740( C6057 C6740 ) C6057_=_C6741( C6057 C6741 ) C6057_=_C6742( C6057</w:t>
      </w:r>
    </w:p>
    <w:p>
      <w:pPr>
        <w:pStyle w:val="PreformattedText"/>
        <w:bidi w:val="0"/>
        <w:spacing w:before="0" w:after="0"/>
        <w:jc w:val="left"/>
        <w:rPr/>
      </w:pPr>
      <w:r>
        <w:rPr/>
        <w:t xml:space="preserve"> </w:t>
      </w:r>
      <w:r>
        <w:rPr/>
        <w:t>C6742 ) C6057_=_C6743( C6057 C6743 ) \nC6057_=_C6744( C6057 C6744 ) C6057_=_C6745( C6057 C6745 ) C6057_=_C6746( C6057 C6746 ) C6057_=_C6747( C6057 C6747 ) C6057_=_C6748( C6057 C6748 ) C6063_=_C6540( C6063 C6540 ) \nC6063_=_C6559( C6063 C6559 ) C6063_=_C6608( C6063 C6608 ) C6063_=_C6627( C6063 C6627 ) C6063_=_C6692( C6063 C6692 ) C6063_=_C6722( C6063 C6722 ) C6063_=_C6732( C6063 C6732 ) \nC6063_=_C6740( C6063 C6740 ) C6063_=_C6749( C6063 C6749 ) C6063_=_C6750( C6063 C6750 ) C6063_=_C6751( C6063 C6751 ) C6063_=_C6752( C6063 C6752 ) C6063_=_C6753( C6063 C6753 ) \nC6063_=_C6754( C6063 C6754 ) C6063_=_C6755( C6063 C6755 ) C6063_=_C6756( C6063 C6756 ) C6534_=_C6570( C6534 C6570 ) C6534_=_C6602( C6534 C6602 ) C6534_=_C6638( C6534 C6638 ) \nC6534_=_C6702( C6534 C6702 ) C6534_=_C6727( C6534 C6727 ) C6534_=_C6736( C6534 C6736 ) C6534_=_C6740( C6534 C6740 ) C6534_=_C6741( C6534 C6741 ) C6534_=_C6742( C6534 C6742 ) \nC6534_=_C6743( C6534 C6743 ) C6534_=_C6744( C6534 C6744 ) C6534_=_C6745( C6534 C6745 ) C6534_=_C6746( C6534 C6746 ) C6534_=_C6747( C6534 C6747 ) C6534_=_C6748( C6534 C6748 ) \nC6540_=_C6559( C6540 C6559 ) C6540_=_C6608( C6540 C6608 ) C6540_=_C6627( C6540 C6627 ) C6540_=_C6692( C6540 C6692 ) C6540_=_C6722( C6540 C6722 ) C6540_=_C6732( C6540 C6732 ) \nC6540_=_C6740( C6540 C6740 ) C6540_=_C6749( C6540 C6749 ) C6540_=_C6750( C6540 C6750 ) C6540_=_C6751( C6540 C6751 ) C6540_=_C6752( C6540 C6752 ) C6540_=_C6753( C6540 C6753 ) \nC6540_=_C6754( C6540 C6754 ) C6540_=_C6755( C6540 C6755 ) C6540_=_C6756( C6540 C6756 ) C6559_=_C6608( C6559 C6608 ) C6559_=_C6627( C6559 C6627 ) C6559_=_C6692( C6559 C6692 ) \nC6559_=_C6722( C6559 C6722 ) C6559_=_C6732( C6559 C6732 ) C6559_=_C6740( C6559 C6740 ) C6559_=_C6749( C6559 C6749 ) C6559_=_C6750( C6559 C6750 ) C6559_=_C6751( C6559 C6751 ) \nC6559_=_C6752( C6559 C6752 ) C6559_=_C6753( C6559 C6753 ) C6559_=_C6754( C6559 C6754 ) C6559_=_C6755( C6559 C6755 ) C6559_=_C6756( C6559 C6756 ) C6570_=_C6602( C6570 C6602 ) \nC6570_=_C6638( C6570 C6638 ) C6570_=_C6702( C6570 C6702 ) C6570_=_C6727( C6570 C6727 ) C6570_=_C6736( C6570 C6736 ) C6570_=_C6740( C6570 C6740 ) C6570_=_C6741( C6570 C6741 ) \nC6570_=_C6742( C6570 C6742 ) C6570_=_C6743( C6570 C6743 ) C6570_=_C6744( C6570 C6744 ) C6570_=_C6745( C6570 C6745 ) C6570_=_C6746( C6570 C6746 ) C6570_=_C6747( C6570 C6747 ) \nC6570_=_C6748( C6570 C6748 ) C6602_=_C6638( C6602 C6638 ) C6602_=_C6702( C6602 C6702 ) C6602_=_C6727( C6602 C6727 ) C6602_=_C6736( C6602 C6736 ) C6602_=_C6740( C6602 C6740 ) \nC6602_=_C6741( C6602 C6741 ) C6602_=_C6742( C6602 C6742 ) C6602_=_C6743( C6602 C6743 ) C6602_=_C6744( C6602 C6744 ) C6602_=_C6745( C6602 C6745 ) C6602_=_C6746( C6602 C6746 ) \nC6602_=_C6747( C6602 C6747 ) C6602_=_C6748( C6602 C6748 ) C6608_=_C6627( C6608 C6627 ) C6608_=_C6692( C6608 C6692 ) C6608_=_C6722( C6608 C6722 ) C6608_=_C6732( C6608 C6732 ) \nC6608_=_C6740( C6608 C6740 ) C6608_=_C6749( C6608 C6749 ) C6608_=_C6750( C6608 C6750 ) C6608_=_C6751( C6608 C6751 ) C6608_=_C6752( C6608 C6752 ) C6608_=_C6753( C6608 C6753 ) \nC6608_=_C6754( C6608 C6754 ) C6608_=_C6755( C6608 C6755 ) C6608_=_C6756( C6608 C6756 ) C6627_=_C6692( C6627 C6692 ) C6627_=_C6722( C6627 C6722 ) C6627_=_C6732( C6627 C6732 ) \nC6627_=_C6740( C6627 C6740 ) C6627_=_C6749( C6627 C6749 ) C6627_=_C6750( C6627 C6750 ) C6627_=_C6751( C6627 C6751 ) C6627_=_C6752( C6627 C6752 ) C6627_=_C6753( C6627 C6753 ) \nC6627_=_C6754( C6627 C6754 ) C6627_=_C6755( C6627 C6755 ) C6627_=_C6756( C6627 C6756 ) C6638_=_C6702( C6638 C6702 ) C6638_=_C6727( C6638 C6727 ) C6638_=_C6736( C6638 C6736 ) \nC6638_=_C6740( C6638 C6740 ) C6638_=_C6741( C6638 C6741 ) C6638_=_C6742( C6638 C6742 ) C6638_=_C6743( C6638 C6743 ) C6638_=_C6744( C6638 C6744 ) C6638_=_C6745( C6638 C6745 ) \nC6638_=_C6746( C6638 C6746 ) C6638_=_C6747( C6638 C6747 ) C6638_=_C6748( C6638 C6748 ) C6692_=_C6722( C6692 C6722 ) C6692_=_C6732( C6692 C6732 ) C6692_=_C6740( C6692 C6740 ) \nC6692_=_C6749( C6692 C6749 ) C6692_=_C6750( C6692 C6750 ) C6692_=_C6751( C6692 C6751 ) C6692_=_C6752( C6692 C6752 ) C6692_=_C6753( C6692 C6753 ) C6692_=_C6754( C6692 C6754 ) \nC6692_=_C6755( C6692 C6755 ) C6692_=_C6756( C6692 C6756 ) C6702_=_C6727( C6702 C6727 ) C6702_=_C6736( C6702 C6736 ) C6702_=_C6740( C6702 C6740 ) C6702_=_C6741( C6702 C6741 ) \nC6702_=_C6742( C6702 C6742 ) C6702_=_C6743( C6702 C6743 ) C6702_=_C6744( C6702 C6744 ) C6702_=_C6745( C6702 C6745 ) C6702_=_C6746( C6702 C6746 ) C6702_=_C6747( C6702 C6747 ) \nC6702_=_C6748( C6702 C6748 ) C6722_=_C6732( C6722 C6732 ) C6722_=_C6740( C6722 C6740 ) C6722_=_C6749( C6722 C6749 ) C6722_=_C6750( C6722 C6750 ) C6722_=_C6751( C6722 C6751 ) \nC6722_=_C6752( C6722 C6752 ) C6722_=_C6753( C6722 C6753 ) C6722_=_C6754( C6722 C6754 ) C6722_=_C6755( C6722 C6755 ) C6722_=_C6756( C6722 C6756 ) C6727_=_C6736( C6727 C6736 ) \nC6727_=_C6740( C6727 C6740 ) C6727_=_C6741( C6727 C6741 ) C6727_=_C6742( C6727 C6742 ) C6727_=_C6743( C6727 C6743 ) C6727_=_C6744( C6727 C6744 ) C6727_=_C6745( C6727 C6745 ) \nC6727_=_C6746( C6727 C6746 ) C6727_=_C6747( C6727 C6747 ) C6727_=_C6748( C6727 C6748 ) C6732_=_C6740( C6732 C6740 ) C6732_=_C6749( C6732 C6749 ) C6732_=_C6750( C6732 C6750 ) \nC6732_=_C6751( C6732 C6751 ) C6732_=_C6752( C6732 C6752 ) C6732_=_C6753( C6732 C6753 ) C6732_=_C6754( C6732 C6754 ) C6732_=_C6755( C6732 C6755 ) C6732_=_C6756( C6732 C6756 ) \nC6736_=_C6740( C6736 C6740 ) C6736_=_C6741( C6736 C6741 ) C6736_=_C6742( C6736 C6742 ) C6736_=_C6743( C6736 C6743 ) C6736_=_C6744( C6736 C6744 ) C6736_=_C6745( C6736 C6745 ) \nC6736_=_C6746( C6736 C6746 ) C6736_=_C6747( C6736 C6747 ) C6736_=_C6748( C6736 C6748 ) C6740_=_C6741( C6740 C6741 ) C6740_=_C6742( C6740 C6742 ) C6740_=_C6743( C6740 C6743 ) \nC6740_=_C6744( C6740 C6744 ) C6740_=_C6745( C6740 C6745 ) C6740_=_C6746( C6740 C6746 ) C6740_=_C6747( C6740 C6747 ) C6740_=_C6748( C6740 C6748 ) C6740_=_C6749( C6740 C6749 ) \nC6740_=_C6750( C6740 C6750 ) C6740_=_C6751( C6740 C6751 ) C6740_=_C6752( C6740 C6752 ) C6740_=_C6753( C6740 C6753 ) C6740_=_C6754( C6740 C6754 ) C6740_=_C6755( C6740 C6755 ) \nC6740_=_C6756( C6740 C6756 ) C6741_=_C6742( C6741 C6742 ) C6741_=_C6743( C6741 C6743 ) C6741_=_C6744( C6741 C6744 ) C6741_=_C6745( C6741 C6745 ) C6741_=_C6746( C6741 C6746 ) \nC6741_=_C6747( C6741 C6747 ) C6741_=_C6748( C6741 C6748 ) C6742_=_C6743( C6742 C6743 ) C6742_=_C6744( C6742 C6744 ) C6742_=_C6745( C6742 C6745 ) C6742_=_C6746( C6742 C6746 ) \nC6742_=_C6747( C6742 C6747 ) C6742_=_C6748( C6742 C6748 ) C6743_=_C6744( C6743 C6744 ) C6743_=_C6745( C6743 C6745 ) C6743_=_C6746( C6743 C6746 ) C6743_=_C6747( C6743 C6747 ) \nC6743_=_C6748( C6743 C6748 ) C6744_=_C6745( C6744 C6745 ) C6744_=_C6746( C6744 C6746 ) C6744_=_C6747( C6744 C6747 ) C6744_=_C6748( C6744 C6748 ) C6745_=_C6746( C6745 C6746 ) \nC6745_=_C6747( C6745 C6747 ) C6745_=_C6748( C6745 C6748 ) C6746_=_C6747( C6746 C6747 ) C6746_=_C6748( C6746 C6748 ) C6747_=_C6748( C6747 C6748 ) C6749_=_C6750( C6749 C6750 ) \nC6749_=_C6751( C6749 C6751 ) C6749_=_C6752( C6749 C6752 ) C6749_=_C6753( C6749 C6753 ) C6749_=_C6754( C6749 C6754 ) C6749_=_C6755( C6749 C6755 ) C6749_=_C6756( C6749 C6756 ) \nC6750_=_C6751( C6750 C6751 ) C6750_=_C6752( C6750 C6752 ) C6750_=_C6753( C6750 C6753 ) C6750_=_C6754( C6750 C6754 ) C6750_=_C6755( C6750 C6755 ) C6750_=_C6756( C6750 C6756 ) \nC6751_=_C6752( C6751 C6752 ) C6751_=_C6753( C6751 C6753 ) C6751_=_C6754( C6751 C6754 ) C6751_=_C6755( C6751 C6755 ) C6751_=_C6756( C6751 C6756 ) C6752_=_C6753( C6752 C6753 ) \nC6752_=_C6754( C6752 C6754 ) C6752_=_C6755( C6752 C6755 ) C6752_=_C6756( C6752 C6756 ) C6753_=_C6754( C6753 C6754 ) C6753_=_C6755( C6753 C6755 ) C6753_=_C6756( C6753 C6756 ) \nC6754_=_C6755( C6754 C6755 ) C6754_=_C6756( C6754 C6756 ) C6755_=_C6756( C6755 C6756 ) "];1216-&gt;1345[label="32: C6057 C6063 C6534 C6540 C6559 \nC6570 C6602 C6608 C6627 C6638 C6692 \nC6702 C6722 C6727 C6732 C6736 C6741 \nC6742 C6743 C6744 C6745 C6746 C6747 \nC6748 C6749 C6750 C6751 C6752 C6753 \nC6754 C6755 C6756 \n240: C6057_=_C6534 ,C6057_=_C6570 ,C6057_=_C6602 ,C6057_=_C6638 ,C6057_=_C6702 ,\nC6057_=_C6727 ,C6057_=_C6736 ,C6057_=_C6741 ,C6057_=_C6742 ,C6057_=_C6743 ,C6057_=_C6744 ,\nC6057_=_C6745 ,C6057_=_C6746 ,C6057_=_C6747 ,C6057_=_C6748 ,C6063_=_C6540 ,C6063_=_C6559 ,\nC6063_=_C6608 ,C6063_=_C6627 ,C6063_=_C6692 ,C6063_=_C6722 ,C6063_=_C6732 ,C6063_=_C6749 ,\nC6063_=_C6750 ,C6063_=_C6751 ,C6063_=_C6752 ,C6063_=_C6753 ,C6063_=_C6754 ,C6063_=_C6755 ,\nC6063_=_C6756 ,C6534_=_C6570 ,C6534_=_C6602 ,C6534_=_C6638 ,C6534_=_C6702 ,C6534_=_C6727 ,\nC6534_=_C6736 ,C6534_=_C6741 ,C6534_=_C6742 ,C6534_=_C6743 ,C6534_=_C6744 ,C6534_=_C6745 ,\nC6534_=_C6746 ,C6534_=_C6747 ,C6534_=_C6748 ,C6540_=_C6559 ,C6540_=_C6608 ,C6540_=_C6627 ,\nC6540_=_C6692 ,C6540_=_C6722 ,C6540_=_C6732 ,C6540_=_C6749 ,C6540_=_C6750 ,C6540_=_C6751 ,\nC6540_=_C6752 ,C6540_=_C6753 ,C6540_=_C6754 ,C6540_=_C6755 ,C6540_=_C6756 ,C6559_=_C6608 ,\nC6559_=_C6627 ,C6559_=_C6692 ,C6559_=_C6722 ,C6559_=_C6732 ,C6559_=_C6749 ,C6559_=_C6750 ,\nC6559_=_C6751 ,C6559_=_C6752 ,C6559_=_C6753 ,C6559_=_C6754 ,C6559_=_C6755 ,C6559_=_C6756 ,\nC6570_=_C6602 ,C6570_=_C6638 ,C6570_=_C6702 ,C6570_=_C6727 ,C6570_=_C6736 ,C6570_=_C6741 ,\nC6570_=_C6742 ,C6570_=_C6743 ,C6570_=_C6744 ,C6570_=_C6745 ,C6570_=_C6746 ,C6570_=_C6747 ,\nC6570_=_C6748 ,C6602_=_C6638 ,C6602_=_C6702 ,C6602_=_C6727 ,C6602_=_C6736 ,C6602_=_C6741 ,\nC6602_=_C6742 ,C6602_=_C6743 ,C6602_=_C6744 ,C6602_=_C6745 ,C6602_=_C6746 ,C6602_=_C6747 ,\nC6602_=_C6748 ,C6608_=_C6627 ,C6608_=_C6692 ,C6608_=_C6722 ,C6608_=_C6732 ,C6608_=_C6749 ,\nC6608_=_C6750 ,C6608_=_C6751 ,C6608_=_C6752 ,C6608_=_C6753 ,C6608_=_C6754 ,C6608_=_C6755 ,\nC6608_=_C6756 ,C6627_=_C6692 ,C6627_=_C6722 ,C6627_=_C6732 ,C6627_=_C6749 ,C6627_=_C6750 ,\nC6627_=_C6751 ,C6627_=_C6752 ,C6627_=_C6753 ,C6627_=_C6754 ,C6627_=_C6755 ,C6627_=_C6756 ,\nC6638_=_C6702 ,C6638_=_C6727 ,C6638_=_C6736 ,C6638_=_C6741 ,C6638_=_C6742 ,C6638_=_C6743 ,\nC6638_=_C6744 ,C6638_=_C6745 ,C6638_=_C6746 ,C6638_=_C6747</w:t>
      </w:r>
    </w:p>
    <w:p>
      <w:pPr>
        <w:pStyle w:val="PreformattedText"/>
        <w:bidi w:val="0"/>
        <w:spacing w:before="0" w:after="0"/>
        <w:jc w:val="left"/>
        <w:rPr/>
      </w:pPr>
      <w:r>
        <w:rPr/>
        <w:t xml:space="preserve"> </w:t>
      </w:r>
      <w:r>
        <w:rPr/>
        <w:t>,C6638_=_C6748 ,C6692_=_C6722 ,\nC6692_=_C6732 ,C6692_=_C6749 ,C6692_=_C6750 ,C6692_=_C6751 ,C6692_=_C6752 ,C6692_=_C6753 ,\nC6692_=_C6754 ,C6692_=_C6755 ,C6692_=_C6756 ,C6702_=_C6727 ,C6702_=_C6736 ,C6702_=_C6741 ,\nC6702_=_C6742 ,C6702_=_C6743 ,C6702_=_C6744 ,C6702_=_C6745 ,C6702_=_C6746 ,C6702_=_C6747 ,\nC6702_=_C6748 ,C6722_=_C6732 ,C6722_=_C6749 ,C6722_=_C6750 ,C6722_=_C6751 ,C6722_=_C6752 ,\nC6722_=_C6753 ,C6722_=_C6754 ,C6722_=_C6755 ,C6722_=_C6756 ,C6727_=_C6736 ,C6727_=_C6741 ,\nC6727_=_C6742 ,C6727_=_C6743 ,C6727_=_C6744 ,C6727_=_C6745 ,C6727_=_C6746 ,C6727_=_C6747 ,\nC6727_=_C6748 ,C6732_=_C6749 ,C6732_=_C6750 ,C6732_=_C6751 ,C6732_=_C6752 ,C6732_=_C6753 ,\nC6732_=_C6754 ,C6732_=_C6755 ,C6732_=_C6756 ,C6736_=_C6741 ,C6736_=_C6742 ,C6736_=_C6743 ,\nC6736_=_C6744 ,C6736_=_C6745 ,C6736_=_C6746 ,C6736_=_C6747 ,C6736_=_C6748 ,C6741_=_C6742 ,\nC6741_=_C6743 ,C6741_=_C6744 ,C6741_=_C6745 ,C6741_=_C6746 ,C6741_=_C6747 ,C6741_=_C6748 ,\nC6742_=_C6743 ,C6742_=_C6744 ,C6742_=_C6745 ,C6742_=_C6746 ,C6742_=_C6747 ,C6742_=_C6748 ,\nC6743_=_C6744 ,C6743_=_C6745 ,C6743_=_C6746 ,C6743_=_C6747 ,C6743_=_C6748 ,C6744_=_C6745 ,\nC6744_=_C6746 ,C6744_=_C6747 ,C6744_=_C6748 ,C6745_=_C6746 ,C6745_=_C6747 ,C6745_=_C6748 ,\nC6746_=_C6747 ,C6746_=_C6748 ,C6747_=_C6748 ,C6749_=_C6750 ,C6749_=_C6751 ,C6749_=_C6752 ,\nC6749_=_C6753 ,C6749_=_C6754 ,C6749_=_C6755 ,C6749_=_C6756 ,C6750_=_C6751 ,C6750_=_C6752 ,\nC6750_=_C6753 ,C6750_=_C6754 ,C6750_=_C6755 ,C6750_=_C6756 ,C6751_=_C6752 ,C6751_=_C6753 ,\nC6751_=_C6754 ,C6751_=_C6755 ,C6751_=_C6756 ,C6752_=_C6753 ,C6752_=_C6754 ,C6752_=_C6755 ,\nC6752_=_C6756 ,C6753_=_C6754 ,C6753_=_C6755 ,C6753_=_C6756 ,C6754_=_C6755 ,C6754_=_C6756 ,\nC6755_=_C6756 ,"];1346[shape=box, label="id:1346 level: 11\n37: C5928 C5936 C5982 C5991 C6500 \nC6509 C6558 C6569 C6586 C6594 C6626 \nC6637 C6660 C6669 C6678 C6684 C6690 \nC6691 C6692 C6693 C6694 C6695 C6696 \nC6697 C6698 C6699 C6700 C6701 C6702 \nC6703 C6704 C6705 C6706 C6707 C6708 \nC6709 C6710 \n342: C5928_=_C5982( C5928 C5982 ) C5928_=_C6500( C5928 C6500 ) C5928_=_C6569( C5928 C6569 ) C5928_=_C6586( C5928 C6586 ) C5928_=_C6637( C5928 C6637 ) \nC5928_=_C6669( C5928 C6669 ) C5928_=_C6684( C5928 C6684 ) C5928_=_C6690( C5928 C6690 ) C5928_=_C6691( C5928 C6691 ) C5928_=_C6692( C5928 C6692 ) C5928_=_C6693( C5928 C6693 ) \nC5928_=_C6694( C5928 C6694 ) C5928_=_C6695( C5928 C6695 ) C5928_=_C6696( C5928 C6696 ) C5928_=_C6697( C5928 C6697 ) C5928_=_C6698( C5928 C6698 ) C5928_=_C6699( C5928 C6699 ) \nC5928_=_C6700( C5928 C6700 ) C5936_=_C5991( C5936 C5991 ) C5936_=_C6509( C5936 C6509 ) C5936_=_C6558( C5936 C6558 ) C5936_=_C6594( C5936 C6594 ) C5936_=_C6626( C5936 C6626 ) \nC5936_=_C6660( C5936 C6660 ) C5936_=_C6678( C5936 C6678 ) C5936_=_C6690( C5936 C6690 ) C5936_=_C6701( C5936 C6701 ) C5936_=_C6702( C5936 C6702 ) C5936_=_C6703( C5936 C6703 ) \nC5936_=_C6704( C5936 C6704 ) C5936_=_C6705( C5936 C6705 ) C5936_=_C6706( C5936 C6706 ) C5936_=_C6707( C5936 C6707 ) C5936_=_C6708( C5936 C6708 ) C5936_=_C6709( C5936 C6709 ) \nC5936_=_C6710( C5936 C6710 ) C5982_=_C6500( C5982 C6500 ) C5982_=_C6569( C5982 C6569 ) C5982_=_C6586( C5982 C6586 ) C5982_=_C6637( C5982 C6637 ) C5982_=_C6669( C5982 C6669 ) \nC5982_=_C6684( C5982 C6684 ) C5982_=_C6690( C5982 C6690 ) C5982_=_C6691( C5982 C6691 ) C5982_=_C6692( C5982 C6692 ) C5982_=_C6693( C5982 C6693 ) C5982_=_C6694( C5982 C6694 ) \nC5982_=_C6695( C5982 C6695 ) C5982_=_C6696( C5982 C6696 ) C5982_=_C6697( C5982 C6697 ) C5982_=_C6698( C5982 C6698 ) C5982_=_C6699( C5982 C6699 ) C5982_=_C6700( C5982 C6700 ) \nC5991_=_C6509( C5991 C6509 ) C5991_=_C6558( C5991 C6558 ) C5991_=_C6594( C5991 C6594 ) C5991_=_C6626( C5991 C6626 ) C5991_=_C6660( C5991 C6660 ) C5991_=_C6678( C5991 C6678 ) \nC5991_=_C6690( C5991 C6690 ) C5991_=_C6701( C5991 C6701 ) C5991_=_C6702( C5991 C6702 ) C5991_=_C6703( C5991 C6703 ) C5991_=_C6704( C5991 C6704 ) C5991_=_C6705( C5991 C6705 ) \nC5991_=_C6706( C5991 C6706 ) C5991_=_C6707( C5991 C6707 ) C5991_=_C6708( C5991 C6708 ) C5991_=_C6709( C5991 C6709 ) C5991_=_C6710( C5991 C6710 ) C6500_=_C6569( C6500 C6569 ) \nC6500_=_C6586( C6500 C6586 ) C6500_=_C6637( C6500 C6637 ) C6500_=_C6669( C6500 C6669 ) C6500_=_C6684( C6500 C6684 ) C6500_=_C6690( C6500 C6690 ) C6500_=_C6691( C6500 C6691 ) \nC6500_=_C6692( C6500 C6692 ) C6500_=_C6693( C6500 C6693 ) C6500_=_C6694( C6500 C6694 ) C6500_=_C6695( C6500 C6695 ) C6500_=_C6696( C6500 C6696 ) C6500_=_C6697( C6500 C6697 ) \nC6500_=_C6698( C6500 C6698 ) C6500_=_C6699( C6500 C6699 ) C6500_=_C6700( C6500 C6700 ) C6509_=_C6558( C6509 C6558 ) C6509_=_C6594( C6509 C6594 ) C6509_=_C6626( C6509 C6626 ) \nC6509_=_C6660( C6509 C6660 ) C6509_=_C6678( C6509 C6678 ) C6509_=_C6690( C6509 C6690 ) C6509_=_C6701( C6509 C6701 ) C6509_=_C6702( C6509 C6702 ) C6509_=_C6703( C6509 C6703 ) \nC6509_=_C6704( C6509 C6704 ) C6509_=_C6705( C6509 C6705 ) C6509_=_C6706( C6509 C6706 ) C6509_=_C6707( C6509 C6707 ) C6509_=_C6708( C6509 C6708 ) C6509_=_C6709( C6509 C6709 ) \nC6509_=_C6710( C6509 C6710 ) C6558_=_C6594( C6558 C6594 ) C6558_=_C6626( C6558 C6626 ) C6558_=_C6660( C6558 C6660 ) C6558_=_C6678( C6558 C6678 ) C6558_=_C6690( C6558 C6690 ) \nC6558_=_C6701( C6558 C6701 ) C6558_=_C6702( C6558 C6702 ) C6558_=_C6703( C6558 C6703 ) C6558_=_C6704( C6558 C6704 ) C6558_=_C6705( C6558 C6705 ) C6558_=_C6706( C6558 C6706 ) \nC6558_=_C6707( C6558 C6707 ) C6558_=_C6708( C6558 C6708 ) C6558_=_C6709( C6558 C6709 ) C6558_=_C6710( C6558 C6710 ) C6569_=_C6586( C6569 C6586 ) C6569_=_C6637( C6569 C6637 ) \nC6569_=_C6669( C6569 C6669 ) C6569_=_C6684( C6569 C6684 ) C6569_=_C6690( C6569 C6690 ) C6569_=_C6691( C6569 C6691 ) C6569_=_C6692( C6569 C6692 ) C6569_=_C6693( C6569 C6693 ) \nC6569_=_C6694( C6569 C6694 ) C6569_=_C6695( C6569 C6695 ) C6569_=_C6696( C6569 C6696 ) C6569_=_C6697( C6569 C6697 ) C6569_=_C6698( C6569 C6698 ) C6569_=_C6699( C6569 C6699 ) \nC6569_=_C6700( C6569 C6700 ) C6586_=_C6637( C6586 C6637 ) C6586_=_C6669( C6586 C6669 ) C6586_=_C6684( C6586 C6684 ) C6586_=_C6690( C6586 C6690 ) C6586_=_C6691( C6586 C6691 ) \nC6586_=_C6692( C6586 C6692 ) C6586_=_C6693( C6586 C6693 ) C6586_=_C6694( C6586 C6694 ) C6586_=_C6695( C6586 C6695 ) C6586_=_C6696( C6586 C6696 ) C6586_=_C6697( C6586 C6697 ) \nC6586_=_C6698( C6586 C6698 ) C6586_=_C6699( C6586 C6699 ) C6586_=_C6700( C6586 C6700 ) C6594_=_C6626( C6594 C6626 ) C6594_=_C6660( C6594 C6660 ) C6594_=_C6678( C6594 C6678 ) \nC6594_=_C6690( C6594 C6690 ) C6594_=_C6701( C6594 C6701 ) C6594_=_C6702( C6594 C6702 ) C6594_=_C6703( C6594 C6703 ) C6594_=_C6704( C6594 C6704 ) C6594_=_C6705( C6594 C6705 ) \nC6594_=_C6706( C6594 C6706 ) C6594_=_C6707( C6594 C6707 ) C6594_=_C6708( C6594 C6708 ) C6594_=_C6709( C6594 C6709 ) C6594_=_C6710( C6594 C6710 ) C6626_=_C6660( C6626 C6660 ) \nC6626_=_C6678( C6626 C6678 ) C6626_=_C6690( C6626 C6690 ) C6626_=_C6701( C6626 C6701 ) C6626_=_C6702( C6626 C6702 ) C6626_=_C6703( C6626 C6703 ) C6626_=_C6704( C6626 C6704 ) \nC6626_=_C6705( C6626 C6705 ) C6626_=_C6706( C6626 C6706 ) C6626_=_C6707( C6626 C6707 ) C6626_=_C6708( C6626 C6708 ) C6626_=_C6709( C6626 C6709 ) C6626_=_C6710( C6626 C6710 ) \nC6637_=_C6669( C6637 C6669 ) C6637_=_C6684( C6637 C6684 ) C6637_=_C6690( C6637 C6690 ) C6637_=_C6691( C6637 C6691 ) C6637_=_C6692( C6637 C6692 ) C6637_=_C6693( C6637 C6693 ) \nC6637_=_C6694( C6637 C6694 ) C6637_=_C6695( C6637 C6695 ) C6637_=_C6696( C6637 C6696 ) C6637_=_C6697( C6637 C6697 ) C6637_=_C6698( C6637 C6698 ) C6637_=_C6699( C6637 C6699 ) \nC6637_=_C6700( C6637 C6700 ) C6660_=_C6678( C6660 C6678 ) C6660_=_C6690( C6660 C6690 ) C6660_=_C6701( C6660 C6701 ) C6660_=_C6702( C6660 C6702 ) C6660_=_C6703( C6660 C6703 ) \nC6660_=_C6704( C6660 C6704 ) C6660_=_C6705( C6660 C6705 ) C6660_=_C6706( C6660 C6706 ) C6660_=_C6707( C6660 C6707 ) C6660_=_C6708( C6660 C6708 ) C6660_=_C6709( C6660 C6709 ) \nC6660_=_C6710( C6660 C6710 ) C6669_=_C6684( C6669 C6684 ) C6669_=_C6690( C6669 C6690 ) C6669_=_C6691( C6669 C6691 ) C6669_=_C6692( C6669 C6692 ) C6669_=_C6693( C6669 C6693 ) \nC6669_=_C6694( C6669 C6694 ) C6669_=_C6695( C6669 C6695 ) C6669_=_C6696( C6669 C6696 ) C6669_=_C6697( C6669 C6697 ) C6669_=_C6698( C6669 C6698 ) C6669_=_C6699( C6669 C6699 ) \nC6669_=_C6700( C6669 C6700 ) C6678_=_C6690( C6678 C6690 ) C6678_=_C6701( C6678 C6701 ) C6678_=_C6702( C6678 C6702 ) C6678_=_C6703( C6678 C6703 ) C6678_=_C6704( C6678 C6704 ) \nC6678_=_C6705( C6678 C6705 ) C6678_=_C6706( C6678 C6706 ) C6678_=_C6707( C6678 C6707 ) C6678_=_C6708( C6678 C6708 ) C6678_=_C6709( C6678 C6709 ) C6678_=_C6710( C6678 C6710 ) \nC6684_=_C6690( C6684 C6690 ) C6684_=_C6691( C6684 C6691 ) C6684_=_C6692( C6684 C6692 ) C6684_=_C6693( C6684 C6693 ) C6684_=_C6694( C6684 C6694 ) C6684_=_C6695( C6684 C6695 ) \nC6684_=_C6696( C6684 C6696 ) C6684_=_C6697( C6684 C6697 ) C6684_=_C6698( C6684 C6698 ) C6684_=_C6699( C6684 C6699 ) C6684_=_C6700( C6684 C6700 ) C6690_=_C6691( C6690 C6691 ) \nC6690_=_C6692( C6690 C6692 ) C6690_=_C6693( C6690 C6693 ) C6690_=_C6694( C6690 C6694 ) C6690_=_C6695( C6690 C6695 ) C6690_=_C6696( C6690 C6696 ) C6690_=_C6697( C6690 C6697 ) \nC6690_=_C6698( C6690 C6698 ) C6690_=_C6699( C6690 C6699 ) C6690_=_C6700( C6690 C6700 ) C6690_=_C6701( C6690 C6701 ) C6690_=_C6702( C6690 C6702 ) C6690_=_C6703( C6690 C6703 ) \nC6690_=_C6704( C6690 C6704 ) C6690_=_C6705( C6690 C6705 ) C6690_=_C6706( C6690 C6706 ) C6690_=_C6707( C6690 C6707 ) C6690_=_C6708( C6690 C6708 ) C6690_=_C6709( C6690 C6709 ) \nC6690_=_C6710( C6690 C6710 ) C6691_=_C6692( C6691 C6692 ) C6691_=_C6693( C6691 C6693 ) C6691_=_C6694( C6691 C6694 ) C6691_=_C6695( C6691 C6695 ) C6691_=_C6696( C6691 C6696 ) \nC6691_=_C6697( C6691 C6697 ) C6691_=_C6698( C6691 C6698 ) C6691_=_C6699( C6691 C6699 ) C6691_=_C6700( C6691 C6700 ) C6692_=_C6693( C6692 C6693 ) C6692_=_C6694( C6692 C6694 ) \nC6692_=_C6695( C6692 C6695 ) C6692_=_C6696( C6692 C6696 ) C6692_=_C6697( C6692 C6697 ) C6692_=_C6698( C6692 C6698 ) C6692_=_C6699( C6692 C6699 ) C6692_=_C6700( C6692 C6700 ) \nC6693_=_C6694(</w:t>
      </w:r>
    </w:p>
    <w:p>
      <w:pPr>
        <w:pStyle w:val="PreformattedText"/>
        <w:bidi w:val="0"/>
        <w:spacing w:before="0" w:after="0"/>
        <w:jc w:val="left"/>
        <w:rPr/>
      </w:pPr>
      <w:r>
        <w:rPr/>
        <w:t xml:space="preserve"> </w:t>
      </w:r>
      <w:r>
        <w:rPr/>
        <w:t>C6693 C6694 ) C6693_=_C6695( C6693 C6695 ) C6693_=_C6696( C6693 C6696 ) C6693_=_C6697( C6693 C6697 ) C6693_=_C6698( C6693 C6698 ) C6693_=_C6699( C6693 C6699 ) \nC6693_=_C6700( C6693 C6700 ) C6694_=_C6695( C6694 C6695 ) C6694_=_C6696( C6694 C6696 ) C6694_=_C6697( C6694 C6697 ) C6694_=_C6698( C6694 C6698 ) C6694_=_C6699( C6694 C6699 ) \nC6694_=_C6700( C6694 C6700 ) C6695_=_C6696( C6695 C6696 ) C6695_=_C6697( C6695 C6697 ) C6695_=_C6698( C6695 C6698 ) C6695_=_C6699( C6695 C6699 ) C6695_=_C6700( C6695 C6700 ) \nC6696_=_C6697( C6696 C6697 ) C6696_=_C6698( C6696 C6698 ) C6696_=_C6699( C6696 C6699 ) C6696_=_C6700( C6696 C6700 ) C6697_=_C6698( C6697 C6698 ) C6697_=_C6699( C6697 C6699 ) \nC6697_=_C6700( C6697 C6700 ) C6698_=_C6699( C6698 C6699 ) C6698_=_C6700( C6698 C6700 ) C6699_=_C6700( C6699 C6700 ) C6701_=_C6702( C6701 C6702 ) C6701_=_C6703( C6701 C6703 ) \nC6701_=_C6704( C6701 C6704 ) C6701_=_C6705( C6701 C6705 ) C6701_=_C6706( C6701 C6706 ) C6701_=_C6707( C6701 C6707 ) C6701_=_C6708( C6701 C6708 ) C6701_=_C6709( C6701 C6709 ) \nC6701_=_C6710( C6701 C6710 ) C6702_=_C6703( C6702 C6703 ) C6702_=_C6704( C6702 C6704 ) C6702_=_C6705( C6702 C6705 ) C6702_=_C6706( C6702 C6706 ) C6702_=_C6707( C6702 C6707 ) \nC6702_=_C6708( C6702 C6708 ) C6702_=_C6709( C6702 C6709 ) C6702_=_C6710( C6702 C6710 ) C6703_=_C6704( C6703 C6704 ) C6703_=_C6705( C6703 C6705 ) C6703_=_C6706( C6703 C6706 ) \nC6703_=_C6707( C6703 C6707 ) C6703_=_C6708( C6703 C6708 ) C6703_=_C6709( C6703 C6709 ) C6703_=_C6710( C6703 C6710 ) C6704_=_C6705( C6704 C6705 ) C6704_=_C6706( C6704 C6706 ) \nC6704_=_C6707( C6704 C6707 ) C6704_=_C6708( C6704 C6708 ) C6704_=_C6709( C6704 C6709 ) C6704_=_C6710( C6704 C6710 ) C6705_=_C6706( C6705 C6706 ) C6705_=_C6707( C6705 C6707 ) \nC6705_=_C6708( C6705 C6708 ) C6705_=_C6709( C6705 C6709 ) C6705_=_C6710( C6705 C6710 ) C6706_=_C6707( C6706 C6707 ) C6706_=_C6708( C6706 C6708 ) C6706_=_C6709( C6706 C6709 ) \nC6706_=_C6710( C6706 C6710 ) C6707_=_C6708( C6707 C6708 ) C6707_=_C6709( C6707 C6709 ) C6707_=_C6710( C6707 C6710 ) C6708_=_C6709( C6708 C6709 ) C6708_=_C6710( C6708 C6710 ) \nC6709_=_C6710( C6709 C6710 ) "];1217-&gt;1346[label="36: C5928 C5936 C5982 C5991 C6500 \nC6509 C6558 C6569 C6586 C6594 C6626 \nC6637 C6660 C6669 C6678 C6684 C6691 \nC6692 C6693 C6694 C6695 C6696 C6697 \nC6698 C6699 C6700 C6701 C6702 C6703 \nC6704 C6705 C6706 C6707 C6708 C6709 \nC6710 \n306: C5928_=_C5982 ,C5928_=_C6500 ,C5928_=_C6569 ,C5928_=_C6586 ,C5928_=_C6637 ,\nC5928_=_C6669 ,C5928_=_C6684 ,C5928_=_C6691 ,C5928_=_C6692 ,C5928_=_C6693 ,C5928_=_C6694 ,\nC5928_=_C6695 ,C5928_=_C6696 ,C5928_=_C6697 ,C5928_=_C6698 ,C5928_=_C6699 ,C5928_=_C6700 ,\nC5936_=_C5991 ,C5936_=_C6509 ,C5936_=_C6558 ,C5936_=_C6594 ,C5936_=_C6626 ,C5936_=_C6660 ,\nC5936_=_C6678 ,C5936_=_C6701 ,C5936_=_C6702 ,C5936_=_C6703 ,C5936_=_C6704 ,C5936_=_C6705 ,\nC5936_=_C6706 ,C5936_=_C6707 ,C5936_=_C6708 ,C5936_=_C6709 ,C5936_=_C6710 ,C5982_=_C6500 ,\nC5982_=_C6569 ,C5982_=_C6586 ,C5982_=_C6637 ,C5982_=_C6669 ,C5982_=_C6684 ,C5982_=_C6691 ,\nC5982_=_C6692 ,C5982_=_C6693 ,C5982_=_C6694 ,C5982_=_C6695 ,C5982_=_C6696 ,C5982_=_C6697 ,\nC5982_=_C6698 ,C5982_=_C6699 ,C5982_=_C6700 ,C5991_=_C6509 ,C5991_=_C6558 ,C5991_=_C6594 ,\nC5991_=_C6626 ,C5991_=_C6660 ,C5991_=_C6678 ,C5991_=_C6701 ,C5991_=_C6702 ,C5991_=_C6703 ,\nC5991_=_C6704 ,C5991_=_C6705 ,C5991_=_C6706 ,C5991_=_C6707 ,C5991_=_C6708 ,C5991_=_C6709 ,\nC5991_=_C6710 ,C6500_=_C6569 ,C6500_=_C6586 ,C6500_=_C6637 ,C6500_=_C6669 ,C6500_=_C6684 ,\nC6500_=_C6691 ,C6500_=_C6692 ,C6500_=_C6693 ,C6500_=_C6694 ,C6500_=_C6695 ,C6500_=_C6696 ,\nC6500_=_C6697 ,C6500_=_C6698 ,C6500_=_C6699 ,C6500_=_C6700 ,C6509_=_C6558 ,C6509_=_C6594 ,\nC6509_=_C6626 ,C6509_=_C6660 ,C6509_=_C6678 ,C6509_=_C6701 ,C6509_=_C6702 ,C6509_=_C6703 ,\nC6509_=_C6704 ,C6509_=_C6705 ,C6509_=_C6706 ,C6509_=_C6707 ,C6509_=_C6708 ,C6509_=_C6709 ,\nC6509_=_C6710 ,C6558_=_C6594 ,C6558_=_C6626 ,C6558_=_C6660 ,C6558_=_C6678 ,C6558_=_C6701 ,\nC6558_=_C6702 ,C6558_=_C6703 ,C6558_=_C6704 ,C6558_=_C6705 ,C6558_=_C6706 ,C6558_=_C6707 ,\nC6558_=_C6708 ,C6558_=_C6709 ,C6558_=_C6710 ,C6569_=_C6586 ,C6569_=_C6637 ,C6569_=_C6669 ,\nC6569_=_C6684 ,C6569_=_C6691 ,C6569_=_C6692 ,C6569_=_C6693 ,C6569_=_C6694 ,C6569_=_C6695 ,\nC6569_=_C6696 ,C6569_=_C6697 ,C6569_=_C6698 ,C6569_=_C6699 ,C6569_=_C6700 ,C6586_=_C6637 ,\nC6586_=_C6669 ,C6586_=_C6684 ,C6586_=_C6691 ,C6586_=_C6692 ,C6586_=_C6693 ,C6586_=_C6694 ,\nC6586_=_C6695 ,C6586_=_C6696 ,C6586_=_C6697 ,C6586_=_C6698 ,C6586_=_C6699 ,C6586_=_C6700 ,\nC6594_=_C6626 ,C6594_=_C6660 ,C6594_=_C6678 ,C6594_=_C6701 ,C6594_=_C6702 ,C6594_=_C6703 ,\nC6594_=_C6704 ,C6594_=_C6705 ,C6594_=_C6706 ,C6594_=_C6707 ,C6594_=_C6708 ,C6594_=_C6709 ,\nC6594_=_C6710 ,C6626_=_C6660 ,C6626_=_C6678 ,C6626_=_C6701 ,C6626_=_C6702 ,C6626_=_C6703 ,\nC6626_=_C6704 ,C6626_=_C6705 ,C6626_=_C6706 ,C6626_=_C6707 ,C6626_=_C6708 ,C6626_=_C6709 ,\nC6626_=_C6710 ,C6637_=_C6669 ,C6637_=_C6684 ,C6637_=_C6691 ,C6637_=_C6692 ,C6637_=_C6693 ,\nC6637_=_C6694 ,C6637_=_C6695 ,C6637_=_C6696 ,C6637_=_C6697 ,C6637_=_C6698 ,C6637_=_C6699 ,\nC6637_=_C6700 ,C6660_=_C6678 ,C6660_=_C6701 ,C6660_=_C6702 ,C6660_=_C6703 ,C6660_=_C6704 ,\nC6660_=_C6705 ,C6660_=_C6706 ,C6660_=_C6707 ,C6660_=_C6708 ,C6660_=_C6709 ,C6660_=_C6710 ,\nC6669_=_C6684 ,C6669_=_C6691 ,C6669_=_C6692 ,C6669_=_C6693 ,C6669_=_C6694 ,C6669_=_C6695 ,\nC6669_=_C6696 ,C6669_=_C6697 ,C6669_=_C6698 ,C6669_=_C6699 ,C6669_=_C6700 ,C6678_=_C6701 ,\nC6678_=_C6702 ,C6678_=_C6703 ,C6678_=_C6704 ,C6678_=_C6705 ,C6678_=_C6706 ,C6678_=_C6707 ,\nC6678_=_C6708 ,C6678_=_C6709 ,C6678_=_C6710 ,C6684_=_C6691 ,C6684_=_C6692 ,C6684_=_C6693 ,\nC6684_=_C6694 ,C6684_=_C6695 ,C6684_=_C6696 ,C6684_=_C6697 ,C6684_=_C6698 ,C6684_=_C6699 ,\nC6684_=_C6700 ,C6691_=_C6692 ,C6691_=_C6693 ,C6691_=_C6694 ,C6691_=_C6695 ,C6691_=_C6696 ,\nC6691_=_C6697 ,C6691_=_C6698 ,C6691_=_C6699 ,C6691_=_C6700 ,C6692_=_C6693 ,C6692_=_C6694 ,\nC6692_=_C6695 ,C6692_=_C6696 ,C6692_=_C6697 ,C6692_=_C6698 ,C6692_=_C6699 ,C6692_=_C6700 ,\nC6693_=_C6694 ,C6693_=_C6695 ,C6693_=_C6696 ,C6693_=_C6697 ,C6693_=_C6698 ,C6693_=_C6699 ,\nC6693_=_C6700 ,C6694_=_C6695 ,C6694_=_C6696 ,C6694_=_C6697 ,C6694_=_C6698 ,C6694_=_C6699 ,\nC6694_=_C6700 ,C6695_=_C6696 ,C6695_=_C6697 ,C6695_=_C6698 ,C6695_=_C6699 ,C6695_=_C6700 ,\nC6696_=_C6697 ,C6696_=_C6698 ,C6696_=_C6699 ,C6696_=_C6700 ,C6697_=_C6698 ,C6697_=_C6699 ,\nC6697_=_C6700 ,C6698_=_C6699 ,C6698_=_C6700 ,C6699_=_C6700 ,C6701_=_C6702 ,C6701_=_C6703 ,\nC6701_=_C6704 ,C6701_=_C6705 ,C6701_=_C6706 ,C6701_=_C6707 ,C6701_=_C6708 ,C6701_=_C6709 ,\nC6701_=_C6710 ,C6702_=_C6703 ,C6702_=_C6704 ,C6702_=_C6705 ,C6702_=_C6706 ,C6702_=_C6707 ,\nC6702_=_C6708 ,C6702_=_C6709 ,C6702_=_C6710 ,C6703_=_C6704 ,C6703_=_C6705 ,C6703_=_C6706 ,\nC6703_=_C6707 ,C6703_=_C6708 ,C6703_=_C6709 ,C6703_=_C6710 ,C6704_=_C6705 ,C6704_=_C6706 ,\nC6704_=_C6707 ,C6704_=_C6708 ,C6704_=_C6709 ,C6704_=_C6710 ,C6705_=_C6706 ,C6705_=_C6707 ,\nC6705_=_C6708 ,C6705_=_C6709 ,C6705_=_C6710 ,C6706_=_C6707 ,C6706_=_C6708 ,C6706_=_C6709 ,\nC6706_=_C6710 ,C6707_=_C6708 ,C6707_=_C6709 ,C6707_=_C6710 ,C6708_=_C6709 ,C6708_=_C6710 ,\nC6709_=_C6710 ,"];1347[shape=box, label="id:1347 level: 11\n38: C5851 C5868 C5911 C6076 C6518 \nC6553 C6560 C6568 C6590 C6604 C6617 \nC6621 C6624 C6625 C6626 C6627 C6628 \nC6629 C6630 C6631 C6632 C6633 C6634 \nC6635 C6687 C6693 C6728 C6741 C6757 \nC6767 C6768 C6769 C6770 C6771 C6772 \nC6773 C6774 C6775 \n362: C5851_=_C5868( C5851 C5868 ) C5851_=_C5911( C5851 C5911 ) C5851_=_C6518( C5851 C6518 ) C5851_=_C6568( C5851 C6568 ) C5851_=_C6590( C5851 C6590 ) \nC5851_=_C6604( C5851 C6604 ) C5851_=_C6617( C5851 C6617 ) C5851_=_C6624( C5851 C6624 ) C5851_=_C6625( C5851 C6625 ) C5851_=_C6626( C5851 C6626 ) C5851_=_C6627( C5851 C6627 ) \nC5851_=_C6628( C5851 C6628 ) C5851_=_C6629( C5851 C6629 ) C5851_=_C6630( C5851 C6630 ) C5851_=_C6631( C5851 C6631 ) C5851_=_C6632( C5851 C6632 ) C5851_=_C6633( C5851 C6633 ) \nC5851_=_C6634( C5851 C6634 ) C5851_=_C6635( C5851 C6635 ) C5868_=_C5911( C5868 C5911 ) C5868_=_C6518( C5868 C6518 ) C5868_=_C6568( C5868 C6568 ) C5868_=_C6590( C5868 C6590 ) \nC5868_=_C6604( C5868 C6604 ) C5868_=_C6617( C5868 C6617 ) C5868_=_C6624( C5868 C6624 ) C5868_=_C6625( C5868 C6625 ) C5868_=_C6626( C5868 C6626 ) C5868_=_C6627( C5868 C6627 ) \nC5868_=_C6628( C5868 C6628 ) C5868_=_C6629( C5868 C6629 ) C5868_=_C6630( C5868 C6630 ) C5868_=_C6631( C5868 C6631 ) C5868_=_C6632( C5868 C6632 ) C5868_=_C6633( C5868 C6633 ) \nC5868_=_C6634( C5868 C6634 ) C5868_=_C6635( C5868 C6635 ) C5911_=_C6518( C5911 C6518 ) C5911_=_C6568( C5911 C6568 ) C5911_=_C6590( C5911 C6590 ) C5911_=_C6604( C5911 C6604 ) \nC5911_=_C6617( C5911 C6617 ) C5911_=_C6624( C5911 C6624 ) C5911_=_C6625( C5911 C6625 ) C5911_=_C6626( C5911 C6626 ) C5911_=_C6627( C5911 C6627 ) C5911_=_C6628( C5911 C6628 ) \nC5911_=_C6629( C5911 C6629 ) C5911_=_C6630( C5911 C6630 ) C5911_=_C6631( C5911 C6631 ) C5911_=_C6632( C5911 C6632 ) C5911_=_C6633( C5911 C6633 ) C5911_=_C6634( C5911 C6634 ) \nC5911_=_C6635( C5911 C6635 ) C6076_=_C6553( C6076 C6553 ) C6076_=_C6560( C6076 C6560 ) C6076_=_C6621( C6076 C6621 ) C6076_=_C6628( C6076 C6628 ) C6076_=_C6687( C6076 C6687 ) \nC6076_=_C6693( C6076 C6693 ) C6076_=_C6728( C6076 C6728 ) C6076_=_C6741( C6076 C6741 ) C6076_=_C6757( C6076 C6757 ) C6076_=_C6767( C6076 C6767 ) C6076_=_C6768( C6076 C6768 ) \nC6076_=_C6769( C6076 C6769 ) C6076_=_C6770( C6076 C6770 ) C6076_=_C6771( C6076 C6771 ) C6076_=_C6772( C6076 C6772 ) C6076_=_C6773( C6076 C6773 ) C6076_=_C6774( C6076 C6774 ) \nC6076_=_C6775( C6076 C6775 ) C6518_=_C6568( C6518 C6568 ) C6518_=_C6590( C6518 C6590 ) C6518_=_C6604( C6518 C6604 ) C6518_=_C6617( C6518 C6617 ) C6518_=_C6624( C6518 C6624 ) \nC6518_=_C6625( C6518 C6625 ) C6518_=_C6626( C6518 C6626 ) C6518_=_C6627( C6518 C6627 ) C6518_=_C6628( C6518 C6628 ) C6518_=_C6629( C6518 C6629 ) C6518_=_C6630( C6518 C6630 ) \nC6518_=_C6631( C6518 C6631 ) C6518_=_C6632( C6518 C6632 ) C6518_=_C6633( C6518 C6633 ) C6518_=_C6634(</w:t>
      </w:r>
    </w:p>
    <w:p>
      <w:pPr>
        <w:pStyle w:val="PreformattedText"/>
        <w:bidi w:val="0"/>
        <w:spacing w:before="0" w:after="0"/>
        <w:jc w:val="left"/>
        <w:rPr/>
      </w:pPr>
      <w:r>
        <w:rPr/>
        <w:t xml:space="preserve"> </w:t>
      </w:r>
      <w:r>
        <w:rPr/>
        <w:t>C6518 C6634 ) C6518_=_C6635( C6518 C6635 ) C6553_=_C6560( C6553 C6560 ) \nC6553_=_C6621( C6553 C6621 ) C6553_=_C6628( C6553 C6628 ) C6553_=_C6687( C6553 C6687 ) C6553_=_C6693( C6553 C6693 ) C6553_=_C6728( C6553 C6728 ) C6553_=_C6741( C6553 C6741 ) \nC6553_=_C6757( C6553 C6757 ) C6553_=_C6767( C6553 C6767 ) C6553_=_C6768( C6553 C6768 ) C6553_=_C6769( C6553 C6769 ) C6553_=_C6770( C6553 C6770 ) C6553_=_C6771( C6553 C6771 ) \nC6553_=_C6772( C6553 C6772 ) C6553_=_C6773( C6553 C6773 ) C6553_=_C6774( C6553 C6774 ) C6553_=_C6775( C6553 C6775 ) C6560_=_C6621( C6560 C6621 ) C6560_=_C6628( C6560 C6628 ) \nC6560_=_C6687( C6560 C6687 ) C6560_=_C6693( C6560 C6693 ) C6560_=_C6728( C6560 C6728 ) C6560_=_C6741( C6560 C6741 ) C6560_=_C6757( C6560 C6757 ) C6560_=_C6767( C6560 C6767 ) \nC6560_=_C6768( C6560 C6768 ) C6560_=_C6769( C6560 C6769 ) C6560_=_C6770( C6560 C6770 ) C6560_=_C6771( C6560 C6771 ) C6560_=_C6772( C6560 C6772 ) C6560_=_C6773( C6560 C6773 ) \nC6560_=_C6774( C6560 C6774 ) C6560_=_C6775( C6560 C6775 ) C6568_=_C6590( C6568 C6590 ) C6568_=_C6604( C6568 C6604 ) C6568_=_C6617( C6568 C6617 ) C6568_=_C6624( C6568 C6624 ) \nC6568_=_C6625( C6568 C6625 ) C6568_=_C6626( C6568 C6626 ) C6568_=_C6627( C6568 C6627 ) C6568_=_C6628( C6568 C6628 ) C6568_=_C6629( C6568 C6629 ) C6568_=_C6630( C6568 C6630 ) \nC6568_=_C6631( C6568 C6631 ) C6568_=_C6632( C6568 C6632 ) C6568_=_C6633( C6568 C6633 ) C6568_=_C6634( C6568 C6634 ) C6568_=_C6635( C6568 C6635 ) C6590_=_C6604( C6590 C6604 ) \nC6590_=_C6617( C6590 C6617 ) C6590_=_C6624( C6590 C6624 ) C6590_=_C6625( C6590 C6625 ) C6590_=_C6626( C6590 C6626 ) C6590_=_C6627( C6590 C6627 ) C6590_=_C6628( C6590 C6628 ) \nC6590_=_C6629( C6590 C6629 ) C6590_=_C6630( C6590 C6630 ) C6590_=_C6631( C6590 C6631 ) C6590_=_C6632( C6590 C6632 ) C6590_=_C6633( C6590 C6633 ) C6590_=_C6634( C6590 C6634 ) \nC6590_=_C6635( C6590 C6635 ) C6604_=_C6617( C6604 C6617 ) C6604_=_C6624( C6604 C6624 ) C6604_=_C6625( C6604 C6625 ) C6604_=_C6626( C6604 C6626 ) C6604_=_C6627( C6604 C6627 ) \nC6604_=_C6628( C6604 C6628 ) C6604_=_C6629( C6604 C6629 ) C6604_=_C6630( C6604 C6630 ) C6604_=_C6631( C6604 C6631 ) C6604_=_C6632( C6604 C6632 ) C6604_=_C6633( C6604 C6633 ) \nC6604_=_C6634( C6604 C6634 ) C6604_=_C6635( C6604 C6635 ) C6617_=_C6621( C6617 C6621 ) C6617_=_C6624( C6617 C6624 ) C6617_=_C6625( C6617 C6625 ) C6617_=_C6626( C6617 C6626 ) \nC6617_=_C6627( C6617 C6627 ) C6617_=_C6628( C6617 C6628 ) C6617_=_C6629( C6617 C6629 ) C6617_=_C6630( C6617 C6630 ) C6617_=_C6631( C6617 C6631 ) C6617_=_C6632( C6617 C6632 ) \nC6617_=_C6633( C6617 C6633 ) C6617_=_C6634( C6617 C6634 ) C6617_=_C6635( C6617 C6635 ) C6621_=_C6628( C6621 C6628 ) C6621_=_C6687( C6621 C6687 ) C6621_=_C6693( C6621 C6693 ) \nC6621_=_C6728( C6621 C6728 ) C6621_=_C6741( C6621 C6741 ) C6621_=_C6757( C6621 C6757 ) C6621_=_C6767( C6621 C6767 ) C6621_=_C6768( C6621 C6768 ) C6621_=_C6769( C6621 C6769 ) \nC6621_=_C6770( C6621 C6770 ) C6621_=_C6771( C6621 C6771 ) C6621_=_C6772( C6621 C6772 ) C6621_=_C6773( C6621 C6773 ) C6621_=_C6774( C6621 C6774 ) C6621_=_C6775( C6621 C6775 ) \nC6624_=_C6625( C6624 C6625 ) C6624_=_C6626( C6624 C6626 ) C6624_=_C6627( C6624 C6627 ) C6624_=_C6628( C6624 C6628 ) C6624_=_C6629( C6624 C6629 ) C6624_=_C6630( C6624 C6630 ) \nC6624_=_C6631( C6624 C6631 ) C6624_=_C6632( C6624 C6632 ) C6624_=_C6633( C6624 C6633 ) C6624_=_C6634( C6624 C6634 ) C6624_=_C6635( C6624 C6635 ) C6625_=_C6626( C6625 C6626 ) \nC6625_=_C6627( C6625 C6627 ) C6625_=_C6628( C6625 C6628 ) C6625_=_C6629( C6625 C6629 ) C6625_=_C6630( C6625 C6630 ) C6625_=_C6631( C6625 C6631 ) C6625_=_C6632( C6625 C6632 ) \nC6625_=_C6633( C6625 C6633 ) C6625_=_C6634( C6625 C6634 ) C6625_=_C6635( C6625 C6635 ) C6626_=_C6627( C6626 C6627 ) C6626_=_C6628( C6626 C6628 ) C6626_=_C6629( C6626 C6629 ) \nC6626_=_C6630( C6626 C6630 ) C6626_=_C6631( C6626 C6631 ) C6626_=_C6632( C6626 C6632 ) C6626_=_C6633( C6626 C6633 ) C6626_=_C6634( C6626 C6634 ) C6626_=_C6635( C6626 C6635 ) \nC6627_=_C6628( C6627 C6628 ) C6627_=_C6629( C6627 C6629 ) C6627_=_C6630( C6627 C6630 ) C6627_=_C6631( C6627 C6631 ) C6627_=_C6632( C6627 C6632 ) C6627_=_C6633( C6627 C6633 ) \nC6627_=_C6634( C6627 C6634 ) C6627_=_C6635( C6627 C6635 ) C6628_=_C6629( C6628 C6629 ) C6628_=_C6630( C6628 C6630 ) C6628_=_C6631( C6628 C6631 ) C6628_=_C6632( C6628 C6632 ) \nC6628_=_C6633( C6628 C6633 ) C6628_=_C6634( C6628 C6634 ) C6628_=_C6635( C6628 C6635 ) C6628_=_C6687( C6628 C6687 ) C6628_=_C6693( C6628 C6693 ) C6628_=_C6728( C6628 C6728 ) \nC6628_=_C6741( C6628 C6741 ) C6628_=_C6757( C6628 C6757 ) C6628_=_C6767( C6628 C6767 ) C6628_=_C6768( C6628 C6768 ) C6628_=_C6769( C6628 C6769 ) C6628_=_C6770( C6628 C6770 ) \nC6628_=_C6771( C6628 C6771 ) C6628_=_C6772( C6628 C6772 ) C6628_=_C6773( C6628 C6773 ) C6628_=_C6774( C6628 C6774 ) C6628_=_C6775( C6628 C6775 ) C6629_=_C6630( C6629 C6630 ) \nC6629_=_C6631( C6629 C6631 ) C6629_=_C6632( C6629 C6632 ) C6629_=_C6633( C6629 C6633 ) C6629_=_C6634( C6629 C6634 ) C6629_=_C6635( C6629 C6635 ) C6630_=_C6631( C6630 C6631 ) \nC6630_=_C6632( C6630 C6632 ) C6630_=_C6633( C6630 C6633 ) C6630_=_C6634( C6630 C6634 ) C6630_=_C6635( C6630 C6635 ) C6631_=_C6632( C6631 C6632 ) C6631_=_C6633( C6631 C6633 ) \nC6631_=_C6634( C6631 C6634 ) C6631_=_C6635( C6631 C6635 ) C6632_=_C6633( C6632 C6633 ) C6632_=_C6634( C6632 C6634 ) C6632_=_C6635( C6632 C6635 ) C6633_=_C6634( C6633 C6634 ) \nC6633_=_C6635( C6633 C6635 ) C6634_=_C6635( C6634 C6635 ) C6687_=_C6693( C6687 C6693 ) C6687_=_C6728( C6687 C6728 ) C6687_=_C6741( C6687 C6741 ) C6687_=_C6757( C6687 C6757 ) \nC6687_=_C6767( C6687 C6767 ) C6687_=_C6768( C6687 C6768 ) C6687_=_C6769( C6687 C6769 ) C6687_=_C6770( C6687 C6770 ) C6687_=_C6771( C6687 C6771 ) C6687_=_C6772( C6687 C6772 ) \nC6687_=_C6773( C6687 C6773 ) C6687_=_C6774( C6687 C6774 ) C6687_=_C6775( C6687 C6775 ) C6693_=_C6728( C6693 C6728 ) C6693_=_C6741( C6693 C6741 ) C6693_=_C6757( C6693 C6757 ) \nC6693_=_C6767( C6693 C6767 ) C6693_=_C6768( C6693 C6768 ) C6693_=_C6769( C6693 C6769 ) C6693_=_C6770( C6693 C6770 ) C6693_=_C6771( C6693 C6771 ) C6693_=_C6772( C6693 C6772 ) \nC6693_=_C6773( C6693 C6773 ) C6693_=_C6774( C6693 C6774 ) C6693_=_C6775( C6693 C6775 ) C6728_=_C6741( C6728 C6741 ) C6728_=_C6757( C6728 C6757 ) C6728_=_C6767( C6728 C6767 ) \nC6728_=_C6768( C6728 C6768 ) C6728_=_C6769( C6728 C6769 ) C6728_=_C6770( C6728 C6770 ) C6728_=_C6771( C6728 C6771 ) C6728_=_C6772( C6728 C6772 ) C6728_=_C6773( C6728 C6773 ) \nC6728_=_C6774( C6728 C6774 ) C6728_=_C6775( C6728 C6775 ) C6741_=_C6757( C6741 C6757 ) C6741_=_C6767( C6741 C6767 ) C6741_=_C6768( C6741 C6768 ) C6741_=_C6769( C6741 C6769 ) \nC6741_=_C6770( C6741 C6770 ) C6741_=_C6771( C6741 C6771 ) C6741_=_C6772( C6741 C6772 ) C6741_=_C6773( C6741 C6773 ) C6741_=_C6774( C6741 C6774 ) C6741_=_C6775( C6741 C6775 ) \nC6757_=_C6767( C6757 C6767 ) C6757_=_C6768( C6757 C6768 ) C6757_=_C6769( C6757 C6769 ) C6757_=_C6770( C6757 C6770 ) C6757_=_C6771( C6757 C6771 ) C6757_=_C6772( C6757 C6772 ) \nC6757_=_C6773( C6757 C6773 ) C6757_=_C6774( C6757 C6774 ) C6757_=_C6775( C6757 C6775 ) C6767_=_C6768( C6767 C6768 ) C6767_=_C6769( C6767 C6769 ) C6767_=_C6770( C6767 C6770 ) \nC6767_=_C6771( C6767 C6771 ) C6767_=_C6772( C6767 C6772 ) C6767_=_C6773( C6767 C6773 ) C6767_=_C6774( C6767 C6774 ) C6767_=_C6775( C6767 C6775 ) C6768_=_C6769( C6768 C6769 ) \nC6768_=_C6770( C6768 C6770 ) C6768_=_C6771( C6768 C6771 ) C6768_=_C6772( C6768 C6772 ) C6768_=_C6773( C6768 C6773 ) C6768_=_C6774( C6768 C6774 ) C6768_=_C6775( C6768 C6775 ) \nC6769_=_C6770( C6769 C6770 ) C6769_=_C6771( C6769 C6771 ) C6769_=_C6772( C6769 C6772 ) C6769_=_C6773( C6769 C6773 ) C6769_=_C6774( C6769 C6774 ) C6769_=_C6775( C6769 C6775 ) \nC6770_=_C6771( C6770 C6771 ) C6770_=_C6772( C6770 C6772 ) C6770_=_C6773( C6770 C6773 ) C6770_=_C6774( C6770 C6774 ) C6770_=_C6775( C6770 C6775 ) C6771_=_C6772( C6771 C6772 ) \nC6771_=_C6773( C6771 C6773 ) C6771_=_C6774( C6771 C6774 ) C6771_=_C6775( C6771 C6775 ) C6772_=_C6773( C6772 C6773 ) C6772_=_C6774( C6772 C6774 ) C6772_=_C6775( C6772 C6775 ) \nC6773_=_C6774( C6773 C6774 ) C6773_=_C6775( C6773 C6775 ) C6774_=_C6775( C6774 C6775 ) "];1217-&gt;1347[label="37: C5851 C5868 C5911 C6076 C6518 \nC6553 C6560 C6568 C6590 C6604 C6617 \nC6621 C6624 C6625 C6626 C6627 C6629 \nC6630 C6631 C6632 C6633 C6634 C6635 \nC6687 C6693 C6728 C6741 C6757 C6767 \nC6768 C6769 C6770 C6771 C6772 C6773 \nC6774 C6775 \n325: C5851_=_C5868 ,C5851_=_C5911 ,C5851_=_C6518 ,C5851_=_C6568 ,C5851_=_C6590 ,\nC5851_=_C6604 ,C5851_=_C6617 ,C5851_=_C6624 ,C5851_=_C6625 ,C5851_=_C6626 ,C5851_=_C6627 ,\nC5851_=_C6629 ,C5851_=_C6630 ,C5851_=_C6631 ,C5851_=_C6632 ,C5851_=_C6633 ,C5851_=_C6634 ,\nC5851_=_C6635 ,C5868_=_C5911 ,C5868_=_C6518 ,C5868_=_C6568 ,C5868_=_C6590 ,C5868_=_C6604 ,\nC5868_=_C6617 ,C5868_=_C6624 ,C5868_=_C6625 ,C5868_=_C6626 ,C5868_=_C6627 ,C5868_=_C6629 ,\nC5868_=_C6630 ,C5868_=_C6631 ,C5868_=_C6632 ,C5868_=_C6633 ,C5868_=_C6634 ,C5868_=_C6635 ,\nC5911_=_C6518 ,C5911_=_C6568 ,C5911_=_C6590 ,C5911_=_C6604 ,C5911_=_C6617 ,C5911_=_C6624 ,\nC5911_=_C6625 ,C5911_=_C6626 ,C5911_=_C6627 ,C5911_=_C6629 ,C5911_=_C6630 ,C5911_=_C6631 ,\nC5911_=_C6632 ,C5911_=_C6633 ,C5911_=_C6634 ,C5911_=_C6635 ,C6076_=_C6553 ,C6076_=_C6560 ,\nC6076_=_C6621 ,C6076_=_C6687 ,C6076_=_C6693 ,C6076_=_C6728 ,C6076_=_C6741 ,C6076_=_C6757 ,\nC6076_=_C6767 ,C6076_=_C6768 ,C6076_=_C6769 ,C6076_=_C6770 ,C6076_=_C6771 ,C6076_=_C6772 ,\nC6076_=_C6773 ,C6076_=_C6774 ,C6076_=_C6775 ,C6518_=_C6568 ,C6518_=_C6590 ,C6518_=_C6604 ,\nC6518_=_C6617 ,C6518_=_C6624 ,C6518_=_C6625 ,C6518_=_C6626 ,C6518_=_C6627 ,C6518_=_C6629 ,\nC6518_=_C6630 ,C6518_=_C6631 ,C6518_=_C6632 ,C6518_=_C6633 ,C6518_=_C6634 ,C6518_=_C6635 ,\nC6553_=_C6560 ,C6553_=_C6621 ,C6553_=_C6687 ,C6553_=_C6693 ,C6553_=_C6728 ,C6553_=_C6741 ,\nC6553_=_C6757 ,C6553_=_C6767 ,C6553_=_C6768 ,C6553_=_C6769 ,C6553_=_C6770 ,C6553_=_C6771 ,\nC6553_=_C6772 ,C6553_=_C6773 ,C6553_=_C6774 ,C6553_=_C6775 ,C6560_=_C6621 ,C6560_=_C6687 ,\nC6560_=_C6693</w:t>
      </w:r>
    </w:p>
    <w:p>
      <w:pPr>
        <w:pStyle w:val="PreformattedText"/>
        <w:bidi w:val="0"/>
        <w:spacing w:before="0" w:after="0"/>
        <w:jc w:val="left"/>
        <w:rPr/>
      </w:pPr>
      <w:r>
        <w:rPr/>
        <w:t xml:space="preserve"> </w:t>
      </w:r>
      <w:r>
        <w:rPr/>
        <w:t>,C6560_=_C6728 ,C6560_=_C6741 ,C6560_=_C6757 ,C6560_=_C6767 ,C6560_=_C6768 ,\nC6560_=_C6769 ,C6560_=_C6770 ,C6560_=_C6771 ,C6560_=_C6772 ,C6560_=_C6773 ,C6560_=_C6774 ,\nC6560_=_C6775 ,C6568_=_C6590 ,C6568_=_C6604 ,C6568_=_C6617 ,C6568_=_C6624 ,C6568_=_C6625 ,\nC6568_=_C6626 ,C6568_=_C6627 ,C6568_=_C6629 ,C6568_=_C6630 ,C6568_=_C6631 ,C6568_=_C6632 ,\nC6568_=_C6633 ,C6568_=_C6634 ,C6568_=_C6635 ,C6590_=_C6604 ,C6590_=_C6617 ,C6590_=_C6624 ,\nC6590_=_C6625 ,C6590_=_C6626 ,C6590_=_C6627 ,C6590_=_C6629 ,C6590_=_C6630 ,C6590_=_C6631 ,\nC6590_=_C6632 ,C6590_=_C6633 ,C6590_=_C6634 ,C6590_=_C6635 ,C6604_=_C6617 ,C6604_=_C6624 ,\nC6604_=_C6625 ,C6604_=_C6626 ,C6604_=_C6627 ,C6604_=_C6629 ,C6604_=_C6630 ,C6604_=_C6631 ,\nC6604_=_C6632 ,C6604_=_C6633 ,C6604_=_C6634 ,C6604_=_C6635 ,C6617_=_C6621 ,C6617_=_C6624 ,\nC6617_=_C6625 ,C6617_=_C6626 ,C6617_=_C6627 ,C6617_=_C6629 ,C6617_=_C6630 ,C6617_=_C6631 ,\nC6617_=_C6632 ,C6617_=_C6633 ,C6617_=_C6634 ,C6617_=_C6635 ,C6621_=_C6687 ,C6621_=_C6693 ,\nC6621_=_C6728 ,C6621_=_C6741 ,C6621_=_C6757 ,C6621_=_C6767 ,C6621_=_C6768 ,C6621_=_C6769 ,\nC6621_=_C6770 ,C6621_=_C6771 ,C6621_=_C6772 ,C6621_=_C6773 ,C6621_=_C6774 ,C6621_=_C6775 ,\nC6624_=_C6625 ,C6624_=_C6626 ,C6624_=_C6627 ,C6624_=_C6629 ,C6624_=_C6630 ,C6624_=_C6631 ,\nC6624_=_C6632 ,C6624_=_C6633 ,C6624_=_C6634 ,C6624_=_C6635 ,C6625_=_C6626 ,C6625_=_C6627 ,\nC6625_=_C6629 ,C6625_=_C6630 ,C6625_=_C6631 ,C6625_=_C6632 ,C6625_=_C6633 ,C6625_=_C6634 ,\nC6625_=_C6635 ,C6626_=_C6627 ,C6626_=_C6629 ,C6626_=_C6630 ,C6626_=_C6631 ,C6626_=_C6632 ,\nC6626_=_C6633 ,C6626_=_C6634 ,C6626_=_C6635 ,C6627_=_C6629 ,C6627_=_C6630 ,C6627_=_C6631 ,\nC6627_=_C6632 ,C6627_=_C6633 ,C6627_=_C6634 ,C6627_=_C6635 ,C6629_=_C6630 ,C6629_=_C6631 ,\nC6629_=_C6632 ,C6629_=_C6633 ,C6629_=_C6634 ,C6629_=_C6635 ,C6630_=_C6631 ,C6630_=_C6632 ,\nC6630_=_C6633 ,C6630_=_C6634 ,C6630_=_C6635 ,C6631_=_C6632 ,C6631_=_C6633 ,C6631_=_C6634 ,\nC6631_=_C6635 ,C6632_=_C6633 ,C6632_=_C6634 ,C6632_=_C6635 ,C6633_=_C6634 ,C6633_=_C6635 ,\nC6634_=_C6635 ,C6687_=_C6693 ,C6687_=_C6728 ,C6687_=_C6741 ,C6687_=_C6757 ,C6687_=_C6767 ,\nC6687_=_C6768 ,C6687_=_C6769 ,C6687_=_C6770 ,C6687_=_C6771 ,C6687_=_C6772 ,C6687_=_C6773 ,\nC6687_=_C6774 ,C6687_=_C6775 ,C6693_=_C6728 ,C6693_=_C6741 ,C6693_=_C6757 ,C6693_=_C6767 ,\nC6693_=_C6768 ,C6693_=_C6769 ,C6693_=_C6770 ,C6693_=_C6771 ,C6693_=_C6772 ,C6693_=_C6773 ,\nC6693_=_C6774 ,C6693_=_C6775 ,C6728_=_C6741 ,C6728_=_C6757 ,C6728_=_C6767 ,C6728_=_C6768 ,\nC6728_=_C6769 ,C6728_=_C6770 ,C6728_=_C6771 ,C6728_=_C6772 ,C6728_=_C6773 ,C6728_=_C6774 ,\nC6728_=_C6775 ,C6741_=_C6757 ,C6741_=_C6767 ,C6741_=_C6768 ,C6741_=_C6769 ,C6741_=_C6770 ,\nC6741_=_C6771 ,C6741_=_C6772 ,C6741_=_C6773 ,C6741_=_C6774 ,C6741_=_C6775 ,C6757_=_C6767 ,\nC6757_=_C6768 ,C6757_=_C6769 ,C6757_=_C6770 ,C6757_=_C6771 ,C6757_=_C6772 ,C6757_=_C6773 ,\nC6757_=_C6774 ,C6757_=_C6775 ,C6767_=_C6768 ,C6767_=_C6769 ,C6767_=_C6770 ,C6767_=_C6771 ,\nC6767_=_C6772 ,C6767_=_C6773 ,C6767_=_C6774 ,C6767_=_C6775 ,C6768_=_C6769 ,C6768_=_C6770 ,\nC6768_=_C6771 ,C6768_=_C6772 ,C6768_=_C6773 ,C6768_=_C6774 ,C6768_=_C6775 ,C6769_=_C6770 ,\nC6769_=_C6771 ,C6769_=_C6772 ,C6769_=_C6773 ,C6769_=_C6774 ,C6769_=_C6775 ,C6770_=_C6771 ,\nC6770_=_C6772 ,C6770_=_C6773 ,C6770_=_C6774 ,C6770_=_C6775 ,C6771_=_C6772 ,C6771_=_C6773 ,\nC6771_=_C6774 ,C6771_=_C6775 ,C6772_=_C6773 ,C6772_=_C6774 ,C6772_=_C6775 ,C6773_=_C6774 ,\nC6773_=_C6775 ,C6774_=_C6775 ,"];1348[shape=box, label="id:1348 level: 11\n39: C5944 C5952 C6000 C6009 C6561 \nC6572 C6629 C6640 C6665 C6674 C6694 \nC6704 C6742 C6750 C6760 C6769 C6791 \nC6800 C6809 C6816 C6823 C6827 C6831 \nC6832 C6833 C6834 C6835 C6836 C6837 \nC6838 C6839 C6840 C6841 C6842 C6843 \nC6844 C6845 C6846 C6847 \n380: C5944_=_C6000( C5944 C6000 ) C5944_=_C6572( C5944 C6572 ) C5944_=_C6640( C5944 C6640 ) C5944_=_C6665( C5944 C6665 ) C5944_=_C6704( C5944 C6704 ) \nC5944_=_C6750( C5944 C6750 ) C5944_=_C6769( C5944 C6769 ) C5944_=_C6800( C5944 C6800 ) C5944_=_C6816( C5944 C6816 ) C5944_=_C6827( C5944 C6827 ) C5944_=_C6831( C5944 C6831 ) \nC5944_=_C6832( C5944 C6832 ) C5944_=_C6833( C5944 C6833 ) C5944_=_C6834( C5944 C6834 ) C5944_=_C6835( C5944 C6835 ) C5944_=_C6836( C5944 C6836 ) C5944_=_C6837( C5944 C6837 ) \nC5944_=_C6838( C5944 C6838 ) C5944_=_C6839( C5944 C6839 ) C5952_=_C6009( C5952 C6009 ) C5952_=_C6561( C5952 C6561 ) C5952_=_C6629( C5952 C6629 ) C5952_=_C6674( C5952 C6674 ) \nC5952_=_C6694( C5952 C6694 ) C5952_=_C6742( C5952 C6742 ) C5952_=_C6760( C5952 C6760 ) C5952_=_C6791( C5952 C6791 ) C5952_=_C6809( C5952 C6809 ) C5952_=_C6823( C5952 C6823 ) \nC5952_=_C6831( C5952 C6831 ) C5952_=_C6840( C5952 C6840 ) C5952_=_C6841( C5952 C6841 ) C5952_=_C6842( C5952 C6842 ) C5952_=_C6843( C5952 C6843 ) C5952_=_C6844( C5952 C6844 ) \nC5952_=_C6845( C5952 C6845 ) C5952_=_C6846( C5952 C6846 ) C5952_=_C6847( C5952 C6847 ) C6000_=_C6572( C6000 C6572 ) C6000_=_C6640( C6000 C6640 ) C6000_=_C6665( C6000 C6665 ) \nC6000_=_C6704( C6000 C6704 ) C6000_=_C6750( C6000 C6750 ) C6000_=_C6769( C6000 C6769 ) C6000_=_C6800( C6000 C6800 ) C6000_=_C6816( C6000 C6816 ) C6000_=_C6827( C6000 C6827 ) \nC6000_=_C6831( C6000 C6831 ) C6000_=_C6832( C6000 C6832 ) C6000_=_C6833( C6000 C6833 ) C6000_=_C6834( C6000 C6834 ) C6000_=_C6835( C6000 C6835 ) C6000_=_C6836( C6000 C6836 ) \nC6000_=_C6837( C6000 C6837 ) C6000_=_C6838( C6000 C6838 ) C6000_=_C6839( C6000 C6839 ) C6009_=_C6561( C6009 C6561 ) C6009_=_C6629( C6009 C6629 ) C6009_=_C6674( C6009 C6674 ) \nC6009_=_C6694( C6009 C6694 ) C6009_=_C6742( C6009 C6742 ) C6009_=_C6760( C6009 C6760 ) C6009_=_C6791( C6009 C6791 ) C6009_=_C6809( C6009 C6809 ) C6009_=_C6823( C6009 C6823 ) \nC6009_=_C6831( C6009 C6831 ) C6009_=_C6840( C6009 C6840 ) C6009_=_C6841( C6009 C6841 ) C6009_=_C6842( C6009 C6842 ) C6009_=_C6843( C6009 C6843 ) C6009_=_C6844( C6009 C6844 ) \nC6009_=_C6845( C6009 C6845 ) C6009_=_C6846( C6009 C6846 ) C6009_=_C6847( C6009 C6847 ) C6561_=_C6629( C6561 C6629 ) C6561_=_C6674( C6561 C6674 ) C6561_=_C6694( C6561 C6694 ) \nC6561_=_C6742( C6561 C6742 ) C6561_=_C6760( C6561 C6760 ) C6561_=_C6791( C6561 C6791 ) C6561_=_C6809( C6561 C6809 ) C6561_=_C6823( C6561 C6823 ) C6561_=_C6831( C6561 C6831 ) \nC6561_=_C6840( C6561 C6840 ) C6561_=_C6841( C6561 C6841 ) C6561_=_C6842( C6561 C6842 ) C6561_=_C6843( C6561 C6843 ) C6561_=_C6844( C6561 C6844 ) C6561_=_C6845( C6561 C6845 ) \nC6561_=_C6846( C6561 C6846 ) C6561_=_C6847( C6561 C6847 ) C6572_=_C6640( C6572 C6640 ) C6572_=_C6665( C6572 C6665 ) C6572_=_C6704( C6572 C6704 ) C6572_=_C6750( C6572 C6750 ) \nC6572_=_C6769( C6572 C6769 ) C6572_=_C6800( C6572 C6800 ) C6572_=_C6816( C6572 C6816 ) C6572_=_C6827( C6572 C6827 ) C6572_=_C6831( C6572 C6831 ) C6572_=_C6832( C6572 C6832 ) \nC6572_=_C6833( C6572 C6833 ) C6572_=_C6834( C6572 C6834 ) C6572_=_C6835( C6572 C6835 ) C6572_=_C6836( C6572 C6836 ) C6572_=_C6837( C6572 C6837 ) C6572_=_C6838( C6572 C6838 ) \nC6572_=_C6839( C6572 C6839 ) C6629_=_C6674( C6629 C6674 ) C6629_=_C6694( C6629 C6694 ) C6629_=_C6742( C6629 C6742 ) C6629_=_C6760( C6629 C6760 ) C6629_=_C6791( C6629 C6791 ) \nC6629_=_C6809( C6629 C6809 ) C6629_=_C6823( C6629 C6823 ) C6629_=_C6831( C6629 C6831 ) C6629_=_C6840( C6629 C6840 ) C6629_=_C6841( C6629 C6841 ) C6629_=_C6842( C6629 C6842 ) \nC6629_=_C6843( C6629 C6843 ) C6629_=_C6844( C6629 C6844 ) C6629_=_C6845( C6629 C6845 ) C6629_=_C6846( C6629 C6846 ) C6629_=_C6847( C6629 C6847 ) C6640_=_C6665( C6640 C6665 ) \nC6640_=_C6704( C6640 C6704 ) C6640_=_C6750( C6640 C6750 ) C6640_=_C6769( C6640 C6769 ) C6640_=_C6800( C6640 C6800 ) C6640_=_C6816( C6640 C6816 ) C6640_=_C6827( C6640 C6827 ) \nC6640_=_C6831( C6640 C6831 ) C6640_=_C6832( C6640 C6832 ) C6640_=_C6833( C6640 C6833 ) C6640_=_C6834( C6640 C6834 ) C6640_=_C6835( C6640 C6835 ) C6640_=_C6836( C6640 C6836 ) \nC6640_=_C6837( C6640 C6837 ) C6640_=_C6838( C6640 C6838 ) C6640_=_C6839( C6640 C6839 ) C6665_=_C6704( C6665 C6704 ) C6665_=_C6750( C6665 C6750 ) C6665_=_C6769( C6665 C6769 ) \nC6665_=_C6800( C6665 C6800 ) C6665_=_C6816( C6665 C6816 ) C6665_=_C6827( C6665 C6827 ) C6665_=_C6831( C6665 C6831 ) C6665_=_C6832( C6665 C6832 ) C6665_=_C6833( C6665 C6833 ) \nC6665_=_C6834( C6665 C6834 ) C6665_=_C6835( C6665 C6835 ) C6665_=_C6836( C6665 C6836 ) C6665_=_C6837( C6665 C6837 ) C6665_=_C6838( C6665 C6838 ) C6665_=_C6839( C6665 C6839 ) \nC6674_=_C6694( C6674 C6694 ) C6674_=_C6742( C6674 C6742 ) C6674_=_C6760( C6674 C6760 ) C6674_=_C6791( C6674 C6791 ) C6674_=_C6809( C6674 C6809 ) C6674_=_C6823( C6674 C6823 ) \nC6674_=_C6831( C6674 C6831 ) C6674_=_C6840( C6674 C6840 ) C6674_=_C6841( C6674 C6841 ) C6674_=_C6842( C6674 C6842 ) C6674_=_C6843( C6674 C6843 ) C6674_=_C6844( C6674 C6844 ) \nC6674_=_C6845( C6674 C6845 ) C6674_=_C6846( C6674 C6846 ) C6674_=_C6847( C6674 C6847 ) C6694_=_C6742( C6694 C6742 ) C6694_=_C6760( C6694 C6760 ) C6694_=_C6791( C6694 C6791 ) \nC6694_=_C6809( C6694 C6809 ) C6694_=_C6823( C6694 C6823 ) C6694_=_C6831( C6694 C6831 ) C6694_=_C6840( C6694 C6840 ) C6694_=_C6841( C6694 C6841 ) C6694_=_C6842( C6694 C6842 ) \nC6694_=_C6843( C6694 C6843 ) C6694_=_C6844( C6694 C6844 ) C6694_=_C6845( C6694 C6845 ) C6694_=_C6846( C6694 C6846 ) C6694_=_C6847( C6694 C6847 ) C6704_=_C6750( C6704 C6750 ) \nC6704_=_C6769( C6704 C6769 ) C6704_=_C6800( C6704 C6800 ) C6704_=_C6816( C6704 C6816 ) C6704_=_C6827( C6704 C6827 ) C6704_=_C6831( C6704 C6831 ) C6704_=_C6832( C6704 C6832 ) \nC6704_=_C6833( C6704 C6833 ) C6704_=_C6834( C6704 C6834 ) C6704_=_C6835( C6704 C6835 ) C6704_=_C6836( C6704 C6836 ) C6704_=_C6837( C6704 C6837 ) C6704_=_C6838( C6704 C6838 ) \nC6704_=_C6839( C6704 C6839 ) C6742_=_C6760( C6742 C6760 ) C6742_=_C6791( C6742 C6791 ) C6742_=_C6809( C6742 C6809 ) C6742_=_C6823( C6742 C6823 ) C6742_=_C6831( C6742 C6831 ) \nC6742_=_C6840( C6742 C6840 ) C6742_=_C6841( C6742 C6841 ) C6742_=_C6842( C6742 C6842 ) C6742_=_C6843( C6742 C6843 ) C6742_=_C6844( C6742 C6844 ) C6742_=_C6845( C6742 C6845 ) \nC6742_=_C6846( C6742 C6846 ) C6742_=_C6847( C6742</w:t>
      </w:r>
    </w:p>
    <w:p>
      <w:pPr>
        <w:pStyle w:val="PreformattedText"/>
        <w:bidi w:val="0"/>
        <w:spacing w:before="0" w:after="0"/>
        <w:jc w:val="left"/>
        <w:rPr/>
      </w:pPr>
      <w:r>
        <w:rPr/>
        <w:t xml:space="preserve"> </w:t>
      </w:r>
      <w:r>
        <w:rPr/>
        <w:t>C6847 ) C6750_=_C6769( C6750 C6769 ) C6750_=_C6800( C6750 C6800 ) C6750_=_C6816( C6750 C6816 ) C6750_=_C6827( C6750 C6827 ) \nC6750_=_C6831( C6750 C6831 ) C6750_=_C6832( C6750 C6832 ) C6750_=_C6833( C6750 C6833 ) C6750_=_C6834( C6750 C6834 ) C6750_=_C6835( C6750 C6835 ) C6750_=_C6836( C6750 C6836 ) \nC6750_=_C6837( C6750 C6837 ) C6750_=_C6838( C6750 C6838 ) C6750_=_C6839( C6750 C6839 ) C6760_=_C6791( C6760 C6791 ) C6760_=_C6809( C6760 C6809 ) C6760_=_C6823( C6760 C6823 ) \nC6760_=_C6831( C6760 C6831 ) C6760_=_C6840( C6760 C6840 ) C6760_=_C6841( C6760 C6841 ) C6760_=_C6842( C6760 C6842 ) C6760_=_C6843( C6760 C6843 ) C6760_=_C6844( C6760 C6844 ) \nC6760_=_C6845( C6760 C6845 ) C6760_=_C6846( C6760 C6846 ) C6760_=_C6847( C6760 C6847 ) C6769_=_C6800( C6769 C6800 ) C6769_=_C6816( C6769 C6816 ) C6769_=_C6827( C6769 C6827 ) \nC6769_=_C6831( C6769 C6831 ) C6769_=_C6832( C6769 C6832 ) C6769_=_C6833( C6769 C6833 ) C6769_=_C6834( C6769 C6834 ) C6769_=_C6835( C6769 C6835 ) C6769_=_C6836( C6769 C6836 ) \nC6769_=_C6837( C6769 C6837 ) C6769_=_C6838( C6769 C6838 ) C6769_=_C6839( C6769 C6839 ) C6791_=_C6809( C6791 C6809 ) C6791_=_C6823( C6791 C6823 ) C6791_=_C6831( C6791 C6831 ) \nC6791_=_C6840( C6791 C6840 ) C6791_=_C6841( C6791 C6841 ) C6791_=_C6842( C6791 C6842 ) C6791_=_C6843( C6791 C6843 ) C6791_=_C6844( C6791 C6844 ) C6791_=_C6845( C6791 C6845 ) \nC6791_=_C6846( C6791 C6846 ) C6791_=_C6847( C6791 C6847 ) C6800_=_C6816( C6800 C6816 ) C6800_=_C6827( C6800 C6827 ) C6800_=_C6831( C6800 C6831 ) C6800_=_C6832( C6800 C6832 ) \nC6800_=_C6833( C6800 C6833 ) C6800_=_C6834( C6800 C6834 ) C6800_=_C6835( C6800 C6835 ) C6800_=_C6836( C6800 C6836 ) C6800_=_C6837( C6800 C6837 ) C6800_=_C6838( C6800 C6838 ) \nC6800_=_C6839( C6800 C6839 ) C6809_=_C6823( C6809 C6823 ) C6809_=_C6831( C6809 C6831 ) C6809_=_C6840( C6809 C6840 ) C6809_=_C6841( C6809 C6841 ) C6809_=_C6842( C6809 C6842 ) \nC6809_=_C6843( C6809 C6843 ) C6809_=_C6844( C6809 C6844 ) C6809_=_C6845( C6809 C6845 ) C6809_=_C6846( C6809 C6846 ) C6809_=_C6847( C6809 C6847 ) C6816_=_C6827( C6816 C6827 ) \nC6816_=_C6831( C6816 C6831 ) C6816_=_C6832( C6816 C6832 ) C6816_=_C6833( C6816 C6833 ) C6816_=_C6834( C6816 C6834 ) C6816_=_C6835( C6816 C6835 ) C6816_=_C6836( C6816 C6836 ) \nC6816_=_C6837( C6816 C6837 ) C6816_=_C6838( C6816 C6838 ) C6816_=_C6839( C6816 C6839 ) C6823_=_C6831( C6823 C6831 ) C6823_=_C6840( C6823 C6840 ) C6823_=_C6841( C6823 C6841 ) \nC6823_=_C6842( C6823 C6842 ) C6823_=_C6843( C6823 C6843 ) C6823_=_C6844( C6823 C6844 ) C6823_=_C6845( C6823 C6845 ) C6823_=_C6846( C6823 C6846 ) C6823_=_C6847( C6823 C6847 ) \nC6827_=_C6831( C6827 C6831 ) C6827_=_C6832( C6827 C6832 ) C6827_=_C6833( C6827 C6833 ) C6827_=_C6834( C6827 C6834 ) C6827_=_C6835( C6827 C6835 ) C6827_=_C6836( C6827 C6836 ) \nC6827_=_C6837( C6827 C6837 ) C6827_=_C6838( C6827 C6838 ) C6827_=_C6839( C6827 C6839 ) C6831_=_C6832( C6831 C6832 ) C6831_=_C6833( C6831 C6833 ) C6831_=_C6834( C6831 C6834 ) \nC6831_=_C6835( C6831 C6835 ) C6831_=_C6836( C6831 C6836 ) C6831_=_C6837( C6831 C6837 ) C6831_=_C6838( C6831 C6838 ) C6831_=_C6839( C6831 C6839 ) C6831_=_C6840( C6831 C6840 ) \nC6831_=_C6841( C6831 C6841 ) C6831_=_C6842( C6831 C6842 ) C6831_=_C6843( C6831 C6843 ) C6831_=_C6844( C6831 C6844 ) C6831_=_C6845( C6831 C6845 ) C6831_=_C6846( C6831 C6846 ) \nC6831_=_C6847( C6831 C6847 ) C6832_=_C6833( C6832 C6833 ) C6832_=_C6834( C6832 C6834 ) C6832_=_C6835( C6832 C6835 ) C6832_=_C6836( C6832 C6836 ) C6832_=_C6837( C6832 C6837 ) \nC6832_=_C6838( C6832 C6838 ) C6832_=_C6839( C6832 C6839 ) C6833_=_C6834( C6833 C6834 ) C6833_=_C6835( C6833 C6835 ) C6833_=_C6836( C6833 C6836 ) C6833_=_C6837( C6833 C6837 ) \nC6833_=_C6838( C6833 C6838 ) C6833_=_C6839( C6833 C6839 ) C6834_=_C6835( C6834 C6835 ) C6834_=_C6836( C6834 C6836 ) C6834_=_C6837( C6834 C6837 ) C6834_=_C6838( C6834 C6838 ) \nC6834_=_C6839( C6834 C6839 ) C6835_=_C6836( C6835 C6836 ) C6835_=_C6837( C6835 C6837 ) C6835_=_C6838( C6835 C6838 ) C6835_=_C6839( C6835 C6839 ) C6836_=_C6837( C6836 C6837 ) \nC6836_=_C6838( C6836 C6838 ) C6836_=_C6839( C6836 C6839 ) C6837_=_C6838( C6837 C6838 ) C6837_=_C6839( C6837 C6839 ) C6838_=_C6839( C6838 C6839 ) C6840_=_C6841( C6840 C6841 ) \nC6840_=_C6842( C6840 C6842 ) C6840_=_C6843( C6840 C6843 ) C6840_=_C6844( C6840 C6844 ) C6840_=_C6845( C6840 C6845 ) C6840_=_C6846( C6840 C6846 ) C6840_=_C6847( C6840 C6847 ) \nC6841_=_C6842( C6841 C6842 ) C6841_=_C6843( C6841 C6843 ) C6841_=_C6844( C6841 C6844 ) C6841_=_C6845( C6841 C6845 ) C6841_=_C6846( C6841 C6846 ) C6841_=_C6847( C6841 C6847 ) \nC6842_=_C6843( C6842 C6843 ) C6842_=_C6844( C6842 C6844 ) C6842_=_C6845( C6842 C6845 ) C6842_=_C6846( C6842 C6846 ) C6842_=_C6847( C6842 C6847 ) C6843_=_C6844( C6843 C6844 ) \nC6843_=_C6845( C6843 C6845 ) C6843_=_C6846( C6843 C6846 ) C6843_=_C6847( C6843 C6847 ) C6844_=_C6845( C6844 C6845 ) C6844_=_C6846( C6844 C6846 ) C6844_=_C6847( C6844 C6847 ) \nC6845_=_C6846( C6845 C6846 ) C6845_=_C6847( C6845 C6847 ) C6846_=_C6847( C6846 C6847 ) "];1218-&gt;1348[label="38: C5944 C5952 C6000 C6009 C6561 \nC6572 C6629 C6640 C6665 C6674 C6694 \nC6704 C6742 C6750 C6760 C6769 C6791 \nC6800 C6809 C6816 C6823 C6827 C6832 \nC6833 C6834 C6835 C6836 C6837 C6838 \nC6839 C6840 C6841 C6842 C6843 C6844 \nC6845 C6846 C6847 \n342: C5944_=_C6000 ,C5944_=_C6572 ,C5944_=_C6640 ,C5944_=_C6665 ,C5944_=_C6704 ,\nC5944_=_C6750 ,C5944_=_C6769 ,C5944_=_C6800 ,C5944_=_C6816 ,C5944_=_C6827 ,C5944_=_C6832 ,\nC5944_=_C6833 ,C5944_=_C6834 ,C5944_=_C6835 ,C5944_=_C6836 ,C5944_=_C6837 ,C5944_=_C6838 ,\nC5944_=_C6839 ,C5952_=_C6009 ,C5952_=_C6561 ,C5952_=_C6629 ,C5952_=_C6674 ,C5952_=_C6694 ,\nC5952_=_C6742 ,C5952_=_C6760 ,C5952_=_C6791 ,C5952_=_C6809 ,C5952_=_C6823 ,C5952_=_C6840 ,\nC5952_=_C6841 ,C5952_=_C6842 ,C5952_=_C6843 ,C5952_=_C6844 ,C5952_=_C6845 ,C5952_=_C6846 ,\nC5952_=_C6847 ,C6000_=_C6572 ,C6000_=_C6640 ,C6000_=_C6665 ,C6000_=_C6704 ,C6000_=_C6750 ,\nC6000_=_C6769 ,C6000_=_C6800 ,C6000_=_C6816 ,C6000_=_C6827 ,C6000_=_C6832 ,C6000_=_C6833 ,\nC6000_=_C6834 ,C6000_=_C6835 ,C6000_=_C6836 ,C6000_=_C6837 ,C6000_=_C6838 ,C6000_=_C6839 ,\nC6009_=_C6561 ,C6009_=_C6629 ,C6009_=_C6674 ,C6009_=_C6694 ,C6009_=_C6742 ,C6009_=_C6760 ,\nC6009_=_C6791 ,C6009_=_C6809 ,C6009_=_C6823 ,C6009_=_C6840 ,C6009_=_C6841 ,C6009_=_C6842 ,\nC6009_=_C6843 ,C6009_=_C6844 ,C6009_=_C6845 ,C6009_=_C6846 ,C6009_=_C6847 ,C6561_=_C6629 ,\nC6561_=_C6674 ,C6561_=_C6694 ,C6561_=_C6742 ,C6561_=_C6760 ,C6561_=_C6791 ,C6561_=_C6809 ,\nC6561_=_C6823 ,C6561_=_C6840 ,C6561_=_C6841 ,C6561_=_C6842 ,C6561_=_C6843 ,C6561_=_C6844 ,\nC6561_=_C6845 ,C6561_=_C6846 ,C6561_=_C6847 ,C6572_=_C6640 ,C6572_=_C6665 ,C6572_=_C6704 ,\nC6572_=_C6750 ,C6572_=_C6769 ,C6572_=_C6800 ,C6572_=_C6816 ,C6572_=_C6827 ,C6572_=_C6832 ,\nC6572_=_C6833 ,C6572_=_C6834 ,C6572_=_C6835 ,C6572_=_C6836 ,C6572_=_C6837 ,C6572_=_C6838 ,\nC6572_=_C6839 ,C6629_=_C6674 ,C6629_=_C6694 ,C6629_=_C6742 ,C6629_=_C6760 ,C6629_=_C6791 ,\nC6629_=_C6809 ,C6629_=_C6823 ,C6629_=_C6840 ,C6629_=_C6841 ,C6629_=_C6842 ,C6629_=_C6843 ,\nC6629_=_C6844 ,C6629_=_C6845 ,C6629_=_C6846 ,C6629_=_C6847 ,C6640_=_C6665 ,C6640_=_C6704 ,\nC6640_=_C6750 ,C6640_=_C6769 ,C6640_=_C6800 ,C6640_=_C6816 ,C6640_=_C6827 ,C6640_=_C6832 ,\nC6640_=_C6833 ,C6640_=_C6834 ,C6640_=_C6835 ,C6640_=_C6836 ,C6640_=_C6837 ,C6640_=_C6838 ,\nC6640_=_C6839 ,C6665_=_C6704 ,C6665_=_C6750 ,C6665_=_C6769 ,C6665_=_C6800 ,C6665_=_C6816 ,\nC6665_=_C6827 ,C6665_=_C6832 ,C6665_=_C6833 ,C6665_=_C6834 ,C6665_=_C6835 ,C6665_=_C6836 ,\nC6665_=_C6837 ,C6665_=_C6838 ,C6665_=_C6839 ,C6674_=_C6694 ,C6674_=_C6742 ,C6674_=_C6760 ,\nC6674_=_C6791 ,C6674_=_C6809 ,C6674_=_C6823 ,C6674_=_C6840 ,C6674_=_C6841 ,C6674_=_C6842 ,\nC6674_=_C6843 ,C6674_=_C6844 ,C6674_=_C6845 ,C6674_=_C6846 ,C6674_=_C6847 ,C6694_=_C6742 ,\nC6694_=_C6760 ,C6694_=_C6791 ,C6694_=_C6809 ,C6694_=_C6823 ,C6694_=_C6840 ,C6694_=_C6841 ,\nC6694_=_C6842 ,C6694_=_C6843 ,C6694_=_C6844 ,C6694_=_C6845 ,C6694_=_C6846 ,C6694_=_C6847 ,\nC6704_=_C6750 ,C6704_=_C6769 ,C6704_=_C6800 ,C6704_=_C6816 ,C6704_=_C6827 ,C6704_=_C6832 ,\nC6704_=_C6833 ,C6704_=_C6834 ,C6704_=_C6835 ,C6704_=_C6836 ,C6704_=_C6837 ,C6704_=_C6838 ,\nC6704_=_C6839 ,C6742_=_C6760 ,C6742_=_C6791 ,C6742_=_C6809 ,C6742_=_C6823 ,C6742_=_C6840 ,\nC6742_=_C6841 ,C6742_=_C6842 ,C6742_=_C6843 ,C6742_=_C6844 ,C6742_=_C6845 ,C6742_=_C6846 ,\nC6742_=_C6847 ,C6750_=_C6769 ,C6750_=_C6800 ,C6750_=_C6816 ,C6750_=_C6827 ,C6750_=_C6832 ,\nC6750_=_C6833 ,C6750_=_C6834 ,C6750_=_C6835 ,C6750_=_C6836 ,C6750_=_C6837 ,C6750_=_C6838 ,\nC6750_=_C6839 ,C6760_=_C6791 ,C6760_=_C6809 ,C6760_=_C6823 ,C6760_=_C6840 ,C6760_=_C6841 ,\nC6760_=_C6842 ,C6760_=_C6843 ,C6760_=_C6844 ,C6760_=_C6845 ,C6760_=_C6846 ,C6760_=_C6847 ,\nC6769_=_C6800 ,C6769_=_C6816 ,C6769_=_C6827 ,C6769_=_C6832 ,C6769_=_C6833 ,C6769_=_C6834 ,\nC6769_=_C6835 ,C6769_=_C6836 ,C6769_=_C6837 ,C6769_=_C6838 ,C6769_=_C6839 ,C6791_=_C6809 ,\nC6791_=_C6823 ,C6791_=_C6840 ,C6791_=_C6841 ,C6791_=_C6842 ,C6791_=_C6843 ,C6791_=_C6844 ,\nC6791_=_C6845 ,C6791_=_C6846 ,C6791_=_C6847 ,C6800_=_C6816 ,C6800_=_C6827 ,C6800_=_C6832 ,\nC6800_=_C6833 ,C6800_=_C6834 ,C6800_=_C6835 ,C6800_=_C6836 ,C6800_=_C6837 ,C6800_=_C6838 ,\nC6800_=_C6839 ,C6809_=_C6823 ,C6809_=_C6840 ,C6809_=_C6841 ,C6809_=_C6842 ,C6809_=_C6843 ,\nC6809_=_C6844 ,C6809_=_C6845 ,C6809_=_C6846 ,C6809_=_C6847 ,C6816_=_C6827 ,C6816_=_C6832 ,\nC6816_=_C6833 ,C6816_=_C6834 ,C6816_=_C6835 ,C6816_=_C6836 ,C6816_=_C6837 ,C6816_=_C6838 ,\nC6816_=_C6839 ,C6823_=_C6840 ,C6823_=_C6841 ,C6823_=_C6842 ,C6823_=_C6843 ,C6823_=_C6844 ,\nC6823_=_C6845 ,C6823_=_C6846 ,C6823_=_C6847 ,C6827_=_C6832 ,C6827_=_C6833 ,C6827_=_C6834 ,\nC6827_=_C6835 ,C6827_=_C6836 ,C6827_=_C6837 ,C6827_=_C6838 ,C6827_=_C6839 ,C6832_=_C6833 ,\nC6832_=_C6834 ,C6832_=_C6835 ,C6832_=_C6836 ,C6832_=_C6837 ,C6832_=_C6838 ,C6832_=_C6839 ,\nC6833_=_C6834 ,C6833_=_C6835 ,C6833_=_C6836 ,C6833_=_C6837 ,C6833_=_C6838 ,C6833_=_C6839 ,\nC6834_=_C6835 ,C6834_=_C6836 ,C6834_=_C6837 ,C6834_=_C6838 ,C6834_=_C6839 ,C6835_=_C6836</w:t>
      </w:r>
    </w:p>
    <w:p>
      <w:pPr>
        <w:pStyle w:val="PreformattedText"/>
        <w:bidi w:val="0"/>
        <w:spacing w:before="0" w:after="0"/>
        <w:jc w:val="left"/>
        <w:rPr/>
      </w:pPr>
      <w:r>
        <w:rPr/>
        <w:t xml:space="preserve"> </w:t>
      </w:r>
      <w:r>
        <w:rPr/>
        <w:t>,\nC6835_=_C6837 ,C6835_=_C6838 ,C6835_=_C6839 ,C6836_=_C6837 ,C6836_=_C6838 ,C6836_=_C6839 ,\nC6837_=_C6838 ,C6837_=_C6839 ,C6838_=_C6839 ,C6840_=_C6841 ,C6840_=_C6842 ,C6840_=_C6843 ,\nC6840_=_C6844 ,C6840_=_C6845 ,C6840_=_C6846 ,C6840_=_C6847 ,C6841_=_C6842 ,C6841_=_C6843 ,\nC6841_=_C6844 ,C6841_=_C6845 ,C6841_=_C6846 ,C6841_=_C6847 ,C6842_=_C6843 ,C6842_=_C6844 ,\nC6842_=_C6845 ,C6842_=_C6846 ,C6842_=_C6847 ,C6843_=_C6844 ,C6843_=_C6845 ,C6843_=_C6846 ,\nC6843_=_C6847 ,C6844_=_C6845 ,C6844_=_C6846 ,C6844_=_C6847 ,C6845_=_C6846 ,C6845_=_C6847 ,\nC6846_=_C6847 ,"];1349[shape=box, label="id:1349 level: 11\n45: C5859 C5876 C5919 C6526 C6557 \nC6565 C6576 C6582 C6598 C6610 C6624 \nC6633 C6636 C6637 C6638 C6639 C6640 \nC6641 C6642 C6643 C6644 C6645 C6646 \nC6698 C6708 C6746 C6754 C6764 C6773 \nC6784 C6786 C6837 C6845 C7134 C7139 \nC7144 C7153 C7162 C7169 C7177 C7178 \nC7179 C7180 C7181 C7182 \n357: C5859_=_C5876( C5859 C5876 ) C5859_=_C5919( C5859 C5919 ) C5859_=_C6526( C5859 C6526 ) C5859_=_C6557( C5859 C6557 ) C5859_=_C6582( C5859 C6582 ) \nC5859_=_C6598( C5859 C6598 ) C5859_=_C6610( C5859 C6610 ) C5859_=_C6624( C5859 C6624 ) C5859_=_C6636( C5859 C6636 ) C5859_=_C6637( C5859 C6637 ) C5859_=_C6638( C5859 C6638 ) \nC5859_=_C6639( C5859 C6639 ) C5859_=_C6640( C5859 C6640 ) C5859_=_C6641( C5859 C6641 ) C5859_=_C6642( C5859 C6642 ) C5859_=_C6643( C5859 C6643 ) C5859_=_C6644( C5859 C6644 ) \nC5859_=_C6645( C5859 C6645 ) C5859_=_C6646( C5859 C6646 ) C5876_=_C5919( C5876 C5919 ) C5876_=_C6526( C5876 C6526 ) C5876_=_C6557( C5876 C6557 ) C5876_=_C6582( C5876 C6582 ) \nC5876_=_C6598( C5876 C6598 ) C5876_=_C6610( C5876 C6610 ) C5876_=_C6624( C5876 C6624 ) C5876_=_C6636( C5876 C6636 ) C5876_=_C6637( C5876 C6637 ) C5876_=_C6638( C5876 C6638 ) \nC5876_=_C6639( C5876 C6639 ) C5876_=_C6640( C5876 C6640 ) C5876_=_C6641( C5876 C6641 ) C5876_=_C6642( C5876 C6642 ) C5876_=_C6643( C5876 C6643 ) C5876_=_C6644( C5876 C6644 ) \nC5876_=_C6645( C5876 C6645 ) C5876_=_C6646( C5876 C6646 ) C5919_=_C6526( C5919 C6526 ) C5919_=_C6557( C5919 C6557 ) C5919_=_C6582( C5919 C6582 ) C5919_=_C6598( C5919 C6598 ) \nC5919_=_C6610( C5919 C6610 ) C5919_=_C6624( C5919 C6624 ) C5919_=_C6636( C5919 C6636 ) C5919_=_C6637( C5919 C6637 ) C5919_=_C6638( C5919 C6638 ) C5919_=_C6639( C5919 C6639 ) \nC5919_=_C6640( C5919 C6640 ) C5919_=_C6641( C5919 C6641 ) C5919_=_C6642( C5919 C6642 ) C5919_=_C6643( C5919 C6643 ) C5919_=_C6644( C5919 C6644 ) C5919_=_C6645( C5919 C6645 ) \nC5919_=_C6646( C5919 C6646 ) C6526_=_C6557( C6526 C6557 ) C6526_=_C6582( C6526 C6582 ) C6526_=_C6598( C6526 C6598 ) C6526_=_C6610( C6526 C6610 ) C6526_=_C6624( C6526 C6624 ) \nC6526_=_C6636( C6526 C6636 ) C6526_=_C6637( C6526 C6637 ) C6526_=_C6638( C6526 C6638 ) C6526_=_C6639( C6526 C6639 ) C6526_=_C6640( C6526 C6640 ) C6526_=_C6641( C6526 C6641 ) \nC6526_=_C6642( C6526 C6642 ) C6526_=_C6643( C6526 C6643 ) C6526_=_C6644( C6526 C6644 ) C6526_=_C6645( C6526 C6645 ) C6526_=_C6646( C6526 C6646 ) C6557_=_C6565( C6557 C6565 ) \nC6557_=_C6582( C6557 C6582 ) C6557_=_C6598( C6557 C6598 ) C6557_=_C6610( C6557 C6610 ) C6557_=_C6624( C6557 C6624 ) C6557_=_C6636( C6557 C6636 ) C6557_=_C6637( C6557 C6637 ) \nC6557_=_C6638( C6557 C6638 ) C6557_=_C6639( C6557 C6639 ) C6557_=_C6640( C6557 C6640 ) C6557_=_C6641( C6557 C6641 ) C6557_=_C6642( C6557 C6642 ) C6557_=_C6643( C6557 C6643 ) \nC6557_=_C6644( C6557 C6644 ) C6557_=_C6645( C6557 C6645 ) C6557_=_C6646( C6557 C6646 ) C6565_=_C6633( C6565 C6633 ) C6565_=_C6698( C6565 C6698 ) C6565_=_C6746( C6565 C6746 ) \nC6565_=_C6764( C6565 C6764 ) C6565_=_C6786( C6565 C6786 ) C6565_=_C6837( C6565 C6837 ) C6565_=_C7134( C6565 C7134 ) C6565_=_C7153( C6565 C7153 ) C6565_=_C7169( C6565 C7169 ) \nC6565_=_C7177( C6565 C7177 ) C6565_=_C7178( C6565 C7178 ) C6565_=_C7179( C6565 C7179 ) C6576_=_C6644( C6576 C6644 ) C6576_=_C6708( C6576 C6708 ) C6576_=_C6754( C6576 C6754 ) \nC6576_=_C6773( C6576 C6773 ) C6576_=_C6784( C6576 C6784 ) C6576_=_C6845( C6576 C6845 ) C6576_=_C7139( C6576 C7139 ) C6576_=_C7144( C6576 C7144 ) C6576_=_C7162( C6576 C7162 ) \nC6576_=_C7180( C6576 C7180 ) C6576_=_C7181( C6576 C7181 ) C6576_=_C7182( C6576 C7182 ) C6582_=_C6598( C6582 C6598 ) C6582_=_C6610( C6582 C6610 ) C6582_=_C6624( C6582 C6624 ) \nC6582_=_C6636( C6582 C6636 ) C6582_=_C6637( C6582 C6637 ) C6582_=_C6638( C6582 C6638 ) C6582_=_C6639( C6582 C6639 ) C6582_=_C6640( C6582 C6640 ) C6582_=_C6641( C6582 C6641 ) \nC6582_=_C6642( C6582 C6642 ) C6582_=_C6643( C6582 C6643 ) C6582_=_C6644( C6582 C6644 ) C6582_=_C6645( C6582 C6645 ) C6582_=_C6646( C6582 C6646 ) C6598_=_C6610( C6598 C6610 ) \nC6598_=_C6624( C6598 C6624 ) C6598_=_C6636( C6598 C6636 ) C6598_=_C6637( C6598 C6637 ) C6598_=_C6638( C6598 C6638 ) C6598_=_C6639( C6598 C6639 ) C6598_=_C6640( C6598 C6640 ) \nC6598_=_C6641( C6598 C6641 ) C6598_=_C6642( C6598 C6642 ) C6598_=_C6643( C6598 C6643 ) C6598_=_C6644( C6598 C6644 ) C6598_=_C6645( C6598 C6645 ) C6598_=_C6646( C6598 C6646 ) \nC6610_=_C6624( C6610 C6624 ) C6610_=_C6636( C6610 C6636 ) C6610_=_C6637( C6610 C6637 ) C6610_=_C6638( C6610 C6638 ) C6610_=_C6639( C6610 C6639 ) C6610_=_C6640( C6610 C6640 ) \nC6610_=_C6641( C6610 C6641 ) C6610_=_C6642( C6610 C6642 ) C6610_=_C6643( C6610 C6643 ) C6610_=_C6644( C6610 C6644 ) C6610_=_C6645( C6610 C6645 ) C6610_=_C6646( C6610 C6646 ) \nC6624_=_C6633( C6624 C6633 ) C6624_=_C6636( C6624 C6636 ) C6624_=_C6637( C6624 C6637 ) C6624_=_C6638( C6624 C6638 ) C6624_=_C6639( C6624 C6639 ) C6624_=_C6640( C6624 C6640 ) \nC6624_=_C6641( C6624 C6641 ) C6624_=_C6642( C6624 C6642 ) C6624_=_C6643( C6624 C6643 ) C6624_=_C6644( C6624 C6644 ) C6624_=_C6645( C6624 C6645 ) C6624_=_C6646( C6624 C6646 ) \nC6633_=_C6698( C6633 C6698 ) C6633_=_C6746( C6633 C6746 ) C6633_=_C6764( C6633 C6764 ) C6633_=_C6786( C6633 C6786 ) C6633_=_C6837( C6633 C6837 ) C6633_=_C7134( C6633 C7134 ) \nC6633_=_C7153( C6633 C7153 ) C6633_=_C7169( C6633 C7169 ) C6633_=_C7177( C6633 C7177 ) C6633_=_C7178( C6633 C7178 ) C6633_=_C7179( C6633 C7179 ) C6636_=_C6637( C6636 C6637 ) \nC6636_=_C6638( C6636 C6638 ) C6636_=_C6639( C6636 C6639 ) C6636_=_C6640( C6636 C6640 ) C6636_=_C6641( C6636 C6641 ) C6636_=_C6642( C6636 C6642 ) C6636_=_C6643( C6636 C6643 ) \nC6636_=_C6644( C6636 C6644 ) C6636_=_C6645( C6636 C6645 ) C6636_=_C6646( C6636 C6646 ) C6637_=_C6638( C6637 C6638 ) C6637_=_C6639( C6637 C6639 ) C6637_=_C6640( C6637 C6640 ) \nC6637_=_C6641( C6637 C6641 ) C6637_=_C6642( C6637 C6642 ) C6637_=_C6643( C6637 C6643 ) C6637_=_C6644( C6637 C6644 ) C6637_=_C6645( C6637 C6645 ) C6637_=_C6646( C6637 C6646 ) \nC6637_=_C6698( C6637 C6698 ) C6638_=_C6639( C6638 C6639 ) C6638_=_C6640( C6638 C6640 ) C6638_=_C6641( C6638 C6641 ) C6638_=_C6642( C6638 C6642 ) C6638_=_C6643( C6638 C6643 ) \nC6638_=_C6644( C6638 C6644 ) C6638_=_C6645( C6638 C6645 ) C6638_=_C6646( C6638 C6646 ) C6638_=_C6746( C6638 C6746 ) C6639_=_C6640( C6639 C6640 ) C6639_=_C6641( C6639 C6641 ) \nC6639_=_C6642( C6639 C6642 ) C6639_=_C6643( C6639 C6643 ) C6639_=_C6644( C6639 C6644 ) C6639_=_C6645( C6639 C6645 ) C6639_=_C6646( C6639 C6646 ) C6639_=_C6764( C6639 C6764 ) \nC6640_=_C6641( C6640 C6641 ) C6640_=_C6642( C6640 C6642 ) C6640_=_C6643( C6640 C6643 ) C6640_=_C6644( C6640 C6644 ) C6640_=_C6645( C6640 C6645 ) C6640_=_C6646( C6640 C6646 ) \nC6640_=_C6837( C6640 C6837 ) C6641_=_C6642( C6641 C6642 ) C6641_=_C6643( C6641 C6643 ) C6641_=_C6644( C6641 C6644 ) C6641_=_C6645( C6641 C6645 ) C6641_=_C6646( C6641 C6646 ) \nC6641_=_C7134( C6641 C7134 ) C6642_=_C6643( C6642 C6643 ) C6642_=_C6644( C6642 C6644 ) C6642_=_C6645( C6642 C6645 ) C6642_=_C6646( C6642 C6646 ) C6642_=_C7153( C6642 C7153 ) \nC6643_=_C6644( C6643 C6644 ) C6643_=_C6645( C6643 C6645 ) C6643_=_C6646( C6643 C6646 ) C6643_=_C7169( C6643 C7169 ) C6644_=_C6645( C6644 C6645 ) C6644_=_C6646( C6644 C6646 ) \nC6644_=_C6708( C6644 C6708 ) C6644_=_C6754( C6644 C6754 ) C6644_=_C6773( C6644 C6773 ) C6644_=_C6784( C6644 C6784 ) C6644_=_C6845( C6644 C6845 ) C6644_=_C7139( C6644 C7139 ) \nC6644_=_C7144( C6644 C7144 ) C6644_=_C7162( C6644 C7162 ) C6644_=_C7180( C6644 C7180 ) C6644_=_C7181( C6644 C7181 ) C6644_=_C7182( C6644 C7182 ) C6645_=_C6646( C6645 C6646 ) \nC6645_=_C7177( C6645 C7177 ) C6646_=_C7178( C6646 C7178 ) C6698_=_C6746( C6698 C6746 ) C6698_=_C6764( C6698 C6764 ) C6698_=_C6786( C6698 C6786 ) C6698_=_C6837( C6698 C6837 ) \nC6698_=_C7134( C6698 C7134 ) C6698_=_C7153( C6698 C7153 ) C6698_=_C7169( C6698 C7169 ) C6698_=_C7177( C6698 C7177 ) C6698_=_C7178( C6698 C7178 ) C6698_=_C7179( C6698 C7179 ) \nC6708_=_C6754( C6708 C6754 ) C6708_=_C6773( C6708 C6773 ) C6708_=_C6784( C6708 C6784 ) C6708_=_C6845( C6708 C6845 ) C6708_=_C7139( C6708 C7139 ) C6708_=_C7144( C6708 C7144 ) \nC6708_=_C7162( C6708 C7162 ) C6708_=_C7180( C6708 C7180 ) C6708_=_C7181( C6708 C7181 ) C6708_=_C7182( C6708 C7182 ) C6746_=_C6764( C6746 C6764 ) C6746_=_C6786( C6746 C6786 ) \nC6746_=_C6837( C6746 C6837 ) C6746_=_C7134( C6746 C7134 ) C6746_=_C7153( C6746 C7153 ) C6746_=_C7169( C6746 C7169 ) C6746_=_C7177( C6746 C7177 ) C6746_=_C7178( C6746 C7178 ) \nC6746_=_C7179( C6746 C7179 ) C6754_=_C6773( C6754 C6773 ) C6754_=_C6784( C6754 C6784 ) C6754_=_C6845( C6754 C6845 ) C6754_=_C7139( C6754 C7139 ) C6754_=_C7144( C6754 C7144 ) \nC6754_=_C7162( C6754 C7162 ) C6754_=_C7180( C6754 C7180 ) C6754_=_C7181( C6754 C7181 ) C6754_=_C7182( C6754 C7182 ) C6764_=_C6786( C6764 C6786 ) C6764_=_C6837( C6764 C6837 ) \nC6764_=_C7134( C6764 C7134 ) C6764_=_C7153( C6764 C7153 ) C6764_=_C7169( C6764 C7169 ) C6764_=_C7177( C6764 C7177 ) C6764_=_C7178( C6764 C7178 ) C6764_=_C7179( C6764 C7179 ) \nC6773_=_C6784( C6773 C6784 ) C6773_=_C6845( C6773 C6845 ) C6773_=_C7139( C6773 C7139 ) C6773_=_C7144( C6773 C7144 ) C6773_=_C7162( C6773 C7162 ) C6773_=_C7180( C6773 C7180 ) \nC6773_=_C7181( C6773 C7181 ) C6773_=_C7182( C6773 C7182 ) C6784_=_C6845( C6784 C6845 ) C6784_=_C7139( C6784 C7139 ) C6784_=_C7144( C6784 C7144 ) C6784_=_C7162( C6784 C7162 ) \nC6784_=_C7180( C6784 C7180 ) C6784_=_C7181(</w:t>
      </w:r>
    </w:p>
    <w:p>
      <w:pPr>
        <w:pStyle w:val="PreformattedText"/>
        <w:bidi w:val="0"/>
        <w:spacing w:before="0" w:after="0"/>
        <w:jc w:val="left"/>
        <w:rPr/>
      </w:pPr>
      <w:r>
        <w:rPr/>
        <w:t xml:space="preserve"> </w:t>
      </w:r>
      <w:r>
        <w:rPr/>
        <w:t>C6784 C7181 ) C6784_=_C7182( C6784 C7182 ) C6786_=_C6837( C6786 C6837 ) C6786_=_C7134( C6786 C7134 ) C6786_=_C7153( C6786 C7153 ) \nC6786_=_C7169( C6786 C7169 ) C6786_=_C7177( C6786 C7177 ) C6786_=_C7178( C6786 C7178 ) C6786_=_C7179( C6786 C7179 ) C6837_=_C7134( C6837 C7134 ) C6837_=_C7153( C6837 C7153 ) \nC6837_=_C7169( C6837 C7169 ) C6837_=_C7177( C6837 C7177 ) C6837_=_C7178( C6837 C7178 ) C6837_=_C7179( C6837 C7179 ) C6845_=_C7139( C6845 C7139 ) C6845_=_C7144( C6845 C7144 ) \nC6845_=_C7162( C6845 C7162 ) C6845_=_C7180( C6845 C7180 ) C6845_=_C7181( C6845 C7181 ) C6845_=_C7182( C6845 C7182 ) C7134_=_C7153( C7134 C7153 ) C7134_=_C7169( C7134 C7169 ) \nC7134_=_C7177( C7134 C7177 ) C7134_=_C7178( C7134 C7178 ) C7134_=_C7179( C7134 C7179 ) C7139_=_C7144( C7139 C7144 ) C7139_=_C7162( C7139 C7162 ) C7139_=_C7180( C7139 C7180 ) \nC7139_=_C7181( C7139 C7181 ) C7139_=_C7182( C7139 C7182 ) C7144_=_C7162( C7144 C7162 ) C7144_=_C7180( C7144 C7180 ) C7144_=_C7181( C7144 C7181 ) C7144_=_C7182( C7144 C7182 ) \nC7153_=_C7169( C7153 C7169 ) C7153_=_C7177( C7153 C7177 ) C7153_=_C7178( C7153 C7178 ) C7153_=_C7179( C7153 C7179 ) C7162_=_C7180( C7162 C7180 ) C7162_=_C7181( C7162 C7181 ) \nC7162_=_C7182( C7162 C7182 ) C7169_=_C7177( C7169 C7177 ) C7169_=_C7178( C7169 C7178 ) C7169_=_C7179( C7169 C7179 ) C7177_=_C7178( C7177 C7178 ) C7177_=_C7179( C7177 C7179 ) \nC7178_=_C7179( C7178 C7179 ) C7180_=_C7181( C7180 C7181 ) C7180_=_C7182( C7180 C7182 ) C7181_=_C7182( C7181 C7182 ) "];1218-&gt;1349[label="44: C5859 C5876 C5919 C6526 C6557 \nC6565 C6576 C6582 C6598 C6610 C6624 \nC6633 C6636 C6637 C6638 C6639 C6640 \nC6641 C6642 C6643 C6645 C6646 C6698 \nC6708 C6746 C6754 C6764 C6773 C6784 \nC6786 C6837 C6845 C7134 C7139 C7144 \nC7153 C7162 C7169 C7177 C7178 C7179 \nC7180 C7181 C7182 \n326: C5859_=_C5876 ,C5859_=_C5919 ,C5859_=_C6526 ,C5859_=_C6557 ,C5859_=_C6582 ,\nC5859_=_C6598 ,C5859_=_C6610 ,C5859_=_C6624 ,C5859_=_C6636 ,C5859_=_C6637 ,C5859_=_C6638 ,\nC5859_=_C6639 ,C5859_=_C6640 ,C5859_=_C6641 ,C5859_=_C6642 ,C5859_=_C6643 ,C5859_=_C6645 ,\nC5859_=_C6646 ,C5876_=_C5919 ,C5876_=_C6526 ,C5876_=_C6557 ,C5876_=_C6582 ,C5876_=_C6598 ,\nC5876_=_C6610 ,C5876_=_C6624 ,C5876_=_C6636 ,C5876_=_C6637 ,C5876_=_C6638 ,C5876_=_C6639 ,\nC5876_=_C6640 ,C5876_=_C6641 ,C5876_=_C6642 ,C5876_=_C6643 ,C5876_=_C6645 ,C5876_=_C6646 ,\nC5919_=_C6526 ,C5919_=_C6557 ,C5919_=_C6582 ,C5919_=_C6598 ,C5919_=_C6610 ,C5919_=_C6624 ,\nC5919_=_C6636 ,C5919_=_C6637 ,C5919_=_C6638 ,C5919_=_C6639 ,C5919_=_C6640 ,C5919_=_C6641 ,\nC5919_=_C6642 ,C5919_=_C6643 ,C5919_=_C6645 ,C5919_=_C6646 ,C6526_=_C6557 ,C6526_=_C6582 ,\nC6526_=_C6598 ,C6526_=_C6610 ,C6526_=_C6624 ,C6526_=_C6636 ,C6526_=_C6637 ,C6526_=_C6638 ,\nC6526_=_C6639 ,C6526_=_C6640 ,C6526_=_C6641 ,C6526_=_C6642 ,C6526_=_C6643 ,C6526_=_C6645 ,\nC6526_=_C6646 ,C6557_=_C6565 ,C6557_=_C6582 ,C6557_=_C6598 ,C6557_=_C6610 ,C6557_=_C6624 ,\nC6557_=_C6636 ,C6557_=_C6637 ,C6557_=_C6638 ,C6557_=_C6639 ,C6557_=_C6640 ,C6557_=_C6641 ,\nC6557_=_C6642 ,C6557_=_C6643 ,C6557_=_C6645 ,C6557_=_C6646 ,C6565_=_C6633 ,C6565_=_C6698 ,\nC6565_=_C6746 ,C6565_=_C6764 ,C6565_=_C6786 ,C6565_=_C6837 ,C6565_=_C7134 ,C6565_=_C7153 ,\nC6565_=_C7169 ,C6565_=_C7177 ,C6565_=_C7178 ,C6565_=_C7179 ,C6576_=_C6708 ,C6576_=_C6754 ,\nC6576_=_C6773 ,C6576_=_C6784 ,C6576_=_C6845 ,C6576_=_C7139 ,C6576_=_C7144 ,C6576_=_C7162 ,\nC6576_=_C7180 ,C6576_=_C7181 ,C6576_=_C7182 ,C6582_=_C6598 ,C6582_=_C6610 ,C6582_=_C6624 ,\nC6582_=_C6636 ,C6582_=_C6637 ,C6582_=_C6638 ,C6582_=_C6639 ,C6582_=_C6640 ,C6582_=_C6641 ,\nC6582_=_C6642 ,C6582_=_C6643 ,C6582_=_C6645 ,C6582_=_C6646 ,C6598_=_C6610 ,C6598_=_C6624 ,\nC6598_=_C6636 ,C6598_=_C6637 ,C6598_=_C6638 ,C6598_=_C6639 ,C6598_=_C6640 ,C6598_=_C6641 ,\nC6598_=_C6642 ,C6598_=_C6643 ,C6598_=_C6645 ,C6598_=_C6646 ,C6610_=_C6624 ,C6610_=_C6636 ,\nC6610_=_C6637 ,C6610_=_C6638 ,C6610_=_C6639 ,C6610_=_C6640 ,C6610_=_C6641 ,C6610_=_C6642 ,\nC6610_=_C6643 ,C6610_=_C6645 ,C6610_=_C6646 ,C6624_=_C6633 ,C6624_=_C6636 ,C6624_=_C6637 ,\nC6624_=_C6638 ,C6624_=_C6639 ,C6624_=_C6640 ,C6624_=_C6641 ,C6624_=_C6642 ,C6624_=_C6643 ,\nC6624_=_C6645 ,C6624_=_C6646 ,C6633_=_C6698 ,C6633_=_C6746 ,C6633_=_C6764 ,C6633_=_C6786 ,\nC6633_=_C6837 ,C6633_=_C7134 ,C6633_=_C7153 ,C6633_=_C7169 ,C6633_=_C7177 ,C6633_=_C7178 ,\nC6633_=_C7179 ,C6636_=_C6637 ,C6636_=_C6638 ,C6636_=_C6639 ,C6636_=_C6640 ,C6636_=_C6641 ,\nC6636_=_C6642 ,C6636_=_C6643 ,C6636_=_C6645 ,C6636_=_C6646 ,C6637_=_C6638 ,C6637_=_C6639 ,\nC6637_=_C6640 ,C6637_=_C6641 ,C6637_=_C6642 ,C6637_=_C6643 ,C6637_=_C6645 ,C6637_=_C6646 ,\nC6637_=_C6698 ,C6638_=_C6639 ,C6638_=_C6640 ,C6638_=_C6641 ,C6638_=_C6642 ,C6638_=_C6643 ,\nC6638_=_C6645 ,C6638_=_C6646 ,C6638_=_C6746 ,C6639_=_C6640 ,C6639_=_C6641 ,C6639_=_C6642 ,\nC6639_=_C6643 ,C6639_=_C6645 ,C6639_=_C6646 ,C6639_=_C6764 ,C6640_=_C6641 ,C6640_=_C6642 ,\nC6640_=_C6643 ,C6640_=_C6645 ,C6640_=_C6646 ,C6640_=_C6837 ,C6641_=_C6642 ,C6641_=_C6643 ,\nC6641_=_C6645 ,C6641_=_C6646 ,C6641_=_C7134 ,C6642_=_C6643 ,C6642_=_C6645 ,C6642_=_C6646 ,\nC6642_=_C7153 ,C6643_=_C6645 ,C6643_=_C6646 ,C6643_=_C7169 ,C6645_=_C6646 ,C6645_=_C7177 ,\nC6646_=_C7178 ,C6698_=_C6746 ,C6698_=_C6764 ,C6698_=_C6786 ,C6698_=_C6837 ,C6698_=_C7134 ,\nC6698_=_C7153 ,C6698_=_C7169 ,C6698_=_C7177 ,C6698_=_C7178 ,C6698_=_C7179 ,C6708_=_C6754 ,\nC6708_=_C6773 ,C6708_=_C6784 ,C6708_=_C6845 ,C6708_=_C7139 ,C6708_=_C7144 ,C6708_=_C7162 ,\nC6708_=_C7180 ,C6708_=_C7181 ,C6708_=_C7182 ,C6746_=_C6764 ,C6746_=_C6786 ,C6746_=_C6837 ,\nC6746_=_C7134 ,C6746_=_C7153 ,C6746_=_C7169 ,C6746_=_C7177 ,C6746_=_C7178 ,C6746_=_C7179 ,\nC6754_=_C6773 ,C6754_=_C6784 ,C6754_=_C6845 ,C6754_=_C7139 ,C6754_=_C7144 ,C6754_=_C7162 ,\nC6754_=_C7180 ,C6754_=_C7181 ,C6754_=_C7182 ,C6764_=_C6786 ,C6764_=_C6837 ,C6764_=_C7134 ,\nC6764_=_C7153 ,C6764_=_C7169 ,C6764_=_C7177 ,C6764_=_C7178 ,C6764_=_C7179 ,C6773_=_C6784 ,\nC6773_=_C6845 ,C6773_=_C7139 ,C6773_=_C7144 ,C6773_=_C7162 ,C6773_=_C7180 ,C6773_=_C7181 ,\nC6773_=_C7182 ,C6784_=_C6845 ,C6784_=_C7139 ,C6784_=_C7144 ,C6784_=_C7162 ,C6784_=_C7180 ,\nC6784_=_C7181 ,C6784_=_C7182 ,C6786_=_C6837 ,C6786_=_C7134 ,C6786_=_C7153 ,C6786_=_C7169 ,\nC6786_=_C7177 ,C6786_=_C7178 ,C6786_=_C7179 ,C6837_=_C7134 ,C6837_=_C7153 ,C6837_=_C7169 ,\nC6837_=_C7177 ,C6837_=_C7178 ,C6837_=_C7179 ,C6845_=_C7139 ,C6845_=_C7144 ,C6845_=_C7162 ,\nC6845_=_C7180 ,C6845_=_C7181 ,C6845_=_C7182 ,C7134_=_C7153 ,C7134_=_C7169 ,C7134_=_C7177 ,\nC7134_=_C7178 ,C7134_=_C7179 ,C7139_=_C7144 ,C7139_=_C7162 ,C7139_=_C7180 ,C7139_=_C7181 ,\nC7139_=_C7182 ,C7144_=_C7162 ,C7144_=_C7180 ,C7144_=_C7181 ,C7144_=_C7182 ,C7153_=_C7169 ,\nC7153_=_C7177 ,C7153_=_C7178 ,C7153_=_C7179 ,C7162_=_C7180 ,C7162_=_C7181 ,C7162_=_C7182 ,\nC7169_=_C7177 ,C7169_=_C7178 ,C7169_=_C7179 ,C7177_=_C7178 ,C7177_=_C7179 ,C7178_=_C7179 ,\nC7180_=_C7181 ,C7180_=_C7182 ,C7181_=_C7182 ,"];1350[shape=box, label="id:1350 level: 11\n60: C6566 C6567 C6577 C6578 C6634 \nC6635 C6645 C6646 C6699 C6700 C6709 \nC6710 C6747 C6748 C6755 C6756 C6765 \nC6766 C6774 C6775 C6838 C6839 C6846 \nC6847 C7135 C7136 C7140 C7141 C7145 \nC7146 C7154 C7155 C7163 C7164 C7170 \nC7171 C7177 C7178 C7180 C7181 C7184 \nC7185 C7186 C7187 C7188 C7189 C7190 \nC7191 C7192 C7193 C7195 C7196 C7197 \nC7198 C7199 C7200 C7201 C7202 C7203 \nC7204 \n472: C6566_=_C6567( C6566 C6567 ) C6566_=_C6634( C6566 C6634 ) C6566_=_C6699( C6566 C6699 ) C6566_=_C6747( C6566 C6747 ) C6566_=_C6765( C6566 C6765 ) \nC6566_=_C6838( C6566 C6838 ) C6566_=_C7135( C6566 C7135 ) C6566_=_C7154( C6566 C7154 ) C6566_=_C7170( C6566 C7170 ) C6566_=_C7180( C6566 C7180 ) C6566_=_C7184( C6566 C7184 ) \nC6566_=_C7185( C6566 C7185 ) C6566_=_C7186( C6566 C7186 ) C6566_=_C7187( C6566 C7187 ) C6566_=_C7188( C6566 C7188 ) C6567_=_C6635( C6567 C6635 ) C6567_=_C6700( C6567 C6700 ) \nC6567_=_C6748( C6567 C6748 ) C6567_=_C6766( C6567 C6766 ) C6567_=_C6839( C6567 C6839 ) C6567_=_C7136( C6567 C7136 ) C6567_=_C7155( C6567 C7155 ) C6567_=_C7171( C6567 C7171 ) \nC6567_=_C7181( C6567 C7181 ) C6567_=_C7189( C6567 C7189 ) C6567_=_C7195( C6567 C7195 ) C6567_=_C7196( C6567 C7196 ) C6567_=_C7197( C6567 C7197 ) C6567_=_C7198( C6567 C7198 ) \nC6567_=_C7199( C6567 C7199 ) C6577_=_C6578( C6577 C6578 ) C6577_=_C6645( C6577 C6645 ) C6577_=_C6709( C6577 C6709 ) C6577_=_C6755( C6577 C6755 ) C6577_=_C6774( C6577 C6774 ) \nC6577_=_C6846( C6577 C6846 ) C6577_=_C7140( C6577 C7140 ) C6577_=_C7145( C6577 C7145 ) C6577_=_C7163( C6577 C7163 ) C6577_=_C7177( C6577 C7177 ) C6577_=_C7189( C6577 C7189 ) \nC6577_=_C7190( C6577 C7190 ) C6577_=_C7191( C6577 C7191 ) C6577_=_C7192( C6577 C7192 ) C6577_=_C7193( C6577 C7193 ) C6578_=_C6646( C6578 C6646 ) C6578_=_C6710( C6578 C6710 ) \nC6578_=_C6756( C6578 C6756 ) C6578_=_C6775( C6578 C6775 ) C6578_=_C6847( C6578 C6847 ) C6578_=_C7141( C6578 C7141 ) C6578_=_C7146( C6578 C7146 ) C6578_=_C7164( C6578 C7164 ) \nC6578_=_C7178( C6578 C7178 ) C6578_=_C7184( C6578 C7184 ) C6578_=_C7200( C6578 C7200 ) C6578_=_C7201( C6578 C7201 ) C6578_=_C7202( C6578 C7202 ) C6578_=_C7203( C6578 C7203 ) \nC6578_=_C7204( C6578 C7204 ) C6634_=_C6635( C6634 C6635 ) C6634_=_C6699( C6634 C6699 ) C6634_=_C6747( C6634 C6747 ) C6634_=_C6765( C6634 C6765 ) C6634_=_C6838( C6634 C6838 ) \nC6634_=_C7135( C6634 C7135 ) C6634_=_C7154( C6634 C7154 ) C6634_=_C7170( C6634 C7170 ) C6634_=_C7180( C6634 C7180 ) C6634_=_C7184( C6634 C7184 ) C6634_=_C7185( C6634 C7185 ) \nC6634_=_C7186( C6634 C7186 ) C6634_=_C7187( C6634 C7187 ) C6634_=_C7188( C6634 C7188 ) C6635_=_C6700( C6635 C6700 ) C6635_=_C6748( C6635 C6748 ) C6635_=_C6766( C6635 C6766 ) \nC6635_=_C6839( C6635 C6839 ) C6635_=_C7136( C6635 C7136 ) C6635_=_C7155( C6635 C7155 ) C6635_=_C7171( C6635 C7171 ) C6635_=_C7181( C6635 C7181 ) C6635_=_C7189( C6635 C7189 ) \nC6635_=_C7195( C6635 C7195 ) C6635_=_C7196( C6635 C7196 ) C6635_=_C7197( C6635 C7197 ) C6635_=_C7198( C6635 C7198 ) C6635_=_C7199( C6635 C7199 ) C6645_=_C6646( C6645 C6646 ) \nC6645_=_C6709( C6645 C6709 ) C6645_=_C6755( C6645 C6755 ) C6645_=_C6774(</w:t>
      </w:r>
    </w:p>
    <w:p>
      <w:pPr>
        <w:pStyle w:val="PreformattedText"/>
        <w:bidi w:val="0"/>
        <w:spacing w:before="0" w:after="0"/>
        <w:jc w:val="left"/>
        <w:rPr/>
      </w:pPr>
      <w:r>
        <w:rPr/>
        <w:t xml:space="preserve"> </w:t>
      </w:r>
      <w:r>
        <w:rPr/>
        <w:t>C6645 C6774 ) C6645_=_C6846( C6645 C6846 ) C6645_=_C7140( C6645 C7140 ) C6645_=_C7145( C6645 C7145 ) \nC6645_=_C7163( C6645 C7163 ) C6645_=_C7177( C6645 C7177 ) C6645_=_C7189( C6645 C7189 ) C6645_=_C7190( C6645 C7190 ) C6645_=_C7191( C6645 C7191 ) C6645_=_C7192( C6645 C7192 ) \nC6645_=_C7193( C6645 C7193 ) C6646_=_C6710( C6646 C6710 ) C6646_=_C6756( C6646 C6756 ) C6646_=_C6775( C6646 C6775 ) C6646_=_C6847( C6646 C6847 ) C6646_=_C7141( C6646 C7141 ) \nC6646_=_C7146( C6646 C7146 ) C6646_=_C7164( C6646 C7164 ) C6646_=_C7178( C6646 C7178 ) C6646_=_C7184( C6646 C7184 ) C6646_=_C7200( C6646 C7200 ) C6646_=_C7201( C6646 C7201 ) \nC6646_=_C7202( C6646 C7202 ) C6646_=_C7203( C6646 C7203 ) C6646_=_C7204( C6646 C7204 ) C6699_=_C6700( C6699 C6700 ) C6699_=_C6747( C6699 C6747 ) C6699_=_C6765( C6699 C6765 ) \nC6699_=_C6838( C6699 C6838 ) C6699_=_C7135( C6699 C7135 ) C6699_=_C7154( C6699 C7154 ) C6699_=_C7170( C6699 C7170 ) C6699_=_C7180( C6699 C7180 ) C6699_=_C7184( C6699 C7184 ) \nC6699_=_C7185( C6699 C7185 ) C6699_=_C7186( C6699 C7186 ) C6699_=_C7187( C6699 C7187 ) C6699_=_C7188( C6699 C7188 ) C6700_=_C6748( C6700 C6748 ) C6700_=_C6766( C6700 C6766 ) \nC6700_=_C6839( C6700 C6839 ) C6700_=_C7136( C6700 C7136 ) C6700_=_C7155( C6700 C7155 ) C6700_=_C7171( C6700 C7171 ) C6700_=_C7181( C6700 C7181 ) C6700_=_C7189( C6700 C7189 ) \nC6700_=_C7195( C6700 C7195 ) C6700_=_C7196( C6700 C7196 ) C6700_=_C7197( C6700 C7197 ) C6700_=_C7198( C6700 C7198 ) C6700_=_C7199( C6700 C7199 ) C6709_=_C6710( C6709 C6710 ) \nC6709_=_C6755( C6709 C6755 ) C6709_=_C6774( C6709 C6774 ) C6709_=_C6846( C6709 C6846 ) C6709_=_C7140( C6709 C7140 ) C6709_=_C7145( C6709 C7145 ) C6709_=_C7163( C6709 C7163 ) \nC6709_=_C7177( C6709 C7177 ) C6709_=_C7189( C6709 C7189 ) C6709_=_C7190( C6709 C7190 ) C6709_=_C7191( C6709 C7191 ) C6709_=_C7192( C6709 C7192 ) C6709_=_C7193( C6709 C7193 ) \nC6710_=_C6756( C6710 C6756 ) C6710_=_C6775( C6710 C6775 ) C6710_=_C6847( C6710 C6847 ) C6710_=_C7141( C6710 C7141 ) C6710_=_C7146( C6710 C7146 ) C6710_=_C7164( C6710 C7164 ) \nC6710_=_C7178( C6710 C7178 ) C6710_=_C7184( C6710 C7184 ) C6710_=_C7200( C6710 C7200 ) C6710_=_C7201( C6710 C7201 ) C6710_=_C7202( C6710 C7202 ) C6710_=_C7203( C6710 C7203 ) \nC6710_=_C7204( C6710 C7204 ) C6747_=_C6748( C6747 C6748 ) C6747_=_C6765( C6747 C6765 ) C6747_=_C6838( C6747 C6838 ) C6747_=_C7135( C6747 C7135 ) C6747_=_C7154( C6747 C7154 ) \nC6747_=_C7170( C6747 C7170 ) C6747_=_C7180( C6747 C7180 ) C6747_=_C7184( C6747 C7184 ) C6747_=_C7185( C6747 C7185 ) C6747_=_C7186( C6747 C7186 ) C6747_=_C7187( C6747 C7187 ) \nC6747_=_C7188( C6747 C7188 ) C6748_=_C6766( C6748 C6766 ) C6748_=_C6839( C6748 C6839 ) C6748_=_C7136( C6748 C7136 ) C6748_=_C7155( C6748 C7155 ) C6748_=_C7171( C6748 C7171 ) \nC6748_=_C7181( C6748 C7181 ) C6748_=_C7189( C6748 C7189 ) C6748_=_C7195( C6748 C7195 ) C6748_=_C7196( C6748 C7196 ) C6748_=_C7197( C6748 C7197 ) C6748_=_C7198( C6748 C7198 ) \nC6748_=_C7199( C6748 C7199 ) C6755_=_C6756( C6755 C6756 ) C6755_=_C6774( C6755 C6774 ) C6755_=_C6846( C6755 C6846 ) C6755_=_C7140( C6755 C7140 ) C6755_=_C7145( C6755 C7145 ) \nC6755_=_C7163( C6755 C7163 ) C6755_=_C7177( C6755 C7177 ) C6755_=_C7189( C6755 C7189 ) C6755_=_C7190( C6755 C7190 ) C6755_=_C7191( C6755 C7191 ) C6755_=_C7192( C6755 C7192 ) \nC6755_=_C7193( C6755 C7193 ) C6756_=_C6775( C6756 C6775 ) C6756_=_C6847( C6756 C6847 ) C6756_=_C7141( C6756 C7141 ) C6756_=_C7146( C6756 C7146 ) C6756_=_C7164( C6756 C7164 ) \nC6756_=_C7178( C6756 C7178 ) C6756_=_C7184( C6756 C7184 ) C6756_=_C7200( C6756 C7200 ) C6756_=_C7201( C6756 C7201 ) C6756_=_C7202( C6756 C7202 ) C6756_=_C7203( C6756 C7203 ) \nC6756_=_C7204( C6756 C7204 ) C6765_=_C6766( C6765 C6766 ) C6765_=_C6838( C6765 C6838 ) C6765_=_C7135( C6765 C7135 ) C6765_=_C7154( C6765 C7154 ) C6765_=_C7170( C6765 C7170 ) \nC6765_=_C7180( C6765 C7180 ) C6765_=_C7184( C6765 C7184 ) C6765_=_C7185( C6765 C7185 ) C6765_=_C7186( C6765 C7186 ) C6765_=_C7187( C6765 C7187 ) C6765_=_C7188( C6765 C7188 ) \nC6766_=_C6839( C6766 C6839 ) C6766_=_C7136( C6766 C7136 ) C6766_=_C7155( C6766 C7155 ) C6766_=_C7171( C6766 C7171 ) C6766_=_C7181( C6766 C7181 ) C6766_=_C7189( C6766 C7189 ) \nC6766_=_C7195( C6766 C7195 ) C6766_=_C7196( C6766 C7196 ) C6766_=_C7197( C6766 C7197 ) C6766_=_C7198( C6766 C7198 ) C6766_=_C7199( C6766 C7199 ) C6774_=_C6775( C6774 C6775 ) \nC6774_=_C6846( C6774 C6846 ) C6774_=_C7140( C6774 C7140 ) C6774_=_C7145( C6774 C7145 ) C6774_=_C7163( C6774 C7163 ) C6774_=_C7177( C6774 C7177 ) C6774_=_C7189( C6774 C7189 ) \nC6774_=_C7190( C6774 C7190 ) C6774_=_C7191( C6774 C7191 ) C6774_=_C7192( C6774 C7192 ) C6774_=_C7193( C6774 C7193 ) C6775_=_C6847( C6775 C6847 ) C6775_=_C7141( C6775 C7141 ) \nC6775_=_C7146( C6775 C7146 ) C6775_=_C7164( C6775 C7164 ) C6775_=_C7178( C6775 C7178 ) C6775_=_C7184( C6775 C7184 ) C6775_=_C7200( C6775 C7200 ) C6775_=_C7201( C6775 C7201 ) \nC6775_=_C7202( C6775 C7202 ) C6775_=_C7203( C6775 C7203 ) C6775_=_C7204( C6775 C7204 ) C6838_=_C6839( C6838 C6839 ) C6838_=_C7135( C6838 C7135 ) C6838_=_C7154( C6838 C7154 ) \nC6838_=_C7170( C6838 C7170 ) C6838_=_C7180( C6838 C7180 ) C6838_=_C7184( C6838 C7184 ) C6838_=_C7185( C6838 C7185 ) C6838_=_C7186( C6838 C7186 ) C6838_=_C7187( C6838 C7187 ) \nC6838_=_C7188( C6838 C7188 ) C6839_=_C7136( C6839 C7136 ) C6839_=_C7155( C6839 C7155 ) C6839_=_C7171( C6839 C7171 ) C6839_=_C7181( C6839 C7181 ) C6839_=_C7189( C6839 C7189 ) \nC6839_=_C7195( C6839 C7195 ) C6839_=_C7196( C6839 C7196 ) C6839_=_C7197( C6839 C7197 ) C6839_=_C7198( C6839 C7198 ) C6839_=_C7199( C6839 C7199 ) C6846_=_C6847( C6846 C6847 ) \nC6846_=_C7140( C6846 C7140 ) C6846_=_C7145( C6846 C7145 ) C6846_=_C7163( C6846 C7163 ) C6846_=_C7177( C6846 C7177 ) C6846_=_C7189( C6846 C7189 ) C6846_=_C7190( C6846 C7190 ) \nC6846_=_C7191( C6846 C7191 ) C6846_=_C7192( C6846 C7192 ) C6846_=_C7193( C6846 C7193 ) C6847_=_C7141( C6847 C7141 ) C6847_=_C7146( C6847 C7146 ) C6847_=_C7164( C6847 C7164 ) \nC6847_=_C7178( C6847 C7178 ) C6847_=_C7184( C6847 C7184 ) C6847_=_C7200( C6847 C7200 ) C6847_=_C7201( C6847 C7201 ) C6847_=_C7202( C6847 C7202 ) C6847_=_C7203( C6847 C7203 ) \nC6847_=_C7204( C6847 C7204 ) C7135_=_C7136( C7135 C7136 ) C7135_=_C7154( C7135 C7154 ) C7135_=_C7170( C7135 C7170 ) C7135_=_C7180( C7135 C7180 ) C7135_=_C7184( C7135 C7184 ) \nC7135_=_C7185( C7135 C7185 ) C7135_=_C7186( C7135 C7186 ) C7135_=_C7187( C7135 C7187 ) C7135_=_C7188( C7135 C7188 ) C7136_=_C7155( C7136 C7155 ) C7136_=_C7171( C7136 C7171 ) \nC7136_=_C7181( C7136 C7181 ) C7136_=_C7189( C7136 C7189 ) C7136_=_C7195( C7136 C7195 ) C7136_=_C7196( C7136 C7196 ) C7136_=_C7197( C7136 C7197 ) C7136_=_C7198( C7136 C7198 ) \nC7136_=_C7199( C7136 C7199 ) C7140_=_C7141( C7140 C7141 ) C7140_=_C7145( C7140 C7145 ) C7140_=_C7163( C7140 C7163 ) C7140_=_C7177( C7140 C7177 ) C7140_=_C7189( C7140 C7189 ) \nC7140_=_C7190( C7140 C7190 ) C7140_=_C7191( C7140 C7191 ) C7140_=_C7192( C7140 C7192 ) C7140_=_C7193( C7140 C7193 ) C7141_=_C7146( C7141 C7146 ) C7141_=_C7164( C7141 C7164 ) \nC7141_=_C7178( C7141 C7178 ) C7141_=_C7184( C7141 C7184 ) C7141_=_C7200( C7141 C7200 ) C7141_=_C7201( C7141 C7201 ) C7141_=_C7202( C7141 C7202 ) C7141_=_C7203( C7141 C7203 ) \nC7141_=_C7204( C7141 C7204 ) C7145_=_C7146( C7145 C7146 ) C7145_=_C7163( C7145 C7163 ) C7145_=_C7177( C7145 C7177 ) C7145_=_C7189( C7145 C7189 ) C7145_=_C7190( C7145 C7190 ) \nC7145_=_C7191( C7145 C7191 ) C7145_=_C7192( C7145 C7192 ) C7145_=_C7193( C7145 C7193 ) C7146_=_C7164( C7146 C7164 ) C7146_=_C7178( C7146 C7178 ) C7146_=_C7184( C7146 C7184 ) \nC7146_=_C7200( C7146 C7200 ) C7146_=_C7201( C7146 C7201 ) C7146_=_C7202( C7146 C7202 ) C7146_=_C7203( C7146 C7203 ) C7146_=_C7204( C7146 C7204 ) C7154_=_C7155( C7154 C7155 ) \nC7154_=_C7170( C7154 C7170 ) C7154_=_C7180( C7154 C7180 ) C7154_=_C7184( C7154 C7184 ) C7154_=_C7185( C7154 C7185 ) C7154_=_C7186( C7154 C7186 ) C7154_=_C7187( C7154 C7187 ) \nC7154_=_C7188( C7154 C7188 ) C7155_=_C7171( C7155 C7171 ) C7155_=_C7181( C7155 C7181 ) C7155_=_C7189( C7155 C7189 ) C7155_=_C7195( C7155 C7195 ) C7155_=_C7196( C7155 C7196 ) \nC7155_=_C7197( C7155 C7197 ) C7155_=_C7198( C7155 C7198 ) C7155_=_C7199( C7155 C7199 ) C7163_=_C7164( C7163 C7164 ) C7163_=_C7177( C7163 C7177 ) C7163_=_C7189( C7163 C7189 ) \nC7163_=_C7190( C7163 C7190 ) C7163_=_C7191( C7163 C7191 ) C7163_=_C7192( C7163 C7192 ) C7163_=_C7193( C7163 C7193 ) C7164_=_C7178( C7164 C7178 ) C7164_=_C7184( C7164 C7184 ) \nC7164_=_C7200( C7164 C7200 ) C7164_=_C7201( C7164 C7201 ) C7164_=_C7202( C7164 C7202 ) C7164_=_C7203( C7164 C7203 ) C7164_=_C7204( C7164 C7204 ) C7170_=_C7171( C7170 C7171 ) \nC7170_=_C7180( C7170 C7180 ) C7170_=_C7184( C7170 C7184 ) C7170_=_C7185( C7170 C7185 ) C7170_=_C7186( C7170 C7186 ) C7170_=_C7187( C7170 C7187 ) C7170_=_C7188( C7170 C7188 ) \nC7171_=_C7181( C7171 C7181 ) C7171_=_C7189( C7171 C7189 ) C7171_=_C7195( C7171 C7195 ) C7171_=_C7196( C7171 C7196 ) C7171_=_C7197( C7171 C7197 ) C7171_=_C7198( C7171 C7198 ) \nC7171_=_C7199( C7171 C7199 ) C7177_=_C7178( C7177 C7178 ) C7177_=_C7189( C7177 C7189 ) C7177_=_C7190( C7177 C7190 ) C7177_=_C7191( C7177 C7191 ) C7177_=_C7192( C7177 C7192 ) \nC7177_=_C7193( C7177 C7193 ) C7178_=_C7184( C7178 C7184 ) C7178_=_C7200( C7178 C7200 ) C7178_=_C7201( C7178 C7201 ) C7178_=_C7202( C7178 C7202 ) C7178_=_C7203( C7178 C7203 ) \nC7178_=_C7204( C7178 C7204 ) C7180_=_C7181( C7180 C7181 ) C7180_=_C7184( C7180 C7184 ) C7180_=_C7185( C7180 C7185 ) C7180_=_C7186( C7180 C7186 ) C7180_=_C7187( C7180 C7187 ) \nC7180_=_C7188( C7180 C7188 ) C7181_=_C7189( C7181 C7189 ) C7181_=_C7195( C7181 C7195 ) C7181_=_C7196( C7181 C7196 ) C7181_=_C7197( C7181 C7197 ) C7181_=_C7198( C7181 C7198 ) \nC7181_=_C7199( C7181 C7199 ) C7184_=_C7185( C7184 C7185 ) C7184_=_C7186( C7184 C7186 ) C7184_=_C7187( C7184 C7187 ) C7184_=_C7188( C7184 C7188 ) C7184_=_C7200( C7184 C7200 ) \nC7184_=_C7201( C7184 C7201 ) C7184_=_C7202( C7184 C7202 ) C7184_=_C7203( C7184 C7203 ) C7184_=_C7204( C7184 C7204 ) C7185_=_C7186(</w:t>
      </w:r>
    </w:p>
    <w:p>
      <w:pPr>
        <w:pStyle w:val="PreformattedText"/>
        <w:bidi w:val="0"/>
        <w:spacing w:before="0" w:after="0"/>
        <w:jc w:val="left"/>
        <w:rPr/>
      </w:pPr>
      <w:r>
        <w:rPr/>
        <w:t xml:space="preserve"> </w:t>
      </w:r>
      <w:r>
        <w:rPr/>
        <w:t>C7185 C7186 ) C7185_=_C7187( C7185 C7187 ) \nC7185_=_C7188( C7185 C7188 ) C7186_=_C7187( C7186 C7187 ) C7186_=_C7188( C7186 C7188 ) C7186_=_C7201( C7186 C7201 ) C7187_=_C7188( C7187 C7188 ) C7189_=_C7190( C7189 C7190 ) \nC7189_=_C7191( C7189 C7191 ) C7189_=_C7192( C7189 C7192 ) C7189_=_C7193( C7189 C7193 ) C7189_=_C7195( C7189 C7195 ) C7189_=_C7196( C7189 C7196 ) C7189_=_C7197( C7189 C7197 ) \nC7189_=_C7198( C7189 C7198 ) C7189_=_C7199( C7189 C7199 ) C7190_=_C7191( C7190 C7191 ) C7190_=_C7192( C7190 C7192 ) C7190_=_C7193( C7190 C7193 ) C7191_=_C7192( C7191 C7192 ) \nC7191_=_C7193( C7191 C7193 ) C7191_=_C7196( C7191 C7196 ) C7192_=_C7193( C7192 C7193 ) C7195_=_C7196( C7195 C7196 ) C7195_=_C7197( C7195 C7197 ) C7195_=_C7198( C7195 C7198 ) \nC7195_=_C7199( C7195 C7199 ) C7196_=_C7197( C7196 C7197 ) C7196_=_C7198( C7196 C7198 ) C7196_=_C7199( C7196 C7199 ) C7197_=_C7198( C7197 C7198 ) C7197_=_C7199( C7197 C7199 ) \nC7198_=_C7199( C7198 C7199 ) C7200_=_C7201( C7200 C7201 ) C7200_=_C7202( C7200 C7202 ) C7200_=_C7203( C7200 C7203 ) C7200_=_C7204( C7200 C7204 ) C7201_=_C7202( C7201 C7202 ) \nC7201_=_C7203( C7201 C7203 ) C7201_=_C7204( C7201 C7204 ) C7202_=_C7203( C7202 C7203 ) C7202_=_C7204( C7202 C7204 ) C7203_=_C7204( C7203 C7204 ) "];1219-&gt;1350[label="58: C6566 C6567 C6577 C6578 C6634 \nC6635 C6645 C6646 C6699 C6700 C6709 \nC6710 C6747 C6748 C6755 C6756 C6765 \nC6766 C6774 C6775 C6838 C6839 C6846 \nC6847 C7135 C7136 C7140 C7141 C7145 \nC7146 C7154 C7155 C7163 C7164 C7170 \nC7171 C7177 C7178 C7180 C7181 C7185 \nC7186 C7187 C7188 C7190 C7191 C7192 \nC7193 C7195 C7196 C7197 C7198 C7199 \nC7200 C7201 C7202 C7203 C7204 \n414: C6566_=_C6567 ,C6566_=_C6634 ,C6566_=_C6699 ,C6566_=_C6747 ,C6566_=_C6765 ,\nC6566_=_C6838 ,C6566_=_C7135 ,C6566_=_C7154 ,C6566_=_C7170 ,C6566_=_C7180 ,C6566_=_C7185 ,\nC6566_=_C7186 ,C6566_=_C7187 ,C6566_=_C7188 ,C6567_=_C6635 ,C6567_=_C6700 ,C6567_=_C6748 ,\nC6567_=_C6766 ,C6567_=_C6839 ,C6567_=_C7136 ,C6567_=_C7155 ,C6567_=_C7171 ,C6567_=_C7181 ,\nC6567_=_C7195 ,C6567_=_C7196 ,C6567_=_C7197 ,C6567_=_C7198 ,C6567_=_C7199 ,C6577_=_C6578 ,\nC6577_=_C6645 ,C6577_=_C6709 ,C6577_=_C6755 ,C6577_=_C6774 ,C6577_=_C6846 ,C6577_=_C7140 ,\nC6577_=_C7145 ,C6577_=_C7163 ,C6577_=_C7177 ,C6577_=_C7190 ,C6577_=_C7191 ,C6577_=_C7192 ,\nC6577_=_C7193 ,C6578_=_C6646 ,C6578_=_C6710 ,C6578_=_C6756 ,C6578_=_C6775 ,C6578_=_C6847 ,\nC6578_=_C7141 ,C6578_=_C7146 ,C6578_=_C7164 ,C6578_=_C7178 ,C6578_=_C7200 ,C6578_=_C7201 ,\nC6578_=_C7202 ,C6578_=_C7203 ,C6578_=_C7204 ,C6634_=_C6635 ,C6634_=_C6699 ,C6634_=_C6747 ,\nC6634_=_C6765 ,C6634_=_C6838 ,C6634_=_C7135 ,C6634_=_C7154 ,C6634_=_C7170 ,C6634_=_C7180 ,\nC6634_=_C7185 ,C6634_=_C7186 ,C6634_=_C7187 ,C6634_=_C7188 ,C6635_=_C6700 ,C6635_=_C6748 ,\nC6635_=_C6766 ,C6635_=_C6839 ,C6635_=_C7136 ,C6635_=_C7155 ,C6635_=_C7171 ,C6635_=_C7181 ,\nC6635_=_C7195 ,C6635_=_C7196 ,C6635_=_C7197 ,C6635_=_C7198 ,C6635_=_C7199 ,C6645_=_C6646 ,\nC6645_=_C6709 ,C6645_=_C6755 ,C6645_=_C6774 ,C6645_=_C6846 ,C6645_=_C7140 ,C6645_=_C7145 ,\nC6645_=_C7163 ,C6645_=_C7177 ,C6645_=_C7190 ,C6645_=_C7191 ,C6645_=_C7192 ,C6645_=_C7193 ,\nC6646_=_C6710 ,C6646_=_C6756 ,C6646_=_C6775 ,C6646_=_C6847 ,C6646_=_C7141 ,C6646_=_C7146 ,\nC6646_=_C7164 ,C6646_=_C7178 ,C6646_=_C7200 ,C6646_=_C7201 ,C6646_=_C7202 ,C6646_=_C7203 ,\nC6646_=_C7204 ,C6699_=_C6700 ,C6699_=_C6747 ,C6699_=_C6765 ,C6699_=_C6838 ,C6699_=_C7135 ,\nC6699_=_C7154 ,C6699_=_C7170 ,C6699_=_C7180 ,C6699_=_C7185 ,C6699_=_C7186 ,C6699_=_C7187 ,\nC6699_=_C7188 ,C6700_=_C6748 ,C6700_=_C6766 ,C6700_=_C6839 ,C6700_=_C7136 ,C6700_=_C7155 ,\nC6700_=_C7171 ,C6700_=_C7181 ,C6700_=_C7195 ,C6700_=_C7196 ,C6700_=_C7197 ,C6700_=_C7198 ,\nC6700_=_C7199 ,C6709_=_C6710 ,C6709_=_C6755 ,C6709_=_C6774 ,C6709_=_C6846 ,C6709_=_C7140 ,\nC6709_=_C7145 ,C6709_=_C7163 ,C6709_=_C7177 ,C6709_=_C7190 ,C6709_=_C7191 ,C6709_=_C7192 ,\nC6709_=_C7193 ,C6710_=_C6756 ,C6710_=_C6775 ,C6710_=_C6847 ,C6710_=_C7141 ,C6710_=_C7146 ,\nC6710_=_C7164 ,C6710_=_C7178 ,C6710_=_C7200 ,C6710_=_C7201 ,C6710_=_C7202 ,C6710_=_C7203 ,\nC6710_=_C7204 ,C6747_=_C6748 ,C6747_=_C6765 ,C6747_=_C6838 ,C6747_=_C7135 ,C6747_=_C7154 ,\nC6747_=_C7170 ,C6747_=_C7180 ,C6747_=_C7185 ,C6747_=_C7186 ,C6747_=_C7187 ,C6747_=_C7188 ,\nC6748_=_C6766 ,C6748_=_C6839 ,C6748_=_C7136 ,C6748_=_C7155 ,C6748_=_C7171 ,C6748_=_C7181 ,\nC6748_=_C7195 ,C6748_=_C7196 ,C6748_=_C7197 ,C6748_=_C7198 ,C6748_=_C7199 ,C6755_=_C6756 ,\nC6755_=_C6774 ,C6755_=_C6846 ,C6755_=_C7140 ,C6755_=_C7145 ,C6755_=_C7163 ,C6755_=_C7177 ,\nC6755_=_C7190 ,C6755_=_C7191 ,C6755_=_C7192 ,C6755_=_C7193 ,C6756_=_C6775 ,C6756_=_C6847 ,\nC6756_=_C7141 ,C6756_=_C7146 ,C6756_=_C7164 ,C6756_=_C7178 ,C6756_=_C7200 ,C6756_=_C7201 ,\nC6756_=_C7202 ,C6756_=_C7203 ,C6756_=_C7204 ,C6765_=_C6766 ,C6765_=_C6838 ,C6765_=_C7135 ,\nC6765_=_C7154 ,C6765_=_C7170 ,C6765_=_C7180 ,C6765_=_C7185 ,C6765_=_C7186 ,C6765_=_C7187 ,\nC6765_=_C7188 ,C6766_=_C6839 ,C6766_=_C7136 ,C6766_=_C7155 ,C6766_=_C7171 ,C6766_=_C7181 ,\nC6766_=_C7195 ,C6766_=_C7196 ,C6766_=_C7197 ,C6766_=_C7198 ,C6766_=_C7199 ,C6774_=_C6775 ,\nC6774_=_C6846 ,C6774_=_C7140 ,C6774_=_C7145 ,C6774_=_C7163 ,C6774_=_C7177 ,C6774_=_C7190 ,\nC6774_=_C7191 ,C6774_=_C7192 ,C6774_=_C7193 ,C6775_=_C6847 ,C6775_=_C7141 ,C6775_=_C7146 ,\nC6775_=_C7164 ,C6775_=_C7178 ,C6775_=_C7200 ,C6775_=_C7201 ,C6775_=_C7202 ,C6775_=_C7203 ,\nC6775_=_C7204 ,C6838_=_C6839 ,C6838_=_C7135 ,C6838_=_C7154 ,C6838_=_C7170 ,C6838_=_C7180 ,\nC6838_=_C7185 ,C6838_=_C7186 ,C6838_=_C7187 ,C6838_=_C7188 ,C6839_=_C7136 ,C6839_=_C7155 ,\nC6839_=_C7171 ,C6839_=_C7181 ,C6839_=_C7195 ,C6839_=_C7196 ,C6839_=_C7197 ,C6839_=_C7198 ,\nC6839_=_C7199 ,C6846_=_C6847 ,C6846_=_C7140 ,C6846_=_C7145 ,C6846_=_C7163 ,C6846_=_C7177 ,\nC6846_=_C7190 ,C6846_=_C7191 ,C6846_=_C7192 ,C6846_=_C7193 ,C6847_=_C7141 ,C6847_=_C7146 ,\nC6847_=_C7164 ,C6847_=_C7178 ,C6847_=_C7200 ,C6847_=_C7201 ,C6847_=_C7202 ,C6847_=_C7203 ,\nC6847_=_C7204 ,C7135_=_C7136 ,C7135_=_C7154 ,C7135_=_C7170 ,C7135_=_C7180 ,C7135_=_C7185 ,\nC7135_=_C7186 ,C7135_=_C7187 ,C7135_=_C7188 ,C7136_=_C7155 ,C7136_=_C7171 ,C7136_=_C7181 ,\nC7136_=_C7195 ,C7136_=_C7196 ,C7136_=_C7197 ,C7136_=_C7198 ,C7136_=_C7199 ,C7140_=_C7141 ,\nC7140_=_C7145 ,C7140_=_C7163 ,C7140_=_C7177 ,C7140_=_C7190 ,C7140_=_C7191 ,C7140_=_C7192 ,\nC7140_=_C7193 ,C7141_=_C7146 ,C7141_=_C7164 ,C7141_=_C7178 ,C7141_=_C7200 ,C7141_=_C7201 ,\nC7141_=_C7202 ,C7141_=_C7203 ,C7141_=_C7204 ,C7145_=_C7146 ,C7145_=_C7163 ,C7145_=_C7177 ,\nC7145_=_C7190 ,C7145_=_C7191 ,C7145_=_C7192 ,C7145_=_C7193 ,C7146_=_C7164 ,C7146_=_C7178 ,\nC7146_=_C7200 ,C7146_=_C7201 ,C7146_=_C7202 ,C7146_=_C7203 ,C7146_=_C7204 ,C7154_=_C7155 ,\nC7154_=_C7170 ,C7154_=_C7180 ,C7154_=_C7185 ,C7154_=_C7186 ,C7154_=_C7187 ,C7154_=_C7188 ,\nC7155_=_C7171 ,C7155_=_C7181 ,C7155_=_C7195 ,C7155_=_C7196 ,C7155_=_C7197 ,C7155_=_C7198 ,\nC7155_=_C7199 ,C7163_=_C7164 ,C7163_=_C7177 ,C7163_=_C7190 ,C7163_=_C7191 ,C7163_=_C7192 ,\nC7163_=_C7193 ,C7164_=_C7178 ,C7164_=_C7200 ,C7164_=_C7201 ,C7164_=_C7202 ,C7164_=_C7203 ,\nC7164_=_C7204 ,C7170_=_C7171 ,C7170_=_C7180 ,C7170_=_C7185 ,C7170_=_C7186 ,C7170_=_C7187 ,\nC7170_=_C7188 ,C7171_=_C7181 ,C7171_=_C7195 ,C7171_=_C7196 ,C7171_=_C7197 ,C7171_=_C7198 ,\nC7171_=_C7199 ,C7177_=_C7178 ,C7177_=_C7190 ,C7177_=_C7191 ,C7177_=_C7192 ,C7177_=_C7193 ,\nC7178_=_C7200 ,C7178_=_C7201 ,C7178_=_C7202 ,C7178_=_C7203 ,C7178_=_C7204 ,C7180_=_C7181 ,\nC7180_=_C7185 ,C7180_=_C7186 ,C7180_=_C7187 ,C7180_=_C7188 ,C7181_=_C7195 ,C7181_=_C7196 ,\nC7181_=_C7197 ,C7181_=_C7198 ,C7181_=_C7199 ,C7185_=_C7186 ,C7185_=_C7187 ,C7185_=_C7188 ,\nC7186_=_C7187 ,C7186_=_C7188 ,C7186_=_C7201 ,C7187_=_C7188 ,C7190_=_C7191 ,C7190_=_C7192 ,\nC7190_=_C7193 ,C7191_=_C7192 ,C7191_=_C7193 ,C7191_=_C7196 ,C7192_=_C7193 ,C7195_=_C7196 ,\nC7195_=_C7197 ,C7195_=_C7198 ,C7195_=_C7199 ,C7196_=_C7197 ,C7196_=_C7198 ,C7196_=_C7199 ,\nC7197_=_C7198 ,C7197_=_C7199 ,C7198_=_C7199 ,C7200_=_C7201 ,C7200_=_C7202 ,C7200_=_C7203 ,\nC7200_=_C7204 ,C7201_=_C7202 ,C7201_=_C7203 ,C7201_=_C7204 ,C7202_=_C7203 ,C7202_=_C7204 ,\nC7203_=_C7204 ,"];1351[shape=box, label="id:1351 level: 11\n62: C6563 C6564 C6574 C6575 C6631 \nC6632 C6642 C6643 C6696 C6697 C6706 \nC6707 C6744 C6745 C6752 C6753 C6762 \nC6763 C6771 C6772 C6835 C6836 C6843 \nC6844 C6850 C6856 C7132 C7133 C7137 \nC7138 C7143 C7144 C7145 C7146 C7147 \nC7148 C7149 C7150 C7151 C7152 C7153 \nC7154 C7155 C7156 C7157 C7158 C7159 \nC7160 C7162 C7163 C7164 C7165 C7166 \nC7167 C7168 C7169 C7170 C7171 C7172 \nC7173 C7174 C7175 \n502: C6563_=_C6564( C6563 C6564 ) C6563_=_C6631( C6563 C6631 ) C6563_=_C6696( C6563 C6696 ) C6563_=_C6744( C6563 C6744 ) C6563_=_C6762( C6563 C6762 ) \nC6563_=_C6835( C6563 C6835 ) C6563_=_C7132( C6563 C7132 ) C6563_=_C7143( C6563 C7143 ) C6563_=_C7144( C6563 C7144 ) C6563_=_C7145( C6563 C7145 ) C6563_=_C7146( C6563 C7146 ) \nC6563_=_C7147( C6563 C7147 ) C6563_=_C7148( C6563 C7148 ) C6563_=_C7149( C6563 C7149 ) C6563_=_C7150( C6563 C7150 ) C6563_=_C7151( C6563 C7151 ) C6564_=_C6632( C6564 C6632 ) \nC6564_=_C6697( C6564 C6697 ) C6564_=_C6745( C6564 C6745 ) C6564_=_C6763( C6564 C6763 ) C6564_=_C6836( C6564 C6836 ) C6564_=_C6856( C6564 C6856 ) C6564_=_C7133( C6564 C7133 ) \nC6564_=_C7152( C6564 C7152 ) C6564_=_C7162( C6564 C7162 ) C6564_=_C7163( C6564 C7163 ) C6564_=_C7164( C6564 C7164 ) C6564_=_C7165( C6564 C7165 ) C6564_=_C7166( C6564 C7166 ) \nC6564_=_C7167( C6564 C7167 ) C6564_=_C7168( C6564 C7168 ) C6574_=_C6575( C6574 C6575 ) C6574_=_C6642( C6574 C6642 ) C6574_=_C6706( C6574 C6706 ) C6574_=_C6752( C6574 C6752 ) \nC6574_=_C6771( C6574 C6771 ) C6574_=_C6843( C6574 C6843 ) C6574_=_C7137( C6574 C7137 ) C6574_=_C7152( C6574 C7152 ) C6574_=_C7153( C6574 C7153 ) C6574_=_C7154( C6574 C7154 ) \nC6574_=_C7155( C6574 C7155 ) C6574_=_C7156( C6574 C7156 ) C6574_=_C7157( C6574 C7157 ) C6574_=_C7158( C6574 C7158 ) C6574_=_C7159( C6574 C7159 ) C6574_=_C7160( C6574 C7160 ) \nC6575_=_C6643( C6575 C6643 ) C6575_=_C6707( C6575 C6707 ) C6575_=_C6753( C6575 C6753</w:t>
      </w:r>
    </w:p>
    <w:p>
      <w:pPr>
        <w:pStyle w:val="PreformattedText"/>
        <w:bidi w:val="0"/>
        <w:spacing w:before="0" w:after="0"/>
        <w:jc w:val="left"/>
        <w:rPr/>
      </w:pPr>
      <w:r>
        <w:rPr/>
        <w:t xml:space="preserve"> </w:t>
      </w:r>
      <w:r>
        <w:rPr/>
        <w:t>) C6575_=_C6772( C6575 C6772 ) C6575_=_C6844( C6575 C6844 ) C6575_=_C6850( C6575 C6850 ) \nC6575_=_C7138( C6575 C7138 ) C6575_=_C7143( C6575 C7143 ) C6575_=_C7169( C6575 C7169 ) C6575_=_C7170( C6575 C7170 ) C6575_=_C7171( C6575 C7171 ) C6575_=_C7172( C6575 C7172 ) \nC6575_=_C7173( C6575 C7173 ) C6575_=_C7174( C6575 C7174 ) C6575_=_C7175( C6575 C7175 ) C6631_=_C6632( C6631 C6632 ) C6631_=_C6696( C6631 C6696 ) C6631_=_C6744( C6631 C6744 ) \nC6631_=_C6762( C6631 C6762 ) C6631_=_C6835( C6631 C6835 ) C6631_=_C7132( C6631 C7132 ) C6631_=_C7143( C6631 C7143 ) C6631_=_C7144( C6631 C7144 ) C6631_=_C7145( C6631 C7145 ) \nC6631_=_C7146( C6631 C7146 ) C6631_=_C7147( C6631 C7147 ) C6631_=_C7148( C6631 C7148 ) C6631_=_C7149( C6631 C7149 ) C6631_=_C7150( C6631 C7150 ) C6631_=_C7151( C6631 C7151 ) \nC6632_=_C6697( C6632 C6697 ) C6632_=_C6745( C6632 C6745 ) C6632_=_C6763( C6632 C6763 ) C6632_=_C6836( C6632 C6836 ) C6632_=_C6856( C6632 C6856 ) C6632_=_C7133( C6632 C7133 ) \nC6632_=_C7152( C6632 C7152 ) C6632_=_C7162( C6632 C7162 ) C6632_=_C7163( C6632 C7163 ) C6632_=_C7164( C6632 C7164 ) C6632_=_C7165( C6632 C7165 ) C6632_=_C7166( C6632 C7166 ) \nC6632_=_C7167( C6632 C7167 ) C6632_=_C7168( C6632 C7168 ) C6642_=_C6643( C6642 C6643 ) C6642_=_C6706( C6642 C6706 ) C6642_=_C6752( C6642 C6752 ) C6642_=_C6771( C6642 C6771 ) \nC6642_=_C6843( C6642 C6843 ) C6642_=_C7137( C6642 C7137 ) C6642_=_C7152( C6642 C7152 ) C6642_=_C7153( C6642 C7153 ) C6642_=_C7154( C6642 C7154 ) C6642_=_C7155( C6642 C7155 ) \nC6642_=_C7156( C6642 C7156 ) C6642_=_C7157( C6642 C7157 ) C6642_=_C7158( C6642 C7158 ) C6642_=_C7159( C6642 C7159 ) C6642_=_C7160( C6642 C7160 ) C6643_=_C6707( C6643 C6707 ) \nC6643_=_C6753( C6643 C6753 ) C6643_=_C6772( C6643 C6772 ) C6643_=_C6844( C6643 C6844 ) C6643_=_C6850( C6643 C6850 ) C6643_=_C7138( C6643 C7138 ) C6643_=_C7143( C6643 C7143 ) \nC6643_=_C7169( C6643 C7169 ) C6643_=_C7170( C6643 C7170 ) C6643_=_C7171( C6643 C7171 ) C6643_=_C7172( C6643 C7172 ) C6643_=_C7173( C6643 C7173 ) C6643_=_C7174( C6643 C7174 ) \nC6643_=_C7175( C6643 C7175 ) C6696_=_C6697( C6696 C6697 ) C6696_=_C6744( C6696 C6744 ) C6696_=_C6762( C6696 C6762 ) C6696_=_C6835( C6696 C6835 ) C6696_=_C7132( C6696 C7132 ) \nC6696_=_C7143( C6696 C7143 ) C6696_=_C7144( C6696 C7144 ) C6696_=_C7145( C6696 C7145 ) C6696_=_C7146( C6696 C7146 ) C6696_=_C7147( C6696 C7147 ) C6696_=_C7148( C6696 C7148 ) \nC6696_=_C7149( C6696 C7149 ) C6696_=_C7150( C6696 C7150 ) C6696_=_C7151( C6696 C7151 ) C6697_=_C6745( C6697 C6745 ) C6697_=_C6763( C6697 C6763 ) C6697_=_C6836( C6697 C6836 ) \nC6697_=_C6856( C6697 C6856 ) C6697_=_C7133( C6697 C7133 ) C6697_=_C7152( C6697 C7152 ) C6697_=_C7162( C6697 C7162 ) C6697_=_C7163( C6697 C7163 ) C6697_=_C7164( C6697 C7164 ) \nC6697_=_C7165( C6697 C7165 ) C6697_=_C7166( C6697 C7166 ) C6697_=_C7167( C6697 C7167 ) C6697_=_C7168( C6697 C7168 ) C6706_=_C6707( C6706 C6707 ) C6706_=_C6752( C6706 C6752 ) \nC6706_=_C6771( C6706 C6771 ) C6706_=_C6843( C6706 C6843 ) C6706_=_C7137( C6706 C7137 ) C6706_=_C7152( C6706 C7152 ) C6706_=_C7153( C6706 C7153 ) C6706_=_C7154( C6706 C7154 ) \nC6706_=_C7155( C6706 C7155 ) C6706_=_C7156( C6706 C7156 ) C6706_=_C7157( C6706 C7157 ) C6706_=_C7158( C6706 C7158 ) C6706_=_C7159( C6706 C7159 ) C6706_=_C7160( C6706 C7160 ) \nC6707_=_C6753( C6707 C6753 ) C6707_=_C6772( C6707 C6772 ) C6707_=_C6844( C6707 C6844 ) C6707_=_C6850( C6707 C6850 ) C6707_=_C7138( C6707 C7138 ) C6707_=_C7143( C6707 C7143 ) \nC6707_=_C7169( C6707 C7169 ) C6707_=_C7170( C6707 C7170 ) C6707_=_C7171( C6707 C7171 ) C6707_=_C7172( C6707 C7172 ) C6707_=_C7173( C6707 C7173 ) C6707_=_C7174( C6707 C7174 ) \nC6707_=_C7175( C6707 C7175 ) C6744_=_C6745( C6744 C6745 ) C6744_=_C6762( C6744 C6762 ) C6744_=_C6835( C6744 C6835 ) C6744_=_C7132( C6744 C7132 ) C6744_=_C7143( C6744 C7143 ) \nC6744_=_C7144( C6744 C7144 ) C6744_=_C7145( C6744 C7145 ) C6744_=_C7146( C6744 C7146 ) C6744_=_C7147( C6744 C7147 ) C6744_=_C7148( C6744 C7148 ) C6744_=_C7149( C6744 C7149 ) \nC6744_=_C7150( C6744 C7150 ) C6744_=_C7151( C6744 C7151 ) C6745_=_C6763( C6745 C6763 ) C6745_=_C6836( C6745 C6836 ) C6745_=_C6856( C6745 C6856 ) C6745_=_C7133( C6745 C7133 ) \nC6745_=_C7152( C6745 C7152 ) C6745_=_C7162( C6745 C7162 ) C6745_=_C7163( C6745 C7163 ) C6745_=_C7164( C6745 C7164 ) C6745_=_C7165( C6745 C7165 ) C6745_=_C7166( C6745 C7166 ) \nC6745_=_C7167( C6745 C7167 ) C6745_=_C7168( C6745 C7168 ) C6752_=_C6753( C6752 C6753 ) C6752_=_C6771( C6752 C6771 ) C6752_=_C6843( C6752 C6843 ) C6752_=_C7137( C6752 C7137 ) \nC6752_=_C7152( C6752 C7152 ) C6752_=_C7153( C6752 C7153 ) C6752_=_C7154( C6752 C7154 ) C6752_=_C7155( C6752 C7155 ) C6752_=_C7156( C6752 C7156 ) C6752_=_C7157( C6752 C7157 ) \nC6752_=_C7158( C6752 C7158 ) C6752_=_C7159( C6752 C7159 ) C6752_=_C7160( C6752 C7160 ) C6753_=_C6772( C6753 C6772 ) C6753_=_C6844( C6753 C6844 ) C6753_=_C6850( C6753 C6850 ) \nC6753_=_C7138( C6753 C7138 ) C6753_=_C7143( C6753 C7143 ) C6753_=_C7169( C6753 C7169 ) C6753_=_C7170( C6753 C7170 ) C6753_=_C7171( C6753 C7171 ) C6753_=_C7172( C6753 C7172 ) \nC6753_=_C7173( C6753 C7173 ) C6753_=_C7174( C6753 C7174 ) C6753_=_C7175( C6753 C7175 ) C6762_=_C6763( C6762 C6763 ) C6762_=_C6835( C6762 C6835 ) C6762_=_C7132( C6762 C7132 ) \nC6762_=_C7143( C6762 C7143 ) C6762_=_C7144( C6762 C7144 ) C6762_=_C7145( C6762 C7145 ) C6762_=_C7146( C6762 C7146 ) C6762_=_C7147( C6762 C7147 ) C6762_=_C7148( C6762 C7148 ) \nC6762_=_C7149( C6762 C7149 ) C6762_=_C7150( C6762 C7150 ) C6762_=_C7151( C6762 C7151 ) C6763_=_C6836( C6763 C6836 ) C6763_=_C6856( C6763 C6856 ) C6763_=_C7133( C6763 C7133 ) \nC6763_=_C7152( C6763 C7152 ) C6763_=_C7162( C6763 C7162 ) C6763_=_C7163( C6763 C7163 ) C6763_=_C7164( C6763 C7164 ) C6763_=_C7165( C6763 C7165 ) C6763_=_C7166( C6763 C7166 ) \nC6763_=_C7167( C6763 C7167 ) C6763_=_C7168( C6763 C7168 ) C6771_=_C6772( C6771 C6772 ) C6771_=_C6843( C6771 C6843 ) C6771_=_C7137( C6771 C7137 ) C6771_=_C7152( C6771 C7152 ) \nC6771_=_C7153( C6771 C7153 ) C6771_=_C7154( C6771 C7154 ) C6771_=_C7155( C6771 C7155 ) C6771_=_C7156( C6771 C7156 ) C6771_=_C7157( C6771 C7157 ) C6771_=_C7158( C6771 C7158 ) \nC6771_=_C7159( C6771 C7159 ) C6771_=_C7160( C6771 C7160 ) C6772_=_C6844( C6772 C6844 ) C6772_=_C6850( C6772 C6850 ) C6772_=_C7138( C6772 C7138 ) C6772_=_C7143( C6772 C7143 ) \nC6772_=_C7169( C6772 C7169 ) C6772_=_C7170( C6772 C7170 ) C6772_=_C7171( C6772 C7171 ) C6772_=_C7172( C6772 C7172 ) C6772_=_C7173( C6772 C7173 ) C6772_=_C7174( C6772 C7174 ) \nC6772_=_C7175( C6772 C7175 ) C6835_=_C6836( C6835 C6836 ) C6835_=_C7132( C6835 C7132 ) C6835_=_C7143( C6835 C7143 ) C6835_=_C7144( C6835 C7144 ) C6835_=_C7145( C6835 C7145 ) \nC6835_=_C7146( C6835 C7146 ) C6835_=_C7147( C6835 C7147 ) C6835_=_C7148( C6835 C7148 ) C6835_=_C7149( C6835 C7149 ) C6835_=_C7150( C6835 C7150 ) C6835_=_C7151( C6835 C7151 ) \nC6836_=_C6856( C6836 C6856 ) C6836_=_C7133( C6836 C7133 ) C6836_=_C7152( C6836 C7152 ) C6836_=_C7162( C6836 C7162 ) C6836_=_C7163( C6836 C7163 ) C6836_=_C7164( C6836 C7164 ) \nC6836_=_C7165( C6836 C7165 ) C6836_=_C7166( C6836 C7166 ) C6836_=_C7167( C6836 C7167 ) C6836_=_C7168( C6836 C7168 ) C6843_=_C6844( C6843 C6844 ) C6843_=_C7137( C6843 C7137 ) \nC6843_=_C7152( C6843 C7152 ) C6843_=_C7153( C6843 C7153 ) C6843_=_C7154( C6843 C7154 ) C6843_=_C7155( C6843 C7155 ) C6843_=_C7156( C6843 C7156 ) C6843_=_C7157( C6843 C7157 ) \nC6843_=_C7158( C6843 C7158 ) C6843_=_C7159( C6843 C7159 ) C6843_=_C7160( C6843 C7160 ) C6844_=_C6850( C6844 C6850 ) C6844_=_C7138( C6844 C7138 ) C6844_=_C7143( C6844 C7143 ) \nC6844_=_C7169( C6844 C7169 ) C6844_=_C7170( C6844 C7170 ) C6844_=_C7171( C6844 C7171 ) C6844_=_C7172( C6844 C7172 ) C6844_=_C7173( C6844 C7173 ) C6844_=_C7174( C6844 C7174 ) \nC6844_=_C7175( C6844 C7175 ) C6850_=_C7138( C6850 C7138 ) C6850_=_C7143( C6850 C7143 ) C6850_=_C7169( C6850 C7169 ) C6850_=_C7170( C6850 C7170 ) C6850_=_C7171( C6850 C7171 ) \nC6850_=_C7172( C6850 C7172 ) C6850_=_C7173( C6850 C7173 ) C6850_=_C7174( C6850 C7174 ) C6850_=_C7175( C6850 C7175 ) C6856_=_C7133( C6856 C7133 ) C6856_=_C7152( C6856 C7152 ) \nC6856_=_C7162( C6856 C7162 ) C6856_=_C7163( C6856 C7163 ) C6856_=_C7164( C6856 C7164 ) C6856_=_C7165( C6856 C7165 ) C6856_=_C7166( C6856 C7166 ) C6856_=_C7167( C6856 C7167 ) \nC6856_=_C7168( C6856 C7168 ) C7132_=_C7133( C7132 C7133 ) C7132_=_C7143( C7132 C7143 ) C7132_=_C7144( C7132 C7144 ) C7132_=_C7145( C7132 C7145 ) C7132_=_C7146( C7132 C7146 ) \nC7132_=_C7147( C7132 C7147 ) C7132_=_C7148( C7132 C7148 ) C7132_=_C7149( C7132 C7149 ) C7132_=_C7150( C7132 C7150 ) C7132_=_C7151( C7132 C7151 ) C7133_=_C7152( C7133 C7152 ) \nC7133_=_C7162( C7133 C7162 ) C7133_=_C7163( C7133 C7163 ) C7133_=_C7164( C7133 C7164 ) C7133_=_C7165( C7133 C7165 ) C7133_=_C7166( C7133 C7166 ) C7133_=_C7167( C7133 C7167 ) \nC7133_=_C7168( C7133 C7168 ) C7137_=_C7138( C7137 C7138 ) C7137_=_C7152( C7137 C7152 ) C7137_=_C7153( C7137 C7153 ) C7137_=_C7154( C7137 C7154 ) C7137_=_C7155( C7137 C7155 ) \nC7137_=_C7156( C7137 C7156 ) C7137_=_C7157( C7137 C7157 ) C7137_=_C7158( C7137 C7158 ) C7137_=_C7159( C7137 C7159 ) C7137_=_C7160( C7137 C7160 ) C7138_=_C7143( C7138 C7143 ) \nC7138_=_C7169( C7138 C7169 ) C7138_=_C7170( C7138 C7170 ) C7138_=_C7171( C7138 C7171 ) C7138_=_C7172( C7138 C7172 ) C7138_=_C7173( C7138 C7173 ) C7138_=_C7174( C7138 C7174 ) \nC7138_=_C7175( C7138 C7175 ) C7143_=_C7144( C7143 C7144 ) C7143_=_C7145( C7143 C7145 ) C7143_=_C7146( C7143 C7146 ) C7143_=_C7147( C7143 C7147 ) C7143_=_C7148( C7143 C7148 ) \nC7143_=_C7149( C7143 C7149 ) C7143_=_C7150( C7143 C7150 ) C7143_=_C7151( C7143 C7151 ) C7143_=_C7169( C7143 C7169 ) C7143_=_C7170( C7143 C7170 ) C7143_=_C7171( C7143 C7171 ) \nC7143_=_C7172( C7143 C7172 ) C7143_=_C7173( C7143 C7173 ) C7143_=_C7174( C7143 C7174 ) C7143_=_C7175( C7143 C7175 ) C7144_=_C7145( C7144 C7145 ) C7144_=_C7146( C7144 C7146 ) \nC7144_=_C7147( C7144 C7147 ) C7144_=_C7148( C7144 C7148 ) C7144_=_C7149( C7144 C7149 ) C7144_=_C7150( C7144 C7150 ) C7144_=_C7151(</w:t>
      </w:r>
    </w:p>
    <w:p>
      <w:pPr>
        <w:pStyle w:val="PreformattedText"/>
        <w:bidi w:val="0"/>
        <w:spacing w:before="0" w:after="0"/>
        <w:jc w:val="left"/>
        <w:rPr/>
      </w:pPr>
      <w:r>
        <w:rPr/>
        <w:t xml:space="preserve"> </w:t>
      </w:r>
      <w:r>
        <w:rPr/>
        <w:t>C7144 C7151 ) C7144_=_C7162( C7144 C7162 ) \nC7145_=_C7146( C7145 C7146 ) C7145_=_C7147( C7145 C7147 ) C7145_=_C7148( C7145 C7148 ) C7145_=_C7149( C7145 C7149 ) C7145_=_C7150( C7145 C7150 ) C7145_=_C7151( C7145 C7151 ) \nC7145_=_C7163( C7145 C7163 ) C7146_=_C7147( C7146 C7147 ) C7146_=_C7148( C7146 C7148 ) C7146_=_C7149( C7146 C7149 ) C7146_=_C7150( C7146 C7150 ) C7146_=_C7151( C7146 C7151 ) \nC7146_=_C7164( C7146 C7164 ) C7147_=_C7148( C7147 C7148 ) C7147_=_C7149( C7147 C7149 ) C7147_=_C7150( C7147 C7150 ) C7147_=_C7151( C7147 C7151 ) C7147_=_C7174( C7147 C7174 ) \nC7148_=_C7149( C7148 C7149 ) C7148_=_C7150( C7148 C7150 ) C7148_=_C7151( C7148 C7151 ) C7149_=_C7150( C7149 C7150 ) C7149_=_C7151( C7149 C7151 ) C7150_=_C7151( C7150 C7151 ) \nC7152_=_C7153( C7152 C7153 ) C7152_=_C7154( C7152 C7154 ) C7152_=_C7155( C7152 C7155 ) C7152_=_C7156( C7152 C7156 ) C7152_=_C7157( C7152 C7157 ) C7152_=_C7158( C7152 C7158 ) \nC7152_=_C7159( C7152 C7159 ) C7152_=_C7160( C7152 C7160 ) C7152_=_C7162( C7152 C7162 ) C7152_=_C7163( C7152 C7163 ) C7152_=_C7164( C7152 C7164 ) C7152_=_C7165( C7152 C7165 ) \nC7152_=_C7166( C7152 C7166 ) C7152_=_C7167( C7152 C7167 ) C7152_=_C7168( C7152 C7168 ) C7153_=_C7154( C7153 C7154 ) C7153_=_C7155( C7153 C7155 ) C7153_=_C7156( C7153 C7156 ) \nC7153_=_C7157( C7153 C7157 ) C7153_=_C7158( C7153 C7158 ) C7153_=_C7159( C7153 C7159 ) C7153_=_C7160( C7153 C7160 ) C7153_=_C7169( C7153 C7169 ) C7154_=_C7155( C7154 C7155 ) \nC7154_=_C7156( C7154 C7156 ) C7154_=_C7157( C7154 C7157 ) C7154_=_C7158( C7154 C7158 ) C7154_=_C7159( C7154 C7159 ) C7154_=_C7160( C7154 C7160 ) C7154_=_C7170( C7154 C7170 ) \nC7155_=_C7156( C7155 C7156 ) C7155_=_C7157( C7155 C7157 ) C7155_=_C7158( C7155 C7158 ) C7155_=_C7159( C7155 C7159 ) C7155_=_C7160( C7155 C7160 ) C7155_=_C7171( C7155 C7171 ) \nC7156_=_C7157( C7156 C7157 ) C7156_=_C7158( C7156 C7158 ) C7156_=_C7159( C7156 C7159 ) C7156_=_C7160( C7156 C7160 ) C7156_=_C7167( C7156 C7167 ) C7157_=_C7158( C7157 C7158 ) \nC7157_=_C7159( C7157 C7159 ) C7157_=_C7160( C7157 C7160 ) C7158_=_C7159( C7158 C7159 ) C7158_=_C7160( C7158 C7160 ) C7159_=_C7160( C7159 C7160 ) C7162_=_C7163( C7162 C7163 ) \nC7162_=_C7164( C7162 C7164 ) C7162_=_C7165( C7162 C7165 ) C7162_=_C7166( C7162 C7166 ) C7162_=_C7167( C7162 C7167 ) C7162_=_C7168( C7162 C7168 ) C7163_=_C7164( C7163 C7164 ) \nC7163_=_C7165( C7163 C7165 ) C7163_=_C7166( C7163 C7166 ) C7163_=_C7167( C7163 C7167 ) C7163_=_C7168( C7163 C7168 ) C7164_=_C7165( C7164 C7165 ) C7164_=_C7166( C7164 C7166 ) \nC7164_=_C7167( C7164 C7167 ) C7164_=_C7168( C7164 C7168 ) C7165_=_C7166( C7165 C7166 ) C7165_=_C7167( C7165 C7167 ) C7165_=_C7168( C7165 C7168 ) C7166_=_C7167( C7166 C7167 ) \nC7166_=_C7168( C7166 C7168 ) C7167_=_C7168( C7167 C7168 ) C7169_=_C7170( C7169 C7170 ) C7169_=_C7171( C7169 C7171 ) C7169_=_C7172( C7169 C7172 ) C7169_=_C7173( C7169 C7173 ) \nC7169_=_C7174( C7169 C7174 ) C7169_=_C7175( C7169 C7175 ) C7170_=_C7171( C7170 C7171 ) C7170_=_C7172( C7170 C7172 ) C7170_=_C7173( C7170 C7173 ) C7170_=_C7174( C7170 C7174 ) \nC7170_=_C7175( C7170 C7175 ) C7171_=_C7172( C7171 C7172 ) C7171_=_C7173( C7171 C7173 ) C7171_=_C7174( C7171 C7174 ) C7171_=_C7175( C7171 C7175 ) C7172_=_C7173( C7172 C7173 ) \nC7172_=_C7174( C7172 C7174 ) C7172_=_C7175( C7172 C7175 ) C7173_=_C7174( C7173 C7174 ) C7173_=_C7175( C7173 C7175 ) C7174_=_C7175( C7174 C7175 ) "];1219-&gt;1351[label="60: C6563 C6564 C6574 C6575 C6631 \nC6632 C6642 C6643 C6696 C6697 C6706 \nC6707 C6744 C6745 C6752 C6753 C6762 \nC6763 C6771 C6772 C6835 C6836 C6843 \nC6844 C6850 C6856 C7132 C7133 C7137 \nC7138 C7144 C7145 C7146 C7147 C7148 \nC7149 C7150 C7151 C7153 C7154 C7155 \nC7156 C7157 C7158 C7159 C7160 C7162 \nC7163 C7164 C7165 C7166 C7167 C7168 \nC7169 C7170 C7171 C7172 C7173 C7174 \nC7175 \n442: C6563_=_C6564 ,C6563_=_C6631 ,C6563_=_C6696 ,C6563_=_C6744 ,C6563_=_C6762 ,\nC6563_=_C6835 ,C6563_=_C7132 ,C6563_=_C7144 ,C6563_=_C7145 ,C6563_=_C7146 ,C6563_=_C7147 ,\nC6563_=_C7148 ,C6563_=_C7149 ,C6563_=_C7150 ,C6563_=_C7151 ,C6564_=_C6632 ,C6564_=_C6697 ,\nC6564_=_C6745 ,C6564_=_C6763 ,C6564_=_C6836 ,C6564_=_C6856 ,C6564_=_C7133 ,C6564_=_C7162 ,\nC6564_=_C7163 ,C6564_=_C7164 ,C6564_=_C7165 ,C6564_=_C7166 ,C6564_=_C7167 ,C6564_=_C7168 ,\nC6574_=_C6575 ,C6574_=_C6642 ,C6574_=_C6706 ,C6574_=_C6752 ,C6574_=_C6771 ,C6574_=_C6843 ,\nC6574_=_C7137 ,C6574_=_C7153 ,C6574_=_C7154 ,C6574_=_C7155 ,C6574_=_C7156 ,C6574_=_C7157 ,\nC6574_=_C7158 ,C6574_=_C7159 ,C6574_=_C7160 ,C6575_=_C6643 ,C6575_=_C6707 ,C6575_=_C6753 ,\nC6575_=_C6772 ,C6575_=_C6844 ,C6575_=_C6850 ,C6575_=_C7138 ,C6575_=_C7169 ,C6575_=_C7170 ,\nC6575_=_C7171 ,C6575_=_C7172 ,C6575_=_C7173 ,C6575_=_C7174 ,C6575_=_C7175 ,C6631_=_C6632 ,\nC6631_=_C6696 ,C6631_=_C6744 ,C6631_=_C6762 ,C6631_=_C6835 ,C6631_=_C7132 ,C6631_=_C7144 ,\nC6631_=_C7145 ,C6631_=_C7146 ,C6631_=_C7147 ,C6631_=_C7148 ,C6631_=_C7149 ,C6631_=_C7150 ,\nC6631_=_C7151 ,C6632_=_C6697 ,C6632_=_C6745 ,C6632_=_C6763 ,C6632_=_C6836 ,C6632_=_C6856 ,\nC6632_=_C7133 ,C6632_=_C7162 ,C6632_=_C7163 ,C6632_=_C7164 ,C6632_=_C7165 ,C6632_=_C7166 ,\nC6632_=_C7167 ,C6632_=_C7168 ,C6642_=_C6643 ,C6642_=_C6706 ,C6642_=_C6752 ,C6642_=_C6771 ,\nC6642_=_C6843 ,C6642_=_C7137 ,C6642_=_C7153 ,C6642_=_C7154 ,C6642_=_C7155 ,C6642_=_C7156 ,\nC6642_=_C7157 ,C6642_=_C7158 ,C6642_=_C7159 ,C6642_=_C7160 ,C6643_=_C6707 ,C6643_=_C6753 ,\nC6643_=_C6772 ,C6643_=_C6844 ,C6643_=_C6850 ,C6643_=_C7138 ,C6643_=_C7169 ,C6643_=_C7170 ,\nC6643_=_C7171 ,C6643_=_C7172 ,C6643_=_C7173 ,C6643_=_C7174 ,C6643_=_C7175 ,C6696_=_C6697 ,\nC6696_=_C6744 ,C6696_=_C6762 ,C6696_=_C6835 ,C6696_=_C7132 ,C6696_=_C7144 ,C6696_=_C7145 ,\nC6696_=_C7146 ,C6696_=_C7147 ,C6696_=_C7148 ,C6696_=_C7149 ,C6696_=_C7150 ,C6696_=_C7151 ,\nC6697_=_C6745 ,C6697_=_C6763 ,C6697_=_C6836 ,C6697_=_C6856 ,C6697_=_C7133 ,C6697_=_C7162 ,\nC6697_=_C7163 ,C6697_=_C7164 ,C6697_=_C7165 ,C6697_=_C7166 ,C6697_=_C7167 ,C6697_=_C7168 ,\nC6706_=_C6707 ,C6706_=_C6752 ,C6706_=_C6771 ,C6706_=_C6843 ,C6706_=_C7137 ,C6706_=_C7153 ,\nC6706_=_C7154 ,C6706_=_C7155 ,C6706_=_C7156 ,C6706_=_C7157 ,C6706_=_C7158 ,C6706_=_C7159 ,\nC6706_=_C7160 ,C6707_=_C6753 ,C6707_=_C6772 ,C6707_=_C6844 ,C6707_=_C6850 ,C6707_=_C7138 ,\nC6707_=_C7169 ,C6707_=_C7170 ,C6707_=_C7171 ,C6707_=_C7172 ,C6707_=_C7173 ,C6707_=_C7174 ,\nC6707_=_C7175 ,C6744_=_C6745 ,C6744_=_C6762 ,C6744_=_C6835 ,C6744_=_C7132 ,C6744_=_C7144 ,\nC6744_=_C7145 ,C6744_=_C7146 ,C6744_=_C7147 ,C6744_=_C7148 ,C6744_=_C7149 ,C6744_=_C7150 ,\nC6744_=_C7151 ,C6745_=_C6763 ,C6745_=_C6836 ,C6745_=_C6856 ,C6745_=_C7133 ,C6745_=_C7162 ,\nC6745_=_C7163 ,C6745_=_C7164 ,C6745_=_C7165 ,C6745_=_C7166 ,C6745_=_C7167 ,C6745_=_C7168 ,\nC6752_=_C6753 ,C6752_=_C6771 ,C6752_=_C6843 ,C6752_=_C7137 ,C6752_=_C7153 ,C6752_=_C7154 ,\nC6752_=_C7155 ,C6752_=_C7156 ,C6752_=_C7157 ,C6752_=_C7158 ,C6752_=_C7159 ,C6752_=_C7160 ,\nC6753_=_C6772 ,C6753_=_C6844 ,C6753_=_C6850 ,C6753_=_C7138 ,C6753_=_C7169 ,C6753_=_C7170 ,\nC6753_=_C7171 ,C6753_=_C7172 ,C6753_=_C7173 ,C6753_=_C7174 ,C6753_=_C7175 ,C6762_=_C6763 ,\nC6762_=_C6835 ,C6762_=_C7132 ,C6762_=_C7144 ,C6762_=_C7145 ,C6762_=_C7146 ,C6762_=_C7147 ,\nC6762_=_C7148 ,C6762_=_C7149 ,C6762_=_C7150 ,C6762_=_C7151 ,C6763_=_C6836 ,C6763_=_C6856 ,\nC6763_=_C7133 ,C6763_=_C7162 ,C6763_=_C7163 ,C6763_=_C7164 ,C6763_=_C7165 ,C6763_=_C7166 ,\nC6763_=_C7167 ,C6763_=_C7168 ,C6771_=_C6772 ,C6771_=_C6843 ,C6771_=_C7137 ,C6771_=_C7153 ,\nC6771_=_C7154 ,C6771_=_C7155 ,C6771_=_C7156 ,C6771_=_C7157 ,C6771_=_C7158 ,C6771_=_C7159 ,\nC6771_=_C7160 ,C6772_=_C6844 ,C6772_=_C6850 ,C6772_=_C7138 ,C6772_=_C7169 ,C6772_=_C7170 ,\nC6772_=_C7171 ,C6772_=_C7172 ,C6772_=_C7173 ,C6772_=_C7174 ,C6772_=_C7175 ,C6835_=_C6836 ,\nC6835_=_C7132 ,C6835_=_C7144 ,C6835_=_C7145 ,C6835_=_C7146 ,C6835_=_C7147 ,C6835_=_C7148 ,\nC6835_=_C7149 ,C6835_=_C7150 ,C6835_=_C7151 ,C6836_=_C6856 ,C6836_=_C7133 ,C6836_=_C7162 ,\nC6836_=_C7163 ,C6836_=_C7164 ,C6836_=_C7165 ,C6836_=_C7166 ,C6836_=_C7167 ,C6836_=_C7168 ,\nC6843_=_C6844 ,C6843_=_C7137 ,C6843_=_C7153 ,C6843_=_C7154 ,C6843_=_C7155 ,C6843_=_C7156 ,\nC6843_=_C7157 ,C6843_=_C7158 ,C6843_=_C7159 ,C6843_=_C7160 ,C6844_=_C6850 ,C6844_=_C7138 ,\nC6844_=_C7169 ,C6844_=_C7170 ,C6844_=_C7171 ,C6844_=_C7172 ,C6844_=_C7173 ,C6844_=_C7174 ,\nC6844_=_C7175 ,C6850_=_C7138 ,C6850_=_C7169 ,C6850_=_C7170 ,C6850_=_C7171 ,C6850_=_C7172 ,\nC6850_=_C7173 ,C6850_=_C7174 ,C6850_=_C7175 ,C6856_=_C7133 ,C6856_=_C7162 ,C6856_=_C7163 ,\nC6856_=_C7164 ,C6856_=_C7165 ,C6856_=_C7166 ,C6856_=_C7167 ,C6856_=_C7168 ,C7132_=_C7133 ,\nC7132_=_C7144 ,C7132_=_C7145 ,C7132_=_C7146 ,C7132_=_C7147 ,C7132_=_C7148 ,C7132_=_C7149 ,\nC7132_=_C7150 ,C7132_=_C7151 ,C7133_=_C7162 ,C7133_=_C7163 ,C7133_=_C7164 ,C7133_=_C7165 ,\nC7133_=_C7166 ,C7133_=_C7167 ,C7133_=_C7168 ,C7137_=_C7138 ,C7137_=_C7153 ,C7137_=_C7154 ,\nC7137_=_C7155 ,C7137_=_C7156 ,C7137_=_C7157 ,C7137_=_C7158 ,C7137_=_C7159 ,C7137_=_C7160 ,\nC7138_=_C7169 ,C7138_=_C7170 ,C7138_=_C7171 ,C7138_=_C7172 ,C7138_=_C7173 ,C7138_=_C7174 ,\nC7138_=_C7175 ,C7144_=_C7145 ,C7144_=_C7146 ,C7144_=_C7147 ,C7144_=_C7148 ,C7144_=_C7149 ,\nC7144_=_C7150 ,C7144_=_C7151 ,C7144_=_C7162 ,C7145_=_C7146 ,C7145_=_C7147 ,C7145_=_C7148 ,\nC7145_=_C7149 ,C7145_=_C7150 ,C7145_=_C7151 ,C7145_=_C7163 ,C7146_=_C7147 ,C7146_=_C7148 ,\nC7146_=_C7149 ,C7146_=_C7150 ,C7146_=_C7151 ,C7146_=_C7164 ,C7147_=_C7148 ,C7147_=_C7149 ,\nC7147_=_C7150 ,C7147_=_C7151 ,C7147_=_C7174 ,C7148_=_C7149 ,C7148_=_C7150 ,C7148_=_C7151 ,\nC7149_=_C7150 ,C7149_=_C7151 ,C7150_=_C7151 ,C7153_=_C7154 ,C7153_=_C7155 ,C7153_=_C7156 ,\nC7153_=_C7157 ,C7153_=_C7158 ,C7153_=_C7159 ,C7153_=_C7160 ,C7153_=_C7169 ,C7154_=_C7155 ,\nC7154_=_C7156 ,C7154_=_C7157 ,C7154_=_C7158 ,C7154_=_C7159 ,C7154_=_C7160 ,C7154_=_C7170 ,\nC7155_=_C7156 ,C7155_=_C7157 ,C7155_=_C7158 ,C7155_=_C7159 ,C7155_=_C7160 ,C7155_=_C7171 ,\nC7156_=_C7157 ,C7156_=_C7158 ,C7156_=_C7159 ,C7156_=_C7160 ,C7156_=_C7167 ,C7157_=_C7158 ,\nC7157_=_C7159 ,C7157_=_C7160 ,C7158_=_C7159 ,C7158_=_C7160 ,C7159_=_C7160</w:t>
      </w:r>
    </w:p>
    <w:p>
      <w:pPr>
        <w:pStyle w:val="PreformattedText"/>
        <w:bidi w:val="0"/>
        <w:spacing w:before="0" w:after="0"/>
        <w:jc w:val="left"/>
        <w:rPr/>
      </w:pPr>
      <w:r>
        <w:rPr/>
        <w:t xml:space="preserve"> </w:t>
      </w:r>
      <w:r>
        <w:rPr/>
        <w:t>,C7162_=_C7163 ,\nC7162_=_C7164 ,C7162_=_C7165 ,C7162_=_C7166 ,C7162_=_C7167 ,C7162_=_C7168 ,C7163_=_C7164 ,\nC7163_=_C7165 ,C7163_=_C7166 ,C7163_=_C7167 ,C7163_=_C7168 ,C7164_=_C7165 ,C7164_=_C7166 ,\nC7164_=_C7167 ,C7164_=_C7168 ,C7165_=_C7166 ,C7165_=_C7167 ,C7165_=_C7168 ,C7166_=_C7167 ,\nC7166_=_C7168 ,C7167_=_C7168 ,C7169_=_C7170 ,C7169_=_C7171 ,C7169_=_C7172 ,C7169_=_C7173 ,\nC7169_=_C7174 ,C7169_=_C7175 ,C7170_=_C7171 ,C7170_=_C7172 ,C7170_=_C7173 ,C7170_=_C7174 ,\nC7170_=_C7175 ,C7171_=_C7172 ,C7171_=_C7173 ,C7171_=_C7174 ,C7171_=_C7175 ,C7172_=_C7173 ,\nC7172_=_C7174 ,C7172_=_C7175 ,C7173_=_C7174 ,C7173_=_C7175 ,C7174_=_C7175 ,"];1352[shape=box, label="id:1352 level: 11\n58: C5848 C5850 C5856 C5858 C5865 \nC5867 C5873 C5875 C5908 C5910 C5916 \nC5918 C5925 C5933 C5979 C5988 C6066 \nC6073 C6497 C6506 C6515 C6517 C6523 \nC6525 C6543 C6550 C6580 C6581 C6582 \nC6583 C6584 C6585 C6586 C6587 C6588 \nC6589 C6590 C6591 C6592 C6593 C6594 \nC6595 C6597 C6603 C6610 C6611 C6612 \nC6613 C6614 C6615 C6616 C6617 C6618 \nC6619 C6620 C6621 C6622 C6623 \n436: C5848_=_C5850( C5848 C5850 ) C5848_=_C5865( C5848 C5865 ) C5848_=_C5908( C5848 C5908 ) C5848_=_C5933( C5848 C5933 ) C5848_=_C5988( C5848 C5988 ) \nC5848_=_C6506( C5848 C6506 ) C5848_=_C6515( C5848 C6515 ) C5848_=_C6580( C5848 C6580 ) C5848_=_C6581( C5848 C6581 ) C5848_=_C6582( C5848 C6582 ) C5848_=_C6583( C5848 C6583 ) \nC5848_=_C6584( C5848 C6584 ) C5848_=_C6585( C5848 C6585 ) C5848_=_C6586( C5848 C6586 ) C5848_=_C6587( C5848 C6587 ) C5850_=_C5867( C5850 C5867 ) C5850_=_C5910( C5850 C5910 ) \nC5850_=_C6073( C5850 C6073 ) C5850_=_C6517( C5850 C6517 ) C5850_=_C6550( C5850 C6550 ) C5850_=_C6589( C5850 C6589 ) C5850_=_C6603( C5850 C6603 ) C5850_=_C6610( C5850 C6610 ) \nC5850_=_C6611( C5850 C6611 ) C5850_=_C6612( C5850 C6612 ) C5850_=_C6613( C5850 C6613 ) C5850_=_C6614( C5850 C6614 ) C5850_=_C6615( C5850 C6615 ) C5850_=_C6616( C5850 C6616 ) \nC5856_=_C5858( C5856 C5858 ) C5856_=_C5873( C5856 C5873 ) C5856_=_C5916( C5856 C5916 ) C5856_=_C5925( C5856 C5925 ) C5856_=_C5979( C5856 C5979 ) C5856_=_C6497( C5856 C6497 ) \nC5856_=_C6523( C5856 C6523 ) C5856_=_C6588( C5856 C6588 ) C5856_=_C6589( C5856 C6589 ) C5856_=_C6590( C5856 C6590 ) C5856_=_C6591( C5856 C6591 ) C5856_=_C6592( C5856 C6592 ) \nC5856_=_C6593( C5856 C6593 ) C5856_=_C6594( C5856 C6594 ) C5856_=_C6595( C5856 C6595 ) C5858_=_C5875( C5858 C5875 ) C5858_=_C5918( C5858 C5918 ) C5858_=_C6066( C5858 C6066 ) \nC5858_=_C6525( C5858 C6525 ) C5858_=_C6543( C5858 C6543 ) C5858_=_C6581( C5858 C6581 ) C5858_=_C6597( C5858 C6597 ) C5858_=_C6617( C5858 C6617 ) C5858_=_C6618( C5858 C6618 ) \nC5858_=_C6619( C5858 C6619 ) C5858_=_C6620( C5858 C6620 ) C5858_=_C6621( C5858 C6621 ) C5858_=_C6622( C5858 C6622 ) C5858_=_C6623( C5858 C6623 ) C5865_=_C5867( C5865 C5867 ) \nC5865_=_C5908( C5865 C5908 ) C5865_=_C5933( C5865 C5933 ) C5865_=_C5988( C5865 C5988 ) C5865_=_C6506( C5865 C6506 ) C5865_=_C6515( C5865 C6515 ) C5865_=_C6580( C5865 C6580 ) \nC5865_=_C6581( C5865 C6581 ) C5865_=_C6582( C5865 C6582 ) C5865_=_C6583( C5865 C6583 ) C5865_=_C6584( C5865 C6584 ) C5865_=_C6585( C5865 C6585 ) C5865_=_C6586( C5865 C6586 ) \nC5865_=_C6587( C5865 C6587 ) C5867_=_C5910( C5867 C5910 ) C5867_=_C6073( C5867 C6073 ) C5867_=_C6517( C5867 C6517 ) C5867_=_C6550( C5867 C6550 ) C5867_=_C6589( C5867 C6589 ) \nC5867_=_C6603( C5867 C6603 ) C5867_=_C6610( C5867 C6610 ) C5867_=_C6611( C5867 C6611 ) C5867_=_C6612( C5867 C6612 ) C5867_=_C6613( C5867 C6613 ) C5867_=_C6614( C5867 C6614 ) \nC5867_=_C6615( C5867 C6615 ) C5867_=_C6616( C5867 C6616 ) C5873_=_C5875( C5873 C5875 ) C5873_=_C5916( C5873 C5916 ) C5873_=_C5925( C5873 C5925 ) C5873_=_C5979( C5873 C5979 ) \nC5873_=_C6497( C5873 C6497 ) C5873_=_C6523( C5873 C6523 ) C5873_=_C6588( C5873 C6588 ) C5873_=_C6589( C5873 C6589 ) C5873_=_C6590( C5873 C6590 ) C5873_=_C6591( C5873 C6591 ) \nC5873_=_C6592( C5873 C6592 ) C5873_=_C6593( C5873 C6593 ) C5873_=_C6594( C5873 C6594 ) C5873_=_C6595( C5873 C6595 ) C5875_=_C5918( C5875 C5918 ) C5875_=_C6066( C5875 C6066 ) \nC5875_=_C6525( C5875 C6525 ) C5875_=_C6543( C5875 C6543 ) C5875_=_C6581( C5875 C6581 ) C5875_=_C6597( C5875 C6597 ) C5875_=_C6617( C5875 C6617 ) C5875_=_C6618( C5875 C6618 ) \nC5875_=_C6619( C5875 C6619 ) C5875_=_C6620( C5875 C6620 ) C5875_=_C6621( C5875 C6621 ) C5875_=_C6622( C5875 C6622 ) C5875_=_C6623( C5875 C6623 ) C5908_=_C5910( C5908 C5910 ) \nC5908_=_C5933( C5908 C5933 ) C5908_=_C5988( C5908 C5988 ) C5908_=_C6506( C5908 C6506 ) C5908_=_C6515( C5908 C6515 ) C5908_=_C6580( C5908 C6580 ) C5908_=_C6581( C5908 C6581 ) \nC5908_=_C6582( C5908 C6582 ) C5908_=_C6583( C5908 C6583 ) C5908_=_C6584( C5908 C6584 ) C5908_=_C6585( C5908 C6585 ) C5908_=_C6586( C5908 C6586 ) C5908_=_C6587( C5908 C6587 ) \nC5910_=_C6073( C5910 C6073 ) C5910_=_C6517( C5910 C6517 ) C5910_=_C6550( C5910 C6550 ) C5910_=_C6589( C5910 C6589 ) C5910_=_C6603( C5910 C6603 ) C5910_=_C6610( C5910 C6610 ) \nC5910_=_C6611( C5910 C6611 ) C5910_=_C6612( C5910 C6612 ) C5910_=_C6613( C5910 C6613 ) C5910_=_C6614( C5910 C6614 ) C5910_=_C6615( C5910 C6615 ) C5910_=_C6616( C5910 C6616 ) \nC5916_=_C5918( C5916 C5918 ) C5916_=_C5925( C5916 C5925 ) C5916_=_C5979( C5916 C5979 ) C5916_=_C6497( C5916 C6497 ) C5916_=_C6523( C5916 C6523 ) C5916_=_C6588( C5916 C6588 ) \nC5916_=_C6589( C5916 C6589 ) C5916_=_C6590( C5916 C6590 ) C5916_=_C6591( C5916 C6591 ) C5916_=_C6592( C5916 C6592 ) C5916_=_C6593( C5916 C6593 ) C5916_=_C6594( C5916 C6594 ) \nC5916_=_C6595( C5916 C6595 ) C5918_=_C6066( C5918 C6066 ) C5918_=_C6525( C5918 C6525 ) C5918_=_C6543( C5918 C6543 ) C5918_=_C6581( C5918 C6581 ) C5918_=_C6597( C5918 C6597 ) \nC5918_=_C6617( C5918 C6617 ) C5918_=_C6618( C5918 C6618 ) C5918_=_C6619( C5918 C6619 ) C5918_=_C6620( C5918 C6620 ) C5918_=_C6621( C5918 C6621 ) C5918_=_C6622( C5918 C6622 ) \nC5918_=_C6623( C5918 C6623 ) C5925_=_C5979( C5925 C5979 ) C5925_=_C6497( C5925 C6497 ) C5925_=_C6523( C5925 C6523 ) C5925_=_C6588( C5925 C6588 ) C5925_=_C6589( C5925 C6589 ) \nC5925_=_C6590( C5925 C6590 ) C5925_=_C6591( C5925 C6591 ) C5925_=_C6592( C5925 C6592 ) C5925_=_C6593( C5925 C6593 ) C5925_=_C6594( C5925 C6594 ) C5925_=_C6595( C5925 C6595 ) \nC5933_=_C5988( C5933 C5988 ) C5933_=_C6506( C5933 C6506 ) C5933_=_C6515( C5933 C6515 ) C5933_=_C6580( C5933 C6580 ) C5933_=_C6581( C5933 C6581 ) C5933_=_C6582( C5933 C6582 ) \nC5933_=_C6583( C5933 C6583 ) C5933_=_C6584( C5933 C6584 ) C5933_=_C6585( C5933 C6585 ) C5933_=_C6586( C5933 C6586 ) C5933_=_C6587( C5933 C6587 ) C5979_=_C6497( C5979 C6497 ) \nC5979_=_C6523( C5979 C6523 ) C5979_=_C6588( C5979 C6588 ) C5979_=_C6589( C5979 C6589 ) C5979_=_C6590( C5979 C6590 ) C5979_=_C6591( C5979 C6591 ) C5979_=_C6592( C5979 C6592 ) \nC5979_=_C6593( C5979 C6593 ) C5979_=_C6594( C5979 C6594 ) C5979_=_C6595( C5979 C6595 ) C5988_=_C6506( C5988 C6506 ) C5988_=_C6515( C5988 C6515 ) C5988_=_C6580( C5988 C6580 ) \nC5988_=_C6581( C5988 C6581 ) C5988_=_C6582( C5988 C6582 ) C5988_=_C6583( C5988 C6583 ) C5988_=_C6584( C5988 C6584 ) C5988_=_C6585( C5988 C6585 ) C5988_=_C6586( C5988 C6586 ) \nC5988_=_C6587( C5988 C6587 ) C6066_=_C6525( C6066 C6525 ) C6066_=_C6543( C6066 C6543 ) C6066_=_C6581( C6066 C6581 ) C6066_=_C6597( C6066 C6597 ) C6066_=_C6617( C6066 C6617 ) \nC6066_=_C6618( C6066 C6618 ) C6066_=_C6619( C6066 C6619 ) C6066_=_C6620( C6066 C6620 ) C6066_=_C6621( C6066 C6621 ) C6066_=_C6622( C6066 C6622 ) C6066_=_C6623( C6066 C6623 ) \nC6073_=_C6517( C6073 C6517 ) C6073_=_C6550( C6073 C6550 ) C6073_=_C6589( C6073 C6589 ) C6073_=_C6603( C6073 C6603 ) C6073_=_C6610( C6073 C6610 ) C6073_=_C6611( C6073 C6611 ) \nC6073_=_C6612( C6073 C6612 ) C6073_=_C6613( C6073 C6613 ) C6073_=_C6614( C6073 C6614 ) C6073_=_C6615( C6073 C6615 ) C6073_=_C6616( C6073 C6616 ) C6497_=_C6523( C6497 C6523 ) \nC6497_=_C6588( C6497 C6588 ) C6497_=_C6589( C6497 C6589 ) C6497_=_C6590( C6497 C6590 ) C6497_=_C6591( C6497 C6591 ) C6497_=_C6592( C6497 C6592 ) C6497_=_C6593( C6497 C6593 ) \nC6497_=_C6594( C6497 C6594 ) C6497_=_C6595( C6497 C6595 ) C6506_=_C6515( C6506 C6515 ) C6506_=_C6580( C6506 C6580 ) C6506_=_C6581( C6506 C6581 ) C6506_=_C6582( C6506 C6582 ) \nC6506_=_C6583( C6506 C6583 ) C6506_=_C6584( C6506 C6584 ) C6506_=_C6585( C6506 C6585 ) C6506_=_C6586( C6506 C6586 ) C6506_=_C6587( C6506 C6587 ) C6515_=_C6517( C6515 C6517 ) \nC6515_=_C6580( C6515 C6580 ) C6515_=_C6581( C6515 C6581 ) C6515_=_C6582( C6515 C6582 ) C6515_=_C6583( C6515 C6583 ) C6515_=_C6584( C6515 C6584 ) C6515_=_C6585( C6515 C6585 ) \nC6515_=_C6586( C6515 C6586 ) C6515_=_C6587( C6515 C6587 ) C6517_=_C6550( C6517 C6550 ) C6517_=_C6589( C6517 C6589 ) C6517_=_C6603( C6517 C6603 ) C6517_=_C6610( C6517 C6610 ) \nC6517_=_C6611( C6517 C6611 ) C6517_=_C6612( C6517 C6612 ) C6517_=_C6613( C6517 C6613 ) C6517_=_C6614( C6517 C6614 ) C6517_=_C6615( C6517 C6615 ) C6517_=_C6616( C6517 C6616 ) \nC6523_=_C6525( C6523 C6525 ) C6523_=_C6588( C6523 C6588 ) C6523_=_C6589( C6523 C6589 ) C6523_=_C6590( C6523 C6590 ) C6523_=_C6591( C6523 C6591 ) C6523_=_C6592( C6523 C6592 ) \nC6523_=_C6593( C6523 C6593 ) C6523_=_C6594( C6523 C6594 ) C6523_=_C6595( C6523 C6595 ) C6525_=_C6543( C6525 C6543 ) C6525_=_C6581( C6525 C6581 ) C6525_=_C6597( C6525 C6597 ) \nC6525_=_C6617( C6525 C6617 ) C6525_=_C6618( C6525 C6618 ) C6525_=_C6619( C6525 C6619 ) C6525_=_C6620( C6525 C6620 ) C6525_=_C6621( C6525 C6621 ) C6525_=_C6622( C6525 C6622 ) \nC6525_=_C6623( C6525 C6623 ) C6543_=_C6581( C6543 C6581 ) C6543_=_C6597( C6543 C6597 ) C6543_=_C6617( C6543 C6617 ) C6543_=_C6618( C6543 C6618 ) C6543_=_C6619( C6543 C6619 ) \nC6543_=_C6620( C6543 C6620 ) C6543_=_C6621( C6543 C6621 ) C6543_=_C6622( C6543 C6622 ) C6543_=_C6623( C6543 C6623 ) C6550_=_C6589( C6550 C6589 ) C6550_=_C6603( C6550 C6603 ) \nC6550_=_C6610( C6550 C6610 ) C6550_=_C6611( C6550 C6611 ) C6550_=_C6612( C6550 C6612 ) C6550_=_C6613( C6550 C6613 ) C6550_=_C6614( C6550 C6614 ) C6550_=_C6615( C6550 C6615 ) \nC6550_=_C6616( C6550 C6616 ) C6580_=_C6581( C6580 C6581 ) C6580_=_C6582(</w:t>
      </w:r>
    </w:p>
    <w:p>
      <w:pPr>
        <w:pStyle w:val="PreformattedText"/>
        <w:bidi w:val="0"/>
        <w:spacing w:before="0" w:after="0"/>
        <w:jc w:val="left"/>
        <w:rPr/>
      </w:pPr>
      <w:r>
        <w:rPr/>
        <w:t xml:space="preserve"> </w:t>
      </w:r>
      <w:r>
        <w:rPr/>
        <w:t>C6580 C6582 ) C6580_=_C6583( C6580 C6583 ) C6580_=_C6584( C6580 C6584 ) C6580_=_C6585( C6580 C6585 ) \nC6580_=_C6586( C6580 C6586 ) C6580_=_C6587( C6580 C6587 ) C6580_=_C6603( C6580 C6603 ) C6581_=_C6582( C6581 C6582 ) C6581_=_C6583( C6581 C6583 ) C6581_=_C6584( C6581 C6584 ) \nC6581_=_C6585( C6581 C6585 ) C6581_=_C6586( C6581 C6586 ) C6581_=_C6587( C6581 C6587 ) C6581_=_C6597( C6581 C6597 ) C6581_=_C6617( C6581 C6617 ) C6581_=_C6618( C6581 C6618 ) \nC6581_=_C6619( C6581 C6619 ) C6581_=_C6620( C6581 C6620 ) C6581_=_C6621( C6581 C6621 ) C6581_=_C6622( C6581 C6622 ) C6581_=_C6623( C6581 C6623 ) C6582_=_C6583( C6582 C6583 ) \nC6582_=_C6584( C6582 C6584 ) C6582_=_C6585( C6582 C6585 ) C6582_=_C6586( C6582 C6586 ) C6582_=_C6587( C6582 C6587 ) C6582_=_C6610( C6582 C6610 ) C6583_=_C6584( C6583 C6584 ) \nC6583_=_C6585( C6583 C6585 ) C6583_=_C6586( C6583 C6586 ) C6583_=_C6587( C6583 C6587 ) C6583_=_C6611( C6583 C6611 ) C6584_=_C6585( C6584 C6585 ) C6584_=_C6586( C6584 C6586 ) \nC6584_=_C6587( C6584 C6587 ) C6585_=_C6586( C6585 C6586 ) C6585_=_C6587( C6585 C6587 ) C6585_=_C6619( C6585 C6619 ) C6586_=_C6587( C6586 C6587 ) C6588_=_C6589( C6588 C6589 ) \nC6588_=_C6590( C6588 C6590 ) C6588_=_C6591( C6588 C6591 ) C6588_=_C6592( C6588 C6592 ) C6588_=_C6593( C6588 C6593 ) C6588_=_C6594( C6588 C6594 ) C6588_=_C6595( C6588 C6595 ) \nC6588_=_C6597( C6588 C6597 ) C6589_=_C6590( C6589 C6590 ) C6589_=_C6591( C6589 C6591 ) C6589_=_C6592( C6589 C6592 ) C6589_=_C6593( C6589 C6593 ) C6589_=_C6594( C6589 C6594 ) \nC6589_=_C6595( C6589 C6595 ) C6589_=_C6603( C6589 C6603 ) C6589_=_C6610( C6589 C6610 ) C6589_=_C6611( C6589 C6611 ) C6589_=_C6612( C6589 C6612 ) C6589_=_C6613( C6589 C6613 ) \nC6589_=_C6614( C6589 C6614 ) C6589_=_C6615( C6589 C6615 ) C6589_=_C6616( C6589 C6616 ) C6590_=_C6591( C6590 C6591 ) C6590_=_C6592( C6590 C6592 ) C6590_=_C6593( C6590 C6593 ) \nC6590_=_C6594( C6590 C6594 ) C6590_=_C6595( C6590 C6595 ) C6590_=_C6617( C6590 C6617 ) C6591_=_C6592( C6591 C6592 ) C6591_=_C6593( C6591 C6593 ) C6591_=_C6594( C6591 C6594 ) \nC6591_=_C6595( C6591 C6595 ) C6591_=_C6618( C6591 C6618 ) C6592_=_C6593( C6592 C6593 ) C6592_=_C6594( C6592 C6594 ) C6592_=_C6595( C6592 C6595 ) C6593_=_C6594( C6593 C6594 ) \nC6593_=_C6595( C6593 C6595 ) C6593_=_C6612( C6593 C6612 ) C6594_=_C6595( C6594 C6595 ) C6597_=_C6617( C6597 C6617 ) C6597_=_C6618( C6597 C6618 ) C6597_=_C6619( C6597 C6619 ) \nC6597_=_C6620( C6597 C6620 ) C6597_=_C6621( C6597 C6621 ) C6597_=_C6622( C6597 C6622 ) C6597_=_C6623( C6597 C6623 ) C6603_=_C6610( C6603 C6610 ) C6603_=_C6611( C6603 C6611 ) \nC6603_=_C6612( C6603 C6612 ) C6603_=_C6613( C6603 C6613 ) C6603_=_C6614( C6603 C6614 ) C6603_=_C6615( C6603 C6615 ) C6603_=_C6616( C6603 C6616 ) C6610_=_C6611( C6610 C6611 ) \nC6610_=_C6612( C6610 C6612 ) C6610_=_C6613( C6610 C6613 ) C6610_=_C6614( C6610 C6614 ) C6610_=_C6615( C6610 C6615 ) C6610_=_C6616( C6610 C6616 ) C6611_=_C6612( C6611 C6612 ) \nC6611_=_C6613( C6611 C6613 ) C6611_=_C6614( C6611 C6614 ) C6611_=_C6615( C6611 C6615 ) C6611_=_C6616( C6611 C6616 ) C6612_=_C6613( C6612 C6613 ) C6612_=_C6614( C6612 C6614 ) \nC6612_=_C6615( C6612 C6615 ) C6612_=_C6616( C6612 C6616 ) C6613_=_C6614( C6613 C6614 ) C6613_=_C6615( C6613 C6615 ) C6613_=_C6616( C6613 C6616 ) C6614_=_C6615( C6614 C6615 ) \nC6614_=_C6616( C6614 C6616 ) C6615_=_C6616( C6615 C6616 ) C6617_=_C6618( C6617 C6618 ) C6617_=_C6619( C6617 C6619 ) C6617_=_C6620( C6617 C6620 ) C6617_=_C6621( C6617 C6621 ) \nC6617_=_C6622( C6617 C6622 ) C6617_=_C6623( C6617 C6623 ) C6618_=_C6619( C6618 C6619 ) C6618_=_C6620( C6618 C6620 ) C6618_=_C6621( C6618 C6621 ) C6618_=_C6622( C6618 C6622 ) \nC6618_=_C6623( C6618 C6623 ) C6619_=_C6620( C6619 C6620 ) C6619_=_C6621( C6619 C6621 ) C6619_=_C6622( C6619 C6622 ) C6619_=_C6623( C6619 C6623 ) C6620_=_C6621( C6620 C6621 ) \nC6620_=_C6622( C6620 C6622 ) C6620_=_C6623( C6620 C6623 ) C6621_=_C6622( C6621 C6622 ) C6621_=_C6623( C6621 C6623 ) C6622_=_C6623( C6622 C6623 ) "];1220-&gt;1352[label="56: C5848 C5850 C5856 C5858 C5865 \nC5867 C5873 C5875 C5908 C5910 C5916 \nC5918 C5925 C5933 C5979 C5988 C6066 \nC6073 C6497 C6506 C6515 C6517 C6523 \nC6525 C6543 C6550 C6580 C6582 C6583 \nC6584 C6585 C6586 C6587 C6588 C6590 \nC6591 C6592 C6593 C6594 C6595 C6597 \nC6603 C6610 C6611 C6612 C6613 C6614 \nC6615 C6616 C6617 C6618 C6619 C6620 \nC6621 C6622 C6623 \n380: C5848_=_C5850 ,C5848_=_C5865 ,C5848_=_C5908 ,C5848_=_C5933 ,C5848_=_C5988 ,\nC5848_=_C6506 ,C5848_=_C6515 ,C5848_=_C6580 ,C5848_=_C6582 ,C5848_=_C6583 ,C5848_=_C6584 ,\nC5848_=_C6585 ,C5848_=_C6586 ,C5848_=_C6587 ,C5850_=_C5867 ,C5850_=_C5910 ,C5850_=_C6073 ,\nC5850_=_C6517 ,C5850_=_C6550 ,C5850_=_C6603 ,C5850_=_C6610 ,C5850_=_C6611 ,C5850_=_C6612 ,\nC5850_=_C6613 ,C5850_=_C6614 ,C5850_=_C6615 ,C5850_=_C6616 ,C5856_=_C5858 ,C5856_=_C5873 ,\nC5856_=_C5916 ,C5856_=_C5925 ,C5856_=_C5979 ,C5856_=_C6497 ,C5856_=_C6523 ,C5856_=_C6588 ,\nC5856_=_C6590 ,C5856_=_C6591 ,C5856_=_C6592 ,C5856_=_C6593 ,C5856_=_C6594 ,C5856_=_C6595 ,\nC5858_=_C5875 ,C5858_=_C5918 ,C5858_=_C6066 ,C5858_=_C6525 ,C5858_=_C6543 ,C5858_=_C6597 ,\nC5858_=_C6617 ,C5858_=_C6618 ,C5858_=_C6619 ,C5858_=_C6620 ,C5858_=_C6621 ,C5858_=_C6622 ,\nC5858_=_C6623 ,C5865_=_C5867 ,C5865_=_C5908 ,C5865_=_C5933 ,C5865_=_C5988 ,C5865_=_C6506 ,\nC5865_=_C6515 ,C5865_=_C6580 ,C5865_=_C6582 ,C5865_=_C6583 ,C5865_=_C6584 ,C5865_=_C6585 ,\nC5865_=_C6586 ,C5865_=_C6587 ,C5867_=_C5910 ,C5867_=_C6073 ,C5867_=_C6517 ,C5867_=_C6550 ,\nC5867_=_C6603 ,C5867_=_C6610 ,C5867_=_C6611 ,C5867_=_C6612 ,C5867_=_C6613 ,C5867_=_C6614 ,\nC5867_=_C6615 ,C5867_=_C6616 ,C5873_=_C5875 ,C5873_=_C5916 ,C5873_=_C5925 ,C5873_=_C5979 ,\nC5873_=_C6497 ,C5873_=_C6523 ,C5873_=_C6588 ,C5873_=_C6590 ,C5873_=_C6591 ,C5873_=_C6592 ,\nC5873_=_C6593 ,C5873_=_C6594 ,C5873_=_C6595 ,C5875_=_C5918 ,C5875_=_C6066 ,C5875_=_C6525 ,\nC5875_=_C6543 ,C5875_=_C6597 ,C5875_=_C6617 ,C5875_=_C6618 ,C5875_=_C6619 ,C5875_=_C6620 ,\nC5875_=_C6621 ,C5875_=_C6622 ,C5875_=_C6623 ,C5908_=_C5910 ,C5908_=_C5933 ,C5908_=_C5988 ,\nC5908_=_C6506 ,C5908_=_C6515 ,C5908_=_C6580 ,C5908_=_C6582 ,C5908_=_C6583 ,C5908_=_C6584 ,\nC5908_=_C6585 ,C5908_=_C6586 ,C5908_=_C6587 ,C5910_=_C6073 ,C5910_=_C6517 ,C5910_=_C6550 ,\nC5910_=_C6603 ,C5910_=_C6610 ,C5910_=_C6611 ,C5910_=_C6612 ,C5910_=_C6613 ,C5910_=_C6614 ,\nC5910_=_C6615 ,C5910_=_C6616 ,C5916_=_C5918 ,C5916_=_C5925 ,C5916_=_C5979 ,C5916_=_C6497 ,\nC5916_=_C6523 ,C5916_=_C6588 ,C5916_=_C6590 ,C5916_=_C6591 ,C5916_=_C6592 ,C5916_=_C6593 ,\nC5916_=_C6594 ,C5916_=_C6595 ,C5918_=_C6066 ,C5918_=_C6525 ,C5918_=_C6543 ,C5918_=_C6597 ,\nC5918_=_C6617 ,C5918_=_C6618 ,C5918_=_C6619 ,C5918_=_C6620 ,C5918_=_C6621 ,C5918_=_C6622 ,\nC5918_=_C6623 ,C5925_=_C5979 ,C5925_=_C6497 ,C5925_=_C6523 ,C5925_=_C6588 ,C5925_=_C6590 ,\nC5925_=_C6591 ,C5925_=_C6592 ,C5925_=_C6593 ,C5925_=_C6594 ,C5925_=_C6595 ,C5933_=_C5988 ,\nC5933_=_C6506 ,C5933_=_C6515 ,C5933_=_C6580 ,C5933_=_C6582 ,C5933_=_C6583 ,C5933_=_C6584 ,\nC5933_=_C6585 ,C5933_=_C6586 ,C5933_=_C6587 ,C5979_=_C6497 ,C5979_=_C6523 ,C5979_=_C6588 ,\nC5979_=_C6590 ,C5979_=_C6591 ,C5979_=_C6592 ,C5979_=_C6593 ,C5979_=_C6594 ,C5979_=_C6595 ,\nC5988_=_C6506 ,C5988_=_C6515 ,C5988_=_C6580 ,C5988_=_C6582 ,C5988_=_C6583 ,C5988_=_C6584 ,\nC5988_=_C6585 ,C5988_=_C6586 ,C5988_=_C6587 ,C6066_=_C6525 ,C6066_=_C6543 ,C6066_=_C6597 ,\nC6066_=_C6617 ,C6066_=_C6618 ,C6066_=_C6619 ,C6066_=_C6620 ,C6066_=_C6621 ,C6066_=_C6622 ,\nC6066_=_C6623 ,C6073_=_C6517 ,C6073_=_C6550 ,C6073_=_C6603 ,C6073_=_C6610 ,C6073_=_C6611 ,\nC6073_=_C6612 ,C6073_=_C6613 ,C6073_=_C6614 ,C6073_=_C6615 ,C6073_=_C6616 ,C6497_=_C6523 ,\nC6497_=_C6588 ,C6497_=_C6590 ,C6497_=_C6591 ,C6497_=_C6592 ,C6497_=_C6593 ,C6497_=_C6594 ,\nC6497_=_C6595 ,C6506_=_C6515 ,C6506_=_C6580 ,C6506_=_C6582 ,C6506_=_C6583 ,C6506_=_C6584 ,\nC6506_=_C6585 ,C6506_=_C6586 ,C6506_=_C6587 ,C6515_=_C6517 ,C6515_=_C6580 ,C6515_=_C6582 ,\nC6515_=_C6583 ,C6515_=_C6584 ,C6515_=_C6585 ,C6515_=_C6586 ,C6515_=_C6587 ,C6517_=_C6550 ,\nC6517_=_C6603 ,C6517_=_C6610 ,C6517_=_C6611 ,C6517_=_C6612 ,C6517_=_C6613 ,C6517_=_C6614 ,\nC6517_=_C6615 ,C6517_=_C6616 ,C6523_=_C6525 ,C6523_=_C6588 ,C6523_=_C6590 ,C6523_=_C6591 ,\nC6523_=_C6592 ,C6523_=_C6593 ,C6523_=_C6594 ,C6523_=_C6595 ,C6525_=_C6543 ,C6525_=_C6597 ,\nC6525_=_C6617 ,C6525_=_C6618 ,C6525_=_C6619 ,C6525_=_C6620 ,C6525_=_C6621 ,C6525_=_C6622 ,\nC6525_=_C6623 ,C6543_=_C6597 ,C6543_=_C6617 ,C6543_=_C6618 ,C6543_=_C6619 ,C6543_=_C6620 ,\nC6543_=_C6621 ,C6543_=_C6622 ,C6543_=_C6623 ,C6550_=_C6603 ,C6550_=_C6610 ,C6550_=_C6611 ,\nC6550_=_C6612 ,C6550_=_C6613 ,C6550_=_C6614 ,C6550_=_C6615 ,C6550_=_C6616 ,C6580_=_C6582 ,\nC6580_=_C6583 ,C6580_=_C6584 ,C6580_=_C6585 ,C6580_=_C6586 ,C6580_=_C6587 ,C6580_=_C6603 ,\nC6582_=_C6583 ,C6582_=_C6584 ,C6582_=_C6585 ,C6582_=_C6586 ,C6582_=_C6587 ,C6582_=_C6610 ,\nC6583_=_C6584 ,C6583_=_C6585 ,C6583_=_C6586 ,C6583_=_C6587 ,C6583_=_C6611 ,C6584_=_C6585 ,\nC6584_=_C6586 ,C6584_=_C6587 ,C6585_=_C6586 ,C6585_=_C6587 ,C6585_=_C6619 ,C6586_=_C6587 ,\nC6588_=_C6590 ,C6588_=_C6591 ,C6588_=_C6592 ,C6588_=_C6593 ,C6588_=_C6594 ,C6588_=_C6595 ,\nC6588_=_C6597 ,C6590_=_C6591 ,C6590_=_C6592 ,C6590_=_C6593 ,C6590_=_C6594 ,C6590_=_C6595 ,\nC6590_=_C6617 ,C6591_=_C6592 ,C6591_=_C6593 ,C6591_=_C6594 ,C6591_=_C6595 ,C6591_=_C6618 ,\nC6592_=_C6593 ,C6592_=_C6594 ,C6592_=_C6595 ,C6593_=_C6594 ,C6593_=_C6595 ,C6593_=_C6612 ,\nC6594_=_C6595 ,C6597_=_C6617 ,C6597_=_C6618 ,C6597_=_C6619 ,C6597_=_C6620 ,C6597_=_C6621 ,\nC6597_=_C6622 ,C6597_=_C6623 ,C6603_=_C6610 ,C6603_=_C6611 ,C6603_=_C6612 ,C6603_=_C6613 ,\nC6603_=_C6614 ,C6603_=_C6615 ,C6603_=_C6616 ,C6610_=_C6611 ,C6610_=_C6612 ,C6610_=_C6613 ,\nC6610_=_C6614 ,C6610_=_C6615 ,C6610_=_C6616 ,C6611_=_C6612 ,C6611_=_C6613 ,C6611_=_C6614 ,\nC6611_=_C6615 ,C6611_=_C6616 ,C6612_=_C6613 ,C6612_=_C6614 ,C6612_=_C6615 ,C6612_=_C6616 ,\nC6613_=_C6614 ,C6613_=_C6615 ,C6613_=_C6616 ,C6614_=_C6615 ,C6614_=_C6616 ,C6615_=_C6616 ,\nC6617_=_C6618 ,C6617_=_C6619 ,C6617_=_C6620 ,C6617_=_C6621 ,C6617_=_C6622</w:t>
      </w:r>
    </w:p>
    <w:p>
      <w:pPr>
        <w:pStyle w:val="PreformattedText"/>
        <w:bidi w:val="0"/>
        <w:spacing w:before="0" w:after="0"/>
        <w:jc w:val="left"/>
        <w:rPr/>
      </w:pPr>
      <w:r>
        <w:rPr/>
        <w:t xml:space="preserve"> </w:t>
      </w:r>
      <w:r>
        <w:rPr/>
        <w:t>,C6617_=_C6623 ,\nC6618_=_C6619 ,C6618_=_C6620 ,C6618_=_C6621 ,C6618_=_C6622 ,C6618_=_C6623 ,C6619_=_C6620 ,\nC6619_=_C6621 ,C6619_=_C6622 ,C6619_=_C6623 ,C6620_=_C6621 ,C6620_=_C6622 ,C6620_=_C6623 ,\nC6621_=_C6622 ,C6621_=_C6623 ,C6622_=_C6623 ,"];1353[shape=box, label="id:1353 level: 11\n96: C4795 C4802 C4808 C4814 C4833 \nC4838 C4881 C4887 C4895 C4903 C5070 \nC5078 C5742 C5750 C5755 C5760 C5792 \nC5795 C5801 C5804 C5810 C5811 C5815 \nC5816 C5820 C5825 C5830 C5837 C5845 \nC5846 C5847 C5848 C5850 C5851 C5852 \nC5853 C5854 C5855 C5856 C5858 C5859 \nC5860 C5862 C5864 C5865 C5866 C5867 \nC5868 C5869 C5870 C5872 C5873 C5874 \nC5875 C5876 C5877 C5880 C5884 C5888 \nC5896 C5905 C5906 C5907 C5908 C5909 \nC5910 C5911 C5912 C5913 C5914 C5915 \nC5916 C5917 C5918 C5919 C5920 C6054 \nC6060 C6516 C6524 C6531 C6537 C6580 \nC6588 C6597 C6598 C6599 C6600 C6601 \nC6602 C6603 C6604 C6605 C6606 C6607 \nC6608 \n692: C4795_=_C5742( C4795 C5742 ) C4795_=_C5801( C4795 C5801 ) C4795_=_C5815( C4795 C5815 ) C4795_=_C5825( C4795 C5825 ) C4795_=_C5837( C4795 C5837 ) \nC4795_=_C5845( C4795 C5845 ) C4795_=_C5846( C4795 C5846 ) C4795_=_C5847( C4795 C5847 ) C4795_=_C5848( C4795 C5848 ) C4795_=_C5850( C4795 C5850 ) C4795_=_C5851( C4795 C5851 ) \nC4795_=_C5852( C4795 C5852 ) C4802_=_C5750( C4802 C5750 ) C4802_=_C5792( C4802 C5792 ) C4802_=_C5810( C4802 C5810 ) C4802_=_C5820( C4802 C5820 ) C4802_=_C5830( C4802 C5830 ) \nC4802_=_C5853( C4802 C5853 ) C4802_=_C5854( C4802 C5854 ) C4802_=_C5855( C4802 C5855 ) C4802_=_C5856( C4802 C5856 ) C4802_=_C5858( C4802 C5858 ) C4802_=_C5859( C4802 C5859 ) \nC4802_=_C5860( C4802 C5860 ) C4808_=_C4833( C4808 C4833 ) C4808_=_C4881( C4808 C4881 ) C4808_=_C5755( C4808 C5755 ) C4808_=_C5811( C4808 C5811 ) C4808_=_C5853( C4808 C5853 ) \nC4808_=_C5862( C4808 C5862 ) C4808_=_C5864( C4808 C5864 ) C4808_=_C5865( C4808 C5865 ) C4808_=_C5866( C4808 C5866 ) C4808_=_C5867( C4808 C5867 ) C4808_=_C5868( C4808 C5868 ) \nC4808_=_C5869( C4808 C5869 ) C4814_=_C4838( C4814 C4838 ) C4814_=_C4887( C4814 C4887 ) C4814_=_C5760( C4814 C5760 ) C4814_=_C5816( C4814 C5816 ) C4814_=_C5845( C4814 C5845 ) \nC4814_=_C5870( C4814 C5870 ) C4814_=_C5872( C4814 C5872 ) C4814_=_C5873( C4814 C5873 ) C4814_=_C5874( C4814 C5874 ) C4814_=_C5875( C4814 C5875 ) C4814_=_C5876( C4814 C5876 ) \nC4814_=_C5877( C4814 C5877 ) C4833_=_C4881( C4833 C4881 ) C4833_=_C5755( C4833 C5755 ) C4833_=_C5811( C4833 C5811 ) C4833_=_C5853( C4833 C5853 ) C4833_=_C5862( C4833 C5862 ) \nC4833_=_C5864( C4833 C5864 ) C4833_=_C5865( C4833 C5865 ) C4833_=_C5866( C4833 C5866 ) C4833_=_C5867( C4833 C5867 ) C4833_=_C5868( C4833 C5868 ) C4833_=_C5869( C4833 C5869 ) \nC4838_=_C4887( C4838 C4887 ) C4838_=_C5760( C4838 C5760 ) C4838_=_C5816( C4838 C5816 ) C4838_=_C5845( C4838 C5845 ) C4838_=_C5870( C4838 C5870 ) C4838_=_C5872( C4838 C5872 ) \nC4838_=_C5873( C4838 C5873 ) C4838_=_C5874( C4838 C5874 ) C4838_=_C5875( C4838 C5875 ) C4838_=_C5876( C4838 C5876 ) C4838_=_C5877( C4838 C5877 ) C4881_=_C5755( C4881 C5755 ) \nC4881_=_C5811( C4881 C5811 ) C4881_=_C5853( C4881 C5853 ) C4881_=_C5862( C4881 C5862 ) C4881_=_C5864( C4881 C5864 ) C4881_=_C5865( C4881 C5865 ) C4881_=_C5866( C4881 C5866 ) \nC4881_=_C5867( C4881 C5867 ) C4881_=_C5868( C4881 C5868 ) C4881_=_C5869( C4881 C5869 ) C4887_=_C5760( C4887 C5760 ) C4887_=_C5816( C4887 C5816 ) C4887_=_C5845( C4887 C5845 ) \nC4887_=_C5870( C4887 C5870 ) C4887_=_C5872( C4887 C5872 ) C4887_=_C5873( C4887 C5873 ) C4887_=_C5874( C4887 C5874 ) C4887_=_C5875( C4887 C5875 ) C4887_=_C5876( C4887 C5876 ) \nC4887_=_C5877( C4887 C5877 ) C4895_=_C5070( C4895 C5070 ) C4895_=_C5795( C4895 C5795 ) C4895_=_C5854( C4895 C5854 ) C4895_=_C5880( C4895 C5880 ) C4895_=_C5896( C4895 C5896 ) \nC4895_=_C5905( C4895 C5905 ) C4895_=_C5906( C4895 C5906 ) C4895_=_C5907( C4895 C5907 ) C4895_=_C5908( C4895 C5908 ) C4895_=_C5909( C4895 C5909 ) C4895_=_C5910( C4895 C5910 ) \nC4895_=_C5911( C4895 C5911 ) C4895_=_C5912( C4895 C5912 ) C4903_=_C5078( C4903 C5078 ) C4903_=_C5804( C4903 C5804 ) C4903_=_C5846( C4903 C5846 ) C4903_=_C5884( C4903 C5884 ) \nC4903_=_C5888( C4903 C5888 ) C4903_=_C5913( C4903 C5913 ) C4903_=_C5914( C4903 C5914 ) C4903_=_C5915( C4903 C5915 ) C4903_=_C5916( C4903 C5916 ) C4903_=_C5917( C4903 C5917 ) \nC4903_=_C5918( C4903 C5918 ) C4903_=_C5919( C4903 C5919 ) C4903_=_C5920( C4903 C5920 ) C5070_=_C5795( C5070 C5795 ) C5070_=_C5854( C5070 C5854 ) C5070_=_C5880( C5070 C5880 ) \nC5070_=_C5896( C5070 C5896 ) C5070_=_C5905( C5070 C5905 ) C5070_=_C5906( C5070 C5906 ) C5070_=_C5907( C5070 C5907 ) C5070_=_C5908( C5070 C5908 ) C5070_=_C5909( C5070 C5909 ) \nC5070_=_C5910( C5070 C5910 ) C5070_=_C5911( C5070 C5911 ) C5070_=_C5912( C5070 C5912 ) C5078_=_C5804( C5078 C5804 ) C5078_=_C5846( C5078 C5846 ) C5078_=_C5884( C5078 C5884 ) \nC5078_=_C5888( C5078 C5888 ) C5078_=_C5913( C5078 C5913 ) C5078_=_C5914( C5078 C5914 ) C5078_=_C5915( C5078 C5915 ) C5078_=_C5916( C5078 C5916 ) C5078_=_C5917( C5078 C5917 ) \nC5078_=_C5918( C5078 C5918 ) C5078_=_C5919( C5078 C5919 ) C5078_=_C5920( C5078 C5920 ) C5742_=_C5801( C5742 C5801 ) C5742_=_C5815( C5742 C5815 ) C5742_=_C5825( C5742 C5825 ) \nC5742_=_C5837( C5742 C5837 ) C5742_=_C5845( C5742 C5845 ) C5742_=_C5846( C5742 C5846 ) C5742_=_C5847( C5742 C5847 ) C5742_=_C5848( C5742 C5848 ) C5742_=_C5850( C5742 C5850 ) \nC5742_=_C5851( C5742 C5851 ) C5742_=_C5852( C5742 C5852 ) C5750_=_C5792( C5750 C5792 ) C5750_=_C5810( C5750 C5810 ) C5750_=_C5820( C5750 C5820 ) C5750_=_C5830( C5750 C5830 ) \nC5750_=_C5853( C5750 C5853 ) C5750_=_C5854( C5750 C5854 ) C5750_=_C5855( C5750 C5855 ) C5750_=_C5856( C5750 C5856 ) C5750_=_C5858( C5750 C5858 ) C5750_=_C5859( C5750 C5859 ) \nC5750_=_C5860( C5750 C5860 ) C5755_=_C5811( C5755 C5811 ) C5755_=_C5853( C5755 C5853 ) C5755_=_C5862( C5755 C5862 ) C5755_=_C5864( C5755 C5864 ) C5755_=_C5865( C5755 C5865 ) \nC5755_=_C5866( C5755 C5866 ) C5755_=_C5867( C5755 C5867 ) C5755_=_C5868( C5755 C5868 ) C5755_=_C5869( C5755 C5869 ) C5760_=_C5816( C5760 C5816 ) C5760_=_C5845( C5760 C5845 ) \nC5760_=_C5870( C5760 C5870 ) C5760_=_C5872( C5760 C5872 ) C5760_=_C5873( C5760 C5873 ) C5760_=_C5874( C5760 C5874 ) C5760_=_C5875( C5760 C5875 ) C5760_=_C5876( C5760 C5876 ) \nC5760_=_C5877( C5760 C5877 ) C5792_=_C5795( C5792 C5795 ) C5792_=_C5810( C5792 C5810 ) C5792_=_C5820( C5792 C5820 ) C5792_=_C5830( C5792 C5830 ) C5792_=_C5853( C5792 C5853 ) \nC5792_=_C5854( C5792 C5854 ) C5792_=_C5855( C5792 C5855 ) C5792_=_C5856( C5792 C5856 ) C5792_=_C5858( C5792 C5858 ) C5792_=_C5859( C5792 C5859 ) C5792_=_C5860( C5792 C5860 ) \nC5795_=_C5854( C5795 C5854 ) C5795_=_C5880( C5795 C5880 ) C5795_=_C5896( C5795 C5896 ) C5795_=_C5905( C5795 C5905 ) C5795_=_C5906( C5795 C5906 ) C5795_=_C5907( C5795 C5907 ) \nC5795_=_C5908( C5795 C5908 ) C5795_=_C5909( C5795 C5909 ) C5795_=_C5910( C5795 C5910 ) C5795_=_C5911( C5795 C5911 ) C5795_=_C5912( C5795 C5912 ) C5801_=_C5804( C5801 C5804 ) \nC5801_=_C5815( C5801 C5815 ) C5801_=_C5825( C5801 C5825 ) C5801_=_C5837( C5801 C5837 ) C5801_=_C5845( C5801 C5845 ) C5801_=_C5846( C5801 C5846 ) C5801_=_C5847( C5801 C5847 ) \nC5801_=_C5848( C5801 C5848 ) C5801_=_C5850( C5801 C5850 ) C5801_=_C5851( C5801 C5851 ) C5801_=_C5852( C5801 C5852 ) C5804_=_C5846( C5804 C5846 ) C5804_=_C5884( C5804 C5884 ) \nC5804_=_C5888( C5804 C5888 ) C5804_=_C5913( C5804 C5913 ) C5804_=_C5914( C5804 C5914 ) C5804_=_C5915( C5804 C5915 ) C5804_=_C5916( C5804 C5916 ) C5804_=_C5917( C5804 C5917 ) \nC5804_=_C5918( C5804 C5918 ) C5804_=_C5919( C5804 C5919 ) C5804_=_C5920( C5804 C5920 ) C5810_=_C5811( C5810 C5811 ) C5810_=_C5820( C5810 C5820 ) C5810_=_C5830( C5810 C5830 ) \nC5810_=_C5853( C5810 C5853 ) C5810_=_C5854( C5810 C5854 ) C5810_=_C5855( C5810 C5855 ) C5810_=_C5856( C5810 C5856 ) C5810_=_C5858( C5810 C5858 ) C5810_=_C5859( C5810 C5859 ) \nC5810_=_C5860( C5810 C5860 ) C5811_=_C5853( C5811 C5853 ) C5811_=_C5862( C5811 C5862 ) C5811_=_C5864( C5811 C5864 ) C5811_=_C5865( C5811 C5865 ) C5811_=_C5866( C5811 C5866 ) \nC5811_=_C5867( C5811 C5867 ) C5811_=_C5868( C5811 C5868 ) C5811_=_C5869( C5811 C5869 ) C5815_=_C5816( C5815 C5816 ) C5815_=_C5825( C5815 C5825 ) C5815_=_C5837( C5815 C5837 ) \nC5815_=_C5845( C5815 C5845 ) C5815_=_C5846( C5815 C5846 ) C5815_=_C5847( C5815 C5847 ) C5815_=_C5848( C5815 C5848 ) C5815_=_C5850( C5815 C5850 ) C5815_=_C5851( C5815 C5851 ) \nC5815_=_C5852( C5815 C5852 ) C5816_=_C5845( C5816 C5845 ) C5816_=_C5870( C5816 C5870 ) C5816_=_C5872( C5816 C5872 ) C5816_=_C5873( C5816 C5873 ) C5816_=_C5874( C5816 C5874 ) \nC5816_=_C5875( C5816 C5875 ) C5816_=_C5876( C5816 C5876 ) C5816_=_C5877( C5816 C5877 ) C5820_=_C5830( C5820 C5830 ) C5820_=_C5853( C5820 C5853 ) C5820_=_C5854( C5820 C5854 ) \nC5820_=_C5855( C5820 C5855 ) C5820_=_C5856( C5820 C5856 ) C5820_=_C5858( C5820 C5858 ) C5820_=_C5859( C5820 C5859 ) C5820_=_C5860( C5820 C5860 ) C5825_=_C5837( C5825 C5837 ) \nC5825_=_C5845( C5825 C5845 ) C5825_=_C5846( C5825 C5846 ) C5825_=_C5847( C5825 C5847 ) C5825_=_C5848( C5825 C5848 ) C5825_=_C5850( C5825 C5850 ) C5825_=_C5851( C5825 C5851 ) \nC5825_=_C5852( C5825 C5852 ) C5830_=_C5853( C5830 C5853 ) C5830_=_C5854( C5830 C5854 ) C5830_=_C5855( C5830 C5855 ) C5830_=_C5856( C5830 C5856 ) C5830_=_C5858( C5830 C5858 ) \nC5830_=_C5859( C5830 C5859 ) C5830_=_C5860( C5830 C5860 ) C5837_=_C5845( C5837 C5845 ) C5837_=_C5846( C5837 C5846 ) C5837_=_C5847( C5837 C5847 ) C5837_=_C5848( C5837 C5848 ) \nC5837_=_C5850( C5837 C5850 ) C5837_=_C5851( C5837 C5851 ) C5837_=_C5852( C5837 C5852 ) C5845_=_C5846( C5845 C5846 ) C5845_=_C5847( C5845 C5847 ) C5845_=_C5848( C5845 C5848 ) \nC5845_=_C5850( C5845 C5850 ) C5845_=_C5851( C5845 C5851 ) C5845_=_C5852( C5845 C5852 ) C5845_=_C5870( C5845 C5870 ) C5845_=_C5872( C5845 C5872 ) C5845_=_C5873( C5845 C5873 ) \nC5845_=_C5874( C5845 C5874 ) C5845_=_C5875( C5845 C5875 ) C5845_=_C5876( C5845 C5876 ) C5845_=_C5877( C5845 C5877 ) C5846_=_C5847( C5846 C5847 ) C5846_=_C5848( C5846 C5848 ) \nC5846_=_C5850( C5846 C5850 ) C5846_=_C5851(</w:t>
      </w:r>
    </w:p>
    <w:p>
      <w:pPr>
        <w:pStyle w:val="PreformattedText"/>
        <w:bidi w:val="0"/>
        <w:spacing w:before="0" w:after="0"/>
        <w:jc w:val="left"/>
        <w:rPr/>
      </w:pPr>
      <w:r>
        <w:rPr/>
        <w:t xml:space="preserve"> </w:t>
      </w:r>
      <w:r>
        <w:rPr/>
        <w:t>C5846 C5851 ) C5846_=_C5852( C5846 C5852 ) C5846_=_C5884( C5846 C5884 ) C5846_=_C5888( C5846 C5888 ) C5846_=_C5913( C5846 C5913 ) \nC5846_=_C5914( C5846 C5914 ) C5846_=_C5915( C5846 C5915 ) C5846_=_C5916( C5846 C5916 ) C5846_=_C5917( C5846 C5917 ) C5846_=_C5918( C5846 C5918 ) C5846_=_C5919( C5846 C5919 ) \nC5846_=_C5920( C5846 C5920 ) C5847_=_C5848( C5847 C5848 ) C5847_=_C5850( C5847 C5850 ) C5847_=_C5851( C5847 C5851 ) C5847_=_C5852( C5847 C5852 ) C5847_=_C5864( C5847 C5864 ) \nC5847_=_C5907( C5847 C5907 ) C5847_=_C6524( C5847 C6524 ) C5848_=_C5850( C5848 C5850 ) C5848_=_C5851( C5848 C5851 ) C5848_=_C5852( C5848 C5852 ) C5848_=_C5865( C5848 C5865 ) \nC5848_=_C5908( C5848 C5908 ) C5848_=_C6580( C5848 C6580 ) C5850_=_C5851( C5850 C5851 ) C5850_=_C5852( C5850 C5852 ) C5850_=_C5867( C5850 C5867 ) C5850_=_C5910( C5850 C5910 ) \nC5850_=_C6603( C5850 C6603 ) C5851_=_C5852( C5851 C5852 ) C5851_=_C5868( C5851 C5868 ) C5851_=_C5911( C5851 C5911 ) C5851_=_C6604( C5851 C6604 ) C5852_=_C5869( C5852 C5869 ) \nC5852_=_C5912( C5852 C5912 ) C5852_=_C6605( C5852 C6605 ) C5853_=_C5854( C5853 C5854 ) C5853_=_C5855( C5853 C5855 ) C5853_=_C5856( C5853 C5856 ) C5853_=_C5858( C5853 C5858 ) \nC5853_=_C5859( C5853 C5859 ) C5853_=_C5860( C5853 C5860 ) C5853_=_C5862( C5853 C5862 ) C5853_=_C5864( C5853 C5864 ) C5853_=_C5865( C5853 C5865 ) C5853_=_C5866( C5853 C5866 ) \nC5853_=_C5867( C5853 C5867 ) C5853_=_C5868( C5853 C5868 ) C5853_=_C5869( C5853 C5869 ) C5854_=_C5855( C5854 C5855 ) C5854_=_C5856( C5854 C5856 ) C5854_=_C5858( C5854 C5858 ) \nC5854_=_C5859( C5854 C5859 ) C5854_=_C5860( C5854 C5860 ) C5854_=_C5880( C5854 C5880 ) C5854_=_C5896( C5854 C5896 ) C5854_=_C5905( C5854 C5905 ) C5854_=_C5906( C5854 C5906 ) \nC5854_=_C5907( C5854 C5907 ) C5854_=_C5908( C5854 C5908 ) C5854_=_C5909( C5854 C5909 ) C5854_=_C5910( C5854 C5910 ) C5854_=_C5911( C5854 C5911 ) C5854_=_C5912( C5854 C5912 ) \nC5855_=_C5856( C5855 C5856 ) C5855_=_C5858( C5855 C5858 ) C5855_=_C5859( C5855 C5859 ) C5855_=_C5860( C5855 C5860 ) C5855_=_C5872( C5855 C5872 ) C5855_=_C5915( C5855 C5915 ) \nC5855_=_C6516( C5855 C6516 ) C5856_=_C5858( C5856 C5858 ) C5856_=_C5859( C5856 C5859 ) C5856_=_C5860( C5856 C5860 ) C5856_=_C5873( C5856 C5873 ) C5856_=_C5916( C5856 C5916 ) \nC5856_=_C6588( C5856 C6588 ) C5858_=_C5859( C5858 C5859 ) C5858_=_C5860( C5858 C5860 ) C5858_=_C5875( C5858 C5875 ) C5858_=_C5918( C5858 C5918 ) C5858_=_C6597( C5858 C6597 ) \nC5859_=_C5860( C5859 C5860 ) C5859_=_C5876( C5859 C5876 ) C5859_=_C5919( C5859 C5919 ) C5859_=_C6598( C5859 C6598 ) C5860_=_C5877( C5860 C5877 ) C5860_=_C5920( C5860 C5920 ) \nC5860_=_C6599( C5860 C6599 ) C5862_=_C5864( C5862 C5864 ) C5862_=_C5865( C5862 C5865 ) C5862_=_C5866( C5862 C5866 ) C5862_=_C5867( C5862 C5867 ) C5862_=_C5868( C5862 C5868 ) \nC5862_=_C5869( C5862 C5869 ) C5862_=_C5884( C5862 C5884 ) C5864_=_C5865( C5864 C5865 ) C5864_=_C5866( C5864 C5866 ) C5864_=_C5867( C5864 C5867 ) C5864_=_C5868( C5864 C5868 ) \nC5864_=_C5869( C5864 C5869 ) C5864_=_C5907( C5864 C5907 ) C5864_=_C6524( C5864 C6524 ) C5865_=_C5866( C5865 C5866 ) C5865_=_C5867( C5865 C5867 ) C5865_=_C5868( C5865 C5868 ) \nC5865_=_C5869( C5865 C5869 ) C5865_=_C5908( C5865 C5908 ) C5865_=_C6580( C5865 C6580 ) C5866_=_C5867( C5866 C5867 ) C5866_=_C5868( C5866 C5868 ) C5866_=_C5869( C5866 C5869 ) \nC5866_=_C5909( C5866 C5909 ) C5866_=_C6060( C5866 C6060 ) C5866_=_C6516( C5866 C6516 ) C5866_=_C6537( C5866 C6537 ) C5866_=_C6588( C5866 C6588 ) C5866_=_C6597( C5866 C6597 ) \nC5866_=_C6598( C5866 C6598 ) C5866_=_C6599( C5866 C6599 ) C5866_=_C6600( C5866 C6600 ) C5866_=_C6601( C5866 C6601 ) C5866_=_C6602( C5866 C6602 ) C5867_=_C5868( C5867 C5868 ) \nC5867_=_C5869( C5867 C5869 ) C5867_=_C5910( C5867 C5910 ) C5867_=_C6603( C5867 C6603 ) C5868_=_C5869( C5868 C5869 ) C5868_=_C5911( C5868 C5911 ) C5868_=_C6604( C5868 C6604 ) \nC5869_=_C5912( C5869 C5912 ) C5869_=_C6605( C5869 C6605 ) C5870_=_C5872( C5870 C5872 ) C5870_=_C5873( C5870 C5873 ) C5870_=_C5874( C5870 C5874 ) C5870_=_C5875( C5870 C5875 ) \nC5870_=_C5876( C5870 C5876 ) C5870_=_C5877( C5870 C5877 ) C5870_=_C5880( C5870 C5880 ) C5872_=_C5873( C5872 C5873 ) C5872_=_C5874( C5872 C5874 ) C5872_=_C5875( C5872 C5875 ) \nC5872_=_C5876( C5872 C5876 ) C5872_=_C5877( C5872 C5877 ) C5872_=_C5915( C5872 C5915 ) C5872_=_C6516( C5872 C6516 ) C5873_=_C5874( C5873 C5874 ) C5873_=_C5875( C5873 C5875 ) \nC5873_=_C5876( C5873 C5876 ) C5873_=_C5877( C5873 C5877 ) C5873_=_C5916( C5873 C5916 ) C5873_=_C6588( C5873 C6588 ) C5874_=_C5875( C5874 C5875 ) C5874_=_C5876( C5874 C5876 ) \nC5874_=_C5877( C5874 C5877 ) C5874_=_C5917( C5874 C5917 ) C5874_=_C6054( C5874 C6054 ) C5874_=_C6524( C5874 C6524 ) C5874_=_C6531( C5874 C6531 ) C5874_=_C6580( C5874 C6580 ) \nC5874_=_C6603( C5874 C6603 ) C5874_=_C6604( C5874 C6604 ) C5874_=_C6605( C5874 C6605 ) C5874_=_C6606( C5874 C6606 ) C5874_=_C6607( C5874 C6607 ) C5874_=_C6608( C5874 C6608 ) \nC5875_=_C5876( C5875 C5876 ) C5875_=_C5877( C5875 C5877 ) C5875_=_C5918( C5875 C5918 ) C5875_=_C6597( C5875 C6597 ) C5876_=_C5877( C5876 C5877 ) C5876_=_C5919( C5876 C5919 ) \nC5876_=_C6598( C5876 C6598 ) C5877_=_C5920( C5877 C5920 ) C5877_=_C6599( C5877 C6599 ) C5880_=_C5896( C5880 C5896 ) C5880_=_C5905( C5880 C5905 ) C5880_=_C5906( C5880 C5906 ) \nC5880_=_C5907( C5880 C5907 ) C5880_=_C5908( C5880 C5908 ) C5880_=_C5909( C5880 C5909 ) C5880_=_C5910( C5880 C5910 ) C5880_=_C5911( C5880 C5911 ) C5880_=_C5912( C5880 C5912 ) \nC5884_=_C5888( C5884 C5888 ) C5884_=_C5913( C5884 C5913 ) C5884_=_C5914( C5884 C5914 ) C5884_=_C5915( C5884 C5915 ) C5884_=_C5916( C5884 C5916 ) C5884_=_C5917( C5884 C5917 ) \nC5884_=_C5918( C5884 C5918 ) C5884_=_C5919( C5884 C5919 ) C5884_=_C5920( C5884 C5920 ) C5888_=_C5913( C5888 C5913 ) C5888_=_C5914( C5888 C5914 ) C5888_=_C5915( C5888 C5915 ) \nC5888_=_C5916( C5888 C5916 ) C5888_=_C5917( C5888 C5917 ) C5888_=_C5918( C5888 C5918 ) C5888_=_C5919( C5888 C5919 ) C5888_=_C5920( C5888 C5920 ) C5896_=_C5905( C5896 C5905 ) \nC5896_=_C5906( C5896 C5906 ) C5896_=_C5907( C5896 C5907 ) C5896_=_C5908( C5896 C5908 ) C5896_=_C5909( C5896 C5909 ) C5896_=_C5910( C5896 C5910 ) C5896_=_C5911( C5896 C5911 ) \nC5896_=_C5912( C5896 C5912 ) C5905_=_C5906( C5905 C5906 ) C5905_=_C5907( C5905 C5907 ) C5905_=_C5908( C5905 C5908 ) C5905_=_C5909( C5905 C5909 ) C5905_=_C5910( C5905 C5910 ) \nC5905_=_C5911( C5905 C5911 ) C5905_=_C5912( C5905 C5912 ) C5906_=_C5907( C5906 C5907 ) C5906_=_C5908( C5906 C5908 ) C5906_=_C5909( C5906 C5909 ) C5906_=_C5910( C5906 C5910 ) \nC5906_=_C5911( C5906 C5911 ) C5906_=_C5912( C5906 C5912 ) C5907_=_C5908( C5907 C5908 ) C5907_=_C5909( C5907 C5909 ) C5907_=_C5910( C5907 C5910 ) C5907_=_C5911( C5907 C5911 ) \nC5907_=_C5912( C5907 C5912 ) C5907_=_C6524( C5907 C6524 ) C5908_=_C5909( C5908 C5909 ) C5908_=_C5910( C5908 C5910 ) C5908_=_C5911( C5908 C5911 ) C5908_=_C5912( C5908 C5912 ) \nC5908_=_C6580( C5908 C6580 ) C5909_=_C5910( C5909 C5910 ) C5909_=_C5911( C5909 C5911 ) C5909_=_C5912( C5909 C5912 ) C5909_=_C6060( C5909 C6060 ) C5909_=_C6516( C5909 C6516 ) \nC5909_=_C6537( C5909 C6537 ) C5909_=_C6588( C5909 C6588 ) C5909_=_C6597( C5909 C6597 ) C5909_=_C6598( C5909 C6598 ) C5909_=_C6599( C5909 C6599 ) C5909_=_C6600( C5909 C6600 ) \nC5909_=_C6601( C5909 C6601 ) C5909_=_C6602( C5909 C6602 ) C5910_=_C5911( C5910 C5911 ) C5910_=_C5912( C5910 C5912 ) C5910_=_C6603( C5910 C6603 ) C5911_=_C5912( C5911 C5912 ) \nC5911_=_C6604( C5911 C6604 ) C5912_=_C6605( C5912 C6605 ) C5913_=_C5914( C5913 C5914 ) C5913_=_C5915( C5913 C5915 ) C5913_=_C5916( C5913 C5916 ) C5913_=_C5917( C5913 C5917 ) \nC5913_=_C5918( C5913 C5918 ) C5913_=_C5919( C5913 C5919 ) C5913_=_C5920( C5913 C5920 ) C5914_=_C5915( C5914 C5915 ) C5914_=_C5916( C5914 C5916 ) C5914_=_C5917( C5914 C5917 ) \nC5914_=_C5918( C5914 C5918 ) C5914_=_C5919( C5914 C5919 ) C5914_=_C5920( C5914 C5920 ) C5915_=_C5916( C5915 C5916 ) C5915_=_C5917( C5915 C5917 ) C5915_=_C5918( C5915 C5918 ) \nC5915_=_C5919( C5915 C5919 ) C5915_=_C5920( C5915 C5920 ) C5915_=_C6516( C5915 C6516 ) C5916_=_C5917( C5916 C5917 ) C5916_=_C5918( C5916 C5918 ) C5916_=_C5919( C5916 C5919 ) \nC5916_=_C5920( C5916 C5920 ) C5916_=_C6588( C5916 C6588 ) C5917_=_C5918( C5917 C5918 ) C5917_=_C5919( C5917 C5919 ) C5917_=_C5920( C5917 C5920 ) C5917_=_C6054( C5917 C6054 ) \nC5917_=_C6524( C5917 C6524 ) C5917_=_C6531( C5917 C6531 ) C5917_=_C6580( C5917 C6580 ) C5917_=_C6603( C5917 C6603 ) C5917_=_C6604( C5917 C6604 ) C5917_=_C6605( C5917 C6605 ) \nC5917_=_C6606( C5917 C6606 ) C5917_=_C6607( C5917 C6607 ) C5917_=_C6608( C5917 C6608 ) C5918_=_C5919( C5918 C5919 ) C5918_=_C5920( C5918 C5920 ) C5918_=_C6597( C5918 C6597 ) \nC5919_=_C5920( C5919 C5920 ) C5919_=_C6598( C5919 C6598 ) C5920_=_C6599( C5920 C6599 ) C6054_=_C6524( C6054 C6524 ) C6054_=_C6531( C6054 C6531 ) C6054_=_C6580( C6054 C6580 ) \nC6054_=_C6603( C6054 C6603 ) C6054_=_C6604( C6054 C6604 ) C6054_=_C6605( C6054 C6605 ) C6054_=_C6606( C6054 C6606 ) C6054_=_C6607( C6054 C6607 ) C6054_=_C6608( C6054 C6608 ) \nC6060_=_C6516( C6060 C6516 ) C6060_=_C6537( C6060 C6537 ) C6060_=_C6588( C6060 C6588 ) C6060_=_C6597( C6060 C6597 ) C6060_=_C6598( C6060 C6598 ) C6060_=_C6599( C6060 C6599 ) \nC6060_=_C6600( C6060 C6600 ) C6060_=_C6601( C6060 C6601 ) C6060_=_C6602( C6060 C6602 ) C6516_=_C6537( C6516 C6537 ) C6516_=_C6588( C6516 C6588 ) C6516_=_C6597( C6516 C6597 ) \nC6516_=_C6598( C6516 C6598 ) C6516_=_C6599( C6516 C6599 ) C6516_=_C6600( C6516 C6600 ) C6516_=_C6601( C6516 C6601 ) C6516_=_C6602( C6516 C6602 ) C6524_=_C6531( C6524 C6531 ) \nC6524_=_C6580( C6524 C6580 ) C6524_=_C6603( C6524 C6603 ) C6524_=_C6604( C6524 C6604 ) C6524_=_C6605( C6524 C6605 ) C6524_=_C6606( C6524 C6606 ) C6524_=_C6607( C6524 C6607 ) \nC6524_=_C6608( C6524 C6608 ) C6531_=_C6580( C6531 C6580 ) C6531_=_C6603( C6531 C6603 ) C6531_=_C6604( C6531 C6604 ) C6531_=_C6605( C6531 C6605 ) C6531_=_C6606( C6531 C6606 ) \nC6531_=_C6607( C6531 C6607 ) C6531_=_C6608( C6531 C6608 ) C6537_=_C6588( C6537 C6588 ) C6537_=_C6597(</w:t>
      </w:r>
    </w:p>
    <w:p>
      <w:pPr>
        <w:pStyle w:val="PreformattedText"/>
        <w:bidi w:val="0"/>
        <w:spacing w:before="0" w:after="0"/>
        <w:jc w:val="left"/>
        <w:rPr/>
      </w:pPr>
      <w:r>
        <w:rPr/>
        <w:t xml:space="preserve"> </w:t>
      </w:r>
      <w:r>
        <w:rPr/>
        <w:t>C6537 C6597 ) C6537_=_C6598( C6537 C6598 ) C6537_=_C6599( C6537 C6599 ) \nC6537_=_C6600( C6537 C6600 ) C6537_=_C6601( C6537 C6601 ) C6537_=_C6602( C6537 C6602 ) C6580_=_C6603( C6580 C6603 ) C6580_=_C6604( C6580 C6604 ) C6580_=_C6605( C6580 C6605 ) \nC6580_=_C6606( C6580 C6606 ) C6580_=_C6607( C6580 C6607 ) C6580_=_C6608( C6580 C6608 ) C6588_=_C6597( C6588 C6597 ) C6588_=_C6598( C6588 C6598 ) C6588_=_C6599( C6588 C6599 ) \nC6588_=_C6600( C6588 C6600 ) C6588_=_C6601( C6588 C6601 ) C6588_=_C6602( C6588 C6602 ) C6597_=_C6598( C6597 C6598 ) C6597_=_C6599( C6597 C6599 ) C6597_=_C6600( C6597 C6600 ) \nC6597_=_C6601( C6597 C6601 ) C6597_=_C6602( C6597 C6602 ) C6598_=_C6599( C6598 C6599 ) C6598_=_C6600( C6598 C6600 ) C6598_=_C6601( C6598 C6601 ) C6598_=_C6602( C6598 C6602 ) \nC6599_=_C6600( C6599 C6600 ) C6599_=_C6601( C6599 C6601 ) C6599_=_C6602( C6599 C6602 ) C6600_=_C6601( C6600 C6601 ) C6600_=_C6602( C6600 C6602 ) C6601_=_C6602( C6601 C6602 ) \nC6603_=_C6604( C6603 C6604 ) C6603_=_C6605( C6603 C6605 ) C6603_=_C6606( C6603 C6606 ) C6603_=_C6607( C6603 C6607 ) C6603_=_C6608( C6603 C6608 ) C6604_=_C6605( C6604 C6605 ) \nC6604_=_C6606( C6604 C6606 ) C6604_=_C6607( C6604 C6607 ) C6604_=_C6608( C6604 C6608 ) C6605_=_C6606( C6605 C6606 ) C6605_=_C6607( C6605 C6607 ) C6605_=_C6608( C6605 C6608 ) \nC6606_=_C6607( C6606 C6607 ) C6606_=_C6608( C6606 C6608 ) C6607_=_C6608( C6607 C6608 ) "];1220-&gt;1353[label="88: C4795 C4802 C4808 C4814 C4833 \nC4838 C4881 C4887 C4895 C4903 C5070 \nC5078 C5742 C5750 C5755 C5760 C5792 \nC5795 C5801 C5804 C5810 C5811 C5815 \nC5816 C5820 C5825 C5830 C5837 C5847 \nC5848 C5850 C5851 C5852 C5855 C5856 \nC5858 C5859 C5860 C5862 C5864 C5865 \nC5867 C5868 C5869 C5870 C5872 C5873 \nC5875 C5876 C5877 C5880 C5884 C5888 \nC5896 C5905 C5906 C5907 C5908 C5910 \nC5911 C5912 C5913 C5914 C5915 C5916 \nC5918 C5919 C5920 C6054 C6060 C6516 \nC6524 C6531 C6537 C6580 C6588 C6597 \nC6598 C6599 C6600 C6601 C6602 C6603 \nC6604 C6605 C6606 C6607 C6608 \n508: C4795_=_C5742 ,C4795_=_C5801 ,C4795_=_C5815 ,C4795_=_C5825 ,C4795_=_C5837 ,\nC4795_=_C5847 ,C4795_=_C5848 ,C4795_=_C5850 ,C4795_=_C5851 ,C4795_=_C5852 ,C4802_=_C5750 ,\nC4802_=_C5792 ,C4802_=_C5810 ,C4802_=_C5820 ,C4802_=_C5830 ,C4802_=_C5855 ,C4802_=_C5856 ,\nC4802_=_C5858 ,C4802_=_C5859 ,C4802_=_C5860 ,C4808_=_C4833 ,C4808_=_C4881 ,C4808_=_C5755 ,\nC4808_=_C5811 ,C4808_=_C5862 ,C4808_=_C5864 ,C4808_=_C5865 ,C4808_=_C5867 ,C4808_=_C5868 ,\nC4808_=_C5869 ,C4814_=_C4838 ,C4814_=_C4887 ,C4814_=_C5760 ,C4814_=_C5816 ,C4814_=_C5870 ,\nC4814_=_C5872 ,C4814_=_C5873 ,C4814_=_C5875 ,C4814_=_C5876 ,C4814_=_C5877 ,C4833_=_C4881 ,\nC4833_=_C5755 ,C4833_=_C5811 ,C4833_=_C5862 ,C4833_=_C5864 ,C4833_=_C5865 ,C4833_=_C5867 ,\nC4833_=_C5868 ,C4833_=_C5869 ,C4838_=_C4887 ,C4838_=_C5760 ,C4838_=_C5816 ,C4838_=_C5870 ,\nC4838_=_C5872 ,C4838_=_C5873 ,C4838_=_C5875 ,C4838_=_C5876 ,C4838_=_C5877 ,C4881_=_C5755 ,\nC4881_=_C5811 ,C4881_=_C5862 ,C4881_=_C5864 ,C4881_=_C5865 ,C4881_=_C5867 ,C4881_=_C5868 ,\nC4881_=_C5869 ,C4887_=_C5760 ,C4887_=_C5816 ,C4887_=_C5870 ,C4887_=_C5872 ,C4887_=_C5873 ,\nC4887_=_C5875 ,C4887_=_C5876 ,C4887_=_C5877 ,C4895_=_C5070 ,C4895_=_C5795 ,C4895_=_C5880 ,\nC4895_=_C5896 ,C4895_=_C5905 ,C4895_=_C5906 ,C4895_=_C5907 ,C4895_=_C5908 ,C4895_=_C5910 ,\nC4895_=_C5911 ,C4895_=_C5912 ,C4903_=_C5078 ,C4903_=_C5804 ,C4903_=_C5884 ,C4903_=_C5888 ,\nC4903_=_C5913 ,C4903_=_C5914 ,C4903_=_C5915 ,C4903_=_C5916 ,C4903_=_C5918 ,C4903_=_C5919 ,\nC4903_=_C5920 ,C5070_=_C5795 ,C5070_=_C5880 ,C5070_=_C5896 ,C5070_=_C5905 ,C5070_=_C5906 ,\nC5070_=_C5907 ,C5070_=_C5908 ,C5070_=_C5910 ,C5070_=_C5911 ,C5070_=_C5912 ,C5078_=_C5804 ,\nC5078_=_C5884 ,C5078_=_C5888 ,C5078_=_C5913 ,C5078_=_C5914 ,C5078_=_C5915 ,C5078_=_C5916 ,\nC5078_=_C5918 ,C5078_=_C5919 ,C5078_=_C5920 ,C5742_=_C5801 ,C5742_=_C5815 ,C5742_=_C5825 ,\nC5742_=_C5837 ,C5742_=_C5847 ,C5742_=_C5848 ,C5742_=_C5850 ,C5742_=_C5851 ,C5742_=_C5852 ,\nC5750_=_C5792 ,C5750_=_C5810 ,C5750_=_C5820 ,C5750_=_C5830 ,C5750_=_C5855 ,C5750_=_C5856 ,\nC5750_=_C5858 ,C5750_=_C5859 ,C5750_=_C5860 ,C5755_=_C5811 ,C5755_=_C5862 ,C5755_=_C5864 ,\nC5755_=_C5865 ,C5755_=_C5867 ,C5755_=_C5868 ,C5755_=_C5869 ,C5760_=_C5816 ,C5760_=_C5870 ,\nC5760_=_C5872 ,C5760_=_C5873 ,C5760_=_C5875 ,C5760_=_C5876 ,C5760_=_C5877 ,C5792_=_C5795 ,\nC5792_=_C5810 ,C5792_=_C5820 ,C5792_=_C5830 ,C5792_=_C5855 ,C5792_=_C5856 ,C5792_=_C5858 ,\nC5792_=_C5859 ,C5792_=_C5860 ,C5795_=_C5880 ,C5795_=_C5896 ,C5795_=_C5905 ,C5795_=_C5906 ,\nC5795_=_C5907 ,C5795_=_C5908 ,C5795_=_C5910 ,C5795_=_C5911 ,C5795_=_C5912 ,C5801_=_C5804 ,\nC5801_=_C5815 ,C5801_=_C5825 ,C5801_=_C5837 ,C5801_=_C5847 ,C5801_=_C5848 ,C5801_=_C5850 ,\nC5801_=_C5851 ,C5801_=_C5852 ,C5804_=_C5884 ,C5804_=_C5888 ,C5804_=_C5913 ,C5804_=_C5914 ,\nC5804_=_C5915 ,C5804_=_C5916 ,C5804_=_C5918 ,C5804_=_C5919 ,C5804_=_C5920 ,C5810_=_C5811 ,\nC5810_=_C5820 ,C5810_=_C5830 ,C5810_=_C5855 ,C5810_=_C5856 ,C5810_=_C5858 ,C5810_=_C5859 ,\nC5810_=_C5860 ,C5811_=_C5862 ,C5811_=_C5864 ,C5811_=_C5865 ,C5811_=_C5867 ,C5811_=_C5868 ,\nC5811_=_C5869 ,C5815_=_C5816 ,C5815_=_C5825 ,C5815_=_C5837 ,C5815_=_C5847 ,C5815_=_C5848 ,\nC5815_=_C5850 ,C5815_=_C5851 ,C5815_=_C5852 ,C5816_=_C5870 ,C5816_=_C5872 ,C5816_=_C5873 ,\nC5816_=_C5875 ,C5816_=_C5876 ,C5816_=_C5877 ,C5820_=_C5830 ,C5820_=_C5855 ,C5820_=_C5856 ,\nC5820_=_C5858 ,C5820_=_C5859 ,C5820_=_C5860 ,C5825_=_C5837 ,C5825_=_C5847 ,C5825_=_C5848 ,\nC5825_=_C5850 ,C5825_=_C5851 ,C5825_=_C5852 ,C5830_=_C5855 ,C5830_=_C5856 ,C5830_=_C5858 ,\nC5830_=_C5859 ,C5830_=_C5860 ,C5837_=_C5847 ,C5837_=_C5848 ,C5837_=_C5850 ,C5837_=_C5851 ,\nC5837_=_C5852 ,C5847_=_C5848 ,C5847_=_C5850 ,C5847_=_C5851 ,C5847_=_C5852 ,C5847_=_C5864 ,\nC5847_=_C5907 ,C5847_=_C6524 ,C5848_=_C5850 ,C5848_=_C5851 ,C5848_=_C5852 ,C5848_=_C5865 ,\nC5848_=_C5908 ,C5848_=_C6580 ,C5850_=_C5851 ,C5850_=_C5852 ,C5850_=_C5867 ,C5850_=_C5910 ,\nC5850_=_C6603 ,C5851_=_C5852 ,C5851_=_C5868 ,C5851_=_C5911 ,C5851_=_C6604 ,C5852_=_C5869 ,\nC5852_=_C5912 ,C5852_=_C6605 ,C5855_=_C5856 ,C5855_=_C5858 ,C5855_=_C5859 ,C5855_=_C5860 ,\nC5855_=_C5872 ,C5855_=_C5915 ,C5855_=_C6516 ,C5856_=_C5858 ,C5856_=_C5859 ,C5856_=_C5860 ,\nC5856_=_C5873 ,C5856_=_C5916 ,C5856_=_C6588 ,C5858_=_C5859 ,C5858_=_C5860 ,C5858_=_C5875 ,\nC5858_=_C5918 ,C5858_=_C6597 ,C5859_=_C5860 ,C5859_=_C5876 ,C5859_=_C5919 ,C5859_=_C6598 ,\nC5860_=_C5877 ,C5860_=_C5920 ,C5860_=_C6599 ,C5862_=_C5864 ,C5862_=_C5865 ,C5862_=_C5867 ,\nC5862_=_C5868 ,C5862_=_C5869 ,C5862_=_C5884 ,C5864_=_C5865 ,C5864_=_C5867 ,C5864_=_C5868 ,\nC5864_=_C5869 ,C5864_=_C5907 ,C5864_=_C6524 ,C5865_=_C5867 ,C5865_=_C5868 ,C5865_=_C5869 ,\nC5865_=_C5908 ,C5865_=_C6580 ,C5867_=_C5868 ,C5867_=_C5869 ,C5867_=_C5910 ,C5867_=_C6603 ,\nC5868_=_C5869 ,C5868_=_C5911 ,C5868_=_C6604 ,C5869_=_C5912 ,C5869_=_C6605 ,C5870_=_C5872 ,\nC5870_=_C5873 ,C5870_=_C5875 ,C5870_=_C5876 ,C5870_=_C5877 ,C5870_=_C5880 ,C5872_=_C5873 ,\nC5872_=_C5875 ,C5872_=_C5876 ,C5872_=_C5877 ,C5872_=_C5915 ,C5872_=_C6516 ,C5873_=_C5875 ,\nC5873_=_C5876 ,C5873_=_C5877 ,C5873_=_C5916 ,C5873_=_C6588 ,C5875_=_C5876 ,C5875_=_C5877 ,\nC5875_=_C5918 ,C5875_=_C6597 ,C5876_=_C5877 ,C5876_=_C5919 ,C5876_=_C6598 ,C5877_=_C5920 ,\nC5877_=_C6599 ,C5880_=_C5896 ,C5880_=_C5905 ,C5880_=_C5906 ,C5880_=_C5907 ,C5880_=_C5908 ,\nC5880_=_C5910 ,C5880_=_C5911 ,C5880_=_C5912 ,C5884_=_C5888 ,C5884_=_C5913 ,C5884_=_C5914 ,\nC5884_=_C5915 ,C5884_=_C5916 ,C5884_=_C5918 ,C5884_=_C5919 ,C5884_=_C5920 ,C5888_=_C5913 ,\nC5888_=_C5914 ,C5888_=_C5915 ,C5888_=_C5916 ,C5888_=_C5918 ,C5888_=_C5919 ,C5888_=_C5920 ,\nC5896_=_C5905 ,C5896_=_C5906 ,C5896_=_C5907 ,C5896_=_C5908 ,C5896_=_C5910 ,C5896_=_C5911 ,\nC5896_=_C5912 ,C5905_=_C5906 ,C5905_=_C5907 ,C5905_=_C5908 ,C5905_=_C5910 ,C5905_=_C5911 ,\nC5905_=_C5912 ,C5906_=_C5907 ,C5906_=_C5908 ,C5906_=_C5910 ,C5906_=_C5911 ,C5906_=_C5912 ,\nC5907_=_C5908 ,C5907_=_C5910 ,C5907_=_C5911 ,C5907_=_C5912 ,C5907_=_C6524 ,C5908_=_C5910 ,\nC5908_=_C5911 ,C5908_=_C5912 ,C5908_=_C6580 ,C5910_=_C5911 ,C5910_=_C5912 ,C5910_=_C6603 ,\nC5911_=_C5912 ,C5911_=_C6604 ,C5912_=_C6605 ,C5913_=_C5914 ,C5913_=_C5915 ,C5913_=_C5916 ,\nC5913_=_C5918 ,C5913_=_C5919 ,C5913_=_C5920 ,C5914_=_C5915 ,C5914_=_C5916 ,C5914_=_C5918 ,\nC5914_=_C5919 ,C5914_=_C5920 ,C5915_=_C5916 ,C5915_=_C5918 ,C5915_=_C5919 ,C5915_=_C5920 ,\nC5915_=_C6516 ,C5916_=_C5918 ,C5916_=_C5919 ,C5916_=_C5920 ,C5916_=_C6588 ,C5918_=_C5919 ,\nC5918_=_C5920 ,C5918_=_C6597 ,C5919_=_C5920 ,C5919_=_C6598 ,C5920_=_C6599 ,C6054_=_C6524 ,\nC6054_=_C6531 ,C6054_=_C6580 ,C6054_=_C6603 ,C6054_=_C6604 ,C6054_=_C6605 ,C6054_=_C6606 ,\nC6054_=_C6607 ,C6054_=_C6608 ,C6060_=_C6516 ,C6060_=_C6537 ,C6060_=_C6588 ,C6060_=_C6597 ,\nC6060_=_C6598 ,C6060_=_C6599 ,C6060_=_C6600 ,C6060_=_C6601 ,C6060_=_C6602 ,C6516_=_C6537 ,\nC6516_=_C6588 ,C6516_=_C6597 ,C6516_=_C6598 ,C6516_=_C6599 ,C6516_=_C6600 ,C6516_=_C6601 ,\nC6516_=_C6602 ,C6524_=_C6531 ,C6524_=_C6580 ,C6524_=_C6603 ,C6524_=_C6604 ,C6524_=_C6605 ,\nC6524_=_C6606 ,C6524_=_C6607 ,C6524_=_C6608 ,C6531_=_C6580 ,C6531_=_C6603 ,C6531_=_C6604 ,\nC6531_=_C6605 ,C6531_=_C6606 ,C6531_=_C6607 ,C6531_=_C6608 ,C6537_=_C6588 ,C6537_=_C6597 ,\nC6537_=_C6598 ,C6537_=_C6599 ,C6537_=_C6600 ,C6537_=_C6601 ,C6537_=_C6602 ,C6580_=_C6603 ,\nC6580_=_C6604 ,C6580_=_C6605 ,C6580_=_C6606 ,C6580_=_C6607 ,C6580_=_C6608 ,C6588_=_C6597 ,\nC6588_=_C6598 ,C6588_=_C6599 ,C6588_=_C6600 ,C6588_=_C6601 ,C6588_=_C6602 ,C6597_=_C6598 ,\nC6597_=_C6599 ,C6597_=_C6600 ,C6597_=_C6601 ,C6597_=_C6602 ,C6598_=_C6599 ,C6598_=_C6600 ,\nC6598_=_C6601 ,C6598_=_C6602 ,C6599_=_C6600 ,C6599_=_C6601 ,C6599_=_C6602 ,C6600_=_C6601 ,\nC6600_=_C6602 ,C6601_=_C6602 ,C6603_=_C6604 ,C6603_=_C6605 ,C6603_=_C6606 ,C6603_=_C6607 ,\nC6603_=_C6608 ,C6604_=_C6605 ,C6604_=_C6606 ,C6604_=_C6607 ,C6604_=_C6608 ,C6605_=_C6606 ,\nC6605_=_C6607 ,C6605_=_C6608 ,C6606_=_C6607 ,C6606_=_C6608 ,C6607_=_C6608 ,"];1354[shape=box, label="id:1354 level: 11\n73: C4929 C4935 C5767 C5772 C5823 \nC5828 C6038 C6045 C6052 C6058 C6065 \nC6066 C6067</w:t>
      </w:r>
    </w:p>
    <w:p>
      <w:pPr>
        <w:pStyle w:val="PreformattedText"/>
        <w:bidi w:val="0"/>
        <w:spacing w:before="0" w:after="0"/>
        <w:jc w:val="left"/>
        <w:rPr/>
      </w:pPr>
      <w:r>
        <w:rPr/>
        <w:t xml:space="preserve"> </w:t>
      </w:r>
      <w:r>
        <w:rPr/>
        <w:t>C6068 C6069 C6071 C6072 \nC6073 C6074 C6075 C6076 C6078 C6546 \nC6547 C6548 C6554 C6555 C6571 C6614 \nC6615 C6616 C6622 C6623 C6639 C6650 \nC6655 C6681 C6682 C6683 C6688 C6689 \nC6703 C6713 C6717 C6723 C6724 C6725 \nC6729 C6730 C6733 C6737 C6749 C6757 \nC6758 C6760 C6761 C6762 C6763 C6764 \nC6765 C6766 C6767 C6768 C6777 C6778 \nC6779 C6780 C6781 C6782 C6784 C6785 \nC6786 C6787 \n481: C4929_=_C5767( C4929 C5767 ) C4929_=_C5823( C4929 C5823 ) C4929_=_C6045( C4929 C6045 ) C4929_=_C6058( C4929 C6058 ) C4929_=_C6065( C4929 C6065 ) \nC4929_=_C6066( C4929 C6066 ) C4929_=_C6067( C4929 C6067 ) C4929_=_C6068( C4929 C6068 ) C4929_=_C6069( C4929 C6069 ) C4929_=_C6071( C4929 C6071 ) C4935_=_C5772( C4935 C5772 ) \nC4935_=_C5828( C4935 C5828 ) C4935_=_C6038( C4935 C6038 ) C4935_=_C6052( C4935 C6052 ) C4935_=_C6072( C4935 C6072 ) C4935_=_C6073( C4935 C6073 ) C4935_=_C6074( C4935 C6074 ) \nC4935_=_C6075( C4935 C6075 ) C4935_=_C6076( C4935 C6076 ) C4935_=_C6078( C4935 C6078 ) C5767_=_C5823( C5767 C5823 ) C5767_=_C6045( C5767 C6045 ) C5767_=_C6058( C5767 C6058 ) \nC5767_=_C6065( C5767 C6065 ) C5767_=_C6066( C5767 C6066 ) C5767_=_C6067( C5767 C6067 ) C5767_=_C6068( C5767 C6068 ) C5767_=_C6069( C5767 C6069 ) C5767_=_C6071( C5767 C6071 ) \nC5772_=_C5828( C5772 C5828 ) C5772_=_C6038( C5772 C6038 ) C5772_=_C6052( C5772 C6052 ) C5772_=_C6072( C5772 C6072 ) C5772_=_C6073( C5772 C6073 ) C5772_=_C6074( C5772 C6074 ) \nC5772_=_C6075( C5772 C6075 ) C5772_=_C6076( C5772 C6076 ) C5772_=_C6078( C5772 C6078 ) C5823_=_C6045( C5823 C6045 ) C5823_=_C6058( C5823 C6058 ) C5823_=_C6065( C5823 C6065 ) \nC5823_=_C6066( C5823 C6066 ) C5823_=_C6067( C5823 C6067 ) C5823_=_C6068( C5823 C6068 ) C5823_=_C6069( C5823 C6069 ) C5823_=_C6071( C5823 C6071 ) C5828_=_C6038( C5828 C6038 ) \nC5828_=_C6052( C5828 C6052 ) C5828_=_C6072( C5828 C6072 ) C5828_=_C6073( C5828 C6073 ) C5828_=_C6074( C5828 C6074 ) C5828_=_C6075( C5828 C6075 ) C5828_=_C6076( C5828 C6076 ) \nC5828_=_C6078( C5828 C6078 ) C6038_=_C6052( C6038 C6052 ) C6038_=_C6072( C6038 C6072 ) C6038_=_C6073( C6038 C6073 ) C6038_=_C6074( C6038 C6074 ) C6038_=_C6075( C6038 C6075 ) \nC6038_=_C6076( C6038 C6076 ) C6038_=_C6078( C6038 C6078 ) C6045_=_C6058( C6045 C6058 ) C6045_=_C6065( C6045 C6065 ) C6045_=_C6066( C6045 C6066 ) C6045_=_C6067( C6045 C6067 ) \nC6045_=_C6068( C6045 C6068 ) C6045_=_C6069( C6045 C6069 ) C6045_=_C6071( C6045 C6071 ) C6052_=_C6072( C6052 C6072 ) C6052_=_C6073( C6052 C6073 ) C6052_=_C6074( C6052 C6074 ) \nC6052_=_C6075( C6052 C6075 ) C6052_=_C6076( C6052 C6076 ) C6052_=_C6078( C6052 C6078 ) C6058_=_C6065( C6058 C6065 ) C6058_=_C6066( C6058 C6066 ) C6058_=_C6067( C6058 C6067 ) \nC6058_=_C6068( C6058 C6068 ) C6058_=_C6069( C6058 C6069 ) C6058_=_C6071( C6058 C6071 ) C6065_=_C6066( C6065 C6066 ) C6065_=_C6067( C6065 C6067 ) C6065_=_C6068( C6065 C6068 ) \nC6065_=_C6069( C6065 C6069 ) C6065_=_C6071( C6065 C6071 ) C6065_=_C6554( C6065 C6554 ) C6065_=_C6555( C6065 C6555 ) C6066_=_C6067( C6066 C6067 ) C6066_=_C6068( C6066 C6068 ) \nC6066_=_C6069( C6066 C6069 ) C6066_=_C6071( C6066 C6071 ) C6066_=_C6622( C6066 C6622 ) C6066_=_C6623( C6066 C6623 ) C6067_=_C6068( C6067 C6068 ) C6067_=_C6069( C6067 C6069 ) \nC6067_=_C6071( C6067 C6071 ) C6067_=_C6688( C6067 C6688 ) C6067_=_C6689( C6067 C6689 ) C6068_=_C6069( C6068 C6069 ) C6068_=_C6071( C6068 C6071 ) C6068_=_C6729( C6068 C6729 ) \nC6068_=_C6730( C6068 C6730 ) C6069_=_C6071( C6069 C6071 ) C6069_=_C6546( C6069 C6546 ) C6069_=_C6571( C6069 C6571 ) C6069_=_C6614( C6069 C6614 ) C6069_=_C6639( C6069 C6639 ) \nC6069_=_C6681( C6069 C6681 ) C6069_=_C6703( C6069 C6703 ) C6069_=_C6723( C6069 C6723 ) C6069_=_C6749( C6069 C6749 ) C6069_=_C6757( C6069 C6757 ) C6069_=_C6758( C6069 C6758 ) \nC6069_=_C6760( C6069 C6760 ) C6069_=_C6761( C6069 C6761 ) C6069_=_C6762( C6069 C6762 ) C6069_=_C6763( C6069 C6763 ) C6069_=_C6764( C6069 C6764 ) C6069_=_C6765( C6069 C6765 ) \nC6069_=_C6766( C6069 C6766 ) C6071_=_C6548( C6071 C6548 ) C6071_=_C6616( C6071 C6616 ) C6071_=_C6683( C6071 C6683 ) C6071_=_C6725( C6071 C6725 ) C6071_=_C6768( C6071 C6768 ) \nC6071_=_C6780( C6071 C6780 ) C6071_=_C6784( C6071 C6784 ) C6071_=_C6785( C6071 C6785 ) C6072_=_C6073( C6072 C6073 ) C6072_=_C6074( C6072 C6074 ) C6072_=_C6075( C6072 C6075 ) \nC6072_=_C6076( C6072 C6076 ) C6072_=_C6078( C6072 C6078 ) C6072_=_C6546( C6072 C6546 ) C6072_=_C6547( C6072 C6547 ) C6072_=_C6548( C6072 C6548 ) C6073_=_C6074( C6073 C6074 ) \nC6073_=_C6075( C6073 C6075 ) C6073_=_C6076( C6073 C6076 ) C6073_=_C6078( C6073 C6078 ) C6073_=_C6614( C6073 C6614 ) C6073_=_C6615( C6073 C6615 ) C6073_=_C6616( C6073 C6616 ) \nC6074_=_C6075( C6074 C6075 ) C6074_=_C6076( C6074 C6076 ) C6074_=_C6078( C6074 C6078 ) C6074_=_C6681( C6074 C6681 ) C6074_=_C6682( C6074 C6682 ) C6074_=_C6683( C6074 C6683 ) \nC6075_=_C6076( C6075 C6076 ) C6075_=_C6078( C6075 C6078 ) C6075_=_C6723( C6075 C6723 ) C6075_=_C6724( C6075 C6724 ) C6075_=_C6725( C6075 C6725 ) C6076_=_C6078( C6076 C6078 ) \nC6076_=_C6757( C6076 C6757 ) C6076_=_C6767( C6076 C6767 ) C6076_=_C6768( C6076 C6768 ) C6078_=_C6555( C6078 C6555 ) C6078_=_C6623( C6078 C6623 ) C6078_=_C6689( C6078 C6689 ) \nC6078_=_C6730( C6078 C6730 ) C6078_=_C6777( C6078 C6777 ) C6078_=_C6786( C6078 C6786 ) C6078_=_C6787( C6078 C6787 ) C6546_=_C6547( C6546 C6547 ) C6546_=_C6548( C6546 C6548 ) \nC6546_=_C6571( C6546 C6571 ) C6546_=_C6614( C6546 C6614 ) C6546_=_C6639( C6546 C6639 ) C6546_=_C6681( C6546 C6681 ) C6546_=_C6703( C6546 C6703 ) C6546_=_C6723( C6546 C6723 ) \nC6546_=_C6749( C6546 C6749 ) C6546_=_C6757( C6546 C6757 ) C6546_=_C6758( C6546 C6758 ) C6546_=_C6760( C6546 C6760 ) C6546_=_C6761( C6546 C6761 ) C6546_=_C6762( C6546 C6762 ) \nC6546_=_C6763( C6546 C6763 ) C6546_=_C6764( C6546 C6764 ) C6546_=_C6765( C6546 C6765 ) C6546_=_C6766( C6546 C6766 ) C6547_=_C6548( C6547 C6548 ) C6547_=_C6615( C6547 C6615 ) \nC6547_=_C6655( C6547 C6655 ) C6547_=_C6682( C6547 C6682 ) C6547_=_C6717( C6547 C6717 ) C6547_=_C6724( C6547 C6724 ) C6547_=_C6737( C6547 C6737 ) C6547_=_C6767( C6547 C6767 ) \nC6547_=_C6777( C6547 C6777 ) C6547_=_C6778( C6547 C6778 ) C6547_=_C6779( C6547 C6779 ) C6548_=_C6616( C6548 C6616 ) C6548_=_C6683( C6548 C6683 ) C6548_=_C6725( C6548 C6725 ) \nC6548_=_C6768( C6548 C6768 ) C6548_=_C6780( C6548 C6780 ) C6548_=_C6784( C6548 C6784 ) C6548_=_C6785( C6548 C6785 ) C6554_=_C6555( C6554 C6555 ) C6554_=_C6622( C6554 C6622 ) \nC6554_=_C6650( C6554 C6650 ) C6554_=_C6688( C6554 C6688 ) C6554_=_C6713( C6554 C6713 ) C6554_=_C6729( C6554 C6729 ) C6554_=_C6733( C6554 C6733 ) C6554_=_C6758( C6554 C6758 ) \nC6554_=_C6780( C6554 C6780 ) C6554_=_C6781( C6554 C6781 ) C6554_=_C6782( C6554 C6782 ) C6555_=_C6623( C6555 C6623 ) C6555_=_C6689( C6555 C6689 ) C6555_=_C6730( C6555 C6730 ) \nC6555_=_C6777( C6555 C6777 ) C6555_=_C6786( C6555 C6786 ) C6555_=_C6787( C6555 C6787 ) C6571_=_C6614( C6571 C6614 ) C6571_=_C6639( C6571 C6639 ) C6571_=_C6681( C6571 C6681 ) \nC6571_=_C6703( C6571 C6703 ) C6571_=_C6723( C6571 C6723 ) C6571_=_C6749( C6571 C6749 ) C6571_=_C6757( C6571 C6757 ) C6571_=_C6758( C6571 C6758 ) C6571_=_C6760( C6571 C6760 ) \nC6571_=_C6761( C6571 C6761 ) C6571_=_C6762( C6571 C6762 ) C6571_=_C6763( C6571 C6763 ) C6571_=_C6764( C6571 C6764 ) C6571_=_C6765( C6571 C6765 ) C6571_=_C6766( C6571 C6766 ) \nC6614_=_C6615( C6614 C6615 ) C6614_=_C6616( C6614 C6616 ) C6614_=_C6639( C6614 C6639 ) C6614_=_C6681( C6614 C6681 ) C6614_=_C6703( C6614 C6703 ) C6614_=_C6723( C6614 C6723 ) \nC6614_=_C6749( C6614 C6749 ) C6614_=_C6757( C6614 C6757 ) C6614_=_C6758( C6614 C6758 ) C6614_=_C6760( C6614 C6760 ) C6614_=_C6761( C6614 C6761 ) C6614_=_C6762( C6614 C6762 ) \nC6614_=_C6763( C6614 C6763 ) C6614_=_C6764( C6614 C6764 ) C6614_=_C6765( C6614 C6765 ) C6614_=_C6766( C6614 C6766 ) C6615_=_C6616( C6615 C6616 ) C6615_=_C6655( C6615 C6655 ) \nC6615_=_C6682( C6615 C6682 ) C6615_=_C6717( C6615 C6717 ) C6615_=_C6724( C6615 C6724 ) C6615_=_C6737( C6615 C6737 ) C6615_=_C6767( C6615 C6767 ) C6615_=_C6777( C6615 C6777 ) \nC6615_=_C6778( C6615 C6778 ) C6615_=_C6779( C6615 C6779 ) C6616_=_C6683( C6616 C6683 ) C6616_=_C6725( C6616 C6725 ) C6616_=_C6768( C6616 C6768 ) C6616_=_C6780( C6616 C6780 ) \nC6616_=_C6784( C6616 C6784 ) C6616_=_C6785( C6616 C6785 ) C6622_=_C6623( C6622 C6623 ) C6622_=_C6650( C6622 C6650 ) C6622_=_C6688( C6622 C6688 ) C6622_=_C6713( C6622 C6713 ) \nC6622_=_C6729( C6622 C6729 ) C6622_=_C6733( C6622 C6733 ) C6622_=_C6758( C6622 C6758 ) C6622_=_C6780( C6622 C6780 ) C6622_=_C6781( C6622 C6781 ) C6622_=_C6782( C6622 C6782 ) \nC6623_=_C6689( C6623 C6689 ) C6623_=_C6730( C6623 C6730 ) C6623_=_C6777( C6623 C6777 ) C6623_=_C6786( C6623 C6786 ) C6623_=_C6787( C6623 C6787 ) C6639_=_C6681( C6639 C6681 ) \nC6639_=_C6703( C6639 C6703 ) C6639_=_C6723( C6639 C6723 ) C6639_=_C6749( C6639 C6749 ) C6639_=_C6757( C6639 C6757 ) C6639_=_C6758( C6639 C6758 ) C6639_=_C6760( C6639 C6760 ) \nC6639_=_C6761( C6639 C6761 ) C6639_=_C6762( C6639 C6762 ) C6639_=_C6763( C6639 C6763 ) C6639_=_C6764( C6639 C6764 ) C6639_=_C6765( C6639 C6765 ) C6639_=_C6766( C6639 C6766 ) \nC6650_=_C6688( C6650 C6688 ) C6650_=_C6713( C6650 C6713 ) C6650_=_C6729( C6650 C6729 ) C6650_=_C6733( C6650 C6733 ) C6650_=_C6758( C6650 C6758 ) C6650_=_C6780( C6650 C6780 ) \nC6650_=_C6781( C6650 C6781 ) C6650_=_C6782( C6650 C6782 ) C6655_=_C6682( C6655 C6682 ) C6655_=_C6717( C6655 C6717 ) C6655_=_C6724( C6655 C6724 ) C6655_=_C6737( C6655 C6737 ) \nC6655_=_C6767( C6655 C6767 ) C6655_=_C6777( C6655 C6777 ) C6655_=_C6778( C6655 C6778 ) C6655_=_C6779( C6655 C6779 ) C6681_=_C6682( C6681 C6682 ) C6681_=_C6683( C6681 C6683 ) \nC6681_=_C6703( C6681 C6703 ) C6681_=_C6723( C6681 C6723 ) C6681_=_C6749( C6681 C6749 ) C6681_=_C6757( C6681 C6757 ) C6681_=_C6758( C6681 C6758 ) C6681_=_C6760( C6681 C6760 ) \nC6681_=_C6761( C6681 C6761 ) C6681_=_C6762( C6681 C6762 ) C6681_=_C6763( C6681 C6763 ) C6681_=_C6764( C6681 C6764 ) C6681_=_C6765( C6681 C6765 ) C6681_=_C6766( C6681 C6766 ) \nC6682_=_C6683( C6682 C6683 ) C6682_=_C6717(</w:t>
      </w:r>
    </w:p>
    <w:p>
      <w:pPr>
        <w:pStyle w:val="PreformattedText"/>
        <w:bidi w:val="0"/>
        <w:spacing w:before="0" w:after="0"/>
        <w:jc w:val="left"/>
        <w:rPr/>
      </w:pPr>
      <w:r>
        <w:rPr/>
        <w:t xml:space="preserve"> </w:t>
      </w:r>
      <w:r>
        <w:rPr/>
        <w:t>C6682 C6717 ) C6682_=_C6724( C6682 C6724 ) C6682_=_C6737( C6682 C6737 ) C6682_=_C6767( C6682 C6767 ) C6682_=_C6777( C6682 C6777 ) \nC6682_=_C6778( C6682 C6778 ) C6682_=_C6779( C6682 C6779 ) C6683_=_C6725( C6683 C6725 ) C6683_=_C6768( C6683 C6768 ) C6683_=_C6780( C6683 C6780 ) C6683_=_C6784( C6683 C6784 ) \nC6683_=_C6785( C6683 C6785 ) C6688_=_C6689( C6688 C6689 ) C6688_=_C6713( C6688 C6713 ) C6688_=_C6729( C6688 C6729 ) C6688_=_C6733( C6688 C6733 ) C6688_=_C6758( C6688 C6758 ) \nC6688_=_C6780( C6688 C6780 ) C6688_=_C6781( C6688 C6781 ) C6688_=_C6782( C6688 C6782 ) C6689_=_C6730( C6689 C6730 ) C6689_=_C6777( C6689 C6777 ) C6689_=_C6786( C6689 C6786 ) \nC6689_=_C6787( C6689 C6787 ) C6703_=_C6723( C6703 C6723 ) C6703_=_C6749( C6703 C6749 ) C6703_=_C6757( C6703 C6757 ) C6703_=_C6758( C6703 C6758 ) C6703_=_C6760( C6703 C6760 ) \nC6703_=_C6761( C6703 C6761 ) C6703_=_C6762( C6703 C6762 ) C6703_=_C6763( C6703 C6763 ) C6703_=_C6764( C6703 C6764 ) C6703_=_C6765( C6703 C6765 ) C6703_=_C6766( C6703 C6766 ) \nC6713_=_C6729( C6713 C6729 ) C6713_=_C6733( C6713 C6733 ) C6713_=_C6758( C6713 C6758 ) C6713_=_C6780( C6713 C6780 ) C6713_=_C6781( C6713 C6781 ) C6713_=_C6782( C6713 C6782 ) \nC6717_=_C6724( C6717 C6724 ) C6717_=_C6737( C6717 C6737 ) C6717_=_C6767( C6717 C6767 ) C6717_=_C6777( C6717 C6777 ) C6717_=_C6778( C6717 C6778 ) C6717_=_C6779( C6717 C6779 ) \nC6723_=_C6724( C6723 C6724 ) C6723_=_C6725( C6723 C6725 ) C6723_=_C6749( C6723 C6749 ) C6723_=_C6757( C6723 C6757 ) C6723_=_C6758( C6723 C6758 ) C6723_=_C6760( C6723 C6760 ) \nC6723_=_C6761( C6723 C6761 ) C6723_=_C6762( C6723 C6762 ) C6723_=_C6763( C6723 C6763 ) C6723_=_C6764( C6723 C6764 ) C6723_=_C6765( C6723 C6765 ) C6723_=_C6766( C6723 C6766 ) \nC6724_=_C6725( C6724 C6725 ) C6724_=_C6737( C6724 C6737 ) C6724_=_C6767( C6724 C6767 ) C6724_=_C6777( C6724 C6777 ) C6724_=_C6778( C6724 C6778 ) C6724_=_C6779( C6724 C6779 ) \nC6725_=_C6768( C6725 C6768 ) C6725_=_C6780( C6725 C6780 ) C6725_=_C6784( C6725 C6784 ) C6725_=_C6785( C6725 C6785 ) C6729_=_C6730( C6729 C6730 ) C6729_=_C6733( C6729 C6733 ) \nC6729_=_C6758( C6729 C6758 ) C6729_=_C6780( C6729 C6780 ) C6729_=_C6781( C6729 C6781 ) C6729_=_C6782( C6729 C6782 ) C6730_=_C6777( C6730 C6777 ) C6730_=_C6786( C6730 C6786 ) \nC6730_=_C6787( C6730 C6787 ) C6733_=_C6758( C6733 C6758 ) C6733_=_C6780( C6733 C6780 ) C6733_=_C6781( C6733 C6781 ) C6733_=_C6782( C6733 C6782 ) C6737_=_C6767( C6737 C6767 ) \nC6737_=_C6777( C6737 C6777 ) C6737_=_C6778( C6737 C6778 ) C6737_=_C6779( C6737 C6779 ) C6749_=_C6757( C6749 C6757 ) C6749_=_C6758( C6749 C6758 ) C6749_=_C6760( C6749 C6760 ) \nC6749_=_C6761( C6749 C6761 ) C6749_=_C6762( C6749 C6762 ) C6749_=_C6763( C6749 C6763 ) C6749_=_C6764( C6749 C6764 ) C6749_=_C6765( C6749 C6765 ) C6749_=_C6766( C6749 C6766 ) \nC6757_=_C6758( C6757 C6758 ) C6757_=_C6760( C6757 C6760 ) C6757_=_C6761( C6757 C6761 ) C6757_=_C6762( C6757 C6762 ) C6757_=_C6763( C6757 C6763 ) C6757_=_C6764( C6757 C6764 ) \nC6757_=_C6765( C6757 C6765 ) C6757_=_C6766( C6757 C6766 ) C6757_=_C6767( C6757 C6767 ) C6757_=_C6768( C6757 C6768 ) C6758_=_C6760( C6758 C6760 ) C6758_=_C6761( C6758 C6761 ) \nC6758_=_C6762( C6758 C6762 ) C6758_=_C6763( C6758 C6763 ) C6758_=_C6764( C6758 C6764 ) C6758_=_C6765( C6758 C6765 ) C6758_=_C6766( C6758 C6766 ) C6758_=_C6780( C6758 C6780 ) \nC6758_=_C6781( C6758 C6781 ) C6758_=_C6782( C6758 C6782 ) C6760_=_C6761( C6760 C6761 ) C6760_=_C6762( C6760 C6762 ) C6760_=_C6763( C6760 C6763 ) C6760_=_C6764( C6760 C6764 ) \nC6760_=_C6765( C6760 C6765 ) C6760_=_C6766( C6760 C6766 ) C6761_=_C6762( C6761 C6762 ) C6761_=_C6763( C6761 C6763 ) C6761_=_C6764( C6761 C6764 ) C6761_=_C6765( C6761 C6765 ) \nC6761_=_C6766( C6761 C6766 ) C6761_=_C6782( C6761 C6782 ) C6762_=_C6763( C6762 C6763 ) C6762_=_C6764( C6762 C6764 ) C6762_=_C6765( C6762 C6765 ) C6762_=_C6766( C6762 C6766 ) \nC6763_=_C6764( C6763 C6764 ) C6763_=_C6765( C6763 C6765 ) C6763_=_C6766( C6763 C6766 ) C6764_=_C6765( C6764 C6765 ) C6764_=_C6766( C6764 C6766 ) C6764_=_C6786( C6764 C6786 ) \nC6765_=_C6766( C6765 C6766 ) C6767_=_C6768( C6767 C6768 ) C6767_=_C6777( C6767 C6777 ) C6767_=_C6778( C6767 C6778 ) C6767_=_C6779( C6767 C6779 ) C6768_=_C6780( C6768 C6780 ) \nC6768_=_C6784( C6768 C6784 ) C6768_=_C6785( C6768 C6785 ) C6777_=_C6778( C6777 C6778 ) C6777_=_C6779( C6777 C6779 ) C6777_=_C6786( C6777 C6786 ) C6777_=_C6787( C6777 C6787 ) \nC6778_=_C6779( C6778 C6779 ) C6780_=_C6781( C6780 C6781 ) C6780_=_C6782( C6780 C6782 ) C6780_=_C6784( C6780 C6784 ) C6780_=_C6785( C6780 C6785 ) C6781_=_C6782( C6781 C6782 ) \nC6784_=_C6785( C6784 C6785 ) C6786_=_C6787( C6786 C6787 ) "];1221-&gt;1354[label="67: C4929 C4935 C5767 C5772 C5823 \nC5828 C6038 C6045 C6052 C6058 C6065 \nC6066 C6067 C6068 C6072 C6073 C6074 \nC6075 C6076 C6546 C6547 C6548 C6554 \nC6555 C6571 C6614 C6615 C6616 C6622 \nC6623 C6639 C6650 C6655 C6681 C6682 \nC6683 C6688 C6689 C6703 C6713 C6717 \nC6723 C6724 C6725 C6729 C6730 C6733 \nC6737 C6749 C6757 C6760 C6761 C6762 \nC6763 C6764 C6765 C6766 C6767 C6768 \nC6778 C6779 C6781 C6782 C6784 C6785 \nC6786 C6787 \n362: C4929_=_C5767 ,C4929_=_C5823 ,C4929_=_C6045 ,C4929_=_C6058 ,C4929_=_C6065 ,\nC4929_=_C6066 ,C4929_=_C6067 ,C4929_=_C6068 ,C4935_=_C5772 ,C4935_=_C5828 ,C4935_=_C6038 ,\nC4935_=_C6052 ,C4935_=_C6072 ,C4935_=_C6073 ,C4935_=_C6074 ,C4935_=_C6075 ,C4935_=_C6076 ,\nC5767_=_C5823 ,C5767_=_C6045 ,C5767_=_C6058 ,C5767_=_C6065 ,C5767_=_C6066 ,C5767_=_C6067 ,\nC5767_=_C6068 ,C5772_=_C5828 ,C5772_=_C6038 ,C5772_=_C6052 ,C5772_=_C6072 ,C5772_=_C6073 ,\nC5772_=_C6074 ,C5772_=_C6075 ,C5772_=_C6076 ,C5823_=_C6045 ,C5823_=_C6058 ,C5823_=_C6065 ,\nC5823_=_C6066 ,C5823_=_C6067 ,C5823_=_C6068 ,C5828_=_C6038 ,C5828_=_C6052 ,C5828_=_C6072 ,\nC5828_=_C6073 ,C5828_=_C6074 ,C5828_=_C6075 ,C5828_=_C6076 ,C6038_=_C6052 ,C6038_=_C6072 ,\nC6038_=_C6073 ,C6038_=_C6074 ,C6038_=_C6075 ,C6038_=_C6076 ,C6045_=_C6058 ,C6045_=_C6065 ,\nC6045_=_C6066 ,C6045_=_C6067 ,C6045_=_C6068 ,C6052_=_C6072 ,C6052_=_C6073 ,C6052_=_C6074 ,\nC6052_=_C6075 ,C6052_=_C6076 ,C6058_=_C6065 ,C6058_=_C6066 ,C6058_=_C6067 ,C6058_=_C6068 ,\nC6065_=_C6066 ,C6065_=_C6067 ,C6065_=_C6068 ,C6065_=_C6554 ,C6065_=_C6555 ,C6066_=_C6067 ,\nC6066_=_C6068 ,C6066_=_C6622 ,C6066_=_C6623 ,C6067_=_C6068 ,C6067_=_C6688 ,C6067_=_C6689 ,\nC6068_=_C6729 ,C6068_=_C6730 ,C6072_=_C6073 ,C6072_=_C6074 ,C6072_=_C6075 ,C6072_=_C6076 ,\nC6072_=_C6546 ,C6072_=_C6547 ,C6072_=_C6548 ,C6073_=_C6074 ,C6073_=_C6075 ,C6073_=_C6076 ,\nC6073_=_C6614 ,C6073_=_C6615 ,C6073_=_C6616 ,C6074_=_C6075 ,C6074_=_C6076 ,C6074_=_C6681 ,\nC6074_=_C6682 ,C6074_=_C6683 ,C6075_=_C6076 ,C6075_=_C6723 ,C6075_=_C6724 ,C6075_=_C6725 ,\nC6076_=_C6757 ,C6076_=_C6767 ,C6076_=_C6768 ,C6546_=_C6547 ,C6546_=_C6548 ,C6546_=_C6571 ,\nC6546_=_C6614 ,C6546_=_C6639 ,C6546_=_C6681 ,C6546_=_C6703 ,C6546_=_C6723 ,C6546_=_C6749 ,\nC6546_=_C6757 ,C6546_=_C6760 ,C6546_=_C6761 ,C6546_=_C6762 ,C6546_=_C6763 ,C6546_=_C6764 ,\nC6546_=_C6765 ,C6546_=_C6766 ,C6547_=_C6548 ,C6547_=_C6615 ,C6547_=_C6655 ,C6547_=_C6682 ,\nC6547_=_C6717 ,C6547_=_C6724 ,C6547_=_C6737 ,C6547_=_C6767 ,C6547_=_C6778 ,C6547_=_C6779 ,\nC6548_=_C6616 ,C6548_=_C6683 ,C6548_=_C6725 ,C6548_=_C6768 ,C6548_=_C6784 ,C6548_=_C6785 ,\nC6554_=_C6555 ,C6554_=_C6622 ,C6554_=_C6650 ,C6554_=_C6688 ,C6554_=_C6713 ,C6554_=_C6729 ,\nC6554_=_C6733 ,C6554_=_C6781 ,C6554_=_C6782 ,C6555_=_C6623 ,C6555_=_C6689 ,C6555_=_C6730 ,\nC6555_=_C6786 ,C6555_=_C6787 ,C6571_=_C6614 ,C6571_=_C6639 ,C6571_=_C6681 ,C6571_=_C6703 ,\nC6571_=_C6723 ,C6571_=_C6749 ,C6571_=_C6757 ,C6571_=_C6760 ,C6571_=_C6761 ,C6571_=_C6762 ,\nC6571_=_C6763 ,C6571_=_C6764 ,C6571_=_C6765 ,C6571_=_C6766 ,C6614_=_C6615 ,C6614_=_C6616 ,\nC6614_=_C6639 ,C6614_=_C6681 ,C6614_=_C6703 ,C6614_=_C6723 ,C6614_=_C6749 ,C6614_=_C6757 ,\nC6614_=_C6760 ,C6614_=_C6761 ,C6614_=_C6762 ,C6614_=_C6763 ,C6614_=_C6764 ,C6614_=_C6765 ,\nC6614_=_C6766 ,C6615_=_C6616 ,C6615_=_C6655 ,C6615_=_C6682 ,C6615_=_C6717 ,C6615_=_C6724 ,\nC6615_=_C6737 ,C6615_=_C6767 ,C6615_=_C6778 ,C6615_=_C6779 ,C6616_=_C6683 ,C6616_=_C6725 ,\nC6616_=_C6768 ,C6616_=_C6784 ,C6616_=_C6785 ,C6622_=_C6623 ,C6622_=_C6650 ,C6622_=_C6688 ,\nC6622_=_C6713 ,C6622_=_C6729 ,C6622_=_C6733 ,C6622_=_C6781 ,C6622_=_C6782 ,C6623_=_C6689 ,\nC6623_=_C6730 ,C6623_=_C6786 ,C6623_=_C6787 ,C6639_=_C6681 ,C6639_=_C6703 ,C6639_=_C6723 ,\nC6639_=_C6749 ,C6639_=_C6757 ,C6639_=_C6760 ,C6639_=_C6761 ,C6639_=_C6762 ,C6639_=_C6763 ,\nC6639_=_C6764 ,C6639_=_C6765 ,C6639_=_C6766 ,C6650_=_C6688 ,C6650_=_C6713 ,C6650_=_C6729 ,\nC6650_=_C6733 ,C6650_=_C6781 ,C6650_=_C6782 ,C6655_=_C6682 ,C6655_=_C6717 ,C6655_=_C6724 ,\nC6655_=_C6737 ,C6655_=_C6767 ,C6655_=_C6778 ,C6655_=_C6779 ,C6681_=_C6682 ,C6681_=_C6683 ,\nC6681_=_C6703 ,C6681_=_C6723 ,C6681_=_C6749 ,C6681_=_C6757 ,C6681_=_C6760 ,C6681_=_C6761 ,\nC6681_=_C6762 ,C6681_=_C6763 ,C6681_=_C6764 ,C6681_=_C6765 ,C6681_=_C6766 ,C6682_=_C6683 ,\nC6682_=_C6717 ,C6682_=_C6724 ,C6682_=_C6737 ,C6682_=_C6767 ,C6682_=_C6778 ,C6682_=_C6779 ,\nC6683_=_C6725 ,C6683_=_C6768 ,C6683_=_C6784 ,C6683_=_C6785 ,C6688_=_C6689 ,C6688_=_C6713 ,\nC6688_=_C6729 ,C6688_=_C6733 ,C6688_=_C6781 ,C6688_=_C6782 ,C6689_=_C6730 ,C6689_=_C6786 ,\nC6689_=_C6787 ,C6703_=_C6723 ,C6703_=_C6749 ,C6703_=_C6757 ,C6703_=_C6760 ,C6703_=_C6761 ,\nC6703_=_C6762 ,C6703_=_C6763 ,C6703_=_C6764 ,C6703_=_C6765 ,C6703_=_C6766 ,C6713_=_C6729 ,\nC6713_=_C6733 ,C6713_=_C6781 ,C6713_=_C6782 ,C6717_=_C6724 ,C6717_=_C6737 ,C6717_=_C6767 ,\nC6717_=_C6778 ,C6717_=_C6779 ,C6723_=_C6724 ,C6723_=_C6725 ,C6723_=_C6749 ,C6723_=_C6757 ,\nC6723_=_C6760 ,C6723_=_C6761 ,C6723_=_C6762 ,C6723_=_C6763 ,C6723_=_C6764 ,C6723_=_C6765 ,\nC6723_=_C6766 ,C6724_=_C6725 ,C6724_=_C6737 ,C6724_=_C6767 ,C6724_=_C6778 ,C6724_=_C6779 ,\nC6725_=_C6768 ,C6725_=_C6784 ,C6725_=_C6785 ,C6729_=_C6730 ,C6729_=_C6733 ,C6729_=_C6781 ,\nC6729_=_C6782 ,C6730_=_C6786 ,C6730_=_C6787 ,C6733_=_C6781 ,C6733_=_C6782 ,C6737_=_C6767 ,\nC6737_=_C6778 ,C6737_=_C6779 ,C6749_=_C6757 ,C6749_=_C6760 ,C6749_=_C6761 ,C6749_=_C6762</w:t>
      </w:r>
    </w:p>
    <w:p>
      <w:pPr>
        <w:pStyle w:val="PreformattedText"/>
        <w:bidi w:val="0"/>
        <w:spacing w:before="0" w:after="0"/>
        <w:jc w:val="left"/>
        <w:rPr/>
      </w:pPr>
      <w:r>
        <w:rPr/>
        <w:t xml:space="preserve"> </w:t>
      </w:r>
      <w:r>
        <w:rPr/>
        <w:t>,\nC6749_=_C6763 ,C6749_=_C6764 ,C6749_=_C6765 ,C6749_=_C6766 ,C6757_=_C6760 ,C6757_=_C6761 ,\nC6757_=_C6762 ,C6757_=_C6763 ,C6757_=_C6764 ,C6757_=_C6765 ,C6757_=_C6766 ,C6757_=_C6767 ,\nC6757_=_C6768 ,C6760_=_C6761 ,C6760_=_C6762 ,C6760_=_C6763 ,C6760_=_C6764 ,C6760_=_C6765 ,\nC6760_=_C6766 ,C6761_=_C6762 ,C6761_=_C6763 ,C6761_=_C6764 ,C6761_=_C6765 ,C6761_=_C6766 ,\nC6761_=_C6782 ,C6762_=_C6763 ,C6762_=_C6764 ,C6762_=_C6765 ,C6762_=_C6766 ,C6763_=_C6764 ,\nC6763_=_C6765 ,C6763_=_C6766 ,C6764_=_C6765 ,C6764_=_C6766 ,C6764_=_C6786 ,C6765_=_C6766 ,\nC6767_=_C6768 ,C6767_=_C6778 ,C6767_=_C6779 ,C6768_=_C6784 ,C6768_=_C6785 ,C6778_=_C6779 ,\nC6781_=_C6782 ,C6784_=_C6785 ,C6786_=_C6787 ,"];1355[shape=box, label="id:1355 level: 11\n82: C5852 C5860 C5869 C5877 C5912 \nC5920 C5929 C5937 C5983 C5992 C6055 \nC6056 C6061 C6062 C6068 C6075 C6501 \nC6510 C6519 C6527 C6532 C6533 C6538 \nC6539 C6545 C6552 C6583 C6587 C6591 \nC6595 C6599 C6600 C6601 C6605 C6606 \nC6607 C6611 C6613 C6618 C6620 C6625 \nC6636 C6649 C6650 C6651 C6652 C6654 \nC6655 C6656 C6657 C6661 C6670 C6679 \nC6680 C6685 C6686 C6691 C6701 C6712 \nC6713 C6714 C6715 C6716 C6717 C6718 \nC6719 C6722 C6723 C6724 C6725 C6727 \nC6728 C6729 C6730 C6732 C6733 C6734 \nC6735 C6736 C6737 C6738 C6739 \n466: C5852_=_C5869( C5852 C5869 ) C5852_=_C5912( C5852 C5912 ) C5852_=_C6519( C5852 C6519 ) C5852_=_C6591( C5852 C6591 ) C5852_=_C6605( C5852 C6605 ) \nC5852_=_C6618( C5852 C6618 ) C5852_=_C6636( C5852 C6636 ) C5852_=_C6649( C5852 C6649 ) C5852_=_C6650( C5852 C6650 ) C5852_=_C6651( C5852 C6651 ) C5852_=_C6652( C5852 C6652 ) \nC5860_=_C5877( C5860 C5877 ) C5860_=_C5920( C5860 C5920 ) C5860_=_C6527( C5860 C6527 ) C5860_=_C6583( C5860 C6583 ) C5860_=_C6599( C5860 C6599 ) C5860_=_C6611( C5860 C6611 ) \nC5860_=_C6625( C5860 C6625 ) C5860_=_C6654( C5860 C6654 ) C5860_=_C6655( C5860 C6655 ) C5860_=_C6656( C5860 C6656 ) C5860_=_C6657( C5860 C6657 ) C5869_=_C5912( C5869 C5912 ) \nC5869_=_C6519( C5869 C6519 ) C5869_=_C6591( C5869 C6591 ) C5869_=_C6605( C5869 C6605 ) C5869_=_C6618( C5869 C6618 ) C5869_=_C6636( C5869 C6636 ) C5869_=_C6649( C5869 C6649 ) \nC5869_=_C6650( C5869 C6650 ) C5869_=_C6651( C5869 C6651 ) C5869_=_C6652( C5869 C6652 ) C5877_=_C5920( C5877 C5920 ) C5877_=_C6527( C5877 C6527 ) C5877_=_C6583( C5877 C6583 ) \nC5877_=_C6599( C5877 C6599 ) C5877_=_C6611( C5877 C6611 ) C5877_=_C6625( C5877 C6625 ) C5877_=_C6654( C5877 C6654 ) C5877_=_C6655( C5877 C6655 ) C5877_=_C6656( C5877 C6656 ) \nC5877_=_C6657( C5877 C6657 ) C5912_=_C6519( C5912 C6519 ) C5912_=_C6591( C5912 C6591 ) C5912_=_C6605( C5912 C6605 ) C5912_=_C6618( C5912 C6618 ) C5912_=_C6636( C5912 C6636 ) \nC5912_=_C6649( C5912 C6649 ) C5912_=_C6650( C5912 C6650 ) C5912_=_C6651( C5912 C6651 ) C5912_=_C6652( C5912 C6652 ) C5920_=_C6527( C5920 C6527 ) C5920_=_C6583( C5920 C6583 ) \nC5920_=_C6599( C5920 C6599 ) C5920_=_C6611( C5920 C6611 ) C5920_=_C6625( C5920 C6625 ) C5920_=_C6654( C5920 C6654 ) C5920_=_C6655( C5920 C6655 ) C5920_=_C6656( C5920 C6656 ) \nC5920_=_C6657( C5920 C6657 ) C5929_=_C5983( C5929 C5983 ) C5929_=_C6501( C5929 C6501 ) C5929_=_C6587( C5929 C6587 ) C5929_=_C6670( C5929 C6670 ) C5929_=_C6685( C5929 C6685 ) \nC5929_=_C6701( C5929 C6701 ) C5929_=_C6712( C5929 C6712 ) C5929_=_C6713( C5929 C6713 ) C5929_=_C6714( C5929 C6714 ) C5929_=_C6715( C5929 C6715 ) C5937_=_C5992( C5937 C5992 ) \nC5937_=_C6510( C5937 C6510 ) C5937_=_C6595( C5937 C6595 ) C5937_=_C6661( C5937 C6661 ) C5937_=_C6679( C5937 C6679 ) C5937_=_C6691( C5937 C6691 ) C5937_=_C6716( C5937 C6716 ) \nC5937_=_C6717( C5937 C6717 ) C5937_=_C6718( C5937 C6718 ) C5937_=_C6719( C5937 C6719 ) C5983_=_C6501( C5983 C6501 ) C5983_=_C6587( C5983 C6587 ) C5983_=_C6670( C5983 C6670 ) \nC5983_=_C6685( C5983 C6685 ) C5983_=_C6701( C5983 C6701 ) C5983_=_C6712( C5983 C6712 ) C5983_=_C6713( C5983 C6713 ) C5983_=_C6714( C5983 C6714 ) C5983_=_C6715( C5983 C6715 ) \nC5992_=_C6510( C5992 C6510 ) C5992_=_C6595( C5992 C6595 ) C5992_=_C6661( C5992 C6661 ) C5992_=_C6679( C5992 C6679 ) C5992_=_C6691( C5992 C6691 ) C5992_=_C6716( C5992 C6716 ) \nC5992_=_C6717( C5992 C6717 ) C5992_=_C6718( C5992 C6718 ) C5992_=_C6719( C5992 C6719 ) C6055_=_C6056( C6055 C6056 ) C6055_=_C6075( C6055 C6075 ) C6055_=_C6532( C6055 C6532 ) \nC6055_=_C6552( C6055 C6552 ) C6055_=_C6600( C6055 C6600 ) C6055_=_C6620( C6055 C6620 ) C6055_=_C6686( C6055 C6686 ) C6055_=_C6722( C6055 C6722 ) C6055_=_C6723( C6055 C6723 ) \nC6055_=_C6724( C6055 C6724 ) C6055_=_C6725( C6055 C6725 ) C6056_=_C6533( C6056 C6533 ) C6056_=_C6601( C6056 C6601 ) C6056_=_C6654( C6056 C6654 ) C6056_=_C6716( C6056 C6716 ) \nC6056_=_C6732( C6056 C6732 ) C6056_=_C6733( C6056 C6733 ) C6056_=_C6734( C6056 C6734 ) C6056_=_C6735( C6056 C6735 ) C6061_=_C6062( C6061 C6062 ) C6061_=_C6068( C6061 C6068 ) \nC6061_=_C6538( C6061 C6538 ) C6061_=_C6545( C6061 C6545 ) C6061_=_C6606( C6061 C6606 ) C6061_=_C6613( C6061 C6613 ) C6061_=_C6680( C6061 C6680 ) C6061_=_C6727( C6061 C6727 ) \nC6061_=_C6728( C6061 C6728 ) C6061_=_C6729( C6061 C6729 ) C6061_=_C6730( C6061 C6730 ) C6062_=_C6539( C6062 C6539 ) C6062_=_C6607( C6062 C6607 ) C6062_=_C6649( C6062 C6649 ) \nC6062_=_C6712( C6062 C6712 ) C6062_=_C6736( C6062 C6736 ) C6062_=_C6737( C6062 C6737 ) C6062_=_C6738( C6062 C6738 ) C6062_=_C6739( C6062 C6739 ) C6068_=_C6538( C6068 C6538 ) \nC6068_=_C6545( C6068 C6545 ) C6068_=_C6606( C6068 C6606 ) C6068_=_C6613( C6068 C6613 ) C6068_=_C6680( C6068 C6680 ) C6068_=_C6727( C6068 C6727 ) C6068_=_C6728( C6068 C6728 ) \nC6068_=_C6729( C6068 C6729 ) C6068_=_C6730( C6068 C6730 ) C6075_=_C6532( C6075 C6532 ) C6075_=_C6552( C6075 C6552 ) C6075_=_C6600( C6075 C6600 ) C6075_=_C6620( C6075 C6620 ) \nC6075_=_C6686( C6075 C6686 ) C6075_=_C6722( C6075 C6722 ) C6075_=_C6723( C6075 C6723 ) C6075_=_C6724( C6075 C6724 ) C6075_=_C6725( C6075 C6725 ) C6501_=_C6587( C6501 C6587 ) \nC6501_=_C6670( C6501 C6670 ) C6501_=_C6685( C6501 C6685 ) C6501_=_C6701( C6501 C6701 ) C6501_=_C6712( C6501 C6712 ) C6501_=_C6713( C6501 C6713 ) C6501_=_C6714( C6501 C6714 ) \nC6501_=_C6715( C6501 C6715 ) C6510_=_C6595( C6510 C6595 ) C6510_=_C6661( C6510 C6661 ) C6510_=_C6679( C6510 C6679 ) C6510_=_C6691( C6510 C6691 ) C6510_=_C6716( C6510 C6716 ) \nC6510_=_C6717( C6510 C6717 ) C6510_=_C6718( C6510 C6718 ) C6510_=_C6719( C6510 C6719 ) C6519_=_C6591( C6519 C6591 ) C6519_=_C6605( C6519 C6605 ) C6519_=_C6618( C6519 C6618 ) \nC6519_=_C6636( C6519 C6636 ) C6519_=_C6649( C6519 C6649 ) C6519_=_C6650( C6519 C6650 ) C6519_=_C6651( C6519 C6651 ) C6519_=_C6652( C6519 C6652 ) C6527_=_C6583( C6527 C6583 ) \nC6527_=_C6599( C6527 C6599 ) C6527_=_C6611( C6527 C6611 ) C6527_=_C6625( C6527 C6625 ) C6527_=_C6654( C6527 C6654 ) C6527_=_C6655( C6527 C6655 ) C6527_=_C6656( C6527 C6656 ) \nC6527_=_C6657( C6527 C6657 ) C6532_=_C6533( C6532 C6533 ) C6532_=_C6552( C6532 C6552 ) C6532_=_C6600( C6532 C6600 ) C6532_=_C6620( C6532 C6620 ) C6532_=_C6686( C6532 C6686 ) \nC6532_=_C6722( C6532 C6722 ) C6532_=_C6723( C6532 C6723 ) C6532_=_C6724( C6532 C6724 ) C6532_=_C6725( C6532 C6725 ) C6533_=_C6601( C6533 C6601 ) C6533_=_C6654( C6533 C6654 ) \nC6533_=_C6716( C6533 C6716 ) C6533_=_C6732( C6533 C6732 ) C6533_=_C6733( C6533 C6733 ) C6533_=_C6734( C6533 C6734 ) C6533_=_C6735( C6533 C6735 ) C6538_=_C6539( C6538 C6539 ) \nC6538_=_C6545( C6538 C6545 ) C6538_=_C6606( C6538 C6606 ) C6538_=_C6613( C6538 C6613 ) C6538_=_C6680( C6538 C6680 ) C6538_=_C6727( C6538 C6727 ) C6538_=_C6728( C6538 C6728 ) \nC6538_=_C6729( C6538 C6729 ) C6538_=_C6730( C6538 C6730 ) C6539_=_C6607( C6539 C6607 ) C6539_=_C6649( C6539 C6649 ) C6539_=_C6712( C6539 C6712 ) C6539_=_C6736( C6539 C6736 ) \nC6539_=_C6737( C6539 C6737 ) C6539_=_C6738( C6539 C6738 ) C6539_=_C6739( C6539 C6739 ) C6545_=_C6606( C6545 C6606 ) C6545_=_C6613( C6545 C6613 ) C6545_=_C6680( C6545 C6680 ) \nC6545_=_C6727( C6545 C6727 ) C6545_=_C6728( C6545 C6728 ) C6545_=_C6729( C6545 C6729 ) C6545_=_C6730( C6545 C6730 ) C6552_=_C6600( C6552 C6600 ) C6552_=_C6620( C6552 C6620 ) \nC6552_=_C6686( C6552 C6686 ) C6552_=_C6722( C6552 C6722 ) C6552_=_C6723( C6552 C6723 ) C6552_=_C6724( C6552 C6724 ) C6552_=_C6725( C6552 C6725 ) C6583_=_C6587( C6583 C6587 ) \nC6583_=_C6599( C6583 C6599 ) C6583_=_C6611( C6583 C6611 ) C6583_=_C6625( C6583 C6625 ) C6583_=_C6654( C6583 C6654 ) C6583_=_C6655( C6583 C6655 ) C6583_=_C6656( C6583 C6656 ) \nC6583_=_C6657( C6583 C6657 ) C6587_=_C6670( C6587 C6670 ) C6587_=_C6685( C6587 C6685 ) C6587_=_C6701( C6587 C6701 ) C6587_=_C6712( C6587 C6712 ) C6587_=_C6713( C6587 C6713 ) \nC6587_=_C6714( C6587 C6714 ) C6587_=_C6715( C6587 C6715 ) C6591_=_C6595( C6591 C6595 ) C6591_=_C6605( C6591 C6605 ) C6591_=_C6618( C6591 C6618 ) C6591_=_C6636( C6591 C6636 ) \nC6591_=_C6649( C6591 C6649 ) C6591_=_C6650( C6591 C6650 ) C6591_=_C6651( C6591 C6651 ) C6591_=_C6652( C6591 C6652 ) C6595_=_C6661( C6595 C6661 ) C6595_=_C6679( C6595 C6679 ) \nC6595_=_C6691( C6595 C6691 ) C6595_=_C6716( C6595 C6716 ) C6595_=_C6717( C6595 C6717 ) C6595_=_C6718( C6595 C6718 ) C6595_=_C6719( C6595 C6719 ) C6599_=_C6600( C6599 C6600 ) \nC6599_=_C6601( C6599 C6601 ) C6599_=_C6611( C6599 C6611 ) C6599_=_C6625( C6599 C6625 ) C6599_=_C6654( C6599 C6654 ) C6599_=_C6655( C6599 C6655 ) C6599_=_C6656( C6599 C6656 ) \nC6599_=_C6657( C6599 C6657 ) C6600_=_C6601( C6600 C6601 ) C6600_=_C6620( C6600 C6620 ) C6600_=_C6686( C6600 C6686 ) C6600_=_C6722( C6600 C6722 ) C6600_=_C6723( C6600 C6723 ) \nC6600_=_C6724( C6600 C6724 ) C6600_=_C6725( C6600 C6725 ) C6601_=_C6654( C6601 C6654 ) C6601_=_C6716( C6601 C6716 ) C6601_=_C6732( C6601 C6732 ) C6601_=_C6733( C6601 C6733 ) \nC6601_=_C6734( C6601 C6734 ) C6601_=_C6735( C6601 C6735 ) C6605_=_C6606( C6605 C6606 ) C6605_=_C6607( C6605 C6607 ) C6605_=_C6618( C6605 C6618 ) C6605_=_C6636( C6605 C6636 ) \nC6605_=_C6649( C6605 C6649 ) C6605_=_C6650( C6605 C6650 ) C6605_=_C6651( C6605 C6651 ) C6605_=_C6652( C6605 C6652 ) C6606_=_C6607( C6606 C6607 ) C6606_=_C6613( C6606 C6613 ) \nC6606_=_C6680( C6606 C6680 ) C6606_=_C6727(</w:t>
      </w:r>
    </w:p>
    <w:p>
      <w:pPr>
        <w:pStyle w:val="PreformattedText"/>
        <w:bidi w:val="0"/>
        <w:spacing w:before="0" w:after="0"/>
        <w:jc w:val="left"/>
        <w:rPr/>
      </w:pPr>
      <w:r>
        <w:rPr/>
        <w:t xml:space="preserve"> </w:t>
      </w:r>
      <w:r>
        <w:rPr/>
        <w:t>C6606 C6727 ) C6606_=_C6728( C6606 C6728 ) C6606_=_C6729( C6606 C6729 ) C6606_=_C6730( C6606 C6730 ) C6607_=_C6649( C6607 C6649 ) \nC6607_=_C6712( C6607 C6712 ) C6607_=_C6736( C6607 C6736 ) C6607_=_C6737( C6607 C6737 ) C6607_=_C6738( C6607 C6738 ) C6607_=_C6739( C6607 C6739 ) C6611_=_C6613( C6611 C6613 ) \nC6611_=_C6625( C6611 C6625 ) C6611_=_C6654( C6611 C6654 ) C6611_=_C6655( C6611 C6655 ) C6611_=_C6656( C6611 C6656 ) C6611_=_C6657( C6611 C6657 ) C6613_=_C6680( C6613 C6680 ) \nC6613_=_C6727( C6613 C6727 ) C6613_=_C6728( C6613 C6728 ) C6613_=_C6729( C6613 C6729 ) C6613_=_C6730( C6613 C6730 ) C6618_=_C6620( C6618 C6620 ) C6618_=_C6636( C6618 C6636 ) \nC6618_=_C6649( C6618 C6649 ) C6618_=_C6650( C6618 C6650 ) C6618_=_C6651( C6618 C6651 ) C6618_=_C6652( C6618 C6652 ) C6620_=_C6686( C6620 C6686 ) C6620_=_C6722( C6620 C6722 ) \nC6620_=_C6723( C6620 C6723 ) C6620_=_C6724( C6620 C6724 ) C6620_=_C6725( C6620 C6725 ) C6625_=_C6654( C6625 C6654 ) C6625_=_C6655( C6625 C6655 ) C6625_=_C6656( C6625 C6656 ) \nC6625_=_C6657( C6625 C6657 ) C6636_=_C6649( C6636 C6649 ) C6636_=_C6650( C6636 C6650 ) C6636_=_C6651( C6636 C6651 ) C6636_=_C6652( C6636 C6652 ) C6649_=_C6650( C6649 C6650 ) \nC6649_=_C6651( C6649 C6651 ) C6649_=_C6652( C6649 C6652 ) C6649_=_C6712( C6649 C6712 ) C6649_=_C6736( C6649 C6736 ) C6649_=_C6737( C6649 C6737 ) C6649_=_C6738( C6649 C6738 ) \nC6649_=_C6739( C6649 C6739 ) C6650_=_C6651( C6650 C6651 ) C6650_=_C6652( C6650 C6652 ) C6650_=_C6713( C6650 C6713 ) C6650_=_C6729( C6650 C6729 ) C6650_=_C6733( C6650 C6733 ) \nC6651_=_C6652( C6651 C6652 ) C6651_=_C6714( C6651 C6714 ) C6651_=_C6734( C6651 C6734 ) C6652_=_C6715( C6652 C6715 ) C6652_=_C6735( C6652 C6735 ) C6654_=_C6655( C6654 C6655 ) \nC6654_=_C6656( C6654 C6656 ) C6654_=_C6657( C6654 C6657 ) C6654_=_C6716( C6654 C6716 ) C6654_=_C6732( C6654 C6732 ) C6654_=_C6733( C6654 C6733 ) C6654_=_C6734( C6654 C6734 ) \nC6654_=_C6735( C6654 C6735 ) C6655_=_C6656( C6655 C6656 ) C6655_=_C6657( C6655 C6657 ) C6655_=_C6717( C6655 C6717 ) C6655_=_C6724( C6655 C6724 ) C6655_=_C6737( C6655 C6737 ) \nC6656_=_C6657( C6656 C6657 ) C6656_=_C6718( C6656 C6718 ) C6656_=_C6738( C6656 C6738 ) C6657_=_C6719( C6657 C6719 ) C6657_=_C6739( C6657 C6739 ) C6661_=_C6679( C6661 C6679 ) \nC6661_=_C6691( C6661 C6691 ) C6661_=_C6716( C6661 C6716 ) C6661_=_C6717( C6661 C6717 ) C6661_=_C6718( C6661 C6718 ) C6661_=_C6719( C6661 C6719 ) C6670_=_C6685( C6670 C6685 ) \nC6670_=_C6701( C6670 C6701 ) C6670_=_C6712( C6670 C6712 ) C6670_=_C6713( C6670 C6713 ) C6670_=_C6714( C6670 C6714 ) C6670_=_C6715( C6670 C6715 ) C6679_=_C6680( C6679 C6680 ) \nC6679_=_C6691( C6679 C6691 ) C6679_=_C6716( C6679 C6716 ) C6679_=_C6717( C6679 C6717 ) C6679_=_C6718( C6679 C6718 ) C6679_=_C6719( C6679 C6719 ) C6680_=_C6727( C6680 C6727 ) \nC6680_=_C6728( C6680 C6728 ) C6680_=_C6729( C6680 C6729 ) C6680_=_C6730( C6680 C6730 ) C6685_=_C6686( C6685 C6686 ) C6685_=_C6701( C6685 C6701 ) C6685_=_C6712( C6685 C6712 ) \nC6685_=_C6713( C6685 C6713 ) C6685_=_C6714( C6685 C6714 ) C6685_=_C6715( C6685 C6715 ) C6686_=_C6722( C6686 C6722 ) C6686_=_C6723( C6686 C6723 ) C6686_=_C6724( C6686 C6724 ) \nC6686_=_C6725( C6686 C6725 ) C6691_=_C6716( C6691 C6716 ) C6691_=_C6717( C6691 C6717 ) C6691_=_C6718( C6691 C6718 ) C6691_=_C6719( C6691 C6719 ) C6701_=_C6712( C6701 C6712 ) \nC6701_=_C6713( C6701 C6713 ) C6701_=_C6714( C6701 C6714 ) C6701_=_C6715( C6701 C6715 ) C6712_=_C6713( C6712 C6713 ) C6712_=_C6714( C6712 C6714 ) C6712_=_C6715( C6712 C6715 ) \nC6712_=_C6736( C6712 C6736 ) C6712_=_C6737( C6712 C6737 ) C6712_=_C6738( C6712 C6738 ) C6712_=_C6739( C6712 C6739 ) C6713_=_C6714( C6713 C6714 ) C6713_=_C6715( C6713 C6715 ) \nC6713_=_C6729( C6713 C6729 ) C6713_=_C6733( C6713 C6733 ) C6714_=_C6715( C6714 C6715 ) C6714_=_C6734( C6714 C6734 ) C6715_=_C6735( C6715 C6735 ) C6716_=_C6717( C6716 C6717 ) \nC6716_=_C6718( C6716 C6718 ) C6716_=_C6719( C6716 C6719 ) C6716_=_C6732( C6716 C6732 ) C6716_=_C6733( C6716 C6733 ) C6716_=_C6734( C6716 C6734 ) C6716_=_C6735( C6716 C6735 ) \nC6717_=_C6718( C6717 C6718 ) C6717_=_C6719( C6717 C6719 ) C6717_=_C6724( C6717 C6724 ) C6717_=_C6737( C6717 C6737 ) C6718_=_C6719( C6718 C6719 ) C6718_=_C6738( C6718 C6738 ) \nC6719_=_C6739( C6719 C6739 ) C6722_=_C6723( C6722 C6723 ) C6722_=_C6724( C6722 C6724 ) C6722_=_C6725( C6722 C6725 ) C6722_=_C6732( C6722 C6732 ) C6723_=_C6724( C6723 C6724 ) \nC6723_=_C6725( C6723 C6725 ) C6724_=_C6725( C6724 C6725 ) C6724_=_C6737( C6724 C6737 ) C6727_=_C6728( C6727 C6728 ) C6727_=_C6729( C6727 C6729 ) C6727_=_C6730( C6727 C6730 ) \nC6727_=_C6736( C6727 C6736 ) C6728_=_C6729( C6728 C6729 ) C6728_=_C6730( C6728 C6730 ) C6729_=_C6730( C6729 C6730 ) C6729_=_C6733( C6729 C6733 ) C6732_=_C6733( C6732 C6733 ) \nC6732_=_C6734( C6732 C6734 ) C6732_=_C6735( C6732 C6735 ) C6733_=_C6734( C6733 C6734 ) C6733_=_C6735( C6733 C6735 ) C6734_=_C6735( C6734 C6735 ) C6736_=_C6737( C6736 C6737 ) \nC6736_=_C6738( C6736 C6738 ) C6736_=_C6739( C6736 C6739 ) C6737_=_C6738( C6737 C6738 ) C6737_=_C6739( C6737 C6739 ) C6738_=_C6739( C6738 C6739 ) "];1221-&gt;1355[label="78: C5852 C5860 C5869 C5877 C5912 \nC5920 C5929 C5937 C5983 C5992 C6055 \nC6056 C6061 C6062 C6068 C6075 C6501 \nC6510 C6519 C6527 C6532 C6533 C6538 \nC6539 C6545 C6552 C6583 C6587 C6591 \nC6595 C6599 C6600 C6601 C6605 C6606 \nC6607 C6611 C6613 C6618 C6620 C6625 \nC6636 C6650 C6651 C6652 C6655 C6656 \nC6657 C6661 C6670 C6679 C6680 C6685 \nC6686 C6691 C6701 C6713 C6714 C6715 \nC6717 C6718 C6719 C6722 C6723 C6724 \nC6725 C6727 C6728 C6729 C6730 C6732 \nC6733 C6734 C6735 C6736 C6737 C6738 \nC6739 \n394: C5852_=_C5869 ,C5852_=_C5912 ,C5852_=_C6519 ,C5852_=_C6591 ,C5852_=_C6605 ,\nC5852_=_C6618 ,C5852_=_C6636 ,C5852_=_C6650 ,C5852_=_C6651 ,C5852_=_C6652 ,C5860_=_C5877 ,\nC5860_=_C5920 ,C5860_=_C6527 ,C5860_=_C6583 ,C5860_=_C6599 ,C5860_=_C6611 ,C5860_=_C6625 ,\nC5860_=_C6655 ,C5860_=_C6656 ,C5860_=_C6657 ,C5869_=_C5912 ,C5869_=_C6519 ,C5869_=_C6591 ,\nC5869_=_C6605 ,C5869_=_C6618 ,C5869_=_C6636 ,C5869_=_C6650 ,C5869_=_C6651 ,C5869_=_C6652 ,\nC5877_=_C5920 ,C5877_=_C6527 ,C5877_=_C6583 ,C5877_=_C6599 ,C5877_=_C6611 ,C5877_=_C6625 ,\nC5877_=_C6655 ,C5877_=_C6656 ,C5877_=_C6657 ,C5912_=_C6519 ,C5912_=_C6591 ,C5912_=_C6605 ,\nC5912_=_C6618 ,C5912_=_C6636 ,C5912_=_C6650 ,C5912_=_C6651 ,C5912_=_C6652 ,C5920_=_C6527 ,\nC5920_=_C6583 ,C5920_=_C6599 ,C5920_=_C6611 ,C5920_=_C6625 ,C5920_=_C6655 ,C5920_=_C6656 ,\nC5920_=_C6657 ,C5929_=_C5983 ,C5929_=_C6501 ,C5929_=_C6587 ,C5929_=_C6670 ,C5929_=_C6685 ,\nC5929_=_C6701 ,C5929_=_C6713 ,C5929_=_C6714 ,C5929_=_C6715 ,C5937_=_C5992 ,C5937_=_C6510 ,\nC5937_=_C6595 ,C5937_=_C6661 ,C5937_=_C6679 ,C5937_=_C6691 ,C5937_=_C6717 ,C5937_=_C6718 ,\nC5937_=_C6719 ,C5983_=_C6501 ,C5983_=_C6587 ,C5983_=_C6670 ,C5983_=_C6685 ,C5983_=_C6701 ,\nC5983_=_C6713 ,C5983_=_C6714 ,C5983_=_C6715 ,C5992_=_C6510 ,C5992_=_C6595 ,C5992_=_C6661 ,\nC5992_=_C6679 ,C5992_=_C6691 ,C5992_=_C6717 ,C5992_=_C6718 ,C5992_=_C6719 ,C6055_=_C6056 ,\nC6055_=_C6075 ,C6055_=_C6532 ,C6055_=_C6552 ,C6055_=_C6600 ,C6055_=_C6620 ,C6055_=_C6686 ,\nC6055_=_C6722 ,C6055_=_C6723 ,C6055_=_C6724 ,C6055_=_C6725 ,C6056_=_C6533 ,C6056_=_C6601 ,\nC6056_=_C6732 ,C6056_=_C6733 ,C6056_=_C6734 ,C6056_=_C6735 ,C6061_=_C6062 ,C6061_=_C6068 ,\nC6061_=_C6538 ,C6061_=_C6545 ,C6061_=_C6606 ,C6061_=_C6613 ,C6061_=_C6680 ,C6061_=_C6727 ,\nC6061_=_C6728 ,C6061_=_C6729 ,C6061_=_C6730 ,C6062_=_C6539 ,C6062_=_C6607 ,C6062_=_C6736 ,\nC6062_=_C6737 ,C6062_=_C6738 ,C6062_=_C6739 ,C6068_=_C6538 ,C6068_=_C6545 ,C6068_=_C6606 ,\nC6068_=_C6613 ,C6068_=_C6680 ,C6068_=_C6727 ,C6068_=_C6728 ,C6068_=_C6729 ,C6068_=_C6730 ,\nC6075_=_C6532 ,C6075_=_C6552 ,C6075_=_C6600 ,C6075_=_C6620 ,C6075_=_C6686 ,C6075_=_C6722 ,\nC6075_=_C6723 ,C6075_=_C6724 ,C6075_=_C6725 ,C6501_=_C6587 ,C6501_=_C6670 ,C6501_=_C6685 ,\nC6501_=_C6701 ,C6501_=_C6713 ,C6501_=_C6714 ,C6501_=_C6715 ,C6510_=_C6595 ,C6510_=_C6661 ,\nC6510_=_C6679 ,C6510_=_C6691 ,C6510_=_C6717 ,C6510_=_C6718 ,C6510_=_C6719 ,C6519_=_C6591 ,\nC6519_=_C6605 ,C6519_=_C6618 ,C6519_=_C6636 ,C6519_=_C6650 ,C6519_=_C6651 ,C6519_=_C6652 ,\nC6527_=_C6583 ,C6527_=_C6599 ,C6527_=_C6611 ,C6527_=_C6625 ,C6527_=_C6655 ,C6527_=_C6656 ,\nC6527_=_C6657 ,C6532_=_C6533 ,C6532_=_C6552 ,C6532_=_C6600 ,C6532_=_C6620 ,C6532_=_C6686 ,\nC6532_=_C6722 ,C6532_=_C6723 ,C6532_=_C6724 ,C6532_=_C6725 ,C6533_=_C6601 ,C6533_=_C6732 ,\nC6533_=_C6733 ,C6533_=_C6734 ,C6533_=_C6735 ,C6538_=_C6539 ,C6538_=_C6545 ,C6538_=_C6606 ,\nC6538_=_C6613 ,C6538_=_C6680 ,C6538_=_C6727 ,C6538_=_C6728 ,C6538_=_C6729 ,C6538_=_C6730 ,\nC6539_=_C6607 ,C6539_=_C6736 ,C6539_=_C6737 ,C6539_=_C6738 ,C6539_=_C6739 ,C6545_=_C6606 ,\nC6545_=_C6613 ,C6545_=_C6680 ,C6545_=_C6727 ,C6545_=_C6728 ,C6545_=_C6729 ,C6545_=_C6730 ,\nC6552_=_C6600 ,C6552_=_C6620 ,C6552_=_C6686 ,C6552_=_C6722 ,C6552_=_C6723 ,C6552_=_C6724 ,\nC6552_=_C6725 ,C6583_=_C6587 ,C6583_=_C6599 ,C6583_=_C6611 ,C6583_=_C6625 ,C6583_=_C6655 ,\nC6583_=_C6656 ,C6583_=_C6657 ,C6587_=_C6670 ,C6587_=_C6685 ,C6587_=_C6701 ,C6587_=_C6713 ,\nC6587_=_C6714 ,C6587_=_C6715 ,C6591_=_C6595 ,C6591_=_C6605 ,C6591_=_C6618 ,C6591_=_C6636 ,\nC6591_=_C6650 ,C6591_=_C6651 ,C6591_=_C6652 ,C6595_=_C6661 ,C6595_=_C6679 ,C6595_=_C6691 ,\nC6595_=_C6717 ,C6595_=_C6718 ,C6595_=_C6719 ,C6599_=_C6600 ,C6599_=_C6601 ,C6599_=_C6611 ,\nC6599_=_C6625 ,C6599_=_C6655 ,C6599_=_C6656 ,C6599_=_C6657 ,C6600_=_C6601 ,C6600_=_C6620 ,\nC6600_=_C6686 ,C6600_=_C6722 ,C6600_=_C6723 ,C6600_=_C6724 ,C6600_=_C6725 ,C6601_=_C6732 ,\nC6601_=_C6733 ,C6601_=_C6734 ,C6601_=_C6735 ,C6605_=_C6606 ,C6605_=_C6607 ,C6605_=_C6618 ,\nC6605_=_C6636 ,C6605_=_C6650 ,C6605_=_C6651 ,C6605_=_C6652 ,C6606_=_C6607 ,C6606_=_C6613 ,\nC6606_=_C6680 ,C6606_=_C6727 ,C6606_=_C6728 ,C6606_=_C6729 ,C6606_=_C6730 ,C6607_=_C6736 ,\nC6607_=_C6737 ,C6607_=_C6738 ,C6607_=_C6739 ,C6611_=_C6613 ,C6611_=_C6625 ,C6611_=_C6655 ,\nC6611_=_C6656 ,C6611_=_C6657 ,C6613_=_C6680 ,C6613_=_C6727 ,C6613_=_C6728 ,C6613_=_C6729 ,\nC6613_=_C6730 ,C6618_=_C6620 ,C6618_=_C6636</w:t>
      </w:r>
    </w:p>
    <w:p>
      <w:pPr>
        <w:pStyle w:val="PreformattedText"/>
        <w:bidi w:val="0"/>
        <w:spacing w:before="0" w:after="0"/>
        <w:jc w:val="left"/>
        <w:rPr/>
      </w:pPr>
      <w:r>
        <w:rPr/>
        <w:t xml:space="preserve"> </w:t>
      </w:r>
      <w:r>
        <w:rPr/>
        <w:t>,C6618_=_C6650 ,C6618_=_C6651 ,C6618_=_C6652 ,\nC6620_=_C6686 ,C6620_=_C6722 ,C6620_=_C6723 ,C6620_=_C6724 ,C6620_=_C6725 ,C6625_=_C6655 ,\nC6625_=_C6656 ,C6625_=_C6657 ,C6636_=_C6650 ,C6636_=_C6651 ,C6636_=_C6652 ,C6650_=_C6651 ,\nC6650_=_C6652 ,C6650_=_C6713 ,C6650_=_C6729 ,C6650_=_C6733 ,C6651_=_C6652 ,C6651_=_C6714 ,\nC6651_=_C6734 ,C6652_=_C6715 ,C6652_=_C6735 ,C6655_=_C6656 ,C6655_=_C6657 ,C6655_=_C6717 ,\nC6655_=_C6724 ,C6655_=_C6737 ,C6656_=_C6657 ,C6656_=_C6718 ,C6656_=_C6738 ,C6657_=_C6719 ,\nC6657_=_C6739 ,C6661_=_C6679 ,C6661_=_C6691 ,C6661_=_C6717 ,C6661_=_C6718 ,C6661_=_C6719 ,\nC6670_=_C6685 ,C6670_=_C6701 ,C6670_=_C6713 ,C6670_=_C6714 ,C6670_=_C6715 ,C6679_=_C6680 ,\nC6679_=_C6691 ,C6679_=_C6717 ,C6679_=_C6718 ,C6679_=_C6719 ,C6680_=_C6727 ,C6680_=_C6728 ,\nC6680_=_C6729 ,C6680_=_C6730 ,C6685_=_C6686 ,C6685_=_C6701 ,C6685_=_C6713 ,C6685_=_C6714 ,\nC6685_=_C6715 ,C6686_=_C6722 ,C6686_=_C6723 ,C6686_=_C6724 ,C6686_=_C6725 ,C6691_=_C6717 ,\nC6691_=_C6718 ,C6691_=_C6719 ,C6701_=_C6713 ,C6701_=_C6714 ,C6701_=_C6715 ,C6713_=_C6714 ,\nC6713_=_C6715 ,C6713_=_C6729 ,C6713_=_C6733 ,C6714_=_C6715 ,C6714_=_C6734 ,C6715_=_C6735 ,\nC6717_=_C6718 ,C6717_=_C6719 ,C6717_=_C6724 ,C6717_=_C6737 ,C6718_=_C6719 ,C6718_=_C6738 ,\nC6719_=_C6739 ,C6722_=_C6723 ,C6722_=_C6724 ,C6722_=_C6725 ,C6722_=_C6732 ,C6723_=_C6724 ,\nC6723_=_C6725 ,C6724_=_C6725 ,C6724_=_C6737 ,C6727_=_C6728 ,C6727_=_C6729 ,C6727_=_C6730 ,\nC6727_=_C6736 ,C6728_=_C6729 ,C6728_=_C6730 ,C6729_=_C6730 ,C6729_=_C6733 ,C6732_=_C6733 ,\nC6732_=_C6734 ,C6732_=_C6735 ,C6733_=_C6734 ,C6733_=_C6735 ,C6734_=_C6735 ,C6736_=_C6737 ,\nC6736_=_C6738 ,C6736_=_C6739 ,C6737_=_C6738 ,C6737_=_C6739 ,C6738_=_C6739 ,"];1356[shape=box, label="id:1356 level: 11\n54: C4896 C4904 C5071 C5079 C5796 \nC5805 C5881 C5885 C5889 C5897 C5905 \nC5913 C5922 C5923 C5924 C5925 C5926 \nC5927 C5928 C5929 C5930 C5931 C5932 \nC5933 C5934 C5935 C5936 C5937 C5981 \nC5990 C6067 C6074 C6499 C6508 C6544 \nC6551 C6585 C6593 C6612 C6619 C6659 \nC6668 C6678 C6679 C6680 C6681 C6682 \nC6683 C6684 C6685 C6686 C6687 C6688 \nC6689 \n376: C4896_=_C5071( C4896 C5071 ) C4896_=_C5796( C4896 C5796 ) C4896_=_C5881( C4896 C5881 ) C4896_=_C5897( C4896 C5897 ) C4896_=_C5913( C4896 C5913 ) \nC4896_=_C5922( C4896 C5922 ) C4896_=_C5923( C4896 C5923 ) C4896_=_C5924( C4896 C5924 ) C4896_=_C5925( C4896 C5925 ) C4896_=_C5926( C4896 C5926 ) C4896_=_C5927( C4896 C5927 ) \nC4896_=_C5928( C4896 C5928 ) C4896_=_C5929( C4896 C5929 ) C4904_=_C5079( C4904 C5079 ) C4904_=_C5805( C4904 C5805 ) C4904_=_C5885( C4904 C5885 ) C4904_=_C5889( C4904 C5889 ) \nC4904_=_C5905( C4904 C5905 ) C4904_=_C5930( C4904 C5930 ) C4904_=_C5931( C4904 C5931 ) C4904_=_C5932( C4904 C5932 ) C4904_=_C5933( C4904 C5933 ) C4904_=_C5934( C4904 C5934 ) \nC4904_=_C5935( C4904 C5935 ) C4904_=_C5936( C4904 C5936 ) C4904_=_C5937( C4904 C5937 ) C5071_=_C5796( C5071 C5796 ) C5071_=_C5881( C5071 C5881 ) C5071_=_C5897( C5071 C5897 ) \nC5071_=_C5913( C5071 C5913 ) C5071_=_C5922( C5071 C5922 ) C5071_=_C5923( C5071 C5923 ) C5071_=_C5924( C5071 C5924 ) C5071_=_C5925( C5071 C5925 ) C5071_=_C5926( C5071 C5926 ) \nC5071_=_C5927( C5071 C5927 ) C5071_=_C5928( C5071 C5928 ) C5071_=_C5929( C5071 C5929 ) C5079_=_C5805( C5079 C5805 ) C5079_=_C5885( C5079 C5885 ) C5079_=_C5889( C5079 C5889 ) \nC5079_=_C5905( C5079 C5905 ) C5079_=_C5930( C5079 C5930 ) C5079_=_C5931( C5079 C5931 ) C5079_=_C5932( C5079 C5932 ) C5079_=_C5933( C5079 C5933 ) C5079_=_C5934( C5079 C5934 ) \nC5079_=_C5935( C5079 C5935 ) C5079_=_C5936( C5079 C5936 ) C5079_=_C5937( C5079 C5937 ) C5796_=_C5881( C5796 C5881 ) C5796_=_C5897( C5796 C5897 ) C5796_=_C5913( C5796 C5913 ) \nC5796_=_C5922( C5796 C5922 ) C5796_=_C5923( C5796 C5923 ) C5796_=_C5924( C5796 C5924 ) C5796_=_C5925( C5796 C5925 ) C5796_=_C5926( C5796 C5926 ) C5796_=_C5927( C5796 C5927 ) \nC5796_=_C5928( C5796 C5928 ) C5796_=_C5929( C5796 C5929 ) C5805_=_C5885( C5805 C5885 ) C5805_=_C5889( C5805 C5889 ) C5805_=_C5905( C5805 C5905 ) C5805_=_C5930( C5805 C5930 ) \nC5805_=_C5931( C5805 C5931 ) C5805_=_C5932( C5805 C5932 ) C5805_=_C5933( C5805 C5933 ) C5805_=_C5934( C5805 C5934 ) C5805_=_C5935( C5805 C5935 ) C5805_=_C5936( C5805 C5936 ) \nC5805_=_C5937( C5805 C5937 ) C5881_=_C5897( C5881 C5897 ) C5881_=_C5913( C5881 C5913 ) C5881_=_C5922( C5881 C5922 ) C5881_=_C5923( C5881 C5923 ) C5881_=_C5924( C5881 C5924 ) \nC5881_=_C5925( C5881 C5925 ) C5881_=_C5926( C5881 C5926 ) C5881_=_C5927( C5881 C5927 ) C5881_=_C5928( C5881 C5928 ) C5881_=_C5929( C5881 C5929 ) C5885_=_C5889( C5885 C5889 ) \nC5885_=_C5905( C5885 C5905 ) C5885_=_C5930( C5885 C5930 ) C5885_=_C5931( C5885 C5931 ) C5885_=_C5932( C5885 C5932 ) C5885_=_C5933( C5885 C5933 ) C5885_=_C5934( C5885 C5934 ) \nC5885_=_C5935( C5885 C5935 ) C5885_=_C5936( C5885 C5936 ) C5885_=_C5937( C5885 C5937 ) C5889_=_C5905( C5889 C5905 ) C5889_=_C5930( C5889 C5930 ) C5889_=_C5931( C5889 C5931 ) \nC5889_=_C5932( C5889 C5932 ) C5889_=_C5933( C5889 C5933 ) C5889_=_C5934( C5889 C5934 ) C5889_=_C5935( C5889 C5935 ) C5889_=_C5936( C5889 C5936 ) C5889_=_C5937( C5889 C5937 ) \nC5897_=_C5913( C5897 C5913 ) C5897_=_C5922( C5897 C5922 ) C5897_=_C5923( C5897 C5923 ) C5897_=_C5924( C5897 C5924 ) C5897_=_C5925( C5897 C5925 ) C5897_=_C5926( C5897 C5926 ) \nC5897_=_C5927( C5897 C5927 ) C5897_=_C5928( C5897 C5928 ) C5897_=_C5929( C5897 C5929 ) C5905_=_C5930( C5905 C5930 ) C5905_=_C5931( C5905 C5931 ) C5905_=_C5932( C5905 C5932 ) \nC5905_=_C5933( C5905 C5933 ) C5905_=_C5934( C5905 C5934 ) C5905_=_C5935( C5905 C5935 ) C5905_=_C5936( C5905 C5936 ) C5905_=_C5937( C5905 C5937 ) C5913_=_C5922( C5913 C5922 ) \nC5913_=_C5923( C5913 C5923 ) C5913_=_C5924( C5913 C5924 ) C5913_=_C5925( C5913 C5925 ) C5913_=_C5926( C5913 C5926 ) C5913_=_C5927( C5913 C5927 ) C5913_=_C5928( C5913 C5928 ) \nC5913_=_C5929( C5913 C5929 ) C5922_=_C5923( C5922 C5923 ) C5922_=_C5924( C5922 C5924 ) C5922_=_C5925( C5922 C5925 ) C5922_=_C5926( C5922 C5926 ) C5922_=_C5927( C5922 C5927 ) \nC5922_=_C5928( C5922 C5928 ) C5922_=_C5929( C5922 C5929 ) C5923_=_C5924( C5923 C5924 ) C5923_=_C5925( C5923 C5925 ) C5923_=_C5926( C5923 C5926 ) C5923_=_C5927( C5923 C5927 ) \nC5923_=_C5928( C5923 C5928 ) C5923_=_C5929( C5923 C5929 ) C5923_=_C5990( C5923 C5990 ) C5924_=_C5925( C5924 C5925 ) C5924_=_C5926( C5924 C5926 ) C5924_=_C5927( C5924 C5927 ) \nC5924_=_C5928( C5924 C5928 ) C5924_=_C5929( C5924 C5929 ) C5924_=_C6508( C5924 C6508 ) C5925_=_C5926( C5925 C5926 ) C5925_=_C5927( C5925 C5927 ) C5925_=_C5928( C5925 C5928 ) \nC5925_=_C5929( C5925 C5929 ) C5925_=_C6593( C5925 C6593 ) C5926_=_C5927( C5926 C5927 ) C5926_=_C5928( C5926 C5928 ) C5926_=_C5929( C5926 C5929 ) C5926_=_C6659( C5926 C6659 ) \nC5927_=_C5928( C5927 C5928 ) C5927_=_C5929( C5927 C5929 ) C5927_=_C5981( C5927 C5981 ) C5927_=_C6074( C5927 C6074 ) C5927_=_C6499( C5927 C6499 ) C5927_=_C6551( C5927 C6551 ) \nC5927_=_C6585( C5927 C6585 ) C5927_=_C6619( C5927 C6619 ) C5927_=_C6668( C5927 C6668 ) C5927_=_C6678( C5927 C6678 ) C5927_=_C6679( C5927 C6679 ) C5927_=_C6680( C5927 C6680 ) \nC5927_=_C6681( C5927 C6681 ) C5927_=_C6682( C5927 C6682 ) C5927_=_C6683( C5927 C6683 ) C5928_=_C5929( C5928 C5929 ) C5928_=_C6684( C5928 C6684 ) C5929_=_C6685( C5929 C6685 ) \nC5930_=_C5931( C5930 C5931 ) C5930_=_C5932( C5930 C5932 ) C5930_=_C5933( C5930 C5933 ) C5930_=_C5934( C5930 C5934 ) C5930_=_C5935( C5930 C5935 ) C5930_=_C5936( C5930 C5936 ) \nC5930_=_C5937( C5930 C5937 ) C5931_=_C5932( C5931 C5932 ) C5931_=_C5933( C5931 C5933 ) C5931_=_C5934( C5931 C5934 ) C5931_=_C5935( C5931 C5935 ) C5931_=_C5936( C5931 C5936 ) \nC5931_=_C5937( C5931 C5937 ) C5931_=_C5981( C5931 C5981 ) C5932_=_C5933( C5932 C5933 ) C5932_=_C5934( C5932 C5934 ) C5932_=_C5935( C5932 C5935 ) C5932_=_C5936( C5932 C5936 ) \nC5932_=_C5937( C5932 C5937 ) C5932_=_C6499( C5932 C6499 ) C5933_=_C5934( C5933 C5934 ) C5933_=_C5935( C5933 C5935 ) C5933_=_C5936( C5933 C5936 ) C5933_=_C5937( C5933 C5937 ) \nC5933_=_C6585( C5933 C6585 ) C5934_=_C5935( C5934 C5935 ) C5934_=_C5936( C5934 C5936 ) C5934_=_C5937( C5934 C5937 ) C5934_=_C6668( C5934 C6668 ) C5935_=_C5936( C5935 C5936 ) \nC5935_=_C5937( C5935 C5937 ) C5935_=_C5990( C5935 C5990 ) C5935_=_C6067( C5935 C6067 ) C5935_=_C6508( C5935 C6508 ) C5935_=_C6544( C5935 C6544 ) C5935_=_C6593( C5935 C6593 ) \nC5935_=_C6612( C5935 C6612 ) C5935_=_C6659( C5935 C6659 ) C5935_=_C6684( C5935 C6684 ) C5935_=_C6685( C5935 C6685 ) C5935_=_C6686( C5935 C6686 ) C5935_=_C6687( C5935 C6687 ) \nC5935_=_C6688( C5935 C6688 ) C5935_=_C6689( C5935 C6689 ) C5936_=_C5937( C5936 C5937 ) C5936_=_C6678( C5936 C6678 ) C5937_=_C6679( C5937 C6679 ) C5981_=_C6074( C5981 C6074 ) \nC5981_=_C6499( C5981 C6499 ) C5981_=_C6551( C5981 C6551 ) C5981_=_C6585( C5981 C6585 ) C5981_=_C6619( C5981 C6619 ) C5981_=_C6668( C5981 C6668 ) C5981_=_C6678( C5981 C6678 ) \nC5981_=_C6679( C5981 C6679 ) C5981_=_C6680( C5981 C6680 ) C5981_=_C6681( C5981 C6681 ) C5981_=_C6682( C5981 C6682 ) C5981_=_C6683( C5981 C6683 ) C5990_=_C6067( C5990 C6067 ) \nC5990_=_C6508( C5990 C6508 ) C5990_=_C6544( C5990 C6544 ) C5990_=_C6593( C5990 C6593 ) C5990_=_C6612( C5990 C6612 ) C5990_=_C6659( C5990 C6659 ) C5990_=_C6684( C5990 C6684 ) \nC5990_=_C6685( C5990 C6685 ) C5990_=_C6686( C5990 C6686 ) C5990_=_C6687( C5990 C6687 ) C5990_=_C6688( C5990 C6688 ) C5990_=_C6689( C5990 C6689 ) C6067_=_C6508( C6067 C6508 ) \nC6067_=_C6544( C6067 C6544 ) C6067_=_C6593( C6067 C6593 ) C6067_=_C6612( C6067 C6612 ) C6067_=_C6659( C6067 C6659 ) C6067_=_C6684( C6067 C6684 ) C6067_=_C6685( C6067 C6685 ) \nC6067_=_C6686( C6067 C6686 ) C6067_=_C6687( C6067 C6687 ) C6067_=_C6688( C6067 C6688 ) C6067_=_C6689( C6067 C6689 ) C6074_=_C6499( C6074 C6499 ) C6074_=_C6551( C6074 C6551 ) \nC6074_=_C6585( C6074 C6585 ) C6074_=_C6619( C6074 C6619 ) C6074_=_C6668( C6074 C6668 ) C6074_=_C6678( C6074 C6678 ) C6074_=_C6679( C6074 C6679 ) C6074_=_C6680( C6074 C6680 ) \nC6074_=_C6681( C6074 C6681 ) C6074_=_C6682( C6074 C6682 ) C6074_=_C6683( C6074 C6683 ) C6499_=_C6551(</w:t>
      </w:r>
    </w:p>
    <w:p>
      <w:pPr>
        <w:pStyle w:val="PreformattedText"/>
        <w:bidi w:val="0"/>
        <w:spacing w:before="0" w:after="0"/>
        <w:jc w:val="left"/>
        <w:rPr/>
      </w:pPr>
      <w:r>
        <w:rPr/>
        <w:t xml:space="preserve"> </w:t>
      </w:r>
      <w:r>
        <w:rPr/>
        <w:t>C6499 C6551 ) C6499_=_C6585( C6499 C6585 ) C6499_=_C6619( C6499 C6619 ) \nC6499_=_C6668( C6499 C6668 ) C6499_=_C6678( C6499 C6678 ) C6499_=_C6679( C6499 C6679 ) C6499_=_C6680( C6499 C6680 ) C6499_=_C6681( C6499 C6681 ) C6499_=_C6682( C6499 C6682 ) \nC6499_=_C6683( C6499 C6683 ) C6508_=_C6544( C6508 C6544 ) C6508_=_C6593( C6508 C6593 ) C6508_=_C6612( C6508 C6612 ) C6508_=_C6659( C6508 C6659 ) C6508_=_C6684( C6508 C6684 ) \nC6508_=_C6685( C6508 C6685 ) C6508_=_C6686( C6508 C6686 ) C6508_=_C6687( C6508 C6687 ) C6508_=_C6688( C6508 C6688 ) C6508_=_C6689( C6508 C6689 ) C6544_=_C6593( C6544 C6593 ) \nC6544_=_C6612( C6544 C6612 ) C6544_=_C6659( C6544 C6659 ) C6544_=_C6684( C6544 C6684 ) C6544_=_C6685( C6544 C6685 ) C6544_=_C6686( C6544 C6686 ) C6544_=_C6687( C6544 C6687 ) \nC6544_=_C6688( C6544 C6688 ) C6544_=_C6689( C6544 C6689 ) C6551_=_C6585( C6551 C6585 ) C6551_=_C6619( C6551 C6619 ) C6551_=_C6668( C6551 C6668 ) C6551_=_C6678( C6551 C6678 ) \nC6551_=_C6679( C6551 C6679 ) C6551_=_C6680( C6551 C6680 ) C6551_=_C6681( C6551 C6681 ) C6551_=_C6682( C6551 C6682 ) C6551_=_C6683( C6551 C6683 ) C6585_=_C6619( C6585 C6619 ) \nC6585_=_C6668( C6585 C6668 ) C6585_=_C6678( C6585 C6678 ) C6585_=_C6679( C6585 C6679 ) C6585_=_C6680( C6585 C6680 ) C6585_=_C6681( C6585 C6681 ) C6585_=_C6682( C6585 C6682 ) \nC6585_=_C6683( C6585 C6683 ) C6593_=_C6612( C6593 C6612 ) C6593_=_C6659( C6593 C6659 ) C6593_=_C6684( C6593 C6684 ) C6593_=_C6685( C6593 C6685 ) C6593_=_C6686( C6593 C6686 ) \nC6593_=_C6687( C6593 C6687 ) C6593_=_C6688( C6593 C6688 ) C6593_=_C6689( C6593 C6689 ) C6612_=_C6659( C6612 C6659 ) C6612_=_C6684( C6612 C6684 ) C6612_=_C6685( C6612 C6685 ) \nC6612_=_C6686( C6612 C6686 ) C6612_=_C6687( C6612 C6687 ) C6612_=_C6688( C6612 C6688 ) C6612_=_C6689( C6612 C6689 ) C6619_=_C6668( C6619 C6668 ) C6619_=_C6678( C6619 C6678 ) \nC6619_=_C6679( C6619 C6679 ) C6619_=_C6680( C6619 C6680 ) C6619_=_C6681( C6619 C6681 ) C6619_=_C6682( C6619 C6682 ) C6619_=_C6683( C6619 C6683 ) C6659_=_C6684( C6659 C6684 ) \nC6659_=_C6685( C6659 C6685 ) C6659_=_C6686( C6659 C6686 ) C6659_=_C6687( C6659 C6687 ) C6659_=_C6688( C6659 C6688 ) C6659_=_C6689( C6659 C6689 ) C6668_=_C6678( C6668 C6678 ) \nC6668_=_C6679( C6668 C6679 ) C6668_=_C6680( C6668 C6680 ) C6668_=_C6681( C6668 C6681 ) C6668_=_C6682( C6668 C6682 ) C6668_=_C6683( C6668 C6683 ) C6678_=_C6679( C6678 C6679 ) \nC6678_=_C6680( C6678 C6680 ) C6678_=_C6681( C6678 C6681 ) C6678_=_C6682( C6678 C6682 ) C6678_=_C6683( C6678 C6683 ) C6679_=_C6680( C6679 C6680 ) C6679_=_C6681( C6679 C6681 ) \nC6679_=_C6682( C6679 C6682 ) C6679_=_C6683( C6679 C6683 ) C6680_=_C6681( C6680 C6681 ) C6680_=_C6682( C6680 C6682 ) C6680_=_C6683( C6680 C6683 ) C6681_=_C6682( C6681 C6682 ) \nC6681_=_C6683( C6681 C6683 ) C6682_=_C6683( C6682 C6683 ) C6684_=_C6685( C6684 C6685 ) C6684_=_C6686( C6684 C6686 ) C6684_=_C6687( C6684 C6687 ) C6684_=_C6688( C6684 C6688 ) \nC6684_=_C6689( C6684 C6689 ) C6685_=_C6686( C6685 C6686 ) C6685_=_C6687( C6685 C6687 ) C6685_=_C6688( C6685 C6688 ) C6685_=_C6689( C6685 C6689 ) C6686_=_C6687( C6686 C6687 ) \nC6686_=_C6688( C6686 C6688 ) C6686_=_C6689( C6686 C6689 ) C6687_=_C6688( C6687 C6688 ) C6687_=_C6689( C6687 C6689 ) C6688_=_C6689( C6688 C6689 ) "];1222-&gt;1356[label="52: C4896 C4904 C5071 C5079 C5796 \nC5805 C5881 C5885 C5889 C5897 C5905 \nC5913 C5922 C5923 C5924 C5925 C5926 \nC5928 C5929 C5930 C5931 C5932 C5933 \nC5934 C5936 C5937 C5981 C5990 C6067 \nC6074 C6499 C6508 C6544 C6551 C6585 \nC6593 C6612 C6619 C6659 C6668 C6678 \nC6679 C6680 C6681 C6682 C6683 C6684 \nC6685 C6686 C6687 C6688 C6689 \n324: C4896_=_C5071 ,C4896_=_C5796 ,C4896_=_C5881 ,C4896_=_C5897 ,C4896_=_C5913 ,\nC4896_=_C5922 ,C4896_=_C5923 ,C4896_=_C5924 ,C4896_=_C5925 ,C4896_=_C5926 ,C4896_=_C5928 ,\nC4896_=_C5929 ,C4904_=_C5079 ,C4904_=_C5805 ,C4904_=_C5885 ,C4904_=_C5889 ,C4904_=_C5905 ,\nC4904_=_C5930 ,C4904_=_C5931 ,C4904_=_C5932 ,C4904_=_C5933 ,C4904_=_C5934 ,C4904_=_C5936 ,\nC4904_=_C5937 ,C5071_=_C5796 ,C5071_=_C5881 ,C5071_=_C5897 ,C5071_=_C5913 ,C5071_=_C5922 ,\nC5071_=_C5923 ,C5071_=_C5924 ,C5071_=_C5925 ,C5071_=_C5926 ,C5071_=_C5928 ,C5071_=_C5929 ,\nC5079_=_C5805 ,C5079_=_C5885 ,C5079_=_C5889 ,C5079_=_C5905 ,C5079_=_C5930 ,C5079_=_C5931 ,\nC5079_=_C5932 ,C5079_=_C5933 ,C5079_=_C5934 ,C5079_=_C5936 ,C5079_=_C5937 ,C5796_=_C5881 ,\nC5796_=_C5897 ,C5796_=_C5913 ,C5796_=_C5922 ,C5796_=_C5923 ,C5796_=_C5924 ,C5796_=_C5925 ,\nC5796_=_C5926 ,C5796_=_C5928 ,C5796_=_C5929 ,C5805_=_C5885 ,C5805_=_C5889 ,C5805_=_C5905 ,\nC5805_=_C5930 ,C5805_=_C5931 ,C5805_=_C5932 ,C5805_=_C5933 ,C5805_=_C5934 ,C5805_=_C5936 ,\nC5805_=_C5937 ,C5881_=_C5897 ,C5881_=_C5913 ,C5881_=_C5922 ,C5881_=_C5923 ,C5881_=_C5924 ,\nC5881_=_C5925 ,C5881_=_C5926 ,C5881_=_C5928 ,C5881_=_C5929 ,C5885_=_C5889 ,C5885_=_C5905 ,\nC5885_=_C5930 ,C5885_=_C5931 ,C5885_=_C5932 ,C5885_=_C5933 ,C5885_=_C5934 ,C5885_=_C5936 ,\nC5885_=_C5937 ,C5889_=_C5905 ,C5889_=_C5930 ,C5889_=_C5931 ,C5889_=_C5932 ,C5889_=_C5933 ,\nC5889_=_C5934 ,C5889_=_C5936 ,C5889_=_C5937 ,C5897_=_C5913 ,C5897_=_C5922 ,C5897_=_C5923 ,\nC5897_=_C5924 ,C5897_=_C5925 ,C5897_=_C5926 ,C5897_=_C5928 ,C5897_=_C5929 ,C5905_=_C5930 ,\nC5905_=_C5931 ,C5905_=_C5932 ,C5905_=_C5933 ,C5905_=_C5934 ,C5905_=_C5936 ,C5905_=_C5937 ,\nC5913_=_C5922 ,C5913_=_C5923 ,C5913_=_C5924 ,C5913_=_C5925 ,C5913_=_C5926 ,C5913_=_C5928 ,\nC5913_=_C5929 ,C5922_=_C5923 ,C5922_=_C5924 ,C5922_=_C5925 ,C5922_=_C5926 ,C5922_=_C5928 ,\nC5922_=_C5929 ,C5923_=_C5924 ,C5923_=_C5925 ,C5923_=_C5926 ,C5923_=_C5928 ,C5923_=_C5929 ,\nC5923_=_C5990 ,C5924_=_C5925 ,C5924_=_C5926 ,C5924_=_C5928 ,C5924_=_C5929 ,C5924_=_C6508 ,\nC5925_=_C5926 ,C5925_=_C5928 ,C5925_=_C5929 ,C5925_=_C6593 ,C5926_=_C5928 ,C5926_=_C5929 ,\nC5926_=_C6659 ,C5928_=_C5929 ,C5928_=_C6684 ,C5929_=_C6685 ,C5930_=_C5931 ,C5930_=_C5932 ,\nC5930_=_C5933 ,C5930_=_C5934 ,C5930_=_C5936 ,C5930_=_C5937 ,C5931_=_C5932 ,C5931_=_C5933 ,\nC5931_=_C5934 ,C5931_=_C5936 ,C5931_=_C5937 ,C5931_=_C5981 ,C5932_=_C5933 ,C5932_=_C5934 ,\nC5932_=_C5936 ,C5932_=_C5937 ,C5932_=_C6499 ,C5933_=_C5934 ,C5933_=_C5936 ,C5933_=_C5937 ,\nC5933_=_C6585 ,C5934_=_C5936 ,C5934_=_C5937 ,C5934_=_C6668 ,C5936_=_C5937 ,C5936_=_C6678 ,\nC5937_=_C6679 ,C5981_=_C6074 ,C5981_=_C6499 ,C5981_=_C6551 ,C5981_=_C6585 ,C5981_=_C6619 ,\nC5981_=_C6668 ,C5981_=_C6678 ,C5981_=_C6679 ,C5981_=_C6680 ,C5981_=_C6681 ,C5981_=_C6682 ,\nC5981_=_C6683 ,C5990_=_C6067 ,C5990_=_C6508 ,C5990_=_C6544 ,C5990_=_C6593 ,C5990_=_C6612 ,\nC5990_=_C6659 ,C5990_=_C6684 ,C5990_=_C6685 ,C5990_=_C6686 ,C5990_=_C6687 ,C5990_=_C6688 ,\nC5990_=_C6689 ,C6067_=_C6508 ,C6067_=_C6544 ,C6067_=_C6593 ,C6067_=_C6612 ,C6067_=_C6659 ,\nC6067_=_C6684 ,C6067_=_C6685 ,C6067_=_C6686 ,C6067_=_C6687 ,C6067_=_C6688 ,C6067_=_C6689 ,\nC6074_=_C6499 ,C6074_=_C6551 ,C6074_=_C6585 ,C6074_=_C6619 ,C6074_=_C6668 ,C6074_=_C6678 ,\nC6074_=_C6679 ,C6074_=_C6680 ,C6074_=_C6681 ,C6074_=_C6682 ,C6074_=_C6683 ,C6499_=_C6551 ,\nC6499_=_C6585 ,C6499_=_C6619 ,C6499_=_C6668 ,C6499_=_C6678 ,C6499_=_C6679 ,C6499_=_C6680 ,\nC6499_=_C6681 ,C6499_=_C6682 ,C6499_=_C6683 ,C6508_=_C6544 ,C6508_=_C6593 ,C6508_=_C6612 ,\nC6508_=_C6659 ,C6508_=_C6684 ,C6508_=_C6685 ,C6508_=_C6686 ,C6508_=_C6687 ,C6508_=_C6688 ,\nC6508_=_C6689 ,C6544_=_C6593 ,C6544_=_C6612 ,C6544_=_C6659 ,C6544_=_C6684 ,C6544_=_C6685 ,\nC6544_=_C6686 ,C6544_=_C6687 ,C6544_=_C6688 ,C6544_=_C6689 ,C6551_=_C6585 ,C6551_=_C6619 ,\nC6551_=_C6668 ,C6551_=_C6678 ,C6551_=_C6679 ,C6551_=_C6680 ,C6551_=_C6681 ,C6551_=_C6682 ,\nC6551_=_C6683 ,C6585_=_C6619 ,C6585_=_C6668 ,C6585_=_C6678 ,C6585_=_C6679 ,C6585_=_C6680 ,\nC6585_=_C6681 ,C6585_=_C6682 ,C6585_=_C6683 ,C6593_=_C6612 ,C6593_=_C6659 ,C6593_=_C6684 ,\nC6593_=_C6685 ,C6593_=_C6686 ,C6593_=_C6687 ,C6593_=_C6688 ,C6593_=_C6689 ,C6612_=_C6659 ,\nC6612_=_C6684 ,C6612_=_C6685 ,C6612_=_C6686 ,C6612_=_C6687 ,C6612_=_C6688 ,C6612_=_C6689 ,\nC6619_=_C6668 ,C6619_=_C6678 ,C6619_=_C6679 ,C6619_=_C6680 ,C6619_=_C6681 ,C6619_=_C6682 ,\nC6619_=_C6683 ,C6659_=_C6684 ,C6659_=_C6685 ,C6659_=_C6686 ,C6659_=_C6687 ,C6659_=_C6688 ,\nC6659_=_C6689 ,C6668_=_C6678 ,C6668_=_C6679 ,C6668_=_C6680 ,C6668_=_C6681 ,C6668_=_C6682 ,\nC6668_=_C6683 ,C6678_=_C6679 ,C6678_=_C6680 ,C6678_=_C6681 ,C6678_=_C6682 ,C6678_=_C6683 ,\nC6679_=_C6680 ,C6679_=_C6681 ,C6679_=_C6682 ,C6679_=_C6683 ,C6680_=_C6681 ,C6680_=_C6682 ,\nC6680_=_C6683 ,C6681_=_C6682 ,C6681_=_C6683 ,C6682_=_C6683 ,C6684_=_C6685 ,C6684_=_C6686 ,\nC6684_=_C6687 ,C6684_=_C6688 ,C6684_=_C6689 ,C6685_=_C6686 ,C6685_=_C6687 ,C6685_=_C6688 ,\nC6685_=_C6689 ,C6686_=_C6687 ,C6686_=_C6688 ,C6686_=_C6689 ,C6687_=_C6688 ,C6687_=_C6689 ,\nC6688_=_C6689 ,"];1357[shape=box, label="id:1357 level: 11\n58: C4911 C4919 C4964 C4973 C5085 \nC5092 C5892 C5900 C5923 C5926 C5931 \nC5934 C5940 C5948 C5956 C5965 C5974 \nC5975 C5976 C5977 C5978 C5979 C5981 \nC5982 C5983 C5984 C5985 C5986 C5987 \nC5988 C5990 C5991 C5992 C5996 C6005 \nC6498 C6507 C6584 C6592 C6658 C6659 \nC6660 C6661 C6662 C6663 C6664 C6665 \nC6666 C6667 C6668 C6669 C6670 C6671 \nC6672 C6673 C6674 C6675 C6676 \n434: C4911_=_C4964( C4911 C4964 ) C4911_=_C5085( C4911 C5085 ) C4911_=_C5892( C4911 C5892 ) C4911_=_C5931( C4911 C5931 ) C4911_=_C5965( C4911 C5965 ) \nC4911_=_C5974( C4911 C5974 ) C4911_=_C5975( C4911 C5975 ) C4911_=_C5976( C4911 C5976 ) C4911_=_C5977( C4911 C5977 ) C4911_=_C5978( C4911 C5978 ) C4911_=_C5979( C4911 C5979 ) \nC4911_=_C5981( C4911 C5981 ) C4911_=_C5982( C4911 C5982 ) C4911_=_C5983( C4911 C5983 ) C4919_=_C4973( C4919 C4973 ) C4919_=_C5092( C4919 C5092 ) C4919_=_C5900( C4919 C5900 ) \nC4919_=_C5923( C4919 C5923 ) C4919_=_C5956( C4919 C5956 ) C4919_=_C5974( C4919 C5974 ) C4919_=_C5984( C4919 C5984 ) C4919_=_C5985( C4919 C5985 ) C4919_=_C5986( C4919 C5986 ) \nC4919_=_C5987( C4919 C5987 ) C4919_=_C5988( C4919 C5988 ) C4919_=_C5990( C4919 C5990 ) C4919_=_C5991( C4919 C5991 ) C4919_=_C5992( C4919 C5992 ) C4964_=_C5085( C4964 C5085 ) \nC4964_=_C5892( C4964 C5892 ) C4964_=_C5931( C4964 C5931 ) C4964_=_C5965( C4964 C5965 ) C4964_=_C5974(</w:t>
      </w:r>
    </w:p>
    <w:p>
      <w:pPr>
        <w:pStyle w:val="PreformattedText"/>
        <w:bidi w:val="0"/>
        <w:spacing w:before="0" w:after="0"/>
        <w:jc w:val="left"/>
        <w:rPr/>
      </w:pPr>
      <w:r>
        <w:rPr/>
        <w:t xml:space="preserve"> </w:t>
      </w:r>
      <w:r>
        <w:rPr/>
        <w:t>C4964 C5974 ) C4964_=_C5975( C4964 C5975 ) C4964_=_C5976( C4964 C5976 ) \nC4964_=_C5977( C4964 C5977 ) C4964_=_C5978( C4964 C5978 ) C4964_=_C5979( C4964 C5979 ) C4964_=_C5981( C4964 C5981 ) C4964_=_C5982( C4964 C5982 ) C4964_=_C5983( C4964 C5983 ) \nC4973_=_C5092( C4973 C5092 ) C4973_=_C5900( C4973 C5900 ) C4973_=_C5923( C4973 C5923 ) C4973_=_C5956( C4973 C5956 ) C4973_=_C5974( C4973 C5974 ) C4973_=_C5984( C4973 C5984 ) \nC4973_=_C5985( C4973 C5985 ) C4973_=_C5986( C4973 C5986 ) C4973_=_C5987( C4973 C5987 ) C4973_=_C5988( C4973 C5988 ) C4973_=_C5990( C4973 C5990 ) C4973_=_C5991( C4973 C5991 ) \nC4973_=_C5992( C4973 C5992 ) C5085_=_C5892( C5085 C5892 ) C5085_=_C5931( C5085 C5931 ) C5085_=_C5965( C5085 C5965 ) C5085_=_C5974( C5085 C5974 ) C5085_=_C5975( C5085 C5975 ) \nC5085_=_C5976( C5085 C5976 ) C5085_=_C5977( C5085 C5977 ) C5085_=_C5978( C5085 C5978 ) C5085_=_C5979( C5085 C5979 ) C5085_=_C5981( C5085 C5981 ) C5085_=_C5982( C5085 C5982 ) \nC5085_=_C5983( C5085 C5983 ) C5092_=_C5900( C5092 C5900 ) C5092_=_C5923( C5092 C5923 ) C5092_=_C5956( C5092 C5956 ) C5092_=_C5974( C5092 C5974 ) C5092_=_C5984( C5092 C5984 ) \nC5092_=_C5985( C5092 C5985 ) C5092_=_C5986( C5092 C5986 ) C5092_=_C5987( C5092 C5987 ) C5092_=_C5988( C5092 C5988 ) C5092_=_C5990( C5092 C5990 ) C5092_=_C5991( C5092 C5991 ) \nC5092_=_C5992( C5092 C5992 ) C5892_=_C5931( C5892 C5931 ) C5892_=_C5965( C5892 C5965 ) C5892_=_C5974( C5892 C5974 ) C5892_=_C5975( C5892 C5975 ) C5892_=_C5976( C5892 C5976 ) \nC5892_=_C5977( C5892 C5977 ) C5892_=_C5978( C5892 C5978 ) C5892_=_C5979( C5892 C5979 ) C5892_=_C5981( C5892 C5981 ) C5892_=_C5982( C5892 C5982 ) C5892_=_C5983( C5892 C5983 ) \nC5900_=_C5923( C5900 C5923 ) C5900_=_C5956( C5900 C5956 ) C5900_=_C5974( C5900 C5974 ) C5900_=_C5984( C5900 C5984 ) C5900_=_C5985( C5900 C5985 ) C5900_=_C5986( C5900 C5986 ) \nC5900_=_C5987( C5900 C5987 ) C5900_=_C5988( C5900 C5988 ) C5900_=_C5990( C5900 C5990 ) C5900_=_C5991( C5900 C5991 ) C5900_=_C5992( C5900 C5992 ) C5923_=_C5926( C5923 C5926 ) \nC5923_=_C5956( C5923 C5956 ) C5923_=_C5974( C5923 C5974 ) C5923_=_C5984( C5923 C5984 ) C5923_=_C5985( C5923 C5985 ) C5923_=_C5986( C5923 C5986 ) C5923_=_C5987( C5923 C5987 ) \nC5923_=_C5988( C5923 C5988 ) C5923_=_C5990( C5923 C5990 ) C5923_=_C5991( C5923 C5991 ) C5923_=_C5992( C5923 C5992 ) C5926_=_C5948( C5926 C5948 ) C5926_=_C6005( C5926 C6005 ) \nC5926_=_C6498( C5926 C6498 ) C5926_=_C6584( C5926 C6584 ) C5926_=_C6658( C5926 C6658 ) C5926_=_C6659( C5926 C6659 ) C5926_=_C6660( C5926 C6660 ) C5926_=_C6661( C5926 C6661 ) \nC5926_=_C6662( C5926 C6662 ) C5926_=_C6663( C5926 C6663 ) C5926_=_C6664( C5926 C6664 ) C5926_=_C6665( C5926 C6665 ) C5926_=_C6666( C5926 C6666 ) C5926_=_C6667( C5926 C6667 ) \nC5931_=_C5934( C5931 C5934 ) C5931_=_C5965( C5931 C5965 ) C5931_=_C5974( C5931 C5974 ) C5931_=_C5975( C5931 C5975 ) C5931_=_C5976( C5931 C5976 ) C5931_=_C5977( C5931 C5977 ) \nC5931_=_C5978( C5931 C5978 ) C5931_=_C5979( C5931 C5979 ) C5931_=_C5981( C5931 C5981 ) C5931_=_C5982( C5931 C5982 ) C5931_=_C5983( C5931 C5983 ) C5934_=_C5940( C5934 C5940 ) \nC5934_=_C5996( C5934 C5996 ) C5934_=_C6507( C5934 C6507 ) C5934_=_C6592( C5934 C6592 ) C5934_=_C6658( C5934 C6658 ) C5934_=_C6668( C5934 C6668 ) C5934_=_C6669( C5934 C6669 ) \nC5934_=_C6670( C5934 C6670 ) C5934_=_C6671( C5934 C6671 ) C5934_=_C6672( C5934 C6672 ) C5934_=_C6673( C5934 C6673 ) C5934_=_C6674( C5934 C6674 ) C5934_=_C6675( C5934 C6675 ) \nC5934_=_C6676( C5934 C6676 ) C5940_=_C5996( C5940 C5996 ) C5940_=_C6507( C5940 C6507 ) C5940_=_C6592( C5940 C6592 ) C5940_=_C6658( C5940 C6658 ) C5940_=_C6668( C5940 C6668 ) \nC5940_=_C6669( C5940 C6669 ) C5940_=_C6670( C5940 C6670 ) C5940_=_C6671( C5940 C6671 ) C5940_=_C6672( C5940 C6672 ) C5940_=_C6673( C5940 C6673 ) C5940_=_C6674( C5940 C6674 ) \nC5940_=_C6675( C5940 C6675 ) C5940_=_C6676( C5940 C6676 ) C5948_=_C6005( C5948 C6005 ) C5948_=_C6498( C5948 C6498 ) C5948_=_C6584( C5948 C6584 ) C5948_=_C6658( C5948 C6658 ) \nC5948_=_C6659( C5948 C6659 ) C5948_=_C6660( C5948 C6660 ) C5948_=_C6661( C5948 C6661 ) C5948_=_C6662( C5948 C6662 ) C5948_=_C6663( C5948 C6663 ) C5948_=_C6664( C5948 C6664 ) \nC5948_=_C6665( C5948 C6665 ) C5948_=_C6666( C5948 C6666 ) C5948_=_C6667( C5948 C6667 ) C5956_=_C5974( C5956 C5974 ) C5956_=_C5984( C5956 C5984 ) C5956_=_C5985( C5956 C5985 ) \nC5956_=_C5986( C5956 C5986 ) C5956_=_C5987( C5956 C5987 ) C5956_=_C5988( C5956 C5988 ) C5956_=_C5990( C5956 C5990 ) C5956_=_C5991( C5956 C5991 ) C5956_=_C5992( C5956 C5992 ) \nC5965_=_C5974( C5965 C5974 ) C5965_=_C5975( C5965 C5975 ) C5965_=_C5976( C5965 C5976 ) C5965_=_C5977( C5965 C5977 ) C5965_=_C5978( C5965 C5978 ) C5965_=_C5979( C5965 C5979 ) \nC5965_=_C5981( C5965 C5981 ) C5965_=_C5982( C5965 C5982 ) C5965_=_C5983( C5965 C5983 ) C5974_=_C5975( C5974 C5975 ) C5974_=_C5976( C5974 C5976 ) C5974_=_C5977( C5974 C5977 ) \nC5974_=_C5978( C5974 C5978 ) C5974_=_C5979( C5974 C5979 ) C5974_=_C5981( C5974 C5981 ) C5974_=_C5982( C5974 C5982 ) C5974_=_C5983( C5974 C5983 ) C5974_=_C5984( C5974 C5984 ) \nC5974_=_C5985( C5974 C5985 ) C5974_=_C5986( C5974 C5986 ) C5974_=_C5987( C5974 C5987 ) C5974_=_C5988( C5974 C5988 ) C5974_=_C5990( C5974 C5990 ) C5974_=_C5991( C5974 C5991 ) \nC5974_=_C5992( C5974 C5992 ) C5975_=_C5976( C5975 C5976 ) C5975_=_C5977( C5975 C5977 ) C5975_=_C5978( C5975 C5978 ) C5975_=_C5979( C5975 C5979 ) C5975_=_C5981( C5975 C5981 ) \nC5975_=_C5982( C5975 C5982 ) C5975_=_C5983( C5975 C5983 ) C5975_=_C6005( C5975 C6005 ) C5976_=_C5977( C5976 C5977 ) C5976_=_C5978( C5976 C5978 ) C5976_=_C5979( C5976 C5979 ) \nC5976_=_C5981( C5976 C5981 ) C5976_=_C5982( C5976 C5982 ) C5976_=_C5983( C5976 C5983 ) C5977_=_C5978( C5977 C5978 ) C5977_=_C5979( C5977 C5979 ) C5977_=_C5981( C5977 C5981 ) \nC5977_=_C5982( C5977 C5982 ) C5977_=_C5983( C5977 C5983 ) C5978_=_C5979( C5978 C5979 ) C5978_=_C5981( C5978 C5981 ) C5978_=_C5982( C5978 C5982 ) C5978_=_C5983( C5978 C5983 ) \nC5978_=_C6507( C5978 C6507 ) C5979_=_C5981( C5979 C5981 ) C5979_=_C5982( C5979 C5982 ) C5979_=_C5983( C5979 C5983 ) C5979_=_C6592( C5979 C6592 ) C5981_=_C5982( C5981 C5982 ) \nC5981_=_C5983( C5981 C5983 ) C5981_=_C6668( C5981 C6668 ) C5982_=_C5983( C5982 C5983 ) C5982_=_C6669( C5982 C6669 ) C5983_=_C6670( C5983 C6670 ) C5984_=_C5985( C5984 C5985 ) \nC5984_=_C5986( C5984 C5986 ) C5984_=_C5987( C5984 C5987 ) C5984_=_C5988( C5984 C5988 ) C5984_=_C5990( C5984 C5990 ) C5984_=_C5991( C5984 C5991 ) C5984_=_C5992( C5984 C5992 ) \nC5984_=_C5996( C5984 C5996 ) C5985_=_C5986( C5985 C5986 ) C5985_=_C5987( C5985 C5987 ) C5985_=_C5988( C5985 C5988 ) C5985_=_C5990( C5985 C5990 ) C5985_=_C5991( C5985 C5991 ) \nC5985_=_C5992( C5985 C5992 ) C5986_=_C5987( C5986 C5987 ) C5986_=_C5988( C5986 C5988 ) C5986_=_C5990( C5986 C5990 ) C5986_=_C5991( C5986 C5991 ) C5986_=_C5992( C5986 C5992 ) \nC5987_=_C5988( C5987 C5988 ) C5987_=_C5990( C5987 C5990 ) C5987_=_C5991( C5987 C5991 ) C5987_=_C5992( C5987 C5992 ) C5987_=_C6498( C5987 C6498 ) C5988_=_C5990( C5988 C5990 ) \nC5988_=_C5991( C5988 C5991 ) C5988_=_C5992( C5988 C5992 ) C5988_=_C6584( C5988 C6584 ) C5990_=_C5991( C5990 C5991 ) C5990_=_C5992( C5990 C5992 ) C5990_=_C6659( C5990 C6659 ) \nC5991_=_C5992( C5991 C5992 ) C5991_=_C6660( C5991 C6660 ) C5992_=_C6661( C5992 C6661 ) C5996_=_C6507( C5996 C6507 ) C5996_=_C6592( C5996 C6592 ) C5996_=_C6658( C5996 C6658 ) \nC5996_=_C6668( C5996 C6668 ) C5996_=_C6669( C5996 C6669 ) C5996_=_C6670( C5996 C6670 ) C5996_=_C6671( C5996 C6671 ) C5996_=_C6672( C5996 C6672 ) C5996_=_C6673( C5996 C6673 ) \nC5996_=_C6674( C5996 C6674 ) C5996_=_C6675( C5996 C6675 ) C5996_=_C6676( C5996 C6676 ) C6005_=_C6498( C6005 C6498 ) C6005_=_C6584( C6005 C6584 ) C6005_=_C6658( C6005 C6658 ) \nC6005_=_C6659( C6005 C6659 ) C6005_=_C6660( C6005 C6660 ) C6005_=_C6661( C6005 C6661 ) C6005_=_C6662( C6005 C6662 ) C6005_=_C6663( C6005 C6663 ) C6005_=_C6664( C6005 C6664 ) \nC6005_=_C6665( C6005 C6665 ) C6005_=_C6666( C6005 C6666 ) C6005_=_C6667( C6005 C6667 ) C6498_=_C6584( C6498 C6584 ) C6498_=_C6658( C6498 C6658 ) C6498_=_C6659( C6498 C6659 ) \nC6498_=_C6660( C6498 C6660 ) C6498_=_C6661( C6498 C6661 ) C6498_=_C6662( C6498 C6662 ) C6498_=_C6663( C6498 C6663 ) C6498_=_C6664( C6498 C6664 ) C6498_=_C6665( C6498 C6665 ) \nC6498_=_C6666( C6498 C6666 ) C6498_=_C6667( C6498 C6667 ) C6507_=_C6592( C6507 C6592 ) C6507_=_C6658( C6507 C6658 ) C6507_=_C6668( C6507 C6668 ) C6507_=_C6669( C6507 C6669 ) \nC6507_=_C6670( C6507 C6670 ) C6507_=_C6671( C6507 C6671 ) C6507_=_C6672( C6507 C6672 ) C6507_=_C6673( C6507 C6673 ) C6507_=_C6674( C6507 C6674 ) C6507_=_C6675( C6507 C6675 ) \nC6507_=_C6676( C6507 C6676 ) C6584_=_C6658( C6584 C6658 ) C6584_=_C6659( C6584 C6659 ) C6584_=_C6660( C6584 C6660 ) C6584_=_C6661( C6584 C6661 ) C6584_=_C6662( C6584 C6662 ) \nC6584_=_C6663( C6584 C6663 ) C6584_=_C6664( C6584 C6664 ) C6584_=_C6665( C6584 C6665 ) C6584_=_C6666( C6584 C6666 ) C6584_=_C6667( C6584 C6667 ) C6592_=_C6658( C6592 C6658 ) \nC6592_=_C6668( C6592 C6668 ) C6592_=_C6669( C6592 C6669 ) C6592_=_C6670( C6592 C6670 ) C6592_=_C6671( C6592 C6671 ) C6592_=_C6672( C6592 C6672 ) C6592_=_C6673( C6592 C6673 ) \nC6592_=_C6674( C6592 C6674 ) C6592_=_C6675( C6592 C6675 ) C6592_=_C6676( C6592 C6676 ) C6658_=_C6659( C6658 C6659 ) C6658_=_C6660( C6658 C6660 ) C6658_=_C6661( C6658 C6661 ) \nC6658_=_C6662( C6658 C6662 ) C6658_=_C6663( C6658 C6663 ) C6658_=_C6664( C6658 C6664 ) C6658_=_C6665( C6658 C6665 ) C6658_=_C6666( C6658 C6666 ) C6658_=_C6667( C6658 C6667 ) \nC6658_=_C6668( C6658 C6668 ) C6658_=_C6669( C6658 C6669 ) C6658_=_C6670( C6658 C6670 ) C6658_=_C6671( C6658 C6671 ) C6658_=_C6672( C6658 C6672 ) C6658_=_C6673( C6658 C6673 ) \nC6658_=_C6674( C6658 C6674 ) C6658_=_C6675( C6658 C6675 ) C6658_=_C6676( C6658 C6676 ) C6659_=_C6660( C6659 C6660 ) C6659_=_C6661( C6659 C6661 ) C6659_=_C6662( C6659 C6662 ) \nC6659_=_C6663( C6659 C6663 ) C6659_=_C6664( C6659 C6664 ) C6659_=_C6665( C6659 C6665 ) C6659_=_C6666( C6659 C6666 ) C6659_=_C6667( C6659 C6667 ) C6660_=_C6661(</w:t>
      </w:r>
    </w:p>
    <w:p>
      <w:pPr>
        <w:pStyle w:val="PreformattedText"/>
        <w:bidi w:val="0"/>
        <w:spacing w:before="0" w:after="0"/>
        <w:jc w:val="left"/>
        <w:rPr/>
      </w:pPr>
      <w:r>
        <w:rPr/>
        <w:t xml:space="preserve"> </w:t>
      </w:r>
      <w:r>
        <w:rPr/>
        <w:t>C6660 C6661 ) \nC6660_=_C6662( C6660 C6662 ) C6660_=_C6663( C6660 C6663 ) C6660_=_C6664( C6660 C6664 ) C6660_=_C6665( C6660 C6665 ) C6660_=_C6666( C6660 C6666 ) C6660_=_C6667( C6660 C6667 ) \nC6661_=_C6662( C6661 C6662 ) C6661_=_C6663( C6661 C6663 ) C6661_=_C6664( C6661 C6664 ) C6661_=_C6665( C6661 C6665 ) C6661_=_C6666( C6661 C6666 ) C6661_=_C6667( C6661 C6667 ) \nC6662_=_C6663( C6662 C6663 ) C6662_=_C6664( C6662 C6664 ) C6662_=_C6665( C6662 C6665 ) C6662_=_C6666( C6662 C6666 ) C6662_=_C6667( C6662 C6667 ) C6663_=_C6664( C6663 C6664 ) \nC6663_=_C6665( C6663 C6665 ) C6663_=_C6666( C6663 C6666 ) C6663_=_C6667( C6663 C6667 ) C6664_=_C6665( C6664 C6665 ) C6664_=_C6666( C6664 C6666 ) C6664_=_C6667( C6664 C6667 ) \nC6665_=_C6666( C6665 C6666 ) C6665_=_C6667( C6665 C6667 ) C6666_=_C6667( C6666 C6667 ) C6668_=_C6669( C6668 C6669 ) C6668_=_C6670( C6668 C6670 ) C6668_=_C6671( C6668 C6671 ) \nC6668_=_C6672( C6668 C6672 ) C6668_=_C6673( C6668 C6673 ) C6668_=_C6674( C6668 C6674 ) C6668_=_C6675( C6668 C6675 ) C6668_=_C6676( C6668 C6676 ) C6669_=_C6670( C6669 C6670 ) \nC6669_=_C6671( C6669 C6671 ) C6669_=_C6672( C6669 C6672 ) C6669_=_C6673( C6669 C6673 ) C6669_=_C6674( C6669 C6674 ) C6669_=_C6675( C6669 C6675 ) C6669_=_C6676( C6669 C6676 ) \nC6670_=_C6671( C6670 C6671 ) C6670_=_C6672( C6670 C6672 ) C6670_=_C6673( C6670 C6673 ) C6670_=_C6674( C6670 C6674 ) C6670_=_C6675( C6670 C6675 ) C6670_=_C6676( C6670 C6676 ) \nC6671_=_C6672( C6671 C6672 ) C6671_=_C6673( C6671 C6673 ) C6671_=_C6674( C6671 C6674 ) C6671_=_C6675( C6671 C6675 ) C6671_=_C6676( C6671 C6676 ) C6672_=_C6673( C6672 C6673 ) \nC6672_=_C6674( C6672 C6674 ) C6672_=_C6675( C6672 C6675 ) C6672_=_C6676( C6672 C6676 ) C6673_=_C6674( C6673 C6674 ) C6673_=_C6675( C6673 C6675 ) C6673_=_C6676( C6673 C6676 ) \nC6674_=_C6675( C6674 C6675 ) C6674_=_C6676( C6674 C6676 ) C6675_=_C6676( C6675 C6676 ) "];1222-&gt;1357[label="56: C4911 C4919 C4964 C4973 C5085 \nC5092 C5892 C5900 C5923 C5926 C5931 \nC5934 C5940 C5948 C5956 C5965 C5975 \nC5976 C5977 C5978 C5979 C5981 C5982 \nC5983 C5984 C5985 C5986 C5987 C5988 \nC5990 C5991 C5992 C5996 C6005 C6498 \nC6507 C6584 C6592 C6659 C6660 C6661 \nC6662 C6663 C6664 C6665 C6666 C6667 \nC6668 C6669 C6670 C6671 C6672 C6673 \nC6674 C6675 C6676 \n378: C4911_=_C4964 ,C4911_=_C5085 ,C4911_=_C5892 ,C4911_=_C5931 ,C4911_=_C5965 ,\nC4911_=_C5975 ,C4911_=_C5976 ,C4911_=_C5977 ,C4911_=_C5978 ,C4911_=_C5979 ,C4911_=_C5981 ,\nC4911_=_C5982 ,C4911_=_C5983 ,C4919_=_C4973 ,C4919_=_C5092 ,C4919_=_C5900 ,C4919_=_C5923 ,\nC4919_=_C5956 ,C4919_=_C5984 ,C4919_=_C5985 ,C4919_=_C5986 ,C4919_=_C5987 ,C4919_=_C5988 ,\nC4919_=_C5990 ,C4919_=_C5991 ,C4919_=_C5992 ,C4964_=_C5085 ,C4964_=_C5892 ,C4964_=_C5931 ,\nC4964_=_C5965 ,C4964_=_C5975 ,C4964_=_C5976 ,C4964_=_C5977 ,C4964_=_C5978 ,C4964_=_C5979 ,\nC4964_=_C5981 ,C4964_=_C5982 ,C4964_=_C5983 ,C4973_=_C5092 ,C4973_=_C5900 ,C4973_=_C5923 ,\nC4973_=_C5956 ,C4973_=_C5984 ,C4973_=_C5985 ,C4973_=_C5986 ,C4973_=_C5987 ,C4973_=_C5988 ,\nC4973_=_C5990 ,C4973_=_C5991 ,C4973_=_C5992 ,C5085_=_C5892 ,C5085_=_C5931 ,C5085_=_C5965 ,\nC5085_=_C5975 ,C5085_=_C5976 ,C5085_=_C5977 ,C5085_=_C5978 ,C5085_=_C5979 ,C5085_=_C5981 ,\nC5085_=_C5982 ,C5085_=_C5983 ,C5092_=_C5900 ,C5092_=_C5923 ,C5092_=_C5956 ,C5092_=_C5984 ,\nC5092_=_C5985 ,C5092_=_C5986 ,C5092_=_C5987 ,C5092_=_C5988 ,C5092_=_C5990 ,C5092_=_C5991 ,\nC5092_=_C5992 ,C5892_=_C5931 ,C5892_=_C5965 ,C5892_=_C5975 ,C5892_=_C5976 ,C5892_=_C5977 ,\nC5892_=_C5978 ,C5892_=_C5979 ,C5892_=_C5981 ,C5892_=_C5982 ,C5892_=_C5983 ,C5900_=_C5923 ,\nC5900_=_C5956 ,C5900_=_C5984 ,C5900_=_C5985 ,C5900_=_C5986 ,C5900_=_C5987 ,C5900_=_C5988 ,\nC5900_=_C5990 ,C5900_=_C5991 ,C5900_=_C5992 ,C5923_=_C5926 ,C5923_=_C5956 ,C5923_=_C5984 ,\nC5923_=_C5985 ,C5923_=_C5986 ,C5923_=_C5987 ,C5923_=_C5988 ,C5923_=_C5990 ,C5923_=_C5991 ,\nC5923_=_C5992 ,C5926_=_C5948 ,C5926_=_C6005 ,C5926_=_C6498 ,C5926_=_C6584 ,C5926_=_C6659 ,\nC5926_=_C6660 ,C5926_=_C6661 ,C5926_=_C6662 ,C5926_=_C6663 ,C5926_=_C6664 ,C5926_=_C6665 ,\nC5926_=_C6666 ,C5926_=_C6667 ,C5931_=_C5934 ,C5931_=_C5965 ,C5931_=_C5975 ,C5931_=_C5976 ,\nC5931_=_C5977 ,C5931_=_C5978 ,C5931_=_C5979 ,C5931_=_C5981 ,C5931_=_C5982 ,C5931_=_C5983 ,\nC5934_=_C5940 ,C5934_=_C5996 ,C5934_=_C6507 ,C5934_=_C6592 ,C5934_=_C6668 ,C5934_=_C6669 ,\nC5934_=_C6670 ,C5934_=_C6671 ,C5934_=_C6672 ,C5934_=_C6673 ,C5934_=_C6674 ,C5934_=_C6675 ,\nC5934_=_C6676 ,C5940_=_C5996 ,C5940_=_C6507 ,C5940_=_C6592 ,C5940_=_C6668 ,C5940_=_C6669 ,\nC5940_=_C6670 ,C5940_=_C6671 ,C5940_=_C6672 ,C5940_=_C6673 ,C5940_=_C6674 ,C5940_=_C6675 ,\nC5940_=_C6676 ,C5948_=_C6005 ,C5948_=_C6498 ,C5948_=_C6584 ,C5948_=_C6659 ,C5948_=_C6660 ,\nC5948_=_C6661 ,C5948_=_C6662 ,C5948_=_C6663 ,C5948_=_C6664 ,C5948_=_C6665 ,C5948_=_C6666 ,\nC5948_=_C6667 ,C5956_=_C5984 ,C5956_=_C5985 ,C5956_=_C5986 ,C5956_=_C5987 ,C5956_=_C5988 ,\nC5956_=_C5990 ,C5956_=_C5991 ,C5956_=_C5992 ,C5965_=_C5975 ,C5965_=_C5976 ,C5965_=_C5977 ,\nC5965_=_C5978 ,C5965_=_C5979 ,C5965_=_C5981 ,C5965_=_C5982 ,C5965_=_C5983 ,C5975_=_C5976 ,\nC5975_=_C5977 ,C5975_=_C5978 ,C5975_=_C5979 ,C5975_=_C5981 ,C5975_=_C5982 ,C5975_=_C5983 ,\nC5975_=_C6005 ,C5976_=_C5977 ,C5976_=_C5978 ,C5976_=_C5979 ,C5976_=_C5981 ,C5976_=_C5982 ,\nC5976_=_C5983 ,C5977_=_C5978 ,C5977_=_C5979 ,C5977_=_C5981 ,C5977_=_C5982 ,C5977_=_C5983 ,\nC5978_=_C5979 ,C5978_=_C5981 ,C5978_=_C5982 ,C5978_=_C5983 ,C5978_=_C6507 ,C5979_=_C5981 ,\nC5979_=_C5982 ,C5979_=_C5983 ,C5979_=_C6592 ,C5981_=_C5982 ,C5981_=_C5983 ,C5981_=_C6668 ,\nC5982_=_C5983 ,C5982_=_C6669 ,C5983_=_C6670 ,C5984_=_C5985 ,C5984_=_C5986 ,C5984_=_C5987 ,\nC5984_=_C5988 ,C5984_=_C5990 ,C5984_=_C5991 ,C5984_=_C5992 ,C5984_=_C5996 ,C5985_=_C5986 ,\nC5985_=_C5987 ,C5985_=_C5988 ,C5985_=_C5990 ,C5985_=_C5991 ,C5985_=_C5992 ,C5986_=_C5987 ,\nC5986_=_C5988 ,C5986_=_C5990 ,C5986_=_C5991 ,C5986_=_C5992 ,C5987_=_C5988 ,C5987_=_C5990 ,\nC5987_=_C5991 ,C5987_=_C5992 ,C5987_=_C6498 ,C5988_=_C5990 ,C5988_=_C5991 ,C5988_=_C5992 ,\nC5988_=_C6584 ,C5990_=_C5991 ,C5990_=_C5992 ,C5990_=_C6659 ,C5991_=_C5992 ,C5991_=_C6660 ,\nC5992_=_C6661 ,C5996_=_C6507 ,C5996_=_C6592 ,C5996_=_C6668 ,C5996_=_C6669 ,C5996_=_C6670 ,\nC5996_=_C6671 ,C5996_=_C6672 ,C5996_=_C6673 ,C5996_=_C6674 ,C5996_=_C6675 ,C5996_=_C6676 ,\nC6005_=_C6498 ,C6005_=_C6584 ,C6005_=_C6659 ,C6005_=_C6660 ,C6005_=_C6661 ,C6005_=_C6662 ,\nC6005_=_C6663 ,C6005_=_C6664 ,C6005_=_C6665 ,C6005_=_C6666 ,C6005_=_C6667 ,C6498_=_C6584 ,\nC6498_=_C6659 ,C6498_=_C6660 ,C6498_=_C6661 ,C6498_=_C6662 ,C6498_=_C6663 ,C6498_=_C6664 ,\nC6498_=_C6665 ,C6498_=_C6666 ,C6498_=_C6667 ,C6507_=_C6592 ,C6507_=_C6668 ,C6507_=_C6669 ,\nC6507_=_C6670 ,C6507_=_C6671 ,C6507_=_C6672 ,C6507_=_C6673 ,C6507_=_C6674 ,C6507_=_C6675 ,\nC6507_=_C6676 ,C6584_=_C6659 ,C6584_=_C6660 ,C6584_=_C6661 ,C6584_=_C6662 ,C6584_=_C6663 ,\nC6584_=_C6664 ,C6584_=_C6665 ,C6584_=_C6666 ,C6584_=_C6667 ,C6592_=_C6668 ,C6592_=_C6669 ,\nC6592_=_C6670 ,C6592_=_C6671 ,C6592_=_C6672 ,C6592_=_C6673 ,C6592_=_C6674 ,C6592_=_C6675 ,\nC6592_=_C6676 ,C6659_=_C6660 ,C6659_=_C6661 ,C6659_=_C6662 ,C6659_=_C6663 ,C6659_=_C6664 ,\nC6659_=_C6665 ,C6659_=_C6666 ,C6659_=_C6667 ,C6660_=_C6661 ,C6660_=_C6662 ,C6660_=_C6663 ,\nC6660_=_C6664 ,C6660_=_C6665 ,C6660_=_C6666 ,C6660_=_C6667 ,C6661_=_C6662 ,C6661_=_C6663 ,\nC6661_=_C6664 ,C6661_=_C6665 ,C6661_=_C6666 ,C6661_=_C6667 ,C6662_=_C6663 ,C6662_=_C6664 ,\nC6662_=_C6665 ,C6662_=_C6666 ,C6662_=_C6667 ,C6663_=_C6664 ,C6663_=_C6665 ,C6663_=_C6666 ,\nC6663_=_C6667 ,C6664_=_C6665 ,C6664_=_C6666 ,C6664_=_C6667 ,C6665_=_C6666 ,C6665_=_C6667 ,\nC6666_=_C6667 ,C6668_=_C6669 ,C6668_=_C6670 ,C6668_=_C6671 ,C6668_=_C6672 ,C6668_=_C6673 ,\nC6668_=_C6674 ,C6668_=_C6675 ,C6668_=_C6676 ,C6669_=_C6670 ,C6669_=_C6671 ,C6669_=_C6672 ,\nC6669_=_C6673 ,C6669_=_C6674 ,C6669_=_C6675 ,C6669_=_C6676 ,C6670_=_C6671 ,C6670_=_C6672 ,\nC6670_=_C6673 ,C6670_=_C6674 ,C6670_=_C6675 ,C6670_=_C6676 ,C6671_=_C6672 ,C6671_=_C6673 ,\nC6671_=_C6674 ,C6671_=_C6675 ,C6671_=_C6676 ,C6672_=_C6673 ,C6672_=_C6674 ,C6672_=_C6675 ,\nC6672_=_C6676 ,C6673_=_C6674 ,C6673_=_C6675 ,C6673_=_C6676 ,C6674_=_C6675 ,C6674_=_C6676 ,\nC6675_=_C6676 ,"];1358[shape=box, label="id:1358 level: 11\n64: C5777 C5780 C5784 C5787 C5833 \nC5836 C5840 C5843 C5847 C5855 C5864 \nC5872 C5907 C5915 C6040 C6043 C6047 \nC6050 C6493 C6496 C6502 C6505 C6512 \nC6513 C6514 C6515 C6516 C6517 C6518 \nC6519 C6520 C6521 C6522 C6523 C6524 \nC6525 C6526 C6527 C6530 C6536 C6542 \nC6549 C6557 C6558 C6559 C6560 C6561 \nC6562 C6563 C6564 C6565 C6566 C6567 \nC6568 C6569 C6570 C6571 C6572 C6573 \nC6574 C6575 C6576 C6577 C6578 \n530: C5777_=_C5780( C5777 C5780 ) C5777_=_C5833( C5777 C5833 ) C5777_=_C5855( C5777 C5855 ) C5777_=_C5872( C5777 C5872 ) C5777_=_C5915( C5777 C5915 ) \nC5777_=_C6040( C5777 C6040 ) C5777_=_C6502( C5777 C6502 ) C5777_=_C6512( C5777 C6512 ) C5777_=_C6513( C5777 C6513 ) C5777_=_C6514( C5777 C6514 ) C5777_=_C6515( C5777 C6515 ) \nC5777_=_C6516( C5777 C6516 ) C5777_=_C6517( C5777 C6517 ) C5777_=_C6518( C5777 C6518 ) C5777_=_C6519( C5777 C6519 ) C5780_=_C5836( C5780 C5836 ) C5780_=_C6043( C5780 C6043 ) \nC5780_=_C6505( C5780 C6505 ) C5780_=_C6522( C5780 C6522 ) C5780_=_C6536( C5780 C6536 ) C5780_=_C6549( C5780 C6549 ) C5780_=_C6557( C5780 C6557 ) C5780_=_C6558( C5780 C6558 ) \nC5780_=_C6559( C5780 C6559 ) C5780_=_C6560( C5780 C6560 ) C5780_=_C6561( C5780 C6561 ) C5780_=_C6562( C5780 C6562 ) C5780_=_C6563( C5780 C6563 ) C5780_=_C6564( C5780 C6564 ) \nC5780_=_C6565( C5780 C6565 ) C5780_=_C6566( C5780 C6566 ) C5780_=_C6567( C5780 C6567 ) C5784_=_C5787( C5784 C5787 ) C5784_=_C5840( C5784 C5840 ) C5784_=_C5847( C5784 C5847 ) \nC5784_=_C5864( C5784 C5864 ) C5784_=_C5907( C5784 C5907 ) C5784_=_C6047( C5784 C6047 ) C5784_=_C6493( C5784 C6493 ) C5784_=_C6520( C5784 C6520 ) C5784_=_C6521( C5784 C6521 ) \nC5784_=_C6522( C5784 C6522 ) C5784_=_C6523( C5784 C6523 ) C5784_=_C6524( C5784 C6524 ) C5784_=_C6525( C5784 C6525 ) C5784_=_C6526( C5784 C6526 ) C5784_=_C6527( C5784 C6527 ) \nC5787_=_C5843( C5787</w:t>
      </w:r>
    </w:p>
    <w:p>
      <w:pPr>
        <w:pStyle w:val="PreformattedText"/>
        <w:bidi w:val="0"/>
        <w:spacing w:before="0" w:after="0"/>
        <w:jc w:val="left"/>
        <w:rPr/>
      </w:pPr>
      <w:r>
        <w:rPr/>
        <w:t xml:space="preserve"> </w:t>
      </w:r>
      <w:r>
        <w:rPr/>
        <w:t>C5843 ) C5787_=_C6050( C5787 C6050 ) C5787_=_C6496( C5787 C6496 ) C5787_=_C6514( C5787 C6514 ) C5787_=_C6530( C5787 C6530 ) C5787_=_C6542( C5787 C6542 ) \nC5787_=_C6568( C5787 C6568 ) C5787_=_C6569( C5787 C6569 ) C5787_=_C6570( C5787 C6570 ) C5787_=_C6571( C5787 C6571 ) C5787_=_C6572( C5787 C6572 ) C5787_=_C6573( C5787 C6573 ) \nC5787_=_C6574( C5787 C6574 ) C5787_=_C6575( C5787 C6575 ) C5787_=_C6576( C5787 C6576 ) C5787_=_C6577( C5787 C6577 ) C5787_=_C6578( C5787 C6578 ) C5833_=_C5836( C5833 C5836 ) \nC5833_=_C5855( C5833 C5855 ) C5833_=_C5872( C5833 C5872 ) C5833_=_C5915( C5833 C5915 ) C5833_=_C6040( C5833 C6040 ) C5833_=_C6502( C5833 C6502 ) C5833_=_C6512( C5833 C6512 ) \nC5833_=_C6513( C5833 C6513 ) C5833_=_C6514( C5833 C6514 ) C5833_=_C6515( C5833 C6515 ) C5833_=_C6516( C5833 C6516 ) C5833_=_C6517( C5833 C6517 ) C5833_=_C6518( C5833 C6518 ) \nC5833_=_C6519( C5833 C6519 ) C5836_=_C6043( C5836 C6043 ) C5836_=_C6505( C5836 C6505 ) C5836_=_C6522( C5836 C6522 ) C5836_=_C6536( C5836 C6536 ) C5836_=_C6549( C5836 C6549 ) \nC5836_=_C6557( C5836 C6557 ) C5836_=_C6558( C5836 C6558 ) C5836_=_C6559( C5836 C6559 ) C5836_=_C6560( C5836 C6560 ) C5836_=_C6561( C5836 C6561 ) C5836_=_C6562( C5836 C6562 ) \nC5836_=_C6563( C5836 C6563 ) C5836_=_C6564( C5836 C6564 ) C5836_=_C6565( C5836 C6565 ) C5836_=_C6566( C5836 C6566 ) C5836_=_C6567( C5836 C6567 ) C5840_=_C5843( C5840 C5843 ) \nC5840_=_C5847( C5840 C5847 ) C5840_=_C5864( C5840 C5864 ) C5840_=_C5907( C5840 C5907 ) C5840_=_C6047( C5840 C6047 ) C5840_=_C6493( C5840 C6493 ) C5840_=_C6520( C5840 C6520 ) \nC5840_=_C6521( C5840 C6521 ) C5840_=_C6522( C5840 C6522 ) C5840_=_C6523( C5840 C6523 ) C5840_=_C6524( C5840 C6524 ) C5840_=_C6525( C5840 C6525 ) C5840_=_C6526( C5840 C6526 ) \nC5840_=_C6527( C5840 C6527 ) C5843_=_C6050( C5843 C6050 ) C5843_=_C6496( C5843 C6496 ) C5843_=_C6514( C5843 C6514 ) C5843_=_C6530( C5843 C6530 ) C5843_=_C6542( C5843 C6542 ) \nC5843_=_C6568( C5843 C6568 ) C5843_=_C6569( C5843 C6569 ) C5843_=_C6570( C5843 C6570 ) C5843_=_C6571( C5843 C6571 ) C5843_=_C6572( C5843 C6572 ) C5843_=_C6573( C5843 C6573 ) \nC5843_=_C6574( C5843 C6574 ) C5843_=_C6575( C5843 C6575 ) C5843_=_C6576( C5843 C6576 ) C5843_=_C6577( C5843 C6577 ) C5843_=_C6578( C5843 C6578 ) C5847_=_C5864( C5847 C5864 ) \nC5847_=_C5907( C5847 C5907 ) C5847_=_C6047( C5847 C6047 ) C5847_=_C6493( C5847 C6493 ) C5847_=_C6520( C5847 C6520 ) C5847_=_C6521( C5847 C6521 ) C5847_=_C6522( C5847 C6522 ) \nC5847_=_C6523( C5847 C6523 ) C5847_=_C6524( C5847 C6524 ) C5847_=_C6525( C5847 C6525 ) C5847_=_C6526( C5847 C6526 ) C5847_=_C6527( C5847 C6527 ) C5855_=_C5872( C5855 C5872 ) \nC5855_=_C5915( C5855 C5915 ) C5855_=_C6040( C5855 C6040 ) C5855_=_C6502( C5855 C6502 ) C5855_=_C6512( C5855 C6512 ) C5855_=_C6513( C5855 C6513 ) C5855_=_C6514( C5855 C6514 ) \nC5855_=_C6515( C5855 C6515 ) C5855_=_C6516( C5855 C6516 ) C5855_=_C6517( C5855 C6517 ) C5855_=_C6518( C5855 C6518 ) C5855_=_C6519( C5855 C6519 ) C5864_=_C5907( C5864 C5907 ) \nC5864_=_C6047( C5864 C6047 ) C5864_=_C6493( C5864 C6493 ) C5864_=_C6520( C5864 C6520 ) C5864_=_C6521( C5864 C6521 ) C5864_=_C6522( C5864 C6522 ) C5864_=_C6523( C5864 C6523 ) \nC5864_=_C6524( C5864 C6524 ) C5864_=_C6525( C5864 C6525 ) C5864_=_C6526( C5864 C6526 ) C5864_=_C6527( C5864 C6527 ) C5872_=_C5915( C5872 C5915 ) C5872_=_C6040( C5872 C6040 ) \nC5872_=_C6502( C5872 C6502 ) C5872_=_C6512( C5872 C6512 ) C5872_=_C6513( C5872 C6513 ) C5872_=_C6514( C5872 C6514 ) C5872_=_C6515( C5872 C6515 ) C5872_=_C6516( C5872 C6516 ) \nC5872_=_C6517( C5872 C6517 ) C5872_=_C6518( C5872 C6518 ) C5872_=_C6519( C5872 C6519 ) C5907_=_C6047( C5907 C6047 ) C5907_=_C6493( C5907 C6493 ) C5907_=_C6520( C5907 C6520 ) \nC5907_=_C6521( C5907 C6521 ) C5907_=_C6522( C5907 C6522 ) C5907_=_C6523( C5907 C6523 ) C5907_=_C6524( C5907 C6524 ) C5907_=_C6525( C5907 C6525 ) C5907_=_C6526( C5907 C6526 ) \nC5907_=_C6527( C5907 C6527 ) C5915_=_C6040( C5915 C6040 ) C5915_=_C6502( C5915 C6502 ) C5915_=_C6512( C5915 C6512 ) C5915_=_C6513( C5915 C6513 ) C5915_=_C6514( C5915 C6514 ) \nC5915_=_C6515( C5915 C6515 ) C5915_=_C6516( C5915 C6516 ) C5915_=_C6517( C5915 C6517 ) C5915_=_C6518( C5915 C6518 ) C5915_=_C6519( C5915 C6519 ) C6040_=_C6043( C6040 C6043 ) \nC6040_=_C6502( C6040 C6502 ) C6040_=_C6512( C6040 C6512 ) C6040_=_C6513( C6040 C6513 ) C6040_=_C6514( C6040 C6514 ) C6040_=_C6515( C6040 C6515 ) C6040_=_C6516( C6040 C6516 ) \nC6040_=_C6517( C6040 C6517 ) C6040_=_C6518( C6040 C6518 ) C6040_=_C6519( C6040 C6519 ) C6043_=_C6505( C6043 C6505 ) C6043_=_C6522( C6043 C6522 ) C6043_=_C6536( C6043 C6536 ) \nC6043_=_C6549( C6043 C6549 ) C6043_=_C6557( C6043 C6557 ) C6043_=_C6558( C6043 C6558 ) C6043_=_C6559( C6043 C6559 ) C6043_=_C6560( C6043 C6560 ) C6043_=_C6561( C6043 C6561 ) \nC6043_=_C6562( C6043 C6562 ) C6043_=_C6563( C6043 C6563 ) C6043_=_C6564( C6043 C6564 ) C6043_=_C6565( C6043 C6565 ) C6043_=_C6566( C6043 C6566 ) C6043_=_C6567( C6043 C6567 ) \nC6047_=_C6050( C6047 C6050 ) C6047_=_C6493( C6047 C6493 ) C6047_=_C6520( C6047 C6520 ) C6047_=_C6521( C6047 C6521 ) C6047_=_C6522( C6047 C6522 ) C6047_=_C6523( C6047 C6523 ) \nC6047_=_C6524( C6047 C6524 ) C6047_=_C6525( C6047 C6525 ) C6047_=_C6526( C6047 C6526 ) C6047_=_C6527( C6047 C6527 ) C6050_=_C6496( C6050 C6496 ) C6050_=_C6514( C6050 C6514 ) \nC6050_=_C6530( C6050 C6530 ) C6050_=_C6542( C6050 C6542 ) C6050_=_C6568( C6050 C6568 ) C6050_=_C6569( C6050 C6569 ) C6050_=_C6570( C6050 C6570 ) C6050_=_C6571( C6050 C6571 ) \nC6050_=_C6572( C6050 C6572 ) C6050_=_C6573( C6050 C6573 ) C6050_=_C6574( C6050 C6574 ) C6050_=_C6575( C6050 C6575 ) C6050_=_C6576( C6050 C6576 ) C6050_=_C6577( C6050 C6577 ) \nC6050_=_C6578( C6050 C6578 ) C6493_=_C6496( C6493 C6496 ) C6493_=_C6520( C6493 C6520 ) C6493_=_C6521( C6493 C6521 ) C6493_=_C6522( C6493 C6522 ) C6493_=_C6523( C6493 C6523 ) \nC6493_=_C6524( C6493 C6524 ) C6493_=_C6525( C6493 C6525 ) C6493_=_C6526( C6493 C6526 ) C6493_=_C6527( C6493 C6527 ) C6496_=_C6514( C6496 C6514 ) C6496_=_C6530( C6496 C6530 ) \nC6496_=_C6542( C6496 C6542 ) C6496_=_C6568( C6496 C6568 ) C6496_=_C6569( C6496 C6569 ) C6496_=_C6570( C6496 C6570 ) C6496_=_C6571( C6496 C6571 ) C6496_=_C6572( C6496 C6572 ) \nC6496_=_C6573( C6496 C6573 ) C6496_=_C6574( C6496 C6574 ) C6496_=_C6575( C6496 C6575 ) C6496_=_C6576( C6496 C6576 ) C6496_=_C6577( C6496 C6577 ) C6496_=_C6578( C6496 C6578 ) \nC6502_=_C6505( C6502 C6505 ) C6502_=_C6512( C6502 C6512 ) C6502_=_C6513( C6502 C6513 ) C6502_=_C6514( C6502 C6514 ) C6502_=_C6515( C6502 C6515 ) C6502_=_C6516( C6502 C6516 ) \nC6502_=_C6517( C6502 C6517 ) C6502_=_C6518( C6502 C6518 ) C6502_=_C6519( C6502 C6519 ) C6505_=_C6522( C6505 C6522 ) C6505_=_C6536( C6505 C6536 ) C6505_=_C6549( C6505 C6549 ) \nC6505_=_C6557( C6505 C6557 ) C6505_=_C6558( C6505 C6558 ) C6505_=_C6559( C6505 C6559 ) C6505_=_C6560( C6505 C6560 ) C6505_=_C6561( C6505 C6561 ) C6505_=_C6562( C6505 C6562 ) \nC6505_=_C6563( C6505 C6563 ) C6505_=_C6564( C6505 C6564 ) C6505_=_C6565( C6505 C6565 ) C6505_=_C6566( C6505 C6566 ) C6505_=_C6567( C6505 C6567 ) C6512_=_C6513( C6512 C6513 ) \nC6512_=_C6514( C6512 C6514 ) C6512_=_C6515( C6512 C6515 ) C6512_=_C6516( C6512 C6516 ) C6512_=_C6517( C6512 C6517 ) C6512_=_C6518( C6512 C6518 ) C6512_=_C6519( C6512 C6519 ) \nC6512_=_C6536( C6512 C6536 ) C6513_=_C6514( C6513 C6514 ) C6513_=_C6515( C6513 C6515 ) C6513_=_C6516( C6513 C6516 ) C6513_=_C6517( C6513 C6517 ) C6513_=_C6518( C6513 C6518 ) \nC6513_=_C6519( C6513 C6519 ) C6513_=_C6549( C6513 C6549 ) C6514_=_C6515( C6514 C6515 ) C6514_=_C6516( C6514 C6516 ) C6514_=_C6517( C6514 C6517 ) C6514_=_C6518( C6514 C6518 ) \nC6514_=_C6519( C6514 C6519 ) C6514_=_C6530( C6514 C6530 ) C6514_=_C6542( C6514 C6542 ) C6514_=_C6568( C6514 C6568 ) C6514_=_C6569( C6514 C6569 ) C6514_=_C6570( C6514 C6570 ) \nC6514_=_C6571( C6514 C6571 ) C6514_=_C6572( C6514 C6572 ) C6514_=_C6573( C6514 C6573 ) C6514_=_C6574( C6514 C6574 ) C6514_=_C6575( C6514 C6575 ) C6514_=_C6576( C6514 C6576 ) \nC6514_=_C6577( C6514 C6577 ) C6514_=_C6578( C6514 C6578 ) C6515_=_C6516( C6515 C6516 ) C6515_=_C6517( C6515 C6517 ) C6515_=_C6518( C6515 C6518 ) C6515_=_C6519( C6515 C6519 ) \nC6516_=_C6517( C6516 C6517 ) C6516_=_C6518( C6516 C6518 ) C6516_=_C6519( C6516 C6519 ) C6517_=_C6518( C6517 C6518 ) C6517_=_C6519( C6517 C6519 ) C6518_=_C6519( C6518 C6519 ) \nC6518_=_C6568( C6518 C6568 ) C6520_=_C6521( C6520 C6521 ) C6520_=_C6522( C6520 C6522 ) C6520_=_C6523( C6520 C6523 ) C6520_=_C6524( C6520 C6524 ) C6520_=_C6525( C6520 C6525 ) \nC6520_=_C6526( C6520 C6526 ) C6520_=_C6527( C6520 C6527 ) C6520_=_C6530( C6520 C6530 ) C6521_=_C6522( C6521 C6522 ) C6521_=_C6523( C6521 C6523 ) C6521_=_C6524( C6521 C6524 ) \nC6521_=_C6525( C6521 C6525 ) C6521_=_C6526( C6521 C6526 ) C6521_=_C6527( C6521 C6527 ) C6521_=_C6542( C6521 C6542 ) C6522_=_C6523( C6522 C6523 ) C6522_=_C6524( C6522 C6524 ) \nC6522_=_C6525( C6522 C6525 ) C6522_=_C6526( C6522 C6526 ) C6522_=_C6527( C6522 C6527 ) C6522_=_C6536( C6522 C6536 ) C6522_=_C6549( C6522 C6549 ) C6522_=_C6557( C6522 C6557 ) \nC6522_=_C6558( C6522 C6558 ) C6522_=_C6559( C6522 C6559 ) C6522_=_C6560( C6522 C6560 ) C6522_=_C6561( C6522 C6561 ) C6522_=_C6562( C6522 C6562 ) C6522_=_C6563( C6522 C6563 ) \nC6522_=_C6564( C6522 C6564 ) C6522_=_C6565( C6522 C6565 ) C6522_=_C6566( C6522 C6566 ) C6522_=_C6567( C6522 C6567 ) C6523_=_C6524( C6523 C6524 ) C6523_=_C6525( C6523 C6525 ) \nC6523_=_C6526( C6523 C6526 ) C6523_=_C6527( C6523 C6527 ) C6524_=_C6525( C6524 C6525 ) C6524_=_C6526( C6524 C6526 ) C6524_=_C6527( C6524 C6527 ) C6525_=_C6526( C6525 C6526 ) \nC6525_=_C6527( C6525 C6527 ) C6526_=_C6527( C6526 C6527 ) C6526_=_C6557( C6526 C6557 ) C6530_=_C6542( C6530 C6542 ) C6530_=_C6568( C6530 C6568 ) C6530_=_C6569( C6530 C6569 ) \nC6530_=_C6570( C6530 C6570 ) C6530_=_C6571( C6530 C6571 ) C6530_=_C6572( C6530 C6572 ) C6530_=_C6573( C6530 C6573 ) C6530_=_C6574( C6530 C6574 ) C6530_=_C6575( C6530 C6575 ) \nC6530_=_C6576( C6530 C6576 ) C6530_=_C6577( C6530 C6577 ) C6530_=_C6578(</w:t>
      </w:r>
    </w:p>
    <w:p>
      <w:pPr>
        <w:pStyle w:val="PreformattedText"/>
        <w:bidi w:val="0"/>
        <w:spacing w:before="0" w:after="0"/>
        <w:jc w:val="left"/>
        <w:rPr/>
      </w:pPr>
      <w:r>
        <w:rPr/>
        <w:t xml:space="preserve"> </w:t>
      </w:r>
      <w:r>
        <w:rPr/>
        <w:t>C6530 C6578 ) C6536_=_C6549( C6536 C6549 ) C6536_=_C6557( C6536 C6557 ) C6536_=_C6558( C6536 C6558 ) \nC6536_=_C6559( C6536 C6559 ) C6536_=_C6560( C6536 C6560 ) C6536_=_C6561( C6536 C6561 ) C6536_=_C6562( C6536 C6562 ) C6536_=_C6563( C6536 C6563 ) C6536_=_C6564( C6536 C6564 ) \nC6536_=_C6565( C6536 C6565 ) C6536_=_C6566( C6536 C6566 ) C6536_=_C6567( C6536 C6567 ) C6542_=_C6568( C6542 C6568 ) C6542_=_C6569( C6542 C6569 ) C6542_=_C6570( C6542 C6570 ) \nC6542_=_C6571( C6542 C6571 ) C6542_=_C6572( C6542 C6572 ) C6542_=_C6573( C6542 C6573 ) C6542_=_C6574( C6542 C6574 ) C6542_=_C6575( C6542 C6575 ) C6542_=_C6576( C6542 C6576 ) \nC6542_=_C6577( C6542 C6577 ) C6542_=_C6578( C6542 C6578 ) C6549_=_C6557( C6549 C6557 ) C6549_=_C6558( C6549 C6558 ) C6549_=_C6559( C6549 C6559 ) C6549_=_C6560( C6549 C6560 ) \nC6549_=_C6561( C6549 C6561 ) C6549_=_C6562( C6549 C6562 ) C6549_=_C6563( C6549 C6563 ) C6549_=_C6564( C6549 C6564 ) C6549_=_C6565( C6549 C6565 ) C6549_=_C6566( C6549 C6566 ) \nC6549_=_C6567( C6549 C6567 ) C6557_=_C6558( C6557 C6558 ) C6557_=_C6559( C6557 C6559 ) C6557_=_C6560( C6557 C6560 ) C6557_=_C6561( C6557 C6561 ) C6557_=_C6562( C6557 C6562 ) \nC6557_=_C6563( C6557 C6563 ) C6557_=_C6564( C6557 C6564 ) C6557_=_C6565( C6557 C6565 ) C6557_=_C6566( C6557 C6566 ) C6557_=_C6567( C6557 C6567 ) C6558_=_C6559( C6558 C6559 ) \nC6558_=_C6560( C6558 C6560 ) C6558_=_C6561( C6558 C6561 ) C6558_=_C6562( C6558 C6562 ) C6558_=_C6563( C6558 C6563 ) C6558_=_C6564( C6558 C6564 ) C6558_=_C6565( C6558 C6565 ) \nC6558_=_C6566( C6558 C6566 ) C6558_=_C6567( C6558 C6567 ) C6559_=_C6560( C6559 C6560 ) C6559_=_C6561( C6559 C6561 ) C6559_=_C6562( C6559 C6562 ) C6559_=_C6563( C6559 C6563 ) \nC6559_=_C6564( C6559 C6564 ) C6559_=_C6565( C6559 C6565 ) C6559_=_C6566( C6559 C6566 ) C6559_=_C6567( C6559 C6567 ) C6560_=_C6561( C6560 C6561 ) C6560_=_C6562( C6560 C6562 ) \nC6560_=_C6563( C6560 C6563 ) C6560_=_C6564( C6560 C6564 ) C6560_=_C6565( C6560 C6565 ) C6560_=_C6566( C6560 C6566 ) C6560_=_C6567( C6560 C6567 ) C6561_=_C6562( C6561 C6562 ) \nC6561_=_C6563( C6561 C6563 ) C6561_=_C6564( C6561 C6564 ) C6561_=_C6565( C6561 C6565 ) C6561_=_C6566( C6561 C6566 ) C6561_=_C6567( C6561 C6567 ) C6562_=_C6563( C6562 C6563 ) \nC6562_=_C6564( C6562 C6564 ) C6562_=_C6565( C6562 C6565 ) C6562_=_C6566( C6562 C6566 ) C6562_=_C6567( C6562 C6567 ) C6563_=_C6564( C6563 C6564 ) C6563_=_C6565( C6563 C6565 ) \nC6563_=_C6566( C6563 C6566 ) C6563_=_C6567( C6563 C6567 ) C6564_=_C6565( C6564 C6565 ) C6564_=_C6566( C6564 C6566 ) C6564_=_C6567( C6564 C6567 ) C6565_=_C6566( C6565 C6566 ) \nC6565_=_C6567( C6565 C6567 ) C6566_=_C6567( C6566 C6567 ) C6568_=_C6569( C6568 C6569 ) C6568_=_C6570( C6568 C6570 ) C6568_=_C6571( C6568 C6571 ) C6568_=_C6572( C6568 C6572 ) \nC6568_=_C6573( C6568 C6573 ) C6568_=_C6574( C6568 C6574 ) C6568_=_C6575( C6568 C6575 ) C6568_=_C6576( C6568 C6576 ) C6568_=_C6577( C6568 C6577 ) C6568_=_C6578( C6568 C6578 ) \nC6569_=_C6570( C6569 C6570 ) C6569_=_C6571( C6569 C6571 ) C6569_=_C6572( C6569 C6572 ) C6569_=_C6573( C6569 C6573 ) C6569_=_C6574( C6569 C6574 ) C6569_=_C6575( C6569 C6575 ) \nC6569_=_C6576( C6569 C6576 ) C6569_=_C6577( C6569 C6577 ) C6569_=_C6578( C6569 C6578 ) C6570_=_C6571( C6570 C6571 ) C6570_=_C6572( C6570 C6572 ) C6570_=_C6573( C6570 C6573 ) \nC6570_=_C6574( C6570 C6574 ) C6570_=_C6575( C6570 C6575 ) C6570_=_C6576( C6570 C6576 ) C6570_=_C6577( C6570 C6577 ) C6570_=_C6578( C6570 C6578 ) C6571_=_C6572( C6571 C6572 ) \nC6571_=_C6573( C6571 C6573 ) C6571_=_C6574( C6571 C6574 ) C6571_=_C6575( C6571 C6575 ) C6571_=_C6576( C6571 C6576 ) C6571_=_C6577( C6571 C6577 ) C6571_=_C6578( C6571 C6578 ) \nC6572_=_C6573( C6572 C6573 ) C6572_=_C6574( C6572 C6574 ) C6572_=_C6575( C6572 C6575 ) C6572_=_C6576( C6572 C6576 ) C6572_=_C6577( C6572 C6577 ) C6572_=_C6578( C6572 C6578 ) \nC6573_=_C6574( C6573 C6574 ) C6573_=_C6575( C6573 C6575 ) C6573_=_C6576( C6573 C6576 ) C6573_=_C6577( C6573 C6577 ) C6573_=_C6578( C6573 C6578 ) C6574_=_C6575( C6574 C6575 ) \nC6574_=_C6576( C6574 C6576 ) C6574_=_C6577( C6574 C6577 ) C6574_=_C6578( C6574 C6578 ) C6575_=_C6576( C6575 C6576 ) C6575_=_C6577( C6575 C6577 ) C6575_=_C6578( C6575 C6578 ) \nC6576_=_C6577( C6576 C6577 ) C6576_=_C6578( C6576 C6578 ) C6577_=_C6578( C6577 C6578 ) "];1223-&gt;1358[label="62: C5777 C5780 C5784 C5787 C5833 \nC5836 C5840 C5843 C5847 C5855 C5864 \nC5872 C5907 C5915 C6040 C6043 C6047 \nC6050 C6493 C6496 C6502 C6505 C6512 \nC6513 C6515 C6516 C6517 C6518 C6519 \nC6520 C6521 C6523 C6524 C6525 C6526 \nC6527 C6530 C6536 C6542 C6549 C6557 \nC6558 C6559 C6560 C6561 C6562 C6563 \nC6564 C6565 C6566 C6567 C6568 C6569 \nC6570 C6571 C6572 C6573 C6574 C6575 \nC6576 C6577 C6578 \n468: C5777_=_C5780 ,C5777_=_C5833 ,C5777_=_C5855 ,C5777_=_C5872 ,C5777_=_C5915 ,\nC5777_=_C6040 ,C5777_=_C6502 ,C5777_=_C6512 ,C5777_=_C6513 ,C5777_=_C6515 ,C5777_=_C6516 ,\nC5777_=_C6517 ,C5777_=_C6518 ,C5777_=_C6519 ,C5780_=_C5836 ,C5780_=_C6043 ,C5780_=_C6505 ,\nC5780_=_C6536 ,C5780_=_C6549 ,C5780_=_C6557 ,C5780_=_C6558 ,C5780_=_C6559 ,C5780_=_C6560 ,\nC5780_=_C6561 ,C5780_=_C6562 ,C5780_=_C6563 ,C5780_=_C6564 ,C5780_=_C6565 ,C5780_=_C6566 ,\nC5780_=_C6567 ,C5784_=_C5787 ,C5784_=_C5840 ,C5784_=_C5847 ,C5784_=_C5864 ,C5784_=_C5907 ,\nC5784_=_C6047 ,C5784_=_C6493 ,C5784_=_C6520 ,C5784_=_C6521 ,C5784_=_C6523 ,C5784_=_C6524 ,\nC5784_=_C6525 ,C5784_=_C6526 ,C5784_=_C6527 ,C5787_=_C5843 ,C5787_=_C6050 ,C5787_=_C6496 ,\nC5787_=_C6530 ,C5787_=_C6542 ,C5787_=_C6568 ,C5787_=_C6569 ,C5787_=_C6570 ,C5787_=_C6571 ,\nC5787_=_C6572 ,C5787_=_C6573 ,C5787_=_C6574 ,C5787_=_C6575 ,C5787_=_C6576 ,C5787_=_C6577 ,\nC5787_=_C6578 ,C5833_=_C5836 ,C5833_=_C5855 ,C5833_=_C5872 ,C5833_=_C5915 ,C5833_=_C6040 ,\nC5833_=_C6502 ,C5833_=_C6512 ,C5833_=_C6513 ,C5833_=_C6515 ,C5833_=_C6516 ,C5833_=_C6517 ,\nC5833_=_C6518 ,C5833_=_C6519 ,C5836_=_C6043 ,C5836_=_C6505 ,C5836_=_C6536 ,C5836_=_C6549 ,\nC5836_=_C6557 ,C5836_=_C6558 ,C5836_=_C6559 ,C5836_=_C6560 ,C5836_=_C6561 ,C5836_=_C6562 ,\nC5836_=_C6563 ,C5836_=_C6564 ,C5836_=_C6565 ,C5836_=_C6566 ,C5836_=_C6567 ,C5840_=_C5843 ,\nC5840_=_C5847 ,C5840_=_C5864 ,C5840_=_C5907 ,C5840_=_C6047 ,C5840_=_C6493 ,C5840_=_C6520 ,\nC5840_=_C6521 ,C5840_=_C6523 ,C5840_=_C6524 ,C5840_=_C6525 ,C5840_=_C6526 ,C5840_=_C6527 ,\nC5843_=_C6050 ,C5843_=_C6496 ,C5843_=_C6530 ,C5843_=_C6542 ,C5843_=_C6568 ,C5843_=_C6569 ,\nC5843_=_C6570 ,C5843_=_C6571 ,C5843_=_C6572 ,C5843_=_C6573 ,C5843_=_C6574 ,C5843_=_C6575 ,\nC5843_=_C6576 ,C5843_=_C6577 ,C5843_=_C6578 ,C5847_=_C5864 ,C5847_=_C5907 ,C5847_=_C6047 ,\nC5847_=_C6493 ,C5847_=_C6520 ,C5847_=_C6521 ,C5847_=_C6523 ,C5847_=_C6524 ,C5847_=_C6525 ,\nC5847_=_C6526 ,C5847_=_C6527 ,C5855_=_C5872 ,C5855_=_C5915 ,C5855_=_C6040 ,C5855_=_C6502 ,\nC5855_=_C6512 ,C5855_=_C6513 ,C5855_=_C6515 ,C5855_=_C6516 ,C5855_=_C6517 ,C5855_=_C6518 ,\nC5855_=_C6519 ,C5864_=_C5907 ,C5864_=_C6047 ,C5864_=_C6493 ,C5864_=_C6520 ,C5864_=_C6521 ,\nC5864_=_C6523 ,C5864_=_C6524 ,C5864_=_C6525 ,C5864_=_C6526 ,C5864_=_C6527 ,C5872_=_C5915 ,\nC5872_=_C6040 ,C5872_=_C6502 ,C5872_=_C6512 ,C5872_=_C6513 ,C5872_=_C6515 ,C5872_=_C6516 ,\nC5872_=_C6517 ,C5872_=_C6518 ,C5872_=_C6519 ,C5907_=_C6047 ,C5907_=_C6493 ,C5907_=_C6520 ,\nC5907_=_C6521 ,C5907_=_C6523 ,C5907_=_C6524 ,C5907_=_C6525 ,C5907_=_C6526 ,C5907_=_C6527 ,\nC5915_=_C6040 ,C5915_=_C6502 ,C5915_=_C6512 ,C5915_=_C6513 ,C5915_=_C6515 ,C5915_=_C6516 ,\nC5915_=_C6517 ,C5915_=_C6518 ,C5915_=_C6519 ,C6040_=_C6043 ,C6040_=_C6502 ,C6040_=_C6512 ,\nC6040_=_C6513 ,C6040_=_C6515 ,C6040_=_C6516 ,C6040_=_C6517 ,C6040_=_C6518 ,C6040_=_C6519 ,\nC6043_=_C6505 ,C6043_=_C6536 ,C6043_=_C6549 ,C6043_=_C6557 ,C6043_=_C6558 ,C6043_=_C6559 ,\nC6043_=_C6560 ,C6043_=_C6561 ,C6043_=_C6562 ,C6043_=_C6563 ,C6043_=_C6564 ,C6043_=_C6565 ,\nC6043_=_C6566 ,C6043_=_C6567 ,C6047_=_C6050 ,C6047_=_C6493 ,C6047_=_C6520 ,C6047_=_C6521 ,\nC6047_=_C6523 ,C6047_=_C6524 ,C6047_=_C6525 ,C6047_=_C6526 ,C6047_=_C6527 ,C6050_=_C6496 ,\nC6050_=_C6530 ,C6050_=_C6542 ,C6050_=_C6568 ,C6050_=_C6569 ,C6050_=_C6570 ,C6050_=_C6571 ,\nC6050_=_C6572 ,C6050_=_C6573 ,C6050_=_C6574 ,C6050_=_C6575 ,C6050_=_C6576 ,C6050_=_C6577 ,\nC6050_=_C6578 ,C6493_=_C6496 ,C6493_=_C6520 ,C6493_=_C6521 ,C6493_=_C6523 ,C6493_=_C6524 ,\nC6493_=_C6525 ,C6493_=_C6526 ,C6493_=_C6527 ,C6496_=_C6530 ,C6496_=_C6542 ,C6496_=_C6568 ,\nC6496_=_C6569 ,C6496_=_C6570 ,C6496_=_C6571 ,C6496_=_C6572 ,C6496_=_C6573 ,C6496_=_C6574 ,\nC6496_=_C6575 ,C6496_=_C6576 ,C6496_=_C6577 ,C6496_=_C6578 ,C6502_=_C6505 ,C6502_=_C6512 ,\nC6502_=_C6513 ,C6502_=_C6515 ,C6502_=_C6516 ,C6502_=_C6517 ,C6502_=_C6518 ,C6502_=_C6519 ,\nC6505_=_C6536 ,C6505_=_C6549 ,C6505_=_C6557 ,C6505_=_C6558 ,C6505_=_C6559 ,C6505_=_C6560 ,\nC6505_=_C6561 ,C6505_=_C6562 ,C6505_=_C6563 ,C6505_=_C6564 ,C6505_=_C6565 ,C6505_=_C6566 ,\nC6505_=_C6567 ,C6512_=_C6513 ,C6512_=_C6515 ,C6512_=_C6516 ,C6512_=_C6517 ,C6512_=_C6518 ,\nC6512_=_C6519 ,C6512_=_C6536 ,C6513_=_C6515 ,C6513_=_C6516 ,C6513_=_C6517 ,C6513_=_C6518 ,\nC6513_=_C6519 ,C6513_=_C6549 ,C6515_=_C6516 ,C6515_=_C6517 ,C6515_=_C6518 ,C6515_=_C6519 ,\nC6516_=_C6517 ,C6516_=_C6518 ,C6516_=_C6519 ,C6517_=_C6518 ,C6517_=_C6519 ,C6518_=_C6519 ,\nC6518_=_C6568 ,C6520_=_C6521 ,C6520_=_C6523 ,C6520_=_C6524 ,C6520_=_C6525 ,C6520_=_C6526 ,\nC6520_=_C6527 ,C6520_=_C6530 ,C6521_=_C6523 ,C6521_=_C6524 ,C6521_=_C6525 ,C6521_=_C6526 ,\nC6521_=_C6527 ,C6521_=_C6542 ,C6523_=_C6524 ,C6523_=_C6525 ,C6523_=_C6526 ,C6523_=_C6527 ,\nC6524_=_C6525 ,C6524_=_C6526 ,C6524_=_C6527 ,C6525_=_C6526 ,C6525_=_C6527 ,C6526_=_C6527 ,\nC6526_=_C6557 ,C6530_=_C6542 ,C6530_=_C6568 ,C6530_=_C6569 ,C6530_=_C6570 ,C6530_=_C6571 ,\nC6530_=_C6572 ,C6530_=_C6573 ,C6530_=_C6574 ,C6530_=_C6575 ,C6530_=_C6576 ,C6530_=_C6577 ,\nC6530_=_C6578 ,C6536_=_C6549 ,C6536_=_C6557 ,C6536_=_C6558 ,C6536_=_C6559 ,C6536_=_C6560 ,\nC6536_=_C6561 ,C6536_=_C6562 ,C6536_=_C6563 ,C6536_=_C6564 ,C6536_=_C6565 ,C6536_=_C6566 ,\nC6536_=_C6567 ,C6542_=_C6568 ,C6542_=_C6569 ,C6542_=_C6570 ,C6542_=_C6571 ,C6542_=_C6572 ,\nC6542_=_C6573</w:t>
      </w:r>
    </w:p>
    <w:p>
      <w:pPr>
        <w:pStyle w:val="PreformattedText"/>
        <w:bidi w:val="0"/>
        <w:spacing w:before="0" w:after="0"/>
        <w:jc w:val="left"/>
        <w:rPr/>
      </w:pPr>
      <w:r>
        <w:rPr/>
        <w:t xml:space="preserve"> </w:t>
      </w:r>
      <w:r>
        <w:rPr/>
        <w:t>,C6542_=_C6574 ,C6542_=_C6575 ,C6542_=_C6576 ,C6542_=_C6577 ,C6542_=_C6578 ,\nC6549_=_C6557 ,C6549_=_C6558 ,C6549_=_C6559 ,C6549_=_C6560 ,C6549_=_C6561 ,C6549_=_C6562 ,\nC6549_=_C6563 ,C6549_=_C6564 ,C6549_=_C6565 ,C6549_=_C6566 ,C6549_=_C6567 ,C6557_=_C6558 ,\nC6557_=_C6559 ,C6557_=_C6560 ,C6557_=_C6561 ,C6557_=_C6562 ,C6557_=_C6563 ,C6557_=_C6564 ,\nC6557_=_C6565 ,C6557_=_C6566 ,C6557_=_C6567 ,C6558_=_C6559 ,C6558_=_C6560 ,C6558_=_C6561 ,\nC6558_=_C6562 ,C6558_=_C6563 ,C6558_=_C6564 ,C6558_=_C6565 ,C6558_=_C6566 ,C6558_=_C6567 ,\nC6559_=_C6560 ,C6559_=_C6561 ,C6559_=_C6562 ,C6559_=_C6563 ,C6559_=_C6564 ,C6559_=_C6565 ,\nC6559_=_C6566 ,C6559_=_C6567 ,C6560_=_C6561 ,C6560_=_C6562 ,C6560_=_C6563 ,C6560_=_C6564 ,\nC6560_=_C6565 ,C6560_=_C6566 ,C6560_=_C6567 ,C6561_=_C6562 ,C6561_=_C6563 ,C6561_=_C6564 ,\nC6561_=_C6565 ,C6561_=_C6566 ,C6561_=_C6567 ,C6562_=_C6563 ,C6562_=_C6564 ,C6562_=_C6565 ,\nC6562_=_C6566 ,C6562_=_C6567 ,C6563_=_C6564 ,C6563_=_C6565 ,C6563_=_C6566 ,C6563_=_C6567 ,\nC6564_=_C6565 ,C6564_=_C6566 ,C6564_=_C6567 ,C6565_=_C6566 ,C6565_=_C6567 ,C6566_=_C6567 ,\nC6568_=_C6569 ,C6568_=_C6570 ,C6568_=_C6571 ,C6568_=_C6572 ,C6568_=_C6573 ,C6568_=_C6574 ,\nC6568_=_C6575 ,C6568_=_C6576 ,C6568_=_C6577 ,C6568_=_C6578 ,C6569_=_C6570 ,C6569_=_C6571 ,\nC6569_=_C6572 ,C6569_=_C6573 ,C6569_=_C6574 ,C6569_=_C6575 ,C6569_=_C6576 ,C6569_=_C6577 ,\nC6569_=_C6578 ,C6570_=_C6571 ,C6570_=_C6572 ,C6570_=_C6573 ,C6570_=_C6574 ,C6570_=_C6575 ,\nC6570_=_C6576 ,C6570_=_C6577 ,C6570_=_C6578 ,C6571_=_C6572 ,C6571_=_C6573 ,C6571_=_C6574 ,\nC6571_=_C6575 ,C6571_=_C6576 ,C6571_=_C6577 ,C6571_=_C6578 ,C6572_=_C6573 ,C6572_=_C6574 ,\nC6572_=_C6575 ,C6572_=_C6576 ,C6572_=_C6577 ,C6572_=_C6578 ,C6573_=_C6574 ,C6573_=_C6575 ,\nC6573_=_C6576 ,C6573_=_C6577 ,C6573_=_C6578 ,C6574_=_C6575 ,C6574_=_C6576 ,C6574_=_C6577 ,\nC6574_=_C6578 ,C6575_=_C6576 ,C6575_=_C6577 ,C6575_=_C6578 ,C6576_=_C6577 ,C6576_=_C6578 ,\nC6577_=_C6578 ,"];1359[shape=box, label="id:1359 level: 11\n110: C4780 C4787 C4794 C4801 C4927 \nC4933 C4940 C4944 C5737 C5741 C5745 \nC5749 C5753 C5758 C5763 C5765 C5768 \nC5770 C5776 C5777 C5779 C5780 C5783 \nC5784 C5786 C5787 C5791 C5800 C5809 \nC5814 C5819 C5821 C5824 C5826 C5830 \nC5832 C5833 C5835 C5836 C5837 C5839 \nC5840 C5842 C5843 C5924 C5932 C5978 \nC5987 C6037 C6038 C6039 C6040 C6042 \nC6043 C6044 C6045 C6046 C6047 C6049 \nC6050 C6053 C6059 C6065 C6072 C6493 \nC6494 C6496 C6497 C6498 C6499 C6500 \nC6501 C6502 C6503 C6505 C6506 C6507 \nC6508 C6509 C6510 C6512 C6513 C6520 \nC6521 C6529 C6530 C6531 C6532 C6533 \nC6534 C6535 C6536 C6537 C6538 C6539 \nC6540 C6542 C6543 C6544 C6545 C6546 \nC6547 C6548 C6549 C6550 C6551 C6552 \nC6553 C6554 C6555 \n692: C4780_=_C4940( C4780 C4940 ) C4780_=_C5745( C4780 C5745 ) C4780_=_C5758( C4780 C5758 ) C4780_=_C5768( C4780 C5768 ) C4780_=_C5776( C4780 C5776 ) \nC4780_=_C5777( C4780 C5777 ) C4780_=_C5779( C4780 C5779 ) C4780_=_C5780( C4780 C5780 ) C4787_=_C4944( C4787 C4944 ) C4787_=_C5737( C4787 C5737 ) C4787_=_C5753( C4787 C5753 ) \nC4787_=_C5763( C4787 C5763 ) C4787_=_C5783( C4787 C5783 ) C4787_=_C5784( C4787 C5784 ) C4787_=_C5786( C4787 C5786 ) C4787_=_C5787( C4787 C5787 ) C4794_=_C5741( C4794 C5741 ) \nC4794_=_C5800( C4794 C5800 ) C4794_=_C5814( C4794 C5814 ) C4794_=_C5824( C4794 C5824 ) C4794_=_C5830( C4794 C5830 ) C4794_=_C5832( C4794 C5832 ) C4794_=_C5833( C4794 C5833 ) \nC4794_=_C5835( C4794 C5835 ) C4794_=_C5836( C4794 C5836 ) C4801_=_C5749( C4801 C5749 ) C4801_=_C5791( C4801 C5791 ) C4801_=_C5809( C4801 C5809 ) C4801_=_C5819( C4801 C5819 ) \nC4801_=_C5837( C4801 C5837 ) C4801_=_C5839( C4801 C5839 ) C4801_=_C5840( C4801 C5840 ) C4801_=_C5842( C4801 C5842 ) C4801_=_C5843( C4801 C5843 ) C4927_=_C5765( C4927 C5765 ) \nC4927_=_C5821( C4927 C5821 ) C4927_=_C6037( C4927 C6037 ) C4927_=_C6038( C4927 C6038 ) C4927_=_C6039( C4927 C6039 ) C4927_=_C6040( C4927 C6040 ) C4927_=_C6042( C4927 C6042 ) \nC4927_=_C6043( C4927 C6043 ) C4933_=_C5770( C4933 C5770 ) C4933_=_C5826( C4933 C5826 ) C4933_=_C6044( C4933 C6044 ) C4933_=_C6045( C4933 C6045 ) C4933_=_C6046( C4933 C6046 ) \nC4933_=_C6047( C4933 C6047 ) C4933_=_C6049( C4933 C6049 ) C4933_=_C6050( C4933 C6050 ) C4940_=_C5745( C4940 C5745 ) C4940_=_C5758( C4940 C5758 ) C4940_=_C5768( C4940 C5768 ) \nC4940_=_C5776( C4940 C5776 ) C4940_=_C5777( C4940 C5777 ) C4940_=_C5779( C4940 C5779 ) C4940_=_C5780( C4940 C5780 ) C4944_=_C5737( C4944 C5737 ) C4944_=_C5753( C4944 C5753 ) \nC4944_=_C5763( C4944 C5763 ) C4944_=_C5783( C4944 C5783 ) C4944_=_C5784( C4944 C5784 ) C4944_=_C5786( C4944 C5786 ) C4944_=_C5787( C4944 C5787 ) C5737_=_C5741( C5737 C5741 ) \nC5737_=_C5753( C5737 C5753 ) C5737_=_C5763( C5737 C5763 ) C5737_=_C5783( C5737 C5783 ) C5737_=_C5784( C5737 C5784 ) C5737_=_C5786( C5737 C5786 ) C5737_=_C5787( C5737 C5787 ) \nC5741_=_C5800( C5741 C5800 ) C5741_=_C5814( C5741 C5814 ) C5741_=_C5824( C5741 C5824 ) C5741_=_C5830( C5741 C5830 ) C5741_=_C5832( C5741 C5832 ) C5741_=_C5833( C5741 C5833 ) \nC5741_=_C5835( C5741 C5835 ) C5741_=_C5836( C5741 C5836 ) C5745_=_C5749( C5745 C5749 ) C5745_=_C5758( C5745 C5758 ) C5745_=_C5768( C5745 C5768 ) C5745_=_C5776( C5745 C5776 ) \nC5745_=_C5777( C5745 C5777 ) C5745_=_C5779( C5745 C5779 ) C5745_=_C5780( C5745 C5780 ) C5749_=_C5791( C5749 C5791 ) C5749_=_C5809( C5749 C5809 ) C5749_=_C5819( C5749 C5819 ) \nC5749_=_C5837( C5749 C5837 ) C5749_=_C5839( C5749 C5839 ) C5749_=_C5840( C5749 C5840 ) C5749_=_C5842( C5749 C5842 ) C5749_=_C5843( C5749 C5843 ) C5753_=_C5763( C5753 C5763 ) \nC5753_=_C5783( C5753 C5783 ) C5753_=_C5784( C5753 C5784 ) C5753_=_C5786( C5753 C5786 ) C5753_=_C5787( C5753 C5787 ) C5758_=_C5768( C5758 C5768 ) C5758_=_C5776( C5758 C5776 ) \nC5758_=_C5777( C5758 C5777 ) C5758_=_C5779( C5758 C5779 ) C5758_=_C5780( C5758 C5780 ) C5763_=_C5765( C5763 C5765 ) C5763_=_C5783( C5763 C5783 ) C5763_=_C5784( C5763 C5784 ) \nC5763_=_C5786( C5763 C5786 ) C5763_=_C5787( C5763 C5787 ) C5765_=_C5821( C5765 C5821 ) C5765_=_C6037( C5765 C6037 ) C5765_=_C6038( C5765 C6038 ) C5765_=_C6039( C5765 C6039 ) \nC5765_=_C6040( C5765 C6040 ) C5765_=_C6042( C5765 C6042 ) C5765_=_C6043( C5765 C6043 ) C5768_=_C5770( C5768 C5770 ) C5768_=_C5776( C5768 C5776 ) C5768_=_C5777( C5768 C5777 ) \nC5768_=_C5779( C5768 C5779 ) C5768_=_C5780( C5768 C5780 ) C5770_=_C5826( C5770 C5826 ) C5770_=_C6044( C5770 C6044 ) C5770_=_C6045( C5770 C6045 ) C5770_=_C6046( C5770 C6046 ) \nC5770_=_C6047( C5770 C6047 ) C5770_=_C6049( C5770 C6049 ) C5770_=_C6050( C5770 C6050 ) C5776_=_C5777( C5776 C5777 ) C5776_=_C5779( C5776 C5779 ) C5776_=_C5780( C5776 C5780 ) \nC5776_=_C5832( C5776 C5832 ) C5776_=_C5932( C5776 C5932 ) C5776_=_C5987( C5776 C5987 ) C5776_=_C6039( C5776 C6039 ) C5776_=_C6493( C5776 C6493 ) C5776_=_C6494( C5776 C6494 ) \nC5776_=_C6496( C5776 C6496 ) C5776_=_C6497( C5776 C6497 ) C5776_=_C6498( C5776 C6498 ) C5776_=_C6499( C5776 C6499 ) C5776_=_C6500( C5776 C6500 ) C5776_=_C6501( C5776 C6501 ) \nC5777_=_C5779( C5777 C5779 ) C5777_=_C5780( C5777 C5780 ) C5777_=_C5833( C5777 C5833 ) C5777_=_C6040( C5777 C6040 ) C5777_=_C6502( C5777 C6502 ) C5777_=_C6512( C5777 C6512 ) \nC5777_=_C6513( C5777 C6513 ) C5779_=_C5780( C5779 C5780 ) C5779_=_C5835( C5779 C5835 ) C5779_=_C6042( C5779 C6042 ) C5779_=_C6072( C5779 C6072 ) C5779_=_C6521( C5779 C6521 ) \nC5779_=_C6535( C5779 C6535 ) C5779_=_C6542( C5779 C6542 ) C5779_=_C6543( C5779 C6543 ) C5779_=_C6544( C5779 C6544 ) C5779_=_C6545( C5779 C6545 ) C5779_=_C6546( C5779 C6546 ) \nC5779_=_C6547( C5779 C6547 ) C5779_=_C6548( C5779 C6548 ) C5780_=_C5836( C5780 C5836 ) C5780_=_C6043( C5780 C6043 ) C5780_=_C6505( C5780 C6505 ) C5780_=_C6536( C5780 C6536 ) \nC5780_=_C6549( C5780 C6549 ) C5783_=_C5784( C5783 C5784 ) C5783_=_C5786( C5783 C5786 ) C5783_=_C5787( C5783 C5787 ) C5783_=_C5839( C5783 C5839 ) C5783_=_C5924( C5783 C5924 ) \nC5783_=_C5978( C5783 C5978 ) C5783_=_C6046( C5783 C6046 ) C5783_=_C6502( C5783 C6502 ) C5783_=_C6503( C5783 C6503 ) C5783_=_C6505( C5783 C6505 ) C5783_=_C6506( C5783 C6506 ) \nC5783_=_C6507( C5783 C6507 ) C5783_=_C6508( C5783 C6508 ) C5783_=_C6509( C5783 C6509 ) C5783_=_C6510( C5783 C6510 ) C5784_=_C5786( C5784 C5786 ) C5784_=_C5787( C5784 C5787 ) \nC5784_=_C5840( C5784 C5840 ) C5784_=_C6047( C5784 C6047 ) C5784_=_C6493( C5784 C6493 ) C5784_=_C6520( C5784 C6520 ) C5784_=_C6521( C5784 C6521 ) C5786_=_C5787( C5786 C5787 ) \nC5786_=_C5842( C5786 C5842 ) C5786_=_C6049( C5786 C6049 ) C5786_=_C6065( C5786 C6065 ) C5786_=_C6513( C5786 C6513 ) C5786_=_C6529( C5786 C6529 ) C5786_=_C6549( C5786 C6549 ) \nC5786_=_C6550( C5786 C6550 ) C5786_=_C6551( C5786 C6551 ) C5786_=_C6552( C5786 C6552 ) C5786_=_C6553( C5786 C6553 ) C5786_=_C6554( C5786 C6554 ) C5786_=_C6555( C5786 C6555 ) \nC5787_=_C5843( C5787 C5843 ) C5787_=_C6050( C5787 C6050 ) C5787_=_C6496( C5787 C6496 ) C5787_=_C6530( C5787 C6530 ) C5787_=_C6542( C5787 C6542 ) C5791_=_C5809( C5791 C5809 ) \nC5791_=_C5819( C5791 C5819 ) C5791_=_C5837( C5791 C5837 ) C5791_=_C5839( C5791 C5839 ) C5791_=_C5840( C5791 C5840 ) C5791_=_C5842( C5791 C5842 ) C5791_=_C5843( C5791 C5843 ) \nC5800_=_C5814( C5800 C5814 ) C5800_=_C5824( C5800 C5824 ) C5800_=_C5830( C5800 C5830 ) C5800_=_C5832( C5800 C5832 ) C5800_=_C5833( C5800 C5833 ) C5800_=_C5835( C5800 C5835 ) \nC5800_=_C5836( C5800 C5836 ) C5809_=_C5819( C5809 C5819 ) C5809_=_C5837( C5809 C5837 ) C5809_=_C5839( C5809 C5839 ) C5809_=_C5840( C5809 C5840 ) C5809_=_C5842( C5809 C5842 ) \nC5809_=_C5843( C5809 C5843 ) C5814_=_C5824( C5814 C5824 ) C5814_=_C5830( C5814 C5830 ) C5814_=_C5832( C5814 C5832 ) C5814_=_C5833( C5814 C5833 ) C5814_=_C5835( C5814 C5835 ) \nC5814_=_C5836( C5814 C5836 ) C5819_=_C5821( C5819 C5821 ) C5819_=_C5837( C5819 C5837 ) C5819_=_C5839( C5819 C5839 ) C5819_=_C5840( C5819 C5840 ) C5819_=_C5842( C5819 C5842 ) \nC5819_=_C5843( C5819 C5843 ) C5821_=_C6037( C5821 C6037 ) C5821_=_C6038( C5821 C6038 ) C5821_=_C6039( C5821 C6039 ) C5821_=_C6040( C5821 C6040 ) C5821_=_C6042( C5821 C6042 ) \nC5821_=_C6043( C5821 C6043</w:t>
      </w:r>
    </w:p>
    <w:p>
      <w:pPr>
        <w:pStyle w:val="PreformattedText"/>
        <w:bidi w:val="0"/>
        <w:spacing w:before="0" w:after="0"/>
        <w:jc w:val="left"/>
        <w:rPr/>
      </w:pPr>
      <w:r>
        <w:rPr/>
        <w:t xml:space="preserve"> </w:t>
      </w:r>
      <w:r>
        <w:rPr/>
        <w:t>) C5824_=_C5826( C5824 C5826 ) C5824_=_C5830( C5824 C5830 ) C5824_=_C5832( C5824 C5832 ) C5824_=_C5833( C5824 C5833 ) C5824_=_C5835( C5824 C5835 ) \nC5824_=_C5836( C5824 C5836 ) C5826_=_C6044( C5826 C6044 ) C5826_=_C6045( C5826 C6045 ) C5826_=_C6046( C5826 C6046 ) C5826_=_C6047( C5826 C6047 ) C5826_=_C6049( C5826 C6049 ) \nC5826_=_C6050( C5826 C6050 ) C5830_=_C5832( C5830 C5832 ) C5830_=_C5833( C5830 C5833 ) C5830_=_C5835( C5830 C5835 ) C5830_=_C5836( C5830 C5836 ) C5832_=_C5833( C5832 C5833 ) \nC5832_=_C5835( C5832 C5835 ) C5832_=_C5836( C5832 C5836 ) C5832_=_C5932( C5832 C5932 ) C5832_=_C5987( C5832 C5987 ) C5832_=_C6039( C5832 C6039 ) C5832_=_C6493( C5832 C6493 ) \nC5832_=_C6494( C5832 C6494 ) C5832_=_C6496( C5832 C6496 ) C5832_=_C6497( C5832 C6497 ) C5832_=_C6498( C5832 C6498 ) C5832_=_C6499( C5832 C6499 ) C5832_=_C6500( C5832 C6500 ) \nC5832_=_C6501( C5832 C6501 ) C5833_=_C5835( C5833 C5835 ) C5833_=_C5836( C5833 C5836 ) C5833_=_C6040( C5833 C6040 ) C5833_=_C6502( C5833 C6502 ) C5833_=_C6512( C5833 C6512 ) \nC5833_=_C6513( C5833 C6513 ) C5835_=_C5836( C5835 C5836 ) C5835_=_C6042( C5835 C6042 ) C5835_=_C6072( C5835 C6072 ) C5835_=_C6521( C5835 C6521 ) C5835_=_C6535( C5835 C6535 ) \nC5835_=_C6542( C5835 C6542 ) C5835_=_C6543( C5835 C6543 ) C5835_=_C6544( C5835 C6544 ) C5835_=_C6545( C5835 C6545 ) C5835_=_C6546( C5835 C6546 ) C5835_=_C6547( C5835 C6547 ) \nC5835_=_C6548( C5835 C6548 ) C5836_=_C6043( C5836 C6043 ) C5836_=_C6505( C5836 C6505 ) C5836_=_C6536( C5836 C6536 ) C5836_=_C6549( C5836 C6549 ) C5837_=_C5839( C5837 C5839 ) \nC5837_=_C5840( C5837 C5840 ) C5837_=_C5842( C5837 C5842 ) C5837_=_C5843( C5837 C5843 ) C5839_=_C5840( C5839 C5840 ) C5839_=_C5842( C5839 C5842 ) C5839_=_C5843( C5839 C5843 ) \nC5839_=_C5924( C5839 C5924 ) C5839_=_C5978( C5839 C5978 ) C5839_=_C6046( C5839 C6046 ) C5839_=_C6502( C5839 C6502 ) C5839_=_C6503( C5839 C6503 ) C5839_=_C6505( C5839 C6505 ) \nC5839_=_C6506( C5839 C6506 ) C5839_=_C6507( C5839 C6507 ) C5839_=_C6508( C5839 C6508 ) C5839_=_C6509( C5839 C6509 ) C5839_=_C6510( C5839 C6510 ) C5840_=_C5842( C5840 C5842 ) \nC5840_=_C5843( C5840 C5843 ) C5840_=_C6047( C5840 C6047 ) C5840_=_C6493( C5840 C6493 ) C5840_=_C6520( C5840 C6520 ) C5840_=_C6521( C5840 C6521 ) C5842_=_C5843( C5842 C5843 ) \nC5842_=_C6049( C5842 C6049 ) C5842_=_C6065( C5842 C6065 ) C5842_=_C6513( C5842 C6513 ) C5842_=_C6529( C5842 C6529 ) C5842_=_C6549( C5842 C6549 ) C5842_=_C6550( C5842 C6550 ) \nC5842_=_C6551( C5842 C6551 ) C5842_=_C6552( C5842 C6552 ) C5842_=_C6553( C5842 C6553 ) C5842_=_C6554( C5842 C6554 ) C5842_=_C6555( C5842 C6555 ) C5843_=_C6050( C5843 C6050 ) \nC5843_=_C6496( C5843 C6496 ) C5843_=_C6530( C5843 C6530 ) C5843_=_C6542( C5843 C6542 ) C5924_=_C5978( C5924 C5978 ) C5924_=_C6046( C5924 C6046 ) C5924_=_C6502( C5924 C6502 ) \nC5924_=_C6503( C5924 C6503 ) C5924_=_C6505( C5924 C6505 ) C5924_=_C6506( C5924 C6506 ) C5924_=_C6507( C5924 C6507 ) C5924_=_C6508( C5924 C6508 ) C5924_=_C6509( C5924 C6509 ) \nC5924_=_C6510( C5924 C6510 ) C5932_=_C5987( C5932 C5987 ) C5932_=_C6039( C5932 C6039 ) C5932_=_C6493( C5932 C6493 ) C5932_=_C6494( C5932 C6494 ) C5932_=_C6496( C5932 C6496 ) \nC5932_=_C6497( C5932 C6497 ) C5932_=_C6498( C5932 C6498 ) C5932_=_C6499( C5932 C6499 ) C5932_=_C6500( C5932 C6500 ) C5932_=_C6501( C5932 C6501 ) C5978_=_C6046( C5978 C6046 ) \nC5978_=_C6502( C5978 C6502 ) C5978_=_C6503( C5978 C6503 ) C5978_=_C6505( C5978 C6505 ) C5978_=_C6506( C5978 C6506 ) C5978_=_C6507( C5978 C6507 ) C5978_=_C6508( C5978 C6508 ) \nC5978_=_C6509( C5978 C6509 ) C5978_=_C6510( C5978 C6510 ) C5987_=_C6039( C5987 C6039 ) C5987_=_C6493( C5987 C6493 ) C5987_=_C6494( C5987 C6494 ) C5987_=_C6496( C5987 C6496 ) \nC5987_=_C6497( C5987 C6497 ) C5987_=_C6498( C5987 C6498 ) C5987_=_C6499( C5987 C6499 ) C5987_=_C6500( C5987 C6500 ) C5987_=_C6501( C5987 C6501 ) C6037_=_C6038( C6037 C6038 ) \nC6037_=_C6039( C6037 C6039 ) C6037_=_C6040( C6037 C6040 ) C6037_=_C6042( C6037 C6042 ) C6037_=_C6043( C6037 C6043 ) C6037_=_C6059( C6037 C6059 ) C6038_=_C6039( C6038 C6039 ) \nC6038_=_C6040( C6038 C6040 ) C6038_=_C6042( C6038 C6042 ) C6038_=_C6043( C6038 C6043 ) C6038_=_C6072( C6038 C6072 ) C6039_=_C6040( C6039 C6040 ) C6039_=_C6042( C6039 C6042 ) \nC6039_=_C6043( C6039 C6043 ) C6039_=_C6493( C6039 C6493 ) C6039_=_C6494( C6039 C6494 ) C6039_=_C6496( C6039 C6496 ) C6039_=_C6497( C6039 C6497 ) C6039_=_C6498( C6039 C6498 ) \nC6039_=_C6499( C6039 C6499 ) C6039_=_C6500( C6039 C6500 ) C6039_=_C6501( C6039 C6501 ) C6040_=_C6042( C6040 C6042 ) C6040_=_C6043( C6040 C6043 ) C6040_=_C6502( C6040 C6502 ) \nC6040_=_C6512( C6040 C6512 ) C6040_=_C6513( C6040 C6513 ) C6042_=_C6043( C6042 C6043 ) C6042_=_C6072( C6042 C6072 ) C6042_=_C6521( C6042 C6521 ) C6042_=_C6535( C6042 C6535 ) \nC6042_=_C6542( C6042 C6542 ) C6042_=_C6543( C6042 C6543 ) C6042_=_C6544( C6042 C6544 ) C6042_=_C6545( C6042 C6545 ) C6042_=_C6546( C6042 C6546 ) C6042_=_C6547( C6042 C6547 ) \nC6042_=_C6548( C6042 C6548 ) C6043_=_C6505( C6043 C6505 ) C6043_=_C6536( C6043 C6536 ) C6043_=_C6549( C6043 C6549 ) C6044_=_C6045( C6044 C6045 ) C6044_=_C6046( C6044 C6046 ) \nC6044_=_C6047( C6044 C6047 ) C6044_=_C6049( C6044 C6049 ) C6044_=_C6050( C6044 C6050 ) C6044_=_C6053( C6044 C6053 ) C6045_=_C6046( C6045 C6046 ) C6045_=_C6047( C6045 C6047 ) \nC6045_=_C6049( C6045 C6049 ) C6045_=_C6050( C6045 C6050 ) C6045_=_C6065( C6045 C6065 ) C6046_=_C6047( C6046 C6047 ) C6046_=_C6049( C6046 C6049 ) C6046_=_C6050( C6046 C6050 ) \nC6046_=_C6502( C6046 C6502 ) C6046_=_C6503( C6046 C6503 ) C6046_=_C6505( C6046 C6505 ) C6046_=_C6506( C6046 C6506 ) C6046_=_C6507( C6046 C6507 ) C6046_=_C6508( C6046 C6508 ) \nC6046_=_C6509( C6046 C6509 ) C6046_=_C6510( C6046 C6510 ) C6047_=_C6049( C6047 C6049 ) C6047_=_C6050( C6047 C6050 ) C6047_=_C6493( C6047 C6493 ) C6047_=_C6520( C6047 C6520 ) \nC6047_=_C6521( C6047 C6521 ) C6049_=_C6050( C6049 C6050 ) C6049_=_C6065( C6049 C6065 ) C6049_=_C6513( C6049 C6513 ) C6049_=_C6529( C6049 C6529 ) C6049_=_C6549( C6049 C6549 ) \nC6049_=_C6550( C6049 C6550 ) C6049_=_C6551( C6049 C6551 ) C6049_=_C6552( C6049 C6552 ) C6049_=_C6553( C6049 C6553 ) C6049_=_C6554( C6049 C6554 ) C6049_=_C6555( C6049 C6555 ) \nC6050_=_C6496( C6050 C6496 ) C6050_=_C6530( C6050 C6530 ) C6050_=_C6542( C6050 C6542 ) C6053_=_C6494( C6053 C6494 ) C6053_=_C6512( C6053 C6512 ) C6053_=_C6535( C6053 C6535 ) \nC6053_=_C6536( C6053 C6536 ) C6053_=_C6537( C6053 C6537 ) C6053_=_C6538( C6053 C6538 ) C6053_=_C6539( C6053 C6539 ) C6053_=_C6540( C6053 C6540 ) C6059_=_C6503( C6059 C6503 ) \nC6059_=_C6520( C6059 C6520 ) C6059_=_C6529( C6059 C6529 ) C6059_=_C6530( C6059 C6530 ) C6059_=_C6531( C6059 C6531 ) C6059_=_C6532( C6059 C6532 ) C6059_=_C6533( C6059 C6533 ) \nC6059_=_C6534( C6059 C6534 ) C6065_=_C6513( C6065 C6513 ) C6065_=_C6529( C6065 C6529 ) C6065_=_C6549( C6065 C6549 ) C6065_=_C6550( C6065 C6550 ) C6065_=_C6551( C6065 C6551 ) \nC6065_=_C6552( C6065 C6552 ) C6065_=_C6553( C6065 C6553 ) C6065_=_C6554( C6065 C6554 ) C6065_=_C6555( C6065 C6555 ) C6072_=_C6521( C6072 C6521 ) C6072_=_C6535( C6072 C6535 ) \nC6072_=_C6542( C6072 C6542 ) C6072_=_C6543( C6072 C6543 ) C6072_=_C6544( C6072 C6544 ) C6072_=_C6545( C6072 C6545 ) C6072_=_C6546( C6072 C6546 ) C6072_=_C6547( C6072 C6547 ) \nC6072_=_C6548( C6072 C6548 ) C6493_=_C6494( C6493 C6494 ) C6493_=_C6496( C6493 C6496 ) C6493_=_C6497( C6493 C6497 ) C6493_=_C6498( C6493 C6498 ) C6493_=_C6499( C6493 C6499 ) \nC6493_=_C6500( C6493 C6500 ) C6493_=_C6501( C6493 C6501 ) C6493_=_C6520( C6493 C6520 ) C6493_=_C6521( C6493 C6521 ) C6494_=_C6496( C6494 C6496 ) C6494_=_C6497( C6494 C6497 ) \nC6494_=_C6498( C6494 C6498 ) C6494_=_C6499( C6494 C6499 ) C6494_=_C6500( C6494 C6500 ) C6494_=_C6501( C6494 C6501 ) C6494_=_C6512( C6494 C6512 ) C6494_=_C6535( C6494 C6535 ) \nC6494_=_C6536( C6494 C6536 ) C6494_=_C6537( C6494 C6537 ) C6494_=_C6538( C6494 C6538 ) C6494_=_C6539( C6494 C6539 ) C6494_=_C6540( C6494 C6540 ) C6496_=_C6497( C6496 C6497 ) \nC6496_=_C6498( C6496 C6498 ) C6496_=_C6499( C6496 C6499 ) C6496_=_C6500( C6496 C6500 ) C6496_=_C6501( C6496 C6501 ) C6496_=_C6530( C6496 C6530 ) C6496_=_C6542( C6496 C6542 ) \nC6497_=_C6498( C6497 C6498 ) C6497_=_C6499( C6497 C6499 ) C6497_=_C6500( C6497 C6500 ) C6497_=_C6501( C6497 C6501 ) C6498_=_C6499( C6498 C6499 ) C6498_=_C6500( C6498 C6500 ) \nC6498_=_C6501( C6498 C6501 ) C6499_=_C6500( C6499 C6500 ) C6499_=_C6501( C6499 C6501 ) C6499_=_C6551( C6499 C6551 ) C6500_=_C6501( C6500 C6501 ) C6502_=_C6503( C6502 C6503 ) \nC6502_=_C6505( C6502 C6505 ) C6502_=_C6506( C6502 C6506 ) C6502_=_C6507( C6502 C6507 ) C6502_=_C6508( C6502 C6508 ) C6502_=_C6509( C6502 C6509 ) C6502_=_C6510( C6502 C6510 ) \nC6502_=_C6512( C6502 C6512 ) C6502_=_C6513( C6502 C6513 ) C6503_=_C6505( C6503 C6505 ) C6503_=_C6506( C6503 C6506 ) C6503_=_C6507( C6503 C6507 ) C6503_=_C6508( C6503 C6508 ) \nC6503_=_C6509( C6503 C6509 ) C6503_=_C6510( C6503 C6510 ) C6503_=_C6520( C6503 C6520 ) C6503_=_C6529( C6503 C6529 ) C6503_=_C6530( C6503 C6530 ) C6503_=_C6531( C6503 C6531 ) \nC6503_=_C6532( C6503 C6532 ) C6503_=_C6533( C6503 C6533 ) C6503_=_C6534( C6503 C6534 ) C6505_=_C6506( C6505 C6506 ) C6505_=_C6507( C6505 C6507 ) C6505_=_C6508( C6505 C6508 ) \nC6505_=_C6509( C6505 C6509 ) C6505_=_C6510( C6505 C6510 ) C6505_=_C6536( C6505 C6536 ) C6505_=_C6549( C6505 C6549 ) C6506_=_C6507( C6506 C6507 ) C6506_=_C6508( C6506 C6508 ) \nC6506_=_C6509( C6506 C6509 ) C6506_=_C6510( C6506 C6510 ) C6507_=_C6508( C6507 C6508 ) C6507_=_C6509( C6507 C6509 ) C6507_=_C6510( C6507 C6510 ) C6508_=_C6509( C6508 C6509 ) \nC6508_=_C6510( C6508 C6510 ) C6508_=_C6544( C6508 C6544 ) C6509_=_C6510( C6509 C6510 ) C6512_=_C6513( C6512 C6513 ) C6512_=_C6535( C6512 C6535 ) C6512_=_C6536( C6512 C6536 ) \nC6512_=_C6537( C6512 C6537 ) C6512_=_C6538( C6512 C6538 ) C6512_=_C6539( C6512 C6539 ) C6512_=_C6540( C6512 C6540 ) C6513_=_C6529( C6513 C6529 ) C6513_=_C6549( C6513 C6549 ) \nC6513_=_C6550( C6513 C6550 ) C6513_=_C6551( C6513 C6551 ) C6513_=_C6552(</w:t>
      </w:r>
    </w:p>
    <w:p>
      <w:pPr>
        <w:pStyle w:val="PreformattedText"/>
        <w:bidi w:val="0"/>
        <w:spacing w:before="0" w:after="0"/>
        <w:jc w:val="left"/>
        <w:rPr/>
      </w:pPr>
      <w:r>
        <w:rPr/>
        <w:t xml:space="preserve"> </w:t>
      </w:r>
      <w:r>
        <w:rPr/>
        <w:t>C6513 C6552 ) C6513_=_C6553( C6513 C6553 ) C6513_=_C6554( C6513 C6554 ) C6513_=_C6555( C6513 C6555 ) \nC6520_=_C6521( C6520 C6521 ) C6520_=_C6529( C6520 C6529 ) C6520_=_C6530( C6520 C6530 ) C6520_=_C6531( C6520 C6531 ) C6520_=_C6532( C6520 C6532 ) C6520_=_C6533( C6520 C6533 ) \nC6520_=_C6534( C6520 C6534 ) C6521_=_C6535( C6521 C6535 ) C6521_=_C6542( C6521 C6542 ) C6521_=_C6543( C6521 C6543 ) C6521_=_C6544( C6521 C6544 ) C6521_=_C6545( C6521 C6545 ) \nC6521_=_C6546( C6521 C6546 ) C6521_=_C6547( C6521 C6547 ) C6521_=_C6548( C6521 C6548 ) C6529_=_C6530( C6529 C6530 ) C6529_=_C6531( C6529 C6531 ) C6529_=_C6532( C6529 C6532 ) \nC6529_=_C6533( C6529 C6533 ) C6529_=_C6534( C6529 C6534 ) C6529_=_C6549( C6529 C6549 ) C6529_=_C6550( C6529 C6550 ) C6529_=_C6551( C6529 C6551 ) C6529_=_C6552( C6529 C6552 ) \nC6529_=_C6553( C6529 C6553 ) C6529_=_C6554( C6529 C6554 ) C6529_=_C6555( C6529 C6555 ) C6530_=_C6531( C6530 C6531 ) C6530_=_C6532( C6530 C6532 ) C6530_=_C6533( C6530 C6533 ) \nC6530_=_C6534( C6530 C6534 ) C6530_=_C6542( C6530 C6542 ) C6531_=_C6532( C6531 C6532 ) C6531_=_C6533( C6531 C6533 ) C6531_=_C6534( C6531 C6534 ) C6532_=_C6533( C6532 C6533 ) \nC6532_=_C6534( C6532 C6534 ) C6532_=_C6552( C6532 C6552 ) C6533_=_C6534( C6533 C6534 ) C6535_=_C6536( C6535 C6536 ) C6535_=_C6537( C6535 C6537 ) C6535_=_C6538( C6535 C6538 ) \nC6535_=_C6539( C6535 C6539 ) C6535_=_C6540( C6535 C6540 ) C6535_=_C6542( C6535 C6542 ) C6535_=_C6543( C6535 C6543 ) C6535_=_C6544( C6535 C6544 ) C6535_=_C6545( C6535 C6545 ) \nC6535_=_C6546( C6535 C6546 ) C6535_=_C6547( C6535 C6547 ) C6535_=_C6548( C6535 C6548 ) C6536_=_C6537( C6536 C6537 ) C6536_=_C6538( C6536 C6538 ) C6536_=_C6539( C6536 C6539 ) \nC6536_=_C6540( C6536 C6540 ) C6536_=_C6549( C6536 C6549 ) C6537_=_C6538( C6537 C6538 ) C6537_=_C6539( C6537 C6539 ) C6537_=_C6540( C6537 C6540 ) C6538_=_C6539( C6538 C6539 ) \nC6538_=_C6540( C6538 C6540 ) C6538_=_C6545( C6538 C6545 ) C6539_=_C6540( C6539 C6540 ) C6542_=_C6543( C6542 C6543 ) C6542_=_C6544( C6542 C6544 ) C6542_=_C6545( C6542 C6545 ) \nC6542_=_C6546( C6542 C6546 ) C6542_=_C6547( C6542 C6547 ) C6542_=_C6548( C6542 C6548 ) C6543_=_C6544( C6543 C6544 ) C6543_=_C6545( C6543 C6545 ) C6543_=_C6546( C6543 C6546 ) \nC6543_=_C6547( C6543 C6547 ) C6543_=_C6548( C6543 C6548 ) C6544_=_C6545( C6544 C6545 ) C6544_=_C6546( C6544 C6546 ) C6544_=_C6547( C6544 C6547 ) C6544_=_C6548( C6544 C6548 ) \nC6545_=_C6546( C6545 C6546 ) C6545_=_C6547( C6545 C6547 ) C6545_=_C6548( C6545 C6548 ) C6546_=_C6547( C6546 C6547 ) C6546_=_C6548( C6546 C6548 ) C6547_=_C6548( C6547 C6548 ) \nC6549_=_C6550( C6549 C6550 ) C6549_=_C6551( C6549 C6551 ) C6549_=_C6552( C6549 C6552 ) C6549_=_C6553( C6549 C6553 ) C6549_=_C6554( C6549 C6554 ) C6549_=_C6555( C6549 C6555 ) \nC6550_=_C6551( C6550 C6551 ) C6550_=_C6552( C6550 C6552 ) C6550_=_C6553( C6550 C6553 ) C6550_=_C6554( C6550 C6554 ) C6550_=_C6555( C6550 C6555 ) C6551_=_C6552( C6551 C6552 ) \nC6551_=_C6553( C6551 C6553 ) C6551_=_C6554( C6551 C6554 ) C6551_=_C6555( C6551 C6555 ) C6552_=_C6553( C6552 C6553 ) C6552_=_C6554( C6552 C6554 ) C6552_=_C6555( C6552 C6555 ) \nC6553_=_C6554( C6553 C6554 ) C6553_=_C6555( C6553 C6555 ) C6554_=_C6555( C6554 C6555 ) "];1223-&gt;1359[label="94: C4780 C4787 C4794 C4801 C4927 \nC4933 C4940 C4944 C5737 C5741 C5745 \nC5749 C5753 C5758 C5763 C5765 C5768 \nC5770 C5777 C5780 C5784 C5787 C5791 \nC5800 C5809 C5814 C5819 C5821 C5824 \nC5826 C5830 C5833 C5836 C5837 C5840 \nC5843 C5924 C5932 C5978 C5987 C6037 \nC6038 C6040 C6043 C6044 C6045 C6047 \nC6050 C6053 C6059 C6065 C6072 C6493 \nC6496 C6497 C6498 C6499 C6500 C6501 \nC6502 C6505 C6506 C6507 C6508 C6509 \nC6510 C6512 C6513 C6520 C6521 C6530 \nC6531 C6532 C6533 C6534 C6536 C6537 \nC6538 C6539 C6540 C6542 C6543 C6544 \nC6545 C6546 C6547 C6548 C6549 C6550 \nC6551 C6552 C6553 C6554 C6555 \n400: C4780_=_C4940 ,C4780_=_C5745 ,C4780_=_C5758 ,C4780_=_C5768 ,C4780_=_C5777 ,\nC4780_=_C5780 ,C4787_=_C4944 ,C4787_=_C5737 ,C4787_=_C5753 ,C4787_=_C5763 ,C4787_=_C5784 ,\nC4787_=_C5787 ,C4794_=_C5741 ,C4794_=_C5800 ,C4794_=_C5814 ,C4794_=_C5824 ,C4794_=_C5830 ,\nC4794_=_C5833 ,C4794_=_C5836 ,C4801_=_C5749 ,C4801_=_C5791 ,C4801_=_C5809 ,C4801_=_C5819 ,\nC4801_=_C5837 ,C4801_=_C5840 ,C4801_=_C5843 ,C4927_=_C5765 ,C4927_=_C5821 ,C4927_=_C6037 ,\nC4927_=_C6038 ,C4927_=_C6040 ,C4927_=_C6043 ,C4933_=_C5770 ,C4933_=_C5826 ,C4933_=_C6044 ,\nC4933_=_C6045 ,C4933_=_C6047 ,C4933_=_C6050 ,C4940_=_C5745 ,C4940_=_C5758 ,C4940_=_C5768 ,\nC4940_=_C5777 ,C4940_=_C5780 ,C4944_=_C5737 ,C4944_=_C5753 ,C4944_=_C5763 ,C4944_=_C5784 ,\nC4944_=_C5787 ,C5737_=_C5741 ,C5737_=_C5753 ,C5737_=_C5763 ,C5737_=_C5784 ,C5737_=_C5787 ,\nC5741_=_C5800 ,C5741_=_C5814 ,C5741_=_C5824 ,C5741_=_C5830 ,C5741_=_C5833 ,C5741_=_C5836 ,\nC5745_=_C5749 ,C5745_=_C5758 ,C5745_=_C5768 ,C5745_=_C5777 ,C5745_=_C5780 ,C5749_=_C5791 ,\nC5749_=_C5809 ,C5749_=_C5819 ,C5749_=_C5837 ,C5749_=_C5840 ,C5749_=_C5843 ,C5753_=_C5763 ,\nC5753_=_C5784 ,C5753_=_C5787 ,C5758_=_C5768 ,C5758_=_C5777 ,C5758_=_C5780 ,C5763_=_C5765 ,\nC5763_=_C5784 ,C5763_=_C5787 ,C5765_=_C5821 ,C5765_=_C6037 ,C5765_=_C6038 ,C5765_=_C6040 ,\nC5765_=_C6043 ,C5768_=_C5770 ,C5768_=_C5777 ,C5768_=_C5780 ,C5770_=_C5826 ,C5770_=_C6044 ,\nC5770_=_C6045 ,C5770_=_C6047 ,C5770_=_C6050 ,C5777_=_C5780 ,C5777_=_C5833 ,C5777_=_C6040 ,\nC5777_=_C6502 ,C5777_=_C6512 ,C5777_=_C6513 ,C5780_=_C5836 ,C5780_=_C6043 ,C5780_=_C6505 ,\nC5780_=_C6536 ,C5780_=_C6549 ,C5784_=_C5787 ,C5784_=_C5840 ,C5784_=_C6047 ,C5784_=_C6493 ,\nC5784_=_C6520 ,C5784_=_C6521 ,C5787_=_C5843 ,C5787_=_C6050 ,C5787_=_C6496 ,C5787_=_C6530 ,\nC5787_=_C6542 ,C5791_=_C5809 ,C5791_=_C5819 ,C5791_=_C5837 ,C5791_=_C5840 ,C5791_=_C5843 ,\nC5800_=_C5814 ,C5800_=_C5824 ,C5800_=_C5830 ,C5800_=_C5833 ,C5800_=_C5836 ,C5809_=_C5819 ,\nC5809_=_C5837 ,C5809_=_C5840 ,C5809_=_C5843 ,C5814_=_C5824 ,C5814_=_C5830 ,C5814_=_C5833 ,\nC5814_=_C5836 ,C5819_=_C5821 ,C5819_=_C5837 ,C5819_=_C5840 ,C5819_=_C5843 ,C5821_=_C6037 ,\nC5821_=_C6038 ,C5821_=_C6040 ,C5821_=_C6043 ,C5824_=_C5826 ,C5824_=_C5830 ,C5824_=_C5833 ,\nC5824_=_C5836 ,C5826_=_C6044 ,C5826_=_C6045 ,C5826_=_C6047 ,C5826_=_C6050 ,C5830_=_C5833 ,\nC5830_=_C5836 ,C5833_=_C5836 ,C5833_=_C6040 ,C5833_=_C6502 ,C5833_=_C6512 ,C5833_=_C6513 ,\nC5836_=_C6043 ,C5836_=_C6505 ,C5836_=_C6536 ,C5836_=_C6549 ,C5837_=_C5840 ,C5837_=_C5843 ,\nC5840_=_C5843 ,C5840_=_C6047 ,C5840_=_C6493 ,C5840_=_C6520 ,C5840_=_C6521 ,C5843_=_C6050 ,\nC5843_=_C6496 ,C5843_=_C6530 ,C5843_=_C6542 ,C5924_=_C5978 ,C5924_=_C6502 ,C5924_=_C6505 ,\nC5924_=_C6506 ,C5924_=_C6507 ,C5924_=_C6508 ,C5924_=_C6509 ,C5924_=_C6510 ,C5932_=_C5987 ,\nC5932_=_C6493 ,C5932_=_C6496 ,C5932_=_C6497 ,C5932_=_C6498 ,C5932_=_C6499 ,C5932_=_C6500 ,\nC5932_=_C6501 ,C5978_=_C6502 ,C5978_=_C6505 ,C5978_=_C6506 ,C5978_=_C6507 ,C5978_=_C6508 ,\nC5978_=_C6509 ,C5978_=_C6510 ,C5987_=_C6493 ,C5987_=_C6496 ,C5987_=_C6497 ,C5987_=_C6498 ,\nC5987_=_C6499 ,C5987_=_C6500 ,C5987_=_C6501 ,C6037_=_C6038 ,C6037_=_C6040 ,C6037_=_C6043 ,\nC6037_=_C6059 ,C6038_=_C6040 ,C6038_=_C6043 ,C6038_=_C6072 ,C6040_=_C6043 ,C6040_=_C6502 ,\nC6040_=_C6512 ,C6040_=_C6513 ,C6043_=_C6505 ,C6043_=_C6536 ,C6043_=_C6549 ,C6044_=_C6045 ,\nC6044_=_C6047 ,C6044_=_C6050 ,C6044_=_C6053 ,C6045_=_C6047 ,C6045_=_C6050 ,C6045_=_C6065 ,\nC6047_=_C6050 ,C6047_=_C6493 ,C6047_=_C6520 ,C6047_=_C6521 ,C6050_=_C6496 ,C6050_=_C6530 ,\nC6050_=_C6542 ,C6053_=_C6512 ,C6053_=_C6536 ,C6053_=_C6537 ,C6053_=_C6538 ,C6053_=_C6539 ,\nC6053_=_C6540 ,C6059_=_C6520 ,C6059_=_C6530 ,C6059_=_C6531 ,C6059_=_C6532 ,C6059_=_C6533 ,\nC6059_=_C6534 ,C6065_=_C6513 ,C6065_=_C6549 ,C6065_=_C6550 ,C6065_=_C6551 ,C6065_=_C6552 ,\nC6065_=_C6553 ,C6065_=_C6554 ,C6065_=_C6555 ,C6072_=_C6521 ,C6072_=_C6542 ,C6072_=_C6543 ,\nC6072_=_C6544 ,C6072_=_C6545 ,C6072_=_C6546 ,C6072_=_C6547 ,C6072_=_C6548 ,C6493_=_C6496 ,\nC6493_=_C6497 ,C6493_=_C6498 ,C6493_=_C6499 ,C6493_=_C6500 ,C6493_=_C6501 ,C6493_=_C6520 ,\nC6493_=_C6521 ,C6496_=_C6497 ,C6496_=_C6498 ,C6496_=_C6499 ,C6496_=_C6500 ,C6496_=_C6501 ,\nC6496_=_C6530 ,C6496_=_C6542 ,C6497_=_C6498 ,C6497_=_C6499 ,C6497_=_C6500 ,C6497_=_C6501 ,\nC6498_=_C6499 ,C6498_=_C6500 ,C6498_=_C6501 ,C6499_=_C6500 ,C6499_=_C6501 ,C6499_=_C6551 ,\nC6500_=_C6501 ,C6502_=_C6505 ,C6502_=_C6506 ,C6502_=_C6507 ,C6502_=_C6508 ,C6502_=_C6509 ,\nC6502_=_C6510 ,C6502_=_C6512 ,C6502_=_C6513 ,C6505_=_C6506 ,C6505_=_C6507 ,C6505_=_C6508 ,\nC6505_=_C6509 ,C6505_=_C6510 ,C6505_=_C6536 ,C6505_=_C6549 ,C6506_=_C6507 ,C6506_=_C6508 ,\nC6506_=_C6509 ,C6506_=_C6510 ,C6507_=_C6508 ,C6507_=_C6509 ,C6507_=_C6510 ,C6508_=_C6509 ,\nC6508_=_C6510 ,C6508_=_C6544 ,C6509_=_C6510 ,C6512_=_C6513 ,C6512_=_C6536 ,C6512_=_C6537 ,\nC6512_=_C6538 ,C6512_=_C6539 ,C6512_=_C6540 ,C6513_=_C6549 ,C6513_=_C6550 ,C6513_=_C6551 ,\nC6513_=_C6552 ,C6513_=_C6553 ,C6513_=_C6554 ,C6513_=_C6555 ,C6520_=_C6521 ,C6520_=_C6530 ,\nC6520_=_C6531 ,C6520_=_C6532 ,C6520_=_C6533 ,C6520_=_C6534 ,C6521_=_C6542 ,C6521_=_C6543 ,\nC6521_=_C6544 ,C6521_=_C6545 ,C6521_=_C6546 ,C6521_=_C6547 ,C6521_=_C6548 ,C6530_=_C6531 ,\nC6530_=_C6532 ,C6530_=_C6533 ,C6530_=_C6534 ,C6530_=_C6542 ,C6531_=_C6532 ,C6531_=_C6533 ,\nC6531_=_C6534 ,C6532_=_C6533 ,C6532_=_C6534 ,C6532_=_C6552 ,C6533_=_C6534 ,C6536_=_C6537 ,\nC6536_=_C6538 ,C6536_=_C6539 ,C6536_=_C6540 ,C6536_=_C6549 ,C6537_=_C6538 ,C6537_=_C6539 ,\nC6537_=_C6540 ,C6538_=_C6539 ,C6538_=_C6540 ,C6538_=_C6545 ,C6539_=_C6540 ,C6542_=_C6543 ,\nC6542_=_C6544 ,C6542_=_C6545 ,C6542_=_C6546 ,C6542_=_C6547 ,C6542_=_C6548 ,C6543_=_C6544 ,\nC6543_=_C6545 ,C6543_=_C6546 ,C6543_=_C6547 ,C6543_=_C6548 ,C6544_=_C6545 ,C6544_=_C6546 ,\nC6544_=_C6547 ,C6544_=_C6548 ,C6545_=_C6546 ,C6545_=_C6547 ,C6545_=_C6548 ,C6546_=_C6547 ,\nC6546_=_C6548 ,C6547_=_C6548 ,C6549_=_C6550 ,C6549_=_C6551 ,C6549_=_C6552 ,C6549_=_C6553 ,\nC6549_=_C6554 ,C6549_=_C6555 ,C6550_=_C6551 ,C6550_=_C6552 ,C6550_=_C6553 ,C6550_=_C6554 ,\nC6550_=_C6555 ,C6551_=_C6552 ,C6551_=_C6553 ,C6551_=_C6554 ,C6551_=_C6555 ,C6552_=_C6553 ,\nC6552_=_C6554 ,C6552_=_C6555 ,C6553_=_C6554</w:t>
      </w:r>
    </w:p>
    <w:p>
      <w:pPr>
        <w:pStyle w:val="PreformattedText"/>
        <w:bidi w:val="0"/>
        <w:spacing w:before="0" w:after="0"/>
        <w:jc w:val="left"/>
        <w:rPr/>
      </w:pPr>
      <w:r>
        <w:rPr/>
        <w:t xml:space="preserve"> </w:t>
      </w:r>
      <w:r>
        <w:rPr/>
        <w:t>,C6553_=_C6555 ,C6554_=_C6555 ,"];1360[shape=box, label="id:1360 level: 11\n23: C4793 C4800 C4926 C4932 C5740 \nC5748 C5764 C5769 C5790 C5799 C5808 \nC5813 C5818 C5819 C5820 C5821 C5822 \nC5823 C5824 C5825 C5826 C5827 C5828 \n132: C4793_=_C4932( C4793 C4932 ) C4793_=_C5740( C4793 C5740 ) C4793_=_C5769( C4793 C5769 ) C4793_=_C5799( C4793 C5799 ) C4793_=_C5813( C4793 C5813 ) \nC4793_=_C5818( C4793 C5818 ) C4793_=_C5819( C4793 C5819 ) C4793_=_C5820( C4793 C5820 ) C4793_=_C5821( C4793 C5821 ) C4793_=_C5822( C4793 C5822 ) C4793_=_C5823( C4793 C5823 ) \nC4800_=_C4926( C4800 C4926 ) C4800_=_C5748( C4800 C5748 ) C4800_=_C5764( C4800 C5764 ) C4800_=_C5790( C4800 C5790 ) C4800_=_C5808( C4800 C5808 ) C4800_=_C5818( C4800 C5818 ) \nC4800_=_C5824( C4800 C5824 ) C4800_=_C5825( C4800 C5825 ) C4800_=_C5826( C4800 C5826 ) C4800_=_C5827( C4800 C5827 ) C4800_=_C5828( C4800 C5828 ) C4926_=_C5748( C4926 C5748 ) \nC4926_=_C5764( C4926 C5764 ) C4926_=_C5790( C4926 C5790 ) C4926_=_C5808( C4926 C5808 ) C4926_=_C5818( C4926 C5818 ) C4926_=_C5824( C4926 C5824 ) C4926_=_C5825( C4926 C5825 ) \nC4926_=_C5826( C4926 C5826 ) C4926_=_C5827( C4926 C5827 ) C4926_=_C5828( C4926 C5828 ) C4932_=_C5740( C4932 C5740 ) C4932_=_C5769( C4932 C5769 ) C4932_=_C5799( C4932 C5799 ) \nC4932_=_C5813( C4932 C5813 ) C4932_=_C5818( C4932 C5818 ) C4932_=_C5819( C4932 C5819 ) C4932_=_C5820( C4932 C5820 ) C4932_=_C5821( C4932 C5821 ) C4932_=_C5822( C4932 C5822 ) \nC4932_=_C5823( C4932 C5823 ) C5740_=_C5769( C5740 C5769 ) C5740_=_C5799( C5740 C5799 ) C5740_=_C5813( C5740 C5813 ) C5740_=_C5818( C5740 C5818 ) C5740_=_C5819( C5740 C5819 ) \nC5740_=_C5820( C5740 C5820 ) C5740_=_C5821( C5740 C5821 ) C5740_=_C5822( C5740 C5822 ) C5740_=_C5823( C5740 C5823 ) C5748_=_C5764( C5748 C5764 ) C5748_=_C5790( C5748 C5790 ) \nC5748_=_C5808( C5748 C5808 ) C5748_=_C5818( C5748 C5818 ) C5748_=_C5824( C5748 C5824 ) C5748_=_C5825( C5748 C5825 ) C5748_=_C5826( C5748 C5826 ) C5748_=_C5827( C5748 C5827 ) \nC5748_=_C5828( C5748 C5828 ) C5764_=_C5790( C5764 C5790 ) C5764_=_C5808( C5764 C5808 ) C5764_=_C5818( C5764 C5818 ) C5764_=_C5824( C5764 C5824 ) C5764_=_C5825( C5764 C5825 ) \nC5764_=_C5826( C5764 C5826 ) C5764_=_C5827( C5764 C5827 ) C5764_=_C5828( C5764 C5828 ) C5769_=_C5799( C5769 C5799 ) C5769_=_C5813( C5769 C5813 ) C5769_=_C5818( C5769 C5818 ) \nC5769_=_C5819( C5769 C5819 ) C5769_=_C5820( C5769 C5820 ) C5769_=_C5821( C5769 C5821 ) C5769_=_C5822( C5769 C5822 ) C5769_=_C5823( C5769 C5823 ) C5790_=_C5808( C5790 C5808 ) \nC5790_=_C5818( C5790 C5818 ) C5790_=_C5824( C5790 C5824 ) C5790_=_C5825( C5790 C5825 ) C5790_=_C5826( C5790 C5826 ) C5790_=_C5827( C5790 C5827 ) C5790_=_C5828( C5790 C5828 ) \nC5799_=_C5813( C5799 C5813 ) C5799_=_C5818( C5799 C5818 ) C5799_=_C5819( C5799 C5819 ) C5799_=_C5820( C5799 C5820 ) C5799_=_C5821( C5799 C5821 ) C5799_=_C5822( C5799 C5822 ) \nC5799_=_C5823( C5799 C5823 ) C5808_=_C5818( C5808 C5818 ) C5808_=_C5824( C5808 C5824 ) C5808_=_C5825( C5808 C5825 ) C5808_=_C5826( C5808 C5826 ) C5808_=_C5827( C5808 C5827 ) \nC5808_=_C5828( C5808 C5828 ) C5813_=_C5818( C5813 C5818 ) C5813_=_C5819( C5813 C5819 ) C5813_=_C5820( C5813 C5820 ) C5813_=_C5821( C5813 C5821 ) C5813_=_C5822( C5813 C5822 ) \nC5813_=_C5823( C5813 C5823 ) C5818_=_C5819( C5818 C5819 ) C5818_=_C5820( C5818 C5820 ) C5818_=_C5821( C5818 C5821 ) C5818_=_C5822( C5818 C5822 ) C5818_=_C5823( C5818 C5823 ) \nC5818_=_C5824( C5818 C5824 ) C5818_=_C5825( C5818 C5825 ) C5818_=_C5826( C5818 C5826 ) C5818_=_C5827( C5818 C5827 ) C5818_=_C5828( C5818 C5828 ) C5819_=_C5820( C5819 C5820 ) \nC5819_=_C5821( C5819 C5821 ) C5819_=_C5822( C5819 C5822 ) C5819_=_C5823( C5819 C5823 ) C5820_=_C5821( C5820 C5821 ) C5820_=_C5822( C5820 C5822 ) C5820_=_C5823( C5820 C5823 ) \nC5821_=_C5822( C5821 C5822 ) C5821_=_C5823( C5821 C5823 ) C5822_=_C5823( C5822 C5823 ) C5824_=_C5825( C5824 C5825 ) C5824_=_C5826( C5824 C5826 ) C5824_=_C5827( C5824 C5827 ) \nC5824_=_C5828( C5824 C5828 ) C5825_=_C5826( C5825 C5826 ) C5825_=_C5827( C5825 C5827 ) C5825_=_C5828( C5825 C5828 ) C5826_=_C5827( C5826 C5827 ) C5826_=_C5828( C5826 C5828 ) \nC5827_=_C5828( C5827 C5828 ) "];1226-&gt;1360[label="22: C4793 C4800 C4926 C4932 C5740 \nC5748 C5764 C5769 C5790 C5799 C5808 \nC5813 C5819 C5820 C5821 C5822 C5823 \nC5824 C5825 C5826 C5827 C5828 \n110: C4793_=_C4932 ,C4793_=_C5740 ,C4793_=_C5769 ,C4793_=_C5799 ,C4793_=_C5813 ,\nC4793_=_C5819 ,C4793_=_C5820 ,C4793_=_C5821 ,C4793_=_C5822 ,C4793_=_C5823 ,C4800_=_C4926 ,\nC4800_=_C5748 ,C4800_=_C5764 ,C4800_=_C5790 ,C4800_=_C5808 ,C4800_=_C5824 ,C4800_=_C5825 ,\nC4800_=_C5826 ,C4800_=_C5827 ,C4800_=_C5828 ,C4926_=_C5748 ,C4926_=_C5764 ,C4926_=_C5790 ,\nC4926_=_C5808 ,C4926_=_C5824 ,C4926_=_C5825 ,C4926_=_C5826 ,C4926_=_C5827 ,C4926_=_C5828 ,\nC4932_=_C5740 ,C4932_=_C5769 ,C4932_=_C5799 ,C4932_=_C5813 ,C4932_=_C5819 ,C4932_=_C5820 ,\nC4932_=_C5821 ,C4932_=_C5822 ,C4932_=_C5823 ,C5740_=_C5769 ,C5740_=_C5799 ,C5740_=_C5813 ,\nC5740_=_C5819 ,C5740_=_C5820 ,C5740_=_C5821 ,C5740_=_C5822 ,C5740_=_C5823 ,C5748_=_C5764 ,\nC5748_=_C5790 ,C5748_=_C5808 ,C5748_=_C5824 ,C5748_=_C5825 ,C5748_=_C5826 ,C5748_=_C5827 ,\nC5748_=_C5828 ,C5764_=_C5790 ,C5764_=_C5808 ,C5764_=_C5824 ,C5764_=_C5825 ,C5764_=_C5826 ,\nC5764_=_C5827 ,C5764_=_C5828 ,C5769_=_C5799 ,C5769_=_C5813 ,C5769_=_C5819 ,C5769_=_C5820 ,\nC5769_=_C5821 ,C5769_=_C5822 ,C5769_=_C5823 ,C5790_=_C5808 ,C5790_=_C5824 ,C5790_=_C5825 ,\nC5790_=_C5826 ,C5790_=_C5827 ,C5790_=_C5828 ,C5799_=_C5813 ,C5799_=_C5819 ,C5799_=_C5820 ,\nC5799_=_C5821 ,C5799_=_C5822 ,C5799_=_C5823 ,C5808_=_C5824 ,C5808_=_C5825 ,C5808_=_C5826 ,\nC5808_=_C5827 ,C5808_=_C5828 ,C5813_=_C5819 ,C5813_=_C5820 ,C5813_=_C5821 ,C5813_=_C5822 ,\nC5813_=_C5823 ,C5819_=_C5820 ,C5819_=_C5821 ,C5819_=_C5822 ,C5819_=_C5823 ,C5820_=_C5821 ,\nC5820_=_C5822 ,C5820_=_C5823 ,C5821_=_C5822 ,C5821_=_C5823 ,C5822_=_C5823 ,C5824_=_C5825 ,\nC5824_=_C5826 ,C5824_=_C5827 ,C5824_=_C5828 ,C5825_=_C5826 ,C5825_=_C5827 ,C5825_=_C5828 ,\nC5826_=_C5827 ,C5826_=_C5828 ,C5827_=_C5828 ,"];1361[shape=box, label="id:1361 level: 11\n25: C4792 C4799 C4807 C4813 C4832 \nC4837 C4880 C4886 C5739 C5747 C5754 \nC5759 C5789 C5798 C5807 C5808 C5809 \nC5810 C5811 C5812 C5813 C5814 C5815 \nC5816 C5817 \n156: C4792_=_C4813( C4792 C4813 ) C4792_=_C4837( C4792 C4837 ) C4792_=_C4886( C4792 C4886 ) C4792_=_C5739( C4792 C5739 ) C4792_=_C5759( C4792 C5759 ) \nC4792_=_C5798( C4792 C5798 ) C4792_=_C5807( C4792 C5807 ) C4792_=_C5808( C4792 C5808 ) C4792_=_C5809( C4792 C5809 ) C4792_=_C5810( C4792 C5810 ) C4792_=_C5811( C4792 C5811 ) \nC4792_=_C5812( C4792 C5812 ) C4799_=_C4807( C4799 C4807 ) C4799_=_C4832( C4799 C4832 ) C4799_=_C4880( C4799 C4880 ) C4799_=_C5747( C4799 C5747 ) C4799_=_C5754( C4799 C5754 ) \nC4799_=_C5789( C4799 C5789 ) C4799_=_C5807( C4799 C5807 ) C4799_=_C5813( C4799 C5813 ) C4799_=_C5814( C4799 C5814 ) C4799_=_C5815( C4799 C5815 ) C4799_=_C5816( C4799 C5816 ) \nC4799_=_C5817( C4799 C5817 ) C4807_=_C4832( C4807 C4832 ) C4807_=_C4880( C4807 C4880 ) C4807_=_C5747( C4807 C5747 ) C4807_=_C5754( C4807 C5754 ) C4807_=_C5789( C4807 C5789 ) \nC4807_=_C5807( C4807 C5807 ) C4807_=_C5813( C4807 C5813 ) C4807_=_C5814( C4807 C5814 ) C4807_=_C5815( C4807 C5815 ) C4807_=_C5816( C4807 C5816 ) C4807_=_C5817( C4807 C5817 ) \nC4813_=_C4837( C4813 C4837 ) C4813_=_C4886( C4813 C4886 ) C4813_=_C5739( C4813 C5739 ) C4813_=_C5759( C4813 C5759 ) C4813_=_C5798( C4813 C5798 ) C4813_=_C5807( C4813 C5807 ) \nC4813_=_C5808( C4813 C5808 ) C4813_=_C5809( C4813 C5809 ) C4813_=_C5810( C4813 C5810 ) C4813_=_C5811( C4813 C5811 ) C4813_=_C5812( C4813 C5812 ) C4832_=_C4880( C4832 C4880 ) \nC4832_=_C5747( C4832 C5747 ) C4832_=_C5754( C4832 C5754 ) C4832_=_C5789( C4832 C5789 ) C4832_=_C5807( C4832 C5807 ) C4832_=_C5813( C4832 C5813 ) C4832_=_C5814( C4832 C5814 ) \nC4832_=_C5815( C4832 C5815 ) C4832_=_C5816( C4832 C5816 ) C4832_=_C5817( C4832 C5817 ) C4837_=_C4886( C4837 C4886 ) C4837_=_C5739( C4837 C5739 ) C4837_=_C5759( C4837 C5759 ) \nC4837_=_C5798( C4837 C5798 ) C4837_=_C5807( C4837 C5807 ) C4837_=_C5808( C4837 C5808 ) C4837_=_C5809( C4837 C5809 ) C4837_=_C5810( C4837 C5810 ) C4837_=_C5811( C4837 C5811 ) \nC4837_=_C5812( C4837 C5812 ) C4880_=_C5747( C4880 C5747 ) C4880_=_C5754( C4880 C5754 ) C4880_=_C5789( C4880 C5789 ) C4880_=_C5807( C4880 C5807 ) C4880_=_C5813( C4880 C5813 ) \nC4880_=_C5814( C4880 C5814 ) C4880_=_C5815( C4880 C5815 ) C4880_=_C5816( C4880 C5816 ) C4880_=_C5817( C4880 C5817 ) C4886_=_C5739( C4886 C5739 ) C4886_=_C5759( C4886 C5759 ) \nC4886_=_C5798( C4886 C5798 ) C4886_=_C5807( C4886 C5807 ) C4886_=_C5808( C4886 C5808 ) C4886_=_C5809( C4886 C5809 ) C4886_=_C5810( C4886 C5810 ) C4886_=_C5811( C4886 C5811 ) \nC4886_=_C5812( C4886 C5812 ) C5739_=_C5759( C5739 C5759 ) C5739_=_C5798( C5739 C5798 ) C5739_=_C5807( C5739 C5807 ) C5739_=_C5808( C5739 C5808 ) C5739_=_C5809( C5739 C5809 ) \nC5739_=_C5810( C5739 C5810 ) C5739_=_C5811( C5739 C5811 ) C5739_=_C5812( C5739 C5812 ) C5747_=_C5754( C5747 C5754 ) C5747_=_C5789( C5747 C5789 ) C5747_=_C5807( C5747 C5807 ) \nC5747_=_C5813( C5747 C5813 ) C5747_=_C5814( C5747 C5814 ) C5747_=_C5815( C5747 C5815 ) C5747_=_C5816( C5747 C5816 ) C5747_=_C5817( C5747 C5817 ) C5754_=_C5789( C5754 C5789 ) \nC5754_=_C5807( C5754 C5807 ) C5754_=_C5813( C5754 C5813 ) C5754_=_C5814( C5754 C5814 ) C5754_=_C5815( C5754 C5815 ) C5754_=_C5816( C5754 C5816 ) C5754_=_C5817( C5754 C5817 ) \nC5759_=_C5798( C5759 C5798 ) C5759_=_C5807( C5759 C5807 ) C5759_=_C5808( C5759 C5808 ) C5759_=_C5809( C5759 C5809 ) C5759_=_C5810( C5759 C5810 ) C5759_=_C5811( C5759 C5811 ) \nC5759_=_C5812( C5759 C5812 ) C5789_=_C5807( C5789 C5807 ) C5789_=_C5813( C5789 C5813 ) C5789_=_C5814( C5789 C5814 ) C5789_=_C5815( C5789 C5815 ) C5789_=_C5816( C5789 C5816 ) \nC5789_=_C5817( C5789 C5817 ) C5798_=_C5807( C5798 C5807 ) C5798_=_C5808( C5798 C5808 ) C5798_=_C5809( C5798 C5809 ) C5798_=_C5810( C5798 C5810 ) C5798_=_C5811( C5798 C5811 ) \nC5798_=_C5812( C5798 C5812 ) C5807_=_C5808( C5807 C5808 ) C5807_=_C5809(</w:t>
      </w:r>
    </w:p>
    <w:p>
      <w:pPr>
        <w:pStyle w:val="PreformattedText"/>
        <w:bidi w:val="0"/>
        <w:spacing w:before="0" w:after="0"/>
        <w:jc w:val="left"/>
        <w:rPr/>
      </w:pPr>
      <w:r>
        <w:rPr/>
        <w:t xml:space="preserve"> </w:t>
      </w:r>
      <w:r>
        <w:rPr/>
        <w:t>C5807 C5809 ) C5807_=_C5810( C5807 C5810 ) C5807_=_C5811( C5807 C5811 ) C5807_=_C5812( C5807 C5812 ) \nC5807_=_C5813( C5807 C5813 ) C5807_=_C5814( C5807 C5814 ) C5807_=_C5815( C5807 C5815 ) C5807_=_C5816( C5807 C5816 ) C5807_=_C5817( C5807 C5817 ) C5808_=_C5809( C5808 C5809 ) \nC5808_=_C5810( C5808 C5810 ) C5808_=_C5811( C5808 C5811 ) C5808_=_C5812( C5808 C5812 ) C5809_=_C5810( C5809 C5810 ) C5809_=_C5811( C5809 C5811 ) C5809_=_C5812( C5809 C5812 ) \nC5810_=_C5811( C5810 C5811 ) C5810_=_C5812( C5810 C5812 ) C5811_=_C5812( C5811 C5812 ) C5813_=_C5814( C5813 C5814 ) C5813_=_C5815( C5813 C5815 ) C5813_=_C5816( C5813 C5816 ) \nC5813_=_C5817( C5813 C5817 ) C5814_=_C5815( C5814 C5815 ) C5814_=_C5816( C5814 C5816 ) C5814_=_C5817( C5814 C5817 ) C5815_=_C5816( C5815 C5816 ) C5815_=_C5817( C5815 C5817 ) \nC5816_=_C5817( C5816 C5817 ) "];1226-&gt;1361[label="24: C4792 C4799 C4807 C4813 C4832 \nC4837 C4880 C4886 C5739 C5747 C5754 \nC5759 C5789 C5798 C5808 C5809 C5810 \nC5811 C5812 C5813 C5814 C5815 C5816 \nC5817 \n132: C4792_=_C4813 ,C4792_=_C4837 ,C4792_=_C4886 ,C4792_=_C5739 ,C4792_=_C5759 ,\nC4792_=_C5798 ,C4792_=_C5808 ,C4792_=_C5809 ,C4792_=_C5810 ,C4792_=_C5811 ,C4792_=_C5812 ,\nC4799_=_C4807 ,C4799_=_C4832 ,C4799_=_C4880 ,C4799_=_C5747 ,C4799_=_C5754 ,C4799_=_C5789 ,\nC4799_=_C5813 ,C4799_=_C5814 ,C4799_=_C5815 ,C4799_=_C5816 ,C4799_=_C5817 ,C4807_=_C4832 ,\nC4807_=_C4880 ,C4807_=_C5747 ,C4807_=_C5754 ,C4807_=_C5789 ,C4807_=_C5813 ,C4807_=_C5814 ,\nC4807_=_C5815 ,C4807_=_C5816 ,C4807_=_C5817 ,C4813_=_C4837 ,C4813_=_C4886 ,C4813_=_C5739 ,\nC4813_=_C5759 ,C4813_=_C5798 ,C4813_=_C5808 ,C4813_=_C5809 ,C4813_=_C5810 ,C4813_=_C5811 ,\nC4813_=_C5812 ,C4832_=_C4880 ,C4832_=_C5747 ,C4832_=_C5754 ,C4832_=_C5789 ,C4832_=_C5813 ,\nC4832_=_C5814 ,C4832_=_C5815 ,C4832_=_C5816 ,C4832_=_C5817 ,C4837_=_C4886 ,C4837_=_C5739 ,\nC4837_=_C5759 ,C4837_=_C5798 ,C4837_=_C5808 ,C4837_=_C5809 ,C4837_=_C5810 ,C4837_=_C5811 ,\nC4837_=_C5812 ,C4880_=_C5747 ,C4880_=_C5754 ,C4880_=_C5789 ,C4880_=_C5813 ,C4880_=_C5814 ,\nC4880_=_C5815 ,C4880_=_C5816 ,C4880_=_C5817 ,C4886_=_C5739 ,C4886_=_C5759 ,C4886_=_C5798 ,\nC4886_=_C5808 ,C4886_=_C5809 ,C4886_=_C5810 ,C4886_=_C5811 ,C4886_=_C5812 ,C5739_=_C5759 ,\nC5739_=_C5798 ,C5739_=_C5808 ,C5739_=_C5809 ,C5739_=_C5810 ,C5739_=_C5811 ,C5739_=_C5812 ,\nC5747_=_C5754 ,C5747_=_C5789 ,C5747_=_C5813 ,C5747_=_C5814 ,C5747_=_C5815 ,C5747_=_C5816 ,\nC5747_=_C5817 ,C5754_=_C5789 ,C5754_=_C5813 ,C5754_=_C5814 ,C5754_=_C5815 ,C5754_=_C5816 ,\nC5754_=_C5817 ,C5759_=_C5798 ,C5759_=_C5808 ,C5759_=_C5809 ,C5759_=_C5810 ,C5759_=_C5811 ,\nC5759_=_C5812 ,C5789_=_C5813 ,C5789_=_C5814 ,C5789_=_C5815 ,C5789_=_C5816 ,C5789_=_C5817 ,\nC5798_=_C5808 ,C5798_=_C5809 ,C5798_=_C5810 ,C5798_=_C5811 ,C5798_=_C5812 ,C5808_=_C5809 ,\nC5808_=_C5810 ,C5808_=_C5811 ,C5808_=_C5812 ,C5809_=_C5810 ,C5809_=_C5811 ,C5809_=_C5812 ,\nC5810_=_C5811 ,C5810_=_C5812 ,C5811_=_C5812 ,C5813_=_C5814 ,C5813_=_C5815 ,C5813_=_C5816 ,\nC5813_=_C5817 ,C5814_=_C5815 ,C5814_=_C5816 ,C5814_=_C5817 ,C5815_=_C5816 ,C5815_=_C5817 ,\nC5816_=_C5817 ,"];1362[shape=box, label="id:1362 level: 11\n27: C4809 C4815 C4834 C4839 C4882 \nC4888 C4893 C4901 C5068 C5076 C5756 \nC5761 C5793 C5802 C5812 C5817 C5862 \nC5870 C5878 C5879 C5880 C5881 C5882 \nC5883 C5884 C5885 C5886 \n182: C4809_=_C4834( C4809 C4834 ) C4809_=_C4882( C4809 C4882 ) C4809_=_C4901( C4809 C4901 ) C4809_=_C5076( C4809 C5076 ) C4809_=_C5756( C4809 C5756 ) \nC4809_=_C5802( C4809 C5802 ) C4809_=_C5812( C4809 C5812 ) C4809_=_C5870( C4809 C5870 ) C4809_=_C5878( C4809 C5878 ) C4809_=_C5879( C4809 C5879 ) C4809_=_C5880( C4809 C5880 ) \nC4809_=_C5881( C4809 C5881 ) C4809_=_C5882( C4809 C5882 ) C4815_=_C4839( C4815 C4839 ) C4815_=_C4888( C4815 C4888 ) C4815_=_C4893( C4815 C4893 ) C4815_=_C5068( C4815 C5068 ) \nC4815_=_C5761( C4815 C5761 ) C4815_=_C5793( C4815 C5793 ) C4815_=_C5817( C4815 C5817 ) C4815_=_C5862( C4815 C5862 ) C4815_=_C5878( C4815 C5878 ) C4815_=_C5883( C4815 C5883 ) \nC4815_=_C5884( C4815 C5884 ) C4815_=_C5885( C4815 C5885 ) C4815_=_C5886( C4815 C5886 ) C4834_=_C4882( C4834 C4882 ) C4834_=_C4901( C4834 C4901 ) C4834_=_C5076( C4834 C5076 ) \nC4834_=_C5756( C4834 C5756 ) C4834_=_C5802( C4834 C5802 ) C4834_=_C5812( C4834 C5812 ) C4834_=_C5870( C4834 C5870 ) C4834_=_C5878( C4834 C5878 ) C4834_=_C5879( C4834 C5879 ) \nC4834_=_C5880( C4834 C5880 ) C4834_=_C5881( C4834 C5881 ) C4834_=_C5882( C4834 C5882 ) C4839_=_C4888( C4839 C4888 ) C4839_=_C4893( C4839 C4893 ) C4839_=_C5068( C4839 C5068 ) \nC4839_=_C5761( C4839 C5761 ) C4839_=_C5793( C4839 C5793 ) C4839_=_C5817( C4839 C5817 ) C4839_=_C5862( C4839 C5862 ) C4839_=_C5878( C4839 C5878 ) C4839_=_C5883( C4839 C5883 ) \nC4839_=_C5884( C4839 C5884 ) C4839_=_C5885( C4839 C5885 ) C4839_=_C5886( C4839 C5886 ) C4882_=_C4901( C4882 C4901 ) C4882_=_C5076( C4882 C5076 ) C4882_=_C5756( C4882 C5756 ) \nC4882_=_C5802( C4882 C5802 ) C4882_=_C5812( C4882 C5812 ) C4882_=_C5870( C4882 C5870 ) C4882_=_C5878( C4882 C5878 ) C4882_=_C5879( C4882 C5879 ) C4882_=_C5880( C4882 C5880 ) \nC4882_=_C5881( C4882 C5881 ) C4882_=_C5882( C4882 C5882 ) C4888_=_C4893( C4888 C4893 ) C4888_=_C5068( C4888 C5068 ) C4888_=_C5761( C4888 C5761 ) C4888_=_C5793( C4888 C5793 ) \nC4888_=_C5817( C4888 C5817 ) C4888_=_C5862( C4888 C5862 ) C4888_=_C5878( C4888 C5878 ) C4888_=_C5883( C4888 C5883 ) C4888_=_C5884( C4888 C5884 ) C4888_=_C5885( C4888 C5885 ) \nC4888_=_C5886( C4888 C5886 ) C4893_=_C5068( C4893 C5068 ) C4893_=_C5761( C4893 C5761 ) C4893_=_C5793( C4893 C5793 ) C4893_=_C5817( C4893 C5817 ) C4893_=_C5862( C4893 C5862 ) \nC4893_=_C5878( C4893 C5878 ) C4893_=_C5883( C4893 C5883 ) C4893_=_C5884( C4893 C5884 ) C4893_=_C5885( C4893 C5885 ) C4893_=_C5886( C4893 C5886 ) C4901_=_C5076( C4901 C5076 ) \nC4901_=_C5756( C4901 C5756 ) C4901_=_C5802( C4901 C5802 ) C4901_=_C5812( C4901 C5812 ) C4901_=_C5870( C4901 C5870 ) C4901_=_C5878( C4901 C5878 ) C4901_=_C5879( C4901 C5879 ) \nC4901_=_C5880( C4901 C5880 ) C4901_=_C5881( C4901 C5881 ) C4901_=_C5882( C4901 C5882 ) C5068_=_C5761( C5068 C5761 ) C5068_=_C5793( C5068 C5793 ) C5068_=_C5817( C5068 C5817 ) \nC5068_=_C5862( C5068 C5862 ) C5068_=_C5878( C5068 C5878 ) C5068_=_C5883( C5068 C5883 ) C5068_=_C5884( C5068 C5884 ) C5068_=_C5885( C5068 C5885 ) C5068_=_C5886( C5068 C5886 ) \nC5076_=_C5756( C5076 C5756 ) C5076_=_C5802( C5076 C5802 ) C5076_=_C5812( C5076 C5812 ) C5076_=_C5870( C5076 C5870 ) C5076_=_C5878( C5076 C5878 ) C5076_=_C5879( C5076 C5879 ) \nC5076_=_C5880( C5076 C5880 ) C5076_=_C5881( C5076 C5881 ) C5076_=_C5882( C5076 C5882 ) C5756_=_C5802( C5756 C5802 ) C5756_=_C5812( C5756 C5812 ) C5756_=_C5870( C5756 C5870 ) \nC5756_=_C5878( C5756 C5878 ) C5756_=_C5879( C5756 C5879 ) C5756_=_C5880( C5756 C5880 ) C5756_=_C5881( C5756 C5881 ) C5756_=_C5882( C5756 C5882 ) C5761_=_C5793( C5761 C5793 ) \nC5761_=_C5817( C5761 C5817 ) C5761_=_C5862( C5761 C5862 ) C5761_=_C5878( C5761 C5878 ) C5761_=_C5883( C5761 C5883 ) C5761_=_C5884( C5761 C5884 ) C5761_=_C5885( C5761 C5885 ) \nC5761_=_C5886( C5761 C5886 ) C5793_=_C5817( C5793 C5817 ) C5793_=_C5862( C5793 C5862 ) C5793_=_C5878( C5793 C5878 ) C5793_=_C5883( C5793 C5883 ) C5793_=_C5884( C5793 C5884 ) \nC5793_=_C5885( C5793 C5885 ) C5793_=_C5886( C5793 C5886 ) C5802_=_C5812( C5802 C5812 ) C5802_=_C5870( C5802 C5870 ) C5802_=_C5878( C5802 C5878 ) C5802_=_C5879( C5802 C5879 ) \nC5802_=_C5880( C5802 C5880 ) C5802_=_C5881( C5802 C5881 ) C5802_=_C5882( C5802 C5882 ) C5812_=_C5870( C5812 C5870 ) C5812_=_C5878( C5812 C5878 ) C5812_=_C5879( C5812 C5879 ) \nC5812_=_C5880( C5812 C5880 ) C5812_=_C5881( C5812 C5881 ) C5812_=_C5882( C5812 C5882 ) C5817_=_C5862( C5817 C5862 ) C5817_=_C5878( C5817 C5878 ) C5817_=_C5883( C5817 C5883 ) \nC5817_=_C5884( C5817 C5884 ) C5817_=_C5885( C5817 C5885 ) C5817_=_C5886( C5817 C5886 ) C5862_=_C5878( C5862 C5878 ) C5862_=_C5883( C5862 C5883 ) C5862_=_C5884( C5862 C5884 ) \nC5862_=_C5885( C5862 C5885 ) C5862_=_C5886( C5862 C5886 ) C5870_=_C5878( C5870 C5878 ) C5870_=_C5879( C5870 C5879 ) C5870_=_C5880( C5870 C5880 ) C5870_=_C5881( C5870 C5881 ) \nC5870_=_C5882( C5870 C5882 ) C5878_=_C5879( C5878 C5879 ) C5878_=_C5880( C5878 C5880 ) C5878_=_C5881( C5878 C5881 ) C5878_=_C5882( C5878 C5882 ) C5878_=_C5883( C5878 C5883 ) \nC5878_=_C5884( C5878 C5884 ) C5878_=_C5885( C5878 C5885 ) C5878_=_C5886( C5878 C5886 ) C5879_=_C5880( C5879 C5880 ) C5879_=_C5881( C5879 C5881 ) C5879_=_C5882( C5879 C5882 ) \nC5880_=_C5881( C5880 C5881 ) C5880_=_C5882( C5880 C5882 ) C5881_=_C5882( C5881 C5882 ) C5883_=_C5884( C5883 C5884 ) C5883_=_C5885( C5883 C5885 ) C5883_=_C5886( C5883 C5886 ) \nC5884_=_C5885( C5884 C5885 ) C5884_=_C5886( C5884 C5886 ) C5885_=_C5886( C5885 C5886 ) "];1227-&gt;1362[label="26: C4809 C4815 C4834 C4839 C4882 \nC4888 C4893 C4901 C5068 C5076 C5756 \nC5761 C5793 C5802 C5812 C5817 C5862 \nC5870 C5879 C5880 C5881 C5882 C5883 \nC5884 C5885 C5886 \n156: C4809_=_C4834 ,C4809_=_C4882 ,C4809_=_C4901 ,C4809_=_C5076 ,C4809_=_C5756 ,\nC4809_=_C5802 ,C4809_=_C5812 ,C4809_=_C5870 ,C4809_=_C5879 ,C4809_=_C5880 ,C4809_=_C5881 ,\nC4809_=_C5882 ,C4815_=_C4839 ,C4815_=_C4888 ,C4815_=_C4893 ,C4815_=_C5068 ,C4815_=_C5761 ,\nC4815_=_C5793 ,C4815_=_C5817 ,C4815_=_C5862 ,C4815_=_C5883 ,C4815_=_C5884 ,C4815_=_C5885 ,\nC4815_=_C5886 ,C4834_=_C4882 ,C4834_=_C4901 ,C4834_=_C5076 ,C4834_=_C5756 ,C4834_=_C5802 ,\nC4834_=_C5812 ,C4834_=_C5870 ,C4834_=_C5879 ,C4834_=_C5880 ,C4834_=_C5881 ,C4834_=_C5882 ,\nC4839_=_C4888 ,C4839_=_C4893 ,C4839_=_C5068 ,C4839_=_C5761 ,C4839_=_C5793 ,C4839_=_C5817 ,\nC4839_=_C5862 ,C4839_=_C5883 ,C4839_=_C5884 ,C4839_=_C5885 ,C4839_=_C5886 ,C4882_=_C4901 ,\nC4882_=_C5076 ,C4882_=_C5756 ,C4882_=_C5802 ,C4882_=_C5812 ,C4882_=_C5870 ,C4882_=_C5879 ,\nC4882_=_C5880 ,C4882_=_C5881 ,C4882_=_C5882 ,C4888_=_C4893 ,C4888_=_C5068 ,C4888_=_C5761 ,\nC4888_=_C5793 ,C4888_=_C5817 ,C4888_=_C5862 ,C4888_=_C5883 ,C4888_=_C5884 ,C4888_=_C5885 ,\nC4888_=_C5886 ,C4893_=_C5068 ,C4893_=_C5761 ,C4893_=_C5793 ,C4893_=_C5817 ,C4893_=_C5862 ,\nC4893_=_C5883</w:t>
      </w:r>
    </w:p>
    <w:p>
      <w:pPr>
        <w:pStyle w:val="PreformattedText"/>
        <w:bidi w:val="0"/>
        <w:spacing w:before="0" w:after="0"/>
        <w:jc w:val="left"/>
        <w:rPr/>
      </w:pPr>
      <w:r>
        <w:rPr/>
        <w:t xml:space="preserve"> </w:t>
      </w:r>
      <w:r>
        <w:rPr/>
        <w:t>,C4893_=_C5884 ,C4893_=_C5885 ,C4893_=_C5886 ,C4901_=_C5076 ,C4901_=_C5756 ,\nC4901_=_C5802 ,C4901_=_C5812 ,C4901_=_C5870 ,C4901_=_C5879 ,C4901_=_C5880 ,C4901_=_C5881 ,\nC4901_=_C5882 ,C5068_=_C5761 ,C5068_=_C5793 ,C5068_=_C5817 ,C5068_=_C5862 ,C5068_=_C5883 ,\nC5068_=_C5884 ,C5068_=_C5885 ,C5068_=_C5886 ,C5076_=_C5756 ,C5076_=_C5802 ,C5076_=_C5812 ,\nC5076_=_C5870 ,C5076_=_C5879 ,C5076_=_C5880 ,C5076_=_C5881 ,C5076_=_C5882 ,C5756_=_C5802 ,\nC5756_=_C5812 ,C5756_=_C5870 ,C5756_=_C5879 ,C5756_=_C5880 ,C5756_=_C5881 ,C5756_=_C5882 ,\nC5761_=_C5793 ,C5761_=_C5817 ,C5761_=_C5862 ,C5761_=_C5883 ,C5761_=_C5884 ,C5761_=_C5885 ,\nC5761_=_C5886 ,C5793_=_C5817 ,C5793_=_C5862 ,C5793_=_C5883 ,C5793_=_C5884 ,C5793_=_C5885 ,\nC5793_=_C5886 ,C5802_=_C5812 ,C5802_=_C5870 ,C5802_=_C5879 ,C5802_=_C5880 ,C5802_=_C5881 ,\nC5802_=_C5882 ,C5812_=_C5870 ,C5812_=_C5879 ,C5812_=_C5880 ,C5812_=_C5881 ,C5812_=_C5882 ,\nC5817_=_C5862 ,C5817_=_C5883 ,C5817_=_C5884 ,C5817_=_C5885 ,C5817_=_C5886 ,C5862_=_C5883 ,\nC5862_=_C5884 ,C5862_=_C5885 ,C5862_=_C5886 ,C5870_=_C5879 ,C5870_=_C5880 ,C5870_=_C5881 ,\nC5870_=_C5882 ,C5879_=_C5880 ,C5879_=_C5881 ,C5879_=_C5882 ,C5880_=_C5881 ,C5880_=_C5882 ,\nC5881_=_C5882 ,C5883_=_C5884 ,C5883_=_C5885 ,C5883_=_C5886 ,C5884_=_C5885 ,C5884_=_C5886 ,\nC5885_=_C5886 ,"];1363[shape=box, label="id:1363 level: 11\n27: C4791 C4798 C4892 C4900 C5067 \nC5075 C5738 C5746 C5788 C5789 C5790 \nC5791 C5792 C5793 C5794 C5795 C5796 \nC5797 C5798 C5799 C5800 C5801 C5802 \nC5803 C5804 C5805 C5806 \n182: C4791_=_C4900( C4791 C4900 ) C4791_=_C5075( C4791 C5075 ) C4791_=_C5738( C4791 C5738 ) C4791_=_C5788( C4791 C5788 ) C4791_=_C5789( C4791 C5789 ) \nC4791_=_C5790( C4791 C5790 ) C4791_=_C5791( C4791 C5791 ) C4791_=_C5792( C4791 C5792 ) C4791_=_C5793( C4791 C5793 ) C4791_=_C5794( C4791 C5794 ) C4791_=_C5795( C4791 C5795 ) \nC4791_=_C5796( C4791 C5796 ) C4791_=_C5797( C4791 C5797 ) C4798_=_C4892( C4798 C4892 ) C4798_=_C5067( C4798 C5067 ) C4798_=_C5746( C4798 C5746 ) C4798_=_C5788( C4798 C5788 ) \nC4798_=_C5798( C4798 C5798 ) C4798_=_C5799( C4798 C5799 ) C4798_=_C5800( C4798 C5800 ) C4798_=_C5801( C4798 C5801 ) C4798_=_C5802( C4798 C5802 ) C4798_=_C5803( C4798 C5803 ) \nC4798_=_C5804( C4798 C5804 ) C4798_=_C5805( C4798 C5805 ) C4798_=_C5806( C4798 C5806 ) C4892_=_C5067( C4892 C5067 ) C4892_=_C5746( C4892 C5746 ) C4892_=_C5788( C4892 C5788 ) \nC4892_=_C5798( C4892 C5798 ) C4892_=_C5799( C4892 C5799 ) C4892_=_C5800( C4892 C5800 ) C4892_=_C5801( C4892 C5801 ) C4892_=_C5802( C4892 C5802 ) C4892_=_C5803( C4892 C5803 ) \nC4892_=_C5804( C4892 C5804 ) C4892_=_C5805( C4892 C5805 ) C4892_=_C5806( C4892 C5806 ) C4900_=_C5075( C4900 C5075 ) C4900_=_C5738( C4900 C5738 ) C4900_=_C5788( C4900 C5788 ) \nC4900_=_C5789( C4900 C5789 ) C4900_=_C5790( C4900 C5790 ) C4900_=_C5791( C4900 C5791 ) C4900_=_C5792( C4900 C5792 ) C4900_=_C5793( C4900 C5793 ) C4900_=_C5794( C4900 C5794 ) \nC4900_=_C5795( C4900 C5795 ) C4900_=_C5796( C4900 C5796 ) C4900_=_C5797( C4900 C5797 ) C5067_=_C5746( C5067 C5746 ) C5067_=_C5788( C5067 C5788 ) C5067_=_C5798( C5067 C5798 ) \nC5067_=_C5799( C5067 C5799 ) C5067_=_C5800( C5067 C5800 ) C5067_=_C5801( C5067 C5801 ) C5067_=_C5802( C5067 C5802 ) C5067_=_C5803( C5067 C5803 ) C5067_=_C5804( C5067 C5804 ) \nC5067_=_C5805( C5067 C5805 ) C5067_=_C5806( C5067 C5806 ) C5075_=_C5738( C5075 C5738 ) C5075_=_C5788( C5075 C5788 ) C5075_=_C5789( C5075 C5789 ) C5075_=_C5790( C5075 C5790 ) \nC5075_=_C5791( C5075 C5791 ) C5075_=_C5792( C5075 C5792 ) C5075_=_C5793( C5075 C5793 ) C5075_=_C5794( C5075 C5794 ) C5075_=_C5795( C5075 C5795 ) C5075_=_C5796( C5075 C5796 ) \nC5075_=_C5797( C5075 C5797 ) C5738_=_C5788( C5738 C5788 ) C5738_=_C5789( C5738 C5789 ) C5738_=_C5790( C5738 C5790 ) C5738_=_C5791( C5738 C5791 ) C5738_=_C5792( C5738 C5792 ) \nC5738_=_C5793( C5738 C5793 ) C5738_=_C5794( C5738 C5794 ) C5738_=_C5795( C5738 C5795 ) C5738_=_C5796( C5738 C5796 ) C5738_=_C5797( C5738 C5797 ) C5746_=_C5788( C5746 C5788 ) \nC5746_=_C5798( C5746 C5798 ) C5746_=_C5799( C5746 C5799 ) C5746_=_C5800( C5746 C5800 ) C5746_=_C5801( C5746 C5801 ) C5746_=_C5802( C5746 C5802 ) C5746_=_C5803( C5746 C5803 ) \nC5746_=_C5804( C5746 C5804 ) C5746_=_C5805( C5746 C5805 ) C5746_=_C5806( C5746 C5806 ) C5788_=_C5789( C5788 C5789 ) C5788_=_C5790( C5788 C5790 ) C5788_=_C5791( C5788 C5791 ) \nC5788_=_C5792( C5788 C5792 ) C5788_=_C5793( C5788 C5793 ) C5788_=_C5794( C5788 C5794 ) C5788_=_C5795( C5788 C5795 ) C5788_=_C5796( C5788 C5796 ) C5788_=_C5797( C5788 C5797 ) \nC5788_=_C5798( C5788 C5798 ) C5788_=_C5799( C5788 C5799 ) C5788_=_C5800( C5788 C5800 ) C5788_=_C5801( C5788 C5801 ) C5788_=_C5802( C5788 C5802 ) C5788_=_C5803( C5788 C5803 ) \nC5788_=_C5804( C5788 C5804 ) C5788_=_C5805( C5788 C5805 ) C5788_=_C5806( C5788 C5806 ) C5789_=_C5790( C5789 C5790 ) C5789_=_C5791( C5789 C5791 ) C5789_=_C5792( C5789 C5792 ) \nC5789_=_C5793( C5789 C5793 ) C5789_=_C5794( C5789 C5794 ) C5789_=_C5795( C5789 C5795 ) C5789_=_C5796( C5789 C5796 ) C5789_=_C5797( C5789 C5797 ) C5790_=_C5791( C5790 C5791 ) \nC5790_=_C5792( C5790 C5792 ) C5790_=_C5793( C5790 C5793 ) C5790_=_C5794( C5790 C5794 ) C5790_=_C5795( C5790 C5795 ) C5790_=_C5796( C5790 C5796 ) C5790_=_C5797( C5790 C5797 ) \nC5791_=_C5792( C5791 C5792 ) C5791_=_C5793( C5791 C5793 ) C5791_=_C5794( C5791 C5794 ) C5791_=_C5795( C5791 C5795 ) C5791_=_C5796( C5791 C5796 ) C5791_=_C5797( C5791 C5797 ) \nC5792_=_C5793( C5792 C5793 ) C5792_=_C5794( C5792 C5794 ) C5792_=_C5795( C5792 C5795 ) C5792_=_C5796( C5792 C5796 ) C5792_=_C5797( C5792 C5797 ) C5793_=_C5794( C5793 C5794 ) \nC5793_=_C5795( C5793 C5795 ) C5793_=_C5796( C5793 C5796 ) C5793_=_C5797( C5793 C5797 ) C5794_=_C5795( C5794 C5795 ) C5794_=_C5796( C5794 C5796 ) C5794_=_C5797( C5794 C5797 ) \nC5795_=_C5796( C5795 C5796 ) C5795_=_C5797( C5795 C5797 ) C5796_=_C5797( C5796 C5797 ) C5798_=_C5799( C5798 C5799 ) C5798_=_C5800( C5798 C5800 ) C5798_=_C5801( C5798 C5801 ) \nC5798_=_C5802( C5798 C5802 ) C5798_=_C5803( C5798 C5803 ) C5798_=_C5804( C5798 C5804 ) C5798_=_C5805( C5798 C5805 ) C5798_=_C5806( C5798 C5806 ) C5799_=_C5800( C5799 C5800 ) \nC5799_=_C5801( C5799 C5801 ) C5799_=_C5802( C5799 C5802 ) C5799_=_C5803( C5799 C5803 ) C5799_=_C5804( C5799 C5804 ) C5799_=_C5805( C5799 C5805 ) C5799_=_C5806( C5799 C5806 ) \nC5800_=_C5801( C5800 C5801 ) C5800_=_C5802( C5800 C5802 ) C5800_=_C5803( C5800 C5803 ) C5800_=_C5804( C5800 C5804 ) C5800_=_C5805( C5800 C5805 ) C5800_=_C5806( C5800 C5806 ) \nC5801_=_C5802( C5801 C5802 ) C5801_=_C5803( C5801 C5803 ) C5801_=_C5804( C5801 C5804 ) C5801_=_C5805( C5801 C5805 ) C5801_=_C5806( C5801 C5806 ) C5802_=_C5803( C5802 C5803 ) \nC5802_=_C5804( C5802 C5804 ) C5802_=_C5805( C5802 C5805 ) C5802_=_C5806( C5802 C5806 ) C5803_=_C5804( C5803 C5804 ) C5803_=_C5805( C5803 C5805 ) C5803_=_C5806( C5803 C5806 ) \nC5804_=_C5805( C5804 C5805 ) C5804_=_C5806( C5804 C5806 ) C5805_=_C5806( C5805 C5806 ) "];1227-&gt;1363[label="26: C4791 C4798 C4892 C4900 C5067 \nC5075 C5738 C5746 C5789 C5790 C5791 \nC5792 C5793 C5794 C5795 C5796 C5797 \nC5798 C5799 C5800 C5801 C5802 C5803 \nC5804 C5805 C5806 \n156: C4791_=_C4900 ,C4791_=_C5075 ,C4791_=_C5738 ,C4791_=_C5789 ,C4791_=_C5790 ,\nC4791_=_C5791 ,C4791_=_C5792 ,C4791_=_C5793 ,C4791_=_C5794 ,C4791_=_C5795 ,C4791_=_C5796 ,\nC4791_=_C5797 ,C4798_=_C4892 ,C4798_=_C5067 ,C4798_=_C5746 ,C4798_=_C5798 ,C4798_=_C5799 ,\nC4798_=_C5800 ,C4798_=_C5801 ,C4798_=_C5802 ,C4798_=_C5803 ,C4798_=_C5804 ,C4798_=_C5805 ,\nC4798_=_C5806 ,C4892_=_C5067 ,C4892_=_C5746 ,C4892_=_C5798 ,C4892_=_C5799 ,C4892_=_C5800 ,\nC4892_=_C5801 ,C4892_=_C5802 ,C4892_=_C5803 ,C4892_=_C5804 ,C4892_=_C5805 ,C4892_=_C5806 ,\nC4900_=_C5075 ,C4900_=_C5738 ,C4900_=_C5789 ,C4900_=_C5790 ,C4900_=_C5791 ,C4900_=_C5792 ,\nC4900_=_C5793 ,C4900_=_C5794 ,C4900_=_C5795 ,C4900_=_C5796 ,C4900_=_C5797 ,C5067_=_C5746 ,\nC5067_=_C5798 ,C5067_=_C5799 ,C5067_=_C5800 ,C5067_=_C5801 ,C5067_=_C5802 ,C5067_=_C5803 ,\nC5067_=_C5804 ,C5067_=_C5805 ,C5067_=_C5806 ,C5075_=_C5738 ,C5075_=_C5789 ,C5075_=_C5790 ,\nC5075_=_C5791 ,C5075_=_C5792 ,C5075_=_C5793 ,C5075_=_C5794 ,C5075_=_C5795 ,C5075_=_C5796 ,\nC5075_=_C5797 ,C5738_=_C5789 ,C5738_=_C5790 ,C5738_=_C5791 ,C5738_=_C5792 ,C5738_=_C5793 ,\nC5738_=_C5794 ,C5738_=_C5795 ,C5738_=_C5796 ,C5738_=_C5797 ,C5746_=_C5798 ,C5746_=_C5799 ,\nC5746_=_C5800 ,C5746_=_C5801 ,C5746_=_C5802 ,C5746_=_C5803 ,C5746_=_C5804 ,C5746_=_C5805 ,\nC5746_=_C5806 ,C5789_=_C5790 ,C5789_=_C5791 ,C5789_=_C5792 ,C5789_=_C5793 ,C5789_=_C5794 ,\nC5789_=_C5795 ,C5789_=_C5796 ,C5789_=_C5797 ,C5790_=_C5791 ,C5790_=_C5792 ,C5790_=_C5793 ,\nC5790_=_C5794 ,C5790_=_C5795 ,C5790_=_C5796 ,C5790_=_C5797 ,C5791_=_C5792 ,C5791_=_C5793 ,\nC5791_=_C5794 ,C5791_=_C5795 ,C5791_=_C5796 ,C5791_=_C5797 ,C5792_=_C5793 ,C5792_=_C5794 ,\nC5792_=_C5795 ,C5792_=_C5796 ,C5792_=_C5797 ,C5793_=_C5794 ,C5793_=_C5795 ,C5793_=_C5796 ,\nC5793_=_C5797 ,C5794_=_C5795 ,C5794_=_C5796 ,C5794_=_C5797 ,C5795_=_C5796 ,C5795_=_C5797 ,\nC5796_=_C5797 ,C5798_=_C5799 ,C5798_=_C5800 ,C5798_=_C5801 ,C5798_=_C5802 ,C5798_=_C5803 ,\nC5798_=_C5804 ,C5798_=_C5805 ,C5798_=_C5806 ,C5799_=_C5800 ,C5799_=_C5801 ,C5799_=_C5802 ,\nC5799_=_C5803 ,C5799_=_C5804 ,C5799_=_C5805 ,C5799_=_C5806 ,C5800_=_C5801 ,C5800_=_C5802 ,\nC5800_=_C5803 ,C5800_=_C5804 ,C5800_=_C5805 ,C5800_=_C5806 ,C5801_=_C5802 ,C5801_=_C5803 ,\nC5801_=_C5804 ,C5801_=_C5805 ,C5801_=_C5806 ,C5802_=_C5803 ,C5802_=_C5804 ,C5802_=_C5805 ,\nC5802_=_C5806 ,C5803_=_C5804 ,C5803_=_C5805 ,C5803_=_C5806 ,C5804_=_C5805 ,C5804_=_C5806 ,\nC5805_=_C5806 ,"];1364[shape=box, label="id:1364 level: 11\n36: C3808 C3814 C3833 C3838 C3867 \nC3874 C3878 C3879 C3884 C3885 C4663 \nC4669 C4675 C4680 C4685 C4686 C4691 \nC4692 C4698 C4699 C4700 C4701 C4702 \nC4703 C4750 C4751 C4752 C4753 C4754 \nC4755 C4756 C4757 C4758 C4759 C4760 \nC4761 \n170: C3808_=_C3833( C3808 C3833 ) C3808_=_C3867( C3808 C3867 ) C3808_=_C3884( C3808 C3884 ) C3808_=_C4669( C3808 C4669 ) C3808_=_C4680( C3808 C4680 ) \nC3808_=_C4691( C3808 C4691 )</w:t>
      </w:r>
    </w:p>
    <w:p>
      <w:pPr>
        <w:pStyle w:val="PreformattedText"/>
        <w:bidi w:val="0"/>
        <w:spacing w:before="0" w:after="0"/>
        <w:jc w:val="left"/>
        <w:rPr/>
      </w:pPr>
      <w:r>
        <w:rPr/>
        <w:t xml:space="preserve"> </w:t>
      </w:r>
      <w:r>
        <w:rPr/>
        <w:t>C3808_=_C4698( C3808 C4698 ) C3808_=_C4699( C3808 C4699 ) C3808_=_C4700( C3808 C4700 ) C3814_=_C3838( C3814 C3838 ) C3814_=_C3874( C3814 C3874 ) \nC3814_=_C3878( C3814 C3878 ) C3814_=_C4663( C3814 C4663 ) C3814_=_C4675( C3814 C4675 ) C3814_=_C4685( C3814 C4685 ) C3814_=_C4701( C3814 C4701 ) C3814_=_C4702( C3814 C4702 ) \nC3814_=_C4703( C3814 C4703 ) C3833_=_C3867( C3833 C3867 ) C3833_=_C3884( C3833 C3884 ) C3833_=_C4669( C3833 C4669 ) C3833_=_C4680( C3833 C4680 ) C3833_=_C4691( C3833 C4691 ) \nC3833_=_C4698( C3833 C4698 ) C3833_=_C4699( C3833 C4699 ) C3833_=_C4700( C3833 C4700 ) C3838_=_C3874( C3838 C3874 ) C3838_=_C3878( C3838 C3878 ) C3838_=_C4663( C3838 C4663 ) \nC3838_=_C4675( C3838 C4675 ) C3838_=_C4685( C3838 C4685 ) C3838_=_C4701( C3838 C4701 ) C3838_=_C4702( C3838 C4702 ) C3838_=_C4703( C3838 C4703 ) C3867_=_C3884( C3867 C3884 ) \nC3867_=_C4669( C3867 C4669 ) C3867_=_C4680( C3867 C4680 ) C3867_=_C4691( C3867 C4691 ) C3867_=_C4698( C3867 C4698 ) C3867_=_C4699( C3867 C4699 ) C3867_=_C4700( C3867 C4700 ) \nC3874_=_C3878( C3874 C3878 ) C3874_=_C4663( C3874 C4663 ) C3874_=_C4675( C3874 C4675 ) C3874_=_C4685( C3874 C4685 ) C3874_=_C4701( C3874 C4701 ) C3874_=_C4702( C3874 C4702 ) \nC3874_=_C4703( C3874 C4703 ) C3878_=_C3879( C3878 C3879 ) C3878_=_C4663( C3878 C4663 ) C3878_=_C4675( C3878 C4675 ) C3878_=_C4685( C3878 C4685 ) C3878_=_C4701( C3878 C4701 ) \nC3878_=_C4702( C3878 C4702 ) C3878_=_C4703( C3878 C4703 ) C3879_=_C4692( C3879 C4692 ) C3879_=_C4698( C3879 C4698 ) C3879_=_C4756( C3879 C4756 ) C3879_=_C4757( C3879 C4757 ) \nC3879_=_C4758( C3879 C4758 ) C3879_=_C4759( C3879 C4759 ) C3879_=_C4760( C3879 C4760 ) C3879_=_C4761( C3879 C4761 ) C3884_=_C3885( C3884 C3885 ) C3884_=_C4669( C3884 C4669 ) \nC3884_=_C4680( C3884 C4680 ) C3884_=_C4691( C3884 C4691 ) C3884_=_C4698( C3884 C4698 ) C3884_=_C4699( C3884 C4699 ) C3884_=_C4700( C3884 C4700 ) C3885_=_C4686( C3885 C4686 ) \nC3885_=_C4701( C3885 C4701 ) C3885_=_C4750( C3885 C4750 ) C3885_=_C4751( C3885 C4751 ) C3885_=_C4752( C3885 C4752 ) C3885_=_C4753( C3885 C4753 ) C3885_=_C4754( C3885 C4754 ) \nC3885_=_C4755( C3885 C4755 ) C4663_=_C4675( C4663 C4675 ) C4663_=_C4685( C4663 C4685 ) C4663_=_C4701( C4663 C4701 ) C4663_=_C4702( C4663 C4702 ) C4663_=_C4703( C4663 C4703 ) \nC4669_=_C4680( C4669 C4680 ) C4669_=_C4691( C4669 C4691 ) C4669_=_C4698( C4669 C4698 ) C4669_=_C4699( C4669 C4699 ) C4669_=_C4700( C4669 C4700 ) C4675_=_C4685( C4675 C4685 ) \nC4675_=_C4701( C4675 C4701 ) C4675_=_C4702( C4675 C4702 ) C4675_=_C4703( C4675 C4703 ) C4680_=_C4691( C4680 C4691 ) C4680_=_C4698( C4680 C4698 ) C4680_=_C4699( C4680 C4699 ) \nC4680_=_C4700( C4680 C4700 ) C4685_=_C4686( C4685 C4686 ) C4685_=_C4701( C4685 C4701 ) C4685_=_C4702( C4685 C4702 ) C4685_=_C4703( C4685 C4703 ) C4686_=_C4701( C4686 C4701 ) \nC4686_=_C4750( C4686 C4750 ) C4686_=_C4751( C4686 C4751 ) C4686_=_C4752( C4686 C4752 ) C4686_=_C4753( C4686 C4753 ) C4686_=_C4754( C4686 C4754 ) C4686_=_C4755( C4686 C4755 ) \nC4691_=_C4692( C4691 C4692 ) C4691_=_C4698( C4691 C4698 ) C4691_=_C4699( C4691 C4699 ) C4691_=_C4700( C4691 C4700 ) C4692_=_C4698( C4692 C4698 ) C4692_=_C4756( C4692 C4756 ) \nC4692_=_C4757( C4692 C4757 ) C4692_=_C4758( C4692 C4758 ) C4692_=_C4759( C4692 C4759 ) C4692_=_C4760( C4692 C4760 ) C4692_=_C4761( C4692 C4761 ) C4698_=_C4699( C4698 C4699 ) \nC4698_=_C4700( C4698 C4700 ) C4698_=_C4756( C4698 C4756 ) C4698_=_C4757( C4698 C4757 ) C4698_=_C4758( C4698 C4758 ) C4698_=_C4759( C4698 C4759 ) C4698_=_C4760( C4698 C4760 ) \nC4698_=_C4761( C4698 C4761 ) C4699_=_C4700( C4699 C4700 ) C4699_=_C4754( C4699 C4754 ) C4700_=_C4755( C4700 C4755 ) C4701_=_C4702( C4701 C4702 ) C4701_=_C4703( C4701 C4703 ) \nC4701_=_C4750( C4701 C4750 ) C4701_=_C4751( C4701 C4751 ) C4701_=_C4752( C4701 C4752 ) C4701_=_C4753( C4701 C4753 ) C4701_=_C4754( C4701 C4754 ) C4701_=_C4755( C4701 C4755 ) \nC4702_=_C4703( C4702 C4703 ) C4702_=_C4760( C4702 C4760 ) C4703_=_C4761( C4703 C4761 ) C4750_=_C4751( C4750 C4751 ) C4750_=_C4752( C4750 C4752 ) C4750_=_C4753( C4750 C4753 ) \nC4750_=_C4754( C4750 C4754 ) C4750_=_C4755( C4750 C4755 ) C4751_=_C4752( C4751 C4752 ) C4751_=_C4753( C4751 C4753 ) C4751_=_C4754( C4751 C4754 ) C4751_=_C4755( C4751 C4755 ) \nC4752_=_C4753( C4752 C4753 ) C4752_=_C4754( C4752 C4754 ) C4752_=_C4755( C4752 C4755 ) C4753_=_C4754( C4753 C4754 ) C4753_=_C4755( C4753 C4755 ) C4754_=_C4755( C4754 C4755 ) \nC4756_=_C4757( C4756 C4757 ) C4756_=_C4758( C4756 C4758 ) C4756_=_C4759( C4756 C4759 ) C4756_=_C4760( C4756 C4760 ) C4756_=_C4761( C4756 C4761 ) C4757_=_C4758( C4757 C4758 ) \nC4757_=_C4759( C4757 C4759 ) C4757_=_C4760( C4757 C4760 ) C4757_=_C4761( C4757 C4761 ) C4758_=_C4759( C4758 C4759 ) C4758_=_C4760( C4758 C4760 ) C4758_=_C4761( C4758 C4761 ) \nC4759_=_C4760( C4759 C4760 ) C4759_=_C4761( C4759 C4761 ) C4760_=_C4761( C4760 C4761 ) "];1228-&gt;1364[label="34: C3808 C3814 C3833 C3838 C3867 \nC3874 C3878 C3879 C3884 C3885 C4663 \nC4669 C4675 C4680 C4685 C4686 C4691 \nC4692 C4699 C4700 C4702 C4703 C4750 \nC4751 C4752 C4753 C4754 C4755 C4756 \nC4757 C4758 C4759 C4760 C4761 \n136: C3808_=_C3833 ,C3808_=_C3867 ,C3808_=_C3884 ,C3808_=_C4669 ,C3808_=_C4680 ,\nC3808_=_C4691 ,C3808_=_C4699 ,C3808_=_C4700 ,C3814_=_C3838 ,C3814_=_C3874 ,C3814_=_C3878 ,\nC3814_=_C4663 ,C3814_=_C4675 ,C3814_=_C4685 ,C3814_=_C4702 ,C3814_=_C4703 ,C3833_=_C3867 ,\nC3833_=_C3884 ,C3833_=_C4669 ,C3833_=_C4680 ,C3833_=_C4691 ,C3833_=_C4699 ,C3833_=_C4700 ,\nC3838_=_C3874 ,C3838_=_C3878 ,C3838_=_C4663 ,C3838_=_C4675 ,C3838_=_C4685 ,C3838_=_C4702 ,\nC3838_=_C4703 ,C3867_=_C3884 ,C3867_=_C4669 ,C3867_=_C4680 ,C3867_=_C4691 ,C3867_=_C4699 ,\nC3867_=_C4700 ,C3874_=_C3878 ,C3874_=_C4663 ,C3874_=_C4675 ,C3874_=_C4685 ,C3874_=_C4702 ,\nC3874_=_C4703 ,C3878_=_C3879 ,C3878_=_C4663 ,C3878_=_C4675 ,C3878_=_C4685 ,C3878_=_C4702 ,\nC3878_=_C4703 ,C3879_=_C4692 ,C3879_=_C4756 ,C3879_=_C4757 ,C3879_=_C4758 ,C3879_=_C4759 ,\nC3879_=_C4760 ,C3879_=_C4761 ,C3884_=_C3885 ,C3884_=_C4669 ,C3884_=_C4680 ,C3884_=_C4691 ,\nC3884_=_C4699 ,C3884_=_C4700 ,C3885_=_C4686 ,C3885_=_C4750 ,C3885_=_C4751 ,C3885_=_C4752 ,\nC3885_=_C4753 ,C3885_=_C4754 ,C3885_=_C4755 ,C4663_=_C4675 ,C4663_=_C4685 ,C4663_=_C4702 ,\nC4663_=_C4703 ,C4669_=_C4680 ,C4669_=_C4691 ,C4669_=_C4699 ,C4669_=_C4700 ,C4675_=_C4685 ,\nC4675_=_C4702 ,C4675_=_C4703 ,C4680_=_C4691 ,C4680_=_C4699 ,C4680_=_C4700 ,C4685_=_C4686 ,\nC4685_=_C4702 ,C4685_=_C4703 ,C4686_=_C4750 ,C4686_=_C4751 ,C4686_=_C4752 ,C4686_=_C4753 ,\nC4686_=_C4754 ,C4686_=_C4755 ,C4691_=_C4692 ,C4691_=_C4699 ,C4691_=_C4700 ,C4692_=_C4756 ,\nC4692_=_C4757 ,C4692_=_C4758 ,C4692_=_C4759 ,C4692_=_C4760 ,C4692_=_C4761 ,C4699_=_C4700 ,\nC4699_=_C4754 ,C4700_=_C4755 ,C4702_=_C4703 ,C4702_=_C4760 ,C4703_=_C4761 ,C4750_=_C4751 ,\nC4750_=_C4752 ,C4750_=_C4753 ,C4750_=_C4754 ,C4750_=_C4755 ,C4751_=_C4752 ,C4751_=_C4753 ,\nC4751_=_C4754 ,C4751_=_C4755 ,C4752_=_C4753 ,C4752_=_C4754 ,C4752_=_C4755 ,C4753_=_C4754 ,\nC4753_=_C4755 ,C4754_=_C4755 ,C4756_=_C4757 ,C4756_=_C4758 ,C4756_=_C4759 ,C4756_=_C4760 ,\nC4756_=_C4761 ,C4757_=_C4758 ,C4757_=_C4759 ,C4757_=_C4760 ,C4757_=_C4761 ,C4758_=_C4759 ,\nC4758_=_C4760 ,C4758_=_C4761 ,C4759_=_C4760 ,C4759_=_C4761 ,C4760_=_C4761 ,"];1365[shape=box, label="id:1365 level: 11\n40: C3880 C3881 C3886 C3887 C3891 \nC3899 C4699 C4700 C4702 C4703 C4721 \nC4728 C4754 C4755 C4760 C4761 C4804 \nC4810 C4817 C4818 C4819 C4820 C4821 \nC4822 C4823 C4824 C4825 C4826 C4827 \nC4828 C4830 C4831 C4832 C4833 C4834 \nC4835 C4836 C4837 C4838 C4839 \n208: C3880_=_C3881( C3880 C3881 ) C3880_=_C3899( C3880 C3899 ) C3880_=_C4699( C3880 C4699 ) C3880_=_C4728( C3880 C4728 ) C3880_=_C4754( C3880 C4754 ) \nC3880_=_C4817( C3880 C4817 ) C3880_=_C4818( C3880 C4818 ) C3880_=_C4819( C3880 C4819 ) C3880_=_C4820( C3880 C4820 ) C3880_=_C4821( C3880 C4821 ) C3880_=_C4822( C3880 C4822 ) \nC3881_=_C4700( C3881 C4700 ) C3881_=_C4755( C3881 C4755 ) C3881_=_C4810( C3881 C4810 ) C3881_=_C4823( C3881 C4823 ) C3881_=_C4830( C3881 C4830 ) C3881_=_C4831( C3881 C4831 ) \nC3881_=_C4832( C3881 C4832 ) C3881_=_C4833( C3881 C4833 ) C3881_=_C4834( C3881 C4834 ) C3886_=_C3887( C3886 C3887 ) C3886_=_C3891( C3886 C3891 ) C3886_=_C4702( C3886 C4702 ) \nC3886_=_C4721( C3886 C4721 ) C3886_=_C4760( C3886 C4760 ) C3886_=_C4823( C3886 C4823 ) C3886_=_C4824( C3886 C4824 ) C3886_=_C4825( C3886 C4825 ) C3886_=_C4826( C3886 C4826 ) \nC3886_=_C4827( C3886 C4827 ) C3886_=_C4828( C3886 C4828 ) C3887_=_C4703( C3887 C4703 ) C3887_=_C4761( C3887 C4761 ) C3887_=_C4804( C3887 C4804 ) C3887_=_C4817( C3887 C4817 ) \nC3887_=_C4835( C3887 C4835 ) C3887_=_C4836( C3887 C4836 ) C3887_=_C4837( C3887 C4837 ) C3887_=_C4838( C3887 C4838 ) C3887_=_C4839( C3887 C4839 ) C3891_=_C4702( C3891 C4702 ) \nC3891_=_C4721( C3891 C4721 ) C3891_=_C4760( C3891 C4760 ) C3891_=_C4823( C3891 C4823 ) C3891_=_C4824( C3891 C4824 ) C3891_=_C4825( C3891 C4825 ) C3891_=_C4826( C3891 C4826 ) \nC3891_=_C4827( C3891 C4827 ) C3891_=_C4828( C3891 C4828 ) C3899_=_C4699( C3899 C4699 ) C3899_=_C4728( C3899 C4728 ) C3899_=_C4754( C3899 C4754 ) C3899_=_C4817( C3899 C4817 ) \nC3899_=_C4818( C3899 C4818 ) C3899_=_C4819( C3899 C4819 ) C3899_=_C4820( C3899 C4820 ) C3899_=_C4821( C3899 C4821 ) C3899_=_C4822( C3899 C4822 ) C4699_=_C4700( C4699 C4700 ) \nC4699_=_C4728( C4699 C4728 ) C4699_=_C4754( C4699 C4754 ) C4699_=_C4817( C4699 C4817 ) C4699_=_C4818( C4699 C4818 ) C4699_=_C4819( C4699 C4819 ) C4699_=_C4820( C4699 C4820 ) \nC4699_=_C4821( C4699 C4821 ) C4699_=_C4822( C4699 C4822 ) C4700_=_C4755( C4700 C4755 ) C4700_=_C4810( C4700 C4810 ) C4700_=_C4823( C4700 C4823 ) C4700_=_C4830( C4700 C4830 ) \nC4700_=_C4831( C4700 C4831 ) C4700_=_C4832( C4700 C4832 ) C4700_=_C4833( C4700 C4833 ) C4700_=_C4834( C4700 C4834 ) C4702_=_C4703( C4702 C4703 ) C4702_=_C4721( C4702 C4721 ) \nC4702_=_C4760( C4702 C4760 ) C4702_=_C4823( C4702 C4823 ) C4702_=_C4824( C4702 C4824 ) C4702_=_C4825( C4702 C4825 ) C4702_=_C4826( C4702 C4826 ) C4702_=_C4827( C4702 C4827 ) \nC4702_=_C4828( C4702</w:t>
      </w:r>
    </w:p>
    <w:p>
      <w:pPr>
        <w:pStyle w:val="PreformattedText"/>
        <w:bidi w:val="0"/>
        <w:spacing w:before="0" w:after="0"/>
        <w:jc w:val="left"/>
        <w:rPr/>
      </w:pPr>
      <w:r>
        <w:rPr/>
        <w:t xml:space="preserve"> </w:t>
      </w:r>
      <w:r>
        <w:rPr/>
        <w:t>C4828 ) C4703_=_C4761( C4703 C4761 ) C4703_=_C4804( C4703 C4804 ) C4703_=_C4817( C4703 C4817 ) C4703_=_C4835( C4703 C4835 ) C4703_=_C4836( C4703 C4836 ) \nC4703_=_C4837( C4703 C4837 ) C4703_=_C4838( C4703 C4838 ) C4703_=_C4839( C4703 C4839 ) C4721_=_C4760( C4721 C4760 ) C4721_=_C4823( C4721 C4823 ) C4721_=_C4824( C4721 C4824 ) \nC4721_=_C4825( C4721 C4825 ) C4721_=_C4826( C4721 C4826 ) C4721_=_C4827( C4721 C4827 ) C4721_=_C4828( C4721 C4828 ) C4728_=_C4754( C4728 C4754 ) C4728_=_C4817( C4728 C4817 ) \nC4728_=_C4818( C4728 C4818 ) C4728_=_C4819( C4728 C4819 ) C4728_=_C4820( C4728 C4820 ) C4728_=_C4821( C4728 C4821 ) C4728_=_C4822( C4728 C4822 ) C4754_=_C4755( C4754 C4755 ) \nC4754_=_C4817( C4754 C4817 ) C4754_=_C4818( C4754 C4818 ) C4754_=_C4819( C4754 C4819 ) C4754_=_C4820( C4754 C4820 ) C4754_=_C4821( C4754 C4821 ) C4754_=_C4822( C4754 C4822 ) \nC4755_=_C4810( C4755 C4810 ) C4755_=_C4823( C4755 C4823 ) C4755_=_C4830( C4755 C4830 ) C4755_=_C4831( C4755 C4831 ) C4755_=_C4832( C4755 C4832 ) C4755_=_C4833( C4755 C4833 ) \nC4755_=_C4834( C4755 C4834 ) C4760_=_C4761( C4760 C4761 ) C4760_=_C4823( C4760 C4823 ) C4760_=_C4824( C4760 C4824 ) C4760_=_C4825( C4760 C4825 ) C4760_=_C4826( C4760 C4826 ) \nC4760_=_C4827( C4760 C4827 ) C4760_=_C4828( C4760 C4828 ) C4761_=_C4804( C4761 C4804 ) C4761_=_C4817( C4761 C4817 ) C4761_=_C4835( C4761 C4835 ) C4761_=_C4836( C4761 C4836 ) \nC4761_=_C4837( C4761 C4837 ) C4761_=_C4838( C4761 C4838 ) C4761_=_C4839( C4761 C4839 ) C4804_=_C4817( C4804 C4817 ) C4804_=_C4835( C4804 C4835 ) C4804_=_C4836( C4804 C4836 ) \nC4804_=_C4837( C4804 C4837 ) C4804_=_C4838( C4804 C4838 ) C4804_=_C4839( C4804 C4839 ) C4810_=_C4823( C4810 C4823 ) C4810_=_C4830( C4810 C4830 ) C4810_=_C4831( C4810 C4831 ) \nC4810_=_C4832( C4810 C4832 ) C4810_=_C4833( C4810 C4833 ) C4810_=_C4834( C4810 C4834 ) C4817_=_C4818( C4817 C4818 ) C4817_=_C4819( C4817 C4819 ) C4817_=_C4820( C4817 C4820 ) \nC4817_=_C4821( C4817 C4821 ) C4817_=_C4822( C4817 C4822 ) C4817_=_C4835( C4817 C4835 ) C4817_=_C4836( C4817 C4836 ) C4817_=_C4837( C4817 C4837 ) C4817_=_C4838( C4817 C4838 ) \nC4817_=_C4839( C4817 C4839 ) C4818_=_C4819( C4818 C4819 ) C4818_=_C4820( C4818 C4820 ) C4818_=_C4821( C4818 C4821 ) C4818_=_C4822( C4818 C4822 ) C4819_=_C4820( C4819 C4820 ) \nC4819_=_C4821( C4819 C4821 ) C4819_=_C4822( C4819 C4822 ) C4820_=_C4821( C4820 C4821 ) C4820_=_C4822( C4820 C4822 ) C4820_=_C4835( C4820 C4835 ) C4821_=_C4822( C4821 C4822 ) \nC4823_=_C4824( C4823 C4824 ) C4823_=_C4825( C4823 C4825 ) C4823_=_C4826( C4823 C4826 ) C4823_=_C4827( C4823 C4827 ) C4823_=_C4828( C4823 C4828 ) C4823_=_C4830( C4823 C4830 ) \nC4823_=_C4831( C4823 C4831 ) C4823_=_C4832( C4823 C4832 ) C4823_=_C4833( C4823 C4833 ) C4823_=_C4834( C4823 C4834 ) C4824_=_C4825( C4824 C4825 ) C4824_=_C4826( C4824 C4826 ) \nC4824_=_C4827( C4824 C4827 ) C4824_=_C4828( C4824 C4828 ) C4825_=_C4826( C4825 C4826 ) C4825_=_C4827( C4825 C4827 ) C4825_=_C4828( C4825 C4828 ) C4826_=_C4827( C4826 C4827 ) \nC4826_=_C4828( C4826 C4828 ) C4826_=_C4830( C4826 C4830 ) C4827_=_C4828( C4827 C4828 ) C4830_=_C4831( C4830 C4831 ) C4830_=_C4832( C4830 C4832 ) C4830_=_C4833( C4830 C4833 ) \nC4830_=_C4834( C4830 C4834 ) C4831_=_C4832( C4831 C4832 ) C4831_=_C4833( C4831 C4833 ) C4831_=_C4834( C4831 C4834 ) C4832_=_C4833( C4832 C4833 ) C4832_=_C4834( C4832 C4834 ) \nC4833_=_C4834( C4833 C4834 ) C4835_=_C4836( C4835 C4836 ) C4835_=_C4837( C4835 C4837 ) C4835_=_C4838( C4835 C4838 ) C4835_=_C4839( C4835 C4839 ) C4836_=_C4837( C4836 C4837 ) \nC4836_=_C4838( C4836 C4838 ) C4836_=_C4839( C4836 C4839 ) C4837_=_C4838( C4837 C4838 ) C4837_=_C4839( C4837 C4839 ) C4838_=_C4839( C4838 C4839 ) "];1228-&gt;1365[label="38: C3880 C3881 C3886 C3887 C3891 \nC3899 C4699 C4700 C4702 C4703 C4721 \nC4728 C4754 C4755 C4760 C4761 C4804 \nC4810 C4818 C4819 C4820 C4821 C4822 \nC4824 C4825 C4826 C4827 C4828 C4830 \nC4831 C4832 C4833 C4834 C4835 C4836 \nC4837 C4838 C4839 \n170: C3880_=_C3881 ,C3880_=_C3899 ,C3880_=_C4699 ,C3880_=_C4728 ,C3880_=_C4754 ,\nC3880_=_C4818 ,C3880_=_C4819 ,C3880_=_C4820 ,C3880_=_C4821 ,C3880_=_C4822 ,C3881_=_C4700 ,\nC3881_=_C4755 ,C3881_=_C4810 ,C3881_=_C4830 ,C3881_=_C4831 ,C3881_=_C4832 ,C3881_=_C4833 ,\nC3881_=_C4834 ,C3886_=_C3887 ,C3886_=_C3891 ,C3886_=_C4702 ,C3886_=_C4721 ,C3886_=_C4760 ,\nC3886_=_C4824 ,C3886_=_C4825 ,C3886_=_C4826 ,C3886_=_C4827 ,C3886_=_C4828 ,C3887_=_C4703 ,\nC3887_=_C4761 ,C3887_=_C4804 ,C3887_=_C4835 ,C3887_=_C4836 ,C3887_=_C4837 ,C3887_=_C4838 ,\nC3887_=_C4839 ,C3891_=_C4702 ,C3891_=_C4721 ,C3891_=_C4760 ,C3891_=_C4824 ,C3891_=_C4825 ,\nC3891_=_C4826 ,C3891_=_C4827 ,C3891_=_C4828 ,C3899_=_C4699 ,C3899_=_C4728 ,C3899_=_C4754 ,\nC3899_=_C4818 ,C3899_=_C4819 ,C3899_=_C4820 ,C3899_=_C4821 ,C3899_=_C4822 ,C4699_=_C4700 ,\nC4699_=_C4728 ,C4699_=_C4754 ,C4699_=_C4818 ,C4699_=_C4819 ,C4699_=_C4820 ,C4699_=_C4821 ,\nC4699_=_C4822 ,C4700_=_C4755 ,C4700_=_C4810 ,C4700_=_C4830 ,C4700_=_C4831 ,C4700_=_C4832 ,\nC4700_=_C4833 ,C4700_=_C4834 ,C4702_=_C4703 ,C4702_=_C4721 ,C4702_=_C4760 ,C4702_=_C4824 ,\nC4702_=_C4825 ,C4702_=_C4826 ,C4702_=_C4827 ,C4702_=_C4828 ,C4703_=_C4761 ,C4703_=_C4804 ,\nC4703_=_C4835 ,C4703_=_C4836 ,C4703_=_C4837 ,C4703_=_C4838 ,C4703_=_C4839 ,C4721_=_C4760 ,\nC4721_=_C4824 ,C4721_=_C4825 ,C4721_=_C4826 ,C4721_=_C4827 ,C4721_=_C4828 ,C4728_=_C4754 ,\nC4728_=_C4818 ,C4728_=_C4819 ,C4728_=_C4820 ,C4728_=_C4821 ,C4728_=_C4822 ,C4754_=_C4755 ,\nC4754_=_C4818 ,C4754_=_C4819 ,C4754_=_C4820 ,C4754_=_C4821 ,C4754_=_C4822 ,C4755_=_C4810 ,\nC4755_=_C4830 ,C4755_=_C4831 ,C4755_=_C4832 ,C4755_=_C4833 ,C4755_=_C4834 ,C4760_=_C4761 ,\nC4760_=_C4824 ,C4760_=_C4825 ,C4760_=_C4826 ,C4760_=_C4827 ,C4760_=_C4828 ,C4761_=_C4804 ,\nC4761_=_C4835 ,C4761_=_C4836 ,C4761_=_C4837 ,C4761_=_C4838 ,C4761_=_C4839 ,C4804_=_C4835 ,\nC4804_=_C4836 ,C4804_=_C4837 ,C4804_=_C4838 ,C4804_=_C4839 ,C4810_=_C4830 ,C4810_=_C4831 ,\nC4810_=_C4832 ,C4810_=_C4833 ,C4810_=_C4834 ,C4818_=_C4819 ,C4818_=_C4820 ,C4818_=_C4821 ,\nC4818_=_C4822 ,C4819_=_C4820 ,C4819_=_C4821 ,C4819_=_C4822 ,C4820_=_C4821 ,C4820_=_C4822 ,\nC4820_=_C4835 ,C4821_=_C4822 ,C4824_=_C4825 ,C4824_=_C4826 ,C4824_=_C4827 ,C4824_=_C4828 ,\nC4825_=_C4826 ,C4825_=_C4827 ,C4825_=_C4828 ,C4826_=_C4827 ,C4826_=_C4828 ,C4826_=_C4830 ,\nC4827_=_C4828 ,C4830_=_C4831 ,C4830_=_C4832 ,C4830_=_C4833 ,C4830_=_C4834 ,C4831_=_C4832 ,\nC4831_=_C4833 ,C4831_=_C4834 ,C4832_=_C4833 ,C4832_=_C4834 ,C4833_=_C4834 ,C4835_=_C4836 ,\nC4835_=_C4837 ,C4835_=_C4838 ,C4835_=_C4839 ,C4836_=_C4837 ,C4836_=_C4838 ,C4836_=_C4839 ,\nC4837_=_C4838 ,C4837_=_C4839 ,C4838_=_C4839 ,"];1366[shape=box, label="id:1366 level: 11\n40: C2970 C2975 C2981 C2986 C3005 \nC3010 C3052 C3057 C3778 C3781 C3784 \nC3786 C3788 C3790 C3792 C3797 C3803 \nC3804 C3805 C3806 C3807 C3808 C3809 \nC3810 C3811 C3812 C3813 C3814 C3816 \nC3822 C3829 C3830 C3831 C3832 C3833 \nC3834 C3835 C3836 C3837 C3838 \n212: C2970_=_C3778( C2970 C3778 ) C2970_=_C3788( C2970 C3788 ) C2970_=_C3797( C2970 C3797 ) C2970_=_C3803( C2970 C3803 ) C2970_=_C3804( C2970 C3804 ) \nC2970_=_C3805( C2970 C3805 ) C2970_=_C3806( C2970 C3806 ) C2970_=_C3807( C2970 C3807 ) C2970_=_C3808( C2970 C3808 ) C2975_=_C3781( C2975 C3781 ) C2975_=_C3784( C2975 C3784 ) \nC2975_=_C3792( C2975 C3792 ) C2975_=_C3809( C2975 C3809 ) C2975_=_C3810( C2975 C3810 ) C2975_=_C3811( C2975 C3811 ) C2975_=_C3812( C2975 C3812 ) C2975_=_C3813( C2975 C3813 ) \nC2975_=_C3814( C2975 C3814 ) C2981_=_C3005( C2981 C3005 ) C2981_=_C3052( C2981 C3052 ) C2981_=_C3786( C2981 C3786 ) C2981_=_C3809( C2981 C3809 ) C2981_=_C3822( C2981 C3822 ) \nC2981_=_C3829( C2981 C3829 ) C2981_=_C3830( C2981 C3830 ) C2981_=_C3831( C2981 C3831 ) C2981_=_C3832( C2981 C3832 ) C2981_=_C3833( C2981 C3833 ) C2986_=_C3010( C2986 C3010 ) \nC2986_=_C3057( C2986 C3057 ) C2986_=_C3790( C2986 C3790 ) C2986_=_C3803( C2986 C3803 ) C2986_=_C3816( C2986 C3816 ) C2986_=_C3834( C2986 C3834 ) C2986_=_C3835( C2986 C3835 ) \nC2986_=_C3836( C2986 C3836 ) C2986_=_C3837( C2986 C3837 ) C2986_=_C3838( C2986 C3838 ) C3005_=_C3052( C3005 C3052 ) C3005_=_C3786( C3005 C3786 ) C3005_=_C3809( C3005 C3809 ) \nC3005_=_C3822( C3005 C3822 ) C3005_=_C3829( C3005 C3829 ) C3005_=_C3830( C3005 C3830 ) C3005_=_C3831( C3005 C3831 ) C3005_=_C3832( C3005 C3832 ) C3005_=_C3833( C3005 C3833 ) \nC3010_=_C3057( C3010 C3057 ) C3010_=_C3790( C3010 C3790 ) C3010_=_C3803( C3010 C3803 ) C3010_=_C3816( C3010 C3816 ) C3010_=_C3834( C3010 C3834 ) C3010_=_C3835( C3010 C3835 ) \nC3010_=_C3836( C3010 C3836 ) C3010_=_C3837( C3010 C3837 ) C3010_=_C3838( C3010 C3838 ) C3052_=_C3786( C3052 C3786 ) C3052_=_C3809( C3052 C3809 ) C3052_=_C3822( C3052 C3822 ) \nC3052_=_C3829( C3052 C3829 ) C3052_=_C3830( C3052 C3830 ) C3052_=_C3831( C3052 C3831 ) C3052_=_C3832( C3052 C3832 ) C3052_=_C3833( C3052 C3833 ) C3057_=_C3790( C3057 C3790 ) \nC3057_=_C3803( C3057 C3803 ) C3057_=_C3816( C3057 C3816 ) C3057_=_C3834( C3057 C3834 ) C3057_=_C3835( C3057 C3835 ) C3057_=_C3836( C3057 C3836 ) C3057_=_C3837( C3057 C3837 ) \nC3057_=_C3838( C3057 C3838 ) C3778_=_C3788( C3778 C3788 ) C3778_=_C3797( C3778 C3797 ) C3778_=_C3803( C3778 C3803 ) C3778_=_C3804( C3778 C3804 ) C3778_=_C3805( C3778 C3805 ) \nC3778_=_C3806( C3778 C3806 ) C3778_=_C3807( C3778 C3807 ) C3778_=_C3808( C3778 C3808 ) C3781_=_C3784( C3781 C3784 ) C3781_=_C3792( C3781 C3792 ) C3781_=_C3809( C3781 C3809 ) \nC3781_=_C3810( C3781 C3810 ) C3781_=_C3811( C3781 C3811 ) C3781_=_C3812( C3781 C3812 ) C3781_=_C3813( C3781 C3813 ) C3781_=_C3814( C3781 C3814 ) C3784_=_C3786( C3784 C3786 ) \nC3784_=_C3792( C3784 C3792 ) C3784_=_C3809( C3784 C3809 ) C3784_=_C3810( C3784 C3810 ) C3784_=_C3811( C3784 C3811 ) C3784_=_C3812( C3784 C3812 ) C3784_=_C3813( C3784 C3813 ) \nC3784_=_C3814( C3784 C3814 ) C3786_=_C3809( C3786 C3809 ) C3786_=_C3822( C3786 C3822 ) C3786_=_C3829( C3786 C3829 ) C3786_=_C3830( C3786 C3830 ) C3786_=_C3831( C3786 C3831 ) \nC3786_=_C3832( C3786 C3832 ) C3786_=_C3833( C3786 C3833 ) C3788_=_C3790( C3788 C3790 ) C3788_=_C3797( C3788</w:t>
      </w:r>
    </w:p>
    <w:p>
      <w:pPr>
        <w:pStyle w:val="PreformattedText"/>
        <w:bidi w:val="0"/>
        <w:spacing w:before="0" w:after="0"/>
        <w:jc w:val="left"/>
        <w:rPr/>
      </w:pPr>
      <w:r>
        <w:rPr/>
        <w:t xml:space="preserve"> </w:t>
      </w:r>
      <w:r>
        <w:rPr/>
        <w:t>C3797 ) C3788_=_C3803( C3788 C3803 ) C3788_=_C3804( C3788 C3804 ) \nC3788_=_C3805( C3788 C3805 ) C3788_=_C3806( C3788 C3806 ) C3788_=_C3807( C3788 C3807 ) C3788_=_C3808( C3788 C3808 ) C3790_=_C3803( C3790 C3803 ) C3790_=_C3816( C3790 C3816 ) \nC3790_=_C3834( C3790 C3834 ) C3790_=_C3835( C3790 C3835 ) C3790_=_C3836( C3790 C3836 ) C3790_=_C3837( C3790 C3837 ) C3790_=_C3838( C3790 C3838 ) C3792_=_C3809( C3792 C3809 ) \nC3792_=_C3810( C3792 C3810 ) C3792_=_C3811( C3792 C3811 ) C3792_=_C3812( C3792 C3812 ) C3792_=_C3813( C3792 C3813 ) C3792_=_C3814( C3792 C3814 ) C3797_=_C3803( C3797 C3803 ) \nC3797_=_C3804( C3797 C3804 ) C3797_=_C3805( C3797 C3805 ) C3797_=_C3806( C3797 C3806 ) C3797_=_C3807( C3797 C3807 ) C3797_=_C3808( C3797 C3808 ) C3803_=_C3804( C3803 C3804 ) \nC3803_=_C3805( C3803 C3805 ) C3803_=_C3806( C3803 C3806 ) C3803_=_C3807( C3803 C3807 ) C3803_=_C3808( C3803 C3808 ) C3803_=_C3816( C3803 C3816 ) C3803_=_C3834( C3803 C3834 ) \nC3803_=_C3835( C3803 C3835 ) C3803_=_C3836( C3803 C3836 ) C3803_=_C3837( C3803 C3837 ) C3803_=_C3838( C3803 C3838 ) C3804_=_C3805( C3804 C3805 ) C3804_=_C3806( C3804 C3806 ) \nC3804_=_C3807( C3804 C3807 ) C3804_=_C3808( C3804 C3808 ) C3804_=_C3829( C3804 C3829 ) C3805_=_C3806( C3805 C3806 ) C3805_=_C3807( C3805 C3807 ) C3805_=_C3808( C3805 C3808 ) \nC3805_=_C3830( C3805 C3830 ) C3806_=_C3807( C3806 C3807 ) C3806_=_C3808( C3806 C3808 ) C3806_=_C3831( C3806 C3831 ) C3807_=_C3808( C3807 C3808 ) C3807_=_C3832( C3807 C3832 ) \nC3808_=_C3833( C3808 C3833 ) C3809_=_C3810( C3809 C3810 ) C3809_=_C3811( C3809 C3811 ) C3809_=_C3812( C3809 C3812 ) C3809_=_C3813( C3809 C3813 ) C3809_=_C3814( C3809 C3814 ) \nC3809_=_C3822( C3809 C3822 ) C3809_=_C3829( C3809 C3829 ) C3809_=_C3830( C3809 C3830 ) C3809_=_C3831( C3809 C3831 ) C3809_=_C3832( C3809 C3832 ) C3809_=_C3833( C3809 C3833 ) \nC3810_=_C3811( C3810 C3811 ) C3810_=_C3812( C3810 C3812 ) C3810_=_C3813( C3810 C3813 ) C3810_=_C3814( C3810 C3814 ) C3810_=_C3834( C3810 C3834 ) C3811_=_C3812( C3811 C3812 ) \nC3811_=_C3813( C3811 C3813 ) C3811_=_C3814( C3811 C3814 ) C3811_=_C3835( C3811 C3835 ) C3812_=_C3813( C3812 C3813 ) C3812_=_C3814( C3812 C3814 ) C3812_=_C3836( C3812 C3836 ) \nC3813_=_C3814( C3813 C3814 ) C3813_=_C3837( C3813 C3837 ) C3814_=_C3838( C3814 C3838 ) C3816_=_C3834( C3816 C3834 ) C3816_=_C3835( C3816 C3835 ) C3816_=_C3836( C3816 C3836 ) \nC3816_=_C3837( C3816 C3837 ) C3816_=_C3838( C3816 C3838 ) C3822_=_C3829( C3822 C3829 ) C3822_=_C3830( C3822 C3830 ) C3822_=_C3831( C3822 C3831 ) C3822_=_C3832( C3822 C3832 ) \nC3822_=_C3833( C3822 C3833 ) C3829_=_C3830( C3829 C3830 ) C3829_=_C3831( C3829 C3831 ) C3829_=_C3832( C3829 C3832 ) C3829_=_C3833( C3829 C3833 ) C3830_=_C3831( C3830 C3831 ) \nC3830_=_C3832( C3830 C3832 ) C3830_=_C3833( C3830 C3833 ) C3831_=_C3832( C3831 C3832 ) C3831_=_C3833( C3831 C3833 ) C3832_=_C3833( C3832 C3833 ) C3834_=_C3835( C3834 C3835 ) \nC3834_=_C3836( C3834 C3836 ) C3834_=_C3837( C3834 C3837 ) C3834_=_C3838( C3834 C3838 ) C3835_=_C3836( C3835 C3836 ) C3835_=_C3837( C3835 C3837 ) C3835_=_C3838( C3835 C3838 ) \nC3836_=_C3837( C3836 C3837 ) C3836_=_C3838( C3836 C3838 ) C3837_=_C3838( C3837 C3838 ) "];1229-&gt;1366[label="38: C2970 C2975 C2981 C2986 C3005 \nC3010 C3052 C3057 C3778 C3781 C3784 \nC3786 C3788 C3790 C3792 C3797 C3804 \nC3805 C3806 C3807 C3808 C3810 C3811 \nC3812 C3813 C3814 C3816 C3822 C3829 \nC3830 C3831 C3832 C3833 C3834 C3835 \nC3836 C3837 C3838 \n174: C2970_=_C3778 ,C2970_=_C3788 ,C2970_=_C3797 ,C2970_=_C3804 ,C2970_=_C3805 ,\nC2970_=_C3806 ,C2970_=_C3807 ,C2970_=_C3808 ,C2975_=_C3781 ,C2975_=_C3784 ,C2975_=_C3792 ,\nC2975_=_C3810 ,C2975_=_C3811 ,C2975_=_C3812 ,C2975_=_C3813 ,C2975_=_C3814 ,C2981_=_C3005 ,\nC2981_=_C3052 ,C2981_=_C3786 ,C2981_=_C3822 ,C2981_=_C3829 ,C2981_=_C3830 ,C2981_=_C3831 ,\nC2981_=_C3832 ,C2981_=_C3833 ,C2986_=_C3010 ,C2986_=_C3057 ,C2986_=_C3790 ,C2986_=_C3816 ,\nC2986_=_C3834 ,C2986_=_C3835 ,C2986_=_C3836 ,C2986_=_C3837 ,C2986_=_C3838 ,C3005_=_C3052 ,\nC3005_=_C3786 ,C3005_=_C3822 ,C3005_=_C3829 ,C3005_=_C3830 ,C3005_=_C3831 ,C3005_=_C3832 ,\nC3005_=_C3833 ,C3010_=_C3057 ,C3010_=_C3790 ,C3010_=_C3816 ,C3010_=_C3834 ,C3010_=_C3835 ,\nC3010_=_C3836 ,C3010_=_C3837 ,C3010_=_C3838 ,C3052_=_C3786 ,C3052_=_C3822 ,C3052_=_C3829 ,\nC3052_=_C3830 ,C3052_=_C3831 ,C3052_=_C3832 ,C3052_=_C3833 ,C3057_=_C3790 ,C3057_=_C3816 ,\nC3057_=_C3834 ,C3057_=_C3835 ,C3057_=_C3836 ,C3057_=_C3837 ,C3057_=_C3838 ,C3778_=_C3788 ,\nC3778_=_C3797 ,C3778_=_C3804 ,C3778_=_C3805 ,C3778_=_C3806 ,C3778_=_C3807 ,C3778_=_C3808 ,\nC3781_=_C3784 ,C3781_=_C3792 ,C3781_=_C3810 ,C3781_=_C3811 ,C3781_=_C3812 ,C3781_=_C3813 ,\nC3781_=_C3814 ,C3784_=_C3786 ,C3784_=_C3792 ,C3784_=_C3810 ,C3784_=_C3811 ,C3784_=_C3812 ,\nC3784_=_C3813 ,C3784_=_C3814 ,C3786_=_C3822 ,C3786_=_C3829 ,C3786_=_C3830 ,C3786_=_C3831 ,\nC3786_=_C3832 ,C3786_=_C3833 ,C3788_=_C3790 ,C3788_=_C3797 ,C3788_=_C3804 ,C3788_=_C3805 ,\nC3788_=_C3806 ,C3788_=_C3807 ,C3788_=_C3808 ,C3790_=_C3816 ,C3790_=_C3834 ,C3790_=_C3835 ,\nC3790_=_C3836 ,C3790_=_C3837 ,C3790_=_C3838 ,C3792_=_C3810 ,C3792_=_C3811 ,C3792_=_C3812 ,\nC3792_=_C3813 ,C3792_=_C3814 ,C3797_=_C3804 ,C3797_=_C3805 ,C3797_=_C3806 ,C3797_=_C3807 ,\nC3797_=_C3808 ,C3804_=_C3805 ,C3804_=_C3806 ,C3804_=_C3807 ,C3804_=_C3808 ,C3804_=_C3829 ,\nC3805_=_C3806 ,C3805_=_C3807 ,C3805_=_C3808 ,C3805_=_C3830 ,C3806_=_C3807 ,C3806_=_C3808 ,\nC3806_=_C3831 ,C3807_=_C3808 ,C3807_=_C3832 ,C3808_=_C3833 ,C3810_=_C3811 ,C3810_=_C3812 ,\nC3810_=_C3813 ,C3810_=_C3814 ,C3810_=_C3834 ,C3811_=_C3812 ,C3811_=_C3813 ,C3811_=_C3814 ,\nC3811_=_C3835 ,C3812_=_C3813 ,C3812_=_C3814 ,C3812_=_C3836 ,C3813_=_C3814 ,C3813_=_C3837 ,\nC3814_=_C3838 ,C3816_=_C3834 ,C3816_=_C3835 ,C3816_=_C3836 ,C3816_=_C3837 ,C3816_=_C3838 ,\nC3822_=_C3829 ,C3822_=_C3830 ,C3822_=_C3831 ,C3822_=_C3832 ,C3822_=_C3833 ,C3829_=_C3830 ,\nC3829_=_C3831 ,C3829_=_C3832 ,C3829_=_C3833 ,C3830_=_C3831 ,C3830_=_C3832 ,C3830_=_C3833 ,\nC3831_=_C3832 ,C3831_=_C3833 ,C3832_=_C3833 ,C3834_=_C3835 ,C3834_=_C3836 ,C3834_=_C3837 ,\nC3834_=_C3838 ,C3835_=_C3836 ,C3835_=_C3837 ,C3835_=_C3838 ,C3836_=_C3837 ,C3836_=_C3838 ,\nC3837_=_C3838 ,"];1367[shape=box, label="id:1367 level: 11\n42: C3765 C3771 C3793 C3798 C3806 \nC3807 C3812 C3813 C3831 C3832 C3836 \nC3837 C3865 C3866 C3872 C3873 C4661 \nC4662 C4667 C4668 C4674 C4675 C4676 \nC4677 C4678 C4679 C4680 C4681 C4682 \nC4683 C4685 C4686 C4687 C4688 C4689 \nC4690 C4691 C4692 C4693 C4694 C4695 \nC4696 \n232: C3765_=_C3793( C3765 C3793 ) C3765_=_C3812( C3765 C3812 ) C3765_=_C3836( C3765 C3836 ) C3765_=_C3872( C3765 C3872 ) C3765_=_C4661( C3765 C4661 ) \nC3765_=_C4679( C3765 C4679 ) C3765_=_C4680( C3765 C4680 ) C3765_=_C4681( C3765 C4681 ) C3765_=_C4682( C3765 C4682 ) C3765_=_C4683( C3765 C4683 ) C3771_=_C3798( C3771 C3798 ) \nC3771_=_C3806( C3771 C3806 ) C3771_=_C3831( C3771 C3831 ) C3771_=_C3865( C3771 C3865 ) C3771_=_C4667( C3771 C4667 ) C3771_=_C4674( C3771 C4674 ) C3771_=_C4675( C3771 C4675 ) \nC3771_=_C4676( C3771 C4676 ) C3771_=_C4677( C3771 C4677 ) C3771_=_C4678( C3771 C4678 ) C3793_=_C3812( C3793 C3812 ) C3793_=_C3836( C3793 C3836 ) C3793_=_C3872( C3793 C3872 ) \nC3793_=_C4661( C3793 C4661 ) C3793_=_C4679( C3793 C4679 ) C3793_=_C4680( C3793 C4680 ) C3793_=_C4681( C3793 C4681 ) C3793_=_C4682( C3793 C4682 ) C3793_=_C4683( C3793 C4683 ) \nC3798_=_C3806( C3798 C3806 ) C3798_=_C3831( C3798 C3831 ) C3798_=_C3865( C3798 C3865 ) C3798_=_C4667( C3798 C4667 ) C3798_=_C4674( C3798 C4674 ) C3798_=_C4675( C3798 C4675 ) \nC3798_=_C4676( C3798 C4676 ) C3798_=_C4677( C3798 C4677 ) C3798_=_C4678( C3798 C4678 ) C3806_=_C3807( C3806 C3807 ) C3806_=_C3831( C3806 C3831 ) C3806_=_C3865( C3806 C3865 ) \nC3806_=_C4667( C3806 C4667 ) C3806_=_C4674( C3806 C4674 ) C3806_=_C4675( C3806 C4675 ) C3806_=_C4676( C3806 C4676 ) C3806_=_C4677( C3806 C4677 ) C3806_=_C4678( C3806 C4678 ) \nC3807_=_C3832( C3807 C3832 ) C3807_=_C3866( C3807 C3866 ) C3807_=_C4668( C3807 C4668 ) C3807_=_C4679( C3807 C4679 ) C3807_=_C4685( C3807 C4685 ) C3807_=_C4686( C3807 C4686 ) \nC3807_=_C4687( C3807 C4687 ) C3807_=_C4688( C3807 C4688 ) C3807_=_C4689( C3807 C4689 ) C3807_=_C4690( C3807 C4690 ) C3812_=_C3813( C3812 C3813 ) C3812_=_C3836( C3812 C3836 ) \nC3812_=_C3872( C3812 C3872 ) C3812_=_C4661( C3812 C4661 ) C3812_=_C4679( C3812 C4679 ) C3812_=_C4680( C3812 C4680 ) C3812_=_C4681( C3812 C4681 ) C3812_=_C4682( C3812 C4682 ) \nC3812_=_C4683( C3812 C4683 ) C3813_=_C3837( C3813 C3837 ) C3813_=_C3873( C3813 C3873 ) C3813_=_C4662( C3813 C4662 ) C3813_=_C4674( C3813 C4674 ) C3813_=_C4691( C3813 C4691 ) \nC3813_=_C4692( C3813 C4692 ) C3813_=_C4693( C3813 C4693 ) C3813_=_C4694( C3813 C4694 ) C3813_=_C4695( C3813 C4695 ) C3813_=_C4696( C3813 C4696 ) C3831_=_C3832( C3831 C3832 ) \nC3831_=_C3865( C3831 C3865 ) C3831_=_C4667( C3831 C4667 ) C3831_=_C4674( C3831 C4674 ) C3831_=_C4675( C3831 C4675 ) C3831_=_C4676( C3831 C4676 ) C3831_=_C4677( C3831 C4677 ) \nC3831_=_C4678( C3831 C4678 ) C3832_=_C3866( C3832 C3866 ) C3832_=_C4668( C3832 C4668 ) C3832_=_C4679( C3832 C4679 ) C3832_=_C4685( C3832 C4685 ) C3832_=_C4686( C3832 C4686 ) \nC3832_=_C4687( C3832 C4687 ) C3832_=_C4688( C3832 C4688 ) C3832_=_C4689( C3832 C4689 ) C3832_=_C4690( C3832 C4690 ) C3836_=_C3837( C3836 C3837 ) C3836_=_C3872( C3836 C3872 ) \nC3836_=_C4661( C3836 C4661 ) C3836_=_C4679( C3836 C4679 ) C3836_=_C4680( C3836 C4680 ) C3836_=_C4681( C3836 C4681 ) C3836_=_C4682( C3836 C4682 ) C3836_=_C4683( C3836 C4683 ) \nC3837_=_C3873( C3837 C3873 ) C3837_=_C4662( C3837 C4662 ) C3837_=_C4674( C3837 C4674 ) C3837_=_C4691( C3837 C4691 ) C3837_=_C4692( C3837 C4692 ) C3837_=_C4693( C3837 C4693 ) \nC3837_=_C4694( C3837 C4694 ) C3837_=_C4695( C3837 C4695 ) C3837_=_C4696( C3837 C4696 ) C3865_=_C3866( C3865 C3866 ) C3865_=_C4667( C3865 C4667 ) C3865_=_C4674( C3865 C4674 ) \nC3865_=_C4675( C3865 C4675 ) C3865_=_C4676( C3865 C4676 ) C3865_=_C4677( C3865 C4677 ) C3865_=_C4678( C3865 C4678 ) C3866_=_C4668( C3866 C4668 ) C3866_=_C4679( C3866 C4679 ) \nC3866_=_C4685(</w:t>
      </w:r>
    </w:p>
    <w:p>
      <w:pPr>
        <w:pStyle w:val="PreformattedText"/>
        <w:bidi w:val="0"/>
        <w:spacing w:before="0" w:after="0"/>
        <w:jc w:val="left"/>
        <w:rPr/>
      </w:pPr>
      <w:r>
        <w:rPr/>
        <w:t xml:space="preserve"> </w:t>
      </w:r>
      <w:r>
        <w:rPr/>
        <w:t>C3866 C4685 ) C3866_=_C4686( C3866 C4686 ) C3866_=_C4687( C3866 C4687 ) C3866_=_C4688( C3866 C4688 ) C3866_=_C4689( C3866 C4689 ) C3866_=_C4690( C3866 C4690 ) \nC3872_=_C3873( C3872 C3873 ) C3872_=_C4661( C3872 C4661 ) C3872_=_C4679( C3872 C4679 ) C3872_=_C4680( C3872 C4680 ) C3872_=_C4681( C3872 C4681 ) C3872_=_C4682( C3872 C4682 ) \nC3872_=_C4683( C3872 C4683 ) C3873_=_C4662( C3873 C4662 ) C3873_=_C4674( C3873 C4674 ) C3873_=_C4691( C3873 C4691 ) C3873_=_C4692( C3873 C4692 ) C3873_=_C4693( C3873 C4693 ) \nC3873_=_C4694( C3873 C4694 ) C3873_=_C4695( C3873 C4695 ) C3873_=_C4696( C3873 C4696 ) C4661_=_C4662( C4661 C4662 ) C4661_=_C4679( C4661 C4679 ) C4661_=_C4680( C4661 C4680 ) \nC4661_=_C4681( C4661 C4681 ) C4661_=_C4682( C4661 C4682 ) C4661_=_C4683( C4661 C4683 ) C4662_=_C4674( C4662 C4674 ) C4662_=_C4691( C4662 C4691 ) C4662_=_C4692( C4662 C4692 ) \nC4662_=_C4693( C4662 C4693 ) C4662_=_C4694( C4662 C4694 ) C4662_=_C4695( C4662 C4695 ) C4662_=_C4696( C4662 C4696 ) C4667_=_C4668( C4667 C4668 ) C4667_=_C4674( C4667 C4674 ) \nC4667_=_C4675( C4667 C4675 ) C4667_=_C4676( C4667 C4676 ) C4667_=_C4677( C4667 C4677 ) C4667_=_C4678( C4667 C4678 ) C4668_=_C4679( C4668 C4679 ) C4668_=_C4685( C4668 C4685 ) \nC4668_=_C4686( C4668 C4686 ) C4668_=_C4687( C4668 C4687 ) C4668_=_C4688( C4668 C4688 ) C4668_=_C4689( C4668 C4689 ) C4668_=_C4690( C4668 C4690 ) C4674_=_C4675( C4674 C4675 ) \nC4674_=_C4676( C4674 C4676 ) C4674_=_C4677( C4674 C4677 ) C4674_=_C4678( C4674 C4678 ) C4674_=_C4691( C4674 C4691 ) C4674_=_C4692( C4674 C4692 ) C4674_=_C4693( C4674 C4693 ) \nC4674_=_C4694( C4674 C4694 ) C4674_=_C4695( C4674 C4695 ) C4674_=_C4696( C4674 C4696 ) C4675_=_C4676( C4675 C4676 ) C4675_=_C4677( C4675 C4677 ) C4675_=_C4678( C4675 C4678 ) \nC4675_=_C4685( C4675 C4685 ) C4676_=_C4677( C4676 C4677 ) C4676_=_C4678( C4676 C4678 ) C4676_=_C4693( C4676 C4693 ) C4677_=_C4678( C4677 C4678 ) C4679_=_C4680( C4679 C4680 ) \nC4679_=_C4681( C4679 C4681 ) C4679_=_C4682( C4679 C4682 ) C4679_=_C4683( C4679 C4683 ) C4679_=_C4685( C4679 C4685 ) C4679_=_C4686( C4679 C4686 ) C4679_=_C4687( C4679 C4687 ) \nC4679_=_C4688( C4679 C4688 ) C4679_=_C4689( C4679 C4689 ) C4679_=_C4690( C4679 C4690 ) C4680_=_C4681( C4680 C4681 ) C4680_=_C4682( C4680 C4682 ) C4680_=_C4683( C4680 C4683 ) \nC4680_=_C4691( C4680 C4691 ) C4681_=_C4682( C4681 C4682 ) C4681_=_C4683( C4681 C4683 ) C4681_=_C4687( C4681 C4687 ) C4682_=_C4683( C4682 C4683 ) C4685_=_C4686( C4685 C4686 ) \nC4685_=_C4687( C4685 C4687 ) C4685_=_C4688( C4685 C4688 ) C4685_=_C4689( C4685 C4689 ) C4685_=_C4690( C4685 C4690 ) C4686_=_C4687( C4686 C4687 ) C4686_=_C4688( C4686 C4688 ) \nC4686_=_C4689( C4686 C4689 ) C4686_=_C4690( C4686 C4690 ) C4687_=_C4688( C4687 C4688 ) C4687_=_C4689( C4687 C4689 ) C4687_=_C4690( C4687 C4690 ) C4688_=_C4689( C4688 C4689 ) \nC4688_=_C4690( C4688 C4690 ) C4689_=_C4690( C4689 C4690 ) C4691_=_C4692( C4691 C4692 ) C4691_=_C4693( C4691 C4693 ) C4691_=_C4694( C4691 C4694 ) C4691_=_C4695( C4691 C4695 ) \nC4691_=_C4696( C4691 C4696 ) C4692_=_C4693( C4692 C4693 ) C4692_=_C4694( C4692 C4694 ) C4692_=_C4695( C4692 C4695 ) C4692_=_C4696( C4692 C4696 ) C4693_=_C4694( C4693 C4694 ) \nC4693_=_C4695( C4693 C4695 ) C4693_=_C4696( C4693 C4696 ) C4694_=_C4695( C4694 C4695 ) C4694_=_C4696( C4694 C4696 ) C4695_=_C4696( C4695 C4696 ) "];1229-&gt;1367[label="40: C3765 C3771 C3793 C3798 C3806 \nC3807 C3812 C3813 C3831 C3832 C3836 \nC3837 C3865 C3866 C3872 C3873 C4661 \nC4662 C4667 C4668 C4675 C4676 C4677 \nC4678 C4680 C4681 C4682 C4683 C4685 \nC4686 C4687 C4688 C4689 C4690 C4691 \nC4692 C4693 C4694 C4695 C4696 \n192: C3765_=_C3793 ,C3765_=_C3812 ,C3765_=_C3836 ,C3765_=_C3872 ,C3765_=_C4661 ,\nC3765_=_C4680 ,C3765_=_C4681 ,C3765_=_C4682 ,C3765_=_C4683 ,C3771_=_C3798 ,C3771_=_C3806 ,\nC3771_=_C3831 ,C3771_=_C3865 ,C3771_=_C4667 ,C3771_=_C4675 ,C3771_=_C4676 ,C3771_=_C4677 ,\nC3771_=_C4678 ,C3793_=_C3812 ,C3793_=_C3836 ,C3793_=_C3872 ,C3793_=_C4661 ,C3793_=_C4680 ,\nC3793_=_C4681 ,C3793_=_C4682 ,C3793_=_C4683 ,C3798_=_C3806 ,C3798_=_C3831 ,C3798_=_C3865 ,\nC3798_=_C4667 ,C3798_=_C4675 ,C3798_=_C4676 ,C3798_=_C4677 ,C3798_=_C4678 ,C3806_=_C3807 ,\nC3806_=_C3831 ,C3806_=_C3865 ,C3806_=_C4667 ,C3806_=_C4675 ,C3806_=_C4676 ,C3806_=_C4677 ,\nC3806_=_C4678 ,C3807_=_C3832 ,C3807_=_C3866 ,C3807_=_C4668 ,C3807_=_C4685 ,C3807_=_C4686 ,\nC3807_=_C4687 ,C3807_=_C4688 ,C3807_=_C4689 ,C3807_=_C4690 ,C3812_=_C3813 ,C3812_=_C3836 ,\nC3812_=_C3872 ,C3812_=_C4661 ,C3812_=_C4680 ,C3812_=_C4681 ,C3812_=_C4682 ,C3812_=_C4683 ,\nC3813_=_C3837 ,C3813_=_C3873 ,C3813_=_C4662 ,C3813_=_C4691 ,C3813_=_C4692 ,C3813_=_C4693 ,\nC3813_=_C4694 ,C3813_=_C4695 ,C3813_=_C4696 ,C3831_=_C3832 ,C3831_=_C3865 ,C3831_=_C4667 ,\nC3831_=_C4675 ,C3831_=_C4676 ,C3831_=_C4677 ,C3831_=_C4678 ,C3832_=_C3866 ,C3832_=_C4668 ,\nC3832_=_C4685 ,C3832_=_C4686 ,C3832_=_C4687 ,C3832_=_C4688 ,C3832_=_C4689 ,C3832_=_C4690 ,\nC3836_=_C3837 ,C3836_=_C3872 ,C3836_=_C4661 ,C3836_=_C4680 ,C3836_=_C4681 ,C3836_=_C4682 ,\nC3836_=_C4683 ,C3837_=_C3873 ,C3837_=_C4662 ,C3837_=_C4691 ,C3837_=_C4692 ,C3837_=_C4693 ,\nC3837_=_C4694 ,C3837_=_C4695 ,C3837_=_C4696 ,C3865_=_C3866 ,C3865_=_C4667 ,C3865_=_C4675 ,\nC3865_=_C4676 ,C3865_=_C4677 ,C3865_=_C4678 ,C3866_=_C4668 ,C3866_=_C4685 ,C3866_=_C4686 ,\nC3866_=_C4687 ,C3866_=_C4688 ,C3866_=_C4689 ,C3866_=_C4690 ,C3872_=_C3873 ,C3872_=_C4661 ,\nC3872_=_C4680 ,C3872_=_C4681 ,C3872_=_C4682 ,C3872_=_C4683 ,C3873_=_C4662 ,C3873_=_C4691 ,\nC3873_=_C4692 ,C3873_=_C4693 ,C3873_=_C4694 ,C3873_=_C4695 ,C3873_=_C4696 ,C4661_=_C4662 ,\nC4661_=_C4680 ,C4661_=_C4681 ,C4661_=_C4682 ,C4661_=_C4683 ,C4662_=_C4691 ,C4662_=_C4692 ,\nC4662_=_C4693 ,C4662_=_C4694 ,C4662_=_C4695 ,C4662_=_C4696 ,C4667_=_C4668 ,C4667_=_C4675 ,\nC4667_=_C4676 ,C4667_=_C4677 ,C4667_=_C4678 ,C4668_=_C4685 ,C4668_=_C4686 ,C4668_=_C4687 ,\nC4668_=_C4688 ,C4668_=_C4689 ,C4668_=_C4690 ,C4675_=_C4676 ,C4675_=_C4677 ,C4675_=_C4678 ,\nC4675_=_C4685 ,C4676_=_C4677 ,C4676_=_C4678 ,C4676_=_C4693 ,C4677_=_C4678 ,C4680_=_C4681 ,\nC4680_=_C4682 ,C4680_=_C4683 ,C4680_=_C4691 ,C4681_=_C4682 ,C4681_=_C4683 ,C4681_=_C4687 ,\nC4682_=_C4683 ,C4685_=_C4686 ,C4685_=_C4687 ,C4685_=_C4688 ,C4685_=_C4689 ,C4685_=_C4690 ,\nC4686_=_C4687 ,C4686_=_C4688 ,C4686_=_C4689 ,C4686_=_C4690 ,C4687_=_C4688 ,C4687_=_C4689 ,\nC4687_=_C4690 ,C4688_=_C4689 ,C4688_=_C4690 ,C4689_=_C4690 ,C4691_=_C4692 ,C4691_=_C4693 ,\nC4691_=_C4694 ,C4691_=_C4695 ,C4691_=_C4696 ,C4692_=_C4693 ,C4692_=_C4694 ,C4692_=_C4695 ,\nC4692_=_C4696 ,C4693_=_C4694 ,C4693_=_C4695 ,C4693_=_C4696 ,C4694_=_C4695 ,C4694_=_C4696 ,\nC4695_=_C4696 ,"];1368[shape=box, label="id:1368 level: 11\n38: C4779 C4786 C4925 C4928 C4931 \nC4934 C4939 C4943 C5736 C5744 C5752 \nC5757 C5763 C5764 C5765 C5766 C5767 \nC5768 C5769 C5770 C5771 C5772 C5822 \nC5827 C6037 C6044 C6052 C6053 C6054 \nC6055 C6056 C6057 C6058 C6059 C6060 \nC6061 C6062 C6063 \n188: C4779_=_C4931( C4779 C4931 ) C4779_=_C4939( C4779 C4939 ) C4779_=_C5744( C4779 C5744 ) C4779_=_C5757( C4779 C5757 ) C4779_=_C5763( C4779 C5763 ) \nC4779_=_C5764( C4779 C5764 ) C4779_=_C5765( C4779 C5765 ) C4779_=_C5766( C4779 C5766 ) C4779_=_C5767( C4779 C5767 ) C4786_=_C4925( C4786 C4925 ) C4786_=_C4943( C4786 C4943 ) \nC4786_=_C5736( C4786 C5736 ) C4786_=_C5752( C4786 C5752 ) C4786_=_C5768( C4786 C5768 ) C4786_=_C5769( C4786 C5769 ) C4786_=_C5770( C4786 C5770 ) C4786_=_C5771( C4786 C5771 ) \nC4786_=_C5772( C4786 C5772 ) C4925_=_C4928( C4925 C4928 ) C4925_=_C4943( C4925 C4943 ) C4925_=_C5736( C4925 C5736 ) C4925_=_C5752( C4925 C5752 ) C4925_=_C5768( C4925 C5768 ) \nC4925_=_C5769( C4925 C5769 ) C4925_=_C5770( C4925 C5770 ) C4925_=_C5771( C4925 C5771 ) C4925_=_C5772( C4925 C5772 ) C4928_=_C5766( C4928 C5766 ) C4928_=_C5822( C4928 C5822 ) \nC4928_=_C6044( C4928 C6044 ) C4928_=_C6052( C4928 C6052 ) C4928_=_C6053( C4928 C6053 ) C4928_=_C6054( C4928 C6054 ) C4928_=_C6055( C4928 C6055 ) C4928_=_C6056( C4928 C6056 ) \nC4928_=_C6057( C4928 C6057 ) C4931_=_C4934( C4931 C4934 ) C4931_=_C4939( C4931 C4939 ) C4931_=_C5744( C4931 C5744 ) C4931_=_C5757( C4931 C5757 ) C4931_=_C5763( C4931 C5763 ) \nC4931_=_C5764( C4931 C5764 ) C4931_=_C5765( C4931 C5765 ) C4931_=_C5766( C4931 C5766 ) C4931_=_C5767( C4931 C5767 ) C4934_=_C5771( C4934 C5771 ) C4934_=_C5827( C4934 C5827 ) \nC4934_=_C6037( C4934 C6037 ) C4934_=_C6058( C4934 C6058 ) C4934_=_C6059( C4934 C6059 ) C4934_=_C6060( C4934 C6060 ) C4934_=_C6061( C4934 C6061 ) C4934_=_C6062( C4934 C6062 ) \nC4934_=_C6063( C4934 C6063 ) C4939_=_C5744( C4939 C5744 ) C4939_=_C5757( C4939 C5757 ) C4939_=_C5763( C4939 C5763 ) C4939_=_C5764( C4939 C5764 ) C4939_=_C5765( C4939 C5765 ) \nC4939_=_C5766( C4939 C5766 ) C4939_=_C5767( C4939 C5767 ) C4943_=_C5736( C4943 C5736 ) C4943_=_C5752( C4943 C5752 ) C4943_=_C5768( C4943 C5768 ) C4943_=_C5769( C4943 C5769 ) \nC4943_=_C5770( C4943 C5770 ) C4943_=_C5771( C4943 C5771 ) C4943_=_C5772( C4943 C5772 ) C5736_=_C5752( C5736 C5752 ) C5736_=_C5768( C5736 C5768 ) C5736_=_C5769( C5736 C5769 ) \nC5736_=_C5770( C5736 C5770 ) C5736_=_C5771( C5736 C5771 ) C5736_=_C5772( C5736 C5772 ) C5744_=_C5757( C5744 C5757 ) C5744_=_C5763( C5744 C5763 ) C5744_=_C5764( C5744 C5764 ) \nC5744_=_C5765( C5744 C5765 ) C5744_=_C5766( C5744 C5766 ) C5744_=_C5767( C5744 C5767 ) C5752_=_C5768( C5752 C5768 ) C5752_=_C5769( C5752 C5769 ) C5752_=_C5770( C5752 C5770 ) \nC5752_=_C5771( C5752 C5771 ) C5752_=_C5772( C5752 C5772 ) C5757_=_C5763( C5757 C5763 ) C5757_=_C5764( C5757 C5764 ) C5757_=_C5765( C5757 C5765 ) C5757_=_C5766( C5757 C5766 ) \nC5757_=_C5767( C5757 C5767 ) C5763_=_C5764( C5763 C5764 ) C5763_=_C5765( C5763 C5765 ) C5763_=_C5766( C5763 C5766 ) C5763_=_C5767( C5763 C5767 ) C5764_=_C5765( C5764 C5765 ) \nC5764_=_C5766( C5764 C5766 ) C5764_=_C5767( C5764 C5767 ) C5764_=_C5827( C5764 C5827 ) C5765_=_C5766( C5765 C5766 ) C5765_=_C5767( C5765 C5767 ) C5765_=_C6037( C5765 C6037 ) \nC5766_=_C5767( C5766 C5767 ) C5766_=_C5822( C5766 C5822 ) C5766_=_C6044( C5766 C6044 ) C5766_=_C6052( C5766 C6052 )</w:t>
      </w:r>
    </w:p>
    <w:p>
      <w:pPr>
        <w:pStyle w:val="PreformattedText"/>
        <w:bidi w:val="0"/>
        <w:spacing w:before="0" w:after="0"/>
        <w:jc w:val="left"/>
        <w:rPr/>
      </w:pPr>
      <w:r>
        <w:rPr/>
        <w:t xml:space="preserve"> </w:t>
      </w:r>
      <w:r>
        <w:rPr/>
        <w:t>C5766_=_C6053( C5766 C6053 ) C5766_=_C6054( C5766 C6054 ) \nC5766_=_C6055( C5766 C6055 ) C5766_=_C6056( C5766 C6056 ) C5766_=_C6057( C5766 C6057 ) C5767_=_C6058( C5767 C6058 ) C5768_=_C5769( C5768 C5769 ) C5768_=_C5770( C5768 C5770 ) \nC5768_=_C5771( C5768 C5771 ) C5768_=_C5772( C5768 C5772 ) C5769_=_C5770( C5769 C5770 ) C5769_=_C5771( C5769 C5771 ) C5769_=_C5772( C5769 C5772 ) C5769_=_C5822( C5769 C5822 ) \nC5770_=_C5771( C5770 C5771 ) C5770_=_C5772( C5770 C5772 ) C5770_=_C6044( C5770 C6044 ) C5771_=_C5772( C5771 C5772 ) C5771_=_C5827( C5771 C5827 ) C5771_=_C6037( C5771 C6037 ) \nC5771_=_C6058( C5771 C6058 ) C5771_=_C6059( C5771 C6059 ) C5771_=_C6060( C5771 C6060 ) C5771_=_C6061( C5771 C6061 ) C5771_=_C6062( C5771 C6062 ) C5771_=_C6063( C5771 C6063 ) \nC5772_=_C6052( C5772 C6052 ) C5822_=_C6044( C5822 C6044 ) C5822_=_C6052( C5822 C6052 ) C5822_=_C6053( C5822 C6053 ) C5822_=_C6054( C5822 C6054 ) C5822_=_C6055( C5822 C6055 ) \nC5822_=_C6056( C5822 C6056 ) C5822_=_C6057( C5822 C6057 ) C5827_=_C6037( C5827 C6037 ) C5827_=_C6058( C5827 C6058 ) C5827_=_C6059( C5827 C6059 ) C5827_=_C6060( C5827 C6060 ) \nC5827_=_C6061( C5827 C6061 ) C5827_=_C6062( C5827 C6062 ) C5827_=_C6063( C5827 C6063 ) C6037_=_C6058( C6037 C6058 ) C6037_=_C6059( C6037 C6059 ) C6037_=_C6060( C6037 C6060 ) \nC6037_=_C6061( C6037 C6061 ) C6037_=_C6062( C6037 C6062 ) C6037_=_C6063( C6037 C6063 ) C6044_=_C6052( C6044 C6052 ) C6044_=_C6053( C6044 C6053 ) C6044_=_C6054( C6044 C6054 ) \nC6044_=_C6055( C6044 C6055 ) C6044_=_C6056( C6044 C6056 ) C6044_=_C6057( C6044 C6057 ) C6052_=_C6053( C6052 C6053 ) C6052_=_C6054( C6052 C6054 ) C6052_=_C6055( C6052 C6055 ) \nC6052_=_C6056( C6052 C6056 ) C6052_=_C6057( C6052 C6057 ) C6053_=_C6054( C6053 C6054 ) C6053_=_C6055( C6053 C6055 ) C6053_=_C6056( C6053 C6056 ) C6053_=_C6057( C6053 C6057 ) \nC6054_=_C6055( C6054 C6055 ) C6054_=_C6056( C6054 C6056 ) C6054_=_C6057( C6054 C6057 ) C6055_=_C6056( C6055 C6056 ) C6055_=_C6057( C6055 C6057 ) C6056_=_C6057( C6056 C6057 ) \nC6058_=_C6059( C6058 C6059 ) C6058_=_C6060( C6058 C6060 ) C6058_=_C6061( C6058 C6061 ) C6058_=_C6062( C6058 C6062 ) C6058_=_C6063( C6058 C6063 ) C6059_=_C6060( C6059 C6060 ) \nC6059_=_C6061( C6059 C6061 ) C6059_=_C6062( C6059 C6062 ) C6059_=_C6063( C6059 C6063 ) C6060_=_C6061( C6060 C6061 ) C6060_=_C6062( C6060 C6062 ) C6060_=_C6063( C6060 C6063 ) \nC6061_=_C6062( C6061 C6062 ) C6061_=_C6063( C6061 C6063 ) C6062_=_C6063( C6062 C6063 ) "];1230-&gt;1368[label="36: C4779 C4786 C4925 C4928 C4931 \nC4934 C4939 C4943 C5736 C5744 C5752 \nC5757 C5763 C5764 C5765 C5767 C5768 \nC5769 C5770 C5772 C5822 C5827 C6037 \nC6044 C6052 C6053 C6054 C6055 C6056 \nC6057 C6058 C6059 C6060 C6061 C6062 \nC6063 \n152: C4779_=_C4931 ,C4779_=_C4939 ,C4779_=_C5744 ,C4779_=_C5757 ,C4779_=_C5763 ,\nC4779_=_C5764 ,C4779_=_C5765 ,C4779_=_C5767 ,C4786_=_C4925 ,C4786_=_C4943 ,C4786_=_C5736 ,\nC4786_=_C5752 ,C4786_=_C5768 ,C4786_=_C5769 ,C4786_=_C5770 ,C4786_=_C5772 ,C4925_=_C4928 ,\nC4925_=_C4943 ,C4925_=_C5736 ,C4925_=_C5752 ,C4925_=_C5768 ,C4925_=_C5769 ,C4925_=_C5770 ,\nC4925_=_C5772 ,C4928_=_C5822 ,C4928_=_C6044 ,C4928_=_C6052 ,C4928_=_C6053 ,C4928_=_C6054 ,\nC4928_=_C6055 ,C4928_=_C6056 ,C4928_=_C6057 ,C4931_=_C4934 ,C4931_=_C4939 ,C4931_=_C5744 ,\nC4931_=_C5757 ,C4931_=_C5763 ,C4931_=_C5764 ,C4931_=_C5765 ,C4931_=_C5767 ,C4934_=_C5827 ,\nC4934_=_C6037 ,C4934_=_C6058 ,C4934_=_C6059 ,C4934_=_C6060 ,C4934_=_C6061 ,C4934_=_C6062 ,\nC4934_=_C6063 ,C4939_=_C5744 ,C4939_=_C5757 ,C4939_=_C5763 ,C4939_=_C5764 ,C4939_=_C5765 ,\nC4939_=_C5767 ,C4943_=_C5736 ,C4943_=_C5752 ,C4943_=_C5768 ,C4943_=_C5769 ,C4943_=_C5770 ,\nC4943_=_C5772 ,C5736_=_C5752 ,C5736_=_C5768 ,C5736_=_C5769 ,C5736_=_C5770 ,C5736_=_C5772 ,\nC5744_=_C5757 ,C5744_=_C5763 ,C5744_=_C5764 ,C5744_=_C5765 ,C5744_=_C5767 ,C5752_=_C5768 ,\nC5752_=_C5769 ,C5752_=_C5770 ,C5752_=_C5772 ,C5757_=_C5763 ,C5757_=_C5764 ,C5757_=_C5765 ,\nC5757_=_C5767 ,C5763_=_C5764 ,C5763_=_C5765 ,C5763_=_C5767 ,C5764_=_C5765 ,C5764_=_C5767 ,\nC5764_=_C5827 ,C5765_=_C5767 ,C5765_=_C6037 ,C5767_=_C6058 ,C5768_=_C5769 ,C5768_=_C5770 ,\nC5768_=_C5772 ,C5769_=_C5770 ,C5769_=_C5772 ,C5769_=_C5822 ,C5770_=_C5772 ,C5770_=_C6044 ,\nC5772_=_C6052 ,C5822_=_C6044 ,C5822_=_C6052 ,C5822_=_C6053 ,C5822_=_C6054 ,C5822_=_C6055 ,\nC5822_=_C6056 ,C5822_=_C6057 ,C5827_=_C6037 ,C5827_=_C6058 ,C5827_=_C6059 ,C5827_=_C6060 ,\nC5827_=_C6061 ,C5827_=_C6062 ,C5827_=_C6063 ,C6037_=_C6058 ,C6037_=_C6059 ,C6037_=_C6060 ,\nC6037_=_C6061 ,C6037_=_C6062 ,C6037_=_C6063 ,C6044_=_C6052 ,C6044_=_C6053 ,C6044_=_C6054 ,\nC6044_=_C6055 ,C6044_=_C6056 ,C6044_=_C6057 ,C6052_=_C6053 ,C6052_=_C6054 ,C6052_=_C6055 ,\nC6052_=_C6056 ,C6052_=_C6057 ,C6053_=_C6054 ,C6053_=_C6055 ,C6053_=_C6056 ,C6053_=_C6057 ,\nC6054_=_C6055 ,C6054_=_C6056 ,C6054_=_C6057 ,C6055_=_C6056 ,C6055_=_C6057 ,C6056_=_C6057 ,\nC6058_=_C6059 ,C6058_=_C6060 ,C6058_=_C6061 ,C6058_=_C6062 ,C6058_=_C6063 ,C6059_=_C6060 ,\nC6059_=_C6061 ,C6059_=_C6062 ,C6059_=_C6063 ,C6060_=_C6061 ,C6060_=_C6062 ,C6060_=_C6063 ,\nC6061_=_C6062 ,C6061_=_C6063 ,C6062_=_C6063 ,"];1369[shape=box, label="id:1369 level: 11\n42: C4777 C4778 C4784 C4785 C4790 \nC4797 C4806 C4812 C4831 C4836 C4879 \nC4885 C4937 C4938 C4941 C4942 C5734 \nC5736 C5737 C5738 C5739 C5740 C5741 \nC5742 C5744 C5745 C5746 C5747 C5748 \nC5749 C5750 C5751 C5752 C5753 C5754 \nC5755 C5756 C5757 C5758 C5759 C5760 \nC5761 \n230: C4777_=_C4778( C4777 C4778 ) C4777_=_C4797( C4777 C4797 ) C4777_=_C4937( C4777 C4937 ) C4777_=_C5734( C4777 C5734 ) C4777_=_C5736( C4777 C5736 ) \nC4777_=_C5737( C4777 C5737 ) C4777_=_C5738( C4777 C5738 ) C4777_=_C5739( C4777 C5739 ) C4777_=_C5740( C4777 C5740 ) C4777_=_C5741( C4777 C5741 ) C4777_=_C5742( C4777 C5742 ) \nC4778_=_C4812( C4778 C4812 ) C4778_=_C4836( C4778 C4836 ) C4778_=_C4885( C4778 C4885 ) C4778_=_C4938( C4778 C4938 ) C4778_=_C5751( C4778 C5751 ) C4778_=_C5752( C4778 C5752 ) \nC4778_=_C5753( C4778 C5753 ) C4778_=_C5754( C4778 C5754 ) C4778_=_C5755( C4778 C5755 ) C4778_=_C5756( C4778 C5756 ) C4784_=_C4785( C4784 C4785 ) C4784_=_C4790( C4784 C4790 ) \nC4784_=_C4941( C4784 C4941 ) C4784_=_C5734( C4784 C5734 ) C4784_=_C5744( C4784 C5744 ) C4784_=_C5745( C4784 C5745 ) C4784_=_C5746( C4784 C5746 ) C4784_=_C5747( C4784 C5747 ) \nC4784_=_C5748( C4784 C5748 ) C4784_=_C5749( C4784 C5749 ) C4784_=_C5750( C4784 C5750 ) C4785_=_C4806( C4785 C4806 ) C4785_=_C4831( C4785 C4831 ) C4785_=_C4879( C4785 C4879 ) \nC4785_=_C4942( C4785 C4942 ) C4785_=_C5751( C4785 C5751 ) C4785_=_C5757( C4785 C5757 ) C4785_=_C5758( C4785 C5758 ) C4785_=_C5759( C4785 C5759 ) C4785_=_C5760( C4785 C5760 ) \nC4785_=_C5761( C4785 C5761 ) C4790_=_C4941( C4790 C4941 ) C4790_=_C5734( C4790 C5734 ) C4790_=_C5744( C4790 C5744 ) C4790_=_C5745( C4790 C5745 ) C4790_=_C5746( C4790 C5746 ) \nC4790_=_C5747( C4790 C5747 ) C4790_=_C5748( C4790 C5748 ) C4790_=_C5749( C4790 C5749 ) C4790_=_C5750( C4790 C5750 ) C4797_=_C4937( C4797 C4937 ) C4797_=_C5734( C4797 C5734 ) \nC4797_=_C5736( C4797 C5736 ) C4797_=_C5737( C4797 C5737 ) C4797_=_C5738( C4797 C5738 ) C4797_=_C5739( C4797 C5739 ) C4797_=_C5740( C4797 C5740 ) C4797_=_C5741( C4797 C5741 ) \nC4797_=_C5742( C4797 C5742 ) C4806_=_C4831( C4806 C4831 ) C4806_=_C4879( C4806 C4879 ) C4806_=_C4942( C4806 C4942 ) C4806_=_C5751( C4806 C5751 ) C4806_=_C5757( C4806 C5757 ) \nC4806_=_C5758( C4806 C5758 ) C4806_=_C5759( C4806 C5759 ) C4806_=_C5760( C4806 C5760 ) C4806_=_C5761( C4806 C5761 ) C4812_=_C4836( C4812 C4836 ) C4812_=_C4885( C4812 C4885 ) \nC4812_=_C4938( C4812 C4938 ) C4812_=_C5751( C4812 C5751 ) C4812_=_C5752( C4812 C5752 ) C4812_=_C5753( C4812 C5753 ) C4812_=_C5754( C4812 C5754 ) C4812_=_C5755( C4812 C5755 ) \nC4812_=_C5756( C4812 C5756 ) C4831_=_C4879( C4831 C4879 ) C4831_=_C4942( C4831 C4942 ) C4831_=_C5751( C4831 C5751 ) C4831_=_C5757( C4831 C5757 ) C4831_=_C5758( C4831 C5758 ) \nC4831_=_C5759( C4831 C5759 ) C4831_=_C5760( C4831 C5760 ) C4831_=_C5761( C4831 C5761 ) C4836_=_C4885( C4836 C4885 ) C4836_=_C4938( C4836 C4938 ) C4836_=_C5751( C4836 C5751 ) \nC4836_=_C5752( C4836 C5752 ) C4836_=_C5753( C4836 C5753 ) C4836_=_C5754( C4836 C5754 ) C4836_=_C5755( C4836 C5755 ) C4836_=_C5756( C4836 C5756 ) C4879_=_C4942( C4879 C4942 ) \nC4879_=_C5751( C4879 C5751 ) C4879_=_C5757( C4879 C5757 ) C4879_=_C5758( C4879 C5758 ) C4879_=_C5759( C4879 C5759 ) C4879_=_C5760( C4879 C5760 ) C4879_=_C5761( C4879 C5761 ) \nC4885_=_C4938( C4885 C4938 ) C4885_=_C5751( C4885 C5751 ) C4885_=_C5752( C4885 C5752 ) C4885_=_C5753( C4885 C5753 ) C4885_=_C5754( C4885 C5754 ) C4885_=_C5755( C4885 C5755 ) \nC4885_=_C5756( C4885 C5756 ) C4937_=_C4938( C4937 C4938 ) C4937_=_C5734( C4937 C5734 ) C4937_=_C5736( C4937 C5736 ) C4937_=_C5737( C4937 C5737 ) C4937_=_C5738( C4937 C5738 ) \nC4937_=_C5739( C4937 C5739 ) C4937_=_C5740( C4937 C5740 ) C4937_=_C5741( C4937 C5741 ) C4937_=_C5742( C4937 C5742 ) C4938_=_C5751( C4938 C5751 ) C4938_=_C5752( C4938 C5752 ) \nC4938_=_C5753( C4938 C5753 ) C4938_=_C5754( C4938 C5754 ) C4938_=_C5755( C4938 C5755 ) C4938_=_C5756( C4938 C5756 ) C4941_=_C4942( C4941 C4942 ) C4941_=_C5734( C4941 C5734 ) \nC4941_=_C5744( C4941 C5744 ) C4941_=_C5745( C4941 C5745 ) C4941_=_C5746( C4941 C5746 ) C4941_=_C5747( C4941 C5747 ) C4941_=_C5748( C4941 C5748 ) C4941_=_C5749( C4941 C5749 ) \nC4941_=_C5750( C4941 C5750 ) C4942_=_C5751( C4942 C5751 ) C4942_=_C5757( C4942 C5757 ) C4942_=_C5758( C4942 C5758 ) C4942_=_C5759( C4942 C5759 ) C4942_=_C5760( C4942 C5760 ) \nC4942_=_C5761( C4942 C5761 ) C5734_=_C5736( C5734 C5736 ) C5734_=_C5737( C5734 C5737 ) C5734_=_C5738( C5734 C5738 ) C5734_=_C5739( C5734 C5739 ) C5734_=_C5740( C5734 C5740 ) \nC5734_=_C5741( C5734 C5741 ) C5734_=_C5742( C5734 C5742 ) C5734_=_C5744( C5734 C5744 ) C5734_=_C5745( C5734 C5745 ) C5734_=_C5746( C5734 C5746 ) C5734_=_C5747( C5734 C5747 ) \nC5734_=_C5748( C5734 C5748 ) C5734_=_C5749( C5734 C5749 ) C5734_=_C5750( C5734 C5750 ) C5736_=_C5737( C5736 C5737 ) C5736_=_C5738( C5736 C5738 ) C5736_=_C5739( C5736 C5739 ) \nC5736_=_C5740(</w:t>
      </w:r>
    </w:p>
    <w:p>
      <w:pPr>
        <w:pStyle w:val="PreformattedText"/>
        <w:bidi w:val="0"/>
        <w:spacing w:before="0" w:after="0"/>
        <w:jc w:val="left"/>
        <w:rPr/>
      </w:pPr>
      <w:r>
        <w:rPr/>
        <w:t xml:space="preserve"> </w:t>
      </w:r>
      <w:r>
        <w:rPr/>
        <w:t>C5736 C5740 ) C5736_=_C5741( C5736 C5741 ) C5736_=_C5742( C5736 C5742 ) C5736_=_C5752( C5736 C5752 ) C5737_=_C5738( C5737 C5738 ) C5737_=_C5739( C5737 C5739 ) \nC5737_=_C5740( C5737 C5740 ) C5737_=_C5741( C5737 C5741 ) C5737_=_C5742( C5737 C5742 ) C5737_=_C5753( C5737 C5753 ) C5738_=_C5739( C5738 C5739 ) C5738_=_C5740( C5738 C5740 ) \nC5738_=_C5741( C5738 C5741 ) C5738_=_C5742( C5738 C5742 ) C5739_=_C5740( C5739 C5740 ) C5739_=_C5741( C5739 C5741 ) C5739_=_C5742( C5739 C5742 ) C5739_=_C5759( C5739 C5759 ) \nC5740_=_C5741( C5740 C5741 ) C5740_=_C5742( C5740 C5742 ) C5741_=_C5742( C5741 C5742 ) C5744_=_C5745( C5744 C5745 ) C5744_=_C5746( C5744 C5746 ) C5744_=_C5747( C5744 C5747 ) \nC5744_=_C5748( C5744 C5748 ) C5744_=_C5749( C5744 C5749 ) C5744_=_C5750( C5744 C5750 ) C5744_=_C5757( C5744 C5757 ) C5745_=_C5746( C5745 C5746 ) C5745_=_C5747( C5745 C5747 ) \nC5745_=_C5748( C5745 C5748 ) C5745_=_C5749( C5745 C5749 ) C5745_=_C5750( C5745 C5750 ) C5745_=_C5758( C5745 C5758 ) C5746_=_C5747( C5746 C5747 ) C5746_=_C5748( C5746 C5748 ) \nC5746_=_C5749( C5746 C5749 ) C5746_=_C5750( C5746 C5750 ) C5747_=_C5748( C5747 C5748 ) C5747_=_C5749( C5747 C5749 ) C5747_=_C5750( C5747 C5750 ) C5747_=_C5754( C5747 C5754 ) \nC5748_=_C5749( C5748 C5749 ) C5748_=_C5750( C5748 C5750 ) C5749_=_C5750( C5749 C5750 ) C5751_=_C5752( C5751 C5752 ) C5751_=_C5753( C5751 C5753 ) C5751_=_C5754( C5751 C5754 ) \nC5751_=_C5755( C5751 C5755 ) C5751_=_C5756( C5751 C5756 ) C5751_=_C5757( C5751 C5757 ) C5751_=_C5758( C5751 C5758 ) C5751_=_C5759( C5751 C5759 ) C5751_=_C5760( C5751 C5760 ) \nC5751_=_C5761( C5751 C5761 ) C5752_=_C5753( C5752 C5753 ) C5752_=_C5754( C5752 C5754 ) C5752_=_C5755( C5752 C5755 ) C5752_=_C5756( C5752 C5756 ) C5753_=_C5754( C5753 C5754 ) \nC5753_=_C5755( C5753 C5755 ) C5753_=_C5756( C5753 C5756 ) C5754_=_C5755( C5754 C5755 ) C5754_=_C5756( C5754 C5756 ) C5755_=_C5756( C5755 C5756 ) C5757_=_C5758( C5757 C5758 ) \nC5757_=_C5759( C5757 C5759 ) C5757_=_C5760( C5757 C5760 ) C5757_=_C5761( C5757 C5761 ) C5758_=_C5759( C5758 C5759 ) C5758_=_C5760( C5758 C5760 ) C5758_=_C5761( C5758 C5761 ) \nC5759_=_C5760( C5759 C5760 ) C5759_=_C5761( C5759 C5761 ) C5760_=_C5761( C5760 C5761 ) "];1230-&gt;1369[label="40: C4777 C4778 C4784 C4785 C4790 \nC4797 C4806 C4812 C4831 C4836 C4879 \nC4885 C4937 C4938 C4941 C4942 C5736 \nC5737 C5738 C5739 C5740 C5741 C5742 \nC5744 C5745 C5746 C5747 C5748 C5749 \nC5750 C5752 C5753 C5754 C5755 C5756 \nC5757 C5758 C5759 C5760 C5761 \n190: C4777_=_C4778 ,C4777_=_C4797 ,C4777_=_C4937 ,C4777_=_C5736 ,C4777_=_C5737 ,\nC4777_=_C5738 ,C4777_=_C5739 ,C4777_=_C5740 ,C4777_=_C5741 ,C4777_=_C5742 ,C4778_=_C4812 ,\nC4778_=_C4836 ,C4778_=_C4885 ,C4778_=_C4938 ,C4778_=_C5752 ,C4778_=_C5753 ,C4778_=_C5754 ,\nC4778_=_C5755 ,C4778_=_C5756 ,C4784_=_C4785 ,C4784_=_C4790 ,C4784_=_C4941 ,C4784_=_C5744 ,\nC4784_=_C5745 ,C4784_=_C5746 ,C4784_=_C5747 ,C4784_=_C5748 ,C4784_=_C5749 ,C4784_=_C5750 ,\nC4785_=_C4806 ,C4785_=_C4831 ,C4785_=_C4879 ,C4785_=_C4942 ,C4785_=_C5757 ,C4785_=_C5758 ,\nC4785_=_C5759 ,C4785_=_C5760 ,C4785_=_C5761 ,C4790_=_C4941 ,C4790_=_C5744 ,C4790_=_C5745 ,\nC4790_=_C5746 ,C4790_=_C5747 ,C4790_=_C5748 ,C4790_=_C5749 ,C4790_=_C5750 ,C4797_=_C4937 ,\nC4797_=_C5736 ,C4797_=_C5737 ,C4797_=_C5738 ,C4797_=_C5739 ,C4797_=_C5740 ,C4797_=_C5741 ,\nC4797_=_C5742 ,C4806_=_C4831 ,C4806_=_C4879 ,C4806_=_C4942 ,C4806_=_C5757 ,C4806_=_C5758 ,\nC4806_=_C5759 ,C4806_=_C5760 ,C4806_=_C5761 ,C4812_=_C4836 ,C4812_=_C4885 ,C4812_=_C4938 ,\nC4812_=_C5752 ,C4812_=_C5753 ,C4812_=_C5754 ,C4812_=_C5755 ,C4812_=_C5756 ,C4831_=_C4879 ,\nC4831_=_C4942 ,C4831_=_C5757 ,C4831_=_C5758 ,C4831_=_C5759 ,C4831_=_C5760 ,C4831_=_C5761 ,\nC4836_=_C4885 ,C4836_=_C4938 ,C4836_=_C5752 ,C4836_=_C5753 ,C4836_=_C5754 ,C4836_=_C5755 ,\nC4836_=_C5756 ,C4879_=_C4942 ,C4879_=_C5757 ,C4879_=_C5758 ,C4879_=_C5759 ,C4879_=_C5760 ,\nC4879_=_C5761 ,C4885_=_C4938 ,C4885_=_C5752 ,C4885_=_C5753 ,C4885_=_C5754 ,C4885_=_C5755 ,\nC4885_=_C5756 ,C4937_=_C4938 ,C4937_=_C5736 ,C4937_=_C5737 ,C4937_=_C5738 ,C4937_=_C5739 ,\nC4937_=_C5740 ,C4937_=_C5741 ,C4937_=_C5742 ,C4938_=_C5752 ,C4938_=_C5753 ,C4938_=_C5754 ,\nC4938_=_C5755 ,C4938_=_C5756 ,C4941_=_C4942 ,C4941_=_C5744 ,C4941_=_C5745 ,C4941_=_C5746 ,\nC4941_=_C5747 ,C4941_=_C5748 ,C4941_=_C5749 ,C4941_=_C5750 ,C4942_=_C5757 ,C4942_=_C5758 ,\nC4942_=_C5759 ,C4942_=_C5760 ,C4942_=_C5761 ,C5736_=_C5737 ,C5736_=_C5738 ,C5736_=_C5739 ,\nC5736_=_C5740 ,C5736_=_C5741 ,C5736_=_C5742 ,C5736_=_C5752 ,C5737_=_C5738 ,C5737_=_C5739 ,\nC5737_=_C5740 ,C5737_=_C5741 ,C5737_=_C5742 ,C5737_=_C5753 ,C5738_=_C5739 ,C5738_=_C5740 ,\nC5738_=_C5741 ,C5738_=_C5742 ,C5739_=_C5740 ,C5739_=_C5741 ,C5739_=_C5742 ,C5739_=_C5759 ,\nC5740_=_C5741 ,C5740_=_C5742 ,C5741_=_C5742 ,C5744_=_C5745 ,C5744_=_C5746 ,C5744_=_C5747 ,\nC5744_=_C5748 ,C5744_=_C5749 ,C5744_=_C5750 ,C5744_=_C5757 ,C5745_=_C5746 ,C5745_=_C5747 ,\nC5745_=_C5748 ,C5745_=_C5749 ,C5745_=_C5750 ,C5745_=_C5758 ,C5746_=_C5747 ,C5746_=_C5748 ,\nC5746_=_C5749 ,C5746_=_C5750 ,C5747_=_C5748 ,C5747_=_C5749 ,C5747_=_C5750 ,C5747_=_C5754 ,\nC5748_=_C5749 ,C5748_=_C5750 ,C5749_=_C5750 ,C5752_=_C5753 ,C5752_=_C5754 ,C5752_=_C5755 ,\nC5752_=_C5756 ,C5753_=_C5754 ,C5753_=_C5755 ,C5753_=_C5756 ,C5754_=_C5755 ,C5754_=_C5756 ,\nC5755_=_C5756 ,C5757_=_C5758 ,C5757_=_C5759 ,C5757_=_C5760 ,C5757_=_C5761 ,C5758_=_C5759 ,\nC5758_=_C5760 ,C5758_=_C5761 ,C5759_=_C5760 ,C5759_=_C5761 ,C5760_=_C5761 ,"];1370[shape=box, label="id:1370 level: 11\n58: C2938 C2941 C2959 C2963 C2969 \nC2974 C3763 C3765 C3766 C3767 C3768 \nC3769 C3771 C3772 C3773 C3774 C3777 \nC3780 C3783 C3787 C3792 C3793 C3794 \nC3795 C3796 C3797 C3798 C3799 C3800 \nC3801 C4677 C4678 C4682 C4683 C4766 \nC4767 C4771 C4772 C4776 C4783 C4925 \nC4926 C4927 C4928 C4929 C4931 C4932 \nC4933 C4934 C4935 C4937 C4938 C4939 \nC4940 C4941 C4942 C4943 C4944 \n270: C2938_=_C2959( C2938 C2959 ) C2938_=_C3763( C2938 C3763 ) C2938_=_C3765( C2938 C3765 ) C2938_=_C3766( C2938 C3766 ) C2938_=_C3767( C2938 C3767 ) \nC2938_=_C3768( C2938 C3768 ) C2941_=_C2963( C2941 C2963 ) C2941_=_C3769( C2941 C3769 ) C2941_=_C3771( C2941 C3771 ) C2941_=_C3772( C2941 C3772 ) C2941_=_C3773( C2941 C3773 ) \nC2941_=_C3774( C2941 C3774 ) C2959_=_C3763( C2959 C3763 ) C2959_=_C3765( C2959 C3765 ) C2959_=_C3766( C2959 C3766 ) C2959_=_C3767( C2959 C3767 ) C2959_=_C3768( C2959 C3768 ) \nC2963_=_C3769( C2963 C3769 ) C2963_=_C3771( C2963 C3771 ) C2963_=_C3772( C2963 C3772 ) C2963_=_C3773( C2963 C3773 ) C2963_=_C3774( C2963 C3774 ) C2969_=_C3777( C2969 C3777 ) \nC2969_=_C3787( C2969 C3787 ) C2969_=_C3792( C2969 C3792 ) C2969_=_C3793( C2969 C3793 ) C2969_=_C3794( C2969 C3794 ) C2969_=_C3795( C2969 C3795 ) C2969_=_C3796( C2969 C3796 ) \nC2974_=_C3780( C2974 C3780 ) C2974_=_C3783( C2974 C3783 ) C2974_=_C3797( C2974 C3797 ) C2974_=_C3798( C2974 C3798 ) C2974_=_C3799( C2974 C3799 ) C2974_=_C3800( C2974 C3800 ) \nC2974_=_C3801( C2974 C3801 ) C3763_=_C3765( C3763 C3765 ) C3763_=_C3766( C3763 C3766 ) C3763_=_C3767( C3763 C3767 ) C3763_=_C3768( C3763 C3768 ) C3763_=_C3780( C3763 C3780 ) \nC3765_=_C3766( C3765 C3766 ) C3765_=_C3767( C3765 C3767 ) C3765_=_C3768( C3765 C3768 ) C3765_=_C3793( C3765 C3793 ) C3765_=_C4682( C3765 C4682 ) C3765_=_C4683( C3765 C4683 ) \nC3766_=_C3767( C3766 C3767 ) C3766_=_C3768( C3766 C3768 ) C3766_=_C3794( C3766 C3794 ) C3766_=_C4771( C3766 C4771 ) C3766_=_C4772( C3766 C4772 ) C3767_=_C3768( C3767 C3768 ) \nC3767_=_C3795( C3767 C3795 ) C3767_=_C4677( C3767 C4677 ) C3767_=_C4766( C3767 C4766 ) C3767_=_C4925( C3767 C4925 ) C3767_=_C4926( C3767 C4926 ) C3767_=_C4927( C3767 C4927 ) \nC3767_=_C4928( C3767 C4928 ) C3767_=_C4929( C3767 C4929 ) C3768_=_C3796( C3768 C3796 ) C3768_=_C4678( C3768 C4678 ) C3768_=_C4767( C3768 C4767 ) C3768_=_C4783( C3768 C4783 ) \nC3768_=_C4937( C3768 C4937 ) C3768_=_C4938( C3768 C4938 ) C3768_=_C4939( C3768 C4939 ) C3768_=_C4940( C3768 C4940 ) C3769_=_C3771( C3769 C3771 ) C3769_=_C3772( C3769 C3772 ) \nC3769_=_C3773( C3769 C3773 ) C3769_=_C3774( C3769 C3774 ) C3769_=_C3777( C3769 C3777 ) C3771_=_C3772( C3771 C3772 ) C3771_=_C3773( C3771 C3773 ) C3771_=_C3774( C3771 C3774 ) \nC3771_=_C3798( C3771 C3798 ) C3771_=_C4677( C3771 C4677 ) C3771_=_C4678( C3771 C4678 ) C3772_=_C3773( C3772 C3773 ) C3772_=_C3774( C3772 C3774 ) C3772_=_C3799( C3772 C3799 ) \nC3772_=_C4766( C3772 C4766 ) C3772_=_C4767( C3772 C4767 ) C3773_=_C3774( C3773 C3774 ) C3773_=_C3800( C3773 C3800 ) C3773_=_C4682( C3773 C4682 ) C3773_=_C4771( C3773 C4771 ) \nC3773_=_C4931( C3773 C4931 ) C3773_=_C4932( C3773 C4932 ) C3773_=_C4933( C3773 C4933 ) C3773_=_C4934( C3773 C4934 ) C3773_=_C4935( C3773 C4935 ) C3774_=_C3801( C3774 C3801 ) \nC3774_=_C4683( C3774 C4683 ) C3774_=_C4772( C3774 C4772 ) C3774_=_C4776( C3774 C4776 ) C3774_=_C4941( C3774 C4941 ) C3774_=_C4942( C3774 C4942 ) C3774_=_C4943( C3774 C4943 ) \nC3774_=_C4944( C3774 C4944 ) C3777_=_C3787( C3777 C3787 ) C3777_=_C3792( C3777 C3792 ) C3777_=_C3793( C3777 C3793 ) C3777_=_C3794( C3777 C3794 ) C3777_=_C3795( C3777 C3795 ) \nC3777_=_C3796( C3777 C3796 ) C3780_=_C3783( C3780 C3783 ) C3780_=_C3797( C3780 C3797 ) C3780_=_C3798( C3780 C3798 ) C3780_=_C3799( C3780 C3799 ) C3780_=_C3800( C3780 C3800 ) \nC3780_=_C3801( C3780 C3801 ) C3783_=_C3797( C3783 C3797 ) C3783_=_C3798( C3783 C3798 ) C3783_=_C3799( C3783 C3799 ) C3783_=_C3800( C3783 C3800 ) C3783_=_C3801( C3783 C3801 ) \nC3787_=_C3792( C3787 C3792 ) C3787_=_C3793( C3787 C3793 ) C3787_=_C3794( C3787 C3794 ) C3787_=_C3795( C3787 C3795 ) C3787_=_C3796( C3787 C3796 ) C3792_=_C3793( C3792 C3793 ) \nC3792_=_C3794( C3792 C3794 ) C3792_=_C3795( C3792 C3795 ) C3792_=_C3796( C3792 C3796 ) C3793_=_C3794( C3793 C3794 ) C3793_=_C3795( C3793 C3795 ) C3793_=_C3796( C3793 C3796 ) \nC3793_=_C4682( C3793 C4682 ) C3793_=_C4683( C3793 C4683 ) C3794_=_C3795( C3794 C3795 ) C3794_=_C3796( C3794 C3796 ) C3794_=_C4771( C3794 C4771 ) C3794_=_C4772( C3794 C4772 ) \nC3795_=_C3796( C3795 C3796 ) C3795_=_C4677( C3795 C4677 ) C3795_=_C4766( C3795</w:t>
      </w:r>
    </w:p>
    <w:p>
      <w:pPr>
        <w:pStyle w:val="PreformattedText"/>
        <w:bidi w:val="0"/>
        <w:spacing w:before="0" w:after="0"/>
        <w:jc w:val="left"/>
        <w:rPr/>
      </w:pPr>
      <w:r>
        <w:rPr/>
        <w:t xml:space="preserve"> </w:t>
      </w:r>
      <w:r>
        <w:rPr/>
        <w:t>C4766 ) C3795_=_C4925( C3795 C4925 ) C3795_=_C4926( C3795 C4926 ) C3795_=_C4927( C3795 C4927 ) \nC3795_=_C4928( C3795 C4928 ) C3795_=_C4929( C3795 C4929 ) C3796_=_C4678( C3796 C4678 ) C3796_=_C4767( C3796 C4767 ) C3796_=_C4783( C3796 C4783 ) C3796_=_C4937( C3796 C4937 ) \nC3796_=_C4938( C3796 C4938 ) C3796_=_C4939( C3796 C4939 ) C3796_=_C4940( C3796 C4940 ) C3797_=_C3798( C3797 C3798 ) C3797_=_C3799( C3797 C3799 ) C3797_=_C3800( C3797 C3800 ) \nC3797_=_C3801( C3797 C3801 ) C3798_=_C3799( C3798 C3799 ) C3798_=_C3800( C3798 C3800 ) C3798_=_C3801( C3798 C3801 ) C3798_=_C4677( C3798 C4677 ) C3798_=_C4678( C3798 C4678 ) \nC3799_=_C3800( C3799 C3800 ) C3799_=_C3801( C3799 C3801 ) C3799_=_C4766( C3799 C4766 ) C3799_=_C4767( C3799 C4767 ) C3800_=_C3801( C3800 C3801 ) C3800_=_C4682( C3800 C4682 ) \nC3800_=_C4771( C3800 C4771 ) C3800_=_C4931( C3800 C4931 ) C3800_=_C4932( C3800 C4932 ) C3800_=_C4933( C3800 C4933 ) C3800_=_C4934( C3800 C4934 ) C3800_=_C4935( C3800 C4935 ) \nC3801_=_C4683( C3801 C4683 ) C3801_=_C4772( C3801 C4772 ) C3801_=_C4776( C3801 C4776 ) C3801_=_C4941( C3801 C4941 ) C3801_=_C4942( C3801 C4942 ) C3801_=_C4943( C3801 C4943 ) \nC3801_=_C4944( C3801 C4944 ) C4677_=_C4678( C4677 C4678 ) C4677_=_C4766( C4677 C4766 ) C4677_=_C4925( C4677 C4925 ) C4677_=_C4926( C4677 C4926 ) C4677_=_C4927( C4677 C4927 ) \nC4677_=_C4928( C4677 C4928 ) C4677_=_C4929( C4677 C4929 ) C4678_=_C4767( C4678 C4767 ) C4678_=_C4783( C4678 C4783 ) C4678_=_C4937( C4678 C4937 ) C4678_=_C4938( C4678 C4938 ) \nC4678_=_C4939( C4678 C4939 ) C4678_=_C4940( C4678 C4940 ) C4682_=_C4683( C4682 C4683 ) C4682_=_C4771( C4682 C4771 ) C4682_=_C4931( C4682 C4931 ) C4682_=_C4932( C4682 C4932 ) \nC4682_=_C4933( C4682 C4933 ) C4682_=_C4934( C4682 C4934 ) C4682_=_C4935( C4682 C4935 ) C4683_=_C4772( C4683 C4772 ) C4683_=_C4776( C4683 C4776 ) C4683_=_C4941( C4683 C4941 ) \nC4683_=_C4942( C4683 C4942 ) C4683_=_C4943( C4683 C4943 ) C4683_=_C4944( C4683 C4944 ) C4766_=_C4767( C4766 C4767 ) C4766_=_C4925( C4766 C4925 ) C4766_=_C4926( C4766 C4926 ) \nC4766_=_C4927( C4766 C4927 ) C4766_=_C4928( C4766 C4928 ) C4766_=_C4929( C4766 C4929 ) C4767_=_C4783( C4767 C4783 ) C4767_=_C4937( C4767 C4937 ) C4767_=_C4938( C4767 C4938 ) \nC4767_=_C4939( C4767 C4939 ) C4767_=_C4940( C4767 C4940 ) C4771_=_C4772( C4771 C4772 ) C4771_=_C4931( C4771 C4931 ) C4771_=_C4932( C4771 C4932 ) C4771_=_C4933( C4771 C4933 ) \nC4771_=_C4934( C4771 C4934 ) C4771_=_C4935( C4771 C4935 ) C4772_=_C4776( C4772 C4776 ) C4772_=_C4941( C4772 C4941 ) C4772_=_C4942( C4772 C4942 ) C4772_=_C4943( C4772 C4943 ) \nC4772_=_C4944( C4772 C4944 ) C4776_=_C4941( C4776 C4941 ) C4776_=_C4942( C4776 C4942 ) C4776_=_C4943( C4776 C4943 ) C4776_=_C4944( C4776 C4944 ) C4783_=_C4937( C4783 C4937 ) \nC4783_=_C4938( C4783 C4938 ) C4783_=_C4939( C4783 C4939 ) C4783_=_C4940( C4783 C4940 ) C4925_=_C4926( C4925 C4926 ) C4925_=_C4927( C4925 C4927 ) C4925_=_C4928( C4925 C4928 ) \nC4925_=_C4929( C4925 C4929 ) C4925_=_C4943( C4925 C4943 ) C4926_=_C4927( C4926 C4927 ) C4926_=_C4928( C4926 C4928 ) C4926_=_C4929( C4926 C4929 ) C4927_=_C4928( C4927 C4928 ) \nC4927_=_C4929( C4927 C4929 ) C4928_=_C4929( C4928 C4929 ) C4931_=_C4932( C4931 C4932 ) C4931_=_C4933( C4931 C4933 ) C4931_=_C4934( C4931 C4934 ) C4931_=_C4935( C4931 C4935 ) \nC4931_=_C4939( C4931 C4939 ) C4932_=_C4933( C4932 C4933 ) C4932_=_C4934( C4932 C4934 ) C4932_=_C4935( C4932 C4935 ) C4933_=_C4934( C4933 C4934 ) C4933_=_C4935( C4933 C4935 ) \nC4934_=_C4935( C4934 C4935 ) C4937_=_C4938( C4937 C4938 ) C4937_=_C4939( C4937 C4939 ) C4937_=_C4940( C4937 C4940 ) C4938_=_C4939( C4938 C4939 ) C4938_=_C4940( C4938 C4940 ) \nC4939_=_C4940( C4939 C4940 ) C4941_=_C4942( C4941 C4942 ) C4941_=_C4943( C4941 C4943 ) C4941_=_C4944( C4941 C4944 ) C4942_=_C4943( C4942 C4943 ) C4942_=_C4944( C4942 C4944 ) \nC4943_=_C4944( C4943 C4944 ) "];1231-&gt;1370[label="50: C2938 C2941 C2959 C2963 C2969 \nC2974 C3763 C3765 C3766 C3769 C3771 \nC3772 C3777 C3780 C3783 C3787 C3792 \nC3793 C3794 C3797 C3798 C3799 C4677 \nC4678 C4682 C4683 C4766 C4767 C4771 \nC4772 C4776 C4783 C4925 C4926 C4927 \nC4928 C4929 C4931 C4932 C4933 C4934 \nC4935 C4937 C4938 C4939 C4940 C4941 \nC4942 C4943 C4944 \n162: C2938_=_C2959 ,C2938_=_C3763 ,C2938_=_C3765 ,C2938_=_C3766 ,C2941_=_C2963 ,\nC2941_=_C3769 ,C2941_=_C3771 ,C2941_=_C3772 ,C2959_=_C3763 ,C2959_=_C3765 ,C2959_=_C3766 ,\nC2963_=_C3769 ,C2963_=_C3771 ,C2963_=_C3772 ,C2969_=_C3777 ,C2969_=_C3787 ,C2969_=_C3792 ,\nC2969_=_C3793 ,C2969_=_C3794 ,C2974_=_C3780 ,C2974_=_C3783 ,C2974_=_C3797 ,C2974_=_C3798 ,\nC2974_=_C3799 ,C3763_=_C3765 ,C3763_=_C3766 ,C3763_=_C3780 ,C3765_=_C3766 ,C3765_=_C3793 ,\nC3765_=_C4682 ,C3765_=_C4683 ,C3766_=_C3794 ,C3766_=_C4771 ,C3766_=_C4772 ,C3769_=_C3771 ,\nC3769_=_C3772 ,C3769_=_C3777 ,C3771_=_C3772 ,C3771_=_C3798 ,C3771_=_C4677 ,C3771_=_C4678 ,\nC3772_=_C3799 ,C3772_=_C4766 ,C3772_=_C4767 ,C3777_=_C3787 ,C3777_=_C3792 ,C3777_=_C3793 ,\nC3777_=_C3794 ,C3780_=_C3783 ,C3780_=_C3797 ,C3780_=_C3798 ,C3780_=_C3799 ,C3783_=_C3797 ,\nC3783_=_C3798 ,C3783_=_C3799 ,C3787_=_C3792 ,C3787_=_C3793 ,C3787_=_C3794 ,C3792_=_C3793 ,\nC3792_=_C3794 ,C3793_=_C3794 ,C3793_=_C4682 ,C3793_=_C4683 ,C3794_=_C4771 ,C3794_=_C4772 ,\nC3797_=_C3798 ,C3797_=_C3799 ,C3798_=_C3799 ,C3798_=_C4677 ,C3798_=_C4678 ,C3799_=_C4766 ,\nC3799_=_C4767 ,C4677_=_C4678 ,C4677_=_C4766 ,C4677_=_C4925 ,C4677_=_C4926 ,C4677_=_C4927 ,\nC4677_=_C4928 ,C4677_=_C4929 ,C4678_=_C4767 ,C4678_=_C4783 ,C4678_=_C4937 ,C4678_=_C4938 ,\nC4678_=_C4939 ,C4678_=_C4940 ,C4682_=_C4683 ,C4682_=_C4771 ,C4682_=_C4931 ,C4682_=_C4932 ,\nC4682_=_C4933 ,C4682_=_C4934 ,C4682_=_C4935 ,C4683_=_C4772 ,C4683_=_C4776 ,C4683_=_C4941 ,\nC4683_=_C4942 ,C4683_=_C4943 ,C4683_=_C4944 ,C4766_=_C4767 ,C4766_=_C4925 ,C4766_=_C4926 ,\nC4766_=_C4927 ,C4766_=_C4928 ,C4766_=_C4929 ,C4767_=_C4783 ,C4767_=_C4937 ,C4767_=_C4938 ,\nC4767_=_C4939 ,C4767_=_C4940 ,C4771_=_C4772 ,C4771_=_C4931 ,C4771_=_C4932 ,C4771_=_C4933 ,\nC4771_=_C4934 ,C4771_=_C4935 ,C4772_=_C4776 ,C4772_=_C4941 ,C4772_=_C4942 ,C4772_=_C4943 ,\nC4772_=_C4944 ,C4776_=_C4941 ,C4776_=_C4942 ,C4776_=_C4943 ,C4776_=_C4944 ,C4783_=_C4937 ,\nC4783_=_C4938 ,C4783_=_C4939 ,C4783_=_C4940 ,C4925_=_C4926 ,C4925_=_C4927 ,C4925_=_C4928 ,\nC4925_=_C4929 ,C4925_=_C4943 ,C4926_=_C4927 ,C4926_=_C4928 ,C4926_=_C4929 ,C4927_=_C4928 ,\nC4927_=_C4929 ,C4928_=_C4929 ,C4931_=_C4932 ,C4931_=_C4933 ,C4931_=_C4934 ,C4931_=_C4935 ,\nC4931_=_C4939 ,C4932_=_C4933 ,C4932_=_C4934 ,C4932_=_C4935 ,C4933_=_C4934 ,C4933_=_C4935 ,\nC4934_=_C4935 ,C4937_=_C4938 ,C4937_=_C4939 ,C4937_=_C4940 ,C4938_=_C4939 ,C4938_=_C4940 ,\nC4939_=_C4940 ,C4941_=_C4942 ,C4941_=_C4943 ,C4941_=_C4944 ,C4942_=_C4943 ,C4942_=_C4944 ,\nC4943_=_C4944 ,"];1371[shape=box, label="id:1371 level: 11\n68: C3766 C3772 C3794 C3799 C4676 \nC4681 C4687 C4688 C4689 C4690 C4693 \nC4694 C4695 C4696 C4750 C4751 C4752 \nC4753 C4756 C4757 C4758 C4759 C4764 \nC4765 C4766 C4767 C4769 C4770 C4771 \nC4772 C4774 C4775 C4776 C4777 C4778 \nC4779 C4780 C4781 C4782 C4783 C4784 \nC4785 C4786 C4787 C4790 C4791 C4792 \nC4793 C4794 C4795 C4797 C4798 C4799 \nC4800 C4801 C4802 C4804 C4805 C4806 \nC4807 C4808 C4809 C4810 C4811 C4812 \nC4813 C4814 C4815 \n356: C3766_=_C3794( C3766 C3794 ) C3766_=_C4676( C3766 C4676 ) C3766_=_C4693( C3766 C4693 ) C3766_=_C4750( C3766 C4750 ) C3766_=_C4769( C3766 C4769 ) \nC3766_=_C4770( C3766 C4770 ) C3766_=_C4771( C3766 C4771 ) C3766_=_C4772( C3766 C4772 ) C3772_=_C3799( C3772 C3799 ) C3772_=_C4681( C3772 C4681 ) C3772_=_C4687( C3772 C4687 ) \nC3772_=_C4756( C3772 C4756 ) C3772_=_C4764( C3772 C4764 ) C3772_=_C4765( C3772 C4765 ) C3772_=_C4766( C3772 C4766 ) C3772_=_C4767( C3772 C4767 ) C3794_=_C4676( C3794 C4676 ) \nC3794_=_C4693( C3794 C4693 ) C3794_=_C4750( C3794 C4750 ) C3794_=_C4769( C3794 C4769 ) C3794_=_C4770( C3794 C4770 ) C3794_=_C4771( C3794 C4771 ) C3794_=_C4772( C3794 C4772 ) \nC3799_=_C4681( C3799 C4681 ) C3799_=_C4687( C3799 C4687 ) C3799_=_C4756( C3799 C4756 ) C3799_=_C4764( C3799 C4764 ) C3799_=_C4765( C3799 C4765 ) C3799_=_C4766( C3799 C4766 ) \nC3799_=_C4767( C3799 C4767 ) C4676_=_C4693( C4676 C4693 ) C4676_=_C4750( C4676 C4750 ) C4676_=_C4769( C4676 C4769 ) C4676_=_C4770( C4676 C4770 ) C4676_=_C4771( C4676 C4771 ) \nC4676_=_C4772( C4676 C4772 ) C4681_=_C4687( C4681 C4687 ) C4681_=_C4756( C4681 C4756 ) C4681_=_C4764( C4681 C4764 ) C4681_=_C4765( C4681 C4765 ) C4681_=_C4766( C4681 C4766 ) \nC4681_=_C4767( C4681 C4767 ) C4687_=_C4688( C4687 C4688 ) C4687_=_C4689( C4687 C4689 ) C4687_=_C4690( C4687 C4690 ) C4687_=_C4756( C4687 C4756 ) C4687_=_C4764( C4687 C4764 ) \nC4687_=_C4765( C4687 C4765 ) C4687_=_C4766( C4687 C4766 ) C4687_=_C4767( C4687 C4767 ) C4688_=_C4689( C4688 C4689 ) C4688_=_C4690( C4688 C4690 ) C4688_=_C4757( C4688 C4757 ) \nC4688_=_C4774( C4688 C4774 ) C4688_=_C4775( C4688 C4775 ) C4688_=_C4776( C4688 C4776 ) C4688_=_C4777( C4688 C4777 ) C4688_=_C4778( C4688 C4778 ) C4688_=_C4779( C4688 C4779 ) \nC4688_=_C4780( C4688 C4780 ) C4689_=_C4690( C4689 C4690 ) C4689_=_C4758( C4689 C4758 ) C4689_=_C4769( C4689 C4769 ) C4689_=_C4781( C4689 C4781 ) C4689_=_C4790( C4689 C4790 ) \nC4689_=_C4791( C4689 C4791 ) C4689_=_C4792( C4689 C4792 ) C4689_=_C4793( C4689 C4793 ) C4689_=_C4794( C4689 C4794 ) C4689_=_C4795( C4689 C4795 ) C4690_=_C4759( C4690 C4759 ) \nC4690_=_C4770( C4690 C4770 ) C4690_=_C4782( C4690 C4782 ) C4690_=_C4804( C4690 C4804 ) C4690_=_C4805( C4690 C4805 ) C4690_=_C4806( C4690 C4806 ) C4690_=_C4807( C4690 C4807 ) \nC4690_=_C4808( C4690 C4808 ) C4690_=_C4809( C4690 C4809 ) C4693_=_C4694( C4693 C4694 ) C4693_=_C4695( C4693 C4695 ) C4693_=_C4696( C4693 C4696 ) C4693_=_C4750( C4693 C4750 ) \nC4693_=_C4769( C4693 C4769 ) C4693_=_C4770( C4693 C4770 ) C4693_=_C4771( C4693 C4771 ) C4693_=_C4772( C4693 C4772 ) C4694_=_C4695( C4694 C4695 ) C4694_=_C4696( C4694 C4696 ) \nC4694_=_C4751( C4694 C4751 ) C4694_=_C4781( C4694 C4781 ) C4694_=_C4782( C4694 C4782 ) C4694_=_C4783( C4694 C4783 ) C4694_=_C4784( C4694 C4784 ) C4694_=_C4785(</w:t>
      </w:r>
    </w:p>
    <w:p>
      <w:pPr>
        <w:pStyle w:val="PreformattedText"/>
        <w:bidi w:val="0"/>
        <w:spacing w:before="0" w:after="0"/>
        <w:jc w:val="left"/>
        <w:rPr/>
      </w:pPr>
      <w:r>
        <w:rPr/>
        <w:t xml:space="preserve"> </w:t>
      </w:r>
      <w:r>
        <w:rPr/>
        <w:t>C4694 C4785 ) \nC4694_=_C4786( C4694 C4786 ) C4694_=_C4787( C4694 C4787 ) C4695_=_C4696( C4695 C4696 ) C4695_=_C4752( C4695 C4752 ) C4695_=_C4764( C4695 C4764 ) C4695_=_C4774( C4695 C4774 ) \nC4695_=_C4797( C4695 C4797 ) C4695_=_C4798( C4695 C4798 ) C4695_=_C4799( C4695 C4799 ) C4695_=_C4800( C4695 C4800 ) C4695_=_C4801( C4695 C4801 ) C4695_=_C4802( C4695 C4802 ) \nC4696_=_C4753( C4696 C4753 ) C4696_=_C4765( C4696 C4765 ) C4696_=_C4775( C4696 C4775 ) C4696_=_C4810( C4696 C4810 ) C4696_=_C4811( C4696 C4811 ) C4696_=_C4812( C4696 C4812 ) \nC4696_=_C4813( C4696 C4813 ) C4696_=_C4814( C4696 C4814 ) C4696_=_C4815( C4696 C4815 ) C4750_=_C4751( C4750 C4751 ) C4750_=_C4752( C4750 C4752 ) C4750_=_C4753( C4750 C4753 ) \nC4750_=_C4769( C4750 C4769 ) C4750_=_C4770( C4750 C4770 ) C4750_=_C4771( C4750 C4771 ) C4750_=_C4772( C4750 C4772 ) C4751_=_C4752( C4751 C4752 ) C4751_=_C4753( C4751 C4753 ) \nC4751_=_C4781( C4751 C4781 ) C4751_=_C4782( C4751 C4782 ) C4751_=_C4783( C4751 C4783 ) C4751_=_C4784( C4751 C4784 ) C4751_=_C4785( C4751 C4785 ) C4751_=_C4786( C4751 C4786 ) \nC4751_=_C4787( C4751 C4787 ) C4752_=_C4753( C4752 C4753 ) C4752_=_C4764( C4752 C4764 ) C4752_=_C4774( C4752 C4774 ) C4752_=_C4797( C4752 C4797 ) C4752_=_C4798( C4752 C4798 ) \nC4752_=_C4799( C4752 C4799 ) C4752_=_C4800( C4752 C4800 ) C4752_=_C4801( C4752 C4801 ) C4752_=_C4802( C4752 C4802 ) C4753_=_C4765( C4753 C4765 ) C4753_=_C4775( C4753 C4775 ) \nC4753_=_C4810( C4753 C4810 ) C4753_=_C4811( C4753 C4811 ) C4753_=_C4812( C4753 C4812 ) C4753_=_C4813( C4753 C4813 ) C4753_=_C4814( C4753 C4814 ) C4753_=_C4815( C4753 C4815 ) \nC4756_=_C4757( C4756 C4757 ) C4756_=_C4758( C4756 C4758 ) C4756_=_C4759( C4756 C4759 ) C4756_=_C4764( C4756 C4764 ) C4756_=_C4765( C4756 C4765 ) C4756_=_C4766( C4756 C4766 ) \nC4756_=_C4767( C4756 C4767 ) C4757_=_C4758( C4757 C4758 ) C4757_=_C4759( C4757 C4759 ) C4757_=_C4774( C4757 C4774 ) C4757_=_C4775( C4757 C4775 ) C4757_=_C4776( C4757 C4776 ) \nC4757_=_C4777( C4757 C4777 ) C4757_=_C4778( C4757 C4778 ) C4757_=_C4779( C4757 C4779 ) C4757_=_C4780( C4757 C4780 ) C4758_=_C4759( C4758 C4759 ) C4758_=_C4769( C4758 C4769 ) \nC4758_=_C4781( C4758 C4781 ) C4758_=_C4790( C4758 C4790 ) C4758_=_C4791( C4758 C4791 ) C4758_=_C4792( C4758 C4792 ) C4758_=_C4793( C4758 C4793 ) C4758_=_C4794( C4758 C4794 ) \nC4758_=_C4795( C4758 C4795 ) C4759_=_C4770( C4759 C4770 ) C4759_=_C4782( C4759 C4782 ) C4759_=_C4804( C4759 C4804 ) C4759_=_C4805( C4759 C4805 ) C4759_=_C4806( C4759 C4806 ) \nC4759_=_C4807( C4759 C4807 ) C4759_=_C4808( C4759 C4808 ) C4759_=_C4809( C4759 C4809 ) C4764_=_C4765( C4764 C4765 ) C4764_=_C4766( C4764 C4766 ) C4764_=_C4767( C4764 C4767 ) \nC4764_=_C4774( C4764 C4774 ) C4764_=_C4797( C4764 C4797 ) C4764_=_C4798( C4764 C4798 ) C4764_=_C4799( C4764 C4799 ) C4764_=_C4800( C4764 C4800 ) C4764_=_C4801( C4764 C4801 ) \nC4764_=_C4802( C4764 C4802 ) C4765_=_C4766( C4765 C4766 ) C4765_=_C4767( C4765 C4767 ) C4765_=_C4775( C4765 C4775 ) C4765_=_C4810( C4765 C4810 ) C4765_=_C4811( C4765 C4811 ) \nC4765_=_C4812( C4765 C4812 ) C4765_=_C4813( C4765 C4813 ) C4765_=_C4814( C4765 C4814 ) C4765_=_C4815( C4765 C4815 ) C4766_=_C4767( C4766 C4767 ) C4767_=_C4783( C4767 C4783 ) \nC4769_=_C4770( C4769 C4770 ) C4769_=_C4771( C4769 C4771 ) C4769_=_C4772( C4769 C4772 ) C4769_=_C4781( C4769 C4781 ) C4769_=_C4790( C4769 C4790 ) C4769_=_C4791( C4769 C4791 ) \nC4769_=_C4792( C4769 C4792 ) C4769_=_C4793( C4769 C4793 ) C4769_=_C4794( C4769 C4794 ) C4769_=_C4795( C4769 C4795 ) C4770_=_C4771( C4770 C4771 ) C4770_=_C4772( C4770 C4772 ) \nC4770_=_C4782( C4770 C4782 ) C4770_=_C4804( C4770 C4804 ) C4770_=_C4805( C4770 C4805 ) C4770_=_C4806( C4770 C4806 ) C4770_=_C4807( C4770 C4807 ) C4770_=_C4808( C4770 C4808 ) \nC4770_=_C4809( C4770 C4809 ) C4771_=_C4772( C4771 C4772 ) C4772_=_C4776( C4772 C4776 ) C4774_=_C4775( C4774 C4775 ) C4774_=_C4776( C4774 C4776 ) C4774_=_C4777( C4774 C4777 ) \nC4774_=_C4778( C4774 C4778 ) C4774_=_C4779( C4774 C4779 ) C4774_=_C4780( C4774 C4780 ) C4774_=_C4797( C4774 C4797 ) C4774_=_C4798( C4774 C4798 ) C4774_=_C4799( C4774 C4799 ) \nC4774_=_C4800( C4774 C4800 ) C4774_=_C4801( C4774 C4801 ) C4774_=_C4802( C4774 C4802 ) C4775_=_C4776( C4775 C4776 ) C4775_=_C4777( C4775 C4777 ) C4775_=_C4778( C4775 C4778 ) \nC4775_=_C4779( C4775 C4779 ) C4775_=_C4780( C4775 C4780 ) C4775_=_C4810( C4775 C4810 ) C4775_=_C4811( C4775 C4811 ) C4775_=_C4812( C4775 C4812 ) C4775_=_C4813( C4775 C4813 ) \nC4775_=_C4814( C4775 C4814 ) C4775_=_C4815( C4775 C4815 ) C4776_=_C4777( C4776 C4777 ) C4776_=_C4778( C4776 C4778 ) C4776_=_C4779( C4776 C4779 ) C4776_=_C4780( C4776 C4780 ) \nC4777_=_C4778( C4777 C4778 ) C4777_=_C4779( C4777 C4779 ) C4777_=_C4780( C4777 C4780 ) C4777_=_C4797( C4777 C4797 ) C4778_=_C4779( C4778 C4779 ) C4778_=_C4780( C4778 C4780 ) \nC4778_=_C4812( C4778 C4812 ) C4779_=_C4780( C4779 C4780 ) C4781_=_C4782( C4781 C4782 ) C4781_=_C4783( C4781 C4783 ) C4781_=_C4784( C4781 C4784 ) C4781_=_C4785( C4781 C4785 ) \nC4781_=_C4786( C4781 C4786 ) C4781_=_C4787( C4781 C4787 ) C4781_=_C4790( C4781 C4790 ) C4781_=_C4791( C4781 C4791 ) C4781_=_C4792( C4781 C4792 ) C4781_=_C4793( C4781 C4793 ) \nC4781_=_C4794( C4781 C4794 ) C4781_=_C4795( C4781 C4795 ) C4782_=_C4783( C4782 C4783 ) C4782_=_C4784( C4782 C4784 ) C4782_=_C4785( C4782 C4785 ) C4782_=_C4786( C4782 C4786 ) \nC4782_=_C4787( C4782 C4787 ) C4782_=_C4804( C4782 C4804 ) C4782_=_C4805( C4782 C4805 ) C4782_=_C4806( C4782 C4806 ) C4782_=_C4807( C4782 C4807 ) C4782_=_C4808( C4782 C4808 ) \nC4782_=_C4809( C4782 C4809 ) C4783_=_C4784( C4783 C4784 ) C4783_=_C4785( C4783 C4785 ) C4783_=_C4786( C4783 C4786 ) C4783_=_C4787( C4783 C4787 ) C4784_=_C4785( C4784 C4785 ) \nC4784_=_C4786( C4784 C4786 ) C4784_=_C4787( C4784 C4787 ) C4784_=_C4790( C4784 C4790 ) C4785_=_C4786( C4785 C4786 ) C4785_=_C4787( C4785 C4787 ) C4785_=_C4806( C4785 C4806 ) \nC4786_=_C4787( C4786 C4787 ) C4790_=_C4791( C4790 C4791 ) C4790_=_C4792( C4790 C4792 ) C4790_=_C4793( C4790 C4793 ) C4790_=_C4794( C4790 C4794 ) C4790_=_C4795( C4790 C4795 ) \nC4791_=_C4792( C4791 C4792 ) C4791_=_C4793( C4791 C4793 ) C4791_=_C4794( C4791 C4794 ) C4791_=_C4795( C4791 C4795 ) C4792_=_C4793( C4792 C4793 ) C4792_=_C4794( C4792 C4794 ) \nC4792_=_C4795( C4792 C4795 ) C4792_=_C4813( C4792 C4813 ) C4793_=_C4794( C4793 C4794 ) C4793_=_C4795( C4793 C4795 ) C4794_=_C4795( C4794 C4795 ) C4797_=_C4798( C4797 C4798 ) \nC4797_=_C4799( C4797 C4799 ) C4797_=_C4800( C4797 C4800 ) C4797_=_C4801( C4797 C4801 ) C4797_=_C4802( C4797 C4802 ) C4798_=_C4799( C4798 C4799 ) C4798_=_C4800( C4798 C4800 ) \nC4798_=_C4801( C4798 C4801 ) C4798_=_C4802( C4798 C4802 ) C4799_=_C4800( C4799 C4800 ) C4799_=_C4801( C4799 C4801 ) C4799_=_C4802( C4799 C4802 ) C4799_=_C4807( C4799 C4807 ) \nC4800_=_C4801( C4800 C4801 ) C4800_=_C4802( C4800 C4802 ) C4801_=_C4802( C4801 C4802 ) C4804_=_C4805( C4804 C4805 ) C4804_=_C4806( C4804 C4806 ) C4804_=_C4807( C4804 C4807 ) \nC4804_=_C4808( C4804 C4808 ) C4804_=_C4809( C4804 C4809 ) C4805_=_C4806( C4805 C4806 ) C4805_=_C4807( C4805 C4807 ) C4805_=_C4808( C4805 C4808 ) C4805_=_C4809( C4805 C4809 ) \nC4806_=_C4807( C4806 C4807 ) C4806_=_C4808( C4806 C4808 ) C4806_=_C4809( C4806 C4809 ) C4807_=_C4808( C4807 C4808 ) C4807_=_C4809( C4807 C4809 ) C4808_=_C4809( C4808 C4809 ) \nC4810_=_C4811( C4810 C4811 ) C4810_=_C4812( C4810 C4812 ) C4810_=_C4813( C4810 C4813 ) C4810_=_C4814( C4810 C4814 ) C4810_=_C4815( C4810 C4815 ) C4811_=_C4812( C4811 C4812 ) \nC4811_=_C4813( C4811 C4813 ) C4811_=_C4814( C4811 C4814 ) C4811_=_C4815( C4811 C4815 ) C4812_=_C4813( C4812 C4813 ) C4812_=_C4814( C4812 C4814 ) C4812_=_C4815( C4812 C4815 ) \nC4813_=_C4814( C4813 C4814 ) C4813_=_C4815( C4813 C4815 ) C4814_=_C4815( C4814 C4815 ) "];1231-&gt;1371[label="60: C3766 C3772 C3794 C3799 C4676 \nC4681 C4687 C4688 C4689 C4690 C4693 \nC4694 C4695 C4696 C4750 C4751 C4752 \nC4753 C4756 C4757 C4758 C4759 C4766 \nC4767 C4771 C4772 C4776 C4777 C4778 \nC4779 C4780 C4783 C4784 C4785 C4786 \nC4787 C4790 C4791 C4792 C4793 C4794 \nC4795 C4797 C4798 C4799 C4800 C4801 \nC4802 C4804 C4805 C4806 C4807 C4808 \nC4809 C4810 C4811 C4812 C4813 C4814 \nC4815 \n228: C3766_=_C3794 ,C3766_=_C4676 ,C3766_=_C4693 ,C3766_=_C4750 ,C3766_=_C4771 ,\nC3766_=_C4772 ,C3772_=_C3799 ,C3772_=_C4681 ,C3772_=_C4687 ,C3772_=_C4756 ,C3772_=_C4766 ,\nC3772_=_C4767 ,C3794_=_C4676 ,C3794_=_C4693 ,C3794_=_C4750 ,C3794_=_C4771 ,C3794_=_C4772 ,\nC3799_=_C4681 ,C3799_=_C4687 ,C3799_=_C4756 ,C3799_=_C4766 ,C3799_=_C4767 ,C4676_=_C4693 ,\nC4676_=_C4750 ,C4676_=_C4771 ,C4676_=_C4772 ,C4681_=_C4687 ,C4681_=_C4756 ,C4681_=_C4766 ,\nC4681_=_C4767 ,C4687_=_C4688 ,C4687_=_C4689 ,C4687_=_C4690 ,C4687_=_C4756 ,C4687_=_C4766 ,\nC4687_=_C4767 ,C4688_=_C4689 ,C4688_=_C4690 ,C4688_=_C4757 ,C4688_=_C4776 ,C4688_=_C4777 ,\nC4688_=_C4778 ,C4688_=_C4779 ,C4688_=_C4780 ,C4689_=_C4690 ,C4689_=_C4758 ,C4689_=_C4790 ,\nC4689_=_C4791 ,C4689_=_C4792 ,C4689_=_C4793 ,C4689_=_C4794 ,C4689_=_C4795 ,C4690_=_C4759 ,\nC4690_=_C4804 ,C4690_=_C4805 ,C4690_=_C4806 ,C4690_=_C4807 ,C4690_=_C4808 ,C4690_=_C4809 ,\nC4693_=_C4694 ,C4693_=_C4695 ,C4693_=_C4696 ,C4693_=_C4750 ,C4693_=_C4771 ,C4693_=_C4772 ,\nC4694_=_C4695 ,C4694_=_C4696 ,C4694_=_C4751 ,C4694_=_C4783 ,C4694_=_C4784 ,C4694_=_C4785 ,\nC4694_=_C4786 ,C4694_=_C4787 ,C4695_=_C4696 ,C4695_=_C4752 ,C4695_=_C4797 ,C4695_=_C4798 ,\nC4695_=_C4799 ,C4695_=_C4800 ,C4695_=_C4801 ,C4695_=_C4802 ,C4696_=_C4753 ,C4696_=_C4810 ,\nC4696_=_C4811 ,C4696_=_C4812 ,C4696_=_C4813 ,C4696_=_C4814 ,C4696_=_C4815 ,C4750_=_C4751 ,\nC4750_=_C4752 ,C4750_=_C4753 ,C4750_=_C4771 ,C4750_=_C4772 ,C4751_=_C4752 ,C4751_=_C4753 ,\nC4751_=_C4783 ,C4751_=_C4784 ,C4751_=_C4785 ,C4751_=_C4786 ,C4751_=_C4787 ,C4752_=_C4753 ,\nC4752_=_C4797 ,C4752_=_C4798 ,C4752_=_C4799 ,C4752_=_C4800 ,C4752_=_C4801 ,C4752_=_C4802 ,\nC4753_=_C4810 ,C4753_=_C4811 ,C4753_=_C4812 ,C4753_=_C4813 ,C4753_=_C4814 ,C4753_=_C4815 ,\nC4756_=_C4757 ,C4756_=_C4758 ,C4756_=_C4759 ,C4756_=_C4766 ,C4756_=_C4767 ,C4757_=_C4758</w:t>
      </w:r>
    </w:p>
    <w:p>
      <w:pPr>
        <w:pStyle w:val="PreformattedText"/>
        <w:bidi w:val="0"/>
        <w:spacing w:before="0" w:after="0"/>
        <w:jc w:val="left"/>
        <w:rPr/>
      </w:pPr>
      <w:r>
        <w:rPr/>
        <w:t xml:space="preserve"> </w:t>
      </w:r>
      <w:r>
        <w:rPr/>
        <w:t>,\nC4757_=_C4759 ,C4757_=_C4776 ,C4757_=_C4777 ,C4757_=_C4778 ,C4757_=_C4779 ,C4757_=_C4780 ,\nC4758_=_C4759 ,C4758_=_C4790 ,C4758_=_C4791 ,C4758_=_C4792 ,C4758_=_C4793 ,C4758_=_C4794 ,\nC4758_=_C4795 ,C4759_=_C4804 ,C4759_=_C4805 ,C4759_=_C4806 ,C4759_=_C4807 ,C4759_=_C4808 ,\nC4759_=_C4809 ,C4766_=_C4767 ,C4767_=_C4783 ,C4771_=_C4772 ,C4772_=_C4776 ,C4776_=_C4777 ,\nC4776_=_C4778 ,C4776_=_C4779 ,C4776_=_C4780 ,C4777_=_C4778 ,C4777_=_C4779 ,C4777_=_C4780 ,\nC4777_=_C4797 ,C4778_=_C4779 ,C4778_=_C4780 ,C4778_=_C4812 ,C4779_=_C4780 ,C4783_=_C4784 ,\nC4783_=_C4785 ,C4783_=_C4786 ,C4783_=_C4787 ,C4784_=_C4785 ,C4784_=_C4786 ,C4784_=_C4787 ,\nC4784_=_C4790 ,C4785_=_C4786 ,C4785_=_C4787 ,C4785_=_C4806 ,C4786_=_C4787 ,C4790_=_C4791 ,\nC4790_=_C4792 ,C4790_=_C4793 ,C4790_=_C4794 ,C4790_=_C4795 ,C4791_=_C4792 ,C4791_=_C4793 ,\nC4791_=_C4794 ,C4791_=_C4795 ,C4792_=_C4793 ,C4792_=_C4794 ,C4792_=_C4795 ,C4792_=_C4813 ,\nC4793_=_C4794 ,C4793_=_C4795 ,C4794_=_C4795 ,C4797_=_C4798 ,C4797_=_C4799 ,C4797_=_C4800 ,\nC4797_=_C4801 ,C4797_=_C4802 ,C4798_=_C4799 ,C4798_=_C4800 ,C4798_=_C4801 ,C4798_=_C4802 ,\nC4799_=_C4800 ,C4799_=_C4801 ,C4799_=_C4802 ,C4799_=_C4807 ,C4800_=_C4801 ,C4800_=_C4802 ,\nC4801_=_C4802 ,C4804_=_C4805 ,C4804_=_C4806 ,C4804_=_C4807 ,C4804_=_C4808 ,C4804_=_C4809 ,\nC4805_=_C4806 ,C4805_=_C4807 ,C4805_=_C4808 ,C4805_=_C4809 ,C4806_=_C4807 ,C4806_=_C4808 ,\nC4806_=_C4809 ,C4807_=_C4808 ,C4807_=_C4809 ,C4808_=_C4809 ,C4810_=_C4811 ,C4810_=_C4812 ,\nC4810_=_C4813 ,C4810_=_C4814 ,C4810_=_C4815 ,C4811_=_C4812 ,C4811_=_C4813 ,C4811_=_C4814 ,\nC4811_=_C4815 ,C4812_=_C4813 ,C4812_=_C4814 ,C4812_=_C4815 ,C4813_=_C4814 ,C4813_=_C4815 ,\nC4814_=_C4815 ,"];1372[shape=box, label="id:1372 level: 11\n23: C6171 C6179 C6430 C6436 C6947 \nC6955 C6995 C7000 C7004 C7008 C7013 \nC7021 C7029 C7030 C7031 C7032 C7033 \nC7034 C7035 C7036 C7037 C7038 C7039 \n132: C6171_=_C6430( C6171 C6430 ) C6171_=_C6955( C6171 C6955 ) C6171_=_C6995( C6171 C6995 ) C6171_=_C7008( C6171 C7008 ) C6171_=_C7021( C6171 C7021 ) \nC6171_=_C7029( C6171 C7029 ) C6171_=_C7030( C6171 C7030 ) C6171_=_C7031( C6171 C7031 ) C6171_=_C7032( C6171 C7032 ) C6171_=_C7033( C6171 C7033 ) C6171_=_C7034( C6171 C7034 ) \nC6179_=_C6436( C6179 C6436 ) C6179_=_C6947( C6179 C6947 ) C6179_=_C7000( C6179 C7000 ) C6179_=_C7004( C6179 C7004 ) C6179_=_C7013( C6179 C7013 ) C6179_=_C7029( C6179 C7029 ) \nC6179_=_C7035( C6179 C7035 ) C6179_=_C7036( C6179 C7036 ) C6179_=_C7037( C6179 C7037 ) C6179_=_C7038( C6179 C7038 ) C6179_=_C7039( C6179 C7039 ) C6430_=_C6955( C6430 C6955 ) \nC6430_=_C6995( C6430 C6995 ) C6430_=_C7008( C6430 C7008 ) C6430_=_C7021( C6430 C7021 ) C6430_=_C7029( C6430 C7029 ) C6430_=_C7030( C6430 C7030 ) C6430_=_C7031( C6430 C7031 ) \nC6430_=_C7032( C6430 C7032 ) C6430_=_C7033( C6430 C7033 ) C6430_=_C7034( C6430 C7034 ) C6436_=_C6947( C6436 C6947 ) C6436_=_C7000( C6436 C7000 ) C6436_=_C7004( C6436 C7004 ) \nC6436_=_C7013( C6436 C7013 ) C6436_=_C7029( C6436 C7029 ) C6436_=_C7035( C6436 C7035 ) C6436_=_C7036( C6436 C7036 ) C6436_=_C7037( C6436 C7037 ) C6436_=_C7038( C6436 C7038 ) \nC6436_=_C7039( C6436 C7039 ) C6947_=_C7000( C6947 C7000 ) C6947_=_C7004( C6947 C7004 ) C6947_=_C7013( C6947 C7013 ) C6947_=_C7029( C6947 C7029 ) C6947_=_C7035( C6947 C7035 ) \nC6947_=_C7036( C6947 C7036 ) C6947_=_C7037( C6947 C7037 ) C6947_=_C7038( C6947 C7038 ) C6947_=_C7039( C6947 C7039 ) C6955_=_C6995( C6955 C6995 ) C6955_=_C7008( C6955 C7008 ) \nC6955_=_C7021( C6955 C7021 ) C6955_=_C7029( C6955 C7029 ) C6955_=_C7030( C6955 C7030 ) C6955_=_C7031( C6955 C7031 ) C6955_=_C7032( C6955 C7032 ) C6955_=_C7033( C6955 C7033 ) \nC6955_=_C7034( C6955 C7034 ) C6995_=_C7008( C6995 C7008 ) C6995_=_C7021( C6995 C7021 ) C6995_=_C7029( C6995 C7029 ) C6995_=_C7030( C6995 C7030 ) C6995_=_C7031( C6995 C7031 ) \nC6995_=_C7032( C6995 C7032 ) C6995_=_C7033( C6995 C7033 ) C6995_=_C7034( C6995 C7034 ) C7000_=_C7004( C7000 C7004 ) C7000_=_C7013( C7000 C7013 ) C7000_=_C7029( C7000 C7029 ) \nC7000_=_C7035( C7000 C7035 ) C7000_=_C7036( C7000 C7036 ) C7000_=_C7037( C7000 C7037 ) C7000_=_C7038( C7000 C7038 ) C7000_=_C7039( C7000 C7039 ) C7004_=_C7013( C7004 C7013 ) \nC7004_=_C7029( C7004 C7029 ) C7004_=_C7035( C7004 C7035 ) C7004_=_C7036( C7004 C7036 ) C7004_=_C7037( C7004 C7037 ) C7004_=_C7038( C7004 C7038 ) C7004_=_C7039( C7004 C7039 ) \nC7008_=_C7021( C7008 C7021 ) C7008_=_C7029( C7008 C7029 ) C7008_=_C7030( C7008 C7030 ) C7008_=_C7031( C7008 C7031 ) C7008_=_C7032( C7008 C7032 ) C7008_=_C7033( C7008 C7033 ) \nC7008_=_C7034( C7008 C7034 ) C7013_=_C7029( C7013 C7029 ) C7013_=_C7035( C7013 C7035 ) C7013_=_C7036( C7013 C7036 ) C7013_=_C7037( C7013 C7037 ) C7013_=_C7038( C7013 C7038 ) \nC7013_=_C7039( C7013 C7039 ) C7021_=_C7029( C7021 C7029 ) C7021_=_C7030( C7021 C7030 ) C7021_=_C7031( C7021 C7031 ) C7021_=_C7032( C7021 C7032 ) C7021_=_C7033( C7021 C7033 ) \nC7021_=_C7034( C7021 C7034 ) C7029_=_C7030( C7029 C7030 ) C7029_=_C7031( C7029 C7031 ) C7029_=_C7032( C7029 C7032 ) C7029_=_C7033( C7029 C7033 ) C7029_=_C7034( C7029 C7034 ) \nC7029_=_C7035( C7029 C7035 ) C7029_=_C7036( C7029 C7036 ) C7029_=_C7037( C7029 C7037 ) C7029_=_C7038( C7029 C7038 ) C7029_=_C7039( C7029 C7039 ) C7030_=_C7031( C7030 C7031 ) \nC7030_=_C7032( C7030 C7032 ) C7030_=_C7033( C7030 C7033 ) C7030_=_C7034( C7030 C7034 ) C7031_=_C7032( C7031 C7032 ) C7031_=_C7033( C7031 C7033 ) C7031_=_C7034( C7031 C7034 ) \nC7032_=_C7033( C7032 C7033 ) C7032_=_C7034( C7032 C7034 ) C7033_=_C7034( C7033 C7034 ) C7035_=_C7036( C7035 C7036 ) C7035_=_C7037( C7035 C7037 ) C7035_=_C7038( C7035 C7038 ) \nC7035_=_C7039( C7035 C7039 ) C7036_=_C7037( C7036 C7037 ) C7036_=_C7038( C7036 C7038 ) C7036_=_C7039( C7036 C7039 ) C7037_=_C7038( C7037 C7038 ) C7037_=_C7039( C7037 C7039 ) \nC7038_=_C7039( C7038 C7039 ) "];1240-&gt;1372[label="22: C6171 C6179 C6430 C6436 C6947 \nC6955 C6995 C7000 C7004 C7008 C7013 \nC7021 C7030 C7031 C7032 C7033 C7034 \nC7035 C7036 C7037 C7038 C7039 \n110: C6171_=_C6430 ,C6171_=_C6955 ,C6171_=_C6995 ,C6171_=_C7008 ,C6171_=_C7021 ,\nC6171_=_C7030 ,C6171_=_C7031 ,C6171_=_C7032 ,C6171_=_C7033 ,C6171_=_C7034 ,C6179_=_C6436 ,\nC6179_=_C6947 ,C6179_=_C7000 ,C6179_=_C7004 ,C6179_=_C7013 ,C6179_=_C7035 ,C6179_=_C7036 ,\nC6179_=_C7037 ,C6179_=_C7038 ,C6179_=_C7039 ,C6430_=_C6955 ,C6430_=_C6995 ,C6430_=_C7008 ,\nC6430_=_C7021 ,C6430_=_C7030 ,C6430_=_C7031 ,C6430_=_C7032 ,C6430_=_C7033 ,C6430_=_C7034 ,\nC6436_=_C6947 ,C6436_=_C7000 ,C6436_=_C7004 ,C6436_=_C7013 ,C6436_=_C7035 ,C6436_=_C7036 ,\nC6436_=_C7037 ,C6436_=_C7038 ,C6436_=_C7039 ,C6947_=_C7000 ,C6947_=_C7004 ,C6947_=_C7013 ,\nC6947_=_C7035 ,C6947_=_C7036 ,C6947_=_C7037 ,C6947_=_C7038 ,C6947_=_C7039 ,C6955_=_C6995 ,\nC6955_=_C7008 ,C6955_=_C7021 ,C6955_=_C7030 ,C6955_=_C7031 ,C6955_=_C7032 ,C6955_=_C7033 ,\nC6955_=_C7034 ,C6995_=_C7008 ,C6995_=_C7021 ,C6995_=_C7030 ,C6995_=_C7031 ,C6995_=_C7032 ,\nC6995_=_C7033 ,C6995_=_C7034 ,C7000_=_C7004 ,C7000_=_C7013 ,C7000_=_C7035 ,C7000_=_C7036 ,\nC7000_=_C7037 ,C7000_=_C7038 ,C7000_=_C7039 ,C7004_=_C7013 ,C7004_=_C7035 ,C7004_=_C7036 ,\nC7004_=_C7037 ,C7004_=_C7038 ,C7004_=_C7039 ,C7008_=_C7021 ,C7008_=_C7030 ,C7008_=_C7031 ,\nC7008_=_C7032 ,C7008_=_C7033 ,C7008_=_C7034 ,C7013_=_C7035 ,C7013_=_C7036 ,C7013_=_C7037 ,\nC7013_=_C7038 ,C7013_=_C7039 ,C7021_=_C7030 ,C7021_=_C7031 ,C7021_=_C7032 ,C7021_=_C7033 ,\nC7021_=_C7034 ,C7030_=_C7031 ,C7030_=_C7032 ,C7030_=_C7033 ,C7030_=_C7034 ,C7031_=_C7032 ,\nC7031_=_C7033 ,C7031_=_C7034 ,C7032_=_C7033 ,C7032_=_C7034 ,C7033_=_C7034 ,C7035_=_C7036 ,\nC7035_=_C7037 ,C7035_=_C7038 ,C7035_=_C7039 ,C7036_=_C7037 ,C7036_=_C7038 ,C7036_=_C7039 ,\nC7037_=_C7038 ,C7037_=_C7039 ,C7038_=_C7039 ,"];1373[shape=box, label="id:1373 level: 11\n25: C6948 C6956 C6980 C6987 C7005 \nC7009 C7032 C7037 C7304 C7310 C7316 \nC7326 C7336 C7337 C7338 C7339 C7340 \nC7341 C7342 C7343 C7344 C7345 C7346 \nC7347 C7348 \n156: C6948_=_C6987( C6948 C6987 ) C6948_=_C7005( C6948 C7005 ) C6948_=_C7032( C6948 C7032 ) C6948_=_C7310( C6948 C7310 ) C6948_=_C7316( C6948 C7316 ) \nC6948_=_C7336( C6948 C7336 ) C6948_=_C7343( C6948 C7343 ) C6948_=_C7344( C6948 C7344 ) C6948_=_C7345( C6948 C7345 ) C6948_=_C7346( C6948 C7346 ) C6948_=_C7347( C6948 C7347 ) \nC6948_=_C7348( C6948 C7348 ) C6956_=_C6980( C6956 C6980 ) C6956_=_C7009( C6956 C7009 ) C6956_=_C7037( C6956 C7037 ) C6956_=_C7304( C6956 C7304 ) C6956_=_C7326( C6956 C7326 ) \nC6956_=_C7336( C6956 C7336 ) C6956_=_C7337( C6956 C7337 ) C6956_=_C7338( C6956 C7338 ) C6956_=_C7339( C6956 C7339 ) C6956_=_C7340( C6956 C7340 ) C6956_=_C7341( C6956 C7341 ) \nC6956_=_C7342( C6956 C7342 ) C6980_=_C7009( C6980 C7009 ) C6980_=_C7037( C6980 C7037 ) C6980_=_C7304( C6980 C7304 ) C6980_=_C7326( C6980 C7326 ) C6980_=_C7336( C6980 C7336 ) \nC6980_=_C7337( C6980 C7337 ) C6980_=_C7338( C6980 C7338 ) C6980_=_C7339( C6980 C7339 ) C6980_=_C7340( C6980 C7340 ) C6980_=_C7341( C6980 C7341 ) C6980_=_C7342( C6980 C7342 ) \nC6987_=_C7005( C6987 C7005 ) C6987_=_C7032( C6987 C7032 ) C6987_=_C7310( C6987 C7310 ) C6987_=_C7316( C6987 C7316 ) C6987_=_C7336( C6987 C7336 ) C6987_=_C7343( C6987 C7343 ) \nC6987_=_C7344( C6987 C7344 ) C6987_=_C7345( C6987 C7345 ) C6987_=_C7346( C6987 C7346 ) C6987_=_C7347( C6987 C7347 ) C6987_=_C7348( C6987 C7348 ) C7005_=_C7032( C7005 C7032 ) \nC7005_=_C7310( C7005 C7310 ) C7005_=_C7316( C7005 C7316 ) C7005_=_C7336( C7005 C7336 ) C7005_=_C7343( C7005 C7343 ) C7005_=_C7344( C7005 C7344 ) C7005_=_C7345( C7005 C7345 ) \nC7005_=_C7346( C7005 C7346 ) C7005_=_C7347( C7005 C7347 ) C7005_=_C7348( C7005 C7348 ) C7009_=_C7037( C7009 C7037 ) C7009_=_C7304( C7009 C7304 ) C7009_=_C7326( C7009 C7326 ) \nC7009_=_C7336( C7009 C7336 ) C7009_=_C7337( C7009 C7337 ) C7009_=_C7338( C7009 C7338 ) C7009_=_C7339( C7009 C7339 ) C7009_=_C7340( C7009 C7340 ) C7009_=_C7341( C7009 C7341 ) \nC7009_=_C7342( C7009 C7342 ) C7032_=_C7310( C7032 C7310 ) C7032_=_C7316( C7032 C7316 ) C7032_=_C7336( C7032 C7336 ) C7032_=_C7343( C7032 C7343 ) C7032_=_C7344( C7032 C7344 ) \nC7032_=_C7345(</w:t>
      </w:r>
    </w:p>
    <w:p>
      <w:pPr>
        <w:pStyle w:val="PreformattedText"/>
        <w:bidi w:val="0"/>
        <w:spacing w:before="0" w:after="0"/>
        <w:jc w:val="left"/>
        <w:rPr/>
      </w:pPr>
      <w:r>
        <w:rPr/>
        <w:t xml:space="preserve"> </w:t>
      </w:r>
      <w:r>
        <w:rPr/>
        <w:t>C7032 C7345 ) C7032_=_C7346( C7032 C7346 ) C7032_=_C7347( C7032 C7347 ) C7032_=_C7348( C7032 C7348 ) C7037_=_C7304( C7037 C7304 ) C7037_=_C7326( C7037 C7326 ) \nC7037_=_C7336( C7037 C7336 ) C7037_=_C7337( C7037 C7337 ) C7037_=_C7338( C7037 C7338 ) C7037_=_C7339( C7037 C7339 ) C7037_=_C7340( C7037 C7340 ) C7037_=_C7341( C7037 C7341 ) \nC7037_=_C7342( C7037 C7342 ) C7304_=_C7326( C7304 C7326 ) C7304_=_C7336( C7304 C7336 ) C7304_=_C7337( C7304 C7337 ) C7304_=_C7338( C7304 C7338 ) C7304_=_C7339( C7304 C7339 ) \nC7304_=_C7340( C7304 C7340 ) C7304_=_C7341( C7304 C7341 ) C7304_=_C7342( C7304 C7342 ) C7310_=_C7316( C7310 C7316 ) C7310_=_C7336( C7310 C7336 ) C7310_=_C7343( C7310 C7343 ) \nC7310_=_C7344( C7310 C7344 ) C7310_=_C7345( C7310 C7345 ) C7310_=_C7346( C7310 C7346 ) C7310_=_C7347( C7310 C7347 ) C7310_=_C7348( C7310 C7348 ) C7316_=_C7336( C7316 C7336 ) \nC7316_=_C7343( C7316 C7343 ) C7316_=_C7344( C7316 C7344 ) C7316_=_C7345( C7316 C7345 ) C7316_=_C7346( C7316 C7346 ) C7316_=_C7347( C7316 C7347 ) C7316_=_C7348( C7316 C7348 ) \nC7326_=_C7336( C7326 C7336 ) C7326_=_C7337( C7326 C7337 ) C7326_=_C7338( C7326 C7338 ) C7326_=_C7339( C7326 C7339 ) C7326_=_C7340( C7326 C7340 ) C7326_=_C7341( C7326 C7341 ) \nC7326_=_C7342( C7326 C7342 ) C7336_=_C7337( C7336 C7337 ) C7336_=_C7338( C7336 C7338 ) C7336_=_C7339( C7336 C7339 ) C7336_=_C7340( C7336 C7340 ) C7336_=_C7341( C7336 C7341 ) \nC7336_=_C7342( C7336 C7342 ) C7336_=_C7343( C7336 C7343 ) C7336_=_C7344( C7336 C7344 ) C7336_=_C7345( C7336 C7345 ) C7336_=_C7346( C7336 C7346 ) C7336_=_C7347( C7336 C7347 ) \nC7336_=_C7348( C7336 C7348 ) C7337_=_C7338( C7337 C7338 ) C7337_=_C7339( C7337 C7339 ) C7337_=_C7340( C7337 C7340 ) C7337_=_C7341( C7337 C7341 ) C7337_=_C7342( C7337 C7342 ) \nC7338_=_C7339( C7338 C7339 ) C7338_=_C7340( C7338 C7340 ) C7338_=_C7341( C7338 C7341 ) C7338_=_C7342( C7338 C7342 ) C7339_=_C7340( C7339 C7340 ) C7339_=_C7341( C7339 C7341 ) \nC7339_=_C7342( C7339 C7342 ) C7340_=_C7341( C7340 C7341 ) C7340_=_C7342( C7340 C7342 ) C7341_=_C7342( C7341 C7342 ) C7343_=_C7344( C7343 C7344 ) C7343_=_C7345( C7343 C7345 ) \nC7343_=_C7346( C7343 C7346 ) C7343_=_C7347( C7343 C7347 ) C7343_=_C7348( C7343 C7348 ) C7344_=_C7345( C7344 C7345 ) C7344_=_C7346( C7344 C7346 ) C7344_=_C7347( C7344 C7347 ) \nC7344_=_C7348( C7344 C7348 ) C7345_=_C7346( C7345 C7346 ) C7345_=_C7347( C7345 C7347 ) C7345_=_C7348( C7345 C7348 ) C7346_=_C7347( C7346 C7347 ) C7346_=_C7348( C7346 C7348 ) \nC7347_=_C7348( C7347 C7348 ) "];1240-&gt;1373[label="24: C6948 C6956 C6980 C6987 C7005 \nC7009 C7032 C7037 C7304 C7310 C7316 \nC7326 C7337 C7338 C7339 C7340 C7341 \nC7342 C7343 C7344 C7345 C7346 C7347 \nC7348 \n132: C6948_=_C6987 ,C6948_=_C7005 ,C6948_=_C7032 ,C6948_=_C7310 ,C6948_=_C7316 ,\nC6948_=_C7343 ,C6948_=_C7344 ,C6948_=_C7345 ,C6948_=_C7346 ,C6948_=_C7347 ,C6948_=_C7348 ,\nC6956_=_C6980 ,C6956_=_C7009 ,C6956_=_C7037 ,C6956_=_C7304 ,C6956_=_C7326 ,C6956_=_C7337 ,\nC6956_=_C7338 ,C6956_=_C7339 ,C6956_=_C7340 ,C6956_=_C7341 ,C6956_=_C7342 ,C6980_=_C7009 ,\nC6980_=_C7037 ,C6980_=_C7304 ,C6980_=_C7326 ,C6980_=_C7337 ,C6980_=_C7338 ,C6980_=_C7339 ,\nC6980_=_C7340 ,C6980_=_C7341 ,C6980_=_C7342 ,C6987_=_C7005 ,C6987_=_C7032 ,C6987_=_C7310 ,\nC6987_=_C7316 ,C6987_=_C7343 ,C6987_=_C7344 ,C6987_=_C7345 ,C6987_=_C7346 ,C6987_=_C7347 ,\nC6987_=_C7348 ,C7005_=_C7032 ,C7005_=_C7310 ,C7005_=_C7316 ,C7005_=_C7343 ,C7005_=_C7344 ,\nC7005_=_C7345 ,C7005_=_C7346 ,C7005_=_C7347 ,C7005_=_C7348 ,C7009_=_C7037 ,C7009_=_C7304 ,\nC7009_=_C7326 ,C7009_=_C7337 ,C7009_=_C7338 ,C7009_=_C7339 ,C7009_=_C7340 ,C7009_=_C7341 ,\nC7009_=_C7342 ,C7032_=_C7310 ,C7032_=_C7316 ,C7032_=_C7343 ,C7032_=_C7344 ,C7032_=_C7345 ,\nC7032_=_C7346 ,C7032_=_C7347 ,C7032_=_C7348 ,C7037_=_C7304 ,C7037_=_C7326 ,C7037_=_C7337 ,\nC7037_=_C7338 ,C7037_=_C7339 ,C7037_=_C7340 ,C7037_=_C7341 ,C7037_=_C7342 ,C7304_=_C7326 ,\nC7304_=_C7337 ,C7304_=_C7338 ,C7304_=_C7339 ,C7304_=_C7340 ,C7304_=_C7341 ,C7304_=_C7342 ,\nC7310_=_C7316 ,C7310_=_C7343 ,C7310_=_C7344 ,C7310_=_C7345 ,C7310_=_C7346 ,C7310_=_C7347 ,\nC7310_=_C7348 ,C7316_=_C7343 ,C7316_=_C7344 ,C7316_=_C7345 ,C7316_=_C7346 ,C7316_=_C7347 ,\nC7316_=_C7348 ,C7326_=_C7337 ,C7326_=_C7338 ,C7326_=_C7339 ,C7326_=_C7340 ,C7326_=_C7341 ,\nC7326_=_C7342 ,C7337_=_C7338 ,C7337_=_C7339 ,C7337_=_C7340 ,C7337_=_C7341 ,C7337_=_C7342 ,\nC7338_=_C7339 ,C7338_=_C7340 ,C7338_=_C7341 ,C7338_=_C7342 ,C7339_=_C7340 ,C7339_=_C7341 ,\nC7339_=_C7342 ,C7340_=_C7341 ,C7340_=_C7342 ,C7341_=_C7342 ,C7343_=_C7344 ,C7343_=_C7345 ,\nC7343_=_C7346 ,C7343_=_C7347 ,C7343_=_C7348 ,C7344_=_C7345 ,C7344_=_C7346 ,C7344_=_C7347 ,\nC7344_=_C7348 ,C7345_=_C7346 ,C7345_=_C7347 ,C7345_=_C7348 ,C7346_=_C7347 ,C7346_=_C7348 ,\nC7347_=_C7348 ,"];1374[shape=box, label="id:1374 level: 11\n38: C6949 C6950 C6957 C6958 C7006 \nC7007 C7010 C7011 C7033 C7034 C7038 \nC7039 C7044 C7050 C7078 C7085 C7125 \nC7128 C7321 C7331 C7341 C7342 C7347 \nC7348 C7407 C7409 C7410 C7411 C7412 \nC7414 C7415 C7416 C7417 C7418 C7419 \nC7420 C7421 C7422 \n190: C6949_=_C6950( C6949 C6950 ) C6949_=_C7006( C6949 C7006 ) C6949_=_C7033( C6949 C7033 ) C6949_=_C7331( C6949 C7331 ) C6949_=_C7341( C6949 C7341 ) \nC6949_=_C7407( C6949 C7407 ) C6949_=_C7409( C6949 C7409 ) C6949_=_C7410( C6949 C7410 ) C6949_=_C7411( C6949 C7411 ) C6949_=_C7412( C6949 C7412 ) C6950_=_C7007( C6950 C7007 ) \nC6950_=_C7034( C6950 C7034 ) C6950_=_C7050( C6950 C7050 ) C6950_=_C7085( C6950 C7085 ) C6950_=_C7128( C6950 C7128 ) C6950_=_C7342( C6950 C7342 ) C6950_=_C7418( C6950 C7418 ) \nC6950_=_C7419( C6950 C7419 ) C6950_=_C7420( C6950 C7420 ) C6957_=_C6958( C6957 C6958 ) C6957_=_C7010( C6957 C7010 ) C6957_=_C7038( C6957 C7038 ) C6957_=_C7321( C6957 C7321 ) \nC6957_=_C7347( C6957 C7347 ) C6957_=_C7407( C6957 C7407 ) C6957_=_C7414( C6957 C7414 ) C6957_=_C7415( C6957 C7415 ) C6957_=_C7416( C6957 C7416 ) C6957_=_C7417( C6957 C7417 ) \nC6958_=_C7011( C6958 C7011 ) C6958_=_C7039( C6958 C7039 ) C6958_=_C7044( C6958 C7044 ) C6958_=_C7078( C6958 C7078 ) C6958_=_C7125( C6958 C7125 ) C6958_=_C7348( C6958 C7348 ) \nC6958_=_C7418( C6958 C7418 ) C6958_=_C7421( C6958 C7421 ) C6958_=_C7422( C6958 C7422 ) C7006_=_C7007( C7006 C7007 ) C7006_=_C7033( C7006 C7033 ) C7006_=_C7331( C7006 C7331 ) \nC7006_=_C7341( C7006 C7341 ) C7006_=_C7407( C7006 C7407 ) C7006_=_C7409( C7006 C7409 ) C7006_=_C7410( C7006 C7410 ) C7006_=_C7411( C7006 C7411 ) C7006_=_C7412( C7006 C7412 ) \nC7007_=_C7034( C7007 C7034 ) C7007_=_C7050( C7007 C7050 ) C7007_=_C7085( C7007 C7085 ) C7007_=_C7128( C7007 C7128 ) C7007_=_C7342( C7007 C7342 ) C7007_=_C7418( C7007 C7418 ) \nC7007_=_C7419( C7007 C7419 ) C7007_=_C7420( C7007 C7420 ) C7010_=_C7011( C7010 C7011 ) C7010_=_C7038( C7010 C7038 ) C7010_=_C7321( C7010 C7321 ) C7010_=_C7347( C7010 C7347 ) \nC7010_=_C7407( C7010 C7407 ) C7010_=_C7414( C7010 C7414 ) C7010_=_C7415( C7010 C7415 ) C7010_=_C7416( C7010 C7416 ) C7010_=_C7417( C7010 C7417 ) C7011_=_C7039( C7011 C7039 ) \nC7011_=_C7044( C7011 C7044 ) C7011_=_C7078( C7011 C7078 ) C7011_=_C7125( C7011 C7125 ) C7011_=_C7348( C7011 C7348 ) C7011_=_C7418( C7011 C7418 ) C7011_=_C7421( C7011 C7421 ) \nC7011_=_C7422( C7011 C7422 ) C7033_=_C7034( C7033 C7034 ) C7033_=_C7331( C7033 C7331 ) C7033_=_C7341( C7033 C7341 ) C7033_=_C7407( C7033 C7407 ) C7033_=_C7409( C7033 C7409 ) \nC7033_=_C7410( C7033 C7410 ) C7033_=_C7411( C7033 C7411 ) C7033_=_C7412( C7033 C7412 ) C7034_=_C7050( C7034 C7050 ) C7034_=_C7085( C7034 C7085 ) C7034_=_C7128( C7034 C7128 ) \nC7034_=_C7342( C7034 C7342 ) C7034_=_C7418( C7034 C7418 ) C7034_=_C7419( C7034 C7419 ) C7034_=_C7420( C7034 C7420 ) C7038_=_C7039( C7038 C7039 ) C7038_=_C7321( C7038 C7321 ) \nC7038_=_C7347( C7038 C7347 ) C7038_=_C7407( C7038 C7407 ) C7038_=_C7414( C7038 C7414 ) C7038_=_C7415( C7038 C7415 ) C7038_=_C7416( C7038 C7416 ) C7038_=_C7417( C7038 C7417 ) \nC7039_=_C7044( C7039 C7044 ) C7039_=_C7078( C7039 C7078 ) C7039_=_C7125( C7039 C7125 ) C7039_=_C7348( C7039 C7348 ) C7039_=_C7418( C7039 C7418 ) C7039_=_C7421( C7039 C7421 ) \nC7039_=_C7422( C7039 C7422 ) C7044_=_C7078( C7044 C7078 ) C7044_=_C7125( C7044 C7125 ) C7044_=_C7348( C7044 C7348 ) C7044_=_C7418( C7044 C7418 ) C7044_=_C7421( C7044 C7421 ) \nC7044_=_C7422( C7044 C7422 ) C7050_=_C7085( C7050 C7085 ) C7050_=_C7128( C7050 C7128 ) C7050_=_C7342( C7050 C7342 ) C7050_=_C7418( C7050 C7418 ) C7050_=_C7419( C7050 C7419 ) \nC7050_=_C7420( C7050 C7420 ) C7078_=_C7125( C7078 C7125 ) C7078_=_C7348( C7078 C7348 ) C7078_=_C7418( C7078 C7418 ) C7078_=_C7421( C7078 C7421 ) C7078_=_C7422( C7078 C7422 ) \nC7085_=_C7128( C7085 C7128 ) C7085_=_C7342( C7085 C7342 ) C7085_=_C7418( C7085 C7418 ) C7085_=_C7419( C7085 C7419 ) C7085_=_C7420( C7085 C7420 ) C7125_=_C7348( C7125 C7348 ) \nC7125_=_C7418( C7125 C7418 ) C7125_=_C7421( C7125 C7421 ) C7125_=_C7422( C7125 C7422 ) C7128_=_C7342( C7128 C7342 ) C7128_=_C7418( C7128 C7418 ) C7128_=_C7419( C7128 C7419 ) \nC7128_=_C7420( C7128 C7420 ) C7321_=_C7347( C7321 C7347 ) C7321_=_C7407( C7321 C7407 ) C7321_=_C7414( C7321 C7414 ) C7321_=_C7415( C7321 C7415 ) C7321_=_C7416( C7321 C7416 ) \nC7321_=_C7417( C7321 C7417 ) C7331_=_C7341( C7331 C7341 ) C7331_=_C7407( C7331 C7407 ) C7331_=_C7409( C7331 C7409 ) C7331_=_C7410( C7331 C7410 ) C7331_=_C7411( C7331 C7411 ) \nC7331_=_C7412( C7331 C7412 ) C7341_=_C7342( C7341 C7342 ) C7341_=_C7407( C7341 C7407 ) C7341_=_C7409( C7341 C7409 ) C7341_=_C7410( C7341 C7410 ) C7341_=_C7411( C7341 C7411 ) \nC7341_=_C7412( C7341 C7412 ) C7342_=_C7418( C7342 C7418 ) C7342_=_C7419( C7342 C7419 ) C7342_=_C7420( C7342 C7420 ) C7347_=_C7348( C7347 C7348 ) C7347_=_C7407( C7347 C7407 ) \nC7347_=_C7414( C7347 C7414 ) C7347_=_C7415( C7347 C7415 ) C7347_=_C7416( C7347 C7416 ) C7347_=_C7417( C7347 C7417 ) C7348_=_C7418( C7348 C7418 ) C7348_=_C7421( C7348 C7421 ) \nC7348_=_C7422( C7348 C7422 ) C7407_=_C7409( C7407 C7409 ) C7407_=_C7410( C7407 C7410 ) C7407_=_C7411( C7407 C7411 ) C7407_=_C7412( C7407 C7412 ) C7407_=_C7414( C7407 C7414 ) \nC7407_=_C7415( C7407</w:t>
      </w:r>
    </w:p>
    <w:p>
      <w:pPr>
        <w:pStyle w:val="PreformattedText"/>
        <w:bidi w:val="0"/>
        <w:spacing w:before="0" w:after="0"/>
        <w:jc w:val="left"/>
        <w:rPr/>
      </w:pPr>
      <w:r>
        <w:rPr/>
        <w:t xml:space="preserve"> </w:t>
      </w:r>
      <w:r>
        <w:rPr/>
        <w:t>C7415 ) C7407_=_C7416( C7407 C7416 ) C7407_=_C7417( C7407 C7417 ) C7409_=_C7410( C7409 C7410 ) C7409_=_C7411( C7409 C7411 ) C7409_=_C7412( C7409 C7412 ) \nC7409_=_C7421( C7409 C7421 ) C7410_=_C7411( C7410 C7411 ) C7410_=_C7412( C7410 C7412 ) C7411_=_C7412( C7411 C7412 ) C7414_=_C7415( C7414 C7415 ) C7414_=_C7416( C7414 C7416 ) \nC7414_=_C7417( C7414 C7417 ) C7414_=_C7419( C7414 C7419 ) C7415_=_C7416( C7415 C7416 ) C7415_=_C7417( C7415 C7417 ) C7416_=_C7417( C7416 C7417 ) C7418_=_C7419( C7418 C7419 ) \nC7418_=_C7420( C7418 C7420 ) C7418_=_C7421( C7418 C7421 ) C7418_=_C7422( C7418 C7422 ) C7419_=_C7420( C7419 C7420 ) C7421_=_C7422( C7421 C7422 ) "];1241-&gt;1374[label="36: C6949 C6950 C6957 C6958 C7006 \nC7007 C7010 C7011 C7033 C7034 C7038 \nC7039 C7044 C7050 C7078 C7085 C7125 \nC7128 C7321 C7331 C7341 C7342 C7347 \nC7348 C7409 C7410 C7411 C7412 C7414 \nC7415 C7416 C7417 C7419 C7420 C7421 \nC7422 \n154: C6949_=_C6950 ,C6949_=_C7006 ,C6949_=_C7033 ,C6949_=_C7331 ,C6949_=_C7341 ,\nC6949_=_C7409 ,C6949_=_C7410 ,C6949_=_C7411 ,C6949_=_C7412 ,C6950_=_C7007 ,C6950_=_C7034 ,\nC6950_=_C7050 ,C6950_=_C7085 ,C6950_=_C7128 ,C6950_=_C7342 ,C6950_=_C7419 ,C6950_=_C7420 ,\nC6957_=_C6958 ,C6957_=_C7010 ,C6957_=_C7038 ,C6957_=_C7321 ,C6957_=_C7347 ,C6957_=_C7414 ,\nC6957_=_C7415 ,C6957_=_C7416 ,C6957_=_C7417 ,C6958_=_C7011 ,C6958_=_C7039 ,C6958_=_C7044 ,\nC6958_=_C7078 ,C6958_=_C7125 ,C6958_=_C7348 ,C6958_=_C7421 ,C6958_=_C7422 ,C7006_=_C7007 ,\nC7006_=_C7033 ,C7006_=_C7331 ,C7006_=_C7341 ,C7006_=_C7409 ,C7006_=_C7410 ,C7006_=_C7411 ,\nC7006_=_C7412 ,C7007_=_C7034 ,C7007_=_C7050 ,C7007_=_C7085 ,C7007_=_C7128 ,C7007_=_C7342 ,\nC7007_=_C7419 ,C7007_=_C7420 ,C7010_=_C7011 ,C7010_=_C7038 ,C7010_=_C7321 ,C7010_=_C7347 ,\nC7010_=_C7414 ,C7010_=_C7415 ,C7010_=_C7416 ,C7010_=_C7417 ,C7011_=_C7039 ,C7011_=_C7044 ,\nC7011_=_C7078 ,C7011_=_C7125 ,C7011_=_C7348 ,C7011_=_C7421 ,C7011_=_C7422 ,C7033_=_C7034 ,\nC7033_=_C7331 ,C7033_=_C7341 ,C7033_=_C7409 ,C7033_=_C7410 ,C7033_=_C7411 ,C7033_=_C7412 ,\nC7034_=_C7050 ,C7034_=_C7085 ,C7034_=_C7128 ,C7034_=_C7342 ,C7034_=_C7419 ,C7034_=_C7420 ,\nC7038_=_C7039 ,C7038_=_C7321 ,C7038_=_C7347 ,C7038_=_C7414 ,C7038_=_C7415 ,C7038_=_C7416 ,\nC7038_=_C7417 ,C7039_=_C7044 ,C7039_=_C7078 ,C7039_=_C7125 ,C7039_=_C7348 ,C7039_=_C7421 ,\nC7039_=_C7422 ,C7044_=_C7078 ,C7044_=_C7125 ,C7044_=_C7348 ,C7044_=_C7421 ,C7044_=_C7422 ,\nC7050_=_C7085 ,C7050_=_C7128 ,C7050_=_C7342 ,C7050_=_C7419 ,C7050_=_C7420 ,C7078_=_C7125 ,\nC7078_=_C7348 ,C7078_=_C7421 ,C7078_=_C7422 ,C7085_=_C7128 ,C7085_=_C7342 ,C7085_=_C7419 ,\nC7085_=_C7420 ,C7125_=_C7348 ,C7125_=_C7421 ,C7125_=_C7422 ,C7128_=_C7342 ,C7128_=_C7419 ,\nC7128_=_C7420 ,C7321_=_C7347 ,C7321_=_C7414 ,C7321_=_C7415 ,C7321_=_C7416 ,C7321_=_C7417 ,\nC7331_=_C7341 ,C7331_=_C7409 ,C7331_=_C7410 ,C7331_=_C7411 ,C7331_=_C7412 ,C7341_=_C7342 ,\nC7341_=_C7409 ,C7341_=_C7410 ,C7341_=_C7411 ,C7341_=_C7412 ,C7342_=_C7419 ,C7342_=_C7420 ,\nC7347_=_C7348 ,C7347_=_C7414 ,C7347_=_C7415 ,C7347_=_C7416 ,C7347_=_C7417 ,C7348_=_C7421 ,\nC7348_=_C7422 ,C7409_=_C7410 ,C7409_=_C7411 ,C7409_=_C7412 ,C7409_=_C7421 ,C7410_=_C7411 ,\nC7410_=_C7412 ,C7411_=_C7412 ,C7414_=_C7415 ,C7414_=_C7416 ,C7414_=_C7417 ,C7414_=_C7419 ,\nC7415_=_C7416 ,C7415_=_C7417 ,C7416_=_C7417 ,C7419_=_C7420 ,C7421_=_C7422 ,"];1375[shape=box, label="id:1375 level: 11\n40: C6105 C6113 C6137 C6143 C6160 \nC6164 C6196 C6199 C6878 C6885 C6912 \nC6918 C6943 C6944 C6945 C6946 C6947 \nC6948 C6949 C6950 C6951 C6952 C6953 \nC6954 C6955 C6956 C6957 C6958 C6963 \nC6967 C6993 C6998 C7004 C7005 C7006 \nC7007 C7008 C7009 C7010 C7011 \n210: C6105_=_C6160( C6105 C6160 ) C6105_=_C6196( C6105 C6196 ) C6105_=_C6954( C6105 C6954 ) C6105_=_C6963( C6105 C6963 ) C6105_=_C6998( C6105 C6998 ) \nC6105_=_C7004( C6105 C7004 ) C6105_=_C7005( C6105 C7005 ) C6105_=_C7006( C6105 C7006 ) C6105_=_C7007( C6105 C7007 ) C6113_=_C6164( C6113 C6164 ) C6113_=_C6199( C6113 C6199 ) \nC6113_=_C6946( C6113 C6946 ) C6113_=_C6967( C6113 C6967 ) C6113_=_C6993( C6113 C6993 ) C6113_=_C7008( C6113 C7008 ) C6113_=_C7009( C6113 C7009 ) C6113_=_C7010( C6113 C7010 ) \nC6113_=_C7011( C6113 C7011 ) C6137_=_C6878( C6137 C6878 ) C6137_=_C6912( C6137 C6912 ) C6137_=_C6943( C6137 C6943 ) C6137_=_C6944( C6137 C6944 ) C6137_=_C6945( C6137 C6945 ) \nC6137_=_C6946( C6137 C6946 ) C6137_=_C6947( C6137 C6947 ) C6137_=_C6948( C6137 C6948 ) C6137_=_C6949( C6137 C6949 ) C6137_=_C6950( C6137 C6950 ) C6143_=_C6885( C6143 C6885 ) \nC6143_=_C6918( C6143 C6918 ) C6143_=_C6951( C6143 C6951 ) C6143_=_C6952( C6143 C6952 ) C6143_=_C6953( C6143 C6953 ) C6143_=_C6954( C6143 C6954 ) C6143_=_C6955( C6143 C6955 ) \nC6143_=_C6956( C6143 C6956 ) C6143_=_C6957( C6143 C6957 ) C6143_=_C6958( C6143 C6958 ) C6160_=_C6196( C6160 C6196 ) C6160_=_C6954( C6160 C6954 ) C6160_=_C6963( C6160 C6963 ) \nC6160_=_C6998( C6160 C6998 ) C6160_=_C7004( C6160 C7004 ) C6160_=_C7005( C6160 C7005 ) C6160_=_C7006( C6160 C7006 ) C6160_=_C7007( C6160 C7007 ) C6164_=_C6199( C6164 C6199 ) \nC6164_=_C6946( C6164 C6946 ) C6164_=_C6967( C6164 C6967 ) C6164_=_C6993( C6164 C6993 ) C6164_=_C7008( C6164 C7008 ) C6164_=_C7009( C6164 C7009 ) C6164_=_C7010( C6164 C7010 ) \nC6164_=_C7011( C6164 C7011 ) C6196_=_C6954( C6196 C6954 ) C6196_=_C6963( C6196 C6963 ) C6196_=_C6998( C6196 C6998 ) C6196_=_C7004( C6196 C7004 ) C6196_=_C7005( C6196 C7005 ) \nC6196_=_C7006( C6196 C7006 ) C6196_=_C7007( C6196 C7007 ) C6199_=_C6946( C6199 C6946 ) C6199_=_C6967( C6199 C6967 ) C6199_=_C6993( C6199 C6993 ) C6199_=_C7008( C6199 C7008 ) \nC6199_=_C7009( C6199 C7009 ) C6199_=_C7010( C6199 C7010 ) C6199_=_C7011( C6199 C7011 ) C6878_=_C6912( C6878 C6912 ) C6878_=_C6943( C6878 C6943 ) C6878_=_C6944( C6878 C6944 ) \nC6878_=_C6945( C6878 C6945 ) C6878_=_C6946( C6878 C6946 ) C6878_=_C6947( C6878 C6947 ) C6878_=_C6948( C6878 C6948 ) C6878_=_C6949( C6878 C6949 ) C6878_=_C6950( C6878 C6950 ) \nC6885_=_C6918( C6885 C6918 ) C6885_=_C6951( C6885 C6951 ) C6885_=_C6952( C6885 C6952 ) C6885_=_C6953( C6885 C6953 ) C6885_=_C6954( C6885 C6954 ) C6885_=_C6955( C6885 C6955 ) \nC6885_=_C6956( C6885 C6956 ) C6885_=_C6957( C6885 C6957 ) C6885_=_C6958( C6885 C6958 ) C6912_=_C6943( C6912 C6943 ) C6912_=_C6944( C6912 C6944 ) C6912_=_C6945( C6912 C6945 ) \nC6912_=_C6946( C6912 C6946 ) C6912_=_C6947( C6912 C6947 ) C6912_=_C6948( C6912 C6948 ) C6912_=_C6949( C6912 C6949 ) C6912_=_C6950( C6912 C6950 ) C6918_=_C6951( C6918 C6951 ) \nC6918_=_C6952( C6918 C6952 ) C6918_=_C6953( C6918 C6953 ) C6918_=_C6954( C6918 C6954 ) C6918_=_C6955( C6918 C6955 ) C6918_=_C6956( C6918 C6956 ) C6918_=_C6957( C6918 C6957 ) \nC6918_=_C6958( C6918 C6958 ) C6943_=_C6944( C6943 C6944 ) C6943_=_C6945( C6943 C6945 ) C6943_=_C6946( C6943 C6946 ) C6943_=_C6947( C6943 C6947 ) C6943_=_C6948( C6943 C6948 ) \nC6943_=_C6949( C6943 C6949 ) C6943_=_C6950( C6943 C6950 ) C6943_=_C6967( C6943 C6967 ) C6944_=_C6945( C6944 C6945 ) C6944_=_C6946( C6944 C6946 ) C6944_=_C6947( C6944 C6947 ) \nC6944_=_C6948( C6944 C6948 ) C6944_=_C6949( C6944 C6949 ) C6944_=_C6950( C6944 C6950 ) C6945_=_C6946( C6945 C6946 ) C6945_=_C6947( C6945 C6947 ) C6945_=_C6948( C6945 C6948 ) \nC6945_=_C6949( C6945 C6949 ) C6945_=_C6950( C6945 C6950 ) C6946_=_C6947( C6946 C6947 ) C6946_=_C6948( C6946 C6948 ) C6946_=_C6949( C6946 C6949 ) C6946_=_C6950( C6946 C6950 ) \nC6946_=_C6967( C6946 C6967 ) C6946_=_C6993( C6946 C6993 ) C6946_=_C7008( C6946 C7008 ) C6946_=_C7009( C6946 C7009 ) C6946_=_C7010( C6946 C7010 ) C6946_=_C7011( C6946 C7011 ) \nC6947_=_C6948( C6947 C6948 ) C6947_=_C6949( C6947 C6949 ) C6947_=_C6950( C6947 C6950 ) C6947_=_C7004( C6947 C7004 ) C6948_=_C6949( C6948 C6949 ) C6948_=_C6950( C6948 C6950 ) \nC6948_=_C7005( C6948 C7005 ) C6949_=_C6950( C6949 C6950 ) C6949_=_C7006( C6949 C7006 ) C6950_=_C7007( C6950 C7007 ) C6951_=_C6952( C6951 C6952 ) C6951_=_C6953( C6951 C6953 ) \nC6951_=_C6954( C6951 C6954 ) C6951_=_C6955( C6951 C6955 ) C6951_=_C6956( C6951 C6956 ) C6951_=_C6957( C6951 C6957 ) C6951_=_C6958( C6951 C6958 ) C6951_=_C6963( C6951 C6963 ) \nC6952_=_C6953( C6952 C6953 ) C6952_=_C6954( C6952 C6954 ) C6952_=_C6955( C6952 C6955 ) C6952_=_C6956( C6952 C6956 ) C6952_=_C6957( C6952 C6957 ) C6952_=_C6958( C6952 C6958 ) \nC6953_=_C6954( C6953 C6954 ) C6953_=_C6955( C6953 C6955 ) C6953_=_C6956( C6953 C6956 ) C6953_=_C6957( C6953 C6957 ) C6953_=_C6958( C6953 C6958 ) C6954_=_C6955( C6954 C6955 ) \nC6954_=_C6956( C6954 C6956 ) C6954_=_C6957( C6954 C6957 ) C6954_=_C6958( C6954 C6958 ) C6954_=_C6963( C6954 C6963 ) C6954_=_C6998( C6954 C6998 ) C6954_=_C7004( C6954 C7004 ) \nC6954_=_C7005( C6954 C7005 ) C6954_=_C7006( C6954 C7006 ) C6954_=_C7007( C6954 C7007 ) C6955_=_C6956( C6955 C6956 ) C6955_=_C6957( C6955 C6957 ) C6955_=_C6958( C6955 C6958 ) \nC6955_=_C7008( C6955 C7008 ) C6956_=_C6957( C6956 C6957 ) C6956_=_C6958( C6956 C6958 ) C6956_=_C7009( C6956 C7009 ) C6957_=_C6958( C6957 C6958 ) C6957_=_C7010( C6957 C7010 ) \nC6958_=_C7011( C6958 C7011 ) C6963_=_C6998( C6963 C6998 ) C6963_=_C7004( C6963 C7004 ) C6963_=_C7005( C6963 C7005 ) C6963_=_C7006( C6963 C7006 ) C6963_=_C7007( C6963 C7007 ) \nC6967_=_C6993( C6967 C6993 ) C6967_=_C7008( C6967 C7008 ) C6967_=_C7009( C6967 C7009 ) C6967_=_C7010( C6967 C7010 ) C6967_=_C7011( C6967 C7011 ) C6993_=_C7008( C6993 C7008 ) \nC6993_=_C7009( C6993 C7009 ) C6993_=_C7010( C6993 C7010 ) C6993_=_C7011( C6993 C7011 ) C6998_=_C7004( C6998 C7004 ) C6998_=_C7005( C6998 C7005 ) C6998_=_C7006( C6998 C7006 ) \nC6998_=_C7007( C6998 C7007 ) C7004_=_C7005( C7004 C7005 ) C7004_=_C7006( C7004 C7006 ) C7004_=_C7007( C7004 C7007 ) C7005_=_C7006( C7005 C7006 ) C7005_=_C7007( C7005 C7007 ) \nC7006_=_C7007( C7006 C7007 ) C7008_=_C7009( C7008 C7009 ) C7008_=_C7010( C7008 C7010 ) C7008_=_C7011( C7008 C7011 ) C7009_=_C7010( C7009 C7010 ) C7009_=_C7011( C7009 C7011 ) \nC7010_=_C7011( C7010 C7011 ) "];1241-&gt;1375[label="38: C6105 C6113 C6137 C6143 C6160 \nC6164 C6196 C6199 C6878 C6885 C6912 \nC6918 C6943 C6944 C6945 C6947 C6948 \nC6949 C6950 C6951 C6952 C6953</w:t>
      </w:r>
    </w:p>
    <w:p>
      <w:pPr>
        <w:pStyle w:val="PreformattedText"/>
        <w:bidi w:val="0"/>
        <w:spacing w:before="0" w:after="0"/>
        <w:jc w:val="left"/>
        <w:rPr/>
      </w:pPr>
      <w:r>
        <w:rPr/>
        <w:t xml:space="preserve"> </w:t>
      </w:r>
      <w:r>
        <w:rPr/>
        <w:t>C6955 \nC6956 C6957 C6958 C6963 C6967 C6993 \nC6998 C7004 C7005 C7006 C7007 C7008 \nC7009 C7010 C7011 \n172: C6105_=_C6160 ,C6105_=_C6196 ,C6105_=_C6963 ,C6105_=_C6998 ,C6105_=_C7004 ,\nC6105_=_C7005 ,C6105_=_C7006 ,C6105_=_C7007 ,C6113_=_C6164 ,C6113_=_C6199 ,C6113_=_C6967 ,\nC6113_=_C6993 ,C6113_=_C7008 ,C6113_=_C7009 ,C6113_=_C7010 ,C6113_=_C7011 ,C6137_=_C6878 ,\nC6137_=_C6912 ,C6137_=_C6943 ,C6137_=_C6944 ,C6137_=_C6945 ,C6137_=_C6947 ,C6137_=_C6948 ,\nC6137_=_C6949 ,C6137_=_C6950 ,C6143_=_C6885 ,C6143_=_C6918 ,C6143_=_C6951 ,C6143_=_C6952 ,\nC6143_=_C6953 ,C6143_=_C6955 ,C6143_=_C6956 ,C6143_=_C6957 ,C6143_=_C6958 ,C6160_=_C6196 ,\nC6160_=_C6963 ,C6160_=_C6998 ,C6160_=_C7004 ,C6160_=_C7005 ,C6160_=_C7006 ,C6160_=_C7007 ,\nC6164_=_C6199 ,C6164_=_C6967 ,C6164_=_C6993 ,C6164_=_C7008 ,C6164_=_C7009 ,C6164_=_C7010 ,\nC6164_=_C7011 ,C6196_=_C6963 ,C6196_=_C6998 ,C6196_=_C7004 ,C6196_=_C7005 ,C6196_=_C7006 ,\nC6196_=_C7007 ,C6199_=_C6967 ,C6199_=_C6993 ,C6199_=_C7008 ,C6199_=_C7009 ,C6199_=_C7010 ,\nC6199_=_C7011 ,C6878_=_C6912 ,C6878_=_C6943 ,C6878_=_C6944 ,C6878_=_C6945 ,C6878_=_C6947 ,\nC6878_=_C6948 ,C6878_=_C6949 ,C6878_=_C6950 ,C6885_=_C6918 ,C6885_=_C6951 ,C6885_=_C6952 ,\nC6885_=_C6953 ,C6885_=_C6955 ,C6885_=_C6956 ,C6885_=_C6957 ,C6885_=_C6958 ,C6912_=_C6943 ,\nC6912_=_C6944 ,C6912_=_C6945 ,C6912_=_C6947 ,C6912_=_C6948 ,C6912_=_C6949 ,C6912_=_C6950 ,\nC6918_=_C6951 ,C6918_=_C6952 ,C6918_=_C6953 ,C6918_=_C6955 ,C6918_=_C6956 ,C6918_=_C6957 ,\nC6918_=_C6958 ,C6943_=_C6944 ,C6943_=_C6945 ,C6943_=_C6947 ,C6943_=_C6948 ,C6943_=_C6949 ,\nC6943_=_C6950 ,C6943_=_C6967 ,C6944_=_C6945 ,C6944_=_C6947 ,C6944_=_C6948 ,C6944_=_C6949 ,\nC6944_=_C6950 ,C6945_=_C6947 ,C6945_=_C6948 ,C6945_=_C6949 ,C6945_=_C6950 ,C6947_=_C6948 ,\nC6947_=_C6949 ,C6947_=_C6950 ,C6947_=_C7004 ,C6948_=_C6949 ,C6948_=_C6950 ,C6948_=_C7005 ,\nC6949_=_C6950 ,C6949_=_C7006 ,C6950_=_C7007 ,C6951_=_C6952 ,C6951_=_C6953 ,C6951_=_C6955 ,\nC6951_=_C6956 ,C6951_=_C6957 ,C6951_=_C6958 ,C6951_=_C6963 ,C6952_=_C6953 ,C6952_=_C6955 ,\nC6952_=_C6956 ,C6952_=_C6957 ,C6952_=_C6958 ,C6953_=_C6955 ,C6953_=_C6956 ,C6953_=_C6957 ,\nC6953_=_C6958 ,C6955_=_C6956 ,C6955_=_C6957 ,C6955_=_C6958 ,C6955_=_C7008 ,C6956_=_C6957 ,\nC6956_=_C6958 ,C6956_=_C7009 ,C6957_=_C6958 ,C6957_=_C7010 ,C6958_=_C7011 ,C6963_=_C6998 ,\nC6963_=_C7004 ,C6963_=_C7005 ,C6963_=_C7006 ,C6963_=_C7007 ,C6967_=_C6993 ,C6967_=_C7008 ,\nC6967_=_C7009 ,C6967_=_C7010 ,C6967_=_C7011 ,C6993_=_C7008 ,C6993_=_C7009 ,C6993_=_C7010 ,\nC6993_=_C7011 ,C6998_=_C7004 ,C6998_=_C7005 ,C6998_=_C7006 ,C6998_=_C7007 ,C7004_=_C7005 ,\nC7004_=_C7006 ,C7004_=_C7007 ,C7005_=_C7006 ,C7005_=_C7007 ,C7006_=_C7007 ,C7008_=_C7009 ,\nC7008_=_C7010 ,C7008_=_C7011 ,C7009_=_C7010 ,C7009_=_C7011 ,C7010_=_C7011 ,"];1376[shape=box, label="id:1376 level: 11\n23: C6103 C6111 C6138 C6144 C6158 \nC6162 C6194 C6197 C6879 C6886 C6913 \nC6919 C6943 C6951 C6959 C6960 C6961 \nC6962 C6963 C6964 C6965 C6966 C6967 \n132: C6103_=_C6144( C6103 C6144 ) C6103_=_C6158( C6103 C6158 ) C6103_=_C6194( C6103 C6194 ) C6103_=_C6886( C6103 C6886 ) C6103_=_C6919( C6103 C6919 ) \nC6103_=_C6943( C6103 C6943 ) C6103_=_C6959( C6103 C6959 ) C6103_=_C6964( C6103 C6964 ) C6103_=_C6965( C6103 C6965 ) C6103_=_C6966( C6103 C6966 ) C6103_=_C6967( C6103 C6967 ) \nC6111_=_C6138( C6111 C6138 ) C6111_=_C6162( C6111 C6162 ) C6111_=_C6197( C6111 C6197 ) C6111_=_C6879( C6111 C6879 ) C6111_=_C6913( C6111 C6913 ) C6111_=_C6951( C6111 C6951 ) \nC6111_=_C6959( C6111 C6959 ) C6111_=_C6960( C6111 C6960 ) C6111_=_C6961( C6111 C6961 ) C6111_=_C6962( C6111 C6962 ) C6111_=_C6963( C6111 C6963 ) C6138_=_C6162( C6138 C6162 ) \nC6138_=_C6197( C6138 C6197 ) C6138_=_C6879( C6138 C6879 ) C6138_=_C6913( C6138 C6913 ) C6138_=_C6951( C6138 C6951 ) C6138_=_C6959( C6138 C6959 ) C6138_=_C6960( C6138 C6960 ) \nC6138_=_C6961( C6138 C6961 ) C6138_=_C6962( C6138 C6962 ) C6138_=_C6963( C6138 C6963 ) C6144_=_C6158( C6144 C6158 ) C6144_=_C6194( C6144 C6194 ) C6144_=_C6886( C6144 C6886 ) \nC6144_=_C6919( C6144 C6919 ) C6144_=_C6943( C6144 C6943 ) C6144_=_C6959( C6144 C6959 ) C6144_=_C6964( C6144 C6964 ) C6144_=_C6965( C6144 C6965 ) C6144_=_C6966( C6144 C6966 ) \nC6144_=_C6967( C6144 C6967 ) C6158_=_C6194( C6158 C6194 ) C6158_=_C6886( C6158 C6886 ) C6158_=_C6919( C6158 C6919 ) C6158_=_C6943( C6158 C6943 ) C6158_=_C6959( C6158 C6959 ) \nC6158_=_C6964( C6158 C6964 ) C6158_=_C6965( C6158 C6965 ) C6158_=_C6966( C6158 C6966 ) C6158_=_C6967( C6158 C6967 ) C6162_=_C6197( C6162 C6197 ) C6162_=_C6879( C6162 C6879 ) \nC6162_=_C6913( C6162 C6913 ) C6162_=_C6951( C6162 C6951 ) C6162_=_C6959( C6162 C6959 ) C6162_=_C6960( C6162 C6960 ) C6162_=_C6961( C6162 C6961 ) C6162_=_C6962( C6162 C6962 ) \nC6162_=_C6963( C6162 C6963 ) C6194_=_C6886( C6194 C6886 ) C6194_=_C6919( C6194 C6919 ) C6194_=_C6943( C6194 C6943 ) C6194_=_C6959( C6194 C6959 ) C6194_=_C6964( C6194 C6964 ) \nC6194_=_C6965( C6194 C6965 ) C6194_=_C6966( C6194 C6966 ) C6194_=_C6967( C6194 C6967 ) C6197_=_C6879( C6197 C6879 ) C6197_=_C6913( C6197 C6913 ) C6197_=_C6951( C6197 C6951 ) \nC6197_=_C6959( C6197 C6959 ) C6197_=_C6960( C6197 C6960 ) C6197_=_C6961( C6197 C6961 ) C6197_=_C6962( C6197 C6962 ) C6197_=_C6963( C6197 C6963 ) C6879_=_C6913( C6879 C6913 ) \nC6879_=_C6951( C6879 C6951 ) C6879_=_C6959( C6879 C6959 ) C6879_=_C6960( C6879 C6960 ) C6879_=_C6961( C6879 C6961 ) C6879_=_C6962( C6879 C6962 ) C6879_=_C6963( C6879 C6963 ) \nC6886_=_C6919( C6886 C6919 ) C6886_=_C6943( C6886 C6943 ) C6886_=_C6959( C6886 C6959 ) C6886_=_C6964( C6886 C6964 ) C6886_=_C6965( C6886 C6965 ) C6886_=_C6966( C6886 C6966 ) \nC6886_=_C6967( C6886 C6967 ) C6913_=_C6951( C6913 C6951 ) C6913_=_C6959( C6913 C6959 ) C6913_=_C6960( C6913 C6960 ) C6913_=_C6961( C6913 C6961 ) C6913_=_C6962( C6913 C6962 ) \nC6913_=_C6963( C6913 C6963 ) C6919_=_C6943( C6919 C6943 ) C6919_=_C6959( C6919 C6959 ) C6919_=_C6964( C6919 C6964 ) C6919_=_C6965( C6919 C6965 ) C6919_=_C6966( C6919 C6966 ) \nC6919_=_C6967( C6919 C6967 ) C6943_=_C6959( C6943 C6959 ) C6943_=_C6964( C6943 C6964 ) C6943_=_C6965( C6943 C6965 ) C6943_=_C6966( C6943 C6966 ) C6943_=_C6967( C6943 C6967 ) \nC6951_=_C6959( C6951 C6959 ) C6951_=_C6960( C6951 C6960 ) C6951_=_C6961( C6951 C6961 ) C6951_=_C6962( C6951 C6962 ) C6951_=_C6963( C6951 C6963 ) C6959_=_C6960( C6959 C6960 ) \nC6959_=_C6961( C6959 C6961 ) C6959_=_C6962( C6959 C6962 ) C6959_=_C6963( C6959 C6963 ) C6959_=_C6964( C6959 C6964 ) C6959_=_C6965( C6959 C6965 ) C6959_=_C6966( C6959 C6966 ) \nC6959_=_C6967( C6959 C6967 ) C6960_=_C6961( C6960 C6961 ) C6960_=_C6962( C6960 C6962 ) C6960_=_C6963( C6960 C6963 ) C6961_=_C6962( C6961 C6962 ) C6961_=_C6963( C6961 C6963 ) \nC6962_=_C6963( C6962 C6963 ) C6964_=_C6965( C6964 C6965 ) C6964_=_C6966( C6964 C6966 ) C6964_=_C6967( C6964 C6967 ) C6965_=_C6966( C6965 C6966 ) C6965_=_C6967( C6965 C6967 ) \nC6966_=_C6967( C6966 C6967 ) "];1242-&gt;1376[label="22: C6103 C6111 C6138 C6144 C6158 \nC6162 C6194 C6197 C6879 C6886 C6913 \nC6919 C6943 C6951 C6960 C6961 C6962 \nC6963 C6964 C6965 C6966 C6967 \n110: C6103_=_C6144 ,C6103_=_C6158 ,C6103_=_C6194 ,C6103_=_C6886 ,C6103_=_C6919 ,\nC6103_=_C6943 ,C6103_=_C6964 ,C6103_=_C6965 ,C6103_=_C6966 ,C6103_=_C6967 ,C6111_=_C6138 ,\nC6111_=_C6162 ,C6111_=_C6197 ,C6111_=_C6879 ,C6111_=_C6913 ,C6111_=_C6951 ,C6111_=_C6960 ,\nC6111_=_C6961 ,C6111_=_C6962 ,C6111_=_C6963 ,C6138_=_C6162 ,C6138_=_C6197 ,C6138_=_C6879 ,\nC6138_=_C6913 ,C6138_=_C6951 ,C6138_=_C6960 ,C6138_=_C6961 ,C6138_=_C6962 ,C6138_=_C6963 ,\nC6144_=_C6158 ,C6144_=_C6194 ,C6144_=_C6886 ,C6144_=_C6919 ,C6144_=_C6943 ,C6144_=_C6964 ,\nC6144_=_C6965 ,C6144_=_C6966 ,C6144_=_C6967 ,C6158_=_C6194 ,C6158_=_C6886 ,C6158_=_C6919 ,\nC6158_=_C6943 ,C6158_=_C6964 ,C6158_=_C6965 ,C6158_=_C6966 ,C6158_=_C6967 ,C6162_=_C6197 ,\nC6162_=_C6879 ,C6162_=_C6913 ,C6162_=_C6951 ,C6162_=_C6960 ,C6162_=_C6961 ,C6162_=_C6962 ,\nC6162_=_C6963 ,C6194_=_C6886 ,C6194_=_C6919 ,C6194_=_C6943 ,C6194_=_C6964 ,C6194_=_C6965 ,\nC6194_=_C6966 ,C6194_=_C6967 ,C6197_=_C6879 ,C6197_=_C6913 ,C6197_=_C6951 ,C6197_=_C6960 ,\nC6197_=_C6961 ,C6197_=_C6962 ,C6197_=_C6963 ,C6879_=_C6913 ,C6879_=_C6951 ,C6879_=_C6960 ,\nC6879_=_C6961 ,C6879_=_C6962 ,C6879_=_C6963 ,C6886_=_C6919 ,C6886_=_C6943 ,C6886_=_C6964 ,\nC6886_=_C6965 ,C6886_=_C6966 ,C6886_=_C6967 ,C6913_=_C6951 ,C6913_=_C6960 ,C6913_=_C6961 ,\nC6913_=_C6962 ,C6913_=_C6963 ,C6919_=_C6943 ,C6919_=_C6964 ,C6919_=_C6965 ,C6919_=_C6966 ,\nC6919_=_C6967 ,C6943_=_C6964 ,C6943_=_C6965 ,C6943_=_C6966 ,C6943_=_C6967 ,C6951_=_C6960 ,\nC6951_=_C6961 ,C6951_=_C6962 ,C6951_=_C6963 ,C6960_=_C6961 ,C6960_=_C6962 ,C6960_=_C6963 ,\nC6961_=_C6962 ,C6961_=_C6963 ,C6962_=_C6963 ,C6964_=_C6965 ,C6964_=_C6966 ,C6964_=_C6967 ,\nC6965_=_C6966 ,C6965_=_C6967 ,C6966_=_C6967 ,"];1377[shape=box, label="id:1377 level: 11\n23: C6028 C6033 C6126 C6131 C6135 \nC6141 C6812 C6819 C6874 C6875 C6876 \nC6877 C6878 C6879 C6880 C6881 C6882 \nC6883 C6884 C6885 C6886 C6887 C6888 \n132: C6028_=_C6126( C6028 C6126 ) C6028_=_C6141( C6028 C6141 ) C6028_=_C6812( C6028 C6812 ) C6028_=_C6874( C6028 C6874 ) C6028_=_C6875( C6028 C6875 ) \nC6028_=_C6876( C6028 C6876 ) C6028_=_C6877( C6028 C6877 ) C6028_=_C6878( C6028 C6878 ) C6028_=_C6879( C6028 C6879 ) C6028_=_C6880( C6028 C6880 ) C6028_=_C6881( C6028 C6881 ) \nC6033_=_C6131( C6033 C6131 ) C6033_=_C6135( C6033 C6135 ) C6033_=_C6819( C6033 C6819 ) C6033_=_C6874( C6033 C6874 ) C6033_=_C6882( C6033 C6882 ) C6033_=_C6883( C6033 C6883 ) \nC6033_=_C6884( C6033 C6884 ) C6033_=_C6885( C6033 C6885 ) C6033_=_C6886( C6033 C6886 ) C6033_=_C6887( C6033 C6887 ) C6033_=_C6888( C6033 C6888 ) C6126_=_C6141( C6126 C6141 ) \nC6126_=_C6812( C6126 C6812 ) C6126_=_C6874( C6126 C6874 ) C6126_=_C6875( C6126 C6875 ) C6126_=_C6876( C6126 C6876 ) C6126_=_C6877( C6126 C6877 ) C6126_=_C6878( C6126 C6878 ) \nC6126_=_C6879( C6126 C6879 ) C6126_=_C6880( C6126 C6880 ) C6126_=_C6881( C6126 C6881 ) C6131_=_C6135( C6131 C6135 ) C6131_=_C6819( C6131 C6819 ) C6131_=_C6874( C6131 C6874 ) \nC6131_=_C6882(</w:t>
      </w:r>
    </w:p>
    <w:p>
      <w:pPr>
        <w:pStyle w:val="PreformattedText"/>
        <w:bidi w:val="0"/>
        <w:spacing w:before="0" w:after="0"/>
        <w:jc w:val="left"/>
        <w:rPr/>
      </w:pPr>
      <w:r>
        <w:rPr/>
        <w:t xml:space="preserve"> </w:t>
      </w:r>
      <w:r>
        <w:rPr/>
        <w:t>C6131 C6882 ) C6131_=_C6883( C6131 C6883 ) C6131_=_C6884( C6131 C6884 ) C6131_=_C6885( C6131 C6885 ) C6131_=_C6886( C6131 C6886 ) C6131_=_C6887( C6131 C6887 ) \nC6131_=_C6888( C6131 C6888 ) C6135_=_C6819( C6135 C6819 ) C6135_=_C6874( C6135 C6874 ) C6135_=_C6882( C6135 C6882 ) C6135_=_C6883( C6135 C6883 ) C6135_=_C6884( C6135 C6884 ) \nC6135_=_C6885( C6135 C6885 ) C6135_=_C6886( C6135 C6886 ) C6135_=_C6887( C6135 C6887 ) C6135_=_C6888( C6135 C6888 ) C6141_=_C6812( C6141 C6812 ) C6141_=_C6874( C6141 C6874 ) \nC6141_=_C6875( C6141 C6875 ) C6141_=_C6876( C6141 C6876 ) C6141_=_C6877( C6141 C6877 ) C6141_=_C6878( C6141 C6878 ) C6141_=_C6879( C6141 C6879 ) C6141_=_C6880( C6141 C6880 ) \nC6141_=_C6881( C6141 C6881 ) C6812_=_C6874( C6812 C6874 ) C6812_=_C6875( C6812 C6875 ) C6812_=_C6876( C6812 C6876 ) C6812_=_C6877( C6812 C6877 ) C6812_=_C6878( C6812 C6878 ) \nC6812_=_C6879( C6812 C6879 ) C6812_=_C6880( C6812 C6880 ) C6812_=_C6881( C6812 C6881 ) C6819_=_C6874( C6819 C6874 ) C6819_=_C6882( C6819 C6882 ) C6819_=_C6883( C6819 C6883 ) \nC6819_=_C6884( C6819 C6884 ) C6819_=_C6885( C6819 C6885 ) C6819_=_C6886( C6819 C6886 ) C6819_=_C6887( C6819 C6887 ) C6819_=_C6888( C6819 C6888 ) C6874_=_C6875( C6874 C6875 ) \nC6874_=_C6876( C6874 C6876 ) C6874_=_C6877( C6874 C6877 ) C6874_=_C6878( C6874 C6878 ) C6874_=_C6879( C6874 C6879 ) C6874_=_C6880( C6874 C6880 ) C6874_=_C6881( C6874 C6881 ) \nC6874_=_C6882( C6874 C6882 ) C6874_=_C6883( C6874 C6883 ) C6874_=_C6884( C6874 C6884 ) C6874_=_C6885( C6874 C6885 ) C6874_=_C6886( C6874 C6886 ) C6874_=_C6887( C6874 C6887 ) \nC6874_=_C6888( C6874 C6888 ) C6875_=_C6876( C6875 C6876 ) C6875_=_C6877( C6875 C6877 ) C6875_=_C6878( C6875 C6878 ) C6875_=_C6879( C6875 C6879 ) C6875_=_C6880( C6875 C6880 ) \nC6875_=_C6881( C6875 C6881 ) C6876_=_C6877( C6876 C6877 ) C6876_=_C6878( C6876 C6878 ) C6876_=_C6879( C6876 C6879 ) C6876_=_C6880( C6876 C6880 ) C6876_=_C6881( C6876 C6881 ) \nC6877_=_C6878( C6877 C6878 ) C6877_=_C6879( C6877 C6879 ) C6877_=_C6880( C6877 C6880 ) C6877_=_C6881( C6877 C6881 ) C6878_=_C6879( C6878 C6879 ) C6878_=_C6880( C6878 C6880 ) \nC6878_=_C6881( C6878 C6881 ) C6879_=_C6880( C6879 C6880 ) C6879_=_C6881( C6879 C6881 ) C6880_=_C6881( C6880 C6881 ) C6882_=_C6883( C6882 C6883 ) C6882_=_C6884( C6882 C6884 ) \nC6882_=_C6885( C6882 C6885 ) C6882_=_C6886( C6882 C6886 ) C6882_=_C6887( C6882 C6887 ) C6882_=_C6888( C6882 C6888 ) C6883_=_C6884( C6883 C6884 ) C6883_=_C6885( C6883 C6885 ) \nC6883_=_C6886( C6883 C6886 ) C6883_=_C6887( C6883 C6887 ) C6883_=_C6888( C6883 C6888 ) C6884_=_C6885( C6884 C6885 ) C6884_=_C6886( C6884 C6886 ) C6884_=_C6887( C6884 C6887 ) \nC6884_=_C6888( C6884 C6888 ) C6885_=_C6886( C6885 C6886 ) C6885_=_C6887( C6885 C6887 ) C6885_=_C6888( C6885 C6888 ) C6886_=_C6887( C6886 C6887 ) C6886_=_C6888( C6886 C6888 ) \nC6887_=_C6888( C6887 C6888 ) "];1242-&gt;1377[label="22: C6028 C6033 C6126 C6131 C6135 \nC6141 C6812 C6819 C6875 C6876 C6877 \nC6878 C6879 C6880 C6881 C6882 C6883 \nC6884 C6885 C6886 C6887 C6888 \n110: C6028_=_C6126 ,C6028_=_C6141 ,C6028_=_C6812 ,C6028_=_C6875 ,C6028_=_C6876 ,\nC6028_=_C6877 ,C6028_=_C6878 ,C6028_=_C6879 ,C6028_=_C6880 ,C6028_=_C6881 ,C6033_=_C6131 ,\nC6033_=_C6135 ,C6033_=_C6819 ,C6033_=_C6882 ,C6033_=_C6883 ,C6033_=_C6884 ,C6033_=_C6885 ,\nC6033_=_C6886 ,C6033_=_C6887 ,C6033_=_C6888 ,C6126_=_C6141 ,C6126_=_C6812 ,C6126_=_C6875 ,\nC6126_=_C6876 ,C6126_=_C6877 ,C6126_=_C6878 ,C6126_=_C6879 ,C6126_=_C6880 ,C6126_=_C6881 ,\nC6131_=_C6135 ,C6131_=_C6819 ,C6131_=_C6882 ,C6131_=_C6883 ,C6131_=_C6884 ,C6131_=_C6885 ,\nC6131_=_C6886 ,C6131_=_C6887 ,C6131_=_C6888 ,C6135_=_C6819 ,C6135_=_C6882 ,C6135_=_C6883 ,\nC6135_=_C6884 ,C6135_=_C6885 ,C6135_=_C6886 ,C6135_=_C6887 ,C6135_=_C6888 ,C6141_=_C6812 ,\nC6141_=_C6875 ,C6141_=_C6876 ,C6141_=_C6877 ,C6141_=_C6878 ,C6141_=_C6879 ,C6141_=_C6880 ,\nC6141_=_C6881 ,C6812_=_C6875 ,C6812_=_C6876 ,C6812_=_C6877 ,C6812_=_C6878 ,C6812_=_C6879 ,\nC6812_=_C6880 ,C6812_=_C6881 ,C6819_=_C6882 ,C6819_=_C6883 ,C6819_=_C6884 ,C6819_=_C6885 ,\nC6819_=_C6886 ,C6819_=_C6887 ,C6819_=_C6888 ,C6875_=_C6876 ,C6875_=_C6877 ,C6875_=_C6878 ,\nC6875_=_C6879 ,C6875_=_C6880 ,C6875_=_C6881 ,C6876_=_C6877 ,C6876_=_C6878 ,C6876_=_C6879 ,\nC6876_=_C6880 ,C6876_=_C6881 ,C6877_=_C6878 ,C6877_=_C6879 ,C6877_=_C6880 ,C6877_=_C6881 ,\nC6878_=_C6879 ,C6878_=_C6880 ,C6878_=_C6881 ,C6879_=_C6880 ,C6879_=_C6881 ,C6880_=_C6881 ,\nC6882_=_C6883 ,C6882_=_C6884 ,C6882_=_C6885 ,C6882_=_C6886 ,C6882_=_C6887 ,C6882_=_C6888 ,\nC6883_=_C6884 ,C6883_=_C6885 ,C6883_=_C6886 ,C6883_=_C6887 ,C6883_=_C6888 ,C6884_=_C6885 ,\nC6884_=_C6886 ,C6884_=_C6887 ,C6884_=_C6888 ,C6885_=_C6886 ,C6885_=_C6887 ,C6885_=_C6888 ,\nC6886_=_C6887 ,C6886_=_C6888 ,C6887_=_C6888 ,"];1378[shape=box, label="id:1378 level: 11\n25: C5102 C5108 C5964 C5973 C6092 \nC6096 C6100 C6108 C6116 C6120 C6124 \nC6129 C6134 C6135 C6136 C6137 C6138 \nC6139 C6140 C6141 C6142 C6143 C6144 \nC6145 C6146 \n156: C5102_=_C5964( C5102 C5964 ) C5102_=_C6092( C5102 C6092 ) C5102_=_C6108( C5102 C6108 ) C5102_=_C6120( C5102 C6120 ) C5102_=_C6129( C5102 C6129 ) \nC5102_=_C6134( C5102 C6134 ) C5102_=_C6135( C5102 C6135 ) C5102_=_C6136( C5102 C6136 ) C5102_=_C6137( C5102 C6137 ) C5102_=_C6138( C5102 C6138 ) C5102_=_C6139( C5102 C6139 ) \nC5102_=_C6140( C5102 C6140 ) C5108_=_C5973( C5108 C5973 ) C5108_=_C6096( C5108 C6096 ) C5108_=_C6100( C5108 C6100 ) C5108_=_C6116( C5108 C6116 ) C5108_=_C6124( C5108 C6124 ) \nC5108_=_C6134( C5108 C6134 ) C5108_=_C6141( C5108 C6141 ) C5108_=_C6142( C5108 C6142 ) C5108_=_C6143( C5108 C6143 ) C5108_=_C6144( C5108 C6144 ) C5108_=_C6145( C5108 C6145 ) \nC5108_=_C6146( C5108 C6146 ) C5964_=_C6092( C5964 C6092 ) C5964_=_C6108( C5964 C6108 ) C5964_=_C6120( C5964 C6120 ) C5964_=_C6129( C5964 C6129 ) C5964_=_C6134( C5964 C6134 ) \nC5964_=_C6135( C5964 C6135 ) C5964_=_C6136( C5964 C6136 ) C5964_=_C6137( C5964 C6137 ) C5964_=_C6138( C5964 C6138 ) C5964_=_C6139( C5964 C6139 ) C5964_=_C6140( C5964 C6140 ) \nC5973_=_C6096( C5973 C6096 ) C5973_=_C6100( C5973 C6100 ) C5973_=_C6116( C5973 C6116 ) C5973_=_C6124( C5973 C6124 ) C5973_=_C6134( C5973 C6134 ) C5973_=_C6141( C5973 C6141 ) \nC5973_=_C6142( C5973 C6142 ) C5973_=_C6143( C5973 C6143 ) C5973_=_C6144( C5973 C6144 ) C5973_=_C6145( C5973 C6145 ) C5973_=_C6146( C5973 C6146 ) C6092_=_C6108( C6092 C6108 ) \nC6092_=_C6120( C6092 C6120 ) C6092_=_C6129( C6092 C6129 ) C6092_=_C6134( C6092 C6134 ) C6092_=_C6135( C6092 C6135 ) C6092_=_C6136( C6092 C6136 ) C6092_=_C6137( C6092 C6137 ) \nC6092_=_C6138( C6092 C6138 ) C6092_=_C6139( C6092 C6139 ) C6092_=_C6140( C6092 C6140 ) C6096_=_C6100( C6096 C6100 ) C6096_=_C6116( C6096 C6116 ) C6096_=_C6124( C6096 C6124 ) \nC6096_=_C6134( C6096 C6134 ) C6096_=_C6141( C6096 C6141 ) C6096_=_C6142( C6096 C6142 ) C6096_=_C6143( C6096 C6143 ) C6096_=_C6144( C6096 C6144 ) C6096_=_C6145( C6096 C6145 ) \nC6096_=_C6146( C6096 C6146 ) C6100_=_C6116( C6100 C6116 ) C6100_=_C6124( C6100 C6124 ) C6100_=_C6134( C6100 C6134 ) C6100_=_C6141( C6100 C6141 ) C6100_=_C6142( C6100 C6142 ) \nC6100_=_C6143( C6100 C6143 ) C6100_=_C6144( C6100 C6144 ) C6100_=_C6145( C6100 C6145 ) C6100_=_C6146( C6100 C6146 ) C6108_=_C6120( C6108 C6120 ) C6108_=_C6129( C6108 C6129 ) \nC6108_=_C6134( C6108 C6134 ) C6108_=_C6135( C6108 C6135 ) C6108_=_C6136( C6108 C6136 ) C6108_=_C6137( C6108 C6137 ) C6108_=_C6138( C6108 C6138 ) C6108_=_C6139( C6108 C6139 ) \nC6108_=_C6140( C6108 C6140 ) C6116_=_C6124( C6116 C6124 ) C6116_=_C6134( C6116 C6134 ) C6116_=_C6141( C6116 C6141 ) C6116_=_C6142( C6116 C6142 ) C6116_=_C6143( C6116 C6143 ) \nC6116_=_C6144( C6116 C6144 ) C6116_=_C6145( C6116 C6145 ) C6116_=_C6146( C6116 C6146 ) C6120_=_C6129( C6120 C6129 ) C6120_=_C6134( C6120 C6134 ) C6120_=_C6135( C6120 C6135 ) \nC6120_=_C6136( C6120 C6136 ) C6120_=_C6137( C6120 C6137 ) C6120_=_C6138( C6120 C6138 ) C6120_=_C6139( C6120 C6139 ) C6120_=_C6140( C6120 C6140 ) C6124_=_C6134( C6124 C6134 ) \nC6124_=_C6141( C6124 C6141 ) C6124_=_C6142( C6124 C6142 ) C6124_=_C6143( C6124 C6143 ) C6124_=_C6144( C6124 C6144 ) C6124_=_C6145( C6124 C6145 ) C6124_=_C6146( C6124 C6146 ) \nC6129_=_C6134( C6129 C6134 ) C6129_=_C6135( C6129 C6135 ) C6129_=_C6136( C6129 C6136 ) C6129_=_C6137( C6129 C6137 ) C6129_=_C6138( C6129 C6138 ) C6129_=_C6139( C6129 C6139 ) \nC6129_=_C6140( C6129 C6140 ) C6134_=_C6135( C6134 C6135 ) C6134_=_C6136( C6134 C6136 ) C6134_=_C6137( C6134 C6137 ) C6134_=_C6138( C6134 C6138 ) C6134_=_C6139( C6134 C6139 ) \nC6134_=_C6140( C6134 C6140 ) C6134_=_C6141( C6134 C6141 ) C6134_=_C6142( C6134 C6142 ) C6134_=_C6143( C6134 C6143 ) C6134_=_C6144( C6134 C6144 ) C6134_=_C6145( C6134 C6145 ) \nC6134_=_C6146( C6134 C6146 ) C6135_=_C6136( C6135 C6136 ) C6135_=_C6137( C6135 C6137 ) C6135_=_C6138( C6135 C6138 ) C6135_=_C6139( C6135 C6139 ) C6135_=_C6140( C6135 C6140 ) \nC6136_=_C6137( C6136 C6137 ) C6136_=_C6138( C6136 C6138 ) C6136_=_C6139( C6136 C6139 ) C6136_=_C6140( C6136 C6140 ) C6137_=_C6138( C6137 C6138 ) C6137_=_C6139( C6137 C6139 ) \nC6137_=_C6140( C6137 C6140 ) C6138_=_C6139( C6138 C6139 ) C6138_=_C6140( C6138 C6140 ) C6139_=_C6140( C6139 C6140 ) C6141_=_C6142( C6141 C6142 ) C6141_=_C6143( C6141 C6143 ) \nC6141_=_C6144( C6141 C6144 ) C6141_=_C6145( C6141 C6145 ) C6141_=_C6146( C6141 C6146 ) C6142_=_C6143( C6142 C6143 ) C6142_=_C6144( C6142 C6144 ) C6142_=_C6145( C6142 C6145 ) \nC6142_=_C6146( C6142 C6146 ) C6143_=_C6144( C6143 C6144 ) C6143_=_C6145( C6143 C6145 ) C6143_=_C6146( C6143 C6146 ) C6144_=_C6145( C6144 C6145 ) C6144_=_C6146( C6144 C6146 ) \nC6145_=_C6146( C6145 C6146 ) "];1243-&gt;1378[label="24: C5102 C5108 C5964 C5973 C6092 \nC6096 C6100 C6108 C6116 C6120 C6124 \nC6129 C6135 C6136 C6137 C6138 C6139 \nC6140 C6141 C6142 C6143 C6144 C6145 \nC6146 \n132: C5102_=_C5964 ,C5102_=_C6092 ,C5102_=_C6108 ,C5102_=_C6120 ,C5102_=_C6129 ,\nC5102_=_C6135 ,C5102_=_C6136 ,C5102_=_C6137 ,C5102_=_C6138 ,C5102_=_C6139 ,C5102_=_C6140 ,\nC5108_=_C5973 ,C5108_=_C6096 ,C5108_=_C6100 ,C5108_=_C6116 ,C5108_=_C6124</w:t>
      </w:r>
    </w:p>
    <w:p>
      <w:pPr>
        <w:pStyle w:val="PreformattedText"/>
        <w:bidi w:val="0"/>
        <w:spacing w:before="0" w:after="0"/>
        <w:jc w:val="left"/>
        <w:rPr/>
      </w:pPr>
      <w:r>
        <w:rPr/>
        <w:t xml:space="preserve"> </w:t>
      </w:r>
      <w:r>
        <w:rPr/>
        <w:t>,C5108_=_C6141 ,\nC5108_=_C6142 ,C5108_=_C6143 ,C5108_=_C6144 ,C5108_=_C6145 ,C5108_=_C6146 ,C5964_=_C6092 ,\nC5964_=_C6108 ,C5964_=_C6120 ,C5964_=_C6129 ,C5964_=_C6135 ,C5964_=_C6136 ,C5964_=_C6137 ,\nC5964_=_C6138 ,C5964_=_C6139 ,C5964_=_C6140 ,C5973_=_C6096 ,C5973_=_C6100 ,C5973_=_C6116 ,\nC5973_=_C6124 ,C5973_=_C6141 ,C5973_=_C6142 ,C5973_=_C6143 ,C5973_=_C6144 ,C5973_=_C6145 ,\nC5973_=_C6146 ,C6092_=_C6108 ,C6092_=_C6120 ,C6092_=_C6129 ,C6092_=_C6135 ,C6092_=_C6136 ,\nC6092_=_C6137 ,C6092_=_C6138 ,C6092_=_C6139 ,C6092_=_C6140 ,C6096_=_C6100 ,C6096_=_C6116 ,\nC6096_=_C6124 ,C6096_=_C6141 ,C6096_=_C6142 ,C6096_=_C6143 ,C6096_=_C6144 ,C6096_=_C6145 ,\nC6096_=_C6146 ,C6100_=_C6116 ,C6100_=_C6124 ,C6100_=_C6141 ,C6100_=_C6142 ,C6100_=_C6143 ,\nC6100_=_C6144 ,C6100_=_C6145 ,C6100_=_C6146 ,C6108_=_C6120 ,C6108_=_C6129 ,C6108_=_C6135 ,\nC6108_=_C6136 ,C6108_=_C6137 ,C6108_=_C6138 ,C6108_=_C6139 ,C6108_=_C6140 ,C6116_=_C6124 ,\nC6116_=_C6141 ,C6116_=_C6142 ,C6116_=_C6143 ,C6116_=_C6144 ,C6116_=_C6145 ,C6116_=_C6146 ,\nC6120_=_C6129 ,C6120_=_C6135 ,C6120_=_C6136 ,C6120_=_C6137 ,C6120_=_C6138 ,C6120_=_C6139 ,\nC6120_=_C6140 ,C6124_=_C6141 ,C6124_=_C6142 ,C6124_=_C6143 ,C6124_=_C6144 ,C6124_=_C6145 ,\nC6124_=_C6146 ,C6129_=_C6135 ,C6129_=_C6136 ,C6129_=_C6137 ,C6129_=_C6138 ,C6129_=_C6139 ,\nC6129_=_C6140 ,C6135_=_C6136 ,C6135_=_C6137 ,C6135_=_C6138 ,C6135_=_C6139 ,C6135_=_C6140 ,\nC6136_=_C6137 ,C6136_=_C6138 ,C6136_=_C6139 ,C6136_=_C6140 ,C6137_=_C6138 ,C6137_=_C6139 ,\nC6137_=_C6140 ,C6138_=_C6139 ,C6138_=_C6140 ,C6139_=_C6140 ,C6141_=_C6142 ,C6141_=_C6143 ,\nC6141_=_C6144 ,C6141_=_C6145 ,C6141_=_C6146 ,C6142_=_C6143 ,C6142_=_C6144 ,C6142_=_C6145 ,\nC6142_=_C6146 ,C6143_=_C6144 ,C6143_=_C6145 ,C6143_=_C6146 ,C6144_=_C6145 ,C6144_=_C6146 ,\nC6145_=_C6146 ,"];1379[shape=box, label="id:1379 level: 11\n27: C6140 C6146 C6881 C6888 C6915 \nC6921 C6945 C6953 C6961 C6965 C6969 \nC6973 C6977 C6978 C6979 C6980 C6981 \nC6982 C6983 C6984 C6985 C6986 C6987 \nC6988 C6989 C6990 C6991 \n182: C6140_=_C6881( C6140 C6881 ) C6140_=_C6915( C6140 C6915 ) C6140_=_C6953( C6140 C6953 ) C6140_=_C6965( C6140 C6965 ) C6140_=_C6973( C6140 C6973 ) \nC6140_=_C6977( C6140 C6977 ) C6140_=_C6978( C6140 C6978 ) C6140_=_C6979( C6140 C6979 ) C6140_=_C6980( C6140 C6980 ) C6140_=_C6981( C6140 C6981 ) C6140_=_C6982( C6140 C6982 ) \nC6140_=_C6983( C6140 C6983 ) C6140_=_C6984( C6140 C6984 ) C6146_=_C6888( C6146 C6888 ) C6146_=_C6921( C6146 C6921 ) C6146_=_C6945( C6146 C6945 ) C6146_=_C6961( C6146 C6961 ) \nC6146_=_C6969( C6146 C6969 ) C6146_=_C6977( C6146 C6977 ) C6146_=_C6985( C6146 C6985 ) C6146_=_C6986( C6146 C6986 ) C6146_=_C6987( C6146 C6987 ) C6146_=_C6988( C6146 C6988 ) \nC6146_=_C6989( C6146 C6989 ) C6146_=_C6990( C6146 C6990 ) C6146_=_C6991( C6146 C6991 ) C6881_=_C6915( C6881 C6915 ) C6881_=_C6953( C6881 C6953 ) C6881_=_C6965( C6881 C6965 ) \nC6881_=_C6973( C6881 C6973 ) C6881_=_C6977( C6881 C6977 ) C6881_=_C6978( C6881 C6978 ) C6881_=_C6979( C6881 C6979 ) C6881_=_C6980( C6881 C6980 ) C6881_=_C6981( C6881 C6981 ) \nC6881_=_C6982( C6881 C6982 ) C6881_=_C6983( C6881 C6983 ) C6881_=_C6984( C6881 C6984 ) C6888_=_C6921( C6888 C6921 ) C6888_=_C6945( C6888 C6945 ) C6888_=_C6961( C6888 C6961 ) \nC6888_=_C6969( C6888 C6969 ) C6888_=_C6977( C6888 C6977 ) C6888_=_C6985( C6888 C6985 ) C6888_=_C6986( C6888 C6986 ) C6888_=_C6987( C6888 C6987 ) C6888_=_C6988( C6888 C6988 ) \nC6888_=_C6989( C6888 C6989 ) C6888_=_C6990( C6888 C6990 ) C6888_=_C6991( C6888 C6991 ) C6915_=_C6953( C6915 C6953 ) C6915_=_C6965( C6915 C6965 ) C6915_=_C6973( C6915 C6973 ) \nC6915_=_C6977( C6915 C6977 ) C6915_=_C6978( C6915 C6978 ) C6915_=_C6979( C6915 C6979 ) C6915_=_C6980( C6915 C6980 ) C6915_=_C6981( C6915 C6981 ) C6915_=_C6982( C6915 C6982 ) \nC6915_=_C6983( C6915 C6983 ) C6915_=_C6984( C6915 C6984 ) C6921_=_C6945( C6921 C6945 ) C6921_=_C6961( C6921 C6961 ) C6921_=_C6969( C6921 C6969 ) C6921_=_C6977( C6921 C6977 ) \nC6921_=_C6985( C6921 C6985 ) C6921_=_C6986( C6921 C6986 ) C6921_=_C6987( C6921 C6987 ) C6921_=_C6988( C6921 C6988 ) C6921_=_C6989( C6921 C6989 ) C6921_=_C6990( C6921 C6990 ) \nC6921_=_C6991( C6921 C6991 ) C6945_=_C6961( C6945 C6961 ) C6945_=_C6969( C6945 C6969 ) C6945_=_C6977( C6945 C6977 ) C6945_=_C6985( C6945 C6985 ) C6945_=_C6986( C6945 C6986 ) \nC6945_=_C6987( C6945 C6987 ) C6945_=_C6988( C6945 C6988 ) C6945_=_C6989( C6945 C6989 ) C6945_=_C6990( C6945 C6990 ) C6945_=_C6991( C6945 C6991 ) C6953_=_C6965( C6953 C6965 ) \nC6953_=_C6973( C6953 C6973 ) C6953_=_C6977( C6953 C6977 ) C6953_=_C6978( C6953 C6978 ) C6953_=_C6979( C6953 C6979 ) C6953_=_C6980( C6953 C6980 ) C6953_=_C6981( C6953 C6981 ) \nC6953_=_C6982( C6953 C6982 ) C6953_=_C6983( C6953 C6983 ) C6953_=_C6984( C6953 C6984 ) C6961_=_C6969( C6961 C6969 ) C6961_=_C6977( C6961 C6977 ) C6961_=_C6985( C6961 C6985 ) \nC6961_=_C6986( C6961 C6986 ) C6961_=_C6987( C6961 C6987 ) C6961_=_C6988( C6961 C6988 ) C6961_=_C6989( C6961 C6989 ) C6961_=_C6990( C6961 C6990 ) C6961_=_C6991( C6961 C6991 ) \nC6965_=_C6973( C6965 C6973 ) C6965_=_C6977( C6965 C6977 ) C6965_=_C6978( C6965 C6978 ) C6965_=_C6979( C6965 C6979 ) C6965_=_C6980( C6965 C6980 ) C6965_=_C6981( C6965 C6981 ) \nC6965_=_C6982( C6965 C6982 ) C6965_=_C6983( C6965 C6983 ) C6965_=_C6984( C6965 C6984 ) C6969_=_C6977( C6969 C6977 ) C6969_=_C6985( C6969 C6985 ) C6969_=_C6986( C6969 C6986 ) \nC6969_=_C6987( C6969 C6987 ) C6969_=_C6988( C6969 C6988 ) C6969_=_C6989( C6969 C6989 ) C6969_=_C6990( C6969 C6990 ) C6969_=_C6991( C6969 C6991 ) C6973_=_C6977( C6973 C6977 ) \nC6973_=_C6978( C6973 C6978 ) C6973_=_C6979( C6973 C6979 ) C6973_=_C6980( C6973 C6980 ) C6973_=_C6981( C6973 C6981 ) C6973_=_C6982( C6973 C6982 ) C6973_=_C6983( C6973 C6983 ) \nC6973_=_C6984( C6973 C6984 ) C6977_=_C6978( C6977 C6978 ) C6977_=_C6979( C6977 C6979 ) C6977_=_C6980( C6977 C6980 ) C6977_=_C6981( C6977 C6981 ) C6977_=_C6982( C6977 C6982 ) \nC6977_=_C6983( C6977 C6983 ) C6977_=_C6984( C6977 C6984 ) C6977_=_C6985( C6977 C6985 ) C6977_=_C6986( C6977 C6986 ) C6977_=_C6987( C6977 C6987 ) C6977_=_C6988( C6977 C6988 ) \nC6977_=_C6989( C6977 C6989 ) C6977_=_C6990( C6977 C6990 ) C6977_=_C6991( C6977 C6991 ) C6978_=_C6979( C6978 C6979 ) C6978_=_C6980( C6978 C6980 ) C6978_=_C6981( C6978 C6981 ) \nC6978_=_C6982( C6978 C6982 ) C6978_=_C6983( C6978 C6983 ) C6978_=_C6984( C6978 C6984 ) C6979_=_C6980( C6979 C6980 ) C6979_=_C6981( C6979 C6981 ) C6979_=_C6982( C6979 C6982 ) \nC6979_=_C6983( C6979 C6983 ) C6979_=_C6984( C6979 C6984 ) C6980_=_C6981( C6980 C6981 ) C6980_=_C6982( C6980 C6982 ) C6980_=_C6983( C6980 C6983 ) C6980_=_C6984( C6980 C6984 ) \nC6981_=_C6982( C6981 C6982 ) C6981_=_C6983( C6981 C6983 ) C6981_=_C6984( C6981 C6984 ) C6982_=_C6983( C6982 C6983 ) C6982_=_C6984( C6982 C6984 ) C6983_=_C6984( C6983 C6984 ) \nC6985_=_C6986( C6985 C6986 ) C6985_=_C6987( C6985 C6987 ) C6985_=_C6988( C6985 C6988 ) C6985_=_C6989( C6985 C6989 ) C6985_=_C6990( C6985 C6990 ) C6985_=_C6991( C6985 C6991 ) \nC6986_=_C6987( C6986 C6987 ) C6986_=_C6988( C6986 C6988 ) C6986_=_C6989( C6986 C6989 ) C6986_=_C6990( C6986 C6990 ) C6986_=_C6991( C6986 C6991 ) C6987_=_C6988( C6987 C6988 ) \nC6987_=_C6989( C6987 C6989 ) C6987_=_C6990( C6987 C6990 ) C6987_=_C6991( C6987 C6991 ) C6988_=_C6989( C6988 C6989 ) C6988_=_C6990( C6988 C6990 ) C6988_=_C6991( C6988 C6991 ) \nC6989_=_C6990( C6989 C6990 ) C6989_=_C6991( C6989 C6991 ) C6990_=_C6991( C6990 C6991 ) "];1243-&gt;1379[label="26: C6140 C6146 C6881 C6888 C6915 \nC6921 C6945 C6953 C6961 C6965 C6969 \nC6973 C6978 C6979 C6980 C6981 C6982 \nC6983 C6984 C6985 C6986 C6987 C6988 \nC6989 C6990 C6991 \n156: C6140_=_C6881 ,C6140_=_C6915 ,C6140_=_C6953 ,C6140_=_C6965 ,C6140_=_C6973 ,\nC6140_=_C6978 ,C6140_=_C6979 ,C6140_=_C6980 ,C6140_=_C6981 ,C6140_=_C6982 ,C6140_=_C6983 ,\nC6140_=_C6984 ,C6146_=_C6888 ,C6146_=_C6921 ,C6146_=_C6945 ,C6146_=_C6961 ,C6146_=_C6969 ,\nC6146_=_C6985 ,C6146_=_C6986 ,C6146_=_C6987 ,C6146_=_C6988 ,C6146_=_C6989 ,C6146_=_C6990 ,\nC6146_=_C6991 ,C6881_=_C6915 ,C6881_=_C6953 ,C6881_=_C6965 ,C6881_=_C6973 ,C6881_=_C6978 ,\nC6881_=_C6979 ,C6881_=_C6980 ,C6881_=_C6981 ,C6881_=_C6982 ,C6881_=_C6983 ,C6881_=_C6984 ,\nC6888_=_C6921 ,C6888_=_C6945 ,C6888_=_C6961 ,C6888_=_C6969 ,C6888_=_C6985 ,C6888_=_C6986 ,\nC6888_=_C6987 ,C6888_=_C6988 ,C6888_=_C6989 ,C6888_=_C6990 ,C6888_=_C6991 ,C6915_=_C6953 ,\nC6915_=_C6965 ,C6915_=_C6973 ,C6915_=_C6978 ,C6915_=_C6979 ,C6915_=_C6980 ,C6915_=_C6981 ,\nC6915_=_C6982 ,C6915_=_C6983 ,C6915_=_C6984 ,C6921_=_C6945 ,C6921_=_C6961 ,C6921_=_C6969 ,\nC6921_=_C6985 ,C6921_=_C6986 ,C6921_=_C6987 ,C6921_=_C6988 ,C6921_=_C6989 ,C6921_=_C6990 ,\nC6921_=_C6991 ,C6945_=_C6961 ,C6945_=_C6969 ,C6945_=_C6985 ,C6945_=_C6986 ,C6945_=_C6987 ,\nC6945_=_C6988 ,C6945_=_C6989 ,C6945_=_C6990 ,C6945_=_C6991 ,C6953_=_C6965 ,C6953_=_C6973 ,\nC6953_=_C6978 ,C6953_=_C6979 ,C6953_=_C6980 ,C6953_=_C6981 ,C6953_=_C6982 ,C6953_=_C6983 ,\nC6953_=_C6984 ,C6961_=_C6969 ,C6961_=_C6985 ,C6961_=_C6986 ,C6961_=_C6987 ,C6961_=_C6988 ,\nC6961_=_C6989 ,C6961_=_C6990 ,C6961_=_C6991 ,C6965_=_C6973 ,C6965_=_C6978 ,C6965_=_C6979 ,\nC6965_=_C6980 ,C6965_=_C6981 ,C6965_=_C6982 ,C6965_=_C6983 ,C6965_=_C6984 ,C6969_=_C6985 ,\nC6969_=_C6986 ,C6969_=_C6987 ,C6969_=_C6988 ,C6969_=_C6989 ,C6969_=_C6990 ,C6969_=_C6991 ,\nC6973_=_C6978 ,C6973_=_C6979 ,C6973_=_C6980 ,C6973_=_C6981 ,C6973_=_C6982 ,C6973_=_C6983 ,\nC6973_=_C6984 ,C6978_=_C6979 ,C6978_=_C6980 ,C6978_=_C6981 ,C6978_=_C6982 ,C6978_=_C6983 ,\nC6978_=_C6984 ,C6979_=_C6980 ,C6979_=_C6981 ,C6979_=_C6982 ,C6979_=_C6983 ,C6979_=_C6984 ,\nC6980_=_C6981 ,C6980_=_C6982 ,C6980_=_C6983 ,C6980_=_C6984 ,C6981_=_C6982 ,C6981_=_C6983 ,\nC6981_=_C6984 ,C6982_=_C6983 ,C6982_=_C6984 ,C6983_=_C6984 ,C6985_=_C6986 ,C6985_=_C6987 ,\nC6985_=_C6988 ,C6985_=_C6989 ,C6985_=_C6990 ,C6985_=_C6991 ,C6986_=_C6987 ,C6986_=_C6988 ,\nC6986_=_C6989 ,C6986_=_C6990 ,C6986_=_C6991 ,C6987_=_C6988 ,C6987_=_C6989 ,C6987_=_C6990 ,\nC6987_=_C6991 ,C6988_=_C6989 ,C6988_=_C6990 ,C6988_=_C6991 ,C6989_=_C6990</w:t>
      </w:r>
    </w:p>
    <w:p>
      <w:pPr>
        <w:pStyle w:val="PreformattedText"/>
        <w:bidi w:val="0"/>
        <w:spacing w:before="0" w:after="0"/>
        <w:jc w:val="left"/>
        <w:rPr/>
      </w:pPr>
      <w:r>
        <w:rPr/>
        <w:t xml:space="preserve"> </w:t>
      </w:r>
      <w:r>
        <w:rPr/>
        <w:t>,C6989_=_C6991 ,\nC6990_=_C6991 ,"];1380[shape=box, label="id:1380 level: 11\n38: C6867 C6873 C6895 C6901 C6927 \nC6932 C6935 C6936 C6939 C6940 C6970 \nC6971 C6974 C6975 C7218 C7224 C7251 \nC7257 C7264 C7269 C7274 C7275 C7280 \nC7281 C7286 C7288 C7290 C7291 C7292 \nC7293 C7294 C7295 C7296 C7297 C7298 \nC7299 C7300 C7301 \n188: C6867_=_C6895( C6867 C6895 ) C6867_=_C6927( C6867 C6927 ) C6867_=_C6939( C6867 C6939 ) C6867_=_C6974( C6867 C6974 ) C6867_=_C7218( C6867 C7218 ) \nC6867_=_C7269( C6867 C7269 ) C6867_=_C7280( C6867 C7280 ) C6867_=_C7286( C6867 C7286 ) C6867_=_C7288( C6867 C7288 ) C6873_=_C6901( C6873 C6901 ) C6873_=_C6932( C6873 C6932 ) \nC6873_=_C6935( C6873 C6935 ) C6873_=_C6970( C6873 C6970 ) C6873_=_C7224( C6873 C7224 ) C6873_=_C7264( C6873 C7264 ) C6873_=_C7274( C6873 C7274 ) C6873_=_C7286( C6873 C7286 ) \nC6873_=_C7290( C6873 C7290 ) C6895_=_C6927( C6895 C6927 ) C6895_=_C6939( C6895 C6939 ) C6895_=_C6974( C6895 C6974 ) C6895_=_C7218( C6895 C7218 ) C6895_=_C7269( C6895 C7269 ) \nC6895_=_C7280( C6895 C7280 ) C6895_=_C7286( C6895 C7286 ) C6895_=_C7288( C6895 C7288 ) C6901_=_C6932( C6901 C6932 ) C6901_=_C6935( C6901 C6935 ) C6901_=_C6970( C6901 C6970 ) \nC6901_=_C7224( C6901 C7224 ) C6901_=_C7264( C6901 C7264 ) C6901_=_C7274( C6901 C7274 ) C6901_=_C7286( C6901 C7286 ) C6901_=_C7290( C6901 C7290 ) C6927_=_C6939( C6927 C6939 ) \nC6927_=_C6974( C6927 C6974 ) C6927_=_C7218( C6927 C7218 ) C6927_=_C7269( C6927 C7269 ) C6927_=_C7280( C6927 C7280 ) C6927_=_C7286( C6927 C7286 ) C6927_=_C7288( C6927 C7288 ) \nC6932_=_C6935( C6932 C6935 ) C6932_=_C6970( C6932 C6970 ) C6932_=_C7224( C6932 C7224 ) C6932_=_C7264( C6932 C7264 ) C6932_=_C7274( C6932 C7274 ) C6932_=_C7286( C6932 C7286 ) \nC6932_=_C7290( C6932 C7290 ) C6935_=_C6936( C6935 C6936 ) C6935_=_C6970( C6935 C6970 ) C6935_=_C7224( C6935 C7224 ) C6935_=_C7264( C6935 C7264 ) C6935_=_C7274( C6935 C7274 ) \nC6935_=_C7286( C6935 C7286 ) C6935_=_C7290( C6935 C7290 ) C6936_=_C6971( C6936 C6971 ) C6936_=_C7257( C6936 C7257 ) C6936_=_C7281( C6936 C7281 ) C6936_=_C7291( C6936 C7291 ) \nC6936_=_C7292( C6936 C7292 ) C6936_=_C7293( C6936 C7293 ) C6936_=_C7294( C6936 C7294 ) C6936_=_C7295( C6936 C7295 ) C6936_=_C7296( C6936 C7296 ) C6939_=_C6940( C6939 C6940 ) \nC6939_=_C6974( C6939 C6974 ) C6939_=_C7218( C6939 C7218 ) C6939_=_C7269( C6939 C7269 ) C6939_=_C7280( C6939 C7280 ) C6939_=_C7286( C6939 C7286 ) C6939_=_C7288( C6939 C7288 ) \nC6940_=_C6975( C6940 C6975 ) C6940_=_C7251( C6940 C7251 ) C6940_=_C7275( C6940 C7275 ) C6940_=_C7291( C6940 C7291 ) C6940_=_C7297( C6940 C7297 ) C6940_=_C7298( C6940 C7298 ) \nC6940_=_C7299( C6940 C7299 ) C6940_=_C7300( C6940 C7300 ) C6940_=_C7301( C6940 C7301 ) C6970_=_C6971( C6970 C6971 ) C6970_=_C7224( C6970 C7224 ) C6970_=_C7264( C6970 C7264 ) \nC6970_=_C7274( C6970 C7274 ) C6970_=_C7286( C6970 C7286 ) C6970_=_C7290( C6970 C7290 ) C6971_=_C7257( C6971 C7257 ) C6971_=_C7281( C6971 C7281 ) C6971_=_C7291( C6971 C7291 ) \nC6971_=_C7292( C6971 C7292 ) C6971_=_C7293( C6971 C7293 ) C6971_=_C7294( C6971 C7294 ) C6971_=_C7295( C6971 C7295 ) C6971_=_C7296( C6971 C7296 ) C6974_=_C6975( C6974 C6975 ) \nC6974_=_C7218( C6974 C7218 ) C6974_=_C7269( C6974 C7269 ) C6974_=_C7280( C6974 C7280 ) C6974_=_C7286( C6974 C7286 ) C6974_=_C7288( C6974 C7288 ) C6975_=_C7251( C6975 C7251 ) \nC6975_=_C7275( C6975 C7275 ) C6975_=_C7291( C6975 C7291 ) C6975_=_C7297( C6975 C7297 ) C6975_=_C7298( C6975 C7298 ) C6975_=_C7299( C6975 C7299 ) C6975_=_C7300( C6975 C7300 ) \nC6975_=_C7301( C6975 C7301 ) C7218_=_C7269( C7218 C7269 ) C7218_=_C7280( C7218 C7280 ) C7218_=_C7286( C7218 C7286 ) C7218_=_C7288( C7218 C7288 ) C7224_=_C7264( C7224 C7264 ) \nC7224_=_C7274( C7224 C7274 ) C7224_=_C7286( C7224 C7286 ) C7224_=_C7290( C7224 C7290 ) C7251_=_C7275( C7251 C7275 ) C7251_=_C7291( C7251 C7291 ) C7251_=_C7297( C7251 C7297 ) \nC7251_=_C7298( C7251 C7298 ) C7251_=_C7299( C7251 C7299 ) C7251_=_C7300( C7251 C7300 ) C7251_=_C7301( C7251 C7301 ) C7257_=_C7281( C7257 C7281 ) C7257_=_C7291( C7257 C7291 ) \nC7257_=_C7292( C7257 C7292 ) C7257_=_C7293( C7257 C7293 ) C7257_=_C7294( C7257 C7294 ) C7257_=_C7295( C7257 C7295 ) C7257_=_C7296( C7257 C7296 ) C7264_=_C7274( C7264 C7274 ) \nC7264_=_C7286( C7264 C7286 ) C7264_=_C7290( C7264 C7290 ) C7269_=_C7280( C7269 C7280 ) C7269_=_C7286( C7269 C7286 ) C7269_=_C7288( C7269 C7288 ) C7274_=_C7275( C7274 C7275 ) \nC7274_=_C7286( C7274 C7286 ) C7274_=_C7290( C7274 C7290 ) C7275_=_C7291( C7275 C7291 ) C7275_=_C7297( C7275 C7297 ) C7275_=_C7298( C7275 C7298 ) C7275_=_C7299( C7275 C7299 ) \nC7275_=_C7300( C7275 C7300 ) C7275_=_C7301( C7275 C7301 ) C7280_=_C7281( C7280 C7281 ) C7280_=_C7286( C7280 C7286 ) C7280_=_C7288( C7280 C7288 ) C7281_=_C7291( C7281 C7291 ) \nC7281_=_C7292( C7281 C7292 ) C7281_=_C7293( C7281 C7293 ) C7281_=_C7294( C7281 C7294 ) C7281_=_C7295( C7281 C7295 ) C7281_=_C7296( C7281 C7296 ) C7286_=_C7288( C7286 C7288 ) \nC7286_=_C7290( C7286 C7290 ) C7288_=_C7297( C7288 C7297 ) C7290_=_C7292( C7290 C7292 ) C7291_=_C7292( C7291 C7292 ) C7291_=_C7293( C7291 C7293 ) C7291_=_C7294( C7291 C7294 ) \nC7291_=_C7295( C7291 C7295 ) C7291_=_C7296( C7291 C7296 ) C7291_=_C7297( C7291 C7297 ) C7291_=_C7298( C7291 C7298 ) C7291_=_C7299( C7291 C7299 ) C7291_=_C7300( C7291 C7300 ) \nC7291_=_C7301( C7291 C7301 ) C7292_=_C7293( C7292 C7293 ) C7292_=_C7294( C7292 C7294 ) C7292_=_C7295( C7292 C7295 ) C7292_=_C7296( C7292 C7296 ) C7293_=_C7294( C7293 C7294 ) \nC7293_=_C7295( C7293 C7295 ) C7293_=_C7296( C7293 C7296 ) C7294_=_C7295( C7294 C7295 ) C7294_=_C7296( C7294 C7296 ) C7295_=_C7296( C7295 C7296 ) C7297_=_C7298( C7297 C7298 ) \nC7297_=_C7299( C7297 C7299 ) C7297_=_C7300( C7297 C7300 ) C7297_=_C7301( C7297 C7301 ) C7298_=_C7299( C7298 C7299 ) C7298_=_C7300( C7298 C7300 ) C7298_=_C7301( C7298 C7301 ) \nC7299_=_C7300( C7299 C7300 ) C7299_=_C7301( C7299 C7301 ) C7300_=_C7301( C7300 C7301 ) "];1244-&gt;1380[label="36: C6867 C6873 C6895 C6901 C6927 \nC6932 C6935 C6936 C6939 C6940 C6970 \nC6971 C6974 C6975 C7218 C7224 C7251 \nC7257 C7264 C7269 C7274 C7275 C7280 \nC7281 C7288 C7290 C7292 C7293 C7294 \nC7295 C7296 C7297 C7298 C7299 C7300 \nC7301 \n152: C6867_=_C6895 ,C6867_=_C6927 ,C6867_=_C6939 ,C6867_=_C6974 ,C6867_=_C7218 ,\nC6867_=_C7269 ,C6867_=_C7280 ,C6867_=_C7288 ,C6873_=_C6901 ,C6873_=_C6932 ,C6873_=_C6935 ,\nC6873_=_C6970 ,C6873_=_C7224 ,C6873_=_C7264 ,C6873_=_C7274 ,C6873_=_C7290 ,C6895_=_C6927 ,\nC6895_=_C6939 ,C6895_=_C6974 ,C6895_=_C7218 ,C6895_=_C7269 ,C6895_=_C7280 ,C6895_=_C7288 ,\nC6901_=_C6932 ,C6901_=_C6935 ,C6901_=_C6970 ,C6901_=_C7224 ,C6901_=_C7264 ,C6901_=_C7274 ,\nC6901_=_C7290 ,C6927_=_C6939 ,C6927_=_C6974 ,C6927_=_C7218 ,C6927_=_C7269 ,C6927_=_C7280 ,\nC6927_=_C7288 ,C6932_=_C6935 ,C6932_=_C6970 ,C6932_=_C7224 ,C6932_=_C7264 ,C6932_=_C7274 ,\nC6932_=_C7290 ,C6935_=_C6936 ,C6935_=_C6970 ,C6935_=_C7224 ,C6935_=_C7264 ,C6935_=_C7274 ,\nC6935_=_C7290 ,C6936_=_C6971 ,C6936_=_C7257 ,C6936_=_C7281 ,C6936_=_C7292 ,C6936_=_C7293 ,\nC6936_=_C7294 ,C6936_=_C7295 ,C6936_=_C7296 ,C6939_=_C6940 ,C6939_=_C6974 ,C6939_=_C7218 ,\nC6939_=_C7269 ,C6939_=_C7280 ,C6939_=_C7288 ,C6940_=_C6975 ,C6940_=_C7251 ,C6940_=_C7275 ,\nC6940_=_C7297 ,C6940_=_C7298 ,C6940_=_C7299 ,C6940_=_C7300 ,C6940_=_C7301 ,C6970_=_C6971 ,\nC6970_=_C7224 ,C6970_=_C7264 ,C6970_=_C7274 ,C6970_=_C7290 ,C6971_=_C7257 ,C6971_=_C7281 ,\nC6971_=_C7292 ,C6971_=_C7293 ,C6971_=_C7294 ,C6971_=_C7295 ,C6971_=_C7296 ,C6974_=_C6975 ,\nC6974_=_C7218 ,C6974_=_C7269 ,C6974_=_C7280 ,C6974_=_C7288 ,C6975_=_C7251 ,C6975_=_C7275 ,\nC6975_=_C7297 ,C6975_=_C7298 ,C6975_=_C7299 ,C6975_=_C7300 ,C6975_=_C7301 ,C7218_=_C7269 ,\nC7218_=_C7280 ,C7218_=_C7288 ,C7224_=_C7264 ,C7224_=_C7274 ,C7224_=_C7290 ,C7251_=_C7275 ,\nC7251_=_C7297 ,C7251_=_C7298 ,C7251_=_C7299 ,C7251_=_C7300 ,C7251_=_C7301 ,C7257_=_C7281 ,\nC7257_=_C7292 ,C7257_=_C7293 ,C7257_=_C7294 ,C7257_=_C7295 ,C7257_=_C7296 ,C7264_=_C7274 ,\nC7264_=_C7290 ,C7269_=_C7280 ,C7269_=_C7288 ,C7274_=_C7275 ,C7274_=_C7290 ,C7275_=_C7297 ,\nC7275_=_C7298 ,C7275_=_C7299 ,C7275_=_C7300 ,C7275_=_C7301 ,C7280_=_C7281 ,C7280_=_C7288 ,\nC7281_=_C7292 ,C7281_=_C7293 ,C7281_=_C7294 ,C7281_=_C7295 ,C7281_=_C7296 ,C7288_=_C7297 ,\nC7290_=_C7292 ,C7292_=_C7293 ,C7292_=_C7294 ,C7292_=_C7295 ,C7292_=_C7296 ,C7293_=_C7294 ,\nC7293_=_C7295 ,C7293_=_C7296 ,C7294_=_C7295 ,C7294_=_C7296 ,C7295_=_C7296 ,C7297_=_C7298 ,\nC7297_=_C7299 ,C7297_=_C7300 ,C7297_=_C7301 ,C7298_=_C7299 ,C7298_=_C7300 ,C7298_=_C7301 ,\nC7299_=_C7300 ,C7299_=_C7301 ,C7300_=_C7301 ,"];1381[shape=box, label="id:1381 level: 11\n42: C6017 C6023 C6029 C6034 C6127 \nC6132 C6796 C6805 C6813 C6820 C6862 \nC6863 C6868 C6869 C6875 C6882 C6890 \nC6891 C6892 C6893 C6894 C6895 C6896 \nC6897 C6898 C6899 C6900 C6901 C6904 \nC6907 C6910 C6916 C6923 C6924 C6925 \nC6926 C6927 C6928 C6929 C6930 C6931 \nC6932 \n232: C6017_=_C6796( C6017 C6796 ) C6017_=_C6869( C6017 C6869 ) C6017_=_C6897( C6017 C6897 ) C6017_=_C6904( C6017 C6904 ) C6017_=_C6916( C6017 C6916 ) \nC6017_=_C6923( C6017 C6923 ) C6017_=_C6924( C6017 C6924 ) C6017_=_C6925( C6017 C6925 ) C6017_=_C6926( C6017 C6926 ) C6017_=_C6927( C6017 C6927 ) C6023_=_C6805( C6023 C6805 ) \nC6023_=_C6863( C6023 C6863 ) C6023_=_C6891( C6023 C6891 ) C6023_=_C6907( C6023 C6907 ) C6023_=_C6910( C6023 C6910 ) C6023_=_C6928( C6023 C6928 ) C6023_=_C6929( C6023 C6929 ) \nC6023_=_C6930( C6023 C6930 ) C6023_=_C6931( C6023 C6931 ) C6023_=_C6932( C6023 C6932 ) C6029_=_C6127( C6029 C6127 ) C6029_=_C6813( C6029 C6813 ) C6029_=_C6868( C6029 C6868 ) \nC6029_=_C6882( C6029 C6882 ) C6029_=_C6890( C6029 C6890 ) C6029_=_C6891( C6029 C6891 ) C6029_=_C6892( C6029 C6892 ) C6029_=_C6893( C6029 C6893 ) C6029_=_C6894( C6029 C6894 ) \nC6029_=_C6895( C6029 C6895 ) C6034_=_C6132( C6034 C6132 ) C6034_=_C6820( C6034 C6820 ) C6034_=_C6862( C6034 C6862 ) C6034_=_C6875( C6034 C6875 ) C6034_=_C6896( C6034 C6896 ) \nC6034_=_C6897( C6034 C6897 ) C6034_=_C6898( C6034 C6898 ) C6034_=_C6899( C6034 C6899 ) C6034_=_C6900( C6034 C6900 ) C6034_=_C6901(</w:t>
      </w:r>
    </w:p>
    <w:p>
      <w:pPr>
        <w:pStyle w:val="PreformattedText"/>
        <w:bidi w:val="0"/>
        <w:spacing w:before="0" w:after="0"/>
        <w:jc w:val="left"/>
        <w:rPr/>
      </w:pPr>
      <w:r>
        <w:rPr/>
        <w:t xml:space="preserve"> </w:t>
      </w:r>
      <w:r>
        <w:rPr/>
        <w:t>C6034 C6901 ) C6127_=_C6813( C6127 C6813 ) \nC6127_=_C6868( C6127 C6868 ) C6127_=_C6882( C6127 C6882 ) C6127_=_C6890( C6127 C6890 ) C6127_=_C6891( C6127 C6891 ) C6127_=_C6892( C6127 C6892 ) C6127_=_C6893( C6127 C6893 ) \nC6127_=_C6894( C6127 C6894 ) C6127_=_C6895( C6127 C6895 ) C6132_=_C6820( C6132 C6820 ) C6132_=_C6862( C6132 C6862 ) C6132_=_C6875( C6132 C6875 ) C6132_=_C6896( C6132 C6896 ) \nC6132_=_C6897( C6132 C6897 ) C6132_=_C6898( C6132 C6898 ) C6132_=_C6899( C6132 C6899 ) C6132_=_C6900( C6132 C6900 ) C6132_=_C6901( C6132 C6901 ) C6796_=_C6869( C6796 C6869 ) \nC6796_=_C6897( C6796 C6897 ) C6796_=_C6904( C6796 C6904 ) C6796_=_C6916( C6796 C6916 ) C6796_=_C6923( C6796 C6923 ) C6796_=_C6924( C6796 C6924 ) C6796_=_C6925( C6796 C6925 ) \nC6796_=_C6926( C6796 C6926 ) C6796_=_C6927( C6796 C6927 ) C6805_=_C6863( C6805 C6863 ) C6805_=_C6891( C6805 C6891 ) C6805_=_C6907( C6805 C6907 ) C6805_=_C6910( C6805 C6910 ) \nC6805_=_C6928( C6805 C6928 ) C6805_=_C6929( C6805 C6929 ) C6805_=_C6930( C6805 C6930 ) C6805_=_C6931( C6805 C6931 ) C6805_=_C6932( C6805 C6932 ) C6813_=_C6868( C6813 C6868 ) \nC6813_=_C6882( C6813 C6882 ) C6813_=_C6890( C6813 C6890 ) C6813_=_C6891( C6813 C6891 ) C6813_=_C6892( C6813 C6892 ) C6813_=_C6893( C6813 C6893 ) C6813_=_C6894( C6813 C6894 ) \nC6813_=_C6895( C6813 C6895 ) C6820_=_C6862( C6820 C6862 ) C6820_=_C6875( C6820 C6875 ) C6820_=_C6896( C6820 C6896 ) C6820_=_C6897( C6820 C6897 ) C6820_=_C6898( C6820 C6898 ) \nC6820_=_C6899( C6820 C6899 ) C6820_=_C6900( C6820 C6900 ) C6820_=_C6901( C6820 C6901 ) C6862_=_C6863( C6862 C6863 ) C6862_=_C6875( C6862 C6875 ) C6862_=_C6896( C6862 C6896 ) \nC6862_=_C6897( C6862 C6897 ) C6862_=_C6898( C6862 C6898 ) C6862_=_C6899( C6862 C6899 ) C6862_=_C6900( C6862 C6900 ) C6862_=_C6901( C6862 C6901 ) C6863_=_C6891( C6863 C6891 ) \nC6863_=_C6907( C6863 C6907 ) C6863_=_C6910( C6863 C6910 ) C6863_=_C6928( C6863 C6928 ) C6863_=_C6929( C6863 C6929 ) C6863_=_C6930( C6863 C6930 ) C6863_=_C6931( C6863 C6931 ) \nC6863_=_C6932( C6863 C6932 ) C6868_=_C6869( C6868 C6869 ) C6868_=_C6882( C6868 C6882 ) C6868_=_C6890( C6868 C6890 ) C6868_=_C6891( C6868 C6891 ) C6868_=_C6892( C6868 C6892 ) \nC6868_=_C6893( C6868 C6893 ) C6868_=_C6894( C6868 C6894 ) C6868_=_C6895( C6868 C6895 ) C6869_=_C6897( C6869 C6897 ) C6869_=_C6904( C6869 C6904 ) C6869_=_C6916( C6869 C6916 ) \nC6869_=_C6923( C6869 C6923 ) C6869_=_C6924( C6869 C6924 ) C6869_=_C6925( C6869 C6925 ) C6869_=_C6926( C6869 C6926 ) C6869_=_C6927( C6869 C6927 ) C6875_=_C6896( C6875 C6896 ) \nC6875_=_C6897( C6875 C6897 ) C6875_=_C6898( C6875 C6898 ) C6875_=_C6899( C6875 C6899 ) C6875_=_C6900( C6875 C6900 ) C6875_=_C6901( C6875 C6901 ) C6882_=_C6890( C6882 C6890 ) \nC6882_=_C6891( C6882 C6891 ) C6882_=_C6892( C6882 C6892 ) C6882_=_C6893( C6882 C6893 ) C6882_=_C6894( C6882 C6894 ) C6882_=_C6895( C6882 C6895 ) C6890_=_C6891( C6890 C6891 ) \nC6890_=_C6892( C6890 C6892 ) C6890_=_C6893( C6890 C6893 ) C6890_=_C6894( C6890 C6894 ) C6890_=_C6895( C6890 C6895 ) C6890_=_C6907( C6890 C6907 ) C6891_=_C6892( C6891 C6892 ) \nC6891_=_C6893( C6891 C6893 ) C6891_=_C6894( C6891 C6894 ) C6891_=_C6895( C6891 C6895 ) C6891_=_C6907( C6891 C6907 ) C6891_=_C6910( C6891 C6910 ) C6891_=_C6928( C6891 C6928 ) \nC6891_=_C6929( C6891 C6929 ) C6891_=_C6930( C6891 C6930 ) C6891_=_C6931( C6891 C6931 ) C6891_=_C6932( C6891 C6932 ) C6892_=_C6893( C6892 C6893 ) C6892_=_C6894( C6892 C6894 ) \nC6892_=_C6895( C6892 C6895 ) C6892_=_C6924( C6892 C6924 ) C6893_=_C6894( C6893 C6894 ) C6893_=_C6895( C6893 C6895 ) C6893_=_C6925( C6893 C6925 ) C6894_=_C6895( C6894 C6895 ) \nC6894_=_C6926( C6894 C6926 ) C6895_=_C6927( C6895 C6927 ) C6896_=_C6897( C6896 C6897 ) C6896_=_C6898( C6896 C6898 ) C6896_=_C6899( C6896 C6899 ) C6896_=_C6900( C6896 C6900 ) \nC6896_=_C6901( C6896 C6901 ) C6896_=_C6904( C6896 C6904 ) C6897_=_C6898( C6897 C6898 ) C6897_=_C6899( C6897 C6899 ) C6897_=_C6900( C6897 C6900 ) C6897_=_C6901( C6897 C6901 ) \nC6897_=_C6904( C6897 C6904 ) C6897_=_C6916( C6897 C6916 ) C6897_=_C6923( C6897 C6923 ) C6897_=_C6924( C6897 C6924 ) C6897_=_C6925( C6897 C6925 ) C6897_=_C6926( C6897 C6926 ) \nC6897_=_C6927( C6897 C6927 ) C6898_=_C6899( C6898 C6899 ) C6898_=_C6900( C6898 C6900 ) C6898_=_C6901( C6898 C6901 ) C6898_=_C6929( C6898 C6929 ) C6899_=_C6900( C6899 C6900 ) \nC6899_=_C6901( C6899 C6901 ) C6899_=_C6930( C6899 C6930 ) C6900_=_C6901( C6900 C6901 ) C6900_=_C6931( C6900 C6931 ) C6901_=_C6932( C6901 C6932 ) C6904_=_C6916( C6904 C6916 ) \nC6904_=_C6923( C6904 C6923 ) C6904_=_C6924( C6904 C6924 ) C6904_=_C6925( C6904 C6925 ) C6904_=_C6926( C6904 C6926 ) C6904_=_C6927( C6904 C6927 ) C6907_=_C6910( C6907 C6910 ) \nC6907_=_C6928( C6907 C6928 ) C6907_=_C6929( C6907 C6929 ) C6907_=_C6930( C6907 C6930 ) C6907_=_C6931( C6907 C6931 ) C6907_=_C6932( C6907 C6932 ) C6910_=_C6928( C6910 C6928 ) \nC6910_=_C6929( C6910 C6929 ) C6910_=_C6930( C6910 C6930 ) C6910_=_C6931( C6910 C6931 ) C6910_=_C6932( C6910 C6932 ) C6916_=_C6923( C6916 C6923 ) C6916_=_C6924( C6916 C6924 ) \nC6916_=_C6925( C6916 C6925 ) C6916_=_C6926( C6916 C6926 ) C6916_=_C6927( C6916 C6927 ) C6923_=_C6924( C6923 C6924 ) C6923_=_C6925( C6923 C6925 ) C6923_=_C6926( C6923 C6926 ) \nC6923_=_C6927( C6923 C6927 ) C6924_=_C6925( C6924 C6925 ) C6924_=_C6926( C6924 C6926 ) C6924_=_C6927( C6924 C6927 ) C6925_=_C6926( C6925 C6926 ) C6925_=_C6927( C6925 C6927 ) \nC6926_=_C6927( C6926 C6927 ) C6928_=_C6929( C6928 C6929 ) C6928_=_C6930( C6928 C6930 ) C6928_=_C6931( C6928 C6931 ) C6928_=_C6932( C6928 C6932 ) C6929_=_C6930( C6929 C6930 ) \nC6929_=_C6931( C6929 C6931 ) C6929_=_C6932( C6929 C6932 ) C6930_=_C6931( C6930 C6931 ) C6930_=_C6932( C6930 C6932 ) C6931_=_C6932( C6931 C6932 ) "];1244-&gt;1381[label="40: C6017 C6023 C6029 C6034 C6127 \nC6132 C6796 C6805 C6813 C6820 C6862 \nC6863 C6868 C6869 C6875 C6882 C6890 \nC6892 C6893 C6894 C6895 C6896 C6898 \nC6899 C6900 C6901 C6904 C6907 C6910 \nC6916 C6923 C6924 C6925 C6926 C6927 \nC6928 C6929 C6930 C6931 C6932 \n192: C6017_=_C6796 ,C6017_=_C6869 ,C6017_=_C6904 ,C6017_=_C6916 ,C6017_=_C6923 ,\nC6017_=_C6924 ,C6017_=_C6925 ,C6017_=_C6926 ,C6017_=_C6927 ,C6023_=_C6805 ,C6023_=_C6863 ,\nC6023_=_C6907 ,C6023_=_C6910 ,C6023_=_C6928 ,C6023_=_C6929 ,C6023_=_C6930 ,C6023_=_C6931 ,\nC6023_=_C6932 ,C6029_=_C6127 ,C6029_=_C6813 ,C6029_=_C6868 ,C6029_=_C6882 ,C6029_=_C6890 ,\nC6029_=_C6892 ,C6029_=_C6893 ,C6029_=_C6894 ,C6029_=_C6895 ,C6034_=_C6132 ,C6034_=_C6820 ,\nC6034_=_C6862 ,C6034_=_C6875 ,C6034_=_C6896 ,C6034_=_C6898 ,C6034_=_C6899 ,C6034_=_C6900 ,\nC6034_=_C6901 ,C6127_=_C6813 ,C6127_=_C6868 ,C6127_=_C6882 ,C6127_=_C6890 ,C6127_=_C6892 ,\nC6127_=_C6893 ,C6127_=_C6894 ,C6127_=_C6895 ,C6132_=_C6820 ,C6132_=_C6862 ,C6132_=_C6875 ,\nC6132_=_C6896 ,C6132_=_C6898 ,C6132_=_C6899 ,C6132_=_C6900 ,C6132_=_C6901 ,C6796_=_C6869 ,\nC6796_=_C6904 ,C6796_=_C6916 ,C6796_=_C6923 ,C6796_=_C6924 ,C6796_=_C6925 ,C6796_=_C6926 ,\nC6796_=_C6927 ,C6805_=_C6863 ,C6805_=_C6907 ,C6805_=_C6910 ,C6805_=_C6928 ,C6805_=_C6929 ,\nC6805_=_C6930 ,C6805_=_C6931 ,C6805_=_C6932 ,C6813_=_C6868 ,C6813_=_C6882 ,C6813_=_C6890 ,\nC6813_=_C6892 ,C6813_=_C6893 ,C6813_=_C6894 ,C6813_=_C6895 ,C6820_=_C6862 ,C6820_=_C6875 ,\nC6820_=_C6896 ,C6820_=_C6898 ,C6820_=_C6899 ,C6820_=_C6900 ,C6820_=_C6901 ,C6862_=_C6863 ,\nC6862_=_C6875 ,C6862_=_C6896 ,C6862_=_C6898 ,C6862_=_C6899 ,C6862_=_C6900 ,C6862_=_C6901 ,\nC6863_=_C6907 ,C6863_=_C6910 ,C6863_=_C6928 ,C6863_=_C6929 ,C6863_=_C6930 ,C6863_=_C6931 ,\nC6863_=_C6932 ,C6868_=_C6869 ,C6868_=_C6882 ,C6868_=_C6890 ,C6868_=_C6892 ,C6868_=_C6893 ,\nC6868_=_C6894 ,C6868_=_C6895 ,C6869_=_C6904 ,C6869_=_C6916 ,C6869_=_C6923 ,C6869_=_C6924 ,\nC6869_=_C6925 ,C6869_=_C6926 ,C6869_=_C6927 ,C6875_=_C6896 ,C6875_=_C6898 ,C6875_=_C6899 ,\nC6875_=_C6900 ,C6875_=_C6901 ,C6882_=_C6890 ,C6882_=_C6892 ,C6882_=_C6893 ,C6882_=_C6894 ,\nC6882_=_C6895 ,C6890_=_C6892 ,C6890_=_C6893 ,C6890_=_C6894 ,C6890_=_C6895 ,C6890_=_C6907 ,\nC6892_=_C6893 ,C6892_=_C6894 ,C6892_=_C6895 ,C6892_=_C6924 ,C6893_=_C6894 ,C6893_=_C6895 ,\nC6893_=_C6925 ,C6894_=_C6895 ,C6894_=_C6926 ,C6895_=_C6927 ,C6896_=_C6898 ,C6896_=_C6899 ,\nC6896_=_C6900 ,C6896_=_C6901 ,C6896_=_C6904 ,C6898_=_C6899 ,C6898_=_C6900 ,C6898_=_C6901 ,\nC6898_=_C6929 ,C6899_=_C6900 ,C6899_=_C6901 ,C6899_=_C6930 ,C6900_=_C6901 ,C6900_=_C6931 ,\nC6901_=_C6932 ,C6904_=_C6916 ,C6904_=_C6923 ,C6904_=_C6924 ,C6904_=_C6925 ,C6904_=_C6926 ,\nC6904_=_C6927 ,C6907_=_C6910 ,C6907_=_C6928 ,C6907_=_C6929 ,C6907_=_C6930 ,C6907_=_C6931 ,\nC6907_=_C6932 ,C6910_=_C6928 ,C6910_=_C6929 ,C6910_=_C6930 ,C6910_=_C6931 ,C6910_=_C6932 ,\nC6916_=_C6923 ,C6916_=_C6924 ,C6916_=_C6925 ,C6916_=_C6926 ,C6916_=_C6927 ,C6923_=_C6924 ,\nC6923_=_C6925 ,C6923_=_C6926 ,C6923_=_C6927 ,C6924_=_C6925 ,C6924_=_C6926 ,C6924_=_C6927 ,\nC6925_=_C6926 ,C6925_=_C6927 ,C6926_=_C6927 ,C6928_=_C6929 ,C6928_=_C6930 ,C6928_=_C6931 ,\nC6928_=_C6932 ,C6929_=_C6930 ,C6929_=_C6931 ,C6929_=_C6932 ,C6930_=_C6931 ,C6930_=_C6932 ,\nC6931_=_C6932 ,"];1382[shape=box, label="id:1382 level: 11\n50: C4913 C4921 C4966 C4975 C5087 \nC5094 C5894 C5902 C5941 C5949 C5958 \nC5967 C5976 C5985 C5994 C5997 C6003 \nC6006 C6012 C6013 C6015 C6016 C6017 \nC6018 C6019 C6021 C6022 C6023 C6024 \nC6662 C6671 C6788 C6789 C6790 C6791 \nC6792 C6793 C6794 C6795 C6796 C6797 \nC6798 C6799 C6800 C6801 C6802 C6803 \nC6804 C6805 C6806 \n322: C4913_=_C4966( C4913 C4966 ) C4913_=_C5087( C4913 C5087 ) C4913_=_C5894( C4913 C5894 ) C4913_=_C5967( C4913 C5967 ) C4913_=_C5985( C4913 C5985 ) \nC4913_=_C6003( C4913 C6003 ) C4913_=_C6012( C4913 C6012 ) C4913_=_C6013( C4913 C6013 ) C4913_=_C6015( C4913 C6015 ) C4913_=_C6016( C4913 C6016 ) C4913_=_C6017( C4913 C6017 ) \nC4913_=_C6018( C4913 C6018 ) C4921_=_C4975( C4921 C4975 ) C4921_=_C5094( C4921 C5094 ) C4921_=_C5902( C4921 C5902 ) C4921_=_C5958( C4921 C5958 ) C4921_=_C5976( C4921 C5976 ) \nC4921_=_C5994( C4921 C5994 ) C4921_=_C6012( C4921 C6012 ) C4921_=_C6019( C4921 C6019 ) C4921_=_C6021( C4921 C6021 ) C4921_=_C6022( C4921 C6022 ) C4921_=_C6023(</w:t>
      </w:r>
    </w:p>
    <w:p>
      <w:pPr>
        <w:pStyle w:val="PreformattedText"/>
        <w:bidi w:val="0"/>
        <w:spacing w:before="0" w:after="0"/>
        <w:jc w:val="left"/>
        <w:rPr/>
      </w:pPr>
      <w:r>
        <w:rPr/>
        <w:t xml:space="preserve"> </w:t>
      </w:r>
      <w:r>
        <w:rPr/>
        <w:t>C4921 C6023 ) \nC4921_=_C6024( C4921 C6024 ) C4966_=_C5087( C4966 C5087 ) C4966_=_C5894( C4966 C5894 ) C4966_=_C5967( C4966 C5967 ) C4966_=_C5985( C4966 C5985 ) C4966_=_C6003( C4966 C6003 ) \nC4966_=_C6012( C4966 C6012 ) C4966_=_C6013( C4966 C6013 ) C4966_=_C6015( C4966 C6015 ) C4966_=_C6016( C4966 C6016 ) C4966_=_C6017( C4966 C6017 ) C4966_=_C6018( C4966 C6018 ) \nC4975_=_C5094( C4975 C5094 ) C4975_=_C5902( C4975 C5902 ) C4975_=_C5958( C4975 C5958 ) C4975_=_C5976( C4975 C5976 ) C4975_=_C5994( C4975 C5994 ) C4975_=_C6012( C4975 C6012 ) \nC4975_=_C6019( C4975 C6019 ) C4975_=_C6021( C4975 C6021 ) C4975_=_C6022( C4975 C6022 ) C4975_=_C6023( C4975 C6023 ) C4975_=_C6024( C4975 C6024 ) C5087_=_C5894( C5087 C5894 ) \nC5087_=_C5967( C5087 C5967 ) C5087_=_C5985( C5087 C5985 ) C5087_=_C6003( C5087 C6003 ) C5087_=_C6012( C5087 C6012 ) C5087_=_C6013( C5087 C6013 ) C5087_=_C6015( C5087 C6015 ) \nC5087_=_C6016( C5087 C6016 ) C5087_=_C6017( C5087 C6017 ) C5087_=_C6018( C5087 C6018 ) C5094_=_C5902( C5094 C5902 ) C5094_=_C5958( C5094 C5958 ) C5094_=_C5976( C5094 C5976 ) \nC5094_=_C5994( C5094 C5994 ) C5094_=_C6012( C5094 C6012 ) C5094_=_C6019( C5094 C6019 ) C5094_=_C6021( C5094 C6021 ) C5094_=_C6022( C5094 C6022 ) C5094_=_C6023( C5094 C6023 ) \nC5094_=_C6024( C5094 C6024 ) C5894_=_C5967( C5894 C5967 ) C5894_=_C5985( C5894 C5985 ) C5894_=_C6003( C5894 C6003 ) C5894_=_C6012( C5894 C6012 ) C5894_=_C6013( C5894 C6013 ) \nC5894_=_C6015( C5894 C6015 ) C5894_=_C6016( C5894 C6016 ) C5894_=_C6017( C5894 C6017 ) C5894_=_C6018( C5894 C6018 ) C5902_=_C5958( C5902 C5958 ) C5902_=_C5976( C5902 C5976 ) \nC5902_=_C5994( C5902 C5994 ) C5902_=_C6012( C5902 C6012 ) C5902_=_C6019( C5902 C6019 ) C5902_=_C6021( C5902 C6021 ) C5902_=_C6022( C5902 C6022 ) C5902_=_C6023( C5902 C6023 ) \nC5902_=_C6024( C5902 C6024 ) C5941_=_C5997( C5941 C5997 ) C5941_=_C6662( C5941 C6662 ) C5941_=_C6788( C5941 C6788 ) C5941_=_C6789( C5941 C6789 ) C5941_=_C6790( C5941 C6790 ) \nC5941_=_C6791( C5941 C6791 ) C5941_=_C6792( C5941 C6792 ) C5941_=_C6793( C5941 C6793 ) C5941_=_C6794( C5941 C6794 ) C5941_=_C6795( C5941 C6795 ) C5941_=_C6796( C5941 C6796 ) \nC5941_=_C6797( C5941 C6797 ) C5949_=_C6006( C5949 C6006 ) C5949_=_C6671( C5949 C6671 ) C5949_=_C6788( C5949 C6788 ) C5949_=_C6798( C5949 C6798 ) C5949_=_C6799( C5949 C6799 ) \nC5949_=_C6800( C5949 C6800 ) C5949_=_C6801( C5949 C6801 ) C5949_=_C6802( C5949 C6802 ) C5949_=_C6803( C5949 C6803 ) C5949_=_C6804( C5949 C6804 ) C5949_=_C6805( C5949 C6805 ) \nC5949_=_C6806( C5949 C6806 ) C5958_=_C5976( C5958 C5976 ) C5958_=_C5994( C5958 C5994 ) C5958_=_C6012( C5958 C6012 ) C5958_=_C6019( C5958 C6019 ) C5958_=_C6021( C5958 C6021 ) \nC5958_=_C6022( C5958 C6022 ) C5958_=_C6023( C5958 C6023 ) C5958_=_C6024( C5958 C6024 ) C5967_=_C5985( C5967 C5985 ) C5967_=_C6003( C5967 C6003 ) C5967_=_C6012( C5967 C6012 ) \nC5967_=_C6013( C5967 C6013 ) C5967_=_C6015( C5967 C6015 ) C5967_=_C6016( C5967 C6016 ) C5967_=_C6017( C5967 C6017 ) C5967_=_C6018( C5967 C6018 ) C5976_=_C5994( C5976 C5994 ) \nC5976_=_C6012( C5976 C6012 ) C5976_=_C6019( C5976 C6019 ) C5976_=_C6021( C5976 C6021 ) C5976_=_C6022( C5976 C6022 ) C5976_=_C6023( C5976 C6023 ) C5976_=_C6024( C5976 C6024 ) \nC5985_=_C6003( C5985 C6003 ) C5985_=_C6012( C5985 C6012 ) C5985_=_C6013( C5985 C6013 ) C5985_=_C6015( C5985 C6015 ) C5985_=_C6016( C5985 C6016 ) C5985_=_C6017( C5985 C6017 ) \nC5985_=_C6018( C5985 C6018 ) C5994_=_C5997( C5994 C5997 ) C5994_=_C6012( C5994 C6012 ) C5994_=_C6019( C5994 C6019 ) C5994_=_C6021( C5994 C6021 ) C5994_=_C6022( C5994 C6022 ) \nC5994_=_C6023( C5994 C6023 ) C5994_=_C6024( C5994 C6024 ) C5997_=_C6662( C5997 C6662 ) C5997_=_C6788( C5997 C6788 ) C5997_=_C6789( C5997 C6789 ) C5997_=_C6790( C5997 C6790 ) \nC5997_=_C6791( C5997 C6791 ) C5997_=_C6792( C5997 C6792 ) C5997_=_C6793( C5997 C6793 ) C5997_=_C6794( C5997 C6794 ) C5997_=_C6795( C5997 C6795 ) C5997_=_C6796( C5997 C6796 ) \nC5997_=_C6797( C5997 C6797 ) C6003_=_C6006( C6003 C6006 ) C6003_=_C6012( C6003 C6012 ) C6003_=_C6013( C6003 C6013 ) C6003_=_C6015( C6003 C6015 ) C6003_=_C6016( C6003 C6016 ) \nC6003_=_C6017( C6003 C6017 ) C6003_=_C6018( C6003 C6018 ) C6006_=_C6671( C6006 C6671 ) C6006_=_C6788( C6006 C6788 ) C6006_=_C6798( C6006 C6798 ) C6006_=_C6799( C6006 C6799 ) \nC6006_=_C6800( C6006 C6800 ) C6006_=_C6801( C6006 C6801 ) C6006_=_C6802( C6006 C6802 ) C6006_=_C6803( C6006 C6803 ) C6006_=_C6804( C6006 C6804 ) C6006_=_C6805( C6006 C6805 ) \nC6006_=_C6806( C6006 C6806 ) C6012_=_C6013( C6012 C6013 ) C6012_=_C6015( C6012 C6015 ) C6012_=_C6016( C6012 C6016 ) C6012_=_C6017( C6012 C6017 ) C6012_=_C6018( C6012 C6018 ) \nC6012_=_C6019( C6012 C6019 ) C6012_=_C6021( C6012 C6021 ) C6012_=_C6022( C6012 C6022 ) C6012_=_C6023( C6012 C6023 ) C6012_=_C6024( C6012 C6024 ) C6013_=_C6015( C6013 C6015 ) \nC6013_=_C6016( C6013 C6016 ) C6013_=_C6017( C6013 C6017 ) C6013_=_C6018( C6013 C6018 ) C6015_=_C6016( C6015 C6016 ) C6015_=_C6017( C6015 C6017 ) C6015_=_C6018( C6015 C6018 ) \nC6015_=_C6794( C6015 C6794 ) C6016_=_C6017( C6016 C6017 ) C6016_=_C6018( C6016 C6018 ) C6016_=_C6795( C6016 C6795 ) C6017_=_C6018( C6017 C6018 ) C6017_=_C6796( C6017 C6796 ) \nC6018_=_C6797( C6018 C6797 ) C6019_=_C6021( C6019 C6021 ) C6019_=_C6022( C6019 C6022 ) C6019_=_C6023( C6019 C6023 ) C6019_=_C6024( C6019 C6024 ) C6021_=_C6022( C6021 C6022 ) \nC6021_=_C6023( C6021 C6023 ) C6021_=_C6024( C6021 C6024 ) C6021_=_C6803( C6021 C6803 ) C6022_=_C6023( C6022 C6023 ) C6022_=_C6024( C6022 C6024 ) C6022_=_C6804( C6022 C6804 ) \nC6023_=_C6024( C6023 C6024 ) C6023_=_C6805( C6023 C6805 ) C6024_=_C6806( C6024 C6806 ) C6662_=_C6788( C6662 C6788 ) C6662_=_C6789( C6662 C6789 ) C6662_=_C6790( C6662 C6790 ) \nC6662_=_C6791( C6662 C6791 ) C6662_=_C6792( C6662 C6792 ) C6662_=_C6793( C6662 C6793 ) C6662_=_C6794( C6662 C6794 ) C6662_=_C6795( C6662 C6795 ) C6662_=_C6796( C6662 C6796 ) \nC6662_=_C6797( C6662 C6797 ) C6671_=_C6788( C6671 C6788 ) C6671_=_C6798( C6671 C6798 ) C6671_=_C6799( C6671 C6799 ) C6671_=_C6800( C6671 C6800 ) C6671_=_C6801( C6671 C6801 ) \nC6671_=_C6802( C6671 C6802 ) C6671_=_C6803( C6671 C6803 ) C6671_=_C6804( C6671 C6804 ) C6671_=_C6805( C6671 C6805 ) C6671_=_C6806( C6671 C6806 ) C6788_=_C6789( C6788 C6789 ) \nC6788_=_C6790( C6788 C6790 ) C6788_=_C6791( C6788 C6791 ) C6788_=_C6792( C6788 C6792 ) C6788_=_C6793( C6788 C6793 ) C6788_=_C6794( C6788 C6794 ) C6788_=_C6795( C6788 C6795 ) \nC6788_=_C6796( C6788 C6796 ) C6788_=_C6797( C6788 C6797 ) C6788_=_C6798( C6788 C6798 ) C6788_=_C6799( C6788 C6799 ) C6788_=_C6800( C6788 C6800 ) C6788_=_C6801( C6788 C6801 ) \nC6788_=_C6802( C6788 C6802 ) C6788_=_C6803( C6788 C6803 ) C6788_=_C6804( C6788 C6804 ) C6788_=_C6805( C6788 C6805 ) C6788_=_C6806( C6788 C6806 ) C6789_=_C6790( C6789 C6790 ) \nC6789_=_C6791( C6789 C6791 ) C6789_=_C6792( C6789 C6792 ) C6789_=_C6793( C6789 C6793 ) C6789_=_C6794( C6789 C6794 ) C6789_=_C6795( C6789 C6795 ) C6789_=_C6796( C6789 C6796 ) \nC6789_=_C6797( C6789 C6797 ) C6790_=_C6791( C6790 C6791 ) C6790_=_C6792( C6790 C6792 ) C6790_=_C6793( C6790 C6793 ) C6790_=_C6794( C6790 C6794 ) C6790_=_C6795( C6790 C6795 ) \nC6790_=_C6796( C6790 C6796 ) C6790_=_C6797( C6790 C6797 ) C6791_=_C6792( C6791 C6792 ) C6791_=_C6793( C6791 C6793 ) C6791_=_C6794( C6791 C6794 ) C6791_=_C6795( C6791 C6795 ) \nC6791_=_C6796( C6791 C6796 ) C6791_=_C6797( C6791 C6797 ) C6792_=_C6793( C6792 C6793 ) C6792_=_C6794( C6792 C6794 ) C6792_=_C6795( C6792 C6795 ) C6792_=_C6796( C6792 C6796 ) \nC6792_=_C6797( C6792 C6797 ) C6793_=_C6794( C6793 C6794 ) C6793_=_C6795( C6793 C6795 ) C6793_=_C6796( C6793 C6796 ) C6793_=_C6797( C6793 C6797 ) C6794_=_C6795( C6794 C6795 ) \nC6794_=_C6796( C6794 C6796 ) C6794_=_C6797( C6794 C6797 ) C6795_=_C6796( C6795 C6796 ) C6795_=_C6797( C6795 C6797 ) C6796_=_C6797( C6796 C6797 ) C6798_=_C6799( C6798 C6799 ) \nC6798_=_C6800( C6798 C6800 ) C6798_=_C6801( C6798 C6801 ) C6798_=_C6802( C6798 C6802 ) C6798_=_C6803( C6798 C6803 ) C6798_=_C6804( C6798 C6804 ) C6798_=_C6805( C6798 C6805 ) \nC6798_=_C6806( C6798 C6806 ) C6799_=_C6800( C6799 C6800 ) C6799_=_C6801( C6799 C6801 ) C6799_=_C6802( C6799 C6802 ) C6799_=_C6803( C6799 C6803 ) C6799_=_C6804( C6799 C6804 ) \nC6799_=_C6805( C6799 C6805 ) C6799_=_C6806( C6799 C6806 ) C6800_=_C6801( C6800 C6801 ) C6800_=_C6802( C6800 C6802 ) C6800_=_C6803( C6800 C6803 ) C6800_=_C6804( C6800 C6804 ) \nC6800_=_C6805( C6800 C6805 ) C6800_=_C6806( C6800 C6806 ) C6801_=_C6802( C6801 C6802 ) C6801_=_C6803( C6801 C6803 ) C6801_=_C6804( C6801 C6804 ) C6801_=_C6805( C6801 C6805 ) \nC6801_=_C6806( C6801 C6806 ) C6802_=_C6803( C6802 C6803 ) C6802_=_C6804( C6802 C6804 ) C6802_=_C6805( C6802 C6805 ) C6802_=_C6806( C6802 C6806 ) C6803_=_C6804( C6803 C6804 ) \nC6803_=_C6805( C6803 C6805 ) C6803_=_C6806( C6803 C6806 ) C6804_=_C6805( C6804 C6805 ) C6804_=_C6806( C6804 C6806 ) C6805_=_C6806( C6805 C6806 ) "];1245-&gt;1382[label="48: C4913 C4921 C4966 C4975 C5087 \nC5094 C5894 C5902 C5941 C5949 C5958 \nC5967 C5976 C5985 C5994 C5997 C6003 \nC6006 C6013 C6015 C6016 C6017 C6018 \nC6019 C6021 C6022 C6023 C6024 C6662 \nC6671 C6789 C6790 C6791 C6792 C6793 \nC6794 C6795 C6796 C6797 C6798 C6799 \nC6800 C6801 C6802 C6803 C6804 C6805 \nC6806 \n274: C4913_=_C4966 ,C4913_=_C5087 ,C4913_=_C5894 ,C4913_=_C5967 ,C4913_=_C5985 ,\nC4913_=_C6003 ,C4913_=_C6013 ,C4913_=_C6015 ,C4913_=_C6016 ,C4913_=_C6017 ,C4913_=_C6018 ,\nC4921_=_C4975 ,C4921_=_C5094 ,C4921_=_C5902 ,C4921_=_C5958 ,C4921_=_C5976 ,C4921_=_C5994 ,\nC4921_=_C6019 ,C4921_=_C6021 ,C4921_=_C6022 ,C4921_=_C6023 ,C4921_=_C6024 ,C4966_=_C5087 ,\nC4966_=_C5894 ,C4966_=_C5967 ,C4966_=_C5985 ,C4966_=_C6003 ,C4966_=_C6013 ,C4966_=_C6015 ,\nC4966_=_C6016 ,C4966_=_C6017 ,C4966_=_C6018 ,C4975_=_C5094 ,C4975_=_C5902 ,C4975_=_C5958 ,\nC4975_=_C5976 ,C4975_=_C5994 ,C4975_=_C6019 ,C4975_=_C6021 ,C4975_=_C6022 ,C4975_=_C6023 ,\nC4975_=_C6024 ,C5087_=_C5894 ,C5087_=_C5967 ,C5087_=_C5985 ,C5087_=_C6003 ,C5087_=_C6013 ,\nC5087_=_C6015 ,C5087_=_C6016 ,C5087_=_C6017 ,C5087_=_C6018</w:t>
      </w:r>
    </w:p>
    <w:p>
      <w:pPr>
        <w:pStyle w:val="PreformattedText"/>
        <w:bidi w:val="0"/>
        <w:spacing w:before="0" w:after="0"/>
        <w:jc w:val="left"/>
        <w:rPr/>
      </w:pPr>
      <w:r>
        <w:rPr/>
        <w:t xml:space="preserve"> </w:t>
      </w:r>
      <w:r>
        <w:rPr/>
        <w:t>,C5094_=_C5902 ,C5094_=_C5958 ,\nC5094_=_C5976 ,C5094_=_C5994 ,C5094_=_C6019 ,C5094_=_C6021 ,C5094_=_C6022 ,C5094_=_C6023 ,\nC5094_=_C6024 ,C5894_=_C5967 ,C5894_=_C5985 ,C5894_=_C6003 ,C5894_=_C6013 ,C5894_=_C6015 ,\nC5894_=_C6016 ,C5894_=_C6017 ,C5894_=_C6018 ,C5902_=_C5958 ,C5902_=_C5976 ,C5902_=_C5994 ,\nC5902_=_C6019 ,C5902_=_C6021 ,C5902_=_C6022 ,C5902_=_C6023 ,C5902_=_C6024 ,C5941_=_C5997 ,\nC5941_=_C6662 ,C5941_=_C6789 ,C5941_=_C6790 ,C5941_=_C6791 ,C5941_=_C6792 ,C5941_=_C6793 ,\nC5941_=_C6794 ,C5941_=_C6795 ,C5941_=_C6796 ,C5941_=_C6797 ,C5949_=_C6006 ,C5949_=_C6671 ,\nC5949_=_C6798 ,C5949_=_C6799 ,C5949_=_C6800 ,C5949_=_C6801 ,C5949_=_C6802 ,C5949_=_C6803 ,\nC5949_=_C6804 ,C5949_=_C6805 ,C5949_=_C6806 ,C5958_=_C5976 ,C5958_=_C5994 ,C5958_=_C6019 ,\nC5958_=_C6021 ,C5958_=_C6022 ,C5958_=_C6023 ,C5958_=_C6024 ,C5967_=_C5985 ,C5967_=_C6003 ,\nC5967_=_C6013 ,C5967_=_C6015 ,C5967_=_C6016 ,C5967_=_C6017 ,C5967_=_C6018 ,C5976_=_C5994 ,\nC5976_=_C6019 ,C5976_=_C6021 ,C5976_=_C6022 ,C5976_=_C6023 ,C5976_=_C6024 ,C5985_=_C6003 ,\nC5985_=_C6013 ,C5985_=_C6015 ,C5985_=_C6016 ,C5985_=_C6017 ,C5985_=_C6018 ,C5994_=_C5997 ,\nC5994_=_C6019 ,C5994_=_C6021 ,C5994_=_C6022 ,C5994_=_C6023 ,C5994_=_C6024 ,C5997_=_C6662 ,\nC5997_=_C6789 ,C5997_=_C6790 ,C5997_=_C6791 ,C5997_=_C6792 ,C5997_=_C6793 ,C5997_=_C6794 ,\nC5997_=_C6795 ,C5997_=_C6796 ,C5997_=_C6797 ,C6003_=_C6006 ,C6003_=_C6013 ,C6003_=_C6015 ,\nC6003_=_C6016 ,C6003_=_C6017 ,C6003_=_C6018 ,C6006_=_C6671 ,C6006_=_C6798 ,C6006_=_C6799 ,\nC6006_=_C6800 ,C6006_=_C6801 ,C6006_=_C6802 ,C6006_=_C6803 ,C6006_=_C6804 ,C6006_=_C6805 ,\nC6006_=_C6806 ,C6013_=_C6015 ,C6013_=_C6016 ,C6013_=_C6017 ,C6013_=_C6018 ,C6015_=_C6016 ,\nC6015_=_C6017 ,C6015_=_C6018 ,C6015_=_C6794 ,C6016_=_C6017 ,C6016_=_C6018 ,C6016_=_C6795 ,\nC6017_=_C6018 ,C6017_=_C6796 ,C6018_=_C6797 ,C6019_=_C6021 ,C6019_=_C6022 ,C6019_=_C6023 ,\nC6019_=_C6024 ,C6021_=_C6022 ,C6021_=_C6023 ,C6021_=_C6024 ,C6021_=_C6803 ,C6022_=_C6023 ,\nC6022_=_C6024 ,C6022_=_C6804 ,C6023_=_C6024 ,C6023_=_C6805 ,C6024_=_C6806 ,C6662_=_C6789 ,\nC6662_=_C6790 ,C6662_=_C6791 ,C6662_=_C6792 ,C6662_=_C6793 ,C6662_=_C6794 ,C6662_=_C6795 ,\nC6662_=_C6796 ,C6662_=_C6797 ,C6671_=_C6798 ,C6671_=_C6799 ,C6671_=_C6800 ,C6671_=_C6801 ,\nC6671_=_C6802 ,C6671_=_C6803 ,C6671_=_C6804 ,C6671_=_C6805 ,C6671_=_C6806 ,C6789_=_C6790 ,\nC6789_=_C6791 ,C6789_=_C6792 ,C6789_=_C6793 ,C6789_=_C6794 ,C6789_=_C6795 ,C6789_=_C6796 ,\nC6789_=_C6797 ,C6790_=_C6791 ,C6790_=_C6792 ,C6790_=_C6793 ,C6790_=_C6794 ,C6790_=_C6795 ,\nC6790_=_C6796 ,C6790_=_C6797 ,C6791_=_C6792 ,C6791_=_C6793 ,C6791_=_C6794 ,C6791_=_C6795 ,\nC6791_=_C6796 ,C6791_=_C6797 ,C6792_=_C6793 ,C6792_=_C6794 ,C6792_=_C6795 ,C6792_=_C6796 ,\nC6792_=_C6797 ,C6793_=_C6794 ,C6793_=_C6795 ,C6793_=_C6796 ,C6793_=_C6797 ,C6794_=_C6795 ,\nC6794_=_C6796 ,C6794_=_C6797 ,C6795_=_C6796 ,C6795_=_C6797 ,C6796_=_C6797 ,C6798_=_C6799 ,\nC6798_=_C6800 ,C6798_=_C6801 ,C6798_=_C6802 ,C6798_=_C6803 ,C6798_=_C6804 ,C6798_=_C6805 ,\nC6798_=_C6806 ,C6799_=_C6800 ,C6799_=_C6801 ,C6799_=_C6802 ,C6799_=_C6803 ,C6799_=_C6804 ,\nC6799_=_C6805 ,C6799_=_C6806 ,C6800_=_C6801 ,C6800_=_C6802 ,C6800_=_C6803 ,C6800_=_C6804 ,\nC6800_=_C6805 ,C6800_=_C6806 ,C6801_=_C6802 ,C6801_=_C6803 ,C6801_=_C6804 ,C6801_=_C6805 ,\nC6801_=_C6806 ,C6802_=_C6803 ,C6802_=_C6804 ,C6802_=_C6805 ,C6802_=_C6806 ,C6803_=_C6804 ,\nC6803_=_C6805 ,C6803_=_C6806 ,C6804_=_C6805 ,C6804_=_C6806 ,C6805_=_C6806 ,"];1383[shape=box, label="id:1383 level: 11\n66: C6015 C6016 C6018 C6021 C6022 \nC6024 C6030 C6035 C6128 C6133 C6136 \nC6139 C6142 C6145 C6794 C6795 C6797 \nC6803 C6804 C6806 C6814 C6821 C6876 \nC6877 C6880 C6883 C6884 C6887 C6890 \nC6896 C6903 C6904 C6906 C6907 C6910 \nC6911 C6912 C6913 C6915 C6916 C6917 \nC6918 C6919 C6921 C6923 C6928 C6934 \nC6935 C6936 C6937 C6938 C6939 C6940 \nC6941 C6944 C6952 C6960 C6964 C6969 \nC6970 C6971 C6972 C6973 C6974 C6975 \nC6976 \n328: C6015_=_C6016( C6015 C6016 ) C6015_=_C6018( C6015 C6018 ) C6015_=_C6035( C6015 C6035 ) C6015_=_C6133( C6015 C6133 ) C6015_=_C6794( C6015 C6794 ) \nC6015_=_C6821( C6015 C6821 ) C6015_=_C6876( C6015 C6876 ) C6015_=_C6890( C6015 C6890 ) C6015_=_C6906( C6015 C6906 ) C6015_=_C6907( C6015 C6907 ) C6016_=_C6018( C6016 C6018 ) \nC6016_=_C6142( C6016 C6142 ) C6016_=_C6795( C6016 C6795 ) C6016_=_C6884( C6016 C6884 ) C6016_=_C6903( C6016 C6903 ) C6016_=_C6910( C6016 C6910 ) C6016_=_C6911( C6016 C6911 ) \nC6016_=_C6912( C6016 C6912 ) C6016_=_C6913( C6016 C6913 ) C6016_=_C6915( C6016 C6915 ) C6018_=_C6797( C6018 C6797 ) C6018_=_C6917( C6018 C6917 ) C6018_=_C6928( C6018 C6928 ) \nC6018_=_C6934( C6018 C6934 ) C6018_=_C6935( C6018 C6935 ) C6018_=_C6936( C6018 C6936 ) C6018_=_C6937( C6018 C6937 ) C6021_=_C6022( C6021 C6022 ) C6021_=_C6024( C6021 C6024 ) \nC6021_=_C6030( C6021 C6030 ) C6021_=_C6128( C6021 C6128 ) C6021_=_C6803( C6021 C6803 ) C6021_=_C6814( C6021 C6814 ) C6021_=_C6883( C6021 C6883 ) C6021_=_C6896( C6021 C6896 ) \nC6021_=_C6903( C6021 C6903 ) C6021_=_C6904( C6021 C6904 ) C6022_=_C6024( C6022 C6024 ) C6022_=_C6136( C6022 C6136 ) C6022_=_C6804( C6022 C6804 ) C6022_=_C6877( C6022 C6877 ) \nC6022_=_C6906( C6022 C6906 ) C6022_=_C6916( C6022 C6916 ) C6022_=_C6917( C6022 C6917 ) C6022_=_C6918( C6022 C6918 ) C6022_=_C6919( C6022 C6919 ) C6022_=_C6921( C6022 C6921 ) \nC6024_=_C6806( C6024 C6806 ) C6024_=_C6911( C6024 C6911 ) C6024_=_C6923( C6024 C6923 ) C6024_=_C6938( C6024 C6938 ) C6024_=_C6939( C6024 C6939 ) C6024_=_C6940( C6024 C6940 ) \nC6024_=_C6941( C6024 C6941 ) C6030_=_C6128( C6030 C6128 ) C6030_=_C6803( C6030 C6803 ) C6030_=_C6814( C6030 C6814 ) C6030_=_C6883( C6030 C6883 ) C6030_=_C6896( C6030 C6896 ) \nC6030_=_C6903( C6030 C6903 ) C6030_=_C6904( C6030 C6904 ) C6035_=_C6133( C6035 C6133 ) C6035_=_C6794( C6035 C6794 ) C6035_=_C6821( C6035 C6821 ) C6035_=_C6876( C6035 C6876 ) \nC6035_=_C6890( C6035 C6890 ) C6035_=_C6906( C6035 C6906 ) C6035_=_C6907( C6035 C6907 ) C6128_=_C6803( C6128 C6803 ) C6128_=_C6814( C6128 C6814 ) C6128_=_C6883( C6128 C6883 ) \nC6128_=_C6896( C6128 C6896 ) C6128_=_C6903( C6128 C6903 ) C6128_=_C6904( C6128 C6904 ) C6133_=_C6794( C6133 C6794 ) C6133_=_C6821( C6133 C6821 ) C6133_=_C6876( C6133 C6876 ) \nC6133_=_C6890( C6133 C6890 ) C6133_=_C6906( C6133 C6906 ) C6133_=_C6907( C6133 C6907 ) C6136_=_C6139( C6136 C6139 ) C6136_=_C6804( C6136 C6804 ) C6136_=_C6877( C6136 C6877 ) \nC6136_=_C6906( C6136 C6906 ) C6136_=_C6916( C6136 C6916 ) C6136_=_C6917( C6136 C6917 ) C6136_=_C6918( C6136 C6918 ) C6136_=_C6919( C6136 C6919 ) C6136_=_C6921( C6136 C6921 ) \nC6139_=_C6880( C6139 C6880 ) C6139_=_C6938( C6139 C6938 ) C6139_=_C6952( C6139 C6952 ) C6139_=_C6964( C6139 C6964 ) C6139_=_C6969( C6139 C6969 ) C6139_=_C6970( C6139 C6970 ) \nC6139_=_C6971( C6139 C6971 ) C6139_=_C6972( C6139 C6972 ) C6142_=_C6145( C6142 C6145 ) C6142_=_C6795( C6142 C6795 ) C6142_=_C6884( C6142 C6884 ) C6142_=_C6903( C6142 C6903 ) \nC6142_=_C6910( C6142 C6910 ) C6142_=_C6911( C6142 C6911 ) C6142_=_C6912( C6142 C6912 ) C6142_=_C6913( C6142 C6913 ) C6142_=_C6915( C6142 C6915 ) C6145_=_C6887( C6145 C6887 ) \nC6145_=_C6934( C6145 C6934 ) C6145_=_C6944( C6145 C6944 ) C6145_=_C6960( C6145 C6960 ) C6145_=_C6973( C6145 C6973 ) C6145_=_C6974( C6145 C6974 ) C6145_=_C6975( C6145 C6975 ) \nC6145_=_C6976( C6145 C6976 ) C6794_=_C6795( C6794 C6795 ) C6794_=_C6797( C6794 C6797 ) C6794_=_C6821( C6794 C6821 ) C6794_=_C6876( C6794 C6876 ) C6794_=_C6890( C6794 C6890 ) \nC6794_=_C6906( C6794 C6906 ) C6794_=_C6907( C6794 C6907 ) C6795_=_C6797( C6795 C6797 ) C6795_=_C6884( C6795 C6884 ) C6795_=_C6903( C6795 C6903 ) C6795_=_C6910( C6795 C6910 ) \nC6795_=_C6911( C6795 C6911 ) C6795_=_C6912( C6795 C6912 ) C6795_=_C6913( C6795 C6913 ) C6795_=_C6915( C6795 C6915 ) C6797_=_C6917( C6797 C6917 ) C6797_=_C6928( C6797 C6928 ) \nC6797_=_C6934( C6797 C6934 ) C6797_=_C6935( C6797 C6935 ) C6797_=_C6936( C6797 C6936 ) C6797_=_C6937( C6797 C6937 ) C6803_=_C6804( C6803 C6804 ) C6803_=_C6806( C6803 C6806 ) \nC6803_=_C6814( C6803 C6814 ) C6803_=_C6883( C6803 C6883 ) C6803_=_C6896( C6803 C6896 ) C6803_=_C6903( C6803 C6903 ) C6803_=_C6904( C6803 C6904 ) C6804_=_C6806( C6804 C6806 ) \nC6804_=_C6877( C6804 C6877 ) C6804_=_C6906( C6804 C6906 ) C6804_=_C6916( C6804 C6916 ) C6804_=_C6917( C6804 C6917 ) C6804_=_C6918( C6804 C6918 ) C6804_=_C6919( C6804 C6919 ) \nC6804_=_C6921( C6804 C6921 ) C6806_=_C6911( C6806 C6911 ) C6806_=_C6923( C6806 C6923 ) C6806_=_C6938( C6806 C6938 ) C6806_=_C6939( C6806 C6939 ) C6806_=_C6940( C6806 C6940 ) \nC6806_=_C6941( C6806 C6941 ) C6814_=_C6883( C6814 C6883 ) C6814_=_C6896( C6814 C6896 ) C6814_=_C6903( C6814 C6903 ) C6814_=_C6904( C6814 C6904 ) C6821_=_C6876( C6821 C6876 ) \nC6821_=_C6890( C6821 C6890 ) C6821_=_C6906( C6821 C6906 ) C6821_=_C6907( C6821 C6907 ) C6876_=_C6877( C6876 C6877 ) C6876_=_C6880( C6876 C6880 ) C6876_=_C6890( C6876 C6890 ) \nC6876_=_C6906( C6876 C6906 ) C6876_=_C6907( C6876 C6907 ) C6877_=_C6880( C6877 C6880 ) C6877_=_C6906( C6877 C6906 ) C6877_=_C6916( C6877 C6916 ) C6877_=_C6917( C6877 C6917 ) \nC6877_=_C6918( C6877 C6918 ) C6877_=_C6919( C6877 C6919 ) C6877_=_C6921( C6877 C6921 ) C6880_=_C6938( C6880 C6938 ) C6880_=_C6952( C6880 C6952 ) C6880_=_C6964( C6880 C6964 ) \nC6880_=_C6969( C6880 C6969 ) C6880_=_C6970( C6880 C6970 ) C6880_=_C6971( C6880 C6971 ) C6880_=_C6972( C6880 C6972 ) C6883_=_C6884( C6883 C6884 ) C6883_=_C6887( C6883 C6887 ) \nC6883_=_C6896( C6883 C6896 ) C6883_=_C6903( C6883 C6903 ) C6883_=_C6904( C6883 C6904 ) C6884_=_C6887( C6884 C6887 ) C6884_=_C6903( C6884 C6903 ) C6884_=_C6910( C6884 C6910 ) \nC6884_=_C6911( C6884 C6911 ) C6884_=_C6912( C6884 C6912 ) C6884_=_C6913( C6884 C6913 ) C6884_=_C6915( C6884 C6915 ) C6887_=_C6934( C6887 C6934 ) C6887_=_C6944( C6887 C6944 ) \nC6887_=_C6960( C6887 C6960 ) C6887_=_C6973( C6887 C6973 ) C6887_=_C6974( C6887 C6974 ) C6887_=_C6975( C6887 C6975 ) C6887_=_C6976( C6887 C6976 ) C6890_=_C6906( C6890 C6906 ) \nC6890_=_C6907( C6890 C6907 ) C6896_=_C6903( C6896 C6903</w:t>
      </w:r>
    </w:p>
    <w:p>
      <w:pPr>
        <w:pStyle w:val="PreformattedText"/>
        <w:bidi w:val="0"/>
        <w:spacing w:before="0" w:after="0"/>
        <w:jc w:val="left"/>
        <w:rPr/>
      </w:pPr>
      <w:r>
        <w:rPr/>
        <w:t xml:space="preserve"> </w:t>
      </w:r>
      <w:r>
        <w:rPr/>
        <w:t>) C6896_=_C6904( C6896 C6904 ) C6903_=_C6904( C6903 C6904 ) C6903_=_C6910( C6903 C6910 ) C6903_=_C6911( C6903 C6911 ) \nC6903_=_C6912( C6903 C6912 ) C6903_=_C6913( C6903 C6913 ) C6903_=_C6915( C6903 C6915 ) C6904_=_C6916( C6904 C6916 ) C6904_=_C6923( C6904 C6923 ) C6906_=_C6907( C6906 C6907 ) \nC6906_=_C6916( C6906 C6916 ) C6906_=_C6917( C6906 C6917 ) C6906_=_C6918( C6906 C6918 ) C6906_=_C6919( C6906 C6919 ) C6906_=_C6921( C6906 C6921 ) C6907_=_C6910( C6907 C6910 ) \nC6907_=_C6928( C6907 C6928 ) C6910_=_C6911( C6910 C6911 ) C6910_=_C6912( C6910 C6912 ) C6910_=_C6913( C6910 C6913 ) C6910_=_C6915( C6910 C6915 ) C6910_=_C6928( C6910 C6928 ) \nC6911_=_C6912( C6911 C6912 ) C6911_=_C6913( C6911 C6913 ) C6911_=_C6915( C6911 C6915 ) C6911_=_C6923( C6911 C6923 ) C6911_=_C6938( C6911 C6938 ) C6911_=_C6939( C6911 C6939 ) \nC6911_=_C6940( C6911 C6940 ) C6911_=_C6941( C6911 C6941 ) C6912_=_C6913( C6912 C6913 ) C6912_=_C6915( C6912 C6915 ) C6912_=_C6944( C6912 C6944 ) C6913_=_C6915( C6913 C6915 ) \nC6913_=_C6960( C6913 C6960 ) C6915_=_C6973( C6915 C6973 ) C6916_=_C6917( C6916 C6917 ) C6916_=_C6918( C6916 C6918 ) C6916_=_C6919( C6916 C6919 ) C6916_=_C6921( C6916 C6921 ) \nC6916_=_C6923( C6916 C6923 ) C6917_=_C6918( C6917 C6918 ) C6917_=_C6919( C6917 C6919 ) C6917_=_C6921( C6917 C6921 ) C6917_=_C6928( C6917 C6928 ) C6917_=_C6934( C6917 C6934 ) \nC6917_=_C6935( C6917 C6935 ) C6917_=_C6936( C6917 C6936 ) C6917_=_C6937( C6917 C6937 ) C6918_=_C6919( C6918 C6919 ) C6918_=_C6921( C6918 C6921 ) C6918_=_C6952( C6918 C6952 ) \nC6919_=_C6921( C6919 C6921 ) C6919_=_C6964( C6919 C6964 ) C6921_=_C6969( C6921 C6969 ) C6923_=_C6938( C6923 C6938 ) C6923_=_C6939( C6923 C6939 ) C6923_=_C6940( C6923 C6940 ) \nC6923_=_C6941( C6923 C6941 ) C6928_=_C6934( C6928 C6934 ) C6928_=_C6935( C6928 C6935 ) C6928_=_C6936( C6928 C6936 ) C6928_=_C6937( C6928 C6937 ) C6934_=_C6935( C6934 C6935 ) \nC6934_=_C6936( C6934 C6936 ) C6934_=_C6937( C6934 C6937 ) C6934_=_C6944( C6934 C6944 ) C6934_=_C6960( C6934 C6960 ) C6934_=_C6973( C6934 C6973 ) C6934_=_C6974( C6934 C6974 ) \nC6934_=_C6975( C6934 C6975 ) C6934_=_C6976( C6934 C6976 ) C6935_=_C6936( C6935 C6936 ) C6935_=_C6937( C6935 C6937 ) C6935_=_C6970( C6935 C6970 ) C6936_=_C6937( C6936 C6937 ) \nC6936_=_C6971( C6936 C6971 ) C6937_=_C6972( C6937 C6972 ) C6938_=_C6939( C6938 C6939 ) C6938_=_C6940( C6938 C6940 ) C6938_=_C6941( C6938 C6941 ) C6938_=_C6952( C6938 C6952 ) \nC6938_=_C6964( C6938 C6964 ) C6938_=_C6969( C6938 C6969 ) C6938_=_C6970( C6938 C6970 ) C6938_=_C6971( C6938 C6971 ) C6938_=_C6972( C6938 C6972 ) C6939_=_C6940( C6939 C6940 ) \nC6939_=_C6941( C6939 C6941 ) C6939_=_C6974( C6939 C6974 ) C6940_=_C6941( C6940 C6941 ) C6940_=_C6975( C6940 C6975 ) C6941_=_C6976( C6941 C6976 ) C6944_=_C6960( C6944 C6960 ) \nC6944_=_C6973( C6944 C6973 ) C6944_=_C6974( C6944 C6974 ) C6944_=_C6975( C6944 C6975 ) C6944_=_C6976( C6944 C6976 ) C6952_=_C6964( C6952 C6964 ) C6952_=_C6969( C6952 C6969 ) \nC6952_=_C6970( C6952 C6970 ) C6952_=_C6971( C6952 C6971 ) C6952_=_C6972( C6952 C6972 ) C6960_=_C6973( C6960 C6973 ) C6960_=_C6974( C6960 C6974 ) C6960_=_C6975( C6960 C6975 ) \nC6960_=_C6976( C6960 C6976 ) C6964_=_C6969( C6964 C6969 ) C6964_=_C6970( C6964 C6970 ) C6964_=_C6971( C6964 C6971 ) C6964_=_C6972( C6964 C6972 ) C6969_=_C6970( C6969 C6970 ) \nC6969_=_C6971( C6969 C6971 ) C6969_=_C6972( C6969 C6972 ) C6970_=_C6971( C6970 C6971 ) C6970_=_C6972( C6970 C6972 ) C6971_=_C6972( C6971 C6972 ) C6973_=_C6974( C6973 C6974 ) \nC6973_=_C6975( C6973 C6975 ) C6973_=_C6976( C6973 C6976 ) C6974_=_C6975( C6974 C6975 ) C6974_=_C6976( C6974 C6976 ) C6975_=_C6976( C6975 C6976 ) "];1245-&gt;1383[label="60: C6015 C6016 C6018 C6021 C6022 \nC6024 C6030 C6035 C6128 C6133 C6136 \nC6139 C6142 C6145 C6794 C6795 C6797 \nC6803 C6804 C6806 C6814 C6821 C6876 \nC6877 C6880 C6883 C6884 C6887 C6890 \nC6896 C6904 C6907 C6910 C6912 C6913 \nC6915 C6916 C6918 C6919 C6921 C6923 \nC6928 C6935 C6936 C6937 C6939 C6940 \nC6941 C6944 C6952 C6960 C6964 C6969 \nC6970 C6971 C6972 C6973 C6974 C6975 \nC6976 \n236: C6015_=_C6016 ,C6015_=_C6018 ,C6015_=_C6035 ,C6015_=_C6133 ,C6015_=_C6794 ,\nC6015_=_C6821 ,C6015_=_C6876 ,C6015_=_C6890 ,C6015_=_C6907 ,C6016_=_C6018 ,C6016_=_C6142 ,\nC6016_=_C6795 ,C6016_=_C6884 ,C6016_=_C6910 ,C6016_=_C6912 ,C6016_=_C6913 ,C6016_=_C6915 ,\nC6018_=_C6797 ,C6018_=_C6928 ,C6018_=_C6935 ,C6018_=_C6936 ,C6018_=_C6937 ,C6021_=_C6022 ,\nC6021_=_C6024 ,C6021_=_C6030 ,C6021_=_C6128 ,C6021_=_C6803 ,C6021_=_C6814 ,C6021_=_C6883 ,\nC6021_=_C6896 ,C6021_=_C6904 ,C6022_=_C6024 ,C6022_=_C6136 ,C6022_=_C6804 ,C6022_=_C6877 ,\nC6022_=_C6916 ,C6022_=_C6918 ,C6022_=_C6919 ,C6022_=_C6921 ,C6024_=_C6806 ,C6024_=_C6923 ,\nC6024_=_C6939 ,C6024_=_C6940 ,C6024_=_C6941 ,C6030_=_C6128 ,C6030_=_C6803 ,C6030_=_C6814 ,\nC6030_=_C6883 ,C6030_=_C6896 ,C6030_=_C6904 ,C6035_=_C6133 ,C6035_=_C6794 ,C6035_=_C6821 ,\nC6035_=_C6876 ,C6035_=_C6890 ,C6035_=_C6907 ,C6128_=_C6803 ,C6128_=_C6814 ,C6128_=_C6883 ,\nC6128_=_C6896 ,C6128_=_C6904 ,C6133_=_C6794 ,C6133_=_C6821 ,C6133_=_C6876 ,C6133_=_C6890 ,\nC6133_=_C6907 ,C6136_=_C6139 ,C6136_=_C6804 ,C6136_=_C6877 ,C6136_=_C6916 ,C6136_=_C6918 ,\nC6136_=_C6919 ,C6136_=_C6921 ,C6139_=_C6880 ,C6139_=_C6952 ,C6139_=_C6964 ,C6139_=_C6969 ,\nC6139_=_C6970 ,C6139_=_C6971 ,C6139_=_C6972 ,C6142_=_C6145 ,C6142_=_C6795 ,C6142_=_C6884 ,\nC6142_=_C6910 ,C6142_=_C6912 ,C6142_=_C6913 ,C6142_=_C6915 ,C6145_=_C6887 ,C6145_=_C6944 ,\nC6145_=_C6960 ,C6145_=_C6973 ,C6145_=_C6974 ,C6145_=_C6975 ,C6145_=_C6976 ,C6794_=_C6795 ,\nC6794_=_C6797 ,C6794_=_C6821 ,C6794_=_C6876 ,C6794_=_C6890 ,C6794_=_C6907 ,C6795_=_C6797 ,\nC6795_=_C6884 ,C6795_=_C6910 ,C6795_=_C6912 ,C6795_=_C6913 ,C6795_=_C6915 ,C6797_=_C6928 ,\nC6797_=_C6935 ,C6797_=_C6936 ,C6797_=_C6937 ,C6803_=_C6804 ,C6803_=_C6806 ,C6803_=_C6814 ,\nC6803_=_C6883 ,C6803_=_C6896 ,C6803_=_C6904 ,C6804_=_C6806 ,C6804_=_C6877 ,C6804_=_C6916 ,\nC6804_=_C6918 ,C6804_=_C6919 ,C6804_=_C6921 ,C6806_=_C6923 ,C6806_=_C6939 ,C6806_=_C6940 ,\nC6806_=_C6941 ,C6814_=_C6883 ,C6814_=_C6896 ,C6814_=_C6904 ,C6821_=_C6876 ,C6821_=_C6890 ,\nC6821_=_C6907 ,C6876_=_C6877 ,C6876_=_C6880 ,C6876_=_C6890 ,C6876_=_C6907 ,C6877_=_C6880 ,\nC6877_=_C6916 ,C6877_=_C6918 ,C6877_=_C6919 ,C6877_=_C6921 ,C6880_=_C6952 ,C6880_=_C6964 ,\nC6880_=_C6969 ,C6880_=_C6970 ,C6880_=_C6971 ,C6880_=_C6972 ,C6883_=_C6884 ,C6883_=_C6887 ,\nC6883_=_C6896 ,C6883_=_C6904 ,C6884_=_C6887 ,C6884_=_C6910 ,C6884_=_C6912 ,C6884_=_C6913 ,\nC6884_=_C6915 ,C6887_=_C6944 ,C6887_=_C6960 ,C6887_=_C6973 ,C6887_=_C6974 ,C6887_=_C6975 ,\nC6887_=_C6976 ,C6890_=_C6907 ,C6896_=_C6904 ,C6904_=_C6916 ,C6904_=_C6923 ,C6907_=_C6910 ,\nC6907_=_C6928 ,C6910_=_C6912 ,C6910_=_C6913 ,C6910_=_C6915 ,C6910_=_C6928 ,C6912_=_C6913 ,\nC6912_=_C6915 ,C6912_=_C6944 ,C6913_=_C6915 ,C6913_=_C6960 ,C6915_=_C6973 ,C6916_=_C6918 ,\nC6916_=_C6919 ,C6916_=_C6921 ,C6916_=_C6923 ,C6918_=_C6919 ,C6918_=_C6921 ,C6918_=_C6952 ,\nC6919_=_C6921 ,C6919_=_C6964 ,C6921_=_C6969 ,C6923_=_C6939 ,C6923_=_C6940 ,C6923_=_C6941 ,\nC6928_=_C6935 ,C6928_=_C6936 ,C6928_=_C6937 ,C6935_=_C6936 ,C6935_=_C6937 ,C6935_=_C6970 ,\nC6936_=_C6937 ,C6936_=_C6971 ,C6937_=_C6972 ,C6939_=_C6940 ,C6939_=_C6941 ,C6939_=_C6974 ,\nC6940_=_C6941 ,C6940_=_C6975 ,C6941_=_C6976 ,C6944_=_C6960 ,C6944_=_C6973 ,C6944_=_C6974 ,\nC6944_=_C6975 ,C6944_=_C6976 ,C6952_=_C6964 ,C6952_=_C6969 ,C6952_=_C6970 ,C6952_=_C6971 ,\nC6952_=_C6972 ,C6960_=_C6973 ,C6960_=_C6974 ,C6960_=_C6975 ,C6960_=_C6976 ,C6964_=_C6969 ,\nC6964_=_C6970 ,C6964_=_C6971 ,C6964_=_C6972 ,C6969_=_C6970 ,C6969_=_C6971 ,C6969_=_C6972 ,\nC6970_=_C6971 ,C6970_=_C6972 ,C6971_=_C6972 ,C6973_=_C6974 ,C6973_=_C6975 ,C6973_=_C6976 ,\nC6974_=_C6975 ,C6974_=_C6976 ,C6975_=_C6976 ,"];1384[shape=box, label="id:1384 level: 11\n72: C6937 C6941 C6972 C6976 C6978 \nC6979 C6984 C6985 C6986 C6989 C6991 \nC7288 C7290 C7292 C7297 C7304 C7305 \nC7306 C7307 C7308 C7310 C7311 C7312 \nC7313 C7314 C7316 C7317 C7318 C7319 \nC7320 C7321 C7322 C7323 C7324 C7325 \nC7326 C7327 C7328 C7329 C7330 C7331 \nC7332 C7333 C7334 C7335 C7338 C7340 \nC7346 C7350 C7352 C7358 C7362 C7364 \nC7373 C7375 C7376 C7377 C7378 C7379 \nC7380 C7381 C7382 C7384 C7391 C7399 \nC7400 C7401 C7402 C7403 C7404 C7405 \nC7406 \n448: C6937_=_C6972( C6937 C6972 ) C6937_=_C6985( C6937 C6985 ) C6937_=_C7288( C6937 C7288 ) C6937_=_C7297( C6937 C7297 ) C6937_=_C7304( C6937 C7304 ) \nC6937_=_C7305( C6937 C7305 ) C6937_=_C7306( C6937 C7306 ) C6937_=_C7307( C6937 C7307 ) C6937_=_C7308( C6937 C7308 ) C6941_=_C6976( C6941 C6976 ) C6941_=_C6978( C6941 C6978 ) \nC6941_=_C7290( C6941 C7290 ) C6941_=_C7292( C6941 C7292 ) C6941_=_C7310( C6941 C7310 ) C6941_=_C7311( C6941 C7311 ) C6941_=_C7312( C6941 C7312 ) C6941_=_C7313( C6941 C7313 ) \nC6941_=_C7314( C6941 C7314 ) C6972_=_C6985( C6972 C6985 ) C6972_=_C7288( C6972 C7288 ) C6972_=_C7297( C6972 C7297 ) C6972_=_C7304( C6972 C7304 ) C6972_=_C7305( C6972 C7305 ) \nC6972_=_C7306( C6972 C7306 ) C6972_=_C7307( C6972 C7307 ) C6972_=_C7308( C6972 C7308 ) C6976_=_C6978( C6976 C6978 ) C6976_=_C7290( C6976 C7290 ) C6976_=_C7292( C6976 C7292 ) \nC6976_=_C7310( C6976 C7310 ) C6976_=_C7311( C6976 C7311 ) C6976_=_C7312( C6976 C7312 ) C6976_=_C7313( C6976 C7313 ) C6976_=_C7314( C6976 C7314 ) C6978_=_C6979( C6978 C6979 ) \nC6978_=_C6984( C6978 C6984 ) C6978_=_C7290( C6978 C7290 ) C6978_=_C7292( C6978 C7292 ) C6978_=_C7310( C6978 C7310 ) C6978_=_C7311( C6978 C7311 ) C6978_=_C7312( C6978 C7312 ) \nC6978_=_C7313( C6978 C7313 ) C6978_=_C7314( C6978 C7314 ) C6979_=_C6984( C6979 C6984 ) C6979_=_C7316( C6979 C7316 ) C6979_=_C7317( C6979 C7317 ) C6979_=_C7318( C6979 C7318 ) \nC6979_=_C7319( C6979 C7319 ) C6979_=_C7320( C6979 C7320 ) C6979_=_C7321( C6979 C7321 ) C6979_=_C7322( C6979 C7322 ) C6979_=_C7323( C6979 C7323 ) C6979_=_C7324( C6979 C7324 ) \nC6979_=_C7325( C6979 C7325 ) C6984_=_C7308( C6984 C7308 ) C6984_=_C7330( C6984 C7330 ) C6984_=_C7346( C6984 C7346 ) C6984_=_C7358( C6984 C7358 ) C6984_=_C7391( C6984 C7391 ) \nC6984_=_C7399( C6984</w:t>
      </w:r>
    </w:p>
    <w:p>
      <w:pPr>
        <w:pStyle w:val="PreformattedText"/>
        <w:bidi w:val="0"/>
        <w:spacing w:before="0" w:after="0"/>
        <w:jc w:val="left"/>
        <w:rPr/>
      </w:pPr>
      <w:r>
        <w:rPr/>
        <w:t xml:space="preserve"> </w:t>
      </w:r>
      <w:r>
        <w:rPr/>
        <w:t>C7399 ) C6984_=_C7400( C6984 C7400 ) C6984_=_C7401( C6984 C7401 ) C6984_=_C7402( C6984 C7402 ) C6985_=_C6986( C6985 C6986 ) C6985_=_C6989( C6985 C6989 ) \nC6985_=_C6991( C6985 C6991 ) C6985_=_C7288( C6985 C7288 ) C6985_=_C7297( C6985 C7297 ) C6985_=_C7304( C6985 C7304 ) C6985_=_C7305( C6985 C7305 ) C6985_=_C7306( C6985 C7306 ) \nC6985_=_C7307( C6985 C7307 ) C6985_=_C7308( C6985 C7308 ) C6986_=_C6989( C6986 C6989 ) C6986_=_C6991( C6986 C6991 ) C6986_=_C7326( C6986 C7326 ) C6986_=_C7327( C6986 C7327 ) \nC6986_=_C7328( C6986 C7328 ) C6986_=_C7329( C6986 C7329 ) C6986_=_C7330( C6986 C7330 ) C6986_=_C7331( C6986 C7331 ) C6986_=_C7332( C6986 C7332 ) C6986_=_C7333( C6986 C7333 ) \nC6986_=_C7334( C6986 C7334 ) C6986_=_C7335( C6986 C7335 ) C6989_=_C6991( C6989 C6991 ) C6989_=_C7312( C6989 C7312 ) C6989_=_C7318( C6989 C7318 ) C6989_=_C7338( C6989 C7338 ) \nC6989_=_C7350( C6989 C7350 ) C6989_=_C7362( C6989 C7362 ) C6989_=_C7373( C6989 C7373 ) C6989_=_C7375( C6989 C7375 ) C6989_=_C7376( C6989 C7376 ) C6989_=_C7377( C6989 C7377 ) \nC6989_=_C7378( C6989 C7378 ) C6989_=_C7379( C6989 C7379 ) C6989_=_C7380( C6989 C7380 ) C6989_=_C7381( C6989 C7381 ) C6989_=_C7382( C6989 C7382 ) C6991_=_C7314( C6991 C7314 ) \nC6991_=_C7320( C6991 C7320 ) C6991_=_C7340( C6991 C7340 ) C6991_=_C7352( C6991 C7352 ) C6991_=_C7364( C6991 C7364 ) C6991_=_C7384( C6991 C7384 ) C6991_=_C7403( C6991 C7403 ) \nC6991_=_C7404( C6991 C7404 ) C6991_=_C7405( C6991 C7405 ) C6991_=_C7406( C6991 C7406 ) C7288_=_C7297( C7288 C7297 ) C7288_=_C7304( C7288 C7304 ) C7288_=_C7305( C7288 C7305 ) \nC7288_=_C7306( C7288 C7306 ) C7288_=_C7307( C7288 C7307 ) C7288_=_C7308( C7288 C7308 ) C7290_=_C7292( C7290 C7292 ) C7290_=_C7310( C7290 C7310 ) C7290_=_C7311( C7290 C7311 ) \nC7290_=_C7312( C7290 C7312 ) C7290_=_C7313( C7290 C7313 ) C7290_=_C7314( C7290 C7314 ) C7292_=_C7310( C7292 C7310 ) C7292_=_C7311( C7292 C7311 ) C7292_=_C7312( C7292 C7312 ) \nC7292_=_C7313( C7292 C7313 ) C7292_=_C7314( C7292 C7314 ) C7297_=_C7304( C7297 C7304 ) C7297_=_C7305( C7297 C7305 ) C7297_=_C7306( C7297 C7306 ) C7297_=_C7307( C7297 C7307 ) \nC7297_=_C7308( C7297 C7308 ) C7304_=_C7305( C7304 C7305 ) C7304_=_C7306( C7304 C7306 ) C7304_=_C7307( C7304 C7307 ) C7304_=_C7308( C7304 C7308 ) C7304_=_C7326( C7304 C7326 ) \nC7304_=_C7338( C7304 C7338 ) C7304_=_C7340( C7304 C7340 ) C7305_=_C7306( C7305 C7306 ) C7305_=_C7307( C7305 C7307 ) C7305_=_C7308( C7305 C7308 ) C7305_=_C7327( C7305 C7327 ) \nC7305_=_C7350( C7305 C7350 ) C7305_=_C7352( C7305 C7352 ) C7306_=_C7307( C7306 C7307 ) C7306_=_C7308( C7306 C7308 ) C7306_=_C7328( C7306 C7328 ) C7306_=_C7362( C7306 C7362 ) \nC7306_=_C7364( C7306 C7364 ) C7307_=_C7308( C7307 C7308 ) C7307_=_C7329( C7307 C7329 ) C7307_=_C7373( C7307 C7373 ) C7307_=_C7384( C7307 C7384 ) C7308_=_C7330( C7308 C7330 ) \nC7308_=_C7346( C7308 C7346 ) C7308_=_C7358( C7308 C7358 ) C7308_=_C7391( C7308 C7391 ) C7308_=_C7399( C7308 C7399 ) C7308_=_C7400( C7308 C7400 ) C7308_=_C7401( C7308 C7401 ) \nC7308_=_C7402( C7308 C7402 ) C7310_=_C7311( C7310 C7311 ) C7310_=_C7312( C7310 C7312 ) C7310_=_C7313( C7310 C7313 ) C7310_=_C7314( C7310 C7314 ) C7310_=_C7316( C7310 C7316 ) \nC7310_=_C7346( C7310 C7346 ) C7311_=_C7312( C7311 C7312 ) C7311_=_C7313( C7311 C7313 ) C7311_=_C7314( C7311 C7314 ) C7311_=_C7317( C7311 C7317 ) C7311_=_C7358( C7311 C7358 ) \nC7312_=_C7313( C7312 C7313 ) C7312_=_C7314( C7312 C7314 ) C7312_=_C7318( C7312 C7318 ) C7312_=_C7338( C7312 C7338 ) C7312_=_C7350( C7312 C7350 ) C7312_=_C7362( C7312 C7362 ) \nC7312_=_C7373( C7312 C7373 ) C7312_=_C7375( C7312 C7375 ) C7312_=_C7376( C7312 C7376 ) C7312_=_C7377( C7312 C7377 ) C7312_=_C7378( C7312 C7378 ) C7312_=_C7379( C7312 C7379 ) \nC7312_=_C7380( C7312 C7380 ) C7312_=_C7381( C7312 C7381 ) C7312_=_C7382( C7312 C7382 ) C7313_=_C7314( C7313 C7314 ) C7313_=_C7319( C7313 C7319 ) C7313_=_C7391( C7313 C7391 ) \nC7314_=_C7320( C7314 C7320 ) C7314_=_C7340( C7314 C7340 ) C7314_=_C7352( C7314 C7352 ) C7314_=_C7364( C7314 C7364 ) C7314_=_C7384( C7314 C7384 ) C7314_=_C7403( C7314 C7403 ) \nC7314_=_C7404( C7314 C7404 ) C7314_=_C7405( C7314 C7405 ) C7314_=_C7406( C7314 C7406 ) C7316_=_C7317( C7316 C7317 ) C7316_=_C7318( C7316 C7318 ) C7316_=_C7319( C7316 C7319 ) \nC7316_=_C7320( C7316 C7320 ) C7316_=_C7321( C7316 C7321 ) C7316_=_C7322( C7316 C7322 ) C7316_=_C7323( C7316 C7323 ) C7316_=_C7324( C7316 C7324 ) C7316_=_C7325( C7316 C7325 ) \nC7316_=_C7346( C7316 C7346 ) C7317_=_C7318( C7317 C7318 ) C7317_=_C7319( C7317 C7319 ) C7317_=_C7320( C7317 C7320 ) C7317_=_C7321( C7317 C7321 ) C7317_=_C7322( C7317 C7322 ) \nC7317_=_C7323( C7317 C7323 ) C7317_=_C7324( C7317 C7324 ) C7317_=_C7325( C7317 C7325 ) C7317_=_C7358( C7317 C7358 ) C7318_=_C7319( C7318 C7319 ) C7318_=_C7320( C7318 C7320 ) \nC7318_=_C7321( C7318 C7321 ) C7318_=_C7322( C7318 C7322 ) C7318_=_C7323( C7318 C7323 ) C7318_=_C7324( C7318 C7324 ) C7318_=_C7325( C7318 C7325 ) C7318_=_C7338( C7318 C7338 ) \nC7318_=_C7350( C7318 C7350 ) C7318_=_C7362( C7318 C7362 ) C7318_=_C7373( C7318 C7373 ) C7318_=_C7375( C7318 C7375 ) C7318_=_C7376( C7318 C7376 ) C7318_=_C7377( C7318 C7377 ) \nC7318_=_C7378( C7318 C7378 ) C7318_=_C7379( C7318 C7379 ) C7318_=_C7380( C7318 C7380 ) C7318_=_C7381( C7318 C7381 ) C7318_=_C7382( C7318 C7382 ) C7319_=_C7320( C7319 C7320 ) \nC7319_=_C7321( C7319 C7321 ) C7319_=_C7322( C7319 C7322 ) C7319_=_C7323( C7319 C7323 ) C7319_=_C7324( C7319 C7324 ) C7319_=_C7325( C7319 C7325 ) C7319_=_C7391( C7319 C7391 ) \nC7320_=_C7321( C7320 C7321 ) C7320_=_C7322( C7320 C7322 ) C7320_=_C7323( C7320 C7323 ) C7320_=_C7324( C7320 C7324 ) C7320_=_C7325( C7320 C7325 ) C7320_=_C7340( C7320 C7340 ) \nC7320_=_C7352( C7320 C7352 ) C7320_=_C7364( C7320 C7364 ) C7320_=_C7384( C7320 C7384 ) C7320_=_C7403( C7320 C7403 ) C7320_=_C7404( C7320 C7404 ) C7320_=_C7405( C7320 C7405 ) \nC7320_=_C7406( C7320 C7406 ) C7321_=_C7322( C7321 C7322 ) C7321_=_C7323( C7321 C7323 ) C7321_=_C7324( C7321 C7324 ) C7321_=_C7325( C7321 C7325 ) C7322_=_C7323( C7322 C7323 ) \nC7322_=_C7324( C7322 C7324 ) C7322_=_C7325( C7322 C7325 ) C7323_=_C7324( C7323 C7324 ) C7323_=_C7325( C7323 C7325 ) C7324_=_C7325( C7324 C7325 ) C7326_=_C7327( C7326 C7327 ) \nC7326_=_C7328( C7326 C7328 ) C7326_=_C7329( C7326 C7329 ) C7326_=_C7330( C7326 C7330 ) C7326_=_C7331( C7326 C7331 ) C7326_=_C7332( C7326 C7332 ) C7326_=_C7333( C7326 C7333 ) \nC7326_=_C7334( C7326 C7334 ) C7326_=_C7335( C7326 C7335 ) C7326_=_C7338( C7326 C7338 ) C7326_=_C7340( C7326 C7340 ) C7327_=_C7328( C7327 C7328 ) C7327_=_C7329( C7327 C7329 ) \nC7327_=_C7330( C7327 C7330 ) C7327_=_C7331( C7327 C7331 ) C7327_=_C7332( C7327 C7332 ) C7327_=_C7333( C7327 C7333 ) C7327_=_C7334( C7327 C7334 ) C7327_=_C7335( C7327 C7335 ) \nC7327_=_C7350( C7327 C7350 ) C7327_=_C7352( C7327 C7352 ) C7328_=_C7329( C7328 C7329 ) C7328_=_C7330( C7328 C7330 ) C7328_=_C7331( C7328 C7331 ) C7328_=_C7332( C7328 C7332 ) \nC7328_=_C7333( C7328 C7333 ) C7328_=_C7334( C7328 C7334 ) C7328_=_C7335( C7328 C7335 ) C7328_=_C7362( C7328 C7362 ) C7328_=_C7364( C7328 C7364 ) C7329_=_C7330( C7329 C7330 ) \nC7329_=_C7331( C7329 C7331 ) C7329_=_C7332( C7329 C7332 ) C7329_=_C7333( C7329 C7333 ) C7329_=_C7334( C7329 C7334 ) C7329_=_C7335( C7329 C7335 ) C7329_=_C7373( C7329 C7373 ) \nC7329_=_C7384( C7329 C7384 ) C7330_=_C7331( C7330 C7331 ) C7330_=_C7332( C7330 C7332 ) C7330_=_C7333( C7330 C7333 ) C7330_=_C7334( C7330 C7334 ) C7330_=_C7335( C7330 C7335 ) \nC7330_=_C7346( C7330 C7346 ) C7330_=_C7358( C7330 C7358 ) C7330_=_C7391( C7330 C7391 ) C7330_=_C7399( C7330 C7399 ) C7330_=_C7400( C7330 C7400 ) C7330_=_C7401( C7330 C7401 ) \nC7330_=_C7402( C7330 C7402 ) C7331_=_C7332( C7331 C7332 ) C7331_=_C7333( C7331 C7333 ) C7331_=_C7334( C7331 C7334 ) C7331_=_C7335( C7331 C7335 ) C7332_=_C7333( C7332 C7333 ) \nC7332_=_C7334( C7332 C7334 ) C7332_=_C7335( C7332 C7335 ) C7333_=_C7334( C7333 C7334 ) C7333_=_C7335( C7333 C7335 ) C7334_=_C7335( C7334 C7335 ) C7338_=_C7340( C7338 C7340 ) \nC7338_=_C7350( C7338 C7350 ) C7338_=_C7362( C7338 C7362 ) C7338_=_C7373( C7338 C7373 ) C7338_=_C7375( C7338 C7375 ) C7338_=_C7376( C7338 C7376 ) C7338_=_C7377( C7338 C7377 ) \nC7338_=_C7378( C7338 C7378 ) C7338_=_C7379( C7338 C7379 ) C7338_=_C7380( C7338 C7380 ) C7338_=_C7381( C7338 C7381 ) C7338_=_C7382( C7338 C7382 ) C7340_=_C7352( C7340 C7352 ) \nC7340_=_C7364( C7340 C7364 ) C7340_=_C7384( C7340 C7384 ) C7340_=_C7403( C7340 C7403 ) C7340_=_C7404( C7340 C7404 ) C7340_=_C7405( C7340 C7405 ) C7340_=_C7406( C7340 C7406 ) \nC7346_=_C7358( C7346 C7358 ) C7346_=_C7391( C7346 C7391 ) C7346_=_C7399( C7346 C7399 ) C7346_=_C7400( C7346 C7400 ) C7346_=_C7401( C7346 C7401 ) C7346_=_C7402( C7346 C7402 ) \nC7350_=_C7352( C7350 C7352 ) C7350_=_C7362( C7350 C7362 ) C7350_=_C7373( C7350 C7373 ) C7350_=_C7375( C7350 C7375 ) C7350_=_C7376( C7350 C7376 ) C7350_=_C7377( C7350 C7377 ) \nC7350_=_C7378( C7350 C7378 ) C7350_=_C7379( C7350 C7379 ) C7350_=_C7380( C7350 C7380 ) C7350_=_C7381( C7350 C7381 ) C7350_=_C7382( C7350 C7382 ) C7352_=_C7364( C7352 C7364 ) \nC7352_=_C7384( C7352 C7384 ) C7352_=_C7403( C7352 C7403 ) C7352_=_C7404( C7352 C7404 ) C7352_=_C7405( C7352 C7405 ) C7352_=_C7406( C7352 C7406 ) C7358_=_C7391( C7358 C7391 ) \nC7358_=_C7399( C7358 C7399 ) C7358_=_C7400( C7358 C7400 ) C7358_=_C7401( C7358 C7401 ) C7358_=_C7402( C7358 C7402 ) C7362_=_C7364( C7362 C7364 ) C7362_=_C7373( C7362 C7373 ) \nC7362_=_C7375( C7362 C7375 ) C7362_=_C7376( C7362 C7376 ) C7362_=_C7377( C7362 C7377 ) C7362_=_C7378( C7362 C7378 ) C7362_=_C7379( C7362 C7379 ) C7362_=_C7380( C7362 C7380 ) \nC7362_=_C7381( C7362 C7381 ) C7362_=_C7382( C7362 C7382 ) C7364_=_C7384( C7364 C7384 ) C7364_=_C7403( C7364 C7403 ) C7364_=_C7404( C7364 C7404 ) C7364_=_C7405( C7364 C7405 ) \nC7364_=_C7406( C7364 C7406 ) C7373_=_C7375( C7373 C7375 ) C7373_=_C7376( C7373 C7376 ) C7373_=_C7377( C7373 C7377 ) C7373_=_C7378( C7373 C7378 ) C7373_=_C7379( C7373 C7379 ) \nC7373_=_C7380( C7373 C7380 ) C7373_=_C7381( C7373 C7381 ) C7373_=_C7382(</w:t>
      </w:r>
    </w:p>
    <w:p>
      <w:pPr>
        <w:pStyle w:val="PreformattedText"/>
        <w:bidi w:val="0"/>
        <w:spacing w:before="0" w:after="0"/>
        <w:jc w:val="left"/>
        <w:rPr/>
      </w:pPr>
      <w:r>
        <w:rPr/>
        <w:t xml:space="preserve"> </w:t>
      </w:r>
      <w:r>
        <w:rPr/>
        <w:t>C7373 C7382 ) C7373_=_C7384( C7373 C7384 ) C7375_=_C7376( C7375 C7376 ) C7375_=_C7377( C7375 C7377 ) \nC7375_=_C7378( C7375 C7378 ) C7375_=_C7379( C7375 C7379 ) C7375_=_C7380( C7375 C7380 ) C7375_=_C7381( C7375 C7381 ) C7375_=_C7382( C7375 C7382 ) C7376_=_C7377( C7376 C7377 ) \nC7376_=_C7378( C7376 C7378 ) C7376_=_C7379( C7376 C7379 ) C7376_=_C7380( C7376 C7380 ) C7376_=_C7381( C7376 C7381 ) C7376_=_C7382( C7376 C7382 ) C7377_=_C7378( C7377 C7378 ) \nC7377_=_C7379( C7377 C7379 ) C7377_=_C7380( C7377 C7380 ) C7377_=_C7381( C7377 C7381 ) C7377_=_C7382( C7377 C7382 ) C7378_=_C7379( C7378 C7379 ) C7378_=_C7380( C7378 C7380 ) \nC7378_=_C7381( C7378 C7381 ) C7378_=_C7382( C7378 C7382 ) C7378_=_C7400( C7378 C7400 ) C7379_=_C7380( C7379 C7380 ) C7379_=_C7381( C7379 C7381 ) C7379_=_C7382( C7379 C7382 ) \nC7380_=_C7381( C7380 C7381 ) C7380_=_C7382( C7380 C7382 ) C7381_=_C7382( C7381 C7382 ) C7384_=_C7403( C7384 C7403 ) C7384_=_C7404( C7384 C7404 ) C7384_=_C7405( C7384 C7405 ) \nC7384_=_C7406( C7384 C7406 ) C7391_=_C7399( C7391 C7399 ) C7391_=_C7400( C7391 C7400 ) C7391_=_C7401( C7391 C7401 ) C7391_=_C7402( C7391 C7402 ) C7399_=_C7400( C7399 C7400 ) \nC7399_=_C7401( C7399 C7401 ) C7399_=_C7402( C7399 C7402 ) C7400_=_C7401( C7400 C7401 ) C7400_=_C7402( C7400 C7402 ) C7401_=_C7402( C7401 C7402 ) C7403_=_C7404( C7403 C7404 ) \nC7403_=_C7405( C7403 C7405 ) C7403_=_C7406( C7403 C7406 ) C7404_=_C7405( C7404 C7405 ) C7404_=_C7406( C7404 C7406 ) C7405_=_C7406( C7405 C7406 ) "];1246-&gt;1384[label="66: C6937 C6941 C6972 C6976 C6978 \nC6979 C6984 C6985 C6986 C6989 C6991 \nC7288 C7290 C7292 C7297 C7304 C7305 \nC7306 C7307 C7310 C7311 C7313 C7316 \nC7317 C7319 C7321 C7322 C7323 C7324 \nC7325 C7326 C7327 C7328 C7329 C7331 \nC7332 C7333 C7334 C7335 C7338 C7340 \nC7346 C7350 C7352 C7358 C7362 C7364 \nC7373 C7375 C7376 C7377 C7378 C7379 \nC7380 C7381 C7382 C7384 C7391 C7399 \nC7400 C7401 C7402 C7403 C7404 C7405 \nC7406 \n330: C6937_=_C6972 ,C6937_=_C6985 ,C6937_=_C7288 ,C6937_=_C7297 ,C6937_=_C7304 ,\nC6937_=_C7305 ,C6937_=_C7306 ,C6937_=_C7307 ,C6941_=_C6976 ,C6941_=_C6978 ,C6941_=_C7290 ,\nC6941_=_C7292 ,C6941_=_C7310 ,C6941_=_C7311 ,C6941_=_C7313 ,C6972_=_C6985 ,C6972_=_C7288 ,\nC6972_=_C7297 ,C6972_=_C7304 ,C6972_=_C7305 ,C6972_=_C7306 ,C6972_=_C7307 ,C6976_=_C6978 ,\nC6976_=_C7290 ,C6976_=_C7292 ,C6976_=_C7310 ,C6976_=_C7311 ,C6976_=_C7313 ,C6978_=_C6979 ,\nC6978_=_C6984 ,C6978_=_C7290 ,C6978_=_C7292 ,C6978_=_C7310 ,C6978_=_C7311 ,C6978_=_C7313 ,\nC6979_=_C6984 ,C6979_=_C7316 ,C6979_=_C7317 ,C6979_=_C7319 ,C6979_=_C7321 ,C6979_=_C7322 ,\nC6979_=_C7323 ,C6979_=_C7324 ,C6979_=_C7325 ,C6984_=_C7346 ,C6984_=_C7358 ,C6984_=_C7391 ,\nC6984_=_C7399 ,C6984_=_C7400 ,C6984_=_C7401 ,C6984_=_C7402 ,C6985_=_C6986 ,C6985_=_C6989 ,\nC6985_=_C6991 ,C6985_=_C7288 ,C6985_=_C7297 ,C6985_=_C7304 ,C6985_=_C7305 ,C6985_=_C7306 ,\nC6985_=_C7307 ,C6986_=_C6989 ,C6986_=_C6991 ,C6986_=_C7326 ,C6986_=_C7327 ,C6986_=_C7328 ,\nC6986_=_C7329 ,C6986_=_C7331 ,C6986_=_C7332 ,C6986_=_C7333 ,C6986_=_C7334 ,C6986_=_C7335 ,\nC6989_=_C6991 ,C6989_=_C7338 ,C6989_=_C7350 ,C6989_=_C7362 ,C6989_=_C7373 ,C6989_=_C7375 ,\nC6989_=_C7376 ,C6989_=_C7377 ,C6989_=_C7378 ,C6989_=_C7379 ,C6989_=_C7380 ,C6989_=_C7381 ,\nC6989_=_C7382 ,C6991_=_C7340 ,C6991_=_C7352 ,C6991_=_C7364 ,C6991_=_C7384 ,C6991_=_C7403 ,\nC6991_=_C7404 ,C6991_=_C7405 ,C6991_=_C7406 ,C7288_=_C7297 ,C7288_=_C7304 ,C7288_=_C7305 ,\nC7288_=_C7306 ,C7288_=_C7307 ,C7290_=_C7292 ,C7290_=_C7310 ,C7290_=_C7311 ,C7290_=_C7313 ,\nC7292_=_C7310 ,C7292_=_C7311 ,C7292_=_C7313 ,C7297_=_C7304 ,C7297_=_C7305 ,C7297_=_C7306 ,\nC7297_=_C7307 ,C7304_=_C7305 ,C7304_=_C7306 ,C7304_=_C7307 ,C7304_=_C7326 ,C7304_=_C7338 ,\nC7304_=_C7340 ,C7305_=_C7306 ,C7305_=_C7307 ,C7305_=_C7327 ,C7305_=_C7350 ,C7305_=_C7352 ,\nC7306_=_C7307 ,C7306_=_C7328 ,C7306_=_C7362 ,C7306_=_C7364 ,C7307_=_C7329 ,C7307_=_C7373 ,\nC7307_=_C7384 ,C7310_=_C7311 ,C7310_=_C7313 ,C7310_=_C7316 ,C7310_=_C7346 ,C7311_=_C7313 ,\nC7311_=_C7317 ,C7311_=_C7358 ,C7313_=_C7319 ,C7313_=_C7391 ,C7316_=_C7317 ,C7316_=_C7319 ,\nC7316_=_C7321 ,C7316_=_C7322 ,C7316_=_C7323 ,C7316_=_C7324 ,C7316_=_C7325 ,C7316_=_C7346 ,\nC7317_=_C7319 ,C7317_=_C7321 ,C7317_=_C7322 ,C7317_=_C7323 ,C7317_=_C7324 ,C7317_=_C7325 ,\nC7317_=_C7358 ,C7319_=_C7321 ,C7319_=_C7322 ,C7319_=_C7323 ,C7319_=_C7324 ,C7319_=_C7325 ,\nC7319_=_C7391 ,C7321_=_C7322 ,C7321_=_C7323 ,C7321_=_C7324 ,C7321_=_C7325 ,C7322_=_C7323 ,\nC7322_=_C7324 ,C7322_=_C7325 ,C7323_=_C7324 ,C7323_=_C7325 ,C7324_=_C7325 ,C7326_=_C7327 ,\nC7326_=_C7328 ,C7326_=_C7329 ,C7326_=_C7331 ,C7326_=_C7332 ,C7326_=_C7333 ,C7326_=_C7334 ,\nC7326_=_C7335 ,C7326_=_C7338 ,C7326_=_C7340 ,C7327_=_C7328 ,C7327_=_C7329 ,C7327_=_C7331 ,\nC7327_=_C7332 ,C7327_=_C7333 ,C7327_=_C7334 ,C7327_=_C7335 ,C7327_=_C7350 ,C7327_=_C7352 ,\nC7328_=_C7329 ,C7328_=_C7331 ,C7328_=_C7332 ,C7328_=_C7333 ,C7328_=_C7334 ,C7328_=_C7335 ,\nC7328_=_C7362 ,C7328_=_C7364 ,C7329_=_C7331 ,C7329_=_C7332 ,C7329_=_C7333 ,C7329_=_C7334 ,\nC7329_=_C7335 ,C7329_=_C7373 ,C7329_=_C7384 ,C7331_=_C7332 ,C7331_=_C7333 ,C7331_=_C7334 ,\nC7331_=_C7335 ,C7332_=_C7333 ,C7332_=_C7334 ,C7332_=_C7335 ,C7333_=_C7334 ,C7333_=_C7335 ,\nC7334_=_C7335 ,C7338_=_C7340 ,C7338_=_C7350 ,C7338_=_C7362 ,C7338_=_C7373 ,C7338_=_C7375 ,\nC7338_=_C7376 ,C7338_=_C7377 ,C7338_=_C7378 ,C7338_=_C7379 ,C7338_=_C7380 ,C7338_=_C7381 ,\nC7338_=_C7382 ,C7340_=_C7352 ,C7340_=_C7364 ,C7340_=_C7384 ,C7340_=_C7403 ,C7340_=_C7404 ,\nC7340_=_C7405 ,C7340_=_C7406 ,C7346_=_C7358 ,C7346_=_C7391 ,C7346_=_C7399 ,C7346_=_C7400 ,\nC7346_=_C7401 ,C7346_=_C7402 ,C7350_=_C7352 ,C7350_=_C7362 ,C7350_=_C7373 ,C7350_=_C7375 ,\nC7350_=_C7376 ,C7350_=_C7377 ,C7350_=_C7378 ,C7350_=_C7379 ,C7350_=_C7380 ,C7350_=_C7381 ,\nC7350_=_C7382 ,C7352_=_C7364 ,C7352_=_C7384 ,C7352_=_C7403 ,C7352_=_C7404 ,C7352_=_C7405 ,\nC7352_=_C7406 ,C7358_=_C7391 ,C7358_=_C7399 ,C7358_=_C7400 ,C7358_=_C7401 ,C7358_=_C7402 ,\nC7362_=_C7364 ,C7362_=_C7373 ,C7362_=_C7375 ,C7362_=_C7376 ,C7362_=_C7377 ,C7362_=_C7378 ,\nC7362_=_C7379 ,C7362_=_C7380 ,C7362_=_C7381 ,C7362_=_C7382 ,C7364_=_C7384 ,C7364_=_C7403 ,\nC7364_=_C7404 ,C7364_=_C7405 ,C7364_=_C7406 ,C7373_=_C7375 ,C7373_=_C7376 ,C7373_=_C7377 ,\nC7373_=_C7378 ,C7373_=_C7379 ,C7373_=_C7380 ,C7373_=_C7381 ,C7373_=_C7382 ,C7373_=_C7384 ,\nC7375_=_C7376 ,C7375_=_C7377 ,C7375_=_C7378 ,C7375_=_C7379 ,C7375_=_C7380 ,C7375_=_C7381 ,\nC7375_=_C7382 ,C7376_=_C7377 ,C7376_=_C7378 ,C7376_=_C7379 ,C7376_=_C7380 ,C7376_=_C7381 ,\nC7376_=_C7382 ,C7377_=_C7378 ,C7377_=_C7379 ,C7377_=_C7380 ,C7377_=_C7381 ,C7377_=_C7382 ,\nC7378_=_C7379 ,C7378_=_C7380 ,C7378_=_C7381 ,C7378_=_C7382 ,C7378_=_C7400 ,C7379_=_C7380 ,\nC7379_=_C7381 ,C7379_=_C7382 ,C7380_=_C7381 ,C7380_=_C7382 ,C7381_=_C7382 ,C7384_=_C7403 ,\nC7384_=_C7404 ,C7384_=_C7405 ,C7384_=_C7406 ,C7391_=_C7399 ,C7391_=_C7400 ,C7391_=_C7401 ,\nC7391_=_C7402 ,C7399_=_C7400 ,C7399_=_C7401 ,C7399_=_C7402 ,C7400_=_C7401 ,C7400_=_C7402 ,\nC7401_=_C7402 ,C7403_=_C7404 ,C7403_=_C7405 ,C7403_=_C7406 ,C7404_=_C7405 ,C7404_=_C7406 ,\nC7405_=_C7406 ,"];1385[shape=box, label="id:1385 level: 11\n94: C6983 C6990 C7046 C7052 C7080 \nC7087 C7127 C7130 C7307 C7313 C7319 \nC7323 C7324 C7325 C7329 C7333 C7334 \nC7335 C7339 C7345 C7351 C7357 C7363 \nC7365 C7373 C7375 C7384 C7385 C7386 \nC7388 C7389 C7390 C7391 C7392 C7393 \nC7395 C7396 C7397 C7399 C7403 C7410 \nC7411 C7412 C7415 C7416 C7417 C7420 \nC7422 C7424 C7425 C7426 C7427 C7428 \nC7429 C7430 C7431 C7443 C7450 C7470 \nC7475 C7485 C7486 C7487 C7488 C7489 \nC7490 C7491 C7492 C7493 C7494 C7495 \nC7496 C7497 C7498 C7499 C7500 C7501 \nC7502 C7503 C7504 C7508 C7509 C7510 \nC7513 C7514 C7515 C7519 C7520 C7523 \nC7524 C7529 C7530 C7531 C7532 \n432: C6983_=_C7307( C6983 C7307 ) C6983_=_C7329( C6983 C7329 ) C6983_=_C7345( C6983 C7345 ) C6983_=_C7357( C6983 C7357 ) C6983_=_C7373( C6983 C7373 ) \nC6983_=_C7384( C6983 C7384 ) C6983_=_C7385( C6983 C7385 ) C6983_=_C7386( C6983 C7386 ) C6983_=_C7388( C6983 C7388 ) C6983_=_C7389( C6983 C7389 ) C6983_=_C7390( C6983 C7390 ) \nC6990_=_C7313( C6990 C7313 ) C6990_=_C7319( C6990 C7319 ) C6990_=_C7339( C6990 C7339 ) C6990_=_C7351( C6990 C7351 ) C6990_=_C7363( C6990 C7363 ) C6990_=_C7391( C6990 C7391 ) \nC6990_=_C7392( C6990 C7392 ) C6990_=_C7393( C6990 C7393 ) C6990_=_C7395( C6990 C7395 ) C6990_=_C7396( C6990 C7396 ) C6990_=_C7397( C6990 C7397 ) C7046_=_C7080( C7046 C7080 ) \nC7046_=_C7127( C7046 C7127 ) C7046_=_C7420( C7046 C7420 ) C7046_=_C7428( C7046 C7428 ) C7052_=_C7087( C7052 C7087 ) C7052_=_C7130( C7052 C7130 ) C7052_=_C7422( C7052 C7422 ) \nC7052_=_C7424( C7052 C7424 ) C7080_=_C7127( C7080 C7127 ) C7080_=_C7420( C7080 C7420 ) C7080_=_C7428( C7080 C7428 ) C7087_=_C7130( C7087 C7130 ) C7087_=_C7422( C7087 C7422 ) \nC7087_=_C7424( C7087 C7424 ) C7127_=_C7420( C7127 C7420 ) C7127_=_C7428( C7127 C7428 ) C7130_=_C7422( C7130 C7422 ) C7130_=_C7424( C7130 C7424 ) C7307_=_C7329( C7307 C7329 ) \nC7307_=_C7345( C7307 C7345 ) C7307_=_C7357( C7307 C7357 ) C7307_=_C7373( C7307 C7373 ) C7307_=_C7384( C7307 C7384 ) C7307_=_C7385( C7307 C7385 ) C7307_=_C7386( C7307 C7386 ) \nC7307_=_C7388( C7307 C7388 ) C7307_=_C7389( C7307 C7389 ) C7307_=_C7390( C7307 C7390 ) C7313_=_C7319( C7313 C7319 ) C7313_=_C7339( C7313 C7339 ) C7313_=_C7351( C7313 C7351 ) \nC7313_=_C7363( C7313 C7363 ) C7313_=_C7391( C7313 C7391 ) C7313_=_C7392( C7313 C7392 ) C7313_=_C7393( C7313 C7393 ) C7313_=_C7395( C7313 C7395 ) C7313_=_C7396( C7313 C7396 ) \nC7313_=_C7397( C7313 C7397 ) C7319_=_C7323( C7319 C7323 ) C7319_=_C7324( C7319 C7324 ) C7319_=_C7325( C7319 C7325 ) C7319_=_C7339( C7319 C7339 ) C7319_=_C7351( C7319 C7351 ) \nC7319_=_C7363( C7319 C7363 ) C7319_=_C7391( C7319 C7391 ) C7319_=_C7392( C7319 C7392 ) C7319_=_C7393( C7319 C7393 ) C7319_=_C7395( C7319 C7395 ) C7319_=_C7396( C7319 C7396 ) \nC7319_=_C7397( C7319 C7397 ) C7323_=_C7324( C7323 C7324 ) C7323_=_C7325( C7323 C7325 ) C7323_=_C7392( C7323 C7392 ) C7323_=_C7410( C7323 C7410 ) C7323_=_C7425( C7323 C7425 ) \nC7323_=_C7443(</w:t>
      </w:r>
    </w:p>
    <w:p>
      <w:pPr>
        <w:pStyle w:val="PreformattedText"/>
        <w:bidi w:val="0"/>
        <w:spacing w:before="0" w:after="0"/>
        <w:jc w:val="left"/>
        <w:rPr/>
      </w:pPr>
      <w:r>
        <w:rPr/>
        <w:t xml:space="preserve"> </w:t>
      </w:r>
      <w:r>
        <w:rPr/>
        <w:t>C7323 C7443 ) C7324_=_C7325( C7324 C7325 ) C7324_=_C7411( C7324 C7411 ) C7324_=_C7426( C7324 C7426 ) C7325_=_C7412( C7325 C7412 ) C7325_=_C7427( C7325 C7427 ) \nC7329_=_C7333( C7329 C7333 ) C7329_=_C7334( C7329 C7334 ) C7329_=_C7335( C7329 C7335 ) C7329_=_C7345( C7329 C7345 ) C7329_=_C7357( C7329 C7357 ) C7329_=_C7373( C7329 C7373 ) \nC7329_=_C7384( C7329 C7384 ) C7329_=_C7385( C7329 C7385 ) C7329_=_C7386( C7329 C7386 ) C7329_=_C7388( C7329 C7388 ) C7329_=_C7389( C7329 C7389 ) C7329_=_C7390( C7329 C7390 ) \nC7333_=_C7334( C7333 C7334 ) C7333_=_C7335( C7333 C7335 ) C7333_=_C7385( C7333 C7385 ) C7333_=_C7415( C7333 C7415 ) C7333_=_C7429( C7333 C7429 ) C7333_=_C7450( C7333 C7450 ) \nC7334_=_C7335( C7334 C7335 ) C7334_=_C7416( C7334 C7416 ) C7334_=_C7430( C7334 C7430 ) C7335_=_C7417( C7335 C7417 ) C7335_=_C7431( C7335 C7431 ) C7339_=_C7351( C7339 C7351 ) \nC7339_=_C7363( C7339 C7363 ) C7339_=_C7391( C7339 C7391 ) C7339_=_C7392( C7339 C7392 ) C7339_=_C7393( C7339 C7393 ) C7339_=_C7395( C7339 C7395 ) C7339_=_C7396( C7339 C7396 ) \nC7339_=_C7397( C7339 C7397 ) C7345_=_C7357( C7345 C7357 ) C7345_=_C7373( C7345 C7373 ) C7345_=_C7384( C7345 C7384 ) C7345_=_C7385( C7345 C7385 ) C7345_=_C7386( C7345 C7386 ) \nC7345_=_C7388( C7345 C7388 ) C7345_=_C7389( C7345 C7389 ) C7345_=_C7390( C7345 C7390 ) C7351_=_C7363( C7351 C7363 ) C7351_=_C7391( C7351 C7391 ) C7351_=_C7392( C7351 C7392 ) \nC7351_=_C7393( C7351 C7393 ) C7351_=_C7395( C7351 C7395 ) C7351_=_C7396( C7351 C7396 ) C7351_=_C7397( C7351 C7397 ) C7357_=_C7373( C7357 C7373 ) C7357_=_C7384( C7357 C7384 ) \nC7357_=_C7385( C7357 C7385 ) C7357_=_C7386( C7357 C7386 ) C7357_=_C7388( C7357 C7388 ) C7357_=_C7389( C7357 C7389 ) C7357_=_C7390( C7357 C7390 ) C7363_=_C7365( C7363 C7365 ) \nC7363_=_C7391( C7363 C7391 ) C7363_=_C7392( C7363 C7392 ) C7363_=_C7393( C7363 C7393 ) C7363_=_C7395( C7363 C7395 ) C7363_=_C7396( C7363 C7396 ) C7363_=_C7397( C7363 C7397 ) \nC7365_=_C7450( C7365 C7450 ) C7365_=_C7475( C7365 C7475 ) C7365_=_C7495( C7365 C7495 ) C7365_=_C7496( C7365 C7496 ) C7365_=_C7497( C7365 C7497 ) C7365_=_C7498( C7365 C7498 ) \nC7365_=_C7499( C7365 C7499 ) C7365_=_C7500( C7365 C7500 ) C7365_=_C7501( C7365 C7501 ) C7365_=_C7502( C7365 C7502 ) C7365_=_C7503( C7365 C7503 ) C7365_=_C7504( C7365 C7504 ) \nC7373_=_C7375( C7373 C7375 ) C7373_=_C7384( C7373 C7384 ) C7373_=_C7385( C7373 C7385 ) C7373_=_C7386( C7373 C7386 ) C7373_=_C7388( C7373 C7388 ) C7373_=_C7389( C7373 C7389 ) \nC7373_=_C7390( C7373 C7390 ) C7375_=_C7443( C7375 C7443 ) C7375_=_C7470( C7375 C7470 ) C7375_=_C7485( C7375 C7485 ) C7375_=_C7486( C7375 C7486 ) C7375_=_C7487( C7375 C7487 ) \nC7375_=_C7488( C7375 C7488 ) C7375_=_C7489( C7375 C7489 ) C7375_=_C7490( C7375 C7490 ) C7375_=_C7491( C7375 C7491 ) C7375_=_C7492( C7375 C7492 ) C7375_=_C7493( C7375 C7493 ) \nC7375_=_C7494( C7375 C7494 ) C7384_=_C7385( C7384 C7385 ) C7384_=_C7386( C7384 C7386 ) C7384_=_C7388( C7384 C7388 ) C7384_=_C7389( C7384 C7389 ) C7384_=_C7390( C7384 C7390 ) \nC7384_=_C7403( C7384 C7403 ) C7385_=_C7386( C7385 C7386 ) C7385_=_C7388( C7385 C7388 ) C7385_=_C7389( C7385 C7389 ) C7385_=_C7390( C7385 C7390 ) C7385_=_C7415( C7385 C7415 ) \nC7385_=_C7429( C7385 C7429 ) C7385_=_C7450( C7385 C7450 ) C7386_=_C7388( C7386 C7388 ) C7386_=_C7389( C7386 C7389 ) C7386_=_C7390( C7386 C7390 ) C7386_=_C7475( C7386 C7475 ) \nC7388_=_C7389( C7388 C7389 ) C7388_=_C7390( C7388 C7390 ) C7388_=_C7403( C7388 C7403 ) C7388_=_C7495( C7388 C7495 ) C7388_=_C7508( C7388 C7508 ) C7388_=_C7509( C7388 C7509 ) \nC7388_=_C7510( C7388 C7510 ) C7389_=_C7390( C7389 C7390 ) C7389_=_C7496( C7389 C7496 ) C7389_=_C7519( C7389 C7519 ) C7389_=_C7520( C7389 C7520 ) C7390_=_C7497( C7390 C7497 ) \nC7391_=_C7392( C7391 C7392 ) C7391_=_C7393( C7391 C7393 ) C7391_=_C7395( C7391 C7395 ) C7391_=_C7396( C7391 C7396 ) C7391_=_C7397( C7391 C7397 ) C7391_=_C7399( C7391 C7399 ) \nC7392_=_C7393( C7392 C7393 ) C7392_=_C7395( C7392 C7395 ) C7392_=_C7396( C7392 C7396 ) C7392_=_C7397( C7392 C7397 ) C7392_=_C7410( C7392 C7410 ) C7392_=_C7425( C7392 C7425 ) \nC7392_=_C7443( C7392 C7443 ) C7393_=_C7395( C7393 C7395 ) C7393_=_C7396( C7393 C7396 ) C7393_=_C7397( C7393 C7397 ) C7393_=_C7470( C7393 C7470 ) C7395_=_C7396( C7395 C7396 ) \nC7395_=_C7397( C7395 C7397 ) C7395_=_C7399( C7395 C7399 ) C7395_=_C7485( C7395 C7485 ) C7395_=_C7513( C7395 C7513 ) C7395_=_C7514( C7395 C7514 ) C7395_=_C7515( C7395 C7515 ) \nC7396_=_C7397( C7396 C7397 ) C7396_=_C7486( C7396 C7486 ) C7396_=_C7523( C7396 C7523 ) C7396_=_C7524( C7396 C7524 ) C7397_=_C7487( C7397 C7487 ) C7399_=_C7485( C7399 C7485 ) \nC7399_=_C7513( C7399 C7513 ) C7399_=_C7514( C7399 C7514 ) C7399_=_C7515( C7399 C7515 ) C7403_=_C7495( C7403 C7495 ) C7403_=_C7508( C7403 C7508 ) C7403_=_C7509( C7403 C7509 ) \nC7403_=_C7510( C7403 C7510 ) C7410_=_C7411( C7410 C7411 ) C7410_=_C7412( C7410 C7412 ) C7410_=_C7425( C7410 C7425 ) C7410_=_C7443( C7410 C7443 ) C7411_=_C7412( C7411 C7412 ) \nC7411_=_C7426( C7411 C7426 ) C7412_=_C7427( C7412 C7427 ) C7415_=_C7416( C7415 C7416 ) C7415_=_C7417( C7415 C7417 ) C7415_=_C7429( C7415 C7429 ) C7415_=_C7450( C7415 C7450 ) \nC7416_=_C7417( C7416 C7417 ) C7416_=_C7430( C7416 C7430 ) C7417_=_C7431( C7417 C7431 ) C7420_=_C7428( C7420 C7428 ) C7422_=_C7424( C7422 C7424 ) C7424_=_C7425( C7424 C7425 ) \nC7424_=_C7426( C7424 C7426 ) C7424_=_C7427( C7424 C7427 ) C7425_=_C7426( C7425 C7426 ) C7425_=_C7427( C7425 C7427 ) C7425_=_C7443( C7425 C7443 ) C7426_=_C7427( C7426 C7427 ) \nC7428_=_C7429( C7428 C7429 ) C7428_=_C7430( C7428 C7430 ) C7428_=_C7431( C7428 C7431 ) C7429_=_C7430( C7429 C7430 ) C7429_=_C7431( C7429 C7431 ) C7429_=_C7450( C7429 C7450 ) \nC7430_=_C7431( C7430 C7431 ) C7443_=_C7470( C7443 C7470 ) C7443_=_C7485( C7443 C7485 ) C7443_=_C7486( C7443 C7486 ) C7443_=_C7487( C7443 C7487 ) C7443_=_C7488( C7443 C7488 ) \nC7443_=_C7489( C7443 C7489 ) C7443_=_C7490( C7443 C7490 ) C7443_=_C7491( C7443 C7491 ) C7443_=_C7492( C7443 C7492 ) C7443_=_C7493( C7443 C7493 ) C7443_=_C7494( C7443 C7494 ) \nC7450_=_C7475( C7450 C7475 ) C7450_=_C7495( C7450 C7495 ) C7450_=_C7496( C7450 C7496 ) C7450_=_C7497( C7450 C7497 ) C7450_=_C7498( C7450 C7498 ) C7450_=_C7499( C7450 C7499 ) \nC7450_=_C7500( C7450 C7500 ) C7450_=_C7501( C7450 C7501 ) C7450_=_C7502( C7450 C7502 ) C7450_=_C7503( C7450 C7503 ) C7450_=_C7504( C7450 C7504 ) C7470_=_C7485( C7470 C7485 ) \nC7470_=_C7486( C7470 C7486 ) C7470_=_C7487( C7470 C7487 ) C7470_=_C7488( C7470 C7488 ) C7470_=_C7489( C7470 C7489 ) C7470_=_C7490( C7470 C7490 ) C7470_=_C7491( C7470 C7491 ) \nC7470_=_C7492( C7470 C7492 ) C7470_=_C7493( C7470 C7493 ) C7470_=_C7494( C7470 C7494 ) C7475_=_C7495( C7475 C7495 ) C7475_=_C7496( C7475 C7496 ) C7475_=_C7497( C7475 C7497 ) \nC7475_=_C7498( C7475 C7498 ) C7475_=_C7499( C7475 C7499 ) C7475_=_C7500( C7475 C7500 ) C7475_=_C7501( C7475 C7501 ) C7475_=_C7502( C7475 C7502 ) C7475_=_C7503( C7475 C7503 ) \nC7475_=_C7504( C7475 C7504 ) C7485_=_C7486( C7485 C7486 ) C7485_=_C7487( C7485 C7487 ) C7485_=_C7488( C7485 C7488 ) C7485_=_C7489( C7485 C7489 ) C7485_=_C7490( C7485 C7490 ) \nC7485_=_C7491( C7485 C7491 ) C7485_=_C7492( C7485 C7492 ) C7485_=_C7493( C7485 C7493 ) C7485_=_C7494( C7485 C7494 ) C7485_=_C7513( C7485 C7513 ) C7485_=_C7514( C7485 C7514 ) \nC7485_=_C7515( C7485 C7515 ) C7486_=_C7487( C7486 C7487 ) C7486_=_C7488( C7486 C7488 ) C7486_=_C7489( C7486 C7489 ) C7486_=_C7490( C7486 C7490 ) C7486_=_C7491( C7486 C7491 ) \nC7486_=_C7492( C7486 C7492 ) C7486_=_C7493( C7486 C7493 ) C7486_=_C7494( C7486 C7494 ) C7486_=_C7523( C7486 C7523 ) C7486_=_C7524( C7486 C7524 ) C7487_=_C7488( C7487 C7488 ) \nC7487_=_C7489( C7487 C7489 ) C7487_=_C7490( C7487 C7490 ) C7487_=_C7491( C7487 C7491 ) C7487_=_C7492( C7487 C7492 ) C7487_=_C7493( C7487 C7493 ) C7487_=_C7494( C7487 C7494 ) \nC7488_=_C7489( C7488 C7489 ) C7488_=_C7490( C7488 C7490 ) C7488_=_C7491( C7488 C7491 ) C7488_=_C7492( C7488 C7492 ) C7488_=_C7493( C7488 C7493 ) C7488_=_C7494( C7488 C7494 ) \nC7489_=_C7490( C7489 C7490 ) C7489_=_C7491( C7489 C7491 ) C7489_=_C7492( C7489 C7492 ) C7489_=_C7493( C7489 C7493 ) C7489_=_C7494( C7489 C7494 ) C7490_=_C7491( C7490 C7491 ) \nC7490_=_C7492( C7490 C7492 ) C7490_=_C7493( C7490 C7493 ) C7490_=_C7494( C7490 C7494 ) C7490_=_C7513( C7490 C7513 ) C7491_=_C7492( C7491 C7492 ) C7491_=_C7493( C7491 C7493 ) \nC7491_=_C7494( C7491 C7494 ) C7492_=_C7493( C7492 C7493 ) C7492_=_C7494( C7492 C7494 ) C7493_=_C7494( C7493 C7494 ) C7495_=_C7496( C7495 C7496 ) C7495_=_C7497( C7495 C7497 ) \nC7495_=_C7498( C7495 C7498 ) C7495_=_C7499( C7495 C7499 ) C7495_=_C7500( C7495 C7500 ) C7495_=_C7501( C7495 C7501 ) C7495_=_C7502( C7495 C7502 ) C7495_=_C7503( C7495 C7503 ) \nC7495_=_C7504( C7495 C7504 ) C7495_=_C7508( C7495 C7508 ) C7495_=_C7509( C7495 C7509 ) C7495_=_C7510( C7495 C7510 ) C7496_=_C7497( C7496 C7497 ) C7496_=_C7498( C7496 C7498 ) \nC7496_=_C7499( C7496 C7499 ) C7496_=_C7500( C7496 C7500 ) C7496_=_C7501( C7496 C7501 ) C7496_=_C7502( C7496 C7502 ) C7496_=_C7503( C7496 C7503 ) C7496_=_C7504( C7496 C7504 ) \nC7496_=_C7519( C7496 C7519 ) C7496_=_C7520( C7496 C7520 ) C7497_=_C7498( C7497 C7498 ) C7497_=_C7499( C7497 C7499 ) C7497_=_C7500( C7497 C7500 ) C7497_=_C7501( C7497 C7501 ) \nC7497_=_C7502( C7497 C7502 ) C7497_=_C7503( C7497 C7503 ) C7497_=_C7504( C7497 C7504 ) C7498_=_C7499( C7498 C7499 ) C7498_=_C7500( C7498 C7500 ) C7498_=_C7501( C7498 C7501 ) \nC7498_=_C7502( C7498 C7502 ) C7498_=_C7503( C7498 C7503 ) C7498_=_C7504( C7498 C7504 ) C7499_=_C7500( C7499 C7500 ) C7499_=_C7501( C7499 C7501 ) C7499_=_C7502( C7499 C7502 ) \nC7499_=_C7503( C7499 C7503 ) C7499_=_C7504( C7499 C7504 ) C7500_=_C7501( C7500 C7501 ) C7500_=_C7502( C7500 C7502 ) C7500_=_C7503( C7500 C7503 ) C7500_=_C7504( C7500 C7504 ) \nC7500_=_C7508( C7500 C7508 ) C7501_=_C7502( C7501 C7502 ) C7501_=_C7503( C7501 C7503 ) C7501_=_C7504( C7501 C7504 ) C7502_=_C7503( C7502 C7503 ) C7502_=_C7504( C7502 C7504 ) \nC7503_=_C7504( C7503 C7504 ) C7508_=_C7509( C7508 C7509 ) C7508_=_C7510(</w:t>
      </w:r>
    </w:p>
    <w:p>
      <w:pPr>
        <w:pStyle w:val="PreformattedText"/>
        <w:bidi w:val="0"/>
        <w:spacing w:before="0" w:after="0"/>
        <w:jc w:val="left"/>
        <w:rPr/>
      </w:pPr>
      <w:r>
        <w:rPr/>
        <w:t xml:space="preserve"> </w:t>
      </w:r>
      <w:r>
        <w:rPr/>
        <w:t>C7508 C7510 ) C7509_=_C7510( C7509 C7510 ) C7509_=_C7523( C7509 C7523 ) C7509_=_C7531( C7509 C7531 ) \nC7513_=_C7514( C7513 C7514 ) C7513_=_C7515( C7513 C7515 ) C7514_=_C7515( C7514 C7515 ) C7514_=_C7519( C7514 C7519 ) C7514_=_C7529( C7514 C7529 ) C7519_=_C7520( C7519 C7520 ) \nC7519_=_C7529( C7519 C7529 ) C7520_=_C7530( C7520 C7530 ) C7523_=_C7524( C7523 C7524 ) C7523_=_C7531( C7523 C7531 ) C7524_=_C7532( C7524 C7532 ) C7529_=_C7530( C7529 C7530 ) \nC7531_=_C7532( C7531 C7532 ) "];1246-&gt;1385[label="74: C6983 C6990 C7046 C7052 C7080 \nC7087 C7127 C7130 C7307 C7313 C7319 \nC7323 C7324 C7325 C7329 C7333 C7334 \nC7335 C7339 C7345 C7351 C7357 C7363 \nC7365 C7373 C7375 C7384 C7391 C7399 \nC7403 C7410 C7411 C7412 C7415 C7416 \nC7417 C7420 C7422 C7424 C7425 C7426 \nC7427 C7428 C7429 C7430 C7431 C7488 \nC7489 C7490 C7491 C7492 C7493 C7494 \nC7498 C7499 C7500 C7501 C7502 C7503 \nC7504 C7508 C7509 C7510 C7513 C7514 \nC7515 C7519 C7520 C7523 C7524 C7529 \nC7530 C7531 C7532 \n196: C6983_=_C7307 ,C6983_=_C7329 ,C6983_=_C7345 ,C6983_=_C7357 ,C6983_=_C7373 ,\nC6983_=_C7384 ,C6990_=_C7313 ,C6990_=_C7319 ,C6990_=_C7339 ,C6990_=_C7351 ,C6990_=_C7363 ,\nC6990_=_C7391 ,C7046_=_C7080 ,C7046_=_C7127 ,C7046_=_C7420 ,C7046_=_C7428 ,C7052_=_C7087 ,\nC7052_=_C7130 ,C7052_=_C7422 ,C7052_=_C7424 ,C7080_=_C7127 ,C7080_=_C7420 ,C7080_=_C7428 ,\nC7087_=_C7130 ,C7087_=_C7422 ,C7087_=_C7424 ,C7127_=_C7420 ,C7127_=_C7428 ,C7130_=_C7422 ,\nC7130_=_C7424 ,C7307_=_C7329 ,C7307_=_C7345 ,C7307_=_C7357 ,C7307_=_C7373 ,C7307_=_C7384 ,\nC7313_=_C7319 ,C7313_=_C7339 ,C7313_=_C7351 ,C7313_=_C7363 ,C7313_=_C7391 ,C7319_=_C7323 ,\nC7319_=_C7324 ,C7319_=_C7325 ,C7319_=_C7339 ,C7319_=_C7351 ,C7319_=_C7363 ,C7319_=_C7391 ,\nC7323_=_C7324 ,C7323_=_C7325 ,C7323_=_C7410 ,C7323_=_C7425 ,C7324_=_C7325 ,C7324_=_C7411 ,\nC7324_=_C7426 ,C7325_=_C7412 ,C7325_=_C7427 ,C7329_=_C7333 ,C7329_=_C7334 ,C7329_=_C7335 ,\nC7329_=_C7345 ,C7329_=_C7357 ,C7329_=_C7373 ,C7329_=_C7384 ,C7333_=_C7334 ,C7333_=_C7335 ,\nC7333_=_C7415 ,C7333_=_C7429 ,C7334_=_C7335 ,C7334_=_C7416 ,C7334_=_C7430 ,C7335_=_C7417 ,\nC7335_=_C7431 ,C7339_=_C7351 ,C7339_=_C7363 ,C7339_=_C7391 ,C7345_=_C7357 ,C7345_=_C7373 ,\nC7345_=_C7384 ,C7351_=_C7363 ,C7351_=_C7391 ,C7357_=_C7373 ,C7357_=_C7384 ,C7363_=_C7365 ,\nC7363_=_C7391 ,C7365_=_C7498 ,C7365_=_C7499 ,C7365_=_C7500 ,C7365_=_C7501 ,C7365_=_C7502 ,\nC7365_=_C7503 ,C7365_=_C7504 ,C7373_=_C7375 ,C7373_=_C7384 ,C7375_=_C7488 ,C7375_=_C7489 ,\nC7375_=_C7490 ,C7375_=_C7491 ,C7375_=_C7492 ,C7375_=_C7493 ,C7375_=_C7494 ,C7384_=_C7403 ,\nC7391_=_C7399 ,C7399_=_C7513 ,C7399_=_C7514 ,C7399_=_C7515 ,C7403_=_C7508 ,C7403_=_C7509 ,\nC7403_=_C7510 ,C7410_=_C7411 ,C7410_=_C7412 ,C7410_=_C7425 ,C7411_=_C7412 ,C7411_=_C7426 ,\nC7412_=_C7427 ,C7415_=_C7416 ,C7415_=_C7417 ,C7415_=_C7429 ,C7416_=_C7417 ,C7416_=_C7430 ,\nC7417_=_C7431 ,C7420_=_C7428 ,C7422_=_C7424 ,C7424_=_C7425 ,C7424_=_C7426 ,C7424_=_C7427 ,\nC7425_=_C7426 ,C7425_=_C7427 ,C7426_=_C7427 ,C7428_=_C7429 ,C7428_=_C7430 ,C7428_=_C7431 ,\nC7429_=_C7430 ,C7429_=_C7431 ,C7430_=_C7431 ,C7488_=_C7489 ,C7488_=_C7490 ,C7488_=_C7491 ,\nC7488_=_C7492 ,C7488_=_C7493 ,C7488_=_C7494 ,C7489_=_C7490 ,C7489_=_C7491 ,C7489_=_C7492 ,\nC7489_=_C7493 ,C7489_=_C7494 ,C7490_=_C7491 ,C7490_=_C7492 ,C7490_=_C7493 ,C7490_=_C7494 ,\nC7490_=_C7513 ,C7491_=_C7492 ,C7491_=_C7493 ,C7491_=_C7494 ,C7492_=_C7493 ,C7492_=_C7494 ,\nC7493_=_C7494 ,C7498_=_C7499 ,C7498_=_C7500 ,C7498_=_C7501 ,C7498_=_C7502 ,C7498_=_C7503 ,\nC7498_=_C7504 ,C7499_=_C7500 ,C7499_=_C7501 ,C7499_=_C7502 ,C7499_=_C7503 ,C7499_=_C7504 ,\nC7500_=_C7501 ,C7500_=_C7502 ,C7500_=_C7503 ,C7500_=_C7504 ,C7500_=_C7508 ,C7501_=_C7502 ,\nC7501_=_C7503 ,C7501_=_C7504 ,C7502_=_C7503 ,C7502_=_C7504 ,C7503_=_C7504 ,C7508_=_C7509 ,\nC7508_=_C7510 ,C7509_=_C7510 ,C7509_=_C7523 ,C7509_=_C7531 ,C7513_=_C7514 ,C7513_=_C7515 ,\nC7514_=_C7515 ,C7514_=_C7519 ,C7514_=_C7529 ,C7519_=_C7520 ,C7519_=_C7529 ,C7520_=_C7530 ,\nC7523_=_C7524 ,C7523_=_C7531 ,C7524_=_C7532 ,C7529_=_C7530 ,C7531_=_C7532 ,"];1386[shape=box, label="id:1386 level: 11\n116: C6851 C6852 C6853 C6854 C6857 \nC6858 C6859 C6860 C6864 C6865 C6870 \nC6871 C6892 C6893 C6898 C6899 C6924 \nC6925 C6929 C6930 C7147 C7148 C7149 \nC7150 C7156 C7157 C7158 C7159 C7165 \nC7166 C7167 C7168 C7172 C7173 C7174 \nC7175 C7195 C7197 C7198 C7200 C7202 \nC7203 C7216 C7217 C7218 C7222 C7223 \nC7224 C7228 C7229 C7230 C7231 C7234 \nC7235 C7236 C7237 C7240 C7241 C7242 \nC7243 C7245 C7246 C7247 C7248 C7250 \nC7251 C7252 C7253 C7254 C7255 C7256 \nC7257 C7258 C7259 C7260 C7261 C7263 \nC7264 C7267 C7268 C7269 C7272 C7277 \nC7283 C7294 C7299 C7353 C7359 C7536 \nC7537 C7541 C7542 C7566 C7567 C7568 \nC7569 C7570 C7571 C7572 C7574 C7575 \nC7576 C7577 C7578 C7579 C7580 C7582 \nC7584 C7585 C7587 C7598 C7599 C7600 \nC7601 C7602 C7603 \n578: C6851_=_C6852( C6851 C6852 ) C6851_=_C6853( C6851 C6853 ) C6851_=_C6854( C6851 C6854 ) C6851_=_C6870( C6851 C6870 ) C6851_=_C6898( C6851 C6898 ) \nC6851_=_C6929( C6851 C6929 ) C6851_=_C7165( C6851 C7165 ) C6851_=_C7216( C6851 C7216 ) C6851_=_C7217( C6851 C7217 ) C6851_=_C7218( C6851 C7218 ) C6852_=_C6853( C6852 C6853 ) \nC6852_=_C6854( C6852 C6854 ) C6852_=_C7166( C6852 C7166 ) C6852_=_C7200( C6852 C7200 ) C6852_=_C7228( C6852 C7228 ) C6852_=_C7229( C6852 C7229 ) C6852_=_C7230( C6852 C7230 ) \nC6852_=_C7231( C6852 C7231 ) C6853_=_C6854( C6853 C6854 ) C6853_=_C7156( C6853 C7156 ) C6853_=_C7167( C6853 C7167 ) C6853_=_C7240( C6853 C7240 ) C6853_=_C7241( C6853 C7241 ) \nC6853_=_C7242( C6853 C7242 ) C6853_=_C7243( C6853 C7243 ) C6854_=_C7168( C6854 C7168 ) C6854_=_C7250( C6854 C7250 ) C6854_=_C7251( C6854 C7251 ) C6854_=_C7252( C6854 C7252 ) \nC6854_=_C7253( C6854 C7253 ) C6854_=_C7254( C6854 C7254 ) C6854_=_C7255( C6854 C7255 ) C6857_=_C6858( C6857 C6858 ) C6857_=_C6859( C6857 C6859 ) C6857_=_C6860( C6857 C6860 ) \nC6857_=_C6864( C6857 C6864 ) C6857_=_C6892( C6857 C6892 ) C6857_=_C6924( C6857 C6924 ) C6857_=_C7172( C6857 C7172 ) C6857_=_C7222( C6857 C7222 ) C6857_=_C7223( C6857 C7223 ) \nC6857_=_C7224( C6857 C7224 ) C6858_=_C6859( C6858 C6859 ) C6858_=_C6860( C6858 C6860 ) C6858_=_C7173( C6858 C7173 ) C6858_=_C7195( C6858 C7195 ) C6858_=_C7234( C6858 C7234 ) \nC6858_=_C7235( C6858 C7235 ) C6858_=_C7236( C6858 C7236 ) C6858_=_C7237( C6858 C7237 ) C6859_=_C6860( C6859 C6860 ) C6859_=_C7147( C6859 C7147 ) C6859_=_C7174( C6859 C7174 ) \nC6859_=_C7245( C6859 C7245 ) C6859_=_C7246( C6859 C7246 ) C6859_=_C7247( C6859 C7247 ) C6859_=_C7248( C6859 C7248 ) C6860_=_C7175( C6860 C7175 ) C6860_=_C7256( C6860 C7256 ) \nC6860_=_C7257( C6860 C7257 ) C6860_=_C7258( C6860 C7258 ) C6860_=_C7259( C6860 C7259 ) C6860_=_C7260( C6860 C7260 ) C6860_=_C7261( C6860 C7261 ) C6864_=_C6865( C6864 C6865 ) \nC6864_=_C6892( C6864 C6892 ) C6864_=_C6924( C6864 C6924 ) C6864_=_C7172( C6864 C7172 ) C6864_=_C7222( C6864 C7222 ) C6864_=_C7223( C6864 C7223 ) C6864_=_C7224( C6864 C7224 ) \nC6865_=_C6893( C6865 C6893 ) C6865_=_C6925( C6865 C6925 ) C6865_=_C7157( C6865 C7157 ) C6865_=_C7216( C6865 C7216 ) C6865_=_C7245( C6865 C7245 ) C6865_=_C7263( C6865 C7263 ) \nC6865_=_C7264( C6865 C7264 ) C6865_=_C7267( C6865 C7267 ) C6870_=_C6871( C6870 C6871 ) C6870_=_C6898( C6870 C6898 ) C6870_=_C6929( C6870 C6929 ) C6870_=_C7165( C6870 C7165 ) \nC6870_=_C7216( C6870 C7216 ) C6870_=_C7217( C6870 C7217 ) C6870_=_C7218( C6870 C7218 ) C6871_=_C6899( C6871 C6899 ) C6871_=_C6930( C6871 C6930 ) C6871_=_C7148( C6871 C7148 ) \nC6871_=_C7222( C6871 C7222 ) C6871_=_C7240( C6871 C7240 ) C6871_=_C7268( C6871 C7268 ) C6871_=_C7269( C6871 C7269 ) C6871_=_C7272( C6871 C7272 ) C6892_=_C6893( C6892 C6893 ) \nC6892_=_C6924( C6892 C6924 ) C6892_=_C7172( C6892 C7172 ) C6892_=_C7222( C6892 C7222 ) C6892_=_C7223( C6892 C7223 ) C6892_=_C7224( C6892 C7224 ) C6893_=_C6925( C6893 C6925 ) \nC6893_=_C7157( C6893 C7157 ) C6893_=_C7216( C6893 C7216 ) C6893_=_C7245( C6893 C7245 ) C6893_=_C7263( C6893 C7263 ) C6893_=_C7264( C6893 C7264 ) C6893_=_C7267( C6893 C7267 ) \nC6898_=_C6899( C6898 C6899 ) C6898_=_C6929( C6898 C6929 ) C6898_=_C7165( C6898 C7165 ) C6898_=_C7216( C6898 C7216 ) C6898_=_C7217( C6898 C7217 ) C6898_=_C7218( C6898 C7218 ) \nC6899_=_C6930( C6899 C6930 ) C6899_=_C7148( C6899 C7148 ) C6899_=_C7222( C6899 C7222 ) C6899_=_C7240( C6899 C7240 ) C6899_=_C7268( C6899 C7268 ) C6899_=_C7269( C6899 C7269 ) \nC6899_=_C7272( C6899 C7272 ) C6924_=_C6925( C6924 C6925 ) C6924_=_C7172( C6924 C7172 ) C6924_=_C7222( C6924 C7222 ) C6924_=_C7223( C6924 C7223 ) C6924_=_C7224( C6924 C7224 ) \nC6925_=_C7157( C6925 C7157 ) C6925_=_C7216( C6925 C7216 ) C6925_=_C7245( C6925 C7245 ) C6925_=_C7263( C6925 C7263 ) C6925_=_C7264( C6925 C7264 ) C6925_=_C7267( C6925 C7267 ) \nC6929_=_C6930( C6929 C6930 ) C6929_=_C7165( C6929 C7165 ) C6929_=_C7216( C6929 C7216 ) C6929_=_C7217( C6929 C7217 ) C6929_=_C7218( C6929 C7218 ) C6930_=_C7148( C6930 C7148 ) \nC6930_=_C7222( C6930 C7222 ) C6930_=_C7240( C6930 C7240 ) C6930_=_C7268( C6930 C7268 ) C6930_=_C7269( C6930 C7269 ) C6930_=_C7272( C6930 C7272 ) C7147_=_C7148( C7147 C7148 ) \nC7147_=_C7149( C7147 C7149 ) C7147_=_C7150( C7147 C7150 ) C7147_=_C7174( C7147 C7174 ) C7147_=_C7245( C7147 C7245 ) C7147_=_C7246( C7147 C7246 ) C7147_=_C7247( C7147 C7247 ) \nC7147_=_C7248( C7147 C7248 ) C7148_=_C7149( C7148 C7149 ) C7148_=_C7150( C7148 C7150 ) C7148_=_C7222( C7148 C7222 ) C7148_=_C7240( C7148 C7240 ) C7148_=_C7268( C7148 C7268 ) \nC7148_=_C7269( C7148 C7269 ) C7148_=_C7272( C7148 C7272 ) C7149_=_C7150( C7149 C7150 ) C7149_=_C7203( C7149 C7203 ) C7149_=_C7236( C7149 C7236 ) C7149_=_C7241( C7149 C7241 ) \nC7149_=_C7542( C7149 C7542 ) C7149_=_C7585( C7149 C7585 ) C7149_=_C7587( C7149 C7587 ) C7150_=_C7242( C7150 C7242 ) C7150_=_C7259( C7150 C7259 ) C7150_=_C7283( C7150 C7283 ) \nC7150_=_C7299( C7150 C7299 ) C7150_=_C7359( C7150 C7359 ) C7150_=_C7598( C7150 C7598 ) C7150_=_C7599( C7150 C7599 ) C7150_=_C7600( C7150 C7600 ) C7156_=_C7157( C7156 C7157 ) \nC7156_=_C7158( C7156 C7158 ) C7156_=_C7159( C7156</w:t>
      </w:r>
    </w:p>
    <w:p>
      <w:pPr>
        <w:pStyle w:val="PreformattedText"/>
        <w:bidi w:val="0"/>
        <w:spacing w:before="0" w:after="0"/>
        <w:jc w:val="left"/>
        <w:rPr/>
      </w:pPr>
      <w:r>
        <w:rPr/>
        <w:t xml:space="preserve"> </w:t>
      </w:r>
      <w:r>
        <w:rPr/>
        <w:t>C7159 ) C7156_=_C7167( C7156 C7167 ) C7156_=_C7240( C7156 C7240 ) C7156_=_C7241( C7156 C7241 ) C7156_=_C7242( C7156 C7242 ) \nC7156_=_C7243( C7156 C7243 ) C7157_=_C7158( C7157 C7158 ) C7157_=_C7159( C7157 C7159 ) C7157_=_C7216( C7157 C7216 ) C7157_=_C7245( C7157 C7245 ) C7157_=_C7263( C7157 C7263 ) \nC7157_=_C7264( C7157 C7264 ) C7157_=_C7267( C7157 C7267 ) C7158_=_C7159( C7158 C7159 ) C7158_=_C7198( C7158 C7198 ) C7158_=_C7230( C7158 C7230 ) C7158_=_C7246( C7158 C7246 ) \nC7158_=_C7537( C7158 C7537 ) C7158_=_C7582( C7158 C7582 ) C7158_=_C7584( C7158 C7584 ) C7159_=_C7247( C7159 C7247 ) C7159_=_C7253( C7159 C7253 ) C7159_=_C7277( C7159 C7277 ) \nC7159_=_C7294( C7159 C7294 ) C7159_=_C7353( C7159 C7353 ) C7159_=_C7601( C7159 C7601 ) C7159_=_C7602( C7159 C7602 ) C7159_=_C7603( C7159 C7603 ) C7165_=_C7166( C7165 C7166 ) \nC7165_=_C7167( C7165 C7167 ) C7165_=_C7168( C7165 C7168 ) C7165_=_C7216( C7165 C7216 ) C7165_=_C7217( C7165 C7217 ) C7165_=_C7218( C7165 C7218 ) C7166_=_C7167( C7166 C7167 ) \nC7166_=_C7168( C7166 C7168 ) C7166_=_C7200( C7166 C7200 ) C7166_=_C7228( C7166 C7228 ) C7166_=_C7229( C7166 C7229 ) C7166_=_C7230( C7166 C7230 ) C7166_=_C7231( C7166 C7231 ) \nC7167_=_C7168( C7167 C7168 ) C7167_=_C7240( C7167 C7240 ) C7167_=_C7241( C7167 C7241 ) C7167_=_C7242( C7167 C7242 ) C7167_=_C7243( C7167 C7243 ) C7168_=_C7250( C7168 C7250 ) \nC7168_=_C7251( C7168 C7251 ) C7168_=_C7252( C7168 C7252 ) C7168_=_C7253( C7168 C7253 ) C7168_=_C7254( C7168 C7254 ) C7168_=_C7255( C7168 C7255 ) C7172_=_C7173( C7172 C7173 ) \nC7172_=_C7174( C7172 C7174 ) C7172_=_C7175( C7172 C7175 ) C7172_=_C7222( C7172 C7222 ) C7172_=_C7223( C7172 C7223 ) C7172_=_C7224( C7172 C7224 ) C7173_=_C7174( C7173 C7174 ) \nC7173_=_C7175( C7173 C7175 ) C7173_=_C7195( C7173 C7195 ) C7173_=_C7234( C7173 C7234 ) C7173_=_C7235( C7173 C7235 ) C7173_=_C7236( C7173 C7236 ) C7173_=_C7237( C7173 C7237 ) \nC7174_=_C7175( C7174 C7175 ) C7174_=_C7245( C7174 C7245 ) C7174_=_C7246( C7174 C7246 ) C7174_=_C7247( C7174 C7247 ) C7174_=_C7248( C7174 C7248 ) C7175_=_C7256( C7175 C7256 ) \nC7175_=_C7257( C7175 C7257 ) C7175_=_C7258( C7175 C7258 ) C7175_=_C7259( C7175 C7259 ) C7175_=_C7260( C7175 C7260 ) C7175_=_C7261( C7175 C7261 ) C7195_=_C7197( C7195 C7197 ) \nC7195_=_C7198( C7195 C7198 ) C7195_=_C7234( C7195 C7234 ) C7195_=_C7235( C7195 C7235 ) C7195_=_C7236( C7195 C7236 ) C7195_=_C7237( C7195 C7237 ) C7197_=_C7198( C7197 C7198 ) \nC7197_=_C7229( C7197 C7229 ) C7197_=_C7536( C7197 C7536 ) C7197_=_C7566( C7197 C7566 ) C7197_=_C7567( C7197 C7567 ) C7197_=_C7568( C7197 C7568 ) C7197_=_C7569( C7197 C7569 ) \nC7197_=_C7570( C7197 C7570 ) C7197_=_C7571( C7197 C7571 ) C7197_=_C7572( C7197 C7572 ) C7198_=_C7230( C7198 C7230 ) C7198_=_C7246( C7198 C7246 ) C7198_=_C7537( C7198 C7537 ) \nC7198_=_C7582( C7198 C7582 ) C7198_=_C7584( C7198 C7584 ) C7200_=_C7202( C7200 C7202 ) C7200_=_C7203( C7200 C7203 ) C7200_=_C7228( C7200 C7228 ) C7200_=_C7229( C7200 C7229 ) \nC7200_=_C7230( C7200 C7230 ) C7200_=_C7231( C7200 C7231 ) C7202_=_C7203( C7202 C7203 ) C7202_=_C7235( C7202 C7235 ) C7202_=_C7541( C7202 C7541 ) C7202_=_C7574( C7202 C7574 ) \nC7202_=_C7575( C7202 C7575 ) C7202_=_C7576( C7202 C7576 ) C7202_=_C7577( C7202 C7577 ) C7202_=_C7578( C7202 C7578 ) C7202_=_C7579( C7202 C7579 ) C7202_=_C7580( C7202 C7580 ) \nC7203_=_C7236( C7203 C7236 ) C7203_=_C7241( C7203 C7241 ) C7203_=_C7542( C7203 C7542 ) C7203_=_C7585( C7203 C7585 ) C7203_=_C7587( C7203 C7587 ) C7216_=_C7217( C7216 C7217 ) \nC7216_=_C7218( C7216 C7218 ) C7216_=_C7245( C7216 C7245 ) C7216_=_C7263( C7216 C7263 ) C7216_=_C7264( C7216 C7264 ) C7216_=_C7267( C7216 C7267 ) C7217_=_C7218( C7217 C7218 ) \nC7217_=_C7256( C7217 C7256 ) C7217_=_C7268( C7217 C7268 ) C7217_=_C7277( C7217 C7277 ) C7218_=_C7269( C7218 C7269 ) C7222_=_C7223( C7222 C7223 ) C7222_=_C7224( C7222 C7224 ) \nC7222_=_C7240( C7222 C7240 ) C7222_=_C7268( C7222 C7268 ) C7222_=_C7269( C7222 C7269 ) C7222_=_C7272( C7222 C7272 ) C7223_=_C7224( C7223 C7224 ) C7223_=_C7250( C7223 C7250 ) \nC7223_=_C7263( C7223 C7263 ) C7223_=_C7283( C7223 C7283 ) C7224_=_C7264( C7224 C7264 ) C7228_=_C7229( C7228 C7229 ) C7228_=_C7230( C7228 C7230 ) C7228_=_C7231( C7228 C7231 ) \nC7228_=_C7541( C7228 C7541 ) C7228_=_C7542( C7228 C7542 ) C7229_=_C7230( C7229 C7230 ) C7229_=_C7231( C7229 C7231 ) C7229_=_C7536( C7229 C7536 ) C7229_=_C7566( C7229 C7566 ) \nC7229_=_C7567( C7229 C7567 ) C7229_=_C7568( C7229 C7568 ) C7229_=_C7569( C7229 C7569 ) C7229_=_C7570( C7229 C7570 ) C7229_=_C7571( C7229 C7571 ) C7229_=_C7572( C7229 C7572 ) \nC7230_=_C7231( C7230 C7231 ) C7230_=_C7246( C7230 C7246 ) C7230_=_C7537( C7230 C7537 ) C7230_=_C7582( C7230 C7582 ) C7230_=_C7584( C7230 C7584 ) C7231_=_C7574( C7231 C7574 ) \nC7231_=_C7585( C7231 C7585 ) C7234_=_C7235( C7234 C7235 ) C7234_=_C7236( C7234 C7236 ) C7234_=_C7237( C7234 C7237 ) C7234_=_C7536( C7234 C7536 ) C7234_=_C7537( C7234 C7537 ) \nC7235_=_C7236( C7235 C7236 ) C7235_=_C7237( C7235 C7237 ) C7235_=_C7541( C7235 C7541 ) C7235_=_C7574( C7235 C7574 ) C7235_=_C7575( C7235 C7575 ) C7235_=_C7576( C7235 C7576 ) \nC7235_=_C7577( C7235 C7577 ) C7235_=_C7578( C7235 C7578 ) C7235_=_C7579( C7235 C7579 ) C7235_=_C7580( C7235 C7580 ) C7236_=_C7237( C7236 C7237 ) C7236_=_C7241( C7236 C7241 ) \nC7236_=_C7542( C7236 C7542 ) C7236_=_C7585( C7236 C7585 ) C7236_=_C7587( C7236 C7587 ) C7237_=_C7566( C7237 C7566 ) C7237_=_C7582( C7237 C7582 ) C7240_=_C7241( C7240 C7241 ) \nC7240_=_C7242( C7240 C7242 ) C7240_=_C7243( C7240 C7243 ) C7240_=_C7268( C7240 C7268 ) C7240_=_C7269( C7240 C7269 ) C7240_=_C7272( C7240 C7272 ) C7241_=_C7242( C7241 C7242 ) \nC7241_=_C7243( C7241 C7243 ) C7241_=_C7542( C7241 C7542 ) C7241_=_C7585( C7241 C7585 ) C7241_=_C7587( C7241 C7587 ) C7242_=_C7243( C7242 C7243 ) C7242_=_C7259( C7242 C7259 ) \nC7242_=_C7283( C7242 C7283 ) C7242_=_C7299( C7242 C7299 ) C7242_=_C7359( C7242 C7359 ) C7242_=_C7598( C7242 C7598 ) C7242_=_C7599( C7242 C7599 ) C7242_=_C7600( C7242 C7600 ) \nC7243_=_C7267( C7243 C7267 ) C7243_=_C7575( C7243 C7575 ) C7243_=_C7584( C7243 C7584 ) C7243_=_C7601( C7243 C7601 ) C7245_=_C7246( C7245 C7246 ) C7245_=_C7247( C7245 C7247 ) \nC7245_=_C7248( C7245 C7248 ) C7245_=_C7263( C7245 C7263 ) C7245_=_C7264( C7245 C7264 ) C7245_=_C7267( C7245 C7267 ) C7246_=_C7247( C7246 C7247 ) C7246_=_C7248( C7246 C7248 ) \nC7246_=_C7537( C7246 C7537 ) C7246_=_C7582( C7246 C7582 ) C7246_=_C7584( C7246 C7584 ) C7247_=_C7248( C7247 C7248 ) C7247_=_C7253( C7247 C7253 ) C7247_=_C7277( C7247 C7277 ) \nC7247_=_C7294( C7247 C7294 ) C7247_=_C7353( C7247 C7353 ) C7247_=_C7601( C7247 C7601 ) C7247_=_C7602( C7247 C7602 ) C7247_=_C7603( C7247 C7603 ) C7248_=_C7272( C7248 C7272 ) \nC7248_=_C7567( C7248 C7567 ) C7248_=_C7587( C7248 C7587 ) C7248_=_C7598( C7248 C7598 ) C7250_=_C7251( C7250 C7251 ) C7250_=_C7252( C7250 C7252 ) C7250_=_C7253( C7250 C7253 ) \nC7250_=_C7254( C7250 C7254 ) C7250_=_C7255( C7250 C7255 ) C7250_=_C7263( C7250 C7263 ) C7250_=_C7283( C7250 C7283 ) C7251_=_C7252( C7251 C7252 ) C7251_=_C7253( C7251 C7253 ) \nC7251_=_C7254( C7251 C7254 ) C7251_=_C7255( C7251 C7255 ) C7251_=_C7299( C7251 C7299 ) C7252_=_C7253( C7252 C7253 ) C7252_=_C7254( C7252 C7254 ) C7252_=_C7255( C7252 C7255 ) \nC7252_=_C7359( C7252 C7359 ) C7253_=_C7254( C7253 C7254 ) C7253_=_C7255( C7253 C7255 ) C7253_=_C7277( C7253 C7277 ) C7253_=_C7294( C7253 C7294 ) C7253_=_C7353( C7253 C7353 ) \nC7253_=_C7601( C7253 C7601 ) C7253_=_C7602( C7253 C7602 ) C7253_=_C7603( C7253 C7603 ) C7254_=_C7255( C7254 C7255 ) C7254_=_C7577( C7254 C7577 ) C7254_=_C7599( C7254 C7599 ) \nC7255_=_C7600( C7255 C7600 ) C7256_=_C7257( C7256 C7257 ) C7256_=_C7258( C7256 C7258 ) C7256_=_C7259( C7256 C7259 ) C7256_=_C7260( C7256 C7260 ) C7256_=_C7261( C7256 C7261 ) \nC7256_=_C7268( C7256 C7268 ) C7256_=_C7277( C7256 C7277 ) C7257_=_C7258( C7257 C7258 ) C7257_=_C7259( C7257 C7259 ) C7257_=_C7260( C7257 C7260 ) C7257_=_C7261( C7257 C7261 ) \nC7257_=_C7294( C7257 C7294 ) C7258_=_C7259( C7258 C7259 ) C7258_=_C7260( C7258 C7260 ) C7258_=_C7261( C7258 C7261 ) C7258_=_C7353( C7258 C7353 ) C7259_=_C7260( C7259 C7260 ) \nC7259_=_C7261( C7259 C7261 ) C7259_=_C7283( C7259 C7283 ) C7259_=_C7299( C7259 C7299 ) C7259_=_C7359( C7259 C7359 ) C7259_=_C7598( C7259 C7598 ) C7259_=_C7599( C7259 C7599 ) \nC7259_=_C7600( C7259 C7600 ) C7260_=_C7261( C7260 C7261 ) C7260_=_C7569( C7260 C7569 ) C7260_=_C7602( C7260 C7602 ) C7261_=_C7603( C7261 C7603 ) C7263_=_C7264( C7263 C7264 ) \nC7263_=_C7267( C7263 C7267 ) C7263_=_C7283( C7263 C7283 ) C7264_=_C7267( C7264 C7267 ) C7267_=_C7575( C7267 C7575 ) C7267_=_C7584( C7267 C7584 ) C7267_=_C7601( C7267 C7601 ) \nC7268_=_C7269( C7268 C7269 ) C7268_=_C7272( C7268 C7272 ) C7268_=_C7277( C7268 C7277 ) C7269_=_C7272( C7269 C7272 ) C7272_=_C7567( C7272 C7567 ) C7272_=_C7587( C7272 C7587 ) \nC7272_=_C7598( C7272 C7598 ) C7277_=_C7294( C7277 C7294 ) C7277_=_C7353( C7277 C7353 ) C7277_=_C7601( C7277 C7601 ) C7277_=_C7602( C7277 C7602 ) C7277_=_C7603( C7277 C7603 ) \nC7283_=_C7299( C7283 C7299 ) C7283_=_C7359( C7283 C7359 ) C7283_=_C7598( C7283 C7598 ) C7283_=_C7599( C7283 C7599 ) C7283_=_C7600( C7283 C7600 ) C7294_=_C7353( C7294 C7353 ) \nC7294_=_C7601( C7294 C7601 ) C7294_=_C7602( C7294 C7602 ) C7294_=_C7603( C7294 C7603 ) C7299_=_C7359( C7299 C7359 ) C7299_=_C7598( C7299 C7598 ) C7299_=_C7599( C7299 C7599 ) \nC7299_=_C7600( C7299 C7600 ) C7353_=_C7601( C7353 C7601 ) C7353_=_C7602( C7353 C7602 ) C7353_=_C7603( C7353 C7603 ) C7359_=_C7598( C7359 C7598 ) C7359_=_C7599( C7359 C7599 ) \nC7359_=_C7600( C7359 C7600 ) C7536_=_C7537( C7536 C7537 ) C7536_=_C7566( C7536 C7566 ) C7536_=_C7567( C7536 C7567 ) C7536_=_C7568( C7536 C7568 ) C7536_=_C7569( C7536 C7569 ) \nC7536_=_C7570( C7536 C7570 ) C7536_=_C7571( C7536 C7571 ) C7536_=_C7572( C7536 C7572 ) C7537_=_C7582( C7537 C7582 ) C7537_=_C7584( C7537 C7584 ) C7541_=_C7542( C7541 C7542 ) \nC7541_=_C7574( C7541 C7574 ) C7541_=_C7575( C7541 C7575 ) C7541_=_C7576( C7541 C7576 ) C7541_=_C7577(</w:t>
      </w:r>
    </w:p>
    <w:p>
      <w:pPr>
        <w:pStyle w:val="PreformattedText"/>
        <w:bidi w:val="0"/>
        <w:spacing w:before="0" w:after="0"/>
        <w:jc w:val="left"/>
        <w:rPr/>
      </w:pPr>
      <w:r>
        <w:rPr/>
        <w:t xml:space="preserve"> </w:t>
      </w:r>
      <w:r>
        <w:rPr/>
        <w:t>C7541 C7577 ) C7541_=_C7578( C7541 C7578 ) C7541_=_C7579( C7541 C7579 ) \nC7541_=_C7580( C7541 C7580 ) C7542_=_C7585( C7542 C7585 ) C7542_=_C7587( C7542 C7587 ) C7566_=_C7567( C7566 C7567 ) C7566_=_C7568( C7566 C7568 ) C7566_=_C7569( C7566 C7569 ) \nC7566_=_C7570( C7566 C7570 ) C7566_=_C7571( C7566 C7571 ) C7566_=_C7572( C7566 C7572 ) C7566_=_C7582( C7566 C7582 ) C7567_=_C7568( C7567 C7568 ) C7567_=_C7569( C7567 C7569 ) \nC7567_=_C7570( C7567 C7570 ) C7567_=_C7571( C7567 C7571 ) C7567_=_C7572( C7567 C7572 ) C7567_=_C7587( C7567 C7587 ) C7567_=_C7598( C7567 C7598 ) C7568_=_C7569( C7568 C7569 ) \nC7568_=_C7570( C7568 C7570 ) C7568_=_C7571( C7568 C7571 ) C7568_=_C7572( C7568 C7572 ) C7569_=_C7570( C7569 C7570 ) C7569_=_C7571( C7569 C7571 ) C7569_=_C7572( C7569 C7572 ) \nC7569_=_C7602( C7569 C7602 ) C7570_=_C7571( C7570 C7571 ) C7570_=_C7572( C7570 C7572 ) C7571_=_C7572( C7571 C7572 ) C7574_=_C7575( C7574 C7575 ) C7574_=_C7576( C7574 C7576 ) \nC7574_=_C7577( C7574 C7577 ) C7574_=_C7578( C7574 C7578 ) C7574_=_C7579( C7574 C7579 ) C7574_=_C7580( C7574 C7580 ) C7574_=_C7585( C7574 C7585 ) C7575_=_C7576( C7575 C7576 ) \nC7575_=_C7577( C7575 C7577 ) C7575_=_C7578( C7575 C7578 ) C7575_=_C7579( C7575 C7579 ) C7575_=_C7580( C7575 C7580 ) C7575_=_C7584( C7575 C7584 ) C7575_=_C7601( C7575 C7601 ) \nC7576_=_C7577( C7576 C7577 ) C7576_=_C7578( C7576 C7578 ) C7576_=_C7579( C7576 C7579 ) C7576_=_C7580( C7576 C7580 ) C7577_=_C7578( C7577 C7578 ) C7577_=_C7579( C7577 C7579 ) \nC7577_=_C7580( C7577 C7580 ) C7577_=_C7599( C7577 C7599 ) C7578_=_C7579( C7578 C7579 ) C7578_=_C7580( C7578 C7580 ) C7579_=_C7580( C7579 C7580 ) C7582_=_C7584( C7582 C7584 ) \nC7584_=_C7601( C7584 C7601 ) C7585_=_C7587( C7585 C7587 ) C7587_=_C7598( C7587 C7598 ) C7598_=_C7599( C7598 C7599 ) C7598_=_C7600( C7598 C7600 ) C7599_=_C7600( C7599 C7600 ) \nC7601_=_C7602( C7601 C7602 ) C7601_=_C7603( C7601 C7603 ) C7602_=_C7603( C7602 C7603 ) "];1247-&gt;1386[label="102: C6851 C6852 C6853 C6854 C6857 \nC6858 C6859 C6860 C6864 C6865 C6870 \nC6871 C6892 C6893 C6898 C6899 C6924 \nC6925 C6929 C6930 C7147 C7148 C7149 \nC7150 C7156 C7157 C7158 C7159 C7165 \nC7166 C7167 C7168 C7172 C7173 C7174 \nC7175 C7195 C7197 C7198 C7200 C7202 \nC7203 C7217 C7218 C7223 C7224 C7228 \nC7231 C7234 C7237 C7243 C7248 C7250 \nC7251 C7252 C7254 C7255 C7256 C7257 \nC7258 C7260 C7261 C7263 C7264 C7267 \nC7268 C7269 C7272 C7277 C7283 C7294 \nC7299 C7353 C7359 C7536 C7537 C7541 \nC7542 C7566 C7567 C7568 C7569 C7570 \nC7571 C7572 C7574 C7575 C7576 C7577 \nC7578 C7579 C7580 C7582 C7584 C7585 \nC7587 C7598 C7599 C7600 C7601 C7602 \nC7603 \n398: C6851_=_C6852 ,C6851_=_C6853 ,C6851_=_C6854 ,C6851_=_C6870 ,C6851_=_C6898 ,\nC6851_=_C6929 ,C6851_=_C7165 ,C6851_=_C7217 ,C6851_=_C7218 ,C6852_=_C6853 ,C6852_=_C6854 ,\nC6852_=_C7166 ,C6852_=_C7200 ,C6852_=_C7228 ,C6852_=_C7231 ,C6853_=_C6854 ,C6853_=_C7156 ,\nC6853_=_C7167 ,C6853_=_C7243 ,C6854_=_C7168 ,C6854_=_C7250 ,C6854_=_C7251 ,C6854_=_C7252 ,\nC6854_=_C7254 ,C6854_=_C7255 ,C6857_=_C6858 ,C6857_=_C6859 ,C6857_=_C6860 ,C6857_=_C6864 ,\nC6857_=_C6892 ,C6857_=_C6924 ,C6857_=_C7172 ,C6857_=_C7223 ,C6857_=_C7224 ,C6858_=_C6859 ,\nC6858_=_C6860 ,C6858_=_C7173 ,C6858_=_C7195 ,C6858_=_C7234 ,C6858_=_C7237 ,C6859_=_C6860 ,\nC6859_=_C7147 ,C6859_=_C7174 ,C6859_=_C7248 ,C6860_=_C7175 ,C6860_=_C7256 ,C6860_=_C7257 ,\nC6860_=_C7258 ,C6860_=_C7260 ,C6860_=_C7261 ,C6864_=_C6865 ,C6864_=_C6892 ,C6864_=_C6924 ,\nC6864_=_C7172 ,C6864_=_C7223 ,C6864_=_C7224 ,C6865_=_C6893 ,C6865_=_C6925 ,C6865_=_C7157 ,\nC6865_=_C7263 ,C6865_=_C7264 ,C6865_=_C7267 ,C6870_=_C6871 ,C6870_=_C6898 ,C6870_=_C6929 ,\nC6870_=_C7165 ,C6870_=_C7217 ,C6870_=_C7218 ,C6871_=_C6899 ,C6871_=_C6930 ,C6871_=_C7148 ,\nC6871_=_C7268 ,C6871_=_C7269 ,C6871_=_C7272 ,C6892_=_C6893 ,C6892_=_C6924 ,C6892_=_C7172 ,\nC6892_=_C7223 ,C6892_=_C7224 ,C6893_=_C6925 ,C6893_=_C7157 ,C6893_=_C7263 ,C6893_=_C7264 ,\nC6893_=_C7267 ,C6898_=_C6899 ,C6898_=_C6929 ,C6898_=_C7165 ,C6898_=_C7217 ,C6898_=_C7218 ,\nC6899_=_C6930 ,C6899_=_C7148 ,C6899_=_C7268 ,C6899_=_C7269 ,C6899_=_C7272 ,C6924_=_C6925 ,\nC6924_=_C7172 ,C6924_=_C7223 ,C6924_=_C7224 ,C6925_=_C7157 ,C6925_=_C7263 ,C6925_=_C7264 ,\nC6925_=_C7267 ,C6929_=_C6930 ,C6929_=_C7165 ,C6929_=_C7217 ,C6929_=_C7218 ,C6930_=_C7148 ,\nC6930_=_C7268 ,C6930_=_C7269 ,C6930_=_C7272 ,C7147_=_C7148 ,C7147_=_C7149 ,C7147_=_C7150 ,\nC7147_=_C7174 ,C7147_=_C7248 ,C7148_=_C7149 ,C7148_=_C7150 ,C7148_=_C7268 ,C7148_=_C7269 ,\nC7148_=_C7272 ,C7149_=_C7150 ,C7149_=_C7203 ,C7149_=_C7542 ,C7149_=_C7585 ,C7149_=_C7587 ,\nC7150_=_C7283 ,C7150_=_C7299 ,C7150_=_C7359 ,C7150_=_C7598 ,C7150_=_C7599 ,C7150_=_C7600 ,\nC7156_=_C7157 ,C7156_=_C7158 ,C7156_=_C7159 ,C7156_=_C7167 ,C7156_=_C7243 ,C7157_=_C7158 ,\nC7157_=_C7159 ,C7157_=_C7263 ,C7157_=_C7264 ,C7157_=_C7267 ,C7158_=_C7159 ,C7158_=_C7198 ,\nC7158_=_C7537 ,C7158_=_C7582 ,C7158_=_C7584 ,C7159_=_C7277 ,C7159_=_C7294 ,C7159_=_C7353 ,\nC7159_=_C7601 ,C7159_=_C7602 ,C7159_=_C7603 ,C7165_=_C7166 ,C7165_=_C7167 ,C7165_=_C7168 ,\nC7165_=_C7217 ,C7165_=_C7218 ,C7166_=_C7167 ,C7166_=_C7168 ,C7166_=_C7200 ,C7166_=_C7228 ,\nC7166_=_C7231 ,C7167_=_C7168 ,C7167_=_C7243 ,C7168_=_C7250 ,C7168_=_C7251 ,C7168_=_C7252 ,\nC7168_=_C7254 ,C7168_=_C7255 ,C7172_=_C7173 ,C7172_=_C7174 ,C7172_=_C7175 ,C7172_=_C7223 ,\nC7172_=_C7224 ,C7173_=_C7174 ,C7173_=_C7175 ,C7173_=_C7195 ,C7173_=_C7234 ,C7173_=_C7237 ,\nC7174_=_C7175 ,C7174_=_C7248 ,C7175_=_C7256 ,C7175_=_C7257 ,C7175_=_C7258 ,C7175_=_C7260 ,\nC7175_=_C7261 ,C7195_=_C7197 ,C7195_=_C7198 ,C7195_=_C7234 ,C7195_=_C7237 ,C7197_=_C7198 ,\nC7197_=_C7536 ,C7197_=_C7566 ,C7197_=_C7567 ,C7197_=_C7568 ,C7197_=_C7569 ,C7197_=_C7570 ,\nC7197_=_C7571 ,C7197_=_C7572 ,C7198_=_C7537 ,C7198_=_C7582 ,C7198_=_C7584 ,C7200_=_C7202 ,\nC7200_=_C7203 ,C7200_=_C7228 ,C7200_=_C7231 ,C7202_=_C7203 ,C7202_=_C7541 ,C7202_=_C7574 ,\nC7202_=_C7575 ,C7202_=_C7576 ,C7202_=_C7577 ,C7202_=_C7578 ,C7202_=_C7579 ,C7202_=_C7580 ,\nC7203_=_C7542 ,C7203_=_C7585 ,C7203_=_C7587 ,C7217_=_C7218 ,C7217_=_C7256 ,C7217_=_C7268 ,\nC7217_=_C7277 ,C7218_=_C7269 ,C7223_=_C7224 ,C7223_=_C7250 ,C7223_=_C7263 ,C7223_=_C7283 ,\nC7224_=_C7264 ,C7228_=_C7231 ,C7228_=_C7541 ,C7228_=_C7542 ,C7231_=_C7574 ,C7231_=_C7585 ,\nC7234_=_C7237 ,C7234_=_C7536 ,C7234_=_C7537 ,C7237_=_C7566 ,C7237_=_C7582 ,C7243_=_C7267 ,\nC7243_=_C7575 ,C7243_=_C7584 ,C7243_=_C7601 ,C7248_=_C7272 ,C7248_=_C7567 ,C7248_=_C7587 ,\nC7248_=_C7598 ,C7250_=_C7251 ,C7250_=_C7252 ,C7250_=_C7254 ,C7250_=_C7255 ,C7250_=_C7263 ,\nC7250_=_C7283 ,C7251_=_C7252 ,C7251_=_C7254 ,C7251_=_C7255 ,C7251_=_C7299 ,C7252_=_C7254 ,\nC7252_=_C7255 ,C7252_=_C7359 ,C7254_=_C7255 ,C7254_=_C7577 ,C7254_=_C7599 ,C7255_=_C7600 ,\nC7256_=_C7257 ,C7256_=_C7258 ,C7256_=_C7260 ,C7256_=_C7261 ,C7256_=_C7268 ,C7256_=_C7277 ,\nC7257_=_C7258 ,C7257_=_C7260 ,C7257_=_C7261 ,C7257_=_C7294 ,C7258_=_C7260 ,C7258_=_C7261 ,\nC7258_=_C7353 ,C7260_=_C7261 ,C7260_=_C7569 ,C7260_=_C7602 ,C7261_=_C7603 ,C7263_=_C7264 ,\nC7263_=_C7267 ,C7263_=_C7283 ,C7264_=_C7267 ,C7267_=_C7575 ,C7267_=_C7584 ,C7267_=_C7601 ,\nC7268_=_C7269 ,C7268_=_C7272 ,C7268_=_C7277 ,C7269_=_C7272 ,C7272_=_C7567 ,C7272_=_C7587 ,\nC7272_=_C7598 ,C7277_=_C7294 ,C7277_=_C7353 ,C7277_=_C7601 ,C7277_=_C7602 ,C7277_=_C7603 ,\nC7283_=_C7299 ,C7283_=_C7359 ,C7283_=_C7598 ,C7283_=_C7599 ,C7283_=_C7600 ,C7294_=_C7353 ,\nC7294_=_C7601 ,C7294_=_C7602 ,C7294_=_C7603 ,C7299_=_C7359 ,C7299_=_C7598 ,C7299_=_C7599 ,\nC7299_=_C7600 ,C7353_=_C7601 ,C7353_=_C7602 ,C7353_=_C7603 ,C7359_=_C7598 ,C7359_=_C7599 ,\nC7359_=_C7600 ,C7536_=_C7537 ,C7536_=_C7566 ,C7536_=_C7567 ,C7536_=_C7568 ,C7536_=_C7569 ,\nC7536_=_C7570 ,C7536_=_C7571 ,C7536_=_C7572 ,C7537_=_C7582 ,C7537_=_C7584 ,C7541_=_C7542 ,\nC7541_=_C7574 ,C7541_=_C7575 ,C7541_=_C7576 ,C7541_=_C7577 ,C7541_=_C7578 ,C7541_=_C7579 ,\nC7541_=_C7580 ,C7542_=_C7585 ,C7542_=_C7587 ,C7566_=_C7567 ,C7566_=_C7568 ,C7566_=_C7569 ,\nC7566_=_C7570 ,C7566_=_C7571 ,C7566_=_C7572 ,C7566_=_C7582 ,C7567_=_C7568 ,C7567_=_C7569 ,\nC7567_=_C7570 ,C7567_=_C7571 ,C7567_=_C7572 ,C7567_=_C7587 ,C7567_=_C7598 ,C7568_=_C7569 ,\nC7568_=_C7570 ,C7568_=_C7571 ,C7568_=_C7572 ,C7569_=_C7570 ,C7569_=_C7571 ,C7569_=_C7572 ,\nC7569_=_C7602 ,C7570_=_C7571 ,C7570_=_C7572 ,C7571_=_C7572 ,C7574_=_C7575 ,C7574_=_C7576 ,\nC7574_=_C7577 ,C7574_=_C7578 ,C7574_=_C7579 ,C7574_=_C7580 ,C7574_=_C7585 ,C7575_=_C7576 ,\nC7575_=_C7577 ,C7575_=_C7578 ,C7575_=_C7579 ,C7575_=_C7580 ,C7575_=_C7584 ,C7575_=_C7601 ,\nC7576_=_C7577 ,C7576_=_C7578 ,C7576_=_C7579 ,C7576_=_C7580 ,C7577_=_C7578 ,C7577_=_C7579 ,\nC7577_=_C7580 ,C7577_=_C7599 ,C7578_=_C7579 ,C7578_=_C7580 ,C7579_=_C7580 ,C7582_=_C7584 ,\nC7584_=_C7601 ,C7585_=_C7587 ,C7587_=_C7598 ,C7598_=_C7599 ,C7598_=_C7600 ,C7599_=_C7600 ,\nC7601_=_C7602 ,C7601_=_C7603 ,C7602_=_C7603 ,"];1387[shape=box, label="id:1387 level: 11\n175: C6785 C6787 C6866 C6872 C6894 \nC6900 C6926 C6931 C6981 C6982 C6988 \nC7151 C7160 C7179 C7182 C7185 C7186 \nC7187 C7188 C7190 C7191 C7192 C7193 \nC7196 C7199 C7201 C7204 C7217 C7223 \nC7228 C7231 C7234 C7237 C7243 C7248 \nC7250 C7252 C7254 C7255 C7256 C7258 \nC7260 C7261 C7263 C7267 C7268 C7272 \nC7274 C7275 C7277 C7278 C7280 C7281 \nC7283 C7293 C7295 C7296 C7298 C7300 \nC7301 C7305 C7306 C7311 C7317 C7327 \nC7328 C7337 C7343 C7344 C7350 C7351 \nC7352 C7353 C7354 C7357 C7358 C7359 \nC7362 C7363 C7364 C7365 C7367 C7368 \nC7369 C7370 C7371 C7372 C7376 C7377 \nC7378 C7379 C7380 C7381 C7382 C7400 \nC7401 C7402 C7404 C7405 C7406 C7488 \nC7489 C7490 C7491 C7492 C7493 C7494 \nC7498 C7499 C7500 C7501 C7502 C7503 \nC7504 C7508 C7509 C7510 C7513 C7514 \nC7515 C7519 C7520 C7523 C7524 C7529 \nC7530 C7531 C7532 C7536 C7537 C7541 \nC7542 C7566 C7567 C7568 C7569 C7570 \nC7571 C7572 C7574 C7575 C7576 C7577 \nC7578 C7579 C7580 C7582 C7584 C7585 \nC7587 C7598 C7599 C7600 C7601 C7602 \nC7603 C7606 C7619 C7661 C7662 C7667 \nC7668 C7669 C7671 C7672 C7673 C7674 \nC7675 C7676 C7677 C7678 C7679 C7680 \nC7681 C7682 \n839: C6785_=_C7179( C6785 C7179 ) C6785_=_C7190(</w:t>
      </w:r>
    </w:p>
    <w:p>
      <w:pPr>
        <w:pStyle w:val="PreformattedText"/>
        <w:bidi w:val="0"/>
        <w:spacing w:before="0" w:after="0"/>
        <w:jc w:val="left"/>
        <w:rPr/>
      </w:pPr>
      <w:r>
        <w:rPr/>
        <w:t xml:space="preserve"> </w:t>
      </w:r>
      <w:r>
        <w:rPr/>
        <w:t>C6785 C7190 ) C6787_=_C7182( C6787 C7182 ) C6787_=_C7185( C6787 C7185 ) C6866_=_C6894( C6866 C6894 ) \nC6866_=_C6926( C6866 C6926 ) C6866_=_C7217( C6866 C7217 ) C6866_=_C7256( C6866 C7256 ) C6866_=_C7268( C6866 C7268 ) C6866_=_C7274( C6866 C7274 ) C6866_=_C7275( C6866 C7275 ) \nC6866_=_C7277( C6866 C7277 ) C6866_=_C7278( C6866 C7278 ) C6872_=_C6900( C6872 C6900 ) C6872_=_C6931( C6872 C6931 ) C6872_=_C7223( C6872 C7223 ) C6872_=_C7250( C6872 C7250 ) \nC6872_=_C7263( C6872 C7263 ) C6872_=_C7280( C6872 C7280 ) C6872_=_C7281( C6872 C7281 ) C6872_=_C7283( C6872 C7283 ) C6894_=_C6926( C6894 C6926 ) C6894_=_C7217( C6894 C7217 ) \nC6894_=_C7256( C6894 C7256 ) C6894_=_C7268( C6894 C7268 ) C6894_=_C7274( C6894 C7274 ) C6894_=_C7275( C6894 C7275 ) C6894_=_C7277( C6894 C7277 ) C6894_=_C7278( C6894 C7278 ) \nC6900_=_C6931( C6900 C6931 ) C6900_=_C7223( C6900 C7223 ) C6900_=_C7250( C6900 C7250 ) C6900_=_C7263( C6900 C7263 ) C6900_=_C7280( C6900 C7280 ) C6900_=_C7281( C6900 C7281 ) \nC6900_=_C7283( C6900 C7283 ) C6926_=_C7217( C6926 C7217 ) C6926_=_C7256( C6926 C7256 ) C6926_=_C7268( C6926 C7268 ) C6926_=_C7274( C6926 C7274 ) C6926_=_C7275( C6926 C7275 ) \nC6926_=_C7277( C6926 C7277 ) C6926_=_C7278( C6926 C7278 ) C6931_=_C7223( C6931 C7223 ) C6931_=_C7250( C6931 C7250 ) C6931_=_C7263( C6931 C7263 ) C6931_=_C7280( C6931 C7280 ) \nC6931_=_C7281( C6931 C7281 ) C6931_=_C7283( C6931 C7283 ) C6981_=_C6982( C6981 C6982 ) C6981_=_C7258( C6981 C7258 ) C6981_=_C7298( C6981 C7298 ) C6981_=_C7305( C6981 C7305 ) \nC6981_=_C7327( C6981 C7327 ) C6981_=_C7343( C6981 C7343 ) C6981_=_C7350( C6981 C7350 ) C6981_=_C7351( C6981 C7351 ) C6981_=_C7352( C6981 C7352 ) C6981_=_C7353( C6981 C7353 ) \nC6981_=_C7354( C6981 C7354 ) C6982_=_C7306( C6982 C7306 ) C6982_=_C7328( C6982 C7328 ) C6982_=_C7344( C6982 C7344 ) C6982_=_C7362( C6982 C7362 ) C6982_=_C7363( C6982 C7363 ) \nC6982_=_C7364( C6982 C7364 ) C6982_=_C7365( C6982 C7365 ) C6982_=_C7367( C6982 C7367 ) C6982_=_C7368( C6982 C7368 ) C6982_=_C7369( C6982 C7369 ) C6982_=_C7370( C6982 C7370 ) \nC6982_=_C7371( C6982 C7371 ) C6982_=_C7372( C6982 C7372 ) C6988_=_C7252( C6988 C7252 ) C6988_=_C7293( C6988 C7293 ) C6988_=_C7311( C6988 C7311 ) C6988_=_C7317( C6988 C7317 ) \nC6988_=_C7337( C6988 C7337 ) C6988_=_C7357( C6988 C7357 ) C6988_=_C7358( C6988 C7358 ) C6988_=_C7359( C6988 C7359 ) C7151_=_C7243( C7151 C7243 ) C7151_=_C7267( C7151 C7267 ) \nC7151_=_C7575( C7151 C7575 ) C7151_=_C7584( C7151 C7584 ) C7151_=_C7601( C7151 C7601 ) C7151_=_C7606( C7151 C7606 ) C7160_=_C7248( C7160 C7248 ) C7160_=_C7272( C7160 C7272 ) \nC7160_=_C7567( C7160 C7567 ) C7160_=_C7587( C7160 C7587 ) C7160_=_C7598( C7160 C7598 ) C7179_=_C7190( C7179 C7190 ) C7182_=_C7185( C7182 C7185 ) C7185_=_C7186( C7185 C7186 ) \nC7185_=_C7187( C7185 C7187 ) C7185_=_C7188( C7185 C7188 ) C7186_=_C7187( C7186 C7187 ) C7186_=_C7188( C7186 C7188 ) C7186_=_C7201( C7186 C7201 ) C7186_=_C7234( C7186 C7234 ) \nC7186_=_C7536( C7186 C7536 ) C7186_=_C7537( C7186 C7537 ) C7187_=_C7188( C7187 C7188 ) C7190_=_C7191( C7190 C7191 ) C7190_=_C7192( C7190 C7192 ) C7190_=_C7193( C7190 C7193 ) \nC7191_=_C7192( C7191 C7192 ) C7191_=_C7193( C7191 C7193 ) C7191_=_C7196( C7191 C7196 ) C7191_=_C7228( C7191 C7228 ) C7191_=_C7541( C7191 C7541 ) C7191_=_C7542( C7191 C7542 ) \nC7192_=_C7193( C7192 C7193 ) C7196_=_C7199( C7196 C7199 ) C7196_=_C7228( C7196 C7228 ) C7196_=_C7541( C7196 C7541 ) C7196_=_C7542( C7196 C7542 ) C7199_=_C7231( C7199 C7231 ) \nC7199_=_C7574( C7199 C7574 ) C7199_=_C7585( C7199 C7585 ) C7201_=_C7204( C7201 C7204 ) C7201_=_C7234( C7201 C7234 ) C7201_=_C7536( C7201 C7536 ) C7201_=_C7537( C7201 C7537 ) \nC7204_=_C7237( C7204 C7237 ) C7204_=_C7566( C7204 C7566 ) C7204_=_C7582( C7204 C7582 ) C7217_=_C7256( C7217 C7256 ) C7217_=_C7268( C7217 C7268 ) C7217_=_C7274( C7217 C7274 ) \nC7217_=_C7275( C7217 C7275 ) C7217_=_C7277( C7217 C7277 ) C7217_=_C7278( C7217 C7278 ) C7223_=_C7250( C7223 C7250 ) C7223_=_C7263( C7223 C7263 ) C7223_=_C7280( C7223 C7280 ) \nC7223_=_C7281( C7223 C7281 ) C7223_=_C7283( C7223 C7283 ) C7228_=_C7231( C7228 C7231 ) C7228_=_C7541( C7228 C7541 ) C7228_=_C7542( C7228 C7542 ) C7231_=_C7574( C7231 C7574 ) \nC7231_=_C7585( C7231 C7585 ) C7234_=_C7237( C7234 C7237 ) C7234_=_C7536( C7234 C7536 ) C7234_=_C7537( C7234 C7537 ) C7237_=_C7566( C7237 C7566 ) C7237_=_C7582( C7237 C7582 ) \nC7243_=_C7267( C7243 C7267 ) C7243_=_C7575( C7243 C7575 ) C7243_=_C7584( C7243 C7584 ) C7243_=_C7601( C7243 C7601 ) C7243_=_C7606( C7243 C7606 ) C7248_=_C7272( C7248 C7272 ) \nC7248_=_C7567( C7248 C7567 ) C7248_=_C7587( C7248 C7587 ) C7248_=_C7598( C7248 C7598 ) C7250_=_C7252( C7250 C7252 ) C7250_=_C7254( C7250 C7254 ) C7250_=_C7255( C7250 C7255 ) \nC7250_=_C7263( C7250 C7263 ) C7250_=_C7280( C7250 C7280 ) C7250_=_C7281( C7250 C7281 ) C7250_=_C7283( C7250 C7283 ) C7252_=_C7254( C7252 C7254 ) C7252_=_C7255( C7252 C7255 ) \nC7252_=_C7293( C7252 C7293 ) C7252_=_C7311( C7252 C7311 ) C7252_=_C7317( C7252 C7317 ) C7252_=_C7337( C7252 C7337 ) C7252_=_C7357( C7252 C7357 ) C7252_=_C7358( C7252 C7358 ) \nC7252_=_C7359( C7252 C7359 ) C7254_=_C7255( C7254 C7255 ) C7254_=_C7278( C7254 C7278 ) C7254_=_C7295( C7254 C7295 ) C7254_=_C7354( C7254 C7354 ) C7254_=_C7577( C7254 C7577 ) \nC7254_=_C7599( C7254 C7599 ) C7254_=_C7661( C7254 C7661 ) C7254_=_C7662( C7254 C7662 ) C7255_=_C7296( C7255 C7296 ) C7255_=_C7376( C7255 C7376 ) C7255_=_C7498( C7255 C7498 ) \nC7255_=_C7600( C7255 C7600 ) C7255_=_C7671( C7255 C7671 ) C7255_=_C7672( C7255 C7672 ) C7255_=_C7673( C7255 C7673 ) C7255_=_C7674( C7255 C7674 ) C7255_=_C7675( C7255 C7675 ) \nC7255_=_C7676( C7255 C7676 ) C7256_=_C7258( C7256 C7258 ) C7256_=_C7260( C7256 C7260 ) C7256_=_C7261( C7256 C7261 ) C7256_=_C7268( C7256 C7268 ) C7256_=_C7274( C7256 C7274 ) \nC7256_=_C7275( C7256 C7275 ) C7256_=_C7277( C7256 C7277 ) C7256_=_C7278( C7256 C7278 ) C7258_=_C7260( C7258 C7260 ) C7258_=_C7261( C7258 C7261 ) C7258_=_C7298( C7258 C7298 ) \nC7258_=_C7305( C7258 C7305 ) C7258_=_C7327( C7258 C7327 ) C7258_=_C7343( C7258 C7343 ) C7258_=_C7350( C7258 C7350 ) C7258_=_C7351( C7258 C7351 ) C7258_=_C7352( C7258 C7352 ) \nC7258_=_C7353( C7258 C7353 ) C7258_=_C7354( C7258 C7354 ) C7260_=_C7261( C7260 C7261 ) C7260_=_C7300( C7260 C7300 ) C7260_=_C7569( C7260 C7569 ) C7260_=_C7602( C7260 C7602 ) \nC7260_=_C7606( C7260 C7606 ) C7260_=_C7619( C7260 C7619 ) C7260_=_C7661( C7260 C7661 ) C7260_=_C7667( C7260 C7667 ) C7260_=_C7668( C7260 C7668 ) C7260_=_C7669( C7260 C7669 ) \nC7261_=_C7301( C7261 C7301 ) C7261_=_C7488( C7261 C7488 ) C7261_=_C7603( C7261 C7603 ) C7261_=_C7662( C7261 C7662 ) C7261_=_C7677( C7261 C7677 ) C7261_=_C7678( C7261 C7678 ) \nC7261_=_C7679( C7261 C7679 ) C7261_=_C7680( C7261 C7680 ) C7261_=_C7681( C7261 C7681 ) C7261_=_C7682( C7261 C7682 ) C7263_=_C7267( C7263 C7267 ) C7263_=_C7280( C7263 C7280 ) \nC7263_=_C7281( C7263 C7281 ) C7263_=_C7283( C7263 C7283 ) C7267_=_C7575( C7267 C7575 ) C7267_=_C7584( C7267 C7584 ) C7267_=_C7601( C7267 C7601 ) C7267_=_C7606( C7267 C7606 ) \nC7268_=_C7272( C7268 C7272 ) C7268_=_C7274( C7268 C7274 ) C7268_=_C7275( C7268 C7275 ) C7268_=_C7277( C7268 C7277 ) C7268_=_C7278( C7268 C7278 ) C7272_=_C7567( C7272 C7567 ) \nC7272_=_C7587( C7272 C7587 ) C7272_=_C7598( C7272 C7598 ) C7274_=_C7275( C7274 C7275 ) C7274_=_C7277( C7274 C7277 ) C7274_=_C7278( C7274 C7278 ) C7275_=_C7277( C7275 C7277 ) \nC7275_=_C7278( C7275 C7278 ) C7275_=_C7298( C7275 C7298 ) C7275_=_C7300( C7275 C7300 ) C7275_=_C7301( C7275 C7301 ) C7277_=_C7278( C7277 C7278 ) C7277_=_C7353( C7277 C7353 ) \nC7277_=_C7601( C7277 C7601 ) C7277_=_C7602( C7277 C7602 ) C7277_=_C7603( C7277 C7603 ) C7278_=_C7295( C7278 C7295 ) C7278_=_C7354( C7278 C7354 ) C7278_=_C7577( C7278 C7577 ) \nC7278_=_C7599( C7278 C7599 ) C7278_=_C7661( C7278 C7661 ) C7278_=_C7662( C7278 C7662 ) C7280_=_C7281( C7280 C7281 ) C7280_=_C7283( C7280 C7283 ) C7281_=_C7283( C7281 C7283 ) \nC7281_=_C7293( C7281 C7293 ) C7281_=_C7295( C7281 C7295 ) C7281_=_C7296( C7281 C7296 ) C7283_=_C7359( C7283 C7359 ) C7283_=_C7598( C7283 C7598 ) C7283_=_C7599( C7283 C7599 ) \nC7283_=_C7600( C7283 C7600 ) C7293_=_C7295( C7293 C7295 ) C7293_=_C7296( C7293 C7296 ) C7293_=_C7311( C7293 C7311 ) C7293_=_C7317( C7293 C7317 ) C7293_=_C7337( C7293 C7337 ) \nC7293_=_C7357( C7293 C7357 ) C7293_=_C7358( C7293 C7358 ) C7293_=_C7359( C7293 C7359 ) C7295_=_C7296( C7295 C7296 ) C7295_=_C7354( C7295 C7354 ) C7295_=_C7577( C7295 C7577 ) \nC7295_=_C7599( C7295 C7599 ) C7295_=_C7661( C7295 C7661 ) C7295_=_C7662( C7295 C7662 ) C7296_=_C7376( C7296 C7376 ) C7296_=_C7498( C7296 C7498 ) C7296_=_C7600( C7296 C7600 ) \nC7296_=_C7671( C7296 C7671 ) C7296_=_C7672( C7296 C7672 ) C7296_=_C7673( C7296 C7673 ) C7296_=_C7674( C7296 C7674 ) C7296_=_C7675( C7296 C7675 ) C7296_=_C7676( C7296 C7676 ) \nC7298_=_C7300( C7298 C7300 ) C7298_=_C7301( C7298 C7301 ) C7298_=_C7305( C7298 C7305 ) C7298_=_C7327( C7298 C7327 ) C7298_=_C7343( C7298 C7343 ) C7298_=_C7350( C7298 C7350 ) \nC7298_=_C7351( C7298 C7351 ) C7298_=_C7352( C7298 C7352 ) C7298_=_C7353( C7298 C7353 ) C7298_=_C7354( C7298 C7354 ) C7300_=_C7301( C7300 C7301 ) C7300_=_C7569( C7300 C7569 ) \nC7300_=_C7602( C7300 C7602 ) C7300_=_C7606( C7300 C7606 ) C7300_=_C7619( C7300 C7619 ) C7300_=_C7661( C7300 C7661 ) C7300_=_C7667( C7300 C7667 ) C7300_=_C7668( C7300 C7668 ) \nC7300_=_C7669( C7300 C7669 ) C7301_=_C7488( C7301 C7488 ) C7301_=_C7603( C7301 C7603 ) C7301_=_C7662( C7301 C7662 ) C7301_=_C7677( C7301 C7677 ) C7301_=_C7678( C7301 C7678 ) \nC7301_=_C7679( C7301 C7679 ) C7301_=_C7680( C7301 C7680 ) C7301_=_C7681( C7301 C7681 ) C7301_=_C7682( C7301 C7682 ) C7305_=_C7306( C7305 C7306 ) C7305_=_C7327( C7305 C7327 ) \nC7305_=_C7343( C7305 C7343 ) C7305_=_C7350( C7305 C7350 ) C7305_=_C7351( C7305 C7351 ) C7305_=_C7352( C7305 C7352 ) C7305_=_C7353( C7305 C7353 ) C7305_=_C7354( C7305 C7354 ) \nC7306_=_C7328( C7306 C7328 ) C7306_=_C7344( C7306 C7344 ) C7306_=_C7362( C7306 C7362 ) C7306_=_C7363( C7306 C7363 ) C7306_=_C7364(</w:t>
      </w:r>
    </w:p>
    <w:p>
      <w:pPr>
        <w:pStyle w:val="PreformattedText"/>
        <w:bidi w:val="0"/>
        <w:spacing w:before="0" w:after="0"/>
        <w:jc w:val="left"/>
        <w:rPr/>
      </w:pPr>
      <w:r>
        <w:rPr/>
        <w:t xml:space="preserve"> </w:t>
      </w:r>
      <w:r>
        <w:rPr/>
        <w:t>C7306 C7364 ) C7306_=_C7365( C7306 C7365 ) \nC7306_=_C7367( C7306 C7367 ) C7306_=_C7368( C7306 C7368 ) C7306_=_C7369( C7306 C7369 ) C7306_=_C7370( C7306 C7370 ) C7306_=_C7371( C7306 C7371 ) C7306_=_C7372( C7306 C7372 ) \nC7311_=_C7317( C7311 C7317 ) C7311_=_C7337( C7311 C7337 ) C7311_=_C7357( C7311 C7357 ) C7311_=_C7358( C7311 C7358 ) C7311_=_C7359( C7311 C7359 ) C7317_=_C7337( C7317 C7337 ) \nC7317_=_C7357( C7317 C7357 ) C7317_=_C7358( C7317 C7358 ) C7317_=_C7359( C7317 C7359 ) C7327_=_C7328( C7327 C7328 ) C7327_=_C7343( C7327 C7343 ) C7327_=_C7350( C7327 C7350 ) \nC7327_=_C7351( C7327 C7351 ) C7327_=_C7352( C7327 C7352 ) C7327_=_C7353( C7327 C7353 ) C7327_=_C7354( C7327 C7354 ) C7328_=_C7344( C7328 C7344 ) C7328_=_C7362( C7328 C7362 ) \nC7328_=_C7363( C7328 C7363 ) C7328_=_C7364( C7328 C7364 ) C7328_=_C7365( C7328 C7365 ) C7328_=_C7367( C7328 C7367 ) C7328_=_C7368( C7328 C7368 ) C7328_=_C7369( C7328 C7369 ) \nC7328_=_C7370( C7328 C7370 ) C7328_=_C7371( C7328 C7371 ) C7328_=_C7372( C7328 C7372 ) C7337_=_C7357( C7337 C7357 ) C7337_=_C7358( C7337 C7358 ) C7337_=_C7359( C7337 C7359 ) \nC7343_=_C7344( C7343 C7344 ) C7343_=_C7350( C7343 C7350 ) C7343_=_C7351( C7343 C7351 ) C7343_=_C7352( C7343 C7352 ) C7343_=_C7353( C7343 C7353 ) C7343_=_C7354( C7343 C7354 ) \nC7344_=_C7362( C7344 C7362 ) C7344_=_C7363( C7344 C7363 ) C7344_=_C7364( C7344 C7364 ) C7344_=_C7365( C7344 C7365 ) C7344_=_C7367( C7344 C7367 ) C7344_=_C7368( C7344 C7368 ) \nC7344_=_C7369( C7344 C7369 ) C7344_=_C7370( C7344 C7370 ) C7344_=_C7371( C7344 C7371 ) C7344_=_C7372( C7344 C7372 ) C7350_=_C7351( C7350 C7351 ) C7350_=_C7352( C7350 C7352 ) \nC7350_=_C7353( C7350 C7353 ) C7350_=_C7354( C7350 C7354 ) C7350_=_C7362( C7350 C7362 ) C7350_=_C7376( C7350 C7376 ) C7350_=_C7377( C7350 C7377 ) C7350_=_C7378( C7350 C7378 ) \nC7350_=_C7379( C7350 C7379 ) C7350_=_C7380( C7350 C7380 ) C7350_=_C7381( C7350 C7381 ) C7350_=_C7382( C7350 C7382 ) C7351_=_C7352( C7351 C7352 ) C7351_=_C7353( C7351 C7353 ) \nC7351_=_C7354( C7351 C7354 ) C7351_=_C7363( C7351 C7363 ) C7352_=_C7353( C7352 C7353 ) C7352_=_C7354( C7352 C7354 ) C7352_=_C7364( C7352 C7364 ) C7352_=_C7404( C7352 C7404 ) \nC7352_=_C7405( C7352 C7405 ) C7352_=_C7406( C7352 C7406 ) C7353_=_C7354( C7353 C7354 ) C7353_=_C7601( C7353 C7601 ) C7353_=_C7602( C7353 C7602 ) C7353_=_C7603( C7353 C7603 ) \nC7354_=_C7577( C7354 C7577 ) C7354_=_C7599( C7354 C7599 ) C7354_=_C7661( C7354 C7661 ) C7354_=_C7662( C7354 C7662 ) C7357_=_C7358( C7357 C7358 ) C7357_=_C7359( C7357 C7359 ) \nC7358_=_C7359( C7358 C7359 ) C7358_=_C7400( C7358 C7400 ) C7358_=_C7401( C7358 C7401 ) C7358_=_C7402( C7358 C7402 ) C7359_=_C7598( C7359 C7598 ) C7359_=_C7599( C7359 C7599 ) \nC7359_=_C7600( C7359 C7600 ) C7362_=_C7363( C7362 C7363 ) C7362_=_C7364( C7362 C7364 ) C7362_=_C7365( C7362 C7365 ) C7362_=_C7367( C7362 C7367 ) C7362_=_C7368( C7362 C7368 ) \nC7362_=_C7369( C7362 C7369 ) C7362_=_C7370( C7362 C7370 ) C7362_=_C7371( C7362 C7371 ) C7362_=_C7372( C7362 C7372 ) C7362_=_C7376( C7362 C7376 ) C7362_=_C7377( C7362 C7377 ) \nC7362_=_C7378( C7362 C7378 ) C7362_=_C7379( C7362 C7379 ) C7362_=_C7380( C7362 C7380 ) C7362_=_C7381( C7362 C7381 ) C7362_=_C7382( C7362 C7382 ) C7363_=_C7364( C7363 C7364 ) \nC7363_=_C7365( C7363 C7365 ) C7363_=_C7367( C7363 C7367 ) C7363_=_C7368( C7363 C7368 ) C7363_=_C7369( C7363 C7369 ) C7363_=_C7370( C7363 C7370 ) C7363_=_C7371( C7363 C7371 ) \nC7363_=_C7372( C7363 C7372 ) C7364_=_C7365( C7364 C7365 ) C7364_=_C7367( C7364 C7367 ) C7364_=_C7368( C7364 C7368 ) C7364_=_C7369( C7364 C7369 ) C7364_=_C7370( C7364 C7370 ) \nC7364_=_C7371( C7364 C7371 ) C7364_=_C7372( C7364 C7372 ) C7364_=_C7404( C7364 C7404 ) C7364_=_C7405( C7364 C7405 ) C7364_=_C7406( C7364 C7406 ) C7365_=_C7367( C7365 C7367 ) \nC7365_=_C7368( C7365 C7368 ) C7365_=_C7369( C7365 C7369 ) C7365_=_C7370( C7365 C7370 ) C7365_=_C7371( C7365 C7371 ) C7365_=_C7372( C7365 C7372 ) C7365_=_C7498( C7365 C7498 ) \nC7365_=_C7499( C7365 C7499 ) C7365_=_C7500( C7365 C7500 ) C7365_=_C7501( C7365 C7501 ) C7365_=_C7502( C7365 C7502 ) C7365_=_C7503( C7365 C7503 ) C7365_=_C7504( C7365 C7504 ) \nC7367_=_C7368( C7367 C7368 ) C7367_=_C7369( C7367 C7369 ) C7367_=_C7370( C7367 C7370 ) C7367_=_C7371( C7367 C7371 ) C7367_=_C7372( C7367 C7372 ) C7367_=_C7489( C7367 C7489 ) \nC7367_=_C7578( C7367 C7578 ) C7367_=_C7667( C7367 C7667 ) C7367_=_C7671( C7367 C7671 ) C7368_=_C7369( C7368 C7369 ) C7368_=_C7370( C7368 C7370 ) C7368_=_C7371( C7368 C7371 ) \nC7368_=_C7372( C7368 C7372 ) C7368_=_C7404( C7368 C7404 ) C7368_=_C7490( C7368 C7490 ) C7368_=_C7513( C7368 C7513 ) C7368_=_C7672( C7368 C7672 ) C7369_=_C7370( C7369 C7370 ) \nC7369_=_C7371( C7369 C7371 ) C7369_=_C7372( C7369 C7372 ) C7369_=_C7491( C7369 C7491 ) C7369_=_C7673( C7369 C7673 ) C7370_=_C7371( C7370 C7371 ) C7370_=_C7372( C7370 C7372 ) \nC7370_=_C7492( C7370 C7492 ) C7370_=_C7674( C7370 C7674 ) C7371_=_C7372( C7371 C7372 ) C7371_=_C7493( C7371 C7493 ) C7371_=_C7675( C7371 C7675 ) C7372_=_C7494( C7372 C7494 ) \nC7372_=_C7676( C7372 C7676 ) C7376_=_C7377( C7376 C7377 ) C7376_=_C7378( C7376 C7378 ) C7376_=_C7379( C7376 C7379 ) C7376_=_C7380( C7376 C7380 ) C7376_=_C7381( C7376 C7381 ) \nC7376_=_C7382( C7376 C7382 ) C7376_=_C7498( C7376 C7498 ) C7376_=_C7600( C7376 C7600 ) C7376_=_C7671( C7376 C7671 ) C7376_=_C7672( C7376 C7672 ) C7376_=_C7673( C7376 C7673 ) \nC7376_=_C7674( C7376 C7674 ) C7376_=_C7675( C7376 C7675 ) C7376_=_C7676( C7376 C7676 ) C7377_=_C7378( C7377 C7378 ) C7377_=_C7379( C7377 C7379 ) C7377_=_C7380( C7377 C7380 ) \nC7377_=_C7381( C7377 C7381 ) C7377_=_C7382( C7377 C7382 ) C7377_=_C7499( C7377 C7499 ) C7377_=_C7570( C7377 C7570 ) C7377_=_C7677( C7377 C7677 ) C7378_=_C7379( C7378 C7379 ) \nC7378_=_C7380( C7378 C7380 ) C7378_=_C7381( C7378 C7381 ) C7378_=_C7382( C7378 C7382 ) C7378_=_C7400( C7378 C7400 ) C7378_=_C7500( C7378 C7500 ) C7378_=_C7508( C7378 C7508 ) \nC7378_=_C7678( C7378 C7678 ) C7379_=_C7380( C7379 C7380 ) C7379_=_C7381( C7379 C7381 ) C7379_=_C7382( C7379 C7382 ) C7379_=_C7501( C7379 C7501 ) C7379_=_C7679( C7379 C7679 ) \nC7380_=_C7381( C7380 C7381 ) C7380_=_C7382( C7380 C7382 ) C7380_=_C7502( C7380 C7502 ) C7380_=_C7680( C7380 C7680 ) C7381_=_C7382( C7381 C7382 ) C7381_=_C7503( C7381 C7503 ) \nC7381_=_C7681( C7381 C7681 ) C7382_=_C7504( C7382 C7504 ) C7382_=_C7682( C7382 C7682 ) C7400_=_C7401( C7400 C7401 ) C7400_=_C7402( C7400 C7402 ) C7400_=_C7500( C7400 C7500 ) \nC7400_=_C7508( C7400 C7508 ) C7400_=_C7678( C7400 C7678 ) C7401_=_C7402( C7401 C7402 ) C7401_=_C7509( C7401 C7509 ) C7401_=_C7523( C7401 C7523 ) C7401_=_C7531( C7401 C7531 ) \nC7402_=_C7510( C7402 C7510 ) C7404_=_C7405( C7404 C7405 ) C7404_=_C7406( C7404 C7406 ) C7404_=_C7490( C7404 C7490 ) C7404_=_C7513( C7404 C7513 ) C7404_=_C7672( C7404 C7672 ) \nC7405_=_C7406( C7405 C7406 ) C7405_=_C7514( C7405 C7514 ) C7405_=_C7519( C7405 C7519 ) C7405_=_C7529( C7405 C7529 ) C7406_=_C7515( C7406 C7515 ) C7488_=_C7489( C7488 C7489 ) \nC7488_=_C7490( C7488 C7490 ) C7488_=_C7491( C7488 C7491 ) C7488_=_C7492( C7488 C7492 ) C7488_=_C7493( C7488 C7493 ) C7488_=_C7494( C7488 C7494 ) C7488_=_C7603( C7488 C7603 ) \nC7488_=_C7662( C7488 C7662 ) C7488_=_C7677( C7488 C7677 ) C7488_=_C7678( C7488 C7678 ) C7488_=_C7679( C7488 C7679 ) C7488_=_C7680( C7488 C7680 ) C7488_=_C7681( C7488 C7681 ) \nC7488_=_C7682( C7488 C7682 ) C7489_=_C7490( C7489 C7490 ) C7489_=_C7491( C7489 C7491 ) C7489_=_C7492( C7489 C7492 ) C7489_=_C7493( C7489 C7493 ) C7489_=_C7494( C7489 C7494 ) \nC7489_=_C7578( C7489 C7578 ) C7489_=_C7667( C7489 C7667 ) C7489_=_C7671( C7489 C7671 ) C7490_=_C7491( C7490 C7491 ) C7490_=_C7492( C7490 C7492 ) C7490_=_C7493( C7490 C7493 ) \nC7490_=_C7494( C7490 C7494 ) C7490_=_C7513( C7490 C7513 ) C7490_=_C7672( C7490 C7672 ) C7491_=_C7492( C7491 C7492 ) C7491_=_C7493( C7491 C7493 ) C7491_=_C7494( C7491 C7494 ) \nC7491_=_C7673( C7491 C7673 ) C7492_=_C7493( C7492 C7493 ) C7492_=_C7494( C7492 C7494 ) C7492_=_C7674( C7492 C7674 ) C7493_=_C7494( C7493 C7494 ) C7493_=_C7675( C7493 C7675 ) \nC7494_=_C7676( C7494 C7676 ) C7498_=_C7499( C7498 C7499 ) C7498_=_C7500( C7498 C7500 ) C7498_=_C7501( C7498 C7501 ) C7498_=_C7502( C7498 C7502 ) C7498_=_C7503( C7498 C7503 ) \nC7498_=_C7504( C7498 C7504 ) C7498_=_C7600( C7498 C7600 ) C7498_=_C7671( C7498 C7671 ) C7498_=_C7672( C7498 C7672 ) C7498_=_C7673( C7498 C7673 ) C7498_=_C7674( C7498 C7674 ) \nC7498_=_C7675( C7498 C7675 ) C7498_=_C7676( C7498 C7676 ) C7499_=_C7500( C7499 C7500 ) C7499_=_C7501( C7499 C7501 ) C7499_=_C7502( C7499 C7502 ) C7499_=_C7503( C7499 C7503 ) \nC7499_=_C7504( C7499 C7504 ) C7499_=_C7570( C7499 C7570 ) C7499_=_C7677( C7499 C7677 ) C7500_=_C7501( C7500 C7501 ) C7500_=_C7502( C7500 C7502 ) C7500_=_C7503( C7500 C7503 ) \nC7500_=_C7504( C7500 C7504 ) C7500_=_C7508( C7500 C7508 ) C7500_=_C7678( C7500 C7678 ) C7501_=_C7502( C7501 C7502 ) C7501_=_C7503( C7501 C7503 ) C7501_=_C7504( C7501 C7504 ) \nC7501_=_C7679( C7501 C7679 ) C7502_=_C7503( C7502 C7503 ) C7502_=_C7504( C7502 C7504 ) C7502_=_C7680( C7502 C7680 ) C7503_=_C7504( C7503 C7504 ) C7503_=_C7681( C7503 C7681 ) \nC7504_=_C7682( C7504 C7682 ) C7508_=_C7509( C7508 C7509 ) C7508_=_C7510( C7508 C7510 ) C7508_=_C7678( C7508 C7678 ) C7509_=_C7510( C7509 C7510 ) C7509_=_C7523( C7509 C7523 ) \nC7509_=_C7531( C7509 C7531 ) C7513_=_C7514( C7513 C7514 ) C7513_=_C7515( C7513 C7515 ) C7513_=_C7672( C7513 C7672 ) C7514_=_C7515( C7514 C7515 ) C7514_=_C7519( C7514 C7519 ) \nC7514_=_C7529( C7514 C7529 ) C7519_=_C7520( C7519 C7520 ) C7519_=_C7529( C7519 C7529 ) C7520_=_C7530( C7520 C7530 ) C7523_=_C7524( C7523 C7524 ) C7523_=_C7531( C7523 C7531 ) \nC7524_=_C7532( C7524 C7532 ) C7529_=_C7530( C7529 C7530 ) C7531_=_C7532( C7531 C7532 ) C7536_=_C7537( C7536 C7537 ) C7536_=_C7566( C7536 C7566 ) C7536_=_C7567( C7536 C7567 ) \nC7536_=_C7568( C7536 C7568 ) C7536_=_C7569( C7536 C7569 ) C7536_=_C7570( C7536 C7570 ) C7536_=_C7571( C7536 C7571 ) C7536_=_C7572( C7536 C7572 ) C7537_=_C7582( C7537 C7582 ) \nC7537_=_C7584(</w:t>
      </w:r>
    </w:p>
    <w:p>
      <w:pPr>
        <w:pStyle w:val="PreformattedText"/>
        <w:bidi w:val="0"/>
        <w:spacing w:before="0" w:after="0"/>
        <w:jc w:val="left"/>
        <w:rPr/>
      </w:pPr>
      <w:r>
        <w:rPr/>
        <w:t xml:space="preserve"> </w:t>
      </w:r>
      <w:r>
        <w:rPr/>
        <w:t>C7537 C7584 ) C7541_=_C7542( C7541 C7542 ) C7541_=_C7574( C7541 C7574 ) C7541_=_C7575( C7541 C7575 ) C7541_=_C7576( C7541 C7576 ) C7541_=_C7577( C7541 C7577 ) \nC7541_=_C7578( C7541 C7578 ) C7541_=_C7579( C7541 C7579 ) C7541_=_C7580( C7541 C7580 ) C7542_=_C7585( C7542 C7585 ) C7542_=_C7587( C7542 C7587 ) C7566_=_C7567( C7566 C7567 ) \nC7566_=_C7568( C7566 C7568 ) C7566_=_C7569( C7566 C7569 ) C7566_=_C7570( C7566 C7570 ) C7566_=_C7571( C7566 C7571 ) C7566_=_C7572( C7566 C7572 ) C7566_=_C7582( C7566 C7582 ) \nC7567_=_C7568( C7567 C7568 ) C7567_=_C7569( C7567 C7569 ) C7567_=_C7570( C7567 C7570 ) C7567_=_C7571( C7567 C7571 ) C7567_=_C7572( C7567 C7572 ) C7567_=_C7587( C7567 C7587 ) \nC7567_=_C7598( C7567 C7598 ) C7568_=_C7569( C7568 C7569 ) C7568_=_C7570( C7568 C7570 ) C7568_=_C7571( C7568 C7571 ) C7568_=_C7572( C7568 C7572 ) C7569_=_C7570( C7569 C7570 ) \nC7569_=_C7571( C7569 C7571 ) C7569_=_C7572( C7569 C7572 ) C7569_=_C7602( C7569 C7602 ) C7569_=_C7606( C7569 C7606 ) C7569_=_C7619( C7569 C7619 ) C7569_=_C7661( C7569 C7661 ) \nC7569_=_C7667( C7569 C7667 ) C7569_=_C7668( C7569 C7668 ) C7569_=_C7669( C7569 C7669 ) C7570_=_C7571( C7570 C7571 ) C7570_=_C7572( C7570 C7572 ) C7570_=_C7677( C7570 C7677 ) \nC7571_=_C7572( C7571 C7572 ) C7574_=_C7575( C7574 C7575 ) C7574_=_C7576( C7574 C7576 ) C7574_=_C7577( C7574 C7577 ) C7574_=_C7578( C7574 C7578 ) C7574_=_C7579( C7574 C7579 ) \nC7574_=_C7580( C7574 C7580 ) C7574_=_C7585( C7574 C7585 ) C7575_=_C7576( C7575 C7576 ) C7575_=_C7577( C7575 C7577 ) C7575_=_C7578( C7575 C7578 ) C7575_=_C7579( C7575 C7579 ) \nC7575_=_C7580( C7575 C7580 ) C7575_=_C7584( C7575 C7584 ) C7575_=_C7601( C7575 C7601 ) C7575_=_C7606( C7575 C7606 ) C7576_=_C7577( C7576 C7577 ) C7576_=_C7578( C7576 C7578 ) \nC7576_=_C7579( C7576 C7579 ) C7576_=_C7580( C7576 C7580 ) C7576_=_C7619( C7576 C7619 ) C7577_=_C7578( C7577 C7578 ) C7577_=_C7579( C7577 C7579 ) C7577_=_C7580( C7577 C7580 ) \nC7577_=_C7599( C7577 C7599 ) C7577_=_C7661( C7577 C7661 ) C7577_=_C7662( C7577 C7662 ) C7578_=_C7579( C7578 C7579 ) C7578_=_C7580( C7578 C7580 ) C7578_=_C7667( C7578 C7667 ) \nC7578_=_C7671( C7578 C7671 ) C7579_=_C7580( C7579 C7580 ) C7579_=_C7668( C7579 C7668 ) C7580_=_C7669( C7580 C7669 ) C7582_=_C7584( C7582 C7584 ) C7584_=_C7601( C7584 C7601 ) \nC7584_=_C7606( C7584 C7606 ) C7585_=_C7587( C7585 C7587 ) C7587_=_C7598( C7587 C7598 ) C7598_=_C7599( C7598 C7599 ) C7598_=_C7600( C7598 C7600 ) C7599_=_C7600( C7599 C7600 ) \nC7599_=_C7661( C7599 C7661 ) C7599_=_C7662( C7599 C7662 ) C7600_=_C7671( C7600 C7671 ) C7600_=_C7672( C7600 C7672 ) C7600_=_C7673( C7600 C7673 ) C7600_=_C7674( C7600 C7674 ) \nC7600_=_C7675( C7600 C7675 ) C7600_=_C7676( C7600 C7676 ) C7601_=_C7602( C7601 C7602 ) C7601_=_C7603( C7601 C7603 ) C7601_=_C7606( C7601 C7606 ) C7602_=_C7603( C7602 C7603 ) \nC7602_=_C7606( C7602 C7606 ) C7602_=_C7619( C7602 C7619 ) C7602_=_C7661( C7602 C7661 ) C7602_=_C7667( C7602 C7667 ) C7602_=_C7668( C7602 C7668 ) C7602_=_C7669( C7602 C7669 ) \nC7603_=_C7662( C7603 C7662 ) C7603_=_C7677( C7603 C7677 ) C7603_=_C7678( C7603 C7678 ) C7603_=_C7679( C7603 C7679 ) C7603_=_C7680( C7603 C7680 ) C7603_=_C7681( C7603 C7681 ) \nC7603_=_C7682( C7603 C7682 ) C7606_=_C7619( C7606 C7619 ) C7606_=_C7661( C7606 C7661 ) C7606_=_C7667( C7606 C7667 ) C7606_=_C7668( C7606 C7668 ) C7606_=_C7669( C7606 C7669 ) \nC7619_=_C7661( C7619 C7661 ) C7619_=_C7667( C7619 C7667 ) C7619_=_C7668( C7619 C7668 ) C7619_=_C7669( C7619 C7669 ) C7661_=_C7662( C7661 C7662 ) C7661_=_C7667( C7661 C7667 ) \nC7661_=_C7668( C7661 C7668 ) C7661_=_C7669( C7661 C7669 ) C7662_=_C7677( C7662 C7677 ) C7662_=_C7678( C7662 C7678 ) C7662_=_C7679( C7662 C7679 ) C7662_=_C7680( C7662 C7680 ) \nC7662_=_C7681( C7662 C7681 ) C7662_=_C7682( C7662 C7682 ) C7667_=_C7668( C7667 C7668 ) C7667_=_C7669( C7667 C7669 ) C7667_=_C7671( C7667 C7671 ) C7668_=_C7669( C7668 C7669 ) \nC7671_=_C7672( C7671 C7672 ) C7671_=_C7673( C7671 C7673 ) C7671_=_C7674( C7671 C7674 ) C7671_=_C7675( C7671 C7675 ) C7671_=_C7676( C7671 C7676 ) C7672_=_C7673( C7672 C7673 ) \nC7672_=_C7674( C7672 C7674 ) C7672_=_C7675( C7672 C7675 ) C7672_=_C7676( C7672 C7676 ) C7673_=_C7674( C7673 C7674 ) C7673_=_C7675( C7673 C7675 ) C7673_=_C7676( C7673 C7676 ) \nC7674_=_C7675( C7674 C7675 ) C7674_=_C7676( C7674 C7676 ) C7675_=_C7676( C7675 C7676 ) C7677_=_C7678( C7677 C7678 ) C7677_=_C7679( C7677 C7679 ) C7677_=_C7680( C7677 C7680 ) \nC7677_=_C7681( C7677 C7681 ) C7677_=_C7682( C7677 C7682 ) C7678_=_C7679( C7678 C7679 ) C7678_=_C7680( C7678 C7680 ) C7678_=_C7681( C7678 C7681 ) C7678_=_C7682( C7678 C7682 ) \nC7679_=_C7680( C7679 C7680 ) C7679_=_C7681( C7679 C7681 ) C7679_=_C7682( C7679 C7682 ) C7680_=_C7681( C7680 C7681 ) C7680_=_C7682( C7680 C7682 ) C7681_=_C7682( C7681 C7682 ) "];1247-&gt;1387[label="148: C6785 C6787 C6866 C6872 C6894 \nC6900 C6926 C6931 C6981 C6982 C6988 \nC7151 C7160 C7179 C7182 C7185 C7186 \nC7187 C7188 C7190 C7191 C7192 C7193 \nC7196 C7199 C7201 C7204 C7217 C7223 \nC7228 C7231 C7234 C7237 C7243 C7248 \nC7250 C7252 C7254 C7255 C7256 C7258 \nC7260 C7261 C7263 C7267 C7268 C7272 \nC7274 C7275 C7277 C7280 C7281 C7283 \nC7293 C7295 C7296 C7298 C7300 C7301 \nC7305 C7306 C7311 C7317 C7327 C7328 \nC7337 C7343 C7344 C7350 C7351 C7352 \nC7353 C7357 C7358 C7359 C7362 C7363 \nC7364 C7365 C7376 C7377 C7378 C7379 \nC7380 C7381 C7382 C7400 C7401 C7402 \nC7404 C7405 C7406 C7488 C7489 C7490 \nC7491 C7492 C7493 C7494 C7498 C7499 \nC7500 C7501 C7502 C7503 C7504 C7508 \nC7509 C7510 C7513 C7514 C7515 C7519 \nC7520 C7523 C7524 C7529 C7530 C7531 \nC7532 C7536 C7537 C7541 C7542 C7566 \nC7567 C7568 C7569 C7570 C7571 C7572 \nC7574 C7575 C7576 C7577 C7578 C7579 \nC7580 C7582 C7584 C7585 C7587 C7598 \nC7599 C7600 C7601 C7602 C7603 \n550: C6785_=_C7179 ,C6785_=_C7190 ,C6787_=_C7182 ,C6787_=_C7185 ,C6866_=_C6894 ,\nC6866_=_C6926 ,C6866_=_C7217 ,C6866_=_C7256 ,C6866_=_C7268 ,C6866_=_C7274 ,C6866_=_C7275 ,\nC6866_=_C7277 ,C6872_=_C6900 ,C6872_=_C6931 ,C6872_=_C7223 ,C6872_=_C7250 ,C6872_=_C7263 ,\nC6872_=_C7280 ,C6872_=_C7281 ,C6872_=_C7283 ,C6894_=_C6926 ,C6894_=_C7217 ,C6894_=_C7256 ,\nC6894_=_C7268 ,C6894_=_C7274 ,C6894_=_C7275 ,C6894_=_C7277 ,C6900_=_C6931 ,C6900_=_C7223 ,\nC6900_=_C7250 ,C6900_=_C7263 ,C6900_=_C7280 ,C6900_=_C7281 ,C6900_=_C7283 ,C6926_=_C7217 ,\nC6926_=_C7256 ,C6926_=_C7268 ,C6926_=_C7274 ,C6926_=_C7275 ,C6926_=_C7277 ,C6931_=_C7223 ,\nC6931_=_C7250 ,C6931_=_C7263 ,C6931_=_C7280 ,C6931_=_C7281 ,C6931_=_C7283 ,C6981_=_C6982 ,\nC6981_=_C7258 ,C6981_=_C7298 ,C6981_=_C7305 ,C6981_=_C7327 ,C6981_=_C7343 ,C6981_=_C7350 ,\nC6981_=_C7351 ,C6981_=_C7352 ,C6981_=_C7353 ,C6982_=_C7306 ,C6982_=_C7328 ,C6982_=_C7344 ,\nC6982_=_C7362 ,C6982_=_C7363 ,C6982_=_C7364 ,C6982_=_C7365 ,C6988_=_C7252 ,C6988_=_C7293 ,\nC6988_=_C7311 ,C6988_=_C7317 ,C6988_=_C7337 ,C6988_=_C7357 ,C6988_=_C7358 ,C6988_=_C7359 ,\nC7151_=_C7243 ,C7151_=_C7267 ,C7151_=_C7575 ,C7151_=_C7584 ,C7151_=_C7601 ,C7160_=_C7248 ,\nC7160_=_C7272 ,C7160_=_C7567 ,C7160_=_C7587 ,C7160_=_C7598 ,C7179_=_C7190 ,C7182_=_C7185 ,\nC7185_=_C7186 ,C7185_=_C7187 ,C7185_=_C7188 ,C7186_=_C7187 ,C7186_=_C7188 ,C7186_=_C7201 ,\nC7186_=_C7234 ,C7186_=_C7536 ,C7186_=_C7537 ,C7187_=_C7188 ,C7190_=_C7191 ,C7190_=_C7192 ,\nC7190_=_C7193 ,C7191_=_C7192 ,C7191_=_C7193 ,C7191_=_C7196 ,C7191_=_C7228 ,C7191_=_C7541 ,\nC7191_=_C7542 ,C7192_=_C7193 ,C7196_=_C7199 ,C7196_=_C7228 ,C7196_=_C7541 ,C7196_=_C7542 ,\nC7199_=_C7231 ,C7199_=_C7574 ,C7199_=_C7585 ,C7201_=_C7204 ,C7201_=_C7234 ,C7201_=_C7536 ,\nC7201_=_C7537 ,C7204_=_C7237 ,C7204_=_C7566 ,C7204_=_C7582 ,C7217_=_C7256 ,C7217_=_C7268 ,\nC7217_=_C7274 ,C7217_=_C7275 ,C7217_=_C7277 ,C7223_=_C7250 ,C7223_=_C7263 ,C7223_=_C7280 ,\nC7223_=_C7281 ,C7223_=_C7283 ,C7228_=_C7231 ,C7228_=_C7541 ,C7228_=_C7542 ,C7231_=_C7574 ,\nC7231_=_C7585 ,C7234_=_C7237 ,C7234_=_C7536 ,C7234_=_C7537 ,C7237_=_C7566 ,C7237_=_C7582 ,\nC7243_=_C7267 ,C7243_=_C7575 ,C7243_=_C7584 ,C7243_=_C7601 ,C7248_=_C7272 ,C7248_=_C7567 ,\nC7248_=_C7587 ,C7248_=_C7598 ,C7250_=_C7252 ,C7250_=_C7254 ,C7250_=_C7255 ,C7250_=_C7263 ,\nC7250_=_C7280 ,C7250_=_C7281 ,C7250_=_C7283 ,C7252_=_C7254 ,C7252_=_C7255 ,C7252_=_C7293 ,\nC7252_=_C7311 ,C7252_=_C7317 ,C7252_=_C7337 ,C7252_=_C7357 ,C7252_=_C7358 ,C7252_=_C7359 ,\nC7254_=_C7255 ,C7254_=_C7295 ,C7254_=_C7577 ,C7254_=_C7599 ,C7255_=_C7296 ,C7255_=_C7376 ,\nC7255_=_C7498 ,C7255_=_C7600 ,C7256_=_C7258 ,C7256_=_C7260 ,C7256_=_C7261 ,C7256_=_C7268 ,\nC7256_=_C7274 ,C7256_=_C7275 ,C7256_=_C7277 ,C7258_=_C7260 ,C7258_=_C7261 ,C7258_=_C7298 ,\nC7258_=_C7305 ,C7258_=_C7327 ,C7258_=_C7343 ,C7258_=_C7350 ,C7258_=_C7351 ,C7258_=_C7352 ,\nC7258_=_C7353 ,C7260_=_C7261 ,C7260_=_C7300 ,C7260_=_C7569 ,C7260_=_C7602 ,C7261_=_C7301 ,\nC7261_=_C7488 ,C7261_=_C7603 ,C7263_=_C7267 ,C7263_=_C7280 ,C7263_=_C7281 ,C7263_=_C7283 ,\nC7267_=_C7575 ,C7267_=_C7584 ,C7267_=_C7601 ,C7268_=_C7272 ,C7268_=_C7274 ,C7268_=_C7275 ,\nC7268_=_C7277 ,C7272_=_C7567 ,C7272_=_C7587 ,C7272_=_C7598 ,C7274_=_C7275 ,C7274_=_C7277 ,\nC7275_=_C7277 ,C7275_=_C7298 ,C7275_=_C7300 ,C7275_=_C7301 ,C7277_=_C7353 ,C7277_=_C7601 ,\nC7277_=_C7602 ,C7277_=_C7603 ,C7280_=_C7281 ,C7280_=_C7283 ,C7281_=_C7283 ,C7281_=_C7293 ,\nC7281_=_C7295 ,C7281_=_C7296 ,C7283_=_C7359 ,C7283_=_C7598 ,C7283_=_C7599 ,C7283_=_C7600 ,\nC7293_=_C7295 ,C7293_=_C7296 ,C7293_=_C7311 ,C7293_=_C7317 ,C7293_=_C7337 ,C7293_=_C7357 ,\nC7293_=_C7358 ,C7293_=_C7359 ,C7295_=_C7296 ,C7295_=_C7577 ,C7295_=_C7599 ,C7296_=_C7376 ,\nC7296_=_C7498 ,C7296_=_C7600 ,C7298_=_C7300 ,C7298_=_C7301 ,C7298_=_C7305 ,C7298_=_C7327 ,\nC7298_=_C7343 ,C7298_=_C7350 ,C7298_=_C7351 ,C7298_=_C7352 ,C7298_=_C7353 ,C7300_=_C7301 ,\nC7300_=_C7569 ,C7300_=_C7602 ,C7301_=_C7488 ,C7301_=_C7603 ,C7305_=_C7306 ,C7305_=_C7327 ,\nC7305_=_C7343 ,C7305_=_C7350 ,C7305_=_C7351 ,C7305_=_C7352 ,C7305_=_C7353 ,C7306_=_C7328 ,\nC7306_=_C7344 ,C7306_=_C7362 ,C7306_=_C7363 ,C7306_=_C7364 ,C7306_=_C7365 ,C7311_=_C7317 ,\nC7311_=_C7337 ,C7311_=_C7357 ,C7311_=_C7358 ,C7311_=_C7359 ,C7317_=_C7337</w:t>
      </w:r>
    </w:p>
    <w:p>
      <w:pPr>
        <w:pStyle w:val="PreformattedText"/>
        <w:bidi w:val="0"/>
        <w:spacing w:before="0" w:after="0"/>
        <w:jc w:val="left"/>
        <w:rPr/>
      </w:pPr>
      <w:r>
        <w:rPr/>
        <w:t xml:space="preserve"> </w:t>
      </w:r>
      <w:r>
        <w:rPr/>
        <w:t>,C7317_=_C7357 ,\nC7317_=_C7358 ,C7317_=_C7359 ,C7327_=_C7328 ,C7327_=_C7343 ,C7327_=_C7350 ,C7327_=_C7351 ,\nC7327_=_C7352 ,C7327_=_C7353 ,C7328_=_C7344 ,C7328_=_C7362 ,C7328_=_C7363 ,C7328_=_C7364 ,\nC7328_=_C7365 ,C7337_=_C7357 ,C7337_=_C7358 ,C7337_=_C7359 ,C7343_=_C7344 ,C7343_=_C7350 ,\nC7343_=_C7351 ,C7343_=_C7352 ,C7343_=_C7353 ,C7344_=_C7362 ,C7344_=_C7363 ,C7344_=_C7364 ,\nC7344_=_C7365 ,C7350_=_C7351 ,C7350_=_C7352 ,C7350_=_C7353 ,C7350_=_C7362 ,C7350_=_C7376 ,\nC7350_=_C7377 ,C7350_=_C7378 ,C7350_=_C7379 ,C7350_=_C7380 ,C7350_=_C7381 ,C7350_=_C7382 ,\nC7351_=_C7352 ,C7351_=_C7353 ,C7351_=_C7363 ,C7352_=_C7353 ,C7352_=_C7364 ,C7352_=_C7404 ,\nC7352_=_C7405 ,C7352_=_C7406 ,C7353_=_C7601 ,C7353_=_C7602 ,C7353_=_C7603 ,C7357_=_C7358 ,\nC7357_=_C7359 ,C7358_=_C7359 ,C7358_=_C7400 ,C7358_=_C7401 ,C7358_=_C7402 ,C7359_=_C7598 ,\nC7359_=_C7599 ,C7359_=_C7600 ,C7362_=_C7363 ,C7362_=_C7364 ,C7362_=_C7365 ,C7362_=_C7376 ,\nC7362_=_C7377 ,C7362_=_C7378 ,C7362_=_C7379 ,C7362_=_C7380 ,C7362_=_C7381 ,C7362_=_C7382 ,\nC7363_=_C7364 ,C7363_=_C7365 ,C7364_=_C7365 ,C7364_=_C7404 ,C7364_=_C7405 ,C7364_=_C7406 ,\nC7365_=_C7498 ,C7365_=_C7499 ,C7365_=_C7500 ,C7365_=_C7501 ,C7365_=_C7502 ,C7365_=_C7503 ,\nC7365_=_C7504 ,C7376_=_C7377 ,C7376_=_C7378 ,C7376_=_C7379 ,C7376_=_C7380 ,C7376_=_C7381 ,\nC7376_=_C7382 ,C7376_=_C7498 ,C7376_=_C7600 ,C7377_=_C7378 ,C7377_=_C7379 ,C7377_=_C7380 ,\nC7377_=_C7381 ,C7377_=_C7382 ,C7377_=_C7499 ,C7377_=_C7570 ,C7378_=_C7379 ,C7378_=_C7380 ,\nC7378_=_C7381 ,C7378_=_C7382 ,C7378_=_C7400 ,C7378_=_C7500 ,C7378_=_C7508 ,C7379_=_C7380 ,\nC7379_=_C7381 ,C7379_=_C7382 ,C7379_=_C7501 ,C7380_=_C7381 ,C7380_=_C7382 ,C7380_=_C7502 ,\nC7381_=_C7382 ,C7381_=_C7503 ,C7382_=_C7504 ,C7400_=_C7401 ,C7400_=_C7402 ,C7400_=_C7500 ,\nC7400_=_C7508 ,C7401_=_C7402 ,C7401_=_C7509 ,C7401_=_C7523 ,C7401_=_C7531 ,C7402_=_C7510 ,\nC7404_=_C7405 ,C7404_=_C7406 ,C7404_=_C7490 ,C7404_=_C7513 ,C7405_=_C7406 ,C7405_=_C7514 ,\nC7405_=_C7519 ,C7405_=_C7529 ,C7406_=_C7515 ,C7488_=_C7489 ,C7488_=_C7490 ,C7488_=_C7491 ,\nC7488_=_C7492 ,C7488_=_C7493 ,C7488_=_C7494 ,C7488_=_C7603 ,C7489_=_C7490 ,C7489_=_C7491 ,\nC7489_=_C7492 ,C7489_=_C7493 ,C7489_=_C7494 ,C7489_=_C7578 ,C7490_=_C7491 ,C7490_=_C7492 ,\nC7490_=_C7493 ,C7490_=_C7494 ,C7490_=_C7513 ,C7491_=_C7492 ,C7491_=_C7493 ,C7491_=_C7494 ,\nC7492_=_C7493 ,C7492_=_C7494 ,C7493_=_C7494 ,C7498_=_C7499 ,C7498_=_C7500 ,C7498_=_C7501 ,\nC7498_=_C7502 ,C7498_=_C7503 ,C7498_=_C7504 ,C7498_=_C7600 ,C7499_=_C7500 ,C7499_=_C7501 ,\nC7499_=_C7502 ,C7499_=_C7503 ,C7499_=_C7504 ,C7499_=_C7570 ,C7500_=_C7501 ,C7500_=_C7502 ,\nC7500_=_C7503 ,C7500_=_C7504 ,C7500_=_C7508 ,C7501_=_C7502 ,C7501_=_C7503 ,C7501_=_C7504 ,\nC7502_=_C7503 ,C7502_=_C7504 ,C7503_=_C7504 ,C7508_=_C7509 ,C7508_=_C7510 ,C7509_=_C7510 ,\nC7509_=_C7523 ,C7509_=_C7531 ,C7513_=_C7514 ,C7513_=_C7515 ,C7514_=_C7515 ,C7514_=_C7519 ,\nC7514_=_C7529 ,C7519_=_C7520 ,C7519_=_C7529 ,C7520_=_C7530 ,C7523_=_C7524 ,C7523_=_C7531 ,\nC7524_=_C7532 ,C7529_=_C7530 ,C7531_=_C7532 ,C7536_=_C7537 ,C7536_=_C7566 ,C7536_=_C7567 ,\nC7536_=_C7568 ,C7536_=_C7569 ,C7536_=_C7570 ,C7536_=_C7571 ,C7536_=_C7572 ,C7537_=_C7582 ,\nC7537_=_C7584 ,C7541_=_C7542 ,C7541_=_C7574 ,C7541_=_C7575 ,C7541_=_C7576 ,C7541_=_C7577 ,\nC7541_=_C7578 ,C7541_=_C7579 ,C7541_=_C7580 ,C7542_=_C7585 ,C7542_=_C7587 ,C7566_=_C7567 ,\nC7566_=_C7568 ,C7566_=_C7569 ,C7566_=_C7570 ,C7566_=_C7571 ,C7566_=_C7572 ,C7566_=_C7582 ,\nC7567_=_C7568 ,C7567_=_C7569 ,C7567_=_C7570 ,C7567_=_C7571 ,C7567_=_C7572 ,C7567_=_C7587 ,\nC7567_=_C7598 ,C7568_=_C7569 ,C7568_=_C7570 ,C7568_=_C7571 ,C7568_=_C7572 ,C7569_=_C7570 ,\nC7569_=_C7571 ,C7569_=_C7572 ,C7569_=_C7602 ,C7570_=_C7571 ,C7570_=_C7572 ,C7571_=_C7572 ,\nC7574_=_C7575 ,C7574_=_C7576 ,C7574_=_C7577 ,C7574_=_C7578 ,C7574_=_C7579 ,C7574_=_C7580 ,\nC7574_=_C7585 ,C7575_=_C7576 ,C7575_=_C7577 ,C7575_=_C7578 ,C7575_=_C7579 ,C7575_=_C7580 ,\nC7575_=_C7584 ,C7575_=_C7601 ,C7576_=_C7577 ,C7576_=_C7578 ,C7576_=_C7579 ,C7576_=_C7580 ,\nC7577_=_C7578 ,C7577_=_C7579 ,C7577_=_C7580 ,C7577_=_C7599 ,C7578_=_C7579 ,C7578_=_C7580 ,\nC7579_=_C7580 ,C7582_=_C7584 ,C7584_=_C7601 ,C7585_=_C7587 ,C7587_=_C7598 ,C7598_=_C7599 ,\nC7598_=_C7600 ,C7599_=_C7600 ,C7601_=_C7602 ,C7601_=_C7603 ,C7602_=_C7603 ,"];1388[shape=box, label="id:1388 level: 11\n19: C1144 C1150 C1155 C1161 C1198 \nC1204 C1209 C1215 C2011 C2013 C2015 \nC2016 C2017 C2018 C2019 C2020 C2021 \nC2022 C2023 \n90: C1144_=_C1161( C1144 C1161 ) C1144_=_C1198( C1144 C1198 ) C1144_=_C1215( C1144 C1215 ) C1144_=_C2011( C1144 C2011 ) C1144_=_C2015( C1144 C2015 ) \nC1144_=_C2016( C1144 C2016 ) C1144_=_C2017( C1144 C2017 ) C1144_=_C2018( C1144 C2018 ) C1144_=_C2019( C1144 C2019 ) C1150_=_C1155( C1150 C1155 ) C1150_=_C1204( C1150 C1204 ) \nC1150_=_C1209( C1150 C1209 ) C1150_=_C2013( C1150 C2013 ) C1150_=_C2015( C1150 C2015 ) C1150_=_C2020( C1150 C2020 ) C1150_=_C2021( C1150 C2021 ) C1150_=_C2022( C1150 C2022 ) \nC1150_=_C2023( C1150 C2023 ) C1155_=_C1204( C1155 C1204 ) C1155_=_C1209( C1155 C1209 ) C1155_=_C2013( C1155 C2013 ) C1155_=_C2015( C1155 C2015 ) C1155_=_C2020( C1155 C2020 ) \nC1155_=_C2021( C1155 C2021 ) C1155_=_C2022( C1155 C2022 ) C1155_=_C2023( C1155 C2023 ) C1161_=_C1198( C1161 C1198 ) C1161_=_C1215( C1161 C1215 ) C1161_=_C2011( C1161 C2011 ) \nC1161_=_C2015( C1161 C2015 ) C1161_=_C2016( C1161 C2016 ) C1161_=_C2017( C1161 C2017 ) C1161_=_C2018( C1161 C2018 ) C1161_=_C2019( C1161 C2019 ) C1198_=_C1215( C1198 C1215 ) \nC1198_=_C2011( C1198 C2011 ) C1198_=_C2015( C1198 C2015 ) C1198_=_C2016( C1198 C2016 ) C1198_=_C2017( C1198 C2017 ) C1198_=_C2018( C1198 C2018 ) C1198_=_C2019( C1198 C2019 ) \nC1204_=_C1209( C1204 C1209 ) C1204_=_C2013( C1204 C2013 ) C1204_=_C2015( C1204 C2015 ) C1204_=_C2020( C1204 C2020 ) C1204_=_C2021( C1204 C2021 ) C1204_=_C2022( C1204 C2022 ) \nC1204_=_C2023( C1204 C2023 ) C1209_=_C2013( C1209 C2013 ) C1209_=_C2015( C1209 C2015 ) C1209_=_C2020( C1209 C2020 ) C1209_=_C2021( C1209 C2021 ) C1209_=_C2022( C1209 C2022 ) \nC1209_=_C2023( C1209 C2023 ) C1215_=_C2011( C1215 C2011 ) C1215_=_C2015( C1215 C2015 ) C1215_=_C2016( C1215 C2016 ) C1215_=_C2017( C1215 C2017 ) C1215_=_C2018( C1215 C2018 ) \nC1215_=_C2019( C1215 C2019 ) C2011_=_C2015( C2011 C2015 ) C2011_=_C2016( C2011 C2016 ) C2011_=_C2017( C2011 C2017 ) C2011_=_C2018( C2011 C2018 ) C2011_=_C2019( C2011 C2019 ) \nC2013_=_C2015( C2013 C2015 ) C2013_=_C2020( C2013 C2020 ) C2013_=_C2021( C2013 C2021 ) C2013_=_C2022( C2013 C2022 ) C2013_=_C2023( C2013 C2023 ) C2015_=_C2016( C2015 C2016 ) \nC2015_=_C2017( C2015 C2017 ) C2015_=_C2018( C2015 C2018 ) C2015_=_C2019( C2015 C2019 ) C2015_=_C2020( C2015 C2020 ) C2015_=_C2021( C2015 C2021 ) C2015_=_C2022( C2015 C2022 ) \nC2015_=_C2023( C2015 C2023 ) C2016_=_C2017( C2016 C2017 ) C2016_=_C2018( C2016 C2018 ) C2016_=_C2019( C2016 C2019 ) C2017_=_C2018( C2017 C2018 ) C2017_=_C2019( C2017 C2019 ) \nC2018_=_C2019( C2018 C2019 ) C2020_=_C2021( C2020 C2021 ) C2020_=_C2022( C2020 C2022 ) C2020_=_C2023( C2020 C2023 ) C2021_=_C2022( C2021 C2022 ) C2021_=_C2023( C2021 C2023 ) \nC2022_=_C2023( C2022 C2023 ) "];1248-&gt;1388[label="18: C1144 C1150 C1155 C1161 C1198 \nC1204 C1209 C1215 C2011 C2013 C2016 \nC2017 C2018 C2019 C2020 C2021 C2022 \nC2023 \n72: C1144_=_C1161 ,C1144_=_C1198 ,C1144_=_C1215 ,C1144_=_C2011 ,C1144_=_C2016 ,\nC1144_=_C2017 ,C1144_=_C2018 ,C1144_=_C2019 ,C1150_=_C1155 ,C1150_=_C1204 ,C1150_=_C1209 ,\nC1150_=_C2013 ,C1150_=_C2020 ,C1150_=_C2021 ,C1150_=_C2022 ,C1150_=_C2023 ,C1155_=_C1204 ,\nC1155_=_C1209 ,C1155_=_C2013 ,C1155_=_C2020 ,C1155_=_C2021 ,C1155_=_C2022 ,C1155_=_C2023 ,\nC1161_=_C1198 ,C1161_=_C1215 ,C1161_=_C2011 ,C1161_=_C2016 ,C1161_=_C2017 ,C1161_=_C2018 ,\nC1161_=_C2019 ,C1198_=_C1215 ,C1198_=_C2011 ,C1198_=_C2016 ,C1198_=_C2017 ,C1198_=_C2018 ,\nC1198_=_C2019 ,C1204_=_C1209 ,C1204_=_C2013 ,C1204_=_C2020 ,C1204_=_C2021 ,C1204_=_C2022 ,\nC1204_=_C2023 ,C1209_=_C2013 ,C1209_=_C2020 ,C1209_=_C2021 ,C1209_=_C2022 ,C1209_=_C2023 ,\nC1215_=_C2011 ,C1215_=_C2016 ,C1215_=_C2017 ,C1215_=_C2018 ,C1215_=_C2019 ,C2011_=_C2016 ,\nC2011_=_C2017 ,C2011_=_C2018 ,C2011_=_C2019 ,C2013_=_C2020 ,C2013_=_C2021 ,C2013_=_C2022 ,\nC2013_=_C2023 ,C2016_=_C2017 ,C2016_=_C2018 ,C2016_=_C2019 ,C2017_=_C2018 ,C2017_=_C2019 ,\nC2018_=_C2019 ,C2020_=_C2021 ,C2020_=_C2022 ,C2020_=_C2023 ,C2021_=_C2022 ,C2021_=_C2023 ,\nC2022_=_C2023 ,"];1389[shape=box, label="id:1389 level: 11\n21: C343 C382 C1101 C1121 C1131 \nC1138 C1139 C1140 C1141 C1142 C1143 \nC1144 C1145 C1192 C1197 C1970 C1980 \nC1994 C2010 C2013 C2014 \n111: C343_=_C382( C343 C382 ) C343_=_C1101( C343 C1101 ) C343_=_C1131( C343 C1131 ) C343_=_C1139( C343 C1139 ) C343_=_C1140( C343 C1140 ) \nC343_=_C1141( C343 C1141 ) C343_=_C1142( C343 C1142 ) C343_=_C1143( C343 C1143 ) C343_=_C1144( C343 C1144 ) C343_=_C1145( C343 C1145 ) C382_=_C1101( C382 C1101 ) \nC382_=_C1131( C382 C1131 ) C382_=_C1139( C382 C1139 ) C382_=_C1140( C382 C1140 ) C382_=_C1141( C382 C1141 ) C382_=_C1142( C382 C1142 ) C382_=_C1143( C382 C1143 ) \nC382_=_C1144( C382 C1144 ) C382_=_C1145( C382 C1145 ) C1101_=_C1131( C1101 C1131 ) C1101_=_C1139( C1101 C1139 ) C1101_=_C1140( C1101 C1140 ) C1101_=_C1141( C1101 C1141 ) \nC1101_=_C1142( C1101 C1142 ) C1101_=_C1143( C1101 C1143 ) C1101_=_C1144( C1101 C1144 ) C1101_=_C1145( C1101 C1145 ) C1121_=_C1138( C1121 C1138 ) C1121_=_C1143( C1121 C1143 ) \nC1121_=_C1192( C1121 C1192 ) C1121_=_C1197( C1121 C1197 ) C1121_=_C1970( C1121 C1970 ) C1121_=_C1980( C1121 C1980 ) C1121_=_C1994( C1121 C1994 ) C1121_=_C2010( C1121 C2010 ) \nC1121_=_C2013( C1121 C2013 ) C1121_=_C2014( C1121 C2014 ) C1131_=_C1138( C1131 C1138 ) C1131_=_C1139( C1131 C1139 ) C1131_=_C1140( C1131 C1140 ) C1131_=_C1141( C1131 C1141 ) \nC1131_=_C1142( C1131 C1142 ) C1131_=_C1143( C1131 C1143 ) C1131_=_C1144( C1131 C1144 ) C1131_=_C1145( C1131 C1145 ) C1138_=_C1143( C1138 C1143 ) C1138_=_C1192( C1138 C1192 ) \nC1138_=_C1197( C1138 C1197 ) C1138_=_C1970( C1138 C1970 ) C1138_=_C1980( C1138</w:t>
      </w:r>
    </w:p>
    <w:p>
      <w:pPr>
        <w:pStyle w:val="PreformattedText"/>
        <w:bidi w:val="0"/>
        <w:spacing w:before="0" w:after="0"/>
        <w:jc w:val="left"/>
        <w:rPr/>
      </w:pPr>
      <w:r>
        <w:rPr/>
        <w:t xml:space="preserve"> </w:t>
      </w:r>
      <w:r>
        <w:rPr/>
        <w:t>C1980 ) C1138_=_C1994( C1138 C1994 ) C1138_=_C2010( C1138 C2010 ) C1138_=_C2013( C1138 C2013 ) \nC1138_=_C2014( C1138 C2014 ) C1139_=_C1140( C1139 C1140 ) C1139_=_C1141( C1139 C1141 ) C1139_=_C1142( C1139 C1142 ) C1139_=_C1143( C1139 C1143 ) C1139_=_C1144( C1139 C1144 ) \nC1139_=_C1145( C1139 C1145 ) C1140_=_C1141( C1140 C1141 ) C1140_=_C1142( C1140 C1142 ) C1140_=_C1143( C1140 C1143 ) C1140_=_C1144( C1140 C1144 ) C1140_=_C1145( C1140 C1145 ) \nC1141_=_C1142( C1141 C1142 ) C1141_=_C1143( C1141 C1143 ) C1141_=_C1144( C1141 C1144 ) C1141_=_C1145( C1141 C1145 ) C1142_=_C1143( C1142 C1143 ) C1142_=_C1144( C1142 C1144 ) \nC1142_=_C1145( C1142 C1145 ) C1143_=_C1144( C1143 C1144 ) C1143_=_C1145( C1143 C1145 ) C1143_=_C1192( C1143 C1192 ) C1143_=_C1197( C1143 C1197 ) C1143_=_C1970( C1143 C1970 ) \nC1143_=_C1980( C1143 C1980 ) C1143_=_C1994( C1143 C1994 ) C1143_=_C2010( C1143 C2010 ) C1143_=_C2013( C1143 C2013 ) C1143_=_C2014( C1143 C2014 ) C1144_=_C1145( C1144 C1145 ) \nC1192_=_C1197( C1192 C1197 ) C1192_=_C1970( C1192 C1970 ) C1192_=_C1980( C1192 C1980 ) C1192_=_C1994( C1192 C1994 ) C1192_=_C2010( C1192 C2010 ) C1192_=_C2013( C1192 C2013 ) \nC1192_=_C2014( C1192 C2014 ) C1197_=_C1970( C1197 C1970 ) C1197_=_C1980( C1197 C1980 ) C1197_=_C1994( C1197 C1994 ) C1197_=_C2010( C1197 C2010 ) C1197_=_C2013( C1197 C2013 ) \nC1197_=_C2014( C1197 C2014 ) C1970_=_C1980( C1970 C1980 ) C1970_=_C1994( C1970 C1994 ) C1970_=_C2010( C1970 C2010 ) C1970_=_C2013( C1970 C2013 ) C1970_=_C2014( C1970 C2014 ) \nC1980_=_C1994( C1980 C1994 ) C1980_=_C2010( C1980 C2010 ) C1980_=_C2013( C1980 C2013 ) C1980_=_C2014( C1980 C2014 ) C1994_=_C2010( C1994 C2010 ) C1994_=_C2013( C1994 C2013 ) \nC1994_=_C2014( C1994 C2014 ) C2010_=_C2013( C2010 C2013 ) C2010_=_C2014( C2010 C2014 ) C2013_=_C2014( C2013 C2014 ) "];1248-&gt;1389[label="20: C343 C382 C1101 C1121 C1131 \nC1138 C1139 C1140 C1141 C1142 C1144 \nC1145 C1192 C1197 C1970 C1980 C1994 \nC2010 C2013 C2014 \n91: C343_=_C382 ,C343_=_C1101 ,C343_=_C1131 ,C343_=_C1139 ,C343_=_C1140 ,\nC343_=_C1141 ,C343_=_C1142 ,C343_=_C1144 ,C343_=_C1145 ,C382_=_C1101 ,C382_=_C1131 ,\nC382_=_C1139 ,C382_=_C1140 ,C382_=_C1141 ,C382_=_C1142 ,C382_=_C1144 ,C382_=_C1145 ,\nC1101_=_C1131 ,C1101_=_C1139 ,C1101_=_C1140 ,C1101_=_C1141 ,C1101_=_C1142 ,C1101_=_C1144 ,\nC1101_=_C1145 ,C1121_=_C1138 ,C1121_=_C1192 ,C1121_=_C1197 ,C1121_=_C1970 ,C1121_=_C1980 ,\nC1121_=_C1994 ,C1121_=_C2010 ,C1121_=_C2013 ,C1121_=_C2014 ,C1131_=_C1138 ,C1131_=_C1139 ,\nC1131_=_C1140 ,C1131_=_C1141 ,C1131_=_C1142 ,C1131_=_C1144 ,C1131_=_C1145 ,C1138_=_C1192 ,\nC1138_=_C1197 ,C1138_=_C1970 ,C1138_=_C1980 ,C1138_=_C1994 ,C1138_=_C2010 ,C1138_=_C2013 ,\nC1138_=_C2014 ,C1139_=_C1140 ,C1139_=_C1141 ,C1139_=_C1142 ,C1139_=_C1144 ,C1139_=_C1145 ,\nC1140_=_C1141 ,C1140_=_C1142 ,C1140_=_C1144 ,C1140_=_C1145 ,C1141_=_C1142 ,C1141_=_C1144 ,\nC1141_=_C1145 ,C1142_=_C1144 ,C1142_=_C1145 ,C1144_=_C1145 ,C1192_=_C1197 ,C1192_=_C1970 ,\nC1192_=_C1980 ,C1192_=_C1994 ,C1192_=_C2010 ,C1192_=_C2013 ,C1192_=_C2014 ,C1197_=_C1970 ,\nC1197_=_C1980 ,C1197_=_C1994 ,C1197_=_C2010 ,C1197_=_C2013 ,C1197_=_C2014 ,C1970_=_C1980 ,\nC1970_=_C1994 ,C1970_=_C2010 ,C1970_=_C2013 ,C1970_=_C2014 ,C1980_=_C1994 ,C1980_=_C2010 ,\nC1980_=_C2013 ,C1980_=_C2014 ,C1994_=_C2010 ,C1994_=_C2013 ,C1994_=_C2014 ,C2010_=_C2013 ,\nC2010_=_C2014 ,C2013_=_C2014 ,"];1390[shape=box, label="id:1390 level: 11\n21: C350 C391 C1106 C1115 C1123 \nC1130 C1139 C1146 C1147 C1148 C1149 \nC1150 C1151 C1184 C1203 C1975 C1987 \nC2002 C2010 C2011 C2012 \n111: C350_=_C391( C350 C391 ) C350_=_C1106( C350 C1106 ) C350_=_C1123( C350 C1123 ) C350_=_C1139( C350 C1139 ) C350_=_C1146( C350 C1146 ) \nC350_=_C1147( C350 C1147 ) C350_=_C1148( C350 C1148 ) C350_=_C1149( C350 C1149 ) C350_=_C1150( C350 C1150 ) C350_=_C1151( C350 C1151 ) C391_=_C1106( C391 C1106 ) \nC391_=_C1123( C391 C1123 ) C391_=_C1139( C391 C1139 ) C391_=_C1146( C391 C1146 ) C391_=_C1147( C391 C1147 ) C391_=_C1148( C391 C1148 ) C391_=_C1149( C391 C1149 ) \nC391_=_C1150( C391 C1150 ) C391_=_C1151( C391 C1151 ) C1106_=_C1123( C1106 C1123 ) C1106_=_C1139( C1106 C1139 ) C1106_=_C1146( C1106 C1146 ) C1106_=_C1147( C1106 C1147 ) \nC1106_=_C1148( C1106 C1148 ) C1106_=_C1149( C1106 C1149 ) C1106_=_C1150( C1106 C1150 ) C1106_=_C1151( C1106 C1151 ) C1115_=_C1130( C1115 C1130 ) C1115_=_C1149( C1115 C1149 ) \nC1115_=_C1184( C1115 C1184 ) C1115_=_C1203( C1115 C1203 ) C1115_=_C1975( C1115 C1975 ) C1115_=_C1987( C1115 C1987 ) C1115_=_C2002( C1115 C2002 ) C1115_=_C2010( C1115 C2010 ) \nC1115_=_C2011( C1115 C2011 ) C1115_=_C2012( C1115 C2012 ) C1123_=_C1130( C1123 C1130 ) C1123_=_C1139( C1123 C1139 ) C1123_=_C1146( C1123 C1146 ) C1123_=_C1147( C1123 C1147 ) \nC1123_=_C1148( C1123 C1148 ) C1123_=_C1149( C1123 C1149 ) C1123_=_C1150( C1123 C1150 ) C1123_=_C1151( C1123 C1151 ) C1130_=_C1149( C1130 C1149 ) C1130_=_C1184( C1130 C1184 ) \nC1130_=_C1203( C1130 C1203 ) C1130_=_C1975( C1130 C1975 ) C1130_=_C1987( C1130 C1987 ) C1130_=_C2002( C1130 C2002 ) C1130_=_C2010( C1130 C2010 ) C1130_=_C2011( C1130 C2011 ) \nC1130_=_C2012( C1130 C2012 ) C1139_=_C1146( C1139 C1146 ) C1139_=_C1147( C1139 C1147 ) C1139_=_C1148( C1139 C1148 ) C1139_=_C1149( C1139 C1149 ) C1139_=_C1150( C1139 C1150 ) \nC1139_=_C1151( C1139 C1151 ) C1146_=_C1147( C1146 C1147 ) C1146_=_C1148( C1146 C1148 ) C1146_=_C1149( C1146 C1149 ) C1146_=_C1150( C1146 C1150 ) C1146_=_C1151( C1146 C1151 ) \nC1147_=_C1148( C1147 C1148 ) C1147_=_C1149( C1147 C1149 ) C1147_=_C1150( C1147 C1150 ) C1147_=_C1151( C1147 C1151 ) C1148_=_C1149( C1148 C1149 ) C1148_=_C1150( C1148 C1150 ) \nC1148_=_C1151( C1148 C1151 ) C1149_=_C1150( C1149 C1150 ) C1149_=_C1151( C1149 C1151 ) C1149_=_C1184( C1149 C1184 ) C1149_=_C1203( C1149 C1203 ) C1149_=_C1975( C1149 C1975 ) \nC1149_=_C1987( C1149 C1987 ) C1149_=_C2002( C1149 C2002 ) C1149_=_C2010( C1149 C2010 ) C1149_=_C2011( C1149 C2011 ) C1149_=_C2012( C1149 C2012 ) C1150_=_C1151( C1150 C1151 ) \nC1184_=_C1203( C1184 C1203 ) C1184_=_C1975( C1184 C1975 ) C1184_=_C1987( C1184 C1987 ) C1184_=_C2002( C1184 C2002 ) C1184_=_C2010( C1184 C2010 ) C1184_=_C2011( C1184 C2011 ) \nC1184_=_C2012( C1184 C2012 ) C1203_=_C1975( C1203 C1975 ) C1203_=_C1987( C1203 C1987 ) C1203_=_C2002( C1203 C2002 ) C1203_=_C2010( C1203 C2010 ) C1203_=_C2011( C1203 C2011 ) \nC1203_=_C2012( C1203 C2012 ) C1975_=_C1987( C1975 C1987 ) C1975_=_C2002( C1975 C2002 ) C1975_=_C2010( C1975 C2010 ) C1975_=_C2011( C1975 C2011 ) C1975_=_C2012( C1975 C2012 ) \nC1987_=_C2002( C1987 C2002 ) C1987_=_C2010( C1987 C2010 ) C1987_=_C2011( C1987 C2011 ) C1987_=_C2012( C1987 C2012 ) C2002_=_C2010( C2002 C2010 ) C2002_=_C2011( C2002 C2011 ) \nC2002_=_C2012( C2002 C2012 ) C2010_=_C2011( C2010 C2011 ) C2010_=_C2012( C2010 C2012 ) C2011_=_C2012( C2011 C2012 ) "];1249-&gt;1390[label="20: C350 C391 C1106 C1115 C1123 \nC1130 C1139 C1146 C1147 C1148 C1150 \nC1151 C1184 C1203 C1975 C1987 C2002 \nC2010 C2011 C2012 \n91: C350_=_C391 ,C350_=_C1106 ,C350_=_C1123 ,C350_=_C1139 ,C350_=_C1146 ,\nC350_=_C1147 ,C350_=_C1148 ,C350_=_C1150 ,C350_=_C1151 ,C391_=_C1106 ,C391_=_C1123 ,\nC391_=_C1139 ,C391_=_C1146 ,C391_=_C1147 ,C391_=_C1148 ,C391_=_C1150 ,C391_=_C1151 ,\nC1106_=_C1123 ,C1106_=_C1139 ,C1106_=_C1146 ,C1106_=_C1147 ,C1106_=_C1148 ,C1106_=_C1150 ,\nC1106_=_C1151 ,C1115_=_C1130 ,C1115_=_C1184 ,C1115_=_C1203 ,C1115_=_C1975 ,C1115_=_C1987 ,\nC1115_=_C2002 ,C1115_=_C2010 ,C1115_=_C2011 ,C1115_=_C2012 ,C1123_=_C1130 ,C1123_=_C1139 ,\nC1123_=_C1146 ,C1123_=_C1147 ,C1123_=_C1148 ,C1123_=_C1150 ,C1123_=_C1151 ,C1130_=_C1184 ,\nC1130_=_C1203 ,C1130_=_C1975 ,C1130_=_C1987 ,C1130_=_C2002 ,C1130_=_C2010 ,C1130_=_C2011 ,\nC1130_=_C2012 ,C1139_=_C1146 ,C1139_=_C1147 ,C1139_=_C1148 ,C1139_=_C1150 ,C1139_=_C1151 ,\nC1146_=_C1147 ,C1146_=_C1148 ,C1146_=_C1150 ,C1146_=_C1151 ,C1147_=_C1148 ,C1147_=_C1150 ,\nC1147_=_C1151 ,C1148_=_C1150 ,C1148_=_C1151 ,C1150_=_C1151 ,C1184_=_C1203 ,C1184_=_C1975 ,\nC1184_=_C1987 ,C1184_=_C2002 ,C1184_=_C2010 ,C1184_=_C2011 ,C1184_=_C2012 ,C1203_=_C1975 ,\nC1203_=_C1987 ,C1203_=_C2002 ,C1203_=_C2010 ,C1203_=_C2011 ,C1203_=_C2012 ,C1975_=_C1987 ,\nC1975_=_C2002 ,C1975_=_C2010 ,C1975_=_C2011 ,C1975_=_C2012 ,C1987_=_C2002 ,C1987_=_C2010 ,\nC1987_=_C2011 ,C1987_=_C2012 ,C2002_=_C2010 ,C2002_=_C2011 ,C2002_=_C2012 ,C2010_=_C2011 ,\nC2010_=_C2012 ,C2011_=_C2012 ,"];1391[shape=box, label="id:1391 level: 11\n23: C401 C411 C605 C611 C1142 \nC1148 C1167 C1172 C1177 C1185 C1193 \nC1194 C1195 C1196 C1197 C1198 C1199 \nC1200 C1201 C1202 C1203 C1204 C1205 \n132: C401_=_C605( C401 C605 ) C401_=_C1148( C401 C1148 ) C401_=_C1167( C401 C1167 ) C401_=_C1185( C401 C1185 ) C401_=_C1193( C401 C1193 ) \nC401_=_C1194( C401 C1194 ) C401_=_C1195( C401 C1195 ) C401_=_C1196( C401 C1196 ) C401_=_C1197( C401 C1197 ) C401_=_C1198( C401 C1198 ) C401_=_C1199( C401 C1199 ) \nC411_=_C611( C411 C611 ) C411_=_C1142( C411 C1142 ) C411_=_C1172( C411 C1172 ) C411_=_C1177( C411 C1177 ) C411_=_C1193( C411 C1193 ) C411_=_C1200( C411 C1200 ) \nC411_=_C1201( C411 C1201 ) C411_=_C1202( C411 C1202 ) C411_=_C1203( C411 C1203 ) C411_=_C1204( C411 C1204 ) C411_=_C1205( C411 C1205 ) C605_=_C1148( C605 C1148 ) \nC605_=_C1167( C605 C1167 ) C605_=_C1185( C605 C1185 ) C605_=_C1193( C605 C1193 ) C605_=_C1194( C605 C1194 ) C605_=_C1195( C605 C1195 ) C605_=_C1196( C605 C1196 ) \nC605_=_C1197( C605 C1197 ) C605_=_C1198( C605 C1198 ) C605_=_C1199( C605 C1199 ) C611_=_C1142( C611 C1142 ) C611_=_C1172( C611 C1172 ) C611_=_C1177( C611 C1177 ) \nC611_=_C1193( C611 C1193 ) C611_=_C1200( C611 C1200 ) C611_=_C1201( C611 C1201 ) C611_=_C1202( C611 C1202 ) C611_=_C1203( C611 C1203 ) C611_=_C1204( C611 C1204 ) \nC611_=_C1205( C611 C1205 ) C1142_=_C1172( C1142 C1172 ) C1142_=_C1177( C1142 C1177 ) C1142_=_C1193( C1142 C1193 ) C1142_=_C1200( C1142 C1200 ) C1142_=_C1201( C1142 C1201 ) \nC1142_=_C1202( C1142 C1202 ) C1142_=_C1203( C1142 C1203 ) C1142_=_C1204( C1142 C1204 ) C1142_=_C1205( C1142 C1205 ) C1148_=_C1167( C1148 C1167 ) C1148_=_C1185(</w:t>
      </w:r>
    </w:p>
    <w:p>
      <w:pPr>
        <w:pStyle w:val="PreformattedText"/>
        <w:bidi w:val="0"/>
        <w:spacing w:before="0" w:after="0"/>
        <w:jc w:val="left"/>
        <w:rPr/>
      </w:pPr>
      <w:r>
        <w:rPr/>
        <w:t xml:space="preserve"> </w:t>
      </w:r>
      <w:r>
        <w:rPr/>
        <w:t>C1148 C1185 ) \nC1148_=_C1193( C1148 C1193 ) C1148_=_C1194( C1148 C1194 ) C1148_=_C1195( C1148 C1195 ) C1148_=_C1196( C1148 C1196 ) C1148_=_C1197( C1148 C1197 ) C1148_=_C1198( C1148 C1198 ) \nC1148_=_C1199( C1148 C1199 ) C1167_=_C1185( C1167 C1185 ) C1167_=_C1193( C1167 C1193 ) C1167_=_C1194( C1167 C1194 ) C1167_=_C1195( C1167 C1195 ) C1167_=_C1196( C1167 C1196 ) \nC1167_=_C1197( C1167 C1197 ) C1167_=_C1198( C1167 C1198 ) C1167_=_C1199( C1167 C1199 ) C1172_=_C1177( C1172 C1177 ) C1172_=_C1193( C1172 C1193 ) C1172_=_C1200( C1172 C1200 ) \nC1172_=_C1201( C1172 C1201 ) C1172_=_C1202( C1172 C1202 ) C1172_=_C1203( C1172 C1203 ) C1172_=_C1204( C1172 C1204 ) C1172_=_C1205( C1172 C1205 ) C1177_=_C1193( C1177 C1193 ) \nC1177_=_C1200( C1177 C1200 ) C1177_=_C1201( C1177 C1201 ) C1177_=_C1202( C1177 C1202 ) C1177_=_C1203( C1177 C1203 ) C1177_=_C1204( C1177 C1204 ) C1177_=_C1205( C1177 C1205 ) \nC1185_=_C1193( C1185 C1193 ) C1185_=_C1194( C1185 C1194 ) C1185_=_C1195( C1185 C1195 ) C1185_=_C1196( C1185 C1196 ) C1185_=_C1197( C1185 C1197 ) C1185_=_C1198( C1185 C1198 ) \nC1185_=_C1199( C1185 C1199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4_=_C1195( C1194 C1195 ) C1194_=_C1196( C1194 C1196 ) C1194_=_C1197( C1194 C1197 ) C1194_=_C1198( C1194 C1198 ) C1194_=_C1199( C1194 C1199 ) \nC1195_=_C1196( C1195 C1196 ) C1195_=_C1197( C1195 C1197 ) C1195_=_C1198( C1195 C1198 ) C1195_=_C1199( C1195 C1199 ) C1196_=_C1197( C1196 C1197 ) C1196_=_C1198( C1196 C1198 ) \nC1196_=_C1199( C1196 C1199 ) C1197_=_C1198( C1197 C1198 ) C1197_=_C1199( C1197 C1199 ) C1198_=_C1199( C1198 C1199 ) C1200_=_C1201( C1200 C1201 ) C1200_=_C1202( C1200 C1202 ) \nC1200_=_C1203( C1200 C1203 ) C1200_=_C1204( C1200 C1204 ) C1200_=_C1205( C1200 C1205 ) C1201_=_C1202( C1201 C1202 ) C1201_=_C1203( C1201 C1203 ) C1201_=_C1204( C1201 C1204 ) \nC1201_=_C1205( C1201 C1205 ) C1202_=_C1203( C1202 C1203 ) C1202_=_C1204( C1202 C1204 ) C1202_=_C1205( C1202 C1205 ) C1203_=_C1204( C1203 C1204 ) C1203_=_C1205( C1203 C1205 ) \nC1204_=_C1205( C1204 C1205 ) "];1249-&gt;1391[label="22: C401 C411 C605 C611 C1142 \nC1148 C1167 C1172 C1177 C1185 C1194 \nC1195 C1196 C1197 C1198 C1199 C1200 \nC1201 C1202 C1203 C1204 C1205 \n110: C401_=_C605 ,C401_=_C1148 ,C401_=_C1167 ,C401_=_C1185 ,C401_=_C1194 ,\nC401_=_C1195 ,C401_=_C1196 ,C401_=_C1197 ,C401_=_C1198 ,C401_=_C1199 ,C411_=_C611 ,\nC411_=_C1142 ,C411_=_C1172 ,C411_=_C1177 ,C411_=_C1200 ,C411_=_C1201 ,C411_=_C1202 ,\nC411_=_C1203 ,C411_=_C1204 ,C411_=_C1205 ,C605_=_C1148 ,C605_=_C1167 ,C605_=_C1185 ,\nC605_=_C1194 ,C605_=_C1195 ,C605_=_C1196 ,C605_=_C1197 ,C605_=_C1198 ,C605_=_C1199 ,\nC611_=_C1142 ,C611_=_C1172 ,C611_=_C1177 ,C611_=_C1200 ,C611_=_C1201 ,C611_=_C1202 ,\nC611_=_C1203 ,C611_=_C1204 ,C611_=_C1205 ,C1142_=_C1172 ,C1142_=_C1177 ,C1142_=_C1200 ,\nC1142_=_C1201 ,C1142_=_C1202 ,C1142_=_C1203 ,C1142_=_C1204 ,C1142_=_C1205 ,C1148_=_C1167 ,\nC1148_=_C1185 ,C1148_=_C1194 ,C1148_=_C1195 ,C1148_=_C1196 ,C1148_=_C1197 ,C1148_=_C1198 ,\nC1148_=_C1199 ,C1167_=_C1185 ,C1167_=_C1194 ,C1167_=_C1195 ,C1167_=_C1196 ,C1167_=_C1197 ,\nC1167_=_C1198 ,C1167_=_C1199 ,C1172_=_C1177 ,C1172_=_C1200 ,C1172_=_C1201 ,C1172_=_C1202 ,\nC1172_=_C1203 ,C1172_=_C1204 ,C1172_=_C1205 ,C1177_=_C1200 ,C1177_=_C1201 ,C1177_=_C1202 ,\nC1177_=_C1203 ,C1177_=_C1204 ,C1177_=_C1205 ,C1185_=_C1194 ,C1185_=_C1195 ,C1185_=_C1196 ,\nC1185_=_C1197 ,C1185_=_C1198 ,C1185_=_C1199 ,C1194_=_C1195 ,C1194_=_C1196 ,C1194_=_C1197 ,\nC1194_=_C1198 ,C1194_=_C1199 ,C1195_=_C1196 ,C1195_=_C1197 ,C1195_=_C1198 ,C1195_=_C1199 ,\nC1196_=_C1197 ,C1196_=_C1198 ,C1196_=_C1199 ,C1197_=_C1198 ,C1197_=_C1199 ,C1198_=_C1199 ,\nC1200_=_C1201 ,C1200_=_C1202 ,C1200_=_C1203 ,C1200_=_C1204 ,C1200_=_C1205 ,C1201_=_C1202 ,\nC1201_=_C1203 ,C1201_=_C1204 ,C1201_=_C1205 ,C1202_=_C1203 ,C1202_=_C1204 ,C1202_=_C1205 ,\nC1203_=_C1204 ,C1203_=_C1205 ,C1204_=_C1205 ,"];1392[shape=box, label="id:1392 level: 11\n19: C341 C356 C358 C367 C373 \nC380 C1098 C1104 C1105 C1106 C1107 \nC1108 C1109 C1110 C1111 C1112 C1113 \nC1114 C1115 \n91: C341_=_C358( C341 C358 ) C341_=_C373( C341 C373 ) C341_=_C380( C341 C380 ) C341_=_C1098( C341 C1098 ) C341_=_C1104( C341 C1104 ) \nC341_=_C1105( C341 C1105 ) C341_=_C1106( C341 C1106 ) C341_=_C1107( C341 C1107 ) C341_=_C1108( C341 C1108 ) C356_=_C367( C356 C367 ) C356_=_C1104( C356 C1104 ) \nC356_=_C1109( C356 C1109 ) C356_=_C1110( C356 C1110 ) C356_=_C1111( C356 C1111 ) C356_=_C1112( C356 C1112 ) C356_=_C1113( C356 C1113 ) C356_=_C1114( C356 C1114 ) \nC356_=_C1115( C356 C1115 ) C358_=_C373( C358 C373 ) C358_=_C380( C358 C380 ) C358_=_C1098( C358 C1098 ) C358_=_C1104( C358 C1104 ) C358_=_C1105( C358 C1105 ) \nC358_=_C1106( C358 C1106 ) C358_=_C1107( C358 C1107 ) C358_=_C1108( C358 C1108 ) C367_=_C1104( C367 C1104 ) C367_=_C1109( C367 C1109 ) C367_=_C1110( C367 C1110 ) \nC367_=_C1111( C367 C1111 ) C367_=_C1112( C367 C1112 ) C367_=_C1113( C367 C1113 ) C367_=_C1114( C367 C1114 ) C367_=_C1115( C367 C1115 ) C373_=_C380( C373 C380 ) \nC373_=_C1098( C373 C1098 ) C373_=_C1104( C373 C1104 ) C373_=_C1105( C373 C1105 ) C373_=_C1106( C373 C1106 ) C373_=_C1107( C373 C1107 ) C373_=_C1108( C373 C1108 ) \nC380_=_C1098( C380 C1098 ) C380_=_C1104( C380 C1104 ) C380_=_C1105( C380 C1105 ) C380_=_C1106( C380 C1106 ) C380_=_C1107( C380 C1107 ) C380_=_C1108( C380 C1108 ) \nC1098_=_C1104( C1098 C1104 ) C1098_=_C1105( C1098 C1105 ) C1098_=_C1106( C1098 C1106 ) C1098_=_C1107( C1098 C1107 ) C1098_=_C1108( C1098 C1108 ) C1104_=_C1105( C1104 C1105 ) \nC1104_=_C1106( C1104 C1106 ) C1104_=_C1107( C1104 C1107 ) C1104_=_C1108( C1104 C1108 ) C1104_=_C1109( C1104 C1109 ) C1104_=_C1110( C1104 C1110 ) C1104_=_C1111( C1104 C1111 ) \nC1104_=_C1112( C1104 C1112 ) C1104_=_C1113( C1104 C1113 ) C1104_=_C1114( C1104 C1114 ) C1104_=_C1115( C1104 C1115 ) C1105_=_C1106( C1105 C1106 ) C1105_=_C1107( C1105 C1107 ) \nC1105_=_C1108( C1105 C1108 ) C1105_=_C1110( C1105 C1110 ) C1106_=_C1107( C1106 C1107 ) C1106_=_C1108( C1106 C1108 ) C1107_=_C1108( C1107 C1108 ) C1109_=_C1110( C1109 C1110 ) \nC1109_=_C1111( C1109 C1111 ) C1109_=_C1112( C1109 C1112 ) C1109_=_C1113( C1109 C1113 ) C1109_=_C1114( C1109 C1114 ) C1109_=_C1115( C1109 C1115 ) C1110_=_C1111( C1110 C1111 ) \nC1110_=_C1112( C1110 C1112 ) C1110_=_C1113( C1110 C1113 ) C1110_=_C1114( C1110 C1114 ) C1110_=_C1115( C1110 C1115 ) C1111_=_C1112( C1111 C1112 ) C1111_=_C1113( C1111 C1113 ) \nC1111_=_C1114( C1111 C1114 ) C1111_=_C1115( C1111 C1115 ) C1112_=_C1113( C1112 C1113 ) C1112_=_C1114( C1112 C1114 ) C1112_=_C1115( C1112 C1115 ) C1113_=_C1114( C1113 C1114 ) \nC1113_=_C1115( C1113 C1115 ) C1114_=_C1115( C1114 C1115 ) "];1250-&gt;1392[label="18: C341 C356 C358 C367 C373 \nC380 C1098 C1105 C1106 C1107 C1108 \nC1109 C1110 C1111 C1112 C1113 C1114 \nC1115 \n73: C341_=_C358 ,C341_=_C373 ,C341_=_C380 ,C341_=_C1098 ,C341_=_C1105 ,\nC341_=_C1106 ,C341_=_C1107 ,C341_=_C1108 ,C356_=_C367 ,C356_=_C1109 ,C356_=_C1110 ,\nC356_=_C1111 ,C356_=_C1112 ,C356_=_C1113 ,C356_=_C1114 ,C356_=_C1115 ,C358_=_C373 ,\nC358_=_C380 ,C358_=_C1098 ,C358_=_C1105 ,C358_=_C1106 ,C358_=_C1107 ,C358_=_C1108 ,\nC367_=_C1109 ,C367_=_C1110 ,C367_=_C1111 ,C367_=_C1112 ,C367_=_C1113 ,C367_=_C1114 ,\nC367_=_C1115 ,C373_=_C380 ,C373_=_C1098 ,C373_=_C1105 ,C373_=_C1106 ,C373_=_C1107 ,\nC373_=_C1108 ,C380_=_C1098 ,C380_=_C1105 ,C380_=_C1106 ,C380_=_C1107 ,C380_=_C1108 ,\nC1098_=_C1105 ,C1098_=_C1106 ,C1098_=_C1107 ,C1098_=_C1108 ,C1105_=_C1106 ,C1105_=_C1107 ,\nC1105_=_C1108 ,C1105_=_C1110 ,C1106_=_C1107 ,C1106_=_C1108 ,C1107_=_C1108 ,C1109_=_C1110 ,\nC1109_=_C1111 ,C1109_=_C1112 ,C1109_=_C1113 ,C1109_=_C1114 ,C1109_=_C1115 ,C1110_=_C1111 ,\nC1110_=_C1112 ,C1110_=_C1113 ,C1110_=_C1114 ,C1110_=_C1115 ,C1111_=_C1112 ,C1111_=_C1113 ,\nC1111_=_C1114 ,C1111_=_C1115 ,C1112_=_C1113 ,C1112_=_C1114 ,C1112_=_C1115 ,C1113_=_C1114 ,\nC1113_=_C1115 ,C1114_=_C1115 ,"];1393[shape=box, label="id:1393 level: 11\n19: C348 C355 C359 C366 C374 \nC389 C1098 C1099 C1100 C1101 C1102 \nC1103 C1109 C1116 C1117 C1118 C1119 \nC1120 C1121 \n91: C348_=_C355( C348 C355 ) C348_=_C366( C348 C366 ) C348_=_C389( C348 C389 ) C348_=_C1098( C348 C1098 ) C348_=_C1099( C348 C1099 ) \nC348_=_C1100( C348 C1100 ) C348_=_C1101( C348 C1101 ) C348_=_C1102( C348 C1102 ) C348_=_C1103( C348 C1103 ) C355_=_C366( C355 C366 ) C355_=_C389( C355 C389 ) \nC355_=_C1098( C355 C1098 ) C355_=_C1099( C355 C1099 ) C355_=_C1100( C355 C1100 ) C355_=_C1101( C355 C1101 ) C355_=_C1102( C355 C1102 ) C355_=_C1103( C355 C1103 ) \nC359_=_C374( C359 C374 ) C359_=_C1099( C359 C1099 ) C359_=_C1109( C359 C1109 ) C359_=_C1116( C359 C1116 ) C359_=_C1117( C359 C1117 ) C359_=_C1118( C359 C1118 ) \nC359_=_C1119( C359 C1119 ) C359_=_C1120( C359 C1120 ) C359_=_C1121( C359 C1121 ) C366_=_C389( C366 C389 ) C366_=_C1098( C366 C1098 ) C366_=_C1099( C366 C1099 ) \nC366_=_C1100( C366 C1100 ) C366_=_C1101( C366 C1101 ) C366_=_C1102( C366 C1102 ) C366_=_C1103( C366 C1103 ) C374_=_C1099( C374 C1099 ) C374_=_C1109( C374 C1109 ) \nC374_=_C1116( C374 C1116 ) C374_=_C1117( C374 C1117 ) C374_=_C1118( C374 C1118 ) C374_=_C1119( C374 C1119 ) C374_=_C1120( C374 C1120 ) C374_=_C1121( C374 C1121 ) \nC389_=_C1098( C389 C1098 ) C389_=_C1099( C389 C1099 ) C389_=_C1100( C389 C1100 ) C389_=_C1101( C389 C1101 ) C389_=_C1102( C389 C1102 ) C389_=_C1103( C389 C1103 ) \nC1098_=_C1099( C1098 C1099 ) C1098_=_C1100( C1098 C1100 ) C1098_=_C1101( C1098 C1101 ) C1098_=_C1102( C1098 C1102 ) C1098_=_C1103( C1098 C1103 ) C1099_=_C1100( C1099 C1100 ) \nC1099_=_C1101( C1099 C1101 ) C1099_=_C1102( C1099 C1102 ) C1099_=_C1103( C1099 C1103 ) C1099_=_C1109( C1099 C1109 ) C1099_=_C1116( C1099 C1116 ) C1099_=_C1117( C1099 C1117 ) \nC1099_=_C1118( C1099 C1118</w:t>
      </w:r>
    </w:p>
    <w:p>
      <w:pPr>
        <w:pStyle w:val="PreformattedText"/>
        <w:bidi w:val="0"/>
        <w:spacing w:before="0" w:after="0"/>
        <w:jc w:val="left"/>
        <w:rPr/>
      </w:pPr>
      <w:r>
        <w:rPr/>
        <w:t xml:space="preserve"> </w:t>
      </w:r>
      <w:r>
        <w:rPr/>
        <w:t>) C1099_=_C1119( C1099 C1119 ) C1099_=_C1120( C1099 C1120 ) C1099_=_C1121( C1099 C1121 ) C1100_=_C1101( C1100 C1101 ) C1100_=_C1102( C1100 C1102 ) \nC1100_=_C1103( C1100 C1103 ) C1100_=_C1116( C1100 C1116 ) C1101_=_C1102( C1101 C1102 ) C1101_=_C1103( C1101 C1103 ) C1102_=_C1103( C1102 C1103 ) C1109_=_C1116( C1109 C1116 ) \nC1109_=_C1117( C1109 C1117 ) C1109_=_C1118( C1109 C1118 ) C1109_=_C1119( C1109 C1119 ) C1109_=_C1120( C1109 C1120 ) C1109_=_C1121( C1109 C1121 ) C1116_=_C1117( C1116 C1117 ) \nC1116_=_C1118( C1116 C1118 ) C1116_=_C1119( C1116 C1119 ) C1116_=_C1120( C1116 C1120 ) C1116_=_C1121( C1116 C1121 ) C1117_=_C1118( C1117 C1118 ) C1117_=_C1119( C1117 C1119 ) \nC1117_=_C1120( C1117 C1120 ) C1117_=_C1121( C1117 C1121 ) C1118_=_C1119( C1118 C1119 ) C1118_=_C1120( C1118 C1120 ) C1118_=_C1121( C1118 C1121 ) C1119_=_C1120( C1119 C1120 ) \nC1119_=_C1121( C1119 C1121 ) C1120_=_C1121( C1120 C1121 ) "];1250-&gt;1393[label="18: C348 C355 C359 C366 C374 \nC389 C1098 C1100 C1101 C1102 C1103 \nC1109 C1116 C1117 C1118 C1119 C1120 \nC1121 \n73: C348_=_C355 ,C348_=_C366 ,C348_=_C389 ,C348_=_C1098 ,C348_=_C1100 ,\nC348_=_C1101 ,C348_=_C1102 ,C348_=_C1103 ,C355_=_C366 ,C355_=_C389 ,C355_=_C1098 ,\nC355_=_C1100 ,C355_=_C1101 ,C355_=_C1102 ,C355_=_C1103 ,C359_=_C374 ,C359_=_C1109 ,\nC359_=_C1116 ,C359_=_C1117 ,C359_=_C1118 ,C359_=_C1119 ,C359_=_C1120 ,C359_=_C1121 ,\nC366_=_C389 ,C366_=_C1098 ,C366_=_C1100 ,C366_=_C1101 ,C366_=_C1102 ,C366_=_C1103 ,\nC374_=_C1109 ,C374_=_C1116 ,C374_=_C1117 ,C374_=_C1118 ,C374_=_C1119 ,C374_=_C1120 ,\nC374_=_C1121 ,C389_=_C1098 ,C389_=_C1100 ,C389_=_C1101 ,C389_=_C1102 ,C389_=_C1103 ,\nC1098_=_C1100 ,C1098_=_C1101 ,C1098_=_C1102 ,C1098_=_C1103 ,C1100_=_C1101 ,C1100_=_C1102 ,\nC1100_=_C1103 ,C1100_=_C1116 ,C1101_=_C1102 ,C1101_=_C1103 ,C1102_=_C1103 ,C1109_=_C1116 ,\nC1109_=_C1117 ,C1109_=_C1118 ,C1109_=_C1119 ,C1109_=_C1120 ,C1109_=_C1121 ,C1116_=_C1117 ,\nC1116_=_C1118 ,C1116_=_C1119 ,C1116_=_C1120 ,C1116_=_C1121 ,C1117_=_C1118 ,C1117_=_C1119 ,\nC1117_=_C1120 ,C1117_=_C1121 ,C1118_=_C1119 ,C1118_=_C1120 ,C1118_=_C1121 ,C1119_=_C1120 ,\nC1119_=_C1121 ,C1120_=_C1121 ,"];1394[shape=box, label="id:1394 level: 11\n23: C344 C351 C383 C392 C1102 \nC1107 C1124 C1132 C1140 C1146 C1152 \nC1153 C1154 C1155 C1156 C1157 C1158 \nC1159 C1160 C1161 C1162 C1163 C1164 \n132: C344_=_C383( C344 C383 ) C344_=_C1102( C344 C1102 ) C344_=_C1132( C344 C1132 ) C344_=_C1146( C344 C1146 ) C344_=_C1152( C344 C1152 ) \nC344_=_C1153( C344 C1153 ) C344_=_C1154( C344 C1154 ) C344_=_C1155( C344 C1155 ) C344_=_C1156( C344 C1156 ) C344_=_C1157( C344 C1157 ) C344_=_C1158( C344 C1158 ) \nC351_=_C392( C351 C392 ) C351_=_C1107( C351 C1107 ) C351_=_C1124( C351 C1124 ) C351_=_C1140( C351 C1140 ) C351_=_C1152( C351 C1152 ) C351_=_C1159( C351 C1159 ) \nC351_=_C1160( C351 C1160 ) C351_=_C1161( C351 C1161 ) C351_=_C1162( C351 C1162 ) C351_=_C1163( C351 C1163 ) C351_=_C1164( C351 C1164 ) C383_=_C1102( C383 C1102 ) \nC383_=_C1132( C383 C1132 ) C383_=_C1146( C383 C1146 ) C383_=_C1152( C383 C1152 ) C383_=_C1153( C383 C1153 ) C383_=_C1154( C383 C1154 ) C383_=_C1155( C383 C1155 ) \nC383_=_C1156( C383 C1156 ) C383_=_C1157( C383 C1157 ) C383_=_C1158( C383 C1158 ) C392_=_C1107( C392 C1107 ) C392_=_C1124( C392 C1124 ) C392_=_C1140( C392 C1140 ) \nC392_=_C1152( C392 C1152 ) C392_=_C1159( C392 C1159 ) C392_=_C1160( C392 C1160 ) C392_=_C1161( C392 C1161 ) C392_=_C1162( C392 C1162 ) C392_=_C1163( C392 C1163 ) \nC392_=_C1164( C392 C1164 ) C1102_=_C1132( C1102 C1132 ) C1102_=_C1146( C1102 C1146 ) C1102_=_C1152( C1102 C1152 ) C1102_=_C1153( C1102 C1153 ) C1102_=_C1154( C1102 C1154 ) \nC1102_=_C1155( C1102 C1155 ) C1102_=_C1156( C1102 C1156 ) C1102_=_C1157( C1102 C1157 ) C1102_=_C1158( C1102 C1158 ) C1107_=_C1124( C1107 C1124 ) C1107_=_C1140( C1107 C1140 ) \nC1107_=_C1152( C1107 C1152 ) C1107_=_C1159( C1107 C1159 ) C1107_=_C1160( C1107 C1160 ) C1107_=_C1161( C1107 C1161 ) C1107_=_C1162( C1107 C1162 ) C1107_=_C1163( C1107 C1163 ) \nC1107_=_C1164( C1107 C1164 ) C1124_=_C1140( C1124 C1140 ) C1124_=_C1152( C1124 C1152 ) C1124_=_C1159( C1124 C1159 ) C1124_=_C1160( C1124 C1160 ) C1124_=_C1161( C1124 C1161 ) \nC1124_=_C1162( C1124 C1162 ) C1124_=_C1163( C1124 C1163 ) C1124_=_C1164( C1124 C1164 ) C1132_=_C1146( C1132 C1146 ) C1132_=_C1152( C1132 C1152 ) C1132_=_C1153( C1132 C1153 ) \nC1132_=_C1154( C1132 C1154 ) C1132_=_C1155( C1132 C1155 ) C1132_=_C1156( C1132 C1156 ) C1132_=_C1157( C1132 C1157 ) C1132_=_C1158( C1132 C1158 ) C1140_=_C1152( C1140 C1152 ) \nC1140_=_C1159( C1140 C1159 ) C1140_=_C1160( C1140 C1160 ) C1140_=_C1161( C1140 C1161 ) C1140_=_C1162( C1140 C1162 ) C1140_=_C1163( C1140 C1163 ) C1140_=_C1164( C1140 C1164 ) \nC1146_=_C1152( C1146 C1152 ) C1146_=_C1153( C1146 C1153 ) C1146_=_C1154( C1146 C1154 ) C1146_=_C1155( C1146 C1155 ) C1146_=_C1156( C1146 C1156 ) C1146_=_C1157( C1146 C1157 ) \nC1146_=_C1158( C1146 C1158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3_=_C1154( C1153 C1154 ) C1153_=_C1155( C1153 C1155 ) C1153_=_C1156( C1153 C1156 ) C1153_=_C1157( C1153 C1157 ) C1153_=_C1158( C1153 C1158 ) \nC1154_=_C1155( C1154 C1155 ) C1154_=_C1156( C1154 C1156 ) C1154_=_C1157( C1154 C1157 ) C1154_=_C1158( C1154 C1158 ) C1155_=_C1156( C1155 C1156 ) C1155_=_C1157( C1155 C1157 ) \nC1155_=_C1158( C1155 C1158 ) C1156_=_C1157( C1156 C1157 ) C1156_=_C1158( C1156 C1158 ) C1157_=_C1158( C1157 C1158 ) C1159_=_C1160( C1159 C1160 ) C1159_=_C1161( C1159 C1161 ) \nC1159_=_C1162( C1159 C1162 ) C1159_=_C1163( C1159 C1163 ) C1159_=_C1164( C1159 C1164 ) C1160_=_C1161( C1160 C1161 ) C1160_=_C1162( C1160 C1162 ) C1160_=_C1163( C1160 C1163 ) \nC1160_=_C1164( C1160 C1164 ) C1161_=_C1162( C1161 C1162 ) C1161_=_C1163( C1161 C1163 ) C1161_=_C1164( C1161 C1164 ) C1162_=_C1163( C1162 C1163 ) C1162_=_C1164( C1162 C1164 ) \nC1163_=_C1164( C1163 C1164 ) "];1251-&gt;1394[label="22: C344 C351 C383 C392 C1102 \nC1107 C1124 C1132 C1140 C1146 C1153 \nC1154 C1155 C1156 C1157 C1158 C1159 \nC1160 C1161 C1162 C1163 C1164 \n110: C344_=_C383 ,C344_=_C1102 ,C344_=_C1132 ,C344_=_C1146 ,C344_=_C1153 ,\nC344_=_C1154 ,C344_=_C1155 ,C344_=_C1156 ,C344_=_C1157 ,C344_=_C1158 ,C351_=_C392 ,\nC351_=_C1107 ,C351_=_C1124 ,C351_=_C1140 ,C351_=_C1159 ,C351_=_C1160 ,C351_=_C1161 ,\nC351_=_C1162 ,C351_=_C1163 ,C351_=_C1164 ,C383_=_C1102 ,C383_=_C1132 ,C383_=_C1146 ,\nC383_=_C1153 ,C383_=_C1154 ,C383_=_C1155 ,C383_=_C1156 ,C383_=_C1157 ,C383_=_C1158 ,\nC392_=_C1107 ,C392_=_C1124 ,C392_=_C1140 ,C392_=_C1159 ,C392_=_C1160 ,C392_=_C1161 ,\nC392_=_C1162 ,C392_=_C1163 ,C392_=_C1164 ,C1102_=_C1132 ,C1102_=_C1146 ,C1102_=_C1153 ,\nC1102_=_C1154 ,C1102_=_C1155 ,C1102_=_C1156 ,C1102_=_C1157 ,C1102_=_C1158 ,C1107_=_C1124 ,\nC1107_=_C1140 ,C1107_=_C1159 ,C1107_=_C1160 ,C1107_=_C1161 ,C1107_=_C1162 ,C1107_=_C1163 ,\nC1107_=_C1164 ,C1124_=_C1140 ,C1124_=_C1159 ,C1124_=_C1160 ,C1124_=_C1161 ,C1124_=_C1162 ,\nC1124_=_C1163 ,C1124_=_C1164 ,C1132_=_C1146 ,C1132_=_C1153 ,C1132_=_C1154 ,C1132_=_C1155 ,\nC1132_=_C1156 ,C1132_=_C1157 ,C1132_=_C1158 ,C1140_=_C1159 ,C1140_=_C1160 ,C1140_=_C1161 ,\nC1140_=_C1162 ,C1140_=_C1163 ,C1140_=_C1164 ,C1146_=_C1153 ,C1146_=_C1154 ,C1146_=_C1155 ,\nC1146_=_C1156 ,C1146_=_C1157 ,C1146_=_C1158 ,C1153_=_C1154 ,C1153_=_C1155 ,C1153_=_C1156 ,\nC1153_=_C1157 ,C1153_=_C1158 ,C1154_=_C1155 ,C1154_=_C1156 ,C1154_=_C1157 ,C1154_=_C1158 ,\nC1155_=_C1156 ,C1155_=_C1157 ,C1155_=_C1158 ,C1156_=_C1157 ,C1156_=_C1158 ,C1157_=_C1158 ,\nC1159_=_C1160 ,C1159_=_C1161 ,C1159_=_C1162 ,C1159_=_C1163 ,C1159_=_C1164 ,C1160_=_C1161 ,\nC1160_=_C1162 ,C1160_=_C1163 ,C1160_=_C1164 ,C1161_=_C1162 ,C1161_=_C1163 ,C1161_=_C1164 ,\nC1162_=_C1163 ,C1162_=_C1164 ,C1163_=_C1164 ,"];1395[shape=box, label="id:1395 level: 11\n25: C342 C349 C381 C390 C1100 \nC1105 C1110 C1116 C1122 C1123 C1124 \nC1125 C1126 C1127 C1128 C1129 C1130 \nC1131 C1132 C1133 C1134 C1135 C1136 \nC1137 C1138 \n156: C342_=_C381( C342 C381 ) C342_=_C1100( C342 C1100 ) C342_=_C1116( C342 C1116 ) C342_=_C1122( C342 C1122 ) C342_=_C1123( C342 C1123 ) \nC342_=_C1124( C342 C1124 ) C342_=_C1125( C342 C1125 ) C342_=_C1126( C342 C1126 ) C342_=_C1127( C342 C1127 ) C342_=_C1128( C342 C1128 ) C342_=_C1129( C342 C1129 ) \nC342_=_C1130( C342 C1130 ) C349_=_C390( C349 C390 ) C349_=_C1105( C349 C1105 ) C349_=_C1110( C349 C1110 ) C349_=_C1122( C349 C1122 ) C349_=_C1131( C349 C1131 ) \nC349_=_C1132( C349 C1132 ) C349_=_C1133( C349 C1133 ) C349_=_C1134( C349 C1134 ) C349_=_C1135( C349 C1135 ) C349_=_C1136( C349 C1136 ) C349_=_C1137( C349 C1137 ) \nC349_=_C1138( C349 C1138 ) C381_=_C1100( C381 C1100 ) C381_=_C1116( C381 C1116 ) C381_=_C1122( C381 C1122 ) C381_=_C1123( C381 C1123 ) C381_=_C1124( C381 C1124 ) \nC381_=_C1125( C381 C1125 ) C381_=_C1126( C381 C1126 ) C381_=_C1127( C381 C1127 ) C381_=_C1128( C381 C1128 ) C381_=_C1129( C381 C1129 ) C381_=_C1130( C381 C1130 ) \nC390_=_C1105( C390 C1105 ) C390_=_C1110( C390 C1110 ) C390_=_C1122( C390 C1122 ) C390_=_C1131( C390 C1131 ) C390_=_C1132( C390 C1132 ) C390_=_C1133( C390 C1133 ) \nC390_=_C1134( C390 C1134 ) C390_=_C1135( C390 C1135 ) C390_=_C1136( C390 C1136 ) C390_=_C1137( C390 C1137 ) C390_=_C1138( C390 C1138 ) C1100_=_C1116( C1100 C1116 ) \nC1100_=_C1122( C1100 C1122 ) C1100_=_C1123( C1100 C1123 ) C1100_=_C1124( C1100 C1124 ) C1100_=_C1125( C1100 C1125 ) C1100_=_C1126( C1100 C1126 ) C1100_=_C1127( C1100 C1127 ) \nC1100_=_C1128( C1100 C1128 ) C1100_=_C1129( C1100 C1129 ) C1100_=_C1130( C1100 C1130 ) C1105_=_C1110( C1105 C1110 ) C1105_=_C1122( C1105 C1122 ) C1105_=_C1131( C1105 C1131 ) \nC1105_=_C1132( C1105 C1132 ) C1105_=_C1133( C1105 C1133 ) C1105_=_C1134( C1105 C1134 ) C1105_=_C1135( C1105 C1135 ) C1105_=_C1136( C1105 C1136</w:t>
      </w:r>
    </w:p>
    <w:p>
      <w:pPr>
        <w:pStyle w:val="PreformattedText"/>
        <w:bidi w:val="0"/>
        <w:spacing w:before="0" w:after="0"/>
        <w:jc w:val="left"/>
        <w:rPr/>
      </w:pPr>
      <w:r>
        <w:rPr/>
        <w:t xml:space="preserve"> </w:t>
      </w:r>
      <w:r>
        <w:rPr/>
        <w:t>) C1105_=_C1137( C1105 C1137 ) \nC1105_=_C1138( C1105 C1138 ) C1110_=_C1122( C1110 C1122 ) C1110_=_C1131( C1110 C1131 ) C1110_=_C1132( C1110 C1132 ) C1110_=_C1133( C1110 C1133 ) C1110_=_C1134( C1110 C1134 ) \nC1110_=_C1135( C1110 C1135 ) C1110_=_C1136( C1110 C1136 ) C1110_=_C1137( C1110 C1137 ) C1110_=_C1138( C1110 C1138 ) C1116_=_C1122( C1116 C1122 ) C1116_=_C1123( C1116 C1123 ) \nC1116_=_C1124( C1116 C1124 ) C1116_=_C1125( C1116 C1125 ) C1116_=_C1126( C1116 C1126 ) C1116_=_C1127( C1116 C1127 ) C1116_=_C1128( C1116 C1128 ) C1116_=_C1129( C1116 C1129 ) \nC1116_=_C1130( C1116 C1130 ) C1122_=_C1123( C1122 C1123 ) C1122_=_C1124( C1122 C1124 ) C1122_=_C1125( C1122 C1125 ) C1122_=_C1126( C1122 C1126 ) C1122_=_C1127( C1122 C1127 ) \nC1122_=_C1128( C1122 C1128 ) C1122_=_C1129( C1122 C1129 ) C1122_=_C1130( C1122 C1130 ) C1122_=_C1131( C1122 C1131 ) C1122_=_C1132( C1122 C1132 ) C1122_=_C1133( C1122 C1133 ) \nC1122_=_C1134( C1122 C1134 ) C1122_=_C1135( C1122 C1135 ) C1122_=_C1136( C1122 C1136 ) C1122_=_C1137( C1122 C1137 ) C1122_=_C1138( C1122 C1138 ) C1123_=_C1124( C1123 C1124 ) \nC1123_=_C1125( C1123 C1125 ) C1123_=_C1126( C1123 C1126 ) C1123_=_C1127( C1123 C1127 ) C1123_=_C1128( C1123 C1128 ) C1123_=_C1129( C1123 C1129 ) C1123_=_C1130( C1123 C1130 ) \nC1124_=_C1125( C1124 C1125 ) C1124_=_C1126( C1124 C1126 ) C1124_=_C1127( C1124 C1127 ) C1124_=_C1128( C1124 C1128 ) C1124_=_C1129( C1124 C1129 ) C1124_=_C1130( C1124 C1130 ) \nC1125_=_C1126( C1125 C1126 ) C1125_=_C1127( C1125 C1127 ) C1125_=_C1128( C1125 C1128 ) C1125_=_C1129( C1125 C1129 ) C1125_=_C1130( C1125 C1130 ) C1126_=_C1127( C1126 C1127 ) \nC1126_=_C1128( C1126 C1128 ) C1126_=_C1129( C1126 C1129 ) C1126_=_C1130( C1126 C1130 ) C1127_=_C1128( C1127 C1128 ) C1127_=_C1129( C1127 C1129 ) C1127_=_C1130( C1127 C1130 ) \nC1128_=_C1129( C1128 C1129 ) C1128_=_C1130( C1128 C1130 ) C1129_=_C1130( C1129 C1130 ) C1131_=_C1132( C1131 C1132 ) C1131_=_C1133( C1131 C1133 ) C1131_=_C1134( C1131 C1134 ) \nC1131_=_C1135( C1131 C1135 ) C1131_=_C1136( C1131 C1136 ) C1131_=_C1137( C1131 C1137 ) C1131_=_C1138( C1131 C1138 ) C1132_=_C1133( C1132 C1133 ) C1132_=_C1134( C1132 C1134 ) \nC1132_=_C1135( C1132 C1135 ) C1132_=_C1136( C1132 C1136 ) C1132_=_C1137( C1132 C1137 ) C1132_=_C1138( C1132 C1138 ) C1133_=_C1134( C1133 C1134 ) C1133_=_C1135( C1133 C1135 ) \nC1133_=_C1136( C1133 C1136 ) C1133_=_C1137( C1133 C1137 ) C1133_=_C1138( C1133 C1138 ) C1134_=_C1135( C1134 C1135 ) C1134_=_C1136( C1134 C1136 ) C1134_=_C1137( C1134 C1137 ) \nC1134_=_C1138( C1134 C1138 ) C1135_=_C1136( C1135 C1136 ) C1135_=_C1137( C1135 C1137 ) C1135_=_C1138( C1135 C1138 ) C1136_=_C1137( C1136 C1137 ) C1136_=_C1138( C1136 C1138 ) \nC1137_=_C1138( C1137 C1138 ) "];1251-&gt;1395[label="24: C342 C349 C381 C390 C1100 \nC1105 C1110 C1116 C1123 C1124 C1125 \nC1126 C1127 C1128 C1129 C1130 C1131 \nC1132 C1133 C1134 C1135 C1136 C1137 \nC1138 \n132: C342_=_C381 ,C342_=_C1100 ,C342_=_C1116 ,C342_=_C1123 ,C342_=_C1124 ,\nC342_=_C1125 ,C342_=_C1126 ,C342_=_C1127 ,C342_=_C1128 ,C342_=_C1129 ,C342_=_C1130 ,\nC349_=_C390 ,C349_=_C1105 ,C349_=_C1110 ,C349_=_C1131 ,C349_=_C1132 ,C349_=_C1133 ,\nC349_=_C1134 ,C349_=_C1135 ,C349_=_C1136 ,C349_=_C1137 ,C349_=_C1138 ,C381_=_C1100 ,\nC381_=_C1116 ,C381_=_C1123 ,C381_=_C1124 ,C381_=_C1125 ,C381_=_C1126 ,C381_=_C1127 ,\nC381_=_C1128 ,C381_=_C1129 ,C381_=_C1130 ,C390_=_C1105 ,C390_=_C1110 ,C390_=_C1131 ,\nC390_=_C1132 ,C390_=_C1133 ,C390_=_C1134 ,C390_=_C1135 ,C390_=_C1136 ,C390_=_C1137 ,\nC390_=_C1138 ,C1100_=_C1116 ,C1100_=_C1123 ,C1100_=_C1124 ,C1100_=_C1125 ,C1100_=_C1126 ,\nC1100_=_C1127 ,C1100_=_C1128 ,C1100_=_C1129 ,C1100_=_C1130 ,C1105_=_C1110 ,C1105_=_C1131 ,\nC1105_=_C1132 ,C1105_=_C1133 ,C1105_=_C1134 ,C1105_=_C1135 ,C1105_=_C1136 ,C1105_=_C1137 ,\nC1105_=_C1138 ,C1110_=_C1131 ,C1110_=_C1132 ,C1110_=_C1133 ,C1110_=_C1134 ,C1110_=_C1135 ,\nC1110_=_C1136 ,C1110_=_C1137 ,C1110_=_C1138 ,C1116_=_C1123 ,C1116_=_C1124 ,C1116_=_C1125 ,\nC1116_=_C1126 ,C1116_=_C1127 ,C1116_=_C1128 ,C1116_=_C1129 ,C1116_=_C1130 ,C1123_=_C1124 ,\nC1123_=_C1125 ,C1123_=_C1126 ,C1123_=_C1127 ,C1123_=_C1128 ,C1123_=_C1129 ,C1123_=_C1130 ,\nC1124_=_C1125 ,C1124_=_C1126 ,C1124_=_C1127 ,C1124_=_C1128 ,C1124_=_C1129 ,C1124_=_C1130 ,\nC1125_=_C1126 ,C1125_=_C1127 ,C1125_=_C1128 ,C1125_=_C1129 ,C1125_=_C1130 ,C1126_=_C1127 ,\nC1126_=_C1128 ,C1126_=_C1129 ,C1126_=_C1130 ,C1127_=_C1128 ,C1127_=_C1129 ,C1127_=_C1130 ,\nC1128_=_C1129 ,C1128_=_C1130 ,C1129_=_C1130 ,C1131_=_C1132 ,C1131_=_C1133 ,C1131_=_C1134 ,\nC1131_=_C1135 ,C1131_=_C1136 ,C1131_=_C1137 ,C1131_=_C1138 ,C1132_=_C1133 ,C1132_=_C1134 ,\nC1132_=_C1135 ,C1132_=_C1136 ,C1132_=_C1137 ,C1132_=_C1138 ,C1133_=_C1134 ,C1133_=_C1135 ,\nC1133_=_C1136 ,C1133_=_C1137 ,C1133_=_C1138 ,C1134_=_C1135 ,C1134_=_C1136 ,C1134_=_C1137 ,\nC1134_=_C1138 ,C1135_=_C1136 ,C1135_=_C1137 ,C1135_=_C1138 ,C1136_=_C1137 ,C1136_=_C1138 ,\nC1137_=_C1138 ,"];1396[shape=box, label="id:1396 level: 11\n25: C404 C414 C419 C426 C539 \nC547 C608 C614 C1170 C1175 C1180 \nC1188 C1196 C1202 C1208 C1214 C1220 \nC1228 C1236 C1237 C1238 C1239 C1240 \nC1241 C1242 \n156: C404_=_C426( C404 C426 ) C404_=_C547( C404 C547 ) C404_=_C608( C404 C608 ) C404_=_C1170( C404 C1170 ) C404_=_C1188( C404 C1188 ) \nC404_=_C1202( C404 C1202 ) C404_=_C1214( C404 C1214 ) C404_=_C1228( C404 C1228 ) C404_=_C1236( C404 C1236 ) C404_=_C1237( C404 C1237 ) C404_=_C1238( C404 C1238 ) \nC404_=_C1239( C404 C1239 ) C414_=_C419( C414 C419 ) C414_=_C539( C414 C539 ) C414_=_C614( C414 C614 ) C414_=_C1175( C414 C1175 ) C414_=_C1180( C414 C1180 ) \nC414_=_C1196( C414 C1196 ) C414_=_C1208( C414 C1208 ) C414_=_C1220( C414 C1220 ) C414_=_C1236( C414 C1236 ) C414_=_C1240( C414 C1240 ) C414_=_C1241( C414 C1241 ) \nC414_=_C1242( C414 C1242 ) C419_=_C539( C419 C539 ) C419_=_C614( C419 C614 ) C419_=_C1175( C419 C1175 ) C419_=_C1180( C419 C1180 ) C419_=_C1196( C419 C1196 ) \nC419_=_C1208( C419 C1208 ) C419_=_C1220( C419 C1220 ) C419_=_C1236( C419 C1236 ) C419_=_C1240( C419 C1240 ) C419_=_C1241( C419 C1241 ) C419_=_C1242( C419 C1242 ) \nC426_=_C547( C426 C547 ) C426_=_C608( C426 C608 ) C426_=_C1170( C426 C1170 ) C426_=_C1188( C426 C1188 ) C426_=_C1202( C426 C1202 ) C426_=_C1214( C426 C1214 ) \nC426_=_C1228( C426 C1228 ) C426_=_C1236( C426 C1236 ) C426_=_C1237( C426 C1237 ) C426_=_C1238( C426 C1238 ) C426_=_C1239( C426 C1239 ) C539_=_C614( C539 C614 ) \nC539_=_C1175( C539 C1175 ) C539_=_C1180( C539 C1180 ) C539_=_C1196( C539 C1196 ) C539_=_C1208( C539 C1208 ) C539_=_C1220( C539 C1220 ) C539_=_C1236( C539 C1236 ) \nC539_=_C1240( C539 C1240 ) C539_=_C1241( C539 C1241 ) C539_=_C1242( C539 C1242 ) C547_=_C608( C547 C608 ) C547_=_C1170( C547 C1170 ) C547_=_C1188( C547 C1188 ) \nC547_=_C1202( C547 C1202 ) C547_=_C1214( C547 C1214 ) C547_=_C1228( C547 C1228 ) C547_=_C1236( C547 C1236 ) C547_=_C1237( C547 C1237 ) C547_=_C1238( C547 C1238 ) \nC547_=_C1239( C547 C1239 ) C608_=_C1170( C608 C1170 ) C608_=_C1188( C608 C1188 ) C608_=_C1202( C608 C1202 ) C608_=_C1214( C608 C1214 ) C608_=_C1228( C608 C1228 ) \nC608_=_C1236( C608 C1236 ) C608_=_C1237( C608 C1237 ) C608_=_C1238( C608 C1238 ) C608_=_C1239( C608 C1239 ) C614_=_C1175( C614 C1175 ) C614_=_C1180( C614 C1180 ) \nC614_=_C1196( C614 C1196 ) C614_=_C1208( C614 C1208 ) C614_=_C1220( C614 C1220 ) C614_=_C1236( C614 C1236 ) C614_=_C1240( C614 C1240 ) C614_=_C1241( C614 C1241 ) \nC614_=_C1242( C614 C1242 ) C1170_=_C1188( C1170 C1188 ) C1170_=_C1202( C1170 C1202 ) C1170_=_C1214( C1170 C1214 ) C1170_=_C1228( C1170 C1228 ) C1170_=_C1236( C1170 C1236 ) \nC1170_=_C1237( C1170 C1237 ) C1170_=_C1238( C1170 C1238 ) C1170_=_C1239( C1170 C1239 ) C1175_=_C1180( C1175 C1180 ) C1175_=_C1196( C1175 C1196 ) C1175_=_C1208( C1175 C1208 ) \nC1175_=_C1220( C1175 C1220 ) C1175_=_C1236( C1175 C1236 ) C1175_=_C1240( C1175 C1240 ) C1175_=_C1241( C1175 C1241 ) C1175_=_C1242( C1175 C1242 ) C1180_=_C1196( C1180 C1196 ) \nC1180_=_C1208( C1180 C1208 ) C1180_=_C1220( C1180 C1220 ) C1180_=_C1236( C1180 C1236 ) C1180_=_C1240( C1180 C1240 ) C1180_=_C1241( C1180 C1241 ) C1180_=_C1242( C1180 C1242 ) \nC1188_=_C1202( C1188 C1202 ) C1188_=_C1214( C1188 C1214 ) C1188_=_C1228( C1188 C1228 ) C1188_=_C1236( C1188 C1236 ) C1188_=_C1237( C1188 C1237 ) C1188_=_C1238( C1188 C1238 ) \nC1188_=_C1239( C1188 C1239 ) C1196_=_C1208( C1196 C1208 ) C1196_=_C1220( C1196 C1220 ) C1196_=_C1236( C1196 C1236 ) C1196_=_C1240( C1196 C1240 ) C1196_=_C1241( C1196 C1241 ) \nC1196_=_C1242( C1196 C1242 ) C1202_=_C1214( C1202 C1214 ) C1202_=_C1228( C1202 C1228 ) C1202_=_C1236( C1202 C1236 ) C1202_=_C1237( C1202 C1237 ) C1202_=_C1238( C1202 C1238 ) \nC1202_=_C1239( C1202 C1239 ) C1208_=_C1220( C1208 C1220 ) C1208_=_C1236( C1208 C1236 ) C1208_=_C1240( C1208 C1240 ) C1208_=_C1241( C1208 C1241 ) C1208_=_C1242( C1208 C1242 ) \nC1214_=_C1228( C1214 C1228 ) C1214_=_C1236( C1214 C1236 ) C1214_=_C1237( C1214 C1237 ) C1214_=_C1238( C1214 C1238 ) C1214_=_C1239( C1214 C1239 ) C1220_=_C1236( C1220 C1236 ) \nC1220_=_C1240( C1220 C1240 ) C1220_=_C1241( C1220 C1241 ) C1220_=_C1242( C1220 C1242 ) C1228_=_C1236( C1228 C1236 ) C1228_=_C1237( C1228 C1237 ) C1228_=_C1238( C1228 C1238 ) \nC1228_=_C1239( C1228 C1239 ) C1236_=_C1237( C1236 C1237 ) C1236_=_C1238( C1236 C1238 ) C1236_=_C1239( C1236 C1239 ) C1236_=_C1240( C1236 C1240 ) C1236_=_C1241( C1236 C1241 ) \nC1236_=_C1242( C1236 C1242 ) C1237_=_C1238( C1237 C1238 ) C1237_=_C1239( C1237 C1239 ) C1238_=_C1239( C1238 C1239 ) C1240_=_C1241( C1240 C1241 ) C1240_=_C1242( C1240 C1242 ) \nC1241_=_C1242( C1241 C1242 ) "];1254-&gt;1396[label="24: C404 C414 C419 C426 C539 \nC547 C608 C614 C1170 C1175 C1180 \nC1188 C1196 C1202 C1208 C1214 C1220 \nC1228 C1237 C1238 C1239 C1240 C1241 \nC1242 \n132: C404_=_C426 ,C404_=_C547 ,C404_=_C608 ,C404_=_C1170 ,C404_=_C1188 ,\nC404_=_C1202 ,C404_=_C1214 ,C404_=_C1228 ,C404_=_C1237 ,C404_=_C1238 ,C404_=_C1239 ,\nC414_=_C419 ,C414_=_C539 ,C414_=_C614 ,C414_=_C1175 ,C414_=_C1180 ,C414_=_C1196 ,\nC414_=_C1208 ,C414_=_C1220 ,C414_=_C1240</w:t>
      </w:r>
    </w:p>
    <w:p>
      <w:pPr>
        <w:pStyle w:val="PreformattedText"/>
        <w:bidi w:val="0"/>
        <w:spacing w:before="0" w:after="0"/>
        <w:jc w:val="left"/>
        <w:rPr/>
      </w:pPr>
      <w:r>
        <w:rPr/>
        <w:t xml:space="preserve"> </w:t>
      </w:r>
      <w:r>
        <w:rPr/>
        <w:t>,C414_=_C1241 ,C414_=_C1242 ,C419_=_C539 ,\nC419_=_C614 ,C419_=_C1175 ,C419_=_C1180 ,C419_=_C1196 ,C419_=_C1208 ,C419_=_C1220 ,\nC419_=_C1240 ,C419_=_C1241 ,C419_=_C1242 ,C426_=_C547 ,C426_=_C608 ,C426_=_C1170 ,\nC426_=_C1188 ,C426_=_C1202 ,C426_=_C1214 ,C426_=_C1228 ,C426_=_C1237 ,C426_=_C1238 ,\nC426_=_C1239 ,C539_=_C614 ,C539_=_C1175 ,C539_=_C1180 ,C539_=_C1196 ,C539_=_C1208 ,\nC539_=_C1220 ,C539_=_C1240 ,C539_=_C1241 ,C539_=_C1242 ,C547_=_C608 ,C547_=_C1170 ,\nC547_=_C1188 ,C547_=_C1202 ,C547_=_C1214 ,C547_=_C1228 ,C547_=_C1237 ,C547_=_C1238 ,\nC547_=_C1239 ,C608_=_C1170 ,C608_=_C1188 ,C608_=_C1202 ,C608_=_C1214 ,C608_=_C1228 ,\nC608_=_C1237 ,C608_=_C1238 ,C608_=_C1239 ,C614_=_C1175 ,C614_=_C1180 ,C614_=_C1196 ,\nC614_=_C1208 ,C614_=_C1220 ,C614_=_C1240 ,C614_=_C1241 ,C614_=_C1242 ,C1170_=_C1188 ,\nC1170_=_C1202 ,C1170_=_C1214 ,C1170_=_C1228 ,C1170_=_C1237 ,C1170_=_C1238 ,C1170_=_C1239 ,\nC1175_=_C1180 ,C1175_=_C1196 ,C1175_=_C1208 ,C1175_=_C1220 ,C1175_=_C1240 ,C1175_=_C1241 ,\nC1175_=_C1242 ,C1180_=_C1196 ,C1180_=_C1208 ,C1180_=_C1220 ,C1180_=_C1240 ,C1180_=_C1241 ,\nC1180_=_C1242 ,C1188_=_C1202 ,C1188_=_C1214 ,C1188_=_C1228 ,C1188_=_C1237 ,C1188_=_C1238 ,\nC1188_=_C1239 ,C1196_=_C1208 ,C1196_=_C1220 ,C1196_=_C1240 ,C1196_=_C1241 ,C1196_=_C1242 ,\nC1202_=_C1214 ,C1202_=_C1228 ,C1202_=_C1237 ,C1202_=_C1238 ,C1202_=_C1239 ,C1208_=_C1220 ,\nC1208_=_C1240 ,C1208_=_C1241 ,C1208_=_C1242 ,C1214_=_C1228 ,C1214_=_C1237 ,C1214_=_C1238 ,\nC1214_=_C1239 ,C1220_=_C1240 ,C1220_=_C1241 ,C1220_=_C1242 ,C1228_=_C1237 ,C1228_=_C1238 ,\nC1228_=_C1239 ,C1237_=_C1238 ,C1237_=_C1239 ,C1238_=_C1239 ,C1240_=_C1241 ,C1240_=_C1242 ,\nC1241_=_C1242 ,"];1397[shape=box, label="id:1397 level: 11\n25: C402 C412 C606 C612 C1154 \nC1160 C1168 C1173 C1178 C1186 C1194 \nC1200 C1206 C1207 C1208 C1209 C1210 \nC1211 C1212 C1213 C1214 C1215 C1216 \nC1217 C1218 \n156: C402_=_C606( C402 C606 ) C402_=_C1160( C402 C1160 ) C402_=_C1168( C402 C1168 ) C402_=_C1186( C402 C1186 ) C402_=_C1200( C402 C1200 ) \nC402_=_C1206( C402 C1206 ) C402_=_C1207( C402 C1207 ) C402_=_C1208( C402 C1208 ) C402_=_C1209( C402 C1209 ) C402_=_C1210( C402 C1210 ) C402_=_C1211( C402 C1211 ) \nC402_=_C1212( C402 C1212 ) C412_=_C612( C412 C612 ) C412_=_C1154( C412 C1154 ) C412_=_C1173( C412 C1173 ) C412_=_C1178( C412 C1178 ) C412_=_C1194( C412 C1194 ) \nC412_=_C1206( C412 C1206 ) C412_=_C1213( C412 C1213 ) C412_=_C1214( C412 C1214 ) C412_=_C1215( C412 C1215 ) C412_=_C1216( C412 C1216 ) C412_=_C1217( C412 C1217 ) \nC412_=_C1218( C412 C1218 ) C606_=_C1160( C606 C1160 ) C606_=_C1168( C606 C1168 ) C606_=_C1186( C606 C1186 ) C606_=_C1200( C606 C1200 ) C606_=_C1206( C606 C1206 ) \nC606_=_C1207( C606 C1207 ) C606_=_C1208( C606 C1208 ) C606_=_C1209( C606 C1209 ) C606_=_C1210( C606 C1210 ) C606_=_C1211( C606 C1211 ) C606_=_C1212( C606 C1212 ) \nC612_=_C1154( C612 C1154 ) C612_=_C1173( C612 C1173 ) C612_=_C1178( C612 C1178 ) C612_=_C1194( C612 C1194 ) C612_=_C1206( C612 C1206 ) C612_=_C1213( C612 C1213 ) \nC612_=_C1214( C612 C1214 ) C612_=_C1215( C612 C1215 ) C612_=_C1216( C612 C1216 ) C612_=_C1217( C612 C1217 ) C612_=_C1218( C612 C1218 ) C1154_=_C1173( C1154 C1173 ) \nC1154_=_C1178( C1154 C1178 ) C1154_=_C1194( C1154 C1194 ) C1154_=_C1206( C1154 C1206 ) C1154_=_C1213( C1154 C1213 ) C1154_=_C1214( C1154 C1214 ) C1154_=_C1215( C1154 C1215 ) \nC1154_=_C1216( C1154 C1216 ) C1154_=_C1217( C1154 C1217 ) C1154_=_C1218( C1154 C1218 ) C1160_=_C1168( C1160 C1168 ) C1160_=_C1186( C1160 C1186 ) C1160_=_C1200( C1160 C1200 ) \nC1160_=_C1206( C1160 C1206 ) C1160_=_C1207( C1160 C1207 ) C1160_=_C1208( C1160 C1208 ) C1160_=_C1209( C1160 C1209 ) C1160_=_C1210( C1160 C1210 ) C1160_=_C1211( C1160 C1211 ) \nC1160_=_C1212( C1160 C1212 ) C1168_=_C1186( C1168 C1186 ) C1168_=_C1200( C1168 C1200 ) C1168_=_C1206( C1168 C1206 ) C1168_=_C1207( C1168 C1207 ) C1168_=_C1208( C1168 C1208 ) \nC1168_=_C1209( C1168 C1209 ) C1168_=_C1210( C1168 C1210 ) C1168_=_C1211( C1168 C1211 ) C1168_=_C1212( C1168 C1212 ) C1173_=_C1178( C1173 C1178 ) C1173_=_C1194( C1173 C1194 ) \nC1173_=_C1206( C1173 C1206 ) C1173_=_C1213( C1173 C1213 ) C1173_=_C1214( C1173 C1214 ) C1173_=_C1215( C1173 C1215 ) C1173_=_C1216( C1173 C1216 ) C1173_=_C1217( C1173 C1217 ) \nC1173_=_C1218( C1173 C1218 ) C1178_=_C1194( C1178 C1194 ) C1178_=_C1206( C1178 C1206 ) C1178_=_C1213( C1178 C1213 ) C1178_=_C1214( C1178 C1214 ) C1178_=_C1215( C1178 C1215 ) \nC1178_=_C1216( C1178 C1216 ) C1178_=_C1217( C1178 C1217 ) C1178_=_C1218( C1178 C1218 ) C1186_=_C1200( C1186 C1200 ) C1186_=_C1206( C1186 C1206 ) C1186_=_C1207( C1186 C1207 ) \nC1186_=_C1208( C1186 C1208 ) C1186_=_C1209( C1186 C1209 ) C1186_=_C1210( C1186 C1210 ) C1186_=_C1211( C1186 C1211 ) C1186_=_C1212( C1186 C1212 ) C1194_=_C1206( C1194 C1206 ) \nC1194_=_C1213( C1194 C1213 ) C1194_=_C1214( C1194 C1214 ) C1194_=_C1215( C1194 C1215 ) C1194_=_C1216( C1194 C1216 ) C1194_=_C1217( C1194 C1217 ) C1194_=_C1218( C1194 C1218 ) \nC1200_=_C1206( C1200 C1206 ) C1200_=_C1207( C1200 C1207 ) C1200_=_C1208( C1200 C1208 ) C1200_=_C1209( C1200 C1209 ) C1200_=_C1210( C1200 C1210 ) C1200_=_C1211( C1200 C1211 ) \nC1200_=_C1212( C1200 C1212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7_=_C1208( C1207 C1208 ) C1207_=_C1209( C1207 C1209 ) C1207_=_C1210( C1207 C1210 ) C1207_=_C1211( C1207 C1211 ) C1207_=_C1212( C1207 C1212 ) \nC1208_=_C1209( C1208 C1209 ) C1208_=_C1210( C1208 C1210 ) C1208_=_C1211( C1208 C1211 ) C1208_=_C1212( C1208 C1212 ) C1209_=_C1210( C1209 C1210 ) C1209_=_C1211( C1209 C1211 ) \nC1209_=_C1212( C1209 C1212 ) C1210_=_C1211( C1210 C1211 ) C1210_=_C1212( C1210 C1212 ) C1211_=_C1212( C1211 C1212 ) C1213_=_C1214( C1213 C1214 ) C1213_=_C1215( C1213 C1215 ) \nC1213_=_C1216( C1213 C1216 ) C1213_=_C1217( C1213 C1217 ) C1213_=_C1218( C1213 C1218 ) C1214_=_C1215( C1214 C1215 ) C1214_=_C1216( C1214 C1216 ) C1214_=_C1217( C1214 C1217 ) \nC1214_=_C1218( C1214 C1218 ) C1215_=_C1216( C1215 C1216 ) C1215_=_C1217( C1215 C1217 ) C1215_=_C1218( C1215 C1218 ) C1216_=_C1217( C1216 C1217 ) C1216_=_C1218( C1216 C1218 ) \nC1217_=_C1218( C1217 C1218 ) "];1254-&gt;1397[label="24: C402 C412 C606 C612 C1154 \nC1160 C1168 C1173 C1178 C1186 C1194 \nC1200 C1207 C1208 C1209 C1210 C1211 \nC1212 C1213 C1214 C1215 C1216 C1217 \nC1218 \n132: C402_=_C606 ,C402_=_C1160 ,C402_=_C1168 ,C402_=_C1186 ,C402_=_C1200 ,\nC402_=_C1207 ,C402_=_C1208 ,C402_=_C1209 ,C402_=_C1210 ,C402_=_C1211 ,C402_=_C1212 ,\nC412_=_C612 ,C412_=_C1154 ,C412_=_C1173 ,C412_=_C1178 ,C412_=_C1194 ,C412_=_C1213 ,\nC412_=_C1214 ,C412_=_C1215 ,C412_=_C1216 ,C412_=_C1217 ,C412_=_C1218 ,C606_=_C1160 ,\nC606_=_C1168 ,C606_=_C1186 ,C606_=_C1200 ,C606_=_C1207 ,C606_=_C1208 ,C606_=_C1209 ,\nC606_=_C1210 ,C606_=_C1211 ,C606_=_C1212 ,C612_=_C1154 ,C612_=_C1173 ,C612_=_C1178 ,\nC612_=_C1194 ,C612_=_C1213 ,C612_=_C1214 ,C612_=_C1215 ,C612_=_C1216 ,C612_=_C1217 ,\nC612_=_C1218 ,C1154_=_C1173 ,C1154_=_C1178 ,C1154_=_C1194 ,C1154_=_C1213 ,C1154_=_C1214 ,\nC1154_=_C1215 ,C1154_=_C1216 ,C1154_=_C1217 ,C1154_=_C1218 ,C1160_=_C1168 ,C1160_=_C1186 ,\nC1160_=_C1200 ,C1160_=_C1207 ,C1160_=_C1208 ,C1160_=_C1209 ,C1160_=_C1210 ,C1160_=_C1211 ,\nC1160_=_C1212 ,C1168_=_C1186 ,C1168_=_C1200 ,C1168_=_C1207 ,C1168_=_C1208 ,C1168_=_C1209 ,\nC1168_=_C1210 ,C1168_=_C1211 ,C1168_=_C1212 ,C1173_=_C1178 ,C1173_=_C1194 ,C1173_=_C1213 ,\nC1173_=_C1214 ,C1173_=_C1215 ,C1173_=_C1216 ,C1173_=_C1217 ,C1173_=_C1218 ,C1178_=_C1194 ,\nC1178_=_C1213 ,C1178_=_C1214 ,C1178_=_C1215 ,C1178_=_C1216 ,C1178_=_C1217 ,C1178_=_C1218 ,\nC1186_=_C1200 ,C1186_=_C1207 ,C1186_=_C1208 ,C1186_=_C1209 ,C1186_=_C1210 ,C1186_=_C1211 ,\nC1186_=_C1212 ,C1194_=_C1213 ,C1194_=_C1214 ,C1194_=_C1215 ,C1194_=_C1216 ,C1194_=_C1217 ,\nC1194_=_C1218 ,C1200_=_C1207 ,C1200_=_C1208 ,C1200_=_C1209 ,C1200_=_C1210 ,C1200_=_C1211 ,\nC1200_=_C1212 ,C1207_=_C1208 ,C1207_=_C1209 ,C1207_=_C1210 ,C1207_=_C1211 ,C1207_=_C1212 ,\nC1208_=_C1209 ,C1208_=_C1210 ,C1208_=_C1211 ,C1208_=_C1212 ,C1209_=_C1210 ,C1209_=_C1211 ,\nC1209_=_C1212 ,C1210_=_C1211 ,C1210_=_C1212 ,C1211_=_C1212 ,C1213_=_C1214 ,C1213_=_C1215 ,\nC1213_=_C1216 ,C1213_=_C1217 ,C1213_=_C1218 ,C1214_=_C1215 ,C1214_=_C1216 ,C1214_=_C1217 ,\nC1214_=_C1218 ,C1215_=_C1216 ,C1215_=_C1217 ,C1215_=_C1218 ,C1216_=_C1217 ,C1216_=_C1218 ,\nC1217_=_C1218 ,"];1398[shape=box, label="id:1398 level: 11\n27: C400 C410 C604 C610 C1111 \nC1117 C1126 C1134 C1166 C1171 C1176 \nC1177 C1178 C1179 C1180 C1181 C1182 \nC1183 C1184 C1185 C1186 C1187 C1188 \nC1189 C1190 C1191 C1192 \n182: C400_=_C604( C400 C604 ) C400_=_C1117( C400 C1117 ) C400_=_C1134( C400 C1134 ) C400_=_C1166( C400 C1166 ) C400_=_C1176( C400 C1176 ) \nC400_=_C1177( C400 C1177 ) C400_=_C1178( C400 C1178 ) C400_=_C1179( C400 C1179 ) C400_=_C1180( C400 C1180 ) C400_=_C1181( C400 C1181 ) C400_=_C1182( C400 C1182 ) \nC400_=_C1183( C400 C1183 ) C400_=_C1184( C400 C1184 ) C410_=_C610( C410 C610 ) C410_=_C1111( C410 C1111 ) C410_=_C1126( C410 C1126 ) C410_=_C1171( C410 C1171 ) \nC410_=_C1176( C410 C1176 ) C410_=_C1185( C410 C1185 ) C410_=_C1186( C410 C1186 ) C410_=_C1187( C410 C1187 ) C410_=_C1188( C410 C1188 ) C410_=_C1189( C410 C1189 ) \nC410_=_C1190( C410 C1190 ) C410_=_C1191( C410 C1191 ) C410_=_C1192( C410 C1192 ) C604_=_C1117( C604 C1117 ) C604_=_C1134( C604 C1134 ) C604_=_C1166( C604 C1166 ) \nC604_=_C1176( C604 C1176 ) C604_=_C1177( C604 C1177 ) C604_=_C1178( C604 C1178 ) C604_=_C1179( C604 C1179 ) C604_=_C1180( C604 C1180 ) C604_=_C1181( C604 C1181 ) \nC604_=_C1182( C604 C1182 ) C604_=_C1183( C604 C1183 ) C604_=_C1184( C604 C1184 ) C610_=_C1111( C610 C1111 ) C610_=_C1126( C610 C1126 ) C610_=_C1171( C610 C1171 ) \nC610_=_C1176( C610 C1176 ) C610_=_C1185( C610 C1185 )</w:t>
      </w:r>
    </w:p>
    <w:p>
      <w:pPr>
        <w:pStyle w:val="PreformattedText"/>
        <w:bidi w:val="0"/>
        <w:spacing w:before="0" w:after="0"/>
        <w:jc w:val="left"/>
        <w:rPr/>
      </w:pPr>
      <w:r>
        <w:rPr/>
        <w:t xml:space="preserve"> </w:t>
      </w:r>
      <w:r>
        <w:rPr/>
        <w:t>C610_=_C1186( C610 C1186 ) C610_=_C1187( C610 C1187 ) C610_=_C1188( C610 C1188 ) C610_=_C1189( C610 C1189 ) \nC610_=_C1190( C610 C1190 ) C610_=_C1191( C610 C1191 ) C610_=_C1192( C610 C1192 ) C1111_=_C1126( C1111 C1126 ) C1111_=_C1171( C1111 C1171 ) C1111_=_C1176( C1111 C1176 ) \nC1111_=_C1185( C1111 C1185 ) C1111_=_C1186( C1111 C1186 ) C1111_=_C1187( C1111 C1187 ) C1111_=_C1188( C1111 C1188 ) C1111_=_C1189( C1111 C1189 ) C1111_=_C1190( C1111 C1190 ) \nC1111_=_C1191( C1111 C1191 ) C1111_=_C1192( C1111 C1192 ) C1117_=_C1134( C1117 C1134 ) C1117_=_C1166( C1117 C1166 ) C1117_=_C1176( C1117 C1176 ) C1117_=_C1177( C1117 C1177 ) \nC1117_=_C1178( C1117 C1178 ) C1117_=_C1179( C1117 C1179 ) C1117_=_C1180( C1117 C1180 ) C1117_=_C1181( C1117 C1181 ) C1117_=_C1182( C1117 C1182 ) C1117_=_C1183( C1117 C1183 ) \nC1117_=_C1184( C1117 C1184 ) C1126_=_C1171( C1126 C1171 ) C1126_=_C1176( C1126 C1176 ) C1126_=_C1185( C1126 C1185 ) C1126_=_C1186( C1126 C1186 ) C1126_=_C1187( C1126 C1187 ) \nC1126_=_C1188( C1126 C1188 ) C1126_=_C1189( C1126 C1189 ) C1126_=_C1190( C1126 C1190 ) C1126_=_C1191( C1126 C1191 ) C1126_=_C1192( C1126 C1192 ) C1134_=_C1166( C1134 C1166 ) \nC1134_=_C1176( C1134 C1176 ) C1134_=_C1177( C1134 C1177 ) C1134_=_C1178( C1134 C1178 ) C1134_=_C1179( C1134 C1179 ) C1134_=_C1180( C1134 C1180 ) C1134_=_C1181( C1134 C1181 ) \nC1134_=_C1182( C1134 C1182 ) C1134_=_C1183( C1134 C1183 ) C1134_=_C1184( C1134 C1184 ) C1166_=_C1176( C1166 C1176 ) C1166_=_C1177( C1166 C1177 ) C1166_=_C1178( C1166 C1178 ) \nC1166_=_C1179( C1166 C1179 ) C1166_=_C1180( C1166 C1180 ) C1166_=_C1181( C1166 C1181 ) C1166_=_C1182( C1166 C1182 ) C1166_=_C1183( C1166 C1183 ) C1166_=_C1184( C1166 C1184 ) \nC1171_=_C1176( C1171 C1176 ) C1171_=_C1185( C1171 C1185 ) C1171_=_C1186( C1171 C1186 ) C1171_=_C1187( C1171 C1187 ) C1171_=_C1188( C1171 C1188 ) C1171_=_C1189( C1171 C1189 ) \nC1171_=_C1190( C1171 C1190 ) C1171_=_C1191( C1171 C1191 ) C1171_=_C1192( C1171 C1192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7_=_C1178( C1177 C1178 ) C1177_=_C1179( C1177 C1179 ) C1177_=_C1180( C1177 C1180 ) C1177_=_C1181( C1177 C1181 ) C1177_=_C1182( C1177 C1182 ) \nC1177_=_C1183( C1177 C1183 ) C1177_=_C1184( C1177 C1184 ) C1178_=_C1179( C1178 C1179 ) C1178_=_C1180( C1178 C1180 ) C1178_=_C1181( C1178 C1181 ) C1178_=_C1182( C1178 C1182 ) \nC1178_=_C1183( C1178 C1183 ) C1178_=_C1184( C1178 C1184 ) C1179_=_C1180( C1179 C1180 ) C1179_=_C1181( C1179 C1181 ) C1179_=_C1182( C1179 C1182 ) C1179_=_C1183( C1179 C1183 ) \nC1179_=_C1184( C1179 C1184 ) C1180_=_C1181( C1180 C1181 ) C1180_=_C1182( C1180 C1182 ) C1180_=_C1183( C1180 C1183 ) C1180_=_C1184( C1180 C1184 ) C1181_=_C1182( C1181 C1182 ) \nC1181_=_C1183( C1181 C1183 ) C1181_=_C1184( C1181 C1184 ) C1182_=_C1183( C1182 C1183 ) C1182_=_C1184( C1182 C1184 ) C1183_=_C1184( C1183 C1184 ) C1185_=_C1186( C1185 C1186 ) \nC1185_=_C1187( C1185 C1187 ) C1185_=_C1188( C1185 C1188 ) C1185_=_C1189( C1185 C1189 ) C1185_=_C1190( C1185 C1190 ) C1185_=_C1191( C1185 C1191 ) C1185_=_C1192( C1185 C1192 ) \nC1186_=_C1187( C1186 C1187 ) C1186_=_C1188( C1186 C1188 ) C1186_=_C1189( C1186 C1189 ) C1186_=_C1190( C1186 C1190 ) C1186_=_C1191( C1186 C1191 ) C1186_=_C1192( C1186 C1192 ) \nC1187_=_C1188( C1187 C1188 ) C1187_=_C1189( C1187 C1189 ) C1187_=_C1190( C1187 C1190 ) C1187_=_C1191( C1187 C1191 ) C1187_=_C1192( C1187 C1192 ) C1188_=_C1189( C1188 C1189 ) \nC1188_=_C1190( C1188 C1190 ) C1188_=_C1191( C1188 C1191 ) C1188_=_C1192( C1188 C1192 ) C1189_=_C1190( C1189 C1190 ) C1189_=_C1191( C1189 C1191 ) C1189_=_C1192( C1189 C1192 ) \nC1190_=_C1191( C1190 C1191 ) C1190_=_C1192( C1190 C1192 ) C1191_=_C1192( C1191 C1192 ) "];1255-&gt;1398[label="26: C400 C410 C604 C610 C1111 \nC1117 C1126 C1134 C1166 C1171 C1177 \nC1178 C1179 C1180 C1181 C1182 C1183 \nC1184 C1185 C1186 C1187 C1188 C1189 \nC1190 C1191 C1192 \n156: C400_=_C604 ,C400_=_C1117 ,C400_=_C1134 ,C400_=_C1166 ,C400_=_C1177 ,\nC400_=_C1178 ,C400_=_C1179 ,C400_=_C1180 ,C400_=_C1181 ,C400_=_C1182 ,C400_=_C1183 ,\nC400_=_C1184 ,C410_=_C610 ,C410_=_C1111 ,C410_=_C1126 ,C410_=_C1171 ,C410_=_C1185 ,\nC410_=_C1186 ,C410_=_C1187 ,C410_=_C1188 ,C410_=_C1189 ,C410_=_C1190 ,C410_=_C1191 ,\nC410_=_C1192 ,C604_=_C1117 ,C604_=_C1134 ,C604_=_C1166 ,C604_=_C1177 ,C604_=_C1178 ,\nC604_=_C1179 ,C604_=_C1180 ,C604_=_C1181 ,C604_=_C1182 ,C604_=_C1183 ,C604_=_C1184 ,\nC610_=_C1111 ,C610_=_C1126 ,C610_=_C1171 ,C610_=_C1185 ,C610_=_C1186 ,C610_=_C1187 ,\nC610_=_C1188 ,C610_=_C1189 ,C610_=_C1190 ,C610_=_C1191 ,C610_=_C1192 ,C1111_=_C1126 ,\nC1111_=_C1171 ,C1111_=_C1185 ,C1111_=_C1186 ,C1111_=_C1187 ,C1111_=_C1188 ,C1111_=_C1189 ,\nC1111_=_C1190 ,C1111_=_C1191 ,C1111_=_C1192 ,C1117_=_C1134 ,C1117_=_C1166 ,C1117_=_C1177 ,\nC1117_=_C1178 ,C1117_=_C1179 ,C1117_=_C1180 ,C1117_=_C1181 ,C1117_=_C1182 ,C1117_=_C1183 ,\nC1117_=_C1184 ,C1126_=_C1171 ,C1126_=_C1185 ,C1126_=_C1186 ,C1126_=_C1187 ,C1126_=_C1188 ,\nC1126_=_C1189 ,C1126_=_C1190 ,C1126_=_C1191 ,C1126_=_C1192 ,C1134_=_C1166 ,C1134_=_C1177 ,\nC1134_=_C1178 ,C1134_=_C1179 ,C1134_=_C1180 ,C1134_=_C1181 ,C1134_=_C1182 ,C1134_=_C1183 ,\nC1134_=_C1184 ,C1166_=_C1177 ,C1166_=_C1178 ,C1166_=_C1179 ,C1166_=_C1180 ,C1166_=_C1181 ,\nC1166_=_C1182 ,C1166_=_C1183 ,C1166_=_C1184 ,C1171_=_C1185 ,C1171_=_C1186 ,C1171_=_C1187 ,\nC1171_=_C1188 ,C1171_=_C1189 ,C1171_=_C1190 ,C1171_=_C1191 ,C1171_=_C1192 ,C1177_=_C1178 ,\nC1177_=_C1179 ,C1177_=_C1180 ,C1177_=_C1181 ,C1177_=_C1182 ,C1177_=_C1183 ,C1177_=_C1184 ,\nC1178_=_C1179 ,C1178_=_C1180 ,C1178_=_C1181 ,C1178_=_C1182 ,C1178_=_C1183 ,C1178_=_C1184 ,\nC1179_=_C1180 ,C1179_=_C1181 ,C1179_=_C1182 ,C1179_=_C1183 ,C1179_=_C1184 ,C1180_=_C1181 ,\nC1180_=_C1182 ,C1180_=_C1183 ,C1180_=_C1184 ,C1181_=_C1182 ,C1181_=_C1183 ,C1181_=_C1184 ,\nC1182_=_C1183 ,C1182_=_C1184 ,C1183_=_C1184 ,C1185_=_C1186 ,C1185_=_C1187 ,C1185_=_C1188 ,\nC1185_=_C1189 ,C1185_=_C1190 ,C1185_=_C1191 ,C1185_=_C1192 ,C1186_=_C1187 ,C1186_=_C1188 ,\nC1186_=_C1189 ,C1186_=_C1190 ,C1186_=_C1191 ,C1186_=_C1192 ,C1187_=_C1188 ,C1187_=_C1189 ,\nC1187_=_C1190 ,C1187_=_C1191 ,C1187_=_C1192 ,C1188_=_C1189 ,C1188_=_C1190 ,C1188_=_C1191 ,\nC1188_=_C1192 ,C1189_=_C1190 ,C1189_=_C1191 ,C1189_=_C1192 ,C1190_=_C1191 ,C1190_=_C1192 ,\nC1191_=_C1192 ,"];1399[shape=box, label="id:1399 level: 11\n27: C345 C352 C384 C393 C399 \nC409 C603 C609 C1103 C1108 C1125 \nC1133 C1141 C1147 C1153 C1159 C1165 \nC1166 C1167 C1168 C1169 C1170 C1171 \nC1172 C1173 C1174 C1175 \n182: C345_=_C384( C345 C384 ) C345_=_C409( C345 C409 ) C345_=_C609( C345 C609 ) C345_=_C1103( C345 C1103 ) C345_=_C1133( C345 C1133 ) \nC345_=_C1147( C345 C1147 ) C345_=_C1159( C345 C1159 ) C345_=_C1165( C345 C1165 ) C345_=_C1166( C345 C1166 ) C345_=_C1167( C345 C1167 ) C345_=_C1168( C345 C1168 ) \nC345_=_C1169( C345 C1169 ) C345_=_C1170( C345 C1170 ) C352_=_C393( C352 C393 ) C352_=_C399( C352 C399 ) C352_=_C603( C352 C603 ) C352_=_C1108( C352 C1108 ) \nC352_=_C1125( C352 C1125 ) C352_=_C1141( C352 C1141 ) C352_=_C1153( C352 C1153 ) C352_=_C1165( C352 C1165 ) C352_=_C1171( C352 C1171 ) C352_=_C1172( C352 C1172 ) \nC352_=_C1173( C352 C1173 ) C352_=_C1174( C352 C1174 ) C352_=_C1175( C352 C1175 ) C384_=_C409( C384 C409 ) C384_=_C609( C384 C609 ) C384_=_C1103( C384 C1103 ) \nC384_=_C1133( C384 C1133 ) C384_=_C1147( C384 C1147 ) C384_=_C1159( C384 C1159 ) C384_=_C1165( C384 C1165 ) C384_=_C1166( C384 C1166 ) C384_=_C1167( C384 C1167 ) \nC384_=_C1168( C384 C1168 ) C384_=_C1169( C384 C1169 ) C384_=_C1170( C384 C1170 ) C393_=_C399( C393 C399 ) C393_=_C603( C393 C603 ) C393_=_C1108( C393 C1108 ) \nC393_=_C1125( C393 C1125 ) C393_=_C1141( C393 C1141 ) C393_=_C1153( C393 C1153 ) C393_=_C1165( C393 C1165 ) C393_=_C1171( C393 C1171 ) C393_=_C1172( C393 C1172 ) \nC393_=_C1173( C393 C1173 ) C393_=_C1174( C393 C1174 ) C393_=_C1175( C393 C1175 ) C399_=_C603( C399 C603 ) C399_=_C1108( C399 C1108 ) C399_=_C1125( C399 C1125 ) \nC399_=_C1141( C399 C1141 ) C399_=_C1153( C399 C1153 ) C399_=_C1165( C399 C1165 ) C399_=_C1171( C399 C1171 ) C399_=_C1172( C399 C1172 ) C399_=_C1173( C399 C1173 ) \nC399_=_C1174( C399 C1174 ) C399_=_C1175( C399 C1175 ) C409_=_C609( C409 C609 ) C409_=_C1103( C409 C1103 ) C409_=_C1133( C409 C1133 ) C409_=_C1147( C409 C1147 ) \nC409_=_C1159( C409 C1159 ) C409_=_C1165( C409 C1165 ) C409_=_C1166( C409 C1166 ) C409_=_C1167( C409 C1167 ) C409_=_C1168( C409 C1168 ) C409_=_C1169( C409 C1169 ) \nC409_=_C1170( C409 C1170 ) C603_=_C1108( C603 C1108 ) C603_=_C1125( C603 C1125 ) C603_=_C1141( C603 C1141 ) C603_=_C1153( C603 C1153 ) C603_=_C1165( C603 C1165 ) \nC603_=_C1171( C603 C1171 ) C603_=_C1172( C603 C1172 ) C603_=_C1173( C603 C1173 ) C603_=_C1174( C603 C1174 ) C603_=_C1175( C603 C1175 ) C609_=_C1103( C609 C1103 ) \nC609_=_C1133( C609 C1133 ) C609_=_C1147( C609 C1147 ) C609_=_C1159( C609 C1159 ) C609_=_C1165( C609 C1165 ) C609_=_C1166( C609 C1166 ) C609_=_C1167( C609 C1167 ) \nC609_=_C1168( C609 C1168 ) C609_=_C1169( C609 C1169 ) C609_=_C1170( C609 C1170 ) C1103_=_C1133( C1103 C1133 ) C1103_=_C1147( C1103 C1147 ) C1103_=_C1159( C1103 C1159 ) \nC1103_=_C1165( C1103 C1165 ) C1103_=_C1166( C1103 C1166 ) C1103_=_C1167( C1103 C1167 ) C1103_=_C1168( C1103 C1168 ) C1103_=_C1169( C1103 C1169 ) C1103_=_C1170( C1103 C1170 ) \nC1108_=_C1125( C1108 C1125 ) C1108_=_C1141( C1108 C1141 ) C1108_=_C1153( C1108 C1153 ) C1108_=_C1165( C1108 C1165 ) C1108_=_C1171( C1108 C1171 ) C1108_=_C1172( C1108 C1172 ) \nC1108_=_C1173( C1108 C1173 ) C1108_=_C1174( C1108 C1174 ) C1108_=_C1175( C1108 C1175 ) C1125_=_C1141( C1125 C1141 ) C1125_=_C1153( C1125 C1153 ) C1125_=_C1165(</w:t>
      </w:r>
    </w:p>
    <w:p>
      <w:pPr>
        <w:pStyle w:val="PreformattedText"/>
        <w:bidi w:val="0"/>
        <w:spacing w:before="0" w:after="0"/>
        <w:jc w:val="left"/>
        <w:rPr/>
      </w:pPr>
      <w:r>
        <w:rPr/>
        <w:t xml:space="preserve"> </w:t>
      </w:r>
      <w:r>
        <w:rPr/>
        <w:t>C1125 C1165 ) \nC1125_=_C1171( C1125 C1171 ) C1125_=_C1172( C1125 C1172 ) C1125_=_C1173( C1125 C1173 ) C1125_=_C1174( C1125 C1174 ) C1125_=_C1175( C1125 C1175 ) C1133_=_C1147( C1133 C1147 ) \nC1133_=_C1159( C1133 C1159 ) C1133_=_C1165( C1133 C1165 ) C1133_=_C1166( C1133 C1166 ) C1133_=_C1167( C1133 C1167 ) C1133_=_C1168( C1133 C1168 ) C1133_=_C1169( C1133 C1169 ) \nC1133_=_C1170( C1133 C1170 ) C1141_=_C1153( C1141 C1153 ) C1141_=_C1165( C1141 C1165 ) C1141_=_C1171( C1141 C1171 ) C1141_=_C1172( C1141 C1172 ) C1141_=_C1173( C1141 C1173 ) \nC1141_=_C1174( C1141 C1174 ) C1141_=_C1175( C1141 C1175 ) C1147_=_C1159( C1147 C1159 ) C1147_=_C1165( C1147 C1165 ) C1147_=_C1166( C1147 C1166 ) C1147_=_C1167( C1147 C1167 ) \nC1147_=_C1168( C1147 C1168 ) C1147_=_C1169( C1147 C1169 ) C1147_=_C1170( C1147 C1170 ) C1153_=_C1165( C1153 C1165 ) C1153_=_C1171( C1153 C1171 ) C1153_=_C1172( C1153 C1172 ) \nC1153_=_C1173( C1153 C1173 ) C1153_=_C1174( C1153 C1174 ) C1153_=_C1175( C1153 C1175 ) C1159_=_C1165( C1159 C1165 ) C1159_=_C1166( C1159 C1166 ) C1159_=_C1167( C1159 C1167 ) \nC1159_=_C1168( C1159 C1168 ) C1159_=_C1169( C1159 C1169 ) C1159_=_C1170( C1159 C1170 ) C1165_=_C1166( C1165 C1166 ) C1165_=_C1167( C1165 C1167 ) C1165_=_C1168( C1165 C1168 ) \nC1165_=_C1169( C1165 C1169 ) C1165_=_C1170( C1165 C1170 ) C1165_=_C1171( C1165 C1171 ) C1165_=_C1172( C1165 C1172 ) C1165_=_C1173( C1165 C1173 ) C1165_=_C1174( C1165 C1174 ) \nC1165_=_C1175( C1165 C1175 ) C1166_=_C1167( C1166 C1167 ) C1166_=_C1168( C1166 C1168 ) C1166_=_C1169( C1166 C1169 ) C1166_=_C1170( C1166 C1170 ) C1167_=_C1168( C1167 C1168 ) \nC1167_=_C1169( C1167 C1169 ) C1167_=_C1170( C1167 C1170 ) C1168_=_C1169( C1168 C1169 ) C1168_=_C1170( C1168 C1170 ) C1169_=_C1170( C1169 C1170 ) C1171_=_C1172( C1171 C1172 ) \nC1171_=_C1173( C1171 C1173 ) C1171_=_C1174( C1171 C1174 ) C1171_=_C1175( C1171 C1175 ) C1172_=_C1173( C1172 C1173 ) C1172_=_C1174( C1172 C1174 ) C1172_=_C1175( C1172 C1175 ) \nC1173_=_C1174( C1173 C1174 ) C1173_=_C1175( C1173 C1175 ) C1174_=_C1175( C1174 C1175 ) "];1255-&gt;1399[label="26: C345 C352 C384 C393 C399 \nC409 C603 C609 C1103 C1108 C1125 \nC1133 C1141 C1147 C1153 C1159 C1166 \nC1167 C1168 C1169 C1170 C1171 C1172 \nC1173 C1174 C1175 \n156: C345_=_C384 ,C345_=_C409 ,C345_=_C609 ,C345_=_C1103 ,C345_=_C1133 ,\nC345_=_C1147 ,C345_=_C1159 ,C345_=_C1166 ,C345_=_C1167 ,C345_=_C1168 ,C345_=_C1169 ,\nC345_=_C1170 ,C352_=_C393 ,C352_=_C399 ,C352_=_C603 ,C352_=_C1108 ,C352_=_C1125 ,\nC352_=_C1141 ,C352_=_C1153 ,C352_=_C1171 ,C352_=_C1172 ,C352_=_C1173 ,C352_=_C1174 ,\nC352_=_C1175 ,C384_=_C409 ,C384_=_C609 ,C384_=_C1103 ,C384_=_C1133 ,C384_=_C1147 ,\nC384_=_C1159 ,C384_=_C1166 ,C384_=_C1167 ,C384_=_C1168 ,C384_=_C1169 ,C384_=_C1170 ,\nC393_=_C399 ,C393_=_C603 ,C393_=_C1108 ,C393_=_C1125 ,C393_=_C1141 ,C393_=_C1153 ,\nC393_=_C1171 ,C393_=_C1172 ,C393_=_C1173 ,C393_=_C1174 ,C393_=_C1175 ,C399_=_C603 ,\nC399_=_C1108 ,C399_=_C1125 ,C399_=_C1141 ,C399_=_C1153 ,C399_=_C1171 ,C399_=_C1172 ,\nC399_=_C1173 ,C399_=_C1174 ,C399_=_C1175 ,C409_=_C609 ,C409_=_C1103 ,C409_=_C1133 ,\nC409_=_C1147 ,C409_=_C1159 ,C409_=_C1166 ,C409_=_C1167 ,C409_=_C1168 ,C409_=_C1169 ,\nC409_=_C1170 ,C603_=_C1108 ,C603_=_C1125 ,C603_=_C1141 ,C603_=_C1153 ,C603_=_C1171 ,\nC603_=_C1172 ,C603_=_C1173 ,C603_=_C1174 ,C603_=_C1175 ,C609_=_C1103 ,C609_=_C1133 ,\nC609_=_C1147 ,C609_=_C1159 ,C609_=_C1166 ,C609_=_C1167 ,C609_=_C1168 ,C609_=_C1169 ,\nC609_=_C1170 ,C1103_=_C1133 ,C1103_=_C1147 ,C1103_=_C1159 ,C1103_=_C1166 ,C1103_=_C1167 ,\nC1103_=_C1168 ,C1103_=_C1169 ,C1103_=_C1170 ,C1108_=_C1125 ,C1108_=_C1141 ,C1108_=_C1153 ,\nC1108_=_C1171 ,C1108_=_C1172 ,C1108_=_C1173 ,C1108_=_C1174 ,C1108_=_C1175 ,C1125_=_C1141 ,\nC1125_=_C1153 ,C1125_=_C1171 ,C1125_=_C1172 ,C1125_=_C1173 ,C1125_=_C1174 ,C1125_=_C1175 ,\nC1133_=_C1147 ,C1133_=_C1159 ,C1133_=_C1166 ,C1133_=_C1167 ,C1133_=_C1168 ,C1133_=_C1169 ,\nC1133_=_C1170 ,C1141_=_C1153 ,C1141_=_C1171 ,C1141_=_C1172 ,C1141_=_C1173 ,C1141_=_C1174 ,\nC1141_=_C1175 ,C1147_=_C1159 ,C1147_=_C1166 ,C1147_=_C1167 ,C1147_=_C1168 ,C1147_=_C1169 ,\nC1147_=_C1170 ,C1153_=_C1171 ,C1153_=_C1172 ,C1153_=_C1173 ,C1153_=_C1174 ,C1153_=_C1175 ,\nC1159_=_C1166 ,C1159_=_C1167 ,C1159_=_C1168 ,C1159_=_C1169 ,C1159_=_C1170 ,C1166_=_C1167 ,\nC1166_=_C1168 ,C1166_=_C1169 ,C1166_=_C1170 ,C1167_=_C1168 ,C1167_=_C1169 ,C1167_=_C1170 ,\nC1168_=_C1169 ,C1168_=_C1170 ,C1169_=_C1170 ,C1171_=_C1172 ,C1171_=_C1173 ,C1171_=_C1174 ,\nC1171_=_C1175 ,C1172_=_C1173 ,C1172_=_C1174 ,C1172_=_C1175 ,C1173_=_C1174 ,C1173_=_C1175 ,\nC1174_=_C1175 ,"];1400[shape=box, label="id:1400 level: 11\n27: C253 C263 C267 C273 C293 \nC302 C305 C310 C329 C337 C365 \nC372 C379 C388 C397 C407 C417 \nC424 C431 C440 C449 C450 C451 \nC452 C453 C454 C455 \n182: C253_=_C273( C253 C273 ) C253_=_C293( C253 C293 ) C253_=_C310( C253 C310 ) C253_=_C329( C253 C329 ) C253_=_C372( C253 C372 ) \nC253_=_C388( C253 C388 ) C253_=_C407( C253 C407 ) C253_=_C424( C253 C424 ) C253_=_C440( C253 C440 ) C253_=_C449( C253 C449 ) C253_=_C450( C253 C450 ) \nC253_=_C451( C253 C451 ) C253_=_C452( C253 C452 ) C263_=_C267( C263 C267 ) C263_=_C302( C263 C302 ) C263_=_C305( C263 C305 ) C263_=_C337( C263 C337 ) \nC263_=_C365( C263 C365 ) C263_=_C379( C263 C379 ) C263_=_C397( C263 C397 ) C263_=_C417( C263 C417 ) C263_=_C431( C263 C431 ) C263_=_C449( C263 C449 ) \nC263_=_C453( C263 C453 ) C263_=_C454( C263 C454 ) C263_=_C455( C263 C455 ) C267_=_C302( C267 C302 ) C267_=_C305( C267 C305 ) C267_=_C337( C267 C337 ) \nC267_=_C365( C267 C365 ) C267_=_C379( C267 C379 ) C267_=_C397( C267 C397 ) C267_=_C417( C267 C417 ) C267_=_C431( C267 C431 ) C267_=_C449( C267 C449 ) \nC267_=_C453( C267 C453 ) C267_=_C454( C267 C454 ) C267_=_C455( C267 C455 ) C273_=_C293( C273 C293 ) C273_=_C310( C273 C310 ) C273_=_C329( C273 C329 ) \nC273_=_C372( C273 C372 ) C273_=_C388( C273 C388 ) C273_=_C407( C273 C407 ) C273_=_C424( C273 C424 ) C273_=_C440( C273 C440 ) C273_=_C449( C273 C449 ) \nC273_=_C450( C273 C450 ) C273_=_C451( C273 C451 ) C273_=_C452( C273 C452 ) C293_=_C310( C293 C310 ) C293_=_C329( C293 C329 ) C293_=_C372( C293 C372 ) \nC293_=_C388( C293 C388 ) C293_=_C407( C293 C407 ) C293_=_C424( C293 C424 ) C293_=_C440( C293 C440 ) C293_=_C449( C293 C449 ) C293_=_C450( C293 C450 ) \nC293_=_C451( C293 C451 ) C293_=_C452( C293 C452 ) C302_=_C305( C302 C305 ) C302_=_C337( C302 C337 ) C302_=_C365( C302 C365 ) C302_=_C379( C302 C379 ) \nC302_=_C397( C302 C397 ) C302_=_C417( C302 C417 ) C302_=_C431( C302 C431 ) C302_=_C449( C302 C449 ) C302_=_C453( C302 C453 ) C302_=_C454( C302 C454 ) \nC302_=_C455( C302 C455 ) C305_=_C337( C305 C337 ) C305_=_C365( C305 C365 ) C305_=_C379( C305 C379 ) C305_=_C397( C305 C397 ) C305_=_C417( C305 C417 ) \nC305_=_C431( C305 C431 ) C305_=_C449( C305 C449 ) C305_=_C453( C305 C453 ) C305_=_C454( C305 C454 ) C305_=_C455( C305 C455 ) C310_=_C329( C310 C329 ) \nC310_=_C372( C310 C372 ) C310_=_C388( C310 C388 ) C310_=_C407( C310 C407 ) C310_=_C424( C310 C424 ) C310_=_C440( C310 C440 ) C310_=_C449( C310 C449 ) \nC310_=_C450( C310 C450 ) C310_=_C451( C310 C451 ) C310_=_C452( C310 C452 ) C329_=_C372( C329 C372 ) C329_=_C388( C329 C388 ) C329_=_C407( C329 C407 ) \nC329_=_C424( C329 C424 ) C329_=_C440( C329 C440 ) C329_=_C449( C329 C449 ) C329_=_C450( C329 C450 ) C329_=_C451( C329 C451 ) C329_=_C452( C329 C452 ) \nC337_=_C365( C337 C365 ) C337_=_C379( C337 C379 ) C337_=_C397( C337 C397 ) C337_=_C417( C337 C417 ) C337_=_C431( C337 C431 ) C337_=_C449( C337 C449 ) \nC337_=_C453( C337 C453 ) C337_=_C454( C337 C454 ) C337_=_C455( C337 C455 ) C365_=_C379( C365 C379 ) C365_=_C397( C365 C397 ) C365_=_C417( C365 C417 ) \nC365_=_C431( C365 C431 ) C365_=_C449( C365 C449 ) C365_=_C453( C365 C453 ) C365_=_C454( C365 C454 ) C365_=_C455( C365 C455 ) C372_=_C388( C372 C388 ) \nC372_=_C407( C372 C407 ) C372_=_C424( C372 C424 ) C372_=_C440( C372 C440 ) C372_=_C449( C372 C449 ) C372_=_C450( C372 C450 ) C372_=_C451( C372 C451 ) \nC372_=_C452( C372 C452 ) C379_=_C397( C379 C397 ) C379_=_C417( C379 C417 ) C379_=_C431( C379 C431 ) C379_=_C449( C379 C449 ) C379_=_C453( C379 C453 ) \nC379_=_C454( C379 C454 ) C379_=_C455( C379 C455 ) C388_=_C407( C388 C407 ) C388_=_C424( C388 C424 ) C388_=_C440( C388 C440 ) C388_=_C449( C388 C449 ) \nC388_=_C450( C388 C450 ) C388_=_C451( C388 C451 ) C388_=_C452( C388 C452 ) C397_=_C417( C397 C417 ) C397_=_C431( C397 C431 ) C397_=_C449( C397 C449 ) \nC397_=_C453( C397 C453 ) C397_=_C454( C397 C454 ) C397_=_C455( C397 C455 ) C407_=_C424( C407 C424 ) C407_=_C440( C407 C440 ) C407_=_C449( C407 C449 ) \nC407_=_C450( C407 C450 ) C407_=_C451( C407 C451 ) C407_=_C452( C407 C452 ) C417_=_C431( C417 C431 ) C417_=_C449( C417 C449 ) C417_=_C453( C417 C453 ) \nC417_=_C454( C417 C454 ) C417_=_C455( C417 C455 ) C424_=_C440( C424 C440 ) C424_=_C449( C424 C449 ) C424_=_C450( C424 C450 ) C424_=_C451( C424 C451 ) \nC424_=_C452( C424 C452 ) C431_=_C449( C431 C449 ) C431_=_C453( C431 C453 ) C431_=_C454( C431 C454 ) C431_=_C455( C431 C455 ) C440_=_C449( C440 C449 ) \nC440_=_C450( C440 C450 ) C440_=_C451( C440 C451 ) C440_=_C452( C440 C452 ) C449_=_C450( C449 C450 ) C449_=_C451( C449 C451 ) C449_=_C452( C449 C452 ) \nC449_=_C453( C449 C453 ) C449_=_C454( C449 C454 ) C449_=_C455( C449 C455 ) C450_=_C451( C450 C451 ) C450_=_C452( C450 C452 ) C451_=_C452( C451 C452 ) \nC453_=_C454( C453 C454 ) C453_=_C455( C453 C455 ) C454_=_C455( C454 C455 ) "];1256-&gt;1400[label="26: C253 C263 C267 C273 C293 \nC302 C305 C310 C329 C337 C365 \nC372 C379 C388 C397 C407 C417 \nC424 C431 C440 C450 C451 C452 \nC453 C454 C455 \n156: C253_=_C273 ,C253_=_C293 ,C253_=_C310 ,C253_=_C329 ,C253_=_C372 ,\nC253_=_C388 ,C253_=_C407 ,C253_=_C424 ,C253_=_C440 ,C253_=_C450 ,C253_=_C451 ,\nC253_=_C452 ,C263_=_C267 ,C263_=_C302 ,C263_=_C305 ,C263_=_C337 ,C263_=_C365 ,\nC263_=_C379 ,C263_=_C397 ,C263_=_C417 ,C263_=_C431 ,C263_=_C453 ,C263_=_C454 ,\nC263_=_C455 ,C267_=_C302 ,C267_=_C305 ,C267_=_C337 ,C267_=_C365 ,C267_=_C379 ,\nC267_=_C397</w:t>
      </w:r>
    </w:p>
    <w:p>
      <w:pPr>
        <w:pStyle w:val="PreformattedText"/>
        <w:bidi w:val="0"/>
        <w:spacing w:before="0" w:after="0"/>
        <w:jc w:val="left"/>
        <w:rPr/>
      </w:pPr>
      <w:r>
        <w:rPr/>
        <w:t xml:space="preserve"> </w:t>
      </w:r>
      <w:r>
        <w:rPr/>
        <w:t>,C267_=_C417 ,C267_=_C431 ,C267_=_C453 ,C267_=_C454 ,C267_=_C455 ,\nC273_=_C293 ,C273_=_C310 ,C273_=_C329 ,C273_=_C372 ,C273_=_C388 ,C273_=_C407 ,\nC273_=_C424 ,C273_=_C440 ,C273_=_C450 ,C273_=_C451 ,C273_=_C452 ,C293_=_C310 ,\nC293_=_C329 ,C293_=_C372 ,C293_=_C388 ,C293_=_C407 ,C293_=_C424 ,C293_=_C440 ,\nC293_=_C450 ,C293_=_C451 ,C293_=_C452 ,C302_=_C305 ,C302_=_C337 ,C302_=_C365 ,\nC302_=_C379 ,C302_=_C397 ,C302_=_C417 ,C302_=_C431 ,C302_=_C453 ,C302_=_C454 ,\nC302_=_C455 ,C305_=_C337 ,C305_=_C365 ,C305_=_C379 ,C305_=_C397 ,C305_=_C417 ,\nC305_=_C431 ,C305_=_C453 ,C305_=_C454 ,C305_=_C455 ,C310_=_C329 ,C310_=_C372 ,\nC310_=_C388 ,C310_=_C407 ,C310_=_C424 ,C310_=_C440 ,C310_=_C450 ,C310_=_C451 ,\nC310_=_C452 ,C329_=_C372 ,C329_=_C388 ,C329_=_C407 ,C329_=_C424 ,C329_=_C440 ,\nC329_=_C450 ,C329_=_C451 ,C329_=_C452 ,C337_=_C365 ,C337_=_C379 ,C337_=_C397 ,\nC337_=_C417 ,C337_=_C431 ,C337_=_C453 ,C337_=_C454 ,C337_=_C455 ,C365_=_C379 ,\nC365_=_C397 ,C365_=_C417 ,C365_=_C431 ,C365_=_C453 ,C365_=_C454 ,C365_=_C455 ,\nC372_=_C388 ,C372_=_C407 ,C372_=_C424 ,C372_=_C440 ,C372_=_C450 ,C372_=_C451 ,\nC372_=_C452 ,C379_=_C397 ,C379_=_C417 ,C379_=_C431 ,C379_=_C453 ,C379_=_C454 ,\nC379_=_C455 ,C388_=_C407 ,C388_=_C424 ,C388_=_C440 ,C388_=_C450 ,C388_=_C451 ,\nC388_=_C452 ,C397_=_C417 ,C397_=_C431 ,C397_=_C453 ,C397_=_C454 ,C397_=_C455 ,\nC407_=_C424 ,C407_=_C440 ,C407_=_C450 ,C407_=_C451 ,C407_=_C452 ,C417_=_C431 ,\nC417_=_C453 ,C417_=_C454 ,C417_=_C455 ,C424_=_C440 ,C424_=_C450 ,C424_=_C451 ,\nC424_=_C452 ,C431_=_C453 ,C431_=_C454 ,C431_=_C455 ,C440_=_C450 ,C440_=_C451 ,\nC440_=_C452 ,C450_=_C451 ,C450_=_C452 ,C451_=_C452 ,C453_=_C454 ,C453_=_C455 ,\nC454_=_C455 ,"];1401[shape=box, label="id:1401 level: 11\n27: C251 C261 C291 C300 C327 \nC335 C363 C370 C377 C386 C395 \nC405 C415 C416 C417 C418 C419 \nC420 C421 C422 C423 C424 C425 \nC426 C427 C428 C429 \n182: C251_=_C291( C251 C291 ) C251_=_C327( C251 C327 ) C251_=_C370( C251 C370 ) C251_=_C386( C251 C386 ) C251_=_C405( C251 C405 ) \nC251_=_C415( C251 C415 ) C251_=_C416( C251 C416 ) C251_=_C417( C251 C417 ) C251_=_C418( C251 C418 ) C251_=_C419( C251 C419 ) C251_=_C420( C251 C420 ) \nC251_=_C421( C251 C421 ) C251_=_C422( C251 C422 ) C261_=_C300( C261 C300 ) C261_=_C335( C261 C335 ) C261_=_C363( C261 C363 ) C261_=_C377( C261 C377 ) \nC261_=_C395( C261 C395 ) C261_=_C415( C261 C415 ) C261_=_C423( C261 C423 ) C261_=_C424( C261 C424 ) C261_=_C425( C261 C425 ) C261_=_C426( C261 C426 ) \nC261_=_C427( C261 C427 ) C261_=_C428( C261 C428 ) C261_=_C429( C261 C429 ) C291_=_C327( C291 C327 ) C291_=_C370( C291 C370 ) C291_=_C386( C291 C386 ) \nC291_=_C405( C291 C405 ) C291_=_C415( C291 C415 ) C291_=_C416( C291 C416 ) C291_=_C417( C291 C417 ) C291_=_C418( C291 C418 ) C291_=_C419( C291 C419 ) \nC291_=_C420( C291 C420 ) C291_=_C421( C291 C421 ) C291_=_C422( C291 C422 ) C300_=_C335( C300 C335 ) C300_=_C363( C300 C363 ) C300_=_C377( C300 C377 ) \nC300_=_C395( C300 C395 ) C300_=_C415( C300 C415 ) C300_=_C423( C300 C423 ) C300_=_C424( C300 C424 ) C300_=_C425( C300 C425 ) C300_=_C426( C300 C426 ) \nC300_=_C427( C300 C427 ) C300_=_C428( C300 C428 ) C300_=_C429( C300 C429 ) C327_=_C370( C327 C370 ) C327_=_C386( C327 C386 ) C327_=_C405( C327 C405 ) \nC327_=_C415( C327 C415 ) C327_=_C416( C327 C416 ) C327_=_C417( C327 C417 ) C327_=_C418( C327 C418 ) C327_=_C419( C327 C419 ) C327_=_C420( C327 C420 ) \nC327_=_C421( C327 C421 ) C327_=_C422( C327 C422 ) C335_=_C363( C335 C363 ) C335_=_C377( C335 C377 ) C335_=_C395( C335 C395 ) C335_=_C415( C335 C415 ) \nC335_=_C423( C335 C423 ) C335_=_C424( C335 C424 ) C335_=_C425( C335 C425 ) C335_=_C426( C335 C426 ) C335_=_C427( C335 C427 ) C335_=_C428( C335 C428 ) \nC335_=_C429( C335 C429 ) C363_=_C377( C363 C377 ) C363_=_C395( C363 C395 ) C363_=_C415( C363 C415 ) C363_=_C423( C363 C423 ) C363_=_C424( C363 C424 ) \nC363_=_C425( C363 C425 ) C363_=_C426( C363 C426 ) C363_=_C427( C363 C427 ) C363_=_C428( C363 C428 ) C363_=_C429( C363 C429 ) C370_=_C386( C370 C386 ) \nC370_=_C405( C370 C405 ) C370_=_C415( C370 C415 ) C370_=_C416( C370 C416 ) C370_=_C417( C370 C417 ) C370_=_C418( C370 C418 ) C370_=_C419( C370 C419 ) \nC370_=_C420( C370 C420 ) C370_=_C421( C370 C421 ) C370_=_C422( C370 C422 ) C377_=_C395( C377 C395 ) C377_=_C415( C377 C415 ) C377_=_C423( C377 C423 ) \nC377_=_C424( C377 C424 ) C377_=_C425( C377 C425 ) C377_=_C426( C377 C426 ) C377_=_C427( C377 C427 ) C377_=_C428( C377 C428 ) C377_=_C429( C377 C429 ) \nC386_=_C405( C386 C405 ) C386_=_C415( C386 C415 ) C386_=_C416( C386 C416 ) C386_=_C417( C386 C417 ) C386_=_C418( C386 C418 ) C386_=_C419( C386 C419 ) \nC386_=_C420( C386 C420 ) C386_=_C421( C386 C421 ) C386_=_C422( C386 C422 ) C395_=_C415( C395 C415 ) C395_=_C423( C395 C423 ) C395_=_C424( C395 C424 ) \nC395_=_C425( C395 C425 ) C395_=_C426( C395 C426 ) C395_=_C427( C395 C427 ) C395_=_C428( C395 C428 ) C395_=_C429( C395 C429 ) C405_=_C415( C405 C415 ) \nC405_=_C416( C405 C416 ) C405_=_C417( C405 C417 ) C405_=_C418( C405 C418 ) C405_=_C419( C405 C419 ) C405_=_C420( C405 C420 ) C405_=_C421( C405 C421 ) \nC405_=_C422( C405 C422 ) C415_=_C416( C415 C416 ) C415_=_C417( C415 C417 ) C415_=_C418( C415 C418 ) C415_=_C419( C415 C419 ) C415_=_C420( C415 C420 ) \nC415_=_C421( C415 C421 ) C415_=_C422( C415 C422 ) C415_=_C423( C415 C423 ) C415_=_C424( C415 C424 ) C415_=_C425( C415 C425 ) C415_=_C426( C415 C426 ) \nC415_=_C427( C415 C427 ) C415_=_C428( C415 C428 ) C415_=_C429( C415 C429 ) C416_=_C417( C416 C417 ) C416_=_C418( C416 C418 ) C416_=_C419( C416 C419 ) \nC416_=_C420( C416 C420 ) C416_=_C421( C416 C421 ) C416_=_C422( C416 C422 ) C417_=_C418( C417 C418 ) C417_=_C419( C417 C419 ) C417_=_C420( C417 C420 ) \nC417_=_C421( C417 C421 ) C417_=_C422( C417 C422 ) C418_=_C419( C418 C419 ) C418_=_C420( C418 C420 ) C418_=_C421( C418 C421 ) C418_=_C422( C418 C422 ) \nC419_=_C420( C419 C420 ) C419_=_C421( C419 C421 ) C419_=_C422( C419 C422 ) C420_=_C421( C420 C421 ) C420_=_C422( C420 C422 ) C421_=_C422( C421 C422 ) \nC423_=_C424( C423 C424 ) C423_=_C425( C423 C425 ) C423_=_C426( C423 C426 ) C423_=_C427( C423 C427 ) C423_=_C428( C423 C428 ) C423_=_C429( C423 C429 ) \nC424_=_C425( C424 C425 ) C424_=_C426( C424 C426 ) C424_=_C427( C424 C427 ) C424_=_C428( C424 C428 ) C424_=_C429( C424 C429 ) C425_=_C426( C425 C426 ) \nC425_=_C427( C425 C427 ) C425_=_C428( C425 C428 ) C425_=_C429( C425 C429 ) C426_=_C427( C426 C427 ) C426_=_C428( C426 C428 ) C426_=_C429( C426 C429 ) \nC427_=_C428( C427 C428 ) C427_=_C429( C427 C429 ) C428_=_C429( C428 C429 ) "];1256-&gt;1401[label="26: C251 C261 C291 C300 C327 \nC335 C363 C370 C377 C386 C395 \nC405 C416 C417 C418 C419 C420 \nC421 C422 C423 C424 C425 C426 \nC427 C428 C429 \n156: C251_=_C291 ,C251_=_C327 ,C251_=_C370 ,C251_=_C386 ,C251_=_C405 ,\nC251_=_C416 ,C251_=_C417 ,C251_=_C418 ,C251_=_C419 ,C251_=_C420 ,C251_=_C421 ,\nC251_=_C422 ,C261_=_C300 ,C261_=_C335 ,C261_=_C363 ,C261_=_C377 ,C261_=_C395 ,\nC261_=_C423 ,C261_=_C424 ,C261_=_C425 ,C261_=_C426 ,C261_=_C427 ,C261_=_C428 ,\nC261_=_C429 ,C291_=_C327 ,C291_=_C370 ,C291_=_C386 ,C291_=_C405 ,C291_=_C416 ,\nC291_=_C417 ,C291_=_C418 ,C291_=_C419 ,C291_=_C420 ,C291_=_C421 ,C291_=_C422 ,\nC300_=_C335 ,C300_=_C363 ,C300_=_C377 ,C300_=_C395 ,C300_=_C423 ,C300_=_C424 ,\nC300_=_C425 ,C300_=_C426 ,C300_=_C427 ,C300_=_C428 ,C300_=_C429 ,C327_=_C370 ,\nC327_=_C386 ,C327_=_C405 ,C327_=_C416 ,C327_=_C417 ,C327_=_C418 ,C327_=_C419 ,\nC327_=_C420 ,C327_=_C421 ,C327_=_C422 ,C335_=_C363 ,C335_=_C377 ,C335_=_C395 ,\nC335_=_C423 ,C335_=_C424 ,C335_=_C425 ,C335_=_C426 ,C335_=_C427 ,C335_=_C428 ,\nC335_=_C429 ,C363_=_C377 ,C363_=_C395 ,C363_=_C423 ,C363_=_C424 ,C363_=_C425 ,\nC363_=_C426 ,C363_=_C427 ,C363_=_C428 ,C363_=_C429 ,C370_=_C386 ,C370_=_C405 ,\nC370_=_C416 ,C370_=_C417 ,C370_=_C418 ,C370_=_C419 ,C370_=_C420 ,C370_=_C421 ,\nC370_=_C422 ,C377_=_C395 ,C377_=_C423 ,C377_=_C424 ,C377_=_C425 ,C377_=_C426 ,\nC377_=_C427 ,C377_=_C428 ,C377_=_C429 ,C386_=_C405 ,C386_=_C416 ,C386_=_C417 ,\nC386_=_C418 ,C386_=_C419 ,C386_=_C420 ,C386_=_C421 ,C386_=_C422 ,C395_=_C423 ,\nC395_=_C424 ,C395_=_C425 ,C395_=_C426 ,C395_=_C427 ,C395_=_C428 ,C395_=_C429 ,\nC405_=_C416 ,C405_=_C417 ,C405_=_C418 ,C405_=_C419 ,C405_=_C420 ,C405_=_C421 ,\nC405_=_C422 ,C416_=_C417 ,C416_=_C418 ,C416_=_C419 ,C416_=_C420 ,C416_=_C421 ,\nC416_=_C422 ,C417_=_C418 ,C417_=_C419 ,C417_=_C420 ,C417_=_C421 ,C417_=_C422 ,\nC418_=_C419 ,C418_=_C420 ,C418_=_C421 ,C418_=_C422 ,C419_=_C420 ,C419_=_C421 ,\nC419_=_C422 ,C420_=_C421 ,C420_=_C422 ,C421_=_C422 ,C423_=_C424 ,C423_=_C425 ,\nC423_=_C426 ,C423_=_C427 ,C423_=_C428 ,C423_=_C429 ,C424_=_C425 ,C424_=_C426 ,\nC424_=_C427 ,C424_=_C428 ,C424_=_C429 ,C425_=_C426 ,C425_=_C427 ,C425_=_C428 ,\nC425_=_C429 ,C426_=_C427 ,C426_=_C428 ,C426_=_C429 ,C427_=_C428 ,C427_=_C429 ,\nC428_=_C429 ,"];1402[shape=box, label="id:1402 level: 11\n29: C249 C259 C289 C298 C325 \nC333 C340 C347 C361 C368 C375 \nC376 C377 C378 C379 C380 C381 \nC382 C383 C384 C385 C386 C387 \nC388 C389 C390 C391 C392 C393 \n210: C249_=_C289( C249 C289 ) C249_=_C325( C249 C325 ) C249_=_C347( C249 C347 ) C249_=_C368( C249 C368 ) C249_=_C375( C249 C375 ) \nC249_=_C376( C249 C376 ) C249_=_C377( C249 C377 ) C249_=_C378( C249 C378 ) C249_=_C379( C249 C379 ) C249_=_C380( C249 C380 ) C249_=_C381( C249 C381 ) \nC249_=_C382( C249 C382 ) C249_=_C383( C249 C383 ) C249_=_C384( C249 C384 ) C259_=_C298( C259 C298 ) C259_=_C333( C259 C333 ) C259_=_C340( C259 C340 ) \nC259_=_C361( C259 C361 ) C259_=_C375( C259 C375 ) C259_=_C385( C259 C385 ) C259_=_C386( C259 C386 ) C259_=_C387( C259 C387 ) C259_=_C388( C259 C388 ) \nC259_=_C389( C259 C389 ) C259_=_C390( C259 C390 ) C259_=_C391( C259 C391 ) C259_=_C392( C259 C392 ) C259_=_C393( C259 C393 ) C289_=_C325( C289 C325 ) \nC289_=_C347( C289 C347 ) C289_=_C368( C289 C368 ) C289_=_C375( C289 C375 ) C289_=_C376( C289 C376 ) C289_=_C377( C289 C377 ) C289_=_C378( C289 C378 ) \nC289_=_C379( C289 C379 ) C289_=_C380( C289 C380 ) C289_=_C381( C289</w:t>
      </w:r>
    </w:p>
    <w:p>
      <w:pPr>
        <w:pStyle w:val="PreformattedText"/>
        <w:bidi w:val="0"/>
        <w:spacing w:before="0" w:after="0"/>
        <w:jc w:val="left"/>
        <w:rPr/>
      </w:pPr>
      <w:r>
        <w:rPr/>
        <w:t xml:space="preserve"> </w:t>
      </w:r>
      <w:r>
        <w:rPr/>
        <w:t>C381 ) C289_=_C382( C289 C382 ) C289_=_C383( C289 C383 ) C289_=_C384( C289 C384 ) \nC298_=_C333( C298 C333 ) C298_=_C340( C298 C340 ) C298_=_C361( C298 C361 ) C298_=_C375( C298 C375 ) C298_=_C385( C298 C385 ) C298_=_C386( C298 C386 ) \nC298_=_C387( C298 C387 ) C298_=_C388( C298 C388 ) C298_=_C389( C298 C389 ) C298_=_C390( C298 C390 ) C298_=_C391( C298 C391 ) C298_=_C392( C298 C392 ) \nC298_=_C393( C298 C393 ) C325_=_C347( C325 C347 ) C325_=_C368( C325 C368 ) C325_=_C375( C325 C375 ) C325_=_C376( C325 C376 ) C325_=_C377( C325 C377 ) \nC325_=_C378( C325 C378 ) C325_=_C379( C325 C379 ) C325_=_C380( C325 C380 ) C325_=_C381( C325 C381 ) C325_=_C382( C325 C382 ) C325_=_C383( C325 C383 ) \nC325_=_C384( C325 C384 ) C333_=_C340( C333 C340 ) C333_=_C361( C333 C361 ) C333_=_C375( C333 C375 ) C333_=_C385( C333 C385 ) C333_=_C386( C333 C386 ) \nC333_=_C387( C333 C387 ) C333_=_C388( C333 C388 ) C333_=_C389( C333 C389 ) C333_=_C390( C333 C390 ) C333_=_C391( C333 C391 ) C333_=_C392( C333 C392 ) \nC333_=_C393( C333 C393 ) C340_=_C361( C340 C361 ) C340_=_C375( C340 C375 ) C340_=_C385( C340 C385 ) C340_=_C386( C340 C386 ) C340_=_C387( C340 C387 ) \nC340_=_C388( C340 C388 ) C340_=_C389( C340 C389 ) C340_=_C390( C340 C390 ) C340_=_C391( C340 C391 ) C340_=_C392( C340 C392 ) C340_=_C393( C340 C393 ) \nC347_=_C368( C347 C368 ) C347_=_C375( C347 C375 ) C347_=_C376( C347 C376 ) C347_=_C377( C347 C377 ) C347_=_C378( C347 C378 ) C347_=_C379( C347 C379 ) \nC347_=_C380( C347 C380 ) C347_=_C381( C347 C381 ) C347_=_C382( C347 C382 ) C347_=_C383( C347 C383 ) C347_=_C384( C347 C384 ) C361_=_C375( C361 C375 ) \nC361_=_C385( C361 C385 ) C361_=_C386( C361 C386 ) C361_=_C387( C361 C387 ) C361_=_C388( C361 C388 ) C361_=_C389( C361 C389 ) C361_=_C390( C361 C390 ) \nC361_=_C391( C361 C391 ) C361_=_C392( C361 C392 ) C361_=_C393( C361 C393 ) C368_=_C375( C368 C375 ) C368_=_C376( C368 C376 ) C368_=_C377( C368 C377 ) \nC368_=_C378( C368 C378 ) C368_=_C379( C368 C379 ) C368_=_C380( C368 C380 ) C368_=_C381( C368 C381 ) C368_=_C382( C368 C382 ) C368_=_C383( C368 C383 ) \nC368_=_C384( C368 C384 )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6_=_C377( C376 C377 ) C376_=_C378( C376 C378 ) C376_=_C379( C376 C379 ) C376_=_C380( C376 C380 ) C376_=_C381( C376 C381 ) \nC376_=_C382( C376 C382 ) C376_=_C383( C376 C383 ) C376_=_C384( C376 C384 ) C377_=_C378( C377 C378 ) C377_=_C379( C377 C379 ) C377_=_C380( C377 C380 ) \nC377_=_C381( C377 C381 ) C377_=_C382( C377 C382 ) C377_=_C383( C377 C383 ) C377_=_C384( C377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1_=_C382( C381 C382 ) C381_=_C383( C381 C383 ) C381_=_C384( C381 C384 ) C382_=_C383( C382 C383 ) C382_=_C384( C382 C384 ) \nC383_=_C384( C383 C384 ) C385_=_C386( C385 C386 ) C385_=_C387( C385 C387 ) C385_=_C388( C385 C388 ) C385_=_C389( C385 C389 ) C385_=_C390( C385 C390 ) \nC385_=_C391( C385 C391 ) C385_=_C392( C385 C392 ) C385_=_C393( C385 C393 ) C386_=_C387( C386 C387 ) C386_=_C388( C386 C388 ) C386_=_C389( C386 C389 ) \nC386_=_C390( C386 C390 ) C386_=_C391( C386 C391 ) C386_=_C392( C386 C392 ) C386_=_C393( C386 C393 ) C387_=_C388( C387 C388 ) C387_=_C389( C387 C389 ) \nC387_=_C390( C387 C390 ) C387_=_C391( C387 C391 ) C387_=_C392( C387 C392 ) C387_=_C393( C387 C393 ) C388_=_C389( C388 C389 ) C388_=_C390( C388 C390 ) \nC388_=_C391( C388 C391 ) C388_=_C392( C388 C392 ) C388_=_C393( C388 C393 ) C389_=_C390( C389 C390 ) C389_=_C391( C389 C391 ) C389_=_C392( C389 C392 ) \nC389_=_C393( C389 C393 ) C390_=_C391( C390 C391 ) C390_=_C392( C390 C392 ) C390_=_C393( C390 C393 ) C391_=_C392( C391 C392 ) C391_=_C393( C391 C393 ) \nC392_=_C393( C392 C393 ) "];1257-&gt;1402[label="28: C249 C259 C289 C298 C325 \nC333 C340 C347 C361 C368 C376 \nC377 C378 C379 C380 C381 C382 \nC383 C384 C385 C386 C387 C388 \nC389 C390 C391 C392 C393 \n182: C249_=_C289 ,C249_=_C325 ,C249_=_C347 ,C249_=_C368 ,C249_=_C376 ,\nC249_=_C377 ,C249_=_C378 ,C249_=_C379 ,C249_=_C380 ,C249_=_C381 ,C249_=_C382 ,\nC249_=_C383 ,C249_=_C384 ,C259_=_C298 ,C259_=_C333 ,C259_=_C340 ,C259_=_C361 ,\nC259_=_C385 ,C259_=_C386 ,C259_=_C387 ,C259_=_C388 ,C259_=_C389 ,C259_=_C390 ,\nC259_=_C391 ,C259_=_C392 ,C259_=_C393 ,C289_=_C325 ,C289_=_C347 ,C289_=_C368 ,\nC289_=_C376 ,C289_=_C377 ,C289_=_C378 ,C289_=_C379 ,C289_=_C380 ,C289_=_C381 ,\nC289_=_C382 ,C289_=_C383 ,C289_=_C384 ,C298_=_C333 ,C298_=_C340 ,C298_=_C361 ,\nC298_=_C385 ,C298_=_C386 ,C298_=_C387 ,C298_=_C388 ,C298_=_C389 ,C298_=_C390 ,\nC298_=_C391 ,C298_=_C392 ,C298_=_C393 ,C325_=_C347 ,C325_=_C368 ,C325_=_C376 ,\nC325_=_C377 ,C325_=_C378 ,C325_=_C379 ,C325_=_C380 ,C325_=_C381 ,C325_=_C382 ,\nC325_=_C383 ,C325_=_C384 ,C333_=_C340 ,C333_=_C361 ,C333_=_C385 ,C333_=_C386 ,\nC333_=_C387 ,C333_=_C388 ,C333_=_C389 ,C333_=_C390 ,C333_=_C391 ,C333_=_C392 ,\nC333_=_C393 ,C340_=_C361 ,C340_=_C385 ,C340_=_C386 ,C340_=_C387 ,C340_=_C388 ,\nC340_=_C389 ,C340_=_C390 ,C340_=_C391 ,C340_=_C392 ,C340_=_C393 ,C347_=_C368 ,\nC347_=_C376 ,C347_=_C377 ,C347_=_C378 ,C347_=_C379 ,C347_=_C380 ,C347_=_C381 ,\nC347_=_C382 ,C347_=_C383 ,C347_=_C384 ,C361_=_C385 ,C361_=_C386 ,C361_=_C387 ,\nC361_=_C388 ,C361_=_C389 ,C361_=_C390 ,C361_=_C391 ,C361_=_C392 ,C361_=_C393 ,\nC368_=_C376 ,C368_=_C377 ,C368_=_C378 ,C368_=_C379 ,C368_=_C380 ,C368_=_C381 ,\nC368_=_C382 ,C368_=_C383 ,C368_=_C384 ,C376_=_C377 ,C376_=_C378 ,C376_=_C379 ,\nC376_=_C380 ,C376_=_C381 ,C376_=_C382 ,C376_=_C383 ,C376_=_C384 ,C377_=_C378 ,\nC377_=_C379 ,C377_=_C380 ,C377_=_C381 ,C377_=_C382 ,C377_=_C383 ,C377_=_C384 ,\nC378_=_C379 ,C378_=_C380 ,C378_=_C381 ,C378_=_C382 ,C378_=_C383 ,C378_=_C384 ,\nC379_=_C380 ,C379_=_C381 ,C379_=_C382 ,C379_=_C383 ,C379_=_C384 ,C380_=_C381 ,\nC380_=_C382 ,C380_=_C383 ,C380_=_C384 ,C381_=_C382 ,C381_=_C383 ,C381_=_C384 ,\nC382_=_C383 ,C382_=_C384 ,C383_=_C384 ,C385_=_C386 ,C385_=_C387 ,C385_=_C388 ,\nC385_=_C389 ,C385_=_C390 ,C385_=_C391 ,C385_=_C392 ,C385_=_C393 ,C386_=_C387 ,\nC386_=_C388 ,C386_=_C389 ,C386_=_C390 ,C386_=_C391 ,C386_=_C392 ,C386_=_C393 ,\nC387_=_C388 ,C387_=_C389 ,C387_=_C390 ,C387_=_C391 ,C387_=_C392 ,C387_=_C393 ,\nC388_=_C389 ,C388_=_C390 ,C388_=_C391 ,C388_=_C392 ,C388_=_C393 ,C389_=_C390 ,\nC389_=_C391 ,C389_=_C392 ,C389_=_C393 ,C390_=_C391 ,C390_=_C392 ,C390_=_C393 ,\nC391_=_C392 ,C391_=_C393 ,C392_=_C393 ,"];1403[shape=box, label="id:1403 level: 11\n29: C158 C165 C192 C198 C213 \nC218 C231 C237 C243 C244 C245 \nC246 C247 C248 C249 C250 C251 \nC252 C253 C254 C255 C256 C257 \nC258 C259 C260 C261 C262 C263 \n210: C158_=_C192( C158 C192 ) C158_=_C213( C158 C213 ) C158_=_C237( C158 C237 ) C158_=_C243( C158 C243 ) C158_=_C244( C158 C244 ) \nC158_=_C245( C158 C245 ) C158_=_C246( C158 C246 ) C158_=_C247( C158 C247 ) C158_=_C248( C158 C248 ) C158_=_C249( C158 C249 ) C158_=_C250( C158 C250 ) \nC158_=_C251( C158 C251 ) C158_=_C252( C158 C252 ) C158_=_C253( C158 C253 ) C165_=_C198( C165 C198 ) C165_=_C218( C165 C218 ) C165_=_C231( C165 C231 ) \nC165_=_C243( C165 C243 ) C165_=_C254( C165 C254 ) C165_=_C255( C165 C255 ) C165_=_C256( C165 C256 ) C165_=_C257( C165 C257 ) C165_=_C258( C165 C258 ) \nC165_=_C259( C165 C259 ) C165_=_C260( C165 C260 ) C165_=_C261( C165 C261 ) C165_=_C262( C165 C262 ) C165_=_C263( C165 C263 ) C192_=_C213( C192 C213 ) \nC192_=_C237( C192 C237 ) C192_=_C243( C192 C243 ) C192_=_C244( C192 C244 ) C192_=_C245( C192 C245 ) C192_=_C246( C192 C246 ) C192_=_C247( C192 C247 ) \nC192_=_C248( C192 C248 ) C192_=_C249( C192 C249 ) C192_=_C250( C192 C250 ) C192_=_C251( C192 C251 ) C192_=_C252( C192 C252 ) C192_=_C253( C192 C253 ) \nC198_=_C218( C198 C218 ) C198_=_C231( C198 C231 ) C198_=_C243( C198 C243 ) C198_=_C254( C198 C254 ) C198_=_C255( C198 C255 ) C198_=_C256( C198 C256 ) \nC198_=_C257( C198 C257 ) C198_=_C258( C198 C258 ) C198_=_C259( C198 C259 ) C198_=_C260( C198 C260 ) C198_=_C261( C198 C261 ) C198_=_C262( C198 C262 ) \nC198_=_C263( C198 C263 ) C213_=_C237( C213 C237 ) C213_=_C243( C213 C243 ) C213_=_C244( C213 C244 ) C213_=_C245( C213 C245 ) C213_=_C246( C213 C246 ) \nC213_=_C247( C213 C247 ) C213_=_C248( C213 C248 ) C213_=_C249( C213 C249 ) C213_=_C250( C213 C250 ) C213_=_C251( C213 C251 ) C213_=_C252( C213 C252 ) \nC213_=_C253( C213 C253 ) C218_=_C231( C218 C231 ) C218_=_C243( C218 C243 ) C218_=_C254( C218 C254 ) C218_=_C255( C218 C255 ) C218_=_C256( C218 C256 ) \nC218_=_C257( C218 C257 ) C218_=_C258( C218 C258 ) C218_=_C259( C218 C259 ) C218_=_C260( C218 C260 ) C218_=_C261( C218 C261 ) C218_=_C262( C218 C262 ) \nC218_=_C263( C218 C263 ) C231_=_C243( C231 C243 ) C231_=_C254( C231 C254 ) C231_=_C255( C231 C255 ) C231_=_C256( C231 C256 ) C231_=_C257( C231 C257 ) \nC231_=_C258( C231 C258 ) C231_=_C259( C231 C259 ) C231_=_C260( C231 C260 ) C231_=_C261( C231 C261 ) C231_=_C262( C231 C262 ) C231_=_C263( C231 C263 ) \nC237_=_C243( C237 C243 ) C237_=_C244( C237 C244 ) C237_=_C245( C237 C245 ) C237_=_C246( C237 C246 ) C237_=_C247( C237 C247 ) C237_=_C248( C237 C248 ) \nC237_=_C249( C237 C249 ) C237_=_C250( C237 C250 ) C237_=_C251( C237 C251 ) C237_=_C252( C237 C252 ) C237_=_C253( C237 C253 ) C243_=_C244( C243 C244 ) \nC243_=_C245( C243 C245 ) C243_=_C246( C243 C246 ) C243_=_C247( C243 C247 ) C243_=_C248( C243 C248 ) C243_=_C249( C243 C249 ) C243_=_C250( C243 C250 ) \nC243_=_C251(</w:t>
      </w:r>
    </w:p>
    <w:p>
      <w:pPr>
        <w:pStyle w:val="PreformattedText"/>
        <w:bidi w:val="0"/>
        <w:spacing w:before="0" w:after="0"/>
        <w:jc w:val="left"/>
        <w:rPr/>
      </w:pPr>
      <w:r>
        <w:rPr/>
        <w:t xml:space="preserve"> </w:t>
      </w:r>
      <w:r>
        <w:rPr/>
        <w:t>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4_=_C245( C244 C245 ) C244_=_C246( C244 C246 ) C244_=_C247( C244 C247 ) C244_=_C248( C244 C248 ) C244_=_C249( C244 C249 ) \nC244_=_C250( C244 C250 ) C244_=_C251( C244 C251 ) C244_=_C252( C244 C252 ) C244_=_C253( C244 C253 ) C245_=_C246( C245 C246 ) C245_=_C247( C245 C247 ) \nC245_=_C248( C245 C248 ) C245_=_C249( C245 C249 ) C245_=_C250( C245 C250 ) C245_=_C251( C245 C251 ) C245_=_C252( C245 C252 ) C245_=_C253( C245 C253 ) \nC246_=_C247( C246 C247 ) C246_=_C248( C246 C248 ) C246_=_C249( C246 C249 ) C246_=_C250( C246 C250 ) C246_=_C251( C246 C251 ) C246_=_C252( C246 C252 ) \nC246_=_C253( C246 C253 ) C247_=_C248( C247 C248 ) C247_=_C249( C247 C249 ) C247_=_C250( C247 C250 ) C247_=_C251( C247 C251 ) C247_=_C252( C247 C252 ) \nC247_=_C253( C247 C253 ) C248_=_C249( C248 C249 ) C248_=_C250( C248 C250 ) C248_=_C251( C248 C251 ) C248_=_C252( C248 C252 ) C248_=_C253( C248 C253 ) \nC249_=_C250( C249 C250 ) C249_=_C251( C249 C251 ) C249_=_C252( C249 C252 ) C249_=_C253( C249 C253 ) C250_=_C251( C250 C251 ) C250_=_C252( C250 C252 ) \nC250_=_C253( C250 C253 ) C251_=_C252( C251 C252 ) C251_=_C253( C251 C253 ) C252_=_C253( C252 C253 ) C254_=_C255( C254 C255 ) C254_=_C256( C254 C256 ) \nC254_=_C257( C254 C257 ) C254_=_C258( C254 C258 ) C254_=_C259( C254 C259 ) C254_=_C260( C254 C260 ) C254_=_C261( C254 C261 ) C254_=_C262( C254 C262 ) \nC254_=_C263( C254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257-&gt;1403[label="28: C158 C165 C192 C198 C213 \nC218 C231 C237 C244 C245 C246 \nC247 C248 C249 C250 C251 C252 \nC253 C254 C255 C256 C257 C258 \nC259 C260 C261 C262 C263 \n182: C158_=_C192 ,C158_=_C213 ,C158_=_C237 ,C158_=_C244 ,C158_=_C245 ,\nC158_=_C246 ,C158_=_C247 ,C158_=_C248 ,C158_=_C249 ,C158_=_C250 ,C158_=_C251 ,\nC158_=_C252 ,C158_=_C253 ,C165_=_C198 ,C165_=_C218 ,C165_=_C231 ,C165_=_C254 ,\nC165_=_C255 ,C165_=_C256 ,C165_=_C257 ,C165_=_C258 ,C165_=_C259 ,C165_=_C260 ,\nC165_=_C261 ,C165_=_C262 ,C165_=_C263 ,C192_=_C213 ,C192_=_C237 ,C192_=_C244 ,\nC192_=_C245 ,C192_=_C246 ,C192_=_C247 ,C192_=_C248 ,C192_=_C249 ,C192_=_C250 ,\nC192_=_C251 ,C192_=_C252 ,C192_=_C253 ,C198_=_C218 ,C198_=_C231 ,C198_=_C254 ,\nC198_=_C255 ,C198_=_C256 ,C198_=_C257 ,C198_=_C258 ,C198_=_C259 ,C198_=_C260 ,\nC198_=_C261 ,C198_=_C262 ,C198_=_C263 ,C213_=_C237 ,C213_=_C244 ,C213_=_C245 ,\nC213_=_C246 ,C213_=_C247 ,C213_=_C248 ,C213_=_C249 ,C213_=_C250 ,C213_=_C251 ,\nC213_=_C252 ,C213_=_C253 ,C218_=_C231 ,C218_=_C254 ,C218_=_C255 ,C218_=_C256 ,\nC218_=_C257 ,C218_=_C258 ,C218_=_C259 ,C218_=_C260 ,C218_=_C261 ,C218_=_C262 ,\nC218_=_C263 ,C231_=_C254 ,C231_=_C255 ,C231_=_C256 ,C231_=_C257 ,C231_=_C258 ,\nC231_=_C259 ,C231_=_C260 ,C231_=_C261 ,C231_=_C262 ,C231_=_C263 ,C237_=_C244 ,\nC237_=_C245 ,C237_=_C246 ,C237_=_C247 ,C237_=_C248 ,C237_=_C249 ,C237_=_C250 ,\nC237_=_C251 ,C237_=_C252 ,C237_=_C253 ,C244_=_C245 ,C244_=_C246 ,C244_=_C247 ,\nC244_=_C248 ,C244_=_C249 ,C244_=_C250 ,C244_=_C251 ,C244_=_C252 ,C244_=_C253 ,\nC245_=_C246 ,C245_=_C247 ,C245_=_C248 ,C245_=_C249 ,C245_=_C250 ,C245_=_C251 ,\nC245_=_C252 ,C245_=_C253 ,C246_=_C247 ,C246_=_C248 ,C246_=_C249 ,C246_=_C250 ,\nC246_=_C251 ,C246_=_C252 ,C246_=_C253 ,C247_=_C248 ,C247_=_C249 ,C247_=_C250 ,\nC247_=_C251 ,C247_=_C252 ,C247_=_C253 ,C248_=_C249 ,C248_=_C250 ,C248_=_C251 ,\nC248_=_C252 ,C248_=_C253 ,C249_=_C250 ,C249_=_C251 ,C249_=_C252 ,C249_=_C253 ,\nC250_=_C251 ,C250_=_C252 ,C250_=_C253 ,C251_=_C252 ,C251_=_C253 ,C252_=_C253 ,\nC254_=_C255 ,C254_=_C256 ,C254_=_C257 ,C254_=_C258 ,C254_=_C259 ,C254_=_C260 ,\nC254_=_C261 ,C254_=_C262 ,C254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1404[shape=box, label="id:1404 level: 11\n44: C223 C227 C234 C240 C247 \nC248 C257 C258 C287 C288 C296 \nC297 C322 C323 C324 C325 C326 \nC327 C328 C329 C330 C331 C332 \nC333 C334 C335 C336 C337 C354 \nC357 C361 C362 C363 C364 C365 \nC366 C367 C368 C369 C370 C371 \nC372 C373 C374 \n258: C223_=_C234( C223 C234 ) C223_=_C257( C223 C257 ) C223_=_C296( C223 C296 ) C223_=_C322( C223 C322 ) C223_=_C323( C223 C323 ) \nC223_=_C324( C223 C324 ) C223_=_C325( C223 C325 ) C223_=_C326( C223 C326 ) C223_=_C327( C223 C327 ) C223_=_C328( C223 C328 ) C223_=_C329( C223 C329 ) \nC227_=_C240( C227 C240 ) C227_=_C247( C227 C247 ) C227_=_C287( C227 C287 ) C227_=_C330( C227 C330 ) C227_=_C331( C227 C331 ) C227_=_C332( C227 C332 ) \nC227_=_C333( C227 C333 ) C227_=_C334( C227 C334 ) C227_=_C335( C227 C335 ) C227_=_C336( C227 C336 ) C227_=_C337( C227 C337 ) C234_=_C257( C234 C257 ) \nC234_=_C296( C234 C296 ) C234_=_C322( C234 C322 ) C234_=_C323( C234 C323 ) C234_=_C324( C234 C324 ) C234_=_C325( C234 C325 ) C234_=_C326( C234 C326 ) \nC234_=_C327( C234 C327 ) C234_=_C328( C234 C328 ) C234_=_C329( C234 C329 ) C240_=_C247( C240 C247 ) C240_=_C287( C240 C287 ) C240_=_C330( C240 C330 ) \nC240_=_C331( C240 C331 ) C240_=_C332( C240 C332 ) C240_=_C333( C240 C333 ) C240_=_C334( C240 C334 ) C240_=_C335( C240 C335 ) C240_=_C336( C240 C336 ) \nC240_=_C337( C240 C337 ) C247_=_C248( C247 C248 ) C247_=_C287( C247 C287 ) C247_=_C330( C247 C330 ) C247_=_C331( C247 C331 ) C247_=_C332( C247 C332 ) \nC247_=_C333( C247 C333 ) C247_=_C334( C247 C334 ) C247_=_C335( C247 C335 ) C247_=_C336( C247 C336 ) C247_=_C337( C247 C337 ) C248_=_C288( C248 C288 ) \nC248_=_C324( C248 C324 ) C248_=_C357( C248 C357 ) C248_=_C361( C248 C361 ) C248_=_C362( C248 C362 ) C248_=_C363( C248 C363 ) C248_=_C364( C248 C364 ) \nC248_=_C365( C248 C365 ) C248_=_C366( C248 C366 ) C248_=_C367( C248 C367 ) C257_=_C258( C257 C258 ) C257_=_C296( C257 C296 ) C257_=_C322( C257 C322 ) \nC257_=_C323( C257 C323 ) C257_=_C324( C257 C324 ) C257_=_C325( C257 C325 ) C257_=_C326( C257 C326 ) C257_=_C327( C257 C327 ) C257_=_C328( C257 C328 ) \nC257_=_C329( C257 C329 ) C258_=_C297( C258 C297 ) C258_=_C332( C258 C332 ) C258_=_C354( C258 C354 ) C258_=_C368( C258 C368 ) C258_=_C369( C258 C369 ) \nC258_=_C370( C258 C370 ) C258_=_C371( C258 C371 ) C258_=_C372( C258 C372 ) C258_=_C373( C258 C373 ) C258_=_C374( C258 C374 ) C287_=_C288( C287 C288 ) \nC287_=_C330( C287 C330 ) C287_=_C331( C287 C331 ) C287_=_C332( C287 C332 ) C287_=_C333( C287 C333 ) C287_=_C334( C287 C334 ) C287_=_C335( C287 C335 ) \nC287_=_C336( C287 C336 ) C287_=_C337( C287 C337 ) C288_=_C324( C288 C324 ) C288_=_C357( C288 C357 ) C288_=_C361( C288 C361 ) C288_=_C362( C288 C362 ) \nC288_=_C363( C288 C363 ) C288_=_C364( C288 C364 ) C288_=_C365( C288 C365 ) C288_=_C366( C288 C366 ) C288_=_C367( C288 C367 ) C296_=_C297( C296 C297 ) \nC296_=_C322( C296 C322 ) C296_=_C323( C296 C323 ) C296_=_C324( C296 C324 ) C296_=_C325( C296 C325 ) C296_=_C326( C296 C326 ) C296_=_C327( C296 C327 ) \nC296_=_C328( C296 C328 ) C296_=_C329( C296 C329 ) C297_=_C332( C297 C332 ) C297_=_C354( C297 C354 ) C297_=_C368( C297 C368 ) C297_=_C369( C297 C369 ) \nC297_=_C370( C297 C370 ) C297_=_C371( C297 C371 ) C297_=_C372( C297 C372 ) C297_=_C373( C297 C373 ) C297_=_C374( C297 C374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3_=_C357( C323 C357 ) C324_=_C325( C324 C325 ) C324_=_C326( C324 C326 ) C324_=_C327( C324 C327 ) C324_=_C328( C324 C328 ) C324_=_C329( C324 C329 ) \nC324_=_C357( C324 C357 ) C324_=_C361( C324 C361 ) C324_=_C362( C324 C362 ) C324_=_C363( C324 C363 ) C324_=_C364( C324 C364 ) C324_=_C365( C324 C365 ) \nC324_=_C366( C324 C366 ) C324_=_C367( C324 C367 ) C325_=_C326( C325 C326 ) C325_=_C327( C325 C327 ) C325_=_C328( C325 C328 ) C325_=_C329( C325 C329 ) \nC325_=_C368( C325 C368 ) C326_=_C327( C326 C327 ) C326_=_C328( C326 C328 ) C326_=_C329( C326 C329 ) C326_=_C369( C326 C369 ) C327_=_C328( C327 C328 ) \nC327_=_C329( C327 C329 ) C327_=_C370( C327 C370 ) C328_=_C329( C328 C329 ) C328_=_C371( C328 C371 ) C329_=_C372( C329 C372 ) C330_=_C331( C330 C331 ) \nC330_=_C332( C330 C332 ) C330_=_C333( C330 C333 ) C330_=_C334( C330 C334 ) C330_=_C335( C330 C335 ) C330_=_C336( C330 C336 ) C330_=_C337( C330 C337 ) \nC331_=_C332( C331 C332 ) C331_=_C333( C331 C333 ) C331_=_C334( C331 C334 ) C331_=_C335( C331 C335 ) C331_=_C336( C331 C336 ) C331_=_C337( C331 C337 ) \nC331_=_C354( C331 C354 )</w:t>
      </w:r>
    </w:p>
    <w:p>
      <w:pPr>
        <w:pStyle w:val="PreformattedText"/>
        <w:bidi w:val="0"/>
        <w:spacing w:before="0" w:after="0"/>
        <w:jc w:val="left"/>
        <w:rPr/>
      </w:pPr>
      <w:r>
        <w:rPr/>
        <w:t xml:space="preserve"> </w:t>
      </w:r>
      <w:r>
        <w:rPr/>
        <w:t>C332_=_C333( C332 C333 ) C332_=_C334( C332 C334 ) C332_=_C335( C332 C335 ) C332_=_C336( C332 C336 ) C332_=_C337( C332 C337 ) \nC332_=_C354( C332 C354 ) C332_=_C368( C332 C368 ) C332_=_C369( C332 C369 ) C332_=_C370( C332 C370 ) C332_=_C371( C332 C371 ) C332_=_C372( C332 C372 ) \nC332_=_C373( C332 C373 ) C332_=_C374( C332 C374 ) C333_=_C334( C333 C334 ) C333_=_C335( C333 C335 ) C333_=_C336( C333 C336 ) C333_=_C337( C333 C337 ) \nC333_=_C361( C333 C361 ) C334_=_C335( C334 C335 ) C334_=_C336( C334 C336 ) C334_=_C337( C334 C337 ) C334_=_C362( C334 C362 ) C335_=_C336( C335 C336 ) \nC335_=_C337( C335 C337 ) C335_=_C363( C335 C363 ) C336_=_C337( C336 C337 ) C336_=_C364( C336 C364 ) C337_=_C365( C337 C365 ) C354_=_C368( C354 C368 ) \nC354_=_C369( C354 C369 ) C354_=_C370( C354 C370 ) C354_=_C371( C354 C371 ) C354_=_C372( C354 C372 ) C354_=_C373( C354 C373 ) C354_=_C374( C354 C374 ) \nC357_=_C361( C357 C361 ) C357_=_C362( C357 C362 ) C357_=_C363( C357 C363 ) C357_=_C364( C357 C364 ) C357_=_C365( C357 C365 ) C357_=_C366( C357 C366 ) \nC357_=_C367( C357 C367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1258-&gt;1404[label="42: C223 C227 C234 C240 C247 \nC248 C257 C258 C287 C288 C296 \nC297 C322 C323 C325 C326 C327 \nC328 C329 C330 C331 C333 C334 \nC335 C336 C337 C354 C357 C361 \nC362 C363 C364 C365 C366 C367 \nC368 C369 C370 C371 C372 C373 \nC374 \n216: C223_=_C234 ,C223_=_C257 ,C223_=_C296 ,C223_=_C322 ,C223_=_C323 ,\nC223_=_C325 ,C223_=_C326 ,C223_=_C327 ,C223_=_C328 ,C223_=_C329 ,C227_=_C240 ,\nC227_=_C247 ,C227_=_C287 ,C227_=_C330 ,C227_=_C331 ,C227_=_C333 ,C227_=_C334 ,\nC227_=_C335 ,C227_=_C336 ,C227_=_C337 ,C234_=_C257 ,C234_=_C296 ,C234_=_C322 ,\nC234_=_C323 ,C234_=_C325 ,C234_=_C326 ,C234_=_C327 ,C234_=_C328 ,C234_=_C329 ,\nC240_=_C247 ,C240_=_C287 ,C240_=_C330 ,C240_=_C331 ,C240_=_C333 ,C240_=_C334 ,\nC240_=_C335 ,C240_=_C336 ,C240_=_C337 ,C247_=_C248 ,C247_=_C287 ,C247_=_C330 ,\nC247_=_C331 ,C247_=_C333 ,C247_=_C334 ,C247_=_C335 ,C247_=_C336 ,C247_=_C337 ,\nC248_=_C288 ,C248_=_C357 ,C248_=_C361 ,C248_=_C362 ,C248_=_C363 ,C248_=_C364 ,\nC248_=_C365 ,C248_=_C366 ,C248_=_C367 ,C257_=_C258 ,C257_=_C296 ,C257_=_C322 ,\nC257_=_C323 ,C257_=_C325 ,C257_=_C326 ,C257_=_C327 ,C257_=_C328 ,C257_=_C329 ,\nC258_=_C297 ,C258_=_C354 ,C258_=_C368 ,C258_=_C369 ,C258_=_C370 ,C258_=_C371 ,\nC258_=_C372 ,C258_=_C373 ,C258_=_C374 ,C287_=_C288 ,C287_=_C330 ,C287_=_C331 ,\nC287_=_C333 ,C287_=_C334 ,C287_=_C335 ,C287_=_C336 ,C287_=_C337 ,C288_=_C357 ,\nC288_=_C361 ,C288_=_C362 ,C288_=_C363 ,C288_=_C364 ,C288_=_C365 ,C288_=_C366 ,\nC288_=_C367 ,C296_=_C297 ,C296_=_C322 ,C296_=_C323 ,C296_=_C325 ,C296_=_C326 ,\nC296_=_C327 ,C296_=_C328 ,C296_=_C329 ,C297_=_C354 ,C297_=_C368 ,C297_=_C369 ,\nC297_=_C370 ,C297_=_C371 ,C297_=_C372 ,C297_=_C373 ,C297_=_C374 ,C322_=_C323 ,\nC322_=_C325 ,C322_=_C326 ,C322_=_C327 ,C322_=_C328 ,C322_=_C329 ,C323_=_C325 ,\nC323_=_C326 ,C323_=_C327 ,C323_=_C328 ,C323_=_C329 ,C323_=_C357 ,C325_=_C326 ,\nC325_=_C327 ,C325_=_C328 ,C325_=_C329 ,C325_=_C368 ,C326_=_C327 ,C326_=_C328 ,\nC326_=_C329 ,C326_=_C369 ,C327_=_C328 ,C327_=_C329 ,C327_=_C370 ,C328_=_C329 ,\nC328_=_C371 ,C329_=_C372 ,C330_=_C331 ,C330_=_C333 ,C330_=_C334 ,C330_=_C335 ,\nC330_=_C336 ,C330_=_C337 ,C331_=_C333 ,C331_=_C334 ,C331_=_C335 ,C331_=_C336 ,\nC331_=_C337 ,C331_=_C354 ,C333_=_C334 ,C333_=_C335 ,C333_=_C336 ,C333_=_C337 ,\nC333_=_C361 ,C334_=_C335 ,C334_=_C336 ,C334_=_C337 ,C334_=_C362 ,C335_=_C336 ,\nC335_=_C337 ,C335_=_C363 ,C336_=_C337 ,C336_=_C364 ,C337_=_C365 ,C354_=_C368 ,\nC354_=_C369 ,C354_=_C370 ,C354_=_C371 ,C354_=_C372 ,C354_=_C373 ,C354_=_C374 ,\nC357_=_C361 ,C357_=_C362 ,C357_=_C363 ,C357_=_C364 ,C357_=_C365 ,C357_=_C366 ,\nC357_=_C367 ,C361_=_C362 ,C361_=_C363 ,C361_=_C364 ,C361_=_C365 ,C361_=_C366 ,\nC361_=_C367 ,C362_=_C363 ,C362_=_C364 ,C362_=_C365 ,C362_=_C366 ,C362_=_C367 ,\nC363_=_C364 ,C363_=_C365 ,C363_=_C366 ,C363_=_C367 ,C364_=_C365 ,C364_=_C366 ,\nC364_=_C367 ,C365_=_C366 ,C365_=_C367 ,C366_=_C367 ,C368_=_C369 ,C368_=_C370 ,\nC368_=_C371 ,C368_=_C372 ,C368_=_C373 ,C368_=_C374 ,C369_=_C370 ,C369_=_C371 ,\nC369_=_C372 ,C369_=_C373 ,C369_=_C374 ,C370_=_C371 ,C370_=_C372 ,C370_=_C373 ,\nC370_=_C374 ,C371_=_C372 ,C371_=_C373 ,C371_=_C374 ,C372_=_C373 ,C372_=_C374 ,\nC373_=_C374 ,"];1405[shape=box, label="id:1405 level: 11\n62: C137 C138 C140 C141 C156 \nC157 C163 C164 C182 C183 C186 \nC187 C190 C191 C196 C197 C211 \nC213 C214 C215 C216 C218 C219 \nC220 C222 C223 C226 C227 C231 \nC232 C233 C234 C235 C236 C237 \nC238 C239 C240 C241 C242 C322 \nC323 C330 C331 C340 C341 C342 \nC343 C344 C345 C347 C348 C349 \nC350 C351 C352 C354 C355 C356 \nC357 C358 C359 \n252: C137_=_C138( C137 C138 ) C137_=_C163( C137 C163 ) C137_=_C182( C137 C182 ) C137_=_C196( C137 C196 ) C137_=_C211( C137 C211 ) \nC137_=_C213( C137 C213 ) C137_=_C214( C137 C214 ) C137_=_C215( C137 C215 ) C138_=_C183( C138 C183 ) C138_=_C216( C138 C216 ) C138_=_C222( C138 C222 ) \nC138_=_C223( C138 C223 ) C140_=_C141( C140 C141 ) C140_=_C156( C140 C156 ) C140_=_C186( C140 C186 ) C140_=_C190( C140 C190 ) C140_=_C216( C140 C216 ) \nC140_=_C218( C140 C218 ) C140_=_C219( C140 C219 ) C140_=_C220( C140 C220 ) C141_=_C187( C141 C187 ) C141_=_C211( C141 C211 ) C141_=_C226( C141 C226 ) \nC141_=_C227( C141 C227 ) C156_=_C157( C156 C157 ) C156_=_C186( C156 C186 ) C156_=_C190( C156 C190 ) C156_=_C216( C156 C216 ) C156_=_C218( C156 C218 ) \nC156_=_C219( C156 C219 ) C156_=_C220( C156 C220 ) C157_=_C191( C157 C191 ) C157_=_C226( C157 C226 ) C157_=_C231( C157 C231 ) C157_=_C232( C157 C232 ) \nC157_=_C233( C157 C233 ) C157_=_C234( C157 C234 ) C157_=_C235( C157 C235 ) C157_=_C236( C157 C236 ) C163_=_C164( C163 C164 ) C163_=_C182( C163 C182 ) \nC163_=_C196( C163 C196 ) C163_=_C211( C163 C211 ) C163_=_C213( C163 C213 ) C163_=_C214( C163 C214 ) C163_=_C215( C163 C215 ) C164_=_C197( C164 C197 ) \nC164_=_C222( C164 C222 ) C164_=_C237( C164 C237 ) C164_=_C238( C164 C238 ) C164_=_C239( C164 C239 ) C164_=_C240( C164 C240 ) C164_=_C241( C164 C241 ) \nC164_=_C242( C164 C242 ) C182_=_C183( C182 C183 ) C182_=_C196( C182 C196 ) C182_=_C211( C182 C211 ) C182_=_C213( C182 C213 ) C182_=_C214( C182 C214 ) \nC182_=_C215( C182 C215 ) C183_=_C216( C183 C216 ) C183_=_C222( C183 C222 ) C183_=_C223( C183 C223 ) C186_=_C187( C186 C187 ) C186_=_C190( C186 C190 ) \nC186_=_C216( C186 C216 ) C186_=_C218( C186 C218 ) C186_=_C219( C186 C219 ) C186_=_C220( C186 C220 ) C187_=_C211( C187 C211 ) C187_=_C226( C187 C226 ) \nC187_=_C227( C187 C227 ) C190_=_C191( C190 C191 ) C190_=_C216( C190 C216 ) C190_=_C218( C190 C218 ) C190_=_C219( C190 C219 ) C190_=_C220( C190 C220 ) \nC191_=_C226( C191 C226 ) C191_=_C231( C191 C231 ) C191_=_C232( C191 C232 ) C191_=_C233( C191 C233 ) C191_=_C234( C191 C234 ) C191_=_C235( C191 C235 ) \nC191_=_C236( C191 C236 ) C196_=_C197( C196 C197 ) C196_=_C211( C196 C211 ) C196_=_C213( C196 C213 ) C196_=_C214( C196 C214 ) C196_=_C215( C196 C215 ) \nC197_=_C222( C197 C222 ) C197_=_C237( C197 C237 ) C197_=_C238( C197 C238 ) C197_=_C239( C197 C239 ) C197_=_C240( C197 C240 ) C197_=_C241( C197 C241 ) \nC197_=_C242( C197 C242 ) C211_=_C213( C211 C213 ) C211_=_C214( C211 C214 ) C211_=_C215( C211 C215 ) C211_=_C226( C211 C226 ) C211_=_C227( C211 C227 ) \nC213_=_C214( C213 C214 ) C213_=_C215( C213 C215 ) C213_=_C237( C213 C237 ) C214_=_C215( C214 C215 ) C214_=_C238( C214 C238 ) C215_=_C239( C215 C239 ) \nC216_=_C218( C216 C218 ) C216_=_C219( C216 C219 ) C216_=_C220( C216 C220 ) C216_=_C222( C216 C222 ) C216_=_C223( C216 C223 ) C218_=_C219( C218 C219 ) \nC218_=_C220( C218 C220 ) C218_=_C231( C218 C231 ) C219_=_C220( C219 C220 ) C219_=_C232( C219 C232 ) C220_=_C233( C220 C233 ) C222_=_C223( C222 C223 ) \nC222_=_C237( C222 C237 ) C222_=_C238( C222 C238 ) C222_=_C239( C222 C239 ) C222_=_C240( C222 C240 ) C222_=_C241( C222 C241 ) C222_=_C242( C222 C242 ) \nC223_=_C234( C223 C234 ) C223_=_C322( C223 C322 ) C223_=_C323( C223 C323 ) C226_=_C227( C226 C227 ) C226_=_C231( C226 C231 ) C226_=_C232( C226 C232 ) \nC226_=_C233( C226 C233 ) C226_=_C234( C226 C234 ) C226_=_C235( C226 C235 ) C226_=_C236( C226 C236 ) C227_=_C240( C227 C240 ) C227_=_C330( C227 C330 ) \nC227_=_C331( C227 C331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4_=_C322( C234 C322 ) C234_=_C323( C234 C323 ) C235_=_C236( C235 C236 ) \nC235_=_C330( C235 C330 ) C235_=_C340( C235 C340 ) C235_=_C341( C235 C341 ) C235_=_C342( C235 C342 ) C235_=_C343( C235 C343 ) C235_=_C344( C235 C344 ) \nC235_=_C345( C235 C345 ) C236_=_C331( C236 C331 ) C236_=_C354( C236 C354 ) C236_=_C355( C236 C355 ) C236_=_C356( C236 C356 ) C237_=_C238( C237 C238 ) \nC237_=_C239( C237 C239</w:t>
      </w:r>
    </w:p>
    <w:p>
      <w:pPr>
        <w:pStyle w:val="PreformattedText"/>
        <w:bidi w:val="0"/>
        <w:spacing w:before="0" w:after="0"/>
        <w:jc w:val="left"/>
        <w:rPr/>
      </w:pPr>
      <w:r>
        <w:rPr/>
        <w:t xml:space="preserve"> </w:t>
      </w:r>
      <w:r>
        <w:rPr/>
        <w:t>) C237_=_C240( C237 C240 ) C237_=_C241( C237 C241 ) C237_=_C242( C237 C242 ) C238_=_C239( C238 C239 ) C238_=_C240( C238 C240 ) \nC238_=_C241( C238 C241 ) C238_=_C242( C238 C242 ) C239_=_C240( C239 C240 ) C239_=_C241( C239 C241 ) C239_=_C242( C239 C242 ) C240_=_C241( C240 C241 ) \nC240_=_C242( C240 C242 ) C240_=_C330( C240 C330 ) C240_=_C331( C240 C331 ) C241_=_C242( C241 C242 ) C241_=_C322( C241 C322 ) C241_=_C347( C241 C347 ) \nC241_=_C348( C241 C348 ) C241_=_C349( C241 C349 ) C241_=_C350( C241 C350 ) C241_=_C351( C241 C351 ) C241_=_C352( C241 C352 ) C242_=_C323( C242 C323 ) \nC242_=_C357( C242 C357 ) C242_=_C358( C242 C358 ) C242_=_C359( C242 C359 ) C322_=_C323( C322 C323 ) C322_=_C347( C322 C347 ) C322_=_C348( C322 C348 ) \nC322_=_C349( C322 C349 ) C322_=_C350( C322 C350 ) C322_=_C351( C322 C351 ) C322_=_C352( C322 C352 ) C323_=_C357( C323 C357 ) C323_=_C358( C323 C358 ) \nC323_=_C359( C323 C359 ) C330_=_C331( C330 C331 ) C330_=_C340( C330 C340 ) C330_=_C341( C330 C341 ) C330_=_C342( C330 C342 ) C330_=_C343( C330 C343 ) \nC330_=_C344( C330 C344 ) C330_=_C345( C330 C345 ) C331_=_C354( C331 C354 ) C331_=_C355( C331 C355 ) C331_=_C356( C331 C356 ) C340_=_C341( C340 C341 ) \nC340_=_C342( C340 C342 ) C340_=_C343( C340 C343 ) C340_=_C344( C340 C344 ) C340_=_C345( C340 C345 ) C341_=_C342( C341 C342 ) C341_=_C343( C341 C343 ) \nC341_=_C344( C341 C344 ) C341_=_C345( C341 C345 ) C341_=_C358( C341 C358 ) C342_=_C343( C342 C343 ) C342_=_C344( C342 C344 ) C342_=_C345( C342 C345 ) \nC343_=_C344( C343 C344 ) C343_=_C345( C343 C345 ) C344_=_C345( C344 C345 ) C347_=_C348( C347 C348 ) C347_=_C349( C347 C349 ) C347_=_C350( C347 C350 ) \nC347_=_C351( C347 C351 ) C347_=_C352( C347 C352 ) C348_=_C349( C348 C349 ) C348_=_C350( C348 C350 ) C348_=_C351( C348 C351 ) C348_=_C352( C348 C352 ) \nC348_=_C355( C348 C355 ) C349_=_C350( C349 C350 ) C349_=_C351( C349 C351 ) C349_=_C352( C349 C352 ) C350_=_C351( C350 C351 ) C350_=_C352( C350 C352 ) \nC351_=_C352( C351 C352 ) C354_=_C355( C354 C355 ) C354_=_C356( C354 C356 ) C355_=_C356( C355 C356 ) C357_=_C358( C357 C358 ) C357_=_C359( C357 C359 ) \nC358_=_C359( C358 C359 ) "];1258-&gt;1405[label="54: C137 C138 C140 C141 C156 \nC157 C163 C164 C182 C183 C186 \nC187 C190 C191 C196 C197 C213 \nC214 C215 C218 C219 C220 C223 \nC227 C231 C232 C233 C234 C237 \nC238 C239 C240 C322 C323 C330 \nC331 C340 C341 C342 C343 C344 \nC345 C347 C348 C349 C350 C351 \nC352 C354 C355 C356 C357 C358 \nC359 \n160: C137_=_C138 ,C137_=_C163 ,C137_=_C182 ,C137_=_C196 ,C137_=_C213 ,\nC137_=_C214 ,C137_=_C215 ,C138_=_C183 ,C138_=_C223 ,C140_=_C141 ,C140_=_C156 ,\nC140_=_C186 ,C140_=_C190 ,C140_=_C218 ,C140_=_C219 ,C140_=_C220 ,C141_=_C187 ,\nC141_=_C227 ,C156_=_C157 ,C156_=_C186 ,C156_=_C190 ,C156_=_C218 ,C156_=_C219 ,\nC156_=_C220 ,C157_=_C191 ,C157_=_C231 ,C157_=_C232 ,C157_=_C233 ,C157_=_C234 ,\nC163_=_C164 ,C163_=_C182 ,C163_=_C196 ,C163_=_C213 ,C163_=_C214 ,C163_=_C215 ,\nC164_=_C197 ,C164_=_C237 ,C164_=_C238 ,C164_=_C239 ,C164_=_C240 ,C182_=_C183 ,\nC182_=_C196 ,C182_=_C213 ,C182_=_C214 ,C182_=_C215 ,C183_=_C223 ,C186_=_C187 ,\nC186_=_C190 ,C186_=_C218 ,C186_=_C219 ,C186_=_C220 ,C187_=_C227 ,C190_=_C191 ,\nC190_=_C218 ,C190_=_C219 ,C190_=_C220 ,C191_=_C231 ,C191_=_C232 ,C191_=_C233 ,\nC191_=_C234 ,C196_=_C197 ,C196_=_C213 ,C196_=_C214 ,C196_=_C215 ,C197_=_C237 ,\nC197_=_C238 ,C197_=_C239 ,C197_=_C240 ,C213_=_C214 ,C213_=_C215 ,C213_=_C237 ,\nC214_=_C215 ,C214_=_C238 ,C215_=_C239 ,C218_=_C219 ,C218_=_C220 ,C218_=_C231 ,\nC219_=_C220 ,C219_=_C232 ,C220_=_C233 ,C223_=_C234 ,C223_=_C322 ,C223_=_C323 ,\nC227_=_C240 ,C227_=_C330 ,C227_=_C331 ,C231_=_C232 ,C231_=_C233 ,C231_=_C234 ,\nC232_=_C233 ,C232_=_C234 ,C233_=_C234 ,C234_=_C322 ,C234_=_C323 ,C237_=_C238 ,\nC237_=_C239 ,C237_=_C240 ,C238_=_C239 ,C238_=_C240 ,C239_=_C240 ,C240_=_C330 ,\nC240_=_C331 ,C322_=_C323 ,C322_=_C347 ,C322_=_C348 ,C322_=_C349 ,C322_=_C350 ,\nC322_=_C351 ,C322_=_C352 ,C323_=_C357 ,C323_=_C358 ,C323_=_C359 ,C330_=_C331 ,\nC330_=_C340 ,C330_=_C341 ,C330_=_C342 ,C330_=_C343 ,C330_=_C344 ,C330_=_C345 ,\nC331_=_C354 ,C331_=_C355 ,C331_=_C356 ,C340_=_C341 ,C340_=_C342 ,C340_=_C343 ,\nC340_=_C344 ,C340_=_C345 ,C341_=_C342 ,C341_=_C343 ,C341_=_C344 ,C341_=_C345 ,\nC341_=_C358 ,C342_=_C343 ,C342_=_C344 ,C342_=_C345 ,C343_=_C344 ,C343_=_C345 ,\nC344_=_C345 ,C347_=_C348 ,C347_=_C349 ,C347_=_C350 ,C347_=_C351 ,C347_=_C352 ,\nC348_=_C349 ,C348_=_C350 ,C348_=_C351 ,C348_=_C352 ,C348_=_C355 ,C349_=_C350 ,\nC349_=_C351 ,C349_=_C352 ,C350_=_C351 ,C350_=_C352 ,C351_=_C352 ,C354_=_C355 ,\nC354_=_C356 ,C355_=_C356 ,C357_=_C358 ,C357_=_C359 ,C358_=_C359 ,"];1406[shape=box, label="id:1406 level: 11\n40: C159 C166 C172 C177 C193 \nC199 C204 C208 C214 C219 C232 \nC238 C244 C254 C265 C266 C267 \nC268 C269 C270 C271 C272 C273 \nC274 C275 C276 C279 C282 C285 \nC294 C304 C305 C306 C307 C308 \nC309 C310 C311 C312 C313 \n210: C159_=_C193( C159 C193 ) C159_=_C214( C159 C214 ) C159_=_C238( C159 C238 ) C159_=_C254( C159 C254 ) C159_=_C265( C159 C265 ) \nC159_=_C266( C159 C266 ) C159_=_C267( C159 C267 ) C159_=_C268( C159 C268 ) C159_=_C269( C159 C269 ) C159_=_C270( C159 C270 ) C166_=_C199( C166 C199 ) \nC166_=_C219( C166 C219 ) C166_=_C232( C166 C232 ) C166_=_C244( C166 C244 ) C166_=_C271( C166 C271 ) C166_=_C272( C166 C272 ) C166_=_C273( C166 C273 ) \nC166_=_C274( C166 C274 ) C166_=_C275( C166 C275 ) C166_=_C276( C166 C276 ) C172_=_C204( C172 C204 ) C172_=_C272( C172 C272 ) C172_=_C279( C172 C279 ) \nC172_=_C294( C172 C294 ) C172_=_C304( C172 C304 ) C172_=_C305( C172 C305 ) C172_=_C306( C172 C306 ) C172_=_C307( C172 C307 ) C172_=_C308( C172 C308 ) \nC177_=_C208( C177 C208 ) C177_=_C266( C177 C266 ) C177_=_C282( C177 C282 ) C177_=_C285( C177 C285 ) C177_=_C309( C177 C309 ) C177_=_C310( C177 C310 ) \nC177_=_C311( C177 C311 ) C177_=_C312( C177 C312 ) C177_=_C313( C177 C313 ) C193_=_C214( C193 C214 ) C193_=_C238( C193 C238 ) C193_=_C254( C193 C254 ) \nC193_=_C265( C193 C265 ) C193_=_C266( C193 C266 ) C193_=_C267( C193 C267 ) C193_=_C268( C193 C268 ) C193_=_C269( C193 C269 ) C193_=_C270( C193 C270 ) \nC199_=_C219( C199 C219 ) C199_=_C232( C199 C232 ) C199_=_C244( C199 C244 ) C199_=_C271( C199 C271 ) C199_=_C272( C199 C272 ) C199_=_C273( C199 C273 ) \nC199_=_C274( C199 C274 ) C199_=_C275( C199 C275 ) C199_=_C276( C199 C276 ) C204_=_C272( C204 C272 ) C204_=_C279( C204 C279 ) C204_=_C294( C204 C294 ) \nC204_=_C304( C204 C304 ) C204_=_C305( C204 C305 ) C204_=_C306( C204 C306 ) C204_=_C307( C204 C307 ) C204_=_C308( C204 C308 ) C208_=_C266( C208 C266 ) \nC208_=_C282( C208 C282 ) C208_=_C285( C208 C285 ) C208_=_C309( C208 C309 ) C208_=_C310( C208 C310 ) C208_=_C311( C208 C311 ) C208_=_C312( C208 C312 ) \nC208_=_C313( C208 C313 ) C214_=_C238( C214 C238 ) C214_=_C254( C214 C254 ) C214_=_C265( C214 C265 ) C214_=_C266( C214 C266 ) C214_=_C267( C214 C267 ) \nC214_=_C268( C214 C268 ) C214_=_C269( C214 C269 ) C214_=_C270( C214 C270 ) C219_=_C232( C219 C232 ) C219_=_C244( C219 C244 ) C219_=_C271( C219 C271 ) \nC219_=_C272( C219 C272 ) C219_=_C273( C219 C273 ) C219_=_C274( C219 C274 ) C219_=_C275( C219 C275 ) C219_=_C276( C219 C276 ) C232_=_C244( C232 C244 ) \nC232_=_C271( C232 C271 ) C232_=_C272( C232 C272 ) C232_=_C273( C232 C273 ) C232_=_C274( C232 C274 ) C232_=_C275( C232 C275 ) C232_=_C276( C232 C276 ) \nC238_=_C254( C238 C254 ) C238_=_C265( C238 C265 ) C238_=_C266( C238 C266 ) C238_=_C267( C238 C267 ) C238_=_C268( C238 C268 ) C238_=_C269( C238 C269 ) \nC238_=_C270( C238 C270 ) C244_=_C271( C244 C271 ) C244_=_C272( C244 C272 ) C244_=_C273( C244 C273 ) C244_=_C274( C244 C274 ) C244_=_C275( C244 C275 ) \nC244_=_C276( C244 C276 ) C254_=_C265( C254 C265 ) C254_=_C266( C254 C266 ) C254_=_C267( C254 C267 ) C254_=_C268( C254 C268 ) C254_=_C269( C254 C269 ) \nC254_=_C270( C254 C270 ) C265_=_C266( C265 C266 ) C265_=_C267( C265 C267 ) C265_=_C268( C265 C268 ) C265_=_C269( C265 C269 ) C265_=_C270( C265 C270 ) \nC265_=_C282( C265 C282 ) C266_=_C267( C266 C267 ) C266_=_C268( C266 C268 ) C266_=_C269( C266 C269 ) C266_=_C270( C266 C270 ) C266_=_C282( C266 C282 ) \nC266_=_C285( C266 C285 ) C266_=_C309( C266 C309 ) C266_=_C310( C266 C310 ) C266_=_C311( C266 C311 ) C266_=_C312( C266 C312 ) C266_=_C313( C266 C313 ) \nC267_=_C268( C267 C268 ) C267_=_C269( C267 C269 ) C267_=_C270( C267 C270 ) C267_=_C305( C267 C305 ) C268_=_C269( C268 C269 ) C268_=_C270( C268 C270 ) \nC268_=_C306( C268 C306 ) C269_=_C270( C269 C270 ) C269_=_C307( C269 C307 ) C270_=_C308( C270 C308 ) C271_=_C272( C271 C272 ) C271_=_C273( C271 C273 ) \nC271_=_C274( C271 C274 ) C271_=_C275( C271 C275 ) C271_=_C276( C271 C276 ) C271_=_C279( C271 C279 ) C272_=_C273( C272 C273 ) C272_=_C274( C272 C274 ) \nC272_=_C275( C272 C275 ) C272_=_C276( C272 C276 ) C272_=_C279( C272 C279 ) C272_=_C294( C272 C294 ) C272_=_C304( C272 C304 ) C272_=_C305( C272 C305 ) \nC272_=_C306( C272 C306 ) C272_=_C307( C272 C307 ) C272_=_C308( C272 C308 ) C273_=_C274( C273 C274 ) C273_=_C275( C273 C275 ) C273_=_C276( C273 C276 ) \nC273_=_C310( C273 C310 ) C274_=_C275( C274 C275 ) C274_=_C276( C274 C276 ) C274_=_C311( C274 C311 ) C275_=_C276( C275 C276 ) C275_=_C312( C275 C312 ) \nC276_=_C313( C276 C313 ) C279_=_C294( C279 C294 ) C279_=_C304( C279 C304 ) C279_=_C305( C279 C305 ) C279_=_C306( C279 C306 ) C279_=_C307( C279 C307 ) \nC279_=_C308( C279 C308 ) C282_=_C285( C282 C285 ) C282_=_C309( C282 C309 ) C282_=_C310( C282 C310 ) C282_=_C311( C282 C311 ) C282_=_C312( C282 C312 ) \nC282_=_C313( C282 C313 ) C285_=_C309( C285 C309 ) C285_=_C310( C285 C310 ) C285_=_C311( C285 C311 ) C285_=_C312( C285 C312 ) C285_=_C313( C285 C313 ) \nC294_=_C304( C294 C304 ) C294_=_C305( C294 C305 ) C294_=_C306( C294 C306 ) C294_=_C307( C294 C307 ) C294_=_C308( C294 C308 ) C304_=_C305( C304 C305 ) \nC304_=_C306( C304 C306 ) C304_=_C307( C304 C307 ) C304_=_C308( C304 C308 ) C305_=_C306( C305 C306 ) C305_=_C307( C305 C307 ) C305_=_C308( C305 C308 ) \nC306_=_C307( C306 C307 ) C306_=_C308( C306 C308 ) C307_=_C308(</w:t>
      </w:r>
    </w:p>
    <w:p>
      <w:pPr>
        <w:pStyle w:val="PreformattedText"/>
        <w:bidi w:val="0"/>
        <w:spacing w:before="0" w:after="0"/>
        <w:jc w:val="left"/>
        <w:rPr/>
      </w:pPr>
      <w:r>
        <w:rPr/>
        <w:t xml:space="preserve"> </w:t>
      </w:r>
      <w:r>
        <w:rPr/>
        <w:t>C307 C308 ) C309_=_C310( C309 C310 ) C309_=_C311( C309 C311 ) C309_=_C312( C309 C312 ) \nC309_=_C313( C309 C313 ) C310_=_C311( C310 C311 ) C310_=_C312( C310 C312 ) C310_=_C313( C310 C313 ) C311_=_C312( C311 C312 ) C311_=_C313( C311 C313 ) \nC312_=_C313( C312 C313 ) "];1259-&gt;1406[label="38: C159 C166 C172 C177 C193 \nC199 C204 C208 C214 C219 C232 \nC238 C244 C254 C265 C267 C268 \nC269 C270 C271 C273 C274 C275 \nC276 C279 C282 C285 C294 C304 \nC305 C306 C307 C308 C309 C310 \nC311 C312 C313 \n172: C159_=_C193 ,C159_=_C214 ,C159_=_C238 ,C159_=_C254 ,C159_=_C265 ,\nC159_=_C267 ,C159_=_C268 ,C159_=_C269 ,C159_=_C270 ,C166_=_C199 ,C166_=_C219 ,\nC166_=_C232 ,C166_=_C244 ,C166_=_C271 ,C166_=_C273 ,C166_=_C274 ,C166_=_C275 ,\nC166_=_C276 ,C172_=_C204 ,C172_=_C279 ,C172_=_C294 ,C172_=_C304 ,C172_=_C305 ,\nC172_=_C306 ,C172_=_C307 ,C172_=_C308 ,C177_=_C208 ,C177_=_C282 ,C177_=_C285 ,\nC177_=_C309 ,C177_=_C310 ,C177_=_C311 ,C177_=_C312 ,C177_=_C313 ,C193_=_C214 ,\nC193_=_C238 ,C193_=_C254 ,C193_=_C265 ,C193_=_C267 ,C193_=_C268 ,C193_=_C269 ,\nC193_=_C270 ,C199_=_C219 ,C199_=_C232 ,C199_=_C244 ,C199_=_C271 ,C199_=_C273 ,\nC199_=_C274 ,C199_=_C275 ,C199_=_C276 ,C204_=_C279 ,C204_=_C294 ,C204_=_C304 ,\nC204_=_C305 ,C204_=_C306 ,C204_=_C307 ,C204_=_C308 ,C208_=_C282 ,C208_=_C285 ,\nC208_=_C309 ,C208_=_C310 ,C208_=_C311 ,C208_=_C312 ,C208_=_C313 ,C214_=_C238 ,\nC214_=_C254 ,C214_=_C265 ,C214_=_C267 ,C214_=_C268 ,C214_=_C269 ,C214_=_C270 ,\nC219_=_C232 ,C219_=_C244 ,C219_=_C271 ,C219_=_C273 ,C219_=_C274 ,C219_=_C275 ,\nC219_=_C276 ,C232_=_C244 ,C232_=_C271 ,C232_=_C273 ,C232_=_C274 ,C232_=_C275 ,\nC232_=_C276 ,C238_=_C254 ,C238_=_C265 ,C238_=_C267 ,C238_=_C268 ,C238_=_C269 ,\nC238_=_C270 ,C244_=_C271 ,C244_=_C273 ,C244_=_C274 ,C244_=_C275 ,C244_=_C276 ,\nC254_=_C265 ,C254_=_C267 ,C254_=_C268 ,C254_=_C269 ,C254_=_C270 ,C265_=_C267 ,\nC265_=_C268 ,C265_=_C269 ,C265_=_C270 ,C265_=_C282 ,C267_=_C268 ,C267_=_C269 ,\nC267_=_C270 ,C267_=_C305 ,C268_=_C269 ,C268_=_C270 ,C268_=_C306 ,C269_=_C270 ,\nC269_=_C307 ,C270_=_C308 ,C271_=_C273 ,C271_=_C274 ,C271_=_C275 ,C271_=_C276 ,\nC271_=_C279 ,C273_=_C274 ,C273_=_C275 ,C273_=_C276 ,C273_=_C310 ,C274_=_C275 ,\nC274_=_C276 ,C274_=_C311 ,C275_=_C276 ,C275_=_C312 ,C276_=_C313 ,C279_=_C294 ,\nC279_=_C304 ,C279_=_C305 ,C279_=_C306 ,C279_=_C307 ,C279_=_C308 ,C282_=_C285 ,\nC282_=_C309 ,C282_=_C310 ,C282_=_C311 ,C282_=_C312 ,C282_=_C313 ,C285_=_C309 ,\nC285_=_C310 ,C285_=_C311 ,C285_=_C312 ,C285_=_C313 ,C294_=_C304 ,C294_=_C305 ,\nC294_=_C306 ,C294_=_C307 ,C294_=_C308 ,C304_=_C305 ,C304_=_C306 ,C304_=_C307 ,\nC304_=_C308 ,C305_=_C306 ,C305_=_C307 ,C305_=_C308 ,C306_=_C307 ,C306_=_C308 ,\nC307_=_C308 ,C309_=_C310 ,C309_=_C311 ,C309_=_C312 ,C309_=_C313 ,C310_=_C311 ,\nC310_=_C312 ,C310_=_C313 ,C311_=_C312 ,C311_=_C313 ,C312_=_C313 ,"];1407[shape=box, label="id:1407 level: 11\n81: C19 C27 C33 C44 C56 \nC137 C138 C140 C141 C156 C157 \nC158 C159 C160 C163 C164 C165 \nC166 C167 C170 C171 C172 C173 \nC175 C176 C177 C178 C182 C183 \nC186 C187 C190 C191 C192 C193 \nC194 C196 C197 C198 C199 C200 \nC202 C203 C204 C205 C206 C207 \nC208 C209 C215 C220 C233 C239 \nC245 C246 C255 C256 C265 C271 \nC279 C280 C282 C283 C285 C286 \nC287 C288 C289 C290 C291 C292 \nC293 C294 C295 C296 C297 C298 \nC299 C300 C301 C302 \n363: C33_=_C44( C33 C44 ) C33_=_C56( C33 C56 ) C44_=_C56( C44 C56 ) C137_=_C138( C137 C138 ) C137_=_C163( C137 C163 ) \nC137_=_C182( C137 C182 ) C137_=_C196( C137 C196 ) C137_=_C215( C137 C215 ) C138_=_C183( C138 C183 ) C140_=_C141( C140 C141 ) C140_=_C156( C140 C156 ) \nC140_=_C186( C140 C186 ) C140_=_C190( C140 C190 ) C140_=_C220( C140 C220 ) C141_=_C187( C141 C187 ) C156_=_C157( C156 C157 ) C156_=_C158( C156 C158 ) \nC156_=_C159( C156 C159 ) C156_=_C160( C156 C160 ) C156_=_C186( C156 C186 ) C156_=_C190( C156 C190 ) C156_=_C220( C156 C220 ) C157_=_C158( C157 C158 ) \nC157_=_C159( C157 C159 ) C157_=_C160( C157 C160 ) C157_=_C191( C157 C191 ) C157_=_C233( C157 C233 ) C158_=_C159( C158 C159 ) C158_=_C160( C158 C160 ) \nC158_=_C192( C158 C192 ) C158_=_C245( C158 C245 ) C158_=_C246( C158 C246 ) C159_=_C160( C159 C160 ) C159_=_C193( C159 C193 ) C159_=_C265( C159 C265 ) \nC160_=_C175( C160 C175 ) C160_=_C194( C160 C194 ) C160_=_C206( C160 C206 ) C160_=_C215( C160 C215 ) C160_=_C239( C160 C239 ) C160_=_C255( C160 C255 ) \nC160_=_C271( C160 C271 ) C160_=_C279( C160 C279 ) C160_=_C280( C160 C280 ) C163_=_C164( C163 C164 ) C163_=_C165( C163 C165 ) C163_=_C166( C163 C166 ) \nC163_=_C167( C163 C167 ) C163_=_C182( C163 C182 ) C163_=_C196( C163 C196 ) C163_=_C215( C163 C215 ) C164_=_C165( C164 C165 ) C164_=_C166( C164 C166 ) \nC164_=_C167( C164 C167 ) C164_=_C197( C164 C197 ) C164_=_C239( C164 C239 ) C165_=_C166( C165 C166 ) C165_=_C167( C165 C167 ) C165_=_C198( C165 C198 ) \nC165_=_C255( C165 C255 ) C165_=_C256( C165 C256 ) C166_=_C167( C166 C167 ) C166_=_C199( C166 C199 ) C166_=_C271( C166 C271 ) C167_=_C170( C167 C170 ) \nC167_=_C200( C167 C200 ) C167_=_C202( C167 C202 ) C167_=_C220( C167 C220 ) C167_=_C233( C167 C233 ) C167_=_C245( C167 C245 ) C167_=_C265( C167 C265 ) \nC167_=_C282( C167 C282 ) C167_=_C283( C167 C283 ) C170_=_C171( C170 C171 ) C170_=_C172( C170 C172 ) C170_=_C173( C170 C173 ) C170_=_C200( C170 C200 ) \nC170_=_C202( C170 C202 ) C170_=_C220( C170 C220 ) C170_=_C233( C170 C233 ) C170_=_C245( C170 C245 ) C170_=_C265( C170 C265 ) C170_=_C282( C170 C282 ) \nC170_=_C283( C170 C283 ) C171_=_C172( C171 C172 ) C171_=_C173( C171 C173 ) C171_=_C203( C171 C203 ) C171_=_C256( C171 C256 ) C171_=_C285( C171 C285 ) \nC171_=_C286( C171 C286 ) C171_=_C287( C171 C287 ) C171_=_C288( C171 C288 ) C171_=_C289( C171 C289 ) C171_=_C290( C171 C290 ) C171_=_C291( C171 C291 ) \nC171_=_C292( C171 C292 ) C171_=_C293( C171 C293 ) C172_=_C173( C172 C173 ) C172_=_C204( C172 C204 ) C172_=_C279( C172 C279 ) C172_=_C294( C172 C294 ) \nC173_=_C205( C173 C205 ) C173_=_C280( C173 C280 ) C173_=_C295( C173 C295 ) C175_=_C176( C175 C176 ) C175_=_C177( C175 C177 ) C175_=_C178( C175 C178 ) \nC175_=_C194( C175 C194 ) C175_=_C206( C175 C206 ) C175_=_C215( C175 C215 ) C175_=_C239( C175 C239 ) C175_=_C255( C175 C255 ) C175_=_C271( C175 C271 ) \nC175_=_C279( C175 C279 ) C175_=_C280( C175 C280 ) C176_=_C177( C176 C177 ) C176_=_C178( C176 C178 ) C176_=_C207( C176 C207 ) C176_=_C246( C176 C246 ) \nC176_=_C294( C176 C294 ) C176_=_C295( C176 C295 ) C176_=_C296( C176 C296 ) C176_=_C297( C176 C297 ) C176_=_C298( C176 C298 ) C176_=_C299( C176 C299 ) \nC176_=_C300( C176 C300 ) C176_=_C301( C176 C301 ) C176_=_C302( C176 C302 ) C177_=_C178( C177 C178 ) C177_=_C208( C177 C208 ) C177_=_C282( C177 C282 ) \nC177_=_C285( C177 C285 ) C178_=_C209( C178 C209 ) C178_=_C283( C178 C283 ) C178_=_C286( C178 C286 ) C182_=_C183( C182 C183 ) C182_=_C196( C182 C196 ) \nC182_=_C215( C182 C215 ) C186_=_C187( C186 C187 ) C186_=_C190( C186 C190 ) C186_=_C220( C186 C220 ) C190_=_C191( C190 C191 ) C190_=_C192( C190 C192 ) \nC190_=_C193( C190 C193 ) C190_=_C194( C190 C194 ) C190_=_C220( C190 C220 ) C191_=_C192( C191 C192 ) C191_=_C193( C191 C193 ) C191_=_C194( C191 C194 ) \nC191_=_C233( C191 C233 ) C192_=_C193( C192 C193 ) C192_=_C194( C192 C194 ) C192_=_C245( C192 C245 ) C192_=_C246( C192 C246 ) C193_=_C194( C193 C194 ) \nC193_=_C265( C193 C265 ) C194_=_C206( C194 C206 ) C194_=_C215( C194 C215 ) C194_=_C239( C194 C239 ) C194_=_C255( C194 C255 ) C194_=_C271( C194 C271 ) \nC194_=_C279( C194 C279 ) C194_=_C280( C194 C280 ) C196_=_C197( C196 C197 ) C196_=_C198( C196 C198 ) C196_=_C199( C196 C199 ) C196_=_C200( C196 C200 ) \nC196_=_C215( C196 C215 ) C197_=_C198( C197 C198 ) C197_=_C199( C197 C199 ) C197_=_C200( C197 C200 ) C197_=_C239( C197 C239 ) C198_=_C199( C198 C199 ) \nC198_=_C200( C198 C200 ) C198_=_C255( C198 C255 ) C198_=_C256( C198 C256 ) C199_=_C200( C199 C200 ) C199_=_C271( C199 C271 ) C200_=_C202( C200 C202 ) \nC200_=_C220( C200 C220 ) C200_=_C233( C200 C233 ) C200_=_C245( C200 C245 ) C200_=_C265( C200 C265 ) C200_=_C282( C200 C282 ) C200_=_C283( C200 C283 ) \nC202_=_C203( C202 C203 ) C202_=_C204( C202 C204 ) C202_=_C205( C202 C205 ) C202_=_C220( C202 C220 ) C202_=_C233( C202 C233 ) C202_=_C245( C202 C245 ) \nC202_=_C265( C202 C265 ) C202_=_C282( C202 C282 ) C202_=_C283( C202 C283 ) C203_=_C204( C203 C204 ) C203_=_C205( C203 C205 ) C203_=_C256( C203 C256 ) \nC203_=_C285( C203 C285 ) C203_=_C286( C203 C286 ) C203_=_C287( C203 C287 ) C203_=_C288( C203 C288 ) C203_=_C289( C203 C289 ) C203_=_C290( C203 C290 ) \nC203_=_C291( C203 C291 ) C203_=_C292( C203 C292 ) C203_=_C293( C203 C293 ) C204_=_C205( C204 C205 ) C204_=_C279( C204 C279 ) C204_=_C294( C204 C294 ) \nC205_=_C280( C205 C280 ) C205_=_C295( C205 C295 ) C206_=_C207( C206 C207 ) C206_=_C208( C206 C208 ) C206_=_C209( C206 C209 ) C206_=_C215( C206 C215 ) \nC206_=_C239( C206 C239 ) C206_=_C255( C206 C255 ) C206_=_C271( C206 C271 ) C206_=_C279( C206 C279 ) C206_=_C280( C206 C280 ) C207_=_C208( C207 C208 ) \nC207_=_C209( C207 C209 ) C207_=_C246( C207 C246 ) C207_=_C294( C207 C294 ) C207_=_C295( C207 C295 ) C207_=_C296( C207 C296 ) C207_=_C297( C207 C297 ) \nC207_=_C298( C207 C298 ) C207_=_C299( C207 C299 ) C207_=_C300( C207 C300 ) C207_=_C301( C207 C301 ) C207_=_C302( C207 C302 ) C208_=_C209( C208 C209 ) \nC208_=_C282( C208 C282 ) C208_=_C285( C208 C285 ) C209_=_C283( C209 C283 ) C209_=_C286( C209 C286 ) C215_=_C239( C215 C239 ) C215_=_C255( C215 C255 ) \nC215_=_C271( C215 C271 ) C215_=_C279( C215 C279 ) C215_=_C280( C215 C280 ) C220_=_C233( C220 C233 ) C220_=_C245( C220 C245 ) C220_=_C265( C220 C265 ) \nC220_=_C282( C220 C282 ) C220_=_C283( C220 C283 ) C233_=_C245( C233 C245 ) C233_=_C265( C233 C265 ) C233_=_C282( C233 C282 ) C233_=_C283( C233 C283 ) \nC239_=_C255( C239 C255 ) C239_=_C271( C239 C271 ) C239_=_C279( C239 C279 ) C239_=_C280( C239 C280 ) C245_=_C246( C245 C246 ) C245_=_C265( C245 C265 ) \nC245_=_C282( C245 C282 ) C245_=_C283( C245 C283 ) C246_=_C294( C246 C294 ) C246_=_C295( C246 C295 ) C246_=_C296( C246 C296 ) C246_=_C297(</w:t>
      </w:r>
    </w:p>
    <w:p>
      <w:pPr>
        <w:pStyle w:val="PreformattedText"/>
        <w:bidi w:val="0"/>
        <w:spacing w:before="0" w:after="0"/>
        <w:jc w:val="left"/>
        <w:rPr/>
      </w:pPr>
      <w:r>
        <w:rPr/>
        <w:t xml:space="preserve"> </w:t>
      </w:r>
      <w:r>
        <w:rPr/>
        <w:t>C246 C297 ) \nC246_=_C298( C246 C298 ) C246_=_C299( C246 C299 ) C246_=_C300( C246 C300 ) C246_=_C301( C246 C301 ) C246_=_C302( C246 C302 ) C255_=_C256( C255 C256 ) \nC255_=_C271( C255 C271 ) C255_=_C279( C255 C279 ) C255_=_C280( C255 C280 ) C256_=_C285( C256 C285 ) C256_=_C286( C256 C286 ) C256_=_C287( C256 C287 ) \nC256_=_C288( C256 C288 ) C256_=_C289( C256 C289 ) C256_=_C290( C256 C290 ) C256_=_C291( C256 C291 ) C256_=_C292( C256 C292 ) C256_=_C293( C256 C293 ) \nC265_=_C282( C265 C282 ) C265_=_C283( C265 C283 ) C271_=_C279( C271 C279 ) C271_=_C280( C271 C280 ) C279_=_C280( C279 C280 ) C279_=_C294( C279 C294 ) \nC280_=_C295( C280 C295 ) C282_=_C283( C282 C283 ) C282_=_C285( C282 C285 ) C283_=_C286( C283 C286 ) C285_=_C286( C285 C286 ) C285_=_C287( C285 C287 ) \nC285_=_C288( C285 C288 ) C285_=_C289( C285 C289 ) C285_=_C290( C285 C290 ) C285_=_C291( C285 C291 ) C285_=_C292( C285 C292 ) C285_=_C293( C285 C293 ) \nC286_=_C287( C286 C287 ) C286_=_C288( C286 C288 ) C286_=_C289( C286 C289 ) C286_=_C290( C286 C290 ) C286_=_C291( C286 C291 ) C286_=_C292( C286 C292 ) \nC286_=_C293( C286 C293 ) C287_=_C288( C287 C288 ) C287_=_C289( C287 C289 ) C287_=_C290( C287 C290 ) C287_=_C291( C287 C291 ) C287_=_C292( C287 C292 ) \nC287_=_C293( C287 C293 ) C288_=_C289( C288 C289 ) C288_=_C290( C288 C290 ) C288_=_C291( C288 C291 ) C288_=_C292( C288 C292 ) C288_=_C293( C288 C293 ) \nC289_=_C290( C289 C290 ) C289_=_C291( C289 C291 ) C289_=_C292( C289 C292 ) C289_=_C293( C289 C293 ) C290_=_C291( C290 C291 ) C290_=_C292( C290 C292 ) \nC290_=_C293( C290 C293 ) C291_=_C292( C291 C292 ) C291_=_C293( C291 C293 ) C292_=_C293( C292 C293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1259-&gt;1407[label="69: C19 C27 C33 C44 C56 \nC137 C138 C140 C141 C156 C157 \nC158 C159 C163 C164 C165 C166 \nC172 C173 C177 C178 C182 C183 \nC186 C187 C190 C191 C192 C193 \nC196 C197 C198 C199 C204 C205 \nC208 C209 C215 C220 C233 C239 \nC245 C246 C255 C256 C265 C271 \nC279 C280 C282 C283 C285 C286 \nC287 C288 C289 C290 C291 C292 \nC293 C294 C295 C296 C297 C298 \nC299 C300 C301 C302 \n225: C33_=_C44 ,C33_=_C56 ,C44_=_C56 ,C137_=_C138 ,C137_=_C163 ,\nC137_=_C182 ,C137_=_C196 ,C137_=_C215 ,C138_=_C183 ,C140_=_C141 ,C140_=_C156 ,\nC140_=_C186 ,C140_=_C190 ,C140_=_C220 ,C141_=_C187 ,C156_=_C157 ,C156_=_C158 ,\nC156_=_C159 ,C156_=_C186 ,C156_=_C190 ,C156_=_C220 ,C157_=_C158 ,C157_=_C159 ,\nC157_=_C191 ,C157_=_C233 ,C158_=_C159 ,C158_=_C192 ,C158_=_C245 ,C158_=_C246 ,\nC159_=_C193 ,C159_=_C265 ,C163_=_C164 ,C163_=_C165 ,C163_=_C166 ,C163_=_C182 ,\nC163_=_C196 ,C163_=_C215 ,C164_=_C165 ,C164_=_C166 ,C164_=_C197 ,C164_=_C239 ,\nC165_=_C166 ,C165_=_C198 ,C165_=_C255 ,C165_=_C256 ,C166_=_C199 ,C166_=_C271 ,\nC172_=_C173 ,C172_=_C204 ,C172_=_C279 ,C172_=_C294 ,C173_=_C205 ,C173_=_C280 ,\nC173_=_C295 ,C177_=_C178 ,C177_=_C208 ,C177_=_C282 ,C177_=_C285 ,C178_=_C209 ,\nC178_=_C283 ,C178_=_C286 ,C182_=_C183 ,C182_=_C196 ,C182_=_C215 ,C186_=_C187 ,\nC186_=_C190 ,C186_=_C220 ,C190_=_C191 ,C190_=_C192 ,C190_=_C193 ,C190_=_C220 ,\nC191_=_C192 ,C191_=_C193 ,C191_=_C233 ,C192_=_C193 ,C192_=_C245 ,C192_=_C246 ,\nC193_=_C265 ,C196_=_C197 ,C196_=_C198 ,C196_=_C199 ,C196_=_C215 ,C197_=_C198 ,\nC197_=_C199 ,C197_=_C239 ,C198_=_C199 ,C198_=_C255 ,C198_=_C256 ,C199_=_C271 ,\nC204_=_C205 ,C204_=_C279 ,C204_=_C294 ,C205_=_C280 ,C205_=_C295 ,C208_=_C209 ,\nC208_=_C282 ,C208_=_C285 ,C209_=_C283 ,C209_=_C286 ,C215_=_C239 ,C215_=_C255 ,\nC215_=_C271 ,C215_=_C279 ,C215_=_C280 ,C220_=_C233 ,C220_=_C245 ,C220_=_C265 ,\nC220_=_C282 ,C220_=_C283 ,C233_=_C245 ,C233_=_C265 ,C233_=_C282 ,C233_=_C283 ,\nC239_=_C255 ,C239_=_C271 ,C239_=_C279 ,C239_=_C280 ,C245_=_C246 ,C245_=_C265 ,\nC245_=_C282 ,C245_=_C283 ,C246_=_C294 ,C246_=_C295 ,C246_=_C296 ,C246_=_C297 ,\nC246_=_C298 ,C246_=_C299 ,C246_=_C300 ,C246_=_C301 ,C246_=_C302 ,C255_=_C256 ,\nC255_=_C271 ,C255_=_C279 ,C255_=_C280 ,C256_=_C285 ,C256_=_C286 ,C256_=_C287 ,\nC256_=_C288 ,C256_=_C289 ,C256_=_C290 ,C256_=_C291 ,C256_=_C292 ,C256_=_C293 ,\nC265_=_C282 ,C265_=_C283 ,C271_=_C279 ,C271_=_C280 ,C279_=_C280 ,C279_=_C294 ,\nC280_=_C295 ,C282_=_C283 ,C282_=_C285 ,C283_=_C286 ,C285_=_C286 ,C285_=_C287 ,\nC285_=_C288 ,C285_=_C289 ,C285_=_C290 ,C285_=_C291 ,C285_=_C292 ,C285_=_C293 ,\nC286_=_C287 ,C286_=_C288 ,C286_=_C289 ,C286_=_C290 ,C286_=_C291 ,C286_=_C292 ,\nC286_=_C293 ,C287_=_C288 ,C287_=_C289 ,C287_=_C290 ,C287_=_C291 ,C287_=_C292 ,\nC287_=_C293 ,C288_=_C289 ,C288_=_C290 ,C288_=_C291 ,C288_=_C292 ,C288_=_C293 ,\nC289_=_C290 ,C289_=_C291 ,C289_=_C292 ,C289_=_C293 ,C290_=_C291 ,C290_=_C292 ,\nC290_=_C293 ,C291_=_C292 ,C291_=_C293 ,C292_=_C293 ,C294_=_C295 ,C294_=_C296 ,\nC294_=_C297 ,C294_=_C298 ,C294_=_C299 ,C294_=_C300 ,C294_=_C301 ,C294_=_C302 ,\nC295_=_C296 ,C295_=_C297 ,C295_=_C298 ,C295_=_C299 ,C295_=_C300 ,C295_=_C301 ,\nC295_=_C302 ,C296_=_C297 ,C296_=_C298 ,C296_=_C299 ,C296_=_C300 ,C296_=_C301 ,\nC296_=_C302 ,C297_=_C298 ,C297_=_C299 ,C297_=_C300 ,C297_=_C301 ,C297_=_C302 ,\nC298_=_C299 ,C298_=_C300 ,C298_=_C301 ,C298_=_C302 ,C299_=_C300 ,C299_=_C301 ,\nC299_=_C302 ,C300_=_C301 ,C300_=_C302 ,C301_=_C302 ,"];1408[shape=box, label="id:1408 level: 11\n27: C437 C446 C463 C472 C498 \nC505 C520 C528 C536 C544 C552 \nC562 C572 C573 C574 C575 C576 \nC577 C578 C579 C580 C581 C582 \nC583 C584 C585 C586 \n182: C437_=_C463( C437 C463 ) C437_=_C498( C437 C498 ) C437_=_C528( C437 C528 ) C437_=_C544( C437 C544 ) C437_=_C562( C437 C562 ) \nC437_=_C572( C437 C572 ) C437_=_C573( C437 C573 ) C437_=_C574( C437 C574 ) C437_=_C575( C437 C575 ) C437_=_C576( C437 C576 ) C437_=_C577( C437 C577 ) \nC437_=_C578( C437 C578 ) C437_=_C579( C437 C579 ) C446_=_C472( C446 C472 ) C446_=_C505( C446 C505 ) C446_=_C520( C446 C520 ) C446_=_C536( C446 C536 ) \nC446_=_C552( C446 C552 ) C446_=_C572( C446 C572 ) C446_=_C580( C446 C580 ) C446_=_C581( C446 C581 ) C446_=_C582( C446 C582 ) C446_=_C583( C446 C583 ) \nC446_=_C584( C446 C584 ) C446_=_C585( C446 C585 ) C446_=_C586( C446 C586 ) C463_=_C498( C463 C498 ) C463_=_C528( C463 C528 ) C463_=_C544( C463 C544 ) \nC463_=_C562( C463 C562 ) C463_=_C572( C463 C572 ) C463_=_C573( C463 C573 ) C463_=_C574( C463 C574 ) C463_=_C575( C463 C575 ) C463_=_C576( C463 C576 ) \nC463_=_C577( C463 C577 ) C463_=_C578( C463 C578 ) C463_=_C579( C463 C579 ) C472_=_C505( C472 C505 ) C472_=_C520( C472 C520 ) C472_=_C536( C472 C536 ) \nC472_=_C552( C472 C552 ) C472_=_C572( C472 C572 ) C472_=_C580( C472 C580 ) C472_=_C581( C472 C581 ) C472_=_C582( C472 C582 ) C472_=_C583( C472 C583 ) \nC472_=_C584( C472 C584 ) C472_=_C585( C472 C585 ) C472_=_C586( C472 C586 ) C498_=_C528( C498 C528 ) C498_=_C544( C498 C544 ) C498_=_C562( C498 C562 ) \nC498_=_C572( C498 C572 ) C498_=_C573( C498 C573 ) C498_=_C574( C498 C574 ) C498_=_C575( C498 C575 ) C498_=_C576( C498 C576 ) C498_=_C577( C498 C577 ) \nC498_=_C578( C498 C578 ) C498_=_C579( C498 C579 ) C505_=_C520( C505 C520 ) C505_=_C536( C505 C536 ) C505_=_C552( C505 C552 ) C505_=_C572( C505 C572 ) \nC505_=_C580( C505 C580 ) C505_=_C581( C505 C581 ) C505_=_C582( C505 C582 ) C505_=_C583( C505 C583 ) C505_=_C584( C505 C584 ) C505_=_C585( C505 C585 ) \nC505_=_C586( C505 C586 ) C520_=_C536( C520 C536 ) C520_=_C552( C520 C552 ) C520_=_C572( C520 C572 ) C520_=_C580( C520 C580 ) C520_=_C581( C520 C581 ) \nC520_=_C582( C520 C582 ) C520_=_C583( C520 C583 ) C520_=_C584( C520 C584 ) C520_=_C585( C520 C585 ) C520_=_C586( C520 C586 ) C528_=_C544( C528 C544 ) \nC528_=_C562( C528 C562 ) C528_=_C572( C528 C572 ) C528_=_C573( C528 C573 ) C528_=_C574( C528 C574 ) C528_=_C575( C528 C575 ) C528_=_C576( C528 C576 ) \nC528_=_C577( C528 C577 ) C528_=_C578( C528 C578 ) C528_=_C579( C528 C579 ) C536_=_C552( C536 C552 ) C536_=_C572( C536 C572 ) C536_=_C580( C536 C580 ) \nC536_=_C581( C536 C581 ) C536_=_C582( C536 C582 ) C536_=_C583( C536 C583 ) C536_=_C584( C536 C584 ) C536_=_C585( C536 C585 ) C536_=_C586( C536 C586 ) \nC544_=_C562( C544 C562 ) C544_=_C572( C544 C572 ) C544_=_C573( C544 C573 ) C544_=_C574( C544 C574 ) C544_=_C575( C544 C575 ) C544_=_C576( C544 C576 ) \nC544_=_C577( C544 C577 ) C544_=_C578( C544 C578 ) C544_=_C579( C544 C579 ) C552_=_C572( C552 C572 ) C552_=_C580( C552 C580 ) C552_=_C581( C552 C581 ) \nC552_=_C582( C552 C582 ) C552_=_C583( C552 C583 ) C552_=_C584( C552 C584 ) C552_=_C585( C552 C585 ) C552_=_C586( C552 C586 ) C562_=_C572( C562 C572 ) \nC562_=_C573( C562 C573 ) C562_=_C574( C562 C574 ) C562_=_C575( C562 C575 ) C562_=_C576( C562 C576 ) C562_=_C577( C562 C577 ) C562_=_C578( C562 C578 ) \nC562_=_C579( C562 C579 ) C572_=_C573( C572 C573 ) C572_=_C574( C572 C574 ) C572_=_C575( C572 C575 ) C572_=_C576( C572 C576 ) C572_=_C577( C572 C577 ) \nC572_=_C578( C572 C578 ) C572_=_C579( C572 C579 ) C572_=_C580( C572 C580 ) C572_=_C581( C572 C581 ) C572_=_C582( C572 C582 ) C572_=_C583( C572 C583 ) \nC572_=_C584( C572 C584 ) C572_=_C585( C572 C585 ) C572_=_C586( C572 C586 ) C573_=_C574( C573 C574 ) C573_=_C575( C573 C575 ) C573_=_C576( C573 C576 ) \nC573_=_C577( C573 C577 ) C573_=_C578( C573 C578 ) C573_=_C579( C573 C579 ) C574_=_C575( C574 C575 ) C574_=_C576( C574 C576 ) C574_=_C577( C574 C577</w:t>
      </w:r>
    </w:p>
    <w:p>
      <w:pPr>
        <w:pStyle w:val="PreformattedText"/>
        <w:bidi w:val="0"/>
        <w:spacing w:before="0" w:after="0"/>
        <w:jc w:val="left"/>
        <w:rPr/>
      </w:pPr>
      <w:r>
        <w:rPr/>
        <w:t xml:space="preserve"> </w:t>
      </w:r>
      <w:r>
        <w:rPr/>
        <w:t>) \nC574_=_C578( C574 C578 ) C574_=_C579( C574 C579 ) C575_=_C576( C575 C576 ) C575_=_C577( C575 C577 ) C575_=_C578( C575 C578 ) C575_=_C579( C575 C579 ) \nC576_=_C577( C576 C577 ) C576_=_C578( C576 C578 ) C576_=_C579( C576 C579 ) C577_=_C578( C577 C578 ) C577_=_C579( C577 C579 ) C578_=_C579( C578 C579 ) \nC580_=_C581( C580 C581 ) C580_=_C582( C580 C582 ) C580_=_C583( C580 C583 ) C580_=_C584( C580 C584 ) C580_=_C585( C580 C585 ) C580_=_C586( C580 C586 ) \nC581_=_C582( C581 C582 ) C581_=_C583( C581 C583 ) C581_=_C584( C581 C584 ) C581_=_C585( C581 C585 ) C581_=_C586( C581 C586 ) C582_=_C583( C582 C583 ) \nC582_=_C584( C582 C584 ) C582_=_C585( C582 C585 ) C582_=_C586( C582 C586 ) C583_=_C584( C583 C584 ) C583_=_C585( C583 C585 ) C583_=_C586( C583 C586 ) \nC584_=_C585( C584 C585 ) C584_=_C586( C584 C586 ) C585_=_C586( C585 C586 ) "];1260-&gt;1408[label="26: C437 C446 C463 C472 C498 \nC505 C520 C528 C536 C544 C552 \nC562 C573 C574 C575 C576 C577 \nC578 C579 C580 C581 C582 C583 \nC584 C585 C586 \n156: C437_=_C463 ,C437_=_C498 ,C437_=_C528 ,C437_=_C544 ,C437_=_C562 ,\nC437_=_C573 ,C437_=_C574 ,C437_=_C575 ,C437_=_C576 ,C437_=_C577 ,C437_=_C578 ,\nC437_=_C579 ,C446_=_C472 ,C446_=_C505 ,C446_=_C520 ,C446_=_C536 ,C446_=_C552 ,\nC446_=_C580 ,C446_=_C581 ,C446_=_C582 ,C446_=_C583 ,C446_=_C584 ,C446_=_C585 ,\nC446_=_C586 ,C463_=_C498 ,C463_=_C528 ,C463_=_C544 ,C463_=_C562 ,C463_=_C573 ,\nC463_=_C574 ,C463_=_C575 ,C463_=_C576 ,C463_=_C577 ,C463_=_C578 ,C463_=_C579 ,\nC472_=_C505 ,C472_=_C520 ,C472_=_C536 ,C472_=_C552 ,C472_=_C580 ,C472_=_C581 ,\nC472_=_C582 ,C472_=_C583 ,C472_=_C584 ,C472_=_C585 ,C472_=_C586 ,C498_=_C528 ,\nC498_=_C544 ,C498_=_C562 ,C498_=_C573 ,C498_=_C574 ,C498_=_C575 ,C498_=_C576 ,\nC498_=_C577 ,C498_=_C578 ,C498_=_C579 ,C505_=_C520 ,C505_=_C536 ,C505_=_C552 ,\nC505_=_C580 ,C505_=_C581 ,C505_=_C582 ,C505_=_C583 ,C505_=_C584 ,C505_=_C585 ,\nC505_=_C586 ,C520_=_C536 ,C520_=_C552 ,C520_=_C580 ,C520_=_C581 ,C520_=_C582 ,\nC520_=_C583 ,C520_=_C584 ,C520_=_C585 ,C520_=_C586 ,C528_=_C544 ,C528_=_C562 ,\nC528_=_C573 ,C528_=_C574 ,C528_=_C575 ,C528_=_C576 ,C528_=_C577 ,C528_=_C578 ,\nC528_=_C579 ,C536_=_C552 ,C536_=_C580 ,C536_=_C581 ,C536_=_C582 ,C536_=_C583 ,\nC536_=_C584 ,C536_=_C585 ,C536_=_C586 ,C544_=_C562 ,C544_=_C573 ,C544_=_C574 ,\nC544_=_C575 ,C544_=_C576 ,C544_=_C577 ,C544_=_C578 ,C544_=_C579 ,C552_=_C580 ,\nC552_=_C581 ,C552_=_C582 ,C552_=_C583 ,C552_=_C584 ,C552_=_C585 ,C552_=_C586 ,\nC562_=_C573 ,C562_=_C574 ,C562_=_C575 ,C562_=_C576 ,C562_=_C577 ,C562_=_C578 ,\nC562_=_C579 ,C573_=_C574 ,C573_=_C575 ,C573_=_C576 ,C573_=_C577 ,C573_=_C578 ,\nC573_=_C579 ,C574_=_C575 ,C574_=_C576 ,C574_=_C577 ,C574_=_C578 ,C574_=_C579 ,\nC575_=_C576 ,C575_=_C577 ,C575_=_C578 ,C575_=_C579 ,C576_=_C577 ,C576_=_C578 ,\nC576_=_C579 ,C577_=_C578 ,C577_=_C579 ,C578_=_C579 ,C580_=_C581 ,C580_=_C582 ,\nC580_=_C583 ,C580_=_C584 ,C580_=_C585 ,C580_=_C586 ,C581_=_C582 ,C581_=_C583 ,\nC581_=_C584 ,C581_=_C585 ,C581_=_C586 ,C582_=_C583 ,C582_=_C584 ,C582_=_C585 ,\nC582_=_C586 ,C583_=_C584 ,C583_=_C585 ,C583_=_C586 ,C584_=_C585 ,C584_=_C586 ,\nC585_=_C586 ,"];1409[shape=box, label="id:1409 level: 11\n27: C418 C425 C435 C444 C461 \nC470 C496 C503 C518 C526 C534 \nC535 C536 C537 C538 C539 C540 \nC541 C542 C543 C544 C545 C546 \nC547 C548 C549 C550 \n182: C418_=_C444( C418 C444 ) C418_=_C470( C418 C470 ) C418_=_C503( C418 C503 ) C418_=_C518( C418 C518 ) C418_=_C534( C418 C534 ) \nC418_=_C543( C418 C543 ) C418_=_C544( C418 C544 ) C418_=_C545( C418 C545 ) C418_=_C546( C418 C546 ) C418_=_C547( C418 C547 ) C418_=_C548( C418 C548 ) \nC418_=_C549( C418 C549 ) C418_=_C550( C418 C550 ) C425_=_C435( C425 C435 ) C425_=_C461( C425 C461 ) C425_=_C496( C425 C496 ) C425_=_C526( C425 C526 ) \nC425_=_C534( C425 C534 ) C425_=_C535( C425 C535 ) C425_=_C536( C425 C536 ) C425_=_C537( C425 C537 ) C425_=_C538( C425 C538 ) C425_=_C539( C425 C539 ) \nC425_=_C540( C425 C540 ) C425_=_C541( C425 C541 ) C425_=_C542( C425 C542 ) C435_=_C461( C435 C461 ) C435_=_C496( C435 C496 ) C435_=_C526( C435 C526 ) \nC435_=_C534( C435 C534 ) C435_=_C535( C435 C535 ) C435_=_C536( C435 C536 ) C435_=_C537( C435 C537 ) C435_=_C538( C435 C538 ) C435_=_C539( C435 C539 ) \nC435_=_C540( C435 C540 ) C435_=_C541( C435 C541 ) C435_=_C542( C435 C542 ) C444_=_C470( C444 C470 ) C444_=_C503( C444 C503 ) C444_=_C518( C444 C518 ) \nC444_=_C534( C444 C534 ) C444_=_C543( C444 C543 ) C444_=_C544( C444 C544 ) C444_=_C545( C444 C545 ) C444_=_C546( C444 C546 ) C444_=_C547( C444 C547 ) \nC444_=_C548( C444 C548 ) C444_=_C549( C444 C549 ) C444_=_C550( C444 C550 ) C461_=_C496( C461 C496 ) C461_=_C526( C461 C526 ) C461_=_C534( C461 C534 ) \nC461_=_C535( C461 C535 ) C461_=_C536( C461 C536 ) C461_=_C537( C461 C537 ) C461_=_C538( C461 C538 ) C461_=_C539( C461 C539 ) C461_=_C540( C461 C540 ) \nC461_=_C541( C461 C541 ) C461_=_C542( C461 C542 ) C470_=_C503( C470 C503 ) C470_=_C518( C470 C518 ) C470_=_C534( C470 C534 ) C470_=_C543( C470 C543 ) \nC470_=_C544( C470 C544 ) C470_=_C545( C470 C545 ) C470_=_C546( C470 C546 ) C470_=_C547( C470 C547 ) C470_=_C548( C470 C548 ) C470_=_C549( C470 C549 ) \nC470_=_C550( C470 C550 ) C496_=_C526( C496 C526 ) C496_=_C534( C496 C534 ) C496_=_C535( C496 C535 ) C496_=_C536( C496 C536 ) C496_=_C537( C496 C537 ) \nC496_=_C538( C496 C538 ) C496_=_C539( C496 C539 ) C496_=_C540( C496 C540 ) C496_=_C541( C496 C541 ) C496_=_C542( C496 C542 ) C503_=_C518( C503 C518 ) \nC503_=_C534( C503 C534 ) C503_=_C543( C503 C543 ) C503_=_C544( C503 C544 ) C503_=_C545( C503 C545 ) C503_=_C546( C503 C546 ) C503_=_C547( C503 C547 ) \nC503_=_C548( C503 C548 ) C503_=_C549( C503 C549 ) C503_=_C550( C503 C550 ) C518_=_C534( C518 C534 ) C518_=_C543( C518 C543 ) C518_=_C544( C518 C544 ) \nC518_=_C545( C518 C545 ) C518_=_C546( C518 C546 ) C518_=_C547( C518 C547 ) C518_=_C548( C518 C548 ) C518_=_C549( C518 C549 ) C518_=_C550( C518 C550 ) \nC526_=_C534( C526 C534 ) C526_=_C535( C526 C535 ) C526_=_C536( C526 C536 ) C526_=_C537( C526 C537 ) C526_=_C538( C526 C538 ) C526_=_C539( C526 C539 ) \nC526_=_C540( C526 C540 ) C526_=_C541( C526 C541 ) C526_=_C542( C526 C542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4_=_C550( C534 C550 ) C535_=_C536( C535 C536 ) C535_=_C537( C535 C537 ) C535_=_C538( C535 C538 ) C535_=_C539( C535 C539 ) C535_=_C540( C535 C540 ) \nC535_=_C541( C535 C541 ) C535_=_C542( C535 C542 ) C536_=_C537( C536 C537 ) C536_=_C538( C536 C538 ) C536_=_C539( C536 C539 ) C536_=_C540( C536 C540 ) \nC536_=_C541( C536 C541 ) C536_=_C542( C536 C542 ) C537_=_C538( C537 C538 ) C537_=_C539( C537 C539 ) C537_=_C540( C537 C540 ) C537_=_C541( C537 C541 ) \nC537_=_C542( C537 C542 ) C538_=_C539( C538 C539 ) C538_=_C540( C538 C540 ) C538_=_C541( C538 C541 ) C538_=_C542( C538 C542 ) C539_=_C540( C539 C540 ) \nC539_=_C541( C539 C541 ) C539_=_C542( C539 C542 ) C540_=_C541( C540 C541 ) C540_=_C542( C540 C542 ) C541_=_C542( C541 C542 ) C543_=_C544( C543 C544 ) \nC543_=_C545( C543 C545 ) C543_=_C546( C543 C546 ) C543_=_C547( C543 C547 ) C543_=_C548( C543 C548 ) C543_=_C549( C543 C549 ) C543_=_C550( C543 C550 ) \nC544_=_C545( C544 C545 ) C544_=_C546( C544 C546 ) C544_=_C547( C544 C547 ) C544_=_C548( C544 C548 ) C544_=_C549( C544 C549 ) C544_=_C550( C544 C550 ) \nC545_=_C546( C545 C546 ) C545_=_C547( C545 C547 ) C545_=_C548( C545 C548 ) C545_=_C549( C545 C549 ) C545_=_C550( C545 C550 ) C546_=_C547( C546 C547 ) \nC546_=_C548( C546 C548 ) C546_=_C549( C546 C549 ) C546_=_C550( C546 C550 ) C547_=_C548( C547 C548 ) C547_=_C549( C547 C549 ) C547_=_C550( C547 C550 ) \nC548_=_C549( C548 C549 ) C548_=_C550( C548 C550 ) C549_=_C550( C549 C550 ) "];1260-&gt;1409[label="26: C418 C425 C435 C444 C461 \nC470 C496 C503 C518 C526 C535 \nC536 C537 C538 C539 C540 C541 \nC542 C543 C544 C545 C546 C547 \nC548 C549 C550 \n156: C418_=_C444 ,C418_=_C470 ,C418_=_C503 ,C418_=_C518 ,C418_=_C543 ,\nC418_=_C544 ,C418_=_C545 ,C418_=_C546 ,C418_=_C547 ,C418_=_C548 ,C418_=_C549 ,\nC418_=_C550 ,C425_=_C435 ,C425_=_C461 ,C425_=_C496 ,C425_=_C526 ,C425_=_C535 ,\nC425_=_C536 ,C425_=_C537 ,C425_=_C538 ,C425_=_C539 ,C425_=_C540 ,C425_=_C541 ,\nC425_=_C542 ,C435_=_C461 ,C435_=_C496 ,C435_=_C526 ,C435_=_C535 ,C435_=_C536 ,\nC435_=_C537 ,C435_=_C538 ,C435_=_C539 ,C435_=_C540 ,C435_=_C541 ,C435_=_C542 ,\nC444_=_C470 ,C444_=_C503 ,C444_=_C518 ,C444_=_C543 ,C444_=_C544 ,C444_=_C545 ,\nC444_=_C546 ,C444_=_C547 ,C444_=_C548 ,C444_=_C549 ,C444_=_C550 ,C461_=_C496 ,\nC461_=_C526 ,C461_=_C535 ,C461_=_C536 ,C461_=_C537 ,C461_=_C538 ,C461_=_C539 ,\nC461_=_C540 ,C461_=_C541 ,C461_=_C542 ,C470_=_C503 ,C470_=_C518 ,C470_=_C543 ,\nC470_=_C544 ,C470_=_C545 ,C470_=_C546 ,C470_=_C547 ,C470_=_C548 ,C470_=_C549 ,\nC470_=_C550 ,C496_=_C526 ,C496_=_C535 ,C496_=_C536 ,C496_=_C537 ,C496_=_C538 ,\nC496_=_C539 ,C496_=_C540 ,C496_=_C541 ,C496_=_C542 ,C503_=_C518 ,C503_=_C543 ,\nC503_=_C544 ,C503_=_C545 ,C503_=_C546 ,C503_=_C547 ,C503_=_C548 ,C503_=_C549 ,\nC503_=_C550 ,C518_=_C543 ,C518_=_C544 ,C518_=_C545 ,C518_=_C546 ,C518_=_C547 ,\nC518_=_C548 ,C518_=_C549 ,C518_=_C550 ,C526_=_C535 ,C526_=_C536 ,C526_=_C537 ,\nC526_=_C538 ,C526_=_C539 ,C526_=_C540 ,C526_=_C541 ,C526_=_C542 ,C535_=_C536 ,\nC535_=_C537 ,C535_=_C538 ,C535_=_C539 ,C535_=_C540 ,C535_=_C541 ,C535_=_C542 ,\nC536_=_C537 ,C536_=_C538 ,C536_=_C539 ,C536_=_C540 ,C536_=_C541 ,C536_=_C542 ,\nC537_=_C538 ,C537_=_C539 ,C537_=_C540 ,C537_=_C541 ,C537_=_C542 ,C538_=_C539 ,\nC538_=_C540 ,C538_=_C541 ,C538_=_C542 ,C539_=_C540 ,C539_=_C541 ,C539_=_C542 ,\nC540_=_C541 ,C540_=_C542 ,C541_=_C542 ,C543_=_C544 ,C543_=_C545 ,C543_=_C546 ,\nC543_=_C547 ,C543_=_C548 ,C543_=_C549 ,C543_=_C550 ,C544_=_C545 ,C544_=_C546 ,\nC544_=_C547</w:t>
      </w:r>
    </w:p>
    <w:p>
      <w:pPr>
        <w:pStyle w:val="PreformattedText"/>
        <w:bidi w:val="0"/>
        <w:spacing w:before="0" w:after="0"/>
        <w:jc w:val="left"/>
        <w:rPr/>
      </w:pPr>
      <w:r>
        <w:rPr/>
        <w:t xml:space="preserve"> </w:t>
      </w:r>
      <w:r>
        <w:rPr/>
        <w:t>,C544_=_C548 ,C544_=_C549 ,C544_=_C550 ,C545_=_C546 ,C545_=_C547 ,\nC545_=_C548 ,C545_=_C549 ,C545_=_C550 ,C546_=_C547 ,C546_=_C548 ,C546_=_C549 ,\nC546_=_C550 ,C547_=_C548 ,C547_=_C549 ,C547_=_C550 ,C548_=_C549 ,C548_=_C550 ,\nC549_=_C550 ,"];1410[shape=box, label="id:1410 level: 11\n27: C434 C443 C460 C469 C478 \nC484 C495 C502 C509 C513 C517 \nC518 C519 C520 C521 C522 C523 \nC524 C525 C526 C527 C528 C529 \nC530 C531 C532 C533 \n182: C434_=_C460( C434 C460 ) C434_=_C484( C434 C484 ) C434_=_C495( C434 C495 ) C434_=_C513( C434 C513 ) C434_=_C517( C434 C517 ) \nC434_=_C518( C434 C518 ) C434_=_C519( C434 C519 ) C434_=_C520( C434 C520 ) C434_=_C521( C434 C521 ) C434_=_C522( C434 C522 ) C434_=_C523( C434 C523 ) \nC434_=_C524( C434 C524 ) C434_=_C525( C434 C525 ) C443_=_C469( C443 C469 ) C443_=_C478( C443 C478 ) C443_=_C502( C443 C502 ) C443_=_C509( C443 C509 ) \nC443_=_C517( C443 C517 ) C443_=_C526( C443 C526 ) C443_=_C527( C443 C527 ) C443_=_C528( C443 C528 ) C443_=_C529( C443 C529 ) C443_=_C530( C443 C530 ) \nC443_=_C531( C443 C531 ) C443_=_C532( C443 C532 ) C443_=_C533( C443 C533 ) C460_=_C484( C460 C484 ) C460_=_C495( C460 C495 ) C460_=_C513( C460 C513 ) \nC460_=_C517( C460 C517 ) C460_=_C518( C460 C518 ) C460_=_C519( C460 C519 ) C460_=_C520( C460 C520 ) C460_=_C521( C460 C521 ) C460_=_C522( C460 C522 ) \nC460_=_C523( C460 C523 ) C460_=_C524( C460 C524 ) C460_=_C525( C460 C525 ) C469_=_C478( C469 C478 ) C469_=_C502( C469 C502 ) C469_=_C509( C469 C509 ) \nC469_=_C517( C469 C517 ) C469_=_C526( C469 C526 ) C469_=_C527( C469 C527 ) C469_=_C528( C469 C528 ) C469_=_C529( C469 C529 ) C469_=_C530( C469 C530 ) \nC469_=_C531( C469 C531 ) C469_=_C532( C469 C532 ) C469_=_C533( C469 C533 ) C478_=_C502( C478 C502 ) C478_=_C509( C478 C509 ) C478_=_C517( C478 C517 ) \nC478_=_C526( C478 C526 ) C478_=_C527( C478 C527 ) C478_=_C528( C478 C528 ) C478_=_C529( C478 C529 ) C478_=_C530( C478 C530 ) C478_=_C531( C478 C531 ) \nC478_=_C532( C478 C532 ) C478_=_C533( C478 C533 ) C484_=_C495( C484 C495 ) C484_=_C513( C484 C513 ) C484_=_C517( C484 C517 ) C484_=_C518( C484 C518 ) \nC484_=_C519( C484 C519 ) C484_=_C520( C484 C520 ) C484_=_C521( C484 C521 ) C484_=_C522( C484 C522 ) C484_=_C523( C484 C523 ) C484_=_C524( C484 C524 ) \nC484_=_C525( C484 C525 ) C495_=_C513( C495 C513 ) C495_=_C517( C495 C517 ) C495_=_C518( C495 C518 ) C495_=_C519( C495 C519 ) C495_=_C520( C495 C520 ) \nC495_=_C521( C495 C521 ) C495_=_C522( C495 C522 ) C495_=_C523( C495 C523 ) C495_=_C524( C495 C524 ) C495_=_C525( C495 C525 ) C502_=_C509( C502 C509 ) \nC502_=_C517( C502 C517 ) C502_=_C526( C502 C526 ) C502_=_C527( C502 C527 ) C502_=_C528( C502 C528 ) C502_=_C529( C502 C529 ) C502_=_C530( C502 C530 ) \nC502_=_C531( C502 C531 ) C502_=_C532( C502 C532 ) C502_=_C533( C502 C533 ) C509_=_C517( C509 C517 ) C509_=_C526( C509 C526 ) C509_=_C527( C509 C527 ) \nC509_=_C528( C509 C528 ) C509_=_C529( C509 C529 ) C509_=_C530( C509 C530 ) C509_=_C531( C509 C531 ) C509_=_C532( C509 C532 ) C509_=_C533( C509 C533 ) \nC513_=_C517( C513 C517 ) C513_=_C518( C513 C518 ) C513_=_C519( C513 C519 ) C513_=_C520( C513 C520 ) C513_=_C521( C513 C521 ) C513_=_C522( C513 C522 ) \nC513_=_C523( C513 C523 ) C513_=_C524( C513 C524 ) C513_=_C525( C513 C525 ) C517_=_C518( C517 C518 ) C517_=_C519( C517 C519 ) C517_=_C520( C517 C520 ) \nC517_=_C521( C517 C521 ) C517_=_C522( C517 C522 ) C517_=_C523( C517 C523 ) C517_=_C524( C517 C524 ) C517_=_C525( C517 C525 ) C517_=_C526( C517 C526 ) \nC517_=_C527( C517 C527 ) C517_=_C528( C517 C528 ) C517_=_C529( C517 C529 ) C517_=_C530( C517 C530 ) C517_=_C531( C517 C531 ) C517_=_C532( C517 C532 ) \nC517_=_C533( C517 C533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C526_=_C527( C526 C527 ) \nC526_=_C528( C526 C528 ) C526_=_C529( C526 C529 ) C526_=_C530( C526 C530 ) C526_=_C531( C526 C531 ) C526_=_C532( C526 C532 ) C526_=_C533( C526 C533 ) \nC527_=_C528( C527 C528 ) C527_=_C529( C527 C529 ) C527_=_C530( C527 C530 ) C527_=_C531( C527 C531 ) C527_=_C532( C527 C532 ) C527_=_C533( C527 C533 ) \nC528_=_C529( C528 C529 ) C528_=_C530( C528 C530 ) C528_=_C531( C528 C531 ) C528_=_C532( C528 C532 ) C528_=_C533( C528 C533 ) C529_=_C530( C529 C530 ) \nC529_=_C531( C529 C531 ) C529_=_C532( C529 C532 ) C529_=_C533( C529 C533 ) C530_=_C531( C530 C531 ) C530_=_C532( C530 C532 ) C530_=_C533( C530 C533 ) \nC531_=_C532( C531 C532 ) C531_=_C533( C531 C533 ) C532_=_C533( C532 C533 ) "];1261-&gt;1410[label="26: C434 C443 C460 C469 C478 \nC484 C495 C502 C509 C513 C518 \nC519 C520 C521 C522 C523 C524 \nC525 C526 C527 C528 C529 C530 \nC531 C532 C533 \n156: C434_=_C460 ,C434_=_C484 ,C434_=_C495 ,C434_=_C513 ,C434_=_C518 ,\nC434_=_C519 ,C434_=_C520 ,C434_=_C521 ,C434_=_C522 ,C434_=_C523 ,C434_=_C524 ,\nC434_=_C525 ,C443_=_C469 ,C443_=_C478 ,C443_=_C502 ,C443_=_C509 ,C443_=_C526 ,\nC443_=_C527 ,C443_=_C528 ,C443_=_C529 ,C443_=_C530 ,C443_=_C531 ,C443_=_C532 ,\nC443_=_C533 ,C460_=_C484 ,C460_=_C495 ,C460_=_C513 ,C460_=_C518 ,C460_=_C519 ,\nC460_=_C520 ,C460_=_C521 ,C460_=_C522 ,C460_=_C523 ,C460_=_C524 ,C460_=_C525 ,\nC469_=_C478 ,C469_=_C502 ,C469_=_C509 ,C469_=_C526 ,C469_=_C527 ,C469_=_C528 ,\nC469_=_C529 ,C469_=_C530 ,C469_=_C531 ,C469_=_C532 ,C469_=_C533 ,C478_=_C502 ,\nC478_=_C509 ,C478_=_C526 ,C478_=_C527 ,C478_=_C528 ,C478_=_C529 ,C478_=_C530 ,\nC478_=_C531 ,C478_=_C532 ,C478_=_C533 ,C484_=_C495 ,C484_=_C513 ,C484_=_C518 ,\nC484_=_C519 ,C484_=_C520 ,C484_=_C521 ,C484_=_C522 ,C484_=_C523 ,C484_=_C524 ,\nC484_=_C525 ,C495_=_C513 ,C495_=_C518 ,C495_=_C519 ,C495_=_C520 ,C495_=_C521 ,\nC495_=_C522 ,C495_=_C523 ,C495_=_C524 ,C495_=_C525 ,C502_=_C509 ,C502_=_C526 ,\nC502_=_C527 ,C502_=_C528 ,C502_=_C529 ,C502_=_C530 ,C502_=_C531 ,C502_=_C532 ,\nC502_=_C533 ,C509_=_C526 ,C509_=_C527 ,C509_=_C528 ,C509_=_C529 ,C509_=_C530 ,\nC509_=_C531 ,C509_=_C532 ,C509_=_C533 ,C513_=_C518 ,C513_=_C519 ,C513_=_C520 ,\nC513_=_C521 ,C513_=_C522 ,C513_=_C523 ,C513_=_C524 ,C513_=_C525 ,C518_=_C519 ,\nC518_=_C520 ,C518_=_C521 ,C518_=_C522 ,C518_=_C523 ,C518_=_C524 ,C518_=_C525 ,\nC519_=_C520 ,C519_=_C521 ,C519_=_C522 ,C519_=_C523 ,C519_=_C524 ,C519_=_C525 ,\nC520_=_C521 ,C520_=_C522 ,C520_=_C523 ,C520_=_C524 ,C520_=_C525 ,C521_=_C522 ,\nC521_=_C523 ,C521_=_C524 ,C521_=_C525 ,C522_=_C523 ,C522_=_C524 ,C522_=_C525 ,\nC523_=_C524 ,C523_=_C525 ,C524_=_C525 ,C526_=_C527 ,C526_=_C528 ,C526_=_C529 ,\nC526_=_C530 ,C526_=_C531 ,C526_=_C532 ,C526_=_C533 ,C527_=_C528 ,C527_=_C529 ,\nC527_=_C530 ,C527_=_C531 ,C527_=_C532 ,C527_=_C533 ,C528_=_C529 ,C528_=_C530 ,\nC528_=_C531 ,C528_=_C532 ,C528_=_C533 ,C529_=_C530 ,C529_=_C531 ,C529_=_C532 ,\nC529_=_C533 ,C530_=_C531 ,C530_=_C532 ,C530_=_C533 ,C531_=_C532 ,C531_=_C533 ,\nC532_=_C533 ,"];1411[shape=box, label="id:1411 level: 11\n27: C268 C274 C306 C311 C432 \nC441 C450 C453 C456 C457 C458 \nC459 C460 C461 C462 C463 C464 \nC465 C466 C467 C468 C469 C470 \nC471 C472 C473 C474 \n182: C268_=_C306( C268 C306 ) C268_=_C441( C268 C441 ) C268_=_C450( C268 C450 ) C268_=_C456( C268 C456 ) C268_=_C457( C268 C457 ) \nC268_=_C458( C268 C458 ) C268_=_C459( C268 C459 ) C268_=_C460( C268 C460 ) C268_=_C461( C268 C461 ) C268_=_C462( C268 C462 ) C268_=_C463( C268 C463 ) \nC268_=_C464( C268 C464 ) C268_=_C465( C268 C465 ) C274_=_C311( C274 C311 ) C274_=_C432( C274 C432 ) C274_=_C453( C274 C453 ) C274_=_C456( C274 C456 ) \nC274_=_C466( C274 C466 ) C274_=_C467( C274 C467 ) C274_=_C468( C274 C468 ) C274_=_C469( C274 C469 ) C274_=_C470( C274 C470 ) C274_=_C471( C274 C471 ) \nC274_=_C472( C274 C472 ) C274_=_C473( C274 C473 ) C274_=_C474( C274 C474 ) C306_=_C441( C306 C441 ) C306_=_C450( C306 C450 ) C306_=_C456( C306 C456 ) \nC306_=_C457( C306 C457 ) C306_=_C458( C306 C458 ) C306_=_C459( C306 C459 ) C306_=_C460( C306 C460 ) C306_=_C461( C306 C461 ) C306_=_C462( C306 C462 ) \nC306_=_C463( C306 C463 ) C306_=_C464( C306 C464 ) C306_=_C465( C306 C465 ) C311_=_C432( C311 C432 ) C311_=_C453( C311 C453 ) C311_=_C456( C311 C456 ) \nC311_=_C466( C311 C466 ) C311_=_C467( C311 C467 ) C311_=_C468( C311 C468 ) C311_=_C469( C311 C469 ) C311_=_C470( C311 C470 ) C311_=_C471( C311 C471 ) \nC311_=_C472( C311 C472 ) C311_=_C473( C311 C473 ) C311_=_C474( C311 C474 ) C432_=_C453( C432 C453 ) C432_=_C456( C432 C456 ) C432_=_C466( C432 C466 ) \nC432_=_C467( C432 C467 ) C432_=_C468( C432 C468 ) C432_=_C469( C432 C469 ) C432_=_C470( C432 C470 ) C432_=_C471( C432 C471 ) C432_=_C472( C432 C472 ) \nC432_=_C473( C432 C473 ) C432_=_C474( C432 C474 ) C441_=_C450( C441 C450 ) C441_=_C456( C441 C456 ) C441_=_C457( C441 C457 ) C441_=_C458( C441 C458 ) \nC441_=_C459( C441 C459 ) C441_=_C460( C441 C460 ) C441_=_C461( C441 C461 ) C441_=_C462( C441 C462 ) C441_=_C463( C441 C463 ) C441_=_C464( C441 C464 ) \nC441_=_C465( C441 C465 ) C450_=_C456( C450 C456 ) C450_=_C457( C450 C457 ) C450_=_C458( C450 C458 ) C450_=_C459( C450 C459 ) C450_=_C460( C450 C460 ) \nC450_=_C461( C450 C461 ) C450_=_C462( C450 C462 ) C450_=_C463( C450 C463 ) C450_=_C464( C450 C464 ) C450_=_C465( C450 C465 ) C453_=_C456( C453 C456 ) \nC453_=_C466( C453 C466 ) C453_=_C467( C453 C467 ) C453_=_C468( C453 C468 ) C453_=_C469( C453 C469 ) C453_=_C470( C453 C470 ) C453_=_C471( C453 C471 ) \nC453_=_C472( C453 C472 ) C453_=_C473( C453 C473 ) C453_=_C474( C453 C474 ) C456_=_C457( C456 C457 ) C456_=_C458( C456 C458 ) C456_=_C459( C456 C459</w:t>
      </w:r>
    </w:p>
    <w:p>
      <w:pPr>
        <w:pStyle w:val="PreformattedText"/>
        <w:bidi w:val="0"/>
        <w:spacing w:before="0" w:after="0"/>
        <w:jc w:val="left"/>
        <w:rPr/>
      </w:pPr>
      <w:r>
        <w:rPr/>
        <w:t xml:space="preserve"> </w:t>
      </w:r>
      <w:r>
        <w:rPr/>
        <w:t>)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7_=_C458( C457 C458 ) C457_=_C459( C457 C459 ) C457_=_C460( C457 C460 ) \nC457_=_C461( C457 C461 ) C457_=_C462( C457 C462 ) C457_=_C463( C457 C463 ) C457_=_C464( C457 C464 ) C457_=_C465( C457 C465 ) C458_=_C459( C458 C459 ) \nC458_=_C460( C458 C460 ) C458_=_C461( C458 C461 ) C458_=_C462( C458 C462 ) C458_=_C463( C458 C463 ) C458_=_C464( C458 C464 ) C458_=_C465( C458 C465 ) \nC459_=_C460( C459 C460 ) C459_=_C461( C459 C461 ) C459_=_C462( C459 C462 ) C459_=_C463( C459 C463 ) C459_=_C464( C459 C464 ) C459_=_C465( C459 C465 ) \nC460_=_C461( C460 C461 ) C460_=_C462( C460 C462 ) C460_=_C463( C460 C463 ) C460_=_C464( C460 C464 ) C460_=_C465( C460 C465 ) C461_=_C462( C461 C462 ) \nC461_=_C463( C461 C463 ) C461_=_C464( C461 C464 ) C461_=_C465( C461 C465 ) C462_=_C463( C462 C463 ) C462_=_C464( C462 C464 ) C462_=_C465( C462 C465 ) \nC463_=_C464( C463 C464 ) C463_=_C465( C463 C465 ) C464_=_C465( C464 C465 ) C466_=_C467( C466 C467 ) C466_=_C468( C466 C468 ) C466_=_C469( C466 C469 ) \nC466_=_C470( C466 C470 ) C466_=_C471( C466 C471 ) C466_=_C472( C466 C472 ) C466_=_C473( C466 C473 ) C466_=_C474( C466 C474 ) C467_=_C468( C467 C468 ) \nC467_=_C469( C467 C469 ) C467_=_C470( C467 C470 ) C467_=_C471( C467 C471 ) C467_=_C472( C467 C472 ) C467_=_C473( C467 C473 ) C467_=_C474( C467 C474 ) \nC468_=_C469( C468 C469 ) C468_=_C470( C468 C470 ) C468_=_C471( C468 C471 ) C468_=_C472( C468 C472 ) C468_=_C473( C468 C473 ) C468_=_C474( C468 C474 ) \nC469_=_C470( C469 C470 ) C469_=_C471( C469 C471 ) C469_=_C472( C469 C472 ) C469_=_C473( C469 C473 ) C469_=_C474( C469 C474 ) C470_=_C471( C470 C471 ) \nC470_=_C472( C470 C472 ) C470_=_C473( C470 C473 ) C470_=_C474( C470 C474 ) C471_=_C472( C471 C472 ) C471_=_C473( C471 C473 ) C471_=_C474( C471 C474 ) \nC472_=_C473( C472 C473 ) C472_=_C474( C472 C474 ) C473_=_C474( C473 C474 ) "];1261-&gt;1411[label="26: C268 C274 C306 C311 C432 \nC441 C450 C453 C457 C458 C459 \nC460 C461 C462 C463 C464 C465 \nC466 C467 C468 C469 C470 C471 \nC472 C473 C474 \n156: C268_=_C306 ,C268_=_C441 ,C268_=_C450 ,C268_=_C457 ,C268_=_C458 ,\nC268_=_C459 ,C268_=_C460 ,C268_=_C461 ,C268_=_C462 ,C268_=_C463 ,C268_=_C464 ,\nC268_=_C465 ,C274_=_C311 ,C274_=_C432 ,C274_=_C453 ,C274_=_C466 ,C274_=_C467 ,\nC274_=_C468 ,C274_=_C469 ,C274_=_C470 ,C274_=_C471 ,C274_=_C472 ,C274_=_C473 ,\nC274_=_C474 ,C306_=_C441 ,C306_=_C450 ,C306_=_C457 ,C306_=_C458 ,C306_=_C459 ,\nC306_=_C460 ,C306_=_C461 ,C306_=_C462 ,C306_=_C463 ,C306_=_C464 ,C306_=_C465 ,\nC311_=_C432 ,C311_=_C453 ,C311_=_C466 ,C311_=_C467 ,C311_=_C468 ,C311_=_C469 ,\nC311_=_C470 ,C311_=_C471 ,C311_=_C472 ,C311_=_C473 ,C311_=_C474 ,C432_=_C453 ,\nC432_=_C466 ,C432_=_C467 ,C432_=_C468 ,C432_=_C469 ,C432_=_C470 ,C432_=_C471 ,\nC432_=_C472 ,C432_=_C473 ,C432_=_C474 ,C441_=_C450 ,C441_=_C457 ,C441_=_C458 ,\nC441_=_C459 ,C441_=_C460 ,C441_=_C461 ,C441_=_C462 ,C441_=_C463 ,C441_=_C464 ,\nC441_=_C465 ,C450_=_C457 ,C450_=_C458 ,C450_=_C459 ,C450_=_C460 ,C450_=_C461 ,\nC450_=_C462 ,C450_=_C463 ,C450_=_C464 ,C450_=_C465 ,C453_=_C466 ,C453_=_C467 ,\nC453_=_C468 ,C453_=_C469 ,C453_=_C470 ,C453_=_C471 ,C453_=_C472 ,C453_=_C473 ,\nC453_=_C474 ,C457_=_C458 ,C457_=_C459 ,C457_=_C460 ,C457_=_C461 ,C457_=_C462 ,\nC457_=_C463 ,C457_=_C464 ,C457_=_C465 ,C458_=_C459 ,C458_=_C460 ,C458_=_C461 ,\nC458_=_C462 ,C458_=_C463 ,C458_=_C464 ,C458_=_C465 ,C459_=_C460 ,C459_=_C461 ,\nC459_=_C462 ,C459_=_C463 ,C459_=_C464 ,C459_=_C465 ,C460_=_C461 ,C460_=_C462 ,\nC460_=_C463 ,C460_=_C464 ,C460_=_C465 ,C461_=_C462 ,C461_=_C463 ,C461_=_C464 ,\nC461_=_C465 ,C462_=_C463 ,C462_=_C464 ,C462_=_C465 ,C463_=_C464 ,C463_=_C465 ,\nC464_=_C465 ,C466_=_C467 ,C466_=_C468 ,C466_=_C469 ,C466_=_C470 ,C466_=_C471 ,\nC466_=_C472 ,C466_=_C473 ,C466_=_C474 ,C467_=_C468 ,C467_=_C469 ,C467_=_C470 ,\nC467_=_C471 ,C467_=_C472 ,C467_=_C473 ,C467_=_C474 ,C468_=_C469 ,C468_=_C470 ,\nC468_=_C471 ,C468_=_C472 ,C468_=_C473 ,C468_=_C474 ,C469_=_C470 ,C469_=_C471 ,\nC469_=_C472 ,C469_=_C473 ,C469_=_C474 ,C470_=_C471 ,C470_=_C472 ,C470_=_C473 ,\nC470_=_C474 ,C471_=_C472 ,C471_=_C473 ,C471_=_C474 ,C472_=_C473 ,C472_=_C474 ,\nC473_=_C474 ,"];1412[shape=box, label="id:1412 level: 11\n31: C436 C445 C462 C471 C497 \nC504 C519 C527 C535 C543 C551 \nC552 C553 C554 C555 C556 C557 \nC558 C559 C560 C561 C562 C563 \nC564 C565 C566 C567 C568 C569 \nC570 C571 \n240: C436_=_C462( C436 C462 ) C436_=_C497( C436 C497 ) C436_=_C527( C436 C527 ) C436_=_C543( C436 C543 ) C436_=_C551( C436 C551 ) \nC436_=_C552( C436 C552 ) C436_=_C553( C436 C553 ) C436_=_C554( C436 C554 ) C436_=_C555( C436 C555 ) C436_=_C556( C436 C556 ) C436_=_C557( C436 C557 ) \nC436_=_C558( C436 C558 ) C436_=_C559( C436 C559 ) C436_=_C560( C436 C560 ) C436_=_C561( C436 C561 ) C445_=_C471( C445 C471 ) C445_=_C504( C445 C504 ) \nC445_=_C519( C445 C519 ) C445_=_C535( C445 C535 ) C445_=_C551( C445 C551 ) C445_=_C562( C445 C562 ) C445_=_C563( C445 C563 ) C445_=_C564( C445 C564 ) \nC445_=_C565( C445 C565 ) C445_=_C566( C445 C566 ) C445_=_C567( C445 C567 ) C445_=_C568( C445 C568 ) C445_=_C569( C445 C569 ) C445_=_C570( C445 C570 ) \nC445_=_C571( C445 C571 ) C462_=_C497( C462 C497 ) C462_=_C527( C462 C527 ) C462_=_C543( C462 C543 ) C462_=_C551( C462 C551 ) C462_=_C552( C462 C552 ) \nC462_=_C553( C462 C553 ) C462_=_C554( C462 C554 ) C462_=_C555( C462 C555 ) C462_=_C556( C462 C556 ) C462_=_C557( C462 C557 ) C462_=_C558( C462 C558 ) \nC462_=_C559( C462 C559 ) C462_=_C560( C462 C560 ) C462_=_C561( C462 C561 ) C471_=_C504( C471 C504 ) C471_=_C519( C471 C519 ) C471_=_C535( C471 C535 ) \nC471_=_C551( C471 C551 ) C471_=_C562( C471 C562 ) C471_=_C563( C471 C563 ) C471_=_C564( C471 C564 ) C471_=_C565( C471 C565 ) C471_=_C566( C471 C566 ) \nC471_=_C567( C471 C567 ) C471_=_C568( C471 C568 ) C471_=_C569( C471 C569 ) C471_=_C570( C471 C570 ) C471_=_C571( C471 C571 ) C497_=_C527( C497 C527 ) \nC497_=_C543( C497 C543 ) C497_=_C551( C497 C551 ) C497_=_C552( C497 C552 ) C497_=_C553( C497 C553 ) C497_=_C554( C497 C554 ) C497_=_C555( C497 C555 ) \nC497_=_C556( C497 C556 ) C497_=_C557( C497 C557 ) C497_=_C558( C497 C558 ) C497_=_C559( C497 C559 ) C497_=_C560( C497 C560 ) C497_=_C561( C497 C561 ) \nC504_=_C519( C504 C519 ) C504_=_C535( C504 C535 ) C504_=_C551( C504 C551 ) C504_=_C562( C504 C562 ) C504_=_C563( C504 C563 ) C504_=_C564( C504 C564 ) \nC504_=_C565( C504 C565 ) C504_=_C566( C504 C566 ) C504_=_C567( C504 C567 ) C504_=_C568( C504 C568 ) C504_=_C569( C504 C569 ) C504_=_C570( C504 C570 ) \nC504_=_C571( C504 C571 ) C519_=_C535( C519 C535 ) C519_=_C551( C519 C551 ) C519_=_C562( C519 C562 ) C519_=_C563( C519 C563 ) C519_=_C564( C519 C564 ) \nC519_=_C565( C519 C565 ) C519_=_C566( C519 C566 ) C519_=_C567( C519 C567 ) C519_=_C568( C519 C568 ) C519_=_C569( C519 C569 ) C519_=_C570( C519 C570 ) \nC519_=_C571( C519 C571 ) C527_=_C543( C527 C543 ) C527_=_C551( C527 C551 ) C527_=_C552( C527 C552 ) C527_=_C553( C527 C553 ) C527_=_C554( C527 C554 ) \nC527_=_C555( C527 C555 ) C527_=_C556( C527 C556 ) C527_=_C557( C527 C557 ) C527_=_C558( C527 C558 ) C527_=_C559( C527 C559 ) C527_=_C560( C527 C560 ) \nC527_=_C561( C527 C561 ) C535_=_C551( C535 C551 ) C535_=_C562( C535 C562 ) C535_=_C563( C535 C563 ) C535_=_C564( C535 C564 ) C535_=_C565( C535 C565 ) \nC535_=_C566( C535 C566 ) C535_=_C567( C535 C567 ) C535_=_C568( C535 C568 ) C535_=_C569( C535 C569 ) C535_=_C570( C535 C570 ) C535_=_C571( C535 C571 ) \nC543_=_C551( C543 C551 ) C543_=_C552( C543 C552 ) C543_=_C553( C543 C553 ) C543_=_C554( C543 C554 ) C543_=_C555( C543 C555 ) C543_=_C556( C543 C556 ) \nC543_=_C557( C543 C557 ) C543_=_C558( C543 C558 ) C543_=_C559( C543 C559 ) C543_=_C560( C543 C560 ) C543_=_C561( C543 C561 ) C551_=_C552( C551 C552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2_=_C553( C552 C553 ) C552_=_C554( C552 C554 ) C552_=_C555( C552 C555 ) C552_=_C556( C552 C556 ) C552_=_C557( C552 C557 ) \nC552_=_C558( C552 C558 ) C552_=_C559( C552 C559 ) C552_=_C560( C552 C560 ) C552_=_C561( C552 C561 ) C553_=_C554( C553 C554 ) C553_=_C555( C553 C555 ) \nC553_=_C556( C553 C556 ) C553_=_C557( C553 C557 ) C553_=_C558( C553 C558 ) C553_=_C559( C553 C559 ) C553_=_C560( C553 C560 ) C553_=_C561( C553 C561 ) \nC554_=_C555( C554 C555 ) C554_=_C556( C554 C556 ) C554_=_C557( C554 C557 ) C554_=_C558( C554 C558 ) C554_=_C559( C554 C559 ) C554_=_C560( C554 C560 ) \nC554_=_C561( C554 C561 ) C555_=_C556( C555 C556 ) C555_=_C557( C555 C557 ) C555_=_C558( C555 C558 ) C555_=_C559( C555 C559 ) C555_=_C560( C555 C560 ) \nC555_=_C561( C555 C561 ) C556_=_C557( C556 C557 ) C556_=_C558( C556 C558 ) C556_=_C559( C556 C559 ) C556_=_C560( C556 C560 ) C556_=_C561( C556 C561 ) \nC557_=_C558( C557 C558 ) C557_=_C559( C557 C559 ) C557_=_C560( C557 C560 ) C557_=_C561( C557 C561 ) C558_=_C559( C558 C559 ) C558_=_C560( C558 C560 ) \nC558_=_C561( C558 C561 ) C559_=_C560( C559 C560 ) C559_=_C561( C559 C561 ) C560_=_C561( C560 C561 ) C562_=_C563( C562 C563 ) C562_=_C564( C562 C564 ) \nC562_=_C565( C562 C565 ) C562_=_C566( C562 C566 ) C562_=_C567( C562 C567 ) C562_=_C568( C562 C568 ) C562_=_C569( C562 C569 ) C562_=_C570( C562 C570 ) \nC562_=_C571( C562 C571 ) C563_=_C564( C563 C564 ) C563_=_C565( C563 C565 ) C563_=_C566(</w:t>
      </w:r>
    </w:p>
    <w:p>
      <w:pPr>
        <w:pStyle w:val="PreformattedText"/>
        <w:bidi w:val="0"/>
        <w:spacing w:before="0" w:after="0"/>
        <w:jc w:val="left"/>
        <w:rPr/>
      </w:pPr>
      <w:r>
        <w:rPr/>
        <w:t xml:space="preserve"> </w:t>
      </w:r>
      <w:r>
        <w:rPr/>
        <w:t>C563 C566 ) C563_=_C567( C563 C567 ) C563_=_C568( C563 C568 ) \nC563_=_C569( C563 C569 ) C563_=_C570( C563 C570 ) C563_=_C571( C563 C571 ) C564_=_C565( C564 C565 ) C564_=_C566( C564 C566 ) C564_=_C567( C564 C567 ) \nC564_=_C568( C564 C568 ) C564_=_C569( C564 C569 ) C564_=_C570( C564 C570 ) C564_=_C571( C564 C571 ) C565_=_C566( C565 C566 ) C565_=_C567( C565 C567 ) \nC565_=_C568( C565 C568 ) C565_=_C569( C565 C569 ) C565_=_C570( C565 C570 ) C565_=_C571( C565 C571 ) C566_=_C567( C566 C567 ) C566_=_C568( C566 C568 ) \nC566_=_C569( C566 C569 ) C566_=_C570( C566 C570 ) C566_=_C571( C566 C571 ) C567_=_C568( C567 C568 ) C567_=_C569( C567 C569 ) C567_=_C570( C567 C570 ) \nC567_=_C571( C567 C571 ) C568_=_C569( C568 C569 ) C568_=_C570( C568 C570 ) C568_=_C571( C568 C571 ) C569_=_C570( C569 C570 ) C569_=_C571( C569 C571 ) \nC570_=_C571( C570 C571 ) "];1262-&gt;1412[label="30: C436 C445 C462 C471 C497 \nC504 C519 C527 C535 C543 C552 \nC553 C554 C555 C556 C557 C558 \nC559 C560 C561 C562 C563 C564 \nC565 C566 C567 C568 C569 C570 \nC571 \n210: C436_=_C462 ,C436_=_C497 ,C436_=_C527 ,C436_=_C543 ,C436_=_C552 ,\nC436_=_C553 ,C436_=_C554 ,C436_=_C555 ,C436_=_C556 ,C436_=_C557 ,C436_=_C558 ,\nC436_=_C559 ,C436_=_C560 ,C436_=_C561 ,C445_=_C471 ,C445_=_C504 ,C445_=_C519 ,\nC445_=_C535 ,C445_=_C562 ,C445_=_C563 ,C445_=_C564 ,C445_=_C565 ,C445_=_C566 ,\nC445_=_C567 ,C445_=_C568 ,C445_=_C569 ,C445_=_C570 ,C445_=_C571 ,C462_=_C497 ,\nC462_=_C527 ,C462_=_C543 ,C462_=_C552 ,C462_=_C553 ,C462_=_C554 ,C462_=_C555 ,\nC462_=_C556 ,C462_=_C557 ,C462_=_C558 ,C462_=_C559 ,C462_=_C560 ,C462_=_C561 ,\nC471_=_C504 ,C471_=_C519 ,C471_=_C535 ,C471_=_C562 ,C471_=_C563 ,C471_=_C564 ,\nC471_=_C565 ,C471_=_C566 ,C471_=_C567 ,C471_=_C568 ,C471_=_C569 ,C471_=_C570 ,\nC471_=_C571 ,C497_=_C527 ,C497_=_C543 ,C497_=_C552 ,C497_=_C553 ,C497_=_C554 ,\nC497_=_C555 ,C497_=_C556 ,C497_=_C557 ,C497_=_C558 ,C497_=_C559 ,C497_=_C560 ,\nC497_=_C561 ,C504_=_C519 ,C504_=_C535 ,C504_=_C562 ,C504_=_C563 ,C504_=_C564 ,\nC504_=_C565 ,C504_=_C566 ,C504_=_C567 ,C504_=_C568 ,C504_=_C569 ,C504_=_C570 ,\nC504_=_C571 ,C519_=_C535 ,C519_=_C562 ,C519_=_C563 ,C519_=_C564 ,C519_=_C565 ,\nC519_=_C566 ,C519_=_C567 ,C519_=_C568 ,C519_=_C569 ,C519_=_C570 ,C519_=_C571 ,\nC527_=_C543 ,C527_=_C552 ,C527_=_C553 ,C527_=_C554 ,C527_=_C555 ,C527_=_C556 ,\nC527_=_C557 ,C527_=_C558 ,C527_=_C559 ,C527_=_C560 ,C527_=_C561 ,C535_=_C562 ,\nC535_=_C563 ,C535_=_C564 ,C535_=_C565 ,C535_=_C566 ,C535_=_C567 ,C535_=_C568 ,\nC535_=_C569 ,C535_=_C570 ,C535_=_C571 ,C543_=_C552 ,C543_=_C553 ,C543_=_C554 ,\nC543_=_C555 ,C543_=_C556 ,C543_=_C557 ,C543_=_C558 ,C543_=_C559 ,C543_=_C560 ,\nC543_=_C561 ,C552_=_C553 ,C552_=_C554 ,C552_=_C555 ,C552_=_C556 ,C552_=_C557 ,\nC552_=_C558 ,C552_=_C559 ,C552_=_C560 ,C552_=_C561 ,C553_=_C554 ,C553_=_C555 ,\nC553_=_C556 ,C553_=_C557 ,C553_=_C558 ,C553_=_C559 ,C553_=_C560 ,C553_=_C561 ,\nC554_=_C555 ,C554_=_C556 ,C554_=_C557 ,C554_=_C558 ,C554_=_C559 ,C554_=_C560 ,\nC554_=_C561 ,C555_=_C556 ,C555_=_C557 ,C555_=_C558 ,C555_=_C559 ,C555_=_C560 ,\nC555_=_C561 ,C556_=_C557 ,C556_=_C558 ,C556_=_C559 ,C556_=_C560 ,C556_=_C561 ,\nC557_=_C558 ,C557_=_C559 ,C557_=_C560 ,C557_=_C561 ,C558_=_C559 ,C558_=_C560 ,\nC558_=_C561 ,C559_=_C560 ,C559_=_C561 ,C560_=_C561 ,C562_=_C563 ,C562_=_C564 ,\nC562_=_C565 ,C562_=_C566 ,C562_=_C567 ,C562_=_C568 ,C562_=_C569 ,C562_=_C570 ,\nC562_=_C571 ,C563_=_C564 ,C563_=_C565 ,C563_=_C566 ,C563_=_C567 ,C563_=_C568 ,\nC563_=_C569 ,C563_=_C570 ,C563_=_C571 ,C564_=_C565 ,C564_=_C566 ,C564_=_C567 ,\nC564_=_C568 ,C564_=_C569 ,C564_=_C570 ,C564_=_C571 ,C565_=_C566 ,C565_=_C567 ,\nC565_=_C568 ,C565_=_C569 ,C565_=_C570 ,C565_=_C571 ,C566_=_C567 ,C566_=_C568 ,\nC566_=_C569 ,C566_=_C570 ,C566_=_C571 ,C567_=_C568 ,C567_=_C569 ,C567_=_C570 ,\nC567_=_C571 ,C568_=_C569 ,C568_=_C570 ,C568_=_C571 ,C569_=_C570 ,C569_=_C571 ,\nC570_=_C571 ,"];1413[shape=box, label="id:1413 level: 11\n33: C252 C262 C292 C301 C328 \nC336 C364 C371 C378 C387 C396 \nC406 C416 C423 C430 C431 C432 \nC433 C434 C435 C436 C437 C438 \nC439 C440 C441 C442 C443 C444 \nC445 C446 C447 C448 \n272: C252_=_C292( C252 C292 ) C252_=_C328( C252 C328 ) C252_=_C371( C252 C371 ) C252_=_C387( C252 C387 ) C252_=_C406( C252 C406 ) \nC252_=_C423( C252 C423 ) C252_=_C430( C252 C430 ) C252_=_C431( C252 C431 ) C252_=_C432( C252 C432 ) C252_=_C433( C252 C433 ) C252_=_C434( C252 C434 ) \nC252_=_C435( C252 C435 ) C252_=_C436( C252 C436 ) C252_=_C437( C252 C437 ) C252_=_C438( C252 C438 ) C252_=_C439( C252 C439 ) C262_=_C301( C262 C301 ) \nC262_=_C336( C262 C336 ) C262_=_C364( C262 C364 ) C262_=_C378( C262 C378 ) C262_=_C396( C262 C396 ) C262_=_C416( C262 C416 ) C262_=_C430( C262 C430 ) \nC262_=_C440( C262 C440 ) C262_=_C441( C262 C441 ) C262_=_C442( C262 C442 ) C262_=_C443( C262 C443 ) C262_=_C444( C262 C444 ) C262_=_C445( C262 C445 ) \nC262_=_C446( C262 C446 ) C262_=_C447( C262 C447 ) C262_=_C448( C262 C448 ) C292_=_C328( C292 C328 ) C292_=_C371( C292 C371 ) C292_=_C387( C292 C387 ) \nC292_=_C406( C292 C406 ) C292_=_C423( C292 C423 ) C292_=_C430( C292 C430 ) C292_=_C431( C292 C431 ) C292_=_C432( C292 C432 ) C292_=_C433( C292 C433 ) \nC292_=_C434( C292 C434 ) C292_=_C435( C292 C435 ) C292_=_C436( C292 C436 ) C292_=_C437( C292 C437 ) C292_=_C438( C292 C438 ) C292_=_C439( C292 C439 ) \nC301_=_C336( C301 C336 ) C301_=_C364( C301 C364 ) C301_=_C378( C301 C378 ) C301_=_C396( C301 C396 ) C301_=_C416( C301 C416 ) C301_=_C430( C301 C430 ) \nC301_=_C440( C301 C440 ) C301_=_C441( C301 C441 ) C301_=_C442( C301 C442 ) C301_=_C443( C301 C443 ) C301_=_C444( C301 C444 ) C301_=_C445( C301 C445 ) \nC301_=_C446( C301 C446 ) C301_=_C447( C301 C447 ) C301_=_C448( C301 C448 ) C328_=_C371( C328 C371 ) C328_=_C387( C328 C387 ) C328_=_C406( C328 C406 ) \nC328_=_C423( C328 C423 ) C328_=_C430( C328 C430 ) C328_=_C431( C328 C431 ) C328_=_C432( C328 C432 ) C328_=_C433( C328 C433 ) C328_=_C434( C328 C434 ) \nC328_=_C435( C328 C435 ) C328_=_C436( C328 C436 ) C328_=_C437( C328 C437 ) C328_=_C438( C328 C438 ) C328_=_C439( C328 C439 ) C336_=_C364( C336 C364 ) \nC336_=_C378( C336 C378 ) C336_=_C396( C336 C396 ) C336_=_C416( C336 C416 ) C336_=_C430( C336 C430 ) C336_=_C440( C336 C440 ) C336_=_C441( C336 C441 ) \nC336_=_C442( C336 C442 ) C336_=_C443( C336 C443 ) C336_=_C444( C336 C444 ) C336_=_C445( C336 C445 ) C336_=_C446( C336 C446 ) C336_=_C447( C336 C447 ) \nC336_=_C448( C336 C448 ) C364_=_C378( C364 C378 ) C364_=_C396( C364 C396 ) C364_=_C416( C364 C416 ) C364_=_C430( C364 C430 ) C364_=_C440( C364 C440 ) \nC364_=_C441( C364 C441 ) C364_=_C442( C364 C442 ) C364_=_C443( C364 C443 ) C364_=_C444( C364 C444 ) C364_=_C445( C364 C445 ) C364_=_C446( C364 C446 ) \nC364_=_C447( C364 C447 ) C364_=_C448( C364 C448 ) C371_=_C387( C371 C387 ) C371_=_C406( C371 C406 ) C371_=_C423( C371 C423 ) C371_=_C430( C371 C430 ) \nC371_=_C431( C371 C431 ) C371_=_C432( C371 C432 ) C371_=_C433( C371 C433 ) C371_=_C434( C371 C434 ) C371_=_C435( C371 C435 ) C371_=_C436( C371 C436 ) \nC371_=_C437( C371 C437 ) C371_=_C438( C371 C438 ) C371_=_C439( C371 C439 ) C378_=_C396( C378 C396 ) C378_=_C416( C378 C416 ) C378_=_C430( C378 C430 ) \nC378_=_C440( C378 C440 ) C378_=_C441( C378 C441 ) C378_=_C442( C378 C442 ) C378_=_C443( C378 C443 ) C378_=_C444( C378 C444 ) C378_=_C445( C378 C445 ) \nC378_=_C446( C378 C446 ) C378_=_C447( C378 C447 ) C378_=_C448( C378 C448 ) C387_=_C406( C387 C406 ) C387_=_C423( C387 C423 ) C387_=_C430( C387 C430 ) \nC387_=_C431( C387 C431 ) C387_=_C432( C387 C432 ) C387_=_C433( C387 C433 ) C387_=_C434( C387 C434 ) C387_=_C435( C387 C435 ) C387_=_C436( C387 C436 ) \nC387_=_C437( C387 C437 ) C387_=_C438( C387 C438 ) C387_=_C439( C387 C439 ) C396_=_C416( C396 C416 ) C396_=_C430( C396 C430 ) C396_=_C440( C396 C440 ) \nC396_=_C441( C396 C441 ) C396_=_C442( C396 C442 ) C396_=_C443( C396 C443 ) C396_=_C444( C396 C444 ) C396_=_C445( C396 C445 ) C396_=_C446( C396 C446 ) \nC396_=_C447( C396 C447 ) C396_=_C448( C396 C448 ) C406_=_C423( C406 C423 ) C406_=_C430( C406 C430 ) C406_=_C431( C406 C431 ) C406_=_C432( C406 C432 ) \nC406_=_C433( C406 C433 ) C406_=_C434( C406 C434 ) C406_=_C435( C406 C435 ) C406_=_C436( C406 C436 ) C406_=_C437( C406 C437 ) C406_=_C438( C406 C438 ) \nC406_=_C439( C406 C439 ) C416_=_C430( C416 C430 ) C416_=_C440( C416 C440 ) C416_=_C441( C416 C441 ) C416_=_C442( C416 C442 ) C416_=_C443( C416 C443 ) \nC416_=_C444( C416 C444 ) C416_=_C445( C416 C445 ) C416_=_C446( C416 C446 ) C416_=_C447( C416 C447 ) C416_=_C448( C416 C448 ) C423_=_C430( C423 C430 ) \nC423_=_C431( C423 C431 ) C423_=_C432( C423 C432 ) C423_=_C433( C423 C433 ) C423_=_C434( C423 C434 ) C423_=_C435( C423 C435 ) C423_=_C436( C423 C436 ) \nC423_=_C437( C423 C437 ) C423_=_C438( C423 C438 ) C423_=_C439( C423 C439 ) C430_=_C431( C430 C431 ) C430_=_C432( C430 C432 ) C430_=_C433( C430 C433 ) \nC430_=_C434( C430 C434 ) C430_=_C435( C430 C435 ) C430_=_C436( C430 C436 ) C430_=_C437( C430 C437 ) C430_=_C438( C430 C438 ) C430_=_C439( C430 C439 ) \nC430_=_C440( C430 C440 ) C430_=_C441( C430 C441 ) C430_=_C442( C430 C442 ) C430_=_C443( C430 C443 ) C430_=_C444( C430 C444 ) C430_=_C445( C430 C445 ) \nC430_=_C446( C430 C446 ) C430_=_C447( C430 C447 ) C430_=_C448( C430 C448 ) C431_=_C432( C431 C432 ) C431_=_C433( C431 C433 ) C431_=_C434( C431 C434 ) \nC431_=_C435( C431 C435 ) C431_=_C436( C431 C436 ) C431_=_C437( C431 C437 ) C431_=_C438( C431 C438 ) C431_=_C439( C431 C439 ) C432_=_C433( C432 C433 ) \nC432_=_C434( C432 C434 ) C432_=_C435( C432 C435 ) C432_=_C436( C432 C436 ) C432_=_C437( C432 C437 ) C432_=_C438( C432 C438 ) C432_=_C439( C432 C439 ) \nC433_=_C434( C433 C434 ) C433_=_C435( C433 C435 ) C433_=_C436( C433 C436 ) C433_=_C437( C433 C437 ) C433_=_C438( C433 C438 ) C433_=_C439( C433 C439 ) \nC434_=_C435( C434 C435 ) C434_=_C436( C434 C436 ) C434_=_C437( C434 C437 ) C434_=_C438( C434 C438 ) C434_=_C439( C434 C439 ) C435_=_C436( C435 C436 ) \nC435_=_C437( C435 C437 ) C435_=_C438( C435 C438 ) C435_=_C439( C435 C439 ) C436_=_C437(</w:t>
      </w:r>
    </w:p>
    <w:p>
      <w:pPr>
        <w:pStyle w:val="PreformattedText"/>
        <w:bidi w:val="0"/>
        <w:spacing w:before="0" w:after="0"/>
        <w:jc w:val="left"/>
        <w:rPr/>
      </w:pPr>
      <w:r>
        <w:rPr/>
        <w:t xml:space="preserve"> </w:t>
      </w:r>
      <w:r>
        <w:rPr/>
        <w:t>C436 C437 ) C436_=_C438( C436 C438 ) C436_=_C439( C436 C439 ) \nC437_=_C438( C437 C438 ) C437_=_C439( C437 C439 ) C438_=_C439( C438 C439 ) C440_=_C441( C440 C441 ) C440_=_C442( C440 C442 ) C440_=_C443( C440 C443 ) \nC440_=_C444( C440 C444 ) C440_=_C445( C440 C445 ) C440_=_C446( C440 C446 ) C440_=_C447( C440 C447 ) C440_=_C448( C440 C448 ) C441_=_C442( C441 C442 ) \nC441_=_C443( C441 C443 ) C441_=_C444( C441 C444 ) C441_=_C445( C441 C445 ) C441_=_C446( C441 C446 ) C441_=_C447( C441 C447 ) C441_=_C448( C441 C448 ) \nC442_=_C443( C442 C443 ) C442_=_C444( C442 C444 ) C442_=_C445( C442 C445 ) C442_=_C446( C442 C446 ) C442_=_C447( C442 C447 ) C442_=_C448( C442 C448 ) \nC443_=_C444( C443 C444 ) C443_=_C445( C443 C445 ) C443_=_C446( C443 C446 ) C443_=_C447( C443 C447 ) C443_=_C448( C443 C448 ) C444_=_C445( C444 C445 ) \nC444_=_C446( C444 C446 ) C444_=_C447( C444 C447 ) C444_=_C448( C444 C448 ) C445_=_C446( C445 C446 ) C445_=_C447( C445 C447 ) C445_=_C448( C445 C448 ) \nC446_=_C447( C446 C447 ) C446_=_C448( C446 C448 ) C447_=_C448( C447 C448 ) "];1262-&gt;1413[label="32: C252 C262 C292 C301 C328 \nC336 C364 C371 C378 C387 C396 \nC406 C416 C423 C431 C432 C433 \nC434 C435 C436 C437 C438 C439 \nC440 C441 C442 C443 C444 C445 \nC446 C447 C448 \n240: C252_=_C292 ,C252_=_C328 ,C252_=_C371 ,C252_=_C387 ,C252_=_C406 ,\nC252_=_C423 ,C252_=_C431 ,C252_=_C432 ,C252_=_C433 ,C252_=_C434 ,C252_=_C435 ,\nC252_=_C436 ,C252_=_C437 ,C252_=_C438 ,C252_=_C439 ,C262_=_C301 ,C262_=_C336 ,\nC262_=_C364 ,C262_=_C378 ,C262_=_C396 ,C262_=_C416 ,C262_=_C440 ,C262_=_C441 ,\nC262_=_C442 ,C262_=_C443 ,C262_=_C444 ,C262_=_C445 ,C262_=_C446 ,C262_=_C447 ,\nC262_=_C448 ,C292_=_C328 ,C292_=_C371 ,C292_=_C387 ,C292_=_C406 ,C292_=_C423 ,\nC292_=_C431 ,C292_=_C432 ,C292_=_C433 ,C292_=_C434 ,C292_=_C435 ,C292_=_C436 ,\nC292_=_C437 ,C292_=_C438 ,C292_=_C439 ,C301_=_C336 ,C301_=_C364 ,C301_=_C378 ,\nC301_=_C396 ,C301_=_C416 ,C301_=_C440 ,C301_=_C441 ,C301_=_C442 ,C301_=_C443 ,\nC301_=_C444 ,C301_=_C445 ,C301_=_C446 ,C301_=_C447 ,C301_=_C448 ,C328_=_C371 ,\nC328_=_C387 ,C328_=_C406 ,C328_=_C423 ,C328_=_C431 ,C328_=_C432 ,C328_=_C433 ,\nC328_=_C434 ,C328_=_C435 ,C328_=_C436 ,C328_=_C437 ,C328_=_C438 ,C328_=_C439 ,\nC336_=_C364 ,C336_=_C378 ,C336_=_C396 ,C336_=_C416 ,C336_=_C440 ,C336_=_C441 ,\nC336_=_C442 ,C336_=_C443 ,C336_=_C444 ,C336_=_C445 ,C336_=_C446 ,C336_=_C447 ,\nC336_=_C448 ,C364_=_C378 ,C364_=_C396 ,C364_=_C416 ,C364_=_C440 ,C364_=_C441 ,\nC364_=_C442 ,C364_=_C443 ,C364_=_C444 ,C364_=_C445 ,C364_=_C446 ,C364_=_C447 ,\nC364_=_C448 ,C371_=_C387 ,C371_=_C406 ,C371_=_C423 ,C371_=_C431 ,C371_=_C432 ,\nC371_=_C433 ,C371_=_C434 ,C371_=_C435 ,C371_=_C436 ,C371_=_C437 ,C371_=_C438 ,\nC371_=_C439 ,C378_=_C396 ,C378_=_C416 ,C378_=_C440 ,C378_=_C441 ,C378_=_C442 ,\nC378_=_C443 ,C378_=_C444 ,C378_=_C445 ,C378_=_C446 ,C378_=_C447 ,C378_=_C448 ,\nC387_=_C406 ,C387_=_C423 ,C387_=_C431 ,C387_=_C432 ,C387_=_C433 ,C387_=_C434 ,\nC387_=_C435 ,C387_=_C436 ,C387_=_C437 ,C387_=_C438 ,C387_=_C439 ,C396_=_C416 ,\nC396_=_C440 ,C396_=_C441 ,C396_=_C442 ,C396_=_C443 ,C396_=_C444 ,C396_=_C445 ,\nC396_=_C446 ,C396_=_C447 ,C396_=_C448 ,C406_=_C423 ,C406_=_C431 ,C406_=_C432 ,\nC406_=_C433 ,C406_=_C434 ,C406_=_C435 ,C406_=_C436 ,C406_=_C437 ,C406_=_C438 ,\nC406_=_C439 ,C416_=_C440 ,C416_=_C441 ,C416_=_C442 ,C416_=_C443 ,C416_=_C444 ,\nC416_=_C445 ,C416_=_C446 ,C416_=_C447 ,C416_=_C448 ,C423_=_C431 ,C423_=_C432 ,\nC423_=_C433 ,C423_=_C434 ,C423_=_C435 ,C423_=_C436 ,C423_=_C437 ,C423_=_C438 ,\nC423_=_C439 ,C431_=_C432 ,C431_=_C433 ,C431_=_C434 ,C431_=_C435 ,C431_=_C436 ,\nC431_=_C437 ,C431_=_C438 ,C431_=_C439 ,C432_=_C433 ,C432_=_C434 ,C432_=_C435 ,\nC432_=_C436 ,C432_=_C437 ,C432_=_C438 ,C432_=_C439 ,C433_=_C434 ,C433_=_C435 ,\nC433_=_C436 ,C433_=_C437 ,C433_=_C438 ,C433_=_C439 ,C434_=_C435 ,C434_=_C436 ,\nC434_=_C437 ,C434_=_C438 ,C434_=_C439 ,C435_=_C436 ,C435_=_C437 ,C435_=_C438 ,\nC435_=_C439 ,C436_=_C437 ,C436_=_C438 ,C436_=_C439 ,C437_=_C438 ,C437_=_C439 ,\nC438_=_C439 ,C440_=_C441 ,C440_=_C442 ,C440_=_C443 ,C440_=_C444 ,C440_=_C445 ,\nC440_=_C446 ,C440_=_C447 ,C440_=_C448 ,C441_=_C442 ,C441_=_C443 ,C441_=_C444 ,\nC441_=_C445 ,C441_=_C446 ,C441_=_C447 ,C441_=_C448 ,C442_=_C443 ,C442_=_C444 ,\nC442_=_C445 ,C442_=_C446 ,C442_=_C447 ,C442_=_C448 ,C443_=_C444 ,C443_=_C445 ,\nC443_=_C446 ,C443_=_C447 ,C443_=_C448 ,C444_=_C445 ,C444_=_C446 ,C444_=_C447 ,\nC444_=_C448 ,C445_=_C446 ,C445_=_C447 ,C445_=_C448 ,C446_=_C447 ,C446_=_C448 ,\nC447_=_C448 ,"];1414[shape=box, label="id:1414 level: 11\n34: C269 C275 C307 C312 C317 \nC320 C451 C454 C457 C466 C476 \nC477 C478 C479 C480 C481 C482 \nC483 C484 C485 C486 C487 C490 \nC492 C494 C501 C509 C510 C511 \nC512 C513 C514 C515 C516 \n156: C269_=_C307( C269 C307 ) C269_=_C451( C269 C451 ) C269_=_C466( C269 C466 ) C269_=_C476( C269 C476 ) C269_=_C477( C269 C477 ) \nC269_=_C478( C269 C478 ) C269_=_C479( C269 C479 ) C269_=_C480( C269 C480 ) C269_=_C481( C269 C481 ) C275_=_C312( C275 C312 ) C275_=_C454( C275 C454 ) \nC275_=_C457( C275 C457 ) C275_=_C482( C275 C482 ) C275_=_C483( C275 C483 ) C275_=_C484( C275 C484 ) C275_=_C485( C275 C485 ) C275_=_C486( C275 C486 ) \nC275_=_C487( C275 C487 ) C307_=_C451( C307 C451 ) C307_=_C466( C307 C466 ) C307_=_C476( C307 C476 ) C307_=_C477( C307 C477 ) C307_=_C478( C307 C478 ) \nC307_=_C479( C307 C479 ) C307_=_C480( C307 C480 ) C307_=_C481( C307 C481 ) C312_=_C454( C312 C454 ) C312_=_C457( C312 C457 ) C312_=_C482( C312 C482 ) \nC312_=_C483( C312 C483 ) C312_=_C484( C312 C484 ) C312_=_C485( C312 C485 ) C312_=_C486( C312 C486 ) C312_=_C487( C312 C487 ) C317_=_C483( C317 C483 ) \nC317_=_C490( C317 C490 ) C317_=_C501( C317 C501 ) C317_=_C509( C317 C509 ) C317_=_C510( C317 C510 ) C317_=_C511( C317 C511 ) C317_=_C512( C317 C512 ) \nC320_=_C477( C320 C477 ) C320_=_C492( C320 C492 ) C320_=_C494( C320 C494 ) C320_=_C513( C320 C513 ) C320_=_C514( C320 C514 ) C320_=_C515( C320 C515 ) \nC320_=_C516( C320 C516 ) C451_=_C466( C451 C466 ) C451_=_C476( C451 C476 ) C451_=_C477( C451 C477 ) C451_=_C478( C451 C478 ) C451_=_C479( C451 C479 ) \nC451_=_C480( C451 C480 ) C451_=_C481( C451 C481 ) C454_=_C457( C454 C457 ) C454_=_C482( C454 C482 ) C454_=_C483( C454 C483 ) C454_=_C484( C454 C484 ) \nC454_=_C485( C454 C485 ) C454_=_C486( C454 C486 ) C454_=_C487( C454 C487 ) C457_=_C482( C457 C482 ) C457_=_C483( C457 C483 ) C457_=_C484( C457 C484 ) \nC457_=_C485( C457 C485 ) C457_=_C486( C457 C486 ) C457_=_C487( C457 C487 ) C466_=_C476( C466 C476 ) C466_=_C477( C466 C477 ) C466_=_C478( C466 C478 ) \nC466_=_C479( C466 C479 ) C466_=_C480( C466 C480 ) C466_=_C481( C466 C481 ) C476_=_C477( C476 C477 ) C476_=_C478( C476 C478 ) C476_=_C479( C476 C479 ) \nC476_=_C480( C476 C480 ) C476_=_C481( C476 C481 ) C476_=_C492( C476 C492 ) C477_=_C478( C477 C478 ) C477_=_C479( C477 C479 ) C477_=_C480( C477 C480 ) \nC477_=_C481( C477 C481 ) C477_=_C492( C477 C492 ) C477_=_C494( C477 C494 ) C477_=_C513( C477 C513 ) C477_=_C514( C477 C514 ) C477_=_C515( C477 C515 ) \nC477_=_C516( C477 C516 ) C478_=_C479( C478 C479 ) C478_=_C480( C478 C480 ) C478_=_C481( C478 C481 ) C478_=_C509( C478 C509 ) C479_=_C480( C479 C480 ) \nC479_=_C481( C479 C481 ) C479_=_C510( C479 C510 ) C480_=_C481( C480 C481 ) C480_=_C511( C480 C511 ) C481_=_C512( C481 C512 ) C482_=_C483( C482 C483 ) \nC482_=_C484( C482 C484 ) C482_=_C485( C482 C485 ) C482_=_C486( C482 C486 ) C482_=_C487( C482 C487 ) C482_=_C490( C482 C490 ) C483_=_C484( C483 C484 ) \nC483_=_C485( C483 C485 ) C483_=_C486( C483 C486 ) C483_=_C487( C483 C487 ) C483_=_C490( C483 C490 ) C483_=_C501( C483 C501 ) C483_=_C509( C483 C509 ) \nC483_=_C510( C483 C510 ) C483_=_C511( C483 C511 ) C483_=_C512( C483 C512 ) C484_=_C485( C484 C485 ) C484_=_C486( C484 C486 ) C484_=_C487( C484 C487 ) \nC484_=_C513( C484 C513 ) C485_=_C486( C485 C486 ) C485_=_C487( C485 C487 ) C485_=_C514( C485 C514 ) C486_=_C487( C486 C487 ) C486_=_C515( C486 C515 ) \nC487_=_C516( C487 C516 ) C490_=_C501( C490 C501 ) C490_=_C509( C490 C509 ) C490_=_C510( C490 C510 ) C490_=_C511( C490 C511 ) C490_=_C512( C490 C512 ) \nC492_=_C494( C492 C494 ) C492_=_C513( C492 C513 ) C492_=_C514( C492 C514 ) C492_=_C515( C492 C515 ) C492_=_C516( C492 C516 ) C494_=_C513( C494 C513 ) \nC494_=_C514( C494 C514 ) C494_=_C515( C494 C515 ) C494_=_C516( C494 C516 ) C501_=_C509( C501 C509 ) C501_=_C510( C501 C510 ) C501_=_C511( C501 C511 ) \nC501_=_C512( C501 C512 ) C509_=_C510( C509 C510 ) C509_=_C511( C509 C511 ) C509_=_C512( C509 C512 ) C510_=_C511( C510 C511 ) C510_=_C512( C510 C512 ) \nC511_=_C512( C511 C512 ) C513_=_C514( C513 C514 ) C513_=_C515( C513 C515 ) C513_=_C516( C513 C516 ) C514_=_C515( C514 C515 ) C514_=_C516( C514 C516 ) \nC515_=_C516( C515 C516 ) "];1263-&gt;1414[label="32: C269 C275 C307 C312 C317 \nC320 C451 C454 C457 C466 C476 \nC478 C479 C480 C481 C482 C484 \nC485 C486 C487 C490 C492 C494 \nC501 C509 C510 C511 C512 C513 \nC514 C515 C516 \n124: C269_=_C307 ,C269_=_C451 ,C269_=_C466 ,C269_=_C476 ,C269_=_C478 ,\nC269_=_C479 ,C269_=_C480 ,C269_=_C481 ,C275_=_C312 ,C275_=_C454 ,C275_=_C457 ,\nC275_=_C482 ,C275_=_C484 ,C275_=_C485 ,C275_=_C486 ,C275_=_C487 ,C307_=_C451 ,\nC307_=_C466 ,C307_=_C476 ,C307_=_C478 ,C307_=_C479 ,C307_=_C480 ,C307_=_C481 ,\nC312_=_C454 ,C312_=_C457 ,C312_=_C482 ,C312_=_C484 ,C312_=_C485 ,C312_=_C486 ,\nC312_=_C487 ,C317_=_C490 ,C317_=_C501 ,C317_=_C509 ,C317_=_C510 ,C317_=_C511 ,\nC317_=_C512 ,C320_=_C492 ,C320_=_C494 ,C320_=_C513 ,C320_=_C514 ,C320_=_C515 ,\nC320_=_C516 ,C451_=_C466 ,C451_=_C476 ,C451_=_C478 ,C451_=_C479 ,C451_=_C480 ,\nC451_=_C481 ,C454_=_C457 ,C454_=_C482 ,C454_=_C484 ,C454_=_C485 ,C454_=_C486 ,\nC454_=_C487 ,C457_=_C482 ,C457_=_C484 ,C457_=_C485 ,C457_=_C486 ,C457_=_C487 ,\nC466_=_C476 ,C466_=_C478 ,C466_=_C479 ,C466_=_C480 ,C466_=_C481 ,C476_=_C478 ,\nC476_=_C479 ,C476_=_C480 ,C476_=_C481 ,C476_=_C492 ,C478_=_C479 ,C478_=_C480 ,\nC478_=_C481 ,C478_=_C509 ,C479_=_C480 ,C479_=_C481 ,C479_=_C510 ,C480_=_C481 ,\nC480_=_C511 ,C481_=_C512 ,C482_=_C484</w:t>
      </w:r>
    </w:p>
    <w:p>
      <w:pPr>
        <w:pStyle w:val="PreformattedText"/>
        <w:bidi w:val="0"/>
        <w:spacing w:before="0" w:after="0"/>
        <w:jc w:val="left"/>
        <w:rPr/>
      </w:pPr>
      <w:r>
        <w:rPr/>
        <w:t xml:space="preserve"> </w:t>
      </w:r>
      <w:r>
        <w:rPr/>
        <w:t>,C482_=_C485 ,C482_=_C486 ,C482_=_C487 ,\nC482_=_C490 ,C484_=_C485 ,C484_=_C486 ,C484_=_C487 ,C484_=_C513 ,C485_=_C486 ,\nC485_=_C487 ,C485_=_C514 ,C486_=_C487 ,C486_=_C515 ,C487_=_C516 ,C490_=_C501 ,\nC490_=_C509 ,C490_=_C510 ,C490_=_C511 ,C490_=_C512 ,C492_=_C494 ,C492_=_C513 ,\nC492_=_C514 ,C492_=_C515 ,C492_=_C516 ,C494_=_C513 ,C494_=_C514 ,C494_=_C515 ,\nC494_=_C516 ,C501_=_C509 ,C501_=_C510 ,C501_=_C511 ,C501_=_C512 ,C509_=_C510 ,\nC509_=_C511 ,C509_=_C512 ,C510_=_C511 ,C510_=_C512 ,C511_=_C512 ,C513_=_C514 ,\nC513_=_C515 ,C513_=_C516 ,C514_=_C515 ,C514_=_C516 ,C515_=_C516 ,"];1415[shape=box, label="id:1415 level: 11\n46: C173 C178 C205 C209 C270 \nC276 C280 C283 C286 C295 C304 \nC308 C309 C313 C316 C317 C319 \nC320 C433 C442 C452 C455 C458 \nC459 C467 C468 C476 C482 C489 \nC490 C491 C492 C494 C495 C496 \nC497 C498 C499 C500 C501 C502 \nC503 C504 C505 C506 C507 \n204: C173_=_C205( C173 C205 ) C173_=_C280( C173 C280 ) C173_=_C295( C173 C295 ) C173_=_C309( C173 C309 ) C173_=_C316( C173 C316 ) \nC173_=_C317( C173 C317 ) C178_=_C209( C178 C209 ) C178_=_C283( C178 C283 ) C178_=_C286( C178 C286 ) C178_=_C304( C178 C304 ) C178_=_C319( C178 C319 ) \nC178_=_C320( C178 C320 ) C205_=_C280( C205 C280 ) C205_=_C295( C205 C295 ) C205_=_C309( C205 C309 ) C205_=_C316( C205 C316 ) C205_=_C317( C205 C317 ) \nC209_=_C283( C209 C283 ) C209_=_C286( C209 C286 ) C209_=_C304( C209 C304 ) C209_=_C319( C209 C319 ) C209_=_C320( C209 C320 ) C270_=_C308( C270 C308 ) \nC270_=_C452( C270 C452 ) C270_=_C467( C270 C467 ) C270_=_C482( C270 C482 ) C270_=_C489( C270 C489 ) C270_=_C490( C270 C490 ) C276_=_C313( C276 C313 ) \nC276_=_C455( C276 C455 ) C276_=_C458( C276 C458 ) C276_=_C476( C276 C476 ) C276_=_C491( C276 C491 ) C276_=_C492( C276 C492 ) C280_=_C295( C280 C295 ) \nC280_=_C309( C280 C309 ) C280_=_C316( C280 C316 ) C280_=_C317( C280 C317 ) C283_=_C286( C283 C286 ) C283_=_C304( C283 C304 ) C283_=_C319( C283 C319 ) \nC283_=_C320( C283 C320 ) C286_=_C304( C286 C304 ) C286_=_C319( C286 C319 ) C286_=_C320( C286 C320 ) C295_=_C309( C295 C309 ) C295_=_C316( C295 C316 ) \nC295_=_C317( C295 C317 ) C304_=_C308( C304 C308 ) C304_=_C319( C304 C319 ) C304_=_C320( C304 C320 ) C308_=_C452( C308 C452 ) C308_=_C467( C308 C467 ) \nC308_=_C482( C308 C482 ) C308_=_C489( C308 C489 ) C308_=_C490( C308 C490 ) C309_=_C313( C309 C313 ) C309_=_C316( C309 C316 ) C309_=_C317( C309 C317 ) \nC313_=_C455( C313 C455 ) C313_=_C458( C313 C458 ) C313_=_C476( C313 C476 ) C313_=_C491( C313 C491 ) C313_=_C492( C313 C492 ) C316_=_C317( C316 C317 ) \nC316_=_C442( C316 C442 ) C316_=_C468( C316 C468 ) C316_=_C489( C316 C489 ) C316_=_C494( C316 C494 ) C316_=_C495( C316 C495 ) C316_=_C496( C316 C496 ) \nC316_=_C497( C316 C497 ) C316_=_C498( C316 C498 ) C316_=_C499( C316 C499 ) C316_=_C500( C316 C500 ) C317_=_C490( C317 C490 ) C317_=_C501( C317 C501 ) \nC319_=_C320( C319 C320 ) C319_=_C433( C319 C433 ) C319_=_C459( C319 C459 ) C319_=_C491( C319 C491 ) C319_=_C501( C319 C501 ) C319_=_C502( C319 C502 ) \nC319_=_C503( C319 C503 ) C319_=_C504( C319 C504 ) C319_=_C505( C319 C505 ) C319_=_C506( C319 C506 ) C319_=_C507( C319 C507 ) C320_=_C492( C320 C492 ) \nC320_=_C494( C320 C494 ) C433_=_C459( C433 C459 ) C433_=_C491( C433 C491 ) C433_=_C501( C433 C501 ) C433_=_C502( C433 C502 ) C433_=_C503( C433 C503 ) \nC433_=_C504( C433 C504 ) C433_=_C505( C433 C505 ) C433_=_C506( C433 C506 ) C433_=_C507( C433 C507 ) C442_=_C468( C442 C468 ) C442_=_C489( C442 C489 ) \nC442_=_C494( C442 C494 ) C442_=_C495( C442 C495 ) C442_=_C496( C442 C496 ) C442_=_C497( C442 C497 ) C442_=_C498( C442 C498 ) C442_=_C499( C442 C499 ) \nC442_=_C500( C442 C500 ) C452_=_C467( C452 C467 ) C452_=_C482( C452 C482 ) C452_=_C489( C452 C489 ) C452_=_C490( C452 C490 ) C455_=_C458( C455 C458 ) \nC455_=_C476( C455 C476 ) C455_=_C491( C455 C491 ) C455_=_C492( C455 C492 ) C458_=_C459( C458 C459 ) C458_=_C476( C458 C476 ) C458_=_C491( C458 C491 ) \nC458_=_C492( C458 C492 ) C459_=_C491( C459 C491 ) C459_=_C501( C459 C501 ) C459_=_C502( C459 C502 ) C459_=_C503( C459 C503 ) C459_=_C504( C459 C504 ) \nC459_=_C505( C459 C505 ) C459_=_C506( C459 C506 ) C459_=_C507( C459 C507 ) C467_=_C468( C467 C468 ) C467_=_C482( C467 C482 ) C467_=_C489( C467 C489 ) \nC467_=_C490( C467 C490 ) C468_=_C489( C468 C489 ) C468_=_C494( C468 C494 ) C468_=_C495( C468 C495 ) C468_=_C496( C468 C496 ) C468_=_C497( C468 C497 ) \nC468_=_C498( C468 C498 ) C468_=_C499( C468 C499 ) C468_=_C500( C468 C500 ) C476_=_C491( C476 C491 ) C476_=_C492( C476 C492 ) C482_=_C489( C482 C489 ) \nC482_=_C490( C482 C490 ) C489_=_C490( C489 C490 ) C489_=_C494( C489 C494 ) C489_=_C495( C489 C495 ) C489_=_C496( C489 C496 ) C489_=_C497( C489 C497 ) \nC489_=_C498( C489 C498 ) C489_=_C499( C489 C499 ) C489_=_C500( C489 C500 ) C490_=_C501( C490 C501 ) C491_=_C492( C491 C492 ) C491_=_C501( C491 C501 ) \nC491_=_C502( C491 C502 ) C491_=_C503( C491 C503 ) C491_=_C504( C491 C504 ) C491_=_C505( C491 C505 ) C491_=_C506( C491 C506 ) C491_=_C507( C491 C507 ) \nC492_=_C494( C492 C494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9_=_C500( C499 C500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1263-&gt;1415[label="42: C173 C178 C205 C209 C270 \nC276 C280 C283 C286 C295 C304 \nC308 C309 C313 C317 C320 C433 \nC442 C452 C455 C458 C459 C467 \nC468 C476 C482 C490 C492 C494 \nC495 C496 C497 C498 C499 C500 \nC501 C502 C503 C504 C505 C506 \nC507 \n142: C173_=_C205 ,C173_=_C280 ,C173_=_C295 ,C173_=_C309 ,C173_=_C317 ,\nC178_=_C209 ,C178_=_C283 ,C178_=_C286 ,C178_=_C304 ,C178_=_C320 ,C205_=_C280 ,\nC205_=_C295 ,C205_=_C309 ,C205_=_C317 ,C209_=_C283 ,C209_=_C286 ,C209_=_C304 ,\nC209_=_C320 ,C270_=_C308 ,C270_=_C452 ,C270_=_C467 ,C270_=_C482 ,C270_=_C490 ,\nC276_=_C313 ,C276_=_C455 ,C276_=_C458 ,C276_=_C476 ,C276_=_C492 ,C280_=_C295 ,\nC280_=_C309 ,C280_=_C317 ,C283_=_C286 ,C283_=_C304 ,C283_=_C320 ,C286_=_C304 ,\nC286_=_C320 ,C295_=_C309 ,C295_=_C317 ,C304_=_C308 ,C304_=_C320 ,C308_=_C452 ,\nC308_=_C467 ,C308_=_C482 ,C308_=_C490 ,C309_=_C313 ,C309_=_C317 ,C313_=_C455 ,\nC313_=_C458 ,C313_=_C476 ,C313_=_C492 ,C317_=_C490 ,C317_=_C501 ,C320_=_C492 ,\nC320_=_C494 ,C433_=_C459 ,C433_=_C501 ,C433_=_C502 ,C433_=_C503 ,C433_=_C504 ,\nC433_=_C505 ,C433_=_C506 ,C433_=_C507 ,C442_=_C468 ,C442_=_C494 ,C442_=_C495 ,\nC442_=_C496 ,C442_=_C497 ,C442_=_C498 ,C442_=_C499 ,C442_=_C500 ,C452_=_C467 ,\nC452_=_C482 ,C452_=_C490 ,C455_=_C458 ,C455_=_C476 ,C455_=_C492 ,C458_=_C459 ,\nC458_=_C476 ,C458_=_C492 ,C459_=_C501 ,C459_=_C502 ,C459_=_C503 ,C459_=_C504 ,\nC459_=_C505 ,C459_=_C506 ,C459_=_C507 ,C467_=_C468 ,C467_=_C482 ,C467_=_C490 ,\nC468_=_C494 ,C468_=_C495 ,C468_=_C496 ,C468_=_C497 ,C468_=_C498 ,C468_=_C499 ,\nC468_=_C500 ,C476_=_C492 ,C482_=_C490 ,C490_=_C501 ,C492_=_C494 ,C494_=_C495 ,\nC494_=_C496 ,C494_=_C497 ,C494_=_C498 ,C494_=_C499 ,C494_=_C500 ,C495_=_C496 ,\nC495_=_C497 ,C495_=_C498 ,C495_=_C499 ,C495_=_C500 ,C496_=_C497 ,C496_=_C498 ,\nC496_=_C499 ,C496_=_C500 ,C497_=_C498 ,C497_=_C499 ,C497_=_C500 ,C498_=_C499 ,\nC498_=_C500 ,C499_=_C500 ,C501_=_C502 ,C501_=_C503 ,C501_=_C504 ,C501_=_C505 ,\nC501_=_C506 ,C501_=_C507 ,C502_=_C503 ,C502_=_C504 ,C502_=_C505 ,C502_=_C506 ,\nC502_=_C507 ,C503_=_C504 ,C503_=_C505 ,C503_=_C506 ,C503_=_C507 ,C504_=_C505 ,\nC504_=_C506 ,C504_=_C507 ,C505_=_C506 ,C505_=_C507 ,C506_=_C507 ,"];1416[shape=box, label="id:1416 level: 11\n19: C2968 C2973 C2979 C2984 C3003 \nC3008 C3050 C3055 C3776 C3779 C3782 \nC3783 C3784 C3785 C3786 C3787 C3788 \nC3789 C3790 \n90: C2968_=_C2984( C2968 C2984 ) C2968_=_C3008( C2968 C3008 ) C2968_=_C3055( C2968 C3055 ) C2968_=_C3776( C2968 C3776 ) C2968_=_C3782( C2968 C3782 ) \nC2968_=_C3783( C2968 C3783 ) C2968_=_C3784( C2968 C3784 ) C2968_=_C3785( C2968 C3785 ) C2968_=_C3786( C2968 C3786 ) C2973_=_C2979( C2973 C2979 ) C2973_=_C3003( C2973 C3003 ) \nC2973_=_C3050( C2973 C3050 ) C2973_=_C3779( C2973 C3779 ) C2973_=_C3782( C2973 C3782 ) C2973_=_C3787( C2973 C3787 ) C2973_=_C3788( C2973 C3788 ) C2973_=_C3789( C2973 C3789 ) \nC2973_=_C3790( C2973 C3790 ) C2979_=_C3003( C2979 C3003 ) C2979_=_C3050( C2979 C3050 ) C2979_=_C3779( C2979 C3779 ) C2979_=_C3782( C2979 C3782 ) C2979_=_C3787( C2979 C3787 ) \nC2979_=_C3788( C2979 C3788 ) C2979_=_C3789( C2979 C3789 ) C2979_=_C3790( C2979 C3790 ) C2984_=_C3008( C2984 C3008 ) C2984_=_C3055( C2984 C3055 ) C2984_=_C3776( C2984 C3776 ) \nC2984_=_C3782( C2984 C3782 ) C2984_=_C3783( C2984 C3783 ) C2984_=_C3784( C2984 C3784 ) C2984_=_C3785( C2984 C3785 ) C2984_=_C3786( C2984 C3786 ) C3003_=_C3050( C3003 C3050 ) \nC3003_=_C3779( C3003 C3779 ) C3003_=_C3782( C3003 C3782 ) C3003_=_C3787( C3003 C3787 ) C3003_=_C3788( C3003 C3788 ) C3003_=_C3789( C3003 C3789 ) C3003_=_C3790( C3003 C3790 ) \nC3008_=_C3055( C3008 C3055 ) C3008_=_C3776( C3008 C3776 ) C3008_=_C3782( C3008 C3782 ) C3008_=_C3783( C3008 C3783 ) C3008_=_C3784( C3008 C3784 ) C3008_=_C3785( C3008 C3785 ) \nC3008_=_C3786( C3008 C3786 ) C3050_=_C3779( C3050 C3779 ) C3050_=_C3782( C3050 C3782 ) C3050_=_C3787( C3050 C3787 ) C3050_=_C3788( C3050 C3788</w:t>
      </w:r>
    </w:p>
    <w:p>
      <w:pPr>
        <w:pStyle w:val="PreformattedText"/>
        <w:bidi w:val="0"/>
        <w:spacing w:before="0" w:after="0"/>
        <w:jc w:val="left"/>
        <w:rPr/>
      </w:pPr>
      <w:r>
        <w:rPr/>
        <w:t xml:space="preserve"> </w:t>
      </w:r>
      <w:r>
        <w:rPr/>
        <w:t>) C3050_=_C3789( C3050 C3789 ) \nC3050_=_C3790( C3050 C3790 ) C3055_=_C3776( C3055 C3776 ) C3055_=_C3782( C3055 C3782 ) C3055_=_C3783( C3055 C3783 ) C3055_=_C3784( C3055 C3784 ) C3055_=_C3785( C3055 C3785 ) \nC3055_=_C3786( C3055 C3786 ) C3776_=_C3782( C3776 C3782 ) C3776_=_C3783( C3776 C3783 ) C3776_=_C3784( C3776 C3784 ) C3776_=_C3785( C3776 C3785 ) C3776_=_C3786( C3776 C3786 ) \nC3779_=_C3782( C3779 C3782 ) C3779_=_C3787( C3779 C3787 ) C3779_=_C3788( C3779 C3788 ) C3779_=_C3789( C3779 C3789 ) C3779_=_C3790( C3779 C3790 ) C3782_=_C3783( C3782 C3783 ) \nC3782_=_C3784( C3782 C3784 ) C3782_=_C3785( C3782 C3785 ) C3782_=_C3786( C3782 C3786 ) C3782_=_C3787( C3782 C3787 ) C3782_=_C3788( C3782 C3788 ) C3782_=_C3789( C3782 C3789 ) \nC3782_=_C3790( C3782 C3790 ) C3783_=_C3784( C3783 C3784 ) C3783_=_C3785( C3783 C3785 ) C3783_=_C3786( C3783 C3786 ) C3784_=_C3785( C3784 C3785 ) C3784_=_C3786( C3784 C3786 ) \nC3785_=_C3786( C3785 C3786 ) C3787_=_C3788( C3787 C3788 ) C3787_=_C3789( C3787 C3789 ) C3787_=_C3790( C3787 C3790 ) C3788_=_C3789( C3788 C3789 ) C3788_=_C3790( C3788 C3790 ) \nC3789_=_C3790( C3789 C3790 ) "];1266-&gt;1416[label="18: C2968 C2973 C2979 C2984 C3003 \nC3008 C3050 C3055 C3776 C3779 C3783 \nC3784 C3785 C3786 C3787 C3788 C3789 \nC3790 \n72: C2968_=_C2984 ,C2968_=_C3008 ,C2968_=_C3055 ,C2968_=_C3776 ,C2968_=_C3783 ,\nC2968_=_C3784 ,C2968_=_C3785 ,C2968_=_C3786 ,C2973_=_C2979 ,C2973_=_C3003 ,C2973_=_C3050 ,\nC2973_=_C3779 ,C2973_=_C3787 ,C2973_=_C3788 ,C2973_=_C3789 ,C2973_=_C3790 ,C2979_=_C3003 ,\nC2979_=_C3050 ,C2979_=_C3779 ,C2979_=_C3787 ,C2979_=_C3788 ,C2979_=_C3789 ,C2979_=_C3790 ,\nC2984_=_C3008 ,C2984_=_C3055 ,C2984_=_C3776 ,C2984_=_C3783 ,C2984_=_C3784 ,C2984_=_C3785 ,\nC2984_=_C3786 ,C3003_=_C3050 ,C3003_=_C3779 ,C3003_=_C3787 ,C3003_=_C3788 ,C3003_=_C3789 ,\nC3003_=_C3790 ,C3008_=_C3055 ,C3008_=_C3776 ,C3008_=_C3783 ,C3008_=_C3784 ,C3008_=_C3785 ,\nC3008_=_C3786 ,C3050_=_C3779 ,C3050_=_C3787 ,C3050_=_C3788 ,C3050_=_C3789 ,C3050_=_C3790 ,\nC3055_=_C3776 ,C3055_=_C3783 ,C3055_=_C3784 ,C3055_=_C3785 ,C3055_=_C3786 ,C3776_=_C3783 ,\nC3776_=_C3784 ,C3776_=_C3785 ,C3776_=_C3786 ,C3779_=_C3787 ,C3779_=_C3788 ,C3779_=_C3789 ,\nC3779_=_C3790 ,C3783_=_C3784 ,C3783_=_C3785 ,C3783_=_C3786 ,C3784_=_C3785 ,C3784_=_C3786 ,\nC3785_=_C3786 ,C3787_=_C3788 ,C3787_=_C3789 ,C3787_=_C3790 ,C3788_=_C3789 ,C3788_=_C3790 ,\nC3789_=_C3790 ,"];1417[shape=box, label="id:1417 level: 11\n19: C1984 C1991 C2929 C2934 C2945 \nC2951 C2957 C2961 C2965 C2966 C2967 \nC2968 C2969 C2970 C2971 C2972 C2973 \nC2974 C2975 \n90: C1984_=_C2929( C1984 C2929 ) C1984_=_C2951( C1984 C2951 ) C1984_=_C2961( C1984 C2961 ) C1984_=_C2965( C1984 C2965 ) C1984_=_C2966( C1984 C2966 ) \nC1984_=_C2967( C1984 C2967 ) C1984_=_C2968( C1984 C2968 ) C1984_=_C2969( C1984 C2969 ) C1984_=_C2970( C1984 C2970 ) C1991_=_C2934( C1991 C2934 ) C1991_=_C2945( C1991 C2945 ) \nC1991_=_C2957( C1991 C2957 ) C1991_=_C2965( C1991 C2965 ) C1991_=_C2971( C1991 C2971 ) C1991_=_C2972( C1991 C2972 ) C1991_=_C2973( C1991 C2973 ) C1991_=_C2974( C1991 C2974 ) \nC1991_=_C2975( C1991 C2975 ) C2929_=_C2951( C2929 C2951 ) C2929_=_C2961( C2929 C2961 ) C2929_=_C2965( C2929 C2965 ) C2929_=_C2966( C2929 C2966 ) C2929_=_C2967( C2929 C2967 ) \nC2929_=_C2968( C2929 C2968 ) C2929_=_C2969( C2929 C2969 ) C2929_=_C2970( C2929 C2970 ) C2934_=_C2945( C2934 C2945 ) C2934_=_C2957( C2934 C2957 ) C2934_=_C2965( C2934 C2965 ) \nC2934_=_C2971( C2934 C2971 ) C2934_=_C2972( C2934 C2972 ) C2934_=_C2973( C2934 C2973 ) C2934_=_C2974( C2934 C2974 ) C2934_=_C2975( C2934 C2975 ) C2945_=_C2957( C2945 C2957 ) \nC2945_=_C2965( C2945 C2965 ) C2945_=_C2971( C2945 C2971 ) C2945_=_C2972( C2945 C2972 ) C2945_=_C2973( C2945 C2973 ) C2945_=_C2974( C2945 C2974 ) C2945_=_C2975( C2945 C2975 ) \nC2951_=_C2961( C2951 C2961 ) C2951_=_C2965( C2951 C2965 ) C2951_=_C2966( C2951 C2966 ) C2951_=_C2967( C2951 C2967 ) C2951_=_C2968( C2951 C2968 ) C2951_=_C2969( C2951 C2969 ) \nC2951_=_C2970( C2951 C2970 ) C2957_=_C2965( C2957 C2965 ) C2957_=_C2971( C2957 C2971 ) C2957_=_C2972( C2957 C2972 ) C2957_=_C2973( C2957 C2973 ) C2957_=_C2974( C2957 C2974 ) \nC2957_=_C2975( C2957 C2975 ) C2961_=_C2965( C2961 C2965 ) C2961_=_C2966( C2961 C2966 ) C2961_=_C2967( C2961 C2967 ) C2961_=_C2968( C2961 C2968 ) C2961_=_C2969( C2961 C2969 ) \nC2961_=_C2970( C2961 C2970 ) C2965_=_C2966( C2965 C2966 ) C2965_=_C2967( C2965 C2967 ) C2965_=_C2968( C2965 C2968 ) C2965_=_C2969( C2965 C2969 ) C2965_=_C2970( C2965 C2970 ) \nC2965_=_C2971( C2965 C2971 ) C2965_=_C2972( C2965 C2972 ) C2965_=_C2973( C2965 C2973 ) C2965_=_C2974( C2965 C2974 ) C2965_=_C2975( C2965 C2975 ) C2966_=_C2967( C2966 C2967 ) \nC2966_=_C2968( C2966 C2968 ) C2966_=_C2969( C2966 C2969 ) C2966_=_C2970( C2966 C2970 ) C2967_=_C2968( C2967 C2968 ) C2967_=_C2969( C2967 C2969 ) C2967_=_C2970( C2967 C2970 ) \nC2968_=_C2969( C2968 C2969 ) C2968_=_C2970( C2968 C2970 ) C2969_=_C2970( C2969 C2970 ) C2971_=_C2972( C2971 C2972 ) C2971_=_C2973( C2971 C2973 ) C2971_=_C2974( C2971 C2974 ) \nC2971_=_C2975( C2971 C2975 ) C2972_=_C2973( C2972 C2973 ) C2972_=_C2974( C2972 C2974 ) C2972_=_C2975( C2972 C2975 ) C2973_=_C2974( C2973 C2974 ) C2973_=_C2975( C2973 C2975 ) \nC2974_=_C2975( C2974 C2975 ) "];1266-&gt;1417[label="18: C1984 C1991 C2929 C2934 C2945 \nC2951 C2957 C2961 C2966 C2967 C2968 \nC2969 C2970 C2971 C2972 C2973 C2974 \nC2975 \n72: C1984_=_C2929 ,C1984_=_C2951 ,C1984_=_C2961 ,C1984_=_C2966 ,C1984_=_C2967 ,\nC1984_=_C2968 ,C1984_=_C2969 ,C1984_=_C2970 ,C1991_=_C2934 ,C1991_=_C2945 ,C1991_=_C2957 ,\nC1991_=_C2971 ,C1991_=_C2972 ,C1991_=_C2973 ,C1991_=_C2974 ,C1991_=_C2975 ,C2929_=_C2951 ,\nC2929_=_C2961 ,C2929_=_C2966 ,C2929_=_C2967 ,C2929_=_C2968 ,C2929_=_C2969 ,C2929_=_C2970 ,\nC2934_=_C2945 ,C2934_=_C2957 ,C2934_=_C2971 ,C2934_=_C2972 ,C2934_=_C2973 ,C2934_=_C2974 ,\nC2934_=_C2975 ,C2945_=_C2957 ,C2945_=_C2971 ,C2945_=_C2972 ,C2945_=_C2973 ,C2945_=_C2974 ,\nC2945_=_C2975 ,C2951_=_C2961 ,C2951_=_C2966 ,C2951_=_C2967 ,C2951_=_C2968 ,C2951_=_C2969 ,\nC2951_=_C2970 ,C2957_=_C2971 ,C2957_=_C2972 ,C2957_=_C2973 ,C2957_=_C2974 ,C2957_=_C2975 ,\nC2961_=_C2966 ,C2961_=_C2967 ,C2961_=_C2968 ,C2961_=_C2969 ,C2961_=_C2970 ,C2966_=_C2967 ,\nC2966_=_C2968 ,C2966_=_C2969 ,C2966_=_C2970 ,C2967_=_C2968 ,C2967_=_C2969 ,C2967_=_C2970 ,\nC2968_=_C2969 ,C2968_=_C2970 ,C2969_=_C2970 ,C2971_=_C2972 ,C2971_=_C2973 ,C2971_=_C2974 ,\nC2971_=_C2975 ,C2972_=_C2973 ,C2972_=_C2974 ,C2972_=_C2975 ,C2973_=_C2974 ,C2973_=_C2975 ,\nC2974_=_C2975 ,"];1418[shape=box, label="id:1418 level: 11\n28: C1983 C1990 C2928 C2933 C2937 \nC2939 C2940 C2942 C2944 C2950 C2957 \nC2958 C2959 C2960 C2961 C2962 C2963 \nC2964 C2967 C2972 C3763 C3769 C3776 \nC3777 C3778 C3779 C3780 C3781 \n104: C1983_=_C2928( C1983 C2928 ) C1983_=_C2940( C1983 C2940 ) C1983_=_C2950( C1983 C2950 ) C1983_=_C2957( C1983 C2957 ) C1983_=_C2958( C1983 C2958 ) \nC1983_=_C2959( C1983 C2959 ) C1983_=_C2960( C1983 C2960 ) C1990_=_C2933( C1990 C2933 ) C1990_=_C2937( C1990 C2937 ) C1990_=_C2944( C1990 C2944 ) C1990_=_C2961( C1990 C2961 ) \nC1990_=_C2962( C1990 C2962 ) C1990_=_C2963( C1990 C2963 ) C1990_=_C2964( C1990 C2964 ) C2928_=_C2940( C2928 C2940 ) C2928_=_C2950( C2928 C2950 ) C2928_=_C2957( C2928 C2957 ) \nC2928_=_C2958( C2928 C2958 ) C2928_=_C2959( C2928 C2959 ) C2928_=_C2960( C2928 C2960 ) C2933_=_C2937( C2933 C2937 ) C2933_=_C2944( C2933 C2944 ) C2933_=_C2961( C2933 C2961 ) \nC2933_=_C2962( C2933 C2962 ) C2933_=_C2963( C2933 C2963 ) C2933_=_C2964( C2933 C2964 ) C2937_=_C2939( C2937 C2939 ) C2937_=_C2944( C2937 C2944 ) C2937_=_C2961( C2937 C2961 ) \nC2937_=_C2962( C2937 C2962 ) C2937_=_C2963( C2937 C2963 ) C2937_=_C2964( C2937 C2964 ) C2939_=_C2960( C2939 C2960 ) C2939_=_C2972( C2939 C2972 ) C2939_=_C3769( C2939 C3769 ) \nC2939_=_C3776( C2939 C3776 ) C2939_=_C3777( C2939 C3777 ) C2939_=_C3778( C2939 C3778 ) C2940_=_C2942( C2940 C2942 ) C2940_=_C2950( C2940 C2950 ) C2940_=_C2957( C2940 C2957 ) \nC2940_=_C2958( C2940 C2958 ) C2940_=_C2959( C2940 C2959 ) C2940_=_C2960( C2940 C2960 ) C2942_=_C2964( C2942 C2964 ) C2942_=_C2967( C2942 C2967 ) C2942_=_C3763( C2942 C3763 ) \nC2942_=_C3779( C2942 C3779 ) C2942_=_C3780( C2942 C3780 ) C2942_=_C3781( C2942 C3781 ) C2944_=_C2961( C2944 C2961 ) C2944_=_C2962( C2944 C2962 ) C2944_=_C2963( C2944 C2963 ) \nC2944_=_C2964( C2944 C2964 ) C2950_=_C2957( C2950 C2957 ) C2950_=_C2958( C2950 C2958 ) C2950_=_C2959( C2950 C2959 ) C2950_=_C2960( C2950 C2960 ) C2957_=_C2958( C2957 C2958 ) \nC2957_=_C2959( C2957 C2959 ) C2957_=_C2960( C2957 C2960 ) C2957_=_C2972( C2957 C2972 ) C2958_=_C2959( C2958 C2959 ) C2958_=_C2960( C2958 C2960 ) C2959_=_C2960( C2959 C2960 ) \nC2959_=_C3763( C2959 C3763 ) C2960_=_C2972( C2960 C2972 ) C2960_=_C3769( C2960 C3769 ) C2960_=_C3776( C2960 C3776 ) C2960_=_C3777( C2960 C3777 ) C2960_=_C3778( C2960 C3778 ) \nC2961_=_C2962( C2961 C2962 ) C2961_=_C2963( C2961 C2963 ) C2961_=_C2964( C2961 C2964 ) C2961_=_C2967( C2961 C2967 ) C2962_=_C2963( C2962 C2963 ) C2962_=_C2964( C2962 C2964 ) \nC2963_=_C2964( C2963 C2964 ) C2963_=_C3769( C2963 C3769 ) C2964_=_C2967( C2964 C2967 ) C2964_=_C3763( C2964 C3763 ) C2964_=_C3779( C2964 C3779 ) C2964_=_C3780( C2964 C3780 ) \nC2964_=_C3781( C2964 C3781 ) C2967_=_C3763( C2967 C3763 ) C2967_=_C3779( C2967 C3779 ) C2967_=_C3780( C2967 C3780 ) C2967_=_C3781( C2967 C3781 ) C2972_=_C3769( C2972 C3769 ) \nC2972_=_C3776( C2972 C3776 ) C2972_=_C3777( C2972 C3777 ) C2972_=_C3778( C2972 C3778 ) C3763_=_C3779( C3763 C3779 ) C3763_=_C3780( C3763 C3780 ) C3763_=_C3781( C3763 C3781 ) \nC3769_=_C3776( C3769 C3776 ) C3769_=_C3777( C3769 C3777 ) C3769_=_C3778( C3769 C3778 ) C3776_=_C3777( C3776 C3777 ) C3776_=_C3778( C3776 C3778 ) C3777_=_C3778( C3777 C3778 ) \nC3779_=_C3780( C3779 C3780 ) C3779_=_C3781( C3779 C3781 ) C3780_=_C3781( C3780 C3781 ) "];1267-&gt;1418[label="26: C1983 C1990 C2928 C2933 C2937 \nC2939 C2940 C2942 C2944 C2950 C2957 \nC2958 C2959 C2961 C2962 C2963 C2967 \nC2972 C3763 C3769 C3776 C3777 C3778 \nC3779 C3780 C3781</w:t>
      </w:r>
    </w:p>
    <w:p>
      <w:pPr>
        <w:pStyle w:val="PreformattedText"/>
        <w:bidi w:val="0"/>
        <w:spacing w:before="0" w:after="0"/>
        <w:jc w:val="left"/>
        <w:rPr/>
      </w:pPr>
      <w:r>
        <w:rPr/>
        <w:t xml:space="preserve"> </w:t>
      </w:r>
      <w:r>
        <w:rPr/>
        <w:t>\n78: C1983_=_C2928 ,C1983_=_C2940 ,C1983_=_C2950 ,C1983_=_C2957 ,C1983_=_C2958 ,\nC1983_=_C2959 ,C1990_=_C2933 ,C1990_=_C2937 ,C1990_=_C2944 ,C1990_=_C2961 ,C1990_=_C2962 ,\nC1990_=_C2963 ,C2928_=_C2940 ,C2928_=_C2950 ,C2928_=_C2957 ,C2928_=_C2958 ,C2928_=_C2959 ,\nC2933_=_C2937 ,C2933_=_C2944 ,C2933_=_C2961 ,C2933_=_C2962 ,C2933_=_C2963 ,C2937_=_C2939 ,\nC2937_=_C2944 ,C2937_=_C2961 ,C2937_=_C2962 ,C2937_=_C2963 ,C2939_=_C2972 ,C2939_=_C3769 ,\nC2939_=_C3776 ,C2939_=_C3777 ,C2939_=_C3778 ,C2940_=_C2942 ,C2940_=_C2950 ,C2940_=_C2957 ,\nC2940_=_C2958 ,C2940_=_C2959 ,C2942_=_C2967 ,C2942_=_C3763 ,C2942_=_C3779 ,C2942_=_C3780 ,\nC2942_=_C3781 ,C2944_=_C2961 ,C2944_=_C2962 ,C2944_=_C2963 ,C2950_=_C2957 ,C2950_=_C2958 ,\nC2950_=_C2959 ,C2957_=_C2958 ,C2957_=_C2959 ,C2957_=_C2972 ,C2958_=_C2959 ,C2959_=_C3763 ,\nC2961_=_C2962 ,C2961_=_C2963 ,C2961_=_C2967 ,C2962_=_C2963 ,C2963_=_C3769 ,C2967_=_C3763 ,\nC2967_=_C3779 ,C2967_=_C3780 ,C2967_=_C3781 ,C2972_=_C3769 ,C2972_=_C3776 ,C2972_=_C3777 ,\nC2972_=_C3778 ,C3763_=_C3779 ,C3763_=_C3780 ,C3763_=_C3781 ,C3769_=_C3776 ,C3769_=_C3777 ,\nC3769_=_C3778 ,C3776_=_C3777 ,C3776_=_C3778 ,C3777_=_C3778 ,C3779_=_C3780 ,C3779_=_C3781 ,\nC3780_=_C3781 ,"];1419[shape=box, label="id:1419 level: 11\n32: C1112 C1118 C1127 C1135 C1181 \nC1189 C1968 C1969 C1970 C1971 C1972 \nC1973 C1974 C1975 C1976 C1977 C1981 \nC1988 C2927 C2928 C2929 C2930 C2932 \nC2933 C2934 C2935 C2937 C2938 C2939 \nC2940 C2941 C2942 \n102: C1112_=_C1127( C1112 C1127 ) C1112_=_C1181( C1112 C1181 ) C1112_=_C1968( C1112 C1968 ) C1112_=_C1969( C1112 C1969 ) C1112_=_C1970( C1112 C1970 ) \nC1112_=_C1971( C1112 C1971 ) C1112_=_C1972( C1112 C1972 ) C1118_=_C1135( C1118 C1135 ) C1118_=_C1189( C1118 C1189 ) C1118_=_C1973( C1118 C1973 ) C1118_=_C1974( C1118 C1974 ) \nC1118_=_C1975( C1118 C1975 ) C1118_=_C1976( C1118 C1976 ) C1118_=_C1977( C1118 C1977 ) C1127_=_C1181( C1127 C1181 ) C1127_=_C1968( C1127 C1968 ) C1127_=_C1969( C1127 C1969 ) \nC1127_=_C1970( C1127 C1970 ) C1127_=_C1971( C1127 C1971 ) C1127_=_C1972( C1127 C1972 ) C1135_=_C1189( C1135 C1189 ) C1135_=_C1973( C1135 C1973 ) C1135_=_C1974( C1135 C1974 ) \nC1135_=_C1975( C1135 C1975 ) C1135_=_C1976( C1135 C1976 ) C1135_=_C1977( C1135 C1977 ) C1181_=_C1968( C1181 C1968 ) C1181_=_C1969( C1181 C1969 ) C1181_=_C1970( C1181 C1970 ) \nC1181_=_C1971( C1181 C1971 ) C1181_=_C1972( C1181 C1972 ) C1189_=_C1973( C1189 C1973 ) C1189_=_C1974( C1189 C1974 ) C1189_=_C1975( C1189 C1975 ) C1189_=_C1976( C1189 C1976 ) \nC1189_=_C1977( C1189 C1977 ) C1968_=_C1969( C1968 C1969 ) C1968_=_C1970( C1968 C1970 ) C1968_=_C1971( C1968 C1971 ) C1968_=_C1972( C1968 C1972 ) C1968_=_C1988( C1968 C1988 ) \nC1969_=_C1970( C1969 C1970 ) C1969_=_C1971( C1969 C1971 ) C1969_=_C1972( C1969 C1972 ) C1970_=_C1971( C1970 C1971 ) C1970_=_C1972( C1970 C1972 ) C1971_=_C1972( C1971 C1972 ) \nC1971_=_C1988( C1971 C1988 ) C1971_=_C2927( C1971 C2927 ) C1971_=_C2928( C1971 C2928 ) C1971_=_C2929( C1971 C2929 ) C1971_=_C2930( C1971 C2930 ) C1972_=_C2937( C1972 C2937 ) \nC1972_=_C2938( C1972 C2938 ) C1972_=_C2939( C1972 C2939 ) C1973_=_C1974( C1973 C1974 ) C1973_=_C1975( C1973 C1975 ) C1973_=_C1976( C1973 C1976 ) C1973_=_C1977( C1973 C1977 ) \nC1973_=_C1981( C1973 C1981 ) C1974_=_C1975( C1974 C1975 ) C1974_=_C1976( C1974 C1976 ) C1974_=_C1977( C1974 C1977 ) C1975_=_C1976( C1975 C1976 ) C1975_=_C1977( C1975 C1977 ) \nC1976_=_C1977( C1976 C1977 ) C1976_=_C1981( C1976 C1981 ) C1976_=_C2932( C1976 C2932 ) C1976_=_C2933( C1976 C2933 ) C1976_=_C2934( C1976 C2934 ) C1976_=_C2935( C1976 C2935 ) \nC1977_=_C2940( C1977 C2940 ) C1977_=_C2941( C1977 C2941 ) C1977_=_C2942( C1977 C2942 ) C1981_=_C2932( C1981 C2932 ) C1981_=_C2933( C1981 C2933 ) C1981_=_C2934( C1981 C2934 ) \nC1981_=_C2935( C1981 C2935 ) C1988_=_C2927( C1988 C2927 ) C1988_=_C2928( C1988 C2928 ) C1988_=_C2929( C1988 C2929 ) C1988_=_C2930( C1988 C2930 ) C2927_=_C2928( C2927 C2928 ) \nC2927_=_C2929( C2927 C2929 ) C2927_=_C2930( C2927 C2930 ) C2928_=_C2929( C2928 C2929 ) C2928_=_C2930( C2928 C2930 ) C2928_=_C2940( C2928 C2940 ) C2929_=_C2930( C2929 C2930 ) \nC2932_=_C2933( C2932 C2933 ) C2932_=_C2934( C2932 C2934 ) C2932_=_C2935( C2932 C2935 ) C2933_=_C2934( C2933 C2934 ) C2933_=_C2935( C2933 C2935 ) C2933_=_C2937( C2933 C2937 ) \nC2934_=_C2935( C2934 C2935 ) C2937_=_C2938( C2937 C2938 ) C2937_=_C2939( C2937 C2939 ) C2938_=_C2939( C2938 C2939 ) C2940_=_C2941( C2940 C2941 ) C2940_=_C2942( C2940 C2942 ) \nC2941_=_C2942( C2941 C2942 ) "];1267-&gt;1419[label="28: C1112 C1118 C1127 C1135 C1181 \nC1189 C1968 C1969 C1970 C1973 C1974 \nC1975 C1981 C1988 C2927 C2928 C2929 \nC2930 C2932 C2933 C2934 C2935 C2937 \nC2938 C2939 C2940 C2941 C2942 \n60: C1112_=_C1127 ,C1112_=_C1181 ,C1112_=_C1968 ,C1112_=_C1969 ,C1112_=_C1970 ,\nC1118_=_C1135 ,C1118_=_C1189 ,C1118_=_C1973 ,C1118_=_C1974 ,C1118_=_C1975 ,C1127_=_C1181 ,\nC1127_=_C1968 ,C1127_=_C1969 ,C1127_=_C1970 ,C1135_=_C1189 ,C1135_=_C1973 ,C1135_=_C1974 ,\nC1135_=_C1975 ,C1181_=_C1968 ,C1181_=_C1969 ,C1181_=_C1970 ,C1189_=_C1973 ,C1189_=_C1974 ,\nC1189_=_C1975 ,C1968_=_C1969 ,C1968_=_C1970 ,C1968_=_C1988 ,C1969_=_C1970 ,C1973_=_C1974 ,\nC1973_=_C1975 ,C1973_=_C1981 ,C1974_=_C1975 ,C1981_=_C2932 ,C1981_=_C2933 ,C1981_=_C2934 ,\nC1981_=_C2935 ,C1988_=_C2927 ,C1988_=_C2928 ,C1988_=_C2929 ,C1988_=_C2930 ,C2927_=_C2928 ,\nC2927_=_C2929 ,C2927_=_C2930 ,C2928_=_C2929 ,C2928_=_C2930 ,C2928_=_C2940 ,C2929_=_C2930 ,\nC2932_=_C2933 ,C2932_=_C2934 ,C2932_=_C2935 ,C2933_=_C2934 ,C2933_=_C2935 ,C2933_=_C2937 ,\nC2934_=_C2935 ,C2937_=_C2938 ,C2937_=_C2939 ,C2938_=_C2939 ,C2940_=_C2941 ,C2940_=_C2942 ,\nC2941_=_C2942 ,"];1420[shape=box, label="id:1420 level: 11\n23: C1145 C1151 C1199 C1205 C1995 \nC2003 C2012 C2014 C2016 C2020 C2024 \nC2025 C2026 C2027 C2028 C2029 C2030 \nC2031 C2032 C2033 C2034 C2035 C2036 \n132: C1145_=_C1199( C1145 C1199 ) C1145_=_C2003( C1145 C2003 ) C1145_=_C2012( C1145 C2012 ) C1145_=_C2020( C1145 C2020 ) C1145_=_C2024( C1145 C2024 ) \nC1145_=_C2025( C1145 C2025 ) C1145_=_C2026( C1145 C2026 ) C1145_=_C2027( C1145 C2027 ) C1145_=_C2028( C1145 C2028 ) C1145_=_C2029( C1145 C2029 ) C1145_=_C2030( C1145 C2030 ) \nC1151_=_C1205( C1151 C1205 ) C1151_=_C1995( C1151 C1995 ) C1151_=_C2014( C1151 C2014 ) C1151_=_C2016( C1151 C2016 ) C1151_=_C2024( C1151 C2024 ) C1151_=_C2031( C1151 C2031 ) \nC1151_=_C2032( C1151 C2032 ) C1151_=_C2033( C1151 C2033 ) C1151_=_C2034( C1151 C2034 ) C1151_=_C2035( C1151 C2035 ) C1151_=_C2036( C1151 C2036 ) C1199_=_C2003( C1199 C2003 ) \nC1199_=_C2012( C1199 C2012 ) C1199_=_C2020( C1199 C2020 ) C1199_=_C2024( C1199 C2024 ) C1199_=_C2025( C1199 C2025 ) C1199_=_C2026( C1199 C2026 ) C1199_=_C2027( C1199 C2027 ) \nC1199_=_C2028( C1199 C2028 ) C1199_=_C2029( C1199 C2029 ) C1199_=_C2030( C1199 C2030 ) C1205_=_C1995( C1205 C1995 ) C1205_=_C2014( C1205 C2014 ) C1205_=_C2016( C1205 C2016 ) \nC1205_=_C2024( C1205 C2024 ) C1205_=_C2031( C1205 C2031 ) C1205_=_C2032( C1205 C2032 ) C1205_=_C2033( C1205 C2033 ) C1205_=_C2034( C1205 C2034 ) C1205_=_C2035( C1205 C2035 ) \nC1205_=_C2036( C1205 C2036 ) C1995_=_C2014( C1995 C2014 ) C1995_=_C2016( C1995 C2016 ) C1995_=_C2024( C1995 C2024 ) C1995_=_C2031( C1995 C2031 ) C1995_=_C2032( C1995 C2032 ) \nC1995_=_C2033( C1995 C2033 ) C1995_=_C2034( C1995 C2034 ) C1995_=_C2035( C1995 C2035 ) C1995_=_C2036( C1995 C2036 ) C2003_=_C2012( C2003 C2012 ) C2003_=_C2020( C2003 C2020 ) \nC2003_=_C2024( C2003 C2024 ) C2003_=_C2025( C2003 C2025 ) C2003_=_C2026( C2003 C2026 ) C2003_=_C2027( C2003 C2027 ) C2003_=_C2028( C2003 C2028 ) C2003_=_C2029( C2003 C2029 ) \nC2003_=_C2030( C2003 C2030 ) C2012_=_C2020( C2012 C2020 ) C2012_=_C2024( C2012 C2024 ) C2012_=_C2025( C2012 C2025 ) C2012_=_C2026( C2012 C2026 ) C2012_=_C2027( C2012 C2027 ) \nC2012_=_C2028( C2012 C2028 ) C2012_=_C2029( C2012 C2029 ) C2012_=_C2030( C2012 C2030 ) C2014_=_C2016( C2014 C2016 ) C2014_=_C2024( C2014 C2024 ) C2014_=_C2031( C2014 C2031 ) \nC2014_=_C2032( C2014 C2032 ) C2014_=_C2033( C2014 C2033 ) C2014_=_C2034( C2014 C2034 ) C2014_=_C2035( C2014 C2035 ) C2014_=_C2036( C2014 C2036 ) C2016_=_C2024( C2016 C2024 ) \nC2016_=_C2031( C2016 C2031 ) C2016_=_C2032( C2016 C2032 ) C2016_=_C2033( C2016 C2033 ) C2016_=_C2034( C2016 C2034 ) C2016_=_C2035( C2016 C2035 ) C2016_=_C2036( C2016 C2036 ) \nC2020_=_C2024( C2020 C2024 ) C2020_=_C2025( C2020 C2025 ) C2020_=_C2026( C2020 C2026 ) C2020_=_C2027( C2020 C2027 ) C2020_=_C2028( C2020 C2028 ) C2020_=_C2029( C2020 C2029 ) \nC2020_=_C2030( C2020 C2030 ) C2024_=_C2025( C2024 C2025 ) C2024_=_C2026( C2024 C2026 ) C2024_=_C2027( C2024 C2027 ) C2024_=_C2028( C2024 C2028 ) C2024_=_C2029( C2024 C2029 ) \nC2024_=_C2030( C2024 C2030 ) C2024_=_C2031( C2024 C2031 ) C2024_=_C2032( C2024 C2032 ) C2024_=_C2033( C2024 C2033 ) C2024_=_C2034( C2024 C2034 ) C2024_=_C2035( C2024 C2035 ) \nC2024_=_C2036( C2024 C2036 ) C2025_=_C2026( C2025 C2026 ) C2025_=_C2027( C2025 C2027 ) C2025_=_C2028( C2025 C2028 ) C2025_=_C2029( C2025 C2029 ) C2025_=_C2030( C2025 C2030 ) \nC2026_=_C2027( C2026 C2027 ) C2026_=_C2028( C2026 C2028 ) C2026_=_C2029( C2026 C2029 ) C2026_=_C2030( C2026 C2030 ) C2027_=_C2028( C2027 C2028 ) C2027_=_C2029( C2027 C2029 ) \nC2027_=_C2030( C2027 C2030 ) C2028_=_C2029( C2028 C2029 ) C2028_=_C2030( C2028 C2030 ) C2029_=_C2030( C2029 C2030 ) C2031_=_C2032( C2031 C2032 ) C2031_=_C2033( C2031 C2033 ) \nC2031_=_C2034( C2031 C2034 ) C2031_=_C2035( C2031 C2035 ) C2031_=_C2036( C2031 C2036 ) C2032_=_C2033( C2032 C2033 ) C2032_=_C2034( C2032 C2034 ) C2032_=_C2035( C2032 C2035 ) \nC2032_=_C2036( C2032 C2036 ) C2033_=_C2034( C2033 C2034 ) C2033_=_C2035( C2033 C2035 ) C2033_=_C2036( C2033 C2036 ) C2034_=_C2035( C2034 C2035 ) C2034_=_C2036( C2034 C2036 ) \nC2035_=_C2036( C2035 C2036 ) "];1270-&gt;1420[label="22: C1145 C1151 C1199 C1205 C1995 \nC2003 C2012 C2014 C2016 C2020 C2025 \nC2026 C2027 C2028 C2029 C2030 C2031 \nC2032 C2033 C2034 C2035 C2036 \n110: C1145_=_C1199 ,C1145_=_C2003 ,C1145_=_C2012 ,C1145_=_C2020 ,C1145_=_C2025 ,\nC1145_=_C2026</w:t>
      </w:r>
    </w:p>
    <w:p>
      <w:pPr>
        <w:pStyle w:val="PreformattedText"/>
        <w:bidi w:val="0"/>
        <w:spacing w:before="0" w:after="0"/>
        <w:jc w:val="left"/>
        <w:rPr/>
      </w:pPr>
      <w:r>
        <w:rPr/>
        <w:t xml:space="preserve"> </w:t>
      </w:r>
      <w:r>
        <w:rPr/>
        <w:t>,C1145_=_C2027 ,C1145_=_C2028 ,C1145_=_C2029 ,C1145_=_C2030 ,C1151_=_C1205 ,\nC1151_=_C1995 ,C1151_=_C2014 ,C1151_=_C2016 ,C1151_=_C2031 ,C1151_=_C2032 ,C1151_=_C2033 ,\nC1151_=_C2034 ,C1151_=_C2035 ,C1151_=_C2036 ,C1199_=_C2003 ,C1199_=_C2012 ,C1199_=_C2020 ,\nC1199_=_C2025 ,C1199_=_C2026 ,C1199_=_C2027 ,C1199_=_C2028 ,C1199_=_C2029 ,C1199_=_C2030 ,\nC1205_=_C1995 ,C1205_=_C2014 ,C1205_=_C2016 ,C1205_=_C2031 ,C1205_=_C2032 ,C1205_=_C2033 ,\nC1205_=_C2034 ,C1205_=_C2035 ,C1205_=_C2036 ,C1995_=_C2014 ,C1995_=_C2016 ,C1995_=_C2031 ,\nC1995_=_C2032 ,C1995_=_C2033 ,C1995_=_C2034 ,C1995_=_C2035 ,C1995_=_C2036 ,C2003_=_C2012 ,\nC2003_=_C2020 ,C2003_=_C2025 ,C2003_=_C2026 ,C2003_=_C2027 ,C2003_=_C2028 ,C2003_=_C2029 ,\nC2003_=_C2030 ,C2012_=_C2020 ,C2012_=_C2025 ,C2012_=_C2026 ,C2012_=_C2027 ,C2012_=_C2028 ,\nC2012_=_C2029 ,C2012_=_C2030 ,C2014_=_C2016 ,C2014_=_C2031 ,C2014_=_C2032 ,C2014_=_C2033 ,\nC2014_=_C2034 ,C2014_=_C2035 ,C2014_=_C2036 ,C2016_=_C2031 ,C2016_=_C2032 ,C2016_=_C2033 ,\nC2016_=_C2034 ,C2016_=_C2035 ,C2016_=_C2036 ,C2020_=_C2025 ,C2020_=_C2026 ,C2020_=_C2027 ,\nC2020_=_C2028 ,C2020_=_C2029 ,C2020_=_C2030 ,C2025_=_C2026 ,C2025_=_C2027 ,C2025_=_C2028 ,\nC2025_=_C2029 ,C2025_=_C2030 ,C2026_=_C2027 ,C2026_=_C2028 ,C2026_=_C2029 ,C2026_=_C2030 ,\nC2027_=_C2028 ,C2027_=_C2029 ,C2027_=_C2030 ,C2028_=_C2029 ,C2028_=_C2030 ,C2029_=_C2030 ,\nC2031_=_C2032 ,C2031_=_C2033 ,C2031_=_C2034 ,C2031_=_C2035 ,C2031_=_C2036 ,C2032_=_C2033 ,\nC2032_=_C2034 ,C2032_=_C2035 ,C2032_=_C2036 ,C2033_=_C2034 ,C2033_=_C2035 ,C2033_=_C2036 ,\nC2034_=_C2035 ,C2034_=_C2036 ,C2035_=_C2036 ,"];1421[shape=box, label="id:1421 level: 11\n25: C1157 C1163 C1211 C1217 C1996 \nC2004 C2018 C2022 C2025 C2031 C2038 \nC2045 C2052 C2053 C2054 C2055 C2056 \nC2057 C2058 C2059 C2060 C2061 C2062 \nC2063 C2064 \n156: C1157_=_C1211( C1157 C1211 ) C1157_=_C2004( C1157 C2004 ) C1157_=_C2018( C1157 C2018 ) C1157_=_C2031( C1157 C2031 ) C1157_=_C2045( C1157 C2045 ) \nC1157_=_C2052( C1157 C2052 ) C1157_=_C2053( C1157 C2053 ) C1157_=_C2054( C1157 C2054 ) C1157_=_C2055( C1157 C2055 ) C1157_=_C2056( C1157 C2056 ) C1157_=_C2057( C1157 C2057 ) \nC1157_=_C2058( C1157 C2058 ) C1163_=_C1217( C1163 C1217 ) C1163_=_C1996( C1163 C1996 ) C1163_=_C2022( C1163 C2022 ) C1163_=_C2025( C1163 C2025 ) C1163_=_C2038( C1163 C2038 ) \nC1163_=_C2052( C1163 C2052 ) C1163_=_C2059( C1163 C2059 ) C1163_=_C2060( C1163 C2060 ) C1163_=_C2061( C1163 C2061 ) C1163_=_C2062( C1163 C2062 ) C1163_=_C2063( C1163 C2063 ) \nC1163_=_C2064( C1163 C2064 ) C1211_=_C2004( C1211 C2004 ) C1211_=_C2018( C1211 C2018 ) C1211_=_C2031( C1211 C2031 ) C1211_=_C2045( C1211 C2045 ) C1211_=_C2052( C1211 C2052 ) \nC1211_=_C2053( C1211 C2053 ) C1211_=_C2054( C1211 C2054 ) C1211_=_C2055( C1211 C2055 ) C1211_=_C2056( C1211 C2056 ) C1211_=_C2057( C1211 C2057 ) C1211_=_C2058( C1211 C2058 ) \nC1217_=_C1996( C1217 C1996 ) C1217_=_C2022( C1217 C2022 ) C1217_=_C2025( C1217 C2025 ) C1217_=_C2038( C1217 C2038 ) C1217_=_C2052( C1217 C2052 ) C1217_=_C2059( C1217 C2059 ) \nC1217_=_C2060( C1217 C2060 ) C1217_=_C2061( C1217 C2061 ) C1217_=_C2062( C1217 C2062 ) C1217_=_C2063( C1217 C2063 ) C1217_=_C2064( C1217 C2064 ) C1996_=_C2022( C1996 C2022 ) \nC1996_=_C2025( C1996 C2025 ) C1996_=_C2038( C1996 C2038 ) C1996_=_C2052( C1996 C2052 ) C1996_=_C2059( C1996 C2059 ) C1996_=_C2060( C1996 C2060 ) C1996_=_C2061( C1996 C2061 ) \nC1996_=_C2062( C1996 C2062 ) C1996_=_C2063( C1996 C2063 ) C1996_=_C2064( C1996 C2064 ) C2004_=_C2018( C2004 C2018 ) C2004_=_C2031( C2004 C2031 ) C2004_=_C2045( C2004 C2045 ) \nC2004_=_C2052( C2004 C2052 ) C2004_=_C2053( C2004 C2053 ) C2004_=_C2054( C2004 C2054 ) C2004_=_C2055( C2004 C2055 ) C2004_=_C2056( C2004 C2056 ) C2004_=_C2057( C2004 C2057 ) \nC2004_=_C2058( C2004 C2058 ) C2018_=_C2031( C2018 C2031 ) C2018_=_C2045( C2018 C2045 ) C2018_=_C2052( C2018 C2052 ) C2018_=_C2053( C2018 C2053 ) C2018_=_C2054( C2018 C2054 ) \nC2018_=_C2055( C2018 C2055 ) C2018_=_C2056( C2018 C2056 ) C2018_=_C2057( C2018 C2057 ) C2018_=_C2058( C2018 C2058 ) C2022_=_C2025( C2022 C2025 ) C2022_=_C2038( C2022 C2038 ) \nC2022_=_C2052( C2022 C2052 ) C2022_=_C2059( C2022 C2059 ) C2022_=_C2060( C2022 C2060 ) C2022_=_C2061( C2022 C2061 ) C2022_=_C2062( C2022 C2062 ) C2022_=_C2063( C2022 C2063 ) \nC2022_=_C2064( C2022 C2064 ) C2025_=_C2038( C2025 C2038 ) C2025_=_C2052( C2025 C2052 ) C2025_=_C2059( C2025 C2059 ) C2025_=_C2060( C2025 C2060 ) C2025_=_C2061( C2025 C2061 ) \nC2025_=_C2062( C2025 C2062 ) C2025_=_C2063( C2025 C2063 ) C2025_=_C2064( C2025 C2064 ) C2031_=_C2045( C2031 C2045 ) C2031_=_C2052( C2031 C2052 ) C2031_=_C2053( C2031 C2053 ) \nC2031_=_C2054( C2031 C2054 ) C2031_=_C2055( C2031 C2055 ) C2031_=_C2056( C2031 C2056 ) C2031_=_C2057( C2031 C2057 ) C2031_=_C2058( C2031 C2058 ) C2038_=_C2052( C2038 C2052 ) \nC2038_=_C2059( C2038 C2059 ) C2038_=_C2060( C2038 C2060 ) C2038_=_C2061( C2038 C2061 ) C2038_=_C2062( C2038 C2062 ) C2038_=_C2063( C2038 C2063 ) C2038_=_C2064( C2038 C2064 ) \nC2045_=_C2052( C2045 C2052 ) C2045_=_C2053( C2045 C2053 ) C2045_=_C2054( C2045 C2054 ) C2045_=_C2055( C2045 C2055 ) C2045_=_C2056( C2045 C2056 ) C2045_=_C2057( C2045 C2057 ) \nC2045_=_C2058( C2045 C2058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3_=_C2054( C2053 C2054 ) C2053_=_C2055( C2053 C2055 ) C2053_=_C2056( C2053 C2056 ) C2053_=_C2057( C2053 C2057 ) C2053_=_C2058( C2053 C2058 ) \nC2054_=_C2055( C2054 C2055 ) C2054_=_C2056( C2054 C2056 ) C2054_=_C2057( C2054 C2057 ) C2054_=_C2058( C2054 C2058 ) C2055_=_C2056( C2055 C2056 ) C2055_=_C2057( C2055 C2057 ) \nC2055_=_C2058( C2055 C2058 ) C2056_=_C2057( C2056 C2057 ) C2056_=_C2058( C2056 C2058 ) C2057_=_C2058( C2057 C2058 ) C2059_=_C2060( C2059 C2060 ) C2059_=_C2061( C2059 C2061 ) \nC2059_=_C2062( C2059 C2062 ) C2059_=_C2063( C2059 C2063 ) C2059_=_C2064( C2059 C2064 ) C2060_=_C2061( C2060 C2061 ) C2060_=_C2062( C2060 C2062 ) C2060_=_C2063( C2060 C2063 ) \nC2060_=_C2064( C2060 C2064 ) C2061_=_C2062( C2061 C2062 ) C2061_=_C2063( C2061 C2063 ) C2061_=_C2064( C2061 C2064 ) C2062_=_C2063( C2062 C2063 ) C2062_=_C2064( C2062 C2064 ) \nC2063_=_C2064( C2063 C2064 ) "];1270-&gt;1421[label="24: C1157 C1163 C1211 C1217 C1996 \nC2004 C2018 C2022 C2025 C2031 C2038 \nC2045 C2053 C2054 C2055 C2056 C2057 \nC2058 C2059 C2060 C2061 C2062 C2063 \nC2064 \n132: C1157_=_C1211 ,C1157_=_C2004 ,C1157_=_C2018 ,C1157_=_C2031 ,C1157_=_C2045 ,\nC1157_=_C2053 ,C1157_=_C2054 ,C1157_=_C2055 ,C1157_=_C2056 ,C1157_=_C2057 ,C1157_=_C2058 ,\nC1163_=_C1217 ,C1163_=_C1996 ,C1163_=_C2022 ,C1163_=_C2025 ,C1163_=_C2038 ,C1163_=_C2059 ,\nC1163_=_C2060 ,C1163_=_C2061 ,C1163_=_C2062 ,C1163_=_C2063 ,C1163_=_C2064 ,C1211_=_C2004 ,\nC1211_=_C2018 ,C1211_=_C2031 ,C1211_=_C2045 ,C1211_=_C2053 ,C1211_=_C2054 ,C1211_=_C2055 ,\nC1211_=_C2056 ,C1211_=_C2057 ,C1211_=_C2058 ,C1217_=_C1996 ,C1217_=_C2022 ,C1217_=_C2025 ,\nC1217_=_C2038 ,C1217_=_C2059 ,C1217_=_C2060 ,C1217_=_C2061 ,C1217_=_C2062 ,C1217_=_C2063 ,\nC1217_=_C2064 ,C1996_=_C2022 ,C1996_=_C2025 ,C1996_=_C2038 ,C1996_=_C2059 ,C1996_=_C2060 ,\nC1996_=_C2061 ,C1996_=_C2062 ,C1996_=_C2063 ,C1996_=_C2064 ,C2004_=_C2018 ,C2004_=_C2031 ,\nC2004_=_C2045 ,C2004_=_C2053 ,C2004_=_C2054 ,C2004_=_C2055 ,C2004_=_C2056 ,C2004_=_C2057 ,\nC2004_=_C2058 ,C2018_=_C2031 ,C2018_=_C2045 ,C2018_=_C2053 ,C2018_=_C2054 ,C2018_=_C2055 ,\nC2018_=_C2056 ,C2018_=_C2057 ,C2018_=_C2058 ,C2022_=_C2025 ,C2022_=_C2038 ,C2022_=_C2059 ,\nC2022_=_C2060 ,C2022_=_C2061 ,C2022_=_C2062 ,C2022_=_C2063 ,C2022_=_C2064 ,C2025_=_C2038 ,\nC2025_=_C2059 ,C2025_=_C2060 ,C2025_=_C2061 ,C2025_=_C2062 ,C2025_=_C2063 ,C2025_=_C2064 ,\nC2031_=_C2045 ,C2031_=_C2053 ,C2031_=_C2054 ,C2031_=_C2055 ,C2031_=_C2056 ,C2031_=_C2057 ,\nC2031_=_C2058 ,C2038_=_C2059 ,C2038_=_C2060 ,C2038_=_C2061 ,C2038_=_C2062 ,C2038_=_C2063 ,\nC2038_=_C2064 ,C2045_=_C2053 ,C2045_=_C2054 ,C2045_=_C2055 ,C2045_=_C2056 ,C2045_=_C2057 ,\nC2045_=_C2058 ,C2053_=_C2054 ,C2053_=_C2055 ,C2053_=_C2056 ,C2053_=_C2057 ,C2053_=_C2058 ,\nC2054_=_C2055 ,C2054_=_C2056 ,C2054_=_C2057 ,C2054_=_C2058 ,C2055_=_C2056 ,C2055_=_C2057 ,\nC2055_=_C2058 ,C2056_=_C2057 ,C2056_=_C2058 ,C2057_=_C2058 ,C2059_=_C2060 ,C2059_=_C2061 ,\nC2059_=_C2062 ,C2059_=_C2063 ,C2059_=_C2064 ,C2060_=_C2061 ,C2060_=_C2062 ,C2060_=_C2063 ,\nC2060_=_C2064 ,C2061_=_C2062 ,C2061_=_C2063 ,C2061_=_C2064 ,C2062_=_C2063 ,C2062_=_C2064 ,\nC2063_=_C2064 ,"];1422[shape=box, label="id:1422 level: 11\n25: C2000 C2008 C2029 C2035 C2057 \nC2063 C2121 C2127 C2948 C2954 C2977 \nC2982 C2988 C2994 C3000 C3001 C3002 \nC3003 C3004 C3005 C3006 C3007 C3008 \nC3009 C3010 \n156: C2000_=_C2029( C2000 C2029 ) C2000_=_C2057( C2000 C2057 ) C2000_=_C2121( C2000 C2121 ) C2000_=_C2948( C2000 C2948 ) C2000_=_C2982( C2000 C2982 ) \nC2000_=_C2994( C2000 C2994 ) C2000_=_C3000( C2000 C3000 ) C2000_=_C3001( C2000 C3001 ) C2000_=_C3002( C2000 C3002 ) C2000_=_C3003( C2000 C3003 ) C2000_=_C3004( C2000 C3004 ) \nC2000_=_C3005( C2000 C3005 ) C2008_=_C2035( C2008 C2035 ) C2008_=_C2063( C2008 C2063 ) C2008_=_C2127( C2008 C2127 ) C2008_=_C2954( C2008 C2954 ) C2008_=_C2977( C2008 C2977 ) \nC2008_=_C2988( C2008 C2988 ) C2008_=_C3000( C2008 C3000 ) C2008_=_C3006( C2008 C3006 ) C2008_=_C3007( C2008 C3007 ) C2008_=_C3008( C2008 C3008 ) C2008_=_C3009( C2008 C3009 ) \nC2008_=_C3010( C2008 C3010 ) C2029_=_C2057( C2029 C2057 ) C2029_=_C2121( C2029 C2121 ) C2029_=_C2948( C2029 C2948 ) C2029_=_C2982( C2029 C2982 ) C2029_=_C2994( C2029 C2994 ) \nC2029_=_C3000( C2029 C3000 ) C2029_=_C3001( C2029 C3001 ) C2029_=_C3002( C2029 C3002 ) C2029_=_C3003( C2029 C3003 ) C2029_=_C3004( C2029 C3004 ) C2029_=_C3005( C2029 C3005 ) \nC2035_=_C2063( C2035 C2063 ) C2035_=_C2127( C2035 C2127 ) C2035_=_C2954(</w:t>
      </w:r>
    </w:p>
    <w:p>
      <w:pPr>
        <w:pStyle w:val="PreformattedText"/>
        <w:bidi w:val="0"/>
        <w:spacing w:before="0" w:after="0"/>
        <w:jc w:val="left"/>
        <w:rPr/>
      </w:pPr>
      <w:r>
        <w:rPr/>
        <w:t xml:space="preserve"> </w:t>
      </w:r>
      <w:r>
        <w:rPr/>
        <w:t>C2035 C2954 ) C2035_=_C2977( C2035 C2977 ) C2035_=_C2988( C2035 C2988 ) C2035_=_C3000( C2035 C3000 ) \nC2035_=_C3006( C2035 C3006 ) C2035_=_C3007( C2035 C3007 ) C2035_=_C3008( C2035 C3008 ) C2035_=_C3009( C2035 C3009 ) C2035_=_C3010( C2035 C3010 ) C2057_=_C2121( C2057 C2121 ) \nC2057_=_C2948( C2057 C2948 ) C2057_=_C2982( C2057 C2982 ) C2057_=_C2994( C2057 C2994 ) C2057_=_C3000( C2057 C3000 ) C2057_=_C3001( C2057 C3001 ) C2057_=_C3002( C2057 C3002 ) \nC2057_=_C3003( C2057 C3003 ) C2057_=_C3004( C2057 C3004 ) C2057_=_C3005( C2057 C3005 ) C2063_=_C2127( C2063 C2127 ) C2063_=_C2954( C2063 C2954 ) C2063_=_C2977( C2063 C2977 ) \nC2063_=_C2988( C2063 C2988 ) C2063_=_C3000( C2063 C3000 ) C2063_=_C3006( C2063 C3006 ) C2063_=_C3007( C2063 C3007 ) C2063_=_C3008( C2063 C3008 ) C2063_=_C3009( C2063 C3009 ) \nC2063_=_C3010( C2063 C3010 ) C2121_=_C2948( C2121 C2948 ) C2121_=_C2982( C2121 C2982 ) C2121_=_C2994( C2121 C2994 ) C2121_=_C3000( C2121 C3000 ) C2121_=_C3001( C2121 C3001 ) \nC2121_=_C3002( C2121 C3002 ) C2121_=_C3003( C2121 C3003 ) C2121_=_C3004( C2121 C3004 ) C2121_=_C3005( C2121 C3005 ) C2127_=_C2954( C2127 C2954 ) C2127_=_C2977( C2127 C2977 ) \nC2127_=_C2988( C2127 C2988 ) C2127_=_C3000( C2127 C3000 ) C2127_=_C3006( C2127 C3006 ) C2127_=_C3007( C2127 C3007 ) C2127_=_C3008( C2127 C3008 ) C2127_=_C3009( C2127 C3009 ) \nC2127_=_C3010( C2127 C3010 ) C2948_=_C2982( C2948 C2982 ) C2948_=_C2994( C2948 C2994 ) C2948_=_C3000( C2948 C3000 ) C2948_=_C3001( C2948 C3001 ) C2948_=_C3002( C2948 C3002 ) \nC2948_=_C3003( C2948 C3003 ) C2948_=_C3004( C2948 C3004 ) C2948_=_C3005( C2948 C3005 ) C2954_=_C2977( C2954 C2977 ) C2954_=_C2988( C2954 C2988 ) C2954_=_C3000( C2954 C3000 ) \nC2954_=_C3006( C2954 C3006 ) C2954_=_C3007( C2954 C3007 ) C2954_=_C3008( C2954 C3008 ) C2954_=_C3009( C2954 C3009 ) C2954_=_C3010( C2954 C3010 ) C2977_=_C2988( C2977 C2988 ) \nC2977_=_C3000( C2977 C3000 ) C2977_=_C3006( C2977 C3006 ) C2977_=_C3007( C2977 C3007 ) C2977_=_C3008( C2977 C3008 ) C2977_=_C3009( C2977 C3009 ) C2977_=_C3010( C2977 C3010 ) \nC2982_=_C2994( C2982 C2994 ) C2982_=_C3000( C2982 C3000 ) C2982_=_C3001( C2982 C3001 ) C2982_=_C3002( C2982 C3002 ) C2982_=_C3003( C2982 C3003 ) C2982_=_C3004( C2982 C3004 ) \nC2982_=_C3005( C2982 C3005 ) C2988_=_C3000( C2988 C3000 ) C2988_=_C3006( C2988 C3006 ) C2988_=_C3007( C2988 C3007 ) C2988_=_C3008( C2988 C3008 ) C2988_=_C3009( C2988 C3009 ) \nC2988_=_C3010( C2988 C3010 ) C2994_=_C3000( C2994 C3000 ) C2994_=_C3001( C2994 C3001 ) C2994_=_C3002( C2994 C3002 ) C2994_=_C3003( C2994 C3003 ) C2994_=_C3004( C2994 C3004 ) \nC2994_=_C3005( C2994 C3005 ) C3000_=_C3001( C3000 C3001 ) C3000_=_C3002( C3000 C3002 ) C3000_=_C3003( C3000 C3003 ) C3000_=_C3004( C3000 C3004 ) C3000_=_C3005( C3000 C3005 ) \nC3000_=_C3006( C3000 C3006 ) C3000_=_C3007( C3000 C3007 ) C3000_=_C3008( C3000 C3008 ) C3000_=_C3009( C3000 C3009 ) C3000_=_C3010( C3000 C3010 ) C3001_=_C3002( C3001 C3002 ) \nC3001_=_C3003( C3001 C3003 ) C3001_=_C3004( C3001 C3004 ) C3001_=_C3005( C3001 C3005 ) C3002_=_C3003( C3002 C3003 ) C3002_=_C3004( C3002 C3004 ) C3002_=_C3005( C3002 C3005 ) \nC3003_=_C3004( C3003 C3004 ) C3003_=_C3005( C3003 C3005 ) C3004_=_C3005( C3004 C3005 ) C3006_=_C3007( C3006 C3007 ) C3006_=_C3008( C3006 C3008 ) C3006_=_C3009( C3006 C3009 ) \nC3006_=_C3010( C3006 C3010 ) C3007_=_C3008( C3007 C3008 ) C3007_=_C3009( C3007 C3009 ) C3007_=_C3010( C3007 C3010 ) C3008_=_C3009( C3008 C3009 ) C3008_=_C3010( C3008 C3010 ) \nC3009_=_C3010( C3009 C3010 ) "];1271-&gt;1422[label="24: C2000 C2008 C2029 C2035 C2057 \nC2063 C2121 C2127 C2948 C2954 C2977 \nC2982 C2988 C2994 C3001 C3002 C3003 \nC3004 C3005 C3006 C3007 C3008 C3009 \nC3010 \n132: C2000_=_C2029 ,C2000_=_C2057 ,C2000_=_C2121 ,C2000_=_C2948 ,C2000_=_C2982 ,\nC2000_=_C2994 ,C2000_=_C3001 ,C2000_=_C3002 ,C2000_=_C3003 ,C2000_=_C3004 ,C2000_=_C3005 ,\nC2008_=_C2035 ,C2008_=_C2063 ,C2008_=_C2127 ,C2008_=_C2954 ,C2008_=_C2977 ,C2008_=_C2988 ,\nC2008_=_C3006 ,C2008_=_C3007 ,C2008_=_C3008 ,C2008_=_C3009 ,C2008_=_C3010 ,C2029_=_C2057 ,\nC2029_=_C2121 ,C2029_=_C2948 ,C2029_=_C2982 ,C2029_=_C2994 ,C2029_=_C3001 ,C2029_=_C3002 ,\nC2029_=_C3003 ,C2029_=_C3004 ,C2029_=_C3005 ,C2035_=_C2063 ,C2035_=_C2127 ,C2035_=_C2954 ,\nC2035_=_C2977 ,C2035_=_C2988 ,C2035_=_C3006 ,C2035_=_C3007 ,C2035_=_C3008 ,C2035_=_C3009 ,\nC2035_=_C3010 ,C2057_=_C2121 ,C2057_=_C2948 ,C2057_=_C2982 ,C2057_=_C2994 ,C2057_=_C3001 ,\nC2057_=_C3002 ,C2057_=_C3003 ,C2057_=_C3004 ,C2057_=_C3005 ,C2063_=_C2127 ,C2063_=_C2954 ,\nC2063_=_C2977 ,C2063_=_C2988 ,C2063_=_C3006 ,C2063_=_C3007 ,C2063_=_C3008 ,C2063_=_C3009 ,\nC2063_=_C3010 ,C2121_=_C2948 ,C2121_=_C2982 ,C2121_=_C2994 ,C2121_=_C3001 ,C2121_=_C3002 ,\nC2121_=_C3003 ,C2121_=_C3004 ,C2121_=_C3005 ,C2127_=_C2954 ,C2127_=_C2977 ,C2127_=_C2988 ,\nC2127_=_C3006 ,C2127_=_C3007 ,C2127_=_C3008 ,C2127_=_C3009 ,C2127_=_C3010 ,C2948_=_C2982 ,\nC2948_=_C2994 ,C2948_=_C3001 ,C2948_=_C3002 ,C2948_=_C3003 ,C2948_=_C3004 ,C2948_=_C3005 ,\nC2954_=_C2977 ,C2954_=_C2988 ,C2954_=_C3006 ,C2954_=_C3007 ,C2954_=_C3008 ,C2954_=_C3009 ,\nC2954_=_C3010 ,C2977_=_C2988 ,C2977_=_C3006 ,C2977_=_C3007 ,C2977_=_C3008 ,C2977_=_C3009 ,\nC2977_=_C3010 ,C2982_=_C2994 ,C2982_=_C3001 ,C2982_=_C3002 ,C2982_=_C3003 ,C2982_=_C3004 ,\nC2982_=_C3005 ,C2988_=_C3006 ,C2988_=_C3007 ,C2988_=_C3008 ,C2988_=_C3009 ,C2988_=_C3010 ,\nC2994_=_C3001 ,C2994_=_C3002 ,C2994_=_C3003 ,C2994_=_C3004 ,C2994_=_C3005 ,C3001_=_C3002 ,\nC3001_=_C3003 ,C3001_=_C3004 ,C3001_=_C3005 ,C3002_=_C3003 ,C3002_=_C3004 ,C3002_=_C3005 ,\nC3003_=_C3004 ,C3003_=_C3005 ,C3004_=_C3005 ,C3006_=_C3007 ,C3006_=_C3008 ,C3006_=_C3009 ,\nC3006_=_C3010 ,C3007_=_C3008 ,C3007_=_C3009 ,C3007_=_C3010 ,C3008_=_C3009 ,C3008_=_C3010 ,\nC3009_=_C3010 ,"];1423[shape=box, label="id:1423 level: 11\n25: C1982 C1989 C1998 C2006 C2027 \nC2033 C2055 C2061 C2119 C2125 C2927 \nC2932 C2943 C2944 C2945 C2946 C2947 \nC2948 C2949 C2950 C2951 C2952 C2953 \nC2954 C2955 \n156: C1982_=_C2006( C1982 C2006 ) C1982_=_C2033( C1982 C2033 ) C1982_=_C2061( C1982 C2061 ) C1982_=_C2125( C1982 C2125 ) C1982_=_C2927( C1982 C2927 ) \nC1982_=_C2943( C1982 C2943 ) C1982_=_C2944( C1982 C2944 ) C1982_=_C2945( C1982 C2945 ) C1982_=_C2946( C1982 C2946 ) C1982_=_C2947( C1982 C2947 ) C1982_=_C2948( C1982 C2948 ) \nC1982_=_C2949( C1982 C2949 ) C1989_=_C1998( C1989 C1998 ) C1989_=_C2027( C1989 C2027 ) C1989_=_C2055( C1989 C2055 ) C1989_=_C2119( C1989 C2119 ) C1989_=_C2932( C1989 C2932 ) \nC1989_=_C2943( C1989 C2943 ) C1989_=_C2950( C1989 C2950 ) C1989_=_C2951( C1989 C2951 ) C1989_=_C2952( C1989 C2952 ) C1989_=_C2953( C1989 C2953 ) C1989_=_C2954( C1989 C2954 ) \nC1989_=_C2955( C1989 C2955 ) C1998_=_C2027( C1998 C2027 ) C1998_=_C2055( C1998 C2055 ) C1998_=_C2119( C1998 C2119 ) C1998_=_C2932( C1998 C2932 ) C1998_=_C2943( C1998 C2943 ) \nC1998_=_C2950( C1998 C2950 ) C1998_=_C2951( C1998 C2951 ) C1998_=_C2952( C1998 C2952 ) C1998_=_C2953( C1998 C2953 ) C1998_=_C2954( C1998 C2954 ) C1998_=_C2955( C1998 C2955 ) \nC2006_=_C2033( C2006 C2033 ) C2006_=_C2061( C2006 C2061 ) C2006_=_C2125( C2006 C2125 ) C2006_=_C2927( C2006 C2927 ) C2006_=_C2943( C2006 C2943 ) C2006_=_C2944( C2006 C2944 ) \nC2006_=_C2945( C2006 C2945 ) C2006_=_C2946( C2006 C2946 ) C2006_=_C2947( C2006 C2947 ) C2006_=_C2948( C2006 C2948 ) C2006_=_C2949( C2006 C2949 ) C2027_=_C2055( C2027 C2055 ) \nC2027_=_C2119( C2027 C2119 ) C2027_=_C2932( C2027 C2932 ) C2027_=_C2943( C2027 C2943 ) C2027_=_C2950( C2027 C2950 ) C2027_=_C2951( C2027 C2951 ) C2027_=_C2952( C2027 C2952 ) \nC2027_=_C2953( C2027 C2953 ) C2027_=_C2954( C2027 C2954 ) C2027_=_C2955( C2027 C2955 ) C2033_=_C2061( C2033 C2061 ) C2033_=_C2125( C2033 C2125 ) C2033_=_C2927( C2033 C2927 ) \nC2033_=_C2943( C2033 C2943 ) C2033_=_C2944( C2033 C2944 ) C2033_=_C2945( C2033 C2945 ) C2033_=_C2946( C2033 C2946 ) C2033_=_C2947( C2033 C2947 ) C2033_=_C2948( C2033 C2948 ) \nC2033_=_C2949( C2033 C2949 ) C2055_=_C2119( C2055 C2119 ) C2055_=_C2932( C2055 C2932 ) C2055_=_C2943( C2055 C2943 ) C2055_=_C2950( C2055 C2950 ) C2055_=_C2951( C2055 C2951 ) \nC2055_=_C2952( C2055 C2952 ) C2055_=_C2953( C2055 C2953 ) C2055_=_C2954( C2055 C2954 ) C2055_=_C2955( C2055 C2955 ) C2061_=_C2125( C2061 C2125 ) C2061_=_C2927( C2061 C2927 ) \nC2061_=_C2943( C2061 C2943 ) C2061_=_C2944( C2061 C2944 ) C2061_=_C2945( C2061 C2945 ) C2061_=_C2946( C2061 C2946 ) C2061_=_C2947( C2061 C2947 ) C2061_=_C2948( C2061 C2948 ) \nC2061_=_C2949( C2061 C2949 ) C2119_=_C2932( C2119 C2932 ) C2119_=_C2943( C2119 C2943 ) C2119_=_C2950( C2119 C2950 ) C2119_=_C2951( C2119 C2951 ) C2119_=_C2952( C2119 C2952 ) \nC2119_=_C2953( C2119 C2953 ) C2119_=_C2954( C2119 C2954 ) C2119_=_C2955( C2119 C2955 ) C2125_=_C2927( C2125 C2927 ) C2125_=_C2943( C2125 C2943 ) C2125_=_C2944( C2125 C2944 ) \nC2125_=_C2945( C2125 C2945 ) C2125_=_C2946( C2125 C2946 ) C2125_=_C2947( C2125 C2947 ) C2125_=_C2948( C2125 C2948 ) C2125_=_C2949( C2125 C2949 ) C2927_=_C2943( C2927 C2943 ) \nC2927_=_C2944( C2927 C2944 ) C2927_=_C2945( C2927 C2945 ) C2927_=_C2946( C2927 C2946 ) C2927_=_C2947( C2927 C2947 ) C2927_=_C2948( C2927 C2948 ) C2927_=_C2949( C2927 C2949 ) \nC2932_=_C2943( C2932 C2943 ) C2932_=_C2950( C2932 C2950 ) C2932_=_C2951( C2932 C2951 ) C2932_=_C2952( C2932 C2952 ) C2932_=_C2953( C2932 C2953 ) C2932_=_C2954( C2932 C2954 ) \nC2932_=_C2955( C2932 C2955 ) C2943_=_C2944( C2943 C2944 ) C2943_=_C2945( C2943 C2945 ) C2943_=_C2946( C2943 C2946 ) C2943_=_C2947( C2943 C2947 ) C2943_=_C2948( C2943 C2948 ) \nC2943_=_C2949( C2943 C2949 ) C2943_=_C2950( C2943 C2950 ) C2943_=_C2951( C2943 C2951 ) C2943_=_C2952( C2943 C2952 ) C2943_=_C2953( C2943 C2953 ) C2943_=_C2954( C2943 C2954 ) \nC2943_=_C2955( C2943 C2955 ) C2944_=_C2945( C2944 C2945 ) C2944_=_C2946( C2944 C2946 ) C2944_=_C2947( C2944 C2947 ) C2944_=_C2948( C2944 C2948 ) C2944_=_C2949( C2944 C2949 ) \nC2945_=_C2946( C2945 C2946 ) C2945_=_C2947( C2945 C2947 ) C2945_=_C2948( C2945 C2948 ) C2945_=_C2949( C2945 C2949 ) C2946_=_C2947( C2946 C2947 ) C2946_=_C2948(</w:t>
      </w:r>
    </w:p>
    <w:p>
      <w:pPr>
        <w:pStyle w:val="PreformattedText"/>
        <w:bidi w:val="0"/>
        <w:spacing w:before="0" w:after="0"/>
        <w:jc w:val="left"/>
        <w:rPr/>
      </w:pPr>
      <w:r>
        <w:rPr/>
        <w:t xml:space="preserve"> </w:t>
      </w:r>
      <w:r>
        <w:rPr/>
        <w:t>C2946 C2948 ) \nC2946_=_C2949( C2946 C2949 ) C2947_=_C2948( C2947 C2948 ) C2947_=_C2949( C2947 C2949 ) C2948_=_C2949( C2948 C2949 ) C2950_=_C2951( C2950 C2951 ) C2950_=_C2952( C2950 C2952 ) \nC2950_=_C2953( C2950 C2953 ) C2950_=_C2954( C2950 C2954 ) C2950_=_C2955( C2950 C2955 ) C2951_=_C2952( C2951 C2952 ) C2951_=_C2953( C2951 C2953 ) C2951_=_C2954( C2951 C2954 ) \nC2951_=_C2955( C2951 C2955 ) C2952_=_C2953( C2952 C2953 ) C2952_=_C2954( C2952 C2954 ) C2952_=_C2955( C2952 C2955 ) C2953_=_C2954( C2953 C2954 ) C2953_=_C2955( C2953 C2955 ) \nC2954_=_C2955( C2954 C2955 ) "];1271-&gt;1423[label="24: C1982 C1989 C1998 C2006 C2027 \nC2033 C2055 C2061 C2119 C2125 C2927 \nC2932 C2944 C2945 C2946 C2947 C2948 \nC2949 C2950 C2951 C2952 C2953 C2954 \nC2955 \n132: C1982_=_C2006 ,C1982_=_C2033 ,C1982_=_C2061 ,C1982_=_C2125 ,C1982_=_C2927 ,\nC1982_=_C2944 ,C1982_=_C2945 ,C1982_=_C2946 ,C1982_=_C2947 ,C1982_=_C2948 ,C1982_=_C2949 ,\nC1989_=_C1998 ,C1989_=_C2027 ,C1989_=_C2055 ,C1989_=_C2119 ,C1989_=_C2932 ,C1989_=_C2950 ,\nC1989_=_C2951 ,C1989_=_C2952 ,C1989_=_C2953 ,C1989_=_C2954 ,C1989_=_C2955 ,C1998_=_C2027 ,\nC1998_=_C2055 ,C1998_=_C2119 ,C1998_=_C2932 ,C1998_=_C2950 ,C1998_=_C2951 ,C1998_=_C2952 ,\nC1998_=_C2953 ,C1998_=_C2954 ,C1998_=_C2955 ,C2006_=_C2033 ,C2006_=_C2061 ,C2006_=_C2125 ,\nC2006_=_C2927 ,C2006_=_C2944 ,C2006_=_C2945 ,C2006_=_C2946 ,C2006_=_C2947 ,C2006_=_C2948 ,\nC2006_=_C2949 ,C2027_=_C2055 ,C2027_=_C2119 ,C2027_=_C2932 ,C2027_=_C2950 ,C2027_=_C2951 ,\nC2027_=_C2952 ,C2027_=_C2953 ,C2027_=_C2954 ,C2027_=_C2955 ,C2033_=_C2061 ,C2033_=_C2125 ,\nC2033_=_C2927 ,C2033_=_C2944 ,C2033_=_C2945 ,C2033_=_C2946 ,C2033_=_C2947 ,C2033_=_C2948 ,\nC2033_=_C2949 ,C2055_=_C2119 ,C2055_=_C2932 ,C2055_=_C2950 ,C2055_=_C2951 ,C2055_=_C2952 ,\nC2055_=_C2953 ,C2055_=_C2954 ,C2055_=_C2955 ,C2061_=_C2125 ,C2061_=_C2927 ,C2061_=_C2944 ,\nC2061_=_C2945 ,C2061_=_C2946 ,C2061_=_C2947 ,C2061_=_C2948 ,C2061_=_C2949 ,C2119_=_C2932 ,\nC2119_=_C2950 ,C2119_=_C2951 ,C2119_=_C2952 ,C2119_=_C2953 ,C2119_=_C2954 ,C2119_=_C2955 ,\nC2125_=_C2927 ,C2125_=_C2944 ,C2125_=_C2945 ,C2125_=_C2946 ,C2125_=_C2947 ,C2125_=_C2948 ,\nC2125_=_C2949 ,C2927_=_C2944 ,C2927_=_C2945 ,C2927_=_C2946 ,C2927_=_C2947 ,C2927_=_C2948 ,\nC2927_=_C2949 ,C2932_=_C2950 ,C2932_=_C2951 ,C2932_=_C2952 ,C2932_=_C2953 ,C2932_=_C2954 ,\nC2932_=_C2955 ,C2944_=_C2945 ,C2944_=_C2946 ,C2944_=_C2947 ,C2944_=_C2948 ,C2944_=_C2949 ,\nC2945_=_C2946 ,C2945_=_C2947 ,C2945_=_C2948 ,C2945_=_C2949 ,C2946_=_C2947 ,C2946_=_C2948 ,\nC2946_=_C2949 ,C2947_=_C2948 ,C2947_=_C2949 ,C2948_=_C2949 ,C2950_=_C2951 ,C2950_=_C2952 ,\nC2950_=_C2953 ,C2950_=_C2954 ,C2950_=_C2955 ,C2951_=_C2952 ,C2951_=_C2953 ,C2951_=_C2954 ,\nC2951_=_C2955 ,C2952_=_C2953 ,C2952_=_C2954 ,C2952_=_C2955 ,C2953_=_C2954 ,C2953_=_C2955 ,\nC2954_=_C2955 ,"];1424[shape=box, label="id:1424 level: 11\n19: C2845 C2852 C2910 C2915 C3439 \nC3442 C3583 C3588 C3593 C3598 C3603 \nC3604 C3605 C3606 C3607 C3608 C3609 \nC3610 C3611 \n90: C2845_=_C2910( C2845 C2910 ) C2845_=_C3439( C2845 C3439 ) C2845_=_C3588( C2845 C3588 ) C2845_=_C3598( C2845 C3598 ) C2845_=_C3603( C2845 C3603 ) \nC2845_=_C3604( C2845 C3604 ) C2845_=_C3605( C2845 C3605 ) C2845_=_C3606( C2845 C3606 ) C2845_=_C3607( C2845 C3607 ) C2852_=_C2915( C2852 C2915 ) C2852_=_C3442( C2852 C3442 ) \nC2852_=_C3583( C2852 C3583 ) C2852_=_C3593( C2852 C3593 ) C2852_=_C3603( C2852 C3603 ) C2852_=_C3608( C2852 C3608 ) C2852_=_C3609( C2852 C3609 ) C2852_=_C3610( C2852 C3610 ) \nC2852_=_C3611( C2852 C3611 ) C2910_=_C3439( C2910 C3439 ) C2910_=_C3588( C2910 C3588 ) C2910_=_C3598( C2910 C3598 ) C2910_=_C3603( C2910 C3603 ) C2910_=_C3604( C2910 C3604 ) \nC2910_=_C3605( C2910 C3605 ) C2910_=_C3606( C2910 C3606 ) C2910_=_C3607( C2910 C3607 ) C2915_=_C3442( C2915 C3442 ) C2915_=_C3583( C2915 C3583 ) C2915_=_C3593( C2915 C3593 ) \nC2915_=_C3603( C2915 C3603 ) C2915_=_C3608( C2915 C3608 ) C2915_=_C3609( C2915 C3609 ) C2915_=_C3610( C2915 C3610 ) C2915_=_C3611( C2915 C3611 ) C3439_=_C3588( C3439 C3588 ) \nC3439_=_C3598( C3439 C3598 ) C3439_=_C3603( C3439 C3603 ) C3439_=_C3604( C3439 C3604 ) C3439_=_C3605( C3439 C3605 ) C3439_=_C3606( C3439 C3606 ) C3439_=_C3607( C3439 C3607 ) \nC3442_=_C3583( C3442 C3583 ) C3442_=_C3593( C3442 C3593 ) C3442_=_C3603( C3442 C3603 ) C3442_=_C3608( C3442 C3608 ) C3442_=_C3609( C3442 C3609 ) C3442_=_C3610( C3442 C3610 ) \nC3442_=_C3611( C3442 C3611 ) C3583_=_C3593( C3583 C3593 ) C3583_=_C3603( C3583 C3603 ) C3583_=_C3608( C3583 C3608 ) C3583_=_C3609( C3583 C3609 ) C3583_=_C3610( C3583 C3610 ) \nC3583_=_C3611( C3583 C3611 ) C3588_=_C3598( C3588 C3598 ) C3588_=_C3603( C3588 C3603 ) C3588_=_C3604( C3588 C3604 ) C3588_=_C3605( C3588 C3605 ) C3588_=_C3606( C3588 C3606 ) \nC3588_=_C3607( C3588 C3607 ) C3593_=_C3603( C3593 C3603 ) C3593_=_C3608( C3593 C3608 ) C3593_=_C3609( C3593 C3609 ) C3593_=_C3610( C3593 C3610 ) C3593_=_C3611( C3593 C3611 ) \nC3598_=_C3603( C3598 C3603 ) C3598_=_C3604( C3598 C3604 ) C3598_=_C3605( C3598 C3605 ) C3598_=_C3606( C3598 C3606 ) C3598_=_C3607( C3598 C3607 ) C3603_=_C3604( C3603 C3604 ) \nC3603_=_C3605( C3603 C3605 ) C3603_=_C3606( C3603 C3606 ) C3603_=_C3607( C3603 C3607 ) C3603_=_C3608( C3603 C3608 ) C3603_=_C3609( C3603 C3609 ) C3603_=_C3610( C3603 C3610 ) \nC3603_=_C3611( C3603 C3611 ) C3604_=_C3605( C3604 C3605 ) C3604_=_C3606( C3604 C3606 ) C3604_=_C3607( C3604 C3607 ) C3605_=_C3606( C3605 C3606 ) C3605_=_C3607( C3605 C3607 ) \nC3606_=_C3607( C3606 C3607 ) C3608_=_C3609( C3608 C3609 ) C3608_=_C3610( C3608 C3610 ) C3608_=_C3611( C3608 C3611 ) C3609_=_C3610( C3609 C3610 ) C3609_=_C3611( C3609 C3611 ) \nC3610_=_C3611( C3610 C3611 ) "];1302-&gt;1424[label="18: C2845 C2852 C2910 C2915 C3439 \nC3442 C3583 C3588 C3593 C3598 C3604 \nC3605 C3606 C3607 C3608 C3609 C3610 \nC3611 \n72: C2845_=_C2910 ,C2845_=_C3439 ,C2845_=_C3588 ,C2845_=_C3598 ,C2845_=_C3604 ,\nC2845_=_C3605 ,C2845_=_C3606 ,C2845_=_C3607 ,C2852_=_C2915 ,C2852_=_C3442 ,C2852_=_C3583 ,\nC2852_=_C3593 ,C2852_=_C3608 ,C2852_=_C3609 ,C2852_=_C3610 ,C2852_=_C3611 ,C2910_=_C3439 ,\nC2910_=_C3588 ,C2910_=_C3598 ,C2910_=_C3604 ,C2910_=_C3605 ,C2910_=_C3606 ,C2910_=_C3607 ,\nC2915_=_C3442 ,C2915_=_C3583 ,C2915_=_C3593 ,C2915_=_C3608 ,C2915_=_C3609 ,C2915_=_C3610 ,\nC2915_=_C3611 ,C3439_=_C3588 ,C3439_=_C3598 ,C3439_=_C3604 ,C3439_=_C3605 ,C3439_=_C3606 ,\nC3439_=_C3607 ,C3442_=_C3583 ,C3442_=_C3593 ,C3442_=_C3608 ,C3442_=_C3609 ,C3442_=_C3610 ,\nC3442_=_C3611 ,C3583_=_C3593 ,C3583_=_C3608 ,C3583_=_C3609 ,C3583_=_C3610 ,C3583_=_C3611 ,\nC3588_=_C3598 ,C3588_=_C3604 ,C3588_=_C3605 ,C3588_=_C3606 ,C3588_=_C3607 ,C3593_=_C3608 ,\nC3593_=_C3609 ,C3593_=_C3610 ,C3593_=_C3611 ,C3598_=_C3604 ,C3598_=_C3605 ,C3598_=_C3606 ,\nC3598_=_C3607 ,C3604_=_C3605 ,C3604_=_C3606 ,C3604_=_C3607 ,C3605_=_C3606 ,C3605_=_C3607 ,\nC3606_=_C3607 ,C3608_=_C3609 ,C3608_=_C3610 ,C3608_=_C3611 ,C3609_=_C3610 ,C3609_=_C3611 ,\nC3610_=_C3611 ,"];1425[shape=box, label="id:1425 level: 11\n21: C2843 C2850 C2856 C2862 C2908 \nC2913 C2917 C2921 C3437 C3440 C3581 \nC3582 C3583 C3584 C3585 C3586 C3587 \nC3588 C3589 C3590 C3591 \n110: C2843_=_C2862( C2843 C2862 ) C2843_=_C2908( C2843 C2908 ) C2843_=_C2921( C2843 C2921 ) C2843_=_C3437( C2843 C3437 ) C2843_=_C3581( C2843 C3581 ) \nC2843_=_C3582( C2843 C3582 ) C2843_=_C3583( C2843 C3583 ) C2843_=_C3584( C2843 C3584 ) C2843_=_C3585( C2843 C3585 ) C2843_=_C3586( C2843 C3586 ) C2850_=_C2856( C2850 C2856 ) \nC2850_=_C2913( C2850 C2913 ) C2850_=_C2917( C2850 C2917 ) C2850_=_C3440( C2850 C3440 ) C2850_=_C3581( C2850 C3581 ) C2850_=_C3587( C2850 C3587 ) C2850_=_C3588( C2850 C3588 ) \nC2850_=_C3589( C2850 C3589 ) C2850_=_C3590( C2850 C3590 ) C2850_=_C3591( C2850 C3591 ) C2856_=_C2913( C2856 C2913 ) C2856_=_C2917( C2856 C2917 ) C2856_=_C3440( C2856 C3440 ) \nC2856_=_C3581( C2856 C3581 ) C2856_=_C3587( C2856 C3587 ) C2856_=_C3588( C2856 C3588 ) C2856_=_C3589( C2856 C3589 ) C2856_=_C3590( C2856 C3590 ) C2856_=_C3591( C2856 C3591 ) \nC2862_=_C2908( C2862 C2908 ) C2862_=_C2921( C2862 C2921 ) C2862_=_C3437( C2862 C3437 ) C2862_=_C3581( C2862 C3581 ) C2862_=_C3582( C2862 C3582 ) C2862_=_C3583( C2862 C3583 ) \nC2862_=_C3584( C2862 C3584 ) C2862_=_C3585( C2862 C3585 ) C2862_=_C3586( C2862 C3586 ) C2908_=_C2921( C2908 C2921 ) C2908_=_C3437( C2908 C3437 ) C2908_=_C3581( C2908 C3581 ) \nC2908_=_C3582( C2908 C3582 ) C2908_=_C3583( C2908 C3583 ) C2908_=_C3584( C2908 C3584 ) C2908_=_C3585( C2908 C3585 ) C2908_=_C3586( C2908 C3586 ) C2913_=_C2917( C2913 C2917 ) \nC2913_=_C3440( C2913 C3440 ) C2913_=_C3581( C2913 C3581 ) C2913_=_C3587( C2913 C3587 ) C2913_=_C3588( C2913 C3588 ) C2913_=_C3589( C2913 C3589 ) C2913_=_C3590( C2913 C3590 ) \nC2913_=_C3591( C2913 C3591 ) C2917_=_C3440( C2917 C3440 ) C2917_=_C3581( C2917 C3581 ) C2917_=_C3587( C2917 C3587 ) C2917_=_C3588( C2917 C3588 ) C2917_=_C3589( C2917 C3589 ) \nC2917_=_C3590( C2917 C3590 ) C2917_=_C3591( C2917 C3591 ) C2921_=_C3437( C2921 C3437 ) C2921_=_C3581( C2921 C3581 ) C2921_=_C3582( C2921 C3582 ) C2921_=_C3583( C2921 C3583 ) \nC2921_=_C3584( C2921 C3584 ) C2921_=_C3585( C2921 C3585 ) C2921_=_C3586( C2921 C3586 ) C3437_=_C3581( C3437 C3581 ) C3437_=_C3582( C3437 C3582 ) C3437_=_C3583( C3437 C3583 ) \nC3437_=_C3584( C3437 C3584 ) C3437_=_C3585( C3437 C3585 ) C3437_=_C3586( C3437 C3586 ) C3440_=_C3581( C3440 C3581 ) C3440_=_C3587( C3440 C3587 ) C3440_=_C3588( C3440 C3588 ) \nC3440_=_C3589( C3440 C3589 ) C3440_=_C3590( C3440 C3590 ) C3440_=_C3591( C3440 C3591 ) C3581_=_C3582( C3581 C3582 ) C3581_=_C3583( C3581 C3583 ) C3581_=_C3584( C3581 C3584 ) \nC3581_=_C3585( C3581 C3585 ) C3581_=_C3586( C3581 C3586 ) C3581_=_C3587( C3581 C3587 ) C3581_=_C3588( C3581 C3588 ) C3581_=_C3589( C3581 C3589 ) C3581_=_C3590( C3581 C3590 ) \nC3581_=_C3591( C3581 C3591 ) C3582_=_C3583( C3582 C3583 ) C3582_=_C3584( C3582 C3584 ) C3582_=_C3585( C3582 C3585 ) C3582_=_C3586( C3582 C3586 ) C3583_=_C3584( C3583 C3584 ) \nC3583_=_C3585( C3583 C3585 ) C3583_=_C3586( C3583 C3586 ) C3584_=_C3585( C3584 C3585</w:t>
      </w:r>
    </w:p>
    <w:p>
      <w:pPr>
        <w:pStyle w:val="PreformattedText"/>
        <w:bidi w:val="0"/>
        <w:spacing w:before="0" w:after="0"/>
        <w:jc w:val="left"/>
        <w:rPr/>
      </w:pPr>
      <w:r>
        <w:rPr/>
        <w:t xml:space="preserve"> </w:t>
      </w:r>
      <w:r>
        <w:rPr/>
        <w:t>) C3584_=_C3586( C3584 C3586 ) C3585_=_C3586( C3585 C3586 ) C3587_=_C3588( C3587 C3588 ) \nC3587_=_C3589( C3587 C3589 ) C3587_=_C3590( C3587 C3590 ) C3587_=_C3591( C3587 C3591 ) C3588_=_C3589( C3588 C3589 ) C3588_=_C3590( C3588 C3590 ) C3588_=_C3591( C3588 C3591 ) \nC3589_=_C3590( C3589 C3590 ) C3589_=_C3591( C3589 C3591 ) C3590_=_C3591( C3590 C3591 ) "];1302-&gt;1425[label="20: C2843 C2850 C2856 C2862 C2908 \nC2913 C2917 C2921 C3437 C3440 C3582 \nC3583 C3584 C3585 C3586 C3587 C3588 \nC3589 C3590 C3591 \n90: C2843_=_C2862 ,C2843_=_C2908 ,C2843_=_C2921 ,C2843_=_C3437 ,C2843_=_C3582 ,\nC2843_=_C3583 ,C2843_=_C3584 ,C2843_=_C3585 ,C2843_=_C3586 ,C2850_=_C2856 ,C2850_=_C2913 ,\nC2850_=_C2917 ,C2850_=_C3440 ,C2850_=_C3587 ,C2850_=_C3588 ,C2850_=_C3589 ,C2850_=_C3590 ,\nC2850_=_C3591 ,C2856_=_C2913 ,C2856_=_C2917 ,C2856_=_C3440 ,C2856_=_C3587 ,C2856_=_C3588 ,\nC2856_=_C3589 ,C2856_=_C3590 ,C2856_=_C3591 ,C2862_=_C2908 ,C2862_=_C2921 ,C2862_=_C3437 ,\nC2862_=_C3582 ,C2862_=_C3583 ,C2862_=_C3584 ,C2862_=_C3585 ,C2862_=_C3586 ,C2908_=_C2921 ,\nC2908_=_C3437 ,C2908_=_C3582 ,C2908_=_C3583 ,C2908_=_C3584 ,C2908_=_C3585 ,C2908_=_C3586 ,\nC2913_=_C2917 ,C2913_=_C3440 ,C2913_=_C3587 ,C2913_=_C3588 ,C2913_=_C3589 ,C2913_=_C3590 ,\nC2913_=_C3591 ,C2917_=_C3440 ,C2917_=_C3587 ,C2917_=_C3588 ,C2917_=_C3589 ,C2917_=_C3590 ,\nC2917_=_C3591 ,C2921_=_C3437 ,C2921_=_C3582 ,C2921_=_C3583 ,C2921_=_C3584 ,C2921_=_C3585 ,\nC2921_=_C3586 ,C3437_=_C3582 ,C3437_=_C3583 ,C3437_=_C3584 ,C3437_=_C3585 ,C3437_=_C3586 ,\nC3440_=_C3587 ,C3440_=_C3588 ,C3440_=_C3589 ,C3440_=_C3590 ,C3440_=_C3591 ,C3582_=_C3583 ,\nC3582_=_C3584 ,C3582_=_C3585 ,C3582_=_C3586 ,C3583_=_C3584 ,C3583_=_C3585 ,C3583_=_C3586 ,\nC3584_=_C3585 ,C3584_=_C3586 ,C3585_=_C3586 ,C3587_=_C3588 ,C3587_=_C3589 ,C3587_=_C3590 ,\nC3587_=_C3591 ,C3588_=_C3589 ,C3588_=_C3590 ,C3588_=_C3591 ,C3589_=_C3590 ,C3589_=_C3591 ,\nC3590_=_C3591 ,"];1426[shape=box, label="id:1426 level: 11\n23: C1959 C2781 C2789 C2805 C2810 \nC2815 C2826 C2838 C2846 C2847 C2848 \nC2849 C2850 C2851 C2852 C2886 C2898 \nC2905 C2906 C2907 C2908 C2909 C2910 \n133: C1959_=_C2789( C1959 C2789 ) C1959_=_C2815( C1959 C2815 ) C1959_=_C2848( C1959 C2848 ) C1959_=_C2886( C1959 C2886 ) C1959_=_C2898( C1959 C2898 ) \nC1959_=_C2905( C1959 C2905 ) C1959_=_C2906( C1959 C2906 ) C1959_=_C2907( C1959 C2907 ) C1959_=_C2908( C1959 C2908 ) C1959_=_C2909( C1959 C2909 ) C1959_=_C2910( C1959 C2910 ) \nC2781_=_C2805( C2781 C2805 ) C2781_=_C2810( C2781 C2810 ) C2781_=_C2826( C2781 C2826 ) C2781_=_C2838( C2781 C2838 ) C2781_=_C2846( C2781 C2846 ) C2781_=_C2847( C2781 C2847 ) \nC2781_=_C2848( C2781 C2848 ) C2781_=_C2849( C2781 C2849 ) C2781_=_C2850( C2781 C2850 ) C2781_=_C2851( C2781 C2851 ) C2781_=_C2852( C2781 C2852 ) C2789_=_C2815( C2789 C2815 ) \nC2789_=_C2848( C2789 C2848 ) C2789_=_C2886( C2789 C2886 ) C2789_=_C2898( C2789 C2898 ) C2789_=_C2905( C2789 C2905 ) C2789_=_C2906( C2789 C2906 ) C2789_=_C2907( C2789 C2907 ) \nC2789_=_C2908( C2789 C2908 ) C2789_=_C2909( C2789 C2909 ) C2789_=_C2910( C2789 C2910 ) C2805_=_C2810( C2805 C2810 ) C2805_=_C2826( C2805 C2826 ) C2805_=_C2838( C2805 C2838 ) \nC2805_=_C2846( C2805 C2846 ) C2805_=_C2847( C2805 C2847 ) C2805_=_C2848( C2805 C2848 ) C2805_=_C2849( C2805 C2849 ) C2805_=_C2850( C2805 C2850 ) C2805_=_C2851( C2805 C2851 ) \nC2805_=_C2852( C2805 C2852 ) C2810_=_C2815( C2810 C2815 ) C2810_=_C2826( C2810 C2826 ) C2810_=_C2838( C2810 C2838 ) C2810_=_C2846( C2810 C2846 ) C2810_=_C2847( C2810 C2847 ) \nC2810_=_C2848( C2810 C2848 ) C2810_=_C2849( C2810 C2849 ) C2810_=_C2850( C2810 C2850 ) C2810_=_C2851( C2810 C2851 ) C2810_=_C2852( C2810 C2852 ) C2815_=_C2848( C2815 C2848 ) \nC2815_=_C2886( C2815 C2886 ) C2815_=_C2898( C2815 C2898 ) C2815_=_C2905( C2815 C2905 ) C2815_=_C2906( C2815 C2906 ) C2815_=_C2907( C2815 C2907 ) C2815_=_C2908( C2815 C2908 ) \nC2815_=_C2909( C2815 C2909 ) C2815_=_C2910( C2815 C2910 ) C2826_=_C2838( C2826 C2838 ) C2826_=_C2846( C2826 C2846 ) C2826_=_C2847( C2826 C2847 ) C2826_=_C2848( C2826 C2848 ) \nC2826_=_C2849( C2826 C2849 ) C2826_=_C2850( C2826 C2850 ) C2826_=_C2851( C2826 C2851 ) C2826_=_C2852( C2826 C2852 ) C2838_=_C2846( C2838 C2846 ) C2838_=_C2847( C2838 C2847 ) \nC2838_=_C2848( C2838 C2848 ) C2838_=_C2849( C2838 C2849 ) C2838_=_C2850( C2838 C2850 ) C2838_=_C2851( C2838 C2851 ) C2838_=_C2852( C2838 C2852 ) C2846_=_C2847( C2846 C2847 ) \nC2846_=_C2848( C2846 C2848 ) C2846_=_C2849( C2846 C2849 ) C2846_=_C2850( C2846 C2850 ) C2846_=_C2851( C2846 C2851 ) C2846_=_C2852( C2846 C2852 ) C2847_=_C2848( C2847 C2848 ) \nC2847_=_C2849( C2847 C2849 ) C2847_=_C2850( C2847 C2850 ) C2847_=_C2851( C2847 C2851 ) C2847_=_C2852( C2847 C2852 ) C2848_=_C2849( C2848 C2849 ) C2848_=_C2850( C2848 C2850 ) \nC2848_=_C2851( C2848 C2851 ) C2848_=_C2852( C2848 C2852 ) C2848_=_C2886( C2848 C2886 ) C2848_=_C2898( C2848 C2898 ) C2848_=_C2905( C2848 C2905 ) C2848_=_C2906( C2848 C2906 ) \nC2848_=_C2907( C2848 C2907 ) C2848_=_C2908( C2848 C2908 ) C2848_=_C2909( C2848 C2909 ) C2848_=_C2910( C2848 C2910 ) C2849_=_C2850( C2849 C2850 ) C2849_=_C2851( C2849 C2851 ) \nC2849_=_C2852( C2849 C2852 ) C2850_=_C2851( C2850 C2851 ) C2850_=_C2852( C2850 C2852 ) C2851_=_C2852( C2851 C2852 ) C2886_=_C2898( C2886 C2898 ) C2886_=_C2905( C2886 C2905 ) \nC2886_=_C2906( C2886 C2906 ) C2886_=_C2907( C2886 C2907 ) C2886_=_C2908( C2886 C2908 ) C2886_=_C2909( C2886 C2909 ) C2886_=_C2910( C2886 C2910 ) C2898_=_C2905( C2898 C2905 ) \nC2898_=_C2906( C2898 C2906 ) C2898_=_C2907( C2898 C2907 ) C2898_=_C2908( C2898 C2908 ) C2898_=_C2909( C2898 C2909 ) C2898_=_C2910( C2898 C2910 ) C2905_=_C2906( C2905 C2906 ) \nC2905_=_C2907( C2905 C2907 ) C2905_=_C2908( C2905 C2908 ) C2905_=_C2909( C2905 C2909 ) C2905_=_C2910( C2905 C2910 ) C2906_=_C2907( C2906 C2907 ) C2906_=_C2908( C2906 C2908 ) \nC2906_=_C2909( C2906 C2909 ) C2906_=_C2910( C2906 C2910 ) C2907_=_C2908( C2907 C2908 ) C2907_=_C2909( C2907 C2909 ) C2907_=_C2910( C2907 C2910 ) C2908_=_C2909( C2908 C2909 ) \nC2908_=_C2910( C2908 C2910 ) C2909_=_C2910( C2909 C2910 ) "];1303-&gt;1426[label="22: C1959 C2781 C2789 C2805 C2810 \nC2815 C2826 C2838 C2846 C2847 C2849 \nC2850 C2851 C2852 C2886 C2898 C2905 \nC2906 C2907 C2908 C2909 C2910 \n111: C1959_=_C2789 ,C1959_=_C2815 ,C1959_=_C2886 ,C1959_=_C2898 ,C1959_=_C2905 ,\nC1959_=_C2906 ,C1959_=_C2907 ,C1959_=_C2908 ,C1959_=_C2909 ,C1959_=_C2910 ,C2781_=_C2805 ,\nC2781_=_C2810 ,C2781_=_C2826 ,C2781_=_C2838 ,C2781_=_C2846 ,C2781_=_C2847 ,C2781_=_C2849 ,\nC2781_=_C2850 ,C2781_=_C2851 ,C2781_=_C2852 ,C2789_=_C2815 ,C2789_=_C2886 ,C2789_=_C2898 ,\nC2789_=_C2905 ,C2789_=_C2906 ,C2789_=_C2907 ,C2789_=_C2908 ,C2789_=_C2909 ,C2789_=_C2910 ,\nC2805_=_C2810 ,C2805_=_C2826 ,C2805_=_C2838 ,C2805_=_C2846 ,C2805_=_C2847 ,C2805_=_C2849 ,\nC2805_=_C2850 ,C2805_=_C2851 ,C2805_=_C2852 ,C2810_=_C2815 ,C2810_=_C2826 ,C2810_=_C2838 ,\nC2810_=_C2846 ,C2810_=_C2847 ,C2810_=_C2849 ,C2810_=_C2850 ,C2810_=_C2851 ,C2810_=_C2852 ,\nC2815_=_C2886 ,C2815_=_C2898 ,C2815_=_C2905 ,C2815_=_C2906 ,C2815_=_C2907 ,C2815_=_C2908 ,\nC2815_=_C2909 ,C2815_=_C2910 ,C2826_=_C2838 ,C2826_=_C2846 ,C2826_=_C2847 ,C2826_=_C2849 ,\nC2826_=_C2850 ,C2826_=_C2851 ,C2826_=_C2852 ,C2838_=_C2846 ,C2838_=_C2847 ,C2838_=_C2849 ,\nC2838_=_C2850 ,C2838_=_C2851 ,C2838_=_C2852 ,C2846_=_C2847 ,C2846_=_C2849 ,C2846_=_C2850 ,\nC2846_=_C2851 ,C2846_=_C2852 ,C2847_=_C2849 ,C2847_=_C2850 ,C2847_=_C2851 ,C2847_=_C2852 ,\nC2849_=_C2850 ,C2849_=_C2851 ,C2849_=_C2852 ,C2850_=_C2851 ,C2850_=_C2852 ,C2851_=_C2852 ,\nC2886_=_C2898 ,C2886_=_C2905 ,C2886_=_C2906 ,C2886_=_C2907 ,C2886_=_C2908 ,C2886_=_C2909 ,\nC2886_=_C2910 ,C2898_=_C2905 ,C2898_=_C2906 ,C2898_=_C2907 ,C2898_=_C2908 ,C2898_=_C2909 ,\nC2898_=_C2910 ,C2905_=_C2906 ,C2905_=_C2907 ,C2905_=_C2908 ,C2905_=_C2909 ,C2905_=_C2910 ,\nC2906_=_C2907 ,C2906_=_C2908 ,C2906_=_C2909 ,C2906_=_C2910 ,C2907_=_C2908 ,C2907_=_C2909 ,\nC2907_=_C2910 ,C2908_=_C2909 ,C2908_=_C2910 ,C2909_=_C2910 ,"];1427[shape=box, label="id:1427 level: 11\n23: C1965 C2775 C2795 C2800 C2818 \nC2823 C2832 C2838 C2839 C2840 C2841 \nC2842 C2843 C2844 C2845 C2881 C2891 \nC2905 C2911 C2912 C2913 C2914 C2915 \n133: C1965_=_C2795( C1965 C2795 ) C1965_=_C2823( C1965 C2823 ) C1965_=_C2841( C1965 C2841 ) C1965_=_C2881( C1965 C2881 ) C1965_=_C2891( C1965 C2891 ) \nC1965_=_C2905( C1965 C2905 ) C1965_=_C2911( C1965 C2911 ) C1965_=_C2912( C1965 C2912 ) C1965_=_C2913( C1965 C2913 ) C1965_=_C2914( C1965 C2914 ) C1965_=_C2915( C1965 C2915 ) \nC2775_=_C2800( C2775 C2800 ) C2775_=_C2818( C2775 C2818 ) C2775_=_C2832( C2775 C2832 ) C2775_=_C2838( C2775 C2838 ) C2775_=_C2839( C2775 C2839 ) C2775_=_C2840( C2775 C2840 ) \nC2775_=_C2841( C2775 C2841 ) C2775_=_C2842( C2775 C2842 ) C2775_=_C2843( C2775 C2843 ) C2775_=_C2844( C2775 C2844 ) C2775_=_C2845( C2775 C2845 ) C2795_=_C2823( C2795 C2823 ) \nC2795_=_C2841( C2795 C2841 ) C2795_=_C2881( C2795 C2881 ) C2795_=_C2891( C2795 C2891 ) C2795_=_C2905( C2795 C2905 ) C2795_=_C2911( C2795 C2911 ) C2795_=_C2912( C2795 C2912 ) \nC2795_=_C2913( C2795 C2913 ) C2795_=_C2914( C2795 C2914 ) C2795_=_C2915( C2795 C2915 ) C2800_=_C2818( C2800 C2818 ) C2800_=_C2832( C2800 C2832 ) C2800_=_C2838( C2800 C2838 ) \nC2800_=_C2839( C2800 C2839 ) C2800_=_C2840( C2800 C2840 ) C2800_=_C2841( C2800 C2841 ) C2800_=_C2842( C2800 C2842 ) C2800_=_C2843( C2800 C2843 ) C2800_=_C2844( C2800 C2844 ) \nC2800_=_C2845( C2800 C2845 ) C2818_=_C2823( C2818 C2823 ) C2818_=_C2832( C2818 C2832 ) C2818_=_C2838( C2818 C2838 ) C2818_=_C2839( C2818 C2839 ) C2818_=_C2840( C2818 C2840 ) \nC2818_=_C2841( C2818 C2841 ) C2818_=_C2842( C2818 C2842 ) C2818_=_C2843( C2818 C2843 ) C2818_=_C2844( C2818 C2844 ) C2818_=_C2845( C2818 C2845 ) C2823_=_C2841( C2823 C2841 ) \nC2823_=_C2881( C2823 C2881 ) C2823_=_C2891( C2823 C2891 ) C2823_=_C2905( C2823 C2905 ) C2823_=_C2911( C2823 C2911 ) C2823_=_C2912( C2823 C2912 ) C2823_=_C2913( C2823 C2913 ) \nC2823_=_C2914( C2823 C2914 ) C2823_=_C2915( C2823 C2915 ) C2832_=_C2838( C2832 C2838 ) C2832_=_C2839( C2832</w:t>
      </w:r>
    </w:p>
    <w:p>
      <w:pPr>
        <w:pStyle w:val="PreformattedText"/>
        <w:bidi w:val="0"/>
        <w:spacing w:before="0" w:after="0"/>
        <w:jc w:val="left"/>
        <w:rPr/>
      </w:pPr>
      <w:r>
        <w:rPr/>
        <w:t xml:space="preserve"> </w:t>
      </w:r>
      <w:r>
        <w:rPr/>
        <w:t>C2839 ) C2832_=_C2840( C2832 C2840 ) C2832_=_C2841( C2832 C2841 ) \nC2832_=_C2842( C2832 C2842 ) C2832_=_C2843( C2832 C2843 ) C2832_=_C2844( C2832 C2844 ) C2832_=_C2845( C2832 C2845 ) C2838_=_C2839( C2838 C2839 ) C2838_=_C2840( C2838 C2840 ) \nC2838_=_C2841( C2838 C2841 ) C2838_=_C2842( C2838 C2842 ) C2838_=_C2843( C2838 C2843 ) C2838_=_C2844( C2838 C2844 ) C2838_=_C2845( C2838 C2845 ) C2839_=_C2840( C2839 C2840 ) \nC2839_=_C2841( C2839 C2841 ) C2839_=_C2842( C2839 C2842 ) C2839_=_C2843( C2839 C2843 ) C2839_=_C2844( C2839 C2844 ) C2839_=_C2845( C2839 C2845 ) C2840_=_C2841( C2840 C2841 ) \nC2840_=_C2842( C2840 C2842 ) C2840_=_C2843( C2840 C2843 ) C2840_=_C2844( C2840 C2844 ) C2840_=_C2845( C2840 C2845 ) C2841_=_C2842( C2841 C2842 ) C2841_=_C2843( C2841 C2843 ) \nC2841_=_C2844( C2841 C2844 ) C2841_=_C2845( C2841 C2845 ) C2841_=_C2881( C2841 C2881 ) C2841_=_C2891( C2841 C2891 ) C2841_=_C2905( C2841 C2905 ) C2841_=_C2911( C2841 C2911 ) \nC2841_=_C2912( C2841 C2912 ) C2841_=_C2913( C2841 C2913 ) C2841_=_C2914( C2841 C2914 ) C2841_=_C2915( C2841 C2915 ) C2842_=_C2843( C2842 C2843 ) C2842_=_C2844( C2842 C2844 ) \nC2842_=_C2845( C2842 C2845 ) C2843_=_C2844( C2843 C2844 ) C2843_=_C2845( C2843 C2845 ) C2844_=_C2845( C2844 C2845 ) C2881_=_C2891( C2881 C2891 ) C2881_=_C2905( C2881 C2905 ) \nC2881_=_C2911( C2881 C2911 ) C2881_=_C2912( C2881 C2912 ) C2881_=_C2913( C2881 C2913 ) C2881_=_C2914( C2881 C2914 ) C2881_=_C2915( C2881 C2915 ) C2891_=_C2905( C2891 C2905 ) \nC2891_=_C2911( C2891 C2911 ) C2891_=_C2912( C2891 C2912 ) C2891_=_C2913( C2891 C2913 ) C2891_=_C2914( C2891 C2914 ) C2891_=_C2915( C2891 C2915 ) C2905_=_C2911( C2905 C2911 ) \nC2905_=_C2912( C2905 C2912 ) C2905_=_C2913( C2905 C2913 ) C2905_=_C2914( C2905 C2914 ) C2905_=_C2915( C2905 C2915 ) C2911_=_C2912( C2911 C2912 ) C2911_=_C2913( C2911 C2913 ) \nC2911_=_C2914( C2911 C2914 ) C2911_=_C2915( C2911 C2915 ) C2912_=_C2913( C2912 C2913 ) C2912_=_C2914( C2912 C2914 ) C2912_=_C2915( C2912 C2915 ) C2913_=_C2914( C2913 C2914 ) \nC2913_=_C2915( C2913 C2915 ) C2914_=_C2915( C2914 C2915 ) "];1303-&gt;1427[label="22: C1965 C2775 C2795 C2800 C2818 \nC2823 C2832 C2838 C2839 C2840 C2842 \nC2843 C2844 C2845 C2881 C2891 C2905 \nC2911 C2912 C2913 C2914 C2915 \n111: C1965_=_C2795 ,C1965_=_C2823 ,C1965_=_C2881 ,C1965_=_C2891 ,C1965_=_C2905 ,\nC1965_=_C2911 ,C1965_=_C2912 ,C1965_=_C2913 ,C1965_=_C2914 ,C1965_=_C2915 ,C2775_=_C2800 ,\nC2775_=_C2818 ,C2775_=_C2832 ,C2775_=_C2838 ,C2775_=_C2839 ,C2775_=_C2840 ,C2775_=_C2842 ,\nC2775_=_C2843 ,C2775_=_C2844 ,C2775_=_C2845 ,C2795_=_C2823 ,C2795_=_C2881 ,C2795_=_C2891 ,\nC2795_=_C2905 ,C2795_=_C2911 ,C2795_=_C2912 ,C2795_=_C2913 ,C2795_=_C2914 ,C2795_=_C2915 ,\nC2800_=_C2818 ,C2800_=_C2832 ,C2800_=_C2838 ,C2800_=_C2839 ,C2800_=_C2840 ,C2800_=_C2842 ,\nC2800_=_C2843 ,C2800_=_C2844 ,C2800_=_C2845 ,C2818_=_C2823 ,C2818_=_C2832 ,C2818_=_C2838 ,\nC2818_=_C2839 ,C2818_=_C2840 ,C2818_=_C2842 ,C2818_=_C2843 ,C2818_=_C2844 ,C2818_=_C2845 ,\nC2823_=_C2881 ,C2823_=_C2891 ,C2823_=_C2905 ,C2823_=_C2911 ,C2823_=_C2912 ,C2823_=_C2913 ,\nC2823_=_C2914 ,C2823_=_C2915 ,C2832_=_C2838 ,C2832_=_C2839 ,C2832_=_C2840 ,C2832_=_C2842 ,\nC2832_=_C2843 ,C2832_=_C2844 ,C2832_=_C2845 ,C2838_=_C2839 ,C2838_=_C2840 ,C2838_=_C2842 ,\nC2838_=_C2843 ,C2838_=_C2844 ,C2838_=_C2845 ,C2839_=_C2840 ,C2839_=_C2842 ,C2839_=_C2843 ,\nC2839_=_C2844 ,C2839_=_C2845 ,C2840_=_C2842 ,C2840_=_C2843 ,C2840_=_C2844 ,C2840_=_C2845 ,\nC2842_=_C2843 ,C2842_=_C2844 ,C2842_=_C2845 ,C2843_=_C2844 ,C2843_=_C2845 ,C2844_=_C2845 ,\nC2881_=_C2891 ,C2881_=_C2905 ,C2881_=_C2911 ,C2881_=_C2912 ,C2881_=_C2913 ,C2881_=_C2914 ,\nC2881_=_C2915 ,C2891_=_C2905 ,C2891_=_C2911 ,C2891_=_C2912 ,C2891_=_C2913 ,C2891_=_C2914 ,\nC2891_=_C2915 ,C2905_=_C2911 ,C2905_=_C2912 ,C2905_=_C2913 ,C2905_=_C2914 ,C2905_=_C2915 ,\nC2911_=_C2912 ,C2911_=_C2913 ,C2911_=_C2914 ,C2911_=_C2915 ,C2912_=_C2913 ,C2912_=_C2914 ,\nC2912_=_C2915 ,C2913_=_C2914 ,C2913_=_C2915 ,C2914_=_C2915 ,"];1428[shape=box, label="id:1428 level: 11\n23: C1960 C2782 C2790 C2806 C2811 \nC2816 C2827 C2839 C2853 C2860 C2861 \nC2862 C2863 C2864 C2865 C2887 C2899 \nC2911 C2916 C2917 C2918 C2919 C2920 \n133: C1960_=_C2790( C1960 C2790 ) C1960_=_C2816( C1960 C2816 ) C1960_=_C2861( C1960 C2861 ) C1960_=_C2887( C1960 C2887 ) C1960_=_C2899( C1960 C2899 ) \nC1960_=_C2911( C1960 C2911 ) C1960_=_C2916( C1960 C2916 ) C1960_=_C2917( C1960 C2917 ) C1960_=_C2918( C1960 C2918 ) C1960_=_C2919( C1960 C2919 ) C1960_=_C2920( C1960 C2920 ) \nC2782_=_C2806( C2782 C2806 ) C2782_=_C2811( C2782 C2811 ) C2782_=_C2827( C2782 C2827 ) C2782_=_C2839( C2782 C2839 ) C2782_=_C2853( C2782 C2853 ) C2782_=_C2860( C2782 C2860 ) \nC2782_=_C2861( C2782 C2861 ) C2782_=_C2862( C2782 C2862 ) C2782_=_C2863( C2782 C2863 ) C2782_=_C2864( C2782 C2864 ) C2782_=_C2865( C2782 C2865 ) C2790_=_C2816( C2790 C2816 ) \nC2790_=_C2861( C2790 C2861 ) C2790_=_C2887( C2790 C2887 ) C2790_=_C2899( C2790 C2899 ) C2790_=_C2911( C2790 C2911 ) C2790_=_C2916( C2790 C2916 ) C2790_=_C2917( C2790 C2917 ) \nC2790_=_C2918( C2790 C2918 ) C2790_=_C2919( C2790 C2919 ) C2790_=_C2920( C2790 C2920 ) C2806_=_C2811( C2806 C2811 ) C2806_=_C2827( C2806 C2827 ) C2806_=_C2839( C2806 C2839 ) \nC2806_=_C2853( C2806 C2853 ) C2806_=_C2860( C2806 C2860 ) C2806_=_C2861( C2806 C2861 ) C2806_=_C2862( C2806 C2862 ) C2806_=_C2863( C2806 C2863 ) C2806_=_C2864( C2806 C2864 ) \nC2806_=_C2865( C2806 C2865 ) C2811_=_C2816( C2811 C2816 ) C2811_=_C2827( C2811 C2827 ) C2811_=_C2839( C2811 C2839 ) C2811_=_C2853( C2811 C2853 ) C2811_=_C2860( C2811 C2860 ) \nC2811_=_C2861( C2811 C2861 ) C2811_=_C2862( C2811 C2862 ) C2811_=_C2863( C2811 C2863 ) C2811_=_C2864( C2811 C2864 ) C2811_=_C2865( C2811 C2865 ) C2816_=_C2861( C2816 C2861 ) \nC2816_=_C2887( C2816 C2887 ) C2816_=_C2899( C2816 C2899 ) C2816_=_C2911( C2816 C2911 ) C2816_=_C2916( C2816 C2916 ) C2816_=_C2917( C2816 C2917 ) C2816_=_C2918( C2816 C2918 ) \nC2816_=_C2919( C2816 C2919 ) C2816_=_C2920( C2816 C2920 ) C2827_=_C2839( C2827 C2839 ) C2827_=_C2853( C2827 C2853 ) C2827_=_C2860( C2827 C2860 ) C2827_=_C2861( C2827 C2861 ) \nC2827_=_C2862( C2827 C2862 ) C2827_=_C2863( C2827 C2863 ) C2827_=_C2864( C2827 C2864 ) C2827_=_C2865( C2827 C2865 ) C2839_=_C2853( C2839 C2853 ) C2839_=_C2860( C2839 C2860 ) \nC2839_=_C2861( C2839 C2861 ) C2839_=_C2862( C2839 C2862 ) C2839_=_C2863( C2839 C2863 ) C2839_=_C2864( C2839 C2864 ) C2839_=_C2865( C2839 C2865 ) C2853_=_C2860( C2853 C2860 ) \nC2853_=_C2861( C2853 C2861 ) C2853_=_C2862( C2853 C2862 ) C2853_=_C2863( C2853 C2863 ) C2853_=_C2864( C2853 C2864 ) C2853_=_C2865( C2853 C2865 ) C2860_=_C2861( C2860 C2861 ) \nC2860_=_C2862( C2860 C2862 ) C2860_=_C2863( C2860 C2863 ) C2860_=_C2864( C2860 C2864 ) C2860_=_C2865( C2860 C2865 ) C2861_=_C2862( C2861 C2862 ) C2861_=_C2863( C2861 C2863 ) \nC2861_=_C2864( C2861 C2864 ) C2861_=_C2865( C2861 C2865 ) C2861_=_C2887( C2861 C2887 ) C2861_=_C2899( C2861 C2899 ) C2861_=_C2911( C2861 C2911 ) C2861_=_C2916( C2861 C2916 ) \nC2861_=_C2917( C2861 C2917 ) C2861_=_C2918( C2861 C2918 ) C2861_=_C2919( C2861 C2919 ) C2861_=_C2920( C2861 C2920 ) C2862_=_C2863( C2862 C2863 ) C2862_=_C2864( C2862 C2864 ) \nC2862_=_C2865( C2862 C2865 ) C2863_=_C2864( C2863 C2864 ) C2863_=_C2865( C2863 C2865 ) C2864_=_C2865( C2864 C2865 ) C2887_=_C2899( C2887 C2899 ) C2887_=_C2911( C2887 C2911 ) \nC2887_=_C2916( C2887 C2916 ) C2887_=_C2917( C2887 C2917 ) C2887_=_C2918( C2887 C2918 ) C2887_=_C2919( C2887 C2919 ) C2887_=_C2920( C2887 C2920 ) C2899_=_C2911( C2899 C2911 ) \nC2899_=_C2916( C2899 C2916 ) C2899_=_C2917( C2899 C2917 ) C2899_=_C2918( C2899 C2918 ) C2899_=_C2919( C2899 C2919 ) C2899_=_C2920( C2899 C2920 ) C2911_=_C2916( C2911 C2916 ) \nC2911_=_C2917( C2911 C2917 ) C2911_=_C2918( C2911 C2918 ) C2911_=_C2919( C2911 C2919 ) C2911_=_C2920( C2911 C2920 ) C2916_=_C2917( C2916 C2917 ) C2916_=_C2918( C2916 C2918 ) \nC2916_=_C2919( C2916 C2919 ) C2916_=_C2920( C2916 C2920 ) C2917_=_C2918( C2917 C2918 ) C2917_=_C2919( C2917 C2919 ) C2917_=_C2920( C2917 C2920 ) C2918_=_C2919( C2918 C2919 ) \nC2918_=_C2920( C2918 C2920 ) C2919_=_C2920( C2919 C2920 ) "];1304-&gt;1428[label="22: C1960 C2782 C2790 C2806 C2811 \nC2816 C2827 C2839 C2853 C2860 C2862 \nC2863 C2864 C2865 C2887 C2899 C2911 \nC2916 C2917 C2918 C2919 C2920 \n111: C1960_=_C2790 ,C1960_=_C2816 ,C1960_=_C2887 ,C1960_=_C2899 ,C1960_=_C2911 ,\nC1960_=_C2916 ,C1960_=_C2917 ,C1960_=_C2918 ,C1960_=_C2919 ,C1960_=_C2920 ,C2782_=_C2806 ,\nC2782_=_C2811 ,C2782_=_C2827 ,C2782_=_C2839 ,C2782_=_C2853 ,C2782_=_C2860 ,C2782_=_C2862 ,\nC2782_=_C2863 ,C2782_=_C2864 ,C2782_=_C2865 ,C2790_=_C2816 ,C2790_=_C2887 ,C2790_=_C2899 ,\nC2790_=_C2911 ,C2790_=_C2916 ,C2790_=_C2917 ,C2790_=_C2918 ,C2790_=_C2919 ,C2790_=_C2920 ,\nC2806_=_C2811 ,C2806_=_C2827 ,C2806_=_C2839 ,C2806_=_C2853 ,C2806_=_C2860 ,C2806_=_C2862 ,\nC2806_=_C2863 ,C2806_=_C2864 ,C2806_=_C2865 ,C2811_=_C2816 ,C2811_=_C2827 ,C2811_=_C2839 ,\nC2811_=_C2853 ,C2811_=_C2860 ,C2811_=_C2862 ,C2811_=_C2863 ,C2811_=_C2864 ,C2811_=_C2865 ,\nC2816_=_C2887 ,C2816_=_C2899 ,C2816_=_C2911 ,C2816_=_C2916 ,C2816_=_C2917 ,C2816_=_C2918 ,\nC2816_=_C2919 ,C2816_=_C2920 ,C2827_=_C2839 ,C2827_=_C2853 ,C2827_=_C2860 ,C2827_=_C2862 ,\nC2827_=_C2863 ,C2827_=_C2864 ,C2827_=_C2865 ,C2839_=_C2853 ,C2839_=_C2860 ,C2839_=_C2862 ,\nC2839_=_C2863 ,C2839_=_C2864 ,C2839_=_C2865 ,C2853_=_C2860 ,C2853_=_C2862 ,C2853_=_C2863 ,\nC2853_=_C2864 ,C2853_=_C2865 ,C2860_=_C2862 ,C2860_=_C2863 ,C2860_=_C2864 ,C2860_=_C2865 ,\nC2862_=_C2863 ,C2862_=_C2864 ,C2862_=_C2865 ,C2863_=_C2864 ,C2863_=_C2865 ,C2864_=_C2865 ,\nC2887_=_C2899 ,C2887_=_C2911 ,C2887_=_C2916 ,C2887_=_C2917 ,C2887_=_C2918 ,C2887_=_C2919 ,\nC2887_=_C2920 ,C2899_=_C2911 ,C2899_=_C2916 ,C2899_=_C2917 ,C2899_=_C2918 ,C2899_=_C2919 ,\nC2899_=_C2920 ,C2911_=_C2916 ,C2911_=_C2917 ,C2911_=_C2918 ,C2911_=_C2919 ,C2911_=_C2920 ,\nC2916_=_C2917 ,C2916_=_C2918 ,C2916_=_C2919 ,C2916_=_C2920 ,C2917_=_C2918 ,C2917_=_C2919 ,\nC2917_=_C2920 ,C2918_=_C2919 ,C2918_=_C2920 ,C2919_=_C2920</w:t>
      </w:r>
    </w:p>
    <w:p>
      <w:pPr>
        <w:pStyle w:val="PreformattedText"/>
        <w:bidi w:val="0"/>
        <w:spacing w:before="0" w:after="0"/>
        <w:jc w:val="left"/>
        <w:rPr/>
      </w:pPr>
      <w:r>
        <w:rPr/>
        <w:t xml:space="preserve"> </w:t>
      </w:r>
      <w:r>
        <w:rPr/>
        <w:t>,"];1429[shape=box, label="id:1429 level: 11\n23: C1966 C2776 C2796 C2801 C2819 \nC2824 C2833 C2846 C2853 C2854 C2855 \nC2856 C2857 C2858 C2859 C2882 C2892 \nC2906 C2916 C2921 C2922 C2923 C2924 \n133: C1966_=_C2796( C1966 C2796 ) C1966_=_C2824( C1966 C2824 ) C1966_=_C2855( C1966 C2855 ) C1966_=_C2882( C1966 C2882 ) C1966_=_C2892( C1966 C2892 ) \nC1966_=_C2906( C1966 C2906 ) C1966_=_C2916( C1966 C2916 ) C1966_=_C2921( C1966 C2921 ) C1966_=_C2922( C1966 C2922 ) C1966_=_C2923( C1966 C2923 ) C1966_=_C2924( C1966 C2924 ) \nC2776_=_C2801( C2776 C2801 ) C2776_=_C2819( C2776 C2819 ) C2776_=_C2833( C2776 C2833 ) C2776_=_C2846( C2776 C2846 ) C2776_=_C2853( C2776 C2853 ) C2776_=_C2854( C2776 C2854 ) \nC2776_=_C2855( C2776 C2855 ) C2776_=_C2856( C2776 C2856 ) C2776_=_C2857( C2776 C2857 ) C2776_=_C2858( C2776 C2858 ) C2776_=_C2859( C2776 C2859 ) C2796_=_C2824( C2796 C2824 ) \nC2796_=_C2855( C2796 C2855 ) C2796_=_C2882( C2796 C2882 ) C2796_=_C2892( C2796 C2892 ) C2796_=_C2906( C2796 C2906 ) C2796_=_C2916( C2796 C2916 ) C2796_=_C2921( C2796 C2921 ) \nC2796_=_C2922( C2796 C2922 ) C2796_=_C2923( C2796 C2923 ) C2796_=_C2924( C2796 C2924 ) C2801_=_C2819( C2801 C2819 ) C2801_=_C2833( C2801 C2833 ) C2801_=_C2846( C2801 C2846 ) \nC2801_=_C2853( C2801 C2853 ) C2801_=_C2854( C2801 C2854 ) C2801_=_C2855( C2801 C2855 ) C2801_=_C2856( C2801 C2856 ) C2801_=_C2857( C2801 C2857 ) C2801_=_C2858( C2801 C2858 ) \nC2801_=_C2859( C2801 C2859 ) C2819_=_C2824( C2819 C2824 ) C2819_=_C2833( C2819 C2833 ) C2819_=_C2846( C2819 C2846 ) C2819_=_C2853( C2819 C2853 ) C2819_=_C2854( C2819 C2854 ) \nC2819_=_C2855( C2819 C2855 ) C2819_=_C2856( C2819 C2856 ) C2819_=_C2857( C2819 C2857 ) C2819_=_C2858( C2819 C2858 ) C2819_=_C2859( C2819 C2859 ) C2824_=_C2855( C2824 C2855 ) \nC2824_=_C2882( C2824 C2882 ) C2824_=_C2892( C2824 C2892 ) C2824_=_C2906( C2824 C2906 ) C2824_=_C2916( C2824 C2916 ) C2824_=_C2921( C2824 C2921 ) C2824_=_C2922( C2824 C2922 ) \nC2824_=_C2923( C2824 C2923 ) C2824_=_C2924( C2824 C2924 ) C2833_=_C2846( C2833 C2846 ) C2833_=_C2853( C2833 C2853 ) C2833_=_C2854( C2833 C2854 ) C2833_=_C2855( C2833 C2855 ) \nC2833_=_C2856( C2833 C2856 ) C2833_=_C2857( C2833 C2857 ) C2833_=_C2858( C2833 C2858 ) C2833_=_C2859( C2833 C2859 ) C2846_=_C2853( C2846 C2853 ) C2846_=_C2854( C2846 C2854 ) \nC2846_=_C2855( C2846 C2855 ) C2846_=_C2856( C2846 C2856 ) C2846_=_C2857( C2846 C2857 ) C2846_=_C2858( C2846 C2858 ) C2846_=_C2859( C2846 C2859 ) C2853_=_C2854( C2853 C2854 ) \nC2853_=_C2855( C2853 C2855 ) C2853_=_C2856( C2853 C2856 ) C2853_=_C2857( C2853 C2857 ) C2853_=_C2858( C2853 C2858 ) C2853_=_C2859( C2853 C2859 ) C2854_=_C2855( C2854 C2855 ) \nC2854_=_C2856( C2854 C2856 ) C2854_=_C2857( C2854 C2857 ) C2854_=_C2858( C2854 C2858 ) C2854_=_C2859( C2854 C2859 ) C2855_=_C2856( C2855 C2856 ) C2855_=_C2857( C2855 C2857 ) \nC2855_=_C2858( C2855 C2858 ) C2855_=_C2859( C2855 C2859 ) C2855_=_C2882( C2855 C2882 ) C2855_=_C2892( C2855 C2892 ) C2855_=_C2906( C2855 C2906 ) C2855_=_C2916( C2855 C2916 ) \nC2855_=_C2921( C2855 C2921 ) C2855_=_C2922( C2855 C2922 ) C2855_=_C2923( C2855 C2923 ) C2855_=_C2924( C2855 C2924 ) C2856_=_C2857( C2856 C2857 ) C2856_=_C2858( C2856 C2858 ) \nC2856_=_C2859( C2856 C2859 ) C2857_=_C2858( C2857 C2858 ) C2857_=_C2859( C2857 C2859 ) C2858_=_C2859( C2858 C2859 ) C2882_=_C2892( C2882 C2892 ) C2882_=_C2906( C2882 C2906 ) \nC2882_=_C2916( C2882 C2916 ) C2882_=_C2921( C2882 C2921 ) C2882_=_C2922( C2882 C2922 ) C2882_=_C2923( C2882 C2923 ) C2882_=_C2924( C2882 C2924 ) C2892_=_C2906( C2892 C2906 ) \nC2892_=_C2916( C2892 C2916 ) C2892_=_C2921( C2892 C2921 ) C2892_=_C2922( C2892 C2922 ) C2892_=_C2923( C2892 C2923 ) C2892_=_C2924( C2892 C2924 ) C2906_=_C2916( C2906 C2916 ) \nC2906_=_C2921( C2906 C2921 ) C2906_=_C2922( C2906 C2922 ) C2906_=_C2923( C2906 C2923 ) C2906_=_C2924( C2906 C2924 ) C2916_=_C2921( C2916 C2921 ) C2916_=_C2922( C2916 C2922 ) \nC2916_=_C2923( C2916 C2923 ) C2916_=_C2924( C2916 C2924 ) C2921_=_C2922( C2921 C2922 ) C2921_=_C2923( C2921 C2923 ) C2921_=_C2924( C2921 C2924 ) C2922_=_C2923( C2922 C2923 ) \nC2922_=_C2924( C2922 C2924 ) C2923_=_C2924( C2923 C2924 ) "];1304-&gt;1429[label="22: C1966 C2776 C2796 C2801 C2819 \nC2824 C2833 C2846 C2853 C2854 C2856 \nC2857 C2858 C2859 C2882 C2892 C2906 \nC2916 C2921 C2922 C2923 C2924 \n111: C1966_=_C2796 ,C1966_=_C2824 ,C1966_=_C2882 ,C1966_=_C2892 ,C1966_=_C2906 ,\nC1966_=_C2916 ,C1966_=_C2921 ,C1966_=_C2922 ,C1966_=_C2923 ,C1966_=_C2924 ,C2776_=_C2801 ,\nC2776_=_C2819 ,C2776_=_C2833 ,C2776_=_C2846 ,C2776_=_C2853 ,C2776_=_C2854 ,C2776_=_C2856 ,\nC2776_=_C2857 ,C2776_=_C2858 ,C2776_=_C2859 ,C2796_=_C2824 ,C2796_=_C2882 ,C2796_=_C2892 ,\nC2796_=_C2906 ,C2796_=_C2916 ,C2796_=_C2921 ,C2796_=_C2922 ,C2796_=_C2923 ,C2796_=_C2924 ,\nC2801_=_C2819 ,C2801_=_C2833 ,C2801_=_C2846 ,C2801_=_C2853 ,C2801_=_C2854 ,C2801_=_C2856 ,\nC2801_=_C2857 ,C2801_=_C2858 ,C2801_=_C2859 ,C2819_=_C2824 ,C2819_=_C2833 ,C2819_=_C2846 ,\nC2819_=_C2853 ,C2819_=_C2854 ,C2819_=_C2856 ,C2819_=_C2857 ,C2819_=_C2858 ,C2819_=_C2859 ,\nC2824_=_C2882 ,C2824_=_C2892 ,C2824_=_C2906 ,C2824_=_C2916 ,C2824_=_C2921 ,C2824_=_C2922 ,\nC2824_=_C2923 ,C2824_=_C2924 ,C2833_=_C2846 ,C2833_=_C2853 ,C2833_=_C2854 ,C2833_=_C2856 ,\nC2833_=_C2857 ,C2833_=_C2858 ,C2833_=_C2859 ,C2846_=_C2853 ,C2846_=_C2854 ,C2846_=_C2856 ,\nC2846_=_C2857 ,C2846_=_C2858 ,C2846_=_C2859 ,C2853_=_C2854 ,C2853_=_C2856 ,C2853_=_C2857 ,\nC2853_=_C2858 ,C2853_=_C2859 ,C2854_=_C2856 ,C2854_=_C2857 ,C2854_=_C2858 ,C2854_=_C2859 ,\nC2856_=_C2857 ,C2856_=_C2858 ,C2856_=_C2859 ,C2857_=_C2858 ,C2857_=_C2859 ,C2858_=_C2859 ,\nC2882_=_C2892 ,C2882_=_C2906 ,C2882_=_C2916 ,C2882_=_C2921 ,C2882_=_C2922 ,C2882_=_C2923 ,\nC2882_=_C2924 ,C2892_=_C2906 ,C2892_=_C2916 ,C2892_=_C2921 ,C2892_=_C2922 ,C2892_=_C2923 ,\nC2892_=_C2924 ,C2906_=_C2916 ,C2906_=_C2921 ,C2906_=_C2922 ,C2906_=_C2923 ,C2906_=_C2924 ,\nC2916_=_C2921 ,C2916_=_C2922 ,C2916_=_C2923 ,C2916_=_C2924 ,C2921_=_C2922 ,C2921_=_C2923 ,\nC2921_=_C2924 ,C2922_=_C2923 ,C2922_=_C2924 ,C2923_=_C2924 ,"];1430[shape=box, label="id:1430 level: 11\n34: C2857 C2863 C2918 C2922 C3584 \nC3589 C3604 C3605 C3608 C3609 C3612 \nC3613 C3614 C3616 C3617 C3618 C3619 \nC3621 C3622 C3625 C3631 C3641 C3642 \nC3643 C3644 C3645 C3646 C3647 C3648 \nC3649 C3650 C3651 C3652 C3653 \n152: C2857_=_C2918( C2857 C2918 ) C2857_=_C3584( C2857 C3584 ) C2857_=_C3608( C2857 C3608 ) C2857_=_C3612( C2857 C3612 ) C2857_=_C3613( C2857 C3613 ) \nC2857_=_C3614( C2857 C3614 ) C2857_=_C3616( C2857 C3616 ) C2857_=_C3617( C2857 C3617 ) C2863_=_C2922( C2863 C2922 ) C2863_=_C3589( C2863 C3589 ) C2863_=_C3604( C2863 C3604 ) \nC2863_=_C3612( C2863 C3612 ) C2863_=_C3618( C2863 C3618 ) C2863_=_C3619( C2863 C3619 ) C2863_=_C3621( C2863 C3621 ) C2863_=_C3622( C2863 C3622 ) C2918_=_C3584( C2918 C3584 ) \nC2918_=_C3608( C2918 C3608 ) C2918_=_C3612( C2918 C3612 ) C2918_=_C3613( C2918 C3613 ) C2918_=_C3614( C2918 C3614 ) C2918_=_C3616( C2918 C3616 ) C2918_=_C3617( C2918 C3617 ) \nC2922_=_C3589( C2922 C3589 ) C2922_=_C3604( C2922 C3604 ) C2922_=_C3612( C2922 C3612 ) C2922_=_C3618( C2922 C3618 ) C2922_=_C3619( C2922 C3619 ) C2922_=_C3621( C2922 C3621 ) \nC2922_=_C3622( C2922 C3622 ) C3584_=_C3608( C3584 C3608 ) C3584_=_C3612( C3584 C3612 ) C3584_=_C3613( C3584 C3613 ) C3584_=_C3614( C3584 C3614 ) C3584_=_C3616( C3584 C3616 ) \nC3584_=_C3617( C3584 C3617 ) C3589_=_C3604( C3589 C3604 ) C3589_=_C3612( C3589 C3612 ) C3589_=_C3618( C3589 C3618 ) C3589_=_C3619( C3589 C3619 ) C3589_=_C3621( C3589 C3621 ) \nC3589_=_C3622( C3589 C3622 ) C3604_=_C3605( C3604 C3605 ) C3604_=_C3612( C3604 C3612 ) C3604_=_C3618( C3604 C3618 ) C3604_=_C3619( C3604 C3619 ) C3604_=_C3621( C3604 C3621 ) \nC3604_=_C3622( C3604 C3622 ) C3605_=_C3631( C3605 C3631 ) C3605_=_C3641( C3605 C3641 ) C3605_=_C3648( C3605 C3648 ) C3605_=_C3649( C3605 C3649 ) C3605_=_C3650( C3605 C3650 ) \nC3605_=_C3651( C3605 C3651 ) C3605_=_C3652( C3605 C3652 ) C3605_=_C3653( C3605 C3653 ) C3608_=_C3609( C3608 C3609 ) C3608_=_C3612( C3608 C3612 ) C3608_=_C3613( C3608 C3613 ) \nC3608_=_C3614( C3608 C3614 ) C3608_=_C3616( C3608 C3616 ) C3608_=_C3617( C3608 C3617 ) C3609_=_C3625( C3609 C3625 ) C3609_=_C3641( C3609 C3641 ) C3609_=_C3642( C3609 C3642 ) \nC3609_=_C3643( C3609 C3643 ) C3609_=_C3644( C3609 C3644 ) C3609_=_C3645( C3609 C3645 ) C3609_=_C3646( C3609 C3646 ) C3609_=_C3647( C3609 C3647 ) C3612_=_C3613( C3612 C3613 ) \nC3612_=_C3614( C3612 C3614 ) C3612_=_C3616( C3612 C3616 ) C3612_=_C3617( C3612 C3617 ) C3612_=_C3618( C3612 C3618 ) C3612_=_C3619( C3612 C3619 ) C3612_=_C3621( C3612 C3621 ) \nC3612_=_C3622( C3612 C3622 ) C3613_=_C3614( C3613 C3614 ) C3613_=_C3616( C3613 C3616 ) C3613_=_C3617( C3613 C3617 ) C3613_=_C3631( C3613 C3631 ) C3614_=_C3616( C3614 C3616 ) \nC3614_=_C3617( C3614 C3617 ) C3616_=_C3617( C3616 C3617 ) C3616_=_C3646( C3616 C3646 ) C3617_=_C3647( C3617 C3647 ) C3618_=_C3619( C3618 C3619 ) C3618_=_C3621( C3618 C3621 ) \nC3618_=_C3622( C3618 C3622 ) C3618_=_C3625( C3618 C3625 ) C3619_=_C3621( C3619 C3621 ) C3619_=_C3622( C3619 C3622 ) C3621_=_C3622( C3621 C3622 ) C3621_=_C3652( C3621 C3652 ) \nC3622_=_C3653( C3622 C3653 ) C3625_=_C3641( C3625 C3641 ) C3625_=_C3642( C3625 C3642 ) C3625_=_C3643( C3625 C3643 ) C3625_=_C3644( C3625 C3644 ) C3625_=_C3645( C3625 C3645 ) \nC3625_=_C3646( C3625 C3646 ) C3625_=_C3647( C3625 C3647 ) C3631_=_C3641( C3631 C3641 ) C3631_=_C3648( C3631 C3648 ) C3631_=_C3649( C3631 C3649 ) C3631_=_C3650( C3631 C3650 ) \nC3631_=_C3651( C3631 C3651 ) C3631_=_C3652( C3631 C3652 ) C3631_=_C3653( C3631 C3653 ) C3641_=_C3642( C3641 C3642 ) C3641_=_C3643( C3641 C3643 ) C3641_=_C3644( C3641 C3644 ) \nC3641_=_C3645( C3641 C3645 ) C3641_=_C3646( C3641 C3646 ) C3641_=_C3647( C3641 C3647 ) C3641_=_C3648( C3641 C3648 ) C3641_=_C3649( C3641 C3649 ) C3641_=_C3650( C3641 C3650 ) \nC3641_=_C3651( C3641 C3651 ) C3641_=_C3652( C3641 C3652 ) C3641_=_C3653( C3641 C3653 ) C3642_=_C3643( C3642 C3643 ) C3642_=_C3644( C3642 C3644 ) C3642_=_C3645( C3642</w:t>
      </w:r>
    </w:p>
    <w:p>
      <w:pPr>
        <w:pStyle w:val="PreformattedText"/>
        <w:bidi w:val="0"/>
        <w:spacing w:before="0" w:after="0"/>
        <w:jc w:val="left"/>
        <w:rPr/>
      </w:pPr>
      <w:r>
        <w:rPr/>
        <w:t xml:space="preserve"> </w:t>
      </w:r>
      <w:r>
        <w:rPr/>
        <w:t>C3645 ) \nC3642_=_C3646( C3642 C3646 ) C3642_=_C3647( C3642 C3647 ) C3643_=_C3644( C3643 C3644 ) C3643_=_C3645( C3643 C3645 ) C3643_=_C3646( C3643 C3646 ) C3643_=_C3647( C3643 C3647 ) \nC3644_=_C3645( C3644 C3645 ) C3644_=_C3646( C3644 C3646 ) C3644_=_C3647( C3644 C3647 ) C3645_=_C3646( C3645 C3646 ) C3645_=_C3647( C3645 C3647 ) C3646_=_C3647( C3646 C3647 ) \nC3648_=_C3649( C3648 C3649 ) C3648_=_C3650( C3648 C3650 ) C3648_=_C3651( C3648 C3651 ) C3648_=_C3652( C3648 C3652 ) C3648_=_C3653( C3648 C3653 ) C3649_=_C3650( C3649 C3650 ) \nC3649_=_C3651( C3649 C3651 ) C3649_=_C3652( C3649 C3652 ) C3649_=_C3653( C3649 C3653 ) C3650_=_C3651( C3650 C3651 ) C3650_=_C3652( C3650 C3652 ) C3650_=_C3653( C3650 C3653 ) \nC3651_=_C3652( C3651 C3652 ) C3651_=_C3653( C3651 C3653 ) C3652_=_C3653( C3652 C3653 ) "];1305-&gt;1430[label="32: C2857 C2863 C2918 C2922 C3584 \nC3589 C3604 C3605 C3608 C3609 C3613 \nC3614 C3616 C3617 C3618 C3619 C3621 \nC3622 C3625 C3631 C3642 C3643 C3644 \nC3645 C3646 C3647 C3648 C3649 C3650 \nC3651 C3652 C3653 \n120: C2857_=_C2918 ,C2857_=_C3584 ,C2857_=_C3608 ,C2857_=_C3613 ,C2857_=_C3614 ,\nC2857_=_C3616 ,C2857_=_C3617 ,C2863_=_C2922 ,C2863_=_C3589 ,C2863_=_C3604 ,C2863_=_C3618 ,\nC2863_=_C3619 ,C2863_=_C3621 ,C2863_=_C3622 ,C2918_=_C3584 ,C2918_=_C3608 ,C2918_=_C3613 ,\nC2918_=_C3614 ,C2918_=_C3616 ,C2918_=_C3617 ,C2922_=_C3589 ,C2922_=_C3604 ,C2922_=_C3618 ,\nC2922_=_C3619 ,C2922_=_C3621 ,C2922_=_C3622 ,C3584_=_C3608 ,C3584_=_C3613 ,C3584_=_C3614 ,\nC3584_=_C3616 ,C3584_=_C3617 ,C3589_=_C3604 ,C3589_=_C3618 ,C3589_=_C3619 ,C3589_=_C3621 ,\nC3589_=_C3622 ,C3604_=_C3605 ,C3604_=_C3618 ,C3604_=_C3619 ,C3604_=_C3621 ,C3604_=_C3622 ,\nC3605_=_C3631 ,C3605_=_C3648 ,C3605_=_C3649 ,C3605_=_C3650 ,C3605_=_C3651 ,C3605_=_C3652 ,\nC3605_=_C3653 ,C3608_=_C3609 ,C3608_=_C3613 ,C3608_=_C3614 ,C3608_=_C3616 ,C3608_=_C3617 ,\nC3609_=_C3625 ,C3609_=_C3642 ,C3609_=_C3643 ,C3609_=_C3644 ,C3609_=_C3645 ,C3609_=_C3646 ,\nC3609_=_C3647 ,C3613_=_C3614 ,C3613_=_C3616 ,C3613_=_C3617 ,C3613_=_C3631 ,C3614_=_C3616 ,\nC3614_=_C3617 ,C3616_=_C3617 ,C3616_=_C3646 ,C3617_=_C3647 ,C3618_=_C3619 ,C3618_=_C3621 ,\nC3618_=_C3622 ,C3618_=_C3625 ,C3619_=_C3621 ,C3619_=_C3622 ,C3621_=_C3622 ,C3621_=_C3652 ,\nC3622_=_C3653 ,C3625_=_C3642 ,C3625_=_C3643 ,C3625_=_C3644 ,C3625_=_C3645 ,C3625_=_C3646 ,\nC3625_=_C3647 ,C3631_=_C3648 ,C3631_=_C3649 ,C3631_=_C3650 ,C3631_=_C3651 ,C3631_=_C3652 ,\nC3631_=_C3653 ,C3642_=_C3643 ,C3642_=_C3644 ,C3642_=_C3645 ,C3642_=_C3646 ,C3642_=_C3647 ,\nC3643_=_C3644 ,C3643_=_C3645 ,C3643_=_C3646 ,C3643_=_C3647 ,C3644_=_C3645 ,C3644_=_C3646 ,\nC3644_=_C3647 ,C3645_=_C3646 ,C3645_=_C3647 ,C3646_=_C3647 ,C3648_=_C3649 ,C3648_=_C3650 ,\nC3648_=_C3651 ,C3648_=_C3652 ,C3648_=_C3653 ,C3649_=_C3650 ,C3649_=_C3651 ,C3649_=_C3652 ,\nC3649_=_C3653 ,C3650_=_C3651 ,C3650_=_C3652 ,C3650_=_C3653 ,C3651_=_C3652 ,C3651_=_C3653 ,\nC3652_=_C3653 ,"];1431[shape=box, label="id:1431 level: 11\n40: C2858 C2859 C2864 C2865 C2919 \nC2920 C2923 C2924 C3585 C3586 C3590 \nC3591 C3613 C3614 C3618 C3619 C3624 \nC3625 C3626 C3627 C3628 C3629 C3630 \nC3631 C3632 C3633 C3634 C3635 C3638 \nC3640 C3645 C3651 C3657 C3666 C3675 \nC3683 C3691 C3696 C3702 C3703 \n168: C2858_=_C2859( C2858 C2859 ) C2858_=_C2919( C2858 C2919 ) C2858_=_C3585( C2858 C3585 ) C2858_=_C3618( C2858 C3618 ) C2858_=_C3624( C2858 C3624 ) \nC2858_=_C3625( C2858 C3625 ) C2858_=_C3626( C2858 C3626 ) C2858_=_C3627( C2858 C3627 ) C2858_=_C3628( C2858 C3628 ) C2858_=_C3629( C2858 C3629 ) C2859_=_C2920( C2859 C2920 ) \nC2859_=_C3586( C2859 C3586 ) C2859_=_C3619( C2859 C3619 ) C2859_=_C3630( C2859 C3630 ) C2859_=_C3638( C2859 C3638 ) C2864_=_C2865( C2864 C2865 ) C2864_=_C2923( C2864 C2923 ) \nC2864_=_C3590( C2864 C3590 ) C2864_=_C3613( C2864 C3613 ) C2864_=_C3630( C2864 C3630 ) C2864_=_C3631( C2864 C3631 ) C2864_=_C3632( C2864 C3632 ) C2864_=_C3633( C2864 C3633 ) \nC2864_=_C3634( C2864 C3634 ) C2864_=_C3635( C2864 C3635 ) C2865_=_C2924( C2865 C2924 ) C2865_=_C3591( C2865 C3591 ) C2865_=_C3614( C2865 C3614 ) C2865_=_C3624( C2865 C3624 ) \nC2865_=_C3640( C2865 C3640 ) C2919_=_C2920( C2919 C2920 ) C2919_=_C3585( C2919 C3585 ) C2919_=_C3618( C2919 C3618 ) C2919_=_C3624( C2919 C3624 ) C2919_=_C3625( C2919 C3625 ) \nC2919_=_C3626( C2919 C3626 ) C2919_=_C3627( C2919 C3627 ) C2919_=_C3628( C2919 C3628 ) C2919_=_C3629( C2919 C3629 ) C2920_=_C3586( C2920 C3586 ) C2920_=_C3619( C2920 C3619 ) \nC2920_=_C3630( C2920 C3630 ) C2920_=_C3638( C2920 C3638 ) C2923_=_C2924( C2923 C2924 ) C2923_=_C3590( C2923 C3590 ) C2923_=_C3613( C2923 C3613 ) C2923_=_C3630( C2923 C3630 ) \nC2923_=_C3631( C2923 C3631 ) C2923_=_C3632( C2923 C3632 ) C2923_=_C3633( C2923 C3633 ) C2923_=_C3634( C2923 C3634 ) C2923_=_C3635( C2923 C3635 ) C2924_=_C3591( C2924 C3591 ) \nC2924_=_C3614( C2924 C3614 ) C2924_=_C3624( C2924 C3624 ) C2924_=_C3640( C2924 C3640 ) C3585_=_C3586( C3585 C3586 ) C3585_=_C3618( C3585 C3618 ) C3585_=_C3624( C3585 C3624 ) \nC3585_=_C3625( C3585 C3625 ) C3585_=_C3626( C3585 C3626 ) C3585_=_C3627( C3585 C3627 ) C3585_=_C3628( C3585 C3628 ) C3585_=_C3629( C3585 C3629 ) C3586_=_C3619( C3586 C3619 ) \nC3586_=_C3630( C3586 C3630 ) C3586_=_C3638( C3586 C3638 ) C3590_=_C3591( C3590 C3591 ) C3590_=_C3613( C3590 C3613 ) C3590_=_C3630( C3590 C3630 ) C3590_=_C3631( C3590 C3631 ) \nC3590_=_C3632( C3590 C3632 ) C3590_=_C3633( C3590 C3633 ) C3590_=_C3634( C3590 C3634 ) C3590_=_C3635( C3590 C3635 ) C3591_=_C3614( C3591 C3614 ) C3591_=_C3624( C3591 C3624 ) \nC3591_=_C3640( C3591 C3640 ) C3613_=_C3614( C3613 C3614 ) C3613_=_C3630( C3613 C3630 ) C3613_=_C3631( C3613 C3631 ) C3613_=_C3632( C3613 C3632 ) C3613_=_C3633( C3613 C3633 ) \nC3613_=_C3634( C3613 C3634 ) C3613_=_C3635( C3613 C3635 ) C3614_=_C3624( C3614 C3624 ) C3614_=_C3640( C3614 C3640 ) C3618_=_C3619( C3618 C3619 ) C3618_=_C3624( C3618 C3624 ) \nC3618_=_C3625( C3618 C3625 ) C3618_=_C3626( C3618 C3626 ) C3618_=_C3627( C3618 C3627 ) C3618_=_C3628( C3618 C3628 ) C3618_=_C3629( C3618 C3629 ) C3619_=_C3630( C3619 C3630 ) \nC3619_=_C3638( C3619 C3638 ) C3624_=_C3625( C3624 C3625 ) C3624_=_C3626( C3624 C3626 ) C3624_=_C3627( C3624 C3627 ) C3624_=_C3628( C3624 C3628 ) C3624_=_C3629( C3624 C3629 ) \nC3624_=_C3640( C3624 C3640 ) C3625_=_C3626( C3625 C3626 ) C3625_=_C3627( C3625 C3627 ) C3625_=_C3628( C3625 C3628 ) C3625_=_C3629( C3625 C3629 ) C3625_=_C3645( C3625 C3645 ) \nC3626_=_C3627( C3626 C3627 ) C3626_=_C3628( C3626 C3628 ) C3626_=_C3629( C3626 C3629 ) C3626_=_C3657( C3626 C3657 ) C3627_=_C3628( C3627 C3628 ) C3627_=_C3629( C3627 C3629 ) \nC3627_=_C3675( C3627 C3675 ) C3628_=_C3629( C3628 C3629 ) C3628_=_C3691( C3628 C3691 ) C3629_=_C3651( C3629 C3651 ) C3629_=_C3666( C3629 C3666 ) C3629_=_C3683( C3629 C3683 ) \nC3629_=_C3696( C3629 C3696 ) C3629_=_C3702( C3629 C3702 ) C3630_=_C3631( C3630 C3631 ) C3630_=_C3632( C3630 C3632 ) C3630_=_C3633( C3630 C3633 ) C3630_=_C3634( C3630 C3634 ) \nC3630_=_C3635( C3630 C3635 ) C3630_=_C3638( C3630 C3638 ) C3631_=_C3632( C3631 C3632 ) C3631_=_C3633( C3631 C3633 ) C3631_=_C3634( C3631 C3634 ) C3631_=_C3635( C3631 C3635 ) \nC3631_=_C3651( C3631 C3651 ) C3632_=_C3633( C3632 C3633 ) C3632_=_C3634( C3632 C3634 ) C3632_=_C3635( C3632 C3635 ) C3632_=_C3666( C3632 C3666 ) C3633_=_C3634( C3633 C3634 ) \nC3633_=_C3635( C3633 C3635 ) C3633_=_C3683( C3633 C3683 ) C3634_=_C3635( C3634 C3635 ) C3634_=_C3696( C3634 C3696 ) C3635_=_C3645( C3635 C3645 ) C3635_=_C3657( C3635 C3657 ) \nC3635_=_C3675( C3635 C3675 ) C3635_=_C3691( C3635 C3691 ) C3635_=_C3703( C3635 C3703 ) C3638_=_C3702( C3638 C3702 ) C3640_=_C3703( C3640 C3703 ) C3645_=_C3657( C3645 C3657 ) \nC3645_=_C3675( C3645 C3675 ) C3645_=_C3691( C3645 C3691 ) C3645_=_C3703( C3645 C3703 ) C3651_=_C3666( C3651 C3666 ) C3651_=_C3683( C3651 C3683 ) C3651_=_C3696( C3651 C3696 ) \nC3651_=_C3702( C3651 C3702 ) C3657_=_C3675( C3657 C3675 ) C3657_=_C3691( C3657 C3691 ) C3657_=_C3703( C3657 C3703 ) C3666_=_C3683( C3666 C3683 ) C3666_=_C3696( C3666 C3696 ) \nC3666_=_C3702( C3666 C3702 ) C3675_=_C3691( C3675 C3691 ) C3675_=_C3703( C3675 C3703 ) C3683_=_C3696( C3683 C3696 ) C3683_=_C3702( C3683 C3702 ) C3691_=_C3703( C3691 C3703 ) \nC3696_=_C3702( C3696 C3702 ) "];1305-&gt;1431[label="36: C2858 C2859 C2864 C2865 C2919 \nC2920 C2923 C2924 C3585 C3586 C3590 \nC3591 C3613 C3614 C3618 C3619 C3625 \nC3626 C3627 C3628 C3631 C3632 C3633 \nC3634 C3638 C3640 C3645 C3651 C3657 \nC3666 C3675 C3683 C3691 C3696 C3702 \nC3703 \n114: C2858_=_C2859 ,C2858_=_C2919 ,C2858_=_C3585 ,C2858_=_C3618 ,C2858_=_C3625 ,\nC2858_=_C3626 ,C2858_=_C3627 ,C2858_=_C3628 ,C2859_=_C2920 ,C2859_=_C3586 ,C2859_=_C3619 ,\nC2859_=_C3638 ,C2864_=_C2865 ,C2864_=_C2923 ,C2864_=_C3590 ,C2864_=_C3613 ,C2864_=_C3631 ,\nC2864_=_C3632 ,C2864_=_C3633 ,C2864_=_C3634 ,C2865_=_C2924 ,C2865_=_C3591 ,C2865_=_C3614 ,\nC2865_=_C3640 ,C2919_=_C2920 ,C2919_=_C3585 ,C2919_=_C3618 ,C2919_=_C3625 ,C2919_=_C3626 ,\nC2919_=_C3627 ,C2919_=_C3628 ,C2920_=_C3586 ,C2920_=_C3619 ,C2920_=_C3638 ,C2923_=_C2924 ,\nC2923_=_C3590 ,C2923_=_C3613 ,C2923_=_C3631 ,C2923_=_C3632 ,C2923_=_C3633 ,C2923_=_C3634 ,\nC2924_=_C3591 ,C2924_=_C3614 ,C2924_=_C3640 ,C3585_=_C3586 ,C3585_=_C3618 ,C3585_=_C3625 ,\nC3585_=_C3626 ,C3585_=_C3627 ,C3585_=_C3628 ,C3586_=_C3619 ,C3586_=_C3638 ,C3590_=_C3591 ,\nC3590_=_C3613 ,C3590_=_C3631 ,C3590_=_C3632 ,C3590_=_C3633 ,C3590_=_C3634 ,C3591_=_C3614 ,\nC3591_=_C3640 ,C3613_=_C3614 ,C3613_=_C3631 ,C3613_=_C3632 ,C3613_=_C3633 ,C3613_=_C3634 ,\nC3614_=_C3640 ,C3618_=_C3619 ,C3618_=_C3625 ,C3618_=_C3626 ,C3618_=_C3627 ,C3618_=_C3628 ,\nC3619_=_C3638 ,C3625_=_C3626 ,C3625_=_C3627 ,C3625_=_C3628 ,C3625_=_C3645 ,C3626_=_C3627 ,\nC3626_=_C3628 ,C3626_=_C3657 ,C3627_=_C3628 ,C3627_=_C3675 ,C3628_=_C3691 ,C3631_=_C3632 ,\nC3631_=_C3633 ,C3631_=_C3634 ,C3631_=_C3651 ,C3632_=_C3633 ,C3632_=_C3634 ,C3632_=_C3666 ,\nC3633_=_C3634 ,C3633_=_C3683 ,C3634_=_C3696 ,C3638_=_C3702 ,C3640_=_C3703 ,C3645_=_C3657 ,\nC3645_=_C3675 ,C3645_=_C3691 ,C3645_=_C3703 ,C3651_=_C3666 ,C3651_=_C3683</w:t>
      </w:r>
    </w:p>
    <w:p>
      <w:pPr>
        <w:pStyle w:val="PreformattedText"/>
        <w:bidi w:val="0"/>
        <w:spacing w:before="0" w:after="0"/>
        <w:jc w:val="left"/>
        <w:rPr/>
      </w:pPr>
      <w:r>
        <w:rPr/>
        <w:t xml:space="preserve"> </w:t>
      </w:r>
      <w:r>
        <w:rPr/>
        <w:t>,C3651_=_C3696 ,\nC3651_=_C3702 ,C3657_=_C3675 ,C3657_=_C3691 ,C3657_=_C3703 ,C3666_=_C3683 ,C3666_=_C3696 ,\nC3666_=_C3702 ,C3675_=_C3691 ,C3675_=_C3703 ,C3683_=_C3696 ,C3683_=_C3702 ,C3691_=_C3703 ,\nC3696_=_C3702 ,"];1432[shape=box, label="id:1432 level: 11\n23: C4541 C4547 C4554 C4572 C4580 \nC4585 C5251 C5257 C5268 C5273 C5416 \nC5533 C5536 C5547 C5552 C5553 C5554 \nC5555 C5587 C5601 C5605 C5606 C5607 \n133: C4541_=_C4547( C4541 C4547 ) C4541_=_C4572( C4541 C4572 ) C4541_=_C5251( C4541 C5251 ) C4541_=_C5268( C4541 C5268 ) C4541_=_C5416( C4541 C5416 ) \nC4541_=_C5533( C4541 C5533 ) C4541_=_C5547( C4541 C5547 ) C4541_=_C5552( C4541 C5552 ) C4541_=_C5553( C4541 C5553 ) C4541_=_C5554( C4541 C5554 ) C4541_=_C5555( C4541 C5555 ) \nC4547_=_C4572( C4547 C4572 ) C4547_=_C5251( C4547 C5251 ) C4547_=_C5268( C4547 C5268 ) C4547_=_C5416( C4547 C5416 ) C4547_=_C5533( C4547 C5533 ) C4547_=_C5547( C4547 C5547 ) \nC4547_=_C5552( C4547 C5552 ) C4547_=_C5553( C4547 C5553 ) C4547_=_C5554( C4547 C5554 ) C4547_=_C5555( C4547 C5555 ) C4554_=_C4580( C4554 C4580 ) C4554_=_C4585( C4554 C4585 ) \nC4554_=_C5257( C4554 C5257 ) C4554_=_C5273( C4554 C5273 ) C4554_=_C5536( C4554 C5536 ) C4554_=_C5555( C4554 C5555 ) C4554_=_C5587( C4554 C5587 ) C4554_=_C5601( C4554 C5601 ) \nC4554_=_C5605( C4554 C5605 ) C4554_=_C5606( C4554 C5606 ) C4554_=_C5607( C4554 C5607 ) C4572_=_C5251( C4572 C5251 ) C4572_=_C5268( C4572 C5268 ) C4572_=_C5416( C4572 C5416 ) \nC4572_=_C5533( C4572 C5533 ) C4572_=_C5547( C4572 C5547 ) C4572_=_C5552( C4572 C5552 ) C4572_=_C5553( C4572 C5553 ) C4572_=_C5554( C4572 C5554 ) C4572_=_C5555( C4572 C5555 ) \nC4580_=_C4585( C4580 C4585 ) C4580_=_C5257( C4580 C5257 ) C4580_=_C5273( C4580 C5273 ) C4580_=_C5536( C4580 C5536 ) C4580_=_C5555( C4580 C5555 ) C4580_=_C5587( C4580 C5587 ) \nC4580_=_C5601( C4580 C5601 ) C4580_=_C5605( C4580 C5605 ) C4580_=_C5606( C4580 C5606 ) C4580_=_C5607( C4580 C5607 ) C4585_=_C5257( C4585 C5257 ) C4585_=_C5273( C4585 C5273 ) \nC4585_=_C5536( C4585 C5536 ) C4585_=_C5555( C4585 C5555 ) C4585_=_C5587( C4585 C5587 ) C4585_=_C5601( C4585 C5601 ) C4585_=_C5605( C4585 C5605 ) C4585_=_C5606( C4585 C5606 ) \nC4585_=_C5607( C4585 C5607 ) C5251_=_C5268( C5251 C5268 ) C5251_=_C5416( C5251 C5416 ) C5251_=_C5533( C5251 C5533 ) C5251_=_C5547( C5251 C5547 ) C5251_=_C5552( C5251 C5552 ) \nC5251_=_C5553( C5251 C5553 ) C5251_=_C5554( C5251 C5554 ) C5251_=_C5555( C5251 C5555 ) C5257_=_C5273( C5257 C5273 ) C5257_=_C5536( C5257 C5536 ) C5257_=_C5555( C5257 C5555 ) \nC5257_=_C5587( C5257 C5587 ) C5257_=_C5601( C5257 C5601 ) C5257_=_C5605( C5257 C5605 ) C5257_=_C5606( C5257 C5606 ) C5257_=_C5607( C5257 C5607 ) C5268_=_C5416( C5268 C5416 ) \nC5268_=_C5533( C5268 C5533 ) C5268_=_C5547( C5268 C5547 ) C5268_=_C5552( C5268 C5552 ) C5268_=_C5553( C5268 C5553 ) C5268_=_C5554( C5268 C5554 ) C5268_=_C5555( C5268 C5555 ) \nC5273_=_C5536( C5273 C5536 ) C5273_=_C5555( C5273 C5555 ) C5273_=_C5587( C5273 C5587 ) C5273_=_C5601( C5273 C5601 ) C5273_=_C5605( C5273 C5605 ) C5273_=_C5606( C5273 C5606 ) \nC5273_=_C5607( C5273 C5607 ) C5416_=_C5533( C5416 C5533 ) C5416_=_C5547( C5416 C5547 ) C5416_=_C5552( C5416 C5552 ) C5416_=_C5553( C5416 C5553 ) C5416_=_C5554( C5416 C5554 ) \nC5416_=_C5555( C5416 C5555 ) C5533_=_C5536( C5533 C5536 ) C5533_=_C5547( C5533 C5547 ) C5533_=_C5552( C5533 C5552 ) C5533_=_C5553( C5533 C5553 ) C5533_=_C5554( C5533 C5554 ) \nC5533_=_C5555( C5533 C5555 ) C5536_=_C5555( C5536 C5555 ) C5536_=_C5587( C5536 C5587 ) C5536_=_C5601( C5536 C5601 ) C5536_=_C5605( C5536 C5605 ) C5536_=_C5606( C5536 C5606 ) \nC5536_=_C5607( C5536 C5607 ) C5547_=_C5552( C5547 C5552 ) C5547_=_C5553( C5547 C5553 ) C5547_=_C5554( C5547 C5554 ) C5547_=_C5555( C5547 C5555 ) C5552_=_C5553( C5552 C5553 ) \nC5552_=_C5554( C5552 C5554 ) C5552_=_C5555( C5552 C5555 ) C5553_=_C5554( C5553 C5554 ) C5553_=_C5555( C5553 C5555 ) C5554_=_C5555( C5554 C5555 ) C5555_=_C5587( C5555 C5587 ) \nC5555_=_C5601( C5555 C5601 ) C5555_=_C5605( C5555 C5605 ) C5555_=_C5606( C5555 C5606 ) C5555_=_C5607( C5555 C5607 ) C5587_=_C5601( C5587 C5601 ) C5587_=_C5605( C5587 C5605 ) \nC5587_=_C5606( C5587 C5606 ) C5587_=_C5607( C5587 C5607 ) C5601_=_C5605( C5601 C5605 ) C5601_=_C5606( C5601 C5606 ) C5601_=_C5607( C5601 C5607 ) C5605_=_C5606( C5605 C5606 ) \nC5605_=_C5607( C5605 C5607 ) C5606_=_C5607( C5606 C5607 ) "];1308-&gt;1432[label="22: C4541 C4547 C4554 C4572 C4580 \nC4585 C5251 C5257 C5268 C5273 C5416 \nC5533 C5536 C5547 C5552 C5553 C5554 \nC5587 C5601 C5605 C5606 C5607 \n111: C4541_=_C4547 ,C4541_=_C4572 ,C4541_=_C5251 ,C4541_=_C5268 ,C4541_=_C5416 ,\nC4541_=_C5533 ,C4541_=_C5547 ,C4541_=_C5552 ,C4541_=_C5553 ,C4541_=_C5554 ,C4547_=_C4572 ,\nC4547_=_C5251 ,C4547_=_C5268 ,C4547_=_C5416 ,C4547_=_C5533 ,C4547_=_C5547 ,C4547_=_C5552 ,\nC4547_=_C5553 ,C4547_=_C5554 ,C4554_=_C4580 ,C4554_=_C4585 ,C4554_=_C5257 ,C4554_=_C5273 ,\nC4554_=_C5536 ,C4554_=_C5587 ,C4554_=_C5601 ,C4554_=_C5605 ,C4554_=_C5606 ,C4554_=_C5607 ,\nC4572_=_C5251 ,C4572_=_C5268 ,C4572_=_C5416 ,C4572_=_C5533 ,C4572_=_C5547 ,C4572_=_C5552 ,\nC4572_=_C5553 ,C4572_=_C5554 ,C4580_=_C4585 ,C4580_=_C5257 ,C4580_=_C5273 ,C4580_=_C5536 ,\nC4580_=_C5587 ,C4580_=_C5601 ,C4580_=_C5605 ,C4580_=_C5606 ,C4580_=_C5607 ,C4585_=_C5257 ,\nC4585_=_C5273 ,C4585_=_C5536 ,C4585_=_C5587 ,C4585_=_C5601 ,C4585_=_C5605 ,C4585_=_C5606 ,\nC4585_=_C5607 ,C5251_=_C5268 ,C5251_=_C5416 ,C5251_=_C5533 ,C5251_=_C5547 ,C5251_=_C5552 ,\nC5251_=_C5553 ,C5251_=_C5554 ,C5257_=_C5273 ,C5257_=_C5536 ,C5257_=_C5587 ,C5257_=_C5601 ,\nC5257_=_C5605 ,C5257_=_C5606 ,C5257_=_C5607 ,C5268_=_C5416 ,C5268_=_C5533 ,C5268_=_C5547 ,\nC5268_=_C5552 ,C5268_=_C5553 ,C5268_=_C5554 ,C5273_=_C5536 ,C5273_=_C5587 ,C5273_=_C5601 ,\nC5273_=_C5605 ,C5273_=_C5606 ,C5273_=_C5607 ,C5416_=_C5533 ,C5416_=_C5547 ,C5416_=_C5552 ,\nC5416_=_C5553 ,C5416_=_C5554 ,C5533_=_C5536 ,C5533_=_C5547 ,C5533_=_C5552 ,C5533_=_C5553 ,\nC5533_=_C5554 ,C5536_=_C5587 ,C5536_=_C5601 ,C5536_=_C5605 ,C5536_=_C5606 ,C5536_=_C5607 ,\nC5547_=_C5552 ,C5547_=_C5553 ,C5547_=_C5554 ,C5552_=_C5553 ,C5552_=_C5554 ,C5553_=_C5554 ,\nC5587_=_C5601 ,C5587_=_C5605 ,C5587_=_C5606 ,C5587_=_C5607 ,C5601_=_C5605 ,C5601_=_C5606 ,\nC5601_=_C5607 ,C5605_=_C5606 ,C5605_=_C5607 ,C5606_=_C5607 ,"];1433[shape=box, label="id:1433 level: 11\n23: C4534 C4549 C4552 C4574 C4578 \nC4592 C5244 C5263 C5270 C5271 C5408 \nC5540 C5543 C5547 C5548 C5549 C5550 \nC5551 C5594 C5601 C5602 C5603 C5604 \n133: C4534_=_C4552( C4534 C4552 ) C4534_=_C4578( C4534 C4578 ) C4534_=_C5244( C4534 C5244 ) C4534_=_C5271( C4534 C5271 ) C4534_=_C5408( C4534 C5408 ) \nC4534_=_C5540( C4534 C5540 ) C4534_=_C5547( C4534 C5547 ) C4534_=_C5548( C4534 C5548 ) C4534_=_C5549( C4534 C5549 ) C4534_=_C5550( C4534 C5550 ) C4534_=_C5551( C4534 C5551 ) \nC4549_=_C4574( C4549 C4574 ) C4549_=_C4592( C4549 C4592 ) C4549_=_C5263( C4549 C5263 ) C4549_=_C5270( C4549 C5270 ) C4549_=_C5543( C4549 C5543 ) C4549_=_C5551( C4549 C5551 ) \nC4549_=_C5594( C4549 C5594 ) C4549_=_C5601( C4549 C5601 ) C4549_=_C5602( C4549 C5602 ) C4549_=_C5603( C4549 C5603 ) C4549_=_C5604( C4549 C5604 ) C4552_=_C4578( C4552 C4578 ) \nC4552_=_C5244( C4552 C5244 ) C4552_=_C5271( C4552 C5271 ) C4552_=_C5408( C4552 C5408 ) C4552_=_C5540( C4552 C5540 ) C4552_=_C5547( C4552 C5547 ) C4552_=_C5548( C4552 C5548 ) \nC4552_=_C5549( C4552 C5549 ) C4552_=_C5550( C4552 C5550 ) C4552_=_C5551( C4552 C5551 ) C4574_=_C4592( C4574 C4592 ) C4574_=_C5263( C4574 C5263 ) C4574_=_C5270( C4574 C5270 ) \nC4574_=_C5543( C4574 C5543 ) C4574_=_C5551( C4574 C5551 ) C4574_=_C5594( C4574 C5594 ) C4574_=_C5601( C4574 C5601 ) C4574_=_C5602( C4574 C5602 ) C4574_=_C5603( C4574 C5603 ) \nC4574_=_C5604( C4574 C5604 ) C4578_=_C5244( C4578 C5244 ) C4578_=_C5271( C4578 C5271 ) C4578_=_C5408( C4578 C5408 ) C4578_=_C5540( C4578 C5540 ) C4578_=_C5547( C4578 C5547 ) \nC4578_=_C5548( C4578 C5548 ) C4578_=_C5549( C4578 C5549 ) C4578_=_C5550( C4578 C5550 ) C4578_=_C5551( C4578 C5551 ) C4592_=_C5263( C4592 C5263 ) C4592_=_C5270( C4592 C5270 ) \nC4592_=_C5543( C4592 C5543 ) C4592_=_C5551( C4592 C5551 ) C4592_=_C5594( C4592 C5594 ) C4592_=_C5601( C4592 C5601 ) C4592_=_C5602( C4592 C5602 ) C4592_=_C5603( C4592 C5603 ) \nC4592_=_C5604( C4592 C5604 ) C5244_=_C5271( C5244 C5271 ) C5244_=_C5408( C5244 C5408 ) C5244_=_C5540( C5244 C5540 ) C5244_=_C5547( C5244 C5547 ) C5244_=_C5548( C5244 C5548 ) \nC5244_=_C5549( C5244 C5549 ) C5244_=_C5550( C5244 C5550 ) C5244_=_C5551( C5244 C5551 ) C5263_=_C5270( C5263 C5270 ) C5263_=_C5543( C5263 C5543 ) C5263_=_C5551( C5263 C5551 ) \nC5263_=_C5594( C5263 C5594 ) C5263_=_C5601( C5263 C5601 ) C5263_=_C5602( C5263 C5602 ) C5263_=_C5603( C5263 C5603 ) C5263_=_C5604( C5263 C5604 ) C5270_=_C5543( C5270 C5543 ) \nC5270_=_C5551( C5270 C5551 ) C5270_=_C5594( C5270 C5594 ) C5270_=_C5601( C5270 C5601 ) C5270_=_C5602( C5270 C5602 ) C5270_=_C5603( C5270 C5603 ) C5270_=_C5604( C5270 C5604 ) \nC5271_=_C5408( C5271 C5408 ) C5271_=_C5540( C5271 C5540 ) C5271_=_C5547( C5271 C5547 ) C5271_=_C5548( C5271 C5548 ) C5271_=_C5549( C5271 C5549 ) C5271_=_C5550( C5271 C5550 ) \nC5271_=_C5551( C5271 C5551 ) C5408_=_C5540( C5408 C5540 ) C5408_=_C5547( C5408 C5547 ) C5408_=_C5548( C5408 C5548 ) C5408_=_C5549( C5408 C5549 ) C5408_=_C5550( C5408 C5550 ) \nC5408_=_C5551( C5408 C5551 ) C5540_=_C5543( C5540 C5543 ) C5540_=_C5547( C5540 C5547 ) C5540_=_C5548( C5540 C5548 ) C5540_=_C5549( C5540 C5549 ) C5540_=_C5550( C5540 C5550 ) \nC5540_=_C5551( C5540 C5551 ) C5543_=_C5551( C5543 C5551 ) C5543_=_C5594( C5543 C5594 ) C5543_=_C5601( C5543 C5601 ) C5543_=_C5602( C5543 C5602 ) C5543_=_C5603( C5543 C5603 ) \nC5543_=_C5604( C5543 C5604 ) C5547_=_C5548( C5547 C5548 ) C5547_=_C5549( C5547 C5549 ) C5547_=_C5550( C5547 C5550 ) C5547_=_C5551( C5547 C5551 ) C5548_=_C5549( C5548 C5549 ) \nC5548_=_C5550( C5548 C5550 ) C5548_=_C5551( C5548 C5551 ) C5549_=_C5550( C5549 C5550 ) C5549_=_C5551( C5549 C5551 ) C5550_=_C5551( C5550 C5551 ) C5551_=_C5594( C5551 C5594 ) \nC5551_=_C5601( C5551</w:t>
      </w:r>
    </w:p>
    <w:p>
      <w:pPr>
        <w:pStyle w:val="PreformattedText"/>
        <w:bidi w:val="0"/>
        <w:spacing w:before="0" w:after="0"/>
        <w:jc w:val="left"/>
        <w:rPr/>
      </w:pPr>
      <w:r>
        <w:rPr/>
        <w:t xml:space="preserve"> </w:t>
      </w:r>
      <w:r>
        <w:rPr/>
        <w:t>C5601 ) C5551_=_C5602( C5551 C5602 ) C5551_=_C5603( C5551 C5603 ) C5551_=_C5604( C5551 C5604 ) C5594_=_C5601( C5594 C5601 ) C5594_=_C5602( C5594 C5602 ) \nC5594_=_C5603( C5594 C5603 ) C5594_=_C5604( C5594 C5604 ) C5601_=_C5602( C5601 C5602 ) C5601_=_C5603( C5601 C5603 ) C5601_=_C5604( C5601 C5604 ) C5602_=_C5603( C5602 C5603 ) \nC5602_=_C5604( C5602 C5604 ) C5603_=_C5604( C5603 C5604 ) "];1308-&gt;1433[label="22: C4534 C4549 C4552 C4574 C4578 \nC4592 C5244 C5263 C5270 C5271 C5408 \nC5540 C5543 C5547 C5548 C5549 C5550 \nC5594 C5601 C5602 C5603 C5604 \n111: C4534_=_C4552 ,C4534_=_C4578 ,C4534_=_C5244 ,C4534_=_C5271 ,C4534_=_C5408 ,\nC4534_=_C5540 ,C4534_=_C5547 ,C4534_=_C5548 ,C4534_=_C5549 ,C4534_=_C5550 ,C4549_=_C4574 ,\nC4549_=_C4592 ,C4549_=_C5263 ,C4549_=_C5270 ,C4549_=_C5543 ,C4549_=_C5594 ,C4549_=_C5601 ,\nC4549_=_C5602 ,C4549_=_C5603 ,C4549_=_C5604 ,C4552_=_C4578 ,C4552_=_C5244 ,C4552_=_C5271 ,\nC4552_=_C5408 ,C4552_=_C5540 ,C4552_=_C5547 ,C4552_=_C5548 ,C4552_=_C5549 ,C4552_=_C5550 ,\nC4574_=_C4592 ,C4574_=_C5263 ,C4574_=_C5270 ,C4574_=_C5543 ,C4574_=_C5594 ,C4574_=_C5601 ,\nC4574_=_C5602 ,C4574_=_C5603 ,C4574_=_C5604 ,C4578_=_C5244 ,C4578_=_C5271 ,C4578_=_C5408 ,\nC4578_=_C5540 ,C4578_=_C5547 ,C4578_=_C5548 ,C4578_=_C5549 ,C4578_=_C5550 ,C4592_=_C5263 ,\nC4592_=_C5270 ,C4592_=_C5543 ,C4592_=_C5594 ,C4592_=_C5601 ,C4592_=_C5602 ,C4592_=_C5603 ,\nC4592_=_C5604 ,C5244_=_C5271 ,C5244_=_C5408 ,C5244_=_C5540 ,C5244_=_C5547 ,C5244_=_C5548 ,\nC5244_=_C5549 ,C5244_=_C5550 ,C5263_=_C5270 ,C5263_=_C5543 ,C5263_=_C5594 ,C5263_=_C5601 ,\nC5263_=_C5602 ,C5263_=_C5603 ,C5263_=_C5604 ,C5270_=_C5543 ,C5270_=_C5594 ,C5270_=_C5601 ,\nC5270_=_C5602 ,C5270_=_C5603 ,C5270_=_C5604 ,C5271_=_C5408 ,C5271_=_C5540 ,C5271_=_C5547 ,\nC5271_=_C5548 ,C5271_=_C5549 ,C5271_=_C5550 ,C5408_=_C5540 ,C5408_=_C5547 ,C5408_=_C5548 ,\nC5408_=_C5549 ,C5408_=_C5550 ,C5540_=_C5543 ,C5540_=_C5547 ,C5540_=_C5548 ,C5540_=_C5549 ,\nC5540_=_C5550 ,C5543_=_C5594 ,C5543_=_C5601 ,C5543_=_C5602 ,C5543_=_C5603 ,C5543_=_C5604 ,\nC5547_=_C5548 ,C5547_=_C5549 ,C5547_=_C5550 ,C5548_=_C5549 ,C5548_=_C5550 ,C5549_=_C5550 ,\nC5594_=_C5601 ,C5594_=_C5602 ,C5594_=_C5603 ,C5594_=_C5604 ,C5601_=_C5602 ,C5601_=_C5603 ,\nC5601_=_C5604 ,C5602_=_C5603 ,C5602_=_C5604 ,C5603_=_C5604 ,"];1434[shape=box, label="id:1434 level: 11\n23: C3679 C3687 C3724 C3730 C4504 \nC4511 C4545 C4550 C4556 C4562 C4568 \nC4569 C4570 C4571 C4572 C4573 C4574 \nC4575 C4576 C4577 C4578 C4579 C4580 \n132: C3679_=_C3724( C3679 C3724 ) C3679_=_C4504( C3679 C4504 ) C3679_=_C4550( C3679 C4550 ) C3679_=_C4562( C3679 C4562 ) C3679_=_C4568( C3679 C4568 ) \nC3679_=_C4569( C3679 C4569 ) C3679_=_C4570( C3679 C4570 ) C3679_=_C4571( C3679 C4571 ) C3679_=_C4572( C3679 C4572 ) C3679_=_C4573( C3679 C4573 ) C3679_=_C4574( C3679 C4574 ) \nC3687_=_C3730( C3687 C3730 ) C3687_=_C4511( C3687 C4511 ) C3687_=_C4545( C3687 C4545 ) C3687_=_C4556( C3687 C4556 ) C3687_=_C4568( C3687 C4568 ) C3687_=_C4575( C3687 C4575 ) \nC3687_=_C4576( C3687 C4576 ) C3687_=_C4577( C3687 C4577 ) C3687_=_C4578( C3687 C4578 ) C3687_=_C4579( C3687 C4579 ) C3687_=_C4580( C3687 C4580 ) C3724_=_C4504( C3724 C4504 ) \nC3724_=_C4550( C3724 C4550 ) C3724_=_C4562( C3724 C4562 ) C3724_=_C4568( C3724 C4568 ) C3724_=_C4569( C3724 C4569 ) C3724_=_C4570( C3724 C4570 ) C3724_=_C4571( C3724 C4571 ) \nC3724_=_C4572( C3724 C4572 ) C3724_=_C4573( C3724 C4573 ) C3724_=_C4574( C3724 C4574 ) C3730_=_C4511( C3730 C4511 ) C3730_=_C4545( C3730 C4545 ) C3730_=_C4556( C3730 C4556 ) \nC3730_=_C4568( C3730 C4568 ) C3730_=_C4575( C3730 C4575 ) C3730_=_C4576( C3730 C4576 ) C3730_=_C4577( C3730 C4577 ) C3730_=_C4578( C3730 C4578 ) C3730_=_C4579( C3730 C4579 ) \nC3730_=_C4580( C3730 C4580 ) C4504_=_C4550( C4504 C4550 ) C4504_=_C4562( C4504 C4562 ) C4504_=_C4568( C4504 C4568 ) C4504_=_C4569( C4504 C4569 ) C4504_=_C4570( C4504 C4570 ) \nC4504_=_C4571( C4504 C4571 ) C4504_=_C4572( C4504 C4572 ) C4504_=_C4573( C4504 C4573 ) C4504_=_C4574( C4504 C4574 ) C4511_=_C4545( C4511 C4545 ) C4511_=_C4556( C4511 C4556 ) \nC4511_=_C4568( C4511 C4568 ) C4511_=_C4575( C4511 C4575 ) C4511_=_C4576( C4511 C4576 ) C4511_=_C4577( C4511 C4577 ) C4511_=_C4578( C4511 C4578 ) C4511_=_C4579( C4511 C4579 ) \nC4511_=_C4580( C4511 C4580 ) C4545_=_C4556( C4545 C4556 ) C4545_=_C4568( C4545 C4568 ) C4545_=_C4575( C4545 C4575 ) C4545_=_C4576( C4545 C4576 ) C4545_=_C4577( C4545 C4577 ) \nC4545_=_C4578( C4545 C4578 ) C4545_=_C4579( C4545 C4579 ) C4545_=_C4580( C4545 C4580 ) C4550_=_C4562( C4550 C4562 ) C4550_=_C4568( C4550 C4568 ) C4550_=_C4569( C4550 C4569 ) \nC4550_=_C4570( C4550 C4570 ) C4550_=_C4571( C4550 C4571 ) C4550_=_C4572( C4550 C4572 ) C4550_=_C4573( C4550 C4573 ) C4550_=_C4574( C4550 C4574 ) C4556_=_C4568( C4556 C4568 ) \nC4556_=_C4575( C4556 C4575 ) C4556_=_C4576( C4556 C4576 ) C4556_=_C4577( C4556 C4577 ) C4556_=_C4578( C4556 C4578 ) C4556_=_C4579( C4556 C4579 ) C4556_=_C4580( C4556 C4580 ) \nC4562_=_C4568( C4562 C4568 ) C4562_=_C4569( C4562 C4569 ) C4562_=_C4570( C4562 C4570 ) C4562_=_C4571( C4562 C4571 ) C4562_=_C4572( C4562 C4572 ) C4562_=_C4573( C4562 C4573 ) \nC4562_=_C4574( C4562 C4574 ) C4568_=_C4569( C4568 C4569 ) C4568_=_C4570( C4568 C4570 ) C4568_=_C4571( C4568 C4571 ) C4568_=_C4572( C4568 C4572 ) C4568_=_C4573( C4568 C4573 ) \nC4568_=_C4574( C4568 C4574 ) C4568_=_C4575( C4568 C4575 ) C4568_=_C4576( C4568 C4576 ) C4568_=_C4577( C4568 C4577 ) C4568_=_C4578( C4568 C4578 ) C4568_=_C4579( C4568 C4579 ) \nC4568_=_C4580( C4568 C4580 ) C4569_=_C4570( C4569 C4570 ) C4569_=_C4571( C4569 C4571 ) C4569_=_C4572( C4569 C4572 ) C4569_=_C4573( C4569 C4573 ) C4569_=_C4574( C4569 C4574 ) \nC4570_=_C4571( C4570 C4571 ) C4570_=_C4572( C4570 C4572 ) C4570_=_C4573( C4570 C4573 ) C4570_=_C4574( C4570 C4574 ) C4571_=_C4572( C4571 C4572 ) C4571_=_C4573( C4571 C4573 ) \nC4571_=_C4574( C4571 C4574 ) C4572_=_C4573( C4572 C4573 ) C4572_=_C4574( C4572 C4574 ) C4573_=_C4574( C4573 C4574 ) C4575_=_C4576( C4575 C4576 ) C4575_=_C4577( C4575 C4577 ) \nC4575_=_C4578( C4575 C4578 ) C4575_=_C4579( C4575 C4579 ) C4575_=_C4580( C4575 C4580 ) C4576_=_C4577( C4576 C4577 ) C4576_=_C4578( C4576 C4578 ) C4576_=_C4579( C4576 C4579 ) \nC4576_=_C4580( C4576 C4580 ) C4577_=_C4578( C4577 C4578 ) C4577_=_C4579( C4577 C4579 ) C4577_=_C4580( C4577 C4580 ) C4578_=_C4579( C4578 C4579 ) C4578_=_C4580( C4578 C4580 ) \nC4579_=_C4580( C4579 C4580 ) "];1309-&gt;1434[label="22: C3679 C3687 C3724 C3730 C4504 \nC4511 C4545 C4550 C4556 C4562 C4569 \nC4570 C4571 C4572 C4573 C4574 C4575 \nC4576 C4577 C4578 C4579 C4580 \n110: C3679_=_C3724 ,C3679_=_C4504 ,C3679_=_C4550 ,C3679_=_C4562 ,C3679_=_C4569 ,\nC3679_=_C4570 ,C3679_=_C4571 ,C3679_=_C4572 ,C3679_=_C4573 ,C3679_=_C4574 ,C3687_=_C3730 ,\nC3687_=_C4511 ,C3687_=_C4545 ,C3687_=_C4556 ,C3687_=_C4575 ,C3687_=_C4576 ,C3687_=_C4577 ,\nC3687_=_C4578 ,C3687_=_C4579 ,C3687_=_C4580 ,C3724_=_C4504 ,C3724_=_C4550 ,C3724_=_C4562 ,\nC3724_=_C4569 ,C3724_=_C4570 ,C3724_=_C4571 ,C3724_=_C4572 ,C3724_=_C4573 ,C3724_=_C4574 ,\nC3730_=_C4511 ,C3730_=_C4545 ,C3730_=_C4556 ,C3730_=_C4575 ,C3730_=_C4576 ,C3730_=_C4577 ,\nC3730_=_C4578 ,C3730_=_C4579 ,C3730_=_C4580 ,C4504_=_C4550 ,C4504_=_C4562 ,C4504_=_C4569 ,\nC4504_=_C4570 ,C4504_=_C4571 ,C4504_=_C4572 ,C4504_=_C4573 ,C4504_=_C4574 ,C4511_=_C4545 ,\nC4511_=_C4556 ,C4511_=_C4575 ,C4511_=_C4576 ,C4511_=_C4577 ,C4511_=_C4578 ,C4511_=_C4579 ,\nC4511_=_C4580 ,C4545_=_C4556 ,C4545_=_C4575 ,C4545_=_C4576 ,C4545_=_C4577 ,C4545_=_C4578 ,\nC4545_=_C4579 ,C4545_=_C4580 ,C4550_=_C4562 ,C4550_=_C4569 ,C4550_=_C4570 ,C4550_=_C4571 ,\nC4550_=_C4572 ,C4550_=_C4573 ,C4550_=_C4574 ,C4556_=_C4575 ,C4556_=_C4576 ,C4556_=_C4577 ,\nC4556_=_C4578 ,C4556_=_C4579 ,C4556_=_C4580 ,C4562_=_C4569 ,C4562_=_C4570 ,C4562_=_C4571 ,\nC4562_=_C4572 ,C4562_=_C4573 ,C4562_=_C4574 ,C4569_=_C4570 ,C4569_=_C4571 ,C4569_=_C4572 ,\nC4569_=_C4573 ,C4569_=_C4574 ,C4570_=_C4571 ,C4570_=_C4572 ,C4570_=_C4573 ,C4570_=_C4574 ,\nC4571_=_C4572 ,C4571_=_C4573 ,C4571_=_C4574 ,C4572_=_C4573 ,C4572_=_C4574 ,C4573_=_C4574 ,\nC4575_=_C4576 ,C4575_=_C4577 ,C4575_=_C4578 ,C4575_=_C4579 ,C4575_=_C4580 ,C4576_=_C4577 ,\nC4576_=_C4578 ,C4576_=_C4579 ,C4576_=_C4580 ,C4577_=_C4578 ,C4577_=_C4579 ,C4577_=_C4580 ,\nC4578_=_C4579 ,C4578_=_C4580 ,C4579_=_C4580 ,"];1435[shape=box, label="id:1435 level: 11\n23: C3663 C3672 C4285 C4290 C4295 \nC4299 C4502 C4509 C4516 C4523 C4530 \nC4537 C4544 C4545 C4546 C4547 C4548 \nC4549 C4550 C4551 C4552 C4553 C4554 \n132: C3663_=_C4285( C3663 C4285 ) C3663_=_C4295( C3663 C4295 ) C3663_=_C4509( C3663 C4509 ) C3663_=_C4523( C3663 C4523 ) C3663_=_C4537( C3663 C4537 ) \nC3663_=_C4544( C3663 C4544 ) C3663_=_C4545( C3663 C4545 ) C3663_=_C4546( C3663 C4546 ) C3663_=_C4547( C3663 C4547 ) C3663_=_C4548( C3663 C4548 ) C3663_=_C4549( C3663 C4549 ) \nC3672_=_C4290( C3672 C4290 ) C3672_=_C4299( C3672 C4299 ) C3672_=_C4502( C3672 C4502 ) C3672_=_C4516( C3672 C4516 ) C3672_=_C4530( C3672 C4530 ) C3672_=_C4544( C3672 C4544 ) \nC3672_=_C4550( C3672 C4550 ) C3672_=_C4551( C3672 C4551 ) C3672_=_C4552( C3672 C4552 ) C3672_=_C4553( C3672 C4553 ) C3672_=_C4554( C3672 C4554 ) C4285_=_C4295( C4285 C4295 ) \nC4285_=_C4509( C4285 C4509 ) C4285_=_C4523( C4285 C4523 ) C4285_=_C4537( C4285 C4537 ) C4285_=_C4544( C4285 C4544 ) C4285_=_C4545( C4285 C4545 ) C4285_=_C4546( C4285 C4546 ) \nC4285_=_C4547( C4285 C4547 ) C4285_=_C4548( C4285 C4548 ) C4285_=_C4549( C4285 C4549 ) C4290_=_C4299( C4290 C4299 ) C4290_=_C4502( C4290 C4502 ) C4290_=_C4516( C4290 C4516 ) \nC4290_=_C4530( C4290 C4530 ) C4290_=_C4544( C4290 C4544 ) C4290_=_C4550( C4290 C4550 ) C4290_=_C4551( C4290 C4551 ) C4290_=_C4552( C4290 C4552 ) C4290_=_C4553( C4290 C4553 ) \nC4290_=_C4554( C4290 C4554 ) C4295_=_C4509( C4295 C4509 ) C4295_=_C4523( C4295 C4523 ) C4295_=_C4537( C4295 C4537 ) C4295_=_C4544( C4295 C4544 ) C4295_=_C4545( C4295 C4545 ) \nC4295_=_C4546( C4295 C4546 ) C4295_=_C4547( C4295 C4547 ) C4295_=_C4548( C4295 C4548 ) C4295_=_C4549( C4295 C4549 ) C4299_=_C4502( C4299</w:t>
      </w:r>
    </w:p>
    <w:p>
      <w:pPr>
        <w:pStyle w:val="PreformattedText"/>
        <w:bidi w:val="0"/>
        <w:spacing w:before="0" w:after="0"/>
        <w:jc w:val="left"/>
        <w:rPr/>
      </w:pPr>
      <w:r>
        <w:rPr/>
        <w:t xml:space="preserve"> </w:t>
      </w:r>
      <w:r>
        <w:rPr/>
        <w:t>C4502 ) C4299_=_C4516( C4299 C4516 ) \nC4299_=_C4530( C4299 C4530 ) C4299_=_C4544( C4299 C4544 ) C4299_=_C4550( C4299 C4550 ) C4299_=_C4551( C4299 C4551 ) C4299_=_C4552( C4299 C4552 ) C4299_=_C4553( C4299 C4553 ) \nC4299_=_C4554( C4299 C4554 ) C4502_=_C4516( C4502 C4516 ) C4502_=_C4530( C4502 C4530 ) C4502_=_C4544( C4502 C4544 ) C4502_=_C4550( C4502 C4550 ) C4502_=_C4551( C4502 C4551 ) \nC4502_=_C4552( C4502 C4552 ) C4502_=_C4553( C4502 C4553 ) C4502_=_C4554( C4502 C4554 ) C4509_=_C4523( C4509 C4523 ) C4509_=_C4537( C4509 C4537 ) C4509_=_C4544( C4509 C4544 ) \nC4509_=_C4545( C4509 C4545 ) C4509_=_C4546( C4509 C4546 ) C4509_=_C4547( C4509 C4547 ) C4509_=_C4548( C4509 C4548 ) C4509_=_C4549( C4509 C4549 ) C4516_=_C4530( C4516 C4530 ) \nC4516_=_C4544( C4516 C4544 ) C4516_=_C4550( C4516 C4550 ) C4516_=_C4551( C4516 C4551 ) C4516_=_C4552( C4516 C4552 ) C4516_=_C4553( C4516 C4553 ) C4516_=_C4554( C4516 C4554 ) \nC4523_=_C4537( C4523 C4537 ) C4523_=_C4544( C4523 C4544 ) C4523_=_C4545( C4523 C4545 ) C4523_=_C4546( C4523 C4546 ) C4523_=_C4547( C4523 C4547 ) C4523_=_C4548( C4523 C4548 ) \nC4523_=_C4549( C4523 C4549 ) C4530_=_C4544( C4530 C4544 ) C4530_=_C4550( C4530 C4550 ) C4530_=_C4551( C4530 C4551 ) C4530_=_C4552( C4530 C4552 ) C4530_=_C4553( C4530 C4553 ) \nC4530_=_C4554( C4530 C4554 ) C4537_=_C4544( C4537 C4544 ) C4537_=_C4545( C4537 C4545 ) C4537_=_C4546( C4537 C4546 ) C4537_=_C4547( C4537 C4547 ) C4537_=_C4548( C4537 C4548 ) \nC4537_=_C4549( C4537 C4549 ) C4544_=_C4545( C4544 C4545 ) C4544_=_C4546( C4544 C4546 ) C4544_=_C4547( C4544 C4547 ) C4544_=_C4548( C4544 C4548 ) C4544_=_C4549( C4544 C4549 ) \nC4544_=_C4550( C4544 C4550 ) C4544_=_C4551( C4544 C4551 ) C4544_=_C4552( C4544 C4552 ) C4544_=_C4553( C4544 C4553 ) C4544_=_C4554( C4544 C4554 ) C4545_=_C4546( C4545 C4546 ) \nC4545_=_C4547( C4545 C4547 ) C4545_=_C4548( C4545 C4548 ) C4545_=_C4549( C4545 C4549 ) C4546_=_C4547( C4546 C4547 ) C4546_=_C4548( C4546 C4548 ) C4546_=_C4549( C4546 C4549 ) \nC4547_=_C4548( C4547 C4548 ) C4547_=_C4549( C4547 C4549 ) C4548_=_C4549( C4548 C4549 ) C4550_=_C4551( C4550 C4551 ) C4550_=_C4552( C4550 C4552 ) C4550_=_C4553( C4550 C4553 ) \nC4550_=_C4554( C4550 C4554 ) C4551_=_C4552( C4551 C4552 ) C4551_=_C4553( C4551 C4553 ) C4551_=_C4554( C4551 C4554 ) C4552_=_C4553( C4552 C4553 ) C4552_=_C4554( C4552 C4554 ) \nC4553_=_C4554( C4553 C4554 ) "];1309-&gt;1435[label="22: C3663 C3672 C4285 C4290 C4295 \nC4299 C4502 C4509 C4516 C4523 C4530 \nC4537 C4545 C4546 C4547 C4548 C4549 \nC4550 C4551 C4552 C4553 C4554 \n110: C3663_=_C4285 ,C3663_=_C4295 ,C3663_=_C4509 ,C3663_=_C4523 ,C3663_=_C4537 ,\nC3663_=_C4545 ,C3663_=_C4546 ,C3663_=_C4547 ,C3663_=_C4548 ,C3663_=_C4549 ,C3672_=_C4290 ,\nC3672_=_C4299 ,C3672_=_C4502 ,C3672_=_C4516 ,C3672_=_C4530 ,C3672_=_C4550 ,C3672_=_C4551 ,\nC3672_=_C4552 ,C3672_=_C4553 ,C3672_=_C4554 ,C4285_=_C4295 ,C4285_=_C4509 ,C4285_=_C4523 ,\nC4285_=_C4537 ,C4285_=_C4545 ,C4285_=_C4546 ,C4285_=_C4547 ,C4285_=_C4548 ,C4285_=_C4549 ,\nC4290_=_C4299 ,C4290_=_C4502 ,C4290_=_C4516 ,C4290_=_C4530 ,C4290_=_C4550 ,C4290_=_C4551 ,\nC4290_=_C4552 ,C4290_=_C4553 ,C4290_=_C4554 ,C4295_=_C4509 ,C4295_=_C4523 ,C4295_=_C4537 ,\nC4295_=_C4545 ,C4295_=_C4546 ,C4295_=_C4547 ,C4295_=_C4548 ,C4295_=_C4549 ,C4299_=_C4502 ,\nC4299_=_C4516 ,C4299_=_C4530 ,C4299_=_C4550 ,C4299_=_C4551 ,C4299_=_C4552 ,C4299_=_C4553 ,\nC4299_=_C4554 ,C4502_=_C4516 ,C4502_=_C4530 ,C4502_=_C4550 ,C4502_=_C4551 ,C4502_=_C4552 ,\nC4502_=_C4553 ,C4502_=_C4554 ,C4509_=_C4523 ,C4509_=_C4537 ,C4509_=_C4545 ,C4509_=_C4546 ,\nC4509_=_C4547 ,C4509_=_C4548 ,C4509_=_C4549 ,C4516_=_C4530 ,C4516_=_C4550 ,C4516_=_C4551 ,\nC4516_=_C4552 ,C4516_=_C4553 ,C4516_=_C4554 ,C4523_=_C4537 ,C4523_=_C4545 ,C4523_=_C4546 ,\nC4523_=_C4547 ,C4523_=_C4548 ,C4523_=_C4549 ,C4530_=_C4550 ,C4530_=_C4551 ,C4530_=_C4552 ,\nC4530_=_C4553 ,C4530_=_C4554 ,C4537_=_C4545 ,C4537_=_C4546 ,C4537_=_C4547 ,C4537_=_C4548 ,\nC4537_=_C4549 ,C4545_=_C4546 ,C4545_=_C4547 ,C4545_=_C4548 ,C4545_=_C4549 ,C4546_=_C4547 ,\nC4546_=_C4548 ,C4546_=_C4549 ,C4547_=_C4548 ,C4547_=_C4549 ,C4548_=_C4549 ,C4550_=_C4551 ,\nC4550_=_C4552 ,C4550_=_C4553 ,C4550_=_C4554 ,C4551_=_C4552 ,C4551_=_C4553 ,C4551_=_C4554 ,\nC4552_=_C4553 ,C4552_=_C4554 ,C4553_=_C4554 ,"];1436[shape=box, label="id:1436 level: 11\n21: C3607 C3611 C3617 C3622 C3647 \nC3653 C3659 C3668 C4261 C4264 C4281 \nC4286 C4291 C4292 C4293 C4294 C4295 \nC4296 C4297 C4298 C4299 \n110: C3607_=_C3617( C3607 C3617 ) C3607_=_C3647( C3607 C3647 ) C3607_=_C3668( C3607 C3668 ) C3607_=_C4261( C3607 C4261 ) C3607_=_C4286( C3607 C4286 ) \nC3607_=_C4291( C3607 C4291 ) C3607_=_C4292( C3607 C4292 ) C3607_=_C4293( C3607 C4293 ) C3607_=_C4294( C3607 C4294 ) C3607_=_C4295( C3607 C4295 ) C3611_=_C3622( C3611 C3622 ) \nC3611_=_C3653( C3611 C3653 ) C3611_=_C3659( C3611 C3659 ) C3611_=_C4264( C3611 C4264 ) C3611_=_C4281( C3611 C4281 ) C3611_=_C4291( C3611 C4291 ) C3611_=_C4296( C3611 C4296 ) \nC3611_=_C4297( C3611 C4297 ) C3611_=_C4298( C3611 C4298 ) C3611_=_C4299( C3611 C4299 ) C3617_=_C3647( C3617 C3647 ) C3617_=_C3668( C3617 C3668 ) C3617_=_C4261( C3617 C4261 ) \nC3617_=_C4286( C3617 C4286 ) C3617_=_C4291( C3617 C4291 ) C3617_=_C4292( C3617 C4292 ) C3617_=_C4293( C3617 C4293 ) C3617_=_C4294( C3617 C4294 ) C3617_=_C4295( C3617 C4295 ) \nC3622_=_C3653( C3622 C3653 ) C3622_=_C3659( C3622 C3659 ) C3622_=_C4264( C3622 C4264 ) C3622_=_C4281( C3622 C4281 ) C3622_=_C4291( C3622 C4291 ) C3622_=_C4296( C3622 C4296 ) \nC3622_=_C4297( C3622 C4297 ) C3622_=_C4298( C3622 C4298 ) C3622_=_C4299( C3622 C4299 ) C3647_=_C3668( C3647 C3668 ) C3647_=_C4261( C3647 C4261 ) C3647_=_C4286( C3647 C4286 ) \nC3647_=_C4291( C3647 C4291 ) C3647_=_C4292( C3647 C4292 ) C3647_=_C4293( C3647 C4293 ) C3647_=_C4294( C3647 C4294 ) C3647_=_C4295( C3647 C4295 ) C3653_=_C3659( C3653 C3659 ) \nC3653_=_C4264( C3653 C4264 ) C3653_=_C4281( C3653 C4281 ) C3653_=_C4291( C3653 C4291 ) C3653_=_C4296( C3653 C4296 ) C3653_=_C4297( C3653 C4297 ) C3653_=_C4298( C3653 C4298 ) \nC3653_=_C4299( C3653 C4299 ) C3659_=_C4264( C3659 C4264 ) C3659_=_C4281( C3659 C4281 ) C3659_=_C4291( C3659 C4291 ) C3659_=_C4296( C3659 C4296 ) C3659_=_C4297( C3659 C4297 ) \nC3659_=_C4298( C3659 C4298 ) C3659_=_C4299( C3659 C4299 ) C3668_=_C4261( C3668 C4261 ) C3668_=_C4286( C3668 C4286 ) C3668_=_C4291( C3668 C4291 ) C3668_=_C4292( C3668 C4292 ) \nC3668_=_C4293( C3668 C4293 ) C3668_=_C4294( C3668 C4294 ) C3668_=_C4295( C3668 C4295 ) C4261_=_C4286( C4261 C4286 ) C4261_=_C4291( C4261 C4291 ) C4261_=_C4292( C4261 C4292 ) \nC4261_=_C4293( C4261 C4293 ) C4261_=_C4294( C4261 C4294 ) C4261_=_C4295( C4261 C4295 ) C4264_=_C4281( C4264 C4281 ) C4264_=_C4291( C4264 C4291 ) C4264_=_C4296( C4264 C4296 ) \nC4264_=_C4297( C4264 C4297 ) C4264_=_C4298( C4264 C4298 ) C4264_=_C4299( C4264 C4299 ) C4281_=_C4291( C4281 C4291 ) C4281_=_C4296( C4281 C4296 ) C4281_=_C4297( C4281 C4297 ) \nC4281_=_C4298( C4281 C4298 ) C4281_=_C4299( C4281 C4299 ) C4286_=_C4291( C4286 C4291 ) C4286_=_C4292( C4286 C4292 ) C4286_=_C4293( C4286 C4293 ) C4286_=_C4294( C4286 C4294 ) \nC4286_=_C4295( C4286 C4295 ) C4291_=_C4292( C4291 C4292 ) C4291_=_C4293( C4291 C4293 ) C4291_=_C4294( C4291 C4294 ) C4291_=_C4295( C4291 C4295 ) C4291_=_C4296( C4291 C4296 ) \nC4291_=_C4297( C4291 C4297 ) C4291_=_C4298( C4291 C4298 ) C4291_=_C4299( C4291 C4299 ) C4292_=_C4293( C4292 C4293 ) C4292_=_C4294( C4292 C4294 ) C4292_=_C4295( C4292 C4295 ) \nC4293_=_C4294( C4293 C4294 ) C4293_=_C4295( C4293 C4295 ) C4294_=_C4295( C4294 C4295 ) C4296_=_C4297( C4296 C4297 ) C4296_=_C4298( C4296 C4298 ) C4296_=_C4299( C4296 C4299 ) \nC4297_=_C4298( C4297 C4298 ) C4297_=_C4299( C4297 C4299 ) C4298_=_C4299( C4298 C4299 ) "];1310-&gt;1436[label="20: C3607 C3611 C3617 C3622 C3647 \nC3653 C3659 C3668 C4261 C4264 C4281 \nC4286 C4292 C4293 C4294 C4295 C4296 \nC4297 C4298 C4299 \n90: C3607_=_C3617 ,C3607_=_C3647 ,C3607_=_C3668 ,C3607_=_C4261 ,C3607_=_C4286 ,\nC3607_=_C4292 ,C3607_=_C4293 ,C3607_=_C4294 ,C3607_=_C4295 ,C3611_=_C3622 ,C3611_=_C3653 ,\nC3611_=_C3659 ,C3611_=_C4264 ,C3611_=_C4281 ,C3611_=_C4296 ,C3611_=_C4297 ,C3611_=_C4298 ,\nC3611_=_C4299 ,C3617_=_C3647 ,C3617_=_C3668 ,C3617_=_C4261 ,C3617_=_C4286 ,C3617_=_C4292 ,\nC3617_=_C4293 ,C3617_=_C4294 ,C3617_=_C4295 ,C3622_=_C3653 ,C3622_=_C3659 ,C3622_=_C4264 ,\nC3622_=_C4281 ,C3622_=_C4296 ,C3622_=_C4297 ,C3622_=_C4298 ,C3622_=_C4299 ,C3647_=_C3668 ,\nC3647_=_C4261 ,C3647_=_C4286 ,C3647_=_C4292 ,C3647_=_C4293 ,C3647_=_C4294 ,C3647_=_C4295 ,\nC3653_=_C3659 ,C3653_=_C4264 ,C3653_=_C4281 ,C3653_=_C4296 ,C3653_=_C4297 ,C3653_=_C4298 ,\nC3653_=_C4299 ,C3659_=_C4264 ,C3659_=_C4281 ,C3659_=_C4296 ,C3659_=_C4297 ,C3659_=_C4298 ,\nC3659_=_C4299 ,C3668_=_C4261 ,C3668_=_C4286 ,C3668_=_C4292 ,C3668_=_C4293 ,C3668_=_C4294 ,\nC3668_=_C4295 ,C4261_=_C4286 ,C4261_=_C4292 ,C4261_=_C4293 ,C4261_=_C4294 ,C4261_=_C4295 ,\nC4264_=_C4281 ,C4264_=_C4296 ,C4264_=_C4297 ,C4264_=_C4298 ,C4264_=_C4299 ,C4281_=_C4296 ,\nC4281_=_C4297 ,C4281_=_C4298 ,C4281_=_C4299 ,C4286_=_C4292 ,C4286_=_C4293 ,C4286_=_C4294 ,\nC4286_=_C4295 ,C4292_=_C4293 ,C4292_=_C4294 ,C4292_=_C4295 ,C4293_=_C4294 ,C4293_=_C4295 ,\nC4294_=_C4295 ,C4296_=_C4297 ,C4296_=_C4298 ,C4296_=_C4299 ,C4297_=_C4298 ,C4297_=_C4299 ,\nC4298_=_C4299 ,"];1437[shape=box, label="id:1437 level: 11\n23: C3626 C3632 C3642 C3648 C3654 \nC3655 C3656 C3657 C3658 C3659 C3660 \nC3661 C3662 C3663 C3664 C3665 C3666 \nC3667 C3668 C3669 C3670 C3671 C3672 \n132: C3626_=_C3648( C3626 C3648 ) C3626_=_C3654( C3626 C3654 ) C3626_=_C3655( C3626 C3655 ) C3626_=_C3656( C3626 C3656 ) C3626_=_C3657( C3626 C3657 ) \nC3626_=_C3658( C3626 C3658 ) C3626_=_C3659( C3626 C3659 ) C3626_=_C3660( C3626 C3660 ) C3626_=_C3661( C3626 C3661 ) C3626_=_C3662( C3626 C3662 ) C3626_=_C3663( C3626 C3663 ) \nC3632_=_C3642( C3632 C3642 ) C3632_=_C3654( C3632 C3654 ) C3632_=_C3664( C3632 C3664 ) C3632_=_C3665( C3632 C3665 ) C3632_=_C3666( C3632 C3666 ) C3632_=_C3667( C3632 C3667 ) \nC3632_=_C3668( C3632 C3668 ) C3632_=_C3669(</w:t>
      </w:r>
    </w:p>
    <w:p>
      <w:pPr>
        <w:pStyle w:val="PreformattedText"/>
        <w:bidi w:val="0"/>
        <w:spacing w:before="0" w:after="0"/>
        <w:jc w:val="left"/>
        <w:rPr/>
      </w:pPr>
      <w:r>
        <w:rPr/>
        <w:t xml:space="preserve"> </w:t>
      </w:r>
      <w:r>
        <w:rPr/>
        <w:t>C3632 C3669 ) C3632_=_C3670( C3632 C3670 ) C3632_=_C3671( C3632 C3671 ) C3632_=_C3672( C3632 C3672 ) C3642_=_C3654( C3642 C3654 ) \nC3642_=_C3664( C3642 C3664 ) C3642_=_C3665( C3642 C3665 ) C3642_=_C3666( C3642 C3666 ) C3642_=_C3667( C3642 C3667 ) C3642_=_C3668( C3642 C3668 ) C3642_=_C3669( C3642 C3669 ) \nC3642_=_C3670( C3642 C3670 ) C3642_=_C3671( C3642 C3671 ) C3642_=_C3672( C3642 C3672 ) C3648_=_C3654( C3648 C3654 ) C3648_=_C3655( C3648 C3655 ) C3648_=_C3656( C3648 C3656 ) \nC3648_=_C3657( C3648 C3657 ) C3648_=_C3658( C3648 C3658 ) C3648_=_C3659( C3648 C3659 ) C3648_=_C3660( C3648 C3660 ) C3648_=_C3661( C3648 C3661 ) C3648_=_C3662( C3648 C3662 ) \nC3648_=_C3663( C3648 C3663 ) C3654_=_C3655( C3654 C3655 ) C3654_=_C3656( C3654 C3656 ) C3654_=_C3657( C3654 C3657 ) C3654_=_C3658( C3654 C3658 ) C3654_=_C3659( C3654 C3659 ) \nC3654_=_C3660( C3654 C3660 ) C3654_=_C3661( C3654 C3661 ) C3654_=_C3662( C3654 C3662 ) C3654_=_C3663( C3654 C3663 ) C3654_=_C3664( C3654 C3664 ) C3654_=_C3665( C3654 C3665 ) \nC3654_=_C3666( C3654 C3666 ) C3654_=_C3667( C3654 C3667 ) C3654_=_C3668( C3654 C3668 ) C3654_=_C3669( C3654 C3669 ) C3654_=_C3670( C3654 C3670 ) C3654_=_C3671( C3654 C3671 ) \nC3654_=_C3672( C3654 C3672 ) C3655_=_C3656( C3655 C3656 ) C3655_=_C3657( C3655 C3657 ) C3655_=_C3658( C3655 C3658 ) C3655_=_C3659( C3655 C3659 ) C3655_=_C3660( C3655 C3660 ) \nC3655_=_C3661( C3655 C3661 ) C3655_=_C3662( C3655 C3662 ) C3655_=_C3663( C3655 C3663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C3664_=_C3665( C3664 C3665 ) C3664_=_C3666( C3664 C3666 ) C3664_=_C3667( C3664 C3667 ) C3664_=_C3668( C3664 C3668 ) C3664_=_C3669( C3664 C3669 ) \nC3664_=_C3670( C3664 C3670 ) C3664_=_C3671( C3664 C3671 ) C3664_=_C3672( C3664 C3672 ) C3665_=_C3666( C3665 C3666 ) C3665_=_C3667( C3665 C3667 ) C3665_=_C3668( C3665 C3668 ) \nC3665_=_C3669( C3665 C3669 ) C3665_=_C3670( C3665 C3670 ) C3665_=_C3671( C3665 C3671 ) C3665_=_C3672( C3665 C3672 ) C3666_=_C3667( C3666 C3667 ) C3666_=_C3668( C3666 C3668 ) \nC3666_=_C3669( C3666 C3669 ) C3666_=_C3670( C3666 C3670 ) C3666_=_C3671( C3666 C3671 ) C3666_=_C3672( C3666 C3672 ) C3667_=_C3668( C3667 C3668 ) C3667_=_C3669( C3667 C3669 ) \nC3667_=_C3670( C3667 C3670 ) C3667_=_C3671( C3667 C3671 ) C3667_=_C3672( C3667 C3672 ) C3668_=_C3669( C3668 C3669 ) C3668_=_C3670( C3668 C3670 ) C3668_=_C3671( C3668 C3671 ) \nC3668_=_C3672( C3668 C3672 ) C3669_=_C3670( C3669 C3670 ) C3669_=_C3671( C3669 C3671 ) C3669_=_C3672( C3669 C3672 ) C3670_=_C3671( C3670 C3671 ) C3670_=_C3672( C3670 C3672 ) \nC3671_=_C3672( C3671 C3672 ) "];1310-&gt;1437[label="22: C3626 C3632 C3642 C3648 C3655 \nC3656 C3657 C3658 C3659 C3660 C3661 \nC3662 C3663 C3664 C3665 C3666 C3667 \nC3668 C3669 C3670 C3671 C3672 \n110: C3626_=_C3648 ,C3626_=_C3655 ,C3626_=_C3656 ,C3626_=_C3657 ,C3626_=_C3658 ,\nC3626_=_C3659 ,C3626_=_C3660 ,C3626_=_C3661 ,C3626_=_C3662 ,C3626_=_C3663 ,C3632_=_C3642 ,\nC3632_=_C3664 ,C3632_=_C3665 ,C3632_=_C3666 ,C3632_=_C3667 ,C3632_=_C3668 ,C3632_=_C3669 ,\nC3632_=_C3670 ,C3632_=_C3671 ,C3632_=_C3672 ,C3642_=_C3664 ,C3642_=_C3665 ,C3642_=_C3666 ,\nC3642_=_C3667 ,C3642_=_C3668 ,C3642_=_C3669 ,C3642_=_C3670 ,C3642_=_C3671 ,C3642_=_C3672 ,\nC3648_=_C3655 ,C3648_=_C3656 ,C3648_=_C3657 ,C3648_=_C3658 ,C3648_=_C3659 ,C3648_=_C3660 ,\nC3648_=_C3661 ,C3648_=_C3662 ,C3648_=_C3663 ,C3655_=_C3656 ,C3655_=_C3657 ,C3655_=_C3658 ,\nC3655_=_C3659 ,C3655_=_C3660 ,C3655_=_C3661 ,C3655_=_C3662 ,C3655_=_C3663 ,C3656_=_C3657 ,\nC3656_=_C3658 ,C3656_=_C3659 ,C3656_=_C3660 ,C3656_=_C3661 ,C3656_=_C3662 ,C3656_=_C3663 ,\nC3657_=_C3658 ,C3657_=_C3659 ,C3657_=_C3660 ,C3657_=_C3661 ,C3657_=_C3662 ,C3657_=_C3663 ,\nC3658_=_C3659 ,C3658_=_C3660 ,C3658_=_C3661 ,C3658_=_C3662 ,C3658_=_C3663 ,C3659_=_C3660 ,\nC3659_=_C3661 ,C3659_=_C3662 ,C3659_=_C3663 ,C3660_=_C3661 ,C3660_=_C3662 ,C3660_=_C3663 ,\nC3661_=_C3662 ,C3661_=_C3663 ,C3662_=_C3663 ,C3664_=_C3665 ,C3664_=_C3666 ,C3664_=_C3667 ,\nC3664_=_C3668 ,C3664_=_C3669 ,C3664_=_C3670 ,C3664_=_C3671 ,C3664_=_C3672 ,C3665_=_C3666 ,\nC3665_=_C3667 ,C3665_=_C3668 ,C3665_=_C3669 ,C3665_=_C3670 ,C3665_=_C3671 ,C3665_=_C3672 ,\nC3666_=_C3667 ,C3666_=_C3668 ,C3666_=_C3669 ,C3666_=_C3670 ,C3666_=_C3671 ,C3666_=_C3672 ,\nC3667_=_C3668 ,C3667_=_C3669 ,C3667_=_C3670 ,C3667_=_C3671 ,C3667_=_C3672 ,C3668_=_C3669 ,\nC3668_=_C3670 ,C3668_=_C3671 ,C3668_=_C3672 ,C3669_=_C3670 ,C3669_=_C3671 ,C3669_=_C3672 ,\nC3670_=_C3671 ,C3670_=_C3672 ,C3671_=_C3672 ,"];1438[shape=box, label="id:1438 level: 11\n23: C3627 C3633 C3643 C3649 C3655 \nC3664 C3673 C3674 C3675 C3676 C3677 \nC3678 C3679 C3680 C3681 C3682 C3683 \nC3684 C3685 C3686 C3687 C3688 C3689 \n132: C3627_=_C3649( C3627 C3649 ) C3627_=_C3664( C3627 C3664 ) C3627_=_C3673( C3627 C3673 ) C3627_=_C3674( C3627 C3674 ) C3627_=_C3675( C3627 C3675 ) \nC3627_=_C3676( C3627 C3676 ) C3627_=_C3677( C3627 C3677 ) C3627_=_C3678( C3627 C3678 ) C3627_=_C3679( C3627 C3679 ) C3627_=_C3680( C3627 C3680 ) C3627_=_C3681( C3627 C3681 ) \nC3633_=_C3643( C3633 C3643 ) C3633_=_C3655( C3633 C3655 ) C3633_=_C3673( C3633 C3673 ) C3633_=_C3682( C3633 C3682 ) C3633_=_C3683( C3633 C3683 ) C3633_=_C3684( C3633 C3684 ) \nC3633_=_C3685( C3633 C3685 ) C3633_=_C3686( C3633 C3686 ) C3633_=_C3687( C3633 C3687 ) C3633_=_C3688( C3633 C3688 ) C3633_=_C3689( C3633 C3689 ) C3643_=_C3655( C3643 C3655 ) \nC3643_=_C3673( C3643 C3673 ) C3643_=_C3682( C3643 C3682 ) C3643_=_C3683( C3643 C3683 ) C3643_=_C3684( C3643 C3684 ) C3643_=_C3685( C3643 C3685 ) C3643_=_C3686( C3643 C3686 ) \nC3643_=_C3687( C3643 C3687 ) C3643_=_C3688( C3643 C3688 ) C3643_=_C3689( C3643 C3689 ) C3649_=_C3664( C3649 C3664 ) C3649_=_C3673( C3649 C3673 ) C3649_=_C3674( C3649 C3674 ) \nC3649_=_C3675( C3649 C3675 ) C3649_=_C3676( C3649 C3676 ) C3649_=_C3677( C3649 C3677 ) C3649_=_C3678( C3649 C3678 ) C3649_=_C3679( C3649 C3679 ) C3649_=_C3680( C3649 C3680 ) \nC3649_=_C3681( C3649 C3681 ) C3655_=_C3673( C3655 C3673 ) C3655_=_C3682( C3655 C3682 ) C3655_=_C3683( C3655 C3683 ) C3655_=_C3684( C3655 C3684 ) C3655_=_C3685( C3655 C3685 ) \nC3655_=_C3686( C3655 C3686 ) C3655_=_C3687( C3655 C3687 ) C3655_=_C3688( C3655 C3688 ) C3655_=_C3689( C3655 C3689 ) C3664_=_C3673( C3664 C3673 ) C3664_=_C3674( C3664 C3674 ) \nC3664_=_C3675( C3664 C3675 ) C3664_=_C3676( C3664 C3676 ) C3664_=_C3677( C3664 C3677 ) C3664_=_C3678( C3664 C3678 ) C3664_=_C3679( C3664 C3679 ) C3664_=_C3680( C3664 C3680 ) \nC3664_=_C3681( C3664 C3681 ) C3673_=_C3674( C3673 C3674 ) C3673_=_C3675( C3673 C3675 ) C3673_=_C3676( C3673 C3676 ) C3673_=_C3677( C3673 C3677 ) C3673_=_C3678( C3673 C3678 ) \nC3673_=_C3679( C3673 C3679 ) C3673_=_C3680( C3673 C3680 ) C3673_=_C3681( C3673 C3681 ) C3673_=_C3682( C3673 C3682 ) C3673_=_C3683( C3673 C3683 ) C3673_=_C3684( C3673 C3684 ) \nC3673_=_C3685( C3673 C3685 ) C3673_=_C3686( C3673 C3686 ) C3673_=_C3687( C3673 C3687 ) C3673_=_C3688( C3673 C3688 ) C3673_=_C3689( C3673 C3689 ) C3674_=_C3675( C3674 C3675 ) \nC3674_=_C3676( C3674 C3676 ) C3674_=_C3677( C3674 C3677 ) C3674_=_C3678( C3674 C3678 ) C3674_=_C3679( C3674 C3679 ) C3674_=_C3680( C3674 C3680 ) C3674_=_C3681( C3674 C3681 ) \nC3675_=_C3676( C3675 C3676 ) C3675_=_C3677( C3675 C3677 ) C3675_=_C3678( C3675 C3678 ) C3675_=_C3679( C3675 C3679 ) C3675_=_C3680( C3675 C3680 ) C3675_=_C3681( C3675 C3681 ) \nC3676_=_C3677( C3676 C3677 ) C3676_=_C3678( C3676 C3678 ) C3676_=_C3679( C3676 C3679 ) C3676_=_C3680( C3676 C3680 ) C3676_=_C3681( C3676 C3681 ) C3677_=_C3678( C3677 C3678 ) \nC3677_=_C3679( C3677 C3679 ) C3677_=_C3680( C3677 C3680 ) C3677_=_C3681( C3677 C3681 ) C3678_=_C3679( C3678 C3679 ) C3678_=_C3680( C3678 C3680 ) C3678_=_C3681( C3678 C3681 ) \nC3679_=_C3680( C3679 C3680 ) C3679_=_C3681( C3679 C3681 ) C3680_=_C3681( C3680 C3681 ) C3682_=_C3683( C3682 C3683 ) C3682_=_C3684( C3682 C3684 ) C3682_=_C3685( C3682 C3685 ) \nC3682_=_C3686( C3682 C3686 ) C3682_=_C3687( C3682 C3687 ) C3682_=_C3688( C3682 C3688 ) C3682_=_C3689( C3682 C3689 ) C3683_=_C3684( C3683 C3684 ) C3683_=_C3685( C3683 C3685 ) \nC3683_=_C3686( C3683 C3686 ) C3683_=_C3687( C3683 C3687 ) C3683_=_C3688( C3683 C3688 ) C3683_=_C3689( C3683 C3689 ) C3684_=_C3685( C3684 C3685 ) C3684_=_C3686( C3684 C3686 ) \nC3684_=_C3687( C3684 C3687 ) C3684_=_C3688( C3684 C3688 ) C3684_=_C3689( C3684 C3689 ) C3685_=_C3686( C3685 C3686 ) C3685_=_C3687( C3685 C3687 ) C3685_=_C3688( C3685 C3688 ) \nC3685_=_C3689( C3685 C3689 ) C3686_=_C3687( C3686 C3687 ) C3686_=_C3688( C3686 C3688 ) C3686_=_C3689( C3686 C3689 ) C3687_=_C3688( C3687 C3688 ) C3687_=_C3689( C3687 C3689 ) \nC3688_=_C3689( C3688 C3689 ) "];1311-&gt;1438[label="22: C3627 C3633 C3643 C3649 C3655 \nC3664 C3674 C3675 C3676 C3677 C3678 \nC3679 C3680 C3681 C3682 C3683 C3684 \nC3685 C3686 C3687 C3688 C3689 \n110: C3627_=_C3649 ,C3627_=_C3664 ,C3627_=_C3674 ,C3627_=_C3675 ,C3627_=_C3676 ,\nC3627_=_C3677 ,C3627_=_C3678 ,C3627_=_C3679 ,C3627_=_C3680 ,C3627_=_C3681 ,C3633_=_C3643 ,\nC3633_=_C3655 ,C3633_=_C3682 ,C3633_=_C3683 ,C3633_=_C3684 ,C3633_=_C3685 ,C3633_=_C3686 ,\nC3633_=_C3687 ,C3633_=_C3688 ,C3633_=_C3689 ,C3643_=_C3655 ,C3643_=_C3682 ,C3643_=_C3683 ,\nC3643_=_C3684 ,C3643_=_C3685 ,C3643_=_C3686 ,C3643_=_C3687 ,C3643_=_C3688 ,C3643_=_C3689 ,\nC3649_=_C3664 ,C3649_=_C3674</w:t>
      </w:r>
    </w:p>
    <w:p>
      <w:pPr>
        <w:pStyle w:val="PreformattedText"/>
        <w:bidi w:val="0"/>
        <w:spacing w:before="0" w:after="0"/>
        <w:jc w:val="left"/>
        <w:rPr/>
      </w:pPr>
      <w:r>
        <w:rPr/>
        <w:t xml:space="preserve"> </w:t>
      </w:r>
      <w:r>
        <w:rPr/>
        <w:t>,C3649_=_C3675 ,C3649_=_C3676 ,C3649_=_C3677 ,C3649_=_C3678 ,\nC3649_=_C3679 ,C3649_=_C3680 ,C3649_=_C3681 ,C3655_=_C3682 ,C3655_=_C3683 ,C3655_=_C3684 ,\nC3655_=_C3685 ,C3655_=_C3686 ,C3655_=_C3687 ,C3655_=_C3688 ,C3655_=_C3689 ,C3664_=_C3674 ,\nC3664_=_C3675 ,C3664_=_C3676 ,C3664_=_C3677 ,C3664_=_C3678 ,C3664_=_C3679 ,C3664_=_C3680 ,\nC3664_=_C3681 ,C3674_=_C3675 ,C3674_=_C3676 ,C3674_=_C3677 ,C3674_=_C3678 ,C3674_=_C3679 ,\nC3674_=_C3680 ,C3674_=_C3681 ,C3675_=_C3676 ,C3675_=_C3677 ,C3675_=_C3678 ,C3675_=_C3679 ,\nC3675_=_C3680 ,C3675_=_C3681 ,C3676_=_C3677 ,C3676_=_C3678 ,C3676_=_C3679 ,C3676_=_C3680 ,\nC3676_=_C3681 ,C3677_=_C3678 ,C3677_=_C3679 ,C3677_=_C3680 ,C3677_=_C3681 ,C3678_=_C3679 ,\nC3678_=_C3680 ,C3678_=_C3681 ,C3679_=_C3680 ,C3679_=_C3681 ,C3680_=_C3681 ,C3682_=_C3683 ,\nC3682_=_C3684 ,C3682_=_C3685 ,C3682_=_C3686 ,C3682_=_C3687 ,C3682_=_C3688 ,C3682_=_C3689 ,\nC3683_=_C3684 ,C3683_=_C3685 ,C3683_=_C3686 ,C3683_=_C3687 ,C3683_=_C3688 ,C3683_=_C3689 ,\nC3684_=_C3685 ,C3684_=_C3686 ,C3684_=_C3687 ,C3684_=_C3688 ,C3684_=_C3689 ,C3685_=_C3686 ,\nC3685_=_C3687 ,C3685_=_C3688 ,C3685_=_C3689 ,C3686_=_C3687 ,C3686_=_C3688 ,C3686_=_C3689 ,\nC3687_=_C3688 ,C3687_=_C3689 ,C3688_=_C3689 ,"];1439[shape=box, label="id:1439 level: 11\n25: C3660 C3669 C3677 C3685 C3722 \nC3728 C4282 C4287 C4292 C4296 C4499 \nC4500 C4501 C4502 C4503 C4504 C4505 \nC4506 C4507 C4508 C4509 C4510 C4511 \nC4512 C4513 \n156: C3660_=_C3685( C3660 C3685 ) C3660_=_C3728( C3660 C3728 ) C3660_=_C4282( C3660 C4282 ) C3660_=_C4292( C3660 C4292 ) C3660_=_C4499( C3660 C4499 ) \nC3660_=_C4500( C3660 C4500 ) C3660_=_C4501( C3660 C4501 ) C3660_=_C4502( C3660 C4502 ) C3660_=_C4503( C3660 C4503 ) C3660_=_C4504( C3660 C4504 ) C3660_=_C4505( C3660 C4505 ) \nC3660_=_C4506( C3660 C4506 ) C3669_=_C3677( C3669 C3677 ) C3669_=_C3722( C3669 C3722 ) C3669_=_C4287( C3669 C4287 ) C3669_=_C4296( C3669 C4296 ) C3669_=_C4499( C3669 C4499 ) \nC3669_=_C4507( C3669 C4507 ) C3669_=_C4508( C3669 C4508 ) C3669_=_C4509( C3669 C4509 ) C3669_=_C4510( C3669 C4510 ) C3669_=_C4511( C3669 C4511 ) C3669_=_C4512( C3669 C4512 ) \nC3669_=_C4513( C3669 C4513 ) C3677_=_C3722( C3677 C3722 ) C3677_=_C4287( C3677 C4287 ) C3677_=_C4296( C3677 C4296 ) C3677_=_C4499( C3677 C4499 ) C3677_=_C4507( C3677 C4507 ) \nC3677_=_C4508( C3677 C4508 ) C3677_=_C4509( C3677 C4509 ) C3677_=_C4510( C3677 C4510 ) C3677_=_C4511( C3677 C4511 ) C3677_=_C4512( C3677 C4512 ) C3677_=_C4513( C3677 C4513 ) \nC3685_=_C3728( C3685 C3728 ) C3685_=_C4282( C3685 C4282 ) C3685_=_C4292( C3685 C4292 ) C3685_=_C4499( C3685 C4499 ) C3685_=_C4500( C3685 C4500 ) C3685_=_C4501( C3685 C4501 ) \nC3685_=_C4502( C3685 C4502 ) C3685_=_C4503( C3685 C4503 ) C3685_=_C4504( C3685 C4504 ) C3685_=_C4505( C3685 C4505 ) C3685_=_C4506( C3685 C4506 ) C3722_=_C4287( C3722 C4287 ) \nC3722_=_C4296( C3722 C4296 ) C3722_=_C4499( C3722 C4499 ) C3722_=_C4507( C3722 C4507 ) C3722_=_C4508( C3722 C4508 ) C3722_=_C4509( C3722 C4509 ) C3722_=_C4510( C3722 C4510 ) \nC3722_=_C4511( C3722 C4511 ) C3722_=_C4512( C3722 C4512 ) C3722_=_C4513( C3722 C4513 ) C3728_=_C4282( C3728 C4282 ) C3728_=_C4292( C3728 C4292 ) C3728_=_C4499( C3728 C4499 ) \nC3728_=_C4500( C3728 C4500 ) C3728_=_C4501( C3728 C4501 ) C3728_=_C4502( C3728 C4502 ) C3728_=_C4503( C3728 C4503 ) C3728_=_C4504( C3728 C4504 ) C3728_=_C4505( C3728 C4505 ) \nC3728_=_C4506( C3728 C4506 ) C4282_=_C4292( C4282 C4292 ) C4282_=_C4499( C4282 C4499 ) C4282_=_C4500( C4282 C4500 ) C4282_=_C4501( C4282 C4501 ) C4282_=_C4502( C4282 C4502 ) \nC4282_=_C4503( C4282 C4503 ) C4282_=_C4504( C4282 C4504 ) C4282_=_C4505( C4282 C4505 ) C4282_=_C4506( C4282 C4506 ) C4287_=_C4296( C4287 C4296 ) C4287_=_C4499( C4287 C4499 ) \nC4287_=_C4507( C4287 C4507 ) C4287_=_C4508( C4287 C4508 ) C4287_=_C4509( C4287 C4509 ) C4287_=_C4510( C4287 C4510 ) C4287_=_C4511( C4287 C4511 ) C4287_=_C4512( C4287 C4512 ) \nC4287_=_C4513( C4287 C4513 ) C4292_=_C4499( C4292 C4499 ) C4292_=_C4500( C4292 C4500 ) C4292_=_C4501( C4292 C4501 ) C4292_=_C4502( C4292 C4502 ) C4292_=_C4503( C4292 C4503 ) \nC4292_=_C4504( C4292 C4504 ) C4292_=_C4505( C4292 C4505 ) C4292_=_C4506( C4292 C4506 ) C4296_=_C4499( C4296 C4499 ) C4296_=_C4507( C4296 C4507 ) C4296_=_C4508( C4296 C4508 ) \nC4296_=_C4509( C4296 C4509 ) C4296_=_C4510( C4296 C4510 ) C4296_=_C4511( C4296 C4511 ) C4296_=_C4512( C4296 C4512 ) C4296_=_C4513( C4296 C4513 ) C4499_=_C4500( C4499 C4500 ) \nC4499_=_C4501( C4499 C4501 ) C4499_=_C4502( C4499 C4502 ) C4499_=_C4503( C4499 C4503 ) C4499_=_C4504( C4499 C4504 ) C4499_=_C4505( C4499 C4505 ) C4499_=_C4506( C4499 C4506 ) \nC4499_=_C4507( C4499 C4507 ) C4499_=_C4508( C4499 C4508 ) C4499_=_C4509( C4499 C4509 ) C4499_=_C4510( C4499 C4510 ) C4499_=_C4511( C4499 C4511 ) C4499_=_C4512( C4499 C4512 ) \nC4499_=_C4513( C4499 C4513 ) C4500_=_C4501( C4500 C4501 ) C4500_=_C4502( C4500 C4502 ) C4500_=_C4503( C4500 C4503 ) C4500_=_C4504( C4500 C4504 ) C4500_=_C4505( C4500 C4505 ) \nC4500_=_C4506( C4500 C4506 ) C4501_=_C4502( C4501 C4502 ) C4501_=_C4503( C4501 C4503 ) C4501_=_C4504( C4501 C4504 ) C4501_=_C4505( C4501 C4505 ) C4501_=_C4506( C4501 C4506 ) \nC4502_=_C4503( C4502 C4503 ) C4502_=_C4504( C4502 C4504 ) C4502_=_C4505( C4502 C4505 ) C4502_=_C4506( C4502 C4506 ) C4503_=_C4504( C4503 C4504 ) C4503_=_C4505( C4503 C4505 ) \nC4503_=_C4506( C4503 C4506 ) C4504_=_C4505( C4504 C4505 ) C4504_=_C4506( C4504 C4506 ) C4505_=_C4506( C4505 C4506 ) C4507_=_C4508( C4507 C4508 ) C4507_=_C4509( C4507 C4509 ) \nC4507_=_C4510( C4507 C4510 ) C4507_=_C4511( C4507 C4511 ) C4507_=_C4512( C4507 C4512 ) C4507_=_C4513( C4507 C4513 ) C4508_=_C4509( C4508 C4509 ) C4508_=_C4510( C4508 C4510 ) \nC4508_=_C4511( C4508 C4511 ) C4508_=_C4512( C4508 C4512 ) C4508_=_C4513( C4508 C4513 ) C4509_=_C4510( C4509 C4510 ) C4509_=_C4511( C4509 C4511 ) C4509_=_C4512( C4509 C4512 ) \nC4509_=_C4513( C4509 C4513 ) C4510_=_C4511( C4510 C4511 ) C4510_=_C4512( C4510 C4512 ) C4510_=_C4513( C4510 C4513 ) C4511_=_C4512( C4511 C4512 ) C4511_=_C4513( C4511 C4513 ) \nC4512_=_C4513( C4512 C4513 ) "];1311-&gt;1439[label="24: C3660 C3669 C3677 C3685 C3722 \nC3728 C4282 C4287 C4292 C4296 C4500 \nC4501 C4502 C4503 C4504 C4505 C4506 \nC4507 C4508 C4509 C4510 C4511 C4512 \nC4513 \n132: C3660_=_C3685 ,C3660_=_C3728 ,C3660_=_C4282 ,C3660_=_C4292 ,C3660_=_C4500 ,\nC3660_=_C4501 ,C3660_=_C4502 ,C3660_=_C4503 ,C3660_=_C4504 ,C3660_=_C4505 ,C3660_=_C4506 ,\nC3669_=_C3677 ,C3669_=_C3722 ,C3669_=_C4287 ,C3669_=_C4296 ,C3669_=_C4507 ,C3669_=_C4508 ,\nC3669_=_C4509 ,C3669_=_C4510 ,C3669_=_C4511 ,C3669_=_C4512 ,C3669_=_C4513 ,C3677_=_C3722 ,\nC3677_=_C4287 ,C3677_=_C4296 ,C3677_=_C4507 ,C3677_=_C4508 ,C3677_=_C4509 ,C3677_=_C4510 ,\nC3677_=_C4511 ,C3677_=_C4512 ,C3677_=_C4513 ,C3685_=_C3728 ,C3685_=_C4282 ,C3685_=_C4292 ,\nC3685_=_C4500 ,C3685_=_C4501 ,C3685_=_C4502 ,C3685_=_C4503 ,C3685_=_C4504 ,C3685_=_C4505 ,\nC3685_=_C4506 ,C3722_=_C4287 ,C3722_=_C4296 ,C3722_=_C4507 ,C3722_=_C4508 ,C3722_=_C4509 ,\nC3722_=_C4510 ,C3722_=_C4511 ,C3722_=_C4512 ,C3722_=_C4513 ,C3728_=_C4282 ,C3728_=_C4292 ,\nC3728_=_C4500 ,C3728_=_C4501 ,C3728_=_C4502 ,C3728_=_C4503 ,C3728_=_C4504 ,C3728_=_C4505 ,\nC3728_=_C4506 ,C4282_=_C4292 ,C4282_=_C4500 ,C4282_=_C4501 ,C4282_=_C4502 ,C4282_=_C4503 ,\nC4282_=_C4504 ,C4282_=_C4505 ,C4282_=_C4506 ,C4287_=_C4296 ,C4287_=_C4507 ,C4287_=_C4508 ,\nC4287_=_C4509 ,C4287_=_C4510 ,C4287_=_C4511 ,C4287_=_C4512 ,C4287_=_C4513 ,C4292_=_C4500 ,\nC4292_=_C4501 ,C4292_=_C4502 ,C4292_=_C4503 ,C4292_=_C4504 ,C4292_=_C4505 ,C4292_=_C4506 ,\nC4296_=_C4507 ,C4296_=_C4508 ,C4296_=_C4509 ,C4296_=_C4510 ,C4296_=_C4511 ,C4296_=_C4512 ,\nC4296_=_C4513 ,C4500_=_C4501 ,C4500_=_C4502 ,C4500_=_C4503 ,C4500_=_C4504 ,C4500_=_C4505 ,\nC4500_=_C4506 ,C4501_=_C4502 ,C4501_=_C4503 ,C4501_=_C4504 ,C4501_=_C4505 ,C4501_=_C4506 ,\nC4502_=_C4503 ,C4502_=_C4504 ,C4502_=_C4505 ,C4502_=_C4506 ,C4503_=_C4504 ,C4503_=_C4505 ,\nC4503_=_C4506 ,C4504_=_C4505 ,C4504_=_C4506 ,C4505_=_C4506 ,C4507_=_C4508 ,C4507_=_C4509 ,\nC4507_=_C4510 ,C4507_=_C4511 ,C4507_=_C4512 ,C4507_=_C4513 ,C4508_=_C4509 ,C4508_=_C4510 ,\nC4508_=_C4511 ,C4508_=_C4512 ,C4508_=_C4513 ,C4509_=_C4510 ,C4509_=_C4511 ,C4509_=_C4512 ,\nC4509_=_C4513 ,C4510_=_C4511 ,C4510_=_C4512 ,C4510_=_C4513 ,C4511_=_C4512 ,C4511_=_C4513 ,\nC4512_=_C4513 ,"];1440[shape=box, label="id:1440 level: 11\n23: C4235 C4240 C4246 C4253 C4268 \nC4275 C4379 C4382 C4517 C4524 C5173 \nC5174 C5175 C5176 C5177 C5178 C5179 \nC5180 C5181 C5182 C5183 C5184 C5185 \n132: C4235_=_C4253( C4235 C4253 ) C4235_=_C4275( C4235 C4275 ) C4235_=_C4379( C4235 C4379 ) C4235_=_C4524( C4235 C4524 ) C4235_=_C5173( C4235 C5173 ) \nC4235_=_C5174( C4235 C5174 ) C4235_=_C5175( C4235 C5175 ) C4235_=_C5176( C4235 C5176 ) C4235_=_C5177( C4235 C5177 ) C4235_=_C5178( C4235 C5178 ) C4235_=_C5179( C4235 C5179 ) \nC4240_=_C4246( C4240 C4246 ) C4240_=_C4268( C4240 C4268 ) C4240_=_C4382( C4240 C4382 ) C4240_=_C4517( C4240 C4517 ) C4240_=_C5173( C4240 C5173 ) C4240_=_C5180( C4240 C5180 ) \nC4240_=_C5181( C4240 C5181 ) C4240_=_C5182( C4240 C5182 ) C4240_=_C5183( C4240 C5183 ) C4240_=_C5184( C4240 C5184 ) C4240_=_C5185( C4240 C5185 ) C4246_=_C4268( C4246 C4268 ) \nC4246_=_C4382( C4246 C4382 ) C4246_=_C4517( C4246 C4517 ) C4246_=_C5173( C4246 C5173 ) C4246_=_C5180( C4246 C5180 ) C4246_=_C5181( C4246 C5181 ) C4246_=_C5182( C4246 C5182 ) \nC4246_=_C5183( C4246 C5183 ) C4246_=_C5184( C4246 C5184 ) C4246_=_C5185( C4246 C5185 ) C4253_=_C4275( C4253 C4275 ) C4253_=_C4379( C4253 C4379 ) C4253_=_C4524( C4253 C4524 ) \nC4253_=_C5173( C4253 C5173 ) C4253_=_C5174( C4253 C5174 ) C4253_=_C5175( C4253 C5175 ) C4253_=_C5176( C4253 C5176 ) C4253_=_C5177( C4253 C5177 ) C4253_=_C5178( C4253 C5178 ) \nC4253_=_C5179( C4253 C5179 ) C4268_=_C4382( C4268 C4382 ) C4268_=_C4517( C4268 C4517 ) C4268_=_C5173( C4268 C5173 ) C4268_=_C5180( C4268 C5180 ) C4268_=_C5181( C4268 C5181 ) \nC4268_=_C5182( C4268 C5182 ) C4268_=_C5183( C4268 C5183 ) C4268_=_C5184( C4268 C5184 ) C4268_=_C5185( C4268 C5185</w:t>
      </w:r>
    </w:p>
    <w:p>
      <w:pPr>
        <w:pStyle w:val="PreformattedText"/>
        <w:bidi w:val="0"/>
        <w:spacing w:before="0" w:after="0"/>
        <w:jc w:val="left"/>
        <w:rPr/>
      </w:pPr>
      <w:r>
        <w:rPr/>
        <w:t xml:space="preserve"> </w:t>
      </w:r>
      <w:r>
        <w:rPr/>
        <w:t>) C4275_=_C4379( C4275 C4379 ) C4275_=_C4524( C4275 C4524 ) \nC4275_=_C5173( C4275 C5173 ) C4275_=_C5174( C4275 C5174 ) C4275_=_C5175( C4275 C5175 ) C4275_=_C5176( C4275 C5176 ) C4275_=_C5177( C4275 C5177 ) C4275_=_C5178( C4275 C5178 ) \nC4275_=_C5179( C4275 C5179 ) C4379_=_C4524( C4379 C4524 ) C4379_=_C5173( C4379 C5173 ) C4379_=_C5174( C4379 C5174 ) C4379_=_C5175( C4379 C5175 ) C4379_=_C5176( C4379 C5176 ) \nC4379_=_C5177( C4379 C5177 ) C4379_=_C5178( C4379 C5178 ) C4379_=_C5179( C4379 C5179 ) C4382_=_C4517( C4382 C4517 ) C4382_=_C5173( C4382 C5173 ) C4382_=_C5180( C4382 C5180 ) \nC4382_=_C5181( C4382 C5181 ) C4382_=_C5182( C4382 C5182 ) C4382_=_C5183( C4382 C5183 ) C4382_=_C5184( C4382 C5184 ) C4382_=_C5185( C4382 C5185 ) C4517_=_C5173( C4517 C5173 ) \nC4517_=_C5180( C4517 C5180 ) C4517_=_C5181( C4517 C5181 ) C4517_=_C5182( C4517 C5182 ) C4517_=_C5183( C4517 C5183 ) C4517_=_C5184( C4517 C5184 ) C4517_=_C5185( C4517 C5185 ) \nC4524_=_C5173( C4524 C5173 ) C4524_=_C5174( C4524 C5174 ) C4524_=_C5175( C4524 C5175 ) C4524_=_C5176( C4524 C5176 ) C4524_=_C5177( C4524 C5177 ) C4524_=_C5178( C4524 C5178 ) \nC4524_=_C5179( C4524 C5179 ) C5173_=_C5174( C5173 C5174 ) C5173_=_C5175( C5173 C5175 ) C5173_=_C5176( C5173 C5176 ) C5173_=_C5177( C5173 C5177 ) C5173_=_C5178( C5173 C5178 ) \nC5173_=_C5179( C5173 C5179 ) C5173_=_C5180( C5173 C5180 ) C5173_=_C5181( C5173 C5181 ) C5173_=_C5182( C5173 C5182 ) C5173_=_C5183( C5173 C5183 ) C5173_=_C5184( C5173 C5184 ) \nC5173_=_C5185( C5173 C5185 ) C5174_=_C5175( C5174 C5175 ) C5174_=_C5176( C5174 C5176 ) C5174_=_C5177( C5174 C5177 ) C5174_=_C5178( C5174 C5178 ) C5174_=_C5179( C5174 C5179 ) \nC5175_=_C5176( C5175 C5176 ) C5175_=_C5177( C5175 C5177 ) C5175_=_C5178( C5175 C5178 ) C5175_=_C5179( C5175 C5179 ) C5176_=_C5177( C5176 C5177 ) C5176_=_C5178( C5176 C5178 ) \nC5176_=_C5179( C5176 C5179 ) C5177_=_C5178( C5177 C5178 ) C5177_=_C5179( C5177 C5179 ) C5178_=_C5179( C5178 C5179 ) C5180_=_C5181( C5180 C5181 ) C5180_=_C5182( C5180 C5182 ) \nC5180_=_C5183( C5180 C5183 ) C5180_=_C5184( C5180 C5184 ) C5180_=_C5185( C5180 C5185 ) C5181_=_C5182( C5181 C5182 ) C5181_=_C5183( C5181 C5183 ) C5181_=_C5184( C5181 C5184 ) \nC5181_=_C5185( C5181 C5185 ) C5182_=_C5183( C5182 C5183 ) C5182_=_C5184( C5182 C5184 ) C5182_=_C5185( C5182 C5185 ) C5183_=_C5184( C5183 C5184 ) C5183_=_C5185( C5183 C5185 ) \nC5184_=_C5185( C5184 C5185 ) "];1312-&gt;1440[label="22: C4235 C4240 C4246 C4253 C4268 \nC4275 C4379 C4382 C4517 C4524 C5174 \nC5175 C5176 C5177 C5178 C5179 C5180 \nC5181 C5182 C5183 C5184 C5185 \n110: C4235_=_C4253 ,C4235_=_C4275 ,C4235_=_C4379 ,C4235_=_C4524 ,C4235_=_C5174 ,\nC4235_=_C5175 ,C4235_=_C5176 ,C4235_=_C5177 ,C4235_=_C5178 ,C4235_=_C5179 ,C4240_=_C4246 ,\nC4240_=_C4268 ,C4240_=_C4382 ,C4240_=_C4517 ,C4240_=_C5180 ,C4240_=_C5181 ,C4240_=_C5182 ,\nC4240_=_C5183 ,C4240_=_C5184 ,C4240_=_C5185 ,C4246_=_C4268 ,C4246_=_C4382 ,C4246_=_C4517 ,\nC4246_=_C5180 ,C4246_=_C5181 ,C4246_=_C5182 ,C4246_=_C5183 ,C4246_=_C5184 ,C4246_=_C5185 ,\nC4253_=_C4275 ,C4253_=_C4379 ,C4253_=_C4524 ,C4253_=_C5174 ,C4253_=_C5175 ,C4253_=_C5176 ,\nC4253_=_C5177 ,C4253_=_C5178 ,C4253_=_C5179 ,C4268_=_C4382 ,C4268_=_C4517 ,C4268_=_C5180 ,\nC4268_=_C5181 ,C4268_=_C5182 ,C4268_=_C5183 ,C4268_=_C5184 ,C4268_=_C5185 ,C4275_=_C4379 ,\nC4275_=_C4524 ,C4275_=_C5174 ,C4275_=_C5175 ,C4275_=_C5176 ,C4275_=_C5177 ,C4275_=_C5178 ,\nC4275_=_C5179 ,C4379_=_C4524 ,C4379_=_C5174 ,C4379_=_C5175 ,C4379_=_C5176 ,C4379_=_C5177 ,\nC4379_=_C5178 ,C4379_=_C5179 ,C4382_=_C4517 ,C4382_=_C5180 ,C4382_=_C5181 ,C4382_=_C5182 ,\nC4382_=_C5183 ,C4382_=_C5184 ,C4382_=_C5185 ,C4517_=_C5180 ,C4517_=_C5181 ,C4517_=_C5182 ,\nC4517_=_C5183 ,C4517_=_C5184 ,C4517_=_C5185 ,C4524_=_C5174 ,C4524_=_C5175 ,C4524_=_C5176 ,\nC4524_=_C5177 ,C4524_=_C5178 ,C4524_=_C5179 ,C5174_=_C5175 ,C5174_=_C5176 ,C5174_=_C5177 ,\nC5174_=_C5178 ,C5174_=_C5179 ,C5175_=_C5176 ,C5175_=_C5177 ,C5175_=_C5178 ,C5175_=_C5179 ,\nC5176_=_C5177 ,C5176_=_C5178 ,C5176_=_C5179 ,C5177_=_C5178 ,C5177_=_C5179 ,C5178_=_C5179 ,\nC5180_=_C5181 ,C5180_=_C5182 ,C5180_=_C5183 ,C5180_=_C5184 ,C5180_=_C5185 ,C5181_=_C5182 ,\nC5181_=_C5183 ,C5181_=_C5184 ,C5181_=_C5185 ,C5182_=_C5183 ,C5182_=_C5184 ,C5182_=_C5185 ,\nC5183_=_C5184 ,C5183_=_C5185 ,C5184_=_C5185 ,"];1441[shape=box, label="id:1441 level: 11\n25: C3553 C3558 C3576 C3580 C4207 \nC4213 C4219 C4226 C4233 C4238 C4243 \nC4244 C4245 C4246 C4247 C4248 C4249 \nC4250 C4251 C4252 C4253 C4254 C4255 \nC4256 C4257 \n156: C3553_=_C3576( C3553 C3576 ) C3553_=_C4213( C3553 C4213 ) C3553_=_C4226( C3553 C4226 ) C3553_=_C4238( C3553 C4238 ) C3553_=_C4243( C3553 C4243 ) \nC3553_=_C4244( C3553 C4244 ) C3553_=_C4245( C3553 C4245 ) C3553_=_C4246( C3553 C4246 ) C3553_=_C4247( C3553 C4247 ) C3553_=_C4248( C3553 C4248 ) C3553_=_C4249( C3553 C4249 ) \nC3553_=_C4250( C3553 C4250 ) C3558_=_C3580( C3558 C3580 ) C3558_=_C4207( C3558 C4207 ) C3558_=_C4219( C3558 C4219 ) C3558_=_C4233( C3558 C4233 ) C3558_=_C4243( C3558 C4243 ) \nC3558_=_C4251( C3558 C4251 ) C3558_=_C4252( C3558 C4252 ) C3558_=_C4253( C3558 C4253 ) C3558_=_C4254( C3558 C4254 ) C3558_=_C4255( C3558 C4255 ) C3558_=_C4256( C3558 C4256 ) \nC3558_=_C4257( C3558 C4257 ) C3576_=_C4213( C3576 C4213 ) C3576_=_C4226( C3576 C4226 ) C3576_=_C4238( C3576 C4238 ) C3576_=_C4243( C3576 C4243 ) C3576_=_C4244( C3576 C4244 ) \nC3576_=_C4245( C3576 C4245 ) C3576_=_C4246( C3576 C4246 ) C3576_=_C4247( C3576 C4247 ) C3576_=_C4248( C3576 C4248 ) C3576_=_C4249( C3576 C4249 ) C3576_=_C4250( C3576 C4250 ) \nC3580_=_C4207( C3580 C4207 ) C3580_=_C4219( C3580 C4219 ) C3580_=_C4233( C3580 C4233 ) C3580_=_C4243( C3580 C4243 ) C3580_=_C4251( C3580 C4251 ) C3580_=_C4252( C3580 C4252 ) \nC3580_=_C4253( C3580 C4253 ) C3580_=_C4254( C3580 C4254 ) C3580_=_C4255( C3580 C4255 ) C3580_=_C4256( C3580 C4256 ) C3580_=_C4257( C3580 C4257 ) C4207_=_C4219( C4207 C4219 ) \nC4207_=_C4233( C4207 C4233 ) C4207_=_C4243( C4207 C4243 ) C4207_=_C4251( C4207 C4251 ) C4207_=_C4252( C4207 C4252 ) C4207_=_C4253( C4207 C4253 ) C4207_=_C4254( C4207 C4254 ) \nC4207_=_C4255( C4207 C4255 ) C4207_=_C4256( C4207 C4256 ) C4207_=_C4257( C4207 C4257 ) C4213_=_C4226( C4213 C4226 ) C4213_=_C4238( C4213 C4238 ) C4213_=_C4243( C4213 C4243 ) \nC4213_=_C4244( C4213 C4244 ) C4213_=_C4245( C4213 C4245 ) C4213_=_C4246( C4213 C4246 ) C4213_=_C4247( C4213 C4247 ) C4213_=_C4248( C4213 C4248 ) C4213_=_C4249( C4213 C4249 ) \nC4213_=_C4250( C4213 C4250 ) C4219_=_C4233( C4219 C4233 ) C4219_=_C4243( C4219 C4243 ) C4219_=_C4251( C4219 C4251 ) C4219_=_C4252( C4219 C4252 ) C4219_=_C4253( C4219 C4253 ) \nC4219_=_C4254( C4219 C4254 ) C4219_=_C4255( C4219 C4255 ) C4219_=_C4256( C4219 C4256 ) C4219_=_C4257( C4219 C4257 ) C4226_=_C4238( C4226 C4238 ) C4226_=_C4243( C4226 C4243 ) \nC4226_=_C4244( C4226 C4244 ) C4226_=_C4245( C4226 C4245 ) C4226_=_C4246( C4226 C4246 ) C4226_=_C4247( C4226 C4247 ) C4226_=_C4248( C4226 C4248 ) C4226_=_C4249( C4226 C4249 ) \nC4226_=_C4250( C4226 C4250 ) C4233_=_C4243( C4233 C4243 ) C4233_=_C4251( C4233 C4251 ) C4233_=_C4252( C4233 C4252 ) C4233_=_C4253( C4233 C4253 ) C4233_=_C4254( C4233 C4254 ) \nC4233_=_C4255( C4233 C4255 ) C4233_=_C4256( C4233 C4256 ) C4233_=_C4257( C4233 C4257 ) C4238_=_C4243( C4238 C4243 ) C4238_=_C4244( C4238 C4244 ) C4238_=_C4245( C4238 C4245 ) \nC4238_=_C4246( C4238 C4246 ) C4238_=_C4247( C4238 C4247 ) C4238_=_C4248( C4238 C4248 ) C4238_=_C4249( C4238 C4249 ) C4238_=_C4250( C4238 C4250 ) C4243_=_C4244( C4243 C4244 ) \nC4243_=_C4245( C4243 C4245 ) C4243_=_C4246( C4243 C4246 ) C4243_=_C4247( C4243 C4247 ) C4243_=_C4248( C4243 C4248 ) C4243_=_C4249( C4243 C4249 ) C4243_=_C4250( C4243 C4250 ) \nC4243_=_C4251( C4243 C4251 ) C4243_=_C4252( C4243 C4252 ) C4243_=_C4253( C4243 C4253 ) C4243_=_C4254( C4243 C4254 ) C4243_=_C4255( C4243 C4255 ) C4243_=_C4256( C4243 C4256 ) \nC4243_=_C4257( C4243 C4257 ) C4244_=_C4245( C4244 C4245 ) C4244_=_C4246( C4244 C4246 ) C4244_=_C4247( C4244 C4247 ) C4244_=_C4248( C4244 C4248 ) C4244_=_C4249( C4244 C4249 ) \nC4244_=_C4250( C4244 C4250 ) C4245_=_C4246( C4245 C4246 ) C4245_=_C4247( C4245 C4247 ) C4245_=_C4248( C4245 C4248 ) C4245_=_C4249( C4245 C4249 ) C4245_=_C4250( C4245 C4250 ) \nC4246_=_C4247( C4246 C4247 ) C4246_=_C4248( C4246 C4248 ) C4246_=_C4249( C4246 C4249 ) C4246_=_C4250( C4246 C4250 ) C4247_=_C4248( C4247 C4248 ) C4247_=_C4249( C4247 C4249 ) \nC4247_=_C4250( C4247 C4250 ) C4248_=_C4249( C4248 C4249 ) C4248_=_C4250( C4248 C4250 ) C4249_=_C4250( C4249 C4250 ) C4251_=_C4252( C4251 C4252 ) C4251_=_C4253( C4251 C4253 ) \nC4251_=_C4254( C4251 C4254 ) C4251_=_C4255( C4251 C4255 ) C4251_=_C4256( C4251 C4256 ) C4251_=_C4257( C4251 C4257 ) C4252_=_C4253( C4252 C4253 ) C4252_=_C4254( C4252 C4254 ) \nC4252_=_C4255( C4252 C4255 ) C4252_=_C4256( C4252 C4256 ) C4252_=_C4257( C4252 C4257 ) C4253_=_C4254( C4253 C4254 ) C4253_=_C4255( C4253 C4255 ) C4253_=_C4256( C4253 C4256 ) \nC4253_=_C4257( C4253 C4257 ) C4254_=_C4255( C4254 C4255 ) C4254_=_C4256( C4254 C4256 ) C4254_=_C4257( C4254 C4257 ) C4255_=_C4256( C4255 C4256 ) C4255_=_C4257( C4255 C4257 ) \nC4256_=_C4257( C4256 C4257 ) "];1312-&gt;1441[label="24: C3553 C3558 C3576 C3580 C4207 \nC4213 C4219 C4226 C4233 C4238 C4244 \nC4245 C4246 C4247 C4248 C4249 C4250 \nC4251 C4252 C4253 C4254 C4255 C4256 \nC4257 \n132: C3553_=_C3576 ,C3553_=_C4213 ,C3553_=_C4226 ,C3553_=_C4238 ,C3553_=_C4244 ,\nC3553_=_C4245 ,C3553_=_C4246 ,C3553_=_C4247 ,C3553_=_C4248 ,C3553_=_C4249 ,C3553_=_C4250 ,\nC3558_=_C3580 ,C3558_=_C4207 ,C3558_=_C4219 ,C3558_=_C4233 ,C3558_=_C4251 ,C3558_=_C4252 ,\nC3558_=_C4253 ,C3558_=_C4254 ,C3558_=_C4255 ,C3558_=_C4256 ,C3558_=_C4257 ,C3576_=_C4213 ,\nC3576_=_C4226 ,C3576_=_C4238 ,C3576_=_C4244 ,C3576_=_C4245 ,C3576_=_C4246 ,C3576_=_C4247 ,\nC3576_=_C4248 ,C3576_=_C4249 ,C3576_=_C4250 ,C3580_=_C4207 ,C3580_=_C4219 ,C3580_=_C4233 ,\nC3580_=_C4251 ,C3580_=_C4252 ,C3580_=_C4253 ,C3580_=_C4254 ,C3580_=_C4255 ,C3580_=_C4256 ,\nC3580_=_C4257 ,C4207_=_C4219 ,C4207_=_C4233 ,C4207_=_C4251 ,C4207_=_C4252</w:t>
      </w:r>
    </w:p>
    <w:p>
      <w:pPr>
        <w:pStyle w:val="PreformattedText"/>
        <w:bidi w:val="0"/>
        <w:spacing w:before="0" w:after="0"/>
        <w:jc w:val="left"/>
        <w:rPr/>
      </w:pPr>
      <w:r>
        <w:rPr/>
        <w:t xml:space="preserve"> </w:t>
      </w:r>
      <w:r>
        <w:rPr/>
        <w:t>,C4207_=_C4253 ,\nC4207_=_C4254 ,C4207_=_C4255 ,C4207_=_C4256 ,C4207_=_C4257 ,C4213_=_C4226 ,C4213_=_C4238 ,\nC4213_=_C4244 ,C4213_=_C4245 ,C4213_=_C4246 ,C4213_=_C4247 ,C4213_=_C4248 ,C4213_=_C4249 ,\nC4213_=_C4250 ,C4219_=_C4233 ,C4219_=_C4251 ,C4219_=_C4252 ,C4219_=_C4253 ,C4219_=_C4254 ,\nC4219_=_C4255 ,C4219_=_C4256 ,C4219_=_C4257 ,C4226_=_C4238 ,C4226_=_C4244 ,C4226_=_C4245 ,\nC4226_=_C4246 ,C4226_=_C4247 ,C4226_=_C4248 ,C4226_=_C4249 ,C4226_=_C4250 ,C4233_=_C4251 ,\nC4233_=_C4252 ,C4233_=_C4253 ,C4233_=_C4254 ,C4233_=_C4255 ,C4233_=_C4256 ,C4233_=_C4257 ,\nC4238_=_C4244 ,C4238_=_C4245 ,C4238_=_C4246 ,C4238_=_C4247 ,C4238_=_C4248 ,C4238_=_C4249 ,\nC4238_=_C4250 ,C4244_=_C4245 ,C4244_=_C4246 ,C4244_=_C4247 ,C4244_=_C4248 ,C4244_=_C4249 ,\nC4244_=_C4250 ,C4245_=_C4246 ,C4245_=_C4247 ,C4245_=_C4248 ,C4245_=_C4249 ,C4245_=_C4250 ,\nC4246_=_C4247 ,C4246_=_C4248 ,C4246_=_C4249 ,C4246_=_C4250 ,C4247_=_C4248 ,C4247_=_C4249 ,\nC4247_=_C4250 ,C4248_=_C4249 ,C4248_=_C4250 ,C4249_=_C4250 ,C4251_=_C4252 ,C4251_=_C4253 ,\nC4251_=_C4254 ,C4251_=_C4255 ,C4251_=_C4256 ,C4251_=_C4257 ,C4252_=_C4253 ,C4252_=_C4254 ,\nC4252_=_C4255 ,C4252_=_C4256 ,C4252_=_C4257 ,C4253_=_C4254 ,C4253_=_C4255 ,C4253_=_C4256 ,\nC4253_=_C4257 ,C4254_=_C4255 ,C4254_=_C4256 ,C4254_=_C4257 ,C4255_=_C4256 ,C4255_=_C4257 ,\nC4256_=_C4257 ,"];1442[shape=box, label="id:1442 level: 11\n25: C4250 C4257 C4272 C4279 C4521 \nC4528 C4546 C4551 C4571 C4577 C5179 \nC5185 C5219 C5230 C5241 C5248 C5255 \nC5261 C5267 C5268 C5269 C5270 C5271 \nC5272 C5273 \n156: C4250_=_C4272( C4250 C4272 ) C4250_=_C4521( C4250 C4521 ) C4250_=_C4551( C4250 C4551 ) C4250_=_C4577( C4250 C4577 ) C4250_=_C5179( C4250 C5179 ) \nC4250_=_C5230( C4250 C5230 ) C4250_=_C5248( C4250 C5248 ) C4250_=_C5261( C4250 C5261 ) C4250_=_C5267( C4250 C5267 ) C4250_=_C5268( C4250 C5268 ) C4250_=_C5269( C4250 C5269 ) \nC4250_=_C5270( C4250 C5270 ) C4257_=_C4279( C4257 C4279 ) C4257_=_C4528( C4257 C4528 ) C4257_=_C4546( C4257 C4546 ) C4257_=_C4571( C4257 C4571 ) C4257_=_C5185( C4257 C5185 ) \nC4257_=_C5219( C4257 C5219 ) C4257_=_C5241( C4257 C5241 ) C4257_=_C5255( C4257 C5255 ) C4257_=_C5267( C4257 C5267 ) C4257_=_C5271( C4257 C5271 ) C4257_=_C5272( C4257 C5272 ) \nC4257_=_C5273( C4257 C5273 ) C4272_=_C4521( C4272 C4521 ) C4272_=_C4551( C4272 C4551 ) C4272_=_C4577( C4272 C4577 ) C4272_=_C5179( C4272 C5179 ) C4272_=_C5230( C4272 C5230 ) \nC4272_=_C5248( C4272 C5248 ) C4272_=_C5261( C4272 C5261 ) C4272_=_C5267( C4272 C5267 ) C4272_=_C5268( C4272 C5268 ) C4272_=_C5269( C4272 C5269 ) C4272_=_C5270( C4272 C5270 ) \nC4279_=_C4528( C4279 C4528 ) C4279_=_C4546( C4279 C4546 ) C4279_=_C4571( C4279 C4571 ) C4279_=_C5185( C4279 C5185 ) C4279_=_C5219( C4279 C5219 ) C4279_=_C5241( C4279 C5241 ) \nC4279_=_C5255( C4279 C5255 ) C4279_=_C5267( C4279 C5267 ) C4279_=_C5271( C4279 C5271 ) C4279_=_C5272( C4279 C5272 ) C4279_=_C5273( C4279 C5273 ) C4521_=_C4551( C4521 C4551 ) \nC4521_=_C4577( C4521 C4577 ) C4521_=_C5179( C4521 C5179 ) C4521_=_C5230( C4521 C5230 ) C4521_=_C5248( C4521 C5248 ) C4521_=_C5261( C4521 C5261 ) C4521_=_C5267( C4521 C5267 ) \nC4521_=_C5268( C4521 C5268 ) C4521_=_C5269( C4521 C5269 ) C4521_=_C5270( C4521 C5270 ) C4528_=_C4546( C4528 C4546 ) C4528_=_C4571( C4528 C4571 ) C4528_=_C5185( C4528 C5185 ) \nC4528_=_C5219( C4528 C5219 ) C4528_=_C5241( C4528 C5241 ) C4528_=_C5255( C4528 C5255 ) C4528_=_C5267( C4528 C5267 ) C4528_=_C5271( C4528 C5271 ) C4528_=_C5272( C4528 C5272 ) \nC4528_=_C5273( C4528 C5273 ) C4546_=_C4571( C4546 C4571 ) C4546_=_C5185( C4546 C5185 ) C4546_=_C5219( C4546 C5219 ) C4546_=_C5241( C4546 C5241 ) C4546_=_C5255( C4546 C5255 ) \nC4546_=_C5267( C4546 C5267 ) C4546_=_C5271( C4546 C5271 ) C4546_=_C5272( C4546 C5272 ) C4546_=_C5273( C4546 C5273 ) C4551_=_C4577( C4551 C4577 ) C4551_=_C5179( C4551 C5179 ) \nC4551_=_C5230( C4551 C5230 ) C4551_=_C5248( C4551 C5248 ) C4551_=_C5261( C4551 C5261 ) C4551_=_C5267( C4551 C5267 ) C4551_=_C5268( C4551 C5268 ) C4551_=_C5269( C4551 C5269 ) \nC4551_=_C5270( C4551 C5270 ) C4571_=_C5185( C4571 C5185 ) C4571_=_C5219( C4571 C5219 ) C4571_=_C5241( C4571 C5241 ) C4571_=_C5255( C4571 C5255 ) C4571_=_C5267( C4571 C5267 ) \nC4571_=_C5271( C4571 C5271 ) C4571_=_C5272( C4571 C5272 ) C4571_=_C5273( C4571 C5273 ) C4577_=_C5179( C4577 C5179 ) C4577_=_C5230( C4577 C5230 ) C4577_=_C5248( C4577 C5248 ) \nC4577_=_C5261( C4577 C5261 ) C4577_=_C5267( C4577 C5267 ) C4577_=_C5268( C4577 C5268 ) C4577_=_C5269( C4577 C5269 ) C4577_=_C5270( C4577 C5270 ) C5179_=_C5230( C5179 C5230 ) \nC5179_=_C5248( C5179 C5248 ) C5179_=_C5261( C5179 C5261 ) C5179_=_C5267( C5179 C5267 ) C5179_=_C5268( C5179 C5268 ) C5179_=_C5269( C5179 C5269 ) C5179_=_C5270( C5179 C5270 ) \nC5185_=_C5219( C5185 C5219 ) C5185_=_C5241( C5185 C5241 ) C5185_=_C5255( C5185 C5255 ) C5185_=_C5267( C5185 C5267 ) C5185_=_C5271( C5185 C5271 ) C5185_=_C5272( C5185 C5272 ) \nC5185_=_C5273( C5185 C5273 ) C5219_=_C5241( C5219 C5241 ) C5219_=_C5255( C5219 C5255 ) C5219_=_C5267( C5219 C5267 ) C5219_=_C5271( C5219 C5271 ) C5219_=_C5272( C5219 C5272 ) \nC5219_=_C5273( C5219 C5273 ) C5230_=_C5248( C5230 C5248 ) C5230_=_C5261( C5230 C5261 ) C5230_=_C5267( C5230 C5267 ) C5230_=_C5268( C5230 C5268 ) C5230_=_C5269( C5230 C5269 ) \nC5230_=_C5270( C5230 C5270 ) C5241_=_C5255( C5241 C5255 ) C5241_=_C5267( C5241 C5267 ) C5241_=_C5271( C5241 C5271 ) C5241_=_C5272( C5241 C5272 ) C5241_=_C5273( C5241 C5273 ) \nC5248_=_C5261( C5248 C5261 ) C5248_=_C5267( C5248 C5267 ) C5248_=_C5268( C5248 C5268 ) C5248_=_C5269( C5248 C5269 ) C5248_=_C5270( C5248 C5270 ) C5255_=_C5267( C5255 C5267 ) \nC5255_=_C5271( C5255 C5271 ) C5255_=_C5272( C5255 C5272 ) C5255_=_C5273( C5255 C5273 ) C5261_=_C5267( C5261 C5267 ) C5261_=_C5268( C5261 C5268 ) C5261_=_C5269( C5261 C5269 ) \nC5261_=_C5270( C5261 C5270 ) C5267_=_C5268( C5267 C5268 ) C5267_=_C5269( C5267 C5269 ) C5267_=_C5270( C5267 C5270 ) C5267_=_C5271( C5267 C5271 ) C5267_=_C5272( C5267 C5272 ) \nC5267_=_C5273( C5267 C5273 ) C5268_=_C5269( C5268 C5269 ) C5268_=_C5270( C5268 C5270 ) C5269_=_C5270( C5269 C5270 ) C5271_=_C5272( C5271 C5272 ) C5271_=_C5273( C5271 C5273 ) \nC5272_=_C5273( C5272 C5273 ) "];1313-&gt;1442[label="24: C4250 C4257 C4272 C4279 C4521 \nC4528 C4546 C4551 C4571 C4577 C5179 \nC5185 C5219 C5230 C5241 C5248 C5255 \nC5261 C5268 C5269 C5270 C5271 C5272 \nC5273 \n132: C4250_=_C4272 ,C4250_=_C4521 ,C4250_=_C4551 ,C4250_=_C4577 ,C4250_=_C5179 ,\nC4250_=_C5230 ,C4250_=_C5248 ,C4250_=_C5261 ,C4250_=_C5268 ,C4250_=_C5269 ,C4250_=_C5270 ,\nC4257_=_C4279 ,C4257_=_C4528 ,C4257_=_C4546 ,C4257_=_C4571 ,C4257_=_C5185 ,C4257_=_C5219 ,\nC4257_=_C5241 ,C4257_=_C5255 ,C4257_=_C5271 ,C4257_=_C5272 ,C4257_=_C5273 ,C4272_=_C4521 ,\nC4272_=_C4551 ,C4272_=_C4577 ,C4272_=_C5179 ,C4272_=_C5230 ,C4272_=_C5248 ,C4272_=_C5261 ,\nC4272_=_C5268 ,C4272_=_C5269 ,C4272_=_C5270 ,C4279_=_C4528 ,C4279_=_C4546 ,C4279_=_C4571 ,\nC4279_=_C5185 ,C4279_=_C5219 ,C4279_=_C5241 ,C4279_=_C5255 ,C4279_=_C5271 ,C4279_=_C5272 ,\nC4279_=_C5273 ,C4521_=_C4551 ,C4521_=_C4577 ,C4521_=_C5179 ,C4521_=_C5230 ,C4521_=_C5248 ,\nC4521_=_C5261 ,C4521_=_C5268 ,C4521_=_C5269 ,C4521_=_C5270 ,C4528_=_C4546 ,C4528_=_C4571 ,\nC4528_=_C5185 ,C4528_=_C5219 ,C4528_=_C5241 ,C4528_=_C5255 ,C4528_=_C5271 ,C4528_=_C5272 ,\nC4528_=_C5273 ,C4546_=_C4571 ,C4546_=_C5185 ,C4546_=_C5219 ,C4546_=_C5241 ,C4546_=_C5255 ,\nC4546_=_C5271 ,C4546_=_C5272 ,C4546_=_C5273 ,C4551_=_C4577 ,C4551_=_C5179 ,C4551_=_C5230 ,\nC4551_=_C5248 ,C4551_=_C5261 ,C4551_=_C5268 ,C4551_=_C5269 ,C4551_=_C5270 ,C4571_=_C5185 ,\nC4571_=_C5219 ,C4571_=_C5241 ,C4571_=_C5255 ,C4571_=_C5271 ,C4571_=_C5272 ,C4571_=_C5273 ,\nC4577_=_C5179 ,C4577_=_C5230 ,C4577_=_C5248 ,C4577_=_C5261 ,C4577_=_C5268 ,C4577_=_C5269 ,\nC4577_=_C5270 ,C5179_=_C5230 ,C5179_=_C5248 ,C5179_=_C5261 ,C5179_=_C5268 ,C5179_=_C5269 ,\nC5179_=_C5270 ,C5185_=_C5219 ,C5185_=_C5241 ,C5185_=_C5255 ,C5185_=_C5271 ,C5185_=_C5272 ,\nC5185_=_C5273 ,C5219_=_C5241 ,C5219_=_C5255 ,C5219_=_C5271 ,C5219_=_C5272 ,C5219_=_C5273 ,\nC5230_=_C5248 ,C5230_=_C5261 ,C5230_=_C5268 ,C5230_=_C5269 ,C5230_=_C5270 ,C5241_=_C5255 ,\nC5241_=_C5271 ,C5241_=_C5272 ,C5241_=_C5273 ,C5248_=_C5261 ,C5248_=_C5268 ,C5248_=_C5269 ,\nC5248_=_C5270 ,C5255_=_C5271 ,C5255_=_C5272 ,C5255_=_C5273 ,C5261_=_C5268 ,C5261_=_C5269 ,\nC5261_=_C5270 ,C5268_=_C5269 ,C5268_=_C5270 ,C5269_=_C5270 ,C5271_=_C5272 ,C5271_=_C5273 ,\nC5272_=_C5273 ,"];1443[shape=box, label="id:1443 level: 11\n27: C4248 C4255 C4270 C4277 C4519 \nC4526 C4531 C4538 C5177 C5183 C5217 \nC5228 C5239 C5240 C5241 C5242 C5243 \nC5244 C5245 C5246 C5247 C5248 C5249 \nC5250 C5251 C5252 C5253 \n182: C4248_=_C4270( C4248 C4270 ) C4248_=_C4519( C4248 C4519 ) C4248_=_C4538( C4248 C4538 ) C4248_=_C5177( C4248 C5177 ) C4248_=_C5228( C4248 C5228 ) \nC4248_=_C5239( C4248 C5239 ) C4248_=_C5240( C4248 C5240 ) C4248_=_C5241( C4248 C5241 ) C4248_=_C5242( C4248 C5242 ) C4248_=_C5243( C4248 C5243 ) C4248_=_C5244( C4248 C5244 ) \nC4248_=_C5245( C4248 C5245 ) C4248_=_C5246( C4248 C5246 ) C4255_=_C4277( C4255 C4277 ) C4255_=_C4526( C4255 C4526 ) C4255_=_C4531( C4255 C4531 ) C4255_=_C5183( C4255 C5183 ) \nC4255_=_C5217( C4255 C5217 ) C4255_=_C5239( C4255 C5239 ) C4255_=_C5247( C4255 C5247 ) C4255_=_C5248( C4255 C5248 ) C4255_=_C5249( C4255 C5249 ) C4255_=_C5250( C4255 C5250 ) \nC4255_=_C5251( C4255 C5251 ) C4255_=_C5252( C4255 C5252 ) C4255_=_C5253( C4255 C5253 ) C4270_=_C4519( C4270 C4519 ) C4270_=_C4538( C4270 C4538 ) C4270_=_C5177( C4270 C5177 ) \nC4270_=_C5228( C4270 C5228 ) C4270_=_C5239( C4270 C5239 ) C4270_=_C5240( C4270 C5240 ) C4270_=_C5241( C4270 C5241 ) C4270_=_C5242( C4270 C5242 ) C4270_=_C5243( C4270 C5243 ) \nC4270_=_C5244( C4270 C5244 ) C4270_=_C5245( C4270 C5245 ) C4270_=_C5246( C4270 C5246 ) C4277_=_C4526( C4277 C4526 ) C4277_=_C4531( C4277 C4531 ) C4277_=_C5183( C4277 C5183 ) \nC4277_=_C5217( C4277 C5217 ) C4277_=_C5239( C4277 C5239 ) C4277_=_C5247( C4277 C5247 ) C4277_=_C5248( C4277 C5248 ) C4277_=_C5249( C4277 C5249 ) C4277_=_C5250(</w:t>
      </w:r>
    </w:p>
    <w:p>
      <w:pPr>
        <w:pStyle w:val="PreformattedText"/>
        <w:bidi w:val="0"/>
        <w:spacing w:before="0" w:after="0"/>
        <w:jc w:val="left"/>
        <w:rPr/>
      </w:pPr>
      <w:r>
        <w:rPr/>
        <w:t xml:space="preserve"> </w:t>
      </w:r>
      <w:r>
        <w:rPr/>
        <w:t>C4277 C5250 ) \nC4277_=_C5251( C4277 C5251 ) C4277_=_C5252( C4277 C5252 ) C4277_=_C5253( C4277 C5253 ) C4519_=_C4538( C4519 C4538 ) C4519_=_C5177( C4519 C5177 ) C4519_=_C5228( C4519 C5228 ) \nC4519_=_C5239( C4519 C5239 ) C4519_=_C5240( C4519 C5240 ) C4519_=_C5241( C4519 C5241 ) C4519_=_C5242( C4519 C5242 ) C4519_=_C5243( C4519 C5243 ) C4519_=_C5244( C4519 C5244 ) \nC4519_=_C5245( C4519 C5245 ) C4519_=_C5246( C4519 C5246 ) C4526_=_C4531( C4526 C4531 ) C4526_=_C5183( C4526 C5183 ) C4526_=_C5217( C4526 C5217 ) C4526_=_C5239( C4526 C5239 ) \nC4526_=_C5247( C4526 C5247 ) C4526_=_C5248( C4526 C5248 ) C4526_=_C5249( C4526 C5249 ) C4526_=_C5250( C4526 C5250 ) C4526_=_C5251( C4526 C5251 ) C4526_=_C5252( C4526 C5252 ) \nC4526_=_C5253( C4526 C5253 ) C4531_=_C5183( C4531 C5183 ) C4531_=_C5217( C4531 C5217 ) C4531_=_C5239( C4531 C5239 ) C4531_=_C5247( C4531 C5247 ) C4531_=_C5248( C4531 C5248 ) \nC4531_=_C5249( C4531 C5249 ) C4531_=_C5250( C4531 C5250 ) C4531_=_C5251( C4531 C5251 ) C4531_=_C5252( C4531 C5252 ) C4531_=_C5253( C4531 C5253 ) C4538_=_C5177( C4538 C5177 ) \nC4538_=_C5228( C4538 C5228 ) C4538_=_C5239( C4538 C5239 ) C4538_=_C5240( C4538 C5240 ) C4538_=_C5241( C4538 C5241 ) C4538_=_C5242( C4538 C5242 ) C4538_=_C5243( C4538 C5243 ) \nC4538_=_C5244( C4538 C5244 ) C4538_=_C5245( C4538 C5245 ) C4538_=_C5246( C4538 C5246 ) C5177_=_C5228( C5177 C5228 ) C5177_=_C5239( C5177 C5239 ) C5177_=_C5240( C5177 C5240 ) \nC5177_=_C5241( C5177 C5241 ) C5177_=_C5242( C5177 C5242 ) C5177_=_C5243( C5177 C5243 ) C5177_=_C5244( C5177 C5244 ) C5177_=_C5245( C5177 C5245 ) C5177_=_C5246( C5177 C5246 ) \nC5183_=_C5217( C5183 C5217 ) C5183_=_C5239( C5183 C5239 ) C5183_=_C5247( C5183 C5247 ) C5183_=_C5248( C5183 C5248 ) C5183_=_C5249( C5183 C5249 ) C5183_=_C5250( C5183 C5250 ) \nC5183_=_C5251( C5183 C5251 ) C5183_=_C5252( C5183 C5252 ) C5183_=_C5253( C5183 C5253 ) C5217_=_C5239( C5217 C5239 ) C5217_=_C5247( C5217 C5247 ) C5217_=_C5248( C5217 C5248 ) \nC5217_=_C5249( C5217 C5249 ) C5217_=_C5250( C5217 C5250 ) C5217_=_C5251( C5217 C5251 ) C5217_=_C5252( C5217 C5252 ) C5217_=_C5253( C5217 C5253 ) C5228_=_C5239( C5228 C5239 ) \nC5228_=_C5240( C5228 C5240 ) C5228_=_C5241( C5228 C5241 ) C5228_=_C5242( C5228 C5242 ) C5228_=_C5243( C5228 C5243 ) C5228_=_C5244( C5228 C5244 ) C5228_=_C5245( C5228 C5245 ) \nC5228_=_C5246( C5228 C5246 ) C5239_=_C5240( C5239 C5240 ) C5239_=_C5241( C5239 C5241 ) C5239_=_C5242( C5239 C5242 ) C5239_=_C5243( C5239 C5243 ) C5239_=_C5244( C5239 C5244 ) \nC5239_=_C5245( C5239 C5245 ) C5239_=_C5246( C5239 C5246 ) C5239_=_C5247( C5239 C5247 ) C5239_=_C5248( C5239 C5248 ) C5239_=_C5249( C5239 C5249 ) C5239_=_C5250( C5239 C5250 ) \nC5239_=_C5251( C5239 C5251 ) C5239_=_C5252( C5239 C5252 ) C5239_=_C5253( C5239 C5253 ) C5240_=_C5241( C5240 C5241 ) C5240_=_C5242( C5240 C5242 ) C5240_=_C5243( C5240 C5243 ) \nC5240_=_C5244( C5240 C5244 ) C5240_=_C5245( C5240 C5245 ) C5240_=_C5246( C5240 C5246 ) C5241_=_C5242( C5241 C5242 ) C5241_=_C5243( C5241 C5243 ) C5241_=_C5244( C5241 C5244 ) \nC5241_=_C5245( C5241 C5245 ) C5241_=_C5246( C5241 C5246 ) C5242_=_C5243( C5242 C5243 ) C5242_=_C5244( C5242 C5244 ) C5242_=_C5245( C5242 C5245 ) C5242_=_C5246( C5242 C5246 ) \nC5243_=_C5244( C5243 C5244 ) C5243_=_C5245( C5243 C5245 ) C5243_=_C5246( C5243 C5246 ) C5244_=_C5245( C5244 C5245 ) C5244_=_C5246( C5244 C5246 ) C5245_=_C5246( C5245 C5246 ) \nC5247_=_C5248( C5247 C5248 ) C5247_=_C5249( C5247 C5249 ) C5247_=_C5250( C5247 C5250 ) C5247_=_C5251( C5247 C5251 ) C5247_=_C5252( C5247 C5252 ) C5247_=_C5253( C5247 C5253 ) \nC5248_=_C5249( C5248 C5249 ) C5248_=_C5250( C5248 C5250 ) C5248_=_C5251( C5248 C5251 ) C5248_=_C5252( C5248 C5252 ) C5248_=_C5253( C5248 C5253 ) C5249_=_C5250( C5249 C5250 ) \nC5249_=_C5251( C5249 C5251 ) C5249_=_C5252( C5249 C5252 ) C5249_=_C5253( C5249 C5253 ) C5250_=_C5251( C5250 C5251 ) C5250_=_C5252( C5250 C5252 ) C5250_=_C5253( C5250 C5253 ) \nC5251_=_C5252( C5251 C5252 ) C5251_=_C5253( C5251 C5253 ) C5252_=_C5253( C5252 C5253 ) "];1313-&gt;1443[label="26: C4248 C4255 C4270 C4277 C4519 \nC4526 C4531 C4538 C5177 C5183 C5217 \nC5228 C5240 C5241 C5242 C5243 C5244 \nC5245 C5246 C5247 C5248 C5249 C5250 \nC5251 C5252 C5253 \n156: C4248_=_C4270 ,C4248_=_C4519 ,C4248_=_C4538 ,C4248_=_C5177 ,C4248_=_C5228 ,\nC4248_=_C5240 ,C4248_=_C5241 ,C4248_=_C5242 ,C4248_=_C5243 ,C4248_=_C5244 ,C4248_=_C5245 ,\nC4248_=_C5246 ,C4255_=_C4277 ,C4255_=_C4526 ,C4255_=_C4531 ,C4255_=_C5183 ,C4255_=_C5217 ,\nC4255_=_C5247 ,C4255_=_C5248 ,C4255_=_C5249 ,C4255_=_C5250 ,C4255_=_C5251 ,C4255_=_C5252 ,\nC4255_=_C5253 ,C4270_=_C4519 ,C4270_=_C4538 ,C4270_=_C5177 ,C4270_=_C5228 ,C4270_=_C5240 ,\nC4270_=_C5241 ,C4270_=_C5242 ,C4270_=_C5243 ,C4270_=_C5244 ,C4270_=_C5245 ,C4270_=_C5246 ,\nC4277_=_C4526 ,C4277_=_C4531 ,C4277_=_C5183 ,C4277_=_C5217 ,C4277_=_C5247 ,C4277_=_C5248 ,\nC4277_=_C5249 ,C4277_=_C5250 ,C4277_=_C5251 ,C4277_=_C5252 ,C4277_=_C5253 ,C4519_=_C4538 ,\nC4519_=_C5177 ,C4519_=_C5228 ,C4519_=_C5240 ,C4519_=_C5241 ,C4519_=_C5242 ,C4519_=_C5243 ,\nC4519_=_C5244 ,C4519_=_C5245 ,C4519_=_C5246 ,C4526_=_C4531 ,C4526_=_C5183 ,C4526_=_C5217 ,\nC4526_=_C5247 ,C4526_=_C5248 ,C4526_=_C5249 ,C4526_=_C5250 ,C4526_=_C5251 ,C4526_=_C5252 ,\nC4526_=_C5253 ,C4531_=_C5183 ,C4531_=_C5217 ,C4531_=_C5247 ,C4531_=_C5248 ,C4531_=_C5249 ,\nC4531_=_C5250 ,C4531_=_C5251 ,C4531_=_C5252 ,C4531_=_C5253 ,C4538_=_C5177 ,C4538_=_C5228 ,\nC4538_=_C5240 ,C4538_=_C5241 ,C4538_=_C5242 ,C4538_=_C5243 ,C4538_=_C5244 ,C4538_=_C5245 ,\nC4538_=_C5246 ,C5177_=_C5228 ,C5177_=_C5240 ,C5177_=_C5241 ,C5177_=_C5242 ,C5177_=_C5243 ,\nC5177_=_C5244 ,C5177_=_C5245 ,C5177_=_C5246 ,C5183_=_C5217 ,C5183_=_C5247 ,C5183_=_C5248 ,\nC5183_=_C5249 ,C5183_=_C5250 ,C5183_=_C5251 ,C5183_=_C5252 ,C5183_=_C5253 ,C5217_=_C5247 ,\nC5217_=_C5248 ,C5217_=_C5249 ,C5217_=_C5250 ,C5217_=_C5251 ,C5217_=_C5252 ,C5217_=_C5253 ,\nC5228_=_C5240 ,C5228_=_C5241 ,C5228_=_C5242 ,C5228_=_C5243 ,C5228_=_C5244 ,C5228_=_C5245 ,\nC5228_=_C5246 ,C5240_=_C5241 ,C5240_=_C5242 ,C5240_=_C5243 ,C5240_=_C5244 ,C5240_=_C5245 ,\nC5240_=_C5246 ,C5241_=_C5242 ,C5241_=_C5243 ,C5241_=_C5244 ,C5241_=_C5245 ,C5241_=_C5246 ,\nC5242_=_C5243 ,C5242_=_C5244 ,C5242_=_C5245 ,C5242_=_C5246 ,C5243_=_C5244 ,C5243_=_C5245 ,\nC5243_=_C5246 ,C5244_=_C5245 ,C5244_=_C5246 ,C5245_=_C5246 ,C5247_=_C5248 ,C5247_=_C5249 ,\nC5247_=_C5250 ,C5247_=_C5251 ,C5247_=_C5252 ,C5247_=_C5253 ,C5248_=_C5249 ,C5248_=_C5250 ,\nC5248_=_C5251 ,C5248_=_C5252 ,C5248_=_C5253 ,C5249_=_C5250 ,C5249_=_C5251 ,C5249_=_C5252 ,\nC5249_=_C5253 ,C5250_=_C5251 ,C5250_=_C5252 ,C5250_=_C5253 ,C5251_=_C5252 ,C5251_=_C5253 ,\nC5252_=_C5253 ,"];1444[shape=box, label="id:1444 level: 11\n25: C3680 C3688 C3725 C3731 C4505 \nC4512 C4557 C4563 C4569 C4575 C4581 \nC4582 C4583 C4584 C4585 C4586 C4587 \nC4588 C4589 C4590 C4591 C4592 C4593 \nC4594 C4595 \n156: C3680_=_C3725( C3680 C3725 ) C3680_=_C4505( C3680 C4505 ) C3680_=_C4563( C3680 C4563 ) C3680_=_C4575( C3680 C4575 ) C3680_=_C4581( C3680 C4581 ) \nC3680_=_C4582( C3680 C4582 ) C3680_=_C4583( C3680 C4583 ) C3680_=_C4584( C3680 C4584 ) C3680_=_C4585( C3680 C4585 ) C3680_=_C4586( C3680 C4586 ) C3680_=_C4587( C3680 C4587 ) \nC3680_=_C4588( C3680 C4588 ) C3688_=_C3731( C3688 C3731 ) C3688_=_C4512( C3688 C4512 ) C3688_=_C4557( C3688 C4557 ) C3688_=_C4569( C3688 C4569 ) C3688_=_C4581( C3688 C4581 ) \nC3688_=_C4589( C3688 C4589 ) C3688_=_C4590( C3688 C4590 ) C3688_=_C4591( C3688 C4591 ) C3688_=_C4592( C3688 C4592 ) C3688_=_C4593( C3688 C4593 ) C3688_=_C4594( C3688 C4594 ) \nC3688_=_C4595( C3688 C4595 ) C3725_=_C4505( C3725 C4505 ) C3725_=_C4563( C3725 C4563 ) C3725_=_C4575( C3725 C4575 ) C3725_=_C4581( C3725 C4581 ) C3725_=_C4582( C3725 C4582 ) \nC3725_=_C4583( C3725 C4583 ) C3725_=_C4584( C3725 C4584 ) C3725_=_C4585( C3725 C4585 ) C3725_=_C4586( C3725 C4586 ) C3725_=_C4587( C3725 C4587 ) C3725_=_C4588( C3725 C4588 ) \nC3731_=_C4512( C3731 C4512 ) C3731_=_C4557( C3731 C4557 ) C3731_=_C4569( C3731 C4569 ) C3731_=_C4581( C3731 C4581 ) C3731_=_C4589( C3731 C4589 ) C3731_=_C4590( C3731 C4590 ) \nC3731_=_C4591( C3731 C4591 ) C3731_=_C4592( C3731 C4592 ) C3731_=_C4593( C3731 C4593 ) C3731_=_C4594( C3731 C4594 ) C3731_=_C4595( C3731 C4595 ) C4505_=_C4563( C4505 C4563 ) \nC4505_=_C4575( C4505 C4575 ) C4505_=_C4581( C4505 C4581 ) C4505_=_C4582( C4505 C4582 ) C4505_=_C4583( C4505 C4583 ) C4505_=_C4584( C4505 C4584 ) C4505_=_C4585( C4505 C4585 ) \nC4505_=_C4586( C4505 C4586 ) C4505_=_C4587( C4505 C4587 ) C4505_=_C4588( C4505 C4588 ) C4512_=_C4557( C4512 C4557 ) C4512_=_C4569( C4512 C4569 ) C4512_=_C4581( C4512 C4581 ) \nC4512_=_C4589( C4512 C4589 ) C4512_=_C4590( C4512 C4590 ) C4512_=_C4591( C4512 C4591 ) C4512_=_C4592( C4512 C4592 ) C4512_=_C4593( C4512 C4593 ) C4512_=_C4594( C4512 C4594 ) \nC4512_=_C4595( C4512 C4595 ) C4557_=_C4569( C4557 C4569 ) C4557_=_C4581( C4557 C4581 ) C4557_=_C4589( C4557 C4589 ) C4557_=_C4590( C4557 C4590 ) C4557_=_C4591( C4557 C4591 ) \nC4557_=_C4592( C4557 C4592 ) C4557_=_C4593( C4557 C4593 ) C4557_=_C4594( C4557 C4594 ) C4557_=_C4595( C4557 C4595 ) C4563_=_C4575( C4563 C4575 ) C4563_=_C4581( C4563 C4581 ) \nC4563_=_C4582( C4563 C4582 ) C4563_=_C4583( C4563 C4583 ) C4563_=_C4584( C4563 C4584 ) C4563_=_C4585( C4563 C4585 ) C4563_=_C4586( C4563 C4586 ) C4563_=_C4587( C4563 C4587 ) \nC4563_=_C4588( C4563 C4588 ) C4569_=_C4581( C4569 C4581 ) C4569_=_C4589( C4569 C4589 ) C4569_=_C4590( C4569 C4590 ) C4569_=_C4591( C4569 C4591 ) C4569_=_C4592( C4569 C4592 ) \nC4569_=_C4593( C4569 C4593 ) C4569_=_C4594( C4569 C4594 ) C4569_=_C4595( C4569 C4595 ) C4575_=_C4581( C4575 C4581 ) C4575_=_C4582( C4575 C4582 ) C4575_=_C4583( C4575 C4583 ) \nC4575_=_C4584( C4575 C4584 ) C4575_=_C4585( C4575 C4585 ) C4575_=_C4586( C4575 C4586 ) C4575_=_C4587( C4575 C4587 ) C4575_=_C4588( C4575 C4588 ) C4581_=_C4582( C4581 C4582 ) \nC4581_=_C4583( C4581 C4583 ) C4581_=_C4584( C4581 C4584 ) C4581_=_C4585( C4581 C4585 ) C4581_=_C4586( C4581 C4586 ) C4581_=_C4587( C4581 C4587 ) C4581_=_C4588(</w:t>
      </w:r>
    </w:p>
    <w:p>
      <w:pPr>
        <w:pStyle w:val="PreformattedText"/>
        <w:bidi w:val="0"/>
        <w:spacing w:before="0" w:after="0"/>
        <w:jc w:val="left"/>
        <w:rPr/>
      </w:pPr>
      <w:r>
        <w:rPr/>
        <w:t xml:space="preserve"> </w:t>
      </w:r>
      <w:r>
        <w:rPr/>
        <w:t>C4581 C4588 ) \nC4581_=_C4589( C4581 C4589 ) C4581_=_C4590( C4581 C4590 ) C4581_=_C4591( C4581 C4591 ) C4581_=_C4592( C4581 C4592 ) C4581_=_C4593( C4581 C4593 ) C4581_=_C4594( C4581 C4594 ) \nC4581_=_C4595( C4581 C4595 ) C4582_=_C4583( C4582 C4583 ) C4582_=_C4584( C4582 C4584 ) C4582_=_C4585( C4582 C4585 ) C4582_=_C4586( C4582 C4586 ) C4582_=_C4587( C4582 C4587 ) \nC4582_=_C4588( C4582 C4588 ) C4583_=_C4584( C4583 C4584 ) C4583_=_C4585( C4583 C4585 ) C4583_=_C4586( C4583 C4586 ) C4583_=_C4587( C4583 C4587 ) C4583_=_C4588( C4583 C4588 ) \nC4584_=_C4585( C4584 C4585 ) C4584_=_C4586( C4584 C4586 ) C4584_=_C4587( C4584 C4587 ) C4584_=_C4588( C4584 C4588 ) C4585_=_C4586( C4585 C4586 ) C4585_=_C4587( C4585 C4587 ) \nC4585_=_C4588( C4585 C4588 ) C4586_=_C4587( C4586 C4587 ) C4586_=_C4588( C4586 C4588 ) C4587_=_C4588( C4587 C4588 ) C4589_=_C4590( C4589 C4590 ) C4589_=_C4591( C4589 C4591 ) \nC4589_=_C4592( C4589 C4592 ) C4589_=_C4593( C4589 C4593 ) C4589_=_C4594( C4589 C4594 ) C4589_=_C4595( C4589 C4595 ) C4590_=_C4591( C4590 C4591 ) C4590_=_C4592( C4590 C4592 ) \nC4590_=_C4593( C4590 C4593 ) C4590_=_C4594( C4590 C4594 ) C4590_=_C4595( C4590 C4595 ) C4591_=_C4592( C4591 C4592 ) C4591_=_C4593( C4591 C4593 ) C4591_=_C4594( C4591 C4594 ) \nC4591_=_C4595( C4591 C4595 ) C4592_=_C4593( C4592 C4593 ) C4592_=_C4594( C4592 C4594 ) C4592_=_C4595( C4592 C4595 ) C4593_=_C4594( C4593 C4594 ) C4593_=_C4595( C4593 C4595 ) \nC4594_=_C4595( C4594 C4595 ) "];1314-&gt;1444[label="24: C3680 C3688 C3725 C3731 C4505 \nC4512 C4557 C4563 C4569 C4575 C4582 \nC4583 C4584 C4585 C4586 C4587 C4588 \nC4589 C4590 C4591 C4592 C4593 C4594 \nC4595 \n132: C3680_=_C3725 ,C3680_=_C4505 ,C3680_=_C4563 ,C3680_=_C4575 ,C3680_=_C4582 ,\nC3680_=_C4583 ,C3680_=_C4584 ,C3680_=_C4585 ,C3680_=_C4586 ,C3680_=_C4587 ,C3680_=_C4588 ,\nC3688_=_C3731 ,C3688_=_C4512 ,C3688_=_C4557 ,C3688_=_C4569 ,C3688_=_C4589 ,C3688_=_C4590 ,\nC3688_=_C4591 ,C3688_=_C4592 ,C3688_=_C4593 ,C3688_=_C4594 ,C3688_=_C4595 ,C3725_=_C4505 ,\nC3725_=_C4563 ,C3725_=_C4575 ,C3725_=_C4582 ,C3725_=_C4583 ,C3725_=_C4584 ,C3725_=_C4585 ,\nC3725_=_C4586 ,C3725_=_C4587 ,C3725_=_C4588 ,C3731_=_C4512 ,C3731_=_C4557 ,C3731_=_C4569 ,\nC3731_=_C4589 ,C3731_=_C4590 ,C3731_=_C4591 ,C3731_=_C4592 ,C3731_=_C4593 ,C3731_=_C4594 ,\nC3731_=_C4595 ,C4505_=_C4563 ,C4505_=_C4575 ,C4505_=_C4582 ,C4505_=_C4583 ,C4505_=_C4584 ,\nC4505_=_C4585 ,C4505_=_C4586 ,C4505_=_C4587 ,C4505_=_C4588 ,C4512_=_C4557 ,C4512_=_C4569 ,\nC4512_=_C4589 ,C4512_=_C4590 ,C4512_=_C4591 ,C4512_=_C4592 ,C4512_=_C4593 ,C4512_=_C4594 ,\nC4512_=_C4595 ,C4557_=_C4569 ,C4557_=_C4589 ,C4557_=_C4590 ,C4557_=_C4591 ,C4557_=_C4592 ,\nC4557_=_C4593 ,C4557_=_C4594 ,C4557_=_C4595 ,C4563_=_C4575 ,C4563_=_C4582 ,C4563_=_C4583 ,\nC4563_=_C4584 ,C4563_=_C4585 ,C4563_=_C4586 ,C4563_=_C4587 ,C4563_=_C4588 ,C4569_=_C4589 ,\nC4569_=_C4590 ,C4569_=_C4591 ,C4569_=_C4592 ,C4569_=_C4593 ,C4569_=_C4594 ,C4569_=_C4595 ,\nC4575_=_C4582 ,C4575_=_C4583 ,C4575_=_C4584 ,C4575_=_C4585 ,C4575_=_C4586 ,C4575_=_C4587 ,\nC4575_=_C4588 ,C4582_=_C4583 ,C4582_=_C4584 ,C4582_=_C4585 ,C4582_=_C4586 ,C4582_=_C4587 ,\nC4582_=_C4588 ,C4583_=_C4584 ,C4583_=_C4585 ,C4583_=_C4586 ,C4583_=_C4587 ,C4583_=_C4588 ,\nC4584_=_C4585 ,C4584_=_C4586 ,C4584_=_C4587 ,C4584_=_C4588 ,C4585_=_C4586 ,C4585_=_C4587 ,\nC4585_=_C4588 ,C4586_=_C4587 ,C4586_=_C4588 ,C4587_=_C4588 ,C4589_=_C4590 ,C4589_=_C4591 ,\nC4589_=_C4592 ,C4589_=_C4593 ,C4589_=_C4594 ,C4589_=_C4595 ,C4590_=_C4591 ,C4590_=_C4592 ,\nC4590_=_C4593 ,C4590_=_C4594 ,C4590_=_C4595 ,C4591_=_C4592 ,C4591_=_C4593 ,C4591_=_C4594 ,\nC4591_=_C4595 ,C4592_=_C4593 ,C4592_=_C4594 ,C4592_=_C4595 ,C4593_=_C4594 ,C4593_=_C4595 ,\nC4594_=_C4595 ,"];1445[shape=box, label="id:1445 level: 11\n27: C4249 C4256 C4271 C4278 C4520 \nC4527 C4583 C4590 C5178 C5184 C5218 \nC5229 C5240 C5247 C5254 C5255 C5256 \nC5257 C5258 C5259 C5260 C5261 C5262 \nC5263 C5264 C5265 C5266 \n182: C4249_=_C4271( C4249 C4271 ) C4249_=_C4520( C4249 C4520 ) C4249_=_C4590( C4249 C4590 ) C4249_=_C5178( C4249 C5178 ) C4249_=_C5229( C4249 C5229 ) \nC4249_=_C5247( C4249 C5247 ) C4249_=_C5254( C4249 C5254 ) C4249_=_C5255( C4249 C5255 ) C4249_=_C5256( C4249 C5256 ) C4249_=_C5257( C4249 C5257 ) C4249_=_C5258( C4249 C5258 ) \nC4249_=_C5259( C4249 C5259 ) C4249_=_C5260( C4249 C5260 ) C4256_=_C4278( C4256 C4278 ) C4256_=_C4527( C4256 C4527 ) C4256_=_C4583( C4256 C4583 ) C4256_=_C5184( C4256 C5184 ) \nC4256_=_C5218( C4256 C5218 ) C4256_=_C5240( C4256 C5240 ) C4256_=_C5254( C4256 C5254 ) C4256_=_C5261( C4256 C5261 ) C4256_=_C5262( C4256 C5262 ) C4256_=_C5263( C4256 C5263 ) \nC4256_=_C5264( C4256 C5264 ) C4256_=_C5265( C4256 C5265 ) C4256_=_C5266( C4256 C5266 ) C4271_=_C4520( C4271 C4520 ) C4271_=_C4590( C4271 C4590 ) C4271_=_C5178( C4271 C5178 ) \nC4271_=_C5229( C4271 C5229 ) C4271_=_C5247( C4271 C5247 ) C4271_=_C5254( C4271 C5254 ) C4271_=_C5255( C4271 C5255 ) C4271_=_C5256( C4271 C5256 ) C4271_=_C5257( C4271 C5257 ) \nC4271_=_C5258( C4271 C5258 ) C4271_=_C5259( C4271 C5259 ) C4271_=_C5260( C4271 C5260 ) C4278_=_C4527( C4278 C4527 ) C4278_=_C4583( C4278 C4583 ) C4278_=_C5184( C4278 C5184 ) \nC4278_=_C5218( C4278 C5218 ) C4278_=_C5240( C4278 C5240 ) C4278_=_C5254( C4278 C5254 ) C4278_=_C5261( C4278 C5261 ) C4278_=_C5262( C4278 C5262 ) C4278_=_C5263( C4278 C5263 ) \nC4278_=_C5264( C4278 C5264 ) C4278_=_C5265( C4278 C5265 ) C4278_=_C5266( C4278 C5266 ) C4520_=_C4590( C4520 C4590 ) C4520_=_C5178( C4520 C5178 ) C4520_=_C5229( C4520 C5229 ) \nC4520_=_C5247( C4520 C5247 ) C4520_=_C5254( C4520 C5254 ) C4520_=_C5255( C4520 C5255 ) C4520_=_C5256( C4520 C5256 ) C4520_=_C5257( C4520 C5257 ) C4520_=_C5258( C4520 C5258 ) \nC4520_=_C5259( C4520 C5259 ) C4520_=_C5260( C4520 C5260 ) C4527_=_C4583( C4527 C4583 ) C4527_=_C5184( C4527 C5184 ) C4527_=_C5218( C4527 C5218 ) C4527_=_C5240( C4527 C5240 ) \nC4527_=_C5254( C4527 C5254 ) C4527_=_C5261( C4527 C5261 ) C4527_=_C5262( C4527 C5262 ) C4527_=_C5263( C4527 C5263 ) C4527_=_C5264( C4527 C5264 ) C4527_=_C5265( C4527 C5265 ) \nC4527_=_C5266( C4527 C5266 ) C4583_=_C5184( C4583 C5184 ) C4583_=_C5218( C4583 C5218 ) C4583_=_C5240( C4583 C5240 ) C4583_=_C5254( C4583 C5254 ) C4583_=_C5261( C4583 C5261 ) \nC4583_=_C5262( C4583 C5262 ) C4583_=_C5263( C4583 C5263 ) C4583_=_C5264( C4583 C5264 ) C4583_=_C5265( C4583 C5265 ) C4583_=_C5266( C4583 C5266 ) C4590_=_C5178( C4590 C5178 ) \nC4590_=_C5229( C4590 C5229 ) C4590_=_C5247( C4590 C5247 ) C4590_=_C5254( C4590 C5254 ) C4590_=_C5255( C4590 C5255 ) C4590_=_C5256( C4590 C5256 ) C4590_=_C5257( C4590 C5257 ) \nC4590_=_C5258( C4590 C5258 ) C4590_=_C5259( C4590 C5259 ) C4590_=_C5260( C4590 C5260 ) C5178_=_C5229( C5178 C5229 ) C5178_=_C5247( C5178 C5247 ) C5178_=_C5254( C5178 C5254 ) \nC5178_=_C5255( C5178 C5255 ) C5178_=_C5256( C5178 C5256 ) C5178_=_C5257( C5178 C5257 ) C5178_=_C5258( C5178 C5258 ) C5178_=_C5259( C5178 C5259 ) C5178_=_C5260( C5178 C5260 ) \nC5184_=_C5218( C5184 C5218 ) C5184_=_C5240( C5184 C5240 ) C5184_=_C5254( C5184 C5254 ) C5184_=_C5261( C5184 C5261 ) C5184_=_C5262( C5184 C5262 ) C5184_=_C5263( C5184 C5263 ) \nC5184_=_C5264( C5184 C5264 ) C5184_=_C5265( C5184 C5265 ) C5184_=_C5266( C5184 C5266 ) C5218_=_C5240( C5218 C5240 ) C5218_=_C5254( C5218 C5254 ) C5218_=_C5261( C5218 C5261 ) \nC5218_=_C5262( C5218 C5262 ) C5218_=_C5263( C5218 C5263 ) C5218_=_C5264( C5218 C5264 ) C5218_=_C5265( C5218 C5265 ) C5218_=_C5266( C5218 C5266 ) C5229_=_C5247( C5229 C5247 ) \nC5229_=_C5254( C5229 C5254 ) C5229_=_C5255( C5229 C5255 ) C5229_=_C5256( C5229 C5256 ) C5229_=_C5257( C5229 C5257 ) C5229_=_C5258( C5229 C5258 ) C5229_=_C5259( C5229 C5259 ) \nC5229_=_C5260( C5229 C5260 ) C5240_=_C5254( C5240 C5254 ) C5240_=_C5261( C5240 C5261 ) C5240_=_C5262( C5240 C5262 ) C5240_=_C5263( C5240 C5263 ) C5240_=_C5264( C5240 C5264 ) \nC5240_=_C5265( C5240 C5265 ) C5240_=_C5266( C5240 C5266 ) C5247_=_C5254( C5247 C5254 ) C5247_=_C5255( C5247 C5255 ) C5247_=_C5256( C5247 C5256 ) C5247_=_C5257( C5247 C5257 ) \nC5247_=_C5258( C5247 C5258 ) C5247_=_C5259( C5247 C5259 ) C5247_=_C5260( C5247 C5260 ) C5254_=_C5255( C5254 C5255 ) C5254_=_C5256( C5254 C5256 ) C5254_=_C5257( C5254 C5257 ) \nC5254_=_C5258( C5254 C5258 ) C5254_=_C5259( C5254 C5259 ) C5254_=_C5260( C5254 C5260 ) C5254_=_C5261( C5254 C5261 ) C5254_=_C5262( C5254 C5262 ) C5254_=_C5263( C5254 C5263 ) \nC5254_=_C5264( C5254 C5264 ) C5254_=_C5265( C5254 C5265 ) C5254_=_C5266( C5254 C5266 ) C5255_=_C5256( C5255 C5256 ) C5255_=_C5257( C5255 C5257 ) C5255_=_C5258( C5255 C5258 ) \nC5255_=_C5259( C5255 C5259 ) C5255_=_C5260( C5255 C5260 ) C5256_=_C5257( C5256 C5257 ) C5256_=_C5258( C5256 C5258 ) C5256_=_C5259( C5256 C5259 ) C5256_=_C5260( C5256 C5260 ) \nC5257_=_C5258( C5257 C5258 ) C5257_=_C5259( C5257 C5259 ) C5257_=_C5260( C5257 C5260 ) C5258_=_C5259( C5258 C5259 ) C5258_=_C5260( C5258 C5260 ) C5259_=_C5260( C5259 C5260 ) \nC5261_=_C5262( C5261 C5262 ) C5261_=_C5263( C5261 C5263 ) C5261_=_C5264( C5261 C5264 ) C5261_=_C5265( C5261 C5265 ) C5261_=_C5266( C5261 C5266 ) C5262_=_C5263( C5262 C5263 ) \nC5262_=_C5264( C5262 C5264 ) C5262_=_C5265( C5262 C5265 ) C5262_=_C5266( C5262 C5266 ) C5263_=_C5264( C5263 C5264 ) C5263_=_C5265( C5263 C5265 ) C5263_=_C5266( C5263 C5266 ) \nC5264_=_C5265( C5264 C5265 ) C5264_=_C5266( C5264 C5266 ) C5265_=_C5266( C5265 C5266 ) "];1314-&gt;1445[label="26: C4249 C4256 C4271 C4278 C4520 \nC4527 C4583 C4590 C5178 C5184 C5218 \nC5229 C5240 C5247 C5255 C5256 C5257 \nC5258 C5259 C5260 C5261 C5262 C5263 \nC5264 C5265 C5266 \n156: C4249_=_C4271 ,C4249_=_C4520 ,C4249_=_C4590 ,C4249_=_C5178 ,C4249_=_C5229 ,\nC4249_=_C5247 ,C4249_=_C5255 ,C4249_=_C5256 ,C4249_=_C5257 ,C4249_=_C5258 ,C4249_=_C5259 ,\nC4249_=_C5260 ,C4256_=_C4278 ,C4256_=_C4527 ,C4256_=_C4583 ,C4256_=_C5184 ,C4256_=_C5218 ,\nC4256_=_C5240 ,C4256_=_C5261 ,C4256_=_C5262 ,C4256_=_C5263 ,C4256_=_C5264 ,C4256_=_C5265 ,\nC4256_=_C5266 ,C4271_=_C4520 ,C4271_=_C4590 ,C4271_=_C5178 ,C4271_=_C5229 ,C4271_=_C5247 ,\nC4271_=_C5255 ,C4271_=_C5256 ,C4271_=_C5257</w:t>
      </w:r>
    </w:p>
    <w:p>
      <w:pPr>
        <w:pStyle w:val="PreformattedText"/>
        <w:bidi w:val="0"/>
        <w:spacing w:before="0" w:after="0"/>
        <w:jc w:val="left"/>
        <w:rPr/>
      </w:pPr>
      <w:r>
        <w:rPr/>
        <w:t xml:space="preserve"> </w:t>
      </w:r>
      <w:r>
        <w:rPr/>
        <w:t>,C4271_=_C5258 ,C4271_=_C5259 ,C4271_=_C5260 ,\nC4278_=_C4527 ,C4278_=_C4583 ,C4278_=_C5184 ,C4278_=_C5218 ,C4278_=_C5240 ,C4278_=_C5261 ,\nC4278_=_C5262 ,C4278_=_C5263 ,C4278_=_C5264 ,C4278_=_C5265 ,C4278_=_C5266 ,C4520_=_C4590 ,\nC4520_=_C5178 ,C4520_=_C5229 ,C4520_=_C5247 ,C4520_=_C5255 ,C4520_=_C5256 ,C4520_=_C5257 ,\nC4520_=_C5258 ,C4520_=_C5259 ,C4520_=_C5260 ,C4527_=_C4583 ,C4527_=_C5184 ,C4527_=_C5218 ,\nC4527_=_C5240 ,C4527_=_C5261 ,C4527_=_C5262 ,C4527_=_C5263 ,C4527_=_C5264 ,C4527_=_C5265 ,\nC4527_=_C5266 ,C4583_=_C5184 ,C4583_=_C5218 ,C4583_=_C5240 ,C4583_=_C5261 ,C4583_=_C5262 ,\nC4583_=_C5263 ,C4583_=_C5264 ,C4583_=_C5265 ,C4583_=_C5266 ,C4590_=_C5178 ,C4590_=_C5229 ,\nC4590_=_C5247 ,C4590_=_C5255 ,C4590_=_C5256 ,C4590_=_C5257 ,C4590_=_C5258 ,C4590_=_C5259 ,\nC4590_=_C5260 ,C5178_=_C5229 ,C5178_=_C5247 ,C5178_=_C5255 ,C5178_=_C5256 ,C5178_=_C5257 ,\nC5178_=_C5258 ,C5178_=_C5259 ,C5178_=_C5260 ,C5184_=_C5218 ,C5184_=_C5240 ,C5184_=_C5261 ,\nC5184_=_C5262 ,C5184_=_C5263 ,C5184_=_C5264 ,C5184_=_C5265 ,C5184_=_C5266 ,C5218_=_C5240 ,\nC5218_=_C5261 ,C5218_=_C5262 ,C5218_=_C5263 ,C5218_=_C5264 ,C5218_=_C5265 ,C5218_=_C5266 ,\nC5229_=_C5247 ,C5229_=_C5255 ,C5229_=_C5256 ,C5229_=_C5257 ,C5229_=_C5258 ,C5229_=_C5259 ,\nC5229_=_C5260 ,C5240_=_C5261 ,C5240_=_C5262 ,C5240_=_C5263 ,C5240_=_C5264 ,C5240_=_C5265 ,\nC5240_=_C5266 ,C5247_=_C5255 ,C5247_=_C5256 ,C5247_=_C5257 ,C5247_=_C5258 ,C5247_=_C5259 ,\nC5247_=_C5260 ,C5255_=_C5256 ,C5255_=_C5257 ,C5255_=_C5258 ,C5255_=_C5259 ,C5255_=_C5260 ,\nC5256_=_C5257 ,C5256_=_C5258 ,C5256_=_C5259 ,C5256_=_C5260 ,C5257_=_C5258 ,C5257_=_C5259 ,\nC5257_=_C5260 ,C5258_=_C5259 ,C5258_=_C5260 ,C5259_=_C5260 ,C5261_=_C5262 ,C5261_=_C5263 ,\nC5261_=_C5264 ,C5261_=_C5265 ,C5261_=_C5266 ,C5262_=_C5263 ,C5262_=_C5264 ,C5262_=_C5265 ,\nC5262_=_C5266 ,C5263_=_C5264 ,C5263_=_C5265 ,C5263_=_C5266 ,C5264_=_C5265 ,C5264_=_C5266 ,\nC5265_=_C5266 ,"];1446[shape=box, label="id:1446 level: 11\n25: C3662 C3671 C4284 C4289 C4294 \nC4298 C4501 C4508 C4515 C4522 C4529 \nC4530 C4531 C4532 C4533 C4534 C4535 \nC4536 C4537 C4538 C4539 C4540 C4541 \nC4542 C4543 \n156: C3662_=_C4284( C3662 C4284 ) C3662_=_C4294( C3662 C4294 ) C3662_=_C4508( C3662 C4508 ) C3662_=_C4522( C3662 C4522 ) C3662_=_C4529( C3662 C4529 ) \nC3662_=_C4530( C3662 C4530 ) C3662_=_C4531( C3662 C4531 ) C3662_=_C4532( C3662 C4532 ) C3662_=_C4533( C3662 C4533 ) C3662_=_C4534( C3662 C4534 ) C3662_=_C4535( C3662 C4535 ) \nC3662_=_C4536( C3662 C4536 ) C3671_=_C4289( C3671 C4289 ) C3671_=_C4298( C3671 C4298 ) C3671_=_C4501( C3671 C4501 ) C3671_=_C4515( C3671 C4515 ) C3671_=_C4529( C3671 C4529 ) \nC3671_=_C4537( C3671 C4537 ) C3671_=_C4538( C3671 C4538 ) C3671_=_C4539( C3671 C4539 ) C3671_=_C4540( C3671 C4540 ) C3671_=_C4541( C3671 C4541 ) C3671_=_C4542( C3671 C4542 ) \nC3671_=_C4543( C3671 C4543 ) C4284_=_C4294( C4284 C4294 ) C4284_=_C4508( C4284 C4508 ) C4284_=_C4522( C4284 C4522 ) C4284_=_C4529( C4284 C4529 ) C4284_=_C4530( C4284 C4530 ) \nC4284_=_C4531( C4284 C4531 ) C4284_=_C4532( C4284 C4532 ) C4284_=_C4533( C4284 C4533 ) C4284_=_C4534( C4284 C4534 ) C4284_=_C4535( C4284 C4535 ) C4284_=_C4536( C4284 C4536 ) \nC4289_=_C4298( C4289 C4298 ) C4289_=_C4501( C4289 C4501 ) C4289_=_C4515( C4289 C4515 ) C4289_=_C4529( C4289 C4529 ) C4289_=_C4537( C4289 C4537 ) C4289_=_C4538( C4289 C4538 ) \nC4289_=_C4539( C4289 C4539 ) C4289_=_C4540( C4289 C4540 ) C4289_=_C4541( C4289 C4541 ) C4289_=_C4542( C4289 C4542 ) C4289_=_C4543( C4289 C4543 ) C4294_=_C4508( C4294 C4508 ) \nC4294_=_C4522( C4294 C4522 ) C4294_=_C4529( C4294 C4529 ) C4294_=_C4530( C4294 C4530 ) C4294_=_C4531( C4294 C4531 ) C4294_=_C4532( C4294 C4532 ) C4294_=_C4533( C4294 C4533 ) \nC4294_=_C4534( C4294 C4534 ) C4294_=_C4535( C4294 C4535 ) C4294_=_C4536( C4294 C4536 ) C4298_=_C4501( C4298 C4501 ) C4298_=_C4515( C4298 C4515 ) C4298_=_C4529( C4298 C4529 ) \nC4298_=_C4537( C4298 C4537 ) C4298_=_C4538( C4298 C4538 ) C4298_=_C4539( C4298 C4539 ) C4298_=_C4540( C4298 C4540 ) C4298_=_C4541( C4298 C4541 ) C4298_=_C4542( C4298 C4542 ) \nC4298_=_C4543( C4298 C4543 ) C4501_=_C4515( C4501 C4515 ) C4501_=_C4529( C4501 C4529 ) C4501_=_C4537( C4501 C4537 ) C4501_=_C4538( C4501 C4538 ) C4501_=_C4539( C4501 C4539 ) \nC4501_=_C4540( C4501 C4540 ) C4501_=_C4541( C4501 C4541 ) C4501_=_C4542( C4501 C4542 ) C4501_=_C4543( C4501 C4543 ) C4508_=_C4522( C4508 C4522 ) C4508_=_C4529( C4508 C4529 ) \nC4508_=_C4530( C4508 C4530 ) C4508_=_C4531( C4508 C4531 ) C4508_=_C4532( C4508 C4532 ) C4508_=_C4533( C4508 C4533 ) C4508_=_C4534( C4508 C4534 ) C4508_=_C4535( C4508 C4535 ) \nC4508_=_C4536( C4508 C4536 ) C4515_=_C4529( C4515 C4529 ) C4515_=_C4537( C4515 C4537 ) C4515_=_C4538( C4515 C4538 ) C4515_=_C4539( C4515 C4539 ) C4515_=_C4540( C4515 C4540 ) \nC4515_=_C4541( C4515 C4541 ) C4515_=_C4542( C4515 C4542 ) C4515_=_C4543( C4515 C4543 ) C4522_=_C4529( C4522 C4529 ) C4522_=_C4530( C4522 C4530 ) C4522_=_C4531( C4522 C4531 ) \nC4522_=_C4532( C4522 C4532 ) C4522_=_C4533( C4522 C4533 ) C4522_=_C4534( C4522 C4534 ) C4522_=_C4535( C4522 C4535 ) C4522_=_C4536( C4522 C4536 ) C4529_=_C4530( C4529 C4530 ) \nC4529_=_C4531( C4529 C4531 ) C4529_=_C4532( C4529 C4532 ) C4529_=_C4533( C4529 C4533 ) C4529_=_C4534( C4529 C4534 ) C4529_=_C4535( C4529 C4535 ) C4529_=_C4536( C4529 C4536 ) \nC4529_=_C4537( C4529 C4537 ) C4529_=_C4538( C4529 C4538 ) C4529_=_C4539( C4529 C4539 ) C4529_=_C4540( C4529 C4540 ) C4529_=_C4541( C4529 C4541 ) C4529_=_C4542( C4529 C4542 ) \nC4529_=_C4543( C4529 C4543 ) C4530_=_C4531( C4530 C4531 ) C4530_=_C4532( C4530 C4532 ) C4530_=_C4533( C4530 C4533 ) C4530_=_C4534( C4530 C4534 ) C4530_=_C4535( C4530 C4535 ) \nC4530_=_C4536( C4530 C4536 ) C4531_=_C4532( C4531 C4532 ) C4531_=_C4533( C4531 C4533 ) C4531_=_C4534( C4531 C4534 ) C4531_=_C4535( C4531 C4535 ) C4531_=_C4536( C4531 C4536 ) \nC4532_=_C4533( C4532 C4533 ) C4532_=_C4534( C4532 C4534 ) C4532_=_C4535( C4532 C4535 ) C4532_=_C4536( C4532 C4536 ) C4533_=_C4534( C4533 C4534 ) C4533_=_C4535( C4533 C4535 ) \nC4533_=_C4536( C4533 C4536 ) C4534_=_C4535( C4534 C4535 ) C4534_=_C4536( C4534 C4536 ) C4535_=_C4536( C4535 C4536 ) C4537_=_C4538( C4537 C4538 ) C4537_=_C4539( C4537 C4539 ) \nC4537_=_C4540( C4537 C4540 ) C4537_=_C4541( C4537 C4541 ) C4537_=_C4542( C4537 C4542 ) C4537_=_C4543( C4537 C4543 ) C4538_=_C4539( C4538 C4539 ) C4538_=_C4540( C4538 C4540 ) \nC4538_=_C4541( C4538 C4541 ) C4538_=_C4542( C4538 C4542 ) C4538_=_C4543( C4538 C4543 ) C4539_=_C4540( C4539 C4540 ) C4539_=_C4541( C4539 C4541 ) C4539_=_C4542( C4539 C4542 ) \nC4539_=_C4543( C4539 C4543 ) C4540_=_C4541( C4540 C4541 ) C4540_=_C4542( C4540 C4542 ) C4540_=_C4543( C4540 C4543 ) C4541_=_C4542( C4541 C4542 ) C4541_=_C4543( C4541 C4543 ) \nC4542_=_C4543( C4542 C4543 ) "];1315-&gt;1446[label="24: C3662 C3671 C4284 C4289 C4294 \nC4298 C4501 C4508 C4515 C4522 C4530 \nC4531 C4532 C4533 C4534 C4535 C4536 \nC4537 C4538 C4539 C4540 C4541 C4542 \nC4543 \n132: C3662_=_C4284 ,C3662_=_C4294 ,C3662_=_C4508 ,C3662_=_C4522 ,C3662_=_C4530 ,\nC3662_=_C4531 ,C3662_=_C4532 ,C3662_=_C4533 ,C3662_=_C4534 ,C3662_=_C4535 ,C3662_=_C4536 ,\nC3671_=_C4289 ,C3671_=_C4298 ,C3671_=_C4501 ,C3671_=_C4515 ,C3671_=_C4537 ,C3671_=_C4538 ,\nC3671_=_C4539 ,C3671_=_C4540 ,C3671_=_C4541 ,C3671_=_C4542 ,C3671_=_C4543 ,C4284_=_C4294 ,\nC4284_=_C4508 ,C4284_=_C4522 ,C4284_=_C4530 ,C4284_=_C4531 ,C4284_=_C4532 ,C4284_=_C4533 ,\nC4284_=_C4534 ,C4284_=_C4535 ,C4284_=_C4536 ,C4289_=_C4298 ,C4289_=_C4501 ,C4289_=_C4515 ,\nC4289_=_C4537 ,C4289_=_C4538 ,C4289_=_C4539 ,C4289_=_C4540 ,C4289_=_C4541 ,C4289_=_C4542 ,\nC4289_=_C4543 ,C4294_=_C4508 ,C4294_=_C4522 ,C4294_=_C4530 ,C4294_=_C4531 ,C4294_=_C4532 ,\nC4294_=_C4533 ,C4294_=_C4534 ,C4294_=_C4535 ,C4294_=_C4536 ,C4298_=_C4501 ,C4298_=_C4515 ,\nC4298_=_C4537 ,C4298_=_C4538 ,C4298_=_C4539 ,C4298_=_C4540 ,C4298_=_C4541 ,C4298_=_C4542 ,\nC4298_=_C4543 ,C4501_=_C4515 ,C4501_=_C4537 ,C4501_=_C4538 ,C4501_=_C4539 ,C4501_=_C4540 ,\nC4501_=_C4541 ,C4501_=_C4542 ,C4501_=_C4543 ,C4508_=_C4522 ,C4508_=_C4530 ,C4508_=_C4531 ,\nC4508_=_C4532 ,C4508_=_C4533 ,C4508_=_C4534 ,C4508_=_C4535 ,C4508_=_C4536 ,C4515_=_C4537 ,\nC4515_=_C4538 ,C4515_=_C4539 ,C4515_=_C4540 ,C4515_=_C4541 ,C4515_=_C4542 ,C4515_=_C4543 ,\nC4522_=_C4530 ,C4522_=_C4531 ,C4522_=_C4532 ,C4522_=_C4533 ,C4522_=_C4534 ,C4522_=_C4535 ,\nC4522_=_C4536 ,C4530_=_C4531 ,C4530_=_C4532 ,C4530_=_C4533 ,C4530_=_C4534 ,C4530_=_C4535 ,\nC4530_=_C4536 ,C4531_=_C4532 ,C4531_=_C4533 ,C4531_=_C4534 ,C4531_=_C4535 ,C4531_=_C4536 ,\nC4532_=_C4533 ,C4532_=_C4534 ,C4532_=_C4535 ,C4532_=_C4536 ,C4533_=_C4534 ,C4533_=_C4535 ,\nC4533_=_C4536 ,C4534_=_C4535 ,C4534_=_C4536 ,C4535_=_C4536 ,C4537_=_C4538 ,C4537_=_C4539 ,\nC4537_=_C4540 ,C4537_=_C4541 ,C4537_=_C4542 ,C4537_=_C4543 ,C4538_=_C4539 ,C4538_=_C4540 ,\nC4538_=_C4541 ,C4538_=_C4542 ,C4538_=_C4543 ,C4539_=_C4540 ,C4539_=_C4541 ,C4539_=_C4542 ,\nC4539_=_C4543 ,C4540_=_C4541 ,C4540_=_C4542 ,C4540_=_C4543 ,C4541_=_C4542 ,C4541_=_C4543 ,\nC4542_=_C4543 ,"];1447[shape=box, label="id:1447 level: 11\n27: C3661 C3670 C4245 C4252 C4267 \nC4274 C4283 C4288 C4293 C4297 C4500 \nC4507 C4514 C4515 C4516 C4517 C4518 \nC4519 C4520 C4521 C4522 C4523 C4524 \nC4525 C4526 C4527 C4528 \n182: C3661_=_C4252( C3661 C4252 ) C3661_=_C4274( C3661 C4274 ) C3661_=_C4283( C3661 C4283 ) C3661_=_C4293( C3661 C4293 ) C3661_=_C4507( C3661 C4507 ) \nC3661_=_C4514( C3661 C4514 ) C3661_=_C4515( C3661 C4515 ) C3661_=_C4516( C3661 C4516 ) C3661_=_C4517( C3661 C4517 ) C3661_=_C4518( C3661 C4518 ) C3661_=_C4519( C3661 C4519 ) \nC3661_=_C4520( C3661 C4520 ) C3661_=_C4521( C3661 C4521 ) C3670_=_C4245( C3670 C4245 ) C3670_=_C4267( C3670 C4267 ) C3670_=_C4288( C3670 C4288 ) C3670_=_C4297( C3670 C4297 ) \nC3670_=_C4500( C3670 C4500 ) C3670_=_C4514( C3670 C4514 ) C3670_=_C4522( C3670 C4522 ) C3670_=_C4523( C3670 C4523 ) C3670_=_C4524( C3670 C4524 ) C3670_=_C4525( C3670 C4525 ) \nC3670_=_C4526( C3670 C4526 ) C3670_=_C4527( C3670 C4527 ) C3670_=_C4528( C3670 C4528 ) C4245_=_C4267(</w:t>
      </w:r>
    </w:p>
    <w:p>
      <w:pPr>
        <w:pStyle w:val="PreformattedText"/>
        <w:bidi w:val="0"/>
        <w:spacing w:before="0" w:after="0"/>
        <w:jc w:val="left"/>
        <w:rPr/>
      </w:pPr>
      <w:r>
        <w:rPr/>
        <w:t xml:space="preserve"> </w:t>
      </w:r>
      <w:r>
        <w:rPr/>
        <w:t>C4245 C4267 ) C4245_=_C4288( C4245 C4288 ) C4245_=_C4297( C4245 C4297 ) \nC4245_=_C4500( C4245 C4500 ) C4245_=_C4514( C4245 C4514 ) C4245_=_C4522( C4245 C4522 ) C4245_=_C4523( C4245 C4523 ) C4245_=_C4524( C4245 C4524 ) C4245_=_C4525( C4245 C4525 ) \nC4245_=_C4526( C4245 C4526 ) C4245_=_C4527( C4245 C4527 ) C4245_=_C4528( C4245 C4528 ) C4252_=_C4274( C4252 C4274 ) C4252_=_C4283( C4252 C4283 ) C4252_=_C4293( C4252 C4293 ) \nC4252_=_C4507( C4252 C4507 ) C4252_=_C4514( C4252 C4514 ) C4252_=_C4515( C4252 C4515 ) C4252_=_C4516( C4252 C4516 ) C4252_=_C4517( C4252 C4517 ) C4252_=_C4518( C4252 C4518 ) \nC4252_=_C4519( C4252 C4519 ) C4252_=_C4520( C4252 C4520 ) C4252_=_C4521( C4252 C4521 ) C4267_=_C4288( C4267 C4288 ) C4267_=_C4297( C4267 C4297 ) C4267_=_C4500( C4267 C4500 ) \nC4267_=_C4514( C4267 C4514 ) C4267_=_C4522( C4267 C4522 ) C4267_=_C4523( C4267 C4523 ) C4267_=_C4524( C4267 C4524 ) C4267_=_C4525( C4267 C4525 ) C4267_=_C4526( C4267 C4526 ) \nC4267_=_C4527( C4267 C4527 ) C4267_=_C4528( C4267 C4528 ) C4274_=_C4283( C4274 C4283 ) C4274_=_C4293( C4274 C4293 ) C4274_=_C4507( C4274 C4507 ) C4274_=_C4514( C4274 C4514 ) \nC4274_=_C4515( C4274 C4515 ) C4274_=_C4516( C4274 C4516 ) C4274_=_C4517( C4274 C4517 ) C4274_=_C4518( C4274 C4518 ) C4274_=_C4519( C4274 C4519 ) C4274_=_C4520( C4274 C4520 ) \nC4274_=_C4521( C4274 C4521 ) C4283_=_C4293( C4283 C4293 ) C4283_=_C4507( C4283 C4507 ) C4283_=_C4514( C4283 C4514 ) C4283_=_C4515( C4283 C4515 ) C4283_=_C4516( C4283 C4516 ) \nC4283_=_C4517( C4283 C4517 ) C4283_=_C4518( C4283 C4518 ) C4283_=_C4519( C4283 C4519 ) C4283_=_C4520( C4283 C4520 ) C4283_=_C4521( C4283 C4521 ) C4288_=_C4297( C4288 C4297 ) \nC4288_=_C4500( C4288 C4500 ) C4288_=_C4514( C4288 C4514 ) C4288_=_C4522( C4288 C4522 ) C4288_=_C4523( C4288 C4523 ) C4288_=_C4524( C4288 C4524 ) C4288_=_C4525( C4288 C4525 ) \nC4288_=_C4526( C4288 C4526 ) C4288_=_C4527( C4288 C4527 ) C4288_=_C4528( C4288 C4528 ) C4293_=_C4507( C4293 C4507 ) C4293_=_C4514( C4293 C4514 ) C4293_=_C4515( C4293 C4515 ) \nC4293_=_C4516( C4293 C4516 ) C4293_=_C4517( C4293 C4517 ) C4293_=_C4518( C4293 C4518 ) C4293_=_C4519( C4293 C4519 ) C4293_=_C4520( C4293 C4520 ) C4293_=_C4521( C4293 C4521 ) \nC4297_=_C4500( C4297 C4500 ) C4297_=_C4514( C4297 C4514 ) C4297_=_C4522( C4297 C4522 ) C4297_=_C4523( C4297 C4523 ) C4297_=_C4524( C4297 C4524 ) C4297_=_C4525( C4297 C4525 ) \nC4297_=_C4526( C4297 C4526 ) C4297_=_C4527( C4297 C4527 ) C4297_=_C4528( C4297 C4528 ) C4500_=_C4514( C4500 C4514 ) C4500_=_C4522( C4500 C4522 ) C4500_=_C4523( C4500 C4523 ) \nC4500_=_C4524( C4500 C4524 ) C4500_=_C4525( C4500 C4525 ) C4500_=_C4526( C4500 C4526 ) C4500_=_C4527( C4500 C4527 ) C4500_=_C4528( C4500 C4528 ) C4507_=_C4514( C4507 C4514 ) \nC4507_=_C4515( C4507 C4515 ) C4507_=_C4516( C4507 C4516 ) C4507_=_C4517( C4507 C4517 ) C4507_=_C4518( C4507 C4518 ) C4507_=_C4519( C4507 C4519 ) C4507_=_C4520( C4507 C4520 ) \nC4507_=_C4521( C4507 C4521 ) C4514_=_C4515( C4514 C4515 ) C4514_=_C4516( C4514 C4516 ) C4514_=_C4517( C4514 C4517 ) C4514_=_C4518( C4514 C4518 ) C4514_=_C4519( C4514 C4519 ) \nC4514_=_C4520( C4514 C4520 ) C4514_=_C4521( C4514 C4521 ) C4514_=_C4522( C4514 C4522 ) C4514_=_C4523( C4514 C4523 ) C4514_=_C4524( C4514 C4524 ) C4514_=_C4525( C4514 C4525 ) \nC4514_=_C4526( C4514 C4526 ) C4514_=_C4527( C4514 C4527 ) C4514_=_C4528( C4514 C4528 ) C4515_=_C4516( C4515 C4516 ) C4515_=_C4517( C4515 C4517 ) C4515_=_C4518( C4515 C4518 ) \nC4515_=_C4519( C4515 C4519 ) C4515_=_C4520( C4515 C4520 ) C4515_=_C4521( C4515 C4521 ) C4516_=_C4517( C4516 C4517 ) C4516_=_C4518( C4516 C4518 ) C4516_=_C4519( C4516 C4519 ) \nC4516_=_C4520( C4516 C4520 ) C4516_=_C4521( C4516 C4521 ) C4517_=_C4518( C4517 C4518 ) C4517_=_C4519( C4517 C4519 ) C4517_=_C4520( C4517 C4520 ) C4517_=_C4521( C4517 C4521 ) \nC4518_=_C4519( C4518 C4519 ) C4518_=_C4520( C4518 C4520 ) C4518_=_C4521( C4518 C4521 ) C4519_=_C4520( C4519 C4520 ) C4519_=_C4521( C4519 C4521 ) C4520_=_C4521( C4520 C4521 ) \nC4522_=_C4523( C4522 C4523 ) C4522_=_C4524( C4522 C4524 ) C4522_=_C4525( C4522 C4525 ) C4522_=_C4526( C4522 C4526 ) C4522_=_C4527( C4522 C4527 ) C4522_=_C4528( C4522 C4528 ) \nC4523_=_C4524( C4523 C4524 ) C4523_=_C4525( C4523 C4525 ) C4523_=_C4526( C4523 C4526 ) C4523_=_C4527( C4523 C4527 ) C4523_=_C4528( C4523 C4528 ) C4524_=_C4525( C4524 C4525 ) \nC4524_=_C4526( C4524 C4526 ) C4524_=_C4527( C4524 C4527 ) C4524_=_C4528( C4524 C4528 ) C4525_=_C4526( C4525 C4526 ) C4525_=_C4527( C4525 C4527 ) C4525_=_C4528( C4525 C4528 ) \nC4526_=_C4527( C4526 C4527 ) C4526_=_C4528( C4526 C4528 ) C4527_=_C4528( C4527 C4528 ) "];1315-&gt;1447[label="26: C3661 C3670 C4245 C4252 C4267 \nC4274 C4283 C4288 C4293 C4297 C4500 \nC4507 C4515 C4516 C4517 C4518 C4519 \nC4520 C4521 C4522 C4523 C4524 C4525 \nC4526 C4527 C4528 \n156: C3661_=_C4252 ,C3661_=_C4274 ,C3661_=_C4283 ,C3661_=_C4293 ,C3661_=_C4507 ,\nC3661_=_C4515 ,C3661_=_C4516 ,C3661_=_C4517 ,C3661_=_C4518 ,C3661_=_C4519 ,C3661_=_C4520 ,\nC3661_=_C4521 ,C3670_=_C4245 ,C3670_=_C4267 ,C3670_=_C4288 ,C3670_=_C4297 ,C3670_=_C4500 ,\nC3670_=_C4522 ,C3670_=_C4523 ,C3670_=_C4524 ,C3670_=_C4525 ,C3670_=_C4526 ,C3670_=_C4527 ,\nC3670_=_C4528 ,C4245_=_C4267 ,C4245_=_C4288 ,C4245_=_C4297 ,C4245_=_C4500 ,C4245_=_C4522 ,\nC4245_=_C4523 ,C4245_=_C4524 ,C4245_=_C4525 ,C4245_=_C4526 ,C4245_=_C4527 ,C4245_=_C4528 ,\nC4252_=_C4274 ,C4252_=_C4283 ,C4252_=_C4293 ,C4252_=_C4507 ,C4252_=_C4515 ,C4252_=_C4516 ,\nC4252_=_C4517 ,C4252_=_C4518 ,C4252_=_C4519 ,C4252_=_C4520 ,C4252_=_C4521 ,C4267_=_C4288 ,\nC4267_=_C4297 ,C4267_=_C4500 ,C4267_=_C4522 ,C4267_=_C4523 ,C4267_=_C4524 ,C4267_=_C4525 ,\nC4267_=_C4526 ,C4267_=_C4527 ,C4267_=_C4528 ,C4274_=_C4283 ,C4274_=_C4293 ,C4274_=_C4507 ,\nC4274_=_C4515 ,C4274_=_C4516 ,C4274_=_C4517 ,C4274_=_C4518 ,C4274_=_C4519 ,C4274_=_C4520 ,\nC4274_=_C4521 ,C4283_=_C4293 ,C4283_=_C4507 ,C4283_=_C4515 ,C4283_=_C4516 ,C4283_=_C4517 ,\nC4283_=_C4518 ,C4283_=_C4519 ,C4283_=_C4520 ,C4283_=_C4521 ,C4288_=_C4297 ,C4288_=_C4500 ,\nC4288_=_C4522 ,C4288_=_C4523 ,C4288_=_C4524 ,C4288_=_C4525 ,C4288_=_C4526 ,C4288_=_C4527 ,\nC4288_=_C4528 ,C4293_=_C4507 ,C4293_=_C4515 ,C4293_=_C4516 ,C4293_=_C4517 ,C4293_=_C4518 ,\nC4293_=_C4519 ,C4293_=_C4520 ,C4293_=_C4521 ,C4297_=_C4500 ,C4297_=_C4522 ,C4297_=_C4523 ,\nC4297_=_C4524 ,C4297_=_C4525 ,C4297_=_C4526 ,C4297_=_C4527 ,C4297_=_C4528 ,C4500_=_C4522 ,\nC4500_=_C4523 ,C4500_=_C4524 ,C4500_=_C4525 ,C4500_=_C4526 ,C4500_=_C4527 ,C4500_=_C4528 ,\nC4507_=_C4515 ,C4507_=_C4516 ,C4507_=_C4517 ,C4507_=_C4518 ,C4507_=_C4519 ,C4507_=_C4520 ,\nC4507_=_C4521 ,C4515_=_C4516 ,C4515_=_C4517 ,C4515_=_C4518 ,C4515_=_C4519 ,C4515_=_C4520 ,\nC4515_=_C4521 ,C4516_=_C4517 ,C4516_=_C4518 ,C4516_=_C4519 ,C4516_=_C4520 ,C4516_=_C4521 ,\nC4517_=_C4518 ,C4517_=_C4519 ,C4517_=_C4520 ,C4517_=_C4521 ,C4518_=_C4519 ,C4518_=_C4520 ,\nC4518_=_C4521 ,C4519_=_C4520 ,C4519_=_C4521 ,C4520_=_C4521 ,C4522_=_C4523 ,C4522_=_C4524 ,\nC4522_=_C4525 ,C4522_=_C4526 ,C4522_=_C4527 ,C4522_=_C4528 ,C4523_=_C4524 ,C4523_=_C4525 ,\nC4523_=_C4526 ,C4523_=_C4527 ,C4523_=_C4528 ,C4524_=_C4525 ,C4524_=_C4526 ,C4524_=_C4527 ,\nC4524_=_C4528 ,C4525_=_C4526 ,C4525_=_C4527 ,C4525_=_C4528 ,C4526_=_C4527 ,C4526_=_C4528 ,\nC4527_=_C4528 ,"];1448[shape=box, label="id:1448 level: 11\n29: C5386 C5399 C5562 C5570 C5577 \nC5583 C5591 C5598 C5613 C5620 C5627 \nC5633 C5659 C5664 C5669 C5673 C5680 \nC5686 C6368 C6372 C6384 C6385 C6386 \nC6387 C6388 C6389 C6390 C6391 C6392 \n210: C5386_=_C5562( C5386 C5562 ) C5386_=_C5583( C5386 C5583 ) C5386_=_C5591( C5386 C5591 ) C5386_=_C5613( C5386 C5613 ) C5386_=_C5633( C5386 C5633 ) \nC5386_=_C5659( C5386 C5659 ) C5386_=_C5673( C5386 C5673 ) C5386_=_C5686( C5386 C5686 ) C5386_=_C6368( C5386 C6368 ) C5386_=_C6384( C5386 C6384 ) C5386_=_C6385( C5386 C6385 ) \nC5386_=_C6386( C5386 C6386 ) C5386_=_C6387( C5386 C6387 ) C5386_=_C6388( C5386 C6388 ) C5399_=_C5570( C5399 C5570 ) C5399_=_C5577( C5399 C5577 ) C5399_=_C5598( C5399 C5598 ) \nC5399_=_C5620( C5399 C5620 ) C5399_=_C5627( C5399 C5627 ) C5399_=_C5664( C5399 C5664 ) C5399_=_C5669( C5399 C5669 ) C5399_=_C5680( C5399 C5680 ) C5399_=_C6372( C5399 C6372 ) \nC5399_=_C6384( C5399 C6384 ) C5399_=_C6389( C5399 C6389 ) C5399_=_C6390( C5399 C6390 ) C5399_=_C6391( C5399 C6391 ) C5399_=_C6392( C5399 C6392 ) C5562_=_C5583( C5562 C5583 ) \nC5562_=_C5591( C5562 C5591 ) C5562_=_C5613( C5562 C5613 ) C5562_=_C5633( C5562 C5633 ) C5562_=_C5659( C5562 C5659 ) C5562_=_C5673( C5562 C5673 ) C5562_=_C5686( C5562 C5686 ) \nC5562_=_C6368( C5562 C6368 ) C5562_=_C6384( C5562 C6384 ) C5562_=_C6385( C5562 C6385 ) C5562_=_C6386( C5562 C6386 ) C5562_=_C6387( C5562 C6387 ) C5562_=_C6388( C5562 C6388 ) \nC5570_=_C5577( C5570 C5577 ) C5570_=_C5598( C5570 C5598 ) C5570_=_C5620( C5570 C5620 ) C5570_=_C5627( C5570 C5627 ) C5570_=_C5664( C5570 C5664 ) C5570_=_C5669( C5570 C5669 ) \nC5570_=_C5680( C5570 C5680 ) C5570_=_C6372( C5570 C6372 ) C5570_=_C6384( C5570 C6384 ) C5570_=_C6389( C5570 C6389 ) C5570_=_C6390( C5570 C6390 ) C5570_=_C6391( C5570 C6391 ) \nC5570_=_C6392( C5570 C6392 ) C5577_=_C5598( C5577 C5598 ) C5577_=_C5620( C5577 C5620 ) C5577_=_C5627( C5577 C5627 ) C5577_=_C5664( C5577 C5664 ) C5577_=_C5669( C5577 C5669 ) \nC5577_=_C5680( C5577 C5680 ) C5577_=_C6372( C5577 C6372 ) C5577_=_C6384( C5577 C6384 ) C5577_=_C6389( C5577 C6389 ) C5577_=_C6390( C5577 C6390 ) C5577_=_C6391( C5577 C6391 ) \nC5577_=_C6392( C5577 C6392 ) C5583_=_C5591( C5583 C5591 ) C5583_=_C5613( C5583 C5613 ) C5583_=_C5633( C5583 C5633 ) C5583_=_C5659( C5583 C5659 ) C5583_=_C5673( C5583 C5673 ) \nC5583_=_C5686( C5583 C5686 ) C5583_=_C6368( C5583 C6368 ) C5583_=_C6384( C5583 C6384 ) C5583_=_C6385( C5583 C6385 ) C5583_=_C6386( C5583 C6386 ) C5583_=_C6387( C5583 C6387 ) \nC5583_=_C6388( C5583 C6388 ) C5591_=_C5613( C5591 C5613 ) C5591_=_C5633( C5591 C5633 ) C5591_=_C5659( C5591 C5659 ) C5591_=_C5673( C5591 C5673 ) C5591_=_C5686( C5591 C5686 ) \nC5591_=_C6368( C5591 C6368 ) C5591_=_C6384( C5591 C6384 ) C5591_=_C6385( C5591</w:t>
      </w:r>
    </w:p>
    <w:p>
      <w:pPr>
        <w:pStyle w:val="PreformattedText"/>
        <w:bidi w:val="0"/>
        <w:spacing w:before="0" w:after="0"/>
        <w:jc w:val="left"/>
        <w:rPr/>
      </w:pPr>
      <w:r>
        <w:rPr/>
        <w:t xml:space="preserve"> </w:t>
      </w:r>
      <w:r>
        <w:rPr/>
        <w:t>C6385 ) C5591_=_C6386( C5591 C6386 ) C5591_=_C6387( C5591 C6387 ) C5591_=_C6388( C5591 C6388 ) \nC5598_=_C5620( C5598 C5620 ) C5598_=_C5627( C5598 C5627 ) C5598_=_C5664( C5598 C5664 ) C5598_=_C5669( C5598 C5669 ) C5598_=_C5680( C5598 C5680 ) C5598_=_C6372( C5598 C6372 ) \nC5598_=_C6384( C5598 C6384 ) C5598_=_C6389( C5598 C6389 ) C5598_=_C6390( C5598 C6390 ) C5598_=_C6391( C5598 C6391 ) C5598_=_C6392( C5598 C6392 ) C5613_=_C5633( C5613 C5633 ) \nC5613_=_C5659( C5613 C5659 ) C5613_=_C5673( C5613 C5673 ) C5613_=_C5686( C5613 C5686 ) C5613_=_C6368( C5613 C6368 ) C5613_=_C6384( C5613 C6384 ) C5613_=_C6385( C5613 C6385 ) \nC5613_=_C6386( C5613 C6386 ) C5613_=_C6387( C5613 C6387 ) C5613_=_C6388( C5613 C6388 ) C5620_=_C5627( C5620 C5627 ) C5620_=_C5664( C5620 C5664 ) C5620_=_C5669( C5620 C5669 ) \nC5620_=_C5680( C5620 C5680 ) C5620_=_C6372( C5620 C6372 ) C5620_=_C6384( C5620 C6384 ) C5620_=_C6389( C5620 C6389 ) C5620_=_C6390( C5620 C6390 ) C5620_=_C6391( C5620 C6391 ) \nC5620_=_C6392( C5620 C6392 ) C5627_=_C5664( C5627 C5664 ) C5627_=_C5669( C5627 C5669 ) C5627_=_C5680( C5627 C5680 ) C5627_=_C6372( C5627 C6372 ) C5627_=_C6384( C5627 C6384 ) \nC5627_=_C6389( C5627 C6389 ) C5627_=_C6390( C5627 C6390 ) C5627_=_C6391( C5627 C6391 ) C5627_=_C6392( C5627 C6392 ) C5633_=_C5659( C5633 C5659 ) C5633_=_C5673( C5633 C5673 ) \nC5633_=_C5686( C5633 C5686 ) C5633_=_C6368( C5633 C6368 ) C5633_=_C6384( C5633 C6384 ) C5633_=_C6385( C5633 C6385 ) C5633_=_C6386( C5633 C6386 ) C5633_=_C6387( C5633 C6387 ) \nC5633_=_C6388( C5633 C6388 ) C5659_=_C5673( C5659 C5673 ) C5659_=_C5686( C5659 C5686 ) C5659_=_C6368( C5659 C6368 ) C5659_=_C6384( C5659 C6384 ) C5659_=_C6385( C5659 C6385 ) \nC5659_=_C6386( C5659 C6386 ) C5659_=_C6387( C5659 C6387 ) C5659_=_C6388( C5659 C6388 ) C5664_=_C5669( C5664 C5669 ) C5664_=_C5680( C5664 C5680 ) C5664_=_C6372( C5664 C6372 ) \nC5664_=_C6384( C5664 C6384 ) C5664_=_C6389( C5664 C6389 ) C5664_=_C6390( C5664 C6390 ) C5664_=_C6391( C5664 C6391 ) C5664_=_C6392( C5664 C6392 ) C5669_=_C5680( C5669 C5680 ) \nC5669_=_C6372( C5669 C6372 ) C5669_=_C6384( C5669 C6384 ) C5669_=_C6389( C5669 C6389 ) C5669_=_C6390( C5669 C6390 ) C5669_=_C6391( C5669 C6391 ) C5669_=_C6392( C5669 C6392 ) \nC5673_=_C5686( C5673 C5686 ) C5673_=_C6368( C5673 C6368 ) C5673_=_C6384( C5673 C6384 ) C5673_=_C6385( C5673 C6385 ) C5673_=_C6386( C5673 C6386 ) C5673_=_C6387( C5673 C6387 ) \nC5673_=_C6388( C5673 C6388 ) C5680_=_C6372( C5680 C6372 ) C5680_=_C6384( C5680 C6384 ) C5680_=_C6389( C5680 C6389 ) C5680_=_C6390( C5680 C6390 ) C5680_=_C6391( C5680 C6391 ) \nC5680_=_C6392( C5680 C6392 ) C5686_=_C6368( C5686 C6368 ) C5686_=_C6384( C5686 C6384 ) C5686_=_C6385( C5686 C6385 ) C5686_=_C6386( C5686 C6386 ) C5686_=_C6387( C5686 C6387 ) \nC5686_=_C6388( C5686 C6388 ) C6368_=_C6384( C6368 C6384 ) C6368_=_C6385( C6368 C6385 ) C6368_=_C6386( C6368 C6386 ) C6368_=_C6387( C6368 C6387 ) C6368_=_C6388( C6368 C6388 ) \nC6372_=_C6384( C6372 C6384 ) C6372_=_C6389( C6372 C6389 ) C6372_=_C6390( C6372 C6390 ) C6372_=_C6391( C6372 C6391 ) C6372_=_C6392( C6372 C6392 ) C6384_=_C6385( C6384 C6385 ) \nC6384_=_C6386( C6384 C6386 ) C6384_=_C6387( C6384 C6387 ) C6384_=_C6388( C6384 C6388 ) C6384_=_C6389( C6384 C6389 ) C6384_=_C6390( C6384 C6390 ) C6384_=_C6391( C6384 C6391 ) \nC6384_=_C6392( C6384 C6392 ) C6385_=_C6386( C6385 C6386 ) C6385_=_C6387( C6385 C6387 ) C6385_=_C6388( C6385 C6388 ) C6386_=_C6387( C6386 C6387 ) C6386_=_C6388( C6386 C6388 ) \nC6387_=_C6388( C6387 C6388 ) C6389_=_C6390( C6389 C6390 ) C6389_=_C6391( C6389 C6391 ) C6389_=_C6392( C6389 C6392 ) C6390_=_C6391( C6390 C6391 ) C6390_=_C6392( C6390 C6392 ) \nC6391_=_C6392( C6391 C6392 ) "];1316-&gt;1448[label="28: C5386 C5399 C5562 C5570 C5577 \nC5583 C5591 C5598 C5613 C5620 C5627 \nC5633 C5659 C5664 C5669 C5673 C5680 \nC5686 C6368 C6372 C6385 C6386 C6387 \nC6388 C6389 C6390 C6391 C6392 \n182: C5386_=_C5562 ,C5386_=_C5583 ,C5386_=_C5591 ,C5386_=_C5613 ,C5386_=_C5633 ,\nC5386_=_C5659 ,C5386_=_C5673 ,C5386_=_C5686 ,C5386_=_C6368 ,C5386_=_C6385 ,C5386_=_C6386 ,\nC5386_=_C6387 ,C5386_=_C6388 ,C5399_=_C5570 ,C5399_=_C5577 ,C5399_=_C5598 ,C5399_=_C5620 ,\nC5399_=_C5627 ,C5399_=_C5664 ,C5399_=_C5669 ,C5399_=_C5680 ,C5399_=_C6372 ,C5399_=_C6389 ,\nC5399_=_C6390 ,C5399_=_C6391 ,C5399_=_C6392 ,C5562_=_C5583 ,C5562_=_C5591 ,C5562_=_C5613 ,\nC5562_=_C5633 ,C5562_=_C5659 ,C5562_=_C5673 ,C5562_=_C5686 ,C5562_=_C6368 ,C5562_=_C6385 ,\nC5562_=_C6386 ,C5562_=_C6387 ,C5562_=_C6388 ,C5570_=_C5577 ,C5570_=_C5598 ,C5570_=_C5620 ,\nC5570_=_C5627 ,C5570_=_C5664 ,C5570_=_C5669 ,C5570_=_C5680 ,C5570_=_C6372 ,C5570_=_C6389 ,\nC5570_=_C6390 ,C5570_=_C6391 ,C5570_=_C6392 ,C5577_=_C5598 ,C5577_=_C5620 ,C5577_=_C5627 ,\nC5577_=_C5664 ,C5577_=_C5669 ,C5577_=_C5680 ,C5577_=_C6372 ,C5577_=_C6389 ,C5577_=_C6390 ,\nC5577_=_C6391 ,C5577_=_C6392 ,C5583_=_C5591 ,C5583_=_C5613 ,C5583_=_C5633 ,C5583_=_C5659 ,\nC5583_=_C5673 ,C5583_=_C5686 ,C5583_=_C6368 ,C5583_=_C6385 ,C5583_=_C6386 ,C5583_=_C6387 ,\nC5583_=_C6388 ,C5591_=_C5613 ,C5591_=_C5633 ,C5591_=_C5659 ,C5591_=_C5673 ,C5591_=_C5686 ,\nC5591_=_C6368 ,C5591_=_C6385 ,C5591_=_C6386 ,C5591_=_C6387 ,C5591_=_C6388 ,C5598_=_C5620 ,\nC5598_=_C5627 ,C5598_=_C5664 ,C5598_=_C5669 ,C5598_=_C5680 ,C5598_=_C6372 ,C5598_=_C6389 ,\nC5598_=_C6390 ,C5598_=_C6391 ,C5598_=_C6392 ,C5613_=_C5633 ,C5613_=_C5659 ,C5613_=_C5673 ,\nC5613_=_C5686 ,C5613_=_C6368 ,C5613_=_C6385 ,C5613_=_C6386 ,C5613_=_C6387 ,C5613_=_C6388 ,\nC5620_=_C5627 ,C5620_=_C5664 ,C5620_=_C5669 ,C5620_=_C5680 ,C5620_=_C6372 ,C5620_=_C6389 ,\nC5620_=_C6390 ,C5620_=_C6391 ,C5620_=_C6392 ,C5627_=_C5664 ,C5627_=_C5669 ,C5627_=_C5680 ,\nC5627_=_C6372 ,C5627_=_C6389 ,C5627_=_C6390 ,C5627_=_C6391 ,C5627_=_C6392 ,C5633_=_C5659 ,\nC5633_=_C5673 ,C5633_=_C5686 ,C5633_=_C6368 ,C5633_=_C6385 ,C5633_=_C6386 ,C5633_=_C6387 ,\nC5633_=_C6388 ,C5659_=_C5673 ,C5659_=_C5686 ,C5659_=_C6368 ,C5659_=_C6385 ,C5659_=_C6386 ,\nC5659_=_C6387 ,C5659_=_C6388 ,C5664_=_C5669 ,C5664_=_C5680 ,C5664_=_C6372 ,C5664_=_C6389 ,\nC5664_=_C6390 ,C5664_=_C6391 ,C5664_=_C6392 ,C5669_=_C5680 ,C5669_=_C6372 ,C5669_=_C6389 ,\nC5669_=_C6390 ,C5669_=_C6391 ,C5669_=_C6392 ,C5673_=_C5686 ,C5673_=_C6368 ,C5673_=_C6385 ,\nC5673_=_C6386 ,C5673_=_C6387 ,C5673_=_C6388 ,C5680_=_C6372 ,C5680_=_C6389 ,C5680_=_C6390 ,\nC5680_=_C6391 ,C5680_=_C6392 ,C5686_=_C6368 ,C5686_=_C6385 ,C5686_=_C6386 ,C5686_=_C6387 ,\nC5686_=_C6388 ,C6368_=_C6385 ,C6368_=_C6386 ,C6368_=_C6387 ,C6368_=_C6388 ,C6372_=_C6389 ,\nC6372_=_C6390 ,C6372_=_C6391 ,C6372_=_C6392 ,C6385_=_C6386 ,C6385_=_C6387 ,C6385_=_C6388 ,\nC6386_=_C6387 ,C6386_=_C6388 ,C6387_=_C6388 ,C6389_=_C6390 ,C6389_=_C6391 ,C6389_=_C6392 ,\nC6390_=_C6391 ,C6390_=_C6392 ,C6391_=_C6392 ,"];1449[shape=box, label="id:1449 level: 11\n34: C5578 C5584 C5628 C5634 C5670 \nC5674 C5681 C5687 C5695 C5703 C5722 \nC5728 C6387 C6391 C6403 C6404 C6406 \nC6407 C6448 C6449 C6451 C6452 C6454 \nC6457 C6461 C6465 C6468 C6471 C6472 \nC6473 C6474 C6475 C6476 C6477 \n150: C5578_=_C5628( C5578 C5628 ) C5578_=_C5670( C5578 C5670 ) C5578_=_C5681( C5578 C5681 ) C5578_=_C6387( C5578 C6387 ) C5578_=_C6406( C5578 C6406 ) \nC5578_=_C6448( C5578 C6448 ) C5578_=_C6449( C5578 C6449 ) C5578_=_C6451( C5578 C6451 ) C5584_=_C5634( C5584 C5634 ) C5584_=_C5674( C5584 C5674 ) C5584_=_C5687( C5584 C5687 ) \nC5584_=_C6391( C5584 C6391 ) C5584_=_C6403( C5584 C6403 ) C5584_=_C6448( C5584 C6448 ) C5584_=_C6452( C5584 C6452 ) C5584_=_C6454( C5584 C6454 ) C5628_=_C5670( C5628 C5670 ) \nC5628_=_C5681( C5628 C5681 ) C5628_=_C6387( C5628 C6387 ) C5628_=_C6406( C5628 C6406 ) C5628_=_C6448( C5628 C6448 ) C5628_=_C6449( C5628 C6449 ) C5628_=_C6451( C5628 C6451 ) \nC5634_=_C5674( C5634 C5674 ) C5634_=_C5687( C5634 C5687 ) C5634_=_C6391( C5634 C6391 ) C5634_=_C6403( C5634 C6403 ) C5634_=_C6448( C5634 C6448 ) C5634_=_C6452( C5634 C6452 ) \nC5634_=_C6454( C5634 C6454 ) C5670_=_C5681( C5670 C5681 ) C5670_=_C6387( C5670 C6387 ) C5670_=_C6406( C5670 C6406 ) C5670_=_C6448( C5670 C6448 ) C5670_=_C6449( C5670 C6449 ) \nC5670_=_C6451( C5670 C6451 ) C5674_=_C5687( C5674 C5687 ) C5674_=_C6391( C5674 C6391 ) C5674_=_C6403( C5674 C6403 ) C5674_=_C6448( C5674 C6448 ) C5674_=_C6452( C5674 C6452 ) \nC5674_=_C6454( C5674 C6454 ) C5681_=_C6387( C5681 C6387 ) C5681_=_C6406( C5681 C6406 ) C5681_=_C6448( C5681 C6448 ) C5681_=_C6449( C5681 C6449 ) C5681_=_C6451( C5681 C6451 ) \nC5687_=_C6391( C5687 C6391 ) C5687_=_C6403( C5687 C6403 ) C5687_=_C6448( C5687 C6448 ) C5687_=_C6452( C5687 C6452 ) C5687_=_C6454( C5687 C6454 ) C5695_=_C5722( C5695 C5722 ) \nC5695_=_C6407( C5695 C6407 ) C5695_=_C6457( C5695 C6457 ) C5695_=_C6465( C5695 C6465 ) C5695_=_C6471( C5695 C6471 ) C5695_=_C6472( C5695 C6472 ) C5695_=_C6473( C5695 C6473 ) \nC5695_=_C6474( C5695 C6474 ) C5703_=_C5728( C5703 C5728 ) C5703_=_C6404( C5703 C6404 ) C5703_=_C6461( C5703 C6461 ) C5703_=_C6468( C5703 C6468 ) C5703_=_C6471( C5703 C6471 ) \nC5703_=_C6475( C5703 C6475 ) C5703_=_C6476( C5703 C6476 ) C5703_=_C6477( C5703 C6477 ) C5722_=_C6407( C5722 C6407 ) C5722_=_C6457( C5722 C6457 ) C5722_=_C6465( C5722 C6465 ) \nC5722_=_C6471( C5722 C6471 ) C5722_=_C6472( C5722 C6472 ) C5722_=_C6473( C5722 C6473 ) C5722_=_C6474( C5722 C6474 ) C5728_=_C6404( C5728 C6404 ) C5728_=_C6461( C5728 C6461 ) \nC5728_=_C6468( C5728 C6468 ) C5728_=_C6471( C5728 C6471 ) C5728_=_C6475( C5728 C6475 ) C5728_=_C6476( C5728 C6476 ) C5728_=_C6477( C5728 C6477 ) C6387_=_C6406( C6387 C6406 ) \nC6387_=_C6448( C6387 C6448 ) C6387_=_C6449( C6387 C6449 ) C6387_=_C6451( C6387 C6451 ) C6391_=_C6403( C6391 C6403 ) C6391_=_C6448( C6391 C6448 ) C6391_=_C6452( C6391 C6452 ) \nC6391_=_C6454( C6391 C6454 ) C6403_=_C6404( C6403 C6404 ) C6403_=_C6448( C6403 C6448 ) C6403_=_C6452( C6403 C6452 ) C6403_=_C6454( C6403 C6454 ) C6404_=_C6461( C6404 C6461 ) \nC6404_=_C6468( C6404 C6468 ) C6404_=_C6471( C6404 C6471 ) C6404_=_C6475( C6404 C6475 ) C6404_=_C6476( C6404 C6476 ) C6404_=_C6477( C6404 C6477 ) C6406_=_C6407( C6406 C6407 ) \nC6406_=_C6448( C6406 C6448</w:t>
      </w:r>
    </w:p>
    <w:p>
      <w:pPr>
        <w:pStyle w:val="PreformattedText"/>
        <w:bidi w:val="0"/>
        <w:spacing w:before="0" w:after="0"/>
        <w:jc w:val="left"/>
        <w:rPr/>
      </w:pPr>
      <w:r>
        <w:rPr/>
        <w:t xml:space="preserve"> </w:t>
      </w:r>
      <w:r>
        <w:rPr/>
        <w:t>) C6406_=_C6449( C6406 C6449 ) C6406_=_C6451( C6406 C6451 ) C6407_=_C6457( C6407 C6457 ) C6407_=_C6465( C6407 C6465 ) C6407_=_C6471( C6407 C6471 ) \nC6407_=_C6472( C6407 C6472 ) C6407_=_C6473( C6407 C6473 ) C6407_=_C6474( C6407 C6474 ) C6448_=_C6449( C6448 C6449 ) C6448_=_C6451( C6448 C6451 ) C6448_=_C6452( C6448 C6452 ) \nC6448_=_C6454( C6448 C6454 ) C6449_=_C6451( C6449 C6451 ) C6449_=_C6461( C6449 C6461 ) C6451_=_C6474( C6451 C6474 ) C6452_=_C6454( C6452 C6454 ) C6452_=_C6457( C6452 C6457 ) \nC6454_=_C6477( C6454 C6477 ) C6457_=_C6465( C6457 C6465 ) C6457_=_C6471( C6457 C6471 ) C6457_=_C6472( C6457 C6472 ) C6457_=_C6473( C6457 C6473 ) C6457_=_C6474( C6457 C6474 ) \nC6461_=_C6468( C6461 C6468 ) C6461_=_C6471( C6461 C6471 ) C6461_=_C6475( C6461 C6475 ) C6461_=_C6476( C6461 C6476 ) C6461_=_C6477( C6461 C6477 ) C6465_=_C6471( C6465 C6471 ) \nC6465_=_C6472( C6465 C6472 ) C6465_=_C6473( C6465 C6473 ) C6465_=_C6474( C6465 C6474 ) C6468_=_C6471( C6468 C6471 ) C6468_=_C6475( C6468 C6475 ) C6468_=_C6476( C6468 C6476 ) \nC6468_=_C6477( C6468 C6477 ) C6471_=_C6472( C6471 C6472 ) C6471_=_C6473( C6471 C6473 ) C6471_=_C6474( C6471 C6474 ) C6471_=_C6475( C6471 C6475 ) C6471_=_C6476( C6471 C6476 ) \nC6471_=_C6477( C6471 C6477 ) C6472_=_C6473( C6472 C6473 ) C6472_=_C6474( C6472 C6474 ) C6473_=_C6474( C6473 C6474 ) C6475_=_C6476( C6475 C6476 ) C6475_=_C6477( C6475 C6477 ) \nC6476_=_C6477( C6476 C6477 ) "];1316-&gt;1449[label="32: C5578 C5584 C5628 C5634 C5670 \nC5674 C5681 C5687 C5695 C5703 C5722 \nC5728 C6387 C6391 C6403 C6404 C6406 \nC6407 C6449 C6451 C6452 C6454 C6457 \nC6461 C6465 C6468 C6472 C6473 C6474 \nC6475 C6476 C6477 \n118: C5578_=_C5628 ,C5578_=_C5670 ,C5578_=_C5681 ,C5578_=_C6387 ,C5578_=_C6406 ,\nC5578_=_C6449 ,C5578_=_C6451 ,C5584_=_C5634 ,C5584_=_C5674 ,C5584_=_C5687 ,C5584_=_C6391 ,\nC5584_=_C6403 ,C5584_=_C6452 ,C5584_=_C6454 ,C5628_=_C5670 ,C5628_=_C5681 ,C5628_=_C6387 ,\nC5628_=_C6406 ,C5628_=_C6449 ,C5628_=_C6451 ,C5634_=_C5674 ,C5634_=_C5687 ,C5634_=_C6391 ,\nC5634_=_C6403 ,C5634_=_C6452 ,C5634_=_C6454 ,C5670_=_C5681 ,C5670_=_C6387 ,C5670_=_C6406 ,\nC5670_=_C6449 ,C5670_=_C6451 ,C5674_=_C5687 ,C5674_=_C6391 ,C5674_=_C6403 ,C5674_=_C6452 ,\nC5674_=_C6454 ,C5681_=_C6387 ,C5681_=_C6406 ,C5681_=_C6449 ,C5681_=_C6451 ,C5687_=_C6391 ,\nC5687_=_C6403 ,C5687_=_C6452 ,C5687_=_C6454 ,C5695_=_C5722 ,C5695_=_C6407 ,C5695_=_C6457 ,\nC5695_=_C6465 ,C5695_=_C6472 ,C5695_=_C6473 ,C5695_=_C6474 ,C5703_=_C5728 ,C5703_=_C6404 ,\nC5703_=_C6461 ,C5703_=_C6468 ,C5703_=_C6475 ,C5703_=_C6476 ,C5703_=_C6477 ,C5722_=_C6407 ,\nC5722_=_C6457 ,C5722_=_C6465 ,C5722_=_C6472 ,C5722_=_C6473 ,C5722_=_C6474 ,C5728_=_C6404 ,\nC5728_=_C6461 ,C5728_=_C6468 ,C5728_=_C6475 ,C5728_=_C6476 ,C5728_=_C6477 ,C6387_=_C6406 ,\nC6387_=_C6449 ,C6387_=_C6451 ,C6391_=_C6403 ,C6391_=_C6452 ,C6391_=_C6454 ,C6403_=_C6404 ,\nC6403_=_C6452 ,C6403_=_C6454 ,C6404_=_C6461 ,C6404_=_C6468 ,C6404_=_C6475 ,C6404_=_C6476 ,\nC6404_=_C6477 ,C6406_=_C6407 ,C6406_=_C6449 ,C6406_=_C6451 ,C6407_=_C6457 ,C6407_=_C6465 ,\nC6407_=_C6472 ,C6407_=_C6473 ,C6407_=_C6474 ,C6449_=_C6451 ,C6449_=_C6461 ,C6451_=_C6474 ,\nC6452_=_C6454 ,C6452_=_C6457 ,C6454_=_C6477 ,C6457_=_C6465 ,C6457_=_C6472 ,C6457_=_C6473 ,\nC6457_=_C6474 ,C6461_=_C6468 ,C6461_=_C6475 ,C6461_=_C6476 ,C6461_=_C6477 ,C6465_=_C6472 ,\nC6465_=_C6473 ,C6465_=_C6474 ,C6468_=_C6475 ,C6468_=_C6476 ,C6468_=_C6477 ,C6472_=_C6473 ,\nC6472_=_C6474 ,C6473_=_C6474 ,C6475_=_C6476 ,C6475_=_C6477 ,C6476_=_C6477 ,"];1450[shape=box, label="id:1450 level: 11\n46: C4587 C4594 C5259 C5265 C5538 \nC5545 C5574 C5579 C5580 C5585 C5603 \nC5606 C5609 C5616 C5624 C5625 C5626 \nC5627 C5628 C5629 C5630 C5631 C5632 \nC5633 C5634 C5635 C5671 C5675 C5682 \nC5688 C5693 C5701 C5720 C5726 C6388 \nC6392 C6449 C6452 C6456 C6457 C6458 \nC6459 C6460 C6461 C6462 C6463 \n274: C4587_=_C5259( C4587 C5259 ) C4587_=_C5538( C4587 C5538 ) C4587_=_C5580( C4587 C5580 ) C4587_=_C5603( C4587 C5603 ) C4587_=_C5616( C4587 C5616 ) \nC4587_=_C5624( C4587 C5624 ) C4587_=_C5625( C4587 C5625 ) C4587_=_C5626( C4587 C5626 ) C4587_=_C5627( C4587 C5627 ) C4587_=_C5628( C4587 C5628 ) C4587_=_C5629( C4587 C5629 ) \nC4594_=_C5265( C4594 C5265 ) C4594_=_C5545( C4594 C5545 ) C4594_=_C5574( C4594 C5574 ) C4594_=_C5606( C4594 C5606 ) C4594_=_C5609( C4594 C5609 ) C4594_=_C5630( C4594 C5630 ) \nC4594_=_C5631( C4594 C5631 ) C4594_=_C5632( C4594 C5632 ) C4594_=_C5633( C4594 C5633 ) C4594_=_C5634( C4594 C5634 ) C4594_=_C5635( C4594 C5635 ) C5259_=_C5538( C5259 C5538 ) \nC5259_=_C5580( C5259 C5580 ) C5259_=_C5603( C5259 C5603 ) C5259_=_C5616( C5259 C5616 ) C5259_=_C5624( C5259 C5624 ) C5259_=_C5625( C5259 C5625 ) C5259_=_C5626( C5259 C5626 ) \nC5259_=_C5627( C5259 C5627 ) C5259_=_C5628( C5259 C5628 ) C5259_=_C5629( C5259 C5629 ) C5265_=_C5545( C5265 C5545 ) C5265_=_C5574( C5265 C5574 ) C5265_=_C5606( C5265 C5606 ) \nC5265_=_C5609( C5265 C5609 ) C5265_=_C5630( C5265 C5630 ) C5265_=_C5631( C5265 C5631 ) C5265_=_C5632( C5265 C5632 ) C5265_=_C5633( C5265 C5633 ) C5265_=_C5634( C5265 C5634 ) \nC5265_=_C5635( C5265 C5635 ) C5538_=_C5580( C5538 C5580 ) C5538_=_C5603( C5538 C5603 ) C5538_=_C5616( C5538 C5616 ) C5538_=_C5624( C5538 C5624 ) C5538_=_C5625( C5538 C5625 ) \nC5538_=_C5626( C5538 C5626 ) C5538_=_C5627( C5538 C5627 ) C5538_=_C5628( C5538 C5628 ) C5538_=_C5629( C5538 C5629 ) C5545_=_C5574( C5545 C5574 ) C5545_=_C5606( C5545 C5606 ) \nC5545_=_C5609( C5545 C5609 ) C5545_=_C5630( C5545 C5630 ) C5545_=_C5631( C5545 C5631 ) C5545_=_C5632( C5545 C5632 ) C5545_=_C5633( C5545 C5633 ) C5545_=_C5634( C5545 C5634 ) \nC5545_=_C5635( C5545 C5635 ) C5574_=_C5579( C5574 C5579 ) C5574_=_C5606( C5574 C5606 ) C5574_=_C5609( C5574 C5609 ) C5574_=_C5630( C5574 C5630 ) C5574_=_C5631( C5574 C5631 ) \nC5574_=_C5632( C5574 C5632 ) C5574_=_C5633( C5574 C5633 ) C5574_=_C5634( C5574 C5634 ) C5574_=_C5635( C5574 C5635 ) C5579_=_C5629( C5579 C5629 ) C5579_=_C5671( C5579 C5671 ) \nC5579_=_C5682( C5579 C5682 ) C5579_=_C5701( C5579 C5701 ) C5579_=_C5726( C5579 C5726 ) C5579_=_C6388( C5579 C6388 ) C5579_=_C6452( C5579 C6452 ) C5579_=_C6456( C5579 C6456 ) \nC5579_=_C6457( C5579 C6457 ) C5579_=_C6458( C5579 C6458 ) C5579_=_C6459( C5579 C6459 ) C5580_=_C5585( C5580 C5585 ) C5580_=_C5603( C5580 C5603 ) C5580_=_C5616( C5580 C5616 ) \nC5580_=_C5624( C5580 C5624 ) C5580_=_C5625( C5580 C5625 ) C5580_=_C5626( C5580 C5626 ) C5580_=_C5627( C5580 C5627 ) C5580_=_C5628( C5580 C5628 ) C5580_=_C5629( C5580 C5629 ) \nC5585_=_C5635( C5585 C5635 ) C5585_=_C5675( C5585 C5675 ) C5585_=_C5688( C5585 C5688 ) C5585_=_C5693( C5585 C5693 ) C5585_=_C5720( C5585 C5720 ) C5585_=_C6392( C5585 C6392 ) \nC5585_=_C6449( C5585 C6449 ) C5585_=_C6460( C5585 C6460 ) C5585_=_C6461( C5585 C6461 ) C5585_=_C6462( C5585 C6462 ) C5585_=_C6463( C5585 C6463 ) C5603_=_C5616( C5603 C5616 ) \nC5603_=_C5624( C5603 C5624 ) C5603_=_C5625( C5603 C5625 ) C5603_=_C5626( C5603 C5626 ) C5603_=_C5627( C5603 C5627 ) C5603_=_C5628( C5603 C5628 ) C5603_=_C5629( C5603 C5629 ) \nC5606_=_C5609( C5606 C5609 ) C5606_=_C5630( C5606 C5630 ) C5606_=_C5631( C5606 C5631 ) C5606_=_C5632( C5606 C5632 ) C5606_=_C5633( C5606 C5633 ) C5606_=_C5634( C5606 C5634 ) \nC5606_=_C5635( C5606 C5635 ) C5609_=_C5630( C5609 C5630 ) C5609_=_C5631( C5609 C5631 ) C5609_=_C5632( C5609 C5632 ) C5609_=_C5633( C5609 C5633 ) C5609_=_C5634( C5609 C5634 ) \nC5609_=_C5635( C5609 C5635 ) C5616_=_C5624( C5616 C5624 ) C5616_=_C5625( C5616 C5625 ) C5616_=_C5626( C5616 C5626 ) C5616_=_C5627( C5616 C5627 ) C5616_=_C5628( C5616 C5628 ) \nC5616_=_C5629( C5616 C5629 ) C5624_=_C5625( C5624 C5625 ) C5624_=_C5626( C5624 C5626 ) C5624_=_C5627( C5624 C5627 ) C5624_=_C5628( C5624 C5628 ) C5624_=_C5629( C5624 C5629 ) \nC5625_=_C5626( C5625 C5626 ) C5625_=_C5627( C5625 C5627 ) C5625_=_C5628( C5625 C5628 ) C5625_=_C5629( C5625 C5629 ) C5625_=_C5675( C5625 C5675 ) C5626_=_C5627( C5626 C5627 ) \nC5626_=_C5628( C5626 C5628 ) C5626_=_C5629( C5626 C5629 ) C5626_=_C5688( C5626 C5688 ) C5627_=_C5628( C5627 C5628 ) C5627_=_C5629( C5627 C5629 ) C5627_=_C6392( C5627 C6392 ) \nC5628_=_C5629( C5628 C5629 ) C5628_=_C6449( C5628 C6449 ) C5629_=_C5671( C5629 C5671 ) C5629_=_C5682( C5629 C5682 ) C5629_=_C5701( C5629 C5701 ) C5629_=_C5726( C5629 C5726 ) \nC5629_=_C6388( C5629 C6388 ) C5629_=_C6452( C5629 C6452 ) C5629_=_C6456( C5629 C6456 ) C5629_=_C6457( C5629 C6457 ) C5629_=_C6458( C5629 C6458 ) C5629_=_C6459( C5629 C6459 ) \nC5630_=_C5631( C5630 C5631 ) C5630_=_C5632( C5630 C5632 ) C5630_=_C5633( C5630 C5633 ) C5630_=_C5634( C5630 C5634 ) C5630_=_C5635( C5630 C5635 ) C5631_=_C5632( C5631 C5632 ) \nC5631_=_C5633( C5631 C5633 ) C5631_=_C5634( C5631 C5634 ) C5631_=_C5635( C5631 C5635 ) C5631_=_C5671( C5631 C5671 ) C5632_=_C5633( C5632 C5633 ) C5632_=_C5634( C5632 C5634 ) \nC5632_=_C5635( C5632 C5635 ) C5632_=_C5682( C5632 C5682 ) C5633_=_C5634( C5633 C5634 ) C5633_=_C5635( C5633 C5635 ) C5633_=_C6388( C5633 C6388 ) C5634_=_C5635( C5634 C5635 ) \nC5634_=_C6452( C5634 C6452 ) C5635_=_C5675( C5635 C5675 ) C5635_=_C5688( C5635 C5688 ) C5635_=_C5693( C5635 C5693 ) C5635_=_C5720( C5635 C5720 ) C5635_=_C6392( C5635 C6392 ) \nC5635_=_C6449( C5635 C6449 ) C5635_=_C6460( C5635 C6460 ) C5635_=_C6461( C5635 C6461 ) C5635_=_C6462( C5635 C6462 ) C5635_=_C6463( C5635 C6463 ) C5671_=_C5682( C5671 C5682 ) \nC5671_=_C5701( C5671 C5701 ) C5671_=_C5726( C5671 C5726 ) C5671_=_C6388( C5671 C6388 ) C5671_=_C6452( C5671 C6452 ) C5671_=_C6456( C5671 C6456 ) C5671_=_C6457( C5671 C6457 ) \nC5671_=_C6458( C5671 C6458 ) C5671_=_C6459( C5671 C6459 ) C5675_=_C5688( C5675 C5688 ) C5675_=_C5693( C5675 C5693 ) C5675_=_C5720( C5675 C5720 ) C5675_=_C6392( C5675 C6392 ) \nC5675_=_C6449( C5675 C6449 ) C5675_=_C6460( C5675 C6460 ) C5675_=_C6461( C5675 C6461 ) C5675_=_C6462( C5675 C6462 ) C5675_=_C6463( C5675 C6463 ) C5682_=_C5701( C5682 C5701 ) \nC5682_=_C5726( C5682 C5726 ) C5682_=_C6388( C5682 C6388 ) C5682_=_C6452( C5682 C6452 ) C5682_=_C6456( C5682 C6456 ) C5682_=_C6457( C5682 C6457 ) C5682_=_C6458(</w:t>
      </w:r>
    </w:p>
    <w:p>
      <w:pPr>
        <w:pStyle w:val="PreformattedText"/>
        <w:bidi w:val="0"/>
        <w:spacing w:before="0" w:after="0"/>
        <w:jc w:val="left"/>
        <w:rPr/>
      </w:pPr>
      <w:r>
        <w:rPr/>
        <w:t xml:space="preserve"> </w:t>
      </w:r>
      <w:r>
        <w:rPr/>
        <w:t>C5682 C6458 ) \nC5682_=_C6459( C5682 C6459 ) C5688_=_C5693( C5688 C5693 ) C5688_=_C5720( C5688 C5720 ) C5688_=_C6392( C5688 C6392 ) C5688_=_C6449( C5688 C6449 ) C5688_=_C6460( C5688 C6460 ) \nC5688_=_C6461( C5688 C6461 ) C5688_=_C6462( C5688 C6462 ) C5688_=_C6463( C5688 C6463 ) C5693_=_C5720( C5693 C5720 ) C5693_=_C6392( C5693 C6392 ) C5693_=_C6449( C5693 C6449 ) \nC5693_=_C6460( C5693 C6460 ) C5693_=_C6461( C5693 C6461 ) C5693_=_C6462( C5693 C6462 ) C5693_=_C6463( C5693 C6463 ) C5701_=_C5726( C5701 C5726 ) C5701_=_C6388( C5701 C6388 ) \nC5701_=_C6452( C5701 C6452 ) C5701_=_C6456( C5701 C6456 ) C5701_=_C6457( C5701 C6457 ) C5701_=_C6458( C5701 C6458 ) C5701_=_C6459( C5701 C6459 ) C5720_=_C6392( C5720 C6392 ) \nC5720_=_C6449( C5720 C6449 ) C5720_=_C6460( C5720 C6460 ) C5720_=_C6461( C5720 C6461 ) C5720_=_C6462( C5720 C6462 ) C5720_=_C6463( C5720 C6463 ) C5726_=_C6388( C5726 C6388 ) \nC5726_=_C6452( C5726 C6452 ) C5726_=_C6456( C5726 C6456 ) C5726_=_C6457( C5726 C6457 ) C5726_=_C6458( C5726 C6458 ) C5726_=_C6459( C5726 C6459 ) C6388_=_C6452( C6388 C6452 ) \nC6388_=_C6456( C6388 C6456 ) C6388_=_C6457( C6388 C6457 ) C6388_=_C6458( C6388 C6458 ) C6388_=_C6459( C6388 C6459 ) C6392_=_C6449( C6392 C6449 ) C6392_=_C6460( C6392 C6460 ) \nC6392_=_C6461( C6392 C6461 ) C6392_=_C6462( C6392 C6462 ) C6392_=_C6463( C6392 C6463 ) C6449_=_C6460( C6449 C6460 ) C6449_=_C6461( C6449 C6461 ) C6449_=_C6462( C6449 C6462 ) \nC6449_=_C6463( C6449 C6463 ) C6452_=_C6456( C6452 C6456 ) C6452_=_C6457( C6452 C6457 ) C6452_=_C6458( C6452 C6458 ) C6452_=_C6459( C6452 C6459 ) C6456_=_C6457( C6456 C6457 ) \nC6456_=_C6458( C6456 C6458 ) C6456_=_C6459( C6456 C6459 ) C6457_=_C6458( C6457 C6458 ) C6457_=_C6459( C6457 C6459 ) C6458_=_C6459( C6458 C6459 ) C6460_=_C6461( C6460 C6461 ) \nC6460_=_C6462( C6460 C6462 ) C6460_=_C6463( C6460 C6463 ) C6461_=_C6462( C6461 C6462 ) C6461_=_C6463( C6461 C6463 ) C6462_=_C6463( C6462 C6463 ) "];1317-&gt;1450[label="44: C4587 C4594 C5259 C5265 C5538 \nC5545 C5574 C5579 C5580 C5585 C5603 \nC5606 C5609 C5616 C5624 C5625 C5626 \nC5627 C5628 C5630 C5631 C5632 C5633 \nC5634 C5671 C5675 C5682 C5688 C5693 \nC5701 C5720 C5726 C6388 C6392 C6449 \nC6452 C6456 C6457 C6458 C6459 C6460 \nC6461 C6462 C6463 \n230: C4587_=_C5259 ,C4587_=_C5538 ,C4587_=_C5580 ,C4587_=_C5603 ,C4587_=_C5616 ,\nC4587_=_C5624 ,C4587_=_C5625 ,C4587_=_C5626 ,C4587_=_C5627 ,C4587_=_C5628 ,C4594_=_C5265 ,\nC4594_=_C5545 ,C4594_=_C5574 ,C4594_=_C5606 ,C4594_=_C5609 ,C4594_=_C5630 ,C4594_=_C5631 ,\nC4594_=_C5632 ,C4594_=_C5633 ,C4594_=_C5634 ,C5259_=_C5538 ,C5259_=_C5580 ,C5259_=_C5603 ,\nC5259_=_C5616 ,C5259_=_C5624 ,C5259_=_C5625 ,C5259_=_C5626 ,C5259_=_C5627 ,C5259_=_C5628 ,\nC5265_=_C5545 ,C5265_=_C5574 ,C5265_=_C5606 ,C5265_=_C5609 ,C5265_=_C5630 ,C5265_=_C5631 ,\nC5265_=_C5632 ,C5265_=_C5633 ,C5265_=_C5634 ,C5538_=_C5580 ,C5538_=_C5603 ,C5538_=_C5616 ,\nC5538_=_C5624 ,C5538_=_C5625 ,C5538_=_C5626 ,C5538_=_C5627 ,C5538_=_C5628 ,C5545_=_C5574 ,\nC5545_=_C5606 ,C5545_=_C5609 ,C5545_=_C5630 ,C5545_=_C5631 ,C5545_=_C5632 ,C5545_=_C5633 ,\nC5545_=_C5634 ,C5574_=_C5579 ,C5574_=_C5606 ,C5574_=_C5609 ,C5574_=_C5630 ,C5574_=_C5631 ,\nC5574_=_C5632 ,C5574_=_C5633 ,C5574_=_C5634 ,C5579_=_C5671 ,C5579_=_C5682 ,C5579_=_C5701 ,\nC5579_=_C5726 ,C5579_=_C6388 ,C5579_=_C6452 ,C5579_=_C6456 ,C5579_=_C6457 ,C5579_=_C6458 ,\nC5579_=_C6459 ,C5580_=_C5585 ,C5580_=_C5603 ,C5580_=_C5616 ,C5580_=_C5624 ,C5580_=_C5625 ,\nC5580_=_C5626 ,C5580_=_C5627 ,C5580_=_C5628 ,C5585_=_C5675 ,C5585_=_C5688 ,C5585_=_C5693 ,\nC5585_=_C5720 ,C5585_=_C6392 ,C5585_=_C6449 ,C5585_=_C6460 ,C5585_=_C6461 ,C5585_=_C6462 ,\nC5585_=_C6463 ,C5603_=_C5616 ,C5603_=_C5624 ,C5603_=_C5625 ,C5603_=_C5626 ,C5603_=_C5627 ,\nC5603_=_C5628 ,C5606_=_C5609 ,C5606_=_C5630 ,C5606_=_C5631 ,C5606_=_C5632 ,C5606_=_C5633 ,\nC5606_=_C5634 ,C5609_=_C5630 ,C5609_=_C5631 ,C5609_=_C5632 ,C5609_=_C5633 ,C5609_=_C5634 ,\nC5616_=_C5624 ,C5616_=_C5625 ,C5616_=_C5626 ,C5616_=_C5627 ,C5616_=_C5628 ,C5624_=_C5625 ,\nC5624_=_C5626 ,C5624_=_C5627 ,C5624_=_C5628 ,C5625_=_C5626 ,C5625_=_C5627 ,C5625_=_C5628 ,\nC5625_=_C5675 ,C5626_=_C5627 ,C5626_=_C5628 ,C5626_=_C5688 ,C5627_=_C5628 ,C5627_=_C6392 ,\nC5628_=_C6449 ,C5630_=_C5631 ,C5630_=_C5632 ,C5630_=_C5633 ,C5630_=_C5634 ,C5631_=_C5632 ,\nC5631_=_C5633 ,C5631_=_C5634 ,C5631_=_C5671 ,C5632_=_C5633 ,C5632_=_C5634 ,C5632_=_C5682 ,\nC5633_=_C5634 ,C5633_=_C6388 ,C5634_=_C6452 ,C5671_=_C5682 ,C5671_=_C5701 ,C5671_=_C5726 ,\nC5671_=_C6388 ,C5671_=_C6452 ,C5671_=_C6456 ,C5671_=_C6457 ,C5671_=_C6458 ,C5671_=_C6459 ,\nC5675_=_C5688 ,C5675_=_C5693 ,C5675_=_C5720 ,C5675_=_C6392 ,C5675_=_C6449 ,C5675_=_C6460 ,\nC5675_=_C6461 ,C5675_=_C6462 ,C5675_=_C6463 ,C5682_=_C5701 ,C5682_=_C5726 ,C5682_=_C6388 ,\nC5682_=_C6452 ,C5682_=_C6456 ,C5682_=_C6457 ,C5682_=_C6458 ,C5682_=_C6459 ,C5688_=_C5693 ,\nC5688_=_C5720 ,C5688_=_C6392 ,C5688_=_C6449 ,C5688_=_C6460 ,C5688_=_C6461 ,C5688_=_C6462 ,\nC5688_=_C6463 ,C5693_=_C5720 ,C5693_=_C6392 ,C5693_=_C6449 ,C5693_=_C6460 ,C5693_=_C6461 ,\nC5693_=_C6462 ,C5693_=_C6463 ,C5701_=_C5726 ,C5701_=_C6388 ,C5701_=_C6452 ,C5701_=_C6456 ,\nC5701_=_C6457 ,C5701_=_C6458 ,C5701_=_C6459 ,C5720_=_C6392 ,C5720_=_C6449 ,C5720_=_C6460 ,\nC5720_=_C6461 ,C5720_=_C6462 ,C5720_=_C6463 ,C5726_=_C6388 ,C5726_=_C6452 ,C5726_=_C6456 ,\nC5726_=_C6457 ,C5726_=_C6458 ,C5726_=_C6459 ,C6388_=_C6452 ,C6388_=_C6456 ,C6388_=_C6457 ,\nC6388_=_C6458 ,C6388_=_C6459 ,C6392_=_C6449 ,C6392_=_C6460 ,C6392_=_C6461 ,C6392_=_C6462 ,\nC6392_=_C6463 ,C6449_=_C6460 ,C6449_=_C6461 ,C6449_=_C6462 ,C6449_=_C6463 ,C6452_=_C6456 ,\nC6452_=_C6457 ,C6452_=_C6458 ,C6452_=_C6459 ,C6456_=_C6457 ,C6456_=_C6458 ,C6456_=_C6459 ,\nC6457_=_C6458 ,C6457_=_C6459 ,C6458_=_C6459 ,C6460_=_C6461 ,C6460_=_C6462 ,C6460_=_C6463 ,\nC6461_=_C6462 ,C6461_=_C6463 ,C6462_=_C6463 ,"];1451[shape=box, label="id:1451 level: 11\n46: C4533 C4536 C4540 C4543 C4584 \nC4591 C5243 C5246 C5250 C5253 C5256 \nC5262 C5407 C5410 C5415 C5418 C5532 \nC5533 C5534 C5536 C5537 C5538 C5539 \nC5540 C5541 C5543 C5544 C5545 C5546 \nC5549 C5553 C5557 C5565 C5573 C5574 \nC5575 C5576 C5577 C5578 C5579 C5580 \nC5581 C5582 C5583 C5584 C5585 \n276: C4533_=_C4536( C4533 C4536 ) C4533_=_C4591( C4533 C4591 ) C4533_=_C5243( C4533 C5243 ) C4533_=_C5262( C4533 C5262 ) C4533_=_C5407( C4533 C5407 ) \nC4533_=_C5532( C4533 C5532 ) C4533_=_C5533( C4533 C5533 ) C4533_=_C5534( C4533 C5534 ) C4533_=_C5536( C4533 C5536 ) C4533_=_C5537( C4533 C5537 ) C4533_=_C5538( C4533 C5538 ) \nC4533_=_C5539( C4533 C5539 ) C4536_=_C5246( C4536 C5246 ) C4536_=_C5410( C4536 C5410 ) C4536_=_C5553( C4536 C5553 ) C4536_=_C5565( C4536 C5565 ) C4536_=_C5573( C4536 C5573 ) \nC4536_=_C5574( C4536 C5574 ) C4536_=_C5575( C4536 C5575 ) C4536_=_C5576( C4536 C5576 ) C4536_=_C5577( C4536 C5577 ) C4536_=_C5578( C4536 C5578 ) C4536_=_C5579( C4536 C5579 ) \nC4540_=_C4543( C4540 C4543 ) C4540_=_C4584( C4540 C4584 ) C4540_=_C5250( C4540 C5250 ) C4540_=_C5256( C4540 C5256 ) C4540_=_C5415( C4540 C5415 ) C4540_=_C5532( C4540 C5532 ) \nC4540_=_C5540( C4540 C5540 ) C4540_=_C5541( C4540 C5541 ) C4540_=_C5543( C4540 C5543 ) C4540_=_C5544( C4540 C5544 ) C4540_=_C5545( C4540 C5545 ) C4540_=_C5546( C4540 C5546 ) \nC4543_=_C5253( C4543 C5253 ) C4543_=_C5418( C4543 C5418 ) C4543_=_C5549( C4543 C5549 ) C4543_=_C5557( C4543 C5557 ) C4543_=_C5573( C4543 C5573 ) C4543_=_C5580( C4543 C5580 ) \nC4543_=_C5581( C4543 C5581 ) C4543_=_C5582( C4543 C5582 ) C4543_=_C5583( C4543 C5583 ) C4543_=_C5584( C4543 C5584 ) C4543_=_C5585( C4543 C5585 ) C4584_=_C5250( C4584 C5250 ) \nC4584_=_C5256( C4584 C5256 ) C4584_=_C5415( C4584 C5415 ) C4584_=_C5532( C4584 C5532 ) C4584_=_C5540( C4584 C5540 ) C4584_=_C5541( C4584 C5541 ) C4584_=_C5543( C4584 C5543 ) \nC4584_=_C5544( C4584 C5544 ) C4584_=_C5545( C4584 C5545 ) C4584_=_C5546( C4584 C5546 ) C4591_=_C5243( C4591 C5243 ) C4591_=_C5262( C4591 C5262 ) C4591_=_C5407( C4591 C5407 ) \nC4591_=_C5532( C4591 C5532 ) C4591_=_C5533( C4591 C5533 ) C4591_=_C5534( C4591 C5534 ) C4591_=_C5536( C4591 C5536 ) C4591_=_C5537( C4591 C5537 ) C4591_=_C5538( C4591 C5538 ) \nC4591_=_C5539( C4591 C5539 ) C5243_=_C5246( C5243 C5246 ) C5243_=_C5262( C5243 C5262 ) C5243_=_C5407( C5243 C5407 ) C5243_=_C5532( C5243 C5532 ) C5243_=_C5533( C5243 C5533 ) \nC5243_=_C5534( C5243 C5534 ) C5243_=_C5536( C5243 C5536 ) C5243_=_C5537( C5243 C5537 ) C5243_=_C5538( C5243 C5538 ) C5243_=_C5539( C5243 C5539 ) C5246_=_C5410( C5246 C5410 ) \nC5246_=_C5553( C5246 C5553 ) C5246_=_C5565( C5246 C5565 ) C5246_=_C5573( C5246 C5573 ) C5246_=_C5574( C5246 C5574 ) C5246_=_C5575( C5246 C5575 ) C5246_=_C5576( C5246 C5576 ) \nC5246_=_C5577( C5246 C5577 ) C5246_=_C5578( C5246 C5578 ) C5246_=_C5579( C5246 C5579 ) C5250_=_C5253( C5250 C5253 ) C5250_=_C5256( C5250 C5256 ) C5250_=_C5415( C5250 C5415 ) \nC5250_=_C5532( C5250 C5532 ) C5250_=_C5540( C5250 C5540 ) C5250_=_C5541( C5250 C5541 ) C5250_=_C5543( C5250 C5543 ) C5250_=_C5544( C5250 C5544 ) C5250_=_C5545( C5250 C5545 ) \nC5250_=_C5546( C5250 C5546 ) C5253_=_C5418( C5253 C5418 ) C5253_=_C5549( C5253 C5549 ) C5253_=_C5557( C5253 C5557 ) C5253_=_C5573( C5253 C5573 ) C5253_=_C5580( C5253 C5580 ) \nC5253_=_C5581( C5253 C5581 ) C5253_=_C5582( C5253 C5582 ) C5253_=_C5583( C5253 C5583 ) C5253_=_C5584( C5253 C5584 ) C5253_=_C5585( C5253 C5585 ) C5256_=_C5415( C5256 C5415 ) \nC5256_=_C5532( C5256 C5532 ) C5256_=_C5540( C5256 C5540 ) C5256_=_C5541( C5256 C5541 ) C5256_=_C5543( C5256 C5543 ) C5256_=_C5544( C5256 C5544 ) C5256_=_C5545( C5256 C5545 ) \nC5256_=_C5546( C5256 C5546 ) C5262_=_C5407( C5262 C5407 ) C5262_=_C5532( C5262 C5532 ) C5262_=_C5533( C5262 C5533 ) C5262_=_C5534( C5262 C5534 ) C5262_=_C5536( C5262 C5536 ) \nC5262_=_C5537( C5262 C5537 ) C5262_=_C5538( C5262 C5538 ) C5262_=_C5539( C5262 C5539 ) C5407_=_C5410( C5407 C5410 ) C5407_=_C5532( C5407 C5532 ) C5407_=_C5533( C5407 C5533 ) \nC5407_=_C5534( C5407 C5534 ) C5407_=_C5536( C5407 C5536 ) C5407_=_C5537( C5407 C5537 ) C5407_=_C5538( C5407 C5538 ) C5407_=_C5539(</w:t>
      </w:r>
    </w:p>
    <w:p>
      <w:pPr>
        <w:pStyle w:val="PreformattedText"/>
        <w:bidi w:val="0"/>
        <w:spacing w:before="0" w:after="0"/>
        <w:jc w:val="left"/>
        <w:rPr/>
      </w:pPr>
      <w:r>
        <w:rPr/>
        <w:t xml:space="preserve"> </w:t>
      </w:r>
      <w:r>
        <w:rPr/>
        <w:t>C5407 C5539 ) C5410_=_C5553( C5410 C5553 ) \nC5410_=_C5565( C5410 C5565 ) C5410_=_C5573( C5410 C5573 ) C5410_=_C5574( C5410 C5574 ) C5410_=_C5575( C5410 C5575 ) C5410_=_C5576( C5410 C5576 ) C5410_=_C5577( C5410 C5577 ) \nC5410_=_C5578( C5410 C5578 ) C5410_=_C5579( C5410 C5579 ) C5415_=_C5418( C5415 C5418 ) C5415_=_C5532( C5415 C5532 ) C5415_=_C5540( C5415 C5540 ) C5415_=_C5541( C5415 C5541 ) \nC5415_=_C5543( C5415 C5543 ) C5415_=_C5544( C5415 C5544 ) C5415_=_C5545( C5415 C5545 ) C5415_=_C5546( C5415 C5546 ) C5418_=_C5549( C5418 C5549 ) C5418_=_C5557( C5418 C5557 ) \nC5418_=_C5573( C5418 C5573 ) C5418_=_C5580( C5418 C5580 ) C5418_=_C5581( C5418 C5581 ) C5418_=_C5582( C5418 C5582 ) C5418_=_C5583( C5418 C5583 ) C5418_=_C5584( C5418 C5584 ) \nC5418_=_C5585( C5418 C5585 ) C5532_=_C5533( C5532 C5533 ) C5532_=_C5534( C5532 C5534 ) C5532_=_C5536( C5532 C5536 ) C5532_=_C5537( C5532 C5537 ) C5532_=_C5538( C5532 C5538 ) \nC5532_=_C5539( C5532 C5539 ) C5532_=_C5540( C5532 C5540 ) C5532_=_C5541( C5532 C5541 ) C5532_=_C5543( C5532 C5543 ) C5532_=_C5544( C5532 C5544 ) C5532_=_C5545( C5532 C5545 ) \nC5532_=_C5546( C5532 C5546 ) C5533_=_C5534( C5533 C5534 ) C5533_=_C5536( C5533 C5536 ) C5533_=_C5537( C5533 C5537 ) C5533_=_C5538( C5533 C5538 ) C5533_=_C5539( C5533 C5539 ) \nC5533_=_C5553( C5533 C5553 ) C5534_=_C5536( C5534 C5536 ) C5534_=_C5537( C5534 C5537 ) C5534_=_C5538( C5534 C5538 ) C5534_=_C5539( C5534 C5539 ) C5534_=_C5565( C5534 C5565 ) \nC5536_=_C5537( C5536 C5537 ) C5536_=_C5538( C5536 C5538 ) C5536_=_C5539( C5536 C5539 ) C5537_=_C5538( C5537 C5538 ) C5537_=_C5539( C5537 C5539 ) C5538_=_C5539( C5538 C5539 ) \nC5538_=_C5580( C5538 C5580 ) C5540_=_C5541( C5540 C5541 ) C5540_=_C5543( C5540 C5543 ) C5540_=_C5544( C5540 C5544 ) C5540_=_C5545( C5540 C5545 ) C5540_=_C5546( C5540 C5546 ) \nC5540_=_C5549( C5540 C5549 ) C5541_=_C5543( C5541 C5543 ) C5541_=_C5544( C5541 C5544 ) C5541_=_C5545( C5541 C5545 ) C5541_=_C5546( C5541 C5546 ) C5541_=_C5557( C5541 C5557 ) \nC5543_=_C5544( C5543 C5544 ) C5543_=_C5545( C5543 C5545 ) C5543_=_C5546( C5543 C5546 ) C5544_=_C5545( C5544 C5545 ) C5544_=_C5546( C5544 C5546 ) C5545_=_C5546( C5545 C5546 ) \nC5545_=_C5574( C5545 C5574 ) C5549_=_C5557( C5549 C5557 ) C5549_=_C5573( C5549 C5573 ) C5549_=_C5580( C5549 C5580 ) C5549_=_C5581( C5549 C5581 ) C5549_=_C5582( C5549 C5582 ) \nC5549_=_C5583( C5549 C5583 ) C5549_=_C5584( C5549 C5584 ) C5549_=_C5585( C5549 C5585 ) C5553_=_C5565( C5553 C5565 ) C5553_=_C5573( C5553 C5573 ) C5553_=_C5574( C5553 C5574 ) \nC5553_=_C5575( C5553 C5575 ) C5553_=_C5576( C5553 C5576 ) C5553_=_C5577( C5553 C5577 ) C5553_=_C5578( C5553 C5578 ) C5553_=_C5579( C5553 C5579 ) C5557_=_C5573( C5557 C5573 ) \nC5557_=_C5580( C5557 C5580 ) C5557_=_C5581( C5557 C5581 ) C5557_=_C5582( C5557 C5582 ) C5557_=_C5583( C5557 C5583 ) C5557_=_C5584( C5557 C5584 ) C5557_=_C5585( C5557 C5585 ) \nC5565_=_C5573( C5565 C5573 ) C5565_=_C5574( C5565 C5574 ) C5565_=_C5575( C5565 C5575 ) C5565_=_C5576( C5565 C5576 ) C5565_=_C5577( C5565 C5577 ) C5565_=_C5578( C5565 C5578 ) \nC5565_=_C5579( C5565 C5579 ) C5573_=_C5574( C5573 C5574 ) C5573_=_C5575( C5573 C5575 ) C5573_=_C5576( C5573 C5576 ) C5573_=_C5577( C5573 C5577 ) C5573_=_C5578( C5573 C5578 ) \nC5573_=_C5579( C5573 C5579 ) C5573_=_C5580( C5573 C5580 ) C5573_=_C5581( C5573 C5581 ) C5573_=_C5582( C5573 C5582 ) C5573_=_C5583( C5573 C5583 ) C5573_=_C5584( C5573 C5584 ) \nC5573_=_C5585( C5573 C5585 ) C5574_=_C5575( C5574 C5575 ) C5574_=_C5576( C5574 C5576 ) C5574_=_C5577( C5574 C5577 ) C5574_=_C5578( C5574 C5578 ) C5574_=_C5579( C5574 C5579 ) \nC5575_=_C5576( C5575 C5576 ) C5575_=_C5577( C5575 C5577 ) C5575_=_C5578( C5575 C5578 ) C5575_=_C5579( C5575 C5579 ) C5576_=_C5577( C5576 C5577 ) C5576_=_C5578( C5576 C5578 ) \nC5576_=_C5579( C5576 C5579 ) C5577_=_C5578( C5577 C5578 ) C5577_=_C5579( C5577 C5579 ) C5578_=_C5579( C5578 C5579 ) C5580_=_C5581( C5580 C5581 ) C5580_=_C5582( C5580 C5582 ) \nC5580_=_C5583( C5580 C5583 ) C5580_=_C5584( C5580 C5584 ) C5580_=_C5585( C5580 C5585 ) C5581_=_C5582( C5581 C5582 ) C5581_=_C5583( C5581 C5583 ) C5581_=_C5584( C5581 C5584 ) \nC5581_=_C5585( C5581 C5585 ) C5582_=_C5583( C5582 C5583 ) C5582_=_C5584( C5582 C5584 ) C5582_=_C5585( C5582 C5585 ) C5583_=_C5584( C5583 C5584 ) C5583_=_C5585( C5583 C5585 ) \nC5584_=_C5585( C5584 C5585 ) "];1317-&gt;1451[label="44: C4533 C4536 C4540 C4543 C4584 \nC4591 C5243 C5246 C5250 C5253 C5256 \nC5262 C5407 C5410 C5415 C5418 C5533 \nC5534 C5536 C5537 C5538 C5539 C5540 \nC5541 C5543 C5544 C5545 C5546 C5549 \nC5553 C5557 C5565 C5574 C5575 C5576 \nC5577 C5578 C5579 C5580 C5581 C5582 \nC5583 C5584 C5585 \n232: C4533_=_C4536 ,C4533_=_C4591 ,C4533_=_C5243 ,C4533_=_C5262 ,C4533_=_C5407 ,\nC4533_=_C5533 ,C4533_=_C5534 ,C4533_=_C5536 ,C4533_=_C5537 ,C4533_=_C5538 ,C4533_=_C5539 ,\nC4536_=_C5246 ,C4536_=_C5410 ,C4536_=_C5553 ,C4536_=_C5565 ,C4536_=_C5574 ,C4536_=_C5575 ,\nC4536_=_C5576 ,C4536_=_C5577 ,C4536_=_C5578 ,C4536_=_C5579 ,C4540_=_C4543 ,C4540_=_C4584 ,\nC4540_=_C5250 ,C4540_=_C5256 ,C4540_=_C5415 ,C4540_=_C5540 ,C4540_=_C5541 ,C4540_=_C5543 ,\nC4540_=_C5544 ,C4540_=_C5545 ,C4540_=_C5546 ,C4543_=_C5253 ,C4543_=_C5418 ,C4543_=_C5549 ,\nC4543_=_C5557 ,C4543_=_C5580 ,C4543_=_C5581 ,C4543_=_C5582 ,C4543_=_C5583 ,C4543_=_C5584 ,\nC4543_=_C5585 ,C4584_=_C5250 ,C4584_=_C5256 ,C4584_=_C5415 ,C4584_=_C5540 ,C4584_=_C5541 ,\nC4584_=_C5543 ,C4584_=_C5544 ,C4584_=_C5545 ,C4584_=_C5546 ,C4591_=_C5243 ,C4591_=_C5262 ,\nC4591_=_C5407 ,C4591_=_C5533 ,C4591_=_C5534 ,C4591_=_C5536 ,C4591_=_C5537 ,C4591_=_C5538 ,\nC4591_=_C5539 ,C5243_=_C5246 ,C5243_=_C5262 ,C5243_=_C5407 ,C5243_=_C5533 ,C5243_=_C5534 ,\nC5243_=_C5536 ,C5243_=_C5537 ,C5243_=_C5538 ,C5243_=_C5539 ,C5246_=_C5410 ,C5246_=_C5553 ,\nC5246_=_C5565 ,C5246_=_C5574 ,C5246_=_C5575 ,C5246_=_C5576 ,C5246_=_C5577 ,C5246_=_C5578 ,\nC5246_=_C5579 ,C5250_=_C5253 ,C5250_=_C5256 ,C5250_=_C5415 ,C5250_=_C5540 ,C5250_=_C5541 ,\nC5250_=_C5543 ,C5250_=_C5544 ,C5250_=_C5545 ,C5250_=_C5546 ,C5253_=_C5418 ,C5253_=_C5549 ,\nC5253_=_C5557 ,C5253_=_C5580 ,C5253_=_C5581 ,C5253_=_C5582 ,C5253_=_C5583 ,C5253_=_C5584 ,\nC5253_=_C5585 ,C5256_=_C5415 ,C5256_=_C5540 ,C5256_=_C5541 ,C5256_=_C5543 ,C5256_=_C5544 ,\nC5256_=_C5545 ,C5256_=_C5546 ,C5262_=_C5407 ,C5262_=_C5533 ,C5262_=_C5534 ,C5262_=_C5536 ,\nC5262_=_C5537 ,C5262_=_C5538 ,C5262_=_C5539 ,C5407_=_C5410 ,C5407_=_C5533 ,C5407_=_C5534 ,\nC5407_=_C5536 ,C5407_=_C5537 ,C5407_=_C5538 ,C5407_=_C5539 ,C5410_=_C5553 ,C5410_=_C5565 ,\nC5410_=_C5574 ,C5410_=_C5575 ,C5410_=_C5576 ,C5410_=_C5577 ,C5410_=_C5578 ,C5410_=_C5579 ,\nC5415_=_C5418 ,C5415_=_C5540 ,C5415_=_C5541 ,C5415_=_C5543 ,C5415_=_C5544 ,C5415_=_C5545 ,\nC5415_=_C5546 ,C5418_=_C5549 ,C5418_=_C5557 ,C5418_=_C5580 ,C5418_=_C5581 ,C5418_=_C5582 ,\nC5418_=_C5583 ,C5418_=_C5584 ,C5418_=_C5585 ,C5533_=_C5534 ,C5533_=_C5536 ,C5533_=_C5537 ,\nC5533_=_C5538 ,C5533_=_C5539 ,C5533_=_C5553 ,C5534_=_C5536 ,C5534_=_C5537 ,C5534_=_C5538 ,\nC5534_=_C5539 ,C5534_=_C5565 ,C5536_=_C5537 ,C5536_=_C5538 ,C5536_=_C5539 ,C5537_=_C5538 ,\nC5537_=_C5539 ,C5538_=_C5539 ,C5538_=_C5580 ,C5540_=_C5541 ,C5540_=_C5543 ,C5540_=_C5544 ,\nC5540_=_C5545 ,C5540_=_C5546 ,C5540_=_C5549 ,C5541_=_C5543 ,C5541_=_C5544 ,C5541_=_C5545 ,\nC5541_=_C5546 ,C5541_=_C5557 ,C5543_=_C5544 ,C5543_=_C5545 ,C5543_=_C5546 ,C5544_=_C5545 ,\nC5544_=_C5546 ,C5545_=_C5546 ,C5545_=_C5574 ,C5549_=_C5557 ,C5549_=_C5580 ,C5549_=_C5581 ,\nC5549_=_C5582 ,C5549_=_C5583 ,C5549_=_C5584 ,C5549_=_C5585 ,C5553_=_C5565 ,C5553_=_C5574 ,\nC5553_=_C5575 ,C5553_=_C5576 ,C5553_=_C5577 ,C5553_=_C5578 ,C5553_=_C5579 ,C5557_=_C5580 ,\nC5557_=_C5581 ,C5557_=_C5582 ,C5557_=_C5583 ,C5557_=_C5584 ,C5557_=_C5585 ,C5565_=_C5574 ,\nC5565_=_C5575 ,C5565_=_C5576 ,C5565_=_C5577 ,C5565_=_C5578 ,C5565_=_C5579 ,C5574_=_C5575 ,\nC5574_=_C5576 ,C5574_=_C5577 ,C5574_=_C5578 ,C5574_=_C5579 ,C5575_=_C5576 ,C5575_=_C5577 ,\nC5575_=_C5578 ,C5575_=_C5579 ,C5576_=_C5577 ,C5576_=_C5578 ,C5576_=_C5579 ,C5577_=_C5578 ,\nC5577_=_C5579 ,C5578_=_C5579 ,C5580_=_C5581 ,C5580_=_C5582 ,C5580_=_C5583 ,C5580_=_C5584 ,\nC5580_=_C5585 ,C5581_=_C5582 ,C5581_=_C5583 ,C5581_=_C5584 ,C5581_=_C5585 ,C5582_=_C5583 ,\nC5582_=_C5584 ,C5582_=_C5585 ,C5583_=_C5584 ,C5583_=_C5585 ,C5584_=_C5585 ,"];1452[shape=box, label="id:1452 level: 11\n42: C4588 C4595 C4598 C4601 C4603 \nC4606 C4610 C4613 C4616 C4619 C5260 \nC5266 C5539 C5546 C5575 C5581 C5604 \nC5607 C5610 C5617 C5624 C5625 C5630 \nC5631 C5636 C5637 C5638 C5640 C5641 \nC5645 C5651 C5657 C5662 C5667 C5668 \nC5669 C5670 C5671 C5672 C5673 C5674 \nC5675 \n230: C4588_=_C4603( C4588 C4603 ) C4588_=_C4616( C4588 C4616 ) C4588_=_C5260( C4588 C5260 ) C4588_=_C5539( C4588 C5539 ) C4588_=_C5604( C4588 C5604 ) \nC4588_=_C5617( C4588 C5617 ) C4588_=_C5630( C4588 C5630 ) C4588_=_C5636( C4588 C5636 ) C4588_=_C5637( C4588 C5637 ) C4588_=_C5638( C4588 C5638 ) C4595_=_C4598( C4595 C4598 ) \nC4595_=_C4610( C4595 C4610 ) C4595_=_C5266( C4595 C5266 ) C4595_=_C5546( C4595 C5546 ) C4595_=_C5607( C4595 C5607 ) C4595_=_C5610( C4595 C5610 ) C4595_=_C5624( C4595 C5624 ) \nC4595_=_C5636( C4595 C5636 ) C4595_=_C5640( C4595 C5640 ) C4595_=_C5641( C4595 C5641 ) C4598_=_C4601( C4598 C4601 ) C4598_=_C4610( C4598 C4610 ) C4598_=_C5266( C4598 C5266 ) \nC4598_=_C5546( C4598 C5546 ) C4598_=_C5607( C4598 C5607 ) C4598_=_C5610( C4598 C5610 ) C4598_=_C5624( C4598 C5624 ) C4598_=_C5636( C4598 C5636 ) C4598_=_C5640( C4598 C5640 ) \nC4598_=_C5641( C4598 C5641 ) C4601_=_C4613( C4601 C4613 ) C4601_=_C5581( C4601 C5581 ) C4601_=_C5631( C4601 C5631 ) C4601_=_C5651( C4601 C5651 ) C4601_=_C5662( C4601 C5662 ) \nC4601_=_C5667( C4601 C5667 ) C4601_=_C5668( C4601 C5668 ) C4601_=_C5669( C4601 C5669 ) C4601_=_C5670( C4601 C5670 ) C4601_=_C5671( C4601 C5671 ) C4603_=_C4606( C4603 C4606 ) \nC4603_=_C4616( C4603 C4616 ) C4603_=_C5260( C4603 C5260 ) C4603_=_C5539( C4603 C5539 ) C4603_=_C5604( C4603 C5604 ) C4603_=_C5617( C4603 C5617 ) C4603_=_C5630( C4603 C5630 ) \nC4603_=_C5636( C4603 C5636 ) C4603_=_C5637(</w:t>
      </w:r>
    </w:p>
    <w:p>
      <w:pPr>
        <w:pStyle w:val="PreformattedText"/>
        <w:bidi w:val="0"/>
        <w:spacing w:before="0" w:after="0"/>
        <w:jc w:val="left"/>
        <w:rPr/>
      </w:pPr>
      <w:r>
        <w:rPr/>
        <w:t xml:space="preserve"> </w:t>
      </w:r>
      <w:r>
        <w:rPr/>
        <w:t>C4603 C5637 ) C4603_=_C5638( C4603 C5638 ) C4606_=_C4619( C4606 C4619 ) C4606_=_C5575( C4606 C5575 ) C4606_=_C5625( C4606 C5625 ) \nC4606_=_C5645( C4606 C5645 ) C4606_=_C5657( C4606 C5657 ) C4606_=_C5667( C4606 C5667 ) C4606_=_C5672( C4606 C5672 ) C4606_=_C5673( C4606 C5673 ) C4606_=_C5674( C4606 C5674 ) \nC4606_=_C5675( C4606 C5675 ) C4610_=_C4613( C4610 C4613 ) C4610_=_C5266( C4610 C5266 ) C4610_=_C5546( C4610 C5546 ) C4610_=_C5607( C4610 C5607 ) C4610_=_C5610( C4610 C5610 ) \nC4610_=_C5624( C4610 C5624 ) C4610_=_C5636( C4610 C5636 ) C4610_=_C5640( C4610 C5640 ) C4610_=_C5641( C4610 C5641 ) C4613_=_C5581( C4613 C5581 ) C4613_=_C5631( C4613 C5631 ) \nC4613_=_C5651( C4613 C5651 ) C4613_=_C5662( C4613 C5662 ) C4613_=_C5667( C4613 C5667 ) C4613_=_C5668( C4613 C5668 ) C4613_=_C5669( C4613 C5669 ) C4613_=_C5670( C4613 C5670 ) \nC4613_=_C5671( C4613 C5671 ) C4616_=_C4619( C4616 C4619 ) C4616_=_C5260( C4616 C5260 ) C4616_=_C5539( C4616 C5539 ) C4616_=_C5604( C4616 C5604 ) C4616_=_C5617( C4616 C5617 ) \nC4616_=_C5630( C4616 C5630 ) C4616_=_C5636( C4616 C5636 ) C4616_=_C5637( C4616 C5637 ) C4616_=_C5638( C4616 C5638 ) C4619_=_C5575( C4619 C5575 ) C4619_=_C5625( C4619 C5625 ) \nC4619_=_C5645( C4619 C5645 ) C4619_=_C5657( C4619 C5657 ) C4619_=_C5667( C4619 C5667 ) C4619_=_C5672( C4619 C5672 ) C4619_=_C5673( C4619 C5673 ) C4619_=_C5674( C4619 C5674 ) \nC4619_=_C5675( C4619 C5675 ) C5260_=_C5539( C5260 C5539 ) C5260_=_C5604( C5260 C5604 ) C5260_=_C5617( C5260 C5617 ) C5260_=_C5630( C5260 C5630 ) C5260_=_C5636( C5260 C5636 ) \nC5260_=_C5637( C5260 C5637 ) C5260_=_C5638( C5260 C5638 ) C5266_=_C5546( C5266 C5546 ) C5266_=_C5607( C5266 C5607 ) C5266_=_C5610( C5266 C5610 ) C5266_=_C5624( C5266 C5624 ) \nC5266_=_C5636( C5266 C5636 ) C5266_=_C5640( C5266 C5640 ) C5266_=_C5641( C5266 C5641 ) C5539_=_C5604( C5539 C5604 ) C5539_=_C5617( C5539 C5617 ) C5539_=_C5630( C5539 C5630 ) \nC5539_=_C5636( C5539 C5636 ) C5539_=_C5637( C5539 C5637 ) C5539_=_C5638( C5539 C5638 ) C5546_=_C5607( C5546 C5607 ) C5546_=_C5610( C5546 C5610 ) C5546_=_C5624( C5546 C5624 ) \nC5546_=_C5636( C5546 C5636 ) C5546_=_C5640( C5546 C5640 ) C5546_=_C5641( C5546 C5641 ) C5575_=_C5625( C5575 C5625 ) C5575_=_C5645( C5575 C5645 ) C5575_=_C5657( C5575 C5657 ) \nC5575_=_C5667( C5575 C5667 ) C5575_=_C5672( C5575 C5672 ) C5575_=_C5673( C5575 C5673 ) C5575_=_C5674( C5575 C5674 ) C5575_=_C5675( C5575 C5675 ) C5581_=_C5631( C5581 C5631 ) \nC5581_=_C5651( C5581 C5651 ) C5581_=_C5662( C5581 C5662 ) C5581_=_C5667( C5581 C5667 ) C5581_=_C5668( C5581 C5668 ) C5581_=_C5669( C5581 C5669 ) C5581_=_C5670( C5581 C5670 ) \nC5581_=_C5671( C5581 C5671 ) C5604_=_C5617( C5604 C5617 ) C5604_=_C5630( C5604 C5630 ) C5604_=_C5636( C5604 C5636 ) C5604_=_C5637( C5604 C5637 ) C5604_=_C5638( C5604 C5638 ) \nC5607_=_C5610( C5607 C5610 ) C5607_=_C5624( C5607 C5624 ) C5607_=_C5636( C5607 C5636 ) C5607_=_C5640( C5607 C5640 ) C5607_=_C5641( C5607 C5641 ) C5610_=_C5624( C5610 C5624 ) \nC5610_=_C5636( C5610 C5636 ) C5610_=_C5640( C5610 C5640 ) C5610_=_C5641( C5610 C5641 ) C5617_=_C5630( C5617 C5630 ) C5617_=_C5636( C5617 C5636 ) C5617_=_C5637( C5617 C5637 ) \nC5617_=_C5638( C5617 C5638 ) C5624_=_C5625( C5624 C5625 ) C5624_=_C5636( C5624 C5636 ) C5624_=_C5640( C5624 C5640 ) C5624_=_C5641( C5624 C5641 ) C5625_=_C5645( C5625 C5645 ) \nC5625_=_C5657( C5625 C5657 ) C5625_=_C5667( C5625 C5667 ) C5625_=_C5672( C5625 C5672 ) C5625_=_C5673( C5625 C5673 ) C5625_=_C5674( C5625 C5674 ) C5625_=_C5675( C5625 C5675 ) \nC5630_=_C5631( C5630 C5631 ) C5630_=_C5636( C5630 C5636 ) C5630_=_C5637( C5630 C5637 ) C5630_=_C5638( C5630 C5638 ) C5631_=_C5651( C5631 C5651 ) C5631_=_C5662( C5631 C5662 ) \nC5631_=_C5667( C5631 C5667 ) C5631_=_C5668( C5631 C5668 ) C5631_=_C5669( C5631 C5669 ) C5631_=_C5670( C5631 C5670 ) C5631_=_C5671( C5631 C5671 ) C5636_=_C5637( C5636 C5637 ) \nC5636_=_C5638( C5636 C5638 ) C5636_=_C5640( C5636 C5640 ) C5636_=_C5641( C5636 C5641 ) C5637_=_C5638( C5637 C5638 ) C5637_=_C5645( C5637 C5645 ) C5638_=_C5657( C5638 C5657 ) \nC5640_=_C5641( C5640 C5641 ) C5640_=_C5651( C5640 C5651 ) C5641_=_C5662( C5641 C5662 ) C5645_=_C5657( C5645 C5657 ) C5645_=_C5667( C5645 C5667 ) C5645_=_C5672( C5645 C5672 ) \nC5645_=_C5673( C5645 C5673 ) C5645_=_C5674( C5645 C5674 ) C5645_=_C5675( C5645 C5675 ) C5651_=_C5662( C5651 C5662 ) C5651_=_C5667( C5651 C5667 ) C5651_=_C5668( C5651 C5668 ) \nC5651_=_C5669( C5651 C5669 ) C5651_=_C5670( C5651 C5670 ) C5651_=_C5671( C5651 C5671 ) C5657_=_C5667( C5657 C5667 ) C5657_=_C5672( C5657 C5672 ) C5657_=_C5673( C5657 C5673 ) \nC5657_=_C5674( C5657 C5674 ) C5657_=_C5675( C5657 C5675 ) C5662_=_C5667( C5662 C5667 ) C5662_=_C5668( C5662 C5668 ) C5662_=_C5669( C5662 C5669 ) C5662_=_C5670( C5662 C5670 ) \nC5662_=_C5671( C5662 C5671 ) C5667_=_C5668( C5667 C5668 ) C5667_=_C5669( C5667 C5669 ) C5667_=_C5670( C5667 C5670 ) C5667_=_C5671( C5667 C5671 ) C5667_=_C5672( C5667 C5672 ) \nC5667_=_C5673( C5667 C5673 ) C5667_=_C5674( C5667 C5674 ) C5667_=_C5675( C5667 C5675 ) C5668_=_C5669( C5668 C5669 ) C5668_=_C5670( C5668 C5670 ) C5668_=_C5671( C5668 C5671 ) \nC5669_=_C5670( C5669 C5670 ) C5669_=_C5671( C5669 C5671 ) C5670_=_C5671( C5670 C5671 ) C5672_=_C5673( C5672 C5673 ) C5672_=_C5674( C5672 C5674 ) C5672_=_C5675( C5672 C5675 ) \nC5673_=_C5674( C5673 C5674 ) C5673_=_C5675( C5673 C5675 ) C5674_=_C5675( C5674 C5675 ) "];1318-&gt;1452[label="40: C4588 C4595 C4598 C4601 C4603 \nC4606 C4610 C4613 C4616 C4619 C5260 \nC5266 C5539 C5546 C5575 C5581 C5604 \nC5607 C5610 C5617 C5624 C5625 C5630 \nC5631 C5637 C5638 C5640 C5641 C5645 \nC5651 C5657 C5662 C5668 C5669 C5670 \nC5671 C5672 C5673 C5674 C5675 \n190: C4588_=_C4603 ,C4588_=_C4616 ,C4588_=_C5260 ,C4588_=_C5539 ,C4588_=_C5604 ,\nC4588_=_C5617 ,C4588_=_C5630 ,C4588_=_C5637 ,C4588_=_C5638 ,C4595_=_C4598 ,C4595_=_C4610 ,\nC4595_=_C5266 ,C4595_=_C5546 ,C4595_=_C5607 ,C4595_=_C5610 ,C4595_=_C5624 ,C4595_=_C5640 ,\nC4595_=_C5641 ,C4598_=_C4601 ,C4598_=_C4610 ,C4598_=_C5266 ,C4598_=_C5546 ,C4598_=_C5607 ,\nC4598_=_C5610 ,C4598_=_C5624 ,C4598_=_C5640 ,C4598_=_C5641 ,C4601_=_C4613 ,C4601_=_C5581 ,\nC4601_=_C5631 ,C4601_=_C5651 ,C4601_=_C5662 ,C4601_=_C5668 ,C4601_=_C5669 ,C4601_=_C5670 ,\nC4601_=_C5671 ,C4603_=_C4606 ,C4603_=_C4616 ,C4603_=_C5260 ,C4603_=_C5539 ,C4603_=_C5604 ,\nC4603_=_C5617 ,C4603_=_C5630 ,C4603_=_C5637 ,C4603_=_C5638 ,C4606_=_C4619 ,C4606_=_C5575 ,\nC4606_=_C5625 ,C4606_=_C5645 ,C4606_=_C5657 ,C4606_=_C5672 ,C4606_=_C5673 ,C4606_=_C5674 ,\nC4606_=_C5675 ,C4610_=_C4613 ,C4610_=_C5266 ,C4610_=_C5546 ,C4610_=_C5607 ,C4610_=_C5610 ,\nC4610_=_C5624 ,C4610_=_C5640 ,C4610_=_C5641 ,C4613_=_C5581 ,C4613_=_C5631 ,C4613_=_C5651 ,\nC4613_=_C5662 ,C4613_=_C5668 ,C4613_=_C5669 ,C4613_=_C5670 ,C4613_=_C5671 ,C4616_=_C4619 ,\nC4616_=_C5260 ,C4616_=_C5539 ,C4616_=_C5604 ,C4616_=_C5617 ,C4616_=_C5630 ,C4616_=_C5637 ,\nC4616_=_C5638 ,C4619_=_C5575 ,C4619_=_C5625 ,C4619_=_C5645 ,C4619_=_C5657 ,C4619_=_C5672 ,\nC4619_=_C5673 ,C4619_=_C5674 ,C4619_=_C5675 ,C5260_=_C5539 ,C5260_=_C5604 ,C5260_=_C5617 ,\nC5260_=_C5630 ,C5260_=_C5637 ,C5260_=_C5638 ,C5266_=_C5546 ,C5266_=_C5607 ,C5266_=_C5610 ,\nC5266_=_C5624 ,C5266_=_C5640 ,C5266_=_C5641 ,C5539_=_C5604 ,C5539_=_C5617 ,C5539_=_C5630 ,\nC5539_=_C5637 ,C5539_=_C5638 ,C5546_=_C5607 ,C5546_=_C5610 ,C5546_=_C5624 ,C5546_=_C5640 ,\nC5546_=_C5641 ,C5575_=_C5625 ,C5575_=_C5645 ,C5575_=_C5657 ,C5575_=_C5672 ,C5575_=_C5673 ,\nC5575_=_C5674 ,C5575_=_C5675 ,C5581_=_C5631 ,C5581_=_C5651 ,C5581_=_C5662 ,C5581_=_C5668 ,\nC5581_=_C5669 ,C5581_=_C5670 ,C5581_=_C5671 ,C5604_=_C5617 ,C5604_=_C5630 ,C5604_=_C5637 ,\nC5604_=_C5638 ,C5607_=_C5610 ,C5607_=_C5624 ,C5607_=_C5640 ,C5607_=_C5641 ,C5610_=_C5624 ,\nC5610_=_C5640 ,C5610_=_C5641 ,C5617_=_C5630 ,C5617_=_C5637 ,C5617_=_C5638 ,C5624_=_C5625 ,\nC5624_=_C5640 ,C5624_=_C5641 ,C5625_=_C5645 ,C5625_=_C5657 ,C5625_=_C5672 ,C5625_=_C5673 ,\nC5625_=_C5674 ,C5625_=_C5675 ,C5630_=_C5631 ,C5630_=_C5637 ,C5630_=_C5638 ,C5631_=_C5651 ,\nC5631_=_C5662 ,C5631_=_C5668 ,C5631_=_C5669 ,C5631_=_C5670 ,C5631_=_C5671 ,C5637_=_C5638 ,\nC5637_=_C5645 ,C5638_=_C5657 ,C5640_=_C5641 ,C5640_=_C5651 ,C5641_=_C5662 ,C5645_=_C5657 ,\nC5645_=_C5672 ,C5645_=_C5673 ,C5645_=_C5674 ,C5645_=_C5675 ,C5651_=_C5662 ,C5651_=_C5668 ,\nC5651_=_C5669 ,C5651_=_C5670 ,C5651_=_C5671 ,C5657_=_C5672 ,C5657_=_C5673 ,C5657_=_C5674 ,\nC5657_=_C5675 ,C5662_=_C5668 ,C5662_=_C5669 ,C5662_=_C5670 ,C5662_=_C5671 ,C5668_=_C5669 ,\nC5668_=_C5670 ,C5668_=_C5671 ,C5669_=_C5670 ,C5669_=_C5671 ,C5670_=_C5671 ,C5672_=_C5673 ,\nC5672_=_C5674 ,C5672_=_C5675 ,C5673_=_C5674 ,C5673_=_C5675 ,C5674_=_C5675 ,"];1453[shape=box, label="id:1453 level: 11\n42: C3681 C3689 C3726 C3732 C4506 \nC4513 C4558 C4564 C4570 C4576 C4582 \nC4589 C4597 C4598 C4599 C4600 C4601 \nC4602 C4603 C4604 C4605 C4606 C4611 \nC4617 C4623 C4630 C4642 C4648 C5637 \nC5640 C5644 C5645 C5646 C5647 C5648 \nC5649 C5650 C5651 C5652 C5653 C5654 \nC5655 \n228: C3681_=_C3726( C3681 C3726 ) C3681_=_C4506( C3681 C4506 ) C3681_=_C4564( C3681 C4564 ) C3681_=_C4576( C3681 C4576 ) C3681_=_C4589( C3681 C4589 ) \nC3681_=_C4597( C3681 C4597 ) C3681_=_C4598( C3681 C4598 ) C3681_=_C4599( C3681 C4599 ) C3681_=_C4600( C3681 C4600 ) C3681_=_C4601( C3681 C4601 ) C3689_=_C3732( C3689 C3732 ) \nC3689_=_C4513( C3689 C4513 ) C3689_=_C4558( C3689 C4558 ) C3689_=_C4570( C3689 C4570 ) C3689_=_C4582( C3689 C4582 ) C3689_=_C4602( C3689 C4602 ) C3689_=_C4603( C3689 C4603 ) \nC3689_=_C4604( C3689 C4604 ) C3689_=_C4605( C3689 C4605 ) C3689_=_C4606( C3689 C4606 ) C3726_=_C4506( C3726 C4506 ) C3726_=_C4564( C3726 C4564 ) C3726_=_C4576( C3726 C4576 ) \nC3726_=_C4589( C3726 C4589 ) C3726_=_C4597( C3726 C4597 ) C3726_=_C4598( C3726 C4598 ) C3726_=_C4599( C3726 C4599 ) C3726_=_C4600( C3726 C4600 ) C3726_=_C4601( C3726 C4601 ) \nC3732_=_C4513( C3732 C4513 ) C3732_=_C4558( C3732 C4558 ) C3732_=_C4570( C3732 C4570 ) C3732_=_C4582( C3732 C4582 ) C3732_=_C4602( C3732 C4602 ) C3732_=_C4603( C3732 C4603 ) \nC3732_=_C4604( C3732 C4604 ) C3732_=_C4605(</w:t>
      </w:r>
    </w:p>
    <w:p>
      <w:pPr>
        <w:pStyle w:val="PreformattedText"/>
        <w:bidi w:val="0"/>
        <w:spacing w:before="0" w:after="0"/>
        <w:jc w:val="left"/>
        <w:rPr/>
      </w:pPr>
      <w:r>
        <w:rPr/>
        <w:t xml:space="preserve"> </w:t>
      </w:r>
      <w:r>
        <w:rPr/>
        <w:t>C3732 C4605 ) C3732_=_C4606( C3732 C4606 ) C4506_=_C4564( C4506 C4564 ) C4506_=_C4576( C4506 C4576 ) C4506_=_C4589( C4506 C4589 ) \nC4506_=_C4597( C4506 C4597 ) C4506_=_C4598( C4506 C4598 ) C4506_=_C4599( C4506 C4599 ) C4506_=_C4600( C4506 C4600 ) C4506_=_C4601( C4506 C4601 ) C4513_=_C4558( C4513 C4558 ) \nC4513_=_C4570( C4513 C4570 ) C4513_=_C4582( C4513 C4582 ) C4513_=_C4602( C4513 C4602 ) C4513_=_C4603( C4513 C4603 ) C4513_=_C4604( C4513 C4604 ) C4513_=_C4605( C4513 C4605 ) \nC4513_=_C4606( C4513 C4606 ) C4558_=_C4570( C4558 C4570 ) C4558_=_C4582( C4558 C4582 ) C4558_=_C4602( C4558 C4602 ) C4558_=_C4603( C4558 C4603 ) C4558_=_C4604( C4558 C4604 ) \nC4558_=_C4605( C4558 C4605 ) C4558_=_C4606( C4558 C4606 ) C4564_=_C4576( C4564 C4576 ) C4564_=_C4589( C4564 C4589 ) C4564_=_C4597( C4564 C4597 ) C4564_=_C4598( C4564 C4598 ) \nC4564_=_C4599( C4564 C4599 ) C4564_=_C4600( C4564 C4600 ) C4564_=_C4601( C4564 C4601 ) C4570_=_C4582( C4570 C4582 ) C4570_=_C4602( C4570 C4602 ) C4570_=_C4603( C4570 C4603 ) \nC4570_=_C4604( C4570 C4604 ) C4570_=_C4605( C4570 C4605 ) C4570_=_C4606( C4570 C4606 ) C4576_=_C4589( C4576 C4589 ) C4576_=_C4597( C4576 C4597 ) C4576_=_C4598( C4576 C4598 ) \nC4576_=_C4599( C4576 C4599 ) C4576_=_C4600( C4576 C4600 ) C4576_=_C4601( C4576 C4601 ) C4582_=_C4602( C4582 C4602 ) C4582_=_C4603( C4582 C4603 ) C4582_=_C4604( C4582 C4604 ) \nC4582_=_C4605( C4582 C4605 ) C4582_=_C4606( C4582 C4606 ) C4589_=_C4597( C4589 C4597 ) C4589_=_C4598( C4589 C4598 ) C4589_=_C4599( C4589 C4599 ) C4589_=_C4600( C4589 C4600 ) \nC4589_=_C4601( C4589 C4601 ) C4597_=_C4598( C4597 C4598 ) C4597_=_C4599( C4597 C4599 ) C4597_=_C4600( C4597 C4600 ) C4597_=_C4601( C4597 C4601 ) C4597_=_C4617( C4597 C4617 ) \nC4598_=_C4599( C4598 C4599 ) C4598_=_C4600( C4598 C4600 ) C4598_=_C4601( C4598 C4601 ) C4598_=_C5640( C4598 C5640 ) C4599_=_C4600( C4599 C4600 ) C4599_=_C4601( C4599 C4601 ) \nC4599_=_C4611( C4599 C4611 ) C4599_=_C4630( C4599 C4630 ) C4599_=_C4648( C4599 C4648 ) C4599_=_C5637( C4599 C5637 ) C4599_=_C5644( C4599 C5644 ) C4599_=_C5645( C4599 C5645 ) \nC4599_=_C5646( C4599 C5646 ) C4599_=_C5647( C4599 C5647 ) C4599_=_C5648( C4599 C5648 ) C4599_=_C5649( C4599 C5649 ) C4600_=_C4601( C4600 C4601 ) C4600_=_C5650( C4600 C5650 ) \nC4601_=_C5651( C4601 C5651 ) C4602_=_C4603( C4602 C4603 ) C4602_=_C4604( C4602 C4604 ) C4602_=_C4605( C4602 C4605 ) C4602_=_C4606( C4602 C4606 ) C4602_=_C4611( C4602 C4611 ) \nC4603_=_C4604( C4603 C4604 ) C4603_=_C4605( C4603 C4605 ) C4603_=_C4606( C4603 C4606 ) C4603_=_C5637( C4603 C5637 ) C4604_=_C4605( C4604 C4605 ) C4604_=_C4606( C4604 C4606 ) \nC4604_=_C4617( C4604 C4617 ) C4604_=_C4623( C4604 C4623 ) C4604_=_C4642( C4604 C4642 ) C4604_=_C5640( C4604 C5640 ) C4604_=_C5650( C4604 C5650 ) C4604_=_C5651( C4604 C5651 ) \nC4604_=_C5652( C4604 C5652 ) C4604_=_C5653( C4604 C5653 ) C4604_=_C5654( C4604 C5654 ) C4604_=_C5655( C4604 C5655 ) C4605_=_C4606( C4605 C4606 ) C4605_=_C5644( C4605 C5644 ) \nC4606_=_C5645( C4606 C5645 ) C4611_=_C4630( C4611 C4630 ) C4611_=_C4648( C4611 C4648 ) C4611_=_C5637( C4611 C5637 ) C4611_=_C5644( C4611 C5644 ) C4611_=_C5645( C4611 C5645 ) \nC4611_=_C5646( C4611 C5646 ) C4611_=_C5647( C4611 C5647 ) C4611_=_C5648( C4611 C5648 ) C4611_=_C5649( C4611 C5649 ) C4617_=_C4623( C4617 C4623 ) C4617_=_C4642( C4617 C4642 ) \nC4617_=_C5640( C4617 C5640 ) C4617_=_C5650( C4617 C5650 ) C4617_=_C5651( C4617 C5651 ) C4617_=_C5652( C4617 C5652 ) C4617_=_C5653( C4617 C5653 ) C4617_=_C5654( C4617 C5654 ) \nC4617_=_C5655( C4617 C5655 ) C4623_=_C4642( C4623 C4642 ) C4623_=_C5640( C4623 C5640 ) C4623_=_C5650( C4623 C5650 ) C4623_=_C5651( C4623 C5651 ) C4623_=_C5652( C4623 C5652 ) \nC4623_=_C5653( C4623 C5653 ) C4623_=_C5654( C4623 C5654 ) C4623_=_C5655( C4623 C5655 ) C4630_=_C4648( C4630 C4648 ) C4630_=_C5637( C4630 C5637 ) C4630_=_C5644( C4630 C5644 ) \nC4630_=_C5645( C4630 C5645 ) C4630_=_C5646( C4630 C5646 ) C4630_=_C5647( C4630 C5647 ) C4630_=_C5648( C4630 C5648 ) C4630_=_C5649( C4630 C5649 ) C4642_=_C5640( C4642 C5640 ) \nC4642_=_C5650( C4642 C5650 ) C4642_=_C5651( C4642 C5651 ) C4642_=_C5652( C4642 C5652 ) C4642_=_C5653( C4642 C5653 ) C4642_=_C5654( C4642 C5654 ) C4642_=_C5655( C4642 C5655 ) \nC4648_=_C5637( C4648 C5637 ) C4648_=_C5644( C4648 C5644 ) C4648_=_C5645( C4648 C5645 ) C4648_=_C5646( C4648 C5646 ) C4648_=_C5647( C4648 C5647 ) C4648_=_C5648( C4648 C5648 ) \nC4648_=_C5649( C4648 C5649 ) C5637_=_C5644( C5637 C5644 ) C5637_=_C5645( C5637 C5645 ) C5637_=_C5646( C5637 C5646 ) C5637_=_C5647( C5637 C5647 ) C5637_=_C5648( C5637 C5648 ) \nC5637_=_C5649( C5637 C5649 ) C5640_=_C5650( C5640 C5650 ) C5640_=_C5651( C5640 C5651 ) C5640_=_C5652( C5640 C5652 ) C5640_=_C5653( C5640 C5653 ) C5640_=_C5654( C5640 C5654 ) \nC5640_=_C5655( C5640 C5655 ) C5644_=_C5645( C5644 C5645 ) C5644_=_C5646( C5644 C5646 ) C5644_=_C5647( C5644 C5647 ) C5644_=_C5648( C5644 C5648 ) C5644_=_C5649( C5644 C5649 ) \nC5645_=_C5646( C5645 C5646 ) C5645_=_C5647( C5645 C5647 ) C5645_=_C5648( C5645 C5648 ) C5645_=_C5649( C5645 C5649 ) C5646_=_C5647( C5646 C5647 ) C5646_=_C5648( C5646 C5648 ) \nC5646_=_C5649( C5646 C5649 ) C5647_=_C5648( C5647 C5648 ) C5647_=_C5649( C5647 C5649 ) C5648_=_C5649( C5648 C5649 ) C5650_=_C5651( C5650 C5651 ) C5650_=_C5652( C5650 C5652 ) \nC5650_=_C5653( C5650 C5653 ) C5650_=_C5654( C5650 C5654 ) C5650_=_C5655( C5650 C5655 ) C5651_=_C5652( C5651 C5652 ) C5651_=_C5653( C5651 C5653 ) C5651_=_C5654( C5651 C5654 ) \nC5651_=_C5655( C5651 C5655 ) C5652_=_C5653( C5652 C5653 ) C5652_=_C5654( C5652 C5654 ) C5652_=_C5655( C5652 C5655 ) C5653_=_C5654( C5653 C5654 ) C5653_=_C5655( C5653 C5655 ) \nC5654_=_C5655( C5654 C5655 ) "];1318-&gt;1453[label="40: C3681 C3689 C3726 C3732 C4506 \nC4513 C4558 C4564 C4570 C4576 C4582 \nC4589 C4597 C4598 C4600 C4601 C4602 \nC4603 C4605 C4606 C4611 C4617 C4623 \nC4630 C4642 C4648 C5637 C5640 C5644 \nC5645 C5646 C5647 C5648 C5649 C5650 \nC5651 C5652 C5653 C5654 C5655 \n188: C3681_=_C3726 ,C3681_=_C4506 ,C3681_=_C4564 ,C3681_=_C4576 ,C3681_=_C4589 ,\nC3681_=_C4597 ,C3681_=_C4598 ,C3681_=_C4600 ,C3681_=_C4601 ,C3689_=_C3732 ,C3689_=_C4513 ,\nC3689_=_C4558 ,C3689_=_C4570 ,C3689_=_C4582 ,C3689_=_C4602 ,C3689_=_C4603 ,C3689_=_C4605 ,\nC3689_=_C4606 ,C3726_=_C4506 ,C3726_=_C4564 ,C3726_=_C4576 ,C3726_=_C4589 ,C3726_=_C4597 ,\nC3726_=_C4598 ,C3726_=_C4600 ,C3726_=_C4601 ,C3732_=_C4513 ,C3732_=_C4558 ,C3732_=_C4570 ,\nC3732_=_C4582 ,C3732_=_C4602 ,C3732_=_C4603 ,C3732_=_C4605 ,C3732_=_C4606 ,C4506_=_C4564 ,\nC4506_=_C4576 ,C4506_=_C4589 ,C4506_=_C4597 ,C4506_=_C4598 ,C4506_=_C4600 ,C4506_=_C4601 ,\nC4513_=_C4558 ,C4513_=_C4570 ,C4513_=_C4582 ,C4513_=_C4602 ,C4513_=_C4603 ,C4513_=_C4605 ,\nC4513_=_C4606 ,C4558_=_C4570 ,C4558_=_C4582 ,C4558_=_C4602 ,C4558_=_C4603 ,C4558_=_C4605 ,\nC4558_=_C4606 ,C4564_=_C4576 ,C4564_=_C4589 ,C4564_=_C4597 ,C4564_=_C4598 ,C4564_=_C4600 ,\nC4564_=_C4601 ,C4570_=_C4582 ,C4570_=_C4602 ,C4570_=_C4603 ,C4570_=_C4605 ,C4570_=_C4606 ,\nC4576_=_C4589 ,C4576_=_C4597 ,C4576_=_C4598 ,C4576_=_C4600 ,C4576_=_C4601 ,C4582_=_C4602 ,\nC4582_=_C4603 ,C4582_=_C4605 ,C4582_=_C4606 ,C4589_=_C4597 ,C4589_=_C4598 ,C4589_=_C4600 ,\nC4589_=_C4601 ,C4597_=_C4598 ,C4597_=_C4600 ,C4597_=_C4601 ,C4597_=_C4617 ,C4598_=_C4600 ,\nC4598_=_C4601 ,C4598_=_C5640 ,C4600_=_C4601 ,C4600_=_C5650 ,C4601_=_C5651 ,C4602_=_C4603 ,\nC4602_=_C4605 ,C4602_=_C4606 ,C4602_=_C4611 ,C4603_=_C4605 ,C4603_=_C4606 ,C4603_=_C5637 ,\nC4605_=_C4606 ,C4605_=_C5644 ,C4606_=_C5645 ,C4611_=_C4630 ,C4611_=_C4648 ,C4611_=_C5637 ,\nC4611_=_C5644 ,C4611_=_C5645 ,C4611_=_C5646 ,C4611_=_C5647 ,C4611_=_C5648 ,C4611_=_C5649 ,\nC4617_=_C4623 ,C4617_=_C4642 ,C4617_=_C5640 ,C4617_=_C5650 ,C4617_=_C5651 ,C4617_=_C5652 ,\nC4617_=_C5653 ,C4617_=_C5654 ,C4617_=_C5655 ,C4623_=_C4642 ,C4623_=_C5640 ,C4623_=_C5650 ,\nC4623_=_C5651 ,C4623_=_C5652 ,C4623_=_C5653 ,C4623_=_C5654 ,C4623_=_C5655 ,C4630_=_C4648 ,\nC4630_=_C5637 ,C4630_=_C5644 ,C4630_=_C5645 ,C4630_=_C5646 ,C4630_=_C5647 ,C4630_=_C5648 ,\nC4630_=_C5649 ,C4642_=_C5640 ,C4642_=_C5650 ,C4642_=_C5651 ,C4642_=_C5652 ,C4642_=_C5653 ,\nC4642_=_C5654 ,C4642_=_C5655 ,C4648_=_C5637 ,C4648_=_C5644 ,C4648_=_C5645 ,C4648_=_C5646 ,\nC4648_=_C5647 ,C4648_=_C5648 ,C4648_=_C5649 ,C5637_=_C5644 ,C5637_=_C5645 ,C5637_=_C5646 ,\nC5637_=_C5647 ,C5637_=_C5648 ,C5637_=_C5649 ,C5640_=_C5650 ,C5640_=_C5651 ,C5640_=_C5652 ,\nC5640_=_C5653 ,C5640_=_C5654 ,C5640_=_C5655 ,C5644_=_C5645 ,C5644_=_C5646 ,C5644_=_C5647 ,\nC5644_=_C5648 ,C5644_=_C5649 ,C5645_=_C5646 ,C5645_=_C5647 ,C5645_=_C5648 ,C5645_=_C5649 ,\nC5646_=_C5647 ,C5646_=_C5648 ,C5646_=_C5649 ,C5647_=_C5648 ,C5647_=_C5649 ,C5648_=_C5649 ,\nC5650_=_C5651 ,C5650_=_C5652 ,C5650_=_C5653 ,C5650_=_C5654 ,C5650_=_C5655 ,C5651_=_C5652 ,\nC5651_=_C5653 ,C5651_=_C5654 ,C5651_=_C5655 ,C5652_=_C5653 ,C5652_=_C5654 ,C5652_=_C5655 ,\nC5653_=_C5654 ,C5653_=_C5655 ,C5654_=_C5655 ,"];1454[shape=box, label="id:1454 level: 11\n77: C4624 C4625 C4626 C4627 C4631 \nC4632 C4633 C4634 C4643 C4644 C4645 \nC4646 C4649 C4650 C4651 C4652 C4654 \nC4656 C4657 C4658 C4659 C5576 C5582 \nC5626 C5632 C5646 C5647 C5648 C5649 \nC5652 C5653 C5654 C5655 C5668 C5672 \nC5678 C5679 C5680 C5681 C5682 C5684 \nC5685 C5686 C5687 C5688 C5690 C5691 \nC5692 C5693 C5694 C5695 C5696 C5697 \nC5698 C5699 C5700 C5701 C5702 C5703 \nC5704 C5705 C5714 C5718 C5719 C5721 \nC5726 C5728 C5729 C5730 C6456 C6460 \nC6465 C6466 C6467 C6468 C6469 C6470 \n394: C4624_=_C4625( C4624 C4625 ) C4624_=_C4626( C4624 C4626 ) C4624_=_C4627( C4624 C4627 ) C4624_=_C4643( C4624 C4643 ) C4624_=_C5582( C4624 C5582 ) \nC4624_=_C5632( C4624 C5632 ) C4624_=_C5646( C4624 C5646 ) C4624_=_C5672( C4624 C5672 ) C4624_=_C5678( C4624 C5678 ) C4624_=_C5679( C4624 C5679 ) C4624_=_C5680( C4624 C5680 ) \nC4624_=_C5681( C4624 C5681 ) C4624_=_C5682( C4624 C5682 ) C4625_=_C4626( C4625 C4626 ) C4625_=_C4627( C4625 C4627 ) C4625_=_C4644( C4625 C4644 ) C4625_=_C5647( C4625 C5647 ) \nC4625_=_C5690( C4625 C5690 ) C4625_=_C5691( C4625 C5691 ) C4625_=_C5692( C4625</w:t>
      </w:r>
    </w:p>
    <w:p>
      <w:pPr>
        <w:pStyle w:val="PreformattedText"/>
        <w:bidi w:val="0"/>
        <w:spacing w:before="0" w:after="0"/>
        <w:jc w:val="left"/>
        <w:rPr/>
      </w:pPr>
      <w:r>
        <w:rPr/>
        <w:t xml:space="preserve"> </w:t>
      </w:r>
      <w:r>
        <w:rPr/>
        <w:t>C5692 ) C4625_=_C5693( C4625 C5693 ) C4625_=_C5694( C4625 C5694 ) C4625_=_C5695( C4625 C5695 ) \nC4625_=_C5696( C4625 C5696 ) C4625_=_C5697( C4625 C5697 ) C4626_=_C4627( C4626 C4627 ) C4626_=_C4645( C4626 C4645 ) C4626_=_C5648( C4626 C5648 ) C4626_=_C5684( C4626 C5684 ) \nC4626_=_C5698( C4626 C5698 ) C4627_=_C4646( C4627 C4646 ) C4627_=_C4657( C4627 C4657 ) C4627_=_C5649( C4627 C5649 ) C4627_=_C5685( C4627 C5685 ) C4627_=_C5699( C4627 C5699 ) \nC4627_=_C5714( C4627 C5714 ) C4631_=_C4632( C4631 C4632 ) C4631_=_C4633( C4631 C4633 ) C4631_=_C4634( C4631 C4634 ) C4631_=_C4649( C4631 C4649 ) C4631_=_C5576( C4631 C5576 ) \nC4631_=_C5626( C4631 C5626 ) C4631_=_C5652( C4631 C5652 ) C4631_=_C5668( C4631 C5668 ) C4631_=_C5684( C4631 C5684 ) C4631_=_C5685( C4631 C5685 ) C4631_=_C5686( C4631 C5686 ) \nC4631_=_C5687( C4631 C5687 ) C4631_=_C5688( C4631 C5688 ) C4632_=_C4633( C4632 C4633 ) C4632_=_C4634( C4632 C4634 ) C4632_=_C4650( C4632 C4650 ) C4632_=_C5653( C4632 C5653 ) \nC4632_=_C5698( C4632 C5698 ) C4632_=_C5699( C4632 C5699 ) C4632_=_C5700( C4632 C5700 ) C4632_=_C5701( C4632 C5701 ) C4632_=_C5702( C4632 C5702 ) C4632_=_C5703( C4632 C5703 ) \nC4632_=_C5704( C4632 C5704 ) C4632_=_C5705( C4632 C5705 ) C4633_=_C4634( C4633 C4634 ) C4633_=_C4651( C4633 C4651 ) C4633_=_C5654( C4633 C5654 ) C4633_=_C5678( C4633 C5678 ) \nC4633_=_C5690( C4633 C5690 ) C4634_=_C4652( C4634 C4652 ) C4634_=_C4654( C4634 C4654 ) C4634_=_C5655( C4634 C5655 ) C4634_=_C5679( C4634 C5679 ) C4634_=_C5691( C4634 C5691 ) \nC4643_=_C4644( C4643 C4644 ) C4643_=_C4645( C4643 C4645 ) C4643_=_C4646( C4643 C4646 ) C4643_=_C5582( C4643 C5582 ) C4643_=_C5632( C4643 C5632 ) C4643_=_C5646( C4643 C5646 ) \nC4643_=_C5672( C4643 C5672 ) C4643_=_C5678( C4643 C5678 ) C4643_=_C5679( C4643 C5679 ) C4643_=_C5680( C4643 C5680 ) C4643_=_C5681( C4643 C5681 ) C4643_=_C5682( C4643 C5682 ) \nC4644_=_C4645( C4644 C4645 ) C4644_=_C4646( C4644 C4646 ) C4644_=_C5647( C4644 C5647 ) C4644_=_C5690( C4644 C5690 ) C4644_=_C5691( C4644 C5691 ) C4644_=_C5692( C4644 C5692 ) \nC4644_=_C5693( C4644 C5693 ) C4644_=_C5694( C4644 C5694 ) C4644_=_C5695( C4644 C5695 ) C4644_=_C5696( C4644 C5696 ) C4644_=_C5697( C4644 C5697 ) C4645_=_C4646( C4645 C4646 ) \nC4645_=_C5648( C4645 C5648 ) C4645_=_C5684( C4645 C5684 ) C4645_=_C5698( C4645 C5698 ) C4646_=_C4657( C4646 C4657 ) C4646_=_C5649( C4646 C5649 ) C4646_=_C5685( C4646 C5685 ) \nC4646_=_C5699( C4646 C5699 ) C4646_=_C5714( C4646 C5714 ) C4649_=_C4650( C4649 C4650 ) C4649_=_C4651( C4649 C4651 ) C4649_=_C4652( C4649 C4652 ) C4649_=_C5576( C4649 C5576 ) \nC4649_=_C5626( C4649 C5626 ) C4649_=_C5652( C4649 C5652 ) C4649_=_C5668( C4649 C5668 ) C4649_=_C5684( C4649 C5684 ) C4649_=_C5685( C4649 C5685 ) C4649_=_C5686( C4649 C5686 ) \nC4649_=_C5687( C4649 C5687 ) C4649_=_C5688( C4649 C5688 ) C4650_=_C4651( C4650 C4651 ) C4650_=_C4652( C4650 C4652 ) C4650_=_C5653( C4650 C5653 ) C4650_=_C5698( C4650 C5698 ) \nC4650_=_C5699( C4650 C5699 ) C4650_=_C5700( C4650 C5700 ) C4650_=_C5701( C4650 C5701 ) C4650_=_C5702( C4650 C5702 ) C4650_=_C5703( C4650 C5703 ) C4650_=_C5704( C4650 C5704 ) \nC4650_=_C5705( C4650 C5705 ) C4651_=_C4652( C4651 C4652 ) C4651_=_C5654( C4651 C5654 ) C4651_=_C5678( C4651 C5678 ) C4651_=_C5690( C4651 C5690 ) C4652_=_C4654( C4652 C4654 ) \nC4652_=_C5655( C4652 C5655 ) C4652_=_C5679( C4652 C5679 ) C4652_=_C5691( C4652 C5691 ) C4654_=_C4656( C4654 C4656 ) C4654_=_C5655( C4654 C5655 ) C4654_=_C5679( C4654 C5679 ) \nC4654_=_C5691( C4654 C5691 ) C4657_=_C4658( C4657 C4658 ) C4657_=_C4659( C4657 C4659 ) C4657_=_C5649( C4657 C5649 ) C4657_=_C5685( C4657 C5685 ) C4657_=_C5699( C4657 C5699 ) \nC4657_=_C5714( C4657 C5714 ) C4658_=_C4659( C4658 C4659 ) C4658_=_C5692( C4658 C5692 ) C4658_=_C5718( C4658 C5718 ) C4658_=_C5726( C4658 C5726 ) C4658_=_C5728( C4658 C5728 ) \nC4658_=_C5729( C4658 C5729 ) C4658_=_C5730( C4658 C5730 ) C4659_=_C5719( C4659 C5719 ) C5576_=_C5626( C5576 C5626 ) C5576_=_C5652( C5576 C5652 ) C5576_=_C5668( C5576 C5668 ) \nC5576_=_C5684( C5576 C5684 ) C5576_=_C5685( C5576 C5685 ) C5576_=_C5686( C5576 C5686 ) C5576_=_C5687( C5576 C5687 ) C5576_=_C5688( C5576 C5688 ) C5582_=_C5632( C5582 C5632 ) \nC5582_=_C5646( C5582 C5646 ) C5582_=_C5672( C5582 C5672 ) C5582_=_C5678( C5582 C5678 ) C5582_=_C5679( C5582 C5679 ) C5582_=_C5680( C5582 C5680 ) C5582_=_C5681( C5582 C5681 ) \nC5582_=_C5682( C5582 C5682 ) C5626_=_C5652( C5626 C5652 ) C5626_=_C5668( C5626 C5668 ) C5626_=_C5684( C5626 C5684 ) C5626_=_C5685( C5626 C5685 ) C5626_=_C5686( C5626 C5686 ) \nC5626_=_C5687( C5626 C5687 ) C5626_=_C5688( C5626 C5688 ) C5632_=_C5646( C5632 C5646 ) C5632_=_C5672( C5632 C5672 ) C5632_=_C5678( C5632 C5678 ) C5632_=_C5679( C5632 C5679 ) \nC5632_=_C5680( C5632 C5680 ) C5632_=_C5681( C5632 C5681 ) C5632_=_C5682( C5632 C5682 ) C5646_=_C5647( C5646 C5647 ) C5646_=_C5648( C5646 C5648 ) C5646_=_C5649( C5646 C5649 ) \nC5646_=_C5672( C5646 C5672 ) C5646_=_C5678( C5646 C5678 ) C5646_=_C5679( C5646 C5679 ) C5646_=_C5680( C5646 C5680 ) C5646_=_C5681( C5646 C5681 ) C5646_=_C5682( C5646 C5682 ) \nC5647_=_C5648( C5647 C5648 ) C5647_=_C5649( C5647 C5649 ) C5647_=_C5690( C5647 C5690 ) C5647_=_C5691( C5647 C5691 ) C5647_=_C5692( C5647 C5692 ) C5647_=_C5693( C5647 C5693 ) \nC5647_=_C5694( C5647 C5694 ) C5647_=_C5695( C5647 C5695 ) C5647_=_C5696( C5647 C5696 ) C5647_=_C5697( C5647 C5697 ) C5648_=_C5649( C5648 C5649 ) C5648_=_C5684( C5648 C5684 ) \nC5648_=_C5698( C5648 C5698 ) C5649_=_C5685( C5649 C5685 ) C5649_=_C5699( C5649 C5699 ) C5649_=_C5714( C5649 C5714 ) C5652_=_C5653( C5652 C5653 ) C5652_=_C5654( C5652 C5654 ) \nC5652_=_C5655( C5652 C5655 ) C5652_=_C5668( C5652 C5668 ) C5652_=_C5684( C5652 C5684 ) C5652_=_C5685( C5652 C5685 ) C5652_=_C5686( C5652 C5686 ) C5652_=_C5687( C5652 C5687 ) \nC5652_=_C5688( C5652 C5688 ) C5653_=_C5654( C5653 C5654 ) C5653_=_C5655( C5653 C5655 ) C5653_=_C5698( C5653 C5698 ) C5653_=_C5699( C5653 C5699 ) C5653_=_C5700( C5653 C5700 ) \nC5653_=_C5701( C5653 C5701 ) C5653_=_C5702( C5653 C5702 ) C5653_=_C5703( C5653 C5703 ) C5653_=_C5704( C5653 C5704 ) C5653_=_C5705( C5653 C5705 ) C5654_=_C5655( C5654 C5655 ) \nC5654_=_C5678( C5654 C5678 ) C5654_=_C5690( C5654 C5690 ) C5655_=_C5679( C5655 C5679 ) C5655_=_C5691( C5655 C5691 ) C5668_=_C5684( C5668 C5684 ) C5668_=_C5685( C5668 C5685 ) \nC5668_=_C5686( C5668 C5686 ) C5668_=_C5687( C5668 C5687 ) C5668_=_C5688( C5668 C5688 ) C5672_=_C5678( C5672 C5678 ) C5672_=_C5679( C5672 C5679 ) C5672_=_C5680( C5672 C5680 ) \nC5672_=_C5681( C5672 C5681 ) C5672_=_C5682( C5672 C5682 ) C5678_=_C5679( C5678 C5679 ) C5678_=_C5680( C5678 C5680 ) C5678_=_C5681( C5678 C5681 ) C5678_=_C5682( C5678 C5682 ) \nC5678_=_C5690( C5678 C5690 ) C5679_=_C5680( C5679 C5680 ) C5679_=_C5681( C5679 C5681 ) C5679_=_C5682( C5679 C5682 ) C5679_=_C5691( C5679 C5691 ) C5680_=_C5681( C5680 C5681 ) \nC5680_=_C5682( C5680 C5682 ) C5681_=_C5682( C5681 C5682 ) C5682_=_C5701( C5682 C5701 ) C5682_=_C5726( C5682 C5726 ) C5682_=_C6456( C5682 C6456 ) C5684_=_C5685( C5684 C5685 ) \nC5684_=_C5686( C5684 C5686 ) C5684_=_C5687( C5684 C5687 ) C5684_=_C5688( C5684 C5688 ) C5684_=_C5698( C5684 C5698 ) C5685_=_C5686( C5685 C5686 ) C5685_=_C5687( C5685 C5687 ) \nC5685_=_C5688( C5685 C5688 ) C5685_=_C5699( C5685 C5699 ) C5685_=_C5714( C5685 C5714 ) C5686_=_C5687( C5686 C5687 ) C5686_=_C5688( C5686 C5688 ) C5687_=_C5688( C5687 C5688 ) \nC5688_=_C5693( C5688 C5693 ) C5688_=_C6460( C5688 C6460 ) C5690_=_C5691( C5690 C5691 ) C5690_=_C5692( C5690 C5692 ) C5690_=_C5693( C5690 C5693 ) C5690_=_C5694( C5690 C5694 ) \nC5690_=_C5695( C5690 C5695 ) C5690_=_C5696( C5690 C5696 ) C5690_=_C5697( C5690 C5697 ) C5691_=_C5692( C5691 C5692 ) C5691_=_C5693( C5691 C5693 ) C5691_=_C5694( C5691 C5694 ) \nC5691_=_C5695( C5691 C5695 ) C5691_=_C5696( C5691 C5696 ) C5691_=_C5697( C5691 C5697 ) C5692_=_C5693( C5692 C5693 ) C5692_=_C5694( C5692 C5694 ) C5692_=_C5695( C5692 C5695 ) \nC5692_=_C5696( C5692 C5696 ) C5692_=_C5697( C5692 C5697 ) C5692_=_C5718( C5692 C5718 ) C5692_=_C5726( C5692 C5726 ) C5692_=_C5728( C5692 C5728 ) C5692_=_C5729( C5692 C5729 ) \nC5692_=_C5730( C5692 C5730 ) C5693_=_C5694( C5693 C5694 ) C5693_=_C5695( C5693 C5695 ) C5693_=_C5696( C5693 C5696 ) C5693_=_C5697( C5693 C5697 ) C5693_=_C6460( C5693 C6460 ) \nC5694_=_C5695( C5694 C5695 ) C5694_=_C5696( C5694 C5696 ) C5694_=_C5697( C5694 C5697 ) C5694_=_C5721( C5694 C5721 ) C5694_=_C6456( C5694 C6456 ) C5694_=_C6468( C5694 C6468 ) \nC5694_=_C6469( C5694 C6469 ) C5694_=_C6470( C5694 C6470 ) C5695_=_C5696( C5695 C5696 ) C5695_=_C5697( C5695 C5697 ) C5695_=_C6465( C5695 C6465 ) C5696_=_C5697( C5696 C5697 ) \nC5696_=_C6466( C5696 C6466 ) C5697_=_C6467( C5697 C6467 ) C5698_=_C5699( C5698 C5699 ) C5698_=_C5700( C5698 C5700 ) C5698_=_C5701( C5698 C5701 ) C5698_=_C5702( C5698 C5702 ) \nC5698_=_C5703( C5698 C5703 ) C5698_=_C5704( C5698 C5704 ) C5698_=_C5705( C5698 C5705 ) C5699_=_C5700( C5699 C5700 ) C5699_=_C5701( C5699 C5701 ) C5699_=_C5702( C5699 C5702 ) \nC5699_=_C5703( C5699 C5703 ) C5699_=_C5704( C5699 C5704 ) C5699_=_C5705( C5699 C5705 ) C5699_=_C5714( C5699 C5714 ) C5700_=_C5701( C5700 C5701 ) C5700_=_C5702( C5700 C5702 ) \nC5700_=_C5703( C5700 C5703 ) C5700_=_C5704( C5700 C5704 ) C5700_=_C5705( C5700 C5705 ) C5700_=_C5714( C5700 C5714 ) C5700_=_C5718( C5700 C5718 ) C5700_=_C5719( C5700 C5719 ) \nC5700_=_C5721( C5700 C5721 ) C5701_=_C5702( C5701 C5702 ) C5701_=_C5703( C5701 C5703 ) C5701_=_C5704( C5701 C5704 ) C5701_=_C5705( C5701 C5705 ) C5701_=_C5726( C5701 C5726 ) \nC5701_=_C6456( C5701 C6456 ) C5702_=_C5703( C5702 C5703 ) C5702_=_C5704( C5702 C5704 ) C5702_=_C5705( C5702 C5705 ) C5702_=_C6460( C5702 C6460 ) C5702_=_C6465( C5702 C6465 ) \nC5702_=_C6466( C5702 C6466 ) C5702_=_C6467( C5702 C6467 ) C5703_=_C5704( C5703 C5704 ) C5703_=_C5705( C5703 C5705 ) C5703_=_C5728( C5703 C5728 ) C5703_=_C6468( C5703 C6468 ) \nC5704_=_C5705( C5704 C5705 ) C5704_=_C5729( C5704 C5729 ) C5704_=_C6469( C5704 C6469 ) C5705_=_C5730( C5705 C5730 ) C5705_=_C6470(</w:t>
      </w:r>
    </w:p>
    <w:p>
      <w:pPr>
        <w:pStyle w:val="PreformattedText"/>
        <w:bidi w:val="0"/>
        <w:spacing w:before="0" w:after="0"/>
        <w:jc w:val="left"/>
        <w:rPr/>
      </w:pPr>
      <w:r>
        <w:rPr/>
        <w:t xml:space="preserve"> </w:t>
      </w:r>
      <w:r>
        <w:rPr/>
        <w:t>C5705 C6470 ) C5714_=_C5718( C5714 C5718 ) \nC5714_=_C5719( C5714 C5719 ) C5714_=_C5721( C5714 C5721 ) C5718_=_C5719( C5718 C5719 ) C5718_=_C5721( C5718 C5721 ) C5718_=_C5726( C5718 C5726 ) C5718_=_C5728( C5718 C5728 ) \nC5718_=_C5729( C5718 C5729 ) C5718_=_C5730( C5718 C5730 ) C5719_=_C5721( C5719 C5721 ) C5721_=_C6456( C5721 C6456 ) C5721_=_C6468( C5721 C6468 ) C5721_=_C6469( C5721 C6469 ) \nC5721_=_C6470( C5721 C6470 ) C5726_=_C5728( C5726 C5728 ) C5726_=_C5729( C5726 C5729 ) C5726_=_C5730( C5726 C5730 ) C5726_=_C6456( C5726 C6456 ) C5728_=_C5729( C5728 C5729 ) \nC5728_=_C5730( C5728 C5730 ) C5728_=_C6468( C5728 C6468 ) C5729_=_C5730( C5729 C5730 ) C5729_=_C6469( C5729 C6469 ) C5730_=_C6470( C5730 C6470 ) C6456_=_C6468( C6456 C6468 ) \nC6456_=_C6469( C6456 C6469 ) C6456_=_C6470( C6456 C6470 ) C6460_=_C6465( C6460 C6465 ) C6460_=_C6466( C6460 C6466 ) C6460_=_C6467( C6460 C6467 ) C6465_=_C6466( C6465 C6466 ) \nC6465_=_C6467( C6465 C6467 ) C6466_=_C6467( C6466 C6467 ) C6468_=_C6469( C6468 C6469 ) C6468_=_C6470( C6468 C6470 ) C6469_=_C6470( C6469 C6470 ) "];1319-&gt;1454[label="66: C4624 C4625 C4626 C4627 C4631 \nC4632 C4633 C4634 C4643 C4644 C4645 \nC4646 C4649 C4650 C4651 C4652 C4654 \nC4656 C4657 C4658 C4659 C5576 C5582 \nC5626 C5632 C5646 C5647 C5648 C5649 \nC5652 C5653 C5654 C5655 C5668 C5672 \nC5680 C5681 C5682 C5686 C5687 C5688 \nC5693 C5695 C5696 C5697 C5700 C5701 \nC5703 C5704 C5705 C5714 C5718 C5719 \nC5721 C5726 C5728 C5729 C5730 C6456 \nC6460 C6465 C6466 C6467 C6468 C6469 \nC6470 \n246: C4624_=_C4625 ,C4624_=_C4626 ,C4624_=_C4627 ,C4624_=_C4643 ,C4624_=_C5582 ,\nC4624_=_C5632 ,C4624_=_C5646 ,C4624_=_C5672 ,C4624_=_C5680 ,C4624_=_C5681 ,C4624_=_C5682 ,\nC4625_=_C4626 ,C4625_=_C4627 ,C4625_=_C4644 ,C4625_=_C5647 ,C4625_=_C5693 ,C4625_=_C5695 ,\nC4625_=_C5696 ,C4625_=_C5697 ,C4626_=_C4627 ,C4626_=_C4645 ,C4626_=_C5648 ,C4627_=_C4646 ,\nC4627_=_C4657 ,C4627_=_C5649 ,C4627_=_C5714 ,C4631_=_C4632 ,C4631_=_C4633 ,C4631_=_C4634 ,\nC4631_=_C4649 ,C4631_=_C5576 ,C4631_=_C5626 ,C4631_=_C5652 ,C4631_=_C5668 ,C4631_=_C5686 ,\nC4631_=_C5687 ,C4631_=_C5688 ,C4632_=_C4633 ,C4632_=_C4634 ,C4632_=_C4650 ,C4632_=_C5653 ,\nC4632_=_C5700 ,C4632_=_C5701 ,C4632_=_C5703 ,C4632_=_C5704 ,C4632_=_C5705 ,C4633_=_C4634 ,\nC4633_=_C4651 ,C4633_=_C5654 ,C4634_=_C4652 ,C4634_=_C4654 ,C4634_=_C5655 ,C4643_=_C4644 ,\nC4643_=_C4645 ,C4643_=_C4646 ,C4643_=_C5582 ,C4643_=_C5632 ,C4643_=_C5646 ,C4643_=_C5672 ,\nC4643_=_C5680 ,C4643_=_C5681 ,C4643_=_C5682 ,C4644_=_C4645 ,C4644_=_C4646 ,C4644_=_C5647 ,\nC4644_=_C5693 ,C4644_=_C5695 ,C4644_=_C5696 ,C4644_=_C5697 ,C4645_=_C4646 ,C4645_=_C5648 ,\nC4646_=_C4657 ,C4646_=_C5649 ,C4646_=_C5714 ,C4649_=_C4650 ,C4649_=_C4651 ,C4649_=_C4652 ,\nC4649_=_C5576 ,C4649_=_C5626 ,C4649_=_C5652 ,C4649_=_C5668 ,C4649_=_C5686 ,C4649_=_C5687 ,\nC4649_=_C5688 ,C4650_=_C4651 ,C4650_=_C4652 ,C4650_=_C5653 ,C4650_=_C5700 ,C4650_=_C5701 ,\nC4650_=_C5703 ,C4650_=_C5704 ,C4650_=_C5705 ,C4651_=_C4652 ,C4651_=_C5654 ,C4652_=_C4654 ,\nC4652_=_C5655 ,C4654_=_C4656 ,C4654_=_C5655 ,C4657_=_C4658 ,C4657_=_C4659 ,C4657_=_C5649 ,\nC4657_=_C5714 ,C4658_=_C4659 ,C4658_=_C5718 ,C4658_=_C5726 ,C4658_=_C5728 ,C4658_=_C5729 ,\nC4658_=_C5730 ,C4659_=_C5719 ,C5576_=_C5626 ,C5576_=_C5652 ,C5576_=_C5668 ,C5576_=_C5686 ,\nC5576_=_C5687 ,C5576_=_C5688 ,C5582_=_C5632 ,C5582_=_C5646 ,C5582_=_C5672 ,C5582_=_C5680 ,\nC5582_=_C5681 ,C5582_=_C5682 ,C5626_=_C5652 ,C5626_=_C5668 ,C5626_=_C5686 ,C5626_=_C5687 ,\nC5626_=_C5688 ,C5632_=_C5646 ,C5632_=_C5672 ,C5632_=_C5680 ,C5632_=_C5681 ,C5632_=_C5682 ,\nC5646_=_C5647 ,C5646_=_C5648 ,C5646_=_C5649 ,C5646_=_C5672 ,C5646_=_C5680 ,C5646_=_C5681 ,\nC5646_=_C5682 ,C5647_=_C5648 ,C5647_=_C5649 ,C5647_=_C5693 ,C5647_=_C5695 ,C5647_=_C5696 ,\nC5647_=_C5697 ,C5648_=_C5649 ,C5649_=_C5714 ,C5652_=_C5653 ,C5652_=_C5654 ,C5652_=_C5655 ,\nC5652_=_C5668 ,C5652_=_C5686 ,C5652_=_C5687 ,C5652_=_C5688 ,C5653_=_C5654 ,C5653_=_C5655 ,\nC5653_=_C5700 ,C5653_=_C5701 ,C5653_=_C5703 ,C5653_=_C5704 ,C5653_=_C5705 ,C5654_=_C5655 ,\nC5668_=_C5686 ,C5668_=_C5687 ,C5668_=_C5688 ,C5672_=_C5680 ,C5672_=_C5681 ,C5672_=_C5682 ,\nC5680_=_C5681 ,C5680_=_C5682 ,C5681_=_C5682 ,C5682_=_C5701 ,C5682_=_C5726 ,C5682_=_C6456 ,\nC5686_=_C5687 ,C5686_=_C5688 ,C5687_=_C5688 ,C5688_=_C5693 ,C5688_=_C6460 ,C5693_=_C5695 ,\nC5693_=_C5696 ,C5693_=_C5697 ,C5693_=_C6460 ,C5695_=_C5696 ,C5695_=_C5697 ,C5695_=_C6465 ,\nC5696_=_C5697 ,C5696_=_C6466 ,C5697_=_C6467 ,C5700_=_C5701 ,C5700_=_C5703 ,C5700_=_C5704 ,\nC5700_=_C5705 ,C5700_=_C5714 ,C5700_=_C5718 ,C5700_=_C5719 ,C5700_=_C5721 ,C5701_=_C5703 ,\nC5701_=_C5704 ,C5701_=_C5705 ,C5701_=_C5726 ,C5701_=_C6456 ,C5703_=_C5704 ,C5703_=_C5705 ,\nC5703_=_C5728 ,C5703_=_C6468 ,C5704_=_C5705 ,C5704_=_C5729 ,C5704_=_C6469 ,C5705_=_C5730 ,\nC5705_=_C6470 ,C5714_=_C5718 ,C5714_=_C5719 ,C5714_=_C5721 ,C5718_=_C5719 ,C5718_=_C5721 ,\nC5718_=_C5726 ,C5718_=_C5728 ,C5718_=_C5729 ,C5718_=_C5730 ,C5719_=_C5721 ,C5721_=_C6456 ,\nC5721_=_C6468 ,C5721_=_C6469 ,C5721_=_C6470 ,C5726_=_C5728 ,C5726_=_C5729 ,C5726_=_C5730 ,\nC5726_=_C6456 ,C5728_=_C5729 ,C5728_=_C5730 ,C5728_=_C6468 ,C5729_=_C5730 ,C5729_=_C6469 ,\nC5730_=_C6470 ,C6456_=_C6468 ,C6456_=_C6469 ,C6456_=_C6470 ,C6460_=_C6465 ,C6460_=_C6466 ,\nC6460_=_C6467 ,C6465_=_C6466 ,C6465_=_C6467 ,C6466_=_C6467 ,C6468_=_C6469 ,C6468_=_C6470 ,\nC6469_=_C6470 ,"];1455[shape=box, label="id:1455 level: 11\n86: C3628 C3634 C3638 C3640 C3644 \nC3650 C3656 C3665 C3674 C3676 C3678 \nC3682 C3684 C3686 C3691 C3696 C3702 \nC3703 C3714 C3715 C3718 C3719 C3722 \nC3723 C3724 C3725 C3726 C3728 C3729 \nC3730 C3731 C3732 C3734 C3735 C3736 \nC3737 C3738 C3739 C3740 C3741 C3742 \nC3743 C4503 C4510 C4556 C4557 C4558 \nC4562 C4563 C4564 C4597 C4602 C4610 \nC4611 C4612 C4613 C4616 C4617 C4618 \nC4619 C4623 C4624 C4625 C4626 C4627 \nC4630 C4631 C4632 C4633 C4634 C4642 \nC4643 C4644 C4645 C4646 C4648 C4649 \nC4650 C4651 C4652 C4654 C4655 C4656 \nC4657 C4658 C4659 \n242: C3628_=_C3650( C3628 C3650 ) C3628_=_C3665( C3628 C3665 ) C3628_=_C3682( C3628 C3682 ) C3628_=_C3691( C3628 C3691 ) C3634_=_C3644( C3634 C3644 ) \nC3634_=_C3656( C3634 C3656 ) C3634_=_C3674( C3634 C3674 ) C3634_=_C3696( C3634 C3696 ) C3638_=_C3702( C3638 C3702 ) C3640_=_C3703( C3640 C3703 ) C3644_=_C3656( C3644 C3656 ) \nC3644_=_C3674( C3644 C3674 ) C3644_=_C3696( C3644 C3696 ) C3650_=_C3665( C3650 C3665 ) C3650_=_C3682( C3650 C3682 ) C3650_=_C3691( C3650 C3691 ) C3656_=_C3674( C3656 C3674 ) \nC3656_=_C3696( C3656 C3696 ) C3665_=_C3682( C3665 C3682 ) C3665_=_C3691( C3665 C3691 ) C3674_=_C3676( C3674 C3676 ) C3674_=_C3678( C3674 C3678 ) C3674_=_C3696( C3674 C3696 ) \nC3676_=_C3678( C3676 C3678 ) C3676_=_C3728( C3676 C3728 ) C3676_=_C3729( C3676 C3729 ) C3676_=_C3730( C3676 C3730 ) C3676_=_C3731( C3676 C3731 ) C3676_=_C3732( C3676 C3732 ) \nC3678_=_C3723( C3678 C3723 ) C3678_=_C3740( C3678 C3740 ) C3678_=_C4503( C3678 C4503 ) C3678_=_C4556( C3678 C4556 ) C3678_=_C4557( C3678 C4557 ) C3678_=_C4558( C3678 C4558 ) \nC3682_=_C3684( C3682 C3684 ) C3682_=_C3686( C3682 C3686 ) C3682_=_C3691( C3682 C3691 ) C3684_=_C3686( C3684 C3686 ) C3684_=_C3722( C3684 C3722 ) C3684_=_C3723( C3684 C3723 ) \nC3684_=_C3724( C3684 C3724 ) C3684_=_C3725( C3684 C3725 ) C3684_=_C3726( C3684 C3726 ) C3686_=_C3729( C3686 C3729 ) C3686_=_C3735( C3686 C3735 ) C3686_=_C4510( C3686 C4510 ) \nC3686_=_C4562( C3686 C4562 ) C3686_=_C4563( C3686 C4563 ) C3686_=_C4564( C3686 C4564 ) C3691_=_C3703( C3691 C3703 ) C3696_=_C3702( C3696 C3702 ) C3714_=_C3715( C3714 C3715 ) \nC3714_=_C3739( C3714 C3739 ) C3718_=_C3719( C3718 C3719 ) C3718_=_C3734( C3718 C3734 ) C3722_=_C3723( C3722 C3723 ) C3722_=_C3724( C3722 C3724 ) C3722_=_C3725( C3722 C3725 ) \nC3722_=_C3726( C3722 C3726 ) C3722_=_C4510( C3722 C4510 ) C3723_=_C3724( C3723 C3724 ) C3723_=_C3725( C3723 C3725 ) C3723_=_C3726( C3723 C3726 ) C3723_=_C3740( C3723 C3740 ) \nC3723_=_C4503( C3723 C4503 ) C3723_=_C4556( C3723 C4556 ) C3723_=_C4557( C3723 C4557 ) C3723_=_C4558( C3723 C4558 ) C3724_=_C3725( C3724 C3725 ) C3724_=_C3726( C3724 C3726 ) \nC3724_=_C4562( C3724 C4562 ) C3725_=_C3726( C3725 C3726 ) C3725_=_C4563( C3725 C4563 ) C3726_=_C4564( C3726 C4564 ) C3726_=_C4597( C3726 C4597 ) C3728_=_C3729( C3728 C3729 ) \nC3728_=_C3730( C3728 C3730 ) C3728_=_C3731( C3728 C3731 ) C3728_=_C3732( C3728 C3732 ) C3728_=_C4503( C3728 C4503 ) C3729_=_C3730( C3729 C3730 ) C3729_=_C3731( C3729 C3731 ) \nC3729_=_C3732( C3729 C3732 ) C3729_=_C3735( C3729 C3735 ) C3729_=_C4510( C3729 C4510 ) C3729_=_C4562( C3729 C4562 ) C3729_=_C4563( C3729 C4563 ) C3729_=_C4564( C3729 C4564 ) \nC3730_=_C3731( C3730 C3731 ) C3730_=_C3732( C3730 C3732 ) C3730_=_C4556( C3730 C4556 ) C3731_=_C3732( C3731 C3732 ) C3731_=_C4557( C3731 C4557 ) C3732_=_C4558( C3732 C4558 ) \nC3732_=_C4602( C3732 C4602 ) C3734_=_C3735( C3734 C3735 ) C3734_=_C3736( C3734 C3736 ) C3734_=_C3737( C3734 C3737 ) C3734_=_C3738( C3734 C3738 ) C3735_=_C3736( C3735 C3736 ) \nC3735_=_C3737( C3735 C3737 ) C3735_=_C3738( C3735 C3738 ) C3735_=_C4510( C3735 C4510 ) C3735_=_C4562( C3735 C4562 ) C3735_=_C4563( C3735 C4563 ) C3735_=_C4564( C3735 C4564 ) \nC3736_=_C3737( C3736 C3737 ) C3736_=_C3738( C3736 C3738 ) C3736_=_C4602( C3736 C4602 ) C3736_=_C4610( C3736 C4610 ) C3736_=_C4611( C3736 C4611 ) C3736_=_C4612( C3736 C4612 ) \nC3736_=_C4613( C3736 C4613 ) C3737_=_C3738( C3737 C3738 ) C3737_=_C4623( C3737 C4623 ) C3737_=_C4624( C3737 C4624 ) C3737_=_C4625( C3737 C4625 ) C3737_=_C4626( C3737 C4626 ) \nC3737_=_C4627( C3737 C4627 ) C3739_=_C3740( C3739 C3740 ) C3739_=_C3741( C3739 C3741 ) C3739_=_C3742( C3739 C3742 ) C3739_=_C3743( C3739 C3743 ) C3740_=_C3741( C3740 C3741 ) \nC3740_=_C3742( C3740 C3742 ) C3740_=_C3743( C3740 C3743 ) C3740_=_C4503( C3740 C4503 ) C3740_=_C4556( C3740 C4556 ) C3740_=_C4557( C3740 C4557 ) C3740_=_C4558( C3740 C4558 ) \nC3741_=_C3742( C3741 C3742 ) C3741_=_C3743( C3741 C3743 ) C3741_=_C4597( C3741 C4597 ) C3741_=_C4616( C3741 C4616 ) C3741_=_C4617( C3741 C4617 ) C3741_=_C4618( C3741</w:t>
      </w:r>
    </w:p>
    <w:p>
      <w:pPr>
        <w:pStyle w:val="PreformattedText"/>
        <w:bidi w:val="0"/>
        <w:spacing w:before="0" w:after="0"/>
        <w:jc w:val="left"/>
        <w:rPr/>
      </w:pPr>
      <w:r>
        <w:rPr/>
        <w:t xml:space="preserve"> </w:t>
      </w:r>
      <w:r>
        <w:rPr/>
        <w:t>C4618 ) \nC3741_=_C4619( C3741 C4619 ) C3742_=_C3743( C3742 C3743 ) C3742_=_C4630( C3742 C4630 ) C3742_=_C4631( C3742 C4631 ) C3742_=_C4632( C3742 C4632 ) C3742_=_C4633( C3742 C4633 ) \nC3742_=_C4634( C3742 C4634 ) C4503_=_C4556( C4503 C4556 ) C4503_=_C4557( C4503 C4557 ) C4503_=_C4558( C4503 C4558 ) C4510_=_C4562( C4510 C4562 ) C4510_=_C4563( C4510 C4563 ) \nC4510_=_C4564( C4510 C4564 ) C4556_=_C4557( C4556 C4557 ) C4556_=_C4558( C4556 C4558 ) C4557_=_C4558( C4557 C4558 ) C4558_=_C4602( C4558 C4602 ) C4562_=_C4563( C4562 C4563 ) \nC4562_=_C4564( C4562 C4564 ) C4563_=_C4564( C4563 C4564 ) C4564_=_C4597( C4564 C4597 ) C4597_=_C4616( C4597 C4616 ) C4597_=_C4617( C4597 C4617 ) C4597_=_C4618( C4597 C4618 ) \nC4597_=_C4619( C4597 C4619 ) C4602_=_C4610( C4602 C4610 ) C4602_=_C4611( C4602 C4611 ) C4602_=_C4612( C4602 C4612 ) C4602_=_C4613( C4602 C4613 ) C4610_=_C4611( C4610 C4611 ) \nC4610_=_C4612( C4610 C4612 ) C4610_=_C4613( C4610 C4613 ) C4611_=_C4612( C4611 C4612 ) C4611_=_C4613( C4611 C4613 ) C4611_=_C4630( C4611 C4630 ) C4611_=_C4648( C4611 C4648 ) \nC4612_=_C4613( C4612 C4613 ) C4616_=_C4617( C4616 C4617 ) C4616_=_C4618( C4616 C4618 ) C4616_=_C4619( C4616 C4619 ) C4617_=_C4618( C4617 C4618 ) C4617_=_C4619( C4617 C4619 ) \nC4617_=_C4623( C4617 C4623 ) C4617_=_C4642( C4617 C4642 ) C4618_=_C4619( C4618 C4619 ) C4623_=_C4624( C4623 C4624 ) C4623_=_C4625( C4623 C4625 ) C4623_=_C4626( C4623 C4626 ) \nC4623_=_C4627( C4623 C4627 ) C4623_=_C4642( C4623 C4642 ) C4624_=_C4625( C4624 C4625 ) C4624_=_C4626( C4624 C4626 ) C4624_=_C4627( C4624 C4627 ) C4624_=_C4643( C4624 C4643 ) \nC4625_=_C4626( C4625 C4626 ) C4625_=_C4627( C4625 C4627 ) C4625_=_C4644( C4625 C4644 ) C4626_=_C4627( C4626 C4627 ) C4626_=_C4645( C4626 C4645 ) C4627_=_C4646( C4627 C4646 ) \nC4627_=_C4657( C4627 C4657 ) C4630_=_C4631( C4630 C4631 ) C4630_=_C4632( C4630 C4632 ) C4630_=_C4633( C4630 C4633 ) C4630_=_C4634( C4630 C4634 ) C4630_=_C4648( C4630 C4648 ) \nC4631_=_C4632( C4631 C4632 ) C4631_=_C4633( C4631 C4633 ) C4631_=_C4634( C4631 C4634 ) C4631_=_C4649( C4631 C4649 ) C4632_=_C4633( C4632 C4633 ) C4632_=_C4634( C4632 C4634 ) \nC4632_=_C4650( C4632 C4650 ) C4633_=_C4634( C4633 C4634 ) C4633_=_C4651( C4633 C4651 ) C4634_=_C4652( C4634 C4652 ) C4634_=_C4654( C4634 C4654 ) C4642_=_C4643( C4642 C4643 ) \nC4642_=_C4644( C4642 C4644 ) C4642_=_C4645( C4642 C4645 ) C4642_=_C4646( C4642 C4646 ) C4643_=_C4644( C4643 C4644 ) C4643_=_C4645( C4643 C4645 ) C4643_=_C4646( C4643 C4646 ) \nC4644_=_C4645( C4644 C4645 ) C4644_=_C4646( C4644 C4646 ) C4645_=_C4646( C4645 C4646 ) C4646_=_C4657( C4646 C4657 ) C4648_=_C4649( C4648 C4649 ) C4648_=_C4650( C4648 C4650 ) \nC4648_=_C4651( C4648 C4651 ) C4648_=_C4652( C4648 C4652 ) C4649_=_C4650( C4649 C4650 ) C4649_=_C4651( C4649 C4651 ) C4649_=_C4652( C4649 C4652 ) C4650_=_C4651( C4650 C4651 ) \nC4650_=_C4652( C4650 C4652 ) C4651_=_C4652( C4651 C4652 ) C4652_=_C4654( C4652 C4654 ) C4654_=_C4655( C4654 C4655 ) C4654_=_C4656( C4654 C4656 ) C4655_=_C4656( C4655 C4656 ) \nC4657_=_C4658( C4657 C4658 ) C4657_=_C4659( C4657 C4659 ) C4658_=_C4659( C4658 C4659 ) "];1319-&gt;1455[label="70: C3628 C3634 C3638 C3640 C3644 \nC3650 C3656 C3665 C3674 C3676 C3678 \nC3682 C3684 C3686 C3691 C3696 C3702 \nC3703 C3722 C3724 C3725 C3726 C3728 \nC3730 C3731 C3732 C4503 C4510 C4556 \nC4557 C4558 C4562 C4563 C4564 C4597 \nC4602 C4610 C4611 C4612 C4613 C4616 \nC4617 C4618 C4619 C4623 C4624 C4625 \nC4626 C4627 C4630 C4631 C4632 C4633 \nC4634 C4642 C4643 C4644 C4645 C4646 \nC4648 C4649 C4650 C4651 C4652 C4654 \nC4655 C4656 C4657 C4658 C4659 \n166: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78 ,C3674_=_C3696 ,\nC3676_=_C3678 ,C3676_=_C3728 ,C3676_=_C3730 ,C3676_=_C3731 ,C3676_=_C3732 ,C3678_=_C4503 ,\nC3678_=_C4556 ,C3678_=_C4557 ,C3678_=_C4558 ,C3682_=_C3684 ,C3682_=_C3686 ,C3682_=_C3691 ,\nC3684_=_C3686 ,C3684_=_C3722 ,C3684_=_C3724 ,C3684_=_C3725 ,C3684_=_C3726 ,C3686_=_C4510 ,\nC3686_=_C4562 ,C3686_=_C4563 ,C3686_=_C4564 ,C3691_=_C3703 ,C3696_=_C3702 ,C3722_=_C3724 ,\nC3722_=_C3725 ,C3722_=_C3726 ,C3722_=_C4510 ,C3724_=_C3725 ,C3724_=_C3726 ,C3724_=_C4562 ,\nC3725_=_C3726 ,C3725_=_C4563 ,C3726_=_C4564 ,C3726_=_C4597 ,C3728_=_C3730 ,C3728_=_C3731 ,\nC3728_=_C3732 ,C3728_=_C4503 ,C3730_=_C3731 ,C3730_=_C3732 ,C3730_=_C4556 ,C3731_=_C3732 ,\nC3731_=_C4557 ,C3732_=_C4558 ,C3732_=_C4602 ,C4503_=_C4556 ,C4503_=_C4557 ,C4503_=_C4558 ,\nC4510_=_C4562 ,C4510_=_C4563 ,C4510_=_C4564 ,C4556_=_C4557 ,C4556_=_C4558 ,C4557_=_C4558 ,\nC4558_=_C4602 ,C4562_=_C4563 ,C4562_=_C4564 ,C4563_=_C4564 ,C4564_=_C4597 ,C4597_=_C4616 ,\nC4597_=_C4617 ,C4597_=_C4618 ,C4597_=_C4619 ,C4602_=_C4610 ,C4602_=_C4611 ,C4602_=_C4612 ,\nC4602_=_C4613 ,C4610_=_C4611 ,C4610_=_C4612 ,C4610_=_C4613 ,C4611_=_C4612 ,C4611_=_C4613 ,\nC4611_=_C4630 ,C4611_=_C4648 ,C4612_=_C4613 ,C4616_=_C4617 ,C4616_=_C4618 ,C4616_=_C4619 ,\nC4617_=_C4618 ,C4617_=_C4619 ,C4617_=_C4623 ,C4617_=_C4642 ,C4618_=_C4619 ,C4623_=_C4624 ,\nC4623_=_C4625 ,C4623_=_C4626 ,C4623_=_C4627 ,C4623_=_C4642 ,C4624_=_C4625 ,C4624_=_C4626 ,\nC4624_=_C4627 ,C4624_=_C4643 ,C4625_=_C4626 ,C4625_=_C4627 ,C4625_=_C4644 ,C4626_=_C4627 ,\nC4626_=_C4645 ,C4627_=_C4646 ,C4627_=_C4657 ,C4630_=_C4631 ,C4630_=_C4632 ,C4630_=_C4633 ,\nC4630_=_C4634 ,C4630_=_C4648 ,C4631_=_C4632 ,C4631_=_C4633 ,C4631_=_C4634 ,C4631_=_C4649 ,\nC4632_=_C4633 ,C4632_=_C4634 ,C4632_=_C4650 ,C4633_=_C4634 ,C4633_=_C4651 ,C4634_=_C4652 ,\nC4634_=_C4654 ,C4642_=_C4643 ,C4642_=_C4644 ,C4642_=_C4645 ,C4642_=_C4646 ,C4643_=_C4644 ,\nC4643_=_C4645 ,C4643_=_C4646 ,C4644_=_C4645 ,C4644_=_C4646 ,C4645_=_C4646 ,C4646_=_C4657 ,\nC4648_=_C4649 ,C4648_=_C4650 ,C4648_=_C4651 ,C4648_=_C4652 ,C4649_=_C4650 ,C4649_=_C4651 ,\nC4649_=_C4652 ,C4650_=_C4651 ,C4650_=_C4652 ,C4651_=_C4652 ,C4652_=_C4654 ,C4654_=_C4655 ,\nC4654_=_C4656 ,C4655_=_C4656 ,C4657_=_C4658 ,C4657_=_C4659 ,C4658_=_C4659 ,"];1456[shape=box, label="id:1456 level: 11\n20: C4655 C5697 C5700 C5714 C5718 \nC5719 C5720 C5721 C5722 C5723 C5724 \nC6362 C6459 C6467 C6476 C6482 C6485 \nC6486 C6487 C6488 \n100: C4655_=_C5700( C4655 C5700 ) C4655_=_C5714( C4655 C5714 ) C4655_=_C5718( C4655 C5718 ) C4655_=_C5719( C4655 C5719 ) C4655_=_C5720( C4655 C5720 ) \nC4655_=_C5721( C4655 C5721 ) C4655_=_C5722( C4655 C5722 ) C4655_=_C5723( C4655 C5723 ) C4655_=_C5724( C4655 C5724 ) C5697_=_C5724( C5697 C5724 ) C5697_=_C6362( C5697 C6362 ) \nC5697_=_C6459( C5697 C6459 ) C5697_=_C6467( C5697 C6467 ) C5697_=_C6476( C5697 C6476 ) C5697_=_C6482( C5697 C6482 ) C5697_=_C6485( C5697 C6485 ) C5697_=_C6486( C5697 C6486 ) \nC5697_=_C6487( C5697 C6487 ) C5697_=_C6488( C5697 C6488 ) C5700_=_C5714( C5700 C5714 ) C5700_=_C5718( C5700 C5718 ) C5700_=_C5719( C5700 C5719 ) C5700_=_C5720( C5700 C5720 ) \nC5700_=_C5721( C5700 C5721 ) C5700_=_C5722( C5700 C5722 ) C5700_=_C5723( C5700 C5723 ) C5700_=_C5724( C5700 C5724 ) C5714_=_C5718( C5714 C5718 ) C5714_=_C5719( C5714 C5719 ) \nC5714_=_C5720( C5714 C5720 ) C5714_=_C5721( C5714 C5721 ) C5714_=_C5722( C5714 C5722 ) C5714_=_C5723( C5714 C5723 ) C5714_=_C5724( C5714 C5724 ) C5718_=_C5719( C5718 C5719 ) \nC5718_=_C5720( C5718 C5720 ) C5718_=_C5721( C5718 C5721 ) C5718_=_C5722( C5718 C5722 ) C5718_=_C5723( C5718 C5723 ) C5718_=_C5724( C5718 C5724 ) C5719_=_C5720( C5719 C5720 ) \nC5719_=_C5721( C5719 C5721 ) C5719_=_C5722( C5719 C5722 ) C5719_=_C5723( C5719 C5723 ) C5719_=_C5724( C5719 C5724 ) C5720_=_C5721( C5720 C5721 ) C5720_=_C5722( C5720 C5722 ) \nC5720_=_C5723( C5720 C5723 ) C5720_=_C5724( C5720 C5724 ) C5721_=_C5722( C5721 C5722 ) C5721_=_C5723( C5721 C5723 ) C5721_=_C5724( C5721 C5724 ) C5722_=_C5723( C5722 C5723 ) \nC5722_=_C5724( C5722 C5724 ) C5723_=_C5724( C5723 C5724 ) C5724_=_C6362( C5724 C6362 ) C5724_=_C6459( C5724 C6459 ) C5724_=_C6467( C5724 C6467 ) C5724_=_C6476( C5724 C6476 ) \nC5724_=_C6482( C5724 C6482 ) C5724_=_C6485( C5724 C6485 ) C5724_=_C6486( C5724 C6486 ) C5724_=_C6487( C5724 C6487 ) C5724_=_C6488( C5724 C6488 ) C6362_=_C6459( C6362 C6459 ) \nC6362_=_C6467( C6362 C6467 ) C6362_=_C6476( C6362 C6476 ) C6362_=_C6482( C6362 C6482 ) C6362_=_C6485( C6362 C6485 ) C6362_=_C6486( C6362 C6486 ) C6362_=_C6487( C6362 C6487 ) \nC6362_=_C6488( C6362 C6488 ) C6459_=_C6467( C6459 C6467 ) C6459_=_C6476( C6459 C6476 ) C6459_=_C6482( C6459 C6482 ) C6459_=_C6485( C6459 C6485 ) C6459_=_C6486( C6459 C6486 ) \nC6459_=_C6487( C6459 C6487 ) C6459_=_C6488( C6459 C6488 ) C6467_=_C6476( C6467 C6476 ) C6467_=_C6482( C6467 C6482 ) C6467_=_C6485( C6467 C6485 ) C6467_=_C6486( C6467 C6486 ) \nC6467_=_C6487( C6467 C6487 ) C6467_=_C6488( C6467 C6488 ) C6476_=_C6482( C6476 C6482 ) C6476_=_C6485( C6476 C6485 ) C6476_=_C6486( C6476 C6486 ) C6476_=_C6487( C6476 C6487 ) \nC6476_=_C6488( C6476 C6488 ) C6482_=_C6485( C6482 C6485 ) C6482_=_C6486( C6482 C6486 ) C6482_=_C6487( C6482 C6487 ) C6482_=_C6488( C6482 C6488 ) C6485_=_C6486( C6485 C6486 ) \nC6485_=_C6487( C6485 C6487 ) C6485_=_C6488( C6485 C6488 ) C6486_=_C6487( C6486 C6487 ) C6486_=_C6488( C6486 C6488 ) C6487_=_C6488( C6487 C6488 ) "];1320-&gt;1456[label="19: C4655 C5697 C5700 C5714 C5718 \nC5719 C5720 C5721 C5722 C5723 C6362 \nC6459 C6467 C6476 C6482 C6485 C6486 \nC6487 C6488 \n81: C4655_=_C5700 ,C4655_=_C5714 ,C4655_=_C5718 ,C4655_=_C5719 ,C4655_=_C5720 ,\nC4655_=_C5721 ,C4655_=_C5722 ,C4655_=_C5723 ,C5697_=_C6362 ,C5697_=_C6459 ,C5697_=_C6467 ,\nC5697_=_C6476 ,C5697_=_C6482 ,C5697_=_C6485 ,C5697_=_C6486 ,C5697_=_C6487 ,C5697_=_C6488 ,\nC5700_=_C5714 ,C5700_=_C5718 ,C5700_=_C5719 ,C5700_=_C5720 ,C5700_=_C5721 ,C5700_=_C5722 ,\nC5700_=_C5723 ,C5714_=_C5718 ,C5714_=_C5719 ,C5714_=_C5720 ,C5714_=_C5721 ,C5714_=_C5722 ,\nC5714_=_C5723 ,C5718_=_C5719 ,C5718_=_C5720 ,C5718_=_C5721 ,C5718_=_C5722 ,C5718_=_C5723</w:t>
      </w:r>
    </w:p>
    <w:p>
      <w:pPr>
        <w:pStyle w:val="PreformattedText"/>
        <w:bidi w:val="0"/>
        <w:spacing w:before="0" w:after="0"/>
        <w:jc w:val="left"/>
        <w:rPr/>
      </w:pPr>
      <w:r>
        <w:rPr/>
        <w:t xml:space="preserve"> </w:t>
      </w:r>
      <w:r>
        <w:rPr/>
        <w:t>,\nC5719_=_C5720 ,C5719_=_C5721 ,C5719_=_C5722 ,C5719_=_C5723 ,C5720_=_C5721 ,C5720_=_C5722 ,\nC5720_=_C5723 ,C5721_=_C5722 ,C5721_=_C5723 ,C5722_=_C5723 ,C6362_=_C6459 ,C6362_=_C6467 ,\nC6362_=_C6476 ,C6362_=_C6482 ,C6362_=_C6485 ,C6362_=_C6486 ,C6362_=_C6487 ,C6362_=_C6488 ,\nC6459_=_C6467 ,C6459_=_C6476 ,C6459_=_C6482 ,C6459_=_C6485 ,C6459_=_C6486 ,C6459_=_C6487 ,\nC6459_=_C6488 ,C6467_=_C6476 ,C6467_=_C6482 ,C6467_=_C6485 ,C6467_=_C6486 ,C6467_=_C6487 ,\nC6467_=_C6488 ,C6476_=_C6482 ,C6476_=_C6485 ,C6476_=_C6486 ,C6476_=_C6487 ,C6476_=_C6488 ,\nC6482_=_C6485 ,C6482_=_C6486 ,C6482_=_C6487 ,C6482_=_C6488 ,C6485_=_C6486 ,C6485_=_C6487 ,\nC6485_=_C6488 ,C6486_=_C6487 ,C6486_=_C6488 ,C6487_=_C6488 ,"];1457[shape=box, label="id:1457 level: 11\n23: C5696 C5704 C5723 C5729 C6306 \nC6315 C6377 C6381 C6395 C6399 C6458 \nC6462 C6466 C6469 C6472 C6475 C6478 \nC6479 C6480 C6481 C6482 C6483 C6484 \n132: C5696_=_C5723( C5696 C5723 ) C5696_=_C6315( C5696 C6315 ) C5696_=_C6381( C5696 C6381 ) C5696_=_C6399( C5696 C6399 ) C5696_=_C6458( C5696 C6458 ) \nC5696_=_C6466( C5696 C6466 ) C5696_=_C6475( C5696 C6475 ) C5696_=_C6478( C5696 C6478 ) C5696_=_C6479( C5696 C6479 ) C5696_=_C6480( C5696 C6480 ) C5696_=_C6481( C5696 C6481 ) \nC5704_=_C5729( C5704 C5729 ) C5704_=_C6306( C5704 C6306 ) C5704_=_C6377( C5704 C6377 ) C5704_=_C6395( C5704 C6395 ) C5704_=_C6462( C5704 C6462 ) C5704_=_C6469( C5704 C6469 ) \nC5704_=_C6472( C5704 C6472 ) C5704_=_C6478( C5704 C6478 ) C5704_=_C6482( C5704 C6482 ) C5704_=_C6483( C5704 C6483 ) C5704_=_C6484( C5704 C6484 ) C5723_=_C6315( C5723 C6315 ) \nC5723_=_C6381( C5723 C6381 ) C5723_=_C6399( C5723 C6399 ) C5723_=_C6458( C5723 C6458 ) C5723_=_C6466( C5723 C6466 ) C5723_=_C6475( C5723 C6475 ) C5723_=_C6478( C5723 C6478 ) \nC5723_=_C6479( C5723 C6479 ) C5723_=_C6480( C5723 C6480 ) C5723_=_C6481( C5723 C6481 ) C5729_=_C6306( C5729 C6306 ) C5729_=_C6377( C5729 C6377 ) C5729_=_C6395( C5729 C6395 ) \nC5729_=_C6462( C5729 C6462 ) C5729_=_C6469( C5729 C6469 ) C5729_=_C6472( C5729 C6472 ) C5729_=_C6478( C5729 C6478 ) C5729_=_C6482( C5729 C6482 ) C5729_=_C6483( C5729 C6483 ) \nC5729_=_C6484( C5729 C6484 ) C6306_=_C6377( C6306 C6377 ) C6306_=_C6395( C6306 C6395 ) C6306_=_C6462( C6306 C6462 ) C6306_=_C6469( C6306 C6469 ) C6306_=_C6472( C6306 C6472 ) \nC6306_=_C6478( C6306 C6478 ) C6306_=_C6482( C6306 C6482 ) C6306_=_C6483( C6306 C6483 ) C6306_=_C6484( C6306 C6484 ) C6315_=_C6381( C6315 C6381 ) C6315_=_C6399( C6315 C6399 ) \nC6315_=_C6458( C6315 C6458 ) C6315_=_C6466( C6315 C6466 ) C6315_=_C6475( C6315 C6475 ) C6315_=_C6478( C6315 C6478 ) C6315_=_C6479( C6315 C6479 ) C6315_=_C6480( C6315 C6480 ) \nC6315_=_C6481( C6315 C6481 ) C6377_=_C6395( C6377 C6395 ) C6377_=_C6462( C6377 C6462 ) C6377_=_C6469( C6377 C6469 ) C6377_=_C6472( C6377 C6472 ) C6377_=_C6478( C6377 C6478 ) \nC6377_=_C6482( C6377 C6482 ) C6377_=_C6483( C6377 C6483 ) C6377_=_C6484( C6377 C6484 ) C6381_=_C6399( C6381 C6399 ) C6381_=_C6458( C6381 C6458 ) C6381_=_C6466( C6381 C6466 ) \nC6381_=_C6475( C6381 C6475 ) C6381_=_C6478( C6381 C6478 ) C6381_=_C6479( C6381 C6479 ) C6381_=_C6480( C6381 C6480 ) C6381_=_C6481( C6381 C6481 ) C6395_=_C6462( C6395 C6462 ) \nC6395_=_C6469( C6395 C6469 ) C6395_=_C6472( C6395 C6472 ) C6395_=_C6478( C6395 C6478 ) C6395_=_C6482( C6395 C6482 ) C6395_=_C6483( C6395 C6483 ) C6395_=_C6484( C6395 C6484 ) \nC6399_=_C6458( C6399 C6458 ) C6399_=_C6466( C6399 C6466 ) C6399_=_C6475( C6399 C6475 ) C6399_=_C6478( C6399 C6478 ) C6399_=_C6479( C6399 C6479 ) C6399_=_C6480( C6399 C6480 ) \nC6399_=_C6481( C6399 C6481 ) C6458_=_C6466( C6458 C6466 ) C6458_=_C6475( C6458 C6475 ) C6458_=_C6478( C6458 C6478 ) C6458_=_C6479( C6458 C6479 ) C6458_=_C6480( C6458 C6480 ) \nC6458_=_C6481( C6458 C6481 ) C6462_=_C6469( C6462 C6469 ) C6462_=_C6472( C6462 C6472 ) C6462_=_C6478( C6462 C6478 ) C6462_=_C6482( C6462 C6482 ) C6462_=_C6483( C6462 C6483 ) \nC6462_=_C6484( C6462 C6484 ) C6466_=_C6475( C6466 C6475 ) C6466_=_C6478( C6466 C6478 ) C6466_=_C6479( C6466 C6479 ) C6466_=_C6480( C6466 C6480 ) C6466_=_C6481( C6466 C6481 ) \nC6469_=_C6472( C6469 C6472 ) C6469_=_C6478( C6469 C6478 ) C6469_=_C6482( C6469 C6482 ) C6469_=_C6483( C6469 C6483 ) C6469_=_C6484( C6469 C6484 ) C6472_=_C6478( C6472 C6478 ) \nC6472_=_C6482( C6472 C6482 ) C6472_=_C6483( C6472 C6483 ) C6472_=_C6484( C6472 C6484 ) C6475_=_C6478( C6475 C6478 ) C6475_=_C6479( C6475 C6479 ) C6475_=_C6480( C6475 C6480 ) \nC6475_=_C6481( C6475 C6481 ) C6478_=_C6479( C6478 C6479 ) C6478_=_C6480( C6478 C6480 ) C6478_=_C6481( C6478 C6481 ) C6478_=_C6482( C6478 C6482 ) C6478_=_C6483( C6478 C6483 ) \nC6478_=_C6484( C6478 C6484 ) C6479_=_C6480( C6479 C6480 ) C6479_=_C6481( C6479 C6481 ) C6480_=_C6481( C6480 C6481 ) C6482_=_C6483( C6482 C6483 ) C6482_=_C6484( C6482 C6484 ) \nC6483_=_C6484( C6483 C6484 ) "];1320-&gt;1457[label="22: C5696 C5704 C5723 C5729 C6306 \nC6315 C6377 C6381 C6395 C6399 C6458 \nC6462 C6466 C6469 C6472 C6475 C6479 \nC6480 C6481 C6482 C6483 C6484 \n110: C5696_=_C5723 ,C5696_=_C6315 ,C5696_=_C6381 ,C5696_=_C6399 ,C5696_=_C6458 ,\nC5696_=_C6466 ,C5696_=_C6475 ,C5696_=_C6479 ,C5696_=_C6480 ,C5696_=_C6481 ,C5704_=_C5729 ,\nC5704_=_C6306 ,C5704_=_C6377 ,C5704_=_C6395 ,C5704_=_C6462 ,C5704_=_C6469 ,C5704_=_C6472 ,\nC5704_=_C6482 ,C5704_=_C6483 ,C5704_=_C6484 ,C5723_=_C6315 ,C5723_=_C6381 ,C5723_=_C6399 ,\nC5723_=_C6458 ,C5723_=_C6466 ,C5723_=_C6475 ,C5723_=_C6479 ,C5723_=_C6480 ,C5723_=_C6481 ,\nC5729_=_C6306 ,C5729_=_C6377 ,C5729_=_C6395 ,C5729_=_C6462 ,C5729_=_C6469 ,C5729_=_C6472 ,\nC5729_=_C6482 ,C5729_=_C6483 ,C5729_=_C6484 ,C6306_=_C6377 ,C6306_=_C6395 ,C6306_=_C6462 ,\nC6306_=_C6469 ,C6306_=_C6472 ,C6306_=_C6482 ,C6306_=_C6483 ,C6306_=_C6484 ,C6315_=_C6381 ,\nC6315_=_C6399 ,C6315_=_C6458 ,C6315_=_C6466 ,C6315_=_C6475 ,C6315_=_C6479 ,C6315_=_C6480 ,\nC6315_=_C6481 ,C6377_=_C6395 ,C6377_=_C6462 ,C6377_=_C6469 ,C6377_=_C6472 ,C6377_=_C6482 ,\nC6377_=_C6483 ,C6377_=_C6484 ,C6381_=_C6399 ,C6381_=_C6458 ,C6381_=_C6466 ,C6381_=_C6475 ,\nC6381_=_C6479 ,C6381_=_C6480 ,C6381_=_C6481 ,C6395_=_C6462 ,C6395_=_C6469 ,C6395_=_C6472 ,\nC6395_=_C6482 ,C6395_=_C6483 ,C6395_=_C6484 ,C6399_=_C6458 ,C6399_=_C6466 ,C6399_=_C6475 ,\nC6399_=_C6479 ,C6399_=_C6480 ,C6399_=_C6481 ,C6458_=_C6466 ,C6458_=_C6475 ,C6458_=_C6479 ,\nC6458_=_C6480 ,C6458_=_C6481 ,C6462_=_C6469 ,C6462_=_C6472 ,C6462_=_C6482 ,C6462_=_C6483 ,\nC6462_=_C6484 ,C6466_=_C6475 ,C6466_=_C6479 ,C6466_=_C6480 ,C6466_=_C6481 ,C6469_=_C6472 ,\nC6469_=_C6482 ,C6469_=_C6483 ,C6469_=_C6484 ,C6472_=_C6482 ,C6472_=_C6483 ,C6472_=_C6484 ,\nC6475_=_C6479 ,C6475_=_C6480 ,C6475_=_C6481 ,C6479_=_C6480 ,C6479_=_C6481 ,C6480_=_C6481 ,\nC6482_=_C6483 ,C6482_=_C6484 ,C6483_=_C6484 ,"];1458[shape=box, label="id:1458 level: 11\n26: C5387 C5463 C5563 C5592 C5614 \nC5660 C6214 C6268 C6299 C6309 C6310 \nC6311 C6312 C6313 C6314 C6315 C6316 \nC6317 C6369 C6380 C6389 C6393 C6394 \nC6395 C6396 C6397 \n169: C5387_=_C5563( C5387 C5563 ) C5387_=_C5592( C5387 C5592 ) C5387_=_C5614( C5387 C5614 ) C5387_=_C5660( C5387 C5660 ) C5387_=_C6314( C5387 C6314 ) \nC5387_=_C6369( C5387 C6369 ) C5387_=_C6380( C5387 C6380 ) C5387_=_C6389( C5387 C6389 ) C5387_=_C6393( C5387 C6393 ) C5387_=_C6394( C5387 C6394 ) C5387_=_C6395( C5387 C6395 ) \nC5387_=_C6396( C5387 C6396 ) C5387_=_C6397( C5387 C6397 ) C5463_=_C6214( C5463 C6214 ) C5463_=_C6268( C5463 C6268 ) C5463_=_C6299( C5463 C6299 ) C5463_=_C6309( C5463 C6309 ) \nC5463_=_C6310( C5463 C6310 ) C5463_=_C6311( C5463 C6311 ) C5463_=_C6312( C5463 C6312 ) C5463_=_C6313( C5463 C6313 ) C5463_=_C6314( C5463 C6314 ) C5463_=_C6315( C5463 C6315 ) \nC5463_=_C6316( C5463 C6316 ) C5463_=_C6317( C5463 C6317 ) C5563_=_C5592( C5563 C5592 ) C5563_=_C5614( C5563 C5614 ) C5563_=_C5660( C5563 C5660 ) C5563_=_C6314( C5563 C6314 ) \nC5563_=_C6369( C5563 C6369 ) C5563_=_C6380( C5563 C6380 ) C5563_=_C6389( C5563 C6389 ) C5563_=_C6393( C5563 C6393 ) C5563_=_C6394( C5563 C6394 ) C5563_=_C6395( C5563 C6395 ) \nC5563_=_C6396( C5563 C6396 ) C5563_=_C6397( C5563 C6397 ) C5592_=_C5614( C5592 C5614 ) C5592_=_C5660( C5592 C5660 ) C5592_=_C6314( C5592 C6314 ) C5592_=_C6369( C5592 C6369 ) \nC5592_=_C6380( C5592 C6380 ) C5592_=_C6389( C5592 C6389 ) C5592_=_C6393( C5592 C6393 ) C5592_=_C6394( C5592 C6394 ) C5592_=_C6395( C5592 C6395 ) C5592_=_C6396( C5592 C6396 ) \nC5592_=_C6397( C5592 C6397 ) C5614_=_C5660( C5614 C5660 ) C5614_=_C6314( C5614 C6314 ) C5614_=_C6369( C5614 C6369 ) C5614_=_C6380( C5614 C6380 ) C5614_=_C6389( C5614 C6389 ) \nC5614_=_C6393( C5614 C6393 ) C5614_=_C6394( C5614 C6394 ) C5614_=_C6395( C5614 C6395 ) C5614_=_C6396( C5614 C6396 ) C5614_=_C6397( C5614 C6397 ) C5660_=_C6314( C5660 C6314 ) \nC5660_=_C6369( C5660 C6369 ) C5660_=_C6380( C5660 C6380 ) C5660_=_C6389( C5660 C6389 ) C5660_=_C6393( C5660 C6393 ) C5660_=_C6394( C5660 C6394 ) C5660_=_C6395( C5660 C6395 ) \nC5660_=_C6396( C5660 C6396 ) C5660_=_C6397( C5660 C6397 ) C6214_=_C6268( C6214 C6268 ) C6214_=_C6299( C6214 C6299 ) C6214_=_C6309( C6214 C6309 ) C6214_=_C6310( C6214 C6310 ) \nC6214_=_C6311( C6214 C6311 ) C6214_=_C6312( C6214 C6312 ) C6214_=_C6313( C6214 C6313 ) C6214_=_C6314( C6214 C6314 ) C6214_=_C6315( C6214 C6315 ) C6214_=_C6316( C6214 C6316 ) \nC6214_=_C6317( C6214 C6317 ) C6268_=_C6299( C6268 C6299 ) C6268_=_C6309( C6268 C6309 ) C6268_=_C6310( C6268 C6310 ) C6268_=_C6311( C6268 C6311 ) C6268_=_C6312( C6268 C6312 ) \nC6268_=_C6313( C6268 C6313 ) C6268_=_C6314( C6268 C6314 ) C6268_=_C6315( C6268 C6315 ) C6268_=_C6316( C6268 C6316 ) C6268_=_C6317( C6268 C6317 ) C6299_=_C6309( C6299 C6309 ) \nC6299_=_C6310( C6299 C6310 ) C6299_=_C6311( C6299 C6311 ) C6299_=_C6312( C6299 C6312 ) C6299_=_C6313( C6299 C6313 ) C6299_=_C6314( C6299 C6314 ) C6299_=_C6315( C6299 C6315 ) \nC6299_=_C6316( C6299 C6316 ) C6299_=_C6317( C6299 C6317 ) C6309_=_C6310( C6309 C6310 ) C6309_=_C6311( C6309 C6311 ) C6309_=_C6312( C6309 C6312 ) C6309_=_C6313( C6309 C6313 ) \nC6309_=_C6314( C6309 C6314 ) C6309_=_C6315( C6309 C6315 ) C6309_=_C6316( C6309 C6316</w:t>
      </w:r>
    </w:p>
    <w:p>
      <w:pPr>
        <w:pStyle w:val="PreformattedText"/>
        <w:bidi w:val="0"/>
        <w:spacing w:before="0" w:after="0"/>
        <w:jc w:val="left"/>
        <w:rPr/>
      </w:pPr>
      <w:r>
        <w:rPr/>
        <w:t xml:space="preserve"> </w:t>
      </w:r>
      <w:r>
        <w:rPr/>
        <w:t>) C6309_=_C6317( C6309 C6317 ) C6310_=_C6311( C6310 C6311 ) C6310_=_C6312( C6310 C6312 ) \nC6310_=_C6313( C6310 C6313 ) C6310_=_C6314( C6310 C6314 ) C6310_=_C6315( C6310 C6315 ) C6310_=_C6316( C6310 C6316 ) C6310_=_C6317( C6310 C6317 ) C6311_=_C6312( C6311 C6312 ) \nC6311_=_C6313( C6311 C6313 ) C6311_=_C6314( C6311 C6314 ) C6311_=_C6315( C6311 C6315 ) C6311_=_C6316( C6311 C6316 ) C6311_=_C6317( C6311 C6317 ) C6312_=_C6313( C6312 C6313 ) \nC6312_=_C6314( C6312 C6314 ) C6312_=_C6315( C6312 C6315 ) C6312_=_C6316( C6312 C6316 ) C6312_=_C6317( C6312 C6317 ) C6313_=_C6314( C6313 C6314 ) C6313_=_C6315( C6313 C6315 ) \nC6313_=_C6316( C6313 C6316 ) C6313_=_C6317( C6313 C6317 ) C6314_=_C6315( C6314 C6315 ) C6314_=_C6316( C6314 C6316 ) C6314_=_C6317( C6314 C6317 ) C6314_=_C6369( C6314 C6369 ) \nC6314_=_C6380( C6314 C6380 ) C6314_=_C6389( C6314 C6389 ) C6314_=_C6393( C6314 C6393 ) C6314_=_C6394( C6314 C6394 ) C6314_=_C6395( C6314 C6395 ) C6314_=_C6396( C6314 C6396 ) \nC6314_=_C6397( C6314 C6397 ) C6315_=_C6316( C6315 C6316 ) C6315_=_C6317( C6315 C6317 ) C6316_=_C6317( C6316 C6317 ) C6369_=_C6380( C6369 C6380 ) C6369_=_C6389( C6369 C6389 ) \nC6369_=_C6393( C6369 C6393 ) C6369_=_C6394( C6369 C6394 ) C6369_=_C6395( C6369 C6395 ) C6369_=_C6396( C6369 C6396 ) C6369_=_C6397( C6369 C6397 ) C6380_=_C6389( C6380 C6389 ) \nC6380_=_C6393( C6380 C6393 ) C6380_=_C6394( C6380 C6394 ) C6380_=_C6395( C6380 C6395 ) C6380_=_C6396( C6380 C6396 ) C6380_=_C6397( C6380 C6397 ) C6389_=_C6393( C6389 C6393 ) \nC6389_=_C6394( C6389 C6394 ) C6389_=_C6395( C6389 C6395 ) C6389_=_C6396( C6389 C6396 ) C6389_=_C6397( C6389 C6397 ) C6393_=_C6394( C6393 C6394 ) C6393_=_C6395( C6393 C6395 ) \nC6393_=_C6396( C6393 C6396 ) C6393_=_C6397( C6393 C6397 ) C6394_=_C6395( C6394 C6395 ) C6394_=_C6396( C6394 C6396 ) C6394_=_C6397( C6394 C6397 ) C6395_=_C6396( C6395 C6396 ) \nC6395_=_C6397( C6395 C6397 ) C6396_=_C6397( C6396 C6397 ) "];1321-&gt;1458[label="25: C5387 C5463 C5563 C5592 C5614 \nC5660 C6214 C6268 C6299 C6309 C6310 \nC6311 C6312 C6313 C6315 C6316 C6317 \nC6369 C6380 C6389 C6393 C6394 C6395 \nC6396 C6397 \n144: C5387_=_C5563 ,C5387_=_C5592 ,C5387_=_C5614 ,C5387_=_C5660 ,C5387_=_C6369 ,\nC5387_=_C6380 ,C5387_=_C6389 ,C5387_=_C6393 ,C5387_=_C6394 ,C5387_=_C6395 ,C5387_=_C6396 ,\nC5387_=_C6397 ,C5463_=_C6214 ,C5463_=_C6268 ,C5463_=_C6299 ,C5463_=_C6309 ,C5463_=_C6310 ,\nC5463_=_C6311 ,C5463_=_C6312 ,C5463_=_C6313 ,C5463_=_C6315 ,C5463_=_C6316 ,C5463_=_C6317 ,\nC5563_=_C5592 ,C5563_=_C5614 ,C5563_=_C5660 ,C5563_=_C6369 ,C5563_=_C6380 ,C5563_=_C6389 ,\nC5563_=_C6393 ,C5563_=_C6394 ,C5563_=_C6395 ,C5563_=_C6396 ,C5563_=_C6397 ,C5592_=_C5614 ,\nC5592_=_C5660 ,C5592_=_C6369 ,C5592_=_C6380 ,C5592_=_C6389 ,C5592_=_C6393 ,C5592_=_C6394 ,\nC5592_=_C6395 ,C5592_=_C6396 ,C5592_=_C6397 ,C5614_=_C5660 ,C5614_=_C6369 ,C5614_=_C6380 ,\nC5614_=_C6389 ,C5614_=_C6393 ,C5614_=_C6394 ,C5614_=_C6395 ,C5614_=_C6396 ,C5614_=_C6397 ,\nC5660_=_C6369 ,C5660_=_C6380 ,C5660_=_C6389 ,C5660_=_C6393 ,C5660_=_C6394 ,C5660_=_C6395 ,\nC5660_=_C6396 ,C5660_=_C6397 ,C6214_=_C6268 ,C6214_=_C6299 ,C6214_=_C6309 ,C6214_=_C6310 ,\nC6214_=_C6311 ,C6214_=_C6312 ,C6214_=_C6313 ,C6214_=_C6315 ,C6214_=_C6316 ,C6214_=_C6317 ,\nC6268_=_C6299 ,C6268_=_C6309 ,C6268_=_C6310 ,C6268_=_C6311 ,C6268_=_C6312 ,C6268_=_C6313 ,\nC6268_=_C6315 ,C6268_=_C6316 ,C6268_=_C6317 ,C6299_=_C6309 ,C6299_=_C6310 ,C6299_=_C6311 ,\nC6299_=_C6312 ,C6299_=_C6313 ,C6299_=_C6315 ,C6299_=_C6316 ,C6299_=_C6317 ,C6309_=_C6310 ,\nC6309_=_C6311 ,C6309_=_C6312 ,C6309_=_C6313 ,C6309_=_C6315 ,C6309_=_C6316 ,C6309_=_C6317 ,\nC6310_=_C6311 ,C6310_=_C6312 ,C6310_=_C6313 ,C6310_=_C6315 ,C6310_=_C6316 ,C6310_=_C6317 ,\nC6311_=_C6312 ,C6311_=_C6313 ,C6311_=_C6315 ,C6311_=_C6316 ,C6311_=_C6317 ,C6312_=_C6313 ,\nC6312_=_C6315 ,C6312_=_C6316 ,C6312_=_C6317 ,C6313_=_C6315 ,C6313_=_C6316 ,C6313_=_C6317 ,\nC6315_=_C6316 ,C6315_=_C6317 ,C6316_=_C6317 ,C6369_=_C6380 ,C6369_=_C6389 ,C6369_=_C6393 ,\nC6369_=_C6394 ,C6369_=_C6395 ,C6369_=_C6396 ,C6369_=_C6397 ,C6380_=_C6389 ,C6380_=_C6393 ,\nC6380_=_C6394 ,C6380_=_C6395 ,C6380_=_C6396 ,C6380_=_C6397 ,C6389_=_C6393 ,C6389_=_C6394 ,\nC6389_=_C6395 ,C6389_=_C6396 ,C6389_=_C6397 ,C6393_=_C6394 ,C6393_=_C6395 ,C6393_=_C6396 ,\nC6393_=_C6397 ,C6394_=_C6395 ,C6394_=_C6396 ,C6394_=_C6397 ,C6395_=_C6396 ,C6395_=_C6397 ,\nC6396_=_C6397 ,"];1459[shape=box, label="id:1459 level: 11\n32: C6307 C6308 C6316 C6317 C6360 \nC6364 C6378 C6379 C6382 C6383 C6396 \nC6397 C6400 C6401 C6405 C6408 C6451 \nC6454 C6474 C6477 C6480 C6481 C6483 \nC6484 C6487 C6490 C7065 C7071 C7110 \nC7111 C7113 C7114 \n136: C6307_=_C6308( C6307 C6308 ) C6307_=_C6378( C6307 C6378 ) C6307_=_C6396( C6307 C6396 ) C6307_=_C6408( C6307 C6408 ) C6307_=_C6454( C6307 C6454 ) \nC6307_=_C6477( C6307 C6477 ) C6307_=_C6480( C6307 C6480 ) C6307_=_C7111( C6307 C7111 ) C6308_=_C6364( C6308 C6364 ) C6308_=_C6379( C6308 C6379 ) C6308_=_C6397( C6308 C6397 ) \nC6308_=_C6481( C6308 C6481 ) C6308_=_C6490( C6308 C6490 ) C6308_=_C7071( C6308 C7071 ) C6308_=_C7110( C6308 C7110 ) C6308_=_C7113( C6308 C7113 ) C6316_=_C6317( C6316 C6317 ) \nC6316_=_C6382( C6316 C6382 ) C6316_=_C6400( C6316 C6400 ) C6316_=_C6405( C6316 C6405 ) C6316_=_C6451( C6316 C6451 ) C6316_=_C6474( C6316 C6474 ) C6316_=_C6483( C6316 C6483 ) \nC6316_=_C7110( C6316 C7110 ) C6317_=_C6360( C6317 C6360 ) C6317_=_C6383( C6317 C6383 ) C6317_=_C6401( C6317 C6401 ) C6317_=_C6484( C6317 C6484 ) C6317_=_C6487( C6317 C6487 ) \nC6317_=_C7065( C6317 C7065 ) C6317_=_C7111( C6317 C7111 ) C6317_=_C7114( C6317 C7114 ) C6360_=_C6383( C6360 C6383 ) C6360_=_C6401( C6360 C6401 ) C6360_=_C6484( C6360 C6484 ) \nC6360_=_C6487( C6360 C6487 ) C6360_=_C7065( C6360 C7065 ) C6360_=_C7111( C6360 C7111 ) C6360_=_C7114( C6360 C7114 ) C6364_=_C6379( C6364 C6379 ) C6364_=_C6397( C6364 C6397 ) \nC6364_=_C6481( C6364 C6481 ) C6364_=_C6490( C6364 C6490 ) C6364_=_C7071( C6364 C7071 ) C6364_=_C7110( C6364 C7110 ) C6364_=_C7113( C6364 C7113 ) C6378_=_C6379( C6378 C6379 ) \nC6378_=_C6396( C6378 C6396 ) C6378_=_C6408( C6378 C6408 ) C6378_=_C6454( C6378 C6454 ) C6378_=_C6477( C6378 C6477 ) C6378_=_C6480( C6378 C6480 ) C6378_=_C7111( C6378 C7111 ) \nC6379_=_C6397( C6379 C6397 ) C6379_=_C6481( C6379 C6481 ) C6379_=_C6490( C6379 C6490 ) C6379_=_C7071( C6379 C7071 ) C6379_=_C7110( C6379 C7110 ) C6379_=_C7113( C6379 C7113 ) \nC6382_=_C6383( C6382 C6383 ) C6382_=_C6400( C6382 C6400 ) C6382_=_C6405( C6382 C6405 ) C6382_=_C6451( C6382 C6451 ) C6382_=_C6474( C6382 C6474 ) C6382_=_C6483( C6382 C6483 ) \nC6382_=_C7110( C6382 C7110 ) C6383_=_C6401( C6383 C6401 ) C6383_=_C6484( C6383 C6484 ) C6383_=_C6487( C6383 C6487 ) C6383_=_C7065( C6383 C7065 ) C6383_=_C7111( C6383 C7111 ) \nC6383_=_C7114( C6383 C7114 ) C6396_=_C6397( C6396 C6397 ) C6396_=_C6408( C6396 C6408 ) C6396_=_C6454( C6396 C6454 ) C6396_=_C6477( C6396 C6477 ) C6396_=_C6480( C6396 C6480 ) \nC6396_=_C7111( C6396 C7111 ) C6397_=_C6481( C6397 C6481 ) C6397_=_C6490( C6397 C6490 ) C6397_=_C7071( C6397 C7071 ) C6397_=_C7110( C6397 C7110 ) C6397_=_C7113( C6397 C7113 ) \nC6400_=_C6401( C6400 C6401 ) C6400_=_C6405( C6400 C6405 ) C6400_=_C6451( C6400 C6451 ) C6400_=_C6474( C6400 C6474 ) C6400_=_C6483( C6400 C6483 ) C6400_=_C7110( C6400 C7110 ) \nC6401_=_C6484( C6401 C6484 ) C6401_=_C6487( C6401 C6487 ) C6401_=_C7065( C6401 C7065 ) C6401_=_C7111( C6401 C7111 ) C6401_=_C7114( C6401 C7114 ) C6405_=_C6451( C6405 C6451 ) \nC6405_=_C6474( C6405 C6474 ) C6405_=_C6483( C6405 C6483 ) C6405_=_C7110( C6405 C7110 ) C6408_=_C6454( C6408 C6454 ) C6408_=_C6477( C6408 C6477 ) C6408_=_C6480( C6408 C6480 ) \nC6408_=_C7111( C6408 C7111 ) C6451_=_C6474( C6451 C6474 ) C6451_=_C6483( C6451 C6483 ) C6451_=_C7110( C6451 C7110 ) C6454_=_C6477( C6454 C6477 ) C6454_=_C6480( C6454 C6480 ) \nC6454_=_C7111( C6454 C7111 ) C6474_=_C6483( C6474 C6483 ) C6474_=_C7110( C6474 C7110 ) C6477_=_C6480( C6477 C6480 ) C6477_=_C7111( C6477 C7111 ) C6480_=_C6481( C6480 C6481 ) \nC6480_=_C7111( C6480 C7111 ) C6481_=_C6490( C6481 C6490 ) C6481_=_C7071( C6481 C7071 ) C6481_=_C7110( C6481 C7110 ) C6481_=_C7113( C6481 C7113 ) C6483_=_C6484( C6483 C6484 ) \nC6483_=_C7110( C6483 C7110 ) C6484_=_C6487( C6484 C6487 ) C6484_=_C7065( C6484 C7065 ) C6484_=_C7111( C6484 C7111 ) C6484_=_C7114( C6484 C7114 ) C6487_=_C7065( C6487 C7065 ) \nC6487_=_C7111( C6487 C7111 ) C6487_=_C7114( C6487 C7114 ) C6490_=_C7071( C6490 C7071 ) C6490_=_C7110( C6490 C7110 ) C6490_=_C7113( C6490 C7113 ) C7065_=_C7111( C7065 C7111 ) \nC7065_=_C7114( C7065 C7114 ) C7071_=_C7110( C7071 C7110 ) C7071_=_C7113( C7071 C7113 ) C7110_=_C7113( C7110 C7113 ) C7111_=_C7114( C7111 C7114 ) "];1321-&gt;1459[label="30: C6307 C6308 C6316 C6317 C6360 \nC6364 C6378 C6379 C6382 C6383 C6396 \nC6397 C6400 C6401 C6405 C6408 C6451 \nC6454 C6474 C6477 C6480 C6481 C6483 \nC6484 C6487 C6490 C7065 C7071 C7113 \nC7114 \n106: C6307_=_C6308 ,C6307_=_C6378 ,C6307_=_C6396 ,C6307_=_C6408 ,C6307_=_C6454 ,\nC6307_=_C6477 ,C6307_=_C6480 ,C6308_=_C6364 ,C6308_=_C6379 ,C6308_=_C6397 ,C6308_=_C6481 ,\nC6308_=_C6490 ,C6308_=_C7071 ,C6308_=_C7113 ,C6316_=_C6317 ,C6316_=_C6382 ,C6316_=_C6400 ,\nC6316_=_C6405 ,C6316_=_C6451 ,C6316_=_C6474 ,C6316_=_C6483 ,C6317_=_C6360 ,C6317_=_C6383 ,\nC6317_=_C6401 ,C6317_=_C6484 ,C6317_=_C6487 ,C6317_=_C7065 ,C6317_=_C7114 ,C6360_=_C6383 ,\nC6360_=_C6401 ,C6360_=_C6484 ,C6360_=_C6487 ,C6360_=_C7065 ,C6360_=_C7114 ,C6364_=_C6379 ,\nC6364_=_C6397 ,C6364_=_C6481 ,C6364_=_C6490 ,C6364_=_C7071 ,C6364_=_C7113 ,C6378_=_C6379 ,\nC6378_=_C6396 ,C6378_=_C6408 ,C6378_=_C6454 ,C6378_=_C6477 ,C6378_=_C6480 ,C6379_=_C6397 ,\nC6379_=_C6481 ,C6379_=_C6490 ,C6379_=_C7071 ,C6379_=_C7113 ,C6382_=_C6383 ,C6382_=_C6400 ,\nC6382_=_C6405 ,C6382_=_C6451 ,C6382_=_C6474 ,C6382_=_C6483 ,C6383_=_C6401 ,C6383_=_C6484 ,\nC6383_=_C6487 ,C6383_=_C7065 ,C6383_=_C7114 ,C6396_=_C6397 ,C6396_=_C6408 ,C6396_=_C6454 ,\nC6396_=_C6477 ,C6396_=_C6480 ,C6397_=_C6481 ,C6397_=_C6490 ,C6397_=_C7071 ,C6397_=_C7113 ,\nC6400_=_C6401 ,C6400_=_C6405 ,C6400_=_C6451</w:t>
      </w:r>
    </w:p>
    <w:p>
      <w:pPr>
        <w:pStyle w:val="PreformattedText"/>
        <w:bidi w:val="0"/>
        <w:spacing w:before="0" w:after="0"/>
        <w:jc w:val="left"/>
        <w:rPr/>
      </w:pPr>
      <w:r>
        <w:rPr/>
        <w:t xml:space="preserve"> </w:t>
      </w:r>
      <w:r>
        <w:rPr/>
        <w:t>,C6400_=_C6474 ,C6400_=_C6483 ,C6401_=_C6484 ,\nC6401_=_C6487 ,C6401_=_C7065 ,C6401_=_C7114 ,C6405_=_C6451 ,C6405_=_C6474 ,C6405_=_C6483 ,\nC6408_=_C6454 ,C6408_=_C6477 ,C6408_=_C6480 ,C6451_=_C6474 ,C6451_=_C6483 ,C6454_=_C6477 ,\nC6454_=_C6480 ,C6474_=_C6483 ,C6477_=_C6480 ,C6480_=_C6481 ,C6481_=_C6490 ,C6481_=_C7071 ,\nC6481_=_C7113 ,C6483_=_C6484 ,C6484_=_C6487 ,C6484_=_C7065 ,C6484_=_C7114 ,C6487_=_C7065 ,\nC6487_=_C7114 ,C6490_=_C7071 ,C6490_=_C7113 ,C7065_=_C7114 ,C7071_=_C7113 ,"];1460[shape=box, label="id:1460 level: 11\n39: C4360 C4372 C4473 C4484 C5201 \nC5210 C5222 C5233 C5279 C5289 C5333 \nC5341 C5375 C5376 C5377 C5378 C5379 \nC5380 C5381 C5382 C5383 C5384 C5385 \nC5386 C5387 C5388 C5389 C5390 C5391 \nC5392 C5393 C5394 C5395 C5396 C5397 \nC5398 C5399 C5400 C5401 \n380: C4360_=_C4473( C4360 C4473 ) C4360_=_C5201( C4360 C5201 ) C4360_=_C5222( C4360 C5222 ) C4360_=_C5279( C4360 C5279 ) C4360_=_C5333( C4360 C5333 ) \nC4360_=_C5375( C4360 C5375 ) C4360_=_C5376( C4360 C5376 ) C4360_=_C5377( C4360 C5377 ) C4360_=_C5378( C4360 C5378 ) C4360_=_C5379( C4360 C5379 ) C4360_=_C5380( C4360 C5380 ) \nC4360_=_C5381( C4360 C5381 ) C4360_=_C5382( C4360 C5382 ) C4360_=_C5383( C4360 C5383 ) C4360_=_C5384( C4360 C5384 ) C4360_=_C5385( C4360 C5385 ) C4360_=_C5386( C4360 C5386 ) \nC4360_=_C5387( C4360 C5387 ) C4360_=_C5388( C4360 C5388 ) C4372_=_C4484( C4372 C4484 ) C4372_=_C5210( C4372 C5210 ) C4372_=_C5233( C4372 C5233 ) C4372_=_C5289( C4372 C5289 ) \nC4372_=_C5341( C4372 C5341 ) C4372_=_C5375( C4372 C5375 ) C4372_=_C5389( C4372 C5389 ) C4372_=_C5390( C4372 C5390 ) C4372_=_C5391( C4372 C5391 ) C4372_=_C5392( C4372 C5392 ) \nC4372_=_C5393( C4372 C5393 ) C4372_=_C5394( C4372 C5394 ) C4372_=_C5395( C4372 C5395 ) C4372_=_C5396( C4372 C5396 ) C4372_=_C5397( C4372 C5397 ) C4372_=_C5398( C4372 C5398 ) \nC4372_=_C5399( C4372 C5399 ) C4372_=_C5400( C4372 C5400 ) C4372_=_C5401( C4372 C5401 ) C4473_=_C5201( C4473 C5201 ) C4473_=_C5222( C4473 C5222 ) C4473_=_C5279( C4473 C5279 ) \nC4473_=_C5333( C4473 C5333 ) C4473_=_C5375( C4473 C5375 ) C4473_=_C5376( C4473 C5376 ) C4473_=_C5377( C4473 C5377 ) C4473_=_C5378( C4473 C5378 ) C4473_=_C5379( C4473 C5379 ) \nC4473_=_C5380( C4473 C5380 ) C4473_=_C5381( C4473 C5381 ) C4473_=_C5382( C4473 C5382 ) C4473_=_C5383( C4473 C5383 ) C4473_=_C5384( C4473 C5384 ) C4473_=_C5385( C4473 C5385 ) \nC4473_=_C5386( C4473 C5386 ) C4473_=_C5387( C4473 C5387 ) C4473_=_C5388( C4473 C5388 ) C4484_=_C5210( C4484 C5210 ) C4484_=_C5233( C4484 C5233 ) C4484_=_C5289( C4484 C5289 ) \nC4484_=_C5341( C4484 C5341 ) C4484_=_C5375( C4484 C5375 ) C4484_=_C5389( C4484 C5389 ) C4484_=_C5390( C4484 C5390 ) C4484_=_C5391( C4484 C5391 ) C4484_=_C5392( C4484 C5392 ) \nC4484_=_C5393( C4484 C5393 ) C4484_=_C5394( C4484 C5394 ) C4484_=_C5395( C4484 C5395 ) C4484_=_C5396( C4484 C5396 ) C4484_=_C5397( C4484 C5397 ) C4484_=_C5398( C4484 C5398 ) \nC4484_=_C5399( C4484 C5399 ) C4484_=_C5400( C4484 C5400 ) C4484_=_C5401( C4484 C5401 ) C5201_=_C5222( C5201 C5222 ) C5201_=_C5279( C5201 C5279 ) C5201_=_C5333( C5201 C5333 ) \nC5201_=_C5375( C5201 C5375 ) C5201_=_C5376( C5201 C5376 ) C5201_=_C5377( C5201 C5377 ) C5201_=_C5378( C5201 C5378 ) C5201_=_C5379( C5201 C5379 ) C5201_=_C5380( C5201 C5380 ) \nC5201_=_C5381( C5201 C5381 ) C5201_=_C5382( C5201 C5382 ) C5201_=_C5383( C5201 C5383 ) C5201_=_C5384( C5201 C5384 ) C5201_=_C5385( C5201 C5385 ) C5201_=_C5386( C5201 C5386 ) \nC5201_=_C5387( C5201 C5387 ) C5201_=_C5388( C5201 C5388 ) C5210_=_C5233( C5210 C5233 ) C5210_=_C5289( C5210 C5289 ) C5210_=_C5341( C5210 C5341 ) C5210_=_C5375( C5210 C5375 ) \nC5210_=_C5389( C5210 C5389 ) C5210_=_C5390( C5210 C5390 ) C5210_=_C5391( C5210 C5391 ) C5210_=_C5392( C5210 C5392 ) C5210_=_C5393( C5210 C5393 ) C5210_=_C5394( C5210 C5394 ) \nC5210_=_C5395( C5210 C5395 ) C5210_=_C5396( C5210 C5396 ) C5210_=_C5397( C5210 C5397 ) C5210_=_C5398( C5210 C5398 ) C5210_=_C5399( C5210 C5399 ) C5210_=_C5400( C5210 C5400 ) \nC5210_=_C5401( C5210 C5401 ) C5222_=_C5279( C5222 C5279 ) C5222_=_C5333( C5222 C5333 ) C5222_=_C5375( C5222 C5375 ) C5222_=_C5376( C5222 C5376 ) C5222_=_C5377( C5222 C5377 ) \nC5222_=_C5378( C5222 C5378 ) C5222_=_C5379( C5222 C5379 ) C5222_=_C5380( C5222 C5380 ) C5222_=_C5381( C5222 C5381 ) C5222_=_C5382( C5222 C5382 ) C5222_=_C5383( C5222 C5383 ) \nC5222_=_C5384( C5222 C5384 ) C5222_=_C5385( C5222 C5385 ) C5222_=_C5386( C5222 C5386 ) C5222_=_C5387( C5222 C5387 ) C5222_=_C5388( C5222 C5388 ) C5233_=_C5289( C5233 C5289 ) \nC5233_=_C5341( C5233 C5341 ) C5233_=_C5375( C5233 C5375 ) C5233_=_C5389( C5233 C5389 ) C5233_=_C5390( C5233 C5390 ) C5233_=_C5391( C5233 C5391 ) C5233_=_C5392( C5233 C5392 ) \nC5233_=_C5393( C5233 C5393 ) C5233_=_C5394( C5233 C5394 ) C5233_=_C5395( C5233 C5395 ) C5233_=_C5396( C5233 C5396 ) C5233_=_C5397( C5233 C5397 ) C5233_=_C5398( C5233 C5398 ) \nC5233_=_C5399( C5233 C5399 ) C5233_=_C5400( C5233 C5400 ) C5233_=_C5401( C5233 C5401 ) C5279_=_C5333( C5279 C5333 ) C5279_=_C5375( C5279 C5375 ) C5279_=_C5376( C5279 C5376 ) \nC5279_=_C5377( C5279 C5377 ) C5279_=_C5378( C5279 C5378 ) C5279_=_C5379( C5279 C5379 ) C5279_=_C5380( C5279 C5380 ) C5279_=_C5381( C5279 C5381 ) C5279_=_C5382( C5279 C5382 ) \nC5279_=_C5383( C5279 C5383 ) C5279_=_C5384( C5279 C5384 ) C5279_=_C5385( C5279 C5385 ) C5279_=_C5386( C5279 C5386 ) C5279_=_C5387( C5279 C5387 ) C5279_=_C5388( C5279 C5388 ) \nC5289_=_C5341( C5289 C5341 ) C5289_=_C5375( C5289 C5375 ) C5289_=_C5389( C5289 C5389 ) C5289_=_C5390( C5289 C5390 ) C5289_=_C5391( C5289 C5391 ) C5289_=_C5392( C5289 C5392 ) \nC5289_=_C5393( C5289 C5393 ) C5289_=_C5394( C5289 C5394 ) C5289_=_C5395( C5289 C5395 ) C5289_=_C5396( C5289 C5396 ) C5289_=_C5397( C5289 C5397 ) C5289_=_C5398( C5289 C5398 ) \nC5289_=_C5399( C5289 C5399 ) C5289_=_C5400( C5289 C5400 ) C5289_=_C5401( C5289 C5401 ) C5333_=_C5375( C5333 C5375 ) C5333_=_C5376( C5333 C5376 ) C5333_=_C5377( C5333 C5377 ) \nC5333_=_C5378( C5333 C5378 ) C5333_=_C5379( C5333 C5379 ) C5333_=_C5380( C5333 C5380 ) C5333_=_C5381( C5333 C5381 ) C5333_=_C5382( C5333 C5382 ) C5333_=_C5383( C5333 C5383 ) \nC5333_=_C5384( C5333 C5384 ) C5333_=_C5385( C5333 C5385 ) C5333_=_C5386( C5333 C5386 ) C5333_=_C5387( C5333 C5387 ) C5333_=_C5388( C5333 C5388 ) C5341_=_C5375( C5341 C5375 ) \nC5341_=_C5389( C5341 C5389 ) C5341_=_C5390( C5341 C5390 ) C5341_=_C5391( C5341 C5391 ) C5341_=_C5392( C5341 C5392 ) C5341_=_C5393( C5341 C5393 ) C5341_=_C5394( C5341 C5394 ) \nC5341_=_C5395( C5341 C5395 ) C5341_=_C5396( C5341 C5396 ) C5341_=_C5397( C5341 C5397 ) C5341_=_C5398( C5341 C5398 ) C5341_=_C5399( C5341 C5399 ) C5341_=_C5400( C5341 C5400 ) \nC5341_=_C5401( C5341 C5401 ) C5375_=_C5376( C5375 C5376 ) C5375_=_C5377( C5375 C5377 ) C5375_=_C5378( C5375 C5378 ) C5375_=_C5379( C5375 C5379 ) C5375_=_C5380( C5375 C5380 ) \nC5375_=_C5381( C5375 C5381 ) C5375_=_C5382( C5375 C5382 ) C5375_=_C5383( C5375 C5383 ) C5375_=_C5384( C5375 C5384 ) C5375_=_C5385( C5375 C5385 ) C5375_=_C5386( C5375 C5386 ) \nC5375_=_C5387( C5375 C5387 ) C5375_=_C5388( C5375 C5388 ) C5375_=_C5389( C5375 C5389 ) C5375_=_C5390( C5375 C5390 ) C5375_=_C5391( C5375 C5391 ) C5375_=_C5392( C5375 C5392 ) \nC5375_=_C5393( C5375 C5393 ) C5375_=_C5394( C5375 C5394 ) C5375_=_C5395( C5375 C5395 ) C5375_=_C5396( C5375 C5396 ) C5375_=_C5397( C5375 C5397 ) C5375_=_C5398( C5375 C5398 ) \nC5375_=_C5399( C5375 C5399 ) C5375_=_C5400( C5375 C5400 ) C5375_=_C5401( C5375 C5401 ) C5376_=_C5377( C5376 C5377 ) C5376_=_C5378( C5376 C5378 ) C5376_=_C5379( C5376 C5379 ) \nC5376_=_C5380( C5376 C5380 ) C5376_=_C5381( C5376 C5381 ) C5376_=_C5382( C5376 C5382 ) C5376_=_C5383( C5376 C5383 ) C5376_=_C5384( C5376 C5384 ) C5376_=_C5385( C5376 C5385 ) \nC5376_=_C5386( C5376 C5386 ) C5376_=_C5387( C5376 C5387 ) C5376_=_C5388( C5376 C5388 ) C5377_=_C5378( C5377 C5378 ) C5377_=_C5379( C5377 C5379 ) C5377_=_C5380( C5377 C5380 ) \nC5377_=_C5381( C5377 C5381 ) C5377_=_C5382( C5377 C5382 ) C5377_=_C5383( C5377 C5383 ) C5377_=_C5384( C5377 C5384 ) C5377_=_C5385( C5377 C5385 ) C5377_=_C5386( C5377 C5386 ) \nC5377_=_C5387( C5377 C5387 ) C5377_=_C5388( C5377 C5388 ) C5378_=_C5379( C5378 C5379 ) C5378_=_C5380( C5378 C5380 ) C5378_=_C5381( C5378 C5381 ) C5378_=_C5382( C5378 C5382 ) \nC5378_=_C5383( C5378 C5383 ) C5378_=_C5384( C5378 C5384 ) C5378_=_C5385( C5378 C5385 ) C5378_=_C5386( C5378 C5386 ) C5378_=_C5387( C5378 C5387 ) C5378_=_C5388( C5378 C5388 ) \nC5379_=_C5380( C5379 C5380 ) C5379_=_C5381( C5379 C5381 ) C5379_=_C5382( C5379 C5382 ) C5379_=_C5383( C5379 C5383 ) C5379_=_C5384( C5379 C5384 ) C5379_=_C5385( C5379 C5385 ) \nC5379_=_C5386( C5379 C5386 ) C5379_=_C5387( C5379 C5387 ) C5379_=_C5388( C5379 C5388 ) C5380_=_C5381( C5380 C5381 ) C5380_=_C5382( C5380 C5382 ) C5380_=_C5383( C5380 C5383 ) \nC5380_=_C5384( C5380 C5384 ) C5380_=_C5385( C5380 C5385 ) C5380_=_C5386( C5380 C5386 ) C5380_=_C5387( C5380 C5387 ) C5380_=_C5388( C5380 C5388 ) C5381_=_C5382( C5381 C5382 ) \nC5381_=_C5383( C5381 C5383 ) C5381_=_C5384( C5381 C5384 ) C5381_=_C5385( C5381 C5385 ) C5381_=_C5386( C5381 C5386 ) C5381_=_C5387( C5381 C5387 ) C5381_=_C5388( C5381 C5388 ) \nC5382_=_C5383( C5382 C5383 ) C5382_=_C5384( C5382 C5384 ) C5382_=_C5385( C5382 C5385 ) C5382_=_C5386( C5382 C5386 ) C5382_=_C5387( C5382 C5387 ) C5382_=_C5388( C5382 C5388 ) \nC5383_=_C5384( C5383 C5384 ) C5383_=_C5385( C5383 C5385 ) C5383_=_C5386( C5383 C5386 ) C5383_=_C5387( C5383 C5387 ) C5383_=_C5388( C5383 C5388 ) C5384_=_C5385( C5384 C5385 ) \nC5384_=_C5386( C5384 C5386 ) C5384_=_C5387( C5384 C5387 ) C5384_=_C5388( C5384 C5388 ) C5385_=_C5386( C5385 C5386 ) C5385_=_C5387( C5385 C5387 ) C5385_=_C5388( C5385 C5388 ) \nC5386_=_C5387( C5386 C5387 ) C5386_=_C5388( C5386 C5388 ) C5387_=_C5388( C5387 C5388 ) C5389_=_C5390( C5389 C5390 ) C5389_=_C5391( C5389 C5391 ) C5389_=_C5392( C5389 C5392 ) \nC5389_=_C5393( C5389 C5393 ) C5389_=_C5394( C5389 C5394 ) C5389_=_C5395( C5389 C5395 ) C5389_=_C5396( C5389 C5396 ) C5389_=_C5397( C5389 C5397 ) C5389_=_C5398(</w:t>
      </w:r>
    </w:p>
    <w:p>
      <w:pPr>
        <w:pStyle w:val="PreformattedText"/>
        <w:bidi w:val="0"/>
        <w:spacing w:before="0" w:after="0"/>
        <w:jc w:val="left"/>
        <w:rPr/>
      </w:pPr>
      <w:r>
        <w:rPr/>
        <w:t xml:space="preserve"> </w:t>
      </w:r>
      <w:r>
        <w:rPr/>
        <w:t>C5389 C5398 ) \nC5389_=_C5399( C5389 C5399 ) C5389_=_C5400( C5389 C5400 ) C5389_=_C5401( C5389 C5401 ) C5390_=_C5391( C5390 C5391 ) C5390_=_C5392( C5390 C5392 ) C5390_=_C5393( C5390 C5393 ) \nC5390_=_C5394( C5390 C5394 ) C5390_=_C5395( C5390 C5395 ) C5390_=_C5396( C5390 C5396 ) C5390_=_C5397( C5390 C5397 ) C5390_=_C5398( C5390 C5398 ) C5390_=_C5399( C5390 C5399 ) \nC5390_=_C5400( C5390 C5400 ) C5390_=_C5401( C5390 C5401 ) C5391_=_C5392( C5391 C5392 ) C5391_=_C5393( C5391 C5393 ) C5391_=_C5394( C5391 C5394 ) C5391_=_C5395( C5391 C5395 ) \nC5391_=_C5396( C5391 C5396 ) C5391_=_C5397( C5391 C5397 ) C5391_=_C5398( C5391 C5398 ) C5391_=_C5399( C5391 C5399 ) C5391_=_C5400( C5391 C5400 ) C5391_=_C5401( C5391 C5401 ) \nC5392_=_C5393( C5392 C5393 ) C5392_=_C5394( C5392 C5394 ) C5392_=_C5395( C5392 C5395 ) C5392_=_C5396( C5392 C5396 ) C5392_=_C5397( C5392 C5397 ) C5392_=_C5398( C5392 C5398 ) \nC5392_=_C5399( C5392 C5399 ) C5392_=_C5400( C5392 C5400 ) C5392_=_C5401( C5392 C5401 ) C5393_=_C5394( C5393 C5394 ) C5393_=_C5395( C5393 C5395 ) C5393_=_C5396( C5393 C5396 ) \nC5393_=_C5397( C5393 C5397 ) C5393_=_C5398( C5393 C5398 ) C5393_=_C5399( C5393 C5399 ) C5393_=_C5400( C5393 C5400 ) C5393_=_C5401( C5393 C5401 ) C5394_=_C5395( C5394 C5395 ) \nC5394_=_C5396( C5394 C5396 ) C5394_=_C5397( C5394 C5397 ) C5394_=_C5398( C5394 C5398 ) C5394_=_C5399( C5394 C5399 ) C5394_=_C5400( C5394 C5400 ) C5394_=_C5401( C5394 C5401 ) \nC5395_=_C5396( C5395 C5396 ) C5395_=_C5397( C5395 C5397 ) C5395_=_C5398( C5395 C5398 ) C5395_=_C5399( C5395 C5399 ) C5395_=_C5400( C5395 C5400 ) C5395_=_C5401( C5395 C5401 ) \nC5396_=_C5397( C5396 C5397 ) C5396_=_C5398( C5396 C5398 ) C5396_=_C5399( C5396 C5399 ) C5396_=_C5400( C5396 C5400 ) C5396_=_C5401( C5396 C5401 ) C5397_=_C5398( C5397 C5398 ) \nC5397_=_C5399( C5397 C5399 ) C5397_=_C5400( C5397 C5400 ) C5397_=_C5401( C5397 C5401 ) C5398_=_C5399( C5398 C5399 ) C5398_=_C5400( C5398 C5400 ) C5398_=_C5401( C5398 C5401 ) \nC5399_=_C5400( C5399 C5400 ) C5399_=_C5401( C5399 C5401 ) C5400_=_C5401( C5400 C5401 ) "];1322-&gt;1460[label="38: C4360 C4372 C4473 C4484 C5201 \nC5210 C5222 C5233 C5279 C5289 C5333 \nC5341 C5376 C5377 C5378 C5379 C5380 \nC5381 C5382 C5383 C5384 C5385 C5386 \nC5387 C5388 C5389 C5390 C5391 C5392 \nC5393 C5394 C5395 C5396 C5397 C5398 \nC5399 C5400 C5401 \n342: C4360_=_C4473 ,C4360_=_C5201 ,C4360_=_C5222 ,C4360_=_C5279 ,C4360_=_C5333 ,\nC4360_=_C5376 ,C4360_=_C5377 ,C4360_=_C5378 ,C4360_=_C5379 ,C4360_=_C5380 ,C4360_=_C5381 ,\nC4360_=_C5382 ,C4360_=_C5383 ,C4360_=_C5384 ,C4360_=_C5385 ,C4360_=_C5386 ,C4360_=_C5387 ,\nC4360_=_C5388 ,C4372_=_C4484 ,C4372_=_C5210 ,C4372_=_C5233 ,C4372_=_C5289 ,C4372_=_C5341 ,\nC4372_=_C5389 ,C4372_=_C5390 ,C4372_=_C5391 ,C4372_=_C5392 ,C4372_=_C5393 ,C4372_=_C5394 ,\nC4372_=_C5395 ,C4372_=_C5396 ,C4372_=_C5397 ,C4372_=_C5398 ,C4372_=_C5399 ,C4372_=_C5400 ,\nC4372_=_C5401 ,C4473_=_C5201 ,C4473_=_C5222 ,C4473_=_C5279 ,C4473_=_C5333 ,C4473_=_C5376 ,\nC4473_=_C5377 ,C4473_=_C5378 ,C4473_=_C5379 ,C4473_=_C5380 ,C4473_=_C5381 ,C4473_=_C5382 ,\nC4473_=_C5383 ,C4473_=_C5384 ,C4473_=_C5385 ,C4473_=_C5386 ,C4473_=_C5387 ,C4473_=_C5388 ,\nC4484_=_C5210 ,C4484_=_C5233 ,C4484_=_C5289 ,C4484_=_C5341 ,C4484_=_C5389 ,C4484_=_C5390 ,\nC4484_=_C5391 ,C4484_=_C5392 ,C4484_=_C5393 ,C4484_=_C5394 ,C4484_=_C5395 ,C4484_=_C5396 ,\nC4484_=_C5397 ,C4484_=_C5398 ,C4484_=_C5399 ,C4484_=_C5400 ,C4484_=_C5401 ,C5201_=_C5222 ,\nC5201_=_C5279 ,C5201_=_C5333 ,C5201_=_C5376 ,C5201_=_C5377 ,C5201_=_C5378 ,C5201_=_C5379 ,\nC5201_=_C5380 ,C5201_=_C5381 ,C5201_=_C5382 ,C5201_=_C5383 ,C5201_=_C5384 ,C5201_=_C5385 ,\nC5201_=_C5386 ,C5201_=_C5387 ,C5201_=_C5388 ,C5210_=_C5233 ,C5210_=_C5289 ,C5210_=_C5341 ,\nC5210_=_C5389 ,C5210_=_C5390 ,C5210_=_C5391 ,C5210_=_C5392 ,C5210_=_C5393 ,C5210_=_C5394 ,\nC5210_=_C5395 ,C5210_=_C5396 ,C5210_=_C5397 ,C5210_=_C5398 ,C5210_=_C5399 ,C5210_=_C5400 ,\nC5210_=_C5401 ,C5222_=_C5279 ,C5222_=_C5333 ,C5222_=_C5376 ,C5222_=_C5377 ,C5222_=_C5378 ,\nC5222_=_C5379 ,C5222_=_C5380 ,C5222_=_C5381 ,C5222_=_C5382 ,C5222_=_C5383 ,C5222_=_C5384 ,\nC5222_=_C5385 ,C5222_=_C5386 ,C5222_=_C5387 ,C5222_=_C5388 ,C5233_=_C5289 ,C5233_=_C5341 ,\nC5233_=_C5389 ,C5233_=_C5390 ,C5233_=_C5391 ,C5233_=_C5392 ,C5233_=_C5393 ,C5233_=_C5394 ,\nC5233_=_C5395 ,C5233_=_C5396 ,C5233_=_C5397 ,C5233_=_C5398 ,C5233_=_C5399 ,C5233_=_C5400 ,\nC5233_=_C5401 ,C5279_=_C5333 ,C5279_=_C5376 ,C5279_=_C5377 ,C5279_=_C5378 ,C5279_=_C5379 ,\nC5279_=_C5380 ,C5279_=_C5381 ,C5279_=_C5382 ,C5279_=_C5383 ,C5279_=_C5384 ,C5279_=_C5385 ,\nC5279_=_C5386 ,C5279_=_C5387 ,C5279_=_C5388 ,C5289_=_C5341 ,C5289_=_C5389 ,C5289_=_C5390 ,\nC5289_=_C5391 ,C5289_=_C5392 ,C5289_=_C5393 ,C5289_=_C5394 ,C5289_=_C5395 ,C5289_=_C5396 ,\nC5289_=_C5397 ,C5289_=_C5398 ,C5289_=_C5399 ,C5289_=_C5400 ,C5289_=_C5401 ,C5333_=_C5376 ,\nC5333_=_C5377 ,C5333_=_C5378 ,C5333_=_C5379 ,C5333_=_C5380 ,C5333_=_C5381 ,C5333_=_C5382 ,\nC5333_=_C5383 ,C5333_=_C5384 ,C5333_=_C5385 ,C5333_=_C5386 ,C5333_=_C5387 ,C5333_=_C5388 ,\nC5341_=_C5389 ,C5341_=_C5390 ,C5341_=_C5391 ,C5341_=_C5392 ,C5341_=_C5393 ,C5341_=_C5394 ,\nC5341_=_C5395 ,C5341_=_C5396 ,C5341_=_C5397 ,C5341_=_C5398 ,C5341_=_C5399 ,C5341_=_C5400 ,\nC5341_=_C5401 ,C5376_=_C5377 ,C5376_=_C5378 ,C5376_=_C5379 ,C5376_=_C5380 ,C5376_=_C5381 ,\nC5376_=_C5382 ,C5376_=_C5383 ,C5376_=_C5384 ,C5376_=_C5385 ,C5376_=_C5386 ,C5376_=_C5387 ,\nC5376_=_C5388 ,C5377_=_C5378 ,C5377_=_C5379 ,C5377_=_C5380 ,C5377_=_C5381 ,C5377_=_C5382 ,\nC5377_=_C5383 ,C5377_=_C5384 ,C5377_=_C5385 ,C5377_=_C5386 ,C5377_=_C5387 ,C5377_=_C5388 ,\nC5378_=_C5379 ,C5378_=_C5380 ,C5378_=_C5381 ,C5378_=_C5382 ,C5378_=_C5383 ,C5378_=_C5384 ,\nC5378_=_C5385 ,C5378_=_C5386 ,C5378_=_C5387 ,C5378_=_C5388 ,C5379_=_C5380 ,C5379_=_C5381 ,\nC5379_=_C5382 ,C5379_=_C5383 ,C5379_=_C5384 ,C5379_=_C5385 ,C5379_=_C5386 ,C5379_=_C5387 ,\nC5379_=_C5388 ,C5380_=_C5381 ,C5380_=_C5382 ,C5380_=_C5383 ,C5380_=_C5384 ,C5380_=_C5385 ,\nC5380_=_C5386 ,C5380_=_C5387 ,C5380_=_C5388 ,C5381_=_C5382 ,C5381_=_C5383 ,C5381_=_C5384 ,\nC5381_=_C5385 ,C5381_=_C5386 ,C5381_=_C5387 ,C5381_=_C5388 ,C5382_=_C5383 ,C5382_=_C5384 ,\nC5382_=_C5385 ,C5382_=_C5386 ,C5382_=_C5387 ,C5382_=_C5388 ,C5383_=_C5384 ,C5383_=_C5385 ,\nC5383_=_C5386 ,C5383_=_C5387 ,C5383_=_C5388 ,C5384_=_C5385 ,C5384_=_C5386 ,C5384_=_C5387 ,\nC5384_=_C5388 ,C5385_=_C5386 ,C5385_=_C5387 ,C5385_=_C5388 ,C5386_=_C5387 ,C5386_=_C5388 ,\nC5387_=_C5388 ,C5389_=_C5390 ,C5389_=_C5391 ,C5389_=_C5392 ,C5389_=_C5393 ,C5389_=_C5394 ,\nC5389_=_C5395 ,C5389_=_C5396 ,C5389_=_C5397 ,C5389_=_C5398 ,C5389_=_C5399 ,C5389_=_C5400 ,\nC5389_=_C5401 ,C5390_=_C5391 ,C5390_=_C5392 ,C5390_=_C5393 ,C5390_=_C5394 ,C5390_=_C5395 ,\nC5390_=_C5396 ,C5390_=_C5397 ,C5390_=_C5398 ,C5390_=_C5399 ,C5390_=_C5400 ,C5390_=_C5401 ,\nC5391_=_C5392 ,C5391_=_C5393 ,C5391_=_C5394 ,C5391_=_C5395 ,C5391_=_C5396 ,C5391_=_C5397 ,\nC5391_=_C5398 ,C5391_=_C5399 ,C5391_=_C5400 ,C5391_=_C5401 ,C5392_=_C5393 ,C5392_=_C5394 ,\nC5392_=_C5395 ,C5392_=_C5396 ,C5392_=_C5397 ,C5392_=_C5398 ,C5392_=_C5399 ,C5392_=_C5400 ,\nC5392_=_C5401 ,C5393_=_C5394 ,C5393_=_C5395 ,C5393_=_C5396 ,C5393_=_C5397 ,C5393_=_C5398 ,\nC5393_=_C5399 ,C5393_=_C5400 ,C5393_=_C5401 ,C5394_=_C5395 ,C5394_=_C5396 ,C5394_=_C5397 ,\nC5394_=_C5398 ,C5394_=_C5399 ,C5394_=_C5400 ,C5394_=_C5401 ,C5395_=_C5396 ,C5395_=_C5397 ,\nC5395_=_C5398 ,C5395_=_C5399 ,C5395_=_C5400 ,C5395_=_C5401 ,C5396_=_C5397 ,C5396_=_C5398 ,\nC5396_=_C5399 ,C5396_=_C5400 ,C5396_=_C5401 ,C5397_=_C5398 ,C5397_=_C5399 ,C5397_=_C5400 ,\nC5397_=_C5401 ,C5398_=_C5399 ,C5398_=_C5400 ,C5398_=_C5401 ,C5399_=_C5400 ,C5399_=_C5401 ,\nC5400_=_C5401 ,"];1461[shape=box, label="id:1461 level: 11\n44: C5385 C5388 C5398 C5401 C5471 \nC5475 C5561 C5564 C5569 C5572 C5590 \nC5593 C5597 C5600 C5612 C5615 C5619 \nC5622 C5658 C5661 C5663 C5666 C6276 \nC6280 C6322 C6327 C6367 C6368 C6369 \nC6370 C6371 C6372 C6373 C6374 C6386 \nC6390 C6394 C6398 C6403 C6404 C6405 \nC6406 C6407 C6408 \n256: C5385_=_C5388( C5385 C5388 ) C5385_=_C5475( C5385 C5475 ) C5385_=_C5561( C5385 C5561 ) C5385_=_C5590( C5385 C5590 ) C5385_=_C5612( C5385 C5612 ) \nC5385_=_C5658( C5385 C5658 ) C5385_=_C6280( C5385 C6280 ) C5385_=_C6327( C5385 C6327 ) C5385_=_C6371( C5385 C6371 ) C5385_=_C6372( C5385 C6372 ) C5385_=_C6373( C5385 C6373 ) \nC5385_=_C6374( C5385 C6374 ) C5388_=_C5564( C5388 C5564 ) C5388_=_C5593( C5388 C5593 ) C5388_=_C5615( C5388 C5615 ) C5388_=_C5661( C5388 C5661 ) C5388_=_C6370( C5388 C6370 ) \nC5388_=_C6390( C5388 C6390 ) C5388_=_C6398( C5388 C6398 ) C5388_=_C6403( C5388 C6403 ) C5388_=_C6404( C5388 C6404 ) C5388_=_C6405( C5388 C6405 ) C5398_=_C5401( C5398 C5401 ) \nC5398_=_C5471( C5398 C5471 ) C5398_=_C5569( C5398 C5569 ) C5398_=_C5597( C5398 C5597 ) C5398_=_C5619( C5398 C5619 ) C5398_=_C5663( C5398 C5663 ) C5398_=_C6276( C5398 C6276 ) \nC5398_=_C6322( C5398 C6322 ) C5398_=_C6367( C5398 C6367 ) C5398_=_C6368( C5398 C6368 ) C5398_=_C6369( C5398 C6369 ) C5398_=_C6370( C5398 C6370 ) C5401_=_C5572( C5401 C5572 ) \nC5401_=_C5600( C5401 C5600 ) C5401_=_C5622( C5401 C5622 ) C5401_=_C5666( C5401 C5666 ) C5401_=_C6374( C5401 C6374 ) C5401_=_C6386( C5401 C6386 ) C5401_=_C6394( C5401 C6394 ) \nC5401_=_C6406( C5401 C6406 ) C5401_=_C6407( C5401 C6407 ) C5401_=_C6408( C5401 C6408 ) C5471_=_C5569( C5471 C5569 ) C5471_=_C5597( C5471 C5597 ) C5471_=_C5619( C5471 C5619 ) \nC5471_=_C5663( C5471 C5663 ) C5471_=_C6276( C5471 C6276 ) C5471_=_C6322( C5471 C6322 ) C5471_=_C6367( C5471 C6367 ) C5471_=_C6368( C5471 C6368 ) C5471_=_C6369( C5471 C6369 ) \nC5471_=_C6370( C5471 C6370 ) C5475_=_C5561( C5475 C5561 ) C5475_=_C5590( C5475 C5590 ) C5475_=_C5612( C5475 C5612 ) C5475_=_C5658( C5475 C5658 ) C5475_=_C6280( C5475 C6280 ) \nC5475_=_C6327( C5475 C6327 ) C5475_=_C6371( C5475 C6371 ) C5475_=_C6372( C5475 C6372 ) C5475_=_C6373( C5475 C6373 ) C5475_=_C6374( C5475 C6374 ) C5561_=_C5564( C5561 C5564 ) \nC5561_=_C5590( C5561 C5590 ) C5561_=_C5612( C5561 C5612 ) C5561_=_C5658( C5561 C5658 ) C5561_=_C6280( C5561</w:t>
      </w:r>
    </w:p>
    <w:p>
      <w:pPr>
        <w:pStyle w:val="PreformattedText"/>
        <w:bidi w:val="0"/>
        <w:spacing w:before="0" w:after="0"/>
        <w:jc w:val="left"/>
        <w:rPr/>
      </w:pPr>
      <w:r>
        <w:rPr/>
        <w:t xml:space="preserve"> </w:t>
      </w:r>
      <w:r>
        <w:rPr/>
        <w:t>C6280 ) C5561_=_C6327( C5561 C6327 ) C5561_=_C6371( C5561 C6371 ) \nC5561_=_C6372( C5561 C6372 ) C5561_=_C6373( C5561 C6373 ) C5561_=_C6374( C5561 C6374 ) C5564_=_C5593( C5564 C5593 ) C5564_=_C5615( C5564 C5615 ) C5564_=_C5661( C5564 C5661 ) \nC5564_=_C6370( C5564 C6370 ) C5564_=_C6390( C5564 C6390 ) C5564_=_C6398( C5564 C6398 ) C5564_=_C6403( C5564 C6403 ) C5564_=_C6404( C5564 C6404 ) C5564_=_C6405( C5564 C6405 ) \nC5569_=_C5572( C5569 C5572 ) C5569_=_C5597( C5569 C5597 ) C5569_=_C5619( C5569 C5619 ) C5569_=_C5663( C5569 C5663 ) C5569_=_C6276( C5569 C6276 ) C5569_=_C6322( C5569 C6322 ) \nC5569_=_C6367( C5569 C6367 ) C5569_=_C6368( C5569 C6368 ) C5569_=_C6369( C5569 C6369 ) C5569_=_C6370( C5569 C6370 ) C5572_=_C5600( C5572 C5600 ) C5572_=_C5622( C5572 C5622 ) \nC5572_=_C5666( C5572 C5666 ) C5572_=_C6374( C5572 C6374 ) C5572_=_C6386( C5572 C6386 ) C5572_=_C6394( C5572 C6394 ) C5572_=_C6406( C5572 C6406 ) C5572_=_C6407( C5572 C6407 ) \nC5572_=_C6408( C5572 C6408 ) C5590_=_C5593( C5590 C5593 ) C5590_=_C5612( C5590 C5612 ) C5590_=_C5658( C5590 C5658 ) C5590_=_C6280( C5590 C6280 ) C5590_=_C6327( C5590 C6327 ) \nC5590_=_C6371( C5590 C6371 ) C5590_=_C6372( C5590 C6372 ) C5590_=_C6373( C5590 C6373 ) C5590_=_C6374( C5590 C6374 ) C5593_=_C5615( C5593 C5615 ) C5593_=_C5661( C5593 C5661 ) \nC5593_=_C6370( C5593 C6370 ) C5593_=_C6390( C5593 C6390 ) C5593_=_C6398( C5593 C6398 ) C5593_=_C6403( C5593 C6403 ) C5593_=_C6404( C5593 C6404 ) C5593_=_C6405( C5593 C6405 ) \nC5597_=_C5600( C5597 C5600 ) C5597_=_C5619( C5597 C5619 ) C5597_=_C5663( C5597 C5663 ) C5597_=_C6276( C5597 C6276 ) C5597_=_C6322( C5597 C6322 ) C5597_=_C6367( C5597 C6367 ) \nC5597_=_C6368( C5597 C6368 ) C5597_=_C6369( C5597 C6369 ) C5597_=_C6370( C5597 C6370 ) C5600_=_C5622( C5600 C5622 ) C5600_=_C5666( C5600 C5666 ) C5600_=_C6374( C5600 C6374 ) \nC5600_=_C6386( C5600 C6386 ) C5600_=_C6394( C5600 C6394 ) C5600_=_C6406( C5600 C6406 ) C5600_=_C6407( C5600 C6407 ) C5600_=_C6408( C5600 C6408 ) C5612_=_C5615( C5612 C5615 ) \nC5612_=_C5658( C5612 C5658 ) C5612_=_C6280( C5612 C6280 ) C5612_=_C6327( C5612 C6327 ) C5612_=_C6371( C5612 C6371 ) C5612_=_C6372( C5612 C6372 ) C5612_=_C6373( C5612 C6373 ) \nC5612_=_C6374( C5612 C6374 ) C5615_=_C5661( C5615 C5661 ) C5615_=_C6370( C5615 C6370 ) C5615_=_C6390( C5615 C6390 ) C5615_=_C6398( C5615 C6398 ) C5615_=_C6403( C5615 C6403 ) \nC5615_=_C6404( C5615 C6404 ) C5615_=_C6405( C5615 C6405 ) C5619_=_C5622( C5619 C5622 ) C5619_=_C5663( C5619 C5663 ) C5619_=_C6276( C5619 C6276 ) C5619_=_C6322( C5619 C6322 ) \nC5619_=_C6367( C5619 C6367 ) C5619_=_C6368( C5619 C6368 ) C5619_=_C6369( C5619 C6369 ) C5619_=_C6370( C5619 C6370 ) C5622_=_C5666( C5622 C5666 ) C5622_=_C6374( C5622 C6374 ) \nC5622_=_C6386( C5622 C6386 ) C5622_=_C6394( C5622 C6394 ) C5622_=_C6406( C5622 C6406 ) C5622_=_C6407( C5622 C6407 ) C5622_=_C6408( C5622 C6408 ) C5658_=_C5661( C5658 C5661 ) \nC5658_=_C6280( C5658 C6280 ) C5658_=_C6327( C5658 C6327 ) C5658_=_C6371( C5658 C6371 ) C5658_=_C6372( C5658 C6372 ) C5658_=_C6373( C5658 C6373 ) C5658_=_C6374( C5658 C6374 ) \nC5661_=_C6370( C5661 C6370 ) C5661_=_C6390( C5661 C6390 ) C5661_=_C6398( C5661 C6398 ) C5661_=_C6403( C5661 C6403 ) C5661_=_C6404( C5661 C6404 ) C5661_=_C6405( C5661 C6405 ) \nC5663_=_C5666( C5663 C5666 ) C5663_=_C6276( C5663 C6276 ) C5663_=_C6322( C5663 C6322 ) C5663_=_C6367( C5663 C6367 ) C5663_=_C6368( C5663 C6368 ) C5663_=_C6369( C5663 C6369 ) \nC5663_=_C6370( C5663 C6370 ) C5666_=_C6374( C5666 C6374 ) C5666_=_C6386( C5666 C6386 ) C5666_=_C6394( C5666 C6394 ) C5666_=_C6406( C5666 C6406 ) C5666_=_C6407( C5666 C6407 ) \nC5666_=_C6408( C5666 C6408 ) C6276_=_C6322( C6276 C6322 ) C6276_=_C6367( C6276 C6367 ) C6276_=_C6368( C6276 C6368 ) C6276_=_C6369( C6276 C6369 ) C6276_=_C6370( C6276 C6370 ) \nC6280_=_C6327( C6280 C6327 ) C6280_=_C6371( C6280 C6371 ) C6280_=_C6372( C6280 C6372 ) C6280_=_C6373( C6280 C6373 ) C6280_=_C6374( C6280 C6374 ) C6322_=_C6367( C6322 C6367 ) \nC6322_=_C6368( C6322 C6368 ) C6322_=_C6369( C6322 C6369 ) C6322_=_C6370( C6322 C6370 ) C6327_=_C6371( C6327 C6371 ) C6327_=_C6372( C6327 C6372 ) C6327_=_C6373( C6327 C6373 ) \nC6327_=_C6374( C6327 C6374 ) C6367_=_C6368( C6367 C6368 ) C6367_=_C6369( C6367 C6369 ) C6367_=_C6370( C6367 C6370 ) C6368_=_C6369( C6368 C6369 ) C6368_=_C6370( C6368 C6370 ) \nC6368_=_C6386( C6368 C6386 ) C6369_=_C6370( C6369 C6370 ) C6369_=_C6394( C6369 C6394 ) C6370_=_C6390( C6370 C6390 ) C6370_=_C6398( C6370 C6398 ) C6370_=_C6403( C6370 C6403 ) \nC6370_=_C6404( C6370 C6404 ) C6370_=_C6405( C6370 C6405 ) C6371_=_C6372( C6371 C6372 ) C6371_=_C6373( C6371 C6373 ) C6371_=_C6374( C6371 C6374 ) C6372_=_C6373( C6372 C6373 ) \nC6372_=_C6374( C6372 C6374 ) C6372_=_C6390( C6372 C6390 ) C6373_=_C6374( C6373 C6374 ) C6373_=_C6398( C6373 C6398 ) C6374_=_C6386( C6374 C6386 ) C6374_=_C6394( C6374 C6394 ) \nC6374_=_C6406( C6374 C6406 ) C6374_=_C6407( C6374 C6407 ) C6374_=_C6408( C6374 C6408 ) C6386_=_C6394( C6386 C6394 ) C6386_=_C6406( C6386 C6406 ) C6386_=_C6407( C6386 C6407 ) \nC6386_=_C6408( C6386 C6408 ) C6390_=_C6398( C6390 C6398 ) C6390_=_C6403( C6390 C6403 ) C6390_=_C6404( C6390 C6404 ) C6390_=_C6405( C6390 C6405 ) C6394_=_C6406( C6394 C6406 ) \nC6394_=_C6407( C6394 C6407 ) C6394_=_C6408( C6394 C6408 ) C6398_=_C6403( C6398 C6403 ) C6398_=_C6404( C6398 C6404 ) C6398_=_C6405( C6398 C6405 ) C6403_=_C6404( C6403 C6404 ) \nC6403_=_C6405( C6403 C6405 ) C6404_=_C6405( C6404 C6405 ) C6406_=_C6407( C6406 C6407 ) C6406_=_C6408( C6406 C6408 ) C6407_=_C6408( C6407 C6408 ) "];1322-&gt;1461[label="42: C5385 C5388 C5398 C5401 C5471 \nC5475 C5561 C5564 C5569 C5572 C5590 \nC5593 C5597 C5600 C5612 C5615 C5619 \nC5622 C5658 C5661 C5663 C5666 C6276 \nC6280 C6322 C6327 C6367 C6368 C6369 \nC6371 C6372 C6373 C6386 C6390 C6394 \nC6398 C6403 C6404 C6405 C6406 C6407 \nC6408 \n214: C5385_=_C5388 ,C5385_=_C5475 ,C5385_=_C5561 ,C5385_=_C5590 ,C5385_=_C5612 ,\nC5385_=_C5658 ,C5385_=_C6280 ,C5385_=_C6327 ,C5385_=_C6371 ,C5385_=_C6372 ,C5385_=_C6373 ,\nC5388_=_C5564 ,C5388_=_C5593 ,C5388_=_C5615 ,C5388_=_C5661 ,C5388_=_C6390 ,C5388_=_C6398 ,\nC5388_=_C6403 ,C5388_=_C6404 ,C5388_=_C6405 ,C5398_=_C5401 ,C5398_=_C5471 ,C5398_=_C5569 ,\nC5398_=_C5597 ,C5398_=_C5619 ,C5398_=_C5663 ,C5398_=_C6276 ,C5398_=_C6322 ,C5398_=_C6367 ,\nC5398_=_C6368 ,C5398_=_C6369 ,C5401_=_C5572 ,C5401_=_C5600 ,C5401_=_C5622 ,C5401_=_C5666 ,\nC5401_=_C6386 ,C5401_=_C6394 ,C5401_=_C6406 ,C5401_=_C6407 ,C5401_=_C6408 ,C5471_=_C5569 ,\nC5471_=_C5597 ,C5471_=_C5619 ,C5471_=_C5663 ,C5471_=_C6276 ,C5471_=_C6322 ,C5471_=_C6367 ,\nC5471_=_C6368 ,C5471_=_C6369 ,C5475_=_C5561 ,C5475_=_C5590 ,C5475_=_C5612 ,C5475_=_C5658 ,\nC5475_=_C6280 ,C5475_=_C6327 ,C5475_=_C6371 ,C5475_=_C6372 ,C5475_=_C6373 ,C5561_=_C5564 ,\nC5561_=_C5590 ,C5561_=_C5612 ,C5561_=_C5658 ,C5561_=_C6280 ,C5561_=_C6327 ,C5561_=_C6371 ,\nC5561_=_C6372 ,C5561_=_C6373 ,C5564_=_C5593 ,C5564_=_C5615 ,C5564_=_C5661 ,C5564_=_C6390 ,\nC5564_=_C6398 ,C5564_=_C6403 ,C5564_=_C6404 ,C5564_=_C6405 ,C5569_=_C5572 ,C5569_=_C5597 ,\nC5569_=_C5619 ,C5569_=_C5663 ,C5569_=_C6276 ,C5569_=_C6322 ,C5569_=_C6367 ,C5569_=_C6368 ,\nC5569_=_C6369 ,C5572_=_C5600 ,C5572_=_C5622 ,C5572_=_C5666 ,C5572_=_C6386 ,C5572_=_C6394 ,\nC5572_=_C6406 ,C5572_=_C6407 ,C5572_=_C6408 ,C5590_=_C5593 ,C5590_=_C5612 ,C5590_=_C5658 ,\nC5590_=_C6280 ,C5590_=_C6327 ,C5590_=_C6371 ,C5590_=_C6372 ,C5590_=_C6373 ,C5593_=_C5615 ,\nC5593_=_C5661 ,C5593_=_C6390 ,C5593_=_C6398 ,C5593_=_C6403 ,C5593_=_C6404 ,C5593_=_C6405 ,\nC5597_=_C5600 ,C5597_=_C5619 ,C5597_=_C5663 ,C5597_=_C6276 ,C5597_=_C6322 ,C5597_=_C6367 ,\nC5597_=_C6368 ,C5597_=_C6369 ,C5600_=_C5622 ,C5600_=_C5666 ,C5600_=_C6386 ,C5600_=_C6394 ,\nC5600_=_C6406 ,C5600_=_C6407 ,C5600_=_C6408 ,C5612_=_C5615 ,C5612_=_C5658 ,C5612_=_C6280 ,\nC5612_=_C6327 ,C5612_=_C6371 ,C5612_=_C6372 ,C5612_=_C6373 ,C5615_=_C5661 ,C5615_=_C6390 ,\nC5615_=_C6398 ,C5615_=_C6403 ,C5615_=_C6404 ,C5615_=_C6405 ,C5619_=_C5622 ,C5619_=_C5663 ,\nC5619_=_C6276 ,C5619_=_C6322 ,C5619_=_C6367 ,C5619_=_C6368 ,C5619_=_C6369 ,C5622_=_C5666 ,\nC5622_=_C6386 ,C5622_=_C6394 ,C5622_=_C6406 ,C5622_=_C6407 ,C5622_=_C6408 ,C5658_=_C5661 ,\nC5658_=_C6280 ,C5658_=_C6327 ,C5658_=_C6371 ,C5658_=_C6372 ,C5658_=_C6373 ,C5661_=_C6390 ,\nC5661_=_C6398 ,C5661_=_C6403 ,C5661_=_C6404 ,C5661_=_C6405 ,C5663_=_C5666 ,C5663_=_C6276 ,\nC5663_=_C6322 ,C5663_=_C6367 ,C5663_=_C6368 ,C5663_=_C6369 ,C5666_=_C6386 ,C5666_=_C6394 ,\nC5666_=_C6406 ,C5666_=_C6407 ,C5666_=_C6408 ,C6276_=_C6322 ,C6276_=_C6367 ,C6276_=_C6368 ,\nC6276_=_C6369 ,C6280_=_C6327 ,C6280_=_C6371 ,C6280_=_C6372 ,C6280_=_C6373 ,C6322_=_C6367 ,\nC6322_=_C6368 ,C6322_=_C6369 ,C6327_=_C6371 ,C6327_=_C6372 ,C6327_=_C6373 ,C6367_=_C6368 ,\nC6367_=_C6369 ,C6368_=_C6369 ,C6368_=_C6386 ,C6369_=_C6394 ,C6371_=_C6372 ,C6371_=_C6373 ,\nC6372_=_C6373 ,C6372_=_C6390 ,C6373_=_C6398 ,C6386_=_C6394 ,C6386_=_C6406 ,C6386_=_C6407 ,\nC6386_=_C6408 ,C6390_=_C6398 ,C6390_=_C6403 ,C6390_=_C6404 ,C6390_=_C6405 ,C6394_=_C6406 ,\nC6394_=_C6407 ,C6394_=_C6408 ,C6398_=_C6403 ,C6398_=_C6404 ,C6398_=_C6405 ,C6403_=_C6404 ,\nC6403_=_C6405 ,C6404_=_C6405 ,C6406_=_C6407 ,C6406_=_C6408 ,C6407_=_C6408 ,"];1462[shape=box, label="id:1462 level: 11\n50: C4548 C4553 C4573 C4579 C4600 \nC4605 C4612 C4618 C5269 C5272 C5382 \nC5384 C5395 C5397 C5550 C5554 C5558 \nC5560 C5566 C5568 C5587 C5588 C5589 \nC5590 C5591 C5592 C5593 C5594 C5595 \nC5596 C5597 C5598 C5599 C5600 C5611 \nC5618 C5638 C5641 C5644 C5650 C5657 \nC5658 C5659 C5660 C5661 C5662 C5663 \nC5664 C5665 C5666 \n326: C4548_=_C4573( C4548 C4573 ) C4548_=_C5269( C4548 C5269 ) C4548_=_C5395( C4548 C5395 ) C4548_=_C5550( C4548 C5550 ) C4548_=_C5566( C4548 C5566 ) \nC4548_=_C5587( C4548 C5587 ) C4548_=_C5588( C4548 C5588 ) C4548_=_C5589( C4548 C5589 ) C4548_=_C5590( C4548 C5590 ) C4548_=_C5591( C4548 C5591 ) C4548_=_C5592( C4548 C5592 ) \nC4548_=_C5593( C4548 C5593 ) C4553_=_C4579( C4553 C4579 ) C4553_=_C5272( C4553 C5272 ) C4553_=_C5382( C4553 C5382 ) C4553_=_C5554( C4553</w:t>
      </w:r>
    </w:p>
    <w:p>
      <w:pPr>
        <w:pStyle w:val="PreformattedText"/>
        <w:bidi w:val="0"/>
        <w:spacing w:before="0" w:after="0"/>
        <w:jc w:val="left"/>
        <w:rPr/>
      </w:pPr>
      <w:r>
        <w:rPr/>
        <w:t xml:space="preserve"> </w:t>
      </w:r>
      <w:r>
        <w:rPr/>
        <w:t>C5554 ) C4553_=_C5558( C4553 C5558 ) \nC4553_=_C5594( C4553 C5594 ) C4553_=_C5595( C4553 C5595 ) C4553_=_C5596( C4553 C5596 ) C4553_=_C5597( C4553 C5597 ) C4553_=_C5598( C4553 C5598 ) C4553_=_C5599( C4553 C5599 ) \nC4553_=_C5600( C4553 C5600 ) C4573_=_C5269( C4573 C5269 ) C4573_=_C5395( C4573 C5395 ) C4573_=_C5550( C4573 C5550 ) C4573_=_C5566( C4573 C5566 ) C4573_=_C5587( C4573 C5587 ) \nC4573_=_C5588( C4573 C5588 ) C4573_=_C5589( C4573 C5589 ) C4573_=_C5590( C4573 C5590 ) C4573_=_C5591( C4573 C5591 ) C4573_=_C5592( C4573 C5592 ) C4573_=_C5593( C4573 C5593 ) \nC4579_=_C5272( C4579 C5272 ) C4579_=_C5382( C4579 C5382 ) C4579_=_C5554( C4579 C5554 ) C4579_=_C5558( C4579 C5558 ) C4579_=_C5594( C4579 C5594 ) C4579_=_C5595( C4579 C5595 ) \nC4579_=_C5596( C4579 C5596 ) C4579_=_C5597( C4579 C5597 ) C4579_=_C5598( C4579 C5598 ) C4579_=_C5599( C4579 C5599 ) C4579_=_C5600( C4579 C5600 ) C4600_=_C4612( C4600 C4612 ) \nC4600_=_C5397( C4600 C5397 ) C4600_=_C5568( C4600 C5568 ) C4600_=_C5596( C4600 C5596 ) C4600_=_C5618( C4600 C5618 ) C4600_=_C5638( C4600 C5638 ) C4600_=_C5650( C4600 C5650 ) \nC4600_=_C5657( C4600 C5657 ) C4600_=_C5658( C4600 C5658 ) C4600_=_C5659( C4600 C5659 ) C4600_=_C5660( C4600 C5660 ) C4600_=_C5661( C4600 C5661 ) C4605_=_C4618( C4605 C4618 ) \nC4605_=_C5384( C4605 C5384 ) C4605_=_C5560( C4605 C5560 ) C4605_=_C5589( C4605 C5589 ) C4605_=_C5611( C4605 C5611 ) C4605_=_C5641( C4605 C5641 ) C4605_=_C5644( C4605 C5644 ) \nC4605_=_C5662( C4605 C5662 ) C4605_=_C5663( C4605 C5663 ) C4605_=_C5664( C4605 C5664 ) C4605_=_C5665( C4605 C5665 ) C4605_=_C5666( C4605 C5666 ) C4612_=_C5397( C4612 C5397 ) \nC4612_=_C5568( C4612 C5568 ) C4612_=_C5596( C4612 C5596 ) C4612_=_C5618( C4612 C5618 ) C4612_=_C5638( C4612 C5638 ) C4612_=_C5650( C4612 C5650 ) C4612_=_C5657( C4612 C5657 ) \nC4612_=_C5658( C4612 C5658 ) C4612_=_C5659( C4612 C5659 ) C4612_=_C5660( C4612 C5660 ) C4612_=_C5661( C4612 C5661 ) C4618_=_C5384( C4618 C5384 ) C4618_=_C5560( C4618 C5560 ) \nC4618_=_C5589( C4618 C5589 ) C4618_=_C5611( C4618 C5611 ) C4618_=_C5641( C4618 C5641 ) C4618_=_C5644( C4618 C5644 ) C4618_=_C5662( C4618 C5662 ) C4618_=_C5663( C4618 C5663 ) \nC4618_=_C5664( C4618 C5664 ) C4618_=_C5665( C4618 C5665 ) C4618_=_C5666( C4618 C5666 ) C5269_=_C5395( C5269 C5395 ) C5269_=_C5550( C5269 C5550 ) C5269_=_C5566( C5269 C5566 ) \nC5269_=_C5587( C5269 C5587 ) C5269_=_C5588( C5269 C5588 ) C5269_=_C5589( C5269 C5589 ) C5269_=_C5590( C5269 C5590 ) C5269_=_C5591( C5269 C5591 ) C5269_=_C5592( C5269 C5592 ) \nC5269_=_C5593( C5269 C5593 ) C5272_=_C5382( C5272 C5382 ) C5272_=_C5554( C5272 C5554 ) C5272_=_C5558( C5272 C5558 ) C5272_=_C5594( C5272 C5594 ) C5272_=_C5595( C5272 C5595 ) \nC5272_=_C5596( C5272 C5596 ) C5272_=_C5597( C5272 C5597 ) C5272_=_C5598( C5272 C5598 ) C5272_=_C5599( C5272 C5599 ) C5272_=_C5600( C5272 C5600 ) C5382_=_C5384( C5382 C5384 ) \nC5382_=_C5554( C5382 C5554 ) C5382_=_C5558( C5382 C5558 ) C5382_=_C5594( C5382 C5594 ) C5382_=_C5595( C5382 C5595 ) C5382_=_C5596( C5382 C5596 ) C5382_=_C5597( C5382 C5597 ) \nC5382_=_C5598( C5382 C5598 ) C5382_=_C5599( C5382 C5599 ) C5382_=_C5600( C5382 C5600 ) C5384_=_C5560( C5384 C5560 ) C5384_=_C5589( C5384 C5589 ) C5384_=_C5611( C5384 C5611 ) \nC5384_=_C5641( C5384 C5641 ) C5384_=_C5644( C5384 C5644 ) C5384_=_C5662( C5384 C5662 ) C5384_=_C5663( C5384 C5663 ) C5384_=_C5664( C5384 C5664 ) C5384_=_C5665( C5384 C5665 ) \nC5384_=_C5666( C5384 C5666 ) C5395_=_C5397( C5395 C5397 ) C5395_=_C5550( C5395 C5550 ) C5395_=_C5566( C5395 C5566 ) C5395_=_C5587( C5395 C5587 ) C5395_=_C5588( C5395 C5588 ) \nC5395_=_C5589( C5395 C5589 ) C5395_=_C5590( C5395 C5590 ) C5395_=_C5591( C5395 C5591 ) C5395_=_C5592( C5395 C5592 ) C5395_=_C5593( C5395 C5593 ) C5397_=_C5568( C5397 C5568 ) \nC5397_=_C5596( C5397 C5596 ) C5397_=_C5618( C5397 C5618 ) C5397_=_C5638( C5397 C5638 ) C5397_=_C5650( C5397 C5650 ) C5397_=_C5657( C5397 C5657 ) C5397_=_C5658( C5397 C5658 ) \nC5397_=_C5659( C5397 C5659 ) C5397_=_C5660( C5397 C5660 ) C5397_=_C5661( C5397 C5661 ) C5550_=_C5566( C5550 C5566 ) C5550_=_C5587( C5550 C5587 ) C5550_=_C5588( C5550 C5588 ) \nC5550_=_C5589( C5550 C5589 ) C5550_=_C5590( C5550 C5590 ) C5550_=_C5591( C5550 C5591 ) C5550_=_C5592( C5550 C5592 ) C5550_=_C5593( C5550 C5593 ) C5554_=_C5558( C5554 C5558 ) \nC5554_=_C5594( C5554 C5594 ) C5554_=_C5595( C5554 C5595 ) C5554_=_C5596( C5554 C5596 ) C5554_=_C5597( C5554 C5597 ) C5554_=_C5598( C5554 C5598 ) C5554_=_C5599( C5554 C5599 ) \nC5554_=_C5600( C5554 C5600 ) C5558_=_C5560( C5558 C5560 ) C5558_=_C5594( C5558 C5594 ) C5558_=_C5595( C5558 C5595 ) C5558_=_C5596( C5558 C5596 ) C5558_=_C5597( C5558 C5597 ) \nC5558_=_C5598( C5558 C5598 ) C5558_=_C5599( C5558 C5599 ) C5558_=_C5600( C5558 C5600 ) C5560_=_C5589( C5560 C5589 ) C5560_=_C5611( C5560 C5611 ) C5560_=_C5641( C5560 C5641 ) \nC5560_=_C5644( C5560 C5644 ) C5560_=_C5662( C5560 C5662 ) C5560_=_C5663( C5560 C5663 ) C5560_=_C5664( C5560 C5664 ) C5560_=_C5665( C5560 C5665 ) C5560_=_C5666( C5560 C5666 ) \nC5566_=_C5568( C5566 C5568 ) C5566_=_C5587( C5566 C5587 ) C5566_=_C5588( C5566 C5588 ) C5566_=_C5589( C5566 C5589 ) C5566_=_C5590( C5566 C5590 ) C5566_=_C5591( C5566 C5591 ) \nC5566_=_C5592( C5566 C5592 ) C5566_=_C5593( C5566 C5593 ) C5568_=_C5596( C5568 C5596 ) C5568_=_C5618( C5568 C5618 ) C5568_=_C5638( C5568 C5638 ) C5568_=_C5650( C5568 C5650 ) \nC5568_=_C5657( C5568 C5657 ) C5568_=_C5658( C5568 C5658 ) C5568_=_C5659( C5568 C5659 ) C5568_=_C5660( C5568 C5660 ) C5568_=_C5661( C5568 C5661 ) C5587_=_C5588( C5587 C5588 ) \nC5587_=_C5589( C5587 C5589 ) C5587_=_C5590( C5587 C5590 ) C5587_=_C5591( C5587 C5591 ) C5587_=_C5592( C5587 C5592 ) C5587_=_C5593( C5587 C5593 ) C5588_=_C5589( C5588 C5589 ) \nC5588_=_C5590( C5588 C5590 ) C5588_=_C5591( C5588 C5591 ) C5588_=_C5592( C5588 C5592 ) C5588_=_C5593( C5588 C5593 ) C5588_=_C5618( C5588 C5618 ) C5589_=_C5590( C5589 C5590 ) \nC5589_=_C5591( C5589 C5591 ) C5589_=_C5592( C5589 C5592 ) C5589_=_C5593( C5589 C5593 ) C5589_=_C5611( C5589 C5611 ) C5589_=_C5641( C5589 C5641 ) C5589_=_C5644( C5589 C5644 ) \nC5589_=_C5662( C5589 C5662 ) C5589_=_C5663( C5589 C5663 ) C5589_=_C5664( C5589 C5664 ) C5589_=_C5665( C5589 C5665 ) C5589_=_C5666( C5589 C5666 ) C5590_=_C5591( C5590 C5591 ) \nC5590_=_C5592( C5590 C5592 ) C5590_=_C5593( C5590 C5593 ) C5590_=_C5658( C5590 C5658 ) C5591_=_C5592( C5591 C5592 ) C5591_=_C5593( C5591 C5593 ) C5591_=_C5659( C5591 C5659 ) \nC5592_=_C5593( C5592 C5593 ) C5592_=_C5660( C5592 C5660 ) C5593_=_C5661( C5593 C5661 ) C5594_=_C5595( C5594 C5595 ) C5594_=_C5596( C5594 C5596 ) C5594_=_C5597( C5594 C5597 ) \nC5594_=_C5598( C5594 C5598 ) C5594_=_C5599( C5594 C5599 ) C5594_=_C5600( C5594 C5600 ) C5595_=_C5596( C5595 C5596 ) C5595_=_C5597( C5595 C5597 ) C5595_=_C5598( C5595 C5598 ) \nC5595_=_C5599( C5595 C5599 ) C5595_=_C5600( C5595 C5600 ) C5595_=_C5611( C5595 C5611 ) C5596_=_C5597( C5596 C5597 ) C5596_=_C5598( C5596 C5598 ) C5596_=_C5599( C5596 C5599 ) \nC5596_=_C5600( C5596 C5600 ) C5596_=_C5618( C5596 C5618 ) C5596_=_C5638( C5596 C5638 ) C5596_=_C5650( C5596 C5650 ) C5596_=_C5657( C5596 C5657 ) C5596_=_C5658( C5596 C5658 ) \nC5596_=_C5659( C5596 C5659 ) C5596_=_C5660( C5596 C5660 ) C5596_=_C5661( C5596 C5661 ) C5597_=_C5598( C5597 C5598 ) C5597_=_C5599( C5597 C5599 ) C5597_=_C5600( C5597 C5600 ) \nC5597_=_C5663( C5597 C5663 ) C5598_=_C5599( C5598 C5599 ) C5598_=_C5600( C5598 C5600 ) C5598_=_C5664( C5598 C5664 ) C5599_=_C5600( C5599 C5600 ) C5599_=_C5665( C5599 C5665 ) \nC5600_=_C5666( C5600 C5666 ) C5611_=_C5641( C5611 C5641 ) C5611_=_C5644( C5611 C5644 ) C5611_=_C5662( C5611 C5662 ) C5611_=_C5663( C5611 C5663 ) C5611_=_C5664( C5611 C5664 ) \nC5611_=_C5665( C5611 C5665 ) C5611_=_C5666( C5611 C5666 ) C5618_=_C5638( C5618 C5638 ) C5618_=_C5650( C5618 C5650 ) C5618_=_C5657( C5618 C5657 ) C5618_=_C5658( C5618 C5658 ) \nC5618_=_C5659( C5618 C5659 ) C5618_=_C5660( C5618 C5660 ) C5618_=_C5661( C5618 C5661 ) C5638_=_C5650( C5638 C5650 ) C5638_=_C5657( C5638 C5657 ) C5638_=_C5658( C5638 C5658 ) \nC5638_=_C5659( C5638 C5659 ) C5638_=_C5660( C5638 C5660 ) C5638_=_C5661( C5638 C5661 ) C5641_=_C5644( C5641 C5644 ) C5641_=_C5662( C5641 C5662 ) C5641_=_C5663( C5641 C5663 ) \nC5641_=_C5664( C5641 C5664 ) C5641_=_C5665( C5641 C5665 ) C5641_=_C5666( C5641 C5666 ) C5644_=_C5662( C5644 C5662 ) C5644_=_C5663( C5644 C5663 ) C5644_=_C5664( C5644 C5664 ) \nC5644_=_C5665( C5644 C5665 ) C5644_=_C5666( C5644 C5666 ) C5650_=_C5657( C5650 C5657 ) C5650_=_C5658( C5650 C5658 ) C5650_=_C5659( C5650 C5659 ) C5650_=_C5660( C5650 C5660 ) \nC5650_=_C5661( C5650 C5661 ) C5657_=_C5658( C5657 C5658 ) C5657_=_C5659( C5657 C5659 ) C5657_=_C5660( C5657 C5660 ) C5657_=_C5661( C5657 C5661 ) C5658_=_C5659( C5658 C5659 ) \nC5658_=_C5660( C5658 C5660 ) C5658_=_C5661( C5658 C5661 ) C5659_=_C5660( C5659 C5660 ) C5659_=_C5661( C5659 C5661 ) C5660_=_C5661( C5660 C5661 ) C5662_=_C5663( C5662 C5663 ) \nC5662_=_C5664( C5662 C5664 ) C5662_=_C5665( C5662 C5665 ) C5662_=_C5666( C5662 C5666 ) C5663_=_C5664( C5663 C5664 ) C5663_=_C5665( C5663 C5665 ) C5663_=_C5666( C5663 C5666 ) \nC5664_=_C5665( C5664 C5665 ) C5664_=_C5666( C5664 C5666 ) C5665_=_C5666( C5665 C5666 ) "];1323-&gt;1462[label="48: C4548 C4553 C4573 C4579 C4600 \nC4605 C4612 C4618 C5269 C5272 C5382 \nC5384 C5395 C5397 C5550 C5554 C5558 \nC5560 C5566 C5568 C5587 C5588 C5590 \nC5591 C5592 C5593 C5594 C5595 C5597 \nC5598 C5599 C5600 C5611 C5618 C5638 \nC5641 C5644 C5650 C5657 C5658 C5659 \nC5660 C5661 C5662 C5663 C5664 C5665 \nC5666 \n278: C4548_=_C4573 ,C4548_=_C5269 ,C4548_=_C5395 ,C4548_=_C5550 ,C4548_=_C5566 ,\nC4548_=_C5587 ,C4548_=_C5588 ,C4548_=_C5590 ,C4548_=_C5591 ,C4548_=_C5592 ,C4548_=_C5593 ,\nC4553_=_C4579 ,C4553_=_C5272 ,C4553_=_C5382 ,C4553_=_C5554 ,C4553_=_C5558 ,C4553_=_C5594 ,\nC4553_=_C5595 ,C4553_=_C5597 ,C4553_=_C5598 ,C4553_=_C5599 ,C4553_=_C5600 ,C4573_=_C5269 ,\nC4573_=_C5395 ,C4573_=_C5550 ,C4573_=_C5566 ,C4573_=_C5587 ,C4573_=_C5588 ,C4573_=_C5590 ,\nC4573_=_C5591 ,C4573_=_C5592</w:t>
      </w:r>
    </w:p>
    <w:p>
      <w:pPr>
        <w:pStyle w:val="PreformattedText"/>
        <w:bidi w:val="0"/>
        <w:spacing w:before="0" w:after="0"/>
        <w:jc w:val="left"/>
        <w:rPr/>
      </w:pPr>
      <w:r>
        <w:rPr/>
        <w:t xml:space="preserve"> </w:t>
      </w:r>
      <w:r>
        <w:rPr/>
        <w:t>,C4573_=_C5593 ,C4579_=_C5272 ,C4579_=_C5382 ,C4579_=_C5554 ,\nC4579_=_C5558 ,C4579_=_C5594 ,C4579_=_C5595 ,C4579_=_C5597 ,C4579_=_C5598 ,C4579_=_C5599 ,\nC4579_=_C5600 ,C4600_=_C4612 ,C4600_=_C5397 ,C4600_=_C5568 ,C4600_=_C5618 ,C4600_=_C5638 ,\nC4600_=_C5650 ,C4600_=_C5657 ,C4600_=_C5658 ,C4600_=_C5659 ,C4600_=_C5660 ,C4600_=_C5661 ,\nC4605_=_C4618 ,C4605_=_C5384 ,C4605_=_C5560 ,C4605_=_C5611 ,C4605_=_C5641 ,C4605_=_C5644 ,\nC4605_=_C5662 ,C4605_=_C5663 ,C4605_=_C5664 ,C4605_=_C5665 ,C4605_=_C5666 ,C4612_=_C5397 ,\nC4612_=_C5568 ,C4612_=_C5618 ,C4612_=_C5638 ,C4612_=_C5650 ,C4612_=_C5657 ,C4612_=_C5658 ,\nC4612_=_C5659 ,C4612_=_C5660 ,C4612_=_C5661 ,C4618_=_C5384 ,C4618_=_C5560 ,C4618_=_C5611 ,\nC4618_=_C5641 ,C4618_=_C5644 ,C4618_=_C5662 ,C4618_=_C5663 ,C4618_=_C5664 ,C4618_=_C5665 ,\nC4618_=_C5666 ,C5269_=_C5395 ,C5269_=_C5550 ,C5269_=_C5566 ,C5269_=_C5587 ,C5269_=_C5588 ,\nC5269_=_C5590 ,C5269_=_C5591 ,C5269_=_C5592 ,C5269_=_C5593 ,C5272_=_C5382 ,C5272_=_C5554 ,\nC5272_=_C5558 ,C5272_=_C5594 ,C5272_=_C5595 ,C5272_=_C5597 ,C5272_=_C5598 ,C5272_=_C5599 ,\nC5272_=_C5600 ,C5382_=_C5384 ,C5382_=_C5554 ,C5382_=_C5558 ,C5382_=_C5594 ,C5382_=_C5595 ,\nC5382_=_C5597 ,C5382_=_C5598 ,C5382_=_C5599 ,C5382_=_C5600 ,C5384_=_C5560 ,C5384_=_C5611 ,\nC5384_=_C5641 ,C5384_=_C5644 ,C5384_=_C5662 ,C5384_=_C5663 ,C5384_=_C5664 ,C5384_=_C5665 ,\nC5384_=_C5666 ,C5395_=_C5397 ,C5395_=_C5550 ,C5395_=_C5566 ,C5395_=_C5587 ,C5395_=_C5588 ,\nC5395_=_C5590 ,C5395_=_C5591 ,C5395_=_C5592 ,C5395_=_C5593 ,C5397_=_C5568 ,C5397_=_C5618 ,\nC5397_=_C5638 ,C5397_=_C5650 ,C5397_=_C5657 ,C5397_=_C5658 ,C5397_=_C5659 ,C5397_=_C5660 ,\nC5397_=_C5661 ,C5550_=_C5566 ,C5550_=_C5587 ,C5550_=_C5588 ,C5550_=_C5590 ,C5550_=_C5591 ,\nC5550_=_C5592 ,C5550_=_C5593 ,C5554_=_C5558 ,C5554_=_C5594 ,C5554_=_C5595 ,C5554_=_C5597 ,\nC5554_=_C5598 ,C5554_=_C5599 ,C5554_=_C5600 ,C5558_=_C5560 ,C5558_=_C5594 ,C5558_=_C5595 ,\nC5558_=_C5597 ,C5558_=_C5598 ,C5558_=_C5599 ,C5558_=_C5600 ,C5560_=_C5611 ,C5560_=_C5641 ,\nC5560_=_C5644 ,C5560_=_C5662 ,C5560_=_C5663 ,C5560_=_C5664 ,C5560_=_C5665 ,C5560_=_C5666 ,\nC5566_=_C5568 ,C5566_=_C5587 ,C5566_=_C5588 ,C5566_=_C5590 ,C5566_=_C5591 ,C5566_=_C5592 ,\nC5566_=_C5593 ,C5568_=_C5618 ,C5568_=_C5638 ,C5568_=_C5650 ,C5568_=_C5657 ,C5568_=_C5658 ,\nC5568_=_C5659 ,C5568_=_C5660 ,C5568_=_C5661 ,C5587_=_C5588 ,C5587_=_C5590 ,C5587_=_C5591 ,\nC5587_=_C5592 ,C5587_=_C5593 ,C5588_=_C5590 ,C5588_=_C5591 ,C5588_=_C5592 ,C5588_=_C5593 ,\nC5588_=_C5618 ,C5590_=_C5591 ,C5590_=_C5592 ,C5590_=_C5593 ,C5590_=_C5658 ,C5591_=_C5592 ,\nC5591_=_C5593 ,C5591_=_C5659 ,C5592_=_C5593 ,C5592_=_C5660 ,C5593_=_C5661 ,C5594_=_C5595 ,\nC5594_=_C5597 ,C5594_=_C5598 ,C5594_=_C5599 ,C5594_=_C5600 ,C5595_=_C5597 ,C5595_=_C5598 ,\nC5595_=_C5599 ,C5595_=_C5600 ,C5595_=_C5611 ,C5597_=_C5598 ,C5597_=_C5599 ,C5597_=_C5600 ,\nC5597_=_C5663 ,C5598_=_C5599 ,C5598_=_C5600 ,C5598_=_C5664 ,C5599_=_C5600 ,C5599_=_C5665 ,\nC5600_=_C5666 ,C5611_=_C5641 ,C5611_=_C5644 ,C5611_=_C5662 ,C5611_=_C5663 ,C5611_=_C5664 ,\nC5611_=_C5665 ,C5611_=_C5666 ,C5618_=_C5638 ,C5618_=_C5650 ,C5618_=_C5657 ,C5618_=_C5658 ,\nC5618_=_C5659 ,C5618_=_C5660 ,C5618_=_C5661 ,C5638_=_C5650 ,C5638_=_C5657 ,C5638_=_C5658 ,\nC5638_=_C5659 ,C5638_=_C5660 ,C5638_=_C5661 ,C5641_=_C5644 ,C5641_=_C5662 ,C5641_=_C5663 ,\nC5641_=_C5664 ,C5641_=_C5665 ,C5641_=_C5666 ,C5644_=_C5662 ,C5644_=_C5663 ,C5644_=_C5664 ,\nC5644_=_C5665 ,C5644_=_C5666 ,C5650_=_C5657 ,C5650_=_C5658 ,C5650_=_C5659 ,C5650_=_C5660 ,\nC5650_=_C5661 ,C5657_=_C5658 ,C5657_=_C5659 ,C5657_=_C5660 ,C5657_=_C5661 ,C5658_=_C5659 ,\nC5658_=_C5660 ,C5658_=_C5661 ,C5659_=_C5660 ,C5659_=_C5661 ,C5660_=_C5661 ,C5662_=_C5663 ,\nC5662_=_C5664 ,C5662_=_C5665 ,C5662_=_C5666 ,C5663_=_C5664 ,C5663_=_C5665 ,C5663_=_C5666 ,\nC5664_=_C5665 ,C5664_=_C5666 ,C5665_=_C5666 ,"];1463[shape=box, label="id:1463 level: 11\n53: C4542 C4586 C4593 C5252 C5258 \nC5264 C5381 C5383 C5396 C5400 C5417 \nC5534 C5537 C5544 C5548 C5556 C5559 \nC5565 C5566 C5567 C5568 C5569 C5570 \nC5572 C5588 C5595 C5599 C5602 C5605 \nC5609 C5610 C5611 C5612 C5613 C5614 \nC5615 C5616 C5617 C5618 C5619 C5620 \nC5621 C5622 C5665 C6305 C6373 C6376 \nC6385 C6393 C6398 C6399 C6400 C6401 \n366: C4542_=_C5252( C4542 C5252 ) C4542_=_C5381( C4542 C5381 ) C4542_=_C5417( C4542 C5417 ) C4542_=_C5534( C4542 C5534 ) C4542_=_C5548( C4542 C5548 ) \nC4542_=_C5556( C4542 C5556 ) C4542_=_C5565( C4542 C5565 ) C4542_=_C5566( C4542 C5566 ) C4542_=_C5567( C4542 C5567 ) C4542_=_C5568( C4542 C5568 ) C4542_=_C5569( C4542 C5569 ) \nC4542_=_C5570( C4542 C5570 ) C4542_=_C5572( C4542 C5572 ) C4586_=_C5258( C4586 C5258 ) C4586_=_C5396( C4586 C5396 ) C4586_=_C5537( C4586 C5537 ) C4586_=_C5567( C4586 C5567 ) \nC4586_=_C5595( C4586 C5595 ) C4586_=_C5602( C4586 C5602 ) C4586_=_C5609( C4586 C5609 ) C4586_=_C5610( C4586 C5610 ) C4586_=_C5611( C4586 C5611 ) C4586_=_C5612( C4586 C5612 ) \nC4586_=_C5613( C4586 C5613 ) C4586_=_C5614( C4586 C5614 ) C4586_=_C5615( C4586 C5615 ) C4593_=_C5264( C4593 C5264 ) C4593_=_C5383( C4593 C5383 ) C4593_=_C5544( C4593 C5544 ) \nC4593_=_C5559( C4593 C5559 ) C4593_=_C5588( C4593 C5588 ) C4593_=_C5605( C4593 C5605 ) C4593_=_C5616( C4593 C5616 ) C4593_=_C5617( C4593 C5617 ) C4593_=_C5618( C4593 C5618 ) \nC4593_=_C5619( C4593 C5619 ) C4593_=_C5620( C4593 C5620 ) C4593_=_C5621( C4593 C5621 ) C4593_=_C5622( C4593 C5622 ) C5252_=_C5381( C5252 C5381 ) C5252_=_C5417( C5252 C5417 ) \nC5252_=_C5534( C5252 C5534 ) C5252_=_C5548( C5252 C5548 ) C5252_=_C5556( C5252 C5556 ) C5252_=_C5565( C5252 C5565 ) C5252_=_C5566( C5252 C5566 ) C5252_=_C5567( C5252 C5567 ) \nC5252_=_C5568( C5252 C5568 ) C5252_=_C5569( C5252 C5569 ) C5252_=_C5570( C5252 C5570 ) C5252_=_C5572( C5252 C5572 ) C5258_=_C5396( C5258 C5396 ) C5258_=_C5537( C5258 C5537 ) \nC5258_=_C5567( C5258 C5567 ) C5258_=_C5595( C5258 C5595 ) C5258_=_C5602( C5258 C5602 ) C5258_=_C5609( C5258 C5609 ) C5258_=_C5610( C5258 C5610 ) C5258_=_C5611( C5258 C5611 ) \nC5258_=_C5612( C5258 C5612 ) C5258_=_C5613( C5258 C5613 ) C5258_=_C5614( C5258 C5614 ) C5258_=_C5615( C5258 C5615 ) C5264_=_C5383( C5264 C5383 ) C5264_=_C5544( C5264 C5544 ) \nC5264_=_C5559( C5264 C5559 ) C5264_=_C5588( C5264 C5588 ) C5264_=_C5605( C5264 C5605 ) C5264_=_C5616( C5264 C5616 ) C5264_=_C5617( C5264 C5617 ) C5264_=_C5618( C5264 C5618 ) \nC5264_=_C5619( C5264 C5619 ) C5264_=_C5620( C5264 C5620 ) C5264_=_C5621( C5264 C5621 ) C5264_=_C5622( C5264 C5622 ) C5381_=_C5383( C5381 C5383 ) C5381_=_C5417( C5381 C5417 ) \nC5381_=_C5534( C5381 C5534 ) C5381_=_C5548( C5381 C5548 ) C5381_=_C5556( C5381 C5556 ) C5381_=_C5565( C5381 C5565 ) C5381_=_C5566( C5381 C5566 ) C5381_=_C5567( C5381 C5567 ) \nC5381_=_C5568( C5381 C5568 ) C5381_=_C5569( C5381 C5569 ) C5381_=_C5570( C5381 C5570 ) C5381_=_C5572( C5381 C5572 ) C5383_=_C5544( C5383 C5544 ) C5383_=_C5559( C5383 C5559 ) \nC5383_=_C5588( C5383 C5588 ) C5383_=_C5605( C5383 C5605 ) C5383_=_C5616( C5383 C5616 ) C5383_=_C5617( C5383 C5617 ) C5383_=_C5618( C5383 C5618 ) C5383_=_C5619( C5383 C5619 ) \nC5383_=_C5620( C5383 C5620 ) C5383_=_C5621( C5383 C5621 ) C5383_=_C5622( C5383 C5622 ) C5396_=_C5400( C5396 C5400 ) C5396_=_C5537( C5396 C5537 ) C5396_=_C5567( C5396 C5567 ) \nC5396_=_C5595( C5396 C5595 ) C5396_=_C5602( C5396 C5602 ) C5396_=_C5609( C5396 C5609 ) C5396_=_C5610( C5396 C5610 ) C5396_=_C5611( C5396 C5611 ) C5396_=_C5612( C5396 C5612 ) \nC5396_=_C5613( C5396 C5613 ) C5396_=_C5614( C5396 C5614 ) C5396_=_C5615( C5396 C5615 ) C5400_=_C5599( C5400 C5599 ) C5400_=_C5621( C5400 C5621 ) C5400_=_C5665( C5400 C5665 ) \nC5400_=_C6305( C5400 C6305 ) C5400_=_C6373( C5400 C6373 ) C5400_=_C6376( C5400 C6376 ) C5400_=_C6385( C5400 C6385 ) C5400_=_C6393( C5400 C6393 ) C5400_=_C6398( C5400 C6398 ) \nC5400_=_C6399( C5400 C6399 ) C5400_=_C6400( C5400 C6400 ) C5400_=_C6401( C5400 C6401 ) C5417_=_C5534( C5417 C5534 ) C5417_=_C5548( C5417 C5548 ) C5417_=_C5556( C5417 C5556 ) \nC5417_=_C5565( C5417 C5565 ) C5417_=_C5566( C5417 C5566 ) C5417_=_C5567( C5417 C5567 ) C5417_=_C5568( C5417 C5568 ) C5417_=_C5569( C5417 C5569 ) C5417_=_C5570( C5417 C5570 ) \nC5417_=_C5572( C5417 C5572 ) C5534_=_C5537( C5534 C5537 ) C5534_=_C5548( C5534 C5548 ) C5534_=_C5556( C5534 C5556 ) C5534_=_C5565( C5534 C5565 ) C5534_=_C5566( C5534 C5566 ) \nC5534_=_C5567( C5534 C5567 ) C5534_=_C5568( C5534 C5568 ) C5534_=_C5569( C5534 C5569 ) C5534_=_C5570( C5534 C5570 ) C5534_=_C5572( C5534 C5572 ) C5537_=_C5567( C5537 C5567 ) \nC5537_=_C5595( C5537 C5595 ) C5537_=_C5602( C5537 C5602 ) C5537_=_C5609( C5537 C5609 ) C5537_=_C5610( C5537 C5610 ) C5537_=_C5611( C5537 C5611 ) C5537_=_C5612( C5537 C5612 ) \nC5537_=_C5613( C5537 C5613 ) C5537_=_C5614( C5537 C5614 ) C5537_=_C5615( C5537 C5615 ) C5544_=_C5559( C5544 C5559 ) C5544_=_C5588( C5544 C5588 ) C5544_=_C5605( C5544 C5605 ) \nC5544_=_C5616( C5544 C5616 ) C5544_=_C5617( C5544 C5617 ) C5544_=_C5618( C5544 C5618 ) C5544_=_C5619( C5544 C5619 ) C5544_=_C5620( C5544 C5620 ) C5544_=_C5621( C5544 C5621 ) \nC5544_=_C5622( C5544 C5622 ) C5548_=_C5556( C5548 C5556 ) C5548_=_C5565( C5548 C5565 ) C5548_=_C5566( C5548 C5566 ) C5548_=_C5567( C5548 C5567 ) C5548_=_C5568( C5548 C5568 ) \nC5548_=_C5569( C5548 C5569 ) C5548_=_C5570( C5548 C5570 ) C5548_=_C5572( C5548 C5572 ) C5556_=_C5559( C5556 C5559 ) C5556_=_C5565( C5556 C5565 ) C5556_=_C5566( C5556 C5566 ) \nC5556_=_C5567( C5556 C5567 ) C5556_=_C5568( C5556 C5568 ) C5556_=_C5569( C5556 C5569 ) C5556_=_C5570( C5556 C5570 ) C5556_=_C5572( C5556 C5572 ) C5559_=_C5588( C5559 C5588 ) \nC5559_=_C5605( C5559 C5605 ) C5559_=_C5616( C5559 C5616 ) C5559_=_C5617( C5559 C5617 ) C5559_=_C5618( C5559 C5618 ) C5559_=_C5619( C5559 C5619 ) C5559_=_C5620( C5559 C5620 ) \nC5559_=_C5621( C5559 C5621 ) C5559_=_C5622( C5559 C5622 ) C5565_=_C5566( C5565 C5566 ) C5565_=_C5567( C5565 C5567 ) C5565_=_C5568( C5565 C5568 ) C5565_=_C5569( C5565 C5569 ) \nC5565_=_C5570( C5565 C5570 ) C5565_=_C5572( C5565 C5572 ) C5566_=_C5567( C5566 C5567 ) C5566_=_C5568( C5566 C5568 ) C5566_=_C5569(</w:t>
      </w:r>
    </w:p>
    <w:p>
      <w:pPr>
        <w:pStyle w:val="PreformattedText"/>
        <w:bidi w:val="0"/>
        <w:spacing w:before="0" w:after="0"/>
        <w:jc w:val="left"/>
        <w:rPr/>
      </w:pPr>
      <w:r>
        <w:rPr/>
        <w:t xml:space="preserve"> </w:t>
      </w:r>
      <w:r>
        <w:rPr/>
        <w:t>C5566 C5569 ) C5566_=_C5570( C5566 C5570 ) \nC5566_=_C5572( C5566 C5572 ) C5566_=_C5588( C5566 C5588 ) C5567_=_C5568( C5567 C5568 ) C5567_=_C5569( C5567 C5569 ) C5567_=_C5570( C5567 C5570 ) C5567_=_C5572( C5567 C5572 ) \nC5567_=_C5595( C5567 C5595 ) C5567_=_C5602( C5567 C5602 ) C5567_=_C5609( C5567 C5609 ) C5567_=_C5610( C5567 C5610 ) C5567_=_C5611( C5567 C5611 ) C5567_=_C5612( C5567 C5612 ) \nC5567_=_C5613( C5567 C5613 ) C5567_=_C5614( C5567 C5614 ) C5567_=_C5615( C5567 C5615 ) C5568_=_C5569( C5568 C5569 ) C5568_=_C5570( C5568 C5570 ) C5568_=_C5572( C5568 C5572 ) \nC5568_=_C5618( C5568 C5618 ) C5569_=_C5570( C5569 C5570 ) C5569_=_C5572( C5569 C5572 ) C5569_=_C5619( C5569 C5619 ) C5570_=_C5572( C5570 C5572 ) C5570_=_C5620( C5570 C5620 ) \nC5572_=_C5622( C5572 C5622 ) C5588_=_C5605( C5588 C5605 ) C5588_=_C5616( C5588 C5616 ) C5588_=_C5617( C5588 C5617 ) C5588_=_C5618( C5588 C5618 ) C5588_=_C5619( C5588 C5619 ) \nC5588_=_C5620( C5588 C5620 ) C5588_=_C5621( C5588 C5621 ) C5588_=_C5622( C5588 C5622 ) C5595_=_C5599( C5595 C5599 ) C5595_=_C5602( C5595 C5602 ) C5595_=_C5609( C5595 C5609 ) \nC5595_=_C5610( C5595 C5610 ) C5595_=_C5611( C5595 C5611 ) C5595_=_C5612( C5595 C5612 ) C5595_=_C5613( C5595 C5613 ) C5595_=_C5614( C5595 C5614 ) C5595_=_C5615( C5595 C5615 ) \nC5599_=_C5621( C5599 C5621 ) C5599_=_C5665( C5599 C5665 ) C5599_=_C6305( C5599 C6305 ) C5599_=_C6373( C5599 C6373 ) C5599_=_C6376( C5599 C6376 ) C5599_=_C6385( C5599 C6385 ) \nC5599_=_C6393( C5599 C6393 ) C5599_=_C6398( C5599 C6398 ) C5599_=_C6399( C5599 C6399 ) C5599_=_C6400( C5599 C6400 ) C5599_=_C6401( C5599 C6401 ) C5602_=_C5609( C5602 C5609 ) \nC5602_=_C5610( C5602 C5610 ) C5602_=_C5611( C5602 C5611 ) C5602_=_C5612( C5602 C5612 ) C5602_=_C5613( C5602 C5613 ) C5602_=_C5614( C5602 C5614 ) C5602_=_C5615( C5602 C5615 ) \nC5605_=_C5616( C5605 C5616 ) C5605_=_C5617( C5605 C5617 ) C5605_=_C5618( C5605 C5618 ) C5605_=_C5619( C5605 C5619 ) C5605_=_C5620( C5605 C5620 ) C5605_=_C5621( C5605 C5621 ) \nC5605_=_C5622( C5605 C5622 ) C5609_=_C5610( C5609 C5610 ) C5609_=_C5611( C5609 C5611 ) C5609_=_C5612( C5609 C5612 ) C5609_=_C5613( C5609 C5613 ) C5609_=_C5614( C5609 C5614 ) \nC5609_=_C5615( C5609 C5615 ) C5610_=_C5611( C5610 C5611 ) C5610_=_C5612( C5610 C5612 ) C5610_=_C5613( C5610 C5613 ) C5610_=_C5614( C5610 C5614 ) C5610_=_C5615( C5610 C5615 ) \nC5611_=_C5612( C5611 C5612 ) C5611_=_C5613( C5611 C5613 ) C5611_=_C5614( C5611 C5614 ) C5611_=_C5615( C5611 C5615 ) C5611_=_C5665( C5611 C5665 ) C5612_=_C5613( C5612 C5613 ) \nC5612_=_C5614( C5612 C5614 ) C5612_=_C5615( C5612 C5615 ) C5612_=_C6373( C5612 C6373 ) C5613_=_C5614( C5613 C5614 ) C5613_=_C5615( C5613 C5615 ) C5613_=_C6385( C5613 C6385 ) \nC5614_=_C5615( C5614 C5615 ) C5614_=_C6393( C5614 C6393 ) C5615_=_C6398( C5615 C6398 ) C5616_=_C5617( C5616 C5617 ) C5616_=_C5618( C5616 C5618 ) C5616_=_C5619( C5616 C5619 ) \nC5616_=_C5620( C5616 C5620 ) C5616_=_C5621( C5616 C5621 ) C5616_=_C5622( C5616 C5622 ) C5617_=_C5618( C5617 C5618 ) C5617_=_C5619( C5617 C5619 ) C5617_=_C5620( C5617 C5620 ) \nC5617_=_C5621( C5617 C5621 ) C5617_=_C5622( C5617 C5622 ) C5618_=_C5619( C5618 C5619 ) C5618_=_C5620( C5618 C5620 ) C5618_=_C5621( C5618 C5621 ) C5618_=_C5622( C5618 C5622 ) \nC5619_=_C5620( C5619 C5620 ) C5619_=_C5621( C5619 C5621 ) C5619_=_C5622( C5619 C5622 ) C5620_=_C5621( C5620 C5621 ) C5620_=_C5622( C5620 C5622 ) C5621_=_C5622( C5621 C5622 ) \nC5621_=_C5665( C5621 C5665 ) C5621_=_C6305( C5621 C6305 ) C5621_=_C6373( C5621 C6373 ) C5621_=_C6376( C5621 C6376 ) C5621_=_C6385( C5621 C6385 ) C5621_=_C6393( C5621 C6393 ) \nC5621_=_C6398( C5621 C6398 ) C5621_=_C6399( C5621 C6399 ) C5621_=_C6400( C5621 C6400 ) C5621_=_C6401( C5621 C6401 ) C5665_=_C6305( C5665 C6305 ) C5665_=_C6373( C5665 C6373 ) \nC5665_=_C6376( C5665 C6376 ) C5665_=_C6385( C5665 C6385 ) C5665_=_C6393( C5665 C6393 ) C5665_=_C6398( C5665 C6398 ) C5665_=_C6399( C5665 C6399 ) C5665_=_C6400( C5665 C6400 ) \nC5665_=_C6401( C5665 C6401 ) C6305_=_C6373( C6305 C6373 ) C6305_=_C6376( C6305 C6376 ) C6305_=_C6385( C6305 C6385 ) C6305_=_C6393( C6305 C6393 ) C6305_=_C6398( C6305 C6398 ) \nC6305_=_C6399( C6305 C6399 ) C6305_=_C6400( C6305 C6400 ) C6305_=_C6401( C6305 C6401 ) C6373_=_C6376( C6373 C6376 ) C6373_=_C6385( C6373 C6385 ) C6373_=_C6393( C6373 C6393 ) \nC6373_=_C6398( C6373 C6398 ) C6373_=_C6399( C6373 C6399 ) C6373_=_C6400( C6373 C6400 ) C6373_=_C6401( C6373 C6401 ) C6376_=_C6385( C6376 C6385 ) C6376_=_C6393( C6376 C6393 ) \nC6376_=_C6398( C6376 C6398 ) C6376_=_C6399( C6376 C6399 ) C6376_=_C6400( C6376 C6400 ) C6376_=_C6401( C6376 C6401 ) C6385_=_C6393( C6385 C6393 ) C6385_=_C6398( C6385 C6398 ) \nC6385_=_C6399( C6385 C6399 ) C6385_=_C6400( C6385 C6400 ) C6385_=_C6401( C6385 C6401 ) C6393_=_C6398( C6393 C6398 ) C6393_=_C6399( C6393 C6399 ) C6393_=_C6400( C6393 C6400 ) \nC6393_=_C6401( C6393 C6401 ) C6398_=_C6399( C6398 C6399 ) C6398_=_C6400( C6398 C6400 ) C6398_=_C6401( C6398 C6401 ) C6399_=_C6400( C6399 C6400 ) C6399_=_C6401( C6399 C6401 ) \nC6400_=_C6401( C6400 C6401 ) "];1323-&gt;1463[label="51: C4542 C4586 C4593 C5252 C5258 \nC5264 C5381 C5383 C5396 C5400 C5417 \nC5534 C5537 C5544 C5548 C5556 C5559 \nC5565 C5566 C5568 C5569 C5570 C5572 \nC5588 C5595 C5599 C5602 C5605 C5609 \nC5610 C5611 C5612 C5613 C5614 C5615 \nC5616 C5617 C5618 C5619 C5620 C5622 \nC5665 C6305 C6373 C6376 C6385 C6393 \nC6398 C6399 C6400 C6401 \n315: C4542_=_C5252 ,C4542_=_C5381 ,C4542_=_C5417 ,C4542_=_C5534 ,C4542_=_C5548 ,\nC4542_=_C5556 ,C4542_=_C5565 ,C4542_=_C5566 ,C4542_=_C5568 ,C4542_=_C5569 ,C4542_=_C5570 ,\nC4542_=_C5572 ,C4586_=_C5258 ,C4586_=_C5396 ,C4586_=_C5537 ,C4586_=_C5595 ,C4586_=_C5602 ,\nC4586_=_C5609 ,C4586_=_C5610 ,C4586_=_C5611 ,C4586_=_C5612 ,C4586_=_C5613 ,C4586_=_C5614 ,\nC4586_=_C5615 ,C4593_=_C5264 ,C4593_=_C5383 ,C4593_=_C5544 ,C4593_=_C5559 ,C4593_=_C5588 ,\nC4593_=_C5605 ,C4593_=_C5616 ,C4593_=_C5617 ,C4593_=_C5618 ,C4593_=_C5619 ,C4593_=_C5620 ,\nC4593_=_C5622 ,C5252_=_C5381 ,C5252_=_C5417 ,C5252_=_C5534 ,C5252_=_C5548 ,C5252_=_C5556 ,\nC5252_=_C5565 ,C5252_=_C5566 ,C5252_=_C5568 ,C5252_=_C5569 ,C5252_=_C5570 ,C5252_=_C5572 ,\nC5258_=_C5396 ,C5258_=_C5537 ,C5258_=_C5595 ,C5258_=_C5602 ,C5258_=_C5609 ,C5258_=_C5610 ,\nC5258_=_C5611 ,C5258_=_C5612 ,C5258_=_C5613 ,C5258_=_C5614 ,C5258_=_C5615 ,C5264_=_C5383 ,\nC5264_=_C5544 ,C5264_=_C5559 ,C5264_=_C5588 ,C5264_=_C5605 ,C5264_=_C5616 ,C5264_=_C5617 ,\nC5264_=_C5618 ,C5264_=_C5619 ,C5264_=_C5620 ,C5264_=_C5622 ,C5381_=_C5383 ,C5381_=_C5417 ,\nC5381_=_C5534 ,C5381_=_C5548 ,C5381_=_C5556 ,C5381_=_C5565 ,C5381_=_C5566 ,C5381_=_C5568 ,\nC5381_=_C5569 ,C5381_=_C5570 ,C5381_=_C5572 ,C5383_=_C5544 ,C5383_=_C5559 ,C5383_=_C5588 ,\nC5383_=_C5605 ,C5383_=_C5616 ,C5383_=_C5617 ,C5383_=_C5618 ,C5383_=_C5619 ,C5383_=_C5620 ,\nC5383_=_C5622 ,C5396_=_C5400 ,C5396_=_C5537 ,C5396_=_C5595 ,C5396_=_C5602 ,C5396_=_C5609 ,\nC5396_=_C5610 ,C5396_=_C5611 ,C5396_=_C5612 ,C5396_=_C5613 ,C5396_=_C5614 ,C5396_=_C5615 ,\nC5400_=_C5599 ,C5400_=_C5665 ,C5400_=_C6305 ,C5400_=_C6373 ,C5400_=_C6376 ,C5400_=_C6385 ,\nC5400_=_C6393 ,C5400_=_C6398 ,C5400_=_C6399 ,C5400_=_C6400 ,C5400_=_C6401 ,C5417_=_C5534 ,\nC5417_=_C5548 ,C5417_=_C5556 ,C5417_=_C5565 ,C5417_=_C5566 ,C5417_=_C5568 ,C5417_=_C5569 ,\nC5417_=_C5570 ,C5417_=_C5572 ,C5534_=_C5537 ,C5534_=_C5548 ,C5534_=_C5556 ,C5534_=_C5565 ,\nC5534_=_C5566 ,C5534_=_C5568 ,C5534_=_C5569 ,C5534_=_C5570 ,C5534_=_C5572 ,C5537_=_C5595 ,\nC5537_=_C5602 ,C5537_=_C5609 ,C5537_=_C5610 ,C5537_=_C5611 ,C5537_=_C5612 ,C5537_=_C5613 ,\nC5537_=_C5614 ,C5537_=_C5615 ,C5544_=_C5559 ,C5544_=_C5588 ,C5544_=_C5605 ,C5544_=_C5616 ,\nC5544_=_C5617 ,C5544_=_C5618 ,C5544_=_C5619 ,C5544_=_C5620 ,C5544_=_C5622 ,C5548_=_C5556 ,\nC5548_=_C5565 ,C5548_=_C5566 ,C5548_=_C5568 ,C5548_=_C5569 ,C5548_=_C5570 ,C5548_=_C5572 ,\nC5556_=_C5559 ,C5556_=_C5565 ,C5556_=_C5566 ,C5556_=_C5568 ,C5556_=_C5569 ,C5556_=_C5570 ,\nC5556_=_C5572 ,C5559_=_C5588 ,C5559_=_C5605 ,C5559_=_C5616 ,C5559_=_C5617 ,C5559_=_C5618 ,\nC5559_=_C5619 ,C5559_=_C5620 ,C5559_=_C5622 ,C5565_=_C5566 ,C5565_=_C5568 ,C5565_=_C5569 ,\nC5565_=_C5570 ,C5565_=_C5572 ,C5566_=_C5568 ,C5566_=_C5569 ,C5566_=_C5570 ,C5566_=_C5572 ,\nC5566_=_C5588 ,C5568_=_C5569 ,C5568_=_C5570 ,C5568_=_C5572 ,C5568_=_C5618 ,C5569_=_C5570 ,\nC5569_=_C5572 ,C5569_=_C5619 ,C5570_=_C5572 ,C5570_=_C5620 ,C5572_=_C5622 ,C5588_=_C5605 ,\nC5588_=_C5616 ,C5588_=_C5617 ,C5588_=_C5618 ,C5588_=_C5619 ,C5588_=_C5620 ,C5588_=_C5622 ,\nC5595_=_C5599 ,C5595_=_C5602 ,C5595_=_C5609 ,C5595_=_C5610 ,C5595_=_C5611 ,C5595_=_C5612 ,\nC5595_=_C5613 ,C5595_=_C5614 ,C5595_=_C5615 ,C5599_=_C5665 ,C5599_=_C6305 ,C5599_=_C6373 ,\nC5599_=_C6376 ,C5599_=_C6385 ,C5599_=_C6393 ,C5599_=_C6398 ,C5599_=_C6399 ,C5599_=_C6400 ,\nC5599_=_C6401 ,C5602_=_C5609 ,C5602_=_C5610 ,C5602_=_C5611 ,C5602_=_C5612 ,C5602_=_C5613 ,\nC5602_=_C5614 ,C5602_=_C5615 ,C5605_=_C5616 ,C5605_=_C5617 ,C5605_=_C5618 ,C5605_=_C5619 ,\nC5605_=_C5620 ,C5605_=_C5622 ,C5609_=_C5610 ,C5609_=_C5611 ,C5609_=_C5612 ,C5609_=_C5613 ,\nC5609_=_C5614 ,C5609_=_C5615 ,C5610_=_C5611 ,C5610_=_C5612 ,C5610_=_C5613 ,C5610_=_C5614 ,\nC5610_=_C5615 ,C5611_=_C5612 ,C5611_=_C5613 ,C5611_=_C5614 ,C5611_=_C5615 ,C5611_=_C5665 ,\nC5612_=_C5613 ,C5612_=_C5614 ,C5612_=_C5615 ,C5612_=_C6373 ,C5613_=_C5614 ,C5613_=_C5615 ,\nC5613_=_C6385 ,C5614_=_C5615 ,C5614_=_C6393 ,C5615_=_C6398 ,C5616_=_C5617 ,C5616_=_C5618 ,\nC5616_=_C5619 ,C5616_=_C5620 ,C5616_=_C5622 ,C5617_=_C5618 ,C5617_=_C5619 ,C5617_=_C5620 ,\nC5617_=_C5622 ,C5618_=_C5619 ,C5618_=_C5620 ,C5618_=_C5622 ,C5619_=_C5620 ,C5619_=_C5622 ,\nC5620_=_C5622 ,C5665_=_C6305 ,C5665_=_C6373 ,C5665_=_C6376 ,C5665_=_C6385 ,C5665_=_C6393 ,\nC5665_=_C6398 ,C5665_=_C6399 ,C5665_=_C6400 ,C5665_=_C6401 ,C6305_=_C6373 ,C6305_=_C6376 ,\nC6305_=_C6385 ,C6305_=_C6393 ,C6305_=_C6398 ,C6305_=_C6399 ,C6305_=_C6400 ,C6305_=_C6401 ,\nC6373_=_C6376 ,C6373_=_C6385 ,C6373_=_C6393 ,C6373_=_C6398 ,C6373_=_C6399 ,C6373_=_C6400 ,\nC6373_=_C6401 ,C6376_=_C6385 ,C6376_=_C6393 ,C6376_=_C6398</w:t>
      </w:r>
    </w:p>
    <w:p>
      <w:pPr>
        <w:pStyle w:val="PreformattedText"/>
        <w:bidi w:val="0"/>
        <w:spacing w:before="0" w:after="0"/>
        <w:jc w:val="left"/>
        <w:rPr/>
      </w:pPr>
      <w:r>
        <w:rPr/>
        <w:t xml:space="preserve"> </w:t>
      </w:r>
      <w:r>
        <w:rPr/>
        <w:t>,C6376_=_C6399 ,C6376_=_C6400 ,\nC6376_=_C6401 ,C6385_=_C6393 ,C6385_=_C6398 ,C6385_=_C6399 ,C6385_=_C6400 ,C6385_=_C6401 ,\nC6393_=_C6398 ,C6393_=_C6399 ,C6393_=_C6400 ,C6393_=_C6401 ,C6398_=_C6399 ,C6398_=_C6400 ,\nC6398_=_C6401 ,C6399_=_C6400 ,C6399_=_C6401 ,C6400_=_C6401 ,"];1464[shape=box, label="id:1464 level: 11\n21: C5458 C5466 C6208 C6217 C6264 \nC6271 C6302 C6311 C6320 C6325 C6330 \nC6339 C6348 C6349 C6350 C6351 C6352 \nC6353 C6354 C6355 C6356 \n110: C5458_=_C6208( C5458 C6208 ) C5458_=_C6264( C5458 C6264 ) C5458_=_C6311( C5458 C6311 ) C5458_=_C6325( C5458 C6325 ) C5458_=_C6339( C5458 C6339 ) \nC5458_=_C6348( C5458 C6348 ) C5458_=_C6349( C5458 C6349 ) C5458_=_C6350( C5458 C6350 ) C5458_=_C6351( C5458 C6351 ) C5458_=_C6352( C5458 C6352 ) C5466_=_C6217( C5466 C6217 ) \nC5466_=_C6271( C5466 C6271 ) C5466_=_C6302( C5466 C6302 ) C5466_=_C6320( C5466 C6320 ) C5466_=_C6330( C5466 C6330 ) C5466_=_C6348( C5466 C6348 ) C5466_=_C6353( C5466 C6353 ) \nC5466_=_C6354( C5466 C6354 ) C5466_=_C6355( C5466 C6355 ) C5466_=_C6356( C5466 C6356 ) C6208_=_C6264( C6208 C6264 ) C6208_=_C6311( C6208 C6311 ) C6208_=_C6325( C6208 C6325 ) \nC6208_=_C6339( C6208 C6339 ) C6208_=_C6348( C6208 C6348 ) C6208_=_C6349( C6208 C6349 ) C6208_=_C6350( C6208 C6350 ) C6208_=_C6351( C6208 C6351 ) C6208_=_C6352( C6208 C6352 ) \nC6217_=_C6271( C6217 C6271 ) C6217_=_C6302( C6217 C6302 ) C6217_=_C6320( C6217 C6320 ) C6217_=_C6330( C6217 C6330 ) C6217_=_C6348( C6217 C6348 ) C6217_=_C6353( C6217 C6353 ) \nC6217_=_C6354( C6217 C6354 ) C6217_=_C6355( C6217 C6355 ) C6217_=_C6356( C6217 C6356 ) C6264_=_C6311( C6264 C6311 ) C6264_=_C6325( C6264 C6325 ) C6264_=_C6339( C6264 C6339 ) \nC6264_=_C6348( C6264 C6348 ) C6264_=_C6349( C6264 C6349 ) C6264_=_C6350( C6264 C6350 ) C6264_=_C6351( C6264 C6351 ) C6264_=_C6352( C6264 C6352 ) C6271_=_C6302( C6271 C6302 ) \nC6271_=_C6320( C6271 C6320 ) C6271_=_C6330( C6271 C6330 ) C6271_=_C6348( C6271 C6348 ) C6271_=_C6353( C6271 C6353 ) C6271_=_C6354( C6271 C6354 ) C6271_=_C6355( C6271 C6355 ) \nC6271_=_C6356( C6271 C6356 ) C6302_=_C6320( C6302 C6320 ) C6302_=_C6330( C6302 C6330 ) C6302_=_C6348( C6302 C6348 ) C6302_=_C6353( C6302 C6353 ) C6302_=_C6354( C6302 C6354 ) \nC6302_=_C6355( C6302 C6355 ) C6302_=_C6356( C6302 C6356 ) C6311_=_C6325( C6311 C6325 ) C6311_=_C6339( C6311 C6339 ) C6311_=_C6348( C6311 C6348 ) C6311_=_C6349( C6311 C6349 ) \nC6311_=_C6350( C6311 C6350 ) C6311_=_C6351( C6311 C6351 ) C6311_=_C6352( C6311 C6352 ) C6320_=_C6330( C6320 C6330 ) C6320_=_C6348( C6320 C6348 ) C6320_=_C6353( C6320 C6353 ) \nC6320_=_C6354( C6320 C6354 ) C6320_=_C6355( C6320 C6355 ) C6320_=_C6356( C6320 C6356 ) C6325_=_C6339( C6325 C6339 ) C6325_=_C6348( C6325 C6348 ) C6325_=_C6349( C6325 C6349 ) \nC6325_=_C6350( C6325 C6350 ) C6325_=_C6351( C6325 C6351 ) C6325_=_C6352( C6325 C6352 ) C6330_=_C6348( C6330 C6348 ) C6330_=_C6353( C6330 C6353 ) C6330_=_C6354( C6330 C6354 ) \nC6330_=_C6355( C6330 C6355 ) C6330_=_C6356( C6330 C6356 ) C6339_=_C6348( C6339 C6348 ) C6339_=_C6349( C6339 C6349 ) C6339_=_C6350( C6339 C6350 ) C6339_=_C6351( C6339 C6351 ) \nC6339_=_C6352( C6339 C6352 ) C6348_=_C6349( C6348 C6349 ) C6348_=_C6350( C6348 C6350 ) C6348_=_C6351( C6348 C6351 ) C6348_=_C6352( C6348 C6352 ) C6348_=_C6353( C6348 C6353 ) \nC6348_=_C6354( C6348 C6354 ) C6348_=_C6355( C6348 C6355 ) C6348_=_C6356( C6348 C6356 ) C6349_=_C6350( C6349 C6350 ) C6349_=_C6351( C6349 C6351 ) C6349_=_C6352( C6349 C6352 ) \nC6350_=_C6351( C6350 C6351 ) C6350_=_C6352( C6350 C6352 ) C6351_=_C6352( C6351 C6352 ) C6353_=_C6354( C6353 C6354 ) C6353_=_C6355( C6353 C6355 ) C6353_=_C6356( C6353 C6356 ) \nC6354_=_C6355( C6354 C6355 ) C6354_=_C6356( C6354 C6356 ) C6355_=_C6356( C6355 C6356 ) "];1334-&gt;1464[label="20: C5458 C5466 C6208 C6217 C6264 \nC6271 C6302 C6311 C6320 C6325 C6330 \nC6339 C6349 C6350 C6351 C6352 C6353 \nC6354 C6355 C6356 \n90: C5458_=_C6208 ,C5458_=_C6264 ,C5458_=_C6311 ,C5458_=_C6325 ,C5458_=_C6339 ,\nC5458_=_C6349 ,C5458_=_C6350 ,C5458_=_C6351 ,C5458_=_C6352 ,C5466_=_C6217 ,C5466_=_C6271 ,\nC5466_=_C6302 ,C5466_=_C6320 ,C5466_=_C6330 ,C5466_=_C6353 ,C5466_=_C6354 ,C5466_=_C6355 ,\nC5466_=_C6356 ,C6208_=_C6264 ,C6208_=_C6311 ,C6208_=_C6325 ,C6208_=_C6339 ,C6208_=_C6349 ,\nC6208_=_C6350 ,C6208_=_C6351 ,C6208_=_C6352 ,C6217_=_C6271 ,C6217_=_C6302 ,C6217_=_C6320 ,\nC6217_=_C6330 ,C6217_=_C6353 ,C6217_=_C6354 ,C6217_=_C6355 ,C6217_=_C6356 ,C6264_=_C6311 ,\nC6264_=_C6325 ,C6264_=_C6339 ,C6264_=_C6349 ,C6264_=_C6350 ,C6264_=_C6351 ,C6264_=_C6352 ,\nC6271_=_C6302 ,C6271_=_C6320 ,C6271_=_C6330 ,C6271_=_C6353 ,C6271_=_C6354 ,C6271_=_C6355 ,\nC6271_=_C6356 ,C6302_=_C6320 ,C6302_=_C6330 ,C6302_=_C6353 ,C6302_=_C6354 ,C6302_=_C6355 ,\nC6302_=_C6356 ,C6311_=_C6325 ,C6311_=_C6339 ,C6311_=_C6349 ,C6311_=_C6350 ,C6311_=_C6351 ,\nC6311_=_C6352 ,C6320_=_C6330 ,C6320_=_C6353 ,C6320_=_C6354 ,C6320_=_C6355 ,C6320_=_C6356 ,\nC6325_=_C6339 ,C6325_=_C6349 ,C6325_=_C6350 ,C6325_=_C6351 ,C6325_=_C6352 ,C6330_=_C6353 ,\nC6330_=_C6354 ,C6330_=_C6355 ,C6330_=_C6356 ,C6339_=_C6349 ,C6339_=_C6350 ,C6339_=_C6351 ,\nC6339_=_C6352 ,C6349_=_C6350 ,C6349_=_C6351 ,C6349_=_C6352 ,C6350_=_C6351 ,C6350_=_C6352 ,\nC6351_=_C6352 ,C6353_=_C6354 ,C6353_=_C6355 ,C6353_=_C6356 ,C6354_=_C6355 ,C6354_=_C6356 ,\nC6355_=_C6356 ,"];1465[shape=box, label="id:1465 level: 11\n23: C5456 C5464 C5470 C5474 C6206 \nC6215 C6262 C6269 C6275 C6279 C6300 \nC6309 C6318 C6319 C6320 C6321 C6322 \nC6323 C6324 C6325 C6326 C6327 C6328 \n132: C5456_=_C5474( C5456 C5474 ) C5456_=_C6206( C5456 C6206 ) C5456_=_C6262( C5456 C6262 ) C5456_=_C6279( C5456 C6279 ) C5456_=_C6309( C5456 C6309 ) \nC5456_=_C6318( C5456 C6318 ) C5456_=_C6319( C5456 C6319 ) C5456_=_C6320( C5456 C6320 ) C5456_=_C6321( C5456 C6321 ) C5456_=_C6322( C5456 C6322 ) C5456_=_C6323( C5456 C6323 ) \nC5464_=_C5470( C5464 C5470 ) C5464_=_C6215( C5464 C6215 ) C5464_=_C6269( C5464 C6269 ) C5464_=_C6275( C5464 C6275 ) C5464_=_C6300( C5464 C6300 ) C5464_=_C6318( C5464 C6318 ) \nC5464_=_C6324( C5464 C6324 ) C5464_=_C6325( C5464 C6325 ) C5464_=_C6326( C5464 C6326 ) C5464_=_C6327( C5464 C6327 ) C5464_=_C6328( C5464 C6328 ) C5470_=_C6215( C5470 C6215 ) \nC5470_=_C6269( C5470 C6269 ) C5470_=_C6275( C5470 C6275 ) C5470_=_C6300( C5470 C6300 ) C5470_=_C6318( C5470 C6318 ) C5470_=_C6324( C5470 C6324 ) C5470_=_C6325( C5470 C6325 ) \nC5470_=_C6326( C5470 C6326 ) C5470_=_C6327( C5470 C6327 ) C5470_=_C6328( C5470 C6328 ) C5474_=_C6206( C5474 C6206 ) C5474_=_C6262( C5474 C6262 ) C5474_=_C6279( C5474 C6279 ) \nC5474_=_C6309( C5474 C6309 ) C5474_=_C6318( C5474 C6318 ) C5474_=_C6319( C5474 C6319 ) C5474_=_C6320( C5474 C6320 ) C5474_=_C6321( C5474 C6321 ) C5474_=_C6322( C5474 C6322 ) \nC5474_=_C6323( C5474 C6323 ) C6206_=_C6262( C6206 C6262 ) C6206_=_C6279( C6206 C6279 ) C6206_=_C6309( C6206 C6309 ) C6206_=_C6318( C6206 C6318 ) C6206_=_C6319( C6206 C6319 ) \nC6206_=_C6320( C6206 C6320 ) C6206_=_C6321( C6206 C6321 ) C6206_=_C6322( C6206 C6322 ) C6206_=_C6323( C6206 C6323 ) C6215_=_C6269( C6215 C6269 ) C6215_=_C6275( C6215 C6275 ) \nC6215_=_C6300( C6215 C6300 ) C6215_=_C6318( C6215 C6318 ) C6215_=_C6324( C6215 C6324 ) C6215_=_C6325( C6215 C6325 ) C6215_=_C6326( C6215 C6326 ) C6215_=_C6327( C6215 C6327 ) \nC6215_=_C6328( C6215 C6328 ) C6262_=_C6279( C6262 C6279 ) C6262_=_C6309( C6262 C6309 ) C6262_=_C6318( C6262 C6318 ) C6262_=_C6319( C6262 C6319 ) C6262_=_C6320( C6262 C6320 ) \nC6262_=_C6321( C6262 C6321 ) C6262_=_C6322( C6262 C6322 ) C6262_=_C6323( C6262 C6323 ) C6269_=_C6275( C6269 C6275 ) C6269_=_C6300( C6269 C6300 ) C6269_=_C6318( C6269 C6318 ) \nC6269_=_C6324( C6269 C6324 ) C6269_=_C6325( C6269 C6325 ) C6269_=_C6326( C6269 C6326 ) C6269_=_C6327( C6269 C6327 ) C6269_=_C6328( C6269 C6328 ) C6275_=_C6300( C6275 C6300 ) \nC6275_=_C6318( C6275 C6318 ) C6275_=_C6324( C6275 C6324 ) C6275_=_C6325( C6275 C6325 ) C6275_=_C6326( C6275 C6326 ) C6275_=_C6327( C6275 C6327 ) C6275_=_C6328( C6275 C6328 ) \nC6279_=_C6309( C6279 C6309 ) C6279_=_C6318( C6279 C6318 ) C6279_=_C6319( C6279 C6319 ) C6279_=_C6320( C6279 C6320 ) C6279_=_C6321( C6279 C6321 ) C6279_=_C6322( C6279 C6322 ) \nC6279_=_C6323( C6279 C6323 ) C6300_=_C6318( C6300 C6318 ) C6300_=_C6324( C6300 C6324 ) C6300_=_C6325( C6300 C6325 ) C6300_=_C6326( C6300 C6326 ) C6300_=_C6327( C6300 C6327 ) \nC6300_=_C6328( C6300 C6328 ) C6309_=_C6318( C6309 C6318 ) C6309_=_C6319( C6309 C6319 ) C6309_=_C6320( C6309 C6320 ) C6309_=_C6321( C6309 C6321 ) C6309_=_C6322( C6309 C6322 ) \nC6309_=_C6323( C6309 C6323 ) C6318_=_C6319( C6318 C6319 ) C6318_=_C6320( C6318 C6320 ) C6318_=_C6321( C6318 C6321 ) C6318_=_C6322( C6318 C6322 ) C6318_=_C6323( C6318 C6323 ) \nC6318_=_C6324( C6318 C6324 ) C6318_=_C6325( C6318 C6325 ) C6318_=_C6326( C6318 C6326 ) C6318_=_C6327( C6318 C6327 ) C6318_=_C6328( C6318 C6328 ) C6319_=_C6320( C6319 C6320 ) \nC6319_=_C6321( C6319 C6321 ) C6319_=_C6322( C6319 C6322 ) C6319_=_C6323( C6319 C6323 ) C6320_=_C6321( C6320 C6321 ) C6320_=_C6322( C6320 C6322 ) C6320_=_C6323( C6320 C6323 ) \nC6321_=_C6322( C6321 C6322 ) C6321_=_C6323( C6321 C6323 ) C6322_=_C6323( C6322 C6323 ) C6324_=_C6325( C6324 C6325 ) C6324_=_C6326( C6324 C6326 ) C6324_=_C6327( C6324 C6327 ) \nC6324_=_C6328( C6324 C6328 ) C6325_=_C6326( C6325 C6326 ) C6325_=_C6327( C6325 C6327 ) C6325_=_C6328( C6325 C6328 ) C6326_=_C6327( C6326 C6327 ) C6326_=_C6328( C6326 C6328 ) \nC6327_=_C6328( C6327 C6328 ) "];1334-&gt;1465[label="22: C5456 C5464 C5470 C5474 C6206 \nC6215 C6262 C6269 C6275 C6279 C6300 \nC6309 C6319 C6320 C6321 C6322 C6323 \nC6324 C6325 C6326 C6327 C6328 \n110: C5456_=_C5474 ,C5456_=_C6206 ,C5456_=_C6262 ,C5456_=_C6279 ,C5456_=_C6309 ,\nC5456_=_C6319 ,C5456_=_C6320 ,C5456_=_C6321 ,C5456_=_C6322 ,C5456_=_C6323 ,C5464_=_C5470 ,\nC5464_=_C6215 ,C5464_=_C6269 ,C5464_=_C6275 ,C5464_=_C6300 ,C5464_=_C6324 ,C5464_=_C6325 ,\nC5464_=_C6326 ,C5464_=_C6327 ,C5464_=_C6328 ,C5470_=_C6215 ,C5470_=_C6269 ,C5470_=_C6275 ,\nC5470_=_C6300 ,C5470_=_C6324 ,C5470_=_C6325 ,C5470_=_C6326 ,C5470_=_C6327 ,C5470_=_C6328</w:t>
      </w:r>
    </w:p>
    <w:p>
      <w:pPr>
        <w:pStyle w:val="PreformattedText"/>
        <w:bidi w:val="0"/>
        <w:spacing w:before="0" w:after="0"/>
        <w:jc w:val="left"/>
        <w:rPr/>
      </w:pPr>
      <w:r>
        <w:rPr/>
        <w:t xml:space="preserve"> </w:t>
      </w:r>
      <w:r>
        <w:rPr/>
        <w:t>,\nC5474_=_C6206 ,C5474_=_C6262 ,C5474_=_C6279 ,C5474_=_C6309 ,C5474_=_C6319 ,C5474_=_C6320 ,\nC5474_=_C6321 ,C5474_=_C6322 ,C5474_=_C6323 ,C6206_=_C6262 ,C6206_=_C6279 ,C6206_=_C6309 ,\nC6206_=_C6319 ,C6206_=_C6320 ,C6206_=_C6321 ,C6206_=_C6322 ,C6206_=_C6323 ,C6215_=_C6269 ,\nC6215_=_C6275 ,C6215_=_C6300 ,C6215_=_C6324 ,C6215_=_C6325 ,C6215_=_C6326 ,C6215_=_C6327 ,\nC6215_=_C6328 ,C6262_=_C6279 ,C6262_=_C6309 ,C6262_=_C6319 ,C6262_=_C6320 ,C6262_=_C6321 ,\nC6262_=_C6322 ,C6262_=_C6323 ,C6269_=_C6275 ,C6269_=_C6300 ,C6269_=_C6324 ,C6269_=_C6325 ,\nC6269_=_C6326 ,C6269_=_C6327 ,C6269_=_C6328 ,C6275_=_C6300 ,C6275_=_C6324 ,C6275_=_C6325 ,\nC6275_=_C6326 ,C6275_=_C6327 ,C6275_=_C6328 ,C6279_=_C6309 ,C6279_=_C6319 ,C6279_=_C6320 ,\nC6279_=_C6321 ,C6279_=_C6322 ,C6279_=_C6323 ,C6300_=_C6324 ,C6300_=_C6325 ,C6300_=_C6326 ,\nC6300_=_C6327 ,C6300_=_C6328 ,C6309_=_C6319 ,C6309_=_C6320 ,C6309_=_C6321 ,C6309_=_C6322 ,\nC6309_=_C6323 ,C6319_=_C6320 ,C6319_=_C6321 ,C6319_=_C6322 ,C6319_=_C6323 ,C6320_=_C6321 ,\nC6320_=_C6322 ,C6320_=_C6323 ,C6321_=_C6322 ,C6321_=_C6323 ,C6322_=_C6323 ,C6324_=_C6325 ,\nC6324_=_C6326 ,C6324_=_C6327 ,C6324_=_C6328 ,C6325_=_C6326 ,C6325_=_C6327 ,C6325_=_C6328 ,\nC6326_=_C6327 ,C6326_=_C6328 ,C6327_=_C6328 ,"];1466[shape=box, label="id:1466 level: 11\n24: C5455 C5467 C6205 C6218 C6261 \nC6272 C6299 C6300 C6301 C6302 C6303 \nC6304 C6305 C6306 C6307 C6308 C6321 \nC6331 C6349 C6357 C6362 C6363 C6364 \nC6365 \n145: C5455_=_C6205( C5455 C6205 ) C5455_=_C6261( C5455 C6261 ) C5455_=_C6299( C5455 C6299 ) C5455_=_C6300( C5455 C6300 ) C5455_=_C6301( C5455 C6301 ) \nC5455_=_C6302( C5455 C6302 ) C5455_=_C6303( C5455 C6303 ) C5455_=_C6304( C5455 C6304 ) C5455_=_C6305( C5455 C6305 ) C5455_=_C6306( C5455 C6306 ) C5455_=_C6307( C5455 C6307 ) \nC5455_=_C6308( C5455 C6308 ) C5467_=_C6218( C5467 C6218 ) C5467_=_C6272( C5467 C6272 ) C5467_=_C6303( C5467 C6303 ) C5467_=_C6321( C5467 C6321 ) C5467_=_C6331( C5467 C6331 ) \nC5467_=_C6349( C5467 C6349 ) C5467_=_C6357( C5467 C6357 ) C5467_=_C6362( C5467 C6362 ) C5467_=_C6363( C5467 C6363 ) C5467_=_C6364( C5467 C6364 ) C5467_=_C6365( C5467 C6365 ) \nC6205_=_C6261( C6205 C6261 ) C6205_=_C6299( C6205 C6299 ) C6205_=_C6300( C6205 C6300 ) C6205_=_C6301( C6205 C6301 ) C6205_=_C6302( C6205 C6302 ) C6205_=_C6303( C6205 C6303 ) \nC6205_=_C6304( C6205 C6304 ) C6205_=_C6305( C6205 C6305 ) C6205_=_C6306( C6205 C6306 ) C6205_=_C6307( C6205 C6307 ) C6205_=_C6308( C6205 C6308 ) C6218_=_C6272( C6218 C6272 ) \nC6218_=_C6303( C6218 C6303 ) C6218_=_C6321( C6218 C6321 ) C6218_=_C6331( C6218 C6331 ) C6218_=_C6349( C6218 C6349 ) C6218_=_C6357( C6218 C6357 ) C6218_=_C6362( C6218 C6362 ) \nC6218_=_C6363( C6218 C6363 ) C6218_=_C6364( C6218 C6364 ) C6218_=_C6365( C6218 C6365 ) C6261_=_C6299( C6261 C6299 ) C6261_=_C6300( C6261 C6300 ) C6261_=_C6301( C6261 C6301 ) \nC6261_=_C6302( C6261 C6302 ) C6261_=_C6303( C6261 C6303 ) C6261_=_C6304( C6261 C6304 ) C6261_=_C6305( C6261 C6305 ) C6261_=_C6306( C6261 C6306 ) C6261_=_C6307( C6261 C6307 ) \nC6261_=_C6308( C6261 C6308 ) C6272_=_C6303( C6272 C6303 ) C6272_=_C6321( C6272 C6321 ) C6272_=_C6331( C6272 C6331 ) C6272_=_C6349( C6272 C6349 ) C6272_=_C6357( C6272 C6357 ) \nC6272_=_C6362( C6272 C6362 ) C6272_=_C6363( C6272 C6363 ) C6272_=_C6364( C6272 C6364 ) C6272_=_C6365( C6272 C6365 ) C6299_=_C6300( C6299 C6300 ) C6299_=_C6301( C6299 C6301 ) \nC6299_=_C6302( C6299 C6302 ) C6299_=_C6303( C6299 C6303 ) C6299_=_C6304( C6299 C6304 ) C6299_=_C6305( C6299 C6305 ) C6299_=_C6306( C6299 C6306 ) C6299_=_C6307( C6299 C6307 ) \nC6299_=_C6308( C6299 C6308 ) C6300_=_C6301( C6300 C6301 ) C6300_=_C6302( C6300 C6302 ) C6300_=_C6303( C6300 C6303 ) C6300_=_C6304( C6300 C6304 ) C6300_=_C6305( C6300 C6305 ) \nC6300_=_C6306( C6300 C6306 ) C6300_=_C6307( C6300 C6307 ) C6300_=_C6308( C6300 C6308 ) C6301_=_C6302( C6301 C6302 ) C6301_=_C6303( C6301 C6303 ) C6301_=_C6304( C6301 C6304 ) \nC6301_=_C6305( C6301 C6305 ) C6301_=_C6306( C6301 C6306 ) C6301_=_C6307( C6301 C6307 ) C6301_=_C6308( C6301 C6308 ) C6302_=_C6303( C6302 C6303 ) C6302_=_C6304( C6302 C6304 ) \nC6302_=_C6305( C6302 C6305 ) C6302_=_C6306( C6302 C6306 ) C6302_=_C6307( C6302 C6307 ) C6302_=_C6308( C6302 C6308 ) C6303_=_C6304( C6303 C6304 ) C6303_=_C6305( C6303 C6305 ) \nC6303_=_C6306( C6303 C6306 ) C6303_=_C6307( C6303 C6307 ) C6303_=_C6308( C6303 C6308 ) C6303_=_C6321( C6303 C6321 ) C6303_=_C6331( C6303 C6331 ) C6303_=_C6349( C6303 C6349 ) \nC6303_=_C6357( C6303 C6357 ) C6303_=_C6362( C6303 C6362 ) C6303_=_C6363( C6303 C6363 ) C6303_=_C6364( C6303 C6364 ) C6303_=_C6365( C6303 C6365 ) C6304_=_C6305( C6304 C6305 ) \nC6304_=_C6306( C6304 C6306 ) C6304_=_C6307( C6304 C6307 ) C6304_=_C6308( C6304 C6308 ) C6305_=_C6306( C6305 C6306 ) C6305_=_C6307( C6305 C6307 ) C6305_=_C6308( C6305 C6308 ) \nC6306_=_C6307( C6306 C6307 ) C6306_=_C6308( C6306 C6308 ) C6307_=_C6308( C6307 C6308 ) C6308_=_C6364( C6308 C6364 ) C6321_=_C6331( C6321 C6331 ) C6321_=_C6349( C6321 C6349 ) \nC6321_=_C6357( C6321 C6357 ) C6321_=_C6362( C6321 C6362 ) C6321_=_C6363( C6321 C6363 ) C6321_=_C6364( C6321 C6364 ) C6321_=_C6365( C6321 C6365 ) C6331_=_C6349( C6331 C6349 ) \nC6331_=_C6357( C6331 C6357 ) C6331_=_C6362( C6331 C6362 ) C6331_=_C6363( C6331 C6363 ) C6331_=_C6364( C6331 C6364 ) C6331_=_C6365( C6331 C6365 ) C6349_=_C6357( C6349 C6357 ) \nC6349_=_C6362( C6349 C6362 ) C6349_=_C6363( C6349 C6363 ) C6349_=_C6364( C6349 C6364 ) C6349_=_C6365( C6349 C6365 ) C6357_=_C6362( C6357 C6362 ) C6357_=_C6363( C6357 C6363 ) \nC6357_=_C6364( C6357 C6364 ) C6357_=_C6365( C6357 C6365 ) C6362_=_C6363( C6362 C6363 ) C6362_=_C6364( C6362 C6364 ) C6362_=_C6365( C6362 C6365 ) C6363_=_C6364( C6363 C6364 ) \nC6363_=_C6365( C6363 C6365 ) C6364_=_C6365( C6364 C6365 ) "];1335-&gt;1466[label="23: C5455 C5467 C6205 C6218 C6261 \nC6272 C6299 C6300 C6301 C6302 C6304 \nC6305 C6306 C6307 C6308 C6321 C6331 \nC6349 C6357 C6362 C6363 C6364 C6365 \n122: C5455_=_C6205 ,C5455_=_C6261 ,C5455_=_C6299 ,C5455_=_C6300 ,C5455_=_C6301 ,\nC5455_=_C6302 ,C5455_=_C6304 ,C5455_=_C6305 ,C5455_=_C6306 ,C5455_=_C6307 ,C5455_=_C6308 ,\nC5467_=_C6218 ,C5467_=_C6272 ,C5467_=_C6321 ,C5467_=_C6331 ,C5467_=_C6349 ,C5467_=_C6357 ,\nC5467_=_C6362 ,C5467_=_C6363 ,C5467_=_C6364 ,C5467_=_C6365 ,C6205_=_C6261 ,C6205_=_C6299 ,\nC6205_=_C6300 ,C6205_=_C6301 ,C6205_=_C6302 ,C6205_=_C6304 ,C6205_=_C6305 ,C6205_=_C6306 ,\nC6205_=_C6307 ,C6205_=_C6308 ,C6218_=_C6272 ,C6218_=_C6321 ,C6218_=_C6331 ,C6218_=_C6349 ,\nC6218_=_C6357 ,C6218_=_C6362 ,C6218_=_C6363 ,C6218_=_C6364 ,C6218_=_C6365 ,C6261_=_C6299 ,\nC6261_=_C6300 ,C6261_=_C6301 ,C6261_=_C6302 ,C6261_=_C6304 ,C6261_=_C6305 ,C6261_=_C6306 ,\nC6261_=_C6307 ,C6261_=_C6308 ,C6272_=_C6321 ,C6272_=_C6331 ,C6272_=_C6349 ,C6272_=_C6357 ,\nC6272_=_C6362 ,C6272_=_C6363 ,C6272_=_C6364 ,C6272_=_C6365 ,C6299_=_C6300 ,C6299_=_C6301 ,\nC6299_=_C6302 ,C6299_=_C6304 ,C6299_=_C6305 ,C6299_=_C6306 ,C6299_=_C6307 ,C6299_=_C6308 ,\nC6300_=_C6301 ,C6300_=_C6302 ,C6300_=_C6304 ,C6300_=_C6305 ,C6300_=_C6306 ,C6300_=_C6307 ,\nC6300_=_C6308 ,C6301_=_C6302 ,C6301_=_C6304 ,C6301_=_C6305 ,C6301_=_C6306 ,C6301_=_C6307 ,\nC6301_=_C6308 ,C6302_=_C6304 ,C6302_=_C6305 ,C6302_=_C6306 ,C6302_=_C6307 ,C6302_=_C6308 ,\nC6304_=_C6305 ,C6304_=_C6306 ,C6304_=_C6307 ,C6304_=_C6308 ,C6305_=_C6306 ,C6305_=_C6307 ,\nC6305_=_C6308 ,C6306_=_C6307 ,C6306_=_C6308 ,C6307_=_C6308 ,C6308_=_C6364 ,C6321_=_C6331 ,\nC6321_=_C6349 ,C6321_=_C6357 ,C6321_=_C6362 ,C6321_=_C6363 ,C6321_=_C6364 ,C6321_=_C6365 ,\nC6331_=_C6349 ,C6331_=_C6357 ,C6331_=_C6362 ,C6331_=_C6363 ,C6331_=_C6364 ,C6331_=_C6365 ,\nC6349_=_C6357 ,C6349_=_C6362 ,C6349_=_C6363 ,C6349_=_C6364 ,C6349_=_C6365 ,C6357_=_C6362 ,\nC6357_=_C6363 ,C6357_=_C6364 ,C6357_=_C6365 ,C6362_=_C6363 ,C6362_=_C6364 ,C6362_=_C6365 ,\nC6363_=_C6364 ,C6363_=_C6365 ,C6364_=_C6365 ,"];1467[shape=box, label="id:1467 level: 11\n25: C5367 C5372 C5442 C5448 C5454 \nC5462 C6204 C6213 C6222 C6227 C6258 \nC6259 C6260 C6261 C6262 C6263 C6264 \nC6265 C6266 C6267 C6268 C6269 C6270 \nC6271 C6272 \n156: C5367_=_C5442( C5367 C5442 ) C5367_=_C5462( C5367 C5462 ) C5367_=_C6213( C5367 C6213 ) C5367_=_C6222( C5367 C6222 ) C5367_=_C6258( C5367 C6258 ) \nC5367_=_C6259( C5367 C6259 ) C5367_=_C6260( C5367 C6260 ) C5367_=_C6261( C5367 C6261 ) C5367_=_C6262( C5367 C6262 ) C5367_=_C6263( C5367 C6263 ) C5367_=_C6264( C5367 C6264 ) \nC5367_=_C6265( C5367 C6265 ) C5372_=_C5448( C5372 C5448 ) C5372_=_C5454( C5372 C5454 ) C5372_=_C6204( C5372 C6204 ) C5372_=_C6227( C5372 C6227 ) C5372_=_C6258( C5372 C6258 ) \nC5372_=_C6266( C5372 C6266 ) C5372_=_C6267( C5372 C6267 ) C5372_=_C6268( C5372 C6268 ) C5372_=_C6269( C5372 C6269 ) C5372_=_C6270( C5372 C6270 ) C5372_=_C6271( C5372 C6271 ) \nC5372_=_C6272( C5372 C6272 ) C5442_=_C5462( C5442 C5462 ) C5442_=_C6213( C5442 C6213 ) C5442_=_C6222( C5442 C6222 ) C5442_=_C6258( C5442 C6258 ) C5442_=_C6259( C5442 C6259 ) \nC5442_=_C6260( C5442 C6260 ) C5442_=_C6261( C5442 C6261 ) C5442_=_C6262( C5442 C6262 ) C5442_=_C6263( C5442 C6263 ) C5442_=_C6264( C5442 C6264 ) C5442_=_C6265( C5442 C6265 ) \nC5448_=_C5454( C5448 C5454 ) C5448_=_C6204( C5448 C6204 ) C5448_=_C6227( C5448 C6227 ) C5448_=_C6258( C5448 C6258 ) C5448_=_C6266( C5448 C6266 ) C5448_=_C6267( C5448 C6267 ) \nC5448_=_C6268( C5448 C6268 ) C5448_=_C6269( C5448 C6269 ) C5448_=_C6270( C5448 C6270 ) C5448_=_C6271( C5448 C6271 ) C5448_=_C6272( C5448 C6272 ) C5454_=_C6204( C5454 C6204 ) \nC5454_=_C6227( C5454 C6227 ) C5454_=_C6258( C5454 C6258 ) C5454_=_C6266( C5454 C6266 ) C5454_=_C6267( C5454 C6267 ) C5454_=_C6268( C5454 C6268 ) C5454_=_C6269( C5454 C6269 ) \nC5454_=_C6270( C5454 C6270 ) C5454_=_C6271( C5454 C6271 ) C5454_=_C6272( C5454 C6272 ) C5462_=_C6213( C5462 C6213 ) C5462_=_C6222( C5462 C6222 ) C5462_=_C6258( C5462 C6258 ) \nC5462_=_C6259( C5462 C6259 ) C5462_=_C6260( C5462 C6260 ) C5462_=_C6261( C5462 C6261 ) C5462_=_C6262( C5462 C6262 ) C5462_=_C6263( C5462 C6263 ) C5462_=_C6264( C5462 C6264 ) \nC5462_=_C6265( C5462 C6265 )</w:t>
      </w:r>
    </w:p>
    <w:p>
      <w:pPr>
        <w:pStyle w:val="PreformattedText"/>
        <w:bidi w:val="0"/>
        <w:spacing w:before="0" w:after="0"/>
        <w:jc w:val="left"/>
        <w:rPr/>
      </w:pPr>
      <w:r>
        <w:rPr/>
        <w:t xml:space="preserve"> </w:t>
      </w:r>
      <w:r>
        <w:rPr/>
        <w:t>C6204_=_C6227( C6204 C6227 ) C6204_=_C6258( C6204 C6258 ) C6204_=_C6266( C6204 C6266 ) C6204_=_C6267( C6204 C6267 ) C6204_=_C6268( C6204 C6268 ) \nC6204_=_C6269( C6204 C6269 ) C6204_=_C6270( C6204 C6270 ) C6204_=_C6271( C6204 C6271 ) C6204_=_C6272( C6204 C6272 ) C6213_=_C6222( C6213 C6222 ) C6213_=_C6258( C6213 C6258 ) \nC6213_=_C6259( C6213 C6259 ) C6213_=_C6260( C6213 C6260 ) C6213_=_C6261( C6213 C6261 ) C6213_=_C6262( C6213 C6262 ) C6213_=_C6263( C6213 C6263 ) C6213_=_C6264( C6213 C6264 ) \nC6213_=_C6265( C6213 C6265 ) C6222_=_C6258( C6222 C6258 ) C6222_=_C6259( C6222 C6259 ) C6222_=_C6260( C6222 C6260 ) C6222_=_C6261( C6222 C6261 ) C6222_=_C6262( C6222 C6262 ) \nC6222_=_C6263( C6222 C6263 ) C6222_=_C6264( C6222 C6264 ) C6222_=_C6265( C6222 C6265 ) C6227_=_C6258( C6227 C6258 ) C6227_=_C6266( C6227 C6266 ) C6227_=_C6267( C6227 C6267 ) \nC6227_=_C6268( C6227 C6268 ) C6227_=_C6269( C6227 C6269 ) C6227_=_C6270( C6227 C6270 ) C6227_=_C6271( C6227 C6271 ) C6227_=_C6272( C6227 C6272 ) C6258_=_C6259( C6258 C6259 ) \nC6258_=_C6260( C6258 C6260 ) C6258_=_C6261( C6258 C6261 ) C6258_=_C6262( C6258 C6262 ) C6258_=_C6263( C6258 C6263 ) C6258_=_C6264( C6258 C6264 ) C6258_=_C6265( C6258 C6265 ) \nC6258_=_C6266( C6258 C6266 ) C6258_=_C6267( C6258 C6267 ) C6258_=_C6268( C6258 C6268 ) C6258_=_C6269( C6258 C6269 ) C6258_=_C6270( C6258 C6270 ) C6258_=_C6271( C6258 C6271 ) \nC6258_=_C6272( C6258 C6272 ) C6259_=_C6260( C6259 C6260 ) C6259_=_C6261( C6259 C6261 ) C6259_=_C6262( C6259 C6262 ) C6259_=_C6263( C6259 C6263 ) C6259_=_C6264( C6259 C6264 ) \nC6259_=_C6265( C6259 C6265 ) C6260_=_C6261( C6260 C6261 ) C6260_=_C6262( C6260 C6262 ) C6260_=_C6263( C6260 C6263 ) C6260_=_C6264( C6260 C6264 ) C6260_=_C6265( C6260 C6265 ) \nC6261_=_C6262( C6261 C6262 ) C6261_=_C6263( C6261 C6263 ) C6261_=_C6264( C6261 C6264 ) C6261_=_C6265( C6261 C6265 ) C6262_=_C6263( C6262 C6263 ) C6262_=_C6264( C6262 C6264 ) \nC6262_=_C6265( C6262 C6265 ) C6263_=_C6264( C6263 C6264 ) C6263_=_C6265( C6263 C6265 ) C6264_=_C6265( C6264 C6265 ) C6266_=_C6267( C6266 C6267 ) C6266_=_C6268( C6266 C6268 ) \nC6266_=_C6269( C6266 C6269 ) C6266_=_C6270( C6266 C6270 ) C6266_=_C6271( C6266 C6271 ) C6266_=_C6272( C6266 C6272 ) C6267_=_C6268( C6267 C6268 ) C6267_=_C6269( C6267 C6269 ) \nC6267_=_C6270( C6267 C6270 ) C6267_=_C6271( C6267 C6271 ) C6267_=_C6272( C6267 C6272 ) C6268_=_C6269( C6268 C6269 ) C6268_=_C6270( C6268 C6270 ) C6268_=_C6271( C6268 C6271 ) \nC6268_=_C6272( C6268 C6272 ) C6269_=_C6270( C6269 C6270 ) C6269_=_C6271( C6269 C6271 ) C6269_=_C6272( C6269 C6272 ) C6270_=_C6271( C6270 C6271 ) C6270_=_C6272( C6270 C6272 ) \nC6271_=_C6272( C6271 C6272 ) "];1335-&gt;1467[label="24: C5367 C5372 C5442 C5448 C5454 \nC5462 C6204 C6213 C6222 C6227 C6259 \nC6260 C6261 C6262 C6263 C6264 C6265 \nC6266 C6267 C6268 C6269 C6270 C6271 \nC6272 \n132: C5367_=_C5442 ,C5367_=_C5462 ,C5367_=_C6213 ,C5367_=_C6222 ,C5367_=_C6259 ,\nC5367_=_C6260 ,C5367_=_C6261 ,C5367_=_C6262 ,C5367_=_C6263 ,C5367_=_C6264 ,C5367_=_C6265 ,\nC5372_=_C5448 ,C5372_=_C5454 ,C5372_=_C6204 ,C5372_=_C6227 ,C5372_=_C6266 ,C5372_=_C6267 ,\nC5372_=_C6268 ,C5372_=_C6269 ,C5372_=_C6270 ,C5372_=_C6271 ,C5372_=_C6272 ,C5442_=_C5462 ,\nC5442_=_C6213 ,C5442_=_C6222 ,C5442_=_C6259 ,C5442_=_C6260 ,C5442_=_C6261 ,C5442_=_C6262 ,\nC5442_=_C6263 ,C5442_=_C6264 ,C5442_=_C6265 ,C5448_=_C5454 ,C5448_=_C6204 ,C5448_=_C6227 ,\nC5448_=_C6266 ,C5448_=_C6267 ,C5448_=_C6268 ,C5448_=_C6269 ,C5448_=_C6270 ,C5448_=_C6271 ,\nC5448_=_C6272 ,C5454_=_C6204 ,C5454_=_C6227 ,C5454_=_C6266 ,C5454_=_C6267 ,C5454_=_C6268 ,\nC5454_=_C6269 ,C5454_=_C6270 ,C5454_=_C6271 ,C5454_=_C6272 ,C5462_=_C6213 ,C5462_=_C6222 ,\nC5462_=_C6259 ,C5462_=_C6260 ,C5462_=_C6261 ,C5462_=_C6262 ,C5462_=_C6263 ,C5462_=_C6264 ,\nC5462_=_C6265 ,C6204_=_C6227 ,C6204_=_C6266 ,C6204_=_C6267 ,C6204_=_C6268 ,C6204_=_C6269 ,\nC6204_=_C6270 ,C6204_=_C6271 ,C6204_=_C6272 ,C6213_=_C6222 ,C6213_=_C6259 ,C6213_=_C6260 ,\nC6213_=_C6261 ,C6213_=_C6262 ,C6213_=_C6263 ,C6213_=_C6264 ,C6213_=_C6265 ,C6222_=_C6259 ,\nC6222_=_C6260 ,C6222_=_C6261 ,C6222_=_C6262 ,C6222_=_C6263 ,C6222_=_C6264 ,C6222_=_C6265 ,\nC6227_=_C6266 ,C6227_=_C6267 ,C6227_=_C6268 ,C6227_=_C6269 ,C6227_=_C6270 ,C6227_=_C6271 ,\nC6227_=_C6272 ,C6259_=_C6260 ,C6259_=_C6261 ,C6259_=_C6262 ,C6259_=_C6263 ,C6259_=_C6264 ,\nC6259_=_C6265 ,C6260_=_C6261 ,C6260_=_C6262 ,C6260_=_C6263 ,C6260_=_C6264 ,C6260_=_C6265 ,\nC6261_=_C6262 ,C6261_=_C6263 ,C6261_=_C6264 ,C6261_=_C6265 ,C6262_=_C6263 ,C6262_=_C6264 ,\nC6262_=_C6265 ,C6263_=_C6264 ,C6263_=_C6265 ,C6264_=_C6265 ,C6266_=_C6267 ,C6266_=_C6268 ,\nC6266_=_C6269 ,C6266_=_C6270 ,C6266_=_C6271 ,C6266_=_C6272 ,C6267_=_C6268 ,C6267_=_C6269 ,\nC6267_=_C6270 ,C6267_=_C6271 ,C6267_=_C6272 ,C6268_=_C6269 ,C6268_=_C6270 ,C6268_=_C6271 ,\nC6268_=_C6272 ,C6269_=_C6270 ,C6269_=_C6271 ,C6269_=_C6272 ,C6270_=_C6271 ,C6270_=_C6272 ,\nC6271_=_C6272 ,"];1468[shape=box, label="id:1468 level: 11\n25: C6248 C6257 C6290 C6298 C6338 \nC6347 C6350 C6354 C6417 C6425 C7020 \nC7028 C7064 C7070 C7076 C7083 C7090 \nC7094 C7098 C7101 C7104 C7105 C7106 \nC7107 C7108 \n156: C6248_=_C6290( C6248 C6290 ) C6248_=_C6338( C6248 C6338 ) C6248_=_C6354( C6248 C6354 ) C6248_=_C6417( C6248 C6417 ) C6248_=_C7020( C6248 C7020 ) \nC6248_=_C7070( C6248 C7070 ) C6248_=_C7083( C6248 C7083 ) C6248_=_C7094( C6248 C7094 ) C6248_=_C7101( C6248 C7101 ) C6248_=_C7104( C6248 C7104 ) C6248_=_C7105( C6248 C7105 ) \nC6248_=_C7106( C6248 C7106 ) C6257_=_C6298( C6257 C6298 ) C6257_=_C6347( C6257 C6347 ) C6257_=_C6350( C6257 C6350 ) C6257_=_C6425( C6257 C6425 ) C6257_=_C7028( C6257 C7028 ) \nC6257_=_C7064( C6257 C7064 ) C6257_=_C7076( C6257 C7076 ) C6257_=_C7090( C6257 C7090 ) C6257_=_C7098( C6257 C7098 ) C6257_=_C7104( C6257 C7104 ) C6257_=_C7107( C6257 C7107 ) \nC6257_=_C7108( C6257 C7108 ) C6290_=_C6338( C6290 C6338 ) C6290_=_C6354( C6290 C6354 ) C6290_=_C6417( C6290 C6417 ) C6290_=_C7020( C6290 C7020 ) C6290_=_C7070( C6290 C7070 ) \nC6290_=_C7083( C6290 C7083 ) C6290_=_C7094( C6290 C7094 ) C6290_=_C7101( C6290 C7101 ) C6290_=_C7104( C6290 C7104 ) C6290_=_C7105( C6290 C7105 ) C6290_=_C7106( C6290 C7106 ) \nC6298_=_C6347( C6298 C6347 ) C6298_=_C6350( C6298 C6350 ) C6298_=_C6425( C6298 C6425 ) C6298_=_C7028( C6298 C7028 ) C6298_=_C7064( C6298 C7064 ) C6298_=_C7076( C6298 C7076 ) \nC6298_=_C7090( C6298 C7090 ) C6298_=_C7098( C6298 C7098 ) C6298_=_C7104( C6298 C7104 ) C6298_=_C7107( C6298 C7107 ) C6298_=_C7108( C6298 C7108 ) C6338_=_C6354( C6338 C6354 ) \nC6338_=_C6417( C6338 C6417 ) C6338_=_C7020( C6338 C7020 ) C6338_=_C7070( C6338 C7070 ) C6338_=_C7083( C6338 C7083 ) C6338_=_C7094( C6338 C7094 ) C6338_=_C7101( C6338 C7101 ) \nC6338_=_C7104( C6338 C7104 ) C6338_=_C7105( C6338 C7105 ) C6338_=_C7106( C6338 C7106 ) C6347_=_C6350( C6347 C6350 ) C6347_=_C6425( C6347 C6425 ) C6347_=_C7028( C6347 C7028 ) \nC6347_=_C7064( C6347 C7064 ) C6347_=_C7076( C6347 C7076 ) C6347_=_C7090( C6347 C7090 ) C6347_=_C7098( C6347 C7098 ) C6347_=_C7104( C6347 C7104 ) C6347_=_C7107( C6347 C7107 ) \nC6347_=_C7108( C6347 C7108 ) C6350_=_C6425( C6350 C6425 ) C6350_=_C7028( C6350 C7028 ) C6350_=_C7064( C6350 C7064 ) C6350_=_C7076( C6350 C7076 ) C6350_=_C7090( C6350 C7090 ) \nC6350_=_C7098( C6350 C7098 ) C6350_=_C7104( C6350 C7104 ) C6350_=_C7107( C6350 C7107 ) C6350_=_C7108( C6350 C7108 ) C6354_=_C6417( C6354 C6417 ) C6354_=_C7020( C6354 C7020 ) \nC6354_=_C7070( C6354 C7070 ) C6354_=_C7083( C6354 C7083 ) C6354_=_C7094( C6354 C7094 ) C6354_=_C7101( C6354 C7101 ) C6354_=_C7104( C6354 C7104 ) C6354_=_C7105( C6354 C7105 ) \nC6354_=_C7106( C6354 C7106 ) C6417_=_C7020( C6417 C7020 ) C6417_=_C7070( C6417 C7070 ) C6417_=_C7083( C6417 C7083 ) C6417_=_C7094( C6417 C7094 ) C6417_=_C7101( C6417 C7101 ) \nC6417_=_C7104( C6417 C7104 ) C6417_=_C7105( C6417 C7105 ) C6417_=_C7106( C6417 C7106 ) C6425_=_C7028( C6425 C7028 ) C6425_=_C7064( C6425 C7064 ) C6425_=_C7076( C6425 C7076 ) \nC6425_=_C7090( C6425 C7090 ) C6425_=_C7098( C6425 C7098 ) C6425_=_C7104( C6425 C7104 ) C6425_=_C7107( C6425 C7107 ) C6425_=_C7108( C6425 C7108 ) C7020_=_C7070( C7020 C7070 ) \nC7020_=_C7083( C7020 C7083 ) C7020_=_C7094( C7020 C7094 ) C7020_=_C7101( C7020 C7101 ) C7020_=_C7104( C7020 C7104 ) C7020_=_C7105( C7020 C7105 ) C7020_=_C7106( C7020 C7106 ) \nC7028_=_C7064( C7028 C7064 ) C7028_=_C7076( C7028 C7076 ) C7028_=_C7090( C7028 C7090 ) C7028_=_C7098( C7028 C7098 ) C7028_=_C7104( C7028 C7104 ) C7028_=_C7107( C7028 C7107 ) \nC7028_=_C7108( C7028 C7108 ) C7064_=_C7076( C7064 C7076 ) C7064_=_C7090( C7064 C7090 ) C7064_=_C7098( C7064 C7098 ) C7064_=_C7104( C7064 C7104 ) C7064_=_C7107( C7064 C7107 ) \nC7064_=_C7108( C7064 C7108 ) C7070_=_C7083( C7070 C7083 ) C7070_=_C7094( C7070 C7094 ) C7070_=_C7101( C7070 C7101 ) C7070_=_C7104( C7070 C7104 ) C7070_=_C7105( C7070 C7105 ) \nC7070_=_C7106( C7070 C7106 ) C7076_=_C7090( C7076 C7090 ) C7076_=_C7098( C7076 C7098 ) C7076_=_C7104( C7076 C7104 ) C7076_=_C7107( C7076 C7107 ) C7076_=_C7108( C7076 C7108 ) \nC7083_=_C7094( C7083 C7094 ) C7083_=_C7101( C7083 C7101 ) C7083_=_C7104( C7083 C7104 ) C7083_=_C7105( C7083 C7105 ) C7083_=_C7106( C7083 C7106 ) C7090_=_C7098( C7090 C7098 ) \nC7090_=_C7104( C7090 C7104 ) C7090_=_C7107( C7090 C7107 ) C7090_=_C7108( C7090 C7108 ) C7094_=_C7101( C7094 C7101 ) C7094_=_C7104( C7094 C7104 ) C7094_=_C7105( C7094 C7105 ) \nC7094_=_C7106( C7094 C7106 ) C7098_=_C7104( C7098 C7104 ) C7098_=_C7107( C7098 C7107 ) C7098_=_C7108( C7098 C7108 ) C7101_=_C7104( C7101 C7104 ) C7101_=_C7105( C7101 C7105 ) \nC7101_=_C7106( C7101 C7106 ) C7104_=_C7105( C7104 C7105 ) C7104_=_C7106( C7104 C7106 ) C7104_=_C7107( C7104 C7107 ) C7104_=_C7108( C7104 C7108 ) C7105_=_C7106( C7105 C7106 ) \nC7107_=_C7108( C7107 C7108 ) "];1340-&gt;1468[label="24: C6248 C6257 C6290 C6298 C6338 \nC6347 C6350 C6354 C6417 C6425 C7020 \nC7028 C7064 C7070 C7076 C7083 C7090 \nC7094 C7098 C7101 C7105 C7106 C7107 \nC7108 \n132: C6248_=_C6290 ,C6248_=_C6338 ,C6248_=_C6354 ,C6248_=_C6417 ,C6248_=_C7020 ,\nC6248_=_C7070</w:t>
      </w:r>
    </w:p>
    <w:p>
      <w:pPr>
        <w:pStyle w:val="PreformattedText"/>
        <w:bidi w:val="0"/>
        <w:spacing w:before="0" w:after="0"/>
        <w:jc w:val="left"/>
        <w:rPr/>
      </w:pPr>
      <w:r>
        <w:rPr/>
        <w:t xml:space="preserve"> </w:t>
      </w:r>
      <w:r>
        <w:rPr/>
        <w:t>,C6248_=_C7083 ,C6248_=_C7094 ,C6248_=_C7101 ,C6248_=_C7105 ,C6248_=_C7106 ,\nC6257_=_C6298 ,C6257_=_C6347 ,C6257_=_C6350 ,C6257_=_C6425 ,C6257_=_C7028 ,C6257_=_C7064 ,\nC6257_=_C7076 ,C6257_=_C7090 ,C6257_=_C7098 ,C6257_=_C7107 ,C6257_=_C7108 ,C6290_=_C6338 ,\nC6290_=_C6354 ,C6290_=_C6417 ,C6290_=_C7020 ,C6290_=_C7070 ,C6290_=_C7083 ,C6290_=_C7094 ,\nC6290_=_C7101 ,C6290_=_C7105 ,C6290_=_C7106 ,C6298_=_C6347 ,C6298_=_C6350 ,C6298_=_C6425 ,\nC6298_=_C7028 ,C6298_=_C7064 ,C6298_=_C7076 ,C6298_=_C7090 ,C6298_=_C7098 ,C6298_=_C7107 ,\nC6298_=_C7108 ,C6338_=_C6354 ,C6338_=_C6417 ,C6338_=_C7020 ,C6338_=_C7070 ,C6338_=_C7083 ,\nC6338_=_C7094 ,C6338_=_C7101 ,C6338_=_C7105 ,C6338_=_C7106 ,C6347_=_C6350 ,C6347_=_C6425 ,\nC6347_=_C7028 ,C6347_=_C7064 ,C6347_=_C7076 ,C6347_=_C7090 ,C6347_=_C7098 ,C6347_=_C7107 ,\nC6347_=_C7108 ,C6350_=_C6425 ,C6350_=_C7028 ,C6350_=_C7064 ,C6350_=_C7076 ,C6350_=_C7090 ,\nC6350_=_C7098 ,C6350_=_C7107 ,C6350_=_C7108 ,C6354_=_C6417 ,C6354_=_C7020 ,C6354_=_C7070 ,\nC6354_=_C7083 ,C6354_=_C7094 ,C6354_=_C7101 ,C6354_=_C7105 ,C6354_=_C7106 ,C6417_=_C7020 ,\nC6417_=_C7070 ,C6417_=_C7083 ,C6417_=_C7094 ,C6417_=_C7101 ,C6417_=_C7105 ,C6417_=_C7106 ,\nC6425_=_C7028 ,C6425_=_C7064 ,C6425_=_C7076 ,C6425_=_C7090 ,C6425_=_C7098 ,C6425_=_C7107 ,\nC6425_=_C7108 ,C7020_=_C7070 ,C7020_=_C7083 ,C7020_=_C7094 ,C7020_=_C7101 ,C7020_=_C7105 ,\nC7020_=_C7106 ,C7028_=_C7064 ,C7028_=_C7076 ,C7028_=_C7090 ,C7028_=_C7098 ,C7028_=_C7107 ,\nC7028_=_C7108 ,C7064_=_C7076 ,C7064_=_C7090 ,C7064_=_C7098 ,C7064_=_C7107 ,C7064_=_C7108 ,\nC7070_=_C7083 ,C7070_=_C7094 ,C7070_=_C7101 ,C7070_=_C7105 ,C7070_=_C7106 ,C7076_=_C7090 ,\nC7076_=_C7098 ,C7076_=_C7107 ,C7076_=_C7108 ,C7083_=_C7094 ,C7083_=_C7101 ,C7083_=_C7105 ,\nC7083_=_C7106 ,C7090_=_C7098 ,C7090_=_C7107 ,C7090_=_C7108 ,C7094_=_C7101 ,C7094_=_C7105 ,\nC7094_=_C7106 ,C7098_=_C7107 ,C7098_=_C7108 ,C7101_=_C7105 ,C7101_=_C7106 ,C7105_=_C7106 ,\nC7107_=_C7108 ,"];1469[shape=box, label="id:1469 level: 11\n27: C6246 C6255 C6288 C6296 C6336 \nC6345 C6415 C6423 C6441 C6445 C7018 \nC7026 C7054 C7057 C7062 C7068 C7074 \nC7081 C7088 C7089 C7090 C7091 C7092 \nC7093 C7094 C7095 C7096 \n182: C6246_=_C6288( C6246 C6288 ) C6246_=_C6336( C6246 C6336 ) C6246_=_C6415( C6246 C6415 ) C6246_=_C6445( C6246 C6445 ) C6246_=_C7018( C6246 C7018 ) \nC6246_=_C7057( C6246 C7057 ) C6246_=_C7068( C6246 C7068 ) C6246_=_C7081( C6246 C7081 ) C6246_=_C7088( C6246 C7088 ) C6246_=_C7089( C6246 C7089 ) C6246_=_C7090( C6246 C7090 ) \nC6246_=_C7091( C6246 C7091 ) C6246_=_C7092( C6246 C7092 ) C6255_=_C6296( C6255 C6296 ) C6255_=_C6345( C6255 C6345 ) C6255_=_C6423( C6255 C6423 ) C6255_=_C6441( C6255 C6441 ) \nC6255_=_C7026( C6255 C7026 ) C6255_=_C7054( C6255 C7054 ) C6255_=_C7062( C6255 C7062 ) C6255_=_C7074( C6255 C7074 ) C6255_=_C7088( C6255 C7088 ) C6255_=_C7093( C6255 C7093 ) \nC6255_=_C7094( C6255 C7094 ) C6255_=_C7095( C6255 C7095 ) C6255_=_C7096( C6255 C7096 ) C6288_=_C6336( C6288 C6336 ) C6288_=_C6415( C6288 C6415 ) C6288_=_C6445( C6288 C6445 ) \nC6288_=_C7018( C6288 C7018 ) C6288_=_C7057( C6288 C7057 ) C6288_=_C7068( C6288 C7068 ) C6288_=_C7081( C6288 C7081 ) C6288_=_C7088( C6288 C7088 ) C6288_=_C7089( C6288 C7089 ) \nC6288_=_C7090( C6288 C7090 ) C6288_=_C7091( C6288 C7091 ) C6288_=_C7092( C6288 C7092 ) C6296_=_C6345( C6296 C6345 ) C6296_=_C6423( C6296 C6423 ) C6296_=_C6441( C6296 C6441 ) \nC6296_=_C7026( C6296 C7026 ) C6296_=_C7054( C6296 C7054 ) C6296_=_C7062( C6296 C7062 ) C6296_=_C7074( C6296 C7074 ) C6296_=_C7088( C6296 C7088 ) C6296_=_C7093( C6296 C7093 ) \nC6296_=_C7094( C6296 C7094 ) C6296_=_C7095( C6296 C7095 ) C6296_=_C7096( C6296 C7096 ) C6336_=_C6415( C6336 C6415 ) C6336_=_C6445( C6336 C6445 ) C6336_=_C7018( C6336 C7018 ) \nC6336_=_C7057( C6336 C7057 ) C6336_=_C7068( C6336 C7068 ) C6336_=_C7081( C6336 C7081 ) C6336_=_C7088( C6336 C7088 ) C6336_=_C7089( C6336 C7089 ) C6336_=_C7090( C6336 C7090 ) \nC6336_=_C7091( C6336 C7091 ) C6336_=_C7092( C6336 C7092 ) C6345_=_C6423( C6345 C6423 ) C6345_=_C6441( C6345 C6441 ) C6345_=_C7026( C6345 C7026 ) C6345_=_C7054( C6345 C7054 ) \nC6345_=_C7062( C6345 C7062 ) C6345_=_C7074( C6345 C7074 ) C6345_=_C7088( C6345 C7088 ) C6345_=_C7093( C6345 C7093 ) C6345_=_C7094( C6345 C7094 ) C6345_=_C7095( C6345 C7095 ) \nC6345_=_C7096( C6345 C7096 ) C6415_=_C6445( C6415 C6445 ) C6415_=_C7018( C6415 C7018 ) C6415_=_C7057( C6415 C7057 ) C6415_=_C7068( C6415 C7068 ) C6415_=_C7081( C6415 C7081 ) \nC6415_=_C7088( C6415 C7088 ) C6415_=_C7089( C6415 C7089 ) C6415_=_C7090( C6415 C7090 ) C6415_=_C7091( C6415 C7091 ) C6415_=_C7092( C6415 C7092 ) C6423_=_C6441( C6423 C6441 ) \nC6423_=_C7026( C6423 C7026 ) C6423_=_C7054( C6423 C7054 ) C6423_=_C7062( C6423 C7062 ) C6423_=_C7074( C6423 C7074 ) C6423_=_C7088( C6423 C7088 ) C6423_=_C7093( C6423 C7093 ) \nC6423_=_C7094( C6423 C7094 ) C6423_=_C7095( C6423 C7095 ) C6423_=_C7096( C6423 C7096 ) C6441_=_C7026( C6441 C7026 ) C6441_=_C7054( C6441 C7054 ) C6441_=_C7062( C6441 C7062 ) \nC6441_=_C7074( C6441 C7074 ) C6441_=_C7088( C6441 C7088 ) C6441_=_C7093( C6441 C7093 ) C6441_=_C7094( C6441 C7094 ) C6441_=_C7095( C6441 C7095 ) C6441_=_C7096( C6441 C7096 ) \nC6445_=_C7018( C6445 C7018 ) C6445_=_C7057( C6445 C7057 ) C6445_=_C7068( C6445 C7068 ) C6445_=_C7081( C6445 C7081 ) C6445_=_C7088( C6445 C7088 ) C6445_=_C7089( C6445 C7089 ) \nC6445_=_C7090( C6445 C7090 ) C6445_=_C7091( C6445 C7091 ) C6445_=_C7092( C6445 C7092 ) C7018_=_C7057( C7018 C7057 ) C7018_=_C7068( C7018 C7068 ) C7018_=_C7081( C7018 C7081 ) \nC7018_=_C7088( C7018 C7088 ) C7018_=_C7089( C7018 C7089 ) C7018_=_C7090( C7018 C7090 ) C7018_=_C7091( C7018 C7091 ) C7018_=_C7092( C7018 C7092 ) C7026_=_C7054( C7026 C7054 ) \nC7026_=_C7062( C7026 C7062 ) C7026_=_C7074( C7026 C7074 ) C7026_=_C7088( C7026 C7088 ) C7026_=_C7093( C7026 C7093 ) C7026_=_C7094( C7026 C7094 ) C7026_=_C7095( C7026 C7095 ) \nC7026_=_C7096( C7026 C7096 ) C7054_=_C7062( C7054 C7062 ) C7054_=_C7074( C7054 C7074 ) C7054_=_C7088( C7054 C7088 ) C7054_=_C7093( C7054 C7093 ) C7054_=_C7094( C7054 C7094 ) \nC7054_=_C7095( C7054 C7095 ) C7054_=_C7096( C7054 C7096 ) C7057_=_C7068( C7057 C7068 ) C7057_=_C7081( C7057 C7081 ) C7057_=_C7088( C7057 C7088 ) C7057_=_C7089( C7057 C7089 ) \nC7057_=_C7090( C7057 C7090 ) C7057_=_C7091( C7057 C7091 ) C7057_=_C7092( C7057 C7092 ) C7062_=_C7074( C7062 C7074 ) C7062_=_C7088( C7062 C7088 ) C7062_=_C7093( C7062 C7093 ) \nC7062_=_C7094( C7062 C7094 ) C7062_=_C7095( C7062 C7095 ) C7062_=_C7096( C7062 C7096 ) C7068_=_C7081( C7068 C7081 ) C7068_=_C7088( C7068 C7088 ) C7068_=_C7089( C7068 C7089 ) \nC7068_=_C7090( C7068 C7090 ) C7068_=_C7091( C7068 C7091 ) C7068_=_C7092( C7068 C7092 ) C7074_=_C7088( C7074 C7088 ) C7074_=_C7093( C7074 C7093 ) C7074_=_C7094( C7074 C7094 ) \nC7074_=_C7095( C7074 C7095 ) C7074_=_C7096( C7074 C7096 ) C7081_=_C7088( C7081 C7088 ) C7081_=_C7089( C7081 C7089 ) C7081_=_C7090( C7081 C7090 ) C7081_=_C7091( C7081 C7091 ) \nC7081_=_C7092( C7081 C7092 ) C7088_=_C7089( C7088 C7089 ) C7088_=_C7090( C7088 C7090 ) C7088_=_C7091( C7088 C7091 ) C7088_=_C7092( C7088 C7092 ) C7088_=_C7093( C7088 C7093 ) \nC7088_=_C7094( C7088 C7094 ) C7088_=_C7095( C7088 C7095 ) C7088_=_C7096( C7088 C7096 ) C7089_=_C7090( C7089 C7090 ) C7089_=_C7091( C7089 C7091 ) C7089_=_C7092( C7089 C7092 ) \nC7090_=_C7091( C7090 C7091 ) C7090_=_C7092( C7090 C7092 ) C7091_=_C7092( C7091 C7092 ) C7093_=_C7094( C7093 C7094 ) C7093_=_C7095( C7093 C7095 ) C7093_=_C7096( C7093 C7096 ) \nC7094_=_C7095( C7094 C7095 ) C7094_=_C7096( C7094 C7096 ) C7095_=_C7096( C7095 C7096 ) "];1340-&gt;1469[label="26: C6246 C6255 C6288 C6296 C6336 \nC6345 C6415 C6423 C6441 C6445 C7018 \nC7026 C7054 C7057 C7062 C7068 C7074 \nC7081 C7089 C7090 C7091 C7092 C7093 \nC7094 C7095 C7096 \n156: C6246_=_C6288 ,C6246_=_C6336 ,C6246_=_C6415 ,C6246_=_C6445 ,C6246_=_C7018 ,\nC6246_=_C7057 ,C6246_=_C7068 ,C6246_=_C7081 ,C6246_=_C7089 ,C6246_=_C7090 ,C6246_=_C7091 ,\nC6246_=_C7092 ,C6255_=_C6296 ,C6255_=_C6345 ,C6255_=_C6423 ,C6255_=_C6441 ,C6255_=_C7026 ,\nC6255_=_C7054 ,C6255_=_C7062 ,C6255_=_C7074 ,C6255_=_C7093 ,C6255_=_C7094 ,C6255_=_C7095 ,\nC6255_=_C7096 ,C6288_=_C6336 ,C6288_=_C6415 ,C6288_=_C6445 ,C6288_=_C7018 ,C6288_=_C7057 ,\nC6288_=_C7068 ,C6288_=_C7081 ,C6288_=_C7089 ,C6288_=_C7090 ,C6288_=_C7091 ,C6288_=_C7092 ,\nC6296_=_C6345 ,C6296_=_C6423 ,C6296_=_C6441 ,C6296_=_C7026 ,C6296_=_C7054 ,C6296_=_C7062 ,\nC6296_=_C7074 ,C6296_=_C7093 ,C6296_=_C7094 ,C6296_=_C7095 ,C6296_=_C7096 ,C6336_=_C6415 ,\nC6336_=_C6445 ,C6336_=_C7018 ,C6336_=_C7057 ,C6336_=_C7068 ,C6336_=_C7081 ,C6336_=_C7089 ,\nC6336_=_C7090 ,C6336_=_C7091 ,C6336_=_C7092 ,C6345_=_C6423 ,C6345_=_C6441 ,C6345_=_C7026 ,\nC6345_=_C7054 ,C6345_=_C7062 ,C6345_=_C7074 ,C6345_=_C7093 ,C6345_=_C7094 ,C6345_=_C7095 ,\nC6345_=_C7096 ,C6415_=_C6445 ,C6415_=_C7018 ,C6415_=_C7057 ,C6415_=_C7068 ,C6415_=_C7081 ,\nC6415_=_C7089 ,C6415_=_C7090 ,C6415_=_C7091 ,C6415_=_C7092 ,C6423_=_C6441 ,C6423_=_C7026 ,\nC6423_=_C7054 ,C6423_=_C7062 ,C6423_=_C7074 ,C6423_=_C7093 ,C6423_=_C7094 ,C6423_=_C7095 ,\nC6423_=_C7096 ,C6441_=_C7026 ,C6441_=_C7054 ,C6441_=_C7062 ,C6441_=_C7074 ,C6441_=_C7093 ,\nC6441_=_C7094 ,C6441_=_C7095 ,C6441_=_C7096 ,C6445_=_C7018 ,C6445_=_C7057 ,C6445_=_C7068 ,\nC6445_=_C7081 ,C6445_=_C7089 ,C6445_=_C7090 ,C6445_=_C7091 ,C6445_=_C7092 ,C7018_=_C7057 ,\nC7018_=_C7068 ,C7018_=_C7081 ,C7018_=_C7089 ,C7018_=_C7090 ,C7018_=_C7091 ,C7018_=_C7092 ,\nC7026_=_C7054 ,C7026_=_C7062 ,C7026_=_C7074 ,C7026_=_C7093 ,C7026_=_C7094 ,C7026_=_C7095 ,\nC7026_=_C7096 ,C7054_=_C7062 ,C7054_=_C7074 ,C7054_=_C7093 ,C7054_=_C7094 ,C7054_=_C7095 ,\nC7054_=_C7096 ,C7057_=_C7068 ,C7057_=_C7081 ,C7057_=_C7089 ,C7057_=_C7090 ,C7057_=_C7091 ,\nC7057_=_C7092 ,C7062_=_C7074 ,C7062_=_C7093 ,C7062_=_C7094 ,C7062_=_C7095 ,C7062_=_C7096 ,\nC7068_=_C7081 ,C7068_=_C7089 ,C7068_=_C7090 ,C7068_=_C7091 ,C7068_=_C7092 ,C7074_=_C7093 ,\nC7074_=_C7094 ,C7074_=_C7095 ,C7074_=_C7096 ,C7081_=_C7089 ,C7081_=_C7090 ,C7081_=_C7091 ,\nC7081_=_C7092</w:t>
      </w:r>
    </w:p>
    <w:p>
      <w:pPr>
        <w:pStyle w:val="PreformattedText"/>
        <w:bidi w:val="0"/>
        <w:spacing w:before="0" w:after="0"/>
        <w:jc w:val="left"/>
        <w:rPr/>
      </w:pPr>
      <w:r>
        <w:rPr/>
        <w:t xml:space="preserve"> </w:t>
      </w:r>
      <w:r>
        <w:rPr/>
        <w:t>,C7089_=_C7090 ,C7089_=_C7091 ,C7089_=_C7092 ,C7090_=_C7091 ,C7090_=_C7092 ,\nC7091_=_C7092 ,C7093_=_C7094 ,C7093_=_C7095 ,C7093_=_C7096 ,C7094_=_C7095 ,C7094_=_C7096 ,\nC7095_=_C7096 ,"];1470[shape=box, label="id:1470 level: 11\n36: C6247 C6256 C6289 C6297 C6337 \nC6346 C6352 C6356 C6416 C6424 C6442 \nC6446 C7019 C7027 C7055 C7058 C7063 \nC7069 C7075 C7082 C7089 C7091 C7093 \nC7095 C7098 C7099 C7100 C7101 C7102 \nC7103 C7106 C7108 C7116 C7117 C7122 \nC7123 \n146: C6247_=_C6289( C6247 C6289 ) C6247_=_C6337( C6247 C6337 ) C6247_=_C6416( C6247 C6416 ) C6247_=_C7019( C6247 C7019 ) C6247_=_C7069( C6247 C7069 ) \nC6247_=_C7082( C6247 C7082 ) C6247_=_C7093( C6247 C7093 ) C6247_=_C7098( C6247 C7098 ) C6247_=_C7099( C6247 C7099 ) C6247_=_C7100( C6247 C7100 ) C6256_=_C6297( C6256 C6297 ) \nC6256_=_C6346( C6256 C6346 ) C6256_=_C6424( C6256 C6424 ) C6256_=_C7027( C6256 C7027 ) C6256_=_C7063( C6256 C7063 ) C6256_=_C7075( C6256 C7075 ) C6256_=_C7089( C6256 C7089 ) \nC6256_=_C7101( C6256 C7101 ) C6256_=_C7102( C6256 C7102 ) C6256_=_C7103( C6256 C7103 ) C6289_=_C6337( C6289 C6337 ) C6289_=_C6416( C6289 C6416 ) C6289_=_C7019( C6289 C7019 ) \nC6289_=_C7069( C6289 C7069 ) C6289_=_C7082( C6289 C7082 ) C6289_=_C7093( C6289 C7093 ) C6289_=_C7098( C6289 C7098 ) C6289_=_C7099( C6289 C7099 ) C6289_=_C7100( C6289 C7100 ) \nC6297_=_C6346( C6297 C6346 ) C6297_=_C6424( C6297 C6424 ) C6297_=_C7027( C6297 C7027 ) C6297_=_C7063( C6297 C7063 ) C6297_=_C7075( C6297 C7075 ) C6297_=_C7089( C6297 C7089 ) \nC6297_=_C7101( C6297 C7101 ) C6297_=_C7102( C6297 C7102 ) C6297_=_C7103( C6297 C7103 ) C6337_=_C6416( C6337 C6416 ) C6337_=_C7019( C6337 C7019 ) C6337_=_C7069( C6337 C7069 ) \nC6337_=_C7082( C6337 C7082 ) C6337_=_C7093( C6337 C7093 ) C6337_=_C7098( C6337 C7098 ) C6337_=_C7099( C6337 C7099 ) C6337_=_C7100( C6337 C7100 ) C6346_=_C6424( C6346 C6424 ) \nC6346_=_C7027( C6346 C7027 ) C6346_=_C7063( C6346 C7063 ) C6346_=_C7075( C6346 C7075 ) C6346_=_C7089( C6346 C7089 ) C6346_=_C7101( C6346 C7101 ) C6346_=_C7102( C6346 C7102 ) \nC6346_=_C7103( C6346 C7103 ) C6352_=_C7102( C6352 C7102 ) C6352_=_C7106( C6352 C7106 ) C6352_=_C7116( C6352 C7116 ) C6356_=_C7099( C6356 C7099 ) C6356_=_C7108( C6356 C7108 ) \nC6356_=_C7117( C6356 C7117 ) C6416_=_C7019( C6416 C7019 ) C6416_=_C7069( C6416 C7069 ) C6416_=_C7082( C6416 C7082 ) C6416_=_C7093( C6416 C7093 ) C6416_=_C7098( C6416 C7098 ) \nC6416_=_C7099( C6416 C7099 ) C6416_=_C7100( C6416 C7100 ) C6424_=_C7027( C6424 C7027 ) C6424_=_C7063( C6424 C7063 ) C6424_=_C7075( C6424 C7075 ) C6424_=_C7089( C6424 C7089 ) \nC6424_=_C7101( C6424 C7101 ) C6424_=_C7102( C6424 C7102 ) C6424_=_C7103( C6424 C7103 ) C6442_=_C7055( C6442 C7055 ) C6442_=_C7091( C6442 C7091 ) C6442_=_C7103( C6442 C7103 ) \nC6442_=_C7123( C6442 C7123 ) C6446_=_C7058( C6446 C7058 ) C6446_=_C7095( C6446 C7095 ) C6446_=_C7100( C6446 C7100 ) C6446_=_C7122( C6446 C7122 ) C7019_=_C7069( C7019 C7069 ) \nC7019_=_C7082( C7019 C7082 ) C7019_=_C7093( C7019 C7093 ) C7019_=_C7098( C7019 C7098 ) C7019_=_C7099( C7019 C7099 ) C7019_=_C7100( C7019 C7100 ) C7027_=_C7063( C7027 C7063 ) \nC7027_=_C7075( C7027 C7075 ) C7027_=_C7089( C7027 C7089 ) C7027_=_C7101( C7027 C7101 ) C7027_=_C7102( C7027 C7102 ) C7027_=_C7103( C7027 C7103 ) C7055_=_C7091( C7055 C7091 ) \nC7055_=_C7103( C7055 C7103 ) C7055_=_C7123( C7055 C7123 ) C7058_=_C7095( C7058 C7095 ) C7058_=_C7100( C7058 C7100 ) C7058_=_C7122( C7058 C7122 ) C7063_=_C7075( C7063 C7075 ) \nC7063_=_C7089( C7063 C7089 ) C7063_=_C7101( C7063 C7101 ) C7063_=_C7102( C7063 C7102 ) C7063_=_C7103( C7063 C7103 ) C7069_=_C7082( C7069 C7082 ) C7069_=_C7093( C7069 C7093 ) \nC7069_=_C7098( C7069 C7098 ) C7069_=_C7099( C7069 C7099 ) C7069_=_C7100( C7069 C7100 ) C7075_=_C7089( C7075 C7089 ) C7075_=_C7101( C7075 C7101 ) C7075_=_C7102( C7075 C7102 ) \nC7075_=_C7103( C7075 C7103 ) C7082_=_C7093( C7082 C7093 ) C7082_=_C7098( C7082 C7098 ) C7082_=_C7099( C7082 C7099 ) C7082_=_C7100( C7082 C7100 ) C7089_=_C7091( C7089 C7091 ) \nC7089_=_C7101( C7089 C7101 ) C7089_=_C7102( C7089 C7102 ) C7089_=_C7103( C7089 C7103 ) C7091_=_C7103( C7091 C7103 ) C7091_=_C7123( C7091 C7123 ) C7093_=_C7095( C7093 C7095 ) \nC7093_=_C7098( C7093 C7098 ) C7093_=_C7099( C7093 C7099 ) C7093_=_C7100( C7093 C7100 ) C7095_=_C7100( C7095 C7100 ) C7095_=_C7122( C7095 C7122 ) C7098_=_C7099( C7098 C7099 ) \nC7098_=_C7100( C7098 C7100 ) C7098_=_C7108( C7098 C7108 ) C7099_=_C7100( C7099 C7100 ) C7099_=_C7108( C7099 C7108 ) C7099_=_C7117( C7099 C7117 ) C7100_=_C7122( C7100 C7122 ) \nC7101_=_C7102( C7101 C7102 ) C7101_=_C7103( C7101 C7103 ) C7101_=_C7106( C7101 C7106 ) C7102_=_C7103( C7102 C7103 ) C7102_=_C7106( C7102 C7106 ) C7102_=_C7116( C7102 C7116 ) \nC7103_=_C7123( C7103 C7123 ) C7106_=_C7116( C7106 C7116 ) C7108_=_C7117( C7108 C7117 ) "];1341-&gt;1470[label="32: C6247 C6256 C6289 C6297 C6337 \nC6346 C6352 C6356 C6416 C6424 C6442 \nC6446 C7019 C7027 C7055 C7058 C7063 \nC7069 C7075 C7082 C7089 C7091 C7093 \nC7095 C7098 C7101 C7106 C7108 C7116 \nC7117 C7122 C7123 \n94: C6247_=_C6289 ,C6247_=_C6337 ,C6247_=_C6416 ,C6247_=_C7019 ,C6247_=_C7069 ,\nC6247_=_C7082 ,C6247_=_C7093 ,C6247_=_C7098 ,C6256_=_C6297 ,C6256_=_C6346 ,C6256_=_C6424 ,\nC6256_=_C7027 ,C6256_=_C7063 ,C6256_=_C7075 ,C6256_=_C7089 ,C6256_=_C7101 ,C6289_=_C6337 ,\nC6289_=_C6416 ,C6289_=_C7019 ,C6289_=_C7069 ,C6289_=_C7082 ,C6289_=_C7093 ,C6289_=_C7098 ,\nC6297_=_C6346 ,C6297_=_C6424 ,C6297_=_C7027 ,C6297_=_C7063 ,C6297_=_C7075 ,C6297_=_C7089 ,\nC6297_=_C7101 ,C6337_=_C6416 ,C6337_=_C7019 ,C6337_=_C7069 ,C6337_=_C7082 ,C6337_=_C7093 ,\nC6337_=_C7098 ,C6346_=_C6424 ,C6346_=_C7027 ,C6346_=_C7063 ,C6346_=_C7075 ,C6346_=_C7089 ,\nC6346_=_C7101 ,C6352_=_C7106 ,C6352_=_C7116 ,C6356_=_C7108 ,C6356_=_C7117 ,C6416_=_C7019 ,\nC6416_=_C7069 ,C6416_=_C7082 ,C6416_=_C7093 ,C6416_=_C7098 ,C6424_=_C7027 ,C6424_=_C7063 ,\nC6424_=_C7075 ,C6424_=_C7089 ,C6424_=_C7101 ,C6442_=_C7055 ,C6442_=_C7091 ,C6442_=_C7123 ,\nC6446_=_C7058 ,C6446_=_C7095 ,C6446_=_C7122 ,C7019_=_C7069 ,C7019_=_C7082 ,C7019_=_C7093 ,\nC7019_=_C7098 ,C7027_=_C7063 ,C7027_=_C7075 ,C7027_=_C7089 ,C7027_=_C7101 ,C7055_=_C7091 ,\nC7055_=_C7123 ,C7058_=_C7095 ,C7058_=_C7122 ,C7063_=_C7075 ,C7063_=_C7089 ,C7063_=_C7101 ,\nC7069_=_C7082 ,C7069_=_C7093 ,C7069_=_C7098 ,C7075_=_C7089 ,C7075_=_C7101 ,C7082_=_C7093 ,\nC7082_=_C7098 ,C7089_=_C7091 ,C7089_=_C7101 ,C7091_=_C7123 ,C7093_=_C7095 ,C7093_=_C7098 ,\nC7095_=_C7122 ,C7098_=_C7108 ,C7101_=_C7106 ,C7106_=_C7116 ,C7108_=_C7117 ,"];1471[shape=box, label="id:1471 level: 11\n34: C5517 C5522 C6187 C6192 C6234 \nC6238 C6411 C6419 C6427 C6433 C6440 \nC6441 C6442 C6443 C6444 C6445 C6446 \nC6447 C7043 C7049 C7056 C7059 C7077 \nC7084 C7092 C7096 C7122 C7123 C7125 \nC7126 C7127 C7128 C7129 C7130 \n150: C5517_=_C6187( C5517 C6187 ) C5517_=_C6234( C5517 C6234 ) C5517_=_C6419( C5517 C6419 ) C5517_=_C6433( C5517 C6433 ) C5517_=_C6440( C5517 C6440 ) \nC5517_=_C6441( C5517 C6441 ) C5517_=_C6442( C5517 C6442 ) C5517_=_C6443( C5517 C6443 ) C5522_=_C6192( C5522 C6192 ) C5522_=_C6238( C5522 C6238 ) C5522_=_C6411( C5522 C6411 ) \nC5522_=_C6427( C5522 C6427 ) C5522_=_C6444( C5522 C6444 ) C5522_=_C6445( C5522 C6445 ) C5522_=_C6446( C5522 C6446 ) C5522_=_C6447( C5522 C6447 ) C6187_=_C6234( C6187 C6234 ) \nC6187_=_C6419( C6187 C6419 ) C6187_=_C6433( C6187 C6433 ) C6187_=_C6440( C6187 C6440 ) C6187_=_C6441( C6187 C6441 ) C6187_=_C6442( C6187 C6442 ) C6187_=_C6443( C6187 C6443 ) \nC6192_=_C6238( C6192 C6238 ) C6192_=_C6411( C6192 C6411 ) C6192_=_C6427( C6192 C6427 ) C6192_=_C6444( C6192 C6444 ) C6192_=_C6445( C6192 C6445 ) C6192_=_C6446( C6192 C6446 ) \nC6192_=_C6447( C6192 C6447 ) C6234_=_C6419( C6234 C6419 ) C6234_=_C6433( C6234 C6433 ) C6234_=_C6440( C6234 C6440 ) C6234_=_C6441( C6234 C6441 ) C6234_=_C6442( C6234 C6442 ) \nC6234_=_C6443( C6234 C6443 ) C6238_=_C6411( C6238 C6411 ) C6238_=_C6427( C6238 C6427 ) C6238_=_C6444( C6238 C6444 ) C6238_=_C6445( C6238 C6445 ) C6238_=_C6446( C6238 C6446 ) \nC6238_=_C6447( C6238 C6447 ) C6411_=_C6427( C6411 C6427 ) C6411_=_C6444( C6411 C6444 ) C6411_=_C6445( C6411 C6445 ) C6411_=_C6446( C6411 C6446 ) C6411_=_C6447( C6411 C6447 ) \nC6419_=_C6433( C6419 C6433 ) C6419_=_C6440( C6419 C6440 ) C6419_=_C6441( C6419 C6441 ) C6419_=_C6442( C6419 C6442 ) C6419_=_C6443( C6419 C6443 ) C6427_=_C6444( C6427 C6444 ) \nC6427_=_C6445( C6427 C6445 ) C6427_=_C6446( C6427 C6446 ) C6427_=_C6447( C6427 C6447 ) C6433_=_C6440( C6433 C6440 ) C6433_=_C6441( C6433 C6441 ) C6433_=_C6442( C6433 C6442 ) \nC6433_=_C6443( C6433 C6443 ) C6440_=_C6441( C6440 C6441 ) C6440_=_C6442( C6440 C6442 ) C6440_=_C6443( C6440 C6443 ) C6440_=_C7059( C6440 C7059 ) C6441_=_C6442( C6441 C6442 ) \nC6441_=_C6443( C6441 C6443 ) C6441_=_C7096( C6441 C7096 ) C6442_=_C6443( C6442 C6443 ) C6442_=_C7123( C6442 C7123 ) C6443_=_C7049( C6443 C7049 ) C6443_=_C7056( C6443 C7056 ) \nC6443_=_C7084( C6443 C7084 ) C6443_=_C7092( C6443 C7092 ) C6443_=_C7122( C6443 C7122 ) C6443_=_C7125( C6443 C7125 ) C6443_=_C7126( C6443 C7126 ) C6443_=_C7127( C6443 C7127 ) \nC6444_=_C6445( C6444 C6445 ) C6444_=_C6446( C6444 C6446 ) C6444_=_C6447( C6444 C6447 ) C6444_=_C7056( C6444 C7056 ) C6445_=_C6446( C6445 C6446 ) C6445_=_C6447( C6445 C6447 ) \nC6445_=_C7092( C6445 C7092 ) C6446_=_C6447( C6446 C6447 ) C6446_=_C7122( C6446 C7122 ) C6447_=_C7043( C6447 C7043 ) C6447_=_C7059( C6447 C7059 ) C6447_=_C7077( C6447 C7077 ) \nC6447_=_C7096( C6447 C7096 ) C6447_=_C7123( C6447 C7123 ) C6447_=_C7128( C6447 C7128 ) C6447_=_C7129( C6447 C7129 ) C6447_=_C7130( C6447 C7130 ) C7043_=_C7059( C7043 C7059 ) \nC7043_=_C7077( C7043 C7077 ) C7043_=_C7096( C7043 C7096 ) C7043_=_C7123( C7043 C7123 ) C7043_=_C7128( C7043 C7128 ) C7043_=_C7129( C7043 C7129 ) C7043_=_C7130( C7043 C7130 ) \nC7049_=_C7056( C7049 C7056 ) C7049_=_C7084( C7049 C7084 ) C7049_=_C7092( C7049 C7092 ) C7049_=_C7122( C7049 C7122 ) C7049_=_C7125( C7049 C7125 ) C7049_=_C7126( C7049 C7126 ) \nC7049_=_C7127( C7049 C7127 ) C7056_=_C7084( C7056 C7084 ) C7056_=_C7092(</w:t>
      </w:r>
    </w:p>
    <w:p>
      <w:pPr>
        <w:pStyle w:val="PreformattedText"/>
        <w:bidi w:val="0"/>
        <w:spacing w:before="0" w:after="0"/>
        <w:jc w:val="left"/>
        <w:rPr/>
      </w:pPr>
      <w:r>
        <w:rPr/>
        <w:t xml:space="preserve"> </w:t>
      </w:r>
      <w:r>
        <w:rPr/>
        <w:t>C7056 C7092 ) C7056_=_C7122( C7056 C7122 ) C7056_=_C7125( C7056 C7125 ) C7056_=_C7126( C7056 C7126 ) \nC7056_=_C7127( C7056 C7127 ) C7059_=_C7077( C7059 C7077 ) C7059_=_C7096( C7059 C7096 ) C7059_=_C7123( C7059 C7123 ) C7059_=_C7128( C7059 C7128 ) C7059_=_C7129( C7059 C7129 ) \nC7059_=_C7130( C7059 C7130 ) C7077_=_C7096( C7077 C7096 ) C7077_=_C7123( C7077 C7123 ) C7077_=_C7128( C7077 C7128 ) C7077_=_C7129( C7077 C7129 ) C7077_=_C7130( C7077 C7130 ) \nC7084_=_C7092( C7084 C7092 ) C7084_=_C7122( C7084 C7122 ) C7084_=_C7125( C7084 C7125 ) C7084_=_C7126( C7084 C7126 ) C7084_=_C7127( C7084 C7127 ) C7092_=_C7122( C7092 C7122 ) \nC7092_=_C7125( C7092 C7125 ) C7092_=_C7126( C7092 C7126 ) C7092_=_C7127( C7092 C7127 ) C7096_=_C7123( C7096 C7123 ) C7096_=_C7128( C7096 C7128 ) C7096_=_C7129( C7096 C7129 ) \nC7096_=_C7130( C7096 C7130 ) C7122_=_C7125( C7122 C7125 ) C7122_=_C7126( C7122 C7126 ) C7122_=_C7127( C7122 C7127 ) C7123_=_C7128( C7123 C7128 ) C7123_=_C7129( C7123 C7129 ) \nC7123_=_C7130( C7123 C7130 ) C7125_=_C7126( C7125 C7126 ) C7125_=_C7127( C7125 C7127 ) C7126_=_C7127( C7126 C7127 ) C7128_=_C7129( C7128 C7129 ) C7128_=_C7130( C7128 C7130 ) \nC7129_=_C7130( C7129 C7130 ) "];1341-&gt;1471[label="32: C5517 C5522 C6187 C6192 C6234 \nC6238 C6411 C6419 C6427 C6433 C6440 \nC6441 C6442 C6444 C6445 C6446 C7043 \nC7049 C7056 C7059 C7077 C7084 C7092 \nC7096 C7122 C7123 C7125 C7126 C7127 \nC7128 C7129 C7130 \n118: C5517_=_C6187 ,C5517_=_C6234 ,C5517_=_C6419 ,C5517_=_C6433 ,C5517_=_C6440 ,\nC5517_=_C6441 ,C5517_=_C6442 ,C5522_=_C6192 ,C5522_=_C6238 ,C5522_=_C6411 ,C5522_=_C6427 ,\nC5522_=_C6444 ,C5522_=_C6445 ,C5522_=_C6446 ,C6187_=_C6234 ,C6187_=_C6419 ,C6187_=_C6433 ,\nC6187_=_C6440 ,C6187_=_C6441 ,C6187_=_C6442 ,C6192_=_C6238 ,C6192_=_C6411 ,C6192_=_C6427 ,\nC6192_=_C6444 ,C6192_=_C6445 ,C6192_=_C6446 ,C6234_=_C6419 ,C6234_=_C6433 ,C6234_=_C6440 ,\nC6234_=_C6441 ,C6234_=_C6442 ,C6238_=_C6411 ,C6238_=_C6427 ,C6238_=_C6444 ,C6238_=_C6445 ,\nC6238_=_C6446 ,C6411_=_C6427 ,C6411_=_C6444 ,C6411_=_C6445 ,C6411_=_C6446 ,C6419_=_C6433 ,\nC6419_=_C6440 ,C6419_=_C6441 ,C6419_=_C6442 ,C6427_=_C6444 ,C6427_=_C6445 ,C6427_=_C6446 ,\nC6433_=_C6440 ,C6433_=_C6441 ,C6433_=_C6442 ,C6440_=_C6441 ,C6440_=_C6442 ,C6440_=_C7059 ,\nC6441_=_C6442 ,C6441_=_C7096 ,C6442_=_C7123 ,C6444_=_C6445 ,C6444_=_C6446 ,C6444_=_C7056 ,\nC6445_=_C6446 ,C6445_=_C7092 ,C6446_=_C7122 ,C7043_=_C7059 ,C7043_=_C7077 ,C7043_=_C7096 ,\nC7043_=_C7123 ,C7043_=_C7128 ,C7043_=_C7129 ,C7043_=_C7130 ,C7049_=_C7056 ,C7049_=_C7084 ,\nC7049_=_C7092 ,C7049_=_C7122 ,C7049_=_C7125 ,C7049_=_C7126 ,C7049_=_C7127 ,C7056_=_C7084 ,\nC7056_=_C7092 ,C7056_=_C7122 ,C7056_=_C7125 ,C7056_=_C7126 ,C7056_=_C7127 ,C7059_=_C7077 ,\nC7059_=_C7096 ,C7059_=_C7123 ,C7059_=_C7128 ,C7059_=_C7129 ,C7059_=_C7130 ,C7077_=_C7096 ,\nC7077_=_C7123 ,C7077_=_C7128 ,C7077_=_C7129 ,C7077_=_C7130 ,C7084_=_C7092 ,C7084_=_C7122 ,\nC7084_=_C7125 ,C7084_=_C7126 ,C7084_=_C7127 ,C7092_=_C7122 ,C7092_=_C7125 ,C7092_=_C7126 ,\nC7092_=_C7127 ,C7096_=_C7123 ,C7096_=_C7128 ,C7096_=_C7129 ,C7096_=_C7130 ,C7122_=_C7125 ,\nC7122_=_C7126 ,C7122_=_C7127 ,C7123_=_C7128 ,C7123_=_C7129 ,C7123_=_C7130 ,C7125_=_C7126 ,\nC7125_=_C7127 ,C7126_=_C7127 ,C7128_=_C7129 ,C7128_=_C7130 ,C7129_=_C7130 ,"];1472[shape=box, label="id:1472 level: 11\n22: C5459 C5705 C5730 C6209 C6265 \nC6312 C6326 C6340 C6353 C6357 C6358 \nC6359 C6360 C6361 C6463 C6470 C6473 \nC6479 C6485 C6489 C6490 C6491 \n121: C5459_=_C6209( C5459 C6209 ) C5459_=_C6265( C5459 C6265 ) C5459_=_C6312( C5459 C6312 ) C5459_=_C6326( C5459 C6326 ) C5459_=_C6340( C5459 C6340 ) \nC5459_=_C6353( C5459 C6353 ) C5459_=_C6357( C5459 C6357 ) C5459_=_C6358( C5459 C6358 ) C5459_=_C6359( C5459 C6359 ) C5459_=_C6360( C5459 C6360 ) C5459_=_C6361( C5459 C6361 ) \nC5705_=_C5730( C5705 C5730 ) C5705_=_C6358( C5705 C6358 ) C5705_=_C6463( C5705 C6463 ) C5705_=_C6470( C5705 C6470 ) C5705_=_C6473( C5705 C6473 ) C5705_=_C6479( C5705 C6479 ) \nC5705_=_C6485( C5705 C6485 ) C5705_=_C6489( C5705 C6489 ) C5705_=_C6490( C5705 C6490 ) C5705_=_C6491( C5705 C6491 ) C5730_=_C6358( C5730 C6358 ) C5730_=_C6463( C5730 C6463 ) \nC5730_=_C6470( C5730 C6470 ) C5730_=_C6473( C5730 C6473 ) C5730_=_C6479( C5730 C6479 ) C5730_=_C6485( C5730 C6485 ) C5730_=_C6489( C5730 C6489 ) C5730_=_C6490( C5730 C6490 ) \nC5730_=_C6491( C5730 C6491 ) C6209_=_C6265( C6209 C6265 ) C6209_=_C6312( C6209 C6312 ) C6209_=_C6326( C6209 C6326 ) C6209_=_C6340( C6209 C6340 ) C6209_=_C6353( C6209 C6353 ) \nC6209_=_C6357( C6209 C6357 ) C6209_=_C6358( C6209 C6358 ) C6209_=_C6359( C6209 C6359 ) C6209_=_C6360( C6209 C6360 ) C6209_=_C6361( C6209 C6361 ) C6265_=_C6312( C6265 C6312 ) \nC6265_=_C6326( C6265 C6326 ) C6265_=_C6340( C6265 C6340 ) C6265_=_C6353( C6265 C6353 ) C6265_=_C6357( C6265 C6357 ) C6265_=_C6358( C6265 C6358 ) C6265_=_C6359( C6265 C6359 ) \nC6265_=_C6360( C6265 C6360 ) C6265_=_C6361( C6265 C6361 ) C6312_=_C6326( C6312 C6326 ) C6312_=_C6340( C6312 C6340 ) C6312_=_C6353( C6312 C6353 ) C6312_=_C6357( C6312 C6357 ) \nC6312_=_C6358( C6312 C6358 ) C6312_=_C6359( C6312 C6359 ) C6312_=_C6360( C6312 C6360 ) C6312_=_C6361( C6312 C6361 ) C6326_=_C6340( C6326 C6340 ) C6326_=_C6353( C6326 C6353 ) \nC6326_=_C6357( C6326 C6357 ) C6326_=_C6358( C6326 C6358 ) C6326_=_C6359( C6326 C6359 ) C6326_=_C6360( C6326 C6360 ) C6326_=_C6361( C6326 C6361 ) C6340_=_C6353( C6340 C6353 ) \nC6340_=_C6357( C6340 C6357 ) C6340_=_C6358( C6340 C6358 ) C6340_=_C6359( C6340 C6359 ) C6340_=_C6360( C6340 C6360 ) C6340_=_C6361( C6340 C6361 ) C6353_=_C6357( C6353 C6357 ) \nC6353_=_C6358( C6353 C6358 ) C6353_=_C6359( C6353 C6359 ) C6353_=_C6360( C6353 C6360 ) C6353_=_C6361( C6353 C6361 ) C6357_=_C6358( C6357 C6358 ) C6357_=_C6359( C6357 C6359 ) \nC6357_=_C6360( C6357 C6360 ) C6357_=_C6361( C6357 C6361 ) C6358_=_C6359( C6358 C6359 ) C6358_=_C6360( C6358 C6360 ) C6358_=_C6361( C6358 C6361 ) C6358_=_C6463( C6358 C6463 ) \nC6358_=_C6470( C6358 C6470 ) C6358_=_C6473( C6358 C6473 ) C6358_=_C6479( C6358 C6479 ) C6358_=_C6485( C6358 C6485 ) C6358_=_C6489( C6358 C6489 ) C6358_=_C6490( C6358 C6490 ) \nC6358_=_C6491( C6358 C6491 ) C6359_=_C6360( C6359 C6360 ) C6359_=_C6361( C6359 C6361 ) C6360_=_C6361( C6360 C6361 ) C6463_=_C6470( C6463 C6470 ) C6463_=_C6473( C6463 C6473 ) \nC6463_=_C6479( C6463 C6479 ) C6463_=_C6485( C6463 C6485 ) C6463_=_C6489( C6463 C6489 ) C6463_=_C6490( C6463 C6490 ) C6463_=_C6491( C6463 C6491 ) C6470_=_C6473( C6470 C6473 ) \nC6470_=_C6479( C6470 C6479 ) C6470_=_C6485( C6470 C6485 ) C6470_=_C6489( C6470 C6489 ) C6470_=_C6490( C6470 C6490 ) C6470_=_C6491( C6470 C6491 ) C6473_=_C6479( C6473 C6479 ) \nC6473_=_C6485( C6473 C6485 ) C6473_=_C6489( C6473 C6489 ) C6473_=_C6490( C6473 C6490 ) C6473_=_C6491( C6473 C6491 ) C6479_=_C6485( C6479 C6485 ) C6479_=_C6489( C6479 C6489 ) \nC6479_=_C6490( C6479 C6490 ) C6479_=_C6491( C6479 C6491 ) C6485_=_C6489( C6485 C6489 ) C6485_=_C6490( C6485 C6490 ) C6485_=_C6491( C6485 C6491 ) C6489_=_C6490( C6489 C6490 ) \nC6489_=_C6491( C6489 C6491 ) C6490_=_C6491( C6490 C6491 ) "];1342-&gt;1472[label="21: C5459 C5705 C5730 C6209 C6265 \nC6312 C6326 C6340 C6353 C6357 C6359 \nC6360 C6361 C6463 C6470 C6473 C6479 \nC6485 C6489 C6490 C6491 \n100: C5459_=_C6209 ,C5459_=_C6265 ,C5459_=_C6312 ,C5459_=_C6326 ,C5459_=_C6340 ,\nC5459_=_C6353 ,C5459_=_C6357 ,C5459_=_C6359 ,C5459_=_C6360 ,C5459_=_C6361 ,C5705_=_C5730 ,\nC5705_=_C6463 ,C5705_=_C6470 ,C5705_=_C6473 ,C5705_=_C6479 ,C5705_=_C6485 ,C5705_=_C6489 ,\nC5705_=_C6490 ,C5705_=_C6491 ,C5730_=_C6463 ,C5730_=_C6470 ,C5730_=_C6473 ,C5730_=_C6479 ,\nC5730_=_C6485 ,C5730_=_C6489 ,C5730_=_C6490 ,C5730_=_C6491 ,C6209_=_C6265 ,C6209_=_C6312 ,\nC6209_=_C6326 ,C6209_=_C6340 ,C6209_=_C6353 ,C6209_=_C6357 ,C6209_=_C6359 ,C6209_=_C6360 ,\nC6209_=_C6361 ,C6265_=_C6312 ,C6265_=_C6326 ,C6265_=_C6340 ,C6265_=_C6353 ,C6265_=_C6357 ,\nC6265_=_C6359 ,C6265_=_C6360 ,C6265_=_C6361 ,C6312_=_C6326 ,C6312_=_C6340 ,C6312_=_C6353 ,\nC6312_=_C6357 ,C6312_=_C6359 ,C6312_=_C6360 ,C6312_=_C6361 ,C6326_=_C6340 ,C6326_=_C6353 ,\nC6326_=_C6357 ,C6326_=_C6359 ,C6326_=_C6360 ,C6326_=_C6361 ,C6340_=_C6353 ,C6340_=_C6357 ,\nC6340_=_C6359 ,C6340_=_C6360 ,C6340_=_C6361 ,C6353_=_C6357 ,C6353_=_C6359 ,C6353_=_C6360 ,\nC6353_=_C6361 ,C6357_=_C6359 ,C6357_=_C6360 ,C6357_=_C6361 ,C6359_=_C6360 ,C6359_=_C6361 ,\nC6360_=_C6361 ,C6463_=_C6470 ,C6463_=_C6473 ,C6463_=_C6479 ,C6463_=_C6485 ,C6463_=_C6489 ,\nC6463_=_C6490 ,C6463_=_C6491 ,C6470_=_C6473 ,C6470_=_C6479 ,C6470_=_C6485 ,C6470_=_C6489 ,\nC6470_=_C6490 ,C6470_=_C6491 ,C6473_=_C6479 ,C6473_=_C6485 ,C6473_=_C6489 ,C6473_=_C6490 ,\nC6473_=_C6491 ,C6479_=_C6485 ,C6479_=_C6489 ,C6479_=_C6490 ,C6479_=_C6491 ,C6485_=_C6489 ,\nC6485_=_C6490 ,C6485_=_C6491 ,C6489_=_C6490 ,C6489_=_C6491 ,C6490_=_C6491 ,"];1473[shape=box, label="id:1473 level: 11\n27: C6244 C6286 C6334 C6351 C6355 \nC6361 C6363 C6365 C6413 C6488 C6489 \nC6491 C7016 C7060 C7061 C7062 C7063 \nC7064 C7065 C7066 C7072 C7105 C7107 \nC7113 C7114 C7116 C7117 \n138: C6244_=_C6286( C6244 C6286 ) C6244_=_C6334( C6244 C6334 ) C6244_=_C6363( C6244 C6363 ) C6244_=_C6413( C6244 C6413 ) C6244_=_C6489( C6244 C6489 ) \nC6244_=_C7016( C6244 C7016 ) C6244_=_C7060( C6244 C7060 ) C6244_=_C7061( C6244 C7061 ) C6244_=_C7062( C6244 C7062 ) C6244_=_C7063( C6244 C7063 ) C6244_=_C7064( C6244 C7064 ) \nC6244_=_C7065( C6244 C7065 ) C6244_=_C7066( C6244 C7066 ) C6286_=_C6334( C6286 C6334 ) C6286_=_C6363( C6286 C6363 ) C6286_=_C6413( C6286 C6413 ) C6286_=_C6489( C6286 C6489 ) \nC6286_=_C7016( C6286 C7016 ) C6286_=_C7060( C6286 C7060 ) C6286_=_C7061( C6286 C7061 ) C6286_=_C7062( C6286 C7062 ) C6286_=_C7063( C6286 C7063 ) C6286_=_C7064( C6286 C7064 ) \nC6286_=_C7065( C6286 C7065 ) C6286_=_C7066( C6286 C7066 ) C6334_=_C6363( C6334 C6363 ) C6334_=_C6413( C6334 C6413 ) C6334_=_C6489( C6334 C6489 ) C6334_=_C7016( C6334 C7016 ) \nC6334_=_C7060( C6334 C7060 ) C6334_=_C7061( C6334 C7061 ) C6334_=_C7062( C6334 C7062 ) C6334_=_C7063( C6334 C7063 ) C6334_=_C7064( C6334 C7064 ) C6334_=_C7065(</w:t>
      </w:r>
    </w:p>
    <w:p>
      <w:pPr>
        <w:pStyle w:val="PreformattedText"/>
        <w:bidi w:val="0"/>
        <w:spacing w:before="0" w:after="0"/>
        <w:jc w:val="left"/>
        <w:rPr/>
      </w:pPr>
      <w:r>
        <w:rPr/>
        <w:t xml:space="preserve"> </w:t>
      </w:r>
      <w:r>
        <w:rPr/>
        <w:t>C6334 C7065 ) \nC6334_=_C7066( C6334 C7066 ) C6351_=_C6365( C6351 C6365 ) C6351_=_C6491( C6351 C6491 ) C6351_=_C7072( C6351 C7072 ) C6351_=_C7105( C6351 C7105 ) C6351_=_C7114( C6351 C7114 ) \nC6351_=_C7117( C6351 C7117 ) C6355_=_C6361( C6355 C6361 ) C6355_=_C6488( C6355 C6488 ) C6355_=_C7066( C6355 C7066 ) C6355_=_C7107( C6355 C7107 ) C6355_=_C7113( C6355 C7113 ) \nC6355_=_C7116( C6355 C7116 ) C6361_=_C6488( C6361 C6488 ) C6361_=_C7066( C6361 C7066 ) C6361_=_C7107( C6361 C7107 ) C6361_=_C7113( C6361 C7113 ) C6361_=_C7116( C6361 C7116 ) \nC6363_=_C6365( C6363 C6365 ) C6363_=_C6413( C6363 C6413 ) C6363_=_C6489( C6363 C6489 ) C6363_=_C7016( C6363 C7016 ) C6363_=_C7060( C6363 C7060 ) C6363_=_C7061( C6363 C7061 ) \nC6363_=_C7062( C6363 C7062 ) C6363_=_C7063( C6363 C7063 ) C6363_=_C7064( C6363 C7064 ) C6363_=_C7065( C6363 C7065 ) C6363_=_C7066( C6363 C7066 ) C6365_=_C6491( C6365 C6491 ) \nC6365_=_C7072( C6365 C7072 ) C6365_=_C7105( C6365 C7105 ) C6365_=_C7114( C6365 C7114 ) C6365_=_C7117( C6365 C7117 ) C6413_=_C6489( C6413 C6489 ) C6413_=_C7016( C6413 C7016 ) \nC6413_=_C7060( C6413 C7060 ) C6413_=_C7061( C6413 C7061 ) C6413_=_C7062( C6413 C7062 ) C6413_=_C7063( C6413 C7063 ) C6413_=_C7064( C6413 C7064 ) C6413_=_C7065( C6413 C7065 ) \nC6413_=_C7066( C6413 C7066 ) C6488_=_C7066( C6488 C7066 ) C6488_=_C7107( C6488 C7107 ) C6488_=_C7113( C6488 C7113 ) C6488_=_C7116( C6488 C7116 ) C6489_=_C6491( C6489 C6491 ) \nC6489_=_C7016( C6489 C7016 ) C6489_=_C7060( C6489 C7060 ) C6489_=_C7061( C6489 C7061 ) C6489_=_C7062( C6489 C7062 ) C6489_=_C7063( C6489 C7063 ) C6489_=_C7064( C6489 C7064 ) \nC6489_=_C7065( C6489 C7065 ) C6489_=_C7066( C6489 C7066 ) C6491_=_C7072( C6491 C7072 ) C6491_=_C7105( C6491 C7105 ) C6491_=_C7114( C6491 C7114 ) C6491_=_C7117( C6491 C7117 ) \nC7016_=_C7060( C7016 C7060 ) C7016_=_C7061( C7016 C7061 ) C7016_=_C7062( C7016 C7062 ) C7016_=_C7063( C7016 C7063 ) C7016_=_C7064( C7016 C7064 ) C7016_=_C7065( C7016 C7065 ) \nC7016_=_C7066( C7016 C7066 ) C7060_=_C7061( C7060 C7061 ) C7060_=_C7062( C7060 C7062 ) C7060_=_C7063( C7060 C7063 ) C7060_=_C7064( C7060 C7064 ) C7060_=_C7065( C7060 C7065 ) \nC7060_=_C7066( C7060 C7066 ) C7060_=_C7072( C7060 C7072 ) C7061_=_C7062( C7061 C7062 ) C7061_=_C7063( C7061 C7063 ) C7061_=_C7064( C7061 C7064 ) C7061_=_C7065( C7061 C7065 ) \nC7061_=_C7066( C7061 C7066 ) C7062_=_C7063( C7062 C7063 ) C7062_=_C7064( C7062 C7064 ) C7062_=_C7065( C7062 C7065 ) C7062_=_C7066( C7062 C7066 ) C7063_=_C7064( C7063 C7064 ) \nC7063_=_C7065( C7063 C7065 ) C7063_=_C7066( C7063 C7066 ) C7064_=_C7065( C7064 C7065 ) C7064_=_C7066( C7064 C7066 ) C7064_=_C7107( C7064 C7107 ) C7065_=_C7066( C7065 C7066 ) \nC7065_=_C7114( C7065 C7114 ) C7066_=_C7107( C7066 C7107 ) C7066_=_C7113( C7066 C7113 ) C7066_=_C7116( C7066 C7116 ) C7072_=_C7105( C7072 C7105 ) C7072_=_C7114( C7072 C7114 ) \nC7072_=_C7117( C7072 C7117 ) C7105_=_C7114( C7105 C7114 ) C7105_=_C7117( C7105 C7117 ) C7107_=_C7113( C7107 C7113 ) C7107_=_C7116( C7107 C7116 ) C7113_=_C7116( C7113 C7116 ) \nC7114_=_C7117( C7114 C7117 ) "];1342-&gt;1473[label="26: C6244 C6286 C6334 C6351 C6355 \nC6361 C6363 C6365 C6413 C6488 C6489 \nC6491 C7016 C7060 C7061 C7062 C7063 \nC7064 C7065 C7072 C7105 C7107 C7113 \nC7114 C7116 C7117 \n119: C6244_=_C6286 ,C6244_=_C6334 ,C6244_=_C6363 ,C6244_=_C6413 ,C6244_=_C6489 ,\nC6244_=_C7016 ,C6244_=_C7060 ,C6244_=_C7061 ,C6244_=_C7062 ,C6244_=_C7063 ,C6244_=_C7064 ,\nC6244_=_C7065 ,C6286_=_C6334 ,C6286_=_C6363 ,C6286_=_C6413 ,C6286_=_C6489 ,C6286_=_C7016 ,\nC6286_=_C7060 ,C6286_=_C7061 ,C6286_=_C7062 ,C6286_=_C7063 ,C6286_=_C7064 ,C6286_=_C7065 ,\nC6334_=_C6363 ,C6334_=_C6413 ,C6334_=_C6489 ,C6334_=_C7016 ,C6334_=_C7060 ,C6334_=_C7061 ,\nC6334_=_C7062 ,C6334_=_C7063 ,C6334_=_C7064 ,C6334_=_C7065 ,C6351_=_C6365 ,C6351_=_C6491 ,\nC6351_=_C7072 ,C6351_=_C7105 ,C6351_=_C7114 ,C6351_=_C7117 ,C6355_=_C6361 ,C6355_=_C6488 ,\nC6355_=_C7107 ,C6355_=_C7113 ,C6355_=_C7116 ,C6361_=_C6488 ,C6361_=_C7107 ,C6361_=_C7113 ,\nC6361_=_C7116 ,C6363_=_C6365 ,C6363_=_C6413 ,C6363_=_C6489 ,C6363_=_C7016 ,C6363_=_C7060 ,\nC6363_=_C7061 ,C6363_=_C7062 ,C6363_=_C7063 ,C6363_=_C7064 ,C6363_=_C7065 ,C6365_=_C6491 ,\nC6365_=_C7072 ,C6365_=_C7105 ,C6365_=_C7114 ,C6365_=_C7117 ,C6413_=_C6489 ,C6413_=_C7016 ,\nC6413_=_C7060 ,C6413_=_C7061 ,C6413_=_C7062 ,C6413_=_C7063 ,C6413_=_C7064 ,C6413_=_C7065 ,\nC6488_=_C7107 ,C6488_=_C7113 ,C6488_=_C7116 ,C6489_=_C6491 ,C6489_=_C7016 ,C6489_=_C7060 ,\nC6489_=_C7061 ,C6489_=_C7062 ,C6489_=_C7063 ,C6489_=_C7064 ,C6489_=_C7065 ,C6491_=_C7072 ,\nC6491_=_C7105 ,C6491_=_C7114 ,C6491_=_C7117 ,C7016_=_C7060 ,C7016_=_C7061 ,C7016_=_C7062 ,\nC7016_=_C7063 ,C7016_=_C7064 ,C7016_=_C7065 ,C7060_=_C7061 ,C7060_=_C7062 ,C7060_=_C7063 ,\nC7060_=_C7064 ,C7060_=_C7065 ,C7060_=_C7072 ,C7061_=_C7062 ,C7061_=_C7063 ,C7061_=_C7064 ,\nC7061_=_C7065 ,C7062_=_C7063 ,C7062_=_C7064 ,C7062_=_C7065 ,C7063_=_C7064 ,C7063_=_C7065 ,\nC7064_=_C7065 ,C7064_=_C7107 ,C7065_=_C7114 ,C7072_=_C7105 ,C7072_=_C7114 ,C7072_=_C7117 ,\nC7105_=_C7114 ,C7105_=_C7117 ,C7107_=_C7113 ,C7107_=_C7116 ,C7113_=_C7116 ,C7114_=_C7117 ,"];1474[shape=box, label="id:1474 level: 11\n28: C5374 C5450 C6229 C6240 C6253 \nC6260 C6274 C6282 C6291 C6292 C6293 \nC6294 C6295 C6296 C6297 C6298 C6343 \nC6359 C6421 C6486 C7024 C7060 C7067 \nC7068 C7069 C7070 C7071 C7072 \n196: C5374_=_C5450( C5374 C5450 ) C5374_=_C6229( C5374 C6229 ) C5374_=_C6240( C5374 C6240 ) C5374_=_C6260( C5374 C6260 ) C5374_=_C6274( C5374 C6274 ) \nC5374_=_C6282( C5374 C6282 ) C5374_=_C6291( C5374 C6291 ) C5374_=_C6292( C5374 C6292 ) C5374_=_C6293( C5374 C6293 ) C5374_=_C6294( C5374 C6294 ) C5374_=_C6295( C5374 C6295 ) \nC5374_=_C6296( C5374 C6296 ) C5374_=_C6297( C5374 C6297 ) C5374_=_C6298( C5374 C6298 ) C5450_=_C6229( C5450 C6229 ) C5450_=_C6240( C5450 C6240 ) C5450_=_C6260( C5450 C6260 ) \nC5450_=_C6274( C5450 C6274 ) C5450_=_C6282( C5450 C6282 ) C5450_=_C6291( C5450 C6291 ) C5450_=_C6292( C5450 C6292 ) C5450_=_C6293( C5450 C6293 ) C5450_=_C6294( C5450 C6294 ) \nC5450_=_C6295( C5450 C6295 ) C5450_=_C6296( C5450 C6296 ) C5450_=_C6297( C5450 C6297 ) C5450_=_C6298( C5450 C6298 ) C6229_=_C6240( C6229 C6240 ) C6229_=_C6260( C6229 C6260 ) \nC6229_=_C6274( C6229 C6274 ) C6229_=_C6282( C6229 C6282 ) C6229_=_C6291( C6229 C6291 ) C6229_=_C6292( C6229 C6292 ) C6229_=_C6293( C6229 C6293 ) C6229_=_C6294( C6229 C6294 ) \nC6229_=_C6295( C6229 C6295 ) C6229_=_C6296( C6229 C6296 ) C6229_=_C6297( C6229 C6297 ) C6229_=_C6298( C6229 C6298 ) C6240_=_C6260( C6240 C6260 ) C6240_=_C6274( C6240 C6274 ) \nC6240_=_C6282( C6240 C6282 ) C6240_=_C6291( C6240 C6291 ) C6240_=_C6292( C6240 C6292 ) C6240_=_C6293( C6240 C6293 ) C6240_=_C6294( C6240 C6294 ) C6240_=_C6295( C6240 C6295 ) \nC6240_=_C6296( C6240 C6296 ) C6240_=_C6297( C6240 C6297 ) C6240_=_C6298( C6240 C6298 ) C6253_=_C6294( C6253 C6294 ) C6253_=_C6343( C6253 C6343 ) C6253_=_C6359( C6253 C6359 ) \nC6253_=_C6421( C6253 C6421 ) C6253_=_C6486( C6253 C6486 ) C6253_=_C7024( C6253 C7024 ) C6253_=_C7060( C6253 C7060 ) C6253_=_C7067( C6253 C7067 ) C6253_=_C7068( C6253 C7068 ) \nC6253_=_C7069( C6253 C7069 ) C6253_=_C7070( C6253 C7070 ) C6253_=_C7071( C6253 C7071 ) C6253_=_C7072( C6253 C7072 ) C6260_=_C6274( C6260 C6274 ) C6260_=_C6282( C6260 C6282 ) \nC6260_=_C6291( C6260 C6291 ) C6260_=_C6292( C6260 C6292 ) C6260_=_C6293( C6260 C6293 ) C6260_=_C6294( C6260 C6294 ) C6260_=_C6295( C6260 C6295 ) C6260_=_C6296( C6260 C6296 ) \nC6260_=_C6297( C6260 C6297 ) C6260_=_C6298( C6260 C6298 ) C6274_=_C6282( C6274 C6282 ) C6274_=_C6291( C6274 C6291 ) C6274_=_C6292( C6274 C6292 ) C6274_=_C6293( C6274 C6293 ) \nC6274_=_C6294( C6274 C6294 ) C6274_=_C6295( C6274 C6295 ) C6274_=_C6296( C6274 C6296 ) C6274_=_C6297( C6274 C6297 ) C6274_=_C6298( C6274 C6298 ) C6282_=_C6291( C6282 C6291 ) \nC6282_=_C6292( C6282 C6292 ) C6282_=_C6293( C6282 C6293 ) C6282_=_C6294( C6282 C6294 ) C6282_=_C6295( C6282 C6295 ) C6282_=_C6296( C6282 C6296 ) C6282_=_C6297( C6282 C6297 ) \nC6282_=_C6298( C6282 C6298 ) C6291_=_C6292( C6291 C6292 ) C6291_=_C6293( C6291 C6293 ) C6291_=_C6294( C6291 C6294 ) C6291_=_C6295( C6291 C6295 ) C6291_=_C6296( C6291 C6296 ) \nC6291_=_C6297( C6291 C6297 ) C6291_=_C6298( C6291 C6298 ) C6292_=_C6293( C6292 C6293 ) C6292_=_C6294( C6292 C6294 ) C6292_=_C6295( C6292 C6295 ) C6292_=_C6296( C6292 C6296 ) \nC6292_=_C6297( C6292 C6297 ) C6292_=_C6298( C6292 C6298 ) C6293_=_C6294( C6293 C6294 ) C6293_=_C6295( C6293 C6295 ) C6293_=_C6296( C6293 C6296 ) C6293_=_C6297( C6293 C6297 ) \nC6293_=_C6298( C6293 C6298 ) C6294_=_C6295( C6294 C6295 ) C6294_=_C6296( C6294 C6296 ) C6294_=_C6297( C6294 C6297 ) C6294_=_C6298( C6294 C6298 ) C6294_=_C6343( C6294 C6343 ) \nC6294_=_C6359( C6294 C6359 ) C6294_=_C6421( C6294 C6421 ) C6294_=_C6486( C6294 C6486 ) C6294_=_C7024( C6294 C7024 ) C6294_=_C7060( C6294 C7060 ) C6294_=_C7067( C6294 C7067 ) \nC6294_=_C7068( C6294 C7068 ) C6294_=_C7069( C6294 C7069 ) C6294_=_C7070( C6294 C7070 ) C6294_=_C7071( C6294 C7071 ) C6294_=_C7072( C6294 C7072 ) C6295_=_C6296( C6295 C6296 ) \nC6295_=_C6297( C6295 C6297 ) C6295_=_C6298( C6295 C6298 ) C6296_=_C6297( C6296 C6297 ) C6296_=_C6298( C6296 C6298 ) C6297_=_C6298( C6297 C6298 ) C6343_=_C6359( C6343 C6359 ) \nC6343_=_C6421( C6343 C6421 ) C6343_=_C6486( C6343 C6486 ) C6343_=_C7024( C6343 C7024 ) C6343_=_C7060( C6343 C7060 ) C6343_=_C7067( C6343 C7067 ) C6343_=_C7068( C6343 C7068 ) \nC6343_=_C7069( C6343 C7069 ) C6343_=_C7070( C6343 C7070 ) C6343_=_C7071( C6343 C7071 ) C6343_=_C7072( C6343 C7072 ) C6359_=_C6421( C6359 C6421 ) C6359_=_C6486( C6359 C6486 ) \nC6359_=_C7024( C6359 C7024 ) C6359_=_C7060( C6359 C7060 ) C6359_=_C7067( C6359 C7067 ) C6359_=_C7068( C6359 C7068 ) C6359_=_C7069( C6359 C7069 ) C6359_=_C7070( C6359 C7070 ) \nC6359_=_C7071( C6359 C7071 ) C6359_=_C7072( C6359 C7072 ) C6421_=_C6486( C6421 C6486 ) C6421_=_C7024( C6421 C7024 ) C6421_=_C7060( C6421 C7060 ) C6421_=_C7067( C6421 C7067 ) \nC6421_=_C7068( C6421 C7068 ) C6421_=_C7069( C6421 C7069 ) C6421_=_C7070(</w:t>
      </w:r>
    </w:p>
    <w:p>
      <w:pPr>
        <w:pStyle w:val="PreformattedText"/>
        <w:bidi w:val="0"/>
        <w:spacing w:before="0" w:after="0"/>
        <w:jc w:val="left"/>
        <w:rPr/>
      </w:pPr>
      <w:r>
        <w:rPr/>
        <w:t xml:space="preserve"> </w:t>
      </w:r>
      <w:r>
        <w:rPr/>
        <w:t>C6421 C7070 ) C6421_=_C7071( C6421 C7071 ) C6421_=_C7072( C6421 C7072 ) C6486_=_C7024( C6486 C7024 ) \nC6486_=_C7060( C6486 C7060 ) C6486_=_C7067( C6486 C7067 ) C6486_=_C7068( C6486 C7068 ) C6486_=_C7069( C6486 C7069 ) C6486_=_C7070( C6486 C7070 ) C6486_=_C7071( C6486 C7071 ) \nC6486_=_C7072( C6486 C7072 ) C7024_=_C7060( C7024 C7060 ) C7024_=_C7067( C7024 C7067 ) C7024_=_C7068( C7024 C7068 ) C7024_=_C7069( C7024 C7069 ) C7024_=_C7070( C7024 C7070 ) \nC7024_=_C7071( C7024 C7071 ) C7024_=_C7072( C7024 C7072 ) C7060_=_C7067( C7060 C7067 ) C7060_=_C7068( C7060 C7068 ) C7060_=_C7069( C7060 C7069 ) C7060_=_C7070( C7060 C7070 ) \nC7060_=_C7071( C7060 C7071 ) C7060_=_C7072( C7060 C7072 ) C7067_=_C7068( C7067 C7068 ) C7067_=_C7069( C7067 C7069 ) C7067_=_C7070( C7067 C7070 ) C7067_=_C7071( C7067 C7071 ) \nC7067_=_C7072( C7067 C7072 ) C7068_=_C7069( C7068 C7069 ) C7068_=_C7070( C7068 C7070 ) C7068_=_C7071( C7068 C7071 ) C7068_=_C7072( C7068 C7072 ) C7069_=_C7070( C7069 C7070 ) \nC7069_=_C7071( C7069 C7071 ) C7069_=_C7072( C7069 C7072 ) C7070_=_C7071( C7070 C7071 ) C7070_=_C7072( C7070 C7072 ) C7071_=_C7072( C7071 C7072 ) "];1343-&gt;1474[label="27: C5374 C5450 C6229 C6240 C6253 \nC6260 C6274 C6282 C6291 C6292 C6293 \nC6295 C6296 C6297 C6298 C6343 C6359 \nC6421 C6486 C7024 C7060 C7067 C7068 \nC7069 C7070 C7071 C7072 \n169: C5374_=_C5450 ,C5374_=_C6229 ,C5374_=_C6240 ,C5374_=_C6260 ,C5374_=_C6274 ,\nC5374_=_C6282 ,C5374_=_C6291 ,C5374_=_C6292 ,C5374_=_C6293 ,C5374_=_C6295 ,C5374_=_C6296 ,\nC5374_=_C6297 ,C5374_=_C6298 ,C5450_=_C6229 ,C5450_=_C6240 ,C5450_=_C6260 ,C5450_=_C6274 ,\nC5450_=_C6282 ,C5450_=_C6291 ,C5450_=_C6292 ,C5450_=_C6293 ,C5450_=_C6295 ,C5450_=_C6296 ,\nC5450_=_C6297 ,C5450_=_C6298 ,C6229_=_C6240 ,C6229_=_C6260 ,C6229_=_C6274 ,C6229_=_C6282 ,\nC6229_=_C6291 ,C6229_=_C6292 ,C6229_=_C6293 ,C6229_=_C6295 ,C6229_=_C6296 ,C6229_=_C6297 ,\nC6229_=_C6298 ,C6240_=_C6260 ,C6240_=_C6274 ,C6240_=_C6282 ,C6240_=_C6291 ,C6240_=_C6292 ,\nC6240_=_C6293 ,C6240_=_C6295 ,C6240_=_C6296 ,C6240_=_C6297 ,C6240_=_C6298 ,C6253_=_C6343 ,\nC6253_=_C6359 ,C6253_=_C6421 ,C6253_=_C6486 ,C6253_=_C7024 ,C6253_=_C7060 ,C6253_=_C7067 ,\nC6253_=_C7068 ,C6253_=_C7069 ,C6253_=_C7070 ,C6253_=_C7071 ,C6253_=_C7072 ,C6260_=_C6274 ,\nC6260_=_C6282 ,C6260_=_C6291 ,C6260_=_C6292 ,C6260_=_C6293 ,C6260_=_C6295 ,C6260_=_C6296 ,\nC6260_=_C6297 ,C6260_=_C6298 ,C6274_=_C6282 ,C6274_=_C6291 ,C6274_=_C6292 ,C6274_=_C6293 ,\nC6274_=_C6295 ,C6274_=_C6296 ,C6274_=_C6297 ,C6274_=_C6298 ,C6282_=_C6291 ,C6282_=_C6292 ,\nC6282_=_C6293 ,C6282_=_C6295 ,C6282_=_C6296 ,C6282_=_C6297 ,C6282_=_C6298 ,C6291_=_C6292 ,\nC6291_=_C6293 ,C6291_=_C6295 ,C6291_=_C6296 ,C6291_=_C6297 ,C6291_=_C6298 ,C6292_=_C6293 ,\nC6292_=_C6295 ,C6292_=_C6296 ,C6292_=_C6297 ,C6292_=_C6298 ,C6293_=_C6295 ,C6293_=_C6296 ,\nC6293_=_C6297 ,C6293_=_C6298 ,C6295_=_C6296 ,C6295_=_C6297 ,C6295_=_C6298 ,C6296_=_C6297 ,\nC6296_=_C6298 ,C6297_=_C6298 ,C6343_=_C6359 ,C6343_=_C6421 ,C6343_=_C6486 ,C6343_=_C7024 ,\nC6343_=_C7060 ,C6343_=_C7067 ,C6343_=_C7068 ,C6343_=_C7069 ,C6343_=_C7070 ,C6343_=_C7071 ,\nC6343_=_C7072 ,C6359_=_C6421 ,C6359_=_C6486 ,C6359_=_C7024 ,C6359_=_C7060 ,C6359_=_C7067 ,\nC6359_=_C7068 ,C6359_=_C7069 ,C6359_=_C7070 ,C6359_=_C7071 ,C6359_=_C7072 ,C6421_=_C6486 ,\nC6421_=_C7024 ,C6421_=_C7060 ,C6421_=_C7067 ,C6421_=_C7068 ,C6421_=_C7069 ,C6421_=_C7070 ,\nC6421_=_C7071 ,C6421_=_C7072 ,C6486_=_C7024 ,C6486_=_C7060 ,C6486_=_C7067 ,C6486_=_C7068 ,\nC6486_=_C7069 ,C6486_=_C7070 ,C6486_=_C7071 ,C6486_=_C7072 ,C7024_=_C7060 ,C7024_=_C7067 ,\nC7024_=_C7068 ,C7024_=_C7069 ,C7024_=_C7070 ,C7024_=_C7071 ,C7024_=_C7072 ,C7060_=_C7067 ,\nC7060_=_C7068 ,C7060_=_C7069 ,C7060_=_C7070 ,C7060_=_C7071 ,C7060_=_C7072 ,C7067_=_C7068 ,\nC7067_=_C7069 ,C7067_=_C7070 ,C7067_=_C7071 ,C7067_=_C7072 ,C7068_=_C7069 ,C7068_=_C7070 ,\nC7068_=_C7071 ,C7068_=_C7072 ,C7069_=_C7070 ,C7069_=_C7071 ,C7069_=_C7072 ,C7070_=_C7071 ,\nC7070_=_C7072 ,C7071_=_C7072 ,"];1475[shape=box, label="id:1475 level: 11\n29: C5515 C5520 C6185 C6190 C6232 \nC6236 C6242 C6251 C6284 C6292 C6332 \nC6341 C6409 C6410 C6411 C6412 C6413 \nC6414 C6415 C6416 C6417 C6418 C6419 \nC6420 C6421 C6422 C6423 C6424 C6425 \n210: C5515_=_C6185( C5515 C6185 ) C5515_=_C6232( C5515 C6232 ) C5515_=_C6251( C5515 C6251 ) C5515_=_C6292( C5515 C6292 ) C5515_=_C6341( C5515 C6341 ) \nC5515_=_C6409( C5515 C6409 ) C5515_=_C6410( C5515 C6410 ) C5515_=_C6411( C5515 C6411 ) C5515_=_C6412( C5515 C6412 ) C5515_=_C6413( C5515 C6413 ) C5515_=_C6414( C5515 C6414 ) \nC5515_=_C6415( C5515 C6415 ) C5515_=_C6416( C5515 C6416 ) C5515_=_C6417( C5515 C6417 ) C5520_=_C6190( C5520 C6190 ) C5520_=_C6236( C5520 C6236 ) C5520_=_C6242( C5520 C6242 ) \nC5520_=_C6284( C5520 C6284 ) C5520_=_C6332( C5520 C6332 ) C5520_=_C6409( C5520 C6409 ) C5520_=_C6418( C5520 C6418 ) C5520_=_C6419( C5520 C6419 ) C5520_=_C6420( C5520 C6420 ) \nC5520_=_C6421( C5520 C6421 ) C5520_=_C6422( C5520 C6422 ) C5520_=_C6423( C5520 C6423 ) C5520_=_C6424( C5520 C6424 ) C5520_=_C6425( C5520 C6425 ) C6185_=_C6232( C6185 C6232 ) \nC6185_=_C6251( C6185 C6251 ) C6185_=_C6292( C6185 C6292 ) C6185_=_C6341( C6185 C6341 ) C6185_=_C6409( C6185 C6409 ) C6185_=_C6410( C6185 C6410 ) C6185_=_C6411( C6185 C6411 ) \nC6185_=_C6412( C6185 C6412 ) C6185_=_C6413( C6185 C6413 ) C6185_=_C6414( C6185 C6414 ) C6185_=_C6415( C6185 C6415 ) C6185_=_C6416( C6185 C6416 ) C6185_=_C6417( C6185 C6417 ) \nC6190_=_C6236( C6190 C6236 ) C6190_=_C6242( C6190 C6242 ) C6190_=_C6284( C6190 C6284 ) C6190_=_C6332( C6190 C6332 ) C6190_=_C6409( C6190 C6409 ) C6190_=_C6418( C6190 C6418 ) \nC6190_=_C6419( C6190 C6419 ) C6190_=_C6420( C6190 C6420 ) C6190_=_C6421( C6190 C6421 ) C6190_=_C6422( C6190 C6422 ) C6190_=_C6423( C6190 C6423 ) C6190_=_C6424( C6190 C6424 ) \nC6190_=_C6425( C6190 C6425 ) C6232_=_C6251( C6232 C6251 ) C6232_=_C6292( C6232 C6292 ) C6232_=_C6341( C6232 C6341 ) C6232_=_C6409( C6232 C6409 ) C6232_=_C6410( C6232 C6410 ) \nC6232_=_C6411( C6232 C6411 ) C6232_=_C6412( C6232 C6412 ) C6232_=_C6413( C6232 C6413 ) C6232_=_C6414( C6232 C6414 ) C6232_=_C6415( C6232 C6415 ) C6232_=_C6416( C6232 C6416 ) \nC6232_=_C6417( C6232 C6417 ) C6236_=_C6242( C6236 C6242 ) C6236_=_C6284( C6236 C6284 ) C6236_=_C6332( C6236 C6332 ) C6236_=_C6409( C6236 C6409 ) C6236_=_C6418( C6236 C6418 ) \nC6236_=_C6419( C6236 C6419 ) C6236_=_C6420( C6236 C6420 ) C6236_=_C6421( C6236 C6421 ) C6236_=_C6422( C6236 C6422 ) C6236_=_C6423( C6236 C6423 ) C6236_=_C6424( C6236 C6424 ) \nC6236_=_C6425( C6236 C6425 ) C6242_=_C6284( C6242 C6284 ) C6242_=_C6332( C6242 C6332 ) C6242_=_C6409( C6242 C6409 ) C6242_=_C6418( C6242 C6418 ) C6242_=_C6419( C6242 C6419 ) \nC6242_=_C6420( C6242 C6420 ) C6242_=_C6421( C6242 C6421 ) C6242_=_C6422( C6242 C6422 ) C6242_=_C6423( C6242 C6423 ) C6242_=_C6424( C6242 C6424 ) C6242_=_C6425( C6242 C6425 ) \nC6251_=_C6292( C6251 C6292 ) C6251_=_C6341( C6251 C6341 ) C6251_=_C6409( C6251 C6409 ) C6251_=_C6410( C6251 C6410 ) C6251_=_C6411( C6251 C6411 ) C6251_=_C6412( C6251 C6412 ) \nC6251_=_C6413( C6251 C6413 ) C6251_=_C6414( C6251 C6414 ) C6251_=_C6415( C6251 C6415 ) C6251_=_C6416( C6251 C6416 ) C6251_=_C6417( C6251 C6417 ) C6284_=_C6332( C6284 C6332 ) \nC6284_=_C6409( C6284 C6409 ) C6284_=_C6418( C6284 C6418 ) C6284_=_C6419( C6284 C6419 ) C6284_=_C6420( C6284 C6420 ) C6284_=_C6421( C6284 C6421 ) C6284_=_C6422( C6284 C6422 ) \nC6284_=_C6423( C6284 C6423 ) C6284_=_C6424( C6284 C6424 ) C6284_=_C6425( C6284 C6425 ) C6292_=_C6341( C6292 C6341 ) C6292_=_C6409( C6292 C6409 ) C6292_=_C6410( C6292 C6410 ) \nC6292_=_C6411( C6292 C6411 ) C6292_=_C6412( C6292 C6412 ) C6292_=_C6413( C6292 C6413 ) C6292_=_C6414( C6292 C6414 ) C6292_=_C6415( C6292 C6415 ) C6292_=_C6416( C6292 C6416 ) \nC6292_=_C6417( C6292 C6417 ) C6332_=_C6409( C6332 C6409 ) C6332_=_C6418( C6332 C6418 ) C6332_=_C6419( C6332 C6419 ) C6332_=_C6420( C6332 C6420 ) C6332_=_C6421( C6332 C6421 ) \nC6332_=_C6422( C6332 C6422 ) C6332_=_C6423( C6332 C6423 ) C6332_=_C6424( C6332 C6424 ) C6332_=_C6425( C6332 C6425 ) C6341_=_C6409( C6341 C6409 ) C6341_=_C6410( C6341 C6410 ) \nC6341_=_C6411( C6341 C6411 ) C6341_=_C6412( C6341 C6412 ) C6341_=_C6413( C6341 C6413 ) C6341_=_C6414( C6341 C6414 ) C6341_=_C6415( C6341 C6415 ) C6341_=_C6416( C6341 C6416 ) \nC6341_=_C6417( C6341 C6417 ) C6409_=_C6410( C6409 C6410 ) C6409_=_C6411( C6409 C6411 ) C6409_=_C6412( C6409 C6412 ) C6409_=_C6413( C6409 C6413 ) C6409_=_C6414( C6409 C6414 ) \nC6409_=_C6415( C6409 C6415 ) C6409_=_C6416( C6409 C6416 ) C6409_=_C6417( C6409 C6417 ) C6409_=_C6418( C6409 C6418 ) C6409_=_C6419( C6409 C6419 ) C6409_=_C6420( C6409 C6420 ) \nC6409_=_C6421( C6409 C6421 ) C6409_=_C6422( C6409 C6422 ) C6409_=_C6423( C6409 C6423 ) C6409_=_C6424( C6409 C6424 ) C6409_=_C6425( C6409 C6425 ) C6410_=_C6411( C6410 C6411 ) \nC6410_=_C6412( C6410 C6412 ) C6410_=_C6413( C6410 C6413 ) C6410_=_C6414( C6410 C6414 ) C6410_=_C6415( C6410 C6415 ) C6410_=_C6416( C6410 C6416 ) C6410_=_C6417( C6410 C6417 ) \nC6411_=_C6412( C6411 C6412 ) C6411_=_C6413( C6411 C6413 ) C6411_=_C6414( C6411 C6414 ) C6411_=_C6415( C6411 C6415 ) C6411_=_C6416( C6411 C6416 ) C6411_=_C6417( C6411 C6417 ) \nC6412_=_C6413( C6412 C6413 ) C6412_=_C6414( C6412 C6414 ) C6412_=_C6415( C6412 C6415 ) C6412_=_C6416( C6412 C6416 ) C6412_=_C6417( C6412 C6417 ) C6413_=_C6414( C6413 C6414 ) \nC6413_=_C6415( C6413 C6415 ) C6413_=_C6416( C6413 C6416 ) C6413_=_C6417( C6413 C6417 ) C6414_=_C6415( C6414 C6415 ) C6414_=_C6416( C6414 C6416 ) C6414_=_C6417( C6414 C6417 ) \nC6415_=_C6416( C6415 C6416 ) C6415_=_C6417( C6415 C6417 ) C6416_=_C6417( C6416 C6417 ) C6418_=_C6419( C6418 C6419 ) C6418_=_C6420( C6418 C6420 ) C6418_=_C6421( C6418 C6421 ) \nC6418_=_C6422( C6418 C6422 ) C6418_=_C6423( C6418 C6423 ) C6418_=_C6424( C6418 C6424 ) C6418_=_C6425( C6418 C6425 ) C6419_=_C6420( C6419 C6420 ) C6419_=_C6421( C6419 C6421 ) \nC6419_=_C6422( C6419 C6422 ) C6419_=_C6423( C6419 C6423 ) C6419_=_C6424( C6419 C6424 ) C6419_=_C6425( C6419 C6425 ) C6420_=_C6421( C6420 C6421</w:t>
      </w:r>
    </w:p>
    <w:p>
      <w:pPr>
        <w:pStyle w:val="PreformattedText"/>
        <w:bidi w:val="0"/>
        <w:spacing w:before="0" w:after="0"/>
        <w:jc w:val="left"/>
        <w:rPr/>
      </w:pPr>
      <w:r>
        <w:rPr/>
        <w:t xml:space="preserve"> </w:t>
      </w:r>
      <w:r>
        <w:rPr/>
        <w:t>) C6420_=_C6422( C6420 C6422 ) \nC6420_=_C6423( C6420 C6423 ) C6420_=_C6424( C6420 C6424 ) C6420_=_C6425( C6420 C6425 ) C6421_=_C6422( C6421 C6422 ) C6421_=_C6423( C6421 C6423 ) C6421_=_C6424( C6421 C6424 ) \nC6421_=_C6425( C6421 C6425 ) C6422_=_C6423( C6422 C6423 ) C6422_=_C6424( C6422 C6424 ) C6422_=_C6425( C6422 C6425 ) C6423_=_C6424( C6423 C6424 ) C6423_=_C6425( C6423 C6425 ) \nC6424_=_C6425( C6424 C6425 ) "];1343-&gt;1475[label="28: C5515 C5520 C6185 C6190 C6232 \nC6236 C6242 C6251 C6284 C6292 C6332 \nC6341 C6410 C6411 C6412 C6413 C6414 \nC6415 C6416 C6417 C6418 C6419 C6420 \nC6421 C6422 C6423 C6424 C6425 \n182: C5515_=_C6185 ,C5515_=_C6232 ,C5515_=_C6251 ,C5515_=_C6292 ,C5515_=_C6341 ,\nC5515_=_C6410 ,C5515_=_C6411 ,C5515_=_C6412 ,C5515_=_C6413 ,C5515_=_C6414 ,C5515_=_C6415 ,\nC5515_=_C6416 ,C5515_=_C6417 ,C5520_=_C6190 ,C5520_=_C6236 ,C5520_=_C6242 ,C5520_=_C6284 ,\nC5520_=_C6332 ,C5520_=_C6418 ,C5520_=_C6419 ,C5520_=_C6420 ,C5520_=_C6421 ,C5520_=_C6422 ,\nC5520_=_C6423 ,C5520_=_C6424 ,C5520_=_C6425 ,C6185_=_C6232 ,C6185_=_C6251 ,C6185_=_C6292 ,\nC6185_=_C6341 ,C6185_=_C6410 ,C6185_=_C6411 ,C6185_=_C6412 ,C6185_=_C6413 ,C6185_=_C6414 ,\nC6185_=_C6415 ,C6185_=_C6416 ,C6185_=_C6417 ,C6190_=_C6236 ,C6190_=_C6242 ,C6190_=_C6284 ,\nC6190_=_C6332 ,C6190_=_C6418 ,C6190_=_C6419 ,C6190_=_C6420 ,C6190_=_C6421 ,C6190_=_C6422 ,\nC6190_=_C6423 ,C6190_=_C6424 ,C6190_=_C6425 ,C6232_=_C6251 ,C6232_=_C6292 ,C6232_=_C6341 ,\nC6232_=_C6410 ,C6232_=_C6411 ,C6232_=_C6412 ,C6232_=_C6413 ,C6232_=_C6414 ,C6232_=_C6415 ,\nC6232_=_C6416 ,C6232_=_C6417 ,C6236_=_C6242 ,C6236_=_C6284 ,C6236_=_C6332 ,C6236_=_C6418 ,\nC6236_=_C6419 ,C6236_=_C6420 ,C6236_=_C6421 ,C6236_=_C6422 ,C6236_=_C6423 ,C6236_=_C6424 ,\nC6236_=_C6425 ,C6242_=_C6284 ,C6242_=_C6332 ,C6242_=_C6418 ,C6242_=_C6419 ,C6242_=_C6420 ,\nC6242_=_C6421 ,C6242_=_C6422 ,C6242_=_C6423 ,C6242_=_C6424 ,C6242_=_C6425 ,C6251_=_C6292 ,\nC6251_=_C6341 ,C6251_=_C6410 ,C6251_=_C6411 ,C6251_=_C6412 ,C6251_=_C6413 ,C6251_=_C6414 ,\nC6251_=_C6415 ,C6251_=_C6416 ,C6251_=_C6417 ,C6284_=_C6332 ,C6284_=_C6418 ,C6284_=_C6419 ,\nC6284_=_C6420 ,C6284_=_C6421 ,C6284_=_C6422 ,C6284_=_C6423 ,C6284_=_C6424 ,C6284_=_C6425 ,\nC6292_=_C6341 ,C6292_=_C6410 ,C6292_=_C6411 ,C6292_=_C6412 ,C6292_=_C6413 ,C6292_=_C6414 ,\nC6292_=_C6415 ,C6292_=_C6416 ,C6292_=_C6417 ,C6332_=_C6418 ,C6332_=_C6419 ,C6332_=_C6420 ,\nC6332_=_C6421 ,C6332_=_C6422 ,C6332_=_C6423 ,C6332_=_C6424 ,C6332_=_C6425 ,C6341_=_C6410 ,\nC6341_=_C6411 ,C6341_=_C6412 ,C6341_=_C6413 ,C6341_=_C6414 ,C6341_=_C6415 ,C6341_=_C6416 ,\nC6341_=_C6417 ,C6410_=_C6411 ,C6410_=_C6412 ,C6410_=_C6413 ,C6410_=_C6414 ,C6410_=_C6415 ,\nC6410_=_C6416 ,C6410_=_C6417 ,C6411_=_C6412 ,C6411_=_C6413 ,C6411_=_C6414 ,C6411_=_C6415 ,\nC6411_=_C6416 ,C6411_=_C6417 ,C6412_=_C6413 ,C6412_=_C6414 ,C6412_=_C6415 ,C6412_=_C6416 ,\nC6412_=_C6417 ,C6413_=_C6414 ,C6413_=_C6415 ,C6413_=_C6416 ,C6413_=_C6417 ,C6414_=_C6415 ,\nC6414_=_C6416 ,C6414_=_C6417 ,C6415_=_C6416 ,C6415_=_C6417 ,C6416_=_C6417 ,C6418_=_C6419 ,\nC6418_=_C6420 ,C6418_=_C6421 ,C6418_=_C6422 ,C6418_=_C6423 ,C6418_=_C6424 ,C6418_=_C6425 ,\nC6419_=_C6420 ,C6419_=_C6421 ,C6419_=_C6422 ,C6419_=_C6423 ,C6419_=_C6424 ,C6419_=_C6425 ,\nC6420_=_C6421 ,C6420_=_C6422 ,C6420_=_C6423 ,C6420_=_C6424 ,C6420_=_C6425 ,C6421_=_C6422 ,\nC6421_=_C6423 ,C6421_=_C6424 ,C6421_=_C6425 ,C6422_=_C6423 ,C6422_=_C6424 ,C6422_=_C6425 ,\nC6423_=_C6424 ,C6423_=_C6425 ,C6424_=_C6425 ,"];1476[shape=box, label="id:1476 level: 12\n27: C6565 C6576 C6633 C6644 C6698 \nC6708 C6746 C6754 C6764 C6773 C6784 \nC6786 C6837 C6845 C7134 C7139 C7144 \nC7153 C7162 C7169 C7176 C7177 C7178 \nC7179 C7180 C7181 C7182 \n182: C6565_=_C6633( C6565 C6633 ) C6565_=_C6698( C6565 C6698 ) C6565_=_C6746( C6565 C6746 ) C6565_=_C6764( C6565 C6764 ) C6565_=_C6786( C6565 C6786 ) \nC6565_=_C6837( C6565 C6837 ) C6565_=_C7134( C6565 C7134 ) C6565_=_C7153( C6565 C7153 ) C6565_=_C7169( C6565 C7169 ) C6565_=_C7176( C6565 C7176 ) C6565_=_C7177( C6565 C7177 ) \nC6565_=_C7178( C6565 C7178 ) C6565_=_C7179( C6565 C7179 ) C6576_=_C6644( C6576 C6644 ) C6576_=_C6708( C6576 C6708 ) C6576_=_C6754( C6576 C6754 ) C6576_=_C6773( C6576 C6773 ) \nC6576_=_C6784( C6576 C6784 ) C6576_=_C6845( C6576 C6845 ) C6576_=_C7139( C6576 C7139 ) C6576_=_C7144( C6576 C7144 ) C6576_=_C7162( C6576 C7162 ) C6576_=_C7176( C6576 C7176 ) \nC6576_=_C7180( C6576 C7180 ) C6576_=_C7181( C6576 C7181 ) C6576_=_C7182( C6576 C7182 ) C6633_=_C6698( C6633 C6698 ) C6633_=_C6746( C6633 C6746 ) C6633_=_C6764( C6633 C6764 ) \nC6633_=_C6786( C6633 C6786 ) C6633_=_C6837( C6633 C6837 ) C6633_=_C7134( C6633 C7134 ) C6633_=_C7153( C6633 C7153 ) C6633_=_C7169( C6633 C7169 ) C6633_=_C7176( C6633 C7176 ) \nC6633_=_C7177( C6633 C7177 ) C6633_=_C7178( C6633 C7178 ) C6633_=_C7179( C6633 C7179 ) C6644_=_C6708( C6644 C6708 ) C6644_=_C6754( C6644 C6754 ) C6644_=_C6773( C6644 C6773 ) \nC6644_=_C6784( C6644 C6784 ) C6644_=_C6845( C6644 C6845 ) C6644_=_C7139( C6644 C7139 ) C6644_=_C7144( C6644 C7144 ) C6644_=_C7162( C6644 C7162 ) C6644_=_C7176( C6644 C7176 ) \nC6644_=_C7180( C6644 C7180 ) C6644_=_C7181( C6644 C7181 ) C6644_=_C7182( C6644 C7182 ) C6698_=_C6746( C6698 C6746 ) C6698_=_C6764( C6698 C6764 ) C6698_=_C6786( C6698 C6786 ) \nC6698_=_C6837( C6698 C6837 ) C6698_=_C7134( C6698 C7134 ) C6698_=_C7153( C6698 C7153 ) C6698_=_C7169( C6698 C7169 ) C6698_=_C7176( C6698 C7176 ) C6698_=_C7177( C6698 C7177 ) \nC6698_=_C7178( C6698 C7178 ) C6698_=_C7179( C6698 C7179 ) C6708_=_C6754( C6708 C6754 ) C6708_=_C6773( C6708 C6773 ) C6708_=_C6784( C6708 C6784 ) C6708_=_C6845( C6708 C6845 ) \nC6708_=_C7139( C6708 C7139 ) C6708_=_C7144( C6708 C7144 ) C6708_=_C7162( C6708 C7162 ) C6708_=_C7176( C6708 C7176 ) C6708_=_C7180( C6708 C7180 ) C6708_=_C7181( C6708 C7181 ) \nC6708_=_C7182( C6708 C7182 ) C6746_=_C6764( C6746 C6764 ) C6746_=_C6786( C6746 C6786 ) C6746_=_C6837( C6746 C6837 ) C6746_=_C7134( C6746 C7134 ) C6746_=_C7153( C6746 C7153 ) \nC6746_=_C7169( C6746 C7169 ) C6746_=_C7176( C6746 C7176 ) C6746_=_C7177( C6746 C7177 ) C6746_=_C7178( C6746 C7178 ) C6746_=_C7179( C6746 C7179 ) C6754_=_C6773( C6754 C6773 ) \nC6754_=_C6784( C6754 C6784 ) C6754_=_C6845( C6754 C6845 ) C6754_=_C7139( C6754 C7139 ) C6754_=_C7144( C6754 C7144 ) C6754_=_C7162( C6754 C7162 ) C6754_=_C7176( C6754 C7176 ) \nC6754_=_C7180( C6754 C7180 ) C6754_=_C7181( C6754 C7181 ) C6754_=_C7182( C6754 C7182 ) C6764_=_C6786( C6764 C6786 ) C6764_=_C6837( C6764 C6837 ) C6764_=_C7134( C6764 C7134 ) \nC6764_=_C7153( C6764 C7153 ) C6764_=_C7169( C6764 C7169 ) C6764_=_C7176( C6764 C7176 ) C6764_=_C7177( C6764 C7177 ) C6764_=_C7178( C6764 C7178 ) C6764_=_C7179( C6764 C7179 ) \nC6773_=_C6784( C6773 C6784 ) C6773_=_C6845( C6773 C6845 ) C6773_=_C7139( C6773 C7139 ) C6773_=_C7144( C6773 C7144 ) C6773_=_C7162( C6773 C7162 ) C6773_=_C7176( C6773 C7176 ) \nC6773_=_C7180( C6773 C7180 ) C6773_=_C7181( C6773 C7181 ) C6773_=_C7182( C6773 C7182 ) C6784_=_C6845( C6784 C6845 ) C6784_=_C7139( C6784 C7139 ) C6784_=_C7144( C6784 C7144 ) \nC6784_=_C7162( C6784 C7162 ) C6784_=_C7176( C6784 C7176 ) C6784_=_C7180( C6784 C7180 ) C6784_=_C7181( C6784 C7181 ) C6784_=_C7182( C6784 C7182 ) C6786_=_C6837( C6786 C6837 ) \nC6786_=_C7134( C6786 C7134 ) C6786_=_C7153( C6786 C7153 ) C6786_=_C7169( C6786 C7169 ) C6786_=_C7176( C6786 C7176 ) C6786_=_C7177( C6786 C7177 ) C6786_=_C7178( C6786 C7178 ) \nC6786_=_C7179( C6786 C7179 ) C6837_=_C7134( C6837 C7134 ) C6837_=_C7153( C6837 C7153 ) C6837_=_C7169( C6837 C7169 ) C6837_=_C7176( C6837 C7176 ) C6837_=_C7177( C6837 C7177 ) \nC6837_=_C7178( C6837 C7178 ) C6837_=_C7179( C6837 C7179 ) C6845_=_C7139( C6845 C7139 ) C6845_=_C7144( C6845 C7144 ) C6845_=_C7162( C6845 C7162 ) C6845_=_C7176( C6845 C7176 ) \nC6845_=_C7180( C6845 C7180 ) C6845_=_C7181( C6845 C7181 ) C6845_=_C7182( C6845 C7182 ) C7134_=_C7153( C7134 C7153 ) C7134_=_C7169( C7134 C7169 ) C7134_=_C7176( C7134 C7176 ) \nC7134_=_C7177( C7134 C7177 ) C7134_=_C7178( C7134 C7178 ) C7134_=_C7179( C7134 C7179 ) C7139_=_C7144( C7139 C7144 ) C7139_=_C7162( C7139 C7162 ) C7139_=_C7176( C7139 C7176 ) \nC7139_=_C7180( C7139 C7180 ) C7139_=_C7181( C7139 C7181 ) C7139_=_C7182( C7139 C7182 ) C7144_=_C7162( C7144 C7162 ) C7144_=_C7176( C7144 C7176 ) C7144_=_C7180( C7144 C7180 ) \nC7144_=_C7181( C7144 C7181 ) C7144_=_C7182( C7144 C7182 ) C7153_=_C7169( C7153 C7169 ) C7153_=_C7176( C7153 C7176 ) C7153_=_C7177( C7153 C7177 ) C7153_=_C7178( C7153 C7178 ) \nC7153_=_C7179( C7153 C7179 ) C7162_=_C7176( C7162 C7176 ) C7162_=_C7180( C7162 C7180 ) C7162_=_C7181( C7162 C7181 ) C7162_=_C7182( C7162 C7182 ) C7169_=_C7176( C7169 C7176 ) \nC7169_=_C7177( C7169 C7177 ) C7169_=_C7178( C7169 C7178 ) C7169_=_C7179( C7169 C7179 ) C7176_=_C7177( C7176 C7177 ) C7176_=_C7178( C7176 C7178 ) C7176_=_C7179( C7176 C7179 ) \nC7176_=_C7180( C7176 C7180 ) C7176_=_C7181( C7176 C7181 ) C7176_=_C7182( C7176 C7182 ) C7177_=_C7178( C7177 C7178 ) C7177_=_C7179( C7177 C7179 ) C7178_=_C7179( C7178 C7179 ) \nC7180_=_C7181( C7180 C7181 ) C7180_=_C7182( C7180 C7182 ) C7181_=_C7182( C7181 C7182 ) "];1349-&gt;1476[label="26: C6565 C6576 C6633 C6644 C6698 \nC6708 C6746 C6754 C6764 C6773 C6784 \nC6786 C6837 C6845 C7134 C7139 C7144 \nC7153 C7162 C7169 C7177 C7178 C7179 \nC7180 C7181 C7182 \n156: C6565_=_C6633 ,C6565_=_C6698 ,C6565_=_C6746 ,C6565_=_C6764 ,C6565_=_C6786 ,\nC6565_=_C6837 ,C6565_=_C7134 ,C6565_=_C7153 ,C6565_=_C7169 ,C6565_=_C7177 ,C6565_=_C7178 ,\nC6565_=_C7179 ,C6576_=_C6644 ,C6576_=_C6708 ,C6576_=_C6754 ,C6576_=_C6773 ,C6576_=_C6784 ,\nC6576_=_C6845 ,C6576_=_C7139 ,C6576_=_C7144 ,C6576_=_C7162 ,C6576_=_C7180 ,C6576_=_C7181 ,\nC6576_=_C7182 ,C6633_=_C6698 ,C6633_=_C6746 ,C6633_=_C6764 ,C6633_=_C6786 ,C6633_=_C6837 ,\nC6633_=_C7134 ,C6633_=_C7153 ,C6633_=_C7169 ,C6633_=_C7177 ,C6633_=_C7178 ,C6633_=_C7179 ,\nC6644_=_C6708 ,C6644_=_C6754 ,C6644_=_C6773 ,C6644_=_C6784 ,C6644_=_C6845 ,C6644_=_C7139 ,\nC6644_=_C7144 ,C6644_=_C7162 ,C6644_=_C7180 ,C6644_=_C7181 ,C6644_=_C7182 ,C6698_=_C6746 ,\nC6698_=_C6764</w:t>
      </w:r>
    </w:p>
    <w:p>
      <w:pPr>
        <w:pStyle w:val="PreformattedText"/>
        <w:bidi w:val="0"/>
        <w:spacing w:before="0" w:after="0"/>
        <w:jc w:val="left"/>
        <w:rPr/>
      </w:pPr>
      <w:r>
        <w:rPr/>
        <w:t xml:space="preserve"> </w:t>
      </w:r>
      <w:r>
        <w:rPr/>
        <w:t>,C6698_=_C6786 ,C6698_=_C6837 ,C6698_=_C7134 ,C6698_=_C7153 ,C6698_=_C7169 ,\nC6698_=_C7177 ,C6698_=_C7178 ,C6698_=_C7179 ,C6708_=_C6754 ,C6708_=_C6773 ,C6708_=_C6784 ,\nC6708_=_C6845 ,C6708_=_C7139 ,C6708_=_C7144 ,C6708_=_C7162 ,C6708_=_C7180 ,C6708_=_C7181 ,\nC6708_=_C7182 ,C6746_=_C6764 ,C6746_=_C6786 ,C6746_=_C6837 ,C6746_=_C7134 ,C6746_=_C7153 ,\nC6746_=_C7169 ,C6746_=_C7177 ,C6746_=_C7178 ,C6746_=_C7179 ,C6754_=_C6773 ,C6754_=_C6784 ,\nC6754_=_C6845 ,C6754_=_C7139 ,C6754_=_C7144 ,C6754_=_C7162 ,C6754_=_C7180 ,C6754_=_C7181 ,\nC6754_=_C7182 ,C6764_=_C6786 ,C6764_=_C6837 ,C6764_=_C7134 ,C6764_=_C7153 ,C6764_=_C7169 ,\nC6764_=_C7177 ,C6764_=_C7178 ,C6764_=_C7179 ,C6773_=_C6784 ,C6773_=_C6845 ,C6773_=_C7139 ,\nC6773_=_C7144 ,C6773_=_C7162 ,C6773_=_C7180 ,C6773_=_C7181 ,C6773_=_C7182 ,C6784_=_C6845 ,\nC6784_=_C7139 ,C6784_=_C7144 ,C6784_=_C7162 ,C6784_=_C7180 ,C6784_=_C7181 ,C6784_=_C7182 ,\nC6786_=_C6837 ,C6786_=_C7134 ,C6786_=_C7153 ,C6786_=_C7169 ,C6786_=_C7177 ,C6786_=_C7178 ,\nC6786_=_C7179 ,C6837_=_C7134 ,C6837_=_C7153 ,C6837_=_C7169 ,C6837_=_C7177 ,C6837_=_C7178 ,\nC6837_=_C7179 ,C6845_=_C7139 ,C6845_=_C7144 ,C6845_=_C7162 ,C6845_=_C7180 ,C6845_=_C7181 ,\nC6845_=_C7182 ,C7134_=_C7153 ,C7134_=_C7169 ,C7134_=_C7177 ,C7134_=_C7178 ,C7134_=_C7179 ,\nC7139_=_C7144 ,C7139_=_C7162 ,C7139_=_C7180 ,C7139_=_C7181 ,C7139_=_C7182 ,C7144_=_C7162 ,\nC7144_=_C7180 ,C7144_=_C7181 ,C7144_=_C7182 ,C7153_=_C7169 ,C7153_=_C7177 ,C7153_=_C7178 ,\nC7153_=_C7179 ,C7162_=_C7180 ,C7162_=_C7181 ,C7162_=_C7182 ,C7169_=_C7177 ,C7169_=_C7178 ,\nC7169_=_C7179 ,C7177_=_C7178 ,C7177_=_C7179 ,C7178_=_C7179 ,C7180_=_C7181 ,C7180_=_C7182 ,\nC7181_=_C7182 ,"];1477[shape=box, label="id:1477 level: 12\n31: C6566 C6577 C6634 C6645 C6699 \nC6709 C6747 C6755 C6765 C6774 C6838 \nC6846 C7135 C7140 C7145 C7154 C7163 \nC7170 C7177 C7180 C7183 C7184 C7185 \nC7186 C7187 C7188 C7189 C7190 C7191 \nC7192 C7193 \n240: C6566_=_C6634( C6566 C6634 ) C6566_=_C6699( C6566 C6699 ) C6566_=_C6747( C6566 C6747 ) C6566_=_C6765( C6566 C6765 ) C6566_=_C6838( C6566 C6838 ) \nC6566_=_C7135( C6566 C7135 ) C6566_=_C7154( C6566 C7154 ) C6566_=_C7170( C6566 C7170 ) C6566_=_C7180( C6566 C7180 ) C6566_=_C7183( C6566 C7183 ) C6566_=_C7184( C6566 C7184 ) \nC6566_=_C7185( C6566 C7185 ) C6566_=_C7186( C6566 C7186 ) C6566_=_C7187( C6566 C7187 ) C6566_=_C7188( C6566 C7188 ) C6577_=_C6645( C6577 C6645 ) C6577_=_C6709( C6577 C6709 ) \nC6577_=_C6755( C6577 C6755 ) C6577_=_C6774( C6577 C6774 ) C6577_=_C6846( C6577 C6846 ) C6577_=_C7140( C6577 C7140 ) C6577_=_C7145( C6577 C7145 ) C6577_=_C7163( C6577 C7163 ) \nC6577_=_C7177( C6577 C7177 ) C6577_=_C7183( C6577 C7183 ) C6577_=_C7189( C6577 C7189 ) C6577_=_C7190( C6577 C7190 ) C6577_=_C7191( C6577 C7191 ) C6577_=_C7192( C6577 C7192 ) \nC6577_=_C7193( C6577 C7193 ) C6634_=_C6699( C6634 C6699 ) C6634_=_C6747( C6634 C6747 ) C6634_=_C6765( C6634 C6765 ) C6634_=_C6838( C6634 C6838 ) C6634_=_C7135( C6634 C7135 ) \nC6634_=_C7154( C6634 C7154 ) C6634_=_C7170( C6634 C7170 ) C6634_=_C7180( C6634 C7180 ) C6634_=_C7183( C6634 C7183 ) C6634_=_C7184( C6634 C7184 ) C6634_=_C7185( C6634 C7185 ) \nC6634_=_C7186( C6634 C7186 ) C6634_=_C7187( C6634 C7187 ) C6634_=_C7188( C6634 C7188 ) C6645_=_C6709( C6645 C6709 ) C6645_=_C6755( C6645 C6755 ) C6645_=_C6774( C6645 C6774 ) \nC6645_=_C6846( C6645 C6846 ) C6645_=_C7140( C6645 C7140 ) C6645_=_C7145( C6645 C7145 ) C6645_=_C7163( C6645 C7163 ) C6645_=_C7177( C6645 C7177 ) C6645_=_C7183( C6645 C7183 ) \nC6645_=_C7189( C6645 C7189 ) C6645_=_C7190( C6645 C7190 ) C6645_=_C7191( C6645 C7191 ) C6645_=_C7192( C6645 C7192 ) C6645_=_C7193( C6645 C7193 ) C6699_=_C6747( C6699 C6747 ) \nC6699_=_C6765( C6699 C6765 ) C6699_=_C6838( C6699 C6838 ) C6699_=_C7135( C6699 C7135 ) C6699_=_C7154( C6699 C7154 ) C6699_=_C7170( C6699 C7170 ) C6699_=_C7180( C6699 C7180 ) \nC6699_=_C7183( C6699 C7183 ) C6699_=_C7184( C6699 C7184 ) C6699_=_C7185( C6699 C7185 ) C6699_=_C7186( C6699 C7186 ) C6699_=_C7187( C6699 C7187 ) C6699_=_C7188( C6699 C7188 ) \nC6709_=_C6755( C6709 C6755 ) C6709_=_C6774( C6709 C6774 ) C6709_=_C6846( C6709 C6846 ) C6709_=_C7140( C6709 C7140 ) C6709_=_C7145( C6709 C7145 ) C6709_=_C7163( C6709 C7163 ) \nC6709_=_C7177( C6709 C7177 ) C6709_=_C7183( C6709 C7183 ) C6709_=_C7189( C6709 C7189 ) C6709_=_C7190( C6709 C7190 ) C6709_=_C7191( C6709 C7191 ) C6709_=_C7192( C6709 C7192 ) \nC6709_=_C7193( C6709 C7193 ) C6747_=_C6765( C6747 C6765 ) C6747_=_C6838( C6747 C6838 ) C6747_=_C7135( C6747 C7135 ) C6747_=_C7154( C6747 C7154 ) C6747_=_C7170( C6747 C7170 ) \nC6747_=_C7180( C6747 C7180 ) C6747_=_C7183( C6747 C7183 ) C6747_=_C7184( C6747 C7184 ) C6747_=_C7185( C6747 C7185 ) C6747_=_C7186( C6747 C7186 ) C6747_=_C7187( C6747 C7187 ) \nC6747_=_C7188( C6747 C7188 ) C6755_=_C6774( C6755 C6774 ) C6755_=_C6846( C6755 C6846 ) C6755_=_C7140( C6755 C7140 ) C6755_=_C7145( C6755 C7145 ) C6755_=_C7163( C6755 C7163 ) \nC6755_=_C7177( C6755 C7177 ) C6755_=_C7183( C6755 C7183 ) C6755_=_C7189( C6755 C7189 ) C6755_=_C7190( C6755 C7190 ) C6755_=_C7191( C6755 C7191 ) C6755_=_C7192( C6755 C7192 ) \nC6755_=_C7193( C6755 C7193 ) C6765_=_C6838( C6765 C6838 ) C6765_=_C7135( C6765 C7135 ) C6765_=_C7154( C6765 C7154 ) C6765_=_C7170( C6765 C7170 ) C6765_=_C7180( C6765 C7180 ) \nC6765_=_C7183( C6765 C7183 ) C6765_=_C7184( C6765 C7184 ) C6765_=_C7185( C6765 C7185 ) C6765_=_C7186( C6765 C7186 ) C6765_=_C7187( C6765 C7187 ) C6765_=_C7188( C6765 C7188 ) \nC6774_=_C6846( C6774 C6846 ) C6774_=_C7140( C6774 C7140 ) C6774_=_C7145( C6774 C7145 ) C6774_=_C7163( C6774 C7163 ) C6774_=_C7177( C6774 C7177 ) C6774_=_C7183( C6774 C7183 ) \nC6774_=_C7189( C6774 C7189 ) C6774_=_C7190( C6774 C7190 ) C6774_=_C7191( C6774 C7191 ) C6774_=_C7192( C6774 C7192 ) C6774_=_C7193( C6774 C7193 ) C6838_=_C7135( C6838 C7135 ) \nC6838_=_C7154( C6838 C7154 ) C6838_=_C7170( C6838 C7170 ) C6838_=_C7180( C6838 C7180 ) C6838_=_C7183( C6838 C7183 ) C6838_=_C7184( C6838 C7184 ) C6838_=_C7185( C6838 C7185 ) \nC6838_=_C7186( C6838 C7186 ) C6838_=_C7187( C6838 C7187 ) C6838_=_C7188( C6838 C7188 ) C6846_=_C7140( C6846 C7140 ) C6846_=_C7145( C6846 C7145 ) C6846_=_C7163( C6846 C7163 ) \nC6846_=_C7177( C6846 C7177 ) C6846_=_C7183( C6846 C7183 ) C6846_=_C7189( C6846 C7189 ) C6846_=_C7190( C6846 C7190 ) C6846_=_C7191( C6846 C7191 ) C6846_=_C7192( C6846 C7192 ) \nC6846_=_C7193( C6846 C7193 ) C7135_=_C7154( C7135 C7154 ) C7135_=_C7170( C7135 C7170 ) C7135_=_C7180( C7135 C7180 ) C7135_=_C7183( C7135 C7183 ) C7135_=_C7184( C7135 C7184 ) \nC7135_=_C7185( C7135 C7185 ) C7135_=_C7186( C7135 C7186 ) C7135_=_C7187( C7135 C7187 ) C7135_=_C7188( C7135 C7188 ) C7140_=_C7145( C7140 C7145 ) C7140_=_C7163( C7140 C7163 ) \nC7140_=_C7177( C7140 C7177 ) C7140_=_C7183( C7140 C7183 ) C7140_=_C7189( C7140 C7189 ) C7140_=_C7190( C7140 C7190 ) C7140_=_C7191( C7140 C7191 ) C7140_=_C7192( C7140 C7192 ) \nC7140_=_C7193( C7140 C7193 ) C7145_=_C7163( C7145 C7163 ) C7145_=_C7177( C7145 C7177 ) C7145_=_C7183( C7145 C7183 ) C7145_=_C7189( C7145 C7189 ) C7145_=_C7190( C7145 C7190 ) \nC7145_=_C7191( C7145 C7191 ) C7145_=_C7192( C7145 C7192 ) C7145_=_C7193( C7145 C7193 ) C7154_=_C7170( C7154 C7170 ) C7154_=_C7180( C7154 C7180 ) C7154_=_C7183( C7154 C7183 ) \nC7154_=_C7184( C7154 C7184 ) C7154_=_C7185( C7154 C7185 ) C7154_=_C7186( C7154 C7186 ) C7154_=_C7187( C7154 C7187 ) C7154_=_C7188( C7154 C7188 ) C7163_=_C7177( C7163 C7177 ) \nC7163_=_C7183( C7163 C7183 ) C7163_=_C7189( C7163 C7189 ) C7163_=_C7190( C7163 C7190 ) C7163_=_C7191( C7163 C7191 ) C7163_=_C7192( C7163 C7192 ) C7163_=_C7193( C7163 C7193 ) \nC7170_=_C7180( C7170 C7180 ) C7170_=_C7183( C7170 C7183 ) C7170_=_C7184( C7170 C7184 ) C7170_=_C7185( C7170 C7185 ) C7170_=_C7186( C7170 C7186 ) C7170_=_C7187( C7170 C7187 ) \nC7170_=_C7188( C7170 C7188 ) C7177_=_C7183( C7177 C7183 ) C7177_=_C7189( C7177 C7189 ) C7177_=_C7190( C7177 C7190 ) C7177_=_C7191( C7177 C7191 ) C7177_=_C7192( C7177 C7192 ) \nC7177_=_C7193( C7177 C7193 ) C7180_=_C7183( C7180 C7183 ) C7180_=_C7184( C7180 C7184 ) C7180_=_C7185( C7180 C7185 ) C7180_=_C7186( C7180 C7186 ) C7180_=_C7187( C7180 C7187 ) \nC7180_=_C7188( C7180 C7188 ) C7183_=_C7184( C7183 C7184 ) C7183_=_C7185( C7183 C7185 ) C7183_=_C7186( C7183 C7186 ) C7183_=_C7187( C7183 C7187 ) C7183_=_C7188( C7183 C7188 ) \nC7183_=_C7189( C7183 C7189 ) C7183_=_C7190( C7183 C7190 ) C7183_=_C7191( C7183 C7191 ) C7183_=_C7192( C7183 C7192 ) C7183_=_C7193( C7183 C7193 ) C7184_=_C7185( C7184 C7185 ) \nC7184_=_C7186( C7184 C7186 ) C7184_=_C7187( C7184 C7187 ) C7184_=_C7188( C7184 C7188 ) C7185_=_C7186( C7185 C7186 ) C7185_=_C7187( C7185 C7187 ) C7185_=_C7188( C7185 C7188 ) \nC7186_=_C7187( C7186 C7187 ) C7186_=_C7188( C7186 C7188 ) C7187_=_C7188( C7187 C7188 ) C7189_=_C7190( C7189 C7190 ) C7189_=_C7191( C7189 C7191 ) C7189_=_C7192( C7189 C7192 ) \nC7189_=_C7193( C7189 C7193 ) C7190_=_C7191( C7190 C7191 ) C7190_=_C7192( C7190 C7192 ) C7190_=_C7193( C7190 C7193 ) C7191_=_C7192( C7191 C7192 ) C7191_=_C7193( C7191 C7193 ) \nC7192_=_C7193( C7192 C7193 ) "];1350-&gt;1477[label="30: C6566 C6577 C6634 C6645 C6699 \nC6709 C6747 C6755 C6765 C6774 C6838 \nC6846 C7135 C7140 C7145 C7154 C7163 \nC7170 C7177 C7180 C7184 C7185 C7186 \nC7187 C7188 C7189 C7190 C7191 C7192 \nC7193 \n210: C6566_=_C6634 ,C6566_=_C6699 ,C6566_=_C6747 ,C6566_=_C6765 ,C6566_=_C6838 ,\nC6566_=_C7135 ,C6566_=_C7154 ,C6566_=_C7170 ,C6566_=_C7180 ,C6566_=_C7184 ,C6566_=_C7185 ,\nC6566_=_C7186 ,C6566_=_C7187 ,C6566_=_C7188 ,C6577_=_C6645 ,C6577_=_C6709 ,C6577_=_C6755 ,\nC6577_=_C6774 ,C6577_=_C6846 ,C6577_=_C7140 ,C6577_=_C7145 ,C6577_=_C7163 ,C6577_=_C7177 ,\nC6577_=_C7189 ,C6577_=_C7190 ,C6577_=_C7191 ,C6577_=_C7192 ,C6577_=_C7193 ,C6634_=_C6699 ,\nC6634_=_C6747 ,C6634_=_C6765 ,C6634_=_C6838 ,C6634_=_C7135 ,C6634_=_C7154 ,C6634_=_C7170 ,\nC6634_=_C7180 ,C6634_=_C7184 ,C6634_=_C7185 ,C6634_=_C7186 ,C6634_=_C7187 ,C6634_=_C7188 ,\nC6645_=_C6709 ,C6645_=_C6755 ,C6645_=_C6774 ,C6645_=_C6846 ,C6645_=_C7140 ,C6645_=_C7145 ,\nC6645_=_C7163</w:t>
      </w:r>
    </w:p>
    <w:p>
      <w:pPr>
        <w:pStyle w:val="PreformattedText"/>
        <w:bidi w:val="0"/>
        <w:spacing w:before="0" w:after="0"/>
        <w:jc w:val="left"/>
        <w:rPr/>
      </w:pPr>
      <w:r>
        <w:rPr/>
        <w:t xml:space="preserve"> </w:t>
      </w:r>
      <w:r>
        <w:rPr/>
        <w:t>,C6645_=_C7177 ,C6645_=_C7189 ,C6645_=_C7190 ,C6645_=_C7191 ,C6645_=_C7192 ,\nC6645_=_C7193 ,C6699_=_C6747 ,C6699_=_C6765 ,C6699_=_C6838 ,C6699_=_C7135 ,C6699_=_C7154 ,\nC6699_=_C7170 ,C6699_=_C7180 ,C6699_=_C7184 ,C6699_=_C7185 ,C6699_=_C7186 ,C6699_=_C7187 ,\nC6699_=_C7188 ,C6709_=_C6755 ,C6709_=_C6774 ,C6709_=_C6846 ,C6709_=_C7140 ,C6709_=_C7145 ,\nC6709_=_C7163 ,C6709_=_C7177 ,C6709_=_C7189 ,C6709_=_C7190 ,C6709_=_C7191 ,C6709_=_C7192 ,\nC6709_=_C7193 ,C6747_=_C6765 ,C6747_=_C6838 ,C6747_=_C7135 ,C6747_=_C7154 ,C6747_=_C7170 ,\nC6747_=_C7180 ,C6747_=_C7184 ,C6747_=_C7185 ,C6747_=_C7186 ,C6747_=_C7187 ,C6747_=_C7188 ,\nC6755_=_C6774 ,C6755_=_C6846 ,C6755_=_C7140 ,C6755_=_C7145 ,C6755_=_C7163 ,C6755_=_C7177 ,\nC6755_=_C7189 ,C6755_=_C7190 ,C6755_=_C7191 ,C6755_=_C7192 ,C6755_=_C7193 ,C6765_=_C6838 ,\nC6765_=_C7135 ,C6765_=_C7154 ,C6765_=_C7170 ,C6765_=_C7180 ,C6765_=_C7184 ,C6765_=_C7185 ,\nC6765_=_C7186 ,C6765_=_C7187 ,C6765_=_C7188 ,C6774_=_C6846 ,C6774_=_C7140 ,C6774_=_C7145 ,\nC6774_=_C7163 ,C6774_=_C7177 ,C6774_=_C7189 ,C6774_=_C7190 ,C6774_=_C7191 ,C6774_=_C7192 ,\nC6774_=_C7193 ,C6838_=_C7135 ,C6838_=_C7154 ,C6838_=_C7170 ,C6838_=_C7180 ,C6838_=_C7184 ,\nC6838_=_C7185 ,C6838_=_C7186 ,C6838_=_C7187 ,C6838_=_C7188 ,C6846_=_C7140 ,C6846_=_C7145 ,\nC6846_=_C7163 ,C6846_=_C7177 ,C6846_=_C7189 ,C6846_=_C7190 ,C6846_=_C7191 ,C6846_=_C7192 ,\nC6846_=_C7193 ,C7135_=_C7154 ,C7135_=_C7170 ,C7135_=_C7180 ,C7135_=_C7184 ,C7135_=_C7185 ,\nC7135_=_C7186 ,C7135_=_C7187 ,C7135_=_C7188 ,C7140_=_C7145 ,C7140_=_C7163 ,C7140_=_C7177 ,\nC7140_=_C7189 ,C7140_=_C7190 ,C7140_=_C7191 ,C7140_=_C7192 ,C7140_=_C7193 ,C7145_=_C7163 ,\nC7145_=_C7177 ,C7145_=_C7189 ,C7145_=_C7190 ,C7145_=_C7191 ,C7145_=_C7192 ,C7145_=_C7193 ,\nC7154_=_C7170 ,C7154_=_C7180 ,C7154_=_C7184 ,C7154_=_C7185 ,C7154_=_C7186 ,C7154_=_C7187 ,\nC7154_=_C7188 ,C7163_=_C7177 ,C7163_=_C7189 ,C7163_=_C7190 ,C7163_=_C7191 ,C7163_=_C7192 ,\nC7163_=_C7193 ,C7170_=_C7180 ,C7170_=_C7184 ,C7170_=_C7185 ,C7170_=_C7186 ,C7170_=_C7187 ,\nC7170_=_C7188 ,C7177_=_C7189 ,C7177_=_C7190 ,C7177_=_C7191 ,C7177_=_C7192 ,C7177_=_C7193 ,\nC7180_=_C7184 ,C7180_=_C7185 ,C7180_=_C7186 ,C7180_=_C7187 ,C7180_=_C7188 ,C7184_=_C7185 ,\nC7184_=_C7186 ,C7184_=_C7187 ,C7184_=_C7188 ,C7185_=_C7186 ,C7185_=_C7187 ,C7185_=_C7188 ,\nC7186_=_C7187 ,C7186_=_C7188 ,C7187_=_C7188 ,C7189_=_C7190 ,C7189_=_C7191 ,C7189_=_C7192 ,\nC7189_=_C7193 ,C7190_=_C7191 ,C7190_=_C7192 ,C7190_=_C7193 ,C7191_=_C7192 ,C7191_=_C7193 ,\nC7192_=_C7193 ,"];1478[shape=box, label="id:1478 level: 12\n33: C6567 C6578 C6635 C6646 C6700 \nC6710 C6748 C6756 C6766 C6775 C6839 \nC6847 C7136 C7141 C7146 C7155 C7164 \nC7171 C7178 C7181 C7184 C7189 C7194 \nC7195 C7196 C7197 C7198 C7199 C7200 \nC7201 C7202 C7203 C7204 \n272: C6567_=_C6635( C6567 C6635 ) C6567_=_C6700( C6567 C6700 ) C6567_=_C6748( C6567 C6748 ) C6567_=_C6766( C6567 C6766 ) C6567_=_C6839( C6567 C6839 ) \nC6567_=_C7136( C6567 C7136 ) C6567_=_C7155( C6567 C7155 ) C6567_=_C7171( C6567 C7171 ) C6567_=_C7181( C6567 C7181 ) C6567_=_C7189( C6567 C7189 ) C6567_=_C7194( C6567 C7194 ) \nC6567_=_C7195( C6567 C7195 ) C6567_=_C7196( C6567 C7196 ) C6567_=_C7197( C6567 C7197 ) C6567_=_C7198( C6567 C7198 ) C6567_=_C7199( C6567 C7199 ) C6578_=_C6646( C6578 C6646 ) \nC6578_=_C6710( C6578 C6710 ) C6578_=_C6756( C6578 C6756 ) C6578_=_C6775( C6578 C6775 ) C6578_=_C6847( C6578 C6847 ) C6578_=_C7141( C6578 C7141 ) C6578_=_C7146( C6578 C7146 ) \nC6578_=_C7164( C6578 C7164 ) C6578_=_C7178( C6578 C7178 ) C6578_=_C7184( C6578 C7184 ) C6578_=_C7194( C6578 C7194 ) C6578_=_C7200( C6578 C7200 ) C6578_=_C7201( C6578 C7201 ) \nC6578_=_C7202( C6578 C7202 ) C6578_=_C7203( C6578 C7203 ) C6578_=_C7204( C6578 C7204 ) C6635_=_C6700( C6635 C6700 ) C6635_=_C6748( C6635 C6748 ) C6635_=_C6766( C6635 C6766 ) \nC6635_=_C6839( C6635 C6839 ) C6635_=_C7136( C6635 C7136 ) C6635_=_C7155( C6635 C7155 ) C6635_=_C7171( C6635 C7171 ) C6635_=_C7181( C6635 C7181 ) C6635_=_C7189( C6635 C7189 ) \nC6635_=_C7194( C6635 C7194 ) C6635_=_C7195( C6635 C7195 ) C6635_=_C7196( C6635 C7196 ) C6635_=_C7197( C6635 C7197 ) C6635_=_C7198( C6635 C7198 ) C6635_=_C7199( C6635 C7199 ) \nC6646_=_C6710( C6646 C6710 ) C6646_=_C6756( C6646 C6756 ) C6646_=_C6775( C6646 C6775 ) C6646_=_C6847( C6646 C6847 ) C6646_=_C7141( C6646 C7141 ) C6646_=_C7146( C6646 C7146 ) \nC6646_=_C7164( C6646 C7164 ) C6646_=_C7178( C6646 C7178 ) C6646_=_C7184( C6646 C7184 ) C6646_=_C7194( C6646 C7194 ) C6646_=_C7200( C6646 C7200 ) C6646_=_C7201( C6646 C7201 ) \nC6646_=_C7202( C6646 C7202 ) C6646_=_C7203( C6646 C7203 ) C6646_=_C7204( C6646 C7204 ) C6700_=_C6748( C6700 C6748 ) C6700_=_C6766( C6700 C6766 ) C6700_=_C6839( C6700 C6839 ) \nC6700_=_C7136( C6700 C7136 ) C6700_=_C7155( C6700 C7155 ) C6700_=_C7171( C6700 C7171 ) C6700_=_C7181( C6700 C7181 ) C6700_=_C7189( C6700 C7189 ) C6700_=_C7194( C6700 C7194 ) \nC6700_=_C7195( C6700 C7195 ) C6700_=_C7196( C6700 C7196 ) C6700_=_C7197( C6700 C7197 ) C6700_=_C7198( C6700 C7198 ) C6700_=_C7199( C6700 C7199 ) C6710_=_C6756( C6710 C6756 ) \nC6710_=_C6775( C6710 C6775 ) C6710_=_C6847( C6710 C6847 ) C6710_=_C7141( C6710 C7141 ) C6710_=_C7146( C6710 C7146 ) C6710_=_C7164( C6710 C7164 ) C6710_=_C7178( C6710 C7178 ) \nC6710_=_C7184( C6710 C7184 ) C6710_=_C7194( C6710 C7194 ) C6710_=_C7200( C6710 C7200 ) C6710_=_C7201( C6710 C7201 ) C6710_=_C7202( C6710 C7202 ) C6710_=_C7203( C6710 C7203 ) \nC6710_=_C7204( C6710 C7204 ) C6748_=_C6766( C6748 C6766 ) C6748_=_C6839( C6748 C6839 ) C6748_=_C7136( C6748 C7136 ) C6748_=_C7155( C6748 C7155 ) C6748_=_C7171( C6748 C7171 ) \nC6748_=_C7181( C6748 C7181 ) C6748_=_C7189( C6748 C7189 ) C6748_=_C7194( C6748 C7194 ) C6748_=_C7195( C6748 C7195 ) C6748_=_C7196( C6748 C7196 ) C6748_=_C7197( C6748 C7197 ) \nC6748_=_C7198( C6748 C7198 ) C6748_=_C7199( C6748 C7199 ) C6756_=_C6775( C6756 C6775 ) C6756_=_C6847( C6756 C6847 ) C6756_=_C7141( C6756 C7141 ) C6756_=_C7146( C6756 C7146 ) \nC6756_=_C7164( C6756 C7164 ) C6756_=_C7178( C6756 C7178 ) C6756_=_C7184( C6756 C7184 ) C6756_=_C7194( C6756 C7194 ) C6756_=_C7200( C6756 C7200 ) C6756_=_C7201( C6756 C7201 ) \nC6756_=_C7202( C6756 C7202 ) C6756_=_C7203( C6756 C7203 ) C6756_=_C7204( C6756 C7204 ) C6766_=_C6839( C6766 C6839 ) C6766_=_C7136( C6766 C7136 ) C6766_=_C7155( C6766 C7155 ) \nC6766_=_C7171( C6766 C7171 ) C6766_=_C7181( C6766 C7181 ) C6766_=_C7189( C6766 C7189 ) C6766_=_C7194( C6766 C7194 ) C6766_=_C7195( C6766 C7195 ) C6766_=_C7196( C6766 C7196 ) \nC6766_=_C7197( C6766 C7197 ) C6766_=_C7198( C6766 C7198 ) C6766_=_C7199( C6766 C7199 ) C6775_=_C6847( C6775 C6847 ) C6775_=_C7141( C6775 C7141 ) C6775_=_C7146( C6775 C7146 ) \nC6775_=_C7164( C6775 C7164 ) C6775_=_C7178( C6775 C7178 ) C6775_=_C7184( C6775 C7184 ) C6775_=_C7194( C6775 C7194 ) C6775_=_C7200( C6775 C7200 ) C6775_=_C7201( C6775 C7201 ) \nC6775_=_C7202( C6775 C7202 ) C6775_=_C7203( C6775 C7203 ) C6775_=_C7204( C6775 C7204 ) C6839_=_C7136( C6839 C7136 ) C6839_=_C7155( C6839 C7155 ) C6839_=_C7171( C6839 C7171 ) \nC6839_=_C7181( C6839 C7181 ) C6839_=_C7189( C6839 C7189 ) C6839_=_C7194( C6839 C7194 ) C6839_=_C7195( C6839 C7195 ) C6839_=_C7196( C6839 C7196 ) C6839_=_C7197( C6839 C7197 ) \nC6839_=_C7198( C6839 C7198 ) C6839_=_C7199( C6839 C7199 ) C6847_=_C7141( C6847 C7141 ) C6847_=_C7146( C6847 C7146 ) C6847_=_C7164( C6847 C7164 ) C6847_=_C7178( C6847 C7178 ) \nC6847_=_C7184( C6847 C7184 ) C6847_=_C7194( C6847 C7194 ) C6847_=_C7200( C6847 C7200 ) C6847_=_C7201( C6847 C7201 ) C6847_=_C7202( C6847 C7202 ) C6847_=_C7203( C6847 C7203 ) \nC6847_=_C7204( C6847 C7204 ) C7136_=_C7155( C7136 C7155 ) C7136_=_C7171( C7136 C7171 ) C7136_=_C7181( C7136 C7181 ) C7136_=_C7189( C7136 C7189 ) C7136_=_C7194( C7136 C7194 ) \nC7136_=_C7195( C7136 C7195 ) C7136_=_C7196( C7136 C7196 ) C7136_=_C7197( C7136 C7197 ) C7136_=_C7198( C7136 C7198 ) C7136_=_C7199( C7136 C7199 ) C7141_=_C7146( C7141 C7146 ) \nC7141_=_C7164( C7141 C7164 ) C7141_=_C7178( C7141 C7178 ) C7141_=_C7184( C7141 C7184 ) C7141_=_C7194( C7141 C7194 ) C7141_=_C7200( C7141 C7200 ) C7141_=_C7201( C7141 C7201 ) \nC7141_=_C7202( C7141 C7202 ) C7141_=_C7203( C7141 C7203 ) C7141_=_C7204( C7141 C7204 ) C7146_=_C7164( C7146 C7164 ) C7146_=_C7178( C7146 C7178 ) C7146_=_C7184( C7146 C7184 ) \nC7146_=_C7194( C7146 C7194 ) C7146_=_C7200( C7146 C7200 ) C7146_=_C7201( C7146 C7201 ) C7146_=_C7202( C7146 C7202 ) C7146_=_C7203( C7146 C7203 ) C7146_=_C7204( C7146 C7204 ) \nC7155_=_C7171( C7155 C7171 ) C7155_=_C7181( C7155 C7181 ) C7155_=_C7189( C7155 C7189 ) C7155_=_C7194( C7155 C7194 ) C7155_=_C7195( C7155 C7195 ) C7155_=_C7196( C7155 C7196 ) \nC7155_=_C7197( C7155 C7197 ) C7155_=_C7198( C7155 C7198 ) C7155_=_C7199( C7155 C7199 ) C7164_=_C7178( C7164 C7178 ) C7164_=_C7184( C7164 C7184 ) C7164_=_C7194( C7164 C7194 ) \nC7164_=_C7200( C7164 C7200 ) C7164_=_C7201( C7164 C7201 ) C7164_=_C7202( C7164 C7202 ) C7164_=_C7203( C7164 C7203 ) C7164_=_C7204( C7164 C7204 ) C7171_=_C7181( C7171 C7181 ) \nC7171_=_C7189( C7171 C7189 ) C7171_=_C7194( C7171 C7194 ) C7171_=_C7195( C7171 C7195 ) C7171_=_C7196( C7171 C7196 ) C7171_=_C7197( C7171 C7197 ) C7171_=_C7198( C7171 C7198 ) \nC7171_=_C7199( C7171 C7199 ) C7178_=_C7184( C7178 C7184 ) C7178_=_C7194( C7178 C7194 ) C7178_=_C7200( C7178 C7200 ) C7178_=_C7201( C7178 C7201 ) C7178_=_C7202( C7178 C7202 ) \nC7178_=_C7203( C7178 C7203 ) C7178_=_C7204( C7178 C7204 ) C7181_=_C7189( C7181 C7189 ) C7181_=_C7194( C7181 C7194 ) C7181_=_C7195( C7181 C7195 ) C7181_=_C7196( C7181 C7196 ) \nC7181_=_C7197( C7181 C7197 ) C7181_=_C7198( C7181 C7198 ) C7181_=_C7199( C7181 C7199 ) C7184_=_C7194( C7184 C7194 ) C7184_=_C7200( C7184 C7200 ) C7184_=_C7201( C7184 C7201 ) \nC7184_=_C7202( C7184 C7202 ) C7184_=_C7203( C7184 C7203 ) C7184_=_C7204( C7184 C7204 ) C7189_=_C7194( C7189 C7194 ) C7189_=_C7195( C7189 C7195 ) C7189_=_C7196( C7189 C7196 ) \nC7189_=_C7197( C7189 C7197 ) C7189_=_C7198( C7189 C7198 ) C7189_=_C7199( C7189 C7199 ) C7194_=_C7195( C7194 C7195 ) C7194_=_C7196( C7194 C7196</w:t>
      </w:r>
    </w:p>
    <w:p>
      <w:pPr>
        <w:pStyle w:val="PreformattedText"/>
        <w:bidi w:val="0"/>
        <w:spacing w:before="0" w:after="0"/>
        <w:jc w:val="left"/>
        <w:rPr/>
      </w:pPr>
      <w:r>
        <w:rPr/>
        <w:t xml:space="preserve"> </w:t>
      </w:r>
      <w:r>
        <w:rPr/>
        <w:t>) C7194_=_C7197( C7194 C7197 ) \nC7194_=_C7198( C7194 C7198 ) C7194_=_C7199( C7194 C7199 ) C7194_=_C7200( C7194 C7200 ) C7194_=_C7201( C7194 C7201 ) C7194_=_C7202( C7194 C7202 ) C7194_=_C7203( C7194 C7203 ) \nC7194_=_C7204( C7194 C7204 ) C7195_=_C7196( C7195 C7196 ) C7195_=_C7197( C7195 C7197 ) C7195_=_C7198( C7195 C7198 ) C7195_=_C7199( C7195 C7199 ) C7196_=_C7197( C7196 C7197 ) \nC7196_=_C7198( C7196 C7198 ) C7196_=_C7199( C7196 C7199 ) C7197_=_C7198( C7197 C7198 ) C7197_=_C7199( C7197 C7199 ) C7198_=_C7199( C7198 C7199 ) C7200_=_C7201( C7200 C7201 ) \nC7200_=_C7202( C7200 C7202 ) C7200_=_C7203( C7200 C7203 ) C7200_=_C7204( C7200 C7204 ) C7201_=_C7202( C7201 C7202 ) C7201_=_C7203( C7201 C7203 ) C7201_=_C7204( C7201 C7204 ) \nC7202_=_C7203( C7202 C7203 ) C7202_=_C7204( C7202 C7204 ) C7203_=_C7204( C7203 C7204 ) "];1350-&gt;1478[label="32: C6567 C6578 C6635 C6646 C6700 \nC6710 C6748 C6756 C6766 C6775 C6839 \nC6847 C7136 C7141 C7146 C7155 C7164 \nC7171 C7178 C7181 C7184 C7189 C7195 \nC7196 C7197 C7198 C7199 C7200 C7201 \nC7202 C7203 C7204 \n240: C6567_=_C6635 ,C6567_=_C6700 ,C6567_=_C6748 ,C6567_=_C6766 ,C6567_=_C6839 ,\nC6567_=_C7136 ,C6567_=_C7155 ,C6567_=_C7171 ,C6567_=_C7181 ,C6567_=_C7189 ,C6567_=_C7195 ,\nC6567_=_C7196 ,C6567_=_C7197 ,C6567_=_C7198 ,C6567_=_C7199 ,C6578_=_C6646 ,C6578_=_C6710 ,\nC6578_=_C6756 ,C6578_=_C6775 ,C6578_=_C6847 ,C6578_=_C7141 ,C6578_=_C7146 ,C6578_=_C7164 ,\nC6578_=_C7178 ,C6578_=_C7184 ,C6578_=_C7200 ,C6578_=_C7201 ,C6578_=_C7202 ,C6578_=_C7203 ,\nC6578_=_C7204 ,C6635_=_C6700 ,C6635_=_C6748 ,C6635_=_C6766 ,C6635_=_C6839 ,C6635_=_C7136 ,\nC6635_=_C7155 ,C6635_=_C7171 ,C6635_=_C7181 ,C6635_=_C7189 ,C6635_=_C7195 ,C6635_=_C7196 ,\nC6635_=_C7197 ,C6635_=_C7198 ,C6635_=_C7199 ,C6646_=_C6710 ,C6646_=_C6756 ,C6646_=_C6775 ,\nC6646_=_C6847 ,C6646_=_C7141 ,C6646_=_C7146 ,C6646_=_C7164 ,C6646_=_C7178 ,C6646_=_C7184 ,\nC6646_=_C7200 ,C6646_=_C7201 ,C6646_=_C7202 ,C6646_=_C7203 ,C6646_=_C7204 ,C6700_=_C6748 ,\nC6700_=_C6766 ,C6700_=_C6839 ,C6700_=_C7136 ,C6700_=_C7155 ,C6700_=_C7171 ,C6700_=_C7181 ,\nC6700_=_C7189 ,C6700_=_C7195 ,C6700_=_C7196 ,C6700_=_C7197 ,C6700_=_C7198 ,C6700_=_C7199 ,\nC6710_=_C6756 ,C6710_=_C6775 ,C6710_=_C6847 ,C6710_=_C7141 ,C6710_=_C7146 ,C6710_=_C7164 ,\nC6710_=_C7178 ,C6710_=_C7184 ,C6710_=_C7200 ,C6710_=_C7201 ,C6710_=_C7202 ,C6710_=_C7203 ,\nC6710_=_C7204 ,C6748_=_C6766 ,C6748_=_C6839 ,C6748_=_C7136 ,C6748_=_C7155 ,C6748_=_C7171 ,\nC6748_=_C7181 ,C6748_=_C7189 ,C6748_=_C7195 ,C6748_=_C7196 ,C6748_=_C7197 ,C6748_=_C7198 ,\nC6748_=_C7199 ,C6756_=_C6775 ,C6756_=_C6847 ,C6756_=_C7141 ,C6756_=_C7146 ,C6756_=_C7164 ,\nC6756_=_C7178 ,C6756_=_C7184 ,C6756_=_C7200 ,C6756_=_C7201 ,C6756_=_C7202 ,C6756_=_C7203 ,\nC6756_=_C7204 ,C6766_=_C6839 ,C6766_=_C7136 ,C6766_=_C7155 ,C6766_=_C7171 ,C6766_=_C7181 ,\nC6766_=_C7189 ,C6766_=_C7195 ,C6766_=_C7196 ,C6766_=_C7197 ,C6766_=_C7198 ,C6766_=_C7199 ,\nC6775_=_C6847 ,C6775_=_C7141 ,C6775_=_C7146 ,C6775_=_C7164 ,C6775_=_C7178 ,C6775_=_C7184 ,\nC6775_=_C7200 ,C6775_=_C7201 ,C6775_=_C7202 ,C6775_=_C7203 ,C6775_=_C7204 ,C6839_=_C7136 ,\nC6839_=_C7155 ,C6839_=_C7171 ,C6839_=_C7181 ,C6839_=_C7189 ,C6839_=_C7195 ,C6839_=_C7196 ,\nC6839_=_C7197 ,C6839_=_C7198 ,C6839_=_C7199 ,C6847_=_C7141 ,C6847_=_C7146 ,C6847_=_C7164 ,\nC6847_=_C7178 ,C6847_=_C7184 ,C6847_=_C7200 ,C6847_=_C7201 ,C6847_=_C7202 ,C6847_=_C7203 ,\nC6847_=_C7204 ,C7136_=_C7155 ,C7136_=_C7171 ,C7136_=_C7181 ,C7136_=_C7189 ,C7136_=_C7195 ,\nC7136_=_C7196 ,C7136_=_C7197 ,C7136_=_C7198 ,C7136_=_C7199 ,C7141_=_C7146 ,C7141_=_C7164 ,\nC7141_=_C7178 ,C7141_=_C7184 ,C7141_=_C7200 ,C7141_=_C7201 ,C7141_=_C7202 ,C7141_=_C7203 ,\nC7141_=_C7204 ,C7146_=_C7164 ,C7146_=_C7178 ,C7146_=_C7184 ,C7146_=_C7200 ,C7146_=_C7201 ,\nC7146_=_C7202 ,C7146_=_C7203 ,C7146_=_C7204 ,C7155_=_C7171 ,C7155_=_C7181 ,C7155_=_C7189 ,\nC7155_=_C7195 ,C7155_=_C7196 ,C7155_=_C7197 ,C7155_=_C7198 ,C7155_=_C7199 ,C7164_=_C7178 ,\nC7164_=_C7184 ,C7164_=_C7200 ,C7164_=_C7201 ,C7164_=_C7202 ,C7164_=_C7203 ,C7164_=_C7204 ,\nC7171_=_C7181 ,C7171_=_C7189 ,C7171_=_C7195 ,C7171_=_C7196 ,C7171_=_C7197 ,C7171_=_C7198 ,\nC7171_=_C7199 ,C7178_=_C7184 ,C7178_=_C7200 ,C7178_=_C7201 ,C7178_=_C7202 ,C7178_=_C7203 ,\nC7178_=_C7204 ,C7181_=_C7189 ,C7181_=_C7195 ,C7181_=_C7196 ,C7181_=_C7197 ,C7181_=_C7198 ,\nC7181_=_C7199 ,C7184_=_C7200 ,C7184_=_C7201 ,C7184_=_C7202 ,C7184_=_C7203 ,C7184_=_C7204 ,\nC7189_=_C7195 ,C7189_=_C7196 ,C7189_=_C7197 ,C7189_=_C7198 ,C7189_=_C7199 ,C7195_=_C7196 ,\nC7195_=_C7197 ,C7195_=_C7198 ,C7195_=_C7199 ,C7196_=_C7197 ,C7196_=_C7198 ,C7196_=_C7199 ,\nC7197_=_C7198 ,C7197_=_C7199 ,C7198_=_C7199 ,C7200_=_C7201 ,C7200_=_C7202 ,C7200_=_C7203 ,\nC7200_=_C7204 ,C7201_=_C7202 ,C7201_=_C7203 ,C7201_=_C7204 ,C7202_=_C7203 ,C7202_=_C7204 ,\nC7203_=_C7204 ,"];1479[shape=box, label="id:1479 level: 12\n33: C6564 C6575 C6632 C6643 C6697 \nC6707 C6745 C6753 C6763 C6772 C6836 \nC6844 C6850 C6856 C7133 C7138 C7143 \nC7152 C7161 C7162 C7163 C7164 C7165 \nC7166 C7167 C7168 C7169 C7170 C7171 \nC7172 C7173 C7174 C7175 \n272: C6564_=_C6632( C6564 C6632 ) C6564_=_C6697( C6564 C6697 ) C6564_=_C6745( C6564 C6745 ) C6564_=_C6763( C6564 C6763 ) C6564_=_C6836( C6564 C6836 ) \nC6564_=_C6856( C6564 C6856 ) C6564_=_C7133( C6564 C7133 ) C6564_=_C7152( C6564 C7152 ) C6564_=_C7161( C6564 C7161 ) C6564_=_C7162( C6564 C7162 ) C6564_=_C7163( C6564 C7163 ) \nC6564_=_C7164( C6564 C7164 ) C6564_=_C7165( C6564 C7165 ) C6564_=_C7166( C6564 C7166 ) C6564_=_C7167( C6564 C7167 ) C6564_=_C7168( C6564 C7168 ) C6575_=_C6643( C6575 C6643 ) \nC6575_=_C6707( C6575 C6707 ) C6575_=_C6753( C6575 C6753 ) C6575_=_C6772( C6575 C6772 ) C6575_=_C6844( C6575 C6844 ) C6575_=_C6850( C6575 C6850 ) C6575_=_C7138( C6575 C7138 ) \nC6575_=_C7143( C6575 C7143 ) C6575_=_C7161( C6575 C7161 ) C6575_=_C7169( C6575 C7169 ) C6575_=_C7170( C6575 C7170 ) C6575_=_C7171( C6575 C7171 ) C6575_=_C7172( C6575 C7172 ) \nC6575_=_C7173( C6575 C7173 ) C6575_=_C7174( C6575 C7174 ) C6575_=_C7175( C6575 C7175 ) C6632_=_C6697( C6632 C6697 ) C6632_=_C6745( C6632 C6745 ) C6632_=_C6763( C6632 C6763 ) \nC6632_=_C6836( C6632 C6836 ) C6632_=_C6856( C6632 C6856 ) C6632_=_C7133( C6632 C7133 ) C6632_=_C7152( C6632 C7152 ) C6632_=_C7161( C6632 C7161 ) C6632_=_C7162( C6632 C7162 ) \nC6632_=_C7163( C6632 C7163 ) C6632_=_C7164( C6632 C7164 ) C6632_=_C7165( C6632 C7165 ) C6632_=_C7166( C6632 C7166 ) C6632_=_C7167( C6632 C7167 ) C6632_=_C7168( C6632 C7168 ) \nC6643_=_C6707( C6643 C6707 ) C6643_=_C6753( C6643 C6753 ) C6643_=_C6772( C6643 C6772 ) C6643_=_C6844( C6643 C6844 ) C6643_=_C6850( C6643 C6850 ) C6643_=_C7138( C6643 C7138 ) \nC6643_=_C7143( C6643 C7143 ) C6643_=_C7161( C6643 C7161 ) C6643_=_C7169( C6643 C7169 ) C6643_=_C7170( C6643 C7170 ) C6643_=_C7171( C6643 C7171 ) C6643_=_C7172( C6643 C7172 ) \nC6643_=_C7173( C6643 C7173 ) C6643_=_C7174( C6643 C7174 ) C6643_=_C7175( C6643 C7175 ) C6697_=_C6745( C6697 C6745 ) C6697_=_C6763( C6697 C6763 ) C6697_=_C6836( C6697 C6836 ) \nC6697_=_C6856( C6697 C6856 ) C6697_=_C7133( C6697 C7133 ) C6697_=_C7152( C6697 C7152 ) C6697_=_C7161( C6697 C7161 ) C6697_=_C7162( C6697 C7162 ) C6697_=_C7163( C6697 C7163 ) \nC6697_=_C7164( C6697 C7164 ) C6697_=_C7165( C6697 C7165 ) C6697_=_C7166( C6697 C7166 ) C6697_=_C7167( C6697 C7167 ) C6697_=_C7168( C6697 C7168 ) C6707_=_C6753( C6707 C6753 ) \nC6707_=_C6772( C6707 C6772 ) C6707_=_C6844( C6707 C6844 ) C6707_=_C6850( C6707 C6850 ) C6707_=_C7138( C6707 C7138 ) C6707_=_C7143( C6707 C7143 ) C6707_=_C7161( C6707 C7161 ) \nC6707_=_C7169( C6707 C7169 ) C6707_=_C7170( C6707 C7170 ) C6707_=_C7171( C6707 C7171 ) C6707_=_C7172( C6707 C7172 ) C6707_=_C7173( C6707 C7173 ) C6707_=_C7174( C6707 C7174 ) \nC6707_=_C7175( C6707 C7175 ) C6745_=_C6763( C6745 C6763 ) C6745_=_C6836( C6745 C6836 ) C6745_=_C6856( C6745 C6856 ) C6745_=_C7133( C6745 C7133 ) C6745_=_C7152( C6745 C7152 ) \nC6745_=_C7161( C6745 C7161 ) C6745_=_C7162( C6745 C7162 ) C6745_=_C7163( C6745 C7163 ) C6745_=_C7164( C6745 C7164 ) C6745_=_C7165( C6745 C7165 ) C6745_=_C7166( C6745 C7166 ) \nC6745_=_C7167( C6745 C7167 ) C6745_=_C7168( C6745 C7168 ) C6753_=_C6772( C6753 C6772 ) C6753_=_C6844( C6753 C6844 ) C6753_=_C6850( C6753 C6850 ) C6753_=_C7138( C6753 C7138 ) \nC6753_=_C7143( C6753 C7143 ) C6753_=_C7161( C6753 C7161 ) C6753_=_C7169( C6753 C7169 ) C6753_=_C7170( C6753 C7170 ) C6753_=_C7171( C6753 C7171 ) C6753_=_C7172( C6753 C7172 ) \nC6753_=_C7173( C6753 C7173 ) C6753_=_C7174( C6753 C7174 ) C6753_=_C7175( C6753 C7175 ) C6763_=_C6836( C6763 C6836 ) C6763_=_C6856( C6763 C6856 ) C6763_=_C7133( C6763 C7133 ) \nC6763_=_C7152( C6763 C7152 ) C6763_=_C7161( C6763 C7161 ) C6763_=_C7162( C6763 C7162 ) C6763_=_C7163( C6763 C7163 ) C6763_=_C7164( C6763 C7164 ) C6763_=_C7165( C6763 C7165 ) \nC6763_=_C7166( C6763 C7166 ) C6763_=_C7167( C6763 C7167 ) C6763_=_C7168( C6763 C7168 ) C6772_=_C6844( C6772 C6844 ) C6772_=_C6850( C6772 C6850 ) C6772_=_C7138( C6772 C7138 ) \nC6772_=_C7143( C6772 C7143 ) C6772_=_C7161( C6772 C7161 ) C6772_=_C7169( C6772 C7169 ) C6772_=_C7170( C6772 C7170 ) C6772_=_C7171( C6772 C7171 ) C6772_=_C7172( C6772 C7172 ) \nC6772_=_C7173( C6772 C7173 ) C6772_=_C7174( C6772 C7174 ) C6772_=_C7175( C6772 C7175 ) C6836_=_C6856( C6836 C6856 ) C6836_=_C7133( C6836 C7133 ) C6836_=_C7152( C6836 C7152 ) \nC6836_=_C7161( C6836 C7161 ) C6836_=_C7162( C6836 C7162 ) C6836_=_C7163( C6836 C7163 ) C6836_=_C7164( C6836 C7164 ) C6836_=_C7165( C6836 C7165 ) C6836_=_C7166( C6836 C7166 ) \nC6836_=_C7167( C6836 C7167 ) C6836_=_C7168( C6836 C7168 ) C6844_=_C6850( C6844 C6850 ) C6844_=_C7138( C6844 C7138 ) C6844_=_C7143( C6844 C7143 ) C6844_=_C7161( C6844 C7161 ) \nC6844_=_C7169( C6844 C7169 ) C6844_=_C7170( C6844 C7170 ) C6844_=_C7171( C6844 C7171 ) C6844_=_C7172( C6844 C7172 ) C6844_=_C7173( C6844 C7173 ) C6844_=_C7174( C6844 C7174 ) \nC6844_=_C7175( C6844 C7175 ) C6850_=_C7138( C6850 C7138 ) C6850_=_C7143( C6850 C7143 ) C6850_=_C7161( C6850 C7161 ) C6850_=_C7169( C6850 C7169 ) C6850_=_C7170( C6850 C7170 ) \nC6850_=_C7171(</w:t>
      </w:r>
    </w:p>
    <w:p>
      <w:pPr>
        <w:pStyle w:val="PreformattedText"/>
        <w:bidi w:val="0"/>
        <w:spacing w:before="0" w:after="0"/>
        <w:jc w:val="left"/>
        <w:rPr/>
      </w:pPr>
      <w:r>
        <w:rPr/>
        <w:t xml:space="preserve"> </w:t>
      </w:r>
      <w:r>
        <w:rPr/>
        <w:t>C6850 C7171 ) C6850_=_C7172( C6850 C7172 ) C6850_=_C7173( C6850 C7173 ) C6850_=_C7174( C6850 C7174 ) C6850_=_C7175( C6850 C7175 ) C6856_=_C7133( C6856 C7133 ) \nC6856_=_C7152( C6856 C7152 ) C6856_=_C7161( C6856 C7161 ) C6856_=_C7162( C6856 C7162 ) C6856_=_C7163( C6856 C7163 ) C6856_=_C7164( C6856 C7164 ) C6856_=_C7165( C6856 C7165 ) \nC6856_=_C7166( C6856 C7166 ) C6856_=_C7167( C6856 C7167 ) C6856_=_C7168( C6856 C7168 ) C7133_=_C7152( C7133 C7152 ) C7133_=_C7161( C7133 C7161 ) C7133_=_C7162( C7133 C7162 ) \nC7133_=_C7163( C7133 C7163 ) C7133_=_C7164( C7133 C7164 ) C7133_=_C7165( C7133 C7165 ) C7133_=_C7166( C7133 C7166 ) C7133_=_C7167( C7133 C7167 ) C7133_=_C7168( C7133 C7168 ) \nC7138_=_C7143( C7138 C7143 ) C7138_=_C7161( C7138 C7161 ) C7138_=_C7169( C7138 C7169 ) C7138_=_C7170( C7138 C7170 ) C7138_=_C7171( C7138 C7171 ) C7138_=_C7172( C7138 C7172 ) \nC7138_=_C7173( C7138 C7173 ) C7138_=_C7174( C7138 C7174 ) C7138_=_C7175( C7138 C7175 ) C7143_=_C7161( C7143 C7161 ) C7143_=_C7169( C7143 C7169 ) C7143_=_C7170( C7143 C7170 ) \nC7143_=_C7171( C7143 C7171 ) C7143_=_C7172( C7143 C7172 ) C7143_=_C7173( C7143 C7173 ) C7143_=_C7174( C7143 C7174 ) C7143_=_C7175( C7143 C7175 ) C7152_=_C7161( C7152 C7161 ) \nC7152_=_C7162( C7152 C7162 ) C7152_=_C7163( C7152 C7163 ) C7152_=_C7164( C7152 C7164 ) C7152_=_C7165( C7152 C7165 ) C7152_=_C7166( C7152 C7166 ) C7152_=_C7167( C7152 C7167 ) \nC7152_=_C7168( C7152 C7168 ) C7161_=_C7162( C7161 C7162 ) C7161_=_C7163( C7161 C7163 ) C7161_=_C7164( C7161 C7164 ) C7161_=_C7165( C7161 C7165 ) C7161_=_C7166( C7161 C7166 ) \nC7161_=_C7167( C7161 C7167 ) C7161_=_C7168( C7161 C7168 ) C7161_=_C7169( C7161 C7169 ) C7161_=_C7170( C7161 C7170 ) C7161_=_C7171( C7161 C7171 ) C7161_=_C7172( C7161 C7172 ) \nC7161_=_C7173( C7161 C7173 ) C7161_=_C7174( C7161 C7174 ) C7161_=_C7175( C7161 C7175 ) C7162_=_C7163( C7162 C7163 ) C7162_=_C7164( C7162 C7164 ) C7162_=_C7165( C7162 C7165 ) \nC7162_=_C7166( C7162 C7166 ) C7162_=_C7167( C7162 C7167 ) C7162_=_C7168( C7162 C7168 ) C7163_=_C7164( C7163 C7164 ) C7163_=_C7165( C7163 C7165 ) C7163_=_C7166( C7163 C7166 ) \nC7163_=_C7167( C7163 C7167 ) C7163_=_C7168( C7163 C7168 ) C7164_=_C7165( C7164 C7165 ) C7164_=_C7166( C7164 C7166 ) C7164_=_C7167( C7164 C7167 ) C7164_=_C7168( C7164 C7168 ) \nC7165_=_C7166( C7165 C7166 ) C7165_=_C7167( C7165 C7167 ) C7165_=_C7168( C7165 C7168 ) C7166_=_C7167( C7166 C7167 ) C7166_=_C7168( C7166 C7168 ) C7167_=_C7168( C7167 C7168 ) \nC7169_=_C7170( C7169 C7170 ) C7169_=_C7171( C7169 C7171 ) C7169_=_C7172( C7169 C7172 ) C7169_=_C7173( C7169 C7173 ) C7169_=_C7174( C7169 C7174 ) C7169_=_C7175( C7169 C7175 ) \nC7170_=_C7171( C7170 C7171 ) C7170_=_C7172( C7170 C7172 ) C7170_=_C7173( C7170 C7173 ) C7170_=_C7174( C7170 C7174 ) C7170_=_C7175( C7170 C7175 ) C7171_=_C7172( C7171 C7172 ) \nC7171_=_C7173( C7171 C7173 ) C7171_=_C7174( C7171 C7174 ) C7171_=_C7175( C7171 C7175 ) C7172_=_C7173( C7172 C7173 ) C7172_=_C7174( C7172 C7174 ) C7172_=_C7175( C7172 C7175 ) \nC7173_=_C7174( C7173 C7174 ) C7173_=_C7175( C7173 C7175 ) C7174_=_C7175( C7174 C7175 ) "];1351-&gt;1479[label="32: C6564 C6575 C6632 C6643 C6697 \nC6707 C6745 C6753 C6763 C6772 C6836 \nC6844 C6850 C6856 C7133 C7138 C7143 \nC7152 C7162 C7163 C7164 C7165 C7166 \nC7167 C7168 C7169 C7170 C7171 C7172 \nC7173 C7174 C7175 \n240: C6564_=_C6632 ,C6564_=_C6697 ,C6564_=_C6745 ,C6564_=_C6763 ,C6564_=_C6836 ,\nC6564_=_C6856 ,C6564_=_C7133 ,C6564_=_C7152 ,C6564_=_C7162 ,C6564_=_C7163 ,C6564_=_C7164 ,\nC6564_=_C7165 ,C6564_=_C7166 ,C6564_=_C7167 ,C6564_=_C7168 ,C6575_=_C6643 ,C6575_=_C6707 ,\nC6575_=_C6753 ,C6575_=_C6772 ,C6575_=_C6844 ,C6575_=_C6850 ,C6575_=_C7138 ,C6575_=_C7143 ,\nC6575_=_C7169 ,C6575_=_C7170 ,C6575_=_C7171 ,C6575_=_C7172 ,C6575_=_C7173 ,C6575_=_C7174 ,\nC6575_=_C7175 ,C6632_=_C6697 ,C6632_=_C6745 ,C6632_=_C6763 ,C6632_=_C6836 ,C6632_=_C6856 ,\nC6632_=_C7133 ,C6632_=_C7152 ,C6632_=_C7162 ,C6632_=_C7163 ,C6632_=_C7164 ,C6632_=_C7165 ,\nC6632_=_C7166 ,C6632_=_C7167 ,C6632_=_C7168 ,C6643_=_C6707 ,C6643_=_C6753 ,C6643_=_C6772 ,\nC6643_=_C6844 ,C6643_=_C6850 ,C6643_=_C7138 ,C6643_=_C7143 ,C6643_=_C7169 ,C6643_=_C7170 ,\nC6643_=_C7171 ,C6643_=_C7172 ,C6643_=_C7173 ,C6643_=_C7174 ,C6643_=_C7175 ,C6697_=_C6745 ,\nC6697_=_C6763 ,C6697_=_C6836 ,C6697_=_C6856 ,C6697_=_C7133 ,C6697_=_C7152 ,C6697_=_C7162 ,\nC6697_=_C7163 ,C6697_=_C7164 ,C6697_=_C7165 ,C6697_=_C7166 ,C6697_=_C7167 ,C6697_=_C7168 ,\nC6707_=_C6753 ,C6707_=_C6772 ,C6707_=_C6844 ,C6707_=_C6850 ,C6707_=_C7138 ,C6707_=_C7143 ,\nC6707_=_C7169 ,C6707_=_C7170 ,C6707_=_C7171 ,C6707_=_C7172 ,C6707_=_C7173 ,C6707_=_C7174 ,\nC6707_=_C7175 ,C6745_=_C6763 ,C6745_=_C6836 ,C6745_=_C6856 ,C6745_=_C7133 ,C6745_=_C7152 ,\nC6745_=_C7162 ,C6745_=_C7163 ,C6745_=_C7164 ,C6745_=_C7165 ,C6745_=_C7166 ,C6745_=_C7167 ,\nC6745_=_C7168 ,C6753_=_C6772 ,C6753_=_C6844 ,C6753_=_C6850 ,C6753_=_C7138 ,C6753_=_C7143 ,\nC6753_=_C7169 ,C6753_=_C7170 ,C6753_=_C7171 ,C6753_=_C7172 ,C6753_=_C7173 ,C6753_=_C7174 ,\nC6753_=_C7175 ,C6763_=_C6836 ,C6763_=_C6856 ,C6763_=_C7133 ,C6763_=_C7152 ,C6763_=_C7162 ,\nC6763_=_C7163 ,C6763_=_C7164 ,C6763_=_C7165 ,C6763_=_C7166 ,C6763_=_C7167 ,C6763_=_C7168 ,\nC6772_=_C6844 ,C6772_=_C6850 ,C6772_=_C7138 ,C6772_=_C7143 ,C6772_=_C7169 ,C6772_=_C7170 ,\nC6772_=_C7171 ,C6772_=_C7172 ,C6772_=_C7173 ,C6772_=_C7174 ,C6772_=_C7175 ,C6836_=_C6856 ,\nC6836_=_C7133 ,C6836_=_C7152 ,C6836_=_C7162 ,C6836_=_C7163 ,C6836_=_C7164 ,C6836_=_C7165 ,\nC6836_=_C7166 ,C6836_=_C7167 ,C6836_=_C7168 ,C6844_=_C6850 ,C6844_=_C7138 ,C6844_=_C7143 ,\nC6844_=_C7169 ,C6844_=_C7170 ,C6844_=_C7171 ,C6844_=_C7172 ,C6844_=_C7173 ,C6844_=_C7174 ,\nC6844_=_C7175 ,C6850_=_C7138 ,C6850_=_C7143 ,C6850_=_C7169 ,C6850_=_C7170 ,C6850_=_C7171 ,\nC6850_=_C7172 ,C6850_=_C7173 ,C6850_=_C7174 ,C6850_=_C7175 ,C6856_=_C7133 ,C6856_=_C7152 ,\nC6856_=_C7162 ,C6856_=_C7163 ,C6856_=_C7164 ,C6856_=_C7165 ,C6856_=_C7166 ,C6856_=_C7167 ,\nC6856_=_C7168 ,C7133_=_C7152 ,C7133_=_C7162 ,C7133_=_C7163 ,C7133_=_C7164 ,C7133_=_C7165 ,\nC7133_=_C7166 ,C7133_=_C7167 ,C7133_=_C7168 ,C7138_=_C7143 ,C7138_=_C7169 ,C7138_=_C7170 ,\nC7138_=_C7171 ,C7138_=_C7172 ,C7138_=_C7173 ,C7138_=_C7174 ,C7138_=_C7175 ,C7143_=_C7169 ,\nC7143_=_C7170 ,C7143_=_C7171 ,C7143_=_C7172 ,C7143_=_C7173 ,C7143_=_C7174 ,C7143_=_C7175 ,\nC7152_=_C7162 ,C7152_=_C7163 ,C7152_=_C7164 ,C7152_=_C7165 ,C7152_=_C7166 ,C7152_=_C7167 ,\nC7152_=_C7168 ,C7162_=_C7163 ,C7162_=_C7164 ,C7162_=_C7165 ,C7162_=_C7166 ,C7162_=_C7167 ,\nC7162_=_C7168 ,C7163_=_C7164 ,C7163_=_C7165 ,C7163_=_C7166 ,C7163_=_C7167 ,C7163_=_C7168 ,\nC7164_=_C7165 ,C7164_=_C7166 ,C7164_=_C7167 ,C7164_=_C7168 ,C7165_=_C7166 ,C7165_=_C7167 ,\nC7165_=_C7168 ,C7166_=_C7167 ,C7166_=_C7168 ,C7167_=_C7168 ,C7169_=_C7170 ,C7169_=_C7171 ,\nC7169_=_C7172 ,C7169_=_C7173 ,C7169_=_C7174 ,C7169_=_C7175 ,C7170_=_C7171 ,C7170_=_C7172 ,\nC7170_=_C7173 ,C7170_=_C7174 ,C7170_=_C7175 ,C7171_=_C7172 ,C7171_=_C7173 ,C7171_=_C7174 ,\nC7171_=_C7175 ,C7172_=_C7173 ,C7172_=_C7174 ,C7172_=_C7175 ,C7173_=_C7174 ,C7173_=_C7175 ,\nC7174_=_C7175 ,"];1480[shape=box, label="id:1480 level: 12\n33: C6563 C6574 C6631 C6642 C6696 \nC6706 C6744 C6752 C6762 C6771 C6835 \nC6843 C7132 C7137 C7142 C7143 C7144 \nC7145 C7146 C7147 C7148 C7149 C7150 \nC7151 C7152 C7153 C7154 C7155 C7156 \nC7157 C7158 C7159 C7160 \n272: C6563_=_C6631( C6563 C6631 ) C6563_=_C6696( C6563 C6696 ) C6563_=_C6744( C6563 C6744 ) C6563_=_C6762( C6563 C6762 ) C6563_=_C6835( C6563 C6835 ) \nC6563_=_C7132( C6563 C7132 ) C6563_=_C7142( C6563 C7142 ) C6563_=_C7143( C6563 C7143 ) C6563_=_C7144( C6563 C7144 ) C6563_=_C7145( C6563 C7145 ) C6563_=_C7146( C6563 C7146 ) \nC6563_=_C7147( C6563 C7147 ) C6563_=_C7148( C6563 C7148 ) C6563_=_C7149( C6563 C7149 ) C6563_=_C7150( C6563 C7150 ) C6563_=_C7151( C6563 C7151 ) C6574_=_C6642( C6574 C6642 ) \nC6574_=_C6706( C6574 C6706 ) C6574_=_C6752( C6574 C6752 ) C6574_=_C6771( C6574 C6771 ) C6574_=_C6843( C6574 C6843 ) C6574_=_C7137( C6574 C7137 ) C6574_=_C7142( C6574 C7142 ) \nC6574_=_C7152( C6574 C7152 ) C6574_=_C7153( C6574 C7153 ) C6574_=_C7154( C6574 C7154 ) C6574_=_C7155( C6574 C7155 ) C6574_=_C7156( C6574 C7156 ) C6574_=_C7157( C6574 C7157 ) \nC6574_=_C7158( C6574 C7158 ) C6574_=_C7159( C6574 C7159 ) C6574_=_C7160( C6574 C7160 ) C6631_=_C6696( C6631 C6696 ) C6631_=_C6744( C6631 C6744 ) C6631_=_C6762( C6631 C6762 ) \nC6631_=_C6835( C6631 C6835 ) C6631_=_C7132( C6631 C7132 ) C6631_=_C7142( C6631 C7142 ) C6631_=_C7143( C6631 C7143 ) C6631_=_C7144( C6631 C7144 ) C6631_=_C7145( C6631 C7145 ) \nC6631_=_C7146( C6631 C7146 ) C6631_=_C7147( C6631 C7147 ) C6631_=_C7148( C6631 C7148 ) C6631_=_C7149( C6631 C7149 ) C6631_=_C7150( C6631 C7150 ) C6631_=_C7151( C6631 C7151 ) \nC6642_=_C6706( C6642 C6706 ) C6642_=_C6752( C6642 C6752 ) C6642_=_C6771( C6642 C6771 ) C6642_=_C6843( C6642 C6843 ) C6642_=_C7137( C6642 C7137 ) C6642_=_C7142( C6642 C7142 ) \nC6642_=_C7152( C6642 C7152 ) C6642_=_C7153( C6642 C7153 ) C6642_=_C7154( C6642 C7154 ) C6642_=_C7155( C6642 C7155 ) C6642_=_C7156( C6642 C7156 ) C6642_=_C7157( C6642 C7157 ) \nC6642_=_C7158( C6642 C7158 ) C6642_=_C7159( C6642 C7159 ) C6642_=_C7160( C6642 C7160 ) C6696_=_C6744( C6696 C6744 ) C6696_=_C6762( C6696 C6762 ) C6696_=_C6835( C6696 C6835 ) \nC6696_=_C7132( C6696 C7132 ) C6696_=_C7142( C6696 C7142 ) C6696_=_C7143( C6696 C7143 ) C6696_=_C7144( C6696 C7144 ) C6696_=_C7145( C6696 C7145 ) C6696_=_C7146( C6696 C7146 ) \nC6696_=_C7147( C6696 C7147 ) C6696_=_C7148( C6696 C7148 ) C6696_=_C7149( C6696 C7149 ) C6696_=_C7150( C6696 C7150 ) C6696_=_C7151( C6696 C7151 ) C6706_=_C6752( C6706 C6752 ) \nC6706_=_C6771( C6706 C6771 ) C6706_=_C6843( C6706 C6843 ) C6706_=_C7137( C6706 C7137 ) C6706_=_C7142( C6706 C7142 ) C6706_=_C7152( C6706 C7152 ) C6706_=_C7153( C6706 C7153 ) \nC6706_=_C7154( C6706 C7154 ) C6706_=_C7155( C6706 C7155 ) C6706_=_C7156( C6706 C7156 ) C6706_=_C7157( C6706 C7157 ) C6706_=_C7158( C6706 C7158 ) C6706_=_C7159( C6706 C7159 ) \nC6706_=_C7160( C6706 C7160 ) C6744_=_C6762( C6744</w:t>
      </w:r>
    </w:p>
    <w:p>
      <w:pPr>
        <w:pStyle w:val="PreformattedText"/>
        <w:bidi w:val="0"/>
        <w:spacing w:before="0" w:after="0"/>
        <w:jc w:val="left"/>
        <w:rPr/>
      </w:pPr>
      <w:r>
        <w:rPr/>
        <w:t xml:space="preserve"> </w:t>
      </w:r>
      <w:r>
        <w:rPr/>
        <w:t>C6762 ) C6744_=_C6835( C6744 C6835 ) C6744_=_C7132( C6744 C7132 ) C6744_=_C7142( C6744 C7142 ) C6744_=_C7143( C6744 C7143 ) \nC6744_=_C7144( C6744 C7144 ) C6744_=_C7145( C6744 C7145 ) C6744_=_C7146( C6744 C7146 ) C6744_=_C7147( C6744 C7147 ) C6744_=_C7148( C6744 C7148 ) C6744_=_C7149( C6744 C7149 ) \nC6744_=_C7150( C6744 C7150 ) C6744_=_C7151( C6744 C7151 ) C6752_=_C6771( C6752 C6771 ) C6752_=_C6843( C6752 C6843 ) C6752_=_C7137( C6752 C7137 ) C6752_=_C7142( C6752 C7142 ) \nC6752_=_C7152( C6752 C7152 ) C6752_=_C7153( C6752 C7153 ) C6752_=_C7154( C6752 C7154 ) C6752_=_C7155( C6752 C7155 ) C6752_=_C7156( C6752 C7156 ) C6752_=_C7157( C6752 C7157 ) \nC6752_=_C7158( C6752 C7158 ) C6752_=_C7159( C6752 C7159 ) C6752_=_C7160( C6752 C7160 ) C6762_=_C6835( C6762 C6835 ) C6762_=_C7132( C6762 C7132 ) C6762_=_C7142( C6762 C7142 ) \nC6762_=_C7143( C6762 C7143 ) C6762_=_C7144( C6762 C7144 ) C6762_=_C7145( C6762 C7145 ) C6762_=_C7146( C6762 C7146 ) C6762_=_C7147( C6762 C7147 ) C6762_=_C7148( C6762 C7148 ) \nC6762_=_C7149( C6762 C7149 ) C6762_=_C7150( C6762 C7150 ) C6762_=_C7151( C6762 C7151 ) C6771_=_C6843( C6771 C6843 ) C6771_=_C7137( C6771 C7137 ) C6771_=_C7142( C6771 C7142 ) \nC6771_=_C7152( C6771 C7152 ) C6771_=_C7153( C6771 C7153 ) C6771_=_C7154( C6771 C7154 ) C6771_=_C7155( C6771 C7155 ) C6771_=_C7156( C6771 C7156 ) C6771_=_C7157( C6771 C7157 ) \nC6771_=_C7158( C6771 C7158 ) C6771_=_C7159( C6771 C7159 ) C6771_=_C7160( C6771 C7160 ) C6835_=_C7132( C6835 C7132 ) C6835_=_C7142( C6835 C7142 ) C6835_=_C7143( C6835 C7143 ) \nC6835_=_C7144( C6835 C7144 ) C6835_=_C7145( C6835 C7145 ) C6835_=_C7146( C6835 C7146 ) C6835_=_C7147( C6835 C7147 ) C6835_=_C7148( C6835 C7148 ) C6835_=_C7149( C6835 C7149 ) \nC6835_=_C7150( C6835 C7150 ) C6835_=_C7151( C6835 C7151 ) C6843_=_C7137( C6843 C7137 ) C6843_=_C7142( C6843 C7142 ) C6843_=_C7152( C6843 C7152 ) C6843_=_C7153( C6843 C7153 ) \nC6843_=_C7154( C6843 C7154 ) C6843_=_C7155( C6843 C7155 ) C6843_=_C7156( C6843 C7156 ) C6843_=_C7157( C6843 C7157 ) C6843_=_C7158( C6843 C7158 ) C6843_=_C7159( C6843 C7159 ) \nC6843_=_C7160( C6843 C7160 ) C7132_=_C7142( C7132 C7142 ) C7132_=_C7143( C7132 C7143 ) C7132_=_C7144( C7132 C7144 ) C7132_=_C7145( C7132 C7145 ) C7132_=_C7146( C7132 C7146 ) \nC7132_=_C7147( C7132 C7147 ) C7132_=_C7148( C7132 C7148 ) C7132_=_C7149( C7132 C7149 ) C7132_=_C7150( C7132 C7150 ) C7132_=_C7151( C7132 C7151 ) C7137_=_C7142( C7137 C7142 ) \nC7137_=_C7152( C7137 C7152 ) C7137_=_C7153( C7137 C7153 ) C7137_=_C7154( C7137 C7154 ) C7137_=_C7155( C7137 C7155 ) C7137_=_C7156( C7137 C7156 ) C7137_=_C7157( C7137 C7157 ) \nC7137_=_C7158( C7137 C7158 ) C7137_=_C7159( C7137 C7159 ) C7137_=_C7160( C7137 C7160 ) C7142_=_C7143( C7142 C7143 ) C7142_=_C7144( C7142 C7144 ) C7142_=_C7145( C7142 C7145 ) \nC7142_=_C7146( C7142 C7146 ) C7142_=_C7147( C7142 C7147 ) C7142_=_C7148( C7142 C7148 ) C7142_=_C7149( C7142 C7149 ) C7142_=_C7150( C7142 C7150 ) C7142_=_C7151( C7142 C7151 ) \nC7142_=_C7152( C7142 C7152 ) C7142_=_C7153( C7142 C7153 ) C7142_=_C7154( C7142 C7154 ) C7142_=_C7155( C7142 C7155 ) C7142_=_C7156( C7142 C7156 ) C7142_=_C7157( C7142 C7157 ) \nC7142_=_C7158( C7142 C7158 ) C7142_=_C7159( C7142 C7159 ) C7142_=_C7160( C7142 C7160 ) C7143_=_C7144( C7143 C7144 ) C7143_=_C7145( C7143 C7145 ) C7143_=_C7146( C7143 C7146 ) \nC7143_=_C7147( C7143 C7147 ) C7143_=_C7148( C7143 C7148 ) C7143_=_C7149( C7143 C7149 ) C7143_=_C7150( C7143 C7150 ) C7143_=_C7151( C7143 C7151 ) C7144_=_C7145( C7144 C7145 ) \nC7144_=_C7146( C7144 C7146 ) C7144_=_C7147( C7144 C7147 ) C7144_=_C7148( C7144 C7148 ) C7144_=_C7149( C7144 C7149 ) C7144_=_C7150( C7144 C7150 ) C7144_=_C7151( C7144 C7151 ) \nC7145_=_C7146( C7145 C7146 ) C7145_=_C7147( C7145 C7147 ) C7145_=_C7148( C7145 C7148 ) C7145_=_C7149( C7145 C7149 ) C7145_=_C7150( C7145 C7150 ) C7145_=_C7151( C7145 C7151 ) \nC7146_=_C7147( C7146 C7147 ) C7146_=_C7148( C7146 C7148 ) C7146_=_C7149( C7146 C7149 ) C7146_=_C7150( C7146 C7150 ) C7146_=_C7151( C7146 C7151 ) C7147_=_C7148( C7147 C7148 ) \nC7147_=_C7149( C7147 C7149 ) C7147_=_C7150( C7147 C7150 ) C7147_=_C7151( C7147 C7151 ) C7148_=_C7149( C7148 C7149 ) C7148_=_C7150( C7148 C7150 ) C7148_=_C7151( C7148 C7151 ) \nC7149_=_C7150( C7149 C7150 ) C7149_=_C7151( C7149 C7151 ) C7150_=_C7151( C7150 C7151 ) C7152_=_C7153( C7152 C7153 ) C7152_=_C7154( C7152 C7154 ) C7152_=_C7155( C7152 C7155 ) \nC7152_=_C7156( C7152 C7156 ) C7152_=_C7157( C7152 C7157 ) C7152_=_C7158( C7152 C7158 ) C7152_=_C7159( C7152 C7159 ) C7152_=_C7160( C7152 C7160 ) C7153_=_C7154( C7153 C7154 ) \nC7153_=_C7155( C7153 C7155 ) C7153_=_C7156( C7153 C7156 ) C7153_=_C7157( C7153 C7157 ) C7153_=_C7158( C7153 C7158 ) C7153_=_C7159( C7153 C7159 ) C7153_=_C7160( C7153 C7160 ) \nC7154_=_C7155( C7154 C7155 ) C7154_=_C7156( C7154 C7156 ) C7154_=_C7157( C7154 C7157 ) C7154_=_C7158( C7154 C7158 ) C7154_=_C7159( C7154 C7159 ) C7154_=_C7160( C7154 C7160 ) \nC7155_=_C7156( C7155 C7156 ) C7155_=_C7157( C7155 C7157 ) C7155_=_C7158( C7155 C7158 ) C7155_=_C7159( C7155 C7159 ) C7155_=_C7160( C7155 C7160 ) C7156_=_C7157( C7156 C7157 ) \nC7156_=_C7158( C7156 C7158 ) C7156_=_C7159( C7156 C7159 ) C7156_=_C7160( C7156 C7160 ) C7157_=_C7158( C7157 C7158 ) C7157_=_C7159( C7157 C7159 ) C7157_=_C7160( C7157 C7160 ) \nC7158_=_C7159( C7158 C7159 ) C7158_=_C7160( C7158 C7160 ) C7159_=_C7160( C7159 C7160 ) "];1351-&gt;1480[label="32: C6563 C6574 C6631 C6642 C6696 \nC6706 C6744 C6752 C6762 C6771 C6835 \nC6843 C7132 C7137 C7143 C7144 C7145 \nC7146 C7147 C7148 C7149 C7150 C7151 \nC7152 C7153 C7154 C7155 C7156 C7157 \nC7158 C7159 C7160 \n240: C6563_=_C6631 ,C6563_=_C6696 ,C6563_=_C6744 ,C6563_=_C6762 ,C6563_=_C6835 ,\nC6563_=_C7132 ,C6563_=_C7143 ,C6563_=_C7144 ,C6563_=_C7145 ,C6563_=_C7146 ,C6563_=_C7147 ,\nC6563_=_C7148 ,C6563_=_C7149 ,C6563_=_C7150 ,C6563_=_C7151 ,C6574_=_C6642 ,C6574_=_C6706 ,\nC6574_=_C6752 ,C6574_=_C6771 ,C6574_=_C6843 ,C6574_=_C7137 ,C6574_=_C7152 ,C6574_=_C7153 ,\nC6574_=_C7154 ,C6574_=_C7155 ,C6574_=_C7156 ,C6574_=_C7157 ,C6574_=_C7158 ,C6574_=_C7159 ,\nC6574_=_C7160 ,C6631_=_C6696 ,C6631_=_C6744 ,C6631_=_C6762 ,C6631_=_C6835 ,C6631_=_C7132 ,\nC6631_=_C7143 ,C6631_=_C7144 ,C6631_=_C7145 ,C6631_=_C7146 ,C6631_=_C7147 ,C6631_=_C7148 ,\nC6631_=_C7149 ,C6631_=_C7150 ,C6631_=_C7151 ,C6642_=_C6706 ,C6642_=_C6752 ,C6642_=_C6771 ,\nC6642_=_C6843 ,C6642_=_C7137 ,C6642_=_C7152 ,C6642_=_C7153 ,C6642_=_C7154 ,C6642_=_C7155 ,\nC6642_=_C7156 ,C6642_=_C7157 ,C6642_=_C7158 ,C6642_=_C7159 ,C6642_=_C7160 ,C6696_=_C6744 ,\nC6696_=_C6762 ,C6696_=_C6835 ,C6696_=_C7132 ,C6696_=_C7143 ,C6696_=_C7144 ,C6696_=_C7145 ,\nC6696_=_C7146 ,C6696_=_C7147 ,C6696_=_C7148 ,C6696_=_C7149 ,C6696_=_C7150 ,C6696_=_C7151 ,\nC6706_=_C6752 ,C6706_=_C6771 ,C6706_=_C6843 ,C6706_=_C7137 ,C6706_=_C7152 ,C6706_=_C7153 ,\nC6706_=_C7154 ,C6706_=_C7155 ,C6706_=_C7156 ,C6706_=_C7157 ,C6706_=_C7158 ,C6706_=_C7159 ,\nC6706_=_C7160 ,C6744_=_C6762 ,C6744_=_C6835 ,C6744_=_C7132 ,C6744_=_C7143 ,C6744_=_C7144 ,\nC6744_=_C7145 ,C6744_=_C7146 ,C6744_=_C7147 ,C6744_=_C7148 ,C6744_=_C7149 ,C6744_=_C7150 ,\nC6744_=_C7151 ,C6752_=_C6771 ,C6752_=_C6843 ,C6752_=_C7137 ,C6752_=_C7152 ,C6752_=_C7153 ,\nC6752_=_C7154 ,C6752_=_C7155 ,C6752_=_C7156 ,C6752_=_C7157 ,C6752_=_C7158 ,C6752_=_C7159 ,\nC6752_=_C7160 ,C6762_=_C6835 ,C6762_=_C7132 ,C6762_=_C7143 ,C6762_=_C7144 ,C6762_=_C7145 ,\nC6762_=_C7146 ,C6762_=_C7147 ,C6762_=_C7148 ,C6762_=_C7149 ,C6762_=_C7150 ,C6762_=_C7151 ,\nC6771_=_C6843 ,C6771_=_C7137 ,C6771_=_C7152 ,C6771_=_C7153 ,C6771_=_C7154 ,C6771_=_C7155 ,\nC6771_=_C7156 ,C6771_=_C7157 ,C6771_=_C7158 ,C6771_=_C7159 ,C6771_=_C7160 ,C6835_=_C7132 ,\nC6835_=_C7143 ,C6835_=_C7144 ,C6835_=_C7145 ,C6835_=_C7146 ,C6835_=_C7147 ,C6835_=_C7148 ,\nC6835_=_C7149 ,C6835_=_C7150 ,C6835_=_C7151 ,C6843_=_C7137 ,C6843_=_C7152 ,C6843_=_C7153 ,\nC6843_=_C7154 ,C6843_=_C7155 ,C6843_=_C7156 ,C6843_=_C7157 ,C6843_=_C7158 ,C6843_=_C7159 ,\nC6843_=_C7160 ,C7132_=_C7143 ,C7132_=_C7144 ,C7132_=_C7145 ,C7132_=_C7146 ,C7132_=_C7147 ,\nC7132_=_C7148 ,C7132_=_C7149 ,C7132_=_C7150 ,C7132_=_C7151 ,C7137_=_C7152 ,C7137_=_C7153 ,\nC7137_=_C7154 ,C7137_=_C7155 ,C7137_=_C7156 ,C7137_=_C7157 ,C7137_=_C7158 ,C7137_=_C7159 ,\nC7137_=_C7160 ,C7143_=_C7144 ,C7143_=_C7145 ,C7143_=_C7146 ,C7143_=_C7147 ,C7143_=_C7148 ,\nC7143_=_C7149 ,C7143_=_C7150 ,C7143_=_C7151 ,C7144_=_C7145 ,C7144_=_C7146 ,C7144_=_C7147 ,\nC7144_=_C7148 ,C7144_=_C7149 ,C7144_=_C7150 ,C7144_=_C7151 ,C7145_=_C7146 ,C7145_=_C7147 ,\nC7145_=_C7148 ,C7145_=_C7149 ,C7145_=_C7150 ,C7145_=_C7151 ,C7146_=_C7147 ,C7146_=_C7148 ,\nC7146_=_C7149 ,C7146_=_C7150 ,C7146_=_C7151 ,C7147_=_C7148 ,C7147_=_C7149 ,C7147_=_C7150 ,\nC7147_=_C7151 ,C7148_=_C7149 ,C7148_=_C7150 ,C7148_=_C7151 ,C7149_=_C7150 ,C7149_=_C7151 ,\nC7150_=_C7151 ,C7152_=_C7153 ,C7152_=_C7154 ,C7152_=_C7155 ,C7152_=_C7156 ,C7152_=_C7157 ,\nC7152_=_C7158 ,C7152_=_C7159 ,C7152_=_C7160 ,C7153_=_C7154 ,C7153_=_C7155 ,C7153_=_C7156 ,\nC7153_=_C7157 ,C7153_=_C7158 ,C7153_=_C7159 ,C7153_=_C7160 ,C7154_=_C7155 ,C7154_=_C7156 ,\nC7154_=_C7157 ,C7154_=_C7158 ,C7154_=_C7159 ,C7154_=_C7160 ,C7155_=_C7156 ,C7155_=_C7157 ,\nC7155_=_C7158 ,C7155_=_C7159 ,C7155_=_C7160 ,C7156_=_C7157 ,C7156_=_C7158 ,C7156_=_C7159 ,\nC7156_=_C7160 ,C7157_=_C7158 ,C7157_=_C7159 ,C7157_=_C7160 ,C7158_=_C7159 ,C7158_=_C7160 ,\nC7159_=_C7160 ,"];1481[shape=box, label="id:1481 level: 12\n31: C5850 C5858 C5867 C5875 C5910 \nC5918 C6066 C6073 C6517 C6525 C6543 \nC6550 C6581 C6589 C6597 C6603 C6609 \nC6610 C6611 C6612 C6613 C6614 C6615 \nC6616 C6617 C6618 C6619 C6620 C6621 \nC6622 C6623 \n240: C5850_=_C5867( C5850 C5867 ) C5850_=_C5910( C5850 C5910 ) C5850_=_C6073( C5850 C6073 ) C5850_=_C6517( C5850 C6517 ) C5850_=_C6550( C5850 C6550 ) \nC5850_=_C6589( C5850 C6589 ) C5850_=_C6603( C5850 C6603 ) C5850_=_C6609( C5850 C6609 ) C5850_=_C6610( C5850 C6610 ) C5850_=_C6611( C5850 C6611 ) C5850_=_C6612( C5850 C6612 ) \nC5850_=_C6613( C5850 C6613 ) C5850_=_C6614( C5850 C6614 ) C5850_=_C6615( C5850 C6615 ) C5850_=_C6616(</w:t>
      </w:r>
    </w:p>
    <w:p>
      <w:pPr>
        <w:pStyle w:val="PreformattedText"/>
        <w:bidi w:val="0"/>
        <w:spacing w:before="0" w:after="0"/>
        <w:jc w:val="left"/>
        <w:rPr/>
      </w:pPr>
      <w:r>
        <w:rPr/>
        <w:t xml:space="preserve"> </w:t>
      </w:r>
      <w:r>
        <w:rPr/>
        <w:t>C5850 C6616 ) C5858_=_C5875( C5858 C5875 ) C5858_=_C5918( C5858 C5918 ) \nC5858_=_C6066( C5858 C6066 ) C5858_=_C6525( C5858 C6525 ) C5858_=_C6543( C5858 C6543 ) C5858_=_C6581( C5858 C6581 ) C5858_=_C6597( C5858 C6597 ) C5858_=_C6609( C5858 C6609 ) \nC5858_=_C6617( C5858 C6617 ) C5858_=_C6618( C5858 C6618 ) C5858_=_C6619( C5858 C6619 ) C5858_=_C6620( C5858 C6620 ) C5858_=_C6621( C5858 C6621 ) C5858_=_C6622( C5858 C6622 ) \nC5858_=_C6623( C5858 C6623 ) C5867_=_C5910( C5867 C5910 ) C5867_=_C6073( C5867 C6073 ) C5867_=_C6517( C5867 C6517 ) C5867_=_C6550( C5867 C6550 ) C5867_=_C6589( C5867 C6589 ) \nC5867_=_C6603( C5867 C6603 ) C5867_=_C6609( C5867 C6609 ) C5867_=_C6610( C5867 C6610 ) C5867_=_C6611( C5867 C6611 ) C5867_=_C6612( C5867 C6612 ) C5867_=_C6613( C5867 C6613 ) \nC5867_=_C6614( C5867 C6614 ) C5867_=_C6615( C5867 C6615 ) C5867_=_C6616( C5867 C6616 ) C5875_=_C5918( C5875 C5918 ) C5875_=_C6066( C5875 C6066 ) C5875_=_C6525( C5875 C6525 ) \nC5875_=_C6543( C5875 C6543 ) C5875_=_C6581( C5875 C6581 ) C5875_=_C6597( C5875 C6597 ) C5875_=_C6609( C5875 C6609 ) C5875_=_C6617( C5875 C6617 ) C5875_=_C6618( C5875 C6618 ) \nC5875_=_C6619( C5875 C6619 ) C5875_=_C6620( C5875 C6620 ) C5875_=_C6621( C5875 C6621 ) C5875_=_C6622( C5875 C6622 ) C5875_=_C6623( C5875 C6623 ) C5910_=_C6073( C5910 C6073 ) \nC5910_=_C6517( C5910 C6517 ) C5910_=_C6550( C5910 C6550 ) C5910_=_C6589( C5910 C6589 ) C5910_=_C6603( C5910 C6603 ) C5910_=_C6609( C5910 C6609 ) C5910_=_C6610( C5910 C6610 ) \nC5910_=_C6611( C5910 C6611 ) C5910_=_C6612( C5910 C6612 ) C5910_=_C6613( C5910 C6613 ) C5910_=_C6614( C5910 C6614 ) C5910_=_C6615( C5910 C6615 ) C5910_=_C6616( C5910 C6616 ) \nC5918_=_C6066( C5918 C6066 ) C5918_=_C6525( C5918 C6525 ) C5918_=_C6543( C5918 C6543 ) C5918_=_C6581( C5918 C6581 ) C5918_=_C6597( C5918 C6597 ) C5918_=_C6609( C5918 C6609 ) \nC5918_=_C6617( C5918 C6617 ) C5918_=_C6618( C5918 C6618 ) C5918_=_C6619( C5918 C6619 ) C5918_=_C6620( C5918 C6620 ) C5918_=_C6621( C5918 C6621 ) C5918_=_C6622( C5918 C6622 ) \nC5918_=_C6623( C5918 C6623 ) C6066_=_C6525( C6066 C6525 ) C6066_=_C6543( C6066 C6543 ) C6066_=_C6581( C6066 C6581 ) C6066_=_C6597( C6066 C6597 ) C6066_=_C6609( C6066 C6609 ) \nC6066_=_C6617( C6066 C6617 ) C6066_=_C6618( C6066 C6618 ) C6066_=_C6619( C6066 C6619 ) C6066_=_C6620( C6066 C6620 ) C6066_=_C6621( C6066 C6621 ) C6066_=_C6622( C6066 C6622 ) \nC6066_=_C6623( C6066 C6623 ) C6073_=_C6517( C6073 C6517 ) C6073_=_C6550( C6073 C6550 ) C6073_=_C6589( C6073 C6589 ) C6073_=_C6603( C6073 C6603 ) C6073_=_C6609( C6073 C6609 ) \nC6073_=_C6610( C6073 C6610 ) C6073_=_C6611( C6073 C6611 ) C6073_=_C6612( C6073 C6612 ) C6073_=_C6613( C6073 C6613 ) C6073_=_C6614( C6073 C6614 ) C6073_=_C6615( C6073 C6615 ) \nC6073_=_C6616( C6073 C6616 ) C6517_=_C6550( C6517 C6550 ) C6517_=_C6589( C6517 C6589 ) C6517_=_C6603( C6517 C6603 ) C6517_=_C6609( C6517 C6609 ) C6517_=_C6610( C6517 C6610 ) \nC6517_=_C6611( C6517 C6611 ) C6517_=_C6612( C6517 C6612 ) C6517_=_C6613( C6517 C6613 ) C6517_=_C6614( C6517 C6614 ) C6517_=_C6615( C6517 C6615 ) C6517_=_C6616( C6517 C6616 ) \nC6525_=_C6543( C6525 C6543 ) C6525_=_C6581( C6525 C6581 ) C6525_=_C6597( C6525 C6597 ) C6525_=_C6609( C6525 C6609 ) C6525_=_C6617( C6525 C6617 ) C6525_=_C6618( C6525 C6618 ) \nC6525_=_C6619( C6525 C6619 ) C6525_=_C6620( C6525 C6620 ) C6525_=_C6621( C6525 C6621 ) C6525_=_C6622( C6525 C6622 ) C6525_=_C6623( C6525 C6623 ) C6543_=_C6581( C6543 C6581 ) \nC6543_=_C6597( C6543 C6597 ) C6543_=_C6609( C6543 C6609 ) C6543_=_C6617( C6543 C6617 ) C6543_=_C6618( C6543 C6618 ) C6543_=_C6619( C6543 C6619 ) C6543_=_C6620( C6543 C6620 ) \nC6543_=_C6621( C6543 C6621 ) C6543_=_C6622( C6543 C6622 ) C6543_=_C6623( C6543 C6623 ) C6550_=_C6589( C6550 C6589 ) C6550_=_C6603( C6550 C6603 ) C6550_=_C6609( C6550 C6609 ) \nC6550_=_C6610( C6550 C6610 ) C6550_=_C6611( C6550 C6611 ) C6550_=_C6612( C6550 C6612 ) C6550_=_C6613( C6550 C6613 ) C6550_=_C6614( C6550 C6614 ) C6550_=_C6615( C6550 C6615 ) \nC6550_=_C6616( C6550 C6616 ) C6581_=_C6597( C6581 C6597 ) C6581_=_C6609( C6581 C6609 ) C6581_=_C6617( C6581 C6617 ) C6581_=_C6618( C6581 C6618 ) C6581_=_C6619( C6581 C6619 ) \nC6581_=_C6620( C6581 C6620 ) C6581_=_C6621( C6581 C6621 ) C6581_=_C6622( C6581 C6622 ) C6581_=_C6623( C6581 C6623 ) C6589_=_C6603( C6589 C6603 ) C6589_=_C6609( C6589 C6609 ) \nC6589_=_C6610( C6589 C6610 ) C6589_=_C6611( C6589 C6611 ) C6589_=_C6612( C6589 C6612 ) C6589_=_C6613( C6589 C6613 ) C6589_=_C6614( C6589 C6614 ) C6589_=_C6615( C6589 C6615 ) \nC6589_=_C6616( C6589 C6616 ) C6597_=_C6609( C6597 C6609 ) C6597_=_C6617( C6597 C6617 ) C6597_=_C6618( C6597 C6618 ) C6597_=_C6619( C6597 C6619 ) C6597_=_C6620( C6597 C6620 ) \nC6597_=_C6621( C6597 C6621 ) C6597_=_C6622( C6597 C6622 ) C6597_=_C6623( C6597 C6623 ) C6603_=_C6609( C6603 C6609 ) C6603_=_C6610( C6603 C6610 ) C6603_=_C6611( C6603 C6611 ) \nC6603_=_C6612( C6603 C6612 ) C6603_=_C6613( C6603 C6613 ) C6603_=_C6614( C6603 C6614 ) C6603_=_C6615( C6603 C6615 ) C6603_=_C6616( C6603 C6616 ) C6609_=_C6610( C6609 C6610 ) \nC6609_=_C6611( C6609 C6611 ) C6609_=_C6612( C6609 C6612 ) C6609_=_C6613( C6609 C6613 ) C6609_=_C6614( C6609 C6614 ) C6609_=_C6615( C6609 C6615 ) C6609_=_C6616( C6609 C6616 ) \nC6609_=_C6617( C6609 C6617 ) C6609_=_C6618( C6609 C6618 ) C6609_=_C6619( C6609 C6619 ) C6609_=_C6620( C6609 C6620 ) C6609_=_C6621( C6609 C6621 ) C6609_=_C6622( C6609 C6622 ) \nC6609_=_C6623( C6609 C6623 ) C6610_=_C6611( C6610 C6611 ) C6610_=_C6612( C6610 C6612 ) C6610_=_C6613( C6610 C6613 ) C6610_=_C6614( C6610 C6614 ) C6610_=_C6615( C6610 C6615 ) \nC6610_=_C6616( C6610 C6616 ) C6611_=_C6612( C6611 C6612 ) C6611_=_C6613( C6611 C6613 ) C6611_=_C6614( C6611 C6614 ) C6611_=_C6615( C6611 C6615 ) C6611_=_C6616( C6611 C6616 ) \nC6612_=_C6613( C6612 C6613 ) C6612_=_C6614( C6612 C6614 ) C6612_=_C6615( C6612 C6615 ) C6612_=_C6616( C6612 C6616 ) C6613_=_C6614( C6613 C6614 ) C6613_=_C6615( C6613 C6615 ) \nC6613_=_C6616( C6613 C6616 ) C6614_=_C6615( C6614 C6615 ) C6614_=_C6616( C6614 C6616 ) C6615_=_C6616( C6615 C6616 ) C6617_=_C6618( C6617 C6618 ) C6617_=_C6619( C6617 C6619 ) \nC6617_=_C6620( C6617 C6620 ) C6617_=_C6621( C6617 C6621 ) C6617_=_C6622( C6617 C6622 ) C6617_=_C6623( C6617 C6623 ) C6618_=_C6619( C6618 C6619 ) C6618_=_C6620( C6618 C6620 ) \nC6618_=_C6621( C6618 C6621 ) C6618_=_C6622( C6618 C6622 ) C6618_=_C6623( C6618 C6623 ) C6619_=_C6620( C6619 C6620 ) C6619_=_C6621( C6619 C6621 ) C6619_=_C6622( C6619 C6622 ) \nC6619_=_C6623( C6619 C6623 ) C6620_=_C6621( C6620 C6621 ) C6620_=_C6622( C6620 C6622 ) C6620_=_C6623( C6620 C6623 ) C6621_=_C6622( C6621 C6622 ) C6621_=_C6623( C6621 C6623 ) \nC6622_=_C6623( C6622 C6623 ) "];1352-&gt;1481[label="30: C5850 C5858 C5867 C5875 C5910 \nC5918 C6066 C6073 C6517 C6525 C6543 \nC6550 C6581 C6589 C6597 C6603 C6610 \nC6611 C6612 C6613 C6614 C6615 C6616 \nC6617 C6618 C6619 C6620 C6621 C6622 \nC6623 \n210: C5850_=_C5867 ,C5850_=_C5910 ,C5850_=_C6073 ,C5850_=_C6517 ,C5850_=_C6550 ,\nC5850_=_C6589 ,C5850_=_C6603 ,C5850_=_C6610 ,C5850_=_C6611 ,C5850_=_C6612 ,C5850_=_C6613 ,\nC5850_=_C6614 ,C5850_=_C6615 ,C5850_=_C6616 ,C5858_=_C5875 ,C5858_=_C5918 ,C5858_=_C6066 ,\nC5858_=_C6525 ,C5858_=_C6543 ,C5858_=_C6581 ,C5858_=_C6597 ,C5858_=_C6617 ,C5858_=_C6618 ,\nC5858_=_C6619 ,C5858_=_C6620 ,C5858_=_C6621 ,C5858_=_C6622 ,C5858_=_C6623 ,C5867_=_C5910 ,\nC5867_=_C6073 ,C5867_=_C6517 ,C5867_=_C6550 ,C5867_=_C6589 ,C5867_=_C6603 ,C5867_=_C6610 ,\nC5867_=_C6611 ,C5867_=_C6612 ,C5867_=_C6613 ,C5867_=_C6614 ,C5867_=_C6615 ,C5867_=_C6616 ,\nC5875_=_C5918 ,C5875_=_C6066 ,C5875_=_C6525 ,C5875_=_C6543 ,C5875_=_C6581 ,C5875_=_C6597 ,\nC5875_=_C6617 ,C5875_=_C6618 ,C5875_=_C6619 ,C5875_=_C6620 ,C5875_=_C6621 ,C5875_=_C6622 ,\nC5875_=_C6623 ,C5910_=_C6073 ,C5910_=_C6517 ,C5910_=_C6550 ,C5910_=_C6589 ,C5910_=_C6603 ,\nC5910_=_C6610 ,C5910_=_C6611 ,C5910_=_C6612 ,C5910_=_C6613 ,C5910_=_C6614 ,C5910_=_C6615 ,\nC5910_=_C6616 ,C5918_=_C6066 ,C5918_=_C6525 ,C5918_=_C6543 ,C5918_=_C6581 ,C5918_=_C6597 ,\nC5918_=_C6617 ,C5918_=_C6618 ,C5918_=_C6619 ,C5918_=_C6620 ,C5918_=_C6621 ,C5918_=_C6622 ,\nC5918_=_C6623 ,C6066_=_C6525 ,C6066_=_C6543 ,C6066_=_C6581 ,C6066_=_C6597 ,C6066_=_C6617 ,\nC6066_=_C6618 ,C6066_=_C6619 ,C6066_=_C6620 ,C6066_=_C6621 ,C6066_=_C6622 ,C6066_=_C6623 ,\nC6073_=_C6517 ,C6073_=_C6550 ,C6073_=_C6589 ,C6073_=_C6603 ,C6073_=_C6610 ,C6073_=_C6611 ,\nC6073_=_C6612 ,C6073_=_C6613 ,C6073_=_C6614 ,C6073_=_C6615 ,C6073_=_C6616 ,C6517_=_C6550 ,\nC6517_=_C6589 ,C6517_=_C6603 ,C6517_=_C6610 ,C6517_=_C6611 ,C6517_=_C6612 ,C6517_=_C6613 ,\nC6517_=_C6614 ,C6517_=_C6615 ,C6517_=_C6616 ,C6525_=_C6543 ,C6525_=_C6581 ,C6525_=_C6597 ,\nC6525_=_C6617 ,C6525_=_C6618 ,C6525_=_C6619 ,C6525_=_C6620 ,C6525_=_C6621 ,C6525_=_C6622 ,\nC6525_=_C6623 ,C6543_=_C6581 ,C6543_=_C6597 ,C6543_=_C6617 ,C6543_=_C6618 ,C6543_=_C6619 ,\nC6543_=_C6620 ,C6543_=_C6621 ,C6543_=_C6622 ,C6543_=_C6623 ,C6550_=_C6589 ,C6550_=_C6603 ,\nC6550_=_C6610 ,C6550_=_C6611 ,C6550_=_C6612 ,C6550_=_C6613 ,C6550_=_C6614 ,C6550_=_C6615 ,\nC6550_=_C6616 ,C6581_=_C6597 ,C6581_=_C6617 ,C6581_=_C6618 ,C6581_=_C6619 ,C6581_=_C6620 ,\nC6581_=_C6621 ,C6581_=_C6622 ,C6581_=_C6623 ,C6589_=_C6603 ,C6589_=_C6610 ,C6589_=_C6611 ,\nC6589_=_C6612 ,C6589_=_C6613 ,C6589_=_C6614 ,C6589_=_C6615 ,C6589_=_C6616 ,C6597_=_C6617 ,\nC6597_=_C6618 ,C6597_=_C6619 ,C6597_=_C6620 ,C6597_=_C6621 ,C6597_=_C6622 ,C6597_=_C6623 ,\nC6603_=_C6610 ,C6603_=_C6611 ,C6603_=_C6612 ,C6603_=_C6613 ,C6603_=_C6614 ,C6603_=_C6615 ,\nC6603_=_C6616 ,C6610_=_C6611 ,C6610_=_C6612 ,C6610_=_C6613 ,C6610_=_C6614 ,C6610_=_C6615 ,\nC6610_=_C6616 ,C6611_=_C6612 ,C6611_=_C6613 ,C6611_=_C6614 ,C6611_=_C6615 ,C6611_=_C6616 ,\nC6612_=_C6613 ,C6612_=_C6614 ,C6612_=_C6615 ,C6612_=_C6616 ,C6613_=_C6614 ,C6613_=_C6615 ,\nC6613_=_C6616 ,C6614_=_C6615 ,C6614_=_C6616 ,C6615_=_C6616 ,C6617_=_C6618 ,C6617_=_C6619 ,\nC6617_=_C6620 ,C6617_=_C6621 ,C6617_=_C6622 ,C6617_=_C6623 ,C6618_=_C6619 ,C6618_=_C6620 ,\nC6618_=_C6621 ,C6618_=_C6622 ,C6618_=_C6623</w:t>
      </w:r>
    </w:p>
    <w:p>
      <w:pPr>
        <w:pStyle w:val="PreformattedText"/>
        <w:bidi w:val="0"/>
        <w:spacing w:before="0" w:after="0"/>
        <w:jc w:val="left"/>
        <w:rPr/>
      </w:pPr>
      <w:r>
        <w:rPr/>
        <w:t xml:space="preserve"> </w:t>
      </w:r>
      <w:r>
        <w:rPr/>
        <w:t>,C6619_=_C6620 ,C6619_=_C6621 ,C6619_=_C6622 ,\nC6619_=_C6623 ,C6620_=_C6621 ,C6620_=_C6622 ,C6620_=_C6623 ,C6621_=_C6622 ,C6621_=_C6623 ,\nC6622_=_C6623 ,"];1482[shape=box, label="id:1482 level: 12\n31: C5848 C5856 C5865 C5873 C5908 \nC5916 C5925 C5933 C5979 C5988 C6497 \nC6506 C6515 C6523 C6579 C6580 C6581 \nC6582 C6583 C6584 C6585 C6586 C6587 \nC6588 C6589 C6590 C6591 C6592 C6593 \nC6594 C6595 \n240: C5848_=_C5865( C5848 C5865 ) C5848_=_C5908( C5848 C5908 ) C5848_=_C5933( C5848 C5933 ) C5848_=_C5988( C5848 C5988 ) C5848_=_C6506( C5848 C6506 ) \nC5848_=_C6515( C5848 C6515 ) C5848_=_C6579( C5848 C6579 ) C5848_=_C6580( C5848 C6580 ) C5848_=_C6581( C5848 C6581 ) C5848_=_C6582( C5848 C6582 ) C5848_=_C6583( C5848 C6583 ) \nC5848_=_C6584( C5848 C6584 ) C5848_=_C6585( C5848 C6585 ) C5848_=_C6586( C5848 C6586 ) C5848_=_C6587( C5848 C6587 ) C5856_=_C5873( C5856 C5873 ) C5856_=_C5916( C5856 C5916 ) \nC5856_=_C5925( C5856 C5925 ) C5856_=_C5979( C5856 C5979 ) C5856_=_C6497( C5856 C6497 ) C5856_=_C6523( C5856 C6523 ) C5856_=_C6579( C5856 C6579 ) C5856_=_C6588( C5856 C6588 ) \nC5856_=_C6589( C5856 C6589 ) C5856_=_C6590( C5856 C6590 ) C5856_=_C6591( C5856 C6591 ) C5856_=_C6592( C5856 C6592 ) C5856_=_C6593( C5856 C6593 ) C5856_=_C6594( C5856 C6594 ) \nC5856_=_C6595( C5856 C6595 ) C5865_=_C5908( C5865 C5908 ) C5865_=_C5933( C5865 C5933 ) C5865_=_C5988( C5865 C5988 ) C5865_=_C6506( C5865 C6506 ) C5865_=_C6515( C5865 C6515 ) \nC5865_=_C6579( C5865 C6579 ) C5865_=_C6580( C5865 C6580 ) C5865_=_C6581( C5865 C6581 ) C5865_=_C6582( C5865 C6582 ) C5865_=_C6583( C5865 C6583 ) C5865_=_C6584( C5865 C6584 ) \nC5865_=_C6585( C5865 C6585 ) C5865_=_C6586( C5865 C6586 ) C5865_=_C6587( C5865 C6587 ) C5873_=_C5916( C5873 C5916 ) C5873_=_C5925( C5873 C5925 ) C5873_=_C5979( C5873 C5979 ) \nC5873_=_C6497( C5873 C6497 ) C5873_=_C6523( C5873 C6523 ) C5873_=_C6579( C5873 C6579 ) C5873_=_C6588( C5873 C6588 ) C5873_=_C6589( C5873 C6589 ) C5873_=_C6590( C5873 C6590 ) \nC5873_=_C6591( C5873 C6591 ) C5873_=_C6592( C5873 C6592 ) C5873_=_C6593( C5873 C6593 ) C5873_=_C6594( C5873 C6594 ) C5873_=_C6595( C5873 C6595 ) C5908_=_C5933( C5908 C5933 ) \nC5908_=_C5988( C5908 C5988 ) C5908_=_C6506( C5908 C6506 ) C5908_=_C6515( C5908 C6515 ) C5908_=_C6579( C5908 C6579 ) C5908_=_C6580( C5908 C6580 ) C5908_=_C6581( C5908 C6581 ) \nC5908_=_C6582( C5908 C6582 ) C5908_=_C6583( C5908 C6583 ) C5908_=_C6584( C5908 C6584 ) C5908_=_C6585( C5908 C6585 ) C5908_=_C6586( C5908 C6586 ) C5908_=_C6587( C5908 C6587 ) \nC5916_=_C5925( C5916 C5925 ) C5916_=_C5979( C5916 C5979 ) C5916_=_C6497( C5916 C6497 ) C5916_=_C6523( C5916 C6523 ) C5916_=_C6579( C5916 C6579 ) C5916_=_C6588( C5916 C6588 ) \nC5916_=_C6589( C5916 C6589 ) C5916_=_C6590( C5916 C6590 ) C5916_=_C6591( C5916 C6591 ) C5916_=_C6592( C5916 C6592 ) C5916_=_C6593( C5916 C6593 ) C5916_=_C6594( C5916 C6594 ) \nC5916_=_C6595( C5916 C6595 ) C5925_=_C5979( C5925 C5979 ) C5925_=_C6497( C5925 C6497 ) C5925_=_C6523( C5925 C6523 ) C5925_=_C6579( C5925 C6579 ) C5925_=_C6588( C5925 C6588 ) \nC5925_=_C6589( C5925 C6589 ) C5925_=_C6590( C5925 C6590 ) C5925_=_C6591( C5925 C6591 ) C5925_=_C6592( C5925 C6592 ) C5925_=_C6593( C5925 C6593 ) C5925_=_C6594( C5925 C6594 ) \nC5925_=_C6595( C5925 C6595 ) C5933_=_C5988( C5933 C5988 ) C5933_=_C6506( C5933 C6506 ) C5933_=_C6515( C5933 C6515 ) C5933_=_C6579( C5933 C6579 ) C5933_=_C6580( C5933 C6580 ) \nC5933_=_C6581( C5933 C6581 ) C5933_=_C6582( C5933 C6582 ) C5933_=_C6583( C5933 C6583 ) C5933_=_C6584( C5933 C6584 ) C5933_=_C6585( C5933 C6585 ) C5933_=_C6586( C5933 C6586 ) \nC5933_=_C6587( C5933 C6587 ) C5979_=_C6497( C5979 C6497 ) C5979_=_C6523( C5979 C6523 ) C5979_=_C6579( C5979 C6579 ) C5979_=_C6588( C5979 C6588 ) C5979_=_C6589( C5979 C6589 ) \nC5979_=_C6590( C5979 C6590 ) C5979_=_C6591( C5979 C6591 ) C5979_=_C6592( C5979 C6592 ) C5979_=_C6593( C5979 C6593 ) C5979_=_C6594( C5979 C6594 ) C5979_=_C6595( C5979 C6595 ) \nC5988_=_C6506( C5988 C6506 ) C5988_=_C6515( C5988 C6515 ) C5988_=_C6579( C5988 C6579 ) C5988_=_C6580( C5988 C6580 ) C5988_=_C6581( C5988 C6581 ) C5988_=_C6582( C5988 C6582 ) \nC5988_=_C6583( C5988 C6583 ) C5988_=_C6584( C5988 C6584 ) C5988_=_C6585( C5988 C6585 ) C5988_=_C6586( C5988 C6586 ) C5988_=_C6587( C5988 C6587 ) C6497_=_C6523( C6497 C6523 ) \nC6497_=_C6579( C6497 C6579 ) C6497_=_C6588( C6497 C6588 ) C6497_=_C6589( C6497 C6589 ) C6497_=_C6590( C6497 C6590 ) C6497_=_C6591( C6497 C6591 ) C6497_=_C6592( C6497 C6592 ) \nC6497_=_C6593( C6497 C6593 ) C6497_=_C6594( C6497 C6594 ) C6497_=_C6595( C6497 C6595 ) C6506_=_C6515( C6506 C6515 ) C6506_=_C6579( C6506 C6579 ) C6506_=_C6580( C6506 C6580 ) \nC6506_=_C6581( C6506 C6581 ) C6506_=_C6582( C6506 C6582 ) C6506_=_C6583( C6506 C6583 ) C6506_=_C6584( C6506 C6584 ) C6506_=_C6585( C6506 C6585 ) C6506_=_C6586( C6506 C6586 ) \nC6506_=_C6587( C6506 C6587 ) C6515_=_C6579( C6515 C6579 ) C6515_=_C6580( C6515 C6580 ) C6515_=_C6581( C6515 C6581 ) C6515_=_C6582( C6515 C6582 ) C6515_=_C6583( C6515 C6583 ) \nC6515_=_C6584( C6515 C6584 ) C6515_=_C6585( C6515 C6585 ) C6515_=_C6586( C6515 C6586 ) C6515_=_C6587( C6515 C6587 ) C6523_=_C6579( C6523 C6579 ) C6523_=_C6588( C6523 C6588 ) \nC6523_=_C6589( C6523 C6589 ) C6523_=_C6590( C6523 C6590 ) C6523_=_C6591( C6523 C6591 ) C6523_=_C6592( C6523 C6592 ) C6523_=_C6593( C6523 C6593 ) C6523_=_C6594( C6523 C6594 ) \nC6523_=_C6595( C6523 C6595 ) C6579_=_C6580( C6579 C6580 ) C6579_=_C6581( C6579 C6581 ) C6579_=_C6582( C6579 C6582 ) C6579_=_C6583( C6579 C6583 ) C6579_=_C6584( C6579 C6584 ) \nC6579_=_C6585( C6579 C6585 ) C6579_=_C6586( C6579 C6586 ) C6579_=_C6587( C6579 C6587 ) C6579_=_C6588( C6579 C6588 ) C6579_=_C6589( C6579 C6589 ) C6579_=_C6590( C6579 C6590 ) \nC6579_=_C6591( C6579 C6591 ) C6579_=_C6592( C6579 C6592 ) C6579_=_C6593( C6579 C6593 ) C6579_=_C6594( C6579 C6594 ) C6579_=_C6595( C6579 C6595 ) C6580_=_C6581( C6580 C6581 ) \nC6580_=_C6582( C6580 C6582 ) C6580_=_C6583( C6580 C6583 ) C6580_=_C6584( C6580 C6584 ) C6580_=_C6585( C6580 C6585 ) C6580_=_C6586( C6580 C6586 ) C6580_=_C6587( C6580 C6587 ) \nC6581_=_C6582( C6581 C6582 ) C6581_=_C6583( C6581 C6583 ) C6581_=_C6584( C6581 C6584 ) C6581_=_C6585( C6581 C6585 ) C6581_=_C6586( C6581 C6586 ) C6581_=_C6587( C6581 C6587 ) \nC6582_=_C6583( C6582 C6583 ) C6582_=_C6584( C6582 C6584 ) C6582_=_C6585( C6582 C6585 ) C6582_=_C6586( C6582 C6586 ) C6582_=_C6587( C6582 C6587 ) C6583_=_C6584( C6583 C6584 ) \nC6583_=_C6585( C6583 C6585 ) C6583_=_C6586( C6583 C6586 ) C6583_=_C6587( C6583 C6587 ) C6584_=_C6585( C6584 C6585 ) C6584_=_C6586( C6584 C6586 ) C6584_=_C6587( C6584 C6587 ) \nC6585_=_C6586( C6585 C6586 ) C6585_=_C6587( C6585 C6587 ) C6586_=_C6587( C6586 C6587 ) C6588_=_C6589( C6588 C6589 ) C6588_=_C6590( C6588 C6590 ) C6588_=_C6591( C6588 C6591 ) \nC6588_=_C6592( C6588 C6592 ) C6588_=_C6593( C6588 C6593 ) C6588_=_C6594( C6588 C6594 ) C6588_=_C6595( C6588 C6595 ) C6589_=_C6590( C6589 C6590 ) C6589_=_C6591( C6589 C6591 ) \nC6589_=_C6592( C6589 C6592 ) C6589_=_C6593( C6589 C6593 ) C6589_=_C6594( C6589 C6594 ) C6589_=_C6595( C6589 C6595 ) C6590_=_C6591( C6590 C6591 ) C6590_=_C6592( C6590 C6592 ) \nC6590_=_C6593( C6590 C6593 ) C6590_=_C6594( C6590 C6594 ) C6590_=_C6595( C6590 C6595 ) C6591_=_C6592( C6591 C6592 ) C6591_=_C6593( C6591 C6593 ) C6591_=_C6594( C6591 C6594 ) \nC6591_=_C6595( C6591 C6595 ) C6592_=_C6593( C6592 C6593 ) C6592_=_C6594( C6592 C6594 ) C6592_=_C6595( C6592 C6595 ) C6593_=_C6594( C6593 C6594 ) C6593_=_C6595( C6593 C6595 ) \nC6594_=_C6595( C6594 C6595 ) "];1352-&gt;1482[label="30: C5848 C5856 C5865 C5873 C5908 \nC5916 C5925 C5933 C5979 C5988 C6497 \nC6506 C6515 C6523 C6580 C6581 C6582 \nC6583 C6584 C6585 C6586 C6587 C6588 \nC6589 C6590 C6591 C6592 C6593 C6594 \nC6595 \n210: C5848_=_C5865 ,C5848_=_C5908 ,C5848_=_C5933 ,C5848_=_C5988 ,C5848_=_C6506 ,\nC5848_=_C6515 ,C5848_=_C6580 ,C5848_=_C6581 ,C5848_=_C6582 ,C5848_=_C6583 ,C5848_=_C6584 ,\nC5848_=_C6585 ,C5848_=_C6586 ,C5848_=_C6587 ,C5856_=_C5873 ,C5856_=_C5916 ,C5856_=_C5925 ,\nC5856_=_C5979 ,C5856_=_C6497 ,C5856_=_C6523 ,C5856_=_C6588 ,C5856_=_C6589 ,C5856_=_C6590 ,\nC5856_=_C6591 ,C5856_=_C6592 ,C5856_=_C6593 ,C5856_=_C6594 ,C5856_=_C6595 ,C5865_=_C5908 ,\nC5865_=_C5933 ,C5865_=_C5988 ,C5865_=_C6506 ,C5865_=_C6515 ,C5865_=_C6580 ,C5865_=_C6581 ,\nC5865_=_C6582 ,C5865_=_C6583 ,C5865_=_C6584 ,C5865_=_C6585 ,C5865_=_C6586 ,C5865_=_C6587 ,\nC5873_=_C5916 ,C5873_=_C5925 ,C5873_=_C5979 ,C5873_=_C6497 ,C5873_=_C6523 ,C5873_=_C6588 ,\nC5873_=_C6589 ,C5873_=_C6590 ,C5873_=_C6591 ,C5873_=_C6592 ,C5873_=_C6593 ,C5873_=_C6594 ,\nC5873_=_C6595 ,C5908_=_C5933 ,C5908_=_C5988 ,C5908_=_C6506 ,C5908_=_C6515 ,C5908_=_C6580 ,\nC5908_=_C6581 ,C5908_=_C6582 ,C5908_=_C6583 ,C5908_=_C6584 ,C5908_=_C6585 ,C5908_=_C6586 ,\nC5908_=_C6587 ,C5916_=_C5925 ,C5916_=_C5979 ,C5916_=_C6497 ,C5916_=_C6523 ,C5916_=_C6588 ,\nC5916_=_C6589 ,C5916_=_C6590 ,C5916_=_C6591 ,C5916_=_C6592 ,C5916_=_C6593 ,C5916_=_C6594 ,\nC5916_=_C6595 ,C5925_=_C5979 ,C5925_=_C6497 ,C5925_=_C6523 ,C5925_=_C6588 ,C5925_=_C6589 ,\nC5925_=_C6590 ,C5925_=_C6591 ,C5925_=_C6592 ,C5925_=_C6593 ,C5925_=_C6594 ,C5925_=_C6595 ,\nC5933_=_C5988 ,C5933_=_C6506 ,C5933_=_C6515 ,C5933_=_C6580 ,C5933_=_C6581 ,C5933_=_C6582 ,\nC5933_=_C6583 ,C5933_=_C6584 ,C5933_=_C6585 ,C5933_=_C6586 ,C5933_=_C6587 ,C5979_=_C6497 ,\nC5979_=_C6523 ,C5979_=_C6588 ,C5979_=_C6589 ,C5979_=_C6590 ,C5979_=_C6591 ,C5979_=_C6592 ,\nC5979_=_C6593 ,C5979_=_C6594 ,C5979_=_C6595 ,C5988_=_C6506 ,C5988_=_C6515 ,C5988_=_C6580 ,\nC5988_=_C6581 ,C5988_=_C6582 ,C5988_=_C6583 ,C5988_=_C6584 ,C5988_=_C6585 ,C5988_=_C6586 ,\nC5988_=_C6587 ,C6497_=_C6523 ,C6497_=_C6588 ,C6497_=_C6589 ,C6497_=_C6590 ,C6497_=_C6591 ,\nC6497_=_C6592 ,C6497_=_C6593 ,C6497_=_C6594 ,C6497_=_C6595 ,C6506_=_C6515 ,C6506_=_C6580 ,\nC6506_=_C6581 ,C6506_=_C6582 ,C6506_=_C6583 ,C6506_=_C6584 ,C6506_=_C6585 ,C6506_=_C6586 ,\nC6506_=_C6587 ,C6515_=_C6580 ,C6515_=_C6581 ,C6515_=_C6582 ,C6515_=_C6583 ,C6515_=_C6584 ,\nC6515_=_C6585 ,C6515_=_C6586 ,C6515_=_C6587</w:t>
      </w:r>
    </w:p>
    <w:p>
      <w:pPr>
        <w:pStyle w:val="PreformattedText"/>
        <w:bidi w:val="0"/>
        <w:spacing w:before="0" w:after="0"/>
        <w:jc w:val="left"/>
        <w:rPr/>
      </w:pPr>
      <w:r>
        <w:rPr/>
        <w:t xml:space="preserve"> </w:t>
      </w:r>
      <w:r>
        <w:rPr/>
        <w:t>,C6523_=_C6588 ,C6523_=_C6589 ,C6523_=_C6590 ,\nC6523_=_C6591 ,C6523_=_C6592 ,C6523_=_C6593 ,C6523_=_C6594 ,C6523_=_C6595 ,C6580_=_C6581 ,\nC6580_=_C6582 ,C6580_=_C6583 ,C6580_=_C6584 ,C6580_=_C6585 ,C6580_=_C6586 ,C6580_=_C6587 ,\nC6581_=_C6582 ,C6581_=_C6583 ,C6581_=_C6584 ,C6581_=_C6585 ,C6581_=_C6586 ,C6581_=_C6587 ,\nC6582_=_C6583 ,C6582_=_C6584 ,C6582_=_C6585 ,C6582_=_C6586 ,C6582_=_C6587 ,C6583_=_C6584 ,\nC6583_=_C6585 ,C6583_=_C6586 ,C6583_=_C6587 ,C6584_=_C6585 ,C6584_=_C6586 ,C6584_=_C6587 ,\nC6585_=_C6586 ,C6585_=_C6587 ,C6586_=_C6587 ,C6588_=_C6589 ,C6588_=_C6590 ,C6588_=_C6591 ,\nC6588_=_C6592 ,C6588_=_C6593 ,C6588_=_C6594 ,C6588_=_C6595 ,C6589_=_C6590 ,C6589_=_C6591 ,\nC6589_=_C6592 ,C6589_=_C6593 ,C6589_=_C6594 ,C6589_=_C6595 ,C6590_=_C6591 ,C6590_=_C6592 ,\nC6590_=_C6593 ,C6590_=_C6594 ,C6590_=_C6595 ,C6591_=_C6592 ,C6591_=_C6593 ,C6591_=_C6594 ,\nC6591_=_C6595 ,C6592_=_C6593 ,C6592_=_C6594 ,C6592_=_C6595 ,C6593_=_C6594 ,C6593_=_C6595 ,\nC6594_=_C6595 ,"];1483[shape=box, label="id:1483 level: 12\n52: C4795 C4802 C5742 C5750 C5792 \nC5801 C5810 C5815 C5820 C5825 C5830 \nC5837 C5845 C5846 C5847 C5848 C5849 \nC5850 C5851 C5852 C5853 C5854 C5855 \nC5856 C5857 C5858 C5859 C5860 C5866 \nC5874 C5909 C5917 C6054 C6060 C6516 \nC6524 C6531 C6537 C6580 C6588 C6597 \nC6598 C6599 C6600 C6601 C6602 C6603 \nC6604 C6605 C6606 C6607 C6608 \n352: C4795_=_C5742( C4795 C5742 ) C4795_=_C5801( C4795 C5801 ) C4795_=_C5815( C4795 C5815 ) C4795_=_C5825( C4795 C5825 ) C4795_=_C5837( C4795 C5837 ) \nC4795_=_C5845( C4795 C5845 ) C4795_=_C5846( C4795 C5846 ) C4795_=_C5847( C4795 C5847 ) C4795_=_C5848( C4795 C5848 ) C4795_=_C5849( C4795 C5849 ) C4795_=_C5850( C4795 C5850 ) \nC4795_=_C5851( C4795 C5851 ) C4795_=_C5852( C4795 C5852 ) C4802_=_C5750( C4802 C5750 ) C4802_=_C5792( C4802 C5792 ) C4802_=_C5810( C4802 C5810 ) C4802_=_C5820( C4802 C5820 ) \nC4802_=_C5830( C4802 C5830 ) C4802_=_C5853( C4802 C5853 ) C4802_=_C5854( C4802 C5854 ) C4802_=_C5855( C4802 C5855 ) C4802_=_C5856( C4802 C5856 ) C4802_=_C5857( C4802 C5857 ) \nC4802_=_C5858( C4802 C5858 ) C4802_=_C5859( C4802 C5859 ) C4802_=_C5860( C4802 C5860 ) C5742_=_C5801( C5742 C5801 ) C5742_=_C5815( C5742 C5815 ) C5742_=_C5825( C5742 C5825 ) \nC5742_=_C5837( C5742 C5837 ) C5742_=_C5845( C5742 C5845 ) C5742_=_C5846( C5742 C5846 ) C5742_=_C5847( C5742 C5847 ) C5742_=_C5848( C5742 C5848 ) C5742_=_C5849( C5742 C5849 ) \nC5742_=_C5850( C5742 C5850 ) C5742_=_C5851( C5742 C5851 ) C5742_=_C5852( C5742 C5852 ) C5750_=_C5792( C5750 C5792 ) C5750_=_C5810( C5750 C5810 ) C5750_=_C5820( C5750 C5820 ) \nC5750_=_C5830( C5750 C5830 ) C5750_=_C5853( C5750 C5853 ) C5750_=_C5854( C5750 C5854 ) C5750_=_C5855( C5750 C5855 ) C5750_=_C5856( C5750 C5856 ) C5750_=_C5857( C5750 C5857 ) \nC5750_=_C5858( C5750 C5858 ) C5750_=_C5859( C5750 C5859 ) C5750_=_C5860( C5750 C5860 ) C5792_=_C5810( C5792 C5810 ) C5792_=_C5820( C5792 C5820 ) C5792_=_C5830( C5792 C5830 ) \nC5792_=_C5853( C5792 C5853 ) C5792_=_C5854( C5792 C5854 ) C5792_=_C5855( C5792 C5855 ) C5792_=_C5856( C5792 C5856 ) C5792_=_C5857( C5792 C5857 ) C5792_=_C5858( C5792 C5858 ) \nC5792_=_C5859( C5792 C5859 ) C5792_=_C5860( C5792 C5860 ) C5801_=_C5815( C5801 C5815 ) C5801_=_C5825( C5801 C5825 ) C5801_=_C5837( C5801 C5837 ) C5801_=_C5845( C5801 C5845 ) \nC5801_=_C5846( C5801 C5846 ) C5801_=_C5847( C5801 C5847 ) C5801_=_C5848( C5801 C5848 ) C5801_=_C5849( C5801 C5849 ) C5801_=_C5850( C5801 C5850 ) C5801_=_C5851( C5801 C5851 ) \nC5801_=_C5852( C5801 C5852 ) C5810_=_C5820( C5810 C5820 ) C5810_=_C5830( C5810 C5830 ) C5810_=_C5853( C5810 C5853 ) C5810_=_C5854( C5810 C5854 ) C5810_=_C5855( C5810 C5855 ) \nC5810_=_C5856( C5810 C5856 ) C5810_=_C5857( C5810 C5857 ) C5810_=_C5858( C5810 C5858 ) C5810_=_C5859( C5810 C5859 ) C5810_=_C5860( C5810 C5860 ) C5815_=_C5825( C5815 C5825 ) \nC5815_=_C5837( C5815 C5837 ) C5815_=_C5845( C5815 C5845 ) C5815_=_C5846( C5815 C5846 ) C5815_=_C5847( C5815 C5847 ) C5815_=_C5848( C5815 C5848 ) C5815_=_C5849( C5815 C5849 ) \nC5815_=_C5850( C5815 C5850 ) C5815_=_C5851( C5815 C5851 ) C5815_=_C5852( C5815 C5852 ) C5820_=_C5830( C5820 C5830 ) C5820_=_C5853( C5820 C5853 ) C5820_=_C5854( C5820 C5854 ) \nC5820_=_C5855( C5820 C5855 ) C5820_=_C5856( C5820 C5856 ) C5820_=_C5857( C5820 C5857 ) C5820_=_C5858( C5820 C5858 ) C5820_=_C5859( C5820 C5859 ) C5820_=_C5860( C5820 C5860 ) \nC5825_=_C5837( C5825 C5837 ) C5825_=_C5845( C5825 C5845 ) C5825_=_C5846( C5825 C5846 ) C5825_=_C5847( C5825 C5847 ) C5825_=_C5848( C5825 C5848 ) C5825_=_C5849( C5825 C5849 ) \nC5825_=_C5850( C5825 C5850 ) C5825_=_C5851( C5825 C5851 ) C5825_=_C5852( C5825 C5852 ) C5830_=_C5853( C5830 C5853 ) C5830_=_C5854( C5830 C5854 ) C5830_=_C5855( C5830 C5855 ) \nC5830_=_C5856( C5830 C5856 ) C5830_=_C5857( C5830 C5857 ) C5830_=_C5858( C5830 C5858 ) C5830_=_C5859( C5830 C5859 ) C5830_=_C5860( C5830 C5860 ) C5837_=_C5845( C5837 C5845 ) \nC5837_=_C5846( C5837 C5846 ) C5837_=_C5847( C5837 C5847 ) C5837_=_C5848( C5837 C5848 ) C5837_=_C5849( C5837 C5849 ) C5837_=_C5850( C5837 C5850 ) C5837_=_C5851( C5837 C5851 ) \nC5837_=_C5852( C5837 C5852 ) C5845_=_C5846( C5845 C5846 ) C5845_=_C5847( C5845 C5847 ) C5845_=_C5848( C5845 C5848 ) C5845_=_C5849( C5845 C5849 ) C5845_=_C5850( C5845 C5850 ) \nC5845_=_C5851( C5845 C5851 ) C5845_=_C5852( C5845 C5852 ) C5845_=_C5874( C5845 C5874 ) C5846_=_C5847( C5846 C5847 ) C5846_=_C5848( C5846 C5848 ) C5846_=_C5849( C5846 C5849 ) \nC5846_=_C5850( C5846 C5850 ) C5846_=_C5851( C5846 C5851 ) C5846_=_C5852( C5846 C5852 ) C5846_=_C5917( C5846 C5917 ) C5847_=_C5848( C5847 C5848 ) C5847_=_C5849( C5847 C5849 ) \nC5847_=_C5850( C5847 C5850 ) C5847_=_C5851( C5847 C5851 ) C5847_=_C5852( C5847 C5852 ) C5847_=_C6524( C5847 C6524 ) C5848_=_C5849( C5848 C5849 ) C5848_=_C5850( C5848 C5850 ) \nC5848_=_C5851( C5848 C5851 ) C5848_=_C5852( C5848 C5852 ) C5848_=_C6580( C5848 C6580 ) C5849_=_C5850( C5849 C5850 ) C5849_=_C5851( C5849 C5851 ) C5849_=_C5852( C5849 C5852 ) \nC5849_=_C5866( C5849 C5866 ) C5849_=_C5909( C5849 C5909 ) C5849_=_C6060( C5849 C6060 ) C5849_=_C6516( C5849 C6516 ) C5849_=_C6537( C5849 C6537 ) C5849_=_C6588( C5849 C6588 ) \nC5849_=_C6597( C5849 C6597 ) C5849_=_C6598( C5849 C6598 ) C5849_=_C6599( C5849 C6599 ) C5849_=_C6600( C5849 C6600 ) C5849_=_C6601( C5849 C6601 ) C5849_=_C6602( C5849 C6602 ) \nC5850_=_C5851( C5850 C5851 ) C5850_=_C5852( C5850 C5852 ) C5850_=_C6603( C5850 C6603 ) C5851_=_C5852( C5851 C5852 ) C5851_=_C6604( C5851 C6604 ) C5852_=_C6605( C5852 C6605 ) \nC5853_=_C5854( C5853 C5854 ) C5853_=_C5855( C5853 C5855 ) C5853_=_C5856( C5853 C5856 ) C5853_=_C5857( C5853 C5857 ) C5853_=_C5858( C5853 C5858 ) C5853_=_C5859( C5853 C5859 ) \nC5853_=_C5860( C5853 C5860 ) C5853_=_C5866( C5853 C5866 ) C5854_=_C5855( C5854 C5855 ) C5854_=_C5856( C5854 C5856 ) C5854_=_C5857( C5854 C5857 ) C5854_=_C5858( C5854 C5858 ) \nC5854_=_C5859( C5854 C5859 ) C5854_=_C5860( C5854 C5860 ) C5854_=_C5909( C5854 C5909 ) C5855_=_C5856( C5855 C5856 ) C5855_=_C5857( C5855 C5857 ) C5855_=_C5858( C5855 C5858 ) \nC5855_=_C5859( C5855 C5859 ) C5855_=_C5860( C5855 C5860 ) C5855_=_C6516( C5855 C6516 ) C5856_=_C5857( C5856 C5857 ) C5856_=_C5858( C5856 C5858 ) C5856_=_C5859( C5856 C5859 ) \nC5856_=_C5860( C5856 C5860 ) C5856_=_C6588( C5856 C6588 ) C5857_=_C5858( C5857 C5858 ) C5857_=_C5859( C5857 C5859 ) C5857_=_C5860( C5857 C5860 ) C5857_=_C5874( C5857 C5874 ) \nC5857_=_C5917( C5857 C5917 ) C5857_=_C6054( C5857 C6054 ) C5857_=_C6524( C5857 C6524 ) C5857_=_C6531( C5857 C6531 ) C5857_=_C6580( C5857 C6580 ) C5857_=_C6603( C5857 C6603 ) \nC5857_=_C6604( C5857 C6604 ) C5857_=_C6605( C5857 C6605 ) C5857_=_C6606( C5857 C6606 ) C5857_=_C6607( C5857 C6607 ) C5857_=_C6608( C5857 C6608 ) C5858_=_C5859( C5858 C5859 ) \nC5858_=_C5860( C5858 C5860 ) C5858_=_C6597( C5858 C6597 ) C5859_=_C5860( C5859 C5860 ) C5859_=_C6598( C5859 C6598 ) C5860_=_C6599( C5860 C6599 ) C5866_=_C5909( C5866 C5909 ) \nC5866_=_C6060( C5866 C6060 ) C5866_=_C6516( C5866 C6516 ) C5866_=_C6537( C5866 C6537 ) C5866_=_C6588( C5866 C6588 ) C5866_=_C6597( C5866 C6597 ) C5866_=_C6598( C5866 C6598 ) \nC5866_=_C6599( C5866 C6599 ) C5866_=_C6600( C5866 C6600 ) C5866_=_C6601( C5866 C6601 ) C5866_=_C6602( C5866 C6602 ) C5874_=_C5917( C5874 C5917 ) C5874_=_C6054( C5874 C6054 ) \nC5874_=_C6524( C5874 C6524 ) C5874_=_C6531( C5874 C6531 ) C5874_=_C6580( C5874 C6580 ) C5874_=_C6603( C5874 C6603 ) C5874_=_C6604( C5874 C6604 ) C5874_=_C6605( C5874 C6605 ) \nC5874_=_C6606( C5874 C6606 ) C5874_=_C6607( C5874 C6607 ) C5874_=_C6608( C5874 C6608 ) C5909_=_C6060( C5909 C6060 ) C5909_=_C6516( C5909 C6516 ) C5909_=_C6537( C5909 C6537 ) \nC5909_=_C6588( C5909 C6588 ) C5909_=_C6597( C5909 C6597 ) C5909_=_C6598( C5909 C6598 ) C5909_=_C6599( C5909 C6599 ) C5909_=_C6600( C5909 C6600 ) C5909_=_C6601( C5909 C6601 ) \nC5909_=_C6602( C5909 C6602 ) C5917_=_C6054( C5917 C6054 ) C5917_=_C6524( C5917 C6524 ) C5917_=_C6531( C5917 C6531 ) C5917_=_C6580( C5917 C6580 ) C5917_=_C6603( C5917 C6603 ) \nC5917_=_C6604( C5917 C6604 ) C5917_=_C6605( C5917 C6605 ) C5917_=_C6606( C5917 C6606 ) C5917_=_C6607( C5917 C6607 ) C5917_=_C6608( C5917 C6608 ) C6054_=_C6524( C6054 C6524 ) \nC6054_=_C6531( C6054 C6531 ) C6054_=_C6580( C6054 C6580 ) C6054_=_C6603( C6054 C6603 ) C6054_=_C6604( C6054 C6604 ) C6054_=_C6605( C6054 C6605 ) C6054_=_C6606( C6054 C6606 ) \nC6054_=_C6607( C6054 C6607 ) C6054_=_C6608( C6054 C6608 ) C6060_=_C6516( C6060 C6516 ) C6060_=_C6537( C6060 C6537 ) C6060_=_C6588( C6060 C6588 ) C6060_=_C6597( C6060 C6597 ) \nC6060_=_C6598( C6060 C6598 ) C6060_=_C6599( C6060 C6599 ) C6060_=_C6600( C6060 C6600 ) C6060_=_C6601( C6060 C6601 ) C6060_=_C6602( C6060 C6602 ) C6516_=_C6537( C6516 C6537 ) \nC6516_=_C6588( C6516 C6588 ) C6516_=_C6597( C6516 C6597 ) C6516_=_C6598( C6516 C6598 ) C6516_=_C6599( C6516 C6599 ) C6516_=_C6600( C6516 C6600 ) C6516_=_C6601( C6516 C6601 ) \nC6516_=_C6602( C6516 C6602 ) C6524_=_C6531( C6524 C6531 ) C6524_=_C6580( C6524 C6580 ) C6524_=_C6603( C6524 C6603</w:t>
      </w:r>
    </w:p>
    <w:p>
      <w:pPr>
        <w:pStyle w:val="PreformattedText"/>
        <w:bidi w:val="0"/>
        <w:spacing w:before="0" w:after="0"/>
        <w:jc w:val="left"/>
        <w:rPr/>
      </w:pPr>
      <w:r>
        <w:rPr/>
        <w:t xml:space="preserve"> </w:t>
      </w:r>
      <w:r>
        <w:rPr/>
        <w:t>) C6524_=_C6604( C6524 C6604 ) C6524_=_C6605( C6524 C6605 ) \nC6524_=_C6606( C6524 C6606 ) C6524_=_C6607( C6524 C6607 ) C6524_=_C6608( C6524 C6608 ) C6531_=_C6580( C6531 C6580 ) C6531_=_C6603( C6531 C6603 ) C6531_=_C6604( C6531 C6604 ) \nC6531_=_C6605( C6531 C6605 ) C6531_=_C6606( C6531 C6606 ) C6531_=_C6607( C6531 C6607 ) C6531_=_C6608( C6531 C6608 ) C6537_=_C6588( C6537 C6588 ) C6537_=_C6597( C6537 C6597 ) \nC6537_=_C6598( C6537 C6598 ) C6537_=_C6599( C6537 C6599 ) C6537_=_C6600( C6537 C6600 ) C6537_=_C6601( C6537 C6601 ) C6537_=_C6602( C6537 C6602 ) C6580_=_C6603( C6580 C6603 ) \nC6580_=_C6604( C6580 C6604 ) C6580_=_C6605( C6580 C6605 ) C6580_=_C6606( C6580 C6606 ) C6580_=_C6607( C6580 C6607 ) C6580_=_C6608( C6580 C6608 ) C6588_=_C6597( C6588 C6597 ) \nC6588_=_C6598( C6588 C6598 ) C6588_=_C6599( C6588 C6599 ) C6588_=_C6600( C6588 C6600 ) C6588_=_C6601( C6588 C6601 ) C6588_=_C6602( C6588 C6602 ) C6597_=_C6598( C6597 C6598 ) \nC6597_=_C6599( C6597 C6599 ) C6597_=_C6600( C6597 C6600 ) C6597_=_C6601( C6597 C6601 ) C6597_=_C6602( C6597 C6602 ) C6598_=_C6599( C6598 C6599 ) C6598_=_C6600( C6598 C6600 ) \nC6598_=_C6601( C6598 C6601 ) C6598_=_C6602( C6598 C6602 ) C6599_=_C6600( C6599 C6600 ) C6599_=_C6601( C6599 C6601 ) C6599_=_C6602( C6599 C6602 ) C6600_=_C6601( C6600 C6601 ) \nC6600_=_C6602( C6600 C6602 ) C6601_=_C6602( C6601 C6602 ) C6603_=_C6604( C6603 C6604 ) C6603_=_C6605( C6603 C6605 ) C6603_=_C6606( C6603 C6606 ) C6603_=_C6607( C6603 C6607 ) \nC6603_=_C6608( C6603 C6608 ) C6604_=_C6605( C6604 C6605 ) C6604_=_C6606( C6604 C6606 ) C6604_=_C6607( C6604 C6607 ) C6604_=_C6608( C6604 C6608 ) C6605_=_C6606( C6605 C6606 ) \nC6605_=_C6607( C6605 C6607 ) C6605_=_C6608( C6605 C6608 ) C6606_=_C6607( C6606 C6607 ) C6606_=_C6608( C6606 C6608 ) C6607_=_C6608( C6607 C6608 ) "];1353-&gt;1483[label="50: C4795 C4802 C5742 C5750 C5792 \nC5801 C5810 C5815 C5820 C5825 C5830 \nC5837 C5845 C5846 C5847 C5848 C5850 \nC5851 C5852 C5853 C5854 C5855 C5856 \nC5858 C5859 C5860 C5866 C5874 C5909 \nC5917 C6054 C6060 C6516 C6524 C6531 \nC6537 C6580 C6588 C6597 C6598 C6599 \nC6600 C6601 C6602 C6603 C6604 C6605 \nC6606 C6607 C6608 \n302: C4795_=_C5742 ,C4795_=_C5801 ,C4795_=_C5815 ,C4795_=_C5825 ,C4795_=_C5837 ,\nC4795_=_C5845 ,C4795_=_C5846 ,C4795_=_C5847 ,C4795_=_C5848 ,C4795_=_C5850 ,C4795_=_C5851 ,\nC4795_=_C5852 ,C4802_=_C5750 ,C4802_=_C5792 ,C4802_=_C5810 ,C4802_=_C5820 ,C4802_=_C5830 ,\nC4802_=_C5853 ,C4802_=_C5854 ,C4802_=_C5855 ,C4802_=_C5856 ,C4802_=_C5858 ,C4802_=_C5859 ,\nC4802_=_C5860 ,C5742_=_C5801 ,C5742_=_C5815 ,C5742_=_C5825 ,C5742_=_C5837 ,C5742_=_C5845 ,\nC5742_=_C5846 ,C5742_=_C5847 ,C5742_=_C5848 ,C5742_=_C5850 ,C5742_=_C5851 ,C5742_=_C5852 ,\nC5750_=_C5792 ,C5750_=_C5810 ,C5750_=_C5820 ,C5750_=_C5830 ,C5750_=_C5853 ,C5750_=_C5854 ,\nC5750_=_C5855 ,C5750_=_C5856 ,C5750_=_C5858 ,C5750_=_C5859 ,C5750_=_C5860 ,C5792_=_C5810 ,\nC5792_=_C5820 ,C5792_=_C5830 ,C5792_=_C5853 ,C5792_=_C5854 ,C5792_=_C5855 ,C5792_=_C5856 ,\nC5792_=_C5858 ,C5792_=_C5859 ,C5792_=_C5860 ,C5801_=_C5815 ,C5801_=_C5825 ,C5801_=_C5837 ,\nC5801_=_C5845 ,C5801_=_C5846 ,C5801_=_C5847 ,C5801_=_C5848 ,C5801_=_C5850 ,C5801_=_C5851 ,\nC5801_=_C5852 ,C5810_=_C5820 ,C5810_=_C5830 ,C5810_=_C5853 ,C5810_=_C5854 ,C5810_=_C5855 ,\nC5810_=_C5856 ,C5810_=_C5858 ,C5810_=_C5859 ,C5810_=_C5860 ,C5815_=_C5825 ,C5815_=_C5837 ,\nC5815_=_C5845 ,C5815_=_C5846 ,C5815_=_C5847 ,C5815_=_C5848 ,C5815_=_C5850 ,C5815_=_C5851 ,\nC5815_=_C5852 ,C5820_=_C5830 ,C5820_=_C5853 ,C5820_=_C5854 ,C5820_=_C5855 ,C5820_=_C5856 ,\nC5820_=_C5858 ,C5820_=_C5859 ,C5820_=_C5860 ,C5825_=_C5837 ,C5825_=_C5845 ,C5825_=_C5846 ,\nC5825_=_C5847 ,C5825_=_C5848 ,C5825_=_C5850 ,C5825_=_C5851 ,C5825_=_C5852 ,C5830_=_C5853 ,\nC5830_=_C5854 ,C5830_=_C5855 ,C5830_=_C5856 ,C5830_=_C5858 ,C5830_=_C5859 ,C5830_=_C5860 ,\nC5837_=_C5845 ,C5837_=_C5846 ,C5837_=_C5847 ,C5837_=_C5848 ,C5837_=_C5850 ,C5837_=_C5851 ,\nC5837_=_C5852 ,C5845_=_C5846 ,C5845_=_C5847 ,C5845_=_C5848 ,C5845_=_C5850 ,C5845_=_C5851 ,\nC5845_=_C5852 ,C5845_=_C5874 ,C5846_=_C5847 ,C5846_=_C5848 ,C5846_=_C5850 ,C5846_=_C5851 ,\nC5846_=_C5852 ,C5846_=_C5917 ,C5847_=_C5848 ,C5847_=_C5850 ,C5847_=_C5851 ,C5847_=_C5852 ,\nC5847_=_C6524 ,C5848_=_C5850 ,C5848_=_C5851 ,C5848_=_C5852 ,C5848_=_C6580 ,C5850_=_C5851 ,\nC5850_=_C5852 ,C5850_=_C6603 ,C5851_=_C5852 ,C5851_=_C6604 ,C5852_=_C6605 ,C5853_=_C5854 ,\nC5853_=_C5855 ,C5853_=_C5856 ,C5853_=_C5858 ,C5853_=_C5859 ,C5853_=_C5860 ,C5853_=_C5866 ,\nC5854_=_C5855 ,C5854_=_C5856 ,C5854_=_C5858 ,C5854_=_C5859 ,C5854_=_C5860 ,C5854_=_C5909 ,\nC5855_=_C5856 ,C5855_=_C5858 ,C5855_=_C5859 ,C5855_=_C5860 ,C5855_=_C6516 ,C5856_=_C5858 ,\nC5856_=_C5859 ,C5856_=_C5860 ,C5856_=_C6588 ,C5858_=_C5859 ,C5858_=_C5860 ,C5858_=_C6597 ,\nC5859_=_C5860 ,C5859_=_C6598 ,C5860_=_C6599 ,C5866_=_C5909 ,C5866_=_C6060 ,C5866_=_C6516 ,\nC5866_=_C6537 ,C5866_=_C6588 ,C5866_=_C6597 ,C5866_=_C6598 ,C5866_=_C6599 ,C5866_=_C6600 ,\nC5866_=_C6601 ,C5866_=_C6602 ,C5874_=_C5917 ,C5874_=_C6054 ,C5874_=_C6524 ,C5874_=_C6531 ,\nC5874_=_C6580 ,C5874_=_C6603 ,C5874_=_C6604 ,C5874_=_C6605 ,C5874_=_C6606 ,C5874_=_C6607 ,\nC5874_=_C6608 ,C5909_=_C6060 ,C5909_=_C6516 ,C5909_=_C6537 ,C5909_=_C6588 ,C5909_=_C6597 ,\nC5909_=_C6598 ,C5909_=_C6599 ,C5909_=_C6600 ,C5909_=_C6601 ,C5909_=_C6602 ,C5917_=_C6054 ,\nC5917_=_C6524 ,C5917_=_C6531 ,C5917_=_C6580 ,C5917_=_C6603 ,C5917_=_C6604 ,C5917_=_C6605 ,\nC5917_=_C6606 ,C5917_=_C6607 ,C5917_=_C6608 ,C6054_=_C6524 ,C6054_=_C6531 ,C6054_=_C6580 ,\nC6054_=_C6603 ,C6054_=_C6604 ,C6054_=_C6605 ,C6054_=_C6606 ,C6054_=_C6607 ,C6054_=_C6608 ,\nC6060_=_C6516 ,C6060_=_C6537 ,C6060_=_C6588 ,C6060_=_C6597 ,C6060_=_C6598 ,C6060_=_C6599 ,\nC6060_=_C6600 ,C6060_=_C6601 ,C6060_=_C6602 ,C6516_=_C6537 ,C6516_=_C6588 ,C6516_=_C6597 ,\nC6516_=_C6598 ,C6516_=_C6599 ,C6516_=_C6600 ,C6516_=_C6601 ,C6516_=_C6602 ,C6524_=_C6531 ,\nC6524_=_C6580 ,C6524_=_C6603 ,C6524_=_C6604 ,C6524_=_C6605 ,C6524_=_C6606 ,C6524_=_C6607 ,\nC6524_=_C6608 ,C6531_=_C6580 ,C6531_=_C6603 ,C6531_=_C6604 ,C6531_=_C6605 ,C6531_=_C6606 ,\nC6531_=_C6607 ,C6531_=_C6608 ,C6537_=_C6588 ,C6537_=_C6597 ,C6537_=_C6598 ,C6537_=_C6599 ,\nC6537_=_C6600 ,C6537_=_C6601 ,C6537_=_C6602 ,C6580_=_C6603 ,C6580_=_C6604 ,C6580_=_C6605 ,\nC6580_=_C6606 ,C6580_=_C6607 ,C6580_=_C6608 ,C6588_=_C6597 ,C6588_=_C6598 ,C6588_=_C6599 ,\nC6588_=_C6600 ,C6588_=_C6601 ,C6588_=_C6602 ,C6597_=_C6598 ,C6597_=_C6599 ,C6597_=_C6600 ,\nC6597_=_C6601 ,C6597_=_C6602 ,C6598_=_C6599 ,C6598_=_C6600 ,C6598_=_C6601 ,C6598_=_C6602 ,\nC6599_=_C6600 ,C6599_=_C6601 ,C6599_=_C6602 ,C6600_=_C6601 ,C6600_=_C6602 ,C6601_=_C6602 ,\nC6603_=_C6604 ,C6603_=_C6605 ,C6603_=_C6606 ,C6603_=_C6607 ,C6603_=_C6608 ,C6604_=_C6605 ,\nC6604_=_C6606 ,C6604_=_C6607 ,C6604_=_C6608 ,C6605_=_C6606 ,C6605_=_C6607 ,C6605_=_C6608 ,\nC6606_=_C6607 ,C6606_=_C6608 ,C6607_=_C6608 ,"];1484[shape=box, label="id:1484 level: 12\n56: C4808 C4814 C4833 C4838 C4881 \nC4887 C4895 C4903 C5070 C5078 C5755 \nC5760 C5795 C5804 C5811 C5816 C5845 \nC5846 C5853 C5854 C5862 C5863 C5864 \nC5865 C5866 C5867 C5868 C5869 C5870 \nC5871 C5872 C5873 C5874 C5875 C5876 \nC5877 C5880 C5884 C5888 C5896 C5905 \nC5906 C5907 C5908 C5909 C5910 C5911 \nC5912 C5913 C5914 C5915 C5916 C5917 \nC5918 C5919 C5920 \n408: C4808_=_C4833( C4808 C4833 ) C4808_=_C4881( C4808 C4881 ) C4808_=_C5755( C4808 C5755 ) C4808_=_C5811( C4808 C5811 ) C4808_=_C5853( C4808 C5853 ) \nC4808_=_C5862( C4808 C5862 ) C4808_=_C5863( C4808 C5863 ) C4808_=_C5864( C4808 C5864 ) C4808_=_C5865( C4808 C5865 ) C4808_=_C5866( C4808 C5866 ) C4808_=_C5867( C4808 C5867 ) \nC4808_=_C5868( C4808 C5868 ) C4808_=_C5869( C4808 C5869 ) C4814_=_C4838( C4814 C4838 ) C4814_=_C4887( C4814 C4887 ) C4814_=_C5760( C4814 C5760 ) C4814_=_C5816( C4814 C5816 ) \nC4814_=_C5845( C4814 C5845 ) C4814_=_C5870( C4814 C5870 ) C4814_=_C5871( C4814 C5871 ) C4814_=_C5872( C4814 C5872 ) C4814_=_C5873( C4814 C5873 ) C4814_=_C5874( C4814 C5874 ) \nC4814_=_C5875( C4814 C5875 ) C4814_=_C5876( C4814 C5876 ) C4814_=_C5877( C4814 C5877 ) C4833_=_C4881( C4833 C4881 ) C4833_=_C5755( C4833 C5755 ) C4833_=_C5811( C4833 C5811 ) \nC4833_=_C5853( C4833 C5853 ) C4833_=_C5862( C4833 C5862 ) C4833_=_C5863( C4833 C5863 ) C4833_=_C5864( C4833 C5864 ) C4833_=_C5865( C4833 C5865 ) C4833_=_C5866( C4833 C5866 ) \nC4833_=_C5867( C4833 C5867 ) C4833_=_C5868( C4833 C5868 ) C4833_=_C5869( C4833 C5869 ) C4838_=_C4887( C4838 C4887 ) C4838_=_C5760( C4838 C5760 ) C4838_=_C5816( C4838 C5816 ) \nC4838_=_C5845( C4838 C5845 ) C4838_=_C5870( C4838 C5870 ) C4838_=_C5871( C4838 C5871 ) C4838_=_C5872( C4838 C5872 ) C4838_=_C5873( C4838 C5873 ) C4838_=_C5874( C4838 C5874 ) \nC4838_=_C5875( C4838 C5875 ) C4838_=_C5876( C4838 C5876 ) C4838_=_C5877( C4838 C5877 ) C4881_=_C5755( C4881 C5755 ) C4881_=_C5811( C4881 C5811 ) C4881_=_C5853( C4881 C5853 ) \nC4881_=_C5862( C4881 C5862 ) C4881_=_C5863( C4881 C5863 ) C4881_=_C5864( C4881 C5864 ) C4881_=_C5865( C4881 C5865 ) C4881_=_C5866( C4881 C5866 ) C4881_=_C5867( C4881 C5867 ) \nC4881_=_C5868( C4881 C5868 ) C4881_=_C5869( C4881 C5869 ) C4887_=_C5760( C4887 C5760 ) C4887_=_C5816( C4887 C5816 ) C4887_=_C5845( C4887 C5845 ) C4887_=_C5870( C4887 C5870 ) \nC4887_=_C5871( C4887 C5871 ) C4887_=_C5872( C4887 C5872 ) C4887_=_C5873( C4887 C5873 ) C4887_=_C5874( C4887 C5874 ) C4887_=_C5875( C4887 C5875 ) C4887_=_C5876( C4887 C5876 ) \nC4887_=_C5877( C4887 C5877 ) C4895_=_C5070( C4895 C5070 ) C4895_=_C5795( C4895 C5795 ) C4895_=_C5854( C4895 C5854 ) C4895_=_C5871( C4895 C5871 ) C4895_=_C5880( C4895 C5880 ) \nC4895_=_C5896( C4895 C5896 ) C4895_=_C5905( C4895 C5905 ) C4895_=_C5906( C4895 C5906 ) C4895_=_C5907( C4895 C5907 ) C4895_=_C5908( C4895 C5908 ) C4895_=_C5909( C4895 C5909 ) \nC4895_=_C5910( C4895 C5910 ) C4895_=_C5911( C4895 C5911 ) C4895_=_C5912( C4895 C5912 ) C4903_=_C5078( C4903 C5078 ) C4903_=_C5804( C4903 C5804 ) C4903_=_C5846( C4903 C5846 ) \nC4903_=_C5863( C4903 C5863 ) C4903_=_C5884( C4903 C5884 ) C4903_=_C5888( C4903 C5888 ) C4903_=_C5913( C4903 C5913</w:t>
      </w:r>
    </w:p>
    <w:p>
      <w:pPr>
        <w:pStyle w:val="PreformattedText"/>
        <w:bidi w:val="0"/>
        <w:spacing w:before="0" w:after="0"/>
        <w:jc w:val="left"/>
        <w:rPr/>
      </w:pPr>
      <w:r>
        <w:rPr/>
        <w:t xml:space="preserve"> </w:t>
      </w:r>
      <w:r>
        <w:rPr/>
        <w:t>) C4903_=_C5914( C4903 C5914 ) C4903_=_C5915( C4903 C5915 ) \nC4903_=_C5916( C4903 C5916 ) C4903_=_C5917( C4903 C5917 ) C4903_=_C5918( C4903 C5918 ) C4903_=_C5919( C4903 C5919 ) C4903_=_C5920( C4903 C5920 ) C5070_=_C5795( C5070 C5795 ) \nC5070_=_C5854( C5070 C5854 ) C5070_=_C5871( C5070 C5871 ) C5070_=_C5880( C5070 C5880 ) C5070_=_C5896( C5070 C5896 ) C5070_=_C5905( C5070 C5905 ) C5070_=_C5906( C5070 C5906 ) \nC5070_=_C5907( C5070 C5907 ) C5070_=_C5908( C5070 C5908 ) C5070_=_C5909( C5070 C5909 ) C5070_=_C5910( C5070 C5910 ) C5070_=_C5911( C5070 C5911 ) C5070_=_C5912( C5070 C5912 ) \nC5078_=_C5804( C5078 C5804 ) C5078_=_C5846( C5078 C5846 ) C5078_=_C5863( C5078 C5863 ) C5078_=_C5884( C5078 C5884 ) C5078_=_C5888( C5078 C5888 ) C5078_=_C5913( C5078 C5913 ) \nC5078_=_C5914( C5078 C5914 ) C5078_=_C5915( C5078 C5915 ) C5078_=_C5916( C5078 C5916 ) C5078_=_C5917( C5078 C5917 ) C5078_=_C5918( C5078 C5918 ) C5078_=_C5919( C5078 C5919 ) \nC5078_=_C5920( C5078 C5920 ) C5755_=_C5811( C5755 C5811 ) C5755_=_C5853( C5755 C5853 ) C5755_=_C5862( C5755 C5862 ) C5755_=_C5863( C5755 C5863 ) C5755_=_C5864( C5755 C5864 ) \nC5755_=_C5865( C5755 C5865 ) C5755_=_C5866( C5755 C5866 ) C5755_=_C5867( C5755 C5867 ) C5755_=_C5868( C5755 C5868 ) C5755_=_C5869( C5755 C5869 ) C5760_=_C5816( C5760 C5816 ) \nC5760_=_C5845( C5760 C5845 ) C5760_=_C5870( C5760 C5870 ) C5760_=_C5871( C5760 C5871 ) C5760_=_C5872( C5760 C5872 ) C5760_=_C5873( C5760 C5873 ) C5760_=_C5874( C5760 C5874 ) \nC5760_=_C5875( C5760 C5875 ) C5760_=_C5876( C5760 C5876 ) C5760_=_C5877( C5760 C5877 ) C5795_=_C5854( C5795 C5854 ) C5795_=_C5871( C5795 C5871 ) C5795_=_C5880( C5795 C5880 ) \nC5795_=_C5896( C5795 C5896 ) C5795_=_C5905( C5795 C5905 ) C5795_=_C5906( C5795 C5906 ) C5795_=_C5907( C5795 C5907 ) C5795_=_C5908( C5795 C5908 ) C5795_=_C5909( C5795 C5909 ) \nC5795_=_C5910( C5795 C5910 ) C5795_=_C5911( C5795 C5911 ) C5795_=_C5912( C5795 C5912 ) C5804_=_C5846( C5804 C5846 ) C5804_=_C5863( C5804 C5863 ) C5804_=_C5884( C5804 C5884 ) \nC5804_=_C5888( C5804 C5888 ) C5804_=_C5913( C5804 C5913 ) C5804_=_C5914( C5804 C5914 ) C5804_=_C5915( C5804 C5915 ) C5804_=_C5916( C5804 C5916 ) C5804_=_C5917( C5804 C5917 ) \nC5804_=_C5918( C5804 C5918 ) C5804_=_C5919( C5804 C5919 ) C5804_=_C5920( C5804 C5920 ) C5811_=_C5853( C5811 C5853 ) C5811_=_C5862( C5811 C5862 ) C5811_=_C5863( C5811 C5863 ) \nC5811_=_C5864( C5811 C5864 ) C5811_=_C5865( C5811 C5865 ) C5811_=_C5866( C5811 C5866 ) C5811_=_C5867( C5811 C5867 ) C5811_=_C5868( C5811 C5868 ) C5811_=_C5869( C5811 C5869 ) \nC5816_=_C5845( C5816 C5845 ) C5816_=_C5870( C5816 C5870 ) C5816_=_C5871( C5816 C5871 ) C5816_=_C5872( C5816 C5872 ) C5816_=_C5873( C5816 C5873 ) C5816_=_C5874( C5816 C5874 ) \nC5816_=_C5875( C5816 C5875 ) C5816_=_C5876( C5816 C5876 ) C5816_=_C5877( C5816 C5877 ) C5845_=_C5846( C5845 C5846 ) C5845_=_C5870( C5845 C5870 ) C5845_=_C5871( C5845 C5871 ) \nC5845_=_C5872( C5845 C5872 ) C5845_=_C5873( C5845 C5873 ) C5845_=_C5874( C5845 C5874 ) C5845_=_C5875( C5845 C5875 ) C5845_=_C5876( C5845 C5876 ) C5845_=_C5877( C5845 C5877 ) \nC5846_=_C5863( C5846 C5863 ) C5846_=_C5884( C5846 C5884 ) C5846_=_C5888( C5846 C5888 ) C5846_=_C5913( C5846 C5913 ) C5846_=_C5914( C5846 C5914 ) C5846_=_C5915( C5846 C5915 ) \nC5846_=_C5916( C5846 C5916 ) C5846_=_C5917( C5846 C5917 ) C5846_=_C5918( C5846 C5918 ) C5846_=_C5919( C5846 C5919 ) C5846_=_C5920( C5846 C5920 ) C5853_=_C5854( C5853 C5854 ) \nC5853_=_C5862( C5853 C5862 ) C5853_=_C5863( C5853 C5863 ) C5853_=_C5864( C5853 C5864 ) C5853_=_C5865( C5853 C5865 ) C5853_=_C5866( C5853 C5866 ) C5853_=_C5867( C5853 C5867 ) \nC5853_=_C5868( C5853 C5868 ) C5853_=_C5869( C5853 C5869 ) C5854_=_C5871( C5854 C5871 ) C5854_=_C5880( C5854 C5880 ) C5854_=_C5896( C5854 C5896 ) C5854_=_C5905( C5854 C5905 ) \nC5854_=_C5906( C5854 C5906 ) C5854_=_C5907( C5854 C5907 ) C5854_=_C5908( C5854 C5908 ) C5854_=_C5909( C5854 C5909 ) C5854_=_C5910( C5854 C5910 ) C5854_=_C5911( C5854 C5911 ) \nC5854_=_C5912( C5854 C5912 ) C5862_=_C5863( C5862 C5863 ) C5862_=_C5864( C5862 C5864 ) C5862_=_C5865( C5862 C5865 ) C5862_=_C5866( C5862 C5866 ) C5862_=_C5867( C5862 C5867 ) \nC5862_=_C5868( C5862 C5868 ) C5862_=_C5869( C5862 C5869 ) C5862_=_C5884( C5862 C5884 ) C5863_=_C5864( C5863 C5864 ) C5863_=_C5865( C5863 C5865 ) C5863_=_C5866( C5863 C5866 ) \nC5863_=_C5867( C5863 C5867 ) C5863_=_C5868( C5863 C5868 ) C5863_=_C5869( C5863 C5869 ) C5863_=_C5884( C5863 C5884 ) C5863_=_C5888( C5863 C5888 ) C5863_=_C5913( C5863 C5913 ) \nC5863_=_C5914( C5863 C5914 ) C5863_=_C5915( C5863 C5915 ) C5863_=_C5916( C5863 C5916 ) C5863_=_C5917( C5863 C5917 ) C5863_=_C5918( C5863 C5918 ) C5863_=_C5919( C5863 C5919 ) \nC5863_=_C5920( C5863 C5920 ) C5864_=_C5865( C5864 C5865 ) C5864_=_C5866( C5864 C5866 ) C5864_=_C5867( C5864 C5867 ) C5864_=_C5868( C5864 C5868 ) C5864_=_C5869( C5864 C5869 ) \nC5864_=_C5907( C5864 C5907 ) C5865_=_C5866( C5865 C5866 ) C5865_=_C5867( C5865 C5867 ) C5865_=_C5868( C5865 C5868 ) C5865_=_C5869( C5865 C5869 ) C5865_=_C5908( C5865 C5908 ) \nC5866_=_C5867( C5866 C5867 ) C5866_=_C5868( C5866 C5868 ) C5866_=_C5869( C5866 C5869 ) C5866_=_C5909( C5866 C5909 ) C5867_=_C5868( C5867 C5868 ) C5867_=_C5869( C5867 C5869 ) \nC5867_=_C5910( C5867 C5910 ) C5868_=_C5869( C5868 C5869 ) C5868_=_C5911( C5868 C5911 ) C5869_=_C5912( C5869 C5912 ) C5870_=_C5871( C5870 C5871 ) C5870_=_C5872( C5870 C5872 ) \nC5870_=_C5873( C5870 C5873 ) C5870_=_C5874( C5870 C5874 ) C5870_=_C5875( C5870 C5875 ) C5870_=_C5876( C5870 C5876 ) C5870_=_C5877( C5870 C5877 ) C5870_=_C5880( C5870 C5880 ) \nC5871_=_C5872( C5871 C5872 ) C5871_=_C5873( C5871 C5873 ) C5871_=_C5874( C5871 C5874 ) C5871_=_C5875( C5871 C5875 ) C5871_=_C5876( C5871 C5876 ) C5871_=_C5877( C5871 C5877 ) \nC5871_=_C5880( C5871 C5880 ) C5871_=_C5896( C5871 C5896 ) C5871_=_C5905( C5871 C5905 ) C5871_=_C5906( C5871 C5906 ) C5871_=_C5907( C5871 C5907 ) C5871_=_C5908( C5871 C5908 ) \nC5871_=_C5909( C5871 C5909 ) C5871_=_C5910( C5871 C5910 ) C5871_=_C5911( C5871 C5911 ) C5871_=_C5912( C5871 C5912 ) C5872_=_C5873( C5872 C5873 ) C5872_=_C5874( C5872 C5874 ) \nC5872_=_C5875( C5872 C5875 ) C5872_=_C5876( C5872 C5876 ) C5872_=_C5877( C5872 C5877 ) C5872_=_C5915( C5872 C5915 ) C5873_=_C5874( C5873 C5874 ) C5873_=_C5875( C5873 C5875 ) \nC5873_=_C5876( C5873 C5876 ) C5873_=_C5877( C5873 C5877 ) C5873_=_C5916( C5873 C5916 ) C5874_=_C5875( C5874 C5875 ) C5874_=_C5876( C5874 C5876 ) C5874_=_C5877( C5874 C5877 ) \nC5874_=_C5917( C5874 C5917 ) C5875_=_C5876( C5875 C5876 ) C5875_=_C5877( C5875 C5877 ) C5875_=_C5918( C5875 C5918 ) C5876_=_C5877( C5876 C5877 ) C5876_=_C5919( C5876 C5919 ) \nC5877_=_C5920( C5877 C5920 ) C5880_=_C5896( C5880 C5896 ) C5880_=_C5905( C5880 C5905 ) C5880_=_C5906( C5880 C5906 ) C5880_=_C5907( C5880 C5907 ) C5880_=_C5908( C5880 C5908 ) \nC5880_=_C5909( C5880 C5909 ) C5880_=_C5910( C5880 C5910 ) C5880_=_C5911( C5880 C5911 ) C5880_=_C5912( C5880 C5912 ) C5884_=_C5888( C5884 C5888 ) C5884_=_C5913( C5884 C5913 ) \nC5884_=_C5914( C5884 C5914 ) C5884_=_C5915( C5884 C5915 ) C5884_=_C5916( C5884 C5916 ) C5884_=_C5917( C5884 C5917 ) C5884_=_C5918( C5884 C5918 ) C5884_=_C5919( C5884 C5919 ) \nC5884_=_C5920( C5884 C5920 ) C5888_=_C5913( C5888 C5913 ) C5888_=_C5914( C5888 C5914 ) C5888_=_C5915( C5888 C5915 ) C5888_=_C5916( C5888 C5916 ) C5888_=_C5917( C5888 C5917 ) \nC5888_=_C5918( C5888 C5918 ) C5888_=_C5919( C5888 C5919 ) C5888_=_C5920( C5888 C5920 ) C5896_=_C5905( C5896 C5905 ) C5896_=_C5906( C5896 C5906 ) C5896_=_C5907( C5896 C5907 ) \nC5896_=_C5908( C5896 C5908 ) C5896_=_C5909( C5896 C5909 ) C5896_=_C5910( C5896 C5910 ) C5896_=_C5911( C5896 C5911 ) C5896_=_C5912( C5896 C5912 ) C5905_=_C5906( C5905 C5906 ) \nC5905_=_C5907( C5905 C5907 ) C5905_=_C5908( C5905 C5908 ) C5905_=_C5909( C5905 C5909 ) C5905_=_C5910( C5905 C5910 ) C5905_=_C5911( C5905 C5911 ) C5905_=_C5912( C5905 C5912 ) \nC5906_=_C5907( C5906 C5907 ) C5906_=_C5908( C5906 C5908 ) C5906_=_C5909( C5906 C5909 ) C5906_=_C5910( C5906 C5910 ) C5906_=_C5911( C5906 C5911 ) C5906_=_C5912( C5906 C5912 ) \nC5907_=_C5908( C5907 C5908 ) C5907_=_C5909( C5907 C5909 ) C5907_=_C5910( C5907 C5910 ) C5907_=_C5911( C5907 C5911 ) C5907_=_C5912( C5907 C5912 ) C5908_=_C5909( C5908 C5909 ) \nC5908_=_C5910( C5908 C5910 ) C5908_=_C5911( C5908 C5911 ) C5908_=_C5912( C5908 C5912 ) C5909_=_C5910( C5909 C5910 ) C5909_=_C5911( C5909 C5911 ) C5909_=_C5912( C5909 C5912 ) \nC5910_=_C5911( C5910 C5911 ) C5910_=_C5912( C5910 C5912 ) C5911_=_C5912( C5911 C5912 ) C5913_=_C5914( C5913 C5914 ) C5913_=_C5915( C5913 C5915 ) C5913_=_C5916( C5913 C5916 ) \nC5913_=_C5917( C5913 C5917 ) C5913_=_C5918( C5913 C5918 ) C5913_=_C5919( C5913 C5919 ) C5913_=_C5920( C5913 C5920 ) C5914_=_C5915( C5914 C5915 ) C5914_=_C5916( C5914 C5916 ) \nC5914_=_C5917( C5914 C5917 ) C5914_=_C5918( C5914 C5918 ) C5914_=_C5919( C5914 C5919 ) C5914_=_C5920( C5914 C5920 ) C5915_=_C5916( C5915 C5916 ) C5915_=_C5917( C5915 C5917 ) \nC5915_=_C5918( C5915 C5918 ) C5915_=_C5919( C5915 C5919 ) C5915_=_C5920( C5915 C5920 ) C5916_=_C5917( C5916 C5917 ) C5916_=_C5918( C5916 C5918 ) C5916_=_C5919( C5916 C5919 ) \nC5916_=_C5920( C5916 C5920 ) C5917_=_C5918( C5917 C5918 ) C5917_=_C5919( C5917 C5919 ) C5917_=_C5920( C5917 C5920 ) C5918_=_C5919( C5918 C5919 ) C5918_=_C5920( C5918 C5920 ) \nC5919_=_C5920( C5919 C5920 ) "];1353-&gt;1484[label="54: C4808 C4814 C4833 C4838 C4881 \nC4887 C4895 C4903 C5070 C5078 C5755 \nC5760 C5795 C5804 C5811 C5816 C5845 \nC5846 C5853 C5854 C5862 C5864 C5865 \nC5866 C5867 C5868 C5869 C5870 C5872 \nC5873 C5874 C5875 C5876 C5877 C5880 \nC5884 C5888 C5896 C5905 C5906 C5907 \nC5908 C5909 C5910 C5911 C5912 C5913 \nC5914 C5915 C5916 C5917 C5918 C5919 \nC5920 \n354: C4808_=_C4833 ,C4808_=_C4881 ,C4808_=_C5755 ,C4808_=_C5811 ,C4808_=_C5853 ,\nC4808_=_C5862 ,C4808_=_C5864 ,C4808_=_C5865 ,C4808_=_C5866 ,C4808_=_C5867 ,C4808_=_C5868 ,\nC4808_=_C5869 ,C4814_=_C4838 ,C4814_=_C4887 ,C4814_=_C5760 ,C4814_=_C5816 ,C4814_=_C5845 ,\nC4814_=_C5870 ,C4814_=_C5872</w:t>
      </w:r>
    </w:p>
    <w:p>
      <w:pPr>
        <w:pStyle w:val="PreformattedText"/>
        <w:bidi w:val="0"/>
        <w:spacing w:before="0" w:after="0"/>
        <w:jc w:val="left"/>
        <w:rPr/>
      </w:pPr>
      <w:r>
        <w:rPr/>
        <w:t xml:space="preserve"> </w:t>
      </w:r>
      <w:r>
        <w:rPr/>
        <w:t>,C4814_=_C5873 ,C4814_=_C5874 ,C4814_=_C5875 ,C4814_=_C5876 ,\nC4814_=_C5877 ,C4833_=_C4881 ,C4833_=_C5755 ,C4833_=_C5811 ,C4833_=_C5853 ,C4833_=_C5862 ,\nC4833_=_C5864 ,C4833_=_C5865 ,C4833_=_C5866 ,C4833_=_C5867 ,C4833_=_C5868 ,C4833_=_C5869 ,\nC4838_=_C4887 ,C4838_=_C5760 ,C4838_=_C5816 ,C4838_=_C5845 ,C4838_=_C5870 ,C4838_=_C5872 ,\nC4838_=_C5873 ,C4838_=_C5874 ,C4838_=_C5875 ,C4838_=_C5876 ,C4838_=_C5877 ,C4881_=_C5755 ,\nC4881_=_C5811 ,C4881_=_C5853 ,C4881_=_C5862 ,C4881_=_C5864 ,C4881_=_C5865 ,C4881_=_C5866 ,\nC4881_=_C5867 ,C4881_=_C5868 ,C4881_=_C5869 ,C4887_=_C5760 ,C4887_=_C5816 ,C4887_=_C5845 ,\nC4887_=_C5870 ,C4887_=_C5872 ,C4887_=_C5873 ,C4887_=_C5874 ,C4887_=_C5875 ,C4887_=_C5876 ,\nC4887_=_C5877 ,C4895_=_C5070 ,C4895_=_C5795 ,C4895_=_C5854 ,C4895_=_C5880 ,C4895_=_C5896 ,\nC4895_=_C5905 ,C4895_=_C5906 ,C4895_=_C5907 ,C4895_=_C5908 ,C4895_=_C5909 ,C4895_=_C5910 ,\nC4895_=_C5911 ,C4895_=_C5912 ,C4903_=_C5078 ,C4903_=_C5804 ,C4903_=_C5846 ,C4903_=_C5884 ,\nC4903_=_C5888 ,C4903_=_C5913 ,C4903_=_C5914 ,C4903_=_C5915 ,C4903_=_C5916 ,C4903_=_C5917 ,\nC4903_=_C5918 ,C4903_=_C5919 ,C4903_=_C5920 ,C5070_=_C5795 ,C5070_=_C5854 ,C5070_=_C5880 ,\nC5070_=_C5896 ,C5070_=_C5905 ,C5070_=_C5906 ,C5070_=_C5907 ,C5070_=_C5908 ,C5070_=_C5909 ,\nC5070_=_C5910 ,C5070_=_C5911 ,C5070_=_C5912 ,C5078_=_C5804 ,C5078_=_C5846 ,C5078_=_C5884 ,\nC5078_=_C5888 ,C5078_=_C5913 ,C5078_=_C5914 ,C5078_=_C5915 ,C5078_=_C5916 ,C5078_=_C5917 ,\nC5078_=_C5918 ,C5078_=_C5919 ,C5078_=_C5920 ,C5755_=_C5811 ,C5755_=_C5853 ,C5755_=_C5862 ,\nC5755_=_C5864 ,C5755_=_C5865 ,C5755_=_C5866 ,C5755_=_C5867 ,C5755_=_C5868 ,C5755_=_C5869 ,\nC5760_=_C5816 ,C5760_=_C5845 ,C5760_=_C5870 ,C5760_=_C5872 ,C5760_=_C5873 ,C5760_=_C5874 ,\nC5760_=_C5875 ,C5760_=_C5876 ,C5760_=_C5877 ,C5795_=_C5854 ,C5795_=_C5880 ,C5795_=_C5896 ,\nC5795_=_C5905 ,C5795_=_C5906 ,C5795_=_C5907 ,C5795_=_C5908 ,C5795_=_C5909 ,C5795_=_C5910 ,\nC5795_=_C5911 ,C5795_=_C5912 ,C5804_=_C5846 ,C5804_=_C5884 ,C5804_=_C5888 ,C5804_=_C5913 ,\nC5804_=_C5914 ,C5804_=_C5915 ,C5804_=_C5916 ,C5804_=_C5917 ,C5804_=_C5918 ,C5804_=_C5919 ,\nC5804_=_C5920 ,C5811_=_C5853 ,C5811_=_C5862 ,C5811_=_C5864 ,C5811_=_C5865 ,C5811_=_C5866 ,\nC5811_=_C5867 ,C5811_=_C5868 ,C5811_=_C5869 ,C5816_=_C5845 ,C5816_=_C5870 ,C5816_=_C5872 ,\nC5816_=_C5873 ,C5816_=_C5874 ,C5816_=_C5875 ,C5816_=_C5876 ,C5816_=_C5877 ,C5845_=_C5846 ,\nC5845_=_C5870 ,C5845_=_C5872 ,C5845_=_C5873 ,C5845_=_C5874 ,C5845_=_C5875 ,C5845_=_C5876 ,\nC5845_=_C5877 ,C5846_=_C5884 ,C5846_=_C5888 ,C5846_=_C5913 ,C5846_=_C5914 ,C5846_=_C5915 ,\nC5846_=_C5916 ,C5846_=_C5917 ,C5846_=_C5918 ,C5846_=_C5919 ,C5846_=_C5920 ,C5853_=_C5854 ,\nC5853_=_C5862 ,C5853_=_C5864 ,C5853_=_C5865 ,C5853_=_C5866 ,C5853_=_C5867 ,C5853_=_C5868 ,\nC5853_=_C5869 ,C5854_=_C5880 ,C5854_=_C5896 ,C5854_=_C5905 ,C5854_=_C5906 ,C5854_=_C5907 ,\nC5854_=_C5908 ,C5854_=_C5909 ,C5854_=_C5910 ,C5854_=_C5911 ,C5854_=_C5912 ,C5862_=_C5864 ,\nC5862_=_C5865 ,C5862_=_C5866 ,C5862_=_C5867 ,C5862_=_C5868 ,C5862_=_C5869 ,C5862_=_C5884 ,\nC5864_=_C5865 ,C5864_=_C5866 ,C5864_=_C5867 ,C5864_=_C5868 ,C5864_=_C5869 ,C5864_=_C5907 ,\nC5865_=_C5866 ,C5865_=_C5867 ,C5865_=_C5868 ,C5865_=_C5869 ,C5865_=_C5908 ,C5866_=_C5867 ,\nC5866_=_C5868 ,C5866_=_C5869 ,C5866_=_C5909 ,C5867_=_C5868 ,C5867_=_C5869 ,C5867_=_C5910 ,\nC5868_=_C5869 ,C5868_=_C5911 ,C5869_=_C5912 ,C5870_=_C5872 ,C5870_=_C5873 ,C5870_=_C5874 ,\nC5870_=_C5875 ,C5870_=_C5876 ,C5870_=_C5877 ,C5870_=_C5880 ,C5872_=_C5873 ,C5872_=_C5874 ,\nC5872_=_C5875 ,C5872_=_C5876 ,C5872_=_C5877 ,C5872_=_C5915 ,C5873_=_C5874 ,C5873_=_C5875 ,\nC5873_=_C5876 ,C5873_=_C5877 ,C5873_=_C5916 ,C5874_=_C5875 ,C5874_=_C5876 ,C5874_=_C5877 ,\nC5874_=_C5917 ,C5875_=_C5876 ,C5875_=_C5877 ,C5875_=_C5918 ,C5876_=_C5877 ,C5876_=_C5919 ,\nC5877_=_C5920 ,C5880_=_C5896 ,C5880_=_C5905 ,C5880_=_C5906 ,C5880_=_C5907 ,C5880_=_C5908 ,\nC5880_=_C5909 ,C5880_=_C5910 ,C5880_=_C5911 ,C5880_=_C5912 ,C5884_=_C5888 ,C5884_=_C5913 ,\nC5884_=_C5914 ,C5884_=_C5915 ,C5884_=_C5916 ,C5884_=_C5917 ,C5884_=_C5918 ,C5884_=_C5919 ,\nC5884_=_C5920 ,C5888_=_C5913 ,C5888_=_C5914 ,C5888_=_C5915 ,C5888_=_C5916 ,C5888_=_C5917 ,\nC5888_=_C5918 ,C5888_=_C5919 ,C5888_=_C5920 ,C5896_=_C5905 ,C5896_=_C5906 ,C5896_=_C5907 ,\nC5896_=_C5908 ,C5896_=_C5909 ,C5896_=_C5910 ,C5896_=_C5911 ,C5896_=_C5912 ,C5905_=_C5906 ,\nC5905_=_C5907 ,C5905_=_C5908 ,C5905_=_C5909 ,C5905_=_C5910 ,C5905_=_C5911 ,C5905_=_C5912 ,\nC5906_=_C5907 ,C5906_=_C5908 ,C5906_=_C5909 ,C5906_=_C5910 ,C5906_=_C5911 ,C5906_=_C5912 ,\nC5907_=_C5908 ,C5907_=_C5909 ,C5907_=_C5910 ,C5907_=_C5911 ,C5907_=_C5912 ,C5908_=_C5909 ,\nC5908_=_C5910 ,C5908_=_C5911 ,C5908_=_C5912 ,C5909_=_C5910 ,C5909_=_C5911 ,C5909_=_C5912 ,\nC5910_=_C5911 ,C5910_=_C5912 ,C5911_=_C5912 ,C5913_=_C5914 ,C5913_=_C5915 ,C5913_=_C5916 ,\nC5913_=_C5917 ,C5913_=_C5918 ,C5913_=_C5919 ,C5913_=_C5920 ,C5914_=_C5915 ,C5914_=_C5916 ,\nC5914_=_C5917 ,C5914_=_C5918 ,C5914_=_C5919 ,C5914_=_C5920 ,C5915_=_C5916 ,C5915_=_C5917 ,\nC5915_=_C5918 ,C5915_=_C5919 ,C5915_=_C5920 ,C5916_=_C5917 ,C5916_=_C5918 ,C5916_=_C5919 ,\nC5916_=_C5920 ,C5917_=_C5918 ,C5917_=_C5919 ,C5917_=_C5920 ,C5918_=_C5919 ,C5918_=_C5920 ,\nC5919_=_C5920 ,"];1485[shape=box, label="id:1485 level: 12\n36: C6069 C6071 C6078 C6546 C6548 \nC6555 C6571 C6614 C6616 C6623 C6639 \nC6681 C6683 C6689 C6703 C6723 C6725 \nC6730 C6749 C6757 C6758 C6759 C6760 \nC6761 C6762 C6763 C6764 C6765 C6766 \nC6768 C6777 C6780 C6784 C6785 C6786 \nC6787 \n251: C6069_=_C6071( C6069 C6071 ) C6069_=_C6546( C6069 C6546 ) C6069_=_C6571( C6069 C6571 ) C6069_=_C6614( C6069 C6614 ) C6069_=_C6639( C6069 C6639 ) \nC6069_=_C6681( C6069 C6681 ) C6069_=_C6703( C6069 C6703 ) C6069_=_C6723( C6069 C6723 ) C6069_=_C6749( C6069 C6749 ) C6069_=_C6757( C6069 C6757 ) C6069_=_C6758( C6069 C6758 ) \nC6069_=_C6759( C6069 C6759 ) C6069_=_C6760( C6069 C6760 ) C6069_=_C6761( C6069 C6761 ) C6069_=_C6762( C6069 C6762 ) C6069_=_C6763( C6069 C6763 ) C6069_=_C6764( C6069 C6764 ) \nC6069_=_C6765( C6069 C6765 ) C6069_=_C6766( C6069 C6766 ) C6071_=_C6548( C6071 C6548 ) C6071_=_C6616( C6071 C6616 ) C6071_=_C6683( C6071 C6683 ) C6071_=_C6725( C6071 C6725 ) \nC6071_=_C6768( C6071 C6768 ) C6071_=_C6780( C6071 C6780 ) C6071_=_C6784( C6071 C6784 ) C6071_=_C6785( C6071 C6785 ) C6078_=_C6555( C6078 C6555 ) C6078_=_C6623( C6078 C6623 ) \nC6078_=_C6689( C6078 C6689 ) C6078_=_C6730( C6078 C6730 ) C6078_=_C6759( C6078 C6759 ) C6078_=_C6777( C6078 C6777 ) C6078_=_C6786( C6078 C6786 ) C6078_=_C6787( C6078 C6787 ) \nC6546_=_C6548( C6546 C6548 ) C6546_=_C6571( C6546 C6571 ) C6546_=_C6614( C6546 C6614 ) C6546_=_C6639( C6546 C6639 ) C6546_=_C6681( C6546 C6681 ) C6546_=_C6703( C6546 C6703 ) \nC6546_=_C6723( C6546 C6723 ) C6546_=_C6749( C6546 C6749 ) C6546_=_C6757( C6546 C6757 ) C6546_=_C6758( C6546 C6758 ) C6546_=_C6759( C6546 C6759 ) C6546_=_C6760( C6546 C6760 ) \nC6546_=_C6761( C6546 C6761 ) C6546_=_C6762( C6546 C6762 ) C6546_=_C6763( C6546 C6763 ) C6546_=_C6764( C6546 C6764 ) C6546_=_C6765( C6546 C6765 ) C6546_=_C6766( C6546 C6766 ) \nC6548_=_C6616( C6548 C6616 ) C6548_=_C6683( C6548 C6683 ) C6548_=_C6725( C6548 C6725 ) C6548_=_C6768( C6548 C6768 ) C6548_=_C6780( C6548 C6780 ) C6548_=_C6784( C6548 C6784 ) \nC6548_=_C6785( C6548 C6785 ) C6555_=_C6623( C6555 C6623 ) C6555_=_C6689( C6555 C6689 ) C6555_=_C6730( C6555 C6730 ) C6555_=_C6759( C6555 C6759 ) C6555_=_C6777( C6555 C6777 ) \nC6555_=_C6786( C6555 C6786 ) C6555_=_C6787( C6555 C6787 ) C6571_=_C6614( C6571 C6614 ) C6571_=_C6639( C6571 C6639 ) C6571_=_C6681( C6571 C6681 ) C6571_=_C6703( C6571 C6703 ) \nC6571_=_C6723( C6571 C6723 ) C6571_=_C6749( C6571 C6749 ) C6571_=_C6757( C6571 C6757 ) C6571_=_C6758( C6571 C6758 ) C6571_=_C6759( C6571 C6759 ) C6571_=_C6760( C6571 C6760 ) \nC6571_=_C6761( C6571 C6761 ) C6571_=_C6762( C6571 C6762 ) C6571_=_C6763( C6571 C6763 ) C6571_=_C6764( C6571 C6764 ) C6571_=_C6765( C6571 C6765 ) C6571_=_C6766( C6571 C6766 ) \nC6614_=_C6616( C6614 C6616 ) C6614_=_C6639( C6614 C6639 ) C6614_=_C6681( C6614 C6681 ) C6614_=_C6703( C6614 C6703 ) C6614_=_C6723( C6614 C6723 ) C6614_=_C6749( C6614 C6749 ) \nC6614_=_C6757( C6614 C6757 ) C6614_=_C6758( C6614 C6758 ) C6614_=_C6759( C6614 C6759 ) C6614_=_C6760( C6614 C6760 ) C6614_=_C6761( C6614 C6761 ) C6614_=_C6762( C6614 C6762 ) \nC6614_=_C6763( C6614 C6763 ) C6614_=_C6764( C6614 C6764 ) C6614_=_C6765( C6614 C6765 ) C6614_=_C6766( C6614 C6766 ) C6616_=_C6683( C6616 C6683 ) C6616_=_C6725( C6616 C6725 ) \nC6616_=_C6768( C6616 C6768 ) C6616_=_C6780( C6616 C6780 ) C6616_=_C6784( C6616 C6784 ) C6616_=_C6785( C6616 C6785 ) C6623_=_C6689( C6623 C6689 ) C6623_=_C6730( C6623 C6730 ) \nC6623_=_C6759( C6623 C6759 ) C6623_=_C6777( C6623 C6777 ) C6623_=_C6786( C6623 C6786 ) C6623_=_C6787( C6623 C6787 ) C6639_=_C6681( C6639 C6681 ) C6639_=_C6703( C6639 C6703 ) \nC6639_=_C6723( C6639 C6723 ) C6639_=_C6749( C6639 C6749 ) C6639_=_C6757( C6639 C6757 ) C6639_=_C6758( C6639 C6758 ) C6639_=_C6759( C6639 C6759 ) C6639_=_C6760( C6639 C6760 ) \nC6639_=_C6761( C6639 C6761 ) C6639_=_C6762( C6639 C6762 ) C6639_=_C6763( C6639 C6763 ) C6639_=_C6764( C6639 C6764 ) C6639_=_C6765( C6639 C6765 ) C6639_=_C6766( C6639 C6766 ) \nC6681_=_C6683( C6681 C6683 ) C6681_=_C6703( C6681 C6703 ) C6681_=_C6723( C6681 C6723 ) C6681_=_C6749( C6681 C6749 ) C6681_=_C6757( C6681 C6757 ) C6681_=_C6758( C6681 C6758 ) \nC6681_=_C6759( C6681 C6759 ) C6681_=_C6760( C6681 C6760 ) C6681_=_C6761( C6681 C6761 ) C6681_=_C6762( C6681 C6762 ) C6681_=_C6763( C6681 C6763 ) C6681_=_C6764( C6681 C6764 ) \nC6681_=_C6765( C6681 C6765 ) C6681_=_C6766( C6681 C6766 ) C6683_=_C6725( C6683 C6725 ) C6683_=_C6768( C6683 C6768 ) C6683_=_C6780( C6683 C6780 ) C6683_=_C6784( C6683 C6784 ) \nC6683_=_C6785( C6683 C6785 ) C6689_=_C6730( C6689 C6730 ) C6689_=_C6759( C6689 C6759 ) C6689_=_C6777( C6689 C6777 ) C6689_=_C6786( C6689 C6786 ) C6689_=_C6787( C6689 C6787 ) \nC6703_=_C6723( C6703 C6723 ) C6703_=_C6749( C6703 C6749 ) C6703_=_C6757( C6703 C6757 ) C6703_=_C6758( C6703</w:t>
      </w:r>
    </w:p>
    <w:p>
      <w:pPr>
        <w:pStyle w:val="PreformattedText"/>
        <w:bidi w:val="0"/>
        <w:spacing w:before="0" w:after="0"/>
        <w:jc w:val="left"/>
        <w:rPr/>
      </w:pPr>
      <w:r>
        <w:rPr/>
        <w:t xml:space="preserve"> </w:t>
      </w:r>
      <w:r>
        <w:rPr/>
        <w:t>C6758 ) C6703_=_C6759( C6703 C6759 ) C6703_=_C6760( C6703 C6760 ) \nC6703_=_C6761( C6703 C6761 ) C6703_=_C6762( C6703 C6762 ) C6703_=_C6763( C6703 C6763 ) C6703_=_C6764( C6703 C6764 ) C6703_=_C6765( C6703 C6765 ) C6703_=_C6766( C6703 C6766 ) \nC6723_=_C6725( C6723 C6725 ) C6723_=_C6749( C6723 C6749 ) C6723_=_C6757( C6723 C6757 ) C6723_=_C6758( C6723 C6758 ) C6723_=_C6759( C6723 C6759 ) C6723_=_C6760( C6723 C6760 ) \nC6723_=_C6761( C6723 C6761 ) C6723_=_C6762( C6723 C6762 ) C6723_=_C6763( C6723 C6763 ) C6723_=_C6764( C6723 C6764 ) C6723_=_C6765( C6723 C6765 ) C6723_=_C6766( C6723 C6766 ) \nC6725_=_C6768( C6725 C6768 ) C6725_=_C6780( C6725 C6780 ) C6725_=_C6784( C6725 C6784 ) C6725_=_C6785( C6725 C6785 ) C6730_=_C6759( C6730 C6759 ) C6730_=_C6777( C6730 C6777 ) \nC6730_=_C6786( C6730 C6786 ) C6730_=_C6787( C6730 C6787 ) C6749_=_C6757( C6749 C6757 ) C6749_=_C6758( C6749 C6758 ) C6749_=_C6759( C6749 C6759 ) C6749_=_C6760( C6749 C6760 ) \nC6749_=_C6761( C6749 C6761 ) C6749_=_C6762( C6749 C6762 ) C6749_=_C6763( C6749 C6763 ) C6749_=_C6764( C6749 C6764 ) C6749_=_C6765( C6749 C6765 ) C6749_=_C6766( C6749 C6766 ) \nC6757_=_C6758( C6757 C6758 ) C6757_=_C6759( C6757 C6759 ) C6757_=_C6760( C6757 C6760 ) C6757_=_C6761( C6757 C6761 ) C6757_=_C6762( C6757 C6762 ) C6757_=_C6763( C6757 C6763 ) \nC6757_=_C6764( C6757 C6764 ) C6757_=_C6765( C6757 C6765 ) C6757_=_C6766( C6757 C6766 ) C6757_=_C6768( C6757 C6768 ) C6758_=_C6759( C6758 C6759 ) C6758_=_C6760( C6758 C6760 ) \nC6758_=_C6761( C6758 C6761 ) C6758_=_C6762( C6758 C6762 ) C6758_=_C6763( C6758 C6763 ) C6758_=_C6764( C6758 C6764 ) C6758_=_C6765( C6758 C6765 ) C6758_=_C6766( C6758 C6766 ) \nC6758_=_C6780( C6758 C6780 ) C6759_=_C6760( C6759 C6760 ) C6759_=_C6761( C6759 C6761 ) C6759_=_C6762( C6759 C6762 ) C6759_=_C6763( C6759 C6763 ) C6759_=_C6764( C6759 C6764 ) \nC6759_=_C6765( C6759 C6765 ) C6759_=_C6766( C6759 C6766 ) C6759_=_C6777( C6759 C6777 ) C6759_=_C6786( C6759 C6786 ) C6759_=_C6787( C6759 C6787 ) C6760_=_C6761( C6760 C6761 ) \nC6760_=_C6762( C6760 C6762 ) C6760_=_C6763( C6760 C6763 ) C6760_=_C6764( C6760 C6764 ) C6760_=_C6765( C6760 C6765 ) C6760_=_C6766( C6760 C6766 ) C6761_=_C6762( C6761 C6762 ) \nC6761_=_C6763( C6761 C6763 ) C6761_=_C6764( C6761 C6764 ) C6761_=_C6765( C6761 C6765 ) C6761_=_C6766( C6761 C6766 ) C6762_=_C6763( C6762 C6763 ) C6762_=_C6764( C6762 C6764 ) \nC6762_=_C6765( C6762 C6765 ) C6762_=_C6766( C6762 C6766 ) C6763_=_C6764( C6763 C6764 ) C6763_=_C6765( C6763 C6765 ) C6763_=_C6766( C6763 C6766 ) C6764_=_C6765( C6764 C6765 ) \nC6764_=_C6766( C6764 C6766 ) C6764_=_C6786( C6764 C6786 ) C6765_=_C6766( C6765 C6766 ) C6768_=_C6780( C6768 C6780 ) C6768_=_C6784( C6768 C6784 ) C6768_=_C6785( C6768 C6785 ) \nC6777_=_C6786( C6777 C6786 ) C6777_=_C6787( C6777 C6787 ) C6780_=_C6784( C6780 C6784 ) C6780_=_C6785( C6780 C6785 ) C6784_=_C6785( C6784 C6785 ) C6786_=_C6787( C6786 C6787 ) "];1354-&gt;1485[label="35: C6069 C6071 C6078 C6546 C6548 \nC6555 C6571 C6614 C6616 C6623 C6639 \nC6681 C6683 C6689 C6703 C6723 C6725 \nC6730 C6749 C6757 C6758 C6760 C6761 \nC6762 C6763 C6764 C6765 C6766 C6768 \nC6777 C6780 C6784 C6785 C6786 C6787 \n225: C6069_=_C6071 ,C6069_=_C6546 ,C6069_=_C6571 ,C6069_=_C6614 ,C6069_=_C6639 ,\nC6069_=_C6681 ,C6069_=_C6703 ,C6069_=_C6723 ,C6069_=_C6749 ,C6069_=_C6757 ,C6069_=_C6758 ,\nC6069_=_C6760 ,C6069_=_C6761 ,C6069_=_C6762 ,C6069_=_C6763 ,C6069_=_C6764 ,C6069_=_C6765 ,\nC6069_=_C6766 ,C6071_=_C6548 ,C6071_=_C6616 ,C6071_=_C6683 ,C6071_=_C6725 ,C6071_=_C6768 ,\nC6071_=_C6780 ,C6071_=_C6784 ,C6071_=_C6785 ,C6078_=_C6555 ,C6078_=_C6623 ,C6078_=_C6689 ,\nC6078_=_C6730 ,C6078_=_C6777 ,C6078_=_C6786 ,C6078_=_C6787 ,C6546_=_C6548 ,C6546_=_C6571 ,\nC6546_=_C6614 ,C6546_=_C6639 ,C6546_=_C6681 ,C6546_=_C6703 ,C6546_=_C6723 ,C6546_=_C6749 ,\nC6546_=_C6757 ,C6546_=_C6758 ,C6546_=_C6760 ,C6546_=_C6761 ,C6546_=_C6762 ,C6546_=_C6763 ,\nC6546_=_C6764 ,C6546_=_C6765 ,C6546_=_C6766 ,C6548_=_C6616 ,C6548_=_C6683 ,C6548_=_C6725 ,\nC6548_=_C6768 ,C6548_=_C6780 ,C6548_=_C6784 ,C6548_=_C6785 ,C6555_=_C6623 ,C6555_=_C6689 ,\nC6555_=_C6730 ,C6555_=_C6777 ,C6555_=_C6786 ,C6555_=_C6787 ,C6571_=_C6614 ,C6571_=_C6639 ,\nC6571_=_C6681 ,C6571_=_C6703 ,C6571_=_C6723 ,C6571_=_C6749 ,C6571_=_C6757 ,C6571_=_C6758 ,\nC6571_=_C6760 ,C6571_=_C6761 ,C6571_=_C6762 ,C6571_=_C6763 ,C6571_=_C6764 ,C6571_=_C6765 ,\nC6571_=_C6766 ,C6614_=_C6616 ,C6614_=_C6639 ,C6614_=_C6681 ,C6614_=_C6703 ,C6614_=_C6723 ,\nC6614_=_C6749 ,C6614_=_C6757 ,C6614_=_C6758 ,C6614_=_C6760 ,C6614_=_C6761 ,C6614_=_C6762 ,\nC6614_=_C6763 ,C6614_=_C6764 ,C6614_=_C6765 ,C6614_=_C6766 ,C6616_=_C6683 ,C6616_=_C6725 ,\nC6616_=_C6768 ,C6616_=_C6780 ,C6616_=_C6784 ,C6616_=_C6785 ,C6623_=_C6689 ,C6623_=_C6730 ,\nC6623_=_C6777 ,C6623_=_C6786 ,C6623_=_C6787 ,C6639_=_C6681 ,C6639_=_C6703 ,C6639_=_C6723 ,\nC6639_=_C6749 ,C6639_=_C6757 ,C6639_=_C6758 ,C6639_=_C6760 ,C6639_=_C6761 ,C6639_=_C6762 ,\nC6639_=_C6763 ,C6639_=_C6764 ,C6639_=_C6765 ,C6639_=_C6766 ,C6681_=_C6683 ,C6681_=_C6703 ,\nC6681_=_C6723 ,C6681_=_C6749 ,C6681_=_C6757 ,C6681_=_C6758 ,C6681_=_C6760 ,C6681_=_C6761 ,\nC6681_=_C6762 ,C6681_=_C6763 ,C6681_=_C6764 ,C6681_=_C6765 ,C6681_=_C6766 ,C6683_=_C6725 ,\nC6683_=_C6768 ,C6683_=_C6780 ,C6683_=_C6784 ,C6683_=_C6785 ,C6689_=_C6730 ,C6689_=_C6777 ,\nC6689_=_C6786 ,C6689_=_C6787 ,C6703_=_C6723 ,C6703_=_C6749 ,C6703_=_C6757 ,C6703_=_C6758 ,\nC6703_=_C6760 ,C6703_=_C6761 ,C6703_=_C6762 ,C6703_=_C6763 ,C6703_=_C6764 ,C6703_=_C6765 ,\nC6703_=_C6766 ,C6723_=_C6725 ,C6723_=_C6749 ,C6723_=_C6757 ,C6723_=_C6758 ,C6723_=_C6760 ,\nC6723_=_C6761 ,C6723_=_C6762 ,C6723_=_C6763 ,C6723_=_C6764 ,C6723_=_C6765 ,C6723_=_C6766 ,\nC6725_=_C6768 ,C6725_=_C6780 ,C6725_=_C6784 ,C6725_=_C6785 ,C6730_=_C6777 ,C6730_=_C6786 ,\nC6730_=_C6787 ,C6749_=_C6757 ,C6749_=_C6758 ,C6749_=_C6760 ,C6749_=_C6761 ,C6749_=_C6762 ,\nC6749_=_C6763 ,C6749_=_C6764 ,C6749_=_C6765 ,C6749_=_C6766 ,C6757_=_C6758 ,C6757_=_C6760 ,\nC6757_=_C6761 ,C6757_=_C6762 ,C6757_=_C6763 ,C6757_=_C6764 ,C6757_=_C6765 ,C6757_=_C6766 ,\nC6757_=_C6768 ,C6758_=_C6760 ,C6758_=_C6761 ,C6758_=_C6762 ,C6758_=_C6763 ,C6758_=_C6764 ,\nC6758_=_C6765 ,C6758_=_C6766 ,C6758_=_C6780 ,C6760_=_C6761 ,C6760_=_C6762 ,C6760_=_C6763 ,\nC6760_=_C6764 ,C6760_=_C6765 ,C6760_=_C6766 ,C6761_=_C6762 ,C6761_=_C6763 ,C6761_=_C6764 ,\nC6761_=_C6765 ,C6761_=_C6766 ,C6762_=_C6763 ,C6762_=_C6764 ,C6762_=_C6765 ,C6762_=_C6766 ,\nC6763_=_C6764 ,C6763_=_C6765 ,C6763_=_C6766 ,C6764_=_C6765 ,C6764_=_C6766 ,C6764_=_C6786 ,\nC6765_=_C6766 ,C6768_=_C6780 ,C6768_=_C6784 ,C6768_=_C6785 ,C6777_=_C6786 ,C6777_=_C6787 ,\nC6780_=_C6784 ,C6780_=_C6785 ,C6784_=_C6785 ,C6786_=_C6787 ,"];1486[shape=box, label="id:1486 level: 12\n46: C4929 C4935 C5767 C5772 C5823 \nC5828 C6038 C6045 C6052 C6058 C6065 \nC6066 C6067 C6068 C6069 C6070 C6071 \nC6072 C6073 C6074 C6075 C6076 C6077 \nC6078 C6547 C6554 C6615 C6622 C6650 \nC6655 C6682 C6688 C6713 C6717 C6724 \nC6729 C6733 C6737 C6758 C6767 C6777 \nC6778 C6779 C6780 C6781 C6782 \n276: C4929_=_C5767( C4929 C5767 ) C4929_=_C5823( C4929 C5823 ) C4929_=_C6045( C4929 C6045 ) C4929_=_C6058( C4929 C6058 ) C4929_=_C6065( C4929 C6065 ) \nC4929_=_C6066( C4929 C6066 ) C4929_=_C6067( C4929 C6067 ) C4929_=_C6068( C4929 C6068 ) C4929_=_C6069( C4929 C6069 ) C4929_=_C6070( C4929 C6070 ) C4929_=_C6071( C4929 C6071 ) \nC4935_=_C5772( C4935 C5772 ) C4935_=_C5828( C4935 C5828 ) C4935_=_C6038( C4935 C6038 ) C4935_=_C6052( C4935 C6052 ) C4935_=_C6072( C4935 C6072 ) C4935_=_C6073( C4935 C6073 ) \nC4935_=_C6074( C4935 C6074 ) C4935_=_C6075( C4935 C6075 ) C4935_=_C6076( C4935 C6076 ) C4935_=_C6077( C4935 C6077 ) C4935_=_C6078( C4935 C6078 ) C5767_=_C5823( C5767 C5823 ) \nC5767_=_C6045( C5767 C6045 ) C5767_=_C6058( C5767 C6058 ) C5767_=_C6065( C5767 C6065 ) C5767_=_C6066( C5767 C6066 ) C5767_=_C6067( C5767 C6067 ) C5767_=_C6068( C5767 C6068 ) \nC5767_=_C6069( C5767 C6069 ) C5767_=_C6070( C5767 C6070 ) C5767_=_C6071( C5767 C6071 ) C5772_=_C5828( C5772 C5828 ) C5772_=_C6038( C5772 C6038 ) C5772_=_C6052( C5772 C6052 ) \nC5772_=_C6072( C5772 C6072 ) C5772_=_C6073( C5772 C6073 ) C5772_=_C6074( C5772 C6074 ) C5772_=_C6075( C5772 C6075 ) C5772_=_C6076( C5772 C6076 ) C5772_=_C6077( C5772 C6077 ) \nC5772_=_C6078( C5772 C6078 ) C5823_=_C6045( C5823 C6045 ) C5823_=_C6058( C5823 C6058 ) C5823_=_C6065( C5823 C6065 ) C5823_=_C6066( C5823 C6066 ) C5823_=_C6067( C5823 C6067 ) \nC5823_=_C6068( C5823 C6068 ) C5823_=_C6069( C5823 C6069 ) C5823_=_C6070( C5823 C6070 ) C5823_=_C6071( C5823 C6071 ) C5828_=_C6038( C5828 C6038 ) C5828_=_C6052( C5828 C6052 ) \nC5828_=_C6072( C5828 C6072 ) C5828_=_C6073( C5828 C6073 ) C5828_=_C6074( C5828 C6074 ) C5828_=_C6075( C5828 C6075 ) C5828_=_C6076( C5828 C6076 ) C5828_=_C6077( C5828 C6077 ) \nC5828_=_C6078( C5828 C6078 ) C6038_=_C6052( C6038 C6052 ) C6038_=_C6072( C6038 C6072 ) C6038_=_C6073( C6038 C6073 ) C6038_=_C6074( C6038 C6074 ) C6038_=_C6075( C6038 C6075 ) \nC6038_=_C6076( C6038 C6076 ) C6038_=_C6077( C6038 C6077 ) C6038_=_C6078( C6038 C6078 ) C6045_=_C6058( C6045 C6058 ) C6045_=_C6065( C6045 C6065 ) C6045_=_C6066( C6045 C6066 ) \nC6045_=_C6067( C6045 C6067 ) C6045_=_C6068( C6045 C6068 ) C6045_=_C6069( C6045 C6069 ) C6045_=_C6070( C6045 C6070 ) C6045_=_C6071( C6045 C6071 ) C6052_=_C6072( C6052 C6072 ) \nC6052_=_C6073( C6052 C6073 ) C6052_=_C6074( C6052 C6074 ) C6052_=_C6075( C6052 C6075 ) C6052_=_C6076( C6052 C6076 ) C6052_=_C6077( C6052 C6077 ) C6052_=_C6078( C6052 C6078 ) \nC6058_=_C6065( C6058 C6065 ) C6058_=_C6066( C6058 C6066 ) C6058_=_C6067( C6058 C6067 ) C6058_=_C6068( C6058 C6068 ) C6058_=_C6069( C6058 C6069 ) C6058_=_C6070( C6058 C6070 ) \nC6058_=_C6071( C6058 C6071 ) C6065_=_C6066( C6065 C6066 ) C6065_=_C6067( C6065 C6067 ) C6065_=_C6068( C6065 C6068 ) C6065_=_C6069( C6065 C6069 ) C6065_=_C6070( C6065 C6070 ) \nC6065_=_C6071( C6065 C6071 ) C6065_=_C6554( C6065 C6554 ) C6066_=_C6067( C6066 C6067 ) C6066_=_C6068( C6066 C6068 ) C6066_=_C6069( C6066 C6069 ) C6066_=_C6070( C6066 C6070 ) \nC6066_=_C6071(</w:t>
      </w:r>
    </w:p>
    <w:p>
      <w:pPr>
        <w:pStyle w:val="PreformattedText"/>
        <w:bidi w:val="0"/>
        <w:spacing w:before="0" w:after="0"/>
        <w:jc w:val="left"/>
        <w:rPr/>
      </w:pPr>
      <w:r>
        <w:rPr/>
        <w:t xml:space="preserve"> </w:t>
      </w:r>
      <w:r>
        <w:rPr/>
        <w:t>C6066 C6071 ) C6066_=_C6622( C6066 C6622 ) C6067_=_C6068( C6067 C6068 ) C6067_=_C6069( C6067 C6069 ) C6067_=_C6070( C6067 C6070 ) C6067_=_C6071( C6067 C6071 ) \nC6067_=_C6688( C6067 C6688 ) C6068_=_C6069( C6068 C6069 ) C6068_=_C6070( C6068 C6070 ) C6068_=_C6071( C6068 C6071 ) C6068_=_C6729( C6068 C6729 ) C6069_=_C6070( C6069 C6070 ) \nC6069_=_C6071( C6069 C6071 ) C6069_=_C6758( C6069 C6758 ) C6070_=_C6071( C6070 C6071 ) C6070_=_C6547( C6070 C6547 ) C6070_=_C6615( C6070 C6615 ) C6070_=_C6655( C6070 C6655 ) \nC6070_=_C6682( C6070 C6682 ) C6070_=_C6717( C6070 C6717 ) C6070_=_C6724( C6070 C6724 ) C6070_=_C6737( C6070 C6737 ) C6070_=_C6767( C6070 C6767 ) C6070_=_C6777( C6070 C6777 ) \nC6070_=_C6778( C6070 C6778 ) C6070_=_C6779( C6070 C6779 ) C6071_=_C6780( C6071 C6780 ) C6072_=_C6073( C6072 C6073 ) C6072_=_C6074( C6072 C6074 ) C6072_=_C6075( C6072 C6075 ) \nC6072_=_C6076( C6072 C6076 ) C6072_=_C6077( C6072 C6077 ) C6072_=_C6078( C6072 C6078 ) C6072_=_C6547( C6072 C6547 ) C6073_=_C6074( C6073 C6074 ) C6073_=_C6075( C6073 C6075 ) \nC6073_=_C6076( C6073 C6076 ) C6073_=_C6077( C6073 C6077 ) C6073_=_C6078( C6073 C6078 ) C6073_=_C6615( C6073 C6615 ) C6074_=_C6075( C6074 C6075 ) C6074_=_C6076( C6074 C6076 ) \nC6074_=_C6077( C6074 C6077 ) C6074_=_C6078( C6074 C6078 ) C6074_=_C6682( C6074 C6682 ) C6075_=_C6076( C6075 C6076 ) C6075_=_C6077( C6075 C6077 ) C6075_=_C6078( C6075 C6078 ) \nC6075_=_C6724( C6075 C6724 ) C6076_=_C6077( C6076 C6077 ) C6076_=_C6078( C6076 C6078 ) C6076_=_C6767( C6076 C6767 ) C6077_=_C6078( C6077 C6078 ) C6077_=_C6554( C6077 C6554 ) \nC6077_=_C6622( C6077 C6622 ) C6077_=_C6650( C6077 C6650 ) C6077_=_C6688( C6077 C6688 ) C6077_=_C6713( C6077 C6713 ) C6077_=_C6729( C6077 C6729 ) C6077_=_C6733( C6077 C6733 ) \nC6077_=_C6758( C6077 C6758 ) C6077_=_C6780( C6077 C6780 ) C6077_=_C6781( C6077 C6781 ) C6077_=_C6782( C6077 C6782 ) C6078_=_C6777( C6078 C6777 ) C6547_=_C6615( C6547 C6615 ) \nC6547_=_C6655( C6547 C6655 ) C6547_=_C6682( C6547 C6682 ) C6547_=_C6717( C6547 C6717 ) C6547_=_C6724( C6547 C6724 ) C6547_=_C6737( C6547 C6737 ) C6547_=_C6767( C6547 C6767 ) \nC6547_=_C6777( C6547 C6777 ) C6547_=_C6778( C6547 C6778 ) C6547_=_C6779( C6547 C6779 ) C6554_=_C6622( C6554 C6622 ) C6554_=_C6650( C6554 C6650 ) C6554_=_C6688( C6554 C6688 ) \nC6554_=_C6713( C6554 C6713 ) C6554_=_C6729( C6554 C6729 ) C6554_=_C6733( C6554 C6733 ) C6554_=_C6758( C6554 C6758 ) C6554_=_C6780( C6554 C6780 ) C6554_=_C6781( C6554 C6781 ) \nC6554_=_C6782( C6554 C6782 ) C6615_=_C6655( C6615 C6655 ) C6615_=_C6682( C6615 C6682 ) C6615_=_C6717( C6615 C6717 ) C6615_=_C6724( C6615 C6724 ) C6615_=_C6737( C6615 C6737 ) \nC6615_=_C6767( C6615 C6767 ) C6615_=_C6777( C6615 C6777 ) C6615_=_C6778( C6615 C6778 ) C6615_=_C6779( C6615 C6779 ) C6622_=_C6650( C6622 C6650 ) C6622_=_C6688( C6622 C6688 ) \nC6622_=_C6713( C6622 C6713 ) C6622_=_C6729( C6622 C6729 ) C6622_=_C6733( C6622 C6733 ) C6622_=_C6758( C6622 C6758 ) C6622_=_C6780( C6622 C6780 ) C6622_=_C6781( C6622 C6781 ) \nC6622_=_C6782( C6622 C6782 ) C6650_=_C6688( C6650 C6688 ) C6650_=_C6713( C6650 C6713 ) C6650_=_C6729( C6650 C6729 ) C6650_=_C6733( C6650 C6733 ) C6650_=_C6758( C6650 C6758 ) \nC6650_=_C6780( C6650 C6780 ) C6650_=_C6781( C6650 C6781 ) C6650_=_C6782( C6650 C6782 ) C6655_=_C6682( C6655 C6682 ) C6655_=_C6717( C6655 C6717 ) C6655_=_C6724( C6655 C6724 ) \nC6655_=_C6737( C6655 C6737 ) C6655_=_C6767( C6655 C6767 ) C6655_=_C6777( C6655 C6777 ) C6655_=_C6778( C6655 C6778 ) C6655_=_C6779( C6655 C6779 ) C6682_=_C6717( C6682 C6717 ) \nC6682_=_C6724( C6682 C6724 ) C6682_=_C6737( C6682 C6737 ) C6682_=_C6767( C6682 C6767 ) C6682_=_C6777( C6682 C6777 ) C6682_=_C6778( C6682 C6778 ) C6682_=_C6779( C6682 C6779 ) \nC6688_=_C6713( C6688 C6713 ) C6688_=_C6729( C6688 C6729 ) C6688_=_C6733( C6688 C6733 ) C6688_=_C6758( C6688 C6758 ) C6688_=_C6780( C6688 C6780 ) C6688_=_C6781( C6688 C6781 ) \nC6688_=_C6782( C6688 C6782 ) C6713_=_C6729( C6713 C6729 ) C6713_=_C6733( C6713 C6733 ) C6713_=_C6758( C6713 C6758 ) C6713_=_C6780( C6713 C6780 ) C6713_=_C6781( C6713 C6781 ) \nC6713_=_C6782( C6713 C6782 ) C6717_=_C6724( C6717 C6724 ) C6717_=_C6737( C6717 C6737 ) C6717_=_C6767( C6717 C6767 ) C6717_=_C6777( C6717 C6777 ) C6717_=_C6778( C6717 C6778 ) \nC6717_=_C6779( C6717 C6779 ) C6724_=_C6737( C6724 C6737 ) C6724_=_C6767( C6724 C6767 ) C6724_=_C6777( C6724 C6777 ) C6724_=_C6778( C6724 C6778 ) C6724_=_C6779( C6724 C6779 ) \nC6729_=_C6733( C6729 C6733 ) C6729_=_C6758( C6729 C6758 ) C6729_=_C6780( C6729 C6780 ) C6729_=_C6781( C6729 C6781 ) C6729_=_C6782( C6729 C6782 ) C6733_=_C6758( C6733 C6758 ) \nC6733_=_C6780( C6733 C6780 ) C6733_=_C6781( C6733 C6781 ) C6733_=_C6782( C6733 C6782 ) C6737_=_C6767( C6737 C6767 ) C6737_=_C6777( C6737 C6777 ) C6737_=_C6778( C6737 C6778 ) \nC6737_=_C6779( C6737 C6779 ) C6758_=_C6780( C6758 C6780 ) C6758_=_C6781( C6758 C6781 ) C6758_=_C6782( C6758 C6782 ) C6767_=_C6777( C6767 C6777 ) C6767_=_C6778( C6767 C6778 ) \nC6767_=_C6779( C6767 C6779 ) C6777_=_C6778( C6777 C6778 ) C6777_=_C6779( C6777 C6779 ) C6778_=_C6779( C6778 C6779 ) C6780_=_C6781( C6780 C6781 ) C6780_=_C6782( C6780 C6782 ) \nC6781_=_C6782( C6781 C6782 ) "];1354-&gt;1486[label="44: C4929 C4935 C5767 C5772 C5823 \nC5828 C6038 C6045 C6052 C6058 C6065 \nC6066 C6067 C6068 C6069 C6071 C6072 \nC6073 C6074 C6075 C6076 C6078 C6547 \nC6554 C6615 C6622 C6650 C6655 C6682 \nC6688 C6713 C6717 C6724 C6729 C6733 \nC6737 C6758 C6767 C6777 C6778 C6779 \nC6780 C6781 C6782 \n232: C4929_=_C5767 ,C4929_=_C5823 ,C4929_=_C6045 ,C4929_=_C6058 ,C4929_=_C6065 ,\nC4929_=_C6066 ,C4929_=_C6067 ,C4929_=_C6068 ,C4929_=_C6069 ,C4929_=_C6071 ,C4935_=_C5772 ,\nC4935_=_C5828 ,C4935_=_C6038 ,C4935_=_C6052 ,C4935_=_C6072 ,C4935_=_C6073 ,C4935_=_C6074 ,\nC4935_=_C6075 ,C4935_=_C6076 ,C4935_=_C6078 ,C5767_=_C5823 ,C5767_=_C6045 ,C5767_=_C6058 ,\nC5767_=_C6065 ,C5767_=_C6066 ,C5767_=_C6067 ,C5767_=_C6068 ,C5767_=_C6069 ,C5767_=_C6071 ,\nC5772_=_C5828 ,C5772_=_C6038 ,C5772_=_C6052 ,C5772_=_C6072 ,C5772_=_C6073 ,C5772_=_C6074 ,\nC5772_=_C6075 ,C5772_=_C6076 ,C5772_=_C6078 ,C5823_=_C6045 ,C5823_=_C6058 ,C5823_=_C6065 ,\nC5823_=_C6066 ,C5823_=_C6067 ,C5823_=_C6068 ,C5823_=_C6069 ,C5823_=_C6071 ,C5828_=_C6038 ,\nC5828_=_C6052 ,C5828_=_C6072 ,C5828_=_C6073 ,C5828_=_C6074 ,C5828_=_C6075 ,C5828_=_C6076 ,\nC5828_=_C6078 ,C6038_=_C6052 ,C6038_=_C6072 ,C6038_=_C6073 ,C6038_=_C6074 ,C6038_=_C6075 ,\nC6038_=_C6076 ,C6038_=_C6078 ,C6045_=_C6058 ,C6045_=_C6065 ,C6045_=_C6066 ,C6045_=_C6067 ,\nC6045_=_C6068 ,C6045_=_C6069 ,C6045_=_C6071 ,C6052_=_C6072 ,C6052_=_C6073 ,C6052_=_C6074 ,\nC6052_=_C6075 ,C6052_=_C6076 ,C6052_=_C6078 ,C6058_=_C6065 ,C6058_=_C6066 ,C6058_=_C6067 ,\nC6058_=_C6068 ,C6058_=_C6069 ,C6058_=_C6071 ,C6065_=_C6066 ,C6065_=_C6067 ,C6065_=_C6068 ,\nC6065_=_C6069 ,C6065_=_C6071 ,C6065_=_C6554 ,C6066_=_C6067 ,C6066_=_C6068 ,C6066_=_C6069 ,\nC6066_=_C6071 ,C6066_=_C6622 ,C6067_=_C6068 ,C6067_=_C6069 ,C6067_=_C6071 ,C6067_=_C6688 ,\nC6068_=_C6069 ,C6068_=_C6071 ,C6068_=_C6729 ,C6069_=_C6071 ,C6069_=_C6758 ,C6071_=_C6780 ,\nC6072_=_C6073 ,C6072_=_C6074 ,C6072_=_C6075 ,C6072_=_C6076 ,C6072_=_C6078 ,C6072_=_C6547 ,\nC6073_=_C6074 ,C6073_=_C6075 ,C6073_=_C6076 ,C6073_=_C6078 ,C6073_=_C6615 ,C6074_=_C6075 ,\nC6074_=_C6076 ,C6074_=_C6078 ,C6074_=_C6682 ,C6075_=_C6076 ,C6075_=_C6078 ,C6075_=_C6724 ,\nC6076_=_C6078 ,C6076_=_C6767 ,C6078_=_C6777 ,C6547_=_C6615 ,C6547_=_C6655 ,C6547_=_C6682 ,\nC6547_=_C6717 ,C6547_=_C6724 ,C6547_=_C6737 ,C6547_=_C6767 ,C6547_=_C6777 ,C6547_=_C6778 ,\nC6547_=_C6779 ,C6554_=_C6622 ,C6554_=_C6650 ,C6554_=_C6688 ,C6554_=_C6713 ,C6554_=_C6729 ,\nC6554_=_C6733 ,C6554_=_C6758 ,C6554_=_C6780 ,C6554_=_C6781 ,C6554_=_C6782 ,C6615_=_C6655 ,\nC6615_=_C6682 ,C6615_=_C6717 ,C6615_=_C6724 ,C6615_=_C6737 ,C6615_=_C6767 ,C6615_=_C6777 ,\nC6615_=_C6778 ,C6615_=_C6779 ,C6622_=_C6650 ,C6622_=_C6688 ,C6622_=_C6713 ,C6622_=_C6729 ,\nC6622_=_C6733 ,C6622_=_C6758 ,C6622_=_C6780 ,C6622_=_C6781 ,C6622_=_C6782 ,C6650_=_C6688 ,\nC6650_=_C6713 ,C6650_=_C6729 ,C6650_=_C6733 ,C6650_=_C6758 ,C6650_=_C6780 ,C6650_=_C6781 ,\nC6650_=_C6782 ,C6655_=_C6682 ,C6655_=_C6717 ,C6655_=_C6724 ,C6655_=_C6737 ,C6655_=_C6767 ,\nC6655_=_C6777 ,C6655_=_C6778 ,C6655_=_C6779 ,C6682_=_C6717 ,C6682_=_C6724 ,C6682_=_C6737 ,\nC6682_=_C6767 ,C6682_=_C6777 ,C6682_=_C6778 ,C6682_=_C6779 ,C6688_=_C6713 ,C6688_=_C6729 ,\nC6688_=_C6733 ,C6688_=_C6758 ,C6688_=_C6780 ,C6688_=_C6781 ,C6688_=_C6782 ,C6713_=_C6729 ,\nC6713_=_C6733 ,C6713_=_C6758 ,C6713_=_C6780 ,C6713_=_C6781 ,C6713_=_C6782 ,C6717_=_C6724 ,\nC6717_=_C6737 ,C6717_=_C6767 ,C6717_=_C6777 ,C6717_=_C6778 ,C6717_=_C6779 ,C6724_=_C6737 ,\nC6724_=_C6767 ,C6724_=_C6777 ,C6724_=_C6778 ,C6724_=_C6779 ,C6729_=_C6733 ,C6729_=_C6758 ,\nC6729_=_C6780 ,C6729_=_C6781 ,C6729_=_C6782 ,C6733_=_C6758 ,C6733_=_C6780 ,C6733_=_C6781 ,\nC6733_=_C6782 ,C6737_=_C6767 ,C6737_=_C6777 ,C6737_=_C6778 ,C6737_=_C6779 ,C6758_=_C6780 ,\nC6758_=_C6781 ,C6758_=_C6782 ,C6767_=_C6777 ,C6767_=_C6778 ,C6767_=_C6779 ,C6777_=_C6778 ,\nC6777_=_C6779 ,C6778_=_C6779 ,C6780_=_C6781 ,C6780_=_C6782 ,C6781_=_C6782 ,"];1487[shape=box, label="id:1487 level: 12\n42: C6055 C6056 C6061 C6062 C6068 \nC6075 C6532 C6533 C6538 C6539 C6545 \nC6552 C6600 C6601 C6606 C6607 C6613 \nC6620 C6649 C6654 C6680 C6686 C6712 \nC6716 C6721 C6722 C6723 C6724 C6725 \nC6726 C6727 C6728 C6729 C6730 C6732 \nC6733 C6734 C6735 C6736 C6737 C6738 \nC6739 \n232: C6055_=_C6056( C6055 C6056 ) C6055_=_C6075( C6055 C6075 ) C6055_=_C6532( C6055 C6532 ) C6055_=_C6552( C6055 C6552 ) C6055_=_C6600( C6055 C6600 ) \nC6055_=_C6620( C6055 C6620 ) C6055_=_C6686( C6055 C6686 ) C6055_=_C6721( C6055 C6721 ) C6055_=_C6722( C6055 C6722 ) C6055_=_C6723( C6055 C6723 ) C6055_=_C6724( C6055 C6724 ) \nC6055_=_C6725( C6055 C6725 ) C6056_=_C6533( C6056 C6533 ) C6056_=_C6601( C6056 C6601 ) C6056_=_C6654( C6056 C6654 ) C6056_=_C6716( C6056 C6716 ) C6056_=_C6726( C6056 C6726 ) \nC6056_=_C6732( C6056 C6732 ) C6056_=_C6733( C6056 C6733 ) C6056_=_C6734( C6056 C6734 ) C6056_=_C6735(</w:t>
      </w:r>
    </w:p>
    <w:p>
      <w:pPr>
        <w:pStyle w:val="PreformattedText"/>
        <w:bidi w:val="0"/>
        <w:spacing w:before="0" w:after="0"/>
        <w:jc w:val="left"/>
        <w:rPr/>
      </w:pPr>
      <w:r>
        <w:rPr/>
        <w:t xml:space="preserve"> </w:t>
      </w:r>
      <w:r>
        <w:rPr/>
        <w:t>C6056 C6735 ) C6061_=_C6062( C6061 C6062 ) C6061_=_C6068( C6061 C6068 ) \nC6061_=_C6538( C6061 C6538 ) C6061_=_C6545( C6061 C6545 ) C6061_=_C6606( C6061 C6606 ) C6061_=_C6613( C6061 C6613 ) C6061_=_C6680( C6061 C6680 ) C6061_=_C6726( C6061 C6726 ) \nC6061_=_C6727( C6061 C6727 ) C6061_=_C6728( C6061 C6728 ) C6061_=_C6729( C6061 C6729 ) C6061_=_C6730( C6061 C6730 ) C6062_=_C6539( C6062 C6539 ) C6062_=_C6607( C6062 C6607 ) \nC6062_=_C6649( C6062 C6649 ) C6062_=_C6712( C6062 C6712 ) C6062_=_C6721( C6062 C6721 ) C6062_=_C6736( C6062 C6736 ) C6062_=_C6737( C6062 C6737 ) C6062_=_C6738( C6062 C6738 ) \nC6062_=_C6739( C6062 C6739 ) C6068_=_C6538( C6068 C6538 ) C6068_=_C6545( C6068 C6545 ) C6068_=_C6606( C6068 C6606 ) C6068_=_C6613( C6068 C6613 ) C6068_=_C6680( C6068 C6680 ) \nC6068_=_C6726( C6068 C6726 ) C6068_=_C6727( C6068 C6727 ) C6068_=_C6728( C6068 C6728 ) C6068_=_C6729( C6068 C6729 ) C6068_=_C6730( C6068 C6730 ) C6075_=_C6532( C6075 C6532 ) \nC6075_=_C6552( C6075 C6552 ) C6075_=_C6600( C6075 C6600 ) C6075_=_C6620( C6075 C6620 ) C6075_=_C6686( C6075 C6686 ) C6075_=_C6721( C6075 C6721 ) C6075_=_C6722( C6075 C6722 ) \nC6075_=_C6723( C6075 C6723 ) C6075_=_C6724( C6075 C6724 ) C6075_=_C6725( C6075 C6725 ) C6532_=_C6533( C6532 C6533 ) C6532_=_C6552( C6532 C6552 ) C6532_=_C6600( C6532 C6600 ) \nC6532_=_C6620( C6532 C6620 ) C6532_=_C6686( C6532 C6686 ) C6532_=_C6721( C6532 C6721 ) C6532_=_C6722( C6532 C6722 ) C6532_=_C6723( C6532 C6723 ) C6532_=_C6724( C6532 C6724 ) \nC6532_=_C6725( C6532 C6725 ) C6533_=_C6601( C6533 C6601 ) C6533_=_C6654( C6533 C6654 ) C6533_=_C6716( C6533 C6716 ) C6533_=_C6726( C6533 C6726 ) C6533_=_C6732( C6533 C6732 ) \nC6533_=_C6733( C6533 C6733 ) C6533_=_C6734( C6533 C6734 ) C6533_=_C6735( C6533 C6735 ) C6538_=_C6539( C6538 C6539 ) C6538_=_C6545( C6538 C6545 ) C6538_=_C6606( C6538 C6606 ) \nC6538_=_C6613( C6538 C6613 ) C6538_=_C6680( C6538 C6680 ) C6538_=_C6726( C6538 C6726 ) C6538_=_C6727( C6538 C6727 ) C6538_=_C6728( C6538 C6728 ) C6538_=_C6729( C6538 C6729 ) \nC6538_=_C6730( C6538 C6730 ) C6539_=_C6607( C6539 C6607 ) C6539_=_C6649( C6539 C6649 ) C6539_=_C6712( C6539 C6712 ) C6539_=_C6721( C6539 C6721 ) C6539_=_C6736( C6539 C6736 ) \nC6539_=_C6737( C6539 C6737 ) C6539_=_C6738( C6539 C6738 ) C6539_=_C6739( C6539 C6739 ) C6545_=_C6606( C6545 C6606 ) C6545_=_C6613( C6545 C6613 ) C6545_=_C6680( C6545 C6680 ) \nC6545_=_C6726( C6545 C6726 ) C6545_=_C6727( C6545 C6727 ) C6545_=_C6728( C6545 C6728 ) C6545_=_C6729( C6545 C6729 ) C6545_=_C6730( C6545 C6730 ) C6552_=_C6600( C6552 C6600 ) \nC6552_=_C6620( C6552 C6620 ) C6552_=_C6686( C6552 C6686 ) C6552_=_C6721( C6552 C6721 ) C6552_=_C6722( C6552 C6722 ) C6552_=_C6723( C6552 C6723 ) C6552_=_C6724( C6552 C6724 ) \nC6552_=_C6725( C6552 C6725 ) C6600_=_C6601( C6600 C6601 ) C6600_=_C6620( C6600 C6620 ) C6600_=_C6686( C6600 C6686 ) C6600_=_C6721( C6600 C6721 ) C6600_=_C6722( C6600 C6722 ) \nC6600_=_C6723( C6600 C6723 ) C6600_=_C6724( C6600 C6724 ) C6600_=_C6725( C6600 C6725 ) C6601_=_C6654( C6601 C6654 ) C6601_=_C6716( C6601 C6716 ) C6601_=_C6726( C6601 C6726 ) \nC6601_=_C6732( C6601 C6732 ) C6601_=_C6733( C6601 C6733 ) C6601_=_C6734( C6601 C6734 ) C6601_=_C6735( C6601 C6735 ) C6606_=_C6607( C6606 C6607 ) C6606_=_C6613( C6606 C6613 ) \nC6606_=_C6680( C6606 C6680 ) C6606_=_C6726( C6606 C6726 ) C6606_=_C6727( C6606 C6727 ) C6606_=_C6728( C6606 C6728 ) C6606_=_C6729( C6606 C6729 ) C6606_=_C6730( C6606 C6730 ) \nC6607_=_C6649( C6607 C6649 ) C6607_=_C6712( C6607 C6712 ) C6607_=_C6721( C6607 C6721 ) C6607_=_C6736( C6607 C6736 ) C6607_=_C6737( C6607 C6737 ) C6607_=_C6738( C6607 C6738 ) \nC6607_=_C6739( C6607 C6739 ) C6613_=_C6680( C6613 C6680 ) C6613_=_C6726( C6613 C6726 ) C6613_=_C6727( C6613 C6727 ) C6613_=_C6728( C6613 C6728 ) C6613_=_C6729( C6613 C6729 ) \nC6613_=_C6730( C6613 C6730 ) C6620_=_C6686( C6620 C6686 ) C6620_=_C6721( C6620 C6721 ) C6620_=_C6722( C6620 C6722 ) C6620_=_C6723( C6620 C6723 ) C6620_=_C6724( C6620 C6724 ) \nC6620_=_C6725( C6620 C6725 ) C6649_=_C6712( C6649 C6712 ) C6649_=_C6721( C6649 C6721 ) C6649_=_C6736( C6649 C6736 ) C6649_=_C6737( C6649 C6737 ) C6649_=_C6738( C6649 C6738 ) \nC6649_=_C6739( C6649 C6739 ) C6654_=_C6716( C6654 C6716 ) C6654_=_C6726( C6654 C6726 ) C6654_=_C6732( C6654 C6732 ) C6654_=_C6733( C6654 C6733 ) C6654_=_C6734( C6654 C6734 ) \nC6654_=_C6735( C6654 C6735 ) C6680_=_C6726( C6680 C6726 ) C6680_=_C6727( C6680 C6727 ) C6680_=_C6728( C6680 C6728 ) C6680_=_C6729( C6680 C6729 ) C6680_=_C6730( C6680 C6730 ) \nC6686_=_C6721( C6686 C6721 ) C6686_=_C6722( C6686 C6722 ) C6686_=_C6723( C6686 C6723 ) C6686_=_C6724( C6686 C6724 ) C6686_=_C6725( C6686 C6725 ) C6712_=_C6721( C6712 C6721 ) \nC6712_=_C6736( C6712 C6736 ) C6712_=_C6737( C6712 C6737 ) C6712_=_C6738( C6712 C6738 ) C6712_=_C6739( C6712 C6739 ) C6716_=_C6726( C6716 C6726 ) C6716_=_C6732( C6716 C6732 ) \nC6716_=_C6733( C6716 C6733 ) C6716_=_C6734( C6716 C6734 ) C6716_=_C6735( C6716 C6735 ) C6721_=_C6722( C6721 C6722 ) C6721_=_C6723( C6721 C6723 ) C6721_=_C6724( C6721 C6724 ) \nC6721_=_C6725( C6721 C6725 ) C6721_=_C6736( C6721 C6736 ) C6721_=_C6737( C6721 C6737 ) C6721_=_C6738( C6721 C6738 ) C6721_=_C6739( C6721 C6739 ) C6722_=_C6723( C6722 C6723 ) \nC6722_=_C6724( C6722 C6724 ) C6722_=_C6725( C6722 C6725 ) C6722_=_C6732( C6722 C6732 ) C6723_=_C6724( C6723 C6724 ) C6723_=_C6725( C6723 C6725 ) C6724_=_C6725( C6724 C6725 ) \nC6724_=_C6737( C6724 C6737 ) C6726_=_C6727( C6726 C6727 ) C6726_=_C6728( C6726 C6728 ) C6726_=_C6729( C6726 C6729 ) C6726_=_C6730( C6726 C6730 ) C6726_=_C6732( C6726 C6732 ) \nC6726_=_C6733( C6726 C6733 ) C6726_=_C6734( C6726 C6734 ) C6726_=_C6735( C6726 C6735 ) C6727_=_C6728( C6727 C6728 ) C6727_=_C6729( C6727 C6729 ) C6727_=_C6730( C6727 C6730 ) \nC6727_=_C6736( C6727 C6736 ) C6728_=_C6729( C6728 C6729 ) C6728_=_C6730( C6728 C6730 ) C6729_=_C6730( C6729 C6730 ) C6729_=_C6733( C6729 C6733 ) C6732_=_C6733( C6732 C6733 ) \nC6732_=_C6734( C6732 C6734 ) C6732_=_C6735( C6732 C6735 ) C6733_=_C6734( C6733 C6734 ) C6733_=_C6735( C6733 C6735 ) C6734_=_C6735( C6734 C6735 ) C6736_=_C6737( C6736 C6737 ) \nC6736_=_C6738( C6736 C6738 ) C6736_=_C6739( C6736 C6739 ) C6737_=_C6738( C6737 C6738 ) C6737_=_C6739( C6737 C6739 ) C6738_=_C6739( C6738 C6739 ) "];1355-&gt;1487[label="40: C6055 C6056 C6061 C6062 C6068 \nC6075 C6532 C6533 C6538 C6539 C6545 \nC6552 C6600 C6601 C6606 C6607 C6613 \nC6620 C6649 C6654 C6680 C6686 C6712 \nC6716 C6722 C6723 C6724 C6725 C6727 \nC6728 C6729 C6730 C6732 C6733 C6734 \nC6735 C6736 C6737 C6738 C6739 \n192: C6055_=_C6056 ,C6055_=_C6075 ,C6055_=_C6532 ,C6055_=_C6552 ,C6055_=_C6600 ,\nC6055_=_C6620 ,C6055_=_C6686 ,C6055_=_C6722 ,C6055_=_C6723 ,C6055_=_C6724 ,C6055_=_C6725 ,\nC6056_=_C6533 ,C6056_=_C6601 ,C6056_=_C6654 ,C6056_=_C6716 ,C6056_=_C6732 ,C6056_=_C6733 ,\nC6056_=_C6734 ,C6056_=_C6735 ,C6061_=_C6062 ,C6061_=_C6068 ,C6061_=_C6538 ,C6061_=_C6545 ,\nC6061_=_C6606 ,C6061_=_C6613 ,C6061_=_C6680 ,C6061_=_C6727 ,C6061_=_C6728 ,C6061_=_C6729 ,\nC6061_=_C6730 ,C6062_=_C6539 ,C6062_=_C6607 ,C6062_=_C6649 ,C6062_=_C6712 ,C6062_=_C6736 ,\nC6062_=_C6737 ,C6062_=_C6738 ,C6062_=_C6739 ,C6068_=_C6538 ,C6068_=_C6545 ,C6068_=_C6606 ,\nC6068_=_C6613 ,C6068_=_C6680 ,C6068_=_C6727 ,C6068_=_C6728 ,C6068_=_C6729 ,C6068_=_C6730 ,\nC6075_=_C6532 ,C6075_=_C6552 ,C6075_=_C6600 ,C6075_=_C6620 ,C6075_=_C6686 ,C6075_=_C6722 ,\nC6075_=_C6723 ,C6075_=_C6724 ,C6075_=_C6725 ,C6532_=_C6533 ,C6532_=_C6552 ,C6532_=_C6600 ,\nC6532_=_C6620 ,C6532_=_C6686 ,C6532_=_C6722 ,C6532_=_C6723 ,C6532_=_C6724 ,C6532_=_C6725 ,\nC6533_=_C6601 ,C6533_=_C6654 ,C6533_=_C6716 ,C6533_=_C6732 ,C6533_=_C6733 ,C6533_=_C6734 ,\nC6533_=_C6735 ,C6538_=_C6539 ,C6538_=_C6545 ,C6538_=_C6606 ,C6538_=_C6613 ,C6538_=_C6680 ,\nC6538_=_C6727 ,C6538_=_C6728 ,C6538_=_C6729 ,C6538_=_C6730 ,C6539_=_C6607 ,C6539_=_C6649 ,\nC6539_=_C6712 ,C6539_=_C6736 ,C6539_=_C6737 ,C6539_=_C6738 ,C6539_=_C6739 ,C6545_=_C6606 ,\nC6545_=_C6613 ,C6545_=_C6680 ,C6545_=_C6727 ,C6545_=_C6728 ,C6545_=_C6729 ,C6545_=_C6730 ,\nC6552_=_C6600 ,C6552_=_C6620 ,C6552_=_C6686 ,C6552_=_C6722 ,C6552_=_C6723 ,C6552_=_C6724 ,\nC6552_=_C6725 ,C6600_=_C6601 ,C6600_=_C6620 ,C6600_=_C6686 ,C6600_=_C6722 ,C6600_=_C6723 ,\nC6600_=_C6724 ,C6600_=_C6725 ,C6601_=_C6654 ,C6601_=_C6716 ,C6601_=_C6732 ,C6601_=_C6733 ,\nC6601_=_C6734 ,C6601_=_C6735 ,C6606_=_C6607 ,C6606_=_C6613 ,C6606_=_C6680 ,C6606_=_C6727 ,\nC6606_=_C6728 ,C6606_=_C6729 ,C6606_=_C6730 ,C6607_=_C6649 ,C6607_=_C6712 ,C6607_=_C6736 ,\nC6607_=_C6737 ,C6607_=_C6738 ,C6607_=_C6739 ,C6613_=_C6680 ,C6613_=_C6727 ,C6613_=_C6728 ,\nC6613_=_C6729 ,C6613_=_C6730 ,C6620_=_C6686 ,C6620_=_C6722 ,C6620_=_C6723 ,C6620_=_C6724 ,\nC6620_=_C6725 ,C6649_=_C6712 ,C6649_=_C6736 ,C6649_=_C6737 ,C6649_=_C6738 ,C6649_=_C6739 ,\nC6654_=_C6716 ,C6654_=_C6732 ,C6654_=_C6733 ,C6654_=_C6734 ,C6654_=_C6735 ,C6680_=_C6727 ,\nC6680_=_C6728 ,C6680_=_C6729 ,C6680_=_C6730 ,C6686_=_C6722 ,C6686_=_C6723 ,C6686_=_C6724 ,\nC6686_=_C6725 ,C6712_=_C6736 ,C6712_=_C6737 ,C6712_=_C6738 ,C6712_=_C6739 ,C6716_=_C6732 ,\nC6716_=_C6733 ,C6716_=_C6734 ,C6716_=_C6735 ,C6722_=_C6723 ,C6722_=_C6724 ,C6722_=_C6725 ,\nC6722_=_C6732 ,C6723_=_C6724 ,C6723_=_C6725 ,C6724_=_C6725 ,C6724_=_C6737 ,C6727_=_C6728 ,\nC6727_=_C6729 ,C6727_=_C6730 ,C6727_=_C6736 ,C6728_=_C6729 ,C6728_=_C6730 ,C6729_=_C6730 ,\nC6729_=_C6733 ,C6732_=_C6733 ,C6732_=_C6734 ,C6732_=_C6735 ,C6733_=_C6734 ,C6733_=_C6735 ,\nC6734_=_C6735 ,C6736_=_C6737 ,C6736_=_C6738 ,C6736_=_C6739 ,C6737_=_C6738 ,C6737_=_C6739 ,\nC6738_=_C6739 ,"];1488[shape=box, label="id:1488 level: 12\n48: C5852 C5860 C5869 C5877 C5912 \nC5920 C5929 C5937 C5983 C5992 C6501 \nC6510 C6519 C6527 C6583 C6587 C6591 \nC6595 C6599 C6605 C6611 C6618 C6625 \nC6636 C6648 C6649 C6650 C6651 C6652 \nC6653 C6654 C6655 C6656 C6657 C6661 \nC6670 C6679 C6685 C6691 C6701 C6712 \nC6713 C6714 C6715 C6716 C6717 C6718 \nC6719 \n298: C5852_=_C5869( C5852 C5869 ) C5852_=_C5912( C5852 C5912 ) C5852_=_C6519( C5852 C6519 ) C5852_=_C6591( C5852 C6591</w:t>
      </w:r>
    </w:p>
    <w:p>
      <w:pPr>
        <w:pStyle w:val="PreformattedText"/>
        <w:bidi w:val="0"/>
        <w:spacing w:before="0" w:after="0"/>
        <w:jc w:val="left"/>
        <w:rPr/>
      </w:pPr>
      <w:r>
        <w:rPr/>
        <w:t xml:space="preserve"> </w:t>
      </w:r>
      <w:r>
        <w:rPr/>
        <w:t>) C5852_=_C6605( C5852 C6605 ) \nC5852_=_C6618( C5852 C6618 ) C5852_=_C6636( C5852 C6636 ) C5852_=_C6648( C5852 C6648 ) C5852_=_C6649( C5852 C6649 ) C5852_=_C6650( C5852 C6650 ) C5852_=_C6651( C5852 C6651 ) \nC5852_=_C6652( C5852 C6652 ) C5860_=_C5877( C5860 C5877 ) C5860_=_C5920( C5860 C5920 ) C5860_=_C6527( C5860 C6527 ) C5860_=_C6583( C5860 C6583 ) C5860_=_C6599( C5860 C6599 ) \nC5860_=_C6611( C5860 C6611 ) C5860_=_C6625( C5860 C6625 ) C5860_=_C6653( C5860 C6653 ) C5860_=_C6654( C5860 C6654 ) C5860_=_C6655( C5860 C6655 ) C5860_=_C6656( C5860 C6656 ) \nC5860_=_C6657( C5860 C6657 ) C5869_=_C5912( C5869 C5912 ) C5869_=_C6519( C5869 C6519 ) C5869_=_C6591( C5869 C6591 ) C5869_=_C6605( C5869 C6605 ) C5869_=_C6618( C5869 C6618 ) \nC5869_=_C6636( C5869 C6636 ) C5869_=_C6648( C5869 C6648 ) C5869_=_C6649( C5869 C6649 ) C5869_=_C6650( C5869 C6650 ) C5869_=_C6651( C5869 C6651 ) C5869_=_C6652( C5869 C6652 ) \nC5877_=_C5920( C5877 C5920 ) C5877_=_C6527( C5877 C6527 ) C5877_=_C6583( C5877 C6583 ) C5877_=_C6599( C5877 C6599 ) C5877_=_C6611( C5877 C6611 ) C5877_=_C6625( C5877 C6625 ) \nC5877_=_C6653( C5877 C6653 ) C5877_=_C6654( C5877 C6654 ) C5877_=_C6655( C5877 C6655 ) C5877_=_C6656( C5877 C6656 ) C5877_=_C6657( C5877 C6657 ) C5912_=_C6519( C5912 C6519 ) \nC5912_=_C6591( C5912 C6591 ) C5912_=_C6605( C5912 C6605 ) C5912_=_C6618( C5912 C6618 ) C5912_=_C6636( C5912 C6636 ) C5912_=_C6648( C5912 C6648 ) C5912_=_C6649( C5912 C6649 ) \nC5912_=_C6650( C5912 C6650 ) C5912_=_C6651( C5912 C6651 ) C5912_=_C6652( C5912 C6652 ) C5920_=_C6527( C5920 C6527 ) C5920_=_C6583( C5920 C6583 ) C5920_=_C6599( C5920 C6599 ) \nC5920_=_C6611( C5920 C6611 ) C5920_=_C6625( C5920 C6625 ) C5920_=_C6653( C5920 C6653 ) C5920_=_C6654( C5920 C6654 ) C5920_=_C6655( C5920 C6655 ) C5920_=_C6656( C5920 C6656 ) \nC5920_=_C6657( C5920 C6657 ) C5929_=_C5983( C5929 C5983 ) C5929_=_C6501( C5929 C6501 ) C5929_=_C6587( C5929 C6587 ) C5929_=_C6653( C5929 C6653 ) C5929_=_C6670( C5929 C6670 ) \nC5929_=_C6685( C5929 C6685 ) C5929_=_C6701( C5929 C6701 ) C5929_=_C6712( C5929 C6712 ) C5929_=_C6713( C5929 C6713 ) C5929_=_C6714( C5929 C6714 ) C5929_=_C6715( C5929 C6715 ) \nC5937_=_C5992( C5937 C5992 ) C5937_=_C6510( C5937 C6510 ) C5937_=_C6595( C5937 C6595 ) C5937_=_C6648( C5937 C6648 ) C5937_=_C6661( C5937 C6661 ) C5937_=_C6679( C5937 C6679 ) \nC5937_=_C6691( C5937 C6691 ) C5937_=_C6716( C5937 C6716 ) C5937_=_C6717( C5937 C6717 ) C5937_=_C6718( C5937 C6718 ) C5937_=_C6719( C5937 C6719 ) C5983_=_C6501( C5983 C6501 ) \nC5983_=_C6587( C5983 C6587 ) C5983_=_C6653( C5983 C6653 ) C5983_=_C6670( C5983 C6670 ) C5983_=_C6685( C5983 C6685 ) C5983_=_C6701( C5983 C6701 ) C5983_=_C6712( C5983 C6712 ) \nC5983_=_C6713( C5983 C6713 ) C5983_=_C6714( C5983 C6714 ) C5983_=_C6715( C5983 C6715 ) C5992_=_C6510( C5992 C6510 ) C5992_=_C6595( C5992 C6595 ) C5992_=_C6648( C5992 C6648 ) \nC5992_=_C6661( C5992 C6661 ) C5992_=_C6679( C5992 C6679 ) C5992_=_C6691( C5992 C6691 ) C5992_=_C6716( C5992 C6716 ) C5992_=_C6717( C5992 C6717 ) C5992_=_C6718( C5992 C6718 ) \nC5992_=_C6719( C5992 C6719 ) C6501_=_C6587( C6501 C6587 ) C6501_=_C6653( C6501 C6653 ) C6501_=_C6670( C6501 C6670 ) C6501_=_C6685( C6501 C6685 ) C6501_=_C6701( C6501 C6701 ) \nC6501_=_C6712( C6501 C6712 ) C6501_=_C6713( C6501 C6713 ) C6501_=_C6714( C6501 C6714 ) C6501_=_C6715( C6501 C6715 ) C6510_=_C6595( C6510 C6595 ) C6510_=_C6648( C6510 C6648 ) \nC6510_=_C6661( C6510 C6661 ) C6510_=_C6679( C6510 C6679 ) C6510_=_C6691( C6510 C6691 ) C6510_=_C6716( C6510 C6716 ) C6510_=_C6717( C6510 C6717 ) C6510_=_C6718( C6510 C6718 ) \nC6510_=_C6719( C6510 C6719 ) C6519_=_C6591( C6519 C6591 ) C6519_=_C6605( C6519 C6605 ) C6519_=_C6618( C6519 C6618 ) C6519_=_C6636( C6519 C6636 ) C6519_=_C6648( C6519 C6648 ) \nC6519_=_C6649( C6519 C6649 ) C6519_=_C6650( C6519 C6650 ) C6519_=_C6651( C6519 C6651 ) C6519_=_C6652( C6519 C6652 ) C6527_=_C6583( C6527 C6583 ) C6527_=_C6599( C6527 C6599 ) \nC6527_=_C6611( C6527 C6611 ) C6527_=_C6625( C6527 C6625 ) C6527_=_C6653( C6527 C6653 ) C6527_=_C6654( C6527 C6654 ) C6527_=_C6655( C6527 C6655 ) C6527_=_C6656( C6527 C6656 ) \nC6527_=_C6657( C6527 C6657 ) C6583_=_C6587( C6583 C6587 ) C6583_=_C6599( C6583 C6599 ) C6583_=_C6611( C6583 C6611 ) C6583_=_C6625( C6583 C6625 ) C6583_=_C6653( C6583 C6653 ) \nC6583_=_C6654( C6583 C6654 ) C6583_=_C6655( C6583 C6655 ) C6583_=_C6656( C6583 C6656 ) C6583_=_C6657( C6583 C6657 ) C6587_=_C6653( C6587 C6653 ) C6587_=_C6670( C6587 C6670 ) \nC6587_=_C6685( C6587 C6685 ) C6587_=_C6701( C6587 C6701 ) C6587_=_C6712( C6587 C6712 ) C6587_=_C6713( C6587 C6713 ) C6587_=_C6714( C6587 C6714 ) C6587_=_C6715( C6587 C6715 ) \nC6591_=_C6595( C6591 C6595 ) C6591_=_C6605( C6591 C6605 ) C6591_=_C6618( C6591 C6618 ) C6591_=_C6636( C6591 C6636 ) C6591_=_C6648( C6591 C6648 ) C6591_=_C6649( C6591 C6649 ) \nC6591_=_C6650( C6591 C6650 ) C6591_=_C6651( C6591 C6651 ) C6591_=_C6652( C6591 C6652 ) C6595_=_C6648( C6595 C6648 ) C6595_=_C6661( C6595 C6661 ) C6595_=_C6679( C6595 C6679 ) \nC6595_=_C6691( C6595 C6691 ) C6595_=_C6716( C6595 C6716 ) C6595_=_C6717( C6595 C6717 ) C6595_=_C6718( C6595 C6718 ) C6595_=_C6719( C6595 C6719 ) C6599_=_C6611( C6599 C6611 ) \nC6599_=_C6625( C6599 C6625 ) C6599_=_C6653( C6599 C6653 ) C6599_=_C6654( C6599 C6654 ) C6599_=_C6655( C6599 C6655 ) C6599_=_C6656( C6599 C6656 ) C6599_=_C6657( C6599 C6657 ) \nC6605_=_C6618( C6605 C6618 ) C6605_=_C6636( C6605 C6636 ) C6605_=_C6648( C6605 C6648 ) C6605_=_C6649( C6605 C6649 ) C6605_=_C6650( C6605 C6650 ) C6605_=_C6651( C6605 C6651 ) \nC6605_=_C6652( C6605 C6652 ) C6611_=_C6625( C6611 C6625 ) C6611_=_C6653( C6611 C6653 ) C6611_=_C6654( C6611 C6654 ) C6611_=_C6655( C6611 C6655 ) C6611_=_C6656( C6611 C6656 ) \nC6611_=_C6657( C6611 C6657 ) C6618_=_C6636( C6618 C6636 ) C6618_=_C6648( C6618 C6648 ) C6618_=_C6649( C6618 C6649 ) C6618_=_C6650( C6618 C6650 ) C6618_=_C6651( C6618 C6651 ) \nC6618_=_C6652( C6618 C6652 ) C6625_=_C6653( C6625 C6653 ) C6625_=_C6654( C6625 C6654 ) C6625_=_C6655( C6625 C6655 ) C6625_=_C6656( C6625 C6656 ) C6625_=_C6657( C6625 C6657 ) \nC6636_=_C6648( C6636 C6648 ) C6636_=_C6649( C6636 C6649 ) C6636_=_C6650( C6636 C6650 ) C6636_=_C6651( C6636 C6651 ) C6636_=_C6652( C6636 C6652 ) C6648_=_C6649( C6648 C6649 ) \nC6648_=_C6650( C6648 C6650 ) C6648_=_C6651( C6648 C6651 ) C6648_=_C6652( C6648 C6652 ) C6648_=_C6661( C6648 C6661 ) C6648_=_C6679( C6648 C6679 ) C6648_=_C6691( C6648 C6691 ) \nC6648_=_C6716( C6648 C6716 ) C6648_=_C6717( C6648 C6717 ) C6648_=_C6718( C6648 C6718 ) C6648_=_C6719( C6648 C6719 ) C6649_=_C6650( C6649 C6650 ) C6649_=_C6651( C6649 C6651 ) \nC6649_=_C6652( C6649 C6652 ) C6649_=_C6712( C6649 C6712 ) C6650_=_C6651( C6650 C6651 ) C6650_=_C6652( C6650 C6652 ) C6650_=_C6713( C6650 C6713 ) C6651_=_C6652( C6651 C6652 ) \nC6651_=_C6714( C6651 C6714 ) C6652_=_C6715( C6652 C6715 ) C6653_=_C6654( C6653 C6654 ) C6653_=_C6655( C6653 C6655 ) C6653_=_C6656( C6653 C6656 ) C6653_=_C6657( C6653 C6657 ) \nC6653_=_C6670( C6653 C6670 ) C6653_=_C6685( C6653 C6685 ) C6653_=_C6701( C6653 C6701 ) C6653_=_C6712( C6653 C6712 ) C6653_=_C6713( C6653 C6713 ) C6653_=_C6714( C6653 C6714 ) \nC6653_=_C6715( C6653 C6715 ) C6654_=_C6655( C6654 C6655 ) C6654_=_C6656( C6654 C6656 ) C6654_=_C6657( C6654 C6657 ) C6654_=_C6716( C6654 C6716 ) C6655_=_C6656( C6655 C6656 ) \nC6655_=_C6657( C6655 C6657 ) C6655_=_C6717( C6655 C6717 ) C6656_=_C6657( C6656 C6657 ) C6656_=_C6718( C6656 C6718 ) C6657_=_C6719( C6657 C6719 ) C6661_=_C6679( C6661 C6679 ) \nC6661_=_C6691( C6661 C6691 ) C6661_=_C6716( C6661 C6716 ) C6661_=_C6717( C6661 C6717 ) C6661_=_C6718( C6661 C6718 ) C6661_=_C6719( C6661 C6719 ) C6670_=_C6685( C6670 C6685 ) \nC6670_=_C6701( C6670 C6701 ) C6670_=_C6712( C6670 C6712 ) C6670_=_C6713( C6670 C6713 ) C6670_=_C6714( C6670 C6714 ) C6670_=_C6715( C6670 C6715 ) C6679_=_C6691( C6679 C6691 ) \nC6679_=_C6716( C6679 C6716 ) C6679_=_C6717( C6679 C6717 ) C6679_=_C6718( C6679 C6718 ) C6679_=_C6719( C6679 C6719 ) C6685_=_C6701( C6685 C6701 ) C6685_=_C6712( C6685 C6712 ) \nC6685_=_C6713( C6685 C6713 ) C6685_=_C6714( C6685 C6714 ) C6685_=_C6715( C6685 C6715 ) C6691_=_C6716( C6691 C6716 ) C6691_=_C6717( C6691 C6717 ) C6691_=_C6718( C6691 C6718 ) \nC6691_=_C6719( C6691 C6719 ) C6701_=_C6712( C6701 C6712 ) C6701_=_C6713( C6701 C6713 ) C6701_=_C6714( C6701 C6714 ) C6701_=_C6715( C6701 C6715 ) C6712_=_C6713( C6712 C6713 ) \nC6712_=_C6714( C6712 C6714 ) C6712_=_C6715( C6712 C6715 ) C6713_=_C6714( C6713 C6714 ) C6713_=_C6715( C6713 C6715 ) C6714_=_C6715( C6714 C6715 ) C6716_=_C6717( C6716 C6717 ) \nC6716_=_C6718( C6716 C6718 ) C6716_=_C6719( C6716 C6719 ) C6717_=_C6718( C6717 C6718 ) C6717_=_C6719( C6717 C6719 ) C6718_=_C6719( C6718 C6719 ) "];1355-&gt;1488[label="46: C5852 C5860 C5869 C5877 C5912 \nC5920 C5929 C5937 C5983 C5992 C6501 \nC6510 C6519 C6527 C6583 C6587 C6591 \nC6595 C6599 C6605 C6611 C6618 C6625 \nC6636 C6649 C6650 C6651 C6652 C6654 \nC6655 C6656 C6657 C6661 C6670 C6679 \nC6685 C6691 C6701 C6712 C6713 C6714 \nC6715 C6716 C6717 C6718 C6719 \n252: C5852_=_C5869 ,C5852_=_C5912 ,C5852_=_C6519 ,C5852_=_C6591 ,C5852_=_C6605 ,\nC5852_=_C6618 ,C5852_=_C6636 ,C5852_=_C6649 ,C5852_=_C6650 ,C5852_=_C6651 ,C5852_=_C6652 ,\nC5860_=_C5877 ,C5860_=_C5920 ,C5860_=_C6527 ,C5860_=_C6583 ,C5860_=_C6599 ,C5860_=_C6611 ,\nC5860_=_C6625 ,C5860_=_C6654 ,C5860_=_C6655 ,C5860_=_C6656 ,C5860_=_C6657 ,C5869_=_C5912 ,\nC5869_=_C6519 ,C5869_=_C6591 ,C5869_=_C6605 ,C5869_=_C6618 ,C5869_=_C6636 ,C5869_=_C6649 ,\nC5869_=_C6650 ,C5869_=_C6651 ,C5869_=_C6652 ,C5877_=_C5920 ,C5877_=_C6527 ,C5877_=_C6583 ,\nC5877_=_C6599 ,C5877_=_C6611 ,C5877_=_C6625 ,C5877_=_C6654 ,C5877_=_C6655 ,C5877_=_C6656 ,\nC5877_=_C6657 ,C5912_=_C6519 ,C5912_=_C6591 ,C5912_=_C6605 ,C5912_=_C6618 ,C5912_=_C6636 ,\nC5912_=_C6649 ,C5912_=_C6650 ,C5912_=_C6651 ,C5912_=_C6652 ,C5920_=_C6527 ,C5920_=_C6583 ,\nC5920_=_C6599 ,C5920_=_C6611 ,C5920_=_C6625 ,C5920_=_C6654 ,C5920_=_C6655 ,C5920_=_C6656 ,\nC5920_=_C6657 ,C5929_=_C5983 ,C5929_=_C6501 ,C5929_=_C6587</w:t>
      </w:r>
    </w:p>
    <w:p>
      <w:pPr>
        <w:pStyle w:val="PreformattedText"/>
        <w:bidi w:val="0"/>
        <w:spacing w:before="0" w:after="0"/>
        <w:jc w:val="left"/>
        <w:rPr/>
      </w:pPr>
      <w:r>
        <w:rPr/>
        <w:t xml:space="preserve"> </w:t>
      </w:r>
      <w:r>
        <w:rPr/>
        <w:t>,C5929_=_C6670 ,C5929_=_C6685 ,\nC5929_=_C6701 ,C5929_=_C6712 ,C5929_=_C6713 ,C5929_=_C6714 ,C5929_=_C6715 ,C5937_=_C5992 ,\nC5937_=_C6510 ,C5937_=_C6595 ,C5937_=_C6661 ,C5937_=_C6679 ,C5937_=_C6691 ,C5937_=_C6716 ,\nC5937_=_C6717 ,C5937_=_C6718 ,C5937_=_C6719 ,C5983_=_C6501 ,C5983_=_C6587 ,C5983_=_C6670 ,\nC5983_=_C6685 ,C5983_=_C6701 ,C5983_=_C6712 ,C5983_=_C6713 ,C5983_=_C6714 ,C5983_=_C6715 ,\nC5992_=_C6510 ,C5992_=_C6595 ,C5992_=_C6661 ,C5992_=_C6679 ,C5992_=_C6691 ,C5992_=_C6716 ,\nC5992_=_C6717 ,C5992_=_C6718 ,C5992_=_C6719 ,C6501_=_C6587 ,C6501_=_C6670 ,C6501_=_C6685 ,\nC6501_=_C6701 ,C6501_=_C6712 ,C6501_=_C6713 ,C6501_=_C6714 ,C6501_=_C6715 ,C6510_=_C6595 ,\nC6510_=_C6661 ,C6510_=_C6679 ,C6510_=_C6691 ,C6510_=_C6716 ,C6510_=_C6717 ,C6510_=_C6718 ,\nC6510_=_C6719 ,C6519_=_C6591 ,C6519_=_C6605 ,C6519_=_C6618 ,C6519_=_C6636 ,C6519_=_C6649 ,\nC6519_=_C6650 ,C6519_=_C6651 ,C6519_=_C6652 ,C6527_=_C6583 ,C6527_=_C6599 ,C6527_=_C6611 ,\nC6527_=_C6625 ,C6527_=_C6654 ,C6527_=_C6655 ,C6527_=_C6656 ,C6527_=_C6657 ,C6583_=_C6587 ,\nC6583_=_C6599 ,C6583_=_C6611 ,C6583_=_C6625 ,C6583_=_C6654 ,C6583_=_C6655 ,C6583_=_C6656 ,\nC6583_=_C6657 ,C6587_=_C6670 ,C6587_=_C6685 ,C6587_=_C6701 ,C6587_=_C6712 ,C6587_=_C6713 ,\nC6587_=_C6714 ,C6587_=_C6715 ,C6591_=_C6595 ,C6591_=_C6605 ,C6591_=_C6618 ,C6591_=_C6636 ,\nC6591_=_C6649 ,C6591_=_C6650 ,C6591_=_C6651 ,C6591_=_C6652 ,C6595_=_C6661 ,C6595_=_C6679 ,\nC6595_=_C6691 ,C6595_=_C6716 ,C6595_=_C6717 ,C6595_=_C6718 ,C6595_=_C6719 ,C6599_=_C6611 ,\nC6599_=_C6625 ,C6599_=_C6654 ,C6599_=_C6655 ,C6599_=_C6656 ,C6599_=_C6657 ,C6605_=_C6618 ,\nC6605_=_C6636 ,C6605_=_C6649 ,C6605_=_C6650 ,C6605_=_C6651 ,C6605_=_C6652 ,C6611_=_C6625 ,\nC6611_=_C6654 ,C6611_=_C6655 ,C6611_=_C6656 ,C6611_=_C6657 ,C6618_=_C6636 ,C6618_=_C6649 ,\nC6618_=_C6650 ,C6618_=_C6651 ,C6618_=_C6652 ,C6625_=_C6654 ,C6625_=_C6655 ,C6625_=_C6656 ,\nC6625_=_C6657 ,C6636_=_C6649 ,C6636_=_C6650 ,C6636_=_C6651 ,C6636_=_C6652 ,C6649_=_C6650 ,\nC6649_=_C6651 ,C6649_=_C6652 ,C6649_=_C6712 ,C6650_=_C6651 ,C6650_=_C6652 ,C6650_=_C6713 ,\nC6651_=_C6652 ,C6651_=_C6714 ,C6652_=_C6715 ,C6654_=_C6655 ,C6654_=_C6656 ,C6654_=_C6657 ,\nC6654_=_C6716 ,C6655_=_C6656 ,C6655_=_C6657 ,C6655_=_C6717 ,C6656_=_C6657 ,C6656_=_C6718 ,\nC6657_=_C6719 ,C6661_=_C6679 ,C6661_=_C6691 ,C6661_=_C6716 ,C6661_=_C6717 ,C6661_=_C6718 ,\nC6661_=_C6719 ,C6670_=_C6685 ,C6670_=_C6701 ,C6670_=_C6712 ,C6670_=_C6713 ,C6670_=_C6714 ,\nC6670_=_C6715 ,C6679_=_C6691 ,C6679_=_C6716 ,C6679_=_C6717 ,C6679_=_C6718 ,C6679_=_C6719 ,\nC6685_=_C6701 ,C6685_=_C6712 ,C6685_=_C6713 ,C6685_=_C6714 ,C6685_=_C6715 ,C6691_=_C6716 ,\nC6691_=_C6717 ,C6691_=_C6718 ,C6691_=_C6719 ,C6701_=_C6712 ,C6701_=_C6713 ,C6701_=_C6714 ,\nC6701_=_C6715 ,C6712_=_C6713 ,C6712_=_C6714 ,C6712_=_C6715 ,C6713_=_C6714 ,C6713_=_C6715 ,\nC6714_=_C6715 ,C6716_=_C6717 ,C6716_=_C6718 ,C6716_=_C6719 ,C6717_=_C6718 ,C6717_=_C6719 ,\nC6718_=_C6719 ,"];1489[shape=box, label="id:1489 level: 12\n29: C5927 C5935 C5981 C5990 C6067 \nC6074 C6499 C6508 C6544 C6551 C6585 \nC6593 C6612 C6619 C6659 C6668 C6677 \nC6678 C6679 C6680 C6681 C6682 C6683 \nC6684 C6685 C6686 C6687 C6688 C6689 \n210: C5927_=_C5981( C5927 C5981 ) C5927_=_C6074( C5927 C6074 ) C5927_=_C6499( C5927 C6499 ) C5927_=_C6551( C5927 C6551 ) C5927_=_C6585( C5927 C6585 ) \nC5927_=_C6619( C5927 C6619 ) C5927_=_C6668( C5927 C6668 ) C5927_=_C6677( C5927 C6677 ) C5927_=_C6678( C5927 C6678 ) C5927_=_C6679( C5927 C6679 ) C5927_=_C6680( C5927 C6680 ) \nC5927_=_C6681( C5927 C6681 ) C5927_=_C6682( C5927 C6682 ) C5927_=_C6683( C5927 C6683 ) C5935_=_C5990( C5935 C5990 ) C5935_=_C6067( C5935 C6067 ) C5935_=_C6508( C5935 C6508 ) \nC5935_=_C6544( C5935 C6544 ) C5935_=_C6593( C5935 C6593 ) C5935_=_C6612( C5935 C6612 ) C5935_=_C6659( C5935 C6659 ) C5935_=_C6677( C5935 C6677 ) C5935_=_C6684( C5935 C6684 ) \nC5935_=_C6685( C5935 C6685 ) C5935_=_C6686( C5935 C6686 ) C5935_=_C6687( C5935 C6687 ) C5935_=_C6688( C5935 C6688 ) C5935_=_C6689( C5935 C6689 ) C5981_=_C6074( C5981 C6074 ) \nC5981_=_C6499( C5981 C6499 ) C5981_=_C6551( C5981 C6551 ) C5981_=_C6585( C5981 C6585 ) C5981_=_C6619( C5981 C6619 ) C5981_=_C6668( C5981 C6668 ) C5981_=_C6677( C5981 C6677 ) \nC5981_=_C6678( C5981 C6678 ) C5981_=_C6679( C5981 C6679 ) C5981_=_C6680( C5981 C6680 ) C5981_=_C6681( C5981 C6681 ) C5981_=_C6682( C5981 C6682 ) C5981_=_C6683( C5981 C6683 ) \nC5990_=_C6067( C5990 C6067 ) C5990_=_C6508( C5990 C6508 ) C5990_=_C6544( C5990 C6544 ) C5990_=_C6593( C5990 C6593 ) C5990_=_C6612( C5990 C6612 ) C5990_=_C6659( C5990 C6659 ) \nC5990_=_C6677( C5990 C6677 ) C5990_=_C6684( C5990 C6684 ) C5990_=_C6685( C5990 C6685 ) C5990_=_C6686( C5990 C6686 ) C5990_=_C6687( C5990 C6687 ) C5990_=_C6688( C5990 C6688 ) \nC5990_=_C6689( C5990 C6689 ) C6067_=_C6508( C6067 C6508 ) C6067_=_C6544( C6067 C6544 ) C6067_=_C6593( C6067 C6593 ) C6067_=_C6612( C6067 C6612 ) C6067_=_C6659( C6067 C6659 ) \nC6067_=_C6677( C6067 C6677 ) C6067_=_C6684( C6067 C6684 ) C6067_=_C6685( C6067 C6685 ) C6067_=_C6686( C6067 C6686 ) C6067_=_C6687( C6067 C6687 ) C6067_=_C6688( C6067 C6688 ) \nC6067_=_C6689( C6067 C6689 ) C6074_=_C6499( C6074 C6499 ) C6074_=_C6551( C6074 C6551 ) C6074_=_C6585( C6074 C6585 ) C6074_=_C6619( C6074 C6619 ) C6074_=_C6668( C6074 C6668 ) \nC6074_=_C6677( C6074 C6677 ) C6074_=_C6678( C6074 C6678 ) C6074_=_C6679( C6074 C6679 ) C6074_=_C6680( C6074 C6680 ) C6074_=_C6681( C6074 C6681 ) C6074_=_C6682( C6074 C6682 ) \nC6074_=_C6683( C6074 C6683 ) C6499_=_C6551( C6499 C6551 ) C6499_=_C6585( C6499 C6585 ) C6499_=_C6619( C6499 C6619 ) C6499_=_C6668( C6499 C6668 ) C6499_=_C6677( C6499 C6677 ) \nC6499_=_C6678( C6499 C6678 ) C6499_=_C6679( C6499 C6679 ) C6499_=_C6680( C6499 C6680 ) C6499_=_C6681( C6499 C6681 ) C6499_=_C6682( C6499 C6682 ) C6499_=_C6683( C6499 C6683 ) \nC6508_=_C6544( C6508 C6544 ) C6508_=_C6593( C6508 C6593 ) C6508_=_C6612( C6508 C6612 ) C6508_=_C6659( C6508 C6659 ) C6508_=_C6677( C6508 C6677 ) C6508_=_C6684( C6508 C6684 ) \nC6508_=_C6685( C6508 C6685 ) C6508_=_C6686( C6508 C6686 ) C6508_=_C6687( C6508 C6687 ) C6508_=_C6688( C6508 C6688 ) C6508_=_C6689( C6508 C6689 ) C6544_=_C6593( C6544 C6593 ) \nC6544_=_C6612( C6544 C6612 ) C6544_=_C6659( C6544 C6659 ) C6544_=_C6677( C6544 C6677 ) C6544_=_C6684( C6544 C6684 ) C6544_=_C6685( C6544 C6685 ) C6544_=_C6686( C6544 C6686 ) \nC6544_=_C6687( C6544 C6687 ) C6544_=_C6688( C6544 C6688 ) C6544_=_C6689( C6544 C6689 ) C6551_=_C6585( C6551 C6585 ) C6551_=_C6619( C6551 C6619 ) C6551_=_C6668( C6551 C6668 ) \nC6551_=_C6677( C6551 C6677 ) C6551_=_C6678( C6551 C6678 ) C6551_=_C6679( C6551 C6679 ) C6551_=_C6680( C6551 C6680 ) C6551_=_C6681( C6551 C6681 ) C6551_=_C6682( C6551 C6682 ) \nC6551_=_C6683( C6551 C6683 ) C6585_=_C6619( C6585 C6619 ) C6585_=_C6668( C6585 C6668 ) C6585_=_C6677( C6585 C6677 ) C6585_=_C6678( C6585 C6678 ) C6585_=_C6679( C6585 C6679 ) \nC6585_=_C6680( C6585 C6680 ) C6585_=_C6681( C6585 C6681 ) C6585_=_C6682( C6585 C6682 ) C6585_=_C6683( C6585 C6683 ) C6593_=_C6612( C6593 C6612 ) C6593_=_C6659( C6593 C6659 ) \nC6593_=_C6677( C6593 C6677 ) C6593_=_C6684( C6593 C6684 ) C6593_=_C6685( C6593 C6685 ) C6593_=_C6686( C6593 C6686 ) C6593_=_C6687( C6593 C6687 ) C6593_=_C6688( C6593 C6688 ) \nC6593_=_C6689( C6593 C6689 ) C6612_=_C6659( C6612 C6659 ) C6612_=_C6677( C6612 C6677 ) C6612_=_C6684( C6612 C6684 ) C6612_=_C6685( C6612 C6685 ) C6612_=_C6686( C6612 C6686 ) \nC6612_=_C6687( C6612 C6687 ) C6612_=_C6688( C6612 C6688 ) C6612_=_C6689( C6612 C6689 ) C6619_=_C6668( C6619 C6668 ) C6619_=_C6677( C6619 C6677 ) C6619_=_C6678( C6619 C6678 ) \nC6619_=_C6679( C6619 C6679 ) C6619_=_C6680( C6619 C6680 ) C6619_=_C6681( C6619 C6681 ) C6619_=_C6682( C6619 C6682 ) C6619_=_C6683( C6619 C6683 ) C6659_=_C6677( C6659 C6677 ) \nC6659_=_C6684( C6659 C6684 ) C6659_=_C6685( C6659 C6685 ) C6659_=_C6686( C6659 C6686 ) C6659_=_C6687( C6659 C6687 ) C6659_=_C6688( C6659 C6688 ) C6659_=_C6689( C6659 C6689 ) \nC6668_=_C6677( C6668 C6677 ) C6668_=_C6678( C6668 C6678 ) C6668_=_C6679( C6668 C6679 ) C6668_=_C6680( C6668 C6680 ) C6668_=_C6681( C6668 C6681 ) C6668_=_C6682( C6668 C6682 ) \nC6668_=_C6683( C6668 C6683 ) C6677_=_C6678( C6677 C6678 ) C6677_=_C6679( C6677 C6679 ) C6677_=_C6680( C6677 C6680 ) C6677_=_C6681( C6677 C6681 ) C6677_=_C6682( C6677 C6682 ) \nC6677_=_C6683( C6677 C6683 ) C6677_=_C6684( C6677 C6684 ) C6677_=_C6685( C6677 C6685 ) C6677_=_C6686( C6677 C6686 ) C6677_=_C6687( C6677 C6687 ) C6677_=_C6688( C6677 C6688 ) \nC6677_=_C6689( C6677 C6689 ) C6678_=_C6679( C6678 C6679 ) C6678_=_C6680( C6678 C6680 ) C6678_=_C6681( C6678 C6681 ) C6678_=_C6682( C6678 C6682 ) C6678_=_C6683( C6678 C6683 ) \nC6679_=_C6680( C6679 C6680 ) C6679_=_C6681( C6679 C6681 ) C6679_=_C6682( C6679 C6682 ) C6679_=_C6683( C6679 C6683 ) C6680_=_C6681( C6680 C6681 ) C6680_=_C6682( C6680 C6682 ) \nC6680_=_C6683( C6680 C6683 ) C6681_=_C6682( C6681 C6682 ) C6681_=_C6683( C6681 C6683 ) C6682_=_C6683( C6682 C6683 ) C6684_=_C6685( C6684 C6685 ) C6684_=_C6686( C6684 C6686 ) \nC6684_=_C6687( C6684 C6687 ) C6684_=_C6688( C6684 C6688 ) C6684_=_C6689( C6684 C6689 ) C6685_=_C6686( C6685 C6686 ) C6685_=_C6687( C6685 C6687 ) C6685_=_C6688( C6685 C6688 ) \nC6685_=_C6689( C6685 C6689 ) C6686_=_C6687( C6686 C6687 ) C6686_=_C6688( C6686 C6688 ) C6686_=_C6689( C6686 C6689 ) C6687_=_C6688( C6687 C6688 ) C6687_=_C6689( C6687 C6689 ) \nC6688_=_C6689( C6688 C6689 ) "];1356-&gt;1489[label="28: C5927 C5935 C5981 C5990 C6067 \nC6074 C6499 C6508 C6544 C6551 C6585 \nC6593 C6612 C6619 C6659 C6668 C6678 \nC6679 C6680 C6681 C6682 C6683 C6684 \nC6685 C6686 C6687 C6688 C6689 \n182: C5927_=_C5981 ,C5927_=_C6074 ,C5927_=_C6499 ,C5927_=_C6551 ,C5927_=_C6585 ,\nC5927_=_C6619 ,C5927_=_C6668 ,C5927_=_C6678 ,C5927_=_C6679 ,C5927_=_C6680 ,C5927_=_C6681 ,\nC5927_=_C6682 ,C5927_=_C6683 ,C5935_=_C5990 ,C5935_=_C6067 ,C5935_=_C6508 ,C5935_=_C6544 ,\nC5935_=_C6593 ,C5935_=_C6612 ,C5935_=_C6659 ,C5935_=_C6684 ,C5935_=_C6685 ,C5935_=_C6686 ,\nC5935_=_C6687 ,C5935_=_C6688 ,C5935_=_C6689</w:t>
      </w:r>
    </w:p>
    <w:p>
      <w:pPr>
        <w:pStyle w:val="PreformattedText"/>
        <w:bidi w:val="0"/>
        <w:spacing w:before="0" w:after="0"/>
        <w:jc w:val="left"/>
        <w:rPr/>
      </w:pPr>
      <w:r>
        <w:rPr/>
        <w:t xml:space="preserve"> </w:t>
      </w:r>
      <w:r>
        <w:rPr/>
        <w:t>,C5981_=_C6074 ,C5981_=_C6499 ,C5981_=_C6551 ,\nC5981_=_C6585 ,C5981_=_C6619 ,C5981_=_C6668 ,C5981_=_C6678 ,C5981_=_C6679 ,C5981_=_C6680 ,\nC5981_=_C6681 ,C5981_=_C6682 ,C5981_=_C6683 ,C5990_=_C6067 ,C5990_=_C6508 ,C5990_=_C6544 ,\nC5990_=_C6593 ,C5990_=_C6612 ,C5990_=_C6659 ,C5990_=_C6684 ,C5990_=_C6685 ,C5990_=_C6686 ,\nC5990_=_C6687 ,C5990_=_C6688 ,C5990_=_C6689 ,C6067_=_C6508 ,C6067_=_C6544 ,C6067_=_C6593 ,\nC6067_=_C6612 ,C6067_=_C6659 ,C6067_=_C6684 ,C6067_=_C6685 ,C6067_=_C6686 ,C6067_=_C6687 ,\nC6067_=_C6688 ,C6067_=_C6689 ,C6074_=_C6499 ,C6074_=_C6551 ,C6074_=_C6585 ,C6074_=_C6619 ,\nC6074_=_C6668 ,C6074_=_C6678 ,C6074_=_C6679 ,C6074_=_C6680 ,C6074_=_C6681 ,C6074_=_C6682 ,\nC6074_=_C6683 ,C6499_=_C6551 ,C6499_=_C6585 ,C6499_=_C6619 ,C6499_=_C6668 ,C6499_=_C6678 ,\nC6499_=_C6679 ,C6499_=_C6680 ,C6499_=_C6681 ,C6499_=_C6682 ,C6499_=_C6683 ,C6508_=_C6544 ,\nC6508_=_C6593 ,C6508_=_C6612 ,C6508_=_C6659 ,C6508_=_C6684 ,C6508_=_C6685 ,C6508_=_C6686 ,\nC6508_=_C6687 ,C6508_=_C6688 ,C6508_=_C6689 ,C6544_=_C6593 ,C6544_=_C6612 ,C6544_=_C6659 ,\nC6544_=_C6684 ,C6544_=_C6685 ,C6544_=_C6686 ,C6544_=_C6687 ,C6544_=_C6688 ,C6544_=_C6689 ,\nC6551_=_C6585 ,C6551_=_C6619 ,C6551_=_C6668 ,C6551_=_C6678 ,C6551_=_C6679 ,C6551_=_C6680 ,\nC6551_=_C6681 ,C6551_=_C6682 ,C6551_=_C6683 ,C6585_=_C6619 ,C6585_=_C6668 ,C6585_=_C6678 ,\nC6585_=_C6679 ,C6585_=_C6680 ,C6585_=_C6681 ,C6585_=_C6682 ,C6585_=_C6683 ,C6593_=_C6612 ,\nC6593_=_C6659 ,C6593_=_C6684 ,C6593_=_C6685 ,C6593_=_C6686 ,C6593_=_C6687 ,C6593_=_C6688 ,\nC6593_=_C6689 ,C6612_=_C6659 ,C6612_=_C6684 ,C6612_=_C6685 ,C6612_=_C6686 ,C6612_=_C6687 ,\nC6612_=_C6688 ,C6612_=_C6689 ,C6619_=_C6668 ,C6619_=_C6678 ,C6619_=_C6679 ,C6619_=_C6680 ,\nC6619_=_C6681 ,C6619_=_C6682 ,C6619_=_C6683 ,C6659_=_C6684 ,C6659_=_C6685 ,C6659_=_C6686 ,\nC6659_=_C6687 ,C6659_=_C6688 ,C6659_=_C6689 ,C6668_=_C6678 ,C6668_=_C6679 ,C6668_=_C6680 ,\nC6668_=_C6681 ,C6668_=_C6682 ,C6668_=_C6683 ,C6678_=_C6679 ,C6678_=_C6680 ,C6678_=_C6681 ,\nC6678_=_C6682 ,C6678_=_C6683 ,C6679_=_C6680 ,C6679_=_C6681 ,C6679_=_C6682 ,C6679_=_C6683 ,\nC6680_=_C6681 ,C6680_=_C6682 ,C6680_=_C6683 ,C6681_=_C6682 ,C6681_=_C6683 ,C6682_=_C6683 ,\nC6684_=_C6685 ,C6684_=_C6686 ,C6684_=_C6687 ,C6684_=_C6688 ,C6684_=_C6689 ,C6685_=_C6686 ,\nC6685_=_C6687 ,C6685_=_C6688 ,C6685_=_C6689 ,C6686_=_C6687 ,C6686_=_C6688 ,C6686_=_C6689 ,\nC6687_=_C6688 ,C6687_=_C6689 ,C6688_=_C6689 ,"];1490[shape=box, label="id:1490 level: 12\n29: C4896 C4904 C5071 C5079 C5796 \nC5805 C5881 C5885 C5889 C5897 C5905 \nC5913 C5921 C5922 C5923 C5924 C5925 \nC5926 C5927 C5928 C5929 C5930 C5931 \nC5932 C5933 C5934 C5935 C5936 C5937 \n210: C4896_=_C5071( C4896 C5071 ) C4896_=_C5796( C4896 C5796 ) C4896_=_C5881( C4896 C5881 ) C4896_=_C5897( C4896 C5897 ) C4896_=_C5913( C4896 C5913 ) \nC4896_=_C5921( C4896 C5921 ) C4896_=_C5922( C4896 C5922 ) C4896_=_C5923( C4896 C5923 ) C4896_=_C5924( C4896 C5924 ) C4896_=_C5925( C4896 C5925 ) C4896_=_C5926( C4896 C5926 ) \nC4896_=_C5927( C4896 C5927 ) C4896_=_C5928( C4896 C5928 ) C4896_=_C5929( C4896 C5929 ) C4904_=_C5079( C4904 C5079 ) C4904_=_C5805( C4904 C5805 ) C4904_=_C5885( C4904 C5885 ) \nC4904_=_C5889( C4904 C5889 ) C4904_=_C5905( C4904 C5905 ) C4904_=_C5921( C4904 C5921 ) C4904_=_C5930( C4904 C5930 ) C4904_=_C5931( C4904 C5931 ) C4904_=_C5932( C4904 C5932 ) \nC4904_=_C5933( C4904 C5933 ) C4904_=_C5934( C4904 C5934 ) C4904_=_C5935( C4904 C5935 ) C4904_=_C5936( C4904 C5936 ) C4904_=_C5937( C4904 C5937 ) C5071_=_C5796( C5071 C5796 ) \nC5071_=_C5881( C5071 C5881 ) C5071_=_C5897( C5071 C5897 ) C5071_=_C5913( C5071 C5913 ) C5071_=_C5921( C5071 C5921 ) C5071_=_C5922( C5071 C5922 ) C5071_=_C5923( C5071 C5923 ) \nC5071_=_C5924( C5071 C5924 ) C5071_=_C5925( C5071 C5925 ) C5071_=_C5926( C5071 C5926 ) C5071_=_C5927( C5071 C5927 ) C5071_=_C5928( C5071 C5928 ) C5071_=_C5929( C5071 C5929 ) \nC5079_=_C5805( C5079 C5805 ) C5079_=_C5885( C5079 C5885 ) C5079_=_C5889( C5079 C5889 ) C5079_=_C5905( C5079 C5905 ) C5079_=_C5921( C5079 C5921 ) C5079_=_C5930( C5079 C5930 ) \nC5079_=_C5931( C5079 C5931 ) C5079_=_C5932( C5079 C5932 ) C5079_=_C5933( C5079 C5933 ) C5079_=_C5934( C5079 C5934 ) C5079_=_C5935( C5079 C5935 ) C5079_=_C5936( C5079 C5936 ) \nC5079_=_C5937( C5079 C5937 ) C5796_=_C5881( C5796 C5881 ) C5796_=_C5897( C5796 C5897 ) C5796_=_C5913( C5796 C5913 ) C5796_=_C5921( C5796 C5921 ) C5796_=_C5922( C5796 C5922 ) \nC5796_=_C5923( C5796 C5923 ) C5796_=_C5924( C5796 C5924 ) C5796_=_C5925( C5796 C5925 ) C5796_=_C5926( C5796 C5926 ) C5796_=_C5927( C5796 C5927 ) C5796_=_C5928( C5796 C5928 ) \nC5796_=_C5929( C5796 C5929 ) C5805_=_C5885( C5805 C5885 ) C5805_=_C5889( C5805 C5889 ) C5805_=_C5905( C5805 C5905 ) C5805_=_C5921( C5805 C5921 ) C5805_=_C5930( C5805 C5930 ) \nC5805_=_C5931( C5805 C5931 ) C5805_=_C5932( C5805 C5932 ) C5805_=_C5933( C5805 C5933 ) C5805_=_C5934( C5805 C5934 ) C5805_=_C5935( C5805 C5935 ) C5805_=_C5936( C5805 C5936 ) \nC5805_=_C5937( C5805 C5937 ) C5881_=_C5897( C5881 C5897 ) C5881_=_C5913( C5881 C5913 ) C5881_=_C5921( C5881 C5921 ) C5881_=_C5922( C5881 C5922 ) C5881_=_C5923( C5881 C5923 ) \nC5881_=_C5924( C5881 C5924 ) C5881_=_C5925( C5881 C5925 ) C5881_=_C5926( C5881 C5926 ) C5881_=_C5927( C5881 C5927 ) C5881_=_C5928( C5881 C5928 ) C5881_=_C5929( C5881 C5929 ) \nC5885_=_C5889( C5885 C5889 ) C5885_=_C5905( C5885 C5905 ) C5885_=_C5921( C5885 C5921 ) C5885_=_C5930( C5885 C5930 ) C5885_=_C5931( C5885 C5931 ) C5885_=_C5932( C5885 C5932 ) \nC5885_=_C5933( C5885 C5933 ) C5885_=_C5934( C5885 C5934 ) C5885_=_C5935( C5885 C5935 ) C5885_=_C5936( C5885 C5936 ) C5885_=_C5937( C5885 C5937 ) C5889_=_C5905( C5889 C5905 ) \nC5889_=_C5921( C5889 C5921 ) C5889_=_C5930( C5889 C5930 ) C5889_=_C5931( C5889 C5931 ) C5889_=_C5932( C5889 C5932 ) C5889_=_C5933( C5889 C5933 ) C5889_=_C5934( C5889 C5934 ) \nC5889_=_C5935( C5889 C5935 ) C5889_=_C5936( C5889 C5936 ) C5889_=_C5937( C5889 C5937 ) C5897_=_C5913( C5897 C5913 ) C5897_=_C5921( C5897 C5921 ) C5897_=_C5922( C5897 C5922 ) \nC5897_=_C5923( C5897 C5923 ) C5897_=_C5924( C5897 C5924 ) C5897_=_C5925( C5897 C5925 ) C5897_=_C5926( C5897 C5926 ) C5897_=_C5927( C5897 C5927 ) C5897_=_C5928( C5897 C5928 ) \nC5897_=_C5929( C5897 C5929 ) C5905_=_C5921( C5905 C5921 ) C5905_=_C5930( C5905 C5930 ) C5905_=_C5931( C5905 C5931 ) C5905_=_C5932( C5905 C5932 ) C5905_=_C5933( C5905 C5933 ) \nC5905_=_C5934( C5905 C5934 ) C5905_=_C5935( C5905 C5935 ) C5905_=_C5936( C5905 C5936 ) C5905_=_C5937( C5905 C5937 ) C5913_=_C5921( C5913 C5921 ) C5913_=_C5922( C5913 C5922 ) \nC5913_=_C5923( C5913 C5923 ) C5913_=_C5924( C5913 C5924 ) C5913_=_C5925( C5913 C5925 ) C5913_=_C5926( C5913 C5926 ) C5913_=_C5927( C5913 C5927 ) C5913_=_C5928( C5913 C5928 ) \nC5913_=_C5929( C5913 C5929 ) C5921_=_C5922( C5921 C5922 ) C5921_=_C5923( C5921 C5923 ) C5921_=_C5924( C5921 C5924 ) C5921_=_C5925( C5921 C5925 ) C5921_=_C5926( C5921 C5926 ) \nC5921_=_C5927( C5921 C5927 ) C5921_=_C5928( C5921 C5928 ) C5921_=_C5929( C5921 C5929 ) C5921_=_C5930( C5921 C5930 ) C5921_=_C5931( C5921 C5931 ) C5921_=_C5932( C5921 C5932 ) \nC5921_=_C5933( C5921 C5933 ) C5921_=_C5934( C5921 C5934 ) C5921_=_C5935( C5921 C5935 ) C5921_=_C5936( C5921 C5936 ) C5921_=_C5937( C5921 C5937 ) C5922_=_C5923( C5922 C5923 ) \nC5922_=_C5924( C5922 C5924 ) C5922_=_C5925( C5922 C5925 ) C5922_=_C5926( C5922 C5926 ) C5922_=_C5927( C5922 C5927 ) C5922_=_C5928( C5922 C5928 ) C5922_=_C5929( C5922 C5929 ) \nC5923_=_C5924( C5923 C5924 ) C5923_=_C5925( C5923 C5925 ) C5923_=_C5926( C5923 C5926 ) C5923_=_C5927( C5923 C5927 ) C5923_=_C5928( C5923 C5928 ) C5923_=_C5929( C5923 C5929 ) \nC5924_=_C5925( C5924 C5925 ) C5924_=_C5926( C5924 C5926 ) C5924_=_C5927( C5924 C5927 ) C5924_=_C5928( C5924 C5928 ) C5924_=_C5929( C5924 C5929 ) C5925_=_C5926( C5925 C5926 ) \nC5925_=_C5927( C5925 C5927 ) C5925_=_C5928( C5925 C5928 ) C5925_=_C5929( C5925 C5929 ) C5926_=_C5927( C5926 C5927 ) C5926_=_C5928( C5926 C5928 ) C5926_=_C5929( C5926 C5929 ) \nC5927_=_C5928( C5927 C5928 ) C5927_=_C5929( C5927 C5929 ) C5928_=_C5929( C5928 C5929 ) C5930_=_C5931( C5930 C5931 ) C5930_=_C5932( C5930 C5932 ) C5930_=_C5933( C5930 C5933 ) \nC5930_=_C5934( C5930 C5934 ) C5930_=_C5935( C5930 C5935 ) C5930_=_C5936( C5930 C5936 ) C5930_=_C5937( C5930 C5937 ) C5931_=_C5932( C5931 C5932 ) C5931_=_C5933( C5931 C5933 ) \nC5931_=_C5934( C5931 C5934 ) C5931_=_C5935( C5931 C5935 ) C5931_=_C5936( C5931 C5936 ) C5931_=_C5937( C5931 C5937 ) C5932_=_C5933( C5932 C5933 ) C5932_=_C5934( C5932 C5934 ) \nC5932_=_C5935( C5932 C5935 ) C5932_=_C5936( C5932 C5936 ) C5932_=_C5937( C5932 C5937 ) C5933_=_C5934( C5933 C5934 ) C5933_=_C5935( C5933 C5935 ) C5933_=_C5936( C5933 C5936 ) \nC5933_=_C5937( C5933 C5937 ) C5934_=_C5935( C5934 C5935 ) C5934_=_C5936( C5934 C5936 ) C5934_=_C5937( C5934 C5937 ) C5935_=_C5936( C5935 C5936 ) C5935_=_C5937( C5935 C5937 ) \nC5936_=_C5937( C5936 C5937 ) "];1356-&gt;1490[label="28: C4896 C4904 C5071 C5079 C5796 \nC5805 C5881 C5885 C5889 C5897 C5905 \nC5913 C5922 C5923 C5924 C5925 C5926 \nC5927 C5928 C5929 C5930 C5931 C5932 \nC5933 C5934 C5935 C5936 C5937 \n182: C4896_=_C5071 ,C4896_=_C5796 ,C4896_=_C5881 ,C4896_=_C5897 ,C4896_=_C5913 ,\nC4896_=_C5922 ,C4896_=_C5923 ,C4896_=_C5924 ,C4896_=_C5925 ,C4896_=_C5926 ,C4896_=_C5927 ,\nC4896_=_C5928 ,C4896_=_C5929 ,C4904_=_C5079 ,C4904_=_C5805 ,C4904_=_C5885 ,C4904_=_C5889 ,\nC4904_=_C5905 ,C4904_=_C5930 ,C4904_=_C5931 ,C4904_=_C5932 ,C4904_=_C5933 ,C4904_=_C5934 ,\nC4904_=_C5935 ,C4904_=_C5936 ,C4904_=_C5937 ,C5071_=_C5796 ,C5071_=_C5881 ,C5071_=_C5897 ,\nC5071_=_C5913 ,C5071_=_C5922 ,C5071_=_C5923 ,C5071_=_C5924 ,C5071_=_C5925 ,C5071_=_C5926 ,\nC5071_=_C5927 ,C5071_=_C5928 ,C5071_=_C5929 ,C5079_=_C5805 ,C5079_=_C5885 ,C5079_=_C5889 ,\nC5079_=_C5905 ,C5079_=_C5930 ,C5079_=_C5931 ,C5079_=_C5932 ,C5079_=_C5933 ,C5079_=_C5934 ,\nC5079_=_C5935 ,C5079_=_C5936 ,C5079_=_C5937 ,C5796_=_C5881 ,C5796_=_C5897 ,C5796_=_C5913 ,\nC5796_=_C5922 ,C5796_=_C5923 ,C5796_=_C5924 ,C5796_=_C5925 ,C5796_=_C5926 ,C5796_=_C5927</w:t>
      </w:r>
    </w:p>
    <w:p>
      <w:pPr>
        <w:pStyle w:val="PreformattedText"/>
        <w:bidi w:val="0"/>
        <w:spacing w:before="0" w:after="0"/>
        <w:jc w:val="left"/>
        <w:rPr/>
      </w:pPr>
      <w:r>
        <w:rPr/>
        <w:t xml:space="preserve"> </w:t>
      </w:r>
      <w:r>
        <w:rPr/>
        <w:t>,\nC5796_=_C5928 ,C5796_=_C5929 ,C5805_=_C5885 ,C5805_=_C5889 ,C5805_=_C5905 ,C5805_=_C5930 ,\nC5805_=_C5931 ,C5805_=_C5932 ,C5805_=_C5933 ,C5805_=_C5934 ,C5805_=_C5935 ,C5805_=_C5936 ,\nC5805_=_C5937 ,C5881_=_C5897 ,C5881_=_C5913 ,C5881_=_C5922 ,C5881_=_C5923 ,C5881_=_C5924 ,\nC5881_=_C5925 ,C5881_=_C5926 ,C5881_=_C5927 ,C5881_=_C5928 ,C5881_=_C5929 ,C5885_=_C5889 ,\nC5885_=_C5905 ,C5885_=_C5930 ,C5885_=_C5931 ,C5885_=_C5932 ,C5885_=_C5933 ,C5885_=_C5934 ,\nC5885_=_C5935 ,C5885_=_C5936 ,C5885_=_C5937 ,C5889_=_C5905 ,C5889_=_C5930 ,C5889_=_C5931 ,\nC5889_=_C5932 ,C5889_=_C5933 ,C5889_=_C5934 ,C5889_=_C5935 ,C5889_=_C5936 ,C5889_=_C5937 ,\nC5897_=_C5913 ,C5897_=_C5922 ,C5897_=_C5923 ,C5897_=_C5924 ,C5897_=_C5925 ,C5897_=_C5926 ,\nC5897_=_C5927 ,C5897_=_C5928 ,C5897_=_C5929 ,C5905_=_C5930 ,C5905_=_C5931 ,C5905_=_C5932 ,\nC5905_=_C5933 ,C5905_=_C5934 ,C5905_=_C5935 ,C5905_=_C5936 ,C5905_=_C5937 ,C5913_=_C5922 ,\nC5913_=_C5923 ,C5913_=_C5924 ,C5913_=_C5925 ,C5913_=_C5926 ,C5913_=_C5927 ,C5913_=_C5928 ,\nC5913_=_C5929 ,C5922_=_C5923 ,C5922_=_C5924 ,C5922_=_C5925 ,C5922_=_C5926 ,C5922_=_C5927 ,\nC5922_=_C5928 ,C5922_=_C5929 ,C5923_=_C5924 ,C5923_=_C5925 ,C5923_=_C5926 ,C5923_=_C5927 ,\nC5923_=_C5928 ,C5923_=_C5929 ,C5924_=_C5925 ,C5924_=_C5926 ,C5924_=_C5927 ,C5924_=_C5928 ,\nC5924_=_C5929 ,C5925_=_C5926 ,C5925_=_C5927 ,C5925_=_C5928 ,C5925_=_C5929 ,C5926_=_C5927 ,\nC5926_=_C5928 ,C5926_=_C5929 ,C5927_=_C5928 ,C5927_=_C5929 ,C5928_=_C5929 ,C5930_=_C5931 ,\nC5930_=_C5932 ,C5930_=_C5933 ,C5930_=_C5934 ,C5930_=_C5935 ,C5930_=_C5936 ,C5930_=_C5937 ,\nC5931_=_C5932 ,C5931_=_C5933 ,C5931_=_C5934 ,C5931_=_C5935 ,C5931_=_C5936 ,C5931_=_C5937 ,\nC5932_=_C5933 ,C5932_=_C5934 ,C5932_=_C5935 ,C5932_=_C5936 ,C5932_=_C5937 ,C5933_=_C5934 ,\nC5933_=_C5935 ,C5933_=_C5936 ,C5933_=_C5937 ,C5934_=_C5935 ,C5934_=_C5936 ,C5934_=_C5937 ,\nC5935_=_C5936 ,C5935_=_C5937 ,C5936_=_C5937 ,"];1491[shape=box, label="id:1491 level: 12\n31: C4919 C4973 C5092 C5900 C5923 \nC5934 C5940 C5956 C5974 C5984 C5985 \nC5986 C5987 C5988 C5989 C5990 C5991 \nC5992 C5996 C6507 C6592 C6658 C6668 \nC6669 C6670 C6671 C6672 C6673 C6674 \nC6675 C6676 \n241: C4919_=_C4973( C4919 C4973 ) C4919_=_C5092( C4919 C5092 ) C4919_=_C5900( C4919 C5900 ) C4919_=_C5923( C4919 C5923 ) C4919_=_C5956( C4919 C5956 ) \nC4919_=_C5974( C4919 C5974 ) C4919_=_C5984( C4919 C5984 ) C4919_=_C5985( C4919 C5985 ) C4919_=_C5986( C4919 C5986 ) C4919_=_C5987( C4919 C5987 ) C4919_=_C5988( C4919 C5988 ) \nC4919_=_C5989( C4919 C5989 ) C4919_=_C5990( C4919 C5990 ) C4919_=_C5991( C4919 C5991 ) C4919_=_C5992( C4919 C5992 ) C4973_=_C5092( C4973 C5092 ) C4973_=_C5900( C4973 C5900 ) \nC4973_=_C5923( C4973 C5923 ) C4973_=_C5956( C4973 C5956 ) C4973_=_C5974( C4973 C5974 ) C4973_=_C5984( C4973 C5984 ) C4973_=_C5985( C4973 C5985 ) C4973_=_C5986( C4973 C5986 ) \nC4973_=_C5987( C4973 C5987 ) C4973_=_C5988( C4973 C5988 ) C4973_=_C5989( C4973 C5989 ) C4973_=_C5990( C4973 C5990 ) C4973_=_C5991( C4973 C5991 ) C4973_=_C5992( C4973 C5992 ) \nC5092_=_C5900( C5092 C5900 ) C5092_=_C5923( C5092 C5923 ) C5092_=_C5956( C5092 C5956 ) C5092_=_C5974( C5092 C5974 ) C5092_=_C5984( C5092 C5984 ) C5092_=_C5985( C5092 C5985 ) \nC5092_=_C5986( C5092 C5986 ) C5092_=_C5987( C5092 C5987 ) C5092_=_C5988( C5092 C5988 ) C5092_=_C5989( C5092 C5989 ) C5092_=_C5990( C5092 C5990 ) C5092_=_C5991( C5092 C5991 ) \nC5092_=_C5992( C5092 C5992 ) C5900_=_C5923( C5900 C5923 ) C5900_=_C5956( C5900 C5956 ) C5900_=_C5974( C5900 C5974 ) C5900_=_C5984( C5900 C5984 ) C5900_=_C5985( C5900 C5985 ) \nC5900_=_C5986( C5900 C5986 ) C5900_=_C5987( C5900 C5987 ) C5900_=_C5988( C5900 C5988 ) C5900_=_C5989( C5900 C5989 ) C5900_=_C5990( C5900 C5990 ) C5900_=_C5991( C5900 C5991 ) \nC5900_=_C5992( C5900 C5992 ) C5923_=_C5956( C5923 C5956 ) C5923_=_C5974( C5923 C5974 ) C5923_=_C5984( C5923 C5984 ) C5923_=_C5985( C5923 C5985 ) C5923_=_C5986( C5923 C5986 ) \nC5923_=_C5987( C5923 C5987 ) C5923_=_C5988( C5923 C5988 ) C5923_=_C5989( C5923 C5989 ) C5923_=_C5990( C5923 C5990 ) C5923_=_C5991( C5923 C5991 ) C5923_=_C5992( C5923 C5992 ) \nC5934_=_C5940( C5934 C5940 ) C5934_=_C5989( C5934 C5989 ) C5934_=_C5996( C5934 C5996 ) C5934_=_C6507( C5934 C6507 ) C5934_=_C6592( C5934 C6592 ) C5934_=_C6658( C5934 C6658 ) \nC5934_=_C6668( C5934 C6668 ) C5934_=_C6669( C5934 C6669 ) C5934_=_C6670( C5934 C6670 ) C5934_=_C6671( C5934 C6671 ) C5934_=_C6672( C5934 C6672 ) C5934_=_C6673( C5934 C6673 ) \nC5934_=_C6674( C5934 C6674 ) C5934_=_C6675( C5934 C6675 ) C5934_=_C6676( C5934 C6676 ) C5940_=_C5989( C5940 C5989 ) C5940_=_C5996( C5940 C5996 ) C5940_=_C6507( C5940 C6507 ) \nC5940_=_C6592( C5940 C6592 ) C5940_=_C6658( C5940 C6658 ) C5940_=_C6668( C5940 C6668 ) C5940_=_C6669( C5940 C6669 ) C5940_=_C6670( C5940 C6670 ) C5940_=_C6671( C5940 C6671 ) \nC5940_=_C6672( C5940 C6672 ) C5940_=_C6673( C5940 C6673 ) C5940_=_C6674( C5940 C6674 ) C5940_=_C6675( C5940 C6675 ) C5940_=_C6676( C5940 C6676 ) C5956_=_C5974( C5956 C5974 ) \nC5956_=_C5984( C5956 C5984 ) C5956_=_C5985( C5956 C5985 ) C5956_=_C5986( C5956 C5986 ) C5956_=_C5987( C5956 C5987 ) C5956_=_C5988( C5956 C5988 ) C5956_=_C5989( C5956 C5989 ) \nC5956_=_C5990( C5956 C5990 ) C5956_=_C5991( C5956 C5991 ) C5956_=_C5992( C5956 C5992 ) C5974_=_C5984( C5974 C5984 ) C5974_=_C5985( C5974 C5985 ) C5974_=_C5986( C5974 C5986 ) \nC5974_=_C5987( C5974 C5987 ) C5974_=_C5988( C5974 C5988 ) C5974_=_C5989( C5974 C5989 ) C5974_=_C5990( C5974 C5990 ) C5974_=_C5991( C5974 C5991 ) C5974_=_C5992( C5974 C5992 ) \nC5984_=_C5985( C5984 C5985 ) C5984_=_C5986( C5984 C5986 ) C5984_=_C5987( C5984 C5987 ) C5984_=_C5988( C5984 C5988 ) C5984_=_C5989( C5984 C5989 ) C5984_=_C5990( C5984 C5990 ) \nC5984_=_C5991( C5984 C5991 ) C5984_=_C5992( C5984 C5992 ) C5984_=_C5996( C5984 C5996 ) C5985_=_C5986( C5985 C5986 ) C5985_=_C5987( C5985 C5987 ) C5985_=_C5988( C5985 C5988 ) \nC5985_=_C5989( C5985 C5989 ) C5985_=_C5990( C5985 C5990 ) C5985_=_C5991( C5985 C5991 ) C5985_=_C5992( C5985 C5992 ) C5986_=_C5987( C5986 C5987 ) C5986_=_C5988( C5986 C5988 ) \nC5986_=_C5989( C5986 C5989 ) C5986_=_C5990( C5986 C5990 ) C5986_=_C5991( C5986 C5991 ) C5986_=_C5992( C5986 C5992 ) C5987_=_C5988( C5987 C5988 ) C5987_=_C5989( C5987 C5989 ) \nC5987_=_C5990( C5987 C5990 ) C5987_=_C5991( C5987 C5991 ) C5987_=_C5992( C5987 C5992 ) C5988_=_C5989( C5988 C5989 ) C5988_=_C5990( C5988 C5990 ) C5988_=_C5991( C5988 C5991 ) \nC5988_=_C5992( C5988 C5992 ) C5989_=_C5990( C5989 C5990 ) C5989_=_C5991( C5989 C5991 ) C5989_=_C5992( C5989 C5992 ) C5989_=_C5996( C5989 C5996 ) C5989_=_C6507( C5989 C6507 ) \nC5989_=_C6592( C5989 C6592 ) C5989_=_C6658( C5989 C6658 ) C5989_=_C6668( C5989 C6668 ) C5989_=_C6669( C5989 C6669 ) C5989_=_C6670( C5989 C6670 ) C5989_=_C6671( C5989 C6671 ) \nC5989_=_C6672( C5989 C6672 ) C5989_=_C6673( C5989 C6673 ) C5989_=_C6674( C5989 C6674 ) C5989_=_C6675( C5989 C6675 ) C5989_=_C6676( C5989 C6676 ) C5990_=_C5991( C5990 C5991 ) \nC5990_=_C5992( C5990 C5992 ) C5991_=_C5992( C5991 C5992 ) C5996_=_C6507( C5996 C6507 ) C5996_=_C6592( C5996 C6592 ) C5996_=_C6658( C5996 C6658 ) C5996_=_C6668( C5996 C6668 ) \nC5996_=_C6669( C5996 C6669 ) C5996_=_C6670( C5996 C6670 ) C5996_=_C6671( C5996 C6671 ) C5996_=_C6672( C5996 C6672 ) C5996_=_C6673( C5996 C6673 ) C5996_=_C6674( C5996 C6674 ) \nC5996_=_C6675( C5996 C6675 ) C5996_=_C6676( C5996 C6676 ) C6507_=_C6592( C6507 C6592 ) C6507_=_C6658( C6507 C6658 ) C6507_=_C6668( C6507 C6668 ) C6507_=_C6669( C6507 C6669 ) \nC6507_=_C6670( C6507 C6670 ) C6507_=_C6671( C6507 C6671 ) C6507_=_C6672( C6507 C6672 ) C6507_=_C6673( C6507 C6673 ) C6507_=_C6674( C6507 C6674 ) C6507_=_C6675( C6507 C6675 ) \nC6507_=_C6676( C6507 C6676 ) C6592_=_C6658( C6592 C6658 ) C6592_=_C6668( C6592 C6668 ) C6592_=_C6669( C6592 C6669 ) C6592_=_C6670( C6592 C6670 ) C6592_=_C6671( C6592 C6671 ) \nC6592_=_C6672( C6592 C6672 ) C6592_=_C6673( C6592 C6673 ) C6592_=_C6674( C6592 C6674 ) C6592_=_C6675( C6592 C6675 ) C6592_=_C6676( C6592 C6676 ) C6658_=_C6668( C6658 C6668 ) \nC6658_=_C6669( C6658 C6669 ) C6658_=_C6670( C6658 C6670 ) C6658_=_C6671( C6658 C6671 ) C6658_=_C6672( C6658 C6672 ) C6658_=_C6673( C6658 C6673 ) C6658_=_C6674( C6658 C6674 ) \nC6658_=_C6675( C6658 C6675 ) C6658_=_C6676( C6658 C6676 ) C6668_=_C6669( C6668 C6669 ) C6668_=_C6670( C6668 C6670 ) C6668_=_C6671( C6668 C6671 ) C6668_=_C6672( C6668 C6672 ) \nC6668_=_C6673( C6668 C6673 ) C6668_=_C6674( C6668 C6674 ) C6668_=_C6675( C6668 C6675 ) C6668_=_C6676( C6668 C6676 ) C6669_=_C6670( C6669 C6670 ) C6669_=_C6671( C6669 C6671 ) \nC6669_=_C6672( C6669 C6672 ) C6669_=_C6673( C6669 C6673 ) C6669_=_C6674( C6669 C6674 ) C6669_=_C6675( C6669 C6675 ) C6669_=_C6676( C6669 C6676 ) C6670_=_C6671( C6670 C6671 ) \nC6670_=_C6672( C6670 C6672 ) C6670_=_C6673( C6670 C6673 ) C6670_=_C6674( C6670 C6674 ) C6670_=_C6675( C6670 C6675 ) C6670_=_C6676( C6670 C6676 ) C6671_=_C6672( C6671 C6672 ) \nC6671_=_C6673( C6671 C6673 ) C6671_=_C6674( C6671 C6674 ) C6671_=_C6675( C6671 C6675 ) C6671_=_C6676( C6671 C6676 ) C6672_=_C6673( C6672 C6673 ) C6672_=_C6674( C6672 C6674 ) \nC6672_=_C6675( C6672 C6675 ) C6672_=_C6676( C6672 C6676 ) C6673_=_C6674( C6673 C6674 ) C6673_=_C6675( C6673 C6675 ) C6673_=_C6676( C6673 C6676 ) C6674_=_C6675( C6674 C6675 ) \nC6674_=_C6676( C6674 C6676 ) C6675_=_C6676( C6675 C6676 ) "];1357-&gt;1491[label="30: C4919 C4973 C5092 C5900 C5923 \nC5934 C5940 C5956 C5974 C5984 C5985 \nC5986 C5987 C5988 C5990 C5991 C5992 \nC5996 C6507 C6592 C6658 C6668 C6669 \nC6670 C6671 C6672 C6673 C6674 C6675 \nC6676 \n211: C4919_=_C4973 ,C4919_=_C5092 ,C4919_=_C5900 ,C4919_=_C5923 ,C4919_=_C5956 ,\nC4919_=_C5974 ,C4919_=_C5984 ,C4919_=_C5985 ,C4919_=_C5986 ,C4919_=_C5987 ,C4919_=_C5988 ,\nC4919_=_C5990 ,C4919_=_C5991 ,C4919_=_C5992 ,C4973_=_C5092 ,C4973_=_C5900 ,C4973_=_C5923 ,\nC4973_=_C5956 ,C4973_=_C5974 ,C4973_=_C5984 ,C4973_=_C5985 ,C4973_=_C5986 ,C4973_=_C5987 ,\nC4973_=_C5988 ,C4973_=_C5990 ,C4973_=_C5991 ,C4973_=_C5992 ,C5092_=_C5900 ,C5092_=_C5923 ,\nC5092_=_C5956 ,C5092_=_C5974</w:t>
      </w:r>
    </w:p>
    <w:p>
      <w:pPr>
        <w:pStyle w:val="PreformattedText"/>
        <w:bidi w:val="0"/>
        <w:spacing w:before="0" w:after="0"/>
        <w:jc w:val="left"/>
        <w:rPr/>
      </w:pPr>
      <w:r>
        <w:rPr/>
        <w:t xml:space="preserve"> </w:t>
      </w:r>
      <w:r>
        <w:rPr/>
        <w:t>,C5092_=_C5984 ,C5092_=_C5985 ,C5092_=_C5986 ,C5092_=_C5987 ,\nC5092_=_C5988 ,C5092_=_C5990 ,C5092_=_C5991 ,C5092_=_C5992 ,C5900_=_C5923 ,C5900_=_C5956 ,\nC5900_=_C5974 ,C5900_=_C5984 ,C5900_=_C5985 ,C5900_=_C5986 ,C5900_=_C5987 ,C5900_=_C5988 ,\nC5900_=_C5990 ,C5900_=_C5991 ,C5900_=_C5992 ,C5923_=_C5956 ,C5923_=_C5974 ,C5923_=_C5984 ,\nC5923_=_C5985 ,C5923_=_C5986 ,C5923_=_C5987 ,C5923_=_C5988 ,C5923_=_C5990 ,C5923_=_C5991 ,\nC5923_=_C5992 ,C5934_=_C5940 ,C5934_=_C5996 ,C5934_=_C6507 ,C5934_=_C6592 ,C5934_=_C6658 ,\nC5934_=_C6668 ,C5934_=_C6669 ,C5934_=_C6670 ,C5934_=_C6671 ,C5934_=_C6672 ,C5934_=_C6673 ,\nC5934_=_C6674 ,C5934_=_C6675 ,C5934_=_C6676 ,C5940_=_C5996 ,C5940_=_C6507 ,C5940_=_C6592 ,\nC5940_=_C6658 ,C5940_=_C6668 ,C5940_=_C6669 ,C5940_=_C6670 ,C5940_=_C6671 ,C5940_=_C6672 ,\nC5940_=_C6673 ,C5940_=_C6674 ,C5940_=_C6675 ,C5940_=_C6676 ,C5956_=_C5974 ,C5956_=_C5984 ,\nC5956_=_C5985 ,C5956_=_C5986 ,C5956_=_C5987 ,C5956_=_C5988 ,C5956_=_C5990 ,C5956_=_C5991 ,\nC5956_=_C5992 ,C5974_=_C5984 ,C5974_=_C5985 ,C5974_=_C5986 ,C5974_=_C5987 ,C5974_=_C5988 ,\nC5974_=_C5990 ,C5974_=_C5991 ,C5974_=_C5992 ,C5984_=_C5985 ,C5984_=_C5986 ,C5984_=_C5987 ,\nC5984_=_C5988 ,C5984_=_C5990 ,C5984_=_C5991 ,C5984_=_C5992 ,C5984_=_C5996 ,C5985_=_C5986 ,\nC5985_=_C5987 ,C5985_=_C5988 ,C5985_=_C5990 ,C5985_=_C5991 ,C5985_=_C5992 ,C5986_=_C5987 ,\nC5986_=_C5988 ,C5986_=_C5990 ,C5986_=_C5991 ,C5986_=_C5992 ,C5987_=_C5988 ,C5987_=_C5990 ,\nC5987_=_C5991 ,C5987_=_C5992 ,C5988_=_C5990 ,C5988_=_C5991 ,C5988_=_C5992 ,C5990_=_C5991 ,\nC5990_=_C5992 ,C5991_=_C5992 ,C5996_=_C6507 ,C5996_=_C6592 ,C5996_=_C6658 ,C5996_=_C6668 ,\nC5996_=_C6669 ,C5996_=_C6670 ,C5996_=_C6671 ,C5996_=_C6672 ,C5996_=_C6673 ,C5996_=_C6674 ,\nC5996_=_C6675 ,C5996_=_C6676 ,C6507_=_C6592 ,C6507_=_C6658 ,C6507_=_C6668 ,C6507_=_C6669 ,\nC6507_=_C6670 ,C6507_=_C6671 ,C6507_=_C6672 ,C6507_=_C6673 ,C6507_=_C6674 ,C6507_=_C6675 ,\nC6507_=_C6676 ,C6592_=_C6658 ,C6592_=_C6668 ,C6592_=_C6669 ,C6592_=_C6670 ,C6592_=_C6671 ,\nC6592_=_C6672 ,C6592_=_C6673 ,C6592_=_C6674 ,C6592_=_C6675 ,C6592_=_C6676 ,C6658_=_C6668 ,\nC6658_=_C6669 ,C6658_=_C6670 ,C6658_=_C6671 ,C6658_=_C6672 ,C6658_=_C6673 ,C6658_=_C6674 ,\nC6658_=_C6675 ,C6658_=_C6676 ,C6668_=_C6669 ,C6668_=_C6670 ,C6668_=_C6671 ,C6668_=_C6672 ,\nC6668_=_C6673 ,C6668_=_C6674 ,C6668_=_C6675 ,C6668_=_C6676 ,C6669_=_C6670 ,C6669_=_C6671 ,\nC6669_=_C6672 ,C6669_=_C6673 ,C6669_=_C6674 ,C6669_=_C6675 ,C6669_=_C6676 ,C6670_=_C6671 ,\nC6670_=_C6672 ,C6670_=_C6673 ,C6670_=_C6674 ,C6670_=_C6675 ,C6670_=_C6676 ,C6671_=_C6672 ,\nC6671_=_C6673 ,C6671_=_C6674 ,C6671_=_C6675 ,C6671_=_C6676 ,C6672_=_C6673 ,C6672_=_C6674 ,\nC6672_=_C6675 ,C6672_=_C6676 ,C6673_=_C6674 ,C6673_=_C6675 ,C6673_=_C6676 ,C6674_=_C6675 ,\nC6674_=_C6676 ,C6675_=_C6676 ,"];1492[shape=box, label="id:1492 level: 12\n31: C4911 C4964 C5085 C5892 C5926 \nC5931 C5948 C5965 C5974 C5975 C5976 \nC5977 C5978 C5979 C5980 C5981 C5982 \nC5983 C6005 C6498 C6584 C6658 C6659 \nC6660 C6661 C6662 C6663 C6664 C6665 \nC6666 C6667 \n241: C4911_=_C4964( C4911 C4964 ) C4911_=_C5085( C4911 C5085 ) C4911_=_C5892( C4911 C5892 ) C4911_=_C5931( C4911 C5931 ) C4911_=_C5965( C4911 C5965 ) \nC4911_=_C5974( C4911 C5974 ) C4911_=_C5975( C4911 C5975 ) C4911_=_C5976( C4911 C5976 ) C4911_=_C5977( C4911 C5977 ) C4911_=_C5978( C4911 C5978 ) C4911_=_C5979( C4911 C5979 ) \nC4911_=_C5980( C4911 C5980 ) C4911_=_C5981( C4911 C5981 ) C4911_=_C5982( C4911 C5982 ) C4911_=_C5983( C4911 C5983 ) C4964_=_C5085( C4964 C5085 ) C4964_=_C5892( C4964 C5892 ) \nC4964_=_C5931( C4964 C5931 ) C4964_=_C5965( C4964 C5965 ) C4964_=_C5974( C4964 C5974 ) C4964_=_C5975( C4964 C5975 ) C4964_=_C5976( C4964 C5976 ) C4964_=_C5977( C4964 C5977 ) \nC4964_=_C5978( C4964 C5978 ) C4964_=_C5979( C4964 C5979 ) C4964_=_C5980( C4964 C5980 ) C4964_=_C5981( C4964 C5981 ) C4964_=_C5982( C4964 C5982 ) C4964_=_C5983( C4964 C5983 ) \nC5085_=_C5892( C5085 C5892 ) C5085_=_C5931( C5085 C5931 ) C5085_=_C5965( C5085 C5965 ) C5085_=_C5974( C5085 C5974 ) C5085_=_C5975( C5085 C5975 ) C5085_=_C5976( C5085 C5976 ) \nC5085_=_C5977( C5085 C5977 ) C5085_=_C5978( C5085 C5978 ) C5085_=_C5979( C5085 C5979 ) C5085_=_C5980( C5085 C5980 ) C5085_=_C5981( C5085 C5981 ) C5085_=_C5982( C5085 C5982 ) \nC5085_=_C5983( C5085 C5983 ) C5892_=_C5931( C5892 C5931 ) C5892_=_C5965( C5892 C5965 ) C5892_=_C5974( C5892 C5974 ) C5892_=_C5975( C5892 C5975 ) C5892_=_C5976( C5892 C5976 ) \nC5892_=_C5977( C5892 C5977 ) C5892_=_C5978( C5892 C5978 ) C5892_=_C5979( C5892 C5979 ) C5892_=_C5980( C5892 C5980 ) C5892_=_C5981( C5892 C5981 ) C5892_=_C5982( C5892 C5982 ) \nC5892_=_C5983( C5892 C5983 ) C5926_=_C5948( C5926 C5948 ) C5926_=_C5980( C5926 C5980 ) C5926_=_C6005( C5926 C6005 ) C5926_=_C6498( C5926 C6498 ) C5926_=_C6584( C5926 C6584 ) \nC5926_=_C6658( C5926 C6658 ) C5926_=_C6659( C5926 C6659 ) C5926_=_C6660( C5926 C6660 ) C5926_=_C6661( C5926 C6661 ) C5926_=_C6662( C5926 C6662 ) C5926_=_C6663( C5926 C6663 ) \nC5926_=_C6664( C5926 C6664 ) C5926_=_C6665( C5926 C6665 ) C5926_=_C6666( C5926 C6666 ) C5926_=_C6667( C5926 C6667 ) C5931_=_C5965( C5931 C5965 ) C5931_=_C5974( C5931 C5974 ) \nC5931_=_C5975( C5931 C5975 ) C5931_=_C5976( C5931 C5976 ) C5931_=_C5977( C5931 C5977 ) C5931_=_C5978( C5931 C5978 ) C5931_=_C5979( C5931 C5979 ) C5931_=_C5980( C5931 C5980 ) \nC5931_=_C5981( C5931 C5981 ) C5931_=_C5982( C5931 C5982 ) C5931_=_C5983( C5931 C5983 ) C5948_=_C5980( C5948 C5980 ) C5948_=_C6005( C5948 C6005 ) C5948_=_C6498( C5948 C6498 ) \nC5948_=_C6584( C5948 C6584 ) C5948_=_C6658( C5948 C6658 ) C5948_=_C6659( C5948 C6659 ) C5948_=_C6660( C5948 C6660 ) C5948_=_C6661( C5948 C6661 ) C5948_=_C6662( C5948 C6662 ) \nC5948_=_C6663( C5948 C6663 ) C5948_=_C6664( C5948 C6664 ) C5948_=_C6665( C5948 C6665 ) C5948_=_C6666( C5948 C6666 ) C5948_=_C6667( C5948 C6667 ) C5965_=_C5974( C5965 C5974 ) \nC5965_=_C5975( C5965 C5975 ) C5965_=_C5976( C5965 C5976 ) C5965_=_C5977( C5965 C5977 ) C5965_=_C5978( C5965 C5978 ) C5965_=_C5979( C5965 C5979 ) C5965_=_C5980( C5965 C5980 ) \nC5965_=_C5981( C5965 C5981 ) C5965_=_C5982( C5965 C5982 ) C5965_=_C5983( C5965 C5983 ) C5974_=_C5975( C5974 C5975 ) C5974_=_C5976( C5974 C5976 ) C5974_=_C5977( C5974 C5977 ) \nC5974_=_C5978( C5974 C5978 ) C5974_=_C5979( C5974 C5979 ) C5974_=_C5980( C5974 C5980 ) C5974_=_C5981( C5974 C5981 ) C5974_=_C5982( C5974 C5982 ) C5974_=_C5983( C5974 C5983 ) \nC5975_=_C5976( C5975 C5976 ) C5975_=_C5977( C5975 C5977 ) C5975_=_C5978( C5975 C5978 ) C5975_=_C5979( C5975 C5979 ) C5975_=_C5980( C5975 C5980 ) C5975_=_C5981( C5975 C5981 ) \nC5975_=_C5982( C5975 C5982 ) C5975_=_C5983( C5975 C5983 ) C5975_=_C6005( C5975 C6005 ) C5976_=_C5977( C5976 C5977 ) C5976_=_C5978( C5976 C5978 ) C5976_=_C5979( C5976 C5979 ) \nC5976_=_C5980( C5976 C5980 ) C5976_=_C5981( C5976 C5981 ) C5976_=_C5982( C5976 C5982 ) C5976_=_C5983( C5976 C5983 ) C5977_=_C5978( C5977 C5978 ) C5977_=_C5979( C5977 C5979 ) \nC5977_=_C5980( C5977 C5980 ) C5977_=_C5981( C5977 C5981 ) C5977_=_C5982( C5977 C5982 ) C5977_=_C5983( C5977 C5983 ) C5978_=_C5979( C5978 C5979 ) C5978_=_C5980( C5978 C5980 ) \nC5978_=_C5981( C5978 C5981 ) C5978_=_C5982( C5978 C5982 ) C5978_=_C5983( C5978 C5983 ) C5979_=_C5980( C5979 C5980 ) C5979_=_C5981( C5979 C5981 ) C5979_=_C5982( C5979 C5982 ) \nC5979_=_C5983( C5979 C5983 ) C5980_=_C5981( C5980 C5981 ) C5980_=_C5982( C5980 C5982 ) C5980_=_C5983( C5980 C5983 ) C5980_=_C6005( C5980 C6005 ) C5980_=_C6498( C5980 C6498 ) \nC5980_=_C6584( C5980 C6584 ) C5980_=_C6658( C5980 C6658 ) C5980_=_C6659( C5980 C6659 ) C5980_=_C6660( C5980 C6660 ) C5980_=_C6661( C5980 C6661 ) C5980_=_C6662( C5980 C6662 ) \nC5980_=_C6663( C5980 C6663 ) C5980_=_C6664( C5980 C6664 ) C5980_=_C6665( C5980 C6665 ) C5980_=_C6666( C5980 C6666 ) C5980_=_C6667( C5980 C6667 ) C5981_=_C5982( C5981 C5982 ) \nC5981_=_C5983( C5981 C5983 ) C5982_=_C5983( C5982 C5983 ) C6005_=_C6498( C6005 C6498 ) C6005_=_C6584( C6005 C6584 ) C6005_=_C6658( C6005 C6658 ) C6005_=_C6659( C6005 C6659 ) \nC6005_=_C6660( C6005 C6660 ) C6005_=_C6661( C6005 C6661 ) C6005_=_C6662( C6005 C6662 ) C6005_=_C6663( C6005 C6663 ) C6005_=_C6664( C6005 C6664 ) C6005_=_C6665( C6005 C6665 ) \nC6005_=_C6666( C6005 C6666 ) C6005_=_C6667( C6005 C6667 ) C6498_=_C6584( C6498 C6584 ) C6498_=_C6658( C6498 C6658 ) C6498_=_C6659( C6498 C6659 ) C6498_=_C6660( C6498 C6660 ) \nC6498_=_C6661( C6498 C6661 ) C6498_=_C6662( C6498 C6662 ) C6498_=_C6663( C6498 C6663 ) C6498_=_C6664( C6498 C6664 ) C6498_=_C6665( C6498 C6665 ) C6498_=_C6666( C6498 C6666 ) \nC6498_=_C6667( C6498 C6667 ) C6584_=_C6658( C6584 C6658 ) C6584_=_C6659( C6584 C6659 ) C6584_=_C6660( C6584 C6660 ) C6584_=_C6661( C6584 C6661 ) C6584_=_C6662( C6584 C6662 ) \nC6584_=_C6663( C6584 C6663 ) C6584_=_C6664( C6584 C6664 ) C6584_=_C6665( C6584 C6665 ) C6584_=_C6666( C6584 C6666 ) C6584_=_C6667( C6584 C6667 ) C6658_=_C6659( C6658 C6659 ) \nC6658_=_C6660( C6658 C6660 ) C6658_=_C6661( C6658 C6661 ) C6658_=_C6662( C6658 C6662 ) C6658_=_C6663( C6658 C6663 ) C6658_=_C6664( C6658 C6664 ) C6658_=_C6665( C6658 C6665 ) \nC6658_=_C6666( C6658 C6666 ) C6658_=_C6667( C6658 C6667 ) C6659_=_C6660( C6659 C6660 ) C6659_=_C6661( C6659 C6661 ) C6659_=_C6662( C6659 C6662 ) C6659_=_C6663( C6659 C6663 ) \nC6659_=_C6664( C6659 C6664 ) C6659_=_C6665( C6659 C6665 ) C6659_=_C6666( C6659 C6666 ) C6659_=_C6667( C6659 C6667 ) C6660_=_C6661( C6660 C6661 ) C6660_=_C6662( C6660 C6662 ) \nC6660_=_C6663( C6660 C6663 ) C6660_=_C6664( C6660 C6664 ) C6660_=_C6665( C6660 C6665 ) C6660_=_C6666( C6660 C6666 ) C6660_=_C6667( C6660 C6667 ) C6661_=_C6662( C6661 C6662 ) \nC6661_=_C6663( C6661 C6663 ) C6661_=_C6664( C6661 C6664 ) C6661_=_C6665( C6661 C6665 ) C6661_=_C6666( C6661 C6666 ) C6661_=_C6667( C6661 C6667 ) C6662_=_C6663( C6662 C6663 ) \nC6662_=_C6664( C6662 C6664 ) C6662_=_C6665( C6662 C6665 ) C6662_=_C6666( C6662 C6666 ) C6662_=_C6667( C6662 C6667 ) C6663_=_C6664( C6663 C6664 ) C6663_=_C6665( C6663 C6665 ) \nC6663_=_C6666( C6663 C6666 ) C6663_=_C6667( C6663 C6667</w:t>
      </w:r>
    </w:p>
    <w:p>
      <w:pPr>
        <w:pStyle w:val="PreformattedText"/>
        <w:bidi w:val="0"/>
        <w:spacing w:before="0" w:after="0"/>
        <w:jc w:val="left"/>
        <w:rPr/>
      </w:pPr>
      <w:r>
        <w:rPr/>
        <w:t xml:space="preserve"> </w:t>
      </w:r>
      <w:r>
        <w:rPr/>
        <w:t>) C6664_=_C6665( C6664 C6665 ) C6664_=_C6666( C6664 C6666 ) C6664_=_C6667( C6664 C6667 ) C6665_=_C6666( C6665 C6666 ) \nC6665_=_C6667( C6665 C6667 ) C6666_=_C6667( C6666 C6667 ) "];1357-&gt;1492[label="30: C4911 C4964 C5085 C5892 C5926 \nC5931 C5948 C5965 C5974 C5975 C5976 \nC5977 C5978 C5979 C5981 C5982 C5983 \nC6005 C6498 C6584 C6658 C6659 C6660 \nC6661 C6662 C6663 C6664 C6665 C6666 \nC6667 \n211: C4911_=_C4964 ,C4911_=_C5085 ,C4911_=_C5892 ,C4911_=_C5931 ,C4911_=_C5965 ,\nC4911_=_C5974 ,C4911_=_C5975 ,C4911_=_C5976 ,C4911_=_C5977 ,C4911_=_C5978 ,C4911_=_C5979 ,\nC4911_=_C5981 ,C4911_=_C5982 ,C4911_=_C5983 ,C4964_=_C5085 ,C4964_=_C5892 ,C4964_=_C5931 ,\nC4964_=_C5965 ,C4964_=_C5974 ,C4964_=_C5975 ,C4964_=_C5976 ,C4964_=_C5977 ,C4964_=_C5978 ,\nC4964_=_C5979 ,C4964_=_C5981 ,C4964_=_C5982 ,C4964_=_C5983 ,C5085_=_C5892 ,C5085_=_C5931 ,\nC5085_=_C5965 ,C5085_=_C5974 ,C5085_=_C5975 ,C5085_=_C5976 ,C5085_=_C5977 ,C5085_=_C5978 ,\nC5085_=_C5979 ,C5085_=_C5981 ,C5085_=_C5982 ,C5085_=_C5983 ,C5892_=_C5931 ,C5892_=_C5965 ,\nC5892_=_C5974 ,C5892_=_C5975 ,C5892_=_C5976 ,C5892_=_C5977 ,C5892_=_C5978 ,C5892_=_C5979 ,\nC5892_=_C5981 ,C5892_=_C5982 ,C5892_=_C5983 ,C5926_=_C5948 ,C5926_=_C6005 ,C5926_=_C6498 ,\nC5926_=_C6584 ,C5926_=_C6658 ,C5926_=_C6659 ,C5926_=_C6660 ,C5926_=_C6661 ,C5926_=_C6662 ,\nC5926_=_C6663 ,C5926_=_C6664 ,C5926_=_C6665 ,C5926_=_C6666 ,C5926_=_C6667 ,C5931_=_C5965 ,\nC5931_=_C5974 ,C5931_=_C5975 ,C5931_=_C5976 ,C5931_=_C5977 ,C5931_=_C5978 ,C5931_=_C5979 ,\nC5931_=_C5981 ,C5931_=_C5982 ,C5931_=_C5983 ,C5948_=_C6005 ,C5948_=_C6498 ,C5948_=_C6584 ,\nC5948_=_C6658 ,C5948_=_C6659 ,C5948_=_C6660 ,C5948_=_C6661 ,C5948_=_C6662 ,C5948_=_C6663 ,\nC5948_=_C6664 ,C5948_=_C6665 ,C5948_=_C6666 ,C5948_=_C6667 ,C5965_=_C5974 ,C5965_=_C5975 ,\nC5965_=_C5976 ,C5965_=_C5977 ,C5965_=_C5978 ,C5965_=_C5979 ,C5965_=_C5981 ,C5965_=_C5982 ,\nC5965_=_C5983 ,C5974_=_C5975 ,C5974_=_C5976 ,C5974_=_C5977 ,C5974_=_C5978 ,C5974_=_C5979 ,\nC5974_=_C5981 ,C5974_=_C5982 ,C5974_=_C5983 ,C5975_=_C5976 ,C5975_=_C5977 ,C5975_=_C5978 ,\nC5975_=_C5979 ,C5975_=_C5981 ,C5975_=_C5982 ,C5975_=_C5983 ,C5975_=_C6005 ,C5976_=_C5977 ,\nC5976_=_C5978 ,C5976_=_C5979 ,C5976_=_C5981 ,C5976_=_C5982 ,C5976_=_C5983 ,C5977_=_C5978 ,\nC5977_=_C5979 ,C5977_=_C5981 ,C5977_=_C5982 ,C5977_=_C5983 ,C5978_=_C5979 ,C5978_=_C5981 ,\nC5978_=_C5982 ,C5978_=_C5983 ,C5979_=_C5981 ,C5979_=_C5982 ,C5979_=_C5983 ,C5981_=_C5982 ,\nC5981_=_C5983 ,C5982_=_C5983 ,C6005_=_C6498 ,C6005_=_C6584 ,C6005_=_C6658 ,C6005_=_C6659 ,\nC6005_=_C6660 ,C6005_=_C6661 ,C6005_=_C6662 ,C6005_=_C6663 ,C6005_=_C6664 ,C6005_=_C6665 ,\nC6005_=_C6666 ,C6005_=_C6667 ,C6498_=_C6584 ,C6498_=_C6658 ,C6498_=_C6659 ,C6498_=_C6660 ,\nC6498_=_C6661 ,C6498_=_C6662 ,C6498_=_C6663 ,C6498_=_C6664 ,C6498_=_C6665 ,C6498_=_C6666 ,\nC6498_=_C6667 ,C6584_=_C6658 ,C6584_=_C6659 ,C6584_=_C6660 ,C6584_=_C6661 ,C6584_=_C6662 ,\nC6584_=_C6663 ,C6584_=_C6664 ,C6584_=_C6665 ,C6584_=_C6666 ,C6584_=_C6667 ,C6658_=_C6659 ,\nC6658_=_C6660 ,C6658_=_C6661 ,C6658_=_C6662 ,C6658_=_C6663 ,C6658_=_C6664 ,C6658_=_C6665 ,\nC6658_=_C6666 ,C6658_=_C6667 ,C6659_=_C6660 ,C6659_=_C6661 ,C6659_=_C6662 ,C6659_=_C6663 ,\nC6659_=_C6664 ,C6659_=_C6665 ,C6659_=_C6666 ,C6659_=_C6667 ,C6660_=_C6661 ,C6660_=_C6662 ,\nC6660_=_C6663 ,C6660_=_C6664 ,C6660_=_C6665 ,C6660_=_C6666 ,C6660_=_C6667 ,C6661_=_C6662 ,\nC6661_=_C6663 ,C6661_=_C6664 ,C6661_=_C6665 ,C6661_=_C6666 ,C6661_=_C6667 ,C6662_=_C6663 ,\nC6662_=_C6664 ,C6662_=_C6665 ,C6662_=_C6666 ,C6662_=_C6667 ,C6663_=_C6664 ,C6663_=_C6665 ,\nC6663_=_C6666 ,C6663_=_C6667 ,C6664_=_C6665 ,C6664_=_C6666 ,C6664_=_C6667 ,C6665_=_C6666 ,\nC6665_=_C6667 ,C6666_=_C6667 ,"];1493[shape=box, label="id:1493 level: 12\n31: C5777 C5784 C5833 C5840 C5847 \nC5855 C5864 C5872 C5907 C5915 C6040 \nC6047 C6493 C6502 C6511 C6512 C6513 \nC6514 C6515 C6516 C6517 C6518 C6519 \nC6520 C6521 C6522 C6523 C6524 C6525 \nC6526 C6527 \n240: C5777_=_C5833( C5777 C5833 ) C5777_=_C5855( C5777 C5855 ) C5777_=_C5872( C5777 C5872 ) C5777_=_C5915( C5777 C5915 ) C5777_=_C6040( C5777 C6040 ) \nC5777_=_C6502( C5777 C6502 ) C5777_=_C6511( C5777 C6511 ) C5777_=_C6512( C5777 C6512 ) C5777_=_C6513( C5777 C6513 ) C5777_=_C6514( C5777 C6514 ) C5777_=_C6515( C5777 C6515 ) \nC5777_=_C6516( C5777 C6516 ) C5777_=_C6517( C5777 C6517 ) C5777_=_C6518( C5777 C6518 ) C5777_=_C6519( C5777 C6519 ) C5784_=_C5840( C5784 C5840 ) C5784_=_C5847( C5784 C5847 ) \nC5784_=_C5864( C5784 C5864 ) C5784_=_C5907( C5784 C5907 ) C5784_=_C6047( C5784 C6047 ) C5784_=_C6493( C5784 C6493 ) C5784_=_C6511( C5784 C6511 ) C5784_=_C6520( C5784 C6520 ) \nC5784_=_C6521( C5784 C6521 ) C5784_=_C6522( C5784 C6522 ) C5784_=_C6523( C5784 C6523 ) C5784_=_C6524( C5784 C6524 ) C5784_=_C6525( C5784 C6525 ) C5784_=_C6526( C5784 C6526 ) \nC5784_=_C6527( C5784 C6527 ) C5833_=_C5855( C5833 C5855 ) C5833_=_C5872( C5833 C5872 ) C5833_=_C5915( C5833 C5915 ) C5833_=_C6040( C5833 C6040 ) C5833_=_C6502( C5833 C6502 ) \nC5833_=_C6511( C5833 C6511 ) C5833_=_C6512( C5833 C6512 ) C5833_=_C6513( C5833 C6513 ) C5833_=_C6514( C5833 C6514 ) C5833_=_C6515( C5833 C6515 ) C5833_=_C6516( C5833 C6516 ) \nC5833_=_C6517( C5833 C6517 ) C5833_=_C6518( C5833 C6518 ) C5833_=_C6519( C5833 C6519 ) C5840_=_C5847( C5840 C5847 ) C5840_=_C5864( C5840 C5864 ) C5840_=_C5907( C5840 C5907 ) \nC5840_=_C6047( C5840 C6047 ) C5840_=_C6493( C5840 C6493 ) C5840_=_C6511( C5840 C6511 ) C5840_=_C6520( C5840 C6520 ) C5840_=_C6521( C5840 C6521 ) C5840_=_C6522( C5840 C6522 ) \nC5840_=_C6523( C5840 C6523 ) C5840_=_C6524( C5840 C6524 ) C5840_=_C6525( C5840 C6525 ) C5840_=_C6526( C5840 C6526 ) C5840_=_C6527( C5840 C6527 ) C5847_=_C5864( C5847 C5864 ) \nC5847_=_C5907( C5847 C5907 ) C5847_=_C6047( C5847 C6047 ) C5847_=_C6493( C5847 C6493 ) C5847_=_C6511( C5847 C6511 ) C5847_=_C6520( C5847 C6520 ) C5847_=_C6521( C5847 C6521 ) \nC5847_=_C6522( C5847 C6522 ) C5847_=_C6523( C5847 C6523 ) C5847_=_C6524( C5847 C6524 ) C5847_=_C6525( C5847 C6525 ) C5847_=_C6526( C5847 C6526 ) C5847_=_C6527( C5847 C6527 ) \nC5855_=_C5872( C5855 C5872 ) C5855_=_C5915( C5855 C5915 ) C5855_=_C6040( C5855 C6040 ) C5855_=_C6502( C5855 C6502 ) C5855_=_C6511( C5855 C6511 ) C5855_=_C6512( C5855 C6512 ) \nC5855_=_C6513( C5855 C6513 ) C5855_=_C6514( C5855 C6514 ) C5855_=_C6515( C5855 C6515 ) C5855_=_C6516( C5855 C6516 ) C5855_=_C6517( C5855 C6517 ) C5855_=_C6518( C5855 C6518 ) \nC5855_=_C6519( C5855 C6519 ) C5864_=_C5907( C5864 C5907 ) C5864_=_C6047( C5864 C6047 ) C5864_=_C6493( C5864 C6493 ) C5864_=_C6511( C5864 C6511 ) C5864_=_C6520( C5864 C6520 ) \nC5864_=_C6521( C5864 C6521 ) C5864_=_C6522( C5864 C6522 ) C5864_=_C6523( C5864 C6523 ) C5864_=_C6524( C5864 C6524 ) C5864_=_C6525( C5864 C6525 ) C5864_=_C6526( C5864 C6526 ) \nC5864_=_C6527( C5864 C6527 ) C5872_=_C5915( C5872 C5915 ) C5872_=_C6040( C5872 C6040 ) C5872_=_C6502( C5872 C6502 ) C5872_=_C6511( C5872 C6511 ) C5872_=_C6512( C5872 C6512 ) \nC5872_=_C6513( C5872 C6513 ) C5872_=_C6514( C5872 C6514 ) C5872_=_C6515( C5872 C6515 ) C5872_=_C6516( C5872 C6516 ) C5872_=_C6517( C5872 C6517 ) C5872_=_C6518( C5872 C6518 ) \nC5872_=_C6519( C5872 C6519 ) C5907_=_C6047( C5907 C6047 ) C5907_=_C6493( C5907 C6493 ) C5907_=_C6511( C5907 C6511 ) C5907_=_C6520( C5907 C6520 ) C5907_=_C6521( C5907 C6521 ) \nC5907_=_C6522( C5907 C6522 ) C5907_=_C6523( C5907 C6523 ) C5907_=_C6524( C5907 C6524 ) C5907_=_C6525( C5907 C6525 ) C5907_=_C6526( C5907 C6526 ) C5907_=_C6527( C5907 C6527 ) \nC5915_=_C6040( C5915 C6040 ) C5915_=_C6502( C5915 C6502 ) C5915_=_C6511( C5915 C6511 ) C5915_=_C6512( C5915 C6512 ) C5915_=_C6513( C5915 C6513 ) C5915_=_C6514( C5915 C6514 ) \nC5915_=_C6515( C5915 C6515 ) C5915_=_C6516( C5915 C6516 ) C5915_=_C6517( C5915 C6517 ) C5915_=_C6518( C5915 C6518 ) C5915_=_C6519( C5915 C6519 ) C6040_=_C6502( C6040 C6502 ) \nC6040_=_C6511( C6040 C6511 ) C6040_=_C6512( C6040 C6512 ) C6040_=_C6513( C6040 C6513 ) C6040_=_C6514( C6040 C6514 ) C6040_=_C6515( C6040 C6515 ) C6040_=_C6516( C6040 C6516 ) \nC6040_=_C6517( C6040 C6517 ) C6040_=_C6518( C6040 C6518 ) C6040_=_C6519( C6040 C6519 ) C6047_=_C6493( C6047 C6493 ) C6047_=_C6511( C6047 C6511 ) C6047_=_C6520( C6047 C6520 ) \nC6047_=_C6521( C6047 C6521 ) C6047_=_C6522( C6047 C6522 ) C6047_=_C6523( C6047 C6523 ) C6047_=_C6524( C6047 C6524 ) C6047_=_C6525( C6047 C6525 ) C6047_=_C6526( C6047 C6526 ) \nC6047_=_C6527( C6047 C6527 ) C6493_=_C6511( C6493 C6511 ) C6493_=_C6520( C6493 C6520 ) C6493_=_C6521( C6493 C6521 ) C6493_=_C6522( C6493 C6522 ) C6493_=_C6523( C6493 C6523 ) \nC6493_=_C6524( C6493 C6524 ) C6493_=_C6525( C6493 C6525 ) C6493_=_C6526( C6493 C6526 ) C6493_=_C6527( C6493 C6527 ) C6502_=_C6511( C6502 C6511 ) C6502_=_C6512( C6502 C6512 ) \nC6502_=_C6513( C6502 C6513 ) C6502_=_C6514( C6502 C6514 ) C6502_=_C6515( C6502 C6515 ) C6502_=_C6516( C6502 C6516 ) C6502_=_C6517( C6502 C6517 ) C6502_=_C6518( C6502 C6518 ) \nC6502_=_C6519( C6502 C6519 ) C6511_=_C6512( C6511 C6512 ) C6511_=_C6513( C6511 C6513 ) C6511_=_C6514( C6511 C6514 ) C6511_=_C6515( C6511 C6515 ) C6511_=_C6516( C6511 C6516 ) \nC6511_=_C6517( C6511 C6517 ) C6511_=_C6518( C6511 C6518 ) C6511_=_C6519( C6511 C6519 ) C6511_=_C6520( C6511 C6520 ) C6511_=_C6521( C6511 C6521 ) C6511_=_C6522( C6511 C6522 ) \nC6511_=_C6523( C6511 C6523 ) C6511_=_C6524( C6511 C6524 ) C6511_=_C6525( C6511 C6525 ) C6511_=_C6526( C6511 C6526 ) C6511_=_C6527( C6511 C6527 ) C6512_=_C6513( C6512 C6513 ) \nC6512_=_C6514( C6512 C6514 ) C6512_=_C6515( C6512 C6515 ) C6512_=_C6516( C6512 C6516 ) C6512_=_C6517( C6512 C6517 ) C6512_=_C6518( C6512 C6518 ) C6512_=_C6519( C6512 C6519 ) \nC6513_=_C6514( C6513 C6514 ) C6513_=_C6515( C6513 C6515 ) C6513_=_C6516( C6513 C6516 ) C6513_=_C6517( C6513 C6517 ) C6513_=_C6518( C6513 C6518 ) C6513_=_C6519( C6513 C6519 ) \nC6514_=_C6515( C6514 C6515 ) C6514_=_C6516( C6514 C6516 ) C6514_=_C6517( C6514 C6517 ) C6514_=_C6518( C6514 C6518 ) C6514_=_C6519( C6514 C6519 ) C6515_=_C6516( C6515 C6516 ) \nC6515_=_C6517( C6515 C6517 ) C6515_=_C6518( C6515 C6518 )</w:t>
      </w:r>
    </w:p>
    <w:p>
      <w:pPr>
        <w:pStyle w:val="PreformattedText"/>
        <w:bidi w:val="0"/>
        <w:spacing w:before="0" w:after="0"/>
        <w:jc w:val="left"/>
        <w:rPr/>
      </w:pPr>
      <w:r>
        <w:rPr/>
        <w:t xml:space="preserve"> </w:t>
      </w:r>
      <w:r>
        <w:rPr/>
        <w:t>C6515_=_C6519( C6515 C6519 ) C6516_=_C6517( C6516 C6517 ) C6516_=_C6518( C6516 C6518 ) C6516_=_C6519( C6516 C6519 ) \nC6517_=_C6518( C6517 C6518 ) C6517_=_C6519( C6517 C6519 ) C6518_=_C6519( C6518 C6519 ) C6520_=_C6521( C6520 C6521 ) C6520_=_C6522( C6520 C6522 ) C6520_=_C6523( C6520 C6523 ) \nC6520_=_C6524( C6520 C6524 ) C6520_=_C6525( C6520 C6525 ) C6520_=_C6526( C6520 C6526 ) C6520_=_C6527( C6520 C6527 ) C6521_=_C6522( C6521 C6522 ) C6521_=_C6523( C6521 C6523 ) \nC6521_=_C6524( C6521 C6524 ) C6521_=_C6525( C6521 C6525 ) C6521_=_C6526( C6521 C6526 ) C6521_=_C6527( C6521 C6527 ) C6522_=_C6523( C6522 C6523 ) C6522_=_C6524( C6522 C6524 ) \nC6522_=_C6525( C6522 C6525 ) C6522_=_C6526( C6522 C6526 ) C6522_=_C6527( C6522 C6527 ) C6523_=_C6524( C6523 C6524 ) C6523_=_C6525( C6523 C6525 ) C6523_=_C6526( C6523 C6526 ) \nC6523_=_C6527( C6523 C6527 ) C6524_=_C6525( C6524 C6525 ) C6524_=_C6526( C6524 C6526 ) C6524_=_C6527( C6524 C6527 ) C6525_=_C6526( C6525 C6526 ) C6525_=_C6527( C6525 C6527 ) \nC6526_=_C6527( C6526 C6527 ) "];1358-&gt;1493[label="30: C5777 C5784 C5833 C5840 C5847 \nC5855 C5864 C5872 C5907 C5915 C6040 \nC6047 C6493 C6502 C6512 C6513 C6514 \nC6515 C6516 C6517 C6518 C6519 C6520 \nC6521 C6522 C6523 C6524 C6525 C6526 \nC6527 \n210: C5777_=_C5833 ,C5777_=_C5855 ,C5777_=_C5872 ,C5777_=_C5915 ,C5777_=_C6040 ,\nC5777_=_C6502 ,C5777_=_C6512 ,C5777_=_C6513 ,C5777_=_C6514 ,C5777_=_C6515 ,C5777_=_C6516 ,\nC5777_=_C6517 ,C5777_=_C6518 ,C5777_=_C6519 ,C5784_=_C5840 ,C5784_=_C5847 ,C5784_=_C5864 ,\nC5784_=_C5907 ,C5784_=_C6047 ,C5784_=_C6493 ,C5784_=_C6520 ,C5784_=_C6521 ,C5784_=_C6522 ,\nC5784_=_C6523 ,C5784_=_C6524 ,C5784_=_C6525 ,C5784_=_C6526 ,C5784_=_C6527 ,C5833_=_C5855 ,\nC5833_=_C5872 ,C5833_=_C5915 ,C5833_=_C6040 ,C5833_=_C6502 ,C5833_=_C6512 ,C5833_=_C6513 ,\nC5833_=_C6514 ,C5833_=_C6515 ,C5833_=_C6516 ,C5833_=_C6517 ,C5833_=_C6518 ,C5833_=_C6519 ,\nC5840_=_C5847 ,C5840_=_C5864 ,C5840_=_C5907 ,C5840_=_C6047 ,C5840_=_C6493 ,C5840_=_C6520 ,\nC5840_=_C6521 ,C5840_=_C6522 ,C5840_=_C6523 ,C5840_=_C6524 ,C5840_=_C6525 ,C5840_=_C6526 ,\nC5840_=_C6527 ,C5847_=_C5864 ,C5847_=_C5907 ,C5847_=_C6047 ,C5847_=_C6493 ,C5847_=_C6520 ,\nC5847_=_C6521 ,C5847_=_C6522 ,C5847_=_C6523 ,C5847_=_C6524 ,C5847_=_C6525 ,C5847_=_C6526 ,\nC5847_=_C6527 ,C5855_=_C5872 ,C5855_=_C5915 ,C5855_=_C6040 ,C5855_=_C6502 ,C5855_=_C6512 ,\nC5855_=_C6513 ,C5855_=_C6514 ,C5855_=_C6515 ,C5855_=_C6516 ,C5855_=_C6517 ,C5855_=_C6518 ,\nC5855_=_C6519 ,C5864_=_C5907 ,C5864_=_C6047 ,C5864_=_C6493 ,C5864_=_C6520 ,C5864_=_C6521 ,\nC5864_=_C6522 ,C5864_=_C6523 ,C5864_=_C6524 ,C5864_=_C6525 ,C5864_=_C6526 ,C5864_=_C6527 ,\nC5872_=_C5915 ,C5872_=_C6040 ,C5872_=_C6502 ,C5872_=_C6512 ,C5872_=_C6513 ,C5872_=_C6514 ,\nC5872_=_C6515 ,C5872_=_C6516 ,C5872_=_C6517 ,C5872_=_C6518 ,C5872_=_C6519 ,C5907_=_C6047 ,\nC5907_=_C6493 ,C5907_=_C6520 ,C5907_=_C6521 ,C5907_=_C6522 ,C5907_=_C6523 ,C5907_=_C6524 ,\nC5907_=_C6525 ,C5907_=_C6526 ,C5907_=_C6527 ,C5915_=_C6040 ,C5915_=_C6502 ,C5915_=_C6512 ,\nC5915_=_C6513 ,C5915_=_C6514 ,C5915_=_C6515 ,C5915_=_C6516 ,C5915_=_C6517 ,C5915_=_C6518 ,\nC5915_=_C6519 ,C6040_=_C6502 ,C6040_=_C6512 ,C6040_=_C6513 ,C6040_=_C6514 ,C6040_=_C6515 ,\nC6040_=_C6516 ,C6040_=_C6517 ,C6040_=_C6518 ,C6040_=_C6519 ,C6047_=_C6493 ,C6047_=_C6520 ,\nC6047_=_C6521 ,C6047_=_C6522 ,C6047_=_C6523 ,C6047_=_C6524 ,C6047_=_C6525 ,C6047_=_C6526 ,\nC6047_=_C6527 ,C6493_=_C6520 ,C6493_=_C6521 ,C6493_=_C6522 ,C6493_=_C6523 ,C6493_=_C6524 ,\nC6493_=_C6525 ,C6493_=_C6526 ,C6493_=_C6527 ,C6502_=_C6512 ,C6502_=_C6513 ,C6502_=_C6514 ,\nC6502_=_C6515 ,C6502_=_C6516 ,C6502_=_C6517 ,C6502_=_C6518 ,C6502_=_C6519 ,C6512_=_C6513 ,\nC6512_=_C6514 ,C6512_=_C6515 ,C6512_=_C6516 ,C6512_=_C6517 ,C6512_=_C6518 ,C6512_=_C6519 ,\nC6513_=_C6514 ,C6513_=_C6515 ,C6513_=_C6516 ,C6513_=_C6517 ,C6513_=_C6518 ,C6513_=_C6519 ,\nC6514_=_C6515 ,C6514_=_C6516 ,C6514_=_C6517 ,C6514_=_C6518 ,C6514_=_C6519 ,C6515_=_C6516 ,\nC6515_=_C6517 ,C6515_=_C6518 ,C6515_=_C6519 ,C6516_=_C6517 ,C6516_=_C6518 ,C6516_=_C6519 ,\nC6517_=_C6518 ,C6517_=_C6519 ,C6518_=_C6519 ,C6520_=_C6521 ,C6520_=_C6522 ,C6520_=_C6523 ,\nC6520_=_C6524 ,C6520_=_C6525 ,C6520_=_C6526 ,C6520_=_C6527 ,C6521_=_C6522 ,C6521_=_C6523 ,\nC6521_=_C6524 ,C6521_=_C6525 ,C6521_=_C6526 ,C6521_=_C6527 ,C6522_=_C6523 ,C6522_=_C6524 ,\nC6522_=_C6525 ,C6522_=_C6526 ,C6522_=_C6527 ,C6523_=_C6524 ,C6523_=_C6525 ,C6523_=_C6526 ,\nC6523_=_C6527 ,C6524_=_C6525 ,C6524_=_C6526 ,C6524_=_C6527 ,C6525_=_C6526 ,C6525_=_C6527 ,\nC6526_=_C6527 ,"];1494[shape=box, label="id:1494 level: 12\n37: C5780 C5787 C5836 C5843 C6043 \nC6050 C6496 C6505 C6514 C6522 C6530 \nC6536 C6542 C6549 C6556 C6557 C6558 \nC6559 C6560 C6561 C6562 C6563 C6564 \nC6565 C6566 C6567 C6568 C6569 C6570 \nC6571 C6572 C6573 C6574 C6575 C6576 \nC6577 C6578 \n342: C5780_=_C5836( C5780 C5836 ) C5780_=_C6043( C5780 C6043 ) C5780_=_C6505( C5780 C6505 ) C5780_=_C6522( C5780 C6522 ) C5780_=_C6536( C5780 C6536 ) \nC5780_=_C6549( C5780 C6549 ) C5780_=_C6556( C5780 C6556 ) C5780_=_C6557( C5780 C6557 ) C5780_=_C6558( C5780 C6558 ) C5780_=_C6559( C5780 C6559 ) C5780_=_C6560( C5780 C6560 ) \nC5780_=_C6561( C5780 C6561 ) C5780_=_C6562( C5780 C6562 ) C5780_=_C6563( C5780 C6563 ) C5780_=_C6564( C5780 C6564 ) C5780_=_C6565( C5780 C6565 ) C5780_=_C6566( C5780 C6566 ) \nC5780_=_C6567( C5780 C6567 ) C5787_=_C5843( C5787 C5843 ) C5787_=_C6050( C5787 C6050 ) C5787_=_C6496( C5787 C6496 ) C5787_=_C6514( C5787 C6514 ) C5787_=_C6530( C5787 C6530 ) \nC5787_=_C6542( C5787 C6542 ) C5787_=_C6556( C5787 C6556 ) C5787_=_C6568( C5787 C6568 ) C5787_=_C6569( C5787 C6569 ) C5787_=_C6570( C5787 C6570 ) C5787_=_C6571( C5787 C6571 ) \nC5787_=_C6572( C5787 C6572 ) C5787_=_C6573( C5787 C6573 ) C5787_=_C6574( C5787 C6574 ) C5787_=_C6575( C5787 C6575 ) C5787_=_C6576( C5787 C6576 ) C5787_=_C6577( C5787 C6577 ) \nC5787_=_C6578( C5787 C6578 ) C5836_=_C6043( C5836 C6043 ) C5836_=_C6505( C5836 C6505 ) C5836_=_C6522( C5836 C6522 ) C5836_=_C6536( C5836 C6536 ) C5836_=_C6549( C5836 C6549 ) \nC5836_=_C6556( C5836 C6556 ) C5836_=_C6557( C5836 C6557 ) C5836_=_C6558( C5836 C6558 ) C5836_=_C6559( C5836 C6559 ) C5836_=_C6560( C5836 C6560 ) C5836_=_C6561( C5836 C6561 ) \nC5836_=_C6562( C5836 C6562 ) C5836_=_C6563( C5836 C6563 ) C5836_=_C6564( C5836 C6564 ) C5836_=_C6565( C5836 C6565 ) C5836_=_C6566( C5836 C6566 ) C5836_=_C6567( C5836 C6567 ) \nC5843_=_C6050( C5843 C6050 ) C5843_=_C6496( C5843 C6496 ) C5843_=_C6514( C5843 C6514 ) C5843_=_C6530( C5843 C6530 ) C5843_=_C6542( C5843 C6542 ) C5843_=_C6556( C5843 C6556 ) \nC5843_=_C6568( C5843 C6568 ) C5843_=_C6569( C5843 C6569 ) C5843_=_C6570( C5843 C6570 ) C5843_=_C6571( C5843 C6571 ) C5843_=_C6572( C5843 C6572 ) C5843_=_C6573( C5843 C6573 ) \nC5843_=_C6574( C5843 C6574 ) C5843_=_C6575( C5843 C6575 ) C5843_=_C6576( C5843 C6576 ) C5843_=_C6577( C5843 C6577 ) C5843_=_C6578( C5843 C6578 ) C6043_=_C6505( C6043 C6505 ) \nC6043_=_C6522( C6043 C6522 ) C6043_=_C6536( C6043 C6536 ) C6043_=_C6549( C6043 C6549 ) C6043_=_C6556( C6043 C6556 ) C6043_=_C6557( C6043 C6557 ) C6043_=_C6558( C6043 C6558 ) \nC6043_=_C6559( C6043 C6559 ) C6043_=_C6560( C6043 C6560 ) C6043_=_C6561( C6043 C6561 ) C6043_=_C6562( C6043 C6562 ) C6043_=_C6563( C6043 C6563 ) C6043_=_C6564( C6043 C6564 ) \nC6043_=_C6565( C6043 C6565 ) C6043_=_C6566( C6043 C6566 ) C6043_=_C6567( C6043 C6567 ) C6050_=_C6496( C6050 C6496 ) C6050_=_C6514( C6050 C6514 ) C6050_=_C6530( C6050 C6530 ) \nC6050_=_C6542( C6050 C6542 ) C6050_=_C6556( C6050 C6556 ) C6050_=_C6568( C6050 C6568 ) C6050_=_C6569( C6050 C6569 ) C6050_=_C6570( C6050 C6570 ) C6050_=_C6571( C6050 C6571 ) \nC6050_=_C6572( C6050 C6572 ) C6050_=_C6573( C6050 C6573 ) C6050_=_C6574( C6050 C6574 ) C6050_=_C6575( C6050 C6575 ) C6050_=_C6576( C6050 C6576 ) C6050_=_C6577( C6050 C6577 ) \nC6050_=_C6578( C6050 C6578 ) C6496_=_C6514( C6496 C6514 ) C6496_=_C6530( C6496 C6530 ) C6496_=_C6542( C6496 C6542 ) C6496_=_C6556( C6496 C6556 ) C6496_=_C6568( C6496 C6568 ) \nC6496_=_C6569( C6496 C6569 ) C6496_=_C6570( C6496 C6570 ) C6496_=_C6571( C6496 C6571 ) C6496_=_C6572( C6496 C6572 ) C6496_=_C6573( C6496 C6573 ) C6496_=_C6574( C6496 C6574 ) \nC6496_=_C6575( C6496 C6575 ) C6496_=_C6576( C6496 C6576 ) C6496_=_C6577( C6496 C6577 ) C6496_=_C6578( C6496 C6578 ) C6505_=_C6522( C6505 C6522 ) C6505_=_C6536( C6505 C6536 ) \nC6505_=_C6549( C6505 C6549 ) C6505_=_C6556( C6505 C6556 ) C6505_=_C6557( C6505 C6557 ) C6505_=_C6558( C6505 C6558 ) C6505_=_C6559( C6505 C6559 ) C6505_=_C6560( C6505 C6560 ) \nC6505_=_C6561( C6505 C6561 ) C6505_=_C6562( C6505 C6562 ) C6505_=_C6563( C6505 C6563 ) C6505_=_C6564( C6505 C6564 ) C6505_=_C6565( C6505 C6565 ) C6505_=_C6566( C6505 C6566 ) \nC6505_=_C6567( C6505 C6567 ) C6514_=_C6530( C6514 C6530 ) C6514_=_C6542( C6514 C6542 ) C6514_=_C6556( C6514 C6556 ) C6514_=_C6568( C6514 C6568 ) C6514_=_C6569( C6514 C6569 ) \nC6514_=_C6570( C6514 C6570 ) C6514_=_C6571( C6514 C6571 ) C6514_=_C6572( C6514 C6572 ) C6514_=_C6573( C6514 C6573 ) C6514_=_C6574( C6514 C6574 ) C6514_=_C6575( C6514 C6575 ) \nC6514_=_C6576( C6514 C6576 ) C6514_=_C6577( C6514 C6577 ) C6514_=_C6578( C6514 C6578 ) C6522_=_C6536( C6522 C6536 ) C6522_=_C6549( C6522 C6549 ) C6522_=_C6556( C6522 C6556 ) \nC6522_=_C6557( C6522 C6557 ) C6522_=_C6558( C6522 C6558 ) C6522_=_C6559( C6522 C6559 ) C6522_=_C6560( C6522 C6560 ) C6522_=_C6561( C6522 C6561 ) C6522_=_C6562( C6522 C6562 ) \nC6522_=_C6563( C6522 C6563 ) C6522_=_C6564( C6522 C6564 ) C6522_=_C6565( C6522 C6565 ) C6522_=_C6566( C6522 C6566 ) C6522_=_C6567( C6522 C6567 ) C6530_=_C6542( C6530 C6542 ) \nC6530_=_C6556( C6530 C6556 ) C6530_=_C6568( C6530 C6568 ) C6530_=_C6569( C6530 C6569 ) C6530_=_C6570( C6530 C6570 ) C6530_=_C6571( C6530 C6571 ) C6530_=_C6572( C6530 C6572 ) \nC6530_=_C6573( C6530 C6573 ) C6530_=_C6574( C6530 C6574 ) C6530_=_C6575( C6530 C6575 ) C6530_=_C6576( C6530 C6576 ) C6530_=_C6577( C6530 C6577 ) C6530_=_C6578( C6530 C6578 ) \nC6536_=_C6549( C6536 C6549 ) C6536_=_C6556( C6536 C6556 ) C6536_=_C6557(</w:t>
      </w:r>
    </w:p>
    <w:p>
      <w:pPr>
        <w:pStyle w:val="PreformattedText"/>
        <w:bidi w:val="0"/>
        <w:spacing w:before="0" w:after="0"/>
        <w:jc w:val="left"/>
        <w:rPr/>
      </w:pPr>
      <w:r>
        <w:rPr/>
        <w:t xml:space="preserve"> </w:t>
      </w:r>
      <w:r>
        <w:rPr/>
        <w:t>C6536 C6557 ) C6536_=_C6558( C6536 C6558 ) C6536_=_C6559( C6536 C6559 ) C6536_=_C6560( C6536 C6560 ) \nC6536_=_C6561( C6536 C6561 ) C6536_=_C6562( C6536 C6562 ) C6536_=_C6563( C6536 C6563 ) C6536_=_C6564( C6536 C6564 ) C6536_=_C6565( C6536 C6565 ) C6536_=_C6566( C6536 C6566 ) \nC6536_=_C6567( C6536 C6567 ) C6542_=_C6556( C6542 C6556 ) C6542_=_C6568( C6542 C6568 ) C6542_=_C6569( C6542 C6569 ) C6542_=_C6570( C6542 C6570 ) C6542_=_C6571( C6542 C6571 ) \nC6542_=_C6572( C6542 C6572 ) C6542_=_C6573( C6542 C6573 ) C6542_=_C6574( C6542 C6574 ) C6542_=_C6575( C6542 C6575 ) C6542_=_C6576( C6542 C6576 ) C6542_=_C6577( C6542 C6577 ) \nC6542_=_C6578( C6542 C6578 ) C6549_=_C6556( C6549 C6556 ) C6549_=_C6557( C6549 C6557 ) C6549_=_C6558( C6549 C6558 ) C6549_=_C6559( C6549 C6559 ) C6549_=_C6560( C6549 C6560 ) \nC6549_=_C6561( C6549 C6561 ) C6549_=_C6562( C6549 C6562 ) C6549_=_C6563( C6549 C6563 ) C6549_=_C6564( C6549 C6564 ) C6549_=_C6565( C6549 C6565 ) C6549_=_C6566( C6549 C6566 ) \nC6549_=_C6567( C6549 C6567 ) C6556_=_C6557( C6556 C6557 ) C6556_=_C6558( C6556 C6558 ) C6556_=_C6559( C6556 C6559 ) C6556_=_C6560( C6556 C6560 ) C6556_=_C6561( C6556 C6561 ) \nC6556_=_C6562( C6556 C6562 ) C6556_=_C6563( C6556 C6563 ) C6556_=_C6564( C6556 C6564 ) C6556_=_C6565( C6556 C6565 ) C6556_=_C6566( C6556 C6566 ) C6556_=_C6567( C6556 C6567 ) \nC6556_=_C6568( C6556 C6568 ) C6556_=_C6569( C6556 C6569 ) C6556_=_C6570( C6556 C6570 ) C6556_=_C6571( C6556 C6571 ) C6556_=_C6572( C6556 C6572 ) C6556_=_C6573( C6556 C6573 ) \nC6556_=_C6574( C6556 C6574 ) C6556_=_C6575( C6556 C6575 ) C6556_=_C6576( C6556 C6576 ) C6556_=_C6577( C6556 C6577 ) C6556_=_C6578( C6556 C6578 ) C6557_=_C6558( C6557 C6558 ) \nC6557_=_C6559( C6557 C6559 ) C6557_=_C6560( C6557 C6560 ) C6557_=_C6561( C6557 C6561 ) C6557_=_C6562( C6557 C6562 ) C6557_=_C6563( C6557 C6563 ) C6557_=_C6564( C6557 C6564 ) \nC6557_=_C6565( C6557 C6565 ) C6557_=_C6566( C6557 C6566 ) C6557_=_C6567( C6557 C6567 ) C6558_=_C6559( C6558 C6559 ) C6558_=_C6560( C6558 C6560 ) C6558_=_C6561( C6558 C6561 ) \nC6558_=_C6562( C6558 C6562 ) C6558_=_C6563( C6558 C6563 ) C6558_=_C6564( C6558 C6564 ) C6558_=_C6565( C6558 C6565 ) C6558_=_C6566( C6558 C6566 ) C6558_=_C6567( C6558 C6567 ) \nC6559_=_C6560( C6559 C6560 ) C6559_=_C6561( C6559 C6561 ) C6559_=_C6562( C6559 C6562 ) C6559_=_C6563( C6559 C6563 ) C6559_=_C6564( C6559 C6564 ) C6559_=_C6565( C6559 C6565 ) \nC6559_=_C6566( C6559 C6566 ) C6559_=_C6567( C6559 C6567 ) C6560_=_C6561( C6560 C6561 ) C6560_=_C6562( C6560 C6562 ) C6560_=_C6563( C6560 C6563 ) C6560_=_C6564( C6560 C6564 ) \nC6560_=_C6565( C6560 C6565 ) C6560_=_C6566( C6560 C6566 ) C6560_=_C6567( C6560 C6567 ) C6561_=_C6562( C6561 C6562 ) C6561_=_C6563( C6561 C6563 ) C6561_=_C6564( C6561 C6564 ) \nC6561_=_C6565( C6561 C6565 ) C6561_=_C6566( C6561 C6566 ) C6561_=_C6567( C6561 C6567 ) C6562_=_C6563( C6562 C6563 ) C6562_=_C6564( C6562 C6564 ) C6562_=_C6565( C6562 C6565 ) \nC6562_=_C6566( C6562 C6566 ) C6562_=_C6567( C6562 C6567 ) C6563_=_C6564( C6563 C6564 ) C6563_=_C6565( C6563 C6565 ) C6563_=_C6566( C6563 C6566 ) C6563_=_C6567( C6563 C6567 ) \nC6564_=_C6565( C6564 C6565 ) C6564_=_C6566( C6564 C6566 ) C6564_=_C6567( C6564 C6567 ) C6565_=_C6566( C6565 C6566 ) C6565_=_C6567( C6565 C6567 ) C6566_=_C6567( C6566 C6567 ) \nC6568_=_C6569( C6568 C6569 ) C6568_=_C6570( C6568 C6570 ) C6568_=_C6571( C6568 C6571 ) C6568_=_C6572( C6568 C6572 ) C6568_=_C6573( C6568 C6573 ) C6568_=_C6574( C6568 C6574 ) \nC6568_=_C6575( C6568 C6575 ) C6568_=_C6576( C6568 C6576 ) C6568_=_C6577( C6568 C6577 ) C6568_=_C6578( C6568 C6578 ) C6569_=_C6570( C6569 C6570 ) C6569_=_C6571( C6569 C6571 ) \nC6569_=_C6572( C6569 C6572 ) C6569_=_C6573( C6569 C6573 ) C6569_=_C6574( C6569 C6574 ) C6569_=_C6575( C6569 C6575 ) C6569_=_C6576( C6569 C6576 ) C6569_=_C6577( C6569 C6577 ) \nC6569_=_C6578( C6569 C6578 ) C6570_=_C6571( C6570 C6571 ) C6570_=_C6572( C6570 C6572 ) C6570_=_C6573( C6570 C6573 ) C6570_=_C6574( C6570 C6574 ) C6570_=_C6575( C6570 C6575 ) \nC6570_=_C6576( C6570 C6576 ) C6570_=_C6577( C6570 C6577 ) C6570_=_C6578( C6570 C6578 ) C6571_=_C6572( C6571 C6572 ) C6571_=_C6573( C6571 C6573 ) C6571_=_C6574( C6571 C6574 ) \nC6571_=_C6575( C6571 C6575 ) C6571_=_C6576( C6571 C6576 ) C6571_=_C6577( C6571 C6577 ) C6571_=_C6578( C6571 C6578 ) C6572_=_C6573( C6572 C6573 ) C6572_=_C6574( C6572 C6574 ) \nC6572_=_C6575( C6572 C6575 ) C6572_=_C6576( C6572 C6576 ) C6572_=_C6577( C6572 C6577 ) C6572_=_C6578( C6572 C6578 ) C6573_=_C6574( C6573 C6574 ) C6573_=_C6575( C6573 C6575 ) \nC6573_=_C6576( C6573 C6576 ) C6573_=_C6577( C6573 C6577 ) C6573_=_C6578( C6573 C6578 ) C6574_=_C6575( C6574 C6575 ) C6574_=_C6576( C6574 C6576 ) C6574_=_C6577( C6574 C6577 ) \nC6574_=_C6578( C6574 C6578 ) C6575_=_C6576( C6575 C6576 ) C6575_=_C6577( C6575 C6577 ) C6575_=_C6578( C6575 C6578 ) C6576_=_C6577( C6576 C6577 ) C6576_=_C6578( C6576 C6578 ) \nC6577_=_C6578( C6577 C6578 ) "];1358-&gt;1494[label="36: C5780 C5787 C5836 C5843 C6043 \nC6050 C6496 C6505 C6514 C6522 C6530 \nC6536 C6542 C6549 C6557 C6558 C6559 \nC6560 C6561 C6562 C6563 C6564 C6565 \nC6566 C6567 C6568 C6569 C6570 C6571 \nC6572 C6573 C6574 C6575 C6576 C6577 \nC6578 \n306: C5780_=_C5836 ,C5780_=_C6043 ,C5780_=_C6505 ,C5780_=_C6522 ,C5780_=_C6536 ,\nC5780_=_C6549 ,C5780_=_C6557 ,C5780_=_C6558 ,C5780_=_C6559 ,C5780_=_C6560 ,C5780_=_C6561 ,\nC5780_=_C6562 ,C5780_=_C6563 ,C5780_=_C6564 ,C5780_=_C6565 ,C5780_=_C6566 ,C5780_=_C6567 ,\nC5787_=_C5843 ,C5787_=_C6050 ,C5787_=_C6496 ,C5787_=_C6514 ,C5787_=_C6530 ,C5787_=_C6542 ,\nC5787_=_C6568 ,C5787_=_C6569 ,C5787_=_C6570 ,C5787_=_C6571 ,C5787_=_C6572 ,C5787_=_C6573 ,\nC5787_=_C6574 ,C5787_=_C6575 ,C5787_=_C6576 ,C5787_=_C6577 ,C5787_=_C6578 ,C5836_=_C6043 ,\nC5836_=_C6505 ,C5836_=_C6522 ,C5836_=_C6536 ,C5836_=_C6549 ,C5836_=_C6557 ,C5836_=_C6558 ,\nC5836_=_C6559 ,C5836_=_C6560 ,C5836_=_C6561 ,C5836_=_C6562 ,C5836_=_C6563 ,C5836_=_C6564 ,\nC5836_=_C6565 ,C5836_=_C6566 ,C5836_=_C6567 ,C5843_=_C6050 ,C5843_=_C6496 ,C5843_=_C6514 ,\nC5843_=_C6530 ,C5843_=_C6542 ,C5843_=_C6568 ,C5843_=_C6569 ,C5843_=_C6570 ,C5843_=_C6571 ,\nC5843_=_C6572 ,C5843_=_C6573 ,C5843_=_C6574 ,C5843_=_C6575 ,C5843_=_C6576 ,C5843_=_C6577 ,\nC5843_=_C6578 ,C6043_=_C6505 ,C6043_=_C6522 ,C6043_=_C6536 ,C6043_=_C6549 ,C6043_=_C6557 ,\nC6043_=_C6558 ,C6043_=_C6559 ,C6043_=_C6560 ,C6043_=_C6561 ,C6043_=_C6562 ,C6043_=_C6563 ,\nC6043_=_C6564 ,C6043_=_C6565 ,C6043_=_C6566 ,C6043_=_C6567 ,C6050_=_C6496 ,C6050_=_C6514 ,\nC6050_=_C6530 ,C6050_=_C6542 ,C6050_=_C6568 ,C6050_=_C6569 ,C6050_=_C6570 ,C6050_=_C6571 ,\nC6050_=_C6572 ,C6050_=_C6573 ,C6050_=_C6574 ,C6050_=_C6575 ,C6050_=_C6576 ,C6050_=_C6577 ,\nC6050_=_C6578 ,C6496_=_C6514 ,C6496_=_C6530 ,C6496_=_C6542 ,C6496_=_C6568 ,C6496_=_C6569 ,\nC6496_=_C6570 ,C6496_=_C6571 ,C6496_=_C6572 ,C6496_=_C6573 ,C6496_=_C6574 ,C6496_=_C6575 ,\nC6496_=_C6576 ,C6496_=_C6577 ,C6496_=_C6578 ,C6505_=_C6522 ,C6505_=_C6536 ,C6505_=_C6549 ,\nC6505_=_C6557 ,C6505_=_C6558 ,C6505_=_C6559 ,C6505_=_C6560 ,C6505_=_C6561 ,C6505_=_C6562 ,\nC6505_=_C6563 ,C6505_=_C6564 ,C6505_=_C6565 ,C6505_=_C6566 ,C6505_=_C6567 ,C6514_=_C6530 ,\nC6514_=_C6542 ,C6514_=_C6568 ,C6514_=_C6569 ,C6514_=_C6570 ,C6514_=_C6571 ,C6514_=_C6572 ,\nC6514_=_C6573 ,C6514_=_C6574 ,C6514_=_C6575 ,C6514_=_C6576 ,C6514_=_C6577 ,C6514_=_C6578 ,\nC6522_=_C6536 ,C6522_=_C6549 ,C6522_=_C6557 ,C6522_=_C6558 ,C6522_=_C6559 ,C6522_=_C6560 ,\nC6522_=_C6561 ,C6522_=_C6562 ,C6522_=_C6563 ,C6522_=_C6564 ,C6522_=_C6565 ,C6522_=_C6566 ,\nC6522_=_C6567 ,C6530_=_C6542 ,C6530_=_C6568 ,C6530_=_C6569 ,C6530_=_C6570 ,C6530_=_C6571 ,\nC6530_=_C6572 ,C6530_=_C6573 ,C6530_=_C6574 ,C6530_=_C6575 ,C6530_=_C6576 ,C6530_=_C6577 ,\nC6530_=_C6578 ,C6536_=_C6549 ,C6536_=_C6557 ,C6536_=_C6558 ,C6536_=_C6559 ,C6536_=_C6560 ,\nC6536_=_C6561 ,C6536_=_C6562 ,C6536_=_C6563 ,C6536_=_C6564 ,C6536_=_C6565 ,C6536_=_C6566 ,\nC6536_=_C6567 ,C6542_=_C6568 ,C6542_=_C6569 ,C6542_=_C6570 ,C6542_=_C6571 ,C6542_=_C6572 ,\nC6542_=_C6573 ,C6542_=_C6574 ,C6542_=_C6575 ,C6542_=_C6576 ,C6542_=_C6577 ,C6542_=_C6578 ,\nC6549_=_C6557 ,C6549_=_C6558 ,C6549_=_C6559 ,C6549_=_C6560 ,C6549_=_C6561 ,C6549_=_C6562 ,\nC6549_=_C6563 ,C6549_=_C6564 ,C6549_=_C6565 ,C6549_=_C6566 ,C6549_=_C6567 ,C6557_=_C6558 ,\nC6557_=_C6559 ,C6557_=_C6560 ,C6557_=_C6561 ,C6557_=_C6562 ,C6557_=_C6563 ,C6557_=_C6564 ,\nC6557_=_C6565 ,C6557_=_C6566 ,C6557_=_C6567 ,C6558_=_C6559 ,C6558_=_C6560 ,C6558_=_C6561 ,\nC6558_=_C6562 ,C6558_=_C6563 ,C6558_=_C6564 ,C6558_=_C6565 ,C6558_=_C6566 ,C6558_=_C6567 ,\nC6559_=_C6560 ,C6559_=_C6561 ,C6559_=_C6562 ,C6559_=_C6563 ,C6559_=_C6564 ,C6559_=_C6565 ,\nC6559_=_C6566 ,C6559_=_C6567 ,C6560_=_C6561 ,C6560_=_C6562 ,C6560_=_C6563 ,C6560_=_C6564 ,\nC6560_=_C6565 ,C6560_=_C6566 ,C6560_=_C6567 ,C6561_=_C6562 ,C6561_=_C6563 ,C6561_=_C6564 ,\nC6561_=_C6565 ,C6561_=_C6566 ,C6561_=_C6567 ,C6562_=_C6563 ,C6562_=_C6564 ,C6562_=_C6565 ,\nC6562_=_C6566 ,C6562_=_C6567 ,C6563_=_C6564 ,C6563_=_C6565 ,C6563_=_C6566 ,C6563_=_C6567 ,\nC6564_=_C6565 ,C6564_=_C6566 ,C6564_=_C6567 ,C6565_=_C6566 ,C6565_=_C6567 ,C6566_=_C6567 ,\nC6568_=_C6569 ,C6568_=_C6570 ,C6568_=_C6571 ,C6568_=_C6572 ,C6568_=_C6573 ,C6568_=_C6574 ,\nC6568_=_C6575 ,C6568_=_C6576 ,C6568_=_C6577 ,C6568_=_C6578 ,C6569_=_C6570 ,C6569_=_C6571 ,\nC6569_=_C6572 ,C6569_=_C6573 ,C6569_=_C6574 ,C6569_=_C6575 ,C6569_=_C6576 ,C6569_=_C6577 ,\nC6569_=_C6578 ,C6570_=_C6571 ,C6570_=_C6572 ,C6570_=_C6573 ,C6570_=_C6574 ,C6570_=_C6575 ,\nC6570_=_C6576 ,C6570_=_C6577 ,C6570_=_C6578 ,C6571_=_C6572 ,C6571_=_C6573 ,C6571_=_C6574 ,\nC6571_=_C6575 ,C6571_=_C6576 ,C6571_=_C6577 ,C6571_=_C6578 ,C6572_=_C6573 ,C6572_=_C6574 ,\nC6572_=_C6575 ,C6572_=_C6576 ,C6572_=_C6577 ,C6572_=_C6578 ,C6573_=_C6574 ,C6573_=_C6575 ,\nC6573_=_C6576 ,C6573_=_C6577 ,C6573_=_C6578 ,C6574_=_C6575 ,C6574_=_C6576 ,C6574_=_C6577 ,\nC6574_=_C6578 ,C6575_=_C6576 ,C6575_=_C6577 ,C6575_=_C6578 ,C6576_=_C6577 ,C6576_=_C6578 ,\nC6577_=_C6578 ,"];1495[shape=box, label="id:1495 level: 12\n54: C5776 C5779 C5783</w:t>
      </w:r>
    </w:p>
    <w:p>
      <w:pPr>
        <w:pStyle w:val="PreformattedText"/>
        <w:bidi w:val="0"/>
        <w:spacing w:before="0" w:after="0"/>
        <w:jc w:val="left"/>
        <w:rPr/>
      </w:pPr>
      <w:r>
        <w:rPr/>
        <w:t xml:space="preserve"> </w:t>
      </w:r>
      <w:r>
        <w:rPr/>
        <w:t>C5786 C5832 \nC5835 C5839 C5842 C5924 C5932 C5978 \nC5987 C6039 C6042 C6046 C6049 C6065 \nC6072 C6493 C6494 C6495 C6496 C6497 \nC6498 C6499 C6500 C6501 C6502 C6503 \nC6504 C6505 C6506 C6507 C6508 C6509 \nC6510 C6513 C6521 C6529 C6535 C6542 \nC6543 C6544 C6545 C6546 C6547 C6548 \nC6549 C6550 C6551 C6552 C6553 C6554 \nC6555 \n378: C5776_=_C5779( C5776 C5779 ) C5776_=_C5832( C5776 C5832 ) C5776_=_C5932( C5776 C5932 ) C5776_=_C5987( C5776 C5987 ) C5776_=_C6039( C5776 C6039 ) \nC5776_=_C6493( C5776 C6493 ) C5776_=_C6494( C5776 C6494 ) C5776_=_C6495( C5776 C6495 ) C5776_=_C6496( C5776 C6496 ) C5776_=_C6497( C5776 C6497 ) C5776_=_C6498( C5776 C6498 ) \nC5776_=_C6499( C5776 C6499 ) C5776_=_C6500( C5776 C6500 ) C5776_=_C6501( C5776 C6501 ) C5779_=_C5835( C5779 C5835 ) C5779_=_C6042( C5779 C6042 ) C5779_=_C6072( C5779 C6072 ) \nC5779_=_C6504( C5779 C6504 ) C5779_=_C6521( C5779 C6521 ) C5779_=_C6535( C5779 C6535 ) C5779_=_C6542( C5779 C6542 ) C5779_=_C6543( C5779 C6543 ) C5779_=_C6544( C5779 C6544 ) \nC5779_=_C6545( C5779 C6545 ) C5779_=_C6546( C5779 C6546 ) C5779_=_C6547( C5779 C6547 ) C5779_=_C6548( C5779 C6548 ) C5783_=_C5786( C5783 C5786 ) C5783_=_C5839( C5783 C5839 ) \nC5783_=_C5924( C5783 C5924 ) C5783_=_C5978( C5783 C5978 ) C5783_=_C6046( C5783 C6046 ) C5783_=_C6502( C5783 C6502 ) C5783_=_C6503( C5783 C6503 ) C5783_=_C6504( C5783 C6504 ) \nC5783_=_C6505( C5783 C6505 ) C5783_=_C6506( C5783 C6506 ) C5783_=_C6507( C5783 C6507 ) C5783_=_C6508( C5783 C6508 ) C5783_=_C6509( C5783 C6509 ) C5783_=_C6510( C5783 C6510 ) \nC5786_=_C5842( C5786 C5842 ) C5786_=_C6049( C5786 C6049 ) C5786_=_C6065( C5786 C6065 ) C5786_=_C6495( C5786 C6495 ) C5786_=_C6513( C5786 C6513 ) C5786_=_C6529( C5786 C6529 ) \nC5786_=_C6549( C5786 C6549 ) C5786_=_C6550( C5786 C6550 ) C5786_=_C6551( C5786 C6551 ) C5786_=_C6552( C5786 C6552 ) C5786_=_C6553( C5786 C6553 ) C5786_=_C6554( C5786 C6554 ) \nC5786_=_C6555( C5786 C6555 ) C5832_=_C5835( C5832 C5835 ) C5832_=_C5932( C5832 C5932 ) C5832_=_C5987( C5832 C5987 ) C5832_=_C6039( C5832 C6039 ) C5832_=_C6493( C5832 C6493 ) \nC5832_=_C6494( C5832 C6494 ) C5832_=_C6495( C5832 C6495 ) C5832_=_C6496( C5832 C6496 ) C5832_=_C6497( C5832 C6497 ) C5832_=_C6498( C5832 C6498 ) C5832_=_C6499( C5832 C6499 ) \nC5832_=_C6500( C5832 C6500 ) C5832_=_C6501( C5832 C6501 ) C5835_=_C6042( C5835 C6042 ) C5835_=_C6072( C5835 C6072 ) C5835_=_C6504( C5835 C6504 ) C5835_=_C6521( C5835 C6521 ) \nC5835_=_C6535( C5835 C6535 ) C5835_=_C6542( C5835 C6542 ) C5835_=_C6543( C5835 C6543 ) C5835_=_C6544( C5835 C6544 ) C5835_=_C6545( C5835 C6545 ) C5835_=_C6546( C5835 C6546 ) \nC5835_=_C6547( C5835 C6547 ) C5835_=_C6548( C5835 C6548 ) C5839_=_C5842( C5839 C5842 ) C5839_=_C5924( C5839 C5924 ) C5839_=_C5978( C5839 C5978 ) C5839_=_C6046( C5839 C6046 ) \nC5839_=_C6502( C5839 C6502 ) C5839_=_C6503( C5839 C6503 ) C5839_=_C6504( C5839 C6504 ) C5839_=_C6505( C5839 C6505 ) C5839_=_C6506( C5839 C6506 ) C5839_=_C6507( C5839 C6507 ) \nC5839_=_C6508( C5839 C6508 ) C5839_=_C6509( C5839 C6509 ) C5839_=_C6510( C5839 C6510 ) C5842_=_C6049( C5842 C6049 ) C5842_=_C6065( C5842 C6065 ) C5842_=_C6495( C5842 C6495 ) \nC5842_=_C6513( C5842 C6513 ) C5842_=_C6529( C5842 C6529 ) C5842_=_C6549( C5842 C6549 ) C5842_=_C6550( C5842 C6550 ) C5842_=_C6551( C5842 C6551 ) C5842_=_C6552( C5842 C6552 ) \nC5842_=_C6553( C5842 C6553 ) C5842_=_C6554( C5842 C6554 ) C5842_=_C6555( C5842 C6555 ) C5924_=_C5978( C5924 C5978 ) C5924_=_C6046( C5924 C6046 ) C5924_=_C6502( C5924 C6502 ) \nC5924_=_C6503( C5924 C6503 ) C5924_=_C6504( C5924 C6504 ) C5924_=_C6505( C5924 C6505 ) C5924_=_C6506( C5924 C6506 ) C5924_=_C6507( C5924 C6507 ) C5924_=_C6508( C5924 C6508 ) \nC5924_=_C6509( C5924 C6509 ) C5924_=_C6510( C5924 C6510 ) C5932_=_C5987( C5932 C5987 ) C5932_=_C6039( C5932 C6039 ) C5932_=_C6493( C5932 C6493 ) C5932_=_C6494( C5932 C6494 ) \nC5932_=_C6495( C5932 C6495 ) C5932_=_C6496( C5932 C6496 ) C5932_=_C6497( C5932 C6497 ) C5932_=_C6498( C5932 C6498 ) C5932_=_C6499( C5932 C6499 ) C5932_=_C6500( C5932 C6500 ) \nC5932_=_C6501( C5932 C6501 ) C5978_=_C6046( C5978 C6046 ) C5978_=_C6502( C5978 C6502 ) C5978_=_C6503( C5978 C6503 ) C5978_=_C6504( C5978 C6504 ) C5978_=_C6505( C5978 C6505 ) \nC5978_=_C6506( C5978 C6506 ) C5978_=_C6507( C5978 C6507 ) C5978_=_C6508( C5978 C6508 ) C5978_=_C6509( C5978 C6509 ) C5978_=_C6510( C5978 C6510 ) C5987_=_C6039( C5987 C6039 ) \nC5987_=_C6493( C5987 C6493 ) C5987_=_C6494( C5987 C6494 ) C5987_=_C6495( C5987 C6495 ) C5987_=_C6496( C5987 C6496 ) C5987_=_C6497( C5987 C6497 ) C5987_=_C6498( C5987 C6498 ) \nC5987_=_C6499( C5987 C6499 ) C5987_=_C6500( C5987 C6500 ) C5987_=_C6501( C5987 C6501 ) C6039_=_C6042( C6039 C6042 ) C6039_=_C6493( C6039 C6493 ) C6039_=_C6494( C6039 C6494 ) \nC6039_=_C6495( C6039 C6495 ) C6039_=_C6496( C6039 C6496 ) C6039_=_C6497( C6039 C6497 ) C6039_=_C6498( C6039 C6498 ) C6039_=_C6499( C6039 C6499 ) C6039_=_C6500( C6039 C6500 ) \nC6039_=_C6501( C6039 C6501 ) C6042_=_C6072( C6042 C6072 ) C6042_=_C6504( C6042 C6504 ) C6042_=_C6521( C6042 C6521 ) C6042_=_C6535( C6042 C6535 ) C6042_=_C6542( C6042 C6542 ) \nC6042_=_C6543( C6042 C6543 ) C6042_=_C6544( C6042 C6544 ) C6042_=_C6545( C6042 C6545 ) C6042_=_C6546( C6042 C6546 ) C6042_=_C6547( C6042 C6547 ) C6042_=_C6548( C6042 C6548 ) \nC6046_=_C6049( C6046 C6049 ) C6046_=_C6502( C6046 C6502 ) C6046_=_C6503( C6046 C6503 ) C6046_=_C6504( C6046 C6504 ) C6046_=_C6505( C6046 C6505 ) C6046_=_C6506( C6046 C6506 ) \nC6046_=_C6507( C6046 C6507 ) C6046_=_C6508( C6046 C6508 ) C6046_=_C6509( C6046 C6509 ) C6046_=_C6510( C6046 C6510 ) C6049_=_C6065( C6049 C6065 ) C6049_=_C6495( C6049 C6495 ) \nC6049_=_C6513( C6049 C6513 ) C6049_=_C6529( C6049 C6529 ) C6049_=_C6549( C6049 C6549 ) C6049_=_C6550( C6049 C6550 ) C6049_=_C6551( C6049 C6551 ) C6049_=_C6552( C6049 C6552 ) \nC6049_=_C6553( C6049 C6553 ) C6049_=_C6554( C6049 C6554 ) C6049_=_C6555( C6049 C6555 ) C6065_=_C6495( C6065 C6495 ) C6065_=_C6513( C6065 C6513 ) C6065_=_C6529( C6065 C6529 ) \nC6065_=_C6549( C6065 C6549 ) C6065_=_C6550( C6065 C6550 ) C6065_=_C6551( C6065 C6551 ) C6065_=_C6552( C6065 C6552 ) C6065_=_C6553( C6065 C6553 ) C6065_=_C6554( C6065 C6554 ) \nC6065_=_C6555( C6065 C6555 ) C6072_=_C6504( C6072 C6504 ) C6072_=_C6521( C6072 C6521 ) C6072_=_C6535( C6072 C6535 ) C6072_=_C6542( C6072 C6542 ) C6072_=_C6543( C6072 C6543 ) \nC6072_=_C6544( C6072 C6544 ) C6072_=_C6545( C6072 C6545 ) C6072_=_C6546( C6072 C6546 ) C6072_=_C6547( C6072 C6547 ) C6072_=_C6548( C6072 C6548 ) C6493_=_C6494( C6493 C6494 ) \nC6493_=_C6495( C6493 C6495 ) C6493_=_C6496( C6493 C6496 ) C6493_=_C6497( C6493 C6497 ) C6493_=_C6498( C6493 C6498 ) C6493_=_C6499( C6493 C6499 ) C6493_=_C6500( C6493 C6500 ) \nC6493_=_C6501( C6493 C6501 ) C6493_=_C6521( C6493 C6521 ) C6494_=_C6495( C6494 C6495 ) C6494_=_C6496( C6494 C6496 ) C6494_=_C6497( C6494 C6497 ) C6494_=_C6498( C6494 C6498 ) \nC6494_=_C6499( C6494 C6499 ) C6494_=_C6500( C6494 C6500 ) C6494_=_C6501( C6494 C6501 ) C6494_=_C6535( C6494 C6535 ) C6495_=_C6496( C6495 C6496 ) C6495_=_C6497( C6495 C6497 ) \nC6495_=_C6498( C6495 C6498 ) C6495_=_C6499( C6495 C6499 ) C6495_=_C6500( C6495 C6500 ) C6495_=_C6501( C6495 C6501 ) C6495_=_C6513( C6495 C6513 ) C6495_=_C6529( C6495 C6529 ) \nC6495_=_C6549( C6495 C6549 ) C6495_=_C6550( C6495 C6550 ) C6495_=_C6551( C6495 C6551 ) C6495_=_C6552( C6495 C6552 ) C6495_=_C6553( C6495 C6553 ) C6495_=_C6554( C6495 C6554 ) \nC6495_=_C6555( C6495 C6555 ) C6496_=_C6497( C6496 C6497 ) C6496_=_C6498( C6496 C6498 ) C6496_=_C6499( C6496 C6499 ) C6496_=_C6500( C6496 C6500 ) C6496_=_C6501( C6496 C6501 ) \nC6496_=_C6542( C6496 C6542 ) C6497_=_C6498( C6497 C6498 ) C6497_=_C6499( C6497 C6499 ) C6497_=_C6500( C6497 C6500 ) C6497_=_C6501( C6497 C6501 ) C6498_=_C6499( C6498 C6499 ) \nC6498_=_C6500( C6498 C6500 ) C6498_=_C6501( C6498 C6501 ) C6499_=_C6500( C6499 C6500 ) C6499_=_C6501( C6499 C6501 ) C6499_=_C6551( C6499 C6551 ) C6500_=_C6501( C6500 C6501 ) \nC6502_=_C6503( C6502 C6503 ) C6502_=_C6504( C6502 C6504 ) C6502_=_C6505( C6502 C6505 ) C6502_=_C6506( C6502 C6506 ) C6502_=_C6507( C6502 C6507 ) C6502_=_C6508( C6502 C6508 ) \nC6502_=_C6509( C6502 C6509 ) C6502_=_C6510( C6502 C6510 ) C6502_=_C6513( C6502 C6513 ) C6503_=_C6504( C6503 C6504 ) C6503_=_C6505( C6503 C6505 ) C6503_=_C6506( C6503 C6506 ) \nC6503_=_C6507( C6503 C6507 ) C6503_=_C6508( C6503 C6508 ) C6503_=_C6509( C6503 C6509 ) C6503_=_C6510( C6503 C6510 ) C6503_=_C6529( C6503 C6529 ) C6504_=_C6505( C6504 C6505 ) \nC6504_=_C6506( C6504 C6506 ) C6504_=_C6507( C6504 C6507 ) C6504_=_C6508( C6504 C6508 ) C6504_=_C6509( C6504 C6509 ) C6504_=_C6510( C6504 C6510 ) C6504_=_C6521( C6504 C6521 ) \nC6504_=_C6535( C6504 C6535 ) C6504_=_C6542( C6504 C6542 ) C6504_=_C6543( C6504 C6543 ) C6504_=_C6544( C6504 C6544 ) C6504_=_C6545( C6504 C6545 ) C6504_=_C6546( C6504 C6546 ) \nC6504_=_C6547( C6504 C6547 ) C6504_=_C6548( C6504 C6548 ) C6505_=_C6506( C6505 C6506 ) C6505_=_C6507( C6505 C6507 ) C6505_=_C6508( C6505 C6508 ) C6505_=_C6509( C6505 C6509 ) \nC6505_=_C6510( C6505 C6510 ) C6505_=_C6549( C6505 C6549 ) C6506_=_C6507( C6506 C6507 ) C6506_=_C6508( C6506 C6508 ) C6506_=_C6509( C6506 C6509 ) C6506_=_C6510( C6506 C6510 ) \nC6507_=_C6508( C6507 C6508 ) C6507_=_C6509( C6507 C6509 ) C6507_=_C6510( C6507 C6510 ) C6508_=_C6509( C6508 C6509 ) C6508_=_C6510( C6508 C6510 ) C6508_=_C6544( C6508 C6544 ) \nC6509_=_C6510( C6509 C6510 ) C6513_=_C6529( C6513 C6529 ) C6513_=_C6549( C6513 C6549 ) C6513_=_C6550( C6513 C6550 ) C6513_=_C6551( C6513 C6551 ) C6513_=_C6552( C6513 C6552 ) \nC6513_=_C6553( C6513 C6553 ) C6513_=_C6554( C6513 C6554 ) C6513_=_C6555( C6513 C6555 ) C6521_=_C6535( C6521 C6535 ) C6521_=_C6542( C6521 C6542 ) C6521_=_C6543( C6521 C6543 ) \nC6521_=_C6544( C6521 C6544 ) C6521_=_C6545( C6521 C6545 ) C6521_=_C6546( C6521 C6546 ) C6521_=_C6547( C6521 C6547 ) C6521_=_C6548( C6521 C6548 ) C6529_=_C6549( C6529 C6549 ) \nC6529_=_C6550( C6529 C6550 ) C6529_=_C6551( C6529 C6551 ) C6529_=_C6552( C6529 C6552 ) C6529_=_C6553(</w:t>
      </w:r>
    </w:p>
    <w:p>
      <w:pPr>
        <w:pStyle w:val="PreformattedText"/>
        <w:bidi w:val="0"/>
        <w:spacing w:before="0" w:after="0"/>
        <w:jc w:val="left"/>
        <w:rPr/>
      </w:pPr>
      <w:r>
        <w:rPr/>
        <w:t xml:space="preserve"> </w:t>
      </w:r>
      <w:r>
        <w:rPr/>
        <w:t>C6529 C6553 ) C6529_=_C6554( C6529 C6554 ) C6529_=_C6555( C6529 C6555 ) \nC6535_=_C6542( C6535 C6542 ) C6535_=_C6543( C6535 C6543 ) C6535_=_C6544( C6535 C6544 ) C6535_=_C6545( C6535 C6545 ) C6535_=_C6546( C6535 C6546 ) C6535_=_C6547( C6535 C6547 ) \nC6535_=_C6548( C6535 C6548 ) C6542_=_C6543( C6542 C6543 ) C6542_=_C6544( C6542 C6544 ) C6542_=_C6545( C6542 C6545 ) C6542_=_C6546( C6542 C6546 ) C6542_=_C6547( C6542 C6547 ) \nC6542_=_C6548( C6542 C6548 ) C6543_=_C6544( C6543 C6544 ) C6543_=_C6545( C6543 C6545 ) C6543_=_C6546( C6543 C6546 ) C6543_=_C6547( C6543 C6547 ) C6543_=_C6548( C6543 C6548 ) \nC6544_=_C6545( C6544 C6545 ) C6544_=_C6546( C6544 C6546 ) C6544_=_C6547( C6544 C6547 ) C6544_=_C6548( C6544 C6548 ) C6545_=_C6546( C6545 C6546 ) C6545_=_C6547( C6545 C6547 ) \nC6545_=_C6548( C6545 C6548 ) C6546_=_C6547( C6546 C6547 ) C6546_=_C6548( C6546 C6548 ) C6547_=_C6548( C6547 C6548 ) C6549_=_C6550( C6549 C6550 ) C6549_=_C6551( C6549 C6551 ) \nC6549_=_C6552( C6549 C6552 ) C6549_=_C6553( C6549 C6553 ) C6549_=_C6554( C6549 C6554 ) C6549_=_C6555( C6549 C6555 ) C6550_=_C6551( C6550 C6551 ) C6550_=_C6552( C6550 C6552 ) \nC6550_=_C6553( C6550 C6553 ) C6550_=_C6554( C6550 C6554 ) C6550_=_C6555( C6550 C6555 ) C6551_=_C6552( C6551 C6552 ) C6551_=_C6553( C6551 C6553 ) C6551_=_C6554( C6551 C6554 ) \nC6551_=_C6555( C6551 C6555 ) C6552_=_C6553( C6552 C6553 ) C6552_=_C6554( C6552 C6554 ) C6552_=_C6555( C6552 C6555 ) C6553_=_C6554( C6553 C6554 ) C6553_=_C6555( C6553 C6555 ) \nC6554_=_C6555( C6554 C6555 ) "];1359-&gt;1495[label="52: C5776 C5779 C5783 C5786 C5832 \nC5835 C5839 C5842 C5924 C5932 C5978 \nC5987 C6039 C6042 C6046 C6049 C6065 \nC6072 C6493 C6494 C6496 C6497 C6498 \nC6499 C6500 C6501 C6502 C6503 C6505 \nC6506 C6507 C6508 C6509 C6510 C6513 \nC6521 C6529 C6535 C6542 C6543 C6544 \nC6545 C6546 C6547 C6548 C6549 C6550 \nC6551 C6552 C6553 C6554 C6555 \n326: C5776_=_C5779 ,C5776_=_C5832 ,C5776_=_C5932 ,C5776_=_C5987 ,C5776_=_C6039 ,\nC5776_=_C6493 ,C5776_=_C6494 ,C5776_=_C6496 ,C5776_=_C6497 ,C5776_=_C6498 ,C5776_=_C6499 ,\nC5776_=_C6500 ,C5776_=_C6501 ,C5779_=_C5835 ,C5779_=_C6042 ,C5779_=_C6072 ,C5779_=_C6521 ,\nC5779_=_C6535 ,C5779_=_C6542 ,C5779_=_C6543 ,C5779_=_C6544 ,C5779_=_C6545 ,C5779_=_C6546 ,\nC5779_=_C6547 ,C5779_=_C6548 ,C5783_=_C5786 ,C5783_=_C5839 ,C5783_=_C5924 ,C5783_=_C5978 ,\nC5783_=_C6046 ,C5783_=_C6502 ,C5783_=_C6503 ,C5783_=_C6505 ,C5783_=_C6506 ,C5783_=_C6507 ,\nC5783_=_C6508 ,C5783_=_C6509 ,C5783_=_C6510 ,C5786_=_C5842 ,C5786_=_C6049 ,C5786_=_C6065 ,\nC5786_=_C6513 ,C5786_=_C6529 ,C5786_=_C6549 ,C5786_=_C6550 ,C5786_=_C6551 ,C5786_=_C6552 ,\nC5786_=_C6553 ,C5786_=_C6554 ,C5786_=_C6555 ,C5832_=_C5835 ,C5832_=_C5932 ,C5832_=_C5987 ,\nC5832_=_C6039 ,C5832_=_C6493 ,C5832_=_C6494 ,C5832_=_C6496 ,C5832_=_C6497 ,C5832_=_C6498 ,\nC5832_=_C6499 ,C5832_=_C6500 ,C5832_=_C6501 ,C5835_=_C6042 ,C5835_=_C6072 ,C5835_=_C6521 ,\nC5835_=_C6535 ,C5835_=_C6542 ,C5835_=_C6543 ,C5835_=_C6544 ,C5835_=_C6545 ,C5835_=_C6546 ,\nC5835_=_C6547 ,C5835_=_C6548 ,C5839_=_C5842 ,C5839_=_C5924 ,C5839_=_C5978 ,C5839_=_C6046 ,\nC5839_=_C6502 ,C5839_=_C6503 ,C5839_=_C6505 ,C5839_=_C6506 ,C5839_=_C6507 ,C5839_=_C6508 ,\nC5839_=_C6509 ,C5839_=_C6510 ,C5842_=_C6049 ,C5842_=_C6065 ,C5842_=_C6513 ,C5842_=_C6529 ,\nC5842_=_C6549 ,C5842_=_C6550 ,C5842_=_C6551 ,C5842_=_C6552 ,C5842_=_C6553 ,C5842_=_C6554 ,\nC5842_=_C6555 ,C5924_=_C5978 ,C5924_=_C6046 ,C5924_=_C6502 ,C5924_=_C6503 ,C5924_=_C6505 ,\nC5924_=_C6506 ,C5924_=_C6507 ,C5924_=_C6508 ,C5924_=_C6509 ,C5924_=_C6510 ,C5932_=_C5987 ,\nC5932_=_C6039 ,C5932_=_C6493 ,C5932_=_C6494 ,C5932_=_C6496 ,C5932_=_C6497 ,C5932_=_C6498 ,\nC5932_=_C6499 ,C5932_=_C6500 ,C5932_=_C6501 ,C5978_=_C6046 ,C5978_=_C6502 ,C5978_=_C6503 ,\nC5978_=_C6505 ,C5978_=_C6506 ,C5978_=_C6507 ,C5978_=_C6508 ,C5978_=_C6509 ,C5978_=_C6510 ,\nC5987_=_C6039 ,C5987_=_C6493 ,C5987_=_C6494 ,C5987_=_C6496 ,C5987_=_C6497 ,C5987_=_C6498 ,\nC5987_=_C6499 ,C5987_=_C6500 ,C5987_=_C6501 ,C6039_=_C6042 ,C6039_=_C6493 ,C6039_=_C6494 ,\nC6039_=_C6496 ,C6039_=_C6497 ,C6039_=_C6498 ,C6039_=_C6499 ,C6039_=_C6500 ,C6039_=_C6501 ,\nC6042_=_C6072 ,C6042_=_C6521 ,C6042_=_C6535 ,C6042_=_C6542 ,C6042_=_C6543 ,C6042_=_C6544 ,\nC6042_=_C6545 ,C6042_=_C6546 ,C6042_=_C6547 ,C6042_=_C6548 ,C6046_=_C6049 ,C6046_=_C6502 ,\nC6046_=_C6503 ,C6046_=_C6505 ,C6046_=_C6506 ,C6046_=_C6507 ,C6046_=_C6508 ,C6046_=_C6509 ,\nC6046_=_C6510 ,C6049_=_C6065 ,C6049_=_C6513 ,C6049_=_C6529 ,C6049_=_C6549 ,C6049_=_C6550 ,\nC6049_=_C6551 ,C6049_=_C6552 ,C6049_=_C6553 ,C6049_=_C6554 ,C6049_=_C6555 ,C6065_=_C6513 ,\nC6065_=_C6529 ,C6065_=_C6549 ,C6065_=_C6550 ,C6065_=_C6551 ,C6065_=_C6552 ,C6065_=_C6553 ,\nC6065_=_C6554 ,C6065_=_C6555 ,C6072_=_C6521 ,C6072_=_C6535 ,C6072_=_C6542 ,C6072_=_C6543 ,\nC6072_=_C6544 ,C6072_=_C6545 ,C6072_=_C6546 ,C6072_=_C6547 ,C6072_=_C6548 ,C6493_=_C6494 ,\nC6493_=_C6496 ,C6493_=_C6497 ,C6493_=_C6498 ,C6493_=_C6499 ,C6493_=_C6500 ,C6493_=_C6501 ,\nC6493_=_C6521 ,C6494_=_C6496 ,C6494_=_C6497 ,C6494_=_C6498 ,C6494_=_C6499 ,C6494_=_C6500 ,\nC6494_=_C6501 ,C6494_=_C6535 ,C6496_=_C6497 ,C6496_=_C6498 ,C6496_=_C6499 ,C6496_=_C6500 ,\nC6496_=_C6501 ,C6496_=_C6542 ,C6497_=_C6498 ,C6497_=_C6499 ,C6497_=_C6500 ,C6497_=_C6501 ,\nC6498_=_C6499 ,C6498_=_C6500 ,C6498_=_C6501 ,C6499_=_C6500 ,C6499_=_C6501 ,C6499_=_C6551 ,\nC6500_=_C6501 ,C6502_=_C6503 ,C6502_=_C6505 ,C6502_=_C6506 ,C6502_=_C6507 ,C6502_=_C6508 ,\nC6502_=_C6509 ,C6502_=_C6510 ,C6502_=_C6513 ,C6503_=_C6505 ,C6503_=_C6506 ,C6503_=_C6507 ,\nC6503_=_C6508 ,C6503_=_C6509 ,C6503_=_C6510 ,C6503_=_C6529 ,C6505_=_C6506 ,C6505_=_C6507 ,\nC6505_=_C6508 ,C6505_=_C6509 ,C6505_=_C6510 ,C6505_=_C6549 ,C6506_=_C6507 ,C6506_=_C6508 ,\nC6506_=_C6509 ,C6506_=_C6510 ,C6507_=_C6508 ,C6507_=_C6509 ,C6507_=_C6510 ,C6508_=_C6509 ,\nC6508_=_C6510 ,C6508_=_C6544 ,C6509_=_C6510 ,C6513_=_C6529 ,C6513_=_C6549 ,C6513_=_C6550 ,\nC6513_=_C6551 ,C6513_=_C6552 ,C6513_=_C6553 ,C6513_=_C6554 ,C6513_=_C6555 ,C6521_=_C6535 ,\nC6521_=_C6542 ,C6521_=_C6543 ,C6521_=_C6544 ,C6521_=_C6545 ,C6521_=_C6546 ,C6521_=_C6547 ,\nC6521_=_C6548 ,C6529_=_C6549 ,C6529_=_C6550 ,C6529_=_C6551 ,C6529_=_C6552 ,C6529_=_C6553 ,\nC6529_=_C6554 ,C6529_=_C6555 ,C6535_=_C6542 ,C6535_=_C6543 ,C6535_=_C6544 ,C6535_=_C6545 ,\nC6535_=_C6546 ,C6535_=_C6547 ,C6535_=_C6548 ,C6542_=_C6543 ,C6542_=_C6544 ,C6542_=_C6545 ,\nC6542_=_C6546 ,C6542_=_C6547 ,C6542_=_C6548 ,C6543_=_C6544 ,C6543_=_C6545 ,C6543_=_C6546 ,\nC6543_=_C6547 ,C6543_=_C6548 ,C6544_=_C6545 ,C6544_=_C6546 ,C6544_=_C6547 ,C6544_=_C6548 ,\nC6545_=_C6546 ,C6545_=_C6547 ,C6545_=_C6548 ,C6546_=_C6547 ,C6546_=_C6548 ,C6547_=_C6548 ,\nC6549_=_C6550 ,C6549_=_C6551 ,C6549_=_C6552 ,C6549_=_C6553 ,C6549_=_C6554 ,C6549_=_C6555 ,\nC6550_=_C6551 ,C6550_=_C6552 ,C6550_=_C6553 ,C6550_=_C6554 ,C6550_=_C6555 ,C6551_=_C6552 ,\nC6551_=_C6553 ,C6551_=_C6554 ,C6551_=_C6555 ,C6552_=_C6553 ,C6552_=_C6554 ,C6552_=_C6555 ,\nC6553_=_C6554 ,C6553_=_C6555 ,C6554_=_C6555 ,"];1496[shape=box, label="id:1496 level: 12\n82: C4780 C4787 C4794 C4801 C4927 \nC4933 C4940 C4944 C5737 C5741 C5745 \nC5749 C5753 C5758 C5763 C5765 C5768 \nC5770 C5774 C5776 C5777 C5778 C5779 \nC5780 C5781 C5783 C5784 C5785 C5786 \nC5787 C5791 C5800 C5809 C5814 C5819 \nC5821 C5824 C5826 C5830 C5831 C5832 \nC5833 C5835 C5836 C5837 C5838 C5839 \nC5840 C5842 C5843 C6037 C6038 C6039 \nC6040 C6041 C6042 C6043 C6044 C6045 \nC6046 C6047 C6048 C6049 C6050 C6053 \nC6059 C6494 C6503 C6512 C6520 C6529 \nC6530 C6531 C6532 C6533 C6534 C6535 \nC6536 C6537 C6538 C6539 C6540 \n518: C4780_=_C4940( C4780 C4940 ) C4780_=_C5745( C4780 C5745 ) C4780_=_C5758( C4780 C5758 ) C4780_=_C5768( C4780 C5768 ) C4780_=_C5774( C4780 C5774 ) \nC4780_=_C5776( C4780 C5776 ) C4780_=_C5777( C4780 C5777 ) C4780_=_C5778( C4780 C5778 ) C4780_=_C5779( C4780 C5779 ) C4780_=_C5780( C4780 C5780 ) C4787_=_C4944( C4787 C4944 ) \nC4787_=_C5737( C4787 C5737 ) C4787_=_C5753( C4787 C5753 ) C4787_=_C5763( C4787 C5763 ) C4787_=_C5781( C4787 C5781 ) C4787_=_C5783( C4787 C5783 ) C4787_=_C5784( C4787 C5784 ) \nC4787_=_C5785( C4787 C5785 ) C4787_=_C5786( C4787 C5786 ) C4787_=_C5787( C4787 C5787 ) C4794_=_C5741( C4794 C5741 ) C4794_=_C5781( C4794 C5781 ) C4794_=_C5800( C4794 C5800 ) \nC4794_=_C5814( C4794 C5814 ) C4794_=_C5824( C4794 C5824 ) C4794_=_C5830( C4794 C5830 ) C4794_=_C5831( C4794 C5831 ) C4794_=_C5832( C4794 C5832 ) C4794_=_C5833( C4794 C5833 ) \nC4794_=_C5835( C4794 C5835 ) C4794_=_C5836( C4794 C5836 ) C4801_=_C5749( C4801 C5749 ) C4801_=_C5774( C4801 C5774 ) C4801_=_C5791( C4801 C5791 ) C4801_=_C5809( C4801 C5809 ) \nC4801_=_C5819( C4801 C5819 ) C4801_=_C5837( C4801 C5837 ) C4801_=_C5838( C4801 C5838 ) C4801_=_C5839( C4801 C5839 ) C4801_=_C5840( C4801 C5840 ) C4801_=_C5842( C4801 C5842 ) \nC4801_=_C5843( C4801 C5843 ) C4927_=_C5765( C4927 C5765 ) C4927_=_C5821( C4927 C5821 ) C4927_=_C5838( C4927 C5838 ) C4927_=_C6037( C4927 C6037 ) C4927_=_C6038( C4927 C6038 ) \nC4927_=_C6039( C4927 C6039 ) C4927_=_C6040( C4927 C6040 ) C4927_=_C6041( C4927 C6041 ) C4927_=_C6042( C4927 C6042 ) C4927_=_C6043( C4927 C6043 ) C4933_=_C5770( C4933 C5770 ) \nC4933_=_C5826( C4933 C5826 ) C4933_=_C5831( C4933 C5831 ) C4933_=_C6044( C4933 C6044 ) C4933_=_C6045( C4933 C6045 ) C4933_=_C6046( C4933 C6046 ) C4933_=_C6047( C4933 C6047 ) \nC4933_=_C6048( C4933 C6048 ) C4933_=_C6049( C4933 C6049 ) C4933_=_C6050( C4933 C6050 ) C4940_=_C5745( C4940 C5745 ) C4940_=_C5758( C4940 C5758 ) C4940_=_C5768( C4940 C5768 ) \nC4940_=_C5774( C4940 C5774 ) C4940_=_C5776( C4940 C5776 ) C4940_=_C5777( C4940 C5777 ) C4940_=_C5778( C4940 C5778 ) C4940_=_C5779( C4940 C5779 ) C4940_=_C5780( C4940 C5780 ) \nC4944_=_C5737( C4944 C5737 ) C4944_=_C5753( C4944 C5753 ) C4944_=_C5763( C4944 C5763 ) C4944_=_C5781( C4944 C5781 ) C4944_=_C5783( C4944 C5783 ) C4944_=_C5784( C4944 C5784 ) \nC4944_=_C5785( C4944 C5785 ) C4944_=_C5786( C4944 C5786 ) C4944_=_C5787( C4944 C5787 ) C5737_=_C5741( C5737 C5741 ) C5737_=_C5753( C5737 C5753 ) C5737_=_C5763( C5737 C5763 ) \nC5737_=_C5781( C5737 C5781</w:t>
      </w:r>
    </w:p>
    <w:p>
      <w:pPr>
        <w:pStyle w:val="PreformattedText"/>
        <w:bidi w:val="0"/>
        <w:spacing w:before="0" w:after="0"/>
        <w:jc w:val="left"/>
        <w:rPr/>
      </w:pPr>
      <w:r>
        <w:rPr/>
        <w:t xml:space="preserve"> </w:t>
      </w:r>
      <w:r>
        <w:rPr/>
        <w:t>) C5737_=_C5783( C5737 C5783 ) C5737_=_C5784( C5737 C5784 ) C5737_=_C5785( C5737 C5785 ) C5737_=_C5786( C5737 C5786 ) C5737_=_C5787( C5737 C5787 ) \nC5741_=_C5781( C5741 C5781 ) C5741_=_C5800( C5741 C5800 ) C5741_=_C5814( C5741 C5814 ) C5741_=_C5824( C5741 C5824 ) C5741_=_C5830( C5741 C5830 ) C5741_=_C5831( C5741 C5831 ) \nC5741_=_C5832( C5741 C5832 ) C5741_=_C5833( C5741 C5833 ) C5741_=_C5835( C5741 C5835 ) C5741_=_C5836( C5741 C5836 ) C5745_=_C5749( C5745 C5749 ) C5745_=_C5758( C5745 C5758 ) \nC5745_=_C5768( C5745 C5768 ) C5745_=_C5774( C5745 C5774 ) C5745_=_C5776( C5745 C5776 ) C5745_=_C5777( C5745 C5777 ) C5745_=_C5778( C5745 C5778 ) C5745_=_C5779( C5745 C5779 ) \nC5745_=_C5780( C5745 C5780 ) C5749_=_C5774( C5749 C5774 ) C5749_=_C5791( C5749 C5791 ) C5749_=_C5809( C5749 C5809 ) C5749_=_C5819( C5749 C5819 ) C5749_=_C5837( C5749 C5837 ) \nC5749_=_C5838( C5749 C5838 ) C5749_=_C5839( C5749 C5839 ) C5749_=_C5840( C5749 C5840 ) C5749_=_C5842( C5749 C5842 ) C5749_=_C5843( C5749 C5843 ) C5753_=_C5763( C5753 C5763 ) \nC5753_=_C5781( C5753 C5781 ) C5753_=_C5783( C5753 C5783 ) C5753_=_C5784( C5753 C5784 ) C5753_=_C5785( C5753 C5785 ) C5753_=_C5786( C5753 C5786 ) C5753_=_C5787( C5753 C5787 ) \nC5758_=_C5768( C5758 C5768 ) C5758_=_C5774( C5758 C5774 ) C5758_=_C5776( C5758 C5776 ) C5758_=_C5777( C5758 C5777 ) C5758_=_C5778( C5758 C5778 ) C5758_=_C5779( C5758 C5779 ) \nC5758_=_C5780( C5758 C5780 ) C5763_=_C5765( C5763 C5765 ) C5763_=_C5781( C5763 C5781 ) C5763_=_C5783( C5763 C5783 ) C5763_=_C5784( C5763 C5784 ) C5763_=_C5785( C5763 C5785 ) \nC5763_=_C5786( C5763 C5786 ) C5763_=_C5787( C5763 C5787 ) C5765_=_C5821( C5765 C5821 ) C5765_=_C5838( C5765 C5838 ) C5765_=_C6037( C5765 C6037 ) C5765_=_C6038( C5765 C6038 ) \nC5765_=_C6039( C5765 C6039 ) C5765_=_C6040( C5765 C6040 ) C5765_=_C6041( C5765 C6041 ) C5765_=_C6042( C5765 C6042 ) C5765_=_C6043( C5765 C6043 ) C5768_=_C5770( C5768 C5770 ) \nC5768_=_C5774( C5768 C5774 ) C5768_=_C5776( C5768 C5776 ) C5768_=_C5777( C5768 C5777 ) C5768_=_C5778( C5768 C5778 ) C5768_=_C5779( C5768 C5779 ) C5768_=_C5780( C5768 C5780 ) \nC5770_=_C5826( C5770 C5826 ) C5770_=_C5831( C5770 C5831 ) C5770_=_C6044( C5770 C6044 ) C5770_=_C6045( C5770 C6045 ) C5770_=_C6046( C5770 C6046 ) C5770_=_C6047( C5770 C6047 ) \nC5770_=_C6048( C5770 C6048 ) C5770_=_C6049( C5770 C6049 ) C5770_=_C6050( C5770 C6050 ) C5774_=_C5776( C5774 C5776 ) C5774_=_C5777( C5774 C5777 ) C5774_=_C5778( C5774 C5778 ) \nC5774_=_C5779( C5774 C5779 ) C5774_=_C5780( C5774 C5780 ) C5774_=_C5791( C5774 C5791 ) C5774_=_C5809( C5774 C5809 ) C5774_=_C5819( C5774 C5819 ) C5774_=_C5837( C5774 C5837 ) \nC5774_=_C5838( C5774 C5838 ) C5774_=_C5839( C5774 C5839 ) C5774_=_C5840( C5774 C5840 ) C5774_=_C5842( C5774 C5842 ) C5774_=_C5843( C5774 C5843 ) C5776_=_C5777( C5776 C5777 ) \nC5776_=_C5778( C5776 C5778 ) C5776_=_C5779( C5776 C5779 ) C5776_=_C5780( C5776 C5780 ) C5776_=_C5832( C5776 C5832 ) C5776_=_C6039( C5776 C6039 ) C5776_=_C6494( C5776 C6494 ) \nC5777_=_C5778( C5777 C5778 ) C5777_=_C5779( C5777 C5779 ) C5777_=_C5780( C5777 C5780 ) C5777_=_C5833( C5777 C5833 ) C5777_=_C6040( C5777 C6040 ) C5777_=_C6512( C5777 C6512 ) \nC5778_=_C5779( C5778 C5779 ) C5778_=_C5780( C5778 C5780 ) C5778_=_C6041( C5778 C6041 ) C5778_=_C6059( C5778 C6059 ) C5778_=_C6503( C5778 C6503 ) C5778_=_C6520( C5778 C6520 ) \nC5778_=_C6529( C5778 C6529 ) C5778_=_C6530( C5778 C6530 ) C5778_=_C6531( C5778 C6531 ) C5778_=_C6532( C5778 C6532 ) C5778_=_C6533( C5778 C6533 ) C5778_=_C6534( C5778 C6534 ) \nC5779_=_C5780( C5779 C5780 ) C5779_=_C5835( C5779 C5835 ) C5779_=_C6042( C5779 C6042 ) C5779_=_C6535( C5779 C6535 ) C5780_=_C5836( C5780 C5836 ) C5780_=_C6043( C5780 C6043 ) \nC5780_=_C6536( C5780 C6536 ) C5781_=_C5783( C5781 C5783 ) C5781_=_C5784( C5781 C5784 ) C5781_=_C5785( C5781 C5785 ) C5781_=_C5786( C5781 C5786 ) C5781_=_C5787( C5781 C5787 ) \nC5781_=_C5800( C5781 C5800 ) C5781_=_C5814( C5781 C5814 ) C5781_=_C5824( C5781 C5824 ) C5781_=_C5830( C5781 C5830 ) C5781_=_C5831( C5781 C5831 ) C5781_=_C5832( C5781 C5832 ) \nC5781_=_C5833( C5781 C5833 ) C5781_=_C5835( C5781 C5835 ) C5781_=_C5836( C5781 C5836 ) C5783_=_C5784( C5783 C5784 ) C5783_=_C5785( C5783 C5785 ) C5783_=_C5786( C5783 C5786 ) \nC5783_=_C5787( C5783 C5787 ) C5783_=_C5839( C5783 C5839 ) C5783_=_C6046( C5783 C6046 ) C5783_=_C6503( C5783 C6503 ) C5784_=_C5785( C5784 C5785 ) C5784_=_C5786( C5784 C5786 ) \nC5784_=_C5787( C5784 C5787 ) C5784_=_C5840( C5784 C5840 ) C5784_=_C6047( C5784 C6047 ) C5784_=_C6520( C5784 C6520 ) C5785_=_C5786( C5785 C5786 ) C5785_=_C5787( C5785 C5787 ) \nC5785_=_C6048( C5785 C6048 ) C5785_=_C6053( C5785 C6053 ) C5785_=_C6494( C5785 C6494 ) C5785_=_C6512( C5785 C6512 ) C5785_=_C6535( C5785 C6535 ) C5785_=_C6536( C5785 C6536 ) \nC5785_=_C6537( C5785 C6537 ) C5785_=_C6538( C5785 C6538 ) C5785_=_C6539( C5785 C6539 ) C5785_=_C6540( C5785 C6540 ) C5786_=_C5787( C5786 C5787 ) C5786_=_C5842( C5786 C5842 ) \nC5786_=_C6049( C5786 C6049 ) C5786_=_C6529( C5786 C6529 ) C5787_=_C5843( C5787 C5843 ) C5787_=_C6050( C5787 C6050 ) C5787_=_C6530( C5787 C6530 ) C5791_=_C5809( C5791 C5809 ) \nC5791_=_C5819( C5791 C5819 ) C5791_=_C5837( C5791 C5837 ) C5791_=_C5838( C5791 C5838 ) C5791_=_C5839( C5791 C5839 ) C5791_=_C5840( C5791 C5840 ) C5791_=_C5842( C5791 C5842 ) \nC5791_=_C5843( C5791 C5843 ) C5800_=_C5814( C5800 C5814 ) C5800_=_C5824( C5800 C5824 ) C5800_=_C5830( C5800 C5830 ) C5800_=_C5831( C5800 C5831 ) C5800_=_C5832( C5800 C5832 ) \nC5800_=_C5833( C5800 C5833 ) C5800_=_C5835( C5800 C5835 ) C5800_=_C5836( C5800 C5836 ) C5809_=_C5819( C5809 C5819 ) C5809_=_C5837( C5809 C5837 ) C5809_=_C5838( C5809 C5838 ) \nC5809_=_C5839( C5809 C5839 ) C5809_=_C5840( C5809 C5840 ) C5809_=_C5842( C5809 C5842 ) C5809_=_C5843( C5809 C5843 ) C5814_=_C5824( C5814 C5824 ) C5814_=_C5830( C5814 C5830 ) \nC5814_=_C5831( C5814 C5831 ) C5814_=_C5832( C5814 C5832 ) C5814_=_C5833( C5814 C5833 ) C5814_=_C5835( C5814 C5835 ) C5814_=_C5836( C5814 C5836 ) C5819_=_C5821( C5819 C5821 ) \nC5819_=_C5837( C5819 C5837 ) C5819_=_C5838( C5819 C5838 ) C5819_=_C5839( C5819 C5839 ) C5819_=_C5840( C5819 C5840 ) C5819_=_C5842( C5819 C5842 ) C5819_=_C5843( C5819 C5843 ) \nC5821_=_C5838( C5821 C5838 ) C5821_=_C6037( C5821 C6037 ) C5821_=_C6038( C5821 C6038 ) C5821_=_C6039( C5821 C6039 ) C5821_=_C6040( C5821 C6040 ) C5821_=_C6041( C5821 C6041 ) \nC5821_=_C6042( C5821 C6042 ) C5821_=_C6043( C5821 C6043 ) C5824_=_C5826( C5824 C5826 ) C5824_=_C5830( C5824 C5830 ) C5824_=_C5831( C5824 C5831 ) C5824_=_C5832( C5824 C5832 ) \nC5824_=_C5833( C5824 C5833 ) C5824_=_C5835( C5824 C5835 ) C5824_=_C5836( C5824 C5836 ) C5826_=_C5831( C5826 C5831 ) C5826_=_C6044( C5826 C6044 ) C5826_=_C6045( C5826 C6045 ) \nC5826_=_C6046( C5826 C6046 ) C5826_=_C6047( C5826 C6047 ) C5826_=_C6048( C5826 C6048 ) C5826_=_C6049( C5826 C6049 ) C5826_=_C6050( C5826 C6050 ) C5830_=_C5831( C5830 C5831 ) \nC5830_=_C5832( C5830 C5832 ) C5830_=_C5833( C5830 C5833 ) C5830_=_C5835( C5830 C5835 ) C5830_=_C5836( C5830 C5836 ) C5831_=_C5832( C5831 C5832 ) C5831_=_C5833( C5831 C5833 ) \nC5831_=_C5835( C5831 C5835 ) C5831_=_C5836( C5831 C5836 ) C5831_=_C6044( C5831 C6044 ) C5831_=_C6045( C5831 C6045 ) C5831_=_C6046( C5831 C6046 ) C5831_=_C6047( C5831 C6047 ) \nC5831_=_C6048( C5831 C6048 ) C5831_=_C6049( C5831 C6049 ) C5831_=_C6050( C5831 C6050 ) C5832_=_C5833( C5832 C5833 ) C5832_=_C5835( C5832 C5835 ) C5832_=_C5836( C5832 C5836 ) \nC5832_=_C6039( C5832 C6039 ) C5832_=_C6494( C5832 C6494 ) C5833_=_C5835( C5833 C5835 ) C5833_=_C5836( C5833 C5836 ) C5833_=_C6040( C5833 C6040 ) C5833_=_C6512( C5833 C6512 ) \nC5835_=_C5836( C5835 C5836 ) C5835_=_C6042( C5835 C6042 ) C5835_=_C6535( C5835 C6535 ) C5836_=_C6043( C5836 C6043 ) C5836_=_C6536( C5836 C6536 ) C5837_=_C5838( C5837 C5838 ) \nC5837_=_C5839( C5837 C5839 ) C5837_=_C5840( C5837 C5840 ) C5837_=_C5842( C5837 C5842 ) C5837_=_C5843( C5837 C5843 ) C5838_=_C5839( C5838 C5839 ) C5838_=_C5840( C5838 C5840 ) \nC5838_=_C5842( C5838 C5842 ) C5838_=_C5843( C5838 C5843 ) C5838_=_C6037( C5838 C6037 ) C5838_=_C6038( C5838 C6038 ) C5838_=_C6039( C5838 C6039 ) C5838_=_C6040( C5838 C6040 ) \nC5838_=_C6041( C5838 C6041 ) C5838_=_C6042( C5838 C6042 ) C5838_=_C6043( C5838 C6043 ) C5839_=_C5840( C5839 C5840 ) C5839_=_C5842( C5839 C5842 ) C5839_=_C5843( C5839 C5843 ) \nC5839_=_C6046( C5839 C6046 ) C5839_=_C6503( C5839 C6503 ) C5840_=_C5842( C5840 C5842 ) C5840_=_C5843( C5840 C5843 ) C5840_=_C6047( C5840 C6047 ) C5840_=_C6520( C5840 C6520 ) \nC5842_=_C5843( C5842 C5843 ) C5842_=_C6049( C5842 C6049 ) C5842_=_C6529( C5842 C6529 ) C5843_=_C6050( C5843 C6050 ) C5843_=_C6530( C5843 C6530 ) C6037_=_C6038( C6037 C6038 ) \nC6037_=_C6039( C6037 C6039 ) C6037_=_C6040( C6037 C6040 ) C6037_=_C6041( C6037 C6041 ) C6037_=_C6042( C6037 C6042 ) C6037_=_C6043( C6037 C6043 ) C6037_=_C6059( C6037 C6059 ) \nC6038_=_C6039( C6038 C6039 ) C6038_=_C6040( C6038 C6040 ) C6038_=_C6041( C6038 C6041 ) C6038_=_C6042( C6038 C6042 ) C6038_=_C6043( C6038 C6043 ) C6039_=_C6040( C6039 C6040 ) \nC6039_=_C6041( C6039 C6041 ) C6039_=_C6042( C6039 C6042 ) C6039_=_C6043( C6039 C6043 ) C6039_=_C6494( C6039 C6494 ) C6040_=_C6041( C6040 C6041 ) C6040_=_C6042( C6040 C6042 ) \nC6040_=_C6043( C6040 C6043 ) C6040_=_C6512( C6040 C6512 ) C6041_=_C6042( C6041 C6042 ) C6041_=_C6043( C6041 C6043 ) C6041_=_C6059( C6041 C6059 ) C6041_=_C6503( C6041 C6503 ) \nC6041_=_C6520( C6041 C6520 ) C6041_=_C6529( C6041 C6529 ) C6041_=_C6530( C6041 C6530 ) C6041_=_C6531( C6041 C6531 ) C6041_=_C6532( C6041 C6532 ) C6041_=_C6533( C6041 C6533 ) \nC6041_=_C6534( C6041 C6534 ) C6042_=_C6043( C6042 C6043 ) C6042_=_C6535( C6042 C6535 ) C6043_=_C6536( C6043 C6536 ) C6044_=_C6045( C6044 C6045 ) C6044_=_C6046( C6044 C6046 ) \nC6044_=_C6047( C6044 C6047 ) C6044_=_C6048( C6044 C6048 ) C6044_=_C6049( C6044 C6049 ) C6044_=_C6050( C6044 C6050 ) C6044_=_C6053( C6044 C6053 ) C6045_=_C6046( C6045 C6046 ) \nC6045_=_C6047( C6045 C6047 ) C6045_=_C6048( C6045 C6048 ) C6045_=_C6049(</w:t>
      </w:r>
    </w:p>
    <w:p>
      <w:pPr>
        <w:pStyle w:val="PreformattedText"/>
        <w:bidi w:val="0"/>
        <w:spacing w:before="0" w:after="0"/>
        <w:jc w:val="left"/>
        <w:rPr/>
      </w:pPr>
      <w:r>
        <w:rPr/>
        <w:t xml:space="preserve"> </w:t>
      </w:r>
      <w:r>
        <w:rPr/>
        <w:t>C6045 C6049 ) C6045_=_C6050( C6045 C6050 ) C6046_=_C6047( C6046 C6047 ) C6046_=_C6048( C6046 C6048 ) \nC6046_=_C6049( C6046 C6049 ) C6046_=_C6050( C6046 C6050 ) C6046_=_C6503( C6046 C6503 ) C6047_=_C6048( C6047 C6048 ) C6047_=_C6049( C6047 C6049 ) C6047_=_C6050( C6047 C6050 ) \nC6047_=_C6520( C6047 C6520 ) C6048_=_C6049( C6048 C6049 ) C6048_=_C6050( C6048 C6050 ) C6048_=_C6053( C6048 C6053 ) C6048_=_C6494( C6048 C6494 ) C6048_=_C6512( C6048 C6512 ) \nC6048_=_C6535( C6048 C6535 ) C6048_=_C6536( C6048 C6536 ) C6048_=_C6537( C6048 C6537 ) C6048_=_C6538( C6048 C6538 ) C6048_=_C6539( C6048 C6539 ) C6048_=_C6540( C6048 C6540 ) \nC6049_=_C6050( C6049 C6050 ) C6049_=_C6529( C6049 C6529 ) C6050_=_C6530( C6050 C6530 ) C6053_=_C6494( C6053 C6494 ) C6053_=_C6512( C6053 C6512 ) C6053_=_C6535( C6053 C6535 ) \nC6053_=_C6536( C6053 C6536 ) C6053_=_C6537( C6053 C6537 ) C6053_=_C6538( C6053 C6538 ) C6053_=_C6539( C6053 C6539 ) C6053_=_C6540( C6053 C6540 ) C6059_=_C6503( C6059 C6503 ) \nC6059_=_C6520( C6059 C6520 ) C6059_=_C6529( C6059 C6529 ) C6059_=_C6530( C6059 C6530 ) C6059_=_C6531( C6059 C6531 ) C6059_=_C6532( C6059 C6532 ) C6059_=_C6533( C6059 C6533 ) \nC6059_=_C6534( C6059 C6534 ) C6494_=_C6512( C6494 C6512 ) C6494_=_C6535( C6494 C6535 ) C6494_=_C6536( C6494 C6536 ) C6494_=_C6537( C6494 C6537 ) C6494_=_C6538( C6494 C6538 ) \nC6494_=_C6539( C6494 C6539 ) C6494_=_C6540( C6494 C6540 ) C6503_=_C6520( C6503 C6520 ) C6503_=_C6529( C6503 C6529 ) C6503_=_C6530( C6503 C6530 ) C6503_=_C6531( C6503 C6531 ) \nC6503_=_C6532( C6503 C6532 ) C6503_=_C6533( C6503 C6533 ) C6503_=_C6534( C6503 C6534 ) C6512_=_C6535( C6512 C6535 ) C6512_=_C6536( C6512 C6536 ) C6512_=_C6537( C6512 C6537 ) \nC6512_=_C6538( C6512 C6538 ) C6512_=_C6539( C6512 C6539 ) C6512_=_C6540( C6512 C6540 ) C6520_=_C6529( C6520 C6529 ) C6520_=_C6530( C6520 C6530 ) C6520_=_C6531( C6520 C6531 ) \nC6520_=_C6532( C6520 C6532 ) C6520_=_C6533( C6520 C6533 ) C6520_=_C6534( C6520 C6534 ) C6529_=_C6530( C6529 C6530 ) C6529_=_C6531( C6529 C6531 ) C6529_=_C6532( C6529 C6532 ) \nC6529_=_C6533( C6529 C6533 ) C6529_=_C6534( C6529 C6534 ) C6530_=_C6531( C6530 C6531 ) C6530_=_C6532( C6530 C6532 ) C6530_=_C6533( C6530 C6533 ) C6530_=_C6534( C6530 C6534 ) \nC6531_=_C6532( C6531 C6532 ) C6531_=_C6533( C6531 C6533 ) C6531_=_C6534( C6531 C6534 ) C6532_=_C6533( C6532 C6533 ) C6532_=_C6534( C6532 C6534 ) C6533_=_C6534( C6533 C6534 ) \nC6535_=_C6536( C6535 C6536 ) C6535_=_C6537( C6535 C6537 ) C6535_=_C6538( C6535 C6538 ) C6535_=_C6539( C6535 C6539 ) C6535_=_C6540( C6535 C6540 ) C6536_=_C6537( C6536 C6537 ) \nC6536_=_C6538( C6536 C6538 ) C6536_=_C6539( C6536 C6539 ) C6536_=_C6540( C6536 C6540 ) C6537_=_C6538( C6537 C6538 ) C6537_=_C6539( C6537 C6539 ) C6537_=_C6540( C6537 C6540 ) \nC6538_=_C6539( C6538 C6539 ) C6538_=_C6540( C6538 C6540 ) C6539_=_C6540( C6539 C6540 ) "];1359-&gt;1496[label="74: C4780 C4787 C4794 C4801 C4927 \nC4933 C4940 C4944 C5737 C5741 C5745 \nC5749 C5753 C5758 C5763 C5765 C5768 \nC5770 C5776 C5777 C5779 C5780 C5783 \nC5784 C5786 C5787 C5791 C5800 C5809 \nC5814 C5819 C5821 C5824 C5826 C5830 \nC5832 C5833 C5835 C5836 C5837 C5839 \nC5840 C5842 C5843 C6037 C6038 C6039 \nC6040 C6042 C6043 C6044 C6045 C6046 \nC6047 C6049 C6050 C6053 C6059 C6494 \nC6503 C6512 C6520 C6529 C6530 C6531 \nC6532 C6533 C6534 C6535 C6536 C6537 \nC6538 C6539 C6540 \n362: C4780_=_C4940 ,C4780_=_C5745 ,C4780_=_C5758 ,C4780_=_C5768 ,C4780_=_C5776 ,\nC4780_=_C5777 ,C4780_=_C5779 ,C4780_=_C5780 ,C4787_=_C4944 ,C4787_=_C5737 ,C4787_=_C5753 ,\nC4787_=_C5763 ,C4787_=_C5783 ,C4787_=_C5784 ,C4787_=_C5786 ,C4787_=_C5787 ,C4794_=_C5741 ,\nC4794_=_C5800 ,C4794_=_C5814 ,C4794_=_C5824 ,C4794_=_C5830 ,C4794_=_C5832 ,C4794_=_C5833 ,\nC4794_=_C5835 ,C4794_=_C5836 ,C4801_=_C5749 ,C4801_=_C5791 ,C4801_=_C5809 ,C4801_=_C5819 ,\nC4801_=_C5837 ,C4801_=_C5839 ,C4801_=_C5840 ,C4801_=_C5842 ,C4801_=_C5843 ,C4927_=_C5765 ,\nC4927_=_C5821 ,C4927_=_C6037 ,C4927_=_C6038 ,C4927_=_C6039 ,C4927_=_C6040 ,C4927_=_C6042 ,\nC4927_=_C6043 ,C4933_=_C5770 ,C4933_=_C5826 ,C4933_=_C6044 ,C4933_=_C6045 ,C4933_=_C6046 ,\nC4933_=_C6047 ,C4933_=_C6049 ,C4933_=_C6050 ,C4940_=_C5745 ,C4940_=_C5758 ,C4940_=_C5768 ,\nC4940_=_C5776 ,C4940_=_C5777 ,C4940_=_C5779 ,C4940_=_C5780 ,C4944_=_C5737 ,C4944_=_C5753 ,\nC4944_=_C5763 ,C4944_=_C5783 ,C4944_=_C5784 ,C4944_=_C5786 ,C4944_=_C5787 ,C5737_=_C5741 ,\nC5737_=_C5753 ,C5737_=_C5763 ,C5737_=_C5783 ,C5737_=_C5784 ,C5737_=_C5786 ,C5737_=_C5787 ,\nC5741_=_C5800 ,C5741_=_C5814 ,C5741_=_C5824 ,C5741_=_C5830 ,C5741_=_C5832 ,C5741_=_C5833 ,\nC5741_=_C5835 ,C5741_=_C5836 ,C5745_=_C5749 ,C5745_=_C5758 ,C5745_=_C5768 ,C5745_=_C5776 ,\nC5745_=_C5777 ,C5745_=_C5779 ,C5745_=_C5780 ,C5749_=_C5791 ,C5749_=_C5809 ,C5749_=_C5819 ,\nC5749_=_C5837 ,C5749_=_C5839 ,C5749_=_C5840 ,C5749_=_C5842 ,C5749_=_C5843 ,C5753_=_C5763 ,\nC5753_=_C5783 ,C5753_=_C5784 ,C5753_=_C5786 ,C5753_=_C5787 ,C5758_=_C5768 ,C5758_=_C5776 ,\nC5758_=_C5777 ,C5758_=_C5779 ,C5758_=_C5780 ,C5763_=_C5765 ,C5763_=_C5783 ,C5763_=_C5784 ,\nC5763_=_C5786 ,C5763_=_C5787 ,C5765_=_C5821 ,C5765_=_C6037 ,C5765_=_C6038 ,C5765_=_C6039 ,\nC5765_=_C6040 ,C5765_=_C6042 ,C5765_=_C6043 ,C5768_=_C5770 ,C5768_=_C5776 ,C5768_=_C5777 ,\nC5768_=_C5779 ,C5768_=_C5780 ,C5770_=_C5826 ,C5770_=_C6044 ,C5770_=_C6045 ,C5770_=_C6046 ,\nC5770_=_C6047 ,C5770_=_C6049 ,C5770_=_C6050 ,C5776_=_C5777 ,C5776_=_C5779 ,C5776_=_C5780 ,\nC5776_=_C5832 ,C5776_=_C6039 ,C5776_=_C6494 ,C5777_=_C5779 ,C5777_=_C5780 ,C5777_=_C5833 ,\nC5777_=_C6040 ,C5777_=_C6512 ,C5779_=_C5780 ,C5779_=_C5835 ,C5779_=_C6042 ,C5779_=_C6535 ,\nC5780_=_C5836 ,C5780_=_C6043 ,C5780_=_C6536 ,C5783_=_C5784 ,C5783_=_C5786 ,C5783_=_C5787 ,\nC5783_=_C5839 ,C5783_=_C6046 ,C5783_=_C6503 ,C5784_=_C5786 ,C5784_=_C5787 ,C5784_=_C5840 ,\nC5784_=_C6047 ,C5784_=_C6520 ,C5786_=_C5787 ,C5786_=_C5842 ,C5786_=_C6049 ,C5786_=_C6529 ,\nC5787_=_C5843 ,C5787_=_C6050 ,C5787_=_C6530 ,C5791_=_C5809 ,C5791_=_C5819 ,C5791_=_C5837 ,\nC5791_=_C5839 ,C5791_=_C5840 ,C5791_=_C5842 ,C5791_=_C5843 ,C5800_=_C5814 ,C5800_=_C5824 ,\nC5800_=_C5830 ,C5800_=_C5832 ,C5800_=_C5833 ,C5800_=_C5835 ,C5800_=_C5836 ,C5809_=_C5819 ,\nC5809_=_C5837 ,C5809_=_C5839 ,C5809_=_C5840 ,C5809_=_C5842 ,C5809_=_C5843 ,C5814_=_C5824 ,\nC5814_=_C5830 ,C5814_=_C5832 ,C5814_=_C5833 ,C5814_=_C5835 ,C5814_=_C5836 ,C5819_=_C5821 ,\nC5819_=_C5837 ,C5819_=_C5839 ,C5819_=_C5840 ,C5819_=_C5842 ,C5819_=_C5843 ,C5821_=_C6037 ,\nC5821_=_C6038 ,C5821_=_C6039 ,C5821_=_C6040 ,C5821_=_C6042 ,C5821_=_C6043 ,C5824_=_C5826 ,\nC5824_=_C5830 ,C5824_=_C5832 ,C5824_=_C5833 ,C5824_=_C5835 ,C5824_=_C5836 ,C5826_=_C6044 ,\nC5826_=_C6045 ,C5826_=_C6046 ,C5826_=_C6047 ,C5826_=_C6049 ,C5826_=_C6050 ,C5830_=_C5832 ,\nC5830_=_C5833 ,C5830_=_C5835 ,C5830_=_C5836 ,C5832_=_C5833 ,C5832_=_C5835 ,C5832_=_C5836 ,\nC5832_=_C6039 ,C5832_=_C6494 ,C5833_=_C5835 ,C5833_=_C5836 ,C5833_=_C6040 ,C5833_=_C6512 ,\nC5835_=_C5836 ,C5835_=_C6042 ,C5835_=_C6535 ,C5836_=_C6043 ,C5836_=_C6536 ,C5837_=_C5839 ,\nC5837_=_C5840 ,C5837_=_C5842 ,C5837_=_C5843 ,C5839_=_C5840 ,C5839_=_C5842 ,C5839_=_C5843 ,\nC5839_=_C6046 ,C5839_=_C6503 ,C5840_=_C5842 ,C5840_=_C5843 ,C5840_=_C6047 ,C5840_=_C6520 ,\nC5842_=_C5843 ,C5842_=_C6049 ,C5842_=_C6529 ,C5843_=_C6050 ,C5843_=_C6530 ,C6037_=_C6038 ,\nC6037_=_C6039 ,C6037_=_C6040 ,C6037_=_C6042 ,C6037_=_C6043 ,C6037_=_C6059 ,C6038_=_C6039 ,\nC6038_=_C6040 ,C6038_=_C6042 ,C6038_=_C6043 ,C6039_=_C6040 ,C6039_=_C6042 ,C6039_=_C6043 ,\nC6039_=_C6494 ,C6040_=_C6042 ,C6040_=_C6043 ,C6040_=_C6512 ,C6042_=_C6043 ,C6042_=_C6535 ,\nC6043_=_C6536 ,C6044_=_C6045 ,C6044_=_C6046 ,C6044_=_C6047 ,C6044_=_C6049 ,C6044_=_C6050 ,\nC6044_=_C6053 ,C6045_=_C6046 ,C6045_=_C6047 ,C6045_=_C6049 ,C6045_=_C6050 ,C6046_=_C6047 ,\nC6046_=_C6049 ,C6046_=_C6050 ,C6046_=_C6503 ,C6047_=_C6049 ,C6047_=_C6050 ,C6047_=_C6520 ,\nC6049_=_C6050 ,C6049_=_C6529 ,C6050_=_C6530 ,C6053_=_C6494 ,C6053_=_C6512 ,C6053_=_C6535 ,\nC6053_=_C6536 ,C6053_=_C6537 ,C6053_=_C6538 ,C6053_=_C6539 ,C6053_=_C6540 ,C6059_=_C6503 ,\nC6059_=_C6520 ,C6059_=_C6529 ,C6059_=_C6530 ,C6059_=_C6531 ,C6059_=_C6532 ,C6059_=_C6533 ,\nC6059_=_C6534 ,C6494_=_C6512 ,C6494_=_C6535 ,C6494_=_C6536 ,C6494_=_C6537 ,C6494_=_C6538 ,\nC6494_=_C6539 ,C6494_=_C6540 ,C6503_=_C6520 ,C6503_=_C6529 ,C6503_=_C6530 ,C6503_=_C6531 ,\nC6503_=_C6532 ,C6503_=_C6533 ,C6503_=_C6534 ,C6512_=_C6535 ,C6512_=_C6536 ,C6512_=_C6537 ,\nC6512_=_C6538 ,C6512_=_C6539 ,C6512_=_C6540 ,C6520_=_C6529 ,C6520_=_C6530 ,C6520_=_C6531 ,\nC6520_=_C6532 ,C6520_=_C6533 ,C6520_=_C6534 ,C6529_=_C6530 ,C6529_=_C6531 ,C6529_=_C6532 ,\nC6529_=_C6533 ,C6529_=_C6534 ,C6530_=_C6531 ,C6530_=_C6532 ,C6530_=_C6533 ,C6530_=_C6534 ,\nC6531_=_C6532 ,C6531_=_C6533 ,C6531_=_C6534 ,C6532_=_C6533 ,C6532_=_C6534 ,C6533_=_C6534 ,\nC6535_=_C6536 ,C6535_=_C6537 ,C6535_=_C6538 ,C6535_=_C6539 ,C6535_=_C6540 ,C6536_=_C6537 ,\nC6536_=_C6538 ,C6536_=_C6539 ,C6536_=_C6540 ,C6537_=_C6538 ,C6537_=_C6539 ,C6537_=_C6540 ,\nC6538_=_C6539 ,C6538_=_C6540 ,C6539_=_C6540 ,"];1497[shape=box, label="id:1497 level: 12\n19: C3879 C3885 C4686 C4692 C4698 \nC4701 C4749 C4750 C4751 C4752 C4753 \nC4754 C4755 C4756 C4757 C4758 C4759 \nC4760 C4761 \n90: C3879_=_C4692( C3879 C4692 ) C3879_=_C4698( C3879 C4698 ) C3879_=_C4749( C3879 C4749 ) C3879_=_C4756( C3879 C4756 ) C3879_=_C4757( C3879 C4757 ) \nC3879_=_C4758( C3879 C4758 ) C3879_=_C4759( C3879 C4759 ) C3879_=_C4760( C3879 C4760 ) C3879_=_C4761( C3879 C4761 ) C3885_=_C4686( C3885 C4686 ) C3885_=_C4701( C3885 C4701 ) \nC3885_=_C4749( C3885 C4749 ) C3885_=_C4750( C3885 C4750 ) C3885_=_C4751( C3885 C4751 ) C3885_=_C4752( C3885 C4752 ) C3885_=_C4753( C3885 C4753 ) C3885_=_C4754( C3885 C4754 ) \nC3885_=_C4755( C3885 C4755 ) C4686_=_C4701( C4686 C4701 ) C4686_=_C4749( C4686 C4749 ) C4686_=_C4750( C4686 C4750 ) C4686_=_C4751( C4686 C4751 ) C4686_=_C4752( C4686 C4752 ) \nC4686_=_C4753( C4686 C4753 ) C4686_=_C4754( C4686 C4754 ) C4686_=_C4755( C4686 C4755 ) C4692_=_C4698( C4692 C4698 ) C4692_=_C4749( C4692 C4749 ) C4692_=_C4756( C4692 C4756</w:t>
      </w:r>
    </w:p>
    <w:p>
      <w:pPr>
        <w:pStyle w:val="PreformattedText"/>
        <w:bidi w:val="0"/>
        <w:spacing w:before="0" w:after="0"/>
        <w:jc w:val="left"/>
        <w:rPr/>
      </w:pPr>
      <w:r>
        <w:rPr/>
        <w:t xml:space="preserve"> </w:t>
      </w:r>
      <w:r>
        <w:rPr/>
        <w:t>) \nC4692_=_C4757( C4692 C4757 ) C4692_=_C4758( C4692 C4758 ) C4692_=_C4759( C4692 C4759 ) C4692_=_C4760( C4692 C4760 ) C4692_=_C4761( C4692 C4761 ) C4698_=_C4749( C4698 C4749 ) \nC4698_=_C4756( C4698 C4756 ) C4698_=_C4757( C4698 C4757 ) C4698_=_C4758( C4698 C4758 ) C4698_=_C4759( C4698 C4759 ) C4698_=_C4760( C4698 C4760 ) C4698_=_C4761( C4698 C4761 ) \nC4701_=_C4749( C4701 C4749 ) C4701_=_C4750( C4701 C4750 ) C4701_=_C4751( C4701 C4751 ) C4701_=_C4752( C4701 C4752 ) C4701_=_C4753( C4701 C4753 ) C4701_=_C4754( C4701 C4754 ) \nC4701_=_C4755( C4701 C4755 ) C4749_=_C4750( C4749 C4750 ) C4749_=_C4751( C4749 C4751 ) C4749_=_C4752( C4749 C4752 ) C4749_=_C4753( C4749 C4753 ) C4749_=_C4754( C4749 C4754 ) \nC4749_=_C4755( C4749 C4755 ) C4749_=_C4756( C4749 C4756 ) C4749_=_C4757( C4749 C4757 ) C4749_=_C4758( C4749 C4758 ) C4749_=_C4759( C4749 C4759 ) C4749_=_C4760( C4749 C4760 ) \nC4749_=_C4761( C4749 C4761 ) C4750_=_C4751( C4750 C4751 ) C4750_=_C4752( C4750 C4752 ) C4750_=_C4753( C4750 C4753 ) C4750_=_C4754( C4750 C4754 ) C4750_=_C4755( C4750 C4755 ) \nC4751_=_C4752( C4751 C4752 ) C4751_=_C4753( C4751 C4753 ) C4751_=_C4754( C4751 C4754 ) C4751_=_C4755( C4751 C4755 ) C4752_=_C4753( C4752 C4753 ) C4752_=_C4754( C4752 C4754 ) \nC4752_=_C4755( C4752 C4755 ) C4753_=_C4754( C4753 C4754 ) C4753_=_C4755( C4753 C4755 ) C4754_=_C4755( C4754 C4755 ) C4756_=_C4757( C4756 C4757 ) C4756_=_C4758( C4756 C4758 ) \nC4756_=_C4759( C4756 C4759 ) C4756_=_C4760( C4756 C4760 ) C4756_=_C4761( C4756 C4761 ) C4757_=_C4758( C4757 C4758 ) C4757_=_C4759( C4757 C4759 ) C4757_=_C4760( C4757 C4760 ) \nC4757_=_C4761( C4757 C4761 ) C4758_=_C4759( C4758 C4759 ) C4758_=_C4760( C4758 C4760 ) C4758_=_C4761( C4758 C4761 ) C4759_=_C4760( C4759 C4760 ) C4759_=_C4761( C4759 C4761 ) \nC4760_=_C4761( C4760 C4761 ) "];1364-&gt;1497[label="18: C3879 C3885 C4686 C4692 C4698 \nC4701 C4750 C4751 C4752 C4753 C4754 \nC4755 C4756 C4757 C4758 C4759 C4760 \nC4761 \n72: C3879_=_C4692 ,C3879_=_C4698 ,C3879_=_C4756 ,C3879_=_C4757 ,C3879_=_C4758 ,\nC3879_=_C4759 ,C3879_=_C4760 ,C3879_=_C4761 ,C3885_=_C4686 ,C3885_=_C4701 ,C3885_=_C4750 ,\nC3885_=_C4751 ,C3885_=_C4752 ,C3885_=_C4753 ,C3885_=_C4754 ,C3885_=_C4755 ,C4686_=_C4701 ,\nC4686_=_C4750 ,C4686_=_C4751 ,C4686_=_C4752 ,C4686_=_C4753 ,C4686_=_C4754 ,C4686_=_C4755 ,\nC4692_=_C4698 ,C4692_=_C4756 ,C4692_=_C4757 ,C4692_=_C4758 ,C4692_=_C4759 ,C4692_=_C4760 ,\nC4692_=_C4761 ,C4698_=_C4756 ,C4698_=_C4757 ,C4698_=_C4758 ,C4698_=_C4759 ,C4698_=_C4760 ,\nC4698_=_C4761 ,C4701_=_C4750 ,C4701_=_C4751 ,C4701_=_C4752 ,C4701_=_C4753 ,C4701_=_C4754 ,\nC4701_=_C4755 ,C4750_=_C4751 ,C4750_=_C4752 ,C4750_=_C4753 ,C4750_=_C4754 ,C4750_=_C4755 ,\nC4751_=_C4752 ,C4751_=_C4753 ,C4751_=_C4754 ,C4751_=_C4755 ,C4752_=_C4753 ,C4752_=_C4754 ,\nC4752_=_C4755 ,C4753_=_C4754 ,C4753_=_C4755 ,C4754_=_C4755 ,C4756_=_C4757 ,C4756_=_C4758 ,\nC4756_=_C4759 ,C4756_=_C4760 ,C4756_=_C4761 ,C4757_=_C4758 ,C4757_=_C4759 ,C4757_=_C4760 ,\nC4757_=_C4761 ,C4758_=_C4759 ,C4758_=_C4760 ,C4758_=_C4761 ,C4759_=_C4760 ,C4759_=_C4761 ,\nC4760_=_C4761 ,"];1498[shape=box, label="id:1498 level: 12\n21: C3808 C3814 C3833 C3838 C3867 \nC3874 C3878 C3884 C4663 C4669 C4675 \nC4680 C4685 C4691 C4697 C4698 C4699 \nC4700 C4701 C4702 C4703 \n110: C3808_=_C3833( C3808 C3833 ) C3808_=_C3867( C3808 C3867 ) C3808_=_C3884( C3808 C3884 ) C3808_=_C4669( C3808 C4669 ) C3808_=_C4680( C3808 C4680 ) \nC3808_=_C4691( C3808 C4691 ) C3808_=_C4697( C3808 C4697 ) C3808_=_C4698( C3808 C4698 ) C3808_=_C4699( C3808 C4699 ) C3808_=_C4700( C3808 C4700 ) C3814_=_C3838( C3814 C3838 ) \nC3814_=_C3874( C3814 C3874 ) C3814_=_C3878( C3814 C3878 ) C3814_=_C4663( C3814 C4663 ) C3814_=_C4675( C3814 C4675 ) C3814_=_C4685( C3814 C4685 ) C3814_=_C4697( C3814 C4697 ) \nC3814_=_C4701( C3814 C4701 ) C3814_=_C4702( C3814 C4702 ) C3814_=_C4703( C3814 C4703 ) C3833_=_C3867( C3833 C3867 ) C3833_=_C3884( C3833 C3884 ) C3833_=_C4669( C3833 C4669 ) \nC3833_=_C4680( C3833 C4680 ) C3833_=_C4691( C3833 C4691 ) C3833_=_C4697( C3833 C4697 ) C3833_=_C4698( C3833 C4698 ) C3833_=_C4699( C3833 C4699 ) C3833_=_C4700( C3833 C4700 ) \nC3838_=_C3874( C3838 C3874 ) C3838_=_C3878( C3838 C3878 ) C3838_=_C4663( C3838 C4663 ) C3838_=_C4675( C3838 C4675 ) C3838_=_C4685( C3838 C4685 ) C3838_=_C4697( C3838 C4697 ) \nC3838_=_C4701( C3838 C4701 ) C3838_=_C4702( C3838 C4702 ) C3838_=_C4703( C3838 C4703 ) C3867_=_C3884( C3867 C3884 ) C3867_=_C4669( C3867 C4669 ) C3867_=_C4680( C3867 C4680 ) \nC3867_=_C4691( C3867 C4691 ) C3867_=_C4697( C3867 C4697 ) C3867_=_C4698( C3867 C4698 ) C3867_=_C4699( C3867 C4699 ) C3867_=_C4700( C3867 C4700 ) C3874_=_C3878( C3874 C3878 ) \nC3874_=_C4663( C3874 C4663 ) C3874_=_C4675( C3874 C4675 ) C3874_=_C4685( C3874 C4685 ) C3874_=_C4697( C3874 C4697 ) C3874_=_C4701( C3874 C4701 ) C3874_=_C4702( C3874 C4702 ) \nC3874_=_C4703( C3874 C4703 ) C3878_=_C4663( C3878 C4663 ) C3878_=_C4675( C3878 C4675 ) C3878_=_C4685( C3878 C4685 ) C3878_=_C4697( C3878 C4697 ) C3878_=_C4701( C3878 C4701 ) \nC3878_=_C4702( C3878 C4702 ) C3878_=_C4703( C3878 C4703 ) C3884_=_C4669( C3884 C4669 ) C3884_=_C4680( C3884 C4680 ) C3884_=_C4691( C3884 C4691 ) C3884_=_C4697( C3884 C4697 ) \nC3884_=_C4698( C3884 C4698 ) C3884_=_C4699( C3884 C4699 ) C3884_=_C4700( C3884 C4700 ) C4663_=_C4675( C4663 C4675 ) C4663_=_C4685( C4663 C4685 ) C4663_=_C4697( C4663 C4697 ) \nC4663_=_C4701( C4663 C4701 ) C4663_=_C4702( C4663 C4702 ) C4663_=_C4703( C4663 C4703 ) C4669_=_C4680( C4669 C4680 ) C4669_=_C4691( C4669 C4691 ) C4669_=_C4697( C4669 C4697 ) \nC4669_=_C4698( C4669 C4698 ) C4669_=_C4699( C4669 C4699 ) C4669_=_C4700( C4669 C4700 ) C4675_=_C4685( C4675 C4685 ) C4675_=_C4697( C4675 C4697 ) C4675_=_C4701( C4675 C4701 ) \nC4675_=_C4702( C4675 C4702 ) C4675_=_C4703( C4675 C4703 ) C4680_=_C4691( C4680 C4691 ) C4680_=_C4697( C4680 C4697 ) C4680_=_C4698( C4680 C4698 ) C4680_=_C4699( C4680 C4699 ) \nC4680_=_C4700( C4680 C4700 ) C4685_=_C4697( C4685 C4697 ) C4685_=_C4701( C4685 C4701 ) C4685_=_C4702( C4685 C4702 ) C4685_=_C4703( C4685 C4703 ) C4691_=_C4697( C4691 C4697 ) \nC4691_=_C4698( C4691 C4698 ) C4691_=_C4699( C4691 C4699 ) C4691_=_C4700( C4691 C4700 ) C4697_=_C4698( C4697 C4698 ) C4697_=_C4699( C4697 C4699 ) C4697_=_C4700( C4697 C4700 ) \nC4697_=_C4701( C4697 C4701 ) C4697_=_C4702( C4697 C4702 ) C4697_=_C4703( C4697 C4703 ) C4698_=_C4699( C4698 C4699 ) C4698_=_C4700( C4698 C4700 ) C4699_=_C4700( C4699 C4700 ) \nC4701_=_C4702( C4701 C4702 ) C4701_=_C4703( C4701 C4703 ) C4702_=_C4703( C4702 C4703 ) "];1364-&gt;1498[label="20: C3808 C3814 C3833 C3838 C3867 \nC3874 C3878 C3884 C4663 C4669 C4675 \nC4680 C4685 C4691 C4698 C4699 C4700 \nC4701 C4702 C4703 \n90: C3808_=_C3833 ,C3808_=_C3867 ,C3808_=_C3884 ,C3808_=_C4669 ,C3808_=_C4680 ,\nC3808_=_C4691 ,C3808_=_C4698 ,C3808_=_C4699 ,C3808_=_C4700 ,C3814_=_C3838 ,C3814_=_C3874 ,\nC3814_=_C3878 ,C3814_=_C4663 ,C3814_=_C4675 ,C3814_=_C4685 ,C3814_=_C4701 ,C3814_=_C4702 ,\nC3814_=_C4703 ,C3833_=_C3867 ,C3833_=_C3884 ,C3833_=_C4669 ,C3833_=_C4680 ,C3833_=_C4691 ,\nC3833_=_C4698 ,C3833_=_C4699 ,C3833_=_C4700 ,C3838_=_C3874 ,C3838_=_C3878 ,C3838_=_C4663 ,\nC3838_=_C4675 ,C3838_=_C4685 ,C3838_=_C4701 ,C3838_=_C4702 ,C3838_=_C4703 ,C3867_=_C3884 ,\nC3867_=_C4669 ,C3867_=_C4680 ,C3867_=_C4691 ,C3867_=_C4698 ,C3867_=_C4699 ,C3867_=_C4700 ,\nC3874_=_C3878 ,C3874_=_C4663 ,C3874_=_C4675 ,C3874_=_C4685 ,C3874_=_C4701 ,C3874_=_C4702 ,\nC3874_=_C4703 ,C3878_=_C4663 ,C3878_=_C4675 ,C3878_=_C4685 ,C3878_=_C4701 ,C3878_=_C4702 ,\nC3878_=_C4703 ,C3884_=_C4669 ,C3884_=_C4680 ,C3884_=_C4691 ,C3884_=_C4698 ,C3884_=_C4699 ,\nC3884_=_C4700 ,C4663_=_C4675 ,C4663_=_C4685 ,C4663_=_C4701 ,C4663_=_C4702 ,C4663_=_C4703 ,\nC4669_=_C4680 ,C4669_=_C4691 ,C4669_=_C4698 ,C4669_=_C4699 ,C4669_=_C4700 ,C4675_=_C4685 ,\nC4675_=_C4701 ,C4675_=_C4702 ,C4675_=_C4703 ,C4680_=_C4691 ,C4680_=_C4698 ,C4680_=_C4699 ,\nC4680_=_C4700 ,C4685_=_C4701 ,C4685_=_C4702 ,C4685_=_C4703 ,C4691_=_C4698 ,C4691_=_C4699 ,\nC4691_=_C4700 ,C4698_=_C4699 ,C4698_=_C4700 ,C4699_=_C4700 ,C4701_=_C4702 ,C4701_=_C4703 ,\nC4702_=_C4703 ,"];1499[shape=box, label="id:1499 level: 12\n21: C3881 C3887 C4700 C4703 C4755 \nC4761 C4804 C4810 C4817 C4823 C4829 \nC4830 C4831 C4832 C4833 C4834 C4835 \nC4836 C4837 C4838 C4839 \n110: C3881_=_C4700( C3881 C4700 ) C3881_=_C4755( C3881 C4755 ) C3881_=_C4810( C3881 C4810 ) C3881_=_C4823( C3881 C4823 ) C3881_=_C4829( C3881 C4829 ) \nC3881_=_C4830( C3881 C4830 ) C3881_=_C4831( C3881 C4831 ) C3881_=_C4832( C3881 C4832 ) C3881_=_C4833( C3881 C4833 ) C3881_=_C4834( C3881 C4834 ) C3887_=_C4703( C3887 C4703 ) \nC3887_=_C4761( C3887 C4761 ) C3887_=_C4804( C3887 C4804 ) C3887_=_C4817( C3887 C4817 ) C3887_=_C4829( C3887 C4829 ) C3887_=_C4835( C3887 C4835 ) C3887_=_C4836( C3887 C4836 ) \nC3887_=_C4837( C3887 C4837 ) C3887_=_C4838( C3887 C4838 ) C3887_=_C4839( C3887 C4839 ) C4700_=_C4755( C4700 C4755 ) C4700_=_C4810( C4700 C4810 ) C4700_=_C4823( C4700 C4823 ) \nC4700_=_C4829( C4700 C4829 ) C4700_=_C4830( C4700 C4830 ) C4700_=_C4831( C4700 C4831 ) C4700_=_C4832( C4700 C4832 ) C4700_=_C4833( C4700 C4833 ) C4700_=_C4834( C4700 C4834 ) \nC4703_=_C4761( C4703 C4761 ) C4703_=_C4804( C4703 C4804 ) C4703_=_C4817( C4703 C4817 ) C4703_=_C4829( C4703 C4829 ) C4703_=_C4835( C4703 C4835 ) C4703_=_C4836( C4703 C4836 ) \nC4703_=_C4837( C4703 C4837 ) C4703_=_C4838( C4703 C4838 ) C4703_=_C4839( C4703 C4839 ) C4755_=_C4810( C4755 C4810 ) C4755_=_C4823( C4755 C4823 ) C4755_=_C4829( C4755 C4829 ) \nC4755_=_C4830( C4755 C4830 ) C4755_=_C4831( C4755 C4831 ) C4755_=_C4832( C4755 C4832 ) C4755_=_C4833( C4755 C4833 ) C4755_=_C4834( C4755 C4834 ) C4761_=_C4804( C4761 C4804 ) \nC4761_=_C4817( C4761 C4817 ) C4761_=_C4829( C4761 C4829 ) C4761_=_C4835( C4761 C4835 ) C4761_=_C4836( C4761 C4836 ) C4761_=_C4837( C4761 C4837 ) C4761_=_C4838( C4761 C4838 ) \nC4761_=_C4839( C4761 C4839 ) C4804_=_C4817( C4804 C4817 ) C4804_=_C4829( C4804 C4829 ) C4804_=_C4835( C4804 C4835 ) C4804_=_C4836( C4804 C4836 ) C4804_=_C4837( C4804</w:t>
      </w:r>
    </w:p>
    <w:p>
      <w:pPr>
        <w:pStyle w:val="PreformattedText"/>
        <w:bidi w:val="0"/>
        <w:spacing w:before="0" w:after="0"/>
        <w:jc w:val="left"/>
        <w:rPr/>
      </w:pPr>
      <w:r>
        <w:rPr/>
        <w:t xml:space="preserve"> </w:t>
      </w:r>
      <w:r>
        <w:rPr/>
        <w:t>C4837 ) \nC4804_=_C4838( C4804 C4838 ) C4804_=_C4839( C4804 C4839 ) C4810_=_C4823( C4810 C4823 ) C4810_=_C4829( C4810 C4829 ) C4810_=_C4830( C4810 C4830 ) C4810_=_C4831( C4810 C4831 ) \nC4810_=_C4832( C4810 C4832 ) C4810_=_C4833( C4810 C4833 ) C4810_=_C4834( C4810 C4834 ) C4817_=_C4829( C4817 C4829 ) C4817_=_C4835( C4817 C4835 ) C4817_=_C4836( C4817 C4836 ) \nC4817_=_C4837( C4817 C4837 ) C4817_=_C4838( C4817 C4838 ) C4817_=_C4839( C4817 C4839 ) C4823_=_C4829( C4823 C4829 ) C4823_=_C4830( C4823 C4830 ) C4823_=_C4831( C4823 C4831 ) \nC4823_=_C4832( C4823 C4832 ) C4823_=_C4833( C4823 C4833 ) C4823_=_C4834( C4823 C4834 ) C4829_=_C4830( C4829 C4830 ) C4829_=_C4831( C4829 C4831 ) C4829_=_C4832( C4829 C4832 ) \nC4829_=_C4833( C4829 C4833 ) C4829_=_C4834( C4829 C4834 ) C4829_=_C4835( C4829 C4835 ) C4829_=_C4836( C4829 C4836 ) C4829_=_C4837( C4829 C4837 ) C4829_=_C4838( C4829 C4838 ) \nC4829_=_C4839( C4829 C4839 ) C4830_=_C4831( C4830 C4831 ) C4830_=_C4832( C4830 C4832 ) C4830_=_C4833( C4830 C4833 ) C4830_=_C4834( C4830 C4834 ) C4831_=_C4832( C4831 C4832 ) \nC4831_=_C4833( C4831 C4833 ) C4831_=_C4834( C4831 C4834 ) C4832_=_C4833( C4832 C4833 ) C4832_=_C4834( C4832 C4834 ) C4833_=_C4834( C4833 C4834 ) C4835_=_C4836( C4835 C4836 ) \nC4835_=_C4837( C4835 C4837 ) C4835_=_C4838( C4835 C4838 ) C4835_=_C4839( C4835 C4839 ) C4836_=_C4837( C4836 C4837 ) C4836_=_C4838( C4836 C4838 ) C4836_=_C4839( C4836 C4839 ) \nC4837_=_C4838( C4837 C4838 ) C4837_=_C4839( C4837 C4839 ) C4838_=_C4839( C4838 C4839 ) "];1365-&gt;1499[label="20: C3881 C3887 C4700 C4703 C4755 \nC4761 C4804 C4810 C4817 C4823 C4830 \nC4831 C4832 C4833 C4834 C4835 C4836 \nC4837 C4838 C4839 \n90: C3881_=_C4700 ,C3881_=_C4755 ,C3881_=_C4810 ,C3881_=_C4823 ,C3881_=_C4830 ,\nC3881_=_C4831 ,C3881_=_C4832 ,C3881_=_C4833 ,C3881_=_C4834 ,C3887_=_C4703 ,C3887_=_C4761 ,\nC3887_=_C4804 ,C3887_=_C4817 ,C3887_=_C4835 ,C3887_=_C4836 ,C3887_=_C4837 ,C3887_=_C4838 ,\nC3887_=_C4839 ,C4700_=_C4755 ,C4700_=_C4810 ,C4700_=_C4823 ,C4700_=_C4830 ,C4700_=_C4831 ,\nC4700_=_C4832 ,C4700_=_C4833 ,C4700_=_C4834 ,C4703_=_C4761 ,C4703_=_C4804 ,C4703_=_C4817 ,\nC4703_=_C4835 ,C4703_=_C4836 ,C4703_=_C4837 ,C4703_=_C4838 ,C4703_=_C4839 ,C4755_=_C4810 ,\nC4755_=_C4823 ,C4755_=_C4830 ,C4755_=_C4831 ,C4755_=_C4832 ,C4755_=_C4833 ,C4755_=_C4834 ,\nC4761_=_C4804 ,C4761_=_C4817 ,C4761_=_C4835 ,C4761_=_C4836 ,C4761_=_C4837 ,C4761_=_C4838 ,\nC4761_=_C4839 ,C4804_=_C4817 ,C4804_=_C4835 ,C4804_=_C4836 ,C4804_=_C4837 ,C4804_=_C4838 ,\nC4804_=_C4839 ,C4810_=_C4823 ,C4810_=_C4830 ,C4810_=_C4831 ,C4810_=_C4832 ,C4810_=_C4833 ,\nC4810_=_C4834 ,C4817_=_C4835 ,C4817_=_C4836 ,C4817_=_C4837 ,C4817_=_C4838 ,C4817_=_C4839 ,\nC4823_=_C4830 ,C4823_=_C4831 ,C4823_=_C4832 ,C4823_=_C4833 ,C4823_=_C4834 ,C4830_=_C4831 ,\nC4830_=_C4832 ,C4830_=_C4833 ,C4830_=_C4834 ,C4831_=_C4832 ,C4831_=_C4833 ,C4831_=_C4834 ,\nC4832_=_C4833 ,C4832_=_C4834 ,C4833_=_C4834 ,C4835_=_C4836 ,C4835_=_C4837 ,C4835_=_C4838 ,\nC4835_=_C4839 ,C4836_=_C4837 ,C4836_=_C4838 ,C4836_=_C4839 ,C4837_=_C4838 ,C4837_=_C4839 ,\nC4838_=_C4839 ,"];1500[shape=box, label="id:1500 level: 12\n23: C3880 C3886 C3891 C3899 C4699 \nC4702 C4721 C4728 C4754 C4760 C4816 \nC4817 C4818 C4819 C4820 C4821 C4822 \nC4823 C4824 C4825 C4826 C4827 C4828 \n132: C3880_=_C3899( C3880 C3899 ) C3880_=_C4699( C3880 C4699 ) C3880_=_C4728( C3880 C4728 ) C3880_=_C4754( C3880 C4754 ) C3880_=_C4816( C3880 C4816 ) \nC3880_=_C4817( C3880 C4817 ) C3880_=_C4818( C3880 C4818 ) C3880_=_C4819( C3880 C4819 ) C3880_=_C4820( C3880 C4820 ) C3880_=_C4821( C3880 C4821 ) C3880_=_C4822( C3880 C4822 ) \nC3886_=_C3891( C3886 C3891 ) C3886_=_C4702( C3886 C4702 ) C3886_=_C4721( C3886 C4721 ) C3886_=_C4760( C3886 C4760 ) C3886_=_C4816( C3886 C4816 ) C3886_=_C4823( C3886 C4823 ) \nC3886_=_C4824( C3886 C4824 ) C3886_=_C4825( C3886 C4825 ) C3886_=_C4826( C3886 C4826 ) C3886_=_C4827( C3886 C4827 ) C3886_=_C4828( C3886 C4828 ) C3891_=_C4702( C3891 C4702 ) \nC3891_=_C4721( C3891 C4721 ) C3891_=_C4760( C3891 C4760 ) C3891_=_C4816( C3891 C4816 ) C3891_=_C4823( C3891 C4823 ) C3891_=_C4824( C3891 C4824 ) C3891_=_C4825( C3891 C4825 ) \nC3891_=_C4826( C3891 C4826 ) C3891_=_C4827( C3891 C4827 ) C3891_=_C4828( C3891 C4828 ) C3899_=_C4699( C3899 C4699 ) C3899_=_C4728( C3899 C4728 ) C3899_=_C4754( C3899 C4754 ) \nC3899_=_C4816( C3899 C4816 ) C3899_=_C4817( C3899 C4817 ) C3899_=_C4818( C3899 C4818 ) C3899_=_C4819( C3899 C4819 ) C3899_=_C4820( C3899 C4820 ) C3899_=_C4821( C3899 C4821 ) \nC3899_=_C4822( C3899 C4822 ) C4699_=_C4728( C4699 C4728 ) C4699_=_C4754( C4699 C4754 ) C4699_=_C4816( C4699 C4816 ) C4699_=_C4817( C4699 C4817 ) C4699_=_C4818( C4699 C4818 ) \nC4699_=_C4819( C4699 C4819 ) C4699_=_C4820( C4699 C4820 ) C4699_=_C4821( C4699 C4821 ) C4699_=_C4822( C4699 C4822 ) C4702_=_C4721( C4702 C4721 ) C4702_=_C4760( C4702 C4760 ) \nC4702_=_C4816( C4702 C4816 ) C4702_=_C4823( C4702 C4823 ) C4702_=_C4824( C4702 C4824 ) C4702_=_C4825( C4702 C4825 ) C4702_=_C4826( C4702 C4826 ) C4702_=_C4827( C4702 C4827 ) \nC4702_=_C4828( C4702 C4828 ) C4721_=_C4760( C4721 C4760 ) C4721_=_C4816( C4721 C4816 ) C4721_=_C4823( C4721 C4823 ) C4721_=_C4824( C4721 C4824 ) C4721_=_C4825( C4721 C4825 ) \nC4721_=_C4826( C4721 C4826 ) C4721_=_C4827( C4721 C4827 ) C4721_=_C4828( C4721 C4828 ) C4728_=_C4754( C4728 C4754 ) C4728_=_C4816( C4728 C4816 ) C4728_=_C4817( C4728 C4817 ) \nC4728_=_C4818( C4728 C4818 ) C4728_=_C4819( C4728 C4819 ) C4728_=_C4820( C4728 C4820 ) C4728_=_C4821( C4728 C4821 ) C4728_=_C4822( C4728 C4822 ) C4754_=_C4816( C4754 C4816 ) \nC4754_=_C4817( C4754 C4817 ) C4754_=_C4818( C4754 C4818 ) C4754_=_C4819( C4754 C4819 ) C4754_=_C4820( C4754 C4820 ) C4754_=_C4821( C4754 C4821 ) C4754_=_C4822( C4754 C4822 ) \nC4760_=_C4816( C4760 C4816 ) C4760_=_C4823( C4760 C4823 ) C4760_=_C4824( C4760 C4824 ) C4760_=_C4825( C4760 C4825 ) C4760_=_C4826( C4760 C4826 ) C4760_=_C4827( C4760 C4827 ) \nC4760_=_C4828( C4760 C4828 ) C4816_=_C4817( C4816 C4817 ) C4816_=_C4818( C4816 C4818 ) C4816_=_C4819( C4816 C4819 ) C4816_=_C4820( C4816 C4820 ) C4816_=_C4821( C4816 C4821 ) \nC4816_=_C4822( C4816 C4822 ) C4816_=_C4823( C4816 C4823 ) C4816_=_C4824( C4816 C4824 ) C4816_=_C4825( C4816 C4825 ) C4816_=_C4826( C4816 C4826 ) C4816_=_C4827( C4816 C4827 ) \nC4816_=_C4828( C4816 C4828 ) C4817_=_C4818( C4817 C4818 ) C4817_=_C4819( C4817 C4819 ) C4817_=_C4820( C4817 C4820 ) C4817_=_C4821( C4817 C4821 ) C4817_=_C4822( C4817 C4822 ) \nC4818_=_C4819( C4818 C4819 ) C4818_=_C4820( C4818 C4820 ) C4818_=_C4821( C4818 C4821 ) C4818_=_C4822( C4818 C4822 ) C4819_=_C4820( C4819 C4820 ) C4819_=_C4821( C4819 C4821 ) \nC4819_=_C4822( C4819 C4822 ) C4820_=_C4821( C4820 C4821 ) C4820_=_C4822( C4820 C4822 ) C4821_=_C4822( C4821 C4822 ) C4823_=_C4824( C4823 C4824 ) C4823_=_C4825( C4823 C4825 ) \nC4823_=_C4826( C4823 C4826 ) C4823_=_C4827( C4823 C4827 ) C4823_=_C4828( C4823 C4828 ) C4824_=_C4825( C4824 C4825 ) C4824_=_C4826( C4824 C4826 ) C4824_=_C4827( C4824 C4827 ) \nC4824_=_C4828( C4824 C4828 ) C4825_=_C4826( C4825 C4826 ) C4825_=_C4827( C4825 C4827 ) C4825_=_C4828( C4825 C4828 ) C4826_=_C4827( C4826 C4827 ) C4826_=_C4828( C4826 C4828 ) \nC4827_=_C4828( C4827 C4828 ) "];1365-&gt;1500[label="22: C3880 C3886 C3891 C3899 C4699 \nC4702 C4721 C4728 C4754 C4760 C4817 \nC4818 C4819 C4820 C4821 C4822 C4823 \nC4824 C4825 C4826 C4827 C4828 \n110: C3880_=_C3899 ,C3880_=_C4699 ,C3880_=_C4728 ,C3880_=_C4754 ,C3880_=_C4817 ,\nC3880_=_C4818 ,C3880_=_C4819 ,C3880_=_C4820 ,C3880_=_C4821 ,C3880_=_C4822 ,C3886_=_C3891 ,\nC3886_=_C4702 ,C3886_=_C4721 ,C3886_=_C4760 ,C3886_=_C4823 ,C3886_=_C4824 ,C3886_=_C4825 ,\nC3886_=_C4826 ,C3886_=_C4827 ,C3886_=_C4828 ,C3891_=_C4702 ,C3891_=_C4721 ,C3891_=_C4760 ,\nC3891_=_C4823 ,C3891_=_C4824 ,C3891_=_C4825 ,C3891_=_C4826 ,C3891_=_C4827 ,C3891_=_C4828 ,\nC3899_=_C4699 ,C3899_=_C4728 ,C3899_=_C4754 ,C3899_=_C4817 ,C3899_=_C4818 ,C3899_=_C4819 ,\nC3899_=_C4820 ,C3899_=_C4821 ,C3899_=_C4822 ,C4699_=_C4728 ,C4699_=_C4754 ,C4699_=_C4817 ,\nC4699_=_C4818 ,C4699_=_C4819 ,C4699_=_C4820 ,C4699_=_C4821 ,C4699_=_C4822 ,C4702_=_C4721 ,\nC4702_=_C4760 ,C4702_=_C4823 ,C4702_=_C4824 ,C4702_=_C4825 ,C4702_=_C4826 ,C4702_=_C4827 ,\nC4702_=_C4828 ,C4721_=_C4760 ,C4721_=_C4823 ,C4721_=_C4824 ,C4721_=_C4825 ,C4721_=_C4826 ,\nC4721_=_C4827 ,C4721_=_C4828 ,C4728_=_C4754 ,C4728_=_C4817 ,C4728_=_C4818 ,C4728_=_C4819 ,\nC4728_=_C4820 ,C4728_=_C4821 ,C4728_=_C4822 ,C4754_=_C4817 ,C4754_=_C4818 ,C4754_=_C4819 ,\nC4754_=_C4820 ,C4754_=_C4821 ,C4754_=_C4822 ,C4760_=_C4823 ,C4760_=_C4824 ,C4760_=_C4825 ,\nC4760_=_C4826 ,C4760_=_C4827 ,C4760_=_C4828 ,C4817_=_C4818 ,C4817_=_C4819 ,C4817_=_C4820 ,\nC4817_=_C4821 ,C4817_=_C4822 ,C4818_=_C4819 ,C4818_=_C4820 ,C4818_=_C4821 ,C4818_=_C4822 ,\nC4819_=_C4820 ,C4819_=_C4821 ,C4819_=_C4822 ,C4820_=_C4821 ,C4820_=_C4822 ,C4821_=_C4822 ,\nC4823_=_C4824 ,C4823_=_C4825 ,C4823_=_C4826 ,C4823_=_C4827 ,C4823_=_C4828 ,C4824_=_C4825 ,\nC4824_=_C4826 ,C4824_=_C4827 ,C4824_=_C4828 ,C4825_=_C4826 ,C4825_=_C4827 ,C4825_=_C4828 ,\nC4826_=_C4827 ,C4826_=_C4828 ,C4827_=_C4828 ,"];1501[shape=box, label="id:1501 level: 12\n21: C2970 C2975 C3778 C3781 C3784 \nC3788 C3792 C3797 C3802 C3803 C3804 \nC3805 C3806 C3807 C3808 C3809 C3810 \nC3811 C3812 C3813 C3814 \n110: C2970_=_C3778( C2970 C3778 ) C2970_=_C3788( C2970 C3788 ) C2970_=_C3797( C2970 C3797 ) C2970_=_C3802( C2970 C3802 ) C2970_=_C3803( C2970 C3803 ) \nC2970_=_C3804( C2970 C3804 ) C2970_=_C3805( C2970 C3805 ) C2970_=_C3806( C2970 C3806 ) C2970_=_C3807( C2970 C3807 ) C2970_=_C3808( C2970 C3808 ) C2975_=_C3781( C2975 C3781 ) \nC2975_=_C3784( C2975 C3784 ) C2975_=_C3792( C2975 C3792 ) C2975_=_C3802( C2975 C3802 ) C2975_=_C3809( C2975 C3809 ) C2975_=_C3810( C2975 C3810 ) C2975_=_C3811( C2975 C3811 ) \nC2975_=_C3812( C2975 C3812 ) C2975_=_C3813( C2975 C3813 ) C2975_=_C3814( C2975 C3814 ) C3778_=_C3788( C3778 C3788 ) C3778_=_C3797( C3778 C3797 ) C3778_=_C3802( C3778 C3802 ) \nC3778_=_C3803( C3778 C3803 ) C3778_=_C3804( C3778 C3804 ) C3778_=_C3805(</w:t>
      </w:r>
    </w:p>
    <w:p>
      <w:pPr>
        <w:pStyle w:val="PreformattedText"/>
        <w:bidi w:val="0"/>
        <w:spacing w:before="0" w:after="0"/>
        <w:jc w:val="left"/>
        <w:rPr/>
      </w:pPr>
      <w:r>
        <w:rPr/>
        <w:t xml:space="preserve"> </w:t>
      </w:r>
      <w:r>
        <w:rPr/>
        <w:t>C3778 C3805 ) C3778_=_C3806( C3778 C3806 ) C3778_=_C3807( C3778 C3807 ) C3778_=_C3808( C3778 C3808 ) \nC3781_=_C3784( C3781 C3784 ) C3781_=_C3792( C3781 C3792 ) C3781_=_C3802( C3781 C3802 ) C3781_=_C3809( C3781 C3809 ) C3781_=_C3810( C3781 C3810 ) C3781_=_C3811( C3781 C3811 ) \nC3781_=_C3812( C3781 C3812 ) C3781_=_C3813( C3781 C3813 ) C3781_=_C3814( C3781 C3814 ) C3784_=_C3792( C3784 C3792 ) C3784_=_C3802( C3784 C3802 ) C3784_=_C3809( C3784 C3809 ) \nC3784_=_C3810( C3784 C3810 ) C3784_=_C3811( C3784 C3811 ) C3784_=_C3812( C3784 C3812 ) C3784_=_C3813( C3784 C3813 ) C3784_=_C3814( C3784 C3814 ) C3788_=_C3797( C3788 C3797 ) \nC3788_=_C3802( C3788 C3802 ) C3788_=_C3803( C3788 C3803 ) C3788_=_C3804( C3788 C3804 ) C3788_=_C3805( C3788 C3805 ) C3788_=_C3806( C3788 C3806 ) C3788_=_C3807( C3788 C3807 ) \nC3788_=_C3808( C3788 C3808 ) C3792_=_C3802( C3792 C3802 ) C3792_=_C3809( C3792 C3809 ) C3792_=_C3810( C3792 C3810 ) C3792_=_C3811( C3792 C3811 ) C3792_=_C3812( C3792 C3812 ) \nC3792_=_C3813( C3792 C3813 ) C3792_=_C3814( C3792 C3814 ) C3797_=_C3802( C3797 C3802 ) C3797_=_C3803( C3797 C3803 ) C3797_=_C3804( C3797 C3804 ) C3797_=_C3805( C3797 C3805 ) \nC3797_=_C3806( C3797 C3806 ) C3797_=_C3807( C3797 C3807 ) C3797_=_C3808( C3797 C3808 ) C3802_=_C3803( C3802 C3803 ) C3802_=_C3804( C3802 C3804 ) C3802_=_C3805( C3802 C3805 ) \nC3802_=_C3806( C3802 C3806 ) C3802_=_C3807( C3802 C3807 ) C3802_=_C3808( C3802 C3808 ) C3802_=_C3809( C3802 C3809 ) C3802_=_C3810( C3802 C3810 ) C3802_=_C3811( C3802 C3811 ) \nC3802_=_C3812( C3802 C3812 ) C3802_=_C3813( C3802 C3813 ) C3802_=_C3814( C3802 C3814 ) C3803_=_C3804( C3803 C3804 ) C3803_=_C3805( C3803 C3805 ) C3803_=_C3806( C3803 C3806 ) \nC3803_=_C3807( C3803 C3807 ) C3803_=_C3808( C3803 C3808 ) C3804_=_C3805( C3804 C3805 ) C3804_=_C3806( C3804 C3806 ) C3804_=_C3807( C3804 C3807 ) C3804_=_C3808( C3804 C3808 ) \nC3805_=_C3806( C3805 C3806 ) C3805_=_C3807( C3805 C3807 ) C3805_=_C3808( C3805 C3808 ) C3806_=_C3807( C3806 C3807 ) C3806_=_C3808( C3806 C3808 ) C3807_=_C3808( C3807 C3808 ) \nC3809_=_C3810( C3809 C3810 ) C3809_=_C3811( C3809 C3811 ) C3809_=_C3812( C3809 C3812 ) C3809_=_C3813( C3809 C3813 ) C3809_=_C3814( C3809 C3814 ) C3810_=_C3811( C3810 C3811 ) \nC3810_=_C3812( C3810 C3812 ) C3810_=_C3813( C3810 C3813 ) C3810_=_C3814( C3810 C3814 ) C3811_=_C3812( C3811 C3812 ) C3811_=_C3813( C3811 C3813 ) C3811_=_C3814( C3811 C3814 ) \nC3812_=_C3813( C3812 C3813 ) C3812_=_C3814( C3812 C3814 ) C3813_=_C3814( C3813 C3814 ) "];1366-&gt;1501[label="20: C2970 C2975 C3778 C3781 C3784 \nC3788 C3792 C3797 C3803 C3804 C3805 \nC3806 C3807 C3808 C3809 C3810 C3811 \nC3812 C3813 C3814 \n90: C2970_=_C3778 ,C2970_=_C3788 ,C2970_=_C3797 ,C2970_=_C3803 ,C2970_=_C3804 ,\nC2970_=_C3805 ,C2970_=_C3806 ,C2970_=_C3807 ,C2970_=_C3808 ,C2975_=_C3781 ,C2975_=_C3784 ,\nC2975_=_C3792 ,C2975_=_C3809 ,C2975_=_C3810 ,C2975_=_C3811 ,C2975_=_C3812 ,C2975_=_C3813 ,\nC2975_=_C3814 ,C3778_=_C3788 ,C3778_=_C3797 ,C3778_=_C3803 ,C3778_=_C3804 ,C3778_=_C3805 ,\nC3778_=_C3806 ,C3778_=_C3807 ,C3778_=_C3808 ,C3781_=_C3784 ,C3781_=_C3792 ,C3781_=_C3809 ,\nC3781_=_C3810 ,C3781_=_C3811 ,C3781_=_C3812 ,C3781_=_C3813 ,C3781_=_C3814 ,C3784_=_C3792 ,\nC3784_=_C3809 ,C3784_=_C3810 ,C3784_=_C3811 ,C3784_=_C3812 ,C3784_=_C3813 ,C3784_=_C3814 ,\nC3788_=_C3797 ,C3788_=_C3803 ,C3788_=_C3804 ,C3788_=_C3805 ,C3788_=_C3806 ,C3788_=_C3807 ,\nC3788_=_C3808 ,C3792_=_C3809 ,C3792_=_C3810 ,C3792_=_C3811 ,C3792_=_C3812 ,C3792_=_C3813 ,\nC3792_=_C3814 ,C3797_=_C3803 ,C3797_=_C3804 ,C3797_=_C3805 ,C3797_=_C3806 ,C3797_=_C3807 ,\nC3797_=_C3808 ,C3803_=_C3804 ,C3803_=_C3805 ,C3803_=_C3806 ,C3803_=_C3807 ,C3803_=_C3808 ,\nC3804_=_C3805 ,C3804_=_C3806 ,C3804_=_C3807 ,C3804_=_C3808 ,C3805_=_C3806 ,C3805_=_C3807 ,\nC3805_=_C3808 ,C3806_=_C3807 ,C3806_=_C3808 ,C3807_=_C3808 ,C3809_=_C3810 ,C3809_=_C3811 ,\nC3809_=_C3812 ,C3809_=_C3813 ,C3809_=_C3814 ,C3810_=_C3811 ,C3810_=_C3812 ,C3810_=_C3813 ,\nC3810_=_C3814 ,C3811_=_C3812 ,C3811_=_C3813 ,C3811_=_C3814 ,C3812_=_C3813 ,C3812_=_C3814 ,\nC3813_=_C3814 ,"];1502[shape=box, label="id:1502 level: 12\n23: C2981 C2986 C3005 C3010 C3052 \nC3057 C3786 C3790 C3803 C3809 C3816 \nC3822 C3828 C3829 C3830 C3831 C3832 \nC3833 C3834 C3835 C3836 C3837 C3838 \n132: C2981_=_C3005( C2981 C3005 ) C2981_=_C3052( C2981 C3052 ) C2981_=_C3786( C2981 C3786 ) C2981_=_C3809( C2981 C3809 ) C2981_=_C3822( C2981 C3822 ) \nC2981_=_C3828( C2981 C3828 ) C2981_=_C3829( C2981 C3829 ) C2981_=_C3830( C2981 C3830 ) C2981_=_C3831( C2981 C3831 ) C2981_=_C3832( C2981 C3832 ) C2981_=_C3833( C2981 C3833 ) \nC2986_=_C3010( C2986 C3010 ) C2986_=_C3057( C2986 C3057 ) C2986_=_C3790( C2986 C3790 ) C2986_=_C3803( C2986 C3803 ) C2986_=_C3816( C2986 C3816 ) C2986_=_C3828( C2986 C3828 ) \nC2986_=_C3834( C2986 C3834 ) C2986_=_C3835( C2986 C3835 ) C2986_=_C3836( C2986 C3836 ) C2986_=_C3837( C2986 C3837 ) C2986_=_C3838( C2986 C3838 ) C3005_=_C3052( C3005 C3052 ) \nC3005_=_C3786( C3005 C3786 ) C3005_=_C3809( C3005 C3809 ) C3005_=_C3822( C3005 C3822 ) C3005_=_C3828( C3005 C3828 ) C3005_=_C3829( C3005 C3829 ) C3005_=_C3830( C3005 C3830 ) \nC3005_=_C3831( C3005 C3831 ) C3005_=_C3832( C3005 C3832 ) C3005_=_C3833( C3005 C3833 ) C3010_=_C3057( C3010 C3057 ) C3010_=_C3790( C3010 C3790 ) C3010_=_C3803( C3010 C3803 ) \nC3010_=_C3816( C3010 C3816 ) C3010_=_C3828( C3010 C3828 ) C3010_=_C3834( C3010 C3834 ) C3010_=_C3835( C3010 C3835 ) C3010_=_C3836( C3010 C3836 ) C3010_=_C3837( C3010 C3837 ) \nC3010_=_C3838( C3010 C3838 ) C3052_=_C3786( C3052 C3786 ) C3052_=_C3809( C3052 C3809 ) C3052_=_C3822( C3052 C3822 ) C3052_=_C3828( C3052 C3828 ) C3052_=_C3829( C3052 C3829 ) \nC3052_=_C3830( C3052 C3830 ) C3052_=_C3831( C3052 C3831 ) C3052_=_C3832( C3052 C3832 ) C3052_=_C3833( C3052 C3833 ) C3057_=_C3790( C3057 C3790 ) C3057_=_C3803( C3057 C3803 ) \nC3057_=_C3816( C3057 C3816 ) C3057_=_C3828( C3057 C3828 ) C3057_=_C3834( C3057 C3834 ) C3057_=_C3835( C3057 C3835 ) C3057_=_C3836( C3057 C3836 ) C3057_=_C3837( C3057 C3837 ) \nC3057_=_C3838( C3057 C3838 ) C3786_=_C3809( C3786 C3809 ) C3786_=_C3822( C3786 C3822 ) C3786_=_C3828( C3786 C3828 ) C3786_=_C3829( C3786 C3829 ) C3786_=_C3830( C3786 C3830 ) \nC3786_=_C3831( C3786 C3831 ) C3786_=_C3832( C3786 C3832 ) C3786_=_C3833( C3786 C3833 ) C3790_=_C3803( C3790 C3803 ) C3790_=_C3816( C3790 C3816 ) C3790_=_C3828( C3790 C3828 ) \nC3790_=_C3834( C3790 C3834 ) C3790_=_C3835( C3790 C3835 ) C3790_=_C3836( C3790 C3836 ) C3790_=_C3837( C3790 C3837 ) C3790_=_C3838( C3790 C3838 ) C3803_=_C3816( C3803 C3816 ) \nC3803_=_C3828( C3803 C3828 ) C3803_=_C3834( C3803 C3834 ) C3803_=_C3835( C3803 C3835 ) C3803_=_C3836( C3803 C3836 ) C3803_=_C3837( C3803 C3837 ) C3803_=_C3838( C3803 C3838 ) \nC3809_=_C3822( C3809 C3822 ) C3809_=_C3828( C3809 C3828 ) C3809_=_C3829( C3809 C3829 ) C3809_=_C3830( C3809 C3830 ) C3809_=_C3831( C3809 C3831 ) C3809_=_C3832( C3809 C3832 ) \nC3809_=_C3833( C3809 C3833 ) C3816_=_C3828( C3816 C3828 ) C3816_=_C3834( C3816 C3834 ) C3816_=_C3835( C3816 C3835 ) C3816_=_C3836( C3816 C3836 ) C3816_=_C3837( C3816 C3837 ) \nC3816_=_C3838( C3816 C3838 ) C3822_=_C3828( C3822 C3828 ) C3822_=_C3829( C3822 C3829 ) C3822_=_C3830( C3822 C3830 ) C3822_=_C3831( C3822 C3831 ) C3822_=_C3832( C3822 C3832 ) \nC3822_=_C3833( C3822 C3833 ) C3828_=_C3829( C3828 C3829 ) C3828_=_C3830( C3828 C3830 ) C3828_=_C3831( C3828 C3831 ) C3828_=_C3832( C3828 C3832 ) C3828_=_C3833( C3828 C3833 ) \nC3828_=_C3834( C3828 C3834 ) C3828_=_C3835( C3828 C3835 ) C3828_=_C3836( C3828 C3836 ) C3828_=_C3837( C3828 C3837 ) C3828_=_C3838( C3828 C3838 ) C3829_=_C3830( C3829 C3830 ) \nC3829_=_C3831( C3829 C3831 ) C3829_=_C3832( C3829 C3832 ) C3829_=_C3833( C3829 C3833 ) C3830_=_C3831( C3830 C3831 ) C3830_=_C3832( C3830 C3832 ) C3830_=_C3833( C3830 C3833 ) \nC3831_=_C3832( C3831 C3832 ) C3831_=_C3833( C3831 C3833 ) C3832_=_C3833( C3832 C3833 ) C3834_=_C3835( C3834 C3835 ) C3834_=_C3836( C3834 C3836 ) C3834_=_C3837( C3834 C3837 ) \nC3834_=_C3838( C3834 C3838 ) C3835_=_C3836( C3835 C3836 ) C3835_=_C3837( C3835 C3837 ) C3835_=_C3838( C3835 C3838 ) C3836_=_C3837( C3836 C3837 ) C3836_=_C3838( C3836 C3838 ) \nC3837_=_C3838( C3837 C3838 ) "];1366-&gt;1502[label="22: C2981 C2986 C3005 C3010 C3052 \nC3057 C3786 C3790 C3803 C3809 C3816 \nC3822 C3829 C3830 C3831 C3832 C3833 \nC3834 C3835 C3836 C3837 C3838 \n110: C2981_=_C3005 ,C2981_=_C3052 ,C2981_=_C3786 ,C2981_=_C3809 ,C2981_=_C3822 ,\nC2981_=_C3829 ,C2981_=_C3830 ,C2981_=_C3831 ,C2981_=_C3832 ,C2981_=_C3833 ,C2986_=_C3010 ,\nC2986_=_C3057 ,C2986_=_C3790 ,C2986_=_C3803 ,C2986_=_C3816 ,C2986_=_C3834 ,C2986_=_C3835 ,\nC2986_=_C3836 ,C2986_=_C3837 ,C2986_=_C3838 ,C3005_=_C3052 ,C3005_=_C3786 ,C3005_=_C3809 ,\nC3005_=_C3822 ,C3005_=_C3829 ,C3005_=_C3830 ,C3005_=_C3831 ,C3005_=_C3832 ,C3005_=_C3833 ,\nC3010_=_C3057 ,C3010_=_C3790 ,C3010_=_C3803 ,C3010_=_C3816 ,C3010_=_C3834 ,C3010_=_C3835 ,\nC3010_=_C3836 ,C3010_=_C3837 ,C3010_=_C3838 ,C3052_=_C3786 ,C3052_=_C3809 ,C3052_=_C3822 ,\nC3052_=_C3829 ,C3052_=_C3830 ,C3052_=_C3831 ,C3052_=_C3832 ,C3052_=_C3833 ,C3057_=_C3790 ,\nC3057_=_C3803 ,C3057_=_C3816 ,C3057_=_C3834 ,C3057_=_C3835 ,C3057_=_C3836 ,C3057_=_C3837 ,\nC3057_=_C3838 ,C3786_=_C3809 ,C3786_=_C3822 ,C3786_=_C3829 ,C3786_=_C3830 ,C3786_=_C3831 ,\nC3786_=_C3832 ,C3786_=_C3833 ,C3790_=_C3803 ,C3790_=_C3816 ,C3790_=_C3834 ,C3790_=_C3835 ,\nC3790_=_C3836 ,C3790_=_C3837 ,C3790_=_C3838 ,C3803_=_C3816 ,C3803_=_C3834 ,C3803_=_C3835 ,\nC3803_=_C3836 ,C3803_=_C3837 ,C3803_=_C3838 ,C3809_=_C3822 ,C3809_=_C3829 ,C3809_=_C3830 ,\nC3809_=_C3831 ,C3809_=_C3832 ,C3809_=_C3833 ,C3816_=_C3834 ,C3816_=_C3835 ,C3816_=_C3836 ,\nC3816_=_C3837 ,C3816_=_C3838 ,C3822_=_C3829 ,C3822_=_C3830 ,C3822_=_C3831 ,C3822_=_C3832 ,\nC3822_=_C3833 ,C3829_=_C3830 ,C3829_=_C3831 ,C3829_=_C3832 ,C3829_=_C3833 ,C3830_=_C3831 ,\nC3830_=_C3832 ,C3830_=_C3833 ,C3831_=_C3832 ,C3831_=_C3833 ,C3832_=_C3833 ,C3834_=_C3835 ,\nC3834_=_C3836 ,C3834_=_C3837 ,C3834_=_C3838 ,C3835_=_C3836 ,C3835_=_C3837 ,C3835_=_C3838 ,\nC3836_=_C3837</w:t>
      </w:r>
    </w:p>
    <w:p>
      <w:pPr>
        <w:pStyle w:val="PreformattedText"/>
        <w:bidi w:val="0"/>
        <w:spacing w:before="0" w:after="0"/>
        <w:jc w:val="left"/>
        <w:rPr/>
      </w:pPr>
      <w:r>
        <w:rPr/>
        <w:t xml:space="preserve"> </w:t>
      </w:r>
      <w:r>
        <w:rPr/>
        <w:t>,C3836_=_C3838 ,C3837_=_C3838 ,"];1503[shape=box, label="id:1503 level: 12\n23: C3807 C3813 C3832 C3837 C3866 \nC3873 C4662 C4668 C4674 C4679 C4684 \nC4685 C4686 C4687 C4688 C4689 C4690 \nC4691 C4692 C4693 C4694 C4695 C4696 \n132: C3807_=_C3832( C3807 C3832 ) C3807_=_C3866( C3807 C3866 ) C3807_=_C4668( C3807 C4668 ) C3807_=_C4679( C3807 C4679 ) C3807_=_C4684( C3807 C4684 ) \nC3807_=_C4685( C3807 C4685 ) C3807_=_C4686( C3807 C4686 ) C3807_=_C4687( C3807 C4687 ) C3807_=_C4688( C3807 C4688 ) C3807_=_C4689( C3807 C4689 ) C3807_=_C4690( C3807 C4690 ) \nC3813_=_C3837( C3813 C3837 ) C3813_=_C3873( C3813 C3873 ) C3813_=_C4662( C3813 C4662 ) C3813_=_C4674( C3813 C4674 ) C3813_=_C4684( C3813 C4684 ) C3813_=_C4691( C3813 C4691 ) \nC3813_=_C4692( C3813 C4692 ) C3813_=_C4693( C3813 C4693 ) C3813_=_C4694( C3813 C4694 ) C3813_=_C4695( C3813 C4695 ) C3813_=_C4696( C3813 C4696 ) C3832_=_C3866( C3832 C3866 ) \nC3832_=_C4668( C3832 C4668 ) C3832_=_C4679( C3832 C4679 ) C3832_=_C4684( C3832 C4684 ) C3832_=_C4685( C3832 C4685 ) C3832_=_C4686( C3832 C4686 ) C3832_=_C4687( C3832 C4687 ) \nC3832_=_C4688( C3832 C4688 ) C3832_=_C4689( C3832 C4689 ) C3832_=_C4690( C3832 C4690 ) C3837_=_C3873( C3837 C3873 ) C3837_=_C4662( C3837 C4662 ) C3837_=_C4674( C3837 C4674 ) \nC3837_=_C4684( C3837 C4684 ) C3837_=_C4691( C3837 C4691 ) C3837_=_C4692( C3837 C4692 ) C3837_=_C4693( C3837 C4693 ) C3837_=_C4694( C3837 C4694 ) C3837_=_C4695( C3837 C4695 ) \nC3837_=_C4696( C3837 C4696 ) C3866_=_C4668( C3866 C4668 ) C3866_=_C4679( C3866 C4679 ) C3866_=_C4684( C3866 C4684 ) C3866_=_C4685( C3866 C4685 ) C3866_=_C4686( C3866 C4686 ) \nC3866_=_C4687( C3866 C4687 ) C3866_=_C4688( C3866 C4688 ) C3866_=_C4689( C3866 C4689 ) C3866_=_C4690( C3866 C4690 ) C3873_=_C4662( C3873 C4662 ) C3873_=_C4674( C3873 C4674 ) \nC3873_=_C4684( C3873 C4684 ) C3873_=_C4691( C3873 C4691 ) C3873_=_C4692( C3873 C4692 ) C3873_=_C4693( C3873 C4693 ) C3873_=_C4694( C3873 C4694 ) C3873_=_C4695( C3873 C4695 ) \nC3873_=_C4696( C3873 C4696 ) C4662_=_C4674( C4662 C4674 ) C4662_=_C4684( C4662 C4684 ) C4662_=_C4691( C4662 C4691 ) C4662_=_C4692( C4662 C4692 ) C4662_=_C4693( C4662 C4693 ) \nC4662_=_C4694( C4662 C4694 ) C4662_=_C4695( C4662 C4695 ) C4662_=_C4696( C4662 C4696 ) C4668_=_C4679( C4668 C4679 ) C4668_=_C4684( C4668 C4684 ) C4668_=_C4685( C4668 C4685 ) \nC4668_=_C4686( C4668 C4686 ) C4668_=_C4687( C4668 C4687 ) C4668_=_C4688( C4668 C4688 ) C4668_=_C4689( C4668 C4689 ) C4668_=_C4690( C4668 C4690 ) C4674_=_C4684( C4674 C4684 ) \nC4674_=_C4691( C4674 C4691 ) C4674_=_C4692( C4674 C4692 ) C4674_=_C4693( C4674 C4693 ) C4674_=_C4694( C4674 C4694 ) C4674_=_C4695( C4674 C4695 ) C4674_=_C4696( C4674 C4696 ) \nC4679_=_C4684( C4679 C4684 ) C4679_=_C4685( C4679 C4685 ) C4679_=_C4686( C4679 C4686 ) C4679_=_C4687( C4679 C4687 ) C4679_=_C4688( C4679 C4688 ) C4679_=_C4689( C4679 C4689 ) \nC4679_=_C4690( C4679 C4690 ) C4684_=_C4685( C4684 C4685 ) C4684_=_C4686( C4684 C4686 ) C4684_=_C4687( C4684 C4687 ) C4684_=_C4688( C4684 C4688 ) C4684_=_C4689( C4684 C4689 ) \nC4684_=_C4690( C4684 C4690 ) C4684_=_C4691( C4684 C4691 ) C4684_=_C4692( C4684 C4692 ) C4684_=_C4693( C4684 C4693 ) C4684_=_C4694( C4684 C4694 ) C4684_=_C4695( C4684 C4695 ) \nC4684_=_C4696( C4684 C4696 ) C4685_=_C4686( C4685 C4686 ) C4685_=_C4687( C4685 C4687 ) C4685_=_C4688( C4685 C4688 ) C4685_=_C4689( C4685 C4689 ) C4685_=_C4690( C4685 C4690 ) \nC4686_=_C4687( C4686 C4687 ) C4686_=_C4688( C4686 C4688 ) C4686_=_C4689( C4686 C4689 ) C4686_=_C4690( C4686 C4690 ) C4687_=_C4688( C4687 C4688 ) C4687_=_C4689( C4687 C4689 ) \nC4687_=_C4690( C4687 C4690 ) C4688_=_C4689( C4688 C4689 ) C4688_=_C4690( C4688 C4690 ) C4689_=_C4690( C4689 C4690 ) C4691_=_C4692( C4691 C4692 ) C4691_=_C4693( C4691 C4693 ) \nC4691_=_C4694( C4691 C4694 ) C4691_=_C4695( C4691 C4695 ) C4691_=_C4696( C4691 C4696 ) C4692_=_C4693( C4692 C4693 ) C4692_=_C4694( C4692 C4694 ) C4692_=_C4695( C4692 C4695 ) \nC4692_=_C4696( C4692 C4696 ) C4693_=_C4694( C4693 C4694 ) C4693_=_C4695( C4693 C4695 ) C4693_=_C4696( C4693 C4696 ) C4694_=_C4695( C4694 C4695 ) C4694_=_C4696( C4694 C4696 ) \nC4695_=_C4696( C4695 C4696 ) "];1367-&gt;1503[label="22: C3807 C3813 C3832 C3837 C3866 \nC3873 C4662 C4668 C4674 C4679 C4685 \nC4686 C4687 C4688 C4689 C4690 C4691 \nC4692 C4693 C4694 C4695 C4696 \n110: C3807_=_C3832 ,C3807_=_C3866 ,C3807_=_C4668 ,C3807_=_C4679 ,C3807_=_C4685 ,\nC3807_=_C4686 ,C3807_=_C4687 ,C3807_=_C4688 ,C3807_=_C4689 ,C3807_=_C4690 ,C3813_=_C3837 ,\nC3813_=_C3873 ,C3813_=_C4662 ,C3813_=_C4674 ,C3813_=_C4691 ,C3813_=_C4692 ,C3813_=_C4693 ,\nC3813_=_C4694 ,C3813_=_C4695 ,C3813_=_C4696 ,C3832_=_C3866 ,C3832_=_C4668 ,C3832_=_C4679 ,\nC3832_=_C4685 ,C3832_=_C4686 ,C3832_=_C4687 ,C3832_=_C4688 ,C3832_=_C4689 ,C3832_=_C4690 ,\nC3837_=_C3873 ,C3837_=_C4662 ,C3837_=_C4674 ,C3837_=_C4691 ,C3837_=_C4692 ,C3837_=_C4693 ,\nC3837_=_C4694 ,C3837_=_C4695 ,C3837_=_C4696 ,C3866_=_C4668 ,C3866_=_C4679 ,C3866_=_C4685 ,\nC3866_=_C4686 ,C3866_=_C4687 ,C3866_=_C4688 ,C3866_=_C4689 ,C3866_=_C4690 ,C3873_=_C4662 ,\nC3873_=_C4674 ,C3873_=_C4691 ,C3873_=_C4692 ,C3873_=_C4693 ,C3873_=_C4694 ,C3873_=_C4695 ,\nC3873_=_C4696 ,C4662_=_C4674 ,C4662_=_C4691 ,C4662_=_C4692 ,C4662_=_C4693 ,C4662_=_C4694 ,\nC4662_=_C4695 ,C4662_=_C4696 ,C4668_=_C4679 ,C4668_=_C4685 ,C4668_=_C4686 ,C4668_=_C4687 ,\nC4668_=_C4688 ,C4668_=_C4689 ,C4668_=_C4690 ,C4674_=_C4691 ,C4674_=_C4692 ,C4674_=_C4693 ,\nC4674_=_C4694 ,C4674_=_C4695 ,C4674_=_C4696 ,C4679_=_C4685 ,C4679_=_C4686 ,C4679_=_C4687 ,\nC4679_=_C4688 ,C4679_=_C4689 ,C4679_=_C4690 ,C4685_=_C4686 ,C4685_=_C4687 ,C4685_=_C4688 ,\nC4685_=_C4689 ,C4685_=_C4690 ,C4686_=_C4687 ,C4686_=_C4688 ,C4686_=_C4689 ,C4686_=_C4690 ,\nC4687_=_C4688 ,C4687_=_C4689 ,C4687_=_C4690 ,C4688_=_C4689 ,C4688_=_C4690 ,C4689_=_C4690 ,\nC4691_=_C4692 ,C4691_=_C4693 ,C4691_=_C4694 ,C4691_=_C4695 ,C4691_=_C4696 ,C4692_=_C4693 ,\nC4692_=_C4694 ,C4692_=_C4695 ,C4692_=_C4696 ,C4693_=_C4694 ,C4693_=_C4695 ,C4693_=_C4696 ,\nC4694_=_C4695 ,C4694_=_C4696 ,C4695_=_C4696 ,"];1504[shape=box, label="id:1504 level: 12\n23: C3765 C3771 C3793 C3798 C3806 \nC3812 C3831 C3836 C3865 C3872 C4661 \nC4667 C4673 C4674 C4675 C4676 C4677 \nC4678 C4679 C4680 C4681 C4682 C4683 \n132: C3765_=_C3793( C3765 C3793 ) C3765_=_C3812( C3765 C3812 ) C3765_=_C3836( C3765 C3836 ) C3765_=_C3872( C3765 C3872 ) C3765_=_C4661( C3765 C4661 ) \nC3765_=_C4673( C3765 C4673 ) C3765_=_C4679( C3765 C4679 ) C3765_=_C4680( C3765 C4680 ) C3765_=_C4681( C3765 C4681 ) C3765_=_C4682( C3765 C4682 ) C3765_=_C4683( C3765 C4683 ) \nC3771_=_C3798( C3771 C3798 ) C3771_=_C3806( C3771 C3806 ) C3771_=_C3831( C3771 C3831 ) C3771_=_C3865( C3771 C3865 ) C3771_=_C4667( C3771 C4667 ) C3771_=_C4673( C3771 C4673 ) \nC3771_=_C4674( C3771 C4674 ) C3771_=_C4675( C3771 C4675 ) C3771_=_C4676( C3771 C4676 ) C3771_=_C4677( C3771 C4677 ) C3771_=_C4678( C3771 C4678 ) C3793_=_C3812( C3793 C3812 ) \nC3793_=_C3836( C3793 C3836 ) C3793_=_C3872( C3793 C3872 ) C3793_=_C4661( C3793 C4661 ) C3793_=_C4673( C3793 C4673 ) C3793_=_C4679( C3793 C4679 ) C3793_=_C4680( C3793 C4680 ) \nC3793_=_C4681( C3793 C4681 ) C3793_=_C4682( C3793 C4682 ) C3793_=_C4683( C3793 C4683 ) C3798_=_C3806( C3798 C3806 ) C3798_=_C3831( C3798 C3831 ) C3798_=_C3865( C3798 C3865 ) \nC3798_=_C4667( C3798 C4667 ) C3798_=_C4673( C3798 C4673 ) C3798_=_C4674( C3798 C4674 ) C3798_=_C4675( C3798 C4675 ) C3798_=_C4676( C3798 C4676 ) C3798_=_C4677( C3798 C4677 ) \nC3798_=_C4678( C3798 C4678 ) C3806_=_C3831( C3806 C3831 ) C3806_=_C3865( C3806 C3865 ) C3806_=_C4667( C3806 C4667 ) C3806_=_C4673( C3806 C4673 ) C3806_=_C4674( C3806 C4674 ) \nC3806_=_C4675( C3806 C4675 ) C3806_=_C4676( C3806 C4676 ) C3806_=_C4677( C3806 C4677 ) C3806_=_C4678( C3806 C4678 ) C3812_=_C3836( C3812 C3836 ) C3812_=_C3872( C3812 C3872 ) \nC3812_=_C4661( C3812 C4661 ) C3812_=_C4673( C3812 C4673 ) C3812_=_C4679( C3812 C4679 ) C3812_=_C4680( C3812 C4680 ) C3812_=_C4681( C3812 C4681 ) C3812_=_C4682( C3812 C4682 ) \nC3812_=_C4683( C3812 C4683 ) C3831_=_C3865( C3831 C3865 ) C3831_=_C4667( C3831 C4667 ) C3831_=_C4673( C3831 C4673 ) C3831_=_C4674( C3831 C4674 ) C3831_=_C4675( C3831 C4675 ) \nC3831_=_C4676( C3831 C4676 ) C3831_=_C4677( C3831 C4677 ) C3831_=_C4678( C3831 C4678 ) C3836_=_C3872( C3836 C3872 ) C3836_=_C4661( C3836 C4661 ) C3836_=_C4673( C3836 C4673 ) \nC3836_=_C4679( C3836 C4679 ) C3836_=_C4680( C3836 C4680 ) C3836_=_C4681( C3836 C4681 ) C3836_=_C4682( C3836 C4682 ) C3836_=_C4683( C3836 C4683 ) C3865_=_C4667( C3865 C4667 ) \nC3865_=_C4673( C3865 C4673 ) C3865_=_C4674( C3865 C4674 ) C3865_=_C4675( C3865 C4675 ) C3865_=_C4676( C3865 C4676 ) C3865_=_C4677( C3865 C4677 ) C3865_=_C4678( C3865 C4678 ) \nC3872_=_C4661( C3872 C4661 ) C3872_=_C4673( C3872 C4673 ) C3872_=_C4679( C3872 C4679 ) C3872_=_C4680( C3872 C4680 ) C3872_=_C4681( C3872 C4681 ) C3872_=_C4682( C3872 C4682 ) \nC3872_=_C4683( C3872 C4683 ) C4661_=_C4673( C4661 C4673 ) C4661_=_C4679( C4661 C4679 ) C4661_=_C4680( C4661 C4680 ) C4661_=_C4681( C4661 C4681 ) C4661_=_C4682( C4661 C4682 ) \nC4661_=_C4683( C4661 C4683 ) C4667_=_C4673( C4667 C4673 ) C4667_=_C4674( C4667 C4674 ) C4667_=_C4675( C4667 C4675 ) C4667_=_C4676( C4667 C4676 ) C4667_=_C4677( C4667 C4677 ) \nC4667_=_C4678( C4667 C4678 ) C4673_=_C4674( C4673 C4674 ) C4673_=_C4675( C4673 C4675 ) C4673_=_C4676( C4673 C4676 ) C4673_=_C4677( C4673 C4677 ) C4673_=_C4678( C4673 C4678 ) \nC4673_=_C4679( C4673 C4679 ) C4673_=_C4680( C4673 C4680 ) C4673_=_C4681( C4673 C4681 ) C4673_=_C4682( C4673 C4682 ) C4673_=_C4683( C4673 C4683 ) C4674_=_C4675( C4674 C4675 ) \nC4674_=_C4676( C4674 C4676 ) C4674_=_C4677( C4674 C4677 ) C4674_=_C4678( C4674 C4678 ) C4675_=_C4676( C4675 C4676 ) C4675_=_C4677( C4675 C4677 ) C4675_=_C4678( C4675 C4678 ) \nC4676_=_C4677( C4676 C4677 ) C4676_=_C4678( C4676 C4678 ) C4677_=_C4678( C4677 C4678 ) C4679_=_C4680( C4679 C4680 ) C4679_=_C4681( C4679 C4681 ) C4679_=_C4682( C4679 C4682 ) \nC4679_=_C4683( C4679 C4683 ) C4680_=_C4681( C4680 C4681 ) C4680_=_C4682( C4680</w:t>
      </w:r>
    </w:p>
    <w:p>
      <w:pPr>
        <w:pStyle w:val="PreformattedText"/>
        <w:bidi w:val="0"/>
        <w:spacing w:before="0" w:after="0"/>
        <w:jc w:val="left"/>
        <w:rPr/>
      </w:pPr>
      <w:r>
        <w:rPr/>
        <w:t xml:space="preserve"> </w:t>
      </w:r>
      <w:r>
        <w:rPr/>
        <w:t>C4682 ) C4680_=_C4683( C4680 C4683 ) C4681_=_C4682( C4681 C4682 ) C4681_=_C4683( C4681 C4683 ) \nC4682_=_C4683( C4682 C4683 ) "];1367-&gt;1504[label="22: C3765 C3771 C3793 C3798 C3806 \nC3812 C3831 C3836 C3865 C3872 C4661 \nC4667 C4674 C4675 C4676 C4677 C4678 \nC4679 C4680 C4681 C4682 C4683 \n110: C3765_=_C3793 ,C3765_=_C3812 ,C3765_=_C3836 ,C3765_=_C3872 ,C3765_=_C4661 ,\nC3765_=_C4679 ,C3765_=_C4680 ,C3765_=_C4681 ,C3765_=_C4682 ,C3765_=_C4683 ,C3771_=_C3798 ,\nC3771_=_C3806 ,C3771_=_C3831 ,C3771_=_C3865 ,C3771_=_C4667 ,C3771_=_C4674 ,C3771_=_C4675 ,\nC3771_=_C4676 ,C3771_=_C4677 ,C3771_=_C4678 ,C3793_=_C3812 ,C3793_=_C3836 ,C3793_=_C3872 ,\nC3793_=_C4661 ,C3793_=_C4679 ,C3793_=_C4680 ,C3793_=_C4681 ,C3793_=_C4682 ,C3793_=_C4683 ,\nC3798_=_C3806 ,C3798_=_C3831 ,C3798_=_C3865 ,C3798_=_C4667 ,C3798_=_C4674 ,C3798_=_C4675 ,\nC3798_=_C4676 ,C3798_=_C4677 ,C3798_=_C4678 ,C3806_=_C3831 ,C3806_=_C3865 ,C3806_=_C4667 ,\nC3806_=_C4674 ,C3806_=_C4675 ,C3806_=_C4676 ,C3806_=_C4677 ,C3806_=_C4678 ,C3812_=_C3836 ,\nC3812_=_C3872 ,C3812_=_C4661 ,C3812_=_C4679 ,C3812_=_C4680 ,C3812_=_C4681 ,C3812_=_C4682 ,\nC3812_=_C4683 ,C3831_=_C3865 ,C3831_=_C4667 ,C3831_=_C4674 ,C3831_=_C4675 ,C3831_=_C4676 ,\nC3831_=_C4677 ,C3831_=_C4678 ,C3836_=_C3872 ,C3836_=_C4661 ,C3836_=_C4679 ,C3836_=_C4680 ,\nC3836_=_C4681 ,C3836_=_C4682 ,C3836_=_C4683 ,C3865_=_C4667 ,C3865_=_C4674 ,C3865_=_C4675 ,\nC3865_=_C4676 ,C3865_=_C4677 ,C3865_=_C4678 ,C3872_=_C4661 ,C3872_=_C4679 ,C3872_=_C4680 ,\nC3872_=_C4681 ,C3872_=_C4682 ,C3872_=_C4683 ,C4661_=_C4679 ,C4661_=_C4680 ,C4661_=_C4681 ,\nC4661_=_C4682 ,C4661_=_C4683 ,C4667_=_C4674 ,C4667_=_C4675 ,C4667_=_C4676 ,C4667_=_C4677 ,\nC4667_=_C4678 ,C4674_=_C4675 ,C4674_=_C4676 ,C4674_=_C4677 ,C4674_=_C4678 ,C4675_=_C4676 ,\nC4675_=_C4677 ,C4675_=_C4678 ,C4676_=_C4677 ,C4676_=_C4678 ,C4677_=_C4678 ,C4679_=_C4680 ,\nC4679_=_C4681 ,C4679_=_C4682 ,C4679_=_C4683 ,C4680_=_C4681 ,C4680_=_C4682 ,C4680_=_C4683 ,\nC4681_=_C4682 ,C4681_=_C4683 ,C4682_=_C4683 ,"];1505[shape=box, label="id:1505 level: 12\n21: C4928 C4934 C5766 C5771 C5822 \nC5827 C6037 C6044 C6051 C6052 C6053 \nC6054 C6055 C6056 C6057 C6058 C6059 \nC6060 C6061 C6062 C6063 \n110: C4928_=_C5766( C4928 C5766 ) C4928_=_C5822( C4928 C5822 ) C4928_=_C6044( C4928 C6044 ) C4928_=_C6051( C4928 C6051 ) C4928_=_C6052( C4928 C6052 ) \nC4928_=_C6053( C4928 C6053 ) C4928_=_C6054( C4928 C6054 ) C4928_=_C6055( C4928 C6055 ) C4928_=_C6056( C4928 C6056 ) C4928_=_C6057( C4928 C6057 ) C4934_=_C5771( C4934 C5771 ) \nC4934_=_C5827( C4934 C5827 ) C4934_=_C6037( C4934 C6037 ) C4934_=_C6051( C4934 C6051 ) C4934_=_C6058( C4934 C6058 ) C4934_=_C6059( C4934 C6059 ) C4934_=_C6060( C4934 C6060 ) \nC4934_=_C6061( C4934 C6061 ) C4934_=_C6062( C4934 C6062 ) C4934_=_C6063( C4934 C6063 ) C5766_=_C5822( C5766 C5822 ) C5766_=_C6044( C5766 C6044 ) C5766_=_C6051( C5766 C6051 ) \nC5766_=_C6052( C5766 C6052 ) C5766_=_C6053( C5766 C6053 ) C5766_=_C6054( C5766 C6054 ) C5766_=_C6055( C5766 C6055 ) C5766_=_C6056( C5766 C6056 ) C5766_=_C6057( C5766 C6057 ) \nC5771_=_C5827( C5771 C5827 ) C5771_=_C6037( C5771 C6037 ) C5771_=_C6051( C5771 C6051 ) C5771_=_C6058( C5771 C6058 ) C5771_=_C6059( C5771 C6059 ) C5771_=_C6060( C5771 C6060 ) \nC5771_=_C6061( C5771 C6061 ) C5771_=_C6062( C5771 C6062 ) C5771_=_C6063( C5771 C6063 ) C5822_=_C6044( C5822 C6044 ) C5822_=_C6051( C5822 C6051 ) C5822_=_C6052( C5822 C6052 ) \nC5822_=_C6053( C5822 C6053 ) C5822_=_C6054( C5822 C6054 ) C5822_=_C6055( C5822 C6055 ) C5822_=_C6056( C5822 C6056 ) C5822_=_C6057( C5822 C6057 ) C5827_=_C6037( C5827 C6037 ) \nC5827_=_C6051( C5827 C6051 ) C5827_=_C6058( C5827 C6058 ) C5827_=_C6059( C5827 C6059 ) C5827_=_C6060( C5827 C6060 ) C5827_=_C6061( C5827 C6061 ) C5827_=_C6062( C5827 C6062 ) \nC5827_=_C6063( C5827 C6063 ) C6037_=_C6051( C6037 C6051 ) C6037_=_C6058( C6037 C6058 ) C6037_=_C6059( C6037 C6059 ) C6037_=_C6060( C6037 C6060 ) C6037_=_C6061( C6037 C6061 ) \nC6037_=_C6062( C6037 C6062 ) C6037_=_C6063( C6037 C6063 ) C6044_=_C6051( C6044 C6051 ) C6044_=_C6052( C6044 C6052 ) C6044_=_C6053( C6044 C6053 ) C6044_=_C6054( C6044 C6054 ) \nC6044_=_C6055( C6044 C6055 ) C6044_=_C6056( C6044 C6056 ) C6044_=_C6057( C6044 C6057 ) C6051_=_C6052( C6051 C6052 ) C6051_=_C6053( C6051 C6053 ) C6051_=_C6054( C6051 C6054 ) \nC6051_=_C6055( C6051 C6055 ) C6051_=_C6056( C6051 C6056 ) C6051_=_C6057( C6051 C6057 ) C6051_=_C6058( C6051 C6058 ) C6051_=_C6059( C6051 C6059 ) C6051_=_C6060( C6051 C6060 ) \nC6051_=_C6061( C6051 C6061 ) C6051_=_C6062( C6051 C6062 ) C6051_=_C6063( C6051 C6063 ) C6052_=_C6053( C6052 C6053 ) C6052_=_C6054( C6052 C6054 ) C6052_=_C6055( C6052 C6055 ) \nC6052_=_C6056( C6052 C6056 ) C6052_=_C6057( C6052 C6057 ) C6053_=_C6054( C6053 C6054 ) C6053_=_C6055( C6053 C6055 ) C6053_=_C6056( C6053 C6056 ) C6053_=_C6057( C6053 C6057 ) \nC6054_=_C6055( C6054 C6055 ) C6054_=_C6056( C6054 C6056 ) C6054_=_C6057( C6054 C6057 ) C6055_=_C6056( C6055 C6056 ) C6055_=_C6057( C6055 C6057 ) C6056_=_C6057( C6056 C6057 ) \nC6058_=_C6059( C6058 C6059 ) C6058_=_C6060( C6058 C6060 ) C6058_=_C6061( C6058 C6061 ) C6058_=_C6062( C6058 C6062 ) C6058_=_C6063( C6058 C6063 ) C6059_=_C6060( C6059 C6060 ) \nC6059_=_C6061( C6059 C6061 ) C6059_=_C6062( C6059 C6062 ) C6059_=_C6063( C6059 C6063 ) C6060_=_C6061( C6060 C6061 ) C6060_=_C6062( C6060 C6062 ) C6060_=_C6063( C6060 C6063 ) \nC6061_=_C6062( C6061 C6062 ) C6061_=_C6063( C6061 C6063 ) C6062_=_C6063( C6062 C6063 ) "];1368-&gt;1505[label="20: C4928 C4934 C5766 C5771 C5822 \nC5827 C6037 C6044 C6052 C6053 C6054 \nC6055 C6056 C6057 C6058 C6059 C6060 \nC6061 C6062 C6063 \n90: C4928_=_C5766 ,C4928_=_C5822 ,C4928_=_C6044 ,C4928_=_C6052 ,C4928_=_C6053 ,\nC4928_=_C6054 ,C4928_=_C6055 ,C4928_=_C6056 ,C4928_=_C6057 ,C4934_=_C5771 ,C4934_=_C5827 ,\nC4934_=_C6037 ,C4934_=_C6058 ,C4934_=_C6059 ,C4934_=_C6060 ,C4934_=_C6061 ,C4934_=_C6062 ,\nC4934_=_C6063 ,C5766_=_C5822 ,C5766_=_C6044 ,C5766_=_C6052 ,C5766_=_C6053 ,C5766_=_C6054 ,\nC5766_=_C6055 ,C5766_=_C6056 ,C5766_=_C6057 ,C5771_=_C5827 ,C5771_=_C6037 ,C5771_=_C6058 ,\nC5771_=_C6059 ,C5771_=_C6060 ,C5771_=_C6061 ,C5771_=_C6062 ,C5771_=_C6063 ,C5822_=_C6044 ,\nC5822_=_C6052 ,C5822_=_C6053 ,C5822_=_C6054 ,C5822_=_C6055 ,C5822_=_C6056 ,C5822_=_C6057 ,\nC5827_=_C6037 ,C5827_=_C6058 ,C5827_=_C6059 ,C5827_=_C6060 ,C5827_=_C6061 ,C5827_=_C6062 ,\nC5827_=_C6063 ,C6037_=_C6058 ,C6037_=_C6059 ,C6037_=_C6060 ,C6037_=_C6061 ,C6037_=_C6062 ,\nC6037_=_C6063 ,C6044_=_C6052 ,C6044_=_C6053 ,C6044_=_C6054 ,C6044_=_C6055 ,C6044_=_C6056 ,\nC6044_=_C6057 ,C6052_=_C6053 ,C6052_=_C6054 ,C6052_=_C6055 ,C6052_=_C6056 ,C6052_=_C6057 ,\nC6053_=_C6054 ,C6053_=_C6055 ,C6053_=_C6056 ,C6053_=_C6057 ,C6054_=_C6055 ,C6054_=_C6056 ,\nC6054_=_C6057 ,C6055_=_C6056 ,C6055_=_C6057 ,C6056_=_C6057 ,C6058_=_C6059 ,C6058_=_C6060 ,\nC6058_=_C6061 ,C6058_=_C6062 ,C6058_=_C6063 ,C6059_=_C6060 ,C6059_=_C6061 ,C6059_=_C6062 ,\nC6059_=_C6063 ,C6060_=_C6061 ,C6060_=_C6062 ,C6060_=_C6063 ,C6061_=_C6062 ,C6061_=_C6063 ,\nC6062_=_C6063 ,"];1506[shape=box, label="id:1506 level: 12\n21: C4779 C4786 C4925 C4931 C4939 \nC4943 C5736 C5744 C5752 C5757 C5762 \nC5763 C5764 C5765 C5766 C5767 C5768 \nC5769 C5770 C5771 C5772 \n110: C4779_=_C4931( C4779 C4931 ) C4779_=_C4939( C4779 C4939 ) C4779_=_C5744( C4779 C5744 ) C4779_=_C5757( C4779 C5757 ) C4779_=_C5762( C4779 C5762 ) \nC4779_=_C5763( C4779 C5763 ) C4779_=_C5764( C4779 C5764 ) C4779_=_C5765( C4779 C5765 ) C4779_=_C5766( C4779 C5766 ) C4779_=_C5767( C4779 C5767 ) C4786_=_C4925( C4786 C4925 ) \nC4786_=_C4943( C4786 C4943 ) C4786_=_C5736( C4786 C5736 ) C4786_=_C5752( C4786 C5752 ) C4786_=_C5762( C4786 C5762 ) C4786_=_C5768( C4786 C5768 ) C4786_=_C5769( C4786 C5769 ) \nC4786_=_C5770( C4786 C5770 ) C4786_=_C5771( C4786 C5771 ) C4786_=_C5772( C4786 C5772 ) C4925_=_C4943( C4925 C4943 ) C4925_=_C5736( C4925 C5736 ) C4925_=_C5752( C4925 C5752 ) \nC4925_=_C5762( C4925 C5762 ) C4925_=_C5768( C4925 C5768 ) C4925_=_C5769( C4925 C5769 ) C4925_=_C5770( C4925 C5770 ) C4925_=_C5771( C4925 C5771 ) C4925_=_C5772( C4925 C5772 ) \nC4931_=_C4939( C4931 C4939 ) C4931_=_C5744( C4931 C5744 ) C4931_=_C5757( C4931 C5757 ) C4931_=_C5762( C4931 C5762 ) C4931_=_C5763( C4931 C5763 ) C4931_=_C5764( C4931 C5764 ) \nC4931_=_C5765( C4931 C5765 ) C4931_=_C5766( C4931 C5766 ) C4931_=_C5767( C4931 C5767 ) C4939_=_C5744( C4939 C5744 ) C4939_=_C5757( C4939 C5757 ) C4939_=_C5762( C4939 C5762 ) \nC4939_=_C5763( C4939 C5763 ) C4939_=_C5764( C4939 C5764 ) C4939_=_C5765( C4939 C5765 ) C4939_=_C5766( C4939 C5766 ) C4939_=_C5767( C4939 C5767 ) C4943_=_C5736( C4943 C5736 ) \nC4943_=_C5752( C4943 C5752 ) C4943_=_C5762( C4943 C5762 ) C4943_=_C5768( C4943 C5768 ) C4943_=_C5769( C4943 C5769 ) C4943_=_C5770( C4943 C5770 ) C4943_=_C5771( C4943 C5771 ) \nC4943_=_C5772( C4943 C5772 ) C5736_=_C5752( C5736 C5752 ) C5736_=_C5762( C5736 C5762 ) C5736_=_C5768( C5736 C5768 ) C5736_=_C5769( C5736 C5769 ) C5736_=_C5770( C5736 C5770 ) \nC5736_=_C5771( C5736 C5771 ) C5736_=_C5772( C5736 C5772 ) C5744_=_C5757( C5744 C5757 ) C5744_=_C5762( C5744 C5762 ) C5744_=_C5763( C5744 C5763 ) C5744_=_C5764( C5744 C5764 ) \nC5744_=_C5765( C5744 C5765 ) C5744_=_C5766( C5744 C5766 ) C5744_=_C5767( C5744 C5767 ) C5752_=_C5762( C5752 C5762 ) C5752_=_C5768( C5752 C5768 ) C5752_=_C5769( C5752 C5769 ) \nC5752_=_C5770( C5752 C5770 ) C5752_=_C5771( C5752 C5771 ) C5752_=_C5772( C5752 C5772 ) C5757_=_C5762( C5757 C5762 ) C5757_=_C5763( C5757 C5763 ) C5757_=_C5764( C5757 C5764 ) \nC5757_=_C5765( C5757 C5765 ) C5757_=_C5766( C5757 C5766 ) C5757_=_C5767( C5757 C5767 ) C5762_=_C5763( C5762 C5763 ) C5762_=_C5764( C5762 C5764 ) C5762_=_C5765( C5762 C5765 ) \nC5762_=_C5766( C5762 C5766 ) C5762_=_C5767( C5762 C5767 ) C5762_=_C5768( C5762 C5768 ) C5762_=_C5769( C5762 C5769 ) C5762_=_C5770( C5762 C5770 ) C5762_=_C5771( C5762 C5771 ) \nC5762_=_C5772( C5762 C5772 ) C5763_=_C5764( C5763 C5764 ) C5763_=_C5765( C5763 C5765 ) C5763_=_C5766( C5763 C5766 ) C5763_=_C5767( C5763 C5767 ) C5764_=_C5765( C5764 C5765</w:t>
      </w:r>
    </w:p>
    <w:p>
      <w:pPr>
        <w:pStyle w:val="PreformattedText"/>
        <w:bidi w:val="0"/>
        <w:spacing w:before="0" w:after="0"/>
        <w:jc w:val="left"/>
        <w:rPr/>
      </w:pPr>
      <w:r>
        <w:rPr/>
        <w:t xml:space="preserve"> </w:t>
      </w:r>
      <w:r>
        <w:rPr/>
        <w:t>) \nC5764_=_C5766( C5764 C5766 ) C5764_=_C5767( C5764 C5767 ) C5765_=_C5766( C5765 C5766 ) C5765_=_C5767( C5765 C5767 ) C5766_=_C5767( C5766 C5767 ) C5768_=_C5769( C5768 C5769 ) \nC5768_=_C5770( C5768 C5770 ) C5768_=_C5771( C5768 C5771 ) C5768_=_C5772( C5768 C5772 ) C5769_=_C5770( C5769 C5770 ) C5769_=_C5771( C5769 C5771 ) C5769_=_C5772( C5769 C5772 ) \nC5770_=_C5771( C5770 C5771 ) C5770_=_C5772( C5770 C5772 ) C5771_=_C5772( C5771 C5772 ) "];1368-&gt;1506[label="20: C4779 C4786 C4925 C4931 C4939 \nC4943 C5736 C5744 C5752 C5757 C5763 \nC5764 C5765 C5766 C5767 C5768 C5769 \nC5770 C5771 C5772 \n90: C4779_=_C4931 ,C4779_=_C4939 ,C4779_=_C5744 ,C4779_=_C5757 ,C4779_=_C5763 ,\nC4779_=_C5764 ,C4779_=_C5765 ,C4779_=_C5766 ,C4779_=_C5767 ,C4786_=_C4925 ,C4786_=_C4943 ,\nC4786_=_C5736 ,C4786_=_C5752 ,C4786_=_C5768 ,C4786_=_C5769 ,C4786_=_C5770 ,C4786_=_C5771 ,\nC4786_=_C5772 ,C4925_=_C4943 ,C4925_=_C5736 ,C4925_=_C5752 ,C4925_=_C5768 ,C4925_=_C5769 ,\nC4925_=_C5770 ,C4925_=_C5771 ,C4925_=_C5772 ,C4931_=_C4939 ,C4931_=_C5744 ,C4931_=_C5757 ,\nC4931_=_C5763 ,C4931_=_C5764 ,C4931_=_C5765 ,C4931_=_C5766 ,C4931_=_C5767 ,C4939_=_C5744 ,\nC4939_=_C5757 ,C4939_=_C5763 ,C4939_=_C5764 ,C4939_=_C5765 ,C4939_=_C5766 ,C4939_=_C5767 ,\nC4943_=_C5736 ,C4943_=_C5752 ,C4943_=_C5768 ,C4943_=_C5769 ,C4943_=_C5770 ,C4943_=_C5771 ,\nC4943_=_C5772 ,C5736_=_C5752 ,C5736_=_C5768 ,C5736_=_C5769 ,C5736_=_C5770 ,C5736_=_C5771 ,\nC5736_=_C5772 ,C5744_=_C5757 ,C5744_=_C5763 ,C5744_=_C5764 ,C5744_=_C5765 ,C5744_=_C5766 ,\nC5744_=_C5767 ,C5752_=_C5768 ,C5752_=_C5769 ,C5752_=_C5770 ,C5752_=_C5771 ,C5752_=_C5772 ,\nC5757_=_C5763 ,C5757_=_C5764 ,C5757_=_C5765 ,C5757_=_C5766 ,C5757_=_C5767 ,C5763_=_C5764 ,\nC5763_=_C5765 ,C5763_=_C5766 ,C5763_=_C5767 ,C5764_=_C5765 ,C5764_=_C5766 ,C5764_=_C5767 ,\nC5765_=_C5766 ,C5765_=_C5767 ,C5766_=_C5767 ,C5768_=_C5769 ,C5768_=_C5770 ,C5768_=_C5771 ,\nC5768_=_C5772 ,C5769_=_C5770 ,C5769_=_C5771 ,C5769_=_C5772 ,C5770_=_C5771 ,C5770_=_C5772 ,\nC5771_=_C5772 ,"];1507[shape=box, label="id:1507 level: 12\n23: C4778 C4784 C4790 C4812 C4836 \nC4885 C4938 C4941 C5734 C5743 C5744 \nC5745 C5746 C5747 C5748 C5749 C5750 \nC5751 C5752 C5753 C5754 C5755 C5756 \n133: C4778_=_C4812( C4778 C4812 ) C4778_=_C4836( C4778 C4836 ) C4778_=_C4885( C4778 C4885 ) C4778_=_C4938( C4778 C4938 ) C4778_=_C5743( C4778 C5743 ) \nC4778_=_C5751( C4778 C5751 ) C4778_=_C5752( C4778 C5752 ) C4778_=_C5753( C4778 C5753 ) C4778_=_C5754( C4778 C5754 ) C4778_=_C5755( C4778 C5755 ) C4778_=_C5756( C4778 C5756 ) \nC4784_=_C4790( C4784 C4790 ) C4784_=_C4941( C4784 C4941 ) C4784_=_C5734( C4784 C5734 ) C4784_=_C5743( C4784 C5743 ) C4784_=_C5744( C4784 C5744 ) C4784_=_C5745( C4784 C5745 ) \nC4784_=_C5746( C4784 C5746 ) C4784_=_C5747( C4784 C5747 ) C4784_=_C5748( C4784 C5748 ) C4784_=_C5749( C4784 C5749 ) C4784_=_C5750( C4784 C5750 ) C4790_=_C4941( C4790 C4941 ) \nC4790_=_C5734( C4790 C5734 ) C4790_=_C5743( C4790 C5743 ) C4790_=_C5744( C4790 C5744 ) C4790_=_C5745( C4790 C5745 ) C4790_=_C5746( C4790 C5746 ) C4790_=_C5747( C4790 C5747 ) \nC4790_=_C5748( C4790 C5748 ) C4790_=_C5749( C4790 C5749 ) C4790_=_C5750( C4790 C5750 ) C4812_=_C4836( C4812 C4836 ) C4812_=_C4885( C4812 C4885 ) C4812_=_C4938( C4812 C4938 ) \nC4812_=_C5743( C4812 C5743 ) C4812_=_C5751( C4812 C5751 ) C4812_=_C5752( C4812 C5752 ) C4812_=_C5753( C4812 C5753 ) C4812_=_C5754( C4812 C5754 ) C4812_=_C5755( C4812 C5755 ) \nC4812_=_C5756( C4812 C5756 ) C4836_=_C4885( C4836 C4885 ) C4836_=_C4938( C4836 C4938 ) C4836_=_C5743( C4836 C5743 ) C4836_=_C5751( C4836 C5751 ) C4836_=_C5752( C4836 C5752 ) \nC4836_=_C5753( C4836 C5753 ) C4836_=_C5754( C4836 C5754 ) C4836_=_C5755( C4836 C5755 ) C4836_=_C5756( C4836 C5756 ) C4885_=_C4938( C4885 C4938 ) C4885_=_C5743( C4885 C5743 ) \nC4885_=_C5751( C4885 C5751 ) C4885_=_C5752( C4885 C5752 ) C4885_=_C5753( C4885 C5753 ) C4885_=_C5754( C4885 C5754 ) C4885_=_C5755( C4885 C5755 ) C4885_=_C5756( C4885 C5756 ) \nC4938_=_C5743( C4938 C5743 ) C4938_=_C5751( C4938 C5751 ) C4938_=_C5752( C4938 C5752 ) C4938_=_C5753( C4938 C5753 ) C4938_=_C5754( C4938 C5754 ) C4938_=_C5755( C4938 C5755 ) \nC4938_=_C5756( C4938 C5756 ) C4941_=_C5734( C4941 C5734 ) C4941_=_C5743( C4941 C5743 ) C4941_=_C5744( C4941 C5744 ) C4941_=_C5745( C4941 C5745 ) C4941_=_C5746( C4941 C5746 ) \nC4941_=_C5747( C4941 C5747 ) C4941_=_C5748( C4941 C5748 ) C4941_=_C5749( C4941 C5749 ) C4941_=_C5750( C4941 C5750 ) C5734_=_C5743( C5734 C5743 ) C5734_=_C5744( C5734 C5744 ) \nC5734_=_C5745( C5734 C5745 ) C5734_=_C5746( C5734 C5746 ) C5734_=_C5747( C5734 C5747 ) C5734_=_C5748( C5734 C5748 ) C5734_=_C5749( C5734 C5749 ) C5734_=_C5750( C5734 C5750 ) \nC5743_=_C5744( C5743 C5744 ) C5743_=_C5745( C5743 C5745 ) C5743_=_C5746( C5743 C5746 ) C5743_=_C5747( C5743 C5747 ) C5743_=_C5748( C5743 C5748 ) C5743_=_C5749( C5743 C5749 ) \nC5743_=_C5750( C5743 C5750 ) C5743_=_C5751( C5743 C5751 ) C5743_=_C5752( C5743 C5752 ) C5743_=_C5753( C5743 C5753 ) C5743_=_C5754( C5743 C5754 ) C5743_=_C5755( C5743 C5755 ) \nC5743_=_C5756( C5743 C5756 ) C5744_=_C5745( C5744 C5745 ) C5744_=_C5746( C5744 C5746 ) C5744_=_C5747( C5744 C5747 ) C5744_=_C5748( C5744 C5748 ) C5744_=_C5749( C5744 C5749 ) \nC5744_=_C5750( C5744 C5750 ) C5745_=_C5746( C5745 C5746 ) C5745_=_C5747( C5745 C5747 ) C5745_=_C5748( C5745 C5748 ) C5745_=_C5749( C5745 C5749 ) C5745_=_C5750( C5745 C5750 ) \nC5746_=_C5747( C5746 C5747 ) C5746_=_C5748( C5746 C5748 ) C5746_=_C5749( C5746 C5749 ) C5746_=_C5750( C5746 C5750 ) C5747_=_C5748( C5747 C5748 ) C5747_=_C5749( C5747 C5749 ) \nC5747_=_C5750( C5747 C5750 ) C5747_=_C5754( C5747 C5754 ) C5748_=_C5749( C5748 C5749 ) C5748_=_C5750( C5748 C5750 ) C5749_=_C5750( C5749 C5750 ) C5751_=_C5752( C5751 C5752 ) \nC5751_=_C5753( C5751 C5753 ) C5751_=_C5754( C5751 C5754 ) C5751_=_C5755( C5751 C5755 ) C5751_=_C5756( C5751 C5756 ) C5752_=_C5753( C5752 C5753 ) C5752_=_C5754( C5752 C5754 ) \nC5752_=_C5755( C5752 C5755 ) C5752_=_C5756( C5752 C5756 ) C5753_=_C5754( C5753 C5754 ) C5753_=_C5755( C5753 C5755 ) C5753_=_C5756( C5753 C5756 ) C5754_=_C5755( C5754 C5755 ) \nC5754_=_C5756( C5754 C5756 ) C5755_=_C5756( C5755 C5756 ) "];1369-&gt;1507[label="22: C4778 C4784 C4790 C4812 C4836 \nC4885 C4938 C4941 C5734 C5744 C5745 \nC5746 C5747 C5748 C5749 C5750 C5751 \nC5752 C5753 C5754 C5755 C5756 \n111: C4778_=_C4812 ,C4778_=_C4836 ,C4778_=_C4885 ,C4778_=_C4938 ,C4778_=_C5751 ,\nC4778_=_C5752 ,C4778_=_C5753 ,C4778_=_C5754 ,C4778_=_C5755 ,C4778_=_C5756 ,C4784_=_C4790 ,\nC4784_=_C4941 ,C4784_=_C5734 ,C4784_=_C5744 ,C4784_=_C5745 ,C4784_=_C5746 ,C4784_=_C5747 ,\nC4784_=_C5748 ,C4784_=_C5749 ,C4784_=_C5750 ,C4790_=_C4941 ,C4790_=_C5734 ,C4790_=_C5744 ,\nC4790_=_C5745 ,C4790_=_C5746 ,C4790_=_C5747 ,C4790_=_C5748 ,C4790_=_C5749 ,C4790_=_C5750 ,\nC4812_=_C4836 ,C4812_=_C4885 ,C4812_=_C4938 ,C4812_=_C5751 ,C4812_=_C5752 ,C4812_=_C5753 ,\nC4812_=_C5754 ,C4812_=_C5755 ,C4812_=_C5756 ,C4836_=_C4885 ,C4836_=_C4938 ,C4836_=_C5751 ,\nC4836_=_C5752 ,C4836_=_C5753 ,C4836_=_C5754 ,C4836_=_C5755 ,C4836_=_C5756 ,C4885_=_C4938 ,\nC4885_=_C5751 ,C4885_=_C5752 ,C4885_=_C5753 ,C4885_=_C5754 ,C4885_=_C5755 ,C4885_=_C5756 ,\nC4938_=_C5751 ,C4938_=_C5752 ,C4938_=_C5753 ,C4938_=_C5754 ,C4938_=_C5755 ,C4938_=_C5756 ,\nC4941_=_C5734 ,C4941_=_C5744 ,C4941_=_C5745 ,C4941_=_C5746 ,C4941_=_C5747 ,C4941_=_C5748 ,\nC4941_=_C5749 ,C4941_=_C5750 ,C5734_=_C5744 ,C5734_=_C5745 ,C5734_=_C5746 ,C5734_=_C5747 ,\nC5734_=_C5748 ,C5734_=_C5749 ,C5734_=_C5750 ,C5744_=_C5745 ,C5744_=_C5746 ,C5744_=_C5747 ,\nC5744_=_C5748 ,C5744_=_C5749 ,C5744_=_C5750 ,C5745_=_C5746 ,C5745_=_C5747 ,C5745_=_C5748 ,\nC5745_=_C5749 ,C5745_=_C5750 ,C5746_=_C5747 ,C5746_=_C5748 ,C5746_=_C5749 ,C5746_=_C5750 ,\nC5747_=_C5748 ,C5747_=_C5749 ,C5747_=_C5750 ,C5747_=_C5754 ,C5748_=_C5749 ,C5748_=_C5750 ,\nC5749_=_C5750 ,C5751_=_C5752 ,C5751_=_C5753 ,C5751_=_C5754 ,C5751_=_C5755 ,C5751_=_C5756 ,\nC5752_=_C5753 ,C5752_=_C5754 ,C5752_=_C5755 ,C5752_=_C5756 ,C5753_=_C5754 ,C5753_=_C5755 ,\nC5753_=_C5756 ,C5754_=_C5755 ,C5754_=_C5756 ,C5755_=_C5756 ,"];1508[shape=box, label="id:1508 level: 12\n23: C4777 C4785 C4797 C4806 C4831 \nC4879 C4937 C4942 C5734 C5735 C5736 \nC5737 C5738 C5739 C5740 C5741 C5742 \nC5751 C5757 C5758 C5759 C5760 C5761 \n133: C4777_=_C4797( C4777 C4797 ) C4777_=_C4937( C4777 C4937 ) C4777_=_C5734( C4777 C5734 ) C4777_=_C5735( C4777 C5735 ) C4777_=_C5736( C4777 C5736 ) \nC4777_=_C5737( C4777 C5737 ) C4777_=_C5738( C4777 C5738 ) C4777_=_C5739( C4777 C5739 ) C4777_=_C5740( C4777 C5740 ) C4777_=_C5741( C4777 C5741 ) C4777_=_C5742( C4777 C5742 ) \nC4785_=_C4806( C4785 C4806 ) C4785_=_C4831( C4785 C4831 ) C4785_=_C4879( C4785 C4879 ) C4785_=_C4942( C4785 C4942 ) C4785_=_C5735( C4785 C5735 ) C4785_=_C5751( C4785 C5751 ) \nC4785_=_C5757( C4785 C5757 ) C4785_=_C5758( C4785 C5758 ) C4785_=_C5759( C4785 C5759 ) C4785_=_C5760( C4785 C5760 ) C4785_=_C5761( C4785 C5761 ) C4797_=_C4937( C4797 C4937 ) \nC4797_=_C5734( C4797 C5734 ) C4797_=_C5735( C4797 C5735 ) C4797_=_C5736( C4797 C5736 ) C4797_=_C5737( C4797 C5737 ) C4797_=_C5738( C4797 C5738 ) C4797_=_C5739( C4797 C5739 ) \nC4797_=_C5740( C4797 C5740 ) C4797_=_C5741( C4797 C5741 ) C4797_=_C5742( C4797 C5742 ) C4806_=_C4831( C4806 C4831 ) C4806_=_C4879( C4806 C4879 ) C4806_=_C4942( C4806 C4942 ) \nC4806_=_C5735( C4806 C5735 ) C4806_=_C5751( C4806 C5751 ) C4806_=_C5757( C4806 C5757 ) C4806_=_C5758( C4806 C5758 ) C4806_=_C5759( C4806 C5759 ) C4806_=_C5760( C4806 C5760 ) \nC4806_=_C5761( C4806 C5761 ) C4831_=_C4879( C4831 C4879 ) C4831_=_C4942( C4831 C4942 ) C4831_=_C5735( C4831 C5735 ) C4831_=_C5751( C4831 C5751 ) C4831_=_C5757( C4831 C5757 ) \nC4831_=_C5758( C4831 C5758 ) C4831_=_C5759( C4831 C5759 ) C4831_=_C5760( C4831 C5760 ) C4831_=_C5761( C4831 C5761 ) C4879_=_C4942( C4879 C4942 ) C4879_=_C5735( C4879 C5735 ) \nC4879_=_C5751( C4879 C5751 ) C4879_=_C5757( C4879 C5757 ) C4879_=_C5758( C4879 C5758 ) C4879_=_C5759( C4879 C5759 ) C4879_=_C5760( C4879 C5760 ) C4879_=_C5761( C4879 C5761 ) \nC4937_=_C5734( C4937</w:t>
      </w:r>
    </w:p>
    <w:p>
      <w:pPr>
        <w:pStyle w:val="PreformattedText"/>
        <w:bidi w:val="0"/>
        <w:spacing w:before="0" w:after="0"/>
        <w:jc w:val="left"/>
        <w:rPr/>
      </w:pPr>
      <w:r>
        <w:rPr/>
        <w:t xml:space="preserve"> </w:t>
      </w:r>
      <w:r>
        <w:rPr/>
        <w:t>C5734 ) C4937_=_C5735( C4937 C5735 ) C4937_=_C5736( C4937 C5736 ) C4937_=_C5737( C4937 C5737 ) C4937_=_C5738( C4937 C5738 ) C4937_=_C5739( C4937 C5739 ) \nC4937_=_C5740( C4937 C5740 ) C4937_=_C5741( C4937 C5741 ) C4937_=_C5742( C4937 C5742 ) C4942_=_C5735( C4942 C5735 ) C4942_=_C5751( C4942 C5751 ) C4942_=_C5757( C4942 C5757 ) \nC4942_=_C5758( C4942 C5758 ) C4942_=_C5759( C4942 C5759 ) C4942_=_C5760( C4942 C5760 ) C4942_=_C5761( C4942 C5761 ) C5734_=_C5735( C5734 C5735 ) C5734_=_C5736( C5734 C5736 ) \nC5734_=_C5737( C5734 C5737 ) C5734_=_C5738( C5734 C5738 ) C5734_=_C5739( C5734 C5739 ) C5734_=_C5740( C5734 C5740 ) C5734_=_C5741( C5734 C5741 ) C5734_=_C5742( C5734 C5742 ) \nC5735_=_C5736( C5735 C5736 ) C5735_=_C5737( C5735 C5737 ) C5735_=_C5738( C5735 C5738 ) C5735_=_C5739( C5735 C5739 ) C5735_=_C5740( C5735 C5740 ) C5735_=_C5741( C5735 C5741 ) \nC5735_=_C5742( C5735 C5742 ) C5735_=_C5751( C5735 C5751 ) C5735_=_C5757( C5735 C5757 ) C5735_=_C5758( C5735 C5758 ) C5735_=_C5759( C5735 C5759 ) C5735_=_C5760( C5735 C5760 ) \nC5735_=_C5761( C5735 C5761 ) C5736_=_C5737( C5736 C5737 ) C5736_=_C5738( C5736 C5738 ) C5736_=_C5739( C5736 C5739 ) C5736_=_C5740( C5736 C5740 ) C5736_=_C5741( C5736 C5741 ) \nC5736_=_C5742( C5736 C5742 ) C5737_=_C5738( C5737 C5738 ) C5737_=_C5739( C5737 C5739 ) C5737_=_C5740( C5737 C5740 ) C5737_=_C5741( C5737 C5741 ) C5737_=_C5742( C5737 C5742 ) \nC5738_=_C5739( C5738 C5739 ) C5738_=_C5740( C5738 C5740 ) C5738_=_C5741( C5738 C5741 ) C5738_=_C5742( C5738 C5742 ) C5739_=_C5740( C5739 C5740 ) C5739_=_C5741( C5739 C5741 ) \nC5739_=_C5742( C5739 C5742 ) C5739_=_C5759( C5739 C5759 ) C5740_=_C5741( C5740 C5741 ) C5740_=_C5742( C5740 C5742 ) C5741_=_C5742( C5741 C5742 ) C5751_=_C5757( C5751 C5757 ) \nC5751_=_C5758( C5751 C5758 ) C5751_=_C5759( C5751 C5759 ) C5751_=_C5760( C5751 C5760 ) C5751_=_C5761( C5751 C5761 ) C5757_=_C5758( C5757 C5758 ) C5757_=_C5759( C5757 C5759 ) \nC5757_=_C5760( C5757 C5760 ) C5757_=_C5761( C5757 C5761 ) C5758_=_C5759( C5758 C5759 ) C5758_=_C5760( C5758 C5760 ) C5758_=_C5761( C5758 C5761 ) C5759_=_C5760( C5759 C5760 ) \nC5759_=_C5761( C5759 C5761 ) C5760_=_C5761( C5760 C5761 ) "];1369-&gt;1508[label="22: C4777 C4785 C4797 C4806 C4831 \nC4879 C4937 C4942 C5734 C5736 C5737 \nC5738 C5739 C5740 C5741 C5742 C5751 \nC5757 C5758 C5759 C5760 C5761 \n111: C4777_=_C4797 ,C4777_=_C4937 ,C4777_=_C5734 ,C4777_=_C5736 ,C4777_=_C5737 ,\nC4777_=_C5738 ,C4777_=_C5739 ,C4777_=_C5740 ,C4777_=_C5741 ,C4777_=_C5742 ,C4785_=_C4806 ,\nC4785_=_C4831 ,C4785_=_C4879 ,C4785_=_C4942 ,C4785_=_C5751 ,C4785_=_C5757 ,C4785_=_C5758 ,\nC4785_=_C5759 ,C4785_=_C5760 ,C4785_=_C5761 ,C4797_=_C4937 ,C4797_=_C5734 ,C4797_=_C5736 ,\nC4797_=_C5737 ,C4797_=_C5738 ,C4797_=_C5739 ,C4797_=_C5740 ,C4797_=_C5741 ,C4797_=_C5742 ,\nC4806_=_C4831 ,C4806_=_C4879 ,C4806_=_C4942 ,C4806_=_C5751 ,C4806_=_C5757 ,C4806_=_C5758 ,\nC4806_=_C5759 ,C4806_=_C5760 ,C4806_=_C5761 ,C4831_=_C4879 ,C4831_=_C4942 ,C4831_=_C5751 ,\nC4831_=_C5757 ,C4831_=_C5758 ,C4831_=_C5759 ,C4831_=_C5760 ,C4831_=_C5761 ,C4879_=_C4942 ,\nC4879_=_C5751 ,C4879_=_C5757 ,C4879_=_C5758 ,C4879_=_C5759 ,C4879_=_C5760 ,C4879_=_C5761 ,\nC4937_=_C5734 ,C4937_=_C5736 ,C4937_=_C5737 ,C4937_=_C5738 ,C4937_=_C5739 ,C4937_=_C5740 ,\nC4937_=_C5741 ,C4937_=_C5742 ,C4942_=_C5751 ,C4942_=_C5757 ,C4942_=_C5758 ,C4942_=_C5759 ,\nC4942_=_C5760 ,C4942_=_C5761 ,C5734_=_C5736 ,C5734_=_C5737 ,C5734_=_C5738 ,C5734_=_C5739 ,\nC5734_=_C5740 ,C5734_=_C5741 ,C5734_=_C5742 ,C5736_=_C5737 ,C5736_=_C5738 ,C5736_=_C5739 ,\nC5736_=_C5740 ,C5736_=_C5741 ,C5736_=_C5742 ,C5737_=_C5738 ,C5737_=_C5739 ,C5737_=_C5740 ,\nC5737_=_C5741 ,C5737_=_C5742 ,C5738_=_C5739 ,C5738_=_C5740 ,C5738_=_C5741 ,C5738_=_C5742 ,\nC5739_=_C5740 ,C5739_=_C5741 ,C5739_=_C5742 ,C5739_=_C5759 ,C5740_=_C5741 ,C5740_=_C5742 ,\nC5741_=_C5742 ,C5751_=_C5757 ,C5751_=_C5758 ,C5751_=_C5759 ,C5751_=_C5760 ,C5751_=_C5761 ,\nC5757_=_C5758 ,C5757_=_C5759 ,C5757_=_C5760 ,C5757_=_C5761 ,C5758_=_C5759 ,C5758_=_C5760 ,\nC5758_=_C5761 ,C5759_=_C5760 ,C5759_=_C5761 ,C5760_=_C5761 ,"];1509[shape=box, label="id:1509 level: 12\n32: C2938 C2941 C2959 C2963 C2969 \nC2974 C3763 C3764 C3765 C3766 C3767 \nC3768 C3769 C3770 C3771 C3772 C3773 \nC3774 C3777 C3780 C3783 C3787 C3792 \nC3793 C3794 C3795 C3796 C3797 C3798 \nC3799 C3800 C3801 \n138: C2938_=_C2959( C2938 C2959 ) C2938_=_C3763( C2938 C3763 ) C2938_=_C3764( C2938 C3764 ) C2938_=_C3765( C2938 C3765 ) C2938_=_C3766( C2938 C3766 ) \nC2938_=_C3767( C2938 C3767 ) C2938_=_C3768( C2938 C3768 ) C2941_=_C2963( C2941 C2963 ) C2941_=_C3769( C2941 C3769 ) C2941_=_C3770( C2941 C3770 ) C2941_=_C3771( C2941 C3771 ) \nC2941_=_C3772( C2941 C3772 ) C2941_=_C3773( C2941 C3773 ) C2941_=_C3774( C2941 C3774 ) C2959_=_C3763( C2959 C3763 ) C2959_=_C3764( C2959 C3764 ) C2959_=_C3765( C2959 C3765 ) \nC2959_=_C3766( C2959 C3766 ) C2959_=_C3767( C2959 C3767 ) C2959_=_C3768( C2959 C3768 ) C2963_=_C3769( C2963 C3769 ) C2963_=_C3770( C2963 C3770 ) C2963_=_C3771( C2963 C3771 ) \nC2963_=_C3772( C2963 C3772 ) C2963_=_C3773( C2963 C3773 ) C2963_=_C3774( C2963 C3774 ) C2969_=_C3770( C2969 C3770 ) C2969_=_C3777( C2969 C3777 ) C2969_=_C3787( C2969 C3787 ) \nC2969_=_C3792( C2969 C3792 ) C2969_=_C3793( C2969 C3793 ) C2969_=_C3794( C2969 C3794 ) C2969_=_C3795( C2969 C3795 ) C2969_=_C3796( C2969 C3796 ) C2974_=_C3764( C2974 C3764 ) \nC2974_=_C3780( C2974 C3780 ) C2974_=_C3783( C2974 C3783 ) C2974_=_C3797( C2974 C3797 ) C2974_=_C3798( C2974 C3798 ) C2974_=_C3799( C2974 C3799 ) C2974_=_C3800( C2974 C3800 ) \nC2974_=_C3801( C2974 C3801 ) C3763_=_C3764( C3763 C3764 ) C3763_=_C3765( C3763 C3765 ) C3763_=_C3766( C3763 C3766 ) C3763_=_C3767( C3763 C3767 ) C3763_=_C3768( C3763 C3768 ) \nC3763_=_C3780( C3763 C3780 ) C3764_=_C3765( C3764 C3765 ) C3764_=_C3766( C3764 C3766 ) C3764_=_C3767( C3764 C3767 ) C3764_=_C3768( C3764 C3768 ) C3764_=_C3780( C3764 C3780 ) \nC3764_=_C3783( C3764 C3783 ) C3764_=_C3797( C3764 C3797 ) C3764_=_C3798( C3764 C3798 ) C3764_=_C3799( C3764 C3799 ) C3764_=_C3800( C3764 C3800 ) C3764_=_C3801( C3764 C3801 ) \nC3765_=_C3766( C3765 C3766 ) C3765_=_C3767( C3765 C3767 ) C3765_=_C3768( C3765 C3768 ) C3765_=_C3793( C3765 C3793 ) C3766_=_C3767( C3766 C3767 ) C3766_=_C3768( C3766 C3768 ) \nC3766_=_C3794( C3766 C3794 ) C3767_=_C3768( C3767 C3768 ) C3767_=_C3795( C3767 C3795 ) C3768_=_C3796( C3768 C3796 ) C3769_=_C3770( C3769 C3770 ) C3769_=_C3771( C3769 C3771 ) \nC3769_=_C3772( C3769 C3772 ) C3769_=_C3773( C3769 C3773 ) C3769_=_C3774( C3769 C3774 ) C3769_=_C3777( C3769 C3777 ) C3770_=_C3771( C3770 C3771 ) C3770_=_C3772( C3770 C3772 ) \nC3770_=_C3773( C3770 C3773 ) C3770_=_C3774( C3770 C3774 ) C3770_=_C3777( C3770 C3777 ) C3770_=_C3787( C3770 C3787 ) C3770_=_C3792( C3770 C3792 ) C3770_=_C3793( C3770 C3793 ) \nC3770_=_C3794( C3770 C3794 ) C3770_=_C3795( C3770 C3795 ) C3770_=_C3796( C3770 C3796 ) C3771_=_C3772( C3771 C3772 ) C3771_=_C3773( C3771 C3773 ) C3771_=_C3774( C3771 C3774 ) \nC3771_=_C3798( C3771 C3798 ) C3772_=_C3773( C3772 C3773 ) C3772_=_C3774( C3772 C3774 ) C3772_=_C3799( C3772 C3799 ) C3773_=_C3774( C3773 C3774 ) C3773_=_C3800( C3773 C3800 ) \nC3774_=_C3801( C3774 C3801 ) C3777_=_C3787( C3777 C3787 ) C3777_=_C3792( C3777 C3792 ) C3777_=_C3793( C3777 C3793 ) C3777_=_C3794( C3777 C3794 ) C3777_=_C3795( C3777 C3795 ) \nC3777_=_C3796( C3777 C3796 ) C3780_=_C3783( C3780 C3783 ) C3780_=_C3797( C3780 C3797 ) C3780_=_C3798( C3780 C3798 ) C3780_=_C3799( C3780 C3799 ) C3780_=_C3800( C3780 C3800 ) \nC3780_=_C3801( C3780 C3801 ) C3783_=_C3797( C3783 C3797 ) C3783_=_C3798( C3783 C3798 ) C3783_=_C3799( C3783 C3799 ) C3783_=_C3800( C3783 C3800 ) C3783_=_C3801( C3783 C3801 ) \nC3787_=_C3792( C3787 C3792 ) C3787_=_C3793( C3787 C3793 ) C3787_=_C3794( C3787 C3794 ) C3787_=_C3795( C3787 C3795 ) C3787_=_C3796( C3787 C3796 ) C3792_=_C3793( C3792 C3793 ) \nC3792_=_C3794( C3792 C3794 ) C3792_=_C3795( C3792 C3795 ) C3792_=_C3796( C3792 C3796 ) C3793_=_C3794( C3793 C3794 ) C3793_=_C3795( C3793 C3795 ) C3793_=_C3796( C3793 C3796 ) \nC3794_=_C3795( C3794 C3795 ) C3794_=_C3796( C3794 C3796 ) C3795_=_C3796( C3795 C3796 ) C3797_=_C3798( C3797 C3798 ) C3797_=_C3799( C3797 C3799 ) C3797_=_C3800( C3797 C3800 ) \nC3797_=_C3801( C3797 C3801 ) C3798_=_C3799( C3798 C3799 ) C3798_=_C3800( C3798 C3800 ) C3798_=_C3801( C3798 C3801 ) C3799_=_C3800( C3799 C3800 ) C3799_=_C3801( C3799 C3801 ) \nC3800_=_C3801( C3800 C3801 ) "];1370-&gt;1509[label="30: C2938 C2941 C2959 C2963 C2969 \nC2974 C3763 C3765 C3766 C3767 C3768 \nC3769 C3771 C3772 C3773 C3774 C3777 \nC3780 C3783 C3787 C3792 C3793 C3794 \nC3795 C3796 C3797 C3798 C3799 C3800 \nC3801 \n108: C2938_=_C2959 ,C2938_=_C3763 ,C2938_=_C3765 ,C2938_=_C3766 ,C2938_=_C3767 ,\nC2938_=_C3768 ,C2941_=_C2963 ,C2941_=_C3769 ,C2941_=_C3771 ,C2941_=_C3772 ,C2941_=_C3773 ,\nC2941_=_C3774 ,C2959_=_C3763 ,C2959_=_C3765 ,C2959_=_C3766 ,C2959_=_C3767 ,C2959_=_C3768 ,\nC2963_=_C3769 ,C2963_=_C3771 ,C2963_=_C3772 ,C2963_=_C3773 ,C2963_=_C3774 ,C2969_=_C3777 ,\nC2969_=_C3787 ,C2969_=_C3792 ,C2969_=_C3793 ,C2969_=_C3794 ,C2969_=_C3795 ,C2969_=_C3796 ,\nC2974_=_C3780 ,C2974_=_C3783 ,C2974_=_C3797 ,C2974_=_C3798 ,C2974_=_C3799 ,C2974_=_C3800 ,\nC2974_=_C3801 ,C3763_=_C3765 ,C3763_=_C3766 ,C3763_=_C3767 ,C3763_=_C3768 ,C3763_=_C3780 ,\nC3765_=_C3766 ,C3765_=_C3767 ,C3765_=_C3768 ,C3765_=_C3793 ,C3766_=_C3767 ,C3766_=_C3768 ,\nC3766_=_C3794 ,C3767_=_C3768 ,C3767_=_C3795 ,C3768_=_C3796 ,C3769_=_C3771 ,C3769_=_C3772 ,\nC3769_=_C3773 ,C3769_=_C3774 ,C3769_=_C3777 ,C3771_=_C3772 ,C3771_=_C3773 ,C3771_=_C3774 ,\nC3771_=_C3798 ,C3772_=_C3773 ,C3772_=_C3774 ,C3772_=_C3799 ,C3773_=_C3774 ,C3773_=_C3800 ,\nC3774_=_C3801 ,C3777_=_C3787 ,C3777_=_C3792 ,C3777_=_C3793 ,C3777_=_C3794 ,C3777_=_C3795 ,\nC3777_=_C3796 ,C3780_=_C3783 ,C3780_=_C3797 ,C3780_=_C3798 ,C3780_=_C3799 ,C3780_=_C3800 ,\nC3780_=_C3801 ,C3783_=_C3797 ,C3783_=_C3798 ,C3783_=_C3799 ,C3783_=_C3800 ,C3783_=_C3801 ,\nC3787_=_C3792 ,C3787_=_C3793 ,C3787_=_C3794 ,C3787_=_C3795 ,C3787_=_C3796 ,C3792_=_C3793</w:t>
      </w:r>
    </w:p>
    <w:p>
      <w:pPr>
        <w:pStyle w:val="PreformattedText"/>
        <w:bidi w:val="0"/>
        <w:spacing w:before="0" w:after="0"/>
        <w:jc w:val="left"/>
        <w:rPr/>
      </w:pPr>
      <w:r>
        <w:rPr/>
        <w:t xml:space="preserve"> </w:t>
      </w:r>
      <w:r>
        <w:rPr/>
        <w:t>,\nC3792_=_C3794 ,C3792_=_C3795 ,C3792_=_C3796 ,C3793_=_C3794 ,C3793_=_C3795 ,C3793_=_C3796 ,\nC3794_=_C3795 ,C3794_=_C3796 ,C3795_=_C3796 ,C3797_=_C3798 ,C3797_=_C3799 ,C3797_=_C3800 ,\nC3797_=_C3801 ,C3798_=_C3799 ,C3798_=_C3800 ,C3798_=_C3801 ,C3799_=_C3800 ,C3799_=_C3801 ,\nC3800_=_C3801 ,"];1510[shape=box, label="id:1510 level: 12\n38: C3767 C3768 C3773 C3774 C3795 \nC3796 C3800 C3801 C4677 C4678 C4682 \nC4683 C4766 C4767 C4771 C4772 C4776 \nC4783 C4923 C4925 C4926 C4927 C4928 \nC4929 C4931 C4932 C4933 C4934 C4935 \nC4936 C4937 C4938 C4939 C4940 C4941 \nC4942 C4943 C4944 \n190: C3767_=_C3768( C3767 C3768 ) C3767_=_C3795( C3767 C3795 ) C3767_=_C4677( C3767 C4677 ) C3767_=_C4766( C3767 C4766 ) C3767_=_C4923( C3767 C4923 ) \nC3767_=_C4925( C3767 C4925 ) C3767_=_C4926( C3767 C4926 ) C3767_=_C4927( C3767 C4927 ) C3767_=_C4928( C3767 C4928 ) C3767_=_C4929( C3767 C4929 ) C3768_=_C3796( C3768 C3796 ) \nC3768_=_C4678( C3768 C4678 ) C3768_=_C4767( C3768 C4767 ) C3768_=_C4783( C3768 C4783 ) C3768_=_C4936( C3768 C4936 ) C3768_=_C4937( C3768 C4937 ) C3768_=_C4938( C3768 C4938 ) \nC3768_=_C4939( C3768 C4939 ) C3768_=_C4940( C3768 C4940 ) C3773_=_C3774( C3773 C3774 ) C3773_=_C3800( C3773 C3800 ) C3773_=_C4682( C3773 C4682 ) C3773_=_C4771( C3773 C4771 ) \nC3773_=_C4923( C3773 C4923 ) C3773_=_C4931( C3773 C4931 ) C3773_=_C4932( C3773 C4932 ) C3773_=_C4933( C3773 C4933 ) C3773_=_C4934( C3773 C4934 ) C3773_=_C4935( C3773 C4935 ) \nC3774_=_C3801( C3774 C3801 ) C3774_=_C4683( C3774 C4683 ) C3774_=_C4772( C3774 C4772 ) C3774_=_C4776( C3774 C4776 ) C3774_=_C4936( C3774 C4936 ) C3774_=_C4941( C3774 C4941 ) \nC3774_=_C4942( C3774 C4942 ) C3774_=_C4943( C3774 C4943 ) C3774_=_C4944( C3774 C4944 ) C3795_=_C3796( C3795 C3796 ) C3795_=_C4677( C3795 C4677 ) C3795_=_C4766( C3795 C4766 ) \nC3795_=_C4923( C3795 C4923 ) C3795_=_C4925( C3795 C4925 ) C3795_=_C4926( C3795 C4926 ) C3795_=_C4927( C3795 C4927 ) C3795_=_C4928( C3795 C4928 ) C3795_=_C4929( C3795 C4929 ) \nC3796_=_C4678( C3796 C4678 ) C3796_=_C4767( C3796 C4767 ) C3796_=_C4783( C3796 C4783 ) C3796_=_C4936( C3796 C4936 ) C3796_=_C4937( C3796 C4937 ) C3796_=_C4938( C3796 C4938 ) \nC3796_=_C4939( C3796 C4939 ) C3796_=_C4940( C3796 C4940 ) C3800_=_C3801( C3800 C3801 ) C3800_=_C4682( C3800 C4682 ) C3800_=_C4771( C3800 C4771 ) C3800_=_C4923( C3800 C4923 ) \nC3800_=_C4931( C3800 C4931 ) C3800_=_C4932( C3800 C4932 ) C3800_=_C4933( C3800 C4933 ) C3800_=_C4934( C3800 C4934 ) C3800_=_C4935( C3800 C4935 ) C3801_=_C4683( C3801 C4683 ) \nC3801_=_C4772( C3801 C4772 ) C3801_=_C4776( C3801 C4776 ) C3801_=_C4936( C3801 C4936 ) C3801_=_C4941( C3801 C4941 ) C3801_=_C4942( C3801 C4942 ) C3801_=_C4943( C3801 C4943 ) \nC3801_=_C4944( C3801 C4944 ) C4677_=_C4678( C4677 C4678 ) C4677_=_C4766( C4677 C4766 ) C4677_=_C4923( C4677 C4923 ) C4677_=_C4925( C4677 C4925 ) C4677_=_C4926( C4677 C4926 ) \nC4677_=_C4927( C4677 C4927 ) C4677_=_C4928( C4677 C4928 ) C4677_=_C4929( C4677 C4929 ) C4678_=_C4767( C4678 C4767 ) C4678_=_C4783( C4678 C4783 ) C4678_=_C4936( C4678 C4936 ) \nC4678_=_C4937( C4678 C4937 ) C4678_=_C4938( C4678 C4938 ) C4678_=_C4939( C4678 C4939 ) C4678_=_C4940( C4678 C4940 ) C4682_=_C4683( C4682 C4683 ) C4682_=_C4771( C4682 C4771 ) \nC4682_=_C4923( C4682 C4923 ) C4682_=_C4931( C4682 C4931 ) C4682_=_C4932( C4682 C4932 ) C4682_=_C4933( C4682 C4933 ) C4682_=_C4934( C4682 C4934 ) C4682_=_C4935( C4682 C4935 ) \nC4683_=_C4772( C4683 C4772 ) C4683_=_C4776( C4683 C4776 ) C4683_=_C4936( C4683 C4936 ) C4683_=_C4941( C4683 C4941 ) C4683_=_C4942( C4683 C4942 ) C4683_=_C4943( C4683 C4943 ) \nC4683_=_C4944( C4683 C4944 ) C4766_=_C4767( C4766 C4767 ) C4766_=_C4923( C4766 C4923 ) C4766_=_C4925( C4766 C4925 ) C4766_=_C4926( C4766 C4926 ) C4766_=_C4927( C4766 C4927 ) \nC4766_=_C4928( C4766 C4928 ) C4766_=_C4929( C4766 C4929 ) C4767_=_C4783( C4767 C4783 ) C4767_=_C4936( C4767 C4936 ) C4767_=_C4937( C4767 C4937 ) C4767_=_C4938( C4767 C4938 ) \nC4767_=_C4939( C4767 C4939 ) C4767_=_C4940( C4767 C4940 ) C4771_=_C4772( C4771 C4772 ) C4771_=_C4923( C4771 C4923 ) C4771_=_C4931( C4771 C4931 ) C4771_=_C4932( C4771 C4932 ) \nC4771_=_C4933( C4771 C4933 ) C4771_=_C4934( C4771 C4934 ) C4771_=_C4935( C4771 C4935 ) C4772_=_C4776( C4772 C4776 ) C4772_=_C4936( C4772 C4936 ) C4772_=_C4941( C4772 C4941 ) \nC4772_=_C4942( C4772 C4942 ) C4772_=_C4943( C4772 C4943 ) C4772_=_C4944( C4772 C4944 ) C4776_=_C4936( C4776 C4936 ) C4776_=_C4941( C4776 C4941 ) C4776_=_C4942( C4776 C4942 ) \nC4776_=_C4943( C4776 C4943 ) C4776_=_C4944( C4776 C4944 ) C4783_=_C4936( C4783 C4936 ) C4783_=_C4937( C4783 C4937 ) C4783_=_C4938( C4783 C4938 ) C4783_=_C4939( C4783 C4939 ) \nC4783_=_C4940( C4783 C4940 ) C4923_=_C4925( C4923 C4925 ) C4923_=_C4926( C4923 C4926 ) C4923_=_C4927( C4923 C4927 ) C4923_=_C4928( C4923 C4928 ) C4923_=_C4929( C4923 C4929 ) \nC4923_=_C4931( C4923 C4931 ) C4923_=_C4932( C4923 C4932 ) C4923_=_C4933( C4923 C4933 ) C4923_=_C4934( C4923 C4934 ) C4923_=_C4935( C4923 C4935 ) C4925_=_C4926( C4925 C4926 ) \nC4925_=_C4927( C4925 C4927 ) C4925_=_C4928( C4925 C4928 ) C4925_=_C4929( C4925 C4929 ) C4925_=_C4943( C4925 C4943 ) C4926_=_C4927( C4926 C4927 ) C4926_=_C4928( C4926 C4928 ) \nC4926_=_C4929( C4926 C4929 ) C4927_=_C4928( C4927 C4928 ) C4927_=_C4929( C4927 C4929 ) C4928_=_C4929( C4928 C4929 ) C4931_=_C4932( C4931 C4932 ) C4931_=_C4933( C4931 C4933 ) \nC4931_=_C4934( C4931 C4934 ) C4931_=_C4935( C4931 C4935 ) C4931_=_C4939( C4931 C4939 ) C4932_=_C4933( C4932 C4933 ) C4932_=_C4934( C4932 C4934 ) C4932_=_C4935( C4932 C4935 ) \nC4933_=_C4934( C4933 C4934 ) C4933_=_C4935( C4933 C4935 ) C4934_=_C4935( C4934 C4935 ) C4936_=_C4937( C4936 C4937 ) C4936_=_C4938( C4936 C4938 ) C4936_=_C4939( C4936 C4939 ) \nC4936_=_C4940( C4936 C4940 ) C4936_=_C4941( C4936 C4941 ) C4936_=_C4942( C4936 C4942 ) C4936_=_C4943( C4936 C4943 ) C4936_=_C4944( C4936 C4944 ) C4937_=_C4938( C4937 C4938 ) \nC4937_=_C4939( C4937 C4939 ) C4937_=_C4940( C4937 C4940 ) C4938_=_C4939( C4938 C4939 ) C4938_=_C4940( C4938 C4940 ) C4939_=_C4940( C4939 C4940 ) C4941_=_C4942( C4941 C4942 ) \nC4941_=_C4943( C4941 C4943 ) C4941_=_C4944( C4941 C4944 ) C4942_=_C4943( C4942 C4943 ) C4942_=_C4944( C4942 C4944 ) C4943_=_C4944( C4943 C4944 ) "];1370-&gt;1510[label="36: C3767 C3768 C3773 C3774 C3795 \nC3796 C3800 C3801 C4677 C4678 C4682 \nC4683 C4766 C4767 C4771 C4772 C4776 \nC4783 C4925 C4926 C4927 C4928 C4929 \nC4931 C4932 C4933 C4934 C4935 C4937 \nC4938 C4939 C4940 C4941 C4942 C4943 \nC4944 \n154: C3767_=_C3768 ,C3767_=_C3795 ,C3767_=_C4677 ,C3767_=_C4766 ,C3767_=_C4925 ,\nC3767_=_C4926 ,C3767_=_C4927 ,C3767_=_C4928 ,C3767_=_C4929 ,C3768_=_C3796 ,C3768_=_C4678 ,\nC3768_=_C4767 ,C3768_=_C4783 ,C3768_=_C4937 ,C3768_=_C4938 ,C3768_=_C4939 ,C3768_=_C4940 ,\nC3773_=_C3774 ,C3773_=_C3800 ,C3773_=_C4682 ,C3773_=_C4771 ,C3773_=_C4931 ,C3773_=_C4932 ,\nC3773_=_C4933 ,C3773_=_C4934 ,C3773_=_C4935 ,C3774_=_C3801 ,C3774_=_C4683 ,C3774_=_C4772 ,\nC3774_=_C4776 ,C3774_=_C4941 ,C3774_=_C4942 ,C3774_=_C4943 ,C3774_=_C4944 ,C3795_=_C3796 ,\nC3795_=_C4677 ,C3795_=_C4766 ,C3795_=_C4925 ,C3795_=_C4926 ,C3795_=_C4927 ,C3795_=_C4928 ,\nC3795_=_C4929 ,C3796_=_C4678 ,C3796_=_C4767 ,C3796_=_C4783 ,C3796_=_C4937 ,C3796_=_C4938 ,\nC3796_=_C4939 ,C3796_=_C4940 ,C3800_=_C3801 ,C3800_=_C4682 ,C3800_=_C4771 ,C3800_=_C4931 ,\nC3800_=_C4932 ,C3800_=_C4933 ,C3800_=_C4934 ,C3800_=_C4935 ,C3801_=_C4683 ,C3801_=_C4772 ,\nC3801_=_C4776 ,C3801_=_C4941 ,C3801_=_C4942 ,C3801_=_C4943 ,C3801_=_C4944 ,C4677_=_C4678 ,\nC4677_=_C4766 ,C4677_=_C4925 ,C4677_=_C4926 ,C4677_=_C4927 ,C4677_=_C4928 ,C4677_=_C4929 ,\nC4678_=_C4767 ,C4678_=_C4783 ,C4678_=_C4937 ,C4678_=_C4938 ,C4678_=_C4939 ,C4678_=_C4940 ,\nC4682_=_C4683 ,C4682_=_C4771 ,C4682_=_C4931 ,C4682_=_C4932 ,C4682_=_C4933 ,C4682_=_C4934 ,\nC4682_=_C4935 ,C4683_=_C4772 ,C4683_=_C4776 ,C4683_=_C4941 ,C4683_=_C4942 ,C4683_=_C4943 ,\nC4683_=_C4944 ,C4766_=_C4767 ,C4766_=_C4925 ,C4766_=_C4926 ,C4766_=_C4927 ,C4766_=_C4928 ,\nC4766_=_C4929 ,C4767_=_C4783 ,C4767_=_C4937 ,C4767_=_C4938 ,C4767_=_C4939 ,C4767_=_C4940 ,\nC4771_=_C4772 ,C4771_=_C4931 ,C4771_=_C4932 ,C4771_=_C4933 ,C4771_=_C4934 ,C4771_=_C4935 ,\nC4772_=_C4776 ,C4772_=_C4941 ,C4772_=_C4942 ,C4772_=_C4943 ,C4772_=_C4944 ,C4776_=_C4941 ,\nC4776_=_C4942 ,C4776_=_C4943 ,C4776_=_C4944 ,C4783_=_C4937 ,C4783_=_C4938 ,C4783_=_C4939 ,\nC4783_=_C4940 ,C4925_=_C4926 ,C4925_=_C4927 ,C4925_=_C4928 ,C4925_=_C4929 ,C4925_=_C4943 ,\nC4926_=_C4927 ,C4926_=_C4928 ,C4926_=_C4929 ,C4927_=_C4928 ,C4927_=_C4929 ,C4928_=_C4929 ,\nC4931_=_C4932 ,C4931_=_C4933 ,C4931_=_C4934 ,C4931_=_C4935 ,C4931_=_C4939 ,C4932_=_C4933 ,\nC4932_=_C4934 ,C4932_=_C4935 ,C4933_=_C4934 ,C4933_=_C4935 ,C4934_=_C4935 ,C4937_=_C4938 ,\nC4937_=_C4939 ,C4937_=_C4940 ,C4938_=_C4939 ,C4938_=_C4940 ,C4939_=_C4940 ,C4941_=_C4942 ,\nC4941_=_C4943 ,C4941_=_C4944 ,C4942_=_C4943 ,C4942_=_C4944 ,C4943_=_C4944 ,"];1511[shape=box, label="id:1511 level: 12\n38: C3766 C3772 C3794 C3799 C4676 \nC4681 C4687 C4688 C4693 C4694 C4750 \nC4751 C4756 C4757 C4763 C4764 C4765 \nC4766 C4767 C4768 C4769 C4770 C4771 \nC4772 C4774 C4775 C4776 C4777 C4778 \nC4779 C4780 C4781 C4782 C4783 C4784 \nC4785 C4786 C4787 \n190: C3766_=_C3794( C3766 C3794 ) C3766_=_C4676( C3766 C4676 ) C3766_=_C4693( C3766 C4693 ) C3766_=_C4750( C3766 C4750 ) C3766_=_C4768( C3766 C4768 ) \nC3766_=_C4769( C3766 C4769 ) C3766_=_C4770( C3766 C4770 ) C3766_=_C4771( C3766 C4771 ) C3766_=_C4772( C3766 C4772 ) C3772_=_C3799( C3772 C3799 ) C3772_=_C4681( C3772 C4681 ) \nC3772_=_C4687( C3772 C4687 ) C3772_=_C4756( C3772 C4756 ) C3772_=_C4763( C3772 C4763 ) C3772_=_C4764( C3772 C4764 ) C3772_=_C4765( C3772 C4765 ) C3772_=_C4766( C3772 C4766 ) \nC3772_=_C4767( C3772 C4767 ) C3794_=_C4676( C3794 C4676 ) C3794_=_C4693( C3794 C4693 ) C3794_=_C4750( C3794 C4750 ) C3794_=_C4768( C3794 C4768 ) C3794_=_C4769( C3794 C4769 ) \nC3794_=_C4770( C3794 C4770 ) C3794_=_C4771( C3794 C4771 ) C3794_=_C4772( C3794 C4772 ) C3799_=_C4681( C3799 C4681 ) C3799_=_C4687( C3799 C4687 ) C3799_=_C4756(</w:t>
      </w:r>
    </w:p>
    <w:p>
      <w:pPr>
        <w:pStyle w:val="PreformattedText"/>
        <w:bidi w:val="0"/>
        <w:spacing w:before="0" w:after="0"/>
        <w:jc w:val="left"/>
        <w:rPr/>
      </w:pPr>
      <w:r>
        <w:rPr/>
        <w:t xml:space="preserve"> </w:t>
      </w:r>
      <w:r>
        <w:rPr/>
        <w:t>C3799 C4756 ) \nC3799_=_C4763( C3799 C4763 ) C3799_=_C4764( C3799 C4764 ) C3799_=_C4765( C3799 C4765 ) C3799_=_C4766( C3799 C4766 ) C3799_=_C4767( C3799 C4767 ) C4676_=_C4693( C4676 C4693 ) \nC4676_=_C4750( C4676 C4750 ) C4676_=_C4768( C4676 C4768 ) C4676_=_C4769( C4676 C4769 ) C4676_=_C4770( C4676 C4770 ) C4676_=_C4771( C4676 C4771 ) C4676_=_C4772( C4676 C4772 ) \nC4681_=_C4687( C4681 C4687 ) C4681_=_C4756( C4681 C4756 ) C4681_=_C4763( C4681 C4763 ) C4681_=_C4764( C4681 C4764 ) C4681_=_C4765( C4681 C4765 ) C4681_=_C4766( C4681 C4766 ) \nC4681_=_C4767( C4681 C4767 ) C4687_=_C4688( C4687 C4688 ) C4687_=_C4756( C4687 C4756 ) C4687_=_C4763( C4687 C4763 ) C4687_=_C4764( C4687 C4764 ) C4687_=_C4765( C4687 C4765 ) \nC4687_=_C4766( C4687 C4766 ) C4687_=_C4767( C4687 C4767 ) C4688_=_C4757( C4688 C4757 ) C4688_=_C4768( C4688 C4768 ) C4688_=_C4774( C4688 C4774 ) C4688_=_C4775( C4688 C4775 ) \nC4688_=_C4776( C4688 C4776 ) C4688_=_C4777( C4688 C4777 ) C4688_=_C4778( C4688 C4778 ) C4688_=_C4779( C4688 C4779 ) C4688_=_C4780( C4688 C4780 ) C4693_=_C4694( C4693 C4694 ) \nC4693_=_C4750( C4693 C4750 ) C4693_=_C4768( C4693 C4768 ) C4693_=_C4769( C4693 C4769 ) C4693_=_C4770( C4693 C4770 ) C4693_=_C4771( C4693 C4771 ) C4693_=_C4772( C4693 C4772 ) \nC4694_=_C4751( C4694 C4751 ) C4694_=_C4763( C4694 C4763 ) C4694_=_C4781( C4694 C4781 ) C4694_=_C4782( C4694 C4782 ) C4694_=_C4783( C4694 C4783 ) C4694_=_C4784( C4694 C4784 ) \nC4694_=_C4785( C4694 C4785 ) C4694_=_C4786( C4694 C4786 ) C4694_=_C4787( C4694 C4787 ) C4750_=_C4751( C4750 C4751 ) C4750_=_C4768( C4750 C4768 ) C4750_=_C4769( C4750 C4769 ) \nC4750_=_C4770( C4750 C4770 ) C4750_=_C4771( C4750 C4771 ) C4750_=_C4772( C4750 C4772 ) C4751_=_C4763( C4751 C4763 ) C4751_=_C4781( C4751 C4781 ) C4751_=_C4782( C4751 C4782 ) \nC4751_=_C4783( C4751 C4783 ) C4751_=_C4784( C4751 C4784 ) C4751_=_C4785( C4751 C4785 ) C4751_=_C4786( C4751 C4786 ) C4751_=_C4787( C4751 C4787 ) C4756_=_C4757( C4756 C4757 ) \nC4756_=_C4763( C4756 C4763 ) C4756_=_C4764( C4756 C4764 ) C4756_=_C4765( C4756 C4765 ) C4756_=_C4766( C4756 C4766 ) C4756_=_C4767( C4756 C4767 ) C4757_=_C4768( C4757 C4768 ) \nC4757_=_C4774( C4757 C4774 ) C4757_=_C4775( C4757 C4775 ) C4757_=_C4776( C4757 C4776 ) C4757_=_C4777( C4757 C4777 ) C4757_=_C4778( C4757 C4778 ) C4757_=_C4779( C4757 C4779 ) \nC4757_=_C4780( C4757 C4780 ) C4763_=_C4764( C4763 C4764 ) C4763_=_C4765( C4763 C4765 ) C4763_=_C4766( C4763 C4766 ) C4763_=_C4767( C4763 C4767 ) C4763_=_C4781( C4763 C4781 ) \nC4763_=_C4782( C4763 C4782 ) C4763_=_C4783( C4763 C4783 ) C4763_=_C4784( C4763 C4784 ) C4763_=_C4785( C4763 C4785 ) C4763_=_C4786( C4763 C4786 ) C4763_=_C4787( C4763 C4787 ) \nC4764_=_C4765( C4764 C4765 ) C4764_=_C4766( C4764 C4766 ) C4764_=_C4767( C4764 C4767 ) C4764_=_C4774( C4764 C4774 ) C4765_=_C4766( C4765 C4766 ) C4765_=_C4767( C4765 C4767 ) \nC4765_=_C4775( C4765 C4775 ) C4766_=_C4767( C4766 C4767 ) C4767_=_C4783( C4767 C4783 ) C4768_=_C4769( C4768 C4769 ) C4768_=_C4770( C4768 C4770 ) C4768_=_C4771( C4768 C4771 ) \nC4768_=_C4772( C4768 C4772 ) C4768_=_C4774( C4768 C4774 ) C4768_=_C4775( C4768 C4775 ) C4768_=_C4776( C4768 C4776 ) C4768_=_C4777( C4768 C4777 ) C4768_=_C4778( C4768 C4778 ) \nC4768_=_C4779( C4768 C4779 ) C4768_=_C4780( C4768 C4780 ) C4769_=_C4770( C4769 C4770 ) C4769_=_C4771( C4769 C4771 ) C4769_=_C4772( C4769 C4772 ) C4769_=_C4781( C4769 C4781 ) \nC4770_=_C4771( C4770 C4771 ) C4770_=_C4772( C4770 C4772 ) C4770_=_C4782( C4770 C4782 ) C4771_=_C4772( C4771 C4772 ) C4772_=_C4776( C4772 C4776 ) C4774_=_C4775( C4774 C4775 ) \nC4774_=_C4776( C4774 C4776 ) C4774_=_C4777( C4774 C4777 ) C4774_=_C4778( C4774 C4778 ) C4774_=_C4779( C4774 C4779 ) C4774_=_C4780( C4774 C4780 ) C4775_=_C4776( C4775 C4776 ) \nC4775_=_C4777( C4775 C4777 ) C4775_=_C4778( C4775 C4778 ) C4775_=_C4779( C4775 C4779 ) C4775_=_C4780( C4775 C4780 ) C4776_=_C4777( C4776 C4777 ) C4776_=_C4778( C4776 C4778 ) \nC4776_=_C4779( C4776 C4779 ) C4776_=_C4780( C4776 C4780 ) C4777_=_C4778( C4777 C4778 ) C4777_=_C4779( C4777 C4779 ) C4777_=_C4780( C4777 C4780 ) C4778_=_C4779( C4778 C4779 ) \nC4778_=_C4780( C4778 C4780 ) C4779_=_C4780( C4779 C4780 ) C4781_=_C4782( C4781 C4782 ) C4781_=_C4783( C4781 C4783 ) C4781_=_C4784( C4781 C4784 ) C4781_=_C4785( C4781 C4785 ) \nC4781_=_C4786( C4781 C4786 ) C4781_=_C4787( C4781 C4787 ) C4782_=_C4783( C4782 C4783 ) C4782_=_C4784( C4782 C4784 ) C4782_=_C4785( C4782 C4785 ) C4782_=_C4786( C4782 C4786 ) \nC4782_=_C4787( C4782 C4787 ) C4783_=_C4784( C4783 C4784 ) C4783_=_C4785( C4783 C4785 ) C4783_=_C4786( C4783 C4786 ) C4783_=_C4787( C4783 C4787 ) C4784_=_C4785( C4784 C4785 ) \nC4784_=_C4786( C4784 C4786 ) C4784_=_C4787( C4784 C4787 ) C4785_=_C4786( C4785 C4786 ) C4785_=_C4787( C4785 C4787 ) C4786_=_C4787( C4786 C4787 ) "];1371-&gt;1511[label="36: C3766 C3772 C3794 C3799 C4676 \nC4681 C4687 C4688 C4693 C4694 C4750 \nC4751 C4756 C4757 C4764 C4765 C4766 \nC4767 C4769 C4770 C4771 C4772 C4774 \nC4775 C4776 C4777 C4778 C4779 C4780 \nC4781 C4782 C4783 C4784 C4785 C4786 \nC4787 \n154: C3766_=_C3794 ,C3766_=_C4676 ,C3766_=_C4693 ,C3766_=_C4750 ,C3766_=_C4769 ,\nC3766_=_C4770 ,C3766_=_C4771 ,C3766_=_C4772 ,C3772_=_C3799 ,C3772_=_C4681 ,C3772_=_C4687 ,\nC3772_=_C4756 ,C3772_=_C4764 ,C3772_=_C4765 ,C3772_=_C4766 ,C3772_=_C4767 ,C3794_=_C4676 ,\nC3794_=_C4693 ,C3794_=_C4750 ,C3794_=_C4769 ,C3794_=_C4770 ,C3794_=_C4771 ,C3794_=_C4772 ,\nC3799_=_C4681 ,C3799_=_C4687 ,C3799_=_C4756 ,C3799_=_C4764 ,C3799_=_C4765 ,C3799_=_C4766 ,\nC3799_=_C4767 ,C4676_=_C4693 ,C4676_=_C4750 ,C4676_=_C4769 ,C4676_=_C4770 ,C4676_=_C4771 ,\nC4676_=_C4772 ,C4681_=_C4687 ,C4681_=_C4756 ,C4681_=_C4764 ,C4681_=_C4765 ,C4681_=_C4766 ,\nC4681_=_C4767 ,C4687_=_C4688 ,C4687_=_C4756 ,C4687_=_C4764 ,C4687_=_C4765 ,C4687_=_C4766 ,\nC4687_=_C4767 ,C4688_=_C4757 ,C4688_=_C4774 ,C4688_=_C4775 ,C4688_=_C4776 ,C4688_=_C4777 ,\nC4688_=_C4778 ,C4688_=_C4779 ,C4688_=_C4780 ,C4693_=_C4694 ,C4693_=_C4750 ,C4693_=_C4769 ,\nC4693_=_C4770 ,C4693_=_C4771 ,C4693_=_C4772 ,C4694_=_C4751 ,C4694_=_C4781 ,C4694_=_C4782 ,\nC4694_=_C4783 ,C4694_=_C4784 ,C4694_=_C4785 ,C4694_=_C4786 ,C4694_=_C4787 ,C4750_=_C4751 ,\nC4750_=_C4769 ,C4750_=_C4770 ,C4750_=_C4771 ,C4750_=_C4772 ,C4751_=_C4781 ,C4751_=_C4782 ,\nC4751_=_C4783 ,C4751_=_C4784 ,C4751_=_C4785 ,C4751_=_C4786 ,C4751_=_C4787 ,C4756_=_C4757 ,\nC4756_=_C4764 ,C4756_=_C4765 ,C4756_=_C4766 ,C4756_=_C4767 ,C4757_=_C4774 ,C4757_=_C4775 ,\nC4757_=_C4776 ,C4757_=_C4777 ,C4757_=_C4778 ,C4757_=_C4779 ,C4757_=_C4780 ,C4764_=_C4765 ,\nC4764_=_C4766 ,C4764_=_C4767 ,C4764_=_C4774 ,C4765_=_C4766 ,C4765_=_C4767 ,C4765_=_C4775 ,\nC4766_=_C4767 ,C4767_=_C4783 ,C4769_=_C4770 ,C4769_=_C4771 ,C4769_=_C4772 ,C4769_=_C4781 ,\nC4770_=_C4771 ,C4770_=_C4772 ,C4770_=_C4782 ,C4771_=_C4772 ,C4772_=_C4776 ,C4774_=_C4775 ,\nC4774_=_C4776 ,C4774_=_C4777 ,C4774_=_C4778 ,C4774_=_C4779 ,C4774_=_C4780 ,C4775_=_C4776 ,\nC4775_=_C4777 ,C4775_=_C4778 ,C4775_=_C4779 ,C4775_=_C4780 ,C4776_=_C4777 ,C4776_=_C4778 ,\nC4776_=_C4779 ,C4776_=_C4780 ,C4777_=_C4778 ,C4777_=_C4779 ,C4777_=_C4780 ,C4778_=_C4779 ,\nC4778_=_C4780 ,C4779_=_C4780 ,C4781_=_C4782 ,C4781_=_C4783 ,C4781_=_C4784 ,C4781_=_C4785 ,\nC4781_=_C4786 ,C4781_=_C4787 ,C4782_=_C4783 ,C4782_=_C4784 ,C4782_=_C4785 ,C4782_=_C4786 ,\nC4782_=_C4787 ,C4783_=_C4784 ,C4783_=_C4785 ,C4783_=_C4786 ,C4783_=_C4787 ,C4784_=_C4785 ,\nC4784_=_C4786 ,C4784_=_C4787 ,C4785_=_C4786 ,C4785_=_C4787 ,C4786_=_C4787 ,"];1512[shape=box, label="id:1512 level: 12\n42: C4689 C4690 C4695 C4696 C4752 \nC4753 C4758 C4759 C4764 C4765 C4769 \nC4770 C4774 C4775 C4781 C4782 C4788 \nC4790 C4791 C4792 C4793 C4794 C4795 \nC4797 C4798 C4799 C4800 C4801 C4802 \nC4803 C4804 C4805 C4806 C4807 C4808 \nC4809 C4810 C4811 C4812 C4813 C4814 \nC4815 \n230: C4689_=_C4690( C4689 C4690 ) C4689_=_C4758( C4689 C4758 ) C4689_=_C4769( C4689 C4769 ) C4689_=_C4781( C4689 C4781 ) C4689_=_C4788( C4689 C4788 ) \nC4689_=_C4790( C4689 C4790 ) C4689_=_C4791( C4689 C4791 ) C4689_=_C4792( C4689 C4792 ) C4689_=_C4793( C4689 C4793 ) C4689_=_C4794( C4689 C4794 ) C4689_=_C4795( C4689 C4795 ) \nC4690_=_C4759( C4690 C4759 ) C4690_=_C4770( C4690 C4770 ) C4690_=_C4782( C4690 C4782 ) C4690_=_C4803( C4690 C4803 ) C4690_=_C4804( C4690 C4804 ) C4690_=_C4805( C4690 C4805 ) \nC4690_=_C4806( C4690 C4806 ) C4690_=_C4807( C4690 C4807 ) C4690_=_C4808( C4690 C4808 ) C4690_=_C4809( C4690 C4809 ) C4695_=_C4696( C4695 C4696 ) C4695_=_C4752( C4695 C4752 ) \nC4695_=_C4764( C4695 C4764 ) C4695_=_C4774( C4695 C4774 ) C4695_=_C4788( C4695 C4788 ) C4695_=_C4797( C4695 C4797 ) C4695_=_C4798( C4695 C4798 ) C4695_=_C4799( C4695 C4799 ) \nC4695_=_C4800( C4695 C4800 ) C4695_=_C4801( C4695 C4801 ) C4695_=_C4802( C4695 C4802 ) C4696_=_C4753( C4696 C4753 ) C4696_=_C4765( C4696 C4765 ) C4696_=_C4775( C4696 C4775 ) \nC4696_=_C4803( C4696 C4803 ) C4696_=_C4810( C4696 C4810 ) C4696_=_C4811( C4696 C4811 ) C4696_=_C4812( C4696 C4812 ) C4696_=_C4813( C4696 C4813 ) C4696_=_C4814( C4696 C4814 ) \nC4696_=_C4815( C4696 C4815 ) C4752_=_C4753( C4752 C4753 ) C4752_=_C4764( C4752 C4764 ) C4752_=_C4774( C4752 C4774 ) C4752_=_C4788( C4752 C4788 ) C4752_=_C4797( C4752 C4797 ) \nC4752_=_C4798( C4752 C4798 ) C4752_=_C4799( C4752 C4799 ) C4752_=_C4800( C4752 C4800 ) C4752_=_C4801( C4752 C4801 ) C4752_=_C4802( C4752 C4802 ) C4753_=_C4765( C4753 C4765 ) \nC4753_=_C4775( C4753 C4775 ) C4753_=_C4803( C4753 C4803 ) C4753_=_C4810( C4753 C4810 ) C4753_=_C4811( C4753 C4811 ) C4753_=_C4812( C4753 C4812 ) C4753_=_C4813( C4753 C4813 ) \nC4753_=_C4814( C4753 C4814 ) C4753_=_C4815( C4753 C4815 ) C4758_=_C4759( C4758 C4759 ) C4758_=_C4769( C4758 C4769 ) C4758_=_C4781( C4758 C4781 ) C4758_=_C4788( C4758 C4788 ) \nC4758_=_C4790( C4758 C4790 ) C4758_=_C4791( C4758 C4791 ) C4758_=_C4792( C4758 C4792 ) C4758_=_C4793( C4758 C4793 ) C4758_=_C4794( C4758 C4794 ) C4758_=_C4795( C4758 C4795 ) \nC4759_=_C4770( C4759 C4770 ) C4759_=_C4782( C4759 C4782 ) C4759_=_C4803( C4759 C4803 ) C4759_=_C4804( C4759 C4804 ) C4759_=_C4805( C4759 C4805</w:t>
      </w:r>
    </w:p>
    <w:p>
      <w:pPr>
        <w:pStyle w:val="PreformattedText"/>
        <w:bidi w:val="0"/>
        <w:spacing w:before="0" w:after="0"/>
        <w:jc w:val="left"/>
        <w:rPr/>
      </w:pPr>
      <w:r>
        <w:rPr/>
        <w:t xml:space="preserve"> </w:t>
      </w:r>
      <w:r>
        <w:rPr/>
        <w:t>) C4759_=_C4806( C4759 C4806 ) \nC4759_=_C4807( C4759 C4807 ) C4759_=_C4808( C4759 C4808 ) C4759_=_C4809( C4759 C4809 ) C4764_=_C4765( C4764 C4765 ) C4764_=_C4774( C4764 C4774 ) C4764_=_C4788( C4764 C4788 ) \nC4764_=_C4797( C4764 C4797 ) C4764_=_C4798( C4764 C4798 ) C4764_=_C4799( C4764 C4799 ) C4764_=_C4800( C4764 C4800 ) C4764_=_C4801( C4764 C4801 ) C4764_=_C4802( C4764 C4802 ) \nC4765_=_C4775( C4765 C4775 ) C4765_=_C4803( C4765 C4803 ) C4765_=_C4810( C4765 C4810 ) C4765_=_C4811( C4765 C4811 ) C4765_=_C4812( C4765 C4812 ) C4765_=_C4813( C4765 C4813 ) \nC4765_=_C4814( C4765 C4814 ) C4765_=_C4815( C4765 C4815 ) C4769_=_C4770( C4769 C4770 ) C4769_=_C4781( C4769 C4781 ) C4769_=_C4788( C4769 C4788 ) C4769_=_C4790( C4769 C4790 ) \nC4769_=_C4791( C4769 C4791 ) C4769_=_C4792( C4769 C4792 ) C4769_=_C4793( C4769 C4793 ) C4769_=_C4794( C4769 C4794 ) C4769_=_C4795( C4769 C4795 ) C4770_=_C4782( C4770 C4782 ) \nC4770_=_C4803( C4770 C4803 ) C4770_=_C4804( C4770 C4804 ) C4770_=_C4805( C4770 C4805 ) C4770_=_C4806( C4770 C4806 ) C4770_=_C4807( C4770 C4807 ) C4770_=_C4808( C4770 C4808 ) \nC4770_=_C4809( C4770 C4809 ) C4774_=_C4775( C4774 C4775 ) C4774_=_C4788( C4774 C4788 ) C4774_=_C4797( C4774 C4797 ) C4774_=_C4798( C4774 C4798 ) C4774_=_C4799( C4774 C4799 ) \nC4774_=_C4800( C4774 C4800 ) C4774_=_C4801( C4774 C4801 ) C4774_=_C4802( C4774 C4802 ) C4775_=_C4803( C4775 C4803 ) C4775_=_C4810( C4775 C4810 ) C4775_=_C4811( C4775 C4811 ) \nC4775_=_C4812( C4775 C4812 ) C4775_=_C4813( C4775 C4813 ) C4775_=_C4814( C4775 C4814 ) C4775_=_C4815( C4775 C4815 ) C4781_=_C4782( C4781 C4782 ) C4781_=_C4788( C4781 C4788 ) \nC4781_=_C4790( C4781 C4790 ) C4781_=_C4791( C4781 C4791 ) C4781_=_C4792( C4781 C4792 ) C4781_=_C4793( C4781 C4793 ) C4781_=_C4794( C4781 C4794 ) C4781_=_C4795( C4781 C4795 ) \nC4782_=_C4803( C4782 C4803 ) C4782_=_C4804( C4782 C4804 ) C4782_=_C4805( C4782 C4805 ) C4782_=_C4806( C4782 C4806 ) C4782_=_C4807( C4782 C4807 ) C4782_=_C4808( C4782 C4808 ) \nC4782_=_C4809( C4782 C4809 ) C4788_=_C4790( C4788 C4790 ) C4788_=_C4791( C4788 C4791 ) C4788_=_C4792( C4788 C4792 ) C4788_=_C4793( C4788 C4793 ) C4788_=_C4794( C4788 C4794 ) \nC4788_=_C4795( C4788 C4795 ) C4788_=_C4797( C4788 C4797 ) C4788_=_C4798( C4788 C4798 ) C4788_=_C4799( C4788 C4799 ) C4788_=_C4800( C4788 C4800 ) C4788_=_C4801( C4788 C4801 ) \nC4788_=_C4802( C4788 C4802 ) C4790_=_C4791( C4790 C4791 ) C4790_=_C4792( C4790 C4792 ) C4790_=_C4793( C4790 C4793 ) C4790_=_C4794( C4790 C4794 ) C4790_=_C4795( C4790 C4795 ) \nC4791_=_C4792( C4791 C4792 ) C4791_=_C4793( C4791 C4793 ) C4791_=_C4794( C4791 C4794 ) C4791_=_C4795( C4791 C4795 ) C4792_=_C4793( C4792 C4793 ) C4792_=_C4794( C4792 C4794 ) \nC4792_=_C4795( C4792 C4795 ) C4792_=_C4813( C4792 C4813 ) C4793_=_C4794( C4793 C4794 ) C4793_=_C4795( C4793 C4795 ) C4794_=_C4795( C4794 C4795 ) C4797_=_C4798( C4797 C4798 ) \nC4797_=_C4799( C4797 C4799 ) C4797_=_C4800( C4797 C4800 ) C4797_=_C4801( C4797 C4801 ) C4797_=_C4802( C4797 C4802 ) C4798_=_C4799( C4798 C4799 ) C4798_=_C4800( C4798 C4800 ) \nC4798_=_C4801( C4798 C4801 ) C4798_=_C4802( C4798 C4802 ) C4799_=_C4800( C4799 C4800 ) C4799_=_C4801( C4799 C4801 ) C4799_=_C4802( C4799 C4802 ) C4799_=_C4807( C4799 C4807 ) \nC4800_=_C4801( C4800 C4801 ) C4800_=_C4802( C4800 C4802 ) C4801_=_C4802( C4801 C4802 ) C4803_=_C4804( C4803 C4804 ) C4803_=_C4805( C4803 C4805 ) C4803_=_C4806( C4803 C4806 ) \nC4803_=_C4807( C4803 C4807 ) C4803_=_C4808( C4803 C4808 ) C4803_=_C4809( C4803 C4809 ) C4803_=_C4810( C4803 C4810 ) C4803_=_C4811( C4803 C4811 ) C4803_=_C4812( C4803 C4812 ) \nC4803_=_C4813( C4803 C4813 ) C4803_=_C4814( C4803 C4814 ) C4803_=_C4815( C4803 C4815 ) C4804_=_C4805( C4804 C4805 ) C4804_=_C4806( C4804 C4806 ) C4804_=_C4807( C4804 C4807 ) \nC4804_=_C4808( C4804 C4808 ) C4804_=_C4809( C4804 C4809 ) C4805_=_C4806( C4805 C4806 ) C4805_=_C4807( C4805 C4807 ) C4805_=_C4808( C4805 C4808 ) C4805_=_C4809( C4805 C4809 ) \nC4806_=_C4807( C4806 C4807 ) C4806_=_C4808( C4806 C4808 ) C4806_=_C4809( C4806 C4809 ) C4807_=_C4808( C4807 C4808 ) C4807_=_C4809( C4807 C4809 ) C4808_=_C4809( C4808 C4809 ) \nC4810_=_C4811( C4810 C4811 ) C4810_=_C4812( C4810 C4812 ) C4810_=_C4813( C4810 C4813 ) C4810_=_C4814( C4810 C4814 ) C4810_=_C4815( C4810 C4815 ) C4811_=_C4812( C4811 C4812 ) \nC4811_=_C4813( C4811 C4813 ) C4811_=_C4814( C4811 C4814 ) C4811_=_C4815( C4811 C4815 ) C4812_=_C4813( C4812 C4813 ) C4812_=_C4814( C4812 C4814 ) C4812_=_C4815( C4812 C4815 ) \nC4813_=_C4814( C4813 C4814 ) C4813_=_C4815( C4813 C4815 ) C4814_=_C4815( C4814 C4815 ) "];1371-&gt;1512[label="40: C4689 C4690 C4695 C4696 C4752 \nC4753 C4758 C4759 C4764 C4765 C4769 \nC4770 C4774 C4775 C4781 C4782 C4790 \nC4791 C4792 C4793 C4794 C4795 C4797 \nC4798 C4799 C4800 C4801 C4802 C4804 \nC4805 C4806 C4807 C4808 C4809 C4810 \nC4811 C4812 C4813 C4814 C4815 \n190: C4689_=_C4690 ,C4689_=_C4758 ,C4689_=_C4769 ,C4689_=_C4781 ,C4689_=_C4790 ,\nC4689_=_C4791 ,C4689_=_C4792 ,C4689_=_C4793 ,C4689_=_C4794 ,C4689_=_C4795 ,C4690_=_C4759 ,\nC4690_=_C4770 ,C4690_=_C4782 ,C4690_=_C4804 ,C4690_=_C4805 ,C4690_=_C4806 ,C4690_=_C4807 ,\nC4690_=_C4808 ,C4690_=_C4809 ,C4695_=_C4696 ,C4695_=_C4752 ,C4695_=_C4764 ,C4695_=_C4774 ,\nC4695_=_C4797 ,C4695_=_C4798 ,C4695_=_C4799 ,C4695_=_C4800 ,C4695_=_C4801 ,C4695_=_C4802 ,\nC4696_=_C4753 ,C4696_=_C4765 ,C4696_=_C4775 ,C4696_=_C4810 ,C4696_=_C4811 ,C4696_=_C4812 ,\nC4696_=_C4813 ,C4696_=_C4814 ,C4696_=_C4815 ,C4752_=_C4753 ,C4752_=_C4764 ,C4752_=_C4774 ,\nC4752_=_C4797 ,C4752_=_C4798 ,C4752_=_C4799 ,C4752_=_C4800 ,C4752_=_C4801 ,C4752_=_C4802 ,\nC4753_=_C4765 ,C4753_=_C4775 ,C4753_=_C4810 ,C4753_=_C4811 ,C4753_=_C4812 ,C4753_=_C4813 ,\nC4753_=_C4814 ,C4753_=_C4815 ,C4758_=_C4759 ,C4758_=_C4769 ,C4758_=_C4781 ,C4758_=_C4790 ,\nC4758_=_C4791 ,C4758_=_C4792 ,C4758_=_C4793 ,C4758_=_C4794 ,C4758_=_C4795 ,C4759_=_C4770 ,\nC4759_=_C4782 ,C4759_=_C4804 ,C4759_=_C4805 ,C4759_=_C4806 ,C4759_=_C4807 ,C4759_=_C4808 ,\nC4759_=_C4809 ,C4764_=_C4765 ,C4764_=_C4774 ,C4764_=_C4797 ,C4764_=_C4798 ,C4764_=_C4799 ,\nC4764_=_C4800 ,C4764_=_C4801 ,C4764_=_C4802 ,C4765_=_C4775 ,C4765_=_C4810 ,C4765_=_C4811 ,\nC4765_=_C4812 ,C4765_=_C4813 ,C4765_=_C4814 ,C4765_=_C4815 ,C4769_=_C4770 ,C4769_=_C4781 ,\nC4769_=_C4790 ,C4769_=_C4791 ,C4769_=_C4792 ,C4769_=_C4793 ,C4769_=_C4794 ,C4769_=_C4795 ,\nC4770_=_C4782 ,C4770_=_C4804 ,C4770_=_C4805 ,C4770_=_C4806 ,C4770_=_C4807 ,C4770_=_C4808 ,\nC4770_=_C4809 ,C4774_=_C4775 ,C4774_=_C4797 ,C4774_=_C4798 ,C4774_=_C4799 ,C4774_=_C4800 ,\nC4774_=_C4801 ,C4774_=_C4802 ,C4775_=_C4810 ,C4775_=_C4811 ,C4775_=_C4812 ,C4775_=_C4813 ,\nC4775_=_C4814 ,C4775_=_C4815 ,C4781_=_C4782 ,C4781_=_C4790 ,C4781_=_C4791 ,C4781_=_C4792 ,\nC4781_=_C4793 ,C4781_=_C4794 ,C4781_=_C4795 ,C4782_=_C4804 ,C4782_=_C4805 ,C4782_=_C4806 ,\nC4782_=_C4807 ,C4782_=_C4808 ,C4782_=_C4809 ,C4790_=_C4791 ,C4790_=_C4792 ,C4790_=_C4793 ,\nC4790_=_C4794 ,C4790_=_C4795 ,C4791_=_C4792 ,C4791_=_C4793 ,C4791_=_C4794 ,C4791_=_C4795 ,\nC4792_=_C4793 ,C4792_=_C4794 ,C4792_=_C4795 ,C4792_=_C4813 ,C4793_=_C4794 ,C4793_=_C4795 ,\nC4794_=_C4795 ,C4797_=_C4798 ,C4797_=_C4799 ,C4797_=_C4800 ,C4797_=_C4801 ,C4797_=_C4802 ,\nC4798_=_C4799 ,C4798_=_C4800 ,C4798_=_C4801 ,C4798_=_C4802 ,C4799_=_C4800 ,C4799_=_C4801 ,\nC4799_=_C4802 ,C4799_=_C4807 ,C4800_=_C4801 ,C4800_=_C4802 ,C4801_=_C4802 ,C4804_=_C4805 ,\nC4804_=_C4806 ,C4804_=_C4807 ,C4804_=_C4808 ,C4804_=_C4809 ,C4805_=_C4806 ,C4805_=_C4807 ,\nC4805_=_C4808 ,C4805_=_C4809 ,C4806_=_C4807 ,C4806_=_C4808 ,C4806_=_C4809 ,C4807_=_C4808 ,\nC4807_=_C4809 ,C4808_=_C4809 ,C4810_=_C4811 ,C4810_=_C4812 ,C4810_=_C4813 ,C4810_=_C4814 ,\nC4810_=_C4815 ,C4811_=_C4812 ,C4811_=_C4813 ,C4811_=_C4814 ,C4811_=_C4815 ,C4812_=_C4813 ,\nC4812_=_C4814 ,C4812_=_C4815 ,C4813_=_C4814 ,C4813_=_C4815 ,C4814_=_C4815 ,"];1513[shape=box, label="id:1513 level: 12\n21: C6950 C6957 C7007 C7010 C7034 \nC7038 C7050 C7085 C7128 C7321 C7342 \nC7347 C7407 C7413 C7414 C7415 C7416 \nC7417 C7418 C7419 C7420 \n111: C6950_=_C7007( C6950 C7007 ) C6950_=_C7034( C6950 C7034 ) C6950_=_C7050( C6950 C7050 ) C6950_=_C7085( C6950 C7085 ) C6950_=_C7128( C6950 C7128 ) \nC6950_=_C7342( C6950 C7342 ) C6950_=_C7413( C6950 C7413 ) C6950_=_C7418( C6950 C7418 ) C6950_=_C7419( C6950 C7419 ) C6950_=_C7420( C6950 C7420 ) C6957_=_C7010( C6957 C7010 ) \nC6957_=_C7038( C6957 C7038 ) C6957_=_C7321( C6957 C7321 ) C6957_=_C7347( C6957 C7347 ) C6957_=_C7407( C6957 C7407 ) C6957_=_C7413( C6957 C7413 ) C6957_=_C7414( C6957 C7414 ) \nC6957_=_C7415( C6957 C7415 ) C6957_=_C7416( C6957 C7416 ) C6957_=_C7417( C6957 C7417 ) C7007_=_C7034( C7007 C7034 ) C7007_=_C7050( C7007 C7050 ) C7007_=_C7085( C7007 C7085 ) \nC7007_=_C7128( C7007 C7128 ) C7007_=_C7342( C7007 C7342 ) C7007_=_C7413( C7007 C7413 ) C7007_=_C7418( C7007 C7418 ) C7007_=_C7419( C7007 C7419 ) C7007_=_C7420( C7007 C7420 ) \nC7010_=_C7038( C7010 C7038 ) C7010_=_C7321( C7010 C7321 ) C7010_=_C7347( C7010 C7347 ) C7010_=_C7407( C7010 C7407 ) C7010_=_C7413( C7010 C7413 ) C7010_=_C7414( C7010 C7414 ) \nC7010_=_C7415( C7010 C7415 ) C7010_=_C7416( C7010 C7416 ) C7010_=_C7417( C7010 C7417 ) C7034_=_C7050( C7034 C7050 ) C7034_=_C7085( C7034 C7085 ) C7034_=_C7128( C7034 C7128 ) \nC7034_=_C7342( C7034 C7342 ) C7034_=_C7413( C7034 C7413 ) C7034_=_C7418( C7034 C7418 ) C7034_=_C7419( C7034 C7419 ) C7034_=_C7420( C7034 C7420 ) C7038_=_C7321( C7038 C7321 ) \nC7038_=_C7347( C7038 C7347 ) C7038_=_C7407( C7038 C7407 ) C7038_=_C7413( C7038 C7413 ) C7038_=_C7414( C7038 C7414 ) C7038_=_C7415( C7038 C7415 ) C7038_=_C7416( C7038 C7416 ) \nC7038_=_C7417( C7038 C7417 ) C7050_=_C7085( C7050 C7085 ) C7050_=_C7128( C7050 C7128 ) C7050_=_C7342( C7050 C7342 ) C7050_=_C7413( C7050 C7413 ) C7050_=_C7418( C7050 C7418 ) \nC7050_=_C7419( C7050 C7419 ) C7050_=_C7420( C7050 C7420 ) C7085_=_C7128( C7085 C7128 ) C7085_=_C7342( C7085 C7342 ) C7085_=_C7413( C7085 C7413 ) C7085_=_C7418( C7085 C7418 ) \nC7085_=_C7419( C7085 C7419 ) C7085_=_C7420( C7085 C7420 ) C7128_=_C7342( C7128 C7342 ) C7128_=_C7413(</w:t>
      </w:r>
    </w:p>
    <w:p>
      <w:pPr>
        <w:pStyle w:val="PreformattedText"/>
        <w:bidi w:val="0"/>
        <w:spacing w:before="0" w:after="0"/>
        <w:jc w:val="left"/>
        <w:rPr/>
      </w:pPr>
      <w:r>
        <w:rPr/>
        <w:t xml:space="preserve"> </w:t>
      </w:r>
      <w:r>
        <w:rPr/>
        <w:t>C7128 C7413 ) C7128_=_C7418( C7128 C7418 ) C7128_=_C7419( C7128 C7419 ) \nC7128_=_C7420( C7128 C7420 ) C7321_=_C7347( C7321 C7347 ) C7321_=_C7407( C7321 C7407 ) C7321_=_C7413( C7321 C7413 ) C7321_=_C7414( C7321 C7414 ) C7321_=_C7415( C7321 C7415 ) \nC7321_=_C7416( C7321 C7416 ) C7321_=_C7417( C7321 C7417 ) C7342_=_C7413( C7342 C7413 ) C7342_=_C7418( C7342 C7418 ) C7342_=_C7419( C7342 C7419 ) C7342_=_C7420( C7342 C7420 ) \nC7347_=_C7407( C7347 C7407 ) C7347_=_C7413( C7347 C7413 ) C7347_=_C7414( C7347 C7414 ) C7347_=_C7415( C7347 C7415 ) C7347_=_C7416( C7347 C7416 ) C7347_=_C7417( C7347 C7417 ) \nC7407_=_C7413( C7407 C7413 ) C7407_=_C7414( C7407 C7414 ) C7407_=_C7415( C7407 C7415 ) C7407_=_C7416( C7407 C7416 ) C7407_=_C7417( C7407 C7417 ) C7413_=_C7414( C7413 C7414 ) \nC7413_=_C7415( C7413 C7415 ) C7413_=_C7416( C7413 C7416 ) C7413_=_C7417( C7413 C7417 ) C7413_=_C7418( C7413 C7418 ) C7413_=_C7419( C7413 C7419 ) C7413_=_C7420( C7413 C7420 ) \nC7414_=_C7415( C7414 C7415 ) C7414_=_C7416( C7414 C7416 ) C7414_=_C7417( C7414 C7417 ) C7414_=_C7419( C7414 C7419 ) C7415_=_C7416( C7415 C7416 ) C7415_=_C7417( C7415 C7417 ) \nC7416_=_C7417( C7416 C7417 ) C7418_=_C7419( C7418 C7419 ) C7418_=_C7420( C7418 C7420 ) C7419_=_C7420( C7419 C7420 ) "];1374-&gt;1513[label="20: C6950 C6957 C7007 C7010 C7034 \nC7038 C7050 C7085 C7128 C7321 C7342 \nC7347 C7407 C7414 C7415 C7416 C7417 \nC7418 C7419 C7420 \n91: C6950_=_C7007 ,C6950_=_C7034 ,C6950_=_C7050 ,C6950_=_C7085 ,C6950_=_C7128 ,\nC6950_=_C7342 ,C6950_=_C7418 ,C6950_=_C7419 ,C6950_=_C7420 ,C6957_=_C7010 ,C6957_=_C7038 ,\nC6957_=_C7321 ,C6957_=_C7347 ,C6957_=_C7407 ,C6957_=_C7414 ,C6957_=_C7415 ,C6957_=_C7416 ,\nC6957_=_C7417 ,C7007_=_C7034 ,C7007_=_C7050 ,C7007_=_C7085 ,C7007_=_C7128 ,C7007_=_C7342 ,\nC7007_=_C7418 ,C7007_=_C7419 ,C7007_=_C7420 ,C7010_=_C7038 ,C7010_=_C7321 ,C7010_=_C7347 ,\nC7010_=_C7407 ,C7010_=_C7414 ,C7010_=_C7415 ,C7010_=_C7416 ,C7010_=_C7417 ,C7034_=_C7050 ,\nC7034_=_C7085 ,C7034_=_C7128 ,C7034_=_C7342 ,C7034_=_C7418 ,C7034_=_C7419 ,C7034_=_C7420 ,\nC7038_=_C7321 ,C7038_=_C7347 ,C7038_=_C7407 ,C7038_=_C7414 ,C7038_=_C7415 ,C7038_=_C7416 ,\nC7038_=_C7417 ,C7050_=_C7085 ,C7050_=_C7128 ,C7050_=_C7342 ,C7050_=_C7418 ,C7050_=_C7419 ,\nC7050_=_C7420 ,C7085_=_C7128 ,C7085_=_C7342 ,C7085_=_C7418 ,C7085_=_C7419 ,C7085_=_C7420 ,\nC7128_=_C7342 ,C7128_=_C7418 ,C7128_=_C7419 ,C7128_=_C7420 ,C7321_=_C7347 ,C7321_=_C7407 ,\nC7321_=_C7414 ,C7321_=_C7415 ,C7321_=_C7416 ,C7321_=_C7417 ,C7342_=_C7418 ,C7342_=_C7419 ,\nC7342_=_C7420 ,C7347_=_C7407 ,C7347_=_C7414 ,C7347_=_C7415 ,C7347_=_C7416 ,C7347_=_C7417 ,\nC7407_=_C7414 ,C7407_=_C7415 ,C7407_=_C7416 ,C7407_=_C7417 ,C7414_=_C7415 ,C7414_=_C7416 ,\nC7414_=_C7417 ,C7414_=_C7419 ,C7415_=_C7416 ,C7415_=_C7417 ,C7416_=_C7417 ,C7418_=_C7419 ,\nC7418_=_C7420 ,C7419_=_C7420 ,"];1514[shape=box, label="id:1514 level: 12\n21: C6949 C6958 C7006 C7011 C7033 \nC7039 C7044 C7078 C7125 C7331 C7341 \nC7348 C7407 C7408 C7409 C7410 C7411 \nC7412 C7418 C7421 C7422 \n111: C6949_=_C7006( C6949 C7006 ) C6949_=_C7033( C6949 C7033 ) C6949_=_C7331( C6949 C7331 ) C6949_=_C7341( C6949 C7341 ) C6949_=_C7407( C6949 C7407 ) \nC6949_=_C7408( C6949 C7408 ) C6949_=_C7409( C6949 C7409 ) C6949_=_C7410( C6949 C7410 ) C6949_=_C7411( C6949 C7411 ) C6949_=_C7412( C6949 C7412 ) C6958_=_C7011( C6958 C7011 ) \nC6958_=_C7039( C6958 C7039 ) C6958_=_C7044( C6958 C7044 ) C6958_=_C7078( C6958 C7078 ) C6958_=_C7125( C6958 C7125 ) C6958_=_C7348( C6958 C7348 ) C6958_=_C7408( C6958 C7408 ) \nC6958_=_C7418( C6958 C7418 ) C6958_=_C7421( C6958 C7421 ) C6958_=_C7422( C6958 C7422 ) C7006_=_C7033( C7006 C7033 ) C7006_=_C7331( C7006 C7331 ) C7006_=_C7341( C7006 C7341 ) \nC7006_=_C7407( C7006 C7407 ) C7006_=_C7408( C7006 C7408 ) C7006_=_C7409( C7006 C7409 ) C7006_=_C7410( C7006 C7410 ) C7006_=_C7411( C7006 C7411 ) C7006_=_C7412( C7006 C7412 ) \nC7011_=_C7039( C7011 C7039 ) C7011_=_C7044( C7011 C7044 ) C7011_=_C7078( C7011 C7078 ) C7011_=_C7125( C7011 C7125 ) C7011_=_C7348( C7011 C7348 ) C7011_=_C7408( C7011 C7408 ) \nC7011_=_C7418( C7011 C7418 ) C7011_=_C7421( C7011 C7421 ) C7011_=_C7422( C7011 C7422 ) C7033_=_C7331( C7033 C7331 ) C7033_=_C7341( C7033 C7341 ) C7033_=_C7407( C7033 C7407 ) \nC7033_=_C7408( C7033 C7408 ) C7033_=_C7409( C7033 C7409 ) C7033_=_C7410( C7033 C7410 ) C7033_=_C7411( C7033 C7411 ) C7033_=_C7412( C7033 C7412 ) C7039_=_C7044( C7039 C7044 ) \nC7039_=_C7078( C7039 C7078 ) C7039_=_C7125( C7039 C7125 ) C7039_=_C7348( C7039 C7348 ) C7039_=_C7408( C7039 C7408 ) C7039_=_C7418( C7039 C7418 ) C7039_=_C7421( C7039 C7421 ) \nC7039_=_C7422( C7039 C7422 ) C7044_=_C7078( C7044 C7078 ) C7044_=_C7125( C7044 C7125 ) C7044_=_C7348( C7044 C7348 ) C7044_=_C7408( C7044 C7408 ) C7044_=_C7418( C7044 C7418 ) \nC7044_=_C7421( C7044 C7421 ) C7044_=_C7422( C7044 C7422 ) C7078_=_C7125( C7078 C7125 ) C7078_=_C7348( C7078 C7348 ) C7078_=_C7408( C7078 C7408 ) C7078_=_C7418( C7078 C7418 ) \nC7078_=_C7421( C7078 C7421 ) C7078_=_C7422( C7078 C7422 ) C7125_=_C7348( C7125 C7348 ) C7125_=_C7408( C7125 C7408 ) C7125_=_C7418( C7125 C7418 ) C7125_=_C7421( C7125 C7421 ) \nC7125_=_C7422( C7125 C7422 ) C7331_=_C7341( C7331 C7341 ) C7331_=_C7407( C7331 C7407 ) C7331_=_C7408( C7331 C7408 ) C7331_=_C7409( C7331 C7409 ) C7331_=_C7410( C7331 C7410 ) \nC7331_=_C7411( C7331 C7411 ) C7331_=_C7412( C7331 C7412 ) C7341_=_C7407( C7341 C7407 ) C7341_=_C7408( C7341 C7408 ) C7341_=_C7409( C7341 C7409 ) C7341_=_C7410( C7341 C7410 ) \nC7341_=_C7411( C7341 C7411 ) C7341_=_C7412( C7341 C7412 ) C7348_=_C7408( C7348 C7408 ) C7348_=_C7418( C7348 C7418 ) C7348_=_C7421( C7348 C7421 ) C7348_=_C7422( C7348 C7422 ) \nC7407_=_C7408( C7407 C7408 ) C7407_=_C7409( C7407 C7409 ) C7407_=_C7410( C7407 C7410 ) C7407_=_C7411( C7407 C7411 ) C7407_=_C7412( C7407 C7412 ) C7408_=_C7409( C7408 C7409 ) \nC7408_=_C7410( C7408 C7410 ) C7408_=_C7411( C7408 C7411 ) C7408_=_C7412( C7408 C7412 ) C7408_=_C7418( C7408 C7418 ) C7408_=_C7421( C7408 C7421 ) C7408_=_C7422( C7408 C7422 ) \nC7409_=_C7410( C7409 C7410 ) C7409_=_C7411( C7409 C7411 ) C7409_=_C7412( C7409 C7412 ) C7409_=_C7421( C7409 C7421 ) C7410_=_C7411( C7410 C7411 ) C7410_=_C7412( C7410 C7412 ) \nC7411_=_C7412( C7411 C7412 ) C7418_=_C7421( C7418 C7421 ) C7418_=_C7422( C7418 C7422 ) C7421_=_C7422( C7421 C7422 ) "];1374-&gt;1514[label="20: C6949 C6958 C7006 C7011 C7033 \nC7039 C7044 C7078 C7125 C7331 C7341 \nC7348 C7407 C7409 C7410 C7411 C7412 \nC7418 C7421 C7422 \n91: C6949_=_C7006 ,C6949_=_C7033 ,C6949_=_C7331 ,C6949_=_C7341 ,C6949_=_C7407 ,\nC6949_=_C7409 ,C6949_=_C7410 ,C6949_=_C7411 ,C6949_=_C7412 ,C6958_=_C7011 ,C6958_=_C7039 ,\nC6958_=_C7044 ,C6958_=_C7078 ,C6958_=_C7125 ,C6958_=_C7348 ,C6958_=_C7418 ,C6958_=_C7421 ,\nC6958_=_C7422 ,C7006_=_C7033 ,C7006_=_C7331 ,C7006_=_C7341 ,C7006_=_C7407 ,C7006_=_C7409 ,\nC7006_=_C7410 ,C7006_=_C7411 ,C7006_=_C7412 ,C7011_=_C7039 ,C7011_=_C7044 ,C7011_=_C7078 ,\nC7011_=_C7125 ,C7011_=_C7348 ,C7011_=_C7418 ,C7011_=_C7421 ,C7011_=_C7422 ,C7033_=_C7331 ,\nC7033_=_C7341 ,C7033_=_C7407 ,C7033_=_C7409 ,C7033_=_C7410 ,C7033_=_C7411 ,C7033_=_C7412 ,\nC7039_=_C7044 ,C7039_=_C7078 ,C7039_=_C7125 ,C7039_=_C7348 ,C7039_=_C7418 ,C7039_=_C7421 ,\nC7039_=_C7422 ,C7044_=_C7078 ,C7044_=_C7125 ,C7044_=_C7348 ,C7044_=_C7418 ,C7044_=_C7421 ,\nC7044_=_C7422 ,C7078_=_C7125 ,C7078_=_C7348 ,C7078_=_C7418 ,C7078_=_C7421 ,C7078_=_C7422 ,\nC7125_=_C7348 ,C7125_=_C7418 ,C7125_=_C7421 ,C7125_=_C7422 ,C7331_=_C7341 ,C7331_=_C7407 ,\nC7331_=_C7409 ,C7331_=_C7410 ,C7331_=_C7411 ,C7331_=_C7412 ,C7341_=_C7407 ,C7341_=_C7409 ,\nC7341_=_C7410 ,C7341_=_C7411 ,C7341_=_C7412 ,C7348_=_C7418 ,C7348_=_C7421 ,C7348_=_C7422 ,\nC7407_=_C7409 ,C7407_=_C7410 ,C7407_=_C7411 ,C7407_=_C7412 ,C7409_=_C7410 ,C7409_=_C7411 ,\nC7409_=_C7412 ,C7409_=_C7421 ,C7410_=_C7411 ,C7410_=_C7412 ,C7411_=_C7412 ,C7418_=_C7421 ,\nC7418_=_C7422 ,C7421_=_C7422 ,"];1515[shape=box, label="id:1515 level: 12\n21: C6105 C6113 C6160 C6164 C6196 \nC6199 C6946 C6954 C6963 C6967 C6993 \nC6998 C7003 C7004 C7005 C7006 C7007 \nC7008 C7009 C7010 C7011 \n110: C6105_=_C6160( C6105 C6160 ) C6105_=_C6196( C6105 C6196 ) C6105_=_C6954( C6105 C6954 ) C6105_=_C6963( C6105 C6963 ) C6105_=_C6998( C6105 C6998 ) \nC6105_=_C7003( C6105 C7003 ) C6105_=_C7004( C6105 C7004 ) C6105_=_C7005( C6105 C7005 ) C6105_=_C7006( C6105 C7006 ) C6105_=_C7007( C6105 C7007 ) C6113_=_C6164( C6113 C6164 ) \nC6113_=_C6199( C6113 C6199 ) C6113_=_C6946( C6113 C6946 ) C6113_=_C6967( C6113 C6967 ) C6113_=_C6993( C6113 C6993 ) C6113_=_C7003( C6113 C7003 ) C6113_=_C7008( C6113 C7008 ) \nC6113_=_C7009( C6113 C7009 ) C6113_=_C7010( C6113 C7010 ) C6113_=_C7011( C6113 C7011 ) C6160_=_C6196( C6160 C6196 ) C6160_=_C6954( C6160 C6954 ) C6160_=_C6963( C6160 C6963 ) \nC6160_=_C6998( C6160 C6998 ) C6160_=_C7003( C6160 C7003 ) C6160_=_C7004( C6160 C7004 ) C6160_=_C7005( C6160 C7005 ) C6160_=_C7006( C6160 C7006 ) C6160_=_C7007( C6160 C7007 ) \nC6164_=_C6199( C6164 C6199 ) C6164_=_C6946( C6164 C6946 ) C6164_=_C6967( C6164 C6967 ) C6164_=_C6993( C6164 C6993 ) C6164_=_C7003( C6164 C7003 ) C6164_=_C7008( C6164 C7008 ) \nC6164_=_C7009( C6164 C7009 ) C6164_=_C7010( C6164 C7010 ) C6164_=_C7011( C6164 C7011 ) C6196_=_C6954( C6196 C6954 ) C6196_=_C6963( C6196 C6963 ) C6196_=_C6998( C6196 C6998 ) \nC6196_=_C7003( C6196 C7003 ) C6196_=_C7004( C6196 C7004 ) C6196_=_C7005( C6196 C7005 ) C6196_=_C7006( C6196 C7006 ) C6196_=_C7007( C6196 C7007 ) C6199_=_C6946( C6199 C6946 ) \nC6199_=_C6967( C6199 C6967 ) C6199_=_C6993( C6199 C6993 ) C6199_=_C7003( C6199 C7003 ) C6199_=_C7008( C6199 C7008 ) C6199_=_C7009( C6199 C7009 ) C6199_=_C7010( C6199 C7010 ) \nC6199_=_C7011( C6199 C7011 ) C6946_=_C6967( C6946 C6967 ) C6946_=_C6993( C6946 C6993 ) C6946_=_C7003( C6946 C7003 ) C6946_=_C7008( C6946 C7008 ) C6946_=_C7009( C6946 C7009 ) \nC6946_=_C7010( C6946 C7010 ) C6946_=_C7011( C6946 C7011 ) C6954_=_C6963( C6954 C6963 ) C6954_=_C6998( C6954 C6998 ) C6954_=_C7003( C6954 C7003 ) C6954_=_C7004( C6954 C7004 ) \nC6954_=_C7005(</w:t>
      </w:r>
    </w:p>
    <w:p>
      <w:pPr>
        <w:pStyle w:val="PreformattedText"/>
        <w:bidi w:val="0"/>
        <w:spacing w:before="0" w:after="0"/>
        <w:jc w:val="left"/>
        <w:rPr/>
      </w:pPr>
      <w:r>
        <w:rPr/>
        <w:t xml:space="preserve"> </w:t>
      </w:r>
      <w:r>
        <w:rPr/>
        <w:t>C6954 C7005 ) C6954_=_C7006( C6954 C7006 ) C6954_=_C7007( C6954 C7007 ) C6963_=_C6998( C6963 C6998 ) C6963_=_C7003( C6963 C7003 ) C6963_=_C7004( C6963 C7004 ) \nC6963_=_C7005( C6963 C7005 ) C6963_=_C7006( C6963 C7006 ) C6963_=_C7007( C6963 C7007 ) C6967_=_C6993( C6967 C6993 ) C6967_=_C7003( C6967 C7003 ) C6967_=_C7008( C6967 C7008 ) \nC6967_=_C7009( C6967 C7009 ) C6967_=_C7010( C6967 C7010 ) C6967_=_C7011( C6967 C7011 ) C6993_=_C7003( C6993 C7003 ) C6993_=_C7008( C6993 C7008 ) C6993_=_C7009( C6993 C7009 ) \nC6993_=_C7010( C6993 C7010 ) C6993_=_C7011( C6993 C7011 ) C6998_=_C7003( C6998 C7003 ) C6998_=_C7004( C6998 C7004 ) C6998_=_C7005( C6998 C7005 ) C6998_=_C7006( C6998 C7006 ) \nC6998_=_C7007( C6998 C7007 ) C7003_=_C7004( C7003 C7004 ) C7003_=_C7005( C7003 C7005 ) C7003_=_C7006( C7003 C7006 ) C7003_=_C7007( C7003 C7007 ) C7003_=_C7008( C7003 C7008 ) \nC7003_=_C7009( C7003 C7009 ) C7003_=_C7010( C7003 C7010 ) C7003_=_C7011( C7003 C7011 ) C7004_=_C7005( C7004 C7005 ) C7004_=_C7006( C7004 C7006 ) C7004_=_C7007( C7004 C7007 ) \nC7005_=_C7006( C7005 C7006 ) C7005_=_C7007( C7005 C7007 ) C7006_=_C7007( C7006 C7007 ) C7008_=_C7009( C7008 C7009 ) C7008_=_C7010( C7008 C7010 ) C7008_=_C7011( C7008 C7011 ) \nC7009_=_C7010( C7009 C7010 ) C7009_=_C7011( C7009 C7011 ) C7010_=_C7011( C7010 C7011 ) "];1375-&gt;1515[label="20: C6105 C6113 C6160 C6164 C6196 \nC6199 C6946 C6954 C6963 C6967 C6993 \nC6998 C7004 C7005 C7006 C7007 C7008 \nC7009 C7010 C7011 \n90: C6105_=_C6160 ,C6105_=_C6196 ,C6105_=_C6954 ,C6105_=_C6963 ,C6105_=_C6998 ,\nC6105_=_C7004 ,C6105_=_C7005 ,C6105_=_C7006 ,C6105_=_C7007 ,C6113_=_C6164 ,C6113_=_C6199 ,\nC6113_=_C6946 ,C6113_=_C6967 ,C6113_=_C6993 ,C6113_=_C7008 ,C6113_=_C7009 ,C6113_=_C7010 ,\nC6113_=_C7011 ,C6160_=_C6196 ,C6160_=_C6954 ,C6160_=_C6963 ,C6160_=_C6998 ,C6160_=_C7004 ,\nC6160_=_C7005 ,C6160_=_C7006 ,C6160_=_C7007 ,C6164_=_C6199 ,C6164_=_C6946 ,C6164_=_C6967 ,\nC6164_=_C6993 ,C6164_=_C7008 ,C6164_=_C7009 ,C6164_=_C7010 ,C6164_=_C7011 ,C6196_=_C6954 ,\nC6196_=_C6963 ,C6196_=_C6998 ,C6196_=_C7004 ,C6196_=_C7005 ,C6196_=_C7006 ,C6196_=_C7007 ,\nC6199_=_C6946 ,C6199_=_C6967 ,C6199_=_C6993 ,C6199_=_C7008 ,C6199_=_C7009 ,C6199_=_C7010 ,\nC6199_=_C7011 ,C6946_=_C6967 ,C6946_=_C6993 ,C6946_=_C7008 ,C6946_=_C7009 ,C6946_=_C7010 ,\nC6946_=_C7011 ,C6954_=_C6963 ,C6954_=_C6998 ,C6954_=_C7004 ,C6954_=_C7005 ,C6954_=_C7006 ,\nC6954_=_C7007 ,C6963_=_C6998 ,C6963_=_C7004 ,C6963_=_C7005 ,C6963_=_C7006 ,C6963_=_C7007 ,\nC6967_=_C6993 ,C6967_=_C7008 ,C6967_=_C7009 ,C6967_=_C7010 ,C6967_=_C7011 ,C6993_=_C7008 ,\nC6993_=_C7009 ,C6993_=_C7010 ,C6993_=_C7011 ,C6998_=_C7004 ,C6998_=_C7005 ,C6998_=_C7006 ,\nC6998_=_C7007 ,C7004_=_C7005 ,C7004_=_C7006 ,C7004_=_C7007 ,C7005_=_C7006 ,C7005_=_C7007 ,\nC7006_=_C7007 ,C7008_=_C7009 ,C7008_=_C7010 ,C7008_=_C7011 ,C7009_=_C7010 ,C7009_=_C7011 ,\nC7010_=_C7011 ,"];1516[shape=box, label="id:1516 level: 12\n23: C6137 C6143 C6878 C6885 C6912 \nC6918 C6942 C6943 C6944 C6945 C6946 \nC6947 C6948 C6949 C6950 C6951 C6952 \nC6953 C6954 C6955 C6956 C6957 C6958 \n132: C6137_=_C6878( C6137 C6878 ) C6137_=_C6912( C6137 C6912 ) C6137_=_C6942( C6137 C6942 ) C6137_=_C6943( C6137 C6943 ) C6137_=_C6944( C6137 C6944 ) \nC6137_=_C6945( C6137 C6945 ) C6137_=_C6946( C6137 C6946 ) C6137_=_C6947( C6137 C6947 ) C6137_=_C6948( C6137 C6948 ) C6137_=_C6949( C6137 C6949 ) C6137_=_C6950( C6137 C6950 ) \nC6143_=_C6885( C6143 C6885 ) C6143_=_C6918( C6143 C6918 ) C6143_=_C6942( C6143 C6942 ) C6143_=_C6951( C6143 C6951 ) C6143_=_C6952( C6143 C6952 ) C6143_=_C6953( C6143 C6953 ) \nC6143_=_C6954( C6143 C6954 ) C6143_=_C6955( C6143 C6955 ) C6143_=_C6956( C6143 C6956 ) C6143_=_C6957( C6143 C6957 ) C6143_=_C6958( C6143 C6958 ) C6878_=_C6912( C6878 C6912 ) \nC6878_=_C6942( C6878 C6942 ) C6878_=_C6943( C6878 C6943 ) C6878_=_C6944( C6878 C6944 ) C6878_=_C6945( C6878 C6945 ) C6878_=_C6946( C6878 C6946 ) C6878_=_C6947( C6878 C6947 ) \nC6878_=_C6948( C6878 C6948 ) C6878_=_C6949( C6878 C6949 ) C6878_=_C6950( C6878 C6950 ) C6885_=_C6918( C6885 C6918 ) C6885_=_C6942( C6885 C6942 ) C6885_=_C6951( C6885 C6951 ) \nC6885_=_C6952( C6885 C6952 ) C6885_=_C6953( C6885 C6953 ) C6885_=_C6954( C6885 C6954 ) C6885_=_C6955( C6885 C6955 ) C6885_=_C6956( C6885 C6956 ) C6885_=_C6957( C6885 C6957 ) \nC6885_=_C6958( C6885 C6958 ) C6912_=_C6942( C6912 C6942 ) C6912_=_C6943( C6912 C6943 ) C6912_=_C6944( C6912 C6944 ) C6912_=_C6945( C6912 C6945 ) C6912_=_C6946( C6912 C6946 ) \nC6912_=_C6947( C6912 C6947 ) C6912_=_C6948( C6912 C6948 ) C6912_=_C6949( C6912 C6949 ) C6912_=_C6950( C6912 C6950 ) C6918_=_C6942( C6918 C6942 ) C6918_=_C6951( C6918 C6951 ) \nC6918_=_C6952( C6918 C6952 ) C6918_=_C6953( C6918 C6953 ) C6918_=_C6954( C6918 C6954 ) C6918_=_C6955( C6918 C6955 ) C6918_=_C6956( C6918 C6956 ) C6918_=_C6957( C6918 C6957 ) \nC6918_=_C6958( C6918 C6958 ) C6942_=_C6943( C6942 C6943 ) C6942_=_C6944( C6942 C6944 ) C6942_=_C6945( C6942 C6945 ) C6942_=_C6946( C6942 C6946 ) C6942_=_C6947( C6942 C6947 ) \nC6942_=_C6948( C6942 C6948 ) C6942_=_C6949( C6942 C6949 ) C6942_=_C6950( C6942 C6950 ) C6942_=_C6951( C6942 C6951 ) C6942_=_C6952( C6942 C6952 ) C6942_=_C6953( C6942 C6953 ) \nC6942_=_C6954( C6942 C6954 ) C6942_=_C6955( C6942 C6955 ) C6942_=_C6956( C6942 C6956 ) C6942_=_C6957( C6942 C6957 ) C6942_=_C6958( C6942 C6958 ) C6943_=_C6944( C6943 C6944 ) \nC6943_=_C6945( C6943 C6945 ) C6943_=_C6946( C6943 C6946 ) C6943_=_C6947( C6943 C6947 ) C6943_=_C6948( C6943 C6948 ) C6943_=_C6949( C6943 C6949 ) C6943_=_C6950( C6943 C6950 ) \nC6944_=_C6945( C6944 C6945 ) C6944_=_C6946( C6944 C6946 ) C6944_=_C6947( C6944 C6947 ) C6944_=_C6948( C6944 C6948 ) C6944_=_C6949( C6944 C6949 ) C6944_=_C6950( C6944 C6950 ) \nC6945_=_C6946( C6945 C6946 ) C6945_=_C6947( C6945 C6947 ) C6945_=_C6948( C6945 C6948 ) C6945_=_C6949( C6945 C6949 ) C6945_=_C6950( C6945 C6950 ) C6946_=_C6947( C6946 C6947 ) \nC6946_=_C6948( C6946 C6948 ) C6946_=_C6949( C6946 C6949 ) C6946_=_C6950( C6946 C6950 ) C6947_=_C6948( C6947 C6948 ) C6947_=_C6949( C6947 C6949 ) C6947_=_C6950( C6947 C6950 ) \nC6948_=_C6949( C6948 C6949 ) C6948_=_C6950( C6948 C6950 ) C6949_=_C6950( C6949 C6950 ) C6951_=_C6952( C6951 C6952 ) C6951_=_C6953( C6951 C6953 ) C6951_=_C6954( C6951 C6954 ) \nC6951_=_C6955( C6951 C6955 ) C6951_=_C6956( C6951 C6956 ) C6951_=_C6957( C6951 C6957 ) C6951_=_C6958( C6951 C6958 ) C6952_=_C6953( C6952 C6953 ) C6952_=_C6954( C6952 C6954 ) \nC6952_=_C6955( C6952 C6955 ) C6952_=_C6956( C6952 C6956 ) C6952_=_C6957( C6952 C6957 ) C6952_=_C6958( C6952 C6958 ) C6953_=_C6954( C6953 C6954 ) C6953_=_C6955( C6953 C6955 ) \nC6953_=_C6956( C6953 C6956 ) C6953_=_C6957( C6953 C6957 ) C6953_=_C6958( C6953 C6958 ) C6954_=_C6955( C6954 C6955 ) C6954_=_C6956( C6954 C6956 ) C6954_=_C6957( C6954 C6957 ) \nC6954_=_C6958( C6954 C6958 ) C6955_=_C6956( C6955 C6956 ) C6955_=_C6957( C6955 C6957 ) C6955_=_C6958( C6955 C6958 ) C6956_=_C6957( C6956 C6957 ) C6956_=_C6958( C6956 C6958 ) \nC6957_=_C6958( C6957 C6958 ) "];1375-&gt;1516[label="22: C6137 C6143 C6878 C6885 C6912 \nC6918 C6943 C6944 C6945 C6946 C6947 \nC6948 C6949 C6950 C6951 C6952 C6953 \nC6954 C6955 C6956 C6957 C6958 \n110: C6137_=_C6878 ,C6137_=_C6912 ,C6137_=_C6943 ,C6137_=_C6944 ,C6137_=_C6945 ,\nC6137_=_C6946 ,C6137_=_C6947 ,C6137_=_C6948 ,C6137_=_C6949 ,C6137_=_C6950 ,C6143_=_C6885 ,\nC6143_=_C6918 ,C6143_=_C6951 ,C6143_=_C6952 ,C6143_=_C6953 ,C6143_=_C6954 ,C6143_=_C6955 ,\nC6143_=_C6956 ,C6143_=_C6957 ,C6143_=_C6958 ,C6878_=_C6912 ,C6878_=_C6943 ,C6878_=_C6944 ,\nC6878_=_C6945 ,C6878_=_C6946 ,C6878_=_C6947 ,C6878_=_C6948 ,C6878_=_C6949 ,C6878_=_C6950 ,\nC6885_=_C6918 ,C6885_=_C6951 ,C6885_=_C6952 ,C6885_=_C6953 ,C6885_=_C6954 ,C6885_=_C6955 ,\nC6885_=_C6956 ,C6885_=_C6957 ,C6885_=_C6958 ,C6912_=_C6943 ,C6912_=_C6944 ,C6912_=_C6945 ,\nC6912_=_C6946 ,C6912_=_C6947 ,C6912_=_C6948 ,C6912_=_C6949 ,C6912_=_C6950 ,C6918_=_C6951 ,\nC6918_=_C6952 ,C6918_=_C6953 ,C6918_=_C6954 ,C6918_=_C6955 ,C6918_=_C6956 ,C6918_=_C6957 ,\nC6918_=_C6958 ,C6943_=_C6944 ,C6943_=_C6945 ,C6943_=_C6946 ,C6943_=_C6947 ,C6943_=_C6948 ,\nC6943_=_C6949 ,C6943_=_C6950 ,C6944_=_C6945 ,C6944_=_C6946 ,C6944_=_C6947 ,C6944_=_C6948 ,\nC6944_=_C6949 ,C6944_=_C6950 ,C6945_=_C6946 ,C6945_=_C6947 ,C6945_=_C6948 ,C6945_=_C6949 ,\nC6945_=_C6950 ,C6946_=_C6947 ,C6946_=_C6948 ,C6946_=_C6949 ,C6946_=_C6950 ,C6947_=_C6948 ,\nC6947_=_C6949 ,C6947_=_C6950 ,C6948_=_C6949 ,C6948_=_C6950 ,C6949_=_C6950 ,C6951_=_C6952 ,\nC6951_=_C6953 ,C6951_=_C6954 ,C6951_=_C6955 ,C6951_=_C6956 ,C6951_=_C6957 ,C6951_=_C6958 ,\nC6952_=_C6953 ,C6952_=_C6954 ,C6952_=_C6955 ,C6952_=_C6956 ,C6952_=_C6957 ,C6952_=_C6958 ,\nC6953_=_C6954 ,C6953_=_C6955 ,C6953_=_C6956 ,C6953_=_C6957 ,C6953_=_C6958 ,C6954_=_C6955 ,\nC6954_=_C6956 ,C6954_=_C6957 ,C6954_=_C6958 ,C6955_=_C6956 ,C6955_=_C6957 ,C6955_=_C6958 ,\nC6956_=_C6957 ,C6956_=_C6958 ,C6957_=_C6958 ,"];1517[shape=box, label="id:1517 level: 12\n21: C6873 C6901 C6932 C6935 C6940 \nC6970 C6975 C7224 C7251 C7264 C7274 \nC7275 C7286 C7289 C7290 C7291 C7297 \nC7298 C7299 C7300 C7301 \n111: C6873_=_C6901( C6873 C6901 ) C6873_=_C6932( C6873 C6932 ) C6873_=_C6935( C6873 C6935 ) C6873_=_C6970( C6873 C6970 ) C6873_=_C7224( C6873 C7224 ) \nC6873_=_C7264( C6873 C7264 ) C6873_=_C7274( C6873 C7274 ) C6873_=_C7286( C6873 C7286 ) C6873_=_C7289( C6873 C7289 ) C6873_=_C7290( C6873 C7290 ) C6901_=_C6932( C6901 C6932 ) \nC6901_=_C6935( C6901 C6935 ) C6901_=_C6970( C6901 C6970 ) C6901_=_C7224( C6901 C7224 ) C6901_=_C7264( C6901 C7264 ) C6901_=_C7274( C6901 C7274 ) C6901_=_C7286( C6901 C7286 ) \nC6901_=_C7289( C6901 C7289 ) C6901_=_C7290( C6901 C7290 ) C6932_=_C6935( C6932 C6935 ) C6932_=_C6970( C6932 C6970 ) C6932_=_C7224( C6932 C7224 ) C6932_=_C7264( C6932 C7264 ) \nC6932_=_C7274( C6932 C7274 ) C6932_=_C7286( C6932 C7286 ) C6932_=_C7289( C6932 C7289 ) C6932_=_C7290( C6932 C7290 ) C6935_=_C6970( C6935 C6970 ) C6935_=_C7224( C6935 C7224 ) \nC6935_=_C7264( C6935 C7264 ) C6935_=_C7274( C6935 C7274 ) C6935_=_C7286( C6935 C7286 ) C6935_=_C7289(</w:t>
      </w:r>
    </w:p>
    <w:p>
      <w:pPr>
        <w:pStyle w:val="PreformattedText"/>
        <w:bidi w:val="0"/>
        <w:spacing w:before="0" w:after="0"/>
        <w:jc w:val="left"/>
        <w:rPr/>
      </w:pPr>
      <w:r>
        <w:rPr/>
        <w:t xml:space="preserve"> </w:t>
      </w:r>
      <w:r>
        <w:rPr/>
        <w:t>C6935 C7289 ) C6935_=_C7290( C6935 C7290 ) C6940_=_C6975( C6940 C6975 ) \nC6940_=_C7251( C6940 C7251 ) C6940_=_C7275( C6940 C7275 ) C6940_=_C7289( C6940 C7289 ) C6940_=_C7291( C6940 C7291 ) C6940_=_C7297( C6940 C7297 ) C6940_=_C7298( C6940 C7298 ) \nC6940_=_C7299( C6940 C7299 ) C6940_=_C7300( C6940 C7300 ) C6940_=_C7301( C6940 C7301 ) C6970_=_C7224( C6970 C7224 ) C6970_=_C7264( C6970 C7264 ) C6970_=_C7274( C6970 C7274 ) \nC6970_=_C7286( C6970 C7286 ) C6970_=_C7289( C6970 C7289 ) C6970_=_C7290( C6970 C7290 ) C6975_=_C7251( C6975 C7251 ) C6975_=_C7275( C6975 C7275 ) C6975_=_C7289( C6975 C7289 ) \nC6975_=_C7291( C6975 C7291 ) C6975_=_C7297( C6975 C7297 ) C6975_=_C7298( C6975 C7298 ) C6975_=_C7299( C6975 C7299 ) C6975_=_C7300( C6975 C7300 ) C6975_=_C7301( C6975 C7301 ) \nC7224_=_C7264( C7224 C7264 ) C7224_=_C7274( C7224 C7274 ) C7224_=_C7286( C7224 C7286 ) C7224_=_C7289( C7224 C7289 ) C7224_=_C7290( C7224 C7290 ) C7251_=_C7275( C7251 C7275 ) \nC7251_=_C7289( C7251 C7289 ) C7251_=_C7291( C7251 C7291 ) C7251_=_C7297( C7251 C7297 ) C7251_=_C7298( C7251 C7298 ) C7251_=_C7299( C7251 C7299 ) C7251_=_C7300( C7251 C7300 ) \nC7251_=_C7301( C7251 C7301 ) C7264_=_C7274( C7264 C7274 ) C7264_=_C7286( C7264 C7286 ) C7264_=_C7289( C7264 C7289 ) C7264_=_C7290( C7264 C7290 ) C7274_=_C7275( C7274 C7275 ) \nC7274_=_C7286( C7274 C7286 ) C7274_=_C7289( C7274 C7289 ) C7274_=_C7290( C7274 C7290 ) C7275_=_C7289( C7275 C7289 ) C7275_=_C7291( C7275 C7291 ) C7275_=_C7297( C7275 C7297 ) \nC7275_=_C7298( C7275 C7298 ) C7275_=_C7299( C7275 C7299 ) C7275_=_C7300( C7275 C7300 ) C7275_=_C7301( C7275 C7301 ) C7286_=_C7289( C7286 C7289 ) C7286_=_C7290( C7286 C7290 ) \nC7289_=_C7290( C7289 C7290 ) C7289_=_C7291( C7289 C7291 ) C7289_=_C7297( C7289 C7297 ) C7289_=_C7298( C7289 C7298 ) C7289_=_C7299( C7289 C7299 ) C7289_=_C7300( C7289 C7300 ) \nC7289_=_C7301( C7289 C7301 ) C7291_=_C7297( C7291 C7297 ) C7291_=_C7298( C7291 C7298 ) C7291_=_C7299( C7291 C7299 ) C7291_=_C7300( C7291 C7300 ) C7291_=_C7301( C7291 C7301 ) \nC7297_=_C7298( C7297 C7298 ) C7297_=_C7299( C7297 C7299 ) C7297_=_C7300( C7297 C7300 ) C7297_=_C7301( C7297 C7301 ) C7298_=_C7299( C7298 C7299 ) C7298_=_C7300( C7298 C7300 ) \nC7298_=_C7301( C7298 C7301 ) C7299_=_C7300( C7299 C7300 ) C7299_=_C7301( C7299 C7301 ) C7300_=_C7301( C7300 C7301 ) "];1380-&gt;1517[label="20: C6873 C6901 C6932 C6935 C6940 \nC6970 C6975 C7224 C7251 C7264 C7274 \nC7275 C7286 C7290 C7291 C7297 C7298 \nC7299 C7300 C7301 \n91: C6873_=_C6901 ,C6873_=_C6932 ,C6873_=_C6935 ,C6873_=_C6970 ,C6873_=_C7224 ,\nC6873_=_C7264 ,C6873_=_C7274 ,C6873_=_C7286 ,C6873_=_C7290 ,C6901_=_C6932 ,C6901_=_C6935 ,\nC6901_=_C6970 ,C6901_=_C7224 ,C6901_=_C7264 ,C6901_=_C7274 ,C6901_=_C7286 ,C6901_=_C7290 ,\nC6932_=_C6935 ,C6932_=_C6970 ,C6932_=_C7224 ,C6932_=_C7264 ,C6932_=_C7274 ,C6932_=_C7286 ,\nC6932_=_C7290 ,C6935_=_C6970 ,C6935_=_C7224 ,C6935_=_C7264 ,C6935_=_C7274 ,C6935_=_C7286 ,\nC6935_=_C7290 ,C6940_=_C6975 ,C6940_=_C7251 ,C6940_=_C7275 ,C6940_=_C7291 ,C6940_=_C7297 ,\nC6940_=_C7298 ,C6940_=_C7299 ,C6940_=_C7300 ,C6940_=_C7301 ,C6970_=_C7224 ,C6970_=_C7264 ,\nC6970_=_C7274 ,C6970_=_C7286 ,C6970_=_C7290 ,C6975_=_C7251 ,C6975_=_C7275 ,C6975_=_C7291 ,\nC6975_=_C7297 ,C6975_=_C7298 ,C6975_=_C7299 ,C6975_=_C7300 ,C6975_=_C7301 ,C7224_=_C7264 ,\nC7224_=_C7274 ,C7224_=_C7286 ,C7224_=_C7290 ,C7251_=_C7275 ,C7251_=_C7291 ,C7251_=_C7297 ,\nC7251_=_C7298 ,C7251_=_C7299 ,C7251_=_C7300 ,C7251_=_C7301 ,C7264_=_C7274 ,C7264_=_C7286 ,\nC7264_=_C7290 ,C7274_=_C7275 ,C7274_=_C7286 ,C7274_=_C7290 ,C7275_=_C7291 ,C7275_=_C7297 ,\nC7275_=_C7298 ,C7275_=_C7299 ,C7275_=_C7300 ,C7275_=_C7301 ,C7286_=_C7290 ,C7291_=_C7297 ,\nC7291_=_C7298 ,C7291_=_C7299 ,C7291_=_C7300 ,C7291_=_C7301 ,C7297_=_C7298 ,C7297_=_C7299 ,\nC7297_=_C7300 ,C7297_=_C7301 ,C7298_=_C7299 ,C7298_=_C7300 ,C7298_=_C7301 ,C7299_=_C7300 ,\nC7299_=_C7301 ,C7300_=_C7301 ,"];1518[shape=box, label="id:1518 level: 12\n21: C6867 C6895 C6927 C6936 C6939 \nC6971 C6974 C7218 C7257 C7269 C7280 \nC7281 C7286 C7287 C7288 C7291 C7292 \nC7293 C7294 C7295 C7296 \n111: C6867_=_C6895( C6867 C6895 ) C6867_=_C6927( C6867 C6927 ) C6867_=_C6939( C6867 C6939 ) C6867_=_C6974( C6867 C6974 ) C6867_=_C7218( C6867 C7218 ) \nC6867_=_C7269( C6867 C7269 ) C6867_=_C7280( C6867 C7280 ) C6867_=_C7286( C6867 C7286 ) C6867_=_C7287( C6867 C7287 ) C6867_=_C7288( C6867 C7288 ) C6895_=_C6927( C6895 C6927 ) \nC6895_=_C6939( C6895 C6939 ) C6895_=_C6974( C6895 C6974 ) C6895_=_C7218( C6895 C7218 ) C6895_=_C7269( C6895 C7269 ) C6895_=_C7280( C6895 C7280 ) C6895_=_C7286( C6895 C7286 ) \nC6895_=_C7287( C6895 C7287 ) C6895_=_C7288( C6895 C7288 ) C6927_=_C6939( C6927 C6939 ) C6927_=_C6974( C6927 C6974 ) C6927_=_C7218( C6927 C7218 ) C6927_=_C7269( C6927 C7269 ) \nC6927_=_C7280( C6927 C7280 ) C6927_=_C7286( C6927 C7286 ) C6927_=_C7287( C6927 C7287 ) C6927_=_C7288( C6927 C7288 ) C6936_=_C6971( C6936 C6971 ) C6936_=_C7257( C6936 C7257 ) \nC6936_=_C7281( C6936 C7281 ) C6936_=_C7287( C6936 C7287 ) C6936_=_C7291( C6936 C7291 ) C6936_=_C7292( C6936 C7292 ) C6936_=_C7293( C6936 C7293 ) C6936_=_C7294( C6936 C7294 ) \nC6936_=_C7295( C6936 C7295 ) C6936_=_C7296( C6936 C7296 ) C6939_=_C6974( C6939 C6974 ) C6939_=_C7218( C6939 C7218 ) C6939_=_C7269( C6939 C7269 ) C6939_=_C7280( C6939 C7280 ) \nC6939_=_C7286( C6939 C7286 ) C6939_=_C7287( C6939 C7287 ) C6939_=_C7288( C6939 C7288 ) C6971_=_C7257( C6971 C7257 ) C6971_=_C7281( C6971 C7281 ) C6971_=_C7287( C6971 C7287 ) \nC6971_=_C7291( C6971 C7291 ) C6971_=_C7292( C6971 C7292 ) C6971_=_C7293( C6971 C7293 ) C6971_=_C7294( C6971 C7294 ) C6971_=_C7295( C6971 C7295 ) C6971_=_C7296( C6971 C7296 ) \nC6974_=_C7218( C6974 C7218 ) C6974_=_C7269( C6974 C7269 ) C6974_=_C7280( C6974 C7280 ) C6974_=_C7286( C6974 C7286 ) C6974_=_C7287( C6974 C7287 ) C6974_=_C7288( C6974 C7288 ) \nC7218_=_C7269( C7218 C7269 ) C7218_=_C7280( C7218 C7280 ) C7218_=_C7286( C7218 C7286 ) C7218_=_C7287( C7218 C7287 ) C7218_=_C7288( C7218 C7288 ) C7257_=_C7281( C7257 C7281 ) \nC7257_=_C7287( C7257 C7287 ) C7257_=_C7291( C7257 C7291 ) C7257_=_C7292( C7257 C7292 ) C7257_=_C7293( C7257 C7293 ) C7257_=_C7294( C7257 C7294 ) C7257_=_C7295( C7257 C7295 ) \nC7257_=_C7296( C7257 C7296 ) C7269_=_C7280( C7269 C7280 ) C7269_=_C7286( C7269 C7286 ) C7269_=_C7287( C7269 C7287 ) C7269_=_C7288( C7269 C7288 ) C7280_=_C7281( C7280 C7281 ) \nC7280_=_C7286( C7280 C7286 ) C7280_=_C7287( C7280 C7287 ) C7280_=_C7288( C7280 C7288 ) C7281_=_C7287( C7281 C7287 ) C7281_=_C7291( C7281 C7291 ) C7281_=_C7292( C7281 C7292 ) \nC7281_=_C7293( C7281 C7293 ) C7281_=_C7294( C7281 C7294 ) C7281_=_C7295( C7281 C7295 ) C7281_=_C7296( C7281 C7296 ) C7286_=_C7287( C7286 C7287 ) C7286_=_C7288( C7286 C7288 ) \nC7287_=_C7288( C7287 C7288 ) C7287_=_C7291( C7287 C7291 ) C7287_=_C7292( C7287 C7292 ) C7287_=_C7293( C7287 C7293 ) C7287_=_C7294( C7287 C7294 ) C7287_=_C7295( C7287 C7295 ) \nC7287_=_C7296( C7287 C7296 ) C7291_=_C7292( C7291 C7292 ) C7291_=_C7293( C7291 C7293 ) C7291_=_C7294( C7291 C7294 ) C7291_=_C7295( C7291 C7295 ) C7291_=_C7296( C7291 C7296 ) \nC7292_=_C7293( C7292 C7293 ) C7292_=_C7294( C7292 C7294 ) C7292_=_C7295( C7292 C7295 ) C7292_=_C7296( C7292 C7296 ) C7293_=_C7294( C7293 C7294 ) C7293_=_C7295( C7293 C7295 ) \nC7293_=_C7296( C7293 C7296 ) C7294_=_C7295( C7294 C7295 ) C7294_=_C7296( C7294 C7296 ) C7295_=_C7296( C7295 C7296 ) "];1380-&gt;1518[label="20: C6867 C6895 C6927 C6936 C6939 \nC6971 C6974 C7218 C7257 C7269 C7280 \nC7281 C7286 C7288 C7291 C7292 C7293 \nC7294 C7295 C7296 \n91: C6867_=_C6895 ,C6867_=_C6927 ,C6867_=_C6939 ,C6867_=_C6974 ,C6867_=_C7218 ,\nC6867_=_C7269 ,C6867_=_C7280 ,C6867_=_C7286 ,C6867_=_C7288 ,C6895_=_C6927 ,C6895_=_C6939 ,\nC6895_=_C6974 ,C6895_=_C7218 ,C6895_=_C7269 ,C6895_=_C7280 ,C6895_=_C7286 ,C6895_=_C7288 ,\nC6927_=_C6939 ,C6927_=_C6974 ,C6927_=_C7218 ,C6927_=_C7269 ,C6927_=_C7280 ,C6927_=_C7286 ,\nC6927_=_C7288 ,C6936_=_C6971 ,C6936_=_C7257 ,C6936_=_C7281 ,C6936_=_C7291 ,C6936_=_C7292 ,\nC6936_=_C7293 ,C6936_=_C7294 ,C6936_=_C7295 ,C6936_=_C7296 ,C6939_=_C6974 ,C6939_=_C7218 ,\nC6939_=_C7269 ,C6939_=_C7280 ,C6939_=_C7286 ,C6939_=_C7288 ,C6971_=_C7257 ,C6971_=_C7281 ,\nC6971_=_C7291 ,C6971_=_C7292 ,C6971_=_C7293 ,C6971_=_C7294 ,C6971_=_C7295 ,C6971_=_C7296 ,\nC6974_=_C7218 ,C6974_=_C7269 ,C6974_=_C7280 ,C6974_=_C7286 ,C6974_=_C7288 ,C7218_=_C7269 ,\nC7218_=_C7280 ,C7218_=_C7286 ,C7218_=_C7288 ,C7257_=_C7281 ,C7257_=_C7291 ,C7257_=_C7292 ,\nC7257_=_C7293 ,C7257_=_C7294 ,C7257_=_C7295 ,C7257_=_C7296 ,C7269_=_C7280 ,C7269_=_C7286 ,\nC7269_=_C7288 ,C7280_=_C7281 ,C7280_=_C7286 ,C7280_=_C7288 ,C7281_=_C7291 ,C7281_=_C7292 ,\nC7281_=_C7293 ,C7281_=_C7294 ,C7281_=_C7295 ,C7281_=_C7296 ,C7286_=_C7288 ,C7291_=_C7292 ,\nC7291_=_C7293 ,C7291_=_C7294 ,C7291_=_C7295 ,C7291_=_C7296 ,C7292_=_C7293 ,C7292_=_C7294 ,\nC7292_=_C7295 ,C7292_=_C7296 ,C7293_=_C7294 ,C7293_=_C7295 ,C7293_=_C7296 ,C7294_=_C7295 ,\nC7294_=_C7296 ,C7295_=_C7296 ,"];1519[shape=box, label="id:1519 level: 12\n23: C6017 C6023 C6796 C6805 C6863 \nC6869 C6891 C6897 C6904 C6907 C6910 \nC6916 C6922 C6923 C6924 C6925 C6926 \nC6927 C6928 C6929 C6930 C6931 C6932 \n132: C6017_=_C6796( C6017 C6796 ) C6017_=_C6869( C6017 C6869 ) C6017_=_C6897( C6017 C6897 ) C6017_=_C6904( C6017 C6904 ) C6017_=_C6916( C6017 C6916 ) \nC6017_=_C6922( C6017 C6922 ) C6017_=_C6923( C6017 C6923 ) C6017_=_C6924( C6017 C6924 ) C6017_=_C6925( C6017 C6925 ) C6017_=_C6926( C6017 C6926 ) C6017_=_C6927( C6017 C6927 ) \nC6023_=_C6805( C6023 C6805 ) C6023_=_C6863( C6023 C6863 ) C6023_=_C6891( C6023 C6891 ) C6023_=_C6907( C6023 C6907 ) C6023_=_C6910( C6023 C6910 ) C6023_=_C6922( C6023 C6922 ) \nC6023_=_C6928( C6023 C6928 ) C6023_=_C6929( C6023 C6929 ) C6023_=_C6930( C6023 C6930 ) C6023_=_C6931( C6023 C6931 ) C6023_=_C6932( C6023 C6932 ) C6796_=_C6869( C6796 C6869 ) \nC6796_=_C6897( C6796 C6897 ) C6796_=_C6904( C6796 C6904 ) C6796_=_C6916( C6796 C6916 ) C6796_=_C6922( C6796 C6922 ) C6796_=_C6923( C6796 C6923 ) C6796_=_C6924( C6796 C6924 ) \nC6796_=_C6925(</w:t>
      </w:r>
    </w:p>
    <w:p>
      <w:pPr>
        <w:pStyle w:val="PreformattedText"/>
        <w:bidi w:val="0"/>
        <w:spacing w:before="0" w:after="0"/>
        <w:jc w:val="left"/>
        <w:rPr/>
      </w:pPr>
      <w:r>
        <w:rPr/>
        <w:t xml:space="preserve"> </w:t>
      </w:r>
      <w:r>
        <w:rPr/>
        <w:t>C6796 C6925 ) C6796_=_C6926( C6796 C6926 ) C6796_=_C6927( C6796 C6927 ) C6805_=_C6863( C6805 C6863 ) C6805_=_C6891( C6805 C6891 ) C6805_=_C6907( C6805 C6907 ) \nC6805_=_C6910( C6805 C6910 ) C6805_=_C6922( C6805 C6922 ) C6805_=_C6928( C6805 C6928 ) C6805_=_C6929( C6805 C6929 ) C6805_=_C6930( C6805 C6930 ) C6805_=_C6931( C6805 C6931 ) \nC6805_=_C6932( C6805 C6932 ) C6863_=_C6891( C6863 C6891 ) C6863_=_C6907( C6863 C6907 ) C6863_=_C6910( C6863 C6910 ) C6863_=_C6922( C6863 C6922 ) C6863_=_C6928( C6863 C6928 ) \nC6863_=_C6929( C6863 C6929 ) C6863_=_C6930( C6863 C6930 ) C6863_=_C6931( C6863 C6931 ) C6863_=_C6932( C6863 C6932 ) C6869_=_C6897( C6869 C6897 ) C6869_=_C6904( C6869 C6904 ) \nC6869_=_C6916( C6869 C6916 ) C6869_=_C6922( C6869 C6922 ) C6869_=_C6923( C6869 C6923 ) C6869_=_C6924( C6869 C6924 ) C6869_=_C6925( C6869 C6925 ) C6869_=_C6926( C6869 C6926 ) \nC6869_=_C6927( C6869 C6927 ) C6891_=_C6907( C6891 C6907 ) C6891_=_C6910( C6891 C6910 ) C6891_=_C6922( C6891 C6922 ) C6891_=_C6928( C6891 C6928 ) C6891_=_C6929( C6891 C6929 ) \nC6891_=_C6930( C6891 C6930 ) C6891_=_C6931( C6891 C6931 ) C6891_=_C6932( C6891 C6932 ) C6897_=_C6904( C6897 C6904 ) C6897_=_C6916( C6897 C6916 ) C6897_=_C6922( C6897 C6922 ) \nC6897_=_C6923( C6897 C6923 ) C6897_=_C6924( C6897 C6924 ) C6897_=_C6925( C6897 C6925 ) C6897_=_C6926( C6897 C6926 ) C6897_=_C6927( C6897 C6927 ) C6904_=_C6916( C6904 C6916 ) \nC6904_=_C6922( C6904 C6922 ) C6904_=_C6923( C6904 C6923 ) C6904_=_C6924( C6904 C6924 ) C6904_=_C6925( C6904 C6925 ) C6904_=_C6926( C6904 C6926 ) C6904_=_C6927( C6904 C6927 ) \nC6907_=_C6910( C6907 C6910 ) C6907_=_C6922( C6907 C6922 ) C6907_=_C6928( C6907 C6928 ) C6907_=_C6929( C6907 C6929 ) C6907_=_C6930( C6907 C6930 ) C6907_=_C6931( C6907 C6931 ) \nC6907_=_C6932( C6907 C6932 ) C6910_=_C6922( C6910 C6922 ) C6910_=_C6928( C6910 C6928 ) C6910_=_C6929( C6910 C6929 ) C6910_=_C6930( C6910 C6930 ) C6910_=_C6931( C6910 C6931 ) \nC6910_=_C6932( C6910 C6932 ) C6916_=_C6922( C6916 C6922 ) C6916_=_C6923( C6916 C6923 ) C6916_=_C6924( C6916 C6924 ) C6916_=_C6925( C6916 C6925 ) C6916_=_C6926( C6916 C6926 ) \nC6916_=_C6927( C6916 C6927 ) C6922_=_C6923( C6922 C6923 ) C6922_=_C6924( C6922 C6924 ) C6922_=_C6925( C6922 C6925 ) C6922_=_C6926( C6922 C6926 ) C6922_=_C6927( C6922 C6927 ) \nC6922_=_C6928( C6922 C6928 ) C6922_=_C6929( C6922 C6929 ) C6922_=_C6930( C6922 C6930 ) C6922_=_C6931( C6922 C6931 ) C6922_=_C6932( C6922 C6932 ) C6923_=_C6924( C6923 C6924 ) \nC6923_=_C6925( C6923 C6925 ) C6923_=_C6926( C6923 C6926 ) C6923_=_C6927( C6923 C6927 ) C6924_=_C6925( C6924 C6925 ) C6924_=_C6926( C6924 C6926 ) C6924_=_C6927( C6924 C6927 ) \nC6925_=_C6926( C6925 C6926 ) C6925_=_C6927( C6925 C6927 ) C6926_=_C6927( C6926 C6927 ) C6928_=_C6929( C6928 C6929 ) C6928_=_C6930( C6928 C6930 ) C6928_=_C6931( C6928 C6931 ) \nC6928_=_C6932( C6928 C6932 ) C6929_=_C6930( C6929 C6930 ) C6929_=_C6931( C6929 C6931 ) C6929_=_C6932( C6929 C6932 ) C6930_=_C6931( C6930 C6931 ) C6930_=_C6932( C6930 C6932 ) \nC6931_=_C6932( C6931 C6932 ) "];1381-&gt;1519[label="22: C6017 C6023 C6796 C6805 C6863 \nC6869 C6891 C6897 C6904 C6907 C6910 \nC6916 C6923 C6924 C6925 C6926 C6927 \nC6928 C6929 C6930 C6931 C6932 \n110: C6017_=_C6796 ,C6017_=_C6869 ,C6017_=_C6897 ,C6017_=_C6904 ,C6017_=_C6916 ,\nC6017_=_C6923 ,C6017_=_C6924 ,C6017_=_C6925 ,C6017_=_C6926 ,C6017_=_C6927 ,C6023_=_C6805 ,\nC6023_=_C6863 ,C6023_=_C6891 ,C6023_=_C6907 ,C6023_=_C6910 ,C6023_=_C6928 ,C6023_=_C6929 ,\nC6023_=_C6930 ,C6023_=_C6931 ,C6023_=_C6932 ,C6796_=_C6869 ,C6796_=_C6897 ,C6796_=_C6904 ,\nC6796_=_C6916 ,C6796_=_C6923 ,C6796_=_C6924 ,C6796_=_C6925 ,C6796_=_C6926 ,C6796_=_C6927 ,\nC6805_=_C6863 ,C6805_=_C6891 ,C6805_=_C6907 ,C6805_=_C6910 ,C6805_=_C6928 ,C6805_=_C6929 ,\nC6805_=_C6930 ,C6805_=_C6931 ,C6805_=_C6932 ,C6863_=_C6891 ,C6863_=_C6907 ,C6863_=_C6910 ,\nC6863_=_C6928 ,C6863_=_C6929 ,C6863_=_C6930 ,C6863_=_C6931 ,C6863_=_C6932 ,C6869_=_C6897 ,\nC6869_=_C6904 ,C6869_=_C6916 ,C6869_=_C6923 ,C6869_=_C6924 ,C6869_=_C6925 ,C6869_=_C6926 ,\nC6869_=_C6927 ,C6891_=_C6907 ,C6891_=_C6910 ,C6891_=_C6928 ,C6891_=_C6929 ,C6891_=_C6930 ,\nC6891_=_C6931 ,C6891_=_C6932 ,C6897_=_C6904 ,C6897_=_C6916 ,C6897_=_C6923 ,C6897_=_C6924 ,\nC6897_=_C6925 ,C6897_=_C6926 ,C6897_=_C6927 ,C6904_=_C6916 ,C6904_=_C6923 ,C6904_=_C6924 ,\nC6904_=_C6925 ,C6904_=_C6926 ,C6904_=_C6927 ,C6907_=_C6910 ,C6907_=_C6928 ,C6907_=_C6929 ,\nC6907_=_C6930 ,C6907_=_C6931 ,C6907_=_C6932 ,C6910_=_C6928 ,C6910_=_C6929 ,C6910_=_C6930 ,\nC6910_=_C6931 ,C6910_=_C6932 ,C6916_=_C6923 ,C6916_=_C6924 ,C6916_=_C6925 ,C6916_=_C6926 ,\nC6916_=_C6927 ,C6923_=_C6924 ,C6923_=_C6925 ,C6923_=_C6926 ,C6923_=_C6927 ,C6924_=_C6925 ,\nC6924_=_C6926 ,C6924_=_C6927 ,C6925_=_C6926 ,C6925_=_C6927 ,C6926_=_C6927 ,C6928_=_C6929 ,\nC6928_=_C6930 ,C6928_=_C6931 ,C6928_=_C6932 ,C6929_=_C6930 ,C6929_=_C6931 ,C6929_=_C6932 ,\nC6930_=_C6931 ,C6930_=_C6932 ,C6931_=_C6932 ,"];1520[shape=box, label="id:1520 level: 12\n23: C6029 C6034 C6127 C6132 C6813 \nC6820 C6862 C6868 C6875 C6882 C6889 \nC6890 C6891 C6892 C6893 C6894 C6895 \nC6896 C6897 C6898 C6899 C6900 C6901 \n132: C6029_=_C6127( C6029 C6127 ) C6029_=_C6813( C6029 C6813 ) C6029_=_C6868( C6029 C6868 ) C6029_=_C6882( C6029 C6882 ) C6029_=_C6889( C6029 C6889 ) \nC6029_=_C6890( C6029 C6890 ) C6029_=_C6891( C6029 C6891 ) C6029_=_C6892( C6029 C6892 ) C6029_=_C6893( C6029 C6893 ) C6029_=_C6894( C6029 C6894 ) C6029_=_C6895( C6029 C6895 ) \nC6034_=_C6132( C6034 C6132 ) C6034_=_C6820( C6034 C6820 ) C6034_=_C6862( C6034 C6862 ) C6034_=_C6875( C6034 C6875 ) C6034_=_C6889( C6034 C6889 ) C6034_=_C6896( C6034 C6896 ) \nC6034_=_C6897( C6034 C6897 ) C6034_=_C6898( C6034 C6898 ) C6034_=_C6899( C6034 C6899 ) C6034_=_C6900( C6034 C6900 ) C6034_=_C6901( C6034 C6901 ) C6127_=_C6813( C6127 C6813 ) \nC6127_=_C6868( C6127 C6868 ) C6127_=_C6882( C6127 C6882 ) C6127_=_C6889( C6127 C6889 ) C6127_=_C6890( C6127 C6890 ) C6127_=_C6891( C6127 C6891 ) C6127_=_C6892( C6127 C6892 ) \nC6127_=_C6893( C6127 C6893 ) C6127_=_C6894( C6127 C6894 ) C6127_=_C6895( C6127 C6895 ) C6132_=_C6820( C6132 C6820 ) C6132_=_C6862( C6132 C6862 ) C6132_=_C6875( C6132 C6875 ) \nC6132_=_C6889( C6132 C6889 ) C6132_=_C6896( C6132 C6896 ) C6132_=_C6897( C6132 C6897 ) C6132_=_C6898( C6132 C6898 ) C6132_=_C6899( C6132 C6899 ) C6132_=_C6900( C6132 C6900 ) \nC6132_=_C6901( C6132 C6901 ) C6813_=_C6868( C6813 C6868 ) C6813_=_C6882( C6813 C6882 ) C6813_=_C6889( C6813 C6889 ) C6813_=_C6890( C6813 C6890 ) C6813_=_C6891( C6813 C6891 ) \nC6813_=_C6892( C6813 C6892 ) C6813_=_C6893( C6813 C6893 ) C6813_=_C6894( C6813 C6894 ) C6813_=_C6895( C6813 C6895 ) C6820_=_C6862( C6820 C6862 ) C6820_=_C6875( C6820 C6875 ) \nC6820_=_C6889( C6820 C6889 ) C6820_=_C6896( C6820 C6896 ) C6820_=_C6897( C6820 C6897 ) C6820_=_C6898( C6820 C6898 ) C6820_=_C6899( C6820 C6899 ) C6820_=_C6900( C6820 C6900 ) \nC6820_=_C6901( C6820 C6901 ) C6862_=_C6875( C6862 C6875 ) C6862_=_C6889( C6862 C6889 ) C6862_=_C6896( C6862 C6896 ) C6862_=_C6897( C6862 C6897 ) C6862_=_C6898( C6862 C6898 ) \nC6862_=_C6899( C6862 C6899 ) C6862_=_C6900( C6862 C6900 ) C6862_=_C6901( C6862 C6901 ) C6868_=_C6882( C6868 C6882 ) C6868_=_C6889( C6868 C6889 ) C6868_=_C6890( C6868 C6890 ) \nC6868_=_C6891( C6868 C6891 ) C6868_=_C6892( C6868 C6892 ) C6868_=_C6893( C6868 C6893 ) C6868_=_C6894( C6868 C6894 ) C6868_=_C6895( C6868 C6895 ) C6875_=_C6889( C6875 C6889 ) \nC6875_=_C6896( C6875 C6896 ) C6875_=_C6897( C6875 C6897 ) C6875_=_C6898( C6875 C6898 ) C6875_=_C6899( C6875 C6899 ) C6875_=_C6900( C6875 C6900 ) C6875_=_C6901( C6875 C6901 ) \nC6882_=_C6889( C6882 C6889 ) C6882_=_C6890( C6882 C6890 ) C6882_=_C6891( C6882 C6891 ) C6882_=_C6892( C6882 C6892 ) C6882_=_C6893( C6882 C6893 ) C6882_=_C6894( C6882 C6894 ) \nC6882_=_C6895( C6882 C6895 ) C6889_=_C6890( C6889 C6890 ) C6889_=_C6891( C6889 C6891 ) C6889_=_C6892( C6889 C6892 ) C6889_=_C6893( C6889 C6893 ) C6889_=_C6894( C6889 C6894 ) \nC6889_=_C6895( C6889 C6895 ) C6889_=_C6896( C6889 C6896 ) C6889_=_C6897( C6889 C6897 ) C6889_=_C6898( C6889 C6898 ) C6889_=_C6899( C6889 C6899 ) C6889_=_C6900( C6889 C6900 ) \nC6889_=_C6901( C6889 C6901 ) C6890_=_C6891( C6890 C6891 ) C6890_=_C6892( C6890 C6892 ) C6890_=_C6893( C6890 C6893 ) C6890_=_C6894( C6890 C6894 ) C6890_=_C6895( C6890 C6895 ) \nC6891_=_C6892( C6891 C6892 ) C6891_=_C6893( C6891 C6893 ) C6891_=_C6894( C6891 C6894 ) C6891_=_C6895( C6891 C6895 ) C6892_=_C6893( C6892 C6893 ) C6892_=_C6894( C6892 C6894 ) \nC6892_=_C6895( C6892 C6895 ) C6893_=_C6894( C6893 C6894 ) C6893_=_C6895( C6893 C6895 ) C6894_=_C6895( C6894 C6895 ) C6896_=_C6897( C6896 C6897 ) C6896_=_C6898( C6896 C6898 ) \nC6896_=_C6899( C6896 C6899 ) C6896_=_C6900( C6896 C6900 ) C6896_=_C6901( C6896 C6901 ) C6897_=_C6898( C6897 C6898 ) C6897_=_C6899( C6897 C6899 ) C6897_=_C6900( C6897 C6900 ) \nC6897_=_C6901( C6897 C6901 ) C6898_=_C6899( C6898 C6899 ) C6898_=_C6900( C6898 C6900 ) C6898_=_C6901( C6898 C6901 ) C6899_=_C6900( C6899 C6900 ) C6899_=_C6901( C6899 C6901 ) \nC6900_=_C6901( C6900 C6901 ) "];1381-&gt;1520[label="22: C6029 C6034 C6127 C6132 C6813 \nC6820 C6862 C6868 C6875 C6882 C6890 \nC6891 C6892 C6893 C6894 C6895 C6896 \nC6897 C6898 C6899 C6900 C6901 \n110: C6029_=_C6127 ,C6029_=_C6813 ,C6029_=_C6868 ,C6029_=_C6882 ,C6029_=_C6890 ,\nC6029_=_C6891 ,C6029_=_C6892 ,C6029_=_C6893 ,C6029_=_C6894 ,C6029_=_C6895 ,C6034_=_C6132 ,\nC6034_=_C6820 ,C6034_=_C6862 ,C6034_=_C6875 ,C6034_=_C6896 ,C6034_=_C6897 ,C6034_=_C6898 ,\nC6034_=_C6899 ,C6034_=_C6900 ,C6034_=_C6901 ,C6127_=_C6813 ,C6127_=_C6868 ,C6127_=_C6882 ,\nC6127_=_C6890 ,C6127_=_C6891 ,C6127_=_C6892 ,C6127_=_C6893 ,C6127_=_C6894 ,C6127_=_C6895 ,\nC6132_=_C6820 ,C6132_=_C6862 ,C6132_=_C6875 ,C6132_=_C6896 ,C6132_=_C6897 ,C6132_=_C6898 ,\nC6132_=_C6899 ,C6132_=_C6900 ,C6132_=_C6901 ,C6813_=_C6868 ,C6813_=_C6882 ,C6813_=_C6890 ,\nC6813_=_C6891 ,C6813_=_C6892 ,C6813_=_C6893 ,C6813_=_C6894 ,C6813_=_C6895 ,C6820_=_C6862 ,\nC6820_=_C6875 ,C6820_=_C6896 ,C6820_=_C6897 ,C6820_=_C6898 ,C6820_=_C6899 ,C6820_=_C6900</w:t>
      </w:r>
    </w:p>
    <w:p>
      <w:pPr>
        <w:pStyle w:val="PreformattedText"/>
        <w:bidi w:val="0"/>
        <w:spacing w:before="0" w:after="0"/>
        <w:jc w:val="left"/>
        <w:rPr/>
      </w:pPr>
      <w:r>
        <w:rPr/>
        <w:t xml:space="preserve"> </w:t>
      </w:r>
      <w:r>
        <w:rPr/>
        <w:t>,\nC6820_=_C6901 ,C6862_=_C6875 ,C6862_=_C6896 ,C6862_=_C6897 ,C6862_=_C6898 ,C6862_=_C6899 ,\nC6862_=_C6900 ,C6862_=_C6901 ,C6868_=_C6882 ,C6868_=_C6890 ,C6868_=_C6891 ,C6868_=_C6892 ,\nC6868_=_C6893 ,C6868_=_C6894 ,C6868_=_C6895 ,C6875_=_C6896 ,C6875_=_C6897 ,C6875_=_C6898 ,\nC6875_=_C6899 ,C6875_=_C6900 ,C6875_=_C6901 ,C6882_=_C6890 ,C6882_=_C6891 ,C6882_=_C6892 ,\nC6882_=_C6893 ,C6882_=_C6894 ,C6882_=_C6895 ,C6890_=_C6891 ,C6890_=_C6892 ,C6890_=_C6893 ,\nC6890_=_C6894 ,C6890_=_C6895 ,C6891_=_C6892 ,C6891_=_C6893 ,C6891_=_C6894 ,C6891_=_C6895 ,\nC6892_=_C6893 ,C6892_=_C6894 ,C6892_=_C6895 ,C6893_=_C6894 ,C6893_=_C6895 ,C6894_=_C6895 ,\nC6896_=_C6897 ,C6896_=_C6898 ,C6896_=_C6899 ,C6896_=_C6900 ,C6896_=_C6901 ,C6897_=_C6898 ,\nC6897_=_C6899 ,C6897_=_C6900 ,C6897_=_C6901 ,C6898_=_C6899 ,C6898_=_C6900 ,C6898_=_C6901 ,\nC6899_=_C6900 ,C6899_=_C6901 ,C6900_=_C6901 ,"];1521[shape=box, label="id:1521 level: 12\n27: C4921 C4975 C5094 C5902 C5941 \nC5958 C5976 C5994 C5997 C6012 C6019 \nC6020 C6021 C6022 C6023 C6024 C6662 \nC6788 C6789 C6790 C6791 C6792 C6793 \nC6794 C6795 C6796 C6797 \n183: C4921_=_C4975( C4921 C4975 ) C4921_=_C5094( C4921 C5094 ) C4921_=_C5902( C4921 C5902 ) C4921_=_C5958( C4921 C5958 ) C4921_=_C5976( C4921 C5976 ) \nC4921_=_C5994( C4921 C5994 ) C4921_=_C6012( C4921 C6012 ) C4921_=_C6019( C4921 C6019 ) C4921_=_C6020( C4921 C6020 ) C4921_=_C6021( C4921 C6021 ) C4921_=_C6022( C4921 C6022 ) \nC4921_=_C6023( C4921 C6023 ) C4921_=_C6024( C4921 C6024 ) C4975_=_C5094( C4975 C5094 ) C4975_=_C5902( C4975 C5902 ) C4975_=_C5958( C4975 C5958 ) C4975_=_C5976( C4975 C5976 ) \nC4975_=_C5994( C4975 C5994 ) C4975_=_C6012( C4975 C6012 ) C4975_=_C6019( C4975 C6019 ) C4975_=_C6020( C4975 C6020 ) C4975_=_C6021( C4975 C6021 ) C4975_=_C6022( C4975 C6022 ) \nC4975_=_C6023( C4975 C6023 ) C4975_=_C6024( C4975 C6024 ) C5094_=_C5902( C5094 C5902 ) C5094_=_C5958( C5094 C5958 ) C5094_=_C5976( C5094 C5976 ) C5094_=_C5994( C5094 C5994 ) \nC5094_=_C6012( C5094 C6012 ) C5094_=_C6019( C5094 C6019 ) C5094_=_C6020( C5094 C6020 ) C5094_=_C6021( C5094 C6021 ) C5094_=_C6022( C5094 C6022 ) C5094_=_C6023( C5094 C6023 ) \nC5094_=_C6024( C5094 C6024 ) C5902_=_C5958( C5902 C5958 ) C5902_=_C5976( C5902 C5976 ) C5902_=_C5994( C5902 C5994 ) C5902_=_C6012( C5902 C6012 ) C5902_=_C6019( C5902 C6019 ) \nC5902_=_C6020( C5902 C6020 ) C5902_=_C6021( C5902 C6021 ) C5902_=_C6022( C5902 C6022 ) C5902_=_C6023( C5902 C6023 ) C5902_=_C6024( C5902 C6024 ) C5941_=_C5997( C5941 C5997 ) \nC5941_=_C6020( C5941 C6020 ) C5941_=_C6662( C5941 C6662 ) C5941_=_C6788( C5941 C6788 ) C5941_=_C6789( C5941 C6789 ) C5941_=_C6790( C5941 C6790 ) C5941_=_C6791( C5941 C6791 ) \nC5941_=_C6792( C5941 C6792 ) C5941_=_C6793( C5941 C6793 ) C5941_=_C6794( C5941 C6794 ) C5941_=_C6795( C5941 C6795 ) C5941_=_C6796( C5941 C6796 ) C5941_=_C6797( C5941 C6797 ) \nC5958_=_C5976( C5958 C5976 ) C5958_=_C5994( C5958 C5994 ) C5958_=_C6012( C5958 C6012 ) C5958_=_C6019( C5958 C6019 ) C5958_=_C6020( C5958 C6020 ) C5958_=_C6021( C5958 C6021 ) \nC5958_=_C6022( C5958 C6022 ) C5958_=_C6023( C5958 C6023 ) C5958_=_C6024( C5958 C6024 ) C5976_=_C5994( C5976 C5994 ) C5976_=_C6012( C5976 C6012 ) C5976_=_C6019( C5976 C6019 ) \nC5976_=_C6020( C5976 C6020 ) C5976_=_C6021( C5976 C6021 ) C5976_=_C6022( C5976 C6022 ) C5976_=_C6023( C5976 C6023 ) C5976_=_C6024( C5976 C6024 ) C5994_=_C5997( C5994 C5997 ) \nC5994_=_C6012( C5994 C6012 ) C5994_=_C6019( C5994 C6019 ) C5994_=_C6020( C5994 C6020 ) C5994_=_C6021( C5994 C6021 ) C5994_=_C6022( C5994 C6022 ) C5994_=_C6023( C5994 C6023 ) \nC5994_=_C6024( C5994 C6024 ) C5997_=_C6020( C5997 C6020 ) C5997_=_C6662( C5997 C6662 ) C5997_=_C6788( C5997 C6788 ) C5997_=_C6789( C5997 C6789 ) C5997_=_C6790( C5997 C6790 ) \nC5997_=_C6791( C5997 C6791 ) C5997_=_C6792( C5997 C6792 ) C5997_=_C6793( C5997 C6793 ) C5997_=_C6794( C5997 C6794 ) C5997_=_C6795( C5997 C6795 ) C5997_=_C6796( C5997 C6796 ) \nC5997_=_C6797( C5997 C6797 ) C6012_=_C6019( C6012 C6019 ) C6012_=_C6020( C6012 C6020 ) C6012_=_C6021( C6012 C6021 ) C6012_=_C6022( C6012 C6022 ) C6012_=_C6023( C6012 C6023 ) \nC6012_=_C6024( C6012 C6024 ) C6019_=_C6020( C6019 C6020 ) C6019_=_C6021( C6019 C6021 ) C6019_=_C6022( C6019 C6022 ) C6019_=_C6023( C6019 C6023 ) C6019_=_C6024( C6019 C6024 ) \nC6020_=_C6021( C6020 C6021 ) C6020_=_C6022( C6020 C6022 ) C6020_=_C6023( C6020 C6023 ) C6020_=_C6024( C6020 C6024 ) C6020_=_C6662( C6020 C6662 ) C6020_=_C6788( C6020 C6788 ) \nC6020_=_C6789( C6020 C6789 ) C6020_=_C6790( C6020 C6790 ) C6020_=_C6791( C6020 C6791 ) C6020_=_C6792( C6020 C6792 ) C6020_=_C6793( C6020 C6793 ) C6020_=_C6794( C6020 C6794 ) \nC6020_=_C6795( C6020 C6795 ) C6020_=_C6796( C6020 C6796 ) C6020_=_C6797( C6020 C6797 ) C6021_=_C6022( C6021 C6022 ) C6021_=_C6023( C6021 C6023 ) C6021_=_C6024( C6021 C6024 ) \nC6022_=_C6023( C6022 C6023 ) C6022_=_C6024( C6022 C6024 ) C6023_=_C6024( C6023 C6024 ) C6662_=_C6788( C6662 C6788 ) C6662_=_C6789( C6662 C6789 ) C6662_=_C6790( C6662 C6790 ) \nC6662_=_C6791( C6662 C6791 ) C6662_=_C6792( C6662 C6792 ) C6662_=_C6793( C6662 C6793 ) C6662_=_C6794( C6662 C6794 ) C6662_=_C6795( C6662 C6795 ) C6662_=_C6796( C6662 C6796 ) \nC6662_=_C6797( C6662 C6797 ) C6788_=_C6789( C6788 C6789 ) C6788_=_C6790( C6788 C6790 ) C6788_=_C6791( C6788 C6791 ) C6788_=_C6792( C6788 C6792 ) C6788_=_C6793( C6788 C6793 ) \nC6788_=_C6794( C6788 C6794 ) C6788_=_C6795( C6788 C6795 ) C6788_=_C6796( C6788 C6796 ) C6788_=_C6797( C6788 C6797 ) C6789_=_C6790( C6789 C6790 ) C6789_=_C6791( C6789 C6791 ) \nC6789_=_C6792( C6789 C6792 ) C6789_=_C6793( C6789 C6793 ) C6789_=_C6794( C6789 C6794 ) C6789_=_C6795( C6789 C6795 ) C6789_=_C6796( C6789 C6796 ) C6789_=_C6797( C6789 C6797 ) \nC6790_=_C6791( C6790 C6791 ) C6790_=_C6792( C6790 C6792 ) C6790_=_C6793( C6790 C6793 ) C6790_=_C6794( C6790 C6794 ) C6790_=_C6795( C6790 C6795 ) C6790_=_C6796( C6790 C6796 ) \nC6790_=_C6797( C6790 C6797 ) C6791_=_C6792( C6791 C6792 ) C6791_=_C6793( C6791 C6793 ) C6791_=_C6794( C6791 C6794 ) C6791_=_C6795( C6791 C6795 ) C6791_=_C6796( C6791 C6796 ) \nC6791_=_C6797( C6791 C6797 ) C6792_=_C6793( C6792 C6793 ) C6792_=_C6794( C6792 C6794 ) C6792_=_C6795( C6792 C6795 ) C6792_=_C6796( C6792 C6796 ) C6792_=_C6797( C6792 C6797 ) \nC6793_=_C6794( C6793 C6794 ) C6793_=_C6795( C6793 C6795 ) C6793_=_C6796( C6793 C6796 ) C6793_=_C6797( C6793 C6797 ) C6794_=_C6795( C6794 C6795 ) C6794_=_C6796( C6794 C6796 ) \nC6794_=_C6797( C6794 C6797 ) C6795_=_C6796( C6795 C6796 ) C6795_=_C6797( C6795 C6797 ) C6796_=_C6797( C6796 C6797 ) "];1382-&gt;1521[label="26: C4921 C4975 C5094 C5902 C5941 \nC5958 C5976 C5994 C5997 C6012 C6019 \nC6021 C6022 C6023 C6024 C6662 C6788 \nC6789 C6790 C6791 C6792 C6793 C6794 \nC6795 C6796 C6797 \n157: C4921_=_C4975 ,C4921_=_C5094 ,C4921_=_C5902 ,C4921_=_C5958 ,C4921_=_C5976 ,\nC4921_=_C5994 ,C4921_=_C6012 ,C4921_=_C6019 ,C4921_=_C6021 ,C4921_=_C6022 ,C4921_=_C6023 ,\nC4921_=_C6024 ,C4975_=_C5094 ,C4975_=_C5902 ,C4975_=_C5958 ,C4975_=_C5976 ,C4975_=_C5994 ,\nC4975_=_C6012 ,C4975_=_C6019 ,C4975_=_C6021 ,C4975_=_C6022 ,C4975_=_C6023 ,C4975_=_C6024 ,\nC5094_=_C5902 ,C5094_=_C5958 ,C5094_=_C5976 ,C5094_=_C5994 ,C5094_=_C6012 ,C5094_=_C6019 ,\nC5094_=_C6021 ,C5094_=_C6022 ,C5094_=_C6023 ,C5094_=_C6024 ,C5902_=_C5958 ,C5902_=_C5976 ,\nC5902_=_C5994 ,C5902_=_C6012 ,C5902_=_C6019 ,C5902_=_C6021 ,C5902_=_C6022 ,C5902_=_C6023 ,\nC5902_=_C6024 ,C5941_=_C5997 ,C5941_=_C6662 ,C5941_=_C6788 ,C5941_=_C6789 ,C5941_=_C6790 ,\nC5941_=_C6791 ,C5941_=_C6792 ,C5941_=_C6793 ,C5941_=_C6794 ,C5941_=_C6795 ,C5941_=_C6796 ,\nC5941_=_C6797 ,C5958_=_C5976 ,C5958_=_C5994 ,C5958_=_C6012 ,C5958_=_C6019 ,C5958_=_C6021 ,\nC5958_=_C6022 ,C5958_=_C6023 ,C5958_=_C6024 ,C5976_=_C5994 ,C5976_=_C6012 ,C5976_=_C6019 ,\nC5976_=_C6021 ,C5976_=_C6022 ,C5976_=_C6023 ,C5976_=_C6024 ,C5994_=_C5997 ,C5994_=_C6012 ,\nC5994_=_C6019 ,C5994_=_C6021 ,C5994_=_C6022 ,C5994_=_C6023 ,C5994_=_C6024 ,C5997_=_C6662 ,\nC5997_=_C6788 ,C5997_=_C6789 ,C5997_=_C6790 ,C5997_=_C6791 ,C5997_=_C6792 ,C5997_=_C6793 ,\nC5997_=_C6794 ,C5997_=_C6795 ,C5997_=_C6796 ,C5997_=_C6797 ,C6012_=_C6019 ,C6012_=_C6021 ,\nC6012_=_C6022 ,C6012_=_C6023 ,C6012_=_C6024 ,C6019_=_C6021 ,C6019_=_C6022 ,C6019_=_C6023 ,\nC6019_=_C6024 ,C6021_=_C6022 ,C6021_=_C6023 ,C6021_=_C6024 ,C6022_=_C6023 ,C6022_=_C6024 ,\nC6023_=_C6024 ,C6662_=_C6788 ,C6662_=_C6789 ,C6662_=_C6790 ,C6662_=_C6791 ,C6662_=_C6792 ,\nC6662_=_C6793 ,C6662_=_C6794 ,C6662_=_C6795 ,C6662_=_C6796 ,C6662_=_C6797 ,C6788_=_C6789 ,\nC6788_=_C6790 ,C6788_=_C6791 ,C6788_=_C6792 ,C6788_=_C6793 ,C6788_=_C6794 ,C6788_=_C6795 ,\nC6788_=_C6796 ,C6788_=_C6797 ,C6789_=_C6790 ,C6789_=_C6791 ,C6789_=_C6792 ,C6789_=_C6793 ,\nC6789_=_C6794 ,C6789_=_C6795 ,C6789_=_C6796 ,C6789_=_C6797 ,C6790_=_C6791 ,C6790_=_C6792 ,\nC6790_=_C6793 ,C6790_=_C6794 ,C6790_=_C6795 ,C6790_=_C6796 ,C6790_=_C6797 ,C6791_=_C6792 ,\nC6791_=_C6793 ,C6791_=_C6794 ,C6791_=_C6795 ,C6791_=_C6796 ,C6791_=_C6797 ,C6792_=_C6793 ,\nC6792_=_C6794 ,C6792_=_C6795 ,C6792_=_C6796 ,C6792_=_C6797 ,C6793_=_C6794 ,C6793_=_C6795 ,\nC6793_=_C6796 ,C6793_=_C6797 ,C6794_=_C6795 ,C6794_=_C6796 ,C6794_=_C6797 ,C6795_=_C6796 ,\nC6795_=_C6797 ,C6796_=_C6797 ,"];1522[shape=box, label="id:1522 level: 12\n27: C4913 C4966 C5087 C5894 C5949 \nC5967 C5985 C6003 C6006 C6012 C6013 \nC6014 C6015 C6016 C6017 C6018 C6671 \nC6788 C6798 C6799 C6800 C6801 C6802 \nC6803 C6804 C6805 C6806 \n183: C4913_=_C4966( C4913 C4966 ) C4913_=_C5087( C4913 C5087 ) C4913_=_C5894( C4913 C5894 ) C4913_=_C5967( C4913 C5967 ) C4913_=_C5985( C4913 C5985 ) \nC4913_=_C6003( C4913 C6003 ) C4913_=_C6012( C4913 C6012 ) C4913_=_C6013( C4913 C6013 ) C4913_=_C6014( C4913 C6014 ) C4913_=_C6015( C4913 C6015 ) C4913_=_C6016( C4913 C6016 ) \nC4913_=_C6017( C4913 C6017 ) C4913_=_C6018( C4913 C6018 ) C4966_=_C5087( C4966 C5087 ) C4966_=_C5894( C4966 C5894 ) C4966_=_C5967( C4966 C5967 ) C4966_=_C5985( C4966 C5985 ) \nC4966_=_C6003( C4966 C6003 ) C4966_=_C6012( C4966 C6012 ) C4966_=_C6013( C4966 C6013 ) C4966_=_C6014( C4966</w:t>
      </w:r>
    </w:p>
    <w:p>
      <w:pPr>
        <w:pStyle w:val="PreformattedText"/>
        <w:bidi w:val="0"/>
        <w:spacing w:before="0" w:after="0"/>
        <w:jc w:val="left"/>
        <w:rPr/>
      </w:pPr>
      <w:r>
        <w:rPr/>
        <w:t xml:space="preserve"> </w:t>
      </w:r>
      <w:r>
        <w:rPr/>
        <w:t>C6014 ) C4966_=_C6015( C4966 C6015 ) C4966_=_C6016( C4966 C6016 ) \nC4966_=_C6017( C4966 C6017 ) C4966_=_C6018( C4966 C6018 ) C5087_=_C5894( C5087 C5894 ) C5087_=_C5967( C5087 C5967 ) C5087_=_C5985( C5087 C5985 ) C5087_=_C6003( C5087 C6003 ) \nC5087_=_C6012( C5087 C6012 ) C5087_=_C6013( C5087 C6013 ) C5087_=_C6014( C5087 C6014 ) C5087_=_C6015( C5087 C6015 ) C5087_=_C6016( C5087 C6016 ) C5087_=_C6017( C5087 C6017 ) \nC5087_=_C6018( C5087 C6018 ) C5894_=_C5967( C5894 C5967 ) C5894_=_C5985( C5894 C5985 ) C5894_=_C6003( C5894 C6003 ) C5894_=_C6012( C5894 C6012 ) C5894_=_C6013( C5894 C6013 ) \nC5894_=_C6014( C5894 C6014 ) C5894_=_C6015( C5894 C6015 ) C5894_=_C6016( C5894 C6016 ) C5894_=_C6017( C5894 C6017 ) C5894_=_C6018( C5894 C6018 ) C5949_=_C6006( C5949 C6006 ) \nC5949_=_C6014( C5949 C6014 ) C5949_=_C6671( C5949 C6671 ) C5949_=_C6788( C5949 C6788 ) C5949_=_C6798( C5949 C6798 ) C5949_=_C6799( C5949 C6799 ) C5949_=_C6800( C5949 C6800 ) \nC5949_=_C6801( C5949 C6801 ) C5949_=_C6802( C5949 C6802 ) C5949_=_C6803( C5949 C6803 ) C5949_=_C6804( C5949 C6804 ) C5949_=_C6805( C5949 C6805 ) C5949_=_C6806( C5949 C6806 ) \nC5967_=_C5985( C5967 C5985 ) C5967_=_C6003( C5967 C6003 ) C5967_=_C6012( C5967 C6012 ) C5967_=_C6013( C5967 C6013 ) C5967_=_C6014( C5967 C6014 ) C5967_=_C6015( C5967 C6015 ) \nC5967_=_C6016( C5967 C6016 ) C5967_=_C6017( C5967 C6017 ) C5967_=_C6018( C5967 C6018 ) C5985_=_C6003( C5985 C6003 ) C5985_=_C6012( C5985 C6012 ) C5985_=_C6013( C5985 C6013 ) \nC5985_=_C6014( C5985 C6014 ) C5985_=_C6015( C5985 C6015 ) C5985_=_C6016( C5985 C6016 ) C5985_=_C6017( C5985 C6017 ) C5985_=_C6018( C5985 C6018 ) C6003_=_C6006( C6003 C6006 ) \nC6003_=_C6012( C6003 C6012 ) C6003_=_C6013( C6003 C6013 ) C6003_=_C6014( C6003 C6014 ) C6003_=_C6015( C6003 C6015 ) C6003_=_C6016( C6003 C6016 ) C6003_=_C6017( C6003 C6017 ) \nC6003_=_C6018( C6003 C6018 ) C6006_=_C6014( C6006 C6014 ) C6006_=_C6671( C6006 C6671 ) C6006_=_C6788( C6006 C6788 ) C6006_=_C6798( C6006 C6798 ) C6006_=_C6799( C6006 C6799 ) \nC6006_=_C6800( C6006 C6800 ) C6006_=_C6801( C6006 C6801 ) C6006_=_C6802( C6006 C6802 ) C6006_=_C6803( C6006 C6803 ) C6006_=_C6804( C6006 C6804 ) C6006_=_C6805( C6006 C6805 ) \nC6006_=_C6806( C6006 C6806 ) C6012_=_C6013( C6012 C6013 ) C6012_=_C6014( C6012 C6014 ) C6012_=_C6015( C6012 C6015 ) C6012_=_C6016( C6012 C6016 ) C6012_=_C6017( C6012 C6017 ) \nC6012_=_C6018( C6012 C6018 ) C6013_=_C6014( C6013 C6014 ) C6013_=_C6015( C6013 C6015 ) C6013_=_C6016( C6013 C6016 ) C6013_=_C6017( C6013 C6017 ) C6013_=_C6018( C6013 C6018 ) \nC6014_=_C6015( C6014 C6015 ) C6014_=_C6016( C6014 C6016 ) C6014_=_C6017( C6014 C6017 ) C6014_=_C6018( C6014 C6018 ) C6014_=_C6671( C6014 C6671 ) C6014_=_C6788( C6014 C6788 ) \nC6014_=_C6798( C6014 C6798 ) C6014_=_C6799( C6014 C6799 ) C6014_=_C6800( C6014 C6800 ) C6014_=_C6801( C6014 C6801 ) C6014_=_C6802( C6014 C6802 ) C6014_=_C6803( C6014 C6803 ) \nC6014_=_C6804( C6014 C6804 ) C6014_=_C6805( C6014 C6805 ) C6014_=_C6806( C6014 C6806 ) C6015_=_C6016( C6015 C6016 ) C6015_=_C6017( C6015 C6017 ) C6015_=_C6018( C6015 C6018 ) \nC6016_=_C6017( C6016 C6017 ) C6016_=_C6018( C6016 C6018 ) C6017_=_C6018( C6017 C6018 ) C6671_=_C6788( C6671 C6788 ) C6671_=_C6798( C6671 C6798 ) C6671_=_C6799( C6671 C6799 ) \nC6671_=_C6800( C6671 C6800 ) C6671_=_C6801( C6671 C6801 ) C6671_=_C6802( C6671 C6802 ) C6671_=_C6803( C6671 C6803 ) C6671_=_C6804( C6671 C6804 ) C6671_=_C6805( C6671 C6805 ) \nC6671_=_C6806( C6671 C6806 ) C6788_=_C6798( C6788 C6798 ) C6788_=_C6799( C6788 C6799 ) C6788_=_C6800( C6788 C6800 ) C6788_=_C6801( C6788 C6801 ) C6788_=_C6802( C6788 C6802 ) \nC6788_=_C6803( C6788 C6803 ) C6788_=_C6804( C6788 C6804 ) C6788_=_C6805( C6788 C6805 ) C6788_=_C6806( C6788 C6806 ) C6798_=_C6799( C6798 C6799 ) C6798_=_C6800( C6798 C6800 ) \nC6798_=_C6801( C6798 C6801 ) C6798_=_C6802( C6798 C6802 ) C6798_=_C6803( C6798 C6803 ) C6798_=_C6804( C6798 C6804 ) C6798_=_C6805( C6798 C6805 ) C6798_=_C6806( C6798 C6806 ) \nC6799_=_C6800( C6799 C6800 ) C6799_=_C6801( C6799 C6801 ) C6799_=_C6802( C6799 C6802 ) C6799_=_C6803( C6799 C6803 ) C6799_=_C6804( C6799 C6804 ) C6799_=_C6805( C6799 C6805 ) \nC6799_=_C6806( C6799 C6806 ) C6800_=_C6801( C6800 C6801 ) C6800_=_C6802( C6800 C6802 ) C6800_=_C6803( C6800 C6803 ) C6800_=_C6804( C6800 C6804 ) C6800_=_C6805( C6800 C6805 ) \nC6800_=_C6806( C6800 C6806 ) C6801_=_C6802( C6801 C6802 ) C6801_=_C6803( C6801 C6803 ) C6801_=_C6804( C6801 C6804 ) C6801_=_C6805( C6801 C6805 ) C6801_=_C6806( C6801 C6806 ) \nC6802_=_C6803( C6802 C6803 ) C6802_=_C6804( C6802 C6804 ) C6802_=_C6805( C6802 C6805 ) C6802_=_C6806( C6802 C6806 ) C6803_=_C6804( C6803 C6804 ) C6803_=_C6805( C6803 C6805 ) \nC6803_=_C6806( C6803 C6806 ) C6804_=_C6805( C6804 C6805 ) C6804_=_C6806( C6804 C6806 ) C6805_=_C6806( C6805 C6806 ) "];1382-&gt;1522[label="26: C4913 C4966 C5087 C5894 C5949 \nC5967 C5985 C6003 C6006 C6012 C6013 \nC6015 C6016 C6017 C6018 C6671 C6788 \nC6798 C6799 C6800 C6801 C6802 C6803 \nC6804 C6805 C6806 \n157: C4913_=_C4966 ,C4913_=_C5087 ,C4913_=_C5894 ,C4913_=_C5967 ,C4913_=_C5985 ,\nC4913_=_C6003 ,C4913_=_C6012 ,C4913_=_C6013 ,C4913_=_C6015 ,C4913_=_C6016 ,C4913_=_C6017 ,\nC4913_=_C6018 ,C4966_=_C5087 ,C4966_=_C5894 ,C4966_=_C5967 ,C4966_=_C5985 ,C4966_=_C6003 ,\nC4966_=_C6012 ,C4966_=_C6013 ,C4966_=_C6015 ,C4966_=_C6016 ,C4966_=_C6017 ,C4966_=_C6018 ,\nC5087_=_C5894 ,C5087_=_C5967 ,C5087_=_C5985 ,C5087_=_C6003 ,C5087_=_C6012 ,C5087_=_C6013 ,\nC5087_=_C6015 ,C5087_=_C6016 ,C5087_=_C6017 ,C5087_=_C6018 ,C5894_=_C5967 ,C5894_=_C5985 ,\nC5894_=_C6003 ,C5894_=_C6012 ,C5894_=_C6013 ,C5894_=_C6015 ,C5894_=_C6016 ,C5894_=_C6017 ,\nC5894_=_C6018 ,C5949_=_C6006 ,C5949_=_C6671 ,C5949_=_C6788 ,C5949_=_C6798 ,C5949_=_C6799 ,\nC5949_=_C6800 ,C5949_=_C6801 ,C5949_=_C6802 ,C5949_=_C6803 ,C5949_=_C6804 ,C5949_=_C6805 ,\nC5949_=_C6806 ,C5967_=_C5985 ,C5967_=_C6003 ,C5967_=_C6012 ,C5967_=_C6013 ,C5967_=_C6015 ,\nC5967_=_C6016 ,C5967_=_C6017 ,C5967_=_C6018 ,C5985_=_C6003 ,C5985_=_C6012 ,C5985_=_C6013 ,\nC5985_=_C6015 ,C5985_=_C6016 ,C5985_=_C6017 ,C5985_=_C6018 ,C6003_=_C6006 ,C6003_=_C6012 ,\nC6003_=_C6013 ,C6003_=_C6015 ,C6003_=_C6016 ,C6003_=_C6017 ,C6003_=_C6018 ,C6006_=_C6671 ,\nC6006_=_C6788 ,C6006_=_C6798 ,C6006_=_C6799 ,C6006_=_C6800 ,C6006_=_C6801 ,C6006_=_C6802 ,\nC6006_=_C6803 ,C6006_=_C6804 ,C6006_=_C6805 ,C6006_=_C6806 ,C6012_=_C6013 ,C6012_=_C6015 ,\nC6012_=_C6016 ,C6012_=_C6017 ,C6012_=_C6018 ,C6013_=_C6015 ,C6013_=_C6016 ,C6013_=_C6017 ,\nC6013_=_C6018 ,C6015_=_C6016 ,C6015_=_C6017 ,C6015_=_C6018 ,C6016_=_C6017 ,C6016_=_C6018 ,\nC6017_=_C6018 ,C6671_=_C6788 ,C6671_=_C6798 ,C6671_=_C6799 ,C6671_=_C6800 ,C6671_=_C6801 ,\nC6671_=_C6802 ,C6671_=_C6803 ,C6671_=_C6804 ,C6671_=_C6805 ,C6671_=_C6806 ,C6788_=_C6798 ,\nC6788_=_C6799 ,C6788_=_C6800 ,C6788_=_C6801 ,C6788_=_C6802 ,C6788_=_C6803 ,C6788_=_C6804 ,\nC6788_=_C6805 ,C6788_=_C6806 ,C6798_=_C6799 ,C6798_=_C6800 ,C6798_=_C6801 ,C6798_=_C6802 ,\nC6798_=_C6803 ,C6798_=_C6804 ,C6798_=_C6805 ,C6798_=_C6806 ,C6799_=_C6800 ,C6799_=_C6801 ,\nC6799_=_C6802 ,C6799_=_C6803 ,C6799_=_C6804 ,C6799_=_C6805 ,C6799_=_C6806 ,C6800_=_C6801 ,\nC6800_=_C6802 ,C6800_=_C6803 ,C6800_=_C6804 ,C6800_=_C6805 ,C6800_=_C6806 ,C6801_=_C6802 ,\nC6801_=_C6803 ,C6801_=_C6804 ,C6801_=_C6805 ,C6801_=_C6806 ,C6802_=_C6803 ,C6802_=_C6804 ,\nC6802_=_C6805 ,C6802_=_C6806 ,C6803_=_C6804 ,C6803_=_C6805 ,C6803_=_C6806 ,C6804_=_C6805 ,\nC6804_=_C6806 ,C6805_=_C6806 ,"];1523[shape=box, label="id:1523 level: 12\n36: C6015 C6018 C6021 C6024 C6030 \nC6035 C6128 C6133 C6794 C6797 C6803 \nC6806 C6814 C6821 C6876 C6883 C6890 \nC6896 C6903 C6904 C6905 C6906 C6907 \nC6908 C6911 C6917 C6923 C6928 C6934 \nC6935 C6936 C6937 C6938 C6939 C6940 \nC6941 \n170: C6015_=_C6018( C6015 C6018 ) C6015_=_C6035( C6015 C6035 ) C6015_=_C6133( C6015 C6133 ) C6015_=_C6794( C6015 C6794 ) C6015_=_C6821( C6015 C6821 ) \nC6015_=_C6876( C6015 C6876 ) C6015_=_C6890( C6015 C6890 ) C6015_=_C6906( C6015 C6906 ) C6015_=_C6907( C6015 C6907 ) C6015_=_C6908( C6015 C6908 ) C6018_=_C6797( C6018 C6797 ) \nC6018_=_C6905( C6018 C6905 ) C6018_=_C6917( C6018 C6917 ) C6018_=_C6928( C6018 C6928 ) C6018_=_C6934( C6018 C6934 ) C6018_=_C6935( C6018 C6935 ) C6018_=_C6936( C6018 C6936 ) \nC6018_=_C6937( C6018 C6937 ) C6021_=_C6024( C6021 C6024 ) C6021_=_C6030( C6021 C6030 ) C6021_=_C6128( C6021 C6128 ) C6021_=_C6803( C6021 C6803 ) C6021_=_C6814( C6021 C6814 ) \nC6021_=_C6883( C6021 C6883 ) C6021_=_C6896( C6021 C6896 ) C6021_=_C6903( C6021 C6903 ) C6021_=_C6904( C6021 C6904 ) C6021_=_C6905( C6021 C6905 ) C6024_=_C6806( C6024 C6806 ) \nC6024_=_C6908( C6024 C6908 ) C6024_=_C6911( C6024 C6911 ) C6024_=_C6923( C6024 C6923 ) C6024_=_C6938( C6024 C6938 ) C6024_=_C6939( C6024 C6939 ) C6024_=_C6940( C6024 C6940 ) \nC6024_=_C6941( C6024 C6941 ) C6030_=_C6128( C6030 C6128 ) C6030_=_C6803( C6030 C6803 ) C6030_=_C6814( C6030 C6814 ) C6030_=_C6883( C6030 C6883 ) C6030_=_C6896( C6030 C6896 ) \nC6030_=_C6903( C6030 C6903 ) C6030_=_C6904( C6030 C6904 ) C6030_=_C6905( C6030 C6905 ) C6035_=_C6133( C6035 C6133 ) C6035_=_C6794( C6035 C6794 ) C6035_=_C6821( C6035 C6821 ) \nC6035_=_C6876( C6035 C6876 ) C6035_=_C6890( C6035 C6890 ) C6035_=_C6906( C6035 C6906 ) C6035_=_C6907( C6035 C6907 ) C6035_=_C6908( C6035 C6908 ) C6128_=_C6803( C6128 C6803 ) \nC6128_=_C6814( C6128 C6814 ) C6128_=_C6883( C6128 C6883 ) C6128_=_C6896( C6128 C6896 ) C6128_=_C6903( C6128 C6903 ) C6128_=_C6904( C6128 C6904 ) C6128_=_C6905( C6128 C6905 ) \nC6133_=_C6794( C6133 C6794 ) C6133_=_C6821( C6133 C6821 ) C6133_=_C6876( C6133 C6876 ) C6133_=_C6890( C6133 C6890 ) C6133_=_C6906( C6133 C6906 ) C6133_=_C6907( C6133 C6907 ) \nC6133_=_C6908( C6133 C6908 ) C6794_=_C6797( C6794 C6797 ) C6794_=_C6821( C6794 C6821 ) C6794_=_C6876( C6794 C6876 ) C6794_=_C6890( C6794 C6890 ) C6794_=_C6906( C6794 C6906 ) \nC6794_=_C6907( C6794 C6907 ) C6794_=_C6908( C6794 C6908 ) C6797_=_C6905( C6797 C6905 ) C6797_=_C6917( C6797 C6917 ) C6797_=_C6928( C6797 C6928 ) C6797_=_C6934( C6797 C6934</w:t>
      </w:r>
    </w:p>
    <w:p>
      <w:pPr>
        <w:pStyle w:val="PreformattedText"/>
        <w:bidi w:val="0"/>
        <w:spacing w:before="0" w:after="0"/>
        <w:jc w:val="left"/>
        <w:rPr/>
      </w:pPr>
      <w:r>
        <w:rPr/>
        <w:t xml:space="preserve"> </w:t>
      </w:r>
      <w:r>
        <w:rPr/>
        <w:t>) \nC6797_=_C6935( C6797 C6935 ) C6797_=_C6936( C6797 C6936 ) C6797_=_C6937( C6797 C6937 ) C6803_=_C6806( C6803 C6806 ) C6803_=_C6814( C6803 C6814 ) C6803_=_C6883( C6803 C6883 ) \nC6803_=_C6896( C6803 C6896 ) C6803_=_C6903( C6803 C6903 ) C6803_=_C6904( C6803 C6904 ) C6803_=_C6905( C6803 C6905 ) C6806_=_C6908( C6806 C6908 ) C6806_=_C6911( C6806 C6911 ) \nC6806_=_C6923( C6806 C6923 ) C6806_=_C6938( C6806 C6938 ) C6806_=_C6939( C6806 C6939 ) C6806_=_C6940( C6806 C6940 ) C6806_=_C6941( C6806 C6941 ) C6814_=_C6883( C6814 C6883 ) \nC6814_=_C6896( C6814 C6896 ) C6814_=_C6903( C6814 C6903 ) C6814_=_C6904( C6814 C6904 ) C6814_=_C6905( C6814 C6905 ) C6821_=_C6876( C6821 C6876 ) C6821_=_C6890( C6821 C6890 ) \nC6821_=_C6906( C6821 C6906 ) C6821_=_C6907( C6821 C6907 ) C6821_=_C6908( C6821 C6908 ) C6876_=_C6890( C6876 C6890 ) C6876_=_C6906( C6876 C6906 ) C6876_=_C6907( C6876 C6907 ) \nC6876_=_C6908( C6876 C6908 ) C6883_=_C6896( C6883 C6896 ) C6883_=_C6903( C6883 C6903 ) C6883_=_C6904( C6883 C6904 ) C6883_=_C6905( C6883 C6905 ) C6890_=_C6906( C6890 C6906 ) \nC6890_=_C6907( C6890 C6907 ) C6890_=_C6908( C6890 C6908 ) C6896_=_C6903( C6896 C6903 ) C6896_=_C6904( C6896 C6904 ) C6896_=_C6905( C6896 C6905 ) C6903_=_C6904( C6903 C6904 ) \nC6903_=_C6905( C6903 C6905 ) C6903_=_C6911( C6903 C6911 ) C6904_=_C6905( C6904 C6905 ) C6904_=_C6923( C6904 C6923 ) C6905_=_C6917( C6905 C6917 ) C6905_=_C6928( C6905 C6928 ) \nC6905_=_C6934( C6905 C6934 ) C6905_=_C6935( C6905 C6935 ) C6905_=_C6936( C6905 C6936 ) C6905_=_C6937( C6905 C6937 ) C6906_=_C6907( C6906 C6907 ) C6906_=_C6908( C6906 C6908 ) \nC6906_=_C6917( C6906 C6917 ) C6907_=_C6908( C6907 C6908 ) C6907_=_C6928( C6907 C6928 ) C6908_=_C6911( C6908 C6911 ) C6908_=_C6923( C6908 C6923 ) C6908_=_C6938( C6908 C6938 ) \nC6908_=_C6939( C6908 C6939 ) C6908_=_C6940( C6908 C6940 ) C6908_=_C6941( C6908 C6941 ) C6911_=_C6923( C6911 C6923 ) C6911_=_C6938( C6911 C6938 ) C6911_=_C6939( C6911 C6939 ) \nC6911_=_C6940( C6911 C6940 ) C6911_=_C6941( C6911 C6941 ) C6917_=_C6928( C6917 C6928 ) C6917_=_C6934( C6917 C6934 ) C6917_=_C6935( C6917 C6935 ) C6917_=_C6936( C6917 C6936 ) \nC6917_=_C6937( C6917 C6937 ) C6923_=_C6938( C6923 C6938 ) C6923_=_C6939( C6923 C6939 ) C6923_=_C6940( C6923 C6940 ) C6923_=_C6941( C6923 C6941 ) C6928_=_C6934( C6928 C6934 ) \nC6928_=_C6935( C6928 C6935 ) C6928_=_C6936( C6928 C6936 ) C6928_=_C6937( C6928 C6937 ) C6934_=_C6935( C6934 C6935 ) C6934_=_C6936( C6934 C6936 ) C6934_=_C6937( C6934 C6937 ) \nC6935_=_C6936( C6935 C6936 ) C6935_=_C6937( C6935 C6937 ) C6936_=_C6937( C6936 C6937 ) C6938_=_C6939( C6938 C6939 ) C6938_=_C6940( C6938 C6940 ) C6938_=_C6941( C6938 C6941 ) \nC6939_=_C6940( C6939 C6940 ) C6939_=_C6941( C6939 C6941 ) C6940_=_C6941( C6940 C6941 ) "];1383-&gt;1523[label="34: C6015 C6018 C6021 C6024 C6030 \nC6035 C6128 C6133 C6794 C6797 C6803 \nC6806 C6814 C6821 C6876 C6883 C6890 \nC6896 C6903 C6904 C6906 C6907 C6911 \nC6917 C6923 C6928 C6934 C6935 C6936 \nC6937 C6938 C6939 C6940 C6941 \n136: C6015_=_C6018 ,C6015_=_C6035 ,C6015_=_C6133 ,C6015_=_C6794 ,C6015_=_C6821 ,\nC6015_=_C6876 ,C6015_=_C6890 ,C6015_=_C6906 ,C6015_=_C6907 ,C6018_=_C6797 ,C6018_=_C6917 ,\nC6018_=_C6928 ,C6018_=_C6934 ,C6018_=_C6935 ,C6018_=_C6936 ,C6018_=_C6937 ,C6021_=_C6024 ,\nC6021_=_C6030 ,C6021_=_C6128 ,C6021_=_C6803 ,C6021_=_C6814 ,C6021_=_C6883 ,C6021_=_C6896 ,\nC6021_=_C6903 ,C6021_=_C6904 ,C6024_=_C6806 ,C6024_=_C6911 ,C6024_=_C6923 ,C6024_=_C6938 ,\nC6024_=_C6939 ,C6024_=_C6940 ,C6024_=_C6941 ,C6030_=_C6128 ,C6030_=_C6803 ,C6030_=_C6814 ,\nC6030_=_C6883 ,C6030_=_C6896 ,C6030_=_C6903 ,C6030_=_C6904 ,C6035_=_C6133 ,C6035_=_C6794 ,\nC6035_=_C6821 ,C6035_=_C6876 ,C6035_=_C6890 ,C6035_=_C6906 ,C6035_=_C6907 ,C6128_=_C6803 ,\nC6128_=_C6814 ,C6128_=_C6883 ,C6128_=_C6896 ,C6128_=_C6903 ,C6128_=_C6904 ,C6133_=_C6794 ,\nC6133_=_C6821 ,C6133_=_C6876 ,C6133_=_C6890 ,C6133_=_C6906 ,C6133_=_C6907 ,C6794_=_C6797 ,\nC6794_=_C6821 ,C6794_=_C6876 ,C6794_=_C6890 ,C6794_=_C6906 ,C6794_=_C6907 ,C6797_=_C6917 ,\nC6797_=_C6928 ,C6797_=_C6934 ,C6797_=_C6935 ,C6797_=_C6936 ,C6797_=_C6937 ,C6803_=_C6806 ,\nC6803_=_C6814 ,C6803_=_C6883 ,C6803_=_C6896 ,C6803_=_C6903 ,C6803_=_C6904 ,C6806_=_C6911 ,\nC6806_=_C6923 ,C6806_=_C6938 ,C6806_=_C6939 ,C6806_=_C6940 ,C6806_=_C6941 ,C6814_=_C6883 ,\nC6814_=_C6896 ,C6814_=_C6903 ,C6814_=_C6904 ,C6821_=_C6876 ,C6821_=_C6890 ,C6821_=_C6906 ,\nC6821_=_C6907 ,C6876_=_C6890 ,C6876_=_C6906 ,C6876_=_C6907 ,C6883_=_C6896 ,C6883_=_C6903 ,\nC6883_=_C6904 ,C6890_=_C6906 ,C6890_=_C6907 ,C6896_=_C6903 ,C6896_=_C6904 ,C6903_=_C6904 ,\nC6903_=_C6911 ,C6904_=_C6923 ,C6906_=_C6907 ,C6906_=_C6917 ,C6907_=_C6928 ,C6911_=_C6923 ,\nC6911_=_C6938 ,C6911_=_C6939 ,C6911_=_C6940 ,C6911_=_C6941 ,C6917_=_C6928 ,C6917_=_C6934 ,\nC6917_=_C6935 ,C6917_=_C6936 ,C6917_=_C6937 ,C6923_=_C6938 ,C6923_=_C6939 ,C6923_=_C6940 ,\nC6923_=_C6941 ,C6928_=_C6934 ,C6928_=_C6935 ,C6928_=_C6936 ,C6928_=_C6937 ,C6934_=_C6935 ,\nC6934_=_C6936 ,C6934_=_C6937 ,C6935_=_C6936 ,C6935_=_C6937 ,C6936_=_C6937 ,C6938_=_C6939 ,\nC6938_=_C6940 ,C6938_=_C6941 ,C6939_=_C6940 ,C6939_=_C6941 ,C6940_=_C6941 ,"];1524[shape=box, label="id:1524 level: 12\n40: C6016 C6022 C6136 C6139 C6142 \nC6145 C6795 C6804 C6877 C6880 C6884 \nC6887 C6903 C6906 C6910 C6911 C6912 \nC6913 C6914 C6915 C6916 C6917 C6918 \nC6919 C6920 C6921 C6934 C6938 C6944 \nC6952 C6960 C6964 C6969 C6970 C6971 \nC6972 C6973 C6974 C6975 C6976 \n212: C6016_=_C6142( C6016 C6142 ) C6016_=_C6795( C6016 C6795 ) C6016_=_C6884( C6016 C6884 ) C6016_=_C6903( C6016 C6903 ) C6016_=_C6910( C6016 C6910 ) \nC6016_=_C6911( C6016 C6911 ) C6016_=_C6912( C6016 C6912 ) C6016_=_C6913( C6016 C6913 ) C6016_=_C6914( C6016 C6914 ) C6016_=_C6915( C6016 C6915 ) C6022_=_C6136( C6022 C6136 ) \nC6022_=_C6804( C6022 C6804 ) C6022_=_C6877( C6022 C6877 ) C6022_=_C6906( C6022 C6906 ) C6022_=_C6916( C6022 C6916 ) C6022_=_C6917( C6022 C6917 ) C6022_=_C6918( C6022 C6918 ) \nC6022_=_C6919( C6022 C6919 ) C6022_=_C6920( C6022 C6920 ) C6022_=_C6921( C6022 C6921 ) C6136_=_C6139( C6136 C6139 ) C6136_=_C6804( C6136 C6804 ) C6136_=_C6877( C6136 C6877 ) \nC6136_=_C6906( C6136 C6906 ) C6136_=_C6916( C6136 C6916 ) C6136_=_C6917( C6136 C6917 ) C6136_=_C6918( C6136 C6918 ) C6136_=_C6919( C6136 C6919 ) C6136_=_C6920( C6136 C6920 ) \nC6136_=_C6921( C6136 C6921 ) C6139_=_C6880( C6139 C6880 ) C6139_=_C6914( C6139 C6914 ) C6139_=_C6938( C6139 C6938 ) C6139_=_C6952( C6139 C6952 ) C6139_=_C6964( C6139 C6964 ) \nC6139_=_C6969( C6139 C6969 ) C6139_=_C6970( C6139 C6970 ) C6139_=_C6971( C6139 C6971 ) C6139_=_C6972( C6139 C6972 ) C6142_=_C6145( C6142 C6145 ) C6142_=_C6795( C6142 C6795 ) \nC6142_=_C6884( C6142 C6884 ) C6142_=_C6903( C6142 C6903 ) C6142_=_C6910( C6142 C6910 ) C6142_=_C6911( C6142 C6911 ) C6142_=_C6912( C6142 C6912 ) C6142_=_C6913( C6142 C6913 ) \nC6142_=_C6914( C6142 C6914 ) C6142_=_C6915( C6142 C6915 ) C6145_=_C6887( C6145 C6887 ) C6145_=_C6920( C6145 C6920 ) C6145_=_C6934( C6145 C6934 ) C6145_=_C6944( C6145 C6944 ) \nC6145_=_C6960( C6145 C6960 ) C6145_=_C6973( C6145 C6973 ) C6145_=_C6974( C6145 C6974 ) C6145_=_C6975( C6145 C6975 ) C6145_=_C6976( C6145 C6976 ) C6795_=_C6884( C6795 C6884 ) \nC6795_=_C6903( C6795 C6903 ) C6795_=_C6910( C6795 C6910 ) C6795_=_C6911( C6795 C6911 ) C6795_=_C6912( C6795 C6912 ) C6795_=_C6913( C6795 C6913 ) C6795_=_C6914( C6795 C6914 ) \nC6795_=_C6915( C6795 C6915 ) C6804_=_C6877( C6804 C6877 ) C6804_=_C6906( C6804 C6906 ) C6804_=_C6916( C6804 C6916 ) C6804_=_C6917( C6804 C6917 ) C6804_=_C6918( C6804 C6918 ) \nC6804_=_C6919( C6804 C6919 ) C6804_=_C6920( C6804 C6920 ) C6804_=_C6921( C6804 C6921 ) C6877_=_C6880( C6877 C6880 ) C6877_=_C6906( C6877 C6906 ) C6877_=_C6916( C6877 C6916 ) \nC6877_=_C6917( C6877 C6917 ) C6877_=_C6918( C6877 C6918 ) C6877_=_C6919( C6877 C6919 ) C6877_=_C6920( C6877 C6920 ) C6877_=_C6921( C6877 C6921 ) C6880_=_C6914( C6880 C6914 ) \nC6880_=_C6938( C6880 C6938 ) C6880_=_C6952( C6880 C6952 ) C6880_=_C6964( C6880 C6964 ) C6880_=_C6969( C6880 C6969 ) C6880_=_C6970( C6880 C6970 ) C6880_=_C6971( C6880 C6971 ) \nC6880_=_C6972( C6880 C6972 ) C6884_=_C6887( C6884 C6887 ) C6884_=_C6903( C6884 C6903 ) C6884_=_C6910( C6884 C6910 ) C6884_=_C6911( C6884 C6911 ) C6884_=_C6912( C6884 C6912 ) \nC6884_=_C6913( C6884 C6913 ) C6884_=_C6914( C6884 C6914 ) C6884_=_C6915( C6884 C6915 ) C6887_=_C6920( C6887 C6920 ) C6887_=_C6934( C6887 C6934 ) C6887_=_C6944( C6887 C6944 ) \nC6887_=_C6960( C6887 C6960 ) C6887_=_C6973( C6887 C6973 ) C6887_=_C6974( C6887 C6974 ) C6887_=_C6975( C6887 C6975 ) C6887_=_C6976( C6887 C6976 ) C6903_=_C6910( C6903 C6910 ) \nC6903_=_C6911( C6903 C6911 ) C6903_=_C6912( C6903 C6912 ) C6903_=_C6913( C6903 C6913 ) C6903_=_C6914( C6903 C6914 ) C6903_=_C6915( C6903 C6915 ) C6906_=_C6916( C6906 C6916 ) \nC6906_=_C6917( C6906 C6917 ) C6906_=_C6918( C6906 C6918 ) C6906_=_C6919( C6906 C6919 ) C6906_=_C6920( C6906 C6920 ) C6906_=_C6921( C6906 C6921 ) C6910_=_C6911( C6910 C6911 ) \nC6910_=_C6912( C6910 C6912 ) C6910_=_C6913( C6910 C6913 ) C6910_=_C6914( C6910 C6914 ) C6910_=_C6915( C6910 C6915 ) C6911_=_C6912( C6911 C6912 ) C6911_=_C6913( C6911 C6913 ) \nC6911_=_C6914( C6911 C6914 ) C6911_=_C6915( C6911 C6915 ) C6911_=_C6938( C6911 C6938 ) C6912_=_C6913( C6912 C6913 ) C6912_=_C6914( C6912 C6914 ) C6912_=_C6915( C6912 C6915 ) \nC6912_=_C6944( C6912 C6944 ) C6913_=_C6914( C6913 C6914 ) C6913_=_C6915( C6913 C6915 ) C6913_=_C6960( C6913 C6960 ) C6914_=_C6915( C6914 C6915 ) C6914_=_C6938( C6914 C6938 ) \nC6914_=_C6952( C6914 C6952 ) C6914_=_C6964( C6914 C6964 ) C6914_=_C6969( C6914 C6969 ) C6914_=_C6970( C6914 C6970 ) C6914_=_C6971( C6914 C6971 ) C6914_=_C6972( C6914 C6972 ) \nC6915_=_C6973( C6915 C6973 ) C6916_=_C6917( C6916 C6917 ) C6916_=_C6918( C6916 C6918 ) C6916_=_C6919( C6916 C6919 ) C6916_=_C6920( C6916 C6920 ) C6916_=_C6921( C6916 C6921 ) \nC6917_=_C6918( C6917 C6918 ) C6917_=_C6919( C6917 C6919 ) C6917_=_C6920( C6917 C6920 ) C6917_=_C6921( C6917 C6921 ) C6917_=_C6934( C6917 C6934 ) C6918_=_C6919(</w:t>
      </w:r>
    </w:p>
    <w:p>
      <w:pPr>
        <w:pStyle w:val="PreformattedText"/>
        <w:bidi w:val="0"/>
        <w:spacing w:before="0" w:after="0"/>
        <w:jc w:val="left"/>
        <w:rPr/>
      </w:pPr>
      <w:r>
        <w:rPr/>
        <w:t xml:space="preserve"> </w:t>
      </w:r>
      <w:r>
        <w:rPr/>
        <w:t>C6918 C6919 ) \nC6918_=_C6920( C6918 C6920 ) C6918_=_C6921( C6918 C6921 ) C6918_=_C6952( C6918 C6952 ) C6919_=_C6920( C6919 C6920 ) C6919_=_C6921( C6919 C6921 ) C6919_=_C6964( C6919 C6964 ) \nC6920_=_C6921( C6920 C6921 ) C6920_=_C6934( C6920 C6934 ) C6920_=_C6944( C6920 C6944 ) C6920_=_C6960( C6920 C6960 ) C6920_=_C6973( C6920 C6973 ) C6920_=_C6974( C6920 C6974 ) \nC6920_=_C6975( C6920 C6975 ) C6920_=_C6976( C6920 C6976 ) C6921_=_C6969( C6921 C6969 ) C6934_=_C6944( C6934 C6944 ) C6934_=_C6960( C6934 C6960 ) C6934_=_C6973( C6934 C6973 ) \nC6934_=_C6974( C6934 C6974 ) C6934_=_C6975( C6934 C6975 ) C6934_=_C6976( C6934 C6976 ) C6938_=_C6952( C6938 C6952 ) C6938_=_C6964( C6938 C6964 ) C6938_=_C6969( C6938 C6969 ) \nC6938_=_C6970( C6938 C6970 ) C6938_=_C6971( C6938 C6971 ) C6938_=_C6972( C6938 C6972 ) C6944_=_C6960( C6944 C6960 ) C6944_=_C6973( C6944 C6973 ) C6944_=_C6974( C6944 C6974 ) \nC6944_=_C6975( C6944 C6975 ) C6944_=_C6976( C6944 C6976 ) C6952_=_C6964( C6952 C6964 ) C6952_=_C6969( C6952 C6969 ) C6952_=_C6970( C6952 C6970 ) C6952_=_C6971( C6952 C6971 ) \nC6952_=_C6972( C6952 C6972 ) C6960_=_C6973( C6960 C6973 ) C6960_=_C6974( C6960 C6974 ) C6960_=_C6975( C6960 C6975 ) C6960_=_C6976( C6960 C6976 ) C6964_=_C6969( C6964 C6969 ) \nC6964_=_C6970( C6964 C6970 ) C6964_=_C6971( C6964 C6971 ) C6964_=_C6972( C6964 C6972 ) C6969_=_C6970( C6969 C6970 ) C6969_=_C6971( C6969 C6971 ) C6969_=_C6972( C6969 C6972 ) \nC6970_=_C6971( C6970 C6971 ) C6970_=_C6972( C6970 C6972 ) C6971_=_C6972( C6971 C6972 ) C6973_=_C6974( C6973 C6974 ) C6973_=_C6975( C6973 C6975 ) C6973_=_C6976( C6973 C6976 ) \nC6974_=_C6975( C6974 C6975 ) C6974_=_C6976( C6974 C6976 ) C6975_=_C6976( C6975 C6976 ) "];1383-&gt;1524[label="38: C6016 C6022 C6136 C6139 C6142 \nC6145 C6795 C6804 C6877 C6880 C6884 \nC6887 C6903 C6906 C6910 C6911 C6912 \nC6913 C6915 C6916 C6917 C6918 C6919 \nC6921 C6934 C6938 C6944 C6952 C6960 \nC6964 C6969 C6970 C6971 C6972 C6973 \nC6974 C6975 C6976 \n174: C6016_=_C6142 ,C6016_=_C6795 ,C6016_=_C6884 ,C6016_=_C6903 ,C6016_=_C6910 ,\nC6016_=_C6911 ,C6016_=_C6912 ,C6016_=_C6913 ,C6016_=_C6915 ,C6022_=_C6136 ,C6022_=_C6804 ,\nC6022_=_C6877 ,C6022_=_C6906 ,C6022_=_C6916 ,C6022_=_C6917 ,C6022_=_C6918 ,C6022_=_C6919 ,\nC6022_=_C6921 ,C6136_=_C6139 ,C6136_=_C6804 ,C6136_=_C6877 ,C6136_=_C6906 ,C6136_=_C6916 ,\nC6136_=_C6917 ,C6136_=_C6918 ,C6136_=_C6919 ,C6136_=_C6921 ,C6139_=_C6880 ,C6139_=_C6938 ,\nC6139_=_C6952 ,C6139_=_C6964 ,C6139_=_C6969 ,C6139_=_C6970 ,C6139_=_C6971 ,C6139_=_C6972 ,\nC6142_=_C6145 ,C6142_=_C6795 ,C6142_=_C6884 ,C6142_=_C6903 ,C6142_=_C6910 ,C6142_=_C6911 ,\nC6142_=_C6912 ,C6142_=_C6913 ,C6142_=_C6915 ,C6145_=_C6887 ,C6145_=_C6934 ,C6145_=_C6944 ,\nC6145_=_C6960 ,C6145_=_C6973 ,C6145_=_C6974 ,C6145_=_C6975 ,C6145_=_C6976 ,C6795_=_C6884 ,\nC6795_=_C6903 ,C6795_=_C6910 ,C6795_=_C6911 ,C6795_=_C6912 ,C6795_=_C6913 ,C6795_=_C6915 ,\nC6804_=_C6877 ,C6804_=_C6906 ,C6804_=_C6916 ,C6804_=_C6917 ,C6804_=_C6918 ,C6804_=_C6919 ,\nC6804_=_C6921 ,C6877_=_C6880 ,C6877_=_C6906 ,C6877_=_C6916 ,C6877_=_C6917 ,C6877_=_C6918 ,\nC6877_=_C6919 ,C6877_=_C6921 ,C6880_=_C6938 ,C6880_=_C6952 ,C6880_=_C6964 ,C6880_=_C6969 ,\nC6880_=_C6970 ,C6880_=_C6971 ,C6880_=_C6972 ,C6884_=_C6887 ,C6884_=_C6903 ,C6884_=_C6910 ,\nC6884_=_C6911 ,C6884_=_C6912 ,C6884_=_C6913 ,C6884_=_C6915 ,C6887_=_C6934 ,C6887_=_C6944 ,\nC6887_=_C6960 ,C6887_=_C6973 ,C6887_=_C6974 ,C6887_=_C6975 ,C6887_=_C6976 ,C6903_=_C6910 ,\nC6903_=_C6911 ,C6903_=_C6912 ,C6903_=_C6913 ,C6903_=_C6915 ,C6906_=_C6916 ,C6906_=_C6917 ,\nC6906_=_C6918 ,C6906_=_C6919 ,C6906_=_C6921 ,C6910_=_C6911 ,C6910_=_C6912 ,C6910_=_C6913 ,\nC6910_=_C6915 ,C6911_=_C6912 ,C6911_=_C6913 ,C6911_=_C6915 ,C6911_=_C6938 ,C6912_=_C6913 ,\nC6912_=_C6915 ,C6912_=_C6944 ,C6913_=_C6915 ,C6913_=_C6960 ,C6915_=_C6973 ,C6916_=_C6917 ,\nC6916_=_C6918 ,C6916_=_C6919 ,C6916_=_C6921 ,C6917_=_C6918 ,C6917_=_C6919 ,C6917_=_C6921 ,\nC6917_=_C6934 ,C6918_=_C6919 ,C6918_=_C6921 ,C6918_=_C6952 ,C6919_=_C6921 ,C6919_=_C6964 ,\nC6921_=_C6969 ,C6934_=_C6944 ,C6934_=_C6960 ,C6934_=_C6973 ,C6934_=_C6974 ,C6934_=_C6975 ,\nC6934_=_C6976 ,C6938_=_C6952 ,C6938_=_C6964 ,C6938_=_C6969 ,C6938_=_C6970 ,C6938_=_C6971 ,\nC6938_=_C6972 ,C6944_=_C6960 ,C6944_=_C6973 ,C6944_=_C6974 ,C6944_=_C6975 ,C6944_=_C6976 ,\nC6952_=_C6964 ,C6952_=_C6969 ,C6952_=_C6970 ,C6952_=_C6971 ,C6952_=_C6972 ,C6960_=_C6973 ,\nC6960_=_C6974 ,C6960_=_C6975 ,C6960_=_C6976 ,C6964_=_C6969 ,C6964_=_C6970 ,C6964_=_C6971 ,\nC6964_=_C6972 ,C6969_=_C6970 ,C6969_=_C6971 ,C6969_=_C6972 ,C6970_=_C6971 ,C6970_=_C6972 ,\nC6971_=_C6972 ,C6973_=_C6974 ,C6973_=_C6975 ,C6973_=_C6976 ,C6974_=_C6975 ,C6974_=_C6976 ,\nC6975_=_C6976 ,"];1525[shape=box, label="id:1525 level: 12\n37: C6984 C6989 C6991 C7308 C7312 \nC7314 C7318 C7320 C7330 C7338 C7340 \nC7346 C7350 C7352 C7358 C7362 C7364 \nC7373 C7374 C7375 C7376 C7377 C7378 \nC7379 C7380 C7381 C7382 C7384 C7391 \nC7399 C7400 C7401 C7402 C7403 C7404 \nC7405 C7406 \n238: C6984_=_C7308( C6984 C7308 ) C6984_=_C7330( C6984 C7330 ) C6984_=_C7346( C6984 C7346 ) C6984_=_C7358( C6984 C7358 ) C6984_=_C7374( C6984 C7374 ) \nC6984_=_C7391( C6984 C7391 ) C6984_=_C7399( C6984 C7399 ) C6984_=_C7400( C6984 C7400 ) C6984_=_C7401( C6984 C7401 ) C6984_=_C7402( C6984 C7402 ) C6989_=_C6991( C6989 C6991 ) \nC6989_=_C7312( C6989 C7312 ) C6989_=_C7318( C6989 C7318 ) C6989_=_C7338( C6989 C7338 ) C6989_=_C7350( C6989 C7350 ) C6989_=_C7362( C6989 C7362 ) C6989_=_C7373( C6989 C7373 ) \nC6989_=_C7374( C6989 C7374 ) C6989_=_C7375( C6989 C7375 ) C6989_=_C7376( C6989 C7376 ) C6989_=_C7377( C6989 C7377 ) C6989_=_C7378( C6989 C7378 ) C6989_=_C7379( C6989 C7379 ) \nC6989_=_C7380( C6989 C7380 ) C6989_=_C7381( C6989 C7381 ) C6989_=_C7382( C6989 C7382 ) C6991_=_C7314( C6991 C7314 ) C6991_=_C7320( C6991 C7320 ) C6991_=_C7340( C6991 C7340 ) \nC6991_=_C7352( C6991 C7352 ) C6991_=_C7364( C6991 C7364 ) C6991_=_C7384( C6991 C7384 ) C6991_=_C7403( C6991 C7403 ) C6991_=_C7404( C6991 C7404 ) C6991_=_C7405( C6991 C7405 ) \nC6991_=_C7406( C6991 C7406 ) C7308_=_C7330( C7308 C7330 ) C7308_=_C7346( C7308 C7346 ) C7308_=_C7358( C7308 C7358 ) C7308_=_C7374( C7308 C7374 ) C7308_=_C7391( C7308 C7391 ) \nC7308_=_C7399( C7308 C7399 ) C7308_=_C7400( C7308 C7400 ) C7308_=_C7401( C7308 C7401 ) C7308_=_C7402( C7308 C7402 ) C7312_=_C7314( C7312 C7314 ) C7312_=_C7318( C7312 C7318 ) \nC7312_=_C7338( C7312 C7338 ) C7312_=_C7350( C7312 C7350 ) C7312_=_C7362( C7312 C7362 ) C7312_=_C7373( C7312 C7373 ) C7312_=_C7374( C7312 C7374 ) C7312_=_C7375( C7312 C7375 ) \nC7312_=_C7376( C7312 C7376 ) C7312_=_C7377( C7312 C7377 ) C7312_=_C7378( C7312 C7378 ) C7312_=_C7379( C7312 C7379 ) C7312_=_C7380( C7312 C7380 ) C7312_=_C7381( C7312 C7381 ) \nC7312_=_C7382( C7312 C7382 ) C7314_=_C7320( C7314 C7320 ) C7314_=_C7340( C7314 C7340 ) C7314_=_C7352( C7314 C7352 ) C7314_=_C7364( C7314 C7364 ) C7314_=_C7384( C7314 C7384 ) \nC7314_=_C7403( C7314 C7403 ) C7314_=_C7404( C7314 C7404 ) C7314_=_C7405( C7314 C7405 ) C7314_=_C7406( C7314 C7406 ) C7318_=_C7320( C7318 C7320 ) C7318_=_C7338( C7318 C7338 ) \nC7318_=_C7350( C7318 C7350 ) C7318_=_C7362( C7318 C7362 ) C7318_=_C7373( C7318 C7373 ) C7318_=_C7374( C7318 C7374 ) C7318_=_C7375( C7318 C7375 ) C7318_=_C7376( C7318 C7376 ) \nC7318_=_C7377( C7318 C7377 ) C7318_=_C7378( C7318 C7378 ) C7318_=_C7379( C7318 C7379 ) C7318_=_C7380( C7318 C7380 ) C7318_=_C7381( C7318 C7381 ) C7318_=_C7382( C7318 C7382 ) \nC7320_=_C7340( C7320 C7340 ) C7320_=_C7352( C7320 C7352 ) C7320_=_C7364( C7320 C7364 ) C7320_=_C7384( C7320 C7384 ) C7320_=_C7403( C7320 C7403 ) C7320_=_C7404( C7320 C7404 ) \nC7320_=_C7405( C7320 C7405 ) C7320_=_C7406( C7320 C7406 ) C7330_=_C7346( C7330 C7346 ) C7330_=_C7358( C7330 C7358 ) C7330_=_C7374( C7330 C7374 ) C7330_=_C7391( C7330 C7391 ) \nC7330_=_C7399( C7330 C7399 ) C7330_=_C7400( C7330 C7400 ) C7330_=_C7401( C7330 C7401 ) C7330_=_C7402( C7330 C7402 ) C7338_=_C7340( C7338 C7340 ) C7338_=_C7350( C7338 C7350 ) \nC7338_=_C7362( C7338 C7362 ) C7338_=_C7373( C7338 C7373 ) C7338_=_C7374( C7338 C7374 ) C7338_=_C7375( C7338 C7375 ) C7338_=_C7376( C7338 C7376 ) C7338_=_C7377( C7338 C7377 ) \nC7338_=_C7378( C7338 C7378 ) C7338_=_C7379( C7338 C7379 ) C7338_=_C7380( C7338 C7380 ) C7338_=_C7381( C7338 C7381 ) C7338_=_C7382( C7338 C7382 ) C7340_=_C7352( C7340 C7352 ) \nC7340_=_C7364( C7340 C7364 ) C7340_=_C7384( C7340 C7384 ) C7340_=_C7403( C7340 C7403 ) C7340_=_C7404( C7340 C7404 ) C7340_=_C7405( C7340 C7405 ) C7340_=_C7406( C7340 C7406 ) \nC7346_=_C7358( C7346 C7358 ) C7346_=_C7374( C7346 C7374 ) C7346_=_C7391( C7346 C7391 ) C7346_=_C7399( C7346 C7399 ) C7346_=_C7400( C7346 C7400 ) C7346_=_C7401( C7346 C7401 ) \nC7346_=_C7402( C7346 C7402 ) C7350_=_C7352( C7350 C7352 ) C7350_=_C7362( C7350 C7362 ) C7350_=_C7373( C7350 C7373 ) C7350_=_C7374( C7350 C7374 ) C7350_=_C7375( C7350 C7375 ) \nC7350_=_C7376( C7350 C7376 ) C7350_=_C7377( C7350 C7377 ) C7350_=_C7378( C7350 C7378 ) C7350_=_C7379( C7350 C7379 ) C7350_=_C7380( C7350 C7380 ) C7350_=_C7381( C7350 C7381 ) \nC7350_=_C7382( C7350 C7382 ) C7352_=_C7364( C7352 C7364 ) C7352_=_C7384( C7352 C7384 ) C7352_=_C7403( C7352 C7403 ) C7352_=_C7404( C7352 C7404 ) C7352_=_C7405( C7352 C7405 ) \nC7352_=_C7406( C7352 C7406 ) C7358_=_C7374( C7358 C7374 ) C7358_=_C7391( C7358 C7391 ) C7358_=_C7399( C7358 C7399 ) C7358_=_C7400( C7358 C7400 ) C7358_=_C7401( C7358 C7401 ) \nC7358_=_C7402( C7358 C7402 ) C7362_=_C7364( C7362 C7364 ) C7362_=_C7373( C7362 C7373 ) C7362_=_C7374( C7362 C7374 ) C7362_=_C7375( C7362 C7375 ) C7362_=_C7376( C7362 C7376 ) \nC7362_=_C7377( C7362 C7377 ) C7362_=_C7378( C7362 C7378 ) C7362_=_C7379( C7362 C7379 ) C7362_=_C7380( C7362 C7380 ) C7362_=_C7381( C7362 C7381 ) C7362_=_C7382( C7362 C7382 ) \nC7364_=_C7384( C7364 C7384 ) C7364_=_C7403( C7364 C7403 ) C7364_=_C7404( C7364 C7404 ) C7364_=_C7405( C7364 C7405 ) C7364_=_C7406( C7364 C7406 ) C7373_=_C7374( C7373 C7374 ) \nC7373_=_C7375( C7373 C7375 ) C7373_=_C7376( C7373 C7376 ) C7373_=_C7377( C7373 C7377</w:t>
      </w:r>
    </w:p>
    <w:p>
      <w:pPr>
        <w:pStyle w:val="PreformattedText"/>
        <w:bidi w:val="0"/>
        <w:spacing w:before="0" w:after="0"/>
        <w:jc w:val="left"/>
        <w:rPr/>
      </w:pPr>
      <w:r>
        <w:rPr/>
        <w:t xml:space="preserve"> </w:t>
      </w:r>
      <w:r>
        <w:rPr/>
        <w:t>) C7373_=_C7378( C7373 C7378 ) C7373_=_C7379( C7373 C7379 ) C7373_=_C7380( C7373 C7380 ) \nC7373_=_C7381( C7373 C7381 ) C7373_=_C7382( C7373 C7382 ) C7373_=_C7384( C7373 C7384 ) C7374_=_C7375( C7374 C7375 ) C7374_=_C7376( C7374 C7376 ) C7374_=_C7377( C7374 C7377 ) \nC7374_=_C7378( C7374 C7378 ) C7374_=_C7379( C7374 C7379 ) C7374_=_C7380( C7374 C7380 ) C7374_=_C7381( C7374 C7381 ) C7374_=_C7382( C7374 C7382 ) C7374_=_C7391( C7374 C7391 ) \nC7374_=_C7399( C7374 C7399 ) C7374_=_C7400( C7374 C7400 ) C7374_=_C7401( C7374 C7401 ) C7374_=_C7402( C7374 C7402 ) C7375_=_C7376( C7375 C7376 ) C7375_=_C7377( C7375 C7377 ) \nC7375_=_C7378( C7375 C7378 ) C7375_=_C7379( C7375 C7379 ) C7375_=_C7380( C7375 C7380 ) C7375_=_C7381( C7375 C7381 ) C7375_=_C7382( C7375 C7382 ) C7376_=_C7377( C7376 C7377 ) \nC7376_=_C7378( C7376 C7378 ) C7376_=_C7379( C7376 C7379 ) C7376_=_C7380( C7376 C7380 ) C7376_=_C7381( C7376 C7381 ) C7376_=_C7382( C7376 C7382 ) C7377_=_C7378( C7377 C7378 ) \nC7377_=_C7379( C7377 C7379 ) C7377_=_C7380( C7377 C7380 ) C7377_=_C7381( C7377 C7381 ) C7377_=_C7382( C7377 C7382 ) C7378_=_C7379( C7378 C7379 ) C7378_=_C7380( C7378 C7380 ) \nC7378_=_C7381( C7378 C7381 ) C7378_=_C7382( C7378 C7382 ) C7378_=_C7400( C7378 C7400 ) C7379_=_C7380( C7379 C7380 ) C7379_=_C7381( C7379 C7381 ) C7379_=_C7382( C7379 C7382 ) \nC7380_=_C7381( C7380 C7381 ) C7380_=_C7382( C7380 C7382 ) C7381_=_C7382( C7381 C7382 ) C7384_=_C7403( C7384 C7403 ) C7384_=_C7404( C7384 C7404 ) C7384_=_C7405( C7384 C7405 ) \nC7384_=_C7406( C7384 C7406 ) C7391_=_C7399( C7391 C7399 ) C7391_=_C7400( C7391 C7400 ) C7391_=_C7401( C7391 C7401 ) C7391_=_C7402( C7391 C7402 ) C7399_=_C7400( C7399 C7400 ) \nC7399_=_C7401( C7399 C7401 ) C7399_=_C7402( C7399 C7402 ) C7400_=_C7401( C7400 C7401 ) C7400_=_C7402( C7400 C7402 ) C7401_=_C7402( C7401 C7402 ) C7403_=_C7404( C7403 C7404 ) \nC7403_=_C7405( C7403 C7405 ) C7403_=_C7406( C7403 C7406 ) C7404_=_C7405( C7404 C7405 ) C7404_=_C7406( C7404 C7406 ) C7405_=_C7406( C7405 C7406 ) "];1384-&gt;1525[label="36: C6984 C6989 C6991 C7308 C7312 \nC7314 C7318 C7320 C7330 C7338 C7340 \nC7346 C7350 C7352 C7358 C7362 C7364 \nC7373 C7375 C7376 C7377 C7378 C7379 \nC7380 C7381 C7382 C7384 C7391 C7399 \nC7400 C7401 C7402 C7403 C7404 C7405 \nC7406 \n213: C6984_=_C7308 ,C6984_=_C7330 ,C6984_=_C7346 ,C6984_=_C7358 ,C6984_=_C7391 ,\nC6984_=_C7399 ,C6984_=_C7400 ,C6984_=_C7401 ,C6984_=_C7402 ,C6989_=_C6991 ,C6989_=_C7312 ,\nC6989_=_C7318 ,C6989_=_C7338 ,C6989_=_C7350 ,C6989_=_C7362 ,C6989_=_C7373 ,C6989_=_C7375 ,\nC6989_=_C7376 ,C6989_=_C7377 ,C6989_=_C7378 ,C6989_=_C7379 ,C6989_=_C7380 ,C6989_=_C7381 ,\nC6989_=_C7382 ,C6991_=_C7314 ,C6991_=_C7320 ,C6991_=_C7340 ,C6991_=_C7352 ,C6991_=_C7364 ,\nC6991_=_C7384 ,C6991_=_C7403 ,C6991_=_C7404 ,C6991_=_C7405 ,C6991_=_C7406 ,C7308_=_C7330 ,\nC7308_=_C7346 ,C7308_=_C7358 ,C7308_=_C7391 ,C7308_=_C7399 ,C7308_=_C7400 ,C7308_=_C7401 ,\nC7308_=_C7402 ,C7312_=_C7314 ,C7312_=_C7318 ,C7312_=_C7338 ,C7312_=_C7350 ,C7312_=_C7362 ,\nC7312_=_C7373 ,C7312_=_C7375 ,C7312_=_C7376 ,C7312_=_C7377 ,C7312_=_C7378 ,C7312_=_C7379 ,\nC7312_=_C7380 ,C7312_=_C7381 ,C7312_=_C7382 ,C7314_=_C7320 ,C7314_=_C7340 ,C7314_=_C7352 ,\nC7314_=_C7364 ,C7314_=_C7384 ,C7314_=_C7403 ,C7314_=_C7404 ,C7314_=_C7405 ,C7314_=_C7406 ,\nC7318_=_C7320 ,C7318_=_C7338 ,C7318_=_C7350 ,C7318_=_C7362 ,C7318_=_C7373 ,C7318_=_C7375 ,\nC7318_=_C7376 ,C7318_=_C7377 ,C7318_=_C7378 ,C7318_=_C7379 ,C7318_=_C7380 ,C7318_=_C7381 ,\nC7318_=_C7382 ,C7320_=_C7340 ,C7320_=_C7352 ,C7320_=_C7364 ,C7320_=_C7384 ,C7320_=_C7403 ,\nC7320_=_C7404 ,C7320_=_C7405 ,C7320_=_C7406 ,C7330_=_C7346 ,C7330_=_C7358 ,C7330_=_C7391 ,\nC7330_=_C7399 ,C7330_=_C7400 ,C7330_=_C7401 ,C7330_=_C7402 ,C7338_=_C7340 ,C7338_=_C7350 ,\nC7338_=_C7362 ,C7338_=_C7373 ,C7338_=_C7375 ,C7338_=_C7376 ,C7338_=_C7377 ,C7338_=_C7378 ,\nC7338_=_C7379 ,C7338_=_C7380 ,C7338_=_C7381 ,C7338_=_C7382 ,C7340_=_C7352 ,C7340_=_C7364 ,\nC7340_=_C7384 ,C7340_=_C7403 ,C7340_=_C7404 ,C7340_=_C7405 ,C7340_=_C7406 ,C7346_=_C7358 ,\nC7346_=_C7391 ,C7346_=_C7399 ,C7346_=_C7400 ,C7346_=_C7401 ,C7346_=_C7402 ,C7350_=_C7352 ,\nC7350_=_C7362 ,C7350_=_C7373 ,C7350_=_C7375 ,C7350_=_C7376 ,C7350_=_C7377 ,C7350_=_C7378 ,\nC7350_=_C7379 ,C7350_=_C7380 ,C7350_=_C7381 ,C7350_=_C7382 ,C7352_=_C7364 ,C7352_=_C7384 ,\nC7352_=_C7403 ,C7352_=_C7404 ,C7352_=_C7405 ,C7352_=_C7406 ,C7358_=_C7391 ,C7358_=_C7399 ,\nC7358_=_C7400 ,C7358_=_C7401 ,C7358_=_C7402 ,C7362_=_C7364 ,C7362_=_C7373 ,C7362_=_C7375 ,\nC7362_=_C7376 ,C7362_=_C7377 ,C7362_=_C7378 ,C7362_=_C7379 ,C7362_=_C7380 ,C7362_=_C7381 ,\nC7362_=_C7382 ,C7364_=_C7384 ,C7364_=_C7403 ,C7364_=_C7404 ,C7364_=_C7405 ,C7364_=_C7406 ,\nC7373_=_C7375 ,C7373_=_C7376 ,C7373_=_C7377 ,C7373_=_C7378 ,C7373_=_C7379 ,C7373_=_C7380 ,\nC7373_=_C7381 ,C7373_=_C7382 ,C7373_=_C7384 ,C7375_=_C7376 ,C7375_=_C7377 ,C7375_=_C7378 ,\nC7375_=_C7379 ,C7375_=_C7380 ,C7375_=_C7381 ,C7375_=_C7382 ,C7376_=_C7377 ,C7376_=_C7378 ,\nC7376_=_C7379 ,C7376_=_C7380 ,C7376_=_C7381 ,C7376_=_C7382 ,C7377_=_C7378 ,C7377_=_C7379 ,\nC7377_=_C7380 ,C7377_=_C7381 ,C7377_=_C7382 ,C7378_=_C7379 ,C7378_=_C7380 ,C7378_=_C7381 ,\nC7378_=_C7382 ,C7378_=_C7400 ,C7379_=_C7380 ,C7379_=_C7381 ,C7379_=_C7382 ,C7380_=_C7381 ,\nC7380_=_C7382 ,C7381_=_C7382 ,C7384_=_C7403 ,C7384_=_C7404 ,C7384_=_C7405 ,C7384_=_C7406 ,\nC7391_=_C7399 ,C7391_=_C7400 ,C7391_=_C7401 ,C7391_=_C7402 ,C7399_=_C7400 ,C7399_=_C7401 ,\nC7399_=_C7402 ,C7400_=_C7401 ,C7400_=_C7402 ,C7401_=_C7402 ,C7403_=_C7404 ,C7403_=_C7405 ,\nC7403_=_C7406 ,C7404_=_C7405 ,C7404_=_C7406 ,C7405_=_C7406 ,"];1526[shape=box, label="id:1526 level: 12\n44: C6937 C6941 C6972 C6976 C6978 \nC6979 C6985 C6986 C7288 C7290 C7292 \nC7297 C7303 C7304 C7305 C7306 C7307 \nC7308 C7309 C7310 C7311 C7312 C7313 \nC7314 C7316 C7317 C7318 C7319 C7320 \nC7321 C7322 C7323 C7324 C7325 C7326 \nC7327 C7328 C7329 C7330 C7331 C7332 \nC7333 C7334 C7335 \n254: C6937_=_C6972( C6937 C6972 ) C6937_=_C6985( C6937 C6985 ) C6937_=_C7288( C6937 C7288 ) C6937_=_C7297( C6937 C7297 ) C6937_=_C7303( C6937 C7303 ) \nC6937_=_C7304( C6937 C7304 ) C6937_=_C7305( C6937 C7305 ) C6937_=_C7306( C6937 C7306 ) C6937_=_C7307( C6937 C7307 ) C6937_=_C7308( C6937 C7308 ) C6941_=_C6976( C6941 C6976 ) \nC6941_=_C6978( C6941 C6978 ) C6941_=_C7290( C6941 C7290 ) C6941_=_C7292( C6941 C7292 ) C6941_=_C7309( C6941 C7309 ) C6941_=_C7310( C6941 C7310 ) C6941_=_C7311( C6941 C7311 ) \nC6941_=_C7312( C6941 C7312 ) C6941_=_C7313( C6941 C7313 ) C6941_=_C7314( C6941 C7314 ) C6972_=_C6985( C6972 C6985 ) C6972_=_C7288( C6972 C7288 ) C6972_=_C7297( C6972 C7297 ) \nC6972_=_C7303( C6972 C7303 ) C6972_=_C7304( C6972 C7304 ) C6972_=_C7305( C6972 C7305 ) C6972_=_C7306( C6972 C7306 ) C6972_=_C7307( C6972 C7307 ) C6972_=_C7308( C6972 C7308 ) \nC6976_=_C6978( C6976 C6978 ) C6976_=_C7290( C6976 C7290 ) C6976_=_C7292( C6976 C7292 ) C6976_=_C7309( C6976 C7309 ) C6976_=_C7310( C6976 C7310 ) C6976_=_C7311( C6976 C7311 ) \nC6976_=_C7312( C6976 C7312 ) C6976_=_C7313( C6976 C7313 ) C6976_=_C7314( C6976 C7314 ) C6978_=_C6979( C6978 C6979 ) C6978_=_C7290( C6978 C7290 ) C6978_=_C7292( C6978 C7292 ) \nC6978_=_C7309( C6978 C7309 ) C6978_=_C7310( C6978 C7310 ) C6978_=_C7311( C6978 C7311 ) C6978_=_C7312( C6978 C7312 ) C6978_=_C7313( C6978 C7313 ) C6978_=_C7314( C6978 C7314 ) \nC6979_=_C7303( C6979 C7303 ) C6979_=_C7316( C6979 C7316 ) C6979_=_C7317( C6979 C7317 ) C6979_=_C7318( C6979 C7318 ) C6979_=_C7319( C6979 C7319 ) C6979_=_C7320( C6979 C7320 ) \nC6979_=_C7321( C6979 C7321 ) C6979_=_C7322( C6979 C7322 ) C6979_=_C7323( C6979 C7323 ) C6979_=_C7324( C6979 C7324 ) C6979_=_C7325( C6979 C7325 ) C6985_=_C6986( C6985 C6986 ) \nC6985_=_C7288( C6985 C7288 ) C6985_=_C7297( C6985 C7297 ) C6985_=_C7303( C6985 C7303 ) C6985_=_C7304( C6985 C7304 ) C6985_=_C7305( C6985 C7305 ) C6985_=_C7306( C6985 C7306 ) \nC6985_=_C7307( C6985 C7307 ) C6985_=_C7308( C6985 C7308 ) C6986_=_C7309( C6986 C7309 ) C6986_=_C7326( C6986 C7326 ) C6986_=_C7327( C6986 C7327 ) C6986_=_C7328( C6986 C7328 ) \nC6986_=_C7329( C6986 C7329 ) C6986_=_C7330( C6986 C7330 ) C6986_=_C7331( C6986 C7331 ) C6986_=_C7332( C6986 C7332 ) C6986_=_C7333( C6986 C7333 ) C6986_=_C7334( C6986 C7334 ) \nC6986_=_C7335( C6986 C7335 ) C7288_=_C7297( C7288 C7297 ) C7288_=_C7303( C7288 C7303 ) C7288_=_C7304( C7288 C7304 ) C7288_=_C7305( C7288 C7305 ) C7288_=_C7306( C7288 C7306 ) \nC7288_=_C7307( C7288 C7307 ) C7288_=_C7308( C7288 C7308 ) C7290_=_C7292( C7290 C7292 ) C7290_=_C7309( C7290 C7309 ) C7290_=_C7310( C7290 C7310 ) C7290_=_C7311( C7290 C7311 ) \nC7290_=_C7312( C7290 C7312 ) C7290_=_C7313( C7290 C7313 ) C7290_=_C7314( C7290 C7314 ) C7292_=_C7309( C7292 C7309 ) C7292_=_C7310( C7292 C7310 ) C7292_=_C7311( C7292 C7311 ) \nC7292_=_C7312( C7292 C7312 ) C7292_=_C7313( C7292 C7313 ) C7292_=_C7314( C7292 C7314 ) C7297_=_C7303( C7297 C7303 ) C7297_=_C7304( C7297 C7304 ) C7297_=_C7305( C7297 C7305 ) \nC7297_=_C7306( C7297 C7306 ) C7297_=_C7307( C7297 C7307 ) C7297_=_C7308( C7297 C7308 ) C7303_=_C7304( C7303 C7304 ) C7303_=_C7305( C7303 C7305 ) C7303_=_C7306( C7303 C7306 ) \nC7303_=_C7307( C7303 C7307 ) C7303_=_C7308( C7303 C7308 ) C7303_=_C7316( C7303 C7316 ) C7303_=_C7317( C7303 C7317 ) C7303_=_C7318( C7303 C7318 ) C7303_=_C7319( C7303 C7319 ) \nC7303_=_C7320( C7303 C7320 ) C7303_=_C7321( C7303 C7321 ) C7303_=_C7322( C7303 C7322 ) C7303_=_C7323( C7303 C7323 ) C7303_=_C7324( C7303 C7324 ) C7303_=_C7325( C7303 C7325 ) \nC7304_=_C7305( C7304 C7305 ) C7304_=_C7306( C7304 C7306 ) C7304_=_C7307( C7304 C7307 ) C7304_=_C7308( C7304 C7308 ) C7304_=_C7326( C7304 C7326 ) C7305_=_C7306( C7305 C7306 ) \nC7305_=_C7307( C7305 C7307 ) C7305_=_C7308( C7305 C7308 ) C7305_=_C7327( C7305 C7327 ) C7306_=_C7307( C7306 C7307 ) C7306_=_C7308( C7306 C7308 ) C7306_=_C7328( C7306 C7328 ) \nC7307_=_C7308( C7307 C7308 ) C7307_=_C7329( C7307 C7329 ) C7308_=_C7330( C7308 C7330 ) C7309_=_C7310( C7309 C7310 ) C7309_=_C7311( C7309 C7311 ) C7309_=_C7312( C7309 C7312 ) \nC7309_=_C7313( C7309 C7313</w:t>
      </w:r>
    </w:p>
    <w:p>
      <w:pPr>
        <w:pStyle w:val="PreformattedText"/>
        <w:bidi w:val="0"/>
        <w:spacing w:before="0" w:after="0"/>
        <w:jc w:val="left"/>
        <w:rPr/>
      </w:pPr>
      <w:r>
        <w:rPr/>
        <w:t xml:space="preserve"> </w:t>
      </w:r>
      <w:r>
        <w:rPr/>
        <w:t>) C7309_=_C7314( C7309 C7314 ) C7309_=_C7326( C7309 C7326 ) C7309_=_C7327( C7309 C7327 ) C7309_=_C7328( C7309 C7328 ) C7309_=_C7329( C7309 C7329 ) \nC7309_=_C7330( C7309 C7330 ) C7309_=_C7331( C7309 C7331 ) C7309_=_C7332( C7309 C7332 ) C7309_=_C7333( C7309 C7333 ) C7309_=_C7334( C7309 C7334 ) C7309_=_C7335( C7309 C7335 ) \nC7310_=_C7311( C7310 C7311 ) C7310_=_C7312( C7310 C7312 ) C7310_=_C7313( C7310 C7313 ) C7310_=_C7314( C7310 C7314 ) C7310_=_C7316( C7310 C7316 ) C7311_=_C7312( C7311 C7312 ) \nC7311_=_C7313( C7311 C7313 ) C7311_=_C7314( C7311 C7314 ) C7311_=_C7317( C7311 C7317 ) C7312_=_C7313( C7312 C7313 ) C7312_=_C7314( C7312 C7314 ) C7312_=_C7318( C7312 C7318 ) \nC7313_=_C7314( C7313 C7314 ) C7313_=_C7319( C7313 C7319 ) C7314_=_C7320( C7314 C7320 ) C7316_=_C7317( C7316 C7317 ) C7316_=_C7318( C7316 C7318 ) C7316_=_C7319( C7316 C7319 ) \nC7316_=_C7320( C7316 C7320 ) C7316_=_C7321( C7316 C7321 ) C7316_=_C7322( C7316 C7322 ) C7316_=_C7323( C7316 C7323 ) C7316_=_C7324( C7316 C7324 ) C7316_=_C7325( C7316 C7325 ) \nC7317_=_C7318( C7317 C7318 ) C7317_=_C7319( C7317 C7319 ) C7317_=_C7320( C7317 C7320 ) C7317_=_C7321( C7317 C7321 ) C7317_=_C7322( C7317 C7322 ) C7317_=_C7323( C7317 C7323 ) \nC7317_=_C7324( C7317 C7324 ) C7317_=_C7325( C7317 C7325 ) C7318_=_C7319( C7318 C7319 ) C7318_=_C7320( C7318 C7320 ) C7318_=_C7321( C7318 C7321 ) C7318_=_C7322( C7318 C7322 ) \nC7318_=_C7323( C7318 C7323 ) C7318_=_C7324( C7318 C7324 ) C7318_=_C7325( C7318 C7325 ) C7319_=_C7320( C7319 C7320 ) C7319_=_C7321( C7319 C7321 ) C7319_=_C7322( C7319 C7322 ) \nC7319_=_C7323( C7319 C7323 ) C7319_=_C7324( C7319 C7324 ) C7319_=_C7325( C7319 C7325 ) C7320_=_C7321( C7320 C7321 ) C7320_=_C7322( C7320 C7322 ) C7320_=_C7323( C7320 C7323 ) \nC7320_=_C7324( C7320 C7324 ) C7320_=_C7325( C7320 C7325 ) C7321_=_C7322( C7321 C7322 ) C7321_=_C7323( C7321 C7323 ) C7321_=_C7324( C7321 C7324 ) C7321_=_C7325( C7321 C7325 ) \nC7322_=_C7323( C7322 C7323 ) C7322_=_C7324( C7322 C7324 ) C7322_=_C7325( C7322 C7325 ) C7323_=_C7324( C7323 C7324 ) C7323_=_C7325( C7323 C7325 ) C7324_=_C7325( C7324 C7325 ) \nC7326_=_C7327( C7326 C7327 ) C7326_=_C7328( C7326 C7328 ) C7326_=_C7329( C7326 C7329 ) C7326_=_C7330( C7326 C7330 ) C7326_=_C7331( C7326 C7331 ) C7326_=_C7332( C7326 C7332 ) \nC7326_=_C7333( C7326 C7333 ) C7326_=_C7334( C7326 C7334 ) C7326_=_C7335( C7326 C7335 ) C7327_=_C7328( C7327 C7328 ) C7327_=_C7329( C7327 C7329 ) C7327_=_C7330( C7327 C7330 ) \nC7327_=_C7331( C7327 C7331 ) C7327_=_C7332( C7327 C7332 ) C7327_=_C7333( C7327 C7333 ) C7327_=_C7334( C7327 C7334 ) C7327_=_C7335( C7327 C7335 ) C7328_=_C7329( C7328 C7329 ) \nC7328_=_C7330( C7328 C7330 ) C7328_=_C7331( C7328 C7331 ) C7328_=_C7332( C7328 C7332 ) C7328_=_C7333( C7328 C7333 ) C7328_=_C7334( C7328 C7334 ) C7328_=_C7335( C7328 C7335 ) \nC7329_=_C7330( C7329 C7330 ) C7329_=_C7331( C7329 C7331 ) C7329_=_C7332( C7329 C7332 ) C7329_=_C7333( C7329 C7333 ) C7329_=_C7334( C7329 C7334 ) C7329_=_C7335( C7329 C7335 ) \nC7330_=_C7331( C7330 C7331 ) C7330_=_C7332( C7330 C7332 ) C7330_=_C7333( C7330 C7333 ) C7330_=_C7334( C7330 C7334 ) C7330_=_C7335( C7330 C7335 ) C7331_=_C7332( C7331 C7332 ) \nC7331_=_C7333( C7331 C7333 ) C7331_=_C7334( C7331 C7334 ) C7331_=_C7335( C7331 C7335 ) C7332_=_C7333( C7332 C7333 ) C7332_=_C7334( C7332 C7334 ) C7332_=_C7335( C7332 C7335 ) \nC7333_=_C7334( C7333 C7334 ) C7333_=_C7335( C7333 C7335 ) C7334_=_C7335( C7334 C7335 ) "];1384-&gt;1526[label="42: C6937 C6941 C6972 C6976 C6978 \nC6979 C6985 C6986 C7288 C7290 C7292 \nC7297 C7304 C7305 C7306 C7307 C7308 \nC7310 C7311 C7312 C7313 C7314 C7316 \nC7317 C7318 C7319 C7320 C7321 C7322 \nC7323 C7324 C7325 C7326 C7327 C7328 \nC7329 C7330 C7331 C7332 C7333 C7334 \nC7335 \n212: C6937_=_C6972 ,C6937_=_C6985 ,C6937_=_C7288 ,C6937_=_C7297 ,C6937_=_C7304 ,\nC6937_=_C7305 ,C6937_=_C7306 ,C6937_=_C7307 ,C6937_=_C7308 ,C6941_=_C6976 ,C6941_=_C6978 ,\nC6941_=_C7290 ,C6941_=_C7292 ,C6941_=_C7310 ,C6941_=_C7311 ,C6941_=_C7312 ,C6941_=_C7313 ,\nC6941_=_C7314 ,C6972_=_C6985 ,C6972_=_C7288 ,C6972_=_C7297 ,C6972_=_C7304 ,C6972_=_C7305 ,\nC6972_=_C7306 ,C6972_=_C7307 ,C6972_=_C7308 ,C6976_=_C6978 ,C6976_=_C7290 ,C6976_=_C7292 ,\nC6976_=_C7310 ,C6976_=_C7311 ,C6976_=_C7312 ,C6976_=_C7313 ,C6976_=_C7314 ,C6978_=_C6979 ,\nC6978_=_C7290 ,C6978_=_C7292 ,C6978_=_C7310 ,C6978_=_C7311 ,C6978_=_C7312 ,C6978_=_C7313 ,\nC6978_=_C7314 ,C6979_=_C7316 ,C6979_=_C7317 ,C6979_=_C7318 ,C6979_=_C7319 ,C6979_=_C7320 ,\nC6979_=_C7321 ,C6979_=_C7322 ,C6979_=_C7323 ,C6979_=_C7324 ,C6979_=_C7325 ,C6985_=_C6986 ,\nC6985_=_C7288 ,C6985_=_C7297 ,C6985_=_C7304 ,C6985_=_C7305 ,C6985_=_C7306 ,C6985_=_C7307 ,\nC6985_=_C7308 ,C6986_=_C7326 ,C6986_=_C7327 ,C6986_=_C7328 ,C6986_=_C7329 ,C6986_=_C7330 ,\nC6986_=_C7331 ,C6986_=_C7332 ,C6986_=_C7333 ,C6986_=_C7334 ,C6986_=_C7335 ,C7288_=_C7297 ,\nC7288_=_C7304 ,C7288_=_C7305 ,C7288_=_C7306 ,C7288_=_C7307 ,C7288_=_C7308 ,C7290_=_C7292 ,\nC7290_=_C7310 ,C7290_=_C7311 ,C7290_=_C7312 ,C7290_=_C7313 ,C7290_=_C7314 ,C7292_=_C7310 ,\nC7292_=_C7311 ,C7292_=_C7312 ,C7292_=_C7313 ,C7292_=_C7314 ,C7297_=_C7304 ,C7297_=_C7305 ,\nC7297_=_C7306 ,C7297_=_C7307 ,C7297_=_C7308 ,C7304_=_C7305 ,C7304_=_C7306 ,C7304_=_C7307 ,\nC7304_=_C7308 ,C7304_=_C7326 ,C7305_=_C7306 ,C7305_=_C7307 ,C7305_=_C7308 ,C7305_=_C7327 ,\nC7306_=_C7307 ,C7306_=_C7308 ,C7306_=_C7328 ,C7307_=_C7308 ,C7307_=_C7329 ,C7308_=_C7330 ,\nC7310_=_C7311 ,C7310_=_C7312 ,C7310_=_C7313 ,C7310_=_C7314 ,C7310_=_C7316 ,C7311_=_C7312 ,\nC7311_=_C7313 ,C7311_=_C7314 ,C7311_=_C7317 ,C7312_=_C7313 ,C7312_=_C7314 ,C7312_=_C7318 ,\nC7313_=_C7314 ,C7313_=_C7319 ,C7314_=_C7320 ,C7316_=_C7317 ,C7316_=_C7318 ,C7316_=_C7319 ,\nC7316_=_C7320 ,C7316_=_C7321 ,C7316_=_C7322 ,C7316_=_C7323 ,C7316_=_C7324 ,C7316_=_C7325 ,\nC7317_=_C7318 ,C7317_=_C7319 ,C7317_=_C7320 ,C7317_=_C7321 ,C7317_=_C7322 ,C7317_=_C7323 ,\nC7317_=_C7324 ,C7317_=_C7325 ,C7318_=_C7319 ,C7318_=_C7320 ,C7318_=_C7321 ,C7318_=_C7322 ,\nC7318_=_C7323 ,C7318_=_C7324 ,C7318_=_C7325 ,C7319_=_C7320 ,C7319_=_C7321 ,C7319_=_C7322 ,\nC7319_=_C7323 ,C7319_=_C7324 ,C7319_=_C7325 ,C7320_=_C7321 ,C7320_=_C7322 ,C7320_=_C7323 ,\nC7320_=_C7324 ,C7320_=_C7325 ,C7321_=_C7322 ,C7321_=_C7323 ,C7321_=_C7324 ,C7321_=_C7325 ,\nC7322_=_C7323 ,C7322_=_C7324 ,C7322_=_C7325 ,C7323_=_C7324 ,C7323_=_C7325 ,C7324_=_C7325 ,\nC7326_=_C7327 ,C7326_=_C7328 ,C7326_=_C7329 ,C7326_=_C7330 ,C7326_=_C7331 ,C7326_=_C7332 ,\nC7326_=_C7333 ,C7326_=_C7334 ,C7326_=_C7335 ,C7327_=_C7328 ,C7327_=_C7329 ,C7327_=_C7330 ,\nC7327_=_C7331 ,C7327_=_C7332 ,C7327_=_C7333 ,C7327_=_C7334 ,C7327_=_C7335 ,C7328_=_C7329 ,\nC7328_=_C7330 ,C7328_=_C7331 ,C7328_=_C7332 ,C7328_=_C7333 ,C7328_=_C7334 ,C7328_=_C7335 ,\nC7329_=_C7330 ,C7329_=_C7331 ,C7329_=_C7332 ,C7329_=_C7333 ,C7329_=_C7334 ,C7329_=_C7335 ,\nC7330_=_C7331 ,C7330_=_C7332 ,C7330_=_C7333 ,C7330_=_C7334 ,C7330_=_C7335 ,C7331_=_C7332 ,\nC7331_=_C7333 ,C7331_=_C7334 ,C7331_=_C7335 ,C7332_=_C7333 ,C7332_=_C7334 ,C7332_=_C7335 ,\nC7333_=_C7334 ,C7333_=_C7335 ,C7334_=_C7335 ,"];1527[shape=box, label="id:1527 level: 12\n52: C6983 C6990 C7307 C7313 C7319 \nC7329 C7339 C7345 C7351 C7357 C7363 \nC7365 C7373 C7375 C7384 C7385 C7386 \nC7387 C7388 C7389 C7390 C7391 C7392 \nC7393 C7394 C7395 C7396 C7397 C7443 \nC7450 C7470 C7475 C7485 C7486 C7487 \nC7488 C7489 C7490 C7491 C7492 C7493 \nC7494 C7495 C7496 C7497 C7498 C7499 \nC7500 C7501 C7502 C7503 C7504 \n350: C6983_=_C7307( C6983 C7307 ) C6983_=_C7329( C6983 C7329 ) C6983_=_C7345( C6983 C7345 ) C6983_=_C7357( C6983 C7357 ) C6983_=_C7373( C6983 C7373 ) \nC6983_=_C7384( C6983 C7384 ) C6983_=_C7385( C6983 C7385 ) C6983_=_C7386( C6983 C7386 ) C6983_=_C7387( C6983 C7387 ) C6983_=_C7388( C6983 C7388 ) C6983_=_C7389( C6983 C7389 ) \nC6983_=_C7390( C6983 C7390 ) C6990_=_C7313( C6990 C7313 ) C6990_=_C7319( C6990 C7319 ) C6990_=_C7339( C6990 C7339 ) C6990_=_C7351( C6990 C7351 ) C6990_=_C7363( C6990 C7363 ) \nC6990_=_C7391( C6990 C7391 ) C6990_=_C7392( C6990 C7392 ) C6990_=_C7393( C6990 C7393 ) C6990_=_C7394( C6990 C7394 ) C6990_=_C7395( C6990 C7395 ) C6990_=_C7396( C6990 C7396 ) \nC6990_=_C7397( C6990 C7397 ) C7307_=_C7329( C7307 C7329 ) C7307_=_C7345( C7307 C7345 ) C7307_=_C7357( C7307 C7357 ) C7307_=_C7373( C7307 C7373 ) C7307_=_C7384( C7307 C7384 ) \nC7307_=_C7385( C7307 C7385 ) C7307_=_C7386( C7307 C7386 ) C7307_=_C7387( C7307 C7387 ) C7307_=_C7388( C7307 C7388 ) C7307_=_C7389( C7307 C7389 ) C7307_=_C7390( C7307 C7390 ) \nC7313_=_C7319( C7313 C7319 ) C7313_=_C7339( C7313 C7339 ) C7313_=_C7351( C7313 C7351 ) C7313_=_C7363( C7313 C7363 ) C7313_=_C7391( C7313 C7391 ) C7313_=_C7392( C7313 C7392 ) \nC7313_=_C7393( C7313 C7393 ) C7313_=_C7394( C7313 C7394 ) C7313_=_C7395( C7313 C7395 ) C7313_=_C7396( C7313 C7396 ) C7313_=_C7397( C7313 C7397 ) C7319_=_C7339( C7319 C7339 ) \nC7319_=_C7351( C7319 C7351 ) C7319_=_C7363( C7319 C7363 ) C7319_=_C7391( C7319 C7391 ) C7319_=_C7392( C7319 C7392 ) C7319_=_C7393( C7319 C7393 ) C7319_=_C7394( C7319 C7394 ) \nC7319_=_C7395( C7319 C7395 ) C7319_=_C7396( C7319 C7396 ) C7319_=_C7397( C7319 C7397 ) C7329_=_C7345( C7329 C7345 ) C7329_=_C7357( C7329 C7357 ) C7329_=_C7373( C7329 C7373 ) \nC7329_=_C7384( C7329 C7384 ) C7329_=_C7385( C7329 C7385 ) C7329_=_C7386( C7329 C7386 ) C7329_=_C7387( C7329 C7387 ) C7329_=_C7388( C7329 C7388 ) C7329_=_C7389( C7329 C7389 ) \nC7329_=_C7390( C7329 C7390 ) C7339_=_C7351( C7339 C7351 ) C7339_=_C7363( C7339 C7363 ) C7339_=_C7391( C7339 C7391 ) C7339_=_C7392( C7339 C7392 ) C7339_=_C7393( C7339 C7393 ) \nC7339_=_C7394( C7339 C7394 ) C7339_=_C7395( C7339 C7395 ) C7339_=_C7396( C7339 C7396 ) C7339_=_C7397( C7339 C7397 ) C7345_=_C7357( C7345 C7357 ) C7345_=_C7373( C7345 C7373 ) \nC7345_=_C7384( C7345 C7384 ) C7345_=_C7385( C7345 C7385 ) C7345_=_C7386( C7345 C7386 ) C7345_=_C7387( C7345 C7387 ) C7345_=_C7388( C7345 C7388 ) C7345_=_C7389( C7345 C7389 ) \nC7345_=_C7390( C7345 C7390 ) C7351_=_C7363( C7351 C7363 ) C7351_=_C7391( C7351 C7391 ) C7351_=_C7392( C7351 C7392 ) C7351_=_C7393(</w:t>
      </w:r>
    </w:p>
    <w:p>
      <w:pPr>
        <w:pStyle w:val="PreformattedText"/>
        <w:bidi w:val="0"/>
        <w:spacing w:before="0" w:after="0"/>
        <w:jc w:val="left"/>
        <w:rPr/>
      </w:pPr>
      <w:r>
        <w:rPr/>
        <w:t xml:space="preserve"> </w:t>
      </w:r>
      <w:r>
        <w:rPr/>
        <w:t>C7351 C7393 ) C7351_=_C7394( C7351 C7394 ) \nC7351_=_C7395( C7351 C7395 ) C7351_=_C7396( C7351 C7396 ) C7351_=_C7397( C7351 C7397 ) C7357_=_C7373( C7357 C7373 ) C7357_=_C7384( C7357 C7384 ) C7357_=_C7385( C7357 C7385 ) \nC7357_=_C7386( C7357 C7386 ) C7357_=_C7387( C7357 C7387 ) C7357_=_C7388( C7357 C7388 ) C7357_=_C7389( C7357 C7389 ) C7357_=_C7390( C7357 C7390 ) C7363_=_C7365( C7363 C7365 ) \nC7363_=_C7391( C7363 C7391 ) C7363_=_C7392( C7363 C7392 ) C7363_=_C7393( C7363 C7393 ) C7363_=_C7394( C7363 C7394 ) C7363_=_C7395( C7363 C7395 ) C7363_=_C7396( C7363 C7396 ) \nC7363_=_C7397( C7363 C7397 ) C7365_=_C7394( C7365 C7394 ) C7365_=_C7450( C7365 C7450 ) C7365_=_C7475( C7365 C7475 ) C7365_=_C7495( C7365 C7495 ) C7365_=_C7496( C7365 C7496 ) \nC7365_=_C7497( C7365 C7497 ) C7365_=_C7498( C7365 C7498 ) C7365_=_C7499( C7365 C7499 ) C7365_=_C7500( C7365 C7500 ) C7365_=_C7501( C7365 C7501 ) C7365_=_C7502( C7365 C7502 ) \nC7365_=_C7503( C7365 C7503 ) C7365_=_C7504( C7365 C7504 ) C7373_=_C7375( C7373 C7375 ) C7373_=_C7384( C7373 C7384 ) C7373_=_C7385( C7373 C7385 ) C7373_=_C7386( C7373 C7386 ) \nC7373_=_C7387( C7373 C7387 ) C7373_=_C7388( C7373 C7388 ) C7373_=_C7389( C7373 C7389 ) C7373_=_C7390( C7373 C7390 ) C7375_=_C7387( C7375 C7387 ) C7375_=_C7443( C7375 C7443 ) \nC7375_=_C7470( C7375 C7470 ) C7375_=_C7485( C7375 C7485 ) C7375_=_C7486( C7375 C7486 ) C7375_=_C7487( C7375 C7487 ) C7375_=_C7488( C7375 C7488 ) C7375_=_C7489( C7375 C7489 ) \nC7375_=_C7490( C7375 C7490 ) C7375_=_C7491( C7375 C7491 ) C7375_=_C7492( C7375 C7492 ) C7375_=_C7493( C7375 C7493 ) C7375_=_C7494( C7375 C7494 ) C7384_=_C7385( C7384 C7385 ) \nC7384_=_C7386( C7384 C7386 ) C7384_=_C7387( C7384 C7387 ) C7384_=_C7388( C7384 C7388 ) C7384_=_C7389( C7384 C7389 ) C7384_=_C7390( C7384 C7390 ) C7385_=_C7386( C7385 C7386 ) \nC7385_=_C7387( C7385 C7387 ) C7385_=_C7388( C7385 C7388 ) C7385_=_C7389( C7385 C7389 ) C7385_=_C7390( C7385 C7390 ) C7385_=_C7450( C7385 C7450 ) C7386_=_C7387( C7386 C7387 ) \nC7386_=_C7388( C7386 C7388 ) C7386_=_C7389( C7386 C7389 ) C7386_=_C7390( C7386 C7390 ) C7386_=_C7475( C7386 C7475 ) C7387_=_C7388( C7387 C7388 ) C7387_=_C7389( C7387 C7389 ) \nC7387_=_C7390( C7387 C7390 ) C7387_=_C7443( C7387 C7443 ) C7387_=_C7470( C7387 C7470 ) C7387_=_C7485( C7387 C7485 ) C7387_=_C7486( C7387 C7486 ) C7387_=_C7487( C7387 C7487 ) \nC7387_=_C7488( C7387 C7488 ) C7387_=_C7489( C7387 C7489 ) C7387_=_C7490( C7387 C7490 ) C7387_=_C7491( C7387 C7491 ) C7387_=_C7492( C7387 C7492 ) C7387_=_C7493( C7387 C7493 ) \nC7387_=_C7494( C7387 C7494 ) C7388_=_C7389( C7388 C7389 ) C7388_=_C7390( C7388 C7390 ) C7388_=_C7495( C7388 C7495 ) C7389_=_C7390( C7389 C7390 ) C7389_=_C7496( C7389 C7496 ) \nC7390_=_C7497( C7390 C7497 ) C7391_=_C7392( C7391 C7392 ) C7391_=_C7393( C7391 C7393 ) C7391_=_C7394( C7391 C7394 ) C7391_=_C7395( C7391 C7395 ) C7391_=_C7396( C7391 C7396 ) \nC7391_=_C7397( C7391 C7397 ) C7392_=_C7393( C7392 C7393 ) C7392_=_C7394( C7392 C7394 ) C7392_=_C7395( C7392 C7395 ) C7392_=_C7396( C7392 C7396 ) C7392_=_C7397( C7392 C7397 ) \nC7392_=_C7443( C7392 C7443 ) C7393_=_C7394( C7393 C7394 ) C7393_=_C7395( C7393 C7395 ) C7393_=_C7396( C7393 C7396 ) C7393_=_C7397( C7393 C7397 ) C7393_=_C7470( C7393 C7470 ) \nC7394_=_C7395( C7394 C7395 ) C7394_=_C7396( C7394 C7396 ) C7394_=_C7397( C7394 C7397 ) C7394_=_C7450( C7394 C7450 ) C7394_=_C7475( C7394 C7475 ) C7394_=_C7495( C7394 C7495 ) \nC7394_=_C7496( C7394 C7496 ) C7394_=_C7497( C7394 C7497 ) C7394_=_C7498( C7394 C7498 ) C7394_=_C7499( C7394 C7499 ) C7394_=_C7500( C7394 C7500 ) C7394_=_C7501( C7394 C7501 ) \nC7394_=_C7502( C7394 C7502 ) C7394_=_C7503( C7394 C7503 ) C7394_=_C7504( C7394 C7504 ) C7395_=_C7396( C7395 C7396 ) C7395_=_C7397( C7395 C7397 ) C7395_=_C7485( C7395 C7485 ) \nC7396_=_C7397( C7396 C7397 ) C7396_=_C7486( C7396 C7486 ) C7397_=_C7487( C7397 C7487 ) C7443_=_C7470( C7443 C7470 ) C7443_=_C7485( C7443 C7485 ) C7443_=_C7486( C7443 C7486 ) \nC7443_=_C7487( C7443 C7487 ) C7443_=_C7488( C7443 C7488 ) C7443_=_C7489( C7443 C7489 ) C7443_=_C7490( C7443 C7490 ) C7443_=_C7491( C7443 C7491 ) C7443_=_C7492( C7443 C7492 ) \nC7443_=_C7493( C7443 C7493 ) C7443_=_C7494( C7443 C7494 ) C7450_=_C7475( C7450 C7475 ) C7450_=_C7495( C7450 C7495 ) C7450_=_C7496( C7450 C7496 ) C7450_=_C7497( C7450 C7497 ) \nC7450_=_C7498( C7450 C7498 ) C7450_=_C7499( C7450 C7499 ) C7450_=_C7500( C7450 C7500 ) C7450_=_C7501( C7450 C7501 ) C7450_=_C7502( C7450 C7502 ) C7450_=_C7503( C7450 C7503 ) \nC7450_=_C7504( C7450 C7504 ) C7470_=_C7485( C7470 C7485 ) C7470_=_C7486( C7470 C7486 ) C7470_=_C7487( C7470 C7487 ) C7470_=_C7488( C7470 C7488 ) C7470_=_C7489( C7470 C7489 ) \nC7470_=_C7490( C7470 C7490 ) C7470_=_C7491( C7470 C7491 ) C7470_=_C7492( C7470 C7492 ) C7470_=_C7493( C7470 C7493 ) C7470_=_C7494( C7470 C7494 ) C7475_=_C7495( C7475 C7495 ) \nC7475_=_C7496( C7475 C7496 ) C7475_=_C7497( C7475 C7497 ) C7475_=_C7498( C7475 C7498 ) C7475_=_C7499( C7475 C7499 ) C7475_=_C7500( C7475 C7500 ) C7475_=_C7501( C7475 C7501 ) \nC7475_=_C7502( C7475 C7502 ) C7475_=_C7503( C7475 C7503 ) C7475_=_C7504( C7475 C7504 ) C7485_=_C7486( C7485 C7486 ) C7485_=_C7487( C7485 C7487 ) C7485_=_C7488( C7485 C7488 ) \nC7485_=_C7489( C7485 C7489 ) C7485_=_C7490( C7485 C7490 ) C7485_=_C7491( C7485 C7491 ) C7485_=_C7492( C7485 C7492 ) C7485_=_C7493( C7485 C7493 ) C7485_=_C7494( C7485 C7494 ) \nC7486_=_C7487( C7486 C7487 ) C7486_=_C7488( C7486 C7488 ) C7486_=_C7489( C7486 C7489 ) C7486_=_C7490( C7486 C7490 ) C7486_=_C7491( C7486 C7491 ) C7486_=_C7492( C7486 C7492 ) \nC7486_=_C7493( C7486 C7493 ) C7486_=_C7494( C7486 C7494 ) C7487_=_C7488( C7487 C7488 ) C7487_=_C7489( C7487 C7489 ) C7487_=_C7490( C7487 C7490 ) C7487_=_C7491( C7487 C7491 ) \nC7487_=_C7492( C7487 C7492 ) C7487_=_C7493( C7487 C7493 ) C7487_=_C7494( C7487 C7494 ) C7488_=_C7489( C7488 C7489 ) C7488_=_C7490( C7488 C7490 ) C7488_=_C7491( C7488 C7491 ) \nC7488_=_C7492( C7488 C7492 ) C7488_=_C7493( C7488 C7493 ) C7488_=_C7494( C7488 C7494 ) C7489_=_C7490( C7489 C7490 ) C7489_=_C7491( C7489 C7491 ) C7489_=_C7492( C7489 C7492 ) \nC7489_=_C7493( C7489 C7493 ) C7489_=_C7494( C7489 C7494 ) C7490_=_C7491( C7490 C7491 ) C7490_=_C7492( C7490 C7492 ) C7490_=_C7493( C7490 C7493 ) C7490_=_C7494( C7490 C7494 ) \nC7491_=_C7492( C7491 C7492 ) C7491_=_C7493( C7491 C7493 ) C7491_=_C7494( C7491 C7494 ) C7492_=_C7493( C7492 C7493 ) C7492_=_C7494( C7492 C7494 ) C7493_=_C7494( C7493 C7494 ) \nC7495_=_C7496( C7495 C7496 ) C7495_=_C7497( C7495 C7497 ) C7495_=_C7498( C7495 C7498 ) C7495_=_C7499( C7495 C7499 ) C7495_=_C7500( C7495 C7500 ) C7495_=_C7501( C7495 C7501 ) \nC7495_=_C7502( C7495 C7502 ) C7495_=_C7503( C7495 C7503 ) C7495_=_C7504( C7495 C7504 ) C7496_=_C7497( C7496 C7497 ) C7496_=_C7498( C7496 C7498 ) C7496_=_C7499( C7496 C7499 ) \nC7496_=_C7500( C7496 C7500 ) C7496_=_C7501( C7496 C7501 ) C7496_=_C7502( C7496 C7502 ) C7496_=_C7503( C7496 C7503 ) C7496_=_C7504( C7496 C7504 ) C7497_=_C7498( C7497 C7498 ) \nC7497_=_C7499( C7497 C7499 ) C7497_=_C7500( C7497 C7500 ) C7497_=_C7501( C7497 C7501 ) C7497_=_C7502( C7497 C7502 ) C7497_=_C7503( C7497 C7503 ) C7497_=_C7504( C7497 C7504 ) \nC7498_=_C7499( C7498 C7499 ) C7498_=_C7500( C7498 C7500 ) C7498_=_C7501( C7498 C7501 ) C7498_=_C7502( C7498 C7502 ) C7498_=_C7503( C7498 C7503 ) C7498_=_C7504( C7498 C7504 ) \nC7499_=_C7500( C7499 C7500 ) C7499_=_C7501( C7499 C7501 ) C7499_=_C7502( C7499 C7502 ) C7499_=_C7503( C7499 C7503 ) C7499_=_C7504( C7499 C7504 ) C7500_=_C7501( C7500 C7501 ) \nC7500_=_C7502( C7500 C7502 ) C7500_=_C7503( C7500 C7503 ) C7500_=_C7504( C7500 C7504 ) C7501_=_C7502( C7501 C7502 ) C7501_=_C7503( C7501 C7503 ) C7501_=_C7504( C7501 C7504 ) \nC7502_=_C7503( C7502 C7503 ) C7502_=_C7504( C7502 C7504 ) C7503_=_C7504( C7503 C7504 ) "];1385-&gt;1527[label="50: C6983 C6990 C7307 C7313 C7319 \nC7329 C7339 C7345 C7351 C7357 C7363 \nC7365 C7373 C7375 C7384 C7385 C7386 \nC7388 C7389 C7390 C7391 C7392 C7393 \nC7395 C7396 C7397 C7443 C7450 C7470 \nC7475 C7485 C7486 C7487 C7488 C7489 \nC7490 C7491 C7492 C7493 C7494 C7495 \nC7496 C7497 C7498 C7499 C7500 C7501 \nC7502 C7503 C7504 \n300: C6983_=_C7307 ,C6983_=_C7329 ,C6983_=_C7345 ,C6983_=_C7357 ,C6983_=_C7373 ,\nC6983_=_C7384 ,C6983_=_C7385 ,C6983_=_C7386 ,C6983_=_C7388 ,C6983_=_C7389 ,C6983_=_C7390 ,\nC6990_=_C7313 ,C6990_=_C7319 ,C6990_=_C7339 ,C6990_=_C7351 ,C6990_=_C7363 ,C6990_=_C7391 ,\nC6990_=_C7392 ,C6990_=_C7393 ,C6990_=_C7395 ,C6990_=_C7396 ,C6990_=_C7397 ,C7307_=_C7329 ,\nC7307_=_C7345 ,C7307_=_C7357 ,C7307_=_C7373 ,C7307_=_C7384 ,C7307_=_C7385 ,C7307_=_C7386 ,\nC7307_=_C7388 ,C7307_=_C7389 ,C7307_=_C7390 ,C7313_=_C7319 ,C7313_=_C7339 ,C7313_=_C7351 ,\nC7313_=_C7363 ,C7313_=_C7391 ,C7313_=_C7392 ,C7313_=_C7393 ,C7313_=_C7395 ,C7313_=_C7396 ,\nC7313_=_C7397 ,C7319_=_C7339 ,C7319_=_C7351 ,C7319_=_C7363 ,C7319_=_C7391 ,C7319_=_C7392 ,\nC7319_=_C7393 ,C7319_=_C7395 ,C7319_=_C7396 ,C7319_=_C7397 ,C7329_=_C7345 ,C7329_=_C7357 ,\nC7329_=_C7373 ,C7329_=_C7384 ,C7329_=_C7385 ,C7329_=_C7386 ,C7329_=_C7388 ,C7329_=_C7389 ,\nC7329_=_C7390 ,C7339_=_C7351 ,C7339_=_C7363 ,C7339_=_C7391 ,C7339_=_C7392 ,C7339_=_C7393 ,\nC7339_=_C7395 ,C7339_=_C7396 ,C7339_=_C7397 ,C7345_=_C7357 ,C7345_=_C7373 ,C7345_=_C7384 ,\nC7345_=_C7385 ,C7345_=_C7386 ,C7345_=_C7388 ,C7345_=_C7389 ,C7345_=_C7390 ,C7351_=_C7363 ,\nC7351_=_C7391 ,C7351_=_C7392 ,C7351_=_C7393 ,C7351_=_C7395 ,C7351_=_C7396 ,C7351_=_C7397 ,\nC7357_=_C7373 ,C7357_=_C7384 ,C7357_=_C7385 ,C7357_=_C7386 ,C7357_=_C7388 ,C7357_=_C7389 ,\nC7357_=_C7390 ,C7363_=_C7365 ,C7363_=_C7391 ,C7363_=_C7392 ,C7363_=_C7393 ,C7363_=_C7395 ,\nC7363_=_C7396 ,C7363_=_C7397 ,C7365_=_C7450 ,C7365_=_C7475 ,C7365_=_C7495 ,C7365_=_C7496 ,\nC7365_=_C7497 ,C7365_=_C7498 ,C7365_=_C7499 ,C7365_=_C7500 ,C7365_=_C7501 ,C7365_=_C7502 ,\nC7365_=_C7503 ,C7365_=_C7504 ,C7373_=_C7375 ,C7373_=_C7384 ,C7373_=_C7385 ,C7373_=_C7386 ,\nC7373_=_C7388 ,C7373_=_C7389 ,C7373_=_C7390 ,C7375_=_C7443 ,C7375_=_C7470 ,C7375_=_C7485 ,\nC7375_=_C7486 ,C7375_=_C7487</w:t>
      </w:r>
    </w:p>
    <w:p>
      <w:pPr>
        <w:pStyle w:val="PreformattedText"/>
        <w:bidi w:val="0"/>
        <w:spacing w:before="0" w:after="0"/>
        <w:jc w:val="left"/>
        <w:rPr/>
      </w:pPr>
      <w:r>
        <w:rPr/>
        <w:t xml:space="preserve"> </w:t>
      </w:r>
      <w:r>
        <w:rPr/>
        <w:t>,C7375_=_C7488 ,C7375_=_C7489 ,C7375_=_C7490 ,C7375_=_C7491 ,\nC7375_=_C7492 ,C7375_=_C7493 ,C7375_=_C7494 ,C7384_=_C7385 ,C7384_=_C7386 ,C7384_=_C7388 ,\nC7384_=_C7389 ,C7384_=_C7390 ,C7385_=_C7386 ,C7385_=_C7388 ,C7385_=_C7389 ,C7385_=_C7390 ,\nC7385_=_C7450 ,C7386_=_C7388 ,C7386_=_C7389 ,C7386_=_C7390 ,C7386_=_C7475 ,C7388_=_C7389 ,\nC7388_=_C7390 ,C7388_=_C7495 ,C7389_=_C7390 ,C7389_=_C7496 ,C7390_=_C7497 ,C7391_=_C7392 ,\nC7391_=_C7393 ,C7391_=_C7395 ,C7391_=_C7396 ,C7391_=_C7397 ,C7392_=_C7393 ,C7392_=_C7395 ,\nC7392_=_C7396 ,C7392_=_C7397 ,C7392_=_C7443 ,C7393_=_C7395 ,C7393_=_C7396 ,C7393_=_C7397 ,\nC7393_=_C7470 ,C7395_=_C7396 ,C7395_=_C7397 ,C7395_=_C7485 ,C7396_=_C7397 ,C7396_=_C7486 ,\nC7397_=_C7487 ,C7443_=_C7470 ,C7443_=_C7485 ,C7443_=_C7486 ,C7443_=_C7487 ,C7443_=_C7488 ,\nC7443_=_C7489 ,C7443_=_C7490 ,C7443_=_C7491 ,C7443_=_C7492 ,C7443_=_C7493 ,C7443_=_C7494 ,\nC7450_=_C7475 ,C7450_=_C7495 ,C7450_=_C7496 ,C7450_=_C7497 ,C7450_=_C7498 ,C7450_=_C7499 ,\nC7450_=_C7500 ,C7450_=_C7501 ,C7450_=_C7502 ,C7450_=_C7503 ,C7450_=_C7504 ,C7470_=_C7485 ,\nC7470_=_C7486 ,C7470_=_C7487 ,C7470_=_C7488 ,C7470_=_C7489 ,C7470_=_C7490 ,C7470_=_C7491 ,\nC7470_=_C7492 ,C7470_=_C7493 ,C7470_=_C7494 ,C7475_=_C7495 ,C7475_=_C7496 ,C7475_=_C7497 ,\nC7475_=_C7498 ,C7475_=_C7499 ,C7475_=_C7500 ,C7475_=_C7501 ,C7475_=_C7502 ,C7475_=_C7503 ,\nC7475_=_C7504 ,C7485_=_C7486 ,C7485_=_C7487 ,C7485_=_C7488 ,C7485_=_C7489 ,C7485_=_C7490 ,\nC7485_=_C7491 ,C7485_=_C7492 ,C7485_=_C7493 ,C7485_=_C7494 ,C7486_=_C7487 ,C7486_=_C7488 ,\nC7486_=_C7489 ,C7486_=_C7490 ,C7486_=_C7491 ,C7486_=_C7492 ,C7486_=_C7493 ,C7486_=_C7494 ,\nC7487_=_C7488 ,C7487_=_C7489 ,C7487_=_C7490 ,C7487_=_C7491 ,C7487_=_C7492 ,C7487_=_C7493 ,\nC7487_=_C7494 ,C7488_=_C7489 ,C7488_=_C7490 ,C7488_=_C7491 ,C7488_=_C7492 ,C7488_=_C7493 ,\nC7488_=_C7494 ,C7489_=_C7490 ,C7489_=_C7491 ,C7489_=_C7492 ,C7489_=_C7493 ,C7489_=_C7494 ,\nC7490_=_C7491 ,C7490_=_C7492 ,C7490_=_C7493 ,C7490_=_C7494 ,C7491_=_C7492 ,C7491_=_C7493 ,\nC7491_=_C7494 ,C7492_=_C7493 ,C7492_=_C7494 ,C7493_=_C7494 ,C7495_=_C7496 ,C7495_=_C7497 ,\nC7495_=_C7498 ,C7495_=_C7499 ,C7495_=_C7500 ,C7495_=_C7501 ,C7495_=_C7502 ,C7495_=_C7503 ,\nC7495_=_C7504 ,C7496_=_C7497 ,C7496_=_C7498 ,C7496_=_C7499 ,C7496_=_C7500 ,C7496_=_C7501 ,\nC7496_=_C7502 ,C7496_=_C7503 ,C7496_=_C7504 ,C7497_=_C7498 ,C7497_=_C7499 ,C7497_=_C7500 ,\nC7497_=_C7501 ,C7497_=_C7502 ,C7497_=_C7503 ,C7497_=_C7504 ,C7498_=_C7499 ,C7498_=_C7500 ,\nC7498_=_C7501 ,C7498_=_C7502 ,C7498_=_C7503 ,C7498_=_C7504 ,C7499_=_C7500 ,C7499_=_C7501 ,\nC7499_=_C7502 ,C7499_=_C7503 ,C7499_=_C7504 ,C7500_=_C7501 ,C7500_=_C7502 ,C7500_=_C7503 ,\nC7500_=_C7504 ,C7501_=_C7502 ,C7501_=_C7503 ,C7501_=_C7504 ,C7502_=_C7503 ,C7502_=_C7504 ,\nC7503_=_C7504 ,"];1528[shape=box, label="id:1528 level: 12\n82: C7046 C7052 C7080 C7087 C7127 \nC7130 C7323 C7324 C7325 C7333 C7334 \nC7335 C7385 C7386 C7388 C7389 C7390 \nC7392 C7393 C7395 C7396 C7397 C7399 \nC7403 C7410 C7411 C7412 C7415 C7416 \nC7417 C7420 C7422 C7424 C7425 C7426 \nC7427 C7428 C7429 C7430 C7431 C7434 \nC7437 C7440 C7441 C7443 C7447 C7448 \nC7450 C7456 C7459 C7463 C7466 C7469 \nC7470 C7474 C7475 C7480 C7482 C7485 \nC7486 C7487 C7495 C7496 C7497 C7508 \nC7509 C7510 C7513 C7514 C7515 C7518 \nC7519 C7520 C7522 C7523 C7524 C7526 \nC7527 C7529 C7530 C7531 C7532 \n288: C7046_=_C7080( C7046 C7080 ) C7046_=_C7127( C7046 C7127 ) C7046_=_C7420( C7046 C7420 ) C7046_=_C7428( C7046 C7428 ) C7046_=_C7434( C7046 C7434 ) \nC7052_=_C7087( C7052 C7087 ) C7052_=_C7130( C7052 C7130 ) C7052_=_C7422( C7052 C7422 ) C7052_=_C7424( C7052 C7424 ) C7052_=_C7437( C7052 C7437 ) C7080_=_C7127( C7080 C7127 ) \nC7080_=_C7420( C7080 C7420 ) C7080_=_C7428( C7080 C7428 ) C7080_=_C7434( C7080 C7434 ) C7087_=_C7130( C7087 C7130 ) C7087_=_C7422( C7087 C7422 ) C7087_=_C7424( C7087 C7424 ) \nC7087_=_C7437( C7087 C7437 ) C7127_=_C7420( C7127 C7420 ) C7127_=_C7428( C7127 C7428 ) C7127_=_C7434( C7127 C7434 ) C7130_=_C7422( C7130 C7422 ) C7130_=_C7424( C7130 C7424 ) \nC7130_=_C7437( C7130 C7437 ) C7323_=_C7324( C7323 C7324 ) C7323_=_C7325( C7323 C7325 ) C7323_=_C7392( C7323 C7392 ) C7323_=_C7410( C7323 C7410 ) C7323_=_C7425( C7323 C7425 ) \nC7323_=_C7440( C7323 C7440 ) C7323_=_C7441( C7323 C7441 ) C7323_=_C7443( C7323 C7443 ) C7324_=_C7325( C7324 C7325 ) C7324_=_C7411( C7324 C7411 ) C7324_=_C7426( C7324 C7426 ) \nC7324_=_C7447( C7324 C7447 ) C7324_=_C7456( C7324 C7456 ) C7325_=_C7412( C7325 C7412 ) C7325_=_C7427( C7325 C7427 ) C7325_=_C7448( C7325 C7448 ) C7325_=_C7463( C7325 C7463 ) \nC7333_=_C7334( C7333 C7334 ) C7333_=_C7335( C7333 C7335 ) C7333_=_C7385( C7333 C7385 ) C7333_=_C7415( C7333 C7415 ) C7333_=_C7429( C7333 C7429 ) C7333_=_C7447( C7333 C7447 ) \nC7333_=_C7448( C7333 C7448 ) C7333_=_C7450( C7333 C7450 ) C7334_=_C7335( C7334 C7335 ) C7334_=_C7416( C7334 C7416 ) C7334_=_C7430( C7334 C7430 ) C7334_=_C7440( C7334 C7440 ) \nC7334_=_C7459( C7334 C7459 ) C7335_=_C7417( C7335 C7417 ) C7335_=_C7431( C7335 C7431 ) C7335_=_C7441( C7335 C7441 ) C7335_=_C7466( C7335 C7466 ) C7385_=_C7386( C7385 C7386 ) \nC7385_=_C7388( C7385 C7388 ) C7385_=_C7389( C7385 C7389 ) C7385_=_C7390( C7385 C7390 ) C7385_=_C7415( C7385 C7415 ) C7385_=_C7429( C7385 C7429 ) C7385_=_C7447( C7385 C7447 ) \nC7385_=_C7448( C7385 C7448 ) C7385_=_C7450( C7385 C7450 ) C7386_=_C7388( C7386 C7388 ) C7386_=_C7389( C7386 C7389 ) C7386_=_C7390( C7386 C7390 ) C7386_=_C7437( C7386 C7437 ) \nC7386_=_C7459( C7386 C7459 ) C7386_=_C7474( C7386 C7474 ) C7386_=_C7475( C7386 C7475 ) C7388_=_C7389( C7388 C7389 ) C7388_=_C7390( C7388 C7390 ) C7388_=_C7403( C7388 C7403 ) \nC7388_=_C7495( C7388 C7495 ) C7388_=_C7508( C7388 C7508 ) C7388_=_C7509( C7388 C7509 ) C7388_=_C7510( C7388 C7510 ) C7389_=_C7390( C7389 C7390 ) C7389_=_C7496( C7389 C7496 ) \nC7389_=_C7518( C7389 C7518 ) C7389_=_C7519( C7389 C7519 ) C7389_=_C7520( C7389 C7520 ) C7390_=_C7466( C7390 C7466 ) C7390_=_C7482( C7390 C7482 ) C7390_=_C7497( C7390 C7497 ) \nC7390_=_C7526( C7390 C7526 ) C7392_=_C7393( C7392 C7393 ) C7392_=_C7395( C7392 C7395 ) C7392_=_C7396( C7392 C7396 ) C7392_=_C7397( C7392 C7397 ) C7392_=_C7410( C7392 C7410 ) \nC7392_=_C7425( C7392 C7425 ) C7392_=_C7440( C7392 C7440 ) C7392_=_C7441( C7392 C7441 ) C7392_=_C7443( C7392 C7443 ) C7393_=_C7395( C7393 C7395 ) C7393_=_C7396( C7393 C7396 ) \nC7393_=_C7397( C7393 C7397 ) C7393_=_C7434( C7393 C7434 ) C7393_=_C7456( C7393 C7456 ) C7393_=_C7469( C7393 C7469 ) C7393_=_C7470( C7393 C7470 ) C7395_=_C7396( C7395 C7396 ) \nC7395_=_C7397( C7395 C7397 ) C7395_=_C7399( C7395 C7399 ) C7395_=_C7485( C7395 C7485 ) C7395_=_C7513( C7395 C7513 ) C7395_=_C7514( C7395 C7514 ) C7395_=_C7515( C7395 C7515 ) \nC7396_=_C7397( C7396 C7397 ) C7396_=_C7486( C7396 C7486 ) C7396_=_C7522( C7396 C7522 ) C7396_=_C7523( C7396 C7523 ) C7396_=_C7524( C7396 C7524 ) C7397_=_C7463( C7397 C7463 ) \nC7397_=_C7480( C7397 C7480 ) C7397_=_C7487( C7397 C7487 ) C7397_=_C7527( C7397 C7527 ) C7399_=_C7485( C7399 C7485 ) C7399_=_C7513( C7399 C7513 ) C7399_=_C7514( C7399 C7514 ) \nC7399_=_C7515( C7399 C7515 ) C7403_=_C7495( C7403 C7495 ) C7403_=_C7508( C7403 C7508 ) C7403_=_C7509( C7403 C7509 ) C7403_=_C7510( C7403 C7510 ) C7410_=_C7411( C7410 C7411 ) \nC7410_=_C7412( C7410 C7412 ) C7410_=_C7425( C7410 C7425 ) C7410_=_C7440( C7410 C7440 ) C7410_=_C7441( C7410 C7441 ) C7410_=_C7443( C7410 C7443 ) C7411_=_C7412( C7411 C7412 ) \nC7411_=_C7426( C7411 C7426 ) C7411_=_C7447( C7411 C7447 ) C7411_=_C7456( C7411 C7456 ) C7412_=_C7427( C7412 C7427 ) C7412_=_C7448( C7412 C7448 ) C7412_=_C7463( C7412 C7463 ) \nC7415_=_C7416( C7415 C7416 ) C7415_=_C7417( C7415 C7417 ) C7415_=_C7429( C7415 C7429 ) C7415_=_C7447( C7415 C7447 ) C7415_=_C7448( C7415 C7448 ) C7415_=_C7450( C7415 C7450 ) \nC7416_=_C7417( C7416 C7417 ) C7416_=_C7430( C7416 C7430 ) C7416_=_C7440( C7416 C7440 ) C7416_=_C7459( C7416 C7459 ) C7417_=_C7431( C7417 C7431 ) C7417_=_C7441( C7417 C7441 ) \nC7417_=_C7466( C7417 C7466 ) C7420_=_C7428( C7420 C7428 ) C7420_=_C7434( C7420 C7434 ) C7422_=_C7424( C7422 C7424 ) C7422_=_C7437( C7422 C7437 ) C7424_=_C7425( C7424 C7425 ) \nC7424_=_C7426( C7424 C7426 ) C7424_=_C7427( C7424 C7427 ) C7424_=_C7437( C7424 C7437 ) C7425_=_C7426( C7425 C7426 ) C7425_=_C7427( C7425 C7427 ) C7425_=_C7440( C7425 C7440 ) \nC7425_=_C7441( C7425 C7441 ) C7425_=_C7443( C7425 C7443 ) C7426_=_C7427( C7426 C7427 ) C7426_=_C7447( C7426 C7447 ) C7426_=_C7456( C7426 C7456 ) C7427_=_C7448( C7427 C7448 ) \nC7427_=_C7463( C7427 C7463 ) C7428_=_C7429( C7428 C7429 ) C7428_=_C7430( C7428 C7430 ) C7428_=_C7431( C7428 C7431 ) C7428_=_C7434( C7428 C7434 ) C7429_=_C7430( C7429 C7430 ) \nC7429_=_C7431( C7429 C7431 ) C7429_=_C7447( C7429 C7447 ) C7429_=_C7448( C7429 C7448 ) C7429_=_C7450( C7429 C7450 ) C7430_=_C7431( C7430 C7431 ) C7430_=_C7440( C7430 C7440 ) \nC7430_=_C7459( C7430 C7459 ) C7431_=_C7441( C7431 C7441 ) C7431_=_C7466( C7431 C7466 ) C7434_=_C7456( C7434 C7456 ) C7434_=_C7469( C7434 C7469 ) C7434_=_C7470( C7434 C7470 ) \nC7437_=_C7459( C7437 C7459 ) C7437_=_C7474( C7437 C7474 ) C7437_=_C7475( C7437 C7475 ) C7440_=_C7441( C7440 C7441 ) C7440_=_C7443( C7440 C7443 ) C7440_=_C7459( C7440 C7459 ) \nC7441_=_C7443( C7441 C7443 ) C7441_=_C7466( C7441 C7466 ) C7443_=_C7470( C7443 C7470 ) C7443_=_C7485( C7443 C7485 ) C7443_=_C7486( C7443 C7486 ) C7443_=_C7487( C7443 C7487 ) \nC7447_=_C7448( C7447 C7448 ) C7447_=_C7450( C7447 C7450 ) C7447_=_C7456( C7447 C7456 ) C7448_=_C7450( C7448 C7450 ) C7448_=_C7463( C7448 C7463 ) C7450_=_C7475( C7450 C7475 ) \nC7450_=_C7495( C7450 C7495 ) C7450_=_C7496( C7450 C7496 ) C7450_=_C7497( C7450 C7497 ) C7456_=_C7469( C7456 C7469 ) C7456_=_C7470( C7456 C7470 ) C7459_=_C7474( C7459 C7474 ) \nC7459_=_C7475( C7459 C7475 ) C7463_=_C7480( C7463 C7480 ) C7463_=_C7487( C7463 C7487 ) C7463_=_C7527( C7463 C7527 ) C7466_=_C7482( C7466 C7482 ) C7466_=_C7497( C7466 C7497 ) \nC7466_=_C7526( C7466 C7526 ) C7469_=_C7470( C7469 C7470 ) C7469_=_C7482( C7469 C7482 ) C7470_=_C7485(</w:t>
      </w:r>
    </w:p>
    <w:p>
      <w:pPr>
        <w:pStyle w:val="PreformattedText"/>
        <w:bidi w:val="0"/>
        <w:spacing w:before="0" w:after="0"/>
        <w:jc w:val="left"/>
        <w:rPr/>
      </w:pPr>
      <w:r>
        <w:rPr/>
        <w:t xml:space="preserve"> </w:t>
      </w:r>
      <w:r>
        <w:rPr/>
        <w:t>C7470 C7485 ) C7470_=_C7486( C7470 C7486 ) C7470_=_C7487( C7470 C7487 ) \nC7474_=_C7475( C7474 C7475 ) C7474_=_C7480( C7474 C7480 ) C7475_=_C7495( C7475 C7495 ) C7475_=_C7496( C7475 C7496 ) C7475_=_C7497( C7475 C7497 ) C7480_=_C7487( C7480 C7487 ) \nC7480_=_C7527( C7480 C7527 ) C7482_=_C7497( C7482 C7497 ) C7482_=_C7526( C7482 C7526 ) C7485_=_C7486( C7485 C7486 ) C7485_=_C7487( C7485 C7487 ) C7485_=_C7513( C7485 C7513 ) \nC7485_=_C7514( C7485 C7514 ) C7485_=_C7515( C7485 C7515 ) C7486_=_C7487( C7486 C7487 ) C7486_=_C7522( C7486 C7522 ) C7486_=_C7523( C7486 C7523 ) C7486_=_C7524( C7486 C7524 ) \nC7487_=_C7527( C7487 C7527 ) C7495_=_C7496( C7495 C7496 ) C7495_=_C7497( C7495 C7497 ) C7495_=_C7508( C7495 C7508 ) C7495_=_C7509( C7495 C7509 ) C7495_=_C7510( C7495 C7510 ) \nC7496_=_C7497( C7496 C7497 ) C7496_=_C7518( C7496 C7518 ) C7496_=_C7519( C7496 C7519 ) C7496_=_C7520( C7496 C7520 ) C7497_=_C7526( C7497 C7526 ) C7508_=_C7509( C7508 C7509 ) \nC7508_=_C7510( C7508 C7510 ) C7509_=_C7510( C7509 C7510 ) C7509_=_C7523( C7509 C7523 ) C7509_=_C7531( C7509 C7531 ) C7513_=_C7514( C7513 C7514 ) C7513_=_C7515( C7513 C7515 ) \nC7514_=_C7515( C7514 C7515 ) C7514_=_C7519( C7514 C7519 ) C7514_=_C7529( C7514 C7529 ) C7518_=_C7519( C7518 C7519 ) C7518_=_C7520( C7518 C7520 ) C7518_=_C7527( C7518 C7527 ) \nC7518_=_C7531( C7518 C7531 ) C7518_=_C7532( C7518 C7532 ) C7519_=_C7520( C7519 C7520 ) C7519_=_C7529( C7519 C7529 ) C7520_=_C7530( C7520 C7530 ) C7522_=_C7523( C7522 C7523 ) \nC7522_=_C7524( C7522 C7524 ) C7522_=_C7526( C7522 C7526 ) C7522_=_C7529( C7522 C7529 ) C7522_=_C7530( C7522 C7530 ) C7523_=_C7524( C7523 C7524 ) C7523_=_C7531( C7523 C7531 ) \nC7524_=_C7532( C7524 C7532 ) C7526_=_C7529( C7526 C7529 ) C7526_=_C7530( C7526 C7530 ) C7527_=_C7531( C7527 C7531 ) C7527_=_C7532( C7527 C7532 ) C7529_=_C7530( C7529 C7530 ) \nC7531_=_C7532( C7531 C7532 ) "];1385-&gt;1528[label="64: C7046 C7052 C7080 C7087 C7127 \nC7130 C7323 C7324 C7325 C7333 C7334 \nC7335 C7385 C7386 C7388 C7389 C7390 \nC7392 C7393 C7395 C7396 C7397 C7399 \nC7403 C7410 C7411 C7412 C7415 C7416 \nC7417 C7420 C7422 C7424 C7425 C7426 \nC7427 C7428 C7429 C7430 C7431 C7443 \nC7450 C7470 C7475 C7485 C7486 C7487 \nC7495 C7496 C7497 C7508 C7509 C7510 \nC7513 C7514 C7515 C7519 C7520 C7523 \nC7524 C7529 C7530 C7531 C7532 \n172: C7046_=_C7080 ,C7046_=_C7127 ,C7046_=_C7420 ,C7046_=_C7428 ,C7052_=_C7087 ,\nC7052_=_C7130 ,C7052_=_C7422 ,C7052_=_C7424 ,C7080_=_C7127 ,C7080_=_C7420 ,C7080_=_C7428 ,\nC7087_=_C7130 ,C7087_=_C7422 ,C7087_=_C7424 ,C7127_=_C7420 ,C7127_=_C7428 ,C7130_=_C7422 ,\nC7130_=_C7424 ,C7323_=_C7324 ,C7323_=_C7325 ,C7323_=_C7392 ,C7323_=_C7410 ,C7323_=_C7425 ,\nC7323_=_C7443 ,C7324_=_C7325 ,C7324_=_C7411 ,C7324_=_C7426 ,C7325_=_C7412 ,C7325_=_C7427 ,\nC7333_=_C7334 ,C7333_=_C7335 ,C7333_=_C7385 ,C7333_=_C7415 ,C7333_=_C7429 ,C7333_=_C7450 ,\nC7334_=_C7335 ,C7334_=_C7416 ,C7334_=_C7430 ,C7335_=_C7417 ,C7335_=_C7431 ,C7385_=_C7386 ,\nC7385_=_C7388 ,C7385_=_C7389 ,C7385_=_C7390 ,C7385_=_C7415 ,C7385_=_C7429 ,C7385_=_C7450 ,\nC7386_=_C7388 ,C7386_=_C7389 ,C7386_=_C7390 ,C7386_=_C7475 ,C7388_=_C7389 ,C7388_=_C7390 ,\nC7388_=_C7403 ,C7388_=_C7495 ,C7388_=_C7508 ,C7388_=_C7509 ,C7388_=_C7510 ,C7389_=_C7390 ,\nC7389_=_C7496 ,C7389_=_C7519 ,C7389_=_C7520 ,C7390_=_C7497 ,C7392_=_C7393 ,C7392_=_C7395 ,\nC7392_=_C7396 ,C7392_=_C7397 ,C7392_=_C7410 ,C7392_=_C7425 ,C7392_=_C7443 ,C7393_=_C7395 ,\nC7393_=_C7396 ,C7393_=_C7397 ,C7393_=_C7470 ,C7395_=_C7396 ,C7395_=_C7397 ,C7395_=_C7399 ,\nC7395_=_C7485 ,C7395_=_C7513 ,C7395_=_C7514 ,C7395_=_C7515 ,C7396_=_C7397 ,C7396_=_C7486 ,\nC7396_=_C7523 ,C7396_=_C7524 ,C7397_=_C7487 ,C7399_=_C7485 ,C7399_=_C7513 ,C7399_=_C7514 ,\nC7399_=_C7515 ,C7403_=_C7495 ,C7403_=_C7508 ,C7403_=_C7509 ,C7403_=_C7510 ,C7410_=_C7411 ,\nC7410_=_C7412 ,C7410_=_C7425 ,C7410_=_C7443 ,C7411_=_C7412 ,C7411_=_C7426 ,C7412_=_C7427 ,\nC7415_=_C7416 ,C7415_=_C7417 ,C7415_=_C7429 ,C7415_=_C7450 ,C7416_=_C7417 ,C7416_=_C7430 ,\nC7417_=_C7431 ,C7420_=_C7428 ,C7422_=_C7424 ,C7424_=_C7425 ,C7424_=_C7426 ,C7424_=_C7427 ,\nC7425_=_C7426 ,C7425_=_C7427 ,C7425_=_C7443 ,C7426_=_C7427 ,C7428_=_C7429 ,C7428_=_C7430 ,\nC7428_=_C7431 ,C7429_=_C7430 ,C7429_=_C7431 ,C7429_=_C7450 ,C7430_=_C7431 ,C7443_=_C7470 ,\nC7443_=_C7485 ,C7443_=_C7486 ,C7443_=_C7487 ,C7450_=_C7475 ,C7450_=_C7495 ,C7450_=_C7496 ,\nC7450_=_C7497 ,C7470_=_C7485 ,C7470_=_C7486 ,C7470_=_C7487 ,C7475_=_C7495 ,C7475_=_C7496 ,\nC7475_=_C7497 ,C7485_=_C7486 ,C7485_=_C7487 ,C7485_=_C7513 ,C7485_=_C7514 ,C7485_=_C7515 ,\nC7486_=_C7487 ,C7486_=_C7523 ,C7486_=_C7524 ,C7495_=_C7496 ,C7495_=_C7497 ,C7495_=_C7508 ,\nC7495_=_C7509 ,C7495_=_C7510 ,C7496_=_C7497 ,C7496_=_C7519 ,C7496_=_C7520 ,C7508_=_C7509 ,\nC7508_=_C7510 ,C7509_=_C7510 ,C7509_=_C7523 ,C7509_=_C7531 ,C7513_=_C7514 ,C7513_=_C7515 ,\nC7514_=_C7515 ,C7514_=_C7519 ,C7514_=_C7529 ,C7519_=_C7520 ,C7519_=_C7529 ,C7520_=_C7530 ,\nC7523_=_C7524 ,C7523_=_C7531 ,C7524_=_C7532 ,C7529_=_C7530 ,C7531_=_C7532 ,"];1529[shape=box, label="id:1529 level: 12\n68: C6851 C6852 C6853 C6854 C6857 \nC6858 C6859 C6860 C6864 C6870 C6892 \nC6898 C6924 C6929 C7147 C7156 C7165 \nC7166 C7167 C7168 C7172 C7173 C7174 \nC7175 C7195 C7200 C7213 C7214 C7216 \nC7217 C7218 C7219 C7220 C7222 C7223 \nC7224 C7227 C7228 C7229 C7230 C7231 \nC7233 C7234 C7235 C7236 C7237 C7239 \nC7240 C7241 C7242 C7243 C7244 C7245 \nC7246 C7247 C7248 C7250 C7251 C7252 \nC7253 C7254 C7255 C7256 C7257 C7258 \nC7259 C7260 C7261 \n356: C6851_=_C6852( C6851 C6852 ) C6851_=_C6853( C6851 C6853 ) C6851_=_C6854( C6851 C6854 ) C6851_=_C6870( C6851 C6870 ) C6851_=_C6898( C6851 C6898 ) \nC6851_=_C6929( C6851 C6929 ) C6851_=_C7165( C6851 C7165 ) C6851_=_C7213( C6851 C7213 ) C6851_=_C7214( C6851 C7214 ) C6851_=_C7216( C6851 C7216 ) C6851_=_C7217( C6851 C7217 ) \nC6851_=_C7218( C6851 C7218 ) C6852_=_C6853( C6852 C6853 ) C6852_=_C6854( C6852 C6854 ) C6852_=_C7166( C6852 C7166 ) C6852_=_C7200( C6852 C7200 ) C6852_=_C7219( C6852 C7219 ) \nC6852_=_C7227( C6852 C7227 ) C6852_=_C7228( C6852 C7228 ) C6852_=_C7229( C6852 C7229 ) C6852_=_C7230( C6852 C7230 ) C6852_=_C7231( C6852 C7231 ) C6853_=_C6854( C6853 C6854 ) \nC6853_=_C7156( C6853 C7156 ) C6853_=_C7167( C6853 C7167 ) C6853_=_C7220( C6853 C7220 ) C6853_=_C7239( C6853 C7239 ) C6853_=_C7240( C6853 C7240 ) C6853_=_C7241( C6853 C7241 ) \nC6853_=_C7242( C6853 C7242 ) C6853_=_C7243( C6853 C7243 ) C6854_=_C7168( C6854 C7168 ) C6854_=_C7233( C6854 C7233 ) C6854_=_C7244( C6854 C7244 ) C6854_=_C7250( C6854 C7250 ) \nC6854_=_C7251( C6854 C7251 ) C6854_=_C7252( C6854 C7252 ) C6854_=_C7253( C6854 C7253 ) C6854_=_C7254( C6854 C7254 ) C6854_=_C7255( C6854 C7255 ) C6857_=_C6858( C6857 C6858 ) \nC6857_=_C6859( C6857 C6859 ) C6857_=_C6860( C6857 C6860 ) C6857_=_C6864( C6857 C6864 ) C6857_=_C6892( C6857 C6892 ) C6857_=_C6924( C6857 C6924 ) C6857_=_C7172( C6857 C7172 ) \nC6857_=_C7219( C6857 C7219 ) C6857_=_C7220( C6857 C7220 ) C6857_=_C7222( C6857 C7222 ) C6857_=_C7223( C6857 C7223 ) C6857_=_C7224( C6857 C7224 ) C6858_=_C6859( C6858 C6859 ) \nC6858_=_C6860( C6858 C6860 ) C6858_=_C7173( C6858 C7173 ) C6858_=_C7195( C6858 C7195 ) C6858_=_C7213( C6858 C7213 ) C6858_=_C7233( C6858 C7233 ) C6858_=_C7234( C6858 C7234 ) \nC6858_=_C7235( C6858 C7235 ) C6858_=_C7236( C6858 C7236 ) C6858_=_C7237( C6858 C7237 ) C6859_=_C6860( C6859 C6860 ) C6859_=_C7147( C6859 C7147 ) C6859_=_C7174( C6859 C7174 ) \nC6859_=_C7214( C6859 C7214 ) C6859_=_C7244( C6859 C7244 ) C6859_=_C7245( C6859 C7245 ) C6859_=_C7246( C6859 C7246 ) C6859_=_C7247( C6859 C7247 ) C6859_=_C7248( C6859 C7248 ) \nC6860_=_C7175( C6860 C7175 ) C6860_=_C7227( C6860 C7227 ) C6860_=_C7239( C6860 C7239 ) C6860_=_C7256( C6860 C7256 ) C6860_=_C7257( C6860 C7257 ) C6860_=_C7258( C6860 C7258 ) \nC6860_=_C7259( C6860 C7259 ) C6860_=_C7260( C6860 C7260 ) C6860_=_C7261( C6860 C7261 ) C6864_=_C6892( C6864 C6892 ) C6864_=_C6924( C6864 C6924 ) C6864_=_C7172( C6864 C7172 ) \nC6864_=_C7219( C6864 C7219 ) C6864_=_C7220( C6864 C7220 ) C6864_=_C7222( C6864 C7222 ) C6864_=_C7223( C6864 C7223 ) C6864_=_C7224( C6864 C7224 ) C6870_=_C6898( C6870 C6898 ) \nC6870_=_C6929( C6870 C6929 ) C6870_=_C7165( C6870 C7165 ) C6870_=_C7213( C6870 C7213 ) C6870_=_C7214( C6870 C7214 ) C6870_=_C7216( C6870 C7216 ) C6870_=_C7217( C6870 C7217 ) \nC6870_=_C7218( C6870 C7218 ) C6892_=_C6924( C6892 C6924 ) C6892_=_C7172( C6892 C7172 ) C6892_=_C7219( C6892 C7219 ) C6892_=_C7220( C6892 C7220 ) C6892_=_C7222( C6892 C7222 ) \nC6892_=_C7223( C6892 C7223 ) C6892_=_C7224( C6892 C7224 ) C6898_=_C6929( C6898 C6929 ) C6898_=_C7165( C6898 C7165 ) C6898_=_C7213( C6898 C7213 ) C6898_=_C7214( C6898 C7214 ) \nC6898_=_C7216( C6898 C7216 ) C6898_=_C7217( C6898 C7217 ) C6898_=_C7218( C6898 C7218 ) C6924_=_C7172( C6924 C7172 ) C6924_=_C7219( C6924 C7219 ) C6924_=_C7220( C6924 C7220 ) \nC6924_=_C7222( C6924 C7222 ) C6924_=_C7223( C6924 C7223 ) C6924_=_C7224( C6924 C7224 ) C6929_=_C7165( C6929 C7165 ) C6929_=_C7213( C6929 C7213 ) C6929_=_C7214( C6929 C7214 ) \nC6929_=_C7216( C6929 C7216 ) C6929_=_C7217( C6929 C7217 ) C6929_=_C7218( C6929 C7218 ) C7147_=_C7174( C7147 C7174 ) C7147_=_C7214( C7147 C7214 ) C7147_=_C7244( C7147 C7244 ) \nC7147_=_C7245( C7147 C7245 ) C7147_=_C7246( C7147 C7246 ) C7147_=_C7247( C7147 C7247 ) C7147_=_C7248( C7147 C7248 ) C7156_=_C7167( C7156 C7167 ) C7156_=_C7220( C7156 C7220 ) \nC7156_=_C7239( C7156 C7239 ) C7156_=_C7240( C7156 C7240 ) C7156_=_C7241( C7156 C7241 ) C7156_=_C7242( C7156 C7242 ) C7156_=_C7243( C7156 C7243 ) C7165_=_C7166( C7165 C7166 ) \nC7165_=_C7167( C7165 C7167 ) C7165_=_C7168( C7165 C7168 ) C7165_=_C7213( C7165 C7213 ) C7165_=_C7214( C7165 C7214 ) C7165_=_C7216( C7165 C7216 ) C7165_=_C7217( C7165 C7217 ) \nC7165_=_C7218( C7165 C7218 ) C7166_=_C7167( C7166 C7167 ) C7166_=_C7168( C7166 C7168 ) C7166_=_C7200( C7166 C7200 ) C7166_=_C7219( C7166 C7219 ) C7166_=_C7227( C7166 C7227 ) \nC7166_=_C7228( C7166 C7228 ) C7166_=_C7229( C7166 C7229 ) C7166_=_C7230( C7166 C7230 ) C7166_=_C7231( C7166</w:t>
      </w:r>
    </w:p>
    <w:p>
      <w:pPr>
        <w:pStyle w:val="PreformattedText"/>
        <w:bidi w:val="0"/>
        <w:spacing w:before="0" w:after="0"/>
        <w:jc w:val="left"/>
        <w:rPr/>
      </w:pPr>
      <w:r>
        <w:rPr/>
        <w:t xml:space="preserve"> </w:t>
      </w:r>
      <w:r>
        <w:rPr/>
        <w:t>C7231 ) C7167_=_C7168( C7167 C7168 ) C7167_=_C7220( C7167 C7220 ) \nC7167_=_C7239( C7167 C7239 ) C7167_=_C7240( C7167 C7240 ) C7167_=_C7241( C7167 C7241 ) C7167_=_C7242( C7167 C7242 ) C7167_=_C7243( C7167 C7243 ) C7168_=_C7233( C7168 C7233 ) \nC7168_=_C7244( C7168 C7244 ) C7168_=_C7250( C7168 C7250 ) C7168_=_C7251( C7168 C7251 ) C7168_=_C7252( C7168 C7252 ) C7168_=_C7253( C7168 C7253 ) C7168_=_C7254( C7168 C7254 ) \nC7168_=_C7255( C7168 C7255 ) C7172_=_C7173( C7172 C7173 ) C7172_=_C7174( C7172 C7174 ) C7172_=_C7175( C7172 C7175 ) C7172_=_C7219( C7172 C7219 ) C7172_=_C7220( C7172 C7220 ) \nC7172_=_C7222( C7172 C7222 ) C7172_=_C7223( C7172 C7223 ) C7172_=_C7224( C7172 C7224 ) C7173_=_C7174( C7173 C7174 ) C7173_=_C7175( C7173 C7175 ) C7173_=_C7195( C7173 C7195 ) \nC7173_=_C7213( C7173 C7213 ) C7173_=_C7233( C7173 C7233 ) C7173_=_C7234( C7173 C7234 ) C7173_=_C7235( C7173 C7235 ) C7173_=_C7236( C7173 C7236 ) C7173_=_C7237( C7173 C7237 ) \nC7174_=_C7175( C7174 C7175 ) C7174_=_C7214( C7174 C7214 ) C7174_=_C7244( C7174 C7244 ) C7174_=_C7245( C7174 C7245 ) C7174_=_C7246( C7174 C7246 ) C7174_=_C7247( C7174 C7247 ) \nC7174_=_C7248( C7174 C7248 ) C7175_=_C7227( C7175 C7227 ) C7175_=_C7239( C7175 C7239 ) C7175_=_C7256( C7175 C7256 ) C7175_=_C7257( C7175 C7257 ) C7175_=_C7258( C7175 C7258 ) \nC7175_=_C7259( C7175 C7259 ) C7175_=_C7260( C7175 C7260 ) C7175_=_C7261( C7175 C7261 ) C7195_=_C7213( C7195 C7213 ) C7195_=_C7233( C7195 C7233 ) C7195_=_C7234( C7195 C7234 ) \nC7195_=_C7235( C7195 C7235 ) C7195_=_C7236( C7195 C7236 ) C7195_=_C7237( C7195 C7237 ) C7200_=_C7219( C7200 C7219 ) C7200_=_C7227( C7200 C7227 ) C7200_=_C7228( C7200 C7228 ) \nC7200_=_C7229( C7200 C7229 ) C7200_=_C7230( C7200 C7230 ) C7200_=_C7231( C7200 C7231 ) C7213_=_C7214( C7213 C7214 ) C7213_=_C7216( C7213 C7216 ) C7213_=_C7217( C7213 C7217 ) \nC7213_=_C7218( C7213 C7218 ) C7213_=_C7233( C7213 C7233 ) C7213_=_C7234( C7213 C7234 ) C7213_=_C7235( C7213 C7235 ) C7213_=_C7236( C7213 C7236 ) C7213_=_C7237( C7213 C7237 ) \nC7214_=_C7216( C7214 C7216 ) C7214_=_C7217( C7214 C7217 ) C7214_=_C7218( C7214 C7218 ) C7214_=_C7244( C7214 C7244 ) C7214_=_C7245( C7214 C7245 ) C7214_=_C7246( C7214 C7246 ) \nC7214_=_C7247( C7214 C7247 ) C7214_=_C7248( C7214 C7248 ) C7216_=_C7217( C7216 C7217 ) C7216_=_C7218( C7216 C7218 ) C7216_=_C7245( C7216 C7245 ) C7217_=_C7218( C7217 C7218 ) \nC7217_=_C7256( C7217 C7256 ) C7219_=_C7220( C7219 C7220 ) C7219_=_C7222( C7219 C7222 ) C7219_=_C7223( C7219 C7223 ) C7219_=_C7224( C7219 C7224 ) C7219_=_C7227( C7219 C7227 ) \nC7219_=_C7228( C7219 C7228 ) C7219_=_C7229( C7219 C7229 ) C7219_=_C7230( C7219 C7230 ) C7219_=_C7231( C7219 C7231 ) C7220_=_C7222( C7220 C7222 ) C7220_=_C7223( C7220 C7223 ) \nC7220_=_C7224( C7220 C7224 ) C7220_=_C7239( C7220 C7239 ) C7220_=_C7240( C7220 C7240 ) C7220_=_C7241( C7220 C7241 ) C7220_=_C7242( C7220 C7242 ) C7220_=_C7243( C7220 C7243 ) \nC7222_=_C7223( C7222 C7223 ) C7222_=_C7224( C7222 C7224 ) C7222_=_C7240( C7222 C7240 ) C7223_=_C7224( C7223 C7224 ) C7223_=_C7250( C7223 C7250 ) C7227_=_C7228( C7227 C7228 ) \nC7227_=_C7229( C7227 C7229 ) C7227_=_C7230( C7227 C7230 ) C7227_=_C7231( C7227 C7231 ) C7227_=_C7239( C7227 C7239 ) C7227_=_C7256( C7227 C7256 ) C7227_=_C7257( C7227 C7257 ) \nC7227_=_C7258( C7227 C7258 ) C7227_=_C7259( C7227 C7259 ) C7227_=_C7260( C7227 C7260 ) C7227_=_C7261( C7227 C7261 ) C7228_=_C7229( C7228 C7229 ) C7228_=_C7230( C7228 C7230 ) \nC7228_=_C7231( C7228 C7231 ) C7229_=_C7230( C7229 C7230 ) C7229_=_C7231( C7229 C7231 ) C7230_=_C7231( C7230 C7231 ) C7230_=_C7246( C7230 C7246 ) C7233_=_C7234( C7233 C7234 ) \nC7233_=_C7235( C7233 C7235 ) C7233_=_C7236( C7233 C7236 ) C7233_=_C7237( C7233 C7237 ) C7233_=_C7244( C7233 C7244 ) C7233_=_C7250( C7233 C7250 ) C7233_=_C7251( C7233 C7251 ) \nC7233_=_C7252( C7233 C7252 ) C7233_=_C7253( C7233 C7253 ) C7233_=_C7254( C7233 C7254 ) C7233_=_C7255( C7233 C7255 ) C7234_=_C7235( C7234 C7235 ) C7234_=_C7236( C7234 C7236 ) \nC7234_=_C7237( C7234 C7237 ) C7235_=_C7236( C7235 C7236 ) C7235_=_C7237( C7235 C7237 ) C7236_=_C7237( C7236 C7237 ) C7236_=_C7241( C7236 C7241 ) C7239_=_C7240( C7239 C7240 ) \nC7239_=_C7241( C7239 C7241 ) C7239_=_C7242( C7239 C7242 ) C7239_=_C7243( C7239 C7243 ) C7239_=_C7256( C7239 C7256 ) C7239_=_C7257( C7239 C7257 ) C7239_=_C7258( C7239 C7258 ) \nC7239_=_C7259( C7239 C7259 ) C7239_=_C7260( C7239 C7260 ) C7239_=_C7261( C7239 C7261 ) C7240_=_C7241( C7240 C7241 ) C7240_=_C7242( C7240 C7242 ) C7240_=_C7243( C7240 C7243 ) \nC7241_=_C7242( C7241 C7242 ) C7241_=_C7243( C7241 C7243 ) C7242_=_C7243( C7242 C7243 ) C7242_=_C7259( C7242 C7259 ) C7244_=_C7245( C7244 C7245 ) C7244_=_C7246( C7244 C7246 ) \nC7244_=_C7247( C7244 C7247 ) C7244_=_C7248( C7244 C7248 ) C7244_=_C7250( C7244 C7250 ) C7244_=_C7251( C7244 C7251 ) C7244_=_C7252( C7244 C7252 ) C7244_=_C7253( C7244 C7253 ) \nC7244_=_C7254( C7244 C7254 ) C7244_=_C7255( C7244 C7255 ) C7245_=_C7246( C7245 C7246 ) C7245_=_C7247( C7245 C7247 ) C7245_=_C7248( C7245 C7248 ) C7246_=_C7247( C7246 C7247 ) \nC7246_=_C7248( C7246 C7248 ) C7247_=_C7248( C7247 C7248 ) C7247_=_C7253( C7247 C7253 ) C7250_=_C7251( C7250 C7251 ) C7250_=_C7252( C7250 C7252 ) C7250_=_C7253( C7250 C7253 ) \nC7250_=_C7254( C7250 C7254 ) C7250_=_C7255( C7250 C7255 ) C7251_=_C7252( C7251 C7252 ) C7251_=_C7253( C7251 C7253 ) C7251_=_C7254( C7251 C7254 ) C7251_=_C7255( C7251 C7255 ) \nC7252_=_C7253( C7252 C7253 ) C7252_=_C7254( C7252 C7254 ) C7252_=_C7255( C7252 C7255 ) C7253_=_C7254( C7253 C7254 ) C7253_=_C7255( C7253 C7255 ) C7254_=_C7255( C7254 C7255 ) \nC7256_=_C7257( C7256 C7257 ) C7256_=_C7258( C7256 C7258 ) C7256_=_C7259( C7256 C7259 ) C7256_=_C7260( C7256 C7260 ) C7256_=_C7261( C7256 C7261 ) C7257_=_C7258( C7257 C7258 ) \nC7257_=_C7259( C7257 C7259 ) C7257_=_C7260( C7257 C7260 ) C7257_=_C7261( C7257 C7261 ) C7258_=_C7259( C7258 C7259 ) C7258_=_C7260( C7258 C7260 ) C7258_=_C7261( C7258 C7261 ) \nC7259_=_C7260( C7259 C7260 ) C7259_=_C7261( C7259 C7261 ) C7260_=_C7261( C7260 C7261 ) "];1386-&gt;1529[label="60: C6851 C6852 C6853 C6854 C6857 \nC6858 C6859 C6860 C6864 C6870 C6892 \nC6898 C6924 C6929 C7147 C7156 C7165 \nC7166 C7167 C7168 C7172 C7173 C7174 \nC7175 C7195 C7200 C7216 C7217 C7218 \nC7222 C7223 C7224 C7228 C7229 C7230 \nC7231 C7234 C7235 C7236 C7237 C7240 \nC7241 C7242 C7243 C7245 C7246 C7247 \nC7248 C7250 C7251 C7252 C7253 C7254 \nC7255 C7256 C7257 C7258 C7259 C7260 \nC7261 \n228: C6851_=_C6852 ,C6851_=_C6853 ,C6851_=_C6854 ,C6851_=_C6870 ,C6851_=_C6898 ,\nC6851_=_C6929 ,C6851_=_C7165 ,C6851_=_C7216 ,C6851_=_C7217 ,C6851_=_C7218 ,C6852_=_C6853 ,\nC6852_=_C6854 ,C6852_=_C7166 ,C6852_=_C7200 ,C6852_=_C7228 ,C6852_=_C7229 ,C6852_=_C7230 ,\nC6852_=_C7231 ,C6853_=_C6854 ,C6853_=_C7156 ,C6853_=_C7167 ,C6853_=_C7240 ,C6853_=_C7241 ,\nC6853_=_C7242 ,C6853_=_C7243 ,C6854_=_C7168 ,C6854_=_C7250 ,C6854_=_C7251 ,C6854_=_C7252 ,\nC6854_=_C7253 ,C6854_=_C7254 ,C6854_=_C7255 ,C6857_=_C6858 ,C6857_=_C6859 ,C6857_=_C6860 ,\nC6857_=_C6864 ,C6857_=_C6892 ,C6857_=_C6924 ,C6857_=_C7172 ,C6857_=_C7222 ,C6857_=_C7223 ,\nC6857_=_C7224 ,C6858_=_C6859 ,C6858_=_C6860 ,C6858_=_C7173 ,C6858_=_C7195 ,C6858_=_C7234 ,\nC6858_=_C7235 ,C6858_=_C7236 ,C6858_=_C7237 ,C6859_=_C6860 ,C6859_=_C7147 ,C6859_=_C7174 ,\nC6859_=_C7245 ,C6859_=_C7246 ,C6859_=_C7247 ,C6859_=_C7248 ,C6860_=_C7175 ,C6860_=_C7256 ,\nC6860_=_C7257 ,C6860_=_C7258 ,C6860_=_C7259 ,C6860_=_C7260 ,C6860_=_C7261 ,C6864_=_C6892 ,\nC6864_=_C6924 ,C6864_=_C7172 ,C6864_=_C7222 ,C6864_=_C7223 ,C6864_=_C7224 ,C6870_=_C6898 ,\nC6870_=_C6929 ,C6870_=_C7165 ,C6870_=_C7216 ,C6870_=_C7217 ,C6870_=_C7218 ,C6892_=_C6924 ,\nC6892_=_C7172 ,C6892_=_C7222 ,C6892_=_C7223 ,C6892_=_C7224 ,C6898_=_C6929 ,C6898_=_C7165 ,\nC6898_=_C7216 ,C6898_=_C7217 ,C6898_=_C7218 ,C6924_=_C7172 ,C6924_=_C7222 ,C6924_=_C7223 ,\nC6924_=_C7224 ,C6929_=_C7165 ,C6929_=_C7216 ,C6929_=_C7217 ,C6929_=_C7218 ,C7147_=_C7174 ,\nC7147_=_C7245 ,C7147_=_C7246 ,C7147_=_C7247 ,C7147_=_C7248 ,C7156_=_C7167 ,C7156_=_C7240 ,\nC7156_=_C7241 ,C7156_=_C7242 ,C7156_=_C7243 ,C7165_=_C7166 ,C7165_=_C7167 ,C7165_=_C7168 ,\nC7165_=_C7216 ,C7165_=_C7217 ,C7165_=_C7218 ,C7166_=_C7167 ,C7166_=_C7168 ,C7166_=_C7200 ,\nC7166_=_C7228 ,C7166_=_C7229 ,C7166_=_C7230 ,C7166_=_C7231 ,C7167_=_C7168 ,C7167_=_C7240 ,\nC7167_=_C7241 ,C7167_=_C7242 ,C7167_=_C7243 ,C7168_=_C7250 ,C7168_=_C7251 ,C7168_=_C7252 ,\nC7168_=_C7253 ,C7168_=_C7254 ,C7168_=_C7255 ,C7172_=_C7173 ,C7172_=_C7174 ,C7172_=_C7175 ,\nC7172_=_C7222 ,C7172_=_C7223 ,C7172_=_C7224 ,C7173_=_C7174 ,C7173_=_C7175 ,C7173_=_C7195 ,\nC7173_=_C7234 ,C7173_=_C7235 ,C7173_=_C7236 ,C7173_=_C7237 ,C7174_=_C7175 ,C7174_=_C7245 ,\nC7174_=_C7246 ,C7174_=_C7247 ,C7174_=_C7248 ,C7175_=_C7256 ,C7175_=_C7257 ,C7175_=_C7258 ,\nC7175_=_C7259 ,C7175_=_C7260 ,C7175_=_C7261 ,C7195_=_C7234 ,C7195_=_C7235 ,C7195_=_C7236 ,\nC7195_=_C7237 ,C7200_=_C7228 ,C7200_=_C7229 ,C7200_=_C7230 ,C7200_=_C7231 ,C7216_=_C7217 ,\nC7216_=_C7218 ,C7216_=_C7245 ,C7217_=_C7218 ,C7217_=_C7256 ,C7222_=_C7223 ,C7222_=_C7224 ,\nC7222_=_C7240 ,C7223_=_C7224 ,C7223_=_C7250 ,C7228_=_C7229 ,C7228_=_C7230 ,C7228_=_C7231 ,\nC7229_=_C7230 ,C7229_=_C7231 ,C7230_=_C7231 ,C7230_=_C7246 ,C7234_=_C7235 ,C7234_=_C7236 ,\nC7234_=_C7237 ,C7235_=_C7236 ,C7235_=_C7237 ,C7236_=_C7237 ,C7236_=_C7241 ,C7240_=_C7241 ,\nC7240_=_C7242 ,C7240_=_C7243 ,C7241_=_C7242 ,C7241_=_C7243 ,C7242_=_C7243 ,C7242_=_C7259 ,\nC7245_=_C7246 ,C7245_=_C7247 ,C7245_=_C7248 ,C7246_=_C7247 ,C7246_=_C7248 ,C7247_=_C7248 ,\nC7247_=_C7253 ,C7250_=_C7251 ,C7250_=_C7252 ,C7250_=_C7253 ,C7250_=_C7254 ,C7250_=_C7255 ,\nC7251_=_C7252 ,C7251_=_C7253 ,C7251_=_C7254 ,C7251_=_C7255 ,C7252_=_C7253 ,C7252_=_C7254 ,\nC7252_=_C7255 ,C7253_=_C7254 ,C7253_=_C7255 ,C7254_=_C7255 ,C7256_=_C7257 ,C7256_=_C7258 ,\nC7256_=_C7259 ,C7256_=_C7260 ,C7256_=_C7261 ,C7257_=_C7258 ,C7257_=_C7259 ,C7257_=_C7260 ,\nC7257_=_C7261 ,C7258_=_C7259 ,C7258_=_C7260 ,C7258_=_C7261 ,C7259_=_C7260 ,C7259_=_C7261 ,\nC7260_=_C7261 ,"];1530[shape=box, label="id:1530</w:t>
      </w:r>
    </w:p>
    <w:p>
      <w:pPr>
        <w:pStyle w:val="PreformattedText"/>
        <w:bidi w:val="0"/>
        <w:spacing w:before="0" w:after="0"/>
        <w:jc w:val="left"/>
        <w:rPr/>
      </w:pPr>
      <w:r>
        <w:rPr/>
        <w:t xml:space="preserve"> </w:t>
      </w:r>
      <w:r>
        <w:rPr/>
        <w:t>level: 12\n74: C6865 C6871 C6893 C6899 C6925 \nC6930 C7148 C7149 C7150 C7157 C7158 \nC7159 C7197 C7198 C7202 C7203 C7216 \nC7222 C7229 C7230 C7235 C7236 C7240 \nC7241 C7242 C7245 C7246 C7247 C7253 \nC7259 C7263 C7264 C7265 C7267 C7268 \nC7269 C7270 C7272 C7277 C7283 C7294 \nC7299 C7353 C7359 C7536 C7537 C7541 \nC7542 C7566 C7567 C7568 C7569 C7570 \nC7571 C7572 C7574 C7575 C7576 C7577 \nC7578 C7579 C7580 C7582 C7583 C7584 \nC7585 C7586 C7587 C7598 C7599 C7600 \nC7601 C7602 C7603 \n378: C6865_=_C6893( C6865 C6893 ) C6865_=_C6925( C6865 C6925 ) C6865_=_C7157( C6865 C7157 ) C6865_=_C7216( C6865 C7216 ) C6865_=_C7245( C6865 C7245 ) \nC6865_=_C7263( C6865 C7263 ) C6865_=_C7264( C6865 C7264 ) C6865_=_C7265( C6865 C7265 ) C6865_=_C7267( C6865 C7267 ) C6871_=_C6899( C6871 C6899 ) C6871_=_C6930( C6871 C6930 ) \nC6871_=_C7148( C6871 C7148 ) C6871_=_C7222( C6871 C7222 ) C6871_=_C7240( C6871 C7240 ) C6871_=_C7268( C6871 C7268 ) C6871_=_C7269( C6871 C7269 ) C6871_=_C7270( C6871 C7270 ) \nC6871_=_C7272( C6871 C7272 ) C6893_=_C6925( C6893 C6925 ) C6893_=_C7157( C6893 C7157 ) C6893_=_C7216( C6893 C7216 ) C6893_=_C7245( C6893 C7245 ) C6893_=_C7263( C6893 C7263 ) \nC6893_=_C7264( C6893 C7264 ) C6893_=_C7265( C6893 C7265 ) C6893_=_C7267( C6893 C7267 ) C6899_=_C6930( C6899 C6930 ) C6899_=_C7148( C6899 C7148 ) C6899_=_C7222( C6899 C7222 ) \nC6899_=_C7240( C6899 C7240 ) C6899_=_C7268( C6899 C7268 ) C6899_=_C7269( C6899 C7269 ) C6899_=_C7270( C6899 C7270 ) C6899_=_C7272( C6899 C7272 ) C6925_=_C7157( C6925 C7157 ) \nC6925_=_C7216( C6925 C7216 ) C6925_=_C7245( C6925 C7245 ) C6925_=_C7263( C6925 C7263 ) C6925_=_C7264( C6925 C7264 ) C6925_=_C7265( C6925 C7265 ) C6925_=_C7267( C6925 C7267 ) \nC6930_=_C7148( C6930 C7148 ) C6930_=_C7222( C6930 C7222 ) C6930_=_C7240( C6930 C7240 ) C6930_=_C7268( C6930 C7268 ) C6930_=_C7269( C6930 C7269 ) C6930_=_C7270( C6930 C7270 ) \nC6930_=_C7272( C6930 C7272 ) C7148_=_C7149( C7148 C7149 ) C7148_=_C7150( C7148 C7150 ) C7148_=_C7222( C7148 C7222 ) C7148_=_C7240( C7148 C7240 ) C7148_=_C7268( C7148 C7268 ) \nC7148_=_C7269( C7148 C7269 ) C7148_=_C7270( C7148 C7270 ) C7148_=_C7272( C7148 C7272 ) C7149_=_C7150( C7149 C7150 ) C7149_=_C7203( C7149 C7203 ) C7149_=_C7236( C7149 C7236 ) \nC7149_=_C7241( C7149 C7241 ) C7149_=_C7265( C7149 C7265 ) C7149_=_C7542( C7149 C7542 ) C7149_=_C7585( C7149 C7585 ) C7149_=_C7586( C7149 C7586 ) C7149_=_C7587( C7149 C7587 ) \nC7150_=_C7242( C7150 C7242 ) C7150_=_C7259( C7150 C7259 ) C7150_=_C7283( C7150 C7283 ) C7150_=_C7299( C7150 C7299 ) C7150_=_C7359( C7150 C7359 ) C7150_=_C7583( C7150 C7583 ) \nC7150_=_C7598( C7150 C7598 ) C7150_=_C7599( C7150 C7599 ) C7150_=_C7600( C7150 C7600 ) C7157_=_C7158( C7157 C7158 ) C7157_=_C7159( C7157 C7159 ) C7157_=_C7216( C7157 C7216 ) \nC7157_=_C7245( C7157 C7245 ) C7157_=_C7263( C7157 C7263 ) C7157_=_C7264( C7157 C7264 ) C7157_=_C7265( C7157 C7265 ) C7157_=_C7267( C7157 C7267 ) C7158_=_C7159( C7158 C7159 ) \nC7158_=_C7198( C7158 C7198 ) C7158_=_C7230( C7158 C7230 ) C7158_=_C7246( C7158 C7246 ) C7158_=_C7270( C7158 C7270 ) C7158_=_C7537( C7158 C7537 ) C7158_=_C7582( C7158 C7582 ) \nC7158_=_C7583( C7158 C7583 ) C7158_=_C7584( C7158 C7584 ) C7159_=_C7247( C7159 C7247 ) C7159_=_C7253( C7159 C7253 ) C7159_=_C7277( C7159 C7277 ) C7159_=_C7294( C7159 C7294 ) \nC7159_=_C7353( C7159 C7353 ) C7159_=_C7586( C7159 C7586 ) C7159_=_C7601( C7159 C7601 ) C7159_=_C7602( C7159 C7602 ) C7159_=_C7603( C7159 C7603 ) C7197_=_C7198( C7197 C7198 ) \nC7197_=_C7229( C7197 C7229 ) C7197_=_C7536( C7197 C7536 ) C7197_=_C7566( C7197 C7566 ) C7197_=_C7567( C7197 C7567 ) C7197_=_C7568( C7197 C7568 ) C7197_=_C7569( C7197 C7569 ) \nC7197_=_C7570( C7197 C7570 ) C7197_=_C7571( C7197 C7571 ) C7197_=_C7572( C7197 C7572 ) C7198_=_C7230( C7198 C7230 ) C7198_=_C7246( C7198 C7246 ) C7198_=_C7270( C7198 C7270 ) \nC7198_=_C7537( C7198 C7537 ) C7198_=_C7582( C7198 C7582 ) C7198_=_C7583( C7198 C7583 ) C7198_=_C7584( C7198 C7584 ) C7202_=_C7203( C7202 C7203 ) C7202_=_C7235( C7202 C7235 ) \nC7202_=_C7541( C7202 C7541 ) C7202_=_C7574( C7202 C7574 ) C7202_=_C7575( C7202 C7575 ) C7202_=_C7576( C7202 C7576 ) C7202_=_C7577( C7202 C7577 ) C7202_=_C7578( C7202 C7578 ) \nC7202_=_C7579( C7202 C7579 ) C7202_=_C7580( C7202 C7580 ) C7203_=_C7236( C7203 C7236 ) C7203_=_C7241( C7203 C7241 ) C7203_=_C7265( C7203 C7265 ) C7203_=_C7542( C7203 C7542 ) \nC7203_=_C7585( C7203 C7585 ) C7203_=_C7586( C7203 C7586 ) C7203_=_C7587( C7203 C7587 ) C7216_=_C7245( C7216 C7245 ) C7216_=_C7263( C7216 C7263 ) C7216_=_C7264( C7216 C7264 ) \nC7216_=_C7265( C7216 C7265 ) C7216_=_C7267( C7216 C7267 ) C7222_=_C7240( C7222 C7240 ) C7222_=_C7268( C7222 C7268 ) C7222_=_C7269( C7222 C7269 ) C7222_=_C7270( C7222 C7270 ) \nC7222_=_C7272( C7222 C7272 ) C7229_=_C7230( C7229 C7230 ) C7229_=_C7536( C7229 C7536 ) C7229_=_C7566( C7229 C7566 ) C7229_=_C7567( C7229 C7567 ) C7229_=_C7568( C7229 C7568 ) \nC7229_=_C7569( C7229 C7569 ) C7229_=_C7570( C7229 C7570 ) C7229_=_C7571( C7229 C7571 ) C7229_=_C7572( C7229 C7572 ) C7230_=_C7246( C7230 C7246 ) C7230_=_C7270( C7230 C7270 ) \nC7230_=_C7537( C7230 C7537 ) C7230_=_C7582( C7230 C7582 ) C7230_=_C7583( C7230 C7583 ) C7230_=_C7584( C7230 C7584 ) C7235_=_C7236( C7235 C7236 ) C7235_=_C7541( C7235 C7541 ) \nC7235_=_C7574( C7235 C7574 ) C7235_=_C7575( C7235 C7575 ) C7235_=_C7576( C7235 C7576 ) C7235_=_C7577( C7235 C7577 ) C7235_=_C7578( C7235 C7578 ) C7235_=_C7579( C7235 C7579 ) \nC7235_=_C7580( C7235 C7580 ) C7236_=_C7241( C7236 C7241 ) C7236_=_C7265( C7236 C7265 ) C7236_=_C7542( C7236 C7542 ) C7236_=_C7585( C7236 C7585 ) C7236_=_C7586( C7236 C7586 ) \nC7236_=_C7587( C7236 C7587 ) C7240_=_C7241( C7240 C7241 ) C7240_=_C7242( C7240 C7242 ) C7240_=_C7268( C7240 C7268 ) C7240_=_C7269( C7240 C7269 ) C7240_=_C7270( C7240 C7270 ) \nC7240_=_C7272( C7240 C7272 ) C7241_=_C7242( C7241 C7242 ) C7241_=_C7265( C7241 C7265 ) C7241_=_C7542( C7241 C7542 ) C7241_=_C7585( C7241 C7585 ) C7241_=_C7586( C7241 C7586 ) \nC7241_=_C7587( C7241 C7587 ) C7242_=_C7259( C7242 C7259 ) C7242_=_C7283( C7242 C7283 ) C7242_=_C7299( C7242 C7299 ) C7242_=_C7359( C7242 C7359 ) C7242_=_C7583( C7242 C7583 ) \nC7242_=_C7598( C7242 C7598 ) C7242_=_C7599( C7242 C7599 ) C7242_=_C7600( C7242 C7600 ) C7245_=_C7246( C7245 C7246 ) C7245_=_C7247( C7245 C7247 ) C7245_=_C7263( C7245 C7263 ) \nC7245_=_C7264( C7245 C7264 ) C7245_=_C7265( C7245 C7265 ) C7245_=_C7267( C7245 C7267 ) C7246_=_C7247( C7246 C7247 ) C7246_=_C7270( C7246 C7270 ) C7246_=_C7537( C7246 C7537 ) \nC7246_=_C7582( C7246 C7582 ) C7246_=_C7583( C7246 C7583 ) C7246_=_C7584( C7246 C7584 ) C7247_=_C7253( C7247 C7253 ) C7247_=_C7277( C7247 C7277 ) C7247_=_C7294( C7247 C7294 ) \nC7247_=_C7353( C7247 C7353 ) C7247_=_C7586( C7247 C7586 ) C7247_=_C7601( C7247 C7601 ) C7247_=_C7602( C7247 C7602 ) C7247_=_C7603( C7247 C7603 ) C7253_=_C7277( C7253 C7277 ) \nC7253_=_C7294( C7253 C7294 ) C7253_=_C7353( C7253 C7353 ) C7253_=_C7586( C7253 C7586 ) C7253_=_C7601( C7253 C7601 ) C7253_=_C7602( C7253 C7602 ) C7253_=_C7603( C7253 C7603 ) \nC7259_=_C7283( C7259 C7283 ) C7259_=_C7299( C7259 C7299 ) C7259_=_C7359( C7259 C7359 ) C7259_=_C7583( C7259 C7583 ) C7259_=_C7598( C7259 C7598 ) C7259_=_C7599( C7259 C7599 ) \nC7259_=_C7600( C7259 C7600 ) C7263_=_C7264( C7263 C7264 ) C7263_=_C7265( C7263 C7265 ) C7263_=_C7267( C7263 C7267 ) C7263_=_C7283( C7263 C7283 ) C7264_=_C7265( C7264 C7265 ) \nC7264_=_C7267( C7264 C7267 ) C7265_=_C7267( C7265 C7267 ) C7265_=_C7542( C7265 C7542 ) C7265_=_C7585( C7265 C7585 ) C7265_=_C7586( C7265 C7586 ) C7265_=_C7587( C7265 C7587 ) \nC7267_=_C7575( C7267 C7575 ) C7267_=_C7584( C7267 C7584 ) C7267_=_C7601( C7267 C7601 ) C7268_=_C7269( C7268 C7269 ) C7268_=_C7270( C7268 C7270 ) C7268_=_C7272( C7268 C7272 ) \nC7268_=_C7277( C7268 C7277 ) C7269_=_C7270( C7269 C7270 ) C7269_=_C7272( C7269 C7272 ) C7270_=_C7272( C7270 C7272 ) C7270_=_C7537( C7270 C7537 ) C7270_=_C7582( C7270 C7582 ) \nC7270_=_C7583( C7270 C7583 ) C7270_=_C7584( C7270 C7584 ) C7272_=_C7567( C7272 C7567 ) C7272_=_C7587( C7272 C7587 ) C7272_=_C7598( C7272 C7598 ) C7277_=_C7294( C7277 C7294 ) \nC7277_=_C7353( C7277 C7353 ) C7277_=_C7586( C7277 C7586 ) C7277_=_C7601( C7277 C7601 ) C7277_=_C7602( C7277 C7602 ) C7277_=_C7603( C7277 C7603 ) C7283_=_C7299( C7283 C7299 ) \nC7283_=_C7359( C7283 C7359 ) C7283_=_C7583( C7283 C7583 ) C7283_=_C7598( C7283 C7598 ) C7283_=_C7599( C7283 C7599 ) C7283_=_C7600( C7283 C7600 ) C7294_=_C7353( C7294 C7353 ) \nC7294_=_C7586( C7294 C7586 ) C7294_=_C7601( C7294 C7601 ) C7294_=_C7602( C7294 C7602 ) C7294_=_C7603( C7294 C7603 ) C7299_=_C7359( C7299 C7359 ) C7299_=_C7583( C7299 C7583 ) \nC7299_=_C7598( C7299 C7598 ) C7299_=_C7599( C7299 C7599 ) C7299_=_C7600( C7299 C7600 ) C7353_=_C7586( C7353 C7586 ) C7353_=_C7601( C7353 C7601 ) C7353_=_C7602( C7353 C7602 ) \nC7353_=_C7603( C7353 C7603 ) C7359_=_C7583( C7359 C7583 ) C7359_=_C7598( C7359 C7598 ) C7359_=_C7599( C7359 C7599 ) C7359_=_C7600( C7359 C7600 ) C7536_=_C7537( C7536 C7537 ) \nC7536_=_C7566( C7536 C7566 ) C7536_=_C7567( C7536 C7567 ) C7536_=_C7568( C7536 C7568 ) C7536_=_C7569( C7536 C7569 ) C7536_=_C7570( C7536 C7570 ) C7536_=_C7571( C7536 C7571 ) \nC7536_=_C7572( C7536 C7572 ) C7537_=_C7582( C7537 C7582 ) C7537_=_C7583( C7537 C7583 ) C7537_=_C7584( C7537 C7584 ) C7541_=_C7542( C7541 C7542 ) C7541_=_C7574( C7541 C7574 ) \nC7541_=_C7575( C7541 C7575 ) C7541_=_C7576( C7541 C7576 ) C7541_=_C7577( C7541 C7577 ) C7541_=_C7578( C7541 C7578 ) C7541_=_C7579( C7541 C7579 ) C7541_=_C7580( C7541 C7580 ) \nC7542_=_C7585( C7542 C7585 ) C7542_=_C7586( C7542 C7586 ) C7542_=_C7587( C7542 C7587 ) C7566_=_C7567( C7566 C7567 ) C7566_=_C7568( C7566 C7568 ) C7566_=_C7569( C7566 C7569 ) \nC7566_=_C7570( C7566 C7570 ) C7566_=_C7571( C7566 C7571 ) C7566_=_C7572( C7566 C7572 ) C7566_=_C7582( C7566 C7582 ) C7567_=_C7568( C7567 C7568 ) C7567_=_C7569( C7567 C7569 ) \nC7567_=_C7570( C7567 C7570 ) C7567_=_C7571( C7567 C7571 ) C7567_=_C7572( C7567 C7572 ) C7567_=_C7587( C7567 C7587</w:t>
      </w:r>
    </w:p>
    <w:p>
      <w:pPr>
        <w:pStyle w:val="PreformattedText"/>
        <w:bidi w:val="0"/>
        <w:spacing w:before="0" w:after="0"/>
        <w:jc w:val="left"/>
        <w:rPr/>
      </w:pPr>
      <w:r>
        <w:rPr/>
        <w:t xml:space="preserve"> </w:t>
      </w:r>
      <w:r>
        <w:rPr/>
        <w:t>) C7567_=_C7598( C7567 C7598 ) C7568_=_C7569( C7568 C7569 ) \nC7568_=_C7570( C7568 C7570 ) C7568_=_C7571( C7568 C7571 ) C7568_=_C7572( C7568 C7572 ) C7569_=_C7570( C7569 C7570 ) C7569_=_C7571( C7569 C7571 ) C7569_=_C7572( C7569 C7572 ) \nC7569_=_C7602( C7569 C7602 ) C7570_=_C7571( C7570 C7571 ) C7570_=_C7572( C7570 C7572 ) C7571_=_C7572( C7571 C7572 ) C7574_=_C7575( C7574 C7575 ) C7574_=_C7576( C7574 C7576 ) \nC7574_=_C7577( C7574 C7577 ) C7574_=_C7578( C7574 C7578 ) C7574_=_C7579( C7574 C7579 ) C7574_=_C7580( C7574 C7580 ) C7574_=_C7585( C7574 C7585 ) C7575_=_C7576( C7575 C7576 ) \nC7575_=_C7577( C7575 C7577 ) C7575_=_C7578( C7575 C7578 ) C7575_=_C7579( C7575 C7579 ) C7575_=_C7580( C7575 C7580 ) C7575_=_C7584( C7575 C7584 ) C7575_=_C7601( C7575 C7601 ) \nC7576_=_C7577( C7576 C7577 ) C7576_=_C7578( C7576 C7578 ) C7576_=_C7579( C7576 C7579 ) C7576_=_C7580( C7576 C7580 ) C7577_=_C7578( C7577 C7578 ) C7577_=_C7579( C7577 C7579 ) \nC7577_=_C7580( C7577 C7580 ) C7577_=_C7599( C7577 C7599 ) C7578_=_C7579( C7578 C7579 ) C7578_=_C7580( C7578 C7580 ) C7579_=_C7580( C7579 C7580 ) C7582_=_C7583( C7582 C7583 ) \nC7582_=_C7584( C7582 C7584 ) C7583_=_C7584( C7583 C7584 ) C7583_=_C7598( C7583 C7598 ) C7583_=_C7599( C7583 C7599 ) C7583_=_C7600( C7583 C7600 ) C7584_=_C7601( C7584 C7601 ) \nC7585_=_C7586( C7585 C7586 ) C7585_=_C7587( C7585 C7587 ) C7586_=_C7587( C7586 C7587 ) C7586_=_C7601( C7586 C7601 ) C7586_=_C7602( C7586 C7602 ) C7586_=_C7603( C7586 C7603 ) \nC7587_=_C7598( C7587 C7598 ) C7598_=_C7599( C7598 C7599 ) C7598_=_C7600( C7598 C7600 ) C7599_=_C7600( C7599 C7600 ) C7601_=_C7602( C7601 C7602 ) C7601_=_C7603( C7601 C7603 ) \nC7602_=_C7603( C7602 C7603 ) "];1386-&gt;1530[label="70: C6865 C6871 C6893 C6899 C6925 \nC6930 C7148 C7149 C7150 C7157 C7158 \nC7159 C7197 C7198 C7202 C7203 C7216 \nC7222 C7229 C7230 C7235 C7236 C7240 \nC7241 C7242 C7245 C7246 C7247 C7253 \nC7259 C7263 C7264 C7267 C7268 C7269 \nC7272 C7277 C7283 C7294 C7299 C7353 \nC7359 C7536 C7537 C7541 C7542 C7566 \nC7567 C7568 C7569 C7570 C7571 C7572 \nC7574 C7575 C7576 C7577 C7578 C7579 \nC7580 C7582 C7584 C7585 C7587 C7598 \nC7599 C7600 C7601 C7602 C7603 \n312: C6865_=_C6893 ,C6865_=_C6925 ,C6865_=_C7157 ,C6865_=_C7216 ,C6865_=_C7245 ,\nC6865_=_C7263 ,C6865_=_C7264 ,C6865_=_C7267 ,C6871_=_C6899 ,C6871_=_C6930 ,C6871_=_C7148 ,\nC6871_=_C7222 ,C6871_=_C7240 ,C6871_=_C7268 ,C6871_=_C7269 ,C6871_=_C7272 ,C6893_=_C6925 ,\nC6893_=_C7157 ,C6893_=_C7216 ,C6893_=_C7245 ,C6893_=_C7263 ,C6893_=_C7264 ,C6893_=_C7267 ,\nC6899_=_C6930 ,C6899_=_C7148 ,C6899_=_C7222 ,C6899_=_C7240 ,C6899_=_C7268 ,C6899_=_C7269 ,\nC6899_=_C7272 ,C6925_=_C7157 ,C6925_=_C7216 ,C6925_=_C7245 ,C6925_=_C7263 ,C6925_=_C7264 ,\nC6925_=_C7267 ,C6930_=_C7148 ,C6930_=_C7222 ,C6930_=_C7240 ,C6930_=_C7268 ,C6930_=_C7269 ,\nC6930_=_C7272 ,C7148_=_C7149 ,C7148_=_C7150 ,C7148_=_C7222 ,C7148_=_C7240 ,C7148_=_C7268 ,\nC7148_=_C7269 ,C7148_=_C7272 ,C7149_=_C7150 ,C7149_=_C7203 ,C7149_=_C7236 ,C7149_=_C7241 ,\nC7149_=_C7542 ,C7149_=_C7585 ,C7149_=_C7587 ,C7150_=_C7242 ,C7150_=_C7259 ,C7150_=_C7283 ,\nC7150_=_C7299 ,C7150_=_C7359 ,C7150_=_C7598 ,C7150_=_C7599 ,C7150_=_C7600 ,C7157_=_C7158 ,\nC7157_=_C7159 ,C7157_=_C7216 ,C7157_=_C7245 ,C7157_=_C7263 ,C7157_=_C7264 ,C7157_=_C7267 ,\nC7158_=_C7159 ,C7158_=_C7198 ,C7158_=_C7230 ,C7158_=_C7246 ,C7158_=_C7537 ,C7158_=_C7582 ,\nC7158_=_C7584 ,C7159_=_C7247 ,C7159_=_C7253 ,C7159_=_C7277 ,C7159_=_C7294 ,C7159_=_C7353 ,\nC7159_=_C7601 ,C7159_=_C7602 ,C7159_=_C7603 ,C7197_=_C7198 ,C7197_=_C7229 ,C7197_=_C7536 ,\nC7197_=_C7566 ,C7197_=_C7567 ,C7197_=_C7568 ,C7197_=_C7569 ,C7197_=_C7570 ,C7197_=_C7571 ,\nC7197_=_C7572 ,C7198_=_C7230 ,C7198_=_C7246 ,C7198_=_C7537 ,C7198_=_C7582 ,C7198_=_C7584 ,\nC7202_=_C7203 ,C7202_=_C7235 ,C7202_=_C7541 ,C7202_=_C7574 ,C7202_=_C7575 ,C7202_=_C7576 ,\nC7202_=_C7577 ,C7202_=_C7578 ,C7202_=_C7579 ,C7202_=_C7580 ,C7203_=_C7236 ,C7203_=_C7241 ,\nC7203_=_C7542 ,C7203_=_C7585 ,C7203_=_C7587 ,C7216_=_C7245 ,C7216_=_C7263 ,C7216_=_C7264 ,\nC7216_=_C7267 ,C7222_=_C7240 ,C7222_=_C7268 ,C7222_=_C7269 ,C7222_=_C7272 ,C7229_=_C7230 ,\nC7229_=_C7536 ,C7229_=_C7566 ,C7229_=_C7567 ,C7229_=_C7568 ,C7229_=_C7569 ,C7229_=_C7570 ,\nC7229_=_C7571 ,C7229_=_C7572 ,C7230_=_C7246 ,C7230_=_C7537 ,C7230_=_C7582 ,C7230_=_C7584 ,\nC7235_=_C7236 ,C7235_=_C7541 ,C7235_=_C7574 ,C7235_=_C7575 ,C7235_=_C7576 ,C7235_=_C7577 ,\nC7235_=_C7578 ,C7235_=_C7579 ,C7235_=_C7580 ,C7236_=_C7241 ,C7236_=_C7542 ,C7236_=_C7585 ,\nC7236_=_C7587 ,C7240_=_C7241 ,C7240_=_C7242 ,C7240_=_C7268 ,C7240_=_C7269 ,C7240_=_C7272 ,\nC7241_=_C7242 ,C7241_=_C7542 ,C7241_=_C7585 ,C7241_=_C7587 ,C7242_=_C7259 ,C7242_=_C7283 ,\nC7242_=_C7299 ,C7242_=_C7359 ,C7242_=_C7598 ,C7242_=_C7599 ,C7242_=_C7600 ,C7245_=_C7246 ,\nC7245_=_C7247 ,C7245_=_C7263 ,C7245_=_C7264 ,C7245_=_C7267 ,C7246_=_C7247 ,C7246_=_C7537 ,\nC7246_=_C7582 ,C7246_=_C7584 ,C7247_=_C7253 ,C7247_=_C7277 ,C7247_=_C7294 ,C7247_=_C7353 ,\nC7247_=_C7601 ,C7247_=_C7602 ,C7247_=_C7603 ,C7253_=_C7277 ,C7253_=_C7294 ,C7253_=_C7353 ,\nC7253_=_C7601 ,C7253_=_C7602 ,C7253_=_C7603 ,C7259_=_C7283 ,C7259_=_C7299 ,C7259_=_C7359 ,\nC7259_=_C7598 ,C7259_=_C7599 ,C7259_=_C7600 ,C7263_=_C7264 ,C7263_=_C7267 ,C7263_=_C7283 ,\nC7264_=_C7267 ,C7267_=_C7575 ,C7267_=_C7584 ,C7267_=_C7601 ,C7268_=_C7269 ,C7268_=_C7272 ,\nC7268_=_C7277 ,C7269_=_C7272 ,C7272_=_C7567 ,C7272_=_C7587 ,C7272_=_C7598 ,C7277_=_C7294 ,\nC7277_=_C7353 ,C7277_=_C7601 ,C7277_=_C7602 ,C7277_=_C7603 ,C7283_=_C7299 ,C7283_=_C7359 ,\nC7283_=_C7598 ,C7283_=_C7599 ,C7283_=_C7600 ,C7294_=_C7353 ,C7294_=_C7601 ,C7294_=_C7602 ,\nC7294_=_C7603 ,C7299_=_C7359 ,C7299_=_C7598 ,C7299_=_C7599 ,C7299_=_C7600 ,C7353_=_C7601 ,\nC7353_=_C7602 ,C7353_=_C7603 ,C7359_=_C7598 ,C7359_=_C7599 ,C7359_=_C7600 ,C7536_=_C7537 ,\nC7536_=_C7566 ,C7536_=_C7567 ,C7536_=_C7568 ,C7536_=_C7569 ,C7536_=_C7570 ,C7536_=_C7571 ,\nC7536_=_C7572 ,C7537_=_C7582 ,C7537_=_C7584 ,C7541_=_C7542 ,C7541_=_C7574 ,C7541_=_C7575 ,\nC7541_=_C7576 ,C7541_=_C7577 ,C7541_=_C7578 ,C7541_=_C7579 ,C7541_=_C7580 ,C7542_=_C7585 ,\nC7542_=_C7587 ,C7566_=_C7567 ,C7566_=_C7568 ,C7566_=_C7569 ,C7566_=_C7570 ,C7566_=_C7571 ,\nC7566_=_C7572 ,C7566_=_C7582 ,C7567_=_C7568 ,C7567_=_C7569 ,C7567_=_C7570 ,C7567_=_C7571 ,\nC7567_=_C7572 ,C7567_=_C7587 ,C7567_=_C7598 ,C7568_=_C7569 ,C7568_=_C7570 ,C7568_=_C7571 ,\nC7568_=_C7572 ,C7569_=_C7570 ,C7569_=_C7571 ,C7569_=_C7572 ,C7569_=_C7602 ,C7570_=_C7571 ,\nC7570_=_C7572 ,C7571_=_C7572 ,C7574_=_C7575 ,C7574_=_C7576 ,C7574_=_C7577 ,C7574_=_C7578 ,\nC7574_=_C7579 ,C7574_=_C7580 ,C7574_=_C7585 ,C7575_=_C7576 ,C7575_=_C7577 ,C7575_=_C7578 ,\nC7575_=_C7579 ,C7575_=_C7580 ,C7575_=_C7584 ,C7575_=_C7601 ,C7576_=_C7577 ,C7576_=_C7578 ,\nC7576_=_C7579 ,C7576_=_C7580 ,C7577_=_C7578 ,C7577_=_C7579 ,C7577_=_C7580 ,C7577_=_C7599 ,\nC7578_=_C7579 ,C7578_=_C7580 ,C7579_=_C7580 ,C7582_=_C7584 ,C7584_=_C7601 ,C7585_=_C7587 ,\nC7587_=_C7598 ,C7598_=_C7599 ,C7598_=_C7600 ,C7599_=_C7600 ,C7601_=_C7602 ,C7601_=_C7603 ,\nC7602_=_C7603 ,"];1531[shape=box, label="id:1531 level: 12\n92: C6866 C6872 C6894 C6900 C6926 \nC6931 C6981 C6982 C6988 C7217 C7223 \nC7250 C7252 C7255 C7256 C7258 C7260 \nC7261 C7263 C7268 C7274 C7275 C7277 \nC7278 C7279 C7280 C7281 C7282 C7283 \nC7285 C7293 C7296 C7298 C7300 C7301 \nC7305 C7306 C7311 C7317 C7327 C7328 \nC7337 C7343 C7344 C7349 C7350 C7351 \nC7352 C7353 C7354 C7356 C7357 C7358 \nC7359 C7361 C7362 C7363 C7364 C7365 \nC7367 C7368 C7369 C7370 C7371 C7372 \nC7376 C7488 C7498 C7569 C7600 C7602 \nC7603 C7606 C7619 C7661 C7662 C7666 \nC7667 C7668 C7669 C7671 C7672 C7673 \nC7674 C7675 C7676 C7677 C7678 C7679 \nC7680 C7681 C7682 \n621: C6866_=_C6894( C6866 C6894 ) C6866_=_C6926( C6866 C6926 ) C6866_=_C7217( C6866 C7217 ) C6866_=_C7256( C6866 C7256 ) C6866_=_C7268( C6866 C7268 ) \nC6866_=_C7274( C6866 C7274 ) C6866_=_C7275( C6866 C7275 ) C6866_=_C7277( C6866 C7277 ) C6866_=_C7278( C6866 C7278 ) C6866_=_C7279( C6866 C7279 ) C6872_=_C6900( C6872 C6900 ) \nC6872_=_C6931( C6872 C6931 ) C6872_=_C7223( C6872 C7223 ) C6872_=_C7250( C6872 C7250 ) C6872_=_C7263( C6872 C7263 ) C6872_=_C7280( C6872 C7280 ) C6872_=_C7281( C6872 C7281 ) \nC6872_=_C7282( C6872 C7282 ) C6872_=_C7283( C6872 C7283 ) C6872_=_C7285( C6872 C7285 ) C6894_=_C6926( C6894 C6926 ) C6894_=_C7217( C6894 C7217 ) C6894_=_C7256( C6894 C7256 ) \nC6894_=_C7268( C6894 C7268 ) C6894_=_C7274( C6894 C7274 ) C6894_=_C7275( C6894 C7275 ) C6894_=_C7277( C6894 C7277 ) C6894_=_C7278( C6894 C7278 ) C6894_=_C7279( C6894 C7279 ) \nC6900_=_C6931( C6900 C6931 ) C6900_=_C7223( C6900 C7223 ) C6900_=_C7250( C6900 C7250 ) C6900_=_C7263( C6900 C7263 ) C6900_=_C7280( C6900 C7280 ) C6900_=_C7281( C6900 C7281 ) \nC6900_=_C7282( C6900 C7282 ) C6900_=_C7283( C6900 C7283 ) C6900_=_C7285( C6900 C7285 ) C6926_=_C7217( C6926 C7217 ) C6926_=_C7256( C6926 C7256 ) C6926_=_C7268( C6926 C7268 ) \nC6926_=_C7274( C6926 C7274 ) C6926_=_C7275( C6926 C7275 ) C6926_=_C7277( C6926 C7277 ) C6926_=_C7278( C6926 C7278 ) C6926_=_C7279( C6926 C7279 ) C6931_=_C7223( C6931 C7223 ) \nC6931_=_C7250( C6931 C7250 ) C6931_=_C7263( C6931 C7263 ) C6931_=_C7280( C6931 C7280 ) C6931_=_C7281( C6931 C7281 ) C6931_=_C7282( C6931 C7282 ) C6931_=_C7283( C6931 C7283 ) \nC6931_=_C7285( C6931 C7285 ) C6981_=_C6982( C6981 C6982 ) C6981_=_C7258( C6981 C7258 ) C6981_=_C7282( C6981 C7282 ) C6981_=_C7298( C6981 C7298 ) C6981_=_C7305( C6981 C7305 ) \nC6981_=_C7327( C6981 C7327 ) C6981_=_C7343( C6981 C7343 ) C6981_=_C7349( C6981 C7349 ) C6981_=_C7350( C6981 C7350 ) C6981_=_C7351( C6981 C7351 ) C6981_=_C7352( C6981 C7352 ) \nC6981_=_C7353( C6981 C7353 ) C6981_=_C7354( C6981 C7354 ) C6982_=_C7306( C6982 C7306 ) C6982_=_C7328( C6982 C7328 ) C6982_=_C7344( C6982 C7344 ) C6982_=_C7356( C6982 C7356 ) \nC6982_=_C7362( C6982 C7362 ) C6982_=_C7363( C6982 C7363 ) C6982_=_C7364( C6982 C7364 ) C6982_=_C7365( C6982 C7365 ) C6982_=_C7367( C6982 C7367 ) C6982_=_C7368( C6982 C7368 ) \nC6982_=_C7369( C6982 C7369 ) C6982_=_C7370( C6982 C7370 ) C6982_=_C7371(</w:t>
      </w:r>
    </w:p>
    <w:p>
      <w:pPr>
        <w:pStyle w:val="PreformattedText"/>
        <w:bidi w:val="0"/>
        <w:spacing w:before="0" w:after="0"/>
        <w:jc w:val="left"/>
        <w:rPr/>
      </w:pPr>
      <w:r>
        <w:rPr/>
        <w:t xml:space="preserve"> </w:t>
      </w:r>
      <w:r>
        <w:rPr/>
        <w:t>C6982 C7371 ) C6982_=_C7372( C6982 C7372 ) C6988_=_C7252( C6988 C7252 ) C6988_=_C7293( C6988 C7293 ) \nC6988_=_C7311( C6988 C7311 ) C6988_=_C7317( C6988 C7317 ) C6988_=_C7337( C6988 C7337 ) C6988_=_C7349( C6988 C7349 ) C6988_=_C7356( C6988 C7356 ) C6988_=_C7357( C6988 C7357 ) \nC6988_=_C7358( C6988 C7358 ) C6988_=_C7359( C6988 C7359 ) C6988_=_C7361( C6988 C7361 ) C7217_=_C7256( C7217 C7256 ) C7217_=_C7268( C7217 C7268 ) C7217_=_C7274( C7217 C7274 ) \nC7217_=_C7275( C7217 C7275 ) C7217_=_C7277( C7217 C7277 ) C7217_=_C7278( C7217 C7278 ) C7217_=_C7279( C7217 C7279 ) C7223_=_C7250( C7223 C7250 ) C7223_=_C7263( C7223 C7263 ) \nC7223_=_C7280( C7223 C7280 ) C7223_=_C7281( C7223 C7281 ) C7223_=_C7282( C7223 C7282 ) C7223_=_C7283( C7223 C7283 ) C7223_=_C7285( C7223 C7285 ) C7250_=_C7252( C7250 C7252 ) \nC7250_=_C7255( C7250 C7255 ) C7250_=_C7263( C7250 C7263 ) C7250_=_C7280( C7250 C7280 ) C7250_=_C7281( C7250 C7281 ) C7250_=_C7282( C7250 C7282 ) C7250_=_C7283( C7250 C7283 ) \nC7250_=_C7285( C7250 C7285 ) C7252_=_C7255( C7252 C7255 ) C7252_=_C7293( C7252 C7293 ) C7252_=_C7311( C7252 C7311 ) C7252_=_C7317( C7252 C7317 ) C7252_=_C7337( C7252 C7337 ) \nC7252_=_C7349( C7252 C7349 ) C7252_=_C7356( C7252 C7356 ) C7252_=_C7357( C7252 C7357 ) C7252_=_C7358( C7252 C7358 ) C7252_=_C7359( C7252 C7359 ) C7252_=_C7361( C7252 C7361 ) \nC7255_=_C7279( C7255 C7279 ) C7255_=_C7296( C7255 C7296 ) C7255_=_C7376( C7255 C7376 ) C7255_=_C7498( C7255 C7498 ) C7255_=_C7600( C7255 C7600 ) C7255_=_C7666( C7255 C7666 ) \nC7255_=_C7671( C7255 C7671 ) C7255_=_C7672( C7255 C7672 ) C7255_=_C7673( C7255 C7673 ) C7255_=_C7674( C7255 C7674 ) C7255_=_C7675( C7255 C7675 ) C7255_=_C7676( C7255 C7676 ) \nC7256_=_C7258( C7256 C7258 ) C7256_=_C7260( C7256 C7260 ) C7256_=_C7261( C7256 C7261 ) C7256_=_C7268( C7256 C7268 ) C7256_=_C7274( C7256 C7274 ) C7256_=_C7275( C7256 C7275 ) \nC7256_=_C7277( C7256 C7277 ) C7256_=_C7278( C7256 C7278 ) C7256_=_C7279( C7256 C7279 ) C7258_=_C7260( C7258 C7260 ) C7258_=_C7261( C7258 C7261 ) C7258_=_C7282( C7258 C7282 ) \nC7258_=_C7298( C7258 C7298 ) C7258_=_C7305( C7258 C7305 ) C7258_=_C7327( C7258 C7327 ) C7258_=_C7343( C7258 C7343 ) C7258_=_C7349( C7258 C7349 ) C7258_=_C7350( C7258 C7350 ) \nC7258_=_C7351( C7258 C7351 ) C7258_=_C7352( C7258 C7352 ) C7258_=_C7353( C7258 C7353 ) C7258_=_C7354( C7258 C7354 ) C7260_=_C7261( C7260 C7261 ) C7260_=_C7300( C7260 C7300 ) \nC7260_=_C7569( C7260 C7569 ) C7260_=_C7602( C7260 C7602 ) C7260_=_C7606( C7260 C7606 ) C7260_=_C7619( C7260 C7619 ) C7260_=_C7661( C7260 C7661 ) C7260_=_C7666( C7260 C7666 ) \nC7260_=_C7667( C7260 C7667 ) C7260_=_C7668( C7260 C7668 ) C7260_=_C7669( C7260 C7669 ) C7261_=_C7285( C7261 C7285 ) C7261_=_C7301( C7261 C7301 ) C7261_=_C7361( C7261 C7361 ) \nC7261_=_C7488( C7261 C7488 ) C7261_=_C7603( C7261 C7603 ) C7261_=_C7662( C7261 C7662 ) C7261_=_C7677( C7261 C7677 ) C7261_=_C7678( C7261 C7678 ) C7261_=_C7679( C7261 C7679 ) \nC7261_=_C7680( C7261 C7680 ) C7261_=_C7681( C7261 C7681 ) C7261_=_C7682( C7261 C7682 ) C7263_=_C7280( C7263 C7280 ) C7263_=_C7281( C7263 C7281 ) C7263_=_C7282( C7263 C7282 ) \nC7263_=_C7283( C7263 C7283 ) C7263_=_C7285( C7263 C7285 ) C7268_=_C7274( C7268 C7274 ) C7268_=_C7275( C7268 C7275 ) C7268_=_C7277( C7268 C7277 ) C7268_=_C7278( C7268 C7278 ) \nC7268_=_C7279( C7268 C7279 ) C7274_=_C7275( C7274 C7275 ) C7274_=_C7277( C7274 C7277 ) C7274_=_C7278( C7274 C7278 ) C7274_=_C7279( C7274 C7279 ) C7275_=_C7277( C7275 C7277 ) \nC7275_=_C7278( C7275 C7278 ) C7275_=_C7279( C7275 C7279 ) C7275_=_C7298( C7275 C7298 ) C7275_=_C7300( C7275 C7300 ) C7275_=_C7301( C7275 C7301 ) C7277_=_C7278( C7277 C7278 ) \nC7277_=_C7279( C7277 C7279 ) C7277_=_C7353( C7277 C7353 ) C7277_=_C7602( C7277 C7602 ) C7277_=_C7603( C7277 C7603 ) C7278_=_C7279( C7278 C7279 ) C7278_=_C7354( C7278 C7354 ) \nC7278_=_C7661( C7278 C7661 ) C7278_=_C7662( C7278 C7662 ) C7279_=_C7296( C7279 C7296 ) C7279_=_C7376( C7279 C7376 ) C7279_=_C7498( C7279 C7498 ) C7279_=_C7600( C7279 C7600 ) \nC7279_=_C7666( C7279 C7666 ) C7279_=_C7671( C7279 C7671 ) C7279_=_C7672( C7279 C7672 ) C7279_=_C7673( C7279 C7673 ) C7279_=_C7674( C7279 C7674 ) C7279_=_C7675( C7279 C7675 ) \nC7279_=_C7676( C7279 C7676 ) C7280_=_C7281( C7280 C7281 ) C7280_=_C7282( C7280 C7282 ) C7280_=_C7283( C7280 C7283 ) C7280_=_C7285( C7280 C7285 ) C7281_=_C7282( C7281 C7282 ) \nC7281_=_C7283( C7281 C7283 ) C7281_=_C7285( C7281 C7285 ) C7281_=_C7293( C7281 C7293 ) C7281_=_C7296( C7281 C7296 ) C7282_=_C7283( C7282 C7283 ) C7282_=_C7285( C7282 C7285 ) \nC7282_=_C7298( C7282 C7298 ) C7282_=_C7305( C7282 C7305 ) C7282_=_C7327( C7282 C7327 ) C7282_=_C7343( C7282 C7343 ) C7282_=_C7349( C7282 C7349 ) C7282_=_C7350( C7282 C7350 ) \nC7282_=_C7351( C7282 C7351 ) C7282_=_C7352( C7282 C7352 ) C7282_=_C7353( C7282 C7353 ) C7282_=_C7354( C7282 C7354 ) C7283_=_C7285( C7283 C7285 ) C7283_=_C7359( C7283 C7359 ) \nC7283_=_C7600( C7283 C7600 ) C7285_=_C7301( C7285 C7301 ) C7285_=_C7361( C7285 C7361 ) C7285_=_C7488( C7285 C7488 ) C7285_=_C7603( C7285 C7603 ) C7285_=_C7662( C7285 C7662 ) \nC7285_=_C7677( C7285 C7677 ) C7285_=_C7678( C7285 C7678 ) C7285_=_C7679( C7285 C7679 ) C7285_=_C7680( C7285 C7680 ) C7285_=_C7681( C7285 C7681 ) C7285_=_C7682( C7285 C7682 ) \nC7293_=_C7296( C7293 C7296 ) C7293_=_C7311( C7293 C7311 ) C7293_=_C7317( C7293 C7317 ) C7293_=_C7337( C7293 C7337 ) C7293_=_C7349( C7293 C7349 ) C7293_=_C7356( C7293 C7356 ) \nC7293_=_C7357( C7293 C7357 ) C7293_=_C7358( C7293 C7358 ) C7293_=_C7359( C7293 C7359 ) C7293_=_C7361( C7293 C7361 ) C7296_=_C7376( C7296 C7376 ) C7296_=_C7498( C7296 C7498 ) \nC7296_=_C7600( C7296 C7600 ) C7296_=_C7666( C7296 C7666 ) C7296_=_C7671( C7296 C7671 ) C7296_=_C7672( C7296 C7672 ) C7296_=_C7673( C7296 C7673 ) C7296_=_C7674( C7296 C7674 ) \nC7296_=_C7675( C7296 C7675 ) C7296_=_C7676( C7296 C7676 ) C7298_=_C7300( C7298 C7300 ) C7298_=_C7301( C7298 C7301 ) C7298_=_C7305( C7298 C7305 ) C7298_=_C7327( C7298 C7327 ) \nC7298_=_C7343( C7298 C7343 ) C7298_=_C7349( C7298 C7349 ) C7298_=_C7350( C7298 C7350 ) C7298_=_C7351( C7298 C7351 ) C7298_=_C7352( C7298 C7352 ) C7298_=_C7353( C7298 C7353 ) \nC7298_=_C7354( C7298 C7354 ) C7300_=_C7301( C7300 C7301 ) C7300_=_C7569( C7300 C7569 ) C7300_=_C7602( C7300 C7602 ) C7300_=_C7606( C7300 C7606 ) C7300_=_C7619( C7300 C7619 ) \nC7300_=_C7661( C7300 C7661 ) C7300_=_C7666( C7300 C7666 ) C7300_=_C7667( C7300 C7667 ) C7300_=_C7668( C7300 C7668 ) C7300_=_C7669( C7300 C7669 ) C7301_=_C7361( C7301 C7361 ) \nC7301_=_C7488( C7301 C7488 ) C7301_=_C7603( C7301 C7603 ) C7301_=_C7662( C7301 C7662 ) C7301_=_C7677( C7301 C7677 ) C7301_=_C7678( C7301 C7678 ) C7301_=_C7679( C7301 C7679 ) \nC7301_=_C7680( C7301 C7680 ) C7301_=_C7681( C7301 C7681 ) C7301_=_C7682( C7301 C7682 ) C7305_=_C7306( C7305 C7306 ) C7305_=_C7327( C7305 C7327 ) C7305_=_C7343( C7305 C7343 ) \nC7305_=_C7349( C7305 C7349 ) C7305_=_C7350( C7305 C7350 ) C7305_=_C7351( C7305 C7351 ) C7305_=_C7352( C7305 C7352 ) C7305_=_C7353( C7305 C7353 ) C7305_=_C7354( C7305 C7354 ) \nC7306_=_C7328( C7306 C7328 ) C7306_=_C7344( C7306 C7344 ) C7306_=_C7356( C7306 C7356 ) C7306_=_C7362( C7306 C7362 ) C7306_=_C7363( C7306 C7363 ) C7306_=_C7364( C7306 C7364 ) \nC7306_=_C7365( C7306 C7365 ) C7306_=_C7367( C7306 C7367 ) C7306_=_C7368( C7306 C7368 ) C7306_=_C7369( C7306 C7369 ) C7306_=_C7370( C7306 C7370 ) C7306_=_C7371( C7306 C7371 ) \nC7306_=_C7372( C7306 C7372 ) C7311_=_C7317( C7311 C7317 ) C7311_=_C7337( C7311 C7337 ) C7311_=_C7349( C7311 C7349 ) C7311_=_C7356( C7311 C7356 ) C7311_=_C7357( C7311 C7357 ) \nC7311_=_C7358( C7311 C7358 ) C7311_=_C7359( C7311 C7359 ) C7311_=_C7361( C7311 C7361 ) C7317_=_C7337( C7317 C7337 ) C7317_=_C7349( C7317 C7349 ) C7317_=_C7356( C7317 C7356 ) \nC7317_=_C7357( C7317 C7357 ) C7317_=_C7358( C7317 C7358 ) C7317_=_C7359( C7317 C7359 ) C7317_=_C7361( C7317 C7361 ) C7327_=_C7328( C7327 C7328 ) C7327_=_C7343( C7327 C7343 ) \nC7327_=_C7349( C7327 C7349 ) C7327_=_C7350( C7327 C7350 ) C7327_=_C7351( C7327 C7351 ) C7327_=_C7352( C7327 C7352 ) C7327_=_C7353( C7327 C7353 ) C7327_=_C7354( C7327 C7354 ) \nC7328_=_C7344( C7328 C7344 ) C7328_=_C7356( C7328 C7356 ) C7328_=_C7362( C7328 C7362 ) C7328_=_C7363( C7328 C7363 ) C7328_=_C7364( C7328 C7364 ) C7328_=_C7365( C7328 C7365 ) \nC7328_=_C7367( C7328 C7367 ) C7328_=_C7368( C7328 C7368 ) C7328_=_C7369( C7328 C7369 ) C7328_=_C7370( C7328 C7370 ) C7328_=_C7371( C7328 C7371 ) C7328_=_C7372( C7328 C7372 ) \nC7337_=_C7349( C7337 C7349 ) C7337_=_C7356( C7337 C7356 ) C7337_=_C7357( C7337 C7357 ) C7337_=_C7358( C7337 C7358 ) C7337_=_C7359( C7337 C7359 ) C7337_=_C7361( C7337 C7361 ) \nC7343_=_C7344( C7343 C7344 ) C7343_=_C7349( C7343 C7349 ) C7343_=_C7350( C7343 C7350 ) C7343_=_C7351( C7343 C7351 ) C7343_=_C7352( C7343 C7352 ) C7343_=_C7353( C7343 C7353 ) \nC7343_=_C7354( C7343 C7354 ) C7344_=_C7356( C7344 C7356 ) C7344_=_C7362( C7344 C7362 ) C7344_=_C7363( C7344 C7363 ) C7344_=_C7364( C7344 C7364 ) C7344_=_C7365( C7344 C7365 ) \nC7344_=_C7367( C7344 C7367 ) C7344_=_C7368( C7344 C7368 ) C7344_=_C7369( C7344 C7369 ) C7344_=_C7370( C7344 C7370 ) C7344_=_C7371( C7344 C7371 ) C7344_=_C7372( C7344 C7372 ) \nC7349_=_C7350( C7349 C7350 ) C7349_=_C7351( C7349 C7351 ) C7349_=_C7352( C7349 C7352 ) C7349_=_C7353( C7349 C7353 ) C7349_=_C7354( C7349 C7354 ) C7349_=_C7356( C7349 C7356 ) \nC7349_=_C7357( C7349 C7357 ) C7349_=_C7358( C7349 C7358 ) C7349_=_C7359( C7349 C7359 ) C7349_=_C7361( C7349 C7361 ) C7350_=_C7351( C7350 C7351 ) C7350_=_C7352( C7350 C7352 ) \nC7350_=_C7353( C7350 C7353 ) C7350_=_C7354( C7350 C7354 ) C7350_=_C7362( C7350 C7362 ) C7350_=_C7376( C7350 C7376 ) C7351_=_C7352( C7351 C7352 ) C7351_=_C7353( C7351 C7353 ) \nC7351_=_C7354( C7351 C7354 ) C7351_=_C7363( C7351 C7363 ) C7352_=_C7353( C7352 C7353 ) C7352_=_C7354( C7352 C7354 ) C7352_=_C7364( C7352 C7364 ) C7353_=_C7354( C7353 C7354 ) \nC7353_=_C7602( C7353 C7602 ) C7353_=_C7603( C7353 C7603 ) C7354_=_C7661( C7354 C7661 ) C7354_=_C7662( C7354 C7662 ) C7356_=_C7357(</w:t>
      </w:r>
    </w:p>
    <w:p>
      <w:pPr>
        <w:pStyle w:val="PreformattedText"/>
        <w:bidi w:val="0"/>
        <w:spacing w:before="0" w:after="0"/>
        <w:jc w:val="left"/>
        <w:rPr/>
      </w:pPr>
      <w:r>
        <w:rPr/>
        <w:t xml:space="preserve"> </w:t>
      </w:r>
      <w:r>
        <w:rPr/>
        <w:t>C7356 C7357 ) C7356_=_C7358( C7356 C7358 ) \nC7356_=_C7359( C7356 C7359 ) C7356_=_C7361( C7356 C7361 ) C7356_=_C7362( C7356 C7362 ) C7356_=_C7363( C7356 C7363 ) C7356_=_C7364( C7356 C7364 ) C7356_=_C7365( C7356 C7365 ) \nC7356_=_C7367( C7356 C7367 ) C7356_=_C7368( C7356 C7368 ) C7356_=_C7369( C7356 C7369 ) C7356_=_C7370( C7356 C7370 ) C7356_=_C7371( C7356 C7371 ) C7356_=_C7372( C7356 C7372 ) \nC7357_=_C7358( C7357 C7358 ) C7357_=_C7359( C7357 C7359 ) C7357_=_C7361( C7357 C7361 ) C7358_=_C7359( C7358 C7359 ) C7358_=_C7361( C7358 C7361 ) C7359_=_C7361( C7359 C7361 ) \nC7359_=_C7600( C7359 C7600 ) C7361_=_C7488( C7361 C7488 ) C7361_=_C7603( C7361 C7603 ) C7361_=_C7662( C7361 C7662 ) C7361_=_C7677( C7361 C7677 ) C7361_=_C7678( C7361 C7678 ) \nC7361_=_C7679( C7361 C7679 ) C7361_=_C7680( C7361 C7680 ) C7361_=_C7681( C7361 C7681 ) C7361_=_C7682( C7361 C7682 ) C7362_=_C7363( C7362 C7363 ) C7362_=_C7364( C7362 C7364 ) \nC7362_=_C7365( C7362 C7365 ) C7362_=_C7367( C7362 C7367 ) C7362_=_C7368( C7362 C7368 ) C7362_=_C7369( C7362 C7369 ) C7362_=_C7370( C7362 C7370 ) C7362_=_C7371( C7362 C7371 ) \nC7362_=_C7372( C7362 C7372 ) C7362_=_C7376( C7362 C7376 ) C7363_=_C7364( C7363 C7364 ) C7363_=_C7365( C7363 C7365 ) C7363_=_C7367( C7363 C7367 ) C7363_=_C7368( C7363 C7368 ) \nC7363_=_C7369( C7363 C7369 ) C7363_=_C7370( C7363 C7370 ) C7363_=_C7371( C7363 C7371 ) C7363_=_C7372( C7363 C7372 ) C7364_=_C7365( C7364 C7365 ) C7364_=_C7367( C7364 C7367 ) \nC7364_=_C7368( C7364 C7368 ) C7364_=_C7369( C7364 C7369 ) C7364_=_C7370( C7364 C7370 ) C7364_=_C7371( C7364 C7371 ) C7364_=_C7372( C7364 C7372 ) C7365_=_C7367( C7365 C7367 ) \nC7365_=_C7368( C7365 C7368 ) C7365_=_C7369( C7365 C7369 ) C7365_=_C7370( C7365 C7370 ) C7365_=_C7371( C7365 C7371 ) C7365_=_C7372( C7365 C7372 ) C7365_=_C7498( C7365 C7498 ) \nC7367_=_C7368( C7367 C7368 ) C7367_=_C7369( C7367 C7369 ) C7367_=_C7370( C7367 C7370 ) C7367_=_C7371( C7367 C7371 ) C7367_=_C7372( C7367 C7372 ) C7367_=_C7667( C7367 C7667 ) \nC7367_=_C7671( C7367 C7671 ) C7368_=_C7369( C7368 C7369 ) C7368_=_C7370( C7368 C7370 ) C7368_=_C7371( C7368 C7371 ) C7368_=_C7372( C7368 C7372 ) C7368_=_C7672( C7368 C7672 ) \nC7369_=_C7370( C7369 C7370 ) C7369_=_C7371( C7369 C7371 ) C7369_=_C7372( C7369 C7372 ) C7369_=_C7673( C7369 C7673 ) C7370_=_C7371( C7370 C7371 ) C7370_=_C7372( C7370 C7372 ) \nC7370_=_C7674( C7370 C7674 ) C7371_=_C7372( C7371 C7372 ) C7371_=_C7675( C7371 C7675 ) C7372_=_C7676( C7372 C7676 ) C7376_=_C7498( C7376 C7498 ) C7376_=_C7600( C7376 C7600 ) \nC7376_=_C7666( C7376 C7666 ) C7376_=_C7671( C7376 C7671 ) C7376_=_C7672( C7376 C7672 ) C7376_=_C7673( C7376 C7673 ) C7376_=_C7674( C7376 C7674 ) C7376_=_C7675( C7376 C7675 ) \nC7376_=_C7676( C7376 C7676 ) C7488_=_C7603( C7488 C7603 ) C7488_=_C7662( C7488 C7662 ) C7488_=_C7677( C7488 C7677 ) C7488_=_C7678( C7488 C7678 ) C7488_=_C7679( C7488 C7679 ) \nC7488_=_C7680( C7488 C7680 ) C7488_=_C7681( C7488 C7681 ) C7488_=_C7682( C7488 C7682 ) C7498_=_C7600( C7498 C7600 ) C7498_=_C7666( C7498 C7666 ) C7498_=_C7671( C7498 C7671 ) \nC7498_=_C7672( C7498 C7672 ) C7498_=_C7673( C7498 C7673 ) C7498_=_C7674( C7498 C7674 ) C7498_=_C7675( C7498 C7675 ) C7498_=_C7676( C7498 C7676 ) C7569_=_C7602( C7569 C7602 ) \nC7569_=_C7606( C7569 C7606 ) C7569_=_C7619( C7569 C7619 ) C7569_=_C7661( C7569 C7661 ) C7569_=_C7666( C7569 C7666 ) C7569_=_C7667( C7569 C7667 ) C7569_=_C7668( C7569 C7668 ) \nC7569_=_C7669( C7569 C7669 ) C7600_=_C7666( C7600 C7666 ) C7600_=_C7671( C7600 C7671 ) C7600_=_C7672( C7600 C7672 ) C7600_=_C7673( C7600 C7673 ) C7600_=_C7674( C7600 C7674 ) \nC7600_=_C7675( C7600 C7675 ) C7600_=_C7676( C7600 C7676 ) C7602_=_C7603( C7602 C7603 ) C7602_=_C7606( C7602 C7606 ) C7602_=_C7619( C7602 C7619 ) C7602_=_C7661( C7602 C7661 ) \nC7602_=_C7666( C7602 C7666 ) C7602_=_C7667( C7602 C7667 ) C7602_=_C7668( C7602 C7668 ) C7602_=_C7669( C7602 C7669 ) C7603_=_C7662( C7603 C7662 ) C7603_=_C7677( C7603 C7677 ) \nC7603_=_C7678( C7603 C7678 ) C7603_=_C7679( C7603 C7679 ) C7603_=_C7680( C7603 C7680 ) C7603_=_C7681( C7603 C7681 ) C7603_=_C7682( C7603 C7682 ) C7606_=_C7619( C7606 C7619 ) \nC7606_=_C7661( C7606 C7661 ) C7606_=_C7666( C7606 C7666 ) C7606_=_C7667( C7606 C7667 ) C7606_=_C7668( C7606 C7668 ) C7606_=_C7669( C7606 C7669 ) C7619_=_C7661( C7619 C7661 ) \nC7619_=_C7666( C7619 C7666 ) C7619_=_C7667( C7619 C7667 ) C7619_=_C7668( C7619 C7668 ) C7619_=_C7669( C7619 C7669 ) C7661_=_C7662( C7661 C7662 ) C7661_=_C7666( C7661 C7666 ) \nC7661_=_C7667( C7661 C7667 ) C7661_=_C7668( C7661 C7668 ) C7661_=_C7669( C7661 C7669 ) C7662_=_C7677( C7662 C7677 ) C7662_=_C7678( C7662 C7678 ) C7662_=_C7679( C7662 C7679 ) \nC7662_=_C7680( C7662 C7680 ) C7662_=_C7681( C7662 C7681 ) C7662_=_C7682( C7662 C7682 ) C7666_=_C7667( C7666 C7667 ) C7666_=_C7668( C7666 C7668 ) C7666_=_C7669( C7666 C7669 ) \nC7666_=_C7671( C7666 C7671 ) C7666_=_C7672( C7666 C7672 ) C7666_=_C7673( C7666 C7673 ) C7666_=_C7674( C7666 C7674 ) C7666_=_C7675( C7666 C7675 ) C7666_=_C7676( C7666 C7676 ) \nC7667_=_C7668( C7667 C7668 ) C7667_=_C7669( C7667 C7669 ) C7667_=_C7671( C7667 C7671 ) C7668_=_C7669( C7668 C7669 ) C7671_=_C7672( C7671 C7672 ) C7671_=_C7673( C7671 C7673 ) \nC7671_=_C7674( C7671 C7674 ) C7671_=_C7675( C7671 C7675 ) C7671_=_C7676( C7671 C7676 ) C7672_=_C7673( C7672 C7673 ) C7672_=_C7674( C7672 C7674 ) C7672_=_C7675( C7672 C7675 ) \nC7672_=_C7676( C7672 C7676 ) C7673_=_C7674( C7673 C7674 ) C7673_=_C7675( C7673 C7675 ) C7673_=_C7676( C7673 C7676 ) C7674_=_C7675( C7674 C7675 ) C7674_=_C7676( C7674 C7676 ) \nC7675_=_C7676( C7675 C7676 ) C7677_=_C7678( C7677 C7678 ) C7677_=_C7679( C7677 C7679 ) C7677_=_C7680( C7677 C7680 ) C7677_=_C7681( C7677 C7681 ) C7677_=_C7682( C7677 C7682 ) \nC7678_=_C7679( C7678 C7679 ) C7678_=_C7680( C7678 C7680 ) C7678_=_C7681( C7678 C7681 ) C7678_=_C7682( C7678 C7682 ) C7679_=_C7680( C7679 C7680 ) C7679_=_C7681( C7679 C7681 ) \nC7679_=_C7682( C7679 C7682 ) C7680_=_C7681( C7680 C7681 ) C7680_=_C7682( C7680 C7682 ) C7681_=_C7682( C7681 C7682 ) "];1387-&gt;1531[label="85: C6866 C6872 C6894 C6900 C6926 \nC6931 C6981 C6982 C6988 C7217 C7223 \nC7250 C7252 C7255 C7256 C7258 C7260 \nC7261 C7263 C7268 C7274 C7275 C7277 \nC7278 C7280 C7281 C7283 C7293 C7296 \nC7298 C7300 C7301 C7305 C7306 C7311 \nC7317 C7327 C7328 C7337 C7343 C7344 \nC7350 C7351 C7352 C7353 C7354 C7357 \nC7358 C7359 C7362 C7363 C7364 C7365 \nC7367 C7368 C7369 C7370 C7371 C7372 \nC7376 C7488 C7498 C7569 C7600 C7602 \nC7603 C7606 C7619 C7661 C7662 C7667 \nC7668 C7669 C7671 C7672 C7673 C7674 \nC7675 C7676 C7677 C7678 C7679 C7680 \nC7681 C7682 \n469: C6866_=_C6894 ,C6866_=_C6926 ,C6866_=_C7217 ,C6866_=_C7256 ,C6866_=_C7268 ,\nC6866_=_C7274 ,C6866_=_C7275 ,C6866_=_C7277 ,C6866_=_C7278 ,C6872_=_C6900 ,C6872_=_C6931 ,\nC6872_=_C7223 ,C6872_=_C7250 ,C6872_=_C7263 ,C6872_=_C7280 ,C6872_=_C7281 ,C6872_=_C7283 ,\nC6894_=_C6926 ,C6894_=_C7217 ,C6894_=_C7256 ,C6894_=_C7268 ,C6894_=_C7274 ,C6894_=_C7275 ,\nC6894_=_C7277 ,C6894_=_C7278 ,C6900_=_C6931 ,C6900_=_C7223 ,C6900_=_C7250 ,C6900_=_C7263 ,\nC6900_=_C7280 ,C6900_=_C7281 ,C6900_=_C7283 ,C6926_=_C7217 ,C6926_=_C7256 ,C6926_=_C7268 ,\nC6926_=_C7274 ,C6926_=_C7275 ,C6926_=_C7277 ,C6926_=_C7278 ,C6931_=_C7223 ,C6931_=_C7250 ,\nC6931_=_C7263 ,C6931_=_C7280 ,C6931_=_C7281 ,C6931_=_C7283 ,C6981_=_C6982 ,C6981_=_C7258 ,\nC6981_=_C7298 ,C6981_=_C7305 ,C6981_=_C7327 ,C6981_=_C7343 ,C6981_=_C7350 ,C6981_=_C7351 ,\nC6981_=_C7352 ,C6981_=_C7353 ,C6981_=_C7354 ,C6982_=_C7306 ,C6982_=_C7328 ,C6982_=_C7344 ,\nC6982_=_C7362 ,C6982_=_C7363 ,C6982_=_C7364 ,C6982_=_C7365 ,C6982_=_C7367 ,C6982_=_C7368 ,\nC6982_=_C7369 ,C6982_=_C7370 ,C6982_=_C7371 ,C6982_=_C7372 ,C6988_=_C7252 ,C6988_=_C7293 ,\nC6988_=_C7311 ,C6988_=_C7317 ,C6988_=_C7337 ,C6988_=_C7357 ,C6988_=_C7358 ,C6988_=_C7359 ,\nC7217_=_C7256 ,C7217_=_C7268 ,C7217_=_C7274 ,C7217_=_C7275 ,C7217_=_C7277 ,C7217_=_C7278 ,\nC7223_=_C7250 ,C7223_=_C7263 ,C7223_=_C7280 ,C7223_=_C7281 ,C7223_=_C7283 ,C7250_=_C7252 ,\nC7250_=_C7255 ,C7250_=_C7263 ,C7250_=_C7280 ,C7250_=_C7281 ,C7250_=_C7283 ,C7252_=_C7255 ,\nC7252_=_C7293 ,C7252_=_C7311 ,C7252_=_C7317 ,C7252_=_C7337 ,C7252_=_C7357 ,C7252_=_C7358 ,\nC7252_=_C7359 ,C7255_=_C7296 ,C7255_=_C7376 ,C7255_=_C7498 ,C7255_=_C7600 ,C7255_=_C7671 ,\nC7255_=_C7672 ,C7255_=_C7673 ,C7255_=_C7674 ,C7255_=_C7675 ,C7255_=_C7676 ,C7256_=_C7258 ,\nC7256_=_C7260 ,C7256_=_C7261 ,C7256_=_C7268 ,C7256_=_C7274 ,C7256_=_C7275 ,C7256_=_C7277 ,\nC7256_=_C7278 ,C7258_=_C7260 ,C7258_=_C7261 ,C7258_=_C7298 ,C7258_=_C7305 ,C7258_=_C7327 ,\nC7258_=_C7343 ,C7258_=_C7350 ,C7258_=_C7351 ,C7258_=_C7352 ,C7258_=_C7353 ,C7258_=_C7354 ,\nC7260_=_C7261 ,C7260_=_C7300 ,C7260_=_C7569 ,C7260_=_C7602 ,C7260_=_C7606 ,C7260_=_C7619 ,\nC7260_=_C7661 ,C7260_=_C7667 ,C7260_=_C7668 ,C7260_=_C7669 ,C7261_=_C7301 ,C7261_=_C7488 ,\nC7261_=_C7603 ,C7261_=_C7662 ,C7261_=_C7677 ,C7261_=_C7678 ,C7261_=_C7679 ,C7261_=_C7680 ,\nC7261_=_C7681 ,C7261_=_C7682 ,C7263_=_C7280 ,C7263_=_C7281 ,C7263_=_C7283 ,C7268_=_C7274 ,\nC7268_=_C7275 ,C7268_=_C7277 ,C7268_=_C7278 ,C7274_=_C7275 ,C7274_=_C7277 ,C7274_=_C7278 ,\nC7275_=_C7277 ,C7275_=_C7278 ,C7275_=_C7298 ,C7275_=_C7300 ,C7275_=_C7301 ,C7277_=_C7278 ,\nC7277_=_C7353 ,C7277_=_C7602 ,C7277_=_C7603 ,C7278_=_C7354 ,C7278_=_C7661 ,C7278_=_C7662 ,\nC7280_=_C7281 ,C7280_=_C7283 ,C7281_=_C7283 ,C7281_=_C7293 ,C7281_=_C7296 ,C7283_=_C7359 ,\nC7283_=_C7600 ,C7293_=_C7296 ,C7293_=_C7311 ,C7293_=_C7317 ,C7293_=_C7337 ,C7293_=_C7357 ,\nC7293_=_C7358 ,C7293_=_C7359 ,C7296_=_C7376 ,C7296_=_C7498 ,C7296_=_C7600 ,C7296_=_C7671 ,\nC7296_=_C7672 ,C7296_=_C7673 ,C7296_=_C7674 ,C7296_=_C7675 ,C7296_=_C7676 ,C7298_=_C7300 ,\nC7298_=_C7301 ,C7298_=_C7305 ,C7298_=_C7327 ,C7298_=_C7343 ,C7298_=_C7350 ,C7298_=_C7351 ,\nC7298_=_C7352 ,C7298_=_C7353 ,C7298_=_C7354 ,C7300_=_C7301 ,C7300_=_C7569 ,C7300_=_C7602 ,\nC7300_=_C7606 ,C7300_=_C7619 ,C7300_=_C7661 ,C7300_=_C7667 ,C7300_=_C7668 ,C7300_=_C7669 ,\nC7301_=_C7488 ,C7301_=_C7603 ,C7301_=_C7662 ,C7301_=_C7677 ,C7301_=_C7678</w:t>
      </w:r>
    </w:p>
    <w:p>
      <w:pPr>
        <w:pStyle w:val="PreformattedText"/>
        <w:bidi w:val="0"/>
        <w:spacing w:before="0" w:after="0"/>
        <w:jc w:val="left"/>
        <w:rPr/>
      </w:pPr>
      <w:r>
        <w:rPr/>
        <w:t xml:space="preserve"> </w:t>
      </w:r>
      <w:r>
        <w:rPr/>
        <w:t>,C7301_=_C7679 ,\nC7301_=_C7680 ,C7301_=_C7681 ,C7301_=_C7682 ,C7305_=_C7306 ,C7305_=_C7327 ,C7305_=_C7343 ,\nC7305_=_C7350 ,C7305_=_C7351 ,C7305_=_C7352 ,C7305_=_C7353 ,C7305_=_C7354 ,C7306_=_C7328 ,\nC7306_=_C7344 ,C7306_=_C7362 ,C7306_=_C7363 ,C7306_=_C7364 ,C7306_=_C7365 ,C7306_=_C7367 ,\nC7306_=_C7368 ,C7306_=_C7369 ,C7306_=_C7370 ,C7306_=_C7371 ,C7306_=_C7372 ,C7311_=_C7317 ,\nC7311_=_C7337 ,C7311_=_C7357 ,C7311_=_C7358 ,C7311_=_C7359 ,C7317_=_C7337 ,C7317_=_C7357 ,\nC7317_=_C7358 ,C7317_=_C7359 ,C7327_=_C7328 ,C7327_=_C7343 ,C7327_=_C7350 ,C7327_=_C7351 ,\nC7327_=_C7352 ,C7327_=_C7353 ,C7327_=_C7354 ,C7328_=_C7344 ,C7328_=_C7362 ,C7328_=_C7363 ,\nC7328_=_C7364 ,C7328_=_C7365 ,C7328_=_C7367 ,C7328_=_C7368 ,C7328_=_C7369 ,C7328_=_C7370 ,\nC7328_=_C7371 ,C7328_=_C7372 ,C7337_=_C7357 ,C7337_=_C7358 ,C7337_=_C7359 ,C7343_=_C7344 ,\nC7343_=_C7350 ,C7343_=_C7351 ,C7343_=_C7352 ,C7343_=_C7353 ,C7343_=_C7354 ,C7344_=_C7362 ,\nC7344_=_C7363 ,C7344_=_C7364 ,C7344_=_C7365 ,C7344_=_C7367 ,C7344_=_C7368 ,C7344_=_C7369 ,\nC7344_=_C7370 ,C7344_=_C7371 ,C7344_=_C7372 ,C7350_=_C7351 ,C7350_=_C7352 ,C7350_=_C7353 ,\nC7350_=_C7354 ,C7350_=_C7362 ,C7350_=_C7376 ,C7351_=_C7352 ,C7351_=_C7353 ,C7351_=_C7354 ,\nC7351_=_C7363 ,C7352_=_C7353 ,C7352_=_C7354 ,C7352_=_C7364 ,C7353_=_C7354 ,C7353_=_C7602 ,\nC7353_=_C7603 ,C7354_=_C7661 ,C7354_=_C7662 ,C7357_=_C7358 ,C7357_=_C7359 ,C7358_=_C7359 ,\nC7359_=_C7600 ,C7362_=_C7363 ,C7362_=_C7364 ,C7362_=_C7365 ,C7362_=_C7367 ,C7362_=_C7368 ,\nC7362_=_C7369 ,C7362_=_C7370 ,C7362_=_C7371 ,C7362_=_C7372 ,C7362_=_C7376 ,C7363_=_C7364 ,\nC7363_=_C7365 ,C7363_=_C7367 ,C7363_=_C7368 ,C7363_=_C7369 ,C7363_=_C7370 ,C7363_=_C7371 ,\nC7363_=_C7372 ,C7364_=_C7365 ,C7364_=_C7367 ,C7364_=_C7368 ,C7364_=_C7369 ,C7364_=_C7370 ,\nC7364_=_C7371 ,C7364_=_C7372 ,C7365_=_C7367 ,C7365_=_C7368 ,C7365_=_C7369 ,C7365_=_C7370 ,\nC7365_=_C7371 ,C7365_=_C7372 ,C7365_=_C7498 ,C7367_=_C7368 ,C7367_=_C7369 ,C7367_=_C7370 ,\nC7367_=_C7371 ,C7367_=_C7372 ,C7367_=_C7667 ,C7367_=_C7671 ,C7368_=_C7369 ,C7368_=_C7370 ,\nC7368_=_C7371 ,C7368_=_C7372 ,C7368_=_C7672 ,C7369_=_C7370 ,C7369_=_C7371 ,C7369_=_C7372 ,\nC7369_=_C7673 ,C7370_=_C7371 ,C7370_=_C7372 ,C7370_=_C7674 ,C7371_=_C7372 ,C7371_=_C7675 ,\nC7372_=_C7676 ,C7376_=_C7498 ,C7376_=_C7600 ,C7376_=_C7671 ,C7376_=_C7672 ,C7376_=_C7673 ,\nC7376_=_C7674 ,C7376_=_C7675 ,C7376_=_C7676 ,C7488_=_C7603 ,C7488_=_C7662 ,C7488_=_C7677 ,\nC7488_=_C7678 ,C7488_=_C7679 ,C7488_=_C7680 ,C7488_=_C7681 ,C7488_=_C7682 ,C7498_=_C7600 ,\nC7498_=_C7671 ,C7498_=_C7672 ,C7498_=_C7673 ,C7498_=_C7674 ,C7498_=_C7675 ,C7498_=_C7676 ,\nC7569_=_C7602 ,C7569_=_C7606 ,C7569_=_C7619 ,C7569_=_C7661 ,C7569_=_C7667 ,C7569_=_C7668 ,\nC7569_=_C7669 ,C7600_=_C7671 ,C7600_=_C7672 ,C7600_=_C7673 ,C7600_=_C7674 ,C7600_=_C7675 ,\nC7600_=_C7676 ,C7602_=_C7603 ,C7602_=_C7606 ,C7602_=_C7619 ,C7602_=_C7661 ,C7602_=_C7667 ,\nC7602_=_C7668 ,C7602_=_C7669 ,C7603_=_C7662 ,C7603_=_C7677 ,C7603_=_C7678 ,C7603_=_C7679 ,\nC7603_=_C7680 ,C7603_=_C7681 ,C7603_=_C7682 ,C7606_=_C7619 ,C7606_=_C7661 ,C7606_=_C7667 ,\nC7606_=_C7668 ,C7606_=_C7669 ,C7619_=_C7661 ,C7619_=_C7667 ,C7619_=_C7668 ,C7619_=_C7669 ,\nC7661_=_C7662 ,C7661_=_C7667 ,C7661_=_C7668 ,C7661_=_C7669 ,C7662_=_C7677 ,C7662_=_C7678 ,\nC7662_=_C7679 ,C7662_=_C7680 ,C7662_=_C7681 ,C7662_=_C7682 ,C7667_=_C7668 ,C7667_=_C7669 ,\nC7667_=_C7671 ,C7668_=_C7669 ,C7671_=_C7672 ,C7671_=_C7673 ,C7671_=_C7674 ,C7671_=_C7675 ,\nC7671_=_C7676 ,C7672_=_C7673 ,C7672_=_C7674 ,C7672_=_C7675 ,C7672_=_C7676 ,C7673_=_C7674 ,\nC7673_=_C7675 ,C7673_=_C7676 ,C7674_=_C7675 ,C7674_=_C7676 ,C7675_=_C7676 ,C7677_=_C7678 ,\nC7677_=_C7679 ,C7677_=_C7680 ,C7677_=_C7681 ,C7677_=_C7682 ,C7678_=_C7679 ,C7678_=_C7680 ,\nC7678_=_C7681 ,C7678_=_C7682 ,C7679_=_C7680 ,C7679_=_C7681 ,C7679_=_C7682 ,C7680_=_C7681 ,\nC7680_=_C7682 ,C7681_=_C7682 ,"];1532[shape=box, label="id:1532 level: 12\n160: C6785 C6787 C7151 C7160 C7179 \nC7182 C7185 C7186 C7187 C7188 C7190 \nC7191 C7192 C7193 C7196 C7199 C7201 \nC7204 C7228 C7231 C7234 C7237 C7243 \nC7248 C7254 C7267 C7272 C7278 C7295 \nC7354 C7367 C7368 C7369 C7370 C7371 \nC7372 C7377 C7378 C7379 C7380 C7381 \nC7382 C7400 C7401 C7402 C7404 C7405 \nC7406 C7489 C7490 C7491 C7492 C7493 \nC7494 C7499 C7500 C7501 C7502 C7503 \nC7504 C7508 C7509 C7510 C7513 C7514 \nC7515 C7519 C7520 C7523 C7524 C7529 \nC7530 C7531 C7532 C7536 C7537 C7541 \nC7542 C7566 C7567 C7568 C7570 C7571 \nC7572 C7574 C7575 C7576 C7577 C7578 \nC7579 C7580 C7582 C7584 C7585 C7587 \nC7598 C7599 C7601 C7606 C7607 C7612 \nC7619 C7620 C7627 C7652 C7653 C7654 \nC7657 C7658 C7659 C7661 C7662 C7663 \nC7667 C7668 C7669 C7671 C7672 C7673 \nC7674 C7675 C7676 C7677 C7678 C7679 \nC7680 C7681 C7682 C7684 C7685 C7691 \nC7692 C7700 C7701 C7702 C7705 C7706 \nC7707 C7710 C7711 C7712 C7713 C7714 \nC7715 C7716 C7717 C7749 C7754 C7770 \nC7774 C7802 C7805 C7809 C7812 C7815 \nC7817 C7819 C7820 C7821 C7822 \n605: C6785_=_C7179( C6785 C7179 ) C6785_=_C7190( C6785 C7190 ) C6787_=_C7182( C6787 C7182 ) C6787_=_C7185( C6787 C7185 ) C7151_=_C7243( C7151 C7243 ) \nC7151_=_C7267( C7151 C7267 ) C7151_=_C7575( C7151 C7575 ) C7151_=_C7584( C7151 C7584 ) C7151_=_C7601( C7151 C7601 ) C7151_=_C7606( C7151 C7606 ) C7151_=_C7607( C7151 C7607 ) \nC7160_=_C7248( C7160 C7248 ) C7160_=_C7272( C7160 C7272 ) C7160_=_C7567( C7160 C7567 ) C7160_=_C7587( C7160 C7587 ) C7160_=_C7598( C7160 C7598 ) C7160_=_C7612( C7160 C7612 ) \nC7179_=_C7190( C7179 C7190 ) C7182_=_C7185( C7182 C7185 ) C7185_=_C7186( C7185 C7186 ) C7185_=_C7187( C7185 C7187 ) C7185_=_C7188( C7185 C7188 ) C7186_=_C7187( C7186 C7187 ) \nC7186_=_C7188( C7186 C7188 ) C7186_=_C7201( C7186 C7201 ) C7186_=_C7234( C7186 C7234 ) C7186_=_C7536( C7186 C7536 ) C7186_=_C7537( C7186 C7537 ) C7187_=_C7188( C7187 C7188 ) \nC7190_=_C7191( C7190 C7191 ) C7190_=_C7192( C7190 C7192 ) C7190_=_C7193( C7190 C7193 ) C7191_=_C7192( C7191 C7192 ) C7191_=_C7193( C7191 C7193 ) C7191_=_C7196( C7191 C7196 ) \nC7191_=_C7228( C7191 C7228 ) C7191_=_C7541( C7191 C7541 ) C7191_=_C7542( C7191 C7542 ) C7192_=_C7193( C7192 C7193 ) C7196_=_C7199( C7196 C7199 ) C7196_=_C7228( C7196 C7228 ) \nC7196_=_C7541( C7196 C7541 ) C7196_=_C7542( C7196 C7542 ) C7199_=_C7231( C7199 C7231 ) C7199_=_C7574( C7199 C7574 ) C7199_=_C7585( C7199 C7585 ) C7201_=_C7204( C7201 C7204 ) \nC7201_=_C7234( C7201 C7234 ) C7201_=_C7536( C7201 C7536 ) C7201_=_C7537( C7201 C7537 ) C7204_=_C7237( C7204 C7237 ) C7204_=_C7566( C7204 C7566 ) C7204_=_C7582( C7204 C7582 ) \nC7228_=_C7231( C7228 C7231 ) C7228_=_C7541( C7228 C7541 ) C7228_=_C7542( C7228 C7542 ) C7231_=_C7574( C7231 C7574 ) C7231_=_C7585( C7231 C7585 ) C7234_=_C7237( C7234 C7237 ) \nC7234_=_C7536( C7234 C7536 ) C7234_=_C7537( C7234 C7537 ) C7237_=_C7566( C7237 C7566 ) C7237_=_C7582( C7237 C7582 ) C7243_=_C7267( C7243 C7267 ) C7243_=_C7575( C7243 C7575 ) \nC7243_=_C7584( C7243 C7584 ) C7243_=_C7601( C7243 C7601 ) C7243_=_C7606( C7243 C7606 ) C7243_=_C7607( C7243 C7607 ) C7248_=_C7272( C7248 C7272 ) C7248_=_C7567( C7248 C7567 ) \nC7248_=_C7587( C7248 C7587 ) C7248_=_C7598( C7248 C7598 ) C7248_=_C7612( C7248 C7612 ) C7254_=_C7278( C7254 C7278 ) C7254_=_C7295( C7254 C7295 ) C7254_=_C7354( C7254 C7354 ) \nC7254_=_C7577( C7254 C7577 ) C7254_=_C7599( C7254 C7599 ) C7254_=_C7661( C7254 C7661 ) C7254_=_C7662( C7254 C7662 ) C7254_=_C7663( C7254 C7663 ) C7267_=_C7575( C7267 C7575 ) \nC7267_=_C7584( C7267 C7584 ) C7267_=_C7601( C7267 C7601 ) C7267_=_C7606( C7267 C7606 ) C7267_=_C7607( C7267 C7607 ) C7272_=_C7567( C7272 C7567 ) C7272_=_C7587( C7272 C7587 ) \nC7272_=_C7598( C7272 C7598 ) C7272_=_C7612( C7272 C7612 ) C7278_=_C7295( C7278 C7295 ) C7278_=_C7354( C7278 C7354 ) C7278_=_C7577( C7278 C7577 ) C7278_=_C7599( C7278 C7599 ) \nC7278_=_C7661( C7278 C7661 ) C7278_=_C7662( C7278 C7662 ) C7278_=_C7663( C7278 C7663 ) C7295_=_C7354( C7295 C7354 ) C7295_=_C7577( C7295 C7577 ) C7295_=_C7599( C7295 C7599 ) \nC7295_=_C7661( C7295 C7661 ) C7295_=_C7662( C7295 C7662 ) C7295_=_C7663( C7295 C7663 ) C7354_=_C7577( C7354 C7577 ) C7354_=_C7599( C7354 C7599 ) C7354_=_C7661( C7354 C7661 ) \nC7354_=_C7662( C7354 C7662 ) C7354_=_C7663( C7354 C7663 ) C7367_=_C7368( C7367 C7368 ) C7367_=_C7369( C7367 C7369 ) C7367_=_C7370( C7367 C7370 ) C7367_=_C7371( C7367 C7371 ) \nC7367_=_C7372( C7367 C7372 ) C7367_=_C7489( C7367 C7489 ) C7367_=_C7578( C7367 C7578 ) C7367_=_C7612( C7367 C7612 ) C7367_=_C7627( C7367 C7627 ) C7367_=_C7667( C7367 C7667 ) \nC7367_=_C7671( C7367 C7671 ) C7367_=_C7691( C7367 C7691 ) C7367_=_C7692( C7367 C7692 ) C7368_=_C7369( C7368 C7369 ) C7368_=_C7370( C7368 C7370 ) C7368_=_C7371( C7368 C7371 ) \nC7368_=_C7372( C7368 C7372 ) C7368_=_C7404( C7368 C7404 ) C7368_=_C7490( C7368 C7490 ) C7368_=_C7513( C7368 C7513 ) C7368_=_C7672( C7368 C7672 ) C7369_=_C7370( C7369 C7370 ) \nC7369_=_C7371( C7369 C7371 ) C7369_=_C7372( C7369 C7372 ) C7369_=_C7491( C7369 C7491 ) C7369_=_C7673( C7369 C7673 ) C7369_=_C7714( C7369 C7714 ) C7370_=_C7371( C7370 C7371 ) \nC7370_=_C7372( C7370 C7372 ) C7370_=_C7492( C7370 C7492 ) C7370_=_C7657( C7370 C7657 ) C7370_=_C7674( C7370 C7674 ) C7370_=_C7705( C7370 C7705 ) C7370_=_C7749( C7370 C7749 ) \nC7371_=_C7372( C7371 C7372 ) C7371_=_C7493( C7371 C7493 ) C7371_=_C7675( C7371 C7675 ) C7372_=_C7494( C7372 C7494 ) C7372_=_C7676( C7372 C7676 ) C7372_=_C7770( C7372 C7770 ) \nC7377_=_C7378( C7377 C7378 ) C7377_=_C7379( C7377 C7379 ) C7377_=_C7380( C7377 C7380 ) C7377_=_C7381( C7377 C7381 ) C7377_=_C7382( C7377 C7382 ) C7377_=_C7499( C7377 C7499 ) \nC7377_=_C7570( C7377 C7570 ) C7377_=_C7607( C7377 C7607 ) C7377_=_C7620( C7377 C7620 ) C7377_=_C7663( C7377 C7663 ) C7377_=_C7677( C7377 C7677 ) C7377_=_C7684( C7377 C7684 ) \nC7377_=_C7685( C7377 C7685 ) C7378_=_C7379( C7378 C7379 ) C7378_=_C7380( C7378 C7380 ) C7378_=_C7381( C7378 C7381 ) C7378_=_C7382( C7378 C7382 ) C7378_=_C7400( C7378 C7400 ) \nC7378_=_C7500( C7378 C7500 ) C7378_=_C7508( C7378 C7508 ) C7378_=_C7678( C7378 C7678 ) C7379_=_C7380( C7379 C7380</w:t>
      </w:r>
    </w:p>
    <w:p>
      <w:pPr>
        <w:pStyle w:val="PreformattedText"/>
        <w:bidi w:val="0"/>
        <w:spacing w:before="0" w:after="0"/>
        <w:jc w:val="left"/>
        <w:rPr/>
      </w:pPr>
      <w:r>
        <w:rPr/>
        <w:t xml:space="preserve"> </w:t>
      </w:r>
      <w:r>
        <w:rPr/>
        <w:t>) C7379_=_C7381( C7379 C7381 ) C7379_=_C7382( C7379 C7382 ) \nC7379_=_C7501( C7379 C7501 ) C7379_=_C7679( C7379 C7679 ) C7379_=_C7710( C7379 C7710 ) C7380_=_C7381( C7380 C7381 ) C7380_=_C7382( C7380 C7382 ) C7380_=_C7502( C7380 C7502 ) \nC7380_=_C7652( C7380 C7652 ) C7380_=_C7680( C7380 C7680 ) C7380_=_C7700( C7380 C7700 ) C7380_=_C7754( C7380 C7754 ) C7381_=_C7382( C7381 C7382 ) C7381_=_C7503( C7381 C7503 ) \nC7381_=_C7681( C7381 C7681 ) C7382_=_C7504( C7382 C7504 ) C7382_=_C7682( C7382 C7682 ) C7382_=_C7774( C7382 C7774 ) C7400_=_C7401( C7400 C7401 ) C7400_=_C7402( C7400 C7402 ) \nC7400_=_C7500( C7400 C7500 ) C7400_=_C7508( C7400 C7508 ) C7400_=_C7678( C7400 C7678 ) C7401_=_C7402( C7401 C7402 ) C7401_=_C7509( C7401 C7509 ) C7401_=_C7523( C7401 C7523 ) \nC7401_=_C7531( C7401 C7531 ) C7402_=_C7510( C7402 C7510 ) C7404_=_C7405( C7404 C7405 ) C7404_=_C7406( C7404 C7406 ) C7404_=_C7490( C7404 C7490 ) C7404_=_C7513( C7404 C7513 ) \nC7404_=_C7672( C7404 C7672 ) C7405_=_C7406( C7405 C7406 ) C7405_=_C7514( C7405 C7514 ) C7405_=_C7519( C7405 C7519 ) C7405_=_C7529( C7405 C7529 ) C7406_=_C7515( C7406 C7515 ) \nC7489_=_C7490( C7489 C7490 ) C7489_=_C7491( C7489 C7491 ) C7489_=_C7492( C7489 C7492 ) C7489_=_C7493( C7489 C7493 ) C7489_=_C7494( C7489 C7494 ) C7489_=_C7578( C7489 C7578 ) \nC7489_=_C7612( C7489 C7612 ) C7489_=_C7627( C7489 C7627 ) C7489_=_C7667( C7489 C7667 ) C7489_=_C7671( C7489 C7671 ) C7489_=_C7691( C7489 C7691 ) C7489_=_C7692( C7489 C7692 ) \nC7490_=_C7491( C7490 C7491 ) C7490_=_C7492( C7490 C7492 ) C7490_=_C7493( C7490 C7493 ) C7490_=_C7494( C7490 C7494 ) C7490_=_C7513( C7490 C7513 ) C7490_=_C7672( C7490 C7672 ) \nC7491_=_C7492( C7491 C7492 ) C7491_=_C7493( C7491 C7493 ) C7491_=_C7494( C7491 C7494 ) C7491_=_C7673( C7491 C7673 ) C7491_=_C7714( C7491 C7714 ) C7492_=_C7493( C7492 C7493 ) \nC7492_=_C7494( C7492 C7494 ) C7492_=_C7657( C7492 C7657 ) C7492_=_C7674( C7492 C7674 ) C7492_=_C7705( C7492 C7705 ) C7492_=_C7749( C7492 C7749 ) C7493_=_C7494( C7493 C7494 ) \nC7493_=_C7675( C7493 C7675 ) C7494_=_C7676( C7494 C7676 ) C7494_=_C7770( C7494 C7770 ) C7499_=_C7500( C7499 C7500 ) C7499_=_C7501( C7499 C7501 ) C7499_=_C7502( C7499 C7502 ) \nC7499_=_C7503( C7499 C7503 ) C7499_=_C7504( C7499 C7504 ) C7499_=_C7570( C7499 C7570 ) C7499_=_C7607( C7499 C7607 ) C7499_=_C7620( C7499 C7620 ) C7499_=_C7663( C7499 C7663 ) \nC7499_=_C7677( C7499 C7677 ) C7499_=_C7684( C7499 C7684 ) C7499_=_C7685( C7499 C7685 ) C7500_=_C7501( C7500 C7501 ) C7500_=_C7502( C7500 C7502 ) C7500_=_C7503( C7500 C7503 ) \nC7500_=_C7504( C7500 C7504 ) C7500_=_C7508( C7500 C7508 ) C7500_=_C7678( C7500 C7678 ) C7501_=_C7502( C7501 C7502 ) C7501_=_C7503( C7501 C7503 ) C7501_=_C7504( C7501 C7504 ) \nC7501_=_C7679( C7501 C7679 ) C7501_=_C7710( C7501 C7710 ) C7502_=_C7503( C7502 C7503 ) C7502_=_C7504( C7502 C7504 ) C7502_=_C7652( C7502 C7652 ) C7502_=_C7680( C7502 C7680 ) \nC7502_=_C7700( C7502 C7700 ) C7502_=_C7754( C7502 C7754 ) C7503_=_C7504( C7503 C7504 ) C7503_=_C7681( C7503 C7681 ) C7504_=_C7682( C7504 C7682 ) C7504_=_C7774( C7504 C7774 ) \nC7508_=_C7509( C7508 C7509 ) C7508_=_C7510( C7508 C7510 ) C7508_=_C7678( C7508 C7678 ) C7509_=_C7510( C7509 C7510 ) C7509_=_C7523( C7509 C7523 ) C7509_=_C7531( C7509 C7531 ) \nC7513_=_C7514( C7513 C7514 ) C7513_=_C7515( C7513 C7515 ) C7513_=_C7672( C7513 C7672 ) C7514_=_C7515( C7514 C7515 ) C7514_=_C7519( C7514 C7519 ) C7514_=_C7529( C7514 C7529 ) \nC7519_=_C7520( C7519 C7520 ) C7519_=_C7529( C7519 C7529 ) C7520_=_C7530( C7520 C7530 ) C7523_=_C7524( C7523 C7524 ) C7523_=_C7531( C7523 C7531 ) C7524_=_C7532( C7524 C7532 ) \nC7529_=_C7530( C7529 C7530 ) C7531_=_C7532( C7531 C7532 ) C7536_=_C7537( C7536 C7537 ) C7536_=_C7566( C7536 C7566 ) C7536_=_C7567( C7536 C7567 ) C7536_=_C7568( C7536 C7568 ) \nC7536_=_C7570( C7536 C7570 ) C7536_=_C7571( C7536 C7571 ) C7536_=_C7572( C7536 C7572 ) C7537_=_C7582( C7537 C7582 ) C7537_=_C7584( C7537 C7584 ) C7541_=_C7542( C7541 C7542 ) \nC7541_=_C7574( C7541 C7574 ) C7541_=_C7575( C7541 C7575 ) C7541_=_C7576( C7541 C7576 ) C7541_=_C7577( C7541 C7577 ) C7541_=_C7578( C7541 C7578 ) C7541_=_C7579( C7541 C7579 ) \nC7541_=_C7580( C7541 C7580 ) C7542_=_C7585( C7542 C7585 ) C7542_=_C7587( C7542 C7587 ) C7566_=_C7567( C7566 C7567 ) C7566_=_C7568( C7566 C7568 ) C7566_=_C7570( C7566 C7570 ) \nC7566_=_C7571( C7566 C7571 ) C7566_=_C7572( C7566 C7572 ) C7566_=_C7582( C7566 C7582 ) C7567_=_C7568( C7567 C7568 ) C7567_=_C7570( C7567 C7570 ) C7567_=_C7571( C7567 C7571 ) \nC7567_=_C7572( C7567 C7572 ) C7567_=_C7587( C7567 C7587 ) C7567_=_C7598( C7567 C7598 ) C7567_=_C7612( C7567 C7612 ) C7568_=_C7570( C7568 C7570 ) C7568_=_C7571( C7568 C7571 ) \nC7568_=_C7572( C7568 C7572 ) C7568_=_C7627( C7568 C7627 ) C7570_=_C7571( C7570 C7571 ) C7570_=_C7572( C7570 C7572 ) C7570_=_C7607( C7570 C7607 ) C7570_=_C7620( C7570 C7620 ) \nC7570_=_C7663( C7570 C7663 ) C7570_=_C7677( C7570 C7677 ) C7570_=_C7684( C7570 C7684 ) C7570_=_C7685( C7570 C7685 ) C7571_=_C7572( C7571 C7572 ) C7571_=_C7691( C7571 C7691 ) \nC7571_=_C7700( C7571 C7700 ) C7571_=_C7701( C7571 C7701 ) C7571_=_C7702( C7571 C7702 ) C7572_=_C7692( C7572 C7692 ) C7572_=_C7710( C7572 C7710 ) C7572_=_C7711( C7572 C7711 ) \nC7572_=_C7712( C7572 C7712 ) C7572_=_C7713( C7572 C7713 ) C7574_=_C7575( C7574 C7575 ) C7574_=_C7576( C7574 C7576 ) C7574_=_C7577( C7574 C7577 ) C7574_=_C7578( C7574 C7578 ) \nC7574_=_C7579( C7574 C7579 ) C7574_=_C7580( C7574 C7580 ) C7574_=_C7585( C7574 C7585 ) C7575_=_C7576( C7575 C7576 ) C7575_=_C7577( C7575 C7577 ) C7575_=_C7578( C7575 C7578 ) \nC7575_=_C7579( C7575 C7579 ) C7575_=_C7580( C7575 C7580 ) C7575_=_C7584( C7575 C7584 ) C7575_=_C7601( C7575 C7601 ) C7575_=_C7606( C7575 C7606 ) C7575_=_C7607( C7575 C7607 ) \nC7576_=_C7577( C7576 C7577 ) C7576_=_C7578( C7576 C7578 ) C7576_=_C7579( C7576 C7579 ) C7576_=_C7580( C7576 C7580 ) C7576_=_C7619( C7576 C7619 ) C7576_=_C7620( C7576 C7620 ) \nC7577_=_C7578( C7577 C7578 ) C7577_=_C7579( C7577 C7579 ) C7577_=_C7580( C7577 C7580 ) C7577_=_C7599( C7577 C7599 ) C7577_=_C7661( C7577 C7661 ) C7577_=_C7662( C7577 C7662 ) \nC7577_=_C7663( C7577 C7663 ) C7578_=_C7579( C7578 C7579 ) C7578_=_C7580( C7578 C7580 ) C7578_=_C7612( C7578 C7612 ) C7578_=_C7627( C7578 C7627 ) C7578_=_C7667( C7578 C7667 ) \nC7578_=_C7671( C7578 C7671 ) C7578_=_C7691( C7578 C7691 ) C7578_=_C7692( C7578 C7692 ) C7579_=_C7580( C7579 C7580 ) C7579_=_C7668( C7579 C7668 ) C7579_=_C7684( C7579 C7684 ) \nC7579_=_C7705( C7579 C7705 ) C7579_=_C7706( C7579 C7706 ) C7579_=_C7707( C7579 C7707 ) C7580_=_C7669( C7580 C7669 ) C7580_=_C7685( C7580 C7685 ) C7580_=_C7714( C7580 C7714 ) \nC7580_=_C7715( C7580 C7715 ) C7580_=_C7716( C7580 C7716 ) C7580_=_C7717( C7580 C7717 ) C7582_=_C7584( C7582 C7584 ) C7584_=_C7601( C7584 C7601 ) C7584_=_C7606( C7584 C7606 ) \nC7584_=_C7607( C7584 C7607 ) C7585_=_C7587( C7585 C7587 ) C7587_=_C7598( C7587 C7598 ) C7587_=_C7612( C7587 C7612 ) C7598_=_C7599( C7598 C7599 ) C7598_=_C7612( C7598 C7612 ) \nC7599_=_C7661( C7599 C7661 ) C7599_=_C7662( C7599 C7662 ) C7599_=_C7663( C7599 C7663 ) C7601_=_C7606( C7601 C7606 ) C7601_=_C7607( C7601 C7607 ) C7606_=_C7607( C7606 C7607 ) \nC7606_=_C7619( C7606 C7619 ) C7606_=_C7661( C7606 C7661 ) C7606_=_C7667( C7606 C7667 ) C7606_=_C7668( C7606 C7668 ) C7606_=_C7669( C7606 C7669 ) C7607_=_C7620( C7607 C7620 ) \nC7607_=_C7663( C7607 C7663 ) C7607_=_C7677( C7607 C7677 ) C7607_=_C7684( C7607 C7684 ) C7607_=_C7685( C7607 C7685 ) C7612_=_C7627( C7612 C7627 ) C7612_=_C7667( C7612 C7667 ) \nC7612_=_C7671( C7612 C7671 ) C7612_=_C7691( C7612 C7691 ) C7612_=_C7692( C7612 C7692 ) C7619_=_C7620( C7619 C7620 ) C7619_=_C7661( C7619 C7661 ) C7619_=_C7667( C7619 C7667 ) \nC7619_=_C7668( C7619 C7668 ) C7619_=_C7669( C7619 C7669 ) C7620_=_C7663( C7620 C7663 ) C7620_=_C7677( C7620 C7677 ) C7620_=_C7684( C7620 C7684 ) C7620_=_C7685( C7620 C7685 ) \nC7627_=_C7667( C7627 C7667 ) C7627_=_C7671( C7627 C7671 ) C7627_=_C7691( C7627 C7691 ) C7627_=_C7692( C7627 C7692 ) C7652_=_C7653( C7652 C7653 ) C7652_=_C7654( C7652 C7654 ) \nC7652_=_C7680( C7652 C7680 ) C7652_=_C7700( C7652 C7700 ) C7652_=_C7754( C7652 C7754 ) C7653_=_C7654( C7653 C7654 ) C7653_=_C7701( C7653 C7701 ) C7653_=_C7716( C7653 C7716 ) \nC7653_=_C7805( C7653 C7805 ) C7654_=_C7702( C7654 C7702 ) C7654_=_C7819( C7654 C7819 ) C7654_=_C7820( C7654 C7820 ) C7657_=_C7658( C7657 C7658 ) C7657_=_C7659( C7657 C7659 ) \nC7657_=_C7674( C7657 C7674 ) C7657_=_C7705( C7657 C7705 ) C7657_=_C7749( C7657 C7749 ) C7658_=_C7659( C7658 C7659 ) C7658_=_C7706( C7658 C7706 ) C7658_=_C7712( C7658 C7712 ) \nC7658_=_C7802( C7658 C7802 ) C7659_=_C7707( C7659 C7707 ) C7659_=_C7821( C7659 C7821 ) C7659_=_C7822( C7659 C7822 ) C7661_=_C7662( C7661 C7662 ) C7661_=_C7663( C7661 C7663 ) \nC7661_=_C7667( C7661 C7667 ) C7661_=_C7668( C7661 C7668 ) C7661_=_C7669( C7661 C7669 ) C7662_=_C7663( C7662 C7663 ) C7662_=_C7677( C7662 C7677 ) C7662_=_C7678( C7662 C7678 ) \nC7662_=_C7679( C7662 C7679 ) C7662_=_C7680( C7662 C7680 ) C7662_=_C7681( C7662 C7681 ) C7662_=_C7682( C7662 C7682 ) C7663_=_C7677( C7663 C7677 ) C7663_=_C7684( C7663 C7684 ) \nC7663_=_C7685( C7663 C7685 ) C7667_=_C7668( C7667 C7668 ) C7667_=_C7669( C7667 C7669 ) C7667_=_C7671( C7667 C7671 ) C7667_=_C7691( C7667 C7691 ) C7667_=_C7692( C7667 C7692 ) \nC7668_=_C7669( C7668 C7669 ) C7668_=_C7684( C7668 C7684 ) C7668_=_C7705( C7668 C7705 ) C7668_=_C7706( C7668 C7706 ) C7668_=_C7707( C7668 C7707 ) C7669_=_C7685( C7669 C7685 ) \nC7669_=_C7714( C7669 C7714 ) C7669_=_C7715( C7669 C7715 ) C7669_=_C7716( C7669 C7716 ) C7669_=_C7717( C7669 C7717 ) C7671_=_C7672( C7671 C7672 ) C7671_=_C7673( C7671 C7673 ) \nC7671_=_C7674( C7671 C7674 ) C7671_=_C7675( C7671 C7675 ) C7671_=_C7676( C7671 C7676 ) C7671_=_C7691( C7671 C7691 ) C7671_=_C7692( C7671 C7692 ) C7672_=_C7673( C7672 C7673 ) \nC7672_=_C7674( C7672 C7674 ) C7672_=_C7675( C7672 C7675 ) C7672_=_C7676( C7672 C7676 ) C7673_=_C7674( C7673 C7674 ) C7673_=_C7675( C7673 C7675 ) C7673_=_C7676(</w:t>
      </w:r>
    </w:p>
    <w:p>
      <w:pPr>
        <w:pStyle w:val="PreformattedText"/>
        <w:bidi w:val="0"/>
        <w:spacing w:before="0" w:after="0"/>
        <w:jc w:val="left"/>
        <w:rPr/>
      </w:pPr>
      <w:r>
        <w:rPr/>
        <w:t xml:space="preserve"> </w:t>
      </w:r>
      <w:r>
        <w:rPr/>
        <w:t>C7673 C7676 ) \nC7673_=_C7714( C7673 C7714 ) C7674_=_C7675( C7674 C7675 ) C7674_=_C7676( C7674 C7676 ) C7674_=_C7705( C7674 C7705 ) C7674_=_C7749( C7674 C7749 ) C7675_=_C7676( C7675 C7676 ) \nC7676_=_C7770( C7676 C7770 ) C7677_=_C7678( C7677 C7678 ) C7677_=_C7679( C7677 C7679 ) C7677_=_C7680( C7677 C7680 ) C7677_=_C7681( C7677 C7681 ) C7677_=_C7682( C7677 C7682 ) \nC7677_=_C7684( C7677 C7684 ) C7677_=_C7685( C7677 C7685 ) C7678_=_C7679( C7678 C7679 ) C7678_=_C7680( C7678 C7680 ) C7678_=_C7681( C7678 C7681 ) C7678_=_C7682( C7678 C7682 ) \nC7679_=_C7680( C7679 C7680 ) C7679_=_C7681( C7679 C7681 ) C7679_=_C7682( C7679 C7682 ) C7679_=_C7710( C7679 C7710 ) C7680_=_C7681( C7680 C7681 ) C7680_=_C7682( C7680 C7682 ) \nC7680_=_C7700( C7680 C7700 ) C7680_=_C7754( C7680 C7754 ) C7681_=_C7682( C7681 C7682 ) C7682_=_C7774( C7682 C7774 ) C7684_=_C7685( C7684 C7685 ) C7684_=_C7705( C7684 C7705 ) \nC7684_=_C7706( C7684 C7706 ) C7684_=_C7707( C7684 C7707 ) C7685_=_C7714( C7685 C7714 ) C7685_=_C7715( C7685 C7715 ) C7685_=_C7716( C7685 C7716 ) C7685_=_C7717( C7685 C7717 ) \nC7691_=_C7692( C7691 C7692 ) C7691_=_C7700( C7691 C7700 ) C7691_=_C7701( C7691 C7701 ) C7691_=_C7702( C7691 C7702 ) C7692_=_C7710( C7692 C7710 ) C7692_=_C7711( C7692 C7711 ) \nC7692_=_C7712( C7692 C7712 ) C7692_=_C7713( C7692 C7713 ) C7700_=_C7701( C7700 C7701 ) C7700_=_C7702( C7700 C7702 ) C7700_=_C7754( C7700 C7754 ) C7701_=_C7702( C7701 C7702 ) \nC7701_=_C7716( C7701 C7716 ) C7701_=_C7805( C7701 C7805 ) C7702_=_C7819( C7702 C7819 ) C7702_=_C7820( C7702 C7820 ) C7705_=_C7706( C7705 C7706 ) C7705_=_C7707( C7705 C7707 ) \nC7705_=_C7749( C7705 C7749 ) C7706_=_C7707( C7706 C7707 ) C7706_=_C7712( C7706 C7712 ) C7706_=_C7802( C7706 C7802 ) C7707_=_C7821( C7707 C7821 ) C7707_=_C7822( C7707 C7822 ) \nC7710_=_C7711( C7710 C7711 ) C7710_=_C7712( C7710 C7712 ) C7710_=_C7713( C7710 C7713 ) C7711_=_C7712( C7711 C7712 ) C7711_=_C7713( C7711 C7713 ) C7712_=_C7713( C7712 C7713 ) \nC7712_=_C7802( C7712 C7802 ) C7713_=_C7809( C7713 C7809 ) C7714_=_C7715( C7714 C7715 ) C7714_=_C7716( C7714 C7716 ) C7714_=_C7717( C7714 C7717 ) C7715_=_C7716( C7715 C7716 ) \nC7715_=_C7717( C7715 C7717 ) C7716_=_C7717( C7716 C7717 ) C7716_=_C7805( C7716 C7805 ) C7717_=_C7812( C7717 C7812 ) C7749_=_C7802( C7749 C7802 ) C7749_=_C7821( C7749 C7821 ) \nC7754_=_C7805( C7754 C7805 ) C7754_=_C7819( C7754 C7819 ) C7770_=_C7809( C7770 C7809 ) C7770_=_C7815( C7770 C7815 ) C7770_=_C7820( C7770 C7820 ) C7774_=_C7812( C7774 C7812 ) \nC7774_=_C7817( C7774 C7817 ) C7774_=_C7822( C7774 C7822 ) C7802_=_C7821( C7802 C7821 ) C7805_=_C7819( C7805 C7819 ) C7809_=_C7815( C7809 C7815 ) C7809_=_C7820( C7809 C7820 ) \nC7812_=_C7817( C7812 C7817 ) C7812_=_C7822( C7812 C7822 ) C7815_=_C7820( C7815 C7820 ) C7817_=_C7822( C7817 C7822 ) C7819_=_C7820( C7819 C7820 ) C7821_=_C7822( C7821 C7822 ) "];1387-&gt;1532[label="117: C6785 C6787 C7151 C7160 C7179 \nC7182 C7185 C7186 C7187 C7188 C7190 \nC7191 C7192 C7193 C7196 C7199 C7201 \nC7204 C7228 C7231 C7234 C7237 C7243 \nC7248 C7254 C7267 C7272 C7278 C7295 \nC7354 C7367 C7368 C7369 C7370 C7371 \nC7372 C7377 C7378 C7379 C7380 C7381 \nC7382 C7400 C7401 C7402 C7404 C7405 \nC7406 C7489 C7490 C7491 C7492 C7493 \nC7494 C7499 C7500 C7501 C7502 C7503 \nC7504 C7508 C7509 C7510 C7513 C7514 \nC7515 C7519 C7520 C7523 C7524 C7529 \nC7530 C7531 C7532 C7536 C7537 C7541 \nC7542 C7566 C7567 C7568 C7570 C7571 \nC7572 C7574 C7575 C7576 C7577 C7578 \nC7579 C7580 C7582 C7584 C7585 C7587 \nC7598 C7599 C7601 C7606 C7619 C7661 \nC7662 C7667 C7668 C7669 C7671 C7672 \nC7673 C7674 C7675 C7676 C7677 C7678 \nC7679 C7680 C7681 C7682 \n380: C6785_=_C7179 ,C6785_=_C7190 ,C6787_=_C7182 ,C6787_=_C7185 ,C7151_=_C7243 ,\nC7151_=_C7267 ,C7151_=_C7575 ,C7151_=_C7584 ,C7151_=_C7601 ,C7151_=_C7606 ,C7160_=_C7248 ,\nC7160_=_C7272 ,C7160_=_C7567 ,C7160_=_C7587 ,C7160_=_C7598 ,C7179_=_C7190 ,C7182_=_C7185 ,\nC7185_=_C7186 ,C7185_=_C7187 ,C7185_=_C7188 ,C7186_=_C7187 ,C7186_=_C7188 ,C7186_=_C7201 ,\nC7186_=_C7234 ,C7186_=_C7536 ,C7186_=_C7537 ,C7187_=_C7188 ,C7190_=_C7191 ,C7190_=_C7192 ,\nC7190_=_C7193 ,C7191_=_C7192 ,C7191_=_C7193 ,C7191_=_C7196 ,C7191_=_C7228 ,C7191_=_C7541 ,\nC7191_=_C7542 ,C7192_=_C7193 ,C7196_=_C7199 ,C7196_=_C7228 ,C7196_=_C7541 ,C7196_=_C7542 ,\nC7199_=_C7231 ,C7199_=_C7574 ,C7199_=_C7585 ,C7201_=_C7204 ,C7201_=_C7234 ,C7201_=_C7536 ,\nC7201_=_C7537 ,C7204_=_C7237 ,C7204_=_C7566 ,C7204_=_C7582 ,C7228_=_C7231 ,C7228_=_C7541 ,\nC7228_=_C7542 ,C7231_=_C7574 ,C7231_=_C7585 ,C7234_=_C7237 ,C7234_=_C7536 ,C7234_=_C7537 ,\nC7237_=_C7566 ,C7237_=_C7582 ,C7243_=_C7267 ,C7243_=_C7575 ,C7243_=_C7584 ,C7243_=_C7601 ,\nC7243_=_C7606 ,C7248_=_C7272 ,C7248_=_C7567 ,C7248_=_C7587 ,C7248_=_C7598 ,C7254_=_C7278 ,\nC7254_=_C7295 ,C7254_=_C7354 ,C7254_=_C7577 ,C7254_=_C7599 ,C7254_=_C7661 ,C7254_=_C7662 ,\nC7267_=_C7575 ,C7267_=_C7584 ,C7267_=_C7601 ,C7267_=_C7606 ,C7272_=_C7567 ,C7272_=_C7587 ,\nC7272_=_C7598 ,C7278_=_C7295 ,C7278_=_C7354 ,C7278_=_C7577 ,C7278_=_C7599 ,C7278_=_C7661 ,\nC7278_=_C7662 ,C7295_=_C7354 ,C7295_=_C7577 ,C7295_=_C7599 ,C7295_=_C7661 ,C7295_=_C7662 ,\nC7354_=_C7577 ,C7354_=_C7599 ,C7354_=_C7661 ,C7354_=_C7662 ,C7367_=_C7368 ,C7367_=_C7369 ,\nC7367_=_C7370 ,C7367_=_C7371 ,C7367_=_C7372 ,C7367_=_C7489 ,C7367_=_C7578 ,C7367_=_C7667 ,\nC7367_=_C7671 ,C7368_=_C7369 ,C7368_=_C7370 ,C7368_=_C7371 ,C7368_=_C7372 ,C7368_=_C7404 ,\nC7368_=_C7490 ,C7368_=_C7513 ,C7368_=_C7672 ,C7369_=_C7370 ,C7369_=_C7371 ,C7369_=_C7372 ,\nC7369_=_C7491 ,C7369_=_C7673 ,C7370_=_C7371 ,C7370_=_C7372 ,C7370_=_C7492 ,C7370_=_C7674 ,\nC7371_=_C7372 ,C7371_=_C7493 ,C7371_=_C7675 ,C7372_=_C7494 ,C7372_=_C7676 ,C7377_=_C7378 ,\nC7377_=_C7379 ,C7377_=_C7380 ,C7377_=_C7381 ,C7377_=_C7382 ,C7377_=_C7499 ,C7377_=_C7570 ,\nC7377_=_C7677 ,C7378_=_C7379 ,C7378_=_C7380 ,C7378_=_C7381 ,C7378_=_C7382 ,C7378_=_C7400 ,\nC7378_=_C7500 ,C7378_=_C7508 ,C7378_=_C7678 ,C7379_=_C7380 ,C7379_=_C7381 ,C7379_=_C7382 ,\nC7379_=_C7501 ,C7379_=_C7679 ,C7380_=_C7381 ,C7380_=_C7382 ,C7380_=_C7502 ,C7380_=_C7680 ,\nC7381_=_C7382 ,C7381_=_C7503 ,C7381_=_C7681 ,C7382_=_C7504 ,C7382_=_C7682 ,C7400_=_C7401 ,\nC7400_=_C7402 ,C7400_=_C7500 ,C7400_=_C7508 ,C7400_=_C7678 ,C7401_=_C7402 ,C7401_=_C7509 ,\nC7401_=_C7523 ,C7401_=_C7531 ,C7402_=_C7510 ,C7404_=_C7405 ,C7404_=_C7406 ,C7404_=_C7490 ,\nC7404_=_C7513 ,C7404_=_C7672 ,C7405_=_C7406 ,C7405_=_C7514 ,C7405_=_C7519 ,C7405_=_C7529 ,\nC7406_=_C7515 ,C7489_=_C7490 ,C7489_=_C7491 ,C7489_=_C7492 ,C7489_=_C7493 ,C7489_=_C7494 ,\nC7489_=_C7578 ,C7489_=_C7667 ,C7489_=_C7671 ,C7490_=_C7491 ,C7490_=_C7492 ,C7490_=_C7493 ,\nC7490_=_C7494 ,C7490_=_C7513 ,C7490_=_C7672 ,C7491_=_C7492 ,C7491_=_C7493 ,C7491_=_C7494 ,\nC7491_=_C7673 ,C7492_=_C7493 ,C7492_=_C7494 ,C7492_=_C7674 ,C7493_=_C7494 ,C7493_=_C7675 ,\nC7494_=_C7676 ,C7499_=_C7500 ,C7499_=_C7501 ,C7499_=_C7502 ,C7499_=_C7503 ,C7499_=_C7504 ,\nC7499_=_C7570 ,C7499_=_C7677 ,C7500_=_C7501 ,C7500_=_C7502 ,C7500_=_C7503 ,C7500_=_C7504 ,\nC7500_=_C7508 ,C7500_=_C7678 ,C7501_=_C7502 ,C7501_=_C7503 ,C7501_=_C7504 ,C7501_=_C7679 ,\nC7502_=_C7503 ,C7502_=_C7504 ,C7502_=_C7680 ,C7503_=_C7504 ,C7503_=_C7681 ,C7504_=_C7682 ,\nC7508_=_C7509 ,C7508_=_C7510 ,C7508_=_C7678 ,C7509_=_C7510 ,C7509_=_C7523 ,C7509_=_C7531 ,\nC7513_=_C7514 ,C7513_=_C7515 ,C7513_=_C7672 ,C7514_=_C7515 ,C7514_=_C7519 ,C7514_=_C7529 ,\nC7519_=_C7520 ,C7519_=_C7529 ,C7520_=_C7530 ,C7523_=_C7524 ,C7523_=_C7531 ,C7524_=_C7532 ,\nC7529_=_C7530 ,C7531_=_C7532 ,C7536_=_C7537 ,C7536_=_C7566 ,C7536_=_C7567 ,C7536_=_C7568 ,\nC7536_=_C7570 ,C7536_=_C7571 ,C7536_=_C7572 ,C7537_=_C7582 ,C7537_=_C7584 ,C7541_=_C7542 ,\nC7541_=_C7574 ,C7541_=_C7575 ,C7541_=_C7576 ,C7541_=_C7577 ,C7541_=_C7578 ,C7541_=_C7579 ,\nC7541_=_C7580 ,C7542_=_C7585 ,C7542_=_C7587 ,C7566_=_C7567 ,C7566_=_C7568 ,C7566_=_C7570 ,\nC7566_=_C7571 ,C7566_=_C7572 ,C7566_=_C7582 ,C7567_=_C7568 ,C7567_=_C7570 ,C7567_=_C7571 ,\nC7567_=_C7572 ,C7567_=_C7587 ,C7567_=_C7598 ,C7568_=_C7570 ,C7568_=_C7571 ,C7568_=_C7572 ,\nC7570_=_C7571 ,C7570_=_C7572 ,C7570_=_C7677 ,C7571_=_C7572 ,C7574_=_C7575 ,C7574_=_C7576 ,\nC7574_=_C7577 ,C7574_=_C7578 ,C7574_=_C7579 ,C7574_=_C7580 ,C7574_=_C7585 ,C7575_=_C7576 ,\nC7575_=_C7577 ,C7575_=_C7578 ,C7575_=_C7579 ,C7575_=_C7580 ,C7575_=_C7584 ,C7575_=_C7601 ,\nC7575_=_C7606 ,C7576_=_C7577 ,C7576_=_C7578 ,C7576_=_C7579 ,C7576_=_C7580 ,C7576_=_C7619 ,\nC7577_=_C7578 ,C7577_=_C7579 ,C7577_=_C7580 ,C7577_=_C7599 ,C7577_=_C7661 ,C7577_=_C7662 ,\nC7578_=_C7579 ,C7578_=_C7580 ,C7578_=_C7667 ,C7578_=_C7671 ,C7579_=_C7580 ,C7579_=_C7668 ,\nC7580_=_C7669 ,C7582_=_C7584 ,C7584_=_C7601 ,C7584_=_C7606 ,C7585_=_C7587 ,C7587_=_C7598 ,\nC7598_=_C7599 ,C7599_=_C7661 ,C7599_=_C7662 ,C7601_=_C7606 ,C7606_=_C7619 ,C7606_=_C7661 ,\nC7606_=_C7667 ,C7606_=_C7668 ,C7606_=_C7669 ,C7619_=_C7661 ,C7619_=_C7667 ,C7619_=_C7668 ,\nC7619_=_C7669 ,C7661_=_C7662 ,C7661_=_C7667 ,C7661_=_C7668 ,C7661_=_C7669 ,C7662_=_C7677 ,\nC7662_=_C7678 ,C7662_=_C7679 ,C7662_=_C7680 ,C7662_=_C7681 ,C7662_=_C7682 ,C7667_=_C7668 ,\nC7667_=_C7669 ,C7667_=_C7671 ,C7668_=_C7669 ,C7671_=_C7672 ,C7671_=_C7673 ,C7671_=_C7674 ,\nC7671_=_C7675 ,C7671_=_C7676 ,C7672_=_C7673 ,C7672_=_C7674 ,C7672_=_C7675 ,C7672_=_C7676 ,\nC7673_=_C7674 ,C7673_=_C7675 ,C7673_=_C7676 ,C7674_=_C7675 ,C7674_=_C7676 ,C7675_=_C7676 ,\nC7677_=_C7678 ,C7677_=_C7679 ,C7677_=_C7680 ,C7677_=_C7681 ,C7677_=_C7682 ,C7678_=_C7679 ,\nC7678_=_C7680 ,C7678_=_C7681 ,C7678_=_C7682 ,C7679_=_C7680 ,C7679_=_C7681 ,C7679_=_C7682 ,\nC7680_=_C7681 ,C7680_=_C7682 ,C7681_=_C7682 ,"];1533[shape=box, label="id:1533 level: 12\n23: C248 C258 C288 C297 C324 \nC332 C354 C357 C360 C361 C362 \nC363 C364 C365 C366 C367 C368 \nC369 C370 C371 C372 C373 C374 \n132: C248_=_C288( C248 C288 ) C248_=_C324( C248 C324 ) C248_=_C357( C248 C357 ) C248_=_C360( C248 C360 ) C248_=_C361( C248 C361 ) \nC248_=_C362( C248 C362 ) C248_=_C363( C248 C363 ) C248_=_C364( C248 C364 ) C248_=_C365( C248 C365 ) C248_=_C366( C248 C366 ) C248_=_C367( C248 C367 ) \nC258_=_C297( C258</w:t>
      </w:r>
    </w:p>
    <w:p>
      <w:pPr>
        <w:pStyle w:val="PreformattedText"/>
        <w:bidi w:val="0"/>
        <w:spacing w:before="0" w:after="0"/>
        <w:jc w:val="left"/>
        <w:rPr/>
      </w:pPr>
      <w:r>
        <w:rPr/>
        <w:t xml:space="preserve"> </w:t>
      </w:r>
      <w:r>
        <w:rPr/>
        <w:t>C297 ) C258_=_C332( C258 C332 ) C258_=_C354( C258 C354 ) C258_=_C360( C258 C360 ) C258_=_C368( C258 C368 ) C258_=_C369( C258 C369 ) \nC258_=_C370( C258 C370 ) C258_=_C371( C258 C371 ) C258_=_C372( C258 C372 ) C258_=_C373( C258 C373 ) C258_=_C374( C258 C374 ) C288_=_C324( C288 C324 ) \nC288_=_C357( C288 C357 ) C288_=_C360( C288 C360 ) C288_=_C361( C288 C361 ) C288_=_C362( C288 C362 ) C288_=_C363( C288 C363 ) C288_=_C364( C288 C364 ) \nC288_=_C365( C288 C365 ) C288_=_C366( C288 C366 ) C288_=_C367( C288 C367 ) C297_=_C332( C297 C332 ) C297_=_C354( C297 C354 ) C297_=_C360( C297 C360 ) \nC297_=_C368( C297 C368 ) C297_=_C369( C297 C369 ) C297_=_C370( C297 C370 ) C297_=_C371( C297 C371 ) C297_=_C372( C297 C372 ) C297_=_C373( C297 C373 ) \nC297_=_C374( C297 C374 ) C324_=_C357( C324 C357 ) C324_=_C360( C324 C360 ) C324_=_C361( C324 C361 ) C324_=_C362( C324 C362 ) C324_=_C363( C324 C363 ) \nC324_=_C364( C324 C364 ) C324_=_C365( C324 C365 ) C324_=_C366( C324 C366 ) C324_=_C367( C324 C367 ) C332_=_C354( C332 C354 ) C332_=_C360( C332 C360 ) \nC332_=_C368( C332 C368 ) C332_=_C369( C332 C369 ) C332_=_C370( C332 C370 ) C332_=_C371( C332 C371 ) C332_=_C372( C332 C372 ) C332_=_C373( C332 C373 ) \nC332_=_C374( C332 C374 ) C354_=_C360( C354 C360 ) C354_=_C368( C354 C368 ) C354_=_C369( C354 C369 ) C354_=_C370( C354 C370 ) C354_=_C371( C354 C371 ) \nC354_=_C372( C354 C372 ) C354_=_C373( C354 C373 ) C354_=_C374( C354 C374 ) C357_=_C360( C357 C360 ) C357_=_C361( C357 C361 ) C357_=_C362( C357 C362 ) \nC357_=_C363( C357 C363 ) C357_=_C364( C357 C364 ) C357_=_C365( C357 C365 ) C357_=_C366( C357 C366 ) C357_=_C367( C357 C367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1_=_C362( C361 C362 ) C361_=_C363( C361 C363 ) C361_=_C364( C361 C364 ) C361_=_C365( C361 C365 ) C361_=_C366( C361 C366 ) \nC361_=_C367( C361 C367 ) C362_=_C363( C362 C363 ) C362_=_C364( C362 C364 ) C362_=_C365( C362 C365 ) C362_=_C366( C362 C366 ) C362_=_C367( C362 C367 ) \nC363_=_C364( C363 C364 ) C363_=_C365( C363 C365 ) C363_=_C366( C363 C366 ) C363_=_C367( C363 C367 ) C364_=_C365( C364 C365 ) C364_=_C366( C364 C366 ) \nC364_=_C367( C364 C367 ) C365_=_C366( C365 C366 ) C365_=_C367( C365 C367 ) C366_=_C367( C366 C367 ) C368_=_C369( C368 C369 ) C368_=_C370( C368 C370 ) \nC368_=_C371( C368 C371 ) C368_=_C372( C368 C372 ) C368_=_C373( C368 C373 ) C368_=_C374( C368 C374 ) C369_=_C370( C369 C370 ) C369_=_C371( C369 C371 ) \nC369_=_C372( C369 C372 ) C369_=_C373( C369 C373 ) C369_=_C374( C369 C374 ) C370_=_C371( C370 C371 ) C370_=_C372( C370 C372 ) C370_=_C373( C370 C373 ) \nC370_=_C374( C370 C374 ) C371_=_C372( C371 C372 ) C371_=_C373( C371 C373 ) C371_=_C374( C371 C374 ) C372_=_C373( C372 C373 ) C372_=_C374( C372 C374 ) \nC373_=_C374( C373 C374 ) "];1404-&gt;1533[label="22: C248 C258 C288 C297 C324 \nC332 C354 C357 C361 C362 C363 \nC364 C365 C366 C367 C368 C369 \nC370 C371 C372 C373 C374 \n110: C248_=_C288 ,C248_=_C324 ,C248_=_C357 ,C248_=_C361 ,C248_=_C362 ,\nC248_=_C363 ,C248_=_C364 ,C248_=_C365 ,C248_=_C366 ,C248_=_C367 ,C258_=_C297 ,\nC258_=_C332 ,C258_=_C354 ,C258_=_C368 ,C258_=_C369 ,C258_=_C370 ,C258_=_C371 ,\nC258_=_C372 ,C258_=_C373 ,C258_=_C374 ,C288_=_C324 ,C288_=_C357 ,C288_=_C361 ,\nC288_=_C362 ,C288_=_C363 ,C288_=_C364 ,C288_=_C365 ,C288_=_C366 ,C288_=_C367 ,\nC297_=_C332 ,C297_=_C354 ,C297_=_C368 ,C297_=_C369 ,C297_=_C370 ,C297_=_C371 ,\nC297_=_C372 ,C297_=_C373 ,C297_=_C374 ,C324_=_C357 ,C324_=_C361 ,C324_=_C362 ,\nC324_=_C363 ,C324_=_C364 ,C324_=_C365 ,C324_=_C366 ,C324_=_C367 ,C332_=_C354 ,\nC332_=_C368 ,C332_=_C369 ,C332_=_C370 ,C332_=_C371 ,C332_=_C372 ,C332_=_C373 ,\nC332_=_C374 ,C354_=_C368 ,C354_=_C369 ,C354_=_C370 ,C354_=_C371 ,C354_=_C372 ,\nC354_=_C373 ,C354_=_C374 ,C357_=_C361 ,C357_=_C362 ,C357_=_C363 ,C357_=_C364 ,\nC357_=_C365 ,C357_=_C366 ,C357_=_C367 ,C361_=_C362 ,C361_=_C363 ,C361_=_C364 ,\nC361_=_C365 ,C361_=_C366 ,C361_=_C367 ,C362_=_C363 ,C362_=_C364 ,C362_=_C365 ,\nC362_=_C366 ,C362_=_C367 ,C363_=_C364 ,C363_=_C365 ,C363_=_C366 ,C363_=_C367 ,\nC364_=_C365 ,C364_=_C366 ,C364_=_C367 ,C365_=_C366 ,C365_=_C367 ,C366_=_C367 ,\nC368_=_C369 ,C368_=_C370 ,C368_=_C371 ,C368_=_C372 ,C368_=_C373 ,C368_=_C374 ,\nC369_=_C370 ,C369_=_C371 ,C369_=_C372 ,C369_=_C373 ,C369_=_C374 ,C370_=_C371 ,\nC370_=_C372 ,C370_=_C373 ,C370_=_C374 ,C371_=_C372 ,C371_=_C373 ,C371_=_C374 ,\nC372_=_C373 ,C372_=_C374 ,C373_=_C374 ,"];1534[shape=box, label="id:1534 level: 12\n25: C223 C227 C234 C240 C247 \nC257 C287 C296 C321 C322 C323 \nC324 C325 C326 C327 C328 C329 \nC330 C331 C332 C333 C334 C335 \nC336 C337 \n156: C223_=_C234( C223 C234 ) C223_=_C257( C223 C257 ) C223_=_C296( C223 C296 ) C223_=_C321( C223 C321 ) C223_=_C322( C223 C322 ) \nC223_=_C323( C223 C323 ) C223_=_C324( C223 C324 ) C223_=_C325( C223 C325 ) C223_=_C326( C223 C326 ) C223_=_C327( C223 C327 ) C223_=_C328( C223 C328 ) \nC223_=_C329( C223 C329 ) C227_=_C240( C227 C240 ) C227_=_C247( C227 C247 ) C227_=_C287( C227 C287 ) C227_=_C321( C227 C321 ) C227_=_C330( C227 C330 ) \nC227_=_C331( C227 C331 ) C227_=_C332( C227 C332 ) C227_=_C333( C227 C333 ) C227_=_C334( C227 C334 ) C227_=_C335( C227 C335 ) C227_=_C336( C227 C336 ) \nC227_=_C337( C227 C337 ) C234_=_C257( C234 C257 ) C234_=_C296( C234 C296 ) C234_=_C321( C234 C321 ) C234_=_C322( C234 C322 ) C234_=_C323( C234 C323 ) \nC234_=_C324( C234 C324 ) C234_=_C325( C234 C325 ) C234_=_C326( C234 C326 ) C234_=_C327( C234 C327 ) C234_=_C328( C234 C328 ) C234_=_C329( C234 C329 ) \nC240_=_C247( C240 C247 ) C240_=_C287( C240 C287 ) C240_=_C321( C240 C321 ) C240_=_C330( C240 C330 ) C240_=_C331( C240 C331 ) C240_=_C332( C240 C332 ) \nC240_=_C333( C240 C333 ) C240_=_C334( C240 C334 ) C240_=_C335( C240 C335 ) C240_=_C336( C240 C336 ) C240_=_C337( C240 C337 ) C247_=_C287( C247 C287 ) \nC247_=_C321( C247 C321 ) C247_=_C330( C247 C330 ) C247_=_C331( C247 C331 ) C247_=_C332( C247 C332 ) C247_=_C333( C247 C333 ) C247_=_C334( C247 C334 ) \nC247_=_C335( C247 C335 ) C247_=_C336( C247 C336 ) C247_=_C337( C247 C337 ) C257_=_C296( C257 C296 ) C257_=_C321( C257 C321 ) C257_=_C322( C257 C322 ) \nC257_=_C323( C257 C323 ) C257_=_C324( C257 C324 ) C257_=_C325( C257 C325 ) C257_=_C326( C257 C326 ) C257_=_C327( C257 C327 ) C257_=_C328( C257 C328 ) \nC257_=_C329( C257 C329 ) C287_=_C321( C287 C321 ) C287_=_C330( C287 C330 ) C287_=_C331( C287 C331 ) C287_=_C332( C287 C332 ) C287_=_C333( C287 C333 ) \nC287_=_C334( C287 C334 ) C287_=_C335( C287 C335 ) C287_=_C336( C287 C336 ) C287_=_C337( C287 C337 ) C296_=_C321( C296 C321 ) C296_=_C322( C296 C322 ) \nC296_=_C323( C296 C323 ) C296_=_C324( C296 C324 ) C296_=_C325( C296 C325 ) C296_=_C326( C296 C326 ) C296_=_C327( C296 C327 ) C296_=_C328( C296 C328 ) \nC296_=_C329( C296 C329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30_=_C331( C330 C331 ) C330_=_C332( C330 C332 ) C330_=_C333( C330 C333 ) \nC330_=_C334( C330 C334 ) C330_=_C335( C330 C335 ) C330_=_C336( C330 C336 ) C330_=_C337( C330 C337 ) C331_=_C332( C331 C332 ) C331_=_C333( C331 C333 ) \nC331_=_C334( C331 C334 ) C331_=_C335( C331 C335 ) C331_=_C336( C331 C336 ) C331_=_C337( C331 C337 ) C332_=_C333( C332 C333 ) C332_=_C334( C332 C334 ) \nC332_=_C335( C332 C335 ) C332_=_C336( C332 C336 ) C332_=_C337( C332 C337 ) C333_=_C334( C333 C334 ) C333_=_C335( C333 C335 ) C333_=_C336( C333 C336 ) \nC333_=_C337( C333 C337 ) C334_=_C335( C334 C335 ) C334_=_C336( C334 C336 ) C334_=_C337( C334 C337 ) C335_=_C336( C335 C336 ) C335_=_C337( C335 C337 ) \nC336_=_C337( C336 C337 ) "];1404-&gt;1534[label="24: C223 C227 C234 C240 C247 \nC257 C287 C296 C322 C323 C324 \nC325 C326 C327 C328 C329 C330 \nC331 C332 C333 C334 C335 C336 \nC337 \n132: C223_=_C234 ,C223_=_C257 ,C223_=_C296 ,C223_=_C322 ,C223_=_C323 ,\nC223_=_C324 ,C223_=_C325 ,C223_=_C326 ,C223_=_C327 ,C223_=_C328 ,C223_=_C329 ,\nC227_=_C240 ,C227_=_C247 ,C227_=_C287 ,C227_=_C330 ,C227_=_C331 ,C227_=_C332 ,\nC227_=_C333 ,C227_=_C334 ,C227_=_C335 ,C227_=_C336 ,C227_=_C337 ,C234_=_C257 ,\nC234_=_C296 ,C234_=_C322 ,C234_=_C323 ,C234_=_C324 ,C234_=_C325 ,C234_=_C326 ,\nC234_=_C327 ,C234_=_C328 ,C234_=_C329 ,C240_=_C247 ,C240_=_C287 ,C240_=_C330 ,\nC240_=_C331 ,C240_=_C332 ,C240_=_C333 ,C240_=_C334 ,C240_=_C335 ,C240_=_C336 ,\nC240_=_C337 ,C247_=_C287 ,C247_=_C330 ,C247_=_C331 ,C247_=_C332 ,C247_=_C333 ,\nC247_=_C334 ,C247_=_C335 ,C247_=_C336 ,C247_=_C337 ,C257_=_C296 ,C257_=_C322 ,\nC257_=_C323 ,C257_=_C324 ,C257_=_C325 ,C257_=_C326 ,C257_=_C327 ,C257_=_C328 ,\nC257_=_C329 ,C287_=_C330 ,C287_=_C331 ,C287_=_C332 ,C287_=_C333 ,C287_=_C334 ,\nC287_=_C335 ,C287_=_C336 ,C287_=_C337 ,C296_=_C322 ,C296_=_C323 ,C296_=_C324</w:t>
      </w:r>
    </w:p>
    <w:p>
      <w:pPr>
        <w:pStyle w:val="PreformattedText"/>
        <w:bidi w:val="0"/>
        <w:spacing w:before="0" w:after="0"/>
        <w:jc w:val="left"/>
        <w:rPr/>
      </w:pPr>
      <w:r>
        <w:rPr/>
        <w:t xml:space="preserve"> </w:t>
      </w:r>
      <w:r>
        <w:rPr/>
        <w:t>,\nC296_=_C325 ,C296_=_C326 ,C296_=_C327 ,C296_=_C328 ,C296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C330_=_C331 ,C330_=_C332 ,C330_=_C333 ,\nC330_=_C334 ,C330_=_C335 ,C330_=_C336 ,C330_=_C337 ,C331_=_C332 ,C331_=_C333 ,\nC331_=_C334 ,C331_=_C335 ,C331_=_C336 ,C331_=_C337 ,C332_=_C333 ,C332_=_C334 ,\nC332_=_C335 ,C332_=_C336 ,C332_=_C337 ,C333_=_C334 ,C333_=_C335 ,C333_=_C336 ,\nC333_=_C337 ,C334_=_C335 ,C334_=_C336 ,C334_=_C337 ,C335_=_C336 ,C335_=_C337 ,\nC336_=_C337 ,"];1535[shape=box, label="id:1535 level: 12\n36: C137 C140 C156 C157 C163 \nC164 C182 C186 C190 C191 C196 \nC197 C211 C212 C213 C214 C215 \nC216 C217 C218 C219 C220 C222 \nC226 C231 C232 C233 C234 C235 \nC236 C237 C238 C239 C240 C241 \nC242 \n174: C137_=_C163( C137 C163 ) C137_=_C182( C137 C182 ) C137_=_C196( C137 C196 ) C137_=_C211( C137 C211 ) C137_=_C212( C137 C212 ) \nC137_=_C213( C137 C213 ) C137_=_C214( C137 C214 ) C137_=_C215( C137 C215 ) C140_=_C156( C140 C156 ) C140_=_C186( C140 C186 ) C140_=_C190( C140 C190 ) \nC140_=_C216( C140 C216 ) C140_=_C217( C140 C217 ) C140_=_C218( C140 C218 ) C140_=_C219( C140 C219 ) C140_=_C220( C140 C220 ) C156_=_C157( C156 C157 ) \nC156_=_C186( C156 C186 ) C156_=_C190( C156 C190 ) C156_=_C216( C156 C216 ) C156_=_C217( C156 C217 ) C156_=_C218( C156 C218 ) C156_=_C219( C156 C219 ) \nC156_=_C220( C156 C220 ) C157_=_C191( C157 C191 ) C157_=_C212( C157 C212 ) C157_=_C226( C157 C226 ) C157_=_C231( C157 C231 ) C157_=_C232( C157 C232 ) \nC157_=_C233( C157 C233 ) C157_=_C234( C157 C234 ) C157_=_C235( C157 C235 ) C157_=_C236( C157 C236 ) C163_=_C164( C163 C164 ) C163_=_C182( C163 C182 ) \nC163_=_C196( C163 C196 ) C163_=_C211( C163 C211 ) C163_=_C212( C163 C212 ) C163_=_C213( C163 C213 ) C163_=_C214( C163 C214 ) C163_=_C215( C163 C215 ) \nC164_=_C197( C164 C197 ) C164_=_C217( C164 C217 ) C164_=_C222( C164 C222 ) C164_=_C237( C164 C237 ) C164_=_C238( C164 C238 ) C164_=_C239( C164 C239 ) \nC164_=_C240( C164 C240 ) C164_=_C241( C164 C241 ) C164_=_C242( C164 C242 ) C182_=_C196( C182 C196 ) C182_=_C211( C182 C211 ) C182_=_C212( C182 C212 ) \nC182_=_C213( C182 C213 ) C182_=_C214( C182 C214 ) C182_=_C215( C182 C215 ) C186_=_C190( C186 C190 ) C186_=_C216( C186 C216 ) C186_=_C217( C186 C217 ) \nC186_=_C218( C186 C218 ) C186_=_C219( C186 C219 ) C186_=_C220( C186 C220 ) C190_=_C191( C190 C191 ) C190_=_C216( C190 C216 ) C190_=_C217( C190 C217 ) \nC190_=_C218( C190 C218 ) C190_=_C219( C190 C219 ) C190_=_C220( C190 C220 ) C191_=_C212( C191 C212 ) C191_=_C226( C191 C226 ) C191_=_C231( C191 C231 ) \nC191_=_C232( C191 C232 ) C191_=_C233( C191 C233 ) C191_=_C234( C191 C234 ) C191_=_C235( C191 C235 ) C191_=_C236( C191 C236 ) C196_=_C197( C196 C197 ) \nC196_=_C211( C196 C211 ) C196_=_C212( C196 C212 ) C196_=_C213( C196 C213 ) C196_=_C214( C196 C214 ) C196_=_C215( C196 C215 ) C197_=_C217( C197 C217 ) \nC197_=_C222( C197 C222 ) C197_=_C237( C197 C237 ) C197_=_C238( C197 C238 ) C197_=_C239( C197 C239 ) C197_=_C240( C197 C240 ) C197_=_C241( C197 C241 ) \nC197_=_C242( C197 C242 ) C211_=_C212( C211 C212 ) C211_=_C213( C211 C213 ) C211_=_C214( C211 C214 ) C211_=_C215( C211 C215 ) C211_=_C226( C211 C226 ) \nC212_=_C213( C212 C213 ) C212_=_C214( C212 C214 ) C212_=_C215( C212 C215 ) C212_=_C226( C212 C226 ) C212_=_C231( C212 C231 ) C212_=_C232( C212 C232 ) \nC212_=_C233( C212 C233 ) C212_=_C234( C212 C234 ) C212_=_C235( C212 C235 ) C212_=_C236( C212 C236 ) C213_=_C214( C213 C214 ) C213_=_C215( C213 C215 ) \nC213_=_C237( C213 C237 ) C214_=_C215( C214 C215 ) C214_=_C238( C214 C238 ) C215_=_C239( C215 C239 ) C216_=_C217( C216 C217 ) C216_=_C218( C216 C218 ) \nC216_=_C219( C216 C219 ) C216_=_C220( C216 C220 ) C216_=_C222( C216 C222 ) C217_=_C218( C217 C218 ) C217_=_C219( C217 C219 ) C217_=_C220( C217 C220 ) \nC217_=_C222( C217 C222 ) C217_=_C237( C217 C237 ) C217_=_C238( C217 C238 ) C217_=_C239( C217 C239 ) C217_=_C240( C217 C240 ) C217_=_C241( C217 C241 ) \nC217_=_C242( C217 C242 ) C218_=_C219( C218 C219 ) C218_=_C220( C218 C220 ) C218_=_C231( C218 C231 ) C219_=_C220( C219 C220 ) C219_=_C232( C219 C232 ) \nC220_=_C233( C220 C233 ) C222_=_C237( C222 C237 ) C222_=_C238( C222 C238 ) C222_=_C239( C222 C239 ) C222_=_C240( C222 C240 ) C222_=_C241( C222 C241 ) \nC222_=_C242( C222 C242 ) C226_=_C231( C226 C231 ) C226_=_C232( C226 C232 ) C226_=_C233( C226 C233 ) C226_=_C234( C226 C234 ) C226_=_C235( C226 C235 ) \nC226_=_C236( C226 C236 ) C231_=_C232( C231 C232 ) C231_=_C233( C231 C233 ) C231_=_C234( C231 C234 ) C231_=_C235( C231 C235 ) C231_=_C236( C231 C236 ) \nC232_=_C233( C232 C233 ) C232_=_C234( C232 C234 ) C232_=_C235( C232 C235 ) C232_=_C236( C232 C236 ) C233_=_C234( C233 C234 ) C233_=_C235( C233 C235 ) \nC233_=_C236( C233 C236 ) C234_=_C235( C234 C235 ) C234_=_C236( C234 C236 ) C235_=_C236( C235 C236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1405-&gt;1535[label="34: C137 C140 C156 C157 C163 \nC164 C182 C186 C190 C191 C196 \nC197 C211 C213 C214 C215 C216 \nC218 C219 C220 C222 C226 C231 \nC232 C233 C234 C235 C236 C237 \nC238 C239 C240 C241 C242 \n140: C137_=_C163 ,C137_=_C182 ,C137_=_C196 ,C137_=_C211 ,C137_=_C213 ,\nC137_=_C214 ,C137_=_C215 ,C140_=_C156 ,C140_=_C186 ,C140_=_C190 ,C140_=_C216 ,\nC140_=_C218 ,C140_=_C219 ,C140_=_C220 ,C156_=_C157 ,C156_=_C186 ,C156_=_C190 ,\nC156_=_C216 ,C156_=_C218 ,C156_=_C219 ,C156_=_C220 ,C157_=_C191 ,C157_=_C226 ,\nC157_=_C231 ,C157_=_C232 ,C157_=_C233 ,C157_=_C234 ,C157_=_C235 ,C157_=_C236 ,\nC163_=_C164 ,C163_=_C182 ,C163_=_C196 ,C163_=_C211 ,C163_=_C213 ,C163_=_C214 ,\nC163_=_C215 ,C164_=_C197 ,C164_=_C222 ,C164_=_C237 ,C164_=_C238 ,C164_=_C239 ,\nC164_=_C240 ,C164_=_C241 ,C164_=_C242 ,C182_=_C196 ,C182_=_C211 ,C182_=_C213 ,\nC182_=_C214 ,C182_=_C215 ,C186_=_C190 ,C186_=_C216 ,C186_=_C218 ,C186_=_C219 ,\nC186_=_C220 ,C190_=_C191 ,C190_=_C216 ,C190_=_C218 ,C190_=_C219 ,C190_=_C220 ,\nC191_=_C226 ,C191_=_C231 ,C191_=_C232 ,C191_=_C233 ,C191_=_C234 ,C191_=_C235 ,\nC191_=_C236 ,C196_=_C197 ,C196_=_C211 ,C196_=_C213 ,C196_=_C214 ,C196_=_C215 ,\nC197_=_C222 ,C197_=_C237 ,C197_=_C238 ,C197_=_C239 ,C197_=_C240 ,C197_=_C241 ,\nC197_=_C242 ,C211_=_C213 ,C211_=_C214 ,C211_=_C215 ,C211_=_C226 ,C213_=_C214 ,\nC213_=_C215 ,C213_=_C237 ,C214_=_C215 ,C214_=_C238 ,C215_=_C239 ,C216_=_C218 ,\nC216_=_C219 ,C216_=_C220 ,C216_=_C222 ,C218_=_C219 ,C218_=_C220 ,C218_=_C231 ,\nC219_=_C220 ,C219_=_C232 ,C220_=_C233 ,C222_=_C237 ,C222_=_C238 ,C222_=_C239 ,\nC222_=_C240 ,C222_=_C241 ,C222_=_C242 ,C226_=_C231 ,C226_=_C232 ,C226_=_C233 ,\nC226_=_C234 ,C226_=_C235 ,C226_=_C236 ,C231_=_C232 ,C231_=_C233 ,C231_=_C234 ,\nC231_=_C235 ,C231_=_C236 ,C232_=_C233 ,C232_=_C234 ,C232_=_C235 ,C232_=_C236 ,\nC233_=_C234 ,C233_=_C235 ,C233_=_C236 ,C234_=_C235 ,C234_=_C236 ,C235_=_C236 ,\nC237_=_C238 ,C237_=_C239 ,C237_=_C240 ,C237_=_C241 ,C237_=_C242 ,C238_=_C239 ,\nC238_=_C240 ,C238_=_C241 ,C238_=_C242 ,C239_=_C240 ,C239_=_C241 ,C239_=_C242 ,\nC240_=_C241 ,C240_=_C242 ,C241_=_C242 ,"];1536[shape=box, label="id:1536 level: 12\n40: C138 C141 C183 C187 C211 \nC216 C222 C223 C224 C226 C227 \nC228 C235 C236 C241 C242 C322 \nC323 C330 C331 C339 C340 C341 \nC342 C343 C344 C345 C346 C347 \nC348 C349 C350 C351 C352 C354 \nC355 C356 C357 C358 C359 \n164: C138_=_C183( C138 C183 ) C138_=_C216( C138 C216 ) C138_=_C222( C138 C222 ) C138_=_C223( C138 C223 ) C138_=_C224( C138 C224 ) \nC141_=_C187( C141 C187 ) C141_=_C211( C141 C211 ) C141_=_C226( C141 C226 ) C141_=_C227( C141 C227 ) C141_=_C228( C141 C228 ) C183_=_C216( C183 C216 ) \nC183_=_C222( C183 C222 ) C183_=_C223( C183 C223 ) C183_=_C224( C183 C224 ) C187_=_C211( C187 C211 ) C187_=_C226( C187 C226 ) C187_=_C227( C187 C227 ) \nC187_=_C228( C187 C228 ) C211_=_C226( C211 C226 ) C211_=_C227( C211 C227 ) C211_=_C228( C211 C228 ) C216_=_C222( C216 C222 ) C216_=_C223( C216 C223 ) \nC216_=_C224( C216 C224 ) C222_=_C223( C222 C223 ) C222_=_C224( C222 C224 ) C222_=_C241( C222 C241 ) C222_=_C242( C222 C242 ) C223_=_C224( C223 C224 ) \nC223_=_C322( C223 C322 ) C223_=_C323( C223 C323 ) C224_=_C235( C224 C235 ) C224_=_C330( C224 C330 ) C224_=_C339( C224 C339 ) C224_=_C340( C224 C340 ) \nC224_=_C341( C224 C341 ) C224_=_C342( C224 C342 ) C224_=_C343( C224 C343 ) C224_=_C344( C224 C344 ) C224_=_C345( C224 C345 ) C226_=_C227( C226 C227 ) \nC226_=_C228( C226 C228 ) C226_=_C235( C226 C235 ) C226_=_C236( C226 C236 ) C227_=_C228( C227 C228 ) C227_=_C330( C227 C330 ) C227_=_C331( C227 C331 ) \nC228_=_C241( C228 C241 ) C228_=_C322( C228 C322 ) C228_=_C346( C228 C346 ) C228_=_C347( C228 C347 ) C228_=_C348( C228 C348 ) C228_=_C349( C228 C349 ) \nC228_=_C350( C228 C350 ) C228_=_C351( C228 C351 ) C228_=_C352( C228 C352 ) C235_=_C236( C235 C236 ) C235_=_C330( C235 C330 ) C235_=_C339( C235 C339 ) \nC235_=_C340( C235 C340 ) C235_=_C341( C235 C341 ) C235_=_C342( C235 C342 ) C235_=_C343( C235 C343 ) C235_=_C344( C235 C344 ) C235_=_C345( C235 C345 ) \nC236_=_C331( C236 C331 ) C236_=_C346( C236 C346 ) C236_=_C354( C236 C354 ) C236_=_C355( C236 C355 ) C236_=_C356( C236 C356 ) C241_=_C242( C241 C242 ) \nC241_=_C322( C241 C322 ) C241_=_C346( C241 C346 ) C241_=_C347( C241 C347 ) C241_=_C348( C241 C348 ) C241_=_C349( C241 C349 ) C241_=_C350( C241 C350 ) \nC241_=_C351( C241 C351 ) C241_=_C352( C241 C352 ) C242_=_C323( C242 C323 ) C242_=_C339( C242 C339 ) C242_=_C357( C242 C357 ) C242_=_C358(</w:t>
      </w:r>
    </w:p>
    <w:p>
      <w:pPr>
        <w:pStyle w:val="PreformattedText"/>
        <w:bidi w:val="0"/>
        <w:spacing w:before="0" w:after="0"/>
        <w:jc w:val="left"/>
        <w:rPr/>
      </w:pPr>
      <w:r>
        <w:rPr/>
        <w:t xml:space="preserve"> </w:t>
      </w:r>
      <w:r>
        <w:rPr/>
        <w:t>C242 C358 ) \nC242_=_C359( C242 C359 ) C322_=_C323( C322 C323 ) C322_=_C346( C322 C346 ) C322_=_C347( C322 C347 ) C322_=_C348( C322 C348 ) C322_=_C349( C322 C349 ) \nC322_=_C350( C322 C350 ) C322_=_C351( C322 C351 ) C322_=_C352( C322 C352 ) C323_=_C339( C323 C339 ) C323_=_C357( C323 C357 ) C323_=_C358( C323 C358 ) \nC323_=_C359( C323 C359 ) C330_=_C331( C330 C331 ) C330_=_C339( C330 C339 ) C330_=_C340( C330 C340 ) C330_=_C341( C330 C341 ) C330_=_C342( C330 C342 ) \nC330_=_C343( C330 C343 ) C330_=_C344( C330 C344 ) C330_=_C345( C330 C345 ) C331_=_C346( C331 C346 ) C331_=_C354( C331 C354 ) C331_=_C355( C331 C355 ) \nC331_=_C356( C331 C356 ) C339_=_C340( C339 C340 ) C339_=_C341( C339 C341 ) C339_=_C342( C339 C342 ) C339_=_C343( C339 C343 ) C339_=_C344( C339 C344 ) \nC339_=_C345( C339 C345 ) C339_=_C357( C339 C357 ) C339_=_C358( C339 C358 ) C339_=_C359( C339 C359 ) C340_=_C341( C340 C341 ) C340_=_C342( C340 C342 ) \nC340_=_C343( C340 C343 ) C340_=_C344( C340 C344 ) C340_=_C345( C340 C345 ) C341_=_C342( C341 C342 ) C341_=_C343( C341 C343 ) C341_=_C344( C341 C344 ) \nC341_=_C345( C341 C345 ) C341_=_C358( C341 C358 ) C342_=_C343( C342 C343 ) C342_=_C344( C342 C344 ) C342_=_C345( C342 C345 ) C343_=_C344( C343 C344 ) \nC343_=_C345( C343 C345 ) C344_=_C345( C344 C345 ) C346_=_C347( C346 C347 ) C346_=_C348( C346 C348 ) C346_=_C349( C346 C349 ) C346_=_C350( C346 C350 ) \nC346_=_C351( C346 C351 ) C346_=_C352( C346 C352 ) C346_=_C354( C346 C354 ) C346_=_C355( C346 C355 ) C346_=_C356( C346 C356 ) C347_=_C348( C347 C348 ) \nC347_=_C349( C347 C349 ) C347_=_C350( C347 C350 ) C347_=_C351( C347 C351 ) C347_=_C352( C347 C352 ) C348_=_C349( C348 C349 ) C348_=_C350( C348 C350 ) \nC348_=_C351( C348 C351 ) C348_=_C352( C348 C352 ) C348_=_C355( C348 C355 ) C349_=_C350( C349 C350 ) C349_=_C351( C349 C351 ) C349_=_C352( C349 C352 ) \nC350_=_C351( C350 C351 ) C350_=_C352( C350 C352 ) C351_=_C352( C351 C352 ) C354_=_C355( C354 C355 ) C354_=_C356( C354 C356 ) C355_=_C356( C355 C356 ) \nC357_=_C358( C357 C358 ) C357_=_C359( C357 C359 ) C358_=_C359( C358 C359 ) "];1405-&gt;1536[label="36: C138 C141 C183 C187 C211 \nC216 C222 C223 C226 C227 C235 \nC236 C241 C242 C322 C323 C330 \nC331 C340 C341 C342 C343 C344 \nC345 C347 C348 C349 C350 C351 \nC352 C354 C355 C356 C357 C358 \nC359 \n110: C138_=_C183 ,C138_=_C216 ,C138_=_C222 ,C138_=_C223 ,C141_=_C187 ,\nC141_=_C211 ,C141_=_C226 ,C141_=_C227 ,C183_=_C216 ,C183_=_C222 ,C183_=_C223 ,\nC187_=_C211 ,C187_=_C226 ,C187_=_C227 ,C211_=_C226 ,C211_=_C227 ,C216_=_C222 ,\nC216_=_C223 ,C222_=_C223 ,C222_=_C241 ,C222_=_C242 ,C223_=_C322 ,C223_=_C323 ,\nC226_=_C227 ,C226_=_C235 ,C226_=_C236 ,C227_=_C330 ,C227_=_C331 ,C235_=_C236 ,\nC235_=_C330 ,C235_=_C340 ,C235_=_C341 ,C235_=_C342 ,C235_=_C343 ,C235_=_C344 ,\nC235_=_C345 ,C236_=_C331 ,C236_=_C354 ,C236_=_C355 ,C236_=_C356 ,C241_=_C242 ,\nC241_=_C322 ,C241_=_C347 ,C241_=_C348 ,C241_=_C349 ,C241_=_C350 ,C241_=_C351 ,\nC241_=_C352 ,C242_=_C323 ,C242_=_C357 ,C242_=_C358 ,C242_=_C359 ,C322_=_C323 ,\nC322_=_C347 ,C322_=_C348 ,C322_=_C349 ,C322_=_C350 ,C322_=_C351 ,C322_=_C352 ,\nC323_=_C357 ,C323_=_C358 ,C323_=_C359 ,C330_=_C331 ,C330_=_C340 ,C330_=_C341 ,\nC330_=_C342 ,C330_=_C343 ,C330_=_C344 ,C330_=_C345 ,C331_=_C354 ,C331_=_C355 ,\nC331_=_C356 ,C340_=_C341 ,C340_=_C342 ,C340_=_C343 ,C340_=_C344 ,C340_=_C345 ,\nC341_=_C342 ,C341_=_C343 ,C341_=_C344 ,C341_=_C345 ,C341_=_C358 ,C342_=_C343 ,\nC342_=_C344 ,C342_=_C345 ,C343_=_C344 ,C343_=_C345 ,C344_=_C345 ,C347_=_C348 ,\nC347_=_C349 ,C347_=_C350 ,C347_=_C351 ,C347_=_C352 ,C348_=_C349 ,C348_=_C350 ,\nC348_=_C351 ,C348_=_C352 ,C348_=_C355 ,C349_=_C350 ,C349_=_C351 ,C349_=_C352 ,\nC350_=_C351 ,C350_=_C352 ,C351_=_C352 ,C354_=_C355 ,C354_=_C356 ,C355_=_C356 ,\nC357_=_C358 ,C357_=_C359 ,C358_=_C359 ,"];1537[shape=box, label="id:1537 level: 12\n21: C172 C177 C204 C208 C266 \nC272 C279 C282 C285 C294 C303 \nC304 C305 C306 C307 C308 C309 \nC310 C311 C312 C313 \n110: C172_=_C204( C172 C204 ) C172_=_C272( C172 C272 ) C172_=_C279( C172 C279 ) C172_=_C294( C172 C294 ) C172_=_C303( C172 C303 ) \nC172_=_C304( C172 C304 ) C172_=_C305( C172 C305 ) C172_=_C306( C172 C306 ) C172_=_C307( C172 C307 ) C172_=_C308( C172 C308 ) C177_=_C208( C177 C208 ) \nC177_=_C266( C177 C266 ) C177_=_C282( C177 C282 ) C177_=_C285( C177 C285 ) C177_=_C303( C177 C303 ) C177_=_C309( C177 C309 ) C177_=_C310( C177 C310 ) \nC177_=_C311( C177 C311 ) C177_=_C312( C177 C312 ) C177_=_C313( C177 C313 ) C204_=_C272( C204 C272 ) C204_=_C279( C204 C279 ) C204_=_C294( C204 C294 ) \nC204_=_C303( C204 C303 ) C204_=_C304( C204 C304 ) C204_=_C305( C204 C305 ) C204_=_C306( C204 C306 ) C204_=_C307( C204 C307 ) C204_=_C308( C204 C308 ) \nC208_=_C266( C208 C266 ) C208_=_C282( C208 C282 ) C208_=_C285( C208 C285 ) C208_=_C303( C208 C303 ) C208_=_C309( C208 C309 ) C208_=_C310( C208 C310 ) \nC208_=_C311( C208 C311 ) C208_=_C312( C208 C312 ) C208_=_C313( C208 C313 ) C266_=_C282( C266 C282 ) C266_=_C285( C266 C285 ) C266_=_C303( C266 C303 ) \nC266_=_C309( C266 C309 ) C266_=_C310( C266 C310 ) C266_=_C311( C266 C311 ) C266_=_C312( C266 C312 ) C266_=_C313( C266 C313 ) C272_=_C279( C272 C279 ) \nC272_=_C294( C272 C294 ) C272_=_C303( C272 C303 ) C272_=_C304( C272 C304 ) C272_=_C305( C272 C305 ) C272_=_C306( C272 C306 ) C272_=_C307( C272 C307 ) \nC272_=_C308( C272 C308 ) C279_=_C294( C279 C294 ) C279_=_C303( C279 C303 ) C279_=_C304( C279 C304 ) C279_=_C305( C279 C305 ) C279_=_C306( C279 C306 ) \nC279_=_C307( C279 C307 ) C279_=_C308( C279 C308 ) C282_=_C285( C282 C285 ) C282_=_C303( C282 C303 ) C282_=_C309( C282 C309 ) C282_=_C310( C282 C310 ) \nC282_=_C311( C282 C311 ) C282_=_C312( C282 C312 ) C282_=_C313( C282 C313 ) C285_=_C303( C285 C303 ) C285_=_C309( C285 C309 ) C285_=_C310( C285 C310 ) \nC285_=_C311( C285 C311 ) C285_=_C312( C285 C312 ) C285_=_C313( C285 C313 ) C294_=_C303( C294 C303 ) C294_=_C304( C294 C304 ) C294_=_C305( C294 C305 ) \nC294_=_C306( C294 C306 ) C294_=_C307( C294 C307 ) C294_=_C308( C294 C308 ) C303_=_C304( C303 C304 ) C303_=_C305( C303 C305 ) C303_=_C306( C303 C306 ) \nC303_=_C307( C303 C307 ) C303_=_C308( C303 C308 ) C303_=_C309( C303 C309 ) C303_=_C310( C303 C310 ) C303_=_C311( C303 C311 ) C303_=_C312( C303 C312 ) \nC303_=_C313( C303 C313 ) C304_=_C305( C304 C305 ) C304_=_C306( C304 C306 ) C304_=_C307( C304 C307 ) C304_=_C308( C304 C308 ) C305_=_C306( C305 C306 ) \nC305_=_C307( C305 C307 ) C305_=_C308( C305 C308 ) C306_=_C307( C306 C307 ) C306_=_C308( C306 C308 ) C307_=_C308( C307 C308 ) C309_=_C310( C309 C310 ) \nC309_=_C311( C309 C311 ) C309_=_C312( C309 C312 ) C309_=_C313( C309 C313 ) C310_=_C311( C310 C311 ) C310_=_C312( C310 C312 ) C310_=_C313( C310 C313 ) \nC311_=_C312( C311 C312 ) C311_=_C313( C311 C313 ) C312_=_C313( C312 C313 ) "];1406-&gt;1537[label="20: C172 C177 C204 C208 C266 \nC272 C279 C282 C285 C294 C304 \nC305 C306 C307 C308 C309 C310 \nC311 C312 C313 \n90: C172_=_C204 ,C172_=_C272 ,C172_=_C279 ,C172_=_C294 ,C172_=_C304 ,\nC172_=_C305 ,C172_=_C306 ,C172_=_C307 ,C172_=_C308 ,C177_=_C208 ,C177_=_C266 ,\nC177_=_C282 ,C177_=_C285 ,C177_=_C309 ,C177_=_C310 ,C177_=_C311 ,C177_=_C312 ,\nC177_=_C313 ,C204_=_C272 ,C204_=_C279 ,C204_=_C294 ,C204_=_C304 ,C204_=_C305 ,\nC204_=_C306 ,C204_=_C307 ,C204_=_C308 ,C208_=_C266 ,C208_=_C282 ,C208_=_C285 ,\nC208_=_C309 ,C208_=_C310 ,C208_=_C311 ,C208_=_C312 ,C208_=_C313 ,C266_=_C282 ,\nC266_=_C285 ,C266_=_C309 ,C266_=_C310 ,C266_=_C311 ,C266_=_C312 ,C266_=_C313 ,\nC272_=_C279 ,C272_=_C294 ,C272_=_C304 ,C272_=_C305 ,C272_=_C306 ,C272_=_C307 ,\nC272_=_C308 ,C279_=_C294 ,C279_=_C304 ,C279_=_C305 ,C279_=_C306 ,C279_=_C307 ,\nC279_=_C308 ,C282_=_C285 ,C282_=_C309 ,C282_=_C310 ,C282_=_C311 ,C282_=_C312 ,\nC282_=_C313 ,C285_=_C309 ,C285_=_C310 ,C285_=_C311 ,C285_=_C312 ,C285_=_C313 ,\nC294_=_C304 ,C294_=_C305 ,C294_=_C306 ,C294_=_C307 ,C294_=_C308 ,C304_=_C305 ,\nC304_=_C306 ,C304_=_C307 ,C304_=_C308 ,C305_=_C306 ,C305_=_C307 ,C305_=_C308 ,\nC306_=_C307 ,C306_=_C308 ,C307_=_C308 ,C309_=_C310 ,C309_=_C311 ,C309_=_C312 ,\nC309_=_C313 ,C310_=_C311 ,C310_=_C312 ,C310_=_C313 ,C311_=_C312 ,C311_=_C313 ,\nC312_=_C313 ,"];1538[shape=box, label="id:1538 level: 12\n23: C159 C166 C193 C199 C214 \nC219 C232 C238 C244 C254 C264 \nC265 C266 C267 C268 C269 C270 \nC271 C272 C273 C274 C275 C276 \n132: C159_=_C193( C159 C193 ) C159_=_C214( C159 C214 ) C159_=_C238( C159 C238 ) C159_=_C254( C159 C254 ) C159_=_C264( C159 C264 ) \nC159_=_C265( C159 C265 ) C159_=_C266( C159 C266 ) C159_=_C267( C159 C267 ) C159_=_C268( C159 C268 ) C159_=_C269( C159 C269 ) C159_=_C270( C159 C270 ) \nC166_=_C199( C166 C199 ) C166_=_C219( C166 C219 ) C166_=_C232( C166 C232 ) C166_=_C244( C166 C244 ) C166_=_C264( C166 C264 ) C166_=_C271( C166 C271 ) \nC166_=_C272( C166 C272 ) C166_=_C273( C166 C273 ) C166_=_C274( C166 C274 ) C166_=_C275( C166 C275 ) C166_=_C276( C166 C276 ) C193_=_C214( C193 C214 ) \nC193_=_C238( C193 C238 ) C193_=_C254( C193 C254 ) C193_=_C264( C193 C264 ) C193_=_C265( C193 C265 ) C193_=_C266( C193 C266 ) C193_=_C267( C193 C267 ) \nC193_=_C268( C193 C268 ) C193_=_C269( C193 C269 ) C193_=_C270( C193 C270 ) C199_=_C219( C199 C219 ) C199_=_C232( C199 C232 ) C199_=_C244( C199 C244 ) \nC199_=_C264( C199 C264 ) C199_=_C271( C199 C271 ) C199_=_C272( C199 C272 ) C199_=_C273( C199 C273 ) C199_=_C274( C199 C274 ) C199_=_C275( C199 C275 ) \nC199_=_C276( C199 C276 ) C214_=_C238( C214 C238 ) C214_=_C254( C214 C254 ) C214_=_C264( C214 C264 ) C214_=_C265( C214 C265 ) C214_=_C266( C214 C266 ) \nC214_=_C267( C214 C267 ) C214_=_C268( C214 C268 ) C214_=_C269( C214 C269 ) C214_=_C270( C214 C270 ) C219_=_C232( C219 C232 ) C219_=_C244( C219 C244 ) \nC219_=_C264( C219 C264 ) C219_=_C271( C219 C271 ) C219_=_C272( C219 C272 ) C219_=_C273( C219 C273 ) C219_=_C274( C219 C274 ) C219_=_C275( C219 C275 ) \nC219_=_C276( C219 C276 ) C232_=_C244( C232 C244 ) C232_=_C264( C232 C264 ) C232_=_C271( C232 C271 ) C232_=_C272( C232 C272 ) C232_=_C273( C232 C273 ) \nC232_=_C274( C232 C274 ) C232_=_C275(</w:t>
      </w:r>
    </w:p>
    <w:p>
      <w:pPr>
        <w:pStyle w:val="PreformattedText"/>
        <w:bidi w:val="0"/>
        <w:spacing w:before="0" w:after="0"/>
        <w:jc w:val="left"/>
        <w:rPr/>
      </w:pPr>
      <w:r>
        <w:rPr/>
        <w:t xml:space="preserve"> </w:t>
      </w:r>
      <w:r>
        <w:rPr/>
        <w:t>C232 C275 ) C232_=_C276( C232 C276 ) C238_=_C254( C238 C254 ) C238_=_C264( C238 C264 ) C238_=_C265( C238 C265 ) \nC238_=_C266( C238 C266 ) C238_=_C267( C238 C267 ) C238_=_C268( C238 C268 ) C238_=_C269( C238 C269 ) C238_=_C270( C238 C270 ) C244_=_C264( C244 C264 ) \nC244_=_C271( C244 C271 ) C244_=_C272( C244 C272 ) C244_=_C273( C244 C273 ) C244_=_C274( C244 C274 ) C244_=_C275( C244 C275 ) C244_=_C276( C244 C276 ) \nC254_=_C264( C254 C264 ) C254_=_C265( C254 C265 ) C254_=_C266( C254 C266 ) C254_=_C267( C254 C267 ) C254_=_C268( C254 C268 ) C254_=_C269( C254 C269 ) \nC254_=_C270( C254 C270 ) C264_=_C265( C264 C265 ) C264_=_C266( C264 C266 ) C264_=_C267( C264 C267 ) C264_=_C268( C264 C268 ) C264_=_C269( C264 C269 ) \nC264_=_C270( C264 C270 ) C264_=_C271( C264 C271 ) C264_=_C272( C264 C272 ) C264_=_C273( C264 C273 ) C264_=_C274( C264 C274 ) C264_=_C275( C264 C275 ) \nC264_=_C276( C264 C276 ) C265_=_C266( C265 C266 ) C265_=_C267( C265 C267 ) C265_=_C268( C265 C268 ) C265_=_C269( C265 C269 ) C265_=_C270( C265 C270 ) \nC266_=_C267( C266 C267 ) C266_=_C268( C266 C268 ) C266_=_C269( C266 C269 ) C266_=_C270( C266 C270 ) C267_=_C268( C267 C268 ) C267_=_C269( C267 C269 ) \nC267_=_C270( C267 C270 ) C268_=_C269( C268 C269 ) C268_=_C270( C268 C270 ) C269_=_C270( C269 C270 ) C271_=_C272( C271 C272 ) C271_=_C273( C271 C273 ) \nC271_=_C274( C271 C274 ) C271_=_C275( C271 C275 ) C271_=_C276( C271 C276 ) C272_=_C273( C272 C273 ) C272_=_C274( C272 C274 ) C272_=_C275( C272 C275 ) \nC272_=_C276( C272 C276 ) C273_=_C274( C273 C274 ) C273_=_C275( C273 C275 ) C273_=_C276( C273 C276 ) C274_=_C275( C274 C275 ) C274_=_C276( C274 C276 ) \nC275_=_C276( C275 C276 ) "];1406-&gt;1538[label="22: C159 C166 C193 C199 C214 \nC219 C232 C238 C244 C254 C265 \nC266 C267 C268 C269 C270 C271 \nC272 C273 C274 C275 C276 \n110: C159_=_C193 ,C159_=_C214 ,C159_=_C238 ,C159_=_C254 ,C159_=_C265 ,\nC159_=_C266 ,C159_=_C267 ,C159_=_C268 ,C159_=_C269 ,C159_=_C270 ,C166_=_C199 ,\nC166_=_C219 ,C166_=_C232 ,C166_=_C244 ,C166_=_C271 ,C166_=_C272 ,C166_=_C273 ,\nC166_=_C274 ,C166_=_C275 ,C166_=_C276 ,C193_=_C214 ,C193_=_C238 ,C193_=_C254 ,\nC193_=_C265 ,C193_=_C266 ,C193_=_C267 ,C193_=_C268 ,C193_=_C269 ,C193_=_C270 ,\nC199_=_C219 ,C199_=_C232 ,C199_=_C244 ,C199_=_C271 ,C199_=_C272 ,C199_=_C273 ,\nC199_=_C274 ,C199_=_C275 ,C199_=_C276 ,C214_=_C238 ,C214_=_C254 ,C214_=_C265 ,\nC214_=_C266 ,C214_=_C267 ,C214_=_C268 ,C214_=_C269 ,C214_=_C270 ,C219_=_C232 ,\nC219_=_C244 ,C219_=_C271 ,C219_=_C272 ,C219_=_C273 ,C219_=_C274 ,C219_=_C275 ,\nC219_=_C276 ,C232_=_C244 ,C232_=_C271 ,C232_=_C272 ,C232_=_C273 ,C232_=_C274 ,\nC232_=_C275 ,C232_=_C276 ,C238_=_C254 ,C238_=_C265 ,C238_=_C266 ,C238_=_C267 ,\nC238_=_C268 ,C238_=_C269 ,C238_=_C270 ,C244_=_C271 ,C244_=_C272 ,C244_=_C273 ,\nC244_=_C274 ,C244_=_C275 ,C244_=_C276 ,C254_=_C265 ,C254_=_C266 ,C254_=_C267 ,\nC254_=_C268 ,C254_=_C269 ,C254_=_C270 ,C265_=_C266 ,C265_=_C267 ,C265_=_C268 ,\nC265_=_C269 ,C265_=_C270 ,C266_=_C267 ,C266_=_C268 ,C266_=_C269 ,C266_=_C270 ,\nC267_=_C268 ,C267_=_C269 ,C267_=_C270 ,C268_=_C269 ,C268_=_C270 ,C269_=_C270 ,\nC271_=_C272 ,C271_=_C273 ,C271_=_C274 ,C271_=_C275 ,C271_=_C276 ,C272_=_C273 ,\nC272_=_C274 ,C272_=_C275 ,C272_=_C276 ,C273_=_C274 ,C273_=_C275 ,C273_=_C276 ,\nC274_=_C275 ,C274_=_C276 ,C275_=_C276 ,"];1539[shape=box, label="id:1539 level: 12\n46: C160 C167 C170 C171 C175 \nC176 C194 C200 C202 C203 C206 \nC207 C215 C220 C233 C239 C245 \nC246 C255 C256 C265 C271 C278 \nC279 C280 C281 C282 C283 C285 \nC286 C287 C288 C289 C290 C291 \nC292 C293 C294 C295 C296 C297 \nC298 C299 C300 C301 C302 \n276: C160_=_C175( C160 C175 ) C160_=_C194( C160 C194 ) C160_=_C206( C160 C206 ) C160_=_C215( C160 C215 ) C160_=_C239( C160 C239 ) \nC160_=_C255( C160 C255 ) C160_=_C271( C160 C271 ) C160_=_C278( C160 C278 ) C160_=_C279( C160 C279 ) C160_=_C280( C160 C280 ) C167_=_C170( C167 C170 ) \nC167_=_C200( C167 C200 ) C167_=_C202( C167 C202 ) C167_=_C220( C167 C220 ) C167_=_C233( C167 C233 ) C167_=_C245( C167 C245 ) C167_=_C265( C167 C265 ) \nC167_=_C281( C167 C281 ) C167_=_C282( C167 C282 ) C167_=_C283( C167 C283 ) C170_=_C171( C170 C171 ) C170_=_C200( C170 C200 ) C170_=_C202( C170 C202 ) \nC170_=_C220( C170 C220 ) C170_=_C233( C170 C233 ) C170_=_C245( C170 C245 ) C170_=_C265( C170 C265 ) C170_=_C281( C170 C281 ) C170_=_C282( C170 C282 ) \nC170_=_C283( C170 C283 ) C171_=_C203( C171 C203 ) C171_=_C256( C171 C256 ) C171_=_C278( C171 C278 ) C171_=_C285( C171 C285 ) C171_=_C286( C171 C286 ) \nC171_=_C287( C171 C287 ) C171_=_C288( C171 C288 ) C171_=_C289( C171 C289 ) C171_=_C290( C171 C290 ) C171_=_C291( C171 C291 ) C171_=_C292( C171 C292 ) \nC171_=_C293( C171 C293 ) C175_=_C176( C175 C176 ) C175_=_C194( C175 C194 ) C175_=_C206( C175 C206 ) C175_=_C215( C175 C215 ) C175_=_C239( C175 C239 ) \nC175_=_C255( C175 C255 ) C175_=_C271( C175 C271 ) C175_=_C278( C175 C278 ) C175_=_C279( C175 C279 ) C175_=_C280( C175 C280 ) C176_=_C207( C176 C207 ) \nC176_=_C246( C176 C246 ) C176_=_C281( C176 C281 ) C176_=_C294( C176 C294 ) C176_=_C295( C176 C295 ) C176_=_C296( C176 C296 ) C176_=_C297( C176 C297 ) \nC176_=_C298( C176 C298 ) C176_=_C299( C176 C299 ) C176_=_C300( C176 C300 ) C176_=_C301( C176 C301 ) C176_=_C302( C176 C302 ) C194_=_C206( C194 C206 ) \nC194_=_C215( C194 C215 ) C194_=_C239( C194 C239 ) C194_=_C255( C194 C255 ) C194_=_C271( C194 C271 ) C194_=_C278( C194 C278 ) C194_=_C279( C194 C279 ) \nC194_=_C280( C194 C280 ) C200_=_C202( C200 C202 ) C200_=_C220( C200 C220 ) C200_=_C233( C200 C233 ) C200_=_C245( C200 C245 ) C200_=_C265( C200 C265 ) \nC200_=_C281( C200 C281 ) C200_=_C282( C200 C282 ) C200_=_C283( C200 C283 ) C202_=_C203( C202 C203 ) C202_=_C220( C202 C220 ) C202_=_C233( C202 C233 ) \nC202_=_C245( C202 C245 ) C202_=_C265( C202 C265 ) C202_=_C281( C202 C281 ) C202_=_C282( C202 C282 ) C202_=_C283( C202 C283 ) C203_=_C256( C203 C256 ) \nC203_=_C278( C203 C278 ) C203_=_C285( C203 C285 ) C203_=_C286( C203 C286 ) C203_=_C287( C203 C287 ) C203_=_C288( C203 C288 ) C203_=_C289( C203 C289 ) \nC203_=_C290( C203 C290 ) C203_=_C291( C203 C291 ) C203_=_C292( C203 C292 ) C203_=_C293( C203 C293 ) C206_=_C207( C206 C207 ) C206_=_C215( C206 C215 ) \nC206_=_C239( C206 C239 ) C206_=_C255( C206 C255 ) C206_=_C271( C206 C271 ) C206_=_C278( C206 C278 ) C206_=_C279( C206 C279 ) C206_=_C280( C206 C280 ) \nC207_=_C246( C207 C246 ) C207_=_C281( C207 C281 ) C207_=_C294( C207 C294 ) C207_=_C295( C207 C295 ) C207_=_C296( C207 C296 ) C207_=_C297( C207 C297 ) \nC207_=_C298( C207 C298 ) C207_=_C299( C207 C299 ) C207_=_C300( C207 C300 ) C207_=_C301( C207 C301 ) C207_=_C302( C207 C302 ) C215_=_C239( C215 C239 ) \nC215_=_C255( C215 C255 ) C215_=_C271( C215 C271 ) C215_=_C278( C215 C278 ) C215_=_C279( C215 C279 ) C215_=_C280( C215 C280 ) C220_=_C233( C220 C233 ) \nC220_=_C245( C220 C245 ) C220_=_C265( C220 C265 ) C220_=_C281( C220 C281 ) C220_=_C282( C220 C282 ) C220_=_C283( C220 C283 ) C233_=_C245( C233 C245 ) \nC233_=_C265( C233 C265 ) C233_=_C281( C233 C281 ) C233_=_C282( C233 C282 ) C233_=_C283( C233 C283 ) C239_=_C255( C239 C255 ) C239_=_C271( C239 C271 ) \nC239_=_C278( C239 C278 ) C239_=_C279( C239 C279 ) C239_=_C280( C239 C280 ) C245_=_C246( C245 C246 ) C245_=_C265( C245 C265 ) C245_=_C281( C245 C281 ) \nC245_=_C282( C245 C282 ) C245_=_C283( C245 C283 ) C246_=_C281( C246 C281 ) C246_=_C294( C246 C294 ) C246_=_C295( C246 C295 ) C246_=_C296( C246 C296 ) \nC246_=_C297( C246 C297 ) C246_=_C298( C246 C298 ) C246_=_C299( C246 C299 ) C246_=_C300( C246 C300 ) C246_=_C301( C246 C301 ) C246_=_C302( C246 C302 ) \nC255_=_C256( C255 C256 ) C255_=_C271( C255 C271 ) C255_=_C278( C255 C278 ) C255_=_C279( C255 C279 ) C255_=_C280( C255 C280 ) C256_=_C278( C256 C278 ) \nC256_=_C285( C256 C285 ) C256_=_C286( C256 C286 ) C256_=_C287( C256 C287 ) C256_=_C288( C256 C288 ) C256_=_C289( C256 C289 ) C256_=_C290( C256 C290 ) \nC256_=_C291( C256 C291 ) C256_=_C292( C256 C292 ) C256_=_C293( C256 C293 ) C265_=_C281( C265 C281 ) C265_=_C282( C265 C282 ) C265_=_C283( C265 C283 ) \nC271_=_C278( C271 C278 ) C271_=_C279( C271 C279 ) C271_=_C280( C271 C280 ) C278_=_C279( C278 C279 ) C278_=_C280( C278 C280 ) C278_=_C285( C278 C285 ) \nC278_=_C286( C278 C286 ) C278_=_C287( C278 C287 ) C278_=_C288( C278 C288 ) C278_=_C289( C278 C289 ) C278_=_C290( C278 C290 ) C278_=_C291( C278 C291 ) \nC278_=_C292( C278 C292 ) C278_=_C293( C278 C293 ) C279_=_C280( C279 C280 ) C279_=_C294( C279 C294 ) C280_=_C295( C280 C295 ) C281_=_C282( C281 C282 ) \nC281_=_C283( C281 C283 ) C281_=_C294( C281 C294 ) C281_=_C295( C281 C295 ) C281_=_C296( C281 C296 ) C281_=_C297( C281 C297 ) C281_=_C298( C281 C298 ) \nC281_=_C299( C281 C299 ) C281_=_C300( C281 C300 ) C281_=_C301( C281 C301 ) C281_=_C302( C281 C302 ) C282_=_C283( C282 C283 ) C282_=_C285( C282 C285 ) \nC283_=_C286( C283 C286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C294_=_C295( C294 C295 ) C294_=_C296( C294 C296 ) C294_=_C297( C294 C297 ) C294_=_C298( C294 C298 ) C294_=_C299( C294 C299 ) \nC294_=_C300( C294 C300 ) C294_=_C301( C294 C301 ) C294_=_C302( C294 C302 ) C295_=_C296( C295 C296 ) C295_=_C297( C295 C297</w:t>
      </w:r>
    </w:p>
    <w:p>
      <w:pPr>
        <w:pStyle w:val="PreformattedText"/>
        <w:bidi w:val="0"/>
        <w:spacing w:before="0" w:after="0"/>
        <w:jc w:val="left"/>
        <w:rPr/>
      </w:pPr>
      <w:r>
        <w:rPr/>
        <w:t xml:space="preserve"> </w:t>
      </w:r>
      <w:r>
        <w:rPr/>
        <w:t>) C295_=_C298( C295 C298 ) \nC295_=_C299( C295 C299 ) C295_=_C300( C295 C300 ) C295_=_C301( C295 C301 ) C295_=_C302( C295 C302 ) C296_=_C297( C296 C297 ) C296_=_C298( C296 C298 ) \nC296_=_C299( C296 C299 ) C296_=_C300( C296 C300 ) C296_=_C301( C296 C301 ) C296_=_C302( C296 C302 ) C297_=_C298( C297 C298 ) C297_=_C299( C297 C299 ) \nC297_=_C300( C297 C300 ) C297_=_C301( C297 C301 ) C297_=_C302( C297 C302 ) C298_=_C299( C298 C299 ) C298_=_C300( C298 C300 ) C298_=_C301( C298 C301 ) \nC298_=_C302( C298 C302 ) C299_=_C300( C299 C300 ) C299_=_C301( C299 C301 ) C299_=_C302( C299 C302 ) C300_=_C301( C300 C301 ) C300_=_C302( C300 C302 ) \nC301_=_C302( C301 C302 ) "];1407-&gt;1539[label="44: C160 C167 C170 C171 C175 \nC176 C194 C200 C202 C203 C206 \nC207 C215 C220 C233 C239 C245 \nC246 C255 C256 C265 C271 C279 \nC280 C282 C283 C285 C286 C287 \nC288 C289 C290 C291 C292 C293 \nC294 C295 C296 C297 C298 C299 \nC300 C301 C302 \n232: C160_=_C175 ,C160_=_C194 ,C160_=_C206 ,C160_=_C215 ,C160_=_C239 ,\nC160_=_C255 ,C160_=_C271 ,C160_=_C279 ,C160_=_C280 ,C167_=_C170 ,C167_=_C200 ,\nC167_=_C202 ,C167_=_C220 ,C167_=_C233 ,C167_=_C245 ,C167_=_C265 ,C167_=_C282 ,\nC167_=_C283 ,C170_=_C171 ,C170_=_C200 ,C170_=_C202 ,C170_=_C220 ,C170_=_C233 ,\nC170_=_C245 ,C170_=_C265 ,C170_=_C282 ,C170_=_C283 ,C171_=_C203 ,C171_=_C256 ,\nC171_=_C285 ,C171_=_C286 ,C171_=_C287 ,C171_=_C288 ,C171_=_C289 ,C171_=_C290 ,\nC171_=_C291 ,C171_=_C292 ,C171_=_C293 ,C175_=_C176 ,C175_=_C194 ,C175_=_C206 ,\nC175_=_C215 ,C175_=_C239 ,C175_=_C255 ,C175_=_C271 ,C175_=_C279 ,C175_=_C280 ,\nC176_=_C207 ,C176_=_C246 ,C176_=_C294 ,C176_=_C295 ,C176_=_C296 ,C176_=_C297 ,\nC176_=_C298 ,C176_=_C299 ,C176_=_C300 ,C176_=_C301 ,C176_=_C302 ,C194_=_C206 ,\nC194_=_C215 ,C194_=_C239 ,C194_=_C255 ,C194_=_C271 ,C194_=_C279 ,C194_=_C280 ,\nC200_=_C202 ,C200_=_C220 ,C200_=_C233 ,C200_=_C245 ,C200_=_C265 ,C200_=_C282 ,\nC200_=_C283 ,C202_=_C203 ,C202_=_C220 ,C202_=_C233 ,C202_=_C245 ,C202_=_C265 ,\nC202_=_C282 ,C202_=_C283 ,C203_=_C256 ,C203_=_C285 ,C203_=_C286 ,C203_=_C287 ,\nC203_=_C288 ,C203_=_C289 ,C203_=_C290 ,C203_=_C291 ,C203_=_C292 ,C203_=_C293 ,\nC206_=_C207 ,C206_=_C215 ,C206_=_C239 ,C206_=_C255 ,C206_=_C271 ,C206_=_C279 ,\nC206_=_C280 ,C207_=_C246 ,C207_=_C294 ,C207_=_C295 ,C207_=_C296 ,C207_=_C297 ,\nC207_=_C298 ,C207_=_C299 ,C207_=_C300 ,C207_=_C301 ,C207_=_C302 ,C215_=_C239 ,\nC215_=_C255 ,C215_=_C271 ,C215_=_C279 ,C215_=_C280 ,C220_=_C233 ,C220_=_C245 ,\nC220_=_C265 ,C220_=_C282 ,C220_=_C283 ,C233_=_C245 ,C233_=_C265 ,C233_=_C282 ,\nC233_=_C283 ,C239_=_C255 ,C239_=_C271 ,C239_=_C279 ,C239_=_C280 ,C245_=_C246 ,\nC245_=_C265 ,C245_=_C282 ,C245_=_C283 ,C246_=_C294 ,C246_=_C295 ,C246_=_C296 ,\nC246_=_C297 ,C246_=_C298 ,C246_=_C299 ,C246_=_C300 ,C246_=_C301 ,C246_=_C302 ,\nC255_=_C256 ,C255_=_C271 ,C255_=_C279 ,C255_=_C280 ,C256_=_C285 ,C256_=_C286 ,\nC256_=_C287 ,C256_=_C288 ,C256_=_C289 ,C256_=_C290 ,C256_=_C291 ,C256_=_C292 ,\nC256_=_C293 ,C265_=_C282 ,C265_=_C283 ,C271_=_C279 ,C271_=_C280 ,C279_=_C280 ,\nC279_=_C294 ,C280_=_C295 ,C282_=_C283 ,C282_=_C285 ,C283_=_C286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1540[shape=box, label="id:1540 level: 12\n67: C19 C27 C33 C44 C56 \nC95 C100 C106 C111 C117 C122 \nC128 C133 C137 C138 C140 C141 \nC143 C146 C148 C151 C154 C156 \nC157 C158 C159 C160 C161 C163 \nC164 C165 C166 C167 C170 C171 \nC172 C173 C175 C176 C177 C178 \nC180 C182 C183 C184 C186 C187 \nC189 C190 C191 C192 C193 C194 \nC195 C196 C197 C198 C199 C200 \nC202 C203 C204 C205 C206 C207 \nC208 C209 \n253: C33_=_C44( C33 C44 ) C33_=_C56( C33 C56 ) C44_=_C56( C44 C56 ) C95_=_C117( C95 C117 ) C95_=_C148( C95 C148 ) \nC95_=_C154( C95 C154 ) C95_=_C156( C95 C156 ) C95_=_C157( C95 C157 ) C95_=_C158( C95 C158 ) C95_=_C159( C95 C159 ) C95_=_C160( C95 C160 ) \nC100_=_C122( C100 C122 ) C100_=_C143( C100 C143 ) C100_=_C161( C100 C161 ) C100_=_C163( C100 C163 ) C100_=_C164( C100 C164 ) C100_=_C165( C100 C165 ) \nC100_=_C166( C100 C166 ) C100_=_C167( C100 C167 ) C106_=_C128( C106 C128 ) C106_=_C146( C106 C146 ) C106_=_C184( C106 C184 ) C106_=_C189( C106 C189 ) \nC106_=_C190( C106 C190 ) C106_=_C191( C106 C191 ) C106_=_C192( C106 C192 ) C106_=_C193( C106 C193 ) C106_=_C194( C106 C194 ) C111_=_C133( C111 C133 ) \nC111_=_C151( C111 C151 ) C111_=_C180( C111 C180 ) C111_=_C195( C111 C195 ) C111_=_C196( C111 C196 ) C111_=_C197( C111 C197 ) C111_=_C198( C111 C198 ) \nC111_=_C199( C111 C199 ) C111_=_C200( C111 C200 ) C117_=_C148( C117 C148 ) C117_=_C154( C117 C154 ) C117_=_C156( C117 C156 ) C117_=_C157( C117 C157 ) \nC117_=_C158( C117 C158 ) C117_=_C159( C117 C159 ) C117_=_C160( C117 C160 ) C122_=_C143( C122 C143 ) C122_=_C161( C122 C161 ) C122_=_C163( C122 C163 ) \nC122_=_C164( C122 C164 ) C122_=_C165( C122 C165 ) C122_=_C166( C122 C166 ) C122_=_C167( C122 C167 ) C128_=_C146( C128 C146 ) C128_=_C184( C128 C184 ) \nC128_=_C189( C128 C189 ) C128_=_C190( C128 C190 ) C128_=_C191( C128 C191 ) C128_=_C192( C128 C192 ) C128_=_C193( C128 C193 ) C128_=_C194( C128 C194 ) \nC133_=_C151( C133 C151 ) C133_=_C180( C133 C180 ) C133_=_C195( C133 C195 ) C133_=_C196( C133 C196 ) C133_=_C197( C133 C197 ) C133_=_C198( C133 C198 ) \nC133_=_C199( C133 C199 ) C133_=_C200( C133 C200 ) C137_=_C138( C137 C138 ) C137_=_C163( C137 C163 ) C137_=_C182( C137 C182 ) C137_=_C196( C137 C196 ) \nC138_=_C183( C138 C183 ) C140_=_C141( C140 C141 ) C140_=_C156( C140 C156 ) C140_=_C186( C140 C186 ) C140_=_C190( C140 C190 ) C141_=_C187( C141 C187 ) \nC143_=_C146( C143 C146 ) C143_=_C161( C143 C161 ) C143_=_C163( C143 C163 ) C143_=_C164( C143 C164 ) C143_=_C165( C143 C165 ) C143_=_C166( C143 C166 ) \nC143_=_C167( C143 C167 ) C146_=_C184( C146 C184 ) C146_=_C189( C146 C189 ) C146_=_C190( C146 C190 ) C146_=_C191( C146 C191 ) C146_=_C192( C146 C192 ) \nC146_=_C193( C146 C193 ) C146_=_C194( C146 C194 ) C148_=_C151( C148 C151 ) C148_=_C154( C148 C154 ) C148_=_C156( C148 C156 ) C148_=_C157( C148 C157 ) \nC148_=_C158( C148 C158 ) C148_=_C159( C148 C159 ) C148_=_C160( C148 C160 ) C151_=_C180( C151 C180 ) C151_=_C195( C151 C195 ) C151_=_C196( C151 C196 ) \nC151_=_C197( C151 C197 ) C151_=_C198( C151 C198 ) C151_=_C199( C151 C199 ) C151_=_C200( C151 C200 ) C154_=_C156( C154 C156 ) C154_=_C157( C154 C157 ) \nC154_=_C158( C154 C158 ) C154_=_C159( C154 C159 ) C154_=_C160( C154 C160 ) C154_=_C175( C154 C175 ) C154_=_C176( C154 C176 ) C154_=_C177( C154 C177 ) \nC154_=_C178( C154 C178 ) C156_=_C157( C156 C157 ) C156_=_C158( C156 C158 ) C156_=_C159( C156 C159 ) C156_=_C160( C156 C160 ) C156_=_C186( C156 C186 ) \nC156_=_C190( C156 C190 ) C157_=_C158( C157 C158 ) C157_=_C159( C157 C159 ) C157_=_C160( C157 C160 ) C157_=_C191( C157 C191 ) C158_=_C159( C158 C159 ) \nC158_=_C160( C158 C160 ) C158_=_C192( C158 C192 ) C159_=_C160( C159 C160 ) C159_=_C193( C159 C193 ) C160_=_C175( C160 C175 ) C160_=_C194( C160 C194 ) \nC160_=_C206( C160 C206 ) C161_=_C163( C161 C163 ) C161_=_C164( C161 C164 ) C161_=_C165( C161 C165 ) C161_=_C166( C161 C166 ) C161_=_C167( C161 C167 ) \nC161_=_C170( C161 C170 ) C161_=_C171( C161 C171 ) C161_=_C172( C161 C172 ) C161_=_C173( C161 C173 ) C163_=_C164( C163 C164 ) C163_=_C165( C163 C165 ) \nC163_=_C166( C163 C166 ) C163_=_C167( C163 C167 ) C163_=_C182( C163 C182 ) C163_=_C196( C163 C196 ) C164_=_C165( C164 C165 ) C164_=_C166( C164 C166 ) \nC164_=_C167( C164 C167 ) C164_=_C197( C164 C197 ) C165_=_C166( C165 C166 ) C165_=_C167( C165 C167 ) C165_=_C198( C165 C198 ) C166_=_C167( C166 C167 ) \nC166_=_C199( C166 C199 ) C167_=_C170( C167 C170 ) C167_=_C200( C167 C200 ) C167_=_C202( C167 C202 ) C170_=_C171( C170 C171 ) C170_=_C172( C170 C172 ) \nC170_=_C173( C170 C173 ) C170_=_C200( C170 C200 ) C170_=_C202( C170 C202 ) C171_=_C172( C171 C172 ) C171_=_C173( C171 C173 ) C171_=_C203( C171 C203 ) \nC172_=_C173( C172 C173 ) C172_=_C204( C172 C204 ) C173_=_C205( C173 C205 ) C175_=_C176( C175 C176 ) C175_=_C177( C175 C177 ) C175_=_C178( C175 C178 ) \nC175_=_C194( C175 C194 ) C175_=_C206( C175 C206 ) C176_=_C177( C176 C177 ) C176_=_C178( C176 C178 ) C176_=_C207( C176 C207 ) C177_=_C178( C177 C178 ) \nC177_=_C208( C177 C208 ) C178_=_C209( C178 C209 ) C180_=_C182( C180 C182 ) C180_=_C183( C180 C183 ) C180_=_C195( C180 C195 ) C180_=_C196( C180 C196 ) \nC180_=_C197( C180 C197 ) C180_=_C198( C180 C198 ) C180_=_C199( C180 C199 ) C180_=_C200( C180 C200 ) C182_=_C183( C182 C183 ) C182_=_C196( C182 C196 ) \nC184_=_C186( C184 C186 ) C184_=_C187( C184 C187 ) C184_=_C189( C184 C189 ) C184_=_C190( C184 C190 ) C184_=_C191( C184 C191 ) C184_=_C192( C184 C192 ) \nC184_=_C193( C184 C193 ) C184_=_C194( C184 C194 ) C186_=_C187( C186 C187 ) C186_=_C190( C186 C190 ) C189_=_C190( C189 C190 ) C189_=_C191( C189 C191 ) \nC189_=_C192( C189 C192 ) C189_=_C193( C189 C193 ) C189_=_C194( C189 C194 ) C189_=_C206( C189 C206 ) C189_=_C207( C189 C207 ) C189_=_C208( C189 C208 ) \nC189_=_C209( C189 C209 ) C190_=_C191( C190 C191 ) C190_=_C192( C190 C192 ) C190_=_C193( C190 C193 ) C190_=_C194( C190 C194 ) C191_=_C192( C191 C192 ) \nC191_=_C193( C191 C193 ) C191_=_C194( C191 C194 ) C192_=_C193(</w:t>
      </w:r>
    </w:p>
    <w:p>
      <w:pPr>
        <w:pStyle w:val="PreformattedText"/>
        <w:bidi w:val="0"/>
        <w:spacing w:before="0" w:after="0"/>
        <w:jc w:val="left"/>
        <w:rPr/>
      </w:pPr>
      <w:r>
        <w:rPr/>
        <w:t xml:space="preserve"> </w:t>
      </w:r>
      <w:r>
        <w:rPr/>
        <w:t>C192 C193 ) C192_=_C194( C192 C194 ) C193_=_C194( C193 C194 ) C194_=_C206( C194 C206 ) \nC195_=_C196( C195 C196 ) C195_=_C197( C195 C197 ) C195_=_C198( C195 C198 ) C195_=_C199( C195 C199 ) C195_=_C200( C195 C200 ) C195_=_C202( C195 C202 ) \nC195_=_C203( C195 C203 ) C195_=_C204( C195 C204 ) C195_=_C205( C195 C205 ) C196_=_C197( C196 C197 ) C196_=_C198( C196 C198 ) C196_=_C199( C196 C199 ) \nC196_=_C200( C196 C200 ) C197_=_C198( C197 C198 ) C197_=_C199( C197 C199 ) C197_=_C200( C197 C200 ) C198_=_C199( C198 C199 ) C198_=_C200( C198 C200 ) \nC199_=_C200( C199 C200 ) C200_=_C202( C200 C202 ) C202_=_C203( C202 C203 ) C202_=_C204( C202 C204 ) C202_=_C205( C202 C205 ) C203_=_C204( C203 C204 ) \nC203_=_C205( C203 C205 ) C204_=_C205( C204 C205 ) C206_=_C207( C206 C207 ) C206_=_C208( C206 C208 ) C206_=_C209( C206 C209 ) C207_=_C208( C207 C208 ) \nC207_=_C209( C207 C209 ) C208_=_C209( C208 C209 ) "];1407-&gt;1540[label="49: C19 C27 C33 C44 C56 \nC137 C138 C140 C141 C156 C157 \nC158 C159 C160 C163 C164 C165 \nC166 C167 C170 C171 C172 C173 \nC175 C176 C177 C178 C182 C183 \nC186 C187 C190 C191 C192 C193 \nC194 C196 C197 C198 C199 C200 \nC202 C203 C204 C205 C206 C207 \nC208 C209 \n109: C33_=_C44 ,C33_=_C56 ,C44_=_C56 ,C137_=_C138 ,C137_=_C163 ,\nC137_=_C182 ,C137_=_C196 ,C138_=_C183 ,C140_=_C141 ,C140_=_C156 ,C140_=_C186 ,\nC140_=_C190 ,C141_=_C187 ,C156_=_C157 ,C156_=_C158 ,C156_=_C159 ,C156_=_C160 ,\nC156_=_C186 ,C156_=_C190 ,C157_=_C158 ,C157_=_C159 ,C157_=_C160 ,C157_=_C191 ,\nC158_=_C159 ,C158_=_C160 ,C158_=_C192 ,C159_=_C160 ,C159_=_C193 ,C160_=_C175 ,\nC160_=_C194 ,C160_=_C206 ,C163_=_C164 ,C163_=_C165 ,C163_=_C166 ,C163_=_C167 ,\nC163_=_C182 ,C163_=_C196 ,C164_=_C165 ,C164_=_C166 ,C164_=_C167 ,C164_=_C197 ,\nC165_=_C166 ,C165_=_C167 ,C165_=_C198 ,C166_=_C167 ,C166_=_C199 ,C167_=_C170 ,\nC167_=_C200 ,C167_=_C202 ,C170_=_C171 ,C170_=_C172 ,C170_=_C173 ,C170_=_C200 ,\nC170_=_C202 ,C171_=_C172 ,C171_=_C173 ,C171_=_C203 ,C172_=_C173 ,C172_=_C204 ,\nC173_=_C205 ,C175_=_C176 ,C175_=_C177 ,C175_=_C178 ,C175_=_C194 ,C175_=_C206 ,\nC176_=_C177 ,C176_=_C178 ,C176_=_C207 ,C177_=_C178 ,C177_=_C208 ,C178_=_C209 ,\nC182_=_C183 ,C182_=_C196 ,C186_=_C187 ,C186_=_C190 ,C190_=_C191 ,C190_=_C192 ,\nC190_=_C193 ,C190_=_C194 ,C191_=_C192 ,C191_=_C193 ,C191_=_C194 ,C192_=_C193 ,\nC192_=_C194 ,C193_=_C194 ,C194_=_C206 ,C196_=_C197 ,C196_=_C198 ,C196_=_C199 ,\nC196_=_C200 ,C197_=_C198 ,C197_=_C199 ,C197_=_C200 ,C198_=_C199 ,C198_=_C200 ,\nC199_=_C200 ,C200_=_C202 ,C202_=_C203 ,C202_=_C204 ,C202_=_C205 ,C203_=_C204 ,\nC203_=_C205 ,C204_=_C205 ,C206_=_C207 ,C206_=_C208 ,C206_=_C209 ,C207_=_C208 ,\nC207_=_C209 ,C208_=_C209 ,"];1541[shape=box, label="id:1541 level: 12\n17: C317 C320 C477 C483 C490 \nC492 C494 C501 C508 C509 C510 \nC511 C512 C513 C514 C515 C516 \n72: C317_=_C483( C317 C483 ) C317_=_C490( C317 C490 ) C317_=_C501( C317 C501 ) C317_=_C508( C317 C508 ) C317_=_C509( C317 C509 ) \nC317_=_C510( C317 C510 ) C317_=_C511( C317 C511 ) C317_=_C512( C317 C512 ) C320_=_C477( C320 C477 ) C320_=_C492( C320 C492 ) C320_=_C494( C320 C494 ) \nC320_=_C508( C320 C508 ) C320_=_C513( C320 C513 ) C320_=_C514( C320 C514 ) C320_=_C515( C320 C515 ) C320_=_C516( C320 C516 ) C477_=_C492( C477 C492 ) \nC477_=_C494( C477 C494 ) C477_=_C508( C477 C508 ) C477_=_C513( C477 C513 ) C477_=_C514( C477 C514 ) C477_=_C515( C477 C515 ) C477_=_C516( C477 C516 ) \nC483_=_C490( C483 C490 ) C483_=_C501( C483 C501 ) C483_=_C508( C483 C508 ) C483_=_C509( C483 C509 ) C483_=_C510( C483 C510 ) C483_=_C511( C483 C511 ) \nC483_=_C512( C483 C512 ) C490_=_C501( C490 C501 ) C490_=_C508( C490 C508 ) C490_=_C509( C490 C509 ) C490_=_C510( C490 C510 ) C490_=_C511( C490 C511 ) \nC490_=_C512( C490 C512 ) C492_=_C494( C492 C494 ) C492_=_C508( C492 C508 ) C492_=_C513( C492 C513 ) C492_=_C514( C492 C514 ) C492_=_C515( C492 C515 ) \nC492_=_C516( C492 C516 ) C494_=_C508( C494 C508 ) C494_=_C513( C494 C513 ) C494_=_C514( C494 C514 ) C494_=_C515( C494 C515 ) C494_=_C516( C494 C516 ) \nC501_=_C508( C501 C508 ) C501_=_C509( C501 C509 ) C501_=_C510( C501 C510 ) C501_=_C511( C501 C511 ) C501_=_C512( C501 C512 ) C508_=_C509( C508 C509 ) \nC508_=_C510( C508 C510 ) C508_=_C511( C508 C511 ) C508_=_C512( C508 C512 ) C508_=_C513( C508 C513 ) C508_=_C514( C508 C514 ) C508_=_C515( C508 C515 ) \nC508_=_C516( C508 C516 ) C509_=_C510( C509 C510 ) C509_=_C511( C509 C511 ) C509_=_C512( C509 C512 ) C510_=_C511( C510 C511 ) C510_=_C512( C510 C512 ) \nC511_=_C512( C511 C512 ) C513_=_C514( C513 C514 ) C513_=_C515( C513 C515 ) C513_=_C516( C513 C516 ) C514_=_C515( C514 C515 ) C514_=_C516( C514 C516 ) \nC515_=_C516( C515 C516 ) "];1414-&gt;1541[label="16: C317 C320 C477 C483 C490 \nC492 C494 C501 C509 C510 C511 \nC512 C513 C514 C515 C516 \n56: C317_=_C483 ,C317_=_C490 ,C317_=_C501 ,C317_=_C509 ,C317_=_C510 ,\nC317_=_C511 ,C317_=_C512 ,C320_=_C477 ,C320_=_C492 ,C320_=_C494 ,C320_=_C513 ,\nC320_=_C514 ,C320_=_C515 ,C320_=_C516 ,C477_=_C492 ,C477_=_C494 ,C477_=_C513 ,\nC477_=_C514 ,C477_=_C515 ,C477_=_C516 ,C483_=_C490 ,C483_=_C501 ,C483_=_C509 ,\nC483_=_C510 ,C483_=_C511 ,C483_=_C512 ,C490_=_C501 ,C490_=_C509 ,C490_=_C510 ,\nC490_=_C511 ,C490_=_C512 ,C492_=_C494 ,C492_=_C513 ,C492_=_C514 ,C492_=_C515 ,\nC492_=_C516 ,C494_=_C513 ,C494_=_C514 ,C494_=_C515 ,C494_=_C516 ,C501_=_C509 ,\nC501_=_C510 ,C501_=_C511 ,C501_=_C512 ,C509_=_C510 ,C509_=_C511 ,C509_=_C512 ,\nC510_=_C511 ,C510_=_C512 ,C511_=_C512 ,C513_=_C514 ,C513_=_C515 ,C513_=_C516 ,\nC514_=_C515 ,C514_=_C516 ,C515_=_C516 ,"];1542[shape=box, label="id:1542 level: 12\n21: C269 C275 C307 C312 C451 \nC454 C457 C466 C475 C476 C477 \nC478 C479 C480 C481 C482 C483 \nC484 C485 C486 C487 \n110: C269_=_C307( C269 C307 ) C269_=_C451( C269 C451 ) C269_=_C466( C269 C466 ) C269_=_C475( C269 C475 ) C269_=_C476( C269 C476 ) \nC269_=_C477( C269 C477 ) C269_=_C478( C269 C478 ) C269_=_C479( C269 C479 ) C269_=_C480( C269 C480 ) C269_=_C481( C269 C481 ) C275_=_C312( C275 C312 ) \nC275_=_C454( C275 C454 ) C275_=_C457( C275 C457 ) C275_=_C475( C275 C475 ) C275_=_C482( C275 C482 ) C275_=_C483( C275 C483 ) C275_=_C484( C275 C484 ) \nC275_=_C485( C275 C485 ) C275_=_C486( C275 C486 ) C275_=_C487( C275 C487 ) C307_=_C451( C307 C451 ) C307_=_C466( C307 C466 ) C307_=_C475( C307 C475 ) \nC307_=_C476( C307 C476 ) C307_=_C477( C307 C477 ) C307_=_C478( C307 C478 ) C307_=_C479( C307 C479 ) C307_=_C480( C307 C480 ) C307_=_C481( C307 C481 ) \nC312_=_C454( C312 C454 ) C312_=_C457( C312 C457 ) C312_=_C475( C312 C475 ) C312_=_C482( C312 C482 ) C312_=_C483( C312 C483 ) C312_=_C484( C312 C484 ) \nC312_=_C485( C312 C485 ) C312_=_C486( C312 C486 ) C312_=_C487( C312 C487 ) C451_=_C466( C451 C466 ) C451_=_C475( C451 C475 ) C451_=_C476( C451 C476 ) \nC451_=_C477( C451 C477 ) C451_=_C478( C451 C478 ) C451_=_C479( C451 C479 ) C451_=_C480( C451 C480 ) C451_=_C481( C451 C481 ) C454_=_C457( C454 C457 ) \nC454_=_C475( C454 C475 ) C454_=_C482( C454 C482 ) C454_=_C483( C454 C483 ) C454_=_C484( C454 C484 ) C454_=_C485( C454 C485 ) C454_=_C486( C454 C486 ) \nC454_=_C487( C454 C487 ) C457_=_C475( C457 C475 ) C457_=_C482( C457 C482 ) C457_=_C483( C457 C483 ) C457_=_C484( C457 C484 ) C457_=_C485( C457 C485 ) \nC457_=_C486( C457 C486 ) C457_=_C487( C457 C487 ) C466_=_C475( C466 C475 ) C466_=_C476( C466 C476 ) C466_=_C477( C466 C477 ) C466_=_C478( C466 C478 ) \nC466_=_C479( C466 C479 ) C466_=_C480( C466 C480 ) C466_=_C481( C466 C481 ) C475_=_C476( C475 C476 ) C475_=_C477( C475 C477 ) C475_=_C478( C475 C478 ) \nC475_=_C479( C475 C479 ) C475_=_C480( C475 C480 ) C475_=_C481( C475 C481 ) C475_=_C482( C475 C482 ) C475_=_C483( C475 C483 ) C475_=_C484( C475 C484 ) \nC475_=_C485( C475 C485 ) C475_=_C486( C475 C486 ) C475_=_C487( C475 C487 ) C476_=_C477( C476 C477 ) C476_=_C478( C476 C478 ) C476_=_C479( C476 C479 ) \nC476_=_C480( C476 C480 ) C476_=_C481( C476 C481 ) C477_=_C478( C477 C478 ) C477_=_C479( C477 C479 ) C477_=_C480( C477 C480 ) C477_=_C481( C477 C481 ) \nC478_=_C479( C478 C479 ) C478_=_C480( C478 C480 ) C478_=_C481( C478 C481 ) C479_=_C480( C479 C480 ) C479_=_C481( C479 C481 ) C480_=_C481( C480 C481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1414-&gt;1542[label="20: C269 C275 C307 C312 C451 \nC454 C457 C466 C476 C477 C478 \nC479 C480 C481 C482 C483 C484 \nC485 C486 C487 \n90: C269_=_C307 ,C269_=_C451 ,C269_=_C466 ,C269_=_C476 ,C269_=_C477 ,\nC269_=_C478 ,C269_=_C479 ,C269_=_C480 ,C269_=_C481 ,C275_=_C312 ,C275_=_C454 ,\nC275_=_C457 ,C275_=_C482 ,C275_=_C483 ,C275_=_C484 ,C275_=_C485 ,C275_=_C486 ,\nC275_=_C487 ,C307_=_C451 ,C307_=_C466 ,C307_=_C476 ,C307_=_C477 ,C307_=_C478 ,\nC307_=_C479 ,C307_=_C480 ,C307_=_C481 ,C312_=_C454 ,C312_=_C457 ,C312_=_C482 ,\nC312_=_C483 ,C312_=_C484 ,C312_=_C485 ,C312_=_C486 ,C312_=_C487 ,C451_=_C466 ,\nC451_=_C476 ,C451_=_C477 ,C451_=_C478 ,C451_=_C479 ,C451_=_C480 ,C451_=_C481 ,\nC454_=_C457 ,C454_=_C482 ,C454_=_C483 ,C454_=_C484 ,C454_=_C485 ,C454_=_C486 ,\nC454_=_C487 ,C457_=_C482 ,C457_=_C483 ,C457_=_C484 ,C457_=_C485 ,C457_=_C486 ,\nC457_=_C487 ,C466_=_C476 ,C466_=_C477 ,C466_=_C478 ,C466_=_C479 ,C466_=_C480 ,\nC466_=_C481 ,C476_=_C477 ,C476_=_C478 ,C476_=_C479 ,C476_=_C480 ,C476_=_C481 ,\nC477_=_C478 ,C477_=_C479 ,C477_=_C480 ,C477_=_C481 ,C478_=_C479 ,C478_=_C480 ,\nC478_=_C481 ,C479_=_C480 ,C479_=_C481 ,C480_=_C481 ,C482_=_C483 ,C482_=_C484 ,\nC482_=_C485 ,C482_=_C486 ,C482_=_C487 ,C483_=_C484 ,C483_=_C485 ,C483_=_C486 ,\nC483_=_C487 ,C484_=_C485 ,C484_=_C486 ,C484_=_C487 ,C485_=_C486 ,C485_=_C487 ,\nC486_=_C487 ,"];1543[shape=box, label="id:1543 level: 12\n23: C316 C319 C433 C442 C459 \nC468 C489 C491 C493 C494 C495 \nC496 C497 C498 C499 C500 C501 \nC502 C503</w:t>
      </w:r>
    </w:p>
    <w:p>
      <w:pPr>
        <w:pStyle w:val="PreformattedText"/>
        <w:bidi w:val="0"/>
        <w:spacing w:before="0" w:after="0"/>
        <w:jc w:val="left"/>
        <w:rPr/>
      </w:pPr>
      <w:r>
        <w:rPr/>
        <w:t xml:space="preserve"> </w:t>
      </w:r>
      <w:r>
        <w:rPr/>
        <w:t>C504 C505 C506 C507 \n132: C316_=_C442( C316 C442 ) C316_=_C468( C316 C468 ) C316_=_C489( C316 C489 ) C316_=_C493( C316 C493 ) C316_=_C494( C316 C494 ) \nC316_=_C495( C316 C495 ) C316_=_C496( C316 C496 ) C316_=_C497( C316 C497 ) C316_=_C498( C316 C498 ) C316_=_C499( C316 C499 ) C316_=_C500( C316 C500 ) \nC319_=_C433( C319 C433 ) C319_=_C459( C319 C459 ) C319_=_C491( C319 C491 ) C319_=_C493( C319 C493 ) C319_=_C501( C319 C501 ) C319_=_C502( C319 C502 ) \nC319_=_C503( C319 C503 ) C319_=_C504( C319 C504 ) C319_=_C505( C319 C505 ) C319_=_C506( C319 C506 ) C319_=_C507( C319 C507 ) C433_=_C459( C433 C459 ) \nC433_=_C491( C433 C491 ) C433_=_C493( C433 C493 ) C433_=_C501( C433 C501 ) C433_=_C502( C433 C502 ) C433_=_C503( C433 C503 ) C433_=_C504( C433 C504 ) \nC433_=_C505( C433 C505 ) C433_=_C506( C433 C506 ) C433_=_C507( C433 C507 ) C442_=_C468( C442 C468 ) C442_=_C489( C442 C489 ) C442_=_C493( C442 C493 ) \nC442_=_C494( C442 C494 ) C442_=_C495( C442 C495 ) C442_=_C496( C442 C496 ) C442_=_C497( C442 C497 ) C442_=_C498( C442 C498 ) C442_=_C499( C442 C499 ) \nC442_=_C500( C442 C500 ) C459_=_C491( C459 C491 ) C459_=_C493( C459 C493 ) C459_=_C501( C459 C501 ) C459_=_C502( C459 C502 ) C459_=_C503( C459 C503 ) \nC459_=_C504( C459 C504 ) C459_=_C505( C459 C505 ) C459_=_C506( C459 C506 ) C459_=_C507( C459 C507 ) C468_=_C489( C468 C489 ) C468_=_C493( C468 C493 ) \nC468_=_C494( C468 C494 ) C468_=_C495( C468 C495 ) C468_=_C496( C468 C496 ) C468_=_C497( C468 C497 ) C468_=_C498( C468 C498 ) C468_=_C499( C468 C499 ) \nC468_=_C500( C468 C500 ) C489_=_C493( C489 C493 ) C489_=_C494( C489 C494 ) C489_=_C495( C489 C495 ) C489_=_C496( C489 C496 ) C489_=_C497( C489 C497 ) \nC489_=_C498( C489 C498 ) C489_=_C499( C489 C499 ) C489_=_C500( C489 C500 ) C491_=_C493( C491 C493 ) C491_=_C501( C491 C501 ) C491_=_C502( C491 C502 ) \nC491_=_C503( C491 C503 ) C491_=_C504( C491 C504 ) C491_=_C505( C491 C505 ) C491_=_C506( C491 C506 ) C491_=_C507( C491 C507 ) C493_=_C494( C493 C494 ) \nC493_=_C495( C493 C495 ) C493_=_C496( C493 C496 ) C493_=_C497( C493 C497 ) C493_=_C498( C493 C498 ) C493_=_C499( C493 C499 ) C493_=_C500( C493 C500 ) \nC493_=_C501( C493 C501 ) C493_=_C502( C493 C502 ) C493_=_C503( C493 C503 ) C493_=_C504( C493 C504 ) C493_=_C505( C493 C505 ) C493_=_C506( C493 C506 ) \nC493_=_C507( C493 C507 ) C494_=_C495( C494 C495 ) C494_=_C496( C494 C496 ) C494_=_C497( C494 C497 ) C494_=_C498( C494 C498 ) C494_=_C499( C494 C499 ) \nC494_=_C500( C494 C500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9_=_C500( C499 C500 ) C501_=_C502( C501 C502 ) C501_=_C503( C501 C503 ) \nC501_=_C504( C501 C504 ) C501_=_C505( C501 C505 ) C501_=_C506( C501 C506 ) C501_=_C507( C501 C507 ) C502_=_C503( C502 C503 ) C502_=_C504( C502 C504 ) \nC502_=_C505( C502 C505 ) C502_=_C506( C502 C506 ) C502_=_C507( C502 C507 ) C503_=_C504( C503 C504 ) C503_=_C505( C503 C505 ) C503_=_C506( C503 C506 ) \nC503_=_C507( C503 C507 ) C504_=_C505( C504 C505 ) C504_=_C506( C504 C506 ) C504_=_C507( C504 C507 ) C505_=_C506( C505 C506 ) C505_=_C507( C505 C507 ) \nC506_=_C507( C506 C507 ) "];1415-&gt;1543[label="22: C316 C319 C433 C442 C459 \nC468 C489 C491 C494 C495 C496 \nC497 C498 C499 C500 C501 C502 \nC503 C504 C505 C506 C507 \n110: C316_=_C442 ,C316_=_C468 ,C316_=_C489 ,C316_=_C494 ,C316_=_C495 ,\nC316_=_C496 ,C316_=_C497 ,C316_=_C498 ,C316_=_C499 ,C316_=_C500 ,C319_=_C433 ,\nC319_=_C459 ,C319_=_C491 ,C319_=_C501 ,C319_=_C502 ,C319_=_C503 ,C319_=_C504 ,\nC319_=_C505 ,C319_=_C506 ,C319_=_C507 ,C433_=_C459 ,C433_=_C491 ,C433_=_C501 ,\nC433_=_C502 ,C433_=_C503 ,C433_=_C504 ,C433_=_C505 ,C433_=_C506 ,C433_=_C507 ,\nC442_=_C468 ,C442_=_C489 ,C442_=_C494 ,C442_=_C495 ,C442_=_C496 ,C442_=_C497 ,\nC442_=_C498 ,C442_=_C499 ,C442_=_C500 ,C459_=_C491 ,C459_=_C501 ,C459_=_C502 ,\nC459_=_C503 ,C459_=_C504 ,C459_=_C505 ,C459_=_C506 ,C459_=_C507 ,C468_=_C489 ,\nC468_=_C494 ,C468_=_C495 ,C468_=_C496 ,C468_=_C497 ,C468_=_C498 ,C468_=_C499 ,\nC468_=_C500 ,C489_=_C494 ,C489_=_C495 ,C489_=_C496 ,C489_=_C497 ,C489_=_C498 ,\nC489_=_C499 ,C489_=_C500 ,C491_=_C501 ,C491_=_C502 ,C491_=_C503 ,C491_=_C504 ,\nC491_=_C505 ,C491_=_C506 ,C491_=_C507 ,C494_=_C495 ,C494_=_C496 ,C494_=_C497 ,\nC494_=_C498 ,C494_=_C499 ,C494_=_C500 ,C495_=_C496 ,C495_=_C497 ,C495_=_C498 ,\nC495_=_C499 ,C495_=_C500 ,C496_=_C497 ,C496_=_C498 ,C496_=_C499 ,C496_=_C500 ,\nC497_=_C498 ,C497_=_C499 ,C497_=_C500 ,C498_=_C499 ,C498_=_C500 ,C499_=_C500 ,\nC501_=_C502 ,C501_=_C503 ,C501_=_C504 ,C501_=_C505 ,C501_=_C506 ,C501_=_C507 ,\nC502_=_C503 ,C502_=_C504 ,C502_=_C505 ,C502_=_C506 ,C502_=_C507 ,C503_=_C504 ,\nC503_=_C505 ,C503_=_C506 ,C503_=_C507 ,C504_=_C505 ,C504_=_C506 ,C504_=_C507 ,\nC505_=_C506 ,C505_=_C507 ,C506_=_C507 ,"];1544[shape=box, label="id:1544 level: 12\n30: C173 C178 C205 C209 C270 \nC276 C280 C283 C286 C295 C304 \nC308 C309 C313 C314 C316 C317 \nC319 C320 C452 C455 C458 C467 \nC476 C482 C488 C489 C490 C491 \nC492 \n118: C173_=_C205( C173 C205 ) C173_=_C280( C173 C280 ) C173_=_C295( C173 C295 ) C173_=_C309( C173 C309 ) C173_=_C314( C173 C314 ) \nC173_=_C316( C173 C316 ) C173_=_C317( C173 C317 ) C178_=_C209( C178 C209 ) C178_=_C283( C178 C283 ) C178_=_C286( C178 C286 ) C178_=_C304( C178 C304 ) \nC178_=_C314( C178 C314 ) C178_=_C319( C178 C319 ) C178_=_C320( C178 C320 ) C205_=_C280( C205 C280 ) C205_=_C295( C205 C295 ) C205_=_C309( C205 C309 ) \nC205_=_C314( C205 C314 ) C205_=_C316( C205 C316 ) C205_=_C317( C205 C317 ) C209_=_C283( C209 C283 ) C209_=_C286( C209 C286 ) C209_=_C304( C209 C304 ) \nC209_=_C314( C209 C314 ) C209_=_C319( C209 C319 ) C209_=_C320( C209 C320 ) C270_=_C308( C270 C308 ) C270_=_C452( C270 C452 ) C270_=_C467( C270 C467 ) \nC270_=_C482( C270 C482 ) C270_=_C488( C270 C488 ) C270_=_C489( C270 C489 ) C270_=_C490( C270 C490 ) C276_=_C313( C276 C313 ) C276_=_C455( C276 C455 ) \nC276_=_C458( C276 C458 ) C276_=_C476( C276 C476 ) C276_=_C488( C276 C488 ) C276_=_C491( C276 C491 ) C276_=_C492( C276 C492 ) C280_=_C295( C280 C295 ) \nC280_=_C309( C280 C309 ) C280_=_C314( C280 C314 ) C280_=_C316( C280 C316 ) C280_=_C317( C280 C317 ) C283_=_C286( C283 C286 ) C283_=_C304( C283 C304 ) \nC283_=_C314( C283 C314 ) C283_=_C319( C283 C319 ) C283_=_C320( C283 C320 ) C286_=_C304( C286 C304 ) C286_=_C314( C286 C314 ) C286_=_C319( C286 C319 ) \nC286_=_C320( C286 C320 ) C295_=_C309( C295 C309 ) C295_=_C314( C295 C314 ) C295_=_C316( C295 C316 ) C295_=_C317( C295 C317 ) C304_=_C308( C304 C308 ) \nC304_=_C314( C304 C314 ) C304_=_C319( C304 C319 ) C304_=_C320( C304 C320 ) C308_=_C452( C308 C452 ) C308_=_C467( C308 C467 ) C308_=_C482( C308 C482 ) \nC308_=_C488( C308 C488 ) C308_=_C489( C308 C489 ) C308_=_C490( C308 C490 ) C309_=_C313( C309 C313 ) C309_=_C314( C309 C314 ) C309_=_C316( C309 C316 ) \nC309_=_C317( C309 C317 ) C313_=_C455( C313 C455 ) C313_=_C458( C313 C458 ) C313_=_C476( C313 C476 ) C313_=_C488( C313 C488 ) C313_=_C491( C313 C491 ) \nC313_=_C492( C313 C492 ) C314_=_C316( C314 C316 ) C314_=_C317( C314 C317 ) C314_=_C319( C314 C319 ) C314_=_C320( C314 C320 ) C316_=_C317( C316 C317 ) \nC316_=_C489( C316 C489 ) C317_=_C490( C317 C490 ) C319_=_C320( C319 C320 ) C319_=_C491( C319 C491 ) C320_=_C492( C320 C492 ) C452_=_C467( C452 C467 ) \nC452_=_C482( C452 C482 ) C452_=_C488( C452 C488 ) C452_=_C489( C452 C489 ) C452_=_C490( C452 C490 ) C455_=_C458( C455 C458 ) C455_=_C476( C455 C476 ) \nC455_=_C488( C455 C488 ) C455_=_C491( C455 C491 ) C455_=_C492( C455 C492 ) C458_=_C476( C458 C476 ) C458_=_C488( C458 C488 ) C458_=_C491( C458 C491 ) \nC458_=_C492( C458 C492 ) C467_=_C482( C467 C482 ) C467_=_C488( C467 C488 ) C467_=_C489( C467 C489 ) C467_=_C490( C467 C490 ) C476_=_C488( C476 C488 ) \nC476_=_C491( C476 C491 ) C476_=_C492( C476 C492 ) C482_=_C488( C482 C488 ) C482_=_C489( C482 C489 ) C482_=_C490( C482 C490 ) C488_=_C489( C488 C489 ) \nC488_=_C490( C488 C490 ) C488_=_C491( C488 C491 ) C488_=_C492( C488 C492 ) C489_=_C490( C489 C490 ) C491_=_C492( C491 C492 ) "];1415-&gt;1544[label="28: C173 C178 C205 C209 C270 \nC276 C280 C283 C286 C295 C304 \nC308 C309 C313 C316 C317 C319 \nC320 C452 C455 C458 C467 C476 \nC482 C489 C490 C491 C492 \n90: C173_=_C205 ,C173_=_C280 ,C173_=_C295 ,C173_=_C309 ,C173_=_C316 ,\nC173_=_C317 ,C178_=_C209 ,C178_=_C283 ,C178_=_C286 ,C178_=_C304 ,C178_=_C319 ,\nC178_=_C320 ,C205_=_C280 ,C205_=_C295 ,C205_=_C309 ,C205_=_C316 ,C205_=_C317 ,\nC209_=_C283 ,C209_=_C286 ,C209_=_C304 ,C209_=_C319 ,C209_=_C320 ,C270_=_C308 ,\nC270_=_C452 ,C270_=_C467 ,C270_=_C482 ,C270_=_C489 ,C270_=_C490 ,C276_=_C313 ,\nC276_=_C455 ,C276_=_C458 ,C276_=_C476 ,C276_=_C491 ,C276_=_C492 ,C280_=_C295 ,\nC280_=_C309 ,C280_=_C316 ,C280_=_C317 ,C283_=_C286 ,C283_=_C304 ,C283_=_C319 ,\nC283_=_C320 ,C286_=_C304 ,C286_=_C319 ,C286_=_C320 ,C295_=_C309 ,C295_=_C316 ,\nC295_=_C317 ,C304_=_C308 ,C304_=_C319 ,C304_=_C320 ,C308_=_C452 ,C308_=_C467 ,\nC308_=_C482 ,C308_=_C489 ,C308_=_C490 ,C309_=_C313 ,C309_=_C316 ,C309_=_C317 ,\nC313_=_C455 ,C313_=_C458 ,C313_=_C476 ,C313_=_C491 ,C313_=_C492 ,C316_=_C317 ,\nC316_=_C489 ,C317_=_C490 ,C319_=_C320 ,C319_=_C491 ,C320_=_C492 ,C452_=_C467 ,\nC452_=_C482 ,C452_=_C489 ,C452_=_C490 ,C455_=_C458 ,C455_=_C476 ,C455_=_C491 ,\nC455_=_C492 ,C458_=_C476 ,C458_=_C491 ,C458_=_C492 ,C467_=_C482 ,C467_=_C489 ,\nC467_=_C490 ,C476_=_C491 ,C476_=_C492 ,C482_=_C489 ,C482_=_C490 ,C489_=_C490 ,\nC491_=_C492 ,"];1545[shape=box, label="id:1545 level: 12\n15: C2939 C2942 C2960 C2964 C2967 \nC2972 C3763 C3769 C3775 C3776 C3777 \nC3778 C3779 C3780 C3781 \n56: C2939_=_C2960( C2939 C2960 ) C2939_=_C2972( C2939 C2972 ) C2939_=_C3769( C2939 C3769 ) C2939_=_C3775( C2939 C3775 ) C2939_=_C3776( C2939 C3776 ) \nC2939_=_C3777( C2939 C3777 ) C2939_=_C3778(</w:t>
      </w:r>
    </w:p>
    <w:p>
      <w:pPr>
        <w:pStyle w:val="PreformattedText"/>
        <w:bidi w:val="0"/>
        <w:spacing w:before="0" w:after="0"/>
        <w:jc w:val="left"/>
        <w:rPr/>
      </w:pPr>
      <w:r>
        <w:rPr/>
        <w:t xml:space="preserve"> </w:t>
      </w:r>
      <w:r>
        <w:rPr/>
        <w:t>C2939 C3778 ) C2942_=_C2964( C2942 C2964 ) C2942_=_C2967( C2942 C2967 ) C2942_=_C3763( C2942 C3763 ) C2942_=_C3775( C2942 C3775 ) \nC2942_=_C3779( C2942 C3779 ) C2942_=_C3780( C2942 C3780 ) C2942_=_C3781( C2942 C3781 ) C2960_=_C2972( C2960 C2972 ) C2960_=_C3769( C2960 C3769 ) C2960_=_C3775( C2960 C3775 ) \nC2960_=_C3776( C2960 C3776 ) C2960_=_C3777( C2960 C3777 ) C2960_=_C3778( C2960 C3778 ) C2964_=_C2967( C2964 C2967 ) C2964_=_C3763( C2964 C3763 ) C2964_=_C3775( C2964 C3775 ) \nC2964_=_C3779( C2964 C3779 ) C2964_=_C3780( C2964 C3780 ) C2964_=_C3781( C2964 C3781 ) C2967_=_C3763( C2967 C3763 ) C2967_=_C3775( C2967 C3775 ) C2967_=_C3779( C2967 C3779 ) \nC2967_=_C3780( C2967 C3780 ) C2967_=_C3781( C2967 C3781 ) C2972_=_C3769( C2972 C3769 ) C2972_=_C3775( C2972 C3775 ) C2972_=_C3776( C2972 C3776 ) C2972_=_C3777( C2972 C3777 ) \nC2972_=_C3778( C2972 C3778 ) C3763_=_C3775( C3763 C3775 ) C3763_=_C3779( C3763 C3779 ) C3763_=_C3780( C3763 C3780 ) C3763_=_C3781( C3763 C3781 ) C3769_=_C3775( C3769 C3775 ) \nC3769_=_C3776( C3769 C3776 ) C3769_=_C3777( C3769 C3777 ) C3769_=_C3778( C3769 C3778 ) C3775_=_C3776( C3775 C3776 ) C3775_=_C3777( C3775 C3777 ) C3775_=_C3778( C3775 C3778 ) \nC3775_=_C3779( C3775 C3779 ) C3775_=_C3780( C3775 C3780 ) C3775_=_C3781( C3775 C3781 ) C3776_=_C3777( C3776 C3777 ) C3776_=_C3778( C3776 C3778 ) C3777_=_C3778( C3777 C3778 ) \nC3779_=_C3780( C3779 C3780 ) C3779_=_C3781( C3779 C3781 ) C3780_=_C3781( C3780 C3781 ) "];1418-&gt;1545[label="14: C2939 C2942 C2960 C2964 C2967 \nC2972 C3763 C3769 C3776 C3777 C3778 \nC3779 C3780 C3781 \n42: C2939_=_C2960 ,C2939_=_C2972 ,C2939_=_C3769 ,C2939_=_C3776 ,C2939_=_C3777 ,\nC2939_=_C3778 ,C2942_=_C2964 ,C2942_=_C2967 ,C2942_=_C3763 ,C2942_=_C3779 ,C2942_=_C3780 ,\nC2942_=_C3781 ,C2960_=_C2972 ,C2960_=_C3769 ,C2960_=_C3776 ,C2960_=_C3777 ,C2960_=_C3778 ,\nC2964_=_C2967 ,C2964_=_C3763 ,C2964_=_C3779 ,C2964_=_C3780 ,C2964_=_C3781 ,C2967_=_C3763 ,\nC2967_=_C3779 ,C2967_=_C3780 ,C2967_=_C3781 ,C2972_=_C3769 ,C2972_=_C3776 ,C2972_=_C3777 ,\nC2972_=_C3778 ,C3763_=_C3779 ,C3763_=_C3780 ,C3763_=_C3781 ,C3769_=_C3776 ,C3769_=_C3777 ,\nC3769_=_C3778 ,C3776_=_C3777 ,C3776_=_C3778 ,C3777_=_C3778 ,C3779_=_C3780 ,C3779_=_C3781 ,\nC3780_=_C3781 ,"];1546[shape=box, label="id:1546 level: 12\n17: C1983 C1990 C2928 C2933 C2937 \nC2940 C2944 C2950 C2956 C2957 C2958 \nC2959 C2960 C2961 C2962 C2963 C2964 \n72: C1983_=_C2928( C1983 C2928 ) C1983_=_C2940( C1983 C2940 ) C1983_=_C2950( C1983 C2950 ) C1983_=_C2956( C1983 C2956 ) C1983_=_C2957( C1983 C2957 ) \nC1983_=_C2958( C1983 C2958 ) C1983_=_C2959( C1983 C2959 ) C1983_=_C2960( C1983 C2960 ) C1990_=_C2933( C1990 C2933 ) C1990_=_C2937( C1990 C2937 ) C1990_=_C2944( C1990 C2944 ) \nC1990_=_C2956( C1990 C2956 ) C1990_=_C2961( C1990 C2961 ) C1990_=_C2962( C1990 C2962 ) C1990_=_C2963( C1990 C2963 ) C1990_=_C2964( C1990 C2964 ) C2928_=_C2940( C2928 C2940 ) \nC2928_=_C2950( C2928 C2950 ) C2928_=_C2956( C2928 C2956 ) C2928_=_C2957( C2928 C2957 ) C2928_=_C2958( C2928 C2958 ) C2928_=_C2959( C2928 C2959 ) C2928_=_C2960( C2928 C2960 ) \nC2933_=_C2937( C2933 C2937 ) C2933_=_C2944( C2933 C2944 ) C2933_=_C2956( C2933 C2956 ) C2933_=_C2961( C2933 C2961 ) C2933_=_C2962( C2933 C2962 ) C2933_=_C2963( C2933 C2963 ) \nC2933_=_C2964( C2933 C2964 ) C2937_=_C2944( C2937 C2944 ) C2937_=_C2956( C2937 C2956 ) C2937_=_C2961( C2937 C2961 ) C2937_=_C2962( C2937 C2962 ) C2937_=_C2963( C2937 C2963 ) \nC2937_=_C2964( C2937 C2964 ) C2940_=_C2950( C2940 C2950 ) C2940_=_C2956( C2940 C2956 ) C2940_=_C2957( C2940 C2957 ) C2940_=_C2958( C2940 C2958 ) C2940_=_C2959( C2940 C2959 ) \nC2940_=_C2960( C2940 C2960 ) C2944_=_C2956( C2944 C2956 ) C2944_=_C2961( C2944 C2961 ) C2944_=_C2962( C2944 C2962 ) C2944_=_C2963( C2944 C2963 ) C2944_=_C2964( C2944 C2964 ) \nC2950_=_C2956( C2950 C2956 ) C2950_=_C2957( C2950 C2957 ) C2950_=_C2958( C2950 C2958 ) C2950_=_C2959( C2950 C2959 ) C2950_=_C2960( C2950 C2960 ) C2956_=_C2957( C2956 C2957 ) \nC2956_=_C2958( C2956 C2958 ) C2956_=_C2959( C2956 C2959 ) C2956_=_C2960( C2956 C2960 ) C2956_=_C2961( C2956 C2961 ) C2956_=_C2962( C2956 C2962 ) C2956_=_C2963( C2956 C2963 ) \nC2956_=_C2964( C2956 C2964 ) C2957_=_C2958( C2957 C2958 ) C2957_=_C2959( C2957 C2959 ) C2957_=_C2960( C2957 C2960 ) C2958_=_C2959( C2958 C2959 ) C2958_=_C2960( C2958 C2960 ) \nC2959_=_C2960( C2959 C2960 ) C2961_=_C2962( C2961 C2962 ) C2961_=_C2963( C2961 C2963 ) C2961_=_C2964( C2961 C2964 ) C2962_=_C2963( C2962 C2963 ) C2962_=_C2964( C2962 C2964 ) \nC2963_=_C2964( C2963 C2964 ) "];1418-&gt;1546[label="16: C1983 C1990 C2928 C2933 C2937 \nC2940 C2944 C2950 C2957 C2958 C2959 \nC2960 C2961 C2962 C2963 C2964 \n56: C1983_=_C2928 ,C1983_=_C2940 ,C1983_=_C2950 ,C1983_=_C2957 ,C1983_=_C2958 ,\nC1983_=_C2959 ,C1983_=_C2960 ,C1990_=_C2933 ,C1990_=_C2937 ,C1990_=_C2944 ,C1990_=_C2961 ,\nC1990_=_C2962 ,C1990_=_C2963 ,C1990_=_C2964 ,C2928_=_C2940 ,C2928_=_C2950 ,C2928_=_C2957 ,\nC2928_=_C2958 ,C2928_=_C2959 ,C2928_=_C2960 ,C2933_=_C2937 ,C2933_=_C2944 ,C2933_=_C2961 ,\nC2933_=_C2962 ,C2933_=_C2963 ,C2933_=_C2964 ,C2937_=_C2944 ,C2937_=_C2961 ,C2937_=_C2962 ,\nC2937_=_C2963 ,C2937_=_C2964 ,C2940_=_C2950 ,C2940_=_C2957 ,C2940_=_C2958 ,C2940_=_C2959 ,\nC2940_=_C2960 ,C2944_=_C2961 ,C2944_=_C2962 ,C2944_=_C2963 ,C2944_=_C2964 ,C2950_=_C2957 ,\nC2950_=_C2958 ,C2950_=_C2959 ,C2950_=_C2960 ,C2957_=_C2958 ,C2957_=_C2959 ,C2957_=_C2960 ,\nC2958_=_C2959 ,C2958_=_C2960 ,C2959_=_C2960 ,C2961_=_C2962 ,C2961_=_C2963 ,C2961_=_C2964 ,\nC2962_=_C2963 ,C2962_=_C2964 ,C2963_=_C2964 ,"];1547[shape=box, label="id:1547 level: 12\n17: C1112 C1118 C1127 C1135 C1181 \nC1189 C1967 C1968 C1969 C1970 C1971 \nC1972 C1973 C1974 C1975 C1976 C1977 \n72: C1112_=_C1127( C1112 C1127 ) C1112_=_C1181( C1112 C1181 ) C1112_=_C1967( C1112 C1967 ) C1112_=_C1968( C1112 C1968 ) C1112_=_C1969( C1112 C1969 ) \nC1112_=_C1970( C1112 C1970 ) C1112_=_C1971( C1112 C1971 ) C1112_=_C1972( C1112 C1972 ) C1118_=_C1135( C1118 C1135 ) C1118_=_C1189( C1118 C1189 ) C1118_=_C1967( C1118 C1967 ) \nC1118_=_C1973( C1118 C1973 ) C1118_=_C1974( C1118 C1974 ) C1118_=_C1975( C1118 C1975 ) C1118_=_C1976( C1118 C1976 ) C1118_=_C1977( C1118 C1977 ) C1127_=_C1181( C1127 C1181 ) \nC1127_=_C1967( C1127 C1967 ) C1127_=_C1968( C1127 C1968 ) C1127_=_C1969( C1127 C1969 ) C1127_=_C1970( C1127 C1970 ) C1127_=_C1971( C1127 C1971 ) C1127_=_C1972( C1127 C1972 ) \nC1135_=_C1189( C1135 C1189 ) C1135_=_C1967( C1135 C1967 ) C1135_=_C1973( C1135 C1973 ) C1135_=_C1974( C1135 C1974 ) C1135_=_C1975( C1135 C1975 ) C1135_=_C1976( C1135 C1976 ) \nC1135_=_C1977( C1135 C1977 ) C1181_=_C1967( C1181 C1967 ) C1181_=_C1968( C1181 C1968 ) C1181_=_C1969( C1181 C1969 ) C1181_=_C1970( C1181 C1970 ) C1181_=_C1971( C1181 C1971 ) \nC1181_=_C1972( C1181 C1972 ) C1189_=_C1967( C1189 C1967 ) C1189_=_C1973( C1189 C1973 ) C1189_=_C1974( C1189 C1974 ) C1189_=_C1975( C1189 C1975 ) C1189_=_C1976( C1189 C1976 ) \nC1189_=_C1977( C1189 C1977 ) C1967_=_C1968( C1967 C1968 ) C1967_=_C1969( C1967 C1969 ) C1967_=_C1970( C1967 C1970 ) C1967_=_C1971( C1967 C1971 ) C1967_=_C1972( C1967 C1972 ) \nC1967_=_C1973( C1967 C1973 ) C1967_=_C1974( C1967 C1974 ) C1967_=_C1975( C1967 C1975 ) C1967_=_C1976( C1967 C1976 ) C1967_=_C1977( C1967 C1977 ) C1968_=_C1969( C1968 C1969 ) \nC1968_=_C1970( C1968 C1970 ) C1968_=_C1971( C1968 C1971 ) C1968_=_C1972( C1968 C1972 ) C1969_=_C1970( C1969 C1970 ) C1969_=_C1971( C1969 C1971 ) C1969_=_C1972( C1969 C1972 ) \nC1970_=_C1971( C1970 C1971 ) C1970_=_C1972( C1970 C1972 ) C1971_=_C1972( C1971 C1972 ) C1973_=_C1974( C1973 C1974 ) C1973_=_C1975( C1973 C1975 ) C1973_=_C1976( C1973 C1976 ) \nC1973_=_C1977( C1973 C1977 ) C1974_=_C1975( C1974 C1975 ) C1974_=_C1976( C1974 C1976 ) C1974_=_C1977( C1974 C1977 ) C1975_=_C1976( C1975 C1976 ) C1975_=_C1977( C1975 C1977 ) \nC1976_=_C1977( C1976 C1977 ) "];1419-&gt;1547[label="16: C1112 C1118 C1127 C1135 C1181 \nC1189 C1968 C1969 C1970 C1971 C1972 \nC1973 C1974 C1975 C1976 C1977 \n56: C1112_=_C1127 ,C1112_=_C1181 ,C1112_=_C1968 ,C1112_=_C1969 ,C1112_=_C1970 ,\nC1112_=_C1971 ,C1112_=_C1972 ,C1118_=_C1135 ,C1118_=_C1189 ,C1118_=_C1973 ,C1118_=_C1974 ,\nC1118_=_C1975 ,C1118_=_C1976 ,C1118_=_C1977 ,C1127_=_C1181 ,C1127_=_C1968 ,C1127_=_C1969 ,\nC1127_=_C1970 ,C1127_=_C1971 ,C1127_=_C1972 ,C1135_=_C1189 ,C1135_=_C1973 ,C1135_=_C1974 ,\nC1135_=_C1975 ,C1135_=_C1976 ,C1135_=_C1977 ,C1181_=_C1968 ,C1181_=_C1969 ,C1181_=_C1970 ,\nC1181_=_C1971 ,C1181_=_C1972 ,C1189_=_C1973 ,C1189_=_C1974 ,C1189_=_C1975 ,C1189_=_C1976 ,\nC1189_=_C1977 ,C1968_=_C1969 ,C1968_=_C1970 ,C1968_=_C1971 ,C1968_=_C1972 ,C1969_=_C1970 ,\nC1969_=_C1971 ,C1969_=_C1972 ,C1970_=_C1971 ,C1970_=_C1972 ,C1971_=_C1972 ,C1973_=_C1974 ,\nC1973_=_C1975 ,C1973_=_C1976 ,C1973_=_C1977 ,C1974_=_C1975 ,C1974_=_C1976 ,C1974_=_C1977 ,\nC1975_=_C1976 ,C1975_=_C1977 ,C1976_=_C1977 ,"];1548[shape=box, label="id:1548 level: 12\n22: C1971 C1972 C1976 C1977 C1981 \nC1988 C2926 C2927 C2928 C2929 C2930 \nC2931 C2932 C2933 C2934 C2935 C2937 \nC2938 C2939 C2940 C2941 C2942 \n66: C1971_=_C1972( C1971 C1972 ) C1971_=_C1988( C1971 C1988 ) C1971_=_C2926( C1971 C2926 ) C1971_=_C2927( C1971 C2927 ) C1971_=_C2928( C1971 C2928 ) \nC1971_=_C2929( C1971 C2929 ) C1971_=_C2930( C1971 C2930 ) C1972_=_C2931( C1972 C2931 ) C1972_=_C2937( C1972 C2937 ) C1972_=_C2938( C1972 C2938 ) C1972_=_C2939( C1972 C2939 ) \nC1976_=_C1977( C1976 C1977 ) C1976_=_C1981( C1976 C1981 ) C1976_=_C2931( C1976 C2931 ) C1976_=_C2932( C1976 C2932 ) C1976_=_C2933( C1976 C2933 ) C1976_=_C2934( C1976 C2934 ) \nC1976_=_C2935( C1976 C2935 ) C1977_=_C2926( C1977 C2926 ) C1977_=_C2940( C1977 C2940 ) C1977_=_C2941( C1977 C2941 ) C1977_=_C2942( C1977 C2942 ) C1981_=_C2931( C1981 C2931 ) \nC1981_=_C2932( C1981 C2932 ) C1981_=_C2933( C1981 C2933 ) C1981_=_C2934( C1981 C2934 ) C1981_=_C2935( C1981 C2935 ) C1988_=_C2926( C1988 C2926 ) C1988_=_C2927( C1988 C2927 ) \nC1988_=_C2928( C1988 C2928 ) C1988_=_C2929( C1988 C2929 ) C1988_=_C2930( C1988 C2930 ) C2926_=_C2927( C2926 C2927 ) C2926_=_C2928(</w:t>
      </w:r>
    </w:p>
    <w:p>
      <w:pPr>
        <w:pStyle w:val="PreformattedText"/>
        <w:bidi w:val="0"/>
        <w:spacing w:before="0" w:after="0"/>
        <w:jc w:val="left"/>
        <w:rPr/>
      </w:pPr>
      <w:r>
        <w:rPr/>
        <w:t xml:space="preserve"> </w:t>
      </w:r>
      <w:r>
        <w:rPr/>
        <w:t>C2926 C2928 ) C2926_=_C2929( C2926 C2929 ) \nC2926_=_C2930( C2926 C2930 ) C2926_=_C2940( C2926 C2940 ) C2926_=_C2941( C2926 C2941 ) C2926_=_C2942( C2926 C2942 ) C2927_=_C2928( C2927 C2928 ) C2927_=_C2929( C2927 C2929 ) \nC2927_=_C2930( C2927 C2930 ) C2928_=_C2929( C2928 C2929 ) C2928_=_C2930( C2928 C2930 ) C2928_=_C2940( C2928 C2940 ) C2929_=_C2930( C2929 C2930 ) C2931_=_C2932( C2931 C2932 ) \nC2931_=_C2933( C2931 C2933 ) C2931_=_C2934( C2931 C2934 ) C2931_=_C2935( C2931 C2935 ) C2931_=_C2937( C2931 C2937 ) C2931_=_C2938( C2931 C2938 ) C2931_=_C2939( C2931 C2939 ) \nC2932_=_C2933( C2932 C2933 ) C2932_=_C2934( C2932 C2934 ) C2932_=_C2935( C2932 C2935 ) C2933_=_C2934( C2933 C2934 ) C2933_=_C2935( C2933 C2935 ) C2933_=_C2937( C2933 C2937 ) \nC2934_=_C2935( C2934 C2935 ) C2937_=_C2938( C2937 C2938 ) C2937_=_C2939( C2937 C2939 ) C2938_=_C2939( C2938 C2939 ) C2940_=_C2941( C2940 C2941 ) C2940_=_C2942( C2940 C2942 ) \nC2941_=_C2942( C2941 C2942 ) "];1419-&gt;1548[label="20: C1971 C1972 C1976 C1977 C1981 \nC1988 C2927 C2928 C2929 C2930 C2932 \nC2933 C2934 C2935 C2937 C2938 C2939 \nC2940 C2941 C2942 \n46: C1971_=_C1972 ,C1971_=_C1988 ,C1971_=_C2927 ,C1971_=_C2928 ,C1971_=_C2929 ,\nC1971_=_C2930 ,C1972_=_C2937 ,C1972_=_C2938 ,C1972_=_C2939 ,C1976_=_C1977 ,C1976_=_C1981 ,\nC1976_=_C2932 ,C1976_=_C2933 ,C1976_=_C2934 ,C1976_=_C2935 ,C1977_=_C2940 ,C1977_=_C2941 ,\nC1977_=_C2942 ,C1981_=_C2932 ,C1981_=_C2933 ,C1981_=_C2934 ,C1981_=_C2935 ,C1988_=_C2927 ,\nC1988_=_C2928 ,C1988_=_C2929 ,C1988_=_C2930 ,C2927_=_C2928 ,C2927_=_C2929 ,C2927_=_C2930 ,\nC2928_=_C2929 ,C2928_=_C2930 ,C2928_=_C2940 ,C2929_=_C2930 ,C2932_=_C2933 ,C2932_=_C2934 ,\nC2932_=_C2935 ,C2933_=_C2934 ,C2933_=_C2935 ,C2933_=_C2937 ,C2934_=_C2935 ,C2937_=_C2938 ,\nC2937_=_C2939 ,C2938_=_C2939 ,C2940_=_C2941 ,C2940_=_C2942 ,C2941_=_C2942 ,"];1549[shape=box, label="id:1549 level: 12\n19: C2863 C2922 C3589 C3604 C3609 \nC3612 C3618 C3619 C3620 C3621 C3622 \nC3625 C3641 C3642 C3643 C3644 C3645 \nC3646 C3647 \n91: C2863_=_C2922( C2863 C2922 ) C2863_=_C3589( C2863 C3589 ) C2863_=_C3604( C2863 C3604 ) C2863_=_C3612( C2863 C3612 ) C2863_=_C3618( C2863 C3618 ) \nC2863_=_C3619( C2863 C3619 ) C2863_=_C3620( C2863 C3620 ) C2863_=_C3621( C2863 C3621 ) C2863_=_C3622( C2863 C3622 ) C2922_=_C3589( C2922 C3589 ) C2922_=_C3604( C2922 C3604 ) \nC2922_=_C3612( C2922 C3612 ) C2922_=_C3618( C2922 C3618 ) C2922_=_C3619( C2922 C3619 ) C2922_=_C3620( C2922 C3620 ) C2922_=_C3621( C2922 C3621 ) C2922_=_C3622( C2922 C3622 ) \nC3589_=_C3604( C3589 C3604 ) C3589_=_C3612( C3589 C3612 ) C3589_=_C3618( C3589 C3618 ) C3589_=_C3619( C3589 C3619 ) C3589_=_C3620( C3589 C3620 ) C3589_=_C3621( C3589 C3621 ) \nC3589_=_C3622( C3589 C3622 ) C3604_=_C3612( C3604 C3612 ) C3604_=_C3618( C3604 C3618 ) C3604_=_C3619( C3604 C3619 ) C3604_=_C3620( C3604 C3620 ) C3604_=_C3621( C3604 C3621 ) \nC3604_=_C3622( C3604 C3622 ) C3609_=_C3620( C3609 C3620 ) C3609_=_C3625( C3609 C3625 ) C3609_=_C3641( C3609 C3641 ) C3609_=_C3642( C3609 C3642 ) C3609_=_C3643( C3609 C3643 ) \nC3609_=_C3644( C3609 C3644 ) C3609_=_C3645( C3609 C3645 ) C3609_=_C3646( C3609 C3646 ) C3609_=_C3647( C3609 C3647 ) C3612_=_C3618( C3612 C3618 ) C3612_=_C3619( C3612 C3619 ) \nC3612_=_C3620( C3612 C3620 ) C3612_=_C3621( C3612 C3621 ) C3612_=_C3622( C3612 C3622 ) C3618_=_C3619( C3618 C3619 ) C3618_=_C3620( C3618 C3620 ) C3618_=_C3621( C3618 C3621 ) \nC3618_=_C3622( C3618 C3622 ) C3618_=_C3625( C3618 C3625 ) C3619_=_C3620( C3619 C3620 ) C3619_=_C3621( C3619 C3621 ) C3619_=_C3622( C3619 C3622 ) C3620_=_C3621( C3620 C3621 ) \nC3620_=_C3622( C3620 C3622 ) C3620_=_C3625( C3620 C3625 ) C3620_=_C3641( C3620 C3641 ) C3620_=_C3642( C3620 C3642 ) C3620_=_C3643( C3620 C3643 ) C3620_=_C3644( C3620 C3644 ) \nC3620_=_C3645( C3620 C3645 ) C3620_=_C3646( C3620 C3646 ) C3620_=_C3647( C3620 C3647 ) C3621_=_C3622( C3621 C3622 ) C3625_=_C3641( C3625 C3641 ) C3625_=_C3642( C3625 C3642 ) \nC3625_=_C3643( C3625 C3643 ) C3625_=_C3644( C3625 C3644 ) C3625_=_C3645( C3625 C3645 ) C3625_=_C3646( C3625 C3646 ) C3625_=_C3647( C3625 C3647 ) C3641_=_C3642( C3641 C3642 ) \nC3641_=_C3643( C3641 C3643 ) C3641_=_C3644( C3641 C3644 ) C3641_=_C3645( C3641 C3645 ) C3641_=_C3646( C3641 C3646 ) C3641_=_C3647( C3641 C3647 ) C3642_=_C3643( C3642 C3643 ) \nC3642_=_C3644( C3642 C3644 ) C3642_=_C3645( C3642 C3645 ) C3642_=_C3646( C3642 C3646 ) C3642_=_C3647( C3642 C3647 ) C3643_=_C3644( C3643 C3644 ) C3643_=_C3645( C3643 C3645 ) \nC3643_=_C3646( C3643 C3646 ) C3643_=_C3647( C3643 C3647 ) C3644_=_C3645( C3644 C3645 ) C3644_=_C3646( C3644 C3646 ) C3644_=_C3647( C3644 C3647 ) C3645_=_C3646( C3645 C3646 ) \nC3645_=_C3647( C3645 C3647 ) C3646_=_C3647( C3646 C3647 ) "];1430-&gt;1549[label="18: C2863 C2922 C3589 C3604 C3609 \nC3612 C3618 C3619 C3621 C3622 C3625 \nC3641 C3642 C3643 C3644 C3645 C3646 \nC3647 \n73: C2863_=_C2922 ,C2863_=_C3589 ,C2863_=_C3604 ,C2863_=_C3612 ,C2863_=_C3618 ,\nC2863_=_C3619 ,C2863_=_C3621 ,C2863_=_C3622 ,C2922_=_C3589 ,C2922_=_C3604 ,C2922_=_C3612 ,\nC2922_=_C3618 ,C2922_=_C3619 ,C2922_=_C3621 ,C2922_=_C3622 ,C3589_=_C3604 ,C3589_=_C3612 ,\nC3589_=_C3618 ,C3589_=_C3619 ,C3589_=_C3621 ,C3589_=_C3622 ,C3604_=_C3612 ,C3604_=_C3618 ,\nC3604_=_C3619 ,C3604_=_C3621 ,C3604_=_C3622 ,C3609_=_C3625 ,C3609_=_C3641 ,C3609_=_C3642 ,\nC3609_=_C3643 ,C3609_=_C3644 ,C3609_=_C3645 ,C3609_=_C3646 ,C3609_=_C3647 ,C3612_=_C3618 ,\nC3612_=_C3619 ,C3612_=_C3621 ,C3612_=_C3622 ,C3618_=_C3619 ,C3618_=_C3621 ,C3618_=_C3622 ,\nC3618_=_C3625 ,C3619_=_C3621 ,C3619_=_C3622 ,C3621_=_C3622 ,C3625_=_C3641 ,C3625_=_C3642 ,\nC3625_=_C3643 ,C3625_=_C3644 ,C3625_=_C3645 ,C3625_=_C3646 ,C3625_=_C3647 ,C3641_=_C3642 ,\nC3641_=_C3643 ,C3641_=_C3644 ,C3641_=_C3645 ,C3641_=_C3646 ,C3641_=_C3647 ,C3642_=_C3643 ,\nC3642_=_C3644 ,C3642_=_C3645 ,C3642_=_C3646 ,C3642_=_C3647 ,C3643_=_C3644 ,C3643_=_C3645 ,\nC3643_=_C3646 ,C3643_=_C3647 ,C3644_=_C3645 ,C3644_=_C3646 ,C3644_=_C3647 ,C3645_=_C3646 ,\nC3645_=_C3647 ,C3646_=_C3647 ,"];1550[shape=box, label="id:1550 level: 12\n19: C2857 C2918 C3584 C3605 C3608 \nC3612 C3613 C3614 C3615 C3616 C3617 \nC3631 C3641 C3648 C3649 C3650 C3651 \nC3652 C3653 \n91: C2857_=_C2918( C2857 C2918 ) C2857_=_C3584( C2857 C3584 ) C2857_=_C3608( C2857 C3608 ) C2857_=_C3612( C2857 C3612 ) C2857_=_C3613( C2857 C3613 ) \nC2857_=_C3614( C2857 C3614 ) C2857_=_C3615( C2857 C3615 ) C2857_=_C3616( C2857 C3616 ) C2857_=_C3617( C2857 C3617 ) C2918_=_C3584( C2918 C3584 ) C2918_=_C3608( C2918 C3608 ) \nC2918_=_C3612( C2918 C3612 ) C2918_=_C3613( C2918 C3613 ) C2918_=_C3614( C2918 C3614 ) C2918_=_C3615( C2918 C3615 ) C2918_=_C3616( C2918 C3616 ) C2918_=_C3617( C2918 C3617 ) \nC3584_=_C3608( C3584 C3608 ) C3584_=_C3612( C3584 C3612 ) C3584_=_C3613( C3584 C3613 ) C3584_=_C3614( C3584 C3614 ) C3584_=_C3615( C3584 C3615 ) C3584_=_C3616( C3584 C3616 ) \nC3584_=_C3617( C3584 C3617 ) C3605_=_C3615( C3605 C3615 ) C3605_=_C3631( C3605 C3631 ) C3605_=_C3641( C3605 C3641 ) C3605_=_C3648( C3605 C3648 ) C3605_=_C3649( C3605 C3649 ) \nC3605_=_C3650( C3605 C3650 ) C3605_=_C3651( C3605 C3651 ) C3605_=_C3652( C3605 C3652 ) C3605_=_C3653( C3605 C3653 ) C3608_=_C3612( C3608 C3612 ) C3608_=_C3613( C3608 C3613 ) \nC3608_=_C3614( C3608 C3614 ) C3608_=_C3615( C3608 C3615 ) C3608_=_C3616( C3608 C3616 ) C3608_=_C3617( C3608 C3617 ) C3612_=_C3613( C3612 C3613 ) C3612_=_C3614( C3612 C3614 ) \nC3612_=_C3615( C3612 C3615 ) C3612_=_C3616( C3612 C3616 ) C3612_=_C3617( C3612 C3617 ) C3613_=_C3614( C3613 C3614 ) C3613_=_C3615( C3613 C3615 ) C3613_=_C3616( C3613 C3616 ) \nC3613_=_C3617( C3613 C3617 ) C3613_=_C3631( C3613 C3631 ) C3614_=_C3615( C3614 C3615 ) C3614_=_C3616( C3614 C3616 ) C3614_=_C3617( C3614 C3617 ) C3615_=_C3616( C3615 C3616 ) \nC3615_=_C3617( C3615 C3617 ) C3615_=_C3631( C3615 C3631 ) C3615_=_C3641( C3615 C3641 ) C3615_=_C3648( C3615 C3648 ) C3615_=_C3649( C3615 C3649 ) C3615_=_C3650( C3615 C3650 ) \nC3615_=_C3651( C3615 C3651 ) C3615_=_C3652( C3615 C3652 ) C3615_=_C3653( C3615 C3653 ) C3616_=_C3617( C3616 C3617 ) C3631_=_C3641( C3631 C3641 ) C3631_=_C3648( C3631 C3648 ) \nC3631_=_C3649( C3631 C3649 ) C3631_=_C3650( C3631 C3650 ) C3631_=_C3651( C3631 C3651 ) C3631_=_C3652( C3631 C3652 ) C3631_=_C3653( C3631 C3653 ) C3641_=_C3648( C3641 C3648 ) \nC3641_=_C3649( C3641 C3649 ) C3641_=_C3650( C3641 C3650 ) C3641_=_C3651( C3641 C3651 ) C3641_=_C3652( C3641 C3652 ) C3641_=_C3653( C3641 C3653 ) C3648_=_C3649( C3648 C3649 ) \nC3648_=_C3650( C3648 C3650 ) C3648_=_C3651( C3648 C3651 ) C3648_=_C3652( C3648 C3652 ) C3648_=_C3653( C3648 C3653 ) C3649_=_C3650( C3649 C3650 ) C3649_=_C3651( C3649 C3651 ) \nC3649_=_C3652( C3649 C3652 ) C3649_=_C3653( C3649 C3653 ) C3650_=_C3651( C3650 C3651 ) C3650_=_C3652( C3650 C3652 ) C3650_=_C3653( C3650 C3653 ) C3651_=_C3652( C3651 C3652 ) \nC3651_=_C3653( C3651 C3653 ) C3652_=_C3653( C3652 C3653 ) "];1430-&gt;1550[label="18: C2857 C2918 C3584 C3605 C3608 \nC3612 C3613 C3614 C3616 C3617 C3631 \nC3641 C3648 C3649 C3650 C3651 C3652 \nC3653 \n73: C2857_=_C2918 ,C2857_=_C3584 ,C2857_=_C3608 ,C2857_=_C3612 ,C2857_=_C3613 ,\nC2857_=_C3614 ,C2857_=_C3616 ,C2857_=_C3617 ,C2918_=_C3584 ,C2918_=_C3608 ,C2918_=_C3612 ,\nC2918_=_C3613 ,C2918_=_C3614 ,C2918_=_C3616 ,C2918_=_C3617 ,C3584_=_C3608 ,C3584_=_C3612 ,\nC3584_=_C3613 ,C3584_=_C3614 ,C3584_=_C3616 ,C3584_=_C3617 ,C3605_=_C3631 ,C3605_=_C3641 ,\nC3605_=_C3648 ,C3605_=_C3649 ,C3605_=_C3650 ,C3605_=_C3651 ,C3605_=_C3652 ,C3605_=_C3653 ,\nC3608_=_C3612 ,C3608_=_C3613 ,C3608_=_C3614 ,C3608_=_C3616 ,C3608_=_C3617 ,C3612_=_C3613 ,\nC3612_=_C3614 ,C3612_=_C3616 ,C3612_=_C3617 ,C3613_=_C3614 ,C3613_=_C3616 ,C3613_=_C3617 ,\nC3613_=_C3631 ,C3614_=_C3616 ,C3614_=_C3617 ,C3616_=_C3617 ,C3631_=_C3641 ,C3631_=_C3648 ,\nC3631_=_C3649 ,C3631_=_C3650 ,C3631_=_C3651 ,C3631_=_C3652 ,C3631_=_C3653 ,C3641_=_C3648 ,\nC3641_=_C3649 ,C3641_=_C3650 ,C3641_=_C3651 ,C3641_=_C3652 ,C3641_=_C3653 ,C3648_=_C3649 ,\nC3648_=_C3650 ,C3648_=_C3651 ,C3648_=_C3652 ,C3648_=_C3653 ,C3649_=_C3650 ,C3649_=_C3651</w:t>
      </w:r>
    </w:p>
    <w:p>
      <w:pPr>
        <w:pStyle w:val="PreformattedText"/>
        <w:bidi w:val="0"/>
        <w:spacing w:before="0" w:after="0"/>
        <w:jc w:val="left"/>
        <w:rPr/>
      </w:pPr>
      <w:r>
        <w:rPr/>
        <w:t xml:space="preserve"> </w:t>
      </w:r>
      <w:r>
        <w:rPr/>
        <w:t>,\nC3649_=_C3652 ,C3649_=_C3653 ,C3650_=_C3651 ,C3650_=_C3652 ,C3650_=_C3653 ,C3651_=_C3652 ,\nC3651_=_C3653 ,C3652_=_C3653 ,"];1551[shape=box, label="id:1551 level: 12\n21: C2858 C2864 C2919 C2923 C3585 \nC3590 C3613 C3618 C3623 C3624 C3625 \nC3626 C3627 C3628 C3629 C3630 C3631 \nC3632 C3633 C3634 C3635 \n110: C2858_=_C2919( C2858 C2919 ) C2858_=_C3585( C2858 C3585 ) C2858_=_C3618( C2858 C3618 ) C2858_=_C3623( C2858 C3623 ) C2858_=_C3624( C2858 C3624 ) \nC2858_=_C3625( C2858 C3625 ) C2858_=_C3626( C2858 C3626 ) C2858_=_C3627( C2858 C3627 ) C2858_=_C3628( C2858 C3628 ) C2858_=_C3629( C2858 C3629 ) C2864_=_C2923( C2864 C2923 ) \nC2864_=_C3590( C2864 C3590 ) C2864_=_C3613( C2864 C3613 ) C2864_=_C3623( C2864 C3623 ) C2864_=_C3630( C2864 C3630 ) C2864_=_C3631( C2864 C3631 ) C2864_=_C3632( C2864 C3632 ) \nC2864_=_C3633( C2864 C3633 ) C2864_=_C3634( C2864 C3634 ) C2864_=_C3635( C2864 C3635 ) C2919_=_C3585( C2919 C3585 ) C2919_=_C3618( C2919 C3618 ) C2919_=_C3623( C2919 C3623 ) \nC2919_=_C3624( C2919 C3624 ) C2919_=_C3625( C2919 C3625 ) C2919_=_C3626( C2919 C3626 ) C2919_=_C3627( C2919 C3627 ) C2919_=_C3628( C2919 C3628 ) C2919_=_C3629( C2919 C3629 ) \nC2923_=_C3590( C2923 C3590 ) C2923_=_C3613( C2923 C3613 ) C2923_=_C3623( C2923 C3623 ) C2923_=_C3630( C2923 C3630 ) C2923_=_C3631( C2923 C3631 ) C2923_=_C3632( C2923 C3632 ) \nC2923_=_C3633( C2923 C3633 ) C2923_=_C3634( C2923 C3634 ) C2923_=_C3635( C2923 C3635 ) C3585_=_C3618( C3585 C3618 ) C3585_=_C3623( C3585 C3623 ) C3585_=_C3624( C3585 C3624 ) \nC3585_=_C3625( C3585 C3625 ) C3585_=_C3626( C3585 C3626 ) C3585_=_C3627( C3585 C3627 ) C3585_=_C3628( C3585 C3628 ) C3585_=_C3629( C3585 C3629 ) C3590_=_C3613( C3590 C3613 ) \nC3590_=_C3623( C3590 C3623 ) C3590_=_C3630( C3590 C3630 ) C3590_=_C3631( C3590 C3631 ) C3590_=_C3632( C3590 C3632 ) C3590_=_C3633( C3590 C3633 ) C3590_=_C3634( C3590 C3634 ) \nC3590_=_C3635( C3590 C3635 ) C3613_=_C3623( C3613 C3623 ) C3613_=_C3630( C3613 C3630 ) C3613_=_C3631( C3613 C3631 ) C3613_=_C3632( C3613 C3632 ) C3613_=_C3633( C3613 C3633 ) \nC3613_=_C3634( C3613 C3634 ) C3613_=_C3635( C3613 C3635 ) C3618_=_C3623( C3618 C3623 ) C3618_=_C3624( C3618 C3624 ) C3618_=_C3625( C3618 C3625 ) C3618_=_C3626( C3618 C3626 ) \nC3618_=_C3627( C3618 C3627 ) C3618_=_C3628( C3618 C3628 ) C3618_=_C3629( C3618 C3629 ) C3623_=_C3624( C3623 C3624 ) C3623_=_C3625( C3623 C3625 ) C3623_=_C3626( C3623 C3626 ) \nC3623_=_C3627( C3623 C3627 ) C3623_=_C3628( C3623 C3628 ) C3623_=_C3629( C3623 C3629 ) C3623_=_C3630( C3623 C3630 ) C3623_=_C3631( C3623 C3631 ) C3623_=_C3632( C3623 C3632 ) \nC3623_=_C3633( C3623 C3633 ) C3623_=_C3634( C3623 C3634 ) C3623_=_C3635( C3623 C3635 ) C3624_=_C3625( C3624 C3625 ) C3624_=_C3626( C3624 C3626 ) C3624_=_C3627( C3624 C3627 ) \nC3624_=_C3628( C3624 C3628 ) C3624_=_C3629( C3624 C3629 ) C3625_=_C3626( C3625 C3626 ) C3625_=_C3627( C3625 C3627 ) C3625_=_C3628( C3625 C3628 ) C3625_=_C3629( C3625 C3629 ) \nC3626_=_C3627( C3626 C3627 ) C3626_=_C3628( C3626 C3628 ) C3626_=_C3629( C3626 C3629 ) C3627_=_C3628( C3627 C3628 ) C3627_=_C3629( C3627 C3629 ) C3628_=_C3629( C3628 C3629 ) \nC3630_=_C3631( C3630 C3631 ) C3630_=_C3632( C3630 C3632 ) C3630_=_C3633( C3630 C3633 ) C3630_=_C3634( C3630 C3634 ) C3630_=_C3635( C3630 C3635 ) C3631_=_C3632( C3631 C3632 ) \nC3631_=_C3633( C3631 C3633 ) C3631_=_C3634( C3631 C3634 ) C3631_=_C3635( C3631 C3635 ) C3632_=_C3633( C3632 C3633 ) C3632_=_C3634( C3632 C3634 ) C3632_=_C3635( C3632 C3635 ) \nC3633_=_C3634( C3633 C3634 ) C3633_=_C3635( C3633 C3635 ) C3634_=_C3635( C3634 C3635 ) "];1431-&gt;1551[label="20: C2858 C2864 C2919 C2923 C3585 \nC3590 C3613 C3618 C3624 C3625 C3626 \nC3627 C3628 C3629 C3630 C3631 C3632 \nC3633 C3634 C3635 \n90: C2858_=_C2919 ,C2858_=_C3585 ,C2858_=_C3618 ,C2858_=_C3624 ,C2858_=_C3625 ,\nC2858_=_C3626 ,C2858_=_C3627 ,C2858_=_C3628 ,C2858_=_C3629 ,C2864_=_C2923 ,C2864_=_C3590 ,\nC2864_=_C3613 ,C2864_=_C3630 ,C2864_=_C3631 ,C2864_=_C3632 ,C2864_=_C3633 ,C2864_=_C3634 ,\nC2864_=_C3635 ,C2919_=_C3585 ,C2919_=_C3618 ,C2919_=_C3624 ,C2919_=_C3625 ,C2919_=_C3626 ,\nC2919_=_C3627 ,C2919_=_C3628 ,C2919_=_C3629 ,C2923_=_C3590 ,C2923_=_C3613 ,C2923_=_C3630 ,\nC2923_=_C3631 ,C2923_=_C3632 ,C2923_=_C3633 ,C2923_=_C3634 ,C2923_=_C3635 ,C3585_=_C3618 ,\nC3585_=_C3624 ,C3585_=_C3625 ,C3585_=_C3626 ,C3585_=_C3627 ,C3585_=_C3628 ,C3585_=_C3629 ,\nC3590_=_C3613 ,C3590_=_C3630 ,C3590_=_C3631 ,C3590_=_C3632 ,C3590_=_C3633 ,C3590_=_C3634 ,\nC3590_=_C3635 ,C3613_=_C3630 ,C3613_=_C3631 ,C3613_=_C3632 ,C3613_=_C3633 ,C3613_=_C3634 ,\nC3613_=_C3635 ,C3618_=_C3624 ,C3618_=_C3625 ,C3618_=_C3626 ,C3618_=_C3627 ,C3618_=_C3628 ,\nC3618_=_C3629 ,C3624_=_C3625 ,C3624_=_C3626 ,C3624_=_C3627 ,C3624_=_C3628 ,C3624_=_C3629 ,\nC3625_=_C3626 ,C3625_=_C3627 ,C3625_=_C3628 ,C3625_=_C3629 ,C3626_=_C3627 ,C3626_=_C3628 ,\nC3626_=_C3629 ,C3627_=_C3628 ,C3627_=_C3629 ,C3628_=_C3629 ,C3630_=_C3631 ,C3630_=_C3632 ,\nC3630_=_C3633 ,C3630_=_C3634 ,C3630_=_C3635 ,C3631_=_C3632 ,C3631_=_C3633 ,C3631_=_C3634 ,\nC3631_=_C3635 ,C3632_=_C3633 ,C3632_=_C3634 ,C3632_=_C3635 ,C3633_=_C3634 ,C3633_=_C3635 ,\nC3634_=_C3635 ,"];1552[shape=box, label="id:1552 level: 12\n26: C2859 C2865 C2920 C2924 C3586 \nC3591 C3614 C3619 C3624 C3629 C3630 \nC3635 C3636 C3638 C3640 C3645 C3651 \nC3657 C3666 C3675 C3683 C3691 C3696 \nC3701 C3702 C3703 \n88: C2859_=_C2920( C2859 C2920 ) C2859_=_C3586( C2859 C3586 ) C2859_=_C3619( C2859 C3619 ) C2859_=_C3630( C2859 C3630 ) C2859_=_C3636( C2859 C3636 ) \nC2859_=_C3638( C2859 C3638 ) C2865_=_C2924( C2865 C2924 ) C2865_=_C3591( C2865 C3591 ) C2865_=_C3614( C2865 C3614 ) C2865_=_C3624( C2865 C3624 ) C2865_=_C3636( C2865 C3636 ) \nC2865_=_C3640( C2865 C3640 ) C2920_=_C3586( C2920 C3586 ) C2920_=_C3619( C2920 C3619 ) C2920_=_C3630( C2920 C3630 ) C2920_=_C3636( C2920 C3636 ) C2920_=_C3638( C2920 C3638 ) \nC2924_=_C3591( C2924 C3591 ) C2924_=_C3614( C2924 C3614 ) C2924_=_C3624( C2924 C3624 ) C2924_=_C3636( C2924 C3636 ) C2924_=_C3640( C2924 C3640 ) C3586_=_C3619( C3586 C3619 ) \nC3586_=_C3630( C3586 C3630 ) C3586_=_C3636( C3586 C3636 ) C3586_=_C3638( C3586 C3638 ) C3591_=_C3614( C3591 C3614 ) C3591_=_C3624( C3591 C3624 ) C3591_=_C3636( C3591 C3636 ) \nC3591_=_C3640( C3591 C3640 ) C3614_=_C3624( C3614 C3624 ) C3614_=_C3636( C3614 C3636 ) C3614_=_C3640( C3614 C3640 ) C3619_=_C3630( C3619 C3630 ) C3619_=_C3636( C3619 C3636 ) \nC3619_=_C3638( C3619 C3638 ) C3624_=_C3629( C3624 C3629 ) C3624_=_C3636( C3624 C3636 ) C3624_=_C3640( C3624 C3640 ) C3629_=_C3651( C3629 C3651 ) C3629_=_C3666( C3629 C3666 ) \nC3629_=_C3683( C3629 C3683 ) C3629_=_C3696( C3629 C3696 ) C3629_=_C3701( C3629 C3701 ) C3629_=_C3702( C3629 C3702 ) C3630_=_C3635( C3630 C3635 ) C3630_=_C3636( C3630 C3636 ) \nC3630_=_C3638( C3630 C3638 ) C3635_=_C3645( C3635 C3645 ) C3635_=_C3657( C3635 C3657 ) C3635_=_C3675( C3635 C3675 ) C3635_=_C3691( C3635 C3691 ) C3635_=_C3701( C3635 C3701 ) \nC3635_=_C3703( C3635 C3703 ) C3636_=_C3638( C3636 C3638 ) C3636_=_C3640( C3636 C3640 ) C3638_=_C3702( C3638 C3702 ) C3640_=_C3703( C3640 C3703 ) C3645_=_C3657( C3645 C3657 ) \nC3645_=_C3675( C3645 C3675 ) C3645_=_C3691( C3645 C3691 ) C3645_=_C3701( C3645 C3701 ) C3645_=_C3703( C3645 C3703 ) C3651_=_C3666( C3651 C3666 ) C3651_=_C3683( C3651 C3683 ) \nC3651_=_C3696( C3651 C3696 ) C3651_=_C3701( C3651 C3701 ) C3651_=_C3702( C3651 C3702 ) C3657_=_C3675( C3657 C3675 ) C3657_=_C3691( C3657 C3691 ) C3657_=_C3701( C3657 C3701 ) \nC3657_=_C3703( C3657 C3703 ) C3666_=_C3683( C3666 C3683 ) C3666_=_C3696( C3666 C3696 ) C3666_=_C3701( C3666 C3701 ) C3666_=_C3702( C3666 C3702 ) C3675_=_C3691( C3675 C3691 ) \nC3675_=_C3701( C3675 C3701 ) C3675_=_C3703( C3675 C3703 ) C3683_=_C3696( C3683 C3696 ) C3683_=_C3701( C3683 C3701 ) C3683_=_C3702( C3683 C3702 ) C3691_=_C3701( C3691 C3701 ) \nC3691_=_C3703( C3691 C3703 ) C3696_=_C3701( C3696 C3701 ) C3696_=_C3702( C3696 C3702 ) C3701_=_C3702( C3701 C3702 ) C3701_=_C3703( C3701 C3703 ) "];1431-&gt;1552[label="24: C2859 C2865 C2920 C2924 C3586 \nC3591 C3614 C3619 C3624 C3629 C3630 \nC3635 C3638 C3640 C3645 C3651 C3657 \nC3666 C3675 C3683 C3691 C3696 C3702 \nC3703 \n64: C2859_=_C2920 ,C2859_=_C3586 ,C2859_=_C3619 ,C2859_=_C3630 ,C2859_=_C3638 ,\nC2865_=_C2924 ,C2865_=_C3591 ,C2865_=_C3614 ,C2865_=_C3624 ,C2865_=_C3640 ,C2920_=_C3586 ,\nC2920_=_C3619 ,C2920_=_C3630 ,C2920_=_C3638 ,C2924_=_C3591 ,C2924_=_C3614 ,C2924_=_C3624 ,\nC2924_=_C3640 ,C3586_=_C3619 ,C3586_=_C3630 ,C3586_=_C3638 ,C3591_=_C3614 ,C3591_=_C3624 ,\nC3591_=_C3640 ,C3614_=_C3624 ,C3614_=_C3640 ,C3619_=_C3630 ,C3619_=_C3638 ,C3624_=_C3629 ,\nC3624_=_C3640 ,C3629_=_C3651 ,C3629_=_C3666 ,C3629_=_C3683 ,C3629_=_C3696 ,C3629_=_C3702 ,\nC3630_=_C3635 ,C3630_=_C3638 ,C3635_=_C3645 ,C3635_=_C3657 ,C3635_=_C3675 ,C3635_=_C3691 ,\nC3635_=_C3703 ,C3638_=_C3702 ,C3640_=_C3703 ,C3645_=_C3657 ,C3645_=_C3675 ,C3645_=_C3691 ,\nC3645_=_C3703 ,C3651_=_C3666 ,C3651_=_C3683 ,C3651_=_C3696 ,C3651_=_C3702 ,C3657_=_C3675 ,\nC3657_=_C3691 ,C3657_=_C3703 ,C3666_=_C3683 ,C3666_=_C3696 ,C3666_=_C3702 ,C3675_=_C3691 ,\nC3675_=_C3703 ,C3683_=_C3696 ,C3683_=_C3702 ,C3691_=_C3703 ,C3696_=_C3702 ,"];1553[shape=box, label="id:1553 level: 12\n19: C5584 C5634 C5674 C5687 C5695 \nC5722 C6391 C6403 C6407 C6448 C6452 \nC6453 C6454 C6457 C6465 C6471 C6472 \nC6473 C6474 \n91: C5584_=_C5634( C5584 C5634 ) C5584_=_C5674( C5584 C5674 ) C5584_=_C5687( C5584 C5687 ) C5584_=_C6391( C5584 C6391 ) C5584_=_C6403( C5584 C6403 ) \nC5584_=_C6448( C5584 C6448 ) C5584_=_C6452( C5584 C6452 ) C5584_=_C6453( C5584 C6453 ) C5584_=_C6454( C5584 C6454 ) C5634_=_C5674( C5634 C5674 ) C5634_=_C5687( C5634 C5687 ) \nC5634_=_C6391( C5634 C6391 ) C5634_=_C6403( C5634 C6403 ) C5634_=_C6448( C5634 C6448 ) C5634_=_C6452( C5634 C6452 ) C5634_=_C6453( C5634 C6453 ) C5634_=_C6454( C5634 C6454 ) \nC5674_=_C5687( C5674 C5687 ) C5674_=_C6391( C5674 C6391 ) C5674_=_C6403( C5674 C6403 ) C5674_=_C6448( C5674 C6448 ) C5674_=_C6452( C5674 C6452 ) C5674_=_C6453( C5674 C6453 ) \nC5674_=_C6454(</w:t>
      </w:r>
    </w:p>
    <w:p>
      <w:pPr>
        <w:pStyle w:val="PreformattedText"/>
        <w:bidi w:val="0"/>
        <w:spacing w:before="0" w:after="0"/>
        <w:jc w:val="left"/>
        <w:rPr/>
      </w:pPr>
      <w:r>
        <w:rPr/>
        <w:t xml:space="preserve"> </w:t>
      </w:r>
      <w:r>
        <w:rPr/>
        <w:t>C5674 C6454 ) C5687_=_C6391( C5687 C6391 ) C5687_=_C6403( C5687 C6403 ) C5687_=_C6448( C5687 C6448 ) C5687_=_C6452( C5687 C6452 ) C5687_=_C6453( C5687 C6453 ) \nC5687_=_C6454( C5687 C6454 ) C5695_=_C5722( C5695 C5722 ) C5695_=_C6407( C5695 C6407 ) C5695_=_C6453( C5695 C6453 ) C5695_=_C6457( C5695 C6457 ) C5695_=_C6465( C5695 C6465 ) \nC5695_=_C6471( C5695 C6471 ) C5695_=_C6472( C5695 C6472 ) C5695_=_C6473( C5695 C6473 ) C5695_=_C6474( C5695 C6474 ) C5722_=_C6407( C5722 C6407 ) C5722_=_C6453( C5722 C6453 ) \nC5722_=_C6457( C5722 C6457 ) C5722_=_C6465( C5722 C6465 ) C5722_=_C6471( C5722 C6471 ) C5722_=_C6472( C5722 C6472 ) C5722_=_C6473( C5722 C6473 ) C5722_=_C6474( C5722 C6474 ) \nC6391_=_C6403( C6391 C6403 ) C6391_=_C6448( C6391 C6448 ) C6391_=_C6452( C6391 C6452 ) C6391_=_C6453( C6391 C6453 ) C6391_=_C6454( C6391 C6454 ) C6403_=_C6448( C6403 C6448 ) \nC6403_=_C6452( C6403 C6452 ) C6403_=_C6453( C6403 C6453 ) C6403_=_C6454( C6403 C6454 ) C6407_=_C6453( C6407 C6453 ) C6407_=_C6457( C6407 C6457 ) C6407_=_C6465( C6407 C6465 ) \nC6407_=_C6471( C6407 C6471 ) C6407_=_C6472( C6407 C6472 ) C6407_=_C6473( C6407 C6473 ) C6407_=_C6474( C6407 C6474 ) C6448_=_C6452( C6448 C6452 ) C6448_=_C6453( C6448 C6453 ) \nC6448_=_C6454( C6448 C6454 ) C6452_=_C6453( C6452 C6453 ) C6452_=_C6454( C6452 C6454 ) C6452_=_C6457( C6452 C6457 ) C6453_=_C6454( C6453 C6454 ) C6453_=_C6457( C6453 C6457 ) \nC6453_=_C6465( C6453 C6465 ) C6453_=_C6471( C6453 C6471 ) C6453_=_C6472( C6453 C6472 ) C6453_=_C6473( C6453 C6473 ) C6453_=_C6474( C6453 C6474 ) C6457_=_C6465( C6457 C6465 ) \nC6457_=_C6471( C6457 C6471 ) C6457_=_C6472( C6457 C6472 ) C6457_=_C6473( C6457 C6473 ) C6457_=_C6474( C6457 C6474 ) C6465_=_C6471( C6465 C6471 ) C6465_=_C6472( C6465 C6472 ) \nC6465_=_C6473( C6465 C6473 ) C6465_=_C6474( C6465 C6474 ) C6471_=_C6472( C6471 C6472 ) C6471_=_C6473( C6471 C6473 ) C6471_=_C6474( C6471 C6474 ) C6472_=_C6473( C6472 C6473 ) \nC6472_=_C6474( C6472 C6474 ) C6473_=_C6474( C6473 C6474 ) "];1449-&gt;1553[label="18: C5584 C5634 C5674 C5687 C5695 \nC5722 C6391 C6403 C6407 C6448 C6452 \nC6454 C6457 C6465 C6471 C6472 C6473 \nC6474 \n73: C5584_=_C5634 ,C5584_=_C5674 ,C5584_=_C5687 ,C5584_=_C6391 ,C5584_=_C6403 ,\nC5584_=_C6448 ,C5584_=_C6452 ,C5584_=_C6454 ,C5634_=_C5674 ,C5634_=_C5687 ,C5634_=_C6391 ,\nC5634_=_C6403 ,C5634_=_C6448 ,C5634_=_C6452 ,C5634_=_C6454 ,C5674_=_C5687 ,C5674_=_C6391 ,\nC5674_=_C6403 ,C5674_=_C6448 ,C5674_=_C6452 ,C5674_=_C6454 ,C5687_=_C6391 ,C5687_=_C6403 ,\nC5687_=_C6448 ,C5687_=_C6452 ,C5687_=_C6454 ,C5695_=_C5722 ,C5695_=_C6407 ,C5695_=_C6457 ,\nC5695_=_C6465 ,C5695_=_C6471 ,C5695_=_C6472 ,C5695_=_C6473 ,C5695_=_C6474 ,C5722_=_C6407 ,\nC5722_=_C6457 ,C5722_=_C6465 ,C5722_=_C6471 ,C5722_=_C6472 ,C5722_=_C6473 ,C5722_=_C6474 ,\nC6391_=_C6403 ,C6391_=_C6448 ,C6391_=_C6452 ,C6391_=_C6454 ,C6403_=_C6448 ,C6403_=_C6452 ,\nC6403_=_C6454 ,C6407_=_C6457 ,C6407_=_C6465 ,C6407_=_C6471 ,C6407_=_C6472 ,C6407_=_C6473 ,\nC6407_=_C6474 ,C6448_=_C6452 ,C6448_=_C6454 ,C6452_=_C6454 ,C6452_=_C6457 ,C6457_=_C6465 ,\nC6457_=_C6471 ,C6457_=_C6472 ,C6457_=_C6473 ,C6457_=_C6474 ,C6465_=_C6471 ,C6465_=_C6472 ,\nC6465_=_C6473 ,C6465_=_C6474 ,C6471_=_C6472 ,C6471_=_C6473 ,C6471_=_C6474 ,C6472_=_C6473 ,\nC6472_=_C6474 ,C6473_=_C6474 ,"];1554[shape=box, label="id:1554 level: 12\n19: C5578 C5628 C5670 C5681 C5703 \nC5728 C6387 C6404 C6406 C6448 C6449 \nC6450 C6451 C6461 C6468 C6471 C6475 \nC6476 C6477 \n91: C5578_=_C5628( C5578 C5628 ) C5578_=_C5670( C5578 C5670 ) C5578_=_C5681( C5578 C5681 ) C5578_=_C6387( C5578 C6387 ) C5578_=_C6406( C5578 C6406 ) \nC5578_=_C6448( C5578 C6448 ) C5578_=_C6449( C5578 C6449 ) C5578_=_C6450( C5578 C6450 ) C5578_=_C6451( C5578 C6451 ) C5628_=_C5670( C5628 C5670 ) C5628_=_C5681( C5628 C5681 ) \nC5628_=_C6387( C5628 C6387 ) C5628_=_C6406( C5628 C6406 ) C5628_=_C6448( C5628 C6448 ) C5628_=_C6449( C5628 C6449 ) C5628_=_C6450( C5628 C6450 ) C5628_=_C6451( C5628 C6451 ) \nC5670_=_C5681( C5670 C5681 ) C5670_=_C6387( C5670 C6387 ) C5670_=_C6406( C5670 C6406 ) C5670_=_C6448( C5670 C6448 ) C5670_=_C6449( C5670 C6449 ) C5670_=_C6450( C5670 C6450 ) \nC5670_=_C6451( C5670 C6451 ) C5681_=_C6387( C5681 C6387 ) C5681_=_C6406( C5681 C6406 ) C5681_=_C6448( C5681 C6448 ) C5681_=_C6449( C5681 C6449 ) C5681_=_C6450( C5681 C6450 ) \nC5681_=_C6451( C5681 C6451 ) C5703_=_C5728( C5703 C5728 ) C5703_=_C6404( C5703 C6404 ) C5703_=_C6450( C5703 C6450 ) C5703_=_C6461( C5703 C6461 ) C5703_=_C6468( C5703 C6468 ) \nC5703_=_C6471( C5703 C6471 ) C5703_=_C6475( C5703 C6475 ) C5703_=_C6476( C5703 C6476 ) C5703_=_C6477( C5703 C6477 ) C5728_=_C6404( C5728 C6404 ) C5728_=_C6450( C5728 C6450 ) \nC5728_=_C6461( C5728 C6461 ) C5728_=_C6468( C5728 C6468 ) C5728_=_C6471( C5728 C6471 ) C5728_=_C6475( C5728 C6475 ) C5728_=_C6476( C5728 C6476 ) C5728_=_C6477( C5728 C6477 ) \nC6387_=_C6406( C6387 C6406 ) C6387_=_C6448( C6387 C6448 ) C6387_=_C6449( C6387 C6449 ) C6387_=_C6450( C6387 C6450 ) C6387_=_C6451( C6387 C6451 ) C6404_=_C6450( C6404 C6450 ) \nC6404_=_C6461( C6404 C6461 ) C6404_=_C6468( C6404 C6468 ) C6404_=_C6471( C6404 C6471 ) C6404_=_C6475( C6404 C6475 ) C6404_=_C6476( C6404 C6476 ) C6404_=_C6477( C6404 C6477 ) \nC6406_=_C6448( C6406 C6448 ) C6406_=_C6449( C6406 C6449 ) C6406_=_C6450( C6406 C6450 ) C6406_=_C6451( C6406 C6451 ) C6448_=_C6449( C6448 C6449 ) C6448_=_C6450( C6448 C6450 ) \nC6448_=_C6451( C6448 C6451 ) C6449_=_C6450( C6449 C6450 ) C6449_=_C6451( C6449 C6451 ) C6449_=_C6461( C6449 C6461 ) C6450_=_C6451( C6450 C6451 ) C6450_=_C6461( C6450 C6461 ) \nC6450_=_C6468( C6450 C6468 ) C6450_=_C6471( C6450 C6471 ) C6450_=_C6475( C6450 C6475 ) C6450_=_C6476( C6450 C6476 ) C6450_=_C6477( C6450 C6477 ) C6461_=_C6468( C6461 C6468 ) \nC6461_=_C6471( C6461 C6471 ) C6461_=_C6475( C6461 C6475 ) C6461_=_C6476( C6461 C6476 ) C6461_=_C6477( C6461 C6477 ) C6468_=_C6471( C6468 C6471 ) C6468_=_C6475( C6468 C6475 ) \nC6468_=_C6476( C6468 C6476 ) C6468_=_C6477( C6468 C6477 ) C6471_=_C6475( C6471 C6475 ) C6471_=_C6476( C6471 C6476 ) C6471_=_C6477( C6471 C6477 ) C6475_=_C6476( C6475 C6476 ) \nC6475_=_C6477( C6475 C6477 ) C6476_=_C6477( C6476 C6477 ) "];1449-&gt;1554[label="18: C5578 C5628 C5670 C5681 C5703 \nC5728 C6387 C6404 C6406 C6448 C6449 \nC6451 C6461 C6468 C6471 C6475 C6476 \nC6477 \n73: C5578_=_C5628 ,C5578_=_C5670 ,C5578_=_C5681 ,C5578_=_C6387 ,C5578_=_C6406 ,\nC5578_=_C6448 ,C5578_=_C6449 ,C5578_=_C6451 ,C5628_=_C5670 ,C5628_=_C5681 ,C5628_=_C6387 ,\nC5628_=_C6406 ,C5628_=_C6448 ,C5628_=_C6449 ,C5628_=_C6451 ,C5670_=_C5681 ,C5670_=_C6387 ,\nC5670_=_C6406 ,C5670_=_C6448 ,C5670_=_C6449 ,C5670_=_C6451 ,C5681_=_C6387 ,C5681_=_C6406 ,\nC5681_=_C6448 ,C5681_=_C6449 ,C5681_=_C6451 ,C5703_=_C5728 ,C5703_=_C6404 ,C5703_=_C6461 ,\nC5703_=_C6468 ,C5703_=_C6471 ,C5703_=_C6475 ,C5703_=_C6476 ,C5703_=_C6477 ,C5728_=_C6404 ,\nC5728_=_C6461 ,C5728_=_C6468 ,C5728_=_C6471 ,C5728_=_C6475 ,C5728_=_C6476 ,C5728_=_C6477 ,\nC6387_=_C6406 ,C6387_=_C6448 ,C6387_=_C6449 ,C6387_=_C6451 ,C6404_=_C6461 ,C6404_=_C6468 ,\nC6404_=_C6471 ,C6404_=_C6475 ,C6404_=_C6476 ,C6404_=_C6477 ,C6406_=_C6448 ,C6406_=_C6449 ,\nC6406_=_C6451 ,C6448_=_C6449 ,C6448_=_C6451 ,C6449_=_C6451 ,C6449_=_C6461 ,C6461_=_C6468 ,\nC6461_=_C6471 ,C6461_=_C6475 ,C6461_=_C6476 ,C6461_=_C6477 ,C6468_=_C6471 ,C6468_=_C6475 ,\nC6468_=_C6476 ,C6468_=_C6477 ,C6471_=_C6475 ,C6471_=_C6476 ,C6471_=_C6477 ,C6475_=_C6476 ,\nC6475_=_C6477 ,C6476_=_C6477 ,"];1555[shape=box, label="id:1555 level: 12\n25: C5579 C5585 C5629 C5635 C5671 \nC5675 C5682 C5688 C5693 C5701 C5720 \nC5726 C6388 C6392 C6449 C6452 C6455 \nC6456 C6457 C6458 C6459 C6460 C6461 \nC6462 C6463 \n156: C5579_=_C5629( C5579 C5629 ) C5579_=_C5671( C5579 C5671 ) C5579_=_C5682( C5579 C5682 ) C5579_=_C5701( C5579 C5701 ) C5579_=_C5726( C5579 C5726 ) \nC5579_=_C6388( C5579 C6388 ) C5579_=_C6452( C5579 C6452 ) C5579_=_C6455( C5579 C6455 ) C5579_=_C6456( C5579 C6456 ) C5579_=_C6457( C5579 C6457 ) C5579_=_C6458( C5579 C6458 ) \nC5579_=_C6459( C5579 C6459 ) C5585_=_C5635( C5585 C5635 ) C5585_=_C5675( C5585 C5675 ) C5585_=_C5688( C5585 C5688 ) C5585_=_C5693( C5585 C5693 ) C5585_=_C5720( C5585 C5720 ) \nC5585_=_C6392( C5585 C6392 ) C5585_=_C6449( C5585 C6449 ) C5585_=_C6455( C5585 C6455 ) C5585_=_C6460( C5585 C6460 ) C5585_=_C6461( C5585 C6461 ) C5585_=_C6462( C5585 C6462 ) \nC5585_=_C6463( C5585 C6463 ) C5629_=_C5671( C5629 C5671 ) C5629_=_C5682( C5629 C5682 ) C5629_=_C5701( C5629 C5701 ) C5629_=_C5726( C5629 C5726 ) C5629_=_C6388( C5629 C6388 ) \nC5629_=_C6452( C5629 C6452 ) C5629_=_C6455( C5629 C6455 ) C5629_=_C6456( C5629 C6456 ) C5629_=_C6457( C5629 C6457 ) C5629_=_C6458( C5629 C6458 ) C5629_=_C6459( C5629 C6459 ) \nC5635_=_C5675( C5635 C5675 ) C5635_=_C5688( C5635 C5688 ) C5635_=_C5693( C5635 C5693 ) C5635_=_C5720( C5635 C5720 ) C5635_=_C6392( C5635 C6392 ) C5635_=_C6449( C5635 C6449 ) \nC5635_=_C6455( C5635 C6455 ) C5635_=_C6460( C5635 C6460 ) C5635_=_C6461( C5635 C6461 ) C5635_=_C6462( C5635 C6462 ) C5635_=_C6463( C5635 C6463 ) C5671_=_C5682( C5671 C5682 ) \nC5671_=_C5701( C5671 C5701 ) C5671_=_C5726( C5671 C5726 ) C5671_=_C6388( C5671 C6388 ) C5671_=_C6452( C5671 C6452 ) C5671_=_C6455( C5671 C6455 ) C5671_=_C6456( C5671 C6456 ) \nC5671_=_C6457( C5671 C6457 ) C5671_=_C6458( C5671 C6458 ) C5671_=_C6459( C5671 C6459 ) C5675_=_C5688( C5675 C5688 ) C5675_=_C5693( C5675 C5693 ) C5675_=_C5720( C5675 C5720 ) \nC5675_=_C6392( C5675 C6392 ) C5675_=_C6449( C5675 C6449 ) C5675_=_C6455( C5675 C6455 ) C5675_=_C6460( C5675 C6460 ) C5675_=_C6461( C5675 C6461 ) C5675_=_C6462( C5675 C6462 ) \nC5675_=_C6463( C5675 C6463 ) C5682_=_C5701( C5682 C5701 ) C5682_=_C5726( C5682 C5726 ) C5682_=_C6388( C5682 C6388 ) C5682_=_C6452( C5682 C6452 ) C5682_=_C6455( C5682 C6455 ) \nC5682_=_C6456( C5682 C6456 ) C5682_=_C6457( C5682 C6457 ) C5682_=_C6458( C5682 C6458 ) C5682_=_C6459( C5682 C6459 ) C5688_=_C5693( C5688 C5693 ) C5688_=_C5720( C5688 C5720 ) \nC5688_=_C6392( C5688 C6392 ) C5688_=_C6449( C5688 C6449 ) C5688_=_C6455( C5688</w:t>
      </w:r>
    </w:p>
    <w:p>
      <w:pPr>
        <w:pStyle w:val="PreformattedText"/>
        <w:bidi w:val="0"/>
        <w:spacing w:before="0" w:after="0"/>
        <w:jc w:val="left"/>
        <w:rPr/>
      </w:pPr>
      <w:r>
        <w:rPr/>
        <w:t xml:space="preserve"> </w:t>
      </w:r>
      <w:r>
        <w:rPr/>
        <w:t>C6455 ) C5688_=_C6460( C5688 C6460 ) C5688_=_C6461( C5688 C6461 ) C5688_=_C6462( C5688 C6462 ) \nC5688_=_C6463( C5688 C6463 ) C5693_=_C5720( C5693 C5720 ) C5693_=_C6392( C5693 C6392 ) C5693_=_C6449( C5693 C6449 ) C5693_=_C6455( C5693 C6455 ) C5693_=_C6460( C5693 C6460 ) \nC5693_=_C6461( C5693 C6461 ) C5693_=_C6462( C5693 C6462 ) C5693_=_C6463( C5693 C6463 ) C5701_=_C5726( C5701 C5726 ) C5701_=_C6388( C5701 C6388 ) C5701_=_C6452( C5701 C6452 ) \nC5701_=_C6455( C5701 C6455 ) C5701_=_C6456( C5701 C6456 ) C5701_=_C6457( C5701 C6457 ) C5701_=_C6458( C5701 C6458 ) C5701_=_C6459( C5701 C6459 ) C5720_=_C6392( C5720 C6392 ) \nC5720_=_C6449( C5720 C6449 ) C5720_=_C6455( C5720 C6455 ) C5720_=_C6460( C5720 C6460 ) C5720_=_C6461( C5720 C6461 ) C5720_=_C6462( C5720 C6462 ) C5720_=_C6463( C5720 C6463 ) \nC5726_=_C6388( C5726 C6388 ) C5726_=_C6452( C5726 C6452 ) C5726_=_C6455( C5726 C6455 ) C5726_=_C6456( C5726 C6456 ) C5726_=_C6457( C5726 C6457 ) C5726_=_C6458( C5726 C6458 ) \nC5726_=_C6459( C5726 C6459 ) C6388_=_C6452( C6388 C6452 ) C6388_=_C6455( C6388 C6455 ) C6388_=_C6456( C6388 C6456 ) C6388_=_C6457( C6388 C6457 ) C6388_=_C6458( C6388 C6458 ) \nC6388_=_C6459( C6388 C6459 ) C6392_=_C6449( C6392 C6449 ) C6392_=_C6455( C6392 C6455 ) C6392_=_C6460( C6392 C6460 ) C6392_=_C6461( C6392 C6461 ) C6392_=_C6462( C6392 C6462 ) \nC6392_=_C6463( C6392 C6463 ) C6449_=_C6455( C6449 C6455 ) C6449_=_C6460( C6449 C6460 ) C6449_=_C6461( C6449 C6461 ) C6449_=_C6462( C6449 C6462 ) C6449_=_C6463( C6449 C6463 ) \nC6452_=_C6455( C6452 C6455 ) C6452_=_C6456( C6452 C6456 ) C6452_=_C6457( C6452 C6457 ) C6452_=_C6458( C6452 C6458 ) C6452_=_C6459( C6452 C6459 ) C6455_=_C6456( C6455 C6456 ) \nC6455_=_C6457( C6455 C6457 ) C6455_=_C6458( C6455 C6458 ) C6455_=_C6459( C6455 C6459 ) C6455_=_C6460( C6455 C6460 ) C6455_=_C6461( C6455 C6461 ) C6455_=_C6462( C6455 C6462 ) \nC6455_=_C6463( C6455 C6463 ) C6456_=_C6457( C6456 C6457 ) C6456_=_C6458( C6456 C6458 ) C6456_=_C6459( C6456 C6459 ) C6457_=_C6458( C6457 C6458 ) C6457_=_C6459( C6457 C6459 ) \nC6458_=_C6459( C6458 C6459 ) C6460_=_C6461( C6460 C6461 ) C6460_=_C6462( C6460 C6462 ) C6460_=_C6463( C6460 C6463 ) C6461_=_C6462( C6461 C6462 ) C6461_=_C6463( C6461 C6463 ) \nC6462_=_C6463( C6462 C6463 ) "];1450-&gt;1555[label="24: C5579 C5585 C5629 C5635 C5671 \nC5675 C5682 C5688 C5693 C5701 C5720 \nC5726 C6388 C6392 C6449 C6452 C6456 \nC6457 C6458 C6459 C6460 C6461 C6462 \nC6463 \n132: C5579_=_C5629 ,C5579_=_C5671 ,C5579_=_C5682 ,C5579_=_C5701 ,C5579_=_C5726 ,\nC5579_=_C6388 ,C5579_=_C6452 ,C5579_=_C6456 ,C5579_=_C6457 ,C5579_=_C6458 ,C5579_=_C6459 ,\nC5585_=_C5635 ,C5585_=_C5675 ,C5585_=_C5688 ,C5585_=_C5693 ,C5585_=_C5720 ,C5585_=_C6392 ,\nC5585_=_C6449 ,C5585_=_C6460 ,C5585_=_C6461 ,C5585_=_C6462 ,C5585_=_C6463 ,C5629_=_C5671 ,\nC5629_=_C5682 ,C5629_=_C5701 ,C5629_=_C5726 ,C5629_=_C6388 ,C5629_=_C6452 ,C5629_=_C6456 ,\nC5629_=_C6457 ,C5629_=_C6458 ,C5629_=_C6459 ,C5635_=_C5675 ,C5635_=_C5688 ,C5635_=_C5693 ,\nC5635_=_C5720 ,C5635_=_C6392 ,C5635_=_C6449 ,C5635_=_C6460 ,C5635_=_C6461 ,C5635_=_C6462 ,\nC5635_=_C6463 ,C5671_=_C5682 ,C5671_=_C5701 ,C5671_=_C5726 ,C5671_=_C6388 ,C5671_=_C6452 ,\nC5671_=_C6456 ,C5671_=_C6457 ,C5671_=_C6458 ,C5671_=_C6459 ,C5675_=_C5688 ,C5675_=_C5693 ,\nC5675_=_C5720 ,C5675_=_C6392 ,C5675_=_C6449 ,C5675_=_C6460 ,C5675_=_C6461 ,C5675_=_C6462 ,\nC5675_=_C6463 ,C5682_=_C5701 ,C5682_=_C5726 ,C5682_=_C6388 ,C5682_=_C6452 ,C5682_=_C6456 ,\nC5682_=_C6457 ,C5682_=_C6458 ,C5682_=_C6459 ,C5688_=_C5693 ,C5688_=_C5720 ,C5688_=_C6392 ,\nC5688_=_C6449 ,C5688_=_C6460 ,C5688_=_C6461 ,C5688_=_C6462 ,C5688_=_C6463 ,C5693_=_C5720 ,\nC5693_=_C6392 ,C5693_=_C6449 ,C5693_=_C6460 ,C5693_=_C6461 ,C5693_=_C6462 ,C5693_=_C6463 ,\nC5701_=_C5726 ,C5701_=_C6388 ,C5701_=_C6452 ,C5701_=_C6456 ,C5701_=_C6457 ,C5701_=_C6458 ,\nC5701_=_C6459 ,C5720_=_C6392 ,C5720_=_C6449 ,C5720_=_C6460 ,C5720_=_C6461 ,C5720_=_C6462 ,\nC5720_=_C6463 ,C5726_=_C6388 ,C5726_=_C6452 ,C5726_=_C6456 ,C5726_=_C6457 ,C5726_=_C6458 ,\nC5726_=_C6459 ,C6388_=_C6452 ,C6388_=_C6456 ,C6388_=_C6457 ,C6388_=_C6458 ,C6388_=_C6459 ,\nC6392_=_C6449 ,C6392_=_C6460 ,C6392_=_C6461 ,C6392_=_C6462 ,C6392_=_C6463 ,C6449_=_C6460 ,\nC6449_=_C6461 ,C6449_=_C6462 ,C6449_=_C6463 ,C6452_=_C6456 ,C6452_=_C6457 ,C6452_=_C6458 ,\nC6452_=_C6459 ,C6456_=_C6457 ,C6456_=_C6458 ,C6456_=_C6459 ,C6457_=_C6458 ,C6457_=_C6459 ,\nC6458_=_C6459 ,C6460_=_C6461 ,C6460_=_C6462 ,C6460_=_C6463 ,C6461_=_C6462 ,C6461_=_C6463 ,\nC6462_=_C6463 ,"];1556[shape=box, label="id:1556 level: 12\n25: C4587 C4594 C5259 C5265 C5538 \nC5545 C5574 C5580 C5603 C5606 C5609 \nC5616 C5623 C5624 C5625 C5626 C5627 \nC5628 C5629 C5630 C5631 C5632 C5633 \nC5634 C5635 \n156: C4587_=_C5259( C4587 C5259 ) C4587_=_C5538( C4587 C5538 ) C4587_=_C5580( C4587 C5580 ) C4587_=_C5603( C4587 C5603 ) C4587_=_C5616( C4587 C5616 ) \nC4587_=_C5623( C4587 C5623 ) C4587_=_C5624( C4587 C5624 ) C4587_=_C5625( C4587 C5625 ) C4587_=_C5626( C4587 C5626 ) C4587_=_C5627( C4587 C5627 ) C4587_=_C5628( C4587 C5628 ) \nC4587_=_C5629( C4587 C5629 ) C4594_=_C5265( C4594 C5265 ) C4594_=_C5545( C4594 C5545 ) C4594_=_C5574( C4594 C5574 ) C4594_=_C5606( C4594 C5606 ) C4594_=_C5609( C4594 C5609 ) \nC4594_=_C5623( C4594 C5623 ) C4594_=_C5630( C4594 C5630 ) C4594_=_C5631( C4594 C5631 ) C4594_=_C5632( C4594 C5632 ) C4594_=_C5633( C4594 C5633 ) C4594_=_C5634( C4594 C5634 ) \nC4594_=_C5635( C4594 C5635 ) C5259_=_C5538( C5259 C5538 ) C5259_=_C5580( C5259 C5580 ) C5259_=_C5603( C5259 C5603 ) C5259_=_C5616( C5259 C5616 ) C5259_=_C5623( C5259 C5623 ) \nC5259_=_C5624( C5259 C5624 ) C5259_=_C5625( C5259 C5625 ) C5259_=_C5626( C5259 C5626 ) C5259_=_C5627( C5259 C5627 ) C5259_=_C5628( C5259 C5628 ) C5259_=_C5629( C5259 C5629 ) \nC5265_=_C5545( C5265 C5545 ) C5265_=_C5574( C5265 C5574 ) C5265_=_C5606( C5265 C5606 ) C5265_=_C5609( C5265 C5609 ) C5265_=_C5623( C5265 C5623 ) C5265_=_C5630( C5265 C5630 ) \nC5265_=_C5631( C5265 C5631 ) C5265_=_C5632( C5265 C5632 ) C5265_=_C5633( C5265 C5633 ) C5265_=_C5634( C5265 C5634 ) C5265_=_C5635( C5265 C5635 ) C5538_=_C5580( C5538 C5580 ) \nC5538_=_C5603( C5538 C5603 ) C5538_=_C5616( C5538 C5616 ) C5538_=_C5623( C5538 C5623 ) C5538_=_C5624( C5538 C5624 ) C5538_=_C5625( C5538 C5625 ) C5538_=_C5626( C5538 C5626 ) \nC5538_=_C5627( C5538 C5627 ) C5538_=_C5628( C5538 C5628 ) C5538_=_C5629( C5538 C5629 ) C5545_=_C5574( C5545 C5574 ) C5545_=_C5606( C5545 C5606 ) C5545_=_C5609( C5545 C5609 ) \nC5545_=_C5623( C5545 C5623 ) C5545_=_C5630( C5545 C5630 ) C5545_=_C5631( C5545 C5631 ) C5545_=_C5632( C5545 C5632 ) C5545_=_C5633( C5545 C5633 ) C5545_=_C5634( C5545 C5634 ) \nC5545_=_C5635( C5545 C5635 ) C5574_=_C5606( C5574 C5606 ) C5574_=_C5609( C5574 C5609 ) C5574_=_C5623( C5574 C5623 ) C5574_=_C5630( C5574 C5630 ) C5574_=_C5631( C5574 C5631 ) \nC5574_=_C5632( C5574 C5632 ) C5574_=_C5633( C5574 C5633 ) C5574_=_C5634( C5574 C5634 ) C5574_=_C5635( C5574 C5635 ) C5580_=_C5603( C5580 C5603 ) C5580_=_C5616( C5580 C5616 ) \nC5580_=_C5623( C5580 C5623 ) C5580_=_C5624( C5580 C5624 ) C5580_=_C5625( C5580 C5625 ) C5580_=_C5626( C5580 C5626 ) C5580_=_C5627( C5580 C5627 ) C5580_=_C5628( C5580 C5628 ) \nC5580_=_C5629( C5580 C5629 ) C5603_=_C5616( C5603 C5616 ) C5603_=_C5623( C5603 C5623 ) C5603_=_C5624( C5603 C5624 ) C5603_=_C5625( C5603 C5625 ) C5603_=_C5626( C5603 C5626 ) \nC5603_=_C5627( C5603 C5627 ) C5603_=_C5628( C5603 C5628 ) C5603_=_C5629( C5603 C5629 ) C5606_=_C5609( C5606 C5609 ) C5606_=_C5623( C5606 C5623 ) C5606_=_C5630( C5606 C5630 ) \nC5606_=_C5631( C5606 C5631 ) C5606_=_C5632( C5606 C5632 ) C5606_=_C5633( C5606 C5633 ) C5606_=_C5634( C5606 C5634 ) C5606_=_C5635( C5606 C5635 ) C5609_=_C5623( C5609 C5623 ) \nC5609_=_C5630( C5609 C5630 ) C5609_=_C5631( C5609 C5631 ) C5609_=_C5632( C5609 C5632 ) C5609_=_C5633( C5609 C5633 ) C5609_=_C5634( C5609 C5634 ) C5609_=_C5635( C5609 C5635 ) \nC5616_=_C5623( C5616 C5623 ) C5616_=_C5624( C5616 C5624 ) C5616_=_C5625( C5616 C5625 ) C5616_=_C5626( C5616 C5626 ) C5616_=_C5627( C5616 C5627 ) C5616_=_C5628( C5616 C5628 ) \nC5616_=_C5629( C5616 C5629 ) C5623_=_C5624( C5623 C5624 ) C5623_=_C5625( C5623 C5625 ) C5623_=_C5626( C5623 C5626 ) C5623_=_C5627( C5623 C5627 ) C5623_=_C5628( C5623 C5628 ) \nC5623_=_C5629( C5623 C5629 ) C5623_=_C5630( C5623 C5630 ) C5623_=_C5631( C5623 C5631 ) C5623_=_C5632( C5623 C5632 ) C5623_=_C5633( C5623 C5633 ) C5623_=_C5634( C5623 C5634 ) \nC5623_=_C5635( C5623 C5635 ) C5624_=_C5625( C5624 C5625 ) C5624_=_C5626( C5624 C5626 ) C5624_=_C5627( C5624 C5627 ) C5624_=_C5628( C5624 C5628 ) C5624_=_C5629( C5624 C5629 ) \nC5625_=_C5626( C5625 C5626 ) C5625_=_C5627( C5625 C5627 ) C5625_=_C5628( C5625 C5628 ) C5625_=_C5629( C5625 C5629 ) C5626_=_C5627( C5626 C5627 ) C5626_=_C5628( C5626 C5628 ) \nC5626_=_C5629( C5626 C5629 ) C5627_=_C5628( C5627 C5628 ) C5627_=_C5629( C5627 C5629 ) C5628_=_C5629( C5628 C5629 ) C5630_=_C5631( C5630 C5631 ) C5630_=_C5632( C5630 C5632 ) \nC5630_=_C5633( C5630 C5633 ) C5630_=_C5634( C5630 C5634 ) C5630_=_C5635( C5630 C5635 ) C5631_=_C5632( C5631 C5632 ) C5631_=_C5633( C5631 C5633 ) C5631_=_C5634( C5631 C5634 ) \nC5631_=_C5635( C5631 C5635 ) C5632_=_C5633( C5632 C5633 ) C5632_=_C5634( C5632 C5634 ) C5632_=_C5635( C5632 C5635 ) C5633_=_C5634( C5633 C5634 ) C5633_=_C5635( C5633 C5635 ) \nC5634_=_C5635( C5634 C5635 ) "];1450-&gt;1556[label="24: C4587 C4594 C5259 C5265 C5538 \nC5545 C5574 C5580 C5603 C5606 C5609 \nC5616 C5624 C5625 C5626 C5627 C5628 \nC5629 C5630 C5631 C5632 C5633 C5634 \nC5635 \n132: C4587_=_C5259 ,C4587_=_C5538 ,C4587_=_C5580 ,C4587_=_C5603 ,C4587_=_C5616 ,\nC4587_=_C5624 ,C4587_=_C5625 ,C4587_=_C5626 ,C4587_=_C5627 ,C4587_=_C5628 ,C4587_=_C5629 ,\nC4594_=_C5265 ,C4594_=_C5545 ,C4594_=_C5574 ,C4594_=_C5606 ,C4594_=_C5609 ,C4594_=_C5630 ,\nC4594_=_C5631 ,C4594_=_C5632 ,C4594_=_C5633 ,C4594_=_C5634 ,C4594_=_C5635 ,C5259_=_C5538 ,\nC5259_=_C5580 ,C5259_=_C5603 ,C5259_=_C5616 ,C5259_=_C5624 ,C5259_=_C5625 ,C5259_=_C5626 ,\nC5259_=_C5627 ,C5259_=_C5628 ,C5259_=_C5629</w:t>
      </w:r>
    </w:p>
    <w:p>
      <w:pPr>
        <w:pStyle w:val="PreformattedText"/>
        <w:bidi w:val="0"/>
        <w:spacing w:before="0" w:after="0"/>
        <w:jc w:val="left"/>
        <w:rPr/>
      </w:pPr>
      <w:r>
        <w:rPr/>
        <w:t xml:space="preserve"> </w:t>
      </w:r>
      <w:r>
        <w:rPr/>
        <w:t>,C5265_=_C5545 ,C5265_=_C5574 ,C5265_=_C5606 ,\nC5265_=_C5609 ,C5265_=_C5630 ,C5265_=_C5631 ,C5265_=_C5632 ,C5265_=_C5633 ,C5265_=_C5634 ,\nC5265_=_C5635 ,C5538_=_C5580 ,C5538_=_C5603 ,C5538_=_C5616 ,C5538_=_C5624 ,C5538_=_C5625 ,\nC5538_=_C5626 ,C5538_=_C5627 ,C5538_=_C5628 ,C5538_=_C5629 ,C5545_=_C5574 ,C5545_=_C5606 ,\nC5545_=_C5609 ,C5545_=_C5630 ,C5545_=_C5631 ,C5545_=_C5632 ,C5545_=_C5633 ,C5545_=_C5634 ,\nC5545_=_C5635 ,C5574_=_C5606 ,C5574_=_C5609 ,C5574_=_C5630 ,C5574_=_C5631 ,C5574_=_C5632 ,\nC5574_=_C5633 ,C5574_=_C5634 ,C5574_=_C5635 ,C5580_=_C5603 ,C5580_=_C5616 ,C5580_=_C5624 ,\nC5580_=_C5625 ,C5580_=_C5626 ,C5580_=_C5627 ,C5580_=_C5628 ,C5580_=_C5629 ,C5603_=_C5616 ,\nC5603_=_C5624 ,C5603_=_C5625 ,C5603_=_C5626 ,C5603_=_C5627 ,C5603_=_C5628 ,C5603_=_C5629 ,\nC5606_=_C5609 ,C5606_=_C5630 ,C5606_=_C5631 ,C5606_=_C5632 ,C5606_=_C5633 ,C5606_=_C5634 ,\nC5606_=_C5635 ,C5609_=_C5630 ,C5609_=_C5631 ,C5609_=_C5632 ,C5609_=_C5633 ,C5609_=_C5634 ,\nC5609_=_C5635 ,C5616_=_C5624 ,C5616_=_C5625 ,C5616_=_C5626 ,C5616_=_C5627 ,C5616_=_C5628 ,\nC5616_=_C5629 ,C5624_=_C5625 ,C5624_=_C5626 ,C5624_=_C5627 ,C5624_=_C5628 ,C5624_=_C5629 ,\nC5625_=_C5626 ,C5625_=_C5627 ,C5625_=_C5628 ,C5625_=_C5629 ,C5626_=_C5627 ,C5626_=_C5628 ,\nC5626_=_C5629 ,C5627_=_C5628 ,C5627_=_C5629 ,C5628_=_C5629 ,C5630_=_C5631 ,C5630_=_C5632 ,\nC5630_=_C5633 ,C5630_=_C5634 ,C5630_=_C5635 ,C5631_=_C5632 ,C5631_=_C5633 ,C5631_=_C5634 ,\nC5631_=_C5635 ,C5632_=_C5633 ,C5632_=_C5634 ,C5632_=_C5635 ,C5633_=_C5634 ,C5633_=_C5635 ,\nC5634_=_C5635 ,"];1557[shape=box, label="id:1557 level: 12\n25: C4536 C4540 C4584 C5246 C5250 \nC5256 C5410 C5415 C5532 C5540 C5541 \nC5542 C5543 C5544 C5545 C5546 C5553 \nC5565 C5573 C5574 C5575 C5576 C5577 \nC5578 C5579 \n157: C4536_=_C5246( C4536 C5246 ) C4536_=_C5410( C4536 C5410 ) C4536_=_C5542( C4536 C5542 ) C4536_=_C5553( C4536 C5553 ) C4536_=_C5565( C4536 C5565 ) \nC4536_=_C5573( C4536 C5573 ) C4536_=_C5574( C4536 C5574 ) C4536_=_C5575( C4536 C5575 ) C4536_=_C5576( C4536 C5576 ) C4536_=_C5577( C4536 C5577 ) C4536_=_C5578( C4536 C5578 ) \nC4536_=_C5579( C4536 C5579 ) C4540_=_C4584( C4540 C4584 ) C4540_=_C5250( C4540 C5250 ) C4540_=_C5256( C4540 C5256 ) C4540_=_C5415( C4540 C5415 ) C4540_=_C5532( C4540 C5532 ) \nC4540_=_C5540( C4540 C5540 ) C4540_=_C5541( C4540 C5541 ) C4540_=_C5542( C4540 C5542 ) C4540_=_C5543( C4540 C5543 ) C4540_=_C5544( C4540 C5544 ) C4540_=_C5545( C4540 C5545 ) \nC4540_=_C5546( C4540 C5546 ) C4584_=_C5250( C4584 C5250 ) C4584_=_C5256( C4584 C5256 ) C4584_=_C5415( C4584 C5415 ) C4584_=_C5532( C4584 C5532 ) C4584_=_C5540( C4584 C5540 ) \nC4584_=_C5541( C4584 C5541 ) C4584_=_C5542( C4584 C5542 ) C4584_=_C5543( C4584 C5543 ) C4584_=_C5544( C4584 C5544 ) C4584_=_C5545( C4584 C5545 ) C4584_=_C5546( C4584 C5546 ) \nC5246_=_C5410( C5246 C5410 ) C5246_=_C5542( C5246 C5542 ) C5246_=_C5553( C5246 C5553 ) C5246_=_C5565( C5246 C5565 ) C5246_=_C5573( C5246 C5573 ) C5246_=_C5574( C5246 C5574 ) \nC5246_=_C5575( C5246 C5575 ) C5246_=_C5576( C5246 C5576 ) C5246_=_C5577( C5246 C5577 ) C5246_=_C5578( C5246 C5578 ) C5246_=_C5579( C5246 C5579 ) C5250_=_C5256( C5250 C5256 ) \nC5250_=_C5415( C5250 C5415 ) C5250_=_C5532( C5250 C5532 ) C5250_=_C5540( C5250 C5540 ) C5250_=_C5541( C5250 C5541 ) C5250_=_C5542( C5250 C5542 ) C5250_=_C5543( C5250 C5543 ) \nC5250_=_C5544( C5250 C5544 ) C5250_=_C5545( C5250 C5545 ) C5250_=_C5546( C5250 C5546 ) C5256_=_C5415( C5256 C5415 ) C5256_=_C5532( C5256 C5532 ) C5256_=_C5540( C5256 C5540 ) \nC5256_=_C5541( C5256 C5541 ) C5256_=_C5542( C5256 C5542 ) C5256_=_C5543( C5256 C5543 ) C5256_=_C5544( C5256 C5544 ) C5256_=_C5545( C5256 C5545 ) C5256_=_C5546( C5256 C5546 ) \nC5410_=_C5542( C5410 C5542 ) C5410_=_C5553( C5410 C5553 ) C5410_=_C5565( C5410 C5565 ) C5410_=_C5573( C5410 C5573 ) C5410_=_C5574( C5410 C5574 ) C5410_=_C5575( C5410 C5575 ) \nC5410_=_C5576( C5410 C5576 ) C5410_=_C5577( C5410 C5577 ) C5410_=_C5578( C5410 C5578 ) C5410_=_C5579( C5410 C5579 ) C5415_=_C5532( C5415 C5532 ) C5415_=_C5540( C5415 C5540 ) \nC5415_=_C5541( C5415 C5541 ) C5415_=_C5542( C5415 C5542 ) C5415_=_C5543( C5415 C5543 ) C5415_=_C5544( C5415 C5544 ) C5415_=_C5545( C5415 C5545 ) C5415_=_C5546( C5415 C5546 ) \nC5532_=_C5540( C5532 C5540 ) C5532_=_C5541( C5532 C5541 ) C5532_=_C5542( C5532 C5542 ) C5532_=_C5543( C5532 C5543 ) C5532_=_C5544( C5532 C5544 ) C5532_=_C5545( C5532 C5545 ) \nC5532_=_C5546( C5532 C5546 ) C5540_=_C5541( C5540 C5541 ) C5540_=_C5542( C5540 C5542 ) C5540_=_C5543( C5540 C5543 ) C5540_=_C5544( C5540 C5544 ) C5540_=_C5545( C5540 C5545 ) \nC5540_=_C5546( C5540 C5546 ) C5541_=_C5542( C5541 C5542 ) C5541_=_C5543( C5541 C5543 ) C5541_=_C5544( C5541 C5544 ) C5541_=_C5545( C5541 C5545 ) C5541_=_C5546( C5541 C5546 ) \nC5542_=_C5543( C5542 C5543 ) C5542_=_C5544( C5542 C5544 ) C5542_=_C5545( C5542 C5545 ) C5542_=_C5546( C5542 C5546 ) C5542_=_C5553( C5542 C5553 ) C5542_=_C5565( C5542 C5565 ) \nC5542_=_C5573( C5542 C5573 ) C5542_=_C5574( C5542 C5574 ) C5542_=_C5575( C5542 C5575 ) C5542_=_C5576( C5542 C5576 ) C5542_=_C5577( C5542 C5577 ) C5542_=_C5578( C5542 C5578 ) \nC5542_=_C5579( C5542 C5579 ) C5543_=_C5544( C5543 C5544 ) C5543_=_C5545( C5543 C5545 ) C5543_=_C5546( C5543 C5546 ) C5544_=_C5545( C5544 C5545 ) C5544_=_C5546( C5544 C5546 ) \nC5545_=_C5546( C5545 C5546 ) C5545_=_C5574( C5545 C5574 ) C5553_=_C5565( C5553 C5565 ) C5553_=_C5573( C5553 C5573 ) C5553_=_C5574( C5553 C5574 ) C5553_=_C5575( C5553 C5575 ) \nC5553_=_C5576( C5553 C5576 ) C5553_=_C5577( C5553 C5577 ) C5553_=_C5578( C5553 C5578 ) C5553_=_C5579( C5553 C5579 ) C5565_=_C5573( C5565 C5573 ) C5565_=_C5574( C5565 C5574 ) \nC5565_=_C5575( C5565 C5575 ) C5565_=_C5576( C5565 C5576 ) C5565_=_C5577( C5565 C5577 ) C5565_=_C5578( C5565 C5578 ) C5565_=_C5579( C5565 C5579 ) C5573_=_C5574( C5573 C5574 ) \nC5573_=_C5575( C5573 C5575 ) C5573_=_C5576( C5573 C5576 ) C5573_=_C5577( C5573 C5577 ) C5573_=_C5578( C5573 C5578 ) C5573_=_C5579( C5573 C5579 ) C5574_=_C5575( C5574 C5575 ) \nC5574_=_C5576( C5574 C5576 ) C5574_=_C5577( C5574 C5577 ) C5574_=_C5578( C5574 C5578 ) C5574_=_C5579( C5574 C5579 ) C5575_=_C5576( C5575 C5576 ) C5575_=_C5577( C5575 C5577 ) \nC5575_=_C5578( C5575 C5578 ) C5575_=_C5579( C5575 C5579 ) C5576_=_C5577( C5576 C5577 ) C5576_=_C5578( C5576 C5578 ) C5576_=_C5579( C5576 C5579 ) C5577_=_C5578( C5577 C5578 ) \nC5577_=_C5579( C5577 C5579 ) C5578_=_C5579( C5578 C5579 ) "];1451-&gt;1557[label="24: C4536 C4540 C4584 C5246 C5250 \nC5256 C5410 C5415 C5532 C5540 C5541 \nC5543 C5544 C5545 C5546 C5553 C5565 \nC5573 C5574 C5575 C5576 C5577 C5578 \nC5579 \n133: C4536_=_C5246 ,C4536_=_C5410 ,C4536_=_C5553 ,C4536_=_C5565 ,C4536_=_C5573 ,\nC4536_=_C5574 ,C4536_=_C5575 ,C4536_=_C5576 ,C4536_=_C5577 ,C4536_=_C5578 ,C4536_=_C5579 ,\nC4540_=_C4584 ,C4540_=_C5250 ,C4540_=_C5256 ,C4540_=_C5415 ,C4540_=_C5532 ,C4540_=_C5540 ,\nC4540_=_C5541 ,C4540_=_C5543 ,C4540_=_C5544 ,C4540_=_C5545 ,C4540_=_C5546 ,C4584_=_C5250 ,\nC4584_=_C5256 ,C4584_=_C5415 ,C4584_=_C5532 ,C4584_=_C5540 ,C4584_=_C5541 ,C4584_=_C5543 ,\nC4584_=_C5544 ,C4584_=_C5545 ,C4584_=_C5546 ,C5246_=_C5410 ,C5246_=_C5553 ,C5246_=_C5565 ,\nC5246_=_C5573 ,C5246_=_C5574 ,C5246_=_C5575 ,C5246_=_C5576 ,C5246_=_C5577 ,C5246_=_C5578 ,\nC5246_=_C5579 ,C5250_=_C5256 ,C5250_=_C5415 ,C5250_=_C5532 ,C5250_=_C5540 ,C5250_=_C5541 ,\nC5250_=_C5543 ,C5250_=_C5544 ,C5250_=_C5545 ,C5250_=_C5546 ,C5256_=_C5415 ,C5256_=_C5532 ,\nC5256_=_C5540 ,C5256_=_C5541 ,C5256_=_C5543 ,C5256_=_C5544 ,C5256_=_C5545 ,C5256_=_C5546 ,\nC5410_=_C5553 ,C5410_=_C5565 ,C5410_=_C5573 ,C5410_=_C5574 ,C5410_=_C5575 ,C5410_=_C5576 ,\nC5410_=_C5577 ,C5410_=_C5578 ,C5410_=_C5579 ,C5415_=_C5532 ,C5415_=_C5540 ,C5415_=_C5541 ,\nC5415_=_C5543 ,C5415_=_C5544 ,C5415_=_C5545 ,C5415_=_C5546 ,C5532_=_C5540 ,C5532_=_C5541 ,\nC5532_=_C5543 ,C5532_=_C5544 ,C5532_=_C5545 ,C5532_=_C5546 ,C5540_=_C5541 ,C5540_=_C5543 ,\nC5540_=_C5544 ,C5540_=_C5545 ,C5540_=_C5546 ,C5541_=_C5543 ,C5541_=_C5544 ,C5541_=_C5545 ,\nC5541_=_C5546 ,C5543_=_C5544 ,C5543_=_C5545 ,C5543_=_C5546 ,C5544_=_C5545 ,C5544_=_C5546 ,\nC5545_=_C5546 ,C5545_=_C5574 ,C5553_=_C5565 ,C5553_=_C5573 ,C5553_=_C5574 ,C5553_=_C5575 ,\nC5553_=_C5576 ,C5553_=_C5577 ,C5553_=_C5578 ,C5553_=_C5579 ,C5565_=_C5573 ,C5565_=_C5574 ,\nC5565_=_C5575 ,C5565_=_C5576 ,C5565_=_C5577 ,C5565_=_C5578 ,C5565_=_C5579 ,C5573_=_C5574 ,\nC5573_=_C5575 ,C5573_=_C5576 ,C5573_=_C5577 ,C5573_=_C5578 ,C5573_=_C5579 ,C5574_=_C5575 ,\nC5574_=_C5576 ,C5574_=_C5577 ,C5574_=_C5578 ,C5574_=_C5579 ,C5575_=_C5576 ,C5575_=_C5577 ,\nC5575_=_C5578 ,C5575_=_C5579 ,C5576_=_C5577 ,C5576_=_C5578 ,C5576_=_C5579 ,C5577_=_C5578 ,\nC5577_=_C5579 ,C5578_=_C5579 ,"];1558[shape=box, label="id:1558 level: 12\n25: C4533 C4543 C4591 C5243 C5253 \nC5262 C5407 C5418 C5532 C5533 C5534 \nC5535 C5536 C5537 C5538 C5539 C5549 \nC5557 C5573 C5580 C5581 C5582 C5583 \nC5584 C5585 \n157: C4533_=_C4591( C4533 C4591 ) C4533_=_C5243( C4533 C5243 ) C4533_=_C5262( C4533 C5262 ) C4533_=_C5407( C4533 C5407 ) C4533_=_C5532( C4533 C5532 ) \nC4533_=_C5533( C4533 C5533 ) C4533_=_C5534( C4533 C5534 ) C4533_=_C5535( C4533 C5535 ) C4533_=_C5536( C4533 C5536 ) C4533_=_C5537( C4533 C5537 ) C4533_=_C5538( C4533 C5538 ) \nC4533_=_C5539( C4533 C5539 ) C4543_=_C5253( C4543 C5253 ) C4543_=_C5418( C4543 C5418 ) C4543_=_C5535( C4543 C5535 ) C4543_=_C5549( C4543 C5549 ) C4543_=_C5557( C4543 C5557 ) \nC4543_=_C5573( C4543 C5573 ) C4543_=_C5580( C4543 C5580 ) C4543_=_C5581( C4543 C5581 ) C4543_=_C5582( C4543 C5582 ) C4543_=_C5583( C4543 C5583 ) C4543_=_C5584( C4543 C5584 ) \nC4543_=_C5585( C4543 C5585 ) C4591_=_C5243( C4591 C5243 ) C4591_=_C5262( C4591 C5262 ) C4591_=_C5407( C4591 C5407 ) C4591_=_C5532( C4591 C5532 ) C4591_=_C5533( C4591 C5533 ) \nC4591_=_C5534( C4591 C5534 ) C4591_=_C5535( C4591 C5535 ) C4591_=_C5536( C4591 C5536 ) C4591_=_C5537( C4591 C5537 ) C4591_=_C5538( C4591 C5538 ) C4591_=_C5539( C4591 C5539 ) \nC5243_=_C5262( C5243 C5262 ) C5243_=_C5407( C5243 C5407 ) C5243_=_C5532( C5243 C5532</w:t>
      </w:r>
    </w:p>
    <w:p>
      <w:pPr>
        <w:pStyle w:val="PreformattedText"/>
        <w:bidi w:val="0"/>
        <w:spacing w:before="0" w:after="0"/>
        <w:jc w:val="left"/>
        <w:rPr/>
      </w:pPr>
      <w:r>
        <w:rPr/>
        <w:t xml:space="preserve"> </w:t>
      </w:r>
      <w:r>
        <w:rPr/>
        <w:t>) C5243_=_C5533( C5243 C5533 ) C5243_=_C5534( C5243 C5534 ) C5243_=_C5535( C5243 C5535 ) \nC5243_=_C5536( C5243 C5536 ) C5243_=_C5537( C5243 C5537 ) C5243_=_C5538( C5243 C5538 ) C5243_=_C5539( C5243 C5539 ) C5253_=_C5418( C5253 C5418 ) C5253_=_C5535( C5253 C5535 ) \nC5253_=_C5549( C5253 C5549 ) C5253_=_C5557( C5253 C5557 ) C5253_=_C5573( C5253 C5573 ) C5253_=_C5580( C5253 C5580 ) C5253_=_C5581( C5253 C5581 ) C5253_=_C5582( C5253 C5582 ) \nC5253_=_C5583( C5253 C5583 ) C5253_=_C5584( C5253 C5584 ) C5253_=_C5585( C5253 C5585 ) C5262_=_C5407( C5262 C5407 ) C5262_=_C5532( C5262 C5532 ) C5262_=_C5533( C5262 C5533 ) \nC5262_=_C5534( C5262 C5534 ) C5262_=_C5535( C5262 C5535 ) C5262_=_C5536( C5262 C5536 ) C5262_=_C5537( C5262 C5537 ) C5262_=_C5538( C5262 C5538 ) C5262_=_C5539( C5262 C5539 ) \nC5407_=_C5532( C5407 C5532 ) C5407_=_C5533( C5407 C5533 ) C5407_=_C5534( C5407 C5534 ) C5407_=_C5535( C5407 C5535 ) C5407_=_C5536( C5407 C5536 ) C5407_=_C5537( C5407 C5537 ) \nC5407_=_C5538( C5407 C5538 ) C5407_=_C5539( C5407 C5539 ) C5418_=_C5535( C5418 C5535 ) C5418_=_C5549( C5418 C5549 ) C5418_=_C5557( C5418 C5557 ) C5418_=_C5573( C5418 C5573 ) \nC5418_=_C5580( C5418 C5580 ) C5418_=_C5581( C5418 C5581 ) C5418_=_C5582( C5418 C5582 ) C5418_=_C5583( C5418 C5583 ) C5418_=_C5584( C5418 C5584 ) C5418_=_C5585( C5418 C5585 ) \nC5532_=_C5533( C5532 C5533 ) C5532_=_C5534( C5532 C5534 ) C5532_=_C5535( C5532 C5535 ) C5532_=_C5536( C5532 C5536 ) C5532_=_C5537( C5532 C5537 ) C5532_=_C5538( C5532 C5538 ) \nC5532_=_C5539( C5532 C5539 ) C5533_=_C5534( C5533 C5534 ) C5533_=_C5535( C5533 C5535 ) C5533_=_C5536( C5533 C5536 ) C5533_=_C5537( C5533 C5537 ) C5533_=_C5538( C5533 C5538 ) \nC5533_=_C5539( C5533 C5539 ) C5534_=_C5535( C5534 C5535 ) C5534_=_C5536( C5534 C5536 ) C5534_=_C5537( C5534 C5537 ) C5534_=_C5538( C5534 C5538 ) C5534_=_C5539( C5534 C5539 ) \nC5535_=_C5536( C5535 C5536 ) C5535_=_C5537( C5535 C5537 ) C5535_=_C5538( C5535 C5538 ) C5535_=_C5539( C5535 C5539 ) C5535_=_C5549( C5535 C5549 ) C5535_=_C5557( C5535 C5557 ) \nC5535_=_C5573( C5535 C5573 ) C5535_=_C5580( C5535 C5580 ) C5535_=_C5581( C5535 C5581 ) C5535_=_C5582( C5535 C5582 ) C5535_=_C5583( C5535 C5583 ) C5535_=_C5584( C5535 C5584 ) \nC5535_=_C5585( C5535 C5585 ) C5536_=_C5537( C5536 C5537 ) C5536_=_C5538( C5536 C5538 ) C5536_=_C5539( C5536 C5539 ) C5537_=_C5538( C5537 C5538 ) C5537_=_C5539( C5537 C5539 ) \nC5538_=_C5539( C5538 C5539 ) C5538_=_C5580( C5538 C5580 ) C5549_=_C5557( C5549 C5557 ) C5549_=_C5573( C5549 C5573 ) C5549_=_C5580( C5549 C5580 ) C5549_=_C5581( C5549 C5581 ) \nC5549_=_C5582( C5549 C5582 ) C5549_=_C5583( C5549 C5583 ) C5549_=_C5584( C5549 C5584 ) C5549_=_C5585( C5549 C5585 ) C5557_=_C5573( C5557 C5573 ) C5557_=_C5580( C5557 C5580 ) \nC5557_=_C5581( C5557 C5581 ) C5557_=_C5582( C5557 C5582 ) C5557_=_C5583( C5557 C5583 ) C5557_=_C5584( C5557 C5584 ) C5557_=_C5585( C5557 C5585 ) C5573_=_C5580( C5573 C5580 ) \nC5573_=_C5581( C5573 C5581 ) C5573_=_C5582( C5573 C5582 ) C5573_=_C5583( C5573 C5583 ) C5573_=_C5584( C5573 C5584 ) C5573_=_C5585( C5573 C5585 ) C5580_=_C5581( C5580 C5581 ) \nC5580_=_C5582( C5580 C5582 ) C5580_=_C5583( C5580 C5583 ) C5580_=_C5584( C5580 C5584 ) C5580_=_C5585( C5580 C5585 ) C5581_=_C5582( C5581 C5582 ) C5581_=_C5583( C5581 C5583 ) \nC5581_=_C5584( C5581 C5584 ) C5581_=_C5585( C5581 C5585 ) C5582_=_C5583( C5582 C5583 ) C5582_=_C5584( C5582 C5584 ) C5582_=_C5585( C5582 C5585 ) C5583_=_C5584( C5583 C5584 ) \nC5583_=_C5585( C5583 C5585 ) C5584_=_C5585( C5584 C5585 ) "];1451-&gt;1558[label="24: C4533 C4543 C4591 C5243 C5253 \nC5262 C5407 C5418 C5532 C5533 C5534 \nC5536 C5537 C5538 C5539 C5549 C5557 \nC5573 C5580 C5581 C5582 C5583 C5584 \nC5585 \n133: C4533_=_C4591 ,C4533_=_C5243 ,C4533_=_C5262 ,C4533_=_C5407 ,C4533_=_C5532 ,\nC4533_=_C5533 ,C4533_=_C5534 ,C4533_=_C5536 ,C4533_=_C5537 ,C4533_=_C5538 ,C4533_=_C5539 ,\nC4543_=_C5253 ,C4543_=_C5418 ,C4543_=_C5549 ,C4543_=_C5557 ,C4543_=_C5573 ,C4543_=_C5580 ,\nC4543_=_C5581 ,C4543_=_C5582 ,C4543_=_C5583 ,C4543_=_C5584 ,C4543_=_C5585 ,C4591_=_C5243 ,\nC4591_=_C5262 ,C4591_=_C5407 ,C4591_=_C5532 ,C4591_=_C5533 ,C4591_=_C5534 ,C4591_=_C5536 ,\nC4591_=_C5537 ,C4591_=_C5538 ,C4591_=_C5539 ,C5243_=_C5262 ,C5243_=_C5407 ,C5243_=_C5532 ,\nC5243_=_C5533 ,C5243_=_C5534 ,C5243_=_C5536 ,C5243_=_C5537 ,C5243_=_C5538 ,C5243_=_C5539 ,\nC5253_=_C5418 ,C5253_=_C5549 ,C5253_=_C5557 ,C5253_=_C5573 ,C5253_=_C5580 ,C5253_=_C5581 ,\nC5253_=_C5582 ,C5253_=_C5583 ,C5253_=_C5584 ,C5253_=_C5585 ,C5262_=_C5407 ,C5262_=_C5532 ,\nC5262_=_C5533 ,C5262_=_C5534 ,C5262_=_C5536 ,C5262_=_C5537 ,C5262_=_C5538 ,C5262_=_C5539 ,\nC5407_=_C5532 ,C5407_=_C5533 ,C5407_=_C5534 ,C5407_=_C5536 ,C5407_=_C5537 ,C5407_=_C5538 ,\nC5407_=_C5539 ,C5418_=_C5549 ,C5418_=_C5557 ,C5418_=_C5573 ,C5418_=_C5580 ,C5418_=_C5581 ,\nC5418_=_C5582 ,C5418_=_C5583 ,C5418_=_C5584 ,C5418_=_C5585 ,C5532_=_C5533 ,C5532_=_C5534 ,\nC5532_=_C5536 ,C5532_=_C5537 ,C5532_=_C5538 ,C5532_=_C5539 ,C5533_=_C5534 ,C5533_=_C5536 ,\nC5533_=_C5537 ,C5533_=_C5538 ,C5533_=_C5539 ,C5534_=_C5536 ,C5534_=_C5537 ,C5534_=_C5538 ,\nC5534_=_C5539 ,C5536_=_C5537 ,C5536_=_C5538 ,C5536_=_C5539 ,C5537_=_C5538 ,C5537_=_C5539 ,\nC5538_=_C5539 ,C5538_=_C5580 ,C5549_=_C5557 ,C5549_=_C5573 ,C5549_=_C5580 ,C5549_=_C5581 ,\nC5549_=_C5582 ,C5549_=_C5583 ,C5549_=_C5584 ,C5549_=_C5585 ,C5557_=_C5573 ,C5557_=_C5580 ,\nC5557_=_C5581 ,C5557_=_C5582 ,C5557_=_C5583 ,C5557_=_C5584 ,C5557_=_C5585 ,C5573_=_C5580 ,\nC5573_=_C5581 ,C5573_=_C5582 ,C5573_=_C5583 ,C5573_=_C5584 ,C5573_=_C5585 ,C5580_=_C5581 ,\nC5580_=_C5582 ,C5580_=_C5583 ,C5580_=_C5584 ,C5580_=_C5585 ,C5581_=_C5582 ,C5581_=_C5583 ,\nC5581_=_C5584 ,C5581_=_C5585 ,C5582_=_C5583 ,C5582_=_C5584 ,C5582_=_C5585 ,C5583_=_C5584 ,\nC5583_=_C5585 ,C5584_=_C5585 ,"];1559[shape=box, label="id:1559 level: 12\n23: C4595 C4598 C4606 C4610 C4619 \nC5266 C5546 C5575 C5607 C5610 C5624 \nC5625 C5636 C5640 C5641 C5642 C5645 \nC5657 C5667 C5672 C5673 C5674 C5675 \n133: C4595_=_C4598( C4595 C4598 ) C4595_=_C4610( C4595 C4610 ) C4595_=_C5266( C4595 C5266 ) C4595_=_C5546( C4595 C5546 ) C4595_=_C5607( C4595 C5607 ) \nC4595_=_C5610( C4595 C5610 ) C4595_=_C5624( C4595 C5624 ) C4595_=_C5636( C4595 C5636 ) C4595_=_C5640( C4595 C5640 ) C4595_=_C5641( C4595 C5641 ) C4595_=_C5642( C4595 C5642 ) \nC4598_=_C4610( C4598 C4610 ) C4598_=_C5266( C4598 C5266 ) C4598_=_C5546( C4598 C5546 ) C4598_=_C5607( C4598 C5607 ) C4598_=_C5610( C4598 C5610 ) C4598_=_C5624( C4598 C5624 ) \nC4598_=_C5636( C4598 C5636 ) C4598_=_C5640( C4598 C5640 ) C4598_=_C5641( C4598 C5641 ) C4598_=_C5642( C4598 C5642 ) C4606_=_C4619( C4606 C4619 ) C4606_=_C5575( C4606 C5575 ) \nC4606_=_C5625( C4606 C5625 ) C4606_=_C5642( C4606 C5642 ) C4606_=_C5645( C4606 C5645 ) C4606_=_C5657( C4606 C5657 ) C4606_=_C5667( C4606 C5667 ) C4606_=_C5672( C4606 C5672 ) \nC4606_=_C5673( C4606 C5673 ) C4606_=_C5674( C4606 C5674 ) C4606_=_C5675( C4606 C5675 ) C4610_=_C5266( C4610 C5266 ) C4610_=_C5546( C4610 C5546 ) C4610_=_C5607( C4610 C5607 ) \nC4610_=_C5610( C4610 C5610 ) C4610_=_C5624( C4610 C5624 ) C4610_=_C5636( C4610 C5636 ) C4610_=_C5640( C4610 C5640 ) C4610_=_C5641( C4610 C5641 ) C4610_=_C5642( C4610 C5642 ) \nC4619_=_C5575( C4619 C5575 ) C4619_=_C5625( C4619 C5625 ) C4619_=_C5642( C4619 C5642 ) C4619_=_C5645( C4619 C5645 ) C4619_=_C5657( C4619 C5657 ) C4619_=_C5667( C4619 C5667 ) \nC4619_=_C5672( C4619 C5672 ) C4619_=_C5673( C4619 C5673 ) C4619_=_C5674( C4619 C5674 ) C4619_=_C5675( C4619 C5675 ) C5266_=_C5546( C5266 C5546 ) C5266_=_C5607( C5266 C5607 ) \nC5266_=_C5610( C5266 C5610 ) C5266_=_C5624( C5266 C5624 ) C5266_=_C5636( C5266 C5636 ) C5266_=_C5640( C5266 C5640 ) C5266_=_C5641( C5266 C5641 ) C5266_=_C5642( C5266 C5642 ) \nC5546_=_C5607( C5546 C5607 ) C5546_=_C5610( C5546 C5610 ) C5546_=_C5624( C5546 C5624 ) C5546_=_C5636( C5546 C5636 ) C5546_=_C5640( C5546 C5640 ) C5546_=_C5641( C5546 C5641 ) \nC5546_=_C5642( C5546 C5642 ) C5575_=_C5625( C5575 C5625 ) C5575_=_C5642( C5575 C5642 ) C5575_=_C5645( C5575 C5645 ) C5575_=_C5657( C5575 C5657 ) C5575_=_C5667( C5575 C5667 ) \nC5575_=_C5672( C5575 C5672 ) C5575_=_C5673( C5575 C5673 ) C5575_=_C5674( C5575 C5674 ) C5575_=_C5675( C5575 C5675 ) C5607_=_C5610( C5607 C5610 ) C5607_=_C5624( C5607 C5624 ) \nC5607_=_C5636( C5607 C5636 ) C5607_=_C5640( C5607 C5640 ) C5607_=_C5641( C5607 C5641 ) C5607_=_C5642( C5607 C5642 ) C5610_=_C5624( C5610 C5624 ) C5610_=_C5636( C5610 C5636 ) \nC5610_=_C5640( C5610 C5640 ) C5610_=_C5641( C5610 C5641 ) C5610_=_C5642( C5610 C5642 ) C5624_=_C5625( C5624 C5625 ) C5624_=_C5636( C5624 C5636 ) C5624_=_C5640( C5624 C5640 ) \nC5624_=_C5641( C5624 C5641 ) C5624_=_C5642( C5624 C5642 ) C5625_=_C5642( C5625 C5642 ) C5625_=_C5645( C5625 C5645 ) C5625_=_C5657( C5625 C5657 ) C5625_=_C5667( C5625 C5667 ) \nC5625_=_C5672( C5625 C5672 ) C5625_=_C5673( C5625 C5673 ) C5625_=_C5674( C5625 C5674 ) C5625_=_C5675( C5625 C5675 ) C5636_=_C5640( C5636 C5640 ) C5636_=_C5641( C5636 C5641 ) \nC5636_=_C5642( C5636 C5642 ) C5640_=_C5641( C5640 C5641 ) C5640_=_C5642( C5640 C5642 ) C5641_=_C5642( C5641 C5642 ) C5642_=_C5645( C5642 C5645 ) C5642_=_C5657( C5642 C5657 ) \nC5642_=_C5667( C5642 C5667 ) C5642_=_C5672( C5642 C5672 ) C5642_=_C5673( C5642 C5673 ) C5642_=_C5674( C5642 C5674 ) C5642_=_C5675( C5642 C5675 ) C5645_=_C5657( C5645 C5657 ) \nC5645_=_C5667( C5645 C5667 ) C5645_=_C5672( C5645 C5672 ) C5645_=_C5673( C5645 C5673 ) C5645_=_C5674( C5645 C5674 ) C5645_=_C5675( C5645 C5675 ) C5657_=_C5667( C5657 C5667 ) \nC5657_=_C5672( C5657 C5672 ) C5657_=_C5673( C5657 C5673 ) C5657_=_C5674( C5657 C5674 ) C5657_=_C5675( C5657 C5675 ) C5667_=_C5672( C5667 C5672 ) C5667_=_C5673( C5667 C5673 ) \nC5667_=_C5674( C5667 C5674 ) C5667_=_C5675( C5667 C5675 ) C5672_=_C5673( C5672 C5673 ) C5672_=_C5674( C5672 C5674 ) C5672_=_C5675( C5672 C5675 ) C5673_=_C5674( C5673 C5674 ) \nC5673_=_C5675( C5673 C5675 ) C5674_=_C5675( C5674 C5675 ) "];1452-&gt;1559[label="22: C4595 C4598 C4606 C4610 C4619 \nC5266 C5546 C5575 C5607 C5610</w:t>
      </w:r>
    </w:p>
    <w:p>
      <w:pPr>
        <w:pStyle w:val="PreformattedText"/>
        <w:bidi w:val="0"/>
        <w:spacing w:before="0" w:after="0"/>
        <w:jc w:val="left"/>
        <w:rPr/>
      </w:pPr>
      <w:r>
        <w:rPr/>
        <w:t xml:space="preserve"> </w:t>
      </w:r>
      <w:r>
        <w:rPr/>
        <w:t>C5624 \nC5625 C5636 C5640 C5641 C5645 C5657 \nC5667 C5672 C5673 C5674 C5675 \n111: C4595_=_C4598 ,C4595_=_C4610 ,C4595_=_C5266 ,C4595_=_C5546 ,C4595_=_C5607 ,\nC4595_=_C5610 ,C4595_=_C5624 ,C4595_=_C5636 ,C4595_=_C5640 ,C4595_=_C5641 ,C4598_=_C4610 ,\nC4598_=_C5266 ,C4598_=_C5546 ,C4598_=_C5607 ,C4598_=_C5610 ,C4598_=_C5624 ,C4598_=_C5636 ,\nC4598_=_C5640 ,C4598_=_C5641 ,C4606_=_C4619 ,C4606_=_C5575 ,C4606_=_C5625 ,C4606_=_C5645 ,\nC4606_=_C5657 ,C4606_=_C5667 ,C4606_=_C5672 ,C4606_=_C5673 ,C4606_=_C5674 ,C4606_=_C5675 ,\nC4610_=_C5266 ,C4610_=_C5546 ,C4610_=_C5607 ,C4610_=_C5610 ,C4610_=_C5624 ,C4610_=_C5636 ,\nC4610_=_C5640 ,C4610_=_C5641 ,C4619_=_C5575 ,C4619_=_C5625 ,C4619_=_C5645 ,C4619_=_C5657 ,\nC4619_=_C5667 ,C4619_=_C5672 ,C4619_=_C5673 ,C4619_=_C5674 ,C4619_=_C5675 ,C5266_=_C5546 ,\nC5266_=_C5607 ,C5266_=_C5610 ,C5266_=_C5624 ,C5266_=_C5636 ,C5266_=_C5640 ,C5266_=_C5641 ,\nC5546_=_C5607 ,C5546_=_C5610 ,C5546_=_C5624 ,C5546_=_C5636 ,C5546_=_C5640 ,C5546_=_C5641 ,\nC5575_=_C5625 ,C5575_=_C5645 ,C5575_=_C5657 ,C5575_=_C5667 ,C5575_=_C5672 ,C5575_=_C5673 ,\nC5575_=_C5674 ,C5575_=_C5675 ,C5607_=_C5610 ,C5607_=_C5624 ,C5607_=_C5636 ,C5607_=_C5640 ,\nC5607_=_C5641 ,C5610_=_C5624 ,C5610_=_C5636 ,C5610_=_C5640 ,C5610_=_C5641 ,C5624_=_C5625 ,\nC5624_=_C5636 ,C5624_=_C5640 ,C5624_=_C5641 ,C5625_=_C5645 ,C5625_=_C5657 ,C5625_=_C5667 ,\nC5625_=_C5672 ,C5625_=_C5673 ,C5625_=_C5674 ,C5625_=_C5675 ,C5636_=_C5640 ,C5636_=_C5641 ,\nC5640_=_C5641 ,C5645_=_C5657 ,C5645_=_C5667 ,C5645_=_C5672 ,C5645_=_C5673 ,C5645_=_C5674 ,\nC5645_=_C5675 ,C5657_=_C5667 ,C5657_=_C5672 ,C5657_=_C5673 ,C5657_=_C5674 ,C5657_=_C5675 ,\nC5667_=_C5672 ,C5667_=_C5673 ,C5667_=_C5674 ,C5667_=_C5675 ,C5672_=_C5673 ,C5672_=_C5674 ,\nC5672_=_C5675 ,C5673_=_C5674 ,C5673_=_C5675 ,C5674_=_C5675 ,"];1560[shape=box, label="id:1560 level: 12\n23: C4588 C4601 C4603 C4613 C4616 \nC5260 C5539 C5581 C5604 C5617 C5630 \nC5631 C5636 C5637 C5638 C5639 C5651 \nC5662 C5667 C5668 C5669 C5670 C5671 \n133: C4588_=_C4603( C4588 C4603 ) C4588_=_C4616( C4588 C4616 ) C4588_=_C5260( C4588 C5260 ) C4588_=_C5539( C4588 C5539 ) C4588_=_C5604( C4588 C5604 ) \nC4588_=_C5617( C4588 C5617 ) C4588_=_C5630( C4588 C5630 ) C4588_=_C5636( C4588 C5636 ) C4588_=_C5637( C4588 C5637 ) C4588_=_C5638( C4588 C5638 ) C4588_=_C5639( C4588 C5639 ) \nC4601_=_C4613( C4601 C4613 ) C4601_=_C5581( C4601 C5581 ) C4601_=_C5631( C4601 C5631 ) C4601_=_C5639( C4601 C5639 ) C4601_=_C5651( C4601 C5651 ) C4601_=_C5662( C4601 C5662 ) \nC4601_=_C5667( C4601 C5667 ) C4601_=_C5668( C4601 C5668 ) C4601_=_C5669( C4601 C5669 ) C4601_=_C5670( C4601 C5670 ) C4601_=_C5671( C4601 C5671 ) C4603_=_C4616( C4603 C4616 ) \nC4603_=_C5260( C4603 C5260 ) C4603_=_C5539( C4603 C5539 ) C4603_=_C5604( C4603 C5604 ) C4603_=_C5617( C4603 C5617 ) C4603_=_C5630( C4603 C5630 ) C4603_=_C5636( C4603 C5636 ) \nC4603_=_C5637( C4603 C5637 ) C4603_=_C5638( C4603 C5638 ) C4603_=_C5639( C4603 C5639 ) C4613_=_C5581( C4613 C5581 ) C4613_=_C5631( C4613 C5631 ) C4613_=_C5639( C4613 C5639 ) \nC4613_=_C5651( C4613 C5651 ) C4613_=_C5662( C4613 C5662 ) C4613_=_C5667( C4613 C5667 ) C4613_=_C5668( C4613 C5668 ) C4613_=_C5669( C4613 C5669 ) C4613_=_C5670( C4613 C5670 ) \nC4613_=_C5671( C4613 C5671 ) C4616_=_C5260( C4616 C5260 ) C4616_=_C5539( C4616 C5539 ) C4616_=_C5604( C4616 C5604 ) C4616_=_C5617( C4616 C5617 ) C4616_=_C5630( C4616 C5630 ) \nC4616_=_C5636( C4616 C5636 ) C4616_=_C5637( C4616 C5637 ) C4616_=_C5638( C4616 C5638 ) C4616_=_C5639( C4616 C5639 ) C5260_=_C5539( C5260 C5539 ) C5260_=_C5604( C5260 C5604 ) \nC5260_=_C5617( C5260 C5617 ) C5260_=_C5630( C5260 C5630 ) C5260_=_C5636( C5260 C5636 ) C5260_=_C5637( C5260 C5637 ) C5260_=_C5638( C5260 C5638 ) C5260_=_C5639( C5260 C5639 ) \nC5539_=_C5604( C5539 C5604 ) C5539_=_C5617( C5539 C5617 ) C5539_=_C5630( C5539 C5630 ) C5539_=_C5636( C5539 C5636 ) C5539_=_C5637( C5539 C5637 ) C5539_=_C5638( C5539 C5638 ) \nC5539_=_C5639( C5539 C5639 ) C5581_=_C5631( C5581 C5631 ) C5581_=_C5639( C5581 C5639 ) C5581_=_C5651( C5581 C5651 ) C5581_=_C5662( C5581 C5662 ) C5581_=_C5667( C5581 C5667 ) \nC5581_=_C5668( C5581 C5668 ) C5581_=_C5669( C5581 C5669 ) C5581_=_C5670( C5581 C5670 ) C5581_=_C5671( C5581 C5671 ) C5604_=_C5617( C5604 C5617 ) C5604_=_C5630( C5604 C5630 ) \nC5604_=_C5636( C5604 C5636 ) C5604_=_C5637( C5604 C5637 ) C5604_=_C5638( C5604 C5638 ) C5604_=_C5639( C5604 C5639 ) C5617_=_C5630( C5617 C5630 ) C5617_=_C5636( C5617 C5636 ) \nC5617_=_C5637( C5617 C5637 ) C5617_=_C5638( C5617 C5638 ) C5617_=_C5639( C5617 C5639 ) C5630_=_C5631( C5630 C5631 ) C5630_=_C5636( C5630 C5636 ) C5630_=_C5637( C5630 C5637 ) \nC5630_=_C5638( C5630 C5638 ) C5630_=_C5639( C5630 C5639 ) C5631_=_C5639( C5631 C5639 ) C5631_=_C5651( C5631 C5651 ) C5631_=_C5662( C5631 C5662 ) C5631_=_C5667( C5631 C5667 ) \nC5631_=_C5668( C5631 C5668 ) C5631_=_C5669( C5631 C5669 ) C5631_=_C5670( C5631 C5670 ) C5631_=_C5671( C5631 C5671 ) C5636_=_C5637( C5636 C5637 ) C5636_=_C5638( C5636 C5638 ) \nC5636_=_C5639( C5636 C5639 ) C5637_=_C5638( C5637 C5638 ) C5637_=_C5639( C5637 C5639 ) C5638_=_C5639( C5638 C5639 ) C5639_=_C5651( C5639 C5651 ) C5639_=_C5662( C5639 C5662 ) \nC5639_=_C5667( C5639 C5667 ) C5639_=_C5668( C5639 C5668 ) C5639_=_C5669( C5639 C5669 ) C5639_=_C5670( C5639 C5670 ) C5639_=_C5671( C5639 C5671 ) C5651_=_C5662( C5651 C5662 ) \nC5651_=_C5667( C5651 C5667 ) C5651_=_C5668( C5651 C5668 ) C5651_=_C5669( C5651 C5669 ) C5651_=_C5670( C5651 C5670 ) C5651_=_C5671( C5651 C5671 ) C5662_=_C5667( C5662 C5667 ) \nC5662_=_C5668( C5662 C5668 ) C5662_=_C5669( C5662 C5669 ) C5662_=_C5670( C5662 C5670 ) C5662_=_C5671( C5662 C5671 ) C5667_=_C5668( C5667 C5668 ) C5667_=_C5669( C5667 C5669 ) \nC5667_=_C5670( C5667 C5670 ) C5667_=_C5671( C5667 C5671 ) C5668_=_C5669( C5668 C5669 ) C5668_=_C5670( C5668 C5670 ) C5668_=_C5671( C5668 C5671 ) C5669_=_C5670( C5669 C5670 ) \nC5669_=_C5671( C5669 C5671 ) C5670_=_C5671( C5670 C5671 ) "];1452-&gt;1560[label="22: C4588 C4601 C4603 C4613 C4616 \nC5260 C5539 C5581 C5604 C5617 C5630 \nC5631 C5636 C5637 C5638 C5651 C5662 \nC5667 C5668 C5669 C5670 C5671 \n111: C4588_=_C4603 ,C4588_=_C4616 ,C4588_=_C5260 ,C4588_=_C5539 ,C4588_=_C5604 ,\nC4588_=_C5617 ,C4588_=_C5630 ,C4588_=_C5636 ,C4588_=_C5637 ,C4588_=_C5638 ,C4601_=_C4613 ,\nC4601_=_C5581 ,C4601_=_C5631 ,C4601_=_C5651 ,C4601_=_C5662 ,C4601_=_C5667 ,C4601_=_C5668 ,\nC4601_=_C5669 ,C4601_=_C5670 ,C4601_=_C5671 ,C4603_=_C4616 ,C4603_=_C5260 ,C4603_=_C5539 ,\nC4603_=_C5604 ,C4603_=_C5617 ,C4603_=_C5630 ,C4603_=_C5636 ,C4603_=_C5637 ,C4603_=_C5638 ,\nC4613_=_C5581 ,C4613_=_C5631 ,C4613_=_C5651 ,C4613_=_C5662 ,C4613_=_C5667 ,C4613_=_C5668 ,\nC4613_=_C5669 ,C4613_=_C5670 ,C4613_=_C5671 ,C4616_=_C5260 ,C4616_=_C5539 ,C4616_=_C5604 ,\nC4616_=_C5617 ,C4616_=_C5630 ,C4616_=_C5636 ,C4616_=_C5637 ,C4616_=_C5638 ,C5260_=_C5539 ,\nC5260_=_C5604 ,C5260_=_C5617 ,C5260_=_C5630 ,C5260_=_C5636 ,C5260_=_C5637 ,C5260_=_C5638 ,\nC5539_=_C5604 ,C5539_=_C5617 ,C5539_=_C5630 ,C5539_=_C5636 ,C5539_=_C5637 ,C5539_=_C5638 ,\nC5581_=_C5631 ,C5581_=_C5651 ,C5581_=_C5662 ,C5581_=_C5667 ,C5581_=_C5668 ,C5581_=_C5669 ,\nC5581_=_C5670 ,C5581_=_C5671 ,C5604_=_C5617 ,C5604_=_C5630 ,C5604_=_C5636 ,C5604_=_C5637 ,\nC5604_=_C5638 ,C5617_=_C5630 ,C5617_=_C5636 ,C5617_=_C5637 ,C5617_=_C5638 ,C5630_=_C5631 ,\nC5630_=_C5636 ,C5630_=_C5637 ,C5630_=_C5638 ,C5631_=_C5651 ,C5631_=_C5662 ,C5631_=_C5667 ,\nC5631_=_C5668 ,C5631_=_C5669 ,C5631_=_C5670 ,C5631_=_C5671 ,C5636_=_C5637 ,C5636_=_C5638 ,\nC5637_=_C5638 ,C5651_=_C5662 ,C5651_=_C5667 ,C5651_=_C5668 ,C5651_=_C5669 ,C5651_=_C5670 ,\nC5651_=_C5671 ,C5662_=_C5667 ,C5662_=_C5668 ,C5662_=_C5669 ,C5662_=_C5670 ,C5662_=_C5671 ,\nC5667_=_C5668 ,C5667_=_C5669 ,C5667_=_C5670 ,C5667_=_C5671 ,C5668_=_C5669 ,C5668_=_C5670 ,\nC5668_=_C5671 ,C5669_=_C5670 ,C5669_=_C5671 ,C5670_=_C5671 ,"];1561[shape=box, label="id:1561 level: 12\n23: C4599 C4604 C4611 C4617 C4623 \nC4630 C4642 C4648 C5637 C5640 C5643 \nC5644 C5645 C5646 C5647 C5648 C5649 \nC5650 C5651 C5652 C5653 C5654 C5655 \n132: C4599_=_C4611( C4599 C4611 ) C4599_=_C4630( C4599 C4630 ) C4599_=_C4648( C4599 C4648 ) C4599_=_C5637( C4599 C5637 ) C4599_=_C5643( C4599 C5643 ) \nC4599_=_C5644( C4599 C5644 ) C4599_=_C5645( C4599 C5645 ) C4599_=_C5646( C4599 C5646 ) C4599_=_C5647( C4599 C5647 ) C4599_=_C5648( C4599 C5648 ) C4599_=_C5649( C4599 C5649 ) \nC4604_=_C4617( C4604 C4617 ) C4604_=_C4623( C4604 C4623 ) C4604_=_C4642( C4604 C4642 ) C4604_=_C5640( C4604 C5640 ) C4604_=_C5643( C4604 C5643 ) C4604_=_C5650( C4604 C5650 ) \nC4604_=_C5651( C4604 C5651 ) C4604_=_C5652( C4604 C5652 ) C4604_=_C5653( C4604 C5653 ) C4604_=_C5654( C4604 C5654 ) C4604_=_C5655( C4604 C5655 ) C4611_=_C4630( C4611 C4630 ) \nC4611_=_C4648( C4611 C4648 ) C4611_=_C5637( C4611 C5637 ) C4611_=_C5643( C4611 C5643 ) C4611_=_C5644( C4611 C5644 ) C4611_=_C5645( C4611 C5645 ) C4611_=_C5646( C4611 C5646 ) \nC4611_=_C5647( C4611 C5647 ) C4611_=_C5648( C4611 C5648 ) C4611_=_C5649( C4611 C5649 ) C4617_=_C4623( C4617 C4623 ) C4617_=_C4642( C4617 C4642 ) C4617_=_C5640( C4617 C5640 ) \nC4617_=_C5643( C4617 C5643 ) C4617_=_C5650( C4617 C5650 ) C4617_=_C5651( C4617 C5651 ) C4617_=_C5652( C4617 C5652 ) C4617_=_C5653( C4617 C5653 ) C4617_=_C5654( C4617 C5654 ) \nC4617_=_C5655( C4617 C5655 ) C4623_=_C4642( C4623 C4642 ) C4623_=_C5640( C4623 C5640 ) C4623_=_C5643( C4623 C5643 ) C4623_=_C5650( C4623 C5650 ) C4623_=_C5651( C4623 C5651 ) \nC4623_=_C5652( C4623 C5652 ) C4623_=_C5653( C4623 C5653 ) C4623_=_C5654( C4623 C5654 ) C4623_=_C5655( C4623 C5655 ) C4630_=_C4648( C4630 C4648 ) C4630_=_C5637( C4630 C5637 ) \nC4630_=_C5643( C4630 C5643 ) C4630_=_C5644( C4630 C5644 ) C4630_=_C5645( C4630 C5645 ) C4630_=_C5646( C4630 C5646 ) C4630_=_C5647( C4630 C5647 ) C4630_=_C5648( C4630 C5648 ) \nC4630_=_C5649( C4630 C5649 ) C4642_=_C5640( C4642 C5640 ) C4642_=_C5643( C4642 C5643 ) C4642_=_C5650( C4642 C5650 ) C4642_=_C5651( C4642 C5651 ) C4642_=_C5652( C4642 C5652 ) \nC4642_=_C5653( C4642 C5653 ) C4642_=_C5654(</w:t>
      </w:r>
    </w:p>
    <w:p>
      <w:pPr>
        <w:pStyle w:val="PreformattedText"/>
        <w:bidi w:val="0"/>
        <w:spacing w:before="0" w:after="0"/>
        <w:jc w:val="left"/>
        <w:rPr/>
      </w:pPr>
      <w:r>
        <w:rPr/>
        <w:t xml:space="preserve"> </w:t>
      </w:r>
      <w:r>
        <w:rPr/>
        <w:t>C4642 C5654 ) C4642_=_C5655( C4642 C5655 ) C4648_=_C5637( C4648 C5637 ) C4648_=_C5643( C4648 C5643 ) C4648_=_C5644( C4648 C5644 ) \nC4648_=_C5645( C4648 C5645 ) C4648_=_C5646( C4648 C5646 ) C4648_=_C5647( C4648 C5647 ) C4648_=_C5648( C4648 C5648 ) C4648_=_C5649( C4648 C5649 ) C5637_=_C5643( C5637 C5643 ) \nC5637_=_C5644( C5637 C5644 ) C5637_=_C5645( C5637 C5645 ) C5637_=_C5646( C5637 C5646 ) C5637_=_C5647( C5637 C5647 ) C5637_=_C5648( C5637 C5648 ) C5637_=_C5649( C5637 C5649 ) \nC5640_=_C5643( C5640 C5643 ) C5640_=_C5650( C5640 C5650 ) C5640_=_C5651( C5640 C5651 ) C5640_=_C5652( C5640 C5652 ) C5640_=_C5653( C5640 C5653 ) C5640_=_C5654( C5640 C5654 ) \nC5640_=_C5655( C5640 C5655 ) C5643_=_C5644( C5643 C5644 ) C5643_=_C5645( C5643 C5645 ) C5643_=_C5646( C5643 C5646 ) C5643_=_C5647( C5643 C5647 ) C5643_=_C5648( C5643 C5648 ) \nC5643_=_C5649( C5643 C5649 ) C5643_=_C5650( C5643 C5650 ) C5643_=_C5651( C5643 C5651 ) C5643_=_C5652( C5643 C5652 ) C5643_=_C5653( C5643 C5653 ) C5643_=_C5654( C5643 C5654 ) \nC5643_=_C5655( C5643 C5655 ) C5644_=_C5645( C5644 C5645 ) C5644_=_C5646( C5644 C5646 ) C5644_=_C5647( C5644 C5647 ) C5644_=_C5648( C5644 C5648 ) C5644_=_C5649( C5644 C5649 ) \nC5645_=_C5646( C5645 C5646 ) C5645_=_C5647( C5645 C5647 ) C5645_=_C5648( C5645 C5648 ) C5645_=_C5649( C5645 C5649 ) C5646_=_C5647( C5646 C5647 ) C5646_=_C5648( C5646 C5648 ) \nC5646_=_C5649( C5646 C5649 ) C5647_=_C5648( C5647 C5648 ) C5647_=_C5649( C5647 C5649 ) C5648_=_C5649( C5648 C5649 ) C5650_=_C5651( C5650 C5651 ) C5650_=_C5652( C5650 C5652 ) \nC5650_=_C5653( C5650 C5653 ) C5650_=_C5654( C5650 C5654 ) C5650_=_C5655( C5650 C5655 ) C5651_=_C5652( C5651 C5652 ) C5651_=_C5653( C5651 C5653 ) C5651_=_C5654( C5651 C5654 ) \nC5651_=_C5655( C5651 C5655 ) C5652_=_C5653( C5652 C5653 ) C5652_=_C5654( C5652 C5654 ) C5652_=_C5655( C5652 C5655 ) C5653_=_C5654( C5653 C5654 ) C5653_=_C5655( C5653 C5655 ) \nC5654_=_C5655( C5654 C5655 ) "];1453-&gt;1561[label="22: C4599 C4604 C4611 C4617 C4623 \nC4630 C4642 C4648 C5637 C5640 C5644 \nC5645 C5646 C5647 C5648 C5649 C5650 \nC5651 C5652 C5653 C5654 C5655 \n110: C4599_=_C4611 ,C4599_=_C4630 ,C4599_=_C4648 ,C4599_=_C5637 ,C4599_=_C5644 ,\nC4599_=_C5645 ,C4599_=_C5646 ,C4599_=_C5647 ,C4599_=_C5648 ,C4599_=_C5649 ,C4604_=_C4617 ,\nC4604_=_C4623 ,C4604_=_C4642 ,C4604_=_C5640 ,C4604_=_C5650 ,C4604_=_C5651 ,C4604_=_C5652 ,\nC4604_=_C5653 ,C4604_=_C5654 ,C4604_=_C5655 ,C4611_=_C4630 ,C4611_=_C4648 ,C4611_=_C5637 ,\nC4611_=_C5644 ,C4611_=_C5645 ,C4611_=_C5646 ,C4611_=_C5647 ,C4611_=_C5648 ,C4611_=_C5649 ,\nC4617_=_C4623 ,C4617_=_C4642 ,C4617_=_C5640 ,C4617_=_C5650 ,C4617_=_C5651 ,C4617_=_C5652 ,\nC4617_=_C5653 ,C4617_=_C5654 ,C4617_=_C5655 ,C4623_=_C4642 ,C4623_=_C5640 ,C4623_=_C5650 ,\nC4623_=_C5651 ,C4623_=_C5652 ,C4623_=_C5653 ,C4623_=_C5654 ,C4623_=_C5655 ,C4630_=_C4648 ,\nC4630_=_C5637 ,C4630_=_C5644 ,C4630_=_C5645 ,C4630_=_C5646 ,C4630_=_C5647 ,C4630_=_C5648 ,\nC4630_=_C5649 ,C4642_=_C5640 ,C4642_=_C5650 ,C4642_=_C5651 ,C4642_=_C5652 ,C4642_=_C5653 ,\nC4642_=_C5654 ,C4642_=_C5655 ,C4648_=_C5637 ,C4648_=_C5644 ,C4648_=_C5645 ,C4648_=_C5646 ,\nC4648_=_C5647 ,C4648_=_C5648 ,C4648_=_C5649 ,C5637_=_C5644 ,C5637_=_C5645 ,C5637_=_C5646 ,\nC5637_=_C5647 ,C5637_=_C5648 ,C5637_=_C5649 ,C5640_=_C5650 ,C5640_=_C5651 ,C5640_=_C5652 ,\nC5640_=_C5653 ,C5640_=_C5654 ,C5640_=_C5655 ,C5644_=_C5645 ,C5644_=_C5646 ,C5644_=_C5647 ,\nC5644_=_C5648 ,C5644_=_C5649 ,C5645_=_C5646 ,C5645_=_C5647 ,C5645_=_C5648 ,C5645_=_C5649 ,\nC5646_=_C5647 ,C5646_=_C5648 ,C5646_=_C5649 ,C5647_=_C5648 ,C5647_=_C5649 ,C5648_=_C5649 ,\nC5650_=_C5651 ,C5650_=_C5652 ,C5650_=_C5653 ,C5650_=_C5654 ,C5650_=_C5655 ,C5651_=_C5652 ,\nC5651_=_C5653 ,C5651_=_C5654 ,C5651_=_C5655 ,C5652_=_C5653 ,C5652_=_C5654 ,C5652_=_C5655 ,\nC5653_=_C5654 ,C5653_=_C5655 ,C5654_=_C5655 ,"];1562[shape=box, label="id:1562 level: 12\n23: C3681 C3689 C3726 C3732 C4506 \nC4513 C4558 C4564 C4570 C4576 C4582 \nC4589 C4596 C4597 C4598 C4599 C4600 \nC4601 C4602 C4603 C4604 C4605 C4606 \n132: C3681_=_C3726( C3681 C3726 ) C3681_=_C4506( C3681 C4506 ) C3681_=_C4564( C3681 C4564 ) C3681_=_C4576( C3681 C4576 ) C3681_=_C4589( C3681 C4589 ) \nC3681_=_C4596( C3681 C4596 ) C3681_=_C4597( C3681 C4597 ) C3681_=_C4598( C3681 C4598 ) C3681_=_C4599( C3681 C4599 ) C3681_=_C4600( C3681 C4600 ) C3681_=_C4601( C3681 C4601 ) \nC3689_=_C3732( C3689 C3732 ) C3689_=_C4513( C3689 C4513 ) C3689_=_C4558( C3689 C4558 ) C3689_=_C4570( C3689 C4570 ) C3689_=_C4582( C3689 C4582 ) C3689_=_C4596( C3689 C4596 ) \nC3689_=_C4602( C3689 C4602 ) C3689_=_C4603( C3689 C4603 ) C3689_=_C4604( C3689 C4604 ) C3689_=_C4605( C3689 C4605 ) C3689_=_C4606( C3689 C4606 ) C3726_=_C4506( C3726 C4506 ) \nC3726_=_C4564( C3726 C4564 ) C3726_=_C4576( C3726 C4576 ) C3726_=_C4589( C3726 C4589 ) C3726_=_C4596( C3726 C4596 ) C3726_=_C4597( C3726 C4597 ) C3726_=_C4598( C3726 C4598 ) \nC3726_=_C4599( C3726 C4599 ) C3726_=_C4600( C3726 C4600 ) C3726_=_C4601( C3726 C4601 ) C3732_=_C4513( C3732 C4513 ) C3732_=_C4558( C3732 C4558 ) C3732_=_C4570( C3732 C4570 ) \nC3732_=_C4582( C3732 C4582 ) C3732_=_C4596( C3732 C4596 ) C3732_=_C4602( C3732 C4602 ) C3732_=_C4603( C3732 C4603 ) C3732_=_C4604( C3732 C4604 ) C3732_=_C4605( C3732 C4605 ) \nC3732_=_C4606( C3732 C4606 ) C4506_=_C4564( C4506 C4564 ) C4506_=_C4576( C4506 C4576 ) C4506_=_C4589( C4506 C4589 ) C4506_=_C4596( C4506 C4596 ) C4506_=_C4597( C4506 C4597 ) \nC4506_=_C4598( C4506 C4598 ) C4506_=_C4599( C4506 C4599 ) C4506_=_C4600( C4506 C4600 ) C4506_=_C4601( C4506 C4601 ) C4513_=_C4558( C4513 C4558 ) C4513_=_C4570( C4513 C4570 ) \nC4513_=_C4582( C4513 C4582 ) C4513_=_C4596( C4513 C4596 ) C4513_=_C4602( C4513 C4602 ) C4513_=_C4603( C4513 C4603 ) C4513_=_C4604( C4513 C4604 ) C4513_=_C4605( C4513 C4605 ) \nC4513_=_C4606( C4513 C4606 ) C4558_=_C4570( C4558 C4570 ) C4558_=_C4582( C4558 C4582 ) C4558_=_C4596( C4558 C4596 ) C4558_=_C4602( C4558 C4602 ) C4558_=_C4603( C4558 C4603 ) \nC4558_=_C4604( C4558 C4604 ) C4558_=_C4605( C4558 C4605 ) C4558_=_C4606( C4558 C4606 ) C4564_=_C4576( C4564 C4576 ) C4564_=_C4589( C4564 C4589 ) C4564_=_C4596( C4564 C4596 ) \nC4564_=_C4597( C4564 C4597 ) C4564_=_C4598( C4564 C4598 ) C4564_=_C4599( C4564 C4599 ) C4564_=_C4600( C4564 C4600 ) C4564_=_C4601( C4564 C4601 ) C4570_=_C4582( C4570 C4582 ) \nC4570_=_C4596( C4570 C4596 ) C4570_=_C4602( C4570 C4602 ) C4570_=_C4603( C4570 C4603 ) C4570_=_C4604( C4570 C4604 ) C4570_=_C4605( C4570 C4605 ) C4570_=_C4606( C4570 C4606 ) \nC4576_=_C4589( C4576 C4589 ) C4576_=_C4596( C4576 C4596 ) C4576_=_C4597( C4576 C4597 ) C4576_=_C4598( C4576 C4598 ) C4576_=_C4599( C4576 C4599 ) C4576_=_C4600( C4576 C4600 ) \nC4576_=_C4601( C4576 C4601 ) C4582_=_C4596( C4582 C4596 ) C4582_=_C4602( C4582 C4602 ) C4582_=_C4603( C4582 C4603 ) C4582_=_C4604( C4582 C4604 ) C4582_=_C4605( C4582 C4605 ) \nC4582_=_C4606( C4582 C4606 ) C4589_=_C4596( C4589 C4596 ) C4589_=_C4597( C4589 C4597 ) C4589_=_C4598( C4589 C4598 ) C4589_=_C4599( C4589 C4599 ) C4589_=_C4600( C4589 C4600 ) \nC4589_=_C4601( C4589 C4601 ) C4596_=_C4597( C4596 C4597 ) C4596_=_C4598( C4596 C4598 ) C4596_=_C4599( C4596 C4599 ) C4596_=_C4600( C4596 C4600 ) C4596_=_C4601( C4596 C4601 ) \nC4596_=_C4602( C4596 C4602 ) C4596_=_C4603( C4596 C4603 ) C4596_=_C4604( C4596 C4604 ) C4596_=_C4605( C4596 C4605 ) C4596_=_C4606( C4596 C4606 ) C4597_=_C4598( C4597 C4598 ) \nC4597_=_C4599( C4597 C4599 ) C4597_=_C4600( C4597 C4600 ) C4597_=_C4601( C4597 C4601 ) C4598_=_C4599( C4598 C4599 ) C4598_=_C4600( C4598 C4600 ) C4598_=_C4601( C4598 C4601 ) \nC4599_=_C4600( C4599 C4600 ) C4599_=_C4601( C4599 C4601 ) C4600_=_C4601( C4600 C4601 ) C4602_=_C4603( C4602 C4603 ) C4602_=_C4604( C4602 C4604 ) C4602_=_C4605( C4602 C4605 ) \nC4602_=_C4606( C4602 C4606 ) C4603_=_C4604( C4603 C4604 ) C4603_=_C4605( C4603 C4605 ) C4603_=_C4606( C4603 C4606 ) C4604_=_C4605( C4604 C4605 ) C4604_=_C4606( C4604 C4606 ) \nC4605_=_C4606( C4605 C4606 ) "];1453-&gt;1562[label="22: C3681 C3689 C3726 C3732 C4506 \nC4513 C4558 C4564 C4570 C4576 C4582 \nC4589 C4597 C4598 C4599 C4600 C4601 \nC4602 C4603 C4604 C4605 C4606 \n110: C3681_=_C3726 ,C3681_=_C4506 ,C3681_=_C4564 ,C3681_=_C4576 ,C3681_=_C4589 ,\nC3681_=_C4597 ,C3681_=_C4598 ,C3681_=_C4599 ,C3681_=_C4600 ,C3681_=_C4601 ,C3689_=_C3732 ,\nC3689_=_C4513 ,C3689_=_C4558 ,C3689_=_C4570 ,C3689_=_C4582 ,C3689_=_C4602 ,C3689_=_C4603 ,\nC3689_=_C4604 ,C3689_=_C4605 ,C3689_=_C4606 ,C3726_=_C4506 ,C3726_=_C4564 ,C3726_=_C4576 ,\nC3726_=_C4589 ,C3726_=_C4597 ,C3726_=_C4598 ,C3726_=_C4599 ,C3726_=_C4600 ,C3726_=_C4601 ,\nC3732_=_C4513 ,C3732_=_C4558 ,C3732_=_C4570 ,C3732_=_C4582 ,C3732_=_C4602 ,C3732_=_C4603 ,\nC3732_=_C4604 ,C3732_=_C4605 ,C3732_=_C4606 ,C4506_=_C4564 ,C4506_=_C4576 ,C4506_=_C4589 ,\nC4506_=_C4597 ,C4506_=_C4598 ,C4506_=_C4599 ,C4506_=_C4600 ,C4506_=_C4601 ,C4513_=_C4558 ,\nC4513_=_C4570 ,C4513_=_C4582 ,C4513_=_C4602 ,C4513_=_C4603 ,C4513_=_C4604 ,C4513_=_C4605 ,\nC4513_=_C4606 ,C4558_=_C4570 ,C4558_=_C4582 ,C4558_=_C4602 ,C4558_=_C4603 ,C4558_=_C4604 ,\nC4558_=_C4605 ,C4558_=_C4606 ,C4564_=_C4576 ,C4564_=_C4589 ,C4564_=_C4597 ,C4564_=_C4598 ,\nC4564_=_C4599 ,C4564_=_C4600 ,C4564_=_C4601 ,C4570_=_C4582 ,C4570_=_C4602 ,C4570_=_C4603 ,\nC4570_=_C4604 ,C4570_=_C4605 ,C4570_=_C4606 ,C4576_=_C4589 ,C4576_=_C4597 ,C4576_=_C4598 ,\nC4576_=_C4599 ,C4576_=_C4600 ,C4576_=_C4601 ,C4582_=_C4602 ,C4582_=_C4603 ,C4582_=_C4604 ,\nC4582_=_C4605 ,C4582_=_C4606 ,C4589_=_C4597 ,C4589_=_C4598 ,C4589_=_C4599 ,C4589_=_C4600 ,\nC4589_=_C4601 ,C4597_=_C4598 ,C4597_=_C4599 ,C4597_=_C4600 ,C4597_=_C4601 ,C4598_=_C4599 ,\nC4598_=_C4600 ,C4598_=_C4601 ,C4599_=_C4600 ,C4599_=_C4601 ,C4600_=_C4601 ,C4602_=_C4603 ,\nC4602_=_C4604 ,C4602_=_C4605 ,C4602_=_C4606 ,C4603_=_C4604 ,C4603_=_C4605 ,C4603_=_C4606 ,\nC4604_=_C4605 ,C4604_=_C4606 ,C4605_=_C4606 ,"];1563[shape=box, label="id:1563 level: 12\n51: C4626 C4627 C4633 C4634 C4645 \nC4646 C4651 C4652 C4654 C4656 C4657 \nC4658 C4659 C5648 C5649 C5654 C5655 \nC5678 C5679 C5684 C5685 C5690 C5691 \nC5692</w:t>
      </w:r>
    </w:p>
    <w:p>
      <w:pPr>
        <w:pStyle w:val="PreformattedText"/>
        <w:bidi w:val="0"/>
        <w:spacing w:before="0" w:after="0"/>
        <w:jc w:val="left"/>
        <w:rPr/>
      </w:pPr>
      <w:r>
        <w:rPr/>
        <w:t xml:space="preserve"> </w:t>
      </w:r>
      <w:r>
        <w:rPr/>
        <w:t>C5694 C5698 C5699 C5702 C5707 \nC5708 C5710 C5711 C5714 C5718 C5719 \nC5721 C5726 C5727 C5728 C5729 C5730 \nC5732 C5733 C6456 C6460 C6465 C6466 \nC6467 C6468 C6469 C6470 \n201: C4626_=_C4627( C4626 C4627 ) C4626_=_C4645( C4626 C4645 ) C4626_=_C5648( C4626 C5648 ) C4626_=_C5684( C4626 C5684 ) C4626_=_C5698( C4626 C5698 ) \nC4626_=_C5707( C4626 C5707 ) C4626_=_C5708( C4626 C5708 ) C4627_=_C4646( C4627 C4646 ) C4627_=_C4657( C4627 C4657 ) C4627_=_C5649( C4627 C5649 ) C4627_=_C5685( C4627 C5685 ) \nC4627_=_C5699( C4627 C5699 ) C4627_=_C5710( C4627 C5710 ) C4627_=_C5714( C4627 C5714 ) C4633_=_C4634( C4633 C4634 ) C4633_=_C4651( C4633 C4651 ) C4633_=_C5654( C4633 C5654 ) \nC4633_=_C5678( C4633 C5678 ) C4633_=_C5690( C4633 C5690 ) C4633_=_C5710( C4633 C5710 ) C4633_=_C5711( C4633 C5711 ) C4634_=_C4652( C4634 C4652 ) C4634_=_C4654( C4634 C4654 ) \nC4634_=_C5655( C4634 C5655 ) C4634_=_C5679( C4634 C5679 ) C4634_=_C5691( C4634 C5691 ) C4634_=_C5707( C4634 C5707 ) C4645_=_C4646( C4645 C4646 ) C4645_=_C5648( C4645 C5648 ) \nC4645_=_C5684( C4645 C5684 ) C4645_=_C5698( C4645 C5698 ) C4645_=_C5707( C4645 C5707 ) C4645_=_C5708( C4645 C5708 ) C4646_=_C4657( C4646 C4657 ) C4646_=_C5649( C4646 C5649 ) \nC4646_=_C5685( C4646 C5685 ) C4646_=_C5699( C4646 C5699 ) C4646_=_C5710( C4646 C5710 ) C4646_=_C5714( C4646 C5714 ) C4651_=_C4652( C4651 C4652 ) C4651_=_C5654( C4651 C5654 ) \nC4651_=_C5678( C4651 C5678 ) C4651_=_C5690( C4651 C5690 ) C4651_=_C5710( C4651 C5710 ) C4651_=_C5711( C4651 C5711 ) C4652_=_C4654( C4652 C4654 ) C4652_=_C5655( C4652 C5655 ) \nC4652_=_C5679( C4652 C5679 ) C4652_=_C5691( C4652 C5691 ) C4652_=_C5707( C4652 C5707 ) C4654_=_C4656( C4654 C4656 ) C4654_=_C5655( C4654 C5655 ) C4654_=_C5679( C4654 C5679 ) \nC4654_=_C5691( C4654 C5691 ) C4654_=_C5707( C4654 C5707 ) C4656_=_C5711( C4656 C5711 ) C4656_=_C5732( C4656 C5732 ) C4657_=_C4658( C4657 C4658 ) C4657_=_C4659( C4657 C4659 ) \nC4657_=_C5649( C4657 C5649 ) C4657_=_C5685( C4657 C5685 ) C4657_=_C5699( C4657 C5699 ) C4657_=_C5710( C4657 C5710 ) C4657_=_C5714( C4657 C5714 ) C4658_=_C4659( C4658 C4659 ) \nC4658_=_C5692( C4658 C5692 ) C4658_=_C5718( C4658 C5718 ) C4658_=_C5726( C4658 C5726 ) C4658_=_C5727( C4658 C5727 ) C4658_=_C5728( C4658 C5728 ) C4658_=_C5729( C4658 C5729 ) \nC4658_=_C5730( C4658 C5730 ) C4659_=_C5708( C4659 C5708 ) C4659_=_C5719( C4659 C5719 ) C4659_=_C5733( C4659 C5733 ) C5648_=_C5649( C5648 C5649 ) C5648_=_C5684( C5648 C5684 ) \nC5648_=_C5698( C5648 C5698 ) C5648_=_C5707( C5648 C5707 ) C5648_=_C5708( C5648 C5708 ) C5649_=_C5685( C5649 C5685 ) C5649_=_C5699( C5649 C5699 ) C5649_=_C5710( C5649 C5710 ) \nC5649_=_C5714( C5649 C5714 ) C5654_=_C5655( C5654 C5655 ) C5654_=_C5678( C5654 C5678 ) C5654_=_C5690( C5654 C5690 ) C5654_=_C5710( C5654 C5710 ) C5654_=_C5711( C5654 C5711 ) \nC5655_=_C5679( C5655 C5679 ) C5655_=_C5691( C5655 C5691 ) C5655_=_C5707( C5655 C5707 ) C5678_=_C5679( C5678 C5679 ) C5678_=_C5690( C5678 C5690 ) C5678_=_C5710( C5678 C5710 ) \nC5678_=_C5711( C5678 C5711 ) C5679_=_C5691( C5679 C5691 ) C5679_=_C5707( C5679 C5707 ) C5684_=_C5685( C5684 C5685 ) C5684_=_C5698( C5684 C5698 ) C5684_=_C5707( C5684 C5707 ) \nC5684_=_C5708( C5684 C5708 ) C5685_=_C5699( C5685 C5699 ) C5685_=_C5710( C5685 C5710 ) C5685_=_C5714( C5685 C5714 ) C5690_=_C5691( C5690 C5691 ) C5690_=_C5692( C5690 C5692 ) \nC5690_=_C5694( C5690 C5694 ) C5690_=_C5710( C5690 C5710 ) C5690_=_C5711( C5690 C5711 ) C5691_=_C5692( C5691 C5692 ) C5691_=_C5694( C5691 C5694 ) C5691_=_C5707( C5691 C5707 ) \nC5692_=_C5694( C5692 C5694 ) C5692_=_C5718( C5692 C5718 ) C5692_=_C5726( C5692 C5726 ) C5692_=_C5727( C5692 C5727 ) C5692_=_C5728( C5692 C5728 ) C5692_=_C5729( C5692 C5729 ) \nC5692_=_C5730( C5692 C5730 ) C5694_=_C5721( C5694 C5721 ) C5694_=_C5733( C5694 C5733 ) C5694_=_C6456( C5694 C6456 ) C5694_=_C6468( C5694 C6468 ) C5694_=_C6469( C5694 C6469 ) \nC5694_=_C6470( C5694 C6470 ) C5698_=_C5699( C5698 C5699 ) C5698_=_C5702( C5698 C5702 ) C5698_=_C5707( C5698 C5707 ) C5698_=_C5708( C5698 C5708 ) C5699_=_C5702( C5699 C5702 ) \nC5699_=_C5710( C5699 C5710 ) C5699_=_C5714( C5699 C5714 ) C5702_=_C5727( C5702 C5727 ) C5702_=_C5732( C5702 C5732 ) C5702_=_C6460( C5702 C6460 ) C5702_=_C6465( C5702 C6465 ) \nC5702_=_C6466( C5702 C6466 ) C5702_=_C6467( C5702 C6467 ) C5707_=_C5708( C5707 C5708 ) C5708_=_C5719( C5708 C5719 ) C5708_=_C5733( C5708 C5733 ) C5710_=_C5711( C5710 C5711 ) \nC5710_=_C5714( C5710 C5714 ) C5711_=_C5732( C5711 C5732 ) C5714_=_C5718( C5714 C5718 ) C5714_=_C5719( C5714 C5719 ) C5714_=_C5721( C5714 C5721 ) C5718_=_C5719( C5718 C5719 ) \nC5718_=_C5721( C5718 C5721 ) C5718_=_C5726( C5718 C5726 ) C5718_=_C5727( C5718 C5727 ) C5718_=_C5728( C5718 C5728 ) C5718_=_C5729( C5718 C5729 ) C5718_=_C5730( C5718 C5730 ) \nC5719_=_C5721( C5719 C5721 ) C5719_=_C5733( C5719 C5733 ) C5721_=_C5733( C5721 C5733 ) C5721_=_C6456( C5721 C6456 ) C5721_=_C6468( C5721 C6468 ) C5721_=_C6469( C5721 C6469 ) \nC5721_=_C6470( C5721 C6470 ) C5726_=_C5727( C5726 C5727 ) C5726_=_C5728( C5726 C5728 ) C5726_=_C5729( C5726 C5729 ) C5726_=_C5730( C5726 C5730 ) C5726_=_C6456( C5726 C6456 ) \nC5727_=_C5728( C5727 C5728 ) C5727_=_C5729( C5727 C5729 ) C5727_=_C5730( C5727 C5730 ) C5727_=_C5732( C5727 C5732 ) C5727_=_C6460( C5727 C6460 ) C5727_=_C6465( C5727 C6465 ) \nC5727_=_C6466( C5727 C6466 ) C5727_=_C6467( C5727 C6467 ) C5728_=_C5729( C5728 C5729 ) C5728_=_C5730( C5728 C5730 ) C5728_=_C6468( C5728 C6468 ) C5729_=_C5730( C5729 C5730 ) \nC5729_=_C6469( C5729 C6469 ) C5730_=_C6470( C5730 C6470 ) C5732_=_C6460( C5732 C6460 ) C5732_=_C6465( C5732 C6465 ) C5732_=_C6466( C5732 C6466 ) C5732_=_C6467( C5732 C6467 ) \nC5733_=_C6456( C5733 C6456 ) C5733_=_C6468( C5733 C6468 ) C5733_=_C6469( C5733 C6469 ) C5733_=_C6470( C5733 C6470 ) C6456_=_C6468( C6456 C6468 ) C6456_=_C6469( C6456 C6469 ) \nC6456_=_C6470( C6456 C6470 ) C6460_=_C6465( C6460 C6465 ) C6460_=_C6466( C6460 C6466 ) C6460_=_C6467( C6460 C6467 ) C6465_=_C6466( C6465 C6466 ) C6465_=_C6467( C6465 C6467 ) \nC6466_=_C6467( C6466 C6467 ) C6468_=_C6469( C6468 C6469 ) C6468_=_C6470( C6468 C6470 ) C6469_=_C6470( C6469 C6470 ) "];1454-&gt;1563[label="44: C4626 C4627 C4633 C4634 C4645 \nC4646 C4651 C4652 C4654 C4656 C4657 \nC4658 C4659 C5648 C5649 C5654 C5655 \nC5678 C5679 C5684 C5685 C5690 C5691 \nC5692 C5694 C5698 C5699 C5702 C5714 \nC5718 C5719 C5721 C5726 C5728 C5729 \nC5730 C6456 C6460 C6465 C6466 C6467 \nC6468 C6469 C6470 \n134: C4626_=_C4627 ,C4626_=_C4645 ,C4626_=_C5648 ,C4626_=_C5684 ,C4626_=_C5698 ,\nC4627_=_C4646 ,C4627_=_C4657 ,C4627_=_C5649 ,C4627_=_C5685 ,C4627_=_C5699 ,C4627_=_C5714 ,\nC4633_=_C4634 ,C4633_=_C4651 ,C4633_=_C5654 ,C4633_=_C5678 ,C4633_=_C5690 ,C4634_=_C4652 ,\nC4634_=_C4654 ,C4634_=_C5655 ,C4634_=_C5679 ,C4634_=_C5691 ,C4645_=_C4646 ,C4645_=_C5648 ,\nC4645_=_C5684 ,C4645_=_C5698 ,C4646_=_C4657 ,C4646_=_C5649 ,C4646_=_C5685 ,C4646_=_C5699 ,\nC4646_=_C5714 ,C4651_=_C4652 ,C4651_=_C5654 ,C4651_=_C5678 ,C4651_=_C5690 ,C4652_=_C4654 ,\nC4652_=_C5655 ,C4652_=_C5679 ,C4652_=_C5691 ,C4654_=_C4656 ,C4654_=_C5655 ,C4654_=_C5679 ,\nC4654_=_C5691 ,C4657_=_C4658 ,C4657_=_C4659 ,C4657_=_C5649 ,C4657_=_C5685 ,C4657_=_C5699 ,\nC4657_=_C5714 ,C4658_=_C4659 ,C4658_=_C5692 ,C4658_=_C5718 ,C4658_=_C5726 ,C4658_=_C5728 ,\nC4658_=_C5729 ,C4658_=_C5730 ,C4659_=_C5719 ,C5648_=_C5649 ,C5648_=_C5684 ,C5648_=_C5698 ,\nC5649_=_C5685 ,C5649_=_C5699 ,C5649_=_C5714 ,C5654_=_C5655 ,C5654_=_C5678 ,C5654_=_C5690 ,\nC5655_=_C5679 ,C5655_=_C5691 ,C5678_=_C5679 ,C5678_=_C5690 ,C5679_=_C5691 ,C5684_=_C5685 ,\nC5684_=_C5698 ,C5685_=_C5699 ,C5685_=_C5714 ,C5690_=_C5691 ,C5690_=_C5692 ,C5690_=_C5694 ,\nC5691_=_C5692 ,C5691_=_C5694 ,C5692_=_C5694 ,C5692_=_C5718 ,C5692_=_C5726 ,C5692_=_C5728 ,\nC5692_=_C5729 ,C5692_=_C5730 ,C5694_=_C5721 ,C5694_=_C6456 ,C5694_=_C6468 ,C5694_=_C6469 ,\nC5694_=_C6470 ,C5698_=_C5699 ,C5698_=_C5702 ,C5699_=_C5702 ,C5699_=_C5714 ,C5702_=_C6460 ,\nC5702_=_C6465 ,C5702_=_C6466 ,C5702_=_C6467 ,C5714_=_C5718 ,C5714_=_C5719 ,C5714_=_C5721 ,\nC5718_=_C5719 ,C5718_=_C5721 ,C5718_=_C5726 ,C5718_=_C5728 ,C5718_=_C5729 ,C5718_=_C5730 ,\nC5719_=_C5721 ,C5721_=_C6456 ,C5721_=_C6468 ,C5721_=_C6469 ,C5721_=_C6470 ,C5726_=_C5728 ,\nC5726_=_C5729 ,C5726_=_C5730 ,C5726_=_C6456 ,C5728_=_C5729 ,C5728_=_C5730 ,C5728_=_C6468 ,\nC5729_=_C5730 ,C5729_=_C6469 ,C5730_=_C6470 ,C6456_=_C6468 ,C6456_=_C6469 ,C6456_=_C6470 ,\nC6460_=_C6465 ,C6460_=_C6466 ,C6460_=_C6467 ,C6465_=_C6466 ,C6465_=_C6467 ,C6466_=_C6467 ,\nC6468_=_C6469 ,C6468_=_C6470 ,C6469_=_C6470 ,"];1564[shape=box, label="id:1564 level: 12\n46: C4624 C4625 C4631 C4632 C4643 \nC4644 C4649 C4650 C5576 C5582 C5626 \nC5632 C5646 C5647 C5652 C5653 C5668 \nC5672 C5676 C5678 C5679 C5680 C5681 \nC5682 C5684 C5685 C5686 C5687 C5688 \nC5689 C5690 C5691 C5692 C5693 C5694 \nC5695 C5696 C5697 C5698 C5699 C5700 \nC5701 C5702 C5703 C5704 C5705 \n276: C4624_=_C4625( C4624 C4625 ) C4624_=_C4643( C4624 C4643 ) C4624_=_C5582( C4624 C5582 ) C4624_=_C5632( C4624 C5632 ) C4624_=_C5646( C4624 C5646 ) \nC4624_=_C5672( C4624 C5672 ) C4624_=_C5676( C4624 C5676 ) C4624_=_C5678( C4624 C5678 ) C4624_=_C5679( C4624 C5679 ) C4624_=_C5680( C4624 C5680 ) C4624_=_C5681( C4624 C5681 ) \nC4624_=_C5682( C4624 C5682 ) C4625_=_C4644( C4625 C4644 ) C4625_=_C5647( C4625 C5647 ) C4625_=_C5689( C4625 C5689 ) C4625_=_C5690( C4625 C5690 ) C4625_=_C5691( C4625 C5691 ) \nC4625_=_C5692( C4625 C5692 ) C4625_=_C5693( C4625 C5693 ) C4625_=_C5694( C4625 C5694 ) C4625_=_C5695( C4625 C5695 ) C4625_=_C5696( C4625 C5696 ) C4625_=_C5697( C4625 C5697 ) \nC4631_=_C4632( C4631 C4632 ) C4631_=_C4649( C4631 C4649 ) C4631_=_C5576( C4631 C5576 ) C4631_=_C5626( C4631 C5626 ) C4631_=_C5652( C4631 C5652 ) C4631_=_C5668( C4631 C5668 ) \nC4631_=_C5676( C4631 C5676 ) C4631_=_C5684( C4631 C5684 ) C4631_=_C5685( C4631 C5685 ) C4631_=_C5686( C4631 C5686 ) C4631_=_C5687( C4631 C5687 ) C4631_=_C5688( C4631 C5688 ) \nC4632_=_C4650( C4632 C4650 ) C4632_=_C5653( C4632 C5653 ) C4632_=_C5689( C4632 C5689 ) C4632_=_C5698(</w:t>
      </w:r>
    </w:p>
    <w:p>
      <w:pPr>
        <w:pStyle w:val="PreformattedText"/>
        <w:bidi w:val="0"/>
        <w:spacing w:before="0" w:after="0"/>
        <w:jc w:val="left"/>
        <w:rPr/>
      </w:pPr>
      <w:r>
        <w:rPr/>
        <w:t xml:space="preserve"> </w:t>
      </w:r>
      <w:r>
        <w:rPr/>
        <w:t>C4632 C5698 ) C4632_=_C5699( C4632 C5699 ) C4632_=_C5700( C4632 C5700 ) \nC4632_=_C5701( C4632 C5701 ) C4632_=_C5702( C4632 C5702 ) C4632_=_C5703( C4632 C5703 ) C4632_=_C5704( C4632 C5704 ) C4632_=_C5705( C4632 C5705 ) C4643_=_C4644( C4643 C4644 ) \nC4643_=_C5582( C4643 C5582 ) C4643_=_C5632( C4643 C5632 ) C4643_=_C5646( C4643 C5646 ) C4643_=_C5672( C4643 C5672 ) C4643_=_C5676( C4643 C5676 ) C4643_=_C5678( C4643 C5678 ) \nC4643_=_C5679( C4643 C5679 ) C4643_=_C5680( C4643 C5680 ) C4643_=_C5681( C4643 C5681 ) C4643_=_C5682( C4643 C5682 ) C4644_=_C5647( C4644 C5647 ) C4644_=_C5689( C4644 C5689 ) \nC4644_=_C5690( C4644 C5690 ) C4644_=_C5691( C4644 C5691 ) C4644_=_C5692( C4644 C5692 ) C4644_=_C5693( C4644 C5693 ) C4644_=_C5694( C4644 C5694 ) C4644_=_C5695( C4644 C5695 ) \nC4644_=_C5696( C4644 C5696 ) C4644_=_C5697( C4644 C5697 ) C4649_=_C4650( C4649 C4650 ) C4649_=_C5576( C4649 C5576 ) C4649_=_C5626( C4649 C5626 ) C4649_=_C5652( C4649 C5652 ) \nC4649_=_C5668( C4649 C5668 ) C4649_=_C5676( C4649 C5676 ) C4649_=_C5684( C4649 C5684 ) C4649_=_C5685( C4649 C5685 ) C4649_=_C5686( C4649 C5686 ) C4649_=_C5687( C4649 C5687 ) \nC4649_=_C5688( C4649 C5688 ) C4650_=_C5653( C4650 C5653 ) C4650_=_C5689( C4650 C5689 ) C4650_=_C5698( C4650 C5698 ) C4650_=_C5699( C4650 C5699 ) C4650_=_C5700( C4650 C5700 ) \nC4650_=_C5701( C4650 C5701 ) C4650_=_C5702( C4650 C5702 ) C4650_=_C5703( C4650 C5703 ) C4650_=_C5704( C4650 C5704 ) C4650_=_C5705( C4650 C5705 ) C5576_=_C5626( C5576 C5626 ) \nC5576_=_C5652( C5576 C5652 ) C5576_=_C5668( C5576 C5668 ) C5576_=_C5676( C5576 C5676 ) C5576_=_C5684( C5576 C5684 ) C5576_=_C5685( C5576 C5685 ) C5576_=_C5686( C5576 C5686 ) \nC5576_=_C5687( C5576 C5687 ) C5576_=_C5688( C5576 C5688 ) C5582_=_C5632( C5582 C5632 ) C5582_=_C5646( C5582 C5646 ) C5582_=_C5672( C5582 C5672 ) C5582_=_C5676( C5582 C5676 ) \nC5582_=_C5678( C5582 C5678 ) C5582_=_C5679( C5582 C5679 ) C5582_=_C5680( C5582 C5680 ) C5582_=_C5681( C5582 C5681 ) C5582_=_C5682( C5582 C5682 ) C5626_=_C5652( C5626 C5652 ) \nC5626_=_C5668( C5626 C5668 ) C5626_=_C5676( C5626 C5676 ) C5626_=_C5684( C5626 C5684 ) C5626_=_C5685( C5626 C5685 ) C5626_=_C5686( C5626 C5686 ) C5626_=_C5687( C5626 C5687 ) \nC5626_=_C5688( C5626 C5688 ) C5632_=_C5646( C5632 C5646 ) C5632_=_C5672( C5632 C5672 ) C5632_=_C5676( C5632 C5676 ) C5632_=_C5678( C5632 C5678 ) C5632_=_C5679( C5632 C5679 ) \nC5632_=_C5680( C5632 C5680 ) C5632_=_C5681( C5632 C5681 ) C5632_=_C5682( C5632 C5682 ) C5646_=_C5647( C5646 C5647 ) C5646_=_C5672( C5646 C5672 ) C5646_=_C5676( C5646 C5676 ) \nC5646_=_C5678( C5646 C5678 ) C5646_=_C5679( C5646 C5679 ) C5646_=_C5680( C5646 C5680 ) C5646_=_C5681( C5646 C5681 ) C5646_=_C5682( C5646 C5682 ) C5647_=_C5689( C5647 C5689 ) \nC5647_=_C5690( C5647 C5690 ) C5647_=_C5691( C5647 C5691 ) C5647_=_C5692( C5647 C5692 ) C5647_=_C5693( C5647 C5693 ) C5647_=_C5694( C5647 C5694 ) C5647_=_C5695( C5647 C5695 ) \nC5647_=_C5696( C5647 C5696 ) C5647_=_C5697( C5647 C5697 ) C5652_=_C5653( C5652 C5653 ) C5652_=_C5668( C5652 C5668 ) C5652_=_C5676( C5652 C5676 ) C5652_=_C5684( C5652 C5684 ) \nC5652_=_C5685( C5652 C5685 ) C5652_=_C5686( C5652 C5686 ) C5652_=_C5687( C5652 C5687 ) C5652_=_C5688( C5652 C5688 ) C5653_=_C5689( C5653 C5689 ) C5653_=_C5698( C5653 C5698 ) \nC5653_=_C5699( C5653 C5699 ) C5653_=_C5700( C5653 C5700 ) C5653_=_C5701( C5653 C5701 ) C5653_=_C5702( C5653 C5702 ) C5653_=_C5703( C5653 C5703 ) C5653_=_C5704( C5653 C5704 ) \nC5653_=_C5705( C5653 C5705 ) C5668_=_C5676( C5668 C5676 ) C5668_=_C5684( C5668 C5684 ) C5668_=_C5685( C5668 C5685 ) C5668_=_C5686( C5668 C5686 ) C5668_=_C5687( C5668 C5687 ) \nC5668_=_C5688( C5668 C5688 ) C5672_=_C5676( C5672 C5676 ) C5672_=_C5678( C5672 C5678 ) C5672_=_C5679( C5672 C5679 ) C5672_=_C5680( C5672 C5680 ) C5672_=_C5681( C5672 C5681 ) \nC5672_=_C5682( C5672 C5682 ) C5676_=_C5678( C5676 C5678 ) C5676_=_C5679( C5676 C5679 ) C5676_=_C5680( C5676 C5680 ) C5676_=_C5681( C5676 C5681 ) C5676_=_C5682( C5676 C5682 ) \nC5676_=_C5684( C5676 C5684 ) C5676_=_C5685( C5676 C5685 ) C5676_=_C5686( C5676 C5686 ) C5676_=_C5687( C5676 C5687 ) C5676_=_C5688( C5676 C5688 ) C5678_=_C5679( C5678 C5679 ) \nC5678_=_C5680( C5678 C5680 ) C5678_=_C5681( C5678 C5681 ) C5678_=_C5682( C5678 C5682 ) C5678_=_C5690( C5678 C5690 ) C5679_=_C5680( C5679 C5680 ) C5679_=_C5681( C5679 C5681 ) \nC5679_=_C5682( C5679 C5682 ) C5679_=_C5691( C5679 C5691 ) C5680_=_C5681( C5680 C5681 ) C5680_=_C5682( C5680 C5682 ) C5681_=_C5682( C5681 C5682 ) C5682_=_C5701( C5682 C5701 ) \nC5684_=_C5685( C5684 C5685 ) C5684_=_C5686( C5684 C5686 ) C5684_=_C5687( C5684 C5687 ) C5684_=_C5688( C5684 C5688 ) C5684_=_C5698( C5684 C5698 ) C5685_=_C5686( C5685 C5686 ) \nC5685_=_C5687( C5685 C5687 ) C5685_=_C5688( C5685 C5688 ) C5685_=_C5699( C5685 C5699 ) C5686_=_C5687( C5686 C5687 ) C5686_=_C5688( C5686 C5688 ) C5687_=_C5688( C5687 C5688 ) \nC5688_=_C5693( C5688 C5693 ) C5689_=_C5690( C5689 C5690 ) C5689_=_C5691( C5689 C5691 ) C5689_=_C5692( C5689 C5692 ) C5689_=_C5693( C5689 C5693 ) C5689_=_C5694( C5689 C5694 ) \nC5689_=_C5695( C5689 C5695 ) C5689_=_C5696( C5689 C5696 ) C5689_=_C5697( C5689 C5697 ) C5689_=_C5698( C5689 C5698 ) C5689_=_C5699( C5689 C5699 ) C5689_=_C5700( C5689 C5700 ) \nC5689_=_C5701( C5689 C5701 ) C5689_=_C5702( C5689 C5702 ) C5689_=_C5703( C5689 C5703 ) C5689_=_C5704( C5689 C5704 ) C5689_=_C5705( C5689 C5705 ) C5690_=_C5691( C5690 C5691 ) \nC5690_=_C5692( C5690 C5692 ) C5690_=_C5693( C5690 C5693 ) C5690_=_C5694( C5690 C5694 ) C5690_=_C5695( C5690 C5695 ) C5690_=_C5696( C5690 C5696 ) C5690_=_C5697( C5690 C5697 ) \nC5691_=_C5692( C5691 C5692 ) C5691_=_C5693( C5691 C5693 ) C5691_=_C5694( C5691 C5694 ) C5691_=_C5695( C5691 C5695 ) C5691_=_C5696( C5691 C5696 ) C5691_=_C5697( C5691 C5697 ) \nC5692_=_C5693( C5692 C5693 ) C5692_=_C5694( C5692 C5694 ) C5692_=_C5695( C5692 C5695 ) C5692_=_C5696( C5692 C5696 ) C5692_=_C5697( C5692 C5697 ) C5693_=_C5694( C5693 C5694 ) \nC5693_=_C5695( C5693 C5695 ) C5693_=_C5696( C5693 C5696 ) C5693_=_C5697( C5693 C5697 ) C5694_=_C5695( C5694 C5695 ) C5694_=_C5696( C5694 C5696 ) C5694_=_C5697( C5694 C5697 ) \nC5695_=_C5696( C5695 C5696 ) C5695_=_C5697( C5695 C5697 ) C5696_=_C5697( C5696 C5697 ) C5698_=_C5699( C5698 C5699 ) C5698_=_C5700( C5698 C5700 ) C5698_=_C5701( C5698 C5701 ) \nC5698_=_C5702( C5698 C5702 ) C5698_=_C5703( C5698 C5703 ) C5698_=_C5704( C5698 C5704 ) C5698_=_C5705( C5698 C5705 ) C5699_=_C5700( C5699 C5700 ) C5699_=_C5701( C5699 C5701 ) \nC5699_=_C5702( C5699 C5702 ) C5699_=_C5703( C5699 C5703 ) C5699_=_C5704( C5699 C5704 ) C5699_=_C5705( C5699 C5705 ) C5700_=_C5701( C5700 C5701 ) C5700_=_C5702( C5700 C5702 ) \nC5700_=_C5703( C5700 C5703 ) C5700_=_C5704( C5700 C5704 ) C5700_=_C5705( C5700 C5705 ) C5701_=_C5702( C5701 C5702 ) C5701_=_C5703( C5701 C5703 ) C5701_=_C5704( C5701 C5704 ) \nC5701_=_C5705( C5701 C5705 ) C5702_=_C5703( C5702 C5703 ) C5702_=_C5704( C5702 C5704 ) C5702_=_C5705( C5702 C5705 ) C5703_=_C5704( C5703 C5704 ) C5703_=_C5705( C5703 C5705 ) \nC5704_=_C5705( C5704 C5705 ) "];1454-&gt;1564[label="44: C4624 C4625 C4631 C4632 C4643 \nC4644 C4649 C4650 C5576 C5582 C5626 \nC5632 C5646 C5647 C5652 C5653 C5668 \nC5672 C5678 C5679 C5680 C5681 C5682 \nC5684 C5685 C5686 C5687 C5688 C5690 \nC5691 C5692 C5693 C5694 C5695 C5696 \nC5697 C5698 C5699 C5700 C5701 C5702 \nC5703 C5704 C5705 \n232: C4624_=_C4625 ,C4624_=_C4643 ,C4624_=_C5582 ,C4624_=_C5632 ,C4624_=_C5646 ,\nC4624_=_C5672 ,C4624_=_C5678 ,C4624_=_C5679 ,C4624_=_C5680 ,C4624_=_C5681 ,C4624_=_C5682 ,\nC4625_=_C4644 ,C4625_=_C5647 ,C4625_=_C5690 ,C4625_=_C5691 ,C4625_=_C5692 ,C4625_=_C5693 ,\nC4625_=_C5694 ,C4625_=_C5695 ,C4625_=_C5696 ,C4625_=_C5697 ,C4631_=_C4632 ,C4631_=_C4649 ,\nC4631_=_C5576 ,C4631_=_C5626 ,C4631_=_C5652 ,C4631_=_C5668 ,C4631_=_C5684 ,C4631_=_C5685 ,\nC4631_=_C5686 ,C4631_=_C5687 ,C4631_=_C5688 ,C4632_=_C4650 ,C4632_=_C5653 ,C4632_=_C5698 ,\nC4632_=_C5699 ,C4632_=_C5700 ,C4632_=_C5701 ,C4632_=_C5702 ,C4632_=_C5703 ,C4632_=_C5704 ,\nC4632_=_C5705 ,C4643_=_C4644 ,C4643_=_C5582 ,C4643_=_C5632 ,C4643_=_C5646 ,C4643_=_C5672 ,\nC4643_=_C5678 ,C4643_=_C5679 ,C4643_=_C5680 ,C4643_=_C5681 ,C4643_=_C5682 ,C4644_=_C5647 ,\nC4644_=_C5690 ,C4644_=_C5691 ,C4644_=_C5692 ,C4644_=_C5693 ,C4644_=_C5694 ,C4644_=_C5695 ,\nC4644_=_C5696 ,C4644_=_C5697 ,C4649_=_C4650 ,C4649_=_C5576 ,C4649_=_C5626 ,C4649_=_C5652 ,\nC4649_=_C5668 ,C4649_=_C5684 ,C4649_=_C5685 ,C4649_=_C5686 ,C4649_=_C5687 ,C4649_=_C5688 ,\nC4650_=_C5653 ,C4650_=_C5698 ,C4650_=_C5699 ,C4650_=_C5700 ,C4650_=_C5701 ,C4650_=_C5702 ,\nC4650_=_C5703 ,C4650_=_C5704 ,C4650_=_C5705 ,C5576_=_C5626 ,C5576_=_C5652 ,C5576_=_C5668 ,\nC5576_=_C5684 ,C5576_=_C5685 ,C5576_=_C5686 ,C5576_=_C5687 ,C5576_=_C5688 ,C5582_=_C5632 ,\nC5582_=_C5646 ,C5582_=_C5672 ,C5582_=_C5678 ,C5582_=_C5679 ,C5582_=_C5680 ,C5582_=_C5681 ,\nC5582_=_C5682 ,C5626_=_C5652 ,C5626_=_C5668 ,C5626_=_C5684 ,C5626_=_C5685 ,C5626_=_C5686 ,\nC5626_=_C5687 ,C5626_=_C5688 ,C5632_=_C5646 ,C5632_=_C5672 ,C5632_=_C5678 ,C5632_=_C5679 ,\nC5632_=_C5680 ,C5632_=_C5681 ,C5632_=_C5682 ,C5646_=_C5647 ,C5646_=_C5672 ,C5646_=_C5678 ,\nC5646_=_C5679 ,C5646_=_C5680 ,C5646_=_C5681 ,C5646_=_C5682 ,C5647_=_C5690 ,C5647_=_C5691 ,\nC5647_=_C5692 ,C5647_=_C5693 ,C5647_=_C5694 ,C5647_=_C5695 ,C5647_=_C5696 ,C5647_=_C5697 ,\nC5652_=_C5653 ,C5652_=_C5668 ,C5652_=_C5684 ,C5652_=_C5685 ,C5652_=_C5686 ,C5652_=_C5687 ,\nC5652_=_C5688 ,C5653_=_C5698 ,C5653_=_C5699 ,C5653_=_C5700 ,C5653_=_C5701 ,C5653_=_C5702 ,\nC5653_=_C5703 ,C5653_=_C5704 ,C5653_=_C5705 ,C5668_=_C5684 ,C5668_=_C5685 ,C5668_=_C5686 ,\nC5668_=_C5687 ,C5668_=_C5688 ,C5672_=_C5678 ,C5672_=_C5679 ,C5672_=_C5680 ,C5672_=_C5681 ,\nC5672_=_C5682 ,C5678_=_C5679 ,C5678_=_C5680 ,C5678_=_C5681 ,C5678_=_C5682 ,C5678_=_C5690 ,\nC5679_=_C5680 ,C5679_=_C5681 ,C5679_=_C5682 ,C5679_=_C5691 ,C5680_=_C5681 ,C5680_=_C5682 ,\nC5681_=_C5682 ,C5682_=_C5701 ,C5684_=_C5685 ,C5684_=_C5686 ,C5684_=_C5687 ,C5684_=_C5688 ,\nC5684_=_C5698 ,C5685_=_C5686 ,C5685_=_C5687 ,C5685_=_C5688 ,C5685_=_C5699</w:t>
      </w:r>
    </w:p>
    <w:p>
      <w:pPr>
        <w:pStyle w:val="PreformattedText"/>
        <w:bidi w:val="0"/>
        <w:spacing w:before="0" w:after="0"/>
        <w:jc w:val="left"/>
        <w:rPr/>
      </w:pPr>
      <w:r>
        <w:rPr/>
        <w:t xml:space="preserve"> </w:t>
      </w:r>
      <w:r>
        <w:rPr/>
        <w:t>,C5686_=_C5687 ,\nC5686_=_C5688 ,C5687_=_C5688 ,C5688_=_C5693 ,C5690_=_C5691 ,C5690_=_C5692 ,C5690_=_C5693 ,\nC5690_=_C5694 ,C5690_=_C5695 ,C5690_=_C5696 ,C5690_=_C5697 ,C5691_=_C5692 ,C5691_=_C5693 ,\nC5691_=_C5694 ,C5691_=_C5695 ,C5691_=_C5696 ,C5691_=_C5697 ,C5692_=_C5693 ,C5692_=_C5694 ,\nC5692_=_C5695 ,C5692_=_C5696 ,C5692_=_C5697 ,C5693_=_C5694 ,C5693_=_C5695 ,C5693_=_C5696 ,\nC5693_=_C5697 ,C5694_=_C5695 ,C5694_=_C5696 ,C5694_=_C5697 ,C5695_=_C5696 ,C5695_=_C5697 ,\nC5696_=_C5697 ,C5698_=_C5699 ,C5698_=_C5700 ,C5698_=_C5701 ,C5698_=_C5702 ,C5698_=_C5703 ,\nC5698_=_C5704 ,C5698_=_C5705 ,C5699_=_C5700 ,C5699_=_C5701 ,C5699_=_C5702 ,C5699_=_C5703 ,\nC5699_=_C5704 ,C5699_=_C5705 ,C5700_=_C5701 ,C5700_=_C5702 ,C5700_=_C5703 ,C5700_=_C5704 ,\nC5700_=_C5705 ,C5701_=_C5702 ,C5701_=_C5703 ,C5701_=_C5704 ,C5701_=_C5705 ,C5702_=_C5703 ,\nC5702_=_C5704 ,C5702_=_C5705 ,C5703_=_C5704 ,C5703_=_C5705 ,C5704_=_C5705 ,"];1565[shape=box, label="id:1565 level: 12\n52: C3628 C3634 C3638 C3640 C3644 \nC3650 C3656 C3665 C3674 C3676 C3682 \nC3684 C3691 C3694 C3695 C3696 C3699 \nC3700 C3702 C3703 C3706 C3707 C3709 \nC3710 C3712 C3713 C3714 C3715 C3716 \nC3717 C3718 C3719 C3722 C3723 C3724 \nC3725 C3726 C3728 C3729 C3730 C3731 \nC3732 C3734 C3735 C3736 C3737 C3738 \nC3739 C3740 C3741 C3742 C3743 \n202: C3628_=_C3650( C3628 C3650 ) C3628_=_C3665( C3628 C3665 ) C3628_=_C3682( C3628 C3682 ) C3628_=_C3691( C3628 C3691 ) C3628_=_C3694( C3628 C3694 ) \nC3628_=_C3695( C3628 C3695 ) C3634_=_C3644( C3634 C3644 ) C3634_=_C3656( C3634 C3656 ) C3634_=_C3674( C3634 C3674 ) C3634_=_C3696( C3634 C3696 ) C3634_=_C3699( C3634 C3699 ) \nC3634_=_C3700( C3634 C3700 ) C3638_=_C3702( C3638 C3702 ) C3638_=_C3706( C3638 C3706 ) C3638_=_C3707( C3638 C3707 ) C3640_=_C3703( C3640 C3703 ) C3640_=_C3709( C3640 C3709 ) \nC3640_=_C3710( C3640 C3710 ) C3644_=_C3656( C3644 C3656 ) C3644_=_C3674( C3644 C3674 ) C3644_=_C3696( C3644 C3696 ) C3644_=_C3699( C3644 C3699 ) C3644_=_C3700( C3644 C3700 ) \nC3650_=_C3665( C3650 C3665 ) C3650_=_C3682( C3650 C3682 ) C3650_=_C3691( C3650 C3691 ) C3650_=_C3694( C3650 C3694 ) C3650_=_C3695( C3650 C3695 ) C3656_=_C3674( C3656 C3674 ) \nC3656_=_C3696( C3656 C3696 ) C3656_=_C3699( C3656 C3699 ) C3656_=_C3700( C3656 C3700 ) C3665_=_C3682( C3665 C3682 ) C3665_=_C3691( C3665 C3691 ) C3665_=_C3694( C3665 C3694 ) \nC3665_=_C3695( C3665 C3695 ) C3674_=_C3676( C3674 C3676 ) C3674_=_C3696( C3674 C3696 ) C3674_=_C3699( C3674 C3699 ) C3674_=_C3700( C3674 C3700 ) C3676_=_C3699( C3676 C3699 ) \nC3676_=_C3709( C3676 C3709 ) C3676_=_C3712( C3676 C3712 ) C3676_=_C3728( C3676 C3728 ) C3676_=_C3729( C3676 C3729 ) C3676_=_C3730( C3676 C3730 ) C3676_=_C3731( C3676 C3731 ) \nC3676_=_C3732( C3676 C3732 ) C3682_=_C3684( C3682 C3684 ) C3682_=_C3691( C3682 C3691 ) C3682_=_C3694( C3682 C3694 ) C3682_=_C3695( C3682 C3695 ) C3684_=_C3694( C3684 C3694 ) \nC3684_=_C3706( C3684 C3706 ) C3684_=_C3716( C3684 C3716 ) C3684_=_C3722( C3684 C3722 ) C3684_=_C3723( C3684 C3723 ) C3684_=_C3724( C3684 C3724 ) C3684_=_C3725( C3684 C3725 ) \nC3684_=_C3726( C3684 C3726 ) C3691_=_C3694( C3691 C3694 ) C3691_=_C3695( C3691 C3695 ) C3691_=_C3703( C3691 C3703 ) C3694_=_C3695( C3694 C3695 ) C3694_=_C3706( C3694 C3706 ) \nC3694_=_C3716( C3694 C3716 ) C3694_=_C3722( C3694 C3722 ) C3694_=_C3723( C3694 C3723 ) C3694_=_C3724( C3694 C3724 ) C3694_=_C3725( C3694 C3725 ) C3694_=_C3726( C3694 C3726 ) \nC3695_=_C3707( C3695 C3707 ) C3695_=_C3717( C3695 C3717 ) C3695_=_C3734( C3695 C3734 ) C3695_=_C3735( C3695 C3735 ) C3695_=_C3736( C3695 C3736 ) C3695_=_C3737( C3695 C3737 ) \nC3695_=_C3738( C3695 C3738 ) C3696_=_C3699( C3696 C3699 ) C3696_=_C3700( C3696 C3700 ) C3696_=_C3702( C3696 C3702 ) C3699_=_C3700( C3699 C3700 ) C3699_=_C3709( C3699 C3709 ) \nC3699_=_C3712( C3699 C3712 ) C3699_=_C3728( C3699 C3728 ) C3699_=_C3729( C3699 C3729 ) C3699_=_C3730( C3699 C3730 ) C3699_=_C3731( C3699 C3731 ) C3699_=_C3732( C3699 C3732 ) \nC3700_=_C3710( C3700 C3710 ) C3700_=_C3713( C3700 C3713 ) C3700_=_C3739( C3700 C3739 ) C3700_=_C3740( C3700 C3740 ) C3700_=_C3741( C3700 C3741 ) C3700_=_C3742( C3700 C3742 ) \nC3700_=_C3743( C3700 C3743 ) C3702_=_C3706( C3702 C3706 ) C3702_=_C3707( C3702 C3707 ) C3703_=_C3709( C3703 C3709 ) C3703_=_C3710( C3703 C3710 ) C3706_=_C3707( C3706 C3707 ) \nC3706_=_C3716( C3706 C3716 ) C3706_=_C3722( C3706 C3722 ) C3706_=_C3723( C3706 C3723 ) C3706_=_C3724( C3706 C3724 ) C3706_=_C3725( C3706 C3725 ) C3706_=_C3726( C3706 C3726 ) \nC3707_=_C3717( C3707 C3717 ) C3707_=_C3734( C3707 C3734 ) C3707_=_C3735( C3707 C3735 ) C3707_=_C3736( C3707 C3736 ) C3707_=_C3737( C3707 C3737 ) C3707_=_C3738( C3707 C3738 ) \nC3709_=_C3710( C3709 C3710 ) C3709_=_C3712( C3709 C3712 ) C3709_=_C3728( C3709 C3728 ) C3709_=_C3729( C3709 C3729 ) C3709_=_C3730( C3709 C3730 ) C3709_=_C3731( C3709 C3731 ) \nC3709_=_C3732( C3709 C3732 ) C3710_=_C3713( C3710 C3713 ) C3710_=_C3739( C3710 C3739 ) C3710_=_C3740( C3710 C3740 ) C3710_=_C3741( C3710 C3741 ) C3710_=_C3742( C3710 C3742 ) \nC3710_=_C3743( C3710 C3743 ) C3712_=_C3713( C3712 C3713 ) C3712_=_C3714( C3712 C3714 ) C3712_=_C3715( C3712 C3715 ) C3712_=_C3728( C3712 C3728 ) C3712_=_C3729( C3712 C3729 ) \nC3712_=_C3730( C3712 C3730 ) C3712_=_C3731( C3712 C3731 ) C3712_=_C3732( C3712 C3732 ) C3713_=_C3714( C3713 C3714 ) C3713_=_C3715( C3713 C3715 ) C3713_=_C3739( C3713 C3739 ) \nC3713_=_C3740( C3713 C3740 ) C3713_=_C3741( C3713 C3741 ) C3713_=_C3742( C3713 C3742 ) C3713_=_C3743( C3713 C3743 ) C3714_=_C3715( C3714 C3715 ) C3714_=_C3739( C3714 C3739 ) \nC3716_=_C3717( C3716 C3717 ) C3716_=_C3718( C3716 C3718 ) C3716_=_C3719( C3716 C3719 ) C3716_=_C3722( C3716 C3722 ) C3716_=_C3723( C3716 C3723 ) C3716_=_C3724( C3716 C3724 ) \nC3716_=_C3725( C3716 C3725 ) C3716_=_C3726( C3716 C3726 ) C3717_=_C3718( C3717 C3718 ) C3717_=_C3719( C3717 C3719 ) C3717_=_C3734( C3717 C3734 ) C3717_=_C3735( C3717 C3735 ) \nC3717_=_C3736( C3717 C3736 ) C3717_=_C3737( C3717 C3737 ) C3717_=_C3738( C3717 C3738 ) C3718_=_C3719( C3718 C3719 ) C3718_=_C3734( C3718 C3734 ) C3722_=_C3723( C3722 C3723 ) \nC3722_=_C3724( C3722 C3724 ) C3722_=_C3725( C3722 C3725 ) C3722_=_C3726( C3722 C3726 ) C3723_=_C3724( C3723 C3724 ) C3723_=_C3725( C3723 C3725 ) C3723_=_C3726( C3723 C3726 ) \nC3723_=_C3740( C3723 C3740 ) C3724_=_C3725( C3724 C3725 ) C3724_=_C3726( C3724 C3726 ) C3725_=_C3726( C3725 C3726 ) C3728_=_C3729( C3728 C3729 ) C3728_=_C3730( C3728 C3730 ) \nC3728_=_C3731( C3728 C3731 ) C3728_=_C3732( C3728 C3732 ) C3729_=_C3730( C3729 C3730 ) C3729_=_C3731( C3729 C3731 ) C3729_=_C3732( C3729 C3732 ) C3729_=_C3735( C3729 C3735 ) \nC3730_=_C3731( C3730 C3731 ) C3730_=_C3732( C3730 C3732 ) C3731_=_C3732( C3731 C3732 ) C3734_=_C3735( C3734 C3735 ) C3734_=_C3736( C3734 C3736 ) C3734_=_C3737( C3734 C3737 ) \nC3734_=_C3738( C3734 C3738 ) C3735_=_C3736( C3735 C3736 ) C3735_=_C3737( C3735 C3737 ) C3735_=_C3738( C3735 C3738 ) C3736_=_C3737( C3736 C3737 ) C3736_=_C3738( C3736 C3738 ) \nC3737_=_C3738( C3737 C3738 ) C3739_=_C3740( C3739 C3740 ) C3739_=_C3741( C3739 C3741 ) C3739_=_C3742( C3739 C3742 ) C3739_=_C3743( C3739 C3743 ) C3740_=_C3741( C3740 C3741 ) \nC3740_=_C3742( C3740 C3742 ) C3740_=_C3743( C3740 C3743 ) C3741_=_C3742( C3741 C3742 ) C3741_=_C3743( C3741 C3743 ) C3742_=_C3743( C3742 C3743 ) "];1455-&gt;1565[label="40: C3628 C3634 C3638 C3640 C3644 \nC3650 C3656 C3665 C3674 C3676 C3682 \nC3684 C3691 C3696 C3702 C3703 C3714 \nC3715 C3718 C3719 C3722 C3723 C3724 \nC3725 C3726 C3728 C3729 C3730 C3731 \nC3732 C3734 C3735 C3736 C3737 C3738 \nC3739 C3740 C3741 C3742 C3743 \n82: C3628_=_C3650 ,C3628_=_C3665 ,C3628_=_C3682 ,C3628_=_C3691 ,C3634_=_C3644 ,\nC3634_=_C3656 ,C3634_=_C3674 ,C3634_=_C3696 ,C3638_=_C3702 ,C3640_=_C3703 ,C3644_=_C3656 ,\nC3644_=_C3674 ,C3644_=_C3696 ,C3650_=_C3665 ,C3650_=_C3682 ,C3650_=_C3691 ,C3656_=_C3674 ,\nC3656_=_C3696 ,C3665_=_C3682 ,C3665_=_C3691 ,C3674_=_C3676 ,C3674_=_C3696 ,C3676_=_C3728 ,\nC3676_=_C3729 ,C3676_=_C3730 ,C3676_=_C3731 ,C3676_=_C3732 ,C3682_=_C3684 ,C3682_=_C3691 ,\nC3684_=_C3722 ,C3684_=_C3723 ,C3684_=_C3724 ,C3684_=_C3725 ,C3684_=_C3726 ,C3691_=_C3703 ,\nC3696_=_C3702 ,C3714_=_C3715 ,C3714_=_C3739 ,C3718_=_C3719 ,C3718_=_C3734 ,C3722_=_C3723 ,\nC3722_=_C3724 ,C3722_=_C3725 ,C3722_=_C3726 ,C3723_=_C3724 ,C3723_=_C3725 ,C3723_=_C3726 ,\nC3723_=_C3740 ,C3724_=_C3725 ,C3724_=_C3726 ,C3725_=_C3726 ,C3728_=_C3729 ,C3728_=_C3730 ,\nC3728_=_C3731 ,C3728_=_C3732 ,C3729_=_C3730 ,C3729_=_C3731 ,C3729_=_C3732 ,C3729_=_C3735 ,\nC3730_=_C3731 ,C3730_=_C3732 ,C3731_=_C3732 ,C3734_=_C3735 ,C3734_=_C3736 ,C3734_=_C3737 ,\nC3734_=_C3738 ,C3735_=_C3736 ,C3735_=_C3737 ,C3735_=_C3738 ,C3736_=_C3737 ,C3736_=_C3738 ,\nC3737_=_C3738 ,C3739_=_C3740 ,C3739_=_C3741 ,C3739_=_C3742 ,C3739_=_C3743 ,C3740_=_C3741 ,\nC3740_=_C3742 ,C3740_=_C3743 ,C3741_=_C3742 ,C3741_=_C3743 ,C3742_=_C3743 ,"];1566[shape=box, label="id:1566 level: 12\n76: C3678 C3686 C3714 C3715 C3718 \nC3719 C3723 C3729 C3734 C3735 C3736 \nC3737 C3738 C3739 C3740 C3741 C3742 \nC3743 C3746 C3748 C3751 C3753 C4503 \nC4510 C4556 C4557 C4558 C4559 C4561 \nC4562 C4563 C4564 C4565 C4567 C4597 \nC4602 C4608 C4610 C4611 C4612 C4613 \nC4614 C4616 C4617 C4618 C4619 C4621 \nC4622 C4623 C4624 C4625 C4626 C4627 \nC4628 C4629 C4630 C4631 C4632 C4633 \nC4634 C4642 C4643 C4644 C4645 C4646 \nC4648 C4649 C4650 C4651 C4652 C4654 \nC4655 C4656 C4657 C4658 C4659 \n332: C3678_=_C3723( C3678 C3723 ) C3678_=_C3740( C3678 C3740 ) C3678_=_C3751( C3678 C3751 ) C3678_=_C4503( C3678 C4503 ) C3678_=_C4556( C3678 C4556 ) \nC3678_=_C4557( C3678 C4557 ) C3678_=_C4558( C3678 C4558 ) C3678_=_C4559( C3678 C4559 ) C3678_=_C4561( C3678 C4561 ) C3686_=_C3729( C3686 C3729 ) C3686_=_C3735( C3686 C3735 ) \nC3686_=_C3746( C3686 C3746 ) C3686_=_C4510( C3686 C4510 ) C3686_=_C4562( C3686 C4562 ) C3686_=_C4563( C3686 C4563 ) C3686_=_C4564( C3686 C4564 ) C3686_=_C4565( C3686 C4565 ) \nC3686_=_C4567( C3686 C4567 ) C3714_=_C3715( C3714 C3715 ) C3714_=_C3739( C3714 C3739 ) C3714_=_C3746(</w:t>
      </w:r>
    </w:p>
    <w:p>
      <w:pPr>
        <w:pStyle w:val="PreformattedText"/>
        <w:bidi w:val="0"/>
        <w:spacing w:before="0" w:after="0"/>
        <w:jc w:val="left"/>
        <w:rPr/>
      </w:pPr>
      <w:r>
        <w:rPr/>
        <w:t xml:space="preserve"> </w:t>
      </w:r>
      <w:r>
        <w:rPr/>
        <w:t>C3714 C3746 ) C3714_=_C3748( C3714 C3748 ) C3718_=_C3719( C3718 C3719 ) \nC3718_=_C3734( C3718 C3734 ) C3718_=_C3751( C3718 C3751 ) C3718_=_C3753( C3718 C3753 ) C3723_=_C3740( C3723 C3740 ) C3723_=_C3751( C3723 C3751 ) C3723_=_C4503( C3723 C4503 ) \nC3723_=_C4556( C3723 C4556 ) C3723_=_C4557( C3723 C4557 ) C3723_=_C4558( C3723 C4558 ) C3723_=_C4559( C3723 C4559 ) C3723_=_C4561( C3723 C4561 ) C3729_=_C3735( C3729 C3735 ) \nC3729_=_C3746( C3729 C3746 ) C3729_=_C4510( C3729 C4510 ) C3729_=_C4562( C3729 C4562 ) C3729_=_C4563( C3729 C4563 ) C3729_=_C4564( C3729 C4564 ) C3729_=_C4565( C3729 C4565 ) \nC3729_=_C4567( C3729 C4567 ) C3734_=_C3735( C3734 C3735 ) C3734_=_C3736( C3734 C3736 ) C3734_=_C3737( C3734 C3737 ) C3734_=_C3738( C3734 C3738 ) C3734_=_C3751( C3734 C3751 ) \nC3734_=_C3753( C3734 C3753 ) C3735_=_C3736( C3735 C3736 ) C3735_=_C3737( C3735 C3737 ) C3735_=_C3738( C3735 C3738 ) C3735_=_C3746( C3735 C3746 ) C3735_=_C4510( C3735 C4510 ) \nC3735_=_C4562( C3735 C4562 ) C3735_=_C4563( C3735 C4563 ) C3735_=_C4564( C3735 C4564 ) C3735_=_C4565( C3735 C4565 ) C3735_=_C4567( C3735 C4567 ) C3736_=_C3737( C3736 C3737 ) \nC3736_=_C3738( C3736 C3738 ) C3736_=_C4559( C3736 C4559 ) C3736_=_C4602( C3736 C4602 ) C3736_=_C4608( C3736 C4608 ) C3736_=_C4610( C3736 C4610 ) C3736_=_C4611( C3736 C4611 ) \nC3736_=_C4612( C3736 C4612 ) C3736_=_C4613( C3736 C4613 ) C3737_=_C3738( C3737 C3738 ) C3737_=_C3748( C3737 C3748 ) C3737_=_C4614( C3737 C4614 ) C3737_=_C4621( C3737 C4621 ) \nC3737_=_C4622( C3737 C4622 ) C3737_=_C4623( C3737 C4623 ) C3737_=_C4624( C3737 C4624 ) C3737_=_C4625( C3737 C4625 ) C3737_=_C4626( C3737 C4626 ) C3737_=_C4627( C3737 C4627 ) \nC3738_=_C4561( C3738 C4561 ) C3738_=_C4628( C3738 C4628 ) C3739_=_C3740( C3739 C3740 ) C3739_=_C3741( C3739 C3741 ) C3739_=_C3742( C3739 C3742 ) C3739_=_C3743( C3739 C3743 ) \nC3739_=_C3746( C3739 C3746 ) C3739_=_C3748( C3739 C3748 ) C3740_=_C3741( C3740 C3741 ) C3740_=_C3742( C3740 C3742 ) C3740_=_C3743( C3740 C3743 ) C3740_=_C3751( C3740 C3751 ) \nC3740_=_C4503( C3740 C4503 ) C3740_=_C4556( C3740 C4556 ) C3740_=_C4557( C3740 C4557 ) C3740_=_C4558( C3740 C4558 ) C3740_=_C4559( C3740 C4559 ) C3740_=_C4561( C3740 C4561 ) \nC3741_=_C3742( C3741 C3742 ) C3741_=_C3743( C3741 C3743 ) C3741_=_C4565( C3741 C4565 ) C3741_=_C4597( C3741 C4597 ) C3741_=_C4614( C3741 C4614 ) C3741_=_C4616( C3741 C4616 ) \nC3741_=_C4617( C3741 C4617 ) C3741_=_C4618( C3741 C4618 ) C3741_=_C4619( C3741 C4619 ) C3742_=_C3743( C3742 C3743 ) C3742_=_C3753( C3742 C3753 ) C3742_=_C4608( C3742 C4608 ) \nC3742_=_C4628( C3742 C4628 ) C3742_=_C4629( C3742 C4629 ) C3742_=_C4630( C3742 C4630 ) C3742_=_C4631( C3742 C4631 ) C3742_=_C4632( C3742 C4632 ) C3742_=_C4633( C3742 C4633 ) \nC3742_=_C4634( C3742 C4634 ) C3743_=_C4567( C3743 C4567 ) C3743_=_C4621( C3743 C4621 ) C3746_=_C3748( C3746 C3748 ) C3746_=_C4510( C3746 C4510 ) C3746_=_C4562( C3746 C4562 ) \nC3746_=_C4563( C3746 C4563 ) C3746_=_C4564( C3746 C4564 ) C3746_=_C4565( C3746 C4565 ) C3746_=_C4567( C3746 C4567 ) C3748_=_C4614( C3748 C4614 ) C3748_=_C4621( C3748 C4621 ) \nC3748_=_C4622( C3748 C4622 ) C3748_=_C4623( C3748 C4623 ) C3748_=_C4624( C3748 C4624 ) C3748_=_C4625( C3748 C4625 ) C3748_=_C4626( C3748 C4626 ) C3748_=_C4627( C3748 C4627 ) \nC3751_=_C3753( C3751 C3753 ) C3751_=_C4503( C3751 C4503 ) C3751_=_C4556( C3751 C4556 ) C3751_=_C4557( C3751 C4557 ) C3751_=_C4558( C3751 C4558 ) C3751_=_C4559( C3751 C4559 ) \nC3751_=_C4561( C3751 C4561 ) C3753_=_C4608( C3753 C4608 ) C3753_=_C4628( C3753 C4628 ) C3753_=_C4629( C3753 C4629 ) C3753_=_C4630( C3753 C4630 ) C3753_=_C4631( C3753 C4631 ) \nC3753_=_C4632( C3753 C4632 ) C3753_=_C4633( C3753 C4633 ) C3753_=_C4634( C3753 C4634 ) C4503_=_C4556( C4503 C4556 ) C4503_=_C4557( C4503 C4557 ) C4503_=_C4558( C4503 C4558 ) \nC4503_=_C4559( C4503 C4559 ) C4503_=_C4561( C4503 C4561 ) C4510_=_C4562( C4510 C4562 ) C4510_=_C4563( C4510 C4563 ) C4510_=_C4564( C4510 C4564 ) C4510_=_C4565( C4510 C4565 ) \nC4510_=_C4567( C4510 C4567 ) C4556_=_C4557( C4556 C4557 ) C4556_=_C4558( C4556 C4558 ) C4556_=_C4559( C4556 C4559 ) C4556_=_C4561( C4556 C4561 ) C4557_=_C4558( C4557 C4558 ) \nC4557_=_C4559( C4557 C4559 ) C4557_=_C4561( C4557 C4561 ) C4558_=_C4559( C4558 C4559 ) C4558_=_C4561( C4558 C4561 ) C4558_=_C4602( C4558 C4602 ) C4559_=_C4561( C4559 C4561 ) \nC4559_=_C4602( C4559 C4602 ) C4559_=_C4608( C4559 C4608 ) C4559_=_C4610( C4559 C4610 ) C4559_=_C4611( C4559 C4611 ) C4559_=_C4612( C4559 C4612 ) C4559_=_C4613( C4559 C4613 ) \nC4561_=_C4628( C4561 C4628 ) C4562_=_C4563( C4562 C4563 ) C4562_=_C4564( C4562 C4564 ) C4562_=_C4565( C4562 C4565 ) C4562_=_C4567( C4562 C4567 ) C4563_=_C4564( C4563 C4564 ) \nC4563_=_C4565( C4563 C4565 ) C4563_=_C4567( C4563 C4567 ) C4564_=_C4565( C4564 C4565 ) C4564_=_C4567( C4564 C4567 ) C4564_=_C4597( C4564 C4597 ) C4565_=_C4567( C4565 C4567 ) \nC4565_=_C4597( C4565 C4597 ) C4565_=_C4614( C4565 C4614 ) C4565_=_C4616( C4565 C4616 ) C4565_=_C4617( C4565 C4617 ) C4565_=_C4618( C4565 C4618 ) C4565_=_C4619( C4565 C4619 ) \nC4567_=_C4621( C4567 C4621 ) C4597_=_C4614( C4597 C4614 ) C4597_=_C4616( C4597 C4616 ) C4597_=_C4617( C4597 C4617 ) C4597_=_C4618( C4597 C4618 ) C4597_=_C4619( C4597 C4619 ) \nC4602_=_C4608( C4602 C4608 ) C4602_=_C4610( C4602 C4610 ) C4602_=_C4611( C4602 C4611 ) C4602_=_C4612( C4602 C4612 ) C4602_=_C4613( C4602 C4613 ) C4608_=_C4610( C4608 C4610 ) \nC4608_=_C4611( C4608 C4611 ) C4608_=_C4612( C4608 C4612 ) C4608_=_C4613( C4608 C4613 ) C4608_=_C4628( C4608 C4628 ) C4608_=_C4629( C4608 C4629 ) C4608_=_C4630( C4608 C4630 ) \nC4608_=_C4631( C4608 C4631 ) C4608_=_C4632( C4608 C4632 ) C4608_=_C4633( C4608 C4633 ) C4608_=_C4634( C4608 C4634 ) C4610_=_C4611( C4610 C4611 ) C4610_=_C4612( C4610 C4612 ) \nC4610_=_C4613( C4610 C4613 ) C4611_=_C4612( C4611 C4612 ) C4611_=_C4613( C4611 C4613 ) C4611_=_C4630( C4611 C4630 ) C4611_=_C4648( C4611 C4648 ) C4612_=_C4613( C4612 C4613 ) \nC4614_=_C4616( C4614 C4616 ) C4614_=_C4617( C4614 C4617 ) C4614_=_C4618( C4614 C4618 ) C4614_=_C4619( C4614 C4619 ) C4614_=_C4621( C4614 C4621 ) C4614_=_C4622( C4614 C4622 ) \nC4614_=_C4623( C4614 C4623 ) C4614_=_C4624( C4614 C4624 ) C4614_=_C4625( C4614 C4625 ) C4614_=_C4626( C4614 C4626 ) C4614_=_C4627( C4614 C4627 ) C4616_=_C4617( C4616 C4617 ) \nC4616_=_C4618( C4616 C4618 ) C4616_=_C4619( C4616 C4619 ) C4617_=_C4618( C4617 C4618 ) C4617_=_C4619( C4617 C4619 ) C4617_=_C4623( C4617 C4623 ) C4617_=_C4642( C4617 C4642 ) \nC4618_=_C4619( C4618 C4619 ) C4621_=_C4622( C4621 C4622 ) C4621_=_C4623( C4621 C4623 ) C4621_=_C4624( C4621 C4624 ) C4621_=_C4625( C4621 C4625 ) C4621_=_C4626( C4621 C4626 ) \nC4621_=_C4627( C4621 C4627 ) C4622_=_C4623( C4622 C4623 ) C4622_=_C4624( C4622 C4624 ) C4622_=_C4625( C4622 C4625 ) C4622_=_C4626( C4622 C4626 ) C4622_=_C4627( C4622 C4627 ) \nC4622_=_C4648( C4622 C4648 ) C4622_=_C4649( C4622 C4649 ) C4622_=_C4650( C4622 C4650 ) C4622_=_C4651( C4622 C4651 ) C4622_=_C4652( C4622 C4652 ) C4623_=_C4624( C4623 C4624 ) \nC4623_=_C4625( C4623 C4625 ) C4623_=_C4626( C4623 C4626 ) C4623_=_C4627( C4623 C4627 ) C4623_=_C4642( C4623 C4642 ) C4624_=_C4625( C4624 C4625 ) C4624_=_C4626( C4624 C4626 ) \nC4624_=_C4627( C4624 C4627 ) C4624_=_C4643( C4624 C4643 ) C4625_=_C4626( C4625 C4626 ) C4625_=_C4627( C4625 C4627 ) C4625_=_C4644( C4625 C4644 ) C4626_=_C4627( C4626 C4627 ) \nC4626_=_C4645( C4626 C4645 ) C4627_=_C4646( C4627 C4646 ) C4627_=_C4657( C4627 C4657 ) C4628_=_C4629( C4628 C4629 ) C4628_=_C4630( C4628 C4630 ) C4628_=_C4631( C4628 C4631 ) \nC4628_=_C4632( C4628 C4632 ) C4628_=_C4633( C4628 C4633 ) C4628_=_C4634( C4628 C4634 ) C4629_=_C4630( C4629 C4630 ) C4629_=_C4631( C4629 C4631 ) C4629_=_C4632( C4629 C4632 ) \nC4629_=_C4633( C4629 C4633 ) C4629_=_C4634( C4629 C4634 ) C4629_=_C4642( C4629 C4642 ) C4629_=_C4643( C4629 C4643 ) C4629_=_C4644( C4629 C4644 ) C4629_=_C4645( C4629 C4645 ) \nC4629_=_C4646( C4629 C4646 ) C4630_=_C4631( C4630 C4631 ) C4630_=_C4632( C4630 C4632 ) C4630_=_C4633( C4630 C4633 ) C4630_=_C4634( C4630 C4634 ) C4630_=_C4648( C4630 C4648 ) \nC4631_=_C4632( C4631 C4632 ) C4631_=_C4633( C4631 C4633 ) C4631_=_C4634( C4631 C4634 ) C4631_=_C4649( C4631 C4649 ) C4632_=_C4633( C4632 C4633 ) C4632_=_C4634( C4632 C4634 ) \nC4632_=_C4650( C4632 C4650 ) C4633_=_C4634( C4633 C4634 ) C4633_=_C4651( C4633 C4651 ) C4634_=_C4652( C4634 C4652 ) C4634_=_C4654( C4634 C4654 ) C4642_=_C4643( C4642 C4643 ) \nC4642_=_C4644( C4642 C4644 ) C4642_=_C4645( C4642 C4645 ) C4642_=_C4646( C4642 C4646 ) C4643_=_C4644( C4643 C4644 ) C4643_=_C4645( C4643 C4645 ) C4643_=_C4646( C4643 C4646 ) \nC4644_=_C4645( C4644 C4645 ) C4644_=_C4646( C4644 C4646 ) C4645_=_C4646( C4645 C4646 ) C4646_=_C4657( C4646 C4657 ) C4648_=_C4649( C4648 C4649 ) C4648_=_C4650( C4648 C4650 ) \nC4648_=_C4651( C4648 C4651 ) C4648_=_C4652( C4648 C4652 ) C4649_=_C4650( C4649 C4650 ) C4649_=_C4651( C4649 C4651 ) C4649_=_C4652( C4649 C4652 ) C4650_=_C4651( C4650 C4651 ) \nC4650_=_C4652( C4650 C4652 ) C4651_=_C4652( C4651 C4652 ) C4652_=_C4654( C4652 C4654 ) C4654_=_C4655( C4654 C4655 ) C4654_=_C4656( C4654 C4656 ) C4655_=_C4656( C4655 C4656 ) \nC4657_=_C4658( C4657 C4658 ) C4657_=_C4659( C4657 C4659 ) C4658_=_C4659( C4658 C4659 ) "];1455-&gt;1566[label="62: C3678 C3686 C3714 C3715 C3718 \nC3719 C3723 C3729 C3734 C3735 C3736 \nC3737 C3738 C3739 C3740 C3741 C3742 \nC3743 C4503 C4510 C4556 C4557 C4558 \nC4562 C4563 C4564 C4597 C4602 C4610 \nC4611 C4612 C4613 C4616 C4617 C4618 \nC4619 C4623 C4624 C4625 C4626 C4627 \nC4630 C4631 C4632 C4633 C4634 C4642 \nC4643 C4644 C4645 C4646 C4648 C4649 \nC4650 C4651 C4652 C4654 C4655 C4656 \nC4657 C4658 C4659 \n172: C3678_=_C3723 ,C3678_=_C3740 ,C3678_=_C4503 ,C3678_=_C4556 ,C3678_=_C4557 ,\nC3678_=_C4558 ,C3686_=_C3729 ,C3686_=_C3735 ,C3686_=_C4510 ,C3686_=_C4562 ,C3686_=_C4563 ,\nC3686_=_C4564 ,C3714_=_C3715 ,C3714_=_C3739 ,C3718_=_C3719 ,C3718_=_C3734 ,C3723_=_C3740 ,\nC3723_=_C4503 ,C3723_=_C4556 ,C3723_=_C4557 ,C3723_=_C4558 ,C3729_=_C3735 ,C3729_=_C4510</w:t>
      </w:r>
    </w:p>
    <w:p>
      <w:pPr>
        <w:pStyle w:val="PreformattedText"/>
        <w:bidi w:val="0"/>
        <w:spacing w:before="0" w:after="0"/>
        <w:jc w:val="left"/>
        <w:rPr/>
      </w:pPr>
      <w:r>
        <w:rPr/>
        <w:t xml:space="preserve"> </w:t>
      </w:r>
      <w:r>
        <w:rPr/>
        <w:t>,\nC3729_=_C4562 ,C3729_=_C4563 ,C3729_=_C4564 ,C3734_=_C3735 ,C3734_=_C3736 ,C3734_=_C3737 ,\nC3734_=_C3738 ,C3735_=_C3736 ,C3735_=_C3737 ,C3735_=_C3738 ,C3735_=_C4510 ,C3735_=_C4562 ,\nC3735_=_C4563 ,C3735_=_C4564 ,C3736_=_C3737 ,C3736_=_C3738 ,C3736_=_C4602 ,C3736_=_C4610 ,\nC3736_=_C4611 ,C3736_=_C4612 ,C3736_=_C4613 ,C3737_=_C3738 ,C3737_=_C4623 ,C3737_=_C4624 ,\nC3737_=_C4625 ,C3737_=_C4626 ,C3737_=_C4627 ,C3739_=_C3740 ,C3739_=_C3741 ,C3739_=_C3742 ,\nC3739_=_C3743 ,C3740_=_C3741 ,C3740_=_C3742 ,C3740_=_C3743 ,C3740_=_C4503 ,C3740_=_C4556 ,\nC3740_=_C4557 ,C3740_=_C4558 ,C3741_=_C3742 ,C3741_=_C3743 ,C3741_=_C4597 ,C3741_=_C4616 ,\nC3741_=_C4617 ,C3741_=_C4618 ,C3741_=_C4619 ,C3742_=_C3743 ,C3742_=_C4630 ,C3742_=_C4631 ,\nC3742_=_C4632 ,C3742_=_C4633 ,C3742_=_C4634 ,C4503_=_C4556 ,C4503_=_C4557 ,C4503_=_C4558 ,\nC4510_=_C4562 ,C4510_=_C4563 ,C4510_=_C4564 ,C4556_=_C4557 ,C4556_=_C4558 ,C4557_=_C4558 ,\nC4558_=_C4602 ,C4562_=_C4563 ,C4562_=_C4564 ,C4563_=_C4564 ,C4564_=_C4597 ,C4597_=_C4616 ,\nC4597_=_C4617 ,C4597_=_C4618 ,C4597_=_C4619 ,C4602_=_C4610 ,C4602_=_C4611 ,C4602_=_C4612 ,\nC4602_=_C4613 ,C4610_=_C4611 ,C4610_=_C4612 ,C4610_=_C4613 ,C4611_=_C4612 ,C4611_=_C4613 ,\nC4611_=_C4630 ,C4611_=_C4648 ,C4612_=_C4613 ,C4616_=_C4617 ,C4616_=_C4618 ,C4616_=_C4619 ,\nC4617_=_C4618 ,C4617_=_C4619 ,C4617_=_C4623 ,C4617_=_C4642 ,C4618_=_C4619 ,C4623_=_C4624 ,\nC4623_=_C4625 ,C4623_=_C4626 ,C4623_=_C4627 ,C4623_=_C4642 ,C4624_=_C4625 ,C4624_=_C4626 ,\nC4624_=_C4627 ,C4624_=_C4643 ,C4625_=_C4626 ,C4625_=_C4627 ,C4625_=_C4644 ,C4626_=_C4627 ,\nC4626_=_C4645 ,C4627_=_C4646 ,C4627_=_C4657 ,C4630_=_C4631 ,C4630_=_C4632 ,C4630_=_C4633 ,\nC4630_=_C4634 ,C4630_=_C4648 ,C4631_=_C4632 ,C4631_=_C4633 ,C4631_=_C4634 ,C4631_=_C4649 ,\nC4632_=_C4633 ,C4632_=_C4634 ,C4632_=_C4650 ,C4633_=_C4634 ,C4633_=_C4651 ,C4634_=_C4652 ,\nC4634_=_C4654 ,C4642_=_C4643 ,C4642_=_C4644 ,C4642_=_C4645 ,C4642_=_C4646 ,C4643_=_C4644 ,\nC4643_=_C4645 ,C4643_=_C4646 ,C4644_=_C4645 ,C4644_=_C4646 ,C4645_=_C4646 ,C4646_=_C4657 ,\nC4648_=_C4649 ,C4648_=_C4650 ,C4648_=_C4651 ,C4648_=_C4652 ,C4649_=_C4650 ,C4649_=_C4651 ,\nC4649_=_C4652 ,C4650_=_C4651 ,C4650_=_C4652 ,C4651_=_C4652 ,C4652_=_C4654 ,C4654_=_C4655 ,\nC4654_=_C4656 ,C4655_=_C4656 ,C4657_=_C4658 ,C4657_=_C4659 ,C4658_=_C4659 ,"];1567[shape=box, label="id:1567 level: 12\n17: C6307 C6316 C6378 C6382 C6396 \nC6400 C6405 C6408 C6451 C6454 C6474 \nC6477 C6480 C6483 C7109 C7110 C7111 \n72: C6307_=_C6378( C6307 C6378 ) C6307_=_C6396( C6307 C6396 ) C6307_=_C6408( C6307 C6408 ) C6307_=_C6454( C6307 C6454 ) C6307_=_C6477( C6307 C6477 ) \nC6307_=_C6480( C6307 C6480 ) C6307_=_C7109( C6307 C7109 ) C6307_=_C7111( C6307 C7111 ) C6316_=_C6382( C6316 C6382 ) C6316_=_C6400( C6316 C6400 ) C6316_=_C6405( C6316 C6405 ) \nC6316_=_C6451( C6316 C6451 ) C6316_=_C6474( C6316 C6474 ) C6316_=_C6483( C6316 C6483 ) C6316_=_C7109( C6316 C7109 ) C6316_=_C7110( C6316 C7110 ) C6378_=_C6396( C6378 C6396 ) \nC6378_=_C6408( C6378 C6408 ) C6378_=_C6454( C6378 C6454 ) C6378_=_C6477( C6378 C6477 ) C6378_=_C6480( C6378 C6480 ) C6378_=_C7109( C6378 C7109 ) C6378_=_C7111( C6378 C7111 ) \nC6382_=_C6400( C6382 C6400 ) C6382_=_C6405( C6382 C6405 ) C6382_=_C6451( C6382 C6451 ) C6382_=_C6474( C6382 C6474 ) C6382_=_C6483( C6382 C6483 ) C6382_=_C7109( C6382 C7109 ) \nC6382_=_C7110( C6382 C7110 ) C6396_=_C6408( C6396 C6408 ) C6396_=_C6454( C6396 C6454 ) C6396_=_C6477( C6396 C6477 ) C6396_=_C6480( C6396 C6480 ) C6396_=_C7109( C6396 C7109 ) \nC6396_=_C7111( C6396 C7111 ) C6400_=_C6405( C6400 C6405 ) C6400_=_C6451( C6400 C6451 ) C6400_=_C6474( C6400 C6474 ) C6400_=_C6483( C6400 C6483 ) C6400_=_C7109( C6400 C7109 ) \nC6400_=_C7110( C6400 C7110 ) C6405_=_C6451( C6405 C6451 ) C6405_=_C6474( C6405 C6474 ) C6405_=_C6483( C6405 C6483 ) C6405_=_C7109( C6405 C7109 ) C6405_=_C7110( C6405 C7110 ) \nC6408_=_C6454( C6408 C6454 ) C6408_=_C6477( C6408 C6477 ) C6408_=_C6480( C6408 C6480 ) C6408_=_C7109( C6408 C7109 ) C6408_=_C7111( C6408 C7111 ) C6451_=_C6474( C6451 C6474 ) \nC6451_=_C6483( C6451 C6483 ) C6451_=_C7109( C6451 C7109 ) C6451_=_C7110( C6451 C7110 ) C6454_=_C6477( C6454 C6477 ) C6454_=_C6480( C6454 C6480 ) C6454_=_C7109( C6454 C7109 ) \nC6454_=_C7111( C6454 C7111 ) C6474_=_C6483( C6474 C6483 ) C6474_=_C7109( C6474 C7109 ) C6474_=_C7110( C6474 C7110 ) C6477_=_C6480( C6477 C6480 ) C6477_=_C7109( C6477 C7109 ) \nC6477_=_C7111( C6477 C7111 ) C6480_=_C7109( C6480 C7109 ) C6480_=_C7111( C6480 C7111 ) C6483_=_C7109( C6483 C7109 ) C6483_=_C7110( C6483 C7110 ) C7109_=_C7110( C7109 C7110 ) \nC7109_=_C7111( C7109 C7111 ) "];1459-&gt;1567[label="16: C6307 C6316 C6378 C6382 C6396 \nC6400 C6405 C6408 C6451 C6454 C6474 \nC6477 C6480 C6483 C7110 C7111 \n56: C6307_=_C6378 ,C6307_=_C6396 ,C6307_=_C6408 ,C6307_=_C6454 ,C6307_=_C6477 ,\nC6307_=_C6480 ,C6307_=_C7111 ,C6316_=_C6382 ,C6316_=_C6400 ,C6316_=_C6405 ,C6316_=_C6451 ,\nC6316_=_C6474 ,C6316_=_C6483 ,C6316_=_C7110 ,C6378_=_C6396 ,C6378_=_C6408 ,C6378_=_C6454 ,\nC6378_=_C6477 ,C6378_=_C6480 ,C6378_=_C7111 ,C6382_=_C6400 ,C6382_=_C6405 ,C6382_=_C6451 ,\nC6382_=_C6474 ,C6382_=_C6483 ,C6382_=_C7110 ,C6396_=_C6408 ,C6396_=_C6454 ,C6396_=_C6477 ,\nC6396_=_C6480 ,C6396_=_C7111 ,C6400_=_C6405 ,C6400_=_C6451 ,C6400_=_C6474 ,C6400_=_C6483 ,\nC6400_=_C7110 ,C6405_=_C6451 ,C6405_=_C6474 ,C6405_=_C6483 ,C6405_=_C7110 ,C6408_=_C6454 ,\nC6408_=_C6477 ,C6408_=_C6480 ,C6408_=_C7111 ,C6451_=_C6474 ,C6451_=_C6483 ,C6451_=_C7110 ,\nC6454_=_C6477 ,C6454_=_C6480 ,C6454_=_C7111 ,C6474_=_C6483 ,C6474_=_C7110 ,C6477_=_C6480 ,\nC6477_=_C7111 ,C6480_=_C7111 ,C6483_=_C7110 ,"];1568[shape=box, label="id:1568 level: 12\n19: C6308 C6317 C6360 C6364 C6379 \nC6383 C6397 C6401 C6481 C6484 C6487 \nC6490 C7065 C7071 C7110 C7111 C7112 \nC7113 C7114 \n90: C6308_=_C6364( C6308 C6364 ) C6308_=_C6379( C6308 C6379 ) C6308_=_C6397( C6308 C6397 ) C6308_=_C6481( C6308 C6481 ) C6308_=_C6490( C6308 C6490 ) \nC6308_=_C7071( C6308 C7071 ) C6308_=_C7110( C6308 C7110 ) C6308_=_C7112( C6308 C7112 ) C6308_=_C7113( C6308 C7113 ) C6317_=_C6360( C6317 C6360 ) C6317_=_C6383( C6317 C6383 ) \nC6317_=_C6401( C6317 C6401 ) C6317_=_C6484( C6317 C6484 ) C6317_=_C6487( C6317 C6487 ) C6317_=_C7065( C6317 C7065 ) C6317_=_C7111( C6317 C7111 ) C6317_=_C7112( C6317 C7112 ) \nC6317_=_C7114( C6317 C7114 ) C6360_=_C6383( C6360 C6383 ) C6360_=_C6401( C6360 C6401 ) C6360_=_C6484( C6360 C6484 ) C6360_=_C6487( C6360 C6487 ) C6360_=_C7065( C6360 C7065 ) \nC6360_=_C7111( C6360 C7111 ) C6360_=_C7112( C6360 C7112 ) C6360_=_C7114( C6360 C7114 ) C6364_=_C6379( C6364 C6379 ) C6364_=_C6397( C6364 C6397 ) C6364_=_C6481( C6364 C6481 ) \nC6364_=_C6490( C6364 C6490 ) C6364_=_C7071( C6364 C7071 ) C6364_=_C7110( C6364 C7110 ) C6364_=_C7112( C6364 C7112 ) C6364_=_C7113( C6364 C7113 ) C6379_=_C6397( C6379 C6397 ) \nC6379_=_C6481( C6379 C6481 ) C6379_=_C6490( C6379 C6490 ) C6379_=_C7071( C6379 C7071 ) C6379_=_C7110( C6379 C7110 ) C6379_=_C7112( C6379 C7112 ) C6379_=_C7113( C6379 C7113 ) \nC6383_=_C6401( C6383 C6401 ) C6383_=_C6484( C6383 C6484 ) C6383_=_C6487( C6383 C6487 ) C6383_=_C7065( C6383 C7065 ) C6383_=_C7111( C6383 C7111 ) C6383_=_C7112( C6383 C7112 ) \nC6383_=_C7114( C6383 C7114 ) C6397_=_C6481( C6397 C6481 ) C6397_=_C6490( C6397 C6490 ) C6397_=_C7071( C6397 C7071 ) C6397_=_C7110( C6397 C7110 ) C6397_=_C7112( C6397 C7112 ) \nC6397_=_C7113( C6397 C7113 ) C6401_=_C6484( C6401 C6484 ) C6401_=_C6487( C6401 C6487 ) C6401_=_C7065( C6401 C7065 ) C6401_=_C7111( C6401 C7111 ) C6401_=_C7112( C6401 C7112 ) \nC6401_=_C7114( C6401 C7114 ) C6481_=_C6490( C6481 C6490 ) C6481_=_C7071( C6481 C7071 ) C6481_=_C7110( C6481 C7110 ) C6481_=_C7112( C6481 C7112 ) C6481_=_C7113( C6481 C7113 ) \nC6484_=_C6487( C6484 C6487 ) C6484_=_C7065( C6484 C7065 ) C6484_=_C7111( C6484 C7111 ) C6484_=_C7112( C6484 C7112 ) C6484_=_C7114( C6484 C7114 ) C6487_=_C7065( C6487 C7065 ) \nC6487_=_C7111( C6487 C7111 ) C6487_=_C7112( C6487 C7112 ) C6487_=_C7114( C6487 C7114 ) C6490_=_C7071( C6490 C7071 ) C6490_=_C7110( C6490 C7110 ) C6490_=_C7112( C6490 C7112 ) \nC6490_=_C7113( C6490 C7113 ) C7065_=_C7111( C7065 C7111 ) C7065_=_C7112( C7065 C7112 ) C7065_=_C7114( C7065 C7114 ) C7071_=_C7110( C7071 C7110 ) C7071_=_C7112( C7071 C7112 ) \nC7071_=_C7113( C7071 C7113 ) C7110_=_C7112( C7110 C7112 ) C7110_=_C7113( C7110 C7113 ) C7111_=_C7112( C7111 C7112 ) C7111_=_C7114( C7111 C7114 ) C7112_=_C7113( C7112 C7113 ) \nC7112_=_C7114( C7112 C7114 ) "];1459-&gt;1568[label="18: C6308 C6317 C6360 C6364 C6379 \nC6383 C6397 C6401 C6481 C6484 C6487 \nC6490 C7065 C7071 C7110 C7111 C7113 \nC7114 \n72: C6308_=_C6364 ,C6308_=_C6379 ,C6308_=_C6397 ,C6308_=_C6481 ,C6308_=_C6490 ,\nC6308_=_C7071 ,C6308_=_C7110 ,C6308_=_C7113 ,C6317_=_C6360 ,C6317_=_C6383 ,C6317_=_C6401 ,\nC6317_=_C6484 ,C6317_=_C6487 ,C6317_=_C7065 ,C6317_=_C7111 ,C6317_=_C7114 ,C6360_=_C6383 ,\nC6360_=_C6401 ,C6360_=_C6484 ,C6360_=_C6487 ,C6360_=_C7065 ,C6360_=_C7111 ,C6360_=_C7114 ,\nC6364_=_C6379 ,C6364_=_C6397 ,C6364_=_C6481 ,C6364_=_C6490 ,C6364_=_C7071 ,C6364_=_C7110 ,\nC6364_=_C7113 ,C6379_=_C6397 ,C6379_=_C6481 ,C6379_=_C6490 ,C6379_=_C7071 ,C6379_=_C7110 ,\nC6379_=_C7113 ,C6383_=_C6401 ,C6383_=_C6484 ,C6383_=_C6487 ,C6383_=_C7065 ,C6383_=_C7111 ,\nC6383_=_C7114 ,C6397_=_C6481 ,C6397_=_C6490 ,C6397_=_C7071 ,C6397_=_C7110 ,C6397_=_C7113 ,\nC6401_=_C6484 ,C6401_=_C6487 ,C6401_=_C7065 ,C6401_=_C7111 ,C6401_=_C7114 ,C6481_=_C6490 ,\nC6481_=_C7071 ,C6481_=_C7110 ,C6481_=_C7113 ,C6484_=_C6487 ,C6484_=_C7065 ,C6484_=_C7111 ,\nC6484_=_C7114 ,C6487_=_C7065 ,C6487_=_C7111 ,C6487_=_C7114 ,C6490_=_C7071 ,C6490_=_C7110 ,\nC6490_=_C7113 ,C7065_=_C7111 ,C7065_=_C7114 ,C7071_=_C7110 ,C7071_=_C7113 ,C7110_=_C7113 ,\nC7111_=_C7114 ,"];1569[shape=box, label="id:1569 level: 12\n23: C5388 C5401 C5564 C5572 C5593 \nC5600 C5615 C5622 C5661 C5666 C6370 \nC6374 C6386 C6390 C6394 C6398 C6402 \nC6403 C6404 C6405 C6406 C6407 C6408 \n132: C5388_=_C5564( C5388 C5564 ) C5388_=_C5593( C5388 C5593 ) C5388_=_C5615( C5388 C5615 ) C5388_=_C5661(</w:t>
      </w:r>
    </w:p>
    <w:p>
      <w:pPr>
        <w:pStyle w:val="PreformattedText"/>
        <w:bidi w:val="0"/>
        <w:spacing w:before="0" w:after="0"/>
        <w:jc w:val="left"/>
        <w:rPr/>
      </w:pPr>
      <w:r>
        <w:rPr/>
        <w:t xml:space="preserve"> </w:t>
      </w:r>
      <w:r>
        <w:rPr/>
        <w:t>C5388 C5661 ) C5388_=_C6370( C5388 C6370 ) \nC5388_=_C6390( C5388 C6390 ) C5388_=_C6398( C5388 C6398 ) C5388_=_C6402( C5388 C6402 ) C5388_=_C6403( C5388 C6403 ) C5388_=_C6404( C5388 C6404 ) C5388_=_C6405( C5388 C6405 ) \nC5401_=_C5572( C5401 C5572 ) C5401_=_C5600( C5401 C5600 ) C5401_=_C5622( C5401 C5622 ) C5401_=_C5666( C5401 C5666 ) C5401_=_C6374( C5401 C6374 ) C5401_=_C6386( C5401 C6386 ) \nC5401_=_C6394( C5401 C6394 ) C5401_=_C6402( C5401 C6402 ) C5401_=_C6406( C5401 C6406 ) C5401_=_C6407( C5401 C6407 ) C5401_=_C6408( C5401 C6408 ) C5564_=_C5593( C5564 C5593 ) \nC5564_=_C5615( C5564 C5615 ) C5564_=_C5661( C5564 C5661 ) C5564_=_C6370( C5564 C6370 ) C5564_=_C6390( C5564 C6390 ) C5564_=_C6398( C5564 C6398 ) C5564_=_C6402( C5564 C6402 ) \nC5564_=_C6403( C5564 C6403 ) C5564_=_C6404( C5564 C6404 ) C5564_=_C6405( C5564 C6405 ) C5572_=_C5600( C5572 C5600 ) C5572_=_C5622( C5572 C5622 ) C5572_=_C5666( C5572 C5666 ) \nC5572_=_C6374( C5572 C6374 ) C5572_=_C6386( C5572 C6386 ) C5572_=_C6394( C5572 C6394 ) C5572_=_C6402( C5572 C6402 ) C5572_=_C6406( C5572 C6406 ) C5572_=_C6407( C5572 C6407 ) \nC5572_=_C6408( C5572 C6408 ) C5593_=_C5615( C5593 C5615 ) C5593_=_C5661( C5593 C5661 ) C5593_=_C6370( C5593 C6370 ) C5593_=_C6390( C5593 C6390 ) C5593_=_C6398( C5593 C6398 ) \nC5593_=_C6402( C5593 C6402 ) C5593_=_C6403( C5593 C6403 ) C5593_=_C6404( C5593 C6404 ) C5593_=_C6405( C5593 C6405 ) C5600_=_C5622( C5600 C5622 ) C5600_=_C5666( C5600 C5666 ) \nC5600_=_C6374( C5600 C6374 ) C5600_=_C6386( C5600 C6386 ) C5600_=_C6394( C5600 C6394 ) C5600_=_C6402( C5600 C6402 ) C5600_=_C6406( C5600 C6406 ) C5600_=_C6407( C5600 C6407 ) \nC5600_=_C6408( C5600 C6408 ) C5615_=_C5661( C5615 C5661 ) C5615_=_C6370( C5615 C6370 ) C5615_=_C6390( C5615 C6390 ) C5615_=_C6398( C5615 C6398 ) C5615_=_C6402( C5615 C6402 ) \nC5615_=_C6403( C5615 C6403 ) C5615_=_C6404( C5615 C6404 ) C5615_=_C6405( C5615 C6405 ) C5622_=_C5666( C5622 C5666 ) C5622_=_C6374( C5622 C6374 ) C5622_=_C6386( C5622 C6386 ) \nC5622_=_C6394( C5622 C6394 ) C5622_=_C6402( C5622 C6402 ) C5622_=_C6406( C5622 C6406 ) C5622_=_C6407( C5622 C6407 ) C5622_=_C6408( C5622 C6408 ) C5661_=_C6370( C5661 C6370 ) \nC5661_=_C6390( C5661 C6390 ) C5661_=_C6398( C5661 C6398 ) C5661_=_C6402( C5661 C6402 ) C5661_=_C6403( C5661 C6403 ) C5661_=_C6404( C5661 C6404 ) C5661_=_C6405( C5661 C6405 ) \nC5666_=_C6374( C5666 C6374 ) C5666_=_C6386( C5666 C6386 ) C5666_=_C6394( C5666 C6394 ) C5666_=_C6402( C5666 C6402 ) C5666_=_C6406( C5666 C6406 ) C5666_=_C6407( C5666 C6407 ) \nC5666_=_C6408( C5666 C6408 ) C6370_=_C6390( C6370 C6390 ) C6370_=_C6398( C6370 C6398 ) C6370_=_C6402( C6370 C6402 ) C6370_=_C6403( C6370 C6403 ) C6370_=_C6404( C6370 C6404 ) \nC6370_=_C6405( C6370 C6405 ) C6374_=_C6386( C6374 C6386 ) C6374_=_C6394( C6374 C6394 ) C6374_=_C6402( C6374 C6402 ) C6374_=_C6406( C6374 C6406 ) C6374_=_C6407( C6374 C6407 ) \nC6374_=_C6408( C6374 C6408 ) C6386_=_C6394( C6386 C6394 ) C6386_=_C6402( C6386 C6402 ) C6386_=_C6406( C6386 C6406 ) C6386_=_C6407( C6386 C6407 ) C6386_=_C6408( C6386 C6408 ) \nC6390_=_C6398( C6390 C6398 ) C6390_=_C6402( C6390 C6402 ) C6390_=_C6403( C6390 C6403 ) C6390_=_C6404( C6390 C6404 ) C6390_=_C6405( C6390 C6405 ) C6394_=_C6402( C6394 C6402 ) \nC6394_=_C6406( C6394 C6406 ) C6394_=_C6407( C6394 C6407 ) C6394_=_C6408( C6394 C6408 ) C6398_=_C6402( C6398 C6402 ) C6398_=_C6403( C6398 C6403 ) C6398_=_C6404( C6398 C6404 ) \nC6398_=_C6405( C6398 C6405 ) C6402_=_C6403( C6402 C6403 ) C6402_=_C6404( C6402 C6404 ) C6402_=_C6405( C6402 C6405 ) C6402_=_C6406( C6402 C6406 ) C6402_=_C6407( C6402 C6407 ) \nC6402_=_C6408( C6402 C6408 ) C6403_=_C6404( C6403 C6404 ) C6403_=_C6405( C6403 C6405 ) C6404_=_C6405( C6404 C6405 ) C6406_=_C6407( C6406 C6407 ) C6406_=_C6408( C6406 C6408 ) \nC6407_=_C6408( C6407 C6408 ) "];1461-&gt;1569[label="22: C5388 C5401 C5564 C5572 C5593 \nC5600 C5615 C5622 C5661 C5666 C6370 \nC6374 C6386 C6390 C6394 C6398 C6403 \nC6404 C6405 C6406 C6407 C6408 \n110: C5388_=_C5564 ,C5388_=_C5593 ,C5388_=_C5615 ,C5388_=_C5661 ,C5388_=_C6370 ,\nC5388_=_C6390 ,C5388_=_C6398 ,C5388_=_C6403 ,C5388_=_C6404 ,C5388_=_C6405 ,C5401_=_C5572 ,\nC5401_=_C5600 ,C5401_=_C5622 ,C5401_=_C5666 ,C5401_=_C6374 ,C5401_=_C6386 ,C5401_=_C6394 ,\nC5401_=_C6406 ,C5401_=_C6407 ,C5401_=_C6408 ,C5564_=_C5593 ,C5564_=_C5615 ,C5564_=_C5661 ,\nC5564_=_C6370 ,C5564_=_C6390 ,C5564_=_C6398 ,C5564_=_C6403 ,C5564_=_C6404 ,C5564_=_C6405 ,\nC5572_=_C5600 ,C5572_=_C5622 ,C5572_=_C5666 ,C5572_=_C6374 ,C5572_=_C6386 ,C5572_=_C6394 ,\nC5572_=_C6406 ,C5572_=_C6407 ,C5572_=_C6408 ,C5593_=_C5615 ,C5593_=_C5661 ,C5593_=_C6370 ,\nC5593_=_C6390 ,C5593_=_C6398 ,C5593_=_C6403 ,C5593_=_C6404 ,C5593_=_C6405 ,C5600_=_C5622 ,\nC5600_=_C5666 ,C5600_=_C6374 ,C5600_=_C6386 ,C5600_=_C6394 ,C5600_=_C6406 ,C5600_=_C6407 ,\nC5600_=_C6408 ,C5615_=_C5661 ,C5615_=_C6370 ,C5615_=_C6390 ,C5615_=_C6398 ,C5615_=_C6403 ,\nC5615_=_C6404 ,C5615_=_C6405 ,C5622_=_C5666 ,C5622_=_C6374 ,C5622_=_C6386 ,C5622_=_C6394 ,\nC5622_=_C6406 ,C5622_=_C6407 ,C5622_=_C6408 ,C5661_=_C6370 ,C5661_=_C6390 ,C5661_=_C6398 ,\nC5661_=_C6403 ,C5661_=_C6404 ,C5661_=_C6405 ,C5666_=_C6374 ,C5666_=_C6386 ,C5666_=_C6394 ,\nC5666_=_C6406 ,C5666_=_C6407 ,C5666_=_C6408 ,C6370_=_C6390 ,C6370_=_C6398 ,C6370_=_C6403 ,\nC6370_=_C6404 ,C6370_=_C6405 ,C6374_=_C6386 ,C6374_=_C6394 ,C6374_=_C6406 ,C6374_=_C6407 ,\nC6374_=_C6408 ,C6386_=_C6394 ,C6386_=_C6406 ,C6386_=_C6407 ,C6386_=_C6408 ,C6390_=_C6398 ,\nC6390_=_C6403 ,C6390_=_C6404 ,C6390_=_C6405 ,C6394_=_C6406 ,C6394_=_C6407 ,C6394_=_C6408 ,\nC6398_=_C6403 ,C6398_=_C6404 ,C6398_=_C6405 ,C6403_=_C6404 ,C6403_=_C6405 ,C6404_=_C6405 ,\nC6406_=_C6407 ,C6406_=_C6408 ,C6407_=_C6408 ,"];1570[shape=box, label="id:1570 level: 12\n25: C5385 C5398 C5471 C5475 C5561 \nC5569 C5590 C5597 C5612 C5619 C5658 \nC5663 C6276 C6280 C6322 C6327 C6366 \nC6367 C6368 C6369 C6370 C6371 C6372 \nC6373 C6374 \n156: C5385_=_C5475( C5385 C5475 ) C5385_=_C5561( C5385 C5561 ) C5385_=_C5590( C5385 C5590 ) C5385_=_C5612( C5385 C5612 ) C5385_=_C5658( C5385 C5658 ) \nC5385_=_C6280( C5385 C6280 ) C5385_=_C6327( C5385 C6327 ) C5385_=_C6366( C5385 C6366 ) C5385_=_C6371( C5385 C6371 ) C5385_=_C6372( C5385 C6372 ) C5385_=_C6373( C5385 C6373 ) \nC5385_=_C6374( C5385 C6374 ) C5398_=_C5471( C5398 C5471 ) C5398_=_C5569( C5398 C5569 ) C5398_=_C5597( C5398 C5597 ) C5398_=_C5619( C5398 C5619 ) C5398_=_C5663( C5398 C5663 ) \nC5398_=_C6276( C5398 C6276 ) C5398_=_C6322( C5398 C6322 ) C5398_=_C6366( C5398 C6366 ) C5398_=_C6367( C5398 C6367 ) C5398_=_C6368( C5398 C6368 ) C5398_=_C6369( C5398 C6369 ) \nC5398_=_C6370( C5398 C6370 ) C5471_=_C5569( C5471 C5569 ) C5471_=_C5597( C5471 C5597 ) C5471_=_C5619( C5471 C5619 ) C5471_=_C5663( C5471 C5663 ) C5471_=_C6276( C5471 C6276 ) \nC5471_=_C6322( C5471 C6322 ) C5471_=_C6366( C5471 C6366 ) C5471_=_C6367( C5471 C6367 ) C5471_=_C6368( C5471 C6368 ) C5471_=_C6369( C5471 C6369 ) C5471_=_C6370( C5471 C6370 ) \nC5475_=_C5561( C5475 C5561 ) C5475_=_C5590( C5475 C5590 ) C5475_=_C5612( C5475 C5612 ) C5475_=_C5658( C5475 C5658 ) C5475_=_C6280( C5475 C6280 ) C5475_=_C6327( C5475 C6327 ) \nC5475_=_C6366( C5475 C6366 ) C5475_=_C6371( C5475 C6371 ) C5475_=_C6372( C5475 C6372 ) C5475_=_C6373( C5475 C6373 ) C5475_=_C6374( C5475 C6374 ) C5561_=_C5590( C5561 C5590 ) \nC5561_=_C5612( C5561 C5612 ) C5561_=_C5658( C5561 C5658 ) C5561_=_C6280( C5561 C6280 ) C5561_=_C6327( C5561 C6327 ) C5561_=_C6366( C5561 C6366 ) C5561_=_C6371( C5561 C6371 ) \nC5561_=_C6372( C5561 C6372 ) C5561_=_C6373( C5561 C6373 ) C5561_=_C6374( C5561 C6374 ) C5569_=_C5597( C5569 C5597 ) C5569_=_C5619( C5569 C5619 ) C5569_=_C5663( C5569 C5663 ) \nC5569_=_C6276( C5569 C6276 ) C5569_=_C6322( C5569 C6322 ) C5569_=_C6366( C5569 C6366 ) C5569_=_C6367( C5569 C6367 ) C5569_=_C6368( C5569 C6368 ) C5569_=_C6369( C5569 C6369 ) \nC5569_=_C6370( C5569 C6370 ) C5590_=_C5612( C5590 C5612 ) C5590_=_C5658( C5590 C5658 ) C5590_=_C6280( C5590 C6280 ) C5590_=_C6327( C5590 C6327 ) C5590_=_C6366( C5590 C6366 ) \nC5590_=_C6371( C5590 C6371 ) C5590_=_C6372( C5590 C6372 ) C5590_=_C6373( C5590 C6373 ) C5590_=_C6374( C5590 C6374 ) C5597_=_C5619( C5597 C5619 ) C5597_=_C5663( C5597 C5663 ) \nC5597_=_C6276( C5597 C6276 ) C5597_=_C6322( C5597 C6322 ) C5597_=_C6366( C5597 C6366 ) C5597_=_C6367( C5597 C6367 ) C5597_=_C6368( C5597 C6368 ) C5597_=_C6369( C5597 C6369 ) \nC5597_=_C6370( C5597 C6370 ) C5612_=_C5658( C5612 C5658 ) C5612_=_C6280( C5612 C6280 ) C5612_=_C6327( C5612 C6327 ) C5612_=_C6366( C5612 C6366 ) C5612_=_C6371( C5612 C6371 ) \nC5612_=_C6372( C5612 C6372 ) C5612_=_C6373( C5612 C6373 ) C5612_=_C6374( C5612 C6374 ) C5619_=_C5663( C5619 C5663 ) C5619_=_C6276( C5619 C6276 ) C5619_=_C6322( C5619 C6322 ) \nC5619_=_C6366( C5619 C6366 ) C5619_=_C6367( C5619 C6367 ) C5619_=_C6368( C5619 C6368 ) C5619_=_C6369( C5619 C6369 ) C5619_=_C6370( C5619 C6370 ) C5658_=_C6280( C5658 C6280 ) \nC5658_=_C6327( C5658 C6327 ) C5658_=_C6366( C5658 C6366 ) C5658_=_C6371( C5658 C6371 ) C5658_=_C6372( C5658 C6372 ) C5658_=_C6373( C5658 C6373 ) C5658_=_C6374( C5658 C6374 ) \nC5663_=_C6276( C5663 C6276 ) C5663_=_C6322( C5663 C6322 ) C5663_=_C6366( C5663 C6366 ) C5663_=_C6367( C5663 C6367 ) C5663_=_C6368( C5663 C6368 ) C5663_=_C6369( C5663 C6369 ) \nC5663_=_C6370( C5663 C6370 ) C6276_=_C6322( C6276 C6322 ) C6276_=_C6366( C6276 C6366 ) C6276_=_C6367( C6276 C6367 ) C6276_=_C6368( C6276 C6368 ) C6276_=_C6369( C6276 C6369 ) \nC6276_=_C6370( C6276 C6370 ) C6280_=_C6327( C6280 C6327 ) C6280_=_C6366( C6280 C6366 ) C6280_=_C6371( C6280 C6371 ) C6280_=_C6372( C6280 C6372 ) C6280_=_C6373( C6280 C6373 ) \nC6280_=_C6374( C6280 C6374 ) C6322_=_C6366( C6322 C6366 ) C6322_=_C6367( C6322 C6367 ) C6322_=_C6368( C6322 C6368 ) C6322_=_C6369( C6322 C6369 ) C6322_=_C6370( C6322 C6370 ) \nC6327_=_C6366( C6327 C6366 ) C6327_=_C6371( C6327 C6371 ) C6327_=_C6372( C6327 C6372 ) C6327_=_C6373( C6327 C6373 ) C6327_=_C6374( C6327 C6374 ) C6366_=_C6367( C6366 C6367 ) \nC6366_=_C6368( C6366 C6368 ) C6366_=_C6369(</w:t>
      </w:r>
    </w:p>
    <w:p>
      <w:pPr>
        <w:pStyle w:val="PreformattedText"/>
        <w:bidi w:val="0"/>
        <w:spacing w:before="0" w:after="0"/>
        <w:jc w:val="left"/>
        <w:rPr/>
      </w:pPr>
      <w:r>
        <w:rPr/>
        <w:t xml:space="preserve"> </w:t>
      </w:r>
      <w:r>
        <w:rPr/>
        <w:t>C6366 C6369 ) C6366_=_C6370( C6366 C6370 ) C6366_=_C6371( C6366 C6371 ) C6366_=_C6372( C6366 C6372 ) C6366_=_C6373( C6366 C6373 ) \nC6366_=_C6374( C6366 C6374 ) C6367_=_C6368( C6367 C6368 ) C6367_=_C6369( C6367 C6369 ) C6367_=_C6370( C6367 C6370 ) C6368_=_C6369( C6368 C6369 ) C6368_=_C6370( C6368 C6370 ) \nC6369_=_C6370( C6369 C6370 ) C6371_=_C6372( C6371 C6372 ) C6371_=_C6373( C6371 C6373 ) C6371_=_C6374( C6371 C6374 ) C6372_=_C6373( C6372 C6373 ) C6372_=_C6374( C6372 C6374 ) \nC6373_=_C6374( C6373 C6374 ) "];1461-&gt;1570[label="24: C5385 C5398 C5471 C5475 C5561 \nC5569 C5590 C5597 C5612 C5619 C5658 \nC5663 C6276 C6280 C6322 C6327 C6367 \nC6368 C6369 C6370 C6371 C6372 C6373 \nC6374 \n132: C5385_=_C5475 ,C5385_=_C5561 ,C5385_=_C5590 ,C5385_=_C5612 ,C5385_=_C5658 ,\nC5385_=_C6280 ,C5385_=_C6327 ,C5385_=_C6371 ,C5385_=_C6372 ,C5385_=_C6373 ,C5385_=_C6374 ,\nC5398_=_C5471 ,C5398_=_C5569 ,C5398_=_C5597 ,C5398_=_C5619 ,C5398_=_C5663 ,C5398_=_C6276 ,\nC5398_=_C6322 ,C5398_=_C6367 ,C5398_=_C6368 ,C5398_=_C6369 ,C5398_=_C6370 ,C5471_=_C5569 ,\nC5471_=_C5597 ,C5471_=_C5619 ,C5471_=_C5663 ,C5471_=_C6276 ,C5471_=_C6322 ,C5471_=_C6367 ,\nC5471_=_C6368 ,C5471_=_C6369 ,C5471_=_C6370 ,C5475_=_C5561 ,C5475_=_C5590 ,C5475_=_C5612 ,\nC5475_=_C5658 ,C5475_=_C6280 ,C5475_=_C6327 ,C5475_=_C6371 ,C5475_=_C6372 ,C5475_=_C6373 ,\nC5475_=_C6374 ,C5561_=_C5590 ,C5561_=_C5612 ,C5561_=_C5658 ,C5561_=_C6280 ,C5561_=_C6327 ,\nC5561_=_C6371 ,C5561_=_C6372 ,C5561_=_C6373 ,C5561_=_C6374 ,C5569_=_C5597 ,C5569_=_C5619 ,\nC5569_=_C5663 ,C5569_=_C6276 ,C5569_=_C6322 ,C5569_=_C6367 ,C5569_=_C6368 ,C5569_=_C6369 ,\nC5569_=_C6370 ,C5590_=_C5612 ,C5590_=_C5658 ,C5590_=_C6280 ,C5590_=_C6327 ,C5590_=_C6371 ,\nC5590_=_C6372 ,C5590_=_C6373 ,C5590_=_C6374 ,C5597_=_C5619 ,C5597_=_C5663 ,C5597_=_C6276 ,\nC5597_=_C6322 ,C5597_=_C6367 ,C5597_=_C6368 ,C5597_=_C6369 ,C5597_=_C6370 ,C5612_=_C5658 ,\nC5612_=_C6280 ,C5612_=_C6327 ,C5612_=_C6371 ,C5612_=_C6372 ,C5612_=_C6373 ,C5612_=_C6374 ,\nC5619_=_C5663 ,C5619_=_C6276 ,C5619_=_C6322 ,C5619_=_C6367 ,C5619_=_C6368 ,C5619_=_C6369 ,\nC5619_=_C6370 ,C5658_=_C6280 ,C5658_=_C6327 ,C5658_=_C6371 ,C5658_=_C6372 ,C5658_=_C6373 ,\nC5658_=_C6374 ,C5663_=_C6276 ,C5663_=_C6322 ,C5663_=_C6367 ,C5663_=_C6368 ,C5663_=_C6369 ,\nC5663_=_C6370 ,C6276_=_C6322 ,C6276_=_C6367 ,C6276_=_C6368 ,C6276_=_C6369 ,C6276_=_C6370 ,\nC6280_=_C6327 ,C6280_=_C6371 ,C6280_=_C6372 ,C6280_=_C6373 ,C6280_=_C6374 ,C6322_=_C6367 ,\nC6322_=_C6368 ,C6322_=_C6369 ,C6322_=_C6370 ,C6327_=_C6371 ,C6327_=_C6372 ,C6327_=_C6373 ,\nC6327_=_C6374 ,C6367_=_C6368 ,C6367_=_C6369 ,C6367_=_C6370 ,C6368_=_C6369 ,C6368_=_C6370 ,\nC6369_=_C6370 ,C6371_=_C6372 ,C6371_=_C6373 ,C6371_=_C6374 ,C6372_=_C6373 ,C6372_=_C6374 ,\nC6373_=_C6374 ,"];1571[shape=box, label="id:1571 level: 12\n27: C4600 C4605 C4612 C4618 C5384 \nC5397 C5560 C5568 C5589 C5596 C5611 \nC5618 C5638 C5641 C5644 C5650 C5656 \nC5657 C5658 C5659 C5660 C5661 C5662 \nC5663 C5664 C5665 C5666 \n182: C4600_=_C4612( C4600 C4612 ) C4600_=_C5397( C4600 C5397 ) C4600_=_C5568( C4600 C5568 ) C4600_=_C5596( C4600 C5596 ) C4600_=_C5618( C4600 C5618 ) \nC4600_=_C5638( C4600 C5638 ) C4600_=_C5650( C4600 C5650 ) C4600_=_C5656( C4600 C5656 ) C4600_=_C5657( C4600 C5657 ) C4600_=_C5658( C4600 C5658 ) C4600_=_C5659( C4600 C5659 ) \nC4600_=_C5660( C4600 C5660 ) C4600_=_C5661( C4600 C5661 ) C4605_=_C4618( C4605 C4618 ) C4605_=_C5384( C4605 C5384 ) C4605_=_C5560( C4605 C5560 ) C4605_=_C5589( C4605 C5589 ) \nC4605_=_C5611( C4605 C5611 ) C4605_=_C5641( C4605 C5641 ) C4605_=_C5644( C4605 C5644 ) C4605_=_C5656( C4605 C5656 ) C4605_=_C5662( C4605 C5662 ) C4605_=_C5663( C4605 C5663 ) \nC4605_=_C5664( C4605 C5664 ) C4605_=_C5665( C4605 C5665 ) C4605_=_C5666( C4605 C5666 ) C4612_=_C5397( C4612 C5397 ) C4612_=_C5568( C4612 C5568 ) C4612_=_C5596( C4612 C5596 ) \nC4612_=_C5618( C4612 C5618 ) C4612_=_C5638( C4612 C5638 ) C4612_=_C5650( C4612 C5650 ) C4612_=_C5656( C4612 C5656 ) C4612_=_C5657( C4612 C5657 ) C4612_=_C5658( C4612 C5658 ) \nC4612_=_C5659( C4612 C5659 ) C4612_=_C5660( C4612 C5660 ) C4612_=_C5661( C4612 C5661 ) C4618_=_C5384( C4618 C5384 ) C4618_=_C5560( C4618 C5560 ) C4618_=_C5589( C4618 C5589 ) \nC4618_=_C5611( C4618 C5611 ) C4618_=_C5641( C4618 C5641 ) C4618_=_C5644( C4618 C5644 ) C4618_=_C5656( C4618 C5656 ) C4618_=_C5662( C4618 C5662 ) C4618_=_C5663( C4618 C5663 ) \nC4618_=_C5664( C4618 C5664 ) C4618_=_C5665( C4618 C5665 ) C4618_=_C5666( C4618 C5666 ) C5384_=_C5560( C5384 C5560 ) C5384_=_C5589( C5384 C5589 ) C5384_=_C5611( C5384 C5611 ) \nC5384_=_C5641( C5384 C5641 ) C5384_=_C5644( C5384 C5644 ) C5384_=_C5656( C5384 C5656 ) C5384_=_C5662( C5384 C5662 ) C5384_=_C5663( C5384 C5663 ) C5384_=_C5664( C5384 C5664 ) \nC5384_=_C5665( C5384 C5665 ) C5384_=_C5666( C5384 C5666 ) C5397_=_C5568( C5397 C5568 ) C5397_=_C5596( C5397 C5596 ) C5397_=_C5618( C5397 C5618 ) C5397_=_C5638( C5397 C5638 ) \nC5397_=_C5650( C5397 C5650 ) C5397_=_C5656( C5397 C5656 ) C5397_=_C5657( C5397 C5657 ) C5397_=_C5658( C5397 C5658 ) C5397_=_C5659( C5397 C5659 ) C5397_=_C5660( C5397 C5660 ) \nC5397_=_C5661( C5397 C5661 ) C5560_=_C5589( C5560 C5589 ) C5560_=_C5611( C5560 C5611 ) C5560_=_C5641( C5560 C5641 ) C5560_=_C5644( C5560 C5644 ) C5560_=_C5656( C5560 C5656 ) \nC5560_=_C5662( C5560 C5662 ) C5560_=_C5663( C5560 C5663 ) C5560_=_C5664( C5560 C5664 ) C5560_=_C5665( C5560 C5665 ) C5560_=_C5666( C5560 C5666 ) C5568_=_C5596( C5568 C5596 ) \nC5568_=_C5618( C5568 C5618 ) C5568_=_C5638( C5568 C5638 ) C5568_=_C5650( C5568 C5650 ) C5568_=_C5656( C5568 C5656 ) C5568_=_C5657( C5568 C5657 ) C5568_=_C5658( C5568 C5658 ) \nC5568_=_C5659( C5568 C5659 ) C5568_=_C5660( C5568 C5660 ) C5568_=_C5661( C5568 C5661 ) C5589_=_C5611( C5589 C5611 ) C5589_=_C5641( C5589 C5641 ) C5589_=_C5644( C5589 C5644 ) \nC5589_=_C5656( C5589 C5656 ) C5589_=_C5662( C5589 C5662 ) C5589_=_C5663( C5589 C5663 ) C5589_=_C5664( C5589 C5664 ) C5589_=_C5665( C5589 C5665 ) C5589_=_C5666( C5589 C5666 ) \nC5596_=_C5618( C5596 C5618 ) C5596_=_C5638( C5596 C5638 ) C5596_=_C5650( C5596 C5650 ) C5596_=_C5656( C5596 C5656 ) C5596_=_C5657( C5596 C5657 ) C5596_=_C5658( C5596 C5658 ) \nC5596_=_C5659( C5596 C5659 ) C5596_=_C5660( C5596 C5660 ) C5596_=_C5661( C5596 C5661 ) C5611_=_C5641( C5611 C5641 ) C5611_=_C5644( C5611 C5644 ) C5611_=_C5656( C5611 C5656 ) \nC5611_=_C5662( C5611 C5662 ) C5611_=_C5663( C5611 C5663 ) C5611_=_C5664( C5611 C5664 ) C5611_=_C5665( C5611 C5665 ) C5611_=_C5666( C5611 C5666 ) C5618_=_C5638( C5618 C5638 ) \nC5618_=_C5650( C5618 C5650 ) C5618_=_C5656( C5618 C5656 ) C5618_=_C5657( C5618 C5657 ) C5618_=_C5658( C5618 C5658 ) C5618_=_C5659( C5618 C5659 ) C5618_=_C5660( C5618 C5660 ) \nC5618_=_C5661( C5618 C5661 ) C5638_=_C5650( C5638 C5650 ) C5638_=_C5656( C5638 C5656 ) C5638_=_C5657( C5638 C5657 ) C5638_=_C5658( C5638 C5658 ) C5638_=_C5659( C5638 C5659 ) \nC5638_=_C5660( C5638 C5660 ) C5638_=_C5661( C5638 C5661 ) C5641_=_C5644( C5641 C5644 ) C5641_=_C5656( C5641 C5656 ) C5641_=_C5662( C5641 C5662 ) C5641_=_C5663( C5641 C5663 ) \nC5641_=_C5664( C5641 C5664 ) C5641_=_C5665( C5641 C5665 ) C5641_=_C5666( C5641 C5666 ) C5644_=_C5656( C5644 C5656 ) C5644_=_C5662( C5644 C5662 ) C5644_=_C5663( C5644 C5663 ) \nC5644_=_C5664( C5644 C5664 ) C5644_=_C5665( C5644 C5665 ) C5644_=_C5666( C5644 C5666 ) C5650_=_C5656( C5650 C5656 ) C5650_=_C5657( C5650 C5657 ) C5650_=_C5658( C5650 C5658 ) \nC5650_=_C5659( C5650 C5659 ) C5650_=_C5660( C5650 C5660 ) C5650_=_C5661( C5650 C5661 ) C5656_=_C5657( C5656 C5657 ) C5656_=_C5658( C5656 C5658 ) C5656_=_C5659( C5656 C5659 ) \nC5656_=_C5660( C5656 C5660 ) C5656_=_C5661( C5656 C5661 ) C5656_=_C5662( C5656 C5662 ) C5656_=_C5663( C5656 C5663 ) C5656_=_C5664( C5656 C5664 ) C5656_=_C5665( C5656 C5665 ) \nC5656_=_C5666( C5656 C5666 ) C5657_=_C5658( C5657 C5658 ) C5657_=_C5659( C5657 C5659 ) C5657_=_C5660( C5657 C5660 ) C5657_=_C5661( C5657 C5661 ) C5658_=_C5659( C5658 C5659 ) \nC5658_=_C5660( C5658 C5660 ) C5658_=_C5661( C5658 C5661 ) C5659_=_C5660( C5659 C5660 ) C5659_=_C5661( C5659 C5661 ) C5660_=_C5661( C5660 C5661 ) C5662_=_C5663( C5662 C5663 ) \nC5662_=_C5664( C5662 C5664 ) C5662_=_C5665( C5662 C5665 ) C5662_=_C5666( C5662 C5666 ) C5663_=_C5664( C5663 C5664 ) C5663_=_C5665( C5663 C5665 ) C5663_=_C5666( C5663 C5666 ) \nC5664_=_C5665( C5664 C5665 ) C5664_=_C5666( C5664 C5666 ) C5665_=_C5666( C5665 C5666 ) "];1462-&gt;1571[label="26: C4600 C4605 C4612 C4618 C5384 \nC5397 C5560 C5568 C5589 C5596 C5611 \nC5618 C5638 C5641 C5644 C5650 C5657 \nC5658 C5659 C5660 C5661 C5662 C5663 \nC5664 C5665 C5666 \n156: C4600_=_C4612 ,C4600_=_C5397 ,C4600_=_C5568 ,C4600_=_C5596 ,C4600_=_C5618 ,\nC4600_=_C5638 ,C4600_=_C5650 ,C4600_=_C5657 ,C4600_=_C5658 ,C4600_=_C5659 ,C4600_=_C5660 ,\nC4600_=_C5661 ,C4605_=_C4618 ,C4605_=_C5384 ,C4605_=_C5560 ,C4605_=_C5589 ,C4605_=_C5611 ,\nC4605_=_C5641 ,C4605_=_C5644 ,C4605_=_C5662 ,C4605_=_C5663 ,C4605_=_C5664 ,C4605_=_C5665 ,\nC4605_=_C5666 ,C4612_=_C5397 ,C4612_=_C5568 ,C4612_=_C5596 ,C4612_=_C5618 ,C4612_=_C5638 ,\nC4612_=_C5650 ,C4612_=_C5657 ,C4612_=_C5658 ,C4612_=_C5659 ,C4612_=_C5660 ,C4612_=_C5661 ,\nC4618_=_C5384 ,C4618_=_C5560 ,C4618_=_C5589 ,C4618_=_C5611 ,C4618_=_C5641 ,C4618_=_C5644 ,\nC4618_=_C5662 ,C4618_=_C5663 ,C4618_=_C5664 ,C4618_=_C5665 ,C4618_=_C5666 ,C5384_=_C5560 ,\nC5384_=_C5589 ,C5384_=_C5611 ,C5384_=_C5641 ,C5384_=_C5644 ,C5384_=_C5662 ,C5384_=_C5663 ,\nC5384_=_C5664 ,C5384_=_C5665 ,C5384_=_C5666 ,C5397_=_C5568 ,C5397_=_C5596 ,C5397_=_C5618 ,\nC5397_=_C5638 ,C5397_=_C5650 ,C5397_=_C5657 ,C5397_=_C5658 ,C5397_=_C5659 ,C5397_=_C5660 ,\nC5397_=_C5661 ,C5560_=_C5589 ,C5560_=_C5611 ,C5560_=_C5641 ,C5560_=_C5644 ,C5560_=_C5662 ,\nC5560_=_C5663 ,C5560_=_C5664 ,C5560_=_C5665 ,C5560_=_C5666 ,C5568_=_C5596 ,C5568_=_C5618 ,\nC5568_=_C5638 ,C5568_=_C5650 ,C5568_=_C5657 ,C5568_=_C5658 ,C5568_=_C5659 ,C5568_=_C5660 ,\nC5568_=_C5661 ,C5589_=_C5611 ,C5589_=_C5641 ,C5589_=_C5644 ,C5589_=_C5662 ,C5589_=_C5663 ,\nC5589_=_C5664 ,C5589_=_C5665 ,C5589_=_C5666 ,C5596_=_C5618</w:t>
      </w:r>
    </w:p>
    <w:p>
      <w:pPr>
        <w:pStyle w:val="PreformattedText"/>
        <w:bidi w:val="0"/>
        <w:spacing w:before="0" w:after="0"/>
        <w:jc w:val="left"/>
        <w:rPr/>
      </w:pPr>
      <w:r>
        <w:rPr/>
        <w:t xml:space="preserve"> </w:t>
      </w:r>
      <w:r>
        <w:rPr/>
        <w:t>,C5596_=_C5638 ,C5596_=_C5650 ,\nC5596_=_C5657 ,C5596_=_C5658 ,C5596_=_C5659 ,C5596_=_C5660 ,C5596_=_C5661 ,C5611_=_C5641 ,\nC5611_=_C5644 ,C5611_=_C5662 ,C5611_=_C5663 ,C5611_=_C5664 ,C5611_=_C5665 ,C5611_=_C5666 ,\nC5618_=_C5638 ,C5618_=_C5650 ,C5618_=_C5657 ,C5618_=_C5658 ,C5618_=_C5659 ,C5618_=_C5660 ,\nC5618_=_C5661 ,C5638_=_C5650 ,C5638_=_C5657 ,C5638_=_C5658 ,C5638_=_C5659 ,C5638_=_C5660 ,\nC5638_=_C5661 ,C5641_=_C5644 ,C5641_=_C5662 ,C5641_=_C5663 ,C5641_=_C5664 ,C5641_=_C5665 ,\nC5641_=_C5666 ,C5644_=_C5662 ,C5644_=_C5663 ,C5644_=_C5664 ,C5644_=_C5665 ,C5644_=_C5666 ,\nC5650_=_C5657 ,C5650_=_C5658 ,C5650_=_C5659 ,C5650_=_C5660 ,C5650_=_C5661 ,C5657_=_C5658 ,\nC5657_=_C5659 ,C5657_=_C5660 ,C5657_=_C5661 ,C5658_=_C5659 ,C5658_=_C5660 ,C5658_=_C5661 ,\nC5659_=_C5660 ,C5659_=_C5661 ,C5660_=_C5661 ,C5662_=_C5663 ,C5662_=_C5664 ,C5662_=_C5665 ,\nC5662_=_C5666 ,C5663_=_C5664 ,C5663_=_C5665 ,C5663_=_C5666 ,C5664_=_C5665 ,C5664_=_C5666 ,\nC5665_=_C5666 ,"];1572[shape=box, label="id:1572 level: 12\n27: C4548 C4553 C4573 C4579 C5269 \nC5272 C5382 C5395 C5550 C5554 C5558 \nC5566 C5586 C5587 C5588 C5589 C5590 \nC5591 C5592 C5593 C5594 C5595 C5596 \nC5597 C5598 C5599 C5600 \n182: C4548_=_C4573( C4548 C4573 ) C4548_=_C5269( C4548 C5269 ) C4548_=_C5395( C4548 C5395 ) C4548_=_C5550( C4548 C5550 ) C4548_=_C5566( C4548 C5566 ) \nC4548_=_C5586( C4548 C5586 ) C4548_=_C5587( C4548 C5587 ) C4548_=_C5588( C4548 C5588 ) C4548_=_C5589( C4548 C5589 ) C4548_=_C5590( C4548 C5590 ) C4548_=_C5591( C4548 C5591 ) \nC4548_=_C5592( C4548 C5592 ) C4548_=_C5593( C4548 C5593 ) C4553_=_C4579( C4553 C4579 ) C4553_=_C5272( C4553 C5272 ) C4553_=_C5382( C4553 C5382 ) C4553_=_C5554( C4553 C5554 ) \nC4553_=_C5558( C4553 C5558 ) C4553_=_C5586( C4553 C5586 ) C4553_=_C5594( C4553 C5594 ) C4553_=_C5595( C4553 C5595 ) C4553_=_C5596( C4553 C5596 ) C4553_=_C5597( C4553 C5597 ) \nC4553_=_C5598( C4553 C5598 ) C4553_=_C5599( C4553 C5599 ) C4553_=_C5600( C4553 C5600 ) C4573_=_C5269( C4573 C5269 ) C4573_=_C5395( C4573 C5395 ) C4573_=_C5550( C4573 C5550 ) \nC4573_=_C5566( C4573 C5566 ) C4573_=_C5586( C4573 C5586 ) C4573_=_C5587( C4573 C5587 ) C4573_=_C5588( C4573 C5588 ) C4573_=_C5589( C4573 C5589 ) C4573_=_C5590( C4573 C5590 ) \nC4573_=_C5591( C4573 C5591 ) C4573_=_C5592( C4573 C5592 ) C4573_=_C5593( C4573 C5593 ) C4579_=_C5272( C4579 C5272 ) C4579_=_C5382( C4579 C5382 ) C4579_=_C5554( C4579 C5554 ) \nC4579_=_C5558( C4579 C5558 ) C4579_=_C5586( C4579 C5586 ) C4579_=_C5594( C4579 C5594 ) C4579_=_C5595( C4579 C5595 ) C4579_=_C5596( C4579 C5596 ) C4579_=_C5597( C4579 C5597 ) \nC4579_=_C5598( C4579 C5598 ) C4579_=_C5599( C4579 C5599 ) C4579_=_C5600( C4579 C5600 ) C5269_=_C5395( C5269 C5395 ) C5269_=_C5550( C5269 C5550 ) C5269_=_C5566( C5269 C5566 ) \nC5269_=_C5586( C5269 C5586 ) C5269_=_C5587( C5269 C5587 ) C5269_=_C5588( C5269 C5588 ) C5269_=_C5589( C5269 C5589 ) C5269_=_C5590( C5269 C5590 ) C5269_=_C5591( C5269 C5591 ) \nC5269_=_C5592( C5269 C5592 ) C5269_=_C5593( C5269 C5593 ) C5272_=_C5382( C5272 C5382 ) C5272_=_C5554( C5272 C5554 ) C5272_=_C5558( C5272 C5558 ) C5272_=_C5586( C5272 C5586 ) \nC5272_=_C5594( C5272 C5594 ) C5272_=_C5595( C5272 C5595 ) C5272_=_C5596( C5272 C5596 ) C5272_=_C5597( C5272 C5597 ) C5272_=_C5598( C5272 C5598 ) C5272_=_C5599( C5272 C5599 ) \nC5272_=_C5600( C5272 C5600 ) C5382_=_C5554( C5382 C5554 ) C5382_=_C5558( C5382 C5558 ) C5382_=_C5586( C5382 C5586 ) C5382_=_C5594( C5382 C5594 ) C5382_=_C5595( C5382 C5595 ) \nC5382_=_C5596( C5382 C5596 ) C5382_=_C5597( C5382 C5597 ) C5382_=_C5598( C5382 C5598 ) C5382_=_C5599( C5382 C5599 ) C5382_=_C5600( C5382 C5600 ) C5395_=_C5550( C5395 C5550 ) \nC5395_=_C5566( C5395 C5566 ) C5395_=_C5586( C5395 C5586 ) C5395_=_C5587( C5395 C5587 ) C5395_=_C5588( C5395 C5588 ) C5395_=_C5589( C5395 C5589 ) C5395_=_C5590( C5395 C5590 ) \nC5395_=_C5591( C5395 C5591 ) C5395_=_C5592( C5395 C5592 ) C5395_=_C5593( C5395 C5593 ) C5550_=_C5566( C5550 C5566 ) C5550_=_C5586( C5550 C5586 ) C5550_=_C5587( C5550 C5587 ) \nC5550_=_C5588( C5550 C5588 ) C5550_=_C5589( C5550 C5589 ) C5550_=_C5590( C5550 C5590 ) C5550_=_C5591( C5550 C5591 ) C5550_=_C5592( C5550 C5592 ) C5550_=_C5593( C5550 C5593 ) \nC5554_=_C5558( C5554 C5558 ) C5554_=_C5586( C5554 C5586 ) C5554_=_C5594( C5554 C5594 ) C5554_=_C5595( C5554 C5595 ) C5554_=_C5596( C5554 C5596 ) C5554_=_C5597( C5554 C5597 ) \nC5554_=_C5598( C5554 C5598 ) C5554_=_C5599( C5554 C5599 ) C5554_=_C5600( C5554 C5600 ) C5558_=_C5586( C5558 C5586 ) C5558_=_C5594( C5558 C5594 ) C5558_=_C5595( C5558 C5595 ) \nC5558_=_C5596( C5558 C5596 ) C5558_=_C5597( C5558 C5597 ) C5558_=_C5598( C5558 C5598 ) C5558_=_C5599( C5558 C5599 ) C5558_=_C5600( C5558 C5600 ) C5566_=_C5586( C5566 C5586 ) \nC5566_=_C5587( C5566 C5587 ) C5566_=_C5588( C5566 C5588 ) C5566_=_C5589( C5566 C5589 ) C5566_=_C5590( C5566 C5590 ) C5566_=_C5591( C5566 C5591 ) C5566_=_C5592( C5566 C5592 ) \nC5566_=_C5593( C5566 C5593 ) C5586_=_C5587( C5586 C5587 ) C5586_=_C5588( C5586 C5588 ) C5586_=_C5589( C5586 C5589 ) C5586_=_C5590( C5586 C5590 ) C5586_=_C5591( C5586 C5591 ) \nC5586_=_C5592( C5586 C5592 ) C5586_=_C5593( C5586 C5593 ) C5586_=_C5594( C5586 C5594 ) C5586_=_C5595( C5586 C5595 ) C5586_=_C5596( C5586 C5596 ) C5586_=_C5597( C5586 C5597 ) \nC5586_=_C5598( C5586 C5598 ) C5586_=_C5599( C5586 C5599 ) C5586_=_C5600( C5586 C5600 ) C5587_=_C5588( C5587 C5588 ) C5587_=_C5589( C5587 C5589 ) C5587_=_C5590( C5587 C5590 ) \nC5587_=_C5591( C5587 C5591 ) C5587_=_C5592( C5587 C5592 ) C5587_=_C5593( C5587 C5593 ) C5588_=_C5589( C5588 C5589 ) C5588_=_C5590( C5588 C5590 ) C5588_=_C5591( C5588 C5591 ) \nC5588_=_C5592( C5588 C5592 ) C5588_=_C5593( C5588 C5593 ) C5589_=_C5590( C5589 C5590 ) C5589_=_C5591( C5589 C5591 ) C5589_=_C5592( C5589 C5592 ) C5589_=_C5593( C5589 C5593 ) \nC5590_=_C5591( C5590 C5591 ) C5590_=_C5592( C5590 C5592 ) C5590_=_C5593( C5590 C5593 ) C5591_=_C5592( C5591 C5592 ) C5591_=_C5593( C5591 C5593 ) C5592_=_C5593( C5592 C5593 ) \nC5594_=_C5595( C5594 C5595 ) C5594_=_C5596( C5594 C5596 ) C5594_=_C5597( C5594 C5597 ) C5594_=_C5598( C5594 C5598 ) C5594_=_C5599( C5594 C5599 ) C5594_=_C5600( C5594 C5600 ) \nC5595_=_C5596( C5595 C5596 ) C5595_=_C5597( C5595 C5597 ) C5595_=_C5598( C5595 C5598 ) C5595_=_C5599( C5595 C5599 ) C5595_=_C5600( C5595 C5600 ) C5596_=_C5597( C5596 C5597 ) \nC5596_=_C5598( C5596 C5598 ) C5596_=_C5599( C5596 C5599 ) C5596_=_C5600( C5596 C5600 ) C5597_=_C5598( C5597 C5598 ) C5597_=_C5599( C5597 C5599 ) C5597_=_C5600( C5597 C5600 ) \nC5598_=_C5599( C5598 C5599 ) C5598_=_C5600( C5598 C5600 ) C5599_=_C5600( C5599 C5600 ) "];1462-&gt;1572[label="26: C4548 C4553 C4573 C4579 C5269 \nC5272 C5382 C5395 C5550 C5554 C5558 \nC5566 C5587 C5588 C5589 C5590 C5591 \nC5592 C5593 C5594 C5595 C5596 C5597 \nC5598 C5599 C5600 \n156: C4548_=_C4573 ,C4548_=_C5269 ,C4548_=_C5395 ,C4548_=_C5550 ,C4548_=_C5566 ,\nC4548_=_C5587 ,C4548_=_C5588 ,C4548_=_C5589 ,C4548_=_C5590 ,C4548_=_C5591 ,C4548_=_C5592 ,\nC4548_=_C5593 ,C4553_=_C4579 ,C4553_=_C5272 ,C4553_=_C5382 ,C4553_=_C5554 ,C4553_=_C5558 ,\nC4553_=_C5594 ,C4553_=_C5595 ,C4553_=_C5596 ,C4553_=_C5597 ,C4553_=_C5598 ,C4553_=_C5599 ,\nC4553_=_C5600 ,C4573_=_C5269 ,C4573_=_C5395 ,C4573_=_C5550 ,C4573_=_C5566 ,C4573_=_C5587 ,\nC4573_=_C5588 ,C4573_=_C5589 ,C4573_=_C5590 ,C4573_=_C5591 ,C4573_=_C5592 ,C4573_=_C5593 ,\nC4579_=_C5272 ,C4579_=_C5382 ,C4579_=_C5554 ,C4579_=_C5558 ,C4579_=_C5594 ,C4579_=_C5595 ,\nC4579_=_C5596 ,C4579_=_C5597 ,C4579_=_C5598 ,C4579_=_C5599 ,C4579_=_C5600 ,C5269_=_C5395 ,\nC5269_=_C5550 ,C5269_=_C5566 ,C5269_=_C5587 ,C5269_=_C5588 ,C5269_=_C5589 ,C5269_=_C5590 ,\nC5269_=_C5591 ,C5269_=_C5592 ,C5269_=_C5593 ,C5272_=_C5382 ,C5272_=_C5554 ,C5272_=_C5558 ,\nC5272_=_C5594 ,C5272_=_C5595 ,C5272_=_C5596 ,C5272_=_C5597 ,C5272_=_C5598 ,C5272_=_C5599 ,\nC5272_=_C5600 ,C5382_=_C5554 ,C5382_=_C5558 ,C5382_=_C5594 ,C5382_=_C5595 ,C5382_=_C5596 ,\nC5382_=_C5597 ,C5382_=_C5598 ,C5382_=_C5599 ,C5382_=_C5600 ,C5395_=_C5550 ,C5395_=_C5566 ,\nC5395_=_C5587 ,C5395_=_C5588 ,C5395_=_C5589 ,C5395_=_C5590 ,C5395_=_C5591 ,C5395_=_C5592 ,\nC5395_=_C5593 ,C5550_=_C5566 ,C5550_=_C5587 ,C5550_=_C5588 ,C5550_=_C5589 ,C5550_=_C5590 ,\nC5550_=_C5591 ,C5550_=_C5592 ,C5550_=_C5593 ,C5554_=_C5558 ,C5554_=_C5594 ,C5554_=_C5595 ,\nC5554_=_C5596 ,C5554_=_C5597 ,C5554_=_C5598 ,C5554_=_C5599 ,C5554_=_C5600 ,C5558_=_C5594 ,\nC5558_=_C5595 ,C5558_=_C5596 ,C5558_=_C5597 ,C5558_=_C5598 ,C5558_=_C5599 ,C5558_=_C5600 ,\nC5566_=_C5587 ,C5566_=_C5588 ,C5566_=_C5589 ,C5566_=_C5590 ,C5566_=_C5591 ,C5566_=_C5592 ,\nC5566_=_C5593 ,C5587_=_C5588 ,C5587_=_C5589 ,C5587_=_C5590 ,C5587_=_C5591 ,C5587_=_C5592 ,\nC5587_=_C5593 ,C5588_=_C5589 ,C5588_=_C5590 ,C5588_=_C5591 ,C5588_=_C5592 ,C5588_=_C5593 ,\nC5589_=_C5590 ,C5589_=_C5591 ,C5589_=_C5592 ,C5589_=_C5593 ,C5590_=_C5591 ,C5590_=_C5592 ,\nC5590_=_C5593 ,C5591_=_C5592 ,C5591_=_C5593 ,C5592_=_C5593 ,C5594_=_C5595 ,C5594_=_C5596 ,\nC5594_=_C5597 ,C5594_=_C5598 ,C5594_=_C5599 ,C5594_=_C5600 ,C5595_=_C5596 ,C5595_=_C5597 ,\nC5595_=_C5598 ,C5595_=_C5599 ,C5595_=_C5600 ,C5596_=_C5597 ,C5596_=_C5598 ,C5596_=_C5599 ,\nC5596_=_C5600 ,C5597_=_C5598 ,C5597_=_C5599 ,C5597_=_C5600 ,C5598_=_C5599 ,C5598_=_C5600 ,\nC5599_=_C5600 ,"];1573[shape=box, label="id:1573 level: 12\n28: C4542 C5252 C5381 C5400 C5417 \nC5534 C5548 C5556 C5565 C5566 C5567 \nC5568 C5569 C5570 C5571 C5572 C5599 \nC5621 C5665 C6305 C6373 C6376 C6385 \nC6393 C6398 C6399 C6400 C6401 \n196: C4542_=_C5252( C4542 C5252 ) C4542_=_C5381( C4542 C5381 ) C4542_=_C5417( C4542 C5417 ) C4542_=_C5534( C4542 C5534 ) C4542_=_C5548( C4542 C5548 ) \nC4542_=_C5556( C4542 C5556 ) C4542_=_C5565( C4542 C5565 ) C4542_=_C5566( C4542 C5566 ) C4542_=_C5567( C4542 C5567 ) C4542_=_C5568( C4542 C5568 ) C4542_=_C5569( C4542 C5569 ) \nC4542_=_C5570( C4542 C5570 ) C4542_=_C5571( C4542 C5571 ) C4542_=_C5572( C4542 C5572 ) C5252_=_C5381( C5252 C5381 ) C5252_=_C5417( C5252 C5417 ) C5252_=_C5534( C5252 C5534 ) \nC5252_=_C5548( C5252 C5548 ) C5252_=_C5556( C5252</w:t>
      </w:r>
    </w:p>
    <w:p>
      <w:pPr>
        <w:pStyle w:val="PreformattedText"/>
        <w:bidi w:val="0"/>
        <w:spacing w:before="0" w:after="0"/>
        <w:jc w:val="left"/>
        <w:rPr/>
      </w:pPr>
      <w:r>
        <w:rPr/>
        <w:t xml:space="preserve"> </w:t>
      </w:r>
      <w:r>
        <w:rPr/>
        <w:t>C5556 ) C5252_=_C5565( C5252 C5565 ) C5252_=_C5566( C5252 C5566 ) C5252_=_C5567( C5252 C5567 ) C5252_=_C5568( C5252 C5568 ) \nC5252_=_C5569( C5252 C5569 ) C5252_=_C5570( C5252 C5570 ) C5252_=_C5571( C5252 C5571 ) C5252_=_C5572( C5252 C5572 ) C5381_=_C5417( C5381 C5417 ) C5381_=_C5534( C5381 C5534 ) \nC5381_=_C5548( C5381 C5548 ) C5381_=_C5556( C5381 C5556 ) C5381_=_C5565( C5381 C5565 ) C5381_=_C5566( C5381 C5566 ) C5381_=_C5567( C5381 C5567 ) C5381_=_C5568( C5381 C5568 ) \nC5381_=_C5569( C5381 C5569 ) C5381_=_C5570( C5381 C5570 ) C5381_=_C5571( C5381 C5571 ) C5381_=_C5572( C5381 C5572 ) C5400_=_C5571( C5400 C5571 ) C5400_=_C5599( C5400 C5599 ) \nC5400_=_C5621( C5400 C5621 ) C5400_=_C5665( C5400 C5665 ) C5400_=_C6305( C5400 C6305 ) C5400_=_C6373( C5400 C6373 ) C5400_=_C6376( C5400 C6376 ) C5400_=_C6385( C5400 C6385 ) \nC5400_=_C6393( C5400 C6393 ) C5400_=_C6398( C5400 C6398 ) C5400_=_C6399( C5400 C6399 ) C5400_=_C6400( C5400 C6400 ) C5400_=_C6401( C5400 C6401 ) C5417_=_C5534( C5417 C5534 ) \nC5417_=_C5548( C5417 C5548 ) C5417_=_C5556( C5417 C5556 ) C5417_=_C5565( C5417 C5565 ) C5417_=_C5566( C5417 C5566 ) C5417_=_C5567( C5417 C5567 ) C5417_=_C5568( C5417 C5568 ) \nC5417_=_C5569( C5417 C5569 ) C5417_=_C5570( C5417 C5570 ) C5417_=_C5571( C5417 C5571 ) C5417_=_C5572( C5417 C5572 ) C5534_=_C5548( C5534 C5548 ) C5534_=_C5556( C5534 C5556 ) \nC5534_=_C5565( C5534 C5565 ) C5534_=_C5566( C5534 C5566 ) C5534_=_C5567( C5534 C5567 ) C5534_=_C5568( C5534 C5568 ) C5534_=_C5569( C5534 C5569 ) C5534_=_C5570( C5534 C5570 ) \nC5534_=_C5571( C5534 C5571 ) C5534_=_C5572( C5534 C5572 ) C5548_=_C5556( C5548 C5556 ) C5548_=_C5565( C5548 C5565 ) C5548_=_C5566( C5548 C5566 ) C5548_=_C5567( C5548 C5567 ) \nC5548_=_C5568( C5548 C5568 ) C5548_=_C5569( C5548 C5569 ) C5548_=_C5570( C5548 C5570 ) C5548_=_C5571( C5548 C5571 ) C5548_=_C5572( C5548 C5572 ) C5556_=_C5565( C5556 C5565 ) \nC5556_=_C5566( C5556 C5566 ) C5556_=_C5567( C5556 C5567 ) C5556_=_C5568( C5556 C5568 ) C5556_=_C5569( C5556 C5569 ) C5556_=_C5570( C5556 C5570 ) C5556_=_C5571( C5556 C5571 ) \nC5556_=_C5572( C5556 C5572 ) C5565_=_C5566( C5565 C5566 ) C5565_=_C5567( C5565 C5567 ) C5565_=_C5568( C5565 C5568 ) C5565_=_C5569( C5565 C5569 ) C5565_=_C5570( C5565 C5570 ) \nC5565_=_C5571( C5565 C5571 ) C5565_=_C5572( C5565 C5572 ) C5566_=_C5567( C5566 C5567 ) C5566_=_C5568( C5566 C5568 ) C5566_=_C5569( C5566 C5569 ) C5566_=_C5570( C5566 C5570 ) \nC5566_=_C5571( C5566 C5571 ) C5566_=_C5572( C5566 C5572 ) C5567_=_C5568( C5567 C5568 ) C5567_=_C5569( C5567 C5569 ) C5567_=_C5570( C5567 C5570 ) C5567_=_C5571( C5567 C5571 ) \nC5567_=_C5572( C5567 C5572 ) C5568_=_C5569( C5568 C5569 ) C5568_=_C5570( C5568 C5570 ) C5568_=_C5571( C5568 C5571 ) C5568_=_C5572( C5568 C5572 ) C5569_=_C5570( C5569 C5570 ) \nC5569_=_C5571( C5569 C5571 ) C5569_=_C5572( C5569 C5572 ) C5570_=_C5571( C5570 C5571 ) C5570_=_C5572( C5570 C5572 ) C5571_=_C5572( C5571 C5572 ) C5571_=_C5599( C5571 C5599 ) \nC5571_=_C5621( C5571 C5621 ) C5571_=_C5665( C5571 C5665 ) C5571_=_C6305( C5571 C6305 ) C5571_=_C6373( C5571 C6373 ) C5571_=_C6376( C5571 C6376 ) C5571_=_C6385( C5571 C6385 ) \nC5571_=_C6393( C5571 C6393 ) C5571_=_C6398( C5571 C6398 ) C5571_=_C6399( C5571 C6399 ) C5571_=_C6400( C5571 C6400 ) C5571_=_C6401( C5571 C6401 ) C5599_=_C5621( C5599 C5621 ) \nC5599_=_C5665( C5599 C5665 ) C5599_=_C6305( C5599 C6305 ) C5599_=_C6373( C5599 C6373 ) C5599_=_C6376( C5599 C6376 ) C5599_=_C6385( C5599 C6385 ) C5599_=_C6393( C5599 C6393 ) \nC5599_=_C6398( C5599 C6398 ) C5599_=_C6399( C5599 C6399 ) C5599_=_C6400( C5599 C6400 ) C5599_=_C6401( C5599 C6401 ) C5621_=_C5665( C5621 C5665 ) C5621_=_C6305( C5621 C6305 ) \nC5621_=_C6373( C5621 C6373 ) C5621_=_C6376( C5621 C6376 ) C5621_=_C6385( C5621 C6385 ) C5621_=_C6393( C5621 C6393 ) C5621_=_C6398( C5621 C6398 ) C5621_=_C6399( C5621 C6399 ) \nC5621_=_C6400( C5621 C6400 ) C5621_=_C6401( C5621 C6401 ) C5665_=_C6305( C5665 C6305 ) C5665_=_C6373( C5665 C6373 ) C5665_=_C6376( C5665 C6376 ) C5665_=_C6385( C5665 C6385 ) \nC5665_=_C6393( C5665 C6393 ) C5665_=_C6398( C5665 C6398 ) C5665_=_C6399( C5665 C6399 ) C5665_=_C6400( C5665 C6400 ) C5665_=_C6401( C5665 C6401 ) C6305_=_C6373( C6305 C6373 ) \nC6305_=_C6376( C6305 C6376 ) C6305_=_C6385( C6305 C6385 ) C6305_=_C6393( C6305 C6393 ) C6305_=_C6398( C6305 C6398 ) C6305_=_C6399( C6305 C6399 ) C6305_=_C6400( C6305 C6400 ) \nC6305_=_C6401( C6305 C6401 ) C6373_=_C6376( C6373 C6376 ) C6373_=_C6385( C6373 C6385 ) C6373_=_C6393( C6373 C6393 ) C6373_=_C6398( C6373 C6398 ) C6373_=_C6399( C6373 C6399 ) \nC6373_=_C6400( C6373 C6400 ) C6373_=_C6401( C6373 C6401 ) C6376_=_C6385( C6376 C6385 ) C6376_=_C6393( C6376 C6393 ) C6376_=_C6398( C6376 C6398 ) C6376_=_C6399( C6376 C6399 ) \nC6376_=_C6400( C6376 C6400 ) C6376_=_C6401( C6376 C6401 ) C6385_=_C6393( C6385 C6393 ) C6385_=_C6398( C6385 C6398 ) C6385_=_C6399( C6385 C6399 ) C6385_=_C6400( C6385 C6400 ) \nC6385_=_C6401( C6385 C6401 ) C6393_=_C6398( C6393 C6398 ) C6393_=_C6399( C6393 C6399 ) C6393_=_C6400( C6393 C6400 ) C6393_=_C6401( C6393 C6401 ) C6398_=_C6399( C6398 C6399 ) \nC6398_=_C6400( C6398 C6400 ) C6398_=_C6401( C6398 C6401 ) C6399_=_C6400( C6399 C6400 ) C6399_=_C6401( C6399 C6401 ) C6400_=_C6401( C6400 C6401 ) "];1463-&gt;1573[label="27: C4542 C5252 C5381 C5400 C5417 \nC5534 C5548 C5556 C5565 C5566 C5567 \nC5568 C5569 C5570 C5572 C5599 C5621 \nC5665 C6305 C6373 C6376 C6385 C6393 \nC6398 C6399 C6400 C6401 \n169: C4542_=_C5252 ,C4542_=_C5381 ,C4542_=_C5417 ,C4542_=_C5534 ,C4542_=_C5548 ,\nC4542_=_C5556 ,C4542_=_C5565 ,C4542_=_C5566 ,C4542_=_C5567 ,C4542_=_C5568 ,C4542_=_C5569 ,\nC4542_=_C5570 ,C4542_=_C5572 ,C5252_=_C5381 ,C5252_=_C5417 ,C5252_=_C5534 ,C5252_=_C5548 ,\nC5252_=_C5556 ,C5252_=_C5565 ,C5252_=_C5566 ,C5252_=_C5567 ,C5252_=_C5568 ,C5252_=_C5569 ,\nC5252_=_C5570 ,C5252_=_C5572 ,C5381_=_C5417 ,C5381_=_C5534 ,C5381_=_C5548 ,C5381_=_C5556 ,\nC5381_=_C5565 ,C5381_=_C5566 ,C5381_=_C5567 ,C5381_=_C5568 ,C5381_=_C5569 ,C5381_=_C5570 ,\nC5381_=_C5572 ,C5400_=_C5599 ,C5400_=_C5621 ,C5400_=_C5665 ,C5400_=_C6305 ,C5400_=_C6373 ,\nC5400_=_C6376 ,C5400_=_C6385 ,C5400_=_C6393 ,C5400_=_C6398 ,C5400_=_C6399 ,C5400_=_C6400 ,\nC5400_=_C6401 ,C5417_=_C5534 ,C5417_=_C5548 ,C5417_=_C5556 ,C5417_=_C5565 ,C5417_=_C5566 ,\nC5417_=_C5567 ,C5417_=_C5568 ,C5417_=_C5569 ,C5417_=_C5570 ,C5417_=_C5572 ,C5534_=_C5548 ,\nC5534_=_C5556 ,C5534_=_C5565 ,C5534_=_C5566 ,C5534_=_C5567 ,C5534_=_C5568 ,C5534_=_C5569 ,\nC5534_=_C5570 ,C5534_=_C5572 ,C5548_=_C5556 ,C5548_=_C5565 ,C5548_=_C5566 ,C5548_=_C5567 ,\nC5548_=_C5568 ,C5548_=_C5569 ,C5548_=_C5570 ,C5548_=_C5572 ,C5556_=_C5565 ,C5556_=_C5566 ,\nC5556_=_C5567 ,C5556_=_C5568 ,C5556_=_C5569 ,C5556_=_C5570 ,C5556_=_C5572 ,C5565_=_C5566 ,\nC5565_=_C5567 ,C5565_=_C5568 ,C5565_=_C5569 ,C5565_=_C5570 ,C5565_=_C5572 ,C5566_=_C5567 ,\nC5566_=_C5568 ,C5566_=_C5569 ,C5566_=_C5570 ,C5566_=_C5572 ,C5567_=_C5568 ,C5567_=_C5569 ,\nC5567_=_C5570 ,C5567_=_C5572 ,C5568_=_C5569 ,C5568_=_C5570 ,C5568_=_C5572 ,C5569_=_C5570 ,\nC5569_=_C5572 ,C5570_=_C5572 ,C5599_=_C5621 ,C5599_=_C5665 ,C5599_=_C6305 ,C5599_=_C6373 ,\nC5599_=_C6376 ,C5599_=_C6385 ,C5599_=_C6393 ,C5599_=_C6398 ,C5599_=_C6399 ,C5599_=_C6400 ,\nC5599_=_C6401 ,C5621_=_C5665 ,C5621_=_C6305 ,C5621_=_C6373 ,C5621_=_C6376 ,C5621_=_C6385 ,\nC5621_=_C6393 ,C5621_=_C6398 ,C5621_=_C6399 ,C5621_=_C6400 ,C5621_=_C6401 ,C5665_=_C6305 ,\nC5665_=_C6373 ,C5665_=_C6376 ,C5665_=_C6385 ,C5665_=_C6393 ,C5665_=_C6398 ,C5665_=_C6399 ,\nC5665_=_C6400 ,C5665_=_C6401 ,C6305_=_C6373 ,C6305_=_C6376 ,C6305_=_C6385 ,C6305_=_C6393 ,\nC6305_=_C6398 ,C6305_=_C6399 ,C6305_=_C6400 ,C6305_=_C6401 ,C6373_=_C6376 ,C6373_=_C6385 ,\nC6373_=_C6393 ,C6373_=_C6398 ,C6373_=_C6399 ,C6373_=_C6400 ,C6373_=_C6401 ,C6376_=_C6385 ,\nC6376_=_C6393 ,C6376_=_C6398 ,C6376_=_C6399 ,C6376_=_C6400 ,C6376_=_C6401 ,C6385_=_C6393 ,\nC6385_=_C6398 ,C6385_=_C6399 ,C6385_=_C6400 ,C6385_=_C6401 ,C6393_=_C6398 ,C6393_=_C6399 ,\nC6393_=_C6400 ,C6393_=_C6401 ,C6398_=_C6399 ,C6398_=_C6400 ,C6398_=_C6401 ,C6399_=_C6400 ,\nC6399_=_C6401 ,C6400_=_C6401 ,"];1574[shape=box, label="id:1574 level: 12\n29: C4586 C4593 C5258 C5264 C5383 \nC5396 C5537 C5544 C5559 C5567 C5588 \nC5595 C5602 C5605 C5608 C5609 C5610 \nC5611 C5612 C5613 C5614 C5615 C5616 \nC5617 C5618 C5619 C5620 C5621 C5622 \n210: C4586_=_C5258( C4586 C5258 ) C4586_=_C5396( C4586 C5396 ) C4586_=_C5537( C4586 C5537 ) C4586_=_C5567( C4586 C5567 ) C4586_=_C5595( C4586 C5595 ) \nC4586_=_C5602( C4586 C5602 ) C4586_=_C5608( C4586 C5608 ) C4586_=_C5609( C4586 C5609 ) C4586_=_C5610( C4586 C5610 ) C4586_=_C5611( C4586 C5611 ) C4586_=_C5612( C4586 C5612 ) \nC4586_=_C5613( C4586 C5613 ) C4586_=_C5614( C4586 C5614 ) C4586_=_C5615( C4586 C5615 ) C4593_=_C5264( C4593 C5264 ) C4593_=_C5383( C4593 C5383 ) C4593_=_C5544( C4593 C5544 ) \nC4593_=_C5559( C4593 C5559 ) C4593_=_C5588( C4593 C5588 ) C4593_=_C5605( C4593 C5605 ) C4593_=_C5608( C4593 C5608 ) C4593_=_C5616( C4593 C5616 ) C4593_=_C5617( C4593 C5617 ) \nC4593_=_C5618( C4593 C5618 ) C4593_=_C5619( C4593 C5619 ) C4593_=_C5620( C4593 C5620 ) C4593_=_C5621( C4593 C5621 ) C4593_=_C5622( C4593 C5622 ) C5258_=_C5396( C5258 C5396 ) \nC5258_=_C5537( C5258 C5537 ) C5258_=_C5567( C5258 C5567 ) C5258_=_C5595( C5258 C5595 ) C5258_=_C5602( C5258 C5602 ) C5258_=_C5608( C5258 C5608 ) C5258_=_C5609( C5258 C5609 ) \nC5258_=_C5610( C5258 C5610 ) C5258_=_C5611( C5258 C5611 ) C5258_=_C5612( C5258 C5612 ) C5258_=_C5613( C5258 C5613 ) C5258_=_C5614( C5258 C5614 ) C5258_=_C5615( C5258 C5615 ) \nC5264_=_C5383( C5264 C5383 ) C5264_=_C5544( C5264 C5544 ) C5264_=_C5559( C5264 C5559 ) C5264_=_C5588( C5264 C5588 ) C5264_=_C5605( C5264 C5605 ) C5264_=_C5608( C5264 C5608 ) \nC5264_=_C5616( C5264 C5616 ) C5264_=_C5617( C5264 C5617 ) C5264_=_C5618( C5264 C5618 ) C5264_=_C5619( C5264 C5619 ) C5264_=_C5620( C5264 C5620 ) C5264_=_C5621( C5264 C5621 ) \nC5264_=_C5622( C5264 C5622 ) C5383_=_C5544( C5383 C5544 ) C5383_=_C5559( C5383 C5559 ) C5383_=_C5588( C5383 C5588 )</w:t>
      </w:r>
    </w:p>
    <w:p>
      <w:pPr>
        <w:pStyle w:val="PreformattedText"/>
        <w:bidi w:val="0"/>
        <w:spacing w:before="0" w:after="0"/>
        <w:jc w:val="left"/>
        <w:rPr/>
      </w:pPr>
      <w:r>
        <w:rPr/>
        <w:t xml:space="preserve"> </w:t>
      </w:r>
      <w:r>
        <w:rPr/>
        <w:t>C5383_=_C5605( C5383 C5605 ) C5383_=_C5608( C5383 C5608 ) \nC5383_=_C5616( C5383 C5616 ) C5383_=_C5617( C5383 C5617 ) C5383_=_C5618( C5383 C5618 ) C5383_=_C5619( C5383 C5619 ) C5383_=_C5620( C5383 C5620 ) C5383_=_C5621( C5383 C5621 ) \nC5383_=_C5622( C5383 C5622 ) C5396_=_C5537( C5396 C5537 ) C5396_=_C5567( C5396 C5567 ) C5396_=_C5595( C5396 C5595 ) C5396_=_C5602( C5396 C5602 ) C5396_=_C5608( C5396 C5608 ) \nC5396_=_C5609( C5396 C5609 ) C5396_=_C5610( C5396 C5610 ) C5396_=_C5611( C5396 C5611 ) C5396_=_C5612( C5396 C5612 ) C5396_=_C5613( C5396 C5613 ) C5396_=_C5614( C5396 C5614 ) \nC5396_=_C5615( C5396 C5615 ) C5537_=_C5567( C5537 C5567 ) C5537_=_C5595( C5537 C5595 ) C5537_=_C5602( C5537 C5602 ) C5537_=_C5608( C5537 C5608 ) C5537_=_C5609( C5537 C5609 ) \nC5537_=_C5610( C5537 C5610 ) C5537_=_C5611( C5537 C5611 ) C5537_=_C5612( C5537 C5612 ) C5537_=_C5613( C5537 C5613 ) C5537_=_C5614( C5537 C5614 ) C5537_=_C5615( C5537 C5615 ) \nC5544_=_C5559( C5544 C5559 ) C5544_=_C5588( C5544 C5588 ) C5544_=_C5605( C5544 C5605 ) C5544_=_C5608( C5544 C5608 ) C5544_=_C5616( C5544 C5616 ) C5544_=_C5617( C5544 C5617 ) \nC5544_=_C5618( C5544 C5618 ) C5544_=_C5619( C5544 C5619 ) C5544_=_C5620( C5544 C5620 ) C5544_=_C5621( C5544 C5621 ) C5544_=_C5622( C5544 C5622 ) C5559_=_C5588( C5559 C5588 ) \nC5559_=_C5605( C5559 C5605 ) C5559_=_C5608( C5559 C5608 ) C5559_=_C5616( C5559 C5616 ) C5559_=_C5617( C5559 C5617 ) C5559_=_C5618( C5559 C5618 ) C5559_=_C5619( C5559 C5619 ) \nC5559_=_C5620( C5559 C5620 ) C5559_=_C5621( C5559 C5621 ) C5559_=_C5622( C5559 C5622 ) C5567_=_C5595( C5567 C5595 ) C5567_=_C5602( C5567 C5602 ) C5567_=_C5608( C5567 C5608 ) \nC5567_=_C5609( C5567 C5609 ) C5567_=_C5610( C5567 C5610 ) C5567_=_C5611( C5567 C5611 ) C5567_=_C5612( C5567 C5612 ) C5567_=_C5613( C5567 C5613 ) C5567_=_C5614( C5567 C5614 ) \nC5567_=_C5615( C5567 C5615 ) C5588_=_C5605( C5588 C5605 ) C5588_=_C5608( C5588 C5608 ) C5588_=_C5616( C5588 C5616 ) C5588_=_C5617( C5588 C5617 ) C5588_=_C5618( C5588 C5618 ) \nC5588_=_C5619( C5588 C5619 ) C5588_=_C5620( C5588 C5620 ) C5588_=_C5621( C5588 C5621 ) C5588_=_C5622( C5588 C5622 ) C5595_=_C5602( C5595 C5602 ) C5595_=_C5608( C5595 C5608 ) \nC5595_=_C5609( C5595 C5609 ) C5595_=_C5610( C5595 C5610 ) C5595_=_C5611( C5595 C5611 ) C5595_=_C5612( C5595 C5612 ) C5595_=_C5613( C5595 C5613 ) C5595_=_C5614( C5595 C5614 ) \nC5595_=_C5615( C5595 C5615 ) C5602_=_C5608( C5602 C5608 ) C5602_=_C5609( C5602 C5609 ) C5602_=_C5610( C5602 C5610 ) C5602_=_C5611( C5602 C5611 ) C5602_=_C5612( C5602 C5612 ) \nC5602_=_C5613( C5602 C5613 ) C5602_=_C5614( C5602 C5614 ) C5602_=_C5615( C5602 C5615 ) C5605_=_C5608( C5605 C5608 ) C5605_=_C5616( C5605 C5616 ) C5605_=_C5617( C5605 C5617 ) \nC5605_=_C5618( C5605 C5618 ) C5605_=_C5619( C5605 C5619 ) C5605_=_C5620( C5605 C5620 ) C5605_=_C5621( C5605 C5621 ) C5605_=_C5622( C5605 C5622 ) C5608_=_C5609( C5608 C5609 ) \nC5608_=_C5610( C5608 C5610 ) C5608_=_C5611( C5608 C5611 ) C5608_=_C5612( C5608 C5612 ) C5608_=_C5613( C5608 C5613 ) C5608_=_C5614( C5608 C5614 ) C5608_=_C5615( C5608 C5615 ) \nC5608_=_C5616( C5608 C5616 ) C5608_=_C5617( C5608 C5617 ) C5608_=_C5618( C5608 C5618 ) C5608_=_C5619( C5608 C5619 ) C5608_=_C5620( C5608 C5620 ) C5608_=_C5621( C5608 C5621 ) \nC5608_=_C5622( C5608 C5622 ) C5609_=_C5610( C5609 C5610 ) C5609_=_C5611( C5609 C5611 ) C5609_=_C5612( C5609 C5612 ) C5609_=_C5613( C5609 C5613 ) C5609_=_C5614( C5609 C5614 ) \nC5609_=_C5615( C5609 C5615 ) C5610_=_C5611( C5610 C5611 ) C5610_=_C5612( C5610 C5612 ) C5610_=_C5613( C5610 C5613 ) C5610_=_C5614( C5610 C5614 ) C5610_=_C5615( C5610 C5615 ) \nC5611_=_C5612( C5611 C5612 ) C5611_=_C5613( C5611 C5613 ) C5611_=_C5614( C5611 C5614 ) C5611_=_C5615( C5611 C5615 ) C5612_=_C5613( C5612 C5613 ) C5612_=_C5614( C5612 C5614 ) \nC5612_=_C5615( C5612 C5615 ) C5613_=_C5614( C5613 C5614 ) C5613_=_C5615( C5613 C5615 ) C5614_=_C5615( C5614 C5615 ) C5616_=_C5617( C5616 C5617 ) C5616_=_C5618( C5616 C5618 ) \nC5616_=_C5619( C5616 C5619 ) C5616_=_C5620( C5616 C5620 ) C5616_=_C5621( C5616 C5621 ) C5616_=_C5622( C5616 C5622 ) C5617_=_C5618( C5617 C5618 ) C5617_=_C5619( C5617 C5619 ) \nC5617_=_C5620( C5617 C5620 ) C5617_=_C5621( C5617 C5621 ) C5617_=_C5622( C5617 C5622 ) C5618_=_C5619( C5618 C5619 ) C5618_=_C5620( C5618 C5620 ) C5618_=_C5621( C5618 C5621 ) \nC5618_=_C5622( C5618 C5622 ) C5619_=_C5620( C5619 C5620 ) C5619_=_C5621( C5619 C5621 ) C5619_=_C5622( C5619 C5622 ) C5620_=_C5621( C5620 C5621 ) C5620_=_C5622( C5620 C5622 ) \nC5621_=_C5622( C5621 C5622 ) "];1463-&gt;1574[label="28: C4586 C4593 C5258 C5264 C5383 \nC5396 C5537 C5544 C5559 C5567 C5588 \nC5595 C5602 C5605 C5609 C5610 C5611 \nC5612 C5613 C5614 C5615 C5616 C5617 \nC5618 C5619 C5620 C5621 C5622 \n182: C4586_=_C5258 ,C4586_=_C5396 ,C4586_=_C5537 ,C4586_=_C5567 ,C4586_=_C5595 ,\nC4586_=_C5602 ,C4586_=_C5609 ,C4586_=_C5610 ,C4586_=_C5611 ,C4586_=_C5612 ,C4586_=_C5613 ,\nC4586_=_C5614 ,C4586_=_C5615 ,C4593_=_C5264 ,C4593_=_C5383 ,C4593_=_C5544 ,C4593_=_C5559 ,\nC4593_=_C5588 ,C4593_=_C5605 ,C4593_=_C5616 ,C4593_=_C5617 ,C4593_=_C5618 ,C4593_=_C5619 ,\nC4593_=_C5620 ,C4593_=_C5621 ,C4593_=_C5622 ,C5258_=_C5396 ,C5258_=_C5537 ,C5258_=_C5567 ,\nC5258_=_C5595 ,C5258_=_C5602 ,C5258_=_C5609 ,C5258_=_C5610 ,C5258_=_C5611 ,C5258_=_C5612 ,\nC5258_=_C5613 ,C5258_=_C5614 ,C5258_=_C5615 ,C5264_=_C5383 ,C5264_=_C5544 ,C5264_=_C5559 ,\nC5264_=_C5588 ,C5264_=_C5605 ,C5264_=_C5616 ,C5264_=_C5617 ,C5264_=_C5618 ,C5264_=_C5619 ,\nC5264_=_C5620 ,C5264_=_C5621 ,C5264_=_C5622 ,C5383_=_C5544 ,C5383_=_C5559 ,C5383_=_C5588 ,\nC5383_=_C5605 ,C5383_=_C5616 ,C5383_=_C5617 ,C5383_=_C5618 ,C5383_=_C5619 ,C5383_=_C5620 ,\nC5383_=_C5621 ,C5383_=_C5622 ,C5396_=_C5537 ,C5396_=_C5567 ,C5396_=_C5595 ,C5396_=_C5602 ,\nC5396_=_C5609 ,C5396_=_C5610 ,C5396_=_C5611 ,C5396_=_C5612 ,C5396_=_C5613 ,C5396_=_C5614 ,\nC5396_=_C5615 ,C5537_=_C5567 ,C5537_=_C5595 ,C5537_=_C5602 ,C5537_=_C5609 ,C5537_=_C5610 ,\nC5537_=_C5611 ,C5537_=_C5612 ,C5537_=_C5613 ,C5537_=_C5614 ,C5537_=_C5615 ,C5544_=_C5559 ,\nC5544_=_C5588 ,C5544_=_C5605 ,C5544_=_C5616 ,C5544_=_C5617 ,C5544_=_C5618 ,C5544_=_C5619 ,\nC5544_=_C5620 ,C5544_=_C5621 ,C5544_=_C5622 ,C5559_=_C5588 ,C5559_=_C5605 ,C5559_=_C5616 ,\nC5559_=_C5617 ,C5559_=_C5618 ,C5559_=_C5619 ,C5559_=_C5620 ,C5559_=_C5621 ,C5559_=_C5622 ,\nC5567_=_C5595 ,C5567_=_C5602 ,C5567_=_C5609 ,C5567_=_C5610 ,C5567_=_C5611 ,C5567_=_C5612 ,\nC5567_=_C5613 ,C5567_=_C5614 ,C5567_=_C5615 ,C5588_=_C5605 ,C5588_=_C5616 ,C5588_=_C5617 ,\nC5588_=_C5618 ,C5588_=_C5619 ,C5588_=_C5620 ,C5588_=_C5621 ,C5588_=_C5622 ,C5595_=_C5602 ,\nC5595_=_C5609 ,C5595_=_C5610 ,C5595_=_C5611 ,C5595_=_C5612 ,C5595_=_C5613 ,C5595_=_C5614 ,\nC5595_=_C5615 ,C5602_=_C5609 ,C5602_=_C5610 ,C5602_=_C5611 ,C5602_=_C5612 ,C5602_=_C5613 ,\nC5602_=_C5614 ,C5602_=_C5615 ,C5605_=_C5616 ,C5605_=_C5617 ,C5605_=_C5618 ,C5605_=_C5619 ,\nC5605_=_C5620 ,C5605_=_C5621 ,C5605_=_C5622 ,C5609_=_C5610 ,C5609_=_C5611 ,C5609_=_C5612 ,\nC5609_=_C5613 ,C5609_=_C5614 ,C5609_=_C5615 ,C5610_=_C5611 ,C5610_=_C5612 ,C5610_=_C5613 ,\nC5610_=_C5614 ,C5610_=_C5615 ,C5611_=_C5612 ,C5611_=_C5613 ,C5611_=_C5614 ,C5611_=_C5615 ,\nC5612_=_C5613 ,C5612_=_C5614 ,C5612_=_C5615 ,C5613_=_C5614 ,C5613_=_C5615 ,C5614_=_C5615 ,\nC5616_=_C5617 ,C5616_=_C5618 ,C5616_=_C5619 ,C5616_=_C5620 ,C5616_=_C5621 ,C5616_=_C5622 ,\nC5617_=_C5618 ,C5617_=_C5619 ,C5617_=_C5620 ,C5617_=_C5621 ,C5617_=_C5622 ,C5618_=_C5619 ,\nC5618_=_C5620 ,C5618_=_C5621 ,C5618_=_C5622 ,C5619_=_C5620 ,C5619_=_C5621 ,C5619_=_C5622 ,\nC5620_=_C5621 ,C5620_=_C5622 ,C5621_=_C5622 ,"];1575[shape=box, label="id:1575 level: 12\n20: C6352 C6356 C6442 C6446 C7055 \nC7058 C7091 C7095 C7099 C7100 C7102 \nC7103 C7106 C7108 C7116 C7117 C7119 \nC7120 C7122 C7123 \n52: C6352_=_C7102( C6352 C7102 ) C6352_=_C7106( C6352 C7106 ) C6352_=_C7116( C6352 C7116 ) C6352_=_C7119( C6352 C7119 ) C6356_=_C7099( C6356 C7099 ) \nC6356_=_C7108( C6356 C7108 ) C6356_=_C7117( C6356 C7117 ) C6356_=_C7120( C6356 C7120 ) C6442_=_C7055( C6442 C7055 ) C6442_=_C7091( C6442 C7091 ) C6442_=_C7103( C6442 C7103 ) \nC6442_=_C7120( C6442 C7120 ) C6442_=_C7123( C6442 C7123 ) C6446_=_C7058( C6446 C7058 ) C6446_=_C7095( C6446 C7095 ) C6446_=_C7100( C6446 C7100 ) C6446_=_C7119( C6446 C7119 ) \nC6446_=_C7122( C6446 C7122 ) C7055_=_C7091( C7055 C7091 ) C7055_=_C7103( C7055 C7103 ) C7055_=_C7120( C7055 C7120 ) C7055_=_C7123( C7055 C7123 ) C7058_=_C7095( C7058 C7095 ) \nC7058_=_C7100( C7058 C7100 ) C7058_=_C7119( C7058 C7119 ) C7058_=_C7122( C7058 C7122 ) C7091_=_C7103( C7091 C7103 ) C7091_=_C7120( C7091 C7120 ) C7091_=_C7123( C7091 C7123 ) \nC7095_=_C7100( C7095 C7100 ) C7095_=_C7119( C7095 C7119 ) C7095_=_C7122( C7095 C7122 ) C7099_=_C7100( C7099 C7100 ) C7099_=_C7108( C7099 C7108 ) C7099_=_C7117( C7099 C7117 ) \nC7099_=_C7120( C7099 C7120 ) C7100_=_C7119( C7100 C7119 ) C7100_=_C7122( C7100 C7122 ) C7102_=_C7103( C7102 C7103 ) C7102_=_C7106( C7102 C7106 ) C7102_=_C7116( C7102 C7116 ) \nC7102_=_C7119( C7102 C7119 ) C7103_=_C7120( C7103 C7120 ) C7103_=_C7123( C7103 C7123 ) C7106_=_C7116( C7106 C7116 ) C7106_=_C7119( C7106 C7119 ) C7108_=_C7117( C7108 C7117 ) \nC7108_=_C7120( C7108 C7120 ) C7116_=_C7119( C7116 C7119 ) C7117_=_C7120( C7117 C7120 ) C7119_=_C7122( C7119 C7122 ) C7120_=_C7123( C7120 C7123 ) "];1470-&gt;1575[label="18: C6352 C6356 C6442 C6446 C7055 \nC7058 C7091 C7095 C7099 C7100 C7102 \nC7103 C7106 C7108 C7116 C7117 C7122 \nC7123 \n34: C6352_=_C7102 ,C6352_=_C7106 ,C6352_=_C7116 ,C6356_=_C7099 ,C6356_=_C7108 ,\nC6356_=_C7117 ,C6442_=_C7055 ,C6442_=_C7091 ,C6442_=_C7103 ,C6442_=_C7123 ,C6446_=_C7058 ,\nC6446_=_C7095 ,C6446_=_C7100 ,C6446_=_C7122 ,C7055_=_C7091 ,C7055_=_C7103 ,C7055_=_C7123 ,\nC7058_=_C7095 ,C7058_=_C7100 ,C7058_=_C7122 ,C7091_=_C7103 ,C7091_=_C7123 ,C7095_=_C7100 ,\nC7095_=_C7122 ,C7099_=_C7100 ,C7099_=_C7108 ,C7099_=_C7117 ,C7100_=_C7122 ,C7102_=_C7103 ,\nC7102_=_C7106 ,C7102_=_C7116 ,C7103_=_C7123 ,C7106_=_C7116 ,C7108_=_C7117 ,"];1576[shape=box, label="id:1576 level: 12\n23:</w:t>
      </w:r>
    </w:p>
    <w:p>
      <w:pPr>
        <w:pStyle w:val="PreformattedText"/>
        <w:bidi w:val="0"/>
        <w:spacing w:before="0" w:after="0"/>
        <w:jc w:val="left"/>
        <w:rPr/>
      </w:pPr>
      <w:r>
        <w:rPr/>
        <w:t xml:space="preserve"> </w:t>
      </w:r>
      <w:r>
        <w:rPr/>
        <w:t>C6247 C6256 C6289 C6297 C6337 \nC6346 C6416 C6424 C7019 C7027 C7063 \nC7069 C7075 C7082 C7089 C7093 C7097 \nC7098 C7099 C7100 C7101 C7102 C7103 \n132: C6247_=_C6289( C6247 C6289 ) C6247_=_C6337( C6247 C6337 ) C6247_=_C6416( C6247 C6416 ) C6247_=_C7019( C6247 C7019 ) C6247_=_C7069( C6247 C7069 ) \nC6247_=_C7082( C6247 C7082 ) C6247_=_C7093( C6247 C7093 ) C6247_=_C7097( C6247 C7097 ) C6247_=_C7098( C6247 C7098 ) C6247_=_C7099( C6247 C7099 ) C6247_=_C7100( C6247 C7100 ) \nC6256_=_C6297( C6256 C6297 ) C6256_=_C6346( C6256 C6346 ) C6256_=_C6424( C6256 C6424 ) C6256_=_C7027( C6256 C7027 ) C6256_=_C7063( C6256 C7063 ) C6256_=_C7075( C6256 C7075 ) \nC6256_=_C7089( C6256 C7089 ) C6256_=_C7097( C6256 C7097 ) C6256_=_C7101( C6256 C7101 ) C6256_=_C7102( C6256 C7102 ) C6256_=_C7103( C6256 C7103 ) C6289_=_C6337( C6289 C6337 ) \nC6289_=_C6416( C6289 C6416 ) C6289_=_C7019( C6289 C7019 ) C6289_=_C7069( C6289 C7069 ) C6289_=_C7082( C6289 C7082 ) C6289_=_C7093( C6289 C7093 ) C6289_=_C7097( C6289 C7097 ) \nC6289_=_C7098( C6289 C7098 ) C6289_=_C7099( C6289 C7099 ) C6289_=_C7100( C6289 C7100 ) C6297_=_C6346( C6297 C6346 ) C6297_=_C6424( C6297 C6424 ) C6297_=_C7027( C6297 C7027 ) \nC6297_=_C7063( C6297 C7063 ) C6297_=_C7075( C6297 C7075 ) C6297_=_C7089( C6297 C7089 ) C6297_=_C7097( C6297 C7097 ) C6297_=_C7101( C6297 C7101 ) C6297_=_C7102( C6297 C7102 ) \nC6297_=_C7103( C6297 C7103 ) C6337_=_C6416( C6337 C6416 ) C6337_=_C7019( C6337 C7019 ) C6337_=_C7069( C6337 C7069 ) C6337_=_C7082( C6337 C7082 ) C6337_=_C7093( C6337 C7093 ) \nC6337_=_C7097( C6337 C7097 ) C6337_=_C7098( C6337 C7098 ) C6337_=_C7099( C6337 C7099 ) C6337_=_C7100( C6337 C7100 ) C6346_=_C6424( C6346 C6424 ) C6346_=_C7027( C6346 C7027 ) \nC6346_=_C7063( C6346 C7063 ) C6346_=_C7075( C6346 C7075 ) C6346_=_C7089( C6346 C7089 ) C6346_=_C7097( C6346 C7097 ) C6346_=_C7101( C6346 C7101 ) C6346_=_C7102( C6346 C7102 ) \nC6346_=_C7103( C6346 C7103 ) C6416_=_C7019( C6416 C7019 ) C6416_=_C7069( C6416 C7069 ) C6416_=_C7082( C6416 C7082 ) C6416_=_C7093( C6416 C7093 ) C6416_=_C7097( C6416 C7097 ) \nC6416_=_C7098( C6416 C7098 ) C6416_=_C7099( C6416 C7099 ) C6416_=_C7100( C6416 C7100 ) C6424_=_C7027( C6424 C7027 ) C6424_=_C7063( C6424 C7063 ) C6424_=_C7075( C6424 C7075 ) \nC6424_=_C7089( C6424 C7089 ) C6424_=_C7097( C6424 C7097 ) C6424_=_C7101( C6424 C7101 ) C6424_=_C7102( C6424 C7102 ) C6424_=_C7103( C6424 C7103 ) C7019_=_C7069( C7019 C7069 ) \nC7019_=_C7082( C7019 C7082 ) C7019_=_C7093( C7019 C7093 ) C7019_=_C7097( C7019 C7097 ) C7019_=_C7098( C7019 C7098 ) C7019_=_C7099( C7019 C7099 ) C7019_=_C7100( C7019 C7100 ) \nC7027_=_C7063( C7027 C7063 ) C7027_=_C7075( C7027 C7075 ) C7027_=_C7089( C7027 C7089 ) C7027_=_C7097( C7027 C7097 ) C7027_=_C7101( C7027 C7101 ) C7027_=_C7102( C7027 C7102 ) \nC7027_=_C7103( C7027 C7103 ) C7063_=_C7075( C7063 C7075 ) C7063_=_C7089( C7063 C7089 ) C7063_=_C7097( C7063 C7097 ) C7063_=_C7101( C7063 C7101 ) C7063_=_C7102( C7063 C7102 ) \nC7063_=_C7103( C7063 C7103 ) C7069_=_C7082( C7069 C7082 ) C7069_=_C7093( C7069 C7093 ) C7069_=_C7097( C7069 C7097 ) C7069_=_C7098( C7069 C7098 ) C7069_=_C7099( C7069 C7099 ) \nC7069_=_C7100( C7069 C7100 ) C7075_=_C7089( C7075 C7089 ) C7075_=_C7097( C7075 C7097 ) C7075_=_C7101( C7075 C7101 ) C7075_=_C7102( C7075 C7102 ) C7075_=_C7103( C7075 C7103 ) \nC7082_=_C7093( C7082 C7093 ) C7082_=_C7097( C7082 C7097 ) C7082_=_C7098( C7082 C7098 ) C7082_=_C7099( C7082 C7099 ) C7082_=_C7100( C7082 C7100 ) C7089_=_C7097( C7089 C7097 ) \nC7089_=_C7101( C7089 C7101 ) C7089_=_C7102( C7089 C7102 ) C7089_=_C7103( C7089 C7103 ) C7093_=_C7097( C7093 C7097 ) C7093_=_C7098( C7093 C7098 ) C7093_=_C7099( C7093 C7099 ) \nC7093_=_C7100( C7093 C7100 ) C7097_=_C7098( C7097 C7098 ) C7097_=_C7099( C7097 C7099 ) C7097_=_C7100( C7097 C7100 ) C7097_=_C7101( C7097 C7101 ) C7097_=_C7102( C7097 C7102 ) \nC7097_=_C7103( C7097 C7103 ) C7098_=_C7099( C7098 C7099 ) C7098_=_C7100( C7098 C7100 ) C7099_=_C7100( C7099 C7100 ) C7101_=_C7102( C7101 C7102 ) C7101_=_C7103( C7101 C7103 ) \nC7102_=_C7103( C7102 C7103 ) "];1470-&gt;1576[label="22: C6247 C6256 C6289 C6297 C6337 \nC6346 C6416 C6424 C7019 C7027 C7063 \nC7069 C7075 C7082 C7089 C7093 C7098 \nC7099 C7100 C7101 C7102 C7103 \n110: C6247_=_C6289 ,C6247_=_C6337 ,C6247_=_C6416 ,C6247_=_C7019 ,C6247_=_C7069 ,\nC6247_=_C7082 ,C6247_=_C7093 ,C6247_=_C7098 ,C6247_=_C7099 ,C6247_=_C7100 ,C6256_=_C6297 ,\nC6256_=_C6346 ,C6256_=_C6424 ,C6256_=_C7027 ,C6256_=_C7063 ,C6256_=_C7075 ,C6256_=_C7089 ,\nC6256_=_C7101 ,C6256_=_C7102 ,C6256_=_C7103 ,C6289_=_C6337 ,C6289_=_C6416 ,C6289_=_C7019 ,\nC6289_=_C7069 ,C6289_=_C7082 ,C6289_=_C7093 ,C6289_=_C7098 ,C6289_=_C7099 ,C6289_=_C7100 ,\nC6297_=_C6346 ,C6297_=_C6424 ,C6297_=_C7027 ,C6297_=_C7063 ,C6297_=_C7075 ,C6297_=_C7089 ,\nC6297_=_C7101 ,C6297_=_C7102 ,C6297_=_C7103 ,C6337_=_C6416 ,C6337_=_C7019 ,C6337_=_C7069 ,\nC6337_=_C7082 ,C6337_=_C7093 ,C6337_=_C7098 ,C6337_=_C7099 ,C6337_=_C7100 ,C6346_=_C6424 ,\nC6346_=_C7027 ,C6346_=_C7063 ,C6346_=_C7075 ,C6346_=_C7089 ,C6346_=_C7101 ,C6346_=_C7102 ,\nC6346_=_C7103 ,C6416_=_C7019 ,C6416_=_C7069 ,C6416_=_C7082 ,C6416_=_C7093 ,C6416_=_C7098 ,\nC6416_=_C7099 ,C6416_=_C7100 ,C6424_=_C7027 ,C6424_=_C7063 ,C6424_=_C7075 ,C6424_=_C7089 ,\nC6424_=_C7101 ,C6424_=_C7102 ,C6424_=_C7103 ,C7019_=_C7069 ,C7019_=_C7082 ,C7019_=_C7093 ,\nC7019_=_C7098 ,C7019_=_C7099 ,C7019_=_C7100 ,C7027_=_C7063 ,C7027_=_C7075 ,C7027_=_C7089 ,\nC7027_=_C7101 ,C7027_=_C7102 ,C7027_=_C7103 ,C7063_=_C7075 ,C7063_=_C7089 ,C7063_=_C7101 ,\nC7063_=_C7102 ,C7063_=_C7103 ,C7069_=_C7082 ,C7069_=_C7093 ,C7069_=_C7098 ,C7069_=_C7099 ,\nC7069_=_C7100 ,C7075_=_C7089 ,C7075_=_C7101 ,C7075_=_C7102 ,C7075_=_C7103 ,C7082_=_C7093 ,\nC7082_=_C7098 ,C7082_=_C7099 ,C7082_=_C7100 ,C7089_=_C7101 ,C7089_=_C7102 ,C7089_=_C7103 ,\nC7093_=_C7098 ,C7093_=_C7099 ,C7093_=_C7100 ,C7098_=_C7099 ,C7098_=_C7100 ,C7099_=_C7100 ,\nC7101_=_C7102 ,C7101_=_C7103 ,C7102_=_C7103 ,"];1577[shape=box, label="id:1577 level: 12\n19: C6443 C6447 C7043 C7049 C7056 \nC7059 C7077 C7084 C7092 C7096 C7122 \nC7123 C7124 C7125 C7126 C7127 C7128 \nC7129 C7130 \n90: C6443_=_C7049( C6443 C7049 ) C6443_=_C7056( C6443 C7056 ) C6443_=_C7084( C6443 C7084 ) C6443_=_C7092( C6443 C7092 ) C6443_=_C7122( C6443 C7122 ) \nC6443_=_C7124( C6443 C7124 ) C6443_=_C7125( C6443 C7125 ) C6443_=_C7126( C6443 C7126 ) C6443_=_C7127( C6443 C7127 ) C6447_=_C7043( C6447 C7043 ) C6447_=_C7059( C6447 C7059 ) \nC6447_=_C7077( C6447 C7077 ) C6447_=_C7096( C6447 C7096 ) C6447_=_C7123( C6447 C7123 ) C6447_=_C7124( C6447 C7124 ) C6447_=_C7128( C6447 C7128 ) C6447_=_C7129( C6447 C7129 ) \nC6447_=_C7130( C6447 C7130 ) C7043_=_C7059( C7043 C7059 ) C7043_=_C7077( C7043 C7077 ) C7043_=_C7096( C7043 C7096 ) C7043_=_C7123( C7043 C7123 ) C7043_=_C7124( C7043 C7124 ) \nC7043_=_C7128( C7043 C7128 ) C7043_=_C7129( C7043 C7129 ) C7043_=_C7130( C7043 C7130 ) C7049_=_C7056( C7049 C7056 ) C7049_=_C7084( C7049 C7084 ) C7049_=_C7092( C7049 C7092 ) \nC7049_=_C7122( C7049 C7122 ) C7049_=_C7124( C7049 C7124 ) C7049_=_C7125( C7049 C7125 ) C7049_=_C7126( C7049 C7126 ) C7049_=_C7127( C7049 C7127 ) C7056_=_C7084( C7056 C7084 ) \nC7056_=_C7092( C7056 C7092 ) C7056_=_C7122( C7056 C7122 ) C7056_=_C7124( C7056 C7124 ) C7056_=_C7125( C7056 C7125 ) C7056_=_C7126( C7056 C7126 ) C7056_=_C7127( C7056 C7127 ) \nC7059_=_C7077( C7059 C7077 ) C7059_=_C7096( C7059 C7096 ) C7059_=_C7123( C7059 C7123 ) C7059_=_C7124( C7059 C7124 ) C7059_=_C7128( C7059 C7128 ) C7059_=_C7129( C7059 C7129 ) \nC7059_=_C7130( C7059 C7130 ) C7077_=_C7096( C7077 C7096 ) C7077_=_C7123( C7077 C7123 ) C7077_=_C7124( C7077 C7124 ) C7077_=_C7128( C7077 C7128 ) C7077_=_C7129( C7077 C7129 ) \nC7077_=_C7130( C7077 C7130 ) C7084_=_C7092( C7084 C7092 ) C7084_=_C7122( C7084 C7122 ) C7084_=_C7124( C7084 C7124 ) C7084_=_C7125( C7084 C7125 ) C7084_=_C7126( C7084 C7126 ) \nC7084_=_C7127( C7084 C7127 ) C7092_=_C7122( C7092 C7122 ) C7092_=_C7124( C7092 C7124 ) C7092_=_C7125( C7092 C7125 ) C7092_=_C7126( C7092 C7126 ) C7092_=_C7127( C7092 C7127 ) \nC7096_=_C7123( C7096 C7123 ) C7096_=_C7124( C7096 C7124 ) C7096_=_C7128( C7096 C7128 ) C7096_=_C7129( C7096 C7129 ) C7096_=_C7130( C7096 C7130 ) C7122_=_C7124( C7122 C7124 ) \nC7122_=_C7125( C7122 C7125 ) C7122_=_C7126( C7122 C7126 ) C7122_=_C7127( C7122 C7127 ) C7123_=_C7124( C7123 C7124 ) C7123_=_C7128( C7123 C7128 ) C7123_=_C7129( C7123 C7129 ) \nC7123_=_C7130( C7123 C7130 ) C7124_=_C7125( C7124 C7125 ) C7124_=_C7126( C7124 C7126 ) C7124_=_C7127( C7124 C7127 ) C7124_=_C7128( C7124 C7128 ) C7124_=_C7129( C7124 C7129 ) \nC7124_=_C7130( C7124 C7130 ) C7125_=_C7126( C7125 C7126 ) C7125_=_C7127( C7125 C7127 ) C7126_=_C7127( C7126 C7127 ) C7128_=_C7129( C7128 C7129 ) C7128_=_C7130( C7128 C7130 ) \nC7129_=_C7130( C7129 C7130 ) "];1471-&gt;1577[label="18: C6443 C6447 C7043 C7049 C7056 \nC7059 C7077 C7084 C7092 C7096 C7122 \nC7123 C7125 C7126 C7127 C7128 C7129 \nC7130 \n72: C6443_=_C7049 ,C6443_=_C7056 ,C6443_=_C7084 ,C6443_=_C7092 ,C6443_=_C7122 ,\nC6443_=_C7125 ,C6443_=_C7126 ,C6443_=_C7127 ,C6447_=_C7043 ,C6447_=_C7059 ,C6447_=_C7077 ,\nC6447_=_C7096 ,C6447_=_C7123 ,C6447_=_C7128 ,C6447_=_C7129 ,C6447_=_C7130 ,C7043_=_C7059 ,\nC7043_=_C7077 ,C7043_=_C7096 ,C7043_=_C7123 ,C7043_=_C7128 ,C7043_=_C7129 ,C7043_=_C7130 ,\nC7049_=_C7056 ,C7049_=_C7084 ,C7049_=_C7092 ,C7049_=_C7122 ,C7049_=_C7125 ,C7049_=_C7126 ,\nC7049_=_C7127 ,C7056_=_C7084 ,C7056_=_C7092 ,C7056_=_C7122 ,C7056_=_C7125 ,C7056_=_C7126 ,\nC7056_=_C7127 ,C7059_=_C7077 ,C7059_=_C7096 ,C7059_=_C7123 ,C7059_=_C7128 ,C7059_=_C7129 ,\nC7059_=_C7130 ,C7077_=_C7096 ,C7077_=_C7123 ,C7077_=_C7128 ,C7077_=_C7129 ,C7077_=_C7130 ,\nC7084_=_C7092 ,C7084_=_C7122 ,C7084_=_C7125 ,C7084_=_C7126 ,C7084_=_C7127 ,C7092_=_C7122 ,\nC7092_=_C7125 ,C7092_=_C7126 ,C7092_=_C7127 ,C7096_=_C7123 ,C7096_=_C7128 ,C7096_=_C7129 ,\nC7096_=_C7130 ,C7122_=_C7125 ,C7122_=_C7126 ,C7122_=_C7127 ,C7123_=_C7128 ,C7123_=_C7129 ,\nC7123_=_C7130 ,C7125_=_C7126 ,C7125_=_C7127 ,C7126_=_C7127 ,C7128_=_C7129</w:t>
      </w:r>
    </w:p>
    <w:p>
      <w:pPr>
        <w:pStyle w:val="PreformattedText"/>
        <w:bidi w:val="0"/>
        <w:spacing w:before="0" w:after="0"/>
        <w:jc w:val="left"/>
        <w:rPr/>
      </w:pPr>
      <w:r>
        <w:rPr/>
        <w:t xml:space="preserve"> </w:t>
      </w:r>
      <w:r>
        <w:rPr/>
        <w:t>,C7128_=_C7130 ,\nC7129_=_C7130 ,"];1578[shape=box, label="id:1578 level: 12\n19: C5517 C5522 C6187 C6192 C6234 \nC6238 C6411 C6419 C6427 C6433 C6439 \nC6440 C6441 C6442 C6443 C6444 C6445 \nC6446 C6447 \n90: C5517_=_C6187( C5517 C6187 ) C5517_=_C6234( C5517 C6234 ) C5517_=_C6419( C5517 C6419 ) C5517_=_C6433( C5517 C6433 ) C5517_=_C6439( C5517 C6439 ) \nC5517_=_C6440( C5517 C6440 ) C5517_=_C6441( C5517 C6441 ) C5517_=_C6442( C5517 C6442 ) C5517_=_C6443( C5517 C6443 ) C5522_=_C6192( C5522 C6192 ) C5522_=_C6238( C5522 C6238 ) \nC5522_=_C6411( C5522 C6411 ) C5522_=_C6427( C5522 C6427 ) C5522_=_C6439( C5522 C6439 ) C5522_=_C6444( C5522 C6444 ) C5522_=_C6445( C5522 C6445 ) C5522_=_C6446( C5522 C6446 ) \nC5522_=_C6447( C5522 C6447 ) C6187_=_C6234( C6187 C6234 ) C6187_=_C6419( C6187 C6419 ) C6187_=_C6433( C6187 C6433 ) C6187_=_C6439( C6187 C6439 ) C6187_=_C6440( C6187 C6440 ) \nC6187_=_C6441( C6187 C6441 ) C6187_=_C6442( C6187 C6442 ) C6187_=_C6443( C6187 C6443 ) C6192_=_C6238( C6192 C6238 ) C6192_=_C6411( C6192 C6411 ) C6192_=_C6427( C6192 C6427 ) \nC6192_=_C6439( C6192 C6439 ) C6192_=_C6444( C6192 C6444 ) C6192_=_C6445( C6192 C6445 ) C6192_=_C6446( C6192 C6446 ) C6192_=_C6447( C6192 C6447 ) C6234_=_C6419( C6234 C6419 ) \nC6234_=_C6433( C6234 C6433 ) C6234_=_C6439( C6234 C6439 ) C6234_=_C6440( C6234 C6440 ) C6234_=_C6441( C6234 C6441 ) C6234_=_C6442( C6234 C6442 ) C6234_=_C6443( C6234 C6443 ) \nC6238_=_C6411( C6238 C6411 ) C6238_=_C6427( C6238 C6427 ) C6238_=_C6439( C6238 C6439 ) C6238_=_C6444( C6238 C6444 ) C6238_=_C6445( C6238 C6445 ) C6238_=_C6446( C6238 C6446 ) \nC6238_=_C6447( C6238 C6447 ) C6411_=_C6427( C6411 C6427 ) C6411_=_C6439( C6411 C6439 ) C6411_=_C6444( C6411 C6444 ) C6411_=_C6445( C6411 C6445 ) C6411_=_C6446( C6411 C6446 ) \nC6411_=_C6447( C6411 C6447 ) C6419_=_C6433( C6419 C6433 ) C6419_=_C6439( C6419 C6439 ) C6419_=_C6440( C6419 C6440 ) C6419_=_C6441( C6419 C6441 ) C6419_=_C6442( C6419 C6442 ) \nC6419_=_C6443( C6419 C6443 ) C6427_=_C6439( C6427 C6439 ) C6427_=_C6444( C6427 C6444 ) C6427_=_C6445( C6427 C6445 ) C6427_=_C6446( C6427 C6446 ) C6427_=_C6447( C6427 C6447 ) \nC6433_=_C6439( C6433 C6439 ) C6433_=_C6440( C6433 C6440 ) C6433_=_C6441( C6433 C6441 ) C6433_=_C6442( C6433 C6442 ) C6433_=_C6443( C6433 C6443 ) C6439_=_C6440( C6439 C6440 ) \nC6439_=_C6441( C6439 C6441 ) C6439_=_C6442( C6439 C6442 ) C6439_=_C6443( C6439 C6443 ) C6439_=_C6444( C6439 C6444 ) C6439_=_C6445( C6439 C6445 ) C6439_=_C6446( C6439 C6446 ) \nC6439_=_C6447( C6439 C6447 ) C6440_=_C6441( C6440 C6441 ) C6440_=_C6442( C6440 C6442 ) C6440_=_C6443( C6440 C6443 ) C6441_=_C6442( C6441 C6442 ) C6441_=_C6443( C6441 C6443 ) \nC6442_=_C6443( C6442 C6443 ) C6444_=_C6445( C6444 C6445 ) C6444_=_C6446( C6444 C6446 ) C6444_=_C6447( C6444 C6447 ) C6445_=_C6446( C6445 C6446 ) C6445_=_C6447( C6445 C6447 ) \nC6446_=_C6447( C6446 C6447 ) "];1471-&gt;1578[label="18: C5517 C5522 C6187 C6192 C6234 \nC6238 C6411 C6419 C6427 C6433 C6440 \nC6441 C6442 C6443 C6444 C6445 C6446 \nC6447 \n72: C5517_=_C6187 ,C5517_=_C6234 ,C5517_=_C6419 ,C5517_=_C6433 ,C5517_=_C6440 ,\nC5517_=_C6441 ,C5517_=_C6442 ,C5517_=_C6443 ,C5522_=_C6192 ,C5522_=_C6238 ,C5522_=_C6411 ,\nC5522_=_C6427 ,C5522_=_C6444 ,C5522_=_C6445 ,C5522_=_C6446 ,C5522_=_C6447 ,C6187_=_C6234 ,\nC6187_=_C6419 ,C6187_=_C6433 ,C6187_=_C6440 ,C6187_=_C6441 ,C6187_=_C6442 ,C6187_=_C6443 ,\nC6192_=_C6238 ,C6192_=_C6411 ,C6192_=_C6427 ,C6192_=_C6444 ,C6192_=_C6445 ,C6192_=_C6446 ,\nC6192_=_C6447 ,C6234_=_C6419 ,C6234_=_C6433 ,C6234_=_C6440 ,C6234_=_C6441 ,C6234_=_C6442 ,\nC6234_=_C6443 ,C6238_=_C6411 ,C6238_=_C6427 ,C6238_=_C6444 ,C6238_=_C6445 ,C6238_=_C6446 ,\nC6238_=_C6447 ,C6411_=_C6427 ,C6411_=_C6444 ,C6411_=_C6445 ,C6411_=_C6446 ,C6411_=_C6447 ,\nC6419_=_C6433 ,C6419_=_C6440 ,C6419_=_C6441 ,C6419_=_C6442 ,C6419_=_C6443 ,C6427_=_C6444 ,\nC6427_=_C6445 ,C6427_=_C6446 ,C6427_=_C6447 ,C6433_=_C6440 ,C6433_=_C6441 ,C6433_=_C6442 ,\nC6433_=_C6443 ,C6440_=_C6441 ,C6440_=_C6442 ,C6440_=_C6443 ,C6441_=_C6442 ,C6441_=_C6443 ,\nC6442_=_C6443 ,C6444_=_C6445 ,C6444_=_C6446 ,C6444_=_C6447 ,C6445_=_C6446 ,C6445_=_C6447 ,\nC6446_=_C6447 ,"];1579[shape=box, label="id:1579 level: 12\n15: C6351 C6355 C6361 C6365 C6488 \nC6491 C7066 C7072 C7105 C7107 C7113 \nC7114 C7115 C7116 C7117 \n56: C6351_=_C6365( C6351 C6365 ) C6351_=_C6491( C6351 C6491 ) C6351_=_C7072( C6351 C7072 ) C6351_=_C7105( C6351 C7105 ) C6351_=_C7114( C6351 C7114 ) \nC6351_=_C7115( C6351 C7115 ) C6351_=_C7117( C6351 C7117 ) C6355_=_C6361( C6355 C6361 ) C6355_=_C6488( C6355 C6488 ) C6355_=_C7066( C6355 C7066 ) C6355_=_C7107( C6355 C7107 ) \nC6355_=_C7113( C6355 C7113 ) C6355_=_C7115( C6355 C7115 ) C6355_=_C7116( C6355 C7116 ) C6361_=_C6488( C6361 C6488 ) C6361_=_C7066( C6361 C7066 ) C6361_=_C7107( C6361 C7107 ) \nC6361_=_C7113( C6361 C7113 ) C6361_=_C7115( C6361 C7115 ) C6361_=_C7116( C6361 C7116 ) C6365_=_C6491( C6365 C6491 ) C6365_=_C7072( C6365 C7072 ) C6365_=_C7105( C6365 C7105 ) \nC6365_=_C7114( C6365 C7114 ) C6365_=_C7115( C6365 C7115 ) C6365_=_C7117( C6365 C7117 ) C6488_=_C7066( C6488 C7066 ) C6488_=_C7107( C6488 C7107 ) C6488_=_C7113( C6488 C7113 ) \nC6488_=_C7115( C6488 C7115 ) C6488_=_C7116( C6488 C7116 ) C6491_=_C7072( C6491 C7072 ) C6491_=_C7105( C6491 C7105 ) C6491_=_C7114( C6491 C7114 ) C6491_=_C7115( C6491 C7115 ) \nC6491_=_C7117( C6491 C7117 ) C7066_=_C7107( C7066 C7107 ) C7066_=_C7113( C7066 C7113 ) C7066_=_C7115( C7066 C7115 ) C7066_=_C7116( C7066 C7116 ) C7072_=_C7105( C7072 C7105 ) \nC7072_=_C7114( C7072 C7114 ) C7072_=_C7115( C7072 C7115 ) C7072_=_C7117( C7072 C7117 ) C7105_=_C7114( C7105 C7114 ) C7105_=_C7115( C7105 C7115 ) C7105_=_C7117( C7105 C7117 ) \nC7107_=_C7113( C7107 C7113 ) C7107_=_C7115( C7107 C7115 ) C7107_=_C7116( C7107 C7116 ) C7113_=_C7115( C7113 C7115 ) C7113_=_C7116( C7113 C7116 ) C7114_=_C7115( C7114 C7115 ) \nC7114_=_C7117( C7114 C7117 ) C7115_=_C7116( C7115 C7116 ) C7115_=_C7117( C7115 C7117 ) "];1473-&gt;1579[label="14: C6351 C6355 C6361 C6365 C6488 \nC6491 C7066 C7072 C7105 C7107 C7113 \nC7114 C7116 C7117 \n42: C6351_=_C6365 ,C6351_=_C6491 ,C6351_=_C7072 ,C6351_=_C7105 ,C6351_=_C7114 ,\nC6351_=_C7117 ,C6355_=_C6361 ,C6355_=_C6488 ,C6355_=_C7066 ,C6355_=_C7107 ,C6355_=_C7113 ,\nC6355_=_C7116 ,C6361_=_C6488 ,C6361_=_C7066 ,C6361_=_C7107 ,C6361_=_C7113 ,C6361_=_C7116 ,\nC6365_=_C6491 ,C6365_=_C7072 ,C6365_=_C7105 ,C6365_=_C7114 ,C6365_=_C7117 ,C6488_=_C7066 ,\nC6488_=_C7107 ,C6488_=_C7113 ,C6488_=_C7116 ,C6491_=_C7072 ,C6491_=_C7105 ,C6491_=_C7114 ,\nC6491_=_C7117 ,C7066_=_C7107 ,C7066_=_C7113 ,C7066_=_C7116 ,C7072_=_C7105 ,C7072_=_C7114 ,\nC7072_=_C7117 ,C7105_=_C7114 ,C7105_=_C7117 ,C7107_=_C7113 ,C7107_=_C7116 ,C7113_=_C7116 ,\nC7114_=_C7117 ,"];1580[shape=box, label="id:1580 level: 13\n27: C5849 C5857 C5866 C5874 C5909 \nC5917 C6054 C6060 C6516 C6524 C6531 \nC6537 C6580 C6588 C6596 C6597 C6598 \nC6599 C6600 C6601 C6602 C6603 C6604 \nC6605 C6606 C6607 C6608 \n182: C5849_=_C5866( C5849 C5866 ) C5849_=_C5909( C5849 C5909 ) C5849_=_C6060( C5849 C6060 ) C5849_=_C6516( C5849 C6516 ) C5849_=_C6537( C5849 C6537 ) \nC5849_=_C6588( C5849 C6588 ) C5849_=_C6596( C5849 C6596 ) C5849_=_C6597( C5849 C6597 ) C5849_=_C6598( C5849 C6598 ) C5849_=_C6599( C5849 C6599 ) C5849_=_C6600( C5849 C6600 ) \nC5849_=_C6601( C5849 C6601 ) C5849_=_C6602( C5849 C6602 ) C5857_=_C5874( C5857 C5874 ) C5857_=_C5917( C5857 C5917 ) C5857_=_C6054( C5857 C6054 ) C5857_=_C6524( C5857 C6524 ) \nC5857_=_C6531( C5857 C6531 ) C5857_=_C6580( C5857 C6580 ) C5857_=_C6596( C5857 C6596 ) C5857_=_C6603( C5857 C6603 ) C5857_=_C6604( C5857 C6604 ) C5857_=_C6605( C5857 C6605 ) \nC5857_=_C6606( C5857 C6606 ) C5857_=_C6607( C5857 C6607 ) C5857_=_C6608( C5857 C6608 ) C5866_=_C5909( C5866 C5909 ) C5866_=_C6060( C5866 C6060 ) C5866_=_C6516( C5866 C6516 ) \nC5866_=_C6537( C5866 C6537 ) C5866_=_C6588( C5866 C6588 ) C5866_=_C6596( C5866 C6596 ) C5866_=_C6597( C5866 C6597 ) C5866_=_C6598( C5866 C6598 ) C5866_=_C6599( C5866 C6599 ) \nC5866_=_C6600( C5866 C6600 ) C5866_=_C6601( C5866 C6601 ) C5866_=_C6602( C5866 C6602 ) C5874_=_C5917( C5874 C5917 ) C5874_=_C6054( C5874 C6054 ) C5874_=_C6524( C5874 C6524 ) \nC5874_=_C6531( C5874 C6531 ) C5874_=_C6580( C5874 C6580 ) C5874_=_C6596( C5874 C6596 ) C5874_=_C6603( C5874 C6603 ) C5874_=_C6604( C5874 C6604 ) C5874_=_C6605( C5874 C6605 ) \nC5874_=_C6606( C5874 C6606 ) C5874_=_C6607( C5874 C6607 ) C5874_=_C6608( C5874 C6608 ) C5909_=_C6060( C5909 C6060 ) C5909_=_C6516( C5909 C6516 ) C5909_=_C6537( C5909 C6537 ) \nC5909_=_C6588( C5909 C6588 ) C5909_=_C6596( C5909 C6596 ) C5909_=_C6597( C5909 C6597 ) C5909_=_C6598( C5909 C6598 ) C5909_=_C6599( C5909 C6599 ) C5909_=_C6600( C5909 C6600 ) \nC5909_=_C6601( C5909 C6601 ) C5909_=_C6602( C5909 C6602 ) C5917_=_C6054( C5917 C6054 ) C5917_=_C6524( C5917 C6524 ) C5917_=_C6531( C5917 C6531 ) C5917_=_C6580( C5917 C6580 ) \nC5917_=_C6596( C5917 C6596 ) C5917_=_C6603( C5917 C6603 ) C5917_=_C6604( C5917 C6604 ) C5917_=_C6605( C5917 C6605 ) C5917_=_C6606( C5917 C6606 ) C5917_=_C6607( C5917 C6607 ) \nC5917_=_C6608( C5917 C6608 ) C6054_=_C6524( C6054 C6524 ) C6054_=_C6531( C6054 C6531 ) C6054_=_C6580( C6054 C6580 ) C6054_=_C6596( C6054 C6596 ) C6054_=_C6603( C6054 C6603 ) \nC6054_=_C6604( C6054 C6604 ) C6054_=_C6605( C6054 C6605 ) C6054_=_C6606( C6054 C6606 ) C6054_=_C6607( C6054 C6607 ) C6054_=_C6608( C6054 C6608 ) C6060_=_C6516( C6060 C6516 ) \nC6060_=_C6537( C6060 C6537 ) C6060_=_C6588( C6060 C6588 ) C6060_=_C6596( C6060 C6596 ) C6060_=_C6597( C6060 C6597 ) C6060_=_C6598( C6060 C6598 ) C6060_=_C6599( C6060 C6599 ) \nC6060_=_C6600( C6060 C6600 ) C6060_=_C6601( C6060 C6601 ) C6060_=_C6602( C6060 C6602 ) C6516_=_C6537( C6516 C6537 ) C6516_=_C6588( C6516 C6588 ) C6516_=_C6596( C6516 C6596 ) \nC6516_=_C6597( C6516 C6597 ) C6516_=_C6598( C6516 C6598 ) C6516_=_C6599( C6516 C6599 ) C6516_=_C6600( C6516 C6600 ) C6516_=_C6601( C6516 C6601 ) C6516_=_C6602( C6516 C6602 ) \nC6524_=_C6531( C6524 C6531 ) C6524_=_C6580( C6524 C6580 ) C6524_=_C6596(</w:t>
      </w:r>
    </w:p>
    <w:p>
      <w:pPr>
        <w:pStyle w:val="PreformattedText"/>
        <w:bidi w:val="0"/>
        <w:spacing w:before="0" w:after="0"/>
        <w:jc w:val="left"/>
        <w:rPr/>
      </w:pPr>
      <w:r>
        <w:rPr/>
        <w:t xml:space="preserve"> </w:t>
      </w:r>
      <w:r>
        <w:rPr/>
        <w:t>C6524 C6596 ) C6524_=_C6603( C6524 C6603 ) C6524_=_C6604( C6524 C6604 ) C6524_=_C6605( C6524 C6605 ) \nC6524_=_C6606( C6524 C6606 ) C6524_=_C6607( C6524 C6607 ) C6524_=_C6608( C6524 C6608 ) C6531_=_C6580( C6531 C6580 ) C6531_=_C6596( C6531 C6596 ) C6531_=_C6603( C6531 C6603 ) \nC6531_=_C6604( C6531 C6604 ) C6531_=_C6605( C6531 C6605 ) C6531_=_C6606( C6531 C6606 ) C6531_=_C6607( C6531 C6607 ) C6531_=_C6608( C6531 C6608 ) C6537_=_C6588( C6537 C6588 ) \nC6537_=_C6596( C6537 C6596 ) C6537_=_C6597( C6537 C6597 ) C6537_=_C6598( C6537 C6598 ) C6537_=_C6599( C6537 C6599 ) C6537_=_C6600( C6537 C6600 ) C6537_=_C6601( C6537 C6601 ) \nC6537_=_C6602( C6537 C6602 ) C6580_=_C6596( C6580 C6596 ) C6580_=_C6603( C6580 C6603 ) C6580_=_C6604( C6580 C6604 ) C6580_=_C6605( C6580 C6605 ) C6580_=_C6606( C6580 C6606 ) \nC6580_=_C6607( C6580 C6607 ) C6580_=_C6608( C6580 C6608 ) C6588_=_C6596( C6588 C6596 ) C6588_=_C6597( C6588 C6597 ) C6588_=_C6598( C6588 C6598 ) C6588_=_C6599( C6588 C6599 ) \nC6588_=_C6600( C6588 C6600 ) C6588_=_C6601( C6588 C6601 ) C6588_=_C6602( C6588 C6602 ) C6596_=_C6597( C6596 C6597 ) C6596_=_C6598( C6596 C6598 ) C6596_=_C6599( C6596 C6599 ) \nC6596_=_C6600( C6596 C6600 ) C6596_=_C6601( C6596 C6601 ) C6596_=_C6602( C6596 C6602 ) C6596_=_C6603( C6596 C6603 ) C6596_=_C6604( C6596 C6604 ) C6596_=_C6605( C6596 C6605 ) \nC6596_=_C6606( C6596 C6606 ) C6596_=_C6607( C6596 C6607 ) C6596_=_C6608( C6596 C6608 ) C6597_=_C6598( C6597 C6598 ) C6597_=_C6599( C6597 C6599 ) C6597_=_C6600( C6597 C6600 ) \nC6597_=_C6601( C6597 C6601 ) C6597_=_C6602( C6597 C6602 ) C6598_=_C6599( C6598 C6599 ) C6598_=_C6600( C6598 C6600 ) C6598_=_C6601( C6598 C6601 ) C6598_=_C6602( C6598 C6602 ) \nC6599_=_C6600( C6599 C6600 ) C6599_=_C6601( C6599 C6601 ) C6599_=_C6602( C6599 C6602 ) C6600_=_C6601( C6600 C6601 ) C6600_=_C6602( C6600 C6602 ) C6601_=_C6602( C6601 C6602 ) \nC6603_=_C6604( C6603 C6604 ) C6603_=_C6605( C6603 C6605 ) C6603_=_C6606( C6603 C6606 ) C6603_=_C6607( C6603 C6607 ) C6603_=_C6608( C6603 C6608 ) C6604_=_C6605( C6604 C6605 ) \nC6604_=_C6606( C6604 C6606 ) C6604_=_C6607( C6604 C6607 ) C6604_=_C6608( C6604 C6608 ) C6605_=_C6606( C6605 C6606 ) C6605_=_C6607( C6605 C6607 ) C6605_=_C6608( C6605 C6608 ) \nC6606_=_C6607( C6606 C6607 ) C6606_=_C6608( C6606 C6608 ) C6607_=_C6608( C6607 C6608 ) "];1483-&gt;1580[label="26: C5849 C5857 C5866 C5874 C5909 \nC5917 C6054 C6060 C6516 C6524 C6531 \nC6537 C6580 C6588 C6597 C6598 C6599 \nC6600 C6601 C6602 C6603 C6604 C6605 \nC6606 C6607 C6608 \n156: C5849_=_C5866 ,C5849_=_C5909 ,C5849_=_C6060 ,C5849_=_C6516 ,C5849_=_C6537 ,\nC5849_=_C6588 ,C5849_=_C6597 ,C5849_=_C6598 ,C5849_=_C6599 ,C5849_=_C6600 ,C5849_=_C6601 ,\nC5849_=_C6602 ,C5857_=_C5874 ,C5857_=_C5917 ,C5857_=_C6054 ,C5857_=_C6524 ,C5857_=_C6531 ,\nC5857_=_C6580 ,C5857_=_C6603 ,C5857_=_C6604 ,C5857_=_C6605 ,C5857_=_C6606 ,C5857_=_C6607 ,\nC5857_=_C6608 ,C5866_=_C5909 ,C5866_=_C6060 ,C5866_=_C6516 ,C5866_=_C6537 ,C5866_=_C6588 ,\nC5866_=_C6597 ,C5866_=_C6598 ,C5866_=_C6599 ,C5866_=_C6600 ,C5866_=_C6601 ,C5866_=_C6602 ,\nC5874_=_C5917 ,C5874_=_C6054 ,C5874_=_C6524 ,C5874_=_C6531 ,C5874_=_C6580 ,C5874_=_C6603 ,\nC5874_=_C6604 ,C5874_=_C6605 ,C5874_=_C6606 ,C5874_=_C6607 ,C5874_=_C6608 ,C5909_=_C6060 ,\nC5909_=_C6516 ,C5909_=_C6537 ,C5909_=_C6588 ,C5909_=_C6597 ,C5909_=_C6598 ,C5909_=_C6599 ,\nC5909_=_C6600 ,C5909_=_C6601 ,C5909_=_C6602 ,C5917_=_C6054 ,C5917_=_C6524 ,C5917_=_C6531 ,\nC5917_=_C6580 ,C5917_=_C6603 ,C5917_=_C6604 ,C5917_=_C6605 ,C5917_=_C6606 ,C5917_=_C6607 ,\nC5917_=_C6608 ,C6054_=_C6524 ,C6054_=_C6531 ,C6054_=_C6580 ,C6054_=_C6603 ,C6054_=_C6604 ,\nC6054_=_C6605 ,C6054_=_C6606 ,C6054_=_C6607 ,C6054_=_C6608 ,C6060_=_C6516 ,C6060_=_C6537 ,\nC6060_=_C6588 ,C6060_=_C6597 ,C6060_=_C6598 ,C6060_=_C6599 ,C6060_=_C6600 ,C6060_=_C6601 ,\nC6060_=_C6602 ,C6516_=_C6537 ,C6516_=_C6588 ,C6516_=_C6597 ,C6516_=_C6598 ,C6516_=_C6599 ,\nC6516_=_C6600 ,C6516_=_C6601 ,C6516_=_C6602 ,C6524_=_C6531 ,C6524_=_C6580 ,C6524_=_C6603 ,\nC6524_=_C6604 ,C6524_=_C6605 ,C6524_=_C6606 ,C6524_=_C6607 ,C6524_=_C6608 ,C6531_=_C6580 ,\nC6531_=_C6603 ,C6531_=_C6604 ,C6531_=_C6605 ,C6531_=_C6606 ,C6531_=_C6607 ,C6531_=_C6608 ,\nC6537_=_C6588 ,C6537_=_C6597 ,C6537_=_C6598 ,C6537_=_C6599 ,C6537_=_C6600 ,C6537_=_C6601 ,\nC6537_=_C6602 ,C6580_=_C6603 ,C6580_=_C6604 ,C6580_=_C6605 ,C6580_=_C6606 ,C6580_=_C6607 ,\nC6580_=_C6608 ,C6588_=_C6597 ,C6588_=_C6598 ,C6588_=_C6599 ,C6588_=_C6600 ,C6588_=_C6601 ,\nC6588_=_C6602 ,C6597_=_C6598 ,C6597_=_C6599 ,C6597_=_C6600 ,C6597_=_C6601 ,C6597_=_C6602 ,\nC6598_=_C6599 ,C6598_=_C6600 ,C6598_=_C6601 ,C6598_=_C6602 ,C6599_=_C6600 ,C6599_=_C6601 ,\nC6599_=_C6602 ,C6600_=_C6601 ,C6600_=_C6602 ,C6601_=_C6602 ,C6603_=_C6604 ,C6603_=_C6605 ,\nC6603_=_C6606 ,C6603_=_C6607 ,C6603_=_C6608 ,C6604_=_C6605 ,C6604_=_C6606 ,C6604_=_C6607 ,\nC6604_=_C6608 ,C6605_=_C6606 ,C6605_=_C6607 ,C6605_=_C6608 ,C6606_=_C6607 ,C6606_=_C6608 ,\nC6607_=_C6608 ,"];1581[shape=box, label="id:1581 level: 13\n29: C4795 C4802 C5742 C5750 C5792 \nC5801 C5810 C5815 C5820 C5825 C5830 \nC5837 C5844 C5845 C5846 C5847 C5848 \nC5849 C5850 C5851 C5852 C5853 C5854 \nC5855 C5856 C5857 C5858 C5859 C5860 \n210: C4795_=_C5742( C4795 C5742 ) C4795_=_C5801( C4795 C5801 ) C4795_=_C5815( C4795 C5815 ) C4795_=_C5825( C4795 C5825 ) C4795_=_C5837( C4795 C5837 ) \nC4795_=_C5844( C4795 C5844 ) C4795_=_C5845( C4795 C5845 ) C4795_=_C5846( C4795 C5846 ) C4795_=_C5847( C4795 C5847 ) C4795_=_C5848( C4795 C5848 ) C4795_=_C5849( C4795 C5849 ) \nC4795_=_C5850( C4795 C5850 ) C4795_=_C5851( C4795 C5851 ) C4795_=_C5852( C4795 C5852 ) C4802_=_C5750( C4802 C5750 ) C4802_=_C5792( C4802 C5792 ) C4802_=_C5810( C4802 C5810 ) \nC4802_=_C5820( C4802 C5820 ) C4802_=_C5830( C4802 C5830 ) C4802_=_C5844( C4802 C5844 ) C4802_=_C5853( C4802 C5853 ) C4802_=_C5854( C4802 C5854 ) C4802_=_C5855( C4802 C5855 ) \nC4802_=_C5856( C4802 C5856 ) C4802_=_C5857( C4802 C5857 ) C4802_=_C5858( C4802 C5858 ) C4802_=_C5859( C4802 C5859 ) C4802_=_C5860( C4802 C5860 ) C5742_=_C5801( C5742 C5801 ) \nC5742_=_C5815( C5742 C5815 ) C5742_=_C5825( C5742 C5825 ) C5742_=_C5837( C5742 C5837 ) C5742_=_C5844( C5742 C5844 ) C5742_=_C5845( C5742 C5845 ) C5742_=_C5846( C5742 C5846 ) \nC5742_=_C5847( C5742 C5847 ) C5742_=_C5848( C5742 C5848 ) C5742_=_C5849( C5742 C5849 ) C5742_=_C5850( C5742 C5850 ) C5742_=_C5851( C5742 C5851 ) C5742_=_C5852( C5742 C5852 ) \nC5750_=_C5792( C5750 C5792 ) C5750_=_C5810( C5750 C5810 ) C5750_=_C5820( C5750 C5820 ) C5750_=_C5830( C5750 C5830 ) C5750_=_C5844( C5750 C5844 ) C5750_=_C5853( C5750 C5853 ) \nC5750_=_C5854( C5750 C5854 ) C5750_=_C5855( C5750 C5855 ) C5750_=_C5856( C5750 C5856 ) C5750_=_C5857( C5750 C5857 ) C5750_=_C5858( C5750 C5858 ) C5750_=_C5859( C5750 C5859 ) \nC5750_=_C5860( C5750 C5860 ) C5792_=_C5810( C5792 C5810 ) C5792_=_C5820( C5792 C5820 ) C5792_=_C5830( C5792 C5830 ) C5792_=_C5844( C5792 C5844 ) C5792_=_C5853( C5792 C5853 ) \nC5792_=_C5854( C5792 C5854 ) C5792_=_C5855( C5792 C5855 ) C5792_=_C5856( C5792 C5856 ) C5792_=_C5857( C5792 C5857 ) C5792_=_C5858( C5792 C5858 ) C5792_=_C5859( C5792 C5859 ) \nC5792_=_C5860( C5792 C5860 ) C5801_=_C5815( C5801 C5815 ) C5801_=_C5825( C5801 C5825 ) C5801_=_C5837( C5801 C5837 ) C5801_=_C5844( C5801 C5844 ) C5801_=_C5845( C5801 C5845 ) \nC5801_=_C5846( C5801 C5846 ) C5801_=_C5847( C5801 C5847 ) C5801_=_C5848( C5801 C5848 ) C5801_=_C5849( C5801 C5849 ) C5801_=_C5850( C5801 C5850 ) C5801_=_C5851( C5801 C5851 ) \nC5801_=_C5852( C5801 C5852 ) C5810_=_C5820( C5810 C5820 ) C5810_=_C5830( C5810 C5830 ) C5810_=_C5844( C5810 C5844 ) C5810_=_C5853( C5810 C5853 ) C5810_=_C5854( C5810 C5854 ) \nC5810_=_C5855( C5810 C5855 ) C5810_=_C5856( C5810 C5856 ) C5810_=_C5857( C5810 C5857 ) C5810_=_C5858( C5810 C5858 ) C5810_=_C5859( C5810 C5859 ) C5810_=_C5860( C5810 C5860 ) \nC5815_=_C5825( C5815 C5825 ) C5815_=_C5837( C5815 C5837 ) C5815_=_C5844( C5815 C5844 ) C5815_=_C5845( C5815 C5845 ) C5815_=_C5846( C5815 C5846 ) C5815_=_C5847( C5815 C5847 ) \nC5815_=_C5848( C5815 C5848 ) C5815_=_C5849( C5815 C5849 ) C5815_=_C5850( C5815 C5850 ) C5815_=_C5851( C5815 C5851 ) C5815_=_C5852( C5815 C5852 ) C5820_=_C5830( C5820 C5830 ) \nC5820_=_C5844( C5820 C5844 ) C5820_=_C5853( C5820 C5853 ) C5820_=_C5854( C5820 C5854 ) C5820_=_C5855( C5820 C5855 ) C5820_=_C5856( C5820 C5856 ) C5820_=_C5857( C5820 C5857 ) \nC5820_=_C5858( C5820 C5858 ) C5820_=_C5859( C5820 C5859 ) C5820_=_C5860( C5820 C5860 ) C5825_=_C5837( C5825 C5837 ) C5825_=_C5844( C5825 C5844 ) C5825_=_C5845( C5825 C5845 ) \nC5825_=_C5846( C5825 C5846 ) C5825_=_C5847( C5825 C5847 ) C5825_=_C5848( C5825 C5848 ) C5825_=_C5849( C5825 C5849 ) C5825_=_C5850( C5825 C5850 ) C5825_=_C5851( C5825 C5851 ) \nC5825_=_C5852( C5825 C5852 ) C5830_=_C5844( C5830 C5844 ) C5830_=_C5853( C5830 C5853 ) C5830_=_C5854( C5830 C5854 ) C5830_=_C5855( C5830 C5855 ) C5830_=_C5856( C5830 C5856 ) \nC5830_=_C5857( C5830 C5857 ) C5830_=_C5858( C5830 C5858 ) C5830_=_C5859( C5830 C5859 ) C5830_=_C5860( C5830 C5860 ) C5837_=_C5844( C5837 C5844 ) C5837_=_C5845( C5837 C5845 ) \nC5837_=_C5846( C5837 C5846 ) C5837_=_C5847( C5837 C5847 ) C5837_=_C5848( C5837 C5848 ) C5837_=_C5849( C5837 C5849 ) C5837_=_C5850( C5837 C5850 ) C5837_=_C5851( C5837 C5851 ) \nC5837_=_C5852( C5837 C5852 ) C5844_=_C5845( C5844 C5845 ) C5844_=_C5846( C5844 C5846 ) C5844_=_C5847( C5844 C5847 ) C5844_=_C5848( C5844 C5848 ) C5844_=_C5849( C5844 C5849 ) \nC5844_=_C5850( C5844 C5850 ) C5844_=_C5851( C5844 C5851 ) C5844_=_C5852( C5844 C5852 ) C5844_=_C5853( C5844 C5853 ) C5844_=_C5854( C5844 C5854 ) C5844_=_C5855( C5844 C5855 ) \nC5844_=_C5856( C5844 C5856 ) C5844_=_C5857( C5844 C5857 ) C5844_=_C5858( C5844 C5858 ) C5844_=_C5859( C5844 C5859 ) C5844_=_C5860( C5844 C5860 ) C5845_=_C5846( C5845 C5846 ) \nC5845_=_C5847( C5845 C5847 ) C5845_=_C5848( C5845 C5848 ) C5845_=_C5849( C5845 C5849 ) C5845_=_C5850( C5845 C5850 ) C5845_=_C5851( C5845 C5851 ) C5845_=_C5852( C5845 C5852 ) \nC5846_=_C5847( C5846 C5847 ) C5846_=_C5848( C5846</w:t>
      </w:r>
    </w:p>
    <w:p>
      <w:pPr>
        <w:pStyle w:val="PreformattedText"/>
        <w:bidi w:val="0"/>
        <w:spacing w:before="0" w:after="0"/>
        <w:jc w:val="left"/>
        <w:rPr/>
      </w:pPr>
      <w:r>
        <w:rPr/>
        <w:t xml:space="preserve"> </w:t>
      </w:r>
      <w:r>
        <w:rPr/>
        <w:t>C5848 ) C5846_=_C5849( C5846 C5849 ) C5846_=_C5850( C5846 C5850 ) C5846_=_C5851( C5846 C5851 ) C5846_=_C5852( C5846 C5852 ) \nC5847_=_C5848( C5847 C5848 ) C5847_=_C5849( C5847 C5849 ) C5847_=_C5850( C5847 C5850 ) C5847_=_C5851( C5847 C5851 ) C5847_=_C5852( C5847 C5852 ) C5848_=_C5849( C5848 C5849 ) \nC5848_=_C5850( C5848 C5850 ) C5848_=_C5851( C5848 C5851 ) C5848_=_C5852( C5848 C5852 ) C5849_=_C5850( C5849 C5850 ) C5849_=_C5851( C5849 C5851 ) C5849_=_C5852( C5849 C5852 ) \nC5850_=_C5851( C5850 C5851 ) C5850_=_C5852( C5850 C5852 ) C5851_=_C5852( C5851 C5852 ) C5853_=_C5854( C5853 C5854 ) C5853_=_C5855( C5853 C5855 ) C5853_=_C5856( C5853 C5856 ) \nC5853_=_C5857( C5853 C5857 ) C5853_=_C5858( C5853 C5858 ) C5853_=_C5859( C5853 C5859 ) C5853_=_C5860( C5853 C5860 ) C5854_=_C5855( C5854 C5855 ) C5854_=_C5856( C5854 C5856 ) \nC5854_=_C5857( C5854 C5857 ) C5854_=_C5858( C5854 C5858 ) C5854_=_C5859( C5854 C5859 ) C5854_=_C5860( C5854 C5860 ) C5855_=_C5856( C5855 C5856 ) C5855_=_C5857( C5855 C5857 ) \nC5855_=_C5858( C5855 C5858 ) C5855_=_C5859( C5855 C5859 ) C5855_=_C5860( C5855 C5860 ) C5856_=_C5857( C5856 C5857 ) C5856_=_C5858( C5856 C5858 ) C5856_=_C5859( C5856 C5859 ) \nC5856_=_C5860( C5856 C5860 ) C5857_=_C5858( C5857 C5858 ) C5857_=_C5859( C5857 C5859 ) C5857_=_C5860( C5857 C5860 ) C5858_=_C5859( C5858 C5859 ) C5858_=_C5860( C5858 C5860 ) \nC5859_=_C5860( C5859 C5860 ) "];1483-&gt;1581[label="28: C4795 C4802 C5742 C5750 C5792 \nC5801 C5810 C5815 C5820 C5825 C5830 \nC5837 C5845 C5846 C5847 C5848 C5849 \nC5850 C5851 C5852 C5853 C5854 C5855 \nC5856 C5857 C5858 C5859 C5860 \n182: C4795_=_C5742 ,C4795_=_C5801 ,C4795_=_C5815 ,C4795_=_C5825 ,C4795_=_C5837 ,\nC4795_=_C5845 ,C4795_=_C5846 ,C4795_=_C5847 ,C4795_=_C5848 ,C4795_=_C5849 ,C4795_=_C5850 ,\nC4795_=_C5851 ,C4795_=_C5852 ,C4802_=_C5750 ,C4802_=_C5792 ,C4802_=_C5810 ,C4802_=_C5820 ,\nC4802_=_C5830 ,C4802_=_C5853 ,C4802_=_C5854 ,C4802_=_C5855 ,C4802_=_C5856 ,C4802_=_C5857 ,\nC4802_=_C5858 ,C4802_=_C5859 ,C4802_=_C5860 ,C5742_=_C5801 ,C5742_=_C5815 ,C5742_=_C5825 ,\nC5742_=_C5837 ,C5742_=_C5845 ,C5742_=_C5846 ,C5742_=_C5847 ,C5742_=_C5848 ,C5742_=_C5849 ,\nC5742_=_C5850 ,C5742_=_C5851 ,C5742_=_C5852 ,C5750_=_C5792 ,C5750_=_C5810 ,C5750_=_C5820 ,\nC5750_=_C5830 ,C5750_=_C5853 ,C5750_=_C5854 ,C5750_=_C5855 ,C5750_=_C5856 ,C5750_=_C5857 ,\nC5750_=_C5858 ,C5750_=_C5859 ,C5750_=_C5860 ,C5792_=_C5810 ,C5792_=_C5820 ,C5792_=_C5830 ,\nC5792_=_C5853 ,C5792_=_C5854 ,C5792_=_C5855 ,C5792_=_C5856 ,C5792_=_C5857 ,C5792_=_C5858 ,\nC5792_=_C5859 ,C5792_=_C5860 ,C5801_=_C5815 ,C5801_=_C5825 ,C5801_=_C5837 ,C5801_=_C5845 ,\nC5801_=_C5846 ,C5801_=_C5847 ,C5801_=_C5848 ,C5801_=_C5849 ,C5801_=_C5850 ,C5801_=_C5851 ,\nC5801_=_C5852 ,C5810_=_C5820 ,C5810_=_C5830 ,C5810_=_C5853 ,C5810_=_C5854 ,C5810_=_C5855 ,\nC5810_=_C5856 ,C5810_=_C5857 ,C5810_=_C5858 ,C5810_=_C5859 ,C5810_=_C5860 ,C5815_=_C5825 ,\nC5815_=_C5837 ,C5815_=_C5845 ,C5815_=_C5846 ,C5815_=_C5847 ,C5815_=_C5848 ,C5815_=_C5849 ,\nC5815_=_C5850 ,C5815_=_C5851 ,C5815_=_C5852 ,C5820_=_C5830 ,C5820_=_C5853 ,C5820_=_C5854 ,\nC5820_=_C5855 ,C5820_=_C5856 ,C5820_=_C5857 ,C5820_=_C5858 ,C5820_=_C5859 ,C5820_=_C5860 ,\nC5825_=_C5837 ,C5825_=_C5845 ,C5825_=_C5846 ,C5825_=_C5847 ,C5825_=_C5848 ,C5825_=_C5849 ,\nC5825_=_C5850 ,C5825_=_C5851 ,C5825_=_C5852 ,C5830_=_C5853 ,C5830_=_C5854 ,C5830_=_C5855 ,\nC5830_=_C5856 ,C5830_=_C5857 ,C5830_=_C5858 ,C5830_=_C5859 ,C5830_=_C5860 ,C5837_=_C5845 ,\nC5837_=_C5846 ,C5837_=_C5847 ,C5837_=_C5848 ,C5837_=_C5849 ,C5837_=_C5850 ,C5837_=_C5851 ,\nC5837_=_C5852 ,C5845_=_C5846 ,C5845_=_C5847 ,C5845_=_C5848 ,C5845_=_C5849 ,C5845_=_C5850 ,\nC5845_=_C5851 ,C5845_=_C5852 ,C5846_=_C5847 ,C5846_=_C5848 ,C5846_=_C5849 ,C5846_=_C5850 ,\nC5846_=_C5851 ,C5846_=_C5852 ,C5847_=_C5848 ,C5847_=_C5849 ,C5847_=_C5850 ,C5847_=_C5851 ,\nC5847_=_C5852 ,C5848_=_C5849 ,C5848_=_C5850 ,C5848_=_C5851 ,C5848_=_C5852 ,C5849_=_C5850 ,\nC5849_=_C5851 ,C5849_=_C5852 ,C5850_=_C5851 ,C5850_=_C5852 ,C5851_=_C5852 ,C5853_=_C5854 ,\nC5853_=_C5855 ,C5853_=_C5856 ,C5853_=_C5857 ,C5853_=_C5858 ,C5853_=_C5859 ,C5853_=_C5860 ,\nC5854_=_C5855 ,C5854_=_C5856 ,C5854_=_C5857 ,C5854_=_C5858 ,C5854_=_C5859 ,C5854_=_C5860 ,\nC5855_=_C5856 ,C5855_=_C5857 ,C5855_=_C5858 ,C5855_=_C5859 ,C5855_=_C5860 ,C5856_=_C5857 ,\nC5856_=_C5858 ,C5856_=_C5859 ,C5856_=_C5860 ,C5857_=_C5858 ,C5857_=_C5859 ,C5857_=_C5860 ,\nC5858_=_C5859 ,C5858_=_C5860 ,C5859_=_C5860 ,"];1582[shape=box, label="id:1582 level: 13\n29: C4808 C4814 C4833 C4838 C4881 \nC4887 C5755 C5760 C5811 C5816 C5845 \nC5853 C5861 C5862 C5863 C5864 C5865 \nC5866 C5867 C5868 C5869 C5870 C5871 \nC5872 C5873 C5874 C5875 C5876 C5877 \n210: C4808_=_C4833( C4808 C4833 ) C4808_=_C4881( C4808 C4881 ) C4808_=_C5755( C4808 C5755 ) C4808_=_C5811( C4808 C5811 ) C4808_=_C5853( C4808 C5853 ) \nC4808_=_C5861( C4808 C5861 ) C4808_=_C5862( C4808 C5862 ) C4808_=_C5863( C4808 C5863 ) C4808_=_C5864( C4808 C5864 ) C4808_=_C5865( C4808 C5865 ) C4808_=_C5866( C4808 C5866 ) \nC4808_=_C5867( C4808 C5867 ) C4808_=_C5868( C4808 C5868 ) C4808_=_C5869( C4808 C5869 ) C4814_=_C4838( C4814 C4838 ) C4814_=_C4887( C4814 C4887 ) C4814_=_C5760( C4814 C5760 ) \nC4814_=_C5816( C4814 C5816 ) C4814_=_C5845( C4814 C5845 ) C4814_=_C5861( C4814 C5861 ) C4814_=_C5870( C4814 C5870 ) C4814_=_C5871( C4814 C5871 ) C4814_=_C5872( C4814 C5872 ) \nC4814_=_C5873( C4814 C5873 ) C4814_=_C5874( C4814 C5874 ) C4814_=_C5875( C4814 C5875 ) C4814_=_C5876( C4814 C5876 ) C4814_=_C5877( C4814 C5877 ) C4833_=_C4881( C4833 C4881 ) \nC4833_=_C5755( C4833 C5755 ) C4833_=_C5811( C4833 C5811 ) C4833_=_C5853( C4833 C5853 ) C4833_=_C5861( C4833 C5861 ) C4833_=_C5862( C4833 C5862 ) C4833_=_C5863( C4833 C5863 ) \nC4833_=_C5864( C4833 C5864 ) C4833_=_C5865( C4833 C5865 ) C4833_=_C5866( C4833 C5866 ) C4833_=_C5867( C4833 C5867 ) C4833_=_C5868( C4833 C5868 ) C4833_=_C5869( C4833 C5869 ) \nC4838_=_C4887( C4838 C4887 ) C4838_=_C5760( C4838 C5760 ) C4838_=_C5816( C4838 C5816 ) C4838_=_C5845( C4838 C5845 ) C4838_=_C5861( C4838 C5861 ) C4838_=_C5870( C4838 C5870 ) \nC4838_=_C5871( C4838 C5871 ) C4838_=_C5872( C4838 C5872 ) C4838_=_C5873( C4838 C5873 ) C4838_=_C5874( C4838 C5874 ) C4838_=_C5875( C4838 C5875 ) C4838_=_C5876( C4838 C5876 ) \nC4838_=_C5877( C4838 C5877 ) C4881_=_C5755( C4881 C5755 ) C4881_=_C5811( C4881 C5811 ) C4881_=_C5853( C4881 C5853 ) C4881_=_C5861( C4881 C5861 ) C4881_=_C5862( C4881 C5862 ) \nC4881_=_C5863( C4881 C5863 ) C4881_=_C5864( C4881 C5864 ) C4881_=_C5865( C4881 C5865 ) C4881_=_C5866( C4881 C5866 ) C4881_=_C5867( C4881 C5867 ) C4881_=_C5868( C4881 C5868 ) \nC4881_=_C5869( C4881 C5869 ) C4887_=_C5760( C4887 C5760 ) C4887_=_C5816( C4887 C5816 ) C4887_=_C5845( C4887 C5845 ) C4887_=_C5861( C4887 C5861 ) C4887_=_C5870( C4887 C5870 ) \nC4887_=_C5871( C4887 C5871 ) C4887_=_C5872( C4887 C5872 ) C4887_=_C5873( C4887 C5873 ) C4887_=_C5874( C4887 C5874 ) C4887_=_C5875( C4887 C5875 ) C4887_=_C5876( C4887 C5876 ) \nC4887_=_C5877( C4887 C5877 ) C5755_=_C5811( C5755 C5811 ) C5755_=_C5853( C5755 C5853 ) C5755_=_C5861( C5755 C5861 ) C5755_=_C5862( C5755 C5862 ) C5755_=_C5863( C5755 C5863 ) \nC5755_=_C5864( C5755 C5864 ) C5755_=_C5865( C5755 C5865 ) C5755_=_C5866( C5755 C5866 ) C5755_=_C5867( C5755 C5867 ) C5755_=_C5868( C5755 C5868 ) C5755_=_C5869( C5755 C5869 ) \nC5760_=_C5816( C5760 C5816 ) C5760_=_C5845( C5760 C5845 ) C5760_=_C5861( C5760 C5861 ) C5760_=_C5870( C5760 C5870 ) C5760_=_C5871( C5760 C5871 ) C5760_=_C5872( C5760 C5872 ) \nC5760_=_C5873( C5760 C5873 ) C5760_=_C5874( C5760 C5874 ) C5760_=_C5875( C5760 C5875 ) C5760_=_C5876( C5760 C5876 ) C5760_=_C5877( C5760 C5877 ) C5811_=_C5853( C5811 C5853 ) \nC5811_=_C5861( C5811 C5861 ) C5811_=_C5862( C5811 C5862 ) C5811_=_C5863( C5811 C5863 ) C5811_=_C5864( C5811 C5864 ) C5811_=_C5865( C5811 C5865 ) C5811_=_C5866( C5811 C5866 ) \nC5811_=_C5867( C5811 C5867 ) C5811_=_C5868( C5811 C5868 ) C5811_=_C5869( C5811 C5869 ) C5816_=_C5845( C5816 C5845 ) C5816_=_C5861( C5816 C5861 ) C5816_=_C5870( C5816 C5870 ) \nC5816_=_C5871( C5816 C5871 ) C5816_=_C5872( C5816 C5872 ) C5816_=_C5873( C5816 C5873 ) C5816_=_C5874( C5816 C5874 ) C5816_=_C5875( C5816 C5875 ) C5816_=_C5876( C5816 C5876 ) \nC5816_=_C5877( C5816 C5877 ) C5845_=_C5861( C5845 C5861 ) C5845_=_C5870( C5845 C5870 ) C5845_=_C5871( C5845 C5871 ) C5845_=_C5872( C5845 C5872 ) C5845_=_C5873( C5845 C5873 ) \nC5845_=_C5874( C5845 C5874 ) C5845_=_C5875( C5845 C5875 ) C5845_=_C5876( C5845 C5876 ) C5845_=_C5877( C5845 C5877 ) C5853_=_C5861( C5853 C5861 ) C5853_=_C5862( C5853 C5862 ) \nC5853_=_C5863( C5853 C5863 ) C5853_=_C5864( C5853 C5864 ) C5853_=_C5865( C5853 C5865 ) C5853_=_C5866( C5853 C5866 ) C5853_=_C5867( C5853 C5867 ) C5853_=_C5868( C5853 C5868 ) \nC5853_=_C5869( C5853 C5869 ) C5861_=_C5862( C5861 C5862 ) C5861_=_C5863( C5861 C5863 ) C5861_=_C5864( C5861 C5864 ) C5861_=_C5865( C5861 C5865 ) C5861_=_C5866( C5861 C5866 ) \nC5861_=_C5867( C5861 C5867 ) C5861_=_C5868( C5861 C5868 ) C5861_=_C5869( C5861 C5869 ) C5861_=_C5870( C5861 C5870 ) C5861_=_C5871( C5861 C5871 ) C5861_=_C5872( C5861 C5872 ) \nC5861_=_C5873( C5861 C5873 ) C5861_=_C5874( C5861 C5874 ) C5861_=_C5875( C5861 C5875 ) C5861_=_C5876( C5861 C5876 ) C5861_=_C5877( C5861 C5877 ) C5862_=_C5863( C5862 C5863 ) \nC5862_=_C5864( C5862 C5864 ) C5862_=_C5865( C5862 C5865 ) C5862_=_C5866( C5862 C5866 ) C5862_=_C5867( C5862 C5867 ) C5862_=_C5868( C5862 C5868 ) C5862_=_C5869( C5862 C5869 ) \nC5863_=_C5864( C5863 C5864 ) C5863_=_C5865( C5863 C5865 ) C5863_=_C5866( C5863 C5866 ) C5863_=_C5867( C5863 C5867 ) C5863_=_C5868( C5863 C5868 ) C5863_=_C5869( C5863 C5869 ) \nC5864_=_C5865( C5864 C5865 ) C5864_=_C5866( C5864 C5866 ) C5864_=_C5867( C5864 C5867 ) C5864_=_C5868( C5864 C5868 ) C5864_=_C5869( C5864 C5869 ) C5865_=_C5866( C5865 C5866 ) \nC5865_=_C5867( C5865 C5867 ) C5865_=_C5868( C5865 C5868 ) C5865_=_C5869( C5865 C5869 ) C5866_=_C5867( C5866 C5867 ) C5866_=_C5868( C5866 C5868 ) C5866_=_C5869( C5866 C5869 ) \nC5867_=_C5868( C5867 C5868</w:t>
      </w:r>
    </w:p>
    <w:p>
      <w:pPr>
        <w:pStyle w:val="PreformattedText"/>
        <w:bidi w:val="0"/>
        <w:spacing w:before="0" w:after="0"/>
        <w:jc w:val="left"/>
        <w:rPr/>
      </w:pPr>
      <w:r>
        <w:rPr/>
        <w:t xml:space="preserve"> </w:t>
      </w:r>
      <w:r>
        <w:rPr/>
        <w:t>) C5867_=_C5869( C5867 C5869 ) C5868_=_C5869( C5868 C5869 ) C5870_=_C5871( C5870 C5871 ) C5870_=_C5872( C5870 C5872 ) C5870_=_C5873( C5870 C5873 ) \nC5870_=_C5874( C5870 C5874 ) C5870_=_C5875( C5870 C5875 ) C5870_=_C5876( C5870 C5876 ) C5870_=_C5877( C5870 C5877 ) C5871_=_C5872( C5871 C5872 ) C5871_=_C5873( C5871 C5873 ) \nC5871_=_C5874( C5871 C5874 ) C5871_=_C5875( C5871 C5875 ) C5871_=_C5876( C5871 C5876 ) C5871_=_C5877( C5871 C5877 ) C5872_=_C5873( C5872 C5873 ) C5872_=_C5874( C5872 C5874 ) \nC5872_=_C5875( C5872 C5875 ) C5872_=_C5876( C5872 C5876 ) C5872_=_C5877( C5872 C5877 ) C5873_=_C5874( C5873 C5874 ) C5873_=_C5875( C5873 C5875 ) C5873_=_C5876( C5873 C5876 ) \nC5873_=_C5877( C5873 C5877 ) C5874_=_C5875( C5874 C5875 ) C5874_=_C5876( C5874 C5876 ) C5874_=_C5877( C5874 C5877 ) C5875_=_C5876( C5875 C5876 ) C5875_=_C5877( C5875 C5877 ) \nC5876_=_C5877( C5876 C5877 ) "];1484-&gt;1582[label="28: C4808 C4814 C4833 C4838 C4881 \nC4887 C5755 C5760 C5811 C5816 C5845 \nC5853 C5862 C5863 C5864 C5865 C5866 \nC5867 C5868 C5869 C5870 C5871 C5872 \nC5873 C5874 C5875 C5876 C5877 \n182: C4808_=_C4833 ,C4808_=_C4881 ,C4808_=_C5755 ,C4808_=_C5811 ,C4808_=_C5853 ,\nC4808_=_C5862 ,C4808_=_C5863 ,C4808_=_C5864 ,C4808_=_C5865 ,C4808_=_C5866 ,C4808_=_C5867 ,\nC4808_=_C5868 ,C4808_=_C5869 ,C4814_=_C4838 ,C4814_=_C4887 ,C4814_=_C5760 ,C4814_=_C5816 ,\nC4814_=_C5845 ,C4814_=_C5870 ,C4814_=_C5871 ,C4814_=_C5872 ,C4814_=_C5873 ,C4814_=_C5874 ,\nC4814_=_C5875 ,C4814_=_C5876 ,C4814_=_C5877 ,C4833_=_C4881 ,C4833_=_C5755 ,C4833_=_C5811 ,\nC4833_=_C5853 ,C4833_=_C5862 ,C4833_=_C5863 ,C4833_=_C5864 ,C4833_=_C5865 ,C4833_=_C5866 ,\nC4833_=_C5867 ,C4833_=_C5868 ,C4833_=_C5869 ,C4838_=_C4887 ,C4838_=_C5760 ,C4838_=_C5816 ,\nC4838_=_C5845 ,C4838_=_C5870 ,C4838_=_C5871 ,C4838_=_C5872 ,C4838_=_C5873 ,C4838_=_C5874 ,\nC4838_=_C5875 ,C4838_=_C5876 ,C4838_=_C5877 ,C4881_=_C5755 ,C4881_=_C5811 ,C4881_=_C5853 ,\nC4881_=_C5862 ,C4881_=_C5863 ,C4881_=_C5864 ,C4881_=_C5865 ,C4881_=_C5866 ,C4881_=_C5867 ,\nC4881_=_C5868 ,C4881_=_C5869 ,C4887_=_C5760 ,C4887_=_C5816 ,C4887_=_C5845 ,C4887_=_C5870 ,\nC4887_=_C5871 ,C4887_=_C5872 ,C4887_=_C5873 ,C4887_=_C5874 ,C4887_=_C5875 ,C4887_=_C5876 ,\nC4887_=_C5877 ,C5755_=_C5811 ,C5755_=_C5853 ,C5755_=_C5862 ,C5755_=_C5863 ,C5755_=_C5864 ,\nC5755_=_C5865 ,C5755_=_C5866 ,C5755_=_C5867 ,C5755_=_C5868 ,C5755_=_C5869 ,C5760_=_C5816 ,\nC5760_=_C5845 ,C5760_=_C5870 ,C5760_=_C5871 ,C5760_=_C5872 ,C5760_=_C5873 ,C5760_=_C5874 ,\nC5760_=_C5875 ,C5760_=_C5876 ,C5760_=_C5877 ,C5811_=_C5853 ,C5811_=_C5862 ,C5811_=_C5863 ,\nC5811_=_C5864 ,C5811_=_C5865 ,C5811_=_C5866 ,C5811_=_C5867 ,C5811_=_C5868 ,C5811_=_C5869 ,\nC5816_=_C5845 ,C5816_=_C5870 ,C5816_=_C5871 ,C5816_=_C5872 ,C5816_=_C5873 ,C5816_=_C5874 ,\nC5816_=_C5875 ,C5816_=_C5876 ,C5816_=_C5877 ,C5845_=_C5870 ,C5845_=_C5871 ,C5845_=_C5872 ,\nC5845_=_C5873 ,C5845_=_C5874 ,C5845_=_C5875 ,C5845_=_C5876 ,C5845_=_C5877 ,C5853_=_C5862 ,\nC5853_=_C5863 ,C5853_=_C5864 ,C5853_=_C5865 ,C5853_=_C5866 ,C5853_=_C5867 ,C5853_=_C5868 ,\nC5853_=_C5869 ,C5862_=_C5863 ,C5862_=_C5864 ,C5862_=_C5865 ,C5862_=_C5866 ,C5862_=_C5867 ,\nC5862_=_C5868 ,C5862_=_C5869 ,C5863_=_C5864 ,C5863_=_C5865 ,C5863_=_C5866 ,C5863_=_C5867 ,\nC5863_=_C5868 ,C5863_=_C5869 ,C5864_=_C5865 ,C5864_=_C5866 ,C5864_=_C5867 ,C5864_=_C5868 ,\nC5864_=_C5869 ,C5865_=_C5866 ,C5865_=_C5867 ,C5865_=_C5868 ,C5865_=_C5869 ,C5866_=_C5867 ,\nC5866_=_C5868 ,C5866_=_C5869 ,C5867_=_C5868 ,C5867_=_C5869 ,C5868_=_C5869 ,C5870_=_C5871 ,\nC5870_=_C5872 ,C5870_=_C5873 ,C5870_=_C5874 ,C5870_=_C5875 ,C5870_=_C5876 ,C5870_=_C5877 ,\nC5871_=_C5872 ,C5871_=_C5873 ,C5871_=_C5874 ,C5871_=_C5875 ,C5871_=_C5876 ,C5871_=_C5877 ,\nC5872_=_C5873 ,C5872_=_C5874 ,C5872_=_C5875 ,C5872_=_C5876 ,C5872_=_C5877 ,C5873_=_C5874 ,\nC5873_=_C5875 ,C5873_=_C5876 ,C5873_=_C5877 ,C5874_=_C5875 ,C5874_=_C5876 ,C5874_=_C5877 ,\nC5875_=_C5876 ,C5875_=_C5877 ,C5876_=_C5877 ,"];1583[shape=box, label="id:1583 level: 13\n31: C4895 C4903 C5070 C5078 C5795 \nC5804 C5846 C5854 C5863 C5871 C5880 \nC5884 C5888 C5896 C5904 C5905 C5906 \nC5907 C5908 C5909 C5910 C5911 C5912 \nC5913 C5914 C5915 C5916 C5917 C5918 \nC5919 C5920 \n240: C4895_=_C5070( C4895 C5070 ) C4895_=_C5795( C4895 C5795 ) C4895_=_C5854( C4895 C5854 ) C4895_=_C5871( C4895 C5871 ) C4895_=_C5880( C4895 C5880 ) \nC4895_=_C5896( C4895 C5896 ) C4895_=_C5904( C4895 C5904 ) C4895_=_C5905( C4895 C5905 ) C4895_=_C5906( C4895 C5906 ) C4895_=_C5907( C4895 C5907 ) C4895_=_C5908( C4895 C5908 ) \nC4895_=_C5909( C4895 C5909 ) C4895_=_C5910( C4895 C5910 ) C4895_=_C5911( C4895 C5911 ) C4895_=_C5912( C4895 C5912 ) C4903_=_C5078( C4903 C5078 ) C4903_=_C5804( C4903 C5804 ) \nC4903_=_C5846( C4903 C5846 ) C4903_=_C5863( C4903 C5863 ) C4903_=_C5884( C4903 C5884 ) C4903_=_C5888( C4903 C5888 ) C4903_=_C5904( C4903 C5904 ) C4903_=_C5913( C4903 C5913 ) \nC4903_=_C5914( C4903 C5914 ) C4903_=_C5915( C4903 C5915 ) C4903_=_C5916( C4903 C5916 ) C4903_=_C5917( C4903 C5917 ) C4903_=_C5918( C4903 C5918 ) C4903_=_C5919( C4903 C5919 ) \nC4903_=_C5920( C4903 C5920 ) C5070_=_C5795( C5070 C5795 ) C5070_=_C5854( C5070 C5854 ) C5070_=_C5871( C5070 C5871 ) C5070_=_C5880( C5070 C5880 ) C5070_=_C5896( C5070 C5896 ) \nC5070_=_C5904( C5070 C5904 ) C5070_=_C5905( C5070 C5905 ) C5070_=_C5906( C5070 C5906 ) C5070_=_C5907( C5070 C5907 ) C5070_=_C5908( C5070 C5908 ) C5070_=_C5909( C5070 C5909 ) \nC5070_=_C5910( C5070 C5910 ) C5070_=_C5911( C5070 C5911 ) C5070_=_C5912( C5070 C5912 ) C5078_=_C5804( C5078 C5804 ) C5078_=_C5846( C5078 C5846 ) C5078_=_C5863( C5078 C5863 ) \nC5078_=_C5884( C5078 C5884 ) C5078_=_C5888( C5078 C5888 ) C5078_=_C5904( C5078 C5904 ) C5078_=_C5913( C5078 C5913 ) C5078_=_C5914( C5078 C5914 ) C5078_=_C5915( C5078 C5915 ) \nC5078_=_C5916( C5078 C5916 ) C5078_=_C5917( C5078 C5917 ) C5078_=_C5918( C5078 C5918 ) C5078_=_C5919( C5078 C5919 ) C5078_=_C5920( C5078 C5920 ) C5795_=_C5854( C5795 C5854 ) \nC5795_=_C5871( C5795 C5871 ) C5795_=_C5880( C5795 C5880 ) C5795_=_C5896( C5795 C5896 ) C5795_=_C5904( C5795 C5904 ) C5795_=_C5905( C5795 C5905 ) C5795_=_C5906( C5795 C5906 ) \nC5795_=_C5907( C5795 C5907 ) C5795_=_C5908( C5795 C5908 ) C5795_=_C5909( C5795 C5909 ) C5795_=_C5910( C5795 C5910 ) C5795_=_C5911( C5795 C5911 ) C5795_=_C5912( C5795 C5912 ) \nC5804_=_C5846( C5804 C5846 ) C5804_=_C5863( C5804 C5863 ) C5804_=_C5884( C5804 C5884 ) C5804_=_C5888( C5804 C5888 ) C5804_=_C5904( C5804 C5904 ) C5804_=_C5913( C5804 C5913 ) \nC5804_=_C5914( C5804 C5914 ) C5804_=_C5915( C5804 C5915 ) C5804_=_C5916( C5804 C5916 ) C5804_=_C5917( C5804 C5917 ) C5804_=_C5918( C5804 C5918 ) C5804_=_C5919( C5804 C5919 ) \nC5804_=_C5920( C5804 C5920 ) C5846_=_C5863( C5846 C5863 ) C5846_=_C5884( C5846 C5884 ) C5846_=_C5888( C5846 C5888 ) C5846_=_C5904( C5846 C5904 ) C5846_=_C5913( C5846 C5913 ) \nC5846_=_C5914( C5846 C5914 ) C5846_=_C5915( C5846 C5915 ) C5846_=_C5916( C5846 C5916 ) C5846_=_C5917( C5846 C5917 ) C5846_=_C5918( C5846 C5918 ) C5846_=_C5919( C5846 C5919 ) \nC5846_=_C5920( C5846 C5920 ) C5854_=_C5871( C5854 C5871 ) C5854_=_C5880( C5854 C5880 ) C5854_=_C5896( C5854 C5896 ) C5854_=_C5904( C5854 C5904 ) C5854_=_C5905( C5854 C5905 ) \nC5854_=_C5906( C5854 C5906 ) C5854_=_C5907( C5854 C5907 ) C5854_=_C5908( C5854 C5908 ) C5854_=_C5909( C5854 C5909 ) C5854_=_C5910( C5854 C5910 ) C5854_=_C5911( C5854 C5911 ) \nC5854_=_C5912( C5854 C5912 ) C5863_=_C5884( C5863 C5884 ) C5863_=_C5888( C5863 C5888 ) C5863_=_C5904( C5863 C5904 ) C5863_=_C5913( C5863 C5913 ) C5863_=_C5914( C5863 C5914 ) \nC5863_=_C5915( C5863 C5915 ) C5863_=_C5916( C5863 C5916 ) C5863_=_C5917( C5863 C5917 ) C5863_=_C5918( C5863 C5918 ) C5863_=_C5919( C5863 C5919 ) C5863_=_C5920( C5863 C5920 ) \nC5871_=_C5880( C5871 C5880 ) C5871_=_C5896( C5871 C5896 ) C5871_=_C5904( C5871 C5904 ) C5871_=_C5905( C5871 C5905 ) C5871_=_C5906( C5871 C5906 ) C5871_=_C5907( C5871 C5907 ) \nC5871_=_C5908( C5871 C5908 ) C5871_=_C5909( C5871 C5909 ) C5871_=_C5910( C5871 C5910 ) C5871_=_C5911( C5871 C5911 ) C5871_=_C5912( C5871 C5912 ) C5880_=_C5896( C5880 C5896 ) \nC5880_=_C5904( C5880 C5904 ) C5880_=_C5905( C5880 C5905 ) C5880_=_C5906( C5880 C5906 ) C5880_=_C5907( C5880 C5907 ) C5880_=_C5908( C5880 C5908 ) C5880_=_C5909( C5880 C5909 ) \nC5880_=_C5910( C5880 C5910 ) C5880_=_C5911( C5880 C5911 ) C5880_=_C5912( C5880 C5912 ) C5884_=_C5888( C5884 C5888 ) C5884_=_C5904( C5884 C5904 ) C5884_=_C5913( C5884 C5913 ) \nC5884_=_C5914( C5884 C5914 ) C5884_=_C5915( C5884 C5915 ) C5884_=_C5916( C5884 C5916 ) C5884_=_C5917( C5884 C5917 ) C5884_=_C5918( C5884 C5918 ) C5884_=_C5919( C5884 C5919 ) \nC5884_=_C5920( C5884 C5920 ) C5888_=_C5904( C5888 C5904 ) C5888_=_C5913( C5888 C5913 ) C5888_=_C5914( C5888 C5914 ) C5888_=_C5915( C5888 C5915 ) C5888_=_C5916( C5888 C5916 ) \nC5888_=_C5917( C5888 C5917 ) C5888_=_C5918( C5888 C5918 ) C5888_=_C5919( C5888 C5919 ) C5888_=_C5920( C5888 C5920 ) C5896_=_C5904( C5896 C5904 ) C5896_=_C5905( C5896 C5905 ) \nC5896_=_C5906( C5896 C5906 ) C5896_=_C5907( C5896 C5907 ) C5896_=_C5908( C5896 C5908 ) C5896_=_C5909( C5896 C5909 ) C5896_=_C5910( C5896 C5910 ) C5896_=_C5911( C5896 C5911 ) \nC5896_=_C5912( C5896 C5912 ) C5904_=_C5905( C5904 C5905 ) C5904_=_C5906( C5904 C5906 ) C5904_=_C5907( C5904 C5907 ) C5904_=_C5908( C5904 C5908 ) C5904_=_C5909( C5904 C5909 ) \nC5904_=_C5910( C5904 C5910 ) C5904_=_C5911( C5904 C5911 ) C5904_=_C5912( C5904 C5912 ) C5904_=_C5913( C5904 C5913 ) C5904_=_C5914( C5904 C5914 ) C5904_=_C5915( C5904 C5915 ) \nC5904_=_C5916( C5904 C5916 ) C5904_=_C5917( C5904 C5917 ) C5904_=_C5918( C5904 C5918 ) C5904_=_C5919( C5904 C5919 ) C5904_=_C5920( C5904 C5920 ) C5905_=_C5906( C5905 C5906 ) \nC5905_=_C5907( C5905 C5907 ) C5905_=_C5908( C5905 C5908 ) C5905_=_C5909( C5905 C5909 ) C5905_=_C5910( C5905 C5910 ) C5905_=_C5911( C5905 C5911 ) C5905_=_C5912( C5905 C5912 ) \nC5906_=_C5907( C5906 C5907 ) C5906_=_C5908( C5906 C5908 ) C5906_=_C5909( C5906 C5909 ) C5906_=_C5910( C5906 C5910 ) C5906_=_C5911( C5906 C5911 ) C5906_=_C5912( C5906</w:t>
      </w:r>
    </w:p>
    <w:p>
      <w:pPr>
        <w:pStyle w:val="PreformattedText"/>
        <w:bidi w:val="0"/>
        <w:spacing w:before="0" w:after="0"/>
        <w:jc w:val="left"/>
        <w:rPr/>
      </w:pPr>
      <w:r>
        <w:rPr/>
        <w:t xml:space="preserve"> </w:t>
      </w:r>
      <w:r>
        <w:rPr/>
        <w:t>C5912 ) \nC5907_=_C5908( C5907 C5908 ) C5907_=_C5909( C5907 C5909 ) C5907_=_C5910( C5907 C5910 ) C5907_=_C5911( C5907 C5911 ) C5907_=_C5912( C5907 C5912 ) C5908_=_C5909( C5908 C5909 ) \nC5908_=_C5910( C5908 C5910 ) C5908_=_C5911( C5908 C5911 ) C5908_=_C5912( C5908 C5912 ) C5909_=_C5910( C5909 C5910 ) C5909_=_C5911( C5909 C5911 ) C5909_=_C5912( C5909 C5912 ) \nC5910_=_C5911( C5910 C5911 ) C5910_=_C5912( C5910 C5912 ) C5911_=_C5912( C5911 C5912 ) C5913_=_C5914( C5913 C5914 ) C5913_=_C5915( C5913 C5915 ) C5913_=_C5916( C5913 C5916 ) \nC5913_=_C5917( C5913 C5917 ) C5913_=_C5918( C5913 C5918 ) C5913_=_C5919( C5913 C5919 ) C5913_=_C5920( C5913 C5920 ) C5914_=_C5915( C5914 C5915 ) C5914_=_C5916( C5914 C5916 ) \nC5914_=_C5917( C5914 C5917 ) C5914_=_C5918( C5914 C5918 ) C5914_=_C5919( C5914 C5919 ) C5914_=_C5920( C5914 C5920 ) C5915_=_C5916( C5915 C5916 ) C5915_=_C5917( C5915 C5917 ) \nC5915_=_C5918( C5915 C5918 ) C5915_=_C5919( C5915 C5919 ) C5915_=_C5920( C5915 C5920 ) C5916_=_C5917( C5916 C5917 ) C5916_=_C5918( C5916 C5918 ) C5916_=_C5919( C5916 C5919 ) \nC5916_=_C5920( C5916 C5920 ) C5917_=_C5918( C5917 C5918 ) C5917_=_C5919( C5917 C5919 ) C5917_=_C5920( C5917 C5920 ) C5918_=_C5919( C5918 C5919 ) C5918_=_C5920( C5918 C5920 ) \nC5919_=_C5920( C5919 C5920 ) "];1484-&gt;1583[label="30: C4895 C4903 C5070 C5078 C5795 \nC5804 C5846 C5854 C5863 C5871 C5880 \nC5884 C5888 C5896 C5905 C5906 C5907 \nC5908 C5909 C5910 C5911 C5912 C5913 \nC5914 C5915 C5916 C5917 C5918 C5919 \nC5920 \n210: C4895_=_C5070 ,C4895_=_C5795 ,C4895_=_C5854 ,C4895_=_C5871 ,C4895_=_C5880 ,\nC4895_=_C5896 ,C4895_=_C5905 ,C4895_=_C5906 ,C4895_=_C5907 ,C4895_=_C5908 ,C4895_=_C5909 ,\nC4895_=_C5910 ,C4895_=_C5911 ,C4895_=_C5912 ,C4903_=_C5078 ,C4903_=_C5804 ,C4903_=_C5846 ,\nC4903_=_C5863 ,C4903_=_C5884 ,C4903_=_C5888 ,C4903_=_C5913 ,C4903_=_C5914 ,C4903_=_C5915 ,\nC4903_=_C5916 ,C4903_=_C5917 ,C4903_=_C5918 ,C4903_=_C5919 ,C4903_=_C5920 ,C5070_=_C5795 ,\nC5070_=_C5854 ,C5070_=_C5871 ,C5070_=_C5880 ,C5070_=_C5896 ,C5070_=_C5905 ,C5070_=_C5906 ,\nC5070_=_C5907 ,C5070_=_C5908 ,C5070_=_C5909 ,C5070_=_C5910 ,C5070_=_C5911 ,C5070_=_C5912 ,\nC5078_=_C5804 ,C5078_=_C5846 ,C5078_=_C5863 ,C5078_=_C5884 ,C5078_=_C5888 ,C5078_=_C5913 ,\nC5078_=_C5914 ,C5078_=_C5915 ,C5078_=_C5916 ,C5078_=_C5917 ,C5078_=_C5918 ,C5078_=_C5919 ,\nC5078_=_C5920 ,C5795_=_C5854 ,C5795_=_C5871 ,C5795_=_C5880 ,C5795_=_C5896 ,C5795_=_C5905 ,\nC5795_=_C5906 ,C5795_=_C5907 ,C5795_=_C5908 ,C5795_=_C5909 ,C5795_=_C5910 ,C5795_=_C5911 ,\nC5795_=_C5912 ,C5804_=_C5846 ,C5804_=_C5863 ,C5804_=_C5884 ,C5804_=_C5888 ,C5804_=_C5913 ,\nC5804_=_C5914 ,C5804_=_C5915 ,C5804_=_C5916 ,C5804_=_C5917 ,C5804_=_C5918 ,C5804_=_C5919 ,\nC5804_=_C5920 ,C5846_=_C5863 ,C5846_=_C5884 ,C5846_=_C5888 ,C5846_=_C5913 ,C5846_=_C5914 ,\nC5846_=_C5915 ,C5846_=_C5916 ,C5846_=_C5917 ,C5846_=_C5918 ,C5846_=_C5919 ,C5846_=_C5920 ,\nC5854_=_C5871 ,C5854_=_C5880 ,C5854_=_C5896 ,C5854_=_C5905 ,C5854_=_C5906 ,C5854_=_C5907 ,\nC5854_=_C5908 ,C5854_=_C5909 ,C5854_=_C5910 ,C5854_=_C5911 ,C5854_=_C5912 ,C5863_=_C5884 ,\nC5863_=_C5888 ,C5863_=_C5913 ,C5863_=_C5914 ,C5863_=_C5915 ,C5863_=_C5916 ,C5863_=_C5917 ,\nC5863_=_C5918 ,C5863_=_C5919 ,C5863_=_C5920 ,C5871_=_C5880 ,C5871_=_C5896 ,C5871_=_C5905 ,\nC5871_=_C5906 ,C5871_=_C5907 ,C5871_=_C5908 ,C5871_=_C5909 ,C5871_=_C5910 ,C5871_=_C5911 ,\nC5871_=_C5912 ,C5880_=_C5896 ,C5880_=_C5905 ,C5880_=_C5906 ,C5880_=_C5907 ,C5880_=_C5908 ,\nC5880_=_C5909 ,C5880_=_C5910 ,C5880_=_C5911 ,C5880_=_C5912 ,C5884_=_C5888 ,C5884_=_C5913 ,\nC5884_=_C5914 ,C5884_=_C5915 ,C5884_=_C5916 ,C5884_=_C5917 ,C5884_=_C5918 ,C5884_=_C5919 ,\nC5884_=_C5920 ,C5888_=_C5913 ,C5888_=_C5914 ,C5888_=_C5915 ,C5888_=_C5916 ,C5888_=_C5917 ,\nC5888_=_C5918 ,C5888_=_C5919 ,C5888_=_C5920 ,C5896_=_C5905 ,C5896_=_C5906 ,C5896_=_C5907 ,\nC5896_=_C5908 ,C5896_=_C5909 ,C5896_=_C5910 ,C5896_=_C5911 ,C5896_=_C5912 ,C5905_=_C5906 ,\nC5905_=_C5907 ,C5905_=_C5908 ,C5905_=_C5909 ,C5905_=_C5910 ,C5905_=_C5911 ,C5905_=_C5912 ,\nC5906_=_C5907 ,C5906_=_C5908 ,C5906_=_C5909 ,C5906_=_C5910 ,C5906_=_C5911 ,C5906_=_C5912 ,\nC5907_=_C5908 ,C5907_=_C5909 ,C5907_=_C5910 ,C5907_=_C5911 ,C5907_=_C5912 ,C5908_=_C5909 ,\nC5908_=_C5910 ,C5908_=_C5911 ,C5908_=_C5912 ,C5909_=_C5910 ,C5909_=_C5911 ,C5909_=_C5912 ,\nC5910_=_C5911 ,C5910_=_C5912 ,C5911_=_C5912 ,C5913_=_C5914 ,C5913_=_C5915 ,C5913_=_C5916 ,\nC5913_=_C5917 ,C5913_=_C5918 ,C5913_=_C5919 ,C5913_=_C5920 ,C5914_=_C5915 ,C5914_=_C5916 ,\nC5914_=_C5917 ,C5914_=_C5918 ,C5914_=_C5919 ,C5914_=_C5920 ,C5915_=_C5916 ,C5915_=_C5917 ,\nC5915_=_C5918 ,C5915_=_C5919 ,C5915_=_C5920 ,C5916_=_C5917 ,C5916_=_C5918 ,C5916_=_C5919 ,\nC5916_=_C5920 ,C5917_=_C5918 ,C5917_=_C5919 ,C5917_=_C5920 ,C5918_=_C5919 ,C5918_=_C5920 ,\nC5919_=_C5920 ,"];1584[shape=box, label="id:1584 level: 13\n19: C6071 C6078 C6548 C6555 C6616 \nC6623 C6683 C6689 C6725 C6730 C6759 \nC6768 C6777 C6780 C6783 C6784 C6785 \nC6786 C6787 \n90: C6071_=_C6548( C6071 C6548 ) C6071_=_C6616( C6071 C6616 ) C6071_=_C6683( C6071 C6683 ) C6071_=_C6725( C6071 C6725 ) C6071_=_C6768( C6071 C6768 ) \nC6071_=_C6780( C6071 C6780 ) C6071_=_C6783( C6071 C6783 ) C6071_=_C6784( C6071 C6784 ) C6071_=_C6785( C6071 C6785 ) C6078_=_C6555( C6078 C6555 ) C6078_=_C6623( C6078 C6623 ) \nC6078_=_C6689( C6078 C6689 ) C6078_=_C6730( C6078 C6730 ) C6078_=_C6759( C6078 C6759 ) C6078_=_C6777( C6078 C6777 ) C6078_=_C6783( C6078 C6783 ) C6078_=_C6786( C6078 C6786 ) \nC6078_=_C6787( C6078 C6787 ) C6548_=_C6616( C6548 C6616 ) C6548_=_C6683( C6548 C6683 ) C6548_=_C6725( C6548 C6725 ) C6548_=_C6768( C6548 C6768 ) C6548_=_C6780( C6548 C6780 ) \nC6548_=_C6783( C6548 C6783 ) C6548_=_C6784( C6548 C6784 ) C6548_=_C6785( C6548 C6785 ) C6555_=_C6623( C6555 C6623 ) C6555_=_C6689( C6555 C6689 ) C6555_=_C6730( C6555 C6730 ) \nC6555_=_C6759( C6555 C6759 ) C6555_=_C6777( C6555 C6777 ) C6555_=_C6783( C6555 C6783 ) C6555_=_C6786( C6555 C6786 ) C6555_=_C6787( C6555 C6787 ) C6616_=_C6683( C6616 C6683 ) \nC6616_=_C6725( C6616 C6725 ) C6616_=_C6768( C6616 C6768 ) C6616_=_C6780( C6616 C6780 ) C6616_=_C6783( C6616 C6783 ) C6616_=_C6784( C6616 C6784 ) C6616_=_C6785( C6616 C6785 ) \nC6623_=_C6689( C6623 C6689 ) C6623_=_C6730( C6623 C6730 ) C6623_=_C6759( C6623 C6759 ) C6623_=_C6777( C6623 C6777 ) C6623_=_C6783( C6623 C6783 ) C6623_=_C6786( C6623 C6786 ) \nC6623_=_C6787( C6623 C6787 ) C6683_=_C6725( C6683 C6725 ) C6683_=_C6768( C6683 C6768 ) C6683_=_C6780( C6683 C6780 ) C6683_=_C6783( C6683 C6783 ) C6683_=_C6784( C6683 C6784 ) \nC6683_=_C6785( C6683 C6785 ) C6689_=_C6730( C6689 C6730 ) C6689_=_C6759( C6689 C6759 ) C6689_=_C6777( C6689 C6777 ) C6689_=_C6783( C6689 C6783 ) C6689_=_C6786( C6689 C6786 ) \nC6689_=_C6787( C6689 C6787 ) C6725_=_C6768( C6725 C6768 ) C6725_=_C6780( C6725 C6780 ) C6725_=_C6783( C6725 C6783 ) C6725_=_C6784( C6725 C6784 ) C6725_=_C6785( C6725 C6785 ) \nC6730_=_C6759( C6730 C6759 ) C6730_=_C6777( C6730 C6777 ) C6730_=_C6783( C6730 C6783 ) C6730_=_C6786( C6730 C6786 ) C6730_=_C6787( C6730 C6787 ) C6759_=_C6777( C6759 C6777 ) \nC6759_=_C6783( C6759 C6783 ) C6759_=_C6786( C6759 C6786 ) C6759_=_C6787( C6759 C6787 ) C6768_=_C6780( C6768 C6780 ) C6768_=_C6783( C6768 C6783 ) C6768_=_C6784( C6768 C6784 ) \nC6768_=_C6785( C6768 C6785 ) C6777_=_C6783( C6777 C6783 ) C6777_=_C6786( C6777 C6786 ) C6777_=_C6787( C6777 C6787 ) C6780_=_C6783( C6780 C6783 ) C6780_=_C6784( C6780 C6784 ) \nC6780_=_C6785( C6780 C6785 ) C6783_=_C6784( C6783 C6784 ) C6783_=_C6785( C6783 C6785 ) C6783_=_C6786( C6783 C6786 ) C6783_=_C6787( C6783 C6787 ) C6784_=_C6785( C6784 C6785 ) \nC6786_=_C6787( C6786 C6787 ) "];1485-&gt;1584[label="18: C6071 C6078 C6548 C6555 C6616 \nC6623 C6683 C6689 C6725 C6730 C6759 \nC6768 C6777 C6780 C6784 C6785 C6786 \nC6787 \n72: C6071_=_C6548 ,C6071_=_C6616 ,C6071_=_C6683 ,C6071_=_C6725 ,C6071_=_C6768 ,\nC6071_=_C6780 ,C6071_=_C6784 ,C6071_=_C6785 ,C6078_=_C6555 ,C6078_=_C6623 ,C6078_=_C6689 ,\nC6078_=_C6730 ,C6078_=_C6759 ,C6078_=_C6777 ,C6078_=_C6786 ,C6078_=_C6787 ,C6548_=_C6616 ,\nC6548_=_C6683 ,C6548_=_C6725 ,C6548_=_C6768 ,C6548_=_C6780 ,C6548_=_C6784 ,C6548_=_C6785 ,\nC6555_=_C6623 ,C6555_=_C6689 ,C6555_=_C6730 ,C6555_=_C6759 ,C6555_=_C6777 ,C6555_=_C6786 ,\nC6555_=_C6787 ,C6616_=_C6683 ,C6616_=_C6725 ,C6616_=_C6768 ,C6616_=_C6780 ,C6616_=_C6784 ,\nC6616_=_C6785 ,C6623_=_C6689 ,C6623_=_C6730 ,C6623_=_C6759 ,C6623_=_C6777 ,C6623_=_C6786 ,\nC6623_=_C6787 ,C6683_=_C6725 ,C6683_=_C6768 ,C6683_=_C6780 ,C6683_=_C6784 ,C6683_=_C6785 ,\nC6689_=_C6730 ,C6689_=_C6759 ,C6689_=_C6777 ,C6689_=_C6786 ,C6689_=_C6787 ,C6725_=_C6768 ,\nC6725_=_C6780 ,C6725_=_C6784 ,C6725_=_C6785 ,C6730_=_C6759 ,C6730_=_C6777 ,C6730_=_C6786 ,\nC6730_=_C6787 ,C6759_=_C6777 ,C6759_=_C6786 ,C6759_=_C6787 ,C6768_=_C6780 ,C6768_=_C6784 ,\nC6768_=_C6785 ,C6777_=_C6786 ,C6777_=_C6787 ,C6780_=_C6784 ,C6780_=_C6785 ,C6784_=_C6785 ,\nC6786_=_C6787 ,"];1585[shape=box, label="id:1585 level: 13\n25: C6070 C6077 C6547 C6554 C6615 \nC6622 C6650 C6655 C6682 C6688 C6713 \nC6717 C6724 C6729 C6733 C6737 C6758 \nC6767 C6776 C6777 C6778 C6779 C6780 \nC6781 C6782 \n156: C6070_=_C6547( C6070 C6547 ) C6070_=_C6615( C6070 C6615 ) C6070_=_C6655( C6070 C6655 ) C6070_=_C6682( C6070 C6682 ) C6070_=_C6717( C6070 C6717 ) \nC6070_=_C6724( C6070 C6724 ) C6070_=_C6737( C6070 C6737 ) C6070_=_C6767( C6070 C6767 ) C6070_=_C6776( C6070 C6776 ) C6070_=_C6777( C6070 C6777 ) C6070_=_C6778( C6070 C6778 ) \nC6070_=_C6779( C6070 C6779 ) C6077_=_C6554( C6077 C6554 ) C6077_=_C6622( C6077 C6622 ) C6077_=_C6650( C6077 C6650 ) C6077_=_C6688( C6077 C6688 ) C6077_=_C6713( C6077 C6713 ) \nC6077_=_C6729( C6077 C6729 ) C6077_=_C6733( C6077 C6733 ) C6077_=_C6758( C6077 C6758 ) C6077_=_C6776( C6077 C6776 ) C6077_=_C6780( C6077 C6780 ) C6077_=_C6781( C6077 C6781 ) \nC6077_=_C6782( C6077 C6782 ) C6547_=_C6615( C6547 C6615 ) C6547_=_C6655( C6547 C6655 ) C6547_=_C6682( C6547 C6682 ) C6547_=_C6717( C6547 C6717 ) C6547_=_C6724( C6547 C6724 ) \nC6547_=_C6737( C6547 C6737 ) C6547_=_C6767( C6547 C6767 )</w:t>
      </w:r>
    </w:p>
    <w:p>
      <w:pPr>
        <w:pStyle w:val="PreformattedText"/>
        <w:bidi w:val="0"/>
        <w:spacing w:before="0" w:after="0"/>
        <w:jc w:val="left"/>
        <w:rPr/>
      </w:pPr>
      <w:r>
        <w:rPr/>
        <w:t xml:space="preserve"> </w:t>
      </w:r>
      <w:r>
        <w:rPr/>
        <w:t>C6547_=_C6776( C6547 C6776 ) C6547_=_C6777( C6547 C6777 ) C6547_=_C6778( C6547 C6778 ) C6547_=_C6779( C6547 C6779 ) \nC6554_=_C6622( C6554 C6622 ) C6554_=_C6650( C6554 C6650 ) C6554_=_C6688( C6554 C6688 ) C6554_=_C6713( C6554 C6713 ) C6554_=_C6729( C6554 C6729 ) C6554_=_C6733( C6554 C6733 ) \nC6554_=_C6758( C6554 C6758 ) C6554_=_C6776( C6554 C6776 ) C6554_=_C6780( C6554 C6780 ) C6554_=_C6781( C6554 C6781 ) C6554_=_C6782( C6554 C6782 ) C6615_=_C6655( C6615 C6655 ) \nC6615_=_C6682( C6615 C6682 ) C6615_=_C6717( C6615 C6717 ) C6615_=_C6724( C6615 C6724 ) C6615_=_C6737( C6615 C6737 ) C6615_=_C6767( C6615 C6767 ) C6615_=_C6776( C6615 C6776 ) \nC6615_=_C6777( C6615 C6777 ) C6615_=_C6778( C6615 C6778 ) C6615_=_C6779( C6615 C6779 ) C6622_=_C6650( C6622 C6650 ) C6622_=_C6688( C6622 C6688 ) C6622_=_C6713( C6622 C6713 ) \nC6622_=_C6729( C6622 C6729 ) C6622_=_C6733( C6622 C6733 ) C6622_=_C6758( C6622 C6758 ) C6622_=_C6776( C6622 C6776 ) C6622_=_C6780( C6622 C6780 ) C6622_=_C6781( C6622 C6781 ) \nC6622_=_C6782( C6622 C6782 ) C6650_=_C6688( C6650 C6688 ) C6650_=_C6713( C6650 C6713 ) C6650_=_C6729( C6650 C6729 ) C6650_=_C6733( C6650 C6733 ) C6650_=_C6758( C6650 C6758 ) \nC6650_=_C6776( C6650 C6776 ) C6650_=_C6780( C6650 C6780 ) C6650_=_C6781( C6650 C6781 ) C6650_=_C6782( C6650 C6782 ) C6655_=_C6682( C6655 C6682 ) C6655_=_C6717( C6655 C6717 ) \nC6655_=_C6724( C6655 C6724 ) C6655_=_C6737( C6655 C6737 ) C6655_=_C6767( C6655 C6767 ) C6655_=_C6776( C6655 C6776 ) C6655_=_C6777( C6655 C6777 ) C6655_=_C6778( C6655 C6778 ) \nC6655_=_C6779( C6655 C6779 ) C6682_=_C6717( C6682 C6717 ) C6682_=_C6724( C6682 C6724 ) C6682_=_C6737( C6682 C6737 ) C6682_=_C6767( C6682 C6767 ) C6682_=_C6776( C6682 C6776 ) \nC6682_=_C6777( C6682 C6777 ) C6682_=_C6778( C6682 C6778 ) C6682_=_C6779( C6682 C6779 ) C6688_=_C6713( C6688 C6713 ) C6688_=_C6729( C6688 C6729 ) C6688_=_C6733( C6688 C6733 ) \nC6688_=_C6758( C6688 C6758 ) C6688_=_C6776( C6688 C6776 ) C6688_=_C6780( C6688 C6780 ) C6688_=_C6781( C6688 C6781 ) C6688_=_C6782( C6688 C6782 ) C6713_=_C6729( C6713 C6729 ) \nC6713_=_C6733( C6713 C6733 ) C6713_=_C6758( C6713 C6758 ) C6713_=_C6776( C6713 C6776 ) C6713_=_C6780( C6713 C6780 ) C6713_=_C6781( C6713 C6781 ) C6713_=_C6782( C6713 C6782 ) \nC6717_=_C6724( C6717 C6724 ) C6717_=_C6737( C6717 C6737 ) C6717_=_C6767( C6717 C6767 ) C6717_=_C6776( C6717 C6776 ) C6717_=_C6777( C6717 C6777 ) C6717_=_C6778( C6717 C6778 ) \nC6717_=_C6779( C6717 C6779 ) C6724_=_C6737( C6724 C6737 ) C6724_=_C6767( C6724 C6767 ) C6724_=_C6776( C6724 C6776 ) C6724_=_C6777( C6724 C6777 ) C6724_=_C6778( C6724 C6778 ) \nC6724_=_C6779( C6724 C6779 ) C6729_=_C6733( C6729 C6733 ) C6729_=_C6758( C6729 C6758 ) C6729_=_C6776( C6729 C6776 ) C6729_=_C6780( C6729 C6780 ) C6729_=_C6781( C6729 C6781 ) \nC6729_=_C6782( C6729 C6782 ) C6733_=_C6758( C6733 C6758 ) C6733_=_C6776( C6733 C6776 ) C6733_=_C6780( C6733 C6780 ) C6733_=_C6781( C6733 C6781 ) C6733_=_C6782( C6733 C6782 ) \nC6737_=_C6767( C6737 C6767 ) C6737_=_C6776( C6737 C6776 ) C6737_=_C6777( C6737 C6777 ) C6737_=_C6778( C6737 C6778 ) C6737_=_C6779( C6737 C6779 ) C6758_=_C6776( C6758 C6776 ) \nC6758_=_C6780( C6758 C6780 ) C6758_=_C6781( C6758 C6781 ) C6758_=_C6782( C6758 C6782 ) C6767_=_C6776( C6767 C6776 ) C6767_=_C6777( C6767 C6777 ) C6767_=_C6778( C6767 C6778 ) \nC6767_=_C6779( C6767 C6779 ) C6776_=_C6777( C6776 C6777 ) C6776_=_C6778( C6776 C6778 ) C6776_=_C6779( C6776 C6779 ) C6776_=_C6780( C6776 C6780 ) C6776_=_C6781( C6776 C6781 ) \nC6776_=_C6782( C6776 C6782 ) C6777_=_C6778( C6777 C6778 ) C6777_=_C6779( C6777 C6779 ) C6778_=_C6779( C6778 C6779 ) C6780_=_C6781( C6780 C6781 ) C6780_=_C6782( C6780 C6782 ) \nC6781_=_C6782( C6781 C6782 ) "];1486-&gt;1585[label="24: C6070 C6077 C6547 C6554 C6615 \nC6622 C6650 C6655 C6682 C6688 C6713 \nC6717 C6724 C6729 C6733 C6737 C6758 \nC6767 C6777 C6778 C6779 C6780 C6781 \nC6782 \n132: C6070_=_C6547 ,C6070_=_C6615 ,C6070_=_C6655 ,C6070_=_C6682 ,C6070_=_C6717 ,\nC6070_=_C6724 ,C6070_=_C6737 ,C6070_=_C6767 ,C6070_=_C6777 ,C6070_=_C6778 ,C6070_=_C6779 ,\nC6077_=_C6554 ,C6077_=_C6622 ,C6077_=_C6650 ,C6077_=_C6688 ,C6077_=_C6713 ,C6077_=_C6729 ,\nC6077_=_C6733 ,C6077_=_C6758 ,C6077_=_C6780 ,C6077_=_C6781 ,C6077_=_C6782 ,C6547_=_C6615 ,\nC6547_=_C6655 ,C6547_=_C6682 ,C6547_=_C6717 ,C6547_=_C6724 ,C6547_=_C6737 ,C6547_=_C6767 ,\nC6547_=_C6777 ,C6547_=_C6778 ,C6547_=_C6779 ,C6554_=_C6622 ,C6554_=_C6650 ,C6554_=_C6688 ,\nC6554_=_C6713 ,C6554_=_C6729 ,C6554_=_C6733 ,C6554_=_C6758 ,C6554_=_C6780 ,C6554_=_C6781 ,\nC6554_=_C6782 ,C6615_=_C6655 ,C6615_=_C6682 ,C6615_=_C6717 ,C6615_=_C6724 ,C6615_=_C6737 ,\nC6615_=_C6767 ,C6615_=_C6777 ,C6615_=_C6778 ,C6615_=_C6779 ,C6622_=_C6650 ,C6622_=_C6688 ,\nC6622_=_C6713 ,C6622_=_C6729 ,C6622_=_C6733 ,C6622_=_C6758 ,C6622_=_C6780 ,C6622_=_C6781 ,\nC6622_=_C6782 ,C6650_=_C6688 ,C6650_=_C6713 ,C6650_=_C6729 ,C6650_=_C6733 ,C6650_=_C6758 ,\nC6650_=_C6780 ,C6650_=_C6781 ,C6650_=_C6782 ,C6655_=_C6682 ,C6655_=_C6717 ,C6655_=_C6724 ,\nC6655_=_C6737 ,C6655_=_C6767 ,C6655_=_C6777 ,C6655_=_C6778 ,C6655_=_C6779 ,C6682_=_C6717 ,\nC6682_=_C6724 ,C6682_=_C6737 ,C6682_=_C6767 ,C6682_=_C6777 ,C6682_=_C6778 ,C6682_=_C6779 ,\nC6688_=_C6713 ,C6688_=_C6729 ,C6688_=_C6733 ,C6688_=_C6758 ,C6688_=_C6780 ,C6688_=_C6781 ,\nC6688_=_C6782 ,C6713_=_C6729 ,C6713_=_C6733 ,C6713_=_C6758 ,C6713_=_C6780 ,C6713_=_C6781 ,\nC6713_=_C6782 ,C6717_=_C6724 ,C6717_=_C6737 ,C6717_=_C6767 ,C6717_=_C6777 ,C6717_=_C6778 ,\nC6717_=_C6779 ,C6724_=_C6737 ,C6724_=_C6767 ,C6724_=_C6777 ,C6724_=_C6778 ,C6724_=_C6779 ,\nC6729_=_C6733 ,C6729_=_C6758 ,C6729_=_C6780 ,C6729_=_C6781 ,C6729_=_C6782 ,C6733_=_C6758 ,\nC6733_=_C6780 ,C6733_=_C6781 ,C6733_=_C6782 ,C6737_=_C6767 ,C6737_=_C6777 ,C6737_=_C6778 ,\nC6737_=_C6779 ,C6758_=_C6780 ,C6758_=_C6781 ,C6758_=_C6782 ,C6767_=_C6777 ,C6767_=_C6778 ,\nC6767_=_C6779 ,C6777_=_C6778 ,C6777_=_C6779 ,C6778_=_C6779 ,C6780_=_C6781 ,C6780_=_C6782 ,\nC6781_=_C6782 ,"];1586[shape=box, label="id:1586 level: 13\n25: C4929 C4935 C5767 C5772 C5823 \nC5828 C6038 C6045 C6052 C6058 C6064 \nC6065 C6066 C6067 C6068 C6069 C6070 \nC6071 C6072 C6073 C6074 C6075 C6076 \nC6077 C6078 \n156: C4929_=_C5767( C4929 C5767 ) C4929_=_C5823( C4929 C5823 ) C4929_=_C6045( C4929 C6045 ) C4929_=_C6058( C4929 C6058 ) C4929_=_C6064( C4929 C6064 ) \nC4929_=_C6065( C4929 C6065 ) C4929_=_C6066( C4929 C6066 ) C4929_=_C6067( C4929 C6067 ) C4929_=_C6068( C4929 C6068 ) C4929_=_C6069( C4929 C6069 ) C4929_=_C6070( C4929 C6070 ) \nC4929_=_C6071( C4929 C6071 ) C4935_=_C5772( C4935 C5772 ) C4935_=_C5828( C4935 C5828 ) C4935_=_C6038( C4935 C6038 ) C4935_=_C6052( C4935 C6052 ) C4935_=_C6064( C4935 C6064 ) \nC4935_=_C6072( C4935 C6072 ) C4935_=_C6073( C4935 C6073 ) C4935_=_C6074( C4935 C6074 ) C4935_=_C6075( C4935 C6075 ) C4935_=_C6076( C4935 C6076 ) C4935_=_C6077( C4935 C6077 ) \nC4935_=_C6078( C4935 C6078 ) C5767_=_C5823( C5767 C5823 ) C5767_=_C6045( C5767 C6045 ) C5767_=_C6058( C5767 C6058 ) C5767_=_C6064( C5767 C6064 ) C5767_=_C6065( C5767 C6065 ) \nC5767_=_C6066( C5767 C6066 ) C5767_=_C6067( C5767 C6067 ) C5767_=_C6068( C5767 C6068 ) C5767_=_C6069( C5767 C6069 ) C5767_=_C6070( C5767 C6070 ) C5767_=_C6071( C5767 C6071 ) \nC5772_=_C5828( C5772 C5828 ) C5772_=_C6038( C5772 C6038 ) C5772_=_C6052( C5772 C6052 ) C5772_=_C6064( C5772 C6064 ) C5772_=_C6072( C5772 C6072 ) C5772_=_C6073( C5772 C6073 ) \nC5772_=_C6074( C5772 C6074 ) C5772_=_C6075( C5772 C6075 ) C5772_=_C6076( C5772 C6076 ) C5772_=_C6077( C5772 C6077 ) C5772_=_C6078( C5772 C6078 ) C5823_=_C6045( C5823 C6045 ) \nC5823_=_C6058( C5823 C6058 ) C5823_=_C6064( C5823 C6064 ) C5823_=_C6065( C5823 C6065 ) C5823_=_C6066( C5823 C6066 ) C5823_=_C6067( C5823 C6067 ) C5823_=_C6068( C5823 C6068 ) \nC5823_=_C6069( C5823 C6069 ) C5823_=_C6070( C5823 C6070 ) C5823_=_C6071( C5823 C6071 ) C5828_=_C6038( C5828 C6038 ) C5828_=_C6052( C5828 C6052 ) C5828_=_C6064( C5828 C6064 ) \nC5828_=_C6072( C5828 C6072 ) C5828_=_C6073( C5828 C6073 ) C5828_=_C6074( C5828 C6074 ) C5828_=_C6075( C5828 C6075 ) C5828_=_C6076( C5828 C6076 ) C5828_=_C6077( C5828 C6077 ) \nC5828_=_C6078( C5828 C6078 ) C6038_=_C6052( C6038 C6052 ) C6038_=_C6064( C6038 C6064 ) C6038_=_C6072( C6038 C6072 ) C6038_=_C6073( C6038 C6073 ) C6038_=_C6074( C6038 C6074 ) \nC6038_=_C6075( C6038 C6075 ) C6038_=_C6076( C6038 C6076 ) C6038_=_C6077( C6038 C6077 ) C6038_=_C6078( C6038 C6078 ) C6045_=_C6058( C6045 C6058 ) C6045_=_C6064( C6045 C6064 ) \nC6045_=_C6065( C6045 C6065 ) C6045_=_C6066( C6045 C6066 ) C6045_=_C6067( C6045 C6067 ) C6045_=_C6068( C6045 C6068 ) C6045_=_C6069( C6045 C6069 ) C6045_=_C6070( C6045 C6070 ) \nC6045_=_C6071( C6045 C6071 ) C6052_=_C6064( C6052 C6064 ) C6052_=_C6072( C6052 C6072 ) C6052_=_C6073( C6052 C6073 ) C6052_=_C6074( C6052 C6074 ) C6052_=_C6075( C6052 C6075 ) \nC6052_=_C6076( C6052 C6076 ) C6052_=_C6077( C6052 C6077 ) C6052_=_C6078( C6052 C6078 ) C6058_=_C6064( C6058 C6064 ) C6058_=_C6065( C6058 C6065 ) C6058_=_C6066( C6058 C6066 ) \nC6058_=_C6067( C6058 C6067 ) C6058_=_C6068( C6058 C6068 ) C6058_=_C6069( C6058 C6069 ) C6058_=_C6070( C6058 C6070 ) C6058_=_C6071( C6058 C6071 ) C6064_=_C6065( C6064 C6065 ) \nC6064_=_C6066( C6064 C6066 ) C6064_=_C6067( C6064 C6067 ) C6064_=_C6068( C6064 C6068 ) C6064_=_C6069( C6064 C6069 ) C6064_=_C6070( C6064 C6070 ) C6064_=_C6071( C6064 C6071 ) \nC6064_=_C6072( C6064 C6072 ) C6064_=_C6073( C6064 C6073 ) C6064_=_C6074( C6064 C6074 ) C6064_=_C6075( C6064 C6075 ) C6064_=_C6076( C6064 C6076 ) C6064_=_C6077( C6064 C6077 ) \nC6064_=_C6078( C6064 C6078 ) C6065_=_C6066( C6065 C6066 ) C6065_=_C6067( C6065 C6067 ) C6065_=_C6068( C6065 C6068 ) C6065_=_C6069( C6065 C6069 ) C6065_=_C6070( C6065 C6070 ) \nC6065_=_C6071( C6065 C6071 ) C6066_=_C6067( C6066 C6067 ) C6066_=_C6068( C6066 C6068 ) C6066_=_C6069( C6066 C6069 ) C6066_=_C6070( C6066 C6070 ) C6066_=_C6071( C6066 C6071 ) \nC6067_=_C6068( C6067 C6068 ) C6067_=_C6069( C6067 C6069 ) C6067_=_C6070( C6067 C6070 ) C6067_=_C6071( C6067 C6071 ) C6068_=_C6069( C6068 C6069 )</w:t>
      </w:r>
    </w:p>
    <w:p>
      <w:pPr>
        <w:pStyle w:val="PreformattedText"/>
        <w:bidi w:val="0"/>
        <w:spacing w:before="0" w:after="0"/>
        <w:jc w:val="left"/>
        <w:rPr/>
      </w:pPr>
      <w:r>
        <w:rPr/>
        <w:t xml:space="preserve"> </w:t>
      </w:r>
      <w:r>
        <w:rPr/>
        <w:t>C6068_=_C6070( C6068 C6070 ) \nC6068_=_C6071( C6068 C6071 ) C6069_=_C6070( C6069 C6070 ) C6069_=_C6071( C6069 C6071 ) C6070_=_C6071( C6070 C6071 ) C6072_=_C6073( C6072 C6073 ) C6072_=_C6074( C6072 C6074 ) \nC6072_=_C6075( C6072 C6075 ) C6072_=_C6076( C6072 C6076 ) C6072_=_C6077( C6072 C6077 ) C6072_=_C6078( C6072 C6078 ) C6073_=_C6074( C6073 C6074 ) C6073_=_C6075( C6073 C6075 ) \nC6073_=_C6076( C6073 C6076 ) C6073_=_C6077( C6073 C6077 ) C6073_=_C6078( C6073 C6078 ) C6074_=_C6075( C6074 C6075 ) C6074_=_C6076( C6074 C6076 ) C6074_=_C6077( C6074 C6077 ) \nC6074_=_C6078( C6074 C6078 ) C6075_=_C6076( C6075 C6076 ) C6075_=_C6077( C6075 C6077 ) C6075_=_C6078( C6075 C6078 ) C6076_=_C6077( C6076 C6077 ) C6076_=_C6078( C6076 C6078 ) \nC6077_=_C6078( C6077 C6078 ) "];1486-&gt;1586[label="24: C4929 C4935 C5767 C5772 C5823 \nC5828 C6038 C6045 C6052 C6058 C6065 \nC6066 C6067 C6068 C6069 C6070 C6071 \nC6072 C6073 C6074 C6075 C6076 C6077 \nC6078 \n132: C4929_=_C5767 ,C4929_=_C5823 ,C4929_=_C6045 ,C4929_=_C6058 ,C4929_=_C6065 ,\nC4929_=_C6066 ,C4929_=_C6067 ,C4929_=_C6068 ,C4929_=_C6069 ,C4929_=_C6070 ,C4929_=_C6071 ,\nC4935_=_C5772 ,C4935_=_C5828 ,C4935_=_C6038 ,C4935_=_C6052 ,C4935_=_C6072 ,C4935_=_C6073 ,\nC4935_=_C6074 ,C4935_=_C6075 ,C4935_=_C6076 ,C4935_=_C6077 ,C4935_=_C6078 ,C5767_=_C5823 ,\nC5767_=_C6045 ,C5767_=_C6058 ,C5767_=_C6065 ,C5767_=_C6066 ,C5767_=_C6067 ,C5767_=_C6068 ,\nC5767_=_C6069 ,C5767_=_C6070 ,C5767_=_C6071 ,C5772_=_C5828 ,C5772_=_C6038 ,C5772_=_C6052 ,\nC5772_=_C6072 ,C5772_=_C6073 ,C5772_=_C6074 ,C5772_=_C6075 ,C5772_=_C6076 ,C5772_=_C6077 ,\nC5772_=_C6078 ,C5823_=_C6045 ,C5823_=_C6058 ,C5823_=_C6065 ,C5823_=_C6066 ,C5823_=_C6067 ,\nC5823_=_C6068 ,C5823_=_C6069 ,C5823_=_C6070 ,C5823_=_C6071 ,C5828_=_C6038 ,C5828_=_C6052 ,\nC5828_=_C6072 ,C5828_=_C6073 ,C5828_=_C6074 ,C5828_=_C6075 ,C5828_=_C6076 ,C5828_=_C6077 ,\nC5828_=_C6078 ,C6038_=_C6052 ,C6038_=_C6072 ,C6038_=_C6073 ,C6038_=_C6074 ,C6038_=_C6075 ,\nC6038_=_C6076 ,C6038_=_C6077 ,C6038_=_C6078 ,C6045_=_C6058 ,C6045_=_C6065 ,C6045_=_C6066 ,\nC6045_=_C6067 ,C6045_=_C6068 ,C6045_=_C6069 ,C6045_=_C6070 ,C6045_=_C6071 ,C6052_=_C6072 ,\nC6052_=_C6073 ,C6052_=_C6074 ,C6052_=_C6075 ,C6052_=_C6076 ,C6052_=_C6077 ,C6052_=_C6078 ,\nC6058_=_C6065 ,C6058_=_C6066 ,C6058_=_C6067 ,C6058_=_C6068 ,C6058_=_C6069 ,C6058_=_C6070 ,\nC6058_=_C6071 ,C6065_=_C6066 ,C6065_=_C6067 ,C6065_=_C6068 ,C6065_=_C6069 ,C6065_=_C6070 ,\nC6065_=_C6071 ,C6066_=_C6067 ,C6066_=_C6068 ,C6066_=_C6069 ,C6066_=_C6070 ,C6066_=_C6071 ,\nC6067_=_C6068 ,C6067_=_C6069 ,C6067_=_C6070 ,C6067_=_C6071 ,C6068_=_C6069 ,C6068_=_C6070 ,\nC6068_=_C6071 ,C6069_=_C6070 ,C6069_=_C6071 ,C6070_=_C6071 ,C6072_=_C6073 ,C6072_=_C6074 ,\nC6072_=_C6075 ,C6072_=_C6076 ,C6072_=_C6077 ,C6072_=_C6078 ,C6073_=_C6074 ,C6073_=_C6075 ,\nC6073_=_C6076 ,C6073_=_C6077 ,C6073_=_C6078 ,C6074_=_C6075 ,C6074_=_C6076 ,C6074_=_C6077 ,\nC6074_=_C6078 ,C6075_=_C6076 ,C6075_=_C6077 ,C6075_=_C6078 ,C6076_=_C6077 ,C6076_=_C6078 ,\nC6077_=_C6078 ,"];1587[shape=box, label="id:1587 level: 13\n21: C6056 C6062 C6533 C6539 C6601 \nC6607 C6649 C6654 C6712 C6716 C6721 \nC6726 C6731 C6732 C6733 C6734 C6735 \nC6736 C6737 C6738 C6739 \n110: C6056_=_C6533( C6056 C6533 ) C6056_=_C6601( C6056 C6601 ) C6056_=_C6654( C6056 C6654 ) C6056_=_C6716( C6056 C6716 ) C6056_=_C6726( C6056 C6726 ) \nC6056_=_C6731( C6056 C6731 ) C6056_=_C6732( C6056 C6732 ) C6056_=_C6733( C6056 C6733 ) C6056_=_C6734( C6056 C6734 ) C6056_=_C6735( C6056 C6735 ) C6062_=_C6539( C6062 C6539 ) \nC6062_=_C6607( C6062 C6607 ) C6062_=_C6649( C6062 C6649 ) C6062_=_C6712( C6062 C6712 ) C6062_=_C6721( C6062 C6721 ) C6062_=_C6731( C6062 C6731 ) C6062_=_C6736( C6062 C6736 ) \nC6062_=_C6737( C6062 C6737 ) C6062_=_C6738( C6062 C6738 ) C6062_=_C6739( C6062 C6739 ) C6533_=_C6601( C6533 C6601 ) C6533_=_C6654( C6533 C6654 ) C6533_=_C6716( C6533 C6716 ) \nC6533_=_C6726( C6533 C6726 ) C6533_=_C6731( C6533 C6731 ) C6533_=_C6732( C6533 C6732 ) C6533_=_C6733( C6533 C6733 ) C6533_=_C6734( C6533 C6734 ) C6533_=_C6735( C6533 C6735 ) \nC6539_=_C6607( C6539 C6607 ) C6539_=_C6649( C6539 C6649 ) C6539_=_C6712( C6539 C6712 ) C6539_=_C6721( C6539 C6721 ) C6539_=_C6731( C6539 C6731 ) C6539_=_C6736( C6539 C6736 ) \nC6539_=_C6737( C6539 C6737 ) C6539_=_C6738( C6539 C6738 ) C6539_=_C6739( C6539 C6739 ) C6601_=_C6654( C6601 C6654 ) C6601_=_C6716( C6601 C6716 ) C6601_=_C6726( C6601 C6726 ) \nC6601_=_C6731( C6601 C6731 ) C6601_=_C6732( C6601 C6732 ) C6601_=_C6733( C6601 C6733 ) C6601_=_C6734( C6601 C6734 ) C6601_=_C6735( C6601 C6735 ) C6607_=_C6649( C6607 C6649 ) \nC6607_=_C6712( C6607 C6712 ) C6607_=_C6721( C6607 C6721 ) C6607_=_C6731( C6607 C6731 ) C6607_=_C6736( C6607 C6736 ) C6607_=_C6737( C6607 C6737 ) C6607_=_C6738( C6607 C6738 ) \nC6607_=_C6739( C6607 C6739 ) C6649_=_C6712( C6649 C6712 ) C6649_=_C6721( C6649 C6721 ) C6649_=_C6731( C6649 C6731 ) C6649_=_C6736( C6649 C6736 ) C6649_=_C6737( C6649 C6737 ) \nC6649_=_C6738( C6649 C6738 ) C6649_=_C6739( C6649 C6739 ) C6654_=_C6716( C6654 C6716 ) C6654_=_C6726( C6654 C6726 ) C6654_=_C6731( C6654 C6731 ) C6654_=_C6732( C6654 C6732 ) \nC6654_=_C6733( C6654 C6733 ) C6654_=_C6734( C6654 C6734 ) C6654_=_C6735( C6654 C6735 ) C6712_=_C6721( C6712 C6721 ) C6712_=_C6731( C6712 C6731 ) C6712_=_C6736( C6712 C6736 ) \nC6712_=_C6737( C6712 C6737 ) C6712_=_C6738( C6712 C6738 ) C6712_=_C6739( C6712 C6739 ) C6716_=_C6726( C6716 C6726 ) C6716_=_C6731( C6716 C6731 ) C6716_=_C6732( C6716 C6732 ) \nC6716_=_C6733( C6716 C6733 ) C6716_=_C6734( C6716 C6734 ) C6716_=_C6735( C6716 C6735 ) C6721_=_C6731( C6721 C6731 ) C6721_=_C6736( C6721 C6736 ) C6721_=_C6737( C6721 C6737 ) \nC6721_=_C6738( C6721 C6738 ) C6721_=_C6739( C6721 C6739 ) C6726_=_C6731( C6726 C6731 ) C6726_=_C6732( C6726 C6732 ) C6726_=_C6733( C6726 C6733 ) C6726_=_C6734( C6726 C6734 ) \nC6726_=_C6735( C6726 C6735 ) C6731_=_C6732( C6731 C6732 ) C6731_=_C6733( C6731 C6733 ) C6731_=_C6734( C6731 C6734 ) C6731_=_C6735( C6731 C6735 ) C6731_=_C6736( C6731 C6736 ) \nC6731_=_C6737( C6731 C6737 ) C6731_=_C6738( C6731 C6738 ) C6731_=_C6739( C6731 C6739 ) C6732_=_C6733( C6732 C6733 ) C6732_=_C6734( C6732 C6734 ) C6732_=_C6735( C6732 C6735 ) \nC6733_=_C6734( C6733 C6734 ) C6733_=_C6735( C6733 C6735 ) C6734_=_C6735( C6734 C6735 ) C6736_=_C6737( C6736 C6737 ) C6736_=_C6738( C6736 C6738 ) C6736_=_C6739( C6736 C6739 ) \nC6737_=_C6738( C6737 C6738 ) C6737_=_C6739( C6737 C6739 ) C6738_=_C6739( C6738 C6739 ) "];1487-&gt;1587[label="20: C6056 C6062 C6533 C6539 C6601 \nC6607 C6649 C6654 C6712 C6716 C6721 \nC6726 C6732 C6733 C6734 C6735 C6736 \nC6737 C6738 C6739 \n90: C6056_=_C6533 ,C6056_=_C6601 ,C6056_=_C6654 ,C6056_=_C6716 ,C6056_=_C6726 ,\nC6056_=_C6732 ,C6056_=_C6733 ,C6056_=_C6734 ,C6056_=_C6735 ,C6062_=_C6539 ,C6062_=_C6607 ,\nC6062_=_C6649 ,C6062_=_C6712 ,C6062_=_C6721 ,C6062_=_C6736 ,C6062_=_C6737 ,C6062_=_C6738 ,\nC6062_=_C6739 ,C6533_=_C6601 ,C6533_=_C6654 ,C6533_=_C6716 ,C6533_=_C6726 ,C6533_=_C6732 ,\nC6533_=_C6733 ,C6533_=_C6734 ,C6533_=_C6735 ,C6539_=_C6607 ,C6539_=_C6649 ,C6539_=_C6712 ,\nC6539_=_C6721 ,C6539_=_C6736 ,C6539_=_C6737 ,C6539_=_C6738 ,C6539_=_C6739 ,C6601_=_C6654 ,\nC6601_=_C6716 ,C6601_=_C6726 ,C6601_=_C6732 ,C6601_=_C6733 ,C6601_=_C6734 ,C6601_=_C6735 ,\nC6607_=_C6649 ,C6607_=_C6712 ,C6607_=_C6721 ,C6607_=_C6736 ,C6607_=_C6737 ,C6607_=_C6738 ,\nC6607_=_C6739 ,C6649_=_C6712 ,C6649_=_C6721 ,C6649_=_C6736 ,C6649_=_C6737 ,C6649_=_C6738 ,\nC6649_=_C6739 ,C6654_=_C6716 ,C6654_=_C6726 ,C6654_=_C6732 ,C6654_=_C6733 ,C6654_=_C6734 ,\nC6654_=_C6735 ,C6712_=_C6721 ,C6712_=_C6736 ,C6712_=_C6737 ,C6712_=_C6738 ,C6712_=_C6739 ,\nC6716_=_C6726 ,C6716_=_C6732 ,C6716_=_C6733 ,C6716_=_C6734 ,C6716_=_C6735 ,C6721_=_C6736 ,\nC6721_=_C6737 ,C6721_=_C6738 ,C6721_=_C6739 ,C6726_=_C6732 ,C6726_=_C6733 ,C6726_=_C6734 ,\nC6726_=_C6735 ,C6732_=_C6733 ,C6732_=_C6734 ,C6732_=_C6735 ,C6733_=_C6734 ,C6733_=_C6735 ,\nC6734_=_C6735 ,C6736_=_C6737 ,C6736_=_C6738 ,C6736_=_C6739 ,C6737_=_C6738 ,C6737_=_C6739 ,\nC6738_=_C6739 ,"];1588[shape=box, label="id:1588 level: 13\n25: C6055 C6061 C6068 C6075 C6532 \nC6538 C6545 C6552 C6600 C6606 C6613 \nC6620 C6680 C6686 C6720 C6721 C6722 \nC6723 C6724 C6725 C6726 C6727 C6728 \nC6729 C6730 \n156: C6055_=_C6075( C6055 C6075 ) C6055_=_C6532( C6055 C6532 ) C6055_=_C6552( C6055 C6552 ) C6055_=_C6600( C6055 C6600 ) C6055_=_C6620( C6055 C6620 ) \nC6055_=_C6686( C6055 C6686 ) C6055_=_C6720( C6055 C6720 ) C6055_=_C6721( C6055 C6721 ) C6055_=_C6722( C6055 C6722 ) C6055_=_C6723( C6055 C6723 ) C6055_=_C6724( C6055 C6724 ) \nC6055_=_C6725( C6055 C6725 ) C6061_=_C6068( C6061 C6068 ) C6061_=_C6538( C6061 C6538 ) C6061_=_C6545( C6061 C6545 ) C6061_=_C6606( C6061 C6606 ) C6061_=_C6613( C6061 C6613 ) \nC6061_=_C6680( C6061 C6680 ) C6061_=_C6720( C6061 C6720 ) C6061_=_C6726( C6061 C6726 ) C6061_=_C6727( C6061 C6727 ) C6061_=_C6728( C6061 C6728 ) C6061_=_C6729( C6061 C6729 ) \nC6061_=_C6730( C6061 C6730 ) C6068_=_C6538( C6068 C6538 ) C6068_=_C6545( C6068 C6545 ) C6068_=_C6606( C6068 C6606 ) C6068_=_C6613( C6068 C6613 ) C6068_=_C6680( C6068 C6680 ) \nC6068_=_C6720( C6068 C6720 ) C6068_=_C6726( C6068 C6726 ) C6068_=_C6727( C6068 C6727 ) C6068_=_C6728( C6068 C6728 ) C6068_=_C6729( C6068 C6729 ) C6068_=_C6730( C6068 C6730 ) \nC6075_=_C6532( C6075 C6532 ) C6075_=_C6552( C6075 C6552 ) C6075_=_C6600( C6075 C6600 ) C6075_=_C6620( C6075 C6620 ) C6075_=_C6686( C6075 C6686 ) C6075_=_C6720( C6075 C6720 ) \nC6075_=_C6721( C6075 C6721 ) C6075_=_C6722( C6075 C6722 ) C6075_=_C6723( C6075 C6723 ) C6075_=_C6724( C6075 C6724 ) C6075_=_C6725( C6075 C6725 ) C6532_=_C6552( C6532 C6552 ) \nC6532_=_C6600( C6532 C6600 ) C6532_=_C6620( C6532 C6620 ) C6532_=_C6686( C6532 C6686 ) C6532_=_C6720( C6532 C6720 ) C6532_=_C6721( C6532 C6721 ) C6532_=_C6722( C6532 C6722 ) \nC6532_=_C6723( C6532 C6723 ) C6532_=_C6724( C6532 C6724 ) C6532_=_C6725( C6532 C6725 ) C6538_=_C6545( C6538 C6545 ) C6538_=_C6606( C6538 C6606 ) C6538_=_C6613( C6538 C6613 ) \nC6538_=_C6680( C6538 C6680 ) C6538_=_C6720(</w:t>
      </w:r>
    </w:p>
    <w:p>
      <w:pPr>
        <w:pStyle w:val="PreformattedText"/>
        <w:bidi w:val="0"/>
        <w:spacing w:before="0" w:after="0"/>
        <w:jc w:val="left"/>
        <w:rPr/>
      </w:pPr>
      <w:r>
        <w:rPr/>
        <w:t xml:space="preserve"> </w:t>
      </w:r>
      <w:r>
        <w:rPr/>
        <w:t>C6538 C6720 ) C6538_=_C6726( C6538 C6726 ) C6538_=_C6727( C6538 C6727 ) C6538_=_C6728( C6538 C6728 ) C6538_=_C6729( C6538 C6729 ) \nC6538_=_C6730( C6538 C6730 ) C6545_=_C6606( C6545 C6606 ) C6545_=_C6613( C6545 C6613 ) C6545_=_C6680( C6545 C6680 ) C6545_=_C6720( C6545 C6720 ) C6545_=_C6726( C6545 C6726 ) \nC6545_=_C6727( C6545 C6727 ) C6545_=_C6728( C6545 C6728 ) C6545_=_C6729( C6545 C6729 ) C6545_=_C6730( C6545 C6730 ) C6552_=_C6600( C6552 C6600 ) C6552_=_C6620( C6552 C6620 ) \nC6552_=_C6686( C6552 C6686 ) C6552_=_C6720( C6552 C6720 ) C6552_=_C6721( C6552 C6721 ) C6552_=_C6722( C6552 C6722 ) C6552_=_C6723( C6552 C6723 ) C6552_=_C6724( C6552 C6724 ) \nC6552_=_C6725( C6552 C6725 ) C6600_=_C6620( C6600 C6620 ) C6600_=_C6686( C6600 C6686 ) C6600_=_C6720( C6600 C6720 ) C6600_=_C6721( C6600 C6721 ) C6600_=_C6722( C6600 C6722 ) \nC6600_=_C6723( C6600 C6723 ) C6600_=_C6724( C6600 C6724 ) C6600_=_C6725( C6600 C6725 ) C6606_=_C6613( C6606 C6613 ) C6606_=_C6680( C6606 C6680 ) C6606_=_C6720( C6606 C6720 ) \nC6606_=_C6726( C6606 C6726 ) C6606_=_C6727( C6606 C6727 ) C6606_=_C6728( C6606 C6728 ) C6606_=_C6729( C6606 C6729 ) C6606_=_C6730( C6606 C6730 ) C6613_=_C6680( C6613 C6680 ) \nC6613_=_C6720( C6613 C6720 ) C6613_=_C6726( C6613 C6726 ) C6613_=_C6727( C6613 C6727 ) C6613_=_C6728( C6613 C6728 ) C6613_=_C6729( C6613 C6729 ) C6613_=_C6730( C6613 C6730 ) \nC6620_=_C6686( C6620 C6686 ) C6620_=_C6720( C6620 C6720 ) C6620_=_C6721( C6620 C6721 ) C6620_=_C6722( C6620 C6722 ) C6620_=_C6723( C6620 C6723 ) C6620_=_C6724( C6620 C6724 ) \nC6620_=_C6725( C6620 C6725 ) C6680_=_C6720( C6680 C6720 ) C6680_=_C6726( C6680 C6726 ) C6680_=_C6727( C6680 C6727 ) C6680_=_C6728( C6680 C6728 ) C6680_=_C6729( C6680 C6729 ) \nC6680_=_C6730( C6680 C6730 ) C6686_=_C6720( C6686 C6720 ) C6686_=_C6721( C6686 C6721 ) C6686_=_C6722( C6686 C6722 ) C6686_=_C6723( C6686 C6723 ) C6686_=_C6724( C6686 C6724 ) \nC6686_=_C6725( C6686 C6725 ) C6720_=_C6721( C6720 C6721 ) C6720_=_C6722( C6720 C6722 ) C6720_=_C6723( C6720 C6723 ) C6720_=_C6724( C6720 C6724 ) C6720_=_C6725( C6720 C6725 ) \nC6720_=_C6726( C6720 C6726 ) C6720_=_C6727( C6720 C6727 ) C6720_=_C6728( C6720 C6728 ) C6720_=_C6729( C6720 C6729 ) C6720_=_C6730( C6720 C6730 ) C6721_=_C6722( C6721 C6722 ) \nC6721_=_C6723( C6721 C6723 ) C6721_=_C6724( C6721 C6724 ) C6721_=_C6725( C6721 C6725 ) C6722_=_C6723( C6722 C6723 ) C6722_=_C6724( C6722 C6724 ) C6722_=_C6725( C6722 C6725 ) \nC6723_=_C6724( C6723 C6724 ) C6723_=_C6725( C6723 C6725 ) C6724_=_C6725( C6724 C6725 ) C6726_=_C6727( C6726 C6727 ) C6726_=_C6728( C6726 C6728 ) C6726_=_C6729( C6726 C6729 ) \nC6726_=_C6730( C6726 C6730 ) C6727_=_C6728( C6727 C6728 ) C6727_=_C6729( C6727 C6729 ) C6727_=_C6730( C6727 C6730 ) C6728_=_C6729( C6728 C6729 ) C6728_=_C6730( C6728 C6730 ) \nC6729_=_C6730( C6729 C6730 ) "];1487-&gt;1588[label="24: C6055 C6061 C6068 C6075 C6532 \nC6538 C6545 C6552 C6600 C6606 C6613 \nC6620 C6680 C6686 C6721 C6722 C6723 \nC6724 C6725 C6726 C6727 C6728 C6729 \nC6730 \n132: C6055_=_C6075 ,C6055_=_C6532 ,C6055_=_C6552 ,C6055_=_C6600 ,C6055_=_C6620 ,\nC6055_=_C6686 ,C6055_=_C6721 ,C6055_=_C6722 ,C6055_=_C6723 ,C6055_=_C6724 ,C6055_=_C6725 ,\nC6061_=_C6068 ,C6061_=_C6538 ,C6061_=_C6545 ,C6061_=_C6606 ,C6061_=_C6613 ,C6061_=_C6680 ,\nC6061_=_C6726 ,C6061_=_C6727 ,C6061_=_C6728 ,C6061_=_C6729 ,C6061_=_C6730 ,C6068_=_C6538 ,\nC6068_=_C6545 ,C6068_=_C6606 ,C6068_=_C6613 ,C6068_=_C6680 ,C6068_=_C6726 ,C6068_=_C6727 ,\nC6068_=_C6728 ,C6068_=_C6729 ,C6068_=_C6730 ,C6075_=_C6532 ,C6075_=_C6552 ,C6075_=_C6600 ,\nC6075_=_C6620 ,C6075_=_C6686 ,C6075_=_C6721 ,C6075_=_C6722 ,C6075_=_C6723 ,C6075_=_C6724 ,\nC6075_=_C6725 ,C6532_=_C6552 ,C6532_=_C6600 ,C6532_=_C6620 ,C6532_=_C6686 ,C6532_=_C6721 ,\nC6532_=_C6722 ,C6532_=_C6723 ,C6532_=_C6724 ,C6532_=_C6725 ,C6538_=_C6545 ,C6538_=_C6606 ,\nC6538_=_C6613 ,C6538_=_C6680 ,C6538_=_C6726 ,C6538_=_C6727 ,C6538_=_C6728 ,C6538_=_C6729 ,\nC6538_=_C6730 ,C6545_=_C6606 ,C6545_=_C6613 ,C6545_=_C6680 ,C6545_=_C6726 ,C6545_=_C6727 ,\nC6545_=_C6728 ,C6545_=_C6729 ,C6545_=_C6730 ,C6552_=_C6600 ,C6552_=_C6620 ,C6552_=_C6686 ,\nC6552_=_C6721 ,C6552_=_C6722 ,C6552_=_C6723 ,C6552_=_C6724 ,C6552_=_C6725 ,C6600_=_C6620 ,\nC6600_=_C6686 ,C6600_=_C6721 ,C6600_=_C6722 ,C6600_=_C6723 ,C6600_=_C6724 ,C6600_=_C6725 ,\nC6606_=_C6613 ,C6606_=_C6680 ,C6606_=_C6726 ,C6606_=_C6727 ,C6606_=_C6728 ,C6606_=_C6729 ,\nC6606_=_C6730 ,C6613_=_C6680 ,C6613_=_C6726 ,C6613_=_C6727 ,C6613_=_C6728 ,C6613_=_C6729 ,\nC6613_=_C6730 ,C6620_=_C6686 ,C6620_=_C6721 ,C6620_=_C6722 ,C6620_=_C6723 ,C6620_=_C6724 ,\nC6620_=_C6725 ,C6680_=_C6726 ,C6680_=_C6727 ,C6680_=_C6728 ,C6680_=_C6729 ,C6680_=_C6730 ,\nC6686_=_C6721 ,C6686_=_C6722 ,C6686_=_C6723 ,C6686_=_C6724 ,C6686_=_C6725 ,C6721_=_C6722 ,\nC6721_=_C6723 ,C6721_=_C6724 ,C6721_=_C6725 ,C6722_=_C6723 ,C6722_=_C6724 ,C6722_=_C6725 ,\nC6723_=_C6724 ,C6723_=_C6725 ,C6724_=_C6725 ,C6726_=_C6727 ,C6726_=_C6728 ,C6726_=_C6729 ,\nC6726_=_C6730 ,C6727_=_C6728 ,C6727_=_C6729 ,C6727_=_C6730 ,C6728_=_C6729 ,C6728_=_C6730 ,\nC6729_=_C6730 ,"];1589[shape=box, label="id:1589 level: 13\n25: C5929 C5937 C5983 C5992 C6501 \nC6510 C6587 C6595 C6648 C6653 C6661 \nC6670 C6679 C6685 C6691 C6701 C6711 \nC6712 C6713 C6714 C6715 C6716 C6717 \nC6718 C6719 \n156: C5929_=_C5983( C5929 C5983 ) C5929_=_C6501( C5929 C6501 ) C5929_=_C6587( C5929 C6587 ) C5929_=_C6653( C5929 C6653 ) C5929_=_C6670( C5929 C6670 ) \nC5929_=_C6685( C5929 C6685 ) C5929_=_C6701( C5929 C6701 ) C5929_=_C6711( C5929 C6711 ) C5929_=_C6712( C5929 C6712 ) C5929_=_C6713( C5929 C6713 ) C5929_=_C6714( C5929 C6714 ) \nC5929_=_C6715( C5929 C6715 ) C5937_=_C5992( C5937 C5992 ) C5937_=_C6510( C5937 C6510 ) C5937_=_C6595( C5937 C6595 ) C5937_=_C6648( C5937 C6648 ) C5937_=_C6661( C5937 C6661 ) \nC5937_=_C6679( C5937 C6679 ) C5937_=_C6691( C5937 C6691 ) C5937_=_C6711( C5937 C6711 ) C5937_=_C6716( C5937 C6716 ) C5937_=_C6717( C5937 C6717 ) C5937_=_C6718( C5937 C6718 ) \nC5937_=_C6719( C5937 C6719 ) C5983_=_C6501( C5983 C6501 ) C5983_=_C6587( C5983 C6587 ) C5983_=_C6653( C5983 C6653 ) C5983_=_C6670( C5983 C6670 ) C5983_=_C6685( C5983 C6685 ) \nC5983_=_C6701( C5983 C6701 ) C5983_=_C6711( C5983 C6711 ) C5983_=_C6712( C5983 C6712 ) C5983_=_C6713( C5983 C6713 ) C5983_=_C6714( C5983 C6714 ) C5983_=_C6715( C5983 C6715 ) \nC5992_=_C6510( C5992 C6510 ) C5992_=_C6595( C5992 C6595 ) C5992_=_C6648( C5992 C6648 ) C5992_=_C6661( C5992 C6661 ) C5992_=_C6679( C5992 C6679 ) C5992_=_C6691( C5992 C6691 ) \nC5992_=_C6711( C5992 C6711 ) C5992_=_C6716( C5992 C6716 ) C5992_=_C6717( C5992 C6717 ) C5992_=_C6718( C5992 C6718 ) C5992_=_C6719( C5992 C6719 ) C6501_=_C6587( C6501 C6587 ) \nC6501_=_C6653( C6501 C6653 ) C6501_=_C6670( C6501 C6670 ) C6501_=_C6685( C6501 C6685 ) C6501_=_C6701( C6501 C6701 ) C6501_=_C6711( C6501 C6711 ) C6501_=_C6712( C6501 C6712 ) \nC6501_=_C6713( C6501 C6713 ) C6501_=_C6714( C6501 C6714 ) C6501_=_C6715( C6501 C6715 ) C6510_=_C6595( C6510 C6595 ) C6510_=_C6648( C6510 C6648 ) C6510_=_C6661( C6510 C6661 ) \nC6510_=_C6679( C6510 C6679 ) C6510_=_C6691( C6510 C6691 ) C6510_=_C6711( C6510 C6711 ) C6510_=_C6716( C6510 C6716 ) C6510_=_C6717( C6510 C6717 ) C6510_=_C6718( C6510 C6718 ) \nC6510_=_C6719( C6510 C6719 ) C6587_=_C6653( C6587 C6653 ) C6587_=_C6670( C6587 C6670 ) C6587_=_C6685( C6587 C6685 ) C6587_=_C6701( C6587 C6701 ) C6587_=_C6711( C6587 C6711 ) \nC6587_=_C6712( C6587 C6712 ) C6587_=_C6713( C6587 C6713 ) C6587_=_C6714( C6587 C6714 ) C6587_=_C6715( C6587 C6715 ) C6595_=_C6648( C6595 C6648 ) C6595_=_C6661( C6595 C6661 ) \nC6595_=_C6679( C6595 C6679 ) C6595_=_C6691( C6595 C6691 ) C6595_=_C6711( C6595 C6711 ) C6595_=_C6716( C6595 C6716 ) C6595_=_C6717( C6595 C6717 ) C6595_=_C6718( C6595 C6718 ) \nC6595_=_C6719( C6595 C6719 ) C6648_=_C6661( C6648 C6661 ) C6648_=_C6679( C6648 C6679 ) C6648_=_C6691( C6648 C6691 ) C6648_=_C6711( C6648 C6711 ) C6648_=_C6716( C6648 C6716 ) \nC6648_=_C6717( C6648 C6717 ) C6648_=_C6718( C6648 C6718 ) C6648_=_C6719( C6648 C6719 ) C6653_=_C6670( C6653 C6670 ) C6653_=_C6685( C6653 C6685 ) C6653_=_C6701( C6653 C6701 ) \nC6653_=_C6711( C6653 C6711 ) C6653_=_C6712( C6653 C6712 ) C6653_=_C6713( C6653 C6713 ) C6653_=_C6714( C6653 C6714 ) C6653_=_C6715( C6653 C6715 ) C6661_=_C6679( C6661 C6679 ) \nC6661_=_C6691( C6661 C6691 ) C6661_=_C6711( C6661 C6711 ) C6661_=_C6716( C6661 C6716 ) C6661_=_C6717( C6661 C6717 ) C6661_=_C6718( C6661 C6718 ) C6661_=_C6719( C6661 C6719 ) \nC6670_=_C6685( C6670 C6685 ) C6670_=_C6701( C6670 C6701 ) C6670_=_C6711( C6670 C6711 ) C6670_=_C6712( C6670 C6712 ) C6670_=_C6713( C6670 C6713 ) C6670_=_C6714( C6670 C6714 ) \nC6670_=_C6715( C6670 C6715 ) C6679_=_C6691( C6679 C6691 ) C6679_=_C6711( C6679 C6711 ) C6679_=_C6716( C6679 C6716 ) C6679_=_C6717( C6679 C6717 ) C6679_=_C6718( C6679 C6718 ) \nC6679_=_C6719( C6679 C6719 ) C6685_=_C6701( C6685 C6701 ) C6685_=_C6711( C6685 C6711 ) C6685_=_C6712( C6685 C6712 ) C6685_=_C6713( C6685 C6713 ) C6685_=_C6714( C6685 C6714 ) \nC6685_=_C6715( C6685 C6715 ) C6691_=_C6711( C6691 C6711 ) C6691_=_C6716( C6691 C6716 ) C6691_=_C6717( C6691 C6717 ) C6691_=_C6718( C6691 C6718 ) C6691_=_C6719( C6691 C6719 ) \nC6701_=_C6711( C6701 C6711 ) C6701_=_C6712( C6701 C6712 ) C6701_=_C6713( C6701 C6713 ) C6701_=_C6714( C6701 C6714 ) C6701_=_C6715( C6701 C6715 ) C6711_=_C6712( C6711 C6712 ) \nC6711_=_C6713( C6711 C6713 ) C6711_=_C6714( C6711 C6714 ) C6711_=_C6715( C6711 C6715 ) C6711_=_C6716( C6711 C6716 ) C6711_=_C6717( C6711 C6717 ) C6711_=_C6718( C6711 C6718 ) \nC6711_=_C6719( C6711 C6719 ) C6712_=_C6713( C6712 C6713 ) C6712_=_C6714( C6712 C6714 ) C6712_=_C6715( C6712 C6715 ) C6713_=_C6714( C6713 C6714 ) C6713_=_C6715( C6713 C6715 ) \nC6714_=_C6715( C6714 C6715 ) C6716_=_C6717( C6716 C6717 ) C6716_=_C6718( C6716 C6718 ) C6716_=_C6719( C6716 C6719 ) C6717_=_C6718( C6717 C6718 ) C6717_=_C6719( C6717 C6719 ) \nC6718_=_C6719( C6718 C6719 ) "];1488-&gt;1589[label="24: C5929 C5937 C5983 C5992 C6501 \nC6510 C6587 C6595 C6648 C6653 C6661 \nC6670</w:t>
      </w:r>
    </w:p>
    <w:p>
      <w:pPr>
        <w:pStyle w:val="PreformattedText"/>
        <w:bidi w:val="0"/>
        <w:spacing w:before="0" w:after="0"/>
        <w:jc w:val="left"/>
        <w:rPr/>
      </w:pPr>
      <w:r>
        <w:rPr/>
        <w:t xml:space="preserve"> </w:t>
      </w:r>
      <w:r>
        <w:rPr/>
        <w:t>C6679 C6685 C6691 C6701 C6712 \nC6713 C6714 C6715 C6716 C6717 C6718 \nC6719 \n132: C5929_=_C5983 ,C5929_=_C6501 ,C5929_=_C6587 ,C5929_=_C6653 ,C5929_=_C6670 ,\nC5929_=_C6685 ,C5929_=_C6701 ,C5929_=_C6712 ,C5929_=_C6713 ,C5929_=_C6714 ,C5929_=_C6715 ,\nC5937_=_C5992 ,C5937_=_C6510 ,C5937_=_C6595 ,C5937_=_C6648 ,C5937_=_C6661 ,C5937_=_C6679 ,\nC5937_=_C6691 ,C5937_=_C6716 ,C5937_=_C6717 ,C5937_=_C6718 ,C5937_=_C6719 ,C5983_=_C6501 ,\nC5983_=_C6587 ,C5983_=_C6653 ,C5983_=_C6670 ,C5983_=_C6685 ,C5983_=_C6701 ,C5983_=_C6712 ,\nC5983_=_C6713 ,C5983_=_C6714 ,C5983_=_C6715 ,C5992_=_C6510 ,C5992_=_C6595 ,C5992_=_C6648 ,\nC5992_=_C6661 ,C5992_=_C6679 ,C5992_=_C6691 ,C5992_=_C6716 ,C5992_=_C6717 ,C5992_=_C6718 ,\nC5992_=_C6719 ,C6501_=_C6587 ,C6501_=_C6653 ,C6501_=_C6670 ,C6501_=_C6685 ,C6501_=_C6701 ,\nC6501_=_C6712 ,C6501_=_C6713 ,C6501_=_C6714 ,C6501_=_C6715 ,C6510_=_C6595 ,C6510_=_C6648 ,\nC6510_=_C6661 ,C6510_=_C6679 ,C6510_=_C6691 ,C6510_=_C6716 ,C6510_=_C6717 ,C6510_=_C6718 ,\nC6510_=_C6719 ,C6587_=_C6653 ,C6587_=_C6670 ,C6587_=_C6685 ,C6587_=_C6701 ,C6587_=_C6712 ,\nC6587_=_C6713 ,C6587_=_C6714 ,C6587_=_C6715 ,C6595_=_C6648 ,C6595_=_C6661 ,C6595_=_C6679 ,\nC6595_=_C6691 ,C6595_=_C6716 ,C6595_=_C6717 ,C6595_=_C6718 ,C6595_=_C6719 ,C6648_=_C6661 ,\nC6648_=_C6679 ,C6648_=_C6691 ,C6648_=_C6716 ,C6648_=_C6717 ,C6648_=_C6718 ,C6648_=_C6719 ,\nC6653_=_C6670 ,C6653_=_C6685 ,C6653_=_C6701 ,C6653_=_C6712 ,C6653_=_C6713 ,C6653_=_C6714 ,\nC6653_=_C6715 ,C6661_=_C6679 ,C6661_=_C6691 ,C6661_=_C6716 ,C6661_=_C6717 ,C6661_=_C6718 ,\nC6661_=_C6719 ,C6670_=_C6685 ,C6670_=_C6701 ,C6670_=_C6712 ,C6670_=_C6713 ,C6670_=_C6714 ,\nC6670_=_C6715 ,C6679_=_C6691 ,C6679_=_C6716 ,C6679_=_C6717 ,C6679_=_C6718 ,C6679_=_C6719 ,\nC6685_=_C6701 ,C6685_=_C6712 ,C6685_=_C6713 ,C6685_=_C6714 ,C6685_=_C6715 ,C6691_=_C6716 ,\nC6691_=_C6717 ,C6691_=_C6718 ,C6691_=_C6719 ,C6701_=_C6712 ,C6701_=_C6713 ,C6701_=_C6714 ,\nC6701_=_C6715 ,C6712_=_C6713 ,C6712_=_C6714 ,C6712_=_C6715 ,C6713_=_C6714 ,C6713_=_C6715 ,\nC6714_=_C6715 ,C6716_=_C6717 ,C6716_=_C6718 ,C6716_=_C6719 ,C6717_=_C6718 ,C6717_=_C6719 ,\nC6718_=_C6719 ,"];1590[shape=box, label="id:1590 level: 13\n27: C5852 C5860 C5869 C5877 C5912 \nC5920 C6519 C6527 C6583 C6591 C6599 \nC6605 C6611 C6618 C6625 C6636 C6647 \nC6648 C6649 C6650 C6651 C6652 C6653 \nC6654 C6655 C6656 C6657 \n182: C5852_=_C5869( C5852 C5869 ) C5852_=_C5912( C5852 C5912 ) C5852_=_C6519( C5852 C6519 ) C5852_=_C6591( C5852 C6591 ) C5852_=_C6605( C5852 C6605 ) \nC5852_=_C6618( C5852 C6618 ) C5852_=_C6636( C5852 C6636 ) C5852_=_C6647( C5852 C6647 ) C5852_=_C6648( C5852 C6648 ) C5852_=_C6649( C5852 C6649 ) C5852_=_C6650( C5852 C6650 ) \nC5852_=_C6651( C5852 C6651 ) C5852_=_C6652( C5852 C6652 ) C5860_=_C5877( C5860 C5877 ) C5860_=_C5920( C5860 C5920 ) C5860_=_C6527( C5860 C6527 ) C5860_=_C6583( C5860 C6583 ) \nC5860_=_C6599( C5860 C6599 ) C5860_=_C6611( C5860 C6611 ) C5860_=_C6625( C5860 C6625 ) C5860_=_C6647( C5860 C6647 ) C5860_=_C6653( C5860 C6653 ) C5860_=_C6654( C5860 C6654 ) \nC5860_=_C6655( C5860 C6655 ) C5860_=_C6656( C5860 C6656 ) C5860_=_C6657( C5860 C6657 ) C5869_=_C5912( C5869 C5912 ) C5869_=_C6519( C5869 C6519 ) C5869_=_C6591( C5869 C6591 ) \nC5869_=_C6605( C5869 C6605 ) C5869_=_C6618( C5869 C6618 ) C5869_=_C6636( C5869 C6636 ) C5869_=_C6647( C5869 C6647 ) C5869_=_C6648( C5869 C6648 ) C5869_=_C6649( C5869 C6649 ) \nC5869_=_C6650( C5869 C6650 ) C5869_=_C6651( C5869 C6651 ) C5869_=_C6652( C5869 C6652 ) C5877_=_C5920( C5877 C5920 ) C5877_=_C6527( C5877 C6527 ) C5877_=_C6583( C5877 C6583 ) \nC5877_=_C6599( C5877 C6599 ) C5877_=_C6611( C5877 C6611 ) C5877_=_C6625( C5877 C6625 ) C5877_=_C6647( C5877 C6647 ) C5877_=_C6653( C5877 C6653 ) C5877_=_C6654( C5877 C6654 ) \nC5877_=_C6655( C5877 C6655 ) C5877_=_C6656( C5877 C6656 ) C5877_=_C6657( C5877 C6657 ) C5912_=_C6519( C5912 C6519 ) C5912_=_C6591( C5912 C6591 ) C5912_=_C6605( C5912 C6605 ) \nC5912_=_C6618( C5912 C6618 ) C5912_=_C6636( C5912 C6636 ) C5912_=_C6647( C5912 C6647 ) C5912_=_C6648( C5912 C6648 ) C5912_=_C6649( C5912 C6649 ) C5912_=_C6650( C5912 C6650 ) \nC5912_=_C6651( C5912 C6651 ) C5912_=_C6652( C5912 C6652 ) C5920_=_C6527( C5920 C6527 ) C5920_=_C6583( C5920 C6583 ) C5920_=_C6599( C5920 C6599 ) C5920_=_C6611( C5920 C6611 ) \nC5920_=_C6625( C5920 C6625 ) C5920_=_C6647( C5920 C6647 ) C5920_=_C6653( C5920 C6653 ) C5920_=_C6654( C5920 C6654 ) C5920_=_C6655( C5920 C6655 ) C5920_=_C6656( C5920 C6656 ) \nC5920_=_C6657( C5920 C6657 ) C6519_=_C6591( C6519 C6591 ) C6519_=_C6605( C6519 C6605 ) C6519_=_C6618( C6519 C6618 ) C6519_=_C6636( C6519 C6636 ) C6519_=_C6647( C6519 C6647 ) \nC6519_=_C6648( C6519 C6648 ) C6519_=_C6649( C6519 C6649 ) C6519_=_C6650( C6519 C6650 ) C6519_=_C6651( C6519 C6651 ) C6519_=_C6652( C6519 C6652 ) C6527_=_C6583( C6527 C6583 ) \nC6527_=_C6599( C6527 C6599 ) C6527_=_C6611( C6527 C6611 ) C6527_=_C6625( C6527 C6625 ) C6527_=_C6647( C6527 C6647 ) C6527_=_C6653( C6527 C6653 ) C6527_=_C6654( C6527 C6654 ) \nC6527_=_C6655( C6527 C6655 ) C6527_=_C6656( C6527 C6656 ) C6527_=_C6657( C6527 C6657 ) C6583_=_C6599( C6583 C6599 ) C6583_=_C6611( C6583 C6611 ) C6583_=_C6625( C6583 C6625 ) \nC6583_=_C6647( C6583 C6647 ) C6583_=_C6653( C6583 C6653 ) C6583_=_C6654( C6583 C6654 ) C6583_=_C6655( C6583 C6655 ) C6583_=_C6656( C6583 C6656 ) C6583_=_C6657( C6583 C6657 ) \nC6591_=_C6605( C6591 C6605 ) C6591_=_C6618( C6591 C6618 ) C6591_=_C6636( C6591 C6636 ) C6591_=_C6647( C6591 C6647 ) C6591_=_C6648( C6591 C6648 ) C6591_=_C6649( C6591 C6649 ) \nC6591_=_C6650( C6591 C6650 ) C6591_=_C6651( C6591 C6651 ) C6591_=_C6652( C6591 C6652 ) C6599_=_C6611( C6599 C6611 ) C6599_=_C6625( C6599 C6625 ) C6599_=_C6647( C6599 C6647 ) \nC6599_=_C6653( C6599 C6653 ) C6599_=_C6654( C6599 C6654 ) C6599_=_C6655( C6599 C6655 ) C6599_=_C6656( C6599 C6656 ) C6599_=_C6657( C6599 C6657 ) C6605_=_C6618( C6605 C6618 ) \nC6605_=_C6636( C6605 C6636 ) C6605_=_C6647( C6605 C6647 ) C6605_=_C6648( C6605 C6648 ) C6605_=_C6649( C6605 C6649 ) C6605_=_C6650( C6605 C6650 ) C6605_=_C6651( C6605 C6651 ) \nC6605_=_C6652( C6605 C6652 ) C6611_=_C6625( C6611 C6625 ) C6611_=_C6647( C6611 C6647 ) C6611_=_C6653( C6611 C6653 ) C6611_=_C6654( C6611 C6654 ) C6611_=_C6655( C6611 C6655 ) \nC6611_=_C6656( C6611 C6656 ) C6611_=_C6657( C6611 C6657 ) C6618_=_C6636( C6618 C6636 ) C6618_=_C6647( C6618 C6647 ) C6618_=_C6648( C6618 C6648 ) C6618_=_C6649( C6618 C6649 ) \nC6618_=_C6650( C6618 C6650 ) C6618_=_C6651( C6618 C6651 ) C6618_=_C6652( C6618 C6652 ) C6625_=_C6647( C6625 C6647 ) C6625_=_C6653( C6625 C6653 ) C6625_=_C6654( C6625 C6654 ) \nC6625_=_C6655( C6625 C6655 ) C6625_=_C6656( C6625 C6656 ) C6625_=_C6657( C6625 C6657 ) C6636_=_C6647( C6636 C6647 ) C6636_=_C6648( C6636 C6648 ) C6636_=_C6649( C6636 C6649 ) \nC6636_=_C6650( C6636 C6650 ) C6636_=_C6651( C6636 C6651 ) C6636_=_C6652( C6636 C6652 ) C6647_=_C6648( C6647 C6648 ) C6647_=_C6649( C6647 C6649 ) C6647_=_C6650( C6647 C6650 ) \nC6647_=_C6651( C6647 C6651 ) C6647_=_C6652( C6647 C6652 ) C6647_=_C6653( C6647 C6653 ) C6647_=_C6654( C6647 C6654 ) C6647_=_C6655( C6647 C6655 ) C6647_=_C6656( C6647 C6656 ) \nC6647_=_C6657( C6647 C6657 ) C6648_=_C6649( C6648 C6649 ) C6648_=_C6650( C6648 C6650 ) C6648_=_C6651( C6648 C6651 ) C6648_=_C6652( C6648 C6652 ) C6649_=_C6650( C6649 C6650 ) \nC6649_=_C6651( C6649 C6651 ) C6649_=_C6652( C6649 C6652 ) C6650_=_C6651( C6650 C6651 ) C6650_=_C6652( C6650 C6652 ) C6651_=_C6652( C6651 C6652 ) C6653_=_C6654( C6653 C6654 ) \nC6653_=_C6655( C6653 C6655 ) C6653_=_C6656( C6653 C6656 ) C6653_=_C6657( C6653 C6657 ) C6654_=_C6655( C6654 C6655 ) C6654_=_C6656( C6654 C6656 ) C6654_=_C6657( C6654 C6657 ) \nC6655_=_C6656( C6655 C6656 ) C6655_=_C6657( C6655 C6657 ) C6656_=_C6657( C6656 C6657 ) "];1488-&gt;1590[label="26: C5852 C5860 C5869 C5877 C5912 \nC5920 C6519 C6527 C6583 C6591 C6599 \nC6605 C6611 C6618 C6625 C6636 C6648 \nC6649 C6650 C6651 C6652 C6653 C6654 \nC6655 C6656 C6657 \n156: C5852_=_C5869 ,C5852_=_C5912 ,C5852_=_C6519 ,C5852_=_C6591 ,C5852_=_C6605 ,\nC5852_=_C6618 ,C5852_=_C6636 ,C5852_=_C6648 ,C5852_=_C6649 ,C5852_=_C6650 ,C5852_=_C6651 ,\nC5852_=_C6652 ,C5860_=_C5877 ,C5860_=_C5920 ,C5860_=_C6527 ,C5860_=_C6583 ,C5860_=_C6599 ,\nC5860_=_C6611 ,C5860_=_C6625 ,C5860_=_C6653 ,C5860_=_C6654 ,C5860_=_C6655 ,C5860_=_C6656 ,\nC5860_=_C6657 ,C5869_=_C5912 ,C5869_=_C6519 ,C5869_=_C6591 ,C5869_=_C6605 ,C5869_=_C6618 ,\nC5869_=_C6636 ,C5869_=_C6648 ,C5869_=_C6649 ,C5869_=_C6650 ,C5869_=_C6651 ,C5869_=_C6652 ,\nC5877_=_C5920 ,C5877_=_C6527 ,C5877_=_C6583 ,C5877_=_C6599 ,C5877_=_C6611 ,C5877_=_C6625 ,\nC5877_=_C6653 ,C5877_=_C6654 ,C5877_=_C6655 ,C5877_=_C6656 ,C5877_=_C6657 ,C5912_=_C6519 ,\nC5912_=_C6591 ,C5912_=_C6605 ,C5912_=_C6618 ,C5912_=_C6636 ,C5912_=_C6648 ,C5912_=_C6649 ,\nC5912_=_C6650 ,C5912_=_C6651 ,C5912_=_C6652 ,C5920_=_C6527 ,C5920_=_C6583 ,C5920_=_C6599 ,\nC5920_=_C6611 ,C5920_=_C6625 ,C5920_=_C6653 ,C5920_=_C6654 ,C5920_=_C6655 ,C5920_=_C6656 ,\nC5920_=_C6657 ,C6519_=_C6591 ,C6519_=_C6605 ,C6519_=_C6618 ,C6519_=_C6636 ,C6519_=_C6648 ,\nC6519_=_C6649 ,C6519_=_C6650 ,C6519_=_C6651 ,C6519_=_C6652 ,C6527_=_C6583 ,C6527_=_C6599 ,\nC6527_=_C6611 ,C6527_=_C6625 ,C6527_=_C6653 ,C6527_=_C6654 ,C6527_=_C6655 ,C6527_=_C6656 ,\nC6527_=_C6657 ,C6583_=_C6599 ,C6583_=_C6611 ,C6583_=_C6625 ,C6583_=_C6653 ,C6583_=_C6654 ,\nC6583_=_C6655 ,C6583_=_C6656 ,C6583_=_C6657 ,C6591_=_C6605 ,C6591_=_C6618 ,C6591_=_C6636 ,\nC6591_=_C6648 ,C6591_=_C6649 ,C6591_=_C6650 ,C6591_=_C6651 ,C6591_=_C6652 ,C6599_=_C6611 ,\nC6599_=_C6625 ,C6599_=_C6653 ,C6599_=_C6654 ,C6599_=_C6655 ,C6599_=_C6656 ,C6599_=_C6657 ,\nC6605_=_C6618 ,C6605_=_C6636 ,C6605_=_C6648 ,C6605_=_C6649 ,C6605_=_C6650 ,C6605_=_C6651 ,\nC6605_=_C6652 ,C6611_=_C6625 ,C6611_=_C6653 ,C6611_=_C6654 ,C6611_=_C6655 ,C6611_=_C6656 ,\nC6611_=_C6657 ,C6618_=_C6636 ,C6618_=_C6648 ,C6618_=_C6649 ,C6618_=_C6650 ,C6618_=_C6651 ,\nC6618_=_C6652 ,C6625_=_C6653 ,C6625_=_C6654 ,C6625_=_C6655 ,C6625_=_C6656 ,C6625_=_C6657 ,\nC6636_=_C6648 ,C6636_=_C6649</w:t>
      </w:r>
    </w:p>
    <w:p>
      <w:pPr>
        <w:pStyle w:val="PreformattedText"/>
        <w:bidi w:val="0"/>
        <w:spacing w:before="0" w:after="0"/>
        <w:jc w:val="left"/>
        <w:rPr/>
      </w:pPr>
      <w:r>
        <w:rPr/>
        <w:t xml:space="preserve"> </w:t>
      </w:r>
      <w:r>
        <w:rPr/>
        <w:t>,C6636_=_C6650 ,C6636_=_C6651 ,C6636_=_C6652 ,C6648_=_C6649 ,\nC6648_=_C6650 ,C6648_=_C6651 ,C6648_=_C6652 ,C6649_=_C6650 ,C6649_=_C6651 ,C6649_=_C6652 ,\nC6650_=_C6651 ,C6650_=_C6652 ,C6651_=_C6652 ,C6653_=_C6654 ,C6653_=_C6655 ,C6653_=_C6656 ,\nC6653_=_C6657 ,C6654_=_C6655 ,C6654_=_C6656 ,C6654_=_C6657 ,C6655_=_C6656 ,C6655_=_C6657 ,\nC6656_=_C6657 ,"];1591[shape=box, label="id:1591 level: 13\n29: C5779 C5786 C5835 C5842 C6042 \nC6049 C6065 C6072 C6495 C6504 C6513 \nC6521 C6529 C6535 C6541 C6542 C6543 \nC6544 C6545 C6546 C6547 C6548 C6549 \nC6550 C6551 C6552 C6553 C6554 C6555 \n210: C5779_=_C5835( C5779 C5835 ) C5779_=_C6042( C5779 C6042 ) C5779_=_C6072( C5779 C6072 ) C5779_=_C6504( C5779 C6504 ) C5779_=_C6521( C5779 C6521 ) \nC5779_=_C6535( C5779 C6535 ) C5779_=_C6541( C5779 C6541 ) C5779_=_C6542( C5779 C6542 ) C5779_=_C6543( C5779 C6543 ) C5779_=_C6544( C5779 C6544 ) C5779_=_C6545( C5779 C6545 ) \nC5779_=_C6546( C5779 C6546 ) C5779_=_C6547( C5779 C6547 ) C5779_=_C6548( C5779 C6548 ) C5786_=_C5842( C5786 C5842 ) C5786_=_C6049( C5786 C6049 ) C5786_=_C6065( C5786 C6065 ) \nC5786_=_C6495( C5786 C6495 ) C5786_=_C6513( C5786 C6513 ) C5786_=_C6529( C5786 C6529 ) C5786_=_C6541( C5786 C6541 ) C5786_=_C6549( C5786 C6549 ) C5786_=_C6550( C5786 C6550 ) \nC5786_=_C6551( C5786 C6551 ) C5786_=_C6552( C5786 C6552 ) C5786_=_C6553( C5786 C6553 ) C5786_=_C6554( C5786 C6554 ) C5786_=_C6555( C5786 C6555 ) C5835_=_C6042( C5835 C6042 ) \nC5835_=_C6072( C5835 C6072 ) C5835_=_C6504( C5835 C6504 ) C5835_=_C6521( C5835 C6521 ) C5835_=_C6535( C5835 C6535 ) C5835_=_C6541( C5835 C6541 ) C5835_=_C6542( C5835 C6542 ) \nC5835_=_C6543( C5835 C6543 ) C5835_=_C6544( C5835 C6544 ) C5835_=_C6545( C5835 C6545 ) C5835_=_C6546( C5835 C6546 ) C5835_=_C6547( C5835 C6547 ) C5835_=_C6548( C5835 C6548 ) \nC5842_=_C6049( C5842 C6049 ) C5842_=_C6065( C5842 C6065 ) C5842_=_C6495( C5842 C6495 ) C5842_=_C6513( C5842 C6513 ) C5842_=_C6529( C5842 C6529 ) C5842_=_C6541( C5842 C6541 ) \nC5842_=_C6549( C5842 C6549 ) C5842_=_C6550( C5842 C6550 ) C5842_=_C6551( C5842 C6551 ) C5842_=_C6552( C5842 C6552 ) C5842_=_C6553( C5842 C6553 ) C5842_=_C6554( C5842 C6554 ) \nC5842_=_C6555( C5842 C6555 ) C6042_=_C6072( C6042 C6072 ) C6042_=_C6504( C6042 C6504 ) C6042_=_C6521( C6042 C6521 ) C6042_=_C6535( C6042 C6535 ) C6042_=_C6541( C6042 C6541 ) \nC6042_=_C6542( C6042 C6542 ) C6042_=_C6543( C6042 C6543 ) C6042_=_C6544( C6042 C6544 ) C6042_=_C6545( C6042 C6545 ) C6042_=_C6546( C6042 C6546 ) C6042_=_C6547( C6042 C6547 ) \nC6042_=_C6548( C6042 C6548 ) C6049_=_C6065( C6049 C6065 ) C6049_=_C6495( C6049 C6495 ) C6049_=_C6513( C6049 C6513 ) C6049_=_C6529( C6049 C6529 ) C6049_=_C6541( C6049 C6541 ) \nC6049_=_C6549( C6049 C6549 ) C6049_=_C6550( C6049 C6550 ) C6049_=_C6551( C6049 C6551 ) C6049_=_C6552( C6049 C6552 ) C6049_=_C6553( C6049 C6553 ) C6049_=_C6554( C6049 C6554 ) \nC6049_=_C6555( C6049 C6555 ) C6065_=_C6495( C6065 C6495 ) C6065_=_C6513( C6065 C6513 ) C6065_=_C6529( C6065 C6529 ) C6065_=_C6541( C6065 C6541 ) C6065_=_C6549( C6065 C6549 ) \nC6065_=_C6550( C6065 C6550 ) C6065_=_C6551( C6065 C6551 ) C6065_=_C6552( C6065 C6552 ) C6065_=_C6553( C6065 C6553 ) C6065_=_C6554( C6065 C6554 ) C6065_=_C6555( C6065 C6555 ) \nC6072_=_C6504( C6072 C6504 ) C6072_=_C6521( C6072 C6521 ) C6072_=_C6535( C6072 C6535 ) C6072_=_C6541( C6072 C6541 ) C6072_=_C6542( C6072 C6542 ) C6072_=_C6543( C6072 C6543 ) \nC6072_=_C6544( C6072 C6544 ) C6072_=_C6545( C6072 C6545 ) C6072_=_C6546( C6072 C6546 ) C6072_=_C6547( C6072 C6547 ) C6072_=_C6548( C6072 C6548 ) C6495_=_C6513( C6495 C6513 ) \nC6495_=_C6529( C6495 C6529 ) C6495_=_C6541( C6495 C6541 ) C6495_=_C6549( C6495 C6549 ) C6495_=_C6550( C6495 C6550 ) C6495_=_C6551( C6495 C6551 ) C6495_=_C6552( C6495 C6552 ) \nC6495_=_C6553( C6495 C6553 ) C6495_=_C6554( C6495 C6554 ) C6495_=_C6555( C6495 C6555 ) C6504_=_C6521( C6504 C6521 ) C6504_=_C6535( C6504 C6535 ) C6504_=_C6541( C6504 C6541 ) \nC6504_=_C6542( C6504 C6542 ) C6504_=_C6543( C6504 C6543 ) C6504_=_C6544( C6504 C6544 ) C6504_=_C6545( C6504 C6545 ) C6504_=_C6546( C6504 C6546 ) C6504_=_C6547( C6504 C6547 ) \nC6504_=_C6548( C6504 C6548 ) C6513_=_C6529( C6513 C6529 ) C6513_=_C6541( C6513 C6541 ) C6513_=_C6549( C6513 C6549 ) C6513_=_C6550( C6513 C6550 ) C6513_=_C6551( C6513 C6551 ) \nC6513_=_C6552( C6513 C6552 ) C6513_=_C6553( C6513 C6553 ) C6513_=_C6554( C6513 C6554 ) C6513_=_C6555( C6513 C6555 ) C6521_=_C6535( C6521 C6535 ) C6521_=_C6541( C6521 C6541 ) \nC6521_=_C6542( C6521 C6542 ) C6521_=_C6543( C6521 C6543 ) C6521_=_C6544( C6521 C6544 ) C6521_=_C6545( C6521 C6545 ) C6521_=_C6546( C6521 C6546 ) C6521_=_C6547( C6521 C6547 ) \nC6521_=_C6548( C6521 C6548 ) C6529_=_C6541( C6529 C6541 ) C6529_=_C6549( C6529 C6549 ) C6529_=_C6550( C6529 C6550 ) C6529_=_C6551( C6529 C6551 ) C6529_=_C6552( C6529 C6552 ) \nC6529_=_C6553( C6529 C6553 ) C6529_=_C6554( C6529 C6554 ) C6529_=_C6555( C6529 C6555 ) C6535_=_C6541( C6535 C6541 ) C6535_=_C6542( C6535 C6542 ) C6535_=_C6543( C6535 C6543 ) \nC6535_=_C6544( C6535 C6544 ) C6535_=_C6545( C6535 C6545 ) C6535_=_C6546( C6535 C6546 ) C6535_=_C6547( C6535 C6547 ) C6535_=_C6548( C6535 C6548 ) C6541_=_C6542( C6541 C6542 ) \nC6541_=_C6543( C6541 C6543 ) C6541_=_C6544( C6541 C6544 ) C6541_=_C6545( C6541 C6545 ) C6541_=_C6546( C6541 C6546 ) C6541_=_C6547( C6541 C6547 ) C6541_=_C6548( C6541 C6548 ) \nC6541_=_C6549( C6541 C6549 ) C6541_=_C6550( C6541 C6550 ) C6541_=_C6551( C6541 C6551 ) C6541_=_C6552( C6541 C6552 ) C6541_=_C6553( C6541 C6553 ) C6541_=_C6554( C6541 C6554 ) \nC6541_=_C6555( C6541 C6555 ) C6542_=_C6543( C6542 C6543 ) C6542_=_C6544( C6542 C6544 ) C6542_=_C6545( C6542 C6545 ) C6542_=_C6546( C6542 C6546 ) C6542_=_C6547( C6542 C6547 ) \nC6542_=_C6548( C6542 C6548 ) C6543_=_C6544( C6543 C6544 ) C6543_=_C6545( C6543 C6545 ) C6543_=_C6546( C6543 C6546 ) C6543_=_C6547( C6543 C6547 ) C6543_=_C6548( C6543 C6548 ) \nC6544_=_C6545( C6544 C6545 ) C6544_=_C6546( C6544 C6546 ) C6544_=_C6547( C6544 C6547 ) C6544_=_C6548( C6544 C6548 ) C6545_=_C6546( C6545 C6546 ) C6545_=_C6547( C6545 C6547 ) \nC6545_=_C6548( C6545 C6548 ) C6546_=_C6547( C6546 C6547 ) C6546_=_C6548( C6546 C6548 ) C6547_=_C6548( C6547 C6548 ) C6549_=_C6550( C6549 C6550 ) C6549_=_C6551( C6549 C6551 ) \nC6549_=_C6552( C6549 C6552 ) C6549_=_C6553( C6549 C6553 ) C6549_=_C6554( C6549 C6554 ) C6549_=_C6555( C6549 C6555 ) C6550_=_C6551( C6550 C6551 ) C6550_=_C6552( C6550 C6552 ) \nC6550_=_C6553( C6550 C6553 ) C6550_=_C6554( C6550 C6554 ) C6550_=_C6555( C6550 C6555 ) C6551_=_C6552( C6551 C6552 ) C6551_=_C6553( C6551 C6553 ) C6551_=_C6554( C6551 C6554 ) \nC6551_=_C6555( C6551 C6555 ) C6552_=_C6553( C6552 C6553 ) C6552_=_C6554( C6552 C6554 ) C6552_=_C6555( C6552 C6555 ) C6553_=_C6554( C6553 C6554 ) C6553_=_C6555( C6553 C6555 ) \nC6554_=_C6555( C6554 C6555 ) "];1495-&gt;1591[label="28: C5779 C5786 C5835 C5842 C6042 \nC6049 C6065 C6072 C6495 C6504 C6513 \nC6521 C6529 C6535 C6542 C6543 C6544 \nC6545 C6546 C6547 C6548 C6549 C6550 \nC6551 C6552 C6553 C6554 C6555 \n182: C5779_=_C5835 ,C5779_=_C6042 ,C5779_=_C6072 ,C5779_=_C6504 ,C5779_=_C6521 ,\nC5779_=_C6535 ,C5779_=_C6542 ,C5779_=_C6543 ,C5779_=_C6544 ,C5779_=_C6545 ,C5779_=_C6546 ,\nC5779_=_C6547 ,C5779_=_C6548 ,C5786_=_C5842 ,C5786_=_C6049 ,C5786_=_C6065 ,C5786_=_C6495 ,\nC5786_=_C6513 ,C5786_=_C6529 ,C5786_=_C6549 ,C5786_=_C6550 ,C5786_=_C6551 ,C5786_=_C6552 ,\nC5786_=_C6553 ,C5786_=_C6554 ,C5786_=_C6555 ,C5835_=_C6042 ,C5835_=_C6072 ,C5835_=_C6504 ,\nC5835_=_C6521 ,C5835_=_C6535 ,C5835_=_C6542 ,C5835_=_C6543 ,C5835_=_C6544 ,C5835_=_C6545 ,\nC5835_=_C6546 ,C5835_=_C6547 ,C5835_=_C6548 ,C5842_=_C6049 ,C5842_=_C6065 ,C5842_=_C6495 ,\nC5842_=_C6513 ,C5842_=_C6529 ,C5842_=_C6549 ,C5842_=_C6550 ,C5842_=_C6551 ,C5842_=_C6552 ,\nC5842_=_C6553 ,C5842_=_C6554 ,C5842_=_C6555 ,C6042_=_C6072 ,C6042_=_C6504 ,C6042_=_C6521 ,\nC6042_=_C6535 ,C6042_=_C6542 ,C6042_=_C6543 ,C6042_=_C6544 ,C6042_=_C6545 ,C6042_=_C6546 ,\nC6042_=_C6547 ,C6042_=_C6548 ,C6049_=_C6065 ,C6049_=_C6495 ,C6049_=_C6513 ,C6049_=_C6529 ,\nC6049_=_C6549 ,C6049_=_C6550 ,C6049_=_C6551 ,C6049_=_C6552 ,C6049_=_C6553 ,C6049_=_C6554 ,\nC6049_=_C6555 ,C6065_=_C6495 ,C6065_=_C6513 ,C6065_=_C6529 ,C6065_=_C6549 ,C6065_=_C6550 ,\nC6065_=_C6551 ,C6065_=_C6552 ,C6065_=_C6553 ,C6065_=_C6554 ,C6065_=_C6555 ,C6072_=_C6504 ,\nC6072_=_C6521 ,C6072_=_C6535 ,C6072_=_C6542 ,C6072_=_C6543 ,C6072_=_C6544 ,C6072_=_C6545 ,\nC6072_=_C6546 ,C6072_=_C6547 ,C6072_=_C6548 ,C6495_=_C6513 ,C6495_=_C6529 ,C6495_=_C6549 ,\nC6495_=_C6550 ,C6495_=_C6551 ,C6495_=_C6552 ,C6495_=_C6553 ,C6495_=_C6554 ,C6495_=_C6555 ,\nC6504_=_C6521 ,C6504_=_C6535 ,C6504_=_C6542 ,C6504_=_C6543 ,C6504_=_C6544 ,C6504_=_C6545 ,\nC6504_=_C6546 ,C6504_=_C6547 ,C6504_=_C6548 ,C6513_=_C6529 ,C6513_=_C6549 ,C6513_=_C6550 ,\nC6513_=_C6551 ,C6513_=_C6552 ,C6513_=_C6553 ,C6513_=_C6554 ,C6513_=_C6555 ,C6521_=_C6535 ,\nC6521_=_C6542 ,C6521_=_C6543 ,C6521_=_C6544 ,C6521_=_C6545 ,C6521_=_C6546 ,C6521_=_C6547 ,\nC6521_=_C6548 ,C6529_=_C6549 ,C6529_=_C6550 ,C6529_=_C6551 ,C6529_=_C6552 ,C6529_=_C6553 ,\nC6529_=_C6554 ,C6529_=_C6555 ,C6535_=_C6542 ,C6535_=_C6543 ,C6535_=_C6544 ,C6535_=_C6545 ,\nC6535_=_C6546 ,C6535_=_C6547 ,C6535_=_C6548 ,C6542_=_C6543 ,C6542_=_C6544 ,C6542_=_C6545 ,\nC6542_=_C6546 ,C6542_=_C6547 ,C6542_=_C6548 ,C6543_=_C6544 ,C6543_=_C6545 ,C6543_=_C6546 ,\nC6543_=_C6547 ,C6543_=_C6548 ,C6544_=_C6545 ,C6544_=_C6546 ,C6544_=_C6547 ,C6544_=_C6548 ,\nC6545_=_C6546 ,C6545_=_C6547 ,C6545_=_C6548 ,C6546_=_C6547 ,C6546_=_C6548 ,C6547_=_C6548 ,\nC6549_=_C6550 ,C6549_=_C6551 ,C6549_=_C6552 ,C6549_=_C6553 ,C6549_=_C6554 ,C6549_=_C6555 ,\nC6550_=_C6551 ,C6550_=_C6552 ,C6550_=_C6553 ,C6550_=_C6554 ,C6550_=_C6555 ,C6551_=_C6552 ,\nC6551_=_C6553 ,C6551_=_C6554 ,C6551_=_C6555 ,C6552_=_C6553 ,C6552_=_C6554 ,C6552_=_C6555 ,\nC6553_=_C6554 ,C6553_=_C6555 ,C6554_=_C6555 ,"];1592[shape=box, label="id:1592 level: 13\n29: C5776 C5783 C5832 C5839 C5924 \nC5932 C5978 C5987 C6039 C6046 C6492 \nC6493 C6494 C6495 C6496 C6497 C6498</w:t>
      </w:r>
    </w:p>
    <w:p>
      <w:pPr>
        <w:pStyle w:val="PreformattedText"/>
        <w:bidi w:val="0"/>
        <w:spacing w:before="0" w:after="0"/>
        <w:jc w:val="left"/>
        <w:rPr/>
      </w:pPr>
      <w:r>
        <w:rPr/>
        <w:t xml:space="preserve"> </w:t>
      </w:r>
      <w:r>
        <w:rPr/>
        <w:t>\nC6499 C6500 C6501 C6502 C6503 C6504 \nC6505 C6506 C6507 C6508 C6509 C6510 \n210: C5776_=_C5832( C5776 C5832 ) C5776_=_C5932( C5776 C5932 ) C5776_=_C5987( C5776 C5987 ) C5776_=_C6039( C5776 C6039 ) C5776_=_C6492( C5776 C6492 ) \nC5776_=_C6493( C5776 C6493 ) C5776_=_C6494( C5776 C6494 ) C5776_=_C6495( C5776 C6495 ) C5776_=_C6496( C5776 C6496 ) C5776_=_C6497( C5776 C6497 ) C5776_=_C6498( C5776 C6498 ) \nC5776_=_C6499( C5776 C6499 ) C5776_=_C6500( C5776 C6500 ) C5776_=_C6501( C5776 C6501 ) C5783_=_C5839( C5783 C5839 ) C5783_=_C5924( C5783 C5924 ) C5783_=_C5978( C5783 C5978 ) \nC5783_=_C6046( C5783 C6046 ) C5783_=_C6492( C5783 C6492 ) C5783_=_C6502( C5783 C6502 ) C5783_=_C6503( C5783 C6503 ) C5783_=_C6504( C5783 C6504 ) C5783_=_C6505( C5783 C6505 ) \nC5783_=_C6506( C5783 C6506 ) C5783_=_C6507( C5783 C6507 ) C5783_=_C6508( C5783 C6508 ) C5783_=_C6509( C5783 C6509 ) C5783_=_C6510( C5783 C6510 ) C5832_=_C5932( C5832 C5932 ) \nC5832_=_C5987( C5832 C5987 ) C5832_=_C6039( C5832 C6039 ) C5832_=_C6492( C5832 C6492 ) C5832_=_C6493( C5832 C6493 ) C5832_=_C6494( C5832 C6494 ) C5832_=_C6495( C5832 C6495 ) \nC5832_=_C6496( C5832 C6496 ) C5832_=_C6497( C5832 C6497 ) C5832_=_C6498( C5832 C6498 ) C5832_=_C6499( C5832 C6499 ) C5832_=_C6500( C5832 C6500 ) C5832_=_C6501( C5832 C6501 ) \nC5839_=_C5924( C5839 C5924 ) C5839_=_C5978( C5839 C5978 ) C5839_=_C6046( C5839 C6046 ) C5839_=_C6492( C5839 C6492 ) C5839_=_C6502( C5839 C6502 ) C5839_=_C6503( C5839 C6503 ) \nC5839_=_C6504( C5839 C6504 ) C5839_=_C6505( C5839 C6505 ) C5839_=_C6506( C5839 C6506 ) C5839_=_C6507( C5839 C6507 ) C5839_=_C6508( C5839 C6508 ) C5839_=_C6509( C5839 C6509 ) \nC5839_=_C6510( C5839 C6510 ) C5924_=_C5978( C5924 C5978 ) C5924_=_C6046( C5924 C6046 ) C5924_=_C6492( C5924 C6492 ) C5924_=_C6502( C5924 C6502 ) C5924_=_C6503( C5924 C6503 ) \nC5924_=_C6504( C5924 C6504 ) C5924_=_C6505( C5924 C6505 ) C5924_=_C6506( C5924 C6506 ) C5924_=_C6507( C5924 C6507 ) C5924_=_C6508( C5924 C6508 ) C5924_=_C6509( C5924 C6509 ) \nC5924_=_C6510( C5924 C6510 ) C5932_=_C5987( C5932 C5987 ) C5932_=_C6039( C5932 C6039 ) C5932_=_C6492( C5932 C6492 ) C5932_=_C6493( C5932 C6493 ) C5932_=_C6494( C5932 C6494 ) \nC5932_=_C6495( C5932 C6495 ) C5932_=_C6496( C5932 C6496 ) C5932_=_C6497( C5932 C6497 ) C5932_=_C6498( C5932 C6498 ) C5932_=_C6499( C5932 C6499 ) C5932_=_C6500( C5932 C6500 ) \nC5932_=_C6501( C5932 C6501 ) C5978_=_C6046( C5978 C6046 ) C5978_=_C6492( C5978 C6492 ) C5978_=_C6502( C5978 C6502 ) C5978_=_C6503( C5978 C6503 ) C5978_=_C6504( C5978 C6504 ) \nC5978_=_C6505( C5978 C6505 ) C5978_=_C6506( C5978 C6506 ) C5978_=_C6507( C5978 C6507 ) C5978_=_C6508( C5978 C6508 ) C5978_=_C6509( C5978 C6509 ) C5978_=_C6510( C5978 C6510 ) \nC5987_=_C6039( C5987 C6039 ) C5987_=_C6492( C5987 C6492 ) C5987_=_C6493( C5987 C6493 ) C5987_=_C6494( C5987 C6494 ) C5987_=_C6495( C5987 C6495 ) C5987_=_C6496( C5987 C6496 ) \nC5987_=_C6497( C5987 C6497 ) C5987_=_C6498( C5987 C6498 ) C5987_=_C6499( C5987 C6499 ) C5987_=_C6500( C5987 C6500 ) C5987_=_C6501( C5987 C6501 ) C6039_=_C6492( C6039 C6492 ) \nC6039_=_C6493( C6039 C6493 ) C6039_=_C6494( C6039 C6494 ) C6039_=_C6495( C6039 C6495 ) C6039_=_C6496( C6039 C6496 ) C6039_=_C6497( C6039 C6497 ) C6039_=_C6498( C6039 C6498 ) \nC6039_=_C6499( C6039 C6499 ) C6039_=_C6500( C6039 C6500 ) C6039_=_C6501( C6039 C6501 ) C6046_=_C6492( C6046 C6492 ) C6046_=_C6502( C6046 C6502 ) C6046_=_C6503( C6046 C6503 ) \nC6046_=_C6504( C6046 C6504 ) C6046_=_C6505( C6046 C6505 ) C6046_=_C6506( C6046 C6506 ) C6046_=_C6507( C6046 C6507 ) C6046_=_C6508( C6046 C6508 ) C6046_=_C6509( C6046 C6509 ) \nC6046_=_C6510( C6046 C6510 ) C6492_=_C6493( C6492 C6493 ) C6492_=_C6494( C6492 C6494 ) C6492_=_C6495( C6492 C6495 ) C6492_=_C6496( C6492 C6496 ) C6492_=_C6497( C6492 C6497 ) \nC6492_=_C6498( C6492 C6498 ) C6492_=_C6499( C6492 C6499 ) C6492_=_C6500( C6492 C6500 ) C6492_=_C6501( C6492 C6501 ) C6492_=_C6502( C6492 C6502 ) C6492_=_C6503( C6492 C6503 ) \nC6492_=_C6504( C6492 C6504 ) C6492_=_C6505( C6492 C6505 ) C6492_=_C6506( C6492 C6506 ) C6492_=_C6507( C6492 C6507 ) C6492_=_C6508( C6492 C6508 ) C6492_=_C6509( C6492 C6509 ) \nC6492_=_C6510( C6492 C6510 ) C6493_=_C6494( C6493 C6494 ) C6493_=_C6495( C6493 C6495 ) C6493_=_C6496( C6493 C6496 ) C6493_=_C6497( C6493 C6497 ) C6493_=_C6498( C6493 C6498 ) \nC6493_=_C6499( C6493 C6499 ) C6493_=_C6500( C6493 C6500 ) C6493_=_C6501( C6493 C6501 ) C6494_=_C6495( C6494 C6495 ) C6494_=_C6496( C6494 C6496 ) C6494_=_C6497( C6494 C6497 ) \nC6494_=_C6498( C6494 C6498 ) C6494_=_C6499( C6494 C6499 ) C6494_=_C6500( C6494 C6500 ) C6494_=_C6501( C6494 C6501 ) C6495_=_C6496( C6495 C6496 ) C6495_=_C6497( C6495 C6497 ) \nC6495_=_C6498( C6495 C6498 ) C6495_=_C6499( C6495 C6499 ) C6495_=_C6500( C6495 C6500 ) C6495_=_C6501( C6495 C6501 ) C6496_=_C6497( C6496 C6497 ) C6496_=_C6498( C6496 C6498 ) \nC6496_=_C6499( C6496 C6499 ) C6496_=_C6500( C6496 C6500 ) C6496_=_C6501( C6496 C6501 ) C6497_=_C6498( C6497 C6498 ) C6497_=_C6499( C6497 C6499 ) C6497_=_C6500( C6497 C6500 ) \nC6497_=_C6501( C6497 C6501 ) C6498_=_C6499( C6498 C6499 ) C6498_=_C6500( C6498 C6500 ) C6498_=_C6501( C6498 C6501 ) C6499_=_C6500( C6499 C6500 ) C6499_=_C6501( C6499 C6501 ) \nC6500_=_C6501( C6500 C6501 ) C6502_=_C6503( C6502 C6503 ) C6502_=_C6504( C6502 C6504 ) C6502_=_C6505( C6502 C6505 ) C6502_=_C6506( C6502 C6506 ) C6502_=_C6507( C6502 C6507 ) \nC6502_=_C6508( C6502 C6508 ) C6502_=_C6509( C6502 C6509 ) C6502_=_C6510( C6502 C6510 ) C6503_=_C6504( C6503 C6504 ) C6503_=_C6505( C6503 C6505 ) C6503_=_C6506( C6503 C6506 ) \nC6503_=_C6507( C6503 C6507 ) C6503_=_C6508( C6503 C6508 ) C6503_=_C6509( C6503 C6509 ) C6503_=_C6510( C6503 C6510 ) C6504_=_C6505( C6504 C6505 ) C6504_=_C6506( C6504 C6506 ) \nC6504_=_C6507( C6504 C6507 ) C6504_=_C6508( C6504 C6508 ) C6504_=_C6509( C6504 C6509 ) C6504_=_C6510( C6504 C6510 ) C6505_=_C6506( C6505 C6506 ) C6505_=_C6507( C6505 C6507 ) \nC6505_=_C6508( C6505 C6508 ) C6505_=_C6509( C6505 C6509 ) C6505_=_C6510( C6505 C6510 ) C6506_=_C6507( C6506 C6507 ) C6506_=_C6508( C6506 C6508 ) C6506_=_C6509( C6506 C6509 ) \nC6506_=_C6510( C6506 C6510 ) C6507_=_C6508( C6507 C6508 ) C6507_=_C6509( C6507 C6509 ) C6507_=_C6510( C6507 C6510 ) C6508_=_C6509( C6508 C6509 ) C6508_=_C6510( C6508 C6510 ) \nC6509_=_C6510( C6509 C6510 ) "];1495-&gt;1592[label="28: C5776 C5783 C5832 C5839 C5924 \nC5932 C5978 C5987 C6039 C6046 C6493 \nC6494 C6495 C6496 C6497 C6498 C6499 \nC6500 C6501 C6502 C6503 C6504 C6505 \nC6506 C6507 C6508 C6509 C6510 \n182: C5776_=_C5832 ,C5776_=_C5932 ,C5776_=_C5987 ,C5776_=_C6039 ,C5776_=_C6493 ,\nC5776_=_C6494 ,C5776_=_C6495 ,C5776_=_C6496 ,C5776_=_C6497 ,C5776_=_C6498 ,C5776_=_C6499 ,\nC5776_=_C6500 ,C5776_=_C6501 ,C5783_=_C5839 ,C5783_=_C5924 ,C5783_=_C5978 ,C5783_=_C6046 ,\nC5783_=_C6502 ,C5783_=_C6503 ,C5783_=_C6504 ,C5783_=_C6505 ,C5783_=_C6506 ,C5783_=_C6507 ,\nC5783_=_C6508 ,C5783_=_C6509 ,C5783_=_C6510 ,C5832_=_C5932 ,C5832_=_C5987 ,C5832_=_C6039 ,\nC5832_=_C6493 ,C5832_=_C6494 ,C5832_=_C6495 ,C5832_=_C6496 ,C5832_=_C6497 ,C5832_=_C6498 ,\nC5832_=_C6499 ,C5832_=_C6500 ,C5832_=_C6501 ,C5839_=_C5924 ,C5839_=_C5978 ,C5839_=_C6046 ,\nC5839_=_C6502 ,C5839_=_C6503 ,C5839_=_C6504 ,C5839_=_C6505 ,C5839_=_C6506 ,C5839_=_C6507 ,\nC5839_=_C6508 ,C5839_=_C6509 ,C5839_=_C6510 ,C5924_=_C5978 ,C5924_=_C6046 ,C5924_=_C6502 ,\nC5924_=_C6503 ,C5924_=_C6504 ,C5924_=_C6505 ,C5924_=_C6506 ,C5924_=_C6507 ,C5924_=_C6508 ,\nC5924_=_C6509 ,C5924_=_C6510 ,C5932_=_C5987 ,C5932_=_C6039 ,C5932_=_C6493 ,C5932_=_C6494 ,\nC5932_=_C6495 ,C5932_=_C6496 ,C5932_=_C6497 ,C5932_=_C6498 ,C5932_=_C6499 ,C5932_=_C6500 ,\nC5932_=_C6501 ,C5978_=_C6046 ,C5978_=_C6502 ,C5978_=_C6503 ,C5978_=_C6504 ,C5978_=_C6505 ,\nC5978_=_C6506 ,C5978_=_C6507 ,C5978_=_C6508 ,C5978_=_C6509 ,C5978_=_C6510 ,C5987_=_C6039 ,\nC5987_=_C6493 ,C5987_=_C6494 ,C5987_=_C6495 ,C5987_=_C6496 ,C5987_=_C6497 ,C5987_=_C6498 ,\nC5987_=_C6499 ,C5987_=_C6500 ,C5987_=_C6501 ,C6039_=_C6493 ,C6039_=_C6494 ,C6039_=_C6495 ,\nC6039_=_C6496 ,C6039_=_C6497 ,C6039_=_C6498 ,C6039_=_C6499 ,C6039_=_C6500 ,C6039_=_C6501 ,\nC6046_=_C6502 ,C6046_=_C6503 ,C6046_=_C6504 ,C6046_=_C6505 ,C6046_=_C6506 ,C6046_=_C6507 ,\nC6046_=_C6508 ,C6046_=_C6509 ,C6046_=_C6510 ,C6493_=_C6494 ,C6493_=_C6495 ,C6493_=_C6496 ,\nC6493_=_C6497 ,C6493_=_C6498 ,C6493_=_C6499 ,C6493_=_C6500 ,C6493_=_C6501 ,C6494_=_C6495 ,\nC6494_=_C6496 ,C6494_=_C6497 ,C6494_=_C6498 ,C6494_=_C6499 ,C6494_=_C6500 ,C6494_=_C6501 ,\nC6495_=_C6496 ,C6495_=_C6497 ,C6495_=_C6498 ,C6495_=_C6499 ,C6495_=_C6500 ,C6495_=_C6501 ,\nC6496_=_C6497 ,C6496_=_C6498 ,C6496_=_C6499 ,C6496_=_C6500 ,C6496_=_C6501 ,C6497_=_C6498 ,\nC6497_=_C6499 ,C6497_=_C6500 ,C6497_=_C6501 ,C6498_=_C6499 ,C6498_=_C6500 ,C6498_=_C6501 ,\nC6499_=_C6500 ,C6499_=_C6501 ,C6500_=_C6501 ,C6502_=_C6503 ,C6502_=_C6504 ,C6502_=_C6505 ,\nC6502_=_C6506 ,C6502_=_C6507 ,C6502_=_C6508 ,C6502_=_C6509 ,C6502_=_C6510 ,C6503_=_C6504 ,\nC6503_=_C6505 ,C6503_=_C6506 ,C6503_=_C6507 ,C6503_=_C6508 ,C6503_=_C6509 ,C6503_=_C6510 ,\nC6504_=_C6505 ,C6504_=_C6506 ,C6504_=_C6507 ,C6504_=_C6508 ,C6504_=_C6509 ,C6504_=_C6510 ,\nC6505_=_C6506 ,C6505_=_C6507 ,C6505_=_C6508 ,C6505_=_C6509 ,C6505_=_C6510 ,C6506_=_C6507 ,\nC6506_=_C6508 ,C6506_=_C6509 ,C6506_=_C6510 ,C6507_=_C6508 ,C6507_=_C6509 ,C6507_=_C6510 ,\nC6508_=_C6509 ,C6508_=_C6510 ,C6509_=_C6510 ,"];1593[shape=box, label="id:1593 level: 13\n46: C4780 C4787 C4927 C4933 C4940 \nC4944 C5737 C5745 C5753 C5758 C5763 \nC5765 C5768 C5770 C5774 C5775 C5776 \nC5777 C5778 C5779 C5780 C5781 C5782 \nC5783 C5784 C5785 C5786 C5787 C5821 \nC5826 C5831 C5838 C6037 C6038 C6039 \nC6040 C6041 C6042 C6043 C6044 C6045 \nC6046 C6047 C6048 C6049 C6050 \n278: C4780_=_C4940( C4780 C4940 ) C4780_=_C5745( C4780 C5745 ) C4780_=_C5758( C4780 C5758 ) C4780_=_C5768( C4780 C5768 ) C4780_=_C5774( C4780 C5774 ) \nC4780_=_C5775( C4780 C5775 ) C4780_=_C5776( C4780 C5776 ) C4780_=_C5777( C4780 C5777 ) C4780_=_C5778( C4780 C5778 ) C4780_=_C5779( C4780 C5779 ) C4780_=_C5780( C4780</w:t>
      </w:r>
    </w:p>
    <w:p>
      <w:pPr>
        <w:pStyle w:val="PreformattedText"/>
        <w:bidi w:val="0"/>
        <w:spacing w:before="0" w:after="0"/>
        <w:jc w:val="left"/>
        <w:rPr/>
      </w:pPr>
      <w:r>
        <w:rPr/>
        <w:t xml:space="preserve"> </w:t>
      </w:r>
      <w:r>
        <w:rPr/>
        <w:t>C5780 ) \nC4787_=_C4944( C4787 C4944 ) C4787_=_C5737( C4787 C5737 ) C4787_=_C5753( C4787 C5753 ) C4787_=_C5763( C4787 C5763 ) C4787_=_C5781( C4787 C5781 ) C4787_=_C5782( C4787 C5782 ) \nC4787_=_C5783( C4787 C5783 ) C4787_=_C5784( C4787 C5784 ) C4787_=_C5785( C4787 C5785 ) C4787_=_C5786( C4787 C5786 ) C4787_=_C5787( C4787 C5787 ) C4927_=_C5765( C4927 C5765 ) \nC4927_=_C5782( C4927 C5782 ) C4927_=_C5821( C4927 C5821 ) C4927_=_C5838( C4927 C5838 ) C4927_=_C6037( C4927 C6037 ) C4927_=_C6038( C4927 C6038 ) C4927_=_C6039( C4927 C6039 ) \nC4927_=_C6040( C4927 C6040 ) C4927_=_C6041( C4927 C6041 ) C4927_=_C6042( C4927 C6042 ) C4927_=_C6043( C4927 C6043 ) C4933_=_C5770( C4933 C5770 ) C4933_=_C5775( C4933 C5775 ) \nC4933_=_C5826( C4933 C5826 ) C4933_=_C5831( C4933 C5831 ) C4933_=_C6044( C4933 C6044 ) C4933_=_C6045( C4933 C6045 ) C4933_=_C6046( C4933 C6046 ) C4933_=_C6047( C4933 C6047 ) \nC4933_=_C6048( C4933 C6048 ) C4933_=_C6049( C4933 C6049 ) C4933_=_C6050( C4933 C6050 ) C4940_=_C5745( C4940 C5745 ) C4940_=_C5758( C4940 C5758 ) C4940_=_C5768( C4940 C5768 ) \nC4940_=_C5774( C4940 C5774 ) C4940_=_C5775( C4940 C5775 ) C4940_=_C5776( C4940 C5776 ) C4940_=_C5777( C4940 C5777 ) C4940_=_C5778( C4940 C5778 ) C4940_=_C5779( C4940 C5779 ) \nC4940_=_C5780( C4940 C5780 ) C4944_=_C5737( C4944 C5737 ) C4944_=_C5753( C4944 C5753 ) C4944_=_C5763( C4944 C5763 ) C4944_=_C5781( C4944 C5781 ) C4944_=_C5782( C4944 C5782 ) \nC4944_=_C5783( C4944 C5783 ) C4944_=_C5784( C4944 C5784 ) C4944_=_C5785( C4944 C5785 ) C4944_=_C5786( C4944 C5786 ) C4944_=_C5787( C4944 C5787 ) C5737_=_C5753( C5737 C5753 ) \nC5737_=_C5763( C5737 C5763 ) C5737_=_C5781( C5737 C5781 ) C5737_=_C5782( C5737 C5782 ) C5737_=_C5783( C5737 C5783 ) C5737_=_C5784( C5737 C5784 ) C5737_=_C5785( C5737 C5785 ) \nC5737_=_C5786( C5737 C5786 ) C5737_=_C5787( C5737 C5787 ) C5745_=_C5758( C5745 C5758 ) C5745_=_C5768( C5745 C5768 ) C5745_=_C5774( C5745 C5774 ) C5745_=_C5775( C5745 C5775 ) \nC5745_=_C5776( C5745 C5776 ) C5745_=_C5777( C5745 C5777 ) C5745_=_C5778( C5745 C5778 ) C5745_=_C5779( C5745 C5779 ) C5745_=_C5780( C5745 C5780 ) C5753_=_C5763( C5753 C5763 ) \nC5753_=_C5781( C5753 C5781 ) C5753_=_C5782( C5753 C5782 ) C5753_=_C5783( C5753 C5783 ) C5753_=_C5784( C5753 C5784 ) C5753_=_C5785( C5753 C5785 ) C5753_=_C5786( C5753 C5786 ) \nC5753_=_C5787( C5753 C5787 ) C5758_=_C5768( C5758 C5768 ) C5758_=_C5774( C5758 C5774 ) C5758_=_C5775( C5758 C5775 ) C5758_=_C5776( C5758 C5776 ) C5758_=_C5777( C5758 C5777 ) \nC5758_=_C5778( C5758 C5778 ) C5758_=_C5779( C5758 C5779 ) C5758_=_C5780( C5758 C5780 ) C5763_=_C5765( C5763 C5765 ) C5763_=_C5781( C5763 C5781 ) C5763_=_C5782( C5763 C5782 ) \nC5763_=_C5783( C5763 C5783 ) C5763_=_C5784( C5763 C5784 ) C5763_=_C5785( C5763 C5785 ) C5763_=_C5786( C5763 C5786 ) C5763_=_C5787( C5763 C5787 ) C5765_=_C5782( C5765 C5782 ) \nC5765_=_C5821( C5765 C5821 ) C5765_=_C5838( C5765 C5838 ) C5765_=_C6037( C5765 C6037 ) C5765_=_C6038( C5765 C6038 ) C5765_=_C6039( C5765 C6039 ) C5765_=_C6040( C5765 C6040 ) \nC5765_=_C6041( C5765 C6041 ) C5765_=_C6042( C5765 C6042 ) C5765_=_C6043( C5765 C6043 ) C5768_=_C5770( C5768 C5770 ) C5768_=_C5774( C5768 C5774 ) C5768_=_C5775( C5768 C5775 ) \nC5768_=_C5776( C5768 C5776 ) C5768_=_C5777( C5768 C5777 ) C5768_=_C5778( C5768 C5778 ) C5768_=_C5779( C5768 C5779 ) C5768_=_C5780( C5768 C5780 ) C5770_=_C5775( C5770 C5775 ) \nC5770_=_C5826( C5770 C5826 ) C5770_=_C5831( C5770 C5831 ) C5770_=_C6044( C5770 C6044 ) C5770_=_C6045( C5770 C6045 ) C5770_=_C6046( C5770 C6046 ) C5770_=_C6047( C5770 C6047 ) \nC5770_=_C6048( C5770 C6048 ) C5770_=_C6049( C5770 C6049 ) C5770_=_C6050( C5770 C6050 ) C5774_=_C5775( C5774 C5775 ) C5774_=_C5776( C5774 C5776 ) C5774_=_C5777( C5774 C5777 ) \nC5774_=_C5778( C5774 C5778 ) C5774_=_C5779( C5774 C5779 ) C5774_=_C5780( C5774 C5780 ) C5774_=_C5838( C5774 C5838 ) C5775_=_C5776( C5775 C5776 ) C5775_=_C5777( C5775 C5777 ) \nC5775_=_C5778( C5775 C5778 ) C5775_=_C5779( C5775 C5779 ) C5775_=_C5780( C5775 C5780 ) C5775_=_C5826( C5775 C5826 ) C5775_=_C5831( C5775 C5831 ) C5775_=_C6044( C5775 C6044 ) \nC5775_=_C6045( C5775 C6045 ) C5775_=_C6046( C5775 C6046 ) C5775_=_C6047( C5775 C6047 ) C5775_=_C6048( C5775 C6048 ) C5775_=_C6049( C5775 C6049 ) C5775_=_C6050( C5775 C6050 ) \nC5776_=_C5777( C5776 C5777 ) C5776_=_C5778( C5776 C5778 ) C5776_=_C5779( C5776 C5779 ) C5776_=_C5780( C5776 C5780 ) C5776_=_C6039( C5776 C6039 ) C5777_=_C5778( C5777 C5778 ) \nC5777_=_C5779( C5777 C5779 ) C5777_=_C5780( C5777 C5780 ) C5777_=_C6040( C5777 C6040 ) C5778_=_C5779( C5778 C5779 ) C5778_=_C5780( C5778 C5780 ) C5778_=_C6041( C5778 C6041 ) \nC5779_=_C5780( C5779 C5780 ) C5779_=_C6042( C5779 C6042 ) C5780_=_C6043( C5780 C6043 ) C5781_=_C5782( C5781 C5782 ) C5781_=_C5783( C5781 C5783 ) C5781_=_C5784( C5781 C5784 ) \nC5781_=_C5785( C5781 C5785 ) C5781_=_C5786( C5781 C5786 ) C5781_=_C5787( C5781 C5787 ) C5781_=_C5831( C5781 C5831 ) C5782_=_C5783( C5782 C5783 ) C5782_=_C5784( C5782 C5784 ) \nC5782_=_C5785( C5782 C5785 ) C5782_=_C5786( C5782 C5786 ) C5782_=_C5787( C5782 C5787 ) C5782_=_C5821( C5782 C5821 ) C5782_=_C5838( C5782 C5838 ) C5782_=_C6037( C5782 C6037 ) \nC5782_=_C6038( C5782 C6038 ) C5782_=_C6039( C5782 C6039 ) C5782_=_C6040( C5782 C6040 ) C5782_=_C6041( C5782 C6041 ) C5782_=_C6042( C5782 C6042 ) C5782_=_C6043( C5782 C6043 ) \nC5783_=_C5784( C5783 C5784 ) C5783_=_C5785( C5783 C5785 ) C5783_=_C5786( C5783 C5786 ) C5783_=_C5787( C5783 C5787 ) C5783_=_C6046( C5783 C6046 ) C5784_=_C5785( C5784 C5785 ) \nC5784_=_C5786( C5784 C5786 ) C5784_=_C5787( C5784 C5787 ) C5784_=_C6047( C5784 C6047 ) C5785_=_C5786( C5785 C5786 ) C5785_=_C5787( C5785 C5787 ) C5785_=_C6048( C5785 C6048 ) \nC5786_=_C5787( C5786 C5787 ) C5786_=_C6049( C5786 C6049 ) C5787_=_C6050( C5787 C6050 ) C5821_=_C5838( C5821 C5838 ) C5821_=_C6037( C5821 C6037 ) C5821_=_C6038( C5821 C6038 ) \nC5821_=_C6039( C5821 C6039 ) C5821_=_C6040( C5821 C6040 ) C5821_=_C6041( C5821 C6041 ) C5821_=_C6042( C5821 C6042 ) C5821_=_C6043( C5821 C6043 ) C5826_=_C5831( C5826 C5831 ) \nC5826_=_C6044( C5826 C6044 ) C5826_=_C6045( C5826 C6045 ) C5826_=_C6046( C5826 C6046 ) C5826_=_C6047( C5826 C6047 ) C5826_=_C6048( C5826 C6048 ) C5826_=_C6049( C5826 C6049 ) \nC5826_=_C6050( C5826 C6050 ) C5831_=_C6044( C5831 C6044 ) C5831_=_C6045( C5831 C6045 ) C5831_=_C6046( C5831 C6046 ) C5831_=_C6047( C5831 C6047 ) C5831_=_C6048( C5831 C6048 ) \nC5831_=_C6049( C5831 C6049 ) C5831_=_C6050( C5831 C6050 ) C5838_=_C6037( C5838 C6037 ) C5838_=_C6038( C5838 C6038 ) C5838_=_C6039( C5838 C6039 ) C5838_=_C6040( C5838 C6040 ) \nC5838_=_C6041( C5838 C6041 ) C5838_=_C6042( C5838 C6042 ) C5838_=_C6043( C5838 C6043 ) C6037_=_C6038( C6037 C6038 ) C6037_=_C6039( C6037 C6039 ) C6037_=_C6040( C6037 C6040 ) \nC6037_=_C6041( C6037 C6041 ) C6037_=_C6042( C6037 C6042 ) C6037_=_C6043( C6037 C6043 ) C6038_=_C6039( C6038 C6039 ) C6038_=_C6040( C6038 C6040 ) C6038_=_C6041( C6038 C6041 ) \nC6038_=_C6042( C6038 C6042 ) C6038_=_C6043( C6038 C6043 ) C6039_=_C6040( C6039 C6040 ) C6039_=_C6041( C6039 C6041 ) C6039_=_C6042( C6039 C6042 ) C6039_=_C6043( C6039 C6043 ) \nC6040_=_C6041( C6040 C6041 ) C6040_=_C6042( C6040 C6042 ) C6040_=_C6043( C6040 C6043 ) C6041_=_C6042( C6041 C6042 ) C6041_=_C6043( C6041 C6043 ) C6042_=_C6043( C6042 C6043 ) \nC6044_=_C6045( C6044 C6045 ) C6044_=_C6046( C6044 C6046 ) C6044_=_C6047( C6044 C6047 ) C6044_=_C6048( C6044 C6048 ) C6044_=_C6049( C6044 C6049 ) C6044_=_C6050( C6044 C6050 ) \nC6045_=_C6046( C6045 C6046 ) C6045_=_C6047( C6045 C6047 ) C6045_=_C6048( C6045 C6048 ) C6045_=_C6049( C6045 C6049 ) C6045_=_C6050( C6045 C6050 ) C6046_=_C6047( C6046 C6047 ) \nC6046_=_C6048( C6046 C6048 ) C6046_=_C6049( C6046 C6049 ) C6046_=_C6050( C6046 C6050 ) C6047_=_C6048( C6047 C6048 ) C6047_=_C6049( C6047 C6049 ) C6047_=_C6050( C6047 C6050 ) \nC6048_=_C6049( C6048 C6049 ) C6048_=_C6050( C6048 C6050 ) C6049_=_C6050( C6049 C6050 ) "];1496-&gt;1593[label="44: C4780 C4787 C4927 C4933 C4940 \nC4944 C5737 C5745 C5753 C5758 C5763 \nC5765 C5768 C5770 C5774 C5776 C5777 \nC5778 C5779 C5780 C5781 C5783 C5784 \nC5785 C5786 C5787 C5821 C5826 C5831 \nC5838 C6037 C6038 C6039 C6040 C6041 \nC6042 C6043 C6044 C6045 C6046 C6047 \nC6048 C6049 C6050 \n234: C4780_=_C4940 ,C4780_=_C5745 ,C4780_=_C5758 ,C4780_=_C5768 ,C4780_=_C5774 ,\nC4780_=_C5776 ,C4780_=_C5777 ,C4780_=_C5778 ,C4780_=_C5779 ,C4780_=_C5780 ,C4787_=_C4944 ,\nC4787_=_C5737 ,C4787_=_C5753 ,C4787_=_C5763 ,C4787_=_C5781 ,C4787_=_C5783 ,C4787_=_C5784 ,\nC4787_=_C5785 ,C4787_=_C5786 ,C4787_=_C5787 ,C4927_=_C5765 ,C4927_=_C5821 ,C4927_=_C5838 ,\nC4927_=_C6037 ,C4927_=_C6038 ,C4927_=_C6039 ,C4927_=_C6040 ,C4927_=_C6041 ,C4927_=_C6042 ,\nC4927_=_C6043 ,C4933_=_C5770 ,C4933_=_C5826 ,C4933_=_C5831 ,C4933_=_C6044 ,C4933_=_C6045 ,\nC4933_=_C6046 ,C4933_=_C6047 ,C4933_=_C6048 ,C4933_=_C6049 ,C4933_=_C6050 ,C4940_=_C5745 ,\nC4940_=_C5758 ,C4940_=_C5768 ,C4940_=_C5774 ,C4940_=_C5776 ,C4940_=_C5777 ,C4940_=_C5778 ,\nC4940_=_C5779 ,C4940_=_C5780 ,C4944_=_C5737 ,C4944_=_C5753 ,C4944_=_C5763 ,C4944_=_C5781 ,\nC4944_=_C5783 ,C4944_=_C5784 ,C4944_=_C5785 ,C4944_=_C5786 ,C4944_=_C5787 ,C5737_=_C5753 ,\nC5737_=_C5763 ,C5737_=_C5781 ,C5737_=_C5783 ,C5737_=_C5784 ,C5737_=_C5785 ,C5737_=_C5786 ,\nC5737_=_C5787 ,C5745_=_C5758 ,C5745_=_C5768 ,C5745_=_C5774 ,C5745_=_C5776 ,C5745_=_C5777 ,\nC5745_=_C5778 ,C5745_=_C5779 ,C5745_=_C5780 ,C5753_=_C5763 ,C5753_=_C5781 ,C5753_=_C5783 ,\nC5753_=_C5784 ,C5753_=_C5785 ,C5753_=_C5786 ,C5753_=_C5787 ,C5758_=_C5768 ,C5758_=_C5774 ,\nC5758_=_C5776 ,C5758_=_C5777 ,C5758_=_C5778 ,C5758_=_C5779 ,C5758_=_C5780 ,C5763_=_C5765 ,\nC5763_=_C5781 ,C5763_=_C5783 ,C5763_=_C5784 ,C5763_=_C5785 ,C5763_=_C5786 ,C5763_=_C5787 ,\nC5765_=_C5821 ,C5765_=_C5838 ,C5765_=_C6037 ,C5765_=_C6038 ,C5765_=_C6039 ,C5765_=_C6040 ,\nC5765_=_C6041 ,C5765_=_C6042 ,C5765_=_C6043 ,C5768_=_C5770 ,C5768_=_C5774 ,C5768_=_C5776 ,\nC5768_=_C5777 ,C5768_=_C5778 ,C5768_=_C5779 ,C5768_=_C5780 ,C5770_=_C5826 ,C5770_=_C5831 ,\nC5770_=_C6044 ,C5770_=_C6045</w:t>
      </w:r>
    </w:p>
    <w:p>
      <w:pPr>
        <w:pStyle w:val="PreformattedText"/>
        <w:bidi w:val="0"/>
        <w:spacing w:before="0" w:after="0"/>
        <w:jc w:val="left"/>
        <w:rPr/>
      </w:pPr>
      <w:r>
        <w:rPr/>
        <w:t xml:space="preserve"> </w:t>
      </w:r>
      <w:r>
        <w:rPr/>
        <w:t>,C5770_=_C6046 ,C5770_=_C6047 ,C5770_=_C6048 ,C5770_=_C6049 ,\nC5770_=_C6050 ,C5774_=_C5776 ,C5774_=_C5777 ,C5774_=_C5778 ,C5774_=_C5779 ,C5774_=_C5780 ,\nC5774_=_C5838 ,C5776_=_C5777 ,C5776_=_C5778 ,C5776_=_C5779 ,C5776_=_C5780 ,C5776_=_C6039 ,\nC5777_=_C5778 ,C5777_=_C5779 ,C5777_=_C5780 ,C5777_=_C6040 ,C5778_=_C5779 ,C5778_=_C5780 ,\nC5778_=_C6041 ,C5779_=_C5780 ,C5779_=_C6042 ,C5780_=_C6043 ,C5781_=_C5783 ,C5781_=_C5784 ,\nC5781_=_C5785 ,C5781_=_C5786 ,C5781_=_C5787 ,C5781_=_C5831 ,C5783_=_C5784 ,C5783_=_C5785 ,\nC5783_=_C5786 ,C5783_=_C5787 ,C5783_=_C6046 ,C5784_=_C5785 ,C5784_=_C5786 ,C5784_=_C5787 ,\nC5784_=_C6047 ,C5785_=_C5786 ,C5785_=_C5787 ,C5785_=_C6048 ,C5786_=_C5787 ,C5786_=_C6049 ,\nC5787_=_C6050 ,C5821_=_C5838 ,C5821_=_C6037 ,C5821_=_C6038 ,C5821_=_C6039 ,C5821_=_C6040 ,\nC5821_=_C6041 ,C5821_=_C6042 ,C5821_=_C6043 ,C5826_=_C5831 ,C5826_=_C6044 ,C5826_=_C6045 ,\nC5826_=_C6046 ,C5826_=_C6047 ,C5826_=_C6048 ,C5826_=_C6049 ,C5826_=_C6050 ,C5831_=_C6044 ,\nC5831_=_C6045 ,C5831_=_C6046 ,C5831_=_C6047 ,C5831_=_C6048 ,C5831_=_C6049 ,C5831_=_C6050 ,\nC5838_=_C6037 ,C5838_=_C6038 ,C5838_=_C6039 ,C5838_=_C6040 ,C5838_=_C6041 ,C5838_=_C6042 ,\nC5838_=_C6043 ,C6037_=_C6038 ,C6037_=_C6039 ,C6037_=_C6040 ,C6037_=_C6041 ,C6037_=_C6042 ,\nC6037_=_C6043 ,C6038_=_C6039 ,C6038_=_C6040 ,C6038_=_C6041 ,C6038_=_C6042 ,C6038_=_C6043 ,\nC6039_=_C6040 ,C6039_=_C6041 ,C6039_=_C6042 ,C6039_=_C6043 ,C6040_=_C6041 ,C6040_=_C6042 ,\nC6040_=_C6043 ,C6041_=_C6042 ,C6041_=_C6043 ,C6042_=_C6043 ,C6044_=_C6045 ,C6044_=_C6046 ,\nC6044_=_C6047 ,C6044_=_C6048 ,C6044_=_C6049 ,C6044_=_C6050 ,C6045_=_C6046 ,C6045_=_C6047 ,\nC6045_=_C6048 ,C6045_=_C6049 ,C6045_=_C6050 ,C6046_=_C6047 ,C6046_=_C6048 ,C6046_=_C6049 ,\nC6046_=_C6050 ,C6047_=_C6048 ,C6047_=_C6049 ,C6047_=_C6050 ,C6048_=_C6049 ,C6048_=_C6050 ,\nC6049_=_C6050 ,"];1594[shape=box, label="id:1594 level: 13\n48: C4794 C4801 C5741 C5749 C5774 \nC5778 C5781 C5785 C5791 C5800 C5809 \nC5814 C5819 C5824 C5830 C5831 C5832 \nC5833 C5834 C5835 C5836 C5837 C5838 \nC5839 C5840 C5841 C5842 C5843 C6041 \nC6048 C6053 C6059 C6494 C6503 C6512 \nC6520 C6529 C6530 C6531 C6532 C6533 \nC6534 C6535 C6536 C6537 C6538 C6539 \nC6540 \n300: C4794_=_C5741( C4794 C5741 ) C4794_=_C5781( C4794 C5781 ) C4794_=_C5800( C4794 C5800 ) C4794_=_C5814( C4794 C5814 ) C4794_=_C5824( C4794 C5824 ) \nC4794_=_C5830( C4794 C5830 ) C4794_=_C5831( C4794 C5831 ) C4794_=_C5832( C4794 C5832 ) C4794_=_C5833( C4794 C5833 ) C4794_=_C5834( C4794 C5834 ) C4794_=_C5835( C4794 C5835 ) \nC4794_=_C5836( C4794 C5836 ) C4801_=_C5749( C4801 C5749 ) C4801_=_C5774( C4801 C5774 ) C4801_=_C5791( C4801 C5791 ) C4801_=_C5809( C4801 C5809 ) C4801_=_C5819( C4801 C5819 ) \nC4801_=_C5837( C4801 C5837 ) C4801_=_C5838( C4801 C5838 ) C4801_=_C5839( C4801 C5839 ) C4801_=_C5840( C4801 C5840 ) C4801_=_C5841( C4801 C5841 ) C4801_=_C5842( C4801 C5842 ) \nC4801_=_C5843( C4801 C5843 ) C5741_=_C5781( C5741 C5781 ) C5741_=_C5800( C5741 C5800 ) C5741_=_C5814( C5741 C5814 ) C5741_=_C5824( C5741 C5824 ) C5741_=_C5830( C5741 C5830 ) \nC5741_=_C5831( C5741 C5831 ) C5741_=_C5832( C5741 C5832 ) C5741_=_C5833( C5741 C5833 ) C5741_=_C5834( C5741 C5834 ) C5741_=_C5835( C5741 C5835 ) C5741_=_C5836( C5741 C5836 ) \nC5749_=_C5774( C5749 C5774 ) C5749_=_C5791( C5749 C5791 ) C5749_=_C5809( C5749 C5809 ) C5749_=_C5819( C5749 C5819 ) C5749_=_C5837( C5749 C5837 ) C5749_=_C5838( C5749 C5838 ) \nC5749_=_C5839( C5749 C5839 ) C5749_=_C5840( C5749 C5840 ) C5749_=_C5841( C5749 C5841 ) C5749_=_C5842( C5749 C5842 ) C5749_=_C5843( C5749 C5843 ) C5774_=_C5778( C5774 C5778 ) \nC5774_=_C5791( C5774 C5791 ) C5774_=_C5809( C5774 C5809 ) C5774_=_C5819( C5774 C5819 ) C5774_=_C5837( C5774 C5837 ) C5774_=_C5838( C5774 C5838 ) C5774_=_C5839( C5774 C5839 ) \nC5774_=_C5840( C5774 C5840 ) C5774_=_C5841( C5774 C5841 ) C5774_=_C5842( C5774 C5842 ) C5774_=_C5843( C5774 C5843 ) C5778_=_C5834( C5778 C5834 ) C5778_=_C6041( C5778 C6041 ) \nC5778_=_C6059( C5778 C6059 ) C5778_=_C6503( C5778 C6503 ) C5778_=_C6520( C5778 C6520 ) C5778_=_C6529( C5778 C6529 ) C5778_=_C6530( C5778 C6530 ) C5778_=_C6531( C5778 C6531 ) \nC5778_=_C6532( C5778 C6532 ) C5778_=_C6533( C5778 C6533 ) C5778_=_C6534( C5778 C6534 ) C5781_=_C5785( C5781 C5785 ) C5781_=_C5800( C5781 C5800 ) C5781_=_C5814( C5781 C5814 ) \nC5781_=_C5824( C5781 C5824 ) C5781_=_C5830( C5781 C5830 ) C5781_=_C5831( C5781 C5831 ) C5781_=_C5832( C5781 C5832 ) C5781_=_C5833( C5781 C5833 ) C5781_=_C5834( C5781 C5834 ) \nC5781_=_C5835( C5781 C5835 ) C5781_=_C5836( C5781 C5836 ) C5785_=_C5841( C5785 C5841 ) C5785_=_C6048( C5785 C6048 ) C5785_=_C6053( C5785 C6053 ) C5785_=_C6494( C5785 C6494 ) \nC5785_=_C6512( C5785 C6512 ) C5785_=_C6535( C5785 C6535 ) C5785_=_C6536( C5785 C6536 ) C5785_=_C6537( C5785 C6537 ) C5785_=_C6538( C5785 C6538 ) C5785_=_C6539( C5785 C6539 ) \nC5785_=_C6540( C5785 C6540 ) C5791_=_C5809( C5791 C5809 ) C5791_=_C5819( C5791 C5819 ) C5791_=_C5837( C5791 C5837 ) C5791_=_C5838( C5791 C5838 ) C5791_=_C5839( C5791 C5839 ) \nC5791_=_C5840( C5791 C5840 ) C5791_=_C5841( C5791 C5841 ) C5791_=_C5842( C5791 C5842 ) C5791_=_C5843( C5791 C5843 ) C5800_=_C5814( C5800 C5814 ) C5800_=_C5824( C5800 C5824 ) \nC5800_=_C5830( C5800 C5830 ) C5800_=_C5831( C5800 C5831 ) C5800_=_C5832( C5800 C5832 ) C5800_=_C5833( C5800 C5833 ) C5800_=_C5834( C5800 C5834 ) C5800_=_C5835( C5800 C5835 ) \nC5800_=_C5836( C5800 C5836 ) C5809_=_C5819( C5809 C5819 ) C5809_=_C5837( C5809 C5837 ) C5809_=_C5838( C5809 C5838 ) C5809_=_C5839( C5809 C5839 ) C5809_=_C5840( C5809 C5840 ) \nC5809_=_C5841( C5809 C5841 ) C5809_=_C5842( C5809 C5842 ) C5809_=_C5843( C5809 C5843 ) C5814_=_C5824( C5814 C5824 ) C5814_=_C5830( C5814 C5830 ) C5814_=_C5831( C5814 C5831 ) \nC5814_=_C5832( C5814 C5832 ) C5814_=_C5833( C5814 C5833 ) C5814_=_C5834( C5814 C5834 ) C5814_=_C5835( C5814 C5835 ) C5814_=_C5836( C5814 C5836 ) C5819_=_C5837( C5819 C5837 ) \nC5819_=_C5838( C5819 C5838 ) C5819_=_C5839( C5819 C5839 ) C5819_=_C5840( C5819 C5840 ) C5819_=_C5841( C5819 C5841 ) C5819_=_C5842( C5819 C5842 ) C5819_=_C5843( C5819 C5843 ) \nC5824_=_C5830( C5824 C5830 ) C5824_=_C5831( C5824 C5831 ) C5824_=_C5832( C5824 C5832 ) C5824_=_C5833( C5824 C5833 ) C5824_=_C5834( C5824 C5834 ) C5824_=_C5835( C5824 C5835 ) \nC5824_=_C5836( C5824 C5836 ) C5830_=_C5831( C5830 C5831 ) C5830_=_C5832( C5830 C5832 ) C5830_=_C5833( C5830 C5833 ) C5830_=_C5834( C5830 C5834 ) C5830_=_C5835( C5830 C5835 ) \nC5830_=_C5836( C5830 C5836 ) C5831_=_C5832( C5831 C5832 ) C5831_=_C5833( C5831 C5833 ) C5831_=_C5834( C5831 C5834 ) C5831_=_C5835( C5831 C5835 ) C5831_=_C5836( C5831 C5836 ) \nC5831_=_C6048( C5831 C6048 ) C5832_=_C5833( C5832 C5833 ) C5832_=_C5834( C5832 C5834 ) C5832_=_C5835( C5832 C5835 ) C5832_=_C5836( C5832 C5836 ) C5832_=_C6494( C5832 C6494 ) \nC5833_=_C5834( C5833 C5834 ) C5833_=_C5835( C5833 C5835 ) C5833_=_C5836( C5833 C5836 ) C5833_=_C6512( C5833 C6512 ) C5834_=_C5835( C5834 C5835 ) C5834_=_C5836( C5834 C5836 ) \nC5834_=_C6041( C5834 C6041 ) C5834_=_C6059( C5834 C6059 ) C5834_=_C6503( C5834 C6503 ) C5834_=_C6520( C5834 C6520 ) C5834_=_C6529( C5834 C6529 ) C5834_=_C6530( C5834 C6530 ) \nC5834_=_C6531( C5834 C6531 ) C5834_=_C6532( C5834 C6532 ) C5834_=_C6533( C5834 C6533 ) C5834_=_C6534( C5834 C6534 ) C5835_=_C5836( C5835 C5836 ) C5835_=_C6535( C5835 C6535 ) \nC5836_=_C6536( C5836 C6536 ) C5837_=_C5838( C5837 C5838 ) C5837_=_C5839( C5837 C5839 ) C5837_=_C5840( C5837 C5840 ) C5837_=_C5841( C5837 C5841 ) C5837_=_C5842( C5837 C5842 ) \nC5837_=_C5843( C5837 C5843 ) C5838_=_C5839( C5838 C5839 ) C5838_=_C5840( C5838 C5840 ) C5838_=_C5841( C5838 C5841 ) C5838_=_C5842( C5838 C5842 ) C5838_=_C5843( C5838 C5843 ) \nC5838_=_C6041( C5838 C6041 ) C5839_=_C5840( C5839 C5840 ) C5839_=_C5841( C5839 C5841 ) C5839_=_C5842( C5839 C5842 ) C5839_=_C5843( C5839 C5843 ) C5839_=_C6503( C5839 C6503 ) \nC5840_=_C5841( C5840 C5841 ) C5840_=_C5842( C5840 C5842 ) C5840_=_C5843( C5840 C5843 ) C5840_=_C6520( C5840 C6520 ) C5841_=_C5842( C5841 C5842 ) C5841_=_C5843( C5841 C5843 ) \nC5841_=_C6048( C5841 C6048 ) C5841_=_C6053( C5841 C6053 ) C5841_=_C6494( C5841 C6494 ) C5841_=_C6512( C5841 C6512 ) C5841_=_C6535( C5841 C6535 ) C5841_=_C6536( C5841 C6536 ) \nC5841_=_C6537( C5841 C6537 ) C5841_=_C6538( C5841 C6538 ) C5841_=_C6539( C5841 C6539 ) C5841_=_C6540( C5841 C6540 ) C5842_=_C5843( C5842 C5843 ) C5842_=_C6529( C5842 C6529 ) \nC5843_=_C6530( C5843 C6530 ) C6041_=_C6059( C6041 C6059 ) C6041_=_C6503( C6041 C6503 ) C6041_=_C6520( C6041 C6520 ) C6041_=_C6529( C6041 C6529 ) C6041_=_C6530( C6041 C6530 ) \nC6041_=_C6531( C6041 C6531 ) C6041_=_C6532( C6041 C6532 ) C6041_=_C6533( C6041 C6533 ) C6041_=_C6534( C6041 C6534 ) C6048_=_C6053( C6048 C6053 ) C6048_=_C6494( C6048 C6494 ) \nC6048_=_C6512( C6048 C6512 ) C6048_=_C6535( C6048 C6535 ) C6048_=_C6536( C6048 C6536 ) C6048_=_C6537( C6048 C6537 ) C6048_=_C6538( C6048 C6538 ) C6048_=_C6539( C6048 C6539 ) \nC6048_=_C6540( C6048 C6540 ) C6053_=_C6494( C6053 C6494 ) C6053_=_C6512( C6053 C6512 ) C6053_=_C6535( C6053 C6535 ) C6053_=_C6536( C6053 C6536 ) C6053_=_C6537( C6053 C6537 ) \nC6053_=_C6538( C6053 C6538 ) C6053_=_C6539( C6053 C6539 ) C6053_=_C6540( C6053 C6540 ) C6059_=_C6503( C6059 C6503 ) C6059_=_C6520( C6059 C6520 ) C6059_=_C6529( C6059 C6529 ) \nC6059_=_C6530( C6059 C6530 ) C6059_=_C6531( C6059 C6531 ) C6059_=_C6532( C6059 C6532 ) C6059_=_C6533( C6059 C6533 ) C6059_=_C6534( C6059 C6534 ) C6494_=_C6512( C6494 C6512 ) \nC6494_=_C6535( C6494 C6535 ) C6494_=_C6536( C6494 C6536 ) C6494_=_C6537( C6494 C6537 ) C6494_=_C6538( C6494 C6538 ) C6494_=_C6539( C6494 C6539 ) C6494_=_C6540( C6494 C6540 ) \nC6503_=_C6520( C6503 C6520 ) C6503_=_C6529( C6503 C6529 ) C6503_=_C6530( C6503 C6530 ) C6503_=_C6531( C6503 C6531 ) C6503_=_C6532( C6503 C6532 ) C6503_=_C6533( C6503 C6533 ) \nC6503_=_C6534( C6503 C6534 ) C6512_=_C6535( C6512 C6535 ) C6512_=_C6536( C6512 C6536 ) C6512_=_C6537( C6512 C6537 ) C6512_=_C6538( C6512 C6538 ) C6512_=_C6539( C6512 C6539 ) \nC6512_=_C6540(</w:t>
      </w:r>
    </w:p>
    <w:p>
      <w:pPr>
        <w:pStyle w:val="PreformattedText"/>
        <w:bidi w:val="0"/>
        <w:spacing w:before="0" w:after="0"/>
        <w:jc w:val="left"/>
        <w:rPr/>
      </w:pPr>
      <w:r>
        <w:rPr/>
        <w:t xml:space="preserve"> </w:t>
      </w:r>
      <w:r>
        <w:rPr/>
        <w:t>C6512 C6540 ) C6520_=_C6529( C6520 C6529 ) C6520_=_C6530( C6520 C6530 ) C6520_=_C6531( C6520 C6531 ) C6520_=_C6532( C6520 C6532 ) C6520_=_C6533( C6520 C6533 ) \nC6520_=_C6534( C6520 C6534 ) C6529_=_C6530( C6529 C6530 ) C6529_=_C6531( C6529 C6531 ) C6529_=_C6532( C6529 C6532 ) C6529_=_C6533( C6529 C6533 ) C6529_=_C6534( C6529 C6534 ) \nC6530_=_C6531( C6530 C6531 ) C6530_=_C6532( C6530 C6532 ) C6530_=_C6533( C6530 C6533 ) C6530_=_C6534( C6530 C6534 ) C6531_=_C6532( C6531 C6532 ) C6531_=_C6533( C6531 C6533 ) \nC6531_=_C6534( C6531 C6534 ) C6532_=_C6533( C6532 C6533 ) C6532_=_C6534( C6532 C6534 ) C6533_=_C6534( C6533 C6534 ) C6535_=_C6536( C6535 C6536 ) C6535_=_C6537( C6535 C6537 ) \nC6535_=_C6538( C6535 C6538 ) C6535_=_C6539( C6535 C6539 ) C6535_=_C6540( C6535 C6540 ) C6536_=_C6537( C6536 C6537 ) C6536_=_C6538( C6536 C6538 ) C6536_=_C6539( C6536 C6539 ) \nC6536_=_C6540( C6536 C6540 ) C6537_=_C6538( C6537 C6538 ) C6537_=_C6539( C6537 C6539 ) C6537_=_C6540( C6537 C6540 ) C6538_=_C6539( C6538 C6539 ) C6538_=_C6540( C6538 C6540 ) \nC6539_=_C6540( C6539 C6540 ) "];1496-&gt;1594[label="46: C4794 C4801 C5741 C5749 C5774 \nC5778 C5781 C5785 C5791 C5800 C5809 \nC5814 C5819 C5824 C5830 C5831 C5832 \nC5833 C5835 C5836 C5837 C5838 C5839 \nC5840 C5842 C5843 C6041 C6048 C6053 \nC6059 C6494 C6503 C6512 C6520 C6529 \nC6530 C6531 C6532 C6533 C6534 C6535 \nC6536 C6537 C6538 C6539 C6540 \n254: C4794_=_C5741 ,C4794_=_C5781 ,C4794_=_C5800 ,C4794_=_C5814 ,C4794_=_C5824 ,\nC4794_=_C5830 ,C4794_=_C5831 ,C4794_=_C5832 ,C4794_=_C5833 ,C4794_=_C5835 ,C4794_=_C5836 ,\nC4801_=_C5749 ,C4801_=_C5774 ,C4801_=_C5791 ,C4801_=_C5809 ,C4801_=_C5819 ,C4801_=_C5837 ,\nC4801_=_C5838 ,C4801_=_C5839 ,C4801_=_C5840 ,C4801_=_C5842 ,C4801_=_C5843 ,C5741_=_C5781 ,\nC5741_=_C5800 ,C5741_=_C5814 ,C5741_=_C5824 ,C5741_=_C5830 ,C5741_=_C5831 ,C5741_=_C5832 ,\nC5741_=_C5833 ,C5741_=_C5835 ,C5741_=_C5836 ,C5749_=_C5774 ,C5749_=_C5791 ,C5749_=_C5809 ,\nC5749_=_C5819 ,C5749_=_C5837 ,C5749_=_C5838 ,C5749_=_C5839 ,C5749_=_C5840 ,C5749_=_C5842 ,\nC5749_=_C5843 ,C5774_=_C5778 ,C5774_=_C5791 ,C5774_=_C5809 ,C5774_=_C5819 ,C5774_=_C5837 ,\nC5774_=_C5838 ,C5774_=_C5839 ,C5774_=_C5840 ,C5774_=_C5842 ,C5774_=_C5843 ,C5778_=_C6041 ,\nC5778_=_C6059 ,C5778_=_C6503 ,C5778_=_C6520 ,C5778_=_C6529 ,C5778_=_C6530 ,C5778_=_C6531 ,\nC5778_=_C6532 ,C5778_=_C6533 ,C5778_=_C6534 ,C5781_=_C5785 ,C5781_=_C5800 ,C5781_=_C5814 ,\nC5781_=_C5824 ,C5781_=_C5830 ,C5781_=_C5831 ,C5781_=_C5832 ,C5781_=_C5833 ,C5781_=_C5835 ,\nC5781_=_C5836 ,C5785_=_C6048 ,C5785_=_C6053 ,C5785_=_C6494 ,C5785_=_C6512 ,C5785_=_C6535 ,\nC5785_=_C6536 ,C5785_=_C6537 ,C5785_=_C6538 ,C5785_=_C6539 ,C5785_=_C6540 ,C5791_=_C5809 ,\nC5791_=_C5819 ,C5791_=_C5837 ,C5791_=_C5838 ,C5791_=_C5839 ,C5791_=_C5840 ,C5791_=_C5842 ,\nC5791_=_C5843 ,C5800_=_C5814 ,C5800_=_C5824 ,C5800_=_C5830 ,C5800_=_C5831 ,C5800_=_C5832 ,\nC5800_=_C5833 ,C5800_=_C5835 ,C5800_=_C5836 ,C5809_=_C5819 ,C5809_=_C5837 ,C5809_=_C5838 ,\nC5809_=_C5839 ,C5809_=_C5840 ,C5809_=_C5842 ,C5809_=_C5843 ,C5814_=_C5824 ,C5814_=_C5830 ,\nC5814_=_C5831 ,C5814_=_C5832 ,C5814_=_C5833 ,C5814_=_C5835 ,C5814_=_C5836 ,C5819_=_C5837 ,\nC5819_=_C5838 ,C5819_=_C5839 ,C5819_=_C5840 ,C5819_=_C5842 ,C5819_=_C5843 ,C5824_=_C5830 ,\nC5824_=_C5831 ,C5824_=_C5832 ,C5824_=_C5833 ,C5824_=_C5835 ,C5824_=_C5836 ,C5830_=_C5831 ,\nC5830_=_C5832 ,C5830_=_C5833 ,C5830_=_C5835 ,C5830_=_C5836 ,C5831_=_C5832 ,C5831_=_C5833 ,\nC5831_=_C5835 ,C5831_=_C5836 ,C5831_=_C6048 ,C5832_=_C5833 ,C5832_=_C5835 ,C5832_=_C5836 ,\nC5832_=_C6494 ,C5833_=_C5835 ,C5833_=_C5836 ,C5833_=_C6512 ,C5835_=_C5836 ,C5835_=_C6535 ,\nC5836_=_C6536 ,C5837_=_C5838 ,C5837_=_C5839 ,C5837_=_C5840 ,C5837_=_C5842 ,C5837_=_C5843 ,\nC5838_=_C5839 ,C5838_=_C5840 ,C5838_=_C5842 ,C5838_=_C5843 ,C5838_=_C6041 ,C5839_=_C5840 ,\nC5839_=_C5842 ,C5839_=_C5843 ,C5839_=_C6503 ,C5840_=_C5842 ,C5840_=_C5843 ,C5840_=_C6520 ,\nC5842_=_C5843 ,C5842_=_C6529 ,C5843_=_C6530 ,C6041_=_C6059 ,C6041_=_C6503 ,C6041_=_C6520 ,\nC6041_=_C6529 ,C6041_=_C6530 ,C6041_=_C6531 ,C6041_=_C6532 ,C6041_=_C6533 ,C6041_=_C6534 ,\nC6048_=_C6053 ,C6048_=_C6494 ,C6048_=_C6512 ,C6048_=_C6535 ,C6048_=_C6536 ,C6048_=_C6537 ,\nC6048_=_C6538 ,C6048_=_C6539 ,C6048_=_C6540 ,C6053_=_C6494 ,C6053_=_C6512 ,C6053_=_C6535 ,\nC6053_=_C6536 ,C6053_=_C6537 ,C6053_=_C6538 ,C6053_=_C6539 ,C6053_=_C6540 ,C6059_=_C6503 ,\nC6059_=_C6520 ,C6059_=_C6529 ,C6059_=_C6530 ,C6059_=_C6531 ,C6059_=_C6532 ,C6059_=_C6533 ,\nC6059_=_C6534 ,C6494_=_C6512 ,C6494_=_C6535 ,C6494_=_C6536 ,C6494_=_C6537 ,C6494_=_C6538 ,\nC6494_=_C6539 ,C6494_=_C6540 ,C6503_=_C6520 ,C6503_=_C6529 ,C6503_=_C6530 ,C6503_=_C6531 ,\nC6503_=_C6532 ,C6503_=_C6533 ,C6503_=_C6534 ,C6512_=_C6535 ,C6512_=_C6536 ,C6512_=_C6537 ,\nC6512_=_C6538 ,C6512_=_C6539 ,C6512_=_C6540 ,C6520_=_C6529 ,C6520_=_C6530 ,C6520_=_C6531 ,\nC6520_=_C6532 ,C6520_=_C6533 ,C6520_=_C6534 ,C6529_=_C6530 ,C6529_=_C6531 ,C6529_=_C6532 ,\nC6529_=_C6533 ,C6529_=_C6534 ,C6530_=_C6531 ,C6530_=_C6532 ,C6530_=_C6533 ,C6530_=_C6534 ,\nC6531_=_C6532 ,C6531_=_C6533 ,C6531_=_C6534 ,C6532_=_C6533 ,C6532_=_C6534 ,C6533_=_C6534 ,\nC6535_=_C6536 ,C6535_=_C6537 ,C6535_=_C6538 ,C6535_=_C6539 ,C6535_=_C6540 ,C6536_=_C6537 ,\nC6536_=_C6538 ,C6536_=_C6539 ,C6536_=_C6540 ,C6537_=_C6538 ,C6537_=_C6539 ,C6537_=_C6540 ,\nC6538_=_C6539 ,C6538_=_C6540 ,C6539_=_C6540 ,"];1595[shape=box, label="id:1595 level: 13\n17: C2938 C2941 C2959 C2963 C3762 \nC3763 C3764 C3765 C3766 C3767 C3768 \nC3769 C3770 C3771 C3772 C3773 C3774 \n72: C2938_=_C2959( C2938 C2959 ) C2938_=_C3762( C2938 C3762 ) C2938_=_C3763( C2938 C3763 ) C2938_=_C3764( C2938 C3764 ) C2938_=_C3765( C2938 C3765 ) \nC2938_=_C3766( C2938 C3766 ) C2938_=_C3767( C2938 C3767 ) C2938_=_C3768( C2938 C3768 ) C2941_=_C2963( C2941 C2963 ) C2941_=_C3762( C2941 C3762 ) C2941_=_C3769( C2941 C3769 ) \nC2941_=_C3770( C2941 C3770 ) C2941_=_C3771( C2941 C3771 ) C2941_=_C3772( C2941 C3772 ) C2941_=_C3773( C2941 C3773 ) C2941_=_C3774( C2941 C3774 ) C2959_=_C3762( C2959 C3762 ) \nC2959_=_C3763( C2959 C3763 ) C2959_=_C3764( C2959 C3764 ) C2959_=_C3765( C2959 C3765 ) C2959_=_C3766( C2959 C3766 ) C2959_=_C3767( C2959 C3767 ) C2959_=_C3768( C2959 C3768 ) \nC2963_=_C3762( C2963 C3762 ) C2963_=_C3769( C2963 C3769 ) C2963_=_C3770( C2963 C3770 ) C2963_=_C3771( C2963 C3771 ) C2963_=_C3772( C2963 C3772 ) C2963_=_C3773( C2963 C3773 ) \nC2963_=_C3774( C2963 C3774 ) C3762_=_C3763( C3762 C3763 ) C3762_=_C3764( C3762 C3764 ) C3762_=_C3765( C3762 C3765 ) C3762_=_C3766( C3762 C3766 ) C3762_=_C3767( C3762 C3767 ) \nC3762_=_C3768( C3762 C3768 ) C3762_=_C3769( C3762 C3769 ) C3762_=_C3770( C3762 C3770 ) C3762_=_C3771( C3762 C3771 ) C3762_=_C3772( C3762 C3772 ) C3762_=_C3773( C3762 C3773 ) \nC3762_=_C3774( C3762 C3774 ) C3763_=_C3764( C3763 C3764 ) C3763_=_C3765( C3763 C3765 ) C3763_=_C3766( C3763 C3766 ) C3763_=_C3767( C3763 C3767 ) C3763_=_C3768( C3763 C3768 ) \nC3764_=_C3765( C3764 C3765 ) C3764_=_C3766( C3764 C3766 ) C3764_=_C3767( C3764 C3767 ) C3764_=_C3768( C3764 C3768 ) C3765_=_C3766( C3765 C3766 ) C3765_=_C3767( C3765 C3767 ) \nC3765_=_C3768( C3765 C3768 ) C3766_=_C3767( C3766 C3767 ) C3766_=_C3768( C3766 C3768 ) C3767_=_C3768( C3767 C3768 ) C3769_=_C3770( C3769 C3770 ) C3769_=_C3771( C3769 C3771 ) \nC3769_=_C3772( C3769 C3772 ) C3769_=_C3773( C3769 C3773 ) C3769_=_C3774( C3769 C3774 ) C3770_=_C3771( C3770 C3771 ) C3770_=_C3772( C3770 C3772 ) C3770_=_C3773( C3770 C3773 ) \nC3770_=_C3774( C3770 C3774 ) C3771_=_C3772( C3771 C3772 ) C3771_=_C3773( C3771 C3773 ) C3771_=_C3774( C3771 C3774 ) C3772_=_C3773( C3772 C3773 ) C3772_=_C3774( C3772 C3774 ) \nC3773_=_C3774( C3773 C3774 ) "];1509-&gt;1595[label="16: C2938 C2941 C2959 C2963 C3763 \nC3764 C3765 C3766 C3767 C3768 C3769 \nC3770 C3771 C3772 C3773 C3774 \n56: C2938_=_C2959 ,C2938_=_C3763 ,C2938_=_C3764 ,C2938_=_C3765 ,C2938_=_C3766 ,\nC2938_=_C3767 ,C2938_=_C3768 ,C2941_=_C2963 ,C2941_=_C3769 ,C2941_=_C3770 ,C2941_=_C3771 ,\nC2941_=_C3772 ,C2941_=_C3773 ,C2941_=_C3774 ,C2959_=_C3763 ,C2959_=_C3764 ,C2959_=_C3765 ,\nC2959_=_C3766 ,C2959_=_C3767 ,C2959_=_C3768 ,C2963_=_C3769 ,C2963_=_C3770 ,C2963_=_C3771 ,\nC2963_=_C3772 ,C2963_=_C3773 ,C2963_=_C3774 ,C3763_=_C3764 ,C3763_=_C3765 ,C3763_=_C3766 ,\nC3763_=_C3767 ,C3763_=_C3768 ,C3764_=_C3765 ,C3764_=_C3766 ,C3764_=_C3767 ,C3764_=_C3768 ,\nC3765_=_C3766 ,C3765_=_C3767 ,C3765_=_C3768 ,C3766_=_C3767 ,C3766_=_C3768 ,C3767_=_C3768 ,\nC3769_=_C3770 ,C3769_=_C3771 ,C3769_=_C3772 ,C3769_=_C3773 ,C3769_=_C3774 ,C3770_=_C3771 ,\nC3770_=_C3772 ,C3770_=_C3773 ,C3770_=_C3774 ,C3771_=_C3772 ,C3771_=_C3773 ,C3771_=_C3774 ,\nC3772_=_C3773 ,C3772_=_C3774 ,C3773_=_C3774 ,"];1596[shape=box, label="id:1596 level: 13\n19: C2969 C2974 C3764 C3770 C3777 \nC3780 C3783 C3787 C3791 C3792 C3793 \nC3794 C3795 C3796 C3797 C3798 C3799 \nC3800 C3801 \n90: C2969_=_C3770( C2969 C3770 ) C2969_=_C3777( C2969 C3777 ) C2969_=_C3787( C2969 C3787 ) C2969_=_C3791( C2969 C3791 ) C2969_=_C3792( C2969 C3792 ) \nC2969_=_C3793( C2969 C3793 ) C2969_=_C3794( C2969 C3794 ) C2969_=_C3795( C2969 C3795 ) C2969_=_C3796( C2969 C3796 ) C2974_=_C3764( C2974 C3764 ) C2974_=_C3780( C2974 C3780 ) \nC2974_=_C3783( C2974 C3783 ) C2974_=_C3791( C2974 C3791 ) C2974_=_C3797( C2974 C3797 ) C2974_=_C3798( C2974 C3798 ) C2974_=_C3799( C2974 C3799 ) C2974_=_C3800( C2974 C3800 ) \nC2974_=_C3801( C2974 C3801 ) C3764_=_C3780( C3764 C3780 ) C3764_=_C3783( C3764 C3783 ) C3764_=_C3791( C3764 C3791 ) C3764_=_C3797( C3764 C3797 ) C3764_=_C3798( C3764 C3798 ) \nC3764_=_C3799( C3764 C3799 ) C3764_=_C3800( C3764 C3800 ) C3764_=_C3801( C3764 C3801 ) C3770_=_C3777( C3770 C3777 ) C3770_=_C3787( C3770 C3787 ) C3770_=_C3791( C3770 C3791 ) \nC3770_=_C3792( C3770 C3792 ) C3770_=_C3793( C3770 C3793 ) C3770_=_C3794( C3770 C3794 ) C3770_=_C3795( C3770 C3795 ) C3770_=_C3796( C3770 C3796 ) C3777_=_C3787( C3777 C3787 ) \nC3777_=_C3791( C3777 C3791 ) C3777_=_C3792( C3777 C3792 ) C3777_=_C3793( C3777 C3793 ) C3777_=_C3794( C3777 C3794 ) C3777_=_C3795( C3777 C3795 ) C3777_=_C3796(</w:t>
      </w:r>
    </w:p>
    <w:p>
      <w:pPr>
        <w:pStyle w:val="PreformattedText"/>
        <w:bidi w:val="0"/>
        <w:spacing w:before="0" w:after="0"/>
        <w:jc w:val="left"/>
        <w:rPr/>
      </w:pPr>
      <w:r>
        <w:rPr/>
        <w:t xml:space="preserve"> </w:t>
      </w:r>
      <w:r>
        <w:rPr/>
        <w:t>C3777 C3796 ) \nC3780_=_C3783( C3780 C3783 ) C3780_=_C3791( C3780 C3791 ) C3780_=_C3797( C3780 C3797 ) C3780_=_C3798( C3780 C3798 ) C3780_=_C3799( C3780 C3799 ) C3780_=_C3800( C3780 C3800 ) \nC3780_=_C3801( C3780 C3801 ) C3783_=_C3791( C3783 C3791 ) C3783_=_C3797( C3783 C3797 ) C3783_=_C3798( C3783 C3798 ) C3783_=_C3799( C3783 C3799 ) C3783_=_C3800( C3783 C3800 ) \nC3783_=_C3801( C3783 C3801 ) C3787_=_C3791( C3787 C3791 ) C3787_=_C3792( C3787 C3792 ) C3787_=_C3793( C3787 C3793 ) C3787_=_C3794( C3787 C3794 ) C3787_=_C3795( C3787 C3795 ) \nC3787_=_C3796( C3787 C3796 ) C3791_=_C3792( C3791 C3792 ) C3791_=_C3793( C3791 C3793 ) C3791_=_C3794( C3791 C3794 ) C3791_=_C3795( C3791 C3795 ) C3791_=_C3796( C3791 C3796 ) \nC3791_=_C3797( C3791 C3797 ) C3791_=_C3798( C3791 C3798 ) C3791_=_C3799( C3791 C3799 ) C3791_=_C3800( C3791 C3800 ) C3791_=_C3801( C3791 C3801 ) C3792_=_C3793( C3792 C3793 ) \nC3792_=_C3794( C3792 C3794 ) C3792_=_C3795( C3792 C3795 ) C3792_=_C3796( C3792 C3796 ) C3793_=_C3794( C3793 C3794 ) C3793_=_C3795( C3793 C3795 ) C3793_=_C3796( C3793 C3796 ) \nC3794_=_C3795( C3794 C3795 ) C3794_=_C3796( C3794 C3796 ) C3795_=_C3796( C3795 C3796 ) C3797_=_C3798( C3797 C3798 ) C3797_=_C3799( C3797 C3799 ) C3797_=_C3800( C3797 C3800 ) \nC3797_=_C3801( C3797 C3801 ) C3798_=_C3799( C3798 C3799 ) C3798_=_C3800( C3798 C3800 ) C3798_=_C3801( C3798 C3801 ) C3799_=_C3800( C3799 C3800 ) C3799_=_C3801( C3799 C3801 ) \nC3800_=_C3801( C3800 C3801 ) "];1509-&gt;1596[label="18: C2969 C2974 C3764 C3770 C3777 \nC3780 C3783 C3787 C3792 C3793 C3794 \nC3795 C3796 C3797 C3798 C3799 C3800 \nC3801 \n72: C2969_=_C3770 ,C2969_=_C3777 ,C2969_=_C3787 ,C2969_=_C3792 ,C2969_=_C3793 ,\nC2969_=_C3794 ,C2969_=_C3795 ,C2969_=_C3796 ,C2974_=_C3764 ,C2974_=_C3780 ,C2974_=_C3783 ,\nC2974_=_C3797 ,C2974_=_C3798 ,C2974_=_C3799 ,C2974_=_C3800 ,C2974_=_C3801 ,C3764_=_C3780 ,\nC3764_=_C3783 ,C3764_=_C3797 ,C3764_=_C3798 ,C3764_=_C3799 ,C3764_=_C3800 ,C3764_=_C3801 ,\nC3770_=_C3777 ,C3770_=_C3787 ,C3770_=_C3792 ,C3770_=_C3793 ,C3770_=_C3794 ,C3770_=_C3795 ,\nC3770_=_C3796 ,C3777_=_C3787 ,C3777_=_C3792 ,C3777_=_C3793 ,C3777_=_C3794 ,C3777_=_C3795 ,\nC3777_=_C3796 ,C3780_=_C3783 ,C3780_=_C3797 ,C3780_=_C3798 ,C3780_=_C3799 ,C3780_=_C3800 ,\nC3780_=_C3801 ,C3783_=_C3797 ,C3783_=_C3798 ,C3783_=_C3799 ,C3783_=_C3800 ,C3783_=_C3801 ,\nC3787_=_C3792 ,C3787_=_C3793 ,C3787_=_C3794 ,C3787_=_C3795 ,C3787_=_C3796 ,C3792_=_C3793 ,\nC3792_=_C3794 ,C3792_=_C3795 ,C3792_=_C3796 ,C3793_=_C3794 ,C3793_=_C3795 ,C3793_=_C3796 ,\nC3794_=_C3795 ,C3794_=_C3796 ,C3795_=_C3796 ,C3797_=_C3798 ,C3797_=_C3799 ,C3797_=_C3800 ,\nC3797_=_C3801 ,C3798_=_C3799 ,C3798_=_C3800 ,C3798_=_C3801 ,C3799_=_C3800 ,C3799_=_C3801 ,\nC3800_=_C3801 ,"];1597[shape=box, label="id:1597 level: 13\n21: C3768 C3773 C3796 C3800 C4678 \nC4682 C4767 C4771 C4783 C4923 C4930 \nC4931 C4932 C4933 C4934 C4935 C4936 \nC4937 C4938 C4939 C4940 \n111: C3768_=_C3796( C3768 C3796 ) C3768_=_C4678( C3768 C4678 ) C3768_=_C4767( C3768 C4767 ) C3768_=_C4783( C3768 C4783 ) C3768_=_C4930( C3768 C4930 ) \nC3768_=_C4936( C3768 C4936 ) C3768_=_C4937( C3768 C4937 ) C3768_=_C4938( C3768 C4938 ) C3768_=_C4939( C3768 C4939 ) C3768_=_C4940( C3768 C4940 ) C3773_=_C3800( C3773 C3800 ) \nC3773_=_C4682( C3773 C4682 ) C3773_=_C4771( C3773 C4771 ) C3773_=_C4923( C3773 C4923 ) C3773_=_C4930( C3773 C4930 ) C3773_=_C4931( C3773 C4931 ) C3773_=_C4932( C3773 C4932 ) \nC3773_=_C4933( C3773 C4933 ) C3773_=_C4934( C3773 C4934 ) C3773_=_C4935( C3773 C4935 ) C3796_=_C4678( C3796 C4678 ) C3796_=_C4767( C3796 C4767 ) C3796_=_C4783( C3796 C4783 ) \nC3796_=_C4930( C3796 C4930 ) C3796_=_C4936( C3796 C4936 ) C3796_=_C4937( C3796 C4937 ) C3796_=_C4938( C3796 C4938 ) C3796_=_C4939( C3796 C4939 ) C3796_=_C4940( C3796 C4940 ) \nC3800_=_C4682( C3800 C4682 ) C3800_=_C4771( C3800 C4771 ) C3800_=_C4923( C3800 C4923 ) C3800_=_C4930( C3800 C4930 ) C3800_=_C4931( C3800 C4931 ) C3800_=_C4932( C3800 C4932 ) \nC3800_=_C4933( C3800 C4933 ) C3800_=_C4934( C3800 C4934 ) C3800_=_C4935( C3800 C4935 ) C4678_=_C4767( C4678 C4767 ) C4678_=_C4783( C4678 C4783 ) C4678_=_C4930( C4678 C4930 ) \nC4678_=_C4936( C4678 C4936 ) C4678_=_C4937( C4678 C4937 ) C4678_=_C4938( C4678 C4938 ) C4678_=_C4939( C4678 C4939 ) C4678_=_C4940( C4678 C4940 ) C4682_=_C4771( C4682 C4771 ) \nC4682_=_C4923( C4682 C4923 ) C4682_=_C4930( C4682 C4930 ) C4682_=_C4931( C4682 C4931 ) C4682_=_C4932( C4682 C4932 ) C4682_=_C4933( C4682 C4933 ) C4682_=_C4934( C4682 C4934 ) \nC4682_=_C4935( C4682 C4935 ) C4767_=_C4783( C4767 C4783 ) C4767_=_C4930( C4767 C4930 ) C4767_=_C4936( C4767 C4936 ) C4767_=_C4937( C4767 C4937 ) C4767_=_C4938( C4767 C4938 ) \nC4767_=_C4939( C4767 C4939 ) C4767_=_C4940( C4767 C4940 ) C4771_=_C4923( C4771 C4923 ) C4771_=_C4930( C4771 C4930 ) C4771_=_C4931( C4771 C4931 ) C4771_=_C4932( C4771 C4932 ) \nC4771_=_C4933( C4771 C4933 ) C4771_=_C4934( C4771 C4934 ) C4771_=_C4935( C4771 C4935 ) C4783_=_C4930( C4783 C4930 ) C4783_=_C4936( C4783 C4936 ) C4783_=_C4937( C4783 C4937 ) \nC4783_=_C4938( C4783 C4938 ) C4783_=_C4939( C4783 C4939 ) C4783_=_C4940( C4783 C4940 ) C4923_=_C4930( C4923 C4930 ) C4923_=_C4931( C4923 C4931 ) C4923_=_C4932( C4923 C4932 ) \nC4923_=_C4933( C4923 C4933 ) C4923_=_C4934( C4923 C4934 ) C4923_=_C4935( C4923 C4935 ) C4930_=_C4931( C4930 C4931 ) C4930_=_C4932( C4930 C4932 ) C4930_=_C4933( C4930 C4933 ) \nC4930_=_C4934( C4930 C4934 ) C4930_=_C4935( C4930 C4935 ) C4930_=_C4936( C4930 C4936 ) C4930_=_C4937( C4930 C4937 ) C4930_=_C4938( C4930 C4938 ) C4930_=_C4939( C4930 C4939 ) \nC4930_=_C4940( C4930 C4940 ) C4931_=_C4932( C4931 C4932 ) C4931_=_C4933( C4931 C4933 ) C4931_=_C4934( C4931 C4934 ) C4931_=_C4935( C4931 C4935 ) C4931_=_C4939( C4931 C4939 ) \nC4932_=_C4933( C4932 C4933 ) C4932_=_C4934( C4932 C4934 ) C4932_=_C4935( C4932 C4935 ) C4933_=_C4934( C4933 C4934 ) C4933_=_C4935( C4933 C4935 ) C4934_=_C4935( C4934 C4935 ) \nC4936_=_C4937( C4936 C4937 ) C4936_=_C4938( C4936 C4938 ) C4936_=_C4939( C4936 C4939 ) C4936_=_C4940( C4936 C4940 ) C4937_=_C4938( C4937 C4938 ) C4937_=_C4939( C4937 C4939 ) \nC4937_=_C4940( C4937 C4940 ) C4938_=_C4939( C4938 C4939 ) C4938_=_C4940( C4938 C4940 ) C4939_=_C4940( C4939 C4940 ) "];1510-&gt;1597[label="20: C3768 C3773 C3796 C3800 C4678 \nC4682 C4767 C4771 C4783 C4923 C4931 \nC4932 C4933 C4934 C4935 C4936 C4937 \nC4938 C4939 C4940 \n91: C3768_=_C3796 ,C3768_=_C4678 ,C3768_=_C4767 ,C3768_=_C4783 ,C3768_=_C4936 ,\nC3768_=_C4937 ,C3768_=_C4938 ,C3768_=_C4939 ,C3768_=_C4940 ,C3773_=_C3800 ,C3773_=_C4682 ,\nC3773_=_C4771 ,C3773_=_C4923 ,C3773_=_C4931 ,C3773_=_C4932 ,C3773_=_C4933 ,C3773_=_C4934 ,\nC3773_=_C4935 ,C3796_=_C4678 ,C3796_=_C4767 ,C3796_=_C4783 ,C3796_=_C4936 ,C3796_=_C4937 ,\nC3796_=_C4938 ,C3796_=_C4939 ,C3796_=_C4940 ,C3800_=_C4682 ,C3800_=_C4771 ,C3800_=_C4923 ,\nC3800_=_C4931 ,C3800_=_C4932 ,C3800_=_C4933 ,C3800_=_C4934 ,C3800_=_C4935 ,C4678_=_C4767 ,\nC4678_=_C4783 ,C4678_=_C4936 ,C4678_=_C4937 ,C4678_=_C4938 ,C4678_=_C4939 ,C4678_=_C4940 ,\nC4682_=_C4771 ,C4682_=_C4923 ,C4682_=_C4931 ,C4682_=_C4932 ,C4682_=_C4933 ,C4682_=_C4934 ,\nC4682_=_C4935 ,C4767_=_C4783 ,C4767_=_C4936 ,C4767_=_C4937 ,C4767_=_C4938 ,C4767_=_C4939 ,\nC4767_=_C4940 ,C4771_=_C4923 ,C4771_=_C4931 ,C4771_=_C4932 ,C4771_=_C4933 ,C4771_=_C4934 ,\nC4771_=_C4935 ,C4783_=_C4936 ,C4783_=_C4937 ,C4783_=_C4938 ,C4783_=_C4939 ,C4783_=_C4940 ,\nC4923_=_C4931 ,C4923_=_C4932 ,C4923_=_C4933 ,C4923_=_C4934 ,C4923_=_C4935 ,C4931_=_C4932 ,\nC4931_=_C4933 ,C4931_=_C4934 ,C4931_=_C4935 ,C4931_=_C4939 ,C4932_=_C4933 ,C4932_=_C4934 ,\nC4932_=_C4935 ,C4933_=_C4934 ,C4933_=_C4935 ,C4934_=_C4935 ,C4936_=_C4937 ,C4936_=_C4938 ,\nC4936_=_C4939 ,C4936_=_C4940 ,C4937_=_C4938 ,C4937_=_C4939 ,C4937_=_C4940 ,C4938_=_C4939 ,\nC4938_=_C4940 ,C4939_=_C4940 ,"];1598[shape=box, label="id:1598 level: 13\n21: C3767 C3774 C3795 C3801 C4677 \nC4683 C4766 C4772 C4776 C4923 C4924 \nC4925 C4926 C4927 C4928 C4929 C4936 \nC4941 C4942 C4943 C4944 \n111: C3767_=_C3795( C3767 C3795 ) C3767_=_C4677( C3767 C4677 ) C3767_=_C4766( C3767 C4766 ) C3767_=_C4923( C3767 C4923 ) C3767_=_C4924( C3767 C4924 ) \nC3767_=_C4925( C3767 C4925 ) C3767_=_C4926( C3767 C4926 ) C3767_=_C4927( C3767 C4927 ) C3767_=_C4928( C3767 C4928 ) C3767_=_C4929( C3767 C4929 ) C3774_=_C3801( C3774 C3801 ) \nC3774_=_C4683( C3774 C4683 ) C3774_=_C4772( C3774 C4772 ) C3774_=_C4776( C3774 C4776 ) C3774_=_C4924( C3774 C4924 ) C3774_=_C4936( C3774 C4936 ) C3774_=_C4941( C3774 C4941 ) \nC3774_=_C4942( C3774 C4942 ) C3774_=_C4943( C3774 C4943 ) C3774_=_C4944( C3774 C4944 ) C3795_=_C4677( C3795 C4677 ) C3795_=_C4766( C3795 C4766 ) C3795_=_C4923( C3795 C4923 ) \nC3795_=_C4924( C3795 C4924 ) C3795_=_C4925( C3795 C4925 ) C3795_=_C4926( C3795 C4926 ) C3795_=_C4927( C3795 C4927 ) C3795_=_C4928( C3795 C4928 ) C3795_=_C4929( C3795 C4929 ) \nC3801_=_C4683( C3801 C4683 ) C3801_=_C4772( C3801 C4772 ) C3801_=_C4776( C3801 C4776 ) C3801_=_C4924( C3801 C4924 ) C3801_=_C4936( C3801 C4936 ) C3801_=_C4941( C3801 C4941 ) \nC3801_=_C4942( C3801 C4942 ) C3801_=_C4943( C3801 C4943 ) C3801_=_C4944( C3801 C4944 ) C4677_=_C4766( C4677 C4766 ) C4677_=_C4923( C4677 C4923 ) C4677_=_C4924( C4677 C4924 ) \nC4677_=_C4925( C4677 C4925 ) C4677_=_C4926( C4677 C4926 ) C4677_=_C4927( C4677 C4927 ) C4677_=_C4928( C4677 C4928 ) C4677_=_C4929( C4677 C4929 ) C4683_=_C4772( C4683 C4772 ) \nC4683_=_C4776( C4683 C4776 ) C4683_=_C4924( C4683 C4924 ) C4683_=_C4936( C4683 C4936 ) C4683_=_C4941( C4683 C4941 ) C4683_=_C4942( C4683 C4942 ) C4683_=_C4943( C4683 C4943 ) \nC4683_=_C4944( C4683 C4944 ) C4766_=_C4923( C4766 C4923 ) C4766_=_C4924( C4766 C4924 ) C4766_=_C4925( C4766 C4925 ) C4766_=_C4926( C4766 C4926 ) C4766_=_C4927( C4766 C4927 ) \nC4766_=_C4928( C4766 C4928 ) C4766_=_C4929( C4766 C4929 ) C4772_=_C4776( C4772 C4776 ) C4772_=_C4924( C4772 C4924 ) C4772_=_C4936( C4772 C4936 ) C4772_=_C4941( C4772 C4941 ) \nC4772_=_C4942( C4772 C4942 ) C4772_=_C4943( C4772 C4943 ) C4772_=_C4944( C4772 C4944 ) C4776_=_C4924( C4776</w:t>
      </w:r>
    </w:p>
    <w:p>
      <w:pPr>
        <w:pStyle w:val="PreformattedText"/>
        <w:bidi w:val="0"/>
        <w:spacing w:before="0" w:after="0"/>
        <w:jc w:val="left"/>
        <w:rPr/>
      </w:pPr>
      <w:r>
        <w:rPr/>
        <w:t xml:space="preserve"> </w:t>
      </w:r>
      <w:r>
        <w:rPr/>
        <w:t>C4924 ) C4776_=_C4936( C4776 C4936 ) C4776_=_C4941( C4776 C4941 ) \nC4776_=_C4942( C4776 C4942 ) C4776_=_C4943( C4776 C4943 ) C4776_=_C4944( C4776 C4944 ) C4923_=_C4924( C4923 C4924 ) C4923_=_C4925( C4923 C4925 ) C4923_=_C4926( C4923 C4926 ) \nC4923_=_C4927( C4923 C4927 ) C4923_=_C4928( C4923 C4928 ) C4923_=_C4929( C4923 C4929 ) C4924_=_C4925( C4924 C4925 ) C4924_=_C4926( C4924 C4926 ) C4924_=_C4927( C4924 C4927 ) \nC4924_=_C4928( C4924 C4928 ) C4924_=_C4929( C4924 C4929 ) C4924_=_C4936( C4924 C4936 ) C4924_=_C4941( C4924 C4941 ) C4924_=_C4942( C4924 C4942 ) C4924_=_C4943( C4924 C4943 ) \nC4924_=_C4944( C4924 C4944 ) C4925_=_C4926( C4925 C4926 ) C4925_=_C4927( C4925 C4927 ) C4925_=_C4928( C4925 C4928 ) C4925_=_C4929( C4925 C4929 ) C4925_=_C4943( C4925 C4943 ) \nC4926_=_C4927( C4926 C4927 ) C4926_=_C4928( C4926 C4928 ) C4926_=_C4929( C4926 C4929 ) C4927_=_C4928( C4927 C4928 ) C4927_=_C4929( C4927 C4929 ) C4928_=_C4929( C4928 C4929 ) \nC4936_=_C4941( C4936 C4941 ) C4936_=_C4942( C4936 C4942 ) C4936_=_C4943( C4936 C4943 ) C4936_=_C4944( C4936 C4944 ) C4941_=_C4942( C4941 C4942 ) C4941_=_C4943( C4941 C4943 ) \nC4941_=_C4944( C4941 C4944 ) C4942_=_C4943( C4942 C4943 ) C4942_=_C4944( C4942 C4944 ) C4943_=_C4944( C4943 C4944 ) "];1510-&gt;1598[label="20: C3767 C3774 C3795 C3801 C4677 \nC4683 C4766 C4772 C4776 C4923 C4925 \nC4926 C4927 C4928 C4929 C4936 C4941 \nC4942 C4943 C4944 \n91: C3767_=_C3795 ,C3767_=_C4677 ,C3767_=_C4766 ,C3767_=_C4923 ,C3767_=_C4925 ,\nC3767_=_C4926 ,C3767_=_C4927 ,C3767_=_C4928 ,C3767_=_C4929 ,C3774_=_C3801 ,C3774_=_C4683 ,\nC3774_=_C4772 ,C3774_=_C4776 ,C3774_=_C4936 ,C3774_=_C4941 ,C3774_=_C4942 ,C3774_=_C4943 ,\nC3774_=_C4944 ,C3795_=_C4677 ,C3795_=_C4766 ,C3795_=_C4923 ,C3795_=_C4925 ,C3795_=_C4926 ,\nC3795_=_C4927 ,C3795_=_C4928 ,C3795_=_C4929 ,C3801_=_C4683 ,C3801_=_C4772 ,C3801_=_C4776 ,\nC3801_=_C4936 ,C3801_=_C4941 ,C3801_=_C4942 ,C3801_=_C4943 ,C3801_=_C4944 ,C4677_=_C4766 ,\nC4677_=_C4923 ,C4677_=_C4925 ,C4677_=_C4926 ,C4677_=_C4927 ,C4677_=_C4928 ,C4677_=_C4929 ,\nC4683_=_C4772 ,C4683_=_C4776 ,C4683_=_C4936 ,C4683_=_C4941 ,C4683_=_C4942 ,C4683_=_C4943 ,\nC4683_=_C4944 ,C4766_=_C4923 ,C4766_=_C4925 ,C4766_=_C4926 ,C4766_=_C4927 ,C4766_=_C4928 ,\nC4766_=_C4929 ,C4772_=_C4776 ,C4772_=_C4936 ,C4772_=_C4941 ,C4772_=_C4942 ,C4772_=_C4943 ,\nC4772_=_C4944 ,C4776_=_C4936 ,C4776_=_C4941 ,C4776_=_C4942 ,C4776_=_C4943 ,C4776_=_C4944 ,\nC4923_=_C4925 ,C4923_=_C4926 ,C4923_=_C4927 ,C4923_=_C4928 ,C4923_=_C4929 ,C4925_=_C4926 ,\nC4925_=_C4927 ,C4925_=_C4928 ,C4925_=_C4929 ,C4925_=_C4943 ,C4926_=_C4927 ,C4926_=_C4928 ,\nC4926_=_C4929 ,C4927_=_C4928 ,C4927_=_C4929 ,C4928_=_C4929 ,C4936_=_C4941 ,C4936_=_C4942 ,\nC4936_=_C4943 ,C4936_=_C4944 ,C4941_=_C4942 ,C4941_=_C4943 ,C4941_=_C4944 ,C4942_=_C4943 ,\nC4942_=_C4944 ,C4943_=_C4944 ,"];1599[shape=box, label="id:1599 level: 13\n21: C4688 C4694 C4751 C4757 C4763 \nC4768 C4773 C4774 C4775 C4776 C4777 \nC4778 C4779 C4780 C4781 C4782 C4783 \nC4784 C4785 C4786 C4787 \n110: C4688_=_C4757( C4688 C4757 ) C4688_=_C4768( C4688 C4768 ) C4688_=_C4773( C4688 C4773 ) C4688_=_C4774( C4688 C4774 ) C4688_=_C4775( C4688 C4775 ) \nC4688_=_C4776( C4688 C4776 ) C4688_=_C4777( C4688 C4777 ) C4688_=_C4778( C4688 C4778 ) C4688_=_C4779( C4688 C4779 ) C4688_=_C4780( C4688 C4780 ) C4694_=_C4751( C4694 C4751 ) \nC4694_=_C4763( C4694 C4763 ) C4694_=_C4773( C4694 C4773 ) C4694_=_C4781( C4694 C4781 ) C4694_=_C4782( C4694 C4782 ) C4694_=_C4783( C4694 C4783 ) C4694_=_C4784( C4694 C4784 ) \nC4694_=_C4785( C4694 C4785 ) C4694_=_C4786( C4694 C4786 ) C4694_=_C4787( C4694 C4787 ) C4751_=_C4763( C4751 C4763 ) C4751_=_C4773( C4751 C4773 ) C4751_=_C4781( C4751 C4781 ) \nC4751_=_C4782( C4751 C4782 ) C4751_=_C4783( C4751 C4783 ) C4751_=_C4784( C4751 C4784 ) C4751_=_C4785( C4751 C4785 ) C4751_=_C4786( C4751 C4786 ) C4751_=_C4787( C4751 C4787 ) \nC4757_=_C4768( C4757 C4768 ) C4757_=_C4773( C4757 C4773 ) C4757_=_C4774( C4757 C4774 ) C4757_=_C4775( C4757 C4775 ) C4757_=_C4776( C4757 C4776 ) C4757_=_C4777( C4757 C4777 ) \nC4757_=_C4778( C4757 C4778 ) C4757_=_C4779( C4757 C4779 ) C4757_=_C4780( C4757 C4780 ) C4763_=_C4773( C4763 C4773 ) C4763_=_C4781( C4763 C4781 ) C4763_=_C4782( C4763 C4782 ) \nC4763_=_C4783( C4763 C4783 ) C4763_=_C4784( C4763 C4784 ) C4763_=_C4785( C4763 C4785 ) C4763_=_C4786( C4763 C4786 ) C4763_=_C4787( C4763 C4787 ) C4768_=_C4773( C4768 C4773 ) \nC4768_=_C4774( C4768 C4774 ) C4768_=_C4775( C4768 C4775 ) C4768_=_C4776( C4768 C4776 ) C4768_=_C4777( C4768 C4777 ) C4768_=_C4778( C4768 C4778 ) C4768_=_C4779( C4768 C4779 ) \nC4768_=_C4780( C4768 C4780 ) C4773_=_C4774( C4773 C4774 ) C4773_=_C4775( C4773 C4775 ) C4773_=_C4776( C4773 C4776 ) C4773_=_C4777( C4773 C4777 ) C4773_=_C4778( C4773 C4778 ) \nC4773_=_C4779( C4773 C4779 ) C4773_=_C4780( C4773 C4780 ) C4773_=_C4781( C4773 C4781 ) C4773_=_C4782( C4773 C4782 ) C4773_=_C4783( C4773 C4783 ) C4773_=_C4784( C4773 C4784 ) \nC4773_=_C4785( C4773 C4785 ) C4773_=_C4786( C4773 C4786 ) C4773_=_C4787( C4773 C4787 ) C4774_=_C4775( C4774 C4775 ) C4774_=_C4776( C4774 C4776 ) C4774_=_C4777( C4774 C4777 ) \nC4774_=_C4778( C4774 C4778 ) C4774_=_C4779( C4774 C4779 ) C4774_=_C4780( C4774 C4780 ) C4775_=_C4776( C4775 C4776 ) C4775_=_C4777( C4775 C4777 ) C4775_=_C4778( C4775 C4778 ) \nC4775_=_C4779( C4775 C4779 ) C4775_=_C4780( C4775 C4780 ) C4776_=_C4777( C4776 C4777 ) C4776_=_C4778( C4776 C4778 ) C4776_=_C4779( C4776 C4779 ) C4776_=_C4780( C4776 C4780 ) \nC4777_=_C4778( C4777 C4778 ) C4777_=_C4779( C4777 C4779 ) C4777_=_C4780( C4777 C4780 ) C4778_=_C4779( C4778 C4779 ) C4778_=_C4780( C4778 C4780 ) C4779_=_C4780( C4779 C4780 ) \nC4781_=_C4782( C4781 C4782 ) C4781_=_C4783( C4781 C4783 ) C4781_=_C4784( C4781 C4784 ) C4781_=_C4785( C4781 C4785 ) C4781_=_C4786( C4781 C4786 ) C4781_=_C4787( C4781 C4787 ) \nC4782_=_C4783( C4782 C4783 ) C4782_=_C4784( C4782 C4784 ) C4782_=_C4785( C4782 C4785 ) C4782_=_C4786( C4782 C4786 ) C4782_=_C4787( C4782 C4787 ) C4783_=_C4784( C4783 C4784 ) \nC4783_=_C4785( C4783 C4785 ) C4783_=_C4786( C4783 C4786 ) C4783_=_C4787( C4783 C4787 ) C4784_=_C4785( C4784 C4785 ) C4784_=_C4786( C4784 C4786 ) C4784_=_C4787( C4784 C4787 ) \nC4785_=_C4786( C4785 C4786 ) C4785_=_C4787( C4785 C4787 ) C4786_=_C4787( C4786 C4787 ) "];1511-&gt;1599[label="20: C4688 C4694 C4751 C4757 C4763 \nC4768 C4774 C4775 C4776 C4777 C4778 \nC4779 C4780 C4781 C4782 C4783 C4784 \nC4785 C4786 C4787 \n90: C4688_=_C4757 ,C4688_=_C4768 ,C4688_=_C4774 ,C4688_=_C4775 ,C4688_=_C4776 ,\nC4688_=_C4777 ,C4688_=_C4778 ,C4688_=_C4779 ,C4688_=_C4780 ,C4694_=_C4751 ,C4694_=_C4763 ,\nC4694_=_C4781 ,C4694_=_C4782 ,C4694_=_C4783 ,C4694_=_C4784 ,C4694_=_C4785 ,C4694_=_C4786 ,\nC4694_=_C4787 ,C4751_=_C4763 ,C4751_=_C4781 ,C4751_=_C4782 ,C4751_=_C4783 ,C4751_=_C4784 ,\nC4751_=_C4785 ,C4751_=_C4786 ,C4751_=_C4787 ,C4757_=_C4768 ,C4757_=_C4774 ,C4757_=_C4775 ,\nC4757_=_C4776 ,C4757_=_C4777 ,C4757_=_C4778 ,C4757_=_C4779 ,C4757_=_C4780 ,C4763_=_C4781 ,\nC4763_=_C4782 ,C4763_=_C4783 ,C4763_=_C4784 ,C4763_=_C4785 ,C4763_=_C4786 ,C4763_=_C4787 ,\nC4768_=_C4774 ,C4768_=_C4775 ,C4768_=_C4776 ,C4768_=_C4777 ,C4768_=_C4778 ,C4768_=_C4779 ,\nC4768_=_C4780 ,C4774_=_C4775 ,C4774_=_C4776 ,C4774_=_C4777 ,C4774_=_C4778 ,C4774_=_C4779 ,\nC4774_=_C4780 ,C4775_=_C4776 ,C4775_=_C4777 ,C4775_=_C4778 ,C4775_=_C4779 ,C4775_=_C4780 ,\nC4776_=_C4777 ,C4776_=_C4778 ,C4776_=_C4779 ,C4776_=_C4780 ,C4777_=_C4778 ,C4777_=_C4779 ,\nC4777_=_C4780 ,C4778_=_C4779 ,C4778_=_C4780 ,C4779_=_C4780 ,C4781_=_C4782 ,C4781_=_C4783 ,\nC4781_=_C4784 ,C4781_=_C4785 ,C4781_=_C4786 ,C4781_=_C4787 ,C4782_=_C4783 ,C4782_=_C4784 ,\nC4782_=_C4785 ,C4782_=_C4786 ,C4782_=_C4787 ,C4783_=_C4784 ,C4783_=_C4785 ,C4783_=_C4786 ,\nC4783_=_C4787 ,C4784_=_C4785 ,C4784_=_C4786 ,C4784_=_C4787 ,C4785_=_C4786 ,C4785_=_C4787 ,\nC4786_=_C4787 ,"];1600[shape=box, label="id:1600 level: 13\n21: C3766 C3772 C3794 C3799 C4676 \nC4681 C4687 C4693 C4750 C4756 C4762 \nC4763 C4764 C4765 C4766 C4767 C4768 \nC4769 C4770 C4771 C4772 \n110: C3766_=_C3794( C3766 C3794 ) C3766_=_C4676( C3766 C4676 ) C3766_=_C4693( C3766 C4693 ) C3766_=_C4750( C3766 C4750 ) C3766_=_C4762( C3766 C4762 ) \nC3766_=_C4768( C3766 C4768 ) C3766_=_C4769( C3766 C4769 ) C3766_=_C4770( C3766 C4770 ) C3766_=_C4771( C3766 C4771 ) C3766_=_C4772( C3766 C4772 ) C3772_=_C3799( C3772 C3799 ) \nC3772_=_C4681( C3772 C4681 ) C3772_=_C4687( C3772 C4687 ) C3772_=_C4756( C3772 C4756 ) C3772_=_C4762( C3772 C4762 ) C3772_=_C4763( C3772 C4763 ) C3772_=_C4764( C3772 C4764 ) \nC3772_=_C4765( C3772 C4765 ) C3772_=_C4766( C3772 C4766 ) C3772_=_C4767( C3772 C4767 ) C3794_=_C4676( C3794 C4676 ) C3794_=_C4693( C3794 C4693 ) C3794_=_C4750( C3794 C4750 ) \nC3794_=_C4762( C3794 C4762 ) C3794_=_C4768( C3794 C4768 ) C3794_=_C4769( C3794 C4769 ) C3794_=_C4770( C3794 C4770 ) C3794_=_C4771( C3794 C4771 ) C3794_=_C4772( C3794 C4772 ) \nC3799_=_C4681( C3799 C4681 ) C3799_=_C4687( C3799 C4687 ) C3799_=_C4756( C3799 C4756 ) C3799_=_C4762( C3799 C4762 ) C3799_=_C4763( C3799 C4763 ) C3799_=_C4764( C3799 C4764 ) \nC3799_=_C4765( C3799 C4765 ) C3799_=_C4766( C3799 C4766 ) C3799_=_C4767( C3799 C4767 ) C4676_=_C4693( C4676 C4693 ) C4676_=_C4750( C4676 C4750 ) C4676_=_C4762( C4676 C4762 ) \nC4676_=_C4768( C4676 C4768 ) C4676_=_C4769( C4676 C4769 ) C4676_=_C4770( C4676 C4770 ) C4676_=_C4771( C4676 C4771 ) C4676_=_C4772( C4676 C4772 ) C4681_=_C4687( C4681 C4687 ) \nC4681_=_C4756( C4681 C4756 ) C4681_=_C4762( C4681 C4762 ) C4681_=_C4763( C4681 C4763 ) C4681_=_C4764( C4681 C4764 ) C4681_=_C4765( C4681 C4765 ) C4681_=_C4766( C4681 C4766 ) \nC4681_=_C4767( C4681 C4767 ) C4687_=_C4756( C4687 C4756 ) C4687_=_C4762( C4687 C4762 ) C4687_=_C4763( C4687 C4763 ) C4687_=_C4764( C4687 C4764 ) C4687_=_C4765( C4687 C4765 ) \nC4687_=_C4766( C4687 C4766 ) C4687_=_C4767( C4687 C4767 ) C4693_=_C4750( C4693 C4750 ) C4693_=_C4762( C4693 C4762 ) C4693_=_C4768( C4693 C4768 ) C4693_=_C4769( C4693 C4769 ) \nC4693_=_C4770( C4693 C4770 ) C4693_=_C4771( C4693 C4771 ) C4693_=_C4772(</w:t>
      </w:r>
    </w:p>
    <w:p>
      <w:pPr>
        <w:pStyle w:val="PreformattedText"/>
        <w:bidi w:val="0"/>
        <w:spacing w:before="0" w:after="0"/>
        <w:jc w:val="left"/>
        <w:rPr/>
      </w:pPr>
      <w:r>
        <w:rPr/>
        <w:t xml:space="preserve"> </w:t>
      </w:r>
      <w:r>
        <w:rPr/>
        <w:t>C4693 C4772 ) C4750_=_C4762( C4750 C4762 ) C4750_=_C4768( C4750 C4768 ) C4750_=_C4769( C4750 C4769 ) \nC4750_=_C4770( C4750 C4770 ) C4750_=_C4771( C4750 C4771 ) C4750_=_C4772( C4750 C4772 ) C4756_=_C4762( C4756 C4762 ) C4756_=_C4763( C4756 C4763 ) C4756_=_C4764( C4756 C4764 ) \nC4756_=_C4765( C4756 C4765 ) C4756_=_C4766( C4756 C4766 ) C4756_=_C4767( C4756 C4767 ) C4762_=_C4763( C4762 C4763 ) C4762_=_C4764( C4762 C4764 ) C4762_=_C4765( C4762 C4765 ) \nC4762_=_C4766( C4762 C4766 ) C4762_=_C4767( C4762 C4767 ) C4762_=_C4768( C4762 C4768 ) C4762_=_C4769( C4762 C4769 ) C4762_=_C4770( C4762 C4770 ) C4762_=_C4771( C4762 C4771 ) \nC4762_=_C4772( C4762 C4772 ) C4763_=_C4764( C4763 C4764 ) C4763_=_C4765( C4763 C4765 ) C4763_=_C4766( C4763 C4766 ) C4763_=_C4767( C4763 C4767 ) C4764_=_C4765( C4764 C4765 ) \nC4764_=_C4766( C4764 C4766 ) C4764_=_C4767( C4764 C4767 ) C4765_=_C4766( C4765 C4766 ) C4765_=_C4767( C4765 C4767 ) C4766_=_C4767( C4766 C4767 ) C4768_=_C4769( C4768 C4769 ) \nC4768_=_C4770( C4768 C4770 ) C4768_=_C4771( C4768 C4771 ) C4768_=_C4772( C4768 C4772 ) C4769_=_C4770( C4769 C4770 ) C4769_=_C4771( C4769 C4771 ) C4769_=_C4772( C4769 C4772 ) \nC4770_=_C4771( C4770 C4771 ) C4770_=_C4772( C4770 C4772 ) C4771_=_C4772( C4771 C4772 ) "];1511-&gt;1600[label="20: C3766 C3772 C3794 C3799 C4676 \nC4681 C4687 C4693 C4750 C4756 C4763 \nC4764 C4765 C4766 C4767 C4768 C4769 \nC4770 C4771 C4772 \n90: C3766_=_C3794 ,C3766_=_C4676 ,C3766_=_C4693 ,C3766_=_C4750 ,C3766_=_C4768 ,\nC3766_=_C4769 ,C3766_=_C4770 ,C3766_=_C4771 ,C3766_=_C4772 ,C3772_=_C3799 ,C3772_=_C4681 ,\nC3772_=_C4687 ,C3772_=_C4756 ,C3772_=_C4763 ,C3772_=_C4764 ,C3772_=_C4765 ,C3772_=_C4766 ,\nC3772_=_C4767 ,C3794_=_C4676 ,C3794_=_C4693 ,C3794_=_C4750 ,C3794_=_C4768 ,C3794_=_C4769 ,\nC3794_=_C4770 ,C3794_=_C4771 ,C3794_=_C4772 ,C3799_=_C4681 ,C3799_=_C4687 ,C3799_=_C4756 ,\nC3799_=_C4763 ,C3799_=_C4764 ,C3799_=_C4765 ,C3799_=_C4766 ,C3799_=_C4767 ,C4676_=_C4693 ,\nC4676_=_C4750 ,C4676_=_C4768 ,C4676_=_C4769 ,C4676_=_C4770 ,C4676_=_C4771 ,C4676_=_C4772 ,\nC4681_=_C4687 ,C4681_=_C4756 ,C4681_=_C4763 ,C4681_=_C4764 ,C4681_=_C4765 ,C4681_=_C4766 ,\nC4681_=_C4767 ,C4687_=_C4756 ,C4687_=_C4763 ,C4687_=_C4764 ,C4687_=_C4765 ,C4687_=_C4766 ,\nC4687_=_C4767 ,C4693_=_C4750 ,C4693_=_C4768 ,C4693_=_C4769 ,C4693_=_C4770 ,C4693_=_C4771 ,\nC4693_=_C4772 ,C4750_=_C4768 ,C4750_=_C4769 ,C4750_=_C4770 ,C4750_=_C4771 ,C4750_=_C4772 ,\nC4756_=_C4763 ,C4756_=_C4764 ,C4756_=_C4765 ,C4756_=_C4766 ,C4756_=_C4767 ,C4763_=_C4764 ,\nC4763_=_C4765 ,C4763_=_C4766 ,C4763_=_C4767 ,C4764_=_C4765 ,C4764_=_C4766 ,C4764_=_C4767 ,\nC4765_=_C4766 ,C4765_=_C4767 ,C4766_=_C4767 ,C4768_=_C4769 ,C4768_=_C4770 ,C4768_=_C4771 ,\nC4768_=_C4772 ,C4769_=_C4770 ,C4769_=_C4771 ,C4769_=_C4772 ,C4770_=_C4771 ,C4770_=_C4772 ,\nC4771_=_C4772 ,"];1601[shape=box, label="id:1601 level: 13\n23: C4690 C4695 C4752 C4759 C4764 \nC4770 C4774 C4782 C4788 C4796 C4797 \nC4798 C4799 C4800 C4801 C4802 C4803 \nC4804 C4805 C4806 C4807 C4808 C4809 \n133: C4690_=_C4759( C4690 C4759 ) C4690_=_C4770( C4690 C4770 ) C4690_=_C4782( C4690 C4782 ) C4690_=_C4796( C4690 C4796 ) C4690_=_C4803( C4690 C4803 ) \nC4690_=_C4804( C4690 C4804 ) C4690_=_C4805( C4690 C4805 ) C4690_=_C4806( C4690 C4806 ) C4690_=_C4807( C4690 C4807 ) C4690_=_C4808( C4690 C4808 ) C4690_=_C4809( C4690 C4809 ) \nC4695_=_C4752( C4695 C4752 ) C4695_=_C4764( C4695 C4764 ) C4695_=_C4774( C4695 C4774 ) C4695_=_C4788( C4695 C4788 ) C4695_=_C4796( C4695 C4796 ) C4695_=_C4797( C4695 C4797 ) \nC4695_=_C4798( C4695 C4798 ) C4695_=_C4799( C4695 C4799 ) C4695_=_C4800( C4695 C4800 ) C4695_=_C4801( C4695 C4801 ) C4695_=_C4802( C4695 C4802 ) C4752_=_C4764( C4752 C4764 ) \nC4752_=_C4774( C4752 C4774 ) C4752_=_C4788( C4752 C4788 ) C4752_=_C4796( C4752 C4796 ) C4752_=_C4797( C4752 C4797 ) C4752_=_C4798( C4752 C4798 ) C4752_=_C4799( C4752 C4799 ) \nC4752_=_C4800( C4752 C4800 ) C4752_=_C4801( C4752 C4801 ) C4752_=_C4802( C4752 C4802 ) C4759_=_C4770( C4759 C4770 ) C4759_=_C4782( C4759 C4782 ) C4759_=_C4796( C4759 C4796 ) \nC4759_=_C4803( C4759 C4803 ) C4759_=_C4804( C4759 C4804 ) C4759_=_C4805( C4759 C4805 ) C4759_=_C4806( C4759 C4806 ) C4759_=_C4807( C4759 C4807 ) C4759_=_C4808( C4759 C4808 ) \nC4759_=_C4809( C4759 C4809 ) C4764_=_C4774( C4764 C4774 ) C4764_=_C4788( C4764 C4788 ) C4764_=_C4796( C4764 C4796 ) C4764_=_C4797( C4764 C4797 ) C4764_=_C4798( C4764 C4798 ) \nC4764_=_C4799( C4764 C4799 ) C4764_=_C4800( C4764 C4800 ) C4764_=_C4801( C4764 C4801 ) C4764_=_C4802( C4764 C4802 ) C4770_=_C4782( C4770 C4782 ) C4770_=_C4796( C4770 C4796 ) \nC4770_=_C4803( C4770 C4803 ) C4770_=_C4804( C4770 C4804 ) C4770_=_C4805( C4770 C4805 ) C4770_=_C4806( C4770 C4806 ) C4770_=_C4807( C4770 C4807 ) C4770_=_C4808( C4770 C4808 ) \nC4770_=_C4809( C4770 C4809 ) C4774_=_C4788( C4774 C4788 ) C4774_=_C4796( C4774 C4796 ) C4774_=_C4797( C4774 C4797 ) C4774_=_C4798( C4774 C4798 ) C4774_=_C4799( C4774 C4799 ) \nC4774_=_C4800( C4774 C4800 ) C4774_=_C4801( C4774 C4801 ) C4774_=_C4802( C4774 C4802 ) C4782_=_C4796( C4782 C4796 ) C4782_=_C4803( C4782 C4803 ) C4782_=_C4804( C4782 C4804 ) \nC4782_=_C4805( C4782 C4805 ) C4782_=_C4806( C4782 C4806 ) C4782_=_C4807( C4782 C4807 ) C4782_=_C4808( C4782 C4808 ) C4782_=_C4809( C4782 C4809 ) C4788_=_C4796( C4788 C4796 ) \nC4788_=_C4797( C4788 C4797 ) C4788_=_C4798( C4788 C4798 ) C4788_=_C4799( C4788 C4799 ) C4788_=_C4800( C4788 C4800 ) C4788_=_C4801( C4788 C4801 ) C4788_=_C4802( C4788 C4802 ) \nC4796_=_C4797( C4796 C4797 ) C4796_=_C4798( C4796 C4798 ) C4796_=_C4799( C4796 C4799 ) C4796_=_C4800( C4796 C4800 ) C4796_=_C4801( C4796 C4801 ) C4796_=_C4802( C4796 C4802 ) \nC4796_=_C4803( C4796 C4803 ) C4796_=_C4804( C4796 C4804 ) C4796_=_C4805( C4796 C4805 ) C4796_=_C4806( C4796 C4806 ) C4796_=_C4807( C4796 C4807 ) C4796_=_C4808( C4796 C4808 ) \nC4796_=_C4809( C4796 C4809 ) C4797_=_C4798( C4797 C4798 ) C4797_=_C4799( C4797 C4799 ) C4797_=_C4800( C4797 C4800 ) C4797_=_C4801( C4797 C4801 ) C4797_=_C4802( C4797 C4802 ) \nC4798_=_C4799( C4798 C4799 ) C4798_=_C4800( C4798 C4800 ) C4798_=_C4801( C4798 C4801 ) C4798_=_C4802( C4798 C4802 ) C4799_=_C4800( C4799 C4800 ) C4799_=_C4801( C4799 C4801 ) \nC4799_=_C4802( C4799 C4802 ) C4799_=_C4807( C4799 C4807 ) C4800_=_C4801( C4800 C4801 ) C4800_=_C4802( C4800 C4802 ) C4801_=_C4802( C4801 C4802 ) C4803_=_C4804( C4803 C4804 ) \nC4803_=_C4805( C4803 C4805 ) C4803_=_C4806( C4803 C4806 ) C4803_=_C4807( C4803 C4807 ) C4803_=_C4808( C4803 C4808 ) C4803_=_C4809( C4803 C4809 ) C4804_=_C4805( C4804 C4805 ) \nC4804_=_C4806( C4804 C4806 ) C4804_=_C4807( C4804 C4807 ) C4804_=_C4808( C4804 C4808 ) C4804_=_C4809( C4804 C4809 ) C4805_=_C4806( C4805 C4806 ) C4805_=_C4807( C4805 C4807 ) \nC4805_=_C4808( C4805 C4808 ) C4805_=_C4809( C4805 C4809 ) C4806_=_C4807( C4806 C4807 ) C4806_=_C4808( C4806 C4808 ) C4806_=_C4809( C4806 C4809 ) C4807_=_C4808( C4807 C4808 ) \nC4807_=_C4809( C4807 C4809 ) C4808_=_C4809( C4808 C4809 ) "];1512-&gt;1601[label="22: C4690 C4695 C4752 C4759 C4764 \nC4770 C4774 C4782 C4788 C4797 C4798 \nC4799 C4800 C4801 C4802 C4803 C4804 \nC4805 C4806 C4807 C4808 C4809 \n111: C4690_=_C4759 ,C4690_=_C4770 ,C4690_=_C4782 ,C4690_=_C4803 ,C4690_=_C4804 ,\nC4690_=_C4805 ,C4690_=_C4806 ,C4690_=_C4807 ,C4690_=_C4808 ,C4690_=_C4809 ,C4695_=_C4752 ,\nC4695_=_C4764 ,C4695_=_C4774 ,C4695_=_C4788 ,C4695_=_C4797 ,C4695_=_C4798 ,C4695_=_C4799 ,\nC4695_=_C4800 ,C4695_=_C4801 ,C4695_=_C4802 ,C4752_=_C4764 ,C4752_=_C4774 ,C4752_=_C4788 ,\nC4752_=_C4797 ,C4752_=_C4798 ,C4752_=_C4799 ,C4752_=_C4800 ,C4752_=_C4801 ,C4752_=_C4802 ,\nC4759_=_C4770 ,C4759_=_C4782 ,C4759_=_C4803 ,C4759_=_C4804 ,C4759_=_C4805 ,C4759_=_C4806 ,\nC4759_=_C4807 ,C4759_=_C4808 ,C4759_=_C4809 ,C4764_=_C4774 ,C4764_=_C4788 ,C4764_=_C4797 ,\nC4764_=_C4798 ,C4764_=_C4799 ,C4764_=_C4800 ,C4764_=_C4801 ,C4764_=_C4802 ,C4770_=_C4782 ,\nC4770_=_C4803 ,C4770_=_C4804 ,C4770_=_C4805 ,C4770_=_C4806 ,C4770_=_C4807 ,C4770_=_C4808 ,\nC4770_=_C4809 ,C4774_=_C4788 ,C4774_=_C4797 ,C4774_=_C4798 ,C4774_=_C4799 ,C4774_=_C4800 ,\nC4774_=_C4801 ,C4774_=_C4802 ,C4782_=_C4803 ,C4782_=_C4804 ,C4782_=_C4805 ,C4782_=_C4806 ,\nC4782_=_C4807 ,C4782_=_C4808 ,C4782_=_C4809 ,C4788_=_C4797 ,C4788_=_C4798 ,C4788_=_C4799 ,\nC4788_=_C4800 ,C4788_=_C4801 ,C4788_=_C4802 ,C4797_=_C4798 ,C4797_=_C4799 ,C4797_=_C4800 ,\nC4797_=_C4801 ,C4797_=_C4802 ,C4798_=_C4799 ,C4798_=_C4800 ,C4798_=_C4801 ,C4798_=_C4802 ,\nC4799_=_C4800 ,C4799_=_C4801 ,C4799_=_C4802 ,C4799_=_C4807 ,C4800_=_C4801 ,C4800_=_C4802 ,\nC4801_=_C4802 ,C4803_=_C4804 ,C4803_=_C4805 ,C4803_=_C4806 ,C4803_=_C4807 ,C4803_=_C4808 ,\nC4803_=_C4809 ,C4804_=_C4805 ,C4804_=_C4806 ,C4804_=_C4807 ,C4804_=_C4808 ,C4804_=_C4809 ,\nC4805_=_C4806 ,C4805_=_C4807 ,C4805_=_C4808 ,C4805_=_C4809 ,C4806_=_C4807 ,C4806_=_C4808 ,\nC4806_=_C4809 ,C4807_=_C4808 ,C4807_=_C4809 ,C4808_=_C4809 ,"];1602[shape=box, label="id:1602 level: 13\n23: C4689 C4696 C4753 C4758 C4765 \nC4769 C4775 C4781 C4788 C4789 C4790 \nC4791 C4792 C4793 C4794 C4795 C4803 \nC4810 C4811 C4812 C4813 C4814 C4815 \n133: C4689_=_C4758( C4689 C4758 ) C4689_=_C4769( C4689 C4769 ) C4689_=_C4781( C4689 C4781 ) C4689_=_C4788( C4689 C4788 ) C4689_=_C4789( C4689 C4789 ) \nC4689_=_C4790( C4689 C4790 ) C4689_=_C4791( C4689 C4791 ) C4689_=_C4792( C4689 C4792 ) C4689_=_C4793( C4689 C4793 ) C4689_=_C4794( C4689 C4794 ) C4689_=_C4795( C4689 C4795 ) \nC4696_=_C4753( C4696 C4753 ) C4696_=_C4765( C4696 C4765 ) C4696_=_C4775( C4696 C4775 ) C4696_=_C4789( C4696 C4789 ) C4696_=_C4803( C4696 C4803 ) C4696_=_C4810( C4696 C4810 ) \nC4696_=_C4811( C4696 C4811 ) C4696_=_C4812( C4696 C4812 ) C4696_=_C4813( C4696 C4813 ) C4696_=_C4814( C4696 C4814 ) C4696_=_C4815( C4696 C4815 ) C4753_=_C4765( C4753 C4765 ) \nC4753_=_C4775( C4753 C4775 ) C4753_=_C4789( C4753 C4789 ) C4753_=_C4803( C4753 C4803 ) C4753_=_C4810( C4753 C4810 ) C4753_=_C4811( C4753 C4811 ) C4753_=_C4812( C4753 C4812 ) \nC4753_=_C4813( C4753 C4813 ) C4753_=_C4814( C4753 C4814 ) C4753_=_C4815( C4753 C4815 ) C4758_=_C4769(</w:t>
      </w:r>
    </w:p>
    <w:p>
      <w:pPr>
        <w:pStyle w:val="PreformattedText"/>
        <w:bidi w:val="0"/>
        <w:spacing w:before="0" w:after="0"/>
        <w:jc w:val="left"/>
        <w:rPr/>
      </w:pPr>
      <w:r>
        <w:rPr/>
        <w:t xml:space="preserve"> </w:t>
      </w:r>
      <w:r>
        <w:rPr/>
        <w:t>C4758 C4769 ) C4758_=_C4781( C4758 C4781 ) C4758_=_C4788( C4758 C4788 ) \nC4758_=_C4789( C4758 C4789 ) C4758_=_C4790( C4758 C4790 ) C4758_=_C4791( C4758 C4791 ) C4758_=_C4792( C4758 C4792 ) C4758_=_C4793( C4758 C4793 ) C4758_=_C4794( C4758 C4794 ) \nC4758_=_C4795( C4758 C4795 ) C4765_=_C4775( C4765 C4775 ) C4765_=_C4789( C4765 C4789 ) C4765_=_C4803( C4765 C4803 ) C4765_=_C4810( C4765 C4810 ) C4765_=_C4811( C4765 C4811 ) \nC4765_=_C4812( C4765 C4812 ) C4765_=_C4813( C4765 C4813 ) C4765_=_C4814( C4765 C4814 ) C4765_=_C4815( C4765 C4815 ) C4769_=_C4781( C4769 C4781 ) C4769_=_C4788( C4769 C4788 ) \nC4769_=_C4789( C4769 C4789 ) C4769_=_C4790( C4769 C4790 ) C4769_=_C4791( C4769 C4791 ) C4769_=_C4792( C4769 C4792 ) C4769_=_C4793( C4769 C4793 ) C4769_=_C4794( C4769 C4794 ) \nC4769_=_C4795( C4769 C4795 ) C4775_=_C4789( C4775 C4789 ) C4775_=_C4803( C4775 C4803 ) C4775_=_C4810( C4775 C4810 ) C4775_=_C4811( C4775 C4811 ) C4775_=_C4812( C4775 C4812 ) \nC4775_=_C4813( C4775 C4813 ) C4775_=_C4814( C4775 C4814 ) C4775_=_C4815( C4775 C4815 ) C4781_=_C4788( C4781 C4788 ) C4781_=_C4789( C4781 C4789 ) C4781_=_C4790( C4781 C4790 ) \nC4781_=_C4791( C4781 C4791 ) C4781_=_C4792( C4781 C4792 ) C4781_=_C4793( C4781 C4793 ) C4781_=_C4794( C4781 C4794 ) C4781_=_C4795( C4781 C4795 ) C4788_=_C4789( C4788 C4789 ) \nC4788_=_C4790( C4788 C4790 ) C4788_=_C4791( C4788 C4791 ) C4788_=_C4792( C4788 C4792 ) C4788_=_C4793( C4788 C4793 ) C4788_=_C4794( C4788 C4794 ) C4788_=_C4795( C4788 C4795 ) \nC4789_=_C4790( C4789 C4790 ) C4789_=_C4791( C4789 C4791 ) C4789_=_C4792( C4789 C4792 ) C4789_=_C4793( C4789 C4793 ) C4789_=_C4794( C4789 C4794 ) C4789_=_C4795( C4789 C4795 ) \nC4789_=_C4803( C4789 C4803 ) C4789_=_C4810( C4789 C4810 ) C4789_=_C4811( C4789 C4811 ) C4789_=_C4812( C4789 C4812 ) C4789_=_C4813( C4789 C4813 ) C4789_=_C4814( C4789 C4814 ) \nC4789_=_C4815( C4789 C4815 ) C4790_=_C4791( C4790 C4791 ) C4790_=_C4792( C4790 C4792 ) C4790_=_C4793( C4790 C4793 ) C4790_=_C4794( C4790 C4794 ) C4790_=_C4795( C4790 C4795 ) \nC4791_=_C4792( C4791 C4792 ) C4791_=_C4793( C4791 C4793 ) C4791_=_C4794( C4791 C4794 ) C4791_=_C4795( C4791 C4795 ) C4792_=_C4793( C4792 C4793 ) C4792_=_C4794( C4792 C4794 ) \nC4792_=_C4795( C4792 C4795 ) C4792_=_C4813( C4792 C4813 ) C4793_=_C4794( C4793 C4794 ) C4793_=_C4795( C4793 C4795 ) C4794_=_C4795( C4794 C4795 ) C4803_=_C4810( C4803 C4810 ) \nC4803_=_C4811( C4803 C4811 ) C4803_=_C4812( C4803 C4812 ) C4803_=_C4813( C4803 C4813 ) C4803_=_C4814( C4803 C4814 ) C4803_=_C4815( C4803 C4815 ) C4810_=_C4811( C4810 C4811 ) \nC4810_=_C4812( C4810 C4812 ) C4810_=_C4813( C4810 C4813 ) C4810_=_C4814( C4810 C4814 ) C4810_=_C4815( C4810 C4815 ) C4811_=_C4812( C4811 C4812 ) C4811_=_C4813( C4811 C4813 ) \nC4811_=_C4814( C4811 C4814 ) C4811_=_C4815( C4811 C4815 ) C4812_=_C4813( C4812 C4813 ) C4812_=_C4814( C4812 C4814 ) C4812_=_C4815( C4812 C4815 ) C4813_=_C4814( C4813 C4814 ) \nC4813_=_C4815( C4813 C4815 ) C4814_=_C4815( C4814 C4815 ) "];1512-&gt;1602[label="22: C4689 C4696 C4753 C4758 C4765 \nC4769 C4775 C4781 C4788 C4790 C4791 \nC4792 C4793 C4794 C4795 C4803 C4810 \nC4811 C4812 C4813 C4814 C4815 \n111: C4689_=_C4758 ,C4689_=_C4769 ,C4689_=_C4781 ,C4689_=_C4788 ,C4689_=_C4790 ,\nC4689_=_C4791 ,C4689_=_C4792 ,C4689_=_C4793 ,C4689_=_C4794 ,C4689_=_C4795 ,C4696_=_C4753 ,\nC4696_=_C4765 ,C4696_=_C4775 ,C4696_=_C4803 ,C4696_=_C4810 ,C4696_=_C4811 ,C4696_=_C4812 ,\nC4696_=_C4813 ,C4696_=_C4814 ,C4696_=_C4815 ,C4753_=_C4765 ,C4753_=_C4775 ,C4753_=_C4803 ,\nC4753_=_C4810 ,C4753_=_C4811 ,C4753_=_C4812 ,C4753_=_C4813 ,C4753_=_C4814 ,C4753_=_C4815 ,\nC4758_=_C4769 ,C4758_=_C4781 ,C4758_=_C4788 ,C4758_=_C4790 ,C4758_=_C4791 ,C4758_=_C4792 ,\nC4758_=_C4793 ,C4758_=_C4794 ,C4758_=_C4795 ,C4765_=_C4775 ,C4765_=_C4803 ,C4765_=_C4810 ,\nC4765_=_C4811 ,C4765_=_C4812 ,C4765_=_C4813 ,C4765_=_C4814 ,C4765_=_C4815 ,C4769_=_C4781 ,\nC4769_=_C4788 ,C4769_=_C4790 ,C4769_=_C4791 ,C4769_=_C4792 ,C4769_=_C4793 ,C4769_=_C4794 ,\nC4769_=_C4795 ,C4775_=_C4803 ,C4775_=_C4810 ,C4775_=_C4811 ,C4775_=_C4812 ,C4775_=_C4813 ,\nC4775_=_C4814 ,C4775_=_C4815 ,C4781_=_C4788 ,C4781_=_C4790 ,C4781_=_C4791 ,C4781_=_C4792 ,\nC4781_=_C4793 ,C4781_=_C4794 ,C4781_=_C4795 ,C4788_=_C4790 ,C4788_=_C4791 ,C4788_=_C4792 ,\nC4788_=_C4793 ,C4788_=_C4794 ,C4788_=_C4795 ,C4790_=_C4791 ,C4790_=_C4792 ,C4790_=_C4793 ,\nC4790_=_C4794 ,C4790_=_C4795 ,C4791_=_C4792 ,C4791_=_C4793 ,C4791_=_C4794 ,C4791_=_C4795 ,\nC4792_=_C4793 ,C4792_=_C4794 ,C4792_=_C4795 ,C4792_=_C4813 ,C4793_=_C4794 ,C4793_=_C4795 ,\nC4794_=_C4795 ,C4803_=_C4810 ,C4803_=_C4811 ,C4803_=_C4812 ,C4803_=_C4813 ,C4803_=_C4814 ,\nC4803_=_C4815 ,C4810_=_C4811 ,C4810_=_C4812 ,C4810_=_C4813 ,C4810_=_C4814 ,C4810_=_C4815 ,\nC4811_=_C4812 ,C4811_=_C4813 ,C4811_=_C4814 ,C4811_=_C4815 ,C4812_=_C4813 ,C4812_=_C4814 ,\nC4812_=_C4815 ,C4813_=_C4814 ,C4813_=_C4815 ,C4814_=_C4815 ,"];1603[shape=box, label="id:1603 level: 13\n19: C6018 C6024 C6797 C6806 C6905 \nC6908 C6911 C6917 C6923 C6928 C6933 \nC6934 C6935 C6936 C6937 C6938 C6939 \nC6940 C6941 \n90: C6018_=_C6797( C6018 C6797 ) C6018_=_C6905( C6018 C6905 ) C6018_=_C6917( C6018 C6917 ) C6018_=_C6928( C6018 C6928 ) C6018_=_C6933( C6018 C6933 ) \nC6018_=_C6934( C6018 C6934 ) C6018_=_C6935( C6018 C6935 ) C6018_=_C6936( C6018 C6936 ) C6018_=_C6937( C6018 C6937 ) C6024_=_C6806( C6024 C6806 ) C6024_=_C6908( C6024 C6908 ) \nC6024_=_C6911( C6024 C6911 ) C6024_=_C6923( C6024 C6923 ) C6024_=_C6933( C6024 C6933 ) C6024_=_C6938( C6024 C6938 ) C6024_=_C6939( C6024 C6939 ) C6024_=_C6940( C6024 C6940 ) \nC6024_=_C6941( C6024 C6941 ) C6797_=_C6905( C6797 C6905 ) C6797_=_C6917( C6797 C6917 ) C6797_=_C6928( C6797 C6928 ) C6797_=_C6933( C6797 C6933 ) C6797_=_C6934( C6797 C6934 ) \nC6797_=_C6935( C6797 C6935 ) C6797_=_C6936( C6797 C6936 ) C6797_=_C6937( C6797 C6937 ) C6806_=_C6908( C6806 C6908 ) C6806_=_C6911( C6806 C6911 ) C6806_=_C6923( C6806 C6923 ) \nC6806_=_C6933( C6806 C6933 ) C6806_=_C6938( C6806 C6938 ) C6806_=_C6939( C6806 C6939 ) C6806_=_C6940( C6806 C6940 ) C6806_=_C6941( C6806 C6941 ) C6905_=_C6917( C6905 C6917 ) \nC6905_=_C6928( C6905 C6928 ) C6905_=_C6933( C6905 C6933 ) C6905_=_C6934( C6905 C6934 ) C6905_=_C6935( C6905 C6935 ) C6905_=_C6936( C6905 C6936 ) C6905_=_C6937( C6905 C6937 ) \nC6908_=_C6911( C6908 C6911 ) C6908_=_C6923( C6908 C6923 ) C6908_=_C6933( C6908 C6933 ) C6908_=_C6938( C6908 C6938 ) C6908_=_C6939( C6908 C6939 ) C6908_=_C6940( C6908 C6940 ) \nC6908_=_C6941( C6908 C6941 ) C6911_=_C6923( C6911 C6923 ) C6911_=_C6933( C6911 C6933 ) C6911_=_C6938( C6911 C6938 ) C6911_=_C6939( C6911 C6939 ) C6911_=_C6940( C6911 C6940 ) \nC6911_=_C6941( C6911 C6941 ) C6917_=_C6928( C6917 C6928 ) C6917_=_C6933( C6917 C6933 ) C6917_=_C6934( C6917 C6934 ) C6917_=_C6935( C6917 C6935 ) C6917_=_C6936( C6917 C6936 ) \nC6917_=_C6937( C6917 C6937 ) C6923_=_C6933( C6923 C6933 ) C6923_=_C6938( C6923 C6938 ) C6923_=_C6939( C6923 C6939 ) C6923_=_C6940( C6923 C6940 ) C6923_=_C6941( C6923 C6941 ) \nC6928_=_C6933( C6928 C6933 ) C6928_=_C6934( C6928 C6934 ) C6928_=_C6935( C6928 C6935 ) C6928_=_C6936( C6928 C6936 ) C6928_=_C6937( C6928 C6937 ) C6933_=_C6934( C6933 C6934 ) \nC6933_=_C6935( C6933 C6935 ) C6933_=_C6936( C6933 C6936 ) C6933_=_C6937( C6933 C6937 ) C6933_=_C6938( C6933 C6938 ) C6933_=_C6939( C6933 C6939 ) C6933_=_C6940( C6933 C6940 ) \nC6933_=_C6941( C6933 C6941 ) C6934_=_C6935( C6934 C6935 ) C6934_=_C6936( C6934 C6936 ) C6934_=_C6937( C6934 C6937 ) C6935_=_C6936( C6935 C6936 ) C6935_=_C6937( C6935 C6937 ) \nC6936_=_C6937( C6936 C6937 ) C6938_=_C6939( C6938 C6939 ) C6938_=_C6940( C6938 C6940 ) C6938_=_C6941( C6938 C6941 ) C6939_=_C6940( C6939 C6940 ) C6939_=_C6941( C6939 C6941 ) \nC6940_=_C6941( C6940 C6941 ) "];1523-&gt;1603[label="18: C6018 C6024 C6797 C6806 C6905 \nC6908 C6911 C6917 C6923 C6928 C6934 \nC6935 C6936 C6937 C6938 C6939 C6940 \nC6941 \n72: C6018_=_C6797 ,C6018_=_C6905 ,C6018_=_C6917 ,C6018_=_C6928 ,C6018_=_C6934 ,\nC6018_=_C6935 ,C6018_=_C6936 ,C6018_=_C6937 ,C6024_=_C6806 ,C6024_=_C6908 ,C6024_=_C6911 ,\nC6024_=_C6923 ,C6024_=_C6938 ,C6024_=_C6939 ,C6024_=_C6940 ,C6024_=_C6941 ,C6797_=_C6905 ,\nC6797_=_C6917 ,C6797_=_C6928 ,C6797_=_C6934 ,C6797_=_C6935 ,C6797_=_C6936 ,C6797_=_C6937 ,\nC6806_=_C6908 ,C6806_=_C6911 ,C6806_=_C6923 ,C6806_=_C6938 ,C6806_=_C6939 ,C6806_=_C6940 ,\nC6806_=_C6941 ,C6905_=_C6917 ,C6905_=_C6928 ,C6905_=_C6934 ,C6905_=_C6935 ,C6905_=_C6936 ,\nC6905_=_C6937 ,C6908_=_C6911 ,C6908_=_C6923 ,C6908_=_C6938 ,C6908_=_C6939 ,C6908_=_C6940 ,\nC6908_=_C6941 ,C6911_=_C6923 ,C6911_=_C6938 ,C6911_=_C6939 ,C6911_=_C6940 ,C6911_=_C6941 ,\nC6917_=_C6928 ,C6917_=_C6934 ,C6917_=_C6935 ,C6917_=_C6936 ,C6917_=_C6937 ,C6923_=_C6938 ,\nC6923_=_C6939 ,C6923_=_C6940 ,C6923_=_C6941 ,C6928_=_C6934 ,C6928_=_C6935 ,C6928_=_C6936 ,\nC6928_=_C6937 ,C6934_=_C6935 ,C6934_=_C6936 ,C6934_=_C6937 ,C6935_=_C6936 ,C6935_=_C6937 ,\nC6936_=_C6937 ,C6938_=_C6939 ,C6938_=_C6940 ,C6938_=_C6941 ,C6939_=_C6940 ,C6939_=_C6941 ,\nC6940_=_C6941 ,"];1604[shape=box, label="id:1604 level: 13\n21: C6015 C6021 C6030 C6035 C6128 \nC6133 C6794 C6803 C6814 C6821 C6876 \nC6883 C6890 C6896 C6902 C6903 C6904 \nC6905 C6906 C6907 C6908 \n110: C6015_=_C6035( C6015 C6035 ) C6015_=_C6133( C6015 C6133 ) C6015_=_C6794( C6015 C6794 ) C6015_=_C6821( C6015 C6821 ) C6015_=_C6876( C6015 C6876 ) \nC6015_=_C6890( C6015 C6890 ) C6015_=_C6902( C6015 C6902 ) C6015_=_C6906( C6015 C6906 ) C6015_=_C6907( C6015 C6907 ) C6015_=_C6908( C6015 C6908 ) C6021_=_C6030( C6021 C6030 ) \nC6021_=_C6128( C6021 C6128 ) C6021_=_C6803( C6021 C6803 ) C6021_=_C6814( C6021 C6814 ) C6021_=_C6883( C6021 C6883 ) C6021_=_C6896( C6021 C6896 ) C6021_=_C6902( C6021 C6902 ) \nC6021_=_C6903( C6021 C6903 ) C6021_=_C6904( C6021 C6904 ) C6021_=_C6905( C6021 C6905 ) C6030_=_C6128( C6030 C6128 ) C6030_=_C6803( C6030 C6803 ) C6030_=_C6814( C6030 C6814 ) \nC6030_=_C6883( C6030 C6883 ) C6030_=_C6896( C6030 C6896 ) C6030_=_C6902( C6030 C6902 ) C6030_=_C6903( C6030 C6903 ) C6030_=_C6904( C6030 C6904 ) C6030_=_C6905(</w:t>
      </w:r>
    </w:p>
    <w:p>
      <w:pPr>
        <w:pStyle w:val="PreformattedText"/>
        <w:bidi w:val="0"/>
        <w:spacing w:before="0" w:after="0"/>
        <w:jc w:val="left"/>
        <w:rPr/>
      </w:pPr>
      <w:r>
        <w:rPr/>
        <w:t xml:space="preserve"> </w:t>
      </w:r>
      <w:r>
        <w:rPr/>
        <w:t>C6030 C6905 ) \nC6035_=_C6133( C6035 C6133 ) C6035_=_C6794( C6035 C6794 ) C6035_=_C6821( C6035 C6821 ) C6035_=_C6876( C6035 C6876 ) C6035_=_C6890( C6035 C6890 ) C6035_=_C6902( C6035 C6902 ) \nC6035_=_C6906( C6035 C6906 ) C6035_=_C6907( C6035 C6907 ) C6035_=_C6908( C6035 C6908 ) C6128_=_C6803( C6128 C6803 ) C6128_=_C6814( C6128 C6814 ) C6128_=_C6883( C6128 C6883 ) \nC6128_=_C6896( C6128 C6896 ) C6128_=_C6902( C6128 C6902 ) C6128_=_C6903( C6128 C6903 ) C6128_=_C6904( C6128 C6904 ) C6128_=_C6905( C6128 C6905 ) C6133_=_C6794( C6133 C6794 ) \nC6133_=_C6821( C6133 C6821 ) C6133_=_C6876( C6133 C6876 ) C6133_=_C6890( C6133 C6890 ) C6133_=_C6902( C6133 C6902 ) C6133_=_C6906( C6133 C6906 ) C6133_=_C6907( C6133 C6907 ) \nC6133_=_C6908( C6133 C6908 ) C6794_=_C6821( C6794 C6821 ) C6794_=_C6876( C6794 C6876 ) C6794_=_C6890( C6794 C6890 ) C6794_=_C6902( C6794 C6902 ) C6794_=_C6906( C6794 C6906 ) \nC6794_=_C6907( C6794 C6907 ) C6794_=_C6908( C6794 C6908 ) C6803_=_C6814( C6803 C6814 ) C6803_=_C6883( C6803 C6883 ) C6803_=_C6896( C6803 C6896 ) C6803_=_C6902( C6803 C6902 ) \nC6803_=_C6903( C6803 C6903 ) C6803_=_C6904( C6803 C6904 ) C6803_=_C6905( C6803 C6905 ) C6814_=_C6883( C6814 C6883 ) C6814_=_C6896( C6814 C6896 ) C6814_=_C6902( C6814 C6902 ) \nC6814_=_C6903( C6814 C6903 ) C6814_=_C6904( C6814 C6904 ) C6814_=_C6905( C6814 C6905 ) C6821_=_C6876( C6821 C6876 ) C6821_=_C6890( C6821 C6890 ) C6821_=_C6902( C6821 C6902 ) \nC6821_=_C6906( C6821 C6906 ) C6821_=_C6907( C6821 C6907 ) C6821_=_C6908( C6821 C6908 ) C6876_=_C6890( C6876 C6890 ) C6876_=_C6902( C6876 C6902 ) C6876_=_C6906( C6876 C6906 ) \nC6876_=_C6907( C6876 C6907 ) C6876_=_C6908( C6876 C6908 ) C6883_=_C6896( C6883 C6896 ) C6883_=_C6902( C6883 C6902 ) C6883_=_C6903( C6883 C6903 ) C6883_=_C6904( C6883 C6904 ) \nC6883_=_C6905( C6883 C6905 ) C6890_=_C6902( C6890 C6902 ) C6890_=_C6906( C6890 C6906 ) C6890_=_C6907( C6890 C6907 ) C6890_=_C6908( C6890 C6908 ) C6896_=_C6902( C6896 C6902 ) \nC6896_=_C6903( C6896 C6903 ) C6896_=_C6904( C6896 C6904 ) C6896_=_C6905( C6896 C6905 ) C6902_=_C6903( C6902 C6903 ) C6902_=_C6904( C6902 C6904 ) C6902_=_C6905( C6902 C6905 ) \nC6902_=_C6906( C6902 C6906 ) C6902_=_C6907( C6902 C6907 ) C6902_=_C6908( C6902 C6908 ) C6903_=_C6904( C6903 C6904 ) C6903_=_C6905( C6903 C6905 ) C6904_=_C6905( C6904 C6905 ) \nC6906_=_C6907( C6906 C6907 ) C6906_=_C6908( C6906 C6908 ) C6907_=_C6908( C6907 C6908 ) "];1523-&gt;1604[label="20: C6015 C6021 C6030 C6035 C6128 \nC6133 C6794 C6803 C6814 C6821 C6876 \nC6883 C6890 C6896 C6903 C6904 C6905 \nC6906 C6907 C6908 \n90: C6015_=_C6035 ,C6015_=_C6133 ,C6015_=_C6794 ,C6015_=_C6821 ,C6015_=_C6876 ,\nC6015_=_C6890 ,C6015_=_C6906 ,C6015_=_C6907 ,C6015_=_C6908 ,C6021_=_C6030 ,C6021_=_C6128 ,\nC6021_=_C6803 ,C6021_=_C6814 ,C6021_=_C6883 ,C6021_=_C6896 ,C6021_=_C6903 ,C6021_=_C6904 ,\nC6021_=_C6905 ,C6030_=_C6128 ,C6030_=_C6803 ,C6030_=_C6814 ,C6030_=_C6883 ,C6030_=_C6896 ,\nC6030_=_C6903 ,C6030_=_C6904 ,C6030_=_C6905 ,C6035_=_C6133 ,C6035_=_C6794 ,C6035_=_C6821 ,\nC6035_=_C6876 ,C6035_=_C6890 ,C6035_=_C6906 ,C6035_=_C6907 ,C6035_=_C6908 ,C6128_=_C6803 ,\nC6128_=_C6814 ,C6128_=_C6883 ,C6128_=_C6896 ,C6128_=_C6903 ,C6128_=_C6904 ,C6128_=_C6905 ,\nC6133_=_C6794 ,C6133_=_C6821 ,C6133_=_C6876 ,C6133_=_C6890 ,C6133_=_C6906 ,C6133_=_C6907 ,\nC6133_=_C6908 ,C6794_=_C6821 ,C6794_=_C6876 ,C6794_=_C6890 ,C6794_=_C6906 ,C6794_=_C6907 ,\nC6794_=_C6908 ,C6803_=_C6814 ,C6803_=_C6883 ,C6803_=_C6896 ,C6803_=_C6903 ,C6803_=_C6904 ,\nC6803_=_C6905 ,C6814_=_C6883 ,C6814_=_C6896 ,C6814_=_C6903 ,C6814_=_C6904 ,C6814_=_C6905 ,\nC6821_=_C6876 ,C6821_=_C6890 ,C6821_=_C6906 ,C6821_=_C6907 ,C6821_=_C6908 ,C6876_=_C6890 ,\nC6876_=_C6906 ,C6876_=_C6907 ,C6876_=_C6908 ,C6883_=_C6896 ,C6883_=_C6903 ,C6883_=_C6904 ,\nC6883_=_C6905 ,C6890_=_C6906 ,C6890_=_C6907 ,C6890_=_C6908 ,C6896_=_C6903 ,C6896_=_C6904 ,\nC6896_=_C6905 ,C6903_=_C6904 ,C6903_=_C6905 ,C6904_=_C6905 ,C6906_=_C6907 ,C6906_=_C6908 ,\nC6907_=_C6908 ,"];1605[shape=box, label="id:1605 level: 13\n21: C6139 C6145 C6880 C6887 C6914 \nC6920 C6934 C6938 C6944 C6952 C6960 \nC6964 C6968 C6969 C6970 C6971 C6972 \nC6973 C6974 C6975 C6976 \n110: C6139_=_C6880( C6139 C6880 ) C6139_=_C6914( C6139 C6914 ) C6139_=_C6938( C6139 C6938 ) C6139_=_C6952( C6139 C6952 ) C6139_=_C6964( C6139 C6964 ) \nC6139_=_C6968( C6139 C6968 ) C6139_=_C6969( C6139 C6969 ) C6139_=_C6970( C6139 C6970 ) C6139_=_C6971( C6139 C6971 ) C6139_=_C6972( C6139 C6972 ) C6145_=_C6887( C6145 C6887 ) \nC6145_=_C6920( C6145 C6920 ) C6145_=_C6934( C6145 C6934 ) C6145_=_C6944( C6145 C6944 ) C6145_=_C6960( C6145 C6960 ) C6145_=_C6968( C6145 C6968 ) C6145_=_C6973( C6145 C6973 ) \nC6145_=_C6974( C6145 C6974 ) C6145_=_C6975( C6145 C6975 ) C6145_=_C6976( C6145 C6976 ) C6880_=_C6914( C6880 C6914 ) C6880_=_C6938( C6880 C6938 ) C6880_=_C6952( C6880 C6952 ) \nC6880_=_C6964( C6880 C6964 ) C6880_=_C6968( C6880 C6968 ) C6880_=_C6969( C6880 C6969 ) C6880_=_C6970( C6880 C6970 ) C6880_=_C6971( C6880 C6971 ) C6880_=_C6972( C6880 C6972 ) \nC6887_=_C6920( C6887 C6920 ) C6887_=_C6934( C6887 C6934 ) C6887_=_C6944( C6887 C6944 ) C6887_=_C6960( C6887 C6960 ) C6887_=_C6968( C6887 C6968 ) C6887_=_C6973( C6887 C6973 ) \nC6887_=_C6974( C6887 C6974 ) C6887_=_C6975( C6887 C6975 ) C6887_=_C6976( C6887 C6976 ) C6914_=_C6938( C6914 C6938 ) C6914_=_C6952( C6914 C6952 ) C6914_=_C6964( C6914 C6964 ) \nC6914_=_C6968( C6914 C6968 ) C6914_=_C6969( C6914 C6969 ) C6914_=_C6970( C6914 C6970 ) C6914_=_C6971( C6914 C6971 ) C6914_=_C6972( C6914 C6972 ) C6920_=_C6934( C6920 C6934 ) \nC6920_=_C6944( C6920 C6944 ) C6920_=_C6960( C6920 C6960 ) C6920_=_C6968( C6920 C6968 ) C6920_=_C6973( C6920 C6973 ) C6920_=_C6974( C6920 C6974 ) C6920_=_C6975( C6920 C6975 ) \nC6920_=_C6976( C6920 C6976 ) C6934_=_C6944( C6934 C6944 ) C6934_=_C6960( C6934 C6960 ) C6934_=_C6968( C6934 C6968 ) C6934_=_C6973( C6934 C6973 ) C6934_=_C6974( C6934 C6974 ) \nC6934_=_C6975( C6934 C6975 ) C6934_=_C6976( C6934 C6976 ) C6938_=_C6952( C6938 C6952 ) C6938_=_C6964( C6938 C6964 ) C6938_=_C6968( C6938 C6968 ) C6938_=_C6969( C6938 C6969 ) \nC6938_=_C6970( C6938 C6970 ) C6938_=_C6971( C6938 C6971 ) C6938_=_C6972( C6938 C6972 ) C6944_=_C6960( C6944 C6960 ) C6944_=_C6968( C6944 C6968 ) C6944_=_C6973( C6944 C6973 ) \nC6944_=_C6974( C6944 C6974 ) C6944_=_C6975( C6944 C6975 ) C6944_=_C6976( C6944 C6976 ) C6952_=_C6964( C6952 C6964 ) C6952_=_C6968( C6952 C6968 ) C6952_=_C6969( C6952 C6969 ) \nC6952_=_C6970( C6952 C6970 ) C6952_=_C6971( C6952 C6971 ) C6952_=_C6972( C6952 C6972 ) C6960_=_C6968( C6960 C6968 ) C6960_=_C6973( C6960 C6973 ) C6960_=_C6974( C6960 C6974 ) \nC6960_=_C6975( C6960 C6975 ) C6960_=_C6976( C6960 C6976 ) C6964_=_C6968( C6964 C6968 ) C6964_=_C6969( C6964 C6969 ) C6964_=_C6970( C6964 C6970 ) C6964_=_C6971( C6964 C6971 ) \nC6964_=_C6972( C6964 C6972 ) C6968_=_C6969( C6968 C6969 ) C6968_=_C6970( C6968 C6970 ) C6968_=_C6971( C6968 C6971 ) C6968_=_C6972( C6968 C6972 ) C6968_=_C6973( C6968 C6973 ) \nC6968_=_C6974( C6968 C6974 ) C6968_=_C6975( C6968 C6975 ) C6968_=_C6976( C6968 C6976 ) C6969_=_C6970( C6969 C6970 ) C6969_=_C6971( C6969 C6971 ) C6969_=_C6972( C6969 C6972 ) \nC6970_=_C6971( C6970 C6971 ) C6970_=_C6972( C6970 C6972 ) C6971_=_C6972( C6971 C6972 ) C6973_=_C6974( C6973 C6974 ) C6973_=_C6975( C6973 C6975 ) C6973_=_C6976( C6973 C6976 ) \nC6974_=_C6975( C6974 C6975 ) C6974_=_C6976( C6974 C6976 ) C6975_=_C6976( C6975 C6976 ) "];1524-&gt;1605[label="20: C6139 C6145 C6880 C6887 C6914 \nC6920 C6934 C6938 C6944 C6952 C6960 \nC6964 C6969 C6970 C6971 C6972 C6973 \nC6974 C6975 C6976 \n90: C6139_=_C6880 ,C6139_=_C6914 ,C6139_=_C6938 ,C6139_=_C6952 ,C6139_=_C6964 ,\nC6139_=_C6969 ,C6139_=_C6970 ,C6139_=_C6971 ,C6139_=_C6972 ,C6145_=_C6887 ,C6145_=_C6920 ,\nC6145_=_C6934 ,C6145_=_C6944 ,C6145_=_C6960 ,C6145_=_C6973 ,C6145_=_C6974 ,C6145_=_C6975 ,\nC6145_=_C6976 ,C6880_=_C6914 ,C6880_=_C6938 ,C6880_=_C6952 ,C6880_=_C6964 ,C6880_=_C6969 ,\nC6880_=_C6970 ,C6880_=_C6971 ,C6880_=_C6972 ,C6887_=_C6920 ,C6887_=_C6934 ,C6887_=_C6944 ,\nC6887_=_C6960 ,C6887_=_C6973 ,C6887_=_C6974 ,C6887_=_C6975 ,C6887_=_C6976 ,C6914_=_C6938 ,\nC6914_=_C6952 ,C6914_=_C6964 ,C6914_=_C6969 ,C6914_=_C6970 ,C6914_=_C6971 ,C6914_=_C6972 ,\nC6920_=_C6934 ,C6920_=_C6944 ,C6920_=_C6960 ,C6920_=_C6973 ,C6920_=_C6974 ,C6920_=_C6975 ,\nC6920_=_C6976 ,C6934_=_C6944 ,C6934_=_C6960 ,C6934_=_C6973 ,C6934_=_C6974 ,C6934_=_C6975 ,\nC6934_=_C6976 ,C6938_=_C6952 ,C6938_=_C6964 ,C6938_=_C6969 ,C6938_=_C6970 ,C6938_=_C6971 ,\nC6938_=_C6972 ,C6944_=_C6960 ,C6944_=_C6973 ,C6944_=_C6974 ,C6944_=_C6975 ,C6944_=_C6976 ,\nC6952_=_C6964 ,C6952_=_C6969 ,C6952_=_C6970 ,C6952_=_C6971 ,C6952_=_C6972 ,C6960_=_C6973 ,\nC6960_=_C6974 ,C6960_=_C6975 ,C6960_=_C6976 ,C6964_=_C6969 ,C6964_=_C6970 ,C6964_=_C6971 ,\nC6964_=_C6972 ,C6969_=_C6970 ,C6969_=_C6971 ,C6969_=_C6972 ,C6970_=_C6971 ,C6970_=_C6972 ,\nC6971_=_C6972 ,C6973_=_C6974 ,C6973_=_C6975 ,C6973_=_C6976 ,C6974_=_C6975 ,C6974_=_C6976 ,\nC6975_=_C6976 ,"];1606[shape=box, label="id:1606 level: 13\n23: C6016 C6022 C6136 C6142 C6795 \nC6804 C6877 C6884 C6903 C6906 C6909 \nC6910 C6911 C6912 C6913 C6914 C6915 \nC6916 C6917 C6918 C6919 C6920 C6921 \n132: C6016_=_C6142( C6016 C6142 ) C6016_=_C6795( C6016 C6795 ) C6016_=_C6884( C6016 C6884 ) C6016_=_C6903( C6016 C6903 ) C6016_=_C6909( C6016 C6909 ) \nC6016_=_C6910( C6016 C6910 ) C6016_=_C6911( C6016 C6911 ) C6016_=_C6912( C6016 C6912 ) C6016_=_C6913( C6016 C6913 ) C6016_=_C6914( C6016 C6914 ) C6016_=_C6915( C6016 C6915 ) \nC6022_=_C6136( C6022 C6136 ) C6022_=_C6804( C6022 C6804 ) C6022_=_C6877( C6022 C6877 ) C6022_=_C6906( C6022 C6906 ) C6022_=_C6909( C6022 C6909 ) C6022_=_C6916( C6022 C6916 ) \nC6022_=_C6917( C6022 C6917 ) C6022_=_C6918( C6022 C6918 ) C6022_=_C6919( C6022 C6919 ) C6022_=_C6920( C6022 C6920 ) C6022_=_C6921( C6022 C6921 ) C6136_=_C6804( C6136 C6804 ) \nC6136_=_C6877( C6136 C6877 ) C6136_=_C6906( C6136 C6906 ) C6136_=_C6909( C6136 C6909 ) C6136_=_C6916( C6136 C6916 ) C6136_=_C6917( C6136 C6917 ) C6136_=_C6918(</w:t>
      </w:r>
    </w:p>
    <w:p>
      <w:pPr>
        <w:pStyle w:val="PreformattedText"/>
        <w:bidi w:val="0"/>
        <w:spacing w:before="0" w:after="0"/>
        <w:jc w:val="left"/>
        <w:rPr/>
      </w:pPr>
      <w:r>
        <w:rPr/>
        <w:t xml:space="preserve"> </w:t>
      </w:r>
      <w:r>
        <w:rPr/>
        <w:t>C6136 C6918 ) \nC6136_=_C6919( C6136 C6919 ) C6136_=_C6920( C6136 C6920 ) C6136_=_C6921( C6136 C6921 ) C6142_=_C6795( C6142 C6795 ) C6142_=_C6884( C6142 C6884 ) C6142_=_C6903( C6142 C6903 ) \nC6142_=_C6909( C6142 C6909 ) C6142_=_C6910( C6142 C6910 ) C6142_=_C6911( C6142 C6911 ) C6142_=_C6912( C6142 C6912 ) C6142_=_C6913( C6142 C6913 ) C6142_=_C6914( C6142 C6914 ) \nC6142_=_C6915( C6142 C6915 ) C6795_=_C6884( C6795 C6884 ) C6795_=_C6903( C6795 C6903 ) C6795_=_C6909( C6795 C6909 ) C6795_=_C6910( C6795 C6910 ) C6795_=_C6911( C6795 C6911 ) \nC6795_=_C6912( C6795 C6912 ) C6795_=_C6913( C6795 C6913 ) C6795_=_C6914( C6795 C6914 ) C6795_=_C6915( C6795 C6915 ) C6804_=_C6877( C6804 C6877 ) C6804_=_C6906( C6804 C6906 ) \nC6804_=_C6909( C6804 C6909 ) C6804_=_C6916( C6804 C6916 ) C6804_=_C6917( C6804 C6917 ) C6804_=_C6918( C6804 C6918 ) C6804_=_C6919( C6804 C6919 ) C6804_=_C6920( C6804 C6920 ) \nC6804_=_C6921( C6804 C6921 ) C6877_=_C6906( C6877 C6906 ) C6877_=_C6909( C6877 C6909 ) C6877_=_C6916( C6877 C6916 ) C6877_=_C6917( C6877 C6917 ) C6877_=_C6918( C6877 C6918 ) \nC6877_=_C6919( C6877 C6919 ) C6877_=_C6920( C6877 C6920 ) C6877_=_C6921( C6877 C6921 ) C6884_=_C6903( C6884 C6903 ) C6884_=_C6909( C6884 C6909 ) C6884_=_C6910( C6884 C6910 ) \nC6884_=_C6911( C6884 C6911 ) C6884_=_C6912( C6884 C6912 ) C6884_=_C6913( C6884 C6913 ) C6884_=_C6914( C6884 C6914 ) C6884_=_C6915( C6884 C6915 ) C6903_=_C6909( C6903 C6909 ) \nC6903_=_C6910( C6903 C6910 ) C6903_=_C6911( C6903 C6911 ) C6903_=_C6912( C6903 C6912 ) C6903_=_C6913( C6903 C6913 ) C6903_=_C6914( C6903 C6914 ) C6903_=_C6915( C6903 C6915 ) \nC6906_=_C6909( C6906 C6909 ) C6906_=_C6916( C6906 C6916 ) C6906_=_C6917( C6906 C6917 ) C6906_=_C6918( C6906 C6918 ) C6906_=_C6919( C6906 C6919 ) C6906_=_C6920( C6906 C6920 ) \nC6906_=_C6921( C6906 C6921 ) C6909_=_C6910( C6909 C6910 ) C6909_=_C6911( C6909 C6911 ) C6909_=_C6912( C6909 C6912 ) C6909_=_C6913( C6909 C6913 ) C6909_=_C6914( C6909 C6914 ) \nC6909_=_C6915( C6909 C6915 ) C6909_=_C6916( C6909 C6916 ) C6909_=_C6917( C6909 C6917 ) C6909_=_C6918( C6909 C6918 ) C6909_=_C6919( C6909 C6919 ) C6909_=_C6920( C6909 C6920 ) \nC6909_=_C6921( C6909 C6921 ) C6910_=_C6911( C6910 C6911 ) C6910_=_C6912( C6910 C6912 ) C6910_=_C6913( C6910 C6913 ) C6910_=_C6914( C6910 C6914 ) C6910_=_C6915( C6910 C6915 ) \nC6911_=_C6912( C6911 C6912 ) C6911_=_C6913( C6911 C6913 ) C6911_=_C6914( C6911 C6914 ) C6911_=_C6915( C6911 C6915 ) C6912_=_C6913( C6912 C6913 ) C6912_=_C6914( C6912 C6914 ) \nC6912_=_C6915( C6912 C6915 ) C6913_=_C6914( C6913 C6914 ) C6913_=_C6915( C6913 C6915 ) C6914_=_C6915( C6914 C6915 ) C6916_=_C6917( C6916 C6917 ) C6916_=_C6918( C6916 C6918 ) \nC6916_=_C6919( C6916 C6919 ) C6916_=_C6920( C6916 C6920 ) C6916_=_C6921( C6916 C6921 ) C6917_=_C6918( C6917 C6918 ) C6917_=_C6919( C6917 C6919 ) C6917_=_C6920( C6917 C6920 ) \nC6917_=_C6921( C6917 C6921 ) C6918_=_C6919( C6918 C6919 ) C6918_=_C6920( C6918 C6920 ) C6918_=_C6921( C6918 C6921 ) C6919_=_C6920( C6919 C6920 ) C6919_=_C6921( C6919 C6921 ) \nC6920_=_C6921( C6920 C6921 ) "];1524-&gt;1606[label="22: C6016 C6022 C6136 C6142 C6795 \nC6804 C6877 C6884 C6903 C6906 C6910 \nC6911 C6912 C6913 C6914 C6915 C6916 \nC6917 C6918 C6919 C6920 C6921 \n110: C6016_=_C6142 ,C6016_=_C6795 ,C6016_=_C6884 ,C6016_=_C6903 ,C6016_=_C6910 ,\nC6016_=_C6911 ,C6016_=_C6912 ,C6016_=_C6913 ,C6016_=_C6914 ,C6016_=_C6915 ,C6022_=_C6136 ,\nC6022_=_C6804 ,C6022_=_C6877 ,C6022_=_C6906 ,C6022_=_C6916 ,C6022_=_C6917 ,C6022_=_C6918 ,\nC6022_=_C6919 ,C6022_=_C6920 ,C6022_=_C6921 ,C6136_=_C6804 ,C6136_=_C6877 ,C6136_=_C6906 ,\nC6136_=_C6916 ,C6136_=_C6917 ,C6136_=_C6918 ,C6136_=_C6919 ,C6136_=_C6920 ,C6136_=_C6921 ,\nC6142_=_C6795 ,C6142_=_C6884 ,C6142_=_C6903 ,C6142_=_C6910 ,C6142_=_C6911 ,C6142_=_C6912 ,\nC6142_=_C6913 ,C6142_=_C6914 ,C6142_=_C6915 ,C6795_=_C6884 ,C6795_=_C6903 ,C6795_=_C6910 ,\nC6795_=_C6911 ,C6795_=_C6912 ,C6795_=_C6913 ,C6795_=_C6914 ,C6795_=_C6915 ,C6804_=_C6877 ,\nC6804_=_C6906 ,C6804_=_C6916 ,C6804_=_C6917 ,C6804_=_C6918 ,C6804_=_C6919 ,C6804_=_C6920 ,\nC6804_=_C6921 ,C6877_=_C6906 ,C6877_=_C6916 ,C6877_=_C6917 ,C6877_=_C6918 ,C6877_=_C6919 ,\nC6877_=_C6920 ,C6877_=_C6921 ,C6884_=_C6903 ,C6884_=_C6910 ,C6884_=_C6911 ,C6884_=_C6912 ,\nC6884_=_C6913 ,C6884_=_C6914 ,C6884_=_C6915 ,C6903_=_C6910 ,C6903_=_C6911 ,C6903_=_C6912 ,\nC6903_=_C6913 ,C6903_=_C6914 ,C6903_=_C6915 ,C6906_=_C6916 ,C6906_=_C6917 ,C6906_=_C6918 ,\nC6906_=_C6919 ,C6906_=_C6920 ,C6906_=_C6921 ,C6910_=_C6911 ,C6910_=_C6912 ,C6910_=_C6913 ,\nC6910_=_C6914 ,C6910_=_C6915 ,C6911_=_C6912 ,C6911_=_C6913 ,C6911_=_C6914 ,C6911_=_C6915 ,\nC6912_=_C6913 ,C6912_=_C6914 ,C6912_=_C6915 ,C6913_=_C6914 ,C6913_=_C6915 ,C6914_=_C6915 ,\nC6916_=_C6917 ,C6916_=_C6918 ,C6916_=_C6919 ,C6916_=_C6920 ,C6916_=_C6921 ,C6917_=_C6918 ,\nC6917_=_C6919 ,C6917_=_C6920 ,C6917_=_C6921 ,C6918_=_C6919 ,C6918_=_C6920 ,C6918_=_C6921 ,\nC6919_=_C6920 ,C6919_=_C6921 ,C6920_=_C6921 ,"];1607[shape=box, label="id:1607 level: 13\n23: C6984 C6991 C7308 C7314 C7320 \nC7330 C7340 C7346 C7352 C7358 C7364 \nC7374 C7384 C7391 C7398 C7399 C7400 \nC7401 C7402 C7403 C7404 C7405 C7406 \n132: C6984_=_C7308( C6984 C7308 ) C6984_=_C7330( C6984 C7330 ) C6984_=_C7346( C6984 C7346 ) C6984_=_C7358( C6984 C7358 ) C6984_=_C7374( C6984 C7374 ) \nC6984_=_C7391( C6984 C7391 ) C6984_=_C7398( C6984 C7398 ) C6984_=_C7399( C6984 C7399 ) C6984_=_C7400( C6984 C7400 ) C6984_=_C7401( C6984 C7401 ) C6984_=_C7402( C6984 C7402 ) \nC6991_=_C7314( C6991 C7314 ) C6991_=_C7320( C6991 C7320 ) C6991_=_C7340( C6991 C7340 ) C6991_=_C7352( C6991 C7352 ) C6991_=_C7364( C6991 C7364 ) C6991_=_C7384( C6991 C7384 ) \nC6991_=_C7398( C6991 C7398 ) C6991_=_C7403( C6991 C7403 ) C6991_=_C7404( C6991 C7404 ) C6991_=_C7405( C6991 C7405 ) C6991_=_C7406( C6991 C7406 ) C7308_=_C7330( C7308 C7330 ) \nC7308_=_C7346( C7308 C7346 ) C7308_=_C7358( C7308 C7358 ) C7308_=_C7374( C7308 C7374 ) C7308_=_C7391( C7308 C7391 ) C7308_=_C7398( C7308 C7398 ) C7308_=_C7399( C7308 C7399 ) \nC7308_=_C7400( C7308 C7400 ) C7308_=_C7401( C7308 C7401 ) C7308_=_C7402( C7308 C7402 ) C7314_=_C7320( C7314 C7320 ) C7314_=_C7340( C7314 C7340 ) C7314_=_C7352( C7314 C7352 ) \nC7314_=_C7364( C7314 C7364 ) C7314_=_C7384( C7314 C7384 ) C7314_=_C7398( C7314 C7398 ) C7314_=_C7403( C7314 C7403 ) C7314_=_C7404( C7314 C7404 ) C7314_=_C7405( C7314 C7405 ) \nC7314_=_C7406( C7314 C7406 ) C7320_=_C7340( C7320 C7340 ) C7320_=_C7352( C7320 C7352 ) C7320_=_C7364( C7320 C7364 ) C7320_=_C7384( C7320 C7384 ) C7320_=_C7398( C7320 C7398 ) \nC7320_=_C7403( C7320 C7403 ) C7320_=_C7404( C7320 C7404 ) C7320_=_C7405( C7320 C7405 ) C7320_=_C7406( C7320 C7406 ) C7330_=_C7346( C7330 C7346 ) C7330_=_C7358( C7330 C7358 ) \nC7330_=_C7374( C7330 C7374 ) C7330_=_C7391( C7330 C7391 ) C7330_=_C7398( C7330 C7398 ) C7330_=_C7399( C7330 C7399 ) C7330_=_C7400( C7330 C7400 ) C7330_=_C7401( C7330 C7401 ) \nC7330_=_C7402( C7330 C7402 ) C7340_=_C7352( C7340 C7352 ) C7340_=_C7364( C7340 C7364 ) C7340_=_C7384( C7340 C7384 ) C7340_=_C7398( C7340 C7398 ) C7340_=_C7403( C7340 C7403 ) \nC7340_=_C7404( C7340 C7404 ) C7340_=_C7405( C7340 C7405 ) C7340_=_C7406( C7340 C7406 ) C7346_=_C7358( C7346 C7358 ) C7346_=_C7374( C7346 C7374 ) C7346_=_C7391( C7346 C7391 ) \nC7346_=_C7398( C7346 C7398 ) C7346_=_C7399( C7346 C7399 ) C7346_=_C7400( C7346 C7400 ) C7346_=_C7401( C7346 C7401 ) C7346_=_C7402( C7346 C7402 ) C7352_=_C7364( C7352 C7364 ) \nC7352_=_C7384( C7352 C7384 ) C7352_=_C7398( C7352 C7398 ) C7352_=_C7403( C7352 C7403 ) C7352_=_C7404( C7352 C7404 ) C7352_=_C7405( C7352 C7405 ) C7352_=_C7406( C7352 C7406 ) \nC7358_=_C7374( C7358 C7374 ) C7358_=_C7391( C7358 C7391 ) C7358_=_C7398( C7358 C7398 ) C7358_=_C7399( C7358 C7399 ) C7358_=_C7400( C7358 C7400 ) C7358_=_C7401( C7358 C7401 ) \nC7358_=_C7402( C7358 C7402 ) C7364_=_C7384( C7364 C7384 ) C7364_=_C7398( C7364 C7398 ) C7364_=_C7403( C7364 C7403 ) C7364_=_C7404( C7364 C7404 ) C7364_=_C7405( C7364 C7405 ) \nC7364_=_C7406( C7364 C7406 ) C7374_=_C7391( C7374 C7391 ) C7374_=_C7398( C7374 C7398 ) C7374_=_C7399( C7374 C7399 ) C7374_=_C7400( C7374 C7400 ) C7374_=_C7401( C7374 C7401 ) \nC7374_=_C7402( C7374 C7402 ) C7384_=_C7398( C7384 C7398 ) C7384_=_C7403( C7384 C7403 ) C7384_=_C7404( C7384 C7404 ) C7384_=_C7405( C7384 C7405 ) C7384_=_C7406( C7384 C7406 ) \nC7391_=_C7398( C7391 C7398 ) C7391_=_C7399( C7391 C7399 ) C7391_=_C7400( C7391 C7400 ) C7391_=_C7401( C7391 C7401 ) C7391_=_C7402( C7391 C7402 ) C7398_=_C7399( C7398 C7399 ) \nC7398_=_C7400( C7398 C7400 ) C7398_=_C7401( C7398 C7401 ) C7398_=_C7402( C7398 C7402 ) C7398_=_C7403( C7398 C7403 ) C7398_=_C7404( C7398 C7404 ) C7398_=_C7405( C7398 C7405 ) \nC7398_=_C7406( C7398 C7406 ) C7399_=_C7400( C7399 C7400 ) C7399_=_C7401( C7399 C7401 ) C7399_=_C7402( C7399 C7402 ) C7400_=_C7401( C7400 C7401 ) C7400_=_C7402( C7400 C7402 ) \nC7401_=_C7402( C7401 C7402 ) C7403_=_C7404( C7403 C7404 ) C7403_=_C7405( C7403 C7405 ) C7403_=_C7406( C7403 C7406 ) C7404_=_C7405( C7404 C7405 ) C7404_=_C7406( C7404 C7406 ) \nC7405_=_C7406( C7405 C7406 ) "];1525-&gt;1607[label="22: C6984 C6991 C7308 C7314 C7320 \nC7330 C7340 C7346 C7352 C7358 C7364 \nC7374 C7384 C7391 C7399 C7400 C7401 \nC7402 C7403 C7404 C7405 C7406 \n110: C6984_=_C7308 ,C6984_=_C7330 ,C6984_=_C7346 ,C6984_=_C7358 ,C6984_=_C7374 ,\nC6984_=_C7391 ,C6984_=_C7399 ,C6984_=_C7400 ,C6984_=_C7401 ,C6984_=_C7402 ,C6991_=_C7314 ,\nC6991_=_C7320 ,C6991_=_C7340 ,C6991_=_C7352 ,C6991_=_C7364 ,C6991_=_C7384 ,C6991_=_C7403 ,\nC6991_=_C7404 ,C6991_=_C7405 ,C6991_=_C7406 ,C7308_=_C7330 ,C7308_=_C7346 ,C7308_=_C7358 ,\nC7308_=_C7374 ,C7308_=_C7391 ,C7308_=_C7399 ,C7308_=_C7400 ,C7308_=_C7401 ,C7308_=_C7402 ,\nC7314_=_C7320 ,C7314_=_C7340 ,C7314_=_C7352 ,C7314_=_C7364 ,C7314_=_C7384 ,C7314_=_C7403 ,\nC7314_=_C7404 ,C7314_=_C7405 ,C7314_=_C7406 ,C7320_=_C7340 ,C7320_=_C7352 ,C7320_=_C7364 ,\nC7320_=_C7384 ,C7320_=_C7403 ,C7320_=_C7404 ,C7320_=_C7405 ,C7320_=_C7406 ,C7330_=_C7346 ,\nC7330_=_C7358 ,C7330_=_C7374 ,C7330_=_C7391</w:t>
      </w:r>
    </w:p>
    <w:p>
      <w:pPr>
        <w:pStyle w:val="PreformattedText"/>
        <w:bidi w:val="0"/>
        <w:spacing w:before="0" w:after="0"/>
        <w:jc w:val="left"/>
        <w:rPr/>
      </w:pPr>
      <w:r>
        <w:rPr/>
        <w:t xml:space="preserve"> </w:t>
      </w:r>
      <w:r>
        <w:rPr/>
        <w:t>,C7330_=_C7399 ,C7330_=_C7400 ,C7330_=_C7401 ,\nC7330_=_C7402 ,C7340_=_C7352 ,C7340_=_C7364 ,C7340_=_C7384 ,C7340_=_C7403 ,C7340_=_C7404 ,\nC7340_=_C7405 ,C7340_=_C7406 ,C7346_=_C7358 ,C7346_=_C7374 ,C7346_=_C7391 ,C7346_=_C7399 ,\nC7346_=_C7400 ,C7346_=_C7401 ,C7346_=_C7402 ,C7352_=_C7364 ,C7352_=_C7384 ,C7352_=_C7403 ,\nC7352_=_C7404 ,C7352_=_C7405 ,C7352_=_C7406 ,C7358_=_C7374 ,C7358_=_C7391 ,C7358_=_C7399 ,\nC7358_=_C7400 ,C7358_=_C7401 ,C7358_=_C7402 ,C7364_=_C7384 ,C7364_=_C7403 ,C7364_=_C7404 ,\nC7364_=_C7405 ,C7364_=_C7406 ,C7374_=_C7391 ,C7374_=_C7399 ,C7374_=_C7400 ,C7374_=_C7401 ,\nC7374_=_C7402 ,C7384_=_C7403 ,C7384_=_C7404 ,C7384_=_C7405 ,C7384_=_C7406 ,C7391_=_C7399 ,\nC7391_=_C7400 ,C7391_=_C7401 ,C7391_=_C7402 ,C7399_=_C7400 ,C7399_=_C7401 ,C7399_=_C7402 ,\nC7400_=_C7401 ,C7400_=_C7402 ,C7401_=_C7402 ,C7403_=_C7404 ,C7403_=_C7405 ,C7403_=_C7406 ,\nC7404_=_C7405 ,C7404_=_C7406 ,C7405_=_C7406 ,"];1608[shape=box, label="id:1608 level: 13\n23: C6937 C6941 C6972 C6976 C6978 \nC6985 C7288 C7290 C7292 C7297 C7302 \nC7303 C7304 C7305 C7306 C7307 C7308 \nC7309 C7310 C7311 C7312 C7313 C7314 \n132: C6937_=_C6972( C6937 C6972 ) C6937_=_C6985( C6937 C6985 ) C6937_=_C7288( C6937 C7288 ) C6937_=_C7297( C6937 C7297 ) C6937_=_C7302( C6937 C7302 ) \nC6937_=_C7303( C6937 C7303 ) C6937_=_C7304( C6937 C7304 ) C6937_=_C7305( C6937 C7305 ) C6937_=_C7306( C6937 C7306 ) C6937_=_C7307( C6937 C7307 ) C6937_=_C7308( C6937 C7308 ) \nC6941_=_C6976( C6941 C6976 ) C6941_=_C6978( C6941 C6978 ) C6941_=_C7290( C6941 C7290 ) C6941_=_C7292( C6941 C7292 ) C6941_=_C7302( C6941 C7302 ) C6941_=_C7309( C6941 C7309 ) \nC6941_=_C7310( C6941 C7310 ) C6941_=_C7311( C6941 C7311 ) C6941_=_C7312( C6941 C7312 ) C6941_=_C7313( C6941 C7313 ) C6941_=_C7314( C6941 C7314 ) C6972_=_C6985( C6972 C6985 ) \nC6972_=_C7288( C6972 C7288 ) C6972_=_C7297( C6972 C7297 ) C6972_=_C7302( C6972 C7302 ) C6972_=_C7303( C6972 C7303 ) C6972_=_C7304( C6972 C7304 ) C6972_=_C7305( C6972 C7305 ) \nC6972_=_C7306( C6972 C7306 ) C6972_=_C7307( C6972 C7307 ) C6972_=_C7308( C6972 C7308 ) C6976_=_C6978( C6976 C6978 ) C6976_=_C7290( C6976 C7290 ) C6976_=_C7292( C6976 C7292 ) \nC6976_=_C7302( C6976 C7302 ) C6976_=_C7309( C6976 C7309 ) C6976_=_C7310( C6976 C7310 ) C6976_=_C7311( C6976 C7311 ) C6976_=_C7312( C6976 C7312 ) C6976_=_C7313( C6976 C7313 ) \nC6976_=_C7314( C6976 C7314 ) C6978_=_C7290( C6978 C7290 ) C6978_=_C7292( C6978 C7292 ) C6978_=_C7302( C6978 C7302 ) C6978_=_C7309( C6978 C7309 ) C6978_=_C7310( C6978 C7310 ) \nC6978_=_C7311( C6978 C7311 ) C6978_=_C7312( C6978 C7312 ) C6978_=_C7313( C6978 C7313 ) C6978_=_C7314( C6978 C7314 ) C6985_=_C7288( C6985 C7288 ) C6985_=_C7297( C6985 C7297 ) \nC6985_=_C7302( C6985 C7302 ) C6985_=_C7303( C6985 C7303 ) C6985_=_C7304( C6985 C7304 ) C6985_=_C7305( C6985 C7305 ) C6985_=_C7306( C6985 C7306 ) C6985_=_C7307( C6985 C7307 ) \nC6985_=_C7308( C6985 C7308 ) C7288_=_C7297( C7288 C7297 ) C7288_=_C7302( C7288 C7302 ) C7288_=_C7303( C7288 C7303 ) C7288_=_C7304( C7288 C7304 ) C7288_=_C7305( C7288 C7305 ) \nC7288_=_C7306( C7288 C7306 ) C7288_=_C7307( C7288 C7307 ) C7288_=_C7308( C7288 C7308 ) C7290_=_C7292( C7290 C7292 ) C7290_=_C7302( C7290 C7302 ) C7290_=_C7309( C7290 C7309 ) \nC7290_=_C7310( C7290 C7310 ) C7290_=_C7311( C7290 C7311 ) C7290_=_C7312( C7290 C7312 ) C7290_=_C7313( C7290 C7313 ) C7290_=_C7314( C7290 C7314 ) C7292_=_C7302( C7292 C7302 ) \nC7292_=_C7309( C7292 C7309 ) C7292_=_C7310( C7292 C7310 ) C7292_=_C7311( C7292 C7311 ) C7292_=_C7312( C7292 C7312 ) C7292_=_C7313( C7292 C7313 ) C7292_=_C7314( C7292 C7314 ) \nC7297_=_C7302( C7297 C7302 ) C7297_=_C7303( C7297 C7303 ) C7297_=_C7304( C7297 C7304 ) C7297_=_C7305( C7297 C7305 ) C7297_=_C7306( C7297 C7306 ) C7297_=_C7307( C7297 C7307 ) \nC7297_=_C7308( C7297 C7308 ) C7302_=_C7303( C7302 C7303 ) C7302_=_C7304( C7302 C7304 ) C7302_=_C7305( C7302 C7305 ) C7302_=_C7306( C7302 C7306 ) C7302_=_C7307( C7302 C7307 ) \nC7302_=_C7308( C7302 C7308 ) C7302_=_C7309( C7302 C7309 ) C7302_=_C7310( C7302 C7310 ) C7302_=_C7311( C7302 C7311 ) C7302_=_C7312( C7302 C7312 ) C7302_=_C7313( C7302 C7313 ) \nC7302_=_C7314( C7302 C7314 ) C7303_=_C7304( C7303 C7304 ) C7303_=_C7305( C7303 C7305 ) C7303_=_C7306( C7303 C7306 ) C7303_=_C7307( C7303 C7307 ) C7303_=_C7308( C7303 C7308 ) \nC7304_=_C7305( C7304 C7305 ) C7304_=_C7306( C7304 C7306 ) C7304_=_C7307( C7304 C7307 ) C7304_=_C7308( C7304 C7308 ) C7305_=_C7306( C7305 C7306 ) C7305_=_C7307( C7305 C7307 ) \nC7305_=_C7308( C7305 C7308 ) C7306_=_C7307( C7306 C7307 ) C7306_=_C7308( C7306 C7308 ) C7307_=_C7308( C7307 C7308 ) C7309_=_C7310( C7309 C7310 ) C7309_=_C7311( C7309 C7311 ) \nC7309_=_C7312( C7309 C7312 ) C7309_=_C7313( C7309 C7313 ) C7309_=_C7314( C7309 C7314 ) C7310_=_C7311( C7310 C7311 ) C7310_=_C7312( C7310 C7312 ) C7310_=_C7313( C7310 C7313 ) \nC7310_=_C7314( C7310 C7314 ) C7311_=_C7312( C7311 C7312 ) C7311_=_C7313( C7311 C7313 ) C7311_=_C7314( C7311 C7314 ) C7312_=_C7313( C7312 C7313 ) C7312_=_C7314( C7312 C7314 ) \nC7313_=_C7314( C7313 C7314 ) "];1526-&gt;1608[label="22: C6937 C6941 C6972 C6976 C6978 \nC6985 C7288 C7290 C7292 C7297 C7303 \nC7304 C7305 C7306 C7307 C7308 C7309 \nC7310 C7311 C7312 C7313 C7314 \n110: C6937_=_C6972 ,C6937_=_C6985 ,C6937_=_C7288 ,C6937_=_C7297 ,C6937_=_C7303 ,\nC6937_=_C7304 ,C6937_=_C7305 ,C6937_=_C7306 ,C6937_=_C7307 ,C6937_=_C7308 ,C6941_=_C6976 ,\nC6941_=_C6978 ,C6941_=_C7290 ,C6941_=_C7292 ,C6941_=_C7309 ,C6941_=_C7310 ,C6941_=_C7311 ,\nC6941_=_C7312 ,C6941_=_C7313 ,C6941_=_C7314 ,C6972_=_C6985 ,C6972_=_C7288 ,C6972_=_C7297 ,\nC6972_=_C7303 ,C6972_=_C7304 ,C6972_=_C7305 ,C6972_=_C7306 ,C6972_=_C7307 ,C6972_=_C7308 ,\nC6976_=_C6978 ,C6976_=_C7290 ,C6976_=_C7292 ,C6976_=_C7309 ,C6976_=_C7310 ,C6976_=_C7311 ,\nC6976_=_C7312 ,C6976_=_C7313 ,C6976_=_C7314 ,C6978_=_C7290 ,C6978_=_C7292 ,C6978_=_C7309 ,\nC6978_=_C7310 ,C6978_=_C7311 ,C6978_=_C7312 ,C6978_=_C7313 ,C6978_=_C7314 ,C6985_=_C7288 ,\nC6985_=_C7297 ,C6985_=_C7303 ,C6985_=_C7304 ,C6985_=_C7305 ,C6985_=_C7306 ,C6985_=_C7307 ,\nC6985_=_C7308 ,C7288_=_C7297 ,C7288_=_C7303 ,C7288_=_C7304 ,C7288_=_C7305 ,C7288_=_C7306 ,\nC7288_=_C7307 ,C7288_=_C7308 ,C7290_=_C7292 ,C7290_=_C7309 ,C7290_=_C7310 ,C7290_=_C7311 ,\nC7290_=_C7312 ,C7290_=_C7313 ,C7290_=_C7314 ,C7292_=_C7309 ,C7292_=_C7310 ,C7292_=_C7311 ,\nC7292_=_C7312 ,C7292_=_C7313 ,C7292_=_C7314 ,C7297_=_C7303 ,C7297_=_C7304 ,C7297_=_C7305 ,\nC7297_=_C7306 ,C7297_=_C7307 ,C7297_=_C7308 ,C7303_=_C7304 ,C7303_=_C7305 ,C7303_=_C7306 ,\nC7303_=_C7307 ,C7303_=_C7308 ,C7304_=_C7305 ,C7304_=_C7306 ,C7304_=_C7307 ,C7304_=_C7308 ,\nC7305_=_C7306 ,C7305_=_C7307 ,C7305_=_C7308 ,C7306_=_C7307 ,C7306_=_C7308 ,C7307_=_C7308 ,\nC7309_=_C7310 ,C7309_=_C7311 ,C7309_=_C7312 ,C7309_=_C7313 ,C7309_=_C7314 ,C7310_=_C7311 ,\nC7310_=_C7312 ,C7310_=_C7313 ,C7310_=_C7314 ,C7311_=_C7312 ,C7311_=_C7313 ,C7311_=_C7314 ,\nC7312_=_C7313 ,C7312_=_C7314 ,C7313_=_C7314 ,"];1609[shape=box, label="id:1609 level: 13\n25: C6979 C6986 C7303 C7309 C7315 \nC7316 C7317 C7318 C7319 C7320 C7321 \nC7322 C7323 C7324 C7325 C7326 C7327 \nC7328 C7329 C7330 C7331 C7332 C7333 \nC7334 C7335 \n156: C6979_=_C7303( C6979 C7303 ) C6979_=_C7315( C6979 C7315 ) C6979_=_C7316( C6979 C7316 ) C6979_=_C7317( C6979 C7317 ) C6979_=_C7318( C6979 C7318 ) \nC6979_=_C7319( C6979 C7319 ) C6979_=_C7320( C6979 C7320 ) C6979_=_C7321( C6979 C7321 ) C6979_=_C7322( C6979 C7322 ) C6979_=_C7323( C6979 C7323 ) C6979_=_C7324( C6979 C7324 ) \nC6979_=_C7325( C6979 C7325 ) C6986_=_C7309( C6986 C7309 ) C6986_=_C7315( C6986 C7315 ) C6986_=_C7326( C6986 C7326 ) C6986_=_C7327( C6986 C7327 ) C6986_=_C7328( C6986 C7328 ) \nC6986_=_C7329( C6986 C7329 ) C6986_=_C7330( C6986 C7330 ) C6986_=_C7331( C6986 C7331 ) C6986_=_C7332( C6986 C7332 ) C6986_=_C7333( C6986 C7333 ) C6986_=_C7334( C6986 C7334 ) \nC6986_=_C7335( C6986 C7335 ) C7303_=_C7315( C7303 C7315 ) C7303_=_C7316( C7303 C7316 ) C7303_=_C7317( C7303 C7317 ) C7303_=_C7318( C7303 C7318 ) C7303_=_C7319( C7303 C7319 ) \nC7303_=_C7320( C7303 C7320 ) C7303_=_C7321( C7303 C7321 ) C7303_=_C7322( C7303 C7322 ) C7303_=_C7323( C7303 C7323 ) C7303_=_C7324( C7303 C7324 ) C7303_=_C7325( C7303 C7325 ) \nC7309_=_C7315( C7309 C7315 ) C7309_=_C7326( C7309 C7326 ) C7309_=_C7327( C7309 C7327 ) C7309_=_C7328( C7309 C7328 ) C7309_=_C7329( C7309 C7329 ) C7309_=_C7330( C7309 C7330 ) \nC7309_=_C7331( C7309 C7331 ) C7309_=_C7332( C7309 C7332 ) C7309_=_C7333( C7309 C7333 ) C7309_=_C7334( C7309 C7334 ) C7309_=_C7335( C7309 C7335 ) C7315_=_C7316( C7315 C7316 ) \nC7315_=_C7317( C7315 C7317 ) C7315_=_C7318( C7315 C7318 ) C7315_=_C7319( C7315 C7319 ) C7315_=_C7320( C7315 C7320 ) C7315_=_C7321( C7315 C7321 ) C7315_=_C7322( C7315 C7322 ) \nC7315_=_C7323( C7315 C7323 ) C7315_=_C7324( C7315 C7324 ) C7315_=_C7325( C7315 C7325 ) C7315_=_C7326( C7315 C7326 ) C7315_=_C7327( C7315 C7327 ) C7315_=_C7328( C7315 C7328 ) \nC7315_=_C7329( C7315 C7329 ) C7315_=_C7330( C7315 C7330 ) C7315_=_C7331( C7315 C7331 ) C7315_=_C7332( C7315 C7332 ) C7315_=_C7333( C7315 C7333 ) C7315_=_C7334( C7315 C7334 ) \nC7315_=_C7335( C7315 C7335 ) C7316_=_C7317( C7316 C7317 ) C7316_=_C7318( C7316 C7318 ) C7316_=_C7319( C7316 C7319 ) C7316_=_C7320( C7316 C7320 ) C7316_=_C7321( C7316 C7321 ) \nC7316_=_C7322( C7316 C7322 ) C7316_=_C7323( C7316 C7323 ) C7316_=_C7324( C7316 C7324 ) C7316_=_C7325( C7316 C7325 ) C7317_=_C7318( C7317 C7318 ) C7317_=_C7319( C7317 C7319 ) \nC7317_=_C7320( C7317 C7320 ) C7317_=_C7321( C7317 C7321 ) C7317_=_C7322( C7317 C7322 ) C7317_=_C7323( C7317 C7323 ) C7317_=_C7324( C7317 C7324 ) C7317_=_C7325( C7317 C7325 ) \nC7318_=_C7319( C7318 C7319 ) C7318_=_C7320( C7318 C7320 ) C7318_=_C7321( C7318 C7321 ) C7318_=_C7322( C7318 C7322 ) C7318_=_C7323( C7318 C7323 ) C7318_=_C7324( C7318 C7324 ) \nC7318_=_C7325( C7318 C7325 ) C7319_=_C7320( C7319 C7320 ) C7319_=_C7321( C7319 C7321 ) C7319_=_C7322( C7319 C7322 ) C7319_=_C7323( C7319 C7323 ) C7319_=_C7324( C7319 C7324 ) \nC7319_=_C7325( C7319 C7325 ) C7320_=_C7321( C7320</w:t>
      </w:r>
    </w:p>
    <w:p>
      <w:pPr>
        <w:pStyle w:val="PreformattedText"/>
        <w:bidi w:val="0"/>
        <w:spacing w:before="0" w:after="0"/>
        <w:jc w:val="left"/>
        <w:rPr/>
      </w:pPr>
      <w:r>
        <w:rPr/>
        <w:t xml:space="preserve"> </w:t>
      </w:r>
      <w:r>
        <w:rPr/>
        <w:t>C7321 ) C7320_=_C7322( C7320 C7322 ) C7320_=_C7323( C7320 C7323 ) C7320_=_C7324( C7320 C7324 ) C7320_=_C7325( C7320 C7325 ) \nC7321_=_C7322( C7321 C7322 ) C7321_=_C7323( C7321 C7323 ) C7321_=_C7324( C7321 C7324 ) C7321_=_C7325( C7321 C7325 ) C7322_=_C7323( C7322 C7323 ) C7322_=_C7324( C7322 C7324 ) \nC7322_=_C7325( C7322 C7325 ) C7323_=_C7324( C7323 C7324 ) C7323_=_C7325( C7323 C7325 ) C7324_=_C7325( C7324 C7325 ) C7326_=_C7327( C7326 C7327 ) C7326_=_C7328( C7326 C7328 ) \nC7326_=_C7329( C7326 C7329 ) C7326_=_C7330( C7326 C7330 ) C7326_=_C7331( C7326 C7331 ) C7326_=_C7332( C7326 C7332 ) C7326_=_C7333( C7326 C7333 ) C7326_=_C7334( C7326 C7334 ) \nC7326_=_C7335( C7326 C7335 ) C7327_=_C7328( C7327 C7328 ) C7327_=_C7329( C7327 C7329 ) C7327_=_C7330( C7327 C7330 ) C7327_=_C7331( C7327 C7331 ) C7327_=_C7332( C7327 C7332 ) \nC7327_=_C7333( C7327 C7333 ) C7327_=_C7334( C7327 C7334 ) C7327_=_C7335( C7327 C7335 ) C7328_=_C7329( C7328 C7329 ) C7328_=_C7330( C7328 C7330 ) C7328_=_C7331( C7328 C7331 ) \nC7328_=_C7332( C7328 C7332 ) C7328_=_C7333( C7328 C7333 ) C7328_=_C7334( C7328 C7334 ) C7328_=_C7335( C7328 C7335 ) C7329_=_C7330( C7329 C7330 ) C7329_=_C7331( C7329 C7331 ) \nC7329_=_C7332( C7329 C7332 ) C7329_=_C7333( C7329 C7333 ) C7329_=_C7334( C7329 C7334 ) C7329_=_C7335( C7329 C7335 ) C7330_=_C7331( C7330 C7331 ) C7330_=_C7332( C7330 C7332 ) \nC7330_=_C7333( C7330 C7333 ) C7330_=_C7334( C7330 C7334 ) C7330_=_C7335( C7330 C7335 ) C7331_=_C7332( C7331 C7332 ) C7331_=_C7333( C7331 C7333 ) C7331_=_C7334( C7331 C7334 ) \nC7331_=_C7335( C7331 C7335 ) C7332_=_C7333( C7332 C7333 ) C7332_=_C7334( C7332 C7334 ) C7332_=_C7335( C7332 C7335 ) C7333_=_C7334( C7333 C7334 ) C7333_=_C7335( C7333 C7335 ) \nC7334_=_C7335( C7334 C7335 ) "];1526-&gt;1609[label="24: C6979 C6986 C7303 C7309 C7316 \nC7317 C7318 C7319 C7320 C7321 C7322 \nC7323 C7324 C7325 C7326 C7327 C7328 \nC7329 C7330 C7331 C7332 C7333 C7334 \nC7335 \n132: C6979_=_C7303 ,C6979_=_C7316 ,C6979_=_C7317 ,C6979_=_C7318 ,C6979_=_C7319 ,\nC6979_=_C7320 ,C6979_=_C7321 ,C6979_=_C7322 ,C6979_=_C7323 ,C6979_=_C7324 ,C6979_=_C7325 ,\nC6986_=_C7309 ,C6986_=_C7326 ,C6986_=_C7327 ,C6986_=_C7328 ,C6986_=_C7329 ,C6986_=_C7330 ,\nC6986_=_C7331 ,C6986_=_C7332 ,C6986_=_C7333 ,C6986_=_C7334 ,C6986_=_C7335 ,C7303_=_C7316 ,\nC7303_=_C7317 ,C7303_=_C7318 ,C7303_=_C7319 ,C7303_=_C7320 ,C7303_=_C7321 ,C7303_=_C7322 ,\nC7303_=_C7323 ,C7303_=_C7324 ,C7303_=_C7325 ,C7309_=_C7326 ,C7309_=_C7327 ,C7309_=_C7328 ,\nC7309_=_C7329 ,C7309_=_C7330 ,C7309_=_C7331 ,C7309_=_C7332 ,C7309_=_C7333 ,C7309_=_C7334 ,\nC7309_=_C7335 ,C7316_=_C7317 ,C7316_=_C7318 ,C7316_=_C7319 ,C7316_=_C7320 ,C7316_=_C7321 ,\nC7316_=_C7322 ,C7316_=_C7323 ,C7316_=_C7324 ,C7316_=_C7325 ,C7317_=_C7318 ,C7317_=_C7319 ,\nC7317_=_C7320 ,C7317_=_C7321 ,C7317_=_C7322 ,C7317_=_C7323 ,C7317_=_C7324 ,C7317_=_C7325 ,\nC7318_=_C7319 ,C7318_=_C7320 ,C7318_=_C7321 ,C7318_=_C7322 ,C7318_=_C7323 ,C7318_=_C7324 ,\nC7318_=_C7325 ,C7319_=_C7320 ,C7319_=_C7321 ,C7319_=_C7322 ,C7319_=_C7323 ,C7319_=_C7324 ,\nC7319_=_C7325 ,C7320_=_C7321 ,C7320_=_C7322 ,C7320_=_C7323 ,C7320_=_C7324 ,C7320_=_C7325 ,\nC7321_=_C7322 ,C7321_=_C7323 ,C7321_=_C7324 ,C7321_=_C7325 ,C7322_=_C7323 ,C7322_=_C7324 ,\nC7322_=_C7325 ,C7323_=_C7324 ,C7323_=_C7325 ,C7324_=_C7325 ,C7326_=_C7327 ,C7326_=_C7328 ,\nC7326_=_C7329 ,C7326_=_C7330 ,C7326_=_C7331 ,C7326_=_C7332 ,C7326_=_C7333 ,C7326_=_C7334 ,\nC7326_=_C7335 ,C7327_=_C7328 ,C7327_=_C7329 ,C7327_=_C7330 ,C7327_=_C7331 ,C7327_=_C7332 ,\nC7327_=_C7333 ,C7327_=_C7334 ,C7327_=_C7335 ,C7328_=_C7329 ,C7328_=_C7330 ,C7328_=_C7331 ,\nC7328_=_C7332 ,C7328_=_C7333 ,C7328_=_C7334 ,C7328_=_C7335 ,C7329_=_C7330 ,C7329_=_C7331 ,\nC7329_=_C7332 ,C7329_=_C7333 ,C7329_=_C7334 ,C7329_=_C7335 ,C7330_=_C7331 ,C7330_=_C7332 ,\nC7330_=_C7333 ,C7330_=_C7334 ,C7330_=_C7335 ,C7331_=_C7332 ,C7331_=_C7333 ,C7331_=_C7334 ,\nC7331_=_C7335 ,C7332_=_C7333 ,C7332_=_C7334 ,C7332_=_C7335 ,C7333_=_C7334 ,C7333_=_C7335 ,\nC7334_=_C7335 ,"];1610[shape=box, label="id:1610 level: 13\n27: C6983 C6990 C7307 C7313 C7319 \nC7329 C7339 C7345 C7351 C7357 C7363 \nC7373 C7383 C7384 C7385 C7386 C7387 \nC7388 C7389 C7390 C7391 C7392 C7393 \nC7394 C7395 C7396 C7397 \n182: C6983_=_C7307( C6983 C7307 ) C6983_=_C7329( C6983 C7329 ) C6983_=_C7345( C6983 C7345 ) C6983_=_C7357( C6983 C7357 ) C6983_=_C7373( C6983 C7373 ) \nC6983_=_C7383( C6983 C7383 ) C6983_=_C7384( C6983 C7384 ) C6983_=_C7385( C6983 C7385 ) C6983_=_C7386( C6983 C7386 ) C6983_=_C7387( C6983 C7387 ) C6983_=_C7388( C6983 C7388 ) \nC6983_=_C7389( C6983 C7389 ) C6983_=_C7390( C6983 C7390 ) C6990_=_C7313( C6990 C7313 ) C6990_=_C7319( C6990 C7319 ) C6990_=_C7339( C6990 C7339 ) C6990_=_C7351( C6990 C7351 ) \nC6990_=_C7363( C6990 C7363 ) C6990_=_C7383( C6990 C7383 ) C6990_=_C7391( C6990 C7391 ) C6990_=_C7392( C6990 C7392 ) C6990_=_C7393( C6990 C7393 ) C6990_=_C7394( C6990 C7394 ) \nC6990_=_C7395( C6990 C7395 ) C6990_=_C7396( C6990 C7396 ) C6990_=_C7397( C6990 C7397 ) C7307_=_C7329( C7307 C7329 ) C7307_=_C7345( C7307 C7345 ) C7307_=_C7357( C7307 C7357 ) \nC7307_=_C7373( C7307 C7373 ) C7307_=_C7383( C7307 C7383 ) C7307_=_C7384( C7307 C7384 ) C7307_=_C7385( C7307 C7385 ) C7307_=_C7386( C7307 C7386 ) C7307_=_C7387( C7307 C7387 ) \nC7307_=_C7388( C7307 C7388 ) C7307_=_C7389( C7307 C7389 ) C7307_=_C7390( C7307 C7390 ) C7313_=_C7319( C7313 C7319 ) C7313_=_C7339( C7313 C7339 ) C7313_=_C7351( C7313 C7351 ) \nC7313_=_C7363( C7313 C7363 ) C7313_=_C7383( C7313 C7383 ) C7313_=_C7391( C7313 C7391 ) C7313_=_C7392( C7313 C7392 ) C7313_=_C7393( C7313 C7393 ) C7313_=_C7394( C7313 C7394 ) \nC7313_=_C7395( C7313 C7395 ) C7313_=_C7396( C7313 C7396 ) C7313_=_C7397( C7313 C7397 ) C7319_=_C7339( C7319 C7339 ) C7319_=_C7351( C7319 C7351 ) C7319_=_C7363( C7319 C7363 ) \nC7319_=_C7383( C7319 C7383 ) C7319_=_C7391( C7319 C7391 ) C7319_=_C7392( C7319 C7392 ) C7319_=_C7393( C7319 C7393 ) C7319_=_C7394( C7319 C7394 ) C7319_=_C7395( C7319 C7395 ) \nC7319_=_C7396( C7319 C7396 ) C7319_=_C7397( C7319 C7397 ) C7329_=_C7345( C7329 C7345 ) C7329_=_C7357( C7329 C7357 ) C7329_=_C7373( C7329 C7373 ) C7329_=_C7383( C7329 C7383 ) \nC7329_=_C7384( C7329 C7384 ) C7329_=_C7385( C7329 C7385 ) C7329_=_C7386( C7329 C7386 ) C7329_=_C7387( C7329 C7387 ) C7329_=_C7388( C7329 C7388 ) C7329_=_C7389( C7329 C7389 ) \nC7329_=_C7390( C7329 C7390 ) C7339_=_C7351( C7339 C7351 ) C7339_=_C7363( C7339 C7363 ) C7339_=_C7383( C7339 C7383 ) C7339_=_C7391( C7339 C7391 ) C7339_=_C7392( C7339 C7392 ) \nC7339_=_C7393( C7339 C7393 ) C7339_=_C7394( C7339 C7394 ) C7339_=_C7395( C7339 C7395 ) C7339_=_C7396( C7339 C7396 ) C7339_=_C7397( C7339 C7397 ) C7345_=_C7357( C7345 C7357 ) \nC7345_=_C7373( C7345 C7373 ) C7345_=_C7383( C7345 C7383 ) C7345_=_C7384( C7345 C7384 ) C7345_=_C7385( C7345 C7385 ) C7345_=_C7386( C7345 C7386 ) C7345_=_C7387( C7345 C7387 ) \nC7345_=_C7388( C7345 C7388 ) C7345_=_C7389( C7345 C7389 ) C7345_=_C7390( C7345 C7390 ) C7351_=_C7363( C7351 C7363 ) C7351_=_C7383( C7351 C7383 ) C7351_=_C7391( C7351 C7391 ) \nC7351_=_C7392( C7351 C7392 ) C7351_=_C7393( C7351 C7393 ) C7351_=_C7394( C7351 C7394 ) C7351_=_C7395( C7351 C7395 ) C7351_=_C7396( C7351 C7396 ) C7351_=_C7397( C7351 C7397 ) \nC7357_=_C7373( C7357 C7373 ) C7357_=_C7383( C7357 C7383 ) C7357_=_C7384( C7357 C7384 ) C7357_=_C7385( C7357 C7385 ) C7357_=_C7386( C7357 C7386 ) C7357_=_C7387( C7357 C7387 ) \nC7357_=_C7388( C7357 C7388 ) C7357_=_C7389( C7357 C7389 ) C7357_=_C7390( C7357 C7390 ) C7363_=_C7383( C7363 C7383 ) C7363_=_C7391( C7363 C7391 ) C7363_=_C7392( C7363 C7392 ) \nC7363_=_C7393( C7363 C7393 ) C7363_=_C7394( C7363 C7394 ) C7363_=_C7395( C7363 C7395 ) C7363_=_C7396( C7363 C7396 ) C7363_=_C7397( C7363 C7397 ) C7373_=_C7383( C7373 C7383 ) \nC7373_=_C7384( C7373 C7384 ) C7373_=_C7385( C7373 C7385 ) C7373_=_C7386( C7373 C7386 ) C7373_=_C7387( C7373 C7387 ) C7373_=_C7388( C7373 C7388 ) C7373_=_C7389( C7373 C7389 ) \nC7373_=_C7390( C7373 C7390 ) C7383_=_C7384( C7383 C7384 ) C7383_=_C7385( C7383 C7385 ) C7383_=_C7386( C7383 C7386 ) C7383_=_C7387( C7383 C7387 ) C7383_=_C7388( C7383 C7388 ) \nC7383_=_C7389( C7383 C7389 ) C7383_=_C7390( C7383 C7390 ) C7383_=_C7391( C7383 C7391 ) C7383_=_C7392( C7383 C7392 ) C7383_=_C7393( C7383 C7393 ) C7383_=_C7394( C7383 C7394 ) \nC7383_=_C7395( C7383 C7395 ) C7383_=_C7396( C7383 C7396 ) C7383_=_C7397( C7383 C7397 ) C7384_=_C7385( C7384 C7385 ) C7384_=_C7386( C7384 C7386 ) C7384_=_C7387( C7384 C7387 ) \nC7384_=_C7388( C7384 C7388 ) C7384_=_C7389( C7384 C7389 ) C7384_=_C7390( C7384 C7390 ) C7385_=_C7386( C7385 C7386 ) C7385_=_C7387( C7385 C7387 ) C7385_=_C7388( C7385 C7388 ) \nC7385_=_C7389( C7385 C7389 ) C7385_=_C7390( C7385 C7390 ) C7386_=_C7387( C7386 C7387 ) C7386_=_C7388( C7386 C7388 ) C7386_=_C7389( C7386 C7389 ) C7386_=_C7390( C7386 C7390 ) \nC7387_=_C7388( C7387 C7388 ) C7387_=_C7389( C7387 C7389 ) C7387_=_C7390( C7387 C7390 ) C7388_=_C7389( C7388 C7389 ) C7388_=_C7390( C7388 C7390 ) C7389_=_C7390( C7389 C7390 ) \nC7391_=_C7392( C7391 C7392 ) C7391_=_C7393( C7391 C7393 ) C7391_=_C7394( C7391 C7394 ) C7391_=_C7395( C7391 C7395 ) C7391_=_C7396( C7391 C7396 ) C7391_=_C7397( C7391 C7397 ) \nC7392_=_C7393( C7392 C7393 ) C7392_=_C7394( C7392 C7394 ) C7392_=_C7395( C7392 C7395 ) C7392_=_C7396( C7392 C7396 ) C7392_=_C7397( C7392 C7397 ) C7393_=_C7394( C7393 C7394 ) \nC7393_=_C7395( C7393 C7395 ) C7393_=_C7396( C7393 C7396 ) C7393_=_C7397( C7393 C7397 ) C7394_=_C7395( C7394 C7395 ) C7394_=_C7396( C7394 C7396 ) C7394_=_C7397( C7394 C7397 ) \nC7395_=_C7396( C7395 C7396 ) C7395_=_C7397( C7395 C7397 ) C7396_=_C7397( C7396 C7397 ) "];1527-&gt;1610[label="26: C6983 C6990 C7307 C7313 C7319 \nC7329 C7339 C7345 C7351 C7357 C7363 \nC7373 C7384 C7385 C7386 C7387 C7388 \nC7389 C7390 C7391 C7392 C7393 C7394 \nC7395 C7396 C7397 \n156: C6983_=_C7307 ,C6983_=_C7329 ,C6983_=_C7345 ,C6983_=_C7357 ,C6983_=_C7373 ,\nC6983_=_C7384 ,C6983_=_C7385 ,C6983_=_C7386 ,C6983_=_C7387 ,C6983_=_C7388 ,C6983_=_C7389 ,\nC6983_=_C7390 ,C6990_=_C7313</w:t>
      </w:r>
    </w:p>
    <w:p>
      <w:pPr>
        <w:pStyle w:val="PreformattedText"/>
        <w:bidi w:val="0"/>
        <w:spacing w:before="0" w:after="0"/>
        <w:jc w:val="left"/>
        <w:rPr/>
      </w:pPr>
      <w:r>
        <w:rPr/>
        <w:t xml:space="preserve"> </w:t>
      </w:r>
      <w:r>
        <w:rPr/>
        <w:t>,C6990_=_C7319 ,C6990_=_C7339 ,C6990_=_C7351 ,C6990_=_C7363 ,\nC6990_=_C7391 ,C6990_=_C7392 ,C6990_=_C7393 ,C6990_=_C7394 ,C6990_=_C7395 ,C6990_=_C7396 ,\nC6990_=_C7397 ,C7307_=_C7329 ,C7307_=_C7345 ,C7307_=_C7357 ,C7307_=_C7373 ,C7307_=_C7384 ,\nC7307_=_C7385 ,C7307_=_C7386 ,C7307_=_C7387 ,C7307_=_C7388 ,C7307_=_C7389 ,C7307_=_C7390 ,\nC7313_=_C7319 ,C7313_=_C7339 ,C7313_=_C7351 ,C7313_=_C7363 ,C7313_=_C7391 ,C7313_=_C7392 ,\nC7313_=_C7393 ,C7313_=_C7394 ,C7313_=_C7395 ,C7313_=_C7396 ,C7313_=_C7397 ,C7319_=_C7339 ,\nC7319_=_C7351 ,C7319_=_C7363 ,C7319_=_C7391 ,C7319_=_C7392 ,C7319_=_C7393 ,C7319_=_C7394 ,\nC7319_=_C7395 ,C7319_=_C7396 ,C7319_=_C7397 ,C7329_=_C7345 ,C7329_=_C7357 ,C7329_=_C7373 ,\nC7329_=_C7384 ,C7329_=_C7385 ,C7329_=_C7386 ,C7329_=_C7387 ,C7329_=_C7388 ,C7329_=_C7389 ,\nC7329_=_C7390 ,C7339_=_C7351 ,C7339_=_C7363 ,C7339_=_C7391 ,C7339_=_C7392 ,C7339_=_C7393 ,\nC7339_=_C7394 ,C7339_=_C7395 ,C7339_=_C7396 ,C7339_=_C7397 ,C7345_=_C7357 ,C7345_=_C7373 ,\nC7345_=_C7384 ,C7345_=_C7385 ,C7345_=_C7386 ,C7345_=_C7387 ,C7345_=_C7388 ,C7345_=_C7389 ,\nC7345_=_C7390 ,C7351_=_C7363 ,C7351_=_C7391 ,C7351_=_C7392 ,C7351_=_C7393 ,C7351_=_C7394 ,\nC7351_=_C7395 ,C7351_=_C7396 ,C7351_=_C7397 ,C7357_=_C7373 ,C7357_=_C7384 ,C7357_=_C7385 ,\nC7357_=_C7386 ,C7357_=_C7387 ,C7357_=_C7388 ,C7357_=_C7389 ,C7357_=_C7390 ,C7363_=_C7391 ,\nC7363_=_C7392 ,C7363_=_C7393 ,C7363_=_C7394 ,C7363_=_C7395 ,C7363_=_C7396 ,C7363_=_C7397 ,\nC7373_=_C7384 ,C7373_=_C7385 ,C7373_=_C7386 ,C7373_=_C7387 ,C7373_=_C7388 ,C7373_=_C7389 ,\nC7373_=_C7390 ,C7384_=_C7385 ,C7384_=_C7386 ,C7384_=_C7387 ,C7384_=_C7388 ,C7384_=_C7389 ,\nC7384_=_C7390 ,C7385_=_C7386 ,C7385_=_C7387 ,C7385_=_C7388 ,C7385_=_C7389 ,C7385_=_C7390 ,\nC7386_=_C7387 ,C7386_=_C7388 ,C7386_=_C7389 ,C7386_=_C7390 ,C7387_=_C7388 ,C7387_=_C7389 ,\nC7387_=_C7390 ,C7388_=_C7389 ,C7388_=_C7390 ,C7389_=_C7390 ,C7391_=_C7392 ,C7391_=_C7393 ,\nC7391_=_C7394 ,C7391_=_C7395 ,C7391_=_C7396 ,C7391_=_C7397 ,C7392_=_C7393 ,C7392_=_C7394 ,\nC7392_=_C7395 ,C7392_=_C7396 ,C7392_=_C7397 ,C7393_=_C7394 ,C7393_=_C7395 ,C7393_=_C7396 ,\nC7393_=_C7397 ,C7394_=_C7395 ,C7394_=_C7396 ,C7394_=_C7397 ,C7395_=_C7396 ,C7395_=_C7397 ,\nC7396_=_C7397 ,"];1611[shape=box, label="id:1611 level: 13\n29: C7365 C7375 C7387 C7394 C7443 \nC7450 C7470 C7475 C7484 C7485 C7486 \nC7487 C7488 C7489 C7490 C7491 C7492 \nC7493 C7494 C7495 C7496 C7497 C7498 \nC7499 C7500 C7501 C7502 C7503 C7504 \n210: C7365_=_C7394( C7365 C7394 ) C7365_=_C7450( C7365 C7450 ) C7365_=_C7475( C7365 C7475 ) C7365_=_C7484( C7365 C7484 ) C7365_=_C7495( C7365 C7495 ) \nC7365_=_C7496( C7365 C7496 ) C7365_=_C7497( C7365 C7497 ) C7365_=_C7498( C7365 C7498 ) C7365_=_C7499( C7365 C7499 ) C7365_=_C7500( C7365 C7500 ) C7365_=_C7501( C7365 C7501 ) \nC7365_=_C7502( C7365 C7502 ) C7365_=_C7503( C7365 C7503 ) C7365_=_C7504( C7365 C7504 ) C7375_=_C7387( C7375 C7387 ) C7375_=_C7443( C7375 C7443 ) C7375_=_C7470( C7375 C7470 ) \nC7375_=_C7484( C7375 C7484 ) C7375_=_C7485( C7375 C7485 ) C7375_=_C7486( C7375 C7486 ) C7375_=_C7487( C7375 C7487 ) C7375_=_C7488( C7375 C7488 ) C7375_=_C7489( C7375 C7489 ) \nC7375_=_C7490( C7375 C7490 ) C7375_=_C7491( C7375 C7491 ) C7375_=_C7492( C7375 C7492 ) C7375_=_C7493( C7375 C7493 ) C7375_=_C7494( C7375 C7494 ) C7387_=_C7443( C7387 C7443 ) \nC7387_=_C7470( C7387 C7470 ) C7387_=_C7484( C7387 C7484 ) C7387_=_C7485( C7387 C7485 ) C7387_=_C7486( C7387 C7486 ) C7387_=_C7487( C7387 C7487 ) C7387_=_C7488( C7387 C7488 ) \nC7387_=_C7489( C7387 C7489 ) C7387_=_C7490( C7387 C7490 ) C7387_=_C7491( C7387 C7491 ) C7387_=_C7492( C7387 C7492 ) C7387_=_C7493( C7387 C7493 ) C7387_=_C7494( C7387 C7494 ) \nC7394_=_C7450( C7394 C7450 ) C7394_=_C7475( C7394 C7475 ) C7394_=_C7484( C7394 C7484 ) C7394_=_C7495( C7394 C7495 ) C7394_=_C7496( C7394 C7496 ) C7394_=_C7497( C7394 C7497 ) \nC7394_=_C7498( C7394 C7498 ) C7394_=_C7499( C7394 C7499 ) C7394_=_C7500( C7394 C7500 ) C7394_=_C7501( C7394 C7501 ) C7394_=_C7502( C7394 C7502 ) C7394_=_C7503( C7394 C7503 ) \nC7394_=_C7504( C7394 C7504 ) C7443_=_C7470( C7443 C7470 ) C7443_=_C7484( C7443 C7484 ) C7443_=_C7485( C7443 C7485 ) C7443_=_C7486( C7443 C7486 ) C7443_=_C7487( C7443 C7487 ) \nC7443_=_C7488( C7443 C7488 ) C7443_=_C7489( C7443 C7489 ) C7443_=_C7490( C7443 C7490 ) C7443_=_C7491( C7443 C7491 ) C7443_=_C7492( C7443 C7492 ) C7443_=_C7493( C7443 C7493 ) \nC7443_=_C7494( C7443 C7494 ) C7450_=_C7475( C7450 C7475 ) C7450_=_C7484( C7450 C7484 ) C7450_=_C7495( C7450 C7495 ) C7450_=_C7496( C7450 C7496 ) C7450_=_C7497( C7450 C7497 ) \nC7450_=_C7498( C7450 C7498 ) C7450_=_C7499( C7450 C7499 ) C7450_=_C7500( C7450 C7500 ) C7450_=_C7501( C7450 C7501 ) C7450_=_C7502( C7450 C7502 ) C7450_=_C7503( C7450 C7503 ) \nC7450_=_C7504( C7450 C7504 ) C7470_=_C7484( C7470 C7484 ) C7470_=_C7485( C7470 C7485 ) C7470_=_C7486( C7470 C7486 ) C7470_=_C7487( C7470 C7487 ) C7470_=_C7488( C7470 C7488 ) \nC7470_=_C7489( C7470 C7489 ) C7470_=_C7490( C7470 C7490 ) C7470_=_C7491( C7470 C7491 ) C7470_=_C7492( C7470 C7492 ) C7470_=_C7493( C7470 C7493 ) C7470_=_C7494( C7470 C7494 ) \nC7475_=_C7484( C7475 C7484 ) C7475_=_C7495( C7475 C7495 ) C7475_=_C7496( C7475 C7496 ) C7475_=_C7497( C7475 C7497 ) C7475_=_C7498( C7475 C7498 ) C7475_=_C7499( C7475 C7499 ) \nC7475_=_C7500( C7475 C7500 ) C7475_=_C7501( C7475 C7501 ) C7475_=_C7502( C7475 C7502 ) C7475_=_C7503( C7475 C7503 ) C7475_=_C7504( C7475 C7504 ) C7484_=_C7485( C7484 C7485 ) \nC7484_=_C7486( C7484 C7486 ) C7484_=_C7487( C7484 C7487 ) C7484_=_C7488( C7484 C7488 ) C7484_=_C7489( C7484 C7489 ) C7484_=_C7490( C7484 C7490 ) C7484_=_C7491( C7484 C7491 ) \nC7484_=_C7492( C7484 C7492 ) C7484_=_C7493( C7484 C7493 ) C7484_=_C7494( C7484 C7494 ) C7484_=_C7495( C7484 C7495 ) C7484_=_C7496( C7484 C7496 ) C7484_=_C7497( C7484 C7497 ) \nC7484_=_C7498( C7484 C7498 ) C7484_=_C7499( C7484 C7499 ) C7484_=_C7500( C7484 C7500 ) C7484_=_C7501( C7484 C7501 ) C7484_=_C7502( C7484 C7502 ) C7484_=_C7503( C7484 C7503 ) \nC7484_=_C7504( C7484 C7504 ) C7485_=_C7486( C7485 C7486 ) C7485_=_C7487( C7485 C7487 ) C7485_=_C7488( C7485 C7488 ) C7485_=_C7489( C7485 C7489 ) C7485_=_C7490( C7485 C7490 ) \nC7485_=_C7491( C7485 C7491 ) C7485_=_C7492( C7485 C7492 ) C7485_=_C7493( C7485 C7493 ) C7485_=_C7494( C7485 C7494 ) C7486_=_C7487( C7486 C7487 ) C7486_=_C7488( C7486 C7488 ) \nC7486_=_C7489( C7486 C7489 ) C7486_=_C7490( C7486 C7490 ) C7486_=_C7491( C7486 C7491 ) C7486_=_C7492( C7486 C7492 ) C7486_=_C7493( C7486 C7493 ) C7486_=_C7494( C7486 C7494 ) \nC7487_=_C7488( C7487 C7488 ) C7487_=_C7489( C7487 C7489 ) C7487_=_C7490( C7487 C7490 ) C7487_=_C7491( C7487 C7491 ) C7487_=_C7492( C7487 C7492 ) C7487_=_C7493( C7487 C7493 ) \nC7487_=_C7494( C7487 C7494 ) C7488_=_C7489( C7488 C7489 ) C7488_=_C7490( C7488 C7490 ) C7488_=_C7491( C7488 C7491 ) C7488_=_C7492( C7488 C7492 ) C7488_=_C7493( C7488 C7493 ) \nC7488_=_C7494( C7488 C7494 ) C7489_=_C7490( C7489 C7490 ) C7489_=_C7491( C7489 C7491 ) C7489_=_C7492( C7489 C7492 ) C7489_=_C7493( C7489 C7493 ) C7489_=_C7494( C7489 C7494 ) \nC7490_=_C7491( C7490 C7491 ) C7490_=_C7492( C7490 C7492 ) C7490_=_C7493( C7490 C7493 ) C7490_=_C7494( C7490 C7494 ) C7491_=_C7492( C7491 C7492 ) C7491_=_C7493( C7491 C7493 ) \nC7491_=_C7494( C7491 C7494 ) C7492_=_C7493( C7492 C7493 ) C7492_=_C7494( C7492 C7494 ) C7493_=_C7494( C7493 C7494 ) C7495_=_C7496( C7495 C7496 ) C7495_=_C7497( C7495 C7497 ) \nC7495_=_C7498( C7495 C7498 ) C7495_=_C7499( C7495 C7499 ) C7495_=_C7500( C7495 C7500 ) C7495_=_C7501( C7495 C7501 ) C7495_=_C7502( C7495 C7502 ) C7495_=_C7503( C7495 C7503 ) \nC7495_=_C7504( C7495 C7504 ) C7496_=_C7497( C7496 C7497 ) C7496_=_C7498( C7496 C7498 ) C7496_=_C7499( C7496 C7499 ) C7496_=_C7500( C7496 C7500 ) C7496_=_C7501( C7496 C7501 ) \nC7496_=_C7502( C7496 C7502 ) C7496_=_C7503( C7496 C7503 ) C7496_=_C7504( C7496 C7504 ) C7497_=_C7498( C7497 C7498 ) C7497_=_C7499( C7497 C7499 ) C7497_=_C7500( C7497 C7500 ) \nC7497_=_C7501( C7497 C7501 ) C7497_=_C7502( C7497 C7502 ) C7497_=_C7503( C7497 C7503 ) C7497_=_C7504( C7497 C7504 ) C7498_=_C7499( C7498 C7499 ) C7498_=_C7500( C7498 C7500 ) \nC7498_=_C7501( C7498 C7501 ) C7498_=_C7502( C7498 C7502 ) C7498_=_C7503( C7498 C7503 ) C7498_=_C7504( C7498 C7504 ) C7499_=_C7500( C7499 C7500 ) C7499_=_C7501( C7499 C7501 ) \nC7499_=_C7502( C7499 C7502 ) C7499_=_C7503( C7499 C7503 ) C7499_=_C7504( C7499 C7504 ) C7500_=_C7501( C7500 C7501 ) C7500_=_C7502( C7500 C7502 ) C7500_=_C7503( C7500 C7503 ) \nC7500_=_C7504( C7500 C7504 ) C7501_=_C7502( C7501 C7502 ) C7501_=_C7503( C7501 C7503 ) C7501_=_C7504( C7501 C7504 ) C7502_=_C7503( C7502 C7503 ) C7502_=_C7504( C7502 C7504 ) \nC7503_=_C7504( C7503 C7504 ) "];1527-&gt;1611[label="28: C7365 C7375 C7387 C7394 C7443 \nC7450 C7470 C7475 C7485 C7486 C7487 \nC7488 C7489 C7490 C7491 C7492 C7493 \nC7494 C7495 C7496 C7497 C7498 C7499 \nC7500 C7501 C7502 C7503 C7504 \n182: C7365_=_C7394 ,C7365_=_C7450 ,C7365_=_C7475 ,C7365_=_C7495 ,C7365_=_C7496 ,\nC7365_=_C7497 ,C7365_=_C7498 ,C7365_=_C7499 ,C7365_=_C7500 ,C7365_=_C7501 ,C7365_=_C7502 ,\nC7365_=_C7503 ,C7365_=_C7504 ,C7375_=_C7387 ,C7375_=_C7443 ,C7375_=_C7470 ,C7375_=_C7485 ,\nC7375_=_C7486 ,C7375_=_C7487 ,C7375_=_C7488 ,C7375_=_C7489 ,C7375_=_C7490 ,C7375_=_C7491 ,\nC7375_=_C7492 ,C7375_=_C7493 ,C7375_=_C7494 ,C7387_=_C7443 ,C7387_=_C7470 ,C7387_=_C7485 ,\nC7387_=_C7486 ,C7387_=_C7487 ,C7387_=_C7488 ,C7387_=_C7489 ,C7387_=_C7490 ,C7387_=_C7491 ,\nC7387_=_C7492 ,C7387_=_C7493 ,C7387_=_C7494 ,C7394_=_C7450 ,C7394_=_C7475 ,C7394_=_C7495 ,\nC7394_=_C7496 ,C7394_=_C7497 ,C7394_=_C7498 ,C7394_=_C7499 ,C7394_=_C7500 ,C7394_=_C7501 ,\nC7394_=_C7502 ,C7394_=_C7503 ,C7394_=_C7504 ,C7443_=_C7470 ,C7443_=_C7485 ,C7443_=_C7486 ,\nC7443_=_C7487 ,C7443_=_C7488 ,C7443_=_C7489 ,C7443_=_C7490 ,C7443_=_C7491 ,C7443_=_C7492 ,\nC7443_=_C7493 ,C7443_=_C7494 ,C7450_=_C7475 ,C7450_=_C7495 ,C7450_=_C7496 ,C7450_=_C7497 ,\nC7450_=_C7498 ,C7450_=_C7499 ,C7450_=_C7500 ,C7450_=_C7501 ,C7450_=_C7502 ,C7450_=_C7503 ,\nC7450_=_C7504</w:t>
      </w:r>
    </w:p>
    <w:p>
      <w:pPr>
        <w:pStyle w:val="PreformattedText"/>
        <w:bidi w:val="0"/>
        <w:spacing w:before="0" w:after="0"/>
        <w:jc w:val="left"/>
        <w:rPr/>
      </w:pPr>
      <w:r>
        <w:rPr/>
        <w:t xml:space="preserve"> </w:t>
      </w:r>
      <w:r>
        <w:rPr/>
        <w:t>,C7470_=_C7485 ,C7470_=_C7486 ,C7470_=_C7487 ,C7470_=_C7488 ,C7470_=_C7489 ,\nC7470_=_C7490 ,C7470_=_C7491 ,C7470_=_C7492 ,C7470_=_C7493 ,C7470_=_C7494 ,C7475_=_C7495 ,\nC7475_=_C7496 ,C7475_=_C7497 ,C7475_=_C7498 ,C7475_=_C7499 ,C7475_=_C7500 ,C7475_=_C7501 ,\nC7475_=_C7502 ,C7475_=_C7503 ,C7475_=_C7504 ,C7485_=_C7486 ,C7485_=_C7487 ,C7485_=_C7488 ,\nC7485_=_C7489 ,C7485_=_C7490 ,C7485_=_C7491 ,C7485_=_C7492 ,C7485_=_C7493 ,C7485_=_C7494 ,\nC7486_=_C7487 ,C7486_=_C7488 ,C7486_=_C7489 ,C7486_=_C7490 ,C7486_=_C7491 ,C7486_=_C7492 ,\nC7486_=_C7493 ,C7486_=_C7494 ,C7487_=_C7488 ,C7487_=_C7489 ,C7487_=_C7490 ,C7487_=_C7491 ,\nC7487_=_C7492 ,C7487_=_C7493 ,C7487_=_C7494 ,C7488_=_C7489 ,C7488_=_C7490 ,C7488_=_C7491 ,\nC7488_=_C7492 ,C7488_=_C7493 ,C7488_=_C7494 ,C7489_=_C7490 ,C7489_=_C7491 ,C7489_=_C7492 ,\nC7489_=_C7493 ,C7489_=_C7494 ,C7490_=_C7491 ,C7490_=_C7492 ,C7490_=_C7493 ,C7490_=_C7494 ,\nC7491_=_C7492 ,C7491_=_C7493 ,C7491_=_C7494 ,C7492_=_C7493 ,C7492_=_C7494 ,C7493_=_C7494 ,\nC7495_=_C7496 ,C7495_=_C7497 ,C7495_=_C7498 ,C7495_=_C7499 ,C7495_=_C7500 ,C7495_=_C7501 ,\nC7495_=_C7502 ,C7495_=_C7503 ,C7495_=_C7504 ,C7496_=_C7497 ,C7496_=_C7498 ,C7496_=_C7499 ,\nC7496_=_C7500 ,C7496_=_C7501 ,C7496_=_C7502 ,C7496_=_C7503 ,C7496_=_C7504 ,C7497_=_C7498 ,\nC7497_=_C7499 ,C7497_=_C7500 ,C7497_=_C7501 ,C7497_=_C7502 ,C7497_=_C7503 ,C7497_=_C7504 ,\nC7498_=_C7499 ,C7498_=_C7500 ,C7498_=_C7501 ,C7498_=_C7502 ,C7498_=_C7503 ,C7498_=_C7504 ,\nC7499_=_C7500 ,C7499_=_C7501 ,C7499_=_C7502 ,C7499_=_C7503 ,C7499_=_C7504 ,C7500_=_C7501 ,\nC7500_=_C7502 ,C7500_=_C7503 ,C7500_=_C7504 ,C7501_=_C7502 ,C7501_=_C7503 ,C7501_=_C7504 ,\nC7502_=_C7503 ,C7502_=_C7504 ,C7503_=_C7504 ,"];1612[shape=box, label="id:1612 level: 13\n50: C7046 C7052 C7080 C7087 C7127 \nC7130 C7324 C7325 C7334 C7335 C7411 \nC7412 C7416 C7417 C7420 C7422 C7424 \nC7426 C7427 C7428 C7430 C7431 C7434 \nC7435 C7437 C7438 C7440 C7441 C7447 \nC7448 C7455 C7456 C7457 C7458 C7459 \nC7460 C7463 C7466 C7469 C7474 C7480 \nC7482 C7518 C7522 C7526 C7527 C7529 \nC7530 C7531 C7532 \n162: C7046_=_C7080( C7046 C7080 ) C7046_=_C7127( C7046 C7127 ) C7046_=_C7420( C7046 C7420 ) C7046_=_C7428( C7046 C7428 ) C7046_=_C7434( C7046 C7434 ) \nC7046_=_C7435( C7046 C7435 ) C7052_=_C7087( C7052 C7087 ) C7052_=_C7130( C7052 C7130 ) C7052_=_C7422( C7052 C7422 ) C7052_=_C7424( C7052 C7424 ) C7052_=_C7437( C7052 C7437 ) \nC7052_=_C7438( C7052 C7438 ) C7080_=_C7127( C7080 C7127 ) C7080_=_C7420( C7080 C7420 ) C7080_=_C7428( C7080 C7428 ) C7080_=_C7434( C7080 C7434 ) C7080_=_C7435( C7080 C7435 ) \nC7087_=_C7130( C7087 C7130 ) C7087_=_C7422( C7087 C7422 ) C7087_=_C7424( C7087 C7424 ) C7087_=_C7437( C7087 C7437 ) C7087_=_C7438( C7087 C7438 ) C7127_=_C7420( C7127 C7420 ) \nC7127_=_C7428( C7127 C7428 ) C7127_=_C7434( C7127 C7434 ) C7127_=_C7435( C7127 C7435 ) C7130_=_C7422( C7130 C7422 ) C7130_=_C7424( C7130 C7424 ) C7130_=_C7437( C7130 C7437 ) \nC7130_=_C7438( C7130 C7438 ) C7324_=_C7325( C7324 C7325 ) C7324_=_C7411( C7324 C7411 ) C7324_=_C7426( C7324 C7426 ) C7324_=_C7447( C7324 C7447 ) C7324_=_C7455( C7324 C7455 ) \nC7324_=_C7456( C7324 C7456 ) C7324_=_C7457( C7324 C7457 ) C7325_=_C7412( C7325 C7412 ) C7325_=_C7427( C7325 C7427 ) C7325_=_C7448( C7325 C7448 ) C7325_=_C7458( C7325 C7458 ) \nC7325_=_C7463( C7325 C7463 ) C7334_=_C7335( C7334 C7335 ) C7334_=_C7416( C7334 C7416 ) C7334_=_C7430( C7334 C7430 ) C7334_=_C7440( C7334 C7440 ) C7334_=_C7458( C7334 C7458 ) \nC7334_=_C7459( C7334 C7459 ) C7334_=_C7460( C7334 C7460 ) C7335_=_C7417( C7335 C7417 ) C7335_=_C7431( C7335 C7431 ) C7335_=_C7441( C7335 C7441 ) C7335_=_C7455( C7335 C7455 ) \nC7335_=_C7466( C7335 C7466 ) C7411_=_C7412( C7411 C7412 ) C7411_=_C7426( C7411 C7426 ) C7411_=_C7447( C7411 C7447 ) C7411_=_C7455( C7411 C7455 ) C7411_=_C7456( C7411 C7456 ) \nC7411_=_C7457( C7411 C7457 ) C7412_=_C7427( C7412 C7427 ) C7412_=_C7448( C7412 C7448 ) C7412_=_C7458( C7412 C7458 ) C7412_=_C7463( C7412 C7463 ) C7416_=_C7417( C7416 C7417 ) \nC7416_=_C7430( C7416 C7430 ) C7416_=_C7440( C7416 C7440 ) C7416_=_C7458( C7416 C7458 ) C7416_=_C7459( C7416 C7459 ) C7416_=_C7460( C7416 C7460 ) C7417_=_C7431( C7417 C7431 ) \nC7417_=_C7441( C7417 C7441 ) C7417_=_C7455( C7417 C7455 ) C7417_=_C7466( C7417 C7466 ) C7420_=_C7428( C7420 C7428 ) C7420_=_C7434( C7420 C7434 ) C7420_=_C7435( C7420 C7435 ) \nC7422_=_C7424( C7422 C7424 ) C7422_=_C7437( C7422 C7437 ) C7422_=_C7438( C7422 C7438 ) C7424_=_C7426( C7424 C7426 ) C7424_=_C7427( C7424 C7427 ) C7424_=_C7437( C7424 C7437 ) \nC7424_=_C7438( C7424 C7438 ) C7426_=_C7427( C7426 C7427 ) C7426_=_C7447( C7426 C7447 ) C7426_=_C7455( C7426 C7455 ) C7426_=_C7456( C7426 C7456 ) C7426_=_C7457( C7426 C7457 ) \nC7427_=_C7448( C7427 C7448 ) C7427_=_C7458( C7427 C7458 ) C7427_=_C7463( C7427 C7463 ) C7428_=_C7430( C7428 C7430 ) C7428_=_C7431( C7428 C7431 ) C7428_=_C7434( C7428 C7434 ) \nC7428_=_C7435( C7428 C7435 ) C7430_=_C7431( C7430 C7431 ) C7430_=_C7440( C7430 C7440 ) C7430_=_C7458( C7430 C7458 ) C7430_=_C7459( C7430 C7459 ) C7430_=_C7460( C7430 C7460 ) \nC7431_=_C7441( C7431 C7441 ) C7431_=_C7455( C7431 C7455 ) C7431_=_C7466( C7431 C7466 ) C7434_=_C7435( C7434 C7435 ) C7434_=_C7456( C7434 C7456 ) C7434_=_C7469( C7434 C7469 ) \nC7435_=_C7457( C7435 C7457 ) C7435_=_C7474( C7435 C7474 ) C7435_=_C7480( C7435 C7480 ) C7437_=_C7438( C7437 C7438 ) C7437_=_C7459( C7437 C7459 ) C7437_=_C7474( C7437 C7474 ) \nC7438_=_C7460( C7438 C7460 ) C7438_=_C7469( C7438 C7469 ) C7438_=_C7482( C7438 C7482 ) C7440_=_C7441( C7440 C7441 ) C7440_=_C7458( C7440 C7458 ) C7440_=_C7459( C7440 C7459 ) \nC7440_=_C7460( C7440 C7460 ) C7441_=_C7455( C7441 C7455 ) C7441_=_C7466( C7441 C7466 ) C7447_=_C7448( C7447 C7448 ) C7447_=_C7455( C7447 C7455 ) C7447_=_C7456( C7447 C7456 ) \nC7447_=_C7457( C7447 C7457 ) C7448_=_C7458( C7448 C7458 ) C7448_=_C7463( C7448 C7463 ) C7455_=_C7456( C7455 C7456 ) C7455_=_C7457( C7455 C7457 ) C7455_=_C7466( C7455 C7466 ) \nC7456_=_C7457( C7456 C7457 ) C7456_=_C7469( C7456 C7469 ) C7457_=_C7474( C7457 C7474 ) C7457_=_C7480( C7457 C7480 ) C7458_=_C7459( C7458 C7459 ) C7458_=_C7460( C7458 C7460 ) \nC7458_=_C7463( C7458 C7463 ) C7459_=_C7460( C7459 C7460 ) C7459_=_C7474( C7459 C7474 ) C7460_=_C7469( C7460 C7469 ) C7460_=_C7482( C7460 C7482 ) C7463_=_C7480( C7463 C7480 ) \nC7463_=_C7527( C7463 C7527 ) C7466_=_C7482( C7466 C7482 ) C7466_=_C7526( C7466 C7526 ) C7469_=_C7482( C7469 C7482 ) C7474_=_C7480( C7474 C7480 ) C7480_=_C7527( C7480 C7527 ) \nC7482_=_C7526( C7482 C7526 ) C7518_=_C7527( C7518 C7527 ) C7518_=_C7531( C7518 C7531 ) C7518_=_C7532( C7518 C7532 ) C7522_=_C7526( C7522 C7526 ) C7522_=_C7529( C7522 C7529 ) \nC7522_=_C7530( C7522 C7530 ) C7526_=_C7529( C7526 C7529 ) C7526_=_C7530( C7526 C7530 ) C7527_=_C7531( C7527 C7531 ) C7527_=_C7532( C7527 C7532 ) C7529_=_C7530( C7529 C7530 ) \nC7531_=_C7532( C7531 C7532 ) "];1528-&gt;1612[label="44: C7046 C7052 C7080 C7087 C7127 \nC7130 C7324 C7325 C7334 C7335 C7411 \nC7412 C7416 C7417 C7420 C7422 C7424 \nC7426 C7427 C7428 C7430 C7431 C7434 \nC7437 C7440 C7441 C7447 C7448 C7456 \nC7459 C7463 C7466 C7469 C7474 C7480 \nC7482 C7518 C7522 C7526 C7527 C7529 \nC7530 C7531 C7532 \n108: C7046_=_C7080 ,C7046_=_C7127 ,C7046_=_C7420 ,C7046_=_C7428 ,C7046_=_C7434 ,\nC7052_=_C7087 ,C7052_=_C7130 ,C7052_=_C7422 ,C7052_=_C7424 ,C7052_=_C7437 ,C7080_=_C7127 ,\nC7080_=_C7420 ,C7080_=_C7428 ,C7080_=_C7434 ,C7087_=_C7130 ,C7087_=_C7422 ,C7087_=_C7424 ,\nC7087_=_C7437 ,C7127_=_C7420 ,C7127_=_C7428 ,C7127_=_C7434 ,C7130_=_C7422 ,C7130_=_C7424 ,\nC7130_=_C7437 ,C7324_=_C7325 ,C7324_=_C7411 ,C7324_=_C7426 ,C7324_=_C7447 ,C7324_=_C7456 ,\nC7325_=_C7412 ,C7325_=_C7427 ,C7325_=_C7448 ,C7325_=_C7463 ,C7334_=_C7335 ,C7334_=_C7416 ,\nC7334_=_C7430 ,C7334_=_C7440 ,C7334_=_C7459 ,C7335_=_C7417 ,C7335_=_C7431 ,C7335_=_C7441 ,\nC7335_=_C7466 ,C7411_=_C7412 ,C7411_=_C7426 ,C7411_=_C7447 ,C7411_=_C7456 ,C7412_=_C7427 ,\nC7412_=_C7448 ,C7412_=_C7463 ,C7416_=_C7417 ,C7416_=_C7430 ,C7416_=_C7440 ,C7416_=_C7459 ,\nC7417_=_C7431 ,C7417_=_C7441 ,C7417_=_C7466 ,C7420_=_C7428 ,C7420_=_C7434 ,C7422_=_C7424 ,\nC7422_=_C7437 ,C7424_=_C7426 ,C7424_=_C7427 ,C7424_=_C7437 ,C7426_=_C7427 ,C7426_=_C7447 ,\nC7426_=_C7456 ,C7427_=_C7448 ,C7427_=_C7463 ,C7428_=_C7430 ,C7428_=_C7431 ,C7428_=_C7434 ,\nC7430_=_C7431 ,C7430_=_C7440 ,C7430_=_C7459 ,C7431_=_C7441 ,C7431_=_C7466 ,C7434_=_C7456 ,\nC7434_=_C7469 ,C7437_=_C7459 ,C7437_=_C7474 ,C7440_=_C7441 ,C7440_=_C7459 ,C7441_=_C7466 ,\nC7447_=_C7448 ,C7447_=_C7456 ,C7448_=_C7463 ,C7456_=_C7469 ,C7459_=_C7474 ,C7463_=_C7480 ,\nC7463_=_C7527 ,C7466_=_C7482 ,C7466_=_C7526 ,C7469_=_C7482 ,C7474_=_C7480 ,C7480_=_C7527 ,\nC7482_=_C7526 ,C7518_=_C7527 ,C7518_=_C7531 ,C7518_=_C7532 ,C7522_=_C7526 ,C7522_=_C7529 ,\nC7522_=_C7530 ,C7526_=_C7529 ,C7526_=_C7530 ,C7527_=_C7531 ,C7527_=_C7532 ,C7529_=_C7530 ,\nC7531_=_C7532 ,"];1613[shape=box, label="id:1613 level: 13\n68: C7323 C7333 C7385 C7386 C7388 \nC7389 C7390 C7392 C7393 C7395 C7396 \nC7397 C7399 C7403 C7410 C7415 C7425 \nC7429 C7434 C7437 C7440 C7441 C7443 \nC7444 C7445 C7447 C7448 C7450 C7451 \nC7452 C7456 C7459 C7463 C7466 C7469 \nC7470 C7471 C7472 C7474 C7475 C7476 \nC7477 C7480 C7482 C7485 C7486 C7487 \nC7495 C7496 C7497 C7507 C7508 C7509 \nC7510 C7512 C7513 C7514 C7515 C7517 \nC7518 C7519 C7520 C7521 C7522 C7523 \nC7524 C7526 C7527 \n334: C7323_=_C7392( C7323 C7392 ) C7323_=_C7410( C7323 C7410 ) C7323_=_C7425( C7323 C7425 ) C7323_=_C7440( C7323 C7440 ) C7323_=_C7441( C7323 C7441 ) \nC7323_=_C7443( C7323 C7443 ) C7323_=_C7444( C7323 C7444 ) C7323_=_C7445( C7323 C7445 ) C7333_=_C7385( C7333 C7385 ) C7333_=_C7415( C7333 C7415 ) C7333_=_C7429( C7333 C7429 ) \nC7333_=_C7447( C7333 C7447 ) C7333_=_C7448( C7333 C7448 ) C7333_=_C7450( C7333 C7450 ) C7333_=_C7451( C7333 C7451 ) C7333_=_C7452( C7333 C7452 ) C7385_=_C7386( C7385 C7386 ) \nC7385_=_C7388( C7385 C7388 ) C7385_=_C7389( C7385 C7389 ) C7385_=_C7390( C7385 C7390 ) C7385_=_C7415( C7385 C7415 ) C7385_=_C7429( C7385 C7429</w:t>
      </w:r>
    </w:p>
    <w:p>
      <w:pPr>
        <w:pStyle w:val="PreformattedText"/>
        <w:bidi w:val="0"/>
        <w:spacing w:before="0" w:after="0"/>
        <w:jc w:val="left"/>
        <w:rPr/>
      </w:pPr>
      <w:r>
        <w:rPr/>
        <w:t xml:space="preserve"> </w:t>
      </w:r>
      <w:r>
        <w:rPr/>
        <w:t>) C7385_=_C7447( C7385 C7447 ) \nC7385_=_C7448( C7385 C7448 ) C7385_=_C7450( C7385 C7450 ) C7385_=_C7451( C7385 C7451 ) C7385_=_C7452( C7385 C7452 ) C7386_=_C7388( C7386 C7388 ) C7386_=_C7389( C7386 C7389 ) \nC7386_=_C7390( C7386 C7390 ) C7386_=_C7437( C7386 C7437 ) C7386_=_C7459( C7386 C7459 ) C7386_=_C7474( C7386 C7474 ) C7386_=_C7475( C7386 C7475 ) C7386_=_C7476( C7386 C7476 ) \nC7386_=_C7477( C7386 C7477 ) C7388_=_C7389( C7388 C7389 ) C7388_=_C7390( C7388 C7390 ) C7388_=_C7403( C7388 C7403 ) C7388_=_C7444( C7388 C7444 ) C7388_=_C7471( C7388 C7471 ) \nC7388_=_C7495( C7388 C7495 ) C7388_=_C7507( C7388 C7507 ) C7388_=_C7508( C7388 C7508 ) C7388_=_C7509( C7388 C7509 ) C7388_=_C7510( C7388 C7510 ) C7389_=_C7390( C7389 C7390 ) \nC7389_=_C7445( C7389 C7445 ) C7389_=_C7472( C7389 C7472 ) C7389_=_C7496( C7389 C7496 ) C7389_=_C7517( C7389 C7517 ) C7389_=_C7518( C7389 C7518 ) C7389_=_C7519( C7389 C7519 ) \nC7389_=_C7520( C7389 C7520 ) C7390_=_C7466( C7390 C7466 ) C7390_=_C7482( C7390 C7482 ) C7390_=_C7497( C7390 C7497 ) C7390_=_C7512( C7390 C7512 ) C7390_=_C7521( C7390 C7521 ) \nC7390_=_C7526( C7390 C7526 ) C7392_=_C7393( C7392 C7393 ) C7392_=_C7395( C7392 C7395 ) C7392_=_C7396( C7392 C7396 ) C7392_=_C7397( C7392 C7397 ) C7392_=_C7410( C7392 C7410 ) \nC7392_=_C7425( C7392 C7425 ) C7392_=_C7440( C7392 C7440 ) C7392_=_C7441( C7392 C7441 ) C7392_=_C7443( C7392 C7443 ) C7392_=_C7444( C7392 C7444 ) C7392_=_C7445( C7392 C7445 ) \nC7393_=_C7395( C7393 C7395 ) C7393_=_C7396( C7393 C7396 ) C7393_=_C7397( C7393 C7397 ) C7393_=_C7434( C7393 C7434 ) C7393_=_C7456( C7393 C7456 ) C7393_=_C7469( C7393 C7469 ) \nC7393_=_C7470( C7393 C7470 ) C7393_=_C7471( C7393 C7471 ) C7393_=_C7472( C7393 C7472 ) C7395_=_C7396( C7395 C7396 ) C7395_=_C7397( C7395 C7397 ) C7395_=_C7399( C7395 C7399 ) \nC7395_=_C7451( C7395 C7451 ) C7395_=_C7476( C7395 C7476 ) C7395_=_C7485( C7395 C7485 ) C7395_=_C7512( C7395 C7512 ) C7395_=_C7513( C7395 C7513 ) C7395_=_C7514( C7395 C7514 ) \nC7395_=_C7515( C7395 C7515 ) C7396_=_C7397( C7396 C7397 ) C7396_=_C7452( C7396 C7452 ) C7396_=_C7477( C7396 C7477 ) C7396_=_C7486( C7396 C7486 ) C7396_=_C7521( C7396 C7521 ) \nC7396_=_C7522( C7396 C7522 ) C7396_=_C7523( C7396 C7523 ) C7396_=_C7524( C7396 C7524 ) C7397_=_C7463( C7397 C7463 ) C7397_=_C7480( C7397 C7480 ) C7397_=_C7487( C7397 C7487 ) \nC7397_=_C7507( C7397 C7507 ) C7397_=_C7517( C7397 C7517 ) C7397_=_C7527( C7397 C7527 ) C7399_=_C7451( C7399 C7451 ) C7399_=_C7476( C7399 C7476 ) C7399_=_C7485( C7399 C7485 ) \nC7399_=_C7512( C7399 C7512 ) C7399_=_C7513( C7399 C7513 ) C7399_=_C7514( C7399 C7514 ) C7399_=_C7515( C7399 C7515 ) C7403_=_C7444( C7403 C7444 ) C7403_=_C7471( C7403 C7471 ) \nC7403_=_C7495( C7403 C7495 ) C7403_=_C7507( C7403 C7507 ) C7403_=_C7508( C7403 C7508 ) C7403_=_C7509( C7403 C7509 ) C7403_=_C7510( C7403 C7510 ) C7410_=_C7425( C7410 C7425 ) \nC7410_=_C7440( C7410 C7440 ) C7410_=_C7441( C7410 C7441 ) C7410_=_C7443( C7410 C7443 ) C7410_=_C7444( C7410 C7444 ) C7410_=_C7445( C7410 C7445 ) C7415_=_C7429( C7415 C7429 ) \nC7415_=_C7447( C7415 C7447 ) C7415_=_C7448( C7415 C7448 ) C7415_=_C7450( C7415 C7450 ) C7415_=_C7451( C7415 C7451 ) C7415_=_C7452( C7415 C7452 ) C7425_=_C7440( C7425 C7440 ) \nC7425_=_C7441( C7425 C7441 ) C7425_=_C7443( C7425 C7443 ) C7425_=_C7444( C7425 C7444 ) C7425_=_C7445( C7425 C7445 ) C7429_=_C7447( C7429 C7447 ) C7429_=_C7448( C7429 C7448 ) \nC7429_=_C7450( C7429 C7450 ) C7429_=_C7451( C7429 C7451 ) C7429_=_C7452( C7429 C7452 ) C7434_=_C7456( C7434 C7456 ) C7434_=_C7469( C7434 C7469 ) C7434_=_C7470( C7434 C7470 ) \nC7434_=_C7471( C7434 C7471 ) C7434_=_C7472( C7434 C7472 ) C7437_=_C7459( C7437 C7459 ) C7437_=_C7474( C7437 C7474 ) C7437_=_C7475( C7437 C7475 ) C7437_=_C7476( C7437 C7476 ) \nC7437_=_C7477( C7437 C7477 ) C7440_=_C7441( C7440 C7441 ) C7440_=_C7443( C7440 C7443 ) C7440_=_C7444( C7440 C7444 ) C7440_=_C7445( C7440 C7445 ) C7440_=_C7459( C7440 C7459 ) \nC7441_=_C7443( C7441 C7443 ) C7441_=_C7444( C7441 C7444 ) C7441_=_C7445( C7441 C7445 ) C7441_=_C7466( C7441 C7466 ) C7443_=_C7444( C7443 C7444 ) C7443_=_C7445( C7443 C7445 ) \nC7443_=_C7470( C7443 C7470 ) C7443_=_C7485( C7443 C7485 ) C7443_=_C7486( C7443 C7486 ) C7443_=_C7487( C7443 C7487 ) C7444_=_C7445( C7444 C7445 ) C7444_=_C7471( C7444 C7471 ) \nC7444_=_C7495( C7444 C7495 ) C7444_=_C7507( C7444 C7507 ) C7444_=_C7508( C7444 C7508 ) C7444_=_C7509( C7444 C7509 ) C7444_=_C7510( C7444 C7510 ) C7445_=_C7472( C7445 C7472 ) \nC7445_=_C7496( C7445 C7496 ) C7445_=_C7517( C7445 C7517 ) C7445_=_C7518( C7445 C7518 ) C7445_=_C7519( C7445 C7519 ) C7445_=_C7520( C7445 C7520 ) C7447_=_C7448( C7447 C7448 ) \nC7447_=_C7450( C7447 C7450 ) C7447_=_C7451( C7447 C7451 ) C7447_=_C7452( C7447 C7452 ) C7447_=_C7456( C7447 C7456 ) C7448_=_C7450( C7448 C7450 ) C7448_=_C7451( C7448 C7451 ) \nC7448_=_C7452( C7448 C7452 ) C7448_=_C7463( C7448 C7463 ) C7450_=_C7451( C7450 C7451 ) C7450_=_C7452( C7450 C7452 ) C7450_=_C7475( C7450 C7475 ) C7450_=_C7495( C7450 C7495 ) \nC7450_=_C7496( C7450 C7496 ) C7450_=_C7497( C7450 C7497 ) C7451_=_C7452( C7451 C7452 ) C7451_=_C7476( C7451 C7476 ) C7451_=_C7485( C7451 C7485 ) C7451_=_C7512( C7451 C7512 ) \nC7451_=_C7513( C7451 C7513 ) C7451_=_C7514( C7451 C7514 ) C7451_=_C7515( C7451 C7515 ) C7452_=_C7477( C7452 C7477 ) C7452_=_C7486( C7452 C7486 ) C7452_=_C7521( C7452 C7521 ) \nC7452_=_C7522( C7452 C7522 ) C7452_=_C7523( C7452 C7523 ) C7452_=_C7524( C7452 C7524 ) C7456_=_C7469( C7456 C7469 ) C7456_=_C7470( C7456 C7470 ) C7456_=_C7471( C7456 C7471 ) \nC7456_=_C7472( C7456 C7472 ) C7459_=_C7474( C7459 C7474 ) C7459_=_C7475( C7459 C7475 ) C7459_=_C7476( C7459 C7476 ) C7459_=_C7477( C7459 C7477 ) C7463_=_C7480( C7463 C7480 ) \nC7463_=_C7487( C7463 C7487 ) C7463_=_C7507( C7463 C7507 ) C7463_=_C7517( C7463 C7517 ) C7463_=_C7527( C7463 C7527 ) C7466_=_C7482( C7466 C7482 ) C7466_=_C7497( C7466 C7497 ) \nC7466_=_C7512( C7466 C7512 ) C7466_=_C7521( C7466 C7521 ) C7466_=_C7526( C7466 C7526 ) C7469_=_C7470( C7469 C7470 ) C7469_=_C7471( C7469 C7471 ) C7469_=_C7472( C7469 C7472 ) \nC7469_=_C7482( C7469 C7482 ) C7470_=_C7471( C7470 C7471 ) C7470_=_C7472( C7470 C7472 ) C7470_=_C7485( C7470 C7485 ) C7470_=_C7486( C7470 C7486 ) C7470_=_C7487( C7470 C7487 ) \nC7471_=_C7472( C7471 C7472 ) C7471_=_C7495( C7471 C7495 ) C7471_=_C7507( C7471 C7507 ) C7471_=_C7508( C7471 C7508 ) C7471_=_C7509( C7471 C7509 ) C7471_=_C7510( C7471 C7510 ) \nC7472_=_C7496( C7472 C7496 ) C7472_=_C7517( C7472 C7517 ) C7472_=_C7518( C7472 C7518 ) C7472_=_C7519( C7472 C7519 ) C7472_=_C7520( C7472 C7520 ) C7474_=_C7475( C7474 C7475 ) \nC7474_=_C7476( C7474 C7476 ) C7474_=_C7477( C7474 C7477 ) C7474_=_C7480( C7474 C7480 ) C7475_=_C7476( C7475 C7476 ) C7475_=_C7477( C7475 C7477 ) C7475_=_C7495( C7475 C7495 ) \nC7475_=_C7496( C7475 C7496 ) C7475_=_C7497( C7475 C7497 ) C7476_=_C7477( C7476 C7477 ) C7476_=_C7485( C7476 C7485 ) C7476_=_C7512( C7476 C7512 ) C7476_=_C7513( C7476 C7513 ) \nC7476_=_C7514( C7476 C7514 ) C7476_=_C7515( C7476 C7515 ) C7477_=_C7486( C7477 C7486 ) C7477_=_C7521( C7477 C7521 ) C7477_=_C7522( C7477 C7522 ) C7477_=_C7523( C7477 C7523 ) \nC7477_=_C7524( C7477 C7524 ) C7480_=_C7487( C7480 C7487 ) C7480_=_C7507( C7480 C7507 ) C7480_=_C7517( C7480 C7517 ) C7480_=_C7527( C7480 C7527 ) C7482_=_C7497( C7482 C7497 ) \nC7482_=_C7512( C7482 C7512 ) C7482_=_C7521( C7482 C7521 ) C7482_=_C7526( C7482 C7526 ) C7485_=_C7486( C7485 C7486 ) C7485_=_C7487( C7485 C7487 ) C7485_=_C7512( C7485 C7512 ) \nC7485_=_C7513( C7485 C7513 ) C7485_=_C7514( C7485 C7514 ) C7485_=_C7515( C7485 C7515 ) C7486_=_C7487( C7486 C7487 ) C7486_=_C7521( C7486 C7521 ) C7486_=_C7522( C7486 C7522 ) \nC7486_=_C7523( C7486 C7523 ) C7486_=_C7524( C7486 C7524 ) C7487_=_C7507( C7487 C7507 ) C7487_=_C7517( C7487 C7517 ) C7487_=_C7527( C7487 C7527 ) C7495_=_C7496( C7495 C7496 ) \nC7495_=_C7497( C7495 C7497 ) C7495_=_C7507( C7495 C7507 ) C7495_=_C7508( C7495 C7508 ) C7495_=_C7509( C7495 C7509 ) C7495_=_C7510( C7495 C7510 ) C7496_=_C7497( C7496 C7497 ) \nC7496_=_C7517( C7496 C7517 ) C7496_=_C7518( C7496 C7518 ) C7496_=_C7519( C7496 C7519 ) C7496_=_C7520( C7496 C7520 ) C7497_=_C7512( C7497 C7512 ) C7497_=_C7521( C7497 C7521 ) \nC7497_=_C7526( C7497 C7526 ) C7507_=_C7508( C7507 C7508 ) C7507_=_C7509( C7507 C7509 ) C7507_=_C7510( C7507 C7510 ) C7507_=_C7517( C7507 C7517 ) C7507_=_C7527( C7507 C7527 ) \nC7508_=_C7509( C7508 C7509 ) C7508_=_C7510( C7508 C7510 ) C7509_=_C7510( C7509 C7510 ) C7509_=_C7523( C7509 C7523 ) C7512_=_C7513( C7512 C7513 ) C7512_=_C7514( C7512 C7514 ) \nC7512_=_C7515( C7512 C7515 ) C7512_=_C7521( C7512 C7521 ) C7512_=_C7526( C7512 C7526 ) C7513_=_C7514( C7513 C7514 ) C7513_=_C7515( C7513 C7515 ) C7514_=_C7515( C7514 C7515 ) \nC7514_=_C7519( C7514 C7519 ) C7517_=_C7518( C7517 C7518 ) C7517_=_C7519( C7517 C7519 ) C7517_=_C7520( C7517 C7520 ) C7517_=_C7527( C7517 C7527 ) C7518_=_C7519( C7518 C7519 ) \nC7518_=_C7520( C7518 C7520 ) C7518_=_C7527( C7518 C7527 ) C7519_=_C7520( C7519 C7520 ) C7521_=_C7522( C7521 C7522 ) C7521_=_C7523( C7521 C7523 ) C7521_=_C7524( C7521 C7524 ) \nC7521_=_C7526( C7521 C7526 ) C7522_=_C7523( C7522 C7523 ) C7522_=_C7524( C7522 C7524 ) C7522_=_C7526( C7522 C7526 ) C7523_=_C7524( C7523 C7524 ) "];1528-&gt;1613[label="56: C7323 C7333 C7385 C7386 C7388 \nC7389 C7390 C7392 C7393 C7395 C7396 \nC7397 C7399 C7403 C7410 C7415 C7425 \nC7429 C7434 C7437 C7440 C7441 C7443 \nC7447 C7448 C7450 C7456 C7459 C7463 \nC7466 C7469 C7470 C7474 C7475 C7480 \nC7482 C7485 C7486 C7487 C7495 C7496 \nC7497 C7508 C7509 C7510 C7513 C7514 \nC7515 C7518 C7519 C7520 C7522 C7523 \nC7524 C7526 C7527 \n182: C7323_=_C7392 ,C7323_=_C7410 ,C7323_=_C7425 ,C7323_=_C7440 ,C7323_=_C7441 ,\nC7323_=_C7443 ,C7333_=_C7385 ,C7333_=_C7415 ,C7333_=_C7429 ,C7333_=_C7447 ,C7333_=_C7448 ,\nC7333_=_C7450 ,C7385_=_C7386 ,C7385_=_C7388 ,C7385_=_C7389 ,C7385_=_C7390 ,C7385_=_C7415 ,\nC7385_=_C7429 ,C7385_=_C7447 ,C7385_=_C7448 ,C7385_=_C7450 ,C7386_=_C7388 ,C7386_=_C7389 ,\nC7386_=_C7390</w:t>
      </w:r>
    </w:p>
    <w:p>
      <w:pPr>
        <w:pStyle w:val="PreformattedText"/>
        <w:bidi w:val="0"/>
        <w:spacing w:before="0" w:after="0"/>
        <w:jc w:val="left"/>
        <w:rPr/>
      </w:pPr>
      <w:r>
        <w:rPr/>
        <w:t xml:space="preserve"> </w:t>
      </w:r>
      <w:r>
        <w:rPr/>
        <w:t>,C7386_=_C7437 ,C7386_=_C7459 ,C7386_=_C7474 ,C7386_=_C7475 ,C7388_=_C7389 ,\nC7388_=_C7390 ,C7388_=_C7403 ,C7388_=_C7495 ,C7388_=_C7508 ,C7388_=_C7509 ,C7388_=_C7510 ,\nC7389_=_C7390 ,C7389_=_C7496 ,C7389_=_C7518 ,C7389_=_C7519 ,C7389_=_C7520 ,C7390_=_C7466 ,\nC7390_=_C7482 ,C7390_=_C7497 ,C7390_=_C7526 ,C7392_=_C7393 ,C7392_=_C7395 ,C7392_=_C7396 ,\nC7392_=_C7397 ,C7392_=_C7410 ,C7392_=_C7425 ,C7392_=_C7440 ,C7392_=_C7441 ,C7392_=_C7443 ,\nC7393_=_C7395 ,C7393_=_C7396 ,C7393_=_C7397 ,C7393_=_C7434 ,C7393_=_C7456 ,C7393_=_C7469 ,\nC7393_=_C7470 ,C7395_=_C7396 ,C7395_=_C7397 ,C7395_=_C7399 ,C7395_=_C7485 ,C7395_=_C7513 ,\nC7395_=_C7514 ,C7395_=_C7515 ,C7396_=_C7397 ,C7396_=_C7486 ,C7396_=_C7522 ,C7396_=_C7523 ,\nC7396_=_C7524 ,C7397_=_C7463 ,C7397_=_C7480 ,C7397_=_C7487 ,C7397_=_C7527 ,C7399_=_C7485 ,\nC7399_=_C7513 ,C7399_=_C7514 ,C7399_=_C7515 ,C7403_=_C7495 ,C7403_=_C7508 ,C7403_=_C7509 ,\nC7403_=_C7510 ,C7410_=_C7425 ,C7410_=_C7440 ,C7410_=_C7441 ,C7410_=_C7443 ,C7415_=_C7429 ,\nC7415_=_C7447 ,C7415_=_C7448 ,C7415_=_C7450 ,C7425_=_C7440 ,C7425_=_C7441 ,C7425_=_C7443 ,\nC7429_=_C7447 ,C7429_=_C7448 ,C7429_=_C7450 ,C7434_=_C7456 ,C7434_=_C7469 ,C7434_=_C7470 ,\nC7437_=_C7459 ,C7437_=_C7474 ,C7437_=_C7475 ,C7440_=_C7441 ,C7440_=_C7443 ,C7440_=_C7459 ,\nC7441_=_C7443 ,C7441_=_C7466 ,C7443_=_C7470 ,C7443_=_C7485 ,C7443_=_C7486 ,C7443_=_C7487 ,\nC7447_=_C7448 ,C7447_=_C7450 ,C7447_=_C7456 ,C7448_=_C7450 ,C7448_=_C7463 ,C7450_=_C7475 ,\nC7450_=_C7495 ,C7450_=_C7496 ,C7450_=_C7497 ,C7456_=_C7469 ,C7456_=_C7470 ,C7459_=_C7474 ,\nC7459_=_C7475 ,C7463_=_C7480 ,C7463_=_C7487 ,C7463_=_C7527 ,C7466_=_C7482 ,C7466_=_C7497 ,\nC7466_=_C7526 ,C7469_=_C7470 ,C7469_=_C7482 ,C7470_=_C7485 ,C7470_=_C7486 ,C7470_=_C7487 ,\nC7474_=_C7475 ,C7474_=_C7480 ,C7475_=_C7495 ,C7475_=_C7496 ,C7475_=_C7497 ,C7480_=_C7487 ,\nC7480_=_C7527 ,C7482_=_C7497 ,C7482_=_C7526 ,C7485_=_C7486 ,C7485_=_C7487 ,C7485_=_C7513 ,\nC7485_=_C7514 ,C7485_=_C7515 ,C7486_=_C7487 ,C7486_=_C7522 ,C7486_=_C7523 ,C7486_=_C7524 ,\nC7487_=_C7527 ,C7495_=_C7496 ,C7495_=_C7497 ,C7495_=_C7508 ,C7495_=_C7509 ,C7495_=_C7510 ,\nC7496_=_C7497 ,C7496_=_C7518 ,C7496_=_C7519 ,C7496_=_C7520 ,C7497_=_C7526 ,C7508_=_C7509 ,\nC7508_=_C7510 ,C7509_=_C7510 ,C7509_=_C7523 ,C7513_=_C7514 ,C7513_=_C7515 ,C7514_=_C7515 ,\nC7514_=_C7519 ,C7518_=_C7519 ,C7518_=_C7520 ,C7518_=_C7527 ,C7519_=_C7520 ,C7522_=_C7523 ,\nC7522_=_C7524 ,C7522_=_C7526 ,C7523_=_C7524 ,"];1614[shape=box, label="id:1614 level: 13\n38: C6852 C6853 C6858 C6859 C7147 \nC7156 C7166 C7167 C7173 C7174 C7195 \nC7200 C7213 C7214 C7219 C7220 C7225 \nC7227 C7228 C7229 C7230 C7231 C7233 \nC7234 C7235 C7236 C7237 C7238 C7239 \nC7240 C7241 C7242 C7243 C7244 C7245 \nC7246 C7247 C7248 \n190: C6852_=_C6853( C6852 C6853 ) C6852_=_C7166( C6852 C7166 ) C6852_=_C7200( C6852 C7200 ) C6852_=_C7219( C6852 C7219 ) C6852_=_C7225( C6852 C7225 ) \nC6852_=_C7227( C6852 C7227 ) C6852_=_C7228( C6852 C7228 ) C6852_=_C7229( C6852 C7229 ) C6852_=_C7230( C6852 C7230 ) C6852_=_C7231( C6852 C7231 ) C6853_=_C7156( C6853 C7156 ) \nC6853_=_C7167( C6853 C7167 ) C6853_=_C7220( C6853 C7220 ) C6853_=_C7238( C6853 C7238 ) C6853_=_C7239( C6853 C7239 ) C6853_=_C7240( C6853 C7240 ) C6853_=_C7241( C6853 C7241 ) \nC6853_=_C7242( C6853 C7242 ) C6853_=_C7243( C6853 C7243 ) C6858_=_C6859( C6858 C6859 ) C6858_=_C7173( C6858 C7173 ) C6858_=_C7195( C6858 C7195 ) C6858_=_C7213( C6858 C7213 ) \nC6858_=_C7225( C6858 C7225 ) C6858_=_C7233( C6858 C7233 ) C6858_=_C7234( C6858 C7234 ) C6858_=_C7235( C6858 C7235 ) C6858_=_C7236( C6858 C7236 ) C6858_=_C7237( C6858 C7237 ) \nC6859_=_C7147( C6859 C7147 ) C6859_=_C7174( C6859 C7174 ) C6859_=_C7214( C6859 C7214 ) C6859_=_C7238( C6859 C7238 ) C6859_=_C7244( C6859 C7244 ) C6859_=_C7245( C6859 C7245 ) \nC6859_=_C7246( C6859 C7246 ) C6859_=_C7247( C6859 C7247 ) C6859_=_C7248( C6859 C7248 ) C7147_=_C7174( C7147 C7174 ) C7147_=_C7214( C7147 C7214 ) C7147_=_C7238( C7147 C7238 ) \nC7147_=_C7244( C7147 C7244 ) C7147_=_C7245( C7147 C7245 ) C7147_=_C7246( C7147 C7246 ) C7147_=_C7247( C7147 C7247 ) C7147_=_C7248( C7147 C7248 ) C7156_=_C7167( C7156 C7167 ) \nC7156_=_C7220( C7156 C7220 ) C7156_=_C7238( C7156 C7238 ) C7156_=_C7239( C7156 C7239 ) C7156_=_C7240( C7156 C7240 ) C7156_=_C7241( C7156 C7241 ) C7156_=_C7242( C7156 C7242 ) \nC7156_=_C7243( C7156 C7243 ) C7166_=_C7167( C7166 C7167 ) C7166_=_C7200( C7166 C7200 ) C7166_=_C7219( C7166 C7219 ) C7166_=_C7225( C7166 C7225 ) C7166_=_C7227( C7166 C7227 ) \nC7166_=_C7228( C7166 C7228 ) C7166_=_C7229( C7166 C7229 ) C7166_=_C7230( C7166 C7230 ) C7166_=_C7231( C7166 C7231 ) C7167_=_C7220( C7167 C7220 ) C7167_=_C7238( C7167 C7238 ) \nC7167_=_C7239( C7167 C7239 ) C7167_=_C7240( C7167 C7240 ) C7167_=_C7241( C7167 C7241 ) C7167_=_C7242( C7167 C7242 ) C7167_=_C7243( C7167 C7243 ) C7173_=_C7174( C7173 C7174 ) \nC7173_=_C7195( C7173 C7195 ) C7173_=_C7213( C7173 C7213 ) C7173_=_C7225( C7173 C7225 ) C7173_=_C7233( C7173 C7233 ) C7173_=_C7234( C7173 C7234 ) C7173_=_C7235( C7173 C7235 ) \nC7173_=_C7236( C7173 C7236 ) C7173_=_C7237( C7173 C7237 ) C7174_=_C7214( C7174 C7214 ) C7174_=_C7238( C7174 C7238 ) C7174_=_C7244( C7174 C7244 ) C7174_=_C7245( C7174 C7245 ) \nC7174_=_C7246( C7174 C7246 ) C7174_=_C7247( C7174 C7247 ) C7174_=_C7248( C7174 C7248 ) C7195_=_C7213( C7195 C7213 ) C7195_=_C7225( C7195 C7225 ) C7195_=_C7233( C7195 C7233 ) \nC7195_=_C7234( C7195 C7234 ) C7195_=_C7235( C7195 C7235 ) C7195_=_C7236( C7195 C7236 ) C7195_=_C7237( C7195 C7237 ) C7200_=_C7219( C7200 C7219 ) C7200_=_C7225( C7200 C7225 ) \nC7200_=_C7227( C7200 C7227 ) C7200_=_C7228( C7200 C7228 ) C7200_=_C7229( C7200 C7229 ) C7200_=_C7230( C7200 C7230 ) C7200_=_C7231( C7200 C7231 ) C7213_=_C7214( C7213 C7214 ) \nC7213_=_C7225( C7213 C7225 ) C7213_=_C7233( C7213 C7233 ) C7213_=_C7234( C7213 C7234 ) C7213_=_C7235( C7213 C7235 ) C7213_=_C7236( C7213 C7236 ) C7213_=_C7237( C7213 C7237 ) \nC7214_=_C7238( C7214 C7238 ) C7214_=_C7244( C7214 C7244 ) C7214_=_C7245( C7214 C7245 ) C7214_=_C7246( C7214 C7246 ) C7214_=_C7247( C7214 C7247 ) C7214_=_C7248( C7214 C7248 ) \nC7219_=_C7220( C7219 C7220 ) C7219_=_C7225( C7219 C7225 ) C7219_=_C7227( C7219 C7227 ) C7219_=_C7228( C7219 C7228 ) C7219_=_C7229( C7219 C7229 ) C7219_=_C7230( C7219 C7230 ) \nC7219_=_C7231( C7219 C7231 ) C7220_=_C7238( C7220 C7238 ) C7220_=_C7239( C7220 C7239 ) C7220_=_C7240( C7220 C7240 ) C7220_=_C7241( C7220 C7241 ) C7220_=_C7242( C7220 C7242 ) \nC7220_=_C7243( C7220 C7243 ) C7225_=_C7227( C7225 C7227 ) C7225_=_C7228( C7225 C7228 ) C7225_=_C7229( C7225 C7229 ) C7225_=_C7230( C7225 C7230 ) C7225_=_C7231( C7225 C7231 ) \nC7225_=_C7233( C7225 C7233 ) C7225_=_C7234( C7225 C7234 ) C7225_=_C7235( C7225 C7235 ) C7225_=_C7236( C7225 C7236 ) C7225_=_C7237( C7225 C7237 ) C7227_=_C7228( C7227 C7228 ) \nC7227_=_C7229( C7227 C7229 ) C7227_=_C7230( C7227 C7230 ) C7227_=_C7231( C7227 C7231 ) C7227_=_C7239( C7227 C7239 ) C7228_=_C7229( C7228 C7229 ) C7228_=_C7230( C7228 C7230 ) \nC7228_=_C7231( C7228 C7231 ) C7229_=_C7230( C7229 C7230 ) C7229_=_C7231( C7229 C7231 ) C7230_=_C7231( C7230 C7231 ) C7230_=_C7246( C7230 C7246 ) C7233_=_C7234( C7233 C7234 ) \nC7233_=_C7235( C7233 C7235 ) C7233_=_C7236( C7233 C7236 ) C7233_=_C7237( C7233 C7237 ) C7233_=_C7244( C7233 C7244 ) C7234_=_C7235( C7234 C7235 ) C7234_=_C7236( C7234 C7236 ) \nC7234_=_C7237( C7234 C7237 ) C7235_=_C7236( C7235 C7236 ) C7235_=_C7237( C7235 C7237 ) C7236_=_C7237( C7236 C7237 ) C7236_=_C7241( C7236 C7241 ) C7238_=_C7239( C7238 C7239 ) \nC7238_=_C7240( C7238 C7240 ) C7238_=_C7241( C7238 C7241 ) C7238_=_C7242( C7238 C7242 ) C7238_=_C7243( C7238 C7243 ) C7238_=_C7244( C7238 C7244 ) C7238_=_C7245( C7238 C7245 ) \nC7238_=_C7246( C7238 C7246 ) C7238_=_C7247( C7238 C7247 ) C7238_=_C7248( C7238 C7248 ) C7239_=_C7240( C7239 C7240 ) C7239_=_C7241( C7239 C7241 ) C7239_=_C7242( C7239 C7242 ) \nC7239_=_C7243( C7239 C7243 ) C7240_=_C7241( C7240 C7241 ) C7240_=_C7242( C7240 C7242 ) C7240_=_C7243( C7240 C7243 ) C7241_=_C7242( C7241 C7242 ) C7241_=_C7243( C7241 C7243 ) \nC7242_=_C7243( C7242 C7243 ) C7244_=_C7245( C7244 C7245 ) C7244_=_C7246( C7244 C7246 ) C7244_=_C7247( C7244 C7247 ) C7244_=_C7248( C7244 C7248 ) C7245_=_C7246( C7245 C7246 ) \nC7245_=_C7247( C7245 C7247 ) C7245_=_C7248( C7245 C7248 ) C7246_=_C7247( C7246 C7247 ) C7246_=_C7248( C7246 C7248 ) C7247_=_C7248( C7247 C7248 ) "];1529-&gt;1614[label="36: C6852 C6853 C6858 C6859 C7147 \nC7156 C7166 C7167 C7173 C7174 C7195 \nC7200 C7213 C7214 C7219 C7220 C7227 \nC7228 C7229 C7230 C7231 C7233 C7234 \nC7235 C7236 C7237 C7239 C7240 C7241 \nC7242 C7243 C7244 C7245 C7246 C7247 \nC7248 \n154: C6852_=_C6853 ,C6852_=_C7166 ,C6852_=_C7200 ,C6852_=_C7219 ,C6852_=_C7227 ,\nC6852_=_C7228 ,C6852_=_C7229 ,C6852_=_C7230 ,C6852_=_C7231 ,C6853_=_C7156 ,C6853_=_C7167 ,\nC6853_=_C7220 ,C6853_=_C7239 ,C6853_=_C7240 ,C6853_=_C7241 ,C6853_=_C7242 ,C6853_=_C7243 ,\nC6858_=_C6859 ,C6858_=_C7173 ,C6858_=_C7195 ,C6858_=_C7213 ,C6858_=_C7233 ,C6858_=_C7234 ,\nC6858_=_C7235 ,C6858_=_C7236 ,C6858_=_C7237 ,C6859_=_C7147 ,C6859_=_C7174 ,C6859_=_C7214 ,\nC6859_=_C7244 ,C6859_=_C7245 ,C6859_=_C7246 ,C6859_=_C7247 ,C6859_=_C7248 ,C7147_=_C7174 ,\nC7147_=_C7214 ,C7147_=_C7244 ,C7147_=_C7245 ,C7147_=_C7246 ,C7147_=_C7247 ,C7147_=_C7248 ,\nC7156_=_C7167 ,C7156_=_C7220 ,C7156_=_C7239 ,C7156_=_C7240 ,C7156_=_C7241 ,C7156_=_C7242 ,\nC7156_=_C7243 ,C7166_=_C7167 ,C7166_=_C7200 ,C7166_=_C7219 ,C7166_=_C7227 ,C7166_=_C7228 ,\nC7166_=_C7229 ,C7166_=_C7230 ,C7166_=_C7231 ,C7167_=_C7220 ,C7167_=_C7239 ,C7167_=_C7240 ,\nC7167_=_C7241 ,C7167_=_C7242 ,C7167_=_C7243 ,C7173_=_C7174 ,C7173_=_C7195 ,C7173_=_C7213 ,\nC7173_=_C7233 ,C7173_=_C7234 ,C7173_=_C7235 ,C7173_=_C7236 ,C7173_=_C7237 ,C7174_=_C7214 ,\nC7174_=_C7244 ,C7174_=_C7245 ,C7174_=_C7246 ,C7174_=_C7247 ,C7174_=_C7248 ,C7195_=_C7213 ,\nC7195_=_C7233 ,C7195_=_C7234 ,C7195_=_C7235 ,C7195_=_C7236 ,C7195_=_C7237 ,C7200_=_C7219 ,\nC7200_=_C7227 ,C7200_=_C7228 ,C7200_=_C7229 ,C7200_=_C7230 ,C7200_=_C7231 ,C7213_=_C7214</w:t>
      </w:r>
    </w:p>
    <w:p>
      <w:pPr>
        <w:pStyle w:val="PreformattedText"/>
        <w:bidi w:val="0"/>
        <w:spacing w:before="0" w:after="0"/>
        <w:jc w:val="left"/>
        <w:rPr/>
      </w:pPr>
      <w:r>
        <w:rPr/>
        <w:t xml:space="preserve"> </w:t>
      </w:r>
      <w:r>
        <w:rPr/>
        <w:t>,\nC7213_=_C7233 ,C7213_=_C7234 ,C7213_=_C7235 ,C7213_=_C7236 ,C7213_=_C7237 ,C7214_=_C7244 ,\nC7214_=_C7245 ,C7214_=_C7246 ,C7214_=_C7247 ,C7214_=_C7248 ,C7219_=_C7220 ,C7219_=_C7227 ,\nC7219_=_C7228 ,C7219_=_C7229 ,C7219_=_C7230 ,C7219_=_C7231 ,C7220_=_C7239 ,C7220_=_C7240 ,\nC7220_=_C7241 ,C7220_=_C7242 ,C7220_=_C7243 ,C7227_=_C7228 ,C7227_=_C7229 ,C7227_=_C7230 ,\nC7227_=_C7231 ,C7227_=_C7239 ,C7228_=_C7229 ,C7228_=_C7230 ,C7228_=_C7231 ,C7229_=_C7230 ,\nC7229_=_C7231 ,C7230_=_C7231 ,C7230_=_C7246 ,C7233_=_C7234 ,C7233_=_C7235 ,C7233_=_C7236 ,\nC7233_=_C7237 ,C7233_=_C7244 ,C7234_=_C7235 ,C7234_=_C7236 ,C7234_=_C7237 ,C7235_=_C7236 ,\nC7235_=_C7237 ,C7236_=_C7237 ,C7236_=_C7241 ,C7239_=_C7240 ,C7239_=_C7241 ,C7239_=_C7242 ,\nC7239_=_C7243 ,C7240_=_C7241 ,C7240_=_C7242 ,C7240_=_C7243 ,C7241_=_C7242 ,C7241_=_C7243 ,\nC7242_=_C7243 ,C7244_=_C7245 ,C7244_=_C7246 ,C7244_=_C7247 ,C7244_=_C7248 ,C7245_=_C7246 ,\nC7245_=_C7247 ,C7245_=_C7248 ,C7246_=_C7247 ,C7246_=_C7248 ,C7247_=_C7248 ,"];1615[shape=box, label="id:1615 level: 13\n42: C6851 C6854 C6857 C6860 C6864 \nC6870 C6892 C6898 C6924 C6929 C7165 \nC7168 C7172 C7175 C7212 C7213 C7214 \nC7216 C7217 C7218 C7219 C7220 C7222 \nC7223 C7224 C7227 C7233 C7239 C7244 \nC7249 C7250 C7251 C7252 C7253 C7254 \nC7255 C7256 C7257 C7258 C7259 C7260 \nC7261 \n230: C6851_=_C6854( C6851 C6854 ) C6851_=_C6870( C6851 C6870 ) C6851_=_C6898( C6851 C6898 ) C6851_=_C6929( C6851 C6929 ) C6851_=_C7165( C6851 C7165 ) \nC6851_=_C7212( C6851 C7212 ) C6851_=_C7213( C6851 C7213 ) C6851_=_C7214( C6851 C7214 ) C6851_=_C7216( C6851 C7216 ) C6851_=_C7217( C6851 C7217 ) C6851_=_C7218( C6851 C7218 ) \nC6854_=_C7168( C6854 C7168 ) C6854_=_C7233( C6854 C7233 ) C6854_=_C7244( C6854 C7244 ) C6854_=_C7249( C6854 C7249 ) C6854_=_C7250( C6854 C7250 ) C6854_=_C7251( C6854 C7251 ) \nC6854_=_C7252( C6854 C7252 ) C6854_=_C7253( C6854 C7253 ) C6854_=_C7254( C6854 C7254 ) C6854_=_C7255( C6854 C7255 ) C6857_=_C6860( C6857 C6860 ) C6857_=_C6864( C6857 C6864 ) \nC6857_=_C6892( C6857 C6892 ) C6857_=_C6924( C6857 C6924 ) C6857_=_C7172( C6857 C7172 ) C6857_=_C7212( C6857 C7212 ) C6857_=_C7219( C6857 C7219 ) C6857_=_C7220( C6857 C7220 ) \nC6857_=_C7222( C6857 C7222 ) C6857_=_C7223( C6857 C7223 ) C6857_=_C7224( C6857 C7224 ) C6860_=_C7175( C6860 C7175 ) C6860_=_C7227( C6860 C7227 ) C6860_=_C7239( C6860 C7239 ) \nC6860_=_C7249( C6860 C7249 ) C6860_=_C7256( C6860 C7256 ) C6860_=_C7257( C6860 C7257 ) C6860_=_C7258( C6860 C7258 ) C6860_=_C7259( C6860 C7259 ) C6860_=_C7260( C6860 C7260 ) \nC6860_=_C7261( C6860 C7261 ) C6864_=_C6892( C6864 C6892 ) C6864_=_C6924( C6864 C6924 ) C6864_=_C7172( C6864 C7172 ) C6864_=_C7212( C6864 C7212 ) C6864_=_C7219( C6864 C7219 ) \nC6864_=_C7220( C6864 C7220 ) C6864_=_C7222( C6864 C7222 ) C6864_=_C7223( C6864 C7223 ) C6864_=_C7224( C6864 C7224 ) C6870_=_C6898( C6870 C6898 ) C6870_=_C6929( C6870 C6929 ) \nC6870_=_C7165( C6870 C7165 ) C6870_=_C7212( C6870 C7212 ) C6870_=_C7213( C6870 C7213 ) C6870_=_C7214( C6870 C7214 ) C6870_=_C7216( C6870 C7216 ) C6870_=_C7217( C6870 C7217 ) \nC6870_=_C7218( C6870 C7218 ) C6892_=_C6924( C6892 C6924 ) C6892_=_C7172( C6892 C7172 ) C6892_=_C7212( C6892 C7212 ) C6892_=_C7219( C6892 C7219 ) C6892_=_C7220( C6892 C7220 ) \nC6892_=_C7222( C6892 C7222 ) C6892_=_C7223( C6892 C7223 ) C6892_=_C7224( C6892 C7224 ) C6898_=_C6929( C6898 C6929 ) C6898_=_C7165( C6898 C7165 ) C6898_=_C7212( C6898 C7212 ) \nC6898_=_C7213( C6898 C7213 ) C6898_=_C7214( C6898 C7214 ) C6898_=_C7216( C6898 C7216 ) C6898_=_C7217( C6898 C7217 ) C6898_=_C7218( C6898 C7218 ) C6924_=_C7172( C6924 C7172 ) \nC6924_=_C7212( C6924 C7212 ) C6924_=_C7219( C6924 C7219 ) C6924_=_C7220( C6924 C7220 ) C6924_=_C7222( C6924 C7222 ) C6924_=_C7223( C6924 C7223 ) C6924_=_C7224( C6924 C7224 ) \nC6929_=_C7165( C6929 C7165 ) C6929_=_C7212( C6929 C7212 ) C6929_=_C7213( C6929 C7213 ) C6929_=_C7214( C6929 C7214 ) C6929_=_C7216( C6929 C7216 ) C6929_=_C7217( C6929 C7217 ) \nC6929_=_C7218( C6929 C7218 ) C7165_=_C7168( C7165 C7168 ) C7165_=_C7212( C7165 C7212 ) C7165_=_C7213( C7165 C7213 ) C7165_=_C7214( C7165 C7214 ) C7165_=_C7216( C7165 C7216 ) \nC7165_=_C7217( C7165 C7217 ) C7165_=_C7218( C7165 C7218 ) C7168_=_C7233( C7168 C7233 ) C7168_=_C7244( C7168 C7244 ) C7168_=_C7249( C7168 C7249 ) C7168_=_C7250( C7168 C7250 ) \nC7168_=_C7251( C7168 C7251 ) C7168_=_C7252( C7168 C7252 ) C7168_=_C7253( C7168 C7253 ) C7168_=_C7254( C7168 C7254 ) C7168_=_C7255( C7168 C7255 ) C7172_=_C7175( C7172 C7175 ) \nC7172_=_C7212( C7172 C7212 ) C7172_=_C7219( C7172 C7219 ) C7172_=_C7220( C7172 C7220 ) C7172_=_C7222( C7172 C7222 ) C7172_=_C7223( C7172 C7223 ) C7172_=_C7224( C7172 C7224 ) \nC7175_=_C7227( C7175 C7227 ) C7175_=_C7239( C7175 C7239 ) C7175_=_C7249( C7175 C7249 ) C7175_=_C7256( C7175 C7256 ) C7175_=_C7257( C7175 C7257 ) C7175_=_C7258( C7175 C7258 ) \nC7175_=_C7259( C7175 C7259 ) C7175_=_C7260( C7175 C7260 ) C7175_=_C7261( C7175 C7261 ) C7212_=_C7213( C7212 C7213 ) C7212_=_C7214( C7212 C7214 ) C7212_=_C7216( C7212 C7216 ) \nC7212_=_C7217( C7212 C7217 ) C7212_=_C7218( C7212 C7218 ) C7212_=_C7219( C7212 C7219 ) C7212_=_C7220( C7212 C7220 ) C7212_=_C7222( C7212 C7222 ) C7212_=_C7223( C7212 C7223 ) \nC7212_=_C7224( C7212 C7224 ) C7213_=_C7214( C7213 C7214 ) C7213_=_C7216( C7213 C7216 ) C7213_=_C7217( C7213 C7217 ) C7213_=_C7218( C7213 C7218 ) C7213_=_C7233( C7213 C7233 ) \nC7214_=_C7216( C7214 C7216 ) C7214_=_C7217( C7214 C7217 ) C7214_=_C7218( C7214 C7218 ) C7214_=_C7244( C7214 C7244 ) C7216_=_C7217( C7216 C7217 ) C7216_=_C7218( C7216 C7218 ) \nC7217_=_C7218( C7217 C7218 ) C7217_=_C7256( C7217 C7256 ) C7219_=_C7220( C7219 C7220 ) C7219_=_C7222( C7219 C7222 ) C7219_=_C7223( C7219 C7223 ) C7219_=_C7224( C7219 C7224 ) \nC7219_=_C7227( C7219 C7227 ) C7220_=_C7222( C7220 C7222 ) C7220_=_C7223( C7220 C7223 ) C7220_=_C7224( C7220 C7224 ) C7220_=_C7239( C7220 C7239 ) C7222_=_C7223( C7222 C7223 ) \nC7222_=_C7224( C7222 C7224 ) C7223_=_C7224( C7223 C7224 ) C7223_=_C7250( C7223 C7250 ) C7227_=_C7239( C7227 C7239 ) C7227_=_C7249( C7227 C7249 ) C7227_=_C7256( C7227 C7256 ) \nC7227_=_C7257( C7227 C7257 ) C7227_=_C7258( C7227 C7258 ) C7227_=_C7259( C7227 C7259 ) C7227_=_C7260( C7227 C7260 ) C7227_=_C7261( C7227 C7261 ) C7233_=_C7244( C7233 C7244 ) \nC7233_=_C7249( C7233 C7249 ) C7233_=_C7250( C7233 C7250 ) C7233_=_C7251( C7233 C7251 ) C7233_=_C7252( C7233 C7252 ) C7233_=_C7253( C7233 C7253 ) C7233_=_C7254( C7233 C7254 ) \nC7233_=_C7255( C7233 C7255 ) C7239_=_C7249( C7239 C7249 ) C7239_=_C7256( C7239 C7256 ) C7239_=_C7257( C7239 C7257 ) C7239_=_C7258( C7239 C7258 ) C7239_=_C7259( C7239 C7259 ) \nC7239_=_C7260( C7239 C7260 ) C7239_=_C7261( C7239 C7261 ) C7244_=_C7249( C7244 C7249 ) C7244_=_C7250( C7244 C7250 ) C7244_=_C7251( C7244 C7251 ) C7244_=_C7252( C7244 C7252 ) \nC7244_=_C7253( C7244 C7253 ) C7244_=_C7254( C7244 C7254 ) C7244_=_C7255( C7244 C7255 ) C7249_=_C7250( C7249 C7250 ) C7249_=_C7251( C7249 C7251 ) C7249_=_C7252( C7249 C7252 ) \nC7249_=_C7253( C7249 C7253 ) C7249_=_C7254( C7249 C7254 ) C7249_=_C7255( C7249 C7255 ) C7249_=_C7256( C7249 C7256 ) C7249_=_C7257( C7249 C7257 ) C7249_=_C7258( C7249 C7258 ) \nC7249_=_C7259( C7249 C7259 ) C7249_=_C7260( C7249 C7260 ) C7249_=_C7261( C7249 C7261 ) C7250_=_C7251( C7250 C7251 ) C7250_=_C7252( C7250 C7252 ) C7250_=_C7253( C7250 C7253 ) \nC7250_=_C7254( C7250 C7254 ) C7250_=_C7255( C7250 C7255 ) C7251_=_C7252( C7251 C7252 ) C7251_=_C7253( C7251 C7253 ) C7251_=_C7254( C7251 C7254 ) C7251_=_C7255( C7251 C7255 ) \nC7252_=_C7253( C7252 C7253 ) C7252_=_C7254( C7252 C7254 ) C7252_=_C7255( C7252 C7255 ) C7253_=_C7254( C7253 C7254 ) C7253_=_C7255( C7253 C7255 ) C7254_=_C7255( C7254 C7255 ) \nC7256_=_C7257( C7256 C7257 ) C7256_=_C7258( C7256 C7258 ) C7256_=_C7259( C7256 C7259 ) C7256_=_C7260( C7256 C7260 ) C7256_=_C7261( C7256 C7261 ) C7257_=_C7258( C7257 C7258 ) \nC7257_=_C7259( C7257 C7259 ) C7257_=_C7260( C7257 C7260 ) C7257_=_C7261( C7257 C7261 ) C7258_=_C7259( C7258 C7259 ) C7258_=_C7260( C7258 C7260 ) C7258_=_C7261( C7258 C7261 ) \nC7259_=_C7260( C7259 C7260 ) C7259_=_C7261( C7259 C7261 ) C7260_=_C7261( C7260 C7261 ) "];1529-&gt;1615[label="40: C6851 C6854 C6857 C6860 C6864 \nC6870 C6892 C6898 C6924 C6929 C7165 \nC7168 C7172 C7175 C7213 C7214 C7216 \nC7217 C7218 C7219 C7220 C7222 C7223 \nC7224 C7227 C7233 C7239 C7244 C7250 \nC7251 C7252 C7253 C7254 C7255 C7256 \nC7257 C7258 C7259 C7260 C7261 \n190: C6851_=_C6854 ,C6851_=_C6870 ,C6851_=_C6898 ,C6851_=_C6929 ,C6851_=_C7165 ,\nC6851_=_C7213 ,C6851_=_C7214 ,C6851_=_C7216 ,C6851_=_C7217 ,C6851_=_C7218 ,C6854_=_C7168 ,\nC6854_=_C7233 ,C6854_=_C7244 ,C6854_=_C7250 ,C6854_=_C7251 ,C6854_=_C7252 ,C6854_=_C7253 ,\nC6854_=_C7254 ,C6854_=_C7255 ,C6857_=_C6860 ,C6857_=_C6864 ,C6857_=_C6892 ,C6857_=_C6924 ,\nC6857_=_C7172 ,C6857_=_C7219 ,C6857_=_C7220 ,C6857_=_C7222 ,C6857_=_C7223 ,C6857_=_C7224 ,\nC6860_=_C7175 ,C6860_=_C7227 ,C6860_=_C7239 ,C6860_=_C7256 ,C6860_=_C7257 ,C6860_=_C7258 ,\nC6860_=_C7259 ,C6860_=_C7260 ,C6860_=_C7261 ,C6864_=_C6892 ,C6864_=_C6924 ,C6864_=_C7172 ,\nC6864_=_C7219 ,C6864_=_C7220 ,C6864_=_C7222 ,C6864_=_C7223 ,C6864_=_C7224 ,C6870_=_C6898 ,\nC6870_=_C6929 ,C6870_=_C7165 ,C6870_=_C7213 ,C6870_=_C7214 ,C6870_=_C7216 ,C6870_=_C7217 ,\nC6870_=_C7218 ,C6892_=_C6924 ,C6892_=_C7172 ,C6892_=_C7219 ,C6892_=_C7220 ,C6892_=_C7222 ,\nC6892_=_C7223 ,C6892_=_C7224 ,C6898_=_C6929 ,C6898_=_C7165 ,C6898_=_C7213 ,C6898_=_C7214 ,\nC6898_=_C7216 ,C6898_=_C7217 ,C6898_=_C7218 ,C6924_=_C7172 ,C6924_=_C7219 ,C6924_=_C7220 ,\nC6924_=_C7222 ,C6924_=_C7223 ,C6924_=_C7224 ,C6929_=_C7165 ,C6929_=_C7213 ,C6929_=_C7214 ,\nC6929_=_C7216 ,C6929_=_C7217 ,C6929_=_C7218 ,C7165_=_C7168 ,C7165_=_C7213 ,C7165_=_C7214 ,\nC7165_=_C7216 ,C7165_=_C7217 ,C7165_=_C7218 ,C7168_=_C7233 ,C7168_=_C7244 ,C7168_=_C7250 ,\nC7168_=_C7251 ,C7168_=_C7252 ,C7168_=_C7253 ,C7168_=_C7254 ,C7168_=_C7255 ,C7172_=_C7175 ,\nC7172_=_C7219 ,C7172_=_C7220 ,C7172_=_C7222 ,C7172_=_C7223 ,C7172_=_C7224 ,C7175_=_C7227 ,\nC7175_=_C7239</w:t>
      </w:r>
    </w:p>
    <w:p>
      <w:pPr>
        <w:pStyle w:val="PreformattedText"/>
        <w:bidi w:val="0"/>
        <w:spacing w:before="0" w:after="0"/>
        <w:jc w:val="left"/>
        <w:rPr/>
      </w:pPr>
      <w:r>
        <w:rPr/>
        <w:t xml:space="preserve"> </w:t>
      </w:r>
      <w:r>
        <w:rPr/>
        <w:t>,C7175_=_C7256 ,C7175_=_C7257 ,C7175_=_C7258 ,C7175_=_C7259 ,C7175_=_C7260 ,\nC7175_=_C7261 ,C7213_=_C7214 ,C7213_=_C7216 ,C7213_=_C7217 ,C7213_=_C7218 ,C7213_=_C7233 ,\nC7214_=_C7216 ,C7214_=_C7217 ,C7214_=_C7218 ,C7214_=_C7244 ,C7216_=_C7217 ,C7216_=_C7218 ,\nC7217_=_C7218 ,C7217_=_C7256 ,C7219_=_C7220 ,C7219_=_C7222 ,C7219_=_C7223 ,C7219_=_C7224 ,\nC7219_=_C7227 ,C7220_=_C7222 ,C7220_=_C7223 ,C7220_=_C7224 ,C7220_=_C7239 ,C7222_=_C7223 ,\nC7222_=_C7224 ,C7223_=_C7224 ,C7223_=_C7250 ,C7227_=_C7239 ,C7227_=_C7256 ,C7227_=_C7257 ,\nC7227_=_C7258 ,C7227_=_C7259 ,C7227_=_C7260 ,C7227_=_C7261 ,C7233_=_C7244 ,C7233_=_C7250 ,\nC7233_=_C7251 ,C7233_=_C7252 ,C7233_=_C7253 ,C7233_=_C7254 ,C7233_=_C7255 ,C7239_=_C7256 ,\nC7239_=_C7257 ,C7239_=_C7258 ,C7239_=_C7259 ,C7239_=_C7260 ,C7239_=_C7261 ,C7244_=_C7250 ,\nC7244_=_C7251 ,C7244_=_C7252 ,C7244_=_C7253 ,C7244_=_C7254 ,C7244_=_C7255 ,C7250_=_C7251 ,\nC7250_=_C7252 ,C7250_=_C7253 ,C7250_=_C7254 ,C7250_=_C7255 ,C7251_=_C7252 ,C7251_=_C7253 ,\nC7251_=_C7254 ,C7251_=_C7255 ,C7252_=_C7253 ,C7252_=_C7254 ,C7252_=_C7255 ,C7253_=_C7254 ,\nC7253_=_C7255 ,C7254_=_C7255 ,C7256_=_C7257 ,C7256_=_C7258 ,C7256_=_C7259 ,C7256_=_C7260 ,\nC7256_=_C7261 ,C7257_=_C7258 ,C7257_=_C7259 ,C7257_=_C7260 ,C7257_=_C7261 ,C7258_=_C7259 ,\nC7258_=_C7260 ,C7258_=_C7261 ,C7259_=_C7260 ,C7259_=_C7261 ,C7260_=_C7261 ,"];1616[shape=box, label="id:1616 level: 13\n40: C7149 C7158 C7197 C7198 C7202 \nC7203 C7229 C7230 C7235 C7236 C7241 \nC7246 C7265 C7270 C7536 C7537 C7541 \nC7542 C7565 C7566 C7567 C7568 C7569 \nC7570 C7571 C7572 C7573 C7574 C7575 \nC7576 C7577 C7578 C7579 C7580 C7582 \nC7583 C7584 C7585 C7586 C7587 \n210: C7149_=_C7203( C7149 C7203 ) C7149_=_C7236( C7149 C7236 ) C7149_=_C7241( C7149 C7241 ) C7149_=_C7265( C7149 C7265 ) C7149_=_C7542( C7149 C7542 ) \nC7149_=_C7565( C7149 C7565 ) C7149_=_C7585( C7149 C7585 ) C7149_=_C7586( C7149 C7586 ) C7149_=_C7587( C7149 C7587 ) C7158_=_C7198( C7158 C7198 ) C7158_=_C7230( C7158 C7230 ) \nC7158_=_C7246( C7158 C7246 ) C7158_=_C7270( C7158 C7270 ) C7158_=_C7537( C7158 C7537 ) C7158_=_C7573( C7158 C7573 ) C7158_=_C7582( C7158 C7582 ) C7158_=_C7583( C7158 C7583 ) \nC7158_=_C7584( C7158 C7584 ) C7197_=_C7198( C7197 C7198 ) C7197_=_C7229( C7197 C7229 ) C7197_=_C7536( C7197 C7536 ) C7197_=_C7565( C7197 C7565 ) C7197_=_C7566( C7197 C7566 ) \nC7197_=_C7567( C7197 C7567 ) C7197_=_C7568( C7197 C7568 ) C7197_=_C7569( C7197 C7569 ) C7197_=_C7570( C7197 C7570 ) C7197_=_C7571( C7197 C7571 ) C7197_=_C7572( C7197 C7572 ) \nC7198_=_C7230( C7198 C7230 ) C7198_=_C7246( C7198 C7246 ) C7198_=_C7270( C7198 C7270 ) C7198_=_C7537( C7198 C7537 ) C7198_=_C7573( C7198 C7573 ) C7198_=_C7582( C7198 C7582 ) \nC7198_=_C7583( C7198 C7583 ) C7198_=_C7584( C7198 C7584 ) C7202_=_C7203( C7202 C7203 ) C7202_=_C7235( C7202 C7235 ) C7202_=_C7541( C7202 C7541 ) C7202_=_C7573( C7202 C7573 ) \nC7202_=_C7574( C7202 C7574 ) C7202_=_C7575( C7202 C7575 ) C7202_=_C7576( C7202 C7576 ) C7202_=_C7577( C7202 C7577 ) C7202_=_C7578( C7202 C7578 ) C7202_=_C7579( C7202 C7579 ) \nC7202_=_C7580( C7202 C7580 ) C7203_=_C7236( C7203 C7236 ) C7203_=_C7241( C7203 C7241 ) C7203_=_C7265( C7203 C7265 ) C7203_=_C7542( C7203 C7542 ) C7203_=_C7565( C7203 C7565 ) \nC7203_=_C7585( C7203 C7585 ) C7203_=_C7586( C7203 C7586 ) C7203_=_C7587( C7203 C7587 ) C7229_=_C7230( C7229 C7230 ) C7229_=_C7536( C7229 C7536 ) C7229_=_C7565( C7229 C7565 ) \nC7229_=_C7566( C7229 C7566 ) C7229_=_C7567( C7229 C7567 ) C7229_=_C7568( C7229 C7568 ) C7229_=_C7569( C7229 C7569 ) C7229_=_C7570( C7229 C7570 ) C7229_=_C7571( C7229 C7571 ) \nC7229_=_C7572( C7229 C7572 ) C7230_=_C7246( C7230 C7246 ) C7230_=_C7270( C7230 C7270 ) C7230_=_C7537( C7230 C7537 ) C7230_=_C7573( C7230 C7573 ) C7230_=_C7582( C7230 C7582 ) \nC7230_=_C7583( C7230 C7583 ) C7230_=_C7584( C7230 C7584 ) C7235_=_C7236( C7235 C7236 ) C7235_=_C7541( C7235 C7541 ) C7235_=_C7573( C7235 C7573 ) C7235_=_C7574( C7235 C7574 ) \nC7235_=_C7575( C7235 C7575 ) C7235_=_C7576( C7235 C7576 ) C7235_=_C7577( C7235 C7577 ) C7235_=_C7578( C7235 C7578 ) C7235_=_C7579( C7235 C7579 ) C7235_=_C7580( C7235 C7580 ) \nC7236_=_C7241( C7236 C7241 ) C7236_=_C7265( C7236 C7265 ) C7236_=_C7542( C7236 C7542 ) C7236_=_C7565( C7236 C7565 ) C7236_=_C7585( C7236 C7585 ) C7236_=_C7586( C7236 C7586 ) \nC7236_=_C7587( C7236 C7587 ) C7241_=_C7265( C7241 C7265 ) C7241_=_C7542( C7241 C7542 ) C7241_=_C7565( C7241 C7565 ) C7241_=_C7585( C7241 C7585 ) C7241_=_C7586( C7241 C7586 ) \nC7241_=_C7587( C7241 C7587 ) C7246_=_C7270( C7246 C7270 ) C7246_=_C7537( C7246 C7537 ) C7246_=_C7573( C7246 C7573 ) C7246_=_C7582( C7246 C7582 ) C7246_=_C7583( C7246 C7583 ) \nC7246_=_C7584( C7246 C7584 ) C7265_=_C7542( C7265 C7542 ) C7265_=_C7565( C7265 C7565 ) C7265_=_C7585( C7265 C7585 ) C7265_=_C7586( C7265 C7586 ) C7265_=_C7587( C7265 C7587 ) \nC7270_=_C7537( C7270 C7537 ) C7270_=_C7573( C7270 C7573 ) C7270_=_C7582( C7270 C7582 ) C7270_=_C7583( C7270 C7583 ) C7270_=_C7584( C7270 C7584 ) C7536_=_C7537( C7536 C7537 ) \nC7536_=_C7565( C7536 C7565 ) C7536_=_C7566( C7536 C7566 ) C7536_=_C7567( C7536 C7567 ) C7536_=_C7568( C7536 C7568 ) C7536_=_C7569( C7536 C7569 ) C7536_=_C7570( C7536 C7570 ) \nC7536_=_C7571( C7536 C7571 ) C7536_=_C7572( C7536 C7572 ) C7537_=_C7573( C7537 C7573 ) C7537_=_C7582( C7537 C7582 ) C7537_=_C7583( C7537 C7583 ) C7537_=_C7584( C7537 C7584 ) \nC7541_=_C7542( C7541 C7542 ) C7541_=_C7573( C7541 C7573 ) C7541_=_C7574( C7541 C7574 ) C7541_=_C7575( C7541 C7575 ) C7541_=_C7576( C7541 C7576 ) C7541_=_C7577( C7541 C7577 ) \nC7541_=_C7578( C7541 C7578 ) C7541_=_C7579( C7541 C7579 ) C7541_=_C7580( C7541 C7580 ) C7542_=_C7565( C7542 C7565 ) C7542_=_C7585( C7542 C7585 ) C7542_=_C7586( C7542 C7586 ) \nC7542_=_C7587( C7542 C7587 ) C7565_=_C7566( C7565 C7566 ) C7565_=_C7567( C7565 C7567 ) C7565_=_C7568( C7565 C7568 ) C7565_=_C7569( C7565 C7569 ) C7565_=_C7570( C7565 C7570 ) \nC7565_=_C7571( C7565 C7571 ) C7565_=_C7572( C7565 C7572 ) C7565_=_C7585( C7565 C7585 ) C7565_=_C7586( C7565 C7586 ) C7565_=_C7587( C7565 C7587 ) C7566_=_C7567( C7566 C7567 ) \nC7566_=_C7568( C7566 C7568 ) C7566_=_C7569( C7566 C7569 ) C7566_=_C7570( C7566 C7570 ) C7566_=_C7571( C7566 C7571 ) C7566_=_C7572( C7566 C7572 ) C7566_=_C7582( C7566 C7582 ) \nC7567_=_C7568( C7567 C7568 ) C7567_=_C7569( C7567 C7569 ) C7567_=_C7570( C7567 C7570 ) C7567_=_C7571( C7567 C7571 ) C7567_=_C7572( C7567 C7572 ) C7567_=_C7587( C7567 C7587 ) \nC7568_=_C7569( C7568 C7569 ) C7568_=_C7570( C7568 C7570 ) C7568_=_C7571( C7568 C7571 ) C7568_=_C7572( C7568 C7572 ) C7569_=_C7570( C7569 C7570 ) C7569_=_C7571( C7569 C7571 ) \nC7569_=_C7572( C7569 C7572 ) C7570_=_C7571( C7570 C7571 ) C7570_=_C7572( C7570 C7572 ) C7571_=_C7572( C7571 C7572 ) C7573_=_C7574( C7573 C7574 ) C7573_=_C7575( C7573 C7575 ) \nC7573_=_C7576( C7573 C7576 ) C7573_=_C7577( C7573 C7577 ) C7573_=_C7578( C7573 C7578 ) C7573_=_C7579( C7573 C7579 ) C7573_=_C7580( C7573 C7580 ) C7573_=_C7582( C7573 C7582 ) \nC7573_=_C7583( C7573 C7583 ) C7573_=_C7584( C7573 C7584 ) C7574_=_C7575( C7574 C7575 ) C7574_=_C7576( C7574 C7576 ) C7574_=_C7577( C7574 C7577 ) C7574_=_C7578( C7574 C7578 ) \nC7574_=_C7579( C7574 C7579 ) C7574_=_C7580( C7574 C7580 ) C7574_=_C7585( C7574 C7585 ) C7575_=_C7576( C7575 C7576 ) C7575_=_C7577( C7575 C7577 ) C7575_=_C7578( C7575 C7578 ) \nC7575_=_C7579( C7575 C7579 ) C7575_=_C7580( C7575 C7580 ) C7575_=_C7584( C7575 C7584 ) C7576_=_C7577( C7576 C7577 ) C7576_=_C7578( C7576 C7578 ) C7576_=_C7579( C7576 C7579 ) \nC7576_=_C7580( C7576 C7580 ) C7577_=_C7578( C7577 C7578 ) C7577_=_C7579( C7577 C7579 ) C7577_=_C7580( C7577 C7580 ) C7578_=_C7579( C7578 C7579 ) C7578_=_C7580( C7578 C7580 ) \nC7579_=_C7580( C7579 C7580 ) C7582_=_C7583( C7582 C7583 ) C7582_=_C7584( C7582 C7584 ) C7583_=_C7584( C7583 C7584 ) C7585_=_C7586( C7585 C7586 ) C7585_=_C7587( C7585 C7587 ) \nC7586_=_C7587( C7586 C7587 ) "];1530-&gt;1616[label="38: C7149 C7158 C7197 C7198 C7202 \nC7203 C7229 C7230 C7235 C7236 C7241 \nC7246 C7265 C7270 C7536 C7537 C7541 \nC7542 C7566 C7567 C7568 C7569 C7570 \nC7571 C7572 C7574 C7575 C7576 C7577 \nC7578 C7579 C7580 C7582 C7583 C7584 \nC7585 C7586 C7587 \n172: C7149_=_C7203 ,C7149_=_C7236 ,C7149_=_C7241 ,C7149_=_C7265 ,C7149_=_C7542 ,\nC7149_=_C7585 ,C7149_=_C7586 ,C7149_=_C7587 ,C7158_=_C7198 ,C7158_=_C7230 ,C7158_=_C7246 ,\nC7158_=_C7270 ,C7158_=_C7537 ,C7158_=_C7582 ,C7158_=_C7583 ,C7158_=_C7584 ,C7197_=_C7198 ,\nC7197_=_C7229 ,C7197_=_C7536 ,C7197_=_C7566 ,C7197_=_C7567 ,C7197_=_C7568 ,C7197_=_C7569 ,\nC7197_=_C7570 ,C7197_=_C7571 ,C7197_=_C7572 ,C7198_=_C7230 ,C7198_=_C7246 ,C7198_=_C7270 ,\nC7198_=_C7537 ,C7198_=_C7582 ,C7198_=_C7583 ,C7198_=_C7584 ,C7202_=_C7203 ,C7202_=_C7235 ,\nC7202_=_C7541 ,C7202_=_C7574 ,C7202_=_C7575 ,C7202_=_C7576 ,C7202_=_C7577 ,C7202_=_C7578 ,\nC7202_=_C7579 ,C7202_=_C7580 ,C7203_=_C7236 ,C7203_=_C7241 ,C7203_=_C7265 ,C7203_=_C7542 ,\nC7203_=_C7585 ,C7203_=_C7586 ,C7203_=_C7587 ,C7229_=_C7230 ,C7229_=_C7536 ,C7229_=_C7566 ,\nC7229_=_C7567 ,C7229_=_C7568 ,C7229_=_C7569 ,C7229_=_C7570 ,C7229_=_C7571 ,C7229_=_C7572 ,\nC7230_=_C7246 ,C7230_=_C7270 ,C7230_=_C7537 ,C7230_=_C7582 ,C7230_=_C7583 ,C7230_=_C7584 ,\nC7235_=_C7236 ,C7235_=_C7541 ,C7235_=_C7574 ,C7235_=_C7575 ,C7235_=_C7576 ,C7235_=_C7577 ,\nC7235_=_C7578 ,C7235_=_C7579 ,C7235_=_C7580 ,C7236_=_C7241 ,C7236_=_C7265 ,C7236_=_C7542 ,\nC7236_=_C7585 ,C7236_=_C7586 ,C7236_=_C7587 ,C7241_=_C7265 ,C7241_=_C7542 ,C7241_=_C7585 ,\nC7241_=_C7586 ,C7241_=_C7587 ,C7246_=_C7270 ,C7246_=_C7537 ,C7246_=_C7582 ,C7246_=_C7583 ,\nC7246_=_C7584 ,C7265_=_C7542 ,C7265_=_C7585 ,C7265_=_C7586 ,C7265_=_C7587 ,C7270_=_C7537 ,\nC7270_=_C7582 ,C7270_=_C7583 ,C7270_=_C7584 ,C7536_=_C7537 ,C7536_=_C7566 ,C7536_=_C7567 ,\nC7536_=_C7568 ,C7536_=_C7569 ,C7536_=_C7570 ,C7536_=_C7571 ,C7536_=_C7572 ,C7537_=_C7582 ,\nC7537_=_C7583 ,C7537_=_C7584 ,C7541_=_C7542 ,C7541_=_C7574 ,C7541_=_C7575 ,C7541_=_C7576 ,\nC7541_=_C7577 ,C7541_=_C7578 ,C7541_=_C7579 ,C7541_=_C7580 ,C7542_=_C7585 ,C7542_=_C7586</w:t>
      </w:r>
    </w:p>
    <w:p>
      <w:pPr>
        <w:pStyle w:val="PreformattedText"/>
        <w:bidi w:val="0"/>
        <w:spacing w:before="0" w:after="0"/>
        <w:jc w:val="left"/>
        <w:rPr/>
      </w:pPr>
      <w:r>
        <w:rPr/>
        <w:t xml:space="preserve"> </w:t>
      </w:r>
      <w:r>
        <w:rPr/>
        <w:t>,\nC7542_=_C7587 ,C7566_=_C7567 ,C7566_=_C7568 ,C7566_=_C7569 ,C7566_=_C7570 ,C7566_=_C7571 ,\nC7566_=_C7572 ,C7566_=_C7582 ,C7567_=_C7568 ,C7567_=_C7569 ,C7567_=_C7570 ,C7567_=_C7571 ,\nC7567_=_C7572 ,C7567_=_C7587 ,C7568_=_C7569 ,C7568_=_C7570 ,C7568_=_C7571 ,C7568_=_C7572 ,\nC7569_=_C7570 ,C7569_=_C7571 ,C7569_=_C7572 ,C7570_=_C7571 ,C7570_=_C7572 ,C7571_=_C7572 ,\nC7574_=_C7575 ,C7574_=_C7576 ,C7574_=_C7577 ,C7574_=_C7578 ,C7574_=_C7579 ,C7574_=_C7580 ,\nC7574_=_C7585 ,C7575_=_C7576 ,C7575_=_C7577 ,C7575_=_C7578 ,C7575_=_C7579 ,C7575_=_C7580 ,\nC7575_=_C7584 ,C7576_=_C7577 ,C7576_=_C7578 ,C7576_=_C7579 ,C7576_=_C7580 ,C7577_=_C7578 ,\nC7577_=_C7579 ,C7577_=_C7580 ,C7578_=_C7579 ,C7578_=_C7580 ,C7579_=_C7580 ,C7582_=_C7583 ,\nC7582_=_C7584 ,C7583_=_C7584 ,C7585_=_C7586 ,C7585_=_C7587 ,C7586_=_C7587 ,"];1617[shape=box, label="id:1617 level: 13\n42: C6865 C6871 C6893 C6899 C6925 \nC6930 C7148 C7150 C7157 C7159 C7216 \nC7222 C7240 C7242 C7245 C7247 C7253 \nC7259 C7262 C7263 C7264 C7265 C7267 \nC7268 C7269 C7270 C7272 C7277 C7283 \nC7294 C7299 C7353 C7359 C7583 C7586 \nC7597 C7598 C7599 C7600 C7601 C7602 \nC7603 \n230: C6865_=_C6893( C6865 C6893 ) C6865_=_C6925( C6865 C6925 ) C6865_=_C7157( C6865 C7157 ) C6865_=_C7216( C6865 C7216 ) C6865_=_C7245( C6865 C7245 ) \nC6865_=_C7262( C6865 C7262 ) C6865_=_C7263( C6865 C7263 ) C6865_=_C7264( C6865 C7264 ) C6865_=_C7265( C6865 C7265 ) C6865_=_C7267( C6865 C7267 ) C6871_=_C6899( C6871 C6899 ) \nC6871_=_C6930( C6871 C6930 ) C6871_=_C7148( C6871 C7148 ) C6871_=_C7222( C6871 C7222 ) C6871_=_C7240( C6871 C7240 ) C6871_=_C7262( C6871 C7262 ) C6871_=_C7268( C6871 C7268 ) \nC6871_=_C7269( C6871 C7269 ) C6871_=_C7270( C6871 C7270 ) C6871_=_C7272( C6871 C7272 ) C6893_=_C6925( C6893 C6925 ) C6893_=_C7157( C6893 C7157 ) C6893_=_C7216( C6893 C7216 ) \nC6893_=_C7245( C6893 C7245 ) C6893_=_C7262( C6893 C7262 ) C6893_=_C7263( C6893 C7263 ) C6893_=_C7264( C6893 C7264 ) C6893_=_C7265( C6893 C7265 ) C6893_=_C7267( C6893 C7267 ) \nC6899_=_C6930( C6899 C6930 ) C6899_=_C7148( C6899 C7148 ) C6899_=_C7222( C6899 C7222 ) C6899_=_C7240( C6899 C7240 ) C6899_=_C7262( C6899 C7262 ) C6899_=_C7268( C6899 C7268 ) \nC6899_=_C7269( C6899 C7269 ) C6899_=_C7270( C6899 C7270 ) C6899_=_C7272( C6899 C7272 ) C6925_=_C7157( C6925 C7157 ) C6925_=_C7216( C6925 C7216 ) C6925_=_C7245( C6925 C7245 ) \nC6925_=_C7262( C6925 C7262 ) C6925_=_C7263( C6925 C7263 ) C6925_=_C7264( C6925 C7264 ) C6925_=_C7265( C6925 C7265 ) C6925_=_C7267( C6925 C7267 ) C6930_=_C7148( C6930 C7148 ) \nC6930_=_C7222( C6930 C7222 ) C6930_=_C7240( C6930 C7240 ) C6930_=_C7262( C6930 C7262 ) C6930_=_C7268( C6930 C7268 ) C6930_=_C7269( C6930 C7269 ) C6930_=_C7270( C6930 C7270 ) \nC6930_=_C7272( C6930 C7272 ) C7148_=_C7150( C7148 C7150 ) C7148_=_C7222( C7148 C7222 ) C7148_=_C7240( C7148 C7240 ) C7148_=_C7262( C7148 C7262 ) C7148_=_C7268( C7148 C7268 ) \nC7148_=_C7269( C7148 C7269 ) C7148_=_C7270( C7148 C7270 ) C7148_=_C7272( C7148 C7272 ) C7150_=_C7242( C7150 C7242 ) C7150_=_C7259( C7150 C7259 ) C7150_=_C7283( C7150 C7283 ) \nC7150_=_C7299( C7150 C7299 ) C7150_=_C7359( C7150 C7359 ) C7150_=_C7583( C7150 C7583 ) C7150_=_C7597( C7150 C7597 ) C7150_=_C7598( C7150 C7598 ) C7150_=_C7599( C7150 C7599 ) \nC7150_=_C7600( C7150 C7600 ) C7157_=_C7159( C7157 C7159 ) C7157_=_C7216( C7157 C7216 ) C7157_=_C7245( C7157 C7245 ) C7157_=_C7262( C7157 C7262 ) C7157_=_C7263( C7157 C7263 ) \nC7157_=_C7264( C7157 C7264 ) C7157_=_C7265( C7157 C7265 ) C7157_=_C7267( C7157 C7267 ) C7159_=_C7247( C7159 C7247 ) C7159_=_C7253( C7159 C7253 ) C7159_=_C7277( C7159 C7277 ) \nC7159_=_C7294( C7159 C7294 ) C7159_=_C7353( C7159 C7353 ) C7159_=_C7586( C7159 C7586 ) C7159_=_C7597( C7159 C7597 ) C7159_=_C7601( C7159 C7601 ) C7159_=_C7602( C7159 C7602 ) \nC7159_=_C7603( C7159 C7603 ) C7216_=_C7245( C7216 C7245 ) C7216_=_C7262( C7216 C7262 ) C7216_=_C7263( C7216 C7263 ) C7216_=_C7264( C7216 C7264 ) C7216_=_C7265( C7216 C7265 ) \nC7216_=_C7267( C7216 C7267 ) C7222_=_C7240( C7222 C7240 ) C7222_=_C7262( C7222 C7262 ) C7222_=_C7268( C7222 C7268 ) C7222_=_C7269( C7222 C7269 ) C7222_=_C7270( C7222 C7270 ) \nC7222_=_C7272( C7222 C7272 ) C7240_=_C7242( C7240 C7242 ) C7240_=_C7262( C7240 C7262 ) C7240_=_C7268( C7240 C7268 ) C7240_=_C7269( C7240 C7269 ) C7240_=_C7270( C7240 C7270 ) \nC7240_=_C7272( C7240 C7272 ) C7242_=_C7259( C7242 C7259 ) C7242_=_C7283( C7242 C7283 ) C7242_=_C7299( C7242 C7299 ) C7242_=_C7359( C7242 C7359 ) C7242_=_C7583( C7242 C7583 ) \nC7242_=_C7597( C7242 C7597 ) C7242_=_C7598( C7242 C7598 ) C7242_=_C7599( C7242 C7599 ) C7242_=_C7600( C7242 C7600 ) C7245_=_C7247( C7245 C7247 ) C7245_=_C7262( C7245 C7262 ) \nC7245_=_C7263( C7245 C7263 ) C7245_=_C7264( C7245 C7264 ) C7245_=_C7265( C7245 C7265 ) C7245_=_C7267( C7245 C7267 ) C7247_=_C7253( C7247 C7253 ) C7247_=_C7277( C7247 C7277 ) \nC7247_=_C7294( C7247 C7294 ) C7247_=_C7353( C7247 C7353 ) C7247_=_C7586( C7247 C7586 ) C7247_=_C7597( C7247 C7597 ) C7247_=_C7601( C7247 C7601 ) C7247_=_C7602( C7247 C7602 ) \nC7247_=_C7603( C7247 C7603 ) C7253_=_C7277( C7253 C7277 ) C7253_=_C7294( C7253 C7294 ) C7253_=_C7353( C7253 C7353 ) C7253_=_C7586( C7253 C7586 ) C7253_=_C7597( C7253 C7597 ) \nC7253_=_C7601( C7253 C7601 ) C7253_=_C7602( C7253 C7602 ) C7253_=_C7603( C7253 C7603 ) C7259_=_C7283( C7259 C7283 ) C7259_=_C7299( C7259 C7299 ) C7259_=_C7359( C7259 C7359 ) \nC7259_=_C7583( C7259 C7583 ) C7259_=_C7597( C7259 C7597 ) C7259_=_C7598( C7259 C7598 ) C7259_=_C7599( C7259 C7599 ) C7259_=_C7600( C7259 C7600 ) C7262_=_C7263( C7262 C7263 ) \nC7262_=_C7264( C7262 C7264 ) C7262_=_C7265( C7262 C7265 ) C7262_=_C7267( C7262 C7267 ) C7262_=_C7268( C7262 C7268 ) C7262_=_C7269( C7262 C7269 ) C7262_=_C7270( C7262 C7270 ) \nC7262_=_C7272( C7262 C7272 ) C7263_=_C7264( C7263 C7264 ) C7263_=_C7265( C7263 C7265 ) C7263_=_C7267( C7263 C7267 ) C7263_=_C7283( C7263 C7283 ) C7264_=_C7265( C7264 C7265 ) \nC7264_=_C7267( C7264 C7267 ) C7265_=_C7267( C7265 C7267 ) C7265_=_C7586( C7265 C7586 ) C7267_=_C7601( C7267 C7601 ) C7268_=_C7269( C7268 C7269 ) C7268_=_C7270( C7268 C7270 ) \nC7268_=_C7272( C7268 C7272 ) C7268_=_C7277( C7268 C7277 ) C7269_=_C7270( C7269 C7270 ) C7269_=_C7272( C7269 C7272 ) C7270_=_C7272( C7270 C7272 ) C7270_=_C7583( C7270 C7583 ) \nC7272_=_C7598( C7272 C7598 ) C7277_=_C7294( C7277 C7294 ) C7277_=_C7353( C7277 C7353 ) C7277_=_C7586( C7277 C7586 ) C7277_=_C7597( C7277 C7597 ) C7277_=_C7601( C7277 C7601 ) \nC7277_=_C7602( C7277 C7602 ) C7277_=_C7603( C7277 C7603 ) C7283_=_C7299( C7283 C7299 ) C7283_=_C7359( C7283 C7359 ) C7283_=_C7583( C7283 C7583 ) C7283_=_C7597( C7283 C7597 ) \nC7283_=_C7598( C7283 C7598 ) C7283_=_C7599( C7283 C7599 ) C7283_=_C7600( C7283 C7600 ) C7294_=_C7353( C7294 C7353 ) C7294_=_C7586( C7294 C7586 ) C7294_=_C7597( C7294 C7597 ) \nC7294_=_C7601( C7294 C7601 ) C7294_=_C7602( C7294 C7602 ) C7294_=_C7603( C7294 C7603 ) C7299_=_C7359( C7299 C7359 ) C7299_=_C7583( C7299 C7583 ) C7299_=_C7597( C7299 C7597 ) \nC7299_=_C7598( C7299 C7598 ) C7299_=_C7599( C7299 C7599 ) C7299_=_C7600( C7299 C7600 ) C7353_=_C7586( C7353 C7586 ) C7353_=_C7597( C7353 C7597 ) C7353_=_C7601( C7353 C7601 ) \nC7353_=_C7602( C7353 C7602 ) C7353_=_C7603( C7353 C7603 ) C7359_=_C7583( C7359 C7583 ) C7359_=_C7597( C7359 C7597 ) C7359_=_C7598( C7359 C7598 ) C7359_=_C7599( C7359 C7599 ) \nC7359_=_C7600( C7359 C7600 ) C7583_=_C7597( C7583 C7597 ) C7583_=_C7598( C7583 C7598 ) C7583_=_C7599( C7583 C7599 ) C7583_=_C7600( C7583 C7600 ) C7586_=_C7597( C7586 C7597 ) \nC7586_=_C7601( C7586 C7601 ) C7586_=_C7602( C7586 C7602 ) C7586_=_C7603( C7586 C7603 ) C7597_=_C7598( C7597 C7598 ) C7597_=_C7599( C7597 C7599 ) C7597_=_C7600( C7597 C7600 ) \nC7597_=_C7601( C7597 C7601 ) C7597_=_C7602( C7597 C7602 ) C7597_=_C7603( C7597 C7603 ) C7598_=_C7599( C7598 C7599 ) C7598_=_C7600( C7598 C7600 ) C7599_=_C7600( C7599 C7600 ) \nC7601_=_C7602( C7601 C7602 ) C7601_=_C7603( C7601 C7603 ) C7602_=_C7603( C7602 C7603 ) "];1530-&gt;1617[label="40: C6865 C6871 C6893 C6899 C6925 \nC6930 C7148 C7150 C7157 C7159 C7216 \nC7222 C7240 C7242 C7245 C7247 C7253 \nC7259 C7263 C7264 C7265 C7267 C7268 \nC7269 C7270 C7272 C7277 C7283 C7294 \nC7299 C7353 C7359 C7583 C7586 C7598 \nC7599 C7600 C7601 C7602 C7603 \n190: C6865_=_C6893 ,C6865_=_C6925 ,C6865_=_C7157 ,C6865_=_C7216 ,C6865_=_C7245 ,\nC6865_=_C7263 ,C6865_=_C7264 ,C6865_=_C7265 ,C6865_=_C7267 ,C6871_=_C6899 ,C6871_=_C6930 ,\nC6871_=_C7148 ,C6871_=_C7222 ,C6871_=_C7240 ,C6871_=_C7268 ,C6871_=_C7269 ,C6871_=_C7270 ,\nC6871_=_C7272 ,C6893_=_C6925 ,C6893_=_C7157 ,C6893_=_C7216 ,C6893_=_C7245 ,C6893_=_C7263 ,\nC6893_=_C7264 ,C6893_=_C7265 ,C6893_=_C7267 ,C6899_=_C6930 ,C6899_=_C7148 ,C6899_=_C7222 ,\nC6899_=_C7240 ,C6899_=_C7268 ,C6899_=_C7269 ,C6899_=_C7270 ,C6899_=_C7272 ,C6925_=_C7157 ,\nC6925_=_C7216 ,C6925_=_C7245 ,C6925_=_C7263 ,C6925_=_C7264 ,C6925_=_C7265 ,C6925_=_C7267 ,\nC6930_=_C7148 ,C6930_=_C7222 ,C6930_=_C7240 ,C6930_=_C7268 ,C6930_=_C7269 ,C6930_=_C7270 ,\nC6930_=_C7272 ,C7148_=_C7150 ,C7148_=_C7222 ,C7148_=_C7240 ,C7148_=_C7268 ,C7148_=_C7269 ,\nC7148_=_C7270 ,C7148_=_C7272 ,C7150_=_C7242 ,C7150_=_C7259 ,C7150_=_C7283 ,C7150_=_C7299 ,\nC7150_=_C7359 ,C7150_=_C7583 ,C7150_=_C7598 ,C7150_=_C7599 ,C7150_=_C7600 ,C7157_=_C7159 ,\nC7157_=_C7216 ,C7157_=_C7245 ,C7157_=_C7263 ,C7157_=_C7264 ,C7157_=_C7265 ,C7157_=_C7267 ,\nC7159_=_C7247 ,C7159_=_C7253 ,C7159_=_C7277 ,C7159_=_C7294 ,C7159_=_C7353 ,C7159_=_C7586 ,\nC7159_=_C7601 ,C7159_=_C7602 ,C7159_=_C7603 ,C7216_=_C7245 ,C7216_=_C7263 ,C7216_=_C7264 ,\nC7216_=_C7265 ,C7216_=_C7267 ,C7222_=_C7240 ,C7222_=_C7268 ,C7222_=_C7269 ,C7222_=_C7270 ,\nC7222_=_C7272 ,C7240_=_C7242 ,C7240_=_C7268 ,C7240_=_C7269 ,C7240_=_C7270 ,C7240_=_C7272 ,\nC7242_=_C7259 ,C7242_=_C7283 ,C7242_=_C7299 ,C7242_=_C7359 ,C7242_=_C7583 ,C7242_=_C7598 ,\nC7242_=_C7599 ,C7242_=_C7600 ,C7245_=_C7247 ,C7245_=_C7263 ,C7245_=_C7264 ,C7245_=_C7265 ,\nC7245_=_C7267 ,C7247_=_C7253 ,C7247_=_C7277 ,C7247_=_C7294 ,C7247_=_C7353 ,C7247_=_C7586 ,\nC7247_=_C7601</w:t>
      </w:r>
    </w:p>
    <w:p>
      <w:pPr>
        <w:pStyle w:val="PreformattedText"/>
        <w:bidi w:val="0"/>
        <w:spacing w:before="0" w:after="0"/>
        <w:jc w:val="left"/>
        <w:rPr/>
      </w:pPr>
      <w:r>
        <w:rPr/>
        <w:t xml:space="preserve"> </w:t>
      </w:r>
      <w:r>
        <w:rPr/>
        <w:t>,C7247_=_C7602 ,C7247_=_C7603 ,C7253_=_C7277 ,C7253_=_C7294 ,C7253_=_C7353 ,\nC7253_=_C7586 ,C7253_=_C7601 ,C7253_=_C7602 ,C7253_=_C7603 ,C7259_=_C7283 ,C7259_=_C7299 ,\nC7259_=_C7359 ,C7259_=_C7583 ,C7259_=_C7598 ,C7259_=_C7599 ,C7259_=_C7600 ,C7263_=_C7264 ,\nC7263_=_C7265 ,C7263_=_C7267 ,C7263_=_C7283 ,C7264_=_C7265 ,C7264_=_C7267 ,C7265_=_C7267 ,\nC7265_=_C7586 ,C7267_=_C7601 ,C7268_=_C7269 ,C7268_=_C7270 ,C7268_=_C7272 ,C7268_=_C7277 ,\nC7269_=_C7270 ,C7269_=_C7272 ,C7270_=_C7272 ,C7270_=_C7583 ,C7272_=_C7598 ,C7277_=_C7294 ,\nC7277_=_C7353 ,C7277_=_C7586 ,C7277_=_C7601 ,C7277_=_C7602 ,C7277_=_C7603 ,C7283_=_C7299 ,\nC7283_=_C7359 ,C7283_=_C7583 ,C7283_=_C7598 ,C7283_=_C7599 ,C7283_=_C7600 ,C7294_=_C7353 ,\nC7294_=_C7586 ,C7294_=_C7601 ,C7294_=_C7602 ,C7294_=_C7603 ,C7299_=_C7359 ,C7299_=_C7583 ,\nC7299_=_C7598 ,C7299_=_C7599 ,C7299_=_C7600 ,C7353_=_C7586 ,C7353_=_C7601 ,C7353_=_C7602 ,\nC7353_=_C7603 ,C7359_=_C7583 ,C7359_=_C7598 ,C7359_=_C7599 ,C7359_=_C7600 ,C7583_=_C7598 ,\nC7583_=_C7599 ,C7583_=_C7600 ,C7586_=_C7601 ,C7586_=_C7602 ,C7586_=_C7603 ,C7598_=_C7599 ,\nC7598_=_C7600 ,C7599_=_C7600 ,C7601_=_C7602 ,C7601_=_C7603 ,C7602_=_C7603 ,"];1618[shape=box, label="id:1618 level: 13\n47: C6866 C6872 C6894 C6900 C6926 \nC6931 C6988 C7217 C7223 C7250 C7252 \nC7256 C7260 C7263 C7268 C7274 C7275 \nC7276 C7277 C7278 C7279 C7280 C7281 \nC7282 C7283 C7284 C7285 C7293 C7300 \nC7311 C7317 C7337 C7349 C7356 C7357 \nC7358 C7359 C7361 C7569 C7602 C7606 \nC7619 C7661 C7666 C7667 C7668 C7669 \n286: C6866_=_C6894( C6866 C6894 ) C6866_=_C6926( C6866 C6926 ) C6866_=_C7217( C6866 C7217 ) C6866_=_C7256( C6866 C7256 ) C6866_=_C7268( C6866 C7268 ) \nC6866_=_C7274( C6866 C7274 ) C6866_=_C7275( C6866 C7275 ) C6866_=_C7276( C6866 C7276 ) C6866_=_C7277( C6866 C7277 ) C6866_=_C7278( C6866 C7278 ) C6866_=_C7279( C6866 C7279 ) \nC6872_=_C6900( C6872 C6900 ) C6872_=_C6931( C6872 C6931 ) C6872_=_C7223( C6872 C7223 ) C6872_=_C7250( C6872 C7250 ) C6872_=_C7263( C6872 C7263 ) C6872_=_C7280( C6872 C7280 ) \nC6872_=_C7281( C6872 C7281 ) C6872_=_C7282( C6872 C7282 ) C6872_=_C7283( C6872 C7283 ) C6872_=_C7284( C6872 C7284 ) C6872_=_C7285( C6872 C7285 ) C6894_=_C6926( C6894 C6926 ) \nC6894_=_C7217( C6894 C7217 ) C6894_=_C7256( C6894 C7256 ) C6894_=_C7268( C6894 C7268 ) C6894_=_C7274( C6894 C7274 ) C6894_=_C7275( C6894 C7275 ) C6894_=_C7276( C6894 C7276 ) \nC6894_=_C7277( C6894 C7277 ) C6894_=_C7278( C6894 C7278 ) C6894_=_C7279( C6894 C7279 ) C6900_=_C6931( C6900 C6931 ) C6900_=_C7223( C6900 C7223 ) C6900_=_C7250( C6900 C7250 ) \nC6900_=_C7263( C6900 C7263 ) C6900_=_C7280( C6900 C7280 ) C6900_=_C7281( C6900 C7281 ) C6900_=_C7282( C6900 C7282 ) C6900_=_C7283( C6900 C7283 ) C6900_=_C7284( C6900 C7284 ) \nC6900_=_C7285( C6900 C7285 ) C6926_=_C7217( C6926 C7217 ) C6926_=_C7256( C6926 C7256 ) C6926_=_C7268( C6926 C7268 ) C6926_=_C7274( C6926 C7274 ) C6926_=_C7275( C6926 C7275 ) \nC6926_=_C7276( C6926 C7276 ) C6926_=_C7277( C6926 C7277 ) C6926_=_C7278( C6926 C7278 ) C6926_=_C7279( C6926 C7279 ) C6931_=_C7223( C6931 C7223 ) C6931_=_C7250( C6931 C7250 ) \nC6931_=_C7263( C6931 C7263 ) C6931_=_C7280( C6931 C7280 ) C6931_=_C7281( C6931 C7281 ) C6931_=_C7282( C6931 C7282 ) C6931_=_C7283( C6931 C7283 ) C6931_=_C7284( C6931 C7284 ) \nC6931_=_C7285( C6931 C7285 ) C6988_=_C7252( C6988 C7252 ) C6988_=_C7276( C6988 C7276 ) C6988_=_C7293( C6988 C7293 ) C6988_=_C7311( C6988 C7311 ) C6988_=_C7317( C6988 C7317 ) \nC6988_=_C7337( C6988 C7337 ) C6988_=_C7349( C6988 C7349 ) C6988_=_C7356( C6988 C7356 ) C6988_=_C7357( C6988 C7357 ) C6988_=_C7358( C6988 C7358 ) C6988_=_C7359( C6988 C7359 ) \nC6988_=_C7361( C6988 C7361 ) C7217_=_C7256( C7217 C7256 ) C7217_=_C7268( C7217 C7268 ) C7217_=_C7274( C7217 C7274 ) C7217_=_C7275( C7217 C7275 ) C7217_=_C7276( C7217 C7276 ) \nC7217_=_C7277( C7217 C7277 ) C7217_=_C7278( C7217 C7278 ) C7217_=_C7279( C7217 C7279 ) C7223_=_C7250( C7223 C7250 ) C7223_=_C7263( C7223 C7263 ) C7223_=_C7280( C7223 C7280 ) \nC7223_=_C7281( C7223 C7281 ) C7223_=_C7282( C7223 C7282 ) C7223_=_C7283( C7223 C7283 ) C7223_=_C7284( C7223 C7284 ) C7223_=_C7285( C7223 C7285 ) C7250_=_C7252( C7250 C7252 ) \nC7250_=_C7263( C7250 C7263 ) C7250_=_C7280( C7250 C7280 ) C7250_=_C7281( C7250 C7281 ) C7250_=_C7282( C7250 C7282 ) C7250_=_C7283( C7250 C7283 ) C7250_=_C7284( C7250 C7284 ) \nC7250_=_C7285( C7250 C7285 ) C7252_=_C7276( C7252 C7276 ) C7252_=_C7293( C7252 C7293 ) C7252_=_C7311( C7252 C7311 ) C7252_=_C7317( C7252 C7317 ) C7252_=_C7337( C7252 C7337 ) \nC7252_=_C7349( C7252 C7349 ) C7252_=_C7356( C7252 C7356 ) C7252_=_C7357( C7252 C7357 ) C7252_=_C7358( C7252 C7358 ) C7252_=_C7359( C7252 C7359 ) C7252_=_C7361( C7252 C7361 ) \nC7256_=_C7260( C7256 C7260 ) C7256_=_C7268( C7256 C7268 ) C7256_=_C7274( C7256 C7274 ) C7256_=_C7275( C7256 C7275 ) C7256_=_C7276( C7256 C7276 ) C7256_=_C7277( C7256 C7277 ) \nC7256_=_C7278( C7256 C7278 ) C7256_=_C7279( C7256 C7279 ) C7260_=_C7284( C7260 C7284 ) C7260_=_C7300( C7260 C7300 ) C7260_=_C7569( C7260 C7569 ) C7260_=_C7602( C7260 C7602 ) \nC7260_=_C7606( C7260 C7606 ) C7260_=_C7619( C7260 C7619 ) C7260_=_C7661( C7260 C7661 ) C7260_=_C7666( C7260 C7666 ) C7260_=_C7667( C7260 C7667 ) C7260_=_C7668( C7260 C7668 ) \nC7260_=_C7669( C7260 C7669 ) C7263_=_C7280( C7263 C7280 ) C7263_=_C7281( C7263 C7281 ) C7263_=_C7282( C7263 C7282 ) C7263_=_C7283( C7263 C7283 ) C7263_=_C7284( C7263 C7284 ) \nC7263_=_C7285( C7263 C7285 ) C7268_=_C7274( C7268 C7274 ) C7268_=_C7275( C7268 C7275 ) C7268_=_C7276( C7268 C7276 ) C7268_=_C7277( C7268 C7277 ) C7268_=_C7278( C7268 C7278 ) \nC7268_=_C7279( C7268 C7279 ) C7274_=_C7275( C7274 C7275 ) C7274_=_C7276( C7274 C7276 ) C7274_=_C7277( C7274 C7277 ) C7274_=_C7278( C7274 C7278 ) C7274_=_C7279( C7274 C7279 ) \nC7275_=_C7276( C7275 C7276 ) C7275_=_C7277( C7275 C7277 ) C7275_=_C7278( C7275 C7278 ) C7275_=_C7279( C7275 C7279 ) C7275_=_C7300( C7275 C7300 ) C7276_=_C7277( C7276 C7277 ) \nC7276_=_C7278( C7276 C7278 ) C7276_=_C7279( C7276 C7279 ) C7276_=_C7293( C7276 C7293 ) C7276_=_C7311( C7276 C7311 ) C7276_=_C7317( C7276 C7317 ) C7276_=_C7337( C7276 C7337 ) \nC7276_=_C7349( C7276 C7349 ) C7276_=_C7356( C7276 C7356 ) C7276_=_C7357( C7276 C7357 ) C7276_=_C7358( C7276 C7358 ) C7276_=_C7359( C7276 C7359 ) C7276_=_C7361( C7276 C7361 ) \nC7277_=_C7278( C7277 C7278 ) C7277_=_C7279( C7277 C7279 ) C7277_=_C7602( C7277 C7602 ) C7278_=_C7279( C7278 C7279 ) C7278_=_C7661( C7278 C7661 ) C7279_=_C7666( C7279 C7666 ) \nC7280_=_C7281( C7280 C7281 ) C7280_=_C7282( C7280 C7282 ) C7280_=_C7283( C7280 C7283 ) C7280_=_C7284( C7280 C7284 ) C7280_=_C7285( C7280 C7285 ) C7281_=_C7282( C7281 C7282 ) \nC7281_=_C7283( C7281 C7283 ) C7281_=_C7284( C7281 C7284 ) C7281_=_C7285( C7281 C7285 ) C7281_=_C7293( C7281 C7293 ) C7282_=_C7283( C7282 C7283 ) C7282_=_C7284( C7282 C7284 ) \nC7282_=_C7285( C7282 C7285 ) C7282_=_C7349( C7282 C7349 ) C7283_=_C7284( C7283 C7284 ) C7283_=_C7285( C7283 C7285 ) C7283_=_C7359( C7283 C7359 ) C7284_=_C7285( C7284 C7285 ) \nC7284_=_C7300( C7284 C7300 ) C7284_=_C7569( C7284 C7569 ) C7284_=_C7602( C7284 C7602 ) C7284_=_C7606( C7284 C7606 ) C7284_=_C7619( C7284 C7619 ) C7284_=_C7661( C7284 C7661 ) \nC7284_=_C7666( C7284 C7666 ) C7284_=_C7667( C7284 C7667 ) C7284_=_C7668( C7284 C7668 ) C7284_=_C7669( C7284 C7669 ) C7285_=_C7361( C7285 C7361 ) C7293_=_C7311( C7293 C7311 ) \nC7293_=_C7317( C7293 C7317 ) C7293_=_C7337( C7293 C7337 ) C7293_=_C7349( C7293 C7349 ) C7293_=_C7356( C7293 C7356 ) C7293_=_C7357( C7293 C7357 ) C7293_=_C7358( C7293 C7358 ) \nC7293_=_C7359( C7293 C7359 ) C7293_=_C7361( C7293 C7361 ) C7300_=_C7569( C7300 C7569 ) C7300_=_C7602( C7300 C7602 ) C7300_=_C7606( C7300 C7606 ) C7300_=_C7619( C7300 C7619 ) \nC7300_=_C7661( C7300 C7661 ) C7300_=_C7666( C7300 C7666 ) C7300_=_C7667( C7300 C7667 ) C7300_=_C7668( C7300 C7668 ) C7300_=_C7669( C7300 C7669 ) C7311_=_C7317( C7311 C7317 ) \nC7311_=_C7337( C7311 C7337 ) C7311_=_C7349( C7311 C7349 ) C7311_=_C7356( C7311 C7356 ) C7311_=_C7357( C7311 C7357 ) C7311_=_C7358( C7311 C7358 ) C7311_=_C7359( C7311 C7359 ) \nC7311_=_C7361( C7311 C7361 ) C7317_=_C7337( C7317 C7337 ) C7317_=_C7349( C7317 C7349 ) C7317_=_C7356( C7317 C7356 ) C7317_=_C7357( C7317 C7357 ) C7317_=_C7358( C7317 C7358 ) \nC7317_=_C7359( C7317 C7359 ) C7317_=_C7361( C7317 C7361 ) C7337_=_C7349( C7337 C7349 ) C7337_=_C7356( C7337 C7356 ) C7337_=_C7357( C7337 C7357 ) C7337_=_C7358( C7337 C7358 ) \nC7337_=_C7359( C7337 C7359 ) C7337_=_C7361( C7337 C7361 ) C7349_=_C7356( C7349 C7356 ) C7349_=_C7357( C7349 C7357 ) C7349_=_C7358( C7349 C7358 ) C7349_=_C7359( C7349 C7359 ) \nC7349_=_C7361( C7349 C7361 ) C7356_=_C7357( C7356 C7357 ) C7356_=_C7358( C7356 C7358 ) C7356_=_C7359( C7356 C7359 ) C7356_=_C7361( C7356 C7361 ) C7357_=_C7358( C7357 C7358 ) \nC7357_=_C7359( C7357 C7359 ) C7357_=_C7361( C7357 C7361 ) C7358_=_C7359( C7358 C7359 ) C7358_=_C7361( C7358 C7361 ) C7359_=_C7361( C7359 C7361 ) C7569_=_C7602( C7569 C7602 ) \nC7569_=_C7606( C7569 C7606 ) C7569_=_C7619( C7569 C7619 ) C7569_=_C7661( C7569 C7661 ) C7569_=_C7666( C7569 C7666 ) C7569_=_C7667( C7569 C7667 ) C7569_=_C7668( C7569 C7668 ) \nC7569_=_C7669( C7569 C7669 ) C7602_=_C7606( C7602 C7606 ) C7602_=_C7619( C7602 C7619 ) C7602_=_C7661( C7602 C7661 ) C7602_=_C7666( C7602 C7666 ) C7602_=_C7667( C7602 C7667 ) \nC7602_=_C7668( C7602 C7668 ) C7602_=_C7669( C7602 C7669 ) C7606_=_C7619( C7606 C7619 ) C7606_=_C7661( C7606 C7661 ) C7606_=_C7666( C7606 C7666 ) C7606_=_C7667( C7606 C7667 ) \nC7606_=_C7668( C7606 C7668 ) C7606_=_C7669( C7606 C7669 ) C7619_=_C7661( C7619 C7661 ) C7619_=_C7666( C7619 C7666 ) C7619_=_C7667( C7619 C7667 ) C7619_=_C7668( C7619 C7668 ) \nC7619_=_C7669( C7619 C7669 ) C7661_=_C7666( C7661 C7666 ) C7661_=_C7667( C7661 C7667 ) C7661_=_C7668( C7661 C7668 ) C7661_=_C7669( C7661 C7669 ) C7666_=_C7667( C7666 C7667 ) \nC7666_=_C7668( C7666 C7668 ) C7666_=_C7669( C7666 C7669 ) C7667_=_C7668( C7667 C7668 ) C7667_=_C7669( C7667 C7669 ) C7668_=_C7669( C7668 C7669</w:t>
      </w:r>
    </w:p>
    <w:p>
      <w:pPr>
        <w:pStyle w:val="PreformattedText"/>
        <w:bidi w:val="0"/>
        <w:spacing w:before="0" w:after="0"/>
        <w:jc w:val="left"/>
        <w:rPr/>
      </w:pPr>
      <w:r>
        <w:rPr/>
        <w:t xml:space="preserve"> </w:t>
      </w:r>
      <w:r>
        <w:rPr/>
        <w:t>) "];1531-&gt;1618[label="45: C6866 C6872 C6894 C6900 C6926 \nC6931 C6988 C7217 C7223 C7250 C7252 \nC7256 C7260 C7263 C7268 C7274 C7275 \nC7277 C7278 C7279 C7280 C7281 C7282 \nC7283 C7285 C7293 C7300 C7311 C7317 \nC7337 C7349 C7356 C7357 C7358 C7359 \nC7361 C7569 C7602 C7606 C7619 C7661 \nC7666 C7667 C7668 C7669 \n241: C6866_=_C6894 ,C6866_=_C6926 ,C6866_=_C7217 ,C6866_=_C7256 ,C6866_=_C7268 ,\nC6866_=_C7274 ,C6866_=_C7275 ,C6866_=_C7277 ,C6866_=_C7278 ,C6866_=_C7279 ,C6872_=_C6900 ,\nC6872_=_C6931 ,C6872_=_C7223 ,C6872_=_C7250 ,C6872_=_C7263 ,C6872_=_C7280 ,C6872_=_C7281 ,\nC6872_=_C7282 ,C6872_=_C7283 ,C6872_=_C7285 ,C6894_=_C6926 ,C6894_=_C7217 ,C6894_=_C7256 ,\nC6894_=_C7268 ,C6894_=_C7274 ,C6894_=_C7275 ,C6894_=_C7277 ,C6894_=_C7278 ,C6894_=_C7279 ,\nC6900_=_C6931 ,C6900_=_C7223 ,C6900_=_C7250 ,C6900_=_C7263 ,C6900_=_C7280 ,C6900_=_C7281 ,\nC6900_=_C7282 ,C6900_=_C7283 ,C6900_=_C7285 ,C6926_=_C7217 ,C6926_=_C7256 ,C6926_=_C7268 ,\nC6926_=_C7274 ,C6926_=_C7275 ,C6926_=_C7277 ,C6926_=_C7278 ,C6926_=_C7279 ,C6931_=_C7223 ,\nC6931_=_C7250 ,C6931_=_C7263 ,C6931_=_C7280 ,C6931_=_C7281 ,C6931_=_C7282 ,C6931_=_C7283 ,\nC6931_=_C7285 ,C6988_=_C7252 ,C6988_=_C7293 ,C6988_=_C7311 ,C6988_=_C7317 ,C6988_=_C7337 ,\nC6988_=_C7349 ,C6988_=_C7356 ,C6988_=_C7357 ,C6988_=_C7358 ,C6988_=_C7359 ,C6988_=_C7361 ,\nC7217_=_C7256 ,C7217_=_C7268 ,C7217_=_C7274 ,C7217_=_C7275 ,C7217_=_C7277 ,C7217_=_C7278 ,\nC7217_=_C7279 ,C7223_=_C7250 ,C7223_=_C7263 ,C7223_=_C7280 ,C7223_=_C7281 ,C7223_=_C7282 ,\nC7223_=_C7283 ,C7223_=_C7285 ,C7250_=_C7252 ,C7250_=_C7263 ,C7250_=_C7280 ,C7250_=_C7281 ,\nC7250_=_C7282 ,C7250_=_C7283 ,C7250_=_C7285 ,C7252_=_C7293 ,C7252_=_C7311 ,C7252_=_C7317 ,\nC7252_=_C7337 ,C7252_=_C7349 ,C7252_=_C7356 ,C7252_=_C7357 ,C7252_=_C7358 ,C7252_=_C7359 ,\nC7252_=_C7361 ,C7256_=_C7260 ,C7256_=_C7268 ,C7256_=_C7274 ,C7256_=_C7275 ,C7256_=_C7277 ,\nC7256_=_C7278 ,C7256_=_C7279 ,C7260_=_C7300 ,C7260_=_C7569 ,C7260_=_C7602 ,C7260_=_C7606 ,\nC7260_=_C7619 ,C7260_=_C7661 ,C7260_=_C7666 ,C7260_=_C7667 ,C7260_=_C7668 ,C7260_=_C7669 ,\nC7263_=_C7280 ,C7263_=_C7281 ,C7263_=_C7282 ,C7263_=_C7283 ,C7263_=_C7285 ,C7268_=_C7274 ,\nC7268_=_C7275 ,C7268_=_C7277 ,C7268_=_C7278 ,C7268_=_C7279 ,C7274_=_C7275 ,C7274_=_C7277 ,\nC7274_=_C7278 ,C7274_=_C7279 ,C7275_=_C7277 ,C7275_=_C7278 ,C7275_=_C7279 ,C7275_=_C7300 ,\nC7277_=_C7278 ,C7277_=_C7279 ,C7277_=_C7602 ,C7278_=_C7279 ,C7278_=_C7661 ,C7279_=_C7666 ,\nC7280_=_C7281 ,C7280_=_C7282 ,C7280_=_C7283 ,C7280_=_C7285 ,C7281_=_C7282 ,C7281_=_C7283 ,\nC7281_=_C7285 ,C7281_=_C7293 ,C7282_=_C7283 ,C7282_=_C7285 ,C7282_=_C7349 ,C7283_=_C7285 ,\nC7283_=_C7359 ,C7285_=_C7361 ,C7293_=_C7311 ,C7293_=_C7317 ,C7293_=_C7337 ,C7293_=_C7349 ,\nC7293_=_C7356 ,C7293_=_C7357 ,C7293_=_C7358 ,C7293_=_C7359 ,C7293_=_C7361 ,C7300_=_C7569 ,\nC7300_=_C7602 ,C7300_=_C7606 ,C7300_=_C7619 ,C7300_=_C7661 ,C7300_=_C7666 ,C7300_=_C7667 ,\nC7300_=_C7668 ,C7300_=_C7669 ,C7311_=_C7317 ,C7311_=_C7337 ,C7311_=_C7349 ,C7311_=_C7356 ,\nC7311_=_C7357 ,C7311_=_C7358 ,C7311_=_C7359 ,C7311_=_C7361 ,C7317_=_C7337 ,C7317_=_C7349 ,\nC7317_=_C7356 ,C7317_=_C7357 ,C7317_=_C7358 ,C7317_=_C7359 ,C7317_=_C7361 ,C7337_=_C7349 ,\nC7337_=_C7356 ,C7337_=_C7357 ,C7337_=_C7358 ,C7337_=_C7359 ,C7337_=_C7361 ,C7349_=_C7356 ,\nC7349_=_C7357 ,C7349_=_C7358 ,C7349_=_C7359 ,C7349_=_C7361 ,C7356_=_C7357 ,C7356_=_C7358 ,\nC7356_=_C7359 ,C7356_=_C7361 ,C7357_=_C7358 ,C7357_=_C7359 ,C7357_=_C7361 ,C7358_=_C7359 ,\nC7358_=_C7361 ,C7359_=_C7361 ,C7569_=_C7602 ,C7569_=_C7606 ,C7569_=_C7619 ,C7569_=_C7661 ,\nC7569_=_C7666 ,C7569_=_C7667 ,C7569_=_C7668 ,C7569_=_C7669 ,C7602_=_C7606 ,C7602_=_C7619 ,\nC7602_=_C7661 ,C7602_=_C7666 ,C7602_=_C7667 ,C7602_=_C7668 ,C7602_=_C7669 ,C7606_=_C7619 ,\nC7606_=_C7661 ,C7606_=_C7666 ,C7606_=_C7667 ,C7606_=_C7668 ,C7606_=_C7669 ,C7619_=_C7661 ,\nC7619_=_C7666 ,C7619_=_C7667 ,C7619_=_C7668 ,C7619_=_C7669 ,C7661_=_C7666 ,C7661_=_C7667 ,\nC7661_=_C7668 ,C7661_=_C7669 ,C7666_=_C7667 ,C7666_=_C7668 ,C7666_=_C7669 ,C7667_=_C7668 ,\nC7667_=_C7669 ,C7668_=_C7669 ,"];1619[shape=box, label="id:1619 level: 13\n55: C6981 C6982 C7255 C7258 C7261 \nC7279 C7282 C7285 C7296 C7298 C7301 \nC7305 C7306 C7327 C7328 C7343 C7344 \nC7349 C7350 C7351 C7352 C7353 C7354 \nC7356 C7361 C7362 C7363 C7364 C7365 \nC7367 C7368 C7369 C7370 C7371 C7372 \nC7376 C7488 C7498 C7600 C7603 C7662 \nC7666 C7670 C7671 C7672 C7673 C7674 \nC7675 C7676 C7677 C7678 C7679 C7680 \nC7681 C7682 \n389: C6981_=_C6982( C6981 C6982 ) C6981_=_C7258( C6981 C7258 ) C6981_=_C7282( C6981 C7282 ) C6981_=_C7298( C6981 C7298 ) C6981_=_C7305( C6981 C7305 ) \nC6981_=_C7327( C6981 C7327 ) C6981_=_C7343( C6981 C7343 ) C6981_=_C7349( C6981 C7349 ) C6981_=_C7350( C6981 C7350 ) C6981_=_C7351( C6981 C7351 ) C6981_=_C7352( C6981 C7352 ) \nC6981_=_C7353( C6981 C7353 ) C6981_=_C7354( C6981 C7354 ) C6982_=_C7306( C6982 C7306 ) C6982_=_C7328( C6982 C7328 ) C6982_=_C7344( C6982 C7344 ) C6982_=_C7356( C6982 C7356 ) \nC6982_=_C7362( C6982 C7362 ) C6982_=_C7363( C6982 C7363 ) C6982_=_C7364( C6982 C7364 ) C6982_=_C7365( C6982 C7365 ) C6982_=_C7367( C6982 C7367 ) C6982_=_C7368( C6982 C7368 ) \nC6982_=_C7369( C6982 C7369 ) C6982_=_C7370( C6982 C7370 ) C6982_=_C7371( C6982 C7371 ) C6982_=_C7372( C6982 C7372 ) C7255_=_C7279( C7255 C7279 ) C7255_=_C7296( C7255 C7296 ) \nC7255_=_C7376( C7255 C7376 ) C7255_=_C7498( C7255 C7498 ) C7255_=_C7600( C7255 C7600 ) C7255_=_C7666( C7255 C7666 ) C7255_=_C7670( C7255 C7670 ) C7255_=_C7671( C7255 C7671 ) \nC7255_=_C7672( C7255 C7672 ) C7255_=_C7673( C7255 C7673 ) C7255_=_C7674( C7255 C7674 ) C7255_=_C7675( C7255 C7675 ) C7255_=_C7676( C7255 C7676 ) C7258_=_C7261( C7258 C7261 ) \nC7258_=_C7282( C7258 C7282 ) C7258_=_C7298( C7258 C7298 ) C7258_=_C7305( C7258 C7305 ) C7258_=_C7327( C7258 C7327 ) C7258_=_C7343( C7258 C7343 ) C7258_=_C7349( C7258 C7349 ) \nC7258_=_C7350( C7258 C7350 ) C7258_=_C7351( C7258 C7351 ) C7258_=_C7352( C7258 C7352 ) C7258_=_C7353( C7258 C7353 ) C7258_=_C7354( C7258 C7354 ) C7261_=_C7285( C7261 C7285 ) \nC7261_=_C7301( C7261 C7301 ) C7261_=_C7361( C7261 C7361 ) C7261_=_C7488( C7261 C7488 ) C7261_=_C7603( C7261 C7603 ) C7261_=_C7662( C7261 C7662 ) C7261_=_C7670( C7261 C7670 ) \nC7261_=_C7677( C7261 C7677 ) C7261_=_C7678( C7261 C7678 ) C7261_=_C7679( C7261 C7679 ) C7261_=_C7680( C7261 C7680 ) C7261_=_C7681( C7261 C7681 ) C7261_=_C7682( C7261 C7682 ) \nC7279_=_C7296( C7279 C7296 ) C7279_=_C7376( C7279 C7376 ) C7279_=_C7498( C7279 C7498 ) C7279_=_C7600( C7279 C7600 ) C7279_=_C7666( C7279 C7666 ) C7279_=_C7670( C7279 C7670 ) \nC7279_=_C7671( C7279 C7671 ) C7279_=_C7672( C7279 C7672 ) C7279_=_C7673( C7279 C7673 ) C7279_=_C7674( C7279 C7674 ) C7279_=_C7675( C7279 C7675 ) C7279_=_C7676( C7279 C7676 ) \nC7282_=_C7285( C7282 C7285 ) C7282_=_C7298( C7282 C7298 ) C7282_=_C7305( C7282 C7305 ) C7282_=_C7327( C7282 C7327 ) C7282_=_C7343( C7282 C7343 ) C7282_=_C7349( C7282 C7349 ) \nC7282_=_C7350( C7282 C7350 ) C7282_=_C7351( C7282 C7351 ) C7282_=_C7352( C7282 C7352 ) C7282_=_C7353( C7282 C7353 ) C7282_=_C7354( C7282 C7354 ) C7285_=_C7301( C7285 C7301 ) \nC7285_=_C7361( C7285 C7361 ) C7285_=_C7488( C7285 C7488 ) C7285_=_C7603( C7285 C7603 ) C7285_=_C7662( C7285 C7662 ) C7285_=_C7670( C7285 C7670 ) C7285_=_C7677( C7285 C7677 ) \nC7285_=_C7678( C7285 C7678 ) C7285_=_C7679( C7285 C7679 ) C7285_=_C7680( C7285 C7680 ) C7285_=_C7681( C7285 C7681 ) C7285_=_C7682( C7285 C7682 ) C7296_=_C7376( C7296 C7376 ) \nC7296_=_C7498( C7296 C7498 ) C7296_=_C7600( C7296 C7600 ) C7296_=_C7666( C7296 C7666 ) C7296_=_C7670( C7296 C7670 ) C7296_=_C7671( C7296 C7671 ) C7296_=_C7672( C7296 C7672 ) \nC7296_=_C7673( C7296 C7673 ) C7296_=_C7674( C7296 C7674 ) C7296_=_C7675( C7296 C7675 ) C7296_=_C7676( C7296 C7676 ) C7298_=_C7301( C7298 C7301 ) C7298_=_C7305( C7298 C7305 ) \nC7298_=_C7327( C7298 C7327 ) C7298_=_C7343( C7298 C7343 ) C7298_=_C7349( C7298 C7349 ) C7298_=_C7350( C7298 C7350 ) C7298_=_C7351( C7298 C7351 ) C7298_=_C7352( C7298 C7352 ) \nC7298_=_C7353( C7298 C7353 ) C7298_=_C7354( C7298 C7354 ) C7301_=_C7361( C7301 C7361 ) C7301_=_C7488( C7301 C7488 ) C7301_=_C7603( C7301 C7603 ) C7301_=_C7662( C7301 C7662 ) \nC7301_=_C7670( C7301 C7670 ) C7301_=_C7677( C7301 C7677 ) C7301_=_C7678( C7301 C7678 ) C7301_=_C7679( C7301 C7679 ) C7301_=_C7680( C7301 C7680 ) C7301_=_C7681( C7301 C7681 ) \nC7301_=_C7682( C7301 C7682 ) C7305_=_C7306( C7305 C7306 ) C7305_=_C7327( C7305 C7327 ) C7305_=_C7343( C7305 C7343 ) C7305_=_C7349( C7305 C7349 ) C7305_=_C7350( C7305 C7350 ) \nC7305_=_C7351( C7305 C7351 ) C7305_=_C7352( C7305 C7352 ) C7305_=_C7353( C7305 C7353 ) C7305_=_C7354( C7305 C7354 ) C7306_=_C7328( C7306 C7328 ) C7306_=_C7344( C7306 C7344 ) \nC7306_=_C7356( C7306 C7356 ) C7306_=_C7362( C7306 C7362 ) C7306_=_C7363( C7306 C7363 ) C7306_=_C7364( C7306 C7364 ) C7306_=_C7365( C7306 C7365 ) C7306_=_C7367( C7306 C7367 ) \nC7306_=_C7368( C7306 C7368 ) C7306_=_C7369( C7306 C7369 ) C7306_=_C7370( C7306 C7370 ) C7306_=_C7371( C7306 C7371 ) C7306_=_C7372( C7306 C7372 ) C7327_=_C7328( C7327 C7328 ) \nC7327_=_C7343( C7327 C7343 ) C7327_=_C7349( C7327 C7349 ) C7327_=_C7350( C7327 C7350 ) C7327_=_C7351( C7327 C7351 ) C7327_=_C7352( C7327 C7352 ) C7327_=_C7353( C7327 C7353 ) \nC7327_=_C7354( C7327 C7354 ) C7328_=_C7344( C7328 C7344 ) C7328_=_C7356( C7328 C7356 ) C7328_=_C7362( C7328 C7362 ) C7328_=_C7363( C7328 C7363 ) C7328_=_C7364( C7328 C7364 ) \nC7328_=_C7365( C7328 C7365 ) C7328_=_C7367( C7328 C7367 ) C7328_=_C7368( C7328 C7368 ) C7328_=_C7369( C7328 C7369 ) C7328_=_C7370( C7328 C7370 ) C7328_=_C7371( C7328 C7371 ) \nC7328_=_C7372( C7328 C7372 ) C7343_=_C7344( C7343 C7344 ) C7343_=_C7349( C7343 C7349 ) C7343_=_C7350( C7343 C7350 ) C7343_=_C7351( C7343 C7351 ) C7343_=_C7352( C7343 C7352 ) \nC7343_=_C7353( C7343 C7353 ) C7343_=_C7354( C7343 C7354 ) C7344_=_C7356( C7344 C7356 ) C7344_=_C7362( C7344 C7362 ) C7344_=_C7363( C7344 C7363 ) C7344_=_C7364( C7344 C7364 ) \nC7344_=_C7365( C7344 C7365 ) C7344_=_C7367( C7344 C7367</w:t>
      </w:r>
    </w:p>
    <w:p>
      <w:pPr>
        <w:pStyle w:val="PreformattedText"/>
        <w:bidi w:val="0"/>
        <w:spacing w:before="0" w:after="0"/>
        <w:jc w:val="left"/>
        <w:rPr/>
      </w:pPr>
      <w:r>
        <w:rPr/>
        <w:t xml:space="preserve"> </w:t>
      </w:r>
      <w:r>
        <w:rPr/>
        <w:t>) C7344_=_C7368( C7344 C7368 ) C7344_=_C7369( C7344 C7369 ) C7344_=_C7370( C7344 C7370 ) C7344_=_C7371( C7344 C7371 ) \nC7344_=_C7372( C7344 C7372 ) C7349_=_C7350( C7349 C7350 ) C7349_=_C7351( C7349 C7351 ) C7349_=_C7352( C7349 C7352 ) C7349_=_C7353( C7349 C7353 ) C7349_=_C7354( C7349 C7354 ) \nC7349_=_C7356( C7349 C7356 ) C7349_=_C7361( C7349 C7361 ) C7350_=_C7351( C7350 C7351 ) C7350_=_C7352( C7350 C7352 ) C7350_=_C7353( C7350 C7353 ) C7350_=_C7354( C7350 C7354 ) \nC7350_=_C7362( C7350 C7362 ) C7350_=_C7376( C7350 C7376 ) C7351_=_C7352( C7351 C7352 ) C7351_=_C7353( C7351 C7353 ) C7351_=_C7354( C7351 C7354 ) C7351_=_C7363( C7351 C7363 ) \nC7352_=_C7353( C7352 C7353 ) C7352_=_C7354( C7352 C7354 ) C7352_=_C7364( C7352 C7364 ) C7353_=_C7354( C7353 C7354 ) C7353_=_C7603( C7353 C7603 ) C7354_=_C7662( C7354 C7662 ) \nC7356_=_C7361( C7356 C7361 ) C7356_=_C7362( C7356 C7362 ) C7356_=_C7363( C7356 C7363 ) C7356_=_C7364( C7356 C7364 ) C7356_=_C7365( C7356 C7365 ) C7356_=_C7367( C7356 C7367 ) \nC7356_=_C7368( C7356 C7368 ) C7356_=_C7369( C7356 C7369 ) C7356_=_C7370( C7356 C7370 ) C7356_=_C7371( C7356 C7371 ) C7356_=_C7372( C7356 C7372 ) C7361_=_C7488( C7361 C7488 ) \nC7361_=_C7603( C7361 C7603 ) C7361_=_C7662( C7361 C7662 ) C7361_=_C7670( C7361 C7670 ) C7361_=_C7677( C7361 C7677 ) C7361_=_C7678( C7361 C7678 ) C7361_=_C7679( C7361 C7679 ) \nC7361_=_C7680( C7361 C7680 ) C7361_=_C7681( C7361 C7681 ) C7361_=_C7682( C7361 C7682 ) C7362_=_C7363( C7362 C7363 ) C7362_=_C7364( C7362 C7364 ) C7362_=_C7365( C7362 C7365 ) \nC7362_=_C7367( C7362 C7367 ) C7362_=_C7368( C7362 C7368 ) C7362_=_C7369( C7362 C7369 ) C7362_=_C7370( C7362 C7370 ) C7362_=_C7371( C7362 C7371 ) C7362_=_C7372( C7362 C7372 ) \nC7362_=_C7376( C7362 C7376 ) C7363_=_C7364( C7363 C7364 ) C7363_=_C7365( C7363 C7365 ) C7363_=_C7367( C7363 C7367 ) C7363_=_C7368( C7363 C7368 ) C7363_=_C7369( C7363 C7369 ) \nC7363_=_C7370( C7363 C7370 ) C7363_=_C7371( C7363 C7371 ) C7363_=_C7372( C7363 C7372 ) C7364_=_C7365( C7364 C7365 ) C7364_=_C7367( C7364 C7367 ) C7364_=_C7368( C7364 C7368 ) \nC7364_=_C7369( C7364 C7369 ) C7364_=_C7370( C7364 C7370 ) C7364_=_C7371( C7364 C7371 ) C7364_=_C7372( C7364 C7372 ) C7365_=_C7367( C7365 C7367 ) C7365_=_C7368( C7365 C7368 ) \nC7365_=_C7369( C7365 C7369 ) C7365_=_C7370( C7365 C7370 ) C7365_=_C7371( C7365 C7371 ) C7365_=_C7372( C7365 C7372 ) C7365_=_C7498( C7365 C7498 ) C7367_=_C7368( C7367 C7368 ) \nC7367_=_C7369( C7367 C7369 ) C7367_=_C7370( C7367 C7370 ) C7367_=_C7371( C7367 C7371 ) C7367_=_C7372( C7367 C7372 ) C7367_=_C7671( C7367 C7671 ) C7368_=_C7369( C7368 C7369 ) \nC7368_=_C7370( C7368 C7370 ) C7368_=_C7371( C7368 C7371 ) C7368_=_C7372( C7368 C7372 ) C7368_=_C7672( C7368 C7672 ) C7369_=_C7370( C7369 C7370 ) C7369_=_C7371( C7369 C7371 ) \nC7369_=_C7372( C7369 C7372 ) C7369_=_C7673( C7369 C7673 ) C7370_=_C7371( C7370 C7371 ) C7370_=_C7372( C7370 C7372 ) C7370_=_C7674( C7370 C7674 ) C7371_=_C7372( C7371 C7372 ) \nC7371_=_C7675( C7371 C7675 ) C7372_=_C7676( C7372 C7676 ) C7376_=_C7498( C7376 C7498 ) C7376_=_C7600( C7376 C7600 ) C7376_=_C7666( C7376 C7666 ) C7376_=_C7670( C7376 C7670 ) \nC7376_=_C7671( C7376 C7671 ) C7376_=_C7672( C7376 C7672 ) C7376_=_C7673( C7376 C7673 ) C7376_=_C7674( C7376 C7674 ) C7376_=_C7675( C7376 C7675 ) C7376_=_C7676( C7376 C7676 ) \nC7488_=_C7603( C7488 C7603 ) C7488_=_C7662( C7488 C7662 ) C7488_=_C7670( C7488 C7670 ) C7488_=_C7677( C7488 C7677 ) C7488_=_C7678( C7488 C7678 ) C7488_=_C7679( C7488 C7679 ) \nC7488_=_C7680( C7488 C7680 ) C7488_=_C7681( C7488 C7681 ) C7488_=_C7682( C7488 C7682 ) C7498_=_C7600( C7498 C7600 ) C7498_=_C7666( C7498 C7666 ) C7498_=_C7670( C7498 C7670 ) \nC7498_=_C7671( C7498 C7671 ) C7498_=_C7672( C7498 C7672 ) C7498_=_C7673( C7498 C7673 ) C7498_=_C7674( C7498 C7674 ) C7498_=_C7675( C7498 C7675 ) C7498_=_C7676( C7498 C7676 ) \nC7600_=_C7666( C7600 C7666 ) C7600_=_C7670( C7600 C7670 ) C7600_=_C7671( C7600 C7671 ) C7600_=_C7672( C7600 C7672 ) C7600_=_C7673( C7600 C7673 ) C7600_=_C7674( C7600 C7674 ) \nC7600_=_C7675( C7600 C7675 ) C7600_=_C7676( C7600 C7676 ) C7603_=_C7662( C7603 C7662 ) C7603_=_C7670( C7603 C7670 ) C7603_=_C7677( C7603 C7677 ) C7603_=_C7678( C7603 C7678 ) \nC7603_=_C7679( C7603 C7679 ) C7603_=_C7680( C7603 C7680 ) C7603_=_C7681( C7603 C7681 ) C7603_=_C7682( C7603 C7682 ) C7662_=_C7670( C7662 C7670 ) C7662_=_C7677( C7662 C7677 ) \nC7662_=_C7678( C7662 C7678 ) C7662_=_C7679( C7662 C7679 ) C7662_=_C7680( C7662 C7680 ) C7662_=_C7681( C7662 C7681 ) C7662_=_C7682( C7662 C7682 ) C7666_=_C7670( C7666 C7670 ) \nC7666_=_C7671( C7666 C7671 ) C7666_=_C7672( C7666 C7672 ) C7666_=_C7673( C7666 C7673 ) C7666_=_C7674( C7666 C7674 ) C7666_=_C7675( C7666 C7675 ) C7666_=_C7676( C7666 C7676 ) \nC7670_=_C7671( C7670 C7671 ) C7670_=_C7672( C7670 C7672 ) C7670_=_C7673( C7670 C7673 ) C7670_=_C7674( C7670 C7674 ) C7670_=_C7675( C7670 C7675 ) C7670_=_C7676( C7670 C7676 ) \nC7670_=_C7677( C7670 C7677 ) C7670_=_C7678( C7670 C7678 ) C7670_=_C7679( C7670 C7679 ) C7670_=_C7680( C7670 C7680 ) C7670_=_C7681( C7670 C7681 ) C7670_=_C7682( C7670 C7682 ) \nC7671_=_C7672( C7671 C7672 ) C7671_=_C7673( C7671 C7673 ) C7671_=_C7674( C7671 C7674 ) C7671_=_C7675( C7671 C7675 ) C7671_=_C7676( C7671 C7676 ) C7672_=_C7673( C7672 C7673 ) \nC7672_=_C7674( C7672 C7674 ) C7672_=_C7675( C7672 C7675 ) C7672_=_C7676( C7672 C7676 ) C7673_=_C7674( C7673 C7674 ) C7673_=_C7675( C7673 C7675 ) C7673_=_C7676( C7673 C7676 ) \nC7674_=_C7675( C7674 C7675 ) C7674_=_C7676( C7674 C7676 ) C7675_=_C7676( C7675 C7676 ) C7677_=_C7678( C7677 C7678 ) C7677_=_C7679( C7677 C7679 ) C7677_=_C7680( C7677 C7680 ) \nC7677_=_C7681( C7677 C7681 ) C7677_=_C7682( C7677 C7682 ) C7678_=_C7679( C7678 C7679 ) C7678_=_C7680( C7678 C7680 ) C7678_=_C7681( C7678 C7681 ) C7678_=_C7682( C7678 C7682 ) \nC7679_=_C7680( C7679 C7680 ) C7679_=_C7681( C7679 C7681 ) C7679_=_C7682( C7679 C7682 ) C7680_=_C7681( C7680 C7681 ) C7680_=_C7682( C7680 C7682 ) C7681_=_C7682( C7681 C7682 ) "];1531-&gt;1619[label="54: C6981 C6982 C7255 C7258 C7261 \nC7279 C7282 C7285 C7296 C7298 C7301 \nC7305 C7306 C7327 C7328 C7343 C7344 \nC7349 C7350 C7351 C7352 C7353 C7354 \nC7356 C7361 C7362 C7363 C7364 C7365 \nC7367 C7368 C7369 C7370 C7371 C7372 \nC7376 C7488 C7498 C7600 C7603 C7662 \nC7666 C7671 C7672 C7673 C7674 C7675 \nC7676 C7677 C7678 C7679 C7680 C7681 \nC7682 \n363: C6981_=_C6982 ,C6981_=_C7258 ,C6981_=_C7282 ,C6981_=_C7298 ,C6981_=_C7305 ,\nC6981_=_C7327 ,C6981_=_C7343 ,C6981_=_C7349 ,C6981_=_C7350 ,C6981_=_C7351 ,C6981_=_C7352 ,\nC6981_=_C7353 ,C6981_=_C7354 ,C6982_=_C7306 ,C6982_=_C7328 ,C6982_=_C7344 ,C6982_=_C7356 ,\nC6982_=_C7362 ,C6982_=_C7363 ,C6982_=_C7364 ,C6982_=_C7365 ,C6982_=_C7367 ,C6982_=_C7368 ,\nC6982_=_C7369 ,C6982_=_C7370 ,C6982_=_C7371 ,C6982_=_C7372 ,C7255_=_C7279 ,C7255_=_C7296 ,\nC7255_=_C7376 ,C7255_=_C7498 ,C7255_=_C7600 ,C7255_=_C7666 ,C7255_=_C7671 ,C7255_=_C7672 ,\nC7255_=_C7673 ,C7255_=_C7674 ,C7255_=_C7675 ,C7255_=_C7676 ,C7258_=_C7261 ,C7258_=_C7282 ,\nC7258_=_C7298 ,C7258_=_C7305 ,C7258_=_C7327 ,C7258_=_C7343 ,C7258_=_C7349 ,C7258_=_C7350 ,\nC7258_=_C7351 ,C7258_=_C7352 ,C7258_=_C7353 ,C7258_=_C7354 ,C7261_=_C7285 ,C7261_=_C7301 ,\nC7261_=_C7361 ,C7261_=_C7488 ,C7261_=_C7603 ,C7261_=_C7662 ,C7261_=_C7677 ,C7261_=_C7678 ,\nC7261_=_C7679 ,C7261_=_C7680 ,C7261_=_C7681 ,C7261_=_C7682 ,C7279_=_C7296 ,C7279_=_C7376 ,\nC7279_=_C7498 ,C7279_=_C7600 ,C7279_=_C7666 ,C7279_=_C7671 ,C7279_=_C7672 ,C7279_=_C7673 ,\nC7279_=_C7674 ,C7279_=_C7675 ,C7279_=_C7676 ,C7282_=_C7285 ,C7282_=_C7298 ,C7282_=_C7305 ,\nC7282_=_C7327 ,C7282_=_C7343 ,C7282_=_C7349 ,C7282_=_C7350 ,C7282_=_C7351 ,C7282_=_C7352 ,\nC7282_=_C7353 ,C7282_=_C7354 ,C7285_=_C7301 ,C7285_=_C7361 ,C7285_=_C7488 ,C7285_=_C7603 ,\nC7285_=_C7662 ,C7285_=_C7677 ,C7285_=_C7678 ,C7285_=_C7679 ,C7285_=_C7680 ,C7285_=_C7681 ,\nC7285_=_C7682 ,C7296_=_C7376 ,C7296_=_C7498 ,C7296_=_C7600 ,C7296_=_C7666 ,C7296_=_C7671 ,\nC7296_=_C7672 ,C7296_=_C7673 ,C7296_=_C7674 ,C7296_=_C7675 ,C7296_=_C7676 ,C7298_=_C7301 ,\nC7298_=_C7305 ,C7298_=_C7327 ,C7298_=_C7343 ,C7298_=_C7349 ,C7298_=_C7350 ,C7298_=_C7351 ,\nC7298_=_C7352 ,C7298_=_C7353 ,C7298_=_C7354 ,C7301_=_C7361 ,C7301_=_C7488 ,C7301_=_C7603 ,\nC7301_=_C7662 ,C7301_=_C7677 ,C7301_=_C7678 ,C7301_=_C7679 ,C7301_=_C7680 ,C7301_=_C7681 ,\nC7301_=_C7682 ,C7305_=_C7306 ,C7305_=_C7327 ,C7305_=_C7343 ,C7305_=_C7349 ,C7305_=_C7350 ,\nC7305_=_C7351 ,C7305_=_C7352 ,C7305_=_C7353 ,C7305_=_C7354 ,C7306_=_C7328 ,C7306_=_C7344 ,\nC7306_=_C7356 ,C7306_=_C7362 ,C7306_=_C7363 ,C7306_=_C7364 ,C7306_=_C7365 ,C7306_=_C7367 ,\nC7306_=_C7368 ,C7306_=_C7369 ,C7306_=_C7370 ,C7306_=_C7371 ,C7306_=_C7372 ,C7327_=_C7328 ,\nC7327_=_C7343 ,C7327_=_C7349 ,C7327_=_C7350 ,C7327_=_C7351 ,C7327_=_C7352 ,C7327_=_C7353 ,\nC7327_=_C7354 ,C7328_=_C7344 ,C7328_=_C7356 ,C7328_=_C7362 ,C7328_=_C7363 ,C7328_=_C7364 ,\nC7328_=_C7365 ,C7328_=_C7367 ,C7328_=_C7368 ,C7328_=_C7369 ,C7328_=_C7370 ,C7328_=_C7371 ,\nC7328_=_C7372 ,C7343_=_C7344 ,C7343_=_C7349 ,C7343_=_C7350 ,C7343_=_C7351 ,C7343_=_C7352 ,\nC7343_=_C7353 ,C7343_=_C7354 ,C7344_=_C7356 ,C7344_=_C7362 ,C7344_=_C7363 ,C7344_=_C7364 ,\nC7344_=_C7365 ,C7344_=_C7367 ,C7344_=_C7368 ,C7344_=_C7369 ,C7344_=_C7370 ,C7344_=_C7371 ,\nC7344_=_C7372 ,C7349_=_C7350 ,C7349_=_C7351 ,C7349_=_C7352 ,C7349_=_C7353 ,C7349_=_C7354 ,\nC7349_=_C7356 ,C7349_=_C7361 ,C7350_=_C7351 ,C7350_=_C7352 ,C7350_=_C7353 ,C7350_=_C7354 ,\nC7350_=_C7362 ,C7350_=_C7376 ,C7351_=_C7352 ,C7351_=_C7353 ,C7351_=_C7354 ,C7351_=_C7363 ,\nC7352_=_C7353 ,C7352_=_C7354 ,C7352_=_C7364 ,C7353_=_C7354 ,C7353_=_C7603 ,C7354_=_C7662 ,\nC7356_=_C7361 ,C7356_=_C7362 ,C7356_=_C7363 ,C7356_=_C7364 ,C7356_=_C7365 ,C7356_=_C7367 ,\nC7356_=_C7368 ,C7356_=_C7369 ,C7356_=_C7370 ,C7356_=_C7371 ,C7356_=_C7372 ,C7361_=_C7488 ,\nC7361_=_C7603 ,C7361_=_C7662 ,C7361_=_C7677 ,C7361_=_C7678 ,C7361_=_C7679 ,C7361_=_C7680 ,\nC7361_=_C7681 ,C7361_=_C7682 ,C7362_=_C7363 ,C7362_=_C7364 ,C7362_=_C7365 ,C7362_=_C7367 ,\nC7362_=_C7368 ,C7362_=_C7369</w:t>
      </w:r>
    </w:p>
    <w:p>
      <w:pPr>
        <w:pStyle w:val="PreformattedText"/>
        <w:bidi w:val="0"/>
        <w:spacing w:before="0" w:after="0"/>
        <w:jc w:val="left"/>
        <w:rPr/>
      </w:pPr>
      <w:r>
        <w:rPr/>
        <w:t xml:space="preserve"> </w:t>
      </w:r>
      <w:r>
        <w:rPr/>
        <w:t>,C7362_=_C7370 ,C7362_=_C7371 ,C7362_=_C7372 ,C7362_=_C7376 ,\nC7363_=_C7364 ,C7363_=_C7365 ,C7363_=_C7367 ,C7363_=_C7368 ,C7363_=_C7369 ,C7363_=_C7370 ,\nC7363_=_C7371 ,C7363_=_C7372 ,C7364_=_C7365 ,C7364_=_C7367 ,C7364_=_C7368 ,C7364_=_C7369 ,\nC7364_=_C7370 ,C7364_=_C7371 ,C7364_=_C7372 ,C7365_=_C7367 ,C7365_=_C7368 ,C7365_=_C7369 ,\nC7365_=_C7370 ,C7365_=_C7371 ,C7365_=_C7372 ,C7365_=_C7498 ,C7367_=_C7368 ,C7367_=_C7369 ,\nC7367_=_C7370 ,C7367_=_C7371 ,C7367_=_C7372 ,C7367_=_C7671 ,C7368_=_C7369 ,C7368_=_C7370 ,\nC7368_=_C7371 ,C7368_=_C7372 ,C7368_=_C7672 ,C7369_=_C7370 ,C7369_=_C7371 ,C7369_=_C7372 ,\nC7369_=_C7673 ,C7370_=_C7371 ,C7370_=_C7372 ,C7370_=_C7674 ,C7371_=_C7372 ,C7371_=_C7675 ,\nC7372_=_C7676 ,C7376_=_C7498 ,C7376_=_C7600 ,C7376_=_C7666 ,C7376_=_C7671 ,C7376_=_C7672 ,\nC7376_=_C7673 ,C7376_=_C7674 ,C7376_=_C7675 ,C7376_=_C7676 ,C7488_=_C7603 ,C7488_=_C7662 ,\nC7488_=_C7677 ,C7488_=_C7678 ,C7488_=_C7679 ,C7488_=_C7680 ,C7488_=_C7681 ,C7488_=_C7682 ,\nC7498_=_C7600 ,C7498_=_C7666 ,C7498_=_C7671 ,C7498_=_C7672 ,C7498_=_C7673 ,C7498_=_C7674 ,\nC7498_=_C7675 ,C7498_=_C7676 ,C7600_=_C7666 ,C7600_=_C7671 ,C7600_=_C7672 ,C7600_=_C7673 ,\nC7600_=_C7674 ,C7600_=_C7675 ,C7600_=_C7676 ,C7603_=_C7662 ,C7603_=_C7677 ,C7603_=_C7678 ,\nC7603_=_C7679 ,C7603_=_C7680 ,C7603_=_C7681 ,C7603_=_C7682 ,C7662_=_C7677 ,C7662_=_C7678 ,\nC7662_=_C7679 ,C7662_=_C7680 ,C7662_=_C7681 ,C7662_=_C7682 ,C7666_=_C7671 ,C7666_=_C7672 ,\nC7666_=_C7673 ,C7666_=_C7674 ,C7666_=_C7675 ,C7666_=_C7676 ,C7671_=_C7672 ,C7671_=_C7673 ,\nC7671_=_C7674 ,C7671_=_C7675 ,C7671_=_C7676 ,C7672_=_C7673 ,C7672_=_C7674 ,C7672_=_C7675 ,\nC7672_=_C7676 ,C7673_=_C7674 ,C7673_=_C7675 ,C7673_=_C7676 ,C7674_=_C7675 ,C7674_=_C7676 ,\nC7675_=_C7676 ,C7677_=_C7678 ,C7677_=_C7679 ,C7677_=_C7680 ,C7677_=_C7681 ,C7677_=_C7682 ,\nC7678_=_C7679 ,C7678_=_C7680 ,C7678_=_C7681 ,C7678_=_C7682 ,C7679_=_C7680 ,C7679_=_C7681 ,\nC7679_=_C7682 ,C7680_=_C7681 ,C7680_=_C7682 ,C7681_=_C7682 ,"];1620[shape=box, label="id:1620 level: 13\n117: C6785 C6787 C7151 C7160 C7179 \nC7182 C7185 C7186 C7187 C7188 C7190 \nC7191 C7192 C7193 C7196 C7199 C7201 \nC7204 C7228 C7231 C7234 C7237 C7243 \nC7248 C7254 C7267 C7272 C7278 C7295 \nC7354 C7536 C7537 C7541 C7542 C7555 \nC7560 C7566 C7567 C7568 C7571 C7572 \nC7574 C7575 C7576 C7577 C7579 C7580 \nC7582 C7584 C7585 C7587 C7589 C7593 \nC7598 C7599 C7601 C7606 C7607 C7612 \nC7613 C7616 C7617 C7618 C7619 C7620 \nC7623 C7624 C7625 C7627 C7628 C7652 \nC7653 C7654 C7656 C7657 C7658 C7659 \nC7661 C7662 C7663 C7668 C7669 C7684 \nC7685 C7691 C7692 C7698 C7700 C7701 \nC7702 C7703 C7704 C7705 C7706 C7707 \nC7710 C7711 C7712 C7713 C7714 C7715 \nC7716 C7717 C7749 C7754 C7770 C7774 \nC7802 C7805 C7809 C7812 C7815 C7817 \nC7819 C7820 C7821 C7822 \n465: C6785_=_C7179( C6785 C7179 ) C6785_=_C7190( C6785 C7190 ) C6787_=_C7182( C6787 C7182 ) C6787_=_C7185( C6787 C7185 ) C7151_=_C7243( C7151 C7243 ) \nC7151_=_C7267( C7151 C7267 ) C7151_=_C7575( C7151 C7575 ) C7151_=_C7584( C7151 C7584 ) C7151_=_C7601( C7151 C7601 ) C7151_=_C7606( C7151 C7606 ) C7151_=_C7607( C7151 C7607 ) \nC7160_=_C7248( C7160 C7248 ) C7160_=_C7272( C7160 C7272 ) C7160_=_C7567( C7160 C7567 ) C7160_=_C7587( C7160 C7587 ) C7160_=_C7598( C7160 C7598 ) C7160_=_C7612( C7160 C7612 ) \nC7160_=_C7613( C7160 C7613 ) C7179_=_C7190( C7179 C7190 ) C7182_=_C7185( C7182 C7185 ) C7185_=_C7186( C7185 C7186 ) C7185_=_C7187( C7185 C7187 ) C7185_=_C7188( C7185 C7188 ) \nC7186_=_C7187( C7186 C7187 ) C7186_=_C7188( C7186 C7188 ) C7186_=_C7201( C7186 C7201 ) C7186_=_C7234( C7186 C7234 ) C7186_=_C7536( C7186 C7536 ) C7186_=_C7537( C7186 C7537 ) \nC7187_=_C7188( C7187 C7188 ) C7188_=_C7555( C7188 C7555 ) C7190_=_C7191( C7190 C7191 ) C7190_=_C7192( C7190 C7192 ) C7190_=_C7193( C7190 C7193 ) C7191_=_C7192( C7191 C7192 ) \nC7191_=_C7193( C7191 C7193 ) C7191_=_C7196( C7191 C7196 ) C7191_=_C7228( C7191 C7228 ) C7191_=_C7541( C7191 C7541 ) C7191_=_C7542( C7191 C7542 ) C7192_=_C7193( C7192 C7193 ) \nC7193_=_C7560( C7193 C7560 ) C7196_=_C7199( C7196 C7199 ) C7196_=_C7228( C7196 C7228 ) C7196_=_C7541( C7196 C7541 ) C7196_=_C7542( C7196 C7542 ) C7199_=_C7231( C7199 C7231 ) \nC7199_=_C7574( C7199 C7574 ) C7199_=_C7585( C7199 C7585 ) C7199_=_C7589( C7199 C7589 ) C7201_=_C7204( C7201 C7204 ) C7201_=_C7234( C7201 C7234 ) C7201_=_C7536( C7201 C7536 ) \nC7201_=_C7537( C7201 C7537 ) C7204_=_C7237( C7204 C7237 ) C7204_=_C7566( C7204 C7566 ) C7204_=_C7582( C7204 C7582 ) C7204_=_C7593( C7204 C7593 ) C7228_=_C7231( C7228 C7231 ) \nC7228_=_C7541( C7228 C7541 ) C7228_=_C7542( C7228 C7542 ) C7231_=_C7574( C7231 C7574 ) C7231_=_C7585( C7231 C7585 ) C7231_=_C7589( C7231 C7589 ) C7234_=_C7237( C7234 C7237 ) \nC7234_=_C7536( C7234 C7536 ) C7234_=_C7537( C7234 C7537 ) C7237_=_C7566( C7237 C7566 ) C7237_=_C7582( C7237 C7582 ) C7237_=_C7593( C7237 C7593 ) C7243_=_C7267( C7243 C7267 ) \nC7243_=_C7575( C7243 C7575 ) C7243_=_C7584( C7243 C7584 ) C7243_=_C7601( C7243 C7601 ) C7243_=_C7606( C7243 C7606 ) C7243_=_C7607( C7243 C7607 ) C7248_=_C7272( C7248 C7272 ) \nC7248_=_C7567( C7248 C7567 ) C7248_=_C7587( C7248 C7587 ) C7248_=_C7598( C7248 C7598 ) C7248_=_C7612( C7248 C7612 ) C7248_=_C7613( C7248 C7613 ) C7254_=_C7278( C7254 C7278 ) \nC7254_=_C7295( C7254 C7295 ) C7254_=_C7354( C7254 C7354 ) C7254_=_C7577( C7254 C7577 ) C7254_=_C7599( C7254 C7599 ) C7254_=_C7661( C7254 C7661 ) C7254_=_C7662( C7254 C7662 ) \nC7254_=_C7663( C7254 C7663 ) C7267_=_C7575( C7267 C7575 ) C7267_=_C7584( C7267 C7584 ) C7267_=_C7601( C7267 C7601 ) C7267_=_C7606( C7267 C7606 ) C7267_=_C7607( C7267 C7607 ) \nC7272_=_C7567( C7272 C7567 ) C7272_=_C7587( C7272 C7587 ) C7272_=_C7598( C7272 C7598 ) C7272_=_C7612( C7272 C7612 ) C7272_=_C7613( C7272 C7613 ) C7278_=_C7295( C7278 C7295 ) \nC7278_=_C7354( C7278 C7354 ) C7278_=_C7577( C7278 C7577 ) C7278_=_C7599( C7278 C7599 ) C7278_=_C7661( C7278 C7661 ) C7278_=_C7662( C7278 C7662 ) C7278_=_C7663( C7278 C7663 ) \nC7295_=_C7354( C7295 C7354 ) C7295_=_C7577( C7295 C7577 ) C7295_=_C7599( C7295 C7599 ) C7295_=_C7661( C7295 C7661 ) C7295_=_C7662( C7295 C7662 ) C7295_=_C7663( C7295 C7663 ) \nC7354_=_C7577( C7354 C7577 ) C7354_=_C7599( C7354 C7599 ) C7354_=_C7661( C7354 C7661 ) C7354_=_C7662( C7354 C7662 ) C7354_=_C7663( C7354 C7663 ) C7536_=_C7537( C7536 C7537 ) \nC7536_=_C7566( C7536 C7566 ) C7536_=_C7567( C7536 C7567 ) C7536_=_C7568( C7536 C7568 ) C7536_=_C7571( C7536 C7571 ) C7536_=_C7572( C7536 C7572 ) C7537_=_C7582( C7537 C7582 ) \nC7537_=_C7584( C7537 C7584 ) C7541_=_C7542( C7541 C7542 ) C7541_=_C7574( C7541 C7574 ) C7541_=_C7575( C7541 C7575 ) C7541_=_C7576( C7541 C7576 ) C7541_=_C7577( C7541 C7577 ) \nC7541_=_C7579( C7541 C7579 ) C7541_=_C7580( C7541 C7580 ) C7542_=_C7585( C7542 C7585 ) C7542_=_C7587( C7542 C7587 ) C7555_=_C7576( C7555 C7576 ) C7555_=_C7589( C7555 C7589 ) \nC7555_=_C7616( C7555 C7616 ) C7555_=_C7617( C7555 C7617 ) C7555_=_C7618( C7555 C7618 ) C7555_=_C7619( C7555 C7619 ) C7555_=_C7620( C7555 C7620 ) C7560_=_C7568( C7560 C7568 ) \nC7560_=_C7593( C7560 C7593 ) C7560_=_C7623( C7560 C7623 ) C7560_=_C7624( C7560 C7624 ) C7560_=_C7625( C7560 C7625 ) C7560_=_C7627( C7560 C7627 ) C7560_=_C7628( C7560 C7628 ) \nC7566_=_C7567( C7566 C7567 ) C7566_=_C7568( C7566 C7568 ) C7566_=_C7571( C7566 C7571 ) C7566_=_C7572( C7566 C7572 ) C7566_=_C7582( C7566 C7582 ) C7566_=_C7593( C7566 C7593 ) \nC7567_=_C7568( C7567 C7568 ) C7567_=_C7571( C7567 C7571 ) C7567_=_C7572( C7567 C7572 ) C7567_=_C7587( C7567 C7587 ) C7567_=_C7598( C7567 C7598 ) C7567_=_C7612( C7567 C7612 ) \nC7567_=_C7613( C7567 C7613 ) C7568_=_C7571( C7568 C7571 ) C7568_=_C7572( C7568 C7572 ) C7568_=_C7593( C7568 C7593 ) C7568_=_C7623( C7568 C7623 ) C7568_=_C7624( C7568 C7624 ) \nC7568_=_C7625( C7568 C7625 ) C7568_=_C7627( C7568 C7627 ) C7568_=_C7628( C7568 C7628 ) C7571_=_C7572( C7571 C7572 ) C7571_=_C7656( C7571 C7656 ) C7571_=_C7691( C7571 C7691 ) \nC7571_=_C7698( C7571 C7698 ) C7571_=_C7700( C7571 C7700 ) C7571_=_C7701( C7571 C7701 ) C7571_=_C7702( C7571 C7702 ) C7571_=_C7703( C7571 C7703 ) C7572_=_C7692( C7572 C7692 ) \nC7572_=_C7704( C7572 C7704 ) C7572_=_C7710( C7572 C7710 ) C7572_=_C7711( C7572 C7711 ) C7572_=_C7712( C7572 C7712 ) C7572_=_C7713( C7572 C7713 ) C7574_=_C7575( C7574 C7575 ) \nC7574_=_C7576( C7574 C7576 ) C7574_=_C7577( C7574 C7577 ) C7574_=_C7579( C7574 C7579 ) C7574_=_C7580( C7574 C7580 ) C7574_=_C7585( C7574 C7585 ) C7574_=_C7589( C7574 C7589 ) \nC7575_=_C7576( C7575 C7576 ) C7575_=_C7577( C7575 C7577 ) C7575_=_C7579( C7575 C7579 ) C7575_=_C7580( C7575 C7580 ) C7575_=_C7584( C7575 C7584 ) C7575_=_C7601( C7575 C7601 ) \nC7575_=_C7606( C7575 C7606 ) C7575_=_C7607( C7575 C7607 ) C7576_=_C7577( C7576 C7577 ) C7576_=_C7579( C7576 C7579 ) C7576_=_C7580( C7576 C7580 ) C7576_=_C7589( C7576 C7589 ) \nC7576_=_C7616( C7576 C7616 ) C7576_=_C7617( C7576 C7617 ) C7576_=_C7618( C7576 C7618 ) C7576_=_C7619( C7576 C7619 ) C7576_=_C7620( C7576 C7620 ) C7577_=_C7579( C7577 C7579 ) \nC7577_=_C7580( C7577 C7580 ) C7577_=_C7599( C7577 C7599 ) C7577_=_C7661( C7577 C7661 ) C7577_=_C7662( C7577 C7662 ) C7577_=_C7663( C7577 C7663 ) C7579_=_C7580( C7579 C7580 ) \nC7579_=_C7613( C7579 C7613 ) C7579_=_C7628( C7579 C7628 ) C7579_=_C7668( C7579 C7668 ) C7579_=_C7684( C7579 C7684 ) C7579_=_C7698( C7579 C7698 ) C7579_=_C7704( C7579 C7704 ) \nC7579_=_C7705( C7579 C7705 ) C7579_=_C7706( C7579 C7706 ) C7579_=_C7707( C7579 C7707 ) C7580_=_C7669( C7580 C7669 ) C7580_=_C7685( C7580 C7685 ) C7580_=_C7714( C7580 C7714 ) \nC7580_=_C7715( C7580 C7715 ) C7580_=_C7716( C7580 C7716 ) C7580_=_C7717( C7580 C7717 ) C7582_=_C7584( C7582 C7584 ) C7582_=_C7593( C7582 C7593 ) C7584_=_C7601( C7584 C7601 ) \nC7584_=_C7606( C7584 C7606 ) C7584_=_C7607( C7584 C7607 ) C7585_=_C7587( C7585 C7587 ) C7585_=_C7589( C7585 C7589 ) C7587_=_C7598( C7587 C7598 ) C7587_=_C7612( C7587 C7612 ) \nC7587_=_C7613( C7587 C7613 ) C7589_=_C7616( C7589 C7616 ) C7589_=_C7617( C7589 C7617 ) C7589_=_C7618( C7589 C7618 ) C7589_=_C7619(</w:t>
      </w:r>
    </w:p>
    <w:p>
      <w:pPr>
        <w:pStyle w:val="PreformattedText"/>
        <w:bidi w:val="0"/>
        <w:spacing w:before="0" w:after="0"/>
        <w:jc w:val="left"/>
        <w:rPr/>
      </w:pPr>
      <w:r>
        <w:rPr/>
        <w:t xml:space="preserve"> </w:t>
      </w:r>
      <w:r>
        <w:rPr/>
        <w:t>C7589 C7619 ) C7589_=_C7620( C7589 C7620 ) \nC7593_=_C7623( C7593 C7623 ) C7593_=_C7624( C7593 C7624 ) C7593_=_C7625( C7593 C7625 ) C7593_=_C7627( C7593 C7627 ) C7593_=_C7628( C7593 C7628 ) C7598_=_C7599( C7598 C7599 ) \nC7598_=_C7612( C7598 C7612 ) C7598_=_C7613( C7598 C7613 ) C7599_=_C7661( C7599 C7661 ) C7599_=_C7662( C7599 C7662 ) C7599_=_C7663( C7599 C7663 ) C7601_=_C7606( C7601 C7606 ) \nC7601_=_C7607( C7601 C7607 ) C7606_=_C7607( C7606 C7607 ) C7606_=_C7619( C7606 C7619 ) C7606_=_C7661( C7606 C7661 ) C7606_=_C7668( C7606 C7668 ) C7606_=_C7669( C7606 C7669 ) \nC7607_=_C7620( C7607 C7620 ) C7607_=_C7663( C7607 C7663 ) C7607_=_C7684( C7607 C7684 ) C7607_=_C7685( C7607 C7685 ) C7612_=_C7613( C7612 C7613 ) C7612_=_C7627( C7612 C7627 ) \nC7612_=_C7691( C7612 C7691 ) C7612_=_C7692( C7612 C7692 ) C7613_=_C7628( C7613 C7628 ) C7613_=_C7668( C7613 C7668 ) C7613_=_C7684( C7613 C7684 ) C7613_=_C7698( C7613 C7698 ) \nC7613_=_C7704( C7613 C7704 ) C7613_=_C7705( C7613 C7705 ) C7613_=_C7706( C7613 C7706 ) C7613_=_C7707( C7613 C7707 ) C7616_=_C7617( C7616 C7617 ) C7616_=_C7618( C7616 C7618 ) \nC7616_=_C7619( C7616 C7619 ) C7616_=_C7620( C7616 C7620 ) C7617_=_C7618( C7617 C7618 ) C7617_=_C7619( C7617 C7619 ) C7617_=_C7620( C7617 C7620 ) C7618_=_C7619( C7618 C7619 ) \nC7618_=_C7620( C7618 C7620 ) C7618_=_C7656( C7618 C7656 ) C7618_=_C7657( C7618 C7657 ) C7618_=_C7658( C7618 C7658 ) C7618_=_C7659( C7618 C7659 ) C7619_=_C7620( C7619 C7620 ) \nC7619_=_C7661( C7619 C7661 ) C7619_=_C7668( C7619 C7668 ) C7619_=_C7669( C7619 C7669 ) C7620_=_C7663( C7620 C7663 ) C7620_=_C7684( C7620 C7684 ) C7620_=_C7685( C7620 C7685 ) \nC7623_=_C7624( C7623 C7624 ) C7623_=_C7625( C7623 C7625 ) C7623_=_C7627( C7623 C7627 ) C7623_=_C7628( C7623 C7628 ) C7624_=_C7625( C7624 C7625 ) C7624_=_C7627( C7624 C7627 ) \nC7624_=_C7628( C7624 C7628 ) C7625_=_C7627( C7625 C7627 ) C7625_=_C7628( C7625 C7628 ) C7625_=_C7652( C7625 C7652 ) C7625_=_C7653( C7625 C7653 ) C7625_=_C7654( C7625 C7654 ) \nC7627_=_C7628( C7627 C7628 ) C7627_=_C7691( C7627 C7691 ) C7627_=_C7692( C7627 C7692 ) C7628_=_C7668( C7628 C7668 ) C7628_=_C7684( C7628 C7684 ) C7628_=_C7698( C7628 C7698 ) \nC7628_=_C7704( C7628 C7704 ) C7628_=_C7705( C7628 C7705 ) C7628_=_C7706( C7628 C7706 ) C7628_=_C7707( C7628 C7707 ) C7652_=_C7653( C7652 C7653 ) C7652_=_C7654( C7652 C7654 ) \nC7652_=_C7700( C7652 C7700 ) C7652_=_C7754( C7652 C7754 ) C7653_=_C7654( C7653 C7654 ) C7653_=_C7701( C7653 C7701 ) C7653_=_C7716( C7653 C7716 ) C7653_=_C7805( C7653 C7805 ) \nC7654_=_C7702( C7654 C7702 ) C7654_=_C7819( C7654 C7819 ) C7654_=_C7820( C7654 C7820 ) C7656_=_C7657( C7656 C7657 ) C7656_=_C7658( C7656 C7658 ) C7656_=_C7659( C7656 C7659 ) \nC7656_=_C7691( C7656 C7691 ) C7656_=_C7698( C7656 C7698 ) C7656_=_C7700( C7656 C7700 ) C7656_=_C7701( C7656 C7701 ) C7656_=_C7702( C7656 C7702 ) C7656_=_C7703( C7656 C7703 ) \nC7657_=_C7658( C7657 C7658 ) C7657_=_C7659( C7657 C7659 ) C7657_=_C7705( C7657 C7705 ) C7657_=_C7749( C7657 C7749 ) C7658_=_C7659( C7658 C7659 ) C7658_=_C7706( C7658 C7706 ) \nC7658_=_C7712( C7658 C7712 ) C7658_=_C7802( C7658 C7802 ) C7659_=_C7707( C7659 C7707 ) C7659_=_C7821( C7659 C7821 ) C7659_=_C7822( C7659 C7822 ) C7661_=_C7662( C7661 C7662 ) \nC7661_=_C7663( C7661 C7663 ) C7661_=_C7668( C7661 C7668 ) C7661_=_C7669( C7661 C7669 ) C7662_=_C7663( C7662 C7663 ) C7663_=_C7684( C7663 C7684 ) C7663_=_C7685( C7663 C7685 ) \nC7668_=_C7669( C7668 C7669 ) C7668_=_C7684( C7668 C7684 ) C7668_=_C7698( C7668 C7698 ) C7668_=_C7704( C7668 C7704 ) C7668_=_C7705( C7668 C7705 ) C7668_=_C7706( C7668 C7706 ) \nC7668_=_C7707( C7668 C7707 ) C7669_=_C7685( C7669 C7685 ) C7669_=_C7714( C7669 C7714 ) C7669_=_C7715( C7669 C7715 ) C7669_=_C7716( C7669 C7716 ) C7669_=_C7717( C7669 C7717 ) \nC7684_=_C7685( C7684 C7685 ) C7684_=_C7698( C7684 C7698 ) C7684_=_C7704( C7684 C7704 ) C7684_=_C7705( C7684 C7705 ) C7684_=_C7706( C7684 C7706 ) C7684_=_C7707( C7684 C7707 ) \nC7685_=_C7714( C7685 C7714 ) C7685_=_C7715( C7685 C7715 ) C7685_=_C7716( C7685 C7716 ) C7685_=_C7717( C7685 C7717 ) C7691_=_C7692( C7691 C7692 ) C7691_=_C7698( C7691 C7698 ) \nC7691_=_C7700( C7691 C7700 ) C7691_=_C7701( C7691 C7701 ) C7691_=_C7702( C7691 C7702 ) C7691_=_C7703( C7691 C7703 ) C7692_=_C7704( C7692 C7704 ) C7692_=_C7710( C7692 C7710 ) \nC7692_=_C7711( C7692 C7711 ) C7692_=_C7712( C7692 C7712 ) C7692_=_C7713( C7692 C7713 ) C7698_=_C7700( C7698 C7700 ) C7698_=_C7701( C7698 C7701 ) C7698_=_C7702( C7698 C7702 ) \nC7698_=_C7703( C7698 C7703 ) C7698_=_C7704( C7698 C7704 ) C7698_=_C7705( C7698 C7705 ) C7698_=_C7706( C7698 C7706 ) C7698_=_C7707( C7698 C7707 ) C7700_=_C7701( C7700 C7701 ) \nC7700_=_C7702( C7700 C7702 ) C7700_=_C7703( C7700 C7703 ) C7700_=_C7754( C7700 C7754 ) C7701_=_C7702( C7701 C7702 ) C7701_=_C7703( C7701 C7703 ) C7701_=_C7716( C7701 C7716 ) \nC7701_=_C7805( C7701 C7805 ) C7702_=_C7703( C7702 C7703 ) C7702_=_C7819( C7702 C7819 ) C7702_=_C7820( C7702 C7820 ) C7703_=_C7749( C7703 C7749 ) C7703_=_C7802( C7703 C7802 ) \nC7703_=_C7821( C7703 C7821 ) C7704_=_C7705( C7704 C7705 ) C7704_=_C7706( C7704 C7706 ) C7704_=_C7707( C7704 C7707 ) C7704_=_C7710( C7704 C7710 ) C7704_=_C7711( C7704 C7711 ) \nC7704_=_C7712( C7704 C7712 ) C7704_=_C7713( C7704 C7713 ) C7705_=_C7706( C7705 C7706 ) C7705_=_C7707( C7705 C7707 ) C7705_=_C7749( C7705 C7749 ) C7706_=_C7707( C7706 C7707 ) \nC7706_=_C7712( C7706 C7712 ) C7706_=_C7802( C7706 C7802 ) C7707_=_C7821( C7707 C7821 ) C7707_=_C7822( C7707 C7822 ) C7710_=_C7711( C7710 C7711 ) C7710_=_C7712( C7710 C7712 ) \nC7710_=_C7713( C7710 C7713 ) C7711_=_C7712( C7711 C7712 ) C7711_=_C7713( C7711 C7713 ) C7712_=_C7713( C7712 C7713 ) C7712_=_C7802( C7712 C7802 ) C7713_=_C7809( C7713 C7809 ) \nC7714_=_C7715( C7714 C7715 ) C7714_=_C7716( C7714 C7716 ) C7714_=_C7717( C7714 C7717 ) C7715_=_C7716( C7715 C7716 ) C7715_=_C7717( C7715 C7717 ) C7716_=_C7717( C7716 C7717 ) \nC7716_=_C7805( C7716 C7805 ) C7717_=_C7812( C7717 C7812 ) C7749_=_C7802( C7749 C7802 ) C7749_=_C7821( C7749 C7821 ) C7754_=_C7805( C7754 C7805 ) C7754_=_C7819( C7754 C7819 ) \nC7770_=_C7809( C7770 C7809 ) C7770_=_C7815( C7770 C7815 ) C7770_=_C7820( C7770 C7820 ) C7774_=_C7812( C7774 C7812 ) C7774_=_C7817( C7774 C7817 ) C7774_=_C7822( C7774 C7822 ) \nC7802_=_C7821( C7802 C7821 ) C7805_=_C7819( C7805 C7819 ) C7809_=_C7815( C7809 C7815 ) C7809_=_C7820( C7809 C7820 ) C7812_=_C7817( C7812 C7817 ) C7812_=_C7822( C7812 C7822 ) \nC7815_=_C7820( C7815 C7820 ) C7817_=_C7822( C7817 C7822 ) C7819_=_C7820( C7819 C7820 ) C7821_=_C7822( C7821 C7822 ) "];1532-&gt;1620[label="101: C6785 C6787 C7151 C7160 C7179 \nC7182 C7185 C7186 C7187 C7188 C7190 \nC7191 C7192 C7193 C7196 C7199 C7201 \nC7204 C7228 C7231 C7234 C7237 C7243 \nC7248 C7254 C7267 C7272 C7278 C7295 \nC7354 C7536 C7537 C7541 C7542 C7566 \nC7567 C7568 C7571 C7572 C7574 C7575 \nC7576 C7577 C7579 C7580 C7582 C7584 \nC7585 C7587 C7598 C7599 C7601 C7606 \nC7607 C7612 C7619 C7620 C7627 C7652 \nC7653 C7654 C7657 C7658 C7659 C7661 \nC7662 C7663 C7668 C7669 C7684 C7685 \nC7691 C7692 C7700 C7701 C7702 C7705 \nC7706 C7707 C7710 C7711 C7712 C7713 \nC7714 C7715 C7716 C7717 C7749 C7754 \nC7770 C7774 C7802 C7805 C7809 C7812 \nC7815 C7817 C7819 C7820 C7821 C7822 \n329: C6785_=_C7179 ,C6785_=_C7190 ,C6787_=_C7182 ,C6787_=_C7185 ,C7151_=_C7243 ,\nC7151_=_C7267 ,C7151_=_C7575 ,C7151_=_C7584 ,C7151_=_C7601 ,C7151_=_C7606 ,C7151_=_C7607 ,\nC7160_=_C7248 ,C7160_=_C7272 ,C7160_=_C7567 ,C7160_=_C7587 ,C7160_=_C7598 ,C7160_=_C7612 ,\nC7179_=_C7190 ,C7182_=_C7185 ,C7185_=_C7186 ,C7185_=_C7187 ,C7185_=_C7188 ,C7186_=_C7187 ,\nC7186_=_C7188 ,C7186_=_C7201 ,C7186_=_C7234 ,C7186_=_C7536 ,C7186_=_C7537 ,C7187_=_C7188 ,\nC7190_=_C7191 ,C7190_=_C7192 ,C7190_=_C7193 ,C7191_=_C7192 ,C7191_=_C7193 ,C7191_=_C7196 ,\nC7191_=_C7228 ,C7191_=_C7541 ,C7191_=_C7542 ,C7192_=_C7193 ,C7196_=_C7199 ,C7196_=_C7228 ,\nC7196_=_C7541 ,C7196_=_C7542 ,C7199_=_C7231 ,C7199_=_C7574 ,C7199_=_C7585 ,C7201_=_C7204 ,\nC7201_=_C7234 ,C7201_=_C7536 ,C7201_=_C7537 ,C7204_=_C7237 ,C7204_=_C7566 ,C7204_=_C7582 ,\nC7228_=_C7231 ,C7228_=_C7541 ,C7228_=_C7542 ,C7231_=_C7574 ,C7231_=_C7585 ,C7234_=_C7237 ,\nC7234_=_C7536 ,C7234_=_C7537 ,C7237_=_C7566 ,C7237_=_C7582 ,C7243_=_C7267 ,C7243_=_C7575 ,\nC7243_=_C7584 ,C7243_=_C7601 ,C7243_=_C7606 ,C7243_=_C7607 ,C7248_=_C7272 ,C7248_=_C7567 ,\nC7248_=_C7587 ,C7248_=_C7598 ,C7248_=_C7612 ,C7254_=_C7278 ,C7254_=_C7295 ,C7254_=_C7354 ,\nC7254_=_C7577 ,C7254_=_C7599 ,C7254_=_C7661 ,C7254_=_C7662 ,C7254_=_C7663 ,C7267_=_C7575 ,\nC7267_=_C7584 ,C7267_=_C7601 ,C7267_=_C7606 ,C7267_=_C7607 ,C7272_=_C7567 ,C7272_=_C7587 ,\nC7272_=_C7598 ,C7272_=_C7612 ,C7278_=_C7295 ,C7278_=_C7354 ,C7278_=_C7577 ,C7278_=_C7599 ,\nC7278_=_C7661 ,C7278_=_C7662 ,C7278_=_C7663 ,C7295_=_C7354 ,C7295_=_C7577 ,C7295_=_C7599 ,\nC7295_=_C7661 ,C7295_=_C7662 ,C7295_=_C7663 ,C7354_=_C7577 ,C7354_=_C7599 ,C7354_=_C7661 ,\nC7354_=_C7662 ,C7354_=_C7663 ,C7536_=_C7537 ,C7536_=_C7566 ,C7536_=_C7567 ,C7536_=_C7568 ,\nC7536_=_C7571 ,C7536_=_C7572 ,C7537_=_C7582 ,C7537_=_C7584 ,C7541_=_C7542 ,C7541_=_C7574 ,\nC7541_=_C7575 ,C7541_=_C7576 ,C7541_=_C7577 ,C7541_=_C7579 ,C7541_=_C7580 ,C7542_=_C7585 ,\nC7542_=_C7587 ,C7566_=_C7567 ,C7566_=_C7568 ,C7566_=_C7571 ,C7566_=_C7572 ,C7566_=_C7582 ,\nC7567_=_C7568 ,C7567_=_C7571 ,C7567_=_C7572 ,C7567_=_C7587 ,C7567_=_C7598 ,C7567_=_C7612 ,\nC7568_=_C7571 ,C7568_=_C7572 ,C7568_=_C7627 ,C7571_=_C7572 ,C7571_=_C7691 ,C7571_=_C7700 ,\nC7571_=_C7701 ,C7571_=_C7702 ,C7572_=_C7692 ,C7572_=_C7710 ,C7572_=_C7711 ,C7572_=_C7712 ,\nC7572_=_C7713 ,C7574_=_C7575 ,C7574_=_C7576 ,C7574_=_C7577 ,C7574_=_C7579 ,C7574_=_C7580 ,\nC7574_=_C7585 ,C7575_=_C7576 ,C7575_=_C7577 ,C7575_=_C7579 ,C7575_=_C7580 ,C7575_=_C7584 ,\nC7575_=_C7601 ,C7575_=_C7606 ,C7575_=_C7607 ,C7576_=_C7577 ,C7576_=_C7579 ,C7576_=_C7580 ,\nC7576_=_C7619 ,C7576_=_C7620 ,C7577_=_C7579 ,C7577_=_C7580 ,C7577_=_C7599 ,C7577_=_C7661 ,\nC7577_=_C7662 ,C7577_=_C7663 ,C7579_=_C7580 ,C7579_=_C7668 ,C7579_=_C7684 ,C7579_=_C7705</w:t>
      </w:r>
    </w:p>
    <w:p>
      <w:pPr>
        <w:pStyle w:val="PreformattedText"/>
        <w:bidi w:val="0"/>
        <w:spacing w:before="0" w:after="0"/>
        <w:jc w:val="left"/>
        <w:rPr/>
      </w:pPr>
      <w:r>
        <w:rPr/>
        <w:t xml:space="preserve"> </w:t>
      </w:r>
      <w:r>
        <w:rPr/>
        <w:t>,\nC7579_=_C7706 ,C7579_=_C7707 ,C7580_=_C7669 ,C7580_=_C7685 ,C7580_=_C7714 ,C7580_=_C7715 ,\nC7580_=_C7716 ,C7580_=_C7717 ,C7582_=_C7584 ,C7584_=_C7601 ,C7584_=_C7606 ,C7584_=_C7607 ,\nC7585_=_C7587 ,C7587_=_C7598 ,C7587_=_C7612 ,C7598_=_C7599 ,C7598_=_C7612 ,C7599_=_C7661 ,\nC7599_=_C7662 ,C7599_=_C7663 ,C7601_=_C7606 ,C7601_=_C7607 ,C7606_=_C7607 ,C7606_=_C7619 ,\nC7606_=_C7661 ,C7606_=_C7668 ,C7606_=_C7669 ,C7607_=_C7620 ,C7607_=_C7663 ,C7607_=_C7684 ,\nC7607_=_C7685 ,C7612_=_C7627 ,C7612_=_C7691 ,C7612_=_C7692 ,C7619_=_C7620 ,C7619_=_C7661 ,\nC7619_=_C7668 ,C7619_=_C7669 ,C7620_=_C7663 ,C7620_=_C7684 ,C7620_=_C7685 ,C7627_=_C7691 ,\nC7627_=_C7692 ,C7652_=_C7653 ,C7652_=_C7654 ,C7652_=_C7700 ,C7652_=_C7754 ,C7653_=_C7654 ,\nC7653_=_C7701 ,C7653_=_C7716 ,C7653_=_C7805 ,C7654_=_C7702 ,C7654_=_C7819 ,C7654_=_C7820 ,\nC7657_=_C7658 ,C7657_=_C7659 ,C7657_=_C7705 ,C7657_=_C7749 ,C7658_=_C7659 ,C7658_=_C7706 ,\nC7658_=_C7712 ,C7658_=_C7802 ,C7659_=_C7707 ,C7659_=_C7821 ,C7659_=_C7822 ,C7661_=_C7662 ,\nC7661_=_C7663 ,C7661_=_C7668 ,C7661_=_C7669 ,C7662_=_C7663 ,C7663_=_C7684 ,C7663_=_C7685 ,\nC7668_=_C7669 ,C7668_=_C7684 ,C7668_=_C7705 ,C7668_=_C7706 ,C7668_=_C7707 ,C7669_=_C7685 ,\nC7669_=_C7714 ,C7669_=_C7715 ,C7669_=_C7716 ,C7669_=_C7717 ,C7684_=_C7685 ,C7684_=_C7705 ,\nC7684_=_C7706 ,C7684_=_C7707 ,C7685_=_C7714 ,C7685_=_C7715 ,C7685_=_C7716 ,C7685_=_C7717 ,\nC7691_=_C7692 ,C7691_=_C7700 ,C7691_=_C7701 ,C7691_=_C7702 ,C7692_=_C7710 ,C7692_=_C7711 ,\nC7692_=_C7712 ,C7692_=_C7713 ,C7700_=_C7701 ,C7700_=_C7702 ,C7700_=_C7754 ,C7701_=_C7702 ,\nC7701_=_C7716 ,C7701_=_C7805 ,C7702_=_C7819 ,C7702_=_C7820 ,C7705_=_C7706 ,C7705_=_C7707 ,\nC7705_=_C7749 ,C7706_=_C7707 ,C7706_=_C7712 ,C7706_=_C7802 ,C7707_=_C7821 ,C7707_=_C7822 ,\nC7710_=_C7711 ,C7710_=_C7712 ,C7710_=_C7713 ,C7711_=_C7712 ,C7711_=_C7713 ,C7712_=_C7713 ,\nC7712_=_C7802 ,C7713_=_C7809 ,C7714_=_C7715 ,C7714_=_C7716 ,C7714_=_C7717 ,C7715_=_C7716 ,\nC7715_=_C7717 ,C7716_=_C7717 ,C7716_=_C7805 ,C7717_=_C7812 ,C7749_=_C7802 ,C7749_=_C7821 ,\nC7754_=_C7805 ,C7754_=_C7819 ,C7770_=_C7809 ,C7770_=_C7815 ,C7770_=_C7820 ,C7774_=_C7812 ,\nC7774_=_C7817 ,C7774_=_C7822 ,C7802_=_C7821 ,C7805_=_C7819 ,C7809_=_C7815 ,C7809_=_C7820 ,\nC7812_=_C7817 ,C7812_=_C7822 ,C7815_=_C7820 ,C7817_=_C7822 ,C7819_=_C7820 ,C7821_=_C7822 ,"];1621[shape=box, label="id:1621 level: 13\n122: C7367 C7368 C7369 C7370 C7371 \nC7372 C7377 C7378 C7379 C7380 C7381 \nC7382 C7400 C7401 C7402 C7404 C7405 \nC7406 C7489 C7490 C7491 C7492 C7493 \nC7494 C7499 C7500 C7501 C7502 C7503 \nC7504 C7508 C7509 C7510 C7513 C7514 \nC7515 C7519 C7520 C7523 C7524 C7529 \nC7530 C7531 C7532 C7570 C7578 C7607 \nC7612 C7620 C7627 C7652 C7653 C7654 \nC7657 C7658 C7659 C7663 C7667 C7671 \nC7672 C7673 C7674 C7675 C7676 C7677 \nC7678 C7679 C7680 C7681 C7682 C7684 \nC7685 C7686 C7687 C7689 C7690 C7691 \nC7692 C7693 C7694 C7696 C7697 C7700 \nC7701 C7702 C7705 C7706 C7707 C7710 \nC7711 C7712 C7713 C7714 C7715 C7716 \nC7717 C7720 C7726 C7732 C7738 C7745 \nC7746 C7747 C7748 C7749 C7750 C7751 \nC7752 C7753 C7754 C7770 C7774 C7802 \nC7805 C7809 C7812 C7815 C7817 C7819 \nC7820 C7821 C7822 \n630: C7367_=_C7368( C7367 C7368 ) C7367_=_C7369( C7367 C7369 ) C7367_=_C7370( C7367 C7370 ) C7367_=_C7371( C7367 C7371 ) C7367_=_C7372( C7367 C7372 ) \nC7367_=_C7489( C7367 C7489 ) C7367_=_C7578( C7367 C7578 ) C7367_=_C7612( C7367 C7612 ) C7367_=_C7627( C7367 C7627 ) C7367_=_C7667( C7367 C7667 ) C7367_=_C7671( C7367 C7671 ) \nC7367_=_C7691( C7367 C7691 ) C7367_=_C7692( C7367 C7692 ) C7367_=_C7693( C7367 C7693 ) C7367_=_C7694( C7367 C7694 ) C7367_=_C7696( C7367 C7696 ) C7367_=_C7697( C7367 C7697 ) \nC7368_=_C7369( C7368 C7369 ) C7368_=_C7370( C7368 C7370 ) C7368_=_C7371( C7368 C7371 ) C7368_=_C7372( C7368 C7372 ) C7368_=_C7404( C7368 C7404 ) C7368_=_C7490( C7368 C7490 ) \nC7368_=_C7513( C7368 C7513 ) C7368_=_C7672( C7368 C7672 ) C7368_=_C7686( C7368 C7686 ) C7368_=_C7720( C7368 C7720 ) C7369_=_C7370( C7369 C7370 ) C7369_=_C7371( C7369 C7371 ) \nC7369_=_C7372( C7369 C7372 ) C7369_=_C7491( C7369 C7491 ) C7369_=_C7673( C7369 C7673 ) C7369_=_C7687( C7369 C7687 ) C7369_=_C7714( C7369 C7714 ) C7369_=_C7732( C7369 C7732 ) \nC7370_=_C7371( C7370 C7371 ) C7370_=_C7372( C7370 C7372 ) C7370_=_C7492( C7370 C7492 ) C7370_=_C7657( C7370 C7657 ) C7370_=_C7674( C7370 C7674 ) C7370_=_C7705( C7370 C7705 ) \nC7370_=_C7726( C7370 C7726 ) C7370_=_C7738( C7370 C7738 ) C7370_=_C7745( C7370 C7745 ) C7370_=_C7746( C7370 C7746 ) C7370_=_C7747( C7370 C7747 ) C7370_=_C7748( C7370 C7748 ) \nC7370_=_C7749( C7370 C7749 ) C7371_=_C7372( C7371 C7372 ) C7371_=_C7493( C7371 C7493 ) C7371_=_C7675( C7371 C7675 ) C7371_=_C7689( C7371 C7689 ) C7371_=_C7750( C7371 C7750 ) \nC7372_=_C7494( C7372 C7494 ) C7372_=_C7676( C7372 C7676 ) C7372_=_C7690( C7372 C7690 ) C7372_=_C7751( C7372 C7751 ) C7372_=_C7770( C7372 C7770 ) C7377_=_C7378( C7377 C7378 ) \nC7377_=_C7379( C7377 C7379 ) C7377_=_C7380( C7377 C7380 ) C7377_=_C7381( C7377 C7381 ) C7377_=_C7382( C7377 C7382 ) C7377_=_C7499( C7377 C7499 ) C7377_=_C7570( C7377 C7570 ) \nC7377_=_C7607( C7377 C7607 ) C7377_=_C7620( C7377 C7620 ) C7377_=_C7663( C7377 C7663 ) C7377_=_C7677( C7377 C7677 ) C7377_=_C7684( C7377 C7684 ) C7377_=_C7685( C7377 C7685 ) \nC7377_=_C7686( C7377 C7686 ) C7377_=_C7687( C7377 C7687 ) C7377_=_C7689( C7377 C7689 ) C7377_=_C7690( C7377 C7690 ) C7378_=_C7379( C7378 C7379 ) C7378_=_C7380( C7378 C7380 ) \nC7378_=_C7381( C7378 C7381 ) C7378_=_C7382( C7378 C7382 ) C7378_=_C7400( C7378 C7400 ) C7378_=_C7500( C7378 C7500 ) C7378_=_C7508( C7378 C7508 ) C7378_=_C7678( C7378 C7678 ) \nC7378_=_C7693( C7378 C7693 ) C7378_=_C7726( C7378 C7726 ) C7379_=_C7380( C7379 C7380 ) C7379_=_C7381( C7379 C7381 ) C7379_=_C7382( C7379 C7382 ) C7379_=_C7501( C7379 C7501 ) \nC7379_=_C7679( C7379 C7679 ) C7379_=_C7694( C7379 C7694 ) C7379_=_C7710( C7379 C7710 ) C7379_=_C7738( C7379 C7738 ) C7380_=_C7381( C7380 C7381 ) C7380_=_C7382( C7380 C7382 ) \nC7380_=_C7502( C7380 C7502 ) C7380_=_C7652( C7380 C7652 ) C7380_=_C7680( C7380 C7680 ) C7380_=_C7700( C7380 C7700 ) C7380_=_C7720( C7380 C7720 ) C7380_=_C7732( C7380 C7732 ) \nC7380_=_C7750( C7380 C7750 ) C7380_=_C7751( C7380 C7751 ) C7380_=_C7752( C7380 C7752 ) C7380_=_C7753( C7380 C7753 ) C7380_=_C7754( C7380 C7754 ) C7381_=_C7382( C7381 C7382 ) \nC7381_=_C7503( C7381 C7503 ) C7381_=_C7681( C7381 C7681 ) C7381_=_C7696( C7381 C7696 ) C7381_=_C7745( C7381 C7745 ) C7382_=_C7504( C7382 C7504 ) C7382_=_C7682( C7382 C7682 ) \nC7382_=_C7697( C7382 C7697 ) C7382_=_C7746( C7382 C7746 ) C7382_=_C7774( C7382 C7774 ) C7400_=_C7401( C7400 C7401 ) C7400_=_C7402( C7400 C7402 ) C7400_=_C7500( C7400 C7500 ) \nC7400_=_C7508( C7400 C7508 ) C7400_=_C7678( C7400 C7678 ) C7400_=_C7693( C7400 C7693 ) C7400_=_C7726( C7400 C7726 ) C7401_=_C7402( C7401 C7402 ) C7401_=_C7509( C7401 C7509 ) \nC7401_=_C7523( C7401 C7523 ) C7401_=_C7531( C7401 C7531 ) C7402_=_C7510( C7402 C7510 ) C7404_=_C7405( C7404 C7405 ) C7404_=_C7406( C7404 C7406 ) C7404_=_C7490( C7404 C7490 ) \nC7404_=_C7513( C7404 C7513 ) C7404_=_C7672( C7404 C7672 ) C7404_=_C7686( C7404 C7686 ) C7404_=_C7720( C7404 C7720 ) C7405_=_C7406( C7405 C7406 ) C7405_=_C7514( C7405 C7514 ) \nC7405_=_C7519( C7405 C7519 ) C7405_=_C7529( C7405 C7529 ) C7406_=_C7515( C7406 C7515 ) C7489_=_C7490( C7489 C7490 ) C7489_=_C7491( C7489 C7491 ) C7489_=_C7492( C7489 C7492 ) \nC7489_=_C7493( C7489 C7493 ) C7489_=_C7494( C7489 C7494 ) C7489_=_C7578( C7489 C7578 ) C7489_=_C7612( C7489 C7612 ) C7489_=_C7627( C7489 C7627 ) C7489_=_C7667( C7489 C7667 ) \nC7489_=_C7671( C7489 C7671 ) C7489_=_C7691( C7489 C7691 ) C7489_=_C7692( C7489 C7692 ) C7489_=_C7693( C7489 C7693 ) C7489_=_C7694( C7489 C7694 ) C7489_=_C7696( C7489 C7696 ) \nC7489_=_C7697( C7489 C7697 ) C7490_=_C7491( C7490 C7491 ) C7490_=_C7492( C7490 C7492 ) C7490_=_C7493( C7490 C7493 ) C7490_=_C7494( C7490 C7494 ) C7490_=_C7513( C7490 C7513 ) \nC7490_=_C7672( C7490 C7672 ) C7490_=_C7686( C7490 C7686 ) C7490_=_C7720( C7490 C7720 ) C7491_=_C7492( C7491 C7492 ) C7491_=_C7493( C7491 C7493 ) C7491_=_C7494( C7491 C7494 ) \nC7491_=_C7673( C7491 C7673 ) C7491_=_C7687( C7491 C7687 ) C7491_=_C7714( C7491 C7714 ) C7491_=_C7732( C7491 C7732 ) C7492_=_C7493( C7492 C7493 ) C7492_=_C7494( C7492 C7494 ) \nC7492_=_C7657( C7492 C7657 ) C7492_=_C7674( C7492 C7674 ) C7492_=_C7705( C7492 C7705 ) C7492_=_C7726( C7492 C7726 ) C7492_=_C7738( C7492 C7738 ) C7492_=_C7745( C7492 C7745 ) \nC7492_=_C7746( C7492 C7746 ) C7492_=_C7747( C7492 C7747 ) C7492_=_C7748( C7492 C7748 ) C7492_=_C7749( C7492 C7749 ) C7493_=_C7494( C7493 C7494 ) C7493_=_C7675( C7493 C7675 ) \nC7493_=_C7689( C7493 C7689 ) C7493_=_C7750( C7493 C7750 ) C7494_=_C7676( C7494 C7676 ) C7494_=_C7690( C7494 C7690 ) C7494_=_C7751( C7494 C7751 ) C7494_=_C7770( C7494 C7770 ) \nC7499_=_C7500( C7499 C7500 ) C7499_=_C7501( C7499 C7501 ) C7499_=_C7502( C7499 C7502 ) C7499_=_C7503( C7499 C7503 ) C7499_=_C7504( C7499 C7504 ) C7499_=_C7570( C7499 C7570 ) \nC7499_=_C7607( C7499 C7607 ) C7499_=_C7620( C7499 C7620 ) C7499_=_C7663( C7499 C7663 ) C7499_=_C7677( C7499 C7677 ) C7499_=_C7684( C7499 C7684 ) C7499_=_C7685( C7499 C7685 ) \nC7499_=_C7686( C7499 C7686 ) C7499_=_C7687( C7499 C7687 ) C7499_=_C7689( C7499 C7689 ) C7499_=_C7690( C7499 C7690 ) C7500_=_C7501( C7500 C7501 ) C7500_=_C7502( C7500 C7502 ) \nC7500_=_C7503( C7500 C7503 ) C7500_=_C7504( C7500 C7504 ) C7500_=_C7508( C7500 C7508 ) C7500_=_C7678( C7500 C7678 ) C7500_=_C7693( C7500 C7693 ) C7500_=_C7726( C7500 C7726 ) \nC7501_=_C7502( C7501 C7502 ) C7501_=_C7503( C7501 C7503 ) C7501_=_C7504( C7501 C7504 ) C7501_=_C7679( C7501 C7679 ) C7501_=_C7694( C7501 C7694 ) C7501_=_C7710( C7501 C7710 ) \nC7501_=_C7738( C7501 C7738 ) C7502_=_C7503( C7502 C7503 ) C7502_=_C7504( C7502 C7504 ) C7502_=_C7652( C7502 C7652 ) C7502_=_C7680( C7502 C7680 ) C7502_=_C7700( C7502 C7700 ) \nC7502_=_C7720( C7502 C7720 ) C7502_=_C7732( C7502 C7732 ) C7502_=_C7750( C7502 C7750 ) C7502_=_C7751( C7502 C7751</w:t>
      </w:r>
    </w:p>
    <w:p>
      <w:pPr>
        <w:pStyle w:val="PreformattedText"/>
        <w:bidi w:val="0"/>
        <w:spacing w:before="0" w:after="0"/>
        <w:jc w:val="left"/>
        <w:rPr/>
      </w:pPr>
      <w:r>
        <w:rPr/>
        <w:t xml:space="preserve"> </w:t>
      </w:r>
      <w:r>
        <w:rPr/>
        <w:t>) C7502_=_C7752( C7502 C7752 ) C7502_=_C7753( C7502 C7753 ) \nC7502_=_C7754( C7502 C7754 ) C7503_=_C7504( C7503 C7504 ) C7503_=_C7681( C7503 C7681 ) C7503_=_C7696( C7503 C7696 ) C7503_=_C7745( C7503 C7745 ) C7504_=_C7682( C7504 C7682 ) \nC7504_=_C7697( C7504 C7697 ) C7504_=_C7746( C7504 C7746 ) C7504_=_C7774( C7504 C7774 ) C7508_=_C7509( C7508 C7509 ) C7508_=_C7510( C7508 C7510 ) C7508_=_C7678( C7508 C7678 ) \nC7508_=_C7693( C7508 C7693 ) C7508_=_C7726( C7508 C7726 ) C7509_=_C7510( C7509 C7510 ) C7509_=_C7523( C7509 C7523 ) C7509_=_C7531( C7509 C7531 ) C7513_=_C7514( C7513 C7514 ) \nC7513_=_C7515( C7513 C7515 ) C7513_=_C7672( C7513 C7672 ) C7513_=_C7686( C7513 C7686 ) C7513_=_C7720( C7513 C7720 ) C7514_=_C7515( C7514 C7515 ) C7514_=_C7519( C7514 C7519 ) \nC7514_=_C7529( C7514 C7529 ) C7519_=_C7520( C7519 C7520 ) C7519_=_C7529( C7519 C7529 ) C7520_=_C7530( C7520 C7530 ) C7523_=_C7524( C7523 C7524 ) C7523_=_C7531( C7523 C7531 ) \nC7524_=_C7532( C7524 C7532 ) C7529_=_C7530( C7529 C7530 ) C7531_=_C7532( C7531 C7532 ) C7570_=_C7607( C7570 C7607 ) C7570_=_C7620( C7570 C7620 ) C7570_=_C7663( C7570 C7663 ) \nC7570_=_C7677( C7570 C7677 ) C7570_=_C7684( C7570 C7684 ) C7570_=_C7685( C7570 C7685 ) C7570_=_C7686( C7570 C7686 ) C7570_=_C7687( C7570 C7687 ) C7570_=_C7689( C7570 C7689 ) \nC7570_=_C7690( C7570 C7690 ) C7578_=_C7612( C7578 C7612 ) C7578_=_C7627( C7578 C7627 ) C7578_=_C7667( C7578 C7667 ) C7578_=_C7671( C7578 C7671 ) C7578_=_C7691( C7578 C7691 ) \nC7578_=_C7692( C7578 C7692 ) C7578_=_C7693( C7578 C7693 ) C7578_=_C7694( C7578 C7694 ) C7578_=_C7696( C7578 C7696 ) C7578_=_C7697( C7578 C7697 ) C7607_=_C7620( C7607 C7620 ) \nC7607_=_C7663( C7607 C7663 ) C7607_=_C7677( C7607 C7677 ) C7607_=_C7684( C7607 C7684 ) C7607_=_C7685( C7607 C7685 ) C7607_=_C7686( C7607 C7686 ) C7607_=_C7687( C7607 C7687 ) \nC7607_=_C7689( C7607 C7689 ) C7607_=_C7690( C7607 C7690 ) C7612_=_C7627( C7612 C7627 ) C7612_=_C7667( C7612 C7667 ) C7612_=_C7671( C7612 C7671 ) C7612_=_C7691( C7612 C7691 ) \nC7612_=_C7692( C7612 C7692 ) C7612_=_C7693( C7612 C7693 ) C7612_=_C7694( C7612 C7694 ) C7612_=_C7696( C7612 C7696 ) C7612_=_C7697( C7612 C7697 ) C7620_=_C7663( C7620 C7663 ) \nC7620_=_C7677( C7620 C7677 ) C7620_=_C7684( C7620 C7684 ) C7620_=_C7685( C7620 C7685 ) C7620_=_C7686( C7620 C7686 ) C7620_=_C7687( C7620 C7687 ) C7620_=_C7689( C7620 C7689 ) \nC7620_=_C7690( C7620 C7690 ) C7627_=_C7667( C7627 C7667 ) C7627_=_C7671( C7627 C7671 ) C7627_=_C7691( C7627 C7691 ) C7627_=_C7692( C7627 C7692 ) C7627_=_C7693( C7627 C7693 ) \nC7627_=_C7694( C7627 C7694 ) C7627_=_C7696( C7627 C7696 ) C7627_=_C7697( C7627 C7697 ) C7652_=_C7653( C7652 C7653 ) C7652_=_C7654( C7652 C7654 ) C7652_=_C7680( C7652 C7680 ) \nC7652_=_C7700( C7652 C7700 ) C7652_=_C7720( C7652 C7720 ) C7652_=_C7732( C7652 C7732 ) C7652_=_C7750( C7652 C7750 ) C7652_=_C7751( C7652 C7751 ) C7652_=_C7752( C7652 C7752 ) \nC7652_=_C7753( C7652 C7753 ) C7652_=_C7754( C7652 C7754 ) C7653_=_C7654( C7653 C7654 ) C7653_=_C7701( C7653 C7701 ) C7653_=_C7716( C7653 C7716 ) C7653_=_C7747( C7653 C7747 ) \nC7653_=_C7805( C7653 C7805 ) C7654_=_C7702( C7654 C7702 ) C7654_=_C7748( C7654 C7748 ) C7654_=_C7819( C7654 C7819 ) C7654_=_C7820( C7654 C7820 ) C7657_=_C7658( C7657 C7658 ) \nC7657_=_C7659( C7657 C7659 ) C7657_=_C7674( C7657 C7674 ) C7657_=_C7705( C7657 C7705 ) C7657_=_C7726( C7657 C7726 ) C7657_=_C7738( C7657 C7738 ) C7657_=_C7745( C7657 C7745 ) \nC7657_=_C7746( C7657 C7746 ) C7657_=_C7747( C7657 C7747 ) C7657_=_C7748( C7657 C7748 ) C7657_=_C7749( C7657 C7749 ) C7658_=_C7659( C7658 C7659 ) C7658_=_C7706( C7658 C7706 ) \nC7658_=_C7712( C7658 C7712 ) C7658_=_C7752( C7658 C7752 ) C7658_=_C7802( C7658 C7802 ) C7659_=_C7707( C7659 C7707 ) C7659_=_C7753( C7659 C7753 ) C7659_=_C7821( C7659 C7821 ) \nC7659_=_C7822( C7659 C7822 ) C7663_=_C7677( C7663 C7677 ) C7663_=_C7684( C7663 C7684 ) C7663_=_C7685( C7663 C7685 ) C7663_=_C7686( C7663 C7686 ) C7663_=_C7687( C7663 C7687 ) \nC7663_=_C7689( C7663 C7689 ) C7663_=_C7690( C7663 C7690 ) C7667_=_C7671( C7667 C7671 ) C7667_=_C7691( C7667 C7691 ) C7667_=_C7692( C7667 C7692 ) C7667_=_C7693( C7667 C7693 ) \nC7667_=_C7694( C7667 C7694 ) C7667_=_C7696( C7667 C7696 ) C7667_=_C7697( C7667 C7697 ) C7671_=_C7672( C7671 C7672 ) C7671_=_C7673( C7671 C7673 ) C7671_=_C7674( C7671 C7674 ) \nC7671_=_C7675( C7671 C7675 ) C7671_=_C7676( C7671 C7676 ) C7671_=_C7691( C7671 C7691 ) C7671_=_C7692( C7671 C7692 ) C7671_=_C7693( C7671 C7693 ) C7671_=_C7694( C7671 C7694 ) \nC7671_=_C7696( C7671 C7696 ) C7671_=_C7697( C7671 C7697 ) C7672_=_C7673( C7672 C7673 ) C7672_=_C7674( C7672 C7674 ) C7672_=_C7675( C7672 C7675 ) C7672_=_C7676( C7672 C7676 ) \nC7672_=_C7686( C7672 C7686 ) C7672_=_C7720( C7672 C7720 ) C7673_=_C7674( C7673 C7674 ) C7673_=_C7675( C7673 C7675 ) C7673_=_C7676( C7673 C7676 ) C7673_=_C7687( C7673 C7687 ) \nC7673_=_C7714( C7673 C7714 ) C7673_=_C7732( C7673 C7732 ) C7674_=_C7675( C7674 C7675 ) C7674_=_C7676( C7674 C7676 ) C7674_=_C7705( C7674 C7705 ) C7674_=_C7726( C7674 C7726 ) \nC7674_=_C7738( C7674 C7738 ) C7674_=_C7745( C7674 C7745 ) C7674_=_C7746( C7674 C7746 ) C7674_=_C7747( C7674 C7747 ) C7674_=_C7748( C7674 C7748 ) C7674_=_C7749( C7674 C7749 ) \nC7675_=_C7676( C7675 C7676 ) C7675_=_C7689( C7675 C7689 ) C7675_=_C7750( C7675 C7750 ) C7676_=_C7690( C7676 C7690 ) C7676_=_C7751( C7676 C7751 ) C7676_=_C7770( C7676 C7770 ) \nC7677_=_C7678( C7677 C7678 ) C7677_=_C7679( C7677 C7679 ) C7677_=_C7680( C7677 C7680 ) C7677_=_C7681( C7677 C7681 ) C7677_=_C7682( C7677 C7682 ) C7677_=_C7684( C7677 C7684 ) \nC7677_=_C7685( C7677 C7685 ) C7677_=_C7686( C7677 C7686 ) C7677_=_C7687( C7677 C7687 ) C7677_=_C7689( C7677 C7689 ) C7677_=_C7690( C7677 C7690 ) C7678_=_C7679( C7678 C7679 ) \nC7678_=_C7680( C7678 C7680 ) C7678_=_C7681( C7678 C7681 ) C7678_=_C7682( C7678 C7682 ) C7678_=_C7693( C7678 C7693 ) C7678_=_C7726( C7678 C7726 ) C7679_=_C7680( C7679 C7680 ) \nC7679_=_C7681( C7679 C7681 ) C7679_=_C7682( C7679 C7682 ) C7679_=_C7694( C7679 C7694 ) C7679_=_C7710( C7679 C7710 ) C7679_=_C7738( C7679 C7738 ) C7680_=_C7681( C7680 C7681 ) \nC7680_=_C7682( C7680 C7682 ) C7680_=_C7700( C7680 C7700 ) C7680_=_C7720( C7680 C7720 ) C7680_=_C7732( C7680 C7732 ) C7680_=_C7750( C7680 C7750 ) C7680_=_C7751( C7680 C7751 ) \nC7680_=_C7752( C7680 C7752 ) C7680_=_C7753( C7680 C7753 ) C7680_=_C7754( C7680 C7754 ) C7681_=_C7682( C7681 C7682 ) C7681_=_C7696( C7681 C7696 ) C7681_=_C7745( C7681 C7745 ) \nC7682_=_C7697( C7682 C7697 ) C7682_=_C7746( C7682 C7746 ) C7682_=_C7774( C7682 C7774 ) C7684_=_C7685( C7684 C7685 ) C7684_=_C7686( C7684 C7686 ) C7684_=_C7687( C7684 C7687 ) \nC7684_=_C7689( C7684 C7689 ) C7684_=_C7690( C7684 C7690 ) C7684_=_C7705( C7684 C7705 ) C7684_=_C7706( C7684 C7706 ) C7684_=_C7707( C7684 C7707 ) C7685_=_C7686( C7685 C7686 ) \nC7685_=_C7687( C7685 C7687 ) C7685_=_C7689( C7685 C7689 ) C7685_=_C7690( C7685 C7690 ) C7685_=_C7714( C7685 C7714 ) C7685_=_C7715( C7685 C7715 ) C7685_=_C7716( C7685 C7716 ) \nC7685_=_C7717( C7685 C7717 ) C7686_=_C7687( C7686 C7687 ) C7686_=_C7689( C7686 C7689 ) C7686_=_C7690( C7686 C7690 ) C7686_=_C7720( C7686 C7720 ) C7687_=_C7689( C7687 C7689 ) \nC7687_=_C7690( C7687 C7690 ) C7687_=_C7714( C7687 C7714 ) C7687_=_C7732( C7687 C7732 ) C7689_=_C7690( C7689 C7690 ) C7689_=_C7750( C7689 C7750 ) C7690_=_C7751( C7690 C7751 ) \nC7690_=_C7770( C7690 C7770 ) C7691_=_C7692( C7691 C7692 ) C7691_=_C7693( C7691 C7693 ) C7691_=_C7694( C7691 C7694 ) C7691_=_C7696( C7691 C7696 ) C7691_=_C7697( C7691 C7697 ) \nC7691_=_C7700( C7691 C7700 ) C7691_=_C7701( C7691 C7701 ) C7691_=_C7702( C7691 C7702 ) C7692_=_C7693( C7692 C7693 ) C7692_=_C7694( C7692 C7694 ) C7692_=_C7696( C7692 C7696 ) \nC7692_=_C7697( C7692 C7697 ) C7692_=_C7710( C7692 C7710 ) C7692_=_C7711( C7692 C7711 ) C7692_=_C7712( C7692 C7712 ) C7692_=_C7713( C7692 C7713 ) C7693_=_C7694( C7693 C7694 ) \nC7693_=_C7696( C7693 C7696 ) C7693_=_C7697( C7693 C7697 ) C7693_=_C7726( C7693 C7726 ) C7694_=_C7696( C7694 C7696 ) C7694_=_C7697( C7694 C7697 ) C7694_=_C7710( C7694 C7710 ) \nC7694_=_C7738( C7694 C7738 ) C7696_=_C7697( C7696 C7697 ) C7696_=_C7745( C7696 C7745 ) C7697_=_C7746( C7697 C7746 ) C7697_=_C7774( C7697 C7774 ) C7700_=_C7701( C7700 C7701 ) \nC7700_=_C7702( C7700 C7702 ) C7700_=_C7720( C7700 C7720 ) C7700_=_C7732( C7700 C7732 ) C7700_=_C7750( C7700 C7750 ) C7700_=_C7751( C7700 C7751 ) C7700_=_C7752( C7700 C7752 ) \nC7700_=_C7753( C7700 C7753 ) C7700_=_C7754( C7700 C7754 ) C7701_=_C7702( C7701 C7702 ) C7701_=_C7716( C7701 C7716 ) C7701_=_C7747( C7701 C7747 ) C7701_=_C7805( C7701 C7805 ) \nC7702_=_C7748( C7702 C7748 ) C7702_=_C7819( C7702 C7819 ) C7702_=_C7820( C7702 C7820 ) C7705_=_C7706( C7705 C7706 ) C7705_=_C7707( C7705 C7707 ) C7705_=_C7726( C7705 C7726 ) \nC7705_=_C7738( C7705 C7738 ) C7705_=_C7745( C7705 C7745 ) C7705_=_C7746( C7705 C7746 ) C7705_=_C7747( C7705 C7747 ) C7705_=_C7748( C7705 C7748 ) C7705_=_C7749( C7705 C7749 ) \nC7706_=_C7707( C7706 C7707 ) C7706_=_C7712( C7706 C7712 ) C7706_=_C7752( C7706 C7752 ) C7706_=_C7802( C7706 C7802 ) C7707_=_C7753( C7707 C7753 ) C7707_=_C7821( C7707 C7821 ) \nC7707_=_C7822( C7707 C7822 ) C7710_=_C7711( C7710 C7711 ) C7710_=_C7712( C7710 C7712 ) C7710_=_C7713( C7710 C7713 ) C7710_=_C7738( C7710 C7738 ) C7711_=_C7712( C7711 C7712 ) \nC7711_=_C7713( C7711 C7713 ) C7712_=_C7713( C7712 C7713 ) C7712_=_C7752( C7712 C7752 ) C7712_=_C7802( C7712 C7802 ) C7713_=_C7809( C7713 C7809 ) C7714_=_C7715( C7714 C7715 ) \nC7714_=_C7716( C7714 C7716 ) C7714_=_C7717( C7714 C7717 ) C7714_=_C7732( C7714 C7732 ) C7715_=_C7716( C7715 C7716 ) C7715_=_C7717( C7715 C7717 ) C7716_=_C7717( C7716 C7717 ) \nC7716_=_C7747( C7716 C7747 ) C7716_=_C7805( C7716 C7805 ) C7717_=_C7812( C7717 C7812 ) C7720_=_C7732( C7720 C7732 ) C7720_=_C7750( C7720 C7750 ) C7720_=_C7751( C7720 C7751 ) \nC7720_=_C7752( C7720 C7752 ) C7720_=_C7753( C7720 C7753 ) C7720_=_C7754( C7720 C7754 ) C7726_=_C7738( C7726 C7738 ) C7726_=_C7745( C7726 C7745 ) C7726_=_C7746(</w:t>
      </w:r>
    </w:p>
    <w:p>
      <w:pPr>
        <w:pStyle w:val="PreformattedText"/>
        <w:bidi w:val="0"/>
        <w:spacing w:before="0" w:after="0"/>
        <w:jc w:val="left"/>
        <w:rPr/>
      </w:pPr>
      <w:r>
        <w:rPr/>
        <w:t xml:space="preserve"> </w:t>
      </w:r>
      <w:r>
        <w:rPr/>
        <w:t>C7726 C7746 ) \nC7726_=_C7747( C7726 C7747 ) C7726_=_C7748( C7726 C7748 ) C7726_=_C7749( C7726 C7749 ) C7732_=_C7750( C7732 C7750 ) C7732_=_C7751( C7732 C7751 ) C7732_=_C7752( C7732 C7752 ) \nC7732_=_C7753( C7732 C7753 ) C7732_=_C7754( C7732 C7754 ) C7738_=_C7745( C7738 C7745 ) C7738_=_C7746( C7738 C7746 ) C7738_=_C7747( C7738 C7747 ) C7738_=_C7748( C7738 C7748 ) \nC7738_=_C7749( C7738 C7749 ) C7745_=_C7746( C7745 C7746 ) C7745_=_C7747( C7745 C7747 ) C7745_=_C7748( C7745 C7748 ) C7745_=_C7749( C7745 C7749 ) C7746_=_C7747( C7746 C7747 ) \nC7746_=_C7748( C7746 C7748 ) C7746_=_C7749( C7746 C7749 ) C7746_=_C7774( C7746 C7774 ) C7747_=_C7748( C7747 C7748 ) C7747_=_C7749( C7747 C7749 ) C7747_=_C7805( C7747 C7805 ) \nC7748_=_C7749( C7748 C7749 ) C7748_=_C7819( C7748 C7819 ) C7748_=_C7820( C7748 C7820 ) C7749_=_C7802( C7749 C7802 ) C7749_=_C7821( C7749 C7821 ) C7750_=_C7751( C7750 C7751 ) \nC7750_=_C7752( C7750 C7752 ) C7750_=_C7753( C7750 C7753 ) C7750_=_C7754( C7750 C7754 ) C7751_=_C7752( C7751 C7752 ) C7751_=_C7753( C7751 C7753 ) C7751_=_C7754( C7751 C7754 ) \nC7751_=_C7770( C7751 C7770 ) C7752_=_C7753( C7752 C7753 ) C7752_=_C7754( C7752 C7754 ) C7752_=_C7802( C7752 C7802 ) C7753_=_C7754( C7753 C7754 ) C7753_=_C7821( C7753 C7821 ) \nC7753_=_C7822( C7753 C7822 ) C7754_=_C7805( C7754 C7805 ) C7754_=_C7819( C7754 C7819 ) C7770_=_C7809( C7770 C7809 ) C7770_=_C7815( C7770 C7815 ) C7770_=_C7820( C7770 C7820 ) \nC7774_=_C7812( C7774 C7812 ) C7774_=_C7817( C7774 C7817 ) C7774_=_C7822( C7774 C7822 ) C7802_=_C7821( C7802 C7821 ) C7805_=_C7819( C7805 C7819 ) C7809_=_C7815( C7809 C7815 ) \nC7809_=_C7820( C7809 C7820 ) C7812_=_C7817( C7812 C7817 ) C7812_=_C7822( C7812 C7822 ) C7815_=_C7820( C7815 C7820 ) C7817_=_C7822( C7817 C7822 ) C7819_=_C7820( C7819 C7820 ) \nC7821_=_C7822( C7821 C7822 ) "];1532-&gt;1621[label="102: C7367 C7368 C7369 C7370 C7371 \nC7372 C7377 C7378 C7379 C7380 C7381 \nC7382 C7400 C7401 C7402 C7404 C7405 \nC7406 C7489 C7490 C7491 C7492 C7493 \nC7494 C7499 C7500 C7501 C7502 C7503 \nC7504 C7508 C7509 C7510 C7513 C7514 \nC7515 C7519 C7520 C7523 C7524 C7529 \nC7530 C7531 C7532 C7570 C7578 C7607 \nC7612 C7620 C7627 C7652 C7653 C7654 \nC7657 C7658 C7659 C7663 C7667 C7671 \nC7672 C7673 C7674 C7675 C7676 C7677 \nC7678 C7679 C7680 C7681 C7682 C7684 \nC7685 C7691 C7692 C7700 C7701 C7702 \nC7705 C7706 C7707 C7710 C7711 C7712 \nC7713 C7714 C7715 C7716 C7717 C7749 \nC7754 C7770 C7774 C7802 C7805 C7809 \nC7812 C7815 C7817 C7819 C7820 C7821 \nC7822 \n356: C7367_=_C7368 ,C7367_=_C7369 ,C7367_=_C7370 ,C7367_=_C7371 ,C7367_=_C7372 ,\nC7367_=_C7489 ,C7367_=_C7578 ,C7367_=_C7612 ,C7367_=_C7627 ,C7367_=_C7667 ,C7367_=_C7671 ,\nC7367_=_C7691 ,C7367_=_C7692 ,C7368_=_C7369 ,C7368_=_C7370 ,C7368_=_C7371 ,C7368_=_C7372 ,\nC7368_=_C7404 ,C7368_=_C7490 ,C7368_=_C7513 ,C7368_=_C7672 ,C7369_=_C7370 ,C7369_=_C7371 ,\nC7369_=_C7372 ,C7369_=_C7491 ,C7369_=_C7673 ,C7369_=_C7714 ,C7370_=_C7371 ,C7370_=_C7372 ,\nC7370_=_C7492 ,C7370_=_C7657 ,C7370_=_C7674 ,C7370_=_C7705 ,C7370_=_C7749 ,C7371_=_C7372 ,\nC7371_=_C7493 ,C7371_=_C7675 ,C7372_=_C7494 ,C7372_=_C7676 ,C7372_=_C7770 ,C7377_=_C7378 ,\nC7377_=_C7379 ,C7377_=_C7380 ,C7377_=_C7381 ,C7377_=_C7382 ,C7377_=_C7499 ,C7377_=_C7570 ,\nC7377_=_C7607 ,C7377_=_C7620 ,C7377_=_C7663 ,C7377_=_C7677 ,C7377_=_C7684 ,C7377_=_C7685 ,\nC7378_=_C7379 ,C7378_=_C7380 ,C7378_=_C7381 ,C7378_=_C7382 ,C7378_=_C7400 ,C7378_=_C7500 ,\nC7378_=_C7508 ,C7378_=_C7678 ,C7379_=_C7380 ,C7379_=_C7381 ,C7379_=_C7382 ,C7379_=_C7501 ,\nC7379_=_C7679 ,C7379_=_C7710 ,C7380_=_C7381 ,C7380_=_C7382 ,C7380_=_C7502 ,C7380_=_C7652 ,\nC7380_=_C7680 ,C7380_=_C7700 ,C7380_=_C7754 ,C7381_=_C7382 ,C7381_=_C7503 ,C7381_=_C7681 ,\nC7382_=_C7504 ,C7382_=_C7682 ,C7382_=_C7774 ,C7400_=_C7401 ,C7400_=_C7402 ,C7400_=_C7500 ,\nC7400_=_C7508 ,C7400_=_C7678 ,C7401_=_C7402 ,C7401_=_C7509 ,C7401_=_C7523 ,C7401_=_C7531 ,\nC7402_=_C7510 ,C7404_=_C7405 ,C7404_=_C7406 ,C7404_=_C7490 ,C7404_=_C7513 ,C7404_=_C7672 ,\nC7405_=_C7406 ,C7405_=_C7514 ,C7405_=_C7519 ,C7405_=_C7529 ,C7406_=_C7515 ,C7489_=_C7490 ,\nC7489_=_C7491 ,C7489_=_C7492 ,C7489_=_C7493 ,C7489_=_C7494 ,C7489_=_C7578 ,C7489_=_C7612 ,\nC7489_=_C7627 ,C7489_=_C7667 ,C7489_=_C7671 ,C7489_=_C7691 ,C7489_=_C7692 ,C7490_=_C7491 ,\nC7490_=_C7492 ,C7490_=_C7493 ,C7490_=_C7494 ,C7490_=_C7513 ,C7490_=_C7672 ,C7491_=_C7492 ,\nC7491_=_C7493 ,C7491_=_C7494 ,C7491_=_C7673 ,C7491_=_C7714 ,C7492_=_C7493 ,C7492_=_C7494 ,\nC7492_=_C7657 ,C7492_=_C7674 ,C7492_=_C7705 ,C7492_=_C7749 ,C7493_=_C7494 ,C7493_=_C7675 ,\nC7494_=_C7676 ,C7494_=_C7770 ,C7499_=_C7500 ,C7499_=_C7501 ,C7499_=_C7502 ,C7499_=_C7503 ,\nC7499_=_C7504 ,C7499_=_C7570 ,C7499_=_C7607 ,C7499_=_C7620 ,C7499_=_C7663 ,C7499_=_C7677 ,\nC7499_=_C7684 ,C7499_=_C7685 ,C7500_=_C7501 ,C7500_=_C7502 ,C7500_=_C7503 ,C7500_=_C7504 ,\nC7500_=_C7508 ,C7500_=_C7678 ,C7501_=_C7502 ,C7501_=_C7503 ,C7501_=_C7504 ,C7501_=_C7679 ,\nC7501_=_C7710 ,C7502_=_C7503 ,C7502_=_C7504 ,C7502_=_C7652 ,C7502_=_C7680 ,C7502_=_C7700 ,\nC7502_=_C7754 ,C7503_=_C7504 ,C7503_=_C7681 ,C7504_=_C7682 ,C7504_=_C7774 ,C7508_=_C7509 ,\nC7508_=_C7510 ,C7508_=_C7678 ,C7509_=_C7510 ,C7509_=_C7523 ,C7509_=_C7531 ,C7513_=_C7514 ,\nC7513_=_C7515 ,C7513_=_C7672 ,C7514_=_C7515 ,C7514_=_C7519 ,C7514_=_C7529 ,C7519_=_C7520 ,\nC7519_=_C7529 ,C7520_=_C7530 ,C7523_=_C7524 ,C7523_=_C7531 ,C7524_=_C7532 ,C7529_=_C7530 ,\nC7531_=_C7532 ,C7570_=_C7607 ,C7570_=_C7620 ,C7570_=_C7663 ,C7570_=_C7677 ,C7570_=_C7684 ,\nC7570_=_C7685 ,C7578_=_C7612 ,C7578_=_C7627 ,C7578_=_C7667 ,C7578_=_C7671 ,C7578_=_C7691 ,\nC7578_=_C7692 ,C7607_=_C7620 ,C7607_=_C7663 ,C7607_=_C7677 ,C7607_=_C7684 ,C7607_=_C7685 ,\nC7612_=_C7627 ,C7612_=_C7667 ,C7612_=_C7671 ,C7612_=_C7691 ,C7612_=_C7692 ,C7620_=_C7663 ,\nC7620_=_C7677 ,C7620_=_C7684 ,C7620_=_C7685 ,C7627_=_C7667 ,C7627_=_C7671 ,C7627_=_C7691 ,\nC7627_=_C7692 ,C7652_=_C7653 ,C7652_=_C7654 ,C7652_=_C7680 ,C7652_=_C7700 ,C7652_=_C7754 ,\nC7653_=_C7654 ,C7653_=_C7701 ,C7653_=_C7716 ,C7653_=_C7805 ,C7654_=_C7702 ,C7654_=_C7819 ,\nC7654_=_C7820 ,C7657_=_C7658 ,C7657_=_C7659 ,C7657_=_C7674 ,C7657_=_C7705 ,C7657_=_C7749 ,\nC7658_=_C7659 ,C7658_=_C7706 ,C7658_=_C7712 ,C7658_=_C7802 ,C7659_=_C7707 ,C7659_=_C7821 ,\nC7659_=_C7822 ,C7663_=_C7677 ,C7663_=_C7684 ,C7663_=_C7685 ,C7667_=_C7671 ,C7667_=_C7691 ,\nC7667_=_C7692 ,C7671_=_C7672 ,C7671_=_C7673 ,C7671_=_C7674 ,C7671_=_C7675 ,C7671_=_C7676 ,\nC7671_=_C7691 ,C7671_=_C7692 ,C7672_=_C7673 ,C7672_=_C7674 ,C7672_=_C7675 ,C7672_=_C7676 ,\nC7673_=_C7674 ,C7673_=_C7675 ,C7673_=_C7676 ,C7673_=_C7714 ,C7674_=_C7675 ,C7674_=_C7676 ,\nC7674_=_C7705 ,C7674_=_C7749 ,C7675_=_C7676 ,C7676_=_C7770 ,C7677_=_C7678 ,C7677_=_C7679 ,\nC7677_=_C7680 ,C7677_=_C7681 ,C7677_=_C7682 ,C7677_=_C7684 ,C7677_=_C7685 ,C7678_=_C7679 ,\nC7678_=_C7680 ,C7678_=_C7681 ,C7678_=_C7682 ,C7679_=_C7680 ,C7679_=_C7681 ,C7679_=_C7682 ,\nC7679_=_C7710 ,C7680_=_C7681 ,C7680_=_C7682 ,C7680_=_C7700 ,C7680_=_C7754 ,C7681_=_C7682 ,\nC7682_=_C7774 ,C7684_=_C7685 ,C7684_=_C7705 ,C7684_=_C7706 ,C7684_=_C7707 ,C7685_=_C7714 ,\nC7685_=_C7715 ,C7685_=_C7716 ,C7685_=_C7717 ,C7691_=_C7692 ,C7691_=_C7700 ,C7691_=_C7701 ,\nC7691_=_C7702 ,C7692_=_C7710 ,C7692_=_C7711 ,C7692_=_C7712 ,C7692_=_C7713 ,C7700_=_C7701 ,\nC7700_=_C7702 ,C7700_=_C7754 ,C7701_=_C7702 ,C7701_=_C7716 ,C7701_=_C7805 ,C7702_=_C7819 ,\nC7702_=_C7820 ,C7705_=_C7706 ,C7705_=_C7707 ,C7705_=_C7749 ,C7706_=_C7707 ,C7706_=_C7712 ,\nC7706_=_C7802 ,C7707_=_C7821 ,C7707_=_C7822 ,C7710_=_C7711 ,C7710_=_C7712 ,C7710_=_C7713 ,\nC7711_=_C7712 ,C7711_=_C7713 ,C7712_=_C7713 ,C7712_=_C7802 ,C7713_=_C7809 ,C7714_=_C7715 ,\nC7714_=_C7716 ,C7714_=_C7717 ,C7715_=_C7716 ,C7715_=_C7717 ,C7716_=_C7717 ,C7716_=_C7805 ,\nC7717_=_C7812 ,C7749_=_C7802 ,C7749_=_C7821 ,C7754_=_C7805 ,C7754_=_C7819 ,C7770_=_C7809 ,\nC7770_=_C7815 ,C7770_=_C7820 ,C7774_=_C7812 ,C7774_=_C7817 ,C7774_=_C7822 ,C7802_=_C7821 ,\nC7805_=_C7819 ,C7809_=_C7815 ,C7809_=_C7820 ,C7812_=_C7817 ,C7812_=_C7822 ,C7815_=_C7820 ,\nC7817_=_C7822 ,C7819_=_C7820 ,C7821_=_C7822 ,"];1622[shape=box, label="id:1622 level: 13\n19: C137 C140 C156 C163 C182 \nC186 C190 C196 C210 C211 C212 \nC213 C214 C215 C216 C217 C218 \nC219 C220 \n90: C137_=_C163( C137 C163 ) C137_=_C182( C137 C182 ) C137_=_C196( C137 C196 ) C137_=_C210( C137 C210 ) C137_=_C211( C137 C211 ) \nC137_=_C212( C137 C212 ) C137_=_C213( C137 C213 ) C137_=_C214( C137 C214 ) C137_=_C215( C137 C215 ) C140_=_C156( C140 C156 ) C140_=_C186( C140 C186 ) \nC140_=_C190( C140 C190 ) C140_=_C210( C140 C210 ) C140_=_C216( C140 C216 ) C140_=_C217( C140 C217 ) C140_=_C218( C140 C218 ) C140_=_C219( C140 C219 ) \nC140_=_C220( C140 C220 ) C156_=_C186( C156 C186 ) C156_=_C190( C156 C190 ) C156_=_C210( C156 C210 ) C156_=_C216( C156 C216 ) C156_=_C217( C156 C217 ) \nC156_=_C218( C156 C218 ) C156_=_C219( C156 C219 ) C156_=_C220( C156 C220 ) C163_=_C182( C163 C182 ) C163_=_C196( C163 C196 ) C163_=_C210( C163 C210 ) \nC163_=_C211( C163 C211 ) C163_=_C212( C163 C212 ) C163_=_C213( C163 C213 ) C163_=_C214( C163 C214 ) C163_=_C215( C163 C215 ) C182_=_C196( C182 C196 ) \nC182_=_C210( C182 C210 ) C182_=_C211( C182 C211 ) C182_=_C212( C182 C212 ) C182_=_C213( C182 C213 ) C182_=_C214( C182 C214 ) C182_=_C215( C182 C215 ) \nC186_=_C190( C186 C190 ) C186_=_C210( C186 C210 ) C186_=_C216( C186 C216 ) C186_=_C217( C186 C217 ) C186_=_C218( C186 C218 ) C186_=_C219( C186 C219 ) \nC186_=_C220( C186 C220 ) C190_=_C210( C190 C210 ) C190_=_C216( C190 C216 ) C190_=_C217( C190 C217 ) C190_=_C218( C190 C218 ) C190_=_C219( C190 C219 ) \nC190_=_C220( C190 C220 ) C196_=_C210( C196 C210 ) C196_=_C211( C196 C211 ) C196_=_C212( C196 C212 ) C196_=_C213( C196 C213 ) C196_=_C214( C196 C214 ) \nC196_=_C215( C196 C215 ) C210_=_C211( C210 C211 ) C210_=_C212( C210 C212 ) C210_=_C213( C210 C213 ) C210_=_C214( C210 C214 ) C210_=_C215( C210 C215 ) \nC210_=_C216( C210 C216 ) C210_=_C217( C210 C217 ) C210_=_C218( C210 C218 ) C210_=_C219( C210 C219 ) C210_=_C220( C210 C220 ) C211_=_C212( C211 C212 ) \nC211_=_C213(</w:t>
      </w:r>
    </w:p>
    <w:p>
      <w:pPr>
        <w:pStyle w:val="PreformattedText"/>
        <w:bidi w:val="0"/>
        <w:spacing w:before="0" w:after="0"/>
        <w:jc w:val="left"/>
        <w:rPr/>
      </w:pPr>
      <w:r>
        <w:rPr/>
        <w:t xml:space="preserve"> </w:t>
      </w:r>
      <w:r>
        <w:rPr/>
        <w:t>C211 C213 ) C211_=_C214( C211 C214 ) C211_=_C215( C211 C215 ) C212_=_C213( C212 C213 ) C212_=_C214( C212 C214 ) C212_=_C215( C212 C215 ) \nC213_=_C214( C213 C214 ) C213_=_C215( C213 C215 ) C214_=_C215( C214 C215 ) C216_=_C217( C216 C217 ) C216_=_C218( C216 C218 ) C216_=_C219( C216 C219 ) \nC216_=_C220( C216 C220 ) C217_=_C218( C217 C218 ) C217_=_C219( C217 C219 ) C217_=_C220( C217 C220 ) C218_=_C219( C218 C219 ) C218_=_C220( C218 C220 ) \nC219_=_C220( C219 C220 ) "];1535-&gt;1622[label="18: C137 C140 C156 C163 C182 \nC186 C190 C196 C211 C212 C213 \nC214 C215 C216 C217 C218 C219 \nC220 \n72: C137_=_C163 ,C137_=_C182 ,C137_=_C196 ,C137_=_C211 ,C137_=_C212 ,\nC137_=_C213 ,C137_=_C214 ,C137_=_C215 ,C140_=_C156 ,C140_=_C186 ,C140_=_C190 ,\nC140_=_C216 ,C140_=_C217 ,C140_=_C218 ,C140_=_C219 ,C140_=_C220 ,C156_=_C186 ,\nC156_=_C190 ,C156_=_C216 ,C156_=_C217 ,C156_=_C218 ,C156_=_C219 ,C156_=_C220 ,\nC163_=_C182 ,C163_=_C196 ,C163_=_C211 ,C163_=_C212 ,C163_=_C213 ,C163_=_C214 ,\nC163_=_C215 ,C182_=_C196 ,C182_=_C211 ,C182_=_C212 ,C182_=_C213 ,C182_=_C214 ,\nC182_=_C215 ,C186_=_C190 ,C186_=_C216 ,C186_=_C217 ,C186_=_C218 ,C186_=_C219 ,\nC186_=_C220 ,C190_=_C216 ,C190_=_C217 ,C190_=_C218 ,C190_=_C219 ,C190_=_C220 ,\nC196_=_C211 ,C196_=_C212 ,C196_=_C213 ,C196_=_C214 ,C196_=_C215 ,C211_=_C212 ,\nC211_=_C213 ,C211_=_C214 ,C211_=_C215 ,C212_=_C213 ,C212_=_C214 ,C212_=_C215 ,\nC213_=_C214 ,C213_=_C215 ,C214_=_C215 ,C216_=_C217 ,C216_=_C218 ,C216_=_C219 ,\nC216_=_C220 ,C217_=_C218 ,C217_=_C219 ,C217_=_C220 ,C218_=_C219 ,C218_=_C220 ,\nC219_=_C220 ,"];1623[shape=box, label="id:1623 level: 13\n21: C157 C164 C191 C197 C212 \nC217 C222 C226 C230 C231 C232 \nC233 C234 C235 C236 C237 C238 \nC239 C240 C241 C242 \n110: C157_=_C191( C157 C191 ) C157_=_C212( C157 C212 ) C157_=_C226( C157 C226 ) C157_=_C230( C157 C230 ) C157_=_C231( C157 C231 ) \nC157_=_C232( C157 C232 ) C157_=_C233( C157 C233 ) C157_=_C234( C157 C234 ) C157_=_C235( C157 C235 ) C157_=_C236( C157 C236 ) C164_=_C197( C164 C197 ) \nC164_=_C217( C164 C217 ) C164_=_C222( C164 C222 ) C164_=_C230( C164 C230 ) C164_=_C237( C164 C237 ) C164_=_C238( C164 C238 ) C164_=_C239( C164 C239 ) \nC164_=_C240( C164 C240 ) C164_=_C241( C164 C241 ) C164_=_C242( C164 C242 ) C191_=_C212( C191 C212 ) C191_=_C226( C191 C226 ) C191_=_C230( C191 C230 ) \nC191_=_C231( C191 C231 ) C191_=_C232( C191 C232 ) C191_=_C233( C191 C233 ) C191_=_C234( C191 C234 ) C191_=_C235( C191 C235 ) C191_=_C236( C191 C236 ) \nC197_=_C217( C197 C217 ) C197_=_C222( C197 C222 ) C197_=_C230( C197 C230 ) C197_=_C237( C197 C237 ) C197_=_C238( C197 C238 ) C197_=_C239( C197 C239 ) \nC197_=_C240( C197 C240 ) C197_=_C241( C197 C241 ) C197_=_C242( C197 C242 ) C212_=_C226( C212 C226 ) C212_=_C230( C212 C230 ) C212_=_C231( C212 C231 ) \nC212_=_C232( C212 C232 ) C212_=_C233( C212 C233 ) C212_=_C234( C212 C234 ) C212_=_C235( C212 C235 ) C212_=_C236( C212 C236 ) C217_=_C222( C217 C222 ) \nC217_=_C230( C217 C230 ) C217_=_C237( C217 C237 ) C217_=_C238( C217 C238 ) C217_=_C239( C217 C239 ) C217_=_C240( C217 C240 ) C217_=_C241( C217 C241 ) \nC217_=_C242( C217 C242 ) C222_=_C230( C222 C230 ) C222_=_C237( C222 C237 ) C222_=_C238( C222 C238 ) C222_=_C239( C222 C239 ) C222_=_C240( C222 C240 ) \nC222_=_C241( C222 C241 ) C222_=_C242( C222 C242 ) C226_=_C230( C226 C230 ) C226_=_C231( C226 C231 ) C226_=_C232( C226 C232 ) C226_=_C233( C226 C233 ) \nC226_=_C234( C226 C234 ) C226_=_C235( C226 C235 ) C226_=_C236( C226 C236 ) C230_=_C231( C230 C231 ) C230_=_C232( C230 C232 ) C230_=_C233( C230 C233 ) \nC230_=_C234( C230 C234 ) C230_=_C235( C230 C235 ) C230_=_C236( C230 C236 ) C230_=_C237( C230 C237 ) C230_=_C238( C230 C238 ) C230_=_C239( C230 C239 ) \nC230_=_C240( C230 C240 ) C230_=_C241( C230 C241 ) C230_=_C242( C230 C242 ) C231_=_C232( C231 C232 ) C231_=_C233( C231 C233 ) C231_=_C234( C231 C234 ) \nC231_=_C235( C231 C235 ) C231_=_C236( C231 C236 ) C232_=_C233( C232 C233 ) C232_=_C234( C232 C234 ) C232_=_C235( C232 C235 ) C232_=_C236( C232 C236 ) \nC233_=_C234( C233 C234 ) C233_=_C235( C233 C235 ) C233_=_C236( C233 C236 ) C234_=_C235( C234 C235 ) C234_=_C236( C234 C236 ) C235_=_C236( C235 C236 ) \nC237_=_C238( C237 C238 ) C237_=_C239( C237 C239 ) C237_=_C240( C237 C240 ) C237_=_C241( C237 C241 ) C237_=_C242( C237 C242 ) C238_=_C239( C238 C239 ) \nC238_=_C240( C238 C240 ) C238_=_C241( C238 C241 ) C238_=_C242( C238 C242 ) C239_=_C240( C239 C240 ) C239_=_C241( C239 C241 ) C239_=_C242( C239 C242 ) \nC240_=_C241( C240 C241 ) C240_=_C242( C240 C242 ) C241_=_C242( C241 C242 ) "];1535-&gt;1623[label="20: C157 C164 C191 C197 C212 \nC217 C222 C226 C231 C232 C233 \nC234 C235 C236 C237 C238 C239 \nC240 C241 C242 \n90: C157_=_C191 ,C157_=_C212 ,C157_=_C226 ,C157_=_C231 ,C157_=_C232 ,\nC157_=_C233 ,C157_=_C234 ,C157_=_C235 ,C157_=_C236 ,C164_=_C197 ,C164_=_C217 ,\nC164_=_C222 ,C164_=_C237 ,C164_=_C238 ,C164_=_C239 ,C164_=_C240 ,C164_=_C241 ,\nC164_=_C242 ,C191_=_C212 ,C191_=_C226 ,C191_=_C231 ,C191_=_C232 ,C191_=_C233 ,\nC191_=_C234 ,C191_=_C235 ,C191_=_C236 ,C197_=_C217 ,C197_=_C222 ,C197_=_C237 ,\nC197_=_C238 ,C197_=_C239 ,C197_=_C240 ,C197_=_C241 ,C197_=_C242 ,C212_=_C226 ,\nC212_=_C231 ,C212_=_C232 ,C212_=_C233 ,C212_=_C234 ,C212_=_C235 ,C212_=_C236 ,\nC217_=_C222 ,C217_=_C237 ,C217_=_C238 ,C217_=_C239 ,C217_=_C240 ,C217_=_C241 ,\nC217_=_C242 ,C222_=_C237 ,C222_=_C238 ,C222_=_C239 ,C222_=_C240 ,C222_=_C241 ,\nC222_=_C242 ,C226_=_C231 ,C226_=_C232 ,C226_=_C233 ,C226_=_C234 ,C226_=_C235 ,\nC226_=_C236 ,C231_=_C232 ,C231_=_C233 ,C231_=_C234 ,C231_=_C235 ,C231_=_C236 ,\nC232_=_C233 ,C232_=_C234 ,C232_=_C235 ,C232_=_C236 ,C233_=_C234 ,C233_=_C235 ,\nC233_=_C236 ,C234_=_C235 ,C234_=_C236 ,C235_=_C236 ,C237_=_C238 ,C237_=_C239 ,\nC237_=_C240 ,C237_=_C241 ,C237_=_C242 ,C238_=_C239 ,C238_=_C240 ,C238_=_C241 ,\nC238_=_C242 ,C239_=_C240 ,C239_=_C241 ,C239_=_C242 ,C240_=_C241 ,C240_=_C242 ,\nC241_=_C242 ,"];1624[shape=box, label="id:1624 level: 13\n21: C224 C228 C235 C241 C322 \nC330 C338 C339 C340 C341 C342 \nC343 C344 C345 C346 C347 C348 \nC349 C350 C351 C352 \n110: C224_=_C235( C224 C235 ) C224_=_C330( C224 C330 ) C224_=_C338( C224 C338 ) C224_=_C339( C224 C339 ) C224_=_C340( C224 C340 ) \nC224_=_C341( C224 C341 ) C224_=_C342( C224 C342 ) C224_=_C343( C224 C343 ) C224_=_C344( C224 C344 ) C224_=_C345( C224 C345 ) C228_=_C241( C228 C241 ) \nC228_=_C322( C228 C322 ) C228_=_C338( C228 C338 ) C228_=_C346( C228 C346 ) C228_=_C347( C228 C347 ) C228_=_C348( C228 C348 ) C228_=_C349( C228 C349 ) \nC228_=_C350( C228 C350 ) C228_=_C351( C228 C351 ) C228_=_C352( C228 C352 ) C235_=_C330( C235 C330 ) C235_=_C338( C235 C338 ) C235_=_C339( C235 C339 ) \nC235_=_C340( C235 C340 ) C235_=_C341( C235 C341 ) C235_=_C342( C235 C342 ) C235_=_C343( C235 C343 ) C235_=_C344( C235 C344 ) C235_=_C345( C235 C345 ) \nC241_=_C322( C241 C322 ) C241_=_C338( C241 C338 ) C241_=_C346( C241 C346 ) C241_=_C347( C241 C347 ) C241_=_C348( C241 C348 ) C241_=_C349( C241 C349 ) \nC241_=_C350( C241 C350 ) C241_=_C351( C241 C351 ) C241_=_C352( C241 C352 ) C322_=_C338( C322 C338 ) C322_=_C346( C322 C346 ) C322_=_C347( C322 C347 ) \nC322_=_C348( C322 C348 ) C322_=_C349( C322 C349 ) C322_=_C350( C322 C350 ) C322_=_C351( C322 C351 ) C322_=_C352( C322 C352 ) C330_=_C338( C330 C338 ) \nC330_=_C339( C330 C339 ) C330_=_C340( C330 C340 ) C330_=_C341( C330 C341 ) C330_=_C342( C330 C342 ) C330_=_C343( C330 C343 ) C330_=_C344( C330 C344 ) \nC330_=_C345( C330 C345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9_=_C340( C339 C340 ) C339_=_C341( C339 C341 ) C339_=_C342( C339 C342 ) \nC339_=_C343( C339 C343 ) C339_=_C344( C339 C344 ) C339_=_C345( C339 C345 ) C340_=_C341( C340 C341 ) C340_=_C342( C340 C342 ) C340_=_C343( C340 C343 ) \nC340_=_C344( C340 C344 ) C340_=_C345( C340 C345 ) C341_=_C342( C341 C342 ) C341_=_C343( C341 C343 ) C341_=_C344( C341 C344 ) C341_=_C345( C341 C345 ) \nC342_=_C343( C342 C343 ) C342_=_C344( C342 C344 ) C342_=_C345( C342 C345 ) C343_=_C344( C343 C344 ) C343_=_C345( C343 C345 ) C344_=_C345( C344 C345 ) \nC346_=_C347( C346 C347 ) C346_=_C348( C346 C348 ) C346_=_C349( C346 C349 ) C346_=_C350( C346 C350 ) C346_=_C351( C346 C351 ) C346_=_C352( C346 C352 ) \nC347_=_C348( C347 C348 ) C347_=_C349( C347 C349 ) C347_=_C350( C347 C350 ) C347_=_C351( C347 C351 ) C347_=_C352( C347 C352 ) C348_=_C349( C348 C349 ) \nC348_=_C350( C348 C350 ) C348_=_C351( C348 C351 ) C348_=_C352( C348 C352 ) C349_=_C350( C349 C350 ) C349_=_C351( C349 C351 ) C349_=_C352( C349 C352 ) \nC350_=_C351( C350 C351 ) C350_=_C352( C350 C352 ) C351_=_C352( C351 C352 ) "];1536-&gt;1624[label="20: C224 C228 C235 C241 C322 \nC330 C339 C340 C341 C342 C343 \nC344 C345 C346 C347 C348 C349 \nC350 C351 C352 \n90: C224_=_C235 ,C224_=_C330 ,C224_=_C339 ,C224_=_C340 ,C224_=_C341 ,\nC224_=_C342 ,C224_=_C343 ,C224_=_C344 ,C224_=_C345 ,C228_=_C241 ,C228_=_C322 ,\nC228_=_C346 ,C228_=_C347 ,C228_=_C348 ,C228_=_C349 ,C228_=_C350 ,C228_=_C351 ,\nC228_=_C352 ,C235_=_C330 ,C235_=_C339 ,C235_=_C340 ,C235_=_C341 ,C235_=_C342 ,\nC235_=_C343 ,C235_=_C344 ,C235_=_C345 ,C241_=_C322 ,C241_=_C346 ,C241_=_C347 ,\nC241_=_C348 ,C241_=_C349 ,C241_=_C350 ,C241_=_C351 ,C241_=_C352 ,C322_=_C346 ,\nC322_=_C347 ,C322_=_C348 ,C322_=_C349 ,C322_=_C350 ,C322_=_C351 ,C322_=_C352 ,\nC330_=_C339 ,C330_=_C340 ,C330_=_C341 ,C330_=_C342 ,C330_=_C343 ,C330_=_C344 ,\nC330_=_C345 ,C339_=_C340 ,C339_=_C341 ,C339_=_C342 ,C339_=_C343 ,C339_=_C344 ,\nC339_=_C345 ,C340_=_C341 ,C340_=_C342 ,C340_=_C343 ,C340_=_C344 ,C340_=_C345 ,\nC341_=_C342 ,C341_=_C343 ,C341_=_C344 ,C341_=_C345 ,C342_=_C343 ,C342_=_C344 ,\nC342_=_C345 ,C343_=_C344 ,C343_=_C345 ,C344_=_C345 ,C346_=_C347 ,C346_=_C348 ,\nC346_=_C349 ,C346_=_C350</w:t>
      </w:r>
    </w:p>
    <w:p>
      <w:pPr>
        <w:pStyle w:val="PreformattedText"/>
        <w:bidi w:val="0"/>
        <w:spacing w:before="0" w:after="0"/>
        <w:jc w:val="left"/>
        <w:rPr/>
      </w:pPr>
      <w:r>
        <w:rPr/>
        <w:t xml:space="preserve"> </w:t>
      </w:r>
      <w:r>
        <w:rPr/>
        <w:t>,C346_=_C351 ,C346_=_C352 ,C347_=_C348 ,C347_=_C349 ,\nC347_=_C350 ,C347_=_C351 ,C347_=_C352 ,C348_=_C349 ,C348_=_C350 ,C348_=_C351 ,\nC348_=_C352 ,C349_=_C350 ,C349_=_C351 ,C349_=_C352 ,C350_=_C351 ,C350_=_C352 ,\nC351_=_C352 ,"];1625[shape=box, label="id:1625 level: 13\n26: C138 C141 C183 C187 C211 \nC216 C222 C223 C224 C225 C226 \nC227 C228 C229 C236 C242 C323 \nC331 C339 C346 C354 C355 C356 \nC357 C358 C359 \n90: C138_=_C183( C138 C183 ) C138_=_C216( C138 C216 ) C138_=_C222( C138 C222 ) C138_=_C223( C138 C223 ) C138_=_C224( C138 C224 ) \nC138_=_C225( C138 C225 ) C141_=_C187( C141 C187 ) C141_=_C211( C141 C211 ) C141_=_C226( C141 C226 ) C141_=_C227( C141 C227 ) C141_=_C228( C141 C228 ) \nC141_=_C229( C141 C229 ) C183_=_C216( C183 C216 ) C183_=_C222( C183 C222 ) C183_=_C223( C183 C223 ) C183_=_C224( C183 C224 ) C183_=_C225( C183 C225 ) \nC187_=_C211( C187 C211 ) C187_=_C226( C187 C226 ) C187_=_C227( C187 C227 ) C187_=_C228( C187 C228 ) C187_=_C229( C187 C229 ) C211_=_C226( C211 C226 ) \nC211_=_C227( C211 C227 ) C211_=_C228( C211 C228 ) C211_=_C229( C211 C229 ) C216_=_C222( C216 C222 ) C216_=_C223( C216 C223 ) C216_=_C224( C216 C224 ) \nC216_=_C225( C216 C225 ) C222_=_C223( C222 C223 ) C222_=_C224( C222 C224 ) C222_=_C225( C222 C225 ) C222_=_C242( C222 C242 ) C223_=_C224( C223 C224 ) \nC223_=_C225( C223 C225 ) C223_=_C323( C223 C323 ) C224_=_C225( C224 C225 ) C224_=_C339( C224 C339 ) C225_=_C236( C225 C236 ) C225_=_C331( C225 C331 ) \nC225_=_C346( C225 C346 ) C225_=_C354( C225 C354 ) C225_=_C355( C225 C355 ) C225_=_C356( C225 C356 ) C226_=_C227( C226 C227 ) C226_=_C228( C226 C228 ) \nC226_=_C229( C226 C229 ) C226_=_C236( C226 C236 ) C227_=_C228( C227 C228 ) C227_=_C229( C227 C229 ) C227_=_C331( C227 C331 ) C228_=_C229( C228 C229 ) \nC228_=_C346( C228 C346 ) C229_=_C242( C229 C242 ) C229_=_C323( C229 C323 ) C229_=_C339( C229 C339 ) C229_=_C357( C229 C357 ) C229_=_C358( C229 C358 ) \nC229_=_C359( C229 C359 ) C236_=_C331( C236 C331 ) C236_=_C346( C236 C346 ) C236_=_C354( C236 C354 ) C236_=_C355( C236 C355 ) C236_=_C356( C236 C356 ) \nC242_=_C323( C242 C323 ) C242_=_C339( C242 C339 ) C242_=_C357( C242 C357 ) C242_=_C358( C242 C358 ) C242_=_C359( C242 C359 ) C323_=_C339( C323 C339 ) \nC323_=_C357( C323 C357 ) C323_=_C358( C323 C358 ) C323_=_C359( C323 C359 ) C331_=_C346( C331 C346 ) C331_=_C354( C331 C354 ) C331_=_C355( C331 C355 ) \nC331_=_C356( C331 C356 ) C339_=_C357( C339 C357 ) C339_=_C358( C339 C358 ) C339_=_C359( C339 C359 ) C346_=_C354( C346 C354 ) C346_=_C355( C346 C355 ) \nC346_=_C356( C346 C356 ) C354_=_C355( C354 C355 ) C354_=_C356( C354 C356 ) C355_=_C356( C355 C356 ) C357_=_C358( C357 C358 ) C357_=_C359( C357 C359 ) \nC358_=_C359( C358 C359 ) "];1536-&gt;1625[label="24: C138 C141 C183 C187 C211 \nC216 C222 C223 C224 C226 C227 \nC228 C236 C242 C323 C331 C339 \nC346 C354 C355 C356 C357 C358 \nC359 \n66: C138_=_C183 ,C138_=_C216 ,C138_=_C222 ,C138_=_C223 ,C138_=_C224 ,\nC141_=_C187 ,C141_=_C211 ,C141_=_C226 ,C141_=_C227 ,C141_=_C228 ,C183_=_C216 ,\nC183_=_C222 ,C183_=_C223 ,C183_=_C224 ,C187_=_C211 ,C187_=_C226 ,C187_=_C227 ,\nC187_=_C228 ,C211_=_C226 ,C211_=_C227 ,C211_=_C228 ,C216_=_C222 ,C216_=_C223 ,\nC216_=_C224 ,C222_=_C223 ,C222_=_C224 ,C222_=_C242 ,C223_=_C224 ,C223_=_C323 ,\nC224_=_C339 ,C226_=_C227 ,C226_=_C228 ,C226_=_C236 ,C227_=_C228 ,C227_=_C331 ,\nC228_=_C346 ,C236_=_C331 ,C236_=_C346 ,C236_=_C354 ,C236_=_C355 ,C236_=_C356 ,\nC242_=_C323 ,C242_=_C339 ,C242_=_C357 ,C242_=_C358 ,C242_=_C359 ,C323_=_C339 ,\nC323_=_C357 ,C323_=_C358 ,C323_=_C359 ,C331_=_C346 ,C331_=_C354 ,C331_=_C355 ,\nC331_=_C356 ,C339_=_C357 ,C339_=_C358 ,C339_=_C359 ,C346_=_C354 ,C346_=_C355 ,\nC346_=_C356 ,C354_=_C355 ,C354_=_C356 ,C355_=_C356 ,C357_=_C358 ,C357_=_C359 ,\nC358_=_C359 ,"];1626[shape=box, label="id:1626 level: 13\n23: C160 C167 C170 C175 C194 \nC200 C202 C206 C215 C220 C233 \nC239 C245 C255 C265 C271 C277 \nC278 C279 C280 C281 C282 C283 \n132: C160_=_C175( C160 C175 ) C160_=_C194( C160 C194 ) C160_=_C206( C160 C206 ) C160_=_C215( C160 C215 ) C160_=_C239( C160 C239 ) \nC160_=_C255( C160 C255 ) C160_=_C271( C160 C271 ) C160_=_C277( C160 C277 ) C160_=_C278( C160 C278 ) C160_=_C279( C160 C279 ) C160_=_C280( C160 C280 ) \nC167_=_C170( C167 C170 ) C167_=_C200( C167 C200 ) C167_=_C202( C167 C202 ) C167_=_C220( C167 C220 ) C167_=_C233( C167 C233 ) C167_=_C245( C167 C245 ) \nC167_=_C265( C167 C265 ) C167_=_C277( C167 C277 ) C167_=_C281( C167 C281 ) C167_=_C282( C167 C282 ) C167_=_C283( C167 C283 ) C170_=_C200( C170 C200 ) \nC170_=_C202( C170 C202 ) C170_=_C220( C170 C220 ) C170_=_C233( C170 C233 ) C170_=_C245( C170 C245 ) C170_=_C265( C170 C265 ) C170_=_C277( C170 C277 ) \nC170_=_C281( C170 C281 ) C170_=_C282( C170 C282 ) C170_=_C283( C170 C283 ) C175_=_C194( C175 C194 ) C175_=_C206( C175 C206 ) C175_=_C215( C175 C215 ) \nC175_=_C239( C175 C239 ) C175_=_C255( C175 C255 ) C175_=_C271( C175 C271 ) C175_=_C277( C175 C277 ) C175_=_C278( C175 C278 ) C175_=_C279( C175 C279 ) \nC175_=_C280( C175 C280 ) C194_=_C206( C194 C206 ) C194_=_C215( C194 C215 ) C194_=_C239( C194 C239 ) C194_=_C255( C194 C255 ) C194_=_C271( C194 C271 ) \nC194_=_C277( C194 C277 ) C194_=_C278( C194 C278 ) C194_=_C279( C194 C279 ) C194_=_C280( C194 C280 ) C200_=_C202( C200 C202 ) C200_=_C220( C200 C220 ) \nC200_=_C233( C200 C233 ) C200_=_C245( C200 C245 ) C200_=_C265( C200 C265 ) C200_=_C277( C200 C277 ) C200_=_C281( C200 C281 ) C200_=_C282( C200 C282 ) \nC200_=_C283( C200 C283 ) C202_=_C220( C202 C220 ) C202_=_C233( C202 C233 ) C202_=_C245( C202 C245 ) C202_=_C265( C202 C265 ) C202_=_C277( C202 C277 ) \nC202_=_C281( C202 C281 ) C202_=_C282( C202 C282 ) C202_=_C283( C202 C283 ) C206_=_C215( C206 C215 ) C206_=_C239( C206 C239 ) C206_=_C255( C206 C255 ) \nC206_=_C271( C206 C271 ) C206_=_C277( C206 C277 ) C206_=_C278( C206 C278 ) C206_=_C279( C206 C279 ) C206_=_C280( C206 C280 ) C215_=_C239( C215 C239 ) \nC215_=_C255( C215 C255 ) C215_=_C271( C215 C271 ) C215_=_C277( C215 C277 ) C215_=_C278( C215 C278 ) C215_=_C279( C215 C279 ) C215_=_C280( C215 C280 ) \nC220_=_C233( C220 C233 ) C220_=_C245( C220 C245 ) C220_=_C265( C220 C265 ) C220_=_C277( C220 C277 ) C220_=_C281( C220 C281 ) C220_=_C282( C220 C282 ) \nC220_=_C283( C220 C283 ) C233_=_C245( C233 C245 ) C233_=_C265( C233 C265 ) C233_=_C277( C233 C277 ) C233_=_C281( C233 C281 ) C233_=_C282( C233 C282 ) \nC233_=_C283( C233 C283 ) C239_=_C255( C239 C255 ) C239_=_C271( C239 C271 ) C239_=_C277( C239 C277 ) C239_=_C278( C239 C278 ) C239_=_C279( C239 C279 ) \nC239_=_C280( C239 C280 ) C245_=_C265( C245 C265 ) C245_=_C277( C245 C277 ) C245_=_C281( C245 C281 ) C245_=_C282( C245 C282 ) C245_=_C283( C245 C283 ) \nC255_=_C271( C255 C271 ) C255_=_C277( C255 C277 ) C255_=_C278( C255 C278 ) C255_=_C279( C255 C279 ) C255_=_C280( C255 C280 ) C265_=_C277( C265 C277 ) \nC265_=_C281( C265 C281 ) C265_=_C282( C265 C282 ) C265_=_C283( C265 C283 ) C271_=_C277( C271 C277 ) C271_=_C278( C271 C278 ) C271_=_C279( C271 C279 ) \nC271_=_C280( C271 C280 ) C277_=_C278( C277 C278 ) C277_=_C279( C277 C279 ) C277_=_C280( C277 C280 ) C277_=_C281( C277 C281 ) C277_=_C282( C277 C282 ) \nC277_=_C283( C277 C283 ) C278_=_C279( C278 C279 ) C278_=_C280( C278 C280 ) C279_=_C280( C279 C280 ) C281_=_C282( C281 C282 ) C281_=_C283( C281 C283 ) \nC282_=_C283( C282 C283 ) "];1539-&gt;1626[label="22: C160 C167 C170 C175 C194 \nC200 C202 C206 C215 C220 C233 \nC239 C245 C255 C265 C271 C278 \nC279 C280 C281 C282 C283 \n110: C160_=_C175 ,C160_=_C194 ,C160_=_C206 ,C160_=_C215 ,C160_=_C239 ,\nC160_=_C255 ,C160_=_C271 ,C160_=_C278 ,C160_=_C279 ,C160_=_C280 ,C167_=_C170 ,\nC167_=_C200 ,C167_=_C202 ,C167_=_C220 ,C167_=_C233 ,C167_=_C245 ,C167_=_C265 ,\nC167_=_C281 ,C167_=_C282 ,C167_=_C283 ,C170_=_C200 ,C170_=_C202 ,C170_=_C220 ,\nC170_=_C233 ,C170_=_C245 ,C170_=_C265 ,C170_=_C281 ,C170_=_C282 ,C170_=_C283 ,\nC175_=_C194 ,C175_=_C206 ,C175_=_C215 ,C175_=_C239 ,C175_=_C255 ,C175_=_C271 ,\nC175_=_C278 ,C175_=_C279 ,C175_=_C280 ,C194_=_C206 ,C194_=_C215 ,C194_=_C239 ,\nC194_=_C255 ,C194_=_C271 ,C194_=_C278 ,C194_=_C279 ,C194_=_C280 ,C200_=_C202 ,\nC200_=_C220 ,C200_=_C233 ,C200_=_C245 ,C200_=_C265 ,C200_=_C281 ,C200_=_C282 ,\nC200_=_C283 ,C202_=_C220 ,C202_=_C233 ,C202_=_C245 ,C202_=_C265 ,C202_=_C281 ,\nC202_=_C282 ,C202_=_C283 ,C206_=_C215 ,C206_=_C239 ,C206_=_C255 ,C206_=_C271 ,\nC206_=_C278 ,C206_=_C279 ,C206_=_C280 ,C215_=_C239 ,C215_=_C255 ,C215_=_C271 ,\nC215_=_C278 ,C215_=_C279 ,C215_=_C280 ,C220_=_C233 ,C220_=_C245 ,C220_=_C265 ,\nC220_=_C281 ,C220_=_C282 ,C220_=_C283 ,C233_=_C245 ,C233_=_C265 ,C233_=_C281 ,\nC233_=_C282 ,C233_=_C283 ,C239_=_C255 ,C239_=_C271 ,C239_=_C278 ,C239_=_C279 ,\nC239_=_C280 ,C245_=_C265 ,C245_=_C281 ,C245_=_C282 ,C245_=_C283 ,C255_=_C271 ,\nC255_=_C278 ,C255_=_C279 ,C255_=_C280 ,C265_=_C281 ,C265_=_C282 ,C265_=_C283 ,\nC271_=_C278 ,C271_=_C279 ,C271_=_C280 ,C278_=_C279 ,C278_=_C280 ,C279_=_C280 ,\nC281_=_C282 ,C281_=_C283 ,C282_=_C283 ,"];1627[shape=box, label="id:1627 level: 13\n27: C171 C176 C203 C207 C246 \nC256 C278 C281 C284 C285 C286 \nC287 C288 C289 C290 C291 C292 \nC293 C294 C295 C296 C297 C298 \nC299 C300 C301 C302 \n182: C171_=_C203( C171 C203 ) C171_=_C256( C171 C256 ) C171_=_C278( C171 C278 ) C171_=_C284( C171 C284 ) C171_=_C285( C171 C285 ) \nC171_=_C286( C171 C286 ) C171_=_C287( C171 C287 ) C171_=_C288( C171 C288 ) C171_=_C289( C171 C289 ) C171_=_C290( C171 C290 ) C171_=_C291( C171 C291 ) \nC171_=_C292( C171 C292 ) C171_=_C293( C171 C293 ) C176_=_C207( C176 C207 ) C176_=_C246( C176 C246 ) C176_=_C281( C176 C281 ) C176_=_C284( C176 C284 ) \nC176_=_C294( C176 C294 ) C176_=_C295( C176 C295 ) C176_=_C296( C176 C296 ) C176_=_C297( C176 C297 ) C176_=_C298( C176 C298 ) C176_=_C299( C176 C299 ) \nC176_=_C300( C176 C300 ) C176_=_C301( C176 C301 ) C176_=_C302( C176 C302 ) C203_=_C256( C203 C256 ) C203_=_C278( C203 C278 ) C203_=_C284( C203 C284 ) \nC203_=_C285( C203 C285 ) C203_=_C286( C203 C286 ) C203_=_C287( C203 C287 ) C203_=_C288( C203</w:t>
      </w:r>
    </w:p>
    <w:p>
      <w:pPr>
        <w:pStyle w:val="PreformattedText"/>
        <w:bidi w:val="0"/>
        <w:spacing w:before="0" w:after="0"/>
        <w:jc w:val="left"/>
        <w:rPr/>
      </w:pPr>
      <w:r>
        <w:rPr/>
        <w:t xml:space="preserve"> </w:t>
      </w:r>
      <w:r>
        <w:rPr/>
        <w:t>C288 ) C203_=_C289( C203 C289 ) C203_=_C290( C203 C290 ) \nC203_=_C291( C203 C291 ) C203_=_C292( C203 C292 ) C203_=_C293( C203 C293 ) C207_=_C246( C207 C246 ) C207_=_C281( C207 C281 ) C207_=_C284( C207 C284 ) \nC207_=_C294( C207 C294 ) C207_=_C295( C207 C295 ) C207_=_C296( C207 C296 ) C207_=_C297( C207 C297 ) C207_=_C298( C207 C298 ) C207_=_C299( C207 C299 ) \nC207_=_C300( C207 C300 ) C207_=_C301( C207 C301 ) C207_=_C302( C207 C302 ) C246_=_C281( C246 C281 ) C246_=_C284( C246 C284 ) C246_=_C294( C246 C294 ) \nC246_=_C295( C246 C295 ) C246_=_C296( C246 C296 ) C246_=_C297( C246 C297 ) C246_=_C298( C246 C298 ) C246_=_C299( C246 C299 ) C246_=_C300( C246 C300 ) \nC246_=_C301( C246 C301 ) C246_=_C302( C246 C302 ) C256_=_C278( C256 C278 ) C256_=_C284( C256 C284 ) C256_=_C285( C256 C285 ) C256_=_C286( C256 C286 ) \nC256_=_C287( C256 C287 ) C256_=_C288( C256 C288 ) C256_=_C289( C256 C289 ) C256_=_C290( C256 C290 ) C256_=_C291( C256 C291 ) C256_=_C292( C256 C292 ) \nC256_=_C293( C256 C293 ) C278_=_C284( C278 C284 ) C278_=_C285( C278 C285 ) C278_=_C286( C278 C286 ) C278_=_C287( C278 C287 ) C278_=_C288( C278 C288 ) \nC278_=_C289( C278 C289 ) C278_=_C290( C278 C290 ) C278_=_C291( C278 C291 ) C278_=_C292( C278 C292 ) C278_=_C293( C278 C293 ) C281_=_C284( C281 C284 ) \nC281_=_C294( C281 C294 ) C281_=_C295( C281 C295 ) C281_=_C296( C281 C296 ) C281_=_C297( C281 C297 ) C281_=_C298( C281 C298 ) C281_=_C299( C281 C299 ) \nC281_=_C300( C281 C300 ) C281_=_C301( C281 C301 ) C281_=_C302( C281 C30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5_=_C286( C285 C286 ) C285_=_C287( C285 C287 ) C285_=_C288( C285 C288 ) \nC285_=_C289( C285 C289 ) C285_=_C290( C285 C290 ) C285_=_C291( C285 C291 ) C285_=_C292( C285 C292 ) C285_=_C293( C285 C293 ) C286_=_C287( C286 C287 ) \nC286_=_C288( C286 C288 ) C286_=_C289( C286 C289 ) C286_=_C290( C286 C290 ) C286_=_C291( C286 C291 ) C286_=_C292( C286 C292 ) C286_=_C293( C286 C293 ) \nC287_=_C288( C287 C288 ) C287_=_C289( C287 C289 ) C287_=_C290( C287 C290 ) C287_=_C291( C287 C291 ) C287_=_C292( C287 C292 ) C287_=_C293( C287 C293 ) \nC288_=_C289( C288 C289 ) C288_=_C290( C288 C290 ) C288_=_C291( C288 C291 ) C288_=_C292( C288 C292 ) C288_=_C293( C288 C293 ) C289_=_C290( C289 C290 ) \nC289_=_C291( C289 C291 ) C289_=_C292( C289 C292 ) C289_=_C293( C289 C293 ) C290_=_C291( C290 C291 ) C290_=_C292( C290 C292 ) C290_=_C293( C290 C293 ) \nC291_=_C292( C291 C292 ) C291_=_C293( C291 C293 ) C292_=_C293( C292 C293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1539-&gt;1627[label="26: C171 C176 C203 C207 C246 \nC256 C278 C281 C285 C286 C287 \nC288 C289 C290 C291 C292 C293 \nC294 C295 C296 C297 C298 C299 \nC300 C301 C302 \n156: C171_=_C203 ,C171_=_C256 ,C171_=_C278 ,C171_=_C285 ,C171_=_C286 ,\nC171_=_C287 ,C171_=_C288 ,C171_=_C289 ,C171_=_C290 ,C171_=_C291 ,C171_=_C292 ,\nC171_=_C293 ,C176_=_C207 ,C176_=_C246 ,C176_=_C281 ,C176_=_C294 ,C176_=_C295 ,\nC176_=_C296 ,C176_=_C297 ,C176_=_C298 ,C176_=_C299 ,C176_=_C300 ,C176_=_C301 ,\nC176_=_C302 ,C203_=_C256 ,C203_=_C278 ,C203_=_C285 ,C203_=_C286 ,C203_=_C287 ,\nC203_=_C288 ,C203_=_C289 ,C203_=_C290 ,C203_=_C291 ,C203_=_C292 ,C203_=_C293 ,\nC207_=_C246 ,C207_=_C281 ,C207_=_C294 ,C207_=_C295 ,C207_=_C296 ,C207_=_C297 ,\nC207_=_C298 ,C207_=_C299 ,C207_=_C300 ,C207_=_C301 ,C207_=_C302 ,C246_=_C281 ,\nC246_=_C294 ,C246_=_C295 ,C246_=_C296 ,C246_=_C297 ,C246_=_C298 ,C246_=_C299 ,\nC246_=_C300 ,C246_=_C301 ,C246_=_C302 ,C256_=_C278 ,C256_=_C285 ,C256_=_C286 ,\nC256_=_C287 ,C256_=_C288 ,C256_=_C289 ,C256_=_C290 ,C256_=_C291 ,C256_=_C292 ,\nC256_=_C293 ,C278_=_C285 ,C278_=_C286 ,C278_=_C287 ,C278_=_C288 ,C278_=_C289 ,\nC278_=_C290 ,C278_=_C291 ,C278_=_C292 ,C278_=_C293 ,C281_=_C294 ,C281_=_C295 ,\nC281_=_C296 ,C281_=_C297 ,C281_=_C298 ,C281_=_C299 ,C281_=_C300 ,C281_=_C301 ,\nC281_=_C302 ,C285_=_C286 ,C285_=_C287 ,C285_=_C288 ,C285_=_C289 ,C285_=_C290 ,\nC285_=_C291 ,C285_=_C292 ,C285_=_C293 ,C286_=_C287 ,C286_=_C288 ,C286_=_C289 ,\nC286_=_C290 ,C286_=_C291 ,C286_=_C292 ,C286_=_C293 ,C287_=_C288 ,C287_=_C289 ,\nC287_=_C290 ,C287_=_C291 ,C287_=_C292 ,C287_=_C293 ,C288_=_C289 ,C288_=_C290 ,\nC288_=_C291 ,C288_=_C292 ,C288_=_C293 ,C289_=_C290 ,C289_=_C291 ,C289_=_C292 ,\nC289_=_C293 ,C290_=_C291 ,C290_=_C292 ,C290_=_C293 ,C291_=_C292 ,C291_=_C293 ,\nC292_=_C293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1628[shape=box, label="id:1628 level: 13\n40: C95 C100 C106 C111 C117 \nC122 C128 C133 C143 C146 C148 \nC151 C154 C155 C156 C157 C158 \nC159 C160 C161 C162 C163 C164 \nC165 C166 C167 C180 C184 C189 \nC190 C191 C192 C193 C194 C195 \nC196 C197 C198 C199 C200 \n212: C95_=_C117( C95 C117 ) C95_=_C148( C95 C148 ) C95_=_C154( C95 C154 ) C95_=_C155( C95 C155 ) C95_=_C156( C95 C156 ) \nC95_=_C157( C95 C157 ) C95_=_C158( C95 C158 ) C95_=_C159( C95 C159 ) C95_=_C160( C95 C160 ) C100_=_C122( C100 C122 ) C100_=_C143( C100 C143 ) \nC100_=_C161( C100 C161 ) C100_=_C162( C100 C162 ) C100_=_C163( C100 C163 ) C100_=_C164( C100 C164 ) C100_=_C165( C100 C165 ) C100_=_C166( C100 C166 ) \nC100_=_C167( C100 C167 ) C106_=_C128( C106 C128 ) C106_=_C146( C106 C146 ) C106_=_C162( C106 C162 ) C106_=_C184( C106 C184 ) C106_=_C189( C106 C189 ) \nC106_=_C190( C106 C190 ) C106_=_C191( C106 C191 ) C106_=_C192( C106 C192 ) C106_=_C193( C106 C193 ) C106_=_C194( C106 C194 ) C111_=_C133( C111 C133 ) \nC111_=_C151( C111 C151 ) C111_=_C155( C111 C155 ) C111_=_C180( C111 C180 ) C111_=_C195( C111 C195 ) C111_=_C196( C111 C196 ) C111_=_C197( C111 C197 ) \nC111_=_C198( C111 C198 ) C111_=_C199( C111 C199 ) C111_=_C200( C111 C200 ) C117_=_C148( C117 C148 ) C117_=_C154( C117 C154 ) C117_=_C155( C117 C155 ) \nC117_=_C156( C117 C156 ) C117_=_C157( C117 C157 ) C117_=_C158( C117 C158 ) C117_=_C159( C117 C159 ) C117_=_C160( C117 C160 ) C122_=_C143( C122 C143 ) \nC122_=_C161( C122 C161 ) C122_=_C162( C122 C162 ) C122_=_C163( C122 C163 ) C122_=_C164( C122 C164 ) C122_=_C165( C122 C165 ) C122_=_C166( C122 C166 ) \nC122_=_C167( C122 C167 ) C128_=_C146( C128 C146 ) C128_=_C162( C128 C162 ) C128_=_C184( C128 C184 ) C128_=_C189( C128 C189 ) C128_=_C190( C128 C190 ) \nC128_=_C191( C128 C191 ) C128_=_C192( C128 C192 ) C128_=_C193( C128 C193 ) C128_=_C194( C128 C194 ) C133_=_C151( C133 C151 ) C133_=_C155( C133 C155 ) \nC133_=_C180( C133 C180 ) C133_=_C195( C133 C195 ) C133_=_C196( C133 C196 ) C133_=_C197( C133 C197 ) C133_=_C198( C133 C198 ) C133_=_C199( C133 C199 ) \nC133_=_C200( C133 C200 ) C143_=_C146( C143 C146 ) C143_=_C161( C143 C161 ) C143_=_C162( C143 C162 ) C143_=_C163( C143 C163 ) C143_=_C164( C143 C164 ) \nC143_=_C165( C143 C165 ) C143_=_C166( C143 C166 ) C143_=_C167( C143 C167 ) C146_=_C162( C146 C162 ) C146_=_C184( C146 C184 ) C146_=_C189( C146 C189 ) \nC146_=_C190( C146 C190 ) C146_=_C191( C146 C191 ) C146_=_C192( C146 C192 ) C146_=_C193( C146 C193 ) C146_=_C194( C146 C194 ) C148_=_C151( C148 C151 ) \nC148_=_C154( C148 C154 ) C148_=_C155( C148 C155 ) C148_=_C156( C148 C156 ) C148_=_C157( C148 C157 ) C148_=_C158( C148 C158 ) C148_=_C159( C148 C159 ) \nC148_=_C160( C148 C160 ) C151_=_C155( C151 C155 ) C151_=_C180( C151 C180 ) C151_=_C195( C151 C195 ) C151_=_C196( C151 C196 ) C151_=_C197( C151 C197 ) \nC151_=_C198( C151 C198 ) C151_=_C199( C151 C199 ) C151_=_C200( C151 C200 ) C154_=_C155( C154 C155 ) C154_=_C156( C154 C156 ) C154_=_C157( C154 C157 ) \nC154_=_C158( C154 C158 ) C154_=_C159( C154 C159 ) C154_=_C160( C154 C160 ) C155_=_C156( C155 C156 ) C155_=_C157( C155 C157 ) C155_=_C158( C155 C158 ) \nC155_=_C159( C155 C159 ) C155_=_C160( C155 C160 ) C155_=_C180( C155 C180 ) C155_=_C195( C155 C195 ) C155_=_C196( C155 C196 ) C155_=_C197( C155 C197 ) \nC155_=_C198( C155 C198 ) C155_=_C199( C155 C199 ) C155_=_C200( C155 C200 ) C156_=_C157( C156 C157 ) C156_=_C158( C156 C158 ) C156_=_C159( C156 C159 ) \nC156_=_C160( C156 C160 ) C156_=_C190( C156 C190 ) C157_=_C158( C157 C158 ) C157_=_C159( C157 C159 ) C157_=_C160( C157 C160 ) C157_=_C191( C157 C191 ) \nC158_=_C159( C158 C159 ) C158_=_C160( C158 C160 ) C158_=_C192( C158 C192 ) C159_=_C160( C159 C160 ) C159_=_C193( C159 C193 ) C160_=_C194( C160 C194 ) \nC161_=_C162( C161 C162 ) C161_=_C163( C161 C163 ) C161_=_C164( C161 C164 ) C161_=_C165( C161 C165 ) C161_=_C166( C161 C166 ) C161_=_C167( C161 C167</w:t>
      </w:r>
    </w:p>
    <w:p>
      <w:pPr>
        <w:pStyle w:val="PreformattedText"/>
        <w:bidi w:val="0"/>
        <w:spacing w:before="0" w:after="0"/>
        <w:jc w:val="left"/>
        <w:rPr/>
      </w:pPr>
      <w:r>
        <w:rPr/>
        <w:t xml:space="preserve"> </w:t>
      </w:r>
      <w:r>
        <w:rPr/>
        <w:t>) \nC162_=_C163( C162 C163 ) C162_=_C164( C162 C164 ) C162_=_C165( C162 C165 ) C162_=_C166( C162 C166 ) C162_=_C167( C162 C167 ) C162_=_C184( C162 C184 ) \nC162_=_C189( C162 C189 ) C162_=_C190( C162 C190 ) C162_=_C191( C162 C191 ) C162_=_C192( C162 C192 ) C162_=_C193( C162 C193 ) C162_=_C194( C162 C194 ) \nC163_=_C164( C163 C164 ) C163_=_C165( C163 C165 ) C163_=_C166( C163 C166 ) C163_=_C167( C163 C167 ) C163_=_C196( C163 C196 ) C164_=_C165( C164 C165 ) \nC164_=_C166( C164 C166 ) C164_=_C167( C164 C167 ) C164_=_C197( C164 C197 ) C165_=_C166( C165 C166 ) C165_=_C167( C165 C167 ) C165_=_C198( C165 C198 ) \nC166_=_C167( C166 C167 ) C166_=_C199( C166 C199 ) C167_=_C200( C167 C200 ) C180_=_C195( C180 C195 ) C180_=_C196( C180 C196 ) C180_=_C197( C180 C197 ) \nC180_=_C198( C180 C198 ) C180_=_C199( C180 C199 ) C180_=_C200( C180 C200 ) C184_=_C189( C184 C189 ) C184_=_C190( C184 C190 ) C184_=_C191( C184 C191 ) \nC184_=_C192( C184 C192 ) C184_=_C193( C184 C193 ) C184_=_C194( C184 C194 ) C189_=_C190( C189 C190 ) C189_=_C191( C189 C191 ) C189_=_C192( C189 C192 ) \nC189_=_C193( C189 C193 ) C189_=_C194( C189 C194 ) C190_=_C191( C190 C191 ) C190_=_C192( C190 C192 ) C190_=_C193( C190 C193 ) C190_=_C194( C190 C194 ) \nC191_=_C192( C191 C192 ) C191_=_C193( C191 C193 ) C191_=_C194( C191 C194 ) C192_=_C193( C192 C193 ) C192_=_C194( C192 C194 ) C193_=_C194( C193 C194 ) \nC195_=_C196( C195 C196 ) C195_=_C197( C195 C197 ) C195_=_C198( C195 C198 ) C195_=_C199( C195 C199 ) C195_=_C200( C195 C200 ) C196_=_C197( C196 C197 ) \nC196_=_C198( C196 C198 ) C196_=_C199( C196 C199 ) C196_=_C200( C196 C200 ) C197_=_C198( C197 C198 ) C197_=_C199( C197 C199 ) C197_=_C200( C197 C200 ) \nC198_=_C199( C198 C199 ) C198_=_C200( C198 C200 ) C199_=_C200( C199 C200 ) "];1540-&gt;1628[label="38: C95 C100 C106 C111 C117 \nC122 C128 C133 C143 C146 C148 \nC151 C154 C156 C157 C158 C159 \nC160 C161 C163 C164 C165 C166 \nC167 C180 C184 C189 C190 C191 \nC192 C193 C194 C195 C196 C197 \nC198 C199 C200 \n174: C95_=_C117 ,C95_=_C148 ,C95_=_C154 ,C95_=_C156 ,C95_=_C157 ,\nC95_=_C158 ,C95_=_C159 ,C95_=_C160 ,C100_=_C122 ,C100_=_C143 ,C100_=_C161 ,\nC100_=_C163 ,C100_=_C164 ,C100_=_C165 ,C100_=_C166 ,C100_=_C167 ,C106_=_C128 ,\nC106_=_C146 ,C106_=_C184 ,C106_=_C189 ,C106_=_C190 ,C106_=_C191 ,C106_=_C192 ,\nC106_=_C193 ,C106_=_C194 ,C111_=_C133 ,C111_=_C151 ,C111_=_C180 ,C111_=_C195 ,\nC111_=_C196 ,C111_=_C197 ,C111_=_C198 ,C111_=_C199 ,C111_=_C200 ,C117_=_C148 ,\nC117_=_C154 ,C117_=_C156 ,C117_=_C157 ,C117_=_C158 ,C117_=_C159 ,C117_=_C160 ,\nC122_=_C143 ,C122_=_C161 ,C122_=_C163 ,C122_=_C164 ,C122_=_C165 ,C122_=_C166 ,\nC122_=_C167 ,C128_=_C146 ,C128_=_C184 ,C128_=_C189 ,C128_=_C190 ,C128_=_C191 ,\nC128_=_C192 ,C128_=_C193 ,C128_=_C194 ,C133_=_C151 ,C133_=_C180 ,C133_=_C195 ,\nC133_=_C196 ,C133_=_C197 ,C133_=_C198 ,C133_=_C199 ,C133_=_C200 ,C143_=_C146 ,\nC143_=_C161 ,C143_=_C163 ,C143_=_C164 ,C143_=_C165 ,C143_=_C166 ,C143_=_C167 ,\nC146_=_C184 ,C146_=_C189 ,C146_=_C190 ,C146_=_C191 ,C146_=_C192 ,C146_=_C193 ,\nC146_=_C194 ,C148_=_C151 ,C148_=_C154 ,C148_=_C156 ,C148_=_C157 ,C148_=_C158 ,\nC148_=_C159 ,C148_=_C160 ,C151_=_C180 ,C151_=_C195 ,C151_=_C196 ,C151_=_C197 ,\nC151_=_C198 ,C151_=_C199 ,C151_=_C200 ,C154_=_C156 ,C154_=_C157 ,C154_=_C158 ,\nC154_=_C159 ,C154_=_C160 ,C156_=_C157 ,C156_=_C158 ,C156_=_C159 ,C156_=_C160 ,\nC156_=_C190 ,C157_=_C158 ,C157_=_C159 ,C157_=_C160 ,C157_=_C191 ,C158_=_C159 ,\nC158_=_C160 ,C158_=_C192 ,C159_=_C160 ,C159_=_C193 ,C160_=_C194 ,C161_=_C163 ,\nC161_=_C164 ,C161_=_C165 ,C161_=_C166 ,C161_=_C167 ,C163_=_C164 ,C163_=_C165 ,\nC163_=_C166 ,C163_=_C167 ,C163_=_C196 ,C164_=_C165 ,C164_=_C166 ,C164_=_C167 ,\nC164_=_C197 ,C165_=_C166 ,C165_=_C167 ,C165_=_C198 ,C166_=_C167 ,C166_=_C199 ,\nC167_=_C200 ,C180_=_C195 ,C180_=_C196 ,C180_=_C197 ,C180_=_C198 ,C180_=_C199 ,\nC180_=_C200 ,C184_=_C189 ,C184_=_C190 ,C184_=_C191 ,C184_=_C192 ,C184_=_C193 ,\nC184_=_C194 ,C189_=_C190 ,C189_=_C191 ,C189_=_C192 ,C189_=_C193 ,C189_=_C194 ,\nC190_=_C191 ,C190_=_C192 ,C190_=_C193 ,C190_=_C194 ,C191_=_C192 ,C191_=_C193 ,\nC191_=_C194 ,C192_=_C193 ,C192_=_C194 ,C193_=_C194 ,C195_=_C196 ,C195_=_C197 ,\nC195_=_C198 ,C195_=_C199 ,C195_=_C200 ,C196_=_C197 ,C196_=_C198 ,C196_=_C199 ,\nC196_=_C200 ,C197_=_C198 ,C197_=_C199 ,C197_=_C200 ,C198_=_C199 ,C198_=_C200 ,\nC199_=_C200 ,"];1629[shape=box, label="id:1629 level: 13\n75: C19 C27 C33 C44 C54 \nC56 C60 C66 C71 C84 C89 \nC94 C95 C99 C100 C103 C104 \nC105 C106 C107 C108 C109 C110 \nC111 C112 C114 C116 C117 C119 \nC121 C122 C125 C128 C130 C133 \nC136 C137 C138 C139 C140 C141 \nC143 C144 C146 C148 C149 C151 \nC154 C161 C169 C170 C171 C172 \nC173 C174 C175 C176 C177 C178 \nC180 C182 C183 C184 C186 C187 \nC189 C195 C202 C203 C204 C205 \nC206 C207 C208 C209 \n264: C33_=_C44( C33 C44 ) C33_=_C56( C33 C56 ) C44_=_C56( C44 C56 ) C54_=_C56( C54 C56 ) C54_=_C66( C54 C66 ) \nC54_=_C84( C54 C84 ) C54_=_C108( C54 C108 ) C54_=_C119( C54 C119 ) C54_=_C125( C54 C125 ) C54_=_C128( C54 C128 ) C60_=_C71( C60 C71 ) \nC60_=_C89( C60 C89 ) C60_=_C103( C60 C103 ) C60_=_C114( C60 C114 ) C60_=_C130( C60 C130 ) C60_=_C133( C60 C133 ) C66_=_C84( C66 C84 ) \nC66_=_C108( C66 C108 ) C66_=_C119( C66 C119 ) C66_=_C125( C66 C125 ) C66_=_C128( C66 C128 ) C71_=_C89( C71 C89 ) C71_=_C103( C71 C103 ) \nC71_=_C114( C71 C114 ) C71_=_C130( C71 C130 ) C71_=_C133( C71 C133 ) C84_=_C108( C84 C108 ) C84_=_C119( C84 C119 ) C84_=_C125( C84 C125 ) \nC84_=_C128( C84 C128 ) C89_=_C103( C89 C103 ) C89_=_C114( C89 C114 ) C89_=_C130( C89 C130 ) C89_=_C133( C89 C133 ) C94_=_C95( C94 C95 ) \nC94_=_C109( C94 C109 ) C94_=_C116( C94 C116 ) C94_=_C143( C94 C143 ) C94_=_C144( C94 C144 ) C94_=_C146( C94 C146 ) C95_=_C117( C95 C117 ) \nC95_=_C148( C95 C148 ) C95_=_C154( C95 C154 ) C99_=_C100( C99 C100 ) C99_=_C104( C99 C104 ) C99_=_C121( C99 C121 ) C99_=_C148( C99 C148 ) \nC99_=_C149( C99 C149 ) C99_=_C151( C99 C151 ) C100_=_C122( C100 C122 ) C100_=_C143( C100 C143 ) C100_=_C161( C100 C161 ) C103_=_C104( C103 C104 ) \nC103_=_C105( C103 C105 ) C103_=_C106( C103 C106 ) C103_=_C107( C103 C107 ) C103_=_C114( C103 C114 ) C103_=_C130( C103 C130 ) C103_=_C133( C103 C133 ) \nC104_=_C105( C104 C105 ) C104_=_C106( C104 C106 ) C104_=_C107( C104 C107 ) C104_=_C121( C104 C121 ) C104_=_C148( C104 C148 ) C104_=_C149( C104 C149 ) \nC104_=_C151( C104 C151 ) C105_=_C106( C105 C106 ) C105_=_C107( C105 C107 ) C105_=_C139( C105 C139 ) C105_=_C180( C105 C180 ) C105_=_C182( C105 C182 ) \nC105_=_C183( C105 C183 ) C106_=_C107( C106 C107 ) C106_=_C128( C106 C128 ) C106_=_C146( C106 C146 ) C106_=_C184( C106 C184 ) C106_=_C189( C106 C189 ) \nC107_=_C174( C107 C174 ) C107_=_C195( C107 C195 ) C107_=_C202( C107 C202 ) C107_=_C203( C107 C203 ) C107_=_C204( C107 C204 ) C107_=_C205( C107 C205 ) \nC108_=_C109( C108 C109 ) C108_=_C110( C108 C110 ) C108_=_C111( C108 C111 ) C108_=_C112( C108 C112 ) C108_=_C119( C108 C119 ) C108_=_C125( C108 C125 ) \nC108_=_C128( C108 C128 ) C109_=_C110( C109 C110 ) C109_=_C111( C109 C111 ) C109_=_C112( C109 C112 ) C109_=_C116( C109 C116 ) C109_=_C143( C109 C143 ) \nC109_=_C144( C109 C144 ) C109_=_C146( C109 C146 ) C110_=_C111( C110 C111 ) C110_=_C112( C110 C112 ) C110_=_C136( C110 C136 ) C110_=_C184( C110 C184 ) \nC110_=_C186( C110 C186 ) C110_=_C187( C110 C187 ) C111_=_C112( C111 C112 ) C111_=_C133( C111 C133 ) C111_=_C151( C111 C151 ) C111_=_C180( C111 C180 ) \nC111_=_C195( C111 C195 ) C112_=_C169( C112 C169 ) C112_=_C189( C112 C189 ) C112_=_C206( C112 C206 ) C112_=_C207( C112 C207 ) C112_=_C208( C112 C208 ) \nC112_=_C209( C112 C209 ) C114_=_C116( C114 C116 ) C114_=_C117( C114 C117 ) C114_=_C130( C114 C130 ) C114_=_C133( C114 C133 ) C116_=_C117( C116 C117 ) \nC116_=_C143( C116 C143 ) C116_=_C144( C116 C144 ) C116_=_C146( C116 C146 ) C117_=_C148( C117 C148 ) C117_=_C154( C117 C154 ) C119_=_C121( C119 C121 ) \nC119_=_C122( C119 C122 ) C119_=_C125( C119 C125 ) C119_=_C128( C119 C128 ) C121_=_C122( C121 C122 ) C121_=_C148( C121 C148 ) C121_=_C149( C121 C149 ) \nC121_=_C151( C121 C151 ) C122_=_C143( C122 C143 ) C122_=_C161( C122 C161 ) C125_=_C128( C125 C128 ) C125_=_C139( C125 C139 ) C125_=_C140( C125 C140 ) \nC125_=_C141( C125 C141 ) C128_=_C146( C128 C146 ) C128_=_C184( C128 C184 ) C128_=_C189( C128 C189 ) C130_=_C133( C130 C133 ) C130_=_C136( C130 C136 ) \nC130_=_C137( C130 C137 ) C130_=_C138( C130 C138 ) C133_=_C151( C133 C151 ) C133_=_C180( C133 C180 ) C133_=_C195( C133 C195 ) C136_=_C137( C136 C137 ) \nC136_=_C138( C136 C138 ) C136_=_C184( C136 C184 ) C136_=_C186( C136 C186 ) C136_=_C187( C136 C187 ) C137_=_C138( C137 C138 ) C137_=_C182( C137 C182 ) \nC138_=_C183( C138 C183 ) C139_=_C140( C139 C140 ) C139_=_C141( C139 C141 ) C139_=_C180( C139 C180 ) C139_=_C182( C139 C182 ) C139_=_C183( C139 C183 ) \nC140_=_C141( C140 C141 ) C140_=_C186( C140 C186 ) C141_=_C187( C141 C187 ) C143_=_C144( C143 C144 ) C143_=_C146( C143 C146 ) C143_=_C161( C143 C161 ) \nC144_=_C146( C144 C146 ) C144_=_C154( C144 C154 ) C144_=_C174( C144 C174 ) C144_=_C175( C144 C175 ) C144_=_C176( C144 C176 ) C144_=_C177( C144 C177 ) \nC144_=_C178( C144 C178 ) C146_=_C184( C146 C184 ) C146_=_C189( C146 C189 ) C148_=_C149( C148 C149 ) C148_=_C151( C148 C151 ) C148_=_C154( C148 C154 ) \nC149_=_C151( C149 C151 ) C149_=_C161( C149 C161 ) C149_=_C169( C149 C169 ) C149_=_C170( C149 C170 ) C149_=_C171( C149 C171 ) C149_=_C172( C149 C172 ) \nC149_=_C173( C149 C173 ) C151_=_C180( C151 C180 ) C151_=_C195( C151 C195 ) C154_=_C174( C154 C174 ) C154_=_C175( C154 C175 ) C154_=_C176( C154 C176 ) \nC154_=_C177( C154 C177 ) C154_=_C178( C154 C178 ) C161_=_C169( C161 C169 ) C161_=_C170( C161 C170 ) C161_=_C171( C161 C171 ) C161_=_C172( C161 C172 ) \nC161_=_C173( C161 C173 ) C169_=_C170( C169 C170 ) C169_=_C171( C169 C171 ) C169_=_C172( C169 C172 ) C169_=_C173( C169 C173 ) C169_=_C189( C169 C189 ) \nC169_=_C206( C169 C206 ) C169_=_C207( C169 C207 ) C169_=_C208( C169 C208 ) C169_=_C209( C169 C209 ) C170_=_C171( C170 C171 ) C170_=_C172( C170</w:t>
      </w:r>
    </w:p>
    <w:p>
      <w:pPr>
        <w:pStyle w:val="PreformattedText"/>
        <w:bidi w:val="0"/>
        <w:spacing w:before="0" w:after="0"/>
        <w:jc w:val="left"/>
        <w:rPr/>
      </w:pPr>
      <w:r>
        <w:rPr/>
        <w:t xml:space="preserve"> </w:t>
      </w:r>
      <w:r>
        <w:rPr/>
        <w:t>C172 ) \nC170_=_C173( C170 C173 ) C170_=_C202( C170 C202 ) C171_=_C172( C171 C172 ) C171_=_C173( C171 C173 ) C171_=_C203( C171 C203 ) C172_=_C173( C172 C173 ) \nC172_=_C204( C172 C204 ) C173_=_C205( C173 C205 ) C174_=_C175( C174 C175 ) C174_=_C176( C174 C176 ) C174_=_C177( C174 C177 ) C174_=_C178( C174 C178 ) \nC174_=_C195( C174 C195 ) C174_=_C202( C174 C202 ) C174_=_C203( C174 C203 ) C174_=_C204( C174 C204 ) C174_=_C205( C174 C205 ) C175_=_C176( C175 C176 ) \nC175_=_C177( C175 C177 ) C175_=_C178( C175 C178 ) C175_=_C206( C175 C206 ) C176_=_C177( C176 C177 ) C176_=_C178( C176 C178 ) C176_=_C207( C176 C207 ) \nC177_=_C178( C177 C178 ) C177_=_C208( C177 C208 ) C178_=_C209( C178 C209 ) C180_=_C182( C180 C182 ) C180_=_C183( C180 C183 ) C180_=_C195( C180 C195 ) \nC182_=_C183( C182 C183 ) C184_=_C186( C184 C186 ) C184_=_C187( C184 C187 ) C184_=_C189( C184 C189 ) C186_=_C187( C186 C187 ) C189_=_C206( C189 C206 ) \nC189_=_C207( C189 C207 ) C189_=_C208( C189 C208 ) C189_=_C209( C189 C209 ) C195_=_C202( C195 C202 ) C195_=_C203( C195 C203 ) C195_=_C204( C195 C204 ) \nC195_=_C205( C195 C205 ) C202_=_C203( C202 C203 ) C202_=_C204( C202 C204 ) C202_=_C205( C202 C205 ) C203_=_C204( C203 C204 ) C203_=_C205( C203 C205 ) \nC204_=_C205( C204 C205 ) C206_=_C207( C206 C207 ) C206_=_C208( C206 C208 ) C206_=_C209( C206 C209 ) C207_=_C208( C207 C208 ) C207_=_C209( C207 C209 ) \nC208_=_C209( C208 C209 ) "];1540-&gt;1629[label="47: C19 C27 C33 C44 C56 \nC95 C100 C106 C111 C117 C122 \nC128 C133 C137 C138 C140 C141 \nC143 C146 C148 C151 C154 C161 \nC170 C171 C172 C173 C175 C176 \nC177 C178 C180 C182 C183 C184 \nC186 C187 C189 C195 C202 C203 \nC204 C205 C206 C207 C208 C209 \n97: C33_=_C44 ,C33_=_C56 ,C44_=_C56 ,C95_=_C117 ,C95_=_C148 ,\nC95_=_C154 ,C100_=_C122 ,C100_=_C143 ,C100_=_C161 ,C106_=_C128 ,C106_=_C146 ,\nC106_=_C184 ,C106_=_C189 ,C111_=_C133 ,C111_=_C151 ,C111_=_C180 ,C111_=_C195 ,\nC117_=_C148 ,C117_=_C154 ,C122_=_C143 ,C122_=_C161 ,C128_=_C146 ,C128_=_C184 ,\nC128_=_C189 ,C133_=_C151 ,C133_=_C180 ,C133_=_C195 ,C137_=_C138 ,C137_=_C182 ,\nC138_=_C183 ,C140_=_C141 ,C140_=_C186 ,C141_=_C187 ,C143_=_C146 ,C143_=_C161 ,\nC146_=_C184 ,C146_=_C189 ,C148_=_C151 ,C148_=_C154 ,C151_=_C180 ,C151_=_C195 ,\nC154_=_C175 ,C154_=_C176 ,C154_=_C177 ,C154_=_C178 ,C161_=_C170 ,C161_=_C171 ,\nC161_=_C172 ,C161_=_C173 ,C170_=_C171 ,C170_=_C172 ,C170_=_C173 ,C170_=_C202 ,\nC171_=_C172 ,C171_=_C173 ,C171_=_C203 ,C172_=_C173 ,C172_=_C204 ,C173_=_C205 ,\nC175_=_C176 ,C175_=_C177 ,C175_=_C178 ,C175_=_C206 ,C176_=_C177 ,C176_=_C178 ,\nC176_=_C207 ,C177_=_C178 ,C177_=_C208 ,C178_=_C209 ,C180_=_C182 ,C180_=_C183 ,\nC180_=_C195 ,C182_=_C183 ,C184_=_C186 ,C184_=_C187 ,C184_=_C189 ,C186_=_C187 ,\nC189_=_C206 ,C189_=_C207 ,C189_=_C208 ,C189_=_C209 ,C195_=_C202 ,C195_=_C203 ,\nC195_=_C204 ,C195_=_C205 ,C202_=_C203 ,C202_=_C204 ,C202_=_C205 ,C203_=_C204 ,\nC203_=_C205 ,C204_=_C205 ,C206_=_C207 ,C206_=_C208 ,C206_=_C209 ,C207_=_C208 ,\nC207_=_C209 ,C208_=_C209 ,"];1630[shape=box, label="id:1630 level: 13\n17: C178 C209 C270 C283 C286 \nC304 C308 C314 C318 C319 C320 \nC452 C467 C482 C488 C489 C490 \n73: C178_=_C209( C178 C209 ) C178_=_C283( C178 C283 ) C178_=_C286( C178 C286 ) C178_=_C304( C178 C304 ) C178_=_C314( C178 C314 ) \nC178_=_C318( C178 C318 ) C178_=_C319( C178 C319 ) C178_=_C320( C178 C320 ) C209_=_C283( C209 C283 ) C209_=_C286( C209 C286 ) C209_=_C304( C209 C304 ) \nC209_=_C314( C209 C314 ) C209_=_C318( C209 C318 ) C209_=_C319( C209 C319 ) C209_=_C320( C209 C320 ) C270_=_C308( C270 C308 ) C270_=_C318( C270 C318 ) \nC270_=_C452( C270 C452 ) C270_=_C467( C270 C467 ) C270_=_C482( C270 C482 ) C270_=_C488( C270 C488 ) C270_=_C489( C270 C489 ) C270_=_C490( C270 C490 ) \nC283_=_C286( C283 C286 ) C283_=_C304( C283 C304 ) C283_=_C314( C283 C314 ) C283_=_C318( C283 C318 ) C283_=_C319( C283 C319 ) C283_=_C320( C283 C320 ) \nC286_=_C304( C286 C304 ) C286_=_C314( C286 C314 ) C286_=_C318( C286 C318 ) C286_=_C319( C286 C319 ) C286_=_C320( C286 C320 ) C304_=_C308( C304 C308 ) \nC304_=_C314( C304 C314 ) C304_=_C318( C304 C318 ) C304_=_C319( C304 C319 ) C304_=_C320( C304 C320 ) C308_=_C318( C308 C318 ) C308_=_C452( C308 C452 ) \nC308_=_C467( C308 C467 ) C308_=_C482( C308 C482 ) C308_=_C488( C308 C488 ) C308_=_C489( C308 C489 ) C308_=_C490( C308 C490 ) C314_=_C318( C314 C318 ) \nC314_=_C319( C314 C319 ) C314_=_C320( C314 C320 ) C318_=_C319( C318 C319 ) C318_=_C320( C318 C320 ) C318_=_C452( C318 C452 ) C318_=_C467( C318 C467 ) \nC318_=_C482( C318 C482 ) C318_=_C488( C318 C488 ) C318_=_C489( C318 C489 ) C318_=_C490( C318 C490 ) C319_=_C320( C319 C320 ) C452_=_C467( C452 C467 ) \nC452_=_C482( C452 C482 ) C452_=_C488( C452 C488 ) C452_=_C489( C452 C489 ) C452_=_C490( C452 C490 ) C467_=_C482( C467 C482 ) C467_=_C488( C467 C488 ) \nC467_=_C489( C467 C489 ) C467_=_C490( C467 C490 ) C482_=_C488( C482 C488 ) C482_=_C489( C482 C489 ) C482_=_C490( C482 C490 ) C488_=_C489( C488 C489 ) \nC488_=_C490( C488 C490 ) C489_=_C490( C489 C490 ) "];1544-&gt;1630[label="16: C178 C209 C270 C283 C286 \nC304 C308 C314 C319 C320 C452 \nC467 C482 C488 C489 C490 \n57: C178_=_C209 ,C178_=_C283 ,C178_=_C286 ,C178_=_C304 ,C178_=_C314 ,\nC178_=_C319 ,C178_=_C320 ,C209_=_C283 ,C209_=_C286 ,C209_=_C304 ,C209_=_C314 ,\nC209_=_C319 ,C209_=_C320 ,C270_=_C308 ,C270_=_C452 ,C270_=_C467 ,C270_=_C482 ,\nC270_=_C488 ,C270_=_C489 ,C270_=_C490 ,C283_=_C286 ,C283_=_C304 ,C283_=_C314 ,\nC283_=_C319 ,C283_=_C320 ,C286_=_C304 ,C286_=_C314 ,C286_=_C319 ,C286_=_C320 ,\nC304_=_C308 ,C304_=_C314 ,C304_=_C319 ,C304_=_C320 ,C308_=_C452 ,C308_=_C467 ,\nC308_=_C482 ,C308_=_C488 ,C308_=_C489 ,C308_=_C490 ,C314_=_C319 ,C314_=_C320 ,\nC319_=_C320 ,C452_=_C467 ,C452_=_C482 ,C452_=_C488 ,C452_=_C489 ,C452_=_C490 ,\nC467_=_C482 ,C467_=_C488 ,C467_=_C489 ,C467_=_C490 ,C482_=_C488 ,C482_=_C489 ,\nC482_=_C490 ,C488_=_C489 ,C488_=_C490 ,C489_=_C490 ,"];1631[shape=box, label="id:1631 level: 13\n17: C173 C205 C276 C280 C295 \nC309 C313 C314 C315 C316 C317 \nC455 C458 C476 C488 C491 C492 \n73: C173_=_C205( C173 C205 ) C173_=_C280( C173 C280 ) C173_=_C295( C173 C295 ) C173_=_C309( C173 C309 ) C173_=_C314( C173 C314 ) \nC173_=_C315( C173 C315 ) C173_=_C316( C173 C316 ) C173_=_C317( C173 C317 ) C205_=_C280( C205 C280 ) C205_=_C295( C205 C295 ) C205_=_C309( C205 C309 ) \nC205_=_C314( C205 C314 ) C205_=_C315( C205 C315 ) C205_=_C316( C205 C316 ) C205_=_C317( C205 C317 ) C276_=_C313( C276 C313 ) C276_=_C315( C276 C315 ) \nC276_=_C455( C276 C455 ) C276_=_C458( C276 C458 ) C276_=_C476( C276 C476 ) C276_=_C488( C276 C488 ) C276_=_C491( C276 C491 ) C276_=_C492( C276 C492 ) \nC280_=_C295( C280 C295 ) C280_=_C309( C280 C309 ) C280_=_C314( C280 C314 ) C280_=_C315( C280 C315 ) C280_=_C316( C280 C316 ) C280_=_C317( C280 C317 ) \nC295_=_C309( C295 C309 ) C295_=_C314( C295 C314 ) C295_=_C315( C295 C315 ) C295_=_C316( C295 C316 ) C295_=_C317( C295 C317 ) C309_=_C313( C309 C313 ) \nC309_=_C314( C309 C314 ) C309_=_C315( C309 C315 ) C309_=_C316( C309 C316 ) C309_=_C317( C309 C317 ) C313_=_C315( C313 C315 ) C313_=_C455( C313 C455 ) \nC313_=_C458( C313 C458 ) C313_=_C476( C313 C476 ) C313_=_C488( C313 C488 ) C313_=_C491( C313 C491 ) C313_=_C492( C313 C492 ) C314_=_C315( C314 C315 ) \nC314_=_C316( C314 C316 ) C314_=_C317( C314 C317 ) C315_=_C316( C315 C316 ) C315_=_C317( C315 C317 ) C315_=_C455( C315 C455 ) C315_=_C458( C315 C458 ) \nC315_=_C476( C315 C476 ) C315_=_C488( C315 C488 ) C315_=_C491( C315 C491 ) C315_=_C492( C315 C492 ) C316_=_C317( C316 C317 ) C455_=_C458( C455 C458 ) \nC455_=_C476( C455 C476 ) C455_=_C488( C455 C488 ) C455_=_C491( C455 C491 ) C455_=_C492( C455 C492 ) C458_=_C476( C458 C476 ) C458_=_C488( C458 C488 ) \nC458_=_C491( C458 C491 ) C458_=_C492( C458 C492 ) C476_=_C488( C476 C488 ) C476_=_C491( C476 C491 ) C476_=_C492( C476 C492 ) C488_=_C491( C488 C491 ) \nC488_=_C492( C488 C492 ) C491_=_C492( C491 C492 ) "];1544-&gt;1631[label="16: C173 C205 C276 C280 C295 \nC309 C313 C314 C316 C317 C455 \nC458 C476 C488 C491 C492 \n57: C173_=_C205 ,C173_=_C280 ,C173_=_C295 ,C173_=_C309 ,C173_=_C314 ,\nC173_=_C316 ,C173_=_C317 ,C205_=_C280 ,C205_=_C295 ,C205_=_C309 ,C205_=_C314 ,\nC205_=_C316 ,C205_=_C317 ,C276_=_C313 ,C276_=_C455 ,C276_=_C458 ,C276_=_C476 ,\nC276_=_C488 ,C276_=_C491 ,C276_=_C492 ,C280_=_C295 ,C280_=_C309 ,C280_=_C314 ,\nC280_=_C316 ,C280_=_C317 ,C295_=_C309 ,C295_=_C314 ,C295_=_C316 ,C295_=_C317 ,\nC309_=_C313 ,C309_=_C314 ,C309_=_C316 ,C309_=_C317 ,C313_=_C455 ,C313_=_C458 ,\nC313_=_C476 ,C313_=_C488 ,C313_=_C491 ,C313_=_C492 ,C314_=_C316 ,C314_=_C317 ,\nC316_=_C317 ,C455_=_C458 ,C455_=_C476 ,C455_=_C488 ,C455_=_C491 ,C455_=_C492 ,\nC458_=_C476 ,C458_=_C488 ,C458_=_C491 ,C458_=_C492 ,C476_=_C488 ,C476_=_C491 ,\nC476_=_C492 ,C488_=_C491 ,C488_=_C492 ,C491_=_C492 ,"];1632[shape=box, label="id:1632 level: 13\n11: C1972 C1977 C2926 C2931 C2936 \nC2937 C2938 C2939 C2940 C2941 C2942 \n30: C1972_=_C2931( C1972 C2931 ) C1972_=_C2936( C1972 C2936 ) C1972_=_C2937( C1972 C2937 ) C1972_=_C2938( C1972 C2938 ) C1972_=_C2939( C1972 C2939 ) \nC1977_=_C2926( C1977 C2926 ) C1977_=_C2936( C1977 C2936 ) C1977_=_C2940( C1977 C2940 ) C1977_=_C2941( C1977 C2941 ) C1977_=_C2942( C1977 C2942 ) C2926_=_C2936( C2926 C2936 ) \nC2926_=_C2940( C2926 C2940 ) C2926_=_C2941( C2926 C2941 ) C2926_=_C2942( C2926 C2942 ) C2931_=_C2936( C2931 C2936 ) C2931_=_C2937( C2931 C2937 ) C2931_=_C2938( C2931 C2938 ) \nC2931_=_C2939( C2931 C2939 ) C2936_=_C2937( C2936 C2937 ) C2936_=_C2938( C2936 C2938 ) C2936_=_C2939( C2936 C2939 ) C2936_=_C2940( C2936 C2940 ) C2936_=_C2941( C2936 C2941 ) \nC2936_=_C2942( C2936 C2942 ) C2937_=_C2938( C2937 C2938 ) C2937_=_C2939( C2937 C2939 ) C2938_=_C2939( C2938 C2939 ) C2940_=_C2941( C2940 C2941 ) C2940_=_C2942( C2940 C2942 ) \nC2941_=_C2942( C2941 C2942 ) "];1548-&gt;1632[label="10: C1972 C1977 C2926 C2931 C2937 \nC2938 C2939 C2940 C2941 C2942 \n20: C1972_=_C2931 ,C1972_=_C2937 ,C1972_=_C2938 ,C1972_=_C2939 ,C1977_=_C2926 ,\nC1977_=_C2940 ,C1977_=_C2941 ,C1977_=_C2942</w:t>
      </w:r>
    </w:p>
    <w:p>
      <w:pPr>
        <w:pStyle w:val="PreformattedText"/>
        <w:bidi w:val="0"/>
        <w:spacing w:before="0" w:after="0"/>
        <w:jc w:val="left"/>
        <w:rPr/>
      </w:pPr>
      <w:r>
        <w:rPr/>
        <w:t xml:space="preserve"> </w:t>
      </w:r>
      <w:r>
        <w:rPr/>
        <w:t>,C2926_=_C2940 ,C2926_=_C2941 ,C2926_=_C2942 ,\nC2931_=_C2937 ,C2931_=_C2938 ,C2931_=_C2939 ,C2937_=_C2938 ,C2937_=_C2939 ,C2938_=_C2939 ,\nC2940_=_C2941 ,C2940_=_C2942 ,C2941_=_C2942 ,"];1633[shape=box, label="id:1633 level: 13\n15: C1971 C1976 C1981 C1988 C2925 \nC2926 C2927 C2928 C2929 C2930 C2931 \nC2932 C2933 C2934 C2935 \n56: C1971_=_C1988( C1971 C1988 ) C1971_=_C2925( C1971 C2925 ) C1971_=_C2926( C1971 C2926 ) C1971_=_C2927( C1971 C2927 ) C1971_=_C2928( C1971 C2928 ) \nC1971_=_C2929( C1971 C2929 ) C1971_=_C2930( C1971 C2930 ) C1976_=_C1981( C1976 C1981 ) C1976_=_C2925( C1976 C2925 ) C1976_=_C2931( C1976 C2931 ) C1976_=_C2932( C1976 C2932 ) \nC1976_=_C2933( C1976 C2933 ) C1976_=_C2934( C1976 C2934 ) C1976_=_C2935( C1976 C2935 ) C1981_=_C2925( C1981 C2925 ) C1981_=_C2931( C1981 C2931 ) C1981_=_C2932( C1981 C2932 ) \nC1981_=_C2933( C1981 C2933 ) C1981_=_C2934( C1981 C2934 ) C1981_=_C2935( C1981 C2935 ) C1988_=_C2925( C1988 C2925 ) C1988_=_C2926( C1988 C2926 ) C1988_=_C2927( C1988 C2927 ) \nC1988_=_C2928( C1988 C2928 ) C1988_=_C2929( C1988 C2929 ) C1988_=_C2930( C1988 C2930 ) C2925_=_C2926( C2925 C2926 ) C2925_=_C2927( C2925 C2927 ) C2925_=_C2928( C2925 C2928 ) \nC2925_=_C2929( C2925 C2929 ) C2925_=_C2930( C2925 C2930 ) C2925_=_C2931( C2925 C2931 ) C2925_=_C2932( C2925 C2932 ) C2925_=_C2933( C2925 C2933 ) C2925_=_C2934( C2925 C2934 ) \nC2925_=_C2935( C2925 C2935 ) C2926_=_C2927( C2926 C2927 ) C2926_=_C2928( C2926 C2928 ) C2926_=_C2929( C2926 C2929 ) C2926_=_C2930( C2926 C2930 ) C2927_=_C2928( C2927 C2928 ) \nC2927_=_C2929( C2927 C2929 ) C2927_=_C2930( C2927 C2930 ) C2928_=_C2929( C2928 C2929 ) C2928_=_C2930( C2928 C2930 ) C2929_=_C2930( C2929 C2930 ) C2931_=_C2932( C2931 C2932 ) \nC2931_=_C2933( C2931 C2933 ) C2931_=_C2934( C2931 C2934 ) C2931_=_C2935( C2931 C2935 ) C2932_=_C2933( C2932 C2933 ) C2932_=_C2934( C2932 C2934 ) C2932_=_C2935( C2932 C2935 ) \nC2933_=_C2934( C2933 C2934 ) C2933_=_C2935( C2933 C2935 ) C2934_=_C2935( C2934 C2935 ) "];1548-&gt;1633[label="14: C1971 C1976 C1981 C1988 C2926 \nC2927 C2928 C2929 C2930 C2931 C2932 \nC2933 C2934 C2935 \n42: C1971_=_C1988 ,C1971_=_C2926 ,C1971_=_C2927 ,C1971_=_C2928 ,C1971_=_C2929 ,\nC1971_=_C2930 ,C1976_=_C1981 ,C1976_=_C2931 ,C1976_=_C2932 ,C1976_=_C2933 ,C1976_=_C2934 ,\nC1976_=_C2935 ,C1981_=_C2931 ,C1981_=_C2932 ,C1981_=_C2933 ,C1981_=_C2934 ,C1981_=_C2935 ,\nC1988_=_C2926 ,C1988_=_C2927 ,C1988_=_C2928 ,C1988_=_C2929 ,C1988_=_C2930 ,C2926_=_C2927 ,\nC2926_=_C2928 ,C2926_=_C2929 ,C2926_=_C2930 ,C2927_=_C2928 ,C2927_=_C2929 ,C2927_=_C2930 ,\nC2928_=_C2929 ,C2928_=_C2930 ,C2929_=_C2930 ,C2931_=_C2932 ,C2931_=_C2933 ,C2931_=_C2934 ,\nC2931_=_C2935 ,C2932_=_C2933 ,C2932_=_C2934 ,C2932_=_C2935 ,C2933_=_C2934 ,C2933_=_C2935 ,\nC2934_=_C2935 ,"];1634[shape=box, label="id:1634 level: 13\n15: C2865 C2924 C3591 C3614 C3624 \nC3629 C3636 C3639 C3640 C3651 C3666 \nC3683 C3696 C3701 C3702 \n57: C2865_=_C2924( C2865 C2924 ) C2865_=_C3591( C2865 C3591 ) C2865_=_C3614( C2865 C3614 ) C2865_=_C3624( C2865 C3624 ) C2865_=_C3636( C2865 C3636 ) \nC2865_=_C3639( C2865 C3639 ) C2865_=_C3640( C2865 C3640 ) C2924_=_C3591( C2924 C3591 ) C2924_=_C3614( C2924 C3614 ) C2924_=_C3624( C2924 C3624 ) C2924_=_C3636( C2924 C3636 ) \nC2924_=_C3639( C2924 C3639 ) C2924_=_C3640( C2924 C3640 ) C3591_=_C3614( C3591 C3614 ) C3591_=_C3624( C3591 C3624 ) C3591_=_C3636( C3591 C3636 ) C3591_=_C3639( C3591 C3639 ) \nC3591_=_C3640( C3591 C3640 ) C3614_=_C3624( C3614 C3624 ) C3614_=_C3636( C3614 C3636 ) C3614_=_C3639( C3614 C3639 ) C3614_=_C3640( C3614 C3640 ) C3624_=_C3629( C3624 C3629 ) \nC3624_=_C3636( C3624 C3636 ) C3624_=_C3639( C3624 C3639 ) C3624_=_C3640( C3624 C3640 ) C3629_=_C3639( C3629 C3639 ) C3629_=_C3651( C3629 C3651 ) C3629_=_C3666( C3629 C3666 ) \nC3629_=_C3683( C3629 C3683 ) C3629_=_C3696( C3629 C3696 ) C3629_=_C3701( C3629 C3701 ) C3629_=_C3702( C3629 C3702 ) C3636_=_C3639( C3636 C3639 ) C3636_=_C3640( C3636 C3640 ) \nC3639_=_C3640( C3639 C3640 ) C3639_=_C3651( C3639 C3651 ) C3639_=_C3666( C3639 C3666 ) C3639_=_C3683( C3639 C3683 ) C3639_=_C3696( C3639 C3696 ) C3639_=_C3701( C3639 C3701 ) \nC3639_=_C3702( C3639 C3702 ) C3651_=_C3666( C3651 C3666 ) C3651_=_C3683( C3651 C3683 ) C3651_=_C3696( C3651 C3696 ) C3651_=_C3701( C3651 C3701 ) C3651_=_C3702( C3651 C3702 ) \nC3666_=_C3683( C3666 C3683 ) C3666_=_C3696( C3666 C3696 ) C3666_=_C3701( C3666 C3701 ) C3666_=_C3702( C3666 C3702 ) C3683_=_C3696( C3683 C3696 ) C3683_=_C3701( C3683 C3701 ) \nC3683_=_C3702( C3683 C3702 ) C3696_=_C3701( C3696 C3701 ) C3696_=_C3702( C3696 C3702 ) C3701_=_C3702( C3701 C3702 ) "];1552-&gt;1634[label="14: C2865 C2924 C3591 C3614 C3624 \nC3629 C3636 C3640 C3651 C3666 C3683 \nC3696 C3701 C3702 \n43: C2865_=_C2924 ,C2865_=_C3591 ,C2865_=_C3614 ,C2865_=_C3624 ,C2865_=_C3636 ,\nC2865_=_C3640 ,C2924_=_C3591 ,C2924_=_C3614 ,C2924_=_C3624 ,C2924_=_C3636 ,C2924_=_C3640 ,\nC3591_=_C3614 ,C3591_=_C3624 ,C3591_=_C3636 ,C3591_=_C3640 ,C3614_=_C3624 ,C3614_=_C3636 ,\nC3614_=_C3640 ,C3624_=_C3629 ,C3624_=_C3636 ,C3624_=_C3640 ,C3629_=_C3651 ,C3629_=_C3666 ,\nC3629_=_C3683 ,C3629_=_C3696 ,C3629_=_C3701 ,C3629_=_C3702 ,C3636_=_C3640 ,C3651_=_C3666 ,\nC3651_=_C3683 ,C3651_=_C3696 ,C3651_=_C3701 ,C3651_=_C3702 ,C3666_=_C3683 ,C3666_=_C3696 ,\nC3666_=_C3701 ,C3666_=_C3702 ,C3683_=_C3696 ,C3683_=_C3701 ,C3683_=_C3702 ,C3696_=_C3701 ,\nC3696_=_C3702 ,C3701_=_C3702 ,"];1635[shape=box, label="id:1635 level: 13\n15: C2859 C2920 C3586 C3619 C3630 \nC3635 C3636 C3637 C3638 C3645 C3657 \nC3675 C3691 C3701 C3703 \n57: C2859_=_C2920( C2859 C2920 ) C2859_=_C3586( C2859 C3586 ) C2859_=_C3619( C2859 C3619 ) C2859_=_C3630( C2859 C3630 ) C2859_=_C3636( C2859 C3636 ) \nC2859_=_C3637( C2859 C3637 ) C2859_=_C3638( C2859 C3638 ) C2920_=_C3586( C2920 C3586 ) C2920_=_C3619( C2920 C3619 ) C2920_=_C3630( C2920 C3630 ) C2920_=_C3636( C2920 C3636 ) \nC2920_=_C3637( C2920 C3637 ) C2920_=_C3638( C2920 C3638 ) C3586_=_C3619( C3586 C3619 ) C3586_=_C3630( C3586 C3630 ) C3586_=_C3636( C3586 C3636 ) C3586_=_C3637( C3586 C3637 ) \nC3586_=_C3638( C3586 C3638 ) C3619_=_C3630( C3619 C3630 ) C3619_=_C3636( C3619 C3636 ) C3619_=_C3637( C3619 C3637 ) C3619_=_C3638( C3619 C3638 ) C3630_=_C3635( C3630 C3635 ) \nC3630_=_C3636( C3630 C3636 ) C3630_=_C3637( C3630 C3637 ) C3630_=_C3638( C3630 C3638 ) C3635_=_C3637( C3635 C3637 ) C3635_=_C3645( C3635 C3645 ) C3635_=_C3657( C3635 C3657 ) \nC3635_=_C3675( C3635 C3675 ) C3635_=_C3691( C3635 C3691 ) C3635_=_C3701( C3635 C3701 ) C3635_=_C3703( C3635 C3703 ) C3636_=_C3637( C3636 C3637 ) C3636_=_C3638( C3636 C3638 ) \nC3637_=_C3638( C3637 C3638 ) C3637_=_C3645( C3637 C3645 ) C3637_=_C3657( C3637 C3657 ) C3637_=_C3675( C3637 C3675 ) C3637_=_C3691( C3637 C3691 ) C3637_=_C3701( C3637 C3701 ) \nC3637_=_C3703( C3637 C3703 ) C3645_=_C3657( C3645 C3657 ) C3645_=_C3675( C3645 C3675 ) C3645_=_C3691( C3645 C3691 ) C3645_=_C3701( C3645 C3701 ) C3645_=_C3703( C3645 C3703 ) \nC3657_=_C3675( C3657 C3675 ) C3657_=_C3691( C3657 C3691 ) C3657_=_C3701( C3657 C3701 ) C3657_=_C3703( C3657 C3703 ) C3675_=_C3691( C3675 C3691 ) C3675_=_C3701( C3675 C3701 ) \nC3675_=_C3703( C3675 C3703 ) C3691_=_C3701( C3691 C3701 ) C3691_=_C3703( C3691 C3703 ) C3701_=_C3703( C3701 C3703 ) "];1552-&gt;1635[label="14: C2859 C2920 C3586 C3619 C3630 \nC3635 C3636 C3638 C3645 C3657 C3675 \nC3691 C3701 C3703 \n43: C2859_=_C2920 ,C2859_=_C3586 ,C2859_=_C3619 ,C2859_=_C3630 ,C2859_=_C3636 ,\nC2859_=_C3638 ,C2920_=_C3586 ,C2920_=_C3619 ,C2920_=_C3630 ,C2920_=_C3636 ,C2920_=_C3638 ,\nC3586_=_C3619 ,C3586_=_C3630 ,C3586_=_C3636 ,C3586_=_C3638 ,C3619_=_C3630 ,C3619_=_C3636 ,\nC3619_=_C3638 ,C3630_=_C3635 ,C3630_=_C3636 ,C3630_=_C3638 ,C3635_=_C3645 ,C3635_=_C3657 ,\nC3635_=_C3675 ,C3635_=_C3691 ,C3635_=_C3701 ,C3635_=_C3703 ,C3636_=_C3638 ,C3645_=_C3657 ,\nC3645_=_C3675 ,C3645_=_C3691 ,C3645_=_C3701 ,C3645_=_C3703 ,C3657_=_C3675 ,C3657_=_C3691 ,\nC3657_=_C3701 ,C3657_=_C3703 ,C3675_=_C3691 ,C3675_=_C3701 ,C3675_=_C3703 ,C3691_=_C3701 ,\nC3691_=_C3703 ,C3701_=_C3703 ,"];1636[shape=box, label="id:1636 level: 13\n30: C4626 C4633 C4645 C4651 C5648 \nC5654 C5678 C5684 C5690 C5694 C5698 \nC5702 C5706 C5707 C5708 C5710 C5711 \nC5721 C5727 C5732 C5733 C6456 C6460 \nC6464 C6465 C6466 C6467 C6468 C6469 \nC6470 \n116: C4626_=_C4645( C4626 C4645 ) C4626_=_C5648( C4626 C5648 ) C4626_=_C5684( C4626 C5684 ) C4626_=_C5698( C4626 C5698 ) C4626_=_C5706( C4626 C5706 ) \nC4626_=_C5707( C4626 C5707 ) C4626_=_C5708( C4626 C5708 ) C4633_=_C4651( C4633 C4651 ) C4633_=_C5654( C4633 C5654 ) C4633_=_C5678( C4633 C5678 ) C4633_=_C5690( C4633 C5690 ) \nC4633_=_C5706( C4633 C5706 ) C4633_=_C5710( C4633 C5710 ) C4633_=_C5711( C4633 C5711 ) C4645_=_C5648( C4645 C5648 ) C4645_=_C5684( C4645 C5684 ) C4645_=_C5698( C4645 C5698 ) \nC4645_=_C5706( C4645 C5706 ) C4645_=_C5707( C4645 C5707 ) C4645_=_C5708( C4645 C5708 ) C4651_=_C5654( C4651 C5654 ) C4651_=_C5678( C4651 C5678 ) C4651_=_C5690( C4651 C5690 ) \nC4651_=_C5706( C4651 C5706 ) C4651_=_C5710( C4651 C5710 ) C4651_=_C5711( C4651 C5711 ) C5648_=_C5684( C5648 C5684 ) C5648_=_C5698( C5648 C5698 ) C5648_=_C5706( C5648 C5706 ) \nC5648_=_C5707( C5648 C5707 ) C5648_=_C5708( C5648 C5708 ) C5654_=_C5678( C5654 C5678 ) C5654_=_C5690( C5654 C5690 ) C5654_=_C5706( C5654 C5706 ) C5654_=_C5710( C5654 C5710 ) \nC5654_=_C5711( C5654 C5711 ) C5678_=_C5690( C5678 C5690 ) C5678_=_C5706( C5678 C5706 ) C5678_=_C5710( C5678 C5710 ) C5678_=_C5711( C5678 C5711 ) C5684_=_C5698( C5684 C5698 ) \nC5684_=_C5706( C5684 C5706 ) C5684_=_C5707( C5684 C5707 ) C5684_=_C5708( C5684 C5708 ) C5690_=_C5694( C5690 C5694 ) C5690_=_C5706( C5690 C5706 ) C5690_=_C5710( C5690 C5710 ) \nC5690_=_C5711( C5690 C5711 ) C5694_=_C5721( C5694 C5721 ) C5694_=_C5733( C5694 C5733 ) C5694_=_C6456( C5694 C6456 ) C5694_=_C6464( C5694 C6464 ) C5694_=_C6468( C5694 C6468 ) \nC5694_=_C6469( C5694 C6469 ) C5694_=_C6470( C5694 C6470 ) C5698_=_C5702( C5698 C5702 ) C5698_=_C5706( C5698 C5706 ) C5698_=_C5707( C5698 C5707 ) C5698_=_C5708( C5698</w:t>
      </w:r>
    </w:p>
    <w:p>
      <w:pPr>
        <w:pStyle w:val="PreformattedText"/>
        <w:bidi w:val="0"/>
        <w:spacing w:before="0" w:after="0"/>
        <w:jc w:val="left"/>
        <w:rPr/>
      </w:pPr>
      <w:r>
        <w:rPr/>
        <w:t xml:space="preserve"> </w:t>
      </w:r>
      <w:r>
        <w:rPr/>
        <w:t>C5708 ) \nC5702_=_C5727( C5702 C5727 ) C5702_=_C5732( C5702 C5732 ) C5702_=_C6460( C5702 C6460 ) C5702_=_C6464( C5702 C6464 ) C5702_=_C6465( C5702 C6465 ) C5702_=_C6466( C5702 C6466 ) \nC5702_=_C6467( C5702 C6467 ) C5706_=_C5707( C5706 C5707 ) C5706_=_C5708( C5706 C5708 ) C5706_=_C5710( C5706 C5710 ) C5706_=_C5711( C5706 C5711 ) C5707_=_C5708( C5707 C5708 ) \nC5708_=_C5733( C5708 C5733 ) C5710_=_C5711( C5710 C5711 ) C5711_=_C5732( C5711 C5732 ) C5721_=_C5733( C5721 C5733 ) C5721_=_C6456( C5721 C6456 ) C5721_=_C6464( C5721 C6464 ) \nC5721_=_C6468( C5721 C6468 ) C5721_=_C6469( C5721 C6469 ) C5721_=_C6470( C5721 C6470 ) C5727_=_C5732( C5727 C5732 ) C5727_=_C6460( C5727 C6460 ) C5727_=_C6464( C5727 C6464 ) \nC5727_=_C6465( C5727 C6465 ) C5727_=_C6466( C5727 C6466 ) C5727_=_C6467( C5727 C6467 ) C5732_=_C6460( C5732 C6460 ) C5732_=_C6464( C5732 C6464 ) C5732_=_C6465( C5732 C6465 ) \nC5732_=_C6466( C5732 C6466 ) C5732_=_C6467( C5732 C6467 ) C5733_=_C6456( C5733 C6456 ) C5733_=_C6464( C5733 C6464 ) C5733_=_C6468( C5733 C6468 ) C5733_=_C6469( C5733 C6469 ) \nC5733_=_C6470( C5733 C6470 ) C6456_=_C6464( C6456 C6464 ) C6456_=_C6468( C6456 C6468 ) C6456_=_C6469( C6456 C6469 ) C6456_=_C6470( C6456 C6470 ) C6460_=_C6464( C6460 C6464 ) \nC6460_=_C6465( C6460 C6465 ) C6460_=_C6466( C6460 C6466 ) C6460_=_C6467( C6460 C6467 ) C6464_=_C6465( C6464 C6465 ) C6464_=_C6466( C6464 C6466 ) C6464_=_C6467( C6464 C6467 ) \nC6464_=_C6468( C6464 C6468 ) C6464_=_C6469( C6464 C6469 ) C6464_=_C6470( C6464 C6470 ) C6465_=_C6466( C6465 C6466 ) C6465_=_C6467( C6465 C6467 ) C6466_=_C6467( C6466 C6467 ) \nC6468_=_C6469( C6468 C6469 ) C6468_=_C6470( C6468 C6470 ) C6469_=_C6470( C6469 C6470 ) "];1563-&gt;1636[label="28: C4626 C4633 C4645 C4651 C5648 \nC5654 C5678 C5684 C5690 C5694 C5698 \nC5702 C5707 C5708 C5710 C5711 C5721 \nC5727 C5732 C5733 C6456 C6460 C6465 \nC6466 C6467 C6468 C6469 C6470 \n88: C4626_=_C4645 ,C4626_=_C5648 ,C4626_=_C5684 ,C4626_=_C5698 ,C4626_=_C5707 ,\nC4626_=_C5708 ,C4633_=_C4651 ,C4633_=_C5654 ,C4633_=_C5678 ,C4633_=_C5690 ,C4633_=_C5710 ,\nC4633_=_C5711 ,C4645_=_C5648 ,C4645_=_C5684 ,C4645_=_C5698 ,C4645_=_C5707 ,C4645_=_C5708 ,\nC4651_=_C5654 ,C4651_=_C5678 ,C4651_=_C5690 ,C4651_=_C5710 ,C4651_=_C5711 ,C5648_=_C5684 ,\nC5648_=_C5698 ,C5648_=_C5707 ,C5648_=_C5708 ,C5654_=_C5678 ,C5654_=_C5690 ,C5654_=_C5710 ,\nC5654_=_C5711 ,C5678_=_C5690 ,C5678_=_C5710 ,C5678_=_C5711 ,C5684_=_C5698 ,C5684_=_C5707 ,\nC5684_=_C5708 ,C5690_=_C5694 ,C5690_=_C5710 ,C5690_=_C5711 ,C5694_=_C5721 ,C5694_=_C5733 ,\nC5694_=_C6456 ,C5694_=_C6468 ,C5694_=_C6469 ,C5694_=_C6470 ,C5698_=_C5702 ,C5698_=_C5707 ,\nC5698_=_C5708 ,C5702_=_C5727 ,C5702_=_C5732 ,C5702_=_C6460 ,C5702_=_C6465 ,C5702_=_C6466 ,\nC5702_=_C6467 ,C5707_=_C5708 ,C5708_=_C5733 ,C5710_=_C5711 ,C5711_=_C5732 ,C5721_=_C5733 ,\nC5721_=_C6456 ,C5721_=_C6468 ,C5721_=_C6469 ,C5721_=_C6470 ,C5727_=_C5732 ,C5727_=_C6460 ,\nC5727_=_C6465 ,C5727_=_C6466 ,C5727_=_C6467 ,C5732_=_C6460 ,C5732_=_C6465 ,C5732_=_C6466 ,\nC5732_=_C6467 ,C5733_=_C6456 ,C5733_=_C6468 ,C5733_=_C6469 ,C5733_=_C6470 ,C6456_=_C6468 ,\nC6456_=_C6469 ,C6456_=_C6470 ,C6460_=_C6465 ,C6460_=_C6466 ,C6460_=_C6467 ,C6465_=_C6466 ,\nC6465_=_C6467 ,C6466_=_C6467 ,C6468_=_C6469 ,C6468_=_C6470 ,C6469_=_C6470 ,"];1637[shape=box, label="id:1637 level: 13\n33: C4627 C4634 C4646 C4652 C4654 \nC4656 C4657 C4658 C4659 C5649 C5655 \nC5679 C5685 C5691 C5692 C5699 C5707 \nC5708 C5710 C5711 C5713 C5714 C5717 \nC5718 C5719 C5725 C5726 C5727 C5728 \nC5729 C5730 C5732 C5733 \n135: C4627_=_C4646( C4627 C4646 ) C4627_=_C4657( C4627 C4657 ) C4627_=_C5649( C4627 C5649 ) C4627_=_C5685( C4627 C5685 ) C4627_=_C5699( C4627 C5699 ) \nC4627_=_C5710( C4627 C5710 ) C4627_=_C5713( C4627 C5713 ) C4627_=_C5714( C4627 C5714 ) C4634_=_C4652( C4634 C4652 ) C4634_=_C4654( C4634 C4654 ) C4634_=_C5655( C4634 C5655 ) \nC4634_=_C5679( C4634 C5679 ) C4634_=_C5691( C4634 C5691 ) C4634_=_C5707( C4634 C5707 ) C4634_=_C5713( C4634 C5713 ) C4634_=_C5717( C4634 C5717 ) C4646_=_C4657( C4646 C4657 ) \nC4646_=_C5649( C4646 C5649 ) C4646_=_C5685( C4646 C5685 ) C4646_=_C5699( C4646 C5699 ) C4646_=_C5710( C4646 C5710 ) C4646_=_C5713( C4646 C5713 ) C4646_=_C5714( C4646 C5714 ) \nC4652_=_C4654( C4652 C4654 ) C4652_=_C5655( C4652 C5655 ) C4652_=_C5679( C4652 C5679 ) C4652_=_C5691( C4652 C5691 ) C4652_=_C5707( C4652 C5707 ) C4652_=_C5713( C4652 C5713 ) \nC4652_=_C5717( C4652 C5717 ) C4654_=_C4656( C4654 C4656 ) C4654_=_C5655( C4654 C5655 ) C4654_=_C5679( C4654 C5679 ) C4654_=_C5691( C4654 C5691 ) C4654_=_C5707( C4654 C5707 ) \nC4654_=_C5713( C4654 C5713 ) C4654_=_C5717( C4654 C5717 ) C4656_=_C5711( C4656 C5711 ) C4656_=_C5725( C4656 C5725 ) C4656_=_C5732( C4656 C5732 ) C4657_=_C4658( C4657 C4658 ) \nC4657_=_C4659( C4657 C4659 ) C4657_=_C5649( C4657 C5649 ) C4657_=_C5685( C4657 C5685 ) C4657_=_C5699( C4657 C5699 ) C4657_=_C5710( C4657 C5710 ) C4657_=_C5713( C4657 C5713 ) \nC4657_=_C5714( C4657 C5714 ) C4658_=_C4659( C4658 C4659 ) C4658_=_C5692( C4658 C5692 ) C4658_=_C5718( C4658 C5718 ) C4658_=_C5725( C4658 C5725 ) C4658_=_C5726( C4658 C5726 ) \nC4658_=_C5727( C4658 C5727 ) C4658_=_C5728( C4658 C5728 ) C4658_=_C5729( C4658 C5729 ) C4658_=_C5730( C4658 C5730 ) C4659_=_C5708( C4659 C5708 ) C4659_=_C5717( C4659 C5717 ) \nC4659_=_C5719( C4659 C5719 ) C4659_=_C5733( C4659 C5733 ) C5649_=_C5685( C5649 C5685 ) C5649_=_C5699( C5649 C5699 ) C5649_=_C5710( C5649 C5710 ) C5649_=_C5713( C5649 C5713 ) \nC5649_=_C5714( C5649 C5714 ) C5655_=_C5679( C5655 C5679 ) C5655_=_C5691( C5655 C5691 ) C5655_=_C5707( C5655 C5707 ) C5655_=_C5713( C5655 C5713 ) C5655_=_C5717( C5655 C5717 ) \nC5679_=_C5691( C5679 C5691 ) C5679_=_C5707( C5679 C5707 ) C5679_=_C5713( C5679 C5713 ) C5679_=_C5717( C5679 C5717 ) C5685_=_C5699( C5685 C5699 ) C5685_=_C5710( C5685 C5710 ) \nC5685_=_C5713( C5685 C5713 ) C5685_=_C5714( C5685 C5714 ) C5691_=_C5692( C5691 C5692 ) C5691_=_C5707( C5691 C5707 ) C5691_=_C5713( C5691 C5713 ) C5691_=_C5717( C5691 C5717 ) \nC5692_=_C5718( C5692 C5718 ) C5692_=_C5725( C5692 C5725 ) C5692_=_C5726( C5692 C5726 ) C5692_=_C5727( C5692 C5727 ) C5692_=_C5728( C5692 C5728 ) C5692_=_C5729( C5692 C5729 ) \nC5692_=_C5730( C5692 C5730 ) C5699_=_C5710( C5699 C5710 ) C5699_=_C5713( C5699 C5713 ) C5699_=_C5714( C5699 C5714 ) C5707_=_C5708( C5707 C5708 ) C5707_=_C5713( C5707 C5713 ) \nC5707_=_C5717( C5707 C5717 ) C5708_=_C5717( C5708 C5717 ) C5708_=_C5719( C5708 C5719 ) C5708_=_C5733( C5708 C5733 ) C5710_=_C5711( C5710 C5711 ) C5710_=_C5713( C5710 C5713 ) \nC5710_=_C5714( C5710 C5714 ) C5711_=_C5725( C5711 C5725 ) C5711_=_C5732( C5711 C5732 ) C5713_=_C5714( C5713 C5714 ) C5713_=_C5717( C5713 C5717 ) C5714_=_C5718( C5714 C5718 ) \nC5714_=_C5719( C5714 C5719 ) C5717_=_C5719( C5717 C5719 ) C5717_=_C5733( C5717 C5733 ) C5718_=_C5719( C5718 C5719 ) C5718_=_C5725( C5718 C5725 ) C5718_=_C5726( C5718 C5726 ) \nC5718_=_C5727( C5718 C5727 ) C5718_=_C5728( C5718 C5728 ) C5718_=_C5729( C5718 C5729 ) C5718_=_C5730( C5718 C5730 ) C5719_=_C5733( C5719 C5733 ) C5725_=_C5726( C5725 C5726 ) \nC5725_=_C5727( C5725 C5727 ) C5725_=_C5728( C5725 C5728 ) C5725_=_C5729( C5725 C5729 ) C5725_=_C5730( C5725 C5730 ) C5725_=_C5732( C5725 C5732 ) C5726_=_C5727( C5726 C5727 ) \nC5726_=_C5728( C5726 C5728 ) C5726_=_C5729( C5726 C5729 ) C5726_=_C5730( C5726 C5730 ) C5727_=_C5728( C5727 C5728 ) C5727_=_C5729( C5727 C5729 ) C5727_=_C5730( C5727 C5730 ) \nC5727_=_C5732( C5727 C5732 ) C5728_=_C5729( C5728 C5729 ) C5728_=_C5730( C5728 C5730 ) C5729_=_C5730( C5729 C5730 ) "];1563-&gt;1637[label="30: C4627 C4634 C4646 C4652 C4654 \nC4656 C4657 C4658 C4659 C5649 C5655 \nC5679 C5685 C5691 C5692 C5699 C5707 \nC5708 C5710 C5711 C5714 C5718 C5719 \nC5726 C5727 C5728 C5729 C5730 C5732 \nC5733 \n97: C4627_=_C4646 ,C4627_=_C4657 ,C4627_=_C5649 ,C4627_=_C5685 ,C4627_=_C5699 ,\nC4627_=_C5710 ,C4627_=_C5714 ,C4634_=_C4652 ,C4634_=_C4654 ,C4634_=_C5655 ,C4634_=_C5679 ,\nC4634_=_C5691 ,C4634_=_C5707 ,C4646_=_C4657 ,C4646_=_C5649 ,C4646_=_C5685 ,C4646_=_C5699 ,\nC4646_=_C5710 ,C4646_=_C5714 ,C4652_=_C4654 ,C4652_=_C5655 ,C4652_=_C5679 ,C4652_=_C5691 ,\nC4652_=_C5707 ,C4654_=_C4656 ,C4654_=_C5655 ,C4654_=_C5679 ,C4654_=_C5691 ,C4654_=_C5707 ,\nC4656_=_C5711 ,C4656_=_C5732 ,C4657_=_C4658 ,C4657_=_C4659 ,C4657_=_C5649 ,C4657_=_C5685 ,\nC4657_=_C5699 ,C4657_=_C5710 ,C4657_=_C5714 ,C4658_=_C4659 ,C4658_=_C5692 ,C4658_=_C5718 ,\nC4658_=_C5726 ,C4658_=_C5727 ,C4658_=_C5728 ,C4658_=_C5729 ,C4658_=_C5730 ,C4659_=_C5708 ,\nC4659_=_C5719 ,C4659_=_C5733 ,C5649_=_C5685 ,C5649_=_C5699 ,C5649_=_C5710 ,C5649_=_C5714 ,\nC5655_=_C5679 ,C5655_=_C5691 ,C5655_=_C5707 ,C5679_=_C5691 ,C5679_=_C5707 ,C5685_=_C5699 ,\nC5685_=_C5710 ,C5685_=_C5714 ,C5691_=_C5692 ,C5691_=_C5707 ,C5692_=_C5718 ,C5692_=_C5726 ,\nC5692_=_C5727 ,C5692_=_C5728 ,C5692_=_C5729 ,C5692_=_C5730 ,C5699_=_C5710 ,C5699_=_C5714 ,\nC5707_=_C5708 ,C5708_=_C5719 ,C5708_=_C5733 ,C5710_=_C5711 ,C5710_=_C5714 ,C5711_=_C5732 ,\nC5714_=_C5718 ,C5714_=_C5719 ,C5718_=_C5719 ,C5718_=_C5726 ,C5718_=_C5727 ,C5718_=_C5728 ,\nC5718_=_C5729 ,C5718_=_C5730 ,C5719_=_C5733 ,C5726_=_C5727 ,C5726_=_C5728 ,C5726_=_C5729 ,\nC5726_=_C5730 ,C5727_=_C5728 ,C5727_=_C5729 ,C5727_=_C5730 ,C5727_=_C5732 ,C5728_=_C5729 ,\nC5728_=_C5730 ,C5729_=_C5730 ,"];1638[shape=box, label="id:1638 level: 13\n25: C4625 C4631 C4644 C4649 C5576 \nC5626 C5647 C5652 C5668 C5676 C5683 \nC5684 C5685 C5686 C5687 C5688 C5689 \nC5690 C5691 C5692 C5693 C5694 C5695 \nC5696 C5697 \n157: C4625_=_C4644( C4625 C4644 ) C4625_=_C5647( C4625 C5647 ) C4625_=_C5683( C4625 C5683 ) C4625_=_C5689( C4625 C5689 ) C4625_=_C5690( C4625 C5690 ) \nC4625_=_C5691( C4625 C5691 ) C4625_=_C5692( C4625 C5692 ) C4625_=_C5693( C4625 C5693 ) C4625_=_C5694( C4625 C5694 ) C4625_=_C5695( C4625 C5695 ) C4625_=_C5696( C4625 C5696 ) \nC4625_=_C5697( C4625 C5697 ) C4631_=_C4649( C4631 C4649 ) C4631_=_C5576( C4631 C5576 ) C4631_=_C5626( C4631 C5626 ) C4631_=_C5652( C4631 C5652 ) C4631_=_C5668( C4631 C5668 ) \nC4631_=_C5676( C4631</w:t>
      </w:r>
    </w:p>
    <w:p>
      <w:pPr>
        <w:pStyle w:val="PreformattedText"/>
        <w:bidi w:val="0"/>
        <w:spacing w:before="0" w:after="0"/>
        <w:jc w:val="left"/>
        <w:rPr/>
      </w:pPr>
      <w:r>
        <w:rPr/>
        <w:t xml:space="preserve"> </w:t>
      </w:r>
      <w:r>
        <w:rPr/>
        <w:t>C5676 ) C4631_=_C5683( C4631 C5683 ) C4631_=_C5684( C4631 C5684 ) C4631_=_C5685( C4631 C5685 ) C4631_=_C5686( C4631 C5686 ) C4631_=_C5687( C4631 C5687 ) \nC4631_=_C5688( C4631 C5688 ) C4644_=_C5647( C4644 C5647 ) C4644_=_C5683( C4644 C5683 ) C4644_=_C5689( C4644 C5689 ) C4644_=_C5690( C4644 C5690 ) C4644_=_C5691( C4644 C5691 ) \nC4644_=_C5692( C4644 C5692 ) C4644_=_C5693( C4644 C5693 ) C4644_=_C5694( C4644 C5694 ) C4644_=_C5695( C4644 C5695 ) C4644_=_C5696( C4644 C5696 ) C4644_=_C5697( C4644 C5697 ) \nC4649_=_C5576( C4649 C5576 ) C4649_=_C5626( C4649 C5626 ) C4649_=_C5652( C4649 C5652 ) C4649_=_C5668( C4649 C5668 ) C4649_=_C5676( C4649 C5676 ) C4649_=_C5683( C4649 C5683 ) \nC4649_=_C5684( C4649 C5684 ) C4649_=_C5685( C4649 C5685 ) C4649_=_C5686( C4649 C5686 ) C4649_=_C5687( C4649 C5687 ) C4649_=_C5688( C4649 C5688 ) C5576_=_C5626( C5576 C5626 ) \nC5576_=_C5652( C5576 C5652 ) C5576_=_C5668( C5576 C5668 ) C5576_=_C5676( C5576 C5676 ) C5576_=_C5683( C5576 C5683 ) C5576_=_C5684( C5576 C5684 ) C5576_=_C5685( C5576 C5685 ) \nC5576_=_C5686( C5576 C5686 ) C5576_=_C5687( C5576 C5687 ) C5576_=_C5688( C5576 C5688 ) C5626_=_C5652( C5626 C5652 ) C5626_=_C5668( C5626 C5668 ) C5626_=_C5676( C5626 C5676 ) \nC5626_=_C5683( C5626 C5683 ) C5626_=_C5684( C5626 C5684 ) C5626_=_C5685( C5626 C5685 ) C5626_=_C5686( C5626 C5686 ) C5626_=_C5687( C5626 C5687 ) C5626_=_C5688( C5626 C5688 ) \nC5647_=_C5683( C5647 C5683 ) C5647_=_C5689( C5647 C5689 ) C5647_=_C5690( C5647 C5690 ) C5647_=_C5691( C5647 C5691 ) C5647_=_C5692( C5647 C5692 ) C5647_=_C5693( C5647 C5693 ) \nC5647_=_C5694( C5647 C5694 ) C5647_=_C5695( C5647 C5695 ) C5647_=_C5696( C5647 C5696 ) C5647_=_C5697( C5647 C5697 ) C5652_=_C5668( C5652 C5668 ) C5652_=_C5676( C5652 C5676 ) \nC5652_=_C5683( C5652 C5683 ) C5652_=_C5684( C5652 C5684 ) C5652_=_C5685( C5652 C5685 ) C5652_=_C5686( C5652 C5686 ) C5652_=_C5687( C5652 C5687 ) C5652_=_C5688( C5652 C5688 ) \nC5668_=_C5676( C5668 C5676 ) C5668_=_C5683( C5668 C5683 ) C5668_=_C5684( C5668 C5684 ) C5668_=_C5685( C5668 C5685 ) C5668_=_C5686( C5668 C5686 ) C5668_=_C5687( C5668 C5687 ) \nC5668_=_C5688( C5668 C5688 ) C5676_=_C5683( C5676 C5683 ) C5676_=_C5684( C5676 C5684 ) C5676_=_C5685( C5676 C5685 ) C5676_=_C5686( C5676 C5686 ) C5676_=_C5687( C5676 C5687 ) \nC5676_=_C5688( C5676 C5688 ) C5683_=_C5684( C5683 C5684 ) C5683_=_C5685( C5683 C5685 ) C5683_=_C5686( C5683 C5686 ) C5683_=_C5687( C5683 C5687 ) C5683_=_C5688( C5683 C5688 ) \nC5683_=_C5689( C5683 C5689 ) C5683_=_C5690( C5683 C5690 ) C5683_=_C5691( C5683 C5691 ) C5683_=_C5692( C5683 C5692 ) C5683_=_C5693( C5683 C5693 ) C5683_=_C5694( C5683 C5694 ) \nC5683_=_C5695( C5683 C5695 ) C5683_=_C5696( C5683 C5696 ) C5683_=_C5697( C5683 C5697 ) C5684_=_C5685( C5684 C5685 ) C5684_=_C5686( C5684 C5686 ) C5684_=_C5687( C5684 C5687 ) \nC5684_=_C5688( C5684 C5688 ) C5685_=_C5686( C5685 C5686 ) C5685_=_C5687( C5685 C5687 ) C5685_=_C5688( C5685 C5688 ) C5686_=_C5687( C5686 C5687 ) C5686_=_C5688( C5686 C5688 ) \nC5687_=_C5688( C5687 C5688 ) C5688_=_C5693( C5688 C5693 ) C5689_=_C5690( C5689 C5690 ) C5689_=_C5691( C5689 C5691 ) C5689_=_C5692( C5689 C5692 ) C5689_=_C5693( C5689 C5693 ) \nC5689_=_C5694( C5689 C5694 ) C5689_=_C5695( C5689 C5695 ) C5689_=_C5696( C5689 C5696 ) C5689_=_C5697( C5689 C5697 ) C5690_=_C5691( C5690 C5691 ) C5690_=_C5692( C5690 C5692 ) \nC5690_=_C5693( C5690 C5693 ) C5690_=_C5694( C5690 C5694 ) C5690_=_C5695( C5690 C5695 ) C5690_=_C5696( C5690 C5696 ) C5690_=_C5697( C5690 C5697 ) C5691_=_C5692( C5691 C5692 ) \nC5691_=_C5693( C5691 C5693 ) C5691_=_C5694( C5691 C5694 ) C5691_=_C5695( C5691 C5695 ) C5691_=_C5696( C5691 C5696 ) C5691_=_C5697( C5691 C5697 ) C5692_=_C5693( C5692 C5693 ) \nC5692_=_C5694( C5692 C5694 ) C5692_=_C5695( C5692 C5695 ) C5692_=_C5696( C5692 C5696 ) C5692_=_C5697( C5692 C5697 ) C5693_=_C5694( C5693 C5694 ) C5693_=_C5695( C5693 C5695 ) \nC5693_=_C5696( C5693 C5696 ) C5693_=_C5697( C5693 C5697 ) C5694_=_C5695( C5694 C5695 ) C5694_=_C5696( C5694 C5696 ) C5694_=_C5697( C5694 C5697 ) C5695_=_C5696( C5695 C5696 ) \nC5695_=_C5697( C5695 C5697 ) C5696_=_C5697( C5696 C5697 ) "];1564-&gt;1638[label="24: C4625 C4631 C4644 C4649 C5576 \nC5626 C5647 C5652 C5668 C5676 C5684 \nC5685 C5686 C5687 C5688 C5689 C5690 \nC5691 C5692 C5693 C5694 C5695 C5696 \nC5697 \n133: C4625_=_C4644 ,C4625_=_C5647 ,C4625_=_C5689 ,C4625_=_C5690 ,C4625_=_C5691 ,\nC4625_=_C5692 ,C4625_=_C5693 ,C4625_=_C5694 ,C4625_=_C5695 ,C4625_=_C5696 ,C4625_=_C5697 ,\nC4631_=_C4649 ,C4631_=_C5576 ,C4631_=_C5626 ,C4631_=_C5652 ,C4631_=_C5668 ,C4631_=_C5676 ,\nC4631_=_C5684 ,C4631_=_C5685 ,C4631_=_C5686 ,C4631_=_C5687 ,C4631_=_C5688 ,C4644_=_C5647 ,\nC4644_=_C5689 ,C4644_=_C5690 ,C4644_=_C5691 ,C4644_=_C5692 ,C4644_=_C5693 ,C4644_=_C5694 ,\nC4644_=_C5695 ,C4644_=_C5696 ,C4644_=_C5697 ,C4649_=_C5576 ,C4649_=_C5626 ,C4649_=_C5652 ,\nC4649_=_C5668 ,C4649_=_C5676 ,C4649_=_C5684 ,C4649_=_C5685 ,C4649_=_C5686 ,C4649_=_C5687 ,\nC4649_=_C5688 ,C5576_=_C5626 ,C5576_=_C5652 ,C5576_=_C5668 ,C5576_=_C5676 ,C5576_=_C5684 ,\nC5576_=_C5685 ,C5576_=_C5686 ,C5576_=_C5687 ,C5576_=_C5688 ,C5626_=_C5652 ,C5626_=_C5668 ,\nC5626_=_C5676 ,C5626_=_C5684 ,C5626_=_C5685 ,C5626_=_C5686 ,C5626_=_C5687 ,C5626_=_C5688 ,\nC5647_=_C5689 ,C5647_=_C5690 ,C5647_=_C5691 ,C5647_=_C5692 ,C5647_=_C5693 ,C5647_=_C5694 ,\nC5647_=_C5695 ,C5647_=_C5696 ,C5647_=_C5697 ,C5652_=_C5668 ,C5652_=_C5676 ,C5652_=_C5684 ,\nC5652_=_C5685 ,C5652_=_C5686 ,C5652_=_C5687 ,C5652_=_C5688 ,C5668_=_C5676 ,C5668_=_C5684 ,\nC5668_=_C5685 ,C5668_=_C5686 ,C5668_=_C5687 ,C5668_=_C5688 ,C5676_=_C5684 ,C5676_=_C5685 ,\nC5676_=_C5686 ,C5676_=_C5687 ,C5676_=_C5688 ,C5684_=_C5685 ,C5684_=_C5686 ,C5684_=_C5687 ,\nC5684_=_C5688 ,C5685_=_C5686 ,C5685_=_C5687 ,C5685_=_C5688 ,C5686_=_C5687 ,C5686_=_C5688 ,\nC5687_=_C5688 ,C5688_=_C5693 ,C5689_=_C5690 ,C5689_=_C5691 ,C5689_=_C5692 ,C5689_=_C5693 ,\nC5689_=_C5694 ,C5689_=_C5695 ,C5689_=_C5696 ,C5689_=_C5697 ,C5690_=_C5691 ,C5690_=_C5692 ,\nC5690_=_C5693 ,C5690_=_C5694 ,C5690_=_C5695 ,C5690_=_C5696 ,C5690_=_C5697 ,C5691_=_C5692 ,\nC5691_=_C5693 ,C5691_=_C5694 ,C5691_=_C5695 ,C5691_=_C5696 ,C5691_=_C5697 ,C5692_=_C5693 ,\nC5692_=_C5694 ,C5692_=_C5695 ,C5692_=_C5696 ,C5692_=_C5697 ,C5693_=_C5694 ,C5693_=_C5695 ,\nC5693_=_C5696 ,C5693_=_C5697 ,C5694_=_C5695 ,C5694_=_C5696 ,C5694_=_C5697 ,C5695_=_C5696 ,\nC5695_=_C5697 ,C5696_=_C5697 ,"];1639[shape=box, label="id:1639 level: 13\n25: C4624 C4632 C4643 C4650 C5582 \nC5632 C5646 C5653 C5672 C5676 C5677 \nC5678 C5679 C5680 C5681 C5682 C5689 \nC5698 C5699 C5700 C5701 C5702 C5703 \nC5704 C5705 \n157: C4624_=_C4643( C4624 C4643 ) C4624_=_C5582( C4624 C5582 ) C4624_=_C5632( C4624 C5632 ) C4624_=_C5646( C4624 C5646 ) C4624_=_C5672( C4624 C5672 ) \nC4624_=_C5676( C4624 C5676 ) C4624_=_C5677( C4624 C5677 ) C4624_=_C5678( C4624 C5678 ) C4624_=_C5679( C4624 C5679 ) C4624_=_C5680( C4624 C5680 ) C4624_=_C5681( C4624 C5681 ) \nC4624_=_C5682( C4624 C5682 ) C4632_=_C4650( C4632 C4650 ) C4632_=_C5653( C4632 C5653 ) C4632_=_C5677( C4632 C5677 ) C4632_=_C5689( C4632 C5689 ) C4632_=_C5698( C4632 C5698 ) \nC4632_=_C5699( C4632 C5699 ) C4632_=_C5700( C4632 C5700 ) C4632_=_C5701( C4632 C5701 ) C4632_=_C5702( C4632 C5702 ) C4632_=_C5703( C4632 C5703 ) C4632_=_C5704( C4632 C5704 ) \nC4632_=_C5705( C4632 C5705 ) C4643_=_C5582( C4643 C5582 ) C4643_=_C5632( C4643 C5632 ) C4643_=_C5646( C4643 C5646 ) C4643_=_C5672( C4643 C5672 ) C4643_=_C5676( C4643 C5676 ) \nC4643_=_C5677( C4643 C5677 ) C4643_=_C5678( C4643 C5678 ) C4643_=_C5679( C4643 C5679 ) C4643_=_C5680( C4643 C5680 ) C4643_=_C5681( C4643 C5681 ) C4643_=_C5682( C4643 C5682 ) \nC4650_=_C5653( C4650 C5653 ) C4650_=_C5677( C4650 C5677 ) C4650_=_C5689( C4650 C5689 ) C4650_=_C5698( C4650 C5698 ) C4650_=_C5699( C4650 C5699 ) C4650_=_C5700( C4650 C5700 ) \nC4650_=_C5701( C4650 C5701 ) C4650_=_C5702( C4650 C5702 ) C4650_=_C5703( C4650 C5703 ) C4650_=_C5704( C4650 C5704 ) C4650_=_C5705( C4650 C5705 ) C5582_=_C5632( C5582 C5632 ) \nC5582_=_C5646( C5582 C5646 ) C5582_=_C5672( C5582 C5672 ) C5582_=_C5676( C5582 C5676 ) C5582_=_C5677( C5582 C5677 ) C5582_=_C5678( C5582 C5678 ) C5582_=_C5679( C5582 C5679 ) \nC5582_=_C5680( C5582 C5680 ) C5582_=_C5681( C5582 C5681 ) C5582_=_C5682( C5582 C5682 ) C5632_=_C5646( C5632 C5646 ) C5632_=_C5672( C5632 C5672 ) C5632_=_C5676( C5632 C5676 ) \nC5632_=_C5677( C5632 C5677 ) C5632_=_C5678( C5632 C5678 ) C5632_=_C5679( C5632 C5679 ) C5632_=_C5680( C5632 C5680 ) C5632_=_C5681( C5632 C5681 ) C5632_=_C5682( C5632 C5682 ) \nC5646_=_C5672( C5646 C5672 ) C5646_=_C5676( C5646 C5676 ) C5646_=_C5677( C5646 C5677 ) C5646_=_C5678( C5646 C5678 ) C5646_=_C5679( C5646 C5679 ) C5646_=_C5680( C5646 C5680 ) \nC5646_=_C5681( C5646 C5681 ) C5646_=_C5682( C5646 C5682 ) C5653_=_C5677( C5653 C5677 ) C5653_=_C5689( C5653 C5689 ) C5653_=_C5698( C5653 C5698 ) C5653_=_C5699( C5653 C5699 ) \nC5653_=_C5700( C5653 C5700 ) C5653_=_C5701( C5653 C5701 ) C5653_=_C5702( C5653 C5702 ) C5653_=_C5703( C5653 C5703 ) C5653_=_C5704( C5653 C5704 ) C5653_=_C5705( C5653 C5705 ) \nC5672_=_C5676( C5672 C5676 ) C5672_=_C5677( C5672 C5677 ) C5672_=_C5678( C5672 C5678 ) C5672_=_C5679( C5672 C5679 ) C5672_=_C5680( C5672 C5680 ) C5672_=_C5681( C5672 C5681 ) \nC5672_=_C5682( C5672 C5682 ) C5676_=_C5677( C5676 C5677 ) C5676_=_C5678( C5676 C5678 ) C5676_=_C5679( C5676 C5679 ) C5676_=_C5680( C5676 C5680 ) C5676_=_C5681( C5676 C5681 ) \nC5676_=_C5682( C5676 C5682 ) C5677_=_C5678( C5677 C5678 ) C5677_=_C5679( C5677 C5679 ) C5677_=_C5680( C5677 C5680 ) C5677_=_C5681( C5677 C5681 ) C5677_=_C5682( C5677 C5682 ) \nC5677_=_C5689( C5677 C5689 ) C5677_=_C5698( C5677 C5698 ) C5677_=_C5699( C5677 C5699 ) C5677_=_C5700( C5677 C5700 ) C5677_=_C5701( C5677 C5701 ) C5677_=_C5702( C5677 C5702 ) \nC5677_=_C5703( C5677 C5703 ) C5677_=_C5704( C5677 C5704 ) C5677_=_C5705( C5677 C5705 ) C5678_=_C5679( C5678 C5679 ) C5678_=_C5680( C5678 C5680 ) C5678_=_C5681( C5678 C5681 ) \nC5678_=_C5682( C5678 C5682 ) C5679_=_C5680( C5679 C5680 ) C5679_=_C5681(</w:t>
      </w:r>
    </w:p>
    <w:p>
      <w:pPr>
        <w:pStyle w:val="PreformattedText"/>
        <w:bidi w:val="0"/>
        <w:spacing w:before="0" w:after="0"/>
        <w:jc w:val="left"/>
        <w:rPr/>
      </w:pPr>
      <w:r>
        <w:rPr/>
        <w:t xml:space="preserve"> </w:t>
      </w:r>
      <w:r>
        <w:rPr/>
        <w:t>C5679 C5681 ) C5679_=_C5682( C5679 C5682 ) C5680_=_C5681( C5680 C5681 ) C5680_=_C5682( C5680 C5682 ) \nC5681_=_C5682( C5681 C5682 ) C5682_=_C5701( C5682 C5701 ) C5689_=_C5698( C5689 C5698 ) C5689_=_C5699( C5689 C5699 ) C5689_=_C5700( C5689 C5700 ) C5689_=_C5701( C5689 C5701 ) \nC5689_=_C5702( C5689 C5702 ) C5689_=_C5703( C5689 C5703 ) C5689_=_C5704( C5689 C5704 ) C5689_=_C5705( C5689 C5705 ) C5698_=_C5699( C5698 C5699 ) C5698_=_C5700( C5698 C5700 ) \nC5698_=_C5701( C5698 C5701 ) C5698_=_C5702( C5698 C5702 ) C5698_=_C5703( C5698 C5703 ) C5698_=_C5704( C5698 C5704 ) C5698_=_C5705( C5698 C5705 ) C5699_=_C5700( C5699 C5700 ) \nC5699_=_C5701( C5699 C5701 ) C5699_=_C5702( C5699 C5702 ) C5699_=_C5703( C5699 C5703 ) C5699_=_C5704( C5699 C5704 ) C5699_=_C5705( C5699 C5705 ) C5700_=_C5701( C5700 C5701 ) \nC5700_=_C5702( C5700 C5702 ) C5700_=_C5703( C5700 C5703 ) C5700_=_C5704( C5700 C5704 ) C5700_=_C5705( C5700 C5705 ) C5701_=_C5702( C5701 C5702 ) C5701_=_C5703( C5701 C5703 ) \nC5701_=_C5704( C5701 C5704 ) C5701_=_C5705( C5701 C5705 ) C5702_=_C5703( C5702 C5703 ) C5702_=_C5704( C5702 C5704 ) C5702_=_C5705( C5702 C5705 ) C5703_=_C5704( C5703 C5704 ) \nC5703_=_C5705( C5703 C5705 ) C5704_=_C5705( C5704 C5705 ) "];1564-&gt;1639[label="24: C4624 C4632 C4643 C4650 C5582 \nC5632 C5646 C5653 C5672 C5676 C5678 \nC5679 C5680 C5681 C5682 C5689 C5698 \nC5699 C5700 C5701 C5702 C5703 C5704 \nC5705 \n133: C4624_=_C4643 ,C4624_=_C5582 ,C4624_=_C5632 ,C4624_=_C5646 ,C4624_=_C5672 ,\nC4624_=_C5676 ,C4624_=_C5678 ,C4624_=_C5679 ,C4624_=_C5680 ,C4624_=_C5681 ,C4624_=_C5682 ,\nC4632_=_C4650 ,C4632_=_C5653 ,C4632_=_C5689 ,C4632_=_C5698 ,C4632_=_C5699 ,C4632_=_C5700 ,\nC4632_=_C5701 ,C4632_=_C5702 ,C4632_=_C5703 ,C4632_=_C5704 ,C4632_=_C5705 ,C4643_=_C5582 ,\nC4643_=_C5632 ,C4643_=_C5646 ,C4643_=_C5672 ,C4643_=_C5676 ,C4643_=_C5678 ,C4643_=_C5679 ,\nC4643_=_C5680 ,C4643_=_C5681 ,C4643_=_C5682 ,C4650_=_C5653 ,C4650_=_C5689 ,C4650_=_C5698 ,\nC4650_=_C5699 ,C4650_=_C5700 ,C4650_=_C5701 ,C4650_=_C5702 ,C4650_=_C5703 ,C4650_=_C5704 ,\nC4650_=_C5705 ,C5582_=_C5632 ,C5582_=_C5646 ,C5582_=_C5672 ,C5582_=_C5676 ,C5582_=_C5678 ,\nC5582_=_C5679 ,C5582_=_C5680 ,C5582_=_C5681 ,C5582_=_C5682 ,C5632_=_C5646 ,C5632_=_C5672 ,\nC5632_=_C5676 ,C5632_=_C5678 ,C5632_=_C5679 ,C5632_=_C5680 ,C5632_=_C5681 ,C5632_=_C5682 ,\nC5646_=_C5672 ,C5646_=_C5676 ,C5646_=_C5678 ,C5646_=_C5679 ,C5646_=_C5680 ,C5646_=_C5681 ,\nC5646_=_C5682 ,C5653_=_C5689 ,C5653_=_C5698 ,C5653_=_C5699 ,C5653_=_C5700 ,C5653_=_C5701 ,\nC5653_=_C5702 ,C5653_=_C5703 ,C5653_=_C5704 ,C5653_=_C5705 ,C5672_=_C5676 ,C5672_=_C5678 ,\nC5672_=_C5679 ,C5672_=_C5680 ,C5672_=_C5681 ,C5672_=_C5682 ,C5676_=_C5678 ,C5676_=_C5679 ,\nC5676_=_C5680 ,C5676_=_C5681 ,C5676_=_C5682 ,C5678_=_C5679 ,C5678_=_C5680 ,C5678_=_C5681 ,\nC5678_=_C5682 ,C5679_=_C5680 ,C5679_=_C5681 ,C5679_=_C5682 ,C5680_=_C5681 ,C5680_=_C5682 ,\nC5681_=_C5682 ,C5682_=_C5701 ,C5689_=_C5698 ,C5689_=_C5699 ,C5689_=_C5700 ,C5689_=_C5701 ,\nC5689_=_C5702 ,C5689_=_C5703 ,C5689_=_C5704 ,C5689_=_C5705 ,C5698_=_C5699 ,C5698_=_C5700 ,\nC5698_=_C5701 ,C5698_=_C5702 ,C5698_=_C5703 ,C5698_=_C5704 ,C5698_=_C5705 ,C5699_=_C5700 ,\nC5699_=_C5701 ,C5699_=_C5702 ,C5699_=_C5703 ,C5699_=_C5704 ,C5699_=_C5705 ,C5700_=_C5701 ,\nC5700_=_C5702 ,C5700_=_C5703 ,C5700_=_C5704 ,C5700_=_C5705 ,C5701_=_C5702 ,C5701_=_C5703 ,\nC5701_=_C5704 ,C5701_=_C5705 ,C5702_=_C5703 ,C5702_=_C5704 ,C5702_=_C5705 ,C5703_=_C5704 ,\nC5703_=_C5705 ,C5704_=_C5705 ,"];1640[shape=box, label="id:1640 level: 13\n34: C3628 C3634 C3638 C3640 C3644 \nC3650 C3656 C3665 C3674 C3682 C3691 \nC3692 C3693 C3694 C3695 C3696 C3697 \nC3698 C3699 C3700 C3702 C3703 C3706 \nC3707 C3709 C3710 C3712 C3713 C3714 \nC3715 C3716 C3717 C3718 C3719 \n126: C3628_=_C3650( C3628 C3650 ) C3628_=_C3665( C3628 C3665 ) C3628_=_C3682( C3628 C3682 ) C3628_=_C3691( C3628 C3691 ) C3628_=_C3692( C3628 C3692 ) \nC3628_=_C3693( C3628 C3693 ) C3628_=_C3694( C3628 C3694 ) C3628_=_C3695( C3628 C3695 ) C3634_=_C3644( C3634 C3644 ) C3634_=_C3656( C3634 C3656 ) C3634_=_C3674( C3634 C3674 ) \nC3634_=_C3696( C3634 C3696 ) C3634_=_C3697( C3634 C3697 ) C3634_=_C3698( C3634 C3698 ) C3634_=_C3699( C3634 C3699 ) C3634_=_C3700( C3634 C3700 ) C3638_=_C3697( C3638 C3697 ) \nC3638_=_C3702( C3638 C3702 ) C3638_=_C3706( C3638 C3706 ) C3638_=_C3707( C3638 C3707 ) C3640_=_C3692( C3640 C3692 ) C3640_=_C3703( C3640 C3703 ) C3640_=_C3709( C3640 C3709 ) \nC3640_=_C3710( C3640 C3710 ) C3644_=_C3656( C3644 C3656 ) C3644_=_C3674( C3644 C3674 ) C3644_=_C3696( C3644 C3696 ) C3644_=_C3697( C3644 C3697 ) C3644_=_C3698( C3644 C3698 ) \nC3644_=_C3699( C3644 C3699 ) C3644_=_C3700( C3644 C3700 ) C3650_=_C3665( C3650 C3665 ) C3650_=_C3682( C3650 C3682 ) C3650_=_C3691( C3650 C3691 ) C3650_=_C3692( C3650 C3692 ) \nC3650_=_C3693( C3650 C3693 ) C3650_=_C3694( C3650 C3694 ) C3650_=_C3695( C3650 C3695 ) C3656_=_C3674( C3656 C3674 ) C3656_=_C3696( C3656 C3696 ) C3656_=_C3697( C3656 C3697 ) \nC3656_=_C3698( C3656 C3698 ) C3656_=_C3699( C3656 C3699 ) C3656_=_C3700( C3656 C3700 ) C3665_=_C3682( C3665 C3682 ) C3665_=_C3691( C3665 C3691 ) C3665_=_C3692( C3665 C3692 ) \nC3665_=_C3693( C3665 C3693 ) C3665_=_C3694( C3665 C3694 ) C3665_=_C3695( C3665 C3695 ) C3674_=_C3696( C3674 C3696 ) C3674_=_C3697( C3674 C3697 ) C3674_=_C3698( C3674 C3698 ) \nC3674_=_C3699( C3674 C3699 ) C3674_=_C3700( C3674 C3700 ) C3682_=_C3691( C3682 C3691 ) C3682_=_C3692( C3682 C3692 ) C3682_=_C3693( C3682 C3693 ) C3682_=_C3694( C3682 C3694 ) \nC3682_=_C3695( C3682 C3695 ) C3691_=_C3692( C3691 C3692 ) C3691_=_C3693( C3691 C3693 ) C3691_=_C3694( C3691 C3694 ) C3691_=_C3695( C3691 C3695 ) C3691_=_C3703( C3691 C3703 ) \nC3692_=_C3693( C3692 C3693 ) C3692_=_C3694( C3692 C3694 ) C3692_=_C3695( C3692 C3695 ) C3692_=_C3703( C3692 C3703 ) C3692_=_C3709( C3692 C3709 ) C3692_=_C3710( C3692 C3710 ) \nC3693_=_C3694( C3693 C3694 ) C3693_=_C3695( C3693 C3695 ) C3693_=_C3712( C3693 C3712 ) C3693_=_C3713( C3693 C3713 ) C3693_=_C3714( C3693 C3714 ) C3693_=_C3715( C3693 C3715 ) \nC3694_=_C3695( C3694 C3695 ) C3694_=_C3706( C3694 C3706 ) C3694_=_C3716( C3694 C3716 ) C3695_=_C3707( C3695 C3707 ) C3695_=_C3717( C3695 C3717 ) C3696_=_C3697( C3696 C3697 ) \nC3696_=_C3698( C3696 C3698 ) C3696_=_C3699( C3696 C3699 ) C3696_=_C3700( C3696 C3700 ) C3696_=_C3702( C3696 C3702 ) C3697_=_C3698( C3697 C3698 ) C3697_=_C3699( C3697 C3699 ) \nC3697_=_C3700( C3697 C3700 ) C3697_=_C3702( C3697 C3702 ) C3697_=_C3706( C3697 C3706 ) C3697_=_C3707( C3697 C3707 ) C3698_=_C3699( C3698 C3699 ) C3698_=_C3700( C3698 C3700 ) \nC3698_=_C3716( C3698 C3716 ) C3698_=_C3717( C3698 C3717 ) C3698_=_C3718( C3698 C3718 ) C3698_=_C3719( C3698 C3719 ) C3699_=_C3700( C3699 C3700 ) C3699_=_C3709( C3699 C3709 ) \nC3699_=_C3712( C3699 C3712 ) C3700_=_C3710( C3700 C3710 ) C3700_=_C3713( C3700 C3713 ) C3702_=_C3706( C3702 C3706 ) C3702_=_C3707( C3702 C3707 ) C3703_=_C3709( C3703 C3709 ) \nC3703_=_C3710( C3703 C3710 ) C3706_=_C3707( C3706 C3707 ) C3706_=_C3716( C3706 C3716 ) C3707_=_C3717( C3707 C3717 ) C3709_=_C3710( C3709 C3710 ) C3709_=_C3712( C3709 C3712 ) \nC3710_=_C3713( C3710 C3713 ) C3712_=_C3713( C3712 C3713 ) C3712_=_C3714( C3712 C3714 ) C3712_=_C3715( C3712 C3715 ) C3713_=_C3714( C3713 C3714 ) C3713_=_C3715( C3713 C3715 ) \nC3714_=_C3715( C3714 C3715 ) C3716_=_C3717( C3716 C3717 ) C3716_=_C3718( C3716 C3718 ) C3716_=_C3719( C3716 C3719 ) C3717_=_C3718( C3717 C3718 ) C3717_=_C3719( C3717 C3719 ) \nC3718_=_C3719( C3718 C3719 ) "];1565-&gt;1640[label="30: C3628 C3634 C3638 C3640 C3644 \nC3650 C3656 C3665 C3674 C3682 C3691 \nC3694 C3695 C3696 C3699 C3700 C3702 \nC3703 C3706 C3707 C3709 C3710 C3712 \nC3713 C3714 C3715 C3716 C3717 C3718 \nC3719 \n80: C3628_=_C3650 ,C3628_=_C3665 ,C3628_=_C3682 ,C3628_=_C3691 ,C3628_=_C3694 ,\nC3628_=_C3695 ,C3634_=_C3644 ,C3634_=_C3656 ,C3634_=_C3674 ,C3634_=_C3696 ,C3634_=_C3699 ,\nC3634_=_C3700 ,C3638_=_C3702 ,C3638_=_C3706 ,C3638_=_C3707 ,C3640_=_C3703 ,C3640_=_C3709 ,\nC3640_=_C3710 ,C3644_=_C3656 ,C3644_=_C3674 ,C3644_=_C3696 ,C3644_=_C3699 ,C3644_=_C3700 ,\nC3650_=_C3665 ,C3650_=_C3682 ,C3650_=_C3691 ,C3650_=_C3694 ,C3650_=_C3695 ,C3656_=_C3674 ,\nC3656_=_C3696 ,C3656_=_C3699 ,C3656_=_C3700 ,C3665_=_C3682 ,C3665_=_C3691 ,C3665_=_C3694 ,\nC3665_=_C3695 ,C3674_=_C3696 ,C3674_=_C3699 ,C3674_=_C3700 ,C3682_=_C3691 ,C3682_=_C3694 ,\nC3682_=_C3695 ,C3691_=_C3694 ,C3691_=_C3695 ,C3691_=_C3703 ,C3694_=_C3695 ,C3694_=_C3706 ,\nC3694_=_C3716 ,C3695_=_C3707 ,C3695_=_C3717 ,C3696_=_C3699 ,C3696_=_C3700 ,C3696_=_C3702 ,\nC3699_=_C3700 ,C3699_=_C3709 ,C3699_=_C3712 ,C3700_=_C3710 ,C3700_=_C3713 ,C3702_=_C3706 ,\nC3702_=_C3707 ,C3703_=_C3709 ,C3703_=_C3710 ,C3706_=_C3707 ,C3706_=_C3716 ,C3707_=_C3717 ,\nC3709_=_C3710 ,C3709_=_C3712 ,C3710_=_C3713 ,C3712_=_C3713 ,C3712_=_C3714 ,C3712_=_C3715 ,\nC3713_=_C3714 ,C3713_=_C3715 ,C3714_=_C3715 ,C3716_=_C3717 ,C3716_=_C3718 ,C3716_=_C3719 ,\nC3717_=_C3718 ,C3717_=_C3719 ,C3718_=_C3719 ,"];1641[shape=box, label="id:1641 level: 13\n36: C3676 C3684 C3694 C3695 C3699 \nC3700 C3706 C3707 C3709 C3710 C3712 \nC3713 C3716 C3717 C3721 C3722 C3723 \nC3724 C3725 C3726 C3727 C3728 C3729 \nC3730 C3731 C3732 C3734 C3735 C3736 \nC3737 C3738 C3739 C3740 C3741 C3742 \nC3743 \n170: C3676_=_C3699( C3676 C3699 ) C3676_=_C3709( C3676 C3709 ) C3676_=_C3712( C3676 C3712 ) C3676_=_C3727( C3676 C3727 ) C3676_=_C3728( C3676 C3728 ) \nC3676_=_C3729( C3676 C3729 ) C3676_=_C3730( C3676 C3730 ) C3676_=_C3731( C3676 C3731 ) C3676_=_C3732( C3676 C3732 ) C3684_=_C3694( C3684 C3694 ) C3684_=_C3706( C3684 C3706 ) \nC3684_=_C3716( C3684 C3716 ) C3684_=_C3721( C3684 C3721 ) C3684_=_C3722( C3684 C3722 ) C3684_=_C3723( C3684 C3723 ) C3684_=_C3724( C3684 C3724 ) C3684_=_C3725( C3684 C3725 ) \nC3684_=_C3726( C3684 C3726 ) C3694_=_C3695( C3694 C3695 ) C3694_=_C3706( C3694 C3706 ) C3694_=_C3716( C3694 C3716 ) C3694_=_C3721( C3694 C3721 ) C3694_=_C3722( C3694 C3722 ) \nC3694_=_C3723( C3694 C3723 ) C3694_=_C3724( C3694 C3724 ) C3694_=_C3725( C3694 C3725 ) C3694_=_C3726(</w:t>
      </w:r>
    </w:p>
    <w:p>
      <w:pPr>
        <w:pStyle w:val="PreformattedText"/>
        <w:bidi w:val="0"/>
        <w:spacing w:before="0" w:after="0"/>
        <w:jc w:val="left"/>
        <w:rPr/>
      </w:pPr>
      <w:r>
        <w:rPr/>
        <w:t xml:space="preserve"> </w:t>
      </w:r>
      <w:r>
        <w:rPr/>
        <w:t>C3694 C3726 ) C3695_=_C3707( C3695 C3707 ) C3695_=_C3717( C3695 C3717 ) \nC3695_=_C3727( C3695 C3727 ) C3695_=_C3734( C3695 C3734 ) C3695_=_C3735( C3695 C3735 ) C3695_=_C3736( C3695 C3736 ) C3695_=_C3737( C3695 C3737 ) C3695_=_C3738( C3695 C3738 ) \nC3699_=_C3700( C3699 C3700 ) C3699_=_C3709( C3699 C3709 ) C3699_=_C3712( C3699 C3712 ) C3699_=_C3727( C3699 C3727 ) C3699_=_C3728( C3699 C3728 ) C3699_=_C3729( C3699 C3729 ) \nC3699_=_C3730( C3699 C3730 ) C3699_=_C3731( C3699 C3731 ) C3699_=_C3732( C3699 C3732 ) C3700_=_C3710( C3700 C3710 ) C3700_=_C3713( C3700 C3713 ) C3700_=_C3721( C3700 C3721 ) \nC3700_=_C3739( C3700 C3739 ) C3700_=_C3740( C3700 C3740 ) C3700_=_C3741( C3700 C3741 ) C3700_=_C3742( C3700 C3742 ) C3700_=_C3743( C3700 C3743 ) C3706_=_C3707( C3706 C3707 ) \nC3706_=_C3716( C3706 C3716 ) C3706_=_C3721( C3706 C3721 ) C3706_=_C3722( C3706 C3722 ) C3706_=_C3723( C3706 C3723 ) C3706_=_C3724( C3706 C3724 ) C3706_=_C3725( C3706 C3725 ) \nC3706_=_C3726( C3706 C3726 ) C3707_=_C3717( C3707 C3717 ) C3707_=_C3727( C3707 C3727 ) C3707_=_C3734( C3707 C3734 ) C3707_=_C3735( C3707 C3735 ) C3707_=_C3736( C3707 C3736 ) \nC3707_=_C3737( C3707 C3737 ) C3707_=_C3738( C3707 C3738 ) C3709_=_C3710( C3709 C3710 ) C3709_=_C3712( C3709 C3712 ) C3709_=_C3727( C3709 C3727 ) C3709_=_C3728( C3709 C3728 ) \nC3709_=_C3729( C3709 C3729 ) C3709_=_C3730( C3709 C3730 ) C3709_=_C3731( C3709 C3731 ) C3709_=_C3732( C3709 C3732 ) C3710_=_C3713( C3710 C3713 ) C3710_=_C3721( C3710 C3721 ) \nC3710_=_C3739( C3710 C3739 ) C3710_=_C3740( C3710 C3740 ) C3710_=_C3741( C3710 C3741 ) C3710_=_C3742( C3710 C3742 ) C3710_=_C3743( C3710 C3743 ) C3712_=_C3713( C3712 C3713 ) \nC3712_=_C3727( C3712 C3727 ) C3712_=_C3728( C3712 C3728 ) C3712_=_C3729( C3712 C3729 ) C3712_=_C3730( C3712 C3730 ) C3712_=_C3731( C3712 C3731 ) C3712_=_C3732( C3712 C3732 ) \nC3713_=_C3721( C3713 C3721 ) C3713_=_C3739( C3713 C3739 ) C3713_=_C3740( C3713 C3740 ) C3713_=_C3741( C3713 C3741 ) C3713_=_C3742( C3713 C3742 ) C3713_=_C3743( C3713 C3743 ) \nC3716_=_C3717( C3716 C3717 ) C3716_=_C3721( C3716 C3721 ) C3716_=_C3722( C3716 C3722 ) C3716_=_C3723( C3716 C3723 ) C3716_=_C3724( C3716 C3724 ) C3716_=_C3725( C3716 C3725 ) \nC3716_=_C3726( C3716 C3726 ) C3717_=_C3727( C3717 C3727 ) C3717_=_C3734( C3717 C3734 ) C3717_=_C3735( C3717 C3735 ) C3717_=_C3736( C3717 C3736 ) C3717_=_C3737( C3717 C3737 ) \nC3717_=_C3738( C3717 C3738 ) C3721_=_C3722( C3721 C3722 ) C3721_=_C3723( C3721 C3723 ) C3721_=_C3724( C3721 C3724 ) C3721_=_C3725( C3721 C3725 ) C3721_=_C3726( C3721 C3726 ) \nC3721_=_C3739( C3721 C3739 ) C3721_=_C3740( C3721 C3740 ) C3721_=_C3741( C3721 C3741 ) C3721_=_C3742( C3721 C3742 ) C3721_=_C3743( C3721 C3743 ) C3722_=_C3723( C3722 C3723 ) \nC3722_=_C3724( C3722 C3724 ) C3722_=_C3725( C3722 C3725 ) C3722_=_C3726( C3722 C3726 ) C3723_=_C3724( C3723 C3724 ) C3723_=_C3725( C3723 C3725 ) C3723_=_C3726( C3723 C3726 ) \nC3723_=_C3740( C3723 C3740 ) C3724_=_C3725( C3724 C3725 ) C3724_=_C3726( C3724 C3726 ) C3725_=_C3726( C3725 C3726 ) C3727_=_C3728( C3727 C3728 ) C3727_=_C3729( C3727 C3729 ) \nC3727_=_C3730( C3727 C3730 ) C3727_=_C3731( C3727 C3731 ) C3727_=_C3732( C3727 C3732 ) C3727_=_C3734( C3727 C3734 ) C3727_=_C3735( C3727 C3735 ) C3727_=_C3736( C3727 C3736 ) \nC3727_=_C3737( C3727 C3737 ) C3727_=_C3738( C3727 C3738 ) C3728_=_C3729( C3728 C3729 ) C3728_=_C3730( C3728 C3730 ) C3728_=_C3731( C3728 C3731 ) C3728_=_C3732( C3728 C3732 ) \nC3729_=_C3730( C3729 C3730 ) C3729_=_C3731( C3729 C3731 ) C3729_=_C3732( C3729 C3732 ) C3729_=_C3735( C3729 C3735 ) C3730_=_C3731( C3730 C3731 ) C3730_=_C3732( C3730 C3732 ) \nC3731_=_C3732( C3731 C3732 ) C3734_=_C3735( C3734 C3735 ) C3734_=_C3736( C3734 C3736 ) C3734_=_C3737( C3734 C3737 ) C3734_=_C3738( C3734 C3738 ) C3735_=_C3736( C3735 C3736 ) \nC3735_=_C3737( C3735 C3737 ) C3735_=_C3738( C3735 C3738 ) C3736_=_C3737( C3736 C3737 ) C3736_=_C3738( C3736 C3738 ) C3737_=_C3738( C3737 C3738 ) C3739_=_C3740( C3739 C3740 ) \nC3739_=_C3741( C3739 C3741 ) C3739_=_C3742( C3739 C3742 ) C3739_=_C3743( C3739 C3743 ) C3740_=_C3741( C3740 C3741 ) C3740_=_C3742( C3740 C3742 ) C3740_=_C3743( C3740 C3743 ) \nC3741_=_C3742( C3741 C3742 ) C3741_=_C3743( C3741 C3743 ) C3742_=_C3743( C3742 C3743 ) "];1565-&gt;1641[label="34: C3676 C3684 C3694 C3695 C3699 \nC3700 C3706 C3707 C3709 C3710 C3712 \nC3713 C3716 C3717 C3722 C3723 C3724 \nC3725 C3726 C3728 C3729 C3730 C3731 \nC3732 C3734 C3735 C3736 C3737 C3738 \nC3739 C3740 C3741 C3742 C3743 \n136: C3676_=_C3699 ,C3676_=_C3709 ,C3676_=_C3712 ,C3676_=_C3728 ,C3676_=_C3729 ,\nC3676_=_C3730 ,C3676_=_C3731 ,C3676_=_C3732 ,C3684_=_C3694 ,C3684_=_C3706 ,C3684_=_C3716 ,\nC3684_=_C3722 ,C3684_=_C3723 ,C3684_=_C3724 ,C3684_=_C3725 ,C3684_=_C3726 ,C3694_=_C3695 ,\nC3694_=_C3706 ,C3694_=_C3716 ,C3694_=_C3722 ,C3694_=_C3723 ,C3694_=_C3724 ,C3694_=_C3725 ,\nC3694_=_C3726 ,C3695_=_C3707 ,C3695_=_C3717 ,C3695_=_C3734 ,C3695_=_C3735 ,C3695_=_C3736 ,\nC3695_=_C3737 ,C3695_=_C3738 ,C3699_=_C3700 ,C3699_=_C3709 ,C3699_=_C3712 ,C3699_=_C3728 ,\nC3699_=_C3729 ,C3699_=_C3730 ,C3699_=_C3731 ,C3699_=_C3732 ,C3700_=_C3710 ,C3700_=_C3713 ,\nC3700_=_C3739 ,C3700_=_C3740 ,C3700_=_C3741 ,C3700_=_C3742 ,C3700_=_C3743 ,C3706_=_C3707 ,\nC3706_=_C3716 ,C3706_=_C3722 ,C3706_=_C3723 ,C3706_=_C3724 ,C3706_=_C3725 ,C3706_=_C3726 ,\nC3707_=_C3717 ,C3707_=_C3734 ,C3707_=_C3735 ,C3707_=_C3736 ,C3707_=_C3737 ,C3707_=_C3738 ,\nC3709_=_C3710 ,C3709_=_C3712 ,C3709_=_C3728 ,C3709_=_C3729 ,C3709_=_C3730 ,C3709_=_C3731 ,\nC3709_=_C3732 ,C3710_=_C3713 ,C3710_=_C3739 ,C3710_=_C3740 ,C3710_=_C3741 ,C3710_=_C3742 ,\nC3710_=_C3743 ,C3712_=_C3713 ,C3712_=_C3728 ,C3712_=_C3729 ,C3712_=_C3730 ,C3712_=_C3731 ,\nC3712_=_C3732 ,C3713_=_C3739 ,C3713_=_C3740 ,C3713_=_C3741 ,C3713_=_C3742 ,C3713_=_C3743 ,\nC3716_=_C3717 ,C3716_=_C3722 ,C3716_=_C3723 ,C3716_=_C3724 ,C3716_=_C3725 ,C3716_=_C3726 ,\nC3717_=_C3734 ,C3717_=_C3735 ,C3717_=_C3736 ,C3717_=_C3737 ,C3717_=_C3738 ,C3722_=_C3723 ,\nC3722_=_C3724 ,C3722_=_C3725 ,C3722_=_C3726 ,C3723_=_C3724 ,C3723_=_C3725 ,C3723_=_C3726 ,\nC3723_=_C3740 ,C3724_=_C3725 ,C3724_=_C3726 ,C3725_=_C3726 ,C3728_=_C3729 ,C3728_=_C3730 ,\nC3728_=_C3731 ,C3728_=_C3732 ,C3729_=_C3730 ,C3729_=_C3731 ,C3729_=_C3732 ,C3729_=_C3735 ,\nC3730_=_C3731 ,C3730_=_C3732 ,C3731_=_C3732 ,C3734_=_C3735 ,C3734_=_C3736 ,C3734_=_C3737 ,\nC3734_=_C3738 ,C3735_=_C3736 ,C3735_=_C3737 ,C3735_=_C3738 ,C3736_=_C3737 ,C3736_=_C3738 ,\nC3737_=_C3738 ,C3739_=_C3740 ,C3739_=_C3741 ,C3739_=_C3742 ,C3739_=_C3743 ,C3740_=_C3741 ,\nC3740_=_C3742 ,C3740_=_C3743 ,C3741_=_C3742 ,C3741_=_C3743 ,C3742_=_C3743 ,"];1642[shape=box, label="id:1642 level: 13\n42: C3678 C3686 C3723 C3729 C3735 \nC3737 C3740 C3742 C3746 C3748 C3751 \nC3753 C4503 C4510 C4556 C4557 C4558 \nC4559 C4560 C4561 C4562 C4563 C4564 \nC4565 C4566 C4567 C4608 C4614 C4621 \nC4622 C4623 C4624 C4625 C4626 C4627 \nC4628 C4629 C4630 C4631 C4632 C4633 \nC4634 \n228: C3678_=_C3723( C3678 C3723 ) C3678_=_C3740( C3678 C3740 ) C3678_=_C3751( C3678 C3751 ) C3678_=_C4503( C3678 C4503 ) C3678_=_C4556( C3678 C4556 ) \nC3678_=_C4557( C3678 C4557 ) C3678_=_C4558( C3678 C4558 ) C3678_=_C4559( C3678 C4559 ) C3678_=_C4560( C3678 C4560 ) C3678_=_C4561( C3678 C4561 ) C3686_=_C3729( C3686 C3729 ) \nC3686_=_C3735( C3686 C3735 ) C3686_=_C3746( C3686 C3746 ) C3686_=_C4510( C3686 C4510 ) C3686_=_C4562( C3686 C4562 ) C3686_=_C4563( C3686 C4563 ) C3686_=_C4564( C3686 C4564 ) \nC3686_=_C4565( C3686 C4565 ) C3686_=_C4566( C3686 C4566 ) C3686_=_C4567( C3686 C4567 ) C3723_=_C3740( C3723 C3740 ) C3723_=_C3751( C3723 C3751 ) C3723_=_C4503( C3723 C4503 ) \nC3723_=_C4556( C3723 C4556 ) C3723_=_C4557( C3723 C4557 ) C3723_=_C4558( C3723 C4558 ) C3723_=_C4559( C3723 C4559 ) C3723_=_C4560( C3723 C4560 ) C3723_=_C4561( C3723 C4561 ) \nC3729_=_C3735( C3729 C3735 ) C3729_=_C3746( C3729 C3746 ) C3729_=_C4510( C3729 C4510 ) C3729_=_C4562( C3729 C4562 ) C3729_=_C4563( C3729 C4563 ) C3729_=_C4564( C3729 C4564 ) \nC3729_=_C4565( C3729 C4565 ) C3729_=_C4566( C3729 C4566 ) C3729_=_C4567( C3729 C4567 ) C3735_=_C3737( C3735 C3737 ) C3735_=_C3746( C3735 C3746 ) C3735_=_C4510( C3735 C4510 ) \nC3735_=_C4562( C3735 C4562 ) C3735_=_C4563( C3735 C4563 ) C3735_=_C4564( C3735 C4564 ) C3735_=_C4565( C3735 C4565 ) C3735_=_C4566( C3735 C4566 ) C3735_=_C4567( C3735 C4567 ) \nC3737_=_C3748( C3737 C3748 ) C3737_=_C4560( C3737 C4560 ) C3737_=_C4614( C3737 C4614 ) C3737_=_C4621( C3737 C4621 ) C3737_=_C4622( C3737 C4622 ) C3737_=_C4623( C3737 C4623 ) \nC3737_=_C4624( C3737 C4624 ) C3737_=_C4625( C3737 C4625 ) C3737_=_C4626( C3737 C4626 ) C3737_=_C4627( C3737 C4627 ) C3740_=_C3742( C3740 C3742 ) C3740_=_C3751( C3740 C3751 ) \nC3740_=_C4503( C3740 C4503 ) C3740_=_C4556( C3740 C4556 ) C3740_=_C4557( C3740 C4557 ) C3740_=_C4558( C3740 C4558 ) C3740_=_C4559( C3740 C4559 ) C3740_=_C4560( C3740 C4560 ) \nC3740_=_C4561( C3740 C4561 ) C3742_=_C3753( C3742 C3753 ) C3742_=_C4566( C3742 C4566 ) C3742_=_C4608( C3742 C4608 ) C3742_=_C4628( C3742 C4628 ) C3742_=_C4629( C3742 C4629 ) \nC3742_=_C4630( C3742 C4630 ) C3742_=_C4631( C3742 C4631 ) C3742_=_C4632( C3742 C4632 ) C3742_=_C4633( C3742 C4633 ) C3742_=_C4634( C3742 C4634 ) C3746_=_C3748( C3746 C3748 ) \nC3746_=_C4510( C3746 C4510 ) C3746_=_C4562( C3746 C4562 ) C3746_=_C4563( C3746 C4563 ) C3746_=_C4564( C3746 C4564 ) C3746_=_C4565( C3746 C4565 ) C3746_=_C4566( C3746 C4566 ) \nC3746_=_C4567( C3746 C4567 ) C3748_=_C4560( C3748 C4560 ) C3748_=_C4614( C3748 C4614 ) C3748_=_C4621( C3748 C4621 ) C3748_=_C4622( C3748 C4622 ) C3748_=_C4623( C3748 C4623 ) \nC3748_=_C4624( C3748 C4624 ) C3748_=_C4625( C3748 C4625 ) C3748_=_C4626( C3748 C4626 ) C3748_=_C4627( C3748 C4627 ) C3751_=_C3753( C3751 C3753 ) C3751_=_C4503( C3751 C4503 ) \nC3751_=_C4556( C3751 C4556 ) C3751_=_C4557( C3751 C4557 ) C3751_=_C4558( C3751 C4558 ) C3751_=_C4559( C3751 C4559 ) C3751_=_C4560( C3751 C4560 ) C3751_=_C4561( C3751 C4561 ) \nC3753_=_C4566( C3753 C4566 ) C3753_=_C4608( C3753 C4608 ) C3753_=_C4628( C3753</w:t>
      </w:r>
    </w:p>
    <w:p>
      <w:pPr>
        <w:pStyle w:val="PreformattedText"/>
        <w:bidi w:val="0"/>
        <w:spacing w:before="0" w:after="0"/>
        <w:jc w:val="left"/>
        <w:rPr/>
      </w:pPr>
      <w:r>
        <w:rPr/>
        <w:t xml:space="preserve"> </w:t>
      </w:r>
      <w:r>
        <w:rPr/>
        <w:t>C4628 ) C3753_=_C4629( C3753 C4629 ) C3753_=_C4630( C3753 C4630 ) C3753_=_C4631( C3753 C4631 ) \nC3753_=_C4632( C3753 C4632 ) C3753_=_C4633( C3753 C4633 ) C3753_=_C4634( C3753 C4634 ) C4503_=_C4556( C4503 C4556 ) C4503_=_C4557( C4503 C4557 ) C4503_=_C4558( C4503 C4558 ) \nC4503_=_C4559( C4503 C4559 ) C4503_=_C4560( C4503 C4560 ) C4503_=_C4561( C4503 C4561 ) C4510_=_C4562( C4510 C4562 ) C4510_=_C4563( C4510 C4563 ) C4510_=_C4564( C4510 C4564 ) \nC4510_=_C4565( C4510 C4565 ) C4510_=_C4566( C4510 C4566 ) C4510_=_C4567( C4510 C4567 ) C4556_=_C4557( C4556 C4557 ) C4556_=_C4558( C4556 C4558 ) C4556_=_C4559( C4556 C4559 ) \nC4556_=_C4560( C4556 C4560 ) C4556_=_C4561( C4556 C4561 ) C4557_=_C4558( C4557 C4558 ) C4557_=_C4559( C4557 C4559 ) C4557_=_C4560( C4557 C4560 ) C4557_=_C4561( C4557 C4561 ) \nC4558_=_C4559( C4558 C4559 ) C4558_=_C4560( C4558 C4560 ) C4558_=_C4561( C4558 C4561 ) C4559_=_C4560( C4559 C4560 ) C4559_=_C4561( C4559 C4561 ) C4559_=_C4608( C4559 C4608 ) \nC4560_=_C4561( C4560 C4561 ) C4560_=_C4614( C4560 C4614 ) C4560_=_C4621( C4560 C4621 ) C4560_=_C4622( C4560 C4622 ) C4560_=_C4623( C4560 C4623 ) C4560_=_C4624( C4560 C4624 ) \nC4560_=_C4625( C4560 C4625 ) C4560_=_C4626( C4560 C4626 ) C4560_=_C4627( C4560 C4627 ) C4561_=_C4628( C4561 C4628 ) C4562_=_C4563( C4562 C4563 ) C4562_=_C4564( C4562 C4564 ) \nC4562_=_C4565( C4562 C4565 ) C4562_=_C4566( C4562 C4566 ) C4562_=_C4567( C4562 C4567 ) C4563_=_C4564( C4563 C4564 ) C4563_=_C4565( C4563 C4565 ) C4563_=_C4566( C4563 C4566 ) \nC4563_=_C4567( C4563 C4567 ) C4564_=_C4565( C4564 C4565 ) C4564_=_C4566( C4564 C4566 ) C4564_=_C4567( C4564 C4567 ) C4565_=_C4566( C4565 C4566 ) C4565_=_C4567( C4565 C4567 ) \nC4565_=_C4614( C4565 C4614 ) C4566_=_C4567( C4566 C4567 ) C4566_=_C4608( C4566 C4608 ) C4566_=_C4628( C4566 C4628 ) C4566_=_C4629( C4566 C4629 ) C4566_=_C4630( C4566 C4630 ) \nC4566_=_C4631( C4566 C4631 ) C4566_=_C4632( C4566 C4632 ) C4566_=_C4633( C4566 C4633 ) C4566_=_C4634( C4566 C4634 ) C4567_=_C4621( C4567 C4621 ) C4608_=_C4628( C4608 C4628 ) \nC4608_=_C4629( C4608 C4629 ) C4608_=_C4630( C4608 C4630 ) C4608_=_C4631( C4608 C4631 ) C4608_=_C4632( C4608 C4632 ) C4608_=_C4633( C4608 C4633 ) C4608_=_C4634( C4608 C4634 ) \nC4614_=_C4621( C4614 C4621 ) C4614_=_C4622( C4614 C4622 ) C4614_=_C4623( C4614 C4623 ) C4614_=_C4624( C4614 C4624 ) C4614_=_C4625( C4614 C4625 ) C4614_=_C4626( C4614 C4626 ) \nC4614_=_C4627( C4614 C4627 ) C4621_=_C4622( C4621 C4622 ) C4621_=_C4623( C4621 C4623 ) C4621_=_C4624( C4621 C4624 ) C4621_=_C4625( C4621 C4625 ) C4621_=_C4626( C4621 C4626 ) \nC4621_=_C4627( C4621 C4627 ) C4622_=_C4623( C4622 C4623 ) C4622_=_C4624( C4622 C4624 ) C4622_=_C4625( C4622 C4625 ) C4622_=_C4626( C4622 C4626 ) C4622_=_C4627( C4622 C4627 ) \nC4623_=_C4624( C4623 C4624 ) C4623_=_C4625( C4623 C4625 ) C4623_=_C4626( C4623 C4626 ) C4623_=_C4627( C4623 C4627 ) C4624_=_C4625( C4624 C4625 ) C4624_=_C4626( C4624 C4626 ) \nC4624_=_C4627( C4624 C4627 ) C4625_=_C4626( C4625 C4626 ) C4625_=_C4627( C4625 C4627 ) C4626_=_C4627( C4626 C4627 ) C4628_=_C4629( C4628 C4629 ) C4628_=_C4630( C4628 C4630 ) \nC4628_=_C4631( C4628 C4631 ) C4628_=_C4632( C4628 C4632 ) C4628_=_C4633( C4628 C4633 ) C4628_=_C4634( C4628 C4634 ) C4629_=_C4630( C4629 C4630 ) C4629_=_C4631( C4629 C4631 ) \nC4629_=_C4632( C4629 C4632 ) C4629_=_C4633( C4629 C4633 ) C4629_=_C4634( C4629 C4634 ) C4630_=_C4631( C4630 C4631 ) C4630_=_C4632( C4630 C4632 ) C4630_=_C4633( C4630 C4633 ) \nC4630_=_C4634( C4630 C4634 ) C4631_=_C4632( C4631 C4632 ) C4631_=_C4633( C4631 C4633 ) C4631_=_C4634( C4631 C4634 ) C4632_=_C4633( C4632 C4633 ) C4632_=_C4634( C4632 C4634 ) \nC4633_=_C4634( C4633 C4634 ) "];1566-&gt;1642[label="40: C3678 C3686 C3723 C3729 C3735 \nC3737 C3740 C3742 C3746 C3748 C3751 \nC3753 C4503 C4510 C4556 C4557 C4558 \nC4559 C4561 C4562 C4563 C4564 C4565 \nC4567 C4608 C4614 C4621 C4622 C4623 \nC4624 C4625 C4626 C4627 C4628 C4629 \nC4630 C4631 C4632 C4633 C4634 \n188: C3678_=_C3723 ,C3678_=_C3740 ,C3678_=_C3751 ,C3678_=_C4503 ,C3678_=_C4556 ,\nC3678_=_C4557 ,C3678_=_C4558 ,C3678_=_C4559 ,C3678_=_C4561 ,C3686_=_C3729 ,C3686_=_C3735 ,\nC3686_=_C3746 ,C3686_=_C4510 ,C3686_=_C4562 ,C3686_=_C4563 ,C3686_=_C4564 ,C3686_=_C4565 ,\nC3686_=_C4567 ,C3723_=_C3740 ,C3723_=_C3751 ,C3723_=_C4503 ,C3723_=_C4556 ,C3723_=_C4557 ,\nC3723_=_C4558 ,C3723_=_C4559 ,C3723_=_C4561 ,C3729_=_C3735 ,C3729_=_C3746 ,C3729_=_C4510 ,\nC3729_=_C4562 ,C3729_=_C4563 ,C3729_=_C4564 ,C3729_=_C4565 ,C3729_=_C4567 ,C3735_=_C3737 ,\nC3735_=_C3746 ,C3735_=_C4510 ,C3735_=_C4562 ,C3735_=_C4563 ,C3735_=_C4564 ,C3735_=_C4565 ,\nC3735_=_C4567 ,C3737_=_C3748 ,C3737_=_C4614 ,C3737_=_C4621 ,C3737_=_C4622 ,C3737_=_C4623 ,\nC3737_=_C4624 ,C3737_=_C4625 ,C3737_=_C4626 ,C3737_=_C4627 ,C3740_=_C3742 ,C3740_=_C3751 ,\nC3740_=_C4503 ,C3740_=_C4556 ,C3740_=_C4557 ,C3740_=_C4558 ,C3740_=_C4559 ,C3740_=_C4561 ,\nC3742_=_C3753 ,C3742_=_C4608 ,C3742_=_C4628 ,C3742_=_C4629 ,C3742_=_C4630 ,C3742_=_C4631 ,\nC3742_=_C4632 ,C3742_=_C4633 ,C3742_=_C4634 ,C3746_=_C3748 ,C3746_=_C4510 ,C3746_=_C4562 ,\nC3746_=_C4563 ,C3746_=_C4564 ,C3746_=_C4565 ,C3746_=_C4567 ,C3748_=_C4614 ,C3748_=_C4621 ,\nC3748_=_C4622 ,C3748_=_C4623 ,C3748_=_C4624 ,C3748_=_C4625 ,C3748_=_C4626 ,C3748_=_C4627 ,\nC3751_=_C3753 ,C3751_=_C4503 ,C3751_=_C4556 ,C3751_=_C4557 ,C3751_=_C4558 ,C3751_=_C4559 ,\nC3751_=_C4561 ,C3753_=_C4608 ,C3753_=_C4628 ,C3753_=_C4629 ,C3753_=_C4630 ,C3753_=_C4631 ,\nC3753_=_C4632 ,C3753_=_C4633 ,C3753_=_C4634 ,C4503_=_C4556 ,C4503_=_C4557 ,C4503_=_C4558 ,\nC4503_=_C4559 ,C4503_=_C4561 ,C4510_=_C4562 ,C4510_=_C4563 ,C4510_=_C4564 ,C4510_=_C4565 ,\nC4510_=_C4567 ,C4556_=_C4557 ,C4556_=_C4558 ,C4556_=_C4559 ,C4556_=_C4561 ,C4557_=_C4558 ,\nC4557_=_C4559 ,C4557_=_C4561 ,C4558_=_C4559 ,C4558_=_C4561 ,C4559_=_C4561 ,C4559_=_C4608 ,\nC4561_=_C4628 ,C4562_=_C4563 ,C4562_=_C4564 ,C4562_=_C4565 ,C4562_=_C4567 ,C4563_=_C4564 ,\nC4563_=_C4565 ,C4563_=_C4567 ,C4564_=_C4565 ,C4564_=_C4567 ,C4565_=_C4567 ,C4565_=_C4614 ,\nC4567_=_C4621 ,C4608_=_C4628 ,C4608_=_C4629 ,C4608_=_C4630 ,C4608_=_C4631 ,C4608_=_C4632 ,\nC4608_=_C4633 ,C4608_=_C4634 ,C4614_=_C4621 ,C4614_=_C4622 ,C4614_=_C4623 ,C4614_=_C4624 ,\nC4614_=_C4625 ,C4614_=_C4626 ,C4614_=_C4627 ,C4621_=_C4622 ,C4621_=_C4623 ,C4621_=_C4624 ,\nC4621_=_C4625 ,C4621_=_C4626 ,C4621_=_C4627 ,C4622_=_C4623 ,C4622_=_C4624 ,C4622_=_C4625 ,\nC4622_=_C4626 ,C4622_=_C4627 ,C4623_=_C4624 ,C4623_=_C4625 ,C4623_=_C4626 ,C4623_=_C4627 ,\nC4624_=_C4625 ,C4624_=_C4626 ,C4624_=_C4627 ,C4625_=_C4626 ,C4625_=_C4627 ,C4626_=_C4627 ,\nC4628_=_C4629 ,C4628_=_C4630 ,C4628_=_C4631 ,C4628_=_C4632 ,C4628_=_C4633 ,C4628_=_C4634 ,\nC4629_=_C4630 ,C4629_=_C4631 ,C4629_=_C4632 ,C4629_=_C4633 ,C4629_=_C4634 ,C4630_=_C4631 ,\nC4630_=_C4632 ,C4630_=_C4633 ,C4630_=_C4634 ,C4631_=_C4632 ,C4631_=_C4633 ,C4631_=_C4634 ,\nC4632_=_C4633 ,C4632_=_C4634 ,C4633_=_C4634 ,"];1643[shape=box, label="id:1643 level: 13\n58: C3714 C3715 C3718 C3719 C3734 \nC3736 C3738 C3739 C3741 C3743 C3745 \nC3746 C3748 C3750 C3751 C3753 C3756 \nC3759 C4559 C4561 C4565 C4567 C4597 \nC4602 C4608 C4610 C4611 C4612 C4613 \nC4614 C4616 C4617 C4618 C4619 C4621 \nC4622 C4628 C4629 C4636 C4637 C4638 \nC4639 C4642 C4643 C4644 C4645 C4646 \nC4648 C4649 C4650 C4651 C4652 C4654 \nC4655 C4656 C4657 C4658 C4659 \n196: C3714_=_C3715( C3714 C3715 ) C3714_=_C3739( C3714 C3739 ) C3714_=_C3745( C3714 C3745 ) C3714_=_C3746( C3714 C3746 ) C3714_=_C3748( C3714 C3748 ) \nC3715_=_C3750( C3715 C3750 ) C3715_=_C3756( C3715 C3756 ) C3718_=_C3719( C3718 C3719 ) C3718_=_C3734( C3718 C3734 ) C3718_=_C3750( C3718 C3750 ) C3718_=_C3751( C3718 C3751 ) \nC3718_=_C3753( C3718 C3753 ) C3719_=_C3745( C3719 C3745 ) C3719_=_C3759( C3719 C3759 ) C3734_=_C3736( C3734 C3736 ) C3734_=_C3738( C3734 C3738 ) C3734_=_C3750( C3734 C3750 ) \nC3734_=_C3751( C3734 C3751 ) C3734_=_C3753( C3734 C3753 ) C3736_=_C3738( C3736 C3738 ) C3736_=_C4559( C3736 C4559 ) C3736_=_C4602( C3736 C4602 ) C3736_=_C4608( C3736 C4608 ) \nC3736_=_C4610( C3736 C4610 ) C3736_=_C4611( C3736 C4611 ) C3736_=_C4612( C3736 C4612 ) C3736_=_C4613( C3736 C4613 ) C3738_=_C3759( C3738 C3759 ) C3738_=_C4561( C3738 C4561 ) \nC3738_=_C4628( C3738 C4628 ) C3738_=_C4636( C3738 C4636 ) C3738_=_C4637( C3738 C4637 ) C3739_=_C3741( C3739 C3741 ) C3739_=_C3743( C3739 C3743 ) C3739_=_C3745( C3739 C3745 ) \nC3739_=_C3746( C3739 C3746 ) C3739_=_C3748( C3739 C3748 ) C3741_=_C3743( C3741 C3743 ) C3741_=_C4565( C3741 C4565 ) C3741_=_C4597( C3741 C4597 ) C3741_=_C4614( C3741 C4614 ) \nC3741_=_C4616( C3741 C4616 ) C3741_=_C4617( C3741 C4617 ) C3741_=_C4618( C3741 C4618 ) C3741_=_C4619( C3741 C4619 ) C3743_=_C3756( C3743 C3756 ) C3743_=_C4567( C3743 C4567 ) \nC3743_=_C4621( C3743 C4621 ) C3743_=_C4638( C3743 C4638 ) C3743_=_C4639( C3743 C4639 ) C3745_=_C3746( C3745 C3746 ) C3745_=_C3748( C3745 C3748 ) C3745_=_C3759( C3745 C3759 ) \nC3746_=_C3748( C3746 C3748 ) C3746_=_C4565( C3746 C4565 ) C3746_=_C4567( C3746 C4567 ) C3748_=_C4614( C3748 C4614 ) C3748_=_C4621( C3748 C4621 ) C3748_=_C4622( C3748 C4622 ) \nC3750_=_C3751( C3750 C3751 ) C3750_=_C3753( C3750 C3753 ) C3750_=_C3756( C3750 C3756 ) C3751_=_C3753( C3751 C3753 ) C3751_=_C4559( C3751 C4559 ) C3751_=_C4561( C3751 C4561 ) \nC3753_=_C4608( C3753 C4608 ) C3753_=_C4628( C3753 C4628 ) C3753_=_C4629( C3753 C4629 ) C3756_=_C4567( C3756 C4567 ) C3756_=_C4621( C3756 C4621 ) C3756_=_C4638( C3756 C4638 ) \nC3756_=_C4639( C3756 C4639 ) C3759_=_C4561( C3759 C4561 ) C3759_=_C4628( C3759 C4628 ) C3759_=_C4636( C3759 C4636 ) C3759_=_C4637( C3759 C4637 ) C4559_=_C4561( C4559 C4561 ) \nC4559_=_C4602( C4559 C4602 ) C4559_=_C4608( C4559 C4608 ) C4559_=_C4610( C4559 C4610 ) C4559_=_C4611( C4559 C4611 ) C4559_=_C4612( C4559 C4612 ) C4559_=_C4613( C4559 C4613 ) \nC4561_=_C4628( C4561 C4628 ) C4561_=_C4636( C4561 C4636 ) C4561_=_C4637( C4561 C4637 ) C4565_=_C4567( C4565 C4567 ) C4565_=_C4597( C4565 C4597 ) C4565_=_C4614( C4565 C4614 ) \nC4565_=_C4616( C4565 C4616 ) C4565_=_C4617( C4565 C4617</w:t>
      </w:r>
    </w:p>
    <w:p>
      <w:pPr>
        <w:pStyle w:val="PreformattedText"/>
        <w:bidi w:val="0"/>
        <w:spacing w:before="0" w:after="0"/>
        <w:jc w:val="left"/>
        <w:rPr/>
      </w:pPr>
      <w:r>
        <w:rPr/>
        <w:t xml:space="preserve"> </w:t>
      </w:r>
      <w:r>
        <w:rPr/>
        <w:t>) C4565_=_C4618( C4565 C4618 ) C4565_=_C4619( C4565 C4619 ) C4567_=_C4621( C4567 C4621 ) C4567_=_C4638( C4567 C4638 ) \nC4567_=_C4639( C4567 C4639 ) C4597_=_C4614( C4597 C4614 ) C4597_=_C4616( C4597 C4616 ) C4597_=_C4617( C4597 C4617 ) C4597_=_C4618( C4597 C4618 ) C4597_=_C4619( C4597 C4619 ) \nC4602_=_C4608( C4602 C4608 ) C4602_=_C4610( C4602 C4610 ) C4602_=_C4611( C4602 C4611 ) C4602_=_C4612( C4602 C4612 ) C4602_=_C4613( C4602 C4613 ) C4608_=_C4610( C4608 C4610 ) \nC4608_=_C4611( C4608 C4611 ) C4608_=_C4612( C4608 C4612 ) C4608_=_C4613( C4608 C4613 ) C4608_=_C4628( C4608 C4628 ) C4608_=_C4629( C4608 C4629 ) C4610_=_C4611( C4610 C4611 ) \nC4610_=_C4612( C4610 C4612 ) C4610_=_C4613( C4610 C4613 ) C4611_=_C4612( C4611 C4612 ) C4611_=_C4613( C4611 C4613 ) C4611_=_C4648( C4611 C4648 ) C4612_=_C4613( C4612 C4613 ) \nC4614_=_C4616( C4614 C4616 ) C4614_=_C4617( C4614 C4617 ) C4614_=_C4618( C4614 C4618 ) C4614_=_C4619( C4614 C4619 ) C4614_=_C4621( C4614 C4621 ) C4614_=_C4622( C4614 C4622 ) \nC4616_=_C4617( C4616 C4617 ) C4616_=_C4618( C4616 C4618 ) C4616_=_C4619( C4616 C4619 ) C4617_=_C4618( C4617 C4618 ) C4617_=_C4619( C4617 C4619 ) C4617_=_C4642( C4617 C4642 ) \nC4618_=_C4619( C4618 C4619 ) C4621_=_C4622( C4621 C4622 ) C4621_=_C4638( C4621 C4638 ) C4621_=_C4639( C4621 C4639 ) C4622_=_C4638( C4622 C4638 ) C4622_=_C4648( C4622 C4648 ) \nC4622_=_C4649( C4622 C4649 ) C4622_=_C4650( C4622 C4650 ) C4622_=_C4651( C4622 C4651 ) C4622_=_C4652( C4622 C4652 ) C4628_=_C4629( C4628 C4629 ) C4628_=_C4636( C4628 C4636 ) \nC4628_=_C4637( C4628 C4637 ) C4629_=_C4636( C4629 C4636 ) C4629_=_C4642( C4629 C4642 ) C4629_=_C4643( C4629 C4643 ) C4629_=_C4644( C4629 C4644 ) C4629_=_C4645( C4629 C4645 ) \nC4629_=_C4646( C4629 C4646 ) C4636_=_C4637( C4636 C4637 ) C4636_=_C4642( C4636 C4642 ) C4636_=_C4643( C4636 C4643 ) C4636_=_C4644( C4636 C4644 ) C4636_=_C4645( C4636 C4645 ) \nC4636_=_C4646( C4636 C4646 ) C4637_=_C4654( C4637 C4654 ) C4637_=_C4655( C4637 C4655 ) C4637_=_C4656( C4637 C4656 ) C4638_=_C4639( C4638 C4639 ) C4638_=_C4648( C4638 C4648 ) \nC4638_=_C4649( C4638 C4649 ) C4638_=_C4650( C4638 C4650 ) C4638_=_C4651( C4638 C4651 ) C4638_=_C4652( C4638 C4652 ) C4639_=_C4657( C4639 C4657 ) C4639_=_C4658( C4639 C4658 ) \nC4639_=_C4659( C4639 C4659 ) C4642_=_C4643( C4642 C4643 ) C4642_=_C4644( C4642 C4644 ) C4642_=_C4645( C4642 C4645 ) C4642_=_C4646( C4642 C4646 ) C4643_=_C4644( C4643 C4644 ) \nC4643_=_C4645( C4643 C4645 ) C4643_=_C4646( C4643 C4646 ) C4644_=_C4645( C4644 C4645 ) C4644_=_C4646( C4644 C4646 ) C4645_=_C4646( C4645 C4646 ) C4646_=_C4657( C4646 C4657 ) \nC4648_=_C4649( C4648 C4649 ) C4648_=_C4650( C4648 C4650 ) C4648_=_C4651( C4648 C4651 ) C4648_=_C4652( C4648 C4652 ) C4649_=_C4650( C4649 C4650 ) C4649_=_C4651( C4649 C4651 ) \nC4649_=_C4652( C4649 C4652 ) C4650_=_C4651( C4650 C4651 ) C4650_=_C4652( C4650 C4652 ) C4651_=_C4652( C4651 C4652 ) C4652_=_C4654( C4652 C4654 ) C4654_=_C4655( C4654 C4655 ) \nC4654_=_C4656( C4654 C4656 ) C4655_=_C4656( C4655 C4656 ) C4657_=_C4658( C4657 C4658 ) C4657_=_C4659( C4657 C4659 ) C4658_=_C4659( C4658 C4659 ) "];1566-&gt;1643[label="50: C3714 C3715 C3718 C3719 C3734 \nC3736 C3738 C3739 C3741 C3743 C3746 \nC3748 C3751 C3753 C4559 C4561 C4565 \nC4567 C4597 C4602 C4608 C4610 C4611 \nC4612 C4613 C4614 C4616 C4617 C4618 \nC4619 C4621 C4622 C4628 C4629 C4642 \nC4643 C4644 C4645 C4646 C4648 C4649 \nC4650 C4651 C4652 C4654 C4655 C4656 \nC4657 C4658 C4659 \n140: C3714_=_C3715 ,C3714_=_C3739 ,C3714_=_C3746 ,C3714_=_C3748 ,C3718_=_C3719 ,\nC3718_=_C3734 ,C3718_=_C3751 ,C3718_=_C3753 ,C3734_=_C3736 ,C3734_=_C3738 ,C3734_=_C3751 ,\nC3734_=_C3753 ,C3736_=_C3738 ,C3736_=_C4559 ,C3736_=_C4602 ,C3736_=_C4608 ,C3736_=_C4610 ,\nC3736_=_C4611 ,C3736_=_C4612 ,C3736_=_C4613 ,C3738_=_C4561 ,C3738_=_C4628 ,C3739_=_C3741 ,\nC3739_=_C3743 ,C3739_=_C3746 ,C3739_=_C3748 ,C3741_=_C3743 ,C3741_=_C4565 ,C3741_=_C4597 ,\nC3741_=_C4614 ,C3741_=_C4616 ,C3741_=_C4617 ,C3741_=_C4618 ,C3741_=_C4619 ,C3743_=_C4567 ,\nC3743_=_C4621 ,C3746_=_C3748 ,C3746_=_C4565 ,C3746_=_C4567 ,C3748_=_C4614 ,C3748_=_C4621 ,\nC3748_=_C4622 ,C3751_=_C3753 ,C3751_=_C4559 ,C3751_=_C4561 ,C3753_=_C4608 ,C3753_=_C4628 ,\nC3753_=_C4629 ,C4559_=_C4561 ,C4559_=_C4602 ,C4559_=_C4608 ,C4559_=_C4610 ,C4559_=_C4611 ,\nC4559_=_C4612 ,C4559_=_C4613 ,C4561_=_C4628 ,C4565_=_C4567 ,C4565_=_C4597 ,C4565_=_C4614 ,\nC4565_=_C4616 ,C4565_=_C4617 ,C4565_=_C4618 ,C4565_=_C4619 ,C4567_=_C4621 ,C4597_=_C4614 ,\nC4597_=_C4616 ,C4597_=_C4617 ,C4597_=_C4618 ,C4597_=_C4619 ,C4602_=_C4608 ,C4602_=_C4610 ,\nC4602_=_C4611 ,C4602_=_C4612 ,C4602_=_C4613 ,C4608_=_C4610 ,C4608_=_C4611 ,C4608_=_C4612 ,\nC4608_=_C4613 ,C4608_=_C4628 ,C4608_=_C4629 ,C4610_=_C4611 ,C4610_=_C4612 ,C4610_=_C4613 ,\nC4611_=_C4612 ,C4611_=_C4613 ,C4611_=_C4648 ,C4612_=_C4613 ,C4614_=_C4616 ,C4614_=_C4617 ,\nC4614_=_C4618 ,C4614_=_C4619 ,C4614_=_C4621 ,C4614_=_C4622 ,C4616_=_C4617 ,C4616_=_C4618 ,\nC4616_=_C4619 ,C4617_=_C4618 ,C4617_=_C4619 ,C4617_=_C4642 ,C4618_=_C4619 ,C4621_=_C4622 ,\nC4622_=_C4648 ,C4622_=_C4649 ,C4622_=_C4650 ,C4622_=_C4651 ,C4622_=_C4652 ,C4628_=_C4629 ,\nC4629_=_C4642 ,C4629_=_C4643 ,C4629_=_C4644 ,C4629_=_C4645 ,C4629_=_C4646 ,C4642_=_C4643 ,\nC4642_=_C4644 ,C4642_=_C4645 ,C4642_=_C4646 ,C4643_=_C4644 ,C4643_=_C4645 ,C4643_=_C4646 ,\nC4644_=_C4645 ,C4644_=_C4646 ,C4645_=_C4646 ,C4646_=_C4657 ,C4648_=_C4649 ,C4648_=_C4650 ,\nC4648_=_C4651 ,C4648_=_C4652 ,C4649_=_C4650 ,C4649_=_C4651 ,C4649_=_C4652 ,C4650_=_C4651 ,\nC4650_=_C4652 ,C4651_=_C4652 ,C4652_=_C4654 ,C4654_=_C4655 ,C4654_=_C4656 ,C4655_=_C4656 ,\nC4657_=_C4658 ,C4657_=_C4659 ,C4658_=_C4659 ,"];1644[shape=box, label="id:1644 level: 13\n11: C6352 C6356 C7099 C7102 C7106 \nC7108 C7116 C7117 C7118 C7119 C7120 \n30: C6352_=_C7102( C6352 C7102 ) C6352_=_C7106( C6352 C7106 ) C6352_=_C7116( C6352 C7116 ) C6352_=_C7118( C6352 C7118 ) C6352_=_C7119( C6352 C7119 ) \nC6356_=_C7099( C6356 C7099 ) C6356_=_C7108( C6356 C7108 ) C6356_=_C7117( C6356 C7117 ) C6356_=_C7118( C6356 C7118 ) C6356_=_C7120( C6356 C7120 ) C7099_=_C7108( C7099 C7108 ) \nC7099_=_C7117( C7099 C7117 ) C7099_=_C7118( C7099 C7118 ) C7099_=_C7120( C7099 C7120 ) C7102_=_C7106( C7102 C7106 ) C7102_=_C7116( C7102 C7116 ) C7102_=_C7118( C7102 C7118 ) \nC7102_=_C7119( C7102 C7119 ) C7106_=_C7116( C7106 C7116 ) C7106_=_C7118( C7106 C7118 ) C7106_=_C7119( C7106 C7119 ) C7108_=_C7117( C7108 C7117 ) C7108_=_C7118( C7108 C7118 ) \nC7108_=_C7120( C7108 C7120 ) C7116_=_C7118( C7116 C7118 ) C7116_=_C7119( C7116 C7119 ) C7117_=_C7118( C7117 C7118 ) C7117_=_C7120( C7117 C7120 ) C7118_=_C7119( C7118 C7119 ) \nC7118_=_C7120( C7118 C7120 ) "];1575-&gt;1644[label="10: C6352 C6356 C7099 C7102 C7106 \nC7108 C7116 C7117 C7119 C7120 \n20: C6352_=_C7102 ,C6352_=_C7106 ,C6352_=_C7116 ,C6352_=_C7119 ,C6356_=_C7099 ,\nC6356_=_C7108 ,C6356_=_C7117 ,C6356_=_C7120 ,C7099_=_C7108 ,C7099_=_C7117 ,C7099_=_C7120 ,\nC7102_=_C7106 ,C7102_=_C7116 ,C7102_=_C7119 ,C7106_=_C7116 ,C7106_=_C7119 ,C7108_=_C7117 ,\nC7108_=_C7120 ,C7116_=_C7119 ,C7117_=_C7120 ,"];1645[shape=box, label="id:1645 level: 13\n13: C6442 C6446 C7055 C7058 C7091 \nC7095 C7100 C7103 C7119 C7120 C7121 \nC7122 C7123 \n42: C6442_=_C7055( C6442 C7055 ) C6442_=_C7091( C6442 C7091 ) C6442_=_C7103( C6442 C7103 ) C6442_=_C7120( C6442 C7120 ) C6442_=_C7121( C6442 C7121 ) \nC6442_=_C7123( C6442 C7123 ) C6446_=_C7058( C6446 C7058 ) C6446_=_C7095( C6446 C7095 ) C6446_=_C7100( C6446 C7100 ) C6446_=_C7119( C6446 C7119 ) C6446_=_C7121( C6446 C7121 ) \nC6446_=_C7122( C6446 C7122 ) C7055_=_C7091( C7055 C7091 ) C7055_=_C7103( C7055 C7103 ) C7055_=_C7120( C7055 C7120 ) C7055_=_C7121( C7055 C7121 ) C7055_=_C7123( C7055 C7123 ) \nC7058_=_C7095( C7058 C7095 ) C7058_=_C7100( C7058 C7100 ) C7058_=_C7119( C7058 C7119 ) C7058_=_C7121( C7058 C7121 ) C7058_=_C7122( C7058 C7122 ) C7091_=_C7103( C7091 C7103 ) \nC7091_=_C7120( C7091 C7120 ) C7091_=_C7121( C7091 C7121 ) C7091_=_C7123( C7091 C7123 ) C7095_=_C7100( C7095 C7100 ) C7095_=_C7119( C7095 C7119 ) C7095_=_C7121( C7095 C7121 ) \nC7095_=_C7122( C7095 C7122 ) C7100_=_C7119( C7100 C7119 ) C7100_=_C7121( C7100 C7121 ) C7100_=_C7122( C7100 C7122 ) C7103_=_C7120( C7103 C7120 ) C7103_=_C7121( C7103 C7121 ) \nC7103_=_C7123( C7103 C7123 ) C7119_=_C7121( C7119 C7121 ) C7119_=_C7122( C7119 C7122 ) C7120_=_C7121( C7120 C7121 ) C7120_=_C7123( C7120 C7123 ) C7121_=_C7122( C7121 C7122 ) \nC7121_=_C7123( C7121 C7123 ) "];1575-&gt;1645[label="12: C6442 C6446 C7055 C7058 C7091 \nC7095 C7100 C7103 C7119 C7120 C7122 \nC7123 \n30: C6442_=_C7055 ,C6442_=_C7091 ,C6442_=_C7103 ,C6442_=_C7120 ,C6442_=_C7123 ,\nC6446_=_C7058 ,C6446_=_C7095 ,C6446_=_C7100 ,C6446_=_C7119 ,C6446_=_C7122 ,C7055_=_C7091 ,\nC7055_=_C7103 ,C7055_=_C7120 ,C7055_=_C7123 ,C7058_=_C7095 ,C7058_=_C7100 ,C7058_=_C7119 ,\nC7058_=_C7122 ,C7091_=_C7103 ,C7091_=_C7120 ,C7091_=_C7123 ,C7095_=_C7100 ,C7095_=_C7119 ,\nC7095_=_C7122 ,C7100_=_C7119 ,C7100_=_C7122 ,C7103_=_C7120 ,C7103_=_C7123 ,C7119_=_C7122 ,\nC7120_=_C7123 ,"];1646[shape=box, label="id:1646 level: 14\n25: C4927 C4933 C5765 C5770 C5775 \nC5782 C5821 C5826 C5831 C5838 C6036 \nC6037 C6038 C6039 C6040 C6041 C6042 \nC6043 C6044 C6045 C6046 C6047 C6048 \nC6049 C6050 \n156: C4927_=_C5765( C4927 C5765 ) C4927_=_C5782( C4927 C5782 ) C4927_=_C5821( C4927 C5821 ) C4927_=_C5838( C4927 C5838 ) C4927_=_C6036( C4927 C6036 ) \nC4927_=_C6037( C4927 C6037 ) C4927_=_C6038( C4927 C6038 ) C4927_=_C6039( C4927 C6039 ) C4927_=_C6040( C4927 C6040 ) C4927_=_C6041( C4927 C6041 ) C4927_=_C6042( C4927 C6042 ) \nC4927_=_C6043( C4927 C6043 ) C4933_=_C5770( C4933 C5770 ) C4933_=_C5775( C4933 C5775 ) C4933_=_C5826( C4933 C5826 ) C4933_=_C5831( C4933 C5831 ) C4933_=_C6036( C4933 C6036 ) \nC4933_=_C6044( C4933 C6044 ) C4933_=_C6045( C4933 C6045 ) C4933_=_C6046( C4933 C6046 ) C4933_=_C6047( C4933 C6047 ) C4933_=_C6048( C4933 C6048 ) C4933_=_C6049( C4933 C6049 ) \nC4933_=_C6050( C4933 C6050 ) C5765_=_C5782( C5765 C5782 ) C5765_=_C5821( C5765 C5821 ) C5765_=_C5838(</w:t>
      </w:r>
    </w:p>
    <w:p>
      <w:pPr>
        <w:pStyle w:val="PreformattedText"/>
        <w:bidi w:val="0"/>
        <w:spacing w:before="0" w:after="0"/>
        <w:jc w:val="left"/>
        <w:rPr/>
      </w:pPr>
      <w:r>
        <w:rPr/>
        <w:t xml:space="preserve"> </w:t>
      </w:r>
      <w:r>
        <w:rPr/>
        <w:t>C5765 C5838 ) C5765_=_C6036( C5765 C6036 ) C5765_=_C6037( C5765 C6037 ) \nC5765_=_C6038( C5765 C6038 ) C5765_=_C6039( C5765 C6039 ) C5765_=_C6040( C5765 C6040 ) C5765_=_C6041( C5765 C6041 ) C5765_=_C6042( C5765 C6042 ) C5765_=_C6043( C5765 C6043 ) \nC5770_=_C5775( C5770 C5775 ) C5770_=_C5826( C5770 C5826 ) C5770_=_C5831( C5770 C5831 ) C5770_=_C6036( C5770 C6036 ) C5770_=_C6044( C5770 C6044 ) C5770_=_C6045( C5770 C6045 ) \nC5770_=_C6046( C5770 C6046 ) C5770_=_C6047( C5770 C6047 ) C5770_=_C6048( C5770 C6048 ) C5770_=_C6049( C5770 C6049 ) C5770_=_C6050( C5770 C6050 ) C5775_=_C5826( C5775 C5826 ) \nC5775_=_C5831( C5775 C5831 ) C5775_=_C6036( C5775 C6036 ) C5775_=_C6044( C5775 C6044 ) C5775_=_C6045( C5775 C6045 ) C5775_=_C6046( C5775 C6046 ) C5775_=_C6047( C5775 C6047 ) \nC5775_=_C6048( C5775 C6048 ) C5775_=_C6049( C5775 C6049 ) C5775_=_C6050( C5775 C6050 ) C5782_=_C5821( C5782 C5821 ) C5782_=_C5838( C5782 C5838 ) C5782_=_C6036( C5782 C6036 ) \nC5782_=_C6037( C5782 C6037 ) C5782_=_C6038( C5782 C6038 ) C5782_=_C6039( C5782 C6039 ) C5782_=_C6040( C5782 C6040 ) C5782_=_C6041( C5782 C6041 ) C5782_=_C6042( C5782 C6042 ) \nC5782_=_C6043( C5782 C6043 ) C5821_=_C5838( C5821 C5838 ) C5821_=_C6036( C5821 C6036 ) C5821_=_C6037( C5821 C6037 ) C5821_=_C6038( C5821 C6038 ) C5821_=_C6039( C5821 C6039 ) \nC5821_=_C6040( C5821 C6040 ) C5821_=_C6041( C5821 C6041 ) C5821_=_C6042( C5821 C6042 ) C5821_=_C6043( C5821 C6043 ) C5826_=_C5831( C5826 C5831 ) C5826_=_C6036( C5826 C6036 ) \nC5826_=_C6044( C5826 C6044 ) C5826_=_C6045( C5826 C6045 ) C5826_=_C6046( C5826 C6046 ) C5826_=_C6047( C5826 C6047 ) C5826_=_C6048( C5826 C6048 ) C5826_=_C6049( C5826 C6049 ) \nC5826_=_C6050( C5826 C6050 ) C5831_=_C6036( C5831 C6036 ) C5831_=_C6044( C5831 C6044 ) C5831_=_C6045( C5831 C6045 ) C5831_=_C6046( C5831 C6046 ) C5831_=_C6047( C5831 C6047 ) \nC5831_=_C6048( C5831 C6048 ) C5831_=_C6049( C5831 C6049 ) C5831_=_C6050( C5831 C6050 ) C5838_=_C6036( C5838 C6036 ) C5838_=_C6037( C5838 C6037 ) C5838_=_C6038( C5838 C6038 ) \nC5838_=_C6039( C5838 C6039 ) C5838_=_C6040( C5838 C6040 ) C5838_=_C6041( C5838 C6041 ) C5838_=_C6042( C5838 C6042 ) C5838_=_C6043( C5838 C6043 ) C6036_=_C6037( C6036 C6037 ) \nC6036_=_C6038( C6036 C6038 ) C6036_=_C6039( C6036 C6039 ) C6036_=_C6040( C6036 C6040 ) C6036_=_C6041( C6036 C6041 ) C6036_=_C6042( C6036 C6042 ) C6036_=_C6043( C6036 C6043 ) \nC6036_=_C6044( C6036 C6044 ) C6036_=_C6045( C6036 C6045 ) C6036_=_C6046( C6036 C6046 ) C6036_=_C6047( C6036 C6047 ) C6036_=_C6048( C6036 C6048 ) C6036_=_C6049( C6036 C6049 ) \nC6036_=_C6050( C6036 C6050 ) C6037_=_C6038( C6037 C6038 ) C6037_=_C6039( C6037 C6039 ) C6037_=_C6040( C6037 C6040 ) C6037_=_C6041( C6037 C6041 ) C6037_=_C6042( C6037 C6042 ) \nC6037_=_C6043( C6037 C6043 ) C6038_=_C6039( C6038 C6039 ) C6038_=_C6040( C6038 C6040 ) C6038_=_C6041( C6038 C6041 ) C6038_=_C6042( C6038 C6042 ) C6038_=_C6043( C6038 C6043 ) \nC6039_=_C6040( C6039 C6040 ) C6039_=_C6041( C6039 C6041 ) C6039_=_C6042( C6039 C6042 ) C6039_=_C6043( C6039 C6043 ) C6040_=_C6041( C6040 C6041 ) C6040_=_C6042( C6040 C6042 ) \nC6040_=_C6043( C6040 C6043 ) C6041_=_C6042( C6041 C6042 ) C6041_=_C6043( C6041 C6043 ) C6042_=_C6043( C6042 C6043 ) C6044_=_C6045( C6044 C6045 ) C6044_=_C6046( C6044 C6046 ) \nC6044_=_C6047( C6044 C6047 ) C6044_=_C6048( C6044 C6048 ) C6044_=_C6049( C6044 C6049 ) C6044_=_C6050( C6044 C6050 ) C6045_=_C6046( C6045 C6046 ) C6045_=_C6047( C6045 C6047 ) \nC6045_=_C6048( C6045 C6048 ) C6045_=_C6049( C6045 C6049 ) C6045_=_C6050( C6045 C6050 ) C6046_=_C6047( C6046 C6047 ) C6046_=_C6048( C6046 C6048 ) C6046_=_C6049( C6046 C6049 ) \nC6046_=_C6050( C6046 C6050 ) C6047_=_C6048( C6047 C6048 ) C6047_=_C6049( C6047 C6049 ) C6047_=_C6050( C6047 C6050 ) C6048_=_C6049( C6048 C6049 ) C6048_=_C6050( C6048 C6050 ) \nC6049_=_C6050( C6049 C6050 ) "];1593-&gt;1646[label="24: C4927 C4933 C5765 C5770 C5775 \nC5782 C5821 C5826 C5831 C5838 C6037 \nC6038 C6039 C6040 C6041 C6042 C6043 \nC6044 C6045 C6046 C6047 C6048 C6049 \nC6050 \n132: C4927_=_C5765 ,C4927_=_C5782 ,C4927_=_C5821 ,C4927_=_C5838 ,C4927_=_C6037 ,\nC4927_=_C6038 ,C4927_=_C6039 ,C4927_=_C6040 ,C4927_=_C6041 ,C4927_=_C6042 ,C4927_=_C6043 ,\nC4933_=_C5770 ,C4933_=_C5775 ,C4933_=_C5826 ,C4933_=_C5831 ,C4933_=_C6044 ,C4933_=_C6045 ,\nC4933_=_C6046 ,C4933_=_C6047 ,C4933_=_C6048 ,C4933_=_C6049 ,C4933_=_C6050 ,C5765_=_C5782 ,\nC5765_=_C5821 ,C5765_=_C5838 ,C5765_=_C6037 ,C5765_=_C6038 ,C5765_=_C6039 ,C5765_=_C6040 ,\nC5765_=_C6041 ,C5765_=_C6042 ,C5765_=_C6043 ,C5770_=_C5775 ,C5770_=_C5826 ,C5770_=_C5831 ,\nC5770_=_C6044 ,C5770_=_C6045 ,C5770_=_C6046 ,C5770_=_C6047 ,C5770_=_C6048 ,C5770_=_C6049 ,\nC5770_=_C6050 ,C5775_=_C5826 ,C5775_=_C5831 ,C5775_=_C6044 ,C5775_=_C6045 ,C5775_=_C6046 ,\nC5775_=_C6047 ,C5775_=_C6048 ,C5775_=_C6049 ,C5775_=_C6050 ,C5782_=_C5821 ,C5782_=_C5838 ,\nC5782_=_C6037 ,C5782_=_C6038 ,C5782_=_C6039 ,C5782_=_C6040 ,C5782_=_C6041 ,C5782_=_C6042 ,\nC5782_=_C6043 ,C5821_=_C5838 ,C5821_=_C6037 ,C5821_=_C6038 ,C5821_=_C6039 ,C5821_=_C6040 ,\nC5821_=_C6041 ,C5821_=_C6042 ,C5821_=_C6043 ,C5826_=_C5831 ,C5826_=_C6044 ,C5826_=_C6045 ,\nC5826_=_C6046 ,C5826_=_C6047 ,C5826_=_C6048 ,C5826_=_C6049 ,C5826_=_C6050 ,C5831_=_C6044 ,\nC5831_=_C6045 ,C5831_=_C6046 ,C5831_=_C6047 ,C5831_=_C6048 ,C5831_=_C6049 ,C5831_=_C6050 ,\nC5838_=_C6037 ,C5838_=_C6038 ,C5838_=_C6039 ,C5838_=_C6040 ,C5838_=_C6041 ,C5838_=_C6042 ,\nC5838_=_C6043 ,C6037_=_C6038 ,C6037_=_C6039 ,C6037_=_C6040 ,C6037_=_C6041 ,C6037_=_C6042 ,\nC6037_=_C6043 ,C6038_=_C6039 ,C6038_=_C6040 ,C6038_=_C6041 ,C6038_=_C6042 ,C6038_=_C6043 ,\nC6039_=_C6040 ,C6039_=_C6041 ,C6039_=_C6042 ,C6039_=_C6043 ,C6040_=_C6041 ,C6040_=_C6042 ,\nC6040_=_C6043 ,C6041_=_C6042 ,C6041_=_C6043 ,C6042_=_C6043 ,C6044_=_C6045 ,C6044_=_C6046 ,\nC6044_=_C6047 ,C6044_=_C6048 ,C6044_=_C6049 ,C6044_=_C6050 ,C6045_=_C6046 ,C6045_=_C6047 ,\nC6045_=_C6048 ,C6045_=_C6049 ,C6045_=_C6050 ,C6046_=_C6047 ,C6046_=_C6048 ,C6046_=_C6049 ,\nC6046_=_C6050 ,C6047_=_C6048 ,C6047_=_C6049 ,C6047_=_C6050 ,C6048_=_C6049 ,C6048_=_C6050 ,\nC6049_=_C6050 ,"];1647[shape=box, label="id:1647 level: 14\n25: C4780 C4787 C4940 C4944 C5737 \nC5745 C5753 C5758 C5763 C5768 C5773 \nC5774 C5775 C5776 C5777 C5778 C5779 \nC5780 C5781 C5782 C5783 C5784 C5785 \nC5786 C5787 \n156: C4780_=_C4940( C4780 C4940 ) C4780_=_C5745( C4780 C5745 ) C4780_=_C5758( C4780 C5758 ) C4780_=_C5768( C4780 C5768 ) C4780_=_C5773( C4780 C5773 ) \nC4780_=_C5774( C4780 C5774 ) C4780_=_C5775( C4780 C5775 ) C4780_=_C5776( C4780 C5776 ) C4780_=_C5777( C4780 C5777 ) C4780_=_C5778( C4780 C5778 ) C4780_=_C5779( C4780 C5779 ) \nC4780_=_C5780( C4780 C5780 ) C4787_=_C4944( C4787 C4944 ) C4787_=_C5737( C4787 C5737 ) C4787_=_C5753( C4787 C5753 ) C4787_=_C5763( C4787 C5763 ) C4787_=_C5773( C4787 C5773 ) \nC4787_=_C5781( C4787 C5781 ) C4787_=_C5782( C4787 C5782 ) C4787_=_C5783( C4787 C5783 ) C4787_=_C5784( C4787 C5784 ) C4787_=_C5785( C4787 C5785 ) C4787_=_C5786( C4787 C5786 ) \nC4787_=_C5787( C4787 C5787 ) C4940_=_C5745( C4940 C5745 ) C4940_=_C5758( C4940 C5758 ) C4940_=_C5768( C4940 C5768 ) C4940_=_C5773( C4940 C5773 ) C4940_=_C5774( C4940 C5774 ) \nC4940_=_C5775( C4940 C5775 ) C4940_=_C5776( C4940 C5776 ) C4940_=_C5777( C4940 C5777 ) C4940_=_C5778( C4940 C5778 ) C4940_=_C5779( C4940 C5779 ) C4940_=_C5780( C4940 C5780 ) \nC4944_=_C5737( C4944 C5737 ) C4944_=_C5753( C4944 C5753 ) C4944_=_C5763( C4944 C5763 ) C4944_=_C5773( C4944 C5773 ) C4944_=_C5781( C4944 C5781 ) C4944_=_C5782( C4944 C5782 ) \nC4944_=_C5783( C4944 C5783 ) C4944_=_C5784( C4944 C5784 ) C4944_=_C5785( C4944 C5785 ) C4944_=_C5786( C4944 C5786 ) C4944_=_C5787( C4944 C5787 ) C5737_=_C5753( C5737 C5753 ) \nC5737_=_C5763( C5737 C5763 ) C5737_=_C5773( C5737 C5773 ) C5737_=_C5781( C5737 C5781 ) C5737_=_C5782( C5737 C5782 ) C5737_=_C5783( C5737 C5783 ) C5737_=_C5784( C5737 C5784 ) \nC5737_=_C5785( C5737 C5785 ) C5737_=_C5786( C5737 C5786 ) C5737_=_C5787( C5737 C5787 ) C5745_=_C5758( C5745 C5758 ) C5745_=_C5768( C5745 C5768 ) C5745_=_C5773( C5745 C5773 ) \nC5745_=_C5774( C5745 C5774 ) C5745_=_C5775( C5745 C5775 ) C5745_=_C5776( C5745 C5776 ) C5745_=_C5777( C5745 C5777 ) C5745_=_C5778( C5745 C5778 ) C5745_=_C5779( C5745 C5779 ) \nC5745_=_C5780( C5745 C5780 ) C5753_=_C5763( C5753 C5763 ) C5753_=_C5773( C5753 C5773 ) C5753_=_C5781( C5753 C5781 ) C5753_=_C5782( C5753 C5782 ) C5753_=_C5783( C5753 C5783 ) \nC5753_=_C5784( C5753 C5784 ) C5753_=_C5785( C5753 C5785 ) C5753_=_C5786( C5753 C5786 ) C5753_=_C5787( C5753 C5787 ) C5758_=_C5768( C5758 C5768 ) C5758_=_C5773( C5758 C5773 ) \nC5758_=_C5774( C5758 C5774 ) C5758_=_C5775( C5758 C5775 ) C5758_=_C5776( C5758 C5776 ) C5758_=_C5777( C5758 C5777 ) C5758_=_C5778( C5758 C5778 ) C5758_=_C5779( C5758 C5779 ) \nC5758_=_C5780( C5758 C5780 ) C5763_=_C5773( C5763 C5773 ) C5763_=_C5781( C5763 C5781 ) C5763_=_C5782( C5763 C5782 ) C5763_=_C5783( C5763 C5783 ) C5763_=_C5784( C5763 C5784 ) \nC5763_=_C5785( C5763 C5785 ) C5763_=_C5786( C5763 C5786 ) C5763_=_C5787( C5763 C5787 ) C5768_=_C5773( C5768 C5773 ) C5768_=_C5774( C5768 C5774 ) C5768_=_C5775( C5768 C5775 ) \nC5768_=_C5776( C5768 C5776 ) C5768_=_C5777( C5768 C5777 ) C5768_=_C5778( C5768 C5778 ) C5768_=_C5779( C5768 C5779 ) C5768_=_C5780( C5768 C5780 ) C5773_=_C5774( C5773 C5774 ) \nC5773_=_C5775( C5773 C5775 ) C5773_=_C5776( C5773 C5776 ) C5773_=_C5777( C5773 C5777 ) C5773_=_C5778( C5773 C5778 ) C5773_=_C5779( C5773 C5779 ) C5773_=_C5780( C5773 C5780 ) \nC5773_=_C5781( C5773 C5781 ) C5773_=_C5782( C5773 C5782 ) C5773_=_C5783( C5773 C5783 ) C5773_=_C5784( C5773 C5784 ) C5773_=_C5785( C5773 C5785 ) C5773_=_C5786( C5773 C5786 ) \nC5773_=_C5787( C5773 C5787 ) C5774_=_C5775( C5774 C5775 ) C5774_=_C5776( C5774 C5776 ) C5774_=_C5777( C5774 C5777 ) C5774_=_C5778( C5774 C5778 ) C5774_=_C5779( C5774 C5779 ) \nC5774_=_C5780( C5774 C5780 ) C5775_=_C5776( C5775 C5776 ) C5775_=_C5777( C5775 C5777 ) C5775_=_C5778( C5775 C5778 ) C5775_=_C5779( C5775 C5779 ) C5775_=_C5780( C5775 C5780 ) \nC5776_=_C5777(</w:t>
      </w:r>
    </w:p>
    <w:p>
      <w:pPr>
        <w:pStyle w:val="PreformattedText"/>
        <w:bidi w:val="0"/>
        <w:spacing w:before="0" w:after="0"/>
        <w:jc w:val="left"/>
        <w:rPr/>
      </w:pPr>
      <w:r>
        <w:rPr/>
        <w:t xml:space="preserve"> </w:t>
      </w:r>
      <w:r>
        <w:rPr/>
        <w:t>C5776 C5777 ) C5776_=_C5778( C5776 C5778 ) C5776_=_C5779( C5776 C5779 ) C5776_=_C5780( C5776 C5780 ) C5777_=_C5778( C5777 C5778 ) C5777_=_C5779( C5777 C5779 ) \nC5777_=_C5780( C5777 C5780 ) C5778_=_C5779( C5778 C5779 ) C5778_=_C5780( C5778 C5780 ) C5779_=_C5780( C5779 C5780 ) C5781_=_C5782( C5781 C5782 ) C5781_=_C5783( C5781 C5783 ) \nC5781_=_C5784( C5781 C5784 ) C5781_=_C5785( C5781 C5785 ) C5781_=_C5786( C5781 C5786 ) C5781_=_C5787( C5781 C5787 ) C5782_=_C5783( C5782 C5783 ) C5782_=_C5784( C5782 C5784 ) \nC5782_=_C5785( C5782 C5785 ) C5782_=_C5786( C5782 C5786 ) C5782_=_C5787( C5782 C5787 ) C5783_=_C5784( C5783 C5784 ) C5783_=_C5785( C5783 C5785 ) C5783_=_C5786( C5783 C5786 ) \nC5783_=_C5787( C5783 C5787 ) C5784_=_C5785( C5784 C5785 ) C5784_=_C5786( C5784 C5786 ) C5784_=_C5787( C5784 C5787 ) C5785_=_C5786( C5785 C5786 ) C5785_=_C5787( C5785 C5787 ) \nC5786_=_C5787( C5786 C5787 ) "];1593-&gt;1647[label="24: C4780 C4787 C4940 C4944 C5737 \nC5745 C5753 C5758 C5763 C5768 C5774 \nC5775 C5776 C5777 C5778 C5779 C5780 \nC5781 C5782 C5783 C5784 C5785 C5786 \nC5787 \n132: C4780_=_C4940 ,C4780_=_C5745 ,C4780_=_C5758 ,C4780_=_C5768 ,C4780_=_C5774 ,\nC4780_=_C5775 ,C4780_=_C5776 ,C4780_=_C5777 ,C4780_=_C5778 ,C4780_=_C5779 ,C4780_=_C5780 ,\nC4787_=_C4944 ,C4787_=_C5737 ,C4787_=_C5753 ,C4787_=_C5763 ,C4787_=_C5781 ,C4787_=_C5782 ,\nC4787_=_C5783 ,C4787_=_C5784 ,C4787_=_C5785 ,C4787_=_C5786 ,C4787_=_C5787 ,C4940_=_C5745 ,\nC4940_=_C5758 ,C4940_=_C5768 ,C4940_=_C5774 ,C4940_=_C5775 ,C4940_=_C5776 ,C4940_=_C5777 ,\nC4940_=_C5778 ,C4940_=_C5779 ,C4940_=_C5780 ,C4944_=_C5737 ,C4944_=_C5753 ,C4944_=_C5763 ,\nC4944_=_C5781 ,C4944_=_C5782 ,C4944_=_C5783 ,C4944_=_C5784 ,C4944_=_C5785 ,C4944_=_C5786 ,\nC4944_=_C5787 ,C5737_=_C5753 ,C5737_=_C5763 ,C5737_=_C5781 ,C5737_=_C5782 ,C5737_=_C5783 ,\nC5737_=_C5784 ,C5737_=_C5785 ,C5737_=_C5786 ,C5737_=_C5787 ,C5745_=_C5758 ,C5745_=_C5768 ,\nC5745_=_C5774 ,C5745_=_C5775 ,C5745_=_C5776 ,C5745_=_C5777 ,C5745_=_C5778 ,C5745_=_C5779 ,\nC5745_=_C5780 ,C5753_=_C5763 ,C5753_=_C5781 ,C5753_=_C5782 ,C5753_=_C5783 ,C5753_=_C5784 ,\nC5753_=_C5785 ,C5753_=_C5786 ,C5753_=_C5787 ,C5758_=_C5768 ,C5758_=_C5774 ,C5758_=_C5775 ,\nC5758_=_C5776 ,C5758_=_C5777 ,C5758_=_C5778 ,C5758_=_C5779 ,C5758_=_C5780 ,C5763_=_C5781 ,\nC5763_=_C5782 ,C5763_=_C5783 ,C5763_=_C5784 ,C5763_=_C5785 ,C5763_=_C5786 ,C5763_=_C5787 ,\nC5768_=_C5774 ,C5768_=_C5775 ,C5768_=_C5776 ,C5768_=_C5777 ,C5768_=_C5778 ,C5768_=_C5779 ,\nC5768_=_C5780 ,C5774_=_C5775 ,C5774_=_C5776 ,C5774_=_C5777 ,C5774_=_C5778 ,C5774_=_C5779 ,\nC5774_=_C5780 ,C5775_=_C5776 ,C5775_=_C5777 ,C5775_=_C5778 ,C5775_=_C5779 ,C5775_=_C5780 ,\nC5776_=_C5777 ,C5776_=_C5778 ,C5776_=_C5779 ,C5776_=_C5780 ,C5777_=_C5778 ,C5777_=_C5779 ,\nC5777_=_C5780 ,C5778_=_C5779 ,C5778_=_C5780 ,C5779_=_C5780 ,C5781_=_C5782 ,C5781_=_C5783 ,\nC5781_=_C5784 ,C5781_=_C5785 ,C5781_=_C5786 ,C5781_=_C5787 ,C5782_=_C5783 ,C5782_=_C5784 ,\nC5782_=_C5785 ,C5782_=_C5786 ,C5782_=_C5787 ,C5783_=_C5784 ,C5783_=_C5785 ,C5783_=_C5786 ,\nC5783_=_C5787 ,C5784_=_C5785 ,C5784_=_C5786 ,C5784_=_C5787 ,C5785_=_C5786 ,C5785_=_C5787 ,\nC5786_=_C5787 ,"];1648[shape=box, label="id:1648 level: 14\n25: C5778 C5785 C5834 C5841 C6041 \nC6048 C6053 C6059 C6494 C6503 C6512 \nC6520 C6528 C6529 C6530 C6531 C6532 \nC6533 C6534 C6535 C6536 C6537 C6538 \nC6539 C6540 \n156: C5778_=_C5834( C5778 C5834 ) C5778_=_C6041( C5778 C6041 ) C5778_=_C6059( C5778 C6059 ) C5778_=_C6503( C5778 C6503 ) C5778_=_C6520( C5778 C6520 ) \nC5778_=_C6528( C5778 C6528 ) C5778_=_C6529( C5778 C6529 ) C5778_=_C6530( C5778 C6530 ) C5778_=_C6531( C5778 C6531 ) C5778_=_C6532( C5778 C6532 ) C5778_=_C6533( C5778 C6533 ) \nC5778_=_C6534( C5778 C6534 ) C5785_=_C5841( C5785 C5841 ) C5785_=_C6048( C5785 C6048 ) C5785_=_C6053( C5785 C6053 ) C5785_=_C6494( C5785 C6494 ) C5785_=_C6512( C5785 C6512 ) \nC5785_=_C6528( C5785 C6528 ) C5785_=_C6535( C5785 C6535 ) C5785_=_C6536( C5785 C6536 ) C5785_=_C6537( C5785 C6537 ) C5785_=_C6538( C5785 C6538 ) C5785_=_C6539( C5785 C6539 ) \nC5785_=_C6540( C5785 C6540 ) C5834_=_C6041( C5834 C6041 ) C5834_=_C6059( C5834 C6059 ) C5834_=_C6503( C5834 C6503 ) C5834_=_C6520( C5834 C6520 ) C5834_=_C6528( C5834 C6528 ) \nC5834_=_C6529( C5834 C6529 ) C5834_=_C6530( C5834 C6530 ) C5834_=_C6531( C5834 C6531 ) C5834_=_C6532( C5834 C6532 ) C5834_=_C6533( C5834 C6533 ) C5834_=_C6534( C5834 C6534 ) \nC5841_=_C6048( C5841 C6048 ) C5841_=_C6053( C5841 C6053 ) C5841_=_C6494( C5841 C6494 ) C5841_=_C6512( C5841 C6512 ) C5841_=_C6528( C5841 C6528 ) C5841_=_C6535( C5841 C6535 ) \nC5841_=_C6536( C5841 C6536 ) C5841_=_C6537( C5841 C6537 ) C5841_=_C6538( C5841 C6538 ) C5841_=_C6539( C5841 C6539 ) C5841_=_C6540( C5841 C6540 ) C6041_=_C6059( C6041 C6059 ) \nC6041_=_C6503( C6041 C6503 ) C6041_=_C6520( C6041 C6520 ) C6041_=_C6528( C6041 C6528 ) C6041_=_C6529( C6041 C6529 ) C6041_=_C6530( C6041 C6530 ) C6041_=_C6531( C6041 C6531 ) \nC6041_=_C6532( C6041 C6532 ) C6041_=_C6533( C6041 C6533 ) C6041_=_C6534( C6041 C6534 ) C6048_=_C6053( C6048 C6053 ) C6048_=_C6494( C6048 C6494 ) C6048_=_C6512( C6048 C6512 ) \nC6048_=_C6528( C6048 C6528 ) C6048_=_C6535( C6048 C6535 ) C6048_=_C6536( C6048 C6536 ) C6048_=_C6537( C6048 C6537 ) C6048_=_C6538( C6048 C6538 ) C6048_=_C6539( C6048 C6539 ) \nC6048_=_C6540( C6048 C6540 ) C6053_=_C6494( C6053 C6494 ) C6053_=_C6512( C6053 C6512 ) C6053_=_C6528( C6053 C6528 ) C6053_=_C6535( C6053 C6535 ) C6053_=_C6536( C6053 C6536 ) \nC6053_=_C6537( C6053 C6537 ) C6053_=_C6538( C6053 C6538 ) C6053_=_C6539( C6053 C6539 ) C6053_=_C6540( C6053 C6540 ) C6059_=_C6503( C6059 C6503 ) C6059_=_C6520( C6059 C6520 ) \nC6059_=_C6528( C6059 C6528 ) C6059_=_C6529( C6059 C6529 ) C6059_=_C6530( C6059 C6530 ) C6059_=_C6531( C6059 C6531 ) C6059_=_C6532( C6059 C6532 ) C6059_=_C6533( C6059 C6533 ) \nC6059_=_C6534( C6059 C6534 ) C6494_=_C6512( C6494 C6512 ) C6494_=_C6528( C6494 C6528 ) C6494_=_C6535( C6494 C6535 ) C6494_=_C6536( C6494 C6536 ) C6494_=_C6537( C6494 C6537 ) \nC6494_=_C6538( C6494 C6538 ) C6494_=_C6539( C6494 C6539 ) C6494_=_C6540( C6494 C6540 ) C6503_=_C6520( C6503 C6520 ) C6503_=_C6528( C6503 C6528 ) C6503_=_C6529( C6503 C6529 ) \nC6503_=_C6530( C6503 C6530 ) C6503_=_C6531( C6503 C6531 ) C6503_=_C6532( C6503 C6532 ) C6503_=_C6533( C6503 C6533 ) C6503_=_C6534( C6503 C6534 ) C6512_=_C6528( C6512 C6528 ) \nC6512_=_C6535( C6512 C6535 ) C6512_=_C6536( C6512 C6536 ) C6512_=_C6537( C6512 C6537 ) C6512_=_C6538( C6512 C6538 ) C6512_=_C6539( C6512 C6539 ) C6512_=_C6540( C6512 C6540 ) \nC6520_=_C6528( C6520 C6528 ) C6520_=_C6529( C6520 C6529 ) C6520_=_C6530( C6520 C6530 ) C6520_=_C6531( C6520 C6531 ) C6520_=_C6532( C6520 C6532 ) C6520_=_C6533( C6520 C6533 ) \nC6520_=_C6534( C6520 C6534 ) C6528_=_C6529( C6528 C6529 ) C6528_=_C6530( C6528 C6530 ) C6528_=_C6531( C6528 C6531 ) C6528_=_C6532( C6528 C6532 ) C6528_=_C6533( C6528 C6533 ) \nC6528_=_C6534( C6528 C6534 ) C6528_=_C6535( C6528 C6535 ) C6528_=_C6536( C6528 C6536 ) C6528_=_C6537( C6528 C6537 ) C6528_=_C6538( C6528 C6538 ) C6528_=_C6539( C6528 C6539 ) \nC6528_=_C6540( C6528 C6540 ) C6529_=_C6530( C6529 C6530 ) C6529_=_C6531( C6529 C6531 ) C6529_=_C6532( C6529 C6532 ) C6529_=_C6533( C6529 C6533 ) C6529_=_C6534( C6529 C6534 ) \nC6530_=_C6531( C6530 C6531 ) C6530_=_C6532( C6530 C6532 ) C6530_=_C6533( C6530 C6533 ) C6530_=_C6534( C6530 C6534 ) C6531_=_C6532( C6531 C6532 ) C6531_=_C6533( C6531 C6533 ) \nC6531_=_C6534( C6531 C6534 ) C6532_=_C6533( C6532 C6533 ) C6532_=_C6534( C6532 C6534 ) C6533_=_C6534( C6533 C6534 ) C6535_=_C6536( C6535 C6536 ) C6535_=_C6537( C6535 C6537 ) \nC6535_=_C6538( C6535 C6538 ) C6535_=_C6539( C6535 C6539 ) C6535_=_C6540( C6535 C6540 ) C6536_=_C6537( C6536 C6537 ) C6536_=_C6538( C6536 C6538 ) C6536_=_C6539( C6536 C6539 ) \nC6536_=_C6540( C6536 C6540 ) C6537_=_C6538( C6537 C6538 ) C6537_=_C6539( C6537 C6539 ) C6537_=_C6540( C6537 C6540 ) C6538_=_C6539( C6538 C6539 ) C6538_=_C6540( C6538 C6540 ) \nC6539_=_C6540( C6539 C6540 ) "];1594-&gt;1648[label="24: C5778 C5785 C5834 C5841 C6041 \nC6048 C6053 C6059 C6494 C6503 C6512 \nC6520 C6529 C6530 C6531 C6532 C6533 \nC6534 C6535 C6536 C6537 C6538 C6539 \nC6540 \n132: C5778_=_C5834 ,C5778_=_C6041 ,C5778_=_C6059 ,C5778_=_C6503 ,C5778_=_C6520 ,\nC5778_=_C6529 ,C5778_=_C6530 ,C5778_=_C6531 ,C5778_=_C6532 ,C5778_=_C6533 ,C5778_=_C6534 ,\nC5785_=_C5841 ,C5785_=_C6048 ,C5785_=_C6053 ,C5785_=_C6494 ,C5785_=_C6512 ,C5785_=_C6535 ,\nC5785_=_C6536 ,C5785_=_C6537 ,C5785_=_C6538 ,C5785_=_C6539 ,C5785_=_C6540 ,C5834_=_C6041 ,\nC5834_=_C6059 ,C5834_=_C6503 ,C5834_=_C6520 ,C5834_=_C6529 ,C5834_=_C6530 ,C5834_=_C6531 ,\nC5834_=_C6532 ,C5834_=_C6533 ,C5834_=_C6534 ,C5841_=_C6048 ,C5841_=_C6053 ,C5841_=_C6494 ,\nC5841_=_C6512 ,C5841_=_C6535 ,C5841_=_C6536 ,C5841_=_C6537 ,C5841_=_C6538 ,C5841_=_C6539 ,\nC5841_=_C6540 ,C6041_=_C6059 ,C6041_=_C6503 ,C6041_=_C6520 ,C6041_=_C6529 ,C6041_=_C6530 ,\nC6041_=_C6531 ,C6041_=_C6532 ,C6041_=_C6533 ,C6041_=_C6534 ,C6048_=_C6053 ,C6048_=_C6494 ,\nC6048_=_C6512 ,C6048_=_C6535 ,C6048_=_C6536 ,C6048_=_C6537 ,C6048_=_C6538 ,C6048_=_C6539 ,\nC6048_=_C6540 ,C6053_=_C6494 ,C6053_=_C6512 ,C6053_=_C6535 ,C6053_=_C6536 ,C6053_=_C6537 ,\nC6053_=_C6538 ,C6053_=_C6539 ,C6053_=_C6540 ,C6059_=_C6503 ,C6059_=_C6520 ,C6059_=_C6529 ,\nC6059_=_C6530 ,C6059_=_C6531 ,C6059_=_C6532 ,C6059_=_C6533 ,C6059_=_C6534 ,C6494_=_C6512 ,\nC6494_=_C6535 ,C6494_=_C6536 ,C6494_=_C6537 ,C6494_=_C6538 ,C6494_=_C6539 ,C6494_=_C6540 ,\nC6503_=_C6520 ,C6503_=_C6529 ,C6503_=_C6530 ,C6503_=_C6531 ,C6503_=_C6532 ,C6503_=_C6533 ,\nC6503_=_C6534 ,C6512_=_C6535 ,C6512_=_C6536 ,C6512_=_C6537 ,C6512_=_C6538 ,C6512_=_C6539 ,\nC6512_=_C6540 ,C6520_=_C6529 ,C6520_=_C6530 ,C6520_=_C6531 ,C6520_=_C6532 ,C6520_=_C6533 ,\nC6520_=_C6534 ,C6529_=_C6530 ,C6529_=_C6531 ,C6529_=_C6532 ,C6529_=_C6533 ,C6529_=_C6534 ,\nC6530_=_C6531 ,C6530_=_C6532 ,C6530_=_C6533 ,C6530_=_C6534 ,C6531_=_C6532 ,C6531_=_C6533 ,\nC6531_=_C6534 ,C6532_=_C6533 ,C6532_=_C6534 ,C6533_=_C6534 ,C6535_=_C6536 ,C6535_=_C6537 ,\nC6535_=_C6538</w:t>
      </w:r>
    </w:p>
    <w:p>
      <w:pPr>
        <w:pStyle w:val="PreformattedText"/>
        <w:bidi w:val="0"/>
        <w:spacing w:before="0" w:after="0"/>
        <w:jc w:val="left"/>
        <w:rPr/>
      </w:pPr>
      <w:r>
        <w:rPr/>
        <w:t xml:space="preserve"> </w:t>
      </w:r>
      <w:r>
        <w:rPr/>
        <w:t>,C6535_=_C6539 ,C6535_=_C6540 ,C6536_=_C6537 ,C6536_=_C6538 ,C6536_=_C6539 ,\nC6536_=_C6540 ,C6537_=_C6538 ,C6537_=_C6539 ,C6537_=_C6540 ,C6538_=_C6539 ,C6538_=_C6540 ,\nC6539_=_C6540 ,"];1649[shape=box, label="id:1649 level: 14\n27: C4794 C4801 C5741 C5749 C5774 \nC5781 C5791 C5800 C5809 C5814 C5819 \nC5824 C5829 C5830 C5831 C5832 C5833 \nC5834 C5835 C5836 C5837 C5838 C5839 \nC5840 C5841 C5842 C5843 \n182: C4794_=_C5741( C4794 C5741 ) C4794_=_C5781( C4794 C5781 ) C4794_=_C5800( C4794 C5800 ) C4794_=_C5814( C4794 C5814 ) C4794_=_C5824( C4794 C5824 ) \nC4794_=_C5829( C4794 C5829 ) C4794_=_C5830( C4794 C5830 ) C4794_=_C5831( C4794 C5831 ) C4794_=_C5832( C4794 C5832 ) C4794_=_C5833( C4794 C5833 ) C4794_=_C5834( C4794 C5834 ) \nC4794_=_C5835( C4794 C5835 ) C4794_=_C5836( C4794 C5836 ) C4801_=_C5749( C4801 C5749 ) C4801_=_C5774( C4801 C5774 ) C4801_=_C5791( C4801 C5791 ) C4801_=_C5809( C4801 C5809 ) \nC4801_=_C5819( C4801 C5819 ) C4801_=_C5829( C4801 C5829 ) C4801_=_C5837( C4801 C5837 ) C4801_=_C5838( C4801 C5838 ) C4801_=_C5839( C4801 C5839 ) C4801_=_C5840( C4801 C5840 ) \nC4801_=_C5841( C4801 C5841 ) C4801_=_C5842( C4801 C5842 ) C4801_=_C5843( C4801 C5843 ) C5741_=_C5781( C5741 C5781 ) C5741_=_C5800( C5741 C5800 ) C5741_=_C5814( C5741 C5814 ) \nC5741_=_C5824( C5741 C5824 ) C5741_=_C5829( C5741 C5829 ) C5741_=_C5830( C5741 C5830 ) C5741_=_C5831( C5741 C5831 ) C5741_=_C5832( C5741 C5832 ) C5741_=_C5833( C5741 C5833 ) \nC5741_=_C5834( C5741 C5834 ) C5741_=_C5835( C5741 C5835 ) C5741_=_C5836( C5741 C5836 ) C5749_=_C5774( C5749 C5774 ) C5749_=_C5791( C5749 C5791 ) C5749_=_C5809( C5749 C5809 ) \nC5749_=_C5819( C5749 C5819 ) C5749_=_C5829( C5749 C5829 ) C5749_=_C5837( C5749 C5837 ) C5749_=_C5838( C5749 C5838 ) C5749_=_C5839( C5749 C5839 ) C5749_=_C5840( C5749 C5840 ) \nC5749_=_C5841( C5749 C5841 ) C5749_=_C5842( C5749 C5842 ) C5749_=_C5843( C5749 C5843 ) C5774_=_C5791( C5774 C5791 ) C5774_=_C5809( C5774 C5809 ) C5774_=_C5819( C5774 C5819 ) \nC5774_=_C5829( C5774 C5829 ) C5774_=_C5837( C5774 C5837 ) C5774_=_C5838( C5774 C5838 ) C5774_=_C5839( C5774 C5839 ) C5774_=_C5840( C5774 C5840 ) C5774_=_C5841( C5774 C5841 ) \nC5774_=_C5842( C5774 C5842 ) C5774_=_C5843( C5774 C5843 ) C5781_=_C5800( C5781 C5800 ) C5781_=_C5814( C5781 C5814 ) C5781_=_C5824( C5781 C5824 ) C5781_=_C5829( C5781 C5829 ) \nC5781_=_C5830( C5781 C5830 ) C5781_=_C5831( C5781 C5831 ) C5781_=_C5832( C5781 C5832 ) C5781_=_C5833( C5781 C5833 ) C5781_=_C5834( C5781 C5834 ) C5781_=_C5835( C5781 C5835 ) \nC5781_=_C5836( C5781 C5836 ) C5791_=_C5809( C5791 C5809 ) C5791_=_C5819( C5791 C5819 ) C5791_=_C5829( C5791 C5829 ) C5791_=_C5837( C5791 C5837 ) C5791_=_C5838( C5791 C5838 ) \nC5791_=_C5839( C5791 C5839 ) C5791_=_C5840( C5791 C5840 ) C5791_=_C5841( C5791 C5841 ) C5791_=_C5842( C5791 C5842 ) C5791_=_C5843( C5791 C5843 ) C5800_=_C5814( C5800 C5814 ) \nC5800_=_C5824( C5800 C5824 ) C5800_=_C5829( C5800 C5829 ) C5800_=_C5830( C5800 C5830 ) C5800_=_C5831( C5800 C5831 ) C5800_=_C5832( C5800 C5832 ) C5800_=_C5833( C5800 C5833 ) \nC5800_=_C5834( C5800 C5834 ) C5800_=_C5835( C5800 C5835 ) C5800_=_C5836( C5800 C5836 ) C5809_=_C5819( C5809 C5819 ) C5809_=_C5829( C5809 C5829 ) C5809_=_C5837( C5809 C5837 ) \nC5809_=_C5838( C5809 C5838 ) C5809_=_C5839( C5809 C5839 ) C5809_=_C5840( C5809 C5840 ) C5809_=_C5841( C5809 C5841 ) C5809_=_C5842( C5809 C5842 ) C5809_=_C5843( C5809 C5843 ) \nC5814_=_C5824( C5814 C5824 ) C5814_=_C5829( C5814 C5829 ) C5814_=_C5830( C5814 C5830 ) C5814_=_C5831( C5814 C5831 ) C5814_=_C5832( C5814 C5832 ) C5814_=_C5833( C5814 C5833 ) \nC5814_=_C5834( C5814 C5834 ) C5814_=_C5835( C5814 C5835 ) C5814_=_C5836( C5814 C5836 ) C5819_=_C5829( C5819 C5829 ) C5819_=_C5837( C5819 C5837 ) C5819_=_C5838( C5819 C5838 ) \nC5819_=_C5839( C5819 C5839 ) C5819_=_C5840( C5819 C5840 ) C5819_=_C5841( C5819 C5841 ) C5819_=_C5842( C5819 C5842 ) C5819_=_C5843( C5819 C5843 ) C5824_=_C5829( C5824 C5829 ) \nC5824_=_C5830( C5824 C5830 ) C5824_=_C5831( C5824 C5831 ) C5824_=_C5832( C5824 C5832 ) C5824_=_C5833( C5824 C5833 ) C5824_=_C5834( C5824 C5834 ) C5824_=_C5835( C5824 C5835 ) \nC5824_=_C5836( C5824 C5836 ) C5829_=_C5830( C5829 C5830 ) C5829_=_C5831( C5829 C5831 ) C5829_=_C5832( C5829 C5832 ) C5829_=_C5833( C5829 C5833 ) C5829_=_C5834( C5829 C5834 ) \nC5829_=_C5835( C5829 C5835 ) C5829_=_C5836( C5829 C5836 ) C5829_=_C5837( C5829 C5837 ) C5829_=_C5838( C5829 C5838 ) C5829_=_C5839( C5829 C5839 ) C5829_=_C5840( C5829 C5840 ) \nC5829_=_C5841( C5829 C5841 ) C5829_=_C5842( C5829 C5842 ) C5829_=_C5843( C5829 C5843 ) C5830_=_C5831( C5830 C5831 ) C5830_=_C5832( C5830 C5832 ) C5830_=_C5833( C5830 C5833 ) \nC5830_=_C5834( C5830 C5834 ) C5830_=_C5835( C5830 C5835 ) C5830_=_C5836( C5830 C5836 ) C5831_=_C5832( C5831 C5832 ) C5831_=_C5833( C5831 C5833 ) C5831_=_C5834( C5831 C5834 ) \nC5831_=_C5835( C5831 C5835 ) C5831_=_C5836( C5831 C5836 ) C5832_=_C5833( C5832 C5833 ) C5832_=_C5834( C5832 C5834 ) C5832_=_C5835( C5832 C5835 ) C5832_=_C5836( C5832 C5836 ) \nC5833_=_C5834( C5833 C5834 ) C5833_=_C5835( C5833 C5835 ) C5833_=_C5836( C5833 C5836 ) C5834_=_C5835( C5834 C5835 ) C5834_=_C5836( C5834 C5836 ) C5835_=_C5836( C5835 C5836 ) \nC5837_=_C5838( C5837 C5838 ) C5837_=_C5839( C5837 C5839 ) C5837_=_C5840( C5837 C5840 ) C5837_=_C5841( C5837 C5841 ) C5837_=_C5842( C5837 C5842 ) C5837_=_C5843( C5837 C5843 ) \nC5838_=_C5839( C5838 C5839 ) C5838_=_C5840( C5838 C5840 ) C5838_=_C5841( C5838 C5841 ) C5838_=_C5842( C5838 C5842 ) C5838_=_C5843( C5838 C5843 ) C5839_=_C5840( C5839 C5840 ) \nC5839_=_C5841( C5839 C5841 ) C5839_=_C5842( C5839 C5842 ) C5839_=_C5843( C5839 C5843 ) C5840_=_C5841( C5840 C5841 ) C5840_=_C5842( C5840 C5842 ) C5840_=_C5843( C5840 C5843 ) \nC5841_=_C5842( C5841 C5842 ) C5841_=_C5843( C5841 C5843 ) C5842_=_C5843( C5842 C5843 ) "];1594-&gt;1649[label="26: C4794 C4801 C5741 C5749 C5774 \nC5781 C5791 C5800 C5809 C5814 C5819 \nC5824 C5830 C5831 C5832 C5833 C5834 \nC5835 C5836 C5837 C5838 C5839 C5840 \nC5841 C5842 C5843 \n156: C4794_=_C5741 ,C4794_=_C5781 ,C4794_=_C5800 ,C4794_=_C5814 ,C4794_=_C5824 ,\nC4794_=_C5830 ,C4794_=_C5831 ,C4794_=_C5832 ,C4794_=_C5833 ,C4794_=_C5834 ,C4794_=_C5835 ,\nC4794_=_C5836 ,C4801_=_C5749 ,C4801_=_C5774 ,C4801_=_C5791 ,C4801_=_C5809 ,C4801_=_C5819 ,\nC4801_=_C5837 ,C4801_=_C5838 ,C4801_=_C5839 ,C4801_=_C5840 ,C4801_=_C5841 ,C4801_=_C5842 ,\nC4801_=_C5843 ,C5741_=_C5781 ,C5741_=_C5800 ,C5741_=_C5814 ,C5741_=_C5824 ,C5741_=_C5830 ,\nC5741_=_C5831 ,C5741_=_C5832 ,C5741_=_C5833 ,C5741_=_C5834 ,C5741_=_C5835 ,C5741_=_C5836 ,\nC5749_=_C5774 ,C5749_=_C5791 ,C5749_=_C5809 ,C5749_=_C5819 ,C5749_=_C5837 ,C5749_=_C5838 ,\nC5749_=_C5839 ,C5749_=_C5840 ,C5749_=_C5841 ,C5749_=_C5842 ,C5749_=_C5843 ,C5774_=_C5791 ,\nC5774_=_C5809 ,C5774_=_C5819 ,C5774_=_C5837 ,C5774_=_C5838 ,C5774_=_C5839 ,C5774_=_C5840 ,\nC5774_=_C5841 ,C5774_=_C5842 ,C5774_=_C5843 ,C5781_=_C5800 ,C5781_=_C5814 ,C5781_=_C5824 ,\nC5781_=_C5830 ,C5781_=_C5831 ,C5781_=_C5832 ,C5781_=_C5833 ,C5781_=_C5834 ,C5781_=_C5835 ,\nC5781_=_C5836 ,C5791_=_C5809 ,C5791_=_C5819 ,C5791_=_C5837 ,C5791_=_C5838 ,C5791_=_C5839 ,\nC5791_=_C5840 ,C5791_=_C5841 ,C5791_=_C5842 ,C5791_=_C5843 ,C5800_=_C5814 ,C5800_=_C5824 ,\nC5800_=_C5830 ,C5800_=_C5831 ,C5800_=_C5832 ,C5800_=_C5833 ,C5800_=_C5834 ,C5800_=_C5835 ,\nC5800_=_C5836 ,C5809_=_C5819 ,C5809_=_C5837 ,C5809_=_C5838 ,C5809_=_C5839 ,C5809_=_C5840 ,\nC5809_=_C5841 ,C5809_=_C5842 ,C5809_=_C5843 ,C5814_=_C5824 ,C5814_=_C5830 ,C5814_=_C5831 ,\nC5814_=_C5832 ,C5814_=_C5833 ,C5814_=_C5834 ,C5814_=_C5835 ,C5814_=_C5836 ,C5819_=_C5837 ,\nC5819_=_C5838 ,C5819_=_C5839 ,C5819_=_C5840 ,C5819_=_C5841 ,C5819_=_C5842 ,C5819_=_C5843 ,\nC5824_=_C5830 ,C5824_=_C5831 ,C5824_=_C5832 ,C5824_=_C5833 ,C5824_=_C5834 ,C5824_=_C5835 ,\nC5824_=_C5836 ,C5830_=_C5831 ,C5830_=_C5832 ,C5830_=_C5833 ,C5830_=_C5834 ,C5830_=_C5835 ,\nC5830_=_C5836 ,C5831_=_C5832 ,C5831_=_C5833 ,C5831_=_C5834 ,C5831_=_C5835 ,C5831_=_C5836 ,\nC5832_=_C5833 ,C5832_=_C5834 ,C5832_=_C5835 ,C5832_=_C5836 ,C5833_=_C5834 ,C5833_=_C5835 ,\nC5833_=_C5836 ,C5834_=_C5835 ,C5834_=_C5836 ,C5835_=_C5836 ,C5837_=_C5838 ,C5837_=_C5839 ,\nC5837_=_C5840 ,C5837_=_C5841 ,C5837_=_C5842 ,C5837_=_C5843 ,C5838_=_C5839 ,C5838_=_C5840 ,\nC5838_=_C5841 ,C5838_=_C5842 ,C5838_=_C5843 ,C5839_=_C5840 ,C5839_=_C5841 ,C5839_=_C5842 ,\nC5839_=_C5843 ,C5840_=_C5841 ,C5840_=_C5842 ,C5840_=_C5843 ,C5841_=_C5842 ,C5841_=_C5843 ,\nC5842_=_C5843 ,"];1650[shape=box, label="id:1650 level: 14\n32: C7325 C7335 C7412 C7417 C7427 \nC7431 C7435 C7438 C7441 C7448 C7455 \nC7457 C7458 C7460 C7462 C7463 C7464 \nC7465 C7466 C7467 C7469 C7474 C7480 \nC7482 C7518 C7522 C7526 C7527 C7529 \nC7530 C7531 C7532 \n104: C7325_=_C7412( C7325 C7412 ) C7325_=_C7427( C7325 C7427 ) C7325_=_C7448( C7325 C7448 ) C7325_=_C7458( C7325 C7458 ) C7325_=_C7462( C7325 C7462 ) \nC7325_=_C7463( C7325 C7463 ) C7325_=_C7464( C7325 C7464 ) C7335_=_C7417( C7335 C7417 ) C7335_=_C7431( C7335 C7431 ) C7335_=_C7441( C7335 C7441 ) C7335_=_C7455( C7335 C7455 ) \nC7335_=_C7465( C7335 C7465 ) C7335_=_C7466( C7335 C7466 ) C7335_=_C7467( C7335 C7467 ) C7412_=_C7427( C7412 C7427 ) C7412_=_C7448( C7412 C7448 ) C7412_=_C7458( C7412 C7458 ) \nC7412_=_C7462( C7412 C7462 ) C7412_=_C7463( C7412 C7463 ) C7412_=_C7464( C7412 C7464 ) C7417_=_C7431( C7417 C7431 ) C7417_=_C7441( C7417 C7441 ) C7417_=_C7455( C7417 C7455 ) \nC7417_=_C7465( C7417 C7465 ) C7417_=_C7466( C7417 C7466 ) C7417_=_C7467( C7417 C7467 ) C7427_=_C7448( C7427 C7448 ) C7427_=_C7458( C7427 C7458 ) C7427_=_C7462( C7427 C7462 ) \nC7427_=_C7463( C7427 C7463 ) C7427_=_C7464( C7427 C7464 ) C7431_=_C7441( C7431 C7441 ) C7431_=_C7455( C7431 C7455 ) C7431_=_C7465( C7431 C7465 ) C7431_=_C7466( C7431 C7466 ) \nC7431_=_C7467( C7431 C7467 ) C7435_=_C7457( C7435 C7457 ) C7435_=_C7465( C7435 C7465 ) C7435_=_C7474( C7435 C7474 ) C7435_=_C7480( C7435 C7480 ) C7438_=_C7460( C7438 C7460 ) \nC7438_=_C7462( C7438 C7462 ) C7438_=_C7469( C7438 C7469 ) C7438_=_C7482( C7438 C7482 ) C7441_=_C7455(</w:t>
      </w:r>
    </w:p>
    <w:p>
      <w:pPr>
        <w:pStyle w:val="PreformattedText"/>
        <w:bidi w:val="0"/>
        <w:spacing w:before="0" w:after="0"/>
        <w:jc w:val="left"/>
        <w:rPr/>
      </w:pPr>
      <w:r>
        <w:rPr/>
        <w:t xml:space="preserve"> </w:t>
      </w:r>
      <w:r>
        <w:rPr/>
        <w:t>C7441 C7455 ) C7441_=_C7465( C7441 C7465 ) C7441_=_C7466( C7441 C7466 ) \nC7441_=_C7467( C7441 C7467 ) C7448_=_C7458( C7448 C7458 ) C7448_=_C7462( C7448 C7462 ) C7448_=_C7463( C7448 C7463 ) C7448_=_C7464( C7448 C7464 ) C7455_=_C7457( C7455 C7457 ) \nC7455_=_C7465( C7455 C7465 ) C7455_=_C7466( C7455 C7466 ) C7455_=_C7467( C7455 C7467 ) C7457_=_C7465( C7457 C7465 ) C7457_=_C7474( C7457 C7474 ) C7457_=_C7480( C7457 C7480 ) \nC7458_=_C7460( C7458 C7460 ) C7458_=_C7462( C7458 C7462 ) C7458_=_C7463( C7458 C7463 ) C7458_=_C7464( C7458 C7464 ) C7460_=_C7462( C7460 C7462 ) C7460_=_C7469( C7460 C7469 ) \nC7460_=_C7482( C7460 C7482 ) C7462_=_C7463( C7462 C7463 ) C7462_=_C7464( C7462 C7464 ) C7462_=_C7469( C7462 C7469 ) C7462_=_C7482( C7462 C7482 ) C7463_=_C7464( C7463 C7464 ) \nC7463_=_C7480( C7463 C7480 ) C7463_=_C7527( C7463 C7527 ) C7464_=_C7522( C7464 C7522 ) C7464_=_C7526( C7464 C7526 ) C7464_=_C7529( C7464 C7529 ) C7464_=_C7530( C7464 C7530 ) \nC7465_=_C7466( C7465 C7466 ) C7465_=_C7467( C7465 C7467 ) C7465_=_C7474( C7465 C7474 ) C7465_=_C7480( C7465 C7480 ) C7466_=_C7467( C7466 C7467 ) C7466_=_C7482( C7466 C7482 ) \nC7466_=_C7526( C7466 C7526 ) C7467_=_C7518( C7467 C7518 ) C7467_=_C7527( C7467 C7527 ) C7467_=_C7531( C7467 C7531 ) C7467_=_C7532( C7467 C7532 ) C7469_=_C7482( C7469 C7482 ) \nC7474_=_C7480( C7474 C7480 ) C7480_=_C7527( C7480 C7527 ) C7482_=_C7526( C7482 C7526 ) C7518_=_C7527( C7518 C7527 ) C7518_=_C7531( C7518 C7531 ) C7518_=_C7532( C7518 C7532 ) \nC7522_=_C7526( C7522 C7526 ) C7522_=_C7529( C7522 C7529 ) C7522_=_C7530( C7522 C7530 ) C7526_=_C7529( C7526 C7529 ) C7526_=_C7530( C7526 C7530 ) C7527_=_C7531( C7527 C7531 ) \nC7527_=_C7532( C7527 C7532 ) C7529_=_C7530( C7529 C7530 ) C7531_=_C7532( C7531 C7532 ) "];1612-&gt;1650[label="28: C7325 C7335 C7412 C7417 C7427 \nC7431 C7435 C7438 C7441 C7448 C7455 \nC7457 C7458 C7460 C7463 C7466 C7469 \nC7474 C7480 C7482 C7518 C7522 C7526 \nC7527 C7529 C7530 C7531 C7532 \n62: C7325_=_C7412 ,C7325_=_C7427 ,C7325_=_C7448 ,C7325_=_C7458 ,C7325_=_C7463 ,\nC7335_=_C7417 ,C7335_=_C7431 ,C7335_=_C7441 ,C7335_=_C7455 ,C7335_=_C7466 ,C7412_=_C7427 ,\nC7412_=_C7448 ,C7412_=_C7458 ,C7412_=_C7463 ,C7417_=_C7431 ,C7417_=_C7441 ,C7417_=_C7455 ,\nC7417_=_C7466 ,C7427_=_C7448 ,C7427_=_C7458 ,C7427_=_C7463 ,C7431_=_C7441 ,C7431_=_C7455 ,\nC7431_=_C7466 ,C7435_=_C7457 ,C7435_=_C7474 ,C7435_=_C7480 ,C7438_=_C7460 ,C7438_=_C7469 ,\nC7438_=_C7482 ,C7441_=_C7455 ,C7441_=_C7466 ,C7448_=_C7458 ,C7448_=_C7463 ,C7455_=_C7457 ,\nC7455_=_C7466 ,C7457_=_C7474 ,C7457_=_C7480 ,C7458_=_C7460 ,C7458_=_C7463 ,C7460_=_C7469 ,\nC7460_=_C7482 ,C7463_=_C7480 ,C7463_=_C7527 ,C7466_=_C7482 ,C7466_=_C7526 ,C7469_=_C7482 ,\nC7474_=_C7480 ,C7480_=_C7527 ,C7482_=_C7526 ,C7518_=_C7527 ,C7518_=_C7531 ,C7518_=_C7532 ,\nC7522_=_C7526 ,C7522_=_C7529 ,C7522_=_C7530 ,C7526_=_C7529 ,C7526_=_C7530 ,C7527_=_C7531 ,\nC7527_=_C7532 ,C7529_=_C7530 ,C7531_=_C7532 ,"];1651[shape=box, label="id:1651 level: 14\n30: C7046 C7052 C7080 C7087 C7127 \nC7130 C7324 C7334 C7411 C7416 C7420 \nC7422 C7424 C7426 C7428 C7430 C7432 \nC7434 C7435 C7437 C7438 C7440 C7447 \nC7454 C7455 C7456 C7457 C7458 C7459 \nC7460 \n118: C7046_=_C7080( C7046 C7080 ) C7046_=_C7127( C7046 C7127 ) C7046_=_C7420( C7046 C7420 ) C7046_=_C7428( C7046 C7428 ) C7046_=_C7432( C7046 C7432 ) \nC7046_=_C7434( C7046 C7434 ) C7046_=_C7435( C7046 C7435 ) C7052_=_C7087( C7052 C7087 ) C7052_=_C7130( C7052 C7130 ) C7052_=_C7422( C7052 C7422 ) C7052_=_C7424( C7052 C7424 ) \nC7052_=_C7432( C7052 C7432 ) C7052_=_C7437( C7052 C7437 ) C7052_=_C7438( C7052 C7438 ) C7080_=_C7127( C7080 C7127 ) C7080_=_C7420( C7080 C7420 ) C7080_=_C7428( C7080 C7428 ) \nC7080_=_C7432( C7080 C7432 ) C7080_=_C7434( C7080 C7434 ) C7080_=_C7435( C7080 C7435 ) C7087_=_C7130( C7087 C7130 ) C7087_=_C7422( C7087 C7422 ) C7087_=_C7424( C7087 C7424 ) \nC7087_=_C7432( C7087 C7432 ) C7087_=_C7437( C7087 C7437 ) C7087_=_C7438( C7087 C7438 ) C7127_=_C7420( C7127 C7420 ) C7127_=_C7428( C7127 C7428 ) C7127_=_C7432( C7127 C7432 ) \nC7127_=_C7434( C7127 C7434 ) C7127_=_C7435( C7127 C7435 ) C7130_=_C7422( C7130 C7422 ) C7130_=_C7424( C7130 C7424 ) C7130_=_C7432( C7130 C7432 ) C7130_=_C7437( C7130 C7437 ) \nC7130_=_C7438( C7130 C7438 ) C7324_=_C7411( C7324 C7411 ) C7324_=_C7426( C7324 C7426 ) C7324_=_C7447( C7324 C7447 ) C7324_=_C7454( C7324 C7454 ) C7324_=_C7455( C7324 C7455 ) \nC7324_=_C7456( C7324 C7456 ) C7324_=_C7457( C7324 C7457 ) C7334_=_C7416( C7334 C7416 ) C7334_=_C7430( C7334 C7430 ) C7334_=_C7440( C7334 C7440 ) C7334_=_C7454( C7334 C7454 ) \nC7334_=_C7458( C7334 C7458 ) C7334_=_C7459( C7334 C7459 ) C7334_=_C7460( C7334 C7460 ) C7411_=_C7426( C7411 C7426 ) C7411_=_C7447( C7411 C7447 ) C7411_=_C7454( C7411 C7454 ) \nC7411_=_C7455( C7411 C7455 ) C7411_=_C7456( C7411 C7456 ) C7411_=_C7457( C7411 C7457 ) C7416_=_C7430( C7416 C7430 ) C7416_=_C7440( C7416 C7440 ) C7416_=_C7454( C7416 C7454 ) \nC7416_=_C7458( C7416 C7458 ) C7416_=_C7459( C7416 C7459 ) C7416_=_C7460( C7416 C7460 ) C7420_=_C7428( C7420 C7428 ) C7420_=_C7432( C7420 C7432 ) C7420_=_C7434( C7420 C7434 ) \nC7420_=_C7435( C7420 C7435 ) C7422_=_C7424( C7422 C7424 ) C7422_=_C7432( C7422 C7432 ) C7422_=_C7437( C7422 C7437 ) C7422_=_C7438( C7422 C7438 ) C7424_=_C7426( C7424 C7426 ) \nC7424_=_C7432( C7424 C7432 ) C7424_=_C7437( C7424 C7437 ) C7424_=_C7438( C7424 C7438 ) C7426_=_C7447( C7426 C7447 ) C7426_=_C7454( C7426 C7454 ) C7426_=_C7455( C7426 C7455 ) \nC7426_=_C7456( C7426 C7456 ) C7426_=_C7457( C7426 C7457 ) C7428_=_C7430( C7428 C7430 ) C7428_=_C7432( C7428 C7432 ) C7428_=_C7434( C7428 C7434 ) C7428_=_C7435( C7428 C7435 ) \nC7430_=_C7440( C7430 C7440 ) C7430_=_C7454( C7430 C7454 ) C7430_=_C7458( C7430 C7458 ) C7430_=_C7459( C7430 C7459 ) C7430_=_C7460( C7430 C7460 ) C7432_=_C7434( C7432 C7434 ) \nC7432_=_C7435( C7432 C7435 ) C7432_=_C7437( C7432 C7437 ) C7432_=_C7438( C7432 C7438 ) C7434_=_C7435( C7434 C7435 ) C7434_=_C7456( C7434 C7456 ) C7435_=_C7457( C7435 C7457 ) \nC7437_=_C7438( C7437 C7438 ) C7437_=_C7459( C7437 C7459 ) C7438_=_C7460( C7438 C7460 ) C7440_=_C7454( C7440 C7454 ) C7440_=_C7458( C7440 C7458 ) C7440_=_C7459( C7440 C7459 ) \nC7440_=_C7460( C7440 C7460 ) C7447_=_C7454( C7447 C7454 ) C7447_=_C7455( C7447 C7455 ) C7447_=_C7456( C7447 C7456 ) C7447_=_C7457( C7447 C7457 ) C7454_=_C7455( C7454 C7455 ) \nC7454_=_C7456( C7454 C7456 ) C7454_=_C7457( C7454 C7457 ) C7454_=_C7458( C7454 C7458 ) C7454_=_C7459( C7454 C7459 ) C7454_=_C7460( C7454 C7460 ) C7455_=_C7456( C7455 C7456 ) \nC7455_=_C7457( C7455 C7457 ) C7456_=_C7457( C7456 C7457 ) C7458_=_C7459( C7458 C7459 ) C7458_=_C7460( C7458 C7460 ) C7459_=_C7460( C7459 C7460 ) "];1612-&gt;1651[label="28: C7046 C7052 C7080 C7087 C7127 \nC7130 C7324 C7334 C7411 C7416 C7420 \nC7422 C7424 C7426 C7428 C7430 C7434 \nC7435 C7437 C7438 C7440 C7447 C7455 \nC7456 C7457 C7458 C7459 C7460 \n90: C7046_=_C7080 ,C7046_=_C7127 ,C7046_=_C7420 ,C7046_=_C7428 ,C7046_=_C7434 ,\nC7046_=_C7435 ,C7052_=_C7087 ,C7052_=_C7130 ,C7052_=_C7422 ,C7052_=_C7424 ,C7052_=_C7437 ,\nC7052_=_C7438 ,C7080_=_C7127 ,C7080_=_C7420 ,C7080_=_C7428 ,C7080_=_C7434 ,C7080_=_C7435 ,\nC7087_=_C7130 ,C7087_=_C7422 ,C7087_=_C7424 ,C7087_=_C7437 ,C7087_=_C7438 ,C7127_=_C7420 ,\nC7127_=_C7428 ,C7127_=_C7434 ,C7127_=_C7435 ,C7130_=_C7422 ,C7130_=_C7424 ,C7130_=_C7437 ,\nC7130_=_C7438 ,C7324_=_C7411 ,C7324_=_C7426 ,C7324_=_C7447 ,C7324_=_C7455 ,C7324_=_C7456 ,\nC7324_=_C7457 ,C7334_=_C7416 ,C7334_=_C7430 ,C7334_=_C7440 ,C7334_=_C7458 ,C7334_=_C7459 ,\nC7334_=_C7460 ,C7411_=_C7426 ,C7411_=_C7447 ,C7411_=_C7455 ,C7411_=_C7456 ,C7411_=_C7457 ,\nC7416_=_C7430 ,C7416_=_C7440 ,C7416_=_C7458 ,C7416_=_C7459 ,C7416_=_C7460 ,C7420_=_C7428 ,\nC7420_=_C7434 ,C7420_=_C7435 ,C7422_=_C7424 ,C7422_=_C7437 ,C7422_=_C7438 ,C7424_=_C7426 ,\nC7424_=_C7437 ,C7424_=_C7438 ,C7426_=_C7447 ,C7426_=_C7455 ,C7426_=_C7456 ,C7426_=_C7457 ,\nC7428_=_C7430 ,C7428_=_C7434 ,C7428_=_C7435 ,C7430_=_C7440 ,C7430_=_C7458 ,C7430_=_C7459 ,\nC7430_=_C7460 ,C7434_=_C7435 ,C7434_=_C7456 ,C7435_=_C7457 ,C7437_=_C7438 ,C7437_=_C7459 ,\nC7438_=_C7460 ,C7440_=_C7458 ,C7440_=_C7459 ,C7440_=_C7460 ,C7447_=_C7455 ,C7447_=_C7456 ,\nC7447_=_C7457 ,C7455_=_C7456 ,C7455_=_C7457 ,C7456_=_C7457 ,C7458_=_C7459 ,C7458_=_C7460 ,\nC7459_=_C7460 ,"];1652[shape=box, label="id:1652 level: 14\n36: C7388 C7389 C7395 C7396 C7399 \nC7403 C7444 C7445 C7451 C7452 C7471 \nC7472 C7476 C7477 C7485 C7486 C7495 \nC7496 C7506 C7507 C7508 C7509 C7510 \nC7511 C7512 C7513 C7514 C7515 C7517 \nC7518 C7519 C7520 C7521 C7522 C7523 \nC7524 \n174: C7388_=_C7389( C7388 C7389 ) C7388_=_C7403( C7388 C7403 ) C7388_=_C7444( C7388 C7444 ) C7388_=_C7471( C7388 C7471 ) C7388_=_C7495( C7388 C7495 ) \nC7388_=_C7506( C7388 C7506 ) C7388_=_C7507( C7388 C7507 ) C7388_=_C7508( C7388 C7508 ) C7388_=_C7509( C7388 C7509 ) C7388_=_C7510( C7388 C7510 ) C7389_=_C7445( C7389 C7445 ) \nC7389_=_C7472( C7389 C7472 ) C7389_=_C7496( C7389 C7496 ) C7389_=_C7511( C7389 C7511 ) C7389_=_C7517( C7389 C7517 ) C7389_=_C7518( C7389 C7518 ) C7389_=_C7519( C7389 C7519 ) \nC7389_=_C7520( C7389 C7520 ) C7395_=_C7396( C7395 C7396 ) C7395_=_C7399( C7395 C7399 ) C7395_=_C7451( C7395 C7451 ) C7395_=_C7476( C7395 C7476 ) C7395_=_C7485( C7395 C7485 ) \nC7395_=_C7511( C7395 C7511 ) C7395_=_C7512( C7395 C7512 ) C7395_=_C7513( C7395 C7513 ) C7395_=_C7514( C7395 C7514 ) C7395_=_C7515( C7395 C7515 ) C7396_=_C7452( C7396 C7452 ) \nC7396_=_C7477( C7396 C7477 ) C7396_=_C7486( C7396 C7486 ) C7396_=_C7506( C7396 C7506 ) C7396_=_C7521( C7396 C7521 ) C7396_=_C7522( C7396 C7522 ) C7396_=_C7523( C7396 C7523 ) \nC7396_=_C7524( C7396 C7524 ) C7399_=_C7451( C7399 C7451 ) C7399_=_C7476( C7399 C7476 ) C7399_=_C7485( C7399 C7485 ) C7399_=_C7511( C7399 C7511 ) C7399_=_C7512( C7399 C7512 ) \nC7399_=_C7513( C7399 C7513 ) C7399_=_C7514( C7399 C7514 ) C7399_=_C7515( C7399 C7515 ) C7403_=_C7444( C7403 C7444 ) C7403_=_C7471( C7403 C7471 ) C7403_=_C7495( C7403 C7495 ) \nC7403_=_C7506( C7403 C7506 ) C7403_=_C7507(</w:t>
      </w:r>
    </w:p>
    <w:p>
      <w:pPr>
        <w:pStyle w:val="PreformattedText"/>
        <w:bidi w:val="0"/>
        <w:spacing w:before="0" w:after="0"/>
        <w:jc w:val="left"/>
        <w:rPr/>
      </w:pPr>
      <w:r>
        <w:rPr/>
        <w:t xml:space="preserve"> </w:t>
      </w:r>
      <w:r>
        <w:rPr/>
        <w:t>C7403 C7507 ) C7403_=_C7508( C7403 C7508 ) C7403_=_C7509( C7403 C7509 ) C7403_=_C7510( C7403 C7510 ) C7444_=_C7445( C7444 C7445 ) \nC7444_=_C7471( C7444 C7471 ) C7444_=_C7495( C7444 C7495 ) C7444_=_C7506( C7444 C7506 ) C7444_=_C7507( C7444 C7507 ) C7444_=_C7508( C7444 C7508 ) C7444_=_C7509( C7444 C7509 ) \nC7444_=_C7510( C7444 C7510 ) C7445_=_C7472( C7445 C7472 ) C7445_=_C7496( C7445 C7496 ) C7445_=_C7511( C7445 C7511 ) C7445_=_C7517( C7445 C7517 ) C7445_=_C7518( C7445 C7518 ) \nC7445_=_C7519( C7445 C7519 ) C7445_=_C7520( C7445 C7520 ) C7451_=_C7452( C7451 C7452 ) C7451_=_C7476( C7451 C7476 ) C7451_=_C7485( C7451 C7485 ) C7451_=_C7511( C7451 C7511 ) \nC7451_=_C7512( C7451 C7512 ) C7451_=_C7513( C7451 C7513 ) C7451_=_C7514( C7451 C7514 ) C7451_=_C7515( C7451 C7515 ) C7452_=_C7477( C7452 C7477 ) C7452_=_C7486( C7452 C7486 ) \nC7452_=_C7506( C7452 C7506 ) C7452_=_C7521( C7452 C7521 ) C7452_=_C7522( C7452 C7522 ) C7452_=_C7523( C7452 C7523 ) C7452_=_C7524( C7452 C7524 ) C7471_=_C7472( C7471 C7472 ) \nC7471_=_C7495( C7471 C7495 ) C7471_=_C7506( C7471 C7506 ) C7471_=_C7507( C7471 C7507 ) C7471_=_C7508( C7471 C7508 ) C7471_=_C7509( C7471 C7509 ) C7471_=_C7510( C7471 C7510 ) \nC7472_=_C7496( C7472 C7496 ) C7472_=_C7511( C7472 C7511 ) C7472_=_C7517( C7472 C7517 ) C7472_=_C7518( C7472 C7518 ) C7472_=_C7519( C7472 C7519 ) C7472_=_C7520( C7472 C7520 ) \nC7476_=_C7477( C7476 C7477 ) C7476_=_C7485( C7476 C7485 ) C7476_=_C7511( C7476 C7511 ) C7476_=_C7512( C7476 C7512 ) C7476_=_C7513( C7476 C7513 ) C7476_=_C7514( C7476 C7514 ) \nC7476_=_C7515( C7476 C7515 ) C7477_=_C7486( C7477 C7486 ) C7477_=_C7506( C7477 C7506 ) C7477_=_C7521( C7477 C7521 ) C7477_=_C7522( C7477 C7522 ) C7477_=_C7523( C7477 C7523 ) \nC7477_=_C7524( C7477 C7524 ) C7485_=_C7486( C7485 C7486 ) C7485_=_C7511( C7485 C7511 ) C7485_=_C7512( C7485 C7512 ) C7485_=_C7513( C7485 C7513 ) C7485_=_C7514( C7485 C7514 ) \nC7485_=_C7515( C7485 C7515 ) C7486_=_C7506( C7486 C7506 ) C7486_=_C7521( C7486 C7521 ) C7486_=_C7522( C7486 C7522 ) C7486_=_C7523( C7486 C7523 ) C7486_=_C7524( C7486 C7524 ) \nC7495_=_C7496( C7495 C7496 ) C7495_=_C7506( C7495 C7506 ) C7495_=_C7507( C7495 C7507 ) C7495_=_C7508( C7495 C7508 ) C7495_=_C7509( C7495 C7509 ) C7495_=_C7510( C7495 C7510 ) \nC7496_=_C7511( C7496 C7511 ) C7496_=_C7517( C7496 C7517 ) C7496_=_C7518( C7496 C7518 ) C7496_=_C7519( C7496 C7519 ) C7496_=_C7520( C7496 C7520 ) C7506_=_C7507( C7506 C7507 ) \nC7506_=_C7508( C7506 C7508 ) C7506_=_C7509( C7506 C7509 ) C7506_=_C7510( C7506 C7510 ) C7506_=_C7521( C7506 C7521 ) C7506_=_C7522( C7506 C7522 ) C7506_=_C7523( C7506 C7523 ) \nC7506_=_C7524( C7506 C7524 ) C7507_=_C7508( C7507 C7508 ) C7507_=_C7509( C7507 C7509 ) C7507_=_C7510( C7507 C7510 ) C7507_=_C7517( C7507 C7517 ) C7508_=_C7509( C7508 C7509 ) \nC7508_=_C7510( C7508 C7510 ) C7509_=_C7510( C7509 C7510 ) C7509_=_C7523( C7509 C7523 ) C7511_=_C7512( C7511 C7512 ) C7511_=_C7513( C7511 C7513 ) C7511_=_C7514( C7511 C7514 ) \nC7511_=_C7515( C7511 C7515 ) C7511_=_C7517( C7511 C7517 ) C7511_=_C7518( C7511 C7518 ) C7511_=_C7519( C7511 C7519 ) C7511_=_C7520( C7511 C7520 ) C7512_=_C7513( C7512 C7513 ) \nC7512_=_C7514( C7512 C7514 ) C7512_=_C7515( C7512 C7515 ) C7512_=_C7521( C7512 C7521 ) C7513_=_C7514( C7513 C7514 ) C7513_=_C7515( C7513 C7515 ) C7514_=_C7515( C7514 C7515 ) \nC7514_=_C7519( C7514 C7519 ) C7517_=_C7518( C7517 C7518 ) C7517_=_C7519( C7517 C7519 ) C7517_=_C7520( C7517 C7520 ) C7518_=_C7519( C7518 C7519 ) C7518_=_C7520( C7518 C7520 ) \nC7519_=_C7520( C7519 C7520 ) C7521_=_C7522( C7521 C7522 ) C7521_=_C7523( C7521 C7523 ) C7521_=_C7524( C7521 C7524 ) C7522_=_C7523( C7522 C7523 ) C7522_=_C7524( C7522 C7524 ) \nC7523_=_C7524( C7523 C7524 ) "];1613-&gt;1652[label="34: C7388 C7389 C7395 C7396 C7399 \nC7403 C7444 C7445 C7451 C7452 C7471 \nC7472 C7476 C7477 C7485 C7486 C7495 \nC7496 C7507 C7508 C7509 C7510 C7512 \nC7513 C7514 C7515 C7517 C7518 C7519 \nC7520 C7521 C7522 C7523 C7524 \n140: C7388_=_C7389 ,C7388_=_C7403 ,C7388_=_C7444 ,C7388_=_C7471 ,C7388_=_C7495 ,\nC7388_=_C7507 ,C7388_=_C7508 ,C7388_=_C7509 ,C7388_=_C7510 ,C7389_=_C7445 ,C7389_=_C7472 ,\nC7389_=_C7496 ,C7389_=_C7517 ,C7389_=_C7518 ,C7389_=_C7519 ,C7389_=_C7520 ,C7395_=_C7396 ,\nC7395_=_C7399 ,C7395_=_C7451 ,C7395_=_C7476 ,C7395_=_C7485 ,C7395_=_C7512 ,C7395_=_C7513 ,\nC7395_=_C7514 ,C7395_=_C7515 ,C7396_=_C7452 ,C7396_=_C7477 ,C7396_=_C7486 ,C7396_=_C7521 ,\nC7396_=_C7522 ,C7396_=_C7523 ,C7396_=_C7524 ,C7399_=_C7451 ,C7399_=_C7476 ,C7399_=_C7485 ,\nC7399_=_C7512 ,C7399_=_C7513 ,C7399_=_C7514 ,C7399_=_C7515 ,C7403_=_C7444 ,C7403_=_C7471 ,\nC7403_=_C7495 ,C7403_=_C7507 ,C7403_=_C7508 ,C7403_=_C7509 ,C7403_=_C7510 ,C7444_=_C7445 ,\nC7444_=_C7471 ,C7444_=_C7495 ,C7444_=_C7507 ,C7444_=_C7508 ,C7444_=_C7509 ,C7444_=_C7510 ,\nC7445_=_C7472 ,C7445_=_C7496 ,C7445_=_C7517 ,C7445_=_C7518 ,C7445_=_C7519 ,C7445_=_C7520 ,\nC7451_=_C7452 ,C7451_=_C7476 ,C7451_=_C7485 ,C7451_=_C7512 ,C7451_=_C7513 ,C7451_=_C7514 ,\nC7451_=_C7515 ,C7452_=_C7477 ,C7452_=_C7486 ,C7452_=_C7521 ,C7452_=_C7522 ,C7452_=_C7523 ,\nC7452_=_C7524 ,C7471_=_C7472 ,C7471_=_C7495 ,C7471_=_C7507 ,C7471_=_C7508 ,C7471_=_C7509 ,\nC7471_=_C7510 ,C7472_=_C7496 ,C7472_=_C7517 ,C7472_=_C7518 ,C7472_=_C7519 ,C7472_=_C7520 ,\nC7476_=_C7477 ,C7476_=_C7485 ,C7476_=_C7512 ,C7476_=_C7513 ,C7476_=_C7514 ,C7476_=_C7515 ,\nC7477_=_C7486 ,C7477_=_C7521 ,C7477_=_C7522 ,C7477_=_C7523 ,C7477_=_C7524 ,C7485_=_C7486 ,\nC7485_=_C7512 ,C7485_=_C7513 ,C7485_=_C7514 ,C7485_=_C7515 ,C7486_=_C7521 ,C7486_=_C7522 ,\nC7486_=_C7523 ,C7486_=_C7524 ,C7495_=_C7496 ,C7495_=_C7507 ,C7495_=_C7508 ,C7495_=_C7509 ,\nC7495_=_C7510 ,C7496_=_C7517 ,C7496_=_C7518 ,C7496_=_C7519 ,C7496_=_C7520 ,C7507_=_C7508 ,\nC7507_=_C7509 ,C7507_=_C7510 ,C7507_=_C7517 ,C7508_=_C7509 ,C7508_=_C7510 ,C7509_=_C7510 ,\nC7509_=_C7523 ,C7512_=_C7513 ,C7512_=_C7514 ,C7512_=_C7515 ,C7512_=_C7521 ,C7513_=_C7514 ,\nC7513_=_C7515 ,C7514_=_C7515 ,C7514_=_C7519 ,C7517_=_C7518 ,C7517_=_C7519 ,C7517_=_C7520 ,\nC7518_=_C7519 ,C7518_=_C7520 ,C7519_=_C7520 ,C7521_=_C7522 ,C7521_=_C7523 ,C7521_=_C7524 ,\nC7522_=_C7523 ,C7522_=_C7524 ,C7523_=_C7524 ,"];1653[shape=box, label="id:1653 level: 14\n50: C7323 C7333 C7385 C7386 C7390 \nC7392 C7393 C7397 C7410 C7415 C7425 \nC7429 C7434 C7437 C7440 C7441 C7442 \nC7443 C7444 C7445 C7446 C7447 C7448 \nC7449 C7450 C7451 C7452 C7453 C7456 \nC7459 C7463 C7466 C7469 C7470 C7471 \nC7472 C7474 C7475 C7476 C7477 C7480 \nC7482 C7487 C7497 C7507 C7512 C7517 \nC7521 C7526 C7527 \n252: C7323_=_C7392( C7323 C7392 ) C7323_=_C7410( C7323 C7410 ) C7323_=_C7425( C7323 C7425 ) C7323_=_C7440( C7323 C7440 ) C7323_=_C7441( C7323 C7441 ) \nC7323_=_C7442( C7323 C7442 ) C7323_=_C7443( C7323 C7443 ) C7323_=_C7444( C7323 C7444 ) C7323_=_C7445( C7323 C7445 ) C7323_=_C7446( C7323 C7446 ) C7333_=_C7385( C7333 C7385 ) \nC7333_=_C7415( C7333 C7415 ) C7333_=_C7429( C7333 C7429 ) C7333_=_C7447( C7333 C7447 ) C7333_=_C7448( C7333 C7448 ) C7333_=_C7449( C7333 C7449 ) C7333_=_C7450( C7333 C7450 ) \nC7333_=_C7451( C7333 C7451 ) C7333_=_C7452( C7333 C7452 ) C7333_=_C7453( C7333 C7453 ) C7385_=_C7386( C7385 C7386 ) C7385_=_C7390( C7385 C7390 ) C7385_=_C7415( C7385 C7415 ) \nC7385_=_C7429( C7385 C7429 ) C7385_=_C7447( C7385 C7447 ) C7385_=_C7448( C7385 C7448 ) C7385_=_C7449( C7385 C7449 ) C7385_=_C7450( C7385 C7450 ) C7385_=_C7451( C7385 C7451 ) \nC7385_=_C7452( C7385 C7452 ) C7385_=_C7453( C7385 C7453 ) C7386_=_C7390( C7386 C7390 ) C7386_=_C7437( C7386 C7437 ) C7386_=_C7442( C7386 C7442 ) C7386_=_C7459( C7386 C7459 ) \nC7386_=_C7474( C7386 C7474 ) C7386_=_C7475( C7386 C7475 ) C7386_=_C7476( C7386 C7476 ) C7386_=_C7477( C7386 C7477 ) C7390_=_C7446( C7390 C7446 ) C7390_=_C7466( C7390 C7466 ) \nC7390_=_C7482( C7390 C7482 ) C7390_=_C7497( C7390 C7497 ) C7390_=_C7512( C7390 C7512 ) C7390_=_C7521( C7390 C7521 ) C7390_=_C7526( C7390 C7526 ) C7392_=_C7393( C7392 C7393 ) \nC7392_=_C7397( C7392 C7397 ) C7392_=_C7410( C7392 C7410 ) C7392_=_C7425( C7392 C7425 ) C7392_=_C7440( C7392 C7440 ) C7392_=_C7441( C7392 C7441 ) C7392_=_C7442( C7392 C7442 ) \nC7392_=_C7443( C7392 C7443 ) C7392_=_C7444( C7392 C7444 ) C7392_=_C7445( C7392 C7445 ) C7392_=_C7446( C7392 C7446 ) C7393_=_C7397( C7393 C7397 ) C7393_=_C7434( C7393 C7434 ) \nC7393_=_C7449( C7393 C7449 ) C7393_=_C7456( C7393 C7456 ) C7393_=_C7469( C7393 C7469 ) C7393_=_C7470( C7393 C7470 ) C7393_=_C7471( C7393 C7471 ) C7393_=_C7472( C7393 C7472 ) \nC7397_=_C7453( C7397 C7453 ) C7397_=_C7463( C7397 C7463 ) C7397_=_C7480( C7397 C7480 ) C7397_=_C7487( C7397 C7487 ) C7397_=_C7507( C7397 C7507 ) C7397_=_C7517( C7397 C7517 ) \nC7397_=_C7527( C7397 C7527 ) C7410_=_C7425( C7410 C7425 ) C7410_=_C7440( C7410 C7440 ) C7410_=_C7441( C7410 C7441 ) C7410_=_C7442( C7410 C7442 ) C7410_=_C7443( C7410 C7443 ) \nC7410_=_C7444( C7410 C7444 ) C7410_=_C7445( C7410 C7445 ) C7410_=_C7446( C7410 C7446 ) C7415_=_C7429( C7415 C7429 ) C7415_=_C7447( C7415 C7447 ) C7415_=_C7448( C7415 C7448 ) \nC7415_=_C7449( C7415 C7449 ) C7415_=_C7450( C7415 C7450 ) C7415_=_C7451( C7415 C7451 ) C7415_=_C7452( C7415 C7452 ) C7415_=_C7453( C7415 C7453 ) C7425_=_C7440( C7425 C7440 ) \nC7425_=_C7441( C7425 C7441 ) C7425_=_C7442( C7425 C7442 ) C7425_=_C7443( C7425 C7443 ) C7425_=_C7444( C7425 C7444 ) C7425_=_C7445( C7425 C7445 ) C7425_=_C7446( C7425 C7446 ) \nC7429_=_C7447( C7429 C7447 ) C7429_=_C7448( C7429 C7448 ) C7429_=_C7449( C7429 C7449 ) C7429_=_C7450( C7429 C7450 ) C7429_=_C7451( C7429 C7451 ) C7429_=_C7452( C7429 C7452 ) \nC7429_=_C7453( C7429 C7453 ) C7434_=_C7449( C7434 C7449 ) C7434_=_C7456( C7434 C7456 ) C7434_=_C7469( C7434 C7469 ) C7434_=_C7470( C7434 C7470 ) C7434_=_C7471( C7434 C7471 ) \nC7434_=_C7472( C7434 C7472 ) C7437_=_C7442( C7437 C7442 ) C7437_=_C7459( C7437 C7459 ) C7437_=_C7474( C7437 C7474 ) C7437_=_C7475( C7437 C7475 ) C7437_=_C7476( C7437 C7476 ) \nC7437_=_C7477( C7437 C7477 ) C7440_=_C7441( C7440 C7441 ) C7440_=_C7442( C7440 C7442 ) C7440_=_C7443( C7440 C7443 ) C7440_=_C7444( C7440 C7444</w:t>
      </w:r>
    </w:p>
    <w:p>
      <w:pPr>
        <w:pStyle w:val="PreformattedText"/>
        <w:bidi w:val="0"/>
        <w:spacing w:before="0" w:after="0"/>
        <w:jc w:val="left"/>
        <w:rPr/>
      </w:pPr>
      <w:r>
        <w:rPr/>
        <w:t xml:space="preserve"> </w:t>
      </w:r>
      <w:r>
        <w:rPr/>
        <w:t>) C7440_=_C7445( C7440 C7445 ) \nC7440_=_C7446( C7440 C7446 ) C7440_=_C7459( C7440 C7459 ) C7441_=_C7442( C7441 C7442 ) C7441_=_C7443( C7441 C7443 ) C7441_=_C7444( C7441 C7444 ) C7441_=_C7445( C7441 C7445 ) \nC7441_=_C7446( C7441 C7446 ) C7441_=_C7466( C7441 C7466 ) C7442_=_C7443( C7442 C7443 ) C7442_=_C7444( C7442 C7444 ) C7442_=_C7445( C7442 C7445 ) C7442_=_C7446( C7442 C7446 ) \nC7442_=_C7459( C7442 C7459 ) C7442_=_C7474( C7442 C7474 ) C7442_=_C7475( C7442 C7475 ) C7442_=_C7476( C7442 C7476 ) C7442_=_C7477( C7442 C7477 ) C7443_=_C7444( C7443 C7444 ) \nC7443_=_C7445( C7443 C7445 ) C7443_=_C7446( C7443 C7446 ) C7443_=_C7470( C7443 C7470 ) C7443_=_C7487( C7443 C7487 ) C7444_=_C7445( C7444 C7445 ) C7444_=_C7446( C7444 C7446 ) \nC7444_=_C7471( C7444 C7471 ) C7444_=_C7507( C7444 C7507 ) C7445_=_C7446( C7445 C7446 ) C7445_=_C7472( C7445 C7472 ) C7445_=_C7517( C7445 C7517 ) C7446_=_C7466( C7446 C7466 ) \nC7446_=_C7482( C7446 C7482 ) C7446_=_C7497( C7446 C7497 ) C7446_=_C7512( C7446 C7512 ) C7446_=_C7521( C7446 C7521 ) C7446_=_C7526( C7446 C7526 ) C7447_=_C7448( C7447 C7448 ) \nC7447_=_C7449( C7447 C7449 ) C7447_=_C7450( C7447 C7450 ) C7447_=_C7451( C7447 C7451 ) C7447_=_C7452( C7447 C7452 ) C7447_=_C7453( C7447 C7453 ) C7447_=_C7456( C7447 C7456 ) \nC7448_=_C7449( C7448 C7449 ) C7448_=_C7450( C7448 C7450 ) C7448_=_C7451( C7448 C7451 ) C7448_=_C7452( C7448 C7452 ) C7448_=_C7453( C7448 C7453 ) C7448_=_C7463( C7448 C7463 ) \nC7449_=_C7450( C7449 C7450 ) C7449_=_C7451( C7449 C7451 ) C7449_=_C7452( C7449 C7452 ) C7449_=_C7453( C7449 C7453 ) C7449_=_C7456( C7449 C7456 ) C7449_=_C7469( C7449 C7469 ) \nC7449_=_C7470( C7449 C7470 ) C7449_=_C7471( C7449 C7471 ) C7449_=_C7472( C7449 C7472 ) C7450_=_C7451( C7450 C7451 ) C7450_=_C7452( C7450 C7452 ) C7450_=_C7453( C7450 C7453 ) \nC7450_=_C7475( C7450 C7475 ) C7450_=_C7497( C7450 C7497 ) C7451_=_C7452( C7451 C7452 ) C7451_=_C7453( C7451 C7453 ) C7451_=_C7476( C7451 C7476 ) C7451_=_C7512( C7451 C7512 ) \nC7452_=_C7453( C7452 C7453 ) C7452_=_C7477( C7452 C7477 ) C7452_=_C7521( C7452 C7521 ) C7453_=_C7463( C7453 C7463 ) C7453_=_C7480( C7453 C7480 ) C7453_=_C7487( C7453 C7487 ) \nC7453_=_C7507( C7453 C7507 ) C7453_=_C7517( C7453 C7517 ) C7453_=_C7527( C7453 C7527 ) C7456_=_C7469( C7456 C7469 ) C7456_=_C7470( C7456 C7470 ) C7456_=_C7471( C7456 C7471 ) \nC7456_=_C7472( C7456 C7472 ) C7459_=_C7474( C7459 C7474 ) C7459_=_C7475( C7459 C7475 ) C7459_=_C7476( C7459 C7476 ) C7459_=_C7477( C7459 C7477 ) C7463_=_C7480( C7463 C7480 ) \nC7463_=_C7487( C7463 C7487 ) C7463_=_C7507( C7463 C7507 ) C7463_=_C7517( C7463 C7517 ) C7463_=_C7527( C7463 C7527 ) C7466_=_C7482( C7466 C7482 ) C7466_=_C7497( C7466 C7497 ) \nC7466_=_C7512( C7466 C7512 ) C7466_=_C7521( C7466 C7521 ) C7466_=_C7526( C7466 C7526 ) C7469_=_C7470( C7469 C7470 ) C7469_=_C7471( C7469 C7471 ) C7469_=_C7472( C7469 C7472 ) \nC7469_=_C7482( C7469 C7482 ) C7470_=_C7471( C7470 C7471 ) C7470_=_C7472( C7470 C7472 ) C7470_=_C7487( C7470 C7487 ) C7471_=_C7472( C7471 C7472 ) C7471_=_C7507( C7471 C7507 ) \nC7472_=_C7517( C7472 C7517 ) C7474_=_C7475( C7474 C7475 ) C7474_=_C7476( C7474 C7476 ) C7474_=_C7477( C7474 C7477 ) C7474_=_C7480( C7474 C7480 ) C7475_=_C7476( C7475 C7476 ) \nC7475_=_C7477( C7475 C7477 ) C7475_=_C7497( C7475 C7497 ) C7476_=_C7477( C7476 C7477 ) C7476_=_C7512( C7476 C7512 ) C7477_=_C7521( C7477 C7521 ) C7480_=_C7487( C7480 C7487 ) \nC7480_=_C7507( C7480 C7507 ) C7480_=_C7517( C7480 C7517 ) C7480_=_C7527( C7480 C7527 ) C7482_=_C7497( C7482 C7497 ) C7482_=_C7512( C7482 C7512 ) C7482_=_C7521( C7482 C7521 ) \nC7482_=_C7526( C7482 C7526 ) C7487_=_C7507( C7487 C7507 ) C7487_=_C7517( C7487 C7517 ) C7487_=_C7527( C7487 C7527 ) C7497_=_C7512( C7497 C7512 ) C7497_=_C7521( C7497 C7521 ) \nC7497_=_C7526( C7497 C7526 ) C7507_=_C7517( C7507 C7517 ) C7507_=_C7527( C7507 C7527 ) C7512_=_C7521( C7512 C7521 ) C7512_=_C7526( C7512 C7526 ) C7517_=_C7527( C7517 C7527 ) \nC7521_=_C7526( C7521 C7526 ) "];1613-&gt;1653[label="46: C7323 C7333 C7385 C7386 C7390 \nC7392 C7393 C7397 C7410 C7415 C7425 \nC7429 C7434 C7437 C7440 C7441 C7443 \nC7444 C7445 C7447 C7448 C7450 C7451 \nC7452 C7456 C7459 C7463 C7466 C7469 \nC7470 C7471 C7472 C7474 C7475 C7476 \nC7477 C7480 C7482 C7487 C7497 C7507 \nC7512 C7517 C7521 C7526 C7527 \n186: C7323_=_C7392 ,C7323_=_C7410 ,C7323_=_C7425 ,C7323_=_C7440 ,C7323_=_C7441 ,\nC7323_=_C7443 ,C7323_=_C7444 ,C7323_=_C7445 ,C7333_=_C7385 ,C7333_=_C7415 ,C7333_=_C7429 ,\nC7333_=_C7447 ,C7333_=_C7448 ,C7333_=_C7450 ,C7333_=_C7451 ,C7333_=_C7452 ,C7385_=_C7386 ,\nC7385_=_C7390 ,C7385_=_C7415 ,C7385_=_C7429 ,C7385_=_C7447 ,C7385_=_C7448 ,C7385_=_C7450 ,\nC7385_=_C7451 ,C7385_=_C7452 ,C7386_=_C7390 ,C7386_=_C7437 ,C7386_=_C7459 ,C7386_=_C7474 ,\nC7386_=_C7475 ,C7386_=_C7476 ,C7386_=_C7477 ,C7390_=_C7466 ,C7390_=_C7482 ,C7390_=_C7497 ,\nC7390_=_C7512 ,C7390_=_C7521 ,C7390_=_C7526 ,C7392_=_C7393 ,C7392_=_C7397 ,C7392_=_C7410 ,\nC7392_=_C7425 ,C7392_=_C7440 ,C7392_=_C7441 ,C7392_=_C7443 ,C7392_=_C7444 ,C7392_=_C7445 ,\nC7393_=_C7397 ,C7393_=_C7434 ,C7393_=_C7456 ,C7393_=_C7469 ,C7393_=_C7470 ,C7393_=_C7471 ,\nC7393_=_C7472 ,C7397_=_C7463 ,C7397_=_C7480 ,C7397_=_C7487 ,C7397_=_C7507 ,C7397_=_C7517 ,\nC7397_=_C7527 ,C7410_=_C7425 ,C7410_=_C7440 ,C7410_=_C7441 ,C7410_=_C7443 ,C7410_=_C7444 ,\nC7410_=_C7445 ,C7415_=_C7429 ,C7415_=_C7447 ,C7415_=_C7448 ,C7415_=_C7450 ,C7415_=_C7451 ,\nC7415_=_C7452 ,C7425_=_C7440 ,C7425_=_C7441 ,C7425_=_C7443 ,C7425_=_C7444 ,C7425_=_C7445 ,\nC7429_=_C7447 ,C7429_=_C7448 ,C7429_=_C7450 ,C7429_=_C7451 ,C7429_=_C7452 ,C7434_=_C7456 ,\nC7434_=_C7469 ,C7434_=_C7470 ,C7434_=_C7471 ,C7434_=_C7472 ,C7437_=_C7459 ,C7437_=_C7474 ,\nC7437_=_C7475 ,C7437_=_C7476 ,C7437_=_C7477 ,C7440_=_C7441 ,C7440_=_C7443 ,C7440_=_C7444 ,\nC7440_=_C7445 ,C7440_=_C7459 ,C7441_=_C7443 ,C7441_=_C7444 ,C7441_=_C7445 ,C7441_=_C7466 ,\nC7443_=_C7444 ,C7443_=_C7445 ,C7443_=_C7470 ,C7443_=_C7487 ,C7444_=_C7445 ,C7444_=_C7471 ,\nC7444_=_C7507 ,C7445_=_C7472 ,C7445_=_C7517 ,C7447_=_C7448 ,C7447_=_C7450 ,C7447_=_C7451 ,\nC7447_=_C7452 ,C7447_=_C7456 ,C7448_=_C7450 ,C7448_=_C7451 ,C7448_=_C7452 ,C7448_=_C7463 ,\nC7450_=_C7451 ,C7450_=_C7452 ,C7450_=_C7475 ,C7450_=_C7497 ,C7451_=_C7452 ,C7451_=_C7476 ,\nC7451_=_C7512 ,C7452_=_C7477 ,C7452_=_C7521 ,C7456_=_C7469 ,C7456_=_C7470 ,C7456_=_C7471 ,\nC7456_=_C7472 ,C7459_=_C7474 ,C7459_=_C7475 ,C7459_=_C7476 ,C7459_=_C7477 ,C7463_=_C7480 ,\nC7463_=_C7487 ,C7463_=_C7507 ,C7463_=_C7517 ,C7463_=_C7527 ,C7466_=_C7482 ,C7466_=_C7497 ,\nC7466_=_C7512 ,C7466_=_C7521 ,C7466_=_C7526 ,C7469_=_C7470 ,C7469_=_C7471 ,C7469_=_C7472 ,\nC7469_=_C7482 ,C7470_=_C7471 ,C7470_=_C7472 ,C7470_=_C7487 ,C7471_=_C7472 ,C7471_=_C7507 ,\nC7472_=_C7517 ,C7474_=_C7475 ,C7474_=_C7476 ,C7474_=_C7477 ,C7474_=_C7480 ,C7475_=_C7476 ,\nC7475_=_C7477 ,C7475_=_C7497 ,C7476_=_C7477 ,C7476_=_C7512 ,C7477_=_C7521 ,C7480_=_C7487 ,\nC7480_=_C7507 ,C7480_=_C7517 ,C7480_=_C7527 ,C7482_=_C7497 ,C7482_=_C7512 ,C7482_=_C7521 ,\nC7482_=_C7526 ,C7487_=_C7507 ,C7487_=_C7517 ,C7487_=_C7527 ,C7497_=_C7512 ,C7497_=_C7521 ,\nC7497_=_C7526 ,C7507_=_C7517 ,C7507_=_C7527 ,C7512_=_C7521 ,C7512_=_C7526 ,C7517_=_C7527 ,\nC7521_=_C7526 ,"];1654[shape=box, label="id:1654 level: 14\n21: C6853 C6858 C7156 C7167 C7173 \nC7195 C7213 C7220 C7225 C7232 C7233 \nC7234 C7235 C7236 C7237 C7238 C7239 \nC7240 C7241 C7242 C7243 \n111: C6853_=_C7156( C6853 C7156 ) C6853_=_C7167( C6853 C7167 ) C6853_=_C7220( C6853 C7220 ) C6853_=_C7232( C6853 C7232 ) C6853_=_C7238( C6853 C7238 ) \nC6853_=_C7239( C6853 C7239 ) C6853_=_C7240( C6853 C7240 ) C6853_=_C7241( C6853 C7241 ) C6853_=_C7242( C6853 C7242 ) C6853_=_C7243( C6853 C7243 ) C6858_=_C7173( C6858 C7173 ) \nC6858_=_C7195( C6858 C7195 ) C6858_=_C7213( C6858 C7213 ) C6858_=_C7225( C6858 C7225 ) C6858_=_C7232( C6858 C7232 ) C6858_=_C7233( C6858 C7233 ) C6858_=_C7234( C6858 C7234 ) \nC6858_=_C7235( C6858 C7235 ) C6858_=_C7236( C6858 C7236 ) C6858_=_C7237( C6858 C7237 ) C7156_=_C7167( C7156 C7167 ) C7156_=_C7220( C7156 C7220 ) C7156_=_C7232( C7156 C7232 ) \nC7156_=_C7238( C7156 C7238 ) C7156_=_C7239( C7156 C7239 ) C7156_=_C7240( C7156 C7240 ) C7156_=_C7241( C7156 C7241 ) C7156_=_C7242( C7156 C7242 ) C7156_=_C7243( C7156 C7243 ) \nC7167_=_C7220( C7167 C7220 ) C7167_=_C7232( C7167 C7232 ) C7167_=_C7238( C7167 C7238 ) C7167_=_C7239( C7167 C7239 ) C7167_=_C7240( C7167 C7240 ) C7167_=_C7241( C7167 C7241 ) \nC7167_=_C7242( C7167 C7242 ) C7167_=_C7243( C7167 C7243 ) C7173_=_C7195( C7173 C7195 ) C7173_=_C7213( C7173 C7213 ) C7173_=_C7225( C7173 C7225 ) C7173_=_C7232( C7173 C7232 ) \nC7173_=_C7233( C7173 C7233 ) C7173_=_C7234( C7173 C7234 ) C7173_=_C7235( C7173 C7235 ) C7173_=_C7236( C7173 C7236 ) C7173_=_C7237( C7173 C7237 ) C7195_=_C7213( C7195 C7213 ) \nC7195_=_C7225( C7195 C7225 ) C7195_=_C7232( C7195 C7232 ) C7195_=_C7233( C7195 C7233 ) C7195_=_C7234( C7195 C7234 ) C7195_=_C7235( C7195 C7235 ) C7195_=_C7236( C7195 C7236 ) \nC7195_=_C7237( C7195 C7237 ) C7213_=_C7225( C7213 C7225 ) C7213_=_C7232( C7213 C7232 ) C7213_=_C7233( C7213 C7233 ) C7213_=_C7234( C7213 C7234 ) C7213_=_C7235( C7213 C7235 ) \nC7213_=_C7236( C7213 C7236 ) C7213_=_C7237( C7213 C7237 ) C7220_=_C7232( C7220 C7232 ) C7220_=_C7238( C7220 C7238 ) C7220_=_C7239( C7220 C7239 ) C7220_=_C7240( C7220 C7240 ) \nC7220_=_C7241( C7220 C7241 ) C7220_=_C7242( C7220 C7242 ) C7220_=_C7243( C7220 C7243 ) C7225_=_C7232( C7225 C7232 ) C7225_=_C7233( C7225 C7233 ) C7225_=_C7234( C7225 C7234 ) \nC7225_=_C7235( C7225 C7235 ) C7225_=_C7236( C7225 C7236 ) C7225_=_C7237( C7225 C7237 ) C7232_=_C7233( C7232 C7233 ) C7232_=_C7234( C7232 C7234 ) C7232_=_C7235( C7232 C7235 ) \nC7232_=_C7236( C7232 C7236 ) C7232_=_C7237( C7232 C7237 ) C7232_=_C7238( C7232 C7238 ) C7232_=_C7239( C7232 C7239 ) C7232_=_C7240( C7232 C7240 ) C7232_=_C7241( C7232 C7241 ) \nC7232_=_C7242( C7232 C7242 ) C7232_=_C7243( C7232 C7243 ) C7233_=_C7234( C7233 C7234 ) C7233_=_C7235( C7233 C7235 ) C7233_=_C7236( C7233 C7236 ) C7233_=_C7237( C7233 C7237</w:t>
      </w:r>
    </w:p>
    <w:p>
      <w:pPr>
        <w:pStyle w:val="PreformattedText"/>
        <w:bidi w:val="0"/>
        <w:spacing w:before="0" w:after="0"/>
        <w:jc w:val="left"/>
        <w:rPr/>
      </w:pPr>
      <w:r>
        <w:rPr/>
        <w:t xml:space="preserve"> </w:t>
      </w:r>
      <w:r>
        <w:rPr/>
        <w:t>) \nC7234_=_C7235( C7234 C7235 ) C7234_=_C7236( C7234 C7236 ) C7234_=_C7237( C7234 C7237 ) C7235_=_C7236( C7235 C7236 ) C7235_=_C7237( C7235 C7237 ) C7236_=_C7237( C7236 C7237 ) \nC7236_=_C7241( C7236 C7241 ) C7238_=_C7239( C7238 C7239 ) C7238_=_C7240( C7238 C7240 ) C7238_=_C7241( C7238 C7241 ) C7238_=_C7242( C7238 C7242 ) C7238_=_C7243( C7238 C7243 ) \nC7239_=_C7240( C7239 C7240 ) C7239_=_C7241( C7239 C7241 ) C7239_=_C7242( C7239 C7242 ) C7239_=_C7243( C7239 C7243 ) C7240_=_C7241( C7240 C7241 ) C7240_=_C7242( C7240 C7242 ) \nC7240_=_C7243( C7240 C7243 ) C7241_=_C7242( C7241 C7242 ) C7241_=_C7243( C7241 C7243 ) C7242_=_C7243( C7242 C7243 ) "];1614-&gt;1654[label="20: C6853 C6858 C7156 C7167 C7173 \nC7195 C7213 C7220 C7225 C7233 C7234 \nC7235 C7236 C7237 C7238 C7239 C7240 \nC7241 C7242 C7243 \n91: C6853_=_C7156 ,C6853_=_C7167 ,C6853_=_C7220 ,C6853_=_C7238 ,C6853_=_C7239 ,\nC6853_=_C7240 ,C6853_=_C7241 ,C6853_=_C7242 ,C6853_=_C7243 ,C6858_=_C7173 ,C6858_=_C7195 ,\nC6858_=_C7213 ,C6858_=_C7225 ,C6858_=_C7233 ,C6858_=_C7234 ,C6858_=_C7235 ,C6858_=_C7236 ,\nC6858_=_C7237 ,C7156_=_C7167 ,C7156_=_C7220 ,C7156_=_C7238 ,C7156_=_C7239 ,C7156_=_C7240 ,\nC7156_=_C7241 ,C7156_=_C7242 ,C7156_=_C7243 ,C7167_=_C7220 ,C7167_=_C7238 ,C7167_=_C7239 ,\nC7167_=_C7240 ,C7167_=_C7241 ,C7167_=_C7242 ,C7167_=_C7243 ,C7173_=_C7195 ,C7173_=_C7213 ,\nC7173_=_C7225 ,C7173_=_C7233 ,C7173_=_C7234 ,C7173_=_C7235 ,C7173_=_C7236 ,C7173_=_C7237 ,\nC7195_=_C7213 ,C7195_=_C7225 ,C7195_=_C7233 ,C7195_=_C7234 ,C7195_=_C7235 ,C7195_=_C7236 ,\nC7195_=_C7237 ,C7213_=_C7225 ,C7213_=_C7233 ,C7213_=_C7234 ,C7213_=_C7235 ,C7213_=_C7236 ,\nC7213_=_C7237 ,C7220_=_C7238 ,C7220_=_C7239 ,C7220_=_C7240 ,C7220_=_C7241 ,C7220_=_C7242 ,\nC7220_=_C7243 ,C7225_=_C7233 ,C7225_=_C7234 ,C7225_=_C7235 ,C7225_=_C7236 ,C7225_=_C7237 ,\nC7233_=_C7234 ,C7233_=_C7235 ,C7233_=_C7236 ,C7233_=_C7237 ,C7234_=_C7235 ,C7234_=_C7236 ,\nC7234_=_C7237 ,C7235_=_C7236 ,C7235_=_C7237 ,C7236_=_C7237 ,C7236_=_C7241 ,C7238_=_C7239 ,\nC7238_=_C7240 ,C7238_=_C7241 ,C7238_=_C7242 ,C7238_=_C7243 ,C7239_=_C7240 ,C7239_=_C7241 ,\nC7239_=_C7242 ,C7239_=_C7243 ,C7240_=_C7241 ,C7240_=_C7242 ,C7240_=_C7243 ,C7241_=_C7242 ,\nC7241_=_C7243 ,C7242_=_C7243 ,"];1655[shape=box, label="id:1655 level: 14\n21: C6852 C6859 C7147 C7166 C7174 \nC7200 C7214 C7219 C7225 C7226 C7227 \nC7228 C7229 C7230 C7231 C7238 C7244 \nC7245 C7246 C7247 C7248 \n111: C6852_=_C7166( C6852 C7166 ) C6852_=_C7200( C6852 C7200 ) C6852_=_C7219( C6852 C7219 ) C6852_=_C7225( C6852 C7225 ) C6852_=_C7226( C6852 C7226 ) \nC6852_=_C7227( C6852 C7227 ) C6852_=_C7228( C6852 C7228 ) C6852_=_C7229( C6852 C7229 ) C6852_=_C7230( C6852 C7230 ) C6852_=_C7231( C6852 C7231 ) C6859_=_C7147( C6859 C7147 ) \nC6859_=_C7174( C6859 C7174 ) C6859_=_C7214( C6859 C7214 ) C6859_=_C7226( C6859 C7226 ) C6859_=_C7238( C6859 C7238 ) C6859_=_C7244( C6859 C7244 ) C6859_=_C7245( C6859 C7245 ) \nC6859_=_C7246( C6859 C7246 ) C6859_=_C7247( C6859 C7247 ) C6859_=_C7248( C6859 C7248 ) C7147_=_C7174( C7147 C7174 ) C7147_=_C7214( C7147 C7214 ) C7147_=_C7226( C7147 C7226 ) \nC7147_=_C7238( C7147 C7238 ) C7147_=_C7244( C7147 C7244 ) C7147_=_C7245( C7147 C7245 ) C7147_=_C7246( C7147 C7246 ) C7147_=_C7247( C7147 C7247 ) C7147_=_C7248( C7147 C7248 ) \nC7166_=_C7200( C7166 C7200 ) C7166_=_C7219( C7166 C7219 ) C7166_=_C7225( C7166 C7225 ) C7166_=_C7226( C7166 C7226 ) C7166_=_C7227( C7166 C7227 ) C7166_=_C7228( C7166 C7228 ) \nC7166_=_C7229( C7166 C7229 ) C7166_=_C7230( C7166 C7230 ) C7166_=_C7231( C7166 C7231 ) C7174_=_C7214( C7174 C7214 ) C7174_=_C7226( C7174 C7226 ) C7174_=_C7238( C7174 C7238 ) \nC7174_=_C7244( C7174 C7244 ) C7174_=_C7245( C7174 C7245 ) C7174_=_C7246( C7174 C7246 ) C7174_=_C7247( C7174 C7247 ) C7174_=_C7248( C7174 C7248 ) C7200_=_C7219( C7200 C7219 ) \nC7200_=_C7225( C7200 C7225 ) C7200_=_C7226( C7200 C7226 ) C7200_=_C7227( C7200 C7227 ) C7200_=_C7228( C7200 C7228 ) C7200_=_C7229( C7200 C7229 ) C7200_=_C7230( C7200 C7230 ) \nC7200_=_C7231( C7200 C7231 ) C7214_=_C7226( C7214 C7226 ) C7214_=_C7238( C7214 C7238 ) C7214_=_C7244( C7214 C7244 ) C7214_=_C7245( C7214 C7245 ) C7214_=_C7246( C7214 C7246 ) \nC7214_=_C7247( C7214 C7247 ) C7214_=_C7248( C7214 C7248 ) C7219_=_C7225( C7219 C7225 ) C7219_=_C7226( C7219 C7226 ) C7219_=_C7227( C7219 C7227 ) C7219_=_C7228( C7219 C7228 ) \nC7219_=_C7229( C7219 C7229 ) C7219_=_C7230( C7219 C7230 ) C7219_=_C7231( C7219 C7231 ) C7225_=_C7226( C7225 C7226 ) C7225_=_C7227( C7225 C7227 ) C7225_=_C7228( C7225 C7228 ) \nC7225_=_C7229( C7225 C7229 ) C7225_=_C7230( C7225 C7230 ) C7225_=_C7231( C7225 C7231 ) C7226_=_C7227( C7226 C7227 ) C7226_=_C7228( C7226 C7228 ) C7226_=_C7229( C7226 C7229 ) \nC7226_=_C7230( C7226 C7230 ) C7226_=_C7231( C7226 C7231 ) C7226_=_C7238( C7226 C7238 ) C7226_=_C7244( C7226 C7244 ) C7226_=_C7245( C7226 C7245 ) C7226_=_C7246( C7226 C7246 ) \nC7226_=_C7247( C7226 C7247 ) C7226_=_C7248( C7226 C7248 ) C7227_=_C7228( C7227 C7228 ) C7227_=_C7229( C7227 C7229 ) C7227_=_C7230( C7227 C7230 ) C7227_=_C7231( C7227 C7231 ) \nC7228_=_C7229( C7228 C7229 ) C7228_=_C7230( C7228 C7230 ) C7228_=_C7231( C7228 C7231 ) C7229_=_C7230( C7229 C7230 ) C7229_=_C7231( C7229 C7231 ) C7230_=_C7231( C7230 C7231 ) \nC7230_=_C7246( C7230 C7246 ) C7238_=_C7244( C7238 C7244 ) C7238_=_C7245( C7238 C7245 ) C7238_=_C7246( C7238 C7246 ) C7238_=_C7247( C7238 C7247 ) C7238_=_C7248( C7238 C7248 ) \nC7244_=_C7245( C7244 C7245 ) C7244_=_C7246( C7244 C7246 ) C7244_=_C7247( C7244 C7247 ) C7244_=_C7248( C7244 C7248 ) C7245_=_C7246( C7245 C7246 ) C7245_=_C7247( C7245 C7247 ) \nC7245_=_C7248( C7245 C7248 ) C7246_=_C7247( C7246 C7247 ) C7246_=_C7248( C7246 C7248 ) C7247_=_C7248( C7247 C7248 ) "];1614-&gt;1655[label="20: C6852 C6859 C7147 C7166 C7174 \nC7200 C7214 C7219 C7225 C7227 C7228 \nC7229 C7230 C7231 C7238 C7244 C7245 \nC7246 C7247 C7248 \n91: C6852_=_C7166 ,C6852_=_C7200 ,C6852_=_C7219 ,C6852_=_C7225 ,C6852_=_C7227 ,\nC6852_=_C7228 ,C6852_=_C7229 ,C6852_=_C7230 ,C6852_=_C7231 ,C6859_=_C7147 ,C6859_=_C7174 ,\nC6859_=_C7214 ,C6859_=_C7238 ,C6859_=_C7244 ,C6859_=_C7245 ,C6859_=_C7246 ,C6859_=_C7247 ,\nC6859_=_C7248 ,C7147_=_C7174 ,C7147_=_C7214 ,C7147_=_C7238 ,C7147_=_C7244 ,C7147_=_C7245 ,\nC7147_=_C7246 ,C7147_=_C7247 ,C7147_=_C7248 ,C7166_=_C7200 ,C7166_=_C7219 ,C7166_=_C7225 ,\nC7166_=_C7227 ,C7166_=_C7228 ,C7166_=_C7229 ,C7166_=_C7230 ,C7166_=_C7231 ,C7174_=_C7214 ,\nC7174_=_C7238 ,C7174_=_C7244 ,C7174_=_C7245 ,C7174_=_C7246 ,C7174_=_C7247 ,C7174_=_C7248 ,\nC7200_=_C7219 ,C7200_=_C7225 ,C7200_=_C7227 ,C7200_=_C7228 ,C7200_=_C7229 ,C7200_=_C7230 ,\nC7200_=_C7231 ,C7214_=_C7238 ,C7214_=_C7244 ,C7214_=_C7245 ,C7214_=_C7246 ,C7214_=_C7247 ,\nC7214_=_C7248 ,C7219_=_C7225 ,C7219_=_C7227 ,C7219_=_C7228 ,C7219_=_C7229 ,C7219_=_C7230 ,\nC7219_=_C7231 ,C7225_=_C7227 ,C7225_=_C7228 ,C7225_=_C7229 ,C7225_=_C7230 ,C7225_=_C7231 ,\nC7227_=_C7228 ,C7227_=_C7229 ,C7227_=_C7230 ,C7227_=_C7231 ,C7228_=_C7229 ,C7228_=_C7230 ,\nC7228_=_C7231 ,C7229_=_C7230 ,C7229_=_C7231 ,C7230_=_C7231 ,C7230_=_C7246 ,C7238_=_C7244 ,\nC7238_=_C7245 ,C7238_=_C7246 ,C7238_=_C7247 ,C7238_=_C7248 ,C7244_=_C7245 ,C7244_=_C7246 ,\nC7244_=_C7247 ,C7244_=_C7248 ,C7245_=_C7246 ,C7245_=_C7247 ,C7245_=_C7248 ,C7246_=_C7247 ,\nC7246_=_C7248 ,C7247_=_C7248 ,"];1656[shape=box, label="id:1656 level: 14\n23: C6854 C6857 C6864 C6892 C6924 \nC7168 C7172 C7212 C7219 C7220 C7221 \nC7222 C7223 C7224 C7233 C7244 C7249 \nC7250 C7251 C7252 C7253 C7254 C7255 \n133: C6854_=_C7168( C6854 C7168 ) C6854_=_C7221( C6854 C7221 ) C6854_=_C7233( C6854 C7233 ) C6854_=_C7244( C6854 C7244 ) C6854_=_C7249( C6854 C7249 ) \nC6854_=_C7250( C6854 C7250 ) C6854_=_C7251( C6854 C7251 ) C6854_=_C7252( C6854 C7252 ) C6854_=_C7253( C6854 C7253 ) C6854_=_C7254( C6854 C7254 ) C6854_=_C7255( C6854 C7255 ) \nC6857_=_C6864( C6857 C6864 ) C6857_=_C6892( C6857 C6892 ) C6857_=_C6924( C6857 C6924 ) C6857_=_C7172( C6857 C7172 ) C6857_=_C7212( C6857 C7212 ) C6857_=_C7219( C6857 C7219 ) \nC6857_=_C7220( C6857 C7220 ) C6857_=_C7221( C6857 C7221 ) C6857_=_C7222( C6857 C7222 ) C6857_=_C7223( C6857 C7223 ) C6857_=_C7224( C6857 C7224 ) C6864_=_C6892( C6864 C6892 ) \nC6864_=_C6924( C6864 C6924 ) C6864_=_C7172( C6864 C7172 ) C6864_=_C7212( C6864 C7212 ) C6864_=_C7219( C6864 C7219 ) C6864_=_C7220( C6864 C7220 ) C6864_=_C7221( C6864 C7221 ) \nC6864_=_C7222( C6864 C7222 ) C6864_=_C7223( C6864 C7223 ) C6864_=_C7224( C6864 C7224 ) C6892_=_C6924( C6892 C6924 ) C6892_=_C7172( C6892 C7172 ) C6892_=_C7212( C6892 C7212 ) \nC6892_=_C7219( C6892 C7219 ) C6892_=_C7220( C6892 C7220 ) C6892_=_C7221( C6892 C7221 ) C6892_=_C7222( C6892 C7222 ) C6892_=_C7223( C6892 C7223 ) C6892_=_C7224( C6892 C7224 ) \nC6924_=_C7172( C6924 C7172 ) C6924_=_C7212( C6924 C7212 ) C6924_=_C7219( C6924 C7219 ) C6924_=_C7220( C6924 C7220 ) C6924_=_C7221( C6924 C7221 ) C6924_=_C7222( C6924 C7222 ) \nC6924_=_C7223( C6924 C7223 ) C6924_=_C7224( C6924 C7224 ) C7168_=_C7221( C7168 C7221 ) C7168_=_C7233( C7168 C7233 ) C7168_=_C7244( C7168 C7244 ) C7168_=_C7249( C7168 C7249 ) \nC7168_=_C7250( C7168 C7250 ) C7168_=_C7251( C7168 C7251 ) C7168_=_C7252( C7168 C7252 ) C7168_=_C7253( C7168 C7253 ) C7168_=_C7254( C7168 C7254 ) C7168_=_C7255( C7168 C7255 ) \nC7172_=_C7212( C7172 C7212 ) C7172_=_C7219( C7172 C7219 ) C7172_=_C7220( C7172 C7220 ) C7172_=_C7221( C7172 C7221 ) C7172_=_C7222( C7172 C7222 ) C7172_=_C7223( C7172 C7223 ) \nC7172_=_C7224( C7172 C7224 ) C7212_=_C7219( C7212 C7219 ) C7212_=_C7220( C7212 C7220 ) C7212_=_C7221( C7212 C7221 ) C7212_=_C7222( C7212 C7222 ) C7212_=_C7223( C7212 C7223 ) \nC7212_=_C7224( C7212 C7224 ) C7219_=_C7220( C7219 C7220 ) C7219_=_C7221( C7219 C7221 ) C7219_=_C7222( C7219 C7222 ) C7219_=_C7223( C7219 C7223 ) C7219_=_C7224( C7219 C7224 ) \nC7220_=_C7221( C7220 C7221 ) C7220_=_C7222( C7220 C7222 ) C7220_=_C7223( C7220 C7223 ) C7220_=_C7224( C7220 C7224 ) C7221_=_C7222( C7221 C7222 ) C7221_=_C7223( C7221 C7223 ) \nC7221_=_C7224( C7221 C7224 ) C7221_=_C7233( C7221 C7233 ) C7221_=_C7244(</w:t>
      </w:r>
    </w:p>
    <w:p>
      <w:pPr>
        <w:pStyle w:val="PreformattedText"/>
        <w:bidi w:val="0"/>
        <w:spacing w:before="0" w:after="0"/>
        <w:jc w:val="left"/>
        <w:rPr/>
      </w:pPr>
      <w:r>
        <w:rPr/>
        <w:t xml:space="preserve"> </w:t>
      </w:r>
      <w:r>
        <w:rPr/>
        <w:t>C7221 C7244 ) C7221_=_C7249( C7221 C7249 ) C7221_=_C7250( C7221 C7250 ) C7221_=_C7251( C7221 C7251 ) \nC7221_=_C7252( C7221 C7252 ) C7221_=_C7253( C7221 C7253 ) C7221_=_C7254( C7221 C7254 ) C7221_=_C7255( C7221 C7255 ) C7222_=_C7223( C7222 C7223 ) C7222_=_C7224( C7222 C7224 ) \nC7223_=_C7224( C7223 C7224 ) C7223_=_C7250( C7223 C7250 ) C7233_=_C7244( C7233 C7244 ) C7233_=_C7249( C7233 C7249 ) C7233_=_C7250( C7233 C7250 ) C7233_=_C7251( C7233 C7251 ) \nC7233_=_C7252( C7233 C7252 ) C7233_=_C7253( C7233 C7253 ) C7233_=_C7254( C7233 C7254 ) C7233_=_C7255( C7233 C7255 ) C7244_=_C7249( C7244 C7249 ) C7244_=_C7250( C7244 C7250 ) \nC7244_=_C7251( C7244 C7251 ) C7244_=_C7252( C7244 C7252 ) C7244_=_C7253( C7244 C7253 ) C7244_=_C7254( C7244 C7254 ) C7244_=_C7255( C7244 C7255 ) C7249_=_C7250( C7249 C7250 ) \nC7249_=_C7251( C7249 C7251 ) C7249_=_C7252( C7249 C7252 ) C7249_=_C7253( C7249 C7253 ) C7249_=_C7254( C7249 C7254 ) C7249_=_C7255( C7249 C7255 ) C7250_=_C7251( C7250 C7251 ) \nC7250_=_C7252( C7250 C7252 ) C7250_=_C7253( C7250 C7253 ) C7250_=_C7254( C7250 C7254 ) C7250_=_C7255( C7250 C7255 ) C7251_=_C7252( C7251 C7252 ) C7251_=_C7253( C7251 C7253 ) \nC7251_=_C7254( C7251 C7254 ) C7251_=_C7255( C7251 C7255 ) C7252_=_C7253( C7252 C7253 ) C7252_=_C7254( C7252 C7254 ) C7252_=_C7255( C7252 C7255 ) C7253_=_C7254( C7253 C7254 ) \nC7253_=_C7255( C7253 C7255 ) C7254_=_C7255( C7254 C7255 ) "];1615-&gt;1656[label="22: C6854 C6857 C6864 C6892 C6924 \nC7168 C7172 C7212 C7219 C7220 C7222 \nC7223 C7224 C7233 C7244 C7249 C7250 \nC7251 C7252 C7253 C7254 C7255 \n111: C6854_=_C7168 ,C6854_=_C7233 ,C6854_=_C7244 ,C6854_=_C7249 ,C6854_=_C7250 ,\nC6854_=_C7251 ,C6854_=_C7252 ,C6854_=_C7253 ,C6854_=_C7254 ,C6854_=_C7255 ,C6857_=_C6864 ,\nC6857_=_C6892 ,C6857_=_C6924 ,C6857_=_C7172 ,C6857_=_C7212 ,C6857_=_C7219 ,C6857_=_C7220 ,\nC6857_=_C7222 ,C6857_=_C7223 ,C6857_=_C7224 ,C6864_=_C6892 ,C6864_=_C6924 ,C6864_=_C7172 ,\nC6864_=_C7212 ,C6864_=_C7219 ,C6864_=_C7220 ,C6864_=_C7222 ,C6864_=_C7223 ,C6864_=_C7224 ,\nC6892_=_C6924 ,C6892_=_C7172 ,C6892_=_C7212 ,C6892_=_C7219 ,C6892_=_C7220 ,C6892_=_C7222 ,\nC6892_=_C7223 ,C6892_=_C7224 ,C6924_=_C7172 ,C6924_=_C7212 ,C6924_=_C7219 ,C6924_=_C7220 ,\nC6924_=_C7222 ,C6924_=_C7223 ,C6924_=_C7224 ,C7168_=_C7233 ,C7168_=_C7244 ,C7168_=_C7249 ,\nC7168_=_C7250 ,C7168_=_C7251 ,C7168_=_C7252 ,C7168_=_C7253 ,C7168_=_C7254 ,C7168_=_C7255 ,\nC7172_=_C7212 ,C7172_=_C7219 ,C7172_=_C7220 ,C7172_=_C7222 ,C7172_=_C7223 ,C7172_=_C7224 ,\nC7212_=_C7219 ,C7212_=_C7220 ,C7212_=_C7222 ,C7212_=_C7223 ,C7212_=_C7224 ,C7219_=_C7220 ,\nC7219_=_C7222 ,C7219_=_C7223 ,C7219_=_C7224 ,C7220_=_C7222 ,C7220_=_C7223 ,C7220_=_C7224 ,\nC7222_=_C7223 ,C7222_=_C7224 ,C7223_=_C7224 ,C7223_=_C7250 ,C7233_=_C7244 ,C7233_=_C7249 ,\nC7233_=_C7250 ,C7233_=_C7251 ,C7233_=_C7252 ,C7233_=_C7253 ,C7233_=_C7254 ,C7233_=_C7255 ,\nC7244_=_C7249 ,C7244_=_C7250 ,C7244_=_C7251 ,C7244_=_C7252 ,C7244_=_C7253 ,C7244_=_C7254 ,\nC7244_=_C7255 ,C7249_=_C7250 ,C7249_=_C7251 ,C7249_=_C7252 ,C7249_=_C7253 ,C7249_=_C7254 ,\nC7249_=_C7255 ,C7250_=_C7251 ,C7250_=_C7252 ,C7250_=_C7253 ,C7250_=_C7254 ,C7250_=_C7255 ,\nC7251_=_C7252 ,C7251_=_C7253 ,C7251_=_C7254 ,C7251_=_C7255 ,C7252_=_C7253 ,C7252_=_C7254 ,\nC7252_=_C7255 ,C7253_=_C7254 ,C7253_=_C7255 ,C7254_=_C7255 ,"];1657[shape=box, label="id:1657 level: 14\n23: C6851 C6860 C6870 C6898 C6929 \nC7165 C7175 C7212 C7213 C7214 C7215 \nC7216 C7217 C7218 C7227 C7239 C7249 \nC7256 C7257 C7258 C7259 C7260 C7261 \n133: C6851_=_C6870( C6851 C6870 ) C6851_=_C6898( C6851 C6898 ) C6851_=_C6929( C6851 C6929 ) C6851_=_C7165( C6851 C7165 ) C6851_=_C7212( C6851 C7212 ) \nC6851_=_C7213( C6851 C7213 ) C6851_=_C7214( C6851 C7214 ) C6851_=_C7215( C6851 C7215 ) C6851_=_C7216( C6851 C7216 ) C6851_=_C7217( C6851 C7217 ) C6851_=_C7218( C6851 C7218 ) \nC6860_=_C7175( C6860 C7175 ) C6860_=_C7215( C6860 C7215 ) C6860_=_C7227( C6860 C7227 ) C6860_=_C7239( C6860 C7239 ) C6860_=_C7249( C6860 C7249 ) C6860_=_C7256( C6860 C7256 ) \nC6860_=_C7257( C6860 C7257 ) C6860_=_C7258( C6860 C7258 ) C6860_=_C7259( C6860 C7259 ) C6860_=_C7260( C6860 C7260 ) C6860_=_C7261( C6860 C7261 ) C6870_=_C6898( C6870 C6898 ) \nC6870_=_C6929( C6870 C6929 ) C6870_=_C7165( C6870 C7165 ) C6870_=_C7212( C6870 C7212 ) C6870_=_C7213( C6870 C7213 ) C6870_=_C7214( C6870 C7214 ) C6870_=_C7215( C6870 C7215 ) \nC6870_=_C7216( C6870 C7216 ) C6870_=_C7217( C6870 C7217 ) C6870_=_C7218( C6870 C7218 ) C6898_=_C6929( C6898 C6929 ) C6898_=_C7165( C6898 C7165 ) C6898_=_C7212( C6898 C7212 ) \nC6898_=_C7213( C6898 C7213 ) C6898_=_C7214( C6898 C7214 ) C6898_=_C7215( C6898 C7215 ) C6898_=_C7216( C6898 C7216 ) C6898_=_C7217( C6898 C7217 ) C6898_=_C7218( C6898 C7218 ) \nC6929_=_C7165( C6929 C7165 ) C6929_=_C7212( C6929 C7212 ) C6929_=_C7213( C6929 C7213 ) C6929_=_C7214( C6929 C7214 ) C6929_=_C7215( C6929 C7215 ) C6929_=_C7216( C6929 C7216 ) \nC6929_=_C7217( C6929 C7217 ) C6929_=_C7218( C6929 C7218 ) C7165_=_C7212( C7165 C7212 ) C7165_=_C7213( C7165 C7213 ) C7165_=_C7214( C7165 C7214 ) C7165_=_C7215( C7165 C7215 ) \nC7165_=_C7216( C7165 C7216 ) C7165_=_C7217( C7165 C7217 ) C7165_=_C7218( C7165 C7218 ) C7175_=_C7215( C7175 C7215 ) C7175_=_C7227( C7175 C7227 ) C7175_=_C7239( C7175 C7239 ) \nC7175_=_C7249( C7175 C7249 ) C7175_=_C7256( C7175 C7256 ) C7175_=_C7257( C7175 C7257 ) C7175_=_C7258( C7175 C7258 ) C7175_=_C7259( C7175 C7259 ) C7175_=_C7260( C7175 C7260 ) \nC7175_=_C7261( C7175 C7261 ) C7212_=_C7213( C7212 C7213 ) C7212_=_C7214( C7212 C7214 ) C7212_=_C7215( C7212 C7215 ) C7212_=_C7216( C7212 C7216 ) C7212_=_C7217( C7212 C7217 ) \nC7212_=_C7218( C7212 C7218 ) C7213_=_C7214( C7213 C7214 ) C7213_=_C7215( C7213 C7215 ) C7213_=_C7216( C7213 C7216 ) C7213_=_C7217( C7213 C7217 ) C7213_=_C7218( C7213 C7218 ) \nC7214_=_C7215( C7214 C7215 ) C7214_=_C7216( C7214 C7216 ) C7214_=_C7217( C7214 C7217 ) C7214_=_C7218( C7214 C7218 ) C7215_=_C7216( C7215 C7216 ) C7215_=_C7217( C7215 C7217 ) \nC7215_=_C7218( C7215 C7218 ) C7215_=_C7227( C7215 C7227 ) C7215_=_C7239( C7215 C7239 ) C7215_=_C7249( C7215 C7249 ) C7215_=_C7256( C7215 C7256 ) C7215_=_C7257( C7215 C7257 ) \nC7215_=_C7258( C7215 C7258 ) C7215_=_C7259( C7215 C7259 ) C7215_=_C7260( C7215 C7260 ) C7215_=_C7261( C7215 C7261 ) C7216_=_C7217( C7216 C7217 ) C7216_=_C7218( C7216 C7218 ) \nC7217_=_C7218( C7217 C7218 ) C7217_=_C7256( C7217 C7256 ) C7227_=_C7239( C7227 C7239 ) C7227_=_C7249( C7227 C7249 ) C7227_=_C7256( C7227 C7256 ) C7227_=_C7257( C7227 C7257 ) \nC7227_=_C7258( C7227 C7258 ) C7227_=_C7259( C7227 C7259 ) C7227_=_C7260( C7227 C7260 ) C7227_=_C7261( C7227 C7261 ) C7239_=_C7249( C7239 C7249 ) C7239_=_C7256( C7239 C7256 ) \nC7239_=_C7257( C7239 C7257 ) C7239_=_C7258( C7239 C7258 ) C7239_=_C7259( C7239 C7259 ) C7239_=_C7260( C7239 C7260 ) C7239_=_C7261( C7239 C7261 ) C7249_=_C7256( C7249 C7256 ) \nC7249_=_C7257( C7249 C7257 ) C7249_=_C7258( C7249 C7258 ) C7249_=_C7259( C7249 C7259 ) C7249_=_C7260( C7249 C7260 ) C7249_=_C7261( C7249 C7261 ) C7256_=_C7257( C7256 C7257 ) \nC7256_=_C7258( C7256 C7258 ) C7256_=_C7259( C7256 C7259 ) C7256_=_C7260( C7256 C7260 ) C7256_=_C7261( C7256 C7261 ) C7257_=_C7258( C7257 C7258 ) C7257_=_C7259( C7257 C7259 ) \nC7257_=_C7260( C7257 C7260 ) C7257_=_C7261( C7257 C7261 ) C7258_=_C7259( C7258 C7259 ) C7258_=_C7260( C7258 C7260 ) C7258_=_C7261( C7258 C7261 ) C7259_=_C7260( C7259 C7260 ) \nC7259_=_C7261( C7259 C7261 ) C7260_=_C7261( C7260 C7261 ) "];1615-&gt;1657[label="22: C6851 C6860 C6870 C6898 C6929 \nC7165 C7175 C7212 C7213 C7214 C7216 \nC7217 C7218 C7227 C7239 C7249 C7256 \nC7257 C7258 C7259 C7260 C7261 \n111: C6851_=_C6870 ,C6851_=_C6898 ,C6851_=_C6929 ,C6851_=_C7165 ,C6851_=_C7212 ,\nC6851_=_C7213 ,C6851_=_C7214 ,C6851_=_C7216 ,C6851_=_C7217 ,C6851_=_C7218 ,C6860_=_C7175 ,\nC6860_=_C7227 ,C6860_=_C7239 ,C6860_=_C7249 ,C6860_=_C7256 ,C6860_=_C7257 ,C6860_=_C7258 ,\nC6860_=_C7259 ,C6860_=_C7260 ,C6860_=_C7261 ,C6870_=_C6898 ,C6870_=_C6929 ,C6870_=_C7165 ,\nC6870_=_C7212 ,C6870_=_C7213 ,C6870_=_C7214 ,C6870_=_C7216 ,C6870_=_C7217 ,C6870_=_C7218 ,\nC6898_=_C6929 ,C6898_=_C7165 ,C6898_=_C7212 ,C6898_=_C7213 ,C6898_=_C7214 ,C6898_=_C7216 ,\nC6898_=_C7217 ,C6898_=_C7218 ,C6929_=_C7165 ,C6929_=_C7212 ,C6929_=_C7213 ,C6929_=_C7214 ,\nC6929_=_C7216 ,C6929_=_C7217 ,C6929_=_C7218 ,C7165_=_C7212 ,C7165_=_C7213 ,C7165_=_C7214 ,\nC7165_=_C7216 ,C7165_=_C7217 ,C7165_=_C7218 ,C7175_=_C7227 ,C7175_=_C7239 ,C7175_=_C7249 ,\nC7175_=_C7256 ,C7175_=_C7257 ,C7175_=_C7258 ,C7175_=_C7259 ,C7175_=_C7260 ,C7175_=_C7261 ,\nC7212_=_C7213 ,C7212_=_C7214 ,C7212_=_C7216 ,C7212_=_C7217 ,C7212_=_C7218 ,C7213_=_C7214 ,\nC7213_=_C7216 ,C7213_=_C7217 ,C7213_=_C7218 ,C7214_=_C7216 ,C7214_=_C7217 ,C7214_=_C7218 ,\nC7216_=_C7217 ,C7216_=_C7218 ,C7217_=_C7218 ,C7217_=_C7256 ,C7227_=_C7239 ,C7227_=_C7249 ,\nC7227_=_C7256 ,C7227_=_C7257 ,C7227_=_C7258 ,C7227_=_C7259 ,C7227_=_C7260 ,C7227_=_C7261 ,\nC7239_=_C7249 ,C7239_=_C7256 ,C7239_=_C7257 ,C7239_=_C7258 ,C7239_=_C7259 ,C7239_=_C7260 ,\nC7239_=_C7261 ,C7249_=_C7256 ,C7249_=_C7257 ,C7249_=_C7258 ,C7249_=_C7259 ,C7249_=_C7260 ,\nC7249_=_C7261 ,C7256_=_C7257 ,C7256_=_C7258 ,C7256_=_C7259 ,C7256_=_C7260 ,C7256_=_C7261 ,\nC7257_=_C7258 ,C7257_=_C7259 ,C7257_=_C7260 ,C7257_=_C7261 ,C7258_=_C7259 ,C7258_=_C7260 ,\nC7258_=_C7261 ,C7259_=_C7260 ,C7259_=_C7261 ,C7260_=_C7261 ,"];1658[shape=box, label="id:1658 level: 14\n21: C7149 C7158 C7198 C7203 C7230 \nC7236 C7241 C7246 C7265 C7270 C7537 \nC7542 C7565 C7573 C7581 C7582 C7583 \nC7584 C7585 C7586 C7587 \n110: C7149_=_C7203( C7149 C7203 ) C7149_=_C7236( C7149 C7236 ) C7149_=_C7241( C7149 C7241 ) C7149_=_C7265( C7149 C7265 ) C7149_=_C7542( C7149 C7542 ) \nC7149_=_C7565( C7149 C7565 ) C7149_=_C7581( C7149 C7581 ) C7149_=_C7585( C7149 C7585 ) C7149_=_C7586( C7149 C7586 ) C7149_=_C7587( C7149 C7587 ) C7158_=_C7198( C7158 C7198 ) \nC7158_=_C7230( C7158 C7230 ) C7158_=_C7246( C7158 C7246 ) C7158_=_C7270( C7158 C7270 ) C7158_=_C7537( C7158 C7537 ) C7158_=_C7573( C7158 C7573 ) C7158_=_C7581(</w:t>
      </w:r>
    </w:p>
    <w:p>
      <w:pPr>
        <w:pStyle w:val="PreformattedText"/>
        <w:bidi w:val="0"/>
        <w:spacing w:before="0" w:after="0"/>
        <w:jc w:val="left"/>
        <w:rPr/>
      </w:pPr>
      <w:r>
        <w:rPr/>
        <w:t xml:space="preserve"> </w:t>
      </w:r>
      <w:r>
        <w:rPr/>
        <w:t>C7158 C7581 ) \nC7158_=_C7582( C7158 C7582 ) C7158_=_C7583( C7158 C7583 ) C7158_=_C7584( C7158 C7584 ) C7198_=_C7230( C7198 C7230 ) C7198_=_C7246( C7198 C7246 ) C7198_=_C7270( C7198 C7270 ) \nC7198_=_C7537( C7198 C7537 ) C7198_=_C7573( C7198 C7573 ) C7198_=_C7581( C7198 C7581 ) C7198_=_C7582( C7198 C7582 ) C7198_=_C7583( C7198 C7583 ) C7198_=_C7584( C7198 C7584 ) \nC7203_=_C7236( C7203 C7236 ) C7203_=_C7241( C7203 C7241 ) C7203_=_C7265( C7203 C7265 ) C7203_=_C7542( C7203 C7542 ) C7203_=_C7565( C7203 C7565 ) C7203_=_C7581( C7203 C7581 ) \nC7203_=_C7585( C7203 C7585 ) C7203_=_C7586( C7203 C7586 ) C7203_=_C7587( C7203 C7587 ) C7230_=_C7246( C7230 C7246 ) C7230_=_C7270( C7230 C7270 ) C7230_=_C7537( C7230 C7537 ) \nC7230_=_C7573( C7230 C7573 ) C7230_=_C7581( C7230 C7581 ) C7230_=_C7582( C7230 C7582 ) C7230_=_C7583( C7230 C7583 ) C7230_=_C7584( C7230 C7584 ) C7236_=_C7241( C7236 C7241 ) \nC7236_=_C7265( C7236 C7265 ) C7236_=_C7542( C7236 C7542 ) C7236_=_C7565( C7236 C7565 ) C7236_=_C7581( C7236 C7581 ) C7236_=_C7585( C7236 C7585 ) C7236_=_C7586( C7236 C7586 ) \nC7236_=_C7587( C7236 C7587 ) C7241_=_C7265( C7241 C7265 ) C7241_=_C7542( C7241 C7542 ) C7241_=_C7565( C7241 C7565 ) C7241_=_C7581( C7241 C7581 ) C7241_=_C7585( C7241 C7585 ) \nC7241_=_C7586( C7241 C7586 ) C7241_=_C7587( C7241 C7587 ) C7246_=_C7270( C7246 C7270 ) C7246_=_C7537( C7246 C7537 ) C7246_=_C7573( C7246 C7573 ) C7246_=_C7581( C7246 C7581 ) \nC7246_=_C7582( C7246 C7582 ) C7246_=_C7583( C7246 C7583 ) C7246_=_C7584( C7246 C7584 ) C7265_=_C7542( C7265 C7542 ) C7265_=_C7565( C7265 C7565 ) C7265_=_C7581( C7265 C7581 ) \nC7265_=_C7585( C7265 C7585 ) C7265_=_C7586( C7265 C7586 ) C7265_=_C7587( C7265 C7587 ) C7270_=_C7537( C7270 C7537 ) C7270_=_C7573( C7270 C7573 ) C7270_=_C7581( C7270 C7581 ) \nC7270_=_C7582( C7270 C7582 ) C7270_=_C7583( C7270 C7583 ) C7270_=_C7584( C7270 C7584 ) C7537_=_C7573( C7537 C7573 ) C7537_=_C7581( C7537 C7581 ) C7537_=_C7582( C7537 C7582 ) \nC7537_=_C7583( C7537 C7583 ) C7537_=_C7584( C7537 C7584 ) C7542_=_C7565( C7542 C7565 ) C7542_=_C7581( C7542 C7581 ) C7542_=_C7585( C7542 C7585 ) C7542_=_C7586( C7542 C7586 ) \nC7542_=_C7587( C7542 C7587 ) C7565_=_C7581( C7565 C7581 ) C7565_=_C7585( C7565 C7585 ) C7565_=_C7586( C7565 C7586 ) C7565_=_C7587( C7565 C7587 ) C7573_=_C7581( C7573 C7581 ) \nC7573_=_C7582( C7573 C7582 ) C7573_=_C7583( C7573 C7583 ) C7573_=_C7584( C7573 C7584 ) C7581_=_C7582( C7581 C7582 ) C7581_=_C7583( C7581 C7583 ) C7581_=_C7584( C7581 C7584 ) \nC7581_=_C7585( C7581 C7585 ) C7581_=_C7586( C7581 C7586 ) C7581_=_C7587( C7581 C7587 ) C7582_=_C7583( C7582 C7583 ) C7582_=_C7584( C7582 C7584 ) C7583_=_C7584( C7583 C7584 ) \nC7585_=_C7586( C7585 C7586 ) C7585_=_C7587( C7585 C7587 ) C7586_=_C7587( C7586 C7587 ) "];1616-&gt;1658[label="20: C7149 C7158 C7198 C7203 C7230 \nC7236 C7241 C7246 C7265 C7270 C7537 \nC7542 C7565 C7573 C7582 C7583 C7584 \nC7585 C7586 C7587 \n90: C7149_=_C7203 ,C7149_=_C7236 ,C7149_=_C7241 ,C7149_=_C7265 ,C7149_=_C7542 ,\nC7149_=_C7565 ,C7149_=_C7585 ,C7149_=_C7586 ,C7149_=_C7587 ,C7158_=_C7198 ,C7158_=_C7230 ,\nC7158_=_C7246 ,C7158_=_C7270 ,C7158_=_C7537 ,C7158_=_C7573 ,C7158_=_C7582 ,C7158_=_C7583 ,\nC7158_=_C7584 ,C7198_=_C7230 ,C7198_=_C7246 ,C7198_=_C7270 ,C7198_=_C7537 ,C7198_=_C7573 ,\nC7198_=_C7582 ,C7198_=_C7583 ,C7198_=_C7584 ,C7203_=_C7236 ,C7203_=_C7241 ,C7203_=_C7265 ,\nC7203_=_C7542 ,C7203_=_C7565 ,C7203_=_C7585 ,C7203_=_C7586 ,C7203_=_C7587 ,C7230_=_C7246 ,\nC7230_=_C7270 ,C7230_=_C7537 ,C7230_=_C7573 ,C7230_=_C7582 ,C7230_=_C7583 ,C7230_=_C7584 ,\nC7236_=_C7241 ,C7236_=_C7265 ,C7236_=_C7542 ,C7236_=_C7565 ,C7236_=_C7585 ,C7236_=_C7586 ,\nC7236_=_C7587 ,C7241_=_C7265 ,C7241_=_C7542 ,C7241_=_C7565 ,C7241_=_C7585 ,C7241_=_C7586 ,\nC7241_=_C7587 ,C7246_=_C7270 ,C7246_=_C7537 ,C7246_=_C7573 ,C7246_=_C7582 ,C7246_=_C7583 ,\nC7246_=_C7584 ,C7265_=_C7542 ,C7265_=_C7565 ,C7265_=_C7585 ,C7265_=_C7586 ,C7265_=_C7587 ,\nC7270_=_C7537 ,C7270_=_C7573 ,C7270_=_C7582 ,C7270_=_C7583 ,C7270_=_C7584 ,C7537_=_C7573 ,\nC7537_=_C7582 ,C7537_=_C7583 ,C7537_=_C7584 ,C7542_=_C7565 ,C7542_=_C7585 ,C7542_=_C7586 ,\nC7542_=_C7587 ,C7565_=_C7585 ,C7565_=_C7586 ,C7565_=_C7587 ,C7573_=_C7582 ,C7573_=_C7583 ,\nC7573_=_C7584 ,C7582_=_C7583 ,C7582_=_C7584 ,C7583_=_C7584 ,C7585_=_C7586 ,C7585_=_C7587 ,\nC7586_=_C7587 ,"];1659[shape=box, label="id:1659 level: 14\n23: C7197 C7202 C7229 C7235 C7536 \nC7541 C7564 C7565 C7566 C7567 C7568 \nC7569 C7570 C7571 C7572 C7573 C7574 \nC7575 C7576 C7577 C7578 C7579 C7580 \n132: C7197_=_C7229( C7197 C7229 ) C7197_=_C7536( C7197 C7536 ) C7197_=_C7564( C7197 C7564 ) C7197_=_C7565( C7197 C7565 ) C7197_=_C7566( C7197 C7566 ) \nC7197_=_C7567( C7197 C7567 ) C7197_=_C7568( C7197 C7568 ) C7197_=_C7569( C7197 C7569 ) C7197_=_C7570( C7197 C7570 ) C7197_=_C7571( C7197 C7571 ) C7197_=_C7572( C7197 C7572 ) \nC7202_=_C7235( C7202 C7235 ) C7202_=_C7541( C7202 C7541 ) C7202_=_C7564( C7202 C7564 ) C7202_=_C7573( C7202 C7573 ) C7202_=_C7574( C7202 C7574 ) C7202_=_C7575( C7202 C7575 ) \nC7202_=_C7576( C7202 C7576 ) C7202_=_C7577( C7202 C7577 ) C7202_=_C7578( C7202 C7578 ) C7202_=_C7579( C7202 C7579 ) C7202_=_C7580( C7202 C7580 ) C7229_=_C7536( C7229 C7536 ) \nC7229_=_C7564( C7229 C7564 ) C7229_=_C7565( C7229 C7565 ) C7229_=_C7566( C7229 C7566 ) C7229_=_C7567( C7229 C7567 ) C7229_=_C7568( C7229 C7568 ) C7229_=_C7569( C7229 C7569 ) \nC7229_=_C7570( C7229 C7570 ) C7229_=_C7571( C7229 C7571 ) C7229_=_C7572( C7229 C7572 ) C7235_=_C7541( C7235 C7541 ) C7235_=_C7564( C7235 C7564 ) C7235_=_C7573( C7235 C7573 ) \nC7235_=_C7574( C7235 C7574 ) C7235_=_C7575( C7235 C7575 ) C7235_=_C7576( C7235 C7576 ) C7235_=_C7577( C7235 C7577 ) C7235_=_C7578( C7235 C7578 ) C7235_=_C7579( C7235 C7579 ) \nC7235_=_C7580( C7235 C7580 ) C7536_=_C7564( C7536 C7564 ) C7536_=_C7565( C7536 C7565 ) C7536_=_C7566( C7536 C7566 ) C7536_=_C7567( C7536 C7567 ) C7536_=_C7568( C7536 C7568 ) \nC7536_=_C7569( C7536 C7569 ) C7536_=_C7570( C7536 C7570 ) C7536_=_C7571( C7536 C7571 ) C7536_=_C7572( C7536 C7572 ) C7541_=_C7564( C7541 C7564 ) C7541_=_C7573( C7541 C7573 ) \nC7541_=_C7574( C7541 C7574 ) C7541_=_C7575( C7541 C7575 ) C7541_=_C7576( C7541 C7576 ) C7541_=_C7577( C7541 C7577 ) C7541_=_C7578( C7541 C7578 ) C7541_=_C7579( C7541 C7579 ) \nC7541_=_C7580( C7541 C7580 ) C7564_=_C7565( C7564 C7565 ) C7564_=_C7566( C7564 C7566 ) C7564_=_C7567( C7564 C7567 ) C7564_=_C7568( C7564 C7568 ) C7564_=_C7569( C7564 C7569 ) \nC7564_=_C7570( C7564 C7570 ) C7564_=_C7571( C7564 C7571 ) C7564_=_C7572( C7564 C7572 ) C7564_=_C7573( C7564 C7573 ) C7564_=_C7574( C7564 C7574 ) C7564_=_C7575( C7564 C7575 ) \nC7564_=_C7576( C7564 C7576 ) C7564_=_C7577( C7564 C7577 ) C7564_=_C7578( C7564 C7578 ) C7564_=_C7579( C7564 C7579 ) C7564_=_C7580( C7564 C7580 ) C7565_=_C7566( C7565 C7566 ) \nC7565_=_C7567( C7565 C7567 ) C7565_=_C7568( C7565 C7568 ) C7565_=_C7569( C7565 C7569 ) C7565_=_C7570( C7565 C7570 ) C7565_=_C7571( C7565 C7571 ) C7565_=_C7572( C7565 C7572 ) \nC7566_=_C7567( C7566 C7567 ) C7566_=_C7568( C7566 C7568 ) C7566_=_C7569( C7566 C7569 ) C7566_=_C7570( C7566 C7570 ) C7566_=_C7571( C7566 C7571 ) C7566_=_C7572( C7566 C7572 ) \nC7567_=_C7568( C7567 C7568 ) C7567_=_C7569( C7567 C7569 ) C7567_=_C7570( C7567 C7570 ) C7567_=_C7571( C7567 C7571 ) C7567_=_C7572( C7567 C7572 ) C7568_=_C7569( C7568 C7569 ) \nC7568_=_C7570( C7568 C7570 ) C7568_=_C7571( C7568 C7571 ) C7568_=_C7572( C7568 C7572 ) C7569_=_C7570( C7569 C7570 ) C7569_=_C7571( C7569 C7571 ) C7569_=_C7572( C7569 C7572 ) \nC7570_=_C7571( C7570 C7571 ) C7570_=_C7572( C7570 C7572 ) C7571_=_C7572( C7571 C7572 ) C7573_=_C7574( C7573 C7574 ) C7573_=_C7575( C7573 C7575 ) C7573_=_C7576( C7573 C7576 ) \nC7573_=_C7577( C7573 C7577 ) C7573_=_C7578( C7573 C7578 ) C7573_=_C7579( C7573 C7579 ) C7573_=_C7580( C7573 C7580 ) C7574_=_C7575( C7574 C7575 ) C7574_=_C7576( C7574 C7576 ) \nC7574_=_C7577( C7574 C7577 ) C7574_=_C7578( C7574 C7578 ) C7574_=_C7579( C7574 C7579 ) C7574_=_C7580( C7574 C7580 ) C7575_=_C7576( C7575 C7576 ) C7575_=_C7577( C7575 C7577 ) \nC7575_=_C7578( C7575 C7578 ) C7575_=_C7579( C7575 C7579 ) C7575_=_C7580( C7575 C7580 ) C7576_=_C7577( C7576 C7577 ) C7576_=_C7578( C7576 C7578 ) C7576_=_C7579( C7576 C7579 ) \nC7576_=_C7580( C7576 C7580 ) C7577_=_C7578( C7577 C7578 ) C7577_=_C7579( C7577 C7579 ) C7577_=_C7580( C7577 C7580 ) C7578_=_C7579( C7578 C7579 ) C7578_=_C7580( C7578 C7580 ) \nC7579_=_C7580( C7579 C7580 ) "];1616-&gt;1659[label="22: C7197 C7202 C7229 C7235 C7536 \nC7541 C7565 C7566 C7567 C7568 C7569 \nC7570 C7571 C7572 C7573 C7574 C7575 \nC7576 C7577 C7578 C7579 C7580 \n110: C7197_=_C7229 ,C7197_=_C7536 ,C7197_=_C7565 ,C7197_=_C7566 ,C7197_=_C7567 ,\nC7197_=_C7568 ,C7197_=_C7569 ,C7197_=_C7570 ,C7197_=_C7571 ,C7197_=_C7572 ,C7202_=_C7235 ,\nC7202_=_C7541 ,C7202_=_C7573 ,C7202_=_C7574 ,C7202_=_C7575 ,C7202_=_C7576 ,C7202_=_C7577 ,\nC7202_=_C7578 ,C7202_=_C7579 ,C7202_=_C7580 ,C7229_=_C7536 ,C7229_=_C7565 ,C7229_=_C7566 ,\nC7229_=_C7567 ,C7229_=_C7568 ,C7229_=_C7569 ,C7229_=_C7570 ,C7229_=_C7571 ,C7229_=_C7572 ,\nC7235_=_C7541 ,C7235_=_C7573 ,C7235_=_C7574 ,C7235_=_C7575 ,C7235_=_C7576 ,C7235_=_C7577 ,\nC7235_=_C7578 ,C7235_=_C7579 ,C7235_=_C7580 ,C7536_=_C7565 ,C7536_=_C7566 ,C7536_=_C7567 ,\nC7536_=_C7568 ,C7536_=_C7569 ,C7536_=_C7570 ,C7536_=_C7571 ,C7536_=_C7572 ,C7541_=_C7573 ,\nC7541_=_C7574 ,C7541_=_C7575 ,C7541_=_C7576 ,C7541_=_C7577 ,C7541_=_C7578 ,C7541_=_C7579 ,\nC7541_=_C7580 ,C7565_=_C7566 ,C7565_=_C7567 ,C7565_=_C7568 ,C7565_=_C7569 ,C7565_=_C7570 ,\nC7565_=_C7571 ,C7565_=_C7572 ,C7566_=_C7567 ,C7566_=_C7568 ,C7566_=_C7569 ,C7566_=_C7570 ,\nC7566_=_C7571 ,C7566_=_C7572 ,C7567_=_C7568 ,C7567_=_C7569 ,C7567_=_C7570 ,C7567_=_C7571 ,\nC7567_=_C7572 ,C7568_=_C7569 ,C7568_=_C7570 ,C7568_=_C7571 ,C7568_=_C7572 ,C7569_=_C7570 ,\nC7569_=_C7571 ,C7569_=_C7572 ,C7570_=_C7571 ,C7570_=_C7572 ,C7571_=_C7572 ,C7573_=_C7574 ,\nC7573_=_C7575 ,C7573_=_C7576 ,C7573_=_C7577 ,C7573_=_C7578 ,C7573_=_C7579 ,C7573_=_C7580 ,\nC7574_=_C7575</w:t>
      </w:r>
    </w:p>
    <w:p>
      <w:pPr>
        <w:pStyle w:val="PreformattedText"/>
        <w:bidi w:val="0"/>
        <w:spacing w:before="0" w:after="0"/>
        <w:jc w:val="left"/>
        <w:rPr/>
      </w:pPr>
      <w:r>
        <w:rPr/>
        <w:t xml:space="preserve"> </w:t>
      </w:r>
      <w:r>
        <w:rPr/>
        <w:t>,C7574_=_C7576 ,C7574_=_C7577 ,C7574_=_C7578 ,C7574_=_C7579 ,C7574_=_C7580 ,\nC7575_=_C7576 ,C7575_=_C7577 ,C7575_=_C7578 ,C7575_=_C7579 ,C7575_=_C7580 ,C7576_=_C7577 ,\nC7576_=_C7578 ,C7576_=_C7579 ,C7576_=_C7580 ,C7577_=_C7578 ,C7577_=_C7579 ,C7577_=_C7580 ,\nC7578_=_C7579 ,C7578_=_C7580 ,C7579_=_C7580 ,"];1660[shape=box, label="id:1660 level: 14\n23: C6871 C6899 C6930 C7148 C7159 \nC7222 C7240 C7247 C7253 C7262 C7268 \nC7269 C7270 C7271 C7272 C7277 C7294 \nC7353 C7586 C7597 C7601 C7602 C7603 \n133: C6871_=_C6899( C6871 C6899 ) C6871_=_C6930( C6871 C6930 ) C6871_=_C7148( C6871 C7148 ) C6871_=_C7222( C6871 C7222 ) C6871_=_C7240( C6871 C7240 ) \nC6871_=_C7262( C6871 C7262 ) C6871_=_C7268( C6871 C7268 ) C6871_=_C7269( C6871 C7269 ) C6871_=_C7270( C6871 C7270 ) C6871_=_C7271( C6871 C7271 ) C6871_=_C7272( C6871 C7272 ) \nC6899_=_C6930( C6899 C6930 ) C6899_=_C7148( C6899 C7148 ) C6899_=_C7222( C6899 C7222 ) C6899_=_C7240( C6899 C7240 ) C6899_=_C7262( C6899 C7262 ) C6899_=_C7268( C6899 C7268 ) \nC6899_=_C7269( C6899 C7269 ) C6899_=_C7270( C6899 C7270 ) C6899_=_C7271( C6899 C7271 ) C6899_=_C7272( C6899 C7272 ) C6930_=_C7148( C6930 C7148 ) C6930_=_C7222( C6930 C7222 ) \nC6930_=_C7240( C6930 C7240 ) C6930_=_C7262( C6930 C7262 ) C6930_=_C7268( C6930 C7268 ) C6930_=_C7269( C6930 C7269 ) C6930_=_C7270( C6930 C7270 ) C6930_=_C7271( C6930 C7271 ) \nC6930_=_C7272( C6930 C7272 ) C7148_=_C7222( C7148 C7222 ) C7148_=_C7240( C7148 C7240 ) C7148_=_C7262( C7148 C7262 ) C7148_=_C7268( C7148 C7268 ) C7148_=_C7269( C7148 C7269 ) \nC7148_=_C7270( C7148 C7270 ) C7148_=_C7271( C7148 C7271 ) C7148_=_C7272( C7148 C7272 ) C7159_=_C7247( C7159 C7247 ) C7159_=_C7253( C7159 C7253 ) C7159_=_C7271( C7159 C7271 ) \nC7159_=_C7277( C7159 C7277 ) C7159_=_C7294( C7159 C7294 ) C7159_=_C7353( C7159 C7353 ) C7159_=_C7586( C7159 C7586 ) C7159_=_C7597( C7159 C7597 ) C7159_=_C7601( C7159 C7601 ) \nC7159_=_C7602( C7159 C7602 ) C7159_=_C7603( C7159 C7603 ) C7222_=_C7240( C7222 C7240 ) C7222_=_C7262( C7222 C7262 ) C7222_=_C7268( C7222 C7268 ) C7222_=_C7269( C7222 C7269 ) \nC7222_=_C7270( C7222 C7270 ) C7222_=_C7271( C7222 C7271 ) C7222_=_C7272( C7222 C7272 ) C7240_=_C7262( C7240 C7262 ) C7240_=_C7268( C7240 C7268 ) C7240_=_C7269( C7240 C7269 ) \nC7240_=_C7270( C7240 C7270 ) C7240_=_C7271( C7240 C7271 ) C7240_=_C7272( C7240 C7272 ) C7247_=_C7253( C7247 C7253 ) C7247_=_C7271( C7247 C7271 ) C7247_=_C7277( C7247 C7277 ) \nC7247_=_C7294( C7247 C7294 ) C7247_=_C7353( C7247 C7353 ) C7247_=_C7586( C7247 C7586 ) C7247_=_C7597( C7247 C7597 ) C7247_=_C7601( C7247 C7601 ) C7247_=_C7602( C7247 C7602 ) \nC7247_=_C7603( C7247 C7603 ) C7253_=_C7271( C7253 C7271 ) C7253_=_C7277( C7253 C7277 ) C7253_=_C7294( C7253 C7294 ) C7253_=_C7353( C7253 C7353 ) C7253_=_C7586( C7253 C7586 ) \nC7253_=_C7597( C7253 C7597 ) C7253_=_C7601( C7253 C7601 ) C7253_=_C7602( C7253 C7602 ) C7253_=_C7603( C7253 C7603 ) C7262_=_C7268( C7262 C7268 ) C7262_=_C7269( C7262 C7269 ) \nC7262_=_C7270( C7262 C7270 ) C7262_=_C7271( C7262 C7271 ) C7262_=_C7272( C7262 C7272 ) C7268_=_C7269( C7268 C7269 ) C7268_=_C7270( C7268 C7270 ) C7268_=_C7271( C7268 C7271 ) \nC7268_=_C7272( C7268 C7272 ) C7268_=_C7277( C7268 C7277 ) C7269_=_C7270( C7269 C7270 ) C7269_=_C7271( C7269 C7271 ) C7269_=_C7272( C7269 C7272 ) C7270_=_C7271( C7270 C7271 ) \nC7270_=_C7272( C7270 C7272 ) C7271_=_C7272( C7271 C7272 ) C7271_=_C7277( C7271 C7277 ) C7271_=_C7294( C7271 C7294 ) C7271_=_C7353( C7271 C7353 ) C7271_=_C7586( C7271 C7586 ) \nC7271_=_C7597( C7271 C7597 ) C7271_=_C7601( C7271 C7601 ) C7271_=_C7602( C7271 C7602 ) C7271_=_C7603( C7271 C7603 ) C7277_=_C7294( C7277 C7294 ) C7277_=_C7353( C7277 C7353 ) \nC7277_=_C7586( C7277 C7586 ) C7277_=_C7597( C7277 C7597 ) C7277_=_C7601( C7277 C7601 ) C7277_=_C7602( C7277 C7602 ) C7277_=_C7603( C7277 C7603 ) C7294_=_C7353( C7294 C7353 ) \nC7294_=_C7586( C7294 C7586 ) C7294_=_C7597( C7294 C7597 ) C7294_=_C7601( C7294 C7601 ) C7294_=_C7602( C7294 C7602 ) C7294_=_C7603( C7294 C7603 ) C7353_=_C7586( C7353 C7586 ) \nC7353_=_C7597( C7353 C7597 ) C7353_=_C7601( C7353 C7601 ) C7353_=_C7602( C7353 C7602 ) C7353_=_C7603( C7353 C7603 ) C7586_=_C7597( C7586 C7597 ) C7586_=_C7601( C7586 C7601 ) \nC7586_=_C7602( C7586 C7602 ) C7586_=_C7603( C7586 C7603 ) C7597_=_C7601( C7597 C7601 ) C7597_=_C7602( C7597 C7602 ) C7597_=_C7603( C7597 C7603 ) C7601_=_C7602( C7601 C7602 ) \nC7601_=_C7603( C7601 C7603 ) C7602_=_C7603( C7602 C7603 ) "];1617-&gt;1660[label="22: C6871 C6899 C6930 C7148 C7159 \nC7222 C7240 C7247 C7253 C7262 C7268 \nC7269 C7270 C7272 C7277 C7294 C7353 \nC7586 C7597 C7601 C7602 C7603 \n111: C6871_=_C6899 ,C6871_=_C6930 ,C6871_=_C7148 ,C6871_=_C7222 ,C6871_=_C7240 ,\nC6871_=_C7262 ,C6871_=_C7268 ,C6871_=_C7269 ,C6871_=_C7270 ,C6871_=_C7272 ,C6899_=_C6930 ,\nC6899_=_C7148 ,C6899_=_C7222 ,C6899_=_C7240 ,C6899_=_C7262 ,C6899_=_C7268 ,C6899_=_C7269 ,\nC6899_=_C7270 ,C6899_=_C7272 ,C6930_=_C7148 ,C6930_=_C7222 ,C6930_=_C7240 ,C6930_=_C7262 ,\nC6930_=_C7268 ,C6930_=_C7269 ,C6930_=_C7270 ,C6930_=_C7272 ,C7148_=_C7222 ,C7148_=_C7240 ,\nC7148_=_C7262 ,C7148_=_C7268 ,C7148_=_C7269 ,C7148_=_C7270 ,C7148_=_C7272 ,C7159_=_C7247 ,\nC7159_=_C7253 ,C7159_=_C7277 ,C7159_=_C7294 ,C7159_=_C7353 ,C7159_=_C7586 ,C7159_=_C7597 ,\nC7159_=_C7601 ,C7159_=_C7602 ,C7159_=_C7603 ,C7222_=_C7240 ,C7222_=_C7262 ,C7222_=_C7268 ,\nC7222_=_C7269 ,C7222_=_C7270 ,C7222_=_C7272 ,C7240_=_C7262 ,C7240_=_C7268 ,C7240_=_C7269 ,\nC7240_=_C7270 ,C7240_=_C7272 ,C7247_=_C7253 ,C7247_=_C7277 ,C7247_=_C7294 ,C7247_=_C7353 ,\nC7247_=_C7586 ,C7247_=_C7597 ,C7247_=_C7601 ,C7247_=_C7602 ,C7247_=_C7603 ,C7253_=_C7277 ,\nC7253_=_C7294 ,C7253_=_C7353 ,C7253_=_C7586 ,C7253_=_C7597 ,C7253_=_C7601 ,C7253_=_C7602 ,\nC7253_=_C7603 ,C7262_=_C7268 ,C7262_=_C7269 ,C7262_=_C7270 ,C7262_=_C7272 ,C7268_=_C7269 ,\nC7268_=_C7270 ,C7268_=_C7272 ,C7268_=_C7277 ,C7269_=_C7270 ,C7269_=_C7272 ,C7270_=_C7272 ,\nC7277_=_C7294 ,C7277_=_C7353 ,C7277_=_C7586 ,C7277_=_C7597 ,C7277_=_C7601 ,C7277_=_C7602 ,\nC7277_=_C7603 ,C7294_=_C7353 ,C7294_=_C7586 ,C7294_=_C7597 ,C7294_=_C7601 ,C7294_=_C7602 ,\nC7294_=_C7603 ,C7353_=_C7586 ,C7353_=_C7597 ,C7353_=_C7601 ,C7353_=_C7602 ,C7353_=_C7603 ,\nC7586_=_C7597 ,C7586_=_C7601 ,C7586_=_C7602 ,C7586_=_C7603 ,C7597_=_C7601 ,C7597_=_C7602 ,\nC7597_=_C7603 ,C7601_=_C7602 ,C7601_=_C7603 ,C7602_=_C7603 ,"];1661[shape=box, label="id:1661 level: 14\n23: C6865 C6893 C6925 C7150 C7157 \nC7216 C7242 C7245 C7259 C7262 C7263 \nC7264 C7265 C7266 C7267 C7283 C7299 \nC7359 C7583 C7597 C7598 C7599 C7600 \n133: C6865_=_C6893( C6865 C6893 ) C6865_=_C6925( C6865 C6925 ) C6865_=_C7157( C6865 C7157 ) C6865_=_C7216( C6865 C7216 ) C6865_=_C7245( C6865 C7245 ) \nC6865_=_C7262( C6865 C7262 ) C6865_=_C7263( C6865 C7263 ) C6865_=_C7264( C6865 C7264 ) C6865_=_C7265( C6865 C7265 ) C6865_=_C7266( C6865 C7266 ) C6865_=_C7267( C6865 C7267 ) \nC6893_=_C6925( C6893 C6925 ) C6893_=_C7157( C6893 C7157 ) C6893_=_C7216( C6893 C7216 ) C6893_=_C7245( C6893 C7245 ) C6893_=_C7262( C6893 C7262 ) C6893_=_C7263( C6893 C7263 ) \nC6893_=_C7264( C6893 C7264 ) C6893_=_C7265( C6893 C7265 ) C6893_=_C7266( C6893 C7266 ) C6893_=_C7267( C6893 C7267 ) C6925_=_C7157( C6925 C7157 ) C6925_=_C7216( C6925 C7216 ) \nC6925_=_C7245( C6925 C7245 ) C6925_=_C7262( C6925 C7262 ) C6925_=_C7263( C6925 C7263 ) C6925_=_C7264( C6925 C7264 ) C6925_=_C7265( C6925 C7265 ) C6925_=_C7266( C6925 C7266 ) \nC6925_=_C7267( C6925 C7267 ) C7150_=_C7242( C7150 C7242 ) C7150_=_C7259( C7150 C7259 ) C7150_=_C7266( C7150 C7266 ) C7150_=_C7283( C7150 C7283 ) C7150_=_C7299( C7150 C7299 ) \nC7150_=_C7359( C7150 C7359 ) C7150_=_C7583( C7150 C7583 ) C7150_=_C7597( C7150 C7597 ) C7150_=_C7598( C7150 C7598 ) C7150_=_C7599( C7150 C7599 ) C7150_=_C7600( C7150 C7600 ) \nC7157_=_C7216( C7157 C7216 ) C7157_=_C7245( C7157 C7245 ) C7157_=_C7262( C7157 C7262 ) C7157_=_C7263( C7157 C7263 ) C7157_=_C7264( C7157 C7264 ) C7157_=_C7265( C7157 C7265 ) \nC7157_=_C7266( C7157 C7266 ) C7157_=_C7267( C7157 C7267 ) C7216_=_C7245( C7216 C7245 ) C7216_=_C7262( C7216 C7262 ) C7216_=_C7263( C7216 C7263 ) C7216_=_C7264( C7216 C7264 ) \nC7216_=_C7265( C7216 C7265 ) C7216_=_C7266( C7216 C7266 ) C7216_=_C7267( C7216 C7267 ) C7242_=_C7259( C7242 C7259 ) C7242_=_C7266( C7242 C7266 ) C7242_=_C7283( C7242 C7283 ) \nC7242_=_C7299( C7242 C7299 ) C7242_=_C7359( C7242 C7359 ) C7242_=_C7583( C7242 C7583 ) C7242_=_C7597( C7242 C7597 ) C7242_=_C7598( C7242 C7598 ) C7242_=_C7599( C7242 C7599 ) \nC7242_=_C7600( C7242 C7600 ) C7245_=_C7262( C7245 C7262 ) C7245_=_C7263( C7245 C7263 ) C7245_=_C7264( C7245 C7264 ) C7245_=_C7265( C7245 C7265 ) C7245_=_C7266( C7245 C7266 ) \nC7245_=_C7267( C7245 C7267 ) C7259_=_C7266( C7259 C7266 ) C7259_=_C7283( C7259 C7283 ) C7259_=_C7299( C7259 C7299 ) C7259_=_C7359( C7259 C7359 ) C7259_=_C7583( C7259 C7583 ) \nC7259_=_C7597( C7259 C7597 ) C7259_=_C7598( C7259 C7598 ) C7259_=_C7599( C7259 C7599 ) C7259_=_C7600( C7259 C7600 ) C7262_=_C7263( C7262 C7263 ) C7262_=_C7264( C7262 C7264 ) \nC7262_=_C7265( C7262 C7265 ) C7262_=_C7266( C7262 C7266 ) C7262_=_C7267( C7262 C7267 ) C7263_=_C7264( C7263 C7264 ) C7263_=_C7265( C7263 C7265 ) C7263_=_C7266( C7263 C7266 ) \nC7263_=_C7267( C7263 C7267 ) C7263_=_C7283( C7263 C7283 ) C7264_=_C7265( C7264 C7265 ) C7264_=_C7266( C7264 C7266 ) C7264_=_C7267( C7264 C7267 ) C7265_=_C7266( C7265 C7266 ) \nC7265_=_C7267( C7265 C7267 ) C7266_=_C7267( C7266 C7267 ) C7266_=_C7283( C7266 C7283 ) C7266_=_C7299( C7266 C7299 ) C7266_=_C7359( C7266 C7359 ) C7266_=_C7583( C7266 C7583 ) \nC7266_=_C7597( C7266 C7597 ) C7266_=_C7598( C7266 C7598 ) C7266_=_C7599( C7266 C7599 ) C7266_=_C7600( C7266 C7600 ) C7283_=_C7299( C7283 C7299 ) C7283_=_C7359( C7283 C7359 ) \nC7283_=_C7583( C7283 C7583 ) C7283_=_C7597( C7283 C7597 ) C7283_=_C7598( C7283 C7598 ) C7283_=_C7599( C7283 C7599 ) C7283_=_C7600( C7283 C7600 ) C7299_=_C7359( C7299 C7359 ) \nC7299_=_C7583( C7299 C7583 ) C7299_=_C7597( C7299 C7597 ) C7299_=_C7598( C7299 C7598 ) C7299_=_C7599( C7299</w:t>
      </w:r>
    </w:p>
    <w:p>
      <w:pPr>
        <w:pStyle w:val="PreformattedText"/>
        <w:bidi w:val="0"/>
        <w:spacing w:before="0" w:after="0"/>
        <w:jc w:val="left"/>
        <w:rPr/>
      </w:pPr>
      <w:r>
        <w:rPr/>
        <w:t xml:space="preserve"> </w:t>
      </w:r>
      <w:r>
        <w:rPr/>
        <w:t>C7599 ) C7299_=_C7600( C7299 C7600 ) C7359_=_C7583( C7359 C7583 ) \nC7359_=_C7597( C7359 C7597 ) C7359_=_C7598( C7359 C7598 ) C7359_=_C7599( C7359 C7599 ) C7359_=_C7600( C7359 C7600 ) C7583_=_C7597( C7583 C7597 ) C7583_=_C7598( C7583 C7598 ) \nC7583_=_C7599( C7583 C7599 ) C7583_=_C7600( C7583 C7600 ) C7597_=_C7598( C7597 C7598 ) C7597_=_C7599( C7597 C7599 ) C7597_=_C7600( C7597 C7600 ) C7598_=_C7599( C7598 C7599 ) \nC7598_=_C7600( C7598 C7600 ) C7599_=_C7600( C7599 C7600 ) "];1617-&gt;1661[label="22: C6865 C6893 C6925 C7150 C7157 \nC7216 C7242 C7245 C7259 C7262 C7263 \nC7264 C7265 C7267 C7283 C7299 C7359 \nC7583 C7597 C7598 C7599 C7600 \n111: C6865_=_C6893 ,C6865_=_C6925 ,C6865_=_C7157 ,C6865_=_C7216 ,C6865_=_C7245 ,\nC6865_=_C7262 ,C6865_=_C7263 ,C6865_=_C7264 ,C6865_=_C7265 ,C6865_=_C7267 ,C6893_=_C6925 ,\nC6893_=_C7157 ,C6893_=_C7216 ,C6893_=_C7245 ,C6893_=_C7262 ,C6893_=_C7263 ,C6893_=_C7264 ,\nC6893_=_C7265 ,C6893_=_C7267 ,C6925_=_C7157 ,C6925_=_C7216 ,C6925_=_C7245 ,C6925_=_C7262 ,\nC6925_=_C7263 ,C6925_=_C7264 ,C6925_=_C7265 ,C6925_=_C7267 ,C7150_=_C7242 ,C7150_=_C7259 ,\nC7150_=_C7283 ,C7150_=_C7299 ,C7150_=_C7359 ,C7150_=_C7583 ,C7150_=_C7597 ,C7150_=_C7598 ,\nC7150_=_C7599 ,C7150_=_C7600 ,C7157_=_C7216 ,C7157_=_C7245 ,C7157_=_C7262 ,C7157_=_C7263 ,\nC7157_=_C7264 ,C7157_=_C7265 ,C7157_=_C7267 ,C7216_=_C7245 ,C7216_=_C7262 ,C7216_=_C7263 ,\nC7216_=_C7264 ,C7216_=_C7265 ,C7216_=_C7267 ,C7242_=_C7259 ,C7242_=_C7283 ,C7242_=_C7299 ,\nC7242_=_C7359 ,C7242_=_C7583 ,C7242_=_C7597 ,C7242_=_C7598 ,C7242_=_C7599 ,C7242_=_C7600 ,\nC7245_=_C7262 ,C7245_=_C7263 ,C7245_=_C7264 ,C7245_=_C7265 ,C7245_=_C7267 ,C7259_=_C7283 ,\nC7259_=_C7299 ,C7259_=_C7359 ,C7259_=_C7583 ,C7259_=_C7597 ,C7259_=_C7598 ,C7259_=_C7599 ,\nC7259_=_C7600 ,C7262_=_C7263 ,C7262_=_C7264 ,C7262_=_C7265 ,C7262_=_C7267 ,C7263_=_C7264 ,\nC7263_=_C7265 ,C7263_=_C7267 ,C7263_=_C7283 ,C7264_=_C7265 ,C7264_=_C7267 ,C7265_=_C7267 ,\nC7283_=_C7299 ,C7283_=_C7359 ,C7283_=_C7583 ,C7283_=_C7597 ,C7283_=_C7598 ,C7283_=_C7599 ,\nC7283_=_C7600 ,C7299_=_C7359 ,C7299_=_C7583 ,C7299_=_C7597 ,C7299_=_C7598 ,C7299_=_C7599 ,\nC7299_=_C7600 ,C7359_=_C7583 ,C7359_=_C7597 ,C7359_=_C7598 ,C7359_=_C7599 ,C7359_=_C7600 ,\nC7583_=_C7597 ,C7583_=_C7598 ,C7583_=_C7599 ,C7583_=_C7600 ,C7597_=_C7598 ,C7597_=_C7599 ,\nC7597_=_C7600 ,C7598_=_C7599 ,C7598_=_C7600 ,C7599_=_C7600 ,"];1662[shape=box, label="id:1662 level: 14\n25: C6866 C6872 C6894 C6900 C6926 \nC6931 C7217 C7223 C7250 C7256 C7263 \nC7268 C7273 C7274 C7275 C7276 C7277 \nC7278 C7279 C7280 C7281 C7282 C7283 \nC7284 C7285 \n156: C6866_=_C6894( C6866 C6894 ) C6866_=_C6926( C6866 C6926 ) C6866_=_C7217( C6866 C7217 ) C6866_=_C7256( C6866 C7256 ) C6866_=_C7268( C6866 C7268 ) \nC6866_=_C7273( C6866 C7273 ) C6866_=_C7274( C6866 C7274 ) C6866_=_C7275( C6866 C7275 ) C6866_=_C7276( C6866 C7276 ) C6866_=_C7277( C6866 C7277 ) C6866_=_C7278( C6866 C7278 ) \nC6866_=_C7279( C6866 C7279 ) C6872_=_C6900( C6872 C6900 ) C6872_=_C6931( C6872 C6931 ) C6872_=_C7223( C6872 C7223 ) C6872_=_C7250( C6872 C7250 ) C6872_=_C7263( C6872 C7263 ) \nC6872_=_C7273( C6872 C7273 ) C6872_=_C7280( C6872 C7280 ) C6872_=_C7281( C6872 C7281 ) C6872_=_C7282( C6872 C7282 ) C6872_=_C7283( C6872 C7283 ) C6872_=_C7284( C6872 C7284 ) \nC6872_=_C7285( C6872 C7285 ) C6894_=_C6926( C6894 C6926 ) C6894_=_C7217( C6894 C7217 ) C6894_=_C7256( C6894 C7256 ) C6894_=_C7268( C6894 C7268 ) C6894_=_C7273( C6894 C7273 ) \nC6894_=_C7274( C6894 C7274 ) C6894_=_C7275( C6894 C7275 ) C6894_=_C7276( C6894 C7276 ) C6894_=_C7277( C6894 C7277 ) C6894_=_C7278( C6894 C7278 ) C6894_=_C7279( C6894 C7279 ) \nC6900_=_C6931( C6900 C6931 ) C6900_=_C7223( C6900 C7223 ) C6900_=_C7250( C6900 C7250 ) C6900_=_C7263( C6900 C7263 ) C6900_=_C7273( C6900 C7273 ) C6900_=_C7280( C6900 C7280 ) \nC6900_=_C7281( C6900 C7281 ) C6900_=_C7282( C6900 C7282 ) C6900_=_C7283( C6900 C7283 ) C6900_=_C7284( C6900 C7284 ) C6900_=_C7285( C6900 C7285 ) C6926_=_C7217( C6926 C7217 ) \nC6926_=_C7256( C6926 C7256 ) C6926_=_C7268( C6926 C7268 ) C6926_=_C7273( C6926 C7273 ) C6926_=_C7274( C6926 C7274 ) C6926_=_C7275( C6926 C7275 ) C6926_=_C7276( C6926 C7276 ) \nC6926_=_C7277( C6926 C7277 ) C6926_=_C7278( C6926 C7278 ) C6926_=_C7279( C6926 C7279 ) C6931_=_C7223( C6931 C7223 ) C6931_=_C7250( C6931 C7250 ) C6931_=_C7263( C6931 C7263 ) \nC6931_=_C7273( C6931 C7273 ) C6931_=_C7280( C6931 C7280 ) C6931_=_C7281( C6931 C7281 ) C6931_=_C7282( C6931 C7282 ) C6931_=_C7283( C6931 C7283 ) C6931_=_C7284( C6931 C7284 ) \nC6931_=_C7285( C6931 C7285 ) C7217_=_C7256( C7217 C7256 ) C7217_=_C7268( C7217 C7268 ) C7217_=_C7273( C7217 C7273 ) C7217_=_C7274( C7217 C7274 ) C7217_=_C7275( C7217 C7275 ) \nC7217_=_C7276( C7217 C7276 ) C7217_=_C7277( C7217 C7277 ) C7217_=_C7278( C7217 C7278 ) C7217_=_C7279( C7217 C7279 ) C7223_=_C7250( C7223 C7250 ) C7223_=_C7263( C7223 C7263 ) \nC7223_=_C7273( C7223 C7273 ) C7223_=_C7280( C7223 C7280 ) C7223_=_C7281( C7223 C7281 ) C7223_=_C7282( C7223 C7282 ) C7223_=_C7283( C7223 C7283 ) C7223_=_C7284( C7223 C7284 ) \nC7223_=_C7285( C7223 C7285 ) C7250_=_C7263( C7250 C7263 ) C7250_=_C7273( C7250 C7273 ) C7250_=_C7280( C7250 C7280 ) C7250_=_C7281( C7250 C7281 ) C7250_=_C7282( C7250 C7282 ) \nC7250_=_C7283( C7250 C7283 ) C7250_=_C7284( C7250 C7284 ) C7250_=_C7285( C7250 C7285 ) C7256_=_C7268( C7256 C7268 ) C7256_=_C7273( C7256 C7273 ) C7256_=_C7274( C7256 C7274 ) \nC7256_=_C7275( C7256 C7275 ) C7256_=_C7276( C7256 C7276 ) C7256_=_C7277( C7256 C7277 ) C7256_=_C7278( C7256 C7278 ) C7256_=_C7279( C7256 C7279 ) C7263_=_C7273( C7263 C7273 ) \nC7263_=_C7280( C7263 C7280 ) C7263_=_C7281( C7263 C7281 ) C7263_=_C7282( C7263 C7282 ) C7263_=_C7283( C7263 C7283 ) C7263_=_C7284( C7263 C7284 ) C7263_=_C7285( C7263 C7285 ) \nC7268_=_C7273( C7268 C7273 ) C7268_=_C7274( C7268 C7274 ) C7268_=_C7275( C7268 C7275 ) C7268_=_C7276( C7268 C7276 ) C7268_=_C7277( C7268 C7277 ) C7268_=_C7278( C7268 C7278 ) \nC7268_=_C7279( C7268 C7279 ) C7273_=_C7274( C7273 C7274 ) C7273_=_C7275( C7273 C7275 ) C7273_=_C7276( C7273 C7276 ) C7273_=_C7277( C7273 C7277 ) C7273_=_C7278( C7273 C7278 ) \nC7273_=_C7279( C7273 C7279 ) C7273_=_C7280( C7273 C7280 ) C7273_=_C7281( C7273 C7281 ) C7273_=_C7282( C7273 C7282 ) C7273_=_C7283( C7273 C7283 ) C7273_=_C7284( C7273 C7284 ) \nC7273_=_C7285( C7273 C7285 ) C7274_=_C7275( C7274 C7275 ) C7274_=_C7276( C7274 C7276 ) C7274_=_C7277( C7274 C7277 ) C7274_=_C7278( C7274 C7278 ) C7274_=_C7279( C7274 C7279 ) \nC7275_=_C7276( C7275 C7276 ) C7275_=_C7277( C7275 C7277 ) C7275_=_C7278( C7275 C7278 ) C7275_=_C7279( C7275 C7279 ) C7276_=_C7277( C7276 C7277 ) C7276_=_C7278( C7276 C7278 ) \nC7276_=_C7279( C7276 C7279 ) C7277_=_C7278( C7277 C7278 ) C7277_=_C7279( C7277 C7279 ) C7278_=_C7279( C7278 C7279 ) C7280_=_C7281( C7280 C7281 ) C7280_=_C7282( C7280 C7282 ) \nC7280_=_C7283( C7280 C7283 ) C7280_=_C7284( C7280 C7284 ) C7280_=_C7285( C7280 C7285 ) C7281_=_C7282( C7281 C7282 ) C7281_=_C7283( C7281 C7283 ) C7281_=_C7284( C7281 C7284 ) \nC7281_=_C7285( C7281 C7285 ) C7282_=_C7283( C7282 C7283 ) C7282_=_C7284( C7282 C7284 ) C7282_=_C7285( C7282 C7285 ) C7283_=_C7284( C7283 C7284 ) C7283_=_C7285( C7283 C7285 ) \nC7284_=_C7285( C7284 C7285 ) "];1618-&gt;1662[label="24: C6866 C6872 C6894 C6900 C6926 \nC6931 C7217 C7223 C7250 C7256 C7263 \nC7268 C7274 C7275 C7276 C7277 C7278 \nC7279 C7280 C7281 C7282 C7283 C7284 \nC7285 \n132: C6866_=_C6894 ,C6866_=_C6926 ,C6866_=_C7217 ,C6866_=_C7256 ,C6866_=_C7268 ,\nC6866_=_C7274 ,C6866_=_C7275 ,C6866_=_C7276 ,C6866_=_C7277 ,C6866_=_C7278 ,C6866_=_C7279 ,\nC6872_=_C6900 ,C6872_=_C6931 ,C6872_=_C7223 ,C6872_=_C7250 ,C6872_=_C7263 ,C6872_=_C7280 ,\nC6872_=_C7281 ,C6872_=_C7282 ,C6872_=_C7283 ,C6872_=_C7284 ,C6872_=_C7285 ,C6894_=_C6926 ,\nC6894_=_C7217 ,C6894_=_C7256 ,C6894_=_C7268 ,C6894_=_C7274 ,C6894_=_C7275 ,C6894_=_C7276 ,\nC6894_=_C7277 ,C6894_=_C7278 ,C6894_=_C7279 ,C6900_=_C6931 ,C6900_=_C7223 ,C6900_=_C7250 ,\nC6900_=_C7263 ,C6900_=_C7280 ,C6900_=_C7281 ,C6900_=_C7282 ,C6900_=_C7283 ,C6900_=_C7284 ,\nC6900_=_C7285 ,C6926_=_C7217 ,C6926_=_C7256 ,C6926_=_C7268 ,C6926_=_C7274 ,C6926_=_C7275 ,\nC6926_=_C7276 ,C6926_=_C7277 ,C6926_=_C7278 ,C6926_=_C7279 ,C6931_=_C7223 ,C6931_=_C7250 ,\nC6931_=_C7263 ,C6931_=_C7280 ,C6931_=_C7281 ,C6931_=_C7282 ,C6931_=_C7283 ,C6931_=_C7284 ,\nC6931_=_C7285 ,C7217_=_C7256 ,C7217_=_C7268 ,C7217_=_C7274 ,C7217_=_C7275 ,C7217_=_C7276 ,\nC7217_=_C7277 ,C7217_=_C7278 ,C7217_=_C7279 ,C7223_=_C7250 ,C7223_=_C7263 ,C7223_=_C7280 ,\nC7223_=_C7281 ,C7223_=_C7282 ,C7223_=_C7283 ,C7223_=_C7284 ,C7223_=_C7285 ,C7250_=_C7263 ,\nC7250_=_C7280 ,C7250_=_C7281 ,C7250_=_C7282 ,C7250_=_C7283 ,C7250_=_C7284 ,C7250_=_C7285 ,\nC7256_=_C7268 ,C7256_=_C7274 ,C7256_=_C7275 ,C7256_=_C7276 ,C7256_=_C7277 ,C7256_=_C7278 ,\nC7256_=_C7279 ,C7263_=_C7280 ,C7263_=_C7281 ,C7263_=_C7282 ,C7263_=_C7283 ,C7263_=_C7284 ,\nC7263_=_C7285 ,C7268_=_C7274 ,C7268_=_C7275 ,C7268_=_C7276 ,C7268_=_C7277 ,C7268_=_C7278 ,\nC7268_=_C7279 ,C7274_=_C7275 ,C7274_=_C7276 ,C7274_=_C7277 ,C7274_=_C7278 ,C7274_=_C7279 ,\nC7275_=_C7276 ,C7275_=_C7277 ,C7275_=_C7278 ,C7275_=_C7279 ,C7276_=_C7277 ,C7276_=_C7278 ,\nC7276_=_C7279 ,C7277_=_C7278 ,C7277_=_C7279 ,C7278_=_C7279 ,C7280_=_C7281 ,C7280_=_C7282 ,\nC7280_=_C7283 ,C7280_=_C7284 ,C7280_=_C7285 ,C7281_=_C7282 ,C7281_=_C7283 ,C7281_=_C7284 ,\nC7281_=_C7285 ,C7282_=_C7283 ,C7282_=_C7284 ,C7282_=_C7285 ,C7283_=_C7284 ,C7283_=_C7285 ,\nC7284_=_C7285 ,"];1663[shape=box, label="id:1663 level: 14\n26: C6988 C7252 C7260 C7276 C7284 \nC7293 C7300 C7311 C7317 C7337 C7349 \nC7356 C7357 C7358 C7359 C7360 C7361 \nC7569 C7602 C7606 C7619 C7661 C7666 \nC7667 C7668 C7669 \n169: C6988_=_C7252( C6988 C7252 ) C6988_=_C7276( C6988 C7276 ) C6988_=_C7293( C6988 C7293 ) C6988_=_C7311( C6988 C7311 ) C6988_=_C7317( C6988 C7317 ) \nC6988_=_C7337( C6988 C7337 ) C6988_=_C7349( C6988 C7349 ) C6988_=_C7356( C6988 C7356 ) C6988_=_C7357( C6988 C7357 ) C6988_=_C7358( C6988 C7358 ) C6988_=_C7359( C6988 C7359 ) \nC6988_=_C7360(</w:t>
      </w:r>
    </w:p>
    <w:p>
      <w:pPr>
        <w:pStyle w:val="PreformattedText"/>
        <w:bidi w:val="0"/>
        <w:spacing w:before="0" w:after="0"/>
        <w:jc w:val="left"/>
        <w:rPr/>
      </w:pPr>
      <w:r>
        <w:rPr/>
        <w:t xml:space="preserve"> </w:t>
      </w:r>
      <w:r>
        <w:rPr/>
        <w:t>C6988 C7360 ) C6988_=_C7361( C6988 C7361 ) C7252_=_C7276( C7252 C7276 ) C7252_=_C7293( C7252 C7293 ) C7252_=_C7311( C7252 C7311 ) C7252_=_C7317( C7252 C7317 ) \nC7252_=_C7337( C7252 C7337 ) C7252_=_C7349( C7252 C7349 ) C7252_=_C7356( C7252 C7356 ) C7252_=_C7357( C7252 C7357 ) C7252_=_C7358( C7252 C7358 ) C7252_=_C7359( C7252 C7359 ) \nC7252_=_C7360( C7252 C7360 ) C7252_=_C7361( C7252 C7361 ) C7260_=_C7284( C7260 C7284 ) C7260_=_C7300( C7260 C7300 ) C7260_=_C7360( C7260 C7360 ) C7260_=_C7569( C7260 C7569 ) \nC7260_=_C7602( C7260 C7602 ) C7260_=_C7606( C7260 C7606 ) C7260_=_C7619( C7260 C7619 ) C7260_=_C7661( C7260 C7661 ) C7260_=_C7666( C7260 C7666 ) C7260_=_C7667( C7260 C7667 ) \nC7260_=_C7668( C7260 C7668 ) C7260_=_C7669( C7260 C7669 ) C7276_=_C7293( C7276 C7293 ) C7276_=_C7311( C7276 C7311 ) C7276_=_C7317( C7276 C7317 ) C7276_=_C7337( C7276 C7337 ) \nC7276_=_C7349( C7276 C7349 ) C7276_=_C7356( C7276 C7356 ) C7276_=_C7357( C7276 C7357 ) C7276_=_C7358( C7276 C7358 ) C7276_=_C7359( C7276 C7359 ) C7276_=_C7360( C7276 C7360 ) \nC7276_=_C7361( C7276 C7361 ) C7284_=_C7300( C7284 C7300 ) C7284_=_C7360( C7284 C7360 ) C7284_=_C7569( C7284 C7569 ) C7284_=_C7602( C7284 C7602 ) C7284_=_C7606( C7284 C7606 ) \nC7284_=_C7619( C7284 C7619 ) C7284_=_C7661( C7284 C7661 ) C7284_=_C7666( C7284 C7666 ) C7284_=_C7667( C7284 C7667 ) C7284_=_C7668( C7284 C7668 ) C7284_=_C7669( C7284 C7669 ) \nC7293_=_C7311( C7293 C7311 ) C7293_=_C7317( C7293 C7317 ) C7293_=_C7337( C7293 C7337 ) C7293_=_C7349( C7293 C7349 ) C7293_=_C7356( C7293 C7356 ) C7293_=_C7357( C7293 C7357 ) \nC7293_=_C7358( C7293 C7358 ) C7293_=_C7359( C7293 C7359 ) C7293_=_C7360( C7293 C7360 ) C7293_=_C7361( C7293 C7361 ) C7300_=_C7360( C7300 C7360 ) C7300_=_C7569( C7300 C7569 ) \nC7300_=_C7602( C7300 C7602 ) C7300_=_C7606( C7300 C7606 ) C7300_=_C7619( C7300 C7619 ) C7300_=_C7661( C7300 C7661 ) C7300_=_C7666( C7300 C7666 ) C7300_=_C7667( C7300 C7667 ) \nC7300_=_C7668( C7300 C7668 ) C7300_=_C7669( C7300 C7669 ) C7311_=_C7317( C7311 C7317 ) C7311_=_C7337( C7311 C7337 ) C7311_=_C7349( C7311 C7349 ) C7311_=_C7356( C7311 C7356 ) \nC7311_=_C7357( C7311 C7357 ) C7311_=_C7358( C7311 C7358 ) C7311_=_C7359( C7311 C7359 ) C7311_=_C7360( C7311 C7360 ) C7311_=_C7361( C7311 C7361 ) C7317_=_C7337( C7317 C7337 ) \nC7317_=_C7349( C7317 C7349 ) C7317_=_C7356( C7317 C7356 ) C7317_=_C7357( C7317 C7357 ) C7317_=_C7358( C7317 C7358 ) C7317_=_C7359( C7317 C7359 ) C7317_=_C7360( C7317 C7360 ) \nC7317_=_C7361( C7317 C7361 ) C7337_=_C7349( C7337 C7349 ) C7337_=_C7356( C7337 C7356 ) C7337_=_C7357( C7337 C7357 ) C7337_=_C7358( C7337 C7358 ) C7337_=_C7359( C7337 C7359 ) \nC7337_=_C7360( C7337 C7360 ) C7337_=_C7361( C7337 C7361 ) C7349_=_C7356( C7349 C7356 ) C7349_=_C7357( C7349 C7357 ) C7349_=_C7358( C7349 C7358 ) C7349_=_C7359( C7349 C7359 ) \nC7349_=_C7360( C7349 C7360 ) C7349_=_C7361( C7349 C7361 ) C7356_=_C7357( C7356 C7357 ) C7356_=_C7358( C7356 C7358 ) C7356_=_C7359( C7356 C7359 ) C7356_=_C7360( C7356 C7360 ) \nC7356_=_C7361( C7356 C7361 ) C7357_=_C7358( C7357 C7358 ) C7357_=_C7359( C7357 C7359 ) C7357_=_C7360( C7357 C7360 ) C7357_=_C7361( C7357 C7361 ) C7358_=_C7359( C7358 C7359 ) \nC7358_=_C7360( C7358 C7360 ) C7358_=_C7361( C7358 C7361 ) C7359_=_C7360( C7359 C7360 ) C7359_=_C7361( C7359 C7361 ) C7360_=_C7361( C7360 C7361 ) C7360_=_C7569( C7360 C7569 ) \nC7360_=_C7602( C7360 C7602 ) C7360_=_C7606( C7360 C7606 ) C7360_=_C7619( C7360 C7619 ) C7360_=_C7661( C7360 C7661 ) C7360_=_C7666( C7360 C7666 ) C7360_=_C7667( C7360 C7667 ) \nC7360_=_C7668( C7360 C7668 ) C7360_=_C7669( C7360 C7669 ) C7569_=_C7602( C7569 C7602 ) C7569_=_C7606( C7569 C7606 ) C7569_=_C7619( C7569 C7619 ) C7569_=_C7661( C7569 C7661 ) \nC7569_=_C7666( C7569 C7666 ) C7569_=_C7667( C7569 C7667 ) C7569_=_C7668( C7569 C7668 ) C7569_=_C7669( C7569 C7669 ) C7602_=_C7606( C7602 C7606 ) C7602_=_C7619( C7602 C7619 ) \nC7602_=_C7661( C7602 C7661 ) C7602_=_C7666( C7602 C7666 ) C7602_=_C7667( C7602 C7667 ) C7602_=_C7668( C7602 C7668 ) C7602_=_C7669( C7602 C7669 ) C7606_=_C7619( C7606 C7619 ) \nC7606_=_C7661( C7606 C7661 ) C7606_=_C7666( C7606 C7666 ) C7606_=_C7667( C7606 C7667 ) C7606_=_C7668( C7606 C7668 ) C7606_=_C7669( C7606 C7669 ) C7619_=_C7661( C7619 C7661 ) \nC7619_=_C7666( C7619 C7666 ) C7619_=_C7667( C7619 C7667 ) C7619_=_C7668( C7619 C7668 ) C7619_=_C7669( C7619 C7669 ) C7661_=_C7666( C7661 C7666 ) C7661_=_C7667( C7661 C7667 ) \nC7661_=_C7668( C7661 C7668 ) C7661_=_C7669( C7661 C7669 ) C7666_=_C7667( C7666 C7667 ) C7666_=_C7668( C7666 C7668 ) C7666_=_C7669( C7666 C7669 ) C7667_=_C7668( C7667 C7668 ) \nC7667_=_C7669( C7667 C7669 ) C7668_=_C7669( C7668 C7669 ) "];1618-&gt;1663[label="25: C6988 C7252 C7260 C7276 C7284 \nC7293 C7300 C7311 C7317 C7337 C7349 \nC7356 C7357 C7358 C7359 C7361 C7569 \nC7602 C7606 C7619 C7661 C7666 C7667 \nC7668 C7669 \n144: C6988_=_C7252 ,C6988_=_C7276 ,C6988_=_C7293 ,C6988_=_C7311 ,C6988_=_C7317 ,\nC6988_=_C7337 ,C6988_=_C7349 ,C6988_=_C7356 ,C6988_=_C7357 ,C6988_=_C7358 ,C6988_=_C7359 ,\nC6988_=_C7361 ,C7252_=_C7276 ,C7252_=_C7293 ,C7252_=_C7311 ,C7252_=_C7317 ,C7252_=_C7337 ,\nC7252_=_C7349 ,C7252_=_C7356 ,C7252_=_C7357 ,C7252_=_C7358 ,C7252_=_C7359 ,C7252_=_C7361 ,\nC7260_=_C7284 ,C7260_=_C7300 ,C7260_=_C7569 ,C7260_=_C7602 ,C7260_=_C7606 ,C7260_=_C7619 ,\nC7260_=_C7661 ,C7260_=_C7666 ,C7260_=_C7667 ,C7260_=_C7668 ,C7260_=_C7669 ,C7276_=_C7293 ,\nC7276_=_C7311 ,C7276_=_C7317 ,C7276_=_C7337 ,C7276_=_C7349 ,C7276_=_C7356 ,C7276_=_C7357 ,\nC7276_=_C7358 ,C7276_=_C7359 ,C7276_=_C7361 ,C7284_=_C7300 ,C7284_=_C7569 ,C7284_=_C7602 ,\nC7284_=_C7606 ,C7284_=_C7619 ,C7284_=_C7661 ,C7284_=_C7666 ,C7284_=_C7667 ,C7284_=_C7668 ,\nC7284_=_C7669 ,C7293_=_C7311 ,C7293_=_C7317 ,C7293_=_C7337 ,C7293_=_C7349 ,C7293_=_C7356 ,\nC7293_=_C7357 ,C7293_=_C7358 ,C7293_=_C7359 ,C7293_=_C7361 ,C7300_=_C7569 ,C7300_=_C7602 ,\nC7300_=_C7606 ,C7300_=_C7619 ,C7300_=_C7661 ,C7300_=_C7666 ,C7300_=_C7667 ,C7300_=_C7668 ,\nC7300_=_C7669 ,C7311_=_C7317 ,C7311_=_C7337 ,C7311_=_C7349 ,C7311_=_C7356 ,C7311_=_C7357 ,\nC7311_=_C7358 ,C7311_=_C7359 ,C7311_=_C7361 ,C7317_=_C7337 ,C7317_=_C7349 ,C7317_=_C7356 ,\nC7317_=_C7357 ,C7317_=_C7358 ,C7317_=_C7359 ,C7317_=_C7361 ,C7337_=_C7349 ,C7337_=_C7356 ,\nC7337_=_C7357 ,C7337_=_C7358 ,C7337_=_C7359 ,C7337_=_C7361 ,C7349_=_C7356 ,C7349_=_C7357 ,\nC7349_=_C7358 ,C7349_=_C7359 ,C7349_=_C7361 ,C7356_=_C7357 ,C7356_=_C7358 ,C7356_=_C7359 ,\nC7356_=_C7361 ,C7357_=_C7358 ,C7357_=_C7359 ,C7357_=_C7361 ,C7358_=_C7359 ,C7358_=_C7361 ,\nC7359_=_C7361 ,C7569_=_C7602 ,C7569_=_C7606 ,C7569_=_C7619 ,C7569_=_C7661 ,C7569_=_C7666 ,\nC7569_=_C7667 ,C7569_=_C7668 ,C7569_=_C7669 ,C7602_=_C7606 ,C7602_=_C7619 ,C7602_=_C7661 ,\nC7602_=_C7666 ,C7602_=_C7667 ,C7602_=_C7668 ,C7602_=_C7669 ,C7606_=_C7619 ,C7606_=_C7661 ,\nC7606_=_C7666 ,C7606_=_C7667 ,C7606_=_C7668 ,C7606_=_C7669 ,C7619_=_C7661 ,C7619_=_C7666 ,\nC7619_=_C7667 ,C7619_=_C7668 ,C7619_=_C7669 ,C7661_=_C7666 ,C7661_=_C7667 ,C7661_=_C7668 ,\nC7661_=_C7669 ,C7666_=_C7667 ,C7666_=_C7668 ,C7666_=_C7669 ,C7667_=_C7668 ,C7667_=_C7669 ,\nC7668_=_C7669 ,"];1664[shape=box, label="id:1664 level: 14\n28: C6981 C7255 C7258 C7279 C7282 \nC7296 C7298 C7305 C7327 C7343 C7349 \nC7350 C7351 C7352 C7353 C7354 C7355 \nC7376 C7498 C7600 C7666 C7670 C7671 \nC7672 C7673 C7674 C7675 C7676 \n197: C6981_=_C7258( C6981 C7258 ) C6981_=_C7282( C6981 C7282 ) C6981_=_C7298( C6981 C7298 ) C6981_=_C7305( C6981 C7305 ) C6981_=_C7327( C6981 C7327 ) \nC6981_=_C7343( C6981 C7343 ) C6981_=_C7349( C6981 C7349 ) C6981_=_C7350( C6981 C7350 ) C6981_=_C7351( C6981 C7351 ) C6981_=_C7352( C6981 C7352 ) C6981_=_C7353( C6981 C7353 ) \nC6981_=_C7354( C6981 C7354 ) C6981_=_C7355( C6981 C7355 ) C7255_=_C7279( C7255 C7279 ) C7255_=_C7296( C7255 C7296 ) C7255_=_C7355( C7255 C7355 ) C7255_=_C7376( C7255 C7376 ) \nC7255_=_C7498( C7255 C7498 ) C7255_=_C7600( C7255 C7600 ) C7255_=_C7666( C7255 C7666 ) C7255_=_C7670( C7255 C7670 ) C7255_=_C7671( C7255 C7671 ) C7255_=_C7672( C7255 C7672 ) \nC7255_=_C7673( C7255 C7673 ) C7255_=_C7674( C7255 C7674 ) C7255_=_C7675( C7255 C7675 ) C7255_=_C7676( C7255 C7676 ) C7258_=_C7282( C7258 C7282 ) C7258_=_C7298( C7258 C7298 ) \nC7258_=_C7305( C7258 C7305 ) C7258_=_C7327( C7258 C7327 ) C7258_=_C7343( C7258 C7343 ) C7258_=_C7349( C7258 C7349 ) C7258_=_C7350( C7258 C7350 ) C7258_=_C7351( C7258 C7351 ) \nC7258_=_C7352( C7258 C7352 ) C7258_=_C7353( C7258 C7353 ) C7258_=_C7354( C7258 C7354 ) C7258_=_C7355( C7258 C7355 ) C7279_=_C7296( C7279 C7296 ) C7279_=_C7355( C7279 C7355 ) \nC7279_=_C7376( C7279 C7376 ) C7279_=_C7498( C7279 C7498 ) C7279_=_C7600( C7279 C7600 ) C7279_=_C7666( C7279 C7666 ) C7279_=_C7670( C7279 C7670 ) C7279_=_C7671( C7279 C7671 ) \nC7279_=_C7672( C7279 C7672 ) C7279_=_C7673( C7279 C7673 ) C7279_=_C7674( C7279 C7674 ) C7279_=_C7675( C7279 C7675 ) C7279_=_C7676( C7279 C7676 ) C7282_=_C7298( C7282 C7298 ) \nC7282_=_C7305( C7282 C7305 ) C7282_=_C7327( C7282 C7327 ) C7282_=_C7343( C7282 C7343 ) C7282_=_C7349( C7282 C7349 ) C7282_=_C7350( C7282 C7350 ) C7282_=_C7351( C7282 C7351 ) \nC7282_=_C7352( C7282 C7352 ) C7282_=_C7353( C7282 C7353 ) C7282_=_C7354( C7282 C7354 ) C7282_=_C7355( C7282 C7355 ) C7296_=_C7355( C7296 C7355 ) C7296_=_C7376( C7296 C7376 ) \nC7296_=_C7498( C7296 C7498 ) C7296_=_C7600( C7296 C7600 ) C7296_=_C7666( C7296 C7666 ) C7296_=_C7670( C7296 C7670 ) C7296_=_C7671( C7296 C7671 ) C7296_=_C7672( C7296 C7672 ) \nC7296_=_C7673( C7296 C7673 ) C7296_=_C7674( C7296 C7674 ) C7296_=_C7675( C7296 C7675 ) C7296_=_C7676( C7296 C7676 ) C7298_=_C7305( C7298 C7305 ) C7298_=_C7327( C7298 C7327 ) \nC7298_=_C7343( C7298 C7343 ) C7298_=_C7349( C7298 C7349 ) C7298_=_C7350( C7298 C7350 ) C7298_=_C7351( C7298 C7351 ) C7298_=_C7352( C7298 C7352 ) C7298_=_C7353( C7298 C7353 ) \nC7298_=_C7354( C7298 C7354 ) C7298_=_C7355( C7298 C7355 ) C7305_=_C7327( C7305 C7327 ) C7305_=_C7343( C7305 C7343 ) C7305_=_C7349( C7305 C7349 ) C7305_=_C7350( C7305 C7350 ) \nC7305_=_C7351( C7305 C7351 ) C7305_=_C7352(</w:t>
      </w:r>
    </w:p>
    <w:p>
      <w:pPr>
        <w:pStyle w:val="PreformattedText"/>
        <w:bidi w:val="0"/>
        <w:spacing w:before="0" w:after="0"/>
        <w:jc w:val="left"/>
        <w:rPr/>
      </w:pPr>
      <w:r>
        <w:rPr/>
        <w:t xml:space="preserve"> </w:t>
      </w:r>
      <w:r>
        <w:rPr/>
        <w:t>C7305 C7352 ) C7305_=_C7353( C7305 C7353 ) C7305_=_C7354( C7305 C7354 ) C7305_=_C7355( C7305 C7355 ) C7327_=_C7343( C7327 C7343 ) \nC7327_=_C7349( C7327 C7349 ) C7327_=_C7350( C7327 C7350 ) C7327_=_C7351( C7327 C7351 ) C7327_=_C7352( C7327 C7352 ) C7327_=_C7353( C7327 C7353 ) C7327_=_C7354( C7327 C7354 ) \nC7327_=_C7355( C7327 C7355 ) C7343_=_C7349( C7343 C7349 ) C7343_=_C7350( C7343 C7350 ) C7343_=_C7351( C7343 C7351 ) C7343_=_C7352( C7343 C7352 ) C7343_=_C7353( C7343 C7353 ) \nC7343_=_C7354( C7343 C7354 ) C7343_=_C7355( C7343 C7355 ) C7349_=_C7350( C7349 C7350 ) C7349_=_C7351( C7349 C7351 ) C7349_=_C7352( C7349 C7352 ) C7349_=_C7353( C7349 C7353 ) \nC7349_=_C7354( C7349 C7354 ) C7349_=_C7355( C7349 C7355 ) C7350_=_C7351( C7350 C7351 ) C7350_=_C7352( C7350 C7352 ) C7350_=_C7353( C7350 C7353 ) C7350_=_C7354( C7350 C7354 ) \nC7350_=_C7355( C7350 C7355 ) C7350_=_C7376( C7350 C7376 ) C7351_=_C7352( C7351 C7352 ) C7351_=_C7353( C7351 C7353 ) C7351_=_C7354( C7351 C7354 ) C7351_=_C7355( C7351 C7355 ) \nC7352_=_C7353( C7352 C7353 ) C7352_=_C7354( C7352 C7354 ) C7352_=_C7355( C7352 C7355 ) C7353_=_C7354( C7353 C7354 ) C7353_=_C7355( C7353 C7355 ) C7354_=_C7355( C7354 C7355 ) \nC7355_=_C7376( C7355 C7376 ) C7355_=_C7498( C7355 C7498 ) C7355_=_C7600( C7355 C7600 ) C7355_=_C7666( C7355 C7666 ) C7355_=_C7670( C7355 C7670 ) C7355_=_C7671( C7355 C7671 ) \nC7355_=_C7672( C7355 C7672 ) C7355_=_C7673( C7355 C7673 ) C7355_=_C7674( C7355 C7674 ) C7355_=_C7675( C7355 C7675 ) C7355_=_C7676( C7355 C7676 ) C7376_=_C7498( C7376 C7498 ) \nC7376_=_C7600( C7376 C7600 ) C7376_=_C7666( C7376 C7666 ) C7376_=_C7670( C7376 C7670 ) C7376_=_C7671( C7376 C7671 ) C7376_=_C7672( C7376 C7672 ) C7376_=_C7673( C7376 C7673 ) \nC7376_=_C7674( C7376 C7674 ) C7376_=_C7675( C7376 C7675 ) C7376_=_C7676( C7376 C7676 ) C7498_=_C7600( C7498 C7600 ) C7498_=_C7666( C7498 C7666 ) C7498_=_C7670( C7498 C7670 ) \nC7498_=_C7671( C7498 C7671 ) C7498_=_C7672( C7498 C7672 ) C7498_=_C7673( C7498 C7673 ) C7498_=_C7674( C7498 C7674 ) C7498_=_C7675( C7498 C7675 ) C7498_=_C7676( C7498 C7676 ) \nC7600_=_C7666( C7600 C7666 ) C7600_=_C7670( C7600 C7670 ) C7600_=_C7671( C7600 C7671 ) C7600_=_C7672( C7600 C7672 ) C7600_=_C7673( C7600 C7673 ) C7600_=_C7674( C7600 C7674 ) \nC7600_=_C7675( C7600 C7675 ) C7600_=_C7676( C7600 C7676 ) C7666_=_C7670( C7666 C7670 ) C7666_=_C7671( C7666 C7671 ) C7666_=_C7672( C7666 C7672 ) C7666_=_C7673( C7666 C7673 ) \nC7666_=_C7674( C7666 C7674 ) C7666_=_C7675( C7666 C7675 ) C7666_=_C7676( C7666 C7676 ) C7670_=_C7671( C7670 C7671 ) C7670_=_C7672( C7670 C7672 ) C7670_=_C7673( C7670 C7673 ) \nC7670_=_C7674( C7670 C7674 ) C7670_=_C7675( C7670 C7675 ) C7670_=_C7676( C7670 C7676 ) C7671_=_C7672( C7671 C7672 ) C7671_=_C7673( C7671 C7673 ) C7671_=_C7674( C7671 C7674 ) \nC7671_=_C7675( C7671 C7675 ) C7671_=_C7676( C7671 C7676 ) C7672_=_C7673( C7672 C7673 ) C7672_=_C7674( C7672 C7674 ) C7672_=_C7675( C7672 C7675 ) C7672_=_C7676( C7672 C7676 ) \nC7673_=_C7674( C7673 C7674 ) C7673_=_C7675( C7673 C7675 ) C7673_=_C7676( C7673 C7676 ) C7674_=_C7675( C7674 C7675 ) C7674_=_C7676( C7674 C7676 ) C7675_=_C7676( C7675 C7676 ) "];1619-&gt;1664[label="27: C6981 C7255 C7258 C7279 C7282 \nC7296 C7298 C7305 C7327 C7343 C7349 \nC7350 C7351 C7352 C7353 C7354 C7376 \nC7498 C7600 C7666 C7670 C7671 C7672 \nC7673 C7674 C7675 C7676 \n170: C6981_=_C7258 ,C6981_=_C7282 ,C6981_=_C7298 ,C6981_=_C7305 ,C6981_=_C7327 ,\nC6981_=_C7343 ,C6981_=_C7349 ,C6981_=_C7350 ,C6981_=_C7351 ,C6981_=_C7352 ,C6981_=_C7353 ,\nC6981_=_C7354 ,C7255_=_C7279 ,C7255_=_C7296 ,C7255_=_C7376 ,C7255_=_C7498 ,C7255_=_C7600 ,\nC7255_=_C7666 ,C7255_=_C7670 ,C7255_=_C7671 ,C7255_=_C7672 ,C7255_=_C7673 ,C7255_=_C7674 ,\nC7255_=_C7675 ,C7255_=_C7676 ,C7258_=_C7282 ,C7258_=_C7298 ,C7258_=_C7305 ,C7258_=_C7327 ,\nC7258_=_C7343 ,C7258_=_C7349 ,C7258_=_C7350 ,C7258_=_C7351 ,C7258_=_C7352 ,C7258_=_C7353 ,\nC7258_=_C7354 ,C7279_=_C7296 ,C7279_=_C7376 ,C7279_=_C7498 ,C7279_=_C7600 ,C7279_=_C7666 ,\nC7279_=_C7670 ,C7279_=_C7671 ,C7279_=_C7672 ,C7279_=_C7673 ,C7279_=_C7674 ,C7279_=_C7675 ,\nC7279_=_C7676 ,C7282_=_C7298 ,C7282_=_C7305 ,C7282_=_C7327 ,C7282_=_C7343 ,C7282_=_C7349 ,\nC7282_=_C7350 ,C7282_=_C7351 ,C7282_=_C7352 ,C7282_=_C7353 ,C7282_=_C7354 ,C7296_=_C7376 ,\nC7296_=_C7498 ,C7296_=_C7600 ,C7296_=_C7666 ,C7296_=_C7670 ,C7296_=_C7671 ,C7296_=_C7672 ,\nC7296_=_C7673 ,C7296_=_C7674 ,C7296_=_C7675 ,C7296_=_C7676 ,C7298_=_C7305 ,C7298_=_C7327 ,\nC7298_=_C7343 ,C7298_=_C7349 ,C7298_=_C7350 ,C7298_=_C7351 ,C7298_=_C7352 ,C7298_=_C7353 ,\nC7298_=_C7354 ,C7305_=_C7327 ,C7305_=_C7343 ,C7305_=_C7349 ,C7305_=_C7350 ,C7305_=_C7351 ,\nC7305_=_C7352 ,C7305_=_C7353 ,C7305_=_C7354 ,C7327_=_C7343 ,C7327_=_C7349 ,C7327_=_C7350 ,\nC7327_=_C7351 ,C7327_=_C7352 ,C7327_=_C7353 ,C7327_=_C7354 ,C7343_=_C7349 ,C7343_=_C7350 ,\nC7343_=_C7351 ,C7343_=_C7352 ,C7343_=_C7353 ,C7343_=_C7354 ,C7349_=_C7350 ,C7349_=_C7351 ,\nC7349_=_C7352 ,C7349_=_C7353 ,C7349_=_C7354 ,C7350_=_C7351 ,C7350_=_C7352 ,C7350_=_C7353 ,\nC7350_=_C7354 ,C7350_=_C7376 ,C7351_=_C7352 ,C7351_=_C7353 ,C7351_=_C7354 ,C7352_=_C7353 ,\nC7352_=_C7354 ,C7353_=_C7354 ,C7376_=_C7498 ,C7376_=_C7600 ,C7376_=_C7666 ,C7376_=_C7670 ,\nC7376_=_C7671 ,C7376_=_C7672 ,C7376_=_C7673 ,C7376_=_C7674 ,C7376_=_C7675 ,C7376_=_C7676 ,\nC7498_=_C7600 ,C7498_=_C7666 ,C7498_=_C7670 ,C7498_=_C7671 ,C7498_=_C7672 ,C7498_=_C7673 ,\nC7498_=_C7674 ,C7498_=_C7675 ,C7498_=_C7676 ,C7600_=_C7666 ,C7600_=_C7670 ,C7600_=_C7671 ,\nC7600_=_C7672 ,C7600_=_C7673 ,C7600_=_C7674 ,C7600_=_C7675 ,C7600_=_C7676 ,C7666_=_C7670 ,\nC7666_=_C7671 ,C7666_=_C7672 ,C7666_=_C7673 ,C7666_=_C7674 ,C7666_=_C7675 ,C7666_=_C7676 ,\nC7670_=_C7671 ,C7670_=_C7672 ,C7670_=_C7673 ,C7670_=_C7674 ,C7670_=_C7675 ,C7670_=_C7676 ,\nC7671_=_C7672 ,C7671_=_C7673 ,C7671_=_C7674 ,C7671_=_C7675 ,C7671_=_C7676 ,C7672_=_C7673 ,\nC7672_=_C7674 ,C7672_=_C7675 ,C7672_=_C7676 ,C7673_=_C7674 ,C7673_=_C7675 ,C7673_=_C7676 ,\nC7674_=_C7675 ,C7674_=_C7676 ,C7675_=_C7676 ,"];1665[shape=box, label="id:1665 level: 14\n30: C6982 C7261 C7285 C7301 C7306 \nC7328 C7344 C7356 C7361 C7362 C7363 \nC7364 C7365 C7366 C7367 C7368 C7369 \nC7370 C7371 C7372 C7488 C7603 C7662 \nC7670 C7677 C7678 C7679 C7680 C7681 \nC7682 \n226: C6982_=_C7306( C6982 C7306 ) C6982_=_C7328( C6982 C7328 ) C6982_=_C7344( C6982 C7344 ) C6982_=_C7356( C6982 C7356 ) C6982_=_C7362( C6982 C7362 ) \nC6982_=_C7363( C6982 C7363 ) C6982_=_C7364( C6982 C7364 ) C6982_=_C7365( C6982 C7365 ) C6982_=_C7366( C6982 C7366 ) C6982_=_C7367( C6982 C7367 ) C6982_=_C7368( C6982 C7368 ) \nC6982_=_C7369( C6982 C7369 ) C6982_=_C7370( C6982 C7370 ) C6982_=_C7371( C6982 C7371 ) C6982_=_C7372( C6982 C7372 ) C7261_=_C7285( C7261 C7285 ) C7261_=_C7301( C7261 C7301 ) \nC7261_=_C7361( C7261 C7361 ) C7261_=_C7366( C7261 C7366 ) C7261_=_C7488( C7261 C7488 ) C7261_=_C7603( C7261 C7603 ) C7261_=_C7662( C7261 C7662 ) C7261_=_C7670( C7261 C7670 ) \nC7261_=_C7677( C7261 C7677 ) C7261_=_C7678( C7261 C7678 ) C7261_=_C7679( C7261 C7679 ) C7261_=_C7680( C7261 C7680 ) C7261_=_C7681( C7261 C7681 ) C7261_=_C7682( C7261 C7682 ) \nC7285_=_C7301( C7285 C7301 ) C7285_=_C7361( C7285 C7361 ) C7285_=_C7366( C7285 C7366 ) C7285_=_C7488( C7285 C7488 ) C7285_=_C7603( C7285 C7603 ) C7285_=_C7662( C7285 C7662 ) \nC7285_=_C7670( C7285 C7670 ) C7285_=_C7677( C7285 C7677 ) C7285_=_C7678( C7285 C7678 ) C7285_=_C7679( C7285 C7679 ) C7285_=_C7680( C7285 C7680 ) C7285_=_C7681( C7285 C7681 ) \nC7285_=_C7682( C7285 C7682 ) C7301_=_C7361( C7301 C7361 ) C7301_=_C7366( C7301 C7366 ) C7301_=_C7488( C7301 C7488 ) C7301_=_C7603( C7301 C7603 ) C7301_=_C7662( C7301 C7662 ) \nC7301_=_C7670( C7301 C7670 ) C7301_=_C7677( C7301 C7677 ) C7301_=_C7678( C7301 C7678 ) C7301_=_C7679( C7301 C7679 ) C7301_=_C7680( C7301 C7680 ) C7301_=_C7681( C7301 C7681 ) \nC7301_=_C7682( C7301 C7682 ) C7306_=_C7328( C7306 C7328 ) C7306_=_C7344( C7306 C7344 ) C7306_=_C7356( C7306 C7356 ) C7306_=_C7362( C7306 C7362 ) C7306_=_C7363( C7306 C7363 ) \nC7306_=_C7364( C7306 C7364 ) C7306_=_C7365( C7306 C7365 ) C7306_=_C7366( C7306 C7366 ) C7306_=_C7367( C7306 C7367 ) C7306_=_C7368( C7306 C7368 ) C7306_=_C7369( C7306 C7369 ) \nC7306_=_C7370( C7306 C7370 ) C7306_=_C7371( C7306 C7371 ) C7306_=_C7372( C7306 C7372 ) C7328_=_C7344( C7328 C7344 ) C7328_=_C7356( C7328 C7356 ) C7328_=_C7362( C7328 C7362 ) \nC7328_=_C7363( C7328 C7363 ) C7328_=_C7364( C7328 C7364 ) C7328_=_C7365( C7328 C7365 ) C7328_=_C7366( C7328 C7366 ) C7328_=_C7367( C7328 C7367 ) C7328_=_C7368( C7328 C7368 ) \nC7328_=_C7369( C7328 C7369 ) C7328_=_C7370( C7328 C7370 ) C7328_=_C7371( C7328 C7371 ) C7328_=_C7372( C7328 C7372 ) C7344_=_C7356( C7344 C7356 ) C7344_=_C7362( C7344 C7362 ) \nC7344_=_C7363( C7344 C7363 ) C7344_=_C7364( C7344 C7364 ) C7344_=_C7365( C7344 C7365 ) C7344_=_C7366( C7344 C7366 ) C7344_=_C7367( C7344 C7367 ) C7344_=_C7368( C7344 C7368 ) \nC7344_=_C7369( C7344 C7369 ) C7344_=_C7370( C7344 C7370 ) C7344_=_C7371( C7344 C7371 ) C7344_=_C7372( C7344 C7372 ) C7356_=_C7361( C7356 C7361 ) C7356_=_C7362( C7356 C7362 ) \nC7356_=_C7363( C7356 C7363 ) C7356_=_C7364( C7356 C7364 ) C7356_=_C7365( C7356 C7365 ) C7356_=_C7366( C7356 C7366 ) C7356_=_C7367( C7356 C7367 ) C7356_=_C7368( C7356 C7368 ) \nC7356_=_C7369( C7356 C7369 ) C7356_=_C7370( C7356 C7370 ) C7356_=_C7371( C7356 C7371 ) C7356_=_C7372( C7356 C7372 ) C7361_=_C7366( C7361 C7366 ) C7361_=_C7488( C7361 C7488 ) \nC7361_=_C7603( C7361 C7603 ) C7361_=_C7662( C7361 C7662 ) C7361_=_C7670( C7361 C7670 ) C7361_=_C7677( C7361 C7677 ) C7361_=_C7678( C7361 C7678 ) C7361_=_C7679( C7361 C7679 ) \nC7361_=_C7680( C7361 C7680 ) C7361_=_C7681( C7361 C7681 ) C7361_=_C7682( C7361 C7682 ) C7362_=_C7363( C7362 C7363 ) C7362_=_C7364( C7362 C7364 ) C7362_=_C7365( C7362 C7365 ) \nC7362_=_C7366( C7362 C7366 ) C7362_=_C7367( C7362 C7367 ) C7362_=_C7368( C7362 C7368 ) C7362_=_C7369( C7362 C7369 ) C7362_=_C7370( C7362 C7370 ) C7362_=_C7371( C7362 C7371 ) \nC7362_=_C7372( C7362 C7372 ) C7363_=_C7364( C7363 C7364 )</w:t>
      </w:r>
    </w:p>
    <w:p>
      <w:pPr>
        <w:pStyle w:val="PreformattedText"/>
        <w:bidi w:val="0"/>
        <w:spacing w:before="0" w:after="0"/>
        <w:jc w:val="left"/>
        <w:rPr/>
      </w:pPr>
      <w:r>
        <w:rPr/>
        <w:t xml:space="preserve"> </w:t>
      </w:r>
      <w:r>
        <w:rPr/>
        <w:t>C7363_=_C7365( C7363 C7365 ) C7363_=_C7366( C7363 C7366 ) C7363_=_C7367( C7363 C7367 ) C7363_=_C7368( C7363 C7368 ) \nC7363_=_C7369( C7363 C7369 ) C7363_=_C7370( C7363 C7370 ) C7363_=_C7371( C7363 C7371 ) C7363_=_C7372( C7363 C7372 ) C7364_=_C7365( C7364 C7365 ) C7364_=_C7366( C7364 C7366 ) \nC7364_=_C7367( C7364 C7367 ) C7364_=_C7368( C7364 C7368 ) C7364_=_C7369( C7364 C7369 ) C7364_=_C7370( C7364 C7370 ) C7364_=_C7371( C7364 C7371 ) C7364_=_C7372( C7364 C7372 ) \nC7365_=_C7366( C7365 C7366 ) C7365_=_C7367( C7365 C7367 ) C7365_=_C7368( C7365 C7368 ) C7365_=_C7369( C7365 C7369 ) C7365_=_C7370( C7365 C7370 ) C7365_=_C7371( C7365 C7371 ) \nC7365_=_C7372( C7365 C7372 ) C7366_=_C7367( C7366 C7367 ) C7366_=_C7368( C7366 C7368 ) C7366_=_C7369( C7366 C7369 ) C7366_=_C7370( C7366 C7370 ) C7366_=_C7371( C7366 C7371 ) \nC7366_=_C7372( C7366 C7372 ) C7366_=_C7488( C7366 C7488 ) C7366_=_C7603( C7366 C7603 ) C7366_=_C7662( C7366 C7662 ) C7366_=_C7670( C7366 C7670 ) C7366_=_C7677( C7366 C7677 ) \nC7366_=_C7678( C7366 C7678 ) C7366_=_C7679( C7366 C7679 ) C7366_=_C7680( C7366 C7680 ) C7366_=_C7681( C7366 C7681 ) C7366_=_C7682( C7366 C7682 ) C7367_=_C7368( C7367 C7368 ) \nC7367_=_C7369( C7367 C7369 ) C7367_=_C7370( C7367 C7370 ) C7367_=_C7371( C7367 C7371 ) C7367_=_C7372( C7367 C7372 ) C7368_=_C7369( C7368 C7369 ) C7368_=_C7370( C7368 C7370 ) \nC7368_=_C7371( C7368 C7371 ) C7368_=_C7372( C7368 C7372 ) C7369_=_C7370( C7369 C7370 ) C7369_=_C7371( C7369 C7371 ) C7369_=_C7372( C7369 C7372 ) C7370_=_C7371( C7370 C7371 ) \nC7370_=_C7372( C7370 C7372 ) C7371_=_C7372( C7371 C7372 ) C7488_=_C7603( C7488 C7603 ) C7488_=_C7662( C7488 C7662 ) C7488_=_C7670( C7488 C7670 ) C7488_=_C7677( C7488 C7677 ) \nC7488_=_C7678( C7488 C7678 ) C7488_=_C7679( C7488 C7679 ) C7488_=_C7680( C7488 C7680 ) C7488_=_C7681( C7488 C7681 ) C7488_=_C7682( C7488 C7682 ) C7603_=_C7662( C7603 C7662 ) \nC7603_=_C7670( C7603 C7670 ) C7603_=_C7677( C7603 C7677 ) C7603_=_C7678( C7603 C7678 ) C7603_=_C7679( C7603 C7679 ) C7603_=_C7680( C7603 C7680 ) C7603_=_C7681( C7603 C7681 ) \nC7603_=_C7682( C7603 C7682 ) C7662_=_C7670( C7662 C7670 ) C7662_=_C7677( C7662 C7677 ) C7662_=_C7678( C7662 C7678 ) C7662_=_C7679( C7662 C7679 ) C7662_=_C7680( C7662 C7680 ) \nC7662_=_C7681( C7662 C7681 ) C7662_=_C7682( C7662 C7682 ) C7670_=_C7677( C7670 C7677 ) C7670_=_C7678( C7670 C7678 ) C7670_=_C7679( C7670 C7679 ) C7670_=_C7680( C7670 C7680 ) \nC7670_=_C7681( C7670 C7681 ) C7670_=_C7682( C7670 C7682 ) C7677_=_C7678( C7677 C7678 ) C7677_=_C7679( C7677 C7679 ) C7677_=_C7680( C7677 C7680 ) C7677_=_C7681( C7677 C7681 ) \nC7677_=_C7682( C7677 C7682 ) C7678_=_C7679( C7678 C7679 ) C7678_=_C7680( C7678 C7680 ) C7678_=_C7681( C7678 C7681 ) C7678_=_C7682( C7678 C7682 ) C7679_=_C7680( C7679 C7680 ) \nC7679_=_C7681( C7679 C7681 ) C7679_=_C7682( C7679 C7682 ) C7680_=_C7681( C7680 C7681 ) C7680_=_C7682( C7680 C7682 ) C7681_=_C7682( C7681 C7682 ) "];1619-&gt;1665[label="29: C6982 C7261 C7285 C7301 C7306 \nC7328 C7344 C7356 C7361 C7362 C7363 \nC7364 C7365 C7367 C7368 C7369 C7370 \nC7371 C7372 C7488 C7603 C7662 C7670 \nC7677 C7678 C7679 C7680 C7681 C7682 \n197: C6982_=_C7306 ,C6982_=_C7328 ,C6982_=_C7344 ,C6982_=_C7356 ,C6982_=_C7362 ,\nC6982_=_C7363 ,C6982_=_C7364 ,C6982_=_C7365 ,C6982_=_C7367 ,C6982_=_C7368 ,C6982_=_C7369 ,\nC6982_=_C7370 ,C6982_=_C7371 ,C6982_=_C7372 ,C7261_=_C7285 ,C7261_=_C7301 ,C7261_=_C7361 ,\nC7261_=_C7488 ,C7261_=_C7603 ,C7261_=_C7662 ,C7261_=_C7670 ,C7261_=_C7677 ,C7261_=_C7678 ,\nC7261_=_C7679 ,C7261_=_C7680 ,C7261_=_C7681 ,C7261_=_C7682 ,C7285_=_C7301 ,C7285_=_C7361 ,\nC7285_=_C7488 ,C7285_=_C7603 ,C7285_=_C7662 ,C7285_=_C7670 ,C7285_=_C7677 ,C7285_=_C7678 ,\nC7285_=_C7679 ,C7285_=_C7680 ,C7285_=_C7681 ,C7285_=_C7682 ,C7301_=_C7361 ,C7301_=_C7488 ,\nC7301_=_C7603 ,C7301_=_C7662 ,C7301_=_C7670 ,C7301_=_C7677 ,C7301_=_C7678 ,C7301_=_C7679 ,\nC7301_=_C7680 ,C7301_=_C7681 ,C7301_=_C7682 ,C7306_=_C7328 ,C7306_=_C7344 ,C7306_=_C7356 ,\nC7306_=_C7362 ,C7306_=_C7363 ,C7306_=_C7364 ,C7306_=_C7365 ,C7306_=_C7367 ,C7306_=_C7368 ,\nC7306_=_C7369 ,C7306_=_C7370 ,C7306_=_C7371 ,C7306_=_C7372 ,C7328_=_C7344 ,C7328_=_C7356 ,\nC7328_=_C7362 ,C7328_=_C7363 ,C7328_=_C7364 ,C7328_=_C7365 ,C7328_=_C7367 ,C7328_=_C7368 ,\nC7328_=_C7369 ,C7328_=_C7370 ,C7328_=_C7371 ,C7328_=_C7372 ,C7344_=_C7356 ,C7344_=_C7362 ,\nC7344_=_C7363 ,C7344_=_C7364 ,C7344_=_C7365 ,C7344_=_C7367 ,C7344_=_C7368 ,C7344_=_C7369 ,\nC7344_=_C7370 ,C7344_=_C7371 ,C7344_=_C7372 ,C7356_=_C7361 ,C7356_=_C7362 ,C7356_=_C7363 ,\nC7356_=_C7364 ,C7356_=_C7365 ,C7356_=_C7367 ,C7356_=_C7368 ,C7356_=_C7369 ,C7356_=_C7370 ,\nC7356_=_C7371 ,C7356_=_C7372 ,C7361_=_C7488 ,C7361_=_C7603 ,C7361_=_C7662 ,C7361_=_C7670 ,\nC7361_=_C7677 ,C7361_=_C7678 ,C7361_=_C7679 ,C7361_=_C7680 ,C7361_=_C7681 ,C7361_=_C7682 ,\nC7362_=_C7363 ,C7362_=_C7364 ,C7362_=_C7365 ,C7362_=_C7367 ,C7362_=_C7368 ,C7362_=_C7369 ,\nC7362_=_C7370 ,C7362_=_C7371 ,C7362_=_C7372 ,C7363_=_C7364 ,C7363_=_C7365 ,C7363_=_C7367 ,\nC7363_=_C7368 ,C7363_=_C7369 ,C7363_=_C7370 ,C7363_=_C7371 ,C7363_=_C7372 ,C7364_=_C7365 ,\nC7364_=_C7367 ,C7364_=_C7368 ,C7364_=_C7369 ,C7364_=_C7370 ,C7364_=_C7371 ,C7364_=_C7372 ,\nC7365_=_C7367 ,C7365_=_C7368 ,C7365_=_C7369 ,C7365_=_C7370 ,C7365_=_C7371 ,C7365_=_C7372 ,\nC7367_=_C7368 ,C7367_=_C7369 ,C7367_=_C7370 ,C7367_=_C7371 ,C7367_=_C7372 ,C7368_=_C7369 ,\nC7368_=_C7370 ,C7368_=_C7371 ,C7368_=_C7372 ,C7369_=_C7370 ,C7369_=_C7371 ,C7369_=_C7372 ,\nC7370_=_C7371 ,C7370_=_C7372 ,C7371_=_C7372 ,C7488_=_C7603 ,C7488_=_C7662 ,C7488_=_C7670 ,\nC7488_=_C7677 ,C7488_=_C7678 ,C7488_=_C7679 ,C7488_=_C7680 ,C7488_=_C7681 ,C7488_=_C7682 ,\nC7603_=_C7662 ,C7603_=_C7670 ,C7603_=_C7677 ,C7603_=_C7678 ,C7603_=_C7679 ,C7603_=_C7680 ,\nC7603_=_C7681 ,C7603_=_C7682 ,C7662_=_C7670 ,C7662_=_C7677 ,C7662_=_C7678 ,C7662_=_C7679 ,\nC7662_=_C7680 ,C7662_=_C7681 ,C7662_=_C7682 ,C7670_=_C7677 ,C7670_=_C7678 ,C7670_=_C7679 ,\nC7670_=_C7680 ,C7670_=_C7681 ,C7670_=_C7682 ,C7677_=_C7678 ,C7677_=_C7679 ,C7677_=_C7680 ,\nC7677_=_C7681 ,C7677_=_C7682 ,C7678_=_C7679 ,C7678_=_C7680 ,C7678_=_C7681 ,C7678_=_C7682 ,\nC7679_=_C7680 ,C7679_=_C7681 ,C7679_=_C7682 ,C7680_=_C7681 ,C7680_=_C7682 ,C7681_=_C7682 ,"];1666[shape=box, label="id:1666 level: 14\n71: C7151 C7160 C7243 C7248 C7254 \nC7267 C7272 C7278 C7295 C7354 C7555 \nC7560 C7567 C7568 C7571 C7572 C7575 \nC7576 C7577 C7580 C7584 C7587 C7589 \nC7593 C7598 C7599 C7601 C7605 C7606 \nC7607 C7608 C7610 C7611 C7612 C7613 \nC7616 C7617 C7618 C7619 C7620 C7622 \nC7623 C7624 C7625 C7627 C7628 C7629 \nC7656 C7661 C7662 C7663 C7665 C7669 \nC7685 C7691 C7692 C7698 C7699 C7700 \nC7701 C7702 C7703 C7704 C7710 C7711 \nC7712 C7713 C7714 C7715 C7716 C7717 \n391: C7151_=_C7243( C7151 C7243 ) C7151_=_C7267( C7151 C7267 ) C7151_=_C7575( C7151 C7575 ) C7151_=_C7584( C7151 C7584 ) C7151_=_C7601( C7151 C7601 ) \nC7151_=_C7605( C7151 C7605 ) C7151_=_C7606( C7151 C7606 ) C7151_=_C7607( C7151 C7607 ) C7151_=_C7608( C7151 C7608 ) C7160_=_C7248( C7160 C7248 ) C7160_=_C7272( C7160 C7272 ) \nC7160_=_C7567( C7160 C7567 ) C7160_=_C7587( C7160 C7587 ) C7160_=_C7598( C7160 C7598 ) C7160_=_C7610( C7160 C7610 ) C7160_=_C7611( C7160 C7611 ) C7160_=_C7612( C7160 C7612 ) \nC7160_=_C7613( C7160 C7613 ) C7243_=_C7267( C7243 C7267 ) C7243_=_C7575( C7243 C7575 ) C7243_=_C7584( C7243 C7584 ) C7243_=_C7601( C7243 C7601 ) C7243_=_C7605( C7243 C7605 ) \nC7243_=_C7606( C7243 C7606 ) C7243_=_C7607( C7243 C7607 ) C7243_=_C7608( C7243 C7608 ) C7248_=_C7272( C7248 C7272 ) C7248_=_C7567( C7248 C7567 ) C7248_=_C7587( C7248 C7587 ) \nC7248_=_C7598( C7248 C7598 ) C7248_=_C7610( C7248 C7610 ) C7248_=_C7611( C7248 C7611 ) C7248_=_C7612( C7248 C7612 ) C7248_=_C7613( C7248 C7613 ) C7254_=_C7278( C7254 C7278 ) \nC7254_=_C7295( C7254 C7295 ) C7254_=_C7354( C7254 C7354 ) C7254_=_C7577( C7254 C7577 ) C7254_=_C7599( C7254 C7599 ) C7254_=_C7611( C7254 C7611 ) C7254_=_C7661( C7254 C7661 ) \nC7254_=_C7662( C7254 C7662 ) C7254_=_C7663( C7254 C7663 ) C7254_=_C7665( C7254 C7665 ) C7267_=_C7575( C7267 C7575 ) C7267_=_C7584( C7267 C7584 ) C7267_=_C7601( C7267 C7601 ) \nC7267_=_C7605( C7267 C7605 ) C7267_=_C7606( C7267 C7606 ) C7267_=_C7607( C7267 C7607 ) C7267_=_C7608( C7267 C7608 ) C7272_=_C7567( C7272 C7567 ) C7272_=_C7587( C7272 C7587 ) \nC7272_=_C7598( C7272 C7598 ) C7272_=_C7610( C7272 C7610 ) C7272_=_C7611( C7272 C7611 ) C7272_=_C7612( C7272 C7612 ) C7272_=_C7613( C7272 C7613 ) C7278_=_C7295( C7278 C7295 ) \nC7278_=_C7354( C7278 C7354 ) C7278_=_C7577( C7278 C7577 ) C7278_=_C7599( C7278 C7599 ) C7278_=_C7611( C7278 C7611 ) C7278_=_C7661( C7278 C7661 ) C7278_=_C7662( C7278 C7662 ) \nC7278_=_C7663( C7278 C7663 ) C7278_=_C7665( C7278 C7665 ) C7295_=_C7354( C7295 C7354 ) C7295_=_C7577( C7295 C7577 ) C7295_=_C7599( C7295 C7599 ) C7295_=_C7611( C7295 C7611 ) \nC7295_=_C7661( C7295 C7661 ) C7295_=_C7662( C7295 C7662 ) C7295_=_C7663( C7295 C7663 ) C7295_=_C7665( C7295 C7665 ) C7354_=_C7577( C7354 C7577 ) C7354_=_C7599( C7354 C7599 ) \nC7354_=_C7611( C7354 C7611 ) C7354_=_C7661( C7354 C7661 ) C7354_=_C7662( C7354 C7662 ) C7354_=_C7663( C7354 C7663 ) C7354_=_C7665( C7354 C7665 ) C7555_=_C7576( C7555 C7576 ) \nC7555_=_C7589( C7555 C7589 ) C7555_=_C7610( C7555 C7610 ) C7555_=_C7616( C7555 C7616 ) C7555_=_C7617( C7555 C7617 ) C7555_=_C7618( C7555 C7618 ) C7555_=_C7619( C7555 C7619 ) \nC7555_=_C7620( C7555 C7620 ) C7555_=_C7622( C7555 C7622 ) C7560_=_C7568( C7560 C7568 ) C7560_=_C7593( C7560 C7593 ) C7560_=_C7605( C7560 C7605 ) C7560_=_C7623( C7560 C7623 ) \nC7560_=_C7624( C7560 C7624 ) C7560_=_C7625( C7560 C7625 ) C7560_=_C7627( C7560 C7627 ) C7560_=_C7628( C7560 C7628 ) C7560_=_C7629( C7560 C7629 ) C7567_=_C7568( C7567 C7568 ) \nC7567_=_C7571( C7567 C7571 ) C7567_=_C7572( C7567 C7572 ) C7567_=_C7587( C7567 C7587 ) C7567_=_C7598( C7567 C7598 ) C7567_=_C7610( C7567 C7610 ) C7567_=_C7611( C7567 C7611 ) \nC7567_=_C7612( C7567 C7612 ) C7567_=_C7613( C7567 C7613 ) C7568_=_C7571( C7568 C7571 ) C7568_=_C7572( C7568 C7572 ) C7568_=_C7593(</w:t>
      </w:r>
    </w:p>
    <w:p>
      <w:pPr>
        <w:pStyle w:val="PreformattedText"/>
        <w:bidi w:val="0"/>
        <w:spacing w:before="0" w:after="0"/>
        <w:jc w:val="left"/>
        <w:rPr/>
      </w:pPr>
      <w:r>
        <w:rPr/>
        <w:t xml:space="preserve"> </w:t>
      </w:r>
      <w:r>
        <w:rPr/>
        <w:t>C7568 C7593 ) C7568_=_C7605( C7568 C7605 ) \nC7568_=_C7623( C7568 C7623 ) C7568_=_C7624( C7568 C7624 ) C7568_=_C7625( C7568 C7625 ) C7568_=_C7627( C7568 C7627 ) C7568_=_C7628( C7568 C7628 ) C7568_=_C7629( C7568 C7629 ) \nC7571_=_C7572( C7571 C7572 ) C7571_=_C7608( C7571 C7608 ) C7571_=_C7656( C7571 C7656 ) C7571_=_C7691( C7571 C7691 ) C7571_=_C7698( C7571 C7698 ) C7571_=_C7699( C7571 C7699 ) \nC7571_=_C7700( C7571 C7700 ) C7571_=_C7701( C7571 C7701 ) C7571_=_C7702( C7571 C7702 ) C7571_=_C7703( C7571 C7703 ) C7572_=_C7622( C7572 C7622 ) C7572_=_C7665( C7572 C7665 ) \nC7572_=_C7692( C7572 C7692 ) C7572_=_C7704( C7572 C7704 ) C7572_=_C7710( C7572 C7710 ) C7572_=_C7711( C7572 C7711 ) C7572_=_C7712( C7572 C7712 ) C7572_=_C7713( C7572 C7713 ) \nC7575_=_C7576( C7575 C7576 ) C7575_=_C7577( C7575 C7577 ) C7575_=_C7580( C7575 C7580 ) C7575_=_C7584( C7575 C7584 ) C7575_=_C7601( C7575 C7601 ) C7575_=_C7605( C7575 C7605 ) \nC7575_=_C7606( C7575 C7606 ) C7575_=_C7607( C7575 C7607 ) C7575_=_C7608( C7575 C7608 ) C7576_=_C7577( C7576 C7577 ) C7576_=_C7580( C7576 C7580 ) C7576_=_C7589( C7576 C7589 ) \nC7576_=_C7610( C7576 C7610 ) C7576_=_C7616( C7576 C7616 ) C7576_=_C7617( C7576 C7617 ) C7576_=_C7618( C7576 C7618 ) C7576_=_C7619( C7576 C7619 ) C7576_=_C7620( C7576 C7620 ) \nC7576_=_C7622( C7576 C7622 ) C7577_=_C7580( C7577 C7580 ) C7577_=_C7599( C7577 C7599 ) C7577_=_C7611( C7577 C7611 ) C7577_=_C7661( C7577 C7661 ) C7577_=_C7662( C7577 C7662 ) \nC7577_=_C7663( C7577 C7663 ) C7577_=_C7665( C7577 C7665 ) C7580_=_C7629( C7580 C7629 ) C7580_=_C7669( C7580 C7669 ) C7580_=_C7685( C7580 C7685 ) C7580_=_C7699( C7580 C7699 ) \nC7580_=_C7714( C7580 C7714 ) C7580_=_C7715( C7580 C7715 ) C7580_=_C7716( C7580 C7716 ) C7580_=_C7717( C7580 C7717 ) C7584_=_C7601( C7584 C7601 ) C7584_=_C7605( C7584 C7605 ) \nC7584_=_C7606( C7584 C7606 ) C7584_=_C7607( C7584 C7607 ) C7584_=_C7608( C7584 C7608 ) C7587_=_C7598( C7587 C7598 ) C7587_=_C7610( C7587 C7610 ) C7587_=_C7611( C7587 C7611 ) \nC7587_=_C7612( C7587 C7612 ) C7587_=_C7613( C7587 C7613 ) C7589_=_C7610( C7589 C7610 ) C7589_=_C7616( C7589 C7616 ) C7589_=_C7617( C7589 C7617 ) C7589_=_C7618( C7589 C7618 ) \nC7589_=_C7619( C7589 C7619 ) C7589_=_C7620( C7589 C7620 ) C7589_=_C7622( C7589 C7622 ) C7593_=_C7605( C7593 C7605 ) C7593_=_C7623( C7593 C7623 ) C7593_=_C7624( C7593 C7624 ) \nC7593_=_C7625( C7593 C7625 ) C7593_=_C7627( C7593 C7627 ) C7593_=_C7628( C7593 C7628 ) C7593_=_C7629( C7593 C7629 ) C7598_=_C7599( C7598 C7599 ) C7598_=_C7610( C7598 C7610 ) \nC7598_=_C7611( C7598 C7611 ) C7598_=_C7612( C7598 C7612 ) C7598_=_C7613( C7598 C7613 ) C7599_=_C7611( C7599 C7611 ) C7599_=_C7661( C7599 C7661 ) C7599_=_C7662( C7599 C7662 ) \nC7599_=_C7663( C7599 C7663 ) C7599_=_C7665( C7599 C7665 ) C7601_=_C7605( C7601 C7605 ) C7601_=_C7606( C7601 C7606 ) C7601_=_C7607( C7601 C7607 ) C7601_=_C7608( C7601 C7608 ) \nC7605_=_C7606( C7605 C7606 ) C7605_=_C7607( C7605 C7607 ) C7605_=_C7608( C7605 C7608 ) C7605_=_C7623( C7605 C7623 ) C7605_=_C7624( C7605 C7624 ) C7605_=_C7625( C7605 C7625 ) \nC7605_=_C7627( C7605 C7627 ) C7605_=_C7628( C7605 C7628 ) C7605_=_C7629( C7605 C7629 ) C7606_=_C7607( C7606 C7607 ) C7606_=_C7608( C7606 C7608 ) C7606_=_C7619( C7606 C7619 ) \nC7606_=_C7661( C7606 C7661 ) C7606_=_C7669( C7606 C7669 ) C7607_=_C7608( C7607 C7608 ) C7607_=_C7620( C7607 C7620 ) C7607_=_C7663( C7607 C7663 ) C7607_=_C7685( C7607 C7685 ) \nC7608_=_C7656( C7608 C7656 ) C7608_=_C7691( C7608 C7691 ) C7608_=_C7698( C7608 C7698 ) C7608_=_C7699( C7608 C7699 ) C7608_=_C7700( C7608 C7700 ) C7608_=_C7701( C7608 C7701 ) \nC7608_=_C7702( C7608 C7702 ) C7608_=_C7703( C7608 C7703 ) C7610_=_C7611( C7610 C7611 ) C7610_=_C7612( C7610 C7612 ) C7610_=_C7613( C7610 C7613 ) C7610_=_C7616( C7610 C7616 ) \nC7610_=_C7617( C7610 C7617 ) C7610_=_C7618( C7610 C7618 ) C7610_=_C7619( C7610 C7619 ) C7610_=_C7620( C7610 C7620 ) C7610_=_C7622( C7610 C7622 ) C7611_=_C7612( C7611 C7612 ) \nC7611_=_C7613( C7611 C7613 ) C7611_=_C7661( C7611 C7661 ) C7611_=_C7662( C7611 C7662 ) C7611_=_C7663( C7611 C7663 ) C7611_=_C7665( C7611 C7665 ) C7612_=_C7613( C7612 C7613 ) \nC7612_=_C7627( C7612 C7627 ) C7612_=_C7691( C7612 C7691 ) C7612_=_C7692( C7612 C7692 ) C7613_=_C7628( C7613 C7628 ) C7613_=_C7698( C7613 C7698 ) C7613_=_C7704( C7613 C7704 ) \nC7616_=_C7617( C7616 C7617 ) C7616_=_C7618( C7616 C7618 ) C7616_=_C7619( C7616 C7619 ) C7616_=_C7620( C7616 C7620 ) C7616_=_C7622( C7616 C7622 ) C7617_=_C7618( C7617 C7618 ) \nC7617_=_C7619( C7617 C7619 ) C7617_=_C7620( C7617 C7620 ) C7617_=_C7622( C7617 C7622 ) C7618_=_C7619( C7618 C7619 ) C7618_=_C7620( C7618 C7620 ) C7618_=_C7622( C7618 C7622 ) \nC7618_=_C7656( C7618 C7656 ) C7619_=_C7620( C7619 C7620 ) C7619_=_C7622( C7619 C7622 ) C7619_=_C7661( C7619 C7661 ) C7619_=_C7669( C7619 C7669 ) C7620_=_C7622( C7620 C7622 ) \nC7620_=_C7663( C7620 C7663 ) C7620_=_C7685( C7620 C7685 ) C7622_=_C7665( C7622 C7665 ) C7622_=_C7692( C7622 C7692 ) C7622_=_C7704( C7622 C7704 ) C7622_=_C7710( C7622 C7710 ) \nC7622_=_C7711( C7622 C7711 ) C7622_=_C7712( C7622 C7712 ) C7622_=_C7713( C7622 C7713 ) C7623_=_C7624( C7623 C7624 ) C7623_=_C7625( C7623 C7625 ) C7623_=_C7627( C7623 C7627 ) \nC7623_=_C7628( C7623 C7628 ) C7623_=_C7629( C7623 C7629 ) C7624_=_C7625( C7624 C7625 ) C7624_=_C7627( C7624 C7627 ) C7624_=_C7628( C7624 C7628 ) C7624_=_C7629( C7624 C7629 ) \nC7625_=_C7627( C7625 C7627 ) C7625_=_C7628( C7625 C7628 ) C7625_=_C7629( C7625 C7629 ) C7627_=_C7628( C7627 C7628 ) C7627_=_C7629( C7627 C7629 ) C7627_=_C7691( C7627 C7691 ) \nC7627_=_C7692( C7627 C7692 ) C7628_=_C7629( C7628 C7629 ) C7628_=_C7698( C7628 C7698 ) C7628_=_C7704( C7628 C7704 ) C7629_=_C7669( C7629 C7669 ) C7629_=_C7685( C7629 C7685 ) \nC7629_=_C7699( C7629 C7699 ) C7629_=_C7714( C7629 C7714 ) C7629_=_C7715( C7629 C7715 ) C7629_=_C7716( C7629 C7716 ) C7629_=_C7717( C7629 C7717 ) C7656_=_C7691( C7656 C7691 ) \nC7656_=_C7698( C7656 C7698 ) C7656_=_C7699( C7656 C7699 ) C7656_=_C7700( C7656 C7700 ) C7656_=_C7701( C7656 C7701 ) C7656_=_C7702( C7656 C7702 ) C7656_=_C7703( C7656 C7703 ) \nC7661_=_C7662( C7661 C7662 ) C7661_=_C7663( C7661 C7663 ) C7661_=_C7665( C7661 C7665 ) C7661_=_C7669( C7661 C7669 ) C7662_=_C7663( C7662 C7663 ) C7662_=_C7665( C7662 C7665 ) \nC7663_=_C7665( C7663 C7665 ) C7663_=_C7685( C7663 C7685 ) C7665_=_C7692( C7665 C7692 ) C7665_=_C7704( C7665 C7704 ) C7665_=_C7710( C7665 C7710 ) C7665_=_C7711( C7665 C7711 ) \nC7665_=_C7712( C7665 C7712 ) C7665_=_C7713( C7665 C7713 ) C7669_=_C7685( C7669 C7685 ) C7669_=_C7699( C7669 C7699 ) C7669_=_C7714( C7669 C7714 ) C7669_=_C7715( C7669 C7715 ) \nC7669_=_C7716( C7669 C7716 ) C7669_=_C7717( C7669 C7717 ) C7685_=_C7699( C7685 C7699 ) C7685_=_C7714( C7685 C7714 ) C7685_=_C7715( C7685 C7715 ) C7685_=_C7716( C7685 C7716 ) \nC7685_=_C7717( C7685 C7717 ) C7691_=_C7692( C7691 C7692 ) C7691_=_C7698( C7691 C7698 ) C7691_=_C7699( C7691 C7699 ) C7691_=_C7700( C7691 C7700 ) C7691_=_C7701( C7691 C7701 ) \nC7691_=_C7702( C7691 C7702 ) C7691_=_C7703( C7691 C7703 ) C7692_=_C7704( C7692 C7704 ) C7692_=_C7710( C7692 C7710 ) C7692_=_C7711( C7692 C7711 ) C7692_=_C7712( C7692 C7712 ) \nC7692_=_C7713( C7692 C7713 ) C7698_=_C7699( C7698 C7699 ) C7698_=_C7700( C7698 C7700 ) C7698_=_C7701( C7698 C7701 ) C7698_=_C7702( C7698 C7702 ) C7698_=_C7703( C7698 C7703 ) \nC7698_=_C7704( C7698 C7704 ) C7699_=_C7700( C7699 C7700 ) C7699_=_C7701( C7699 C7701 ) C7699_=_C7702( C7699 C7702 ) C7699_=_C7703( C7699 C7703 ) C7699_=_C7714( C7699 C7714 ) \nC7699_=_C7715( C7699 C7715 ) C7699_=_C7716( C7699 C7716 ) C7699_=_C7717( C7699 C7717 ) C7700_=_C7701( C7700 C7701 ) C7700_=_C7702( C7700 C7702 ) C7700_=_C7703( C7700 C7703 ) \nC7701_=_C7702( C7701 C7702 ) C7701_=_C7703( C7701 C7703 ) C7701_=_C7716( C7701 C7716 ) C7702_=_C7703( C7702 C7703 ) C7704_=_C7710( C7704 C7710 ) C7704_=_C7711( C7704 C7711 ) \nC7704_=_C7712( C7704 C7712 ) C7704_=_C7713( C7704 C7713 ) C7710_=_C7711( C7710 C7711 ) C7710_=_C7712( C7710 C7712 ) C7710_=_C7713( C7710 C7713 ) C7711_=_C7712( C7711 C7712 ) \nC7711_=_C7713( C7711 C7713 ) C7712_=_C7713( C7712 C7713 ) C7714_=_C7715( C7714 C7715 ) C7714_=_C7716( C7714 C7716 ) C7714_=_C7717( C7714 C7717 ) C7715_=_C7716( C7715 C7716 ) \nC7715_=_C7717( C7715 C7717 ) C7716_=_C7717( C7716 C7717 ) "];1620-&gt;1666[label="63: C7151 C7160 C7243 C7248 C7254 \nC7267 C7272 C7278 C7295 C7354 C7555 \nC7560 C7567 C7568 C7571 C7572 C7575 \nC7576 C7577 C7580 C7584 C7587 C7589 \nC7593 C7598 C7599 C7601 C7606 C7607 \nC7612 C7613 C7616 C7617 C7618 C7619 \nC7620 C7623 C7624 C7625 C7627 C7628 \nC7656 C7661 C7662 C7663 C7669 C7685 \nC7691 C7692 C7698 C7700 C7701 C7702 \nC7703 C7704 C7710 C7711 C7712 C7713 \nC7714 C7715 C7716 C7717 \n257: C7151_=_C7243 ,C7151_=_C7267 ,C7151_=_C7575 ,C7151_=_C7584 ,C7151_=_C7601 ,\nC7151_=_C7606 ,C7151_=_C7607 ,C7160_=_C7248 ,C7160_=_C7272 ,C7160_=_C7567 ,C7160_=_C7587 ,\nC7160_=_C7598 ,C7160_=_C7612 ,C7160_=_C7613 ,C7243_=_C7267 ,C7243_=_C7575 ,C7243_=_C7584 ,\nC7243_=_C7601 ,C7243_=_C7606 ,C7243_=_C7607 ,C7248_=_C7272 ,C7248_=_C7567 ,C7248_=_C7587 ,\nC7248_=_C7598 ,C7248_=_C7612 ,C7248_=_C7613 ,C7254_=_C7278 ,C7254_=_C7295 ,C7254_=_C7354 ,\nC7254_=_C7577 ,C7254_=_C7599 ,C7254_=_C7661 ,C7254_=_C7662 ,C7254_=_C7663 ,C7267_=_C7575 ,\nC7267_=_C7584 ,C7267_=_C7601 ,C7267_=_C7606 ,C7267_=_C7607 ,C7272_=_C7567 ,C7272_=_C7587 ,\nC7272_=_C7598 ,C7272_=_C7612 ,C7272_=_C7613 ,C7278_=_C7295 ,C7278_=_C7354 ,C7278_=_C7577 ,\nC7278_=_C7599 ,C7278_=_C7661 ,C7278_=_C7662 ,C7278_=_C7663 ,C7295_=_C7354 ,C7295_=_C7577 ,\nC7295_=_C7599 ,C7295_=_C7661 ,C7295_=_C7662 ,C7295_=_C7663 ,C7354_=_C7577 ,C7354_=_C7599 ,\nC7354_=_C7661 ,C7354_=_C7662 ,C7354_=_C7663 ,C7555_=_C7576 ,C7555_=_C7589 ,C7555_=_C7616 ,\nC7555_=_C7617 ,C7555_=_C7618 ,C7555_=_C7619 ,C7555_=_C7620 ,C7560_=_C7568 ,C7560_=_C7593 ,\nC7560_=_C7623 ,C7560_=_C7624 ,C7560_=_C7625 ,C7560_=_C7627 ,C7560_=_C7628 ,C7567_=_C7568 ,\nC7567_=_C7571 ,C7567_=_C7572 ,C7567_=_C7587 ,C7567_=_C7598 ,C7567_=_C7612 ,C7567_=_C7613 ,\nC7568_=_C7571</w:t>
      </w:r>
    </w:p>
    <w:p>
      <w:pPr>
        <w:pStyle w:val="PreformattedText"/>
        <w:bidi w:val="0"/>
        <w:spacing w:before="0" w:after="0"/>
        <w:jc w:val="left"/>
        <w:rPr/>
      </w:pPr>
      <w:r>
        <w:rPr/>
        <w:t xml:space="preserve"> </w:t>
      </w:r>
      <w:r>
        <w:rPr/>
        <w:t>,C7568_=_C7572 ,C7568_=_C7593 ,C7568_=_C7623 ,C7568_=_C7624 ,C7568_=_C7625 ,\nC7568_=_C7627 ,C7568_=_C7628 ,C7571_=_C7572 ,C7571_=_C7656 ,C7571_=_C7691 ,C7571_=_C7698 ,\nC7571_=_C7700 ,C7571_=_C7701 ,C7571_=_C7702 ,C7571_=_C7703 ,C7572_=_C7692 ,C7572_=_C7704 ,\nC7572_=_C7710 ,C7572_=_C7711 ,C7572_=_C7712 ,C7572_=_C7713 ,C7575_=_C7576 ,C7575_=_C7577 ,\nC7575_=_C7580 ,C7575_=_C7584 ,C7575_=_C7601 ,C7575_=_C7606 ,C7575_=_C7607 ,C7576_=_C7577 ,\nC7576_=_C7580 ,C7576_=_C7589 ,C7576_=_C7616 ,C7576_=_C7617 ,C7576_=_C7618 ,C7576_=_C7619 ,\nC7576_=_C7620 ,C7577_=_C7580 ,C7577_=_C7599 ,C7577_=_C7661 ,C7577_=_C7662 ,C7577_=_C7663 ,\nC7580_=_C7669 ,C7580_=_C7685 ,C7580_=_C7714 ,C7580_=_C7715 ,C7580_=_C7716 ,C7580_=_C7717 ,\nC7584_=_C7601 ,C7584_=_C7606 ,C7584_=_C7607 ,C7587_=_C7598 ,C7587_=_C7612 ,C7587_=_C7613 ,\nC7589_=_C7616 ,C7589_=_C7617 ,C7589_=_C7618 ,C7589_=_C7619 ,C7589_=_C7620 ,C7593_=_C7623 ,\nC7593_=_C7624 ,C7593_=_C7625 ,C7593_=_C7627 ,C7593_=_C7628 ,C7598_=_C7599 ,C7598_=_C7612 ,\nC7598_=_C7613 ,C7599_=_C7661 ,C7599_=_C7662 ,C7599_=_C7663 ,C7601_=_C7606 ,C7601_=_C7607 ,\nC7606_=_C7607 ,C7606_=_C7619 ,C7606_=_C7661 ,C7606_=_C7669 ,C7607_=_C7620 ,C7607_=_C7663 ,\nC7607_=_C7685 ,C7612_=_C7613 ,C7612_=_C7627 ,C7612_=_C7691 ,C7612_=_C7692 ,C7613_=_C7628 ,\nC7613_=_C7698 ,C7613_=_C7704 ,C7616_=_C7617 ,C7616_=_C7618 ,C7616_=_C7619 ,C7616_=_C7620 ,\nC7617_=_C7618 ,C7617_=_C7619 ,C7617_=_C7620 ,C7618_=_C7619 ,C7618_=_C7620 ,C7618_=_C7656 ,\nC7619_=_C7620 ,C7619_=_C7661 ,C7619_=_C7669 ,C7620_=_C7663 ,C7620_=_C7685 ,C7623_=_C7624 ,\nC7623_=_C7625 ,C7623_=_C7627 ,C7623_=_C7628 ,C7624_=_C7625 ,C7624_=_C7627 ,C7624_=_C7628 ,\nC7625_=_C7627 ,C7625_=_C7628 ,C7627_=_C7628 ,C7627_=_C7691 ,C7627_=_C7692 ,C7628_=_C7698 ,\nC7628_=_C7704 ,C7656_=_C7691 ,C7656_=_C7698 ,C7656_=_C7700 ,C7656_=_C7701 ,C7656_=_C7702 ,\nC7656_=_C7703 ,C7661_=_C7662 ,C7661_=_C7663 ,C7661_=_C7669 ,C7662_=_C7663 ,C7663_=_C7685 ,\nC7669_=_C7685 ,C7669_=_C7714 ,C7669_=_C7715 ,C7669_=_C7716 ,C7669_=_C7717 ,C7685_=_C7714 ,\nC7685_=_C7715 ,C7685_=_C7716 ,C7685_=_C7717 ,C7691_=_C7692 ,C7691_=_C7698 ,C7691_=_C7700 ,\nC7691_=_C7701 ,C7691_=_C7702 ,C7691_=_C7703 ,C7692_=_C7704 ,C7692_=_C7710 ,C7692_=_C7711 ,\nC7692_=_C7712 ,C7692_=_C7713 ,C7698_=_C7700 ,C7698_=_C7701 ,C7698_=_C7702 ,C7698_=_C7703 ,\nC7698_=_C7704 ,C7700_=_C7701 ,C7700_=_C7702 ,C7700_=_C7703 ,C7701_=_C7702 ,C7701_=_C7703 ,\nC7701_=_C7716 ,C7702_=_C7703 ,C7704_=_C7710 ,C7704_=_C7711 ,C7704_=_C7712 ,C7704_=_C7713 ,\nC7710_=_C7711 ,C7710_=_C7712 ,C7710_=_C7713 ,C7711_=_C7712 ,C7711_=_C7713 ,C7712_=_C7713 ,\nC7714_=_C7715 ,C7714_=_C7716 ,C7714_=_C7717 ,C7715_=_C7716 ,C7715_=_C7717 ,C7716_=_C7717 ,"];1667[shape=box, label="id:1667 level: 14\n88: C6785 C6787 C7179 C7182 C7185 \nC7186 C7187 C7188 C7190 C7191 C7192 \nC7193 C7196 C7199 C7201 C7204 C7228 \nC7231 C7234 C7237 C7536 C7537 C7541 \nC7542 C7546 C7547 C7548 C7550 C7551 \nC7552 C7555 C7556 C7557 C7558 C7560 \nC7561 C7562 C7563 C7566 C7574 C7579 \nC7582 C7585 C7589 C7590 C7591 C7592 \nC7593 C7594 C7595 C7596 C7613 C7616 \nC7617 C7618 C7623 C7624 C7625 C7628 \nC7652 C7653 C7654 C7656 C7657 C7658 \nC7659 C7668 C7684 C7698 C7703 C7704 \nC7705 C7706 C7707 C7749 C7754 C7770 \nC7774 C7802 C7805 C7809 C7812 C7815 \nC7817 C7819 C7820 C7821 C7822 \n301: C6785_=_C7179( C6785 C7179 ) C6785_=_C7190( C6785 C7190 ) C6787_=_C7182( C6787 C7182 ) C6787_=_C7185( C6787 C7185 ) C7179_=_C7190( C7179 C7190 ) \nC7182_=_C7185( C7182 C7185 ) C7185_=_C7186( C7185 C7186 ) C7185_=_C7187( C7185 C7187 ) C7185_=_C7188( C7185 C7188 ) C7186_=_C7187( C7186 C7187 ) C7186_=_C7188( C7186 C7188 ) \nC7186_=_C7201( C7186 C7201 ) C7186_=_C7234( C7186 C7234 ) C7186_=_C7536( C7186 C7536 ) C7186_=_C7537( C7186 C7537 ) C7187_=_C7188( C7187 C7188 ) C7187_=_C7546( C7187 C7546 ) \nC7187_=_C7547( C7187 C7547 ) C7187_=_C7548( C7187 C7548 ) C7188_=_C7555( C7188 C7555 ) C7188_=_C7556( C7188 C7556 ) C7188_=_C7557( C7188 C7557 ) C7188_=_C7558( C7188 C7558 ) \nC7190_=_C7191( C7190 C7191 ) C7190_=_C7192( C7190 C7192 ) C7190_=_C7193( C7190 C7193 ) C7191_=_C7192( C7191 C7192 ) C7191_=_C7193( C7191 C7193 ) C7191_=_C7196( C7191 C7196 ) \nC7191_=_C7228( C7191 C7228 ) C7191_=_C7541( C7191 C7541 ) C7191_=_C7542( C7191 C7542 ) C7192_=_C7193( C7192 C7193 ) C7192_=_C7550( C7192 C7550 ) C7192_=_C7551( C7192 C7551 ) \nC7192_=_C7552( C7192 C7552 ) C7193_=_C7560( C7193 C7560 ) C7193_=_C7561( C7193 C7561 ) C7193_=_C7562( C7193 C7562 ) C7193_=_C7563( C7193 C7563 ) C7196_=_C7199( C7196 C7199 ) \nC7196_=_C7228( C7196 C7228 ) C7196_=_C7541( C7196 C7541 ) C7196_=_C7542( C7196 C7542 ) C7199_=_C7231( C7199 C7231 ) C7199_=_C7574( C7199 C7574 ) C7199_=_C7585( C7199 C7585 ) \nC7199_=_C7589( C7199 C7589 ) C7199_=_C7590( C7199 C7590 ) C7199_=_C7591( C7199 C7591 ) C7199_=_C7592( C7199 C7592 ) C7201_=_C7204( C7201 C7204 ) C7201_=_C7234( C7201 C7234 ) \nC7201_=_C7536( C7201 C7536 ) C7201_=_C7537( C7201 C7537 ) C7204_=_C7237( C7204 C7237 ) C7204_=_C7566( C7204 C7566 ) C7204_=_C7582( C7204 C7582 ) C7204_=_C7593( C7204 C7593 ) \nC7204_=_C7594( C7204 C7594 ) C7204_=_C7595( C7204 C7595 ) C7204_=_C7596( C7204 C7596 ) C7228_=_C7231( C7228 C7231 ) C7228_=_C7541( C7228 C7541 ) C7228_=_C7542( C7228 C7542 ) \nC7231_=_C7574( C7231 C7574 ) C7231_=_C7585( C7231 C7585 ) C7231_=_C7589( C7231 C7589 ) C7231_=_C7590( C7231 C7590 ) C7231_=_C7591( C7231 C7591 ) C7231_=_C7592( C7231 C7592 ) \nC7234_=_C7237( C7234 C7237 ) C7234_=_C7536( C7234 C7536 ) C7234_=_C7537( C7234 C7537 ) C7237_=_C7566( C7237 C7566 ) C7237_=_C7582( C7237 C7582 ) C7237_=_C7593( C7237 C7593 ) \nC7237_=_C7594( C7237 C7594 ) C7237_=_C7595( C7237 C7595 ) C7237_=_C7596( C7237 C7596 ) C7536_=_C7537( C7536 C7537 ) C7536_=_C7566( C7536 C7566 ) C7537_=_C7582( C7537 C7582 ) \nC7541_=_C7542( C7541 C7542 ) C7541_=_C7574( C7541 C7574 ) C7541_=_C7579( C7541 C7579 ) C7542_=_C7585( C7542 C7585 ) C7546_=_C7547( C7546 C7547 ) C7546_=_C7548( C7546 C7548 ) \nC7546_=_C7561( C7546 C7561 ) C7546_=_C7594( C7546 C7594 ) C7546_=_C7616( C7546 C7616 ) C7547_=_C7548( C7547 C7548 ) C7550_=_C7551( C7550 C7551 ) C7550_=_C7552( C7550 C7552 ) \nC7550_=_C7556( C7550 C7556 ) C7550_=_C7590( C7550 C7590 ) C7550_=_C7623( C7550 C7623 ) C7551_=_C7552( C7551 C7552 ) C7555_=_C7556( C7555 C7556 ) C7555_=_C7557( C7555 C7557 ) \nC7555_=_C7558( C7555 C7558 ) C7555_=_C7589( C7555 C7589 ) C7555_=_C7616( C7555 C7616 ) C7555_=_C7617( C7555 C7617 ) C7555_=_C7618( C7555 C7618 ) C7556_=_C7557( C7556 C7557 ) \nC7556_=_C7558( C7556 C7558 ) C7556_=_C7590( C7556 C7590 ) C7556_=_C7623( C7556 C7623 ) C7557_=_C7558( C7557 C7558 ) C7557_=_C7591( C7557 C7591 ) C7557_=_C7624( C7557 C7624 ) \nC7558_=_C7592( C7558 C7592 ) C7558_=_C7625( C7558 C7625 ) C7558_=_C7652( C7558 C7652 ) C7558_=_C7653( C7558 C7653 ) C7558_=_C7654( C7558 C7654 ) C7560_=_C7561( C7560 C7561 ) \nC7560_=_C7562( C7560 C7562 ) C7560_=_C7563( C7560 C7563 ) C7560_=_C7593( C7560 C7593 ) C7560_=_C7623( C7560 C7623 ) C7560_=_C7624( C7560 C7624 ) C7560_=_C7625( C7560 C7625 ) \nC7560_=_C7628( C7560 C7628 ) C7561_=_C7562( C7561 C7562 ) C7561_=_C7563( C7561 C7563 ) C7561_=_C7594( C7561 C7594 ) C7561_=_C7616( C7561 C7616 ) C7562_=_C7563( C7562 C7563 ) \nC7562_=_C7595( C7562 C7595 ) C7562_=_C7617( C7562 C7617 ) C7563_=_C7596( C7563 C7596 ) C7563_=_C7618( C7563 C7618 ) C7563_=_C7656( C7563 C7656 ) C7563_=_C7657( C7563 C7657 ) \nC7563_=_C7658( C7563 C7658 ) C7563_=_C7659( C7563 C7659 ) C7566_=_C7582( C7566 C7582 ) C7566_=_C7593( C7566 C7593 ) C7566_=_C7594( C7566 C7594 ) C7566_=_C7595( C7566 C7595 ) \nC7566_=_C7596( C7566 C7596 ) C7574_=_C7579( C7574 C7579 ) C7574_=_C7585( C7574 C7585 ) C7574_=_C7589( C7574 C7589 ) C7574_=_C7590( C7574 C7590 ) C7574_=_C7591( C7574 C7591 ) \nC7574_=_C7592( C7574 C7592 ) C7579_=_C7613( C7579 C7613 ) C7579_=_C7628( C7579 C7628 ) C7579_=_C7668( C7579 C7668 ) C7579_=_C7684( C7579 C7684 ) C7579_=_C7698( C7579 C7698 ) \nC7579_=_C7704( C7579 C7704 ) C7579_=_C7705( C7579 C7705 ) C7579_=_C7706( C7579 C7706 ) C7579_=_C7707( C7579 C7707 ) C7582_=_C7593( C7582 C7593 ) C7582_=_C7594( C7582 C7594 ) \nC7582_=_C7595( C7582 C7595 ) C7582_=_C7596( C7582 C7596 ) C7585_=_C7589( C7585 C7589 ) C7585_=_C7590( C7585 C7590 ) C7585_=_C7591( C7585 C7591 ) C7585_=_C7592( C7585 C7592 ) \nC7589_=_C7590( C7589 C7590 ) C7589_=_C7591( C7589 C7591 ) C7589_=_C7592( C7589 C7592 ) C7589_=_C7616( C7589 C7616 ) C7589_=_C7617( C7589 C7617 ) C7589_=_C7618( C7589 C7618 ) \nC7590_=_C7591( C7590 C7591 ) C7590_=_C7592( C7590 C7592 ) C7590_=_C7623( C7590 C7623 ) C7591_=_C7592( C7591 C7592 ) C7591_=_C7624( C7591 C7624 ) C7592_=_C7625( C7592 C7625 ) \nC7592_=_C7652( C7592 C7652 ) C7592_=_C7653( C7592 C7653 ) C7592_=_C7654( C7592 C7654 ) C7593_=_C7594( C7593 C7594 ) C7593_=_C7595( C7593 C7595 ) C7593_=_C7596( C7593 C7596 ) \nC7593_=_C7623( C7593 C7623 ) C7593_=_C7624( C7593 C7624 ) C7593_=_C7625( C7593 C7625 ) C7593_=_C7628( C7593 C7628 ) C7594_=_C7595( C7594 C7595 ) C7594_=_C7596( C7594 C7596 ) \nC7594_=_C7616( C7594 C7616 ) C7595_=_C7596( C7595 C7596 ) C7595_=_C7617( C7595 C7617 ) C7596_=_C7618( C7596 C7618 ) C7596_=_C7656( C7596 C7656 ) C7596_=_C7657( C7596 C7657 ) \nC7596_=_C7658( C7596 C7658 ) C7596_=_C7659( C7596 C7659 ) C7613_=_C7628( C7613 C7628 ) C7613_=_C7668( C7613 C7668 ) C7613_=_C7684( C7613 C7684 ) C7613_=_C7698( C7613 C7698 ) \nC7613_=_C7704( C7613 C7704 ) C7613_=_C7705( C7613 C7705 ) C7613_=_C7706( C7613 C7706 ) C7613_=_C7707( C7613 C7707 ) C7616_=_C7617( C7616 C7617 ) C7616_=_C7618( C7616 C7618 ) \nC7617_=_C7618( C7617 C7618 ) C7618_=_C7656( C7618 C7656 ) C7618_=_C7657( C7618 C7657 ) C7618_=_C7658( C7618 C7658 ) C7618_=_C7659( C7618 C7659 ) C7623_=_C7624( C7623 C7624 ) \nC7623_=_C7625( C7623 C7625 ) C7623_=_C7628( C7623 C7628 ) C7624_=_C7625( C7624 C7625 ) C7624_=_C7628( C7624 C7628 ) C7625_=_C7628( C7625 C7628 ) C7625_=_C7652( C7625 C7652 ) \nC7625_=_C7653( C7625 C7653 ) C7625_=_C7654( C7625 C7654 ) C7628_=_C7668( C7628 C7668 ) C7628_=_C7684( C7628 C7684 ) C7628_=_C7698( C7628 C7698 ) C7628_=_C7704(</w:t>
      </w:r>
    </w:p>
    <w:p>
      <w:pPr>
        <w:pStyle w:val="PreformattedText"/>
        <w:bidi w:val="0"/>
        <w:spacing w:before="0" w:after="0"/>
        <w:jc w:val="left"/>
        <w:rPr/>
      </w:pPr>
      <w:r>
        <w:rPr/>
        <w:t xml:space="preserve"> </w:t>
      </w:r>
      <w:r>
        <w:rPr/>
        <w:t>C7628 C7704 ) \nC7628_=_C7705( C7628 C7705 ) C7628_=_C7706( C7628 C7706 ) C7628_=_C7707( C7628 C7707 ) C7652_=_C7653( C7652 C7653 ) C7652_=_C7654( C7652 C7654 ) C7652_=_C7754( C7652 C7754 ) \nC7653_=_C7654( C7653 C7654 ) C7653_=_C7805( C7653 C7805 ) C7654_=_C7819( C7654 C7819 ) C7654_=_C7820( C7654 C7820 ) C7656_=_C7657( C7656 C7657 ) C7656_=_C7658( C7656 C7658 ) \nC7656_=_C7659( C7656 C7659 ) C7656_=_C7698( C7656 C7698 ) C7656_=_C7703( C7656 C7703 ) C7657_=_C7658( C7657 C7658 ) C7657_=_C7659( C7657 C7659 ) C7657_=_C7705( C7657 C7705 ) \nC7657_=_C7749( C7657 C7749 ) C7658_=_C7659( C7658 C7659 ) C7658_=_C7706( C7658 C7706 ) C7658_=_C7802( C7658 C7802 ) C7659_=_C7707( C7659 C7707 ) C7659_=_C7821( C7659 C7821 ) \nC7659_=_C7822( C7659 C7822 ) C7668_=_C7684( C7668 C7684 ) C7668_=_C7698( C7668 C7698 ) C7668_=_C7704( C7668 C7704 ) C7668_=_C7705( C7668 C7705 ) C7668_=_C7706( C7668 C7706 ) \nC7668_=_C7707( C7668 C7707 ) C7684_=_C7698( C7684 C7698 ) C7684_=_C7704( C7684 C7704 ) C7684_=_C7705( C7684 C7705 ) C7684_=_C7706( C7684 C7706 ) C7684_=_C7707( C7684 C7707 ) \nC7698_=_C7703( C7698 C7703 ) C7698_=_C7704( C7698 C7704 ) C7698_=_C7705( C7698 C7705 ) C7698_=_C7706( C7698 C7706 ) C7698_=_C7707( C7698 C7707 ) C7703_=_C7749( C7703 C7749 ) \nC7703_=_C7802( C7703 C7802 ) C7703_=_C7821( C7703 C7821 ) C7704_=_C7705( C7704 C7705 ) C7704_=_C7706( C7704 C7706 ) C7704_=_C7707( C7704 C7707 ) C7705_=_C7706( C7705 C7706 ) \nC7705_=_C7707( C7705 C7707 ) C7705_=_C7749( C7705 C7749 ) C7706_=_C7707( C7706 C7707 ) C7706_=_C7802( C7706 C7802 ) C7707_=_C7821( C7707 C7821 ) C7707_=_C7822( C7707 C7822 ) \nC7749_=_C7802( C7749 C7802 ) C7749_=_C7821( C7749 C7821 ) C7754_=_C7805( C7754 C7805 ) C7754_=_C7819( C7754 C7819 ) C7770_=_C7809( C7770 C7809 ) C7770_=_C7815( C7770 C7815 ) \nC7770_=_C7820( C7770 C7820 ) C7774_=_C7812( C7774 C7812 ) C7774_=_C7817( C7774 C7817 ) C7774_=_C7822( C7774 C7822 ) C7802_=_C7821( C7802 C7821 ) C7805_=_C7819( C7805 C7819 ) \nC7809_=_C7815( C7809 C7815 ) C7809_=_C7820( C7809 C7820 ) C7812_=_C7817( C7812 C7817 ) C7812_=_C7822( C7812 C7822 ) C7815_=_C7820( C7815 C7820 ) C7817_=_C7822( C7817 C7822 ) \nC7819_=_C7820( C7819 C7820 ) C7821_=_C7822( C7821 C7822 ) "];1620-&gt;1667[label="70: C6785 C6787 C7179 C7182 C7185 \nC7186 C7187 C7188 C7190 C7191 C7192 \nC7193 C7196 C7199 C7201 C7204 C7228 \nC7231 C7234 C7237 C7536 C7537 C7541 \nC7542 C7555 C7560 C7566 C7574 C7579 \nC7582 C7585 C7589 C7593 C7613 C7616 \nC7617 C7618 C7623 C7624 C7625 C7628 \nC7652 C7653 C7654 C7656 C7657 C7658 \nC7659 C7668 C7684 C7698 C7703 C7704 \nC7705 C7706 C7707 C7749 C7754 C7770 \nC7774 C7802 C7805 C7809 C7812 C7815 \nC7817 C7819 C7820 C7821 C7822 \n197: C6785_=_C7179 ,C6785_=_C7190 ,C6787_=_C7182 ,C6787_=_C7185 ,C7179_=_C7190 ,\nC7182_=_C7185 ,C7185_=_C7186 ,C7185_=_C7187 ,C7185_=_C7188 ,C7186_=_C7187 ,C7186_=_C7188 ,\nC7186_=_C7201 ,C7186_=_C7234 ,C7186_=_C7536 ,C7186_=_C7537 ,C7187_=_C7188 ,C7188_=_C7555 ,\nC7190_=_C7191 ,C7190_=_C7192 ,C7190_=_C7193 ,C7191_=_C7192 ,C7191_=_C7193 ,C7191_=_C7196 ,\nC7191_=_C7228 ,C7191_=_C7541 ,C7191_=_C7542 ,C7192_=_C7193 ,C7193_=_C7560 ,C7196_=_C7199 ,\nC7196_=_C7228 ,C7196_=_C7541 ,C7196_=_C7542 ,C7199_=_C7231 ,C7199_=_C7574 ,C7199_=_C7585 ,\nC7199_=_C7589 ,C7201_=_C7204 ,C7201_=_C7234 ,C7201_=_C7536 ,C7201_=_C7537 ,C7204_=_C7237 ,\nC7204_=_C7566 ,C7204_=_C7582 ,C7204_=_C7593 ,C7228_=_C7231 ,C7228_=_C7541 ,C7228_=_C7542 ,\nC7231_=_C7574 ,C7231_=_C7585 ,C7231_=_C7589 ,C7234_=_C7237 ,C7234_=_C7536 ,C7234_=_C7537 ,\nC7237_=_C7566 ,C7237_=_C7582 ,C7237_=_C7593 ,C7536_=_C7537 ,C7536_=_C7566 ,C7537_=_C7582 ,\nC7541_=_C7542 ,C7541_=_C7574 ,C7541_=_C7579 ,C7542_=_C7585 ,C7555_=_C7589 ,C7555_=_C7616 ,\nC7555_=_C7617 ,C7555_=_C7618 ,C7560_=_C7593 ,C7560_=_C7623 ,C7560_=_C7624 ,C7560_=_C7625 ,\nC7560_=_C7628 ,C7566_=_C7582 ,C7566_=_C7593 ,C7574_=_C7579 ,C7574_=_C7585 ,C7574_=_C7589 ,\nC7579_=_C7613 ,C7579_=_C7628 ,C7579_=_C7668 ,C7579_=_C7684 ,C7579_=_C7698 ,C7579_=_C7704 ,\nC7579_=_C7705 ,C7579_=_C7706 ,C7579_=_C7707 ,C7582_=_C7593 ,C7585_=_C7589 ,C7589_=_C7616 ,\nC7589_=_C7617 ,C7589_=_C7618 ,C7593_=_C7623 ,C7593_=_C7624 ,C7593_=_C7625 ,C7593_=_C7628 ,\nC7613_=_C7628 ,C7613_=_C7668 ,C7613_=_C7684 ,C7613_=_C7698 ,C7613_=_C7704 ,C7613_=_C7705 ,\nC7613_=_C7706 ,C7613_=_C7707 ,C7616_=_C7617 ,C7616_=_C7618 ,C7617_=_C7618 ,C7618_=_C7656 ,\nC7618_=_C7657 ,C7618_=_C7658 ,C7618_=_C7659 ,C7623_=_C7624 ,C7623_=_C7625 ,C7623_=_C7628 ,\nC7624_=_C7625 ,C7624_=_C7628 ,C7625_=_C7628 ,C7625_=_C7652 ,C7625_=_C7653 ,C7625_=_C7654 ,\nC7628_=_C7668 ,C7628_=_C7684 ,C7628_=_C7698 ,C7628_=_C7704 ,C7628_=_C7705 ,C7628_=_C7706 ,\nC7628_=_C7707 ,C7652_=_C7653 ,C7652_=_C7654 ,C7652_=_C7754 ,C7653_=_C7654 ,C7653_=_C7805 ,\nC7654_=_C7819 ,C7654_=_C7820 ,C7656_=_C7657 ,C7656_=_C7658 ,C7656_=_C7659 ,C7656_=_C7698 ,\nC7656_=_C7703 ,C7657_=_C7658 ,C7657_=_C7659 ,C7657_=_C7705 ,C7657_=_C7749 ,C7658_=_C7659 ,\nC7658_=_C7706 ,C7658_=_C7802 ,C7659_=_C7707 ,C7659_=_C7821 ,C7659_=_C7822 ,C7668_=_C7684 ,\nC7668_=_C7698 ,C7668_=_C7704 ,C7668_=_C7705 ,C7668_=_C7706 ,C7668_=_C7707 ,C7684_=_C7698 ,\nC7684_=_C7704 ,C7684_=_C7705 ,C7684_=_C7706 ,C7684_=_C7707 ,C7698_=_C7703 ,C7698_=_C7704 ,\nC7698_=_C7705 ,C7698_=_C7706 ,C7698_=_C7707 ,C7703_=_C7749 ,C7703_=_C7802 ,C7703_=_C7821 ,\nC7704_=_C7705 ,C7704_=_C7706 ,C7704_=_C7707 ,C7705_=_C7706 ,C7705_=_C7707 ,C7705_=_C7749 ,\nC7706_=_C7707 ,C7706_=_C7802 ,C7707_=_C7821 ,C7707_=_C7822 ,C7749_=_C7802 ,C7749_=_C7821 ,\nC7754_=_C7805 ,C7754_=_C7819 ,C7770_=_C7809 ,C7770_=_C7815 ,C7770_=_C7820 ,C7774_=_C7812 ,\nC7774_=_C7817 ,C7774_=_C7822 ,C7802_=_C7821 ,C7805_=_C7819 ,C7809_=_C7815 ,C7809_=_C7820 ,\nC7812_=_C7817 ,C7812_=_C7822 ,C7815_=_C7820 ,C7817_=_C7822 ,C7819_=_C7820 ,C7821_=_C7822 ,"];1668[shape=box, label="id:1668 level: 14\n52: C7367 C7370 C7377 C7380 C7489 \nC7492 C7499 C7502 C7570 C7578 C7607 \nC7612 C7620 C7627 C7652 C7657 C7663 \nC7667 C7671 C7674 C7677 C7680 C7684 \nC7685 C7686 C7687 C7688 C7689 C7690 \nC7691 C7692 C7693 C7694 C7695 C7696 \nC7697 C7700 C7705 C7720 C7726 C7732 \nC7738 C7745 C7746 C7747 C7748 C7749 \nC7750 C7751 C7752 C7753 C7754 \n354: C7367_=_C7370( C7367 C7370 ) C7367_=_C7489( C7367 C7489 ) C7367_=_C7578( C7367 C7578 ) C7367_=_C7612( C7367 C7612 ) C7367_=_C7627( C7367 C7627 ) \nC7367_=_C7667( C7367 C7667 ) C7367_=_C7671( C7367 C7671 ) C7367_=_C7691( C7367 C7691 ) C7367_=_C7692( C7367 C7692 ) C7367_=_C7693( C7367 C7693 ) C7367_=_C7694( C7367 C7694 ) \nC7367_=_C7695( C7367 C7695 ) C7367_=_C7696( C7367 C7696 ) C7367_=_C7697( C7367 C7697 ) C7370_=_C7492( C7370 C7492 ) C7370_=_C7657( C7370 C7657 ) C7370_=_C7674( C7370 C7674 ) \nC7370_=_C7688( C7370 C7688 ) C7370_=_C7705( C7370 C7705 ) C7370_=_C7726( C7370 C7726 ) C7370_=_C7738( C7370 C7738 ) C7370_=_C7745( C7370 C7745 ) C7370_=_C7746( C7370 C7746 ) \nC7370_=_C7747( C7370 C7747 ) C7370_=_C7748( C7370 C7748 ) C7370_=_C7749( C7370 C7749 ) C7377_=_C7380( C7377 C7380 ) C7377_=_C7499( C7377 C7499 ) C7377_=_C7570( C7377 C7570 ) \nC7377_=_C7607( C7377 C7607 ) C7377_=_C7620( C7377 C7620 ) C7377_=_C7663( C7377 C7663 ) C7377_=_C7677( C7377 C7677 ) C7377_=_C7684( C7377 C7684 ) C7377_=_C7685( C7377 C7685 ) \nC7377_=_C7686( C7377 C7686 ) C7377_=_C7687( C7377 C7687 ) C7377_=_C7688( C7377 C7688 ) C7377_=_C7689( C7377 C7689 ) C7377_=_C7690( C7377 C7690 ) C7380_=_C7502( C7380 C7502 ) \nC7380_=_C7652( C7380 C7652 ) C7380_=_C7680( C7380 C7680 ) C7380_=_C7695( C7380 C7695 ) C7380_=_C7700( C7380 C7700 ) C7380_=_C7720( C7380 C7720 ) C7380_=_C7732( C7380 C7732 ) \nC7380_=_C7750( C7380 C7750 ) C7380_=_C7751( C7380 C7751 ) C7380_=_C7752( C7380 C7752 ) C7380_=_C7753( C7380 C7753 ) C7380_=_C7754( C7380 C7754 ) C7489_=_C7492( C7489 C7492 ) \nC7489_=_C7578( C7489 C7578 ) C7489_=_C7612( C7489 C7612 ) C7489_=_C7627( C7489 C7627 ) C7489_=_C7667( C7489 C7667 ) C7489_=_C7671( C7489 C7671 ) C7489_=_C7691( C7489 C7691 ) \nC7489_=_C7692( C7489 C7692 ) C7489_=_C7693( C7489 C7693 ) C7489_=_C7694( C7489 C7694 ) C7489_=_C7695( C7489 C7695 ) C7489_=_C7696( C7489 C7696 ) C7489_=_C7697( C7489 C7697 ) \nC7492_=_C7657( C7492 C7657 ) C7492_=_C7674( C7492 C7674 ) C7492_=_C7688( C7492 C7688 ) C7492_=_C7705( C7492 C7705 ) C7492_=_C7726( C7492 C7726 ) C7492_=_C7738( C7492 C7738 ) \nC7492_=_C7745( C7492 C7745 ) C7492_=_C7746( C7492 C7746 ) C7492_=_C7747( C7492 C7747 ) C7492_=_C7748( C7492 C7748 ) C7492_=_C7749( C7492 C7749 ) C7499_=_C7502( C7499 C7502 ) \nC7499_=_C7570( C7499 C7570 ) C7499_=_C7607( C7499 C7607 ) C7499_=_C7620( C7499 C7620 ) C7499_=_C7663( C7499 C7663 ) C7499_=_C7677( C7499 C7677 ) C7499_=_C7684( C7499 C7684 ) \nC7499_=_C7685( C7499 C7685 ) C7499_=_C7686( C7499 C7686 ) C7499_=_C7687( C7499 C7687 ) C7499_=_C7688( C7499 C7688 ) C7499_=_C7689( C7499 C7689 ) C7499_=_C7690( C7499 C7690 ) \nC7502_=_C7652( C7502 C7652 ) C7502_=_C7680( C7502 C7680 ) C7502_=_C7695( C7502 C7695 ) C7502_=_C7700( C7502 C7700 ) C7502_=_C7720( C7502 C7720 ) C7502_=_C7732( C7502 C7732 ) \nC7502_=_C7750( C7502 C7750 ) C7502_=_C7751( C7502 C7751 ) C7502_=_C7752( C7502 C7752 ) C7502_=_C7753( C7502 C7753 ) C7502_=_C7754( C7502 C7754 ) C7570_=_C7607( C7570 C7607 ) \nC7570_=_C7620( C7570 C7620 ) C7570_=_C7663( C7570 C7663 ) C7570_=_C7677( C7570 C7677 ) C7570_=_C7684( C7570 C7684 ) C7570_=_C7685( C7570 C7685 ) C7570_=_C7686( C7570 C7686 ) \nC7570_=_C7687( C7570 C7687 ) C7570_=_C7688( C7570 C7688 ) C7570_=_C7689( C7570 C7689 ) C7570_=_C7690( C7570 C7690 ) C7578_=_C7612( C7578 C7612 ) C7578_=_C7627( C7578 C7627 ) \nC7578_=_C7667( C7578 C7667 ) C7578_=_C7671( C7578 C7671 ) C7578_=_C7691( C7578 C7691 ) C7578_=_C7692( C7578 C7692 ) C7578_=_C7693( C7578 C7693 ) C7578_=_C7694( C7578 C7694 ) \nC7578_=_C7695( C7578 C7695 ) C7578_=_C7696( C7578 C7696 ) C7578_=_C7697( C7578 C7697 ) C7607_=_C7620( C7607 C7620 ) C7607_=_C7663( C7607 C7663 ) C7607_=_C7677( C7607 C7677 ) \nC7607_=_C7684( C7607 C7684 ) C7607_=_C7685( C7607 C7685 ) C7607_=_C7686( C7607 C7686 ) C7607_=_C7687( C7607 C7687 ) C7607_=_C7688( C7607 C7688 ) C7607_=_C7689( C7607 C7689</w:t>
      </w:r>
    </w:p>
    <w:p>
      <w:pPr>
        <w:pStyle w:val="PreformattedText"/>
        <w:bidi w:val="0"/>
        <w:spacing w:before="0" w:after="0"/>
        <w:jc w:val="left"/>
        <w:rPr/>
      </w:pPr>
      <w:r>
        <w:rPr/>
        <w:t xml:space="preserve"> </w:t>
      </w:r>
      <w:r>
        <w:rPr/>
        <w:t>) \nC7607_=_C7690( C7607 C7690 ) C7612_=_C7627( C7612 C7627 ) C7612_=_C7667( C7612 C7667 ) C7612_=_C7671( C7612 C7671 ) C7612_=_C7691( C7612 C7691 ) C7612_=_C7692( C7612 C7692 ) \nC7612_=_C7693( C7612 C7693 ) C7612_=_C7694( C7612 C7694 ) C7612_=_C7695( C7612 C7695 ) C7612_=_C7696( C7612 C7696 ) C7612_=_C7697( C7612 C7697 ) C7620_=_C7663( C7620 C7663 ) \nC7620_=_C7677( C7620 C7677 ) C7620_=_C7684( C7620 C7684 ) C7620_=_C7685( C7620 C7685 ) C7620_=_C7686( C7620 C7686 ) C7620_=_C7687( C7620 C7687 ) C7620_=_C7688( C7620 C7688 ) \nC7620_=_C7689( C7620 C7689 ) C7620_=_C7690( C7620 C7690 ) C7627_=_C7667( C7627 C7667 ) C7627_=_C7671( C7627 C7671 ) C7627_=_C7691( C7627 C7691 ) C7627_=_C7692( C7627 C7692 ) \nC7627_=_C7693( C7627 C7693 ) C7627_=_C7694( C7627 C7694 ) C7627_=_C7695( C7627 C7695 ) C7627_=_C7696( C7627 C7696 ) C7627_=_C7697( C7627 C7697 ) C7652_=_C7680( C7652 C7680 ) \nC7652_=_C7695( C7652 C7695 ) C7652_=_C7700( C7652 C7700 ) C7652_=_C7720( C7652 C7720 ) C7652_=_C7732( C7652 C7732 ) C7652_=_C7750( C7652 C7750 ) C7652_=_C7751( C7652 C7751 ) \nC7652_=_C7752( C7652 C7752 ) C7652_=_C7753( C7652 C7753 ) C7652_=_C7754( C7652 C7754 ) C7657_=_C7674( C7657 C7674 ) C7657_=_C7688( C7657 C7688 ) C7657_=_C7705( C7657 C7705 ) \nC7657_=_C7726( C7657 C7726 ) C7657_=_C7738( C7657 C7738 ) C7657_=_C7745( C7657 C7745 ) C7657_=_C7746( C7657 C7746 ) C7657_=_C7747( C7657 C7747 ) C7657_=_C7748( C7657 C7748 ) \nC7657_=_C7749( C7657 C7749 ) C7663_=_C7677( C7663 C7677 ) C7663_=_C7684( C7663 C7684 ) C7663_=_C7685( C7663 C7685 ) C7663_=_C7686( C7663 C7686 ) C7663_=_C7687( C7663 C7687 ) \nC7663_=_C7688( C7663 C7688 ) C7663_=_C7689( C7663 C7689 ) C7663_=_C7690( C7663 C7690 ) C7667_=_C7671( C7667 C7671 ) C7667_=_C7691( C7667 C7691 ) C7667_=_C7692( C7667 C7692 ) \nC7667_=_C7693( C7667 C7693 ) C7667_=_C7694( C7667 C7694 ) C7667_=_C7695( C7667 C7695 ) C7667_=_C7696( C7667 C7696 ) C7667_=_C7697( C7667 C7697 ) C7671_=_C7674( C7671 C7674 ) \nC7671_=_C7691( C7671 C7691 ) C7671_=_C7692( C7671 C7692 ) C7671_=_C7693( C7671 C7693 ) C7671_=_C7694( C7671 C7694 ) C7671_=_C7695( C7671 C7695 ) C7671_=_C7696( C7671 C7696 ) \nC7671_=_C7697( C7671 C7697 ) C7674_=_C7688( C7674 C7688 ) C7674_=_C7705( C7674 C7705 ) C7674_=_C7726( C7674 C7726 ) C7674_=_C7738( C7674 C7738 ) C7674_=_C7745( C7674 C7745 ) \nC7674_=_C7746( C7674 C7746 ) C7674_=_C7747( C7674 C7747 ) C7674_=_C7748( C7674 C7748 ) C7674_=_C7749( C7674 C7749 ) C7677_=_C7680( C7677 C7680 ) C7677_=_C7684( C7677 C7684 ) \nC7677_=_C7685( C7677 C7685 ) C7677_=_C7686( C7677 C7686 ) C7677_=_C7687( C7677 C7687 ) C7677_=_C7688( C7677 C7688 ) C7677_=_C7689( C7677 C7689 ) C7677_=_C7690( C7677 C7690 ) \nC7680_=_C7695( C7680 C7695 ) C7680_=_C7700( C7680 C7700 ) C7680_=_C7720( C7680 C7720 ) C7680_=_C7732( C7680 C7732 ) C7680_=_C7750( C7680 C7750 ) C7680_=_C7751( C7680 C7751 ) \nC7680_=_C7752( C7680 C7752 ) C7680_=_C7753( C7680 C7753 ) C7680_=_C7754( C7680 C7754 ) C7684_=_C7685( C7684 C7685 ) C7684_=_C7686( C7684 C7686 ) C7684_=_C7687( C7684 C7687 ) \nC7684_=_C7688( C7684 C7688 ) C7684_=_C7689( C7684 C7689 ) C7684_=_C7690( C7684 C7690 ) C7684_=_C7705( C7684 C7705 ) C7685_=_C7686( C7685 C7686 ) C7685_=_C7687( C7685 C7687 ) \nC7685_=_C7688( C7685 C7688 ) C7685_=_C7689( C7685 C7689 ) C7685_=_C7690( C7685 C7690 ) C7686_=_C7687( C7686 C7687 ) C7686_=_C7688( C7686 C7688 ) C7686_=_C7689( C7686 C7689 ) \nC7686_=_C7690( C7686 C7690 ) C7686_=_C7720( C7686 C7720 ) C7687_=_C7688( C7687 C7688 ) C7687_=_C7689( C7687 C7689 ) C7687_=_C7690( C7687 C7690 ) C7687_=_C7732( C7687 C7732 ) \nC7688_=_C7689( C7688 C7689 ) C7688_=_C7690( C7688 C7690 ) C7688_=_C7705( C7688 C7705 ) C7688_=_C7726( C7688 C7726 ) C7688_=_C7738( C7688 C7738 ) C7688_=_C7745( C7688 C7745 ) \nC7688_=_C7746( C7688 C7746 ) C7688_=_C7747( C7688 C7747 ) C7688_=_C7748( C7688 C7748 ) C7688_=_C7749( C7688 C7749 ) C7689_=_C7690( C7689 C7690 ) C7689_=_C7750( C7689 C7750 ) \nC7690_=_C7751( C7690 C7751 ) C7691_=_C7692( C7691 C7692 ) C7691_=_C7693( C7691 C7693 ) C7691_=_C7694( C7691 C7694 ) C7691_=_C7695( C7691 C7695 ) C7691_=_C7696( C7691 C7696 ) \nC7691_=_C7697( C7691 C7697 ) C7691_=_C7700( C7691 C7700 ) C7692_=_C7693( C7692 C7693 ) C7692_=_C7694( C7692 C7694 ) C7692_=_C7695( C7692 C7695 ) C7692_=_C7696( C7692 C7696 ) \nC7692_=_C7697( C7692 C7697 ) C7693_=_C7694( C7693 C7694 ) C7693_=_C7695( C7693 C7695 ) C7693_=_C7696( C7693 C7696 ) C7693_=_C7697( C7693 C7697 ) C7693_=_C7726( C7693 C7726 ) \nC7694_=_C7695( C7694 C7695 ) C7694_=_C7696( C7694 C7696 ) C7694_=_C7697( C7694 C7697 ) C7694_=_C7738( C7694 C7738 ) C7695_=_C7696( C7695 C7696 ) C7695_=_C7697( C7695 C7697 ) \nC7695_=_C7700( C7695 C7700 ) C7695_=_C7720( C7695 C7720 ) C7695_=_C7732( C7695 C7732 ) C7695_=_C7750( C7695 C7750 ) C7695_=_C7751( C7695 C7751 ) C7695_=_C7752( C7695 C7752 ) \nC7695_=_C7753( C7695 C7753 ) C7695_=_C7754( C7695 C7754 ) C7696_=_C7697( C7696 C7697 ) C7696_=_C7745( C7696 C7745 ) C7697_=_C7746( C7697 C7746 ) C7700_=_C7720( C7700 C7720 ) \nC7700_=_C7732( C7700 C7732 ) C7700_=_C7750( C7700 C7750 ) C7700_=_C7751( C7700 C7751 ) C7700_=_C7752( C7700 C7752 ) C7700_=_C7753( C7700 C7753 ) C7700_=_C7754( C7700 C7754 ) \nC7705_=_C7726( C7705 C7726 ) C7705_=_C7738( C7705 C7738 ) C7705_=_C7745( C7705 C7745 ) C7705_=_C7746( C7705 C7746 ) C7705_=_C7747( C7705 C7747 ) C7705_=_C7748( C7705 C7748 ) \nC7705_=_C7749( C7705 C7749 ) C7720_=_C7732( C7720 C7732 ) C7720_=_C7750( C7720 C7750 ) C7720_=_C7751( C7720 C7751 ) C7720_=_C7752( C7720 C7752 ) C7720_=_C7753( C7720 C7753 ) \nC7720_=_C7754( C7720 C7754 ) C7726_=_C7738( C7726 C7738 ) C7726_=_C7745( C7726 C7745 ) C7726_=_C7746( C7726 C7746 ) C7726_=_C7747( C7726 C7747 ) C7726_=_C7748( C7726 C7748 ) \nC7726_=_C7749( C7726 C7749 ) C7732_=_C7750( C7732 C7750 ) C7732_=_C7751( C7732 C7751 ) C7732_=_C7752( C7732 C7752 ) C7732_=_C7753( C7732 C7753 ) C7732_=_C7754( C7732 C7754 ) \nC7738_=_C7745( C7738 C7745 ) C7738_=_C7746( C7738 C7746 ) C7738_=_C7747( C7738 C7747 ) C7738_=_C7748( C7738 C7748 ) C7738_=_C7749( C7738 C7749 ) C7745_=_C7746( C7745 C7746 ) \nC7745_=_C7747( C7745 C7747 ) C7745_=_C7748( C7745 C7748 ) C7745_=_C7749( C7745 C7749 ) C7746_=_C7747( C7746 C7747 ) C7746_=_C7748( C7746 C7748 ) C7746_=_C7749( C7746 C7749 ) \nC7747_=_C7748( C7747 C7748 ) C7747_=_C7749( C7747 C7749 ) C7748_=_C7749( C7748 C7749 ) C7750_=_C7751( C7750 C7751 ) C7750_=_C7752( C7750 C7752 ) C7750_=_C7753( C7750 C7753 ) \nC7750_=_C7754( C7750 C7754 ) C7751_=_C7752( C7751 C7752 ) C7751_=_C7753( C7751 C7753 ) C7751_=_C7754( C7751 C7754 ) C7752_=_C7753( C7752 C7753 ) C7752_=_C7754( C7752 C7754 ) \nC7753_=_C7754( C7753 C7754 ) "];1621-&gt;1668[label="50: C7367 C7370 C7377 C7380 C7489 \nC7492 C7499 C7502 C7570 C7578 C7607 \nC7612 C7620 C7627 C7652 C7657 C7663 \nC7667 C7671 C7674 C7677 C7680 C7684 \nC7685 C7686 C7687 C7689 C7690 C7691 \nC7692 C7693 C7694 C7696 C7697 C7700 \nC7705 C7720 C7726 C7732 C7738 C7745 \nC7746 C7747 C7748 C7749 C7750 C7751 \nC7752 C7753 C7754 \n304: C7367_=_C7370 ,C7367_=_C7489 ,C7367_=_C7578 ,C7367_=_C7612 ,C7367_=_C7627 ,\nC7367_=_C7667 ,C7367_=_C7671 ,C7367_=_C7691 ,C7367_=_C7692 ,C7367_=_C7693 ,C7367_=_C7694 ,\nC7367_=_C7696 ,C7367_=_C7697 ,C7370_=_C7492 ,C7370_=_C7657 ,C7370_=_C7674 ,C7370_=_C7705 ,\nC7370_=_C7726 ,C7370_=_C7738 ,C7370_=_C7745 ,C7370_=_C7746 ,C7370_=_C7747 ,C7370_=_C7748 ,\nC7370_=_C7749 ,C7377_=_C7380 ,C7377_=_C7499 ,C7377_=_C7570 ,C7377_=_C7607 ,C7377_=_C7620 ,\nC7377_=_C7663 ,C7377_=_C7677 ,C7377_=_C7684 ,C7377_=_C7685 ,C7377_=_C7686 ,C7377_=_C7687 ,\nC7377_=_C7689 ,C7377_=_C7690 ,C7380_=_C7502 ,C7380_=_C7652 ,C7380_=_C7680 ,C7380_=_C7700 ,\nC7380_=_C7720 ,C7380_=_C7732 ,C7380_=_C7750 ,C7380_=_C7751 ,C7380_=_C7752 ,C7380_=_C7753 ,\nC7380_=_C7754 ,C7489_=_C7492 ,C7489_=_C7578 ,C7489_=_C7612 ,C7489_=_C7627 ,C7489_=_C7667 ,\nC7489_=_C7671 ,C7489_=_C7691 ,C7489_=_C7692 ,C7489_=_C7693 ,C7489_=_C7694 ,C7489_=_C7696 ,\nC7489_=_C7697 ,C7492_=_C7657 ,C7492_=_C7674 ,C7492_=_C7705 ,C7492_=_C7726 ,C7492_=_C7738 ,\nC7492_=_C7745 ,C7492_=_C7746 ,C7492_=_C7747 ,C7492_=_C7748 ,C7492_=_C7749 ,C7499_=_C7502 ,\nC7499_=_C7570 ,C7499_=_C7607 ,C7499_=_C7620 ,C7499_=_C7663 ,C7499_=_C7677 ,C7499_=_C7684 ,\nC7499_=_C7685 ,C7499_=_C7686 ,C7499_=_C7687 ,C7499_=_C7689 ,C7499_=_C7690 ,C7502_=_C7652 ,\nC7502_=_C7680 ,C7502_=_C7700 ,C7502_=_C7720 ,C7502_=_C7732 ,C7502_=_C7750 ,C7502_=_C7751 ,\nC7502_=_C7752 ,C7502_=_C7753 ,C7502_=_C7754 ,C7570_=_C7607 ,C7570_=_C7620 ,C7570_=_C7663 ,\nC7570_=_C7677 ,C7570_=_C7684 ,C7570_=_C7685 ,C7570_=_C7686 ,C7570_=_C7687 ,C7570_=_C7689 ,\nC7570_=_C7690 ,C7578_=_C7612 ,C7578_=_C7627 ,C7578_=_C7667 ,C7578_=_C7671 ,C7578_=_C7691 ,\nC7578_=_C7692 ,C7578_=_C7693 ,C7578_=_C7694 ,C7578_=_C7696 ,C7578_=_C7697 ,C7607_=_C7620 ,\nC7607_=_C7663 ,C7607_=_C7677 ,C7607_=_C7684 ,C7607_=_C7685 ,C7607_=_C7686 ,C7607_=_C7687 ,\nC7607_=_C7689 ,C7607_=_C7690 ,C7612_=_C7627 ,C7612_=_C7667 ,C7612_=_C7671 ,C7612_=_C7691 ,\nC7612_=_C7692 ,C7612_=_C7693 ,C7612_=_C7694 ,C7612_=_C7696 ,C7612_=_C7697 ,C7620_=_C7663 ,\nC7620_=_C7677 ,C7620_=_C7684 ,C7620_=_C7685 ,C7620_=_C7686 ,C7620_=_C7687 ,C7620_=_C7689 ,\nC7620_=_C7690 ,C7627_=_C7667 ,C7627_=_C7671 ,C7627_=_C7691 ,C7627_=_C7692 ,C7627_=_C7693 ,\nC7627_=_C7694 ,C7627_=_C7696 ,C7627_=_C7697 ,C7652_=_C7680 ,C7652_=_C7700 ,C7652_=_C7720 ,\nC7652_=_C7732 ,C7652_=_C7750 ,C7652_=_C7751 ,C7652_=_C7752 ,C7652_=_C7753 ,C7652_=_C7754 ,\nC7657_=_C7674 ,C7657_=_C7705 ,C7657_=_C7726 ,C7657_=_C7738 ,C7657_=_C7745 ,C7657_=_C7746 ,\nC7657_=_C7747 ,C7657_=_C7748 ,C7657_=_C7749 ,C7663_=_C7677 ,C7663_=_C7684 ,C7663_=_C7685 ,\nC7663_=_C7686 ,C7663_=_C7687 ,C7663_=_C7689 ,C7663_=_C7690 ,C7667_=_C7671 ,C7667_=_C7691 ,\nC7667_=_C7692 ,C7667_=_C7693 ,C7667_=_C7694 ,C7667_=_C7696 ,C7667_=_C7697 ,C7671_=_C7674 ,\nC7671_=_C7691 ,C7671_=_C7692 ,C7671_=_C7693 ,C7671_=_C7694 ,C7671_=_C7696 ,C7671_=_C7697 ,\nC7674_=_C7705 ,C7674_=_C7726 ,C7674_=_C7738 ,C7674_=_C7745 ,C7674_=_C7746 ,C7674_=_C7747 ,\nC7674_=_C7748 ,C7674_=_C7749 ,C7677_=_C7680 ,C7677_=_C7684 ,C7677_=_C7685 ,C7677_=_C7686</w:t>
      </w:r>
    </w:p>
    <w:p>
      <w:pPr>
        <w:pStyle w:val="PreformattedText"/>
        <w:bidi w:val="0"/>
        <w:spacing w:before="0" w:after="0"/>
        <w:jc w:val="left"/>
        <w:rPr/>
      </w:pPr>
      <w:r>
        <w:rPr/>
        <w:t xml:space="preserve"> </w:t>
      </w:r>
      <w:r>
        <w:rPr/>
        <w:t>,\nC7677_=_C7687 ,C7677_=_C7689 ,C7677_=_C7690 ,C7680_=_C7700 ,C7680_=_C7720 ,C7680_=_C7732 ,\nC7680_=_C7750 ,C7680_=_C7751 ,C7680_=_C7752 ,C7680_=_C7753 ,C7680_=_C7754 ,C7684_=_C7685 ,\nC7684_=_C7686 ,C7684_=_C7687 ,C7684_=_C7689 ,C7684_=_C7690 ,C7684_=_C7705 ,C7685_=_C7686 ,\nC7685_=_C7687 ,C7685_=_C7689 ,C7685_=_C7690 ,C7686_=_C7687 ,C7686_=_C7689 ,C7686_=_C7690 ,\nC7686_=_C7720 ,C7687_=_C7689 ,C7687_=_C7690 ,C7687_=_C7732 ,C7689_=_C7690 ,C7689_=_C7750 ,\nC7690_=_C7751 ,C7691_=_C7692 ,C7691_=_C7693 ,C7691_=_C7694 ,C7691_=_C7696 ,C7691_=_C7697 ,\nC7691_=_C7700 ,C7692_=_C7693 ,C7692_=_C7694 ,C7692_=_C7696 ,C7692_=_C7697 ,C7693_=_C7694 ,\nC7693_=_C7696 ,C7693_=_C7697 ,C7693_=_C7726 ,C7694_=_C7696 ,C7694_=_C7697 ,C7694_=_C7738 ,\nC7696_=_C7697 ,C7696_=_C7745 ,C7697_=_C7746 ,C7700_=_C7720 ,C7700_=_C7732 ,C7700_=_C7750 ,\nC7700_=_C7751 ,C7700_=_C7752 ,C7700_=_C7753 ,C7700_=_C7754 ,C7705_=_C7726 ,C7705_=_C7738 ,\nC7705_=_C7745 ,C7705_=_C7746 ,C7705_=_C7747 ,C7705_=_C7748 ,C7705_=_C7749 ,C7720_=_C7732 ,\nC7720_=_C7750 ,C7720_=_C7751 ,C7720_=_C7752 ,C7720_=_C7753 ,C7720_=_C7754 ,C7726_=_C7738 ,\nC7726_=_C7745 ,C7726_=_C7746 ,C7726_=_C7747 ,C7726_=_C7748 ,C7726_=_C7749 ,C7732_=_C7750 ,\nC7732_=_C7751 ,C7732_=_C7752 ,C7732_=_C7753 ,C7732_=_C7754 ,C7738_=_C7745 ,C7738_=_C7746 ,\nC7738_=_C7747 ,C7738_=_C7748 ,C7738_=_C7749 ,C7745_=_C7746 ,C7745_=_C7747 ,C7745_=_C7748 ,\nC7745_=_C7749 ,C7746_=_C7747 ,C7746_=_C7748 ,C7746_=_C7749 ,C7747_=_C7748 ,C7747_=_C7749 ,\nC7748_=_C7749 ,C7750_=_C7751 ,C7750_=_C7752 ,C7750_=_C7753 ,C7750_=_C7754 ,C7751_=_C7752 ,\nC7751_=_C7753 ,C7751_=_C7754 ,C7752_=_C7753 ,C7752_=_C7754 ,C7753_=_C7754 ,"];1669[shape=box, label="id:1669 level: 14\n114: C7368 C7369 C7371 C7372 C7378 \nC7379 C7381 C7382 C7400 C7401 C7402 \nC7404 C7405 C7406 C7490 C7491 C7493 \nC7494 C7500 C7501 C7503 C7504 C7508 \nC7509 C7510 C7513 C7514 C7515 C7519 \nC7520 C7523 C7524 C7529 C7530 C7531 \nC7532 C7653 C7654 C7658 C7659 C7672 \nC7673 C7675 C7676 C7678 C7679 C7681 \nC7682 C7686 C7687 C7689 C7690 C7693 \nC7694 C7696 C7697 C7701 C7702 C7706 \nC7707 C7710 C7711 C7712 C7713 C7714 \nC7715 C7716 C7717 C7719 C7720 C7722 \nC7725 C7726 C7728 C7732 C7733 C7738 \nC7739 C7745 C7746 C7747 C7748 C7750 \nC7751 C7752 C7753 C7756 C7759 C7761 \nC7764 C7768 C7770 C7772 C7774 C7782 \nC7785 C7788 C7790 C7795 C7798 C7802 \nC7805 C7807 C7809 C7810 C7812 C7814 \nC7815 C7816 C7817 C7819 C7820 C7821 \nC7822 \n500: C7368_=_C7369( C7368 C7369 ) C7368_=_C7371( C7368 C7371 ) C7368_=_C7372( C7368 C7372 ) C7368_=_C7404( C7368 C7404 ) C7368_=_C7490( C7368 C7490 ) \nC7368_=_C7513( C7368 C7513 ) C7368_=_C7672( C7368 C7672 ) C7368_=_C7686( C7368 C7686 ) C7368_=_C7719( C7368 C7719 ) C7368_=_C7720( C7368 C7720 ) C7368_=_C7722( C7368 C7722 ) \nC7369_=_C7371( C7369 C7371 ) C7369_=_C7372( C7369 C7372 ) C7369_=_C7491( C7369 C7491 ) C7369_=_C7673( C7369 C7673 ) C7369_=_C7687( C7369 C7687 ) C7369_=_C7714( C7369 C7714 ) \nC7369_=_C7725( C7369 C7725 ) C7369_=_C7732( C7369 C7732 ) C7369_=_C7733( C7369 C7733 ) C7371_=_C7372( C7371 C7372 ) C7371_=_C7493( C7371 C7493 ) C7371_=_C7675( C7371 C7675 ) \nC7371_=_C7689( C7371 C7689 ) C7371_=_C7739( C7371 C7739 ) C7371_=_C7750( C7371 C7750 ) C7371_=_C7756( C7371 C7756 ) C7371_=_C7759( C7371 C7759 ) C7372_=_C7494( C7372 C7494 ) \nC7372_=_C7676( C7372 C7676 ) C7372_=_C7690( C7372 C7690 ) C7372_=_C7728( C7372 C7728 ) C7372_=_C7751( C7372 C7751 ) C7372_=_C7761( C7372 C7761 ) C7372_=_C7768( C7372 C7768 ) \nC7372_=_C7770( C7372 C7770 ) C7378_=_C7379( C7378 C7379 ) C7378_=_C7381( C7378 C7381 ) C7378_=_C7382( C7378 C7382 ) C7378_=_C7400( C7378 C7400 ) C7378_=_C7500( C7378 C7500 ) \nC7378_=_C7508( C7378 C7508 ) C7378_=_C7678( C7378 C7678 ) C7378_=_C7693( C7378 C7693 ) C7378_=_C7725( C7378 C7725 ) C7378_=_C7726( C7378 C7726 ) C7378_=_C7728( C7378 C7728 ) \nC7379_=_C7381( C7379 C7381 ) C7379_=_C7382( C7379 C7382 ) C7379_=_C7501( C7379 C7501 ) C7379_=_C7679( C7379 C7679 ) C7379_=_C7694( C7379 C7694 ) C7379_=_C7710( C7379 C7710 ) \nC7379_=_C7719( C7379 C7719 ) C7379_=_C7738( C7379 C7738 ) C7379_=_C7739( C7379 C7739 ) C7381_=_C7382( C7381 C7382 ) C7381_=_C7503( C7381 C7503 ) C7381_=_C7681( C7381 C7681 ) \nC7381_=_C7696( C7381 C7696 ) C7381_=_C7733( C7381 C7733 ) C7381_=_C7745( C7381 C7745 ) C7381_=_C7761( C7381 C7761 ) C7381_=_C7764( C7381 C7764 ) C7382_=_C7504( C7382 C7504 ) \nC7382_=_C7682( C7382 C7682 ) C7382_=_C7697( C7382 C7697 ) C7382_=_C7722( C7382 C7722 ) C7382_=_C7746( C7382 C7746 ) C7382_=_C7756( C7382 C7756 ) C7382_=_C7772( C7382 C7772 ) \nC7382_=_C7774( C7382 C7774 ) C7400_=_C7401( C7400 C7401 ) C7400_=_C7402( C7400 C7402 ) C7400_=_C7500( C7400 C7500 ) C7400_=_C7508( C7400 C7508 ) C7400_=_C7678( C7400 C7678 ) \nC7400_=_C7693( C7400 C7693 ) C7400_=_C7725( C7400 C7725 ) C7400_=_C7726( C7400 C7726 ) C7400_=_C7728( C7400 C7728 ) C7401_=_C7402( C7401 C7402 ) C7401_=_C7509( C7401 C7509 ) \nC7401_=_C7523( C7401 C7523 ) C7401_=_C7531( C7401 C7531 ) C7402_=_C7510( C7402 C7510 ) C7402_=_C7782( C7402 C7782 ) C7404_=_C7405( C7404 C7405 ) C7404_=_C7406( C7404 C7406 ) \nC7404_=_C7490( C7404 C7490 ) C7404_=_C7513( C7404 C7513 ) C7404_=_C7672( C7404 C7672 ) C7404_=_C7686( C7404 C7686 ) C7404_=_C7719( C7404 C7719 ) C7404_=_C7720( C7404 C7720 ) \nC7404_=_C7722( C7404 C7722 ) C7405_=_C7406( C7405 C7406 ) C7405_=_C7514( C7405 C7514 ) C7405_=_C7519( C7405 C7519 ) C7405_=_C7529( C7405 C7529 ) C7406_=_C7515( C7406 C7515 ) \nC7406_=_C7785( C7406 C7785 ) C7490_=_C7491( C7490 C7491 ) C7490_=_C7493( C7490 C7493 ) C7490_=_C7494( C7490 C7494 ) C7490_=_C7513( C7490 C7513 ) C7490_=_C7672( C7490 C7672 ) \nC7490_=_C7686( C7490 C7686 ) C7490_=_C7719( C7490 C7719 ) C7490_=_C7720( C7490 C7720 ) C7490_=_C7722( C7490 C7722 ) C7491_=_C7493( C7491 C7493 ) C7491_=_C7494( C7491 C7494 ) \nC7491_=_C7673( C7491 C7673 ) C7491_=_C7687( C7491 C7687 ) C7491_=_C7714( C7491 C7714 ) C7491_=_C7725( C7491 C7725 ) C7491_=_C7732( C7491 C7732 ) C7491_=_C7733( C7491 C7733 ) \nC7493_=_C7494( C7493 C7494 ) C7493_=_C7675( C7493 C7675 ) C7493_=_C7689( C7493 C7689 ) C7493_=_C7739( C7493 C7739 ) C7493_=_C7750( C7493 C7750 ) C7493_=_C7756( C7493 C7756 ) \nC7493_=_C7759( C7493 C7759 ) C7494_=_C7676( C7494 C7676 ) C7494_=_C7690( C7494 C7690 ) C7494_=_C7728( C7494 C7728 ) C7494_=_C7751( C7494 C7751 ) C7494_=_C7761( C7494 C7761 ) \nC7494_=_C7768( C7494 C7768 ) C7494_=_C7770( C7494 C7770 ) C7500_=_C7501( C7500 C7501 ) C7500_=_C7503( C7500 C7503 ) C7500_=_C7504( C7500 C7504 ) C7500_=_C7508( C7500 C7508 ) \nC7500_=_C7678( C7500 C7678 ) C7500_=_C7693( C7500 C7693 ) C7500_=_C7725( C7500 C7725 ) C7500_=_C7726( C7500 C7726 ) C7500_=_C7728( C7500 C7728 ) C7501_=_C7503( C7501 C7503 ) \nC7501_=_C7504( C7501 C7504 ) C7501_=_C7679( C7501 C7679 ) C7501_=_C7694( C7501 C7694 ) C7501_=_C7710( C7501 C7710 ) C7501_=_C7719( C7501 C7719 ) C7501_=_C7738( C7501 C7738 ) \nC7501_=_C7739( C7501 C7739 ) C7503_=_C7504( C7503 C7504 ) C7503_=_C7681( C7503 C7681 ) C7503_=_C7696( C7503 C7696 ) C7503_=_C7733( C7503 C7733 ) C7503_=_C7745( C7503 C7745 ) \nC7503_=_C7761( C7503 C7761 ) C7503_=_C7764( C7503 C7764 ) C7504_=_C7682( C7504 C7682 ) C7504_=_C7697( C7504 C7697 ) C7504_=_C7722( C7504 C7722 ) C7504_=_C7746( C7504 C7746 ) \nC7504_=_C7756( C7504 C7756 ) C7504_=_C7772( C7504 C7772 ) C7504_=_C7774( C7504 C7774 ) C7508_=_C7509( C7508 C7509 ) C7508_=_C7510( C7508 C7510 ) C7508_=_C7678( C7508 C7678 ) \nC7508_=_C7693( C7508 C7693 ) C7508_=_C7725( C7508 C7725 ) C7508_=_C7726( C7508 C7726 ) C7508_=_C7728( C7508 C7728 ) C7509_=_C7510( C7509 C7510 ) C7509_=_C7523( C7509 C7523 ) \nC7509_=_C7531( C7509 C7531 ) C7510_=_C7782( C7510 C7782 ) C7513_=_C7514( C7513 C7514 ) C7513_=_C7515( C7513 C7515 ) C7513_=_C7672( C7513 C7672 ) C7513_=_C7686( C7513 C7686 ) \nC7513_=_C7719( C7513 C7719 ) C7513_=_C7720( C7513 C7720 ) C7513_=_C7722( C7513 C7722 ) C7514_=_C7515( C7514 C7515 ) C7514_=_C7519( C7514 C7519 ) C7514_=_C7529( C7514 C7529 ) \nC7515_=_C7785( C7515 C7785 ) C7519_=_C7520( C7519 C7520 ) C7519_=_C7529( C7519 C7529 ) C7520_=_C7530( C7520 C7530 ) C7520_=_C7788( C7520 C7788 ) C7523_=_C7524( C7523 C7524 ) \nC7523_=_C7531( C7523 C7531 ) C7524_=_C7532( C7524 C7532 ) C7524_=_C7790( C7524 C7790 ) C7529_=_C7530( C7529 C7530 ) C7530_=_C7788( C7530 C7788 ) C7531_=_C7532( C7531 C7532 ) \nC7532_=_C7790( C7532 C7790 ) C7653_=_C7654( C7653 C7654 ) C7653_=_C7701( C7653 C7701 ) C7653_=_C7716( C7653 C7716 ) C7653_=_C7747( C7653 C7747 ) C7653_=_C7805( C7653 C7805 ) \nC7654_=_C7702( C7654 C7702 ) C7654_=_C7748( C7654 C7748 ) C7654_=_C7816( C7654 C7816 ) C7654_=_C7819( C7654 C7819 ) C7654_=_C7820( C7654 C7820 ) C7658_=_C7659( C7658 C7659 ) \nC7658_=_C7706( C7658 C7706 ) C7658_=_C7712( C7658 C7712 ) C7658_=_C7752( C7658 C7752 ) C7658_=_C7802( C7658 C7802 ) C7659_=_C7707( C7659 C7707 ) C7659_=_C7753( C7659 C7753 ) \nC7659_=_C7814( C7659 C7814 ) C7659_=_C7821( C7659 C7821 ) C7659_=_C7822( C7659 C7822 ) C7672_=_C7673( C7672 C7673 ) C7672_=_C7675( C7672 C7675 ) C7672_=_C7676( C7672 C7676 ) \nC7672_=_C7686( C7672 C7686 ) C7672_=_C7719( C7672 C7719 ) C7672_=_C7720( C7672 C7720 ) C7672_=_C7722( C7672 C7722 ) C7673_=_C7675( C7673 C7675 ) C7673_=_C7676( C7673 C7676 ) \nC7673_=_C7687( C7673 C7687 ) C7673_=_C7714( C7673 C7714 ) C7673_=_C7725( C7673 C7725 ) C7673_=_C7732( C7673 C7732 ) C7673_=_C7733( C7673 C7733 ) C7675_=_C7676( C7675 C7676 ) \nC7675_=_C7689( C7675 C7689 ) C7675_=_C7739( C7675 C7739 ) C7675_=_C7750( C7675 C7750 ) C7675_=_C7756( C7675 C7756 ) C7675_=_C7759( C7675 C7759 ) C7676_=_C7690( C7676 C7690 ) \nC7676_=_C7728( C7676 C7728 ) C7676_=_C7751( C7676 C7751 ) C7676_=_C7761( C7676 C7761 ) C7676_=_C7768( C7676 C7768 ) C7676_=_C7770( C7676 C7770 ) C7678_=_C7679( C7678 C7679 ) \nC7678_=_C7681( C7678 C7681 ) C7678_=_C7682( C7678 C7682 ) C7678_=_C7693( C7678 C7693 ) C7678_=_C7725( C7678 C7725 ) C7678_=_C7726( C7678 C7726 ) C7678_=_C7728( C7678 C7728 ) \nC7679_=_C7681( C7679 C7681 ) C7679_=_C7682( C7679 C7682 ) C7679_=_C7694( C7679 C7694 ) C7679_=_C7710( C7679 C7710 )</w:t>
      </w:r>
    </w:p>
    <w:p>
      <w:pPr>
        <w:pStyle w:val="PreformattedText"/>
        <w:bidi w:val="0"/>
        <w:spacing w:before="0" w:after="0"/>
        <w:jc w:val="left"/>
        <w:rPr/>
      </w:pPr>
      <w:r>
        <w:rPr/>
        <w:t xml:space="preserve"> </w:t>
      </w:r>
      <w:r>
        <w:rPr/>
        <w:t>C7679_=_C7719( C7679 C7719 ) C7679_=_C7738( C7679 C7738 ) \nC7679_=_C7739( C7679 C7739 ) C7681_=_C7682( C7681 C7682 ) C7681_=_C7696( C7681 C7696 ) C7681_=_C7733( C7681 C7733 ) C7681_=_C7745( C7681 C7745 ) C7681_=_C7761( C7681 C7761 ) \nC7681_=_C7764( C7681 C7764 ) C7682_=_C7697( C7682 C7697 ) C7682_=_C7722( C7682 C7722 ) C7682_=_C7746( C7682 C7746 ) C7682_=_C7756( C7682 C7756 ) C7682_=_C7772( C7682 C7772 ) \nC7682_=_C7774( C7682 C7774 ) C7686_=_C7687( C7686 C7687 ) C7686_=_C7689( C7686 C7689 ) C7686_=_C7690( C7686 C7690 ) C7686_=_C7719( C7686 C7719 ) C7686_=_C7720( C7686 C7720 ) \nC7686_=_C7722( C7686 C7722 ) C7687_=_C7689( C7687 C7689 ) C7687_=_C7690( C7687 C7690 ) C7687_=_C7714( C7687 C7714 ) C7687_=_C7725( C7687 C7725 ) C7687_=_C7732( C7687 C7732 ) \nC7687_=_C7733( C7687 C7733 ) C7689_=_C7690( C7689 C7690 ) C7689_=_C7739( C7689 C7739 ) C7689_=_C7750( C7689 C7750 ) C7689_=_C7756( C7689 C7756 ) C7689_=_C7759( C7689 C7759 ) \nC7690_=_C7728( C7690 C7728 ) C7690_=_C7751( C7690 C7751 ) C7690_=_C7761( C7690 C7761 ) C7690_=_C7768( C7690 C7768 ) C7690_=_C7770( C7690 C7770 ) C7693_=_C7694( C7693 C7694 ) \nC7693_=_C7696( C7693 C7696 ) C7693_=_C7697( C7693 C7697 ) C7693_=_C7725( C7693 C7725 ) C7693_=_C7726( C7693 C7726 ) C7693_=_C7728( C7693 C7728 ) C7694_=_C7696( C7694 C7696 ) \nC7694_=_C7697( C7694 C7697 ) C7694_=_C7710( C7694 C7710 ) C7694_=_C7719( C7694 C7719 ) C7694_=_C7738( C7694 C7738 ) C7694_=_C7739( C7694 C7739 ) C7696_=_C7697( C7696 C7697 ) \nC7696_=_C7733( C7696 C7733 ) C7696_=_C7745( C7696 C7745 ) C7696_=_C7761( C7696 C7761 ) C7696_=_C7764( C7696 C7764 ) C7697_=_C7722( C7697 C7722 ) C7697_=_C7746( C7697 C7746 ) \nC7697_=_C7756( C7697 C7756 ) C7697_=_C7772( C7697 C7772 ) C7697_=_C7774( C7697 C7774 ) C7701_=_C7702( C7701 C7702 ) C7701_=_C7716( C7701 C7716 ) C7701_=_C7747( C7701 C7747 ) \nC7701_=_C7805( C7701 C7805 ) C7702_=_C7748( C7702 C7748 ) C7702_=_C7816( C7702 C7816 ) C7702_=_C7819( C7702 C7819 ) C7702_=_C7820( C7702 C7820 ) C7706_=_C7707( C7706 C7707 ) \nC7706_=_C7712( C7706 C7712 ) C7706_=_C7752( C7706 C7752 ) C7706_=_C7802( C7706 C7802 ) C7707_=_C7753( C7707 C7753 ) C7707_=_C7814( C7707 C7814 ) C7707_=_C7821( C7707 C7821 ) \nC7707_=_C7822( C7707 C7822 ) C7710_=_C7711( C7710 C7711 ) C7710_=_C7712( C7710 C7712 ) C7710_=_C7713( C7710 C7713 ) C7710_=_C7719( C7710 C7719 ) C7710_=_C7738( C7710 C7738 ) \nC7710_=_C7739( C7710 C7739 ) C7711_=_C7712( C7711 C7712 ) C7711_=_C7713( C7711 C7713 ) C7711_=_C7764( C7711 C7764 ) C7711_=_C7785( C7711 C7785 ) C7711_=_C7790( C7711 C7790 ) \nC7711_=_C7795( C7711 C7795 ) C7712_=_C7713( C7712 C7713 ) C7712_=_C7752( C7712 C7752 ) C7712_=_C7802( C7712 C7802 ) C7713_=_C7807( C7713 C7807 ) C7713_=_C7809( C7713 C7809 ) \nC7714_=_C7715( C7714 C7715 ) C7714_=_C7716( C7714 C7716 ) C7714_=_C7717( C7714 C7717 ) C7714_=_C7725( C7714 C7725 ) C7714_=_C7732( C7714 C7732 ) C7714_=_C7733( C7714 C7733 ) \nC7715_=_C7716( C7715 C7716 ) C7715_=_C7717( C7715 C7717 ) C7715_=_C7759( C7715 C7759 ) C7715_=_C7782( C7715 C7782 ) C7715_=_C7788( C7715 C7788 ) C7715_=_C7798( C7715 C7798 ) \nC7716_=_C7717( C7716 C7717 ) C7716_=_C7747( C7716 C7747 ) C7716_=_C7805( C7716 C7805 ) C7717_=_C7810( C7717 C7810 ) C7717_=_C7812( C7717 C7812 ) C7719_=_C7720( C7719 C7720 ) \nC7719_=_C7722( C7719 C7722 ) C7719_=_C7738( C7719 C7738 ) C7719_=_C7739( C7719 C7739 ) C7720_=_C7722( C7720 C7722 ) C7720_=_C7732( C7720 C7732 ) C7720_=_C7750( C7720 C7750 ) \nC7720_=_C7751( C7720 C7751 ) C7720_=_C7752( C7720 C7752 ) C7720_=_C7753( C7720 C7753 ) C7722_=_C7746( C7722 C7746 ) C7722_=_C7756( C7722 C7756 ) C7722_=_C7772( C7722 C7772 ) \nC7722_=_C7774( C7722 C7774 ) C7725_=_C7726( C7725 C7726 ) C7725_=_C7728( C7725 C7728 ) C7725_=_C7732( C7725 C7732 ) C7725_=_C7733( C7725 C7733 ) C7726_=_C7728( C7726 C7728 ) \nC7726_=_C7738( C7726 C7738 ) C7726_=_C7745( C7726 C7745 ) C7726_=_C7746( C7726 C7746 ) C7726_=_C7747( C7726 C7747 ) C7726_=_C7748( C7726 C7748 ) C7728_=_C7751( C7728 C7751 ) \nC7728_=_C7761( C7728 C7761 ) C7728_=_C7768( C7728 C7768 ) C7728_=_C7770( C7728 C7770 ) C7732_=_C7733( C7732 C7733 ) C7732_=_C7750( C7732 C7750 ) C7732_=_C7751( C7732 C7751 ) \nC7732_=_C7752( C7732 C7752 ) C7732_=_C7753( C7732 C7753 ) C7733_=_C7745( C7733 C7745 ) C7733_=_C7761( C7733 C7761 ) C7733_=_C7764( C7733 C7764 ) C7738_=_C7739( C7738 C7739 ) \nC7738_=_C7745( C7738 C7745 ) C7738_=_C7746( C7738 C7746 ) C7738_=_C7747( C7738 C7747 ) C7738_=_C7748( C7738 C7748 ) C7739_=_C7750( C7739 C7750 ) C7739_=_C7756( C7739 C7756 ) \nC7739_=_C7759( C7739 C7759 ) C7745_=_C7746( C7745 C7746 ) C7745_=_C7747( C7745 C7747 ) C7745_=_C7748( C7745 C7748 ) C7745_=_C7761( C7745 C7761 ) C7745_=_C7764( C7745 C7764 ) \nC7746_=_C7747( C7746 C7747 ) C7746_=_C7748( C7746 C7748 ) C7746_=_C7756( C7746 C7756 ) C7746_=_C7772( C7746 C7772 ) C7746_=_C7774( C7746 C7774 ) C7747_=_C7748( C7747 C7748 ) \nC7747_=_C7805( C7747 C7805 ) C7748_=_C7816( C7748 C7816 ) C7748_=_C7819( C7748 C7819 ) C7748_=_C7820( C7748 C7820 ) C7750_=_C7751( C7750 C7751 ) C7750_=_C7752( C7750 C7752 ) \nC7750_=_C7753( C7750 C7753 ) C7750_=_C7756( C7750 C7756 ) C7750_=_C7759( C7750 C7759 ) C7751_=_C7752( C7751 C7752 ) C7751_=_C7753( C7751 C7753 ) C7751_=_C7761( C7751 C7761 ) \nC7751_=_C7768( C7751 C7768 ) C7751_=_C7770( C7751 C7770 ) C7752_=_C7753( C7752 C7753 ) C7752_=_C7802( C7752 C7802 ) C7753_=_C7814( C7753 C7814 ) C7753_=_C7821( C7753 C7821 ) \nC7753_=_C7822( C7753 C7822 ) C7756_=_C7759( C7756 C7759 ) C7756_=_C7772( C7756 C7772 ) C7756_=_C7774( C7756 C7774 ) C7759_=_C7782( C7759 C7782 ) C7759_=_C7788( C7759 C7788 ) \nC7759_=_C7798( C7759 C7798 ) C7761_=_C7764( C7761 C7764 ) C7761_=_C7768( C7761 C7768 ) C7761_=_C7770( C7761 C7770 ) C7764_=_C7785( C7764 C7785 ) C7764_=_C7790( C7764 C7790 ) \nC7764_=_C7795( C7764 C7795 ) C7768_=_C7770( C7768 C7770 ) C7768_=_C7798( C7768 C7798 ) C7768_=_C7807( C7768 C7807 ) C7768_=_C7816( C7768 C7816 ) C7768_=_C7817( C7768 C7817 ) \nC7770_=_C7809( C7770 C7809 ) C7770_=_C7815( C7770 C7815 ) C7770_=_C7820( C7770 C7820 ) C7772_=_C7774( C7772 C7774 ) C7772_=_C7795( C7772 C7795 ) C7772_=_C7810( C7772 C7810 ) \nC7772_=_C7814( C7772 C7814 ) C7772_=_C7815( C7772 C7815 ) C7774_=_C7812( C7774 C7812 ) C7774_=_C7817( C7774 C7817 ) C7774_=_C7822( C7774 C7822 ) C7782_=_C7788( C7782 C7788 ) \nC7782_=_C7798( C7782 C7798 ) C7785_=_C7790( C7785 C7790 ) C7785_=_C7795( C7785 C7795 ) C7788_=_C7798( C7788 C7798 ) C7790_=_C7795( C7790 C7795 ) C7795_=_C7810( C7795 C7810 ) \nC7795_=_C7814( C7795 C7814 ) C7795_=_C7815( C7795 C7815 ) C7798_=_C7807( C7798 C7807 ) C7798_=_C7816( C7798 C7816 ) C7798_=_C7817( C7798 C7817 ) C7802_=_C7821( C7802 C7821 ) \nC7805_=_C7819( C7805 C7819 ) C7807_=_C7809( C7807 C7809 ) C7807_=_C7816( C7807 C7816 ) C7807_=_C7817( C7807 C7817 ) C7809_=_C7815( C7809 C7815 ) C7809_=_C7820( C7809 C7820 ) \nC7810_=_C7812( C7810 C7812 ) C7810_=_C7814( C7810 C7814 ) C7810_=_C7815( C7810 C7815 ) C7812_=_C7817( C7812 C7817 ) C7812_=_C7822( C7812 C7822 ) C7814_=_C7815( C7814 C7815 ) \nC7814_=_C7821( C7814 C7821 ) C7814_=_C7822( C7814 C7822 ) C7815_=_C7820( C7815 C7820 ) C7816_=_C7817( C7816 C7817 ) C7816_=_C7819( C7816 C7819 ) C7816_=_C7820( C7816 C7820 ) \nC7817_=_C7822( C7817 C7822 ) C7819_=_C7820( C7819 C7820 ) C7821_=_C7822( C7821 C7822 ) "];1621-&gt;1669[label="92: C7368 C7369 C7371 C7372 C7378 \nC7379 C7381 C7382 C7400 C7401 C7402 \nC7404 C7405 C7406 C7490 C7491 C7493 \nC7494 C7500 C7501 C7503 C7504 C7508 \nC7509 C7510 C7513 C7514 C7515 C7519 \nC7520 C7523 C7524 C7529 C7530 C7531 \nC7532 C7653 C7654 C7658 C7659 C7672 \nC7673 C7675 C7676 C7678 C7679 C7681 \nC7682 C7686 C7687 C7689 C7690 C7693 \nC7694 C7696 C7697 C7701 C7702 C7706 \nC7707 C7710 C7711 C7712 C7713 C7714 \nC7715 C7716 C7717 C7720 C7726 C7732 \nC7738 C7745 C7746 C7747 C7748 C7750 \nC7751 C7752 C7753 C7770 C7774 C7802 \nC7805 C7809 C7812 C7815 C7817 C7819 \nC7820 C7821 C7822 \n304: C7368_=_C7369 ,C7368_=_C7371 ,C7368_=_C7372 ,C7368_=_C7404 ,C7368_=_C7490 ,\nC7368_=_C7513 ,C7368_=_C7672 ,C7368_=_C7686 ,C7368_=_C7720 ,C7369_=_C7371 ,C7369_=_C7372 ,\nC7369_=_C7491 ,C7369_=_C7673 ,C7369_=_C7687 ,C7369_=_C7714 ,C7369_=_C7732 ,C7371_=_C7372 ,\nC7371_=_C7493 ,C7371_=_C7675 ,C7371_=_C7689 ,C7371_=_C7750 ,C7372_=_C7494 ,C7372_=_C7676 ,\nC7372_=_C7690 ,C7372_=_C7751 ,C7372_=_C7770 ,C7378_=_C7379 ,C7378_=_C7381 ,C7378_=_C7382 ,\nC7378_=_C7400 ,C7378_=_C7500 ,C7378_=_C7508 ,C7378_=_C7678 ,C7378_=_C7693 ,C7378_=_C7726 ,\nC7379_=_C7381 ,C7379_=_C7382 ,C7379_=_C7501 ,C7379_=_C7679 ,C7379_=_C7694 ,C7379_=_C7710 ,\nC7379_=_C7738 ,C7381_=_C7382 ,C7381_=_C7503 ,C7381_=_C7681 ,C7381_=_C7696 ,C7381_=_C7745 ,\nC7382_=_C7504 ,C7382_=_C7682 ,C7382_=_C7697 ,C7382_=_C7746 ,C7382_=_C7774 ,C7400_=_C7401 ,\nC7400_=_C7402 ,C7400_=_C7500 ,C7400_=_C7508 ,C7400_=_C7678 ,C7400_=_C7693 ,C7400_=_C7726 ,\nC7401_=_C7402 ,C7401_=_C7509 ,C7401_=_C7523 ,C7401_=_C7531 ,C7402_=_C7510 ,C7404_=_C7405 ,\nC7404_=_C7406 ,C7404_=_C7490 ,C7404_=_C7513 ,C7404_=_C7672 ,C7404_=_C7686 ,C7404_=_C7720 ,\nC7405_=_C7406 ,C7405_=_C7514 ,C7405_=_C7519 ,C7405_=_C7529 ,C7406_=_C7515 ,C7490_=_C7491 ,\nC7490_=_C7493 ,C7490_=_C7494 ,C7490_=_C7513 ,C7490_=_C7672 ,C7490_=_C7686 ,C7490_=_C7720 ,\nC7491_=_C7493 ,C7491_=_C7494 ,C7491_=_C7673 ,C7491_=_C7687 ,C7491_=_C7714 ,C7491_=_C7732 ,\nC7493_=_C7494 ,C7493_=_C7675 ,C7493_=_C7689 ,C7493_=_C7750 ,C7494_=_C7676 ,C7494_=_C7690 ,\nC7494_=_C7751 ,C7494_=_C7770 ,C7500_=_C7501 ,C7500_=_C7503 ,C7500_=_C7504 ,C7500_=_C7508 ,\nC7500_=_C7678 ,C7500_=_C7693 ,C7500_=_C7726 ,C7501_=_C7503 ,C7501_=_C7504 ,C7501_=_C7679 ,\nC7501_=_C7694 ,C7501_=_C7710 ,C7501_=_C7738 ,C7503_=_C7504 ,C7503_=_C7681 ,C7503_=_C7696 ,\nC7503_=_C7745 ,C7504_=_C7682 ,C7504_=_C7697 ,C7504_=_C7746 ,C7504_=_C7774 ,C7508_=_C7509 ,\nC7508_=_C7510 ,C7508_=_C7678 ,C7508_=_C7693 ,C7508_=_C7726 ,C7509_=_C7510 ,C7509_=_C7523 ,\nC7509_=_C7531 ,C7513_=_C7514 ,C7513_=_C7515 ,C7513_=_C7672 ,C7513_=_C7686 ,C7513_=_C7720 ,\nC7514_=_C7515 ,C7514_=_C7519 ,C7514_=_C7529 ,C7519_=_C7520 ,C7519_=_C7529 ,C7520_=_C7530 ,\nC7523_=_C7524</w:t>
      </w:r>
    </w:p>
    <w:p>
      <w:pPr>
        <w:pStyle w:val="PreformattedText"/>
        <w:bidi w:val="0"/>
        <w:spacing w:before="0" w:after="0"/>
        <w:jc w:val="left"/>
        <w:rPr/>
      </w:pPr>
      <w:r>
        <w:rPr/>
        <w:t xml:space="preserve"> </w:t>
      </w:r>
      <w:r>
        <w:rPr/>
        <w:t>,C7523_=_C7531 ,C7524_=_C7532 ,C7529_=_C7530 ,C7531_=_C7532 ,C7653_=_C7654 ,\nC7653_=_C7701 ,C7653_=_C7716 ,C7653_=_C7747 ,C7653_=_C7805 ,C7654_=_C7702 ,C7654_=_C7748 ,\nC7654_=_C7819 ,C7654_=_C7820 ,C7658_=_C7659 ,C7658_=_C7706 ,C7658_=_C7712 ,C7658_=_C7752 ,\nC7658_=_C7802 ,C7659_=_C7707 ,C7659_=_C7753 ,C7659_=_C7821 ,C7659_=_C7822 ,C7672_=_C7673 ,\nC7672_=_C7675 ,C7672_=_C7676 ,C7672_=_C7686 ,C7672_=_C7720 ,C7673_=_C7675 ,C7673_=_C7676 ,\nC7673_=_C7687 ,C7673_=_C7714 ,C7673_=_C7732 ,C7675_=_C7676 ,C7675_=_C7689 ,C7675_=_C7750 ,\nC7676_=_C7690 ,C7676_=_C7751 ,C7676_=_C7770 ,C7678_=_C7679 ,C7678_=_C7681 ,C7678_=_C7682 ,\nC7678_=_C7693 ,C7678_=_C7726 ,C7679_=_C7681 ,C7679_=_C7682 ,C7679_=_C7694 ,C7679_=_C7710 ,\nC7679_=_C7738 ,C7681_=_C7682 ,C7681_=_C7696 ,C7681_=_C7745 ,C7682_=_C7697 ,C7682_=_C7746 ,\nC7682_=_C7774 ,C7686_=_C7687 ,C7686_=_C7689 ,C7686_=_C7690 ,C7686_=_C7720 ,C7687_=_C7689 ,\nC7687_=_C7690 ,C7687_=_C7714 ,C7687_=_C7732 ,C7689_=_C7690 ,C7689_=_C7750 ,C7690_=_C7751 ,\nC7690_=_C7770 ,C7693_=_C7694 ,C7693_=_C7696 ,C7693_=_C7697 ,C7693_=_C7726 ,C7694_=_C7696 ,\nC7694_=_C7697 ,C7694_=_C7710 ,C7694_=_C7738 ,C7696_=_C7697 ,C7696_=_C7745 ,C7697_=_C7746 ,\nC7697_=_C7774 ,C7701_=_C7702 ,C7701_=_C7716 ,C7701_=_C7747 ,C7701_=_C7805 ,C7702_=_C7748 ,\nC7702_=_C7819 ,C7702_=_C7820 ,C7706_=_C7707 ,C7706_=_C7712 ,C7706_=_C7752 ,C7706_=_C7802 ,\nC7707_=_C7753 ,C7707_=_C7821 ,C7707_=_C7822 ,C7710_=_C7711 ,C7710_=_C7712 ,C7710_=_C7713 ,\nC7710_=_C7738 ,C7711_=_C7712 ,C7711_=_C7713 ,C7712_=_C7713 ,C7712_=_C7752 ,C7712_=_C7802 ,\nC7713_=_C7809 ,C7714_=_C7715 ,C7714_=_C7716 ,C7714_=_C7717 ,C7714_=_C7732 ,C7715_=_C7716 ,\nC7715_=_C7717 ,C7716_=_C7717 ,C7716_=_C7747 ,C7716_=_C7805 ,C7717_=_C7812 ,C7720_=_C7732 ,\nC7720_=_C7750 ,C7720_=_C7751 ,C7720_=_C7752 ,C7720_=_C7753 ,C7726_=_C7738 ,C7726_=_C7745 ,\nC7726_=_C7746 ,C7726_=_C7747 ,C7726_=_C7748 ,C7732_=_C7750 ,C7732_=_C7751 ,C7732_=_C7752 ,\nC7732_=_C7753 ,C7738_=_C7745 ,C7738_=_C7746 ,C7738_=_C7747 ,C7738_=_C7748 ,C7745_=_C7746 ,\nC7745_=_C7747 ,C7745_=_C7748 ,C7746_=_C7747 ,C7746_=_C7748 ,C7746_=_C7774 ,C7747_=_C7748 ,\nC7747_=_C7805 ,C7748_=_C7819 ,C7748_=_C7820 ,C7750_=_C7751 ,C7750_=_C7752 ,C7750_=_C7753 ,\nC7751_=_C7752 ,C7751_=_C7753 ,C7751_=_C7770 ,C7752_=_C7753 ,C7752_=_C7802 ,C7753_=_C7821 ,\nC7753_=_C7822 ,C7770_=_C7809 ,C7770_=_C7815 ,C7770_=_C7820 ,C7774_=_C7812 ,C7774_=_C7817 ,\nC7774_=_C7822 ,C7802_=_C7821 ,C7805_=_C7819 ,C7809_=_C7815 ,C7809_=_C7820 ,C7812_=_C7817 ,\nC7812_=_C7822 ,C7815_=_C7820 ,C7817_=_C7822 ,C7819_=_C7820 ,C7821_=_C7822 ,"];1670[shape=box, label="id:1670 level: 14\n15: C225 C229 C236 C242 C323 \nC331 C339 C346 C353 C354 C355 \nC356 C357 C358 C359 \n56: C225_=_C236( C225 C236 ) C225_=_C331( C225 C331 ) C225_=_C346( C225 C346 ) C225_=_C353( C225 C353 ) C225_=_C354( C225 C354 ) \nC225_=_C355( C225 C355 ) C225_=_C356( C225 C356 ) C229_=_C242( C229 C242 ) C229_=_C323( C229 C323 ) C229_=_C339( C229 C339 ) C229_=_C353( C229 C353 ) \nC229_=_C357( C229 C357 ) C229_=_C358( C229 C358 ) C229_=_C359( C229 C359 ) C236_=_C331( C236 C331 ) C236_=_C346( C236 C346 ) C236_=_C353( C236 C353 ) \nC236_=_C354( C236 C354 ) C236_=_C355( C236 C355 ) C236_=_C356( C236 C356 ) C242_=_C323( C242 C323 ) C242_=_C339( C242 C339 ) C242_=_C353( C242 C353 ) \nC242_=_C357( C242 C357 ) C242_=_C358( C242 C358 ) C242_=_C359( C242 C359 ) C323_=_C339( C323 C339 ) C323_=_C353( C323 C353 ) C323_=_C357( C323 C357 ) \nC323_=_C358( C323 C358 ) C323_=_C359( C323 C359 ) C331_=_C346( C331 C346 ) C331_=_C353( C331 C353 ) C331_=_C354( C331 C354 ) C331_=_C355( C331 C355 ) \nC331_=_C356( C331 C356 ) C339_=_C353( C339 C353 ) C339_=_C357( C339 C357 ) C339_=_C358( C339 C358 ) C339_=_C359( C339 C359 ) C346_=_C353( C346 C353 ) \nC346_=_C354( C346 C354 ) C346_=_C355( C346 C355 ) C346_=_C356( C346 C356 ) C353_=_C354( C353 C354 ) C353_=_C355( C353 C355 ) C353_=_C356( C353 C356 ) \nC353_=_C357( C353 C357 ) C353_=_C358( C353 C358 ) C353_=_C359( C353 C359 ) C354_=_C355( C354 C355 ) C354_=_C356( C354 C356 ) C355_=_C356( C355 C356 ) \nC357_=_C358( C357 C358 ) C357_=_C359( C357 C359 ) C358_=_C359( C358 C359 ) "];1625-&gt;1670[label="14: C225 C229 C236 C242 C323 \nC331 C339 C346 C354 C355 C356 \nC357 C358 C359 \n42: C225_=_C236 ,C225_=_C331 ,C225_=_C346 ,C225_=_C354 ,C225_=_C355 ,\nC225_=_C356 ,C229_=_C242 ,C229_=_C323 ,C229_=_C339 ,C229_=_C357 ,C229_=_C358 ,\nC229_=_C359 ,C236_=_C331 ,C236_=_C346 ,C236_=_C354 ,C236_=_C355 ,C236_=_C356 ,\nC242_=_C323 ,C242_=_C339 ,C242_=_C357 ,C242_=_C358 ,C242_=_C359 ,C323_=_C339 ,\nC323_=_C357 ,C323_=_C358 ,C323_=_C359 ,C331_=_C346 ,C331_=_C354 ,C331_=_C355 ,\nC331_=_C356 ,C339_=_C357 ,C339_=_C358 ,C339_=_C359 ,C346_=_C354 ,C346_=_C355 ,\nC346_=_C356 ,C354_=_C355 ,C354_=_C356 ,C355_=_C356 ,C357_=_C358 ,C357_=_C359 ,\nC358_=_C359 ,"];1671[shape=box, label="id:1671 level: 14\n15: C138 C141 C183 C187 C211 \nC216 C221 C222 C223 C224 C225 \nC226 C227 C228 C229 \n56: C138_=_C183( C138 C183 ) C138_=_C216( C138 C216 ) C138_=_C221( C138 C221 ) C138_=_C222( C138 C222 ) C138_=_C223( C138 C223 ) \nC138_=_C224( C138 C224 ) C138_=_C225( C138 C225 ) C141_=_C187( C141 C187 ) C141_=_C211( C141 C211 ) C141_=_C221( C141 C221 ) C141_=_C226( C141 C226 ) \nC141_=_C227( C141 C227 ) C141_=_C228( C141 C228 ) C141_=_C229( C141 C229 ) C183_=_C216( C183 C216 ) C183_=_C221( C183 C221 ) C183_=_C222( C183 C222 ) \nC183_=_C223( C183 C223 ) C183_=_C224( C183 C224 ) C183_=_C225( C183 C225 ) C187_=_C211( C187 C211 ) C187_=_C221( C187 C221 ) C187_=_C226( C187 C226 ) \nC187_=_C227( C187 C227 ) C187_=_C228( C187 C228 ) C187_=_C229( C187 C229 ) C211_=_C221( C211 C221 ) C211_=_C226( C211 C226 ) C211_=_C227( C211 C227 ) \nC211_=_C228( C211 C228 ) C211_=_C229( C211 C229 ) C216_=_C221( C216 C221 ) C216_=_C222( C216 C222 ) C216_=_C223( C216 C223 ) C216_=_C224( C216 C224 ) \nC216_=_C225( C216 C225 ) C221_=_C222( C221 C222 ) C221_=_C223( C221 C223 ) C221_=_C224( C221 C224 ) C221_=_C225( C221 C225 ) C221_=_C226( C221 C226 ) \nC221_=_C227( C221 C227 ) C221_=_C228( C221 C228 ) C221_=_C229( C221 C229 ) C222_=_C223( C222 C223 ) C222_=_C224( C222 C224 ) C222_=_C225( C222 C225 ) \nC223_=_C224( C223 C224 ) C223_=_C225( C223 C225 ) C224_=_C225( C224 C225 ) C226_=_C227( C226 C227 ) C226_=_C228( C226 C228 ) C226_=_C229( C226 C229 ) \nC227_=_C228( C227 C228 ) C227_=_C229( C227 C229 ) C228_=_C229( C228 C229 ) "];1625-&gt;1671[label="14: C138 C141 C183 C187 C211 \nC216 C222 C223 C224 C225 C226 \nC227 C228 C229 \n42: C138_=_C183 ,C138_=_C216 ,C138_=_C222 ,C138_=_C223 ,C138_=_C224 ,\nC138_=_C225 ,C141_=_C187 ,C141_=_C211 ,C141_=_C226 ,C141_=_C227 ,C141_=_C228 ,\nC141_=_C229 ,C183_=_C216 ,C183_=_C222 ,C183_=_C223 ,C183_=_C224 ,C183_=_C225 ,\nC187_=_C211 ,C187_=_C226 ,C187_=_C227 ,C187_=_C228 ,C187_=_C229 ,C211_=_C226 ,\nC211_=_C227 ,C211_=_C228 ,C211_=_C229 ,C216_=_C222 ,C216_=_C223 ,C216_=_C224 ,\nC216_=_C225 ,C222_=_C223 ,C222_=_C224 ,C222_=_C225 ,C223_=_C224 ,C223_=_C225 ,\nC224_=_C225 ,C226_=_C227 ,C226_=_C228 ,C226_=_C229 ,C227_=_C228 ,C227_=_C229 ,\nC228_=_C229 ,"];1672[shape=box, label="id:1672 level: 14\n21: C95 C100 C117 C122 C143 \nC148 C153 C154 C155 C156 C157 \nC158 C159 C160 C161 C162 C163 \nC164 C165 C166 C167 \n110: C95_=_C117( C95 C117 ) C95_=_C148( C95 C148 ) C95_=_C153( C95 C153 ) C95_=_C154( C95 C154 ) C95_=_C155( C95 C155 ) \nC95_=_C156( C95 C156 ) C95_=_C157( C95 C157 ) C95_=_C158( C95 C158 ) C95_=_C159( C95 C159 ) C95_=_C160( C95 C160 ) C100_=_C122( C100 C122 ) \nC100_=_C143( C100 C143 ) C100_=_C153( C100 C153 ) C100_=_C161( C100 C161 ) C100_=_C162( C100 C162 ) C100_=_C163( C100 C163 ) C100_=_C164( C100 C164 ) \nC100_=_C165( C100 C165 ) C100_=_C166( C100 C166 ) C100_=_C167( C100 C167 ) C117_=_C148( C117 C148 ) C117_=_C153( C117 C153 ) C117_=_C154( C117 C154 ) \nC117_=_C155( C117 C155 ) C117_=_C156( C117 C156 ) C117_=_C157( C117 C157 ) C117_=_C158( C117 C158 ) C117_=_C159( C117 C159 ) C117_=_C160( C117 C160 ) \nC122_=_C143( C122 C143 ) C122_=_C153( C122 C153 ) C122_=_C161( C122 C161 ) C122_=_C162( C122 C162 ) C122_=_C163( C122 C163 ) C122_=_C164( C122 C164 ) \nC122_=_C165( C122 C165 ) C122_=_C166( C122 C166 ) C122_=_C167( C122 C167 ) C143_=_C153( C143 C153 ) C143_=_C161( C143 C161 ) C143_=_C162( C143 C162 ) \nC143_=_C163( C143 C163 ) C143_=_C164( C143 C164 ) C143_=_C165( C143 C165 ) C143_=_C166( C143 C166 ) C143_=_C167( C143 C167 ) C148_=_C153( C148 C153 ) \nC148_=_C154( C148 C154 ) C148_=_C155( C148 C155 ) C148_=_C156( C148 C156 ) C148_=_C157( C148 C157 ) C148_=_C158( C148 C158 ) C148_=_C159( C148 C159 ) \nC148_=_C160( C148 C160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61_=_C162( C161 C162 ) C161_=_C163( C161 C163 ) C161_=_C164( C161 C164 ) C161_=_C165( C161 C165 ) C161_=_C166( C161 C166 ) C161_=_C167( C161 C167 ) \nC162_=_C163( C162 C163 ) C162_=_C164( C162 C164 ) C162_=_C165( C162 C165 ) C162_=_C166( C162 C166 ) C162_=_C167( C162 C167 ) C163_=_C164( C163 C164 ) \nC163_=_C165( C163 C165 ) C163_=_C166( C163 C166 ) C163_=_C167( C163 C167 ) C164_=_C165( C164 C165 ) C164_=_C166( C164 C166 ) C164_=_C167( C164 C167 ) \nC165_=_C166( C165 C166 ) C165_=_C167( C165 C167 ) C166_=_C167( C166</w:t>
      </w:r>
    </w:p>
    <w:p>
      <w:pPr>
        <w:pStyle w:val="PreformattedText"/>
        <w:bidi w:val="0"/>
        <w:spacing w:before="0" w:after="0"/>
        <w:jc w:val="left"/>
        <w:rPr/>
      </w:pPr>
      <w:r>
        <w:rPr/>
        <w:t xml:space="preserve"> </w:t>
      </w:r>
      <w:r>
        <w:rPr/>
        <w:t>C167 ) "];1628-&gt;1672[label="20: C95 C100 C117 C122 C143 \nC148 C154 C155 C156 C157 C158 \nC159 C160 C161 C162 C163 C164 \nC165 C166 C167 \n90: C95_=_C117 ,C95_=_C148 ,C95_=_C154 ,C95_=_C155 ,C95_=_C156 ,\nC95_=_C157 ,C95_=_C158 ,C95_=_C159 ,C95_=_C160 ,C100_=_C122 ,C100_=_C143 ,\nC100_=_C161 ,C100_=_C162 ,C100_=_C163 ,C100_=_C164 ,C100_=_C165 ,C100_=_C166 ,\nC100_=_C167 ,C117_=_C148 ,C117_=_C154 ,C117_=_C155 ,C117_=_C156 ,C117_=_C157 ,\nC117_=_C158 ,C117_=_C159 ,C117_=_C160 ,C122_=_C143 ,C122_=_C161 ,C122_=_C162 ,\nC122_=_C163 ,C122_=_C164 ,C122_=_C165 ,C122_=_C166 ,C122_=_C167 ,C143_=_C161 ,\nC143_=_C162 ,C143_=_C163 ,C143_=_C164 ,C143_=_C165 ,C143_=_C166 ,C143_=_C167 ,\nC148_=_C154 ,C148_=_C155 ,C148_=_C156 ,C148_=_C157 ,C148_=_C158 ,C148_=_C159 ,\nC148_=_C160 ,C154_=_C155 ,C154_=_C156 ,C154_=_C157 ,C154_=_C158 ,C154_=_C159 ,\nC154_=_C160 ,C155_=_C156 ,C155_=_C157 ,C155_=_C158 ,C155_=_C159 ,C155_=_C160 ,\nC156_=_C157 ,C156_=_C158 ,C156_=_C159 ,C156_=_C160 ,C157_=_C158 ,C157_=_C159 ,\nC157_=_C160 ,C158_=_C159 ,C158_=_C160 ,C159_=_C160 ,C161_=_C162 ,C161_=_C163 ,\nC161_=_C164 ,C161_=_C165 ,C161_=_C166 ,C161_=_C167 ,C162_=_C163 ,C162_=_C164 ,\nC162_=_C165 ,C162_=_C166 ,C162_=_C167 ,C163_=_C164 ,C163_=_C165 ,C163_=_C166 ,\nC163_=_C167 ,C164_=_C165 ,C164_=_C166 ,C164_=_C167 ,C165_=_C166 ,C165_=_C167 ,\nC166_=_C167 ,"];1673[shape=box, label="id:1673 level: 14\n23: C106 C111 C128 C133 C146 \nC151 C155 C162 C180 C184 C188 \nC189 C190 C191 C192 C193 C194 \nC195 C196 C197 C198 C199 C200 \n132: C106_=_C128( C106 C128 ) C106_=_C146( C106 C146 ) C106_=_C162( C106 C162 ) C106_=_C184( C106 C184 ) C106_=_C188( C106 C188 ) \nC106_=_C189( C106 C189 ) C106_=_C190( C106 C190 ) C106_=_C191( C106 C191 ) C106_=_C192( C106 C192 ) C106_=_C193( C106 C193 ) C106_=_C194( C106 C194 ) \nC111_=_C133( C111 C133 ) C111_=_C151( C111 C151 ) C111_=_C155( C111 C155 ) C111_=_C180( C111 C180 ) C111_=_C188( C111 C188 ) C111_=_C195( C111 C195 ) \nC111_=_C196( C111 C196 ) C111_=_C197( C111 C197 ) C111_=_C198( C111 C198 ) C111_=_C199( C111 C199 ) C111_=_C200( C111 C200 ) C128_=_C146( C128 C146 ) \nC128_=_C162( C128 C162 ) C128_=_C184( C128 C184 ) C128_=_C188( C128 C188 ) C128_=_C189( C128 C189 ) C128_=_C190( C128 C190 ) C128_=_C191( C128 C191 ) \nC128_=_C192( C128 C192 ) C128_=_C193( C128 C193 ) C128_=_C194( C128 C194 ) C133_=_C151( C133 C151 ) C133_=_C155( C133 C155 ) C133_=_C180( C133 C180 ) \nC133_=_C188( C133 C188 ) C133_=_C195( C133 C195 ) C133_=_C196( C133 C196 ) C133_=_C197( C133 C197 ) C133_=_C198( C133 C198 ) C133_=_C199( C133 C199 ) \nC133_=_C200( C133 C200 ) C146_=_C162( C146 C162 ) C146_=_C184( C146 C184 ) C146_=_C188( C146 C188 ) C146_=_C189( C146 C189 ) C146_=_C190( C146 C190 ) \nC146_=_C191( C146 C191 ) C146_=_C192( C146 C192 ) C146_=_C193( C146 C193 ) C146_=_C194( C146 C194 ) C151_=_C155( C151 C155 ) C151_=_C180( C151 C180 ) \nC151_=_C188( C151 C188 ) C151_=_C195( C151 C195 ) C151_=_C196( C151 C196 ) C151_=_C197( C151 C197 ) C151_=_C198( C151 C198 ) C151_=_C199( C151 C199 ) \nC151_=_C200( C151 C200 ) C155_=_C180( C155 C180 ) C155_=_C188( C155 C188 ) C155_=_C195( C155 C195 ) C155_=_C196( C155 C196 ) C155_=_C197( C155 C197 ) \nC155_=_C198( C155 C198 ) C155_=_C199( C155 C199 ) C155_=_C200( C155 C200 ) C162_=_C184( C162 C184 ) C162_=_C188( C162 C188 ) C162_=_C189( C162 C189 ) \nC162_=_C190( C162 C190 ) C162_=_C191( C162 C191 ) C162_=_C192( C162 C192 ) C162_=_C193( C162 C193 ) C162_=_C194( C162 C194 ) C180_=_C188( C180 C188 ) \nC180_=_C195( C180 C195 ) C180_=_C196( C180 C196 ) C180_=_C197( C180 C197 ) C180_=_C198( C180 C198 ) C180_=_C199( C180 C199 ) C180_=_C200( C180 C200 ) \nC184_=_C188( C184 C188 ) C184_=_C189( C184 C189 ) C184_=_C190( C184 C190 ) C184_=_C191( C184 C191 ) C184_=_C192( C184 C192 ) C184_=_C193( C184 C193 ) \nC184_=_C194( C184 C194 ) C188_=_C189( C188 C189 ) C188_=_C190( C188 C190 ) C188_=_C191( C188 C191 ) C188_=_C192( C188 C192 ) C188_=_C193( C188 C193 ) \nC188_=_C194( C188 C194 ) C188_=_C195( C188 C195 ) C188_=_C196( C188 C196 ) C188_=_C197( C188 C197 ) C188_=_C198( C188 C198 ) C188_=_C199( C188 C199 ) \nC188_=_C200( C188 C200 ) C189_=_C190( C189 C190 ) C189_=_C191( C189 C191 ) C189_=_C192( C189 C192 ) C189_=_C193( C189 C193 ) C189_=_C194( C189 C194 ) \nC190_=_C191( C190 C191 ) C190_=_C192( C190 C192 ) C190_=_C193( C190 C193 ) C190_=_C194( C190 C194 ) C191_=_C192( C191 C192 ) C191_=_C193( C191 C193 ) \nC191_=_C194( C191 C194 ) C192_=_C193( C192 C193 ) C192_=_C194( C192 C194 ) C193_=_C194( C193 C194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1628-&gt;1673[label="22: C106 C111 C128 C133 C146 \nC151 C155 C162 C180 C184 C189 \nC190 C191 C192 C193 C194 C195 \nC196 C197 C198 C199 C200 \n110: C106_=_C128 ,C106_=_C146 ,C106_=_C162 ,C106_=_C184 ,C106_=_C189 ,\nC106_=_C190 ,C106_=_C191 ,C106_=_C192 ,C106_=_C193 ,C106_=_C194 ,C111_=_C133 ,\nC111_=_C151 ,C111_=_C155 ,C111_=_C180 ,C111_=_C195 ,C111_=_C196 ,C111_=_C197 ,\nC111_=_C198 ,C111_=_C199 ,C111_=_C200 ,C128_=_C146 ,C128_=_C162 ,C128_=_C184 ,\nC128_=_C189 ,C128_=_C190 ,C128_=_C191 ,C128_=_C192 ,C128_=_C193 ,C128_=_C194 ,\nC133_=_C151 ,C133_=_C155 ,C133_=_C180 ,C133_=_C195 ,C133_=_C196 ,C133_=_C197 ,\nC133_=_C198 ,C133_=_C199 ,C133_=_C200 ,C146_=_C162 ,C146_=_C184 ,C146_=_C189 ,\nC146_=_C190 ,C146_=_C191 ,C146_=_C192 ,C146_=_C193 ,C146_=_C194 ,C151_=_C155 ,\nC151_=_C180 ,C151_=_C195 ,C151_=_C196 ,C151_=_C197 ,C151_=_C198 ,C151_=_C199 ,\nC151_=_C200 ,C155_=_C180 ,C155_=_C195 ,C155_=_C196 ,C155_=_C197 ,C155_=_C198 ,\nC155_=_C199 ,C155_=_C200 ,C162_=_C184 ,C162_=_C189 ,C162_=_C190 ,C162_=_C191 ,\nC162_=_C192 ,C162_=_C193 ,C162_=_C194 ,C180_=_C195 ,C180_=_C196 ,C180_=_C197 ,\nC180_=_C198 ,C180_=_C199 ,C180_=_C200 ,C184_=_C189 ,C184_=_C190 ,C184_=_C191 ,\nC184_=_C192 ,C184_=_C193 ,C184_=_C194 ,C189_=_C190 ,C189_=_C191 ,C189_=_C192 ,\nC189_=_C193 ,C189_=_C194 ,C190_=_C191 ,C190_=_C192 ,C190_=_C193 ,C190_=_C194 ,\nC191_=_C192 ,C191_=_C193 ,C191_=_C194 ,C192_=_C193 ,C192_=_C194 ,C193_=_C194 ,\nC195_=_C196 ,C195_=_C197 ,C195_=_C198 ,C195_=_C199 ,C195_=_C200 ,C196_=_C197 ,\nC196_=_C198 ,C196_=_C199 ,C196_=_C200 ,C197_=_C198 ,C197_=_C199 ,C197_=_C200 ,\nC198_=_C199 ,C198_=_C200 ,C199_=_C200 ,"];1674[shape=box, label="id:1674 level: 14\n58: C54 C60 C66 C71 C84 \nC89 C94 C99 C103 C104 C105 \nC107 C108 C109 C110 C112 C114 \nC116 C119 C121 C125 C126 C127 \nC128 C130 C131 C132 C133 C136 \nC139 C143 C144 C146 C147 C148 \nC149 C151 C152 C169 C174 C180 \nC181 C182 C183 C184 C185 C186 \nC187 C189 C195 C202 C203 C204 \nC205 C206 C207 C208 C209 \n272: C54_=_C66( C54 C66 ) C54_=_C84( C54 C84 ) C54_=_C108( C54 C108 ) C54_=_C119( C54 C119 ) C54_=_C125( C54 C125 ) \nC54_=_C126( C54 C126 ) C54_=_C127( C54 C127 ) C54_=_C128( C54 C128 ) C60_=_C71( C60 C71 ) C60_=_C89( C60 C89 ) C60_=_C103( C60 C103 ) \nC60_=_C114( C60 C114 ) C60_=_C130( C60 C130 ) C60_=_C131( C60 C131 ) C60_=_C132( C60 C132 ) C60_=_C133( C60 C133 ) C66_=_C84( C66 C84 ) \nC66_=_C108( C66 C108 ) C66_=_C119( C66 C119 ) C66_=_C125( C66 C125 ) C66_=_C126( C66 C126 ) C66_=_C127( C66 C127 ) C66_=_C128( C66 C128 ) \nC71_=_C89( C71 C89 ) C71_=_C103( C71 C103 ) C71_=_C114( C71 C114 ) C71_=_C130( C71 C130 ) C71_=_C131( C71 C131 ) C71_=_C132( C71 C132 ) \nC71_=_C133( C71 C133 ) C84_=_C108( C84 C108 ) C84_=_C119( C84 C119 ) C84_=_C125( C84 C125 ) C84_=_C126( C84 C126 ) C84_=_C127( C84 C127 ) \nC84_=_C128( C84 C128 ) C89_=_C103( C89 C103 ) C89_=_C114( C89 C114 ) C89_=_C130( C89 C130 ) C89_=_C131( C89 C131 ) C89_=_C132( C89 C132 ) \nC89_=_C133( C89 C133 ) C94_=_C109( C94 C109 ) C94_=_C116( C94 C116 ) C94_=_C131( C94 C131 ) C94_=_C143( C94 C143 ) C94_=_C144( C94 C144 ) \nC94_=_C146( C94 C146 ) C94_=_C147( C94 C147 ) C99_=_C104( C99 C104 ) C99_=_C121( C99 C121 ) C99_=_C126( C99 C126 ) C99_=_C148( C99 C148 ) \nC99_=_C149( C99 C149 ) C99_=_C151( C99 C151 ) C99_=_C152( C99 C152 ) C103_=_C104( C103 C104 ) C103_=_C105( C103 C105 ) C103_=_C107( C103 C107 ) \nC103_=_C114( C103 C114 ) C103_=_C130( C103 C130 ) C103_=_C131( C103 C131 ) C103_=_C132( C103 C132 ) C103_=_C133( C103 C133 ) C104_=_C105( C104 C105 ) \nC104_=_C107( C104 C107 ) C104_=_C121( C104 C121 ) C104_=_C126( C104 C126 ) C104_=_C148( C104 C148 ) C104_=_C149( C104 C149 ) C104_=_C151( C104 C151 ) \nC104_=_C152( C104 C152 ) C105_=_C107( C105 C107 ) C105_=_C127( C105 C127 ) C105_=_C139( C105 C139 ) C105_=_C180( C105 C180 ) C105_=_C181( C105 C181 ) \nC105_=_C182( C105 C182 ) C105_=_C183( C105 C183 ) C107_=_C147( C107 C147 ) C107_=_C174( C107 C174 ) C107_=_C185( C107 C185 ) C107_=_C195( C107 C195 ) \nC107_=_C202( C107 C202 ) C107_=_C203( C107 C203 ) C107_=_C204( C107 C204 ) C107_=_C205( C107 C205 ) C108_=_C109( C108 C109 ) C108_=_C110( C108 C110 ) \nC108_=_C112( C108 C112 ) C108_=_C119( C108 C119 ) C108_=_C125( C108 C125 ) C108_=_C126( C108 C126 ) C108_=_C127( C108 C127 ) C108_=_C128( C108 C128 ) \nC109_=_C110( C109 C110 ) C109_=_C112( C109 C112 ) C109_=_C116( C109 C116 ) C109_=_C131( C109 C131 ) C109_=_C143( C109 C143 ) C109_=_C144( C109 C144 ) \nC109_=_C146( C109 C146 ) C109_=_C147( C109 C147 ) C110_=_C112( C110 C112 ) C110_=_C132( C110 C132 ) C110_=_C136( C110 C136 ) C110_=_C184( C110 C184 ) \nC110_=_C185( C110 C185 ) C110_=_C186( C110 C186 ) C110_=_C187( C110 C187 ) C112_=_C152( C112 C152 ) C112_=_C169( C112 C169 ) C112_=_C181( C112 C181 ) \nC112_=_C189( C112 C189 ) C112_=_C206( C112 C206 ) C112_=_C207( C112 C207 ) C112_=_C208( C112 C208 ) C112_=_C209( C112 C209 ) C114_=_C116( C114 C116 ) \nC114_=_C130( C114 C130 ) C114_=_C131( C114 C131 ) C114_=_C132( C114 C132 ) C114_=_C133( C114 C133 ) C116_=_C131( C116 C131 ) C116_=_C143( C116 C143 ) \nC116_=_C144( C116 C144 ) C116_=_C146(</w:t>
      </w:r>
    </w:p>
    <w:p>
      <w:pPr>
        <w:pStyle w:val="PreformattedText"/>
        <w:bidi w:val="0"/>
        <w:spacing w:before="0" w:after="0"/>
        <w:jc w:val="left"/>
        <w:rPr/>
      </w:pPr>
      <w:r>
        <w:rPr/>
        <w:t xml:space="preserve"> </w:t>
      </w:r>
      <w:r>
        <w:rPr/>
        <w:t>C116 C146 ) C116_=_C147( C116 C147 ) C119_=_C121( C119 C121 ) C119_=_C125( C119 C125 ) C119_=_C126( C119 C126 ) \nC119_=_C127( C119 C127 ) C119_=_C128( C119 C128 ) C121_=_C126( C121 C126 ) C121_=_C148( C121 C148 ) C121_=_C149( C121 C149 ) C121_=_C151( C121 C151 ) \nC121_=_C152( C121 C152 ) C125_=_C126( C125 C126 ) C125_=_C127( C125 C127 ) C125_=_C128( C125 C128 ) C125_=_C139( C125 C139 ) C126_=_C127( C126 C127 ) \nC126_=_C128( C126 C128 ) C126_=_C148( C126 C148 ) C126_=_C149( C126 C149 ) C126_=_C151( C126 C151 ) C126_=_C152( C126 C152 ) C127_=_C128( C127 C128 ) \nC127_=_C139( C127 C139 ) C127_=_C180( C127 C180 ) C127_=_C181( C127 C181 ) C127_=_C182( C127 C182 ) C127_=_C183( C127 C183 ) C128_=_C146( C128 C146 ) \nC128_=_C184( C128 C184 ) C128_=_C189( C128 C189 ) C130_=_C131( C130 C131 ) C130_=_C132( C130 C132 ) C130_=_C133( C130 C133 ) C130_=_C136( C130 C136 ) \nC131_=_C132( C131 C132 ) C131_=_C133( C131 C133 ) C131_=_C143( C131 C143 ) C131_=_C144( C131 C144 ) C131_=_C146( C131 C146 ) C131_=_C147( C131 C147 ) \nC132_=_C133( C132 C133 ) C132_=_C136( C132 C136 ) C132_=_C184( C132 C184 ) C132_=_C185( C132 C185 ) C132_=_C186( C132 C186 ) C132_=_C187( C132 C187 ) \nC133_=_C151( C133 C151 ) C133_=_C180( C133 C180 ) C133_=_C195( C133 C195 ) C136_=_C184( C136 C184 ) C136_=_C185( C136 C185 ) C136_=_C186( C136 C186 ) \nC136_=_C187( C136 C187 ) C139_=_C180( C139 C180 ) C139_=_C181( C139 C181 ) C139_=_C182( C139 C182 ) C139_=_C183( C139 C183 ) C143_=_C144( C143 C144 ) \nC143_=_C146( C143 C146 ) C143_=_C147( C143 C147 ) C144_=_C146( C144 C146 ) C144_=_C147( C144 C147 ) C144_=_C174( C144 C174 ) C146_=_C147( C146 C147 ) \nC146_=_C184( C146 C184 ) C146_=_C189( C146 C189 ) C147_=_C174( C147 C174 ) C147_=_C185( C147 C185 ) C147_=_C195( C147 C195 ) C147_=_C202( C147 C202 ) \nC147_=_C203( C147 C203 ) C147_=_C204( C147 C204 ) C147_=_C205( C147 C205 ) C148_=_C149( C148 C149 ) C148_=_C151( C148 C151 ) C148_=_C152( C148 C152 ) \nC149_=_C151( C149 C151 ) C149_=_C152( C149 C152 ) C149_=_C169( C149 C169 ) C151_=_C152( C151 C152 ) C151_=_C180( C151 C180 ) C151_=_C195( C151 C195 ) \nC152_=_C169( C152 C169 ) C152_=_C181( C152 C181 ) C152_=_C189( C152 C189 ) C152_=_C206( C152 C206 ) C152_=_C207( C152 C207 ) C152_=_C208( C152 C208 ) \nC152_=_C209( C152 C209 ) C169_=_C181( C169 C181 ) C169_=_C189( C169 C189 ) C169_=_C206( C169 C206 ) C169_=_C207( C169 C207 ) C169_=_C208( C169 C208 ) \nC169_=_C209( C169 C209 ) C174_=_C185( C174 C185 ) C174_=_C195( C174 C195 ) C174_=_C202( C174 C202 ) C174_=_C203( C174 C203 ) C174_=_C204( C174 C204 ) \nC174_=_C205( C174 C205 ) C180_=_C181( C180 C181 ) C180_=_C182( C180 C182 ) C180_=_C183( C180 C183 ) C180_=_C195( C180 C195 ) C181_=_C182( C181 C182 ) \nC181_=_C183( C181 C183 ) C181_=_C189( C181 C189 ) C181_=_C206( C181 C206 ) C181_=_C207( C181 C207 ) C181_=_C208( C181 C208 ) C181_=_C209( C181 C209 ) \nC182_=_C183( C182 C183 ) C184_=_C185( C184 C185 ) C184_=_C186( C184 C186 ) C184_=_C187( C184 C187 ) C184_=_C189( C184 C189 ) C185_=_C186( C185 C186 ) \nC185_=_C187( C185 C187 ) C185_=_C195( C185 C195 ) C185_=_C202( C185 C202 ) C185_=_C203( C185 C203 ) C185_=_C204( C185 C204 ) C185_=_C205( C185 C205 ) \nC186_=_C187( C186 C187 ) C189_=_C206( C189 C206 ) C189_=_C207( C189 C207 ) C189_=_C208( C189 C208 ) C189_=_C209( C189 C209 ) C195_=_C202( C195 C202 ) \nC195_=_C203( C195 C203 ) C195_=_C204( C195 C204 ) C195_=_C205( C195 C205 ) C202_=_C203( C202 C203 ) C202_=_C204( C202 C204 ) C202_=_C205( C202 C205 ) \nC203_=_C204( C203 C204 ) C203_=_C205( C203 C205 ) C204_=_C205( C204 C205 ) C206_=_C207( C206 C207 ) C206_=_C208( C206 C208 ) C206_=_C209( C206 C209 ) \nC207_=_C208( C207 C208 ) C207_=_C209( C207 C209 ) C208_=_C209( C208 C209 ) "];1629-&gt;1674[label="50: C54 C60 C66 C71 C84 \nC89 C94 C99 C103 C104 C105 \nC107 C108 C109 C110 C112 C114 \nC116 C119 C121 C125 C128 C130 \nC133 C136 C139 C143 C144 C146 \nC148 C149 C151 C169 C174 C180 \nC182 C183 C184 C186 C187 C189 \nC195 C202 C203 C204 C205 C206 \nC207 C208 C209 \n164: C54_=_C66 ,C54_=_C84 ,C54_=_C108 ,C54_=_C119 ,C54_=_C125 ,\nC54_=_C128 ,C60_=_C71 ,C60_=_C89 ,C60_=_C103 ,C60_=_C114 ,C60_=_C130 ,\nC60_=_C133 ,C66_=_C84 ,C66_=_C108 ,C66_=_C119 ,C66_=_C125 ,C66_=_C128 ,\nC71_=_C89 ,C71_=_C103 ,C71_=_C114 ,C71_=_C130 ,C71_=_C133 ,C84_=_C108 ,\nC84_=_C119 ,C84_=_C125 ,C84_=_C128 ,C89_=_C103 ,C89_=_C114 ,C89_=_C130 ,\nC89_=_C133 ,C94_=_C109 ,C94_=_C116 ,C94_=_C143 ,C94_=_C144 ,C94_=_C146 ,\nC99_=_C104 ,C99_=_C121 ,C99_=_C148 ,C99_=_C149 ,C99_=_C151 ,C103_=_C104 ,\nC103_=_C105 ,C103_=_C107 ,C103_=_C114 ,C103_=_C130 ,C103_=_C133 ,C104_=_C105 ,\nC104_=_C107 ,C104_=_C121 ,C104_=_C148 ,C104_=_C149 ,C104_=_C151 ,C105_=_C107 ,\nC105_=_C139 ,C105_=_C180 ,C105_=_C182 ,C105_=_C183 ,C107_=_C174 ,C107_=_C195 ,\nC107_=_C202 ,C107_=_C203 ,C107_=_C204 ,C107_=_C205 ,C108_=_C109 ,C108_=_C110 ,\nC108_=_C112 ,C108_=_C119 ,C108_=_C125 ,C108_=_C128 ,C109_=_C110 ,C109_=_C112 ,\nC109_=_C116 ,C109_=_C143 ,C109_=_C144 ,C109_=_C146 ,C110_=_C112 ,C110_=_C136 ,\nC110_=_C184 ,C110_=_C186 ,C110_=_C187 ,C112_=_C169 ,C112_=_C189 ,C112_=_C206 ,\nC112_=_C207 ,C112_=_C208 ,C112_=_C209 ,C114_=_C116 ,C114_=_C130 ,C114_=_C133 ,\nC116_=_C143 ,C116_=_C144 ,C116_=_C146 ,C119_=_C121 ,C119_=_C125 ,C119_=_C128 ,\nC121_=_C148 ,C121_=_C149 ,C121_=_C151 ,C125_=_C128 ,C125_=_C139 ,C128_=_C146 ,\nC128_=_C184 ,C128_=_C189 ,C130_=_C133 ,C130_=_C136 ,C133_=_C151 ,C133_=_C180 ,\nC133_=_C195 ,C136_=_C184 ,C136_=_C186 ,C136_=_C187 ,C139_=_C180 ,C139_=_C182 ,\nC139_=_C183 ,C143_=_C144 ,C143_=_C146 ,C144_=_C146 ,C144_=_C174 ,C146_=_C184 ,\nC146_=_C189 ,C148_=_C149 ,C148_=_C151 ,C149_=_C151 ,C149_=_C169 ,C151_=_C180 ,\nC151_=_C195 ,C169_=_C189 ,C169_=_C206 ,C169_=_C207 ,C169_=_C208 ,C169_=_C209 ,\nC174_=_C195 ,C174_=_C202 ,C174_=_C203 ,C174_=_C204 ,C174_=_C205 ,C180_=_C182 ,\nC180_=_C183 ,C180_=_C195 ,C182_=_C183 ,C184_=_C186 ,C184_=_C187 ,C184_=_C189 ,\nC186_=_C187 ,C189_=_C206 ,C189_=_C207 ,C189_=_C208 ,C189_=_C209 ,C195_=_C202 ,\nC195_=_C203 ,C195_=_C204 ,C195_=_C205 ,C202_=_C203 ,C202_=_C204 ,C202_=_C205 ,\nC203_=_C204 ,C203_=_C205 ,C204_=_C205 ,C206_=_C207 ,C206_=_C208 ,C206_=_C209 ,\nC207_=_C208 ,C207_=_C209 ,C208_=_C209 ,"];1675[shape=box, label="id:1675 level: 14\n65: C19 C27 C33 C44 C53 \nC54 C56 C59 C60 C65 C66 \nC70 C71 C83 C84 C88 C89 \nC93 C94 C95 C96 C98 C99 \nC100 C101 C103 C104 C105 C106 \nC107 C108 C109 C110 C111 C112 \nC114 C115 C116 C117 C119 C120 \nC121 C122 C125 C130 C136 C137 \nC138 C139 C140 C141 C144 C149 \nC154 C161 C169 C170 C171 C172 \nC173 C174 C175 C176 C177 C178 \n227: C33_=_C44( C33 C44 ) C33_=_C56( C33 C56 ) C44_=_C56( C44 C56 ) C53_=_C54( C53 C54 ) C53_=_C56( C53 C56 ) \nC53_=_C65( C53 C65 ) C53_=_C83( C53 C83 ) C53_=_C98( C53 C98 ) C53_=_C114( C53 C114 ) C53_=_C115( C53 C115 ) C53_=_C116( C53 C116 ) \nC53_=_C117( C53 C117 ) C54_=_C56( C54 C56 ) C54_=_C66( C54 C66 ) C54_=_C84( C54 C84 ) C54_=_C108( C54 C108 ) C54_=_C119( C54 C119 ) \nC54_=_C125( C54 C125 ) C59_=_C60( C59 C60 ) C59_=_C70( C59 C70 ) C59_=_C88( C59 C88 ) C59_=_C93( C59 C93 ) C59_=_C119( C59 C119 ) \nC59_=_C120( C59 C120 ) C59_=_C121( C59 C121 ) C59_=_C122( C59 C122 ) C60_=_C71( C60 C71 ) C60_=_C89( C60 C89 ) C60_=_C103( C60 C103 ) \nC60_=_C114( C60 C114 ) C60_=_C130( C60 C130 ) C65_=_C66( C65 C66 ) C65_=_C83( C65 C83 ) C65_=_C98( C65 C98 ) C65_=_C114( C65 C114 ) \nC65_=_C115( C65 C115 ) C65_=_C116( C65 C116 ) C65_=_C117( C65 C117 ) C66_=_C84( C66 C84 ) C66_=_C108( C66 C108 ) C66_=_C119( C66 C119 ) \nC66_=_C125( C66 C125 ) C70_=_C71( C70 C71 ) C70_=_C88( C70 C88 ) C70_=_C93( C70 C93 ) C70_=_C119( C70 C119 ) C70_=_C120( C70 C120 ) \nC70_=_C121( C70 C121 ) C70_=_C122( C70 C122 ) C71_=_C89( C71 C89 ) C71_=_C103( C71 C103 ) C71_=_C114( C71 C114 ) C71_=_C130( C71 C130 ) \nC83_=_C84( C83 C84 ) C83_=_C98( C83 C98 ) C83_=_C114( C83 C114 ) C83_=_C115( C83 C115 ) C83_=_C116( C83 C116 ) C83_=_C117( C83 C117 ) \nC84_=_C108( C84 C108 ) C84_=_C119( C84 C119 ) C84_=_C125( C84 C125 ) C88_=_C89( C88 C89 ) C88_=_C93( C88 C93 ) C88_=_C119( C88 C119 ) \nC88_=_C120( C88 C120 ) C88_=_C121( C88 C121 ) C88_=_C122( C88 C122 ) C89_=_C103( C89 C103 ) C89_=_C114( C89 C114 ) C89_=_C130( C89 C130 ) \nC93_=_C94( C93 C94 ) C93_=_C95( C93 C95 ) C93_=_C96( C93 C96 ) C93_=_C119( C93 C119 ) C93_=_C120( C93 C120 ) C93_=_C121( C93 C121 ) \nC93_=_C122( C93 C122 ) C94_=_C95( C94 C95 ) C94_=_C96( C94 C96 ) C94_=_C109( C94 C109 ) C94_=_C116( C94 C116 ) C94_=_C144( C94 C144 ) \nC95_=_C96( C95 C96 ) C95_=_C117( C95 C117 ) C95_=_C154( C95 C154 ) C96_=_C149( C96 C149 ) C96_=_C161( C96 C161 ) C96_=_C169( C96 C169 ) \nC96_=_C170( C96 C170 ) C96_=_C171( C96 C171 ) C96_=_C172( C96 C172 ) C96_=_C173( C96 C173 ) C98_=_C99( C98 C99 ) C98_=_C100( C98 C100 ) \nC98_=_C101( C98 C101 ) C98_=_C114( C98 C114 ) C98_=_C115( C98 C115 ) C98_=_C116( C98 C116 ) C98_=_C117( C98 C117 ) C99_=_C100( C99 C100 ) \nC99_=_C101( C99 C101 ) C99_=_C104( C99 C104 ) C99_=_C121( C99 C121 ) C99_=_C149( C99 C149 ) C100_=_C101( C100 C101 ) C100_=_C122( C100 C122 ) \nC100_=_C161( C100 C161 ) C101_=_C144( C101 C144 ) C101_=_C154( C101 C154 ) C101_=_C174( C101 C174 ) C101_=_C175( C101 C175 ) C101_=_C176( C101 C176 ) \nC101_=_C177( C101 C177 ) C101_=_C178( C101 C178 ) C103_=_C104( C103 C104 ) C103_=_C105( C103 C105 ) C103_=_C106( C103 C106 ) C103_=_C107( C103 C107 ) \nC103_=_C114( C103 C114 ) C103_=_C130( C103 C130 ) C104_=_C105( C104 C105 ) C104_=_C106( C104 C106 ) C104_=_C107( C104 C107 ) C104_=_C121( C104 C121 ) \nC104_=_C149( C104 C149 ) C105_=_C106( C105 C106 ) C105_=_C107( C105 C107 ) C105_=_C139( C105 C139 ) C106_=_C107( C106 C107 ) C107_=_C174( C107 C174 ) \nC108_=_C109( C108 C109 ) C108_=_C110( C108 C110 ) C108_=_C111( C108 C111 ) C108_=_C112( C108 C112 ) C108_=_C119( C108 C119 ) C108_=_C125( C108 C125 ) \nC109_=_C110( C109 C110 ) C109_=_C111( C109 C111 ) C109_=_C112( C109 C112 ) C109_=_C116( C109 C116 ) C109_=_C144( C109 C144 ) C110_=_C111( C110 C111 ) \nC110_=_C112( C110 C112 ) C110_=_C136( C110 C136 ) C111_=_C112( C111</w:t>
      </w:r>
    </w:p>
    <w:p>
      <w:pPr>
        <w:pStyle w:val="PreformattedText"/>
        <w:bidi w:val="0"/>
        <w:spacing w:before="0" w:after="0"/>
        <w:jc w:val="left"/>
        <w:rPr/>
      </w:pPr>
      <w:r>
        <w:rPr/>
        <w:t xml:space="preserve"> </w:t>
      </w:r>
      <w:r>
        <w:rPr/>
        <w:t>C112 ) C112_=_C169( C112 C169 ) C114_=_C115( C114 C115 ) C114_=_C116( C114 C116 ) \nC114_=_C117( C114 C117 ) C114_=_C130( C114 C130 ) C115_=_C116( C115 C116 ) C115_=_C117( C115 C117 ) C115_=_C125( C115 C125 ) C115_=_C139( C115 C139 ) \nC115_=_C140( C115 C140 ) C115_=_C141( C115 C141 ) C116_=_C117( C116 C117 ) C116_=_C144( C116 C144 ) C117_=_C154( C117 C154 ) C119_=_C120( C119 C120 ) \nC119_=_C121( C119 C121 ) C119_=_C122( C119 C122 ) C119_=_C125( C119 C125 ) C120_=_C121( C120 C121 ) C120_=_C122( C120 C122 ) C120_=_C130( C120 C130 ) \nC120_=_C136( C120 C136 ) C120_=_C137( C120 C137 ) C120_=_C138( C120 C138 ) C121_=_C122( C121 C122 ) C121_=_C149( C121 C149 ) C122_=_C161( C122 C161 ) \nC125_=_C139( C125 C139 ) C125_=_C140( C125 C140 ) C125_=_C141( C125 C141 ) C130_=_C136( C130 C136 ) C130_=_C137( C130 C137 ) C130_=_C138( C130 C138 ) \nC136_=_C137( C136 C137 ) C136_=_C138( C136 C138 ) C137_=_C138( C137 C138 ) C139_=_C140( C139 C140 ) C139_=_C141( C139 C141 ) C140_=_C141( C140 C141 ) \nC144_=_C154( C144 C154 ) C144_=_C174( C144 C174 ) C144_=_C175( C144 C175 ) C144_=_C176( C144 C176 ) C144_=_C177( C144 C177 ) C144_=_C178( C144 C178 ) \nC149_=_C161( C149 C161 ) C149_=_C169( C149 C169 ) C149_=_C170( C149 C170 ) C149_=_C171( C149 C171 ) C149_=_C172( C149 C172 ) C149_=_C173( C149 C173 ) \nC154_=_C174( C154 C174 ) C154_=_C175( C154 C175 ) C154_=_C176( C154 C176 ) C154_=_C177( C154 C177 ) C154_=_C178( C154 C178 ) C161_=_C169( C161 C169 ) \nC161_=_C170( C161 C170 ) C161_=_C171( C161 C171 ) C161_=_C172( C161 C172 ) C161_=_C173( C161 C173 ) C169_=_C170( C169 C170 ) C169_=_C171( C169 C171 ) \nC169_=_C172( C169 C172 ) C169_=_C173( C169 C173 ) C170_=_C171( C170 C171 ) C170_=_C172( C170 C172 ) C170_=_C173( C170 C173 ) C171_=_C172( C171 C172 ) \nC171_=_C173( C171 C173 ) C172_=_C173( C172 C173 ) C174_=_C175( C174 C175 ) C174_=_C176( C174 C176 ) C174_=_C177( C174 C177 ) C174_=_C178( C174 C178 ) \nC175_=_C176( C175 C176 ) C175_=_C177( C175 C177 ) C175_=_C178( C175 C178 ) C176_=_C177( C176 C177 ) C176_=_C178( C176 C178 ) C177_=_C178( C177 C178 ) "];1629-&gt;1675[label="53: C19 C27 C33 C44 C54 \nC56 C60 C66 C71 C84 C89 \nC94 C95 C99 C100 C103 C104 \nC105 C106 C107 C108 C109 C110 \nC111 C112 C114 C116 C117 C119 \nC121 C122 C125 C130 C136 C137 \nC138 C139 C140 C141 C144 C149 \nC154 C161 C169 C170 C171 C172 \nC173 C174 C175 C176 C177 C178 \n138: C33_=_C44 ,C33_=_C56 ,C44_=_C56 ,C54_=_C56 ,C54_=_C66 ,\nC54_=_C84 ,C54_=_C108 ,C54_=_C119 ,C54_=_C125 ,C60_=_C71 ,C60_=_C89 ,\nC60_=_C103 ,C60_=_C114 ,C60_=_C130 ,C66_=_C84 ,C66_=_C108 ,C66_=_C119 ,\nC66_=_C125 ,C71_=_C89 ,C71_=_C103 ,C71_=_C114 ,C71_=_C130 ,C84_=_C108 ,\nC84_=_C119 ,C84_=_C125 ,C89_=_C103 ,C89_=_C114 ,C89_=_C130 ,C94_=_C95 ,\nC94_=_C109 ,C94_=_C116 ,C94_=_C144 ,C95_=_C117 ,C95_=_C154 ,C99_=_C100 ,\nC99_=_C104 ,C99_=_C121 ,C99_=_C149 ,C100_=_C122 ,C100_=_C161 ,C103_=_C104 ,\nC103_=_C105 ,C103_=_C106 ,C103_=_C107 ,C103_=_C114 ,C103_=_C130 ,C104_=_C105 ,\nC104_=_C106 ,C104_=_C107 ,C104_=_C121 ,C104_=_C149 ,C105_=_C106 ,C105_=_C107 ,\nC105_=_C139 ,C106_=_C107 ,C107_=_C174 ,C108_=_C109 ,C108_=_C110 ,C108_=_C111 ,\nC108_=_C112 ,C108_=_C119 ,C108_=_C125 ,C109_=_C110 ,C109_=_C111 ,C109_=_C112 ,\nC109_=_C116 ,C109_=_C144 ,C110_=_C111 ,C110_=_C112 ,C110_=_C136 ,C111_=_C112 ,\nC112_=_C169 ,C114_=_C116 ,C114_=_C117 ,C114_=_C130 ,C116_=_C117 ,C116_=_C144 ,\nC117_=_C154 ,C119_=_C121 ,C119_=_C122 ,C119_=_C125 ,C121_=_C122 ,C121_=_C149 ,\nC122_=_C161 ,C125_=_C139 ,C125_=_C140 ,C125_=_C141 ,C130_=_C136 ,C130_=_C137 ,\nC130_=_C138 ,C136_=_C137 ,C136_=_C138 ,C137_=_C138 ,C139_=_C140 ,C139_=_C141 ,\nC140_=_C141 ,C144_=_C154 ,C144_=_C174 ,C144_=_C175 ,C144_=_C176 ,C144_=_C177 ,\nC144_=_C178 ,C149_=_C161 ,C149_=_C169 ,C149_=_C170 ,C149_=_C171 ,C149_=_C172 ,\nC149_=_C173 ,C154_=_C174 ,C154_=_C175 ,C154_=_C176 ,C154_=_C177 ,C154_=_C178 ,\nC161_=_C169 ,C161_=_C170 ,C161_=_C171 ,C161_=_C172 ,C161_=_C173 ,C169_=_C170 ,\nC169_=_C171 ,C169_=_C172 ,C169_=_C173 ,C170_=_C171 ,C170_=_C172 ,C170_=_C173 ,\nC171_=_C172 ,C171_=_C173 ,C172_=_C173 ,C174_=_C175 ,C174_=_C176 ,C174_=_C177 ,\nC174_=_C178 ,C175_=_C176 ,C175_=_C177 ,C175_=_C178 ,C176_=_C177 ,C176_=_C178 ,\nC177_=_C178 ,"];1676[shape=box, label="id:1676 level: 14\n17: C4633 C4651 C5654 C5678 C5690 \nC5694 C5706 C5710 C5711 C5712 C5721 \nC5733 C6456 C6464 C6468 C6469 C6470 \n73: C4633_=_C4651( C4633 C4651 ) C4633_=_C5654( C4633 C5654 ) C4633_=_C5678( C4633 C5678 ) C4633_=_C5690( C4633 C5690 ) C4633_=_C5706( C4633 C5706 ) \nC4633_=_C5710( C4633 C5710 ) C4633_=_C5711( C4633 C5711 ) C4633_=_C5712( C4633 C5712 ) C4651_=_C5654( C4651 C5654 ) C4651_=_C5678( C4651 C5678 ) C4651_=_C5690( C4651 C5690 ) \nC4651_=_C5706( C4651 C5706 ) C4651_=_C5710( C4651 C5710 ) C4651_=_C5711( C4651 C5711 ) C4651_=_C5712( C4651 C5712 ) C5654_=_C5678( C5654 C5678 ) C5654_=_C5690( C5654 C5690 ) \nC5654_=_C5706( C5654 C5706 ) C5654_=_C5710( C5654 C5710 ) C5654_=_C5711( C5654 C5711 ) C5654_=_C5712( C5654 C5712 ) C5678_=_C5690( C5678 C5690 ) C5678_=_C5706( C5678 C5706 ) \nC5678_=_C5710( C5678 C5710 ) C5678_=_C5711( C5678 C5711 ) C5678_=_C5712( C5678 C5712 ) C5690_=_C5694( C5690 C5694 ) C5690_=_C5706( C5690 C5706 ) C5690_=_C5710( C5690 C5710 ) \nC5690_=_C5711( C5690 C5711 ) C5690_=_C5712( C5690 C5712 ) C5694_=_C5712( C5694 C5712 ) C5694_=_C5721( C5694 C5721 ) C5694_=_C5733( C5694 C5733 ) C5694_=_C6456( C5694 C6456 ) \nC5694_=_C6464( C5694 C6464 ) C5694_=_C6468( C5694 C6468 ) C5694_=_C6469( C5694 C6469 ) C5694_=_C6470( C5694 C6470 ) C5706_=_C5710( C5706 C5710 ) C5706_=_C5711( C5706 C5711 ) \nC5706_=_C5712( C5706 C5712 ) C5710_=_C5711( C5710 C5711 ) C5710_=_C5712( C5710 C5712 ) C5711_=_C5712( C5711 C5712 ) C5712_=_C5721( C5712 C5721 ) C5712_=_C5733( C5712 C5733 ) \nC5712_=_C6456( C5712 C6456 ) C5712_=_C6464( C5712 C6464 ) C5712_=_C6468( C5712 C6468 ) C5712_=_C6469( C5712 C6469 ) C5712_=_C6470( C5712 C6470 ) C5721_=_C5733( C5721 C5733 ) \nC5721_=_C6456( C5721 C6456 ) C5721_=_C6464( C5721 C6464 ) C5721_=_C6468( C5721 C6468 ) C5721_=_C6469( C5721 C6469 ) C5721_=_C6470( C5721 C6470 ) C5733_=_C6456( C5733 C6456 ) \nC5733_=_C6464( C5733 C6464 ) C5733_=_C6468( C5733 C6468 ) C5733_=_C6469( C5733 C6469 ) C5733_=_C6470( C5733 C6470 ) C6456_=_C6464( C6456 C6464 ) C6456_=_C6468( C6456 C6468 ) \nC6456_=_C6469( C6456 C6469 ) C6456_=_C6470( C6456 C6470 ) C6464_=_C6468( C6464 C6468 ) C6464_=_C6469( C6464 C6469 ) C6464_=_C6470( C6464 C6470 ) C6468_=_C6469( C6468 C6469 ) \nC6468_=_C6470( C6468 C6470 ) C6469_=_C6470( C6469 C6470 ) "];1636-&gt;1676[label="16: C4633 C4651 C5654 C5678 C5690 \nC5694 C5706 C5710 C5711 C5721 C5733 \nC6456 C6464 C6468 C6469 C6470 \n57: C4633_=_C4651 ,C4633_=_C5654 ,C4633_=_C5678 ,C4633_=_C5690 ,C4633_=_C5706 ,\nC4633_=_C5710 ,C4633_=_C5711 ,C4651_=_C5654 ,C4651_=_C5678 ,C4651_=_C5690 ,C4651_=_C5706 ,\nC4651_=_C5710 ,C4651_=_C5711 ,C5654_=_C5678 ,C5654_=_C5690 ,C5654_=_C5706 ,C5654_=_C5710 ,\nC5654_=_C5711 ,C5678_=_C5690 ,C5678_=_C5706 ,C5678_=_C5710 ,C5678_=_C5711 ,C5690_=_C5694 ,\nC5690_=_C5706 ,C5690_=_C5710 ,C5690_=_C5711 ,C5694_=_C5721 ,C5694_=_C5733 ,C5694_=_C6456 ,\nC5694_=_C6464 ,C5694_=_C6468 ,C5694_=_C6469 ,C5694_=_C6470 ,C5706_=_C5710 ,C5706_=_C5711 ,\nC5710_=_C5711 ,C5721_=_C5733 ,C5721_=_C6456 ,C5721_=_C6464 ,C5721_=_C6468 ,C5721_=_C6469 ,\nC5721_=_C6470 ,C5733_=_C6456 ,C5733_=_C6464 ,C5733_=_C6468 ,C5733_=_C6469 ,C5733_=_C6470 ,\nC6456_=_C6464 ,C6456_=_C6468 ,C6456_=_C6469 ,C6456_=_C6470 ,C6464_=_C6468 ,C6464_=_C6469 ,\nC6464_=_C6470 ,C6468_=_C6469 ,C6468_=_C6470 ,C6469_=_C6470 ,"];1677[shape=box, label="id:1677 level: 14\n17: C4626 C4645 C5648 C5684 C5698 \nC5702 C5706 C5707 C5708 C5709 C5727 \nC5732 C6460 C6464 C6465 C6466 C6467 \n73: C4626_=_C4645( C4626 C4645 ) C4626_=_C5648( C4626 C5648 ) C4626_=_C5684( C4626 C5684 ) C4626_=_C5698( C4626 C5698 ) C4626_=_C5706( C4626 C5706 ) \nC4626_=_C5707( C4626 C5707 ) C4626_=_C5708( C4626 C5708 ) C4626_=_C5709( C4626 C5709 ) C4645_=_C5648( C4645 C5648 ) C4645_=_C5684( C4645 C5684 ) C4645_=_C5698( C4645 C5698 ) \nC4645_=_C5706( C4645 C5706 ) C4645_=_C5707( C4645 C5707 ) C4645_=_C5708( C4645 C5708 ) C4645_=_C5709( C4645 C5709 ) C5648_=_C5684( C5648 C5684 ) C5648_=_C5698( C5648 C5698 ) \nC5648_=_C5706( C5648 C5706 ) C5648_=_C5707( C5648 C5707 ) C5648_=_C5708( C5648 C5708 ) C5648_=_C5709( C5648 C5709 ) C5684_=_C5698( C5684 C5698 ) C5684_=_C5706( C5684 C5706 ) \nC5684_=_C5707( C5684 C5707 ) C5684_=_C5708( C5684 C5708 ) C5684_=_C5709( C5684 C5709 ) C5698_=_C5702( C5698 C5702 ) C5698_=_C5706( C5698 C5706 ) C5698_=_C5707( C5698 C5707 ) \nC5698_=_C5708( C5698 C5708 ) C5698_=_C5709( C5698 C5709 ) C5702_=_C5709( C5702 C5709 ) C5702_=_C5727( C5702 C5727 ) C5702_=_C5732( C5702 C5732 ) C5702_=_C6460( C5702 C6460 ) \nC5702_=_C6464( C5702 C6464 ) C5702_=_C6465( C5702 C6465 ) C5702_=_C6466( C5702 C6466 ) C5702_=_C6467( C5702 C6467 ) C5706_=_C5707( C5706 C5707 ) C5706_=_C5708( C5706 C5708 ) \nC5706_=_C5709( C5706 C5709 ) C5707_=_C5708( C5707 C5708 ) C5707_=_C5709( C5707 C5709 ) C5708_=_C5709( C5708 C5709 ) C5709_=_C5727( C5709 C5727 ) C5709_=_C5732( C5709 C5732 ) \nC5709_=_C6460( C5709 C6460 ) C5709_=_C6464( C5709 C6464 ) C5709_=_C6465( C5709 C6465 ) C5709_=_C6466( C5709 C6466 ) C5709_=_C6467( C5709 C6467 ) C5727_=_C5732( C5727 C5732 ) \nC5727_=_C6460( C5727 C6460 ) C5727_=_C6464( C5727 C6464 ) C5727_=_C6465( C5727 C6465 ) C5727_=_C6466( C5727 C6466 ) C5727_=_C6467( C5727 C6467 ) C5732_=_C6460( C5732 C6460 ) \nC5732_=_C6464( C5732 C6464 ) C5732_=_C6465( C5732 C6465 ) C5732_=_C6466( C5732 C6466 ) C5732_=_C6467( C5732 C6467 ) C6460_=_C6464( C6460 C6464 ) C6460_=_C6465( C6460 C6465 ) \nC6460_=_C6466( C6460 C6466 ) C6460_=_C6467( C6460 C6467 ) C6464_=_C6465( C6464 C6465 ) C6464_=_C6466( C6464 C6466 ) C6464_=_C6467( C6464 C6467 ) C6465_=_C6466( C6465 C6466 ) \nC6465_=_C6467( C6465 C6467 ) C6466_=_C6467( C6466 C6467 ) "];1636-&gt;1677[label="16: C4626 C4645 C5648 C5684 C5698 \nC5702 C5706 C5707 C5708 C5727 C5732 \nC6460 C6464 C6465 C6466 C6467 \n57: C4626_=_C4645</w:t>
      </w:r>
    </w:p>
    <w:p>
      <w:pPr>
        <w:pStyle w:val="PreformattedText"/>
        <w:bidi w:val="0"/>
        <w:spacing w:before="0" w:after="0"/>
        <w:jc w:val="left"/>
        <w:rPr/>
      </w:pPr>
      <w:r>
        <w:rPr/>
        <w:t xml:space="preserve"> </w:t>
      </w:r>
      <w:r>
        <w:rPr/>
        <w:t>,C4626_=_C5648 ,C4626_=_C5684 ,C4626_=_C5698 ,C4626_=_C5706 ,\nC4626_=_C5707 ,C4626_=_C5708 ,C4645_=_C5648 ,C4645_=_C5684 ,C4645_=_C5698 ,C4645_=_C5706 ,\nC4645_=_C5707 ,C4645_=_C5708 ,C5648_=_C5684 ,C5648_=_C5698 ,C5648_=_C5706 ,C5648_=_C5707 ,\nC5648_=_C5708 ,C5684_=_C5698 ,C5684_=_C5706 ,C5684_=_C5707 ,C5684_=_C5708 ,C5698_=_C5702 ,\nC5698_=_C5706 ,C5698_=_C5707 ,C5698_=_C5708 ,C5702_=_C5727 ,C5702_=_C5732 ,C5702_=_C6460 ,\nC5702_=_C6464 ,C5702_=_C6465 ,C5702_=_C6466 ,C5702_=_C6467 ,C5706_=_C5707 ,C5706_=_C5708 ,\nC5707_=_C5708 ,C5727_=_C5732 ,C5727_=_C6460 ,C5727_=_C6464 ,C5727_=_C6465 ,C5727_=_C6466 ,\nC5727_=_C6467 ,C5732_=_C6460 ,C5732_=_C6464 ,C5732_=_C6465 ,C5732_=_C6466 ,C5732_=_C6467 ,\nC6460_=_C6464 ,C6460_=_C6465 ,C6460_=_C6466 ,C6460_=_C6467 ,C6464_=_C6465 ,C6464_=_C6466 ,\nC6464_=_C6467 ,C6465_=_C6466 ,C6465_=_C6467 ,C6466_=_C6467 ,"];1678[shape=box, label="id:1678 level: 14\n19: C4634 C4652 C4654 C4658 C5655 \nC5679 C5691 C5692 C5707 C5713 C5716 \nC5717 C5718 C5725 C5726 C5727 C5728 \nC5729 C5730 \n91: C4634_=_C4652( C4634 C4652 ) C4634_=_C4654( C4634 C4654 ) C4634_=_C5655( C4634 C5655 ) C4634_=_C5679( C4634 C5679 ) C4634_=_C5691( C4634 C5691 ) \nC4634_=_C5707( C4634 C5707 ) C4634_=_C5713( C4634 C5713 ) C4634_=_C5716( C4634 C5716 ) C4634_=_C5717( C4634 C5717 ) C4652_=_C4654( C4652 C4654 ) C4652_=_C5655( C4652 C5655 ) \nC4652_=_C5679( C4652 C5679 ) C4652_=_C5691( C4652 C5691 ) C4652_=_C5707( C4652 C5707 ) C4652_=_C5713( C4652 C5713 ) C4652_=_C5716( C4652 C5716 ) C4652_=_C5717( C4652 C5717 ) \nC4654_=_C5655( C4654 C5655 ) C4654_=_C5679( C4654 C5679 ) C4654_=_C5691( C4654 C5691 ) C4654_=_C5707( C4654 C5707 ) C4654_=_C5713( C4654 C5713 ) C4654_=_C5716( C4654 C5716 ) \nC4654_=_C5717( C4654 C5717 ) C4658_=_C5692( C4658 C5692 ) C4658_=_C5716( C4658 C5716 ) C4658_=_C5718( C4658 C5718 ) C4658_=_C5725( C4658 C5725 ) C4658_=_C5726( C4658 C5726 ) \nC4658_=_C5727( C4658 C5727 ) C4658_=_C5728( C4658 C5728 ) C4658_=_C5729( C4658 C5729 ) C4658_=_C5730( C4658 C5730 ) C5655_=_C5679( C5655 C5679 ) C5655_=_C5691( C5655 C5691 ) \nC5655_=_C5707( C5655 C5707 ) C5655_=_C5713( C5655 C5713 ) C5655_=_C5716( C5655 C5716 ) C5655_=_C5717( C5655 C5717 ) C5679_=_C5691( C5679 C5691 ) C5679_=_C5707( C5679 C5707 ) \nC5679_=_C5713( C5679 C5713 ) C5679_=_C5716( C5679 C5716 ) C5679_=_C5717( C5679 C5717 ) C5691_=_C5692( C5691 C5692 ) C5691_=_C5707( C5691 C5707 ) C5691_=_C5713( C5691 C5713 ) \nC5691_=_C5716( C5691 C5716 ) C5691_=_C5717( C5691 C5717 ) C5692_=_C5716( C5692 C5716 ) C5692_=_C5718( C5692 C5718 ) C5692_=_C5725( C5692 C5725 ) C5692_=_C5726( C5692 C5726 ) \nC5692_=_C5727( C5692 C5727 ) C5692_=_C5728( C5692 C5728 ) C5692_=_C5729( C5692 C5729 ) C5692_=_C5730( C5692 C5730 ) C5707_=_C5713( C5707 C5713 ) C5707_=_C5716( C5707 C5716 ) \nC5707_=_C5717( C5707 C5717 ) C5713_=_C5716( C5713 C5716 ) C5713_=_C5717( C5713 C5717 ) C5716_=_C5717( C5716 C5717 ) C5716_=_C5718( C5716 C5718 ) C5716_=_C5725( C5716 C5725 ) \nC5716_=_C5726( C5716 C5726 ) C5716_=_C5727( C5716 C5727 ) C5716_=_C5728( C5716 C5728 ) C5716_=_C5729( C5716 C5729 ) C5716_=_C5730( C5716 C5730 ) C5718_=_C5725( C5718 C5725 ) \nC5718_=_C5726( C5718 C5726 ) C5718_=_C5727( C5718 C5727 ) C5718_=_C5728( C5718 C5728 ) C5718_=_C5729( C5718 C5729 ) C5718_=_C5730( C5718 C5730 ) C5725_=_C5726( C5725 C5726 ) \nC5725_=_C5727( C5725 C5727 ) C5725_=_C5728( C5725 C5728 ) C5725_=_C5729( C5725 C5729 ) C5725_=_C5730( C5725 C5730 ) C5726_=_C5727( C5726 C5727 ) C5726_=_C5728( C5726 C5728 ) \nC5726_=_C5729( C5726 C5729 ) C5726_=_C5730( C5726 C5730 ) C5727_=_C5728( C5727 C5728 ) C5727_=_C5729( C5727 C5729 ) C5727_=_C5730( C5727 C5730 ) C5728_=_C5729( C5728 C5729 ) \nC5728_=_C5730( C5728 C5730 ) C5729_=_C5730( C5729 C5730 ) "];1637-&gt;1678[label="18: C4634 C4652 C4654 C4658 C5655 \nC5679 C5691 C5692 C5707 C5713 C5717 \nC5718 C5725 C5726 C5727 C5728 C5729 \nC5730 \n73: C4634_=_C4652 ,C4634_=_C4654 ,C4634_=_C5655 ,C4634_=_C5679 ,C4634_=_C5691 ,\nC4634_=_C5707 ,C4634_=_C5713 ,C4634_=_C5717 ,C4652_=_C4654 ,C4652_=_C5655 ,C4652_=_C5679 ,\nC4652_=_C5691 ,C4652_=_C5707 ,C4652_=_C5713 ,C4652_=_C5717 ,C4654_=_C5655 ,C4654_=_C5679 ,\nC4654_=_C5691 ,C4654_=_C5707 ,C4654_=_C5713 ,C4654_=_C5717 ,C4658_=_C5692 ,C4658_=_C5718 ,\nC4658_=_C5725 ,C4658_=_C5726 ,C4658_=_C5727 ,C4658_=_C5728 ,C4658_=_C5729 ,C4658_=_C5730 ,\nC5655_=_C5679 ,C5655_=_C5691 ,C5655_=_C5707 ,C5655_=_C5713 ,C5655_=_C5717 ,C5679_=_C5691 ,\nC5679_=_C5707 ,C5679_=_C5713 ,C5679_=_C5717 ,C5691_=_C5692 ,C5691_=_C5707 ,C5691_=_C5713 ,\nC5691_=_C5717 ,C5692_=_C5718 ,C5692_=_C5725 ,C5692_=_C5726 ,C5692_=_C5727 ,C5692_=_C5728 ,\nC5692_=_C5729 ,C5692_=_C5730 ,C5707_=_C5713 ,C5707_=_C5717 ,C5713_=_C5717 ,C5718_=_C5725 ,\nC5718_=_C5726 ,C5718_=_C5727 ,C5718_=_C5728 ,C5718_=_C5729 ,C5718_=_C5730 ,C5725_=_C5726 ,\nC5725_=_C5727 ,C5725_=_C5728 ,C5725_=_C5729 ,C5725_=_C5730 ,C5726_=_C5727 ,C5726_=_C5728 ,\nC5726_=_C5729 ,C5726_=_C5730 ,C5727_=_C5728 ,C5727_=_C5729 ,C5727_=_C5730 ,C5728_=_C5729 ,\nC5728_=_C5730 ,C5729_=_C5730 ,"];1679[shape=box, label="id:1679 level: 14\n19: C4627 C4646 C4656 C4657 C4659 \nC5649 C5685 C5699 C5708 C5710 C5711 \nC5713 C5714 C5715 C5717 C5719 C5725 \nC5732 C5733 \n69: C4627_=_C4646( C4627 C4646 ) C4627_=_C4657( C4627 C4657 ) C4627_=_C5649( C4627 C5649 ) C4627_=_C5685( C4627 C5685 ) C4627_=_C5699( C4627 C5699 ) \nC4627_=_C5710( C4627 C5710 ) C4627_=_C5713( C4627 C5713 ) C4627_=_C5714( C4627 C5714 ) C4627_=_C5715( C4627 C5715 ) C4646_=_C4657( C4646 C4657 ) C4646_=_C5649( C4646 C5649 ) \nC4646_=_C5685( C4646 C5685 ) C4646_=_C5699( C4646 C5699 ) C4646_=_C5710( C4646 C5710 ) C4646_=_C5713( C4646 C5713 ) C4646_=_C5714( C4646 C5714 ) C4646_=_C5715( C4646 C5715 ) \nC4656_=_C5711( C4656 C5711 ) C4656_=_C5715( C4656 C5715 ) C4656_=_C5725( C4656 C5725 ) C4656_=_C5732( C4656 C5732 ) C4657_=_C4659( C4657 C4659 ) C4657_=_C5649( C4657 C5649 ) \nC4657_=_C5685( C4657 C5685 ) C4657_=_C5699( C4657 C5699 ) C4657_=_C5710( C4657 C5710 ) C4657_=_C5713( C4657 C5713 ) C4657_=_C5714( C4657 C5714 ) C4657_=_C5715( C4657 C5715 ) \nC4659_=_C5708( C4659 C5708 ) C4659_=_C5717( C4659 C5717 ) C4659_=_C5719( C4659 C5719 ) C4659_=_C5733( C4659 C5733 ) C5649_=_C5685( C5649 C5685 ) C5649_=_C5699( C5649 C5699 ) \nC5649_=_C5710( C5649 C5710 ) C5649_=_C5713( C5649 C5713 ) C5649_=_C5714( C5649 C5714 ) C5649_=_C5715( C5649 C5715 ) C5685_=_C5699( C5685 C5699 ) C5685_=_C5710( C5685 C5710 ) \nC5685_=_C5713( C5685 C5713 ) C5685_=_C5714( C5685 C5714 ) C5685_=_C5715( C5685 C5715 ) C5699_=_C5710( C5699 C5710 ) C5699_=_C5713( C5699 C5713 ) C5699_=_C5714( C5699 C5714 ) \nC5699_=_C5715( C5699 C5715 ) C5708_=_C5717( C5708 C5717 ) C5708_=_C5719( C5708 C5719 ) C5708_=_C5733( C5708 C5733 ) C5710_=_C5711( C5710 C5711 ) C5710_=_C5713( C5710 C5713 ) \nC5710_=_C5714( C5710 C5714 ) C5710_=_C5715( C5710 C5715 ) C5711_=_C5715( C5711 C5715 ) C5711_=_C5725( C5711 C5725 ) C5711_=_C5732( C5711 C5732 ) C5713_=_C5714( C5713 C5714 ) \nC5713_=_C5715( C5713 C5715 ) C5713_=_C5717( C5713 C5717 ) C5714_=_C5715( C5714 C5715 ) C5714_=_C5719( C5714 C5719 ) C5715_=_C5725( C5715 C5725 ) C5715_=_C5732( C5715 C5732 ) \nC5717_=_C5719( C5717 C5719 ) C5717_=_C5733( C5717 C5733 ) C5719_=_C5733( C5719 C5733 ) C5725_=_C5732( C5725 C5732 ) "];1637-&gt;1679[label="18: C4627 C4646 C4656 C4657 C4659 \nC5649 C5685 C5699 C5708 C5710 C5711 \nC5713 C5714 C5717 C5719 C5725 C5732 \nC5733 \n56: C4627_=_C4646 ,C4627_=_C4657 ,C4627_=_C5649 ,C4627_=_C5685 ,C4627_=_C5699 ,\nC4627_=_C5710 ,C4627_=_C5713 ,C4627_=_C5714 ,C4646_=_C4657 ,C4646_=_C5649 ,C4646_=_C5685 ,\nC4646_=_C5699 ,C4646_=_C5710 ,C4646_=_C5713 ,C4646_=_C5714 ,C4656_=_C5711 ,C4656_=_C5725 ,\nC4656_=_C5732 ,C4657_=_C4659 ,C4657_=_C5649 ,C4657_=_C5685 ,C4657_=_C5699 ,C4657_=_C5710 ,\nC4657_=_C5713 ,C4657_=_C5714 ,C4659_=_C5708 ,C4659_=_C5717 ,C4659_=_C5719 ,C4659_=_C5733 ,\nC5649_=_C5685 ,C5649_=_C5699 ,C5649_=_C5710 ,C5649_=_C5713 ,C5649_=_C5714 ,C5685_=_C5699 ,\nC5685_=_C5710 ,C5685_=_C5713 ,C5685_=_C5714 ,C5699_=_C5710 ,C5699_=_C5713 ,C5699_=_C5714 ,\nC5708_=_C5717 ,C5708_=_C5719 ,C5708_=_C5733 ,C5710_=_C5711 ,C5710_=_C5713 ,C5710_=_C5714 ,\nC5711_=_C5725 ,C5711_=_C5732 ,C5713_=_C5714 ,C5713_=_C5717 ,C5714_=_C5719 ,C5717_=_C5719 ,\nC5717_=_C5733 ,C5719_=_C5733 ,C5725_=_C5732 ,"];1680[shape=box, label="id:1680 level: 14\n19: C3628 C3634 C3644 C3650 C3656 \nC3665 C3674 C3682 C3690 C3691 C3692 \nC3693 C3694 C3695 C3696 C3697 C3698 \nC3699 C3700 \n90: C3628_=_C3650( C3628 C3650 ) C3628_=_C3665( C3628 C3665 ) C3628_=_C3682( C3628 C3682 ) C3628_=_C3690( C3628 C3690 ) C3628_=_C3691( C3628 C3691 ) \nC3628_=_C3692( C3628 C3692 ) C3628_=_C3693( C3628 C3693 ) C3628_=_C3694( C3628 C3694 ) C3628_=_C3695( C3628 C3695 ) C3634_=_C3644( C3634 C3644 ) C3634_=_C3656( C3634 C3656 ) \nC3634_=_C3674( C3634 C3674 ) C3634_=_C3690( C3634 C3690 ) C3634_=_C3696( C3634 C3696 ) C3634_=_C3697( C3634 C3697 ) C3634_=_C3698( C3634 C3698 ) C3634_=_C3699( C3634 C3699 ) \nC3634_=_C3700( C3634 C3700 ) C3644_=_C3656( C3644 C3656 ) C3644_=_C3674( C3644 C3674 ) C3644_=_C3690( C3644 C3690 ) C3644_=_C3696( C3644 C3696 ) C3644_=_C3697( C3644 C3697 ) \nC3644_=_C3698( C3644 C3698 ) C3644_=_C3699( C3644 C3699 ) C3644_=_C3700( C3644 C3700 ) C3650_=_C3665( C3650 C3665 ) C3650_=_C3682( C3650 C3682 ) C3650_=_C3690( C3650 C3690 ) \nC3650_=_C3691( C3650 C3691 ) C3650_=_C3692( C3650 C3692 ) C3650_=_C3693( C3650 C3693 ) C3650_=_C3694( C3650 C3694 ) C3650_=_C3695( C3650 C3695 ) C3656_=_C3674( C3656 C3674 ) \nC3656_=_C3690( C3656 C3690 ) C3656_=_C3696( C3656 C3696 ) C3656_=_C3697( C3656 C3697 ) C3656_=_C3698( C3656 C3698 ) C3656_=_C3699( C3656 C3699 ) C3656_=_C3700( C3656 C3700 ) \nC3665_=_C3682( C3665 C3682 ) C3665_=_C3690( C3665 C3690 ) C3665_=_C3691( C3665 C3691 ) C3665_=_C3692( C3665 C3692 ) C3665_=_C3693( C3665 C3693 ) C3665_=_C3694( C3665 C3694 ) \nC3665_=_C3695( C3665 C3695 ) C3674_=_C3690( C3674 C3690 ) C3674_=_C3696( C3674 C3696 ) C3674_=_C3697( C3674 C3697 ) C3674_=_C3698( C3674 C3698 ) C3674_=_C3699( C3674 C3699 ) \nC3674_=_C3700(</w:t>
      </w:r>
    </w:p>
    <w:p>
      <w:pPr>
        <w:pStyle w:val="PreformattedText"/>
        <w:bidi w:val="0"/>
        <w:spacing w:before="0" w:after="0"/>
        <w:jc w:val="left"/>
        <w:rPr/>
      </w:pPr>
      <w:r>
        <w:rPr/>
        <w:t xml:space="preserve"> </w:t>
      </w:r>
      <w:r>
        <w:rPr/>
        <w:t>C3674 C3700 ) C3682_=_C3690( C3682 C3690 ) C3682_=_C3691( C3682 C3691 ) C3682_=_C3692( C3682 C3692 ) C3682_=_C3693( C3682 C3693 ) C3682_=_C3694( C3682 C3694 ) \nC3682_=_C3695( C3682 C3695 ) C3690_=_C3691( C3690 C3691 ) C3690_=_C3692( C3690 C3692 ) C3690_=_C3693( C3690 C3693 ) C3690_=_C3694( C3690 C3694 ) C3690_=_C3695( C3690 C3695 ) \nC3690_=_C3696( C3690 C3696 ) C3690_=_C3697( C3690 C3697 ) C3690_=_C3698( C3690 C3698 ) C3690_=_C3699( C3690 C3699 ) C3690_=_C3700( C3690 C3700 ) C3691_=_C3692( C3691 C3692 ) \nC3691_=_C3693( C3691 C3693 ) C3691_=_C3694( C3691 C3694 ) C3691_=_C3695( C3691 C3695 ) C3692_=_C3693( C3692 C3693 ) C3692_=_C3694( C3692 C3694 ) C3692_=_C3695( C3692 C3695 ) \nC3693_=_C3694( C3693 C3694 ) C3693_=_C3695( C3693 C3695 ) C3694_=_C3695( C3694 C3695 ) C3696_=_C3697( C3696 C3697 ) C3696_=_C3698( C3696 C3698 ) C3696_=_C3699( C3696 C3699 ) \nC3696_=_C3700( C3696 C3700 ) C3697_=_C3698( C3697 C3698 ) C3697_=_C3699( C3697 C3699 ) C3697_=_C3700( C3697 C3700 ) C3698_=_C3699( C3698 C3699 ) C3698_=_C3700( C3698 C3700 ) \nC3699_=_C3700( C3699 C3700 ) "];1640-&gt;1680[label="18: C3628 C3634 C3644 C3650 C3656 \nC3665 C3674 C3682 C3691 C3692 C3693 \nC3694 C3695 C3696 C3697 C3698 C3699 \nC3700 \n72: C3628_=_C3650 ,C3628_=_C3665 ,C3628_=_C3682 ,C3628_=_C3691 ,C3628_=_C3692 ,\nC3628_=_C3693 ,C3628_=_C3694 ,C3628_=_C3695 ,C3634_=_C3644 ,C3634_=_C3656 ,C3634_=_C3674 ,\nC3634_=_C3696 ,C3634_=_C3697 ,C3634_=_C3698 ,C3634_=_C3699 ,C3634_=_C3700 ,C3644_=_C3656 ,\nC3644_=_C3674 ,C3644_=_C3696 ,C3644_=_C3697 ,C3644_=_C3698 ,C3644_=_C3699 ,C3644_=_C3700 ,\nC3650_=_C3665 ,C3650_=_C3682 ,C3650_=_C3691 ,C3650_=_C3692 ,C3650_=_C3693 ,C3650_=_C3694 ,\nC3650_=_C3695 ,C3656_=_C3674 ,C3656_=_C3696 ,C3656_=_C3697 ,C3656_=_C3698 ,C3656_=_C3699 ,\nC3656_=_C3700 ,C3665_=_C3682 ,C3665_=_C3691 ,C3665_=_C3692 ,C3665_=_C3693 ,C3665_=_C3694 ,\nC3665_=_C3695 ,C3674_=_C3696 ,C3674_=_C3697 ,C3674_=_C3698 ,C3674_=_C3699 ,C3674_=_C3700 ,\nC3682_=_C3691 ,C3682_=_C3692 ,C3682_=_C3693 ,C3682_=_C3694 ,C3682_=_C3695 ,C3691_=_C3692 ,\nC3691_=_C3693 ,C3691_=_C3694 ,C3691_=_C3695 ,C3692_=_C3693 ,C3692_=_C3694 ,C3692_=_C3695 ,\nC3693_=_C3694 ,C3693_=_C3695 ,C3694_=_C3695 ,C3696_=_C3697 ,C3696_=_C3698 ,C3696_=_C3699 ,\nC3696_=_C3700 ,C3697_=_C3698 ,C3697_=_C3699 ,C3697_=_C3700 ,C3698_=_C3699 ,C3698_=_C3700 ,\nC3699_=_C3700 ,"];1681[shape=box, label="id:1681 level: 14\n22: C3638 C3640 C3692 C3693 C3697 \nC3698 C3702 C3703 C3705 C3706 C3707 \nC3708 C3709 C3710 C3712 C3713 C3714 \nC3715 C3716 C3717 C3718 C3719 \n66: C3638_=_C3697( C3638 C3697 ) C3638_=_C3702( C3638 C3702 ) C3638_=_C3705( C3638 C3705 ) C3638_=_C3706( C3638 C3706 ) C3638_=_C3707( C3638 C3707 ) \nC3640_=_C3692( C3640 C3692 ) C3640_=_C3703( C3640 C3703 ) C3640_=_C3708( C3640 C3708 ) C3640_=_C3709( C3640 C3709 ) C3640_=_C3710( C3640 C3710 ) C3692_=_C3693( C3692 C3693 ) \nC3692_=_C3703( C3692 C3703 ) C3692_=_C3708( C3692 C3708 ) C3692_=_C3709( C3692 C3709 ) C3692_=_C3710( C3692 C3710 ) C3693_=_C3705( C3693 C3705 ) C3693_=_C3712( C3693 C3712 ) \nC3693_=_C3713( C3693 C3713 ) C3693_=_C3714( C3693 C3714 ) C3693_=_C3715( C3693 C3715 ) C3697_=_C3698( C3697 C3698 ) C3697_=_C3702( C3697 C3702 ) C3697_=_C3705( C3697 C3705 ) \nC3697_=_C3706( C3697 C3706 ) C3697_=_C3707( C3697 C3707 ) C3698_=_C3708( C3698 C3708 ) C3698_=_C3716( C3698 C3716 ) C3698_=_C3717( C3698 C3717 ) C3698_=_C3718( C3698 C3718 ) \nC3698_=_C3719( C3698 C3719 ) C3702_=_C3705( C3702 C3705 ) C3702_=_C3706( C3702 C3706 ) C3702_=_C3707( C3702 C3707 ) C3703_=_C3708( C3703 C3708 ) C3703_=_C3709( C3703 C3709 ) \nC3703_=_C3710( C3703 C3710 ) C3705_=_C3706( C3705 C3706 ) C3705_=_C3707( C3705 C3707 ) C3705_=_C3712( C3705 C3712 ) C3705_=_C3713( C3705 C3713 ) C3705_=_C3714( C3705 C3714 ) \nC3705_=_C3715( C3705 C3715 ) C3706_=_C3707( C3706 C3707 ) C3706_=_C3716( C3706 C3716 ) C3707_=_C3717( C3707 C3717 ) C3708_=_C3709( C3708 C3709 ) C3708_=_C3710( C3708 C3710 ) \nC3708_=_C3716( C3708 C3716 ) C3708_=_C3717( C3708 C3717 ) C3708_=_C3718( C3708 C3718 ) C3708_=_C3719( C3708 C3719 ) C3709_=_C3710( C3709 C3710 ) C3709_=_C3712( C3709 C3712 ) \nC3710_=_C3713( C3710 C3713 ) C3712_=_C3713( C3712 C3713 ) C3712_=_C3714( C3712 C3714 ) C3712_=_C3715( C3712 C3715 ) C3713_=_C3714( C3713 C3714 ) C3713_=_C3715( C3713 C3715 ) \nC3714_=_C3715( C3714 C3715 ) C3716_=_C3717( C3716 C3717 ) C3716_=_C3718( C3716 C3718 ) C3716_=_C3719( C3716 C3719 ) C3717_=_C3718( C3717 C3718 ) C3717_=_C3719( C3717 C3719 ) \nC3718_=_C3719( C3718 C3719 ) "];1640-&gt;1681[label="20: C3638 C3640 C3692 C3693 C3697 \nC3698 C3702 C3703 C3706 C3707 C3709 \nC3710 C3712 C3713 C3714 C3715 C3716 \nC3717 C3718 C3719 \n46: C3638_=_C3697 ,C3638_=_C3702 ,C3638_=_C3706 ,C3638_=_C3707 ,C3640_=_C3692 ,\nC3640_=_C3703 ,C3640_=_C3709 ,C3640_=_C3710 ,C3692_=_C3693 ,C3692_=_C3703 ,C3692_=_C3709 ,\nC3692_=_C3710 ,C3693_=_C3712 ,C3693_=_C3713 ,C3693_=_C3714 ,C3693_=_C3715 ,C3697_=_C3698 ,\nC3697_=_C3702 ,C3697_=_C3706 ,C3697_=_C3707 ,C3698_=_C3716 ,C3698_=_C3717 ,C3698_=_C3718 ,\nC3698_=_C3719 ,C3702_=_C3706 ,C3702_=_C3707 ,C3703_=_C3709 ,C3703_=_C3710 ,C3706_=_C3707 ,\nC3706_=_C3716 ,C3707_=_C3717 ,C3709_=_C3710 ,C3709_=_C3712 ,C3710_=_C3713 ,C3712_=_C3713 ,\nC3712_=_C3714 ,C3712_=_C3715 ,C3713_=_C3714 ,C3713_=_C3715 ,C3714_=_C3715 ,C3716_=_C3717 ,\nC3716_=_C3718 ,C3716_=_C3719 ,C3717_=_C3718 ,C3717_=_C3719 ,C3718_=_C3719 ,"];1682[shape=box, label="id:1682 level: 14\n19: C3695 C3700 C3707 C3710 C3713 \nC3717 C3721 C3727 C3733 C3734 C3735 \nC3736 C3737 C3738 C3739 C3740 C3741 \nC3742 C3743 \n90: C3695_=_C3707( C3695 C3707 ) C3695_=_C3717( C3695 C3717 ) C3695_=_C3727( C3695 C3727 ) C3695_=_C3733( C3695 C3733 ) C3695_=_C3734( C3695 C3734 ) \nC3695_=_C3735( C3695 C3735 ) C3695_=_C3736( C3695 C3736 ) C3695_=_C3737( C3695 C3737 ) C3695_=_C3738( C3695 C3738 ) C3700_=_C3710( C3700 C3710 ) C3700_=_C3713( C3700 C3713 ) \nC3700_=_C3721( C3700 C3721 ) C3700_=_C3733( C3700 C3733 ) C3700_=_C3739( C3700 C3739 ) C3700_=_C3740( C3700 C3740 ) C3700_=_C3741( C3700 C3741 ) C3700_=_C3742( C3700 C3742 ) \nC3700_=_C3743( C3700 C3743 ) C3707_=_C3717( C3707 C3717 ) C3707_=_C3727( C3707 C3727 ) C3707_=_C3733( C3707 C3733 ) C3707_=_C3734( C3707 C3734 ) C3707_=_C3735( C3707 C3735 ) \nC3707_=_C3736( C3707 C3736 ) C3707_=_C3737( C3707 C3737 ) C3707_=_C3738( C3707 C3738 ) C3710_=_C3713( C3710 C3713 ) C3710_=_C3721( C3710 C3721 ) C3710_=_C3733( C3710 C3733 ) \nC3710_=_C3739( C3710 C3739 ) C3710_=_C3740( C3710 C3740 ) C3710_=_C3741( C3710 C3741 ) C3710_=_C3742( C3710 C3742 ) C3710_=_C3743( C3710 C3743 ) C3713_=_C3721( C3713 C3721 ) \nC3713_=_C3733( C3713 C3733 ) C3713_=_C3739( C3713 C3739 ) C3713_=_C3740( C3713 C3740 ) C3713_=_C3741( C3713 C3741 ) C3713_=_C3742( C3713 C3742 ) C3713_=_C3743( C3713 C3743 ) \nC3717_=_C3727( C3717 C3727 ) C3717_=_C3733( C3717 C3733 ) C3717_=_C3734( C3717 C3734 ) C3717_=_C3735( C3717 C3735 ) C3717_=_C3736( C3717 C3736 ) C3717_=_C3737( C3717 C3737 ) \nC3717_=_C3738( C3717 C3738 ) C3721_=_C3733( C3721 C3733 ) C3721_=_C3739( C3721 C3739 ) C3721_=_C3740( C3721 C3740 ) C3721_=_C3741( C3721 C3741 ) C3721_=_C3742( C3721 C3742 ) \nC3721_=_C3743( C3721 C3743 ) C3727_=_C3733( C3727 C3733 ) C3727_=_C3734( C3727 C3734 ) C3727_=_C3735( C3727 C3735 ) C3727_=_C3736( C3727 C3736 ) C3727_=_C3737( C3727 C3737 ) \nC3727_=_C3738( C3727 C3738 ) C3733_=_C3734( C3733 C3734 ) C3733_=_C3735( C3733 C3735 ) C3733_=_C3736( C3733 C3736 ) C3733_=_C3737( C3733 C3737 ) C3733_=_C3738( C3733 C3738 ) \nC3733_=_C3739( C3733 C3739 ) C3733_=_C3740( C3733 C3740 ) C3733_=_C3741( C3733 C3741 ) C3733_=_C3742( C3733 C3742 ) C3733_=_C3743( C3733 C3743 ) C3734_=_C3735( C3734 C3735 ) \nC3734_=_C3736( C3734 C3736 ) C3734_=_C3737( C3734 C3737 ) C3734_=_C3738( C3734 C3738 ) C3735_=_C3736( C3735 C3736 ) C3735_=_C3737( C3735 C3737 ) C3735_=_C3738( C3735 C3738 ) \nC3736_=_C3737( C3736 C3737 ) C3736_=_C3738( C3736 C3738 ) C3737_=_C3738( C3737 C3738 ) C3739_=_C3740( C3739 C3740 ) C3739_=_C3741( C3739 C3741 ) C3739_=_C3742( C3739 C3742 ) \nC3739_=_C3743( C3739 C3743 ) C3740_=_C3741( C3740 C3741 ) C3740_=_C3742( C3740 C3742 ) C3740_=_C3743( C3740 C3743 ) C3741_=_C3742( C3741 C3742 ) C3741_=_C3743( C3741 C3743 ) \nC3742_=_C3743( C3742 C3743 ) "];1641-&gt;1682[label="18: C3695 C3700 C3707 C3710 C3713 \nC3717 C3721 C3727 C3734 C3735 C3736 \nC3737 C3738 C3739 C3740 C3741 C3742 \nC3743 \n72: C3695_=_C3707 ,C3695_=_C3717 ,C3695_=_C3727 ,C3695_=_C3734 ,C3695_=_C3735 ,\nC3695_=_C3736 ,C3695_=_C3737 ,C3695_=_C3738 ,C3700_=_C3710 ,C3700_=_C3713 ,C3700_=_C3721 ,\nC3700_=_C3739 ,C3700_=_C3740 ,C3700_=_C3741 ,C3700_=_C3742 ,C3700_=_C3743 ,C3707_=_C3717 ,\nC3707_=_C3727 ,C3707_=_C3734 ,C3707_=_C3735 ,C3707_=_C3736 ,C3707_=_C3737 ,C3707_=_C3738 ,\nC3710_=_C3713 ,C3710_=_C3721 ,C3710_=_C3739 ,C3710_=_C3740 ,C3710_=_C3741 ,C3710_=_C3742 ,\nC3710_=_C3743 ,C3713_=_C3721 ,C3713_=_C3739 ,C3713_=_C3740 ,C3713_=_C3741 ,C3713_=_C3742 ,\nC3713_=_C3743 ,C3717_=_C3727 ,C3717_=_C3734 ,C3717_=_C3735 ,C3717_=_C3736 ,C3717_=_C3737 ,\nC3717_=_C3738 ,C3721_=_C3739 ,C3721_=_C3740 ,C3721_=_C3741 ,C3721_=_C3742 ,C3721_=_C3743 ,\nC3727_=_C3734 ,C3727_=_C3735 ,C3727_=_C3736 ,C3727_=_C3737 ,C3727_=_C3738 ,C3734_=_C3735 ,\nC3734_=_C3736 ,C3734_=_C3737 ,C3734_=_C3738 ,C3735_=_C3736 ,C3735_=_C3737 ,C3735_=_C3738 ,\nC3736_=_C3737 ,C3736_=_C3738 ,C3737_=_C3738 ,C3739_=_C3740 ,C3739_=_C3741 ,C3739_=_C3742 ,\nC3739_=_C3743 ,C3740_=_C3741 ,C3740_=_C3742 ,C3740_=_C3743 ,C3741_=_C3742 ,C3741_=_C3743 ,\nC3742_=_C3743 ,"];1683[shape=box, label="id:1683 level: 14\n21: C3676 C3684 C3694 C3699 C3706 \nC3709 C3712 C3716 C3720 C3721 C3722 \nC3723 C3724 C3725 C3726 C3727 C3728 \nC3729 C3730 C3731 C3732 \n110: C3676_=_C3699( C3676 C3699 ) C3676_=_C3709( C3676 C3709 ) C3676_=_C3712( C3676 C3712 ) C3676_=_C3720( C3676 C3720 ) C3676_=_C3727( C3676 C3727 ) \nC3676_=_C3728( C3676 C3728 ) C3676_=_C3729( C3676 C3729 ) C3676_=_C3730( C3676 C3730 ) C3676_=_C3731( C3676 C3731 ) C3676_=_C3732( C3676 C3732 ) C3684_=_C3694( C3684 C3694 ) \nC3684_=_C3706( C3684</w:t>
      </w:r>
    </w:p>
    <w:p>
      <w:pPr>
        <w:pStyle w:val="PreformattedText"/>
        <w:bidi w:val="0"/>
        <w:spacing w:before="0" w:after="0"/>
        <w:jc w:val="left"/>
        <w:rPr/>
      </w:pPr>
      <w:r>
        <w:rPr/>
        <w:t xml:space="preserve"> </w:t>
      </w:r>
      <w:r>
        <w:rPr/>
        <w:t>C3706 ) C3684_=_C3716( C3684 C3716 ) C3684_=_C3720( C3684 C3720 ) C3684_=_C3721( C3684 C3721 ) C3684_=_C3722( C3684 C3722 ) C3684_=_C3723( C3684 C3723 ) \nC3684_=_C3724( C3684 C3724 ) C3684_=_C3725( C3684 C3725 ) C3684_=_C3726( C3684 C3726 ) C3694_=_C3706( C3694 C3706 ) C3694_=_C3716( C3694 C3716 ) C3694_=_C3720( C3694 C3720 ) \nC3694_=_C3721( C3694 C3721 ) C3694_=_C3722( C3694 C3722 ) C3694_=_C3723( C3694 C3723 ) C3694_=_C3724( C3694 C3724 ) C3694_=_C3725( C3694 C3725 ) C3694_=_C3726( C3694 C3726 ) \nC3699_=_C3709( C3699 C3709 ) C3699_=_C3712( C3699 C3712 ) C3699_=_C3720( C3699 C3720 ) C3699_=_C3727( C3699 C3727 ) C3699_=_C3728( C3699 C3728 ) C3699_=_C3729( C3699 C3729 ) \nC3699_=_C3730( C3699 C3730 ) C3699_=_C3731( C3699 C3731 ) C3699_=_C3732( C3699 C3732 ) C3706_=_C3716( C3706 C3716 ) C3706_=_C3720( C3706 C3720 ) C3706_=_C3721( C3706 C3721 ) \nC3706_=_C3722( C3706 C3722 ) C3706_=_C3723( C3706 C3723 ) C3706_=_C3724( C3706 C3724 ) C3706_=_C3725( C3706 C3725 ) C3706_=_C3726( C3706 C3726 ) C3709_=_C3712( C3709 C3712 ) \nC3709_=_C3720( C3709 C3720 ) C3709_=_C3727( C3709 C3727 ) C3709_=_C3728( C3709 C3728 ) C3709_=_C3729( C3709 C3729 ) C3709_=_C3730( C3709 C3730 ) C3709_=_C3731( C3709 C3731 ) \nC3709_=_C3732( C3709 C3732 ) C3712_=_C3720( C3712 C3720 ) C3712_=_C3727( C3712 C3727 ) C3712_=_C3728( C3712 C3728 ) C3712_=_C3729( C3712 C3729 ) C3712_=_C3730( C3712 C3730 ) \nC3712_=_C3731( C3712 C3731 ) C3712_=_C3732( C3712 C3732 ) C3716_=_C3720( C3716 C3720 ) C3716_=_C3721( C3716 C3721 ) C3716_=_C3722( C3716 C3722 ) C3716_=_C3723( C3716 C3723 ) \nC3716_=_C3724( C3716 C3724 ) C3716_=_C3725( C3716 C3725 ) C3716_=_C3726( C3716 C3726 ) C3720_=_C3721( C3720 C3721 ) C3720_=_C3722( C3720 C3722 ) C3720_=_C3723( C3720 C3723 ) \nC3720_=_C3724( C3720 C3724 ) C3720_=_C3725( C3720 C3725 ) C3720_=_C3726( C3720 C3726 ) C3720_=_C3727( C3720 C3727 ) C3720_=_C3728( C3720 C3728 ) C3720_=_C3729( C3720 C3729 ) \nC3720_=_C3730( C3720 C3730 ) C3720_=_C3731( C3720 C3731 ) C3720_=_C3732( C3720 C3732 ) C3721_=_C3722( C3721 C3722 ) C3721_=_C3723( C3721 C3723 ) C3721_=_C3724( C3721 C3724 ) \nC3721_=_C3725( C3721 C3725 ) C3721_=_C3726( C3721 C3726 ) C3722_=_C3723( C3722 C3723 ) C3722_=_C3724( C3722 C3724 ) C3722_=_C3725( C3722 C3725 ) C3722_=_C3726( C3722 C3726 ) \nC3723_=_C3724( C3723 C3724 ) C3723_=_C3725( C3723 C3725 ) C3723_=_C3726( C3723 C3726 ) C3724_=_C3725( C3724 C3725 ) C3724_=_C3726( C3724 C3726 ) C3725_=_C3726( C3725 C3726 ) \nC3727_=_C3728( C3727 C3728 ) C3727_=_C3729( C3727 C3729 ) C3727_=_C3730( C3727 C3730 ) C3727_=_C3731( C3727 C3731 ) C3727_=_C3732( C3727 C3732 ) C3728_=_C3729( C3728 C3729 ) \nC3728_=_C3730( C3728 C3730 ) C3728_=_C3731( C3728 C3731 ) C3728_=_C3732( C3728 C3732 ) C3729_=_C3730( C3729 C3730 ) C3729_=_C3731( C3729 C3731 ) C3729_=_C3732( C3729 C3732 ) \nC3730_=_C3731( C3730 C3731 ) C3730_=_C3732( C3730 C3732 ) C3731_=_C3732( C3731 C3732 ) "];1641-&gt;1683[label="20: C3676 C3684 C3694 C3699 C3706 \nC3709 C3712 C3716 C3721 C3722 C3723 \nC3724 C3725 C3726 C3727 C3728 C3729 \nC3730 C3731 C3732 \n90: C3676_=_C3699 ,C3676_=_C3709 ,C3676_=_C3712 ,C3676_=_C3727 ,C3676_=_C3728 ,\nC3676_=_C3729 ,C3676_=_C3730 ,C3676_=_C3731 ,C3676_=_C3732 ,C3684_=_C3694 ,C3684_=_C3706 ,\nC3684_=_C3716 ,C3684_=_C3721 ,C3684_=_C3722 ,C3684_=_C3723 ,C3684_=_C3724 ,C3684_=_C3725 ,\nC3684_=_C3726 ,C3694_=_C3706 ,C3694_=_C3716 ,C3694_=_C3721 ,C3694_=_C3722 ,C3694_=_C3723 ,\nC3694_=_C3724 ,C3694_=_C3725 ,C3694_=_C3726 ,C3699_=_C3709 ,C3699_=_C3712 ,C3699_=_C3727 ,\nC3699_=_C3728 ,C3699_=_C3729 ,C3699_=_C3730 ,C3699_=_C3731 ,C3699_=_C3732 ,C3706_=_C3716 ,\nC3706_=_C3721 ,C3706_=_C3722 ,C3706_=_C3723 ,C3706_=_C3724 ,C3706_=_C3725 ,C3706_=_C3726 ,\nC3709_=_C3712 ,C3709_=_C3727 ,C3709_=_C3728 ,C3709_=_C3729 ,C3709_=_C3730 ,C3709_=_C3731 ,\nC3709_=_C3732 ,C3712_=_C3727 ,C3712_=_C3728 ,C3712_=_C3729 ,C3712_=_C3730 ,C3712_=_C3731 ,\nC3712_=_C3732 ,C3716_=_C3721 ,C3716_=_C3722 ,C3716_=_C3723 ,C3716_=_C3724 ,C3716_=_C3725 ,\nC3716_=_C3726 ,C3721_=_C3722 ,C3721_=_C3723 ,C3721_=_C3724 ,C3721_=_C3725 ,C3721_=_C3726 ,\nC3722_=_C3723 ,C3722_=_C3724 ,C3722_=_C3725 ,C3722_=_C3726 ,C3723_=_C3724 ,C3723_=_C3725 ,\nC3723_=_C3726 ,C3724_=_C3725 ,C3724_=_C3726 ,C3725_=_C3726 ,C3727_=_C3728 ,C3727_=_C3729 ,\nC3727_=_C3730 ,C3727_=_C3731 ,C3727_=_C3732 ,C3728_=_C3729 ,C3728_=_C3730 ,C3728_=_C3731 ,\nC3728_=_C3732 ,C3729_=_C3730 ,C3729_=_C3731 ,C3729_=_C3732 ,C3730_=_C3731 ,C3730_=_C3732 ,\nC3731_=_C3732 ,"];1684[shape=box, label="id:1684 level: 14\n23: C3737 C3742 C3748 C3753 C4560 \nC4566 C4608 C4614 C4620 C4621 C4622 \nC4623 C4624 C4625 C4626 C4627 C4628 \nC4629 C4630 C4631 C4632 C4633 C4634 \n132: C3737_=_C3748( C3737 C3748 ) C3737_=_C4560( C3737 C4560 ) C3737_=_C4614( C3737 C4614 ) C3737_=_C4620( C3737 C4620 ) C3737_=_C4621( C3737 C4621 ) \nC3737_=_C4622( C3737 C4622 ) C3737_=_C4623( C3737 C4623 ) C3737_=_C4624( C3737 C4624 ) C3737_=_C4625( C3737 C4625 ) C3737_=_C4626( C3737 C4626 ) C3737_=_C4627( C3737 C4627 ) \nC3742_=_C3753( C3742 C3753 ) C3742_=_C4566( C3742 C4566 ) C3742_=_C4608( C3742 C4608 ) C3742_=_C4620( C3742 C4620 ) C3742_=_C4628( C3742 C4628 ) C3742_=_C4629( C3742 C4629 ) \nC3742_=_C4630( C3742 C4630 ) C3742_=_C4631( C3742 C4631 ) C3742_=_C4632( C3742 C4632 ) C3742_=_C4633( C3742 C4633 ) C3742_=_C4634( C3742 C4634 ) C3748_=_C4560( C3748 C4560 ) \nC3748_=_C4614( C3748 C4614 ) C3748_=_C4620( C3748 C4620 ) C3748_=_C4621( C3748 C4621 ) C3748_=_C4622( C3748 C4622 ) C3748_=_C4623( C3748 C4623 ) C3748_=_C4624( C3748 C4624 ) \nC3748_=_C4625( C3748 C4625 ) C3748_=_C4626( C3748 C4626 ) C3748_=_C4627( C3748 C4627 ) C3753_=_C4566( C3753 C4566 ) C3753_=_C4608( C3753 C4608 ) C3753_=_C4620( C3753 C4620 ) \nC3753_=_C4628( C3753 C4628 ) C3753_=_C4629( C3753 C4629 ) C3753_=_C4630( C3753 C4630 ) C3753_=_C4631( C3753 C4631 ) C3753_=_C4632( C3753 C4632 ) C3753_=_C4633( C3753 C4633 ) \nC3753_=_C4634( C3753 C4634 ) C4560_=_C4614( C4560 C4614 ) C4560_=_C4620( C4560 C4620 ) C4560_=_C4621( C4560 C4621 ) C4560_=_C4622( C4560 C4622 ) C4560_=_C4623( C4560 C4623 ) \nC4560_=_C4624( C4560 C4624 ) C4560_=_C4625( C4560 C4625 ) C4560_=_C4626( C4560 C4626 ) C4560_=_C4627( C4560 C4627 ) C4566_=_C4608( C4566 C4608 ) C4566_=_C4620( C4566 C4620 ) \nC4566_=_C4628( C4566 C4628 ) C4566_=_C4629( C4566 C4629 ) C4566_=_C4630( C4566 C4630 ) C4566_=_C4631( C4566 C4631 ) C4566_=_C4632( C4566 C4632 ) C4566_=_C4633( C4566 C4633 ) \nC4566_=_C4634( C4566 C4634 ) C4608_=_C4620( C4608 C4620 ) C4608_=_C4628( C4608 C4628 ) C4608_=_C4629( C4608 C4629 ) C4608_=_C4630( C4608 C4630 ) C4608_=_C4631( C4608 C4631 ) \nC4608_=_C4632( C4608 C4632 ) C4608_=_C4633( C4608 C4633 ) C4608_=_C4634( C4608 C4634 ) C4614_=_C4620( C4614 C4620 ) C4614_=_C4621( C4614 C4621 ) C4614_=_C4622( C4614 C4622 ) \nC4614_=_C4623( C4614 C4623 ) C4614_=_C4624( C4614 C4624 ) C4614_=_C4625( C4614 C4625 ) C4614_=_C4626( C4614 C4626 ) C4614_=_C4627( C4614 C4627 ) C4620_=_C4621( C4620 C4621 ) \nC4620_=_C4622( C4620 C4622 ) C4620_=_C4623( C4620 C4623 ) C4620_=_C4624( C4620 C4624 ) C4620_=_C4625( C4620 C4625 ) C4620_=_C4626( C4620 C4626 ) C4620_=_C4627( C4620 C4627 ) \nC4620_=_C4628( C4620 C4628 ) C4620_=_C4629( C4620 C4629 ) C4620_=_C4630( C4620 C4630 ) C4620_=_C4631( C4620 C4631 ) C4620_=_C4632( C4620 C4632 ) C4620_=_C4633( C4620 C4633 ) \nC4620_=_C4634( C4620 C4634 ) C4621_=_C4622( C4621 C4622 ) C4621_=_C4623( C4621 C4623 ) C4621_=_C4624( C4621 C4624 ) C4621_=_C4625( C4621 C4625 ) C4621_=_C4626( C4621 C4626 ) \nC4621_=_C4627( C4621 C4627 ) C4622_=_C4623( C4622 C4623 ) C4622_=_C4624( C4622 C4624 ) C4622_=_C4625( C4622 C4625 ) C4622_=_C4626( C4622 C4626 ) C4622_=_C4627( C4622 C4627 ) \nC4623_=_C4624( C4623 C4624 ) C4623_=_C4625( C4623 C4625 ) C4623_=_C4626( C4623 C4626 ) C4623_=_C4627( C4623 C4627 ) C4624_=_C4625( C4624 C4625 ) C4624_=_C4626( C4624 C4626 ) \nC4624_=_C4627( C4624 C4627 ) C4625_=_C4626( C4625 C4626 ) C4625_=_C4627( C4625 C4627 ) C4626_=_C4627( C4626 C4627 ) C4628_=_C4629( C4628 C4629 ) C4628_=_C4630( C4628 C4630 ) \nC4628_=_C4631( C4628 C4631 ) C4628_=_C4632( C4628 C4632 ) C4628_=_C4633( C4628 C4633 ) C4628_=_C4634( C4628 C4634 ) C4629_=_C4630( C4629 C4630 ) C4629_=_C4631( C4629 C4631 ) \nC4629_=_C4632( C4629 C4632 ) C4629_=_C4633( C4629 C4633 ) C4629_=_C4634( C4629 C4634 ) C4630_=_C4631( C4630 C4631 ) C4630_=_C4632( C4630 C4632 ) C4630_=_C4633( C4630 C4633 ) \nC4630_=_C4634( C4630 C4634 ) C4631_=_C4632( C4631 C4632 ) C4631_=_C4633( C4631 C4633 ) C4631_=_C4634( C4631 C4634 ) C4632_=_C4633( C4632 C4633 ) C4632_=_C4634( C4632 C4634 ) \nC4633_=_C4634( C4633 C4634 ) "];1642-&gt;1684[label="22: C3737 C3742 C3748 C3753 C4560 \nC4566 C4608 C4614 C4621 C4622 C4623 \nC4624 C4625 C4626 C4627 C4628 C4629 \nC4630 C4631 C4632 C4633 C4634 \n110: C3737_=_C3748 ,C3737_=_C4560 ,C3737_=_C4614 ,C3737_=_C4621 ,C3737_=_C4622 ,\nC3737_=_C4623 ,C3737_=_C4624 ,C3737_=_C4625 ,C3737_=_C4626 ,C3737_=_C4627 ,C3742_=_C3753 ,\nC3742_=_C4566 ,C3742_=_C4608 ,C3742_=_C4628 ,C3742_=_C4629 ,C3742_=_C4630 ,C3742_=_C4631 ,\nC3742_=_C4632 ,C3742_=_C4633 ,C3742_=_C4634 ,C3748_=_C4560 ,C3748_=_C4614 ,C3748_=_C4621 ,\nC3748_=_C4622 ,C3748_=_C4623 ,C3748_=_C4624 ,C3748_=_C4625 ,C3748_=_C4626 ,C3748_=_C4627 ,\nC3753_=_C4566 ,C3753_=_C4608 ,C3753_=_C4628 ,C3753_=_C4629 ,C3753_=_C4630 ,C3753_=_C4631 ,\nC3753_=_C4632 ,C3753_=_C4633 ,C3753_=_C4634 ,C4560_=_C4614 ,C4560_=_C4621 ,C4560_=_C4622 ,\nC4560_=_C4623 ,C4560_=_C4624 ,C4560_=_C4625 ,C4560_=_C4626 ,C4560_=_C4627 ,C4566_=_C4608 ,\nC4566_=_C4628 ,C4566_=_C4629 ,C4566_=_C4630 ,C4566_=_C4631 ,C4566_=_C4632 ,C4566_=_C4633 ,\nC4566_=_C4634 ,C4608_=_C4628 ,C4608_=_C4629 ,C4608_=_C4630 ,C4608_=_C4631 ,C4608_=_C4632 ,\nC4608_=_C4633 ,C4608_=_C4634 ,C4614_=_C4621 ,C4614_=_C4622 ,C4614_=_C4623 ,C4614_=_C4624 ,\nC4614_=_C4625 ,C4614_=_C4626 ,C4614_=_C4627 ,C4621_=_C4622 ,C4621_=_C4623 ,C4621_=_C4624 ,\nC4621_=_C4625 ,C4621_=_C4626 ,C4621_=_C4627 ,C4622_=_C4623 ,C4622_=_C4624 ,C4622_=_C4625 ,\nC4622_=_C4626 ,C4622_=_C4627 ,C4623_=_C4624 ,C4623_=_C4625</w:t>
      </w:r>
    </w:p>
    <w:p>
      <w:pPr>
        <w:pStyle w:val="PreformattedText"/>
        <w:bidi w:val="0"/>
        <w:spacing w:before="0" w:after="0"/>
        <w:jc w:val="left"/>
        <w:rPr/>
      </w:pPr>
      <w:r>
        <w:rPr/>
        <w:t xml:space="preserve"> </w:t>
      </w:r>
      <w:r>
        <w:rPr/>
        <w:t>,C4623_=_C4626 ,C4623_=_C4627 ,\nC4624_=_C4625 ,C4624_=_C4626 ,C4624_=_C4627 ,C4625_=_C4626 ,C4625_=_C4627 ,C4626_=_C4627 ,\nC4628_=_C4629 ,C4628_=_C4630 ,C4628_=_C4631 ,C4628_=_C4632 ,C4628_=_C4633 ,C4628_=_C4634 ,\nC4629_=_C4630 ,C4629_=_C4631 ,C4629_=_C4632 ,C4629_=_C4633 ,C4629_=_C4634 ,C4630_=_C4631 ,\nC4630_=_C4632 ,C4630_=_C4633 ,C4630_=_C4634 ,C4631_=_C4632 ,C4631_=_C4633 ,C4631_=_C4634 ,\nC4632_=_C4633 ,C4632_=_C4634 ,C4633_=_C4634 ,"];1685[shape=box, label="id:1685 level: 14\n23: C3678 C3686 C3723 C3729 C3735 \nC3740 C3746 C3751 C4503 C4510 C4555 \nC4556 C4557 C4558 C4559 C4560 C4561 \nC4562 C4563 C4564 C4565 C4566 C4567 \n132: C3678_=_C3723( C3678 C3723 ) C3678_=_C3740( C3678 C3740 ) C3678_=_C3751( C3678 C3751 ) C3678_=_C4503( C3678 C4503 ) C3678_=_C4555( C3678 C4555 ) \nC3678_=_C4556( C3678 C4556 ) C3678_=_C4557( C3678 C4557 ) C3678_=_C4558( C3678 C4558 ) C3678_=_C4559( C3678 C4559 ) C3678_=_C4560( C3678 C4560 ) C3678_=_C4561( C3678 C4561 ) \nC3686_=_C3729( C3686 C3729 ) C3686_=_C3735( C3686 C3735 ) C3686_=_C3746( C3686 C3746 ) C3686_=_C4510( C3686 C4510 ) C3686_=_C4555( C3686 C4555 ) C3686_=_C4562( C3686 C4562 ) \nC3686_=_C4563( C3686 C4563 ) C3686_=_C4564( C3686 C4564 ) C3686_=_C4565( C3686 C4565 ) C3686_=_C4566( C3686 C4566 ) C3686_=_C4567( C3686 C4567 ) C3723_=_C3740( C3723 C3740 ) \nC3723_=_C3751( C3723 C3751 ) C3723_=_C4503( C3723 C4503 ) C3723_=_C4555( C3723 C4555 ) C3723_=_C4556( C3723 C4556 ) C3723_=_C4557( C3723 C4557 ) C3723_=_C4558( C3723 C4558 ) \nC3723_=_C4559( C3723 C4559 ) C3723_=_C4560( C3723 C4560 ) C3723_=_C4561( C3723 C4561 ) C3729_=_C3735( C3729 C3735 ) C3729_=_C3746( C3729 C3746 ) C3729_=_C4510( C3729 C4510 ) \nC3729_=_C4555( C3729 C4555 ) C3729_=_C4562( C3729 C4562 ) C3729_=_C4563( C3729 C4563 ) C3729_=_C4564( C3729 C4564 ) C3729_=_C4565( C3729 C4565 ) C3729_=_C4566( C3729 C4566 ) \nC3729_=_C4567( C3729 C4567 ) C3735_=_C3746( C3735 C3746 ) C3735_=_C4510( C3735 C4510 ) C3735_=_C4555( C3735 C4555 ) C3735_=_C4562( C3735 C4562 ) C3735_=_C4563( C3735 C4563 ) \nC3735_=_C4564( C3735 C4564 ) C3735_=_C4565( C3735 C4565 ) C3735_=_C4566( C3735 C4566 ) C3735_=_C4567( C3735 C4567 ) C3740_=_C3751( C3740 C3751 ) C3740_=_C4503( C3740 C4503 ) \nC3740_=_C4555( C3740 C4555 ) C3740_=_C4556( C3740 C4556 ) C3740_=_C4557( C3740 C4557 ) C3740_=_C4558( C3740 C4558 ) C3740_=_C4559( C3740 C4559 ) C3740_=_C4560( C3740 C4560 ) \nC3740_=_C4561( C3740 C4561 ) C3746_=_C4510( C3746 C4510 ) C3746_=_C4555( C3746 C4555 ) C3746_=_C4562( C3746 C4562 ) C3746_=_C4563( C3746 C4563 ) C3746_=_C4564( C3746 C4564 ) \nC3746_=_C4565( C3746 C4565 ) C3746_=_C4566( C3746 C4566 ) C3746_=_C4567( C3746 C4567 ) C3751_=_C4503( C3751 C4503 ) C3751_=_C4555( C3751 C4555 ) C3751_=_C4556( C3751 C4556 ) \nC3751_=_C4557( C3751 C4557 ) C3751_=_C4558( C3751 C4558 ) C3751_=_C4559( C3751 C4559 ) C3751_=_C4560( C3751 C4560 ) C3751_=_C4561( C3751 C4561 ) C4503_=_C4555( C4503 C4555 ) \nC4503_=_C4556( C4503 C4556 ) C4503_=_C4557( C4503 C4557 ) C4503_=_C4558( C4503 C4558 ) C4503_=_C4559( C4503 C4559 ) C4503_=_C4560( C4503 C4560 ) C4503_=_C4561( C4503 C4561 ) \nC4510_=_C4555( C4510 C4555 ) C4510_=_C4562( C4510 C4562 ) C4510_=_C4563( C4510 C4563 ) C4510_=_C4564( C4510 C4564 ) C4510_=_C4565( C4510 C4565 ) C4510_=_C4566( C4510 C4566 ) \nC4510_=_C4567( C4510 C4567 ) C4555_=_C4556( C4555 C4556 ) C4555_=_C4557( C4555 C4557 ) C4555_=_C4558( C4555 C4558 ) C4555_=_C4559( C4555 C4559 ) C4555_=_C4560( C4555 C4560 ) \nC4555_=_C4561( C4555 C4561 ) C4555_=_C4562( C4555 C4562 ) C4555_=_C4563( C4555 C4563 ) C4555_=_C4564( C4555 C4564 ) C4555_=_C4565( C4555 C4565 ) C4555_=_C4566( C4555 C4566 ) \nC4555_=_C4567( C4555 C4567 ) C4556_=_C4557( C4556 C4557 ) C4556_=_C4558( C4556 C4558 ) C4556_=_C4559( C4556 C4559 ) C4556_=_C4560( C4556 C4560 ) C4556_=_C4561( C4556 C4561 ) \nC4557_=_C4558( C4557 C4558 ) C4557_=_C4559( C4557 C4559 ) C4557_=_C4560( C4557 C4560 ) C4557_=_C4561( C4557 C4561 ) C4558_=_C4559( C4558 C4559 ) C4558_=_C4560( C4558 C4560 ) \nC4558_=_C4561( C4558 C4561 ) C4559_=_C4560( C4559 C4560 ) C4559_=_C4561( C4559 C4561 ) C4560_=_C4561( C4560 C4561 ) C4562_=_C4563( C4562 C4563 ) C4562_=_C4564( C4562 C4564 ) \nC4562_=_C4565( C4562 C4565 ) C4562_=_C4566( C4562 C4566 ) C4562_=_C4567( C4562 C4567 ) C4563_=_C4564( C4563 C4564 ) C4563_=_C4565( C4563 C4565 ) C4563_=_C4566( C4563 C4566 ) \nC4563_=_C4567( C4563 C4567 ) C4564_=_C4565( C4564 C4565 ) C4564_=_C4566( C4564 C4566 ) C4564_=_C4567( C4564 C4567 ) C4565_=_C4566( C4565 C4566 ) C4565_=_C4567( C4565 C4567 ) \nC4566_=_C4567( C4566 C4567 ) "];1642-&gt;1685[label="22: C3678 C3686 C3723 C3729 C3735 \nC3740 C3746 C3751 C4503 C4510 C4556 \nC4557 C4558 C4559 C4560 C4561 C4562 \nC4563 C4564 C4565 C4566 C4567 \n110: C3678_=_C3723 ,C3678_=_C3740 ,C3678_=_C3751 ,C3678_=_C4503 ,C3678_=_C4556 ,\nC3678_=_C4557 ,C3678_=_C4558 ,C3678_=_C4559 ,C3678_=_C4560 ,C3678_=_C4561 ,C3686_=_C3729 ,\nC3686_=_C3735 ,C3686_=_C3746 ,C3686_=_C4510 ,C3686_=_C4562 ,C3686_=_C4563 ,C3686_=_C4564 ,\nC3686_=_C4565 ,C3686_=_C4566 ,C3686_=_C4567 ,C3723_=_C3740 ,C3723_=_C3751 ,C3723_=_C4503 ,\nC3723_=_C4556 ,C3723_=_C4557 ,C3723_=_C4558 ,C3723_=_C4559 ,C3723_=_C4560 ,C3723_=_C4561 ,\nC3729_=_C3735 ,C3729_=_C3746 ,C3729_=_C4510 ,C3729_=_C4562 ,C3729_=_C4563 ,C3729_=_C4564 ,\nC3729_=_C4565 ,C3729_=_C4566 ,C3729_=_C4567 ,C3735_=_C3746 ,C3735_=_C4510 ,C3735_=_C4562 ,\nC3735_=_C4563 ,C3735_=_C4564 ,C3735_=_C4565 ,C3735_=_C4566 ,C3735_=_C4567 ,C3740_=_C3751 ,\nC3740_=_C4503 ,C3740_=_C4556 ,C3740_=_C4557 ,C3740_=_C4558 ,C3740_=_C4559 ,C3740_=_C4560 ,\nC3740_=_C4561 ,C3746_=_C4510 ,C3746_=_C4562 ,C3746_=_C4563 ,C3746_=_C4564 ,C3746_=_C4565 ,\nC3746_=_C4566 ,C3746_=_C4567 ,C3751_=_C4503 ,C3751_=_C4556 ,C3751_=_C4557 ,C3751_=_C4558 ,\nC3751_=_C4559 ,C3751_=_C4560 ,C3751_=_C4561 ,C4503_=_C4556 ,C4503_=_C4557 ,C4503_=_C4558 ,\nC4503_=_C4559 ,C4503_=_C4560 ,C4503_=_C4561 ,C4510_=_C4562 ,C4510_=_C4563 ,C4510_=_C4564 ,\nC4510_=_C4565 ,C4510_=_C4566 ,C4510_=_C4567 ,C4556_=_C4557 ,C4556_=_C4558 ,C4556_=_C4559 ,\nC4556_=_C4560 ,C4556_=_C4561 ,C4557_=_C4558 ,C4557_=_C4559 ,C4557_=_C4560 ,C4557_=_C4561 ,\nC4558_=_C4559 ,C4558_=_C4560 ,C4558_=_C4561 ,C4559_=_C4560 ,C4559_=_C4561 ,C4560_=_C4561 ,\nC4562_=_C4563 ,C4562_=_C4564 ,C4562_=_C4565 ,C4562_=_C4566 ,C4562_=_C4567 ,C4563_=_C4564 ,\nC4563_=_C4565 ,C4563_=_C4566 ,C4563_=_C4567 ,C4564_=_C4565 ,C4564_=_C4566 ,C4564_=_C4567 ,\nC4565_=_C4566 ,C4565_=_C4567 ,C4566_=_C4567 ,"];1686[shape=box, label="id:1686 level: 14\n32: C3715 C3719 C3745 C3750 C3756 \nC3757 C3759 C3760 C4622 C4629 C4636 \nC4637 C4638 C4639 C4641 C4642 C4643 \nC4644 C4645 C4646 C4647 C4648 C4649 \nC4650 C4651 C4652 C4654 C4655 C4656 \nC4657 C4658 C4659 \n112: C3715_=_C3750( C3715 C3750 ) C3715_=_C3756( C3715 C3756 ) C3715_=_C3757( C3715 C3757 ) C3719_=_C3745( C3719 C3745 ) C3719_=_C3759( C3719 C3759 ) \nC3719_=_C3760( C3719 C3760 ) C3745_=_C3759( C3745 C3759 ) C3745_=_C3760( C3745 C3760 ) C3750_=_C3756( C3750 C3756 ) C3750_=_C3757( C3750 C3757 ) C3756_=_C3757( C3756 C3757 ) \nC3756_=_C4638( C3756 C4638 ) C3756_=_C4639( C3756 C4639 ) C3757_=_C4629( C3757 C4629 ) C3757_=_C4636( C3757 C4636 ) C3757_=_C4641( C3757 C4641 ) C3757_=_C4642( C3757 C4642 ) \nC3757_=_C4643( C3757 C4643 ) C3757_=_C4644( C3757 C4644 ) C3757_=_C4645( C3757 C4645 ) C3757_=_C4646( C3757 C4646 ) C3759_=_C3760( C3759 C3760 ) C3759_=_C4636( C3759 C4636 ) \nC3759_=_C4637( C3759 C4637 ) C3760_=_C4622( C3760 C4622 ) C3760_=_C4638( C3760 C4638 ) C3760_=_C4647( C3760 C4647 ) C3760_=_C4648( C3760 C4648 ) C3760_=_C4649( C3760 C4649 ) \nC3760_=_C4650( C3760 C4650 ) C3760_=_C4651( C3760 C4651 ) C3760_=_C4652( C3760 C4652 ) C4622_=_C4638( C4622 C4638 ) C4622_=_C4647( C4622 C4647 ) C4622_=_C4648( C4622 C4648 ) \nC4622_=_C4649( C4622 C4649 ) C4622_=_C4650( C4622 C4650 ) C4622_=_C4651( C4622 C4651 ) C4622_=_C4652( C4622 C4652 ) C4629_=_C4636( C4629 C4636 ) C4629_=_C4641( C4629 C4641 ) \nC4629_=_C4642( C4629 C4642 ) C4629_=_C4643( C4629 C4643 ) C4629_=_C4644( C4629 C4644 ) C4629_=_C4645( C4629 C4645 ) C4629_=_C4646( C4629 C4646 ) C4636_=_C4637( C4636 C4637 ) \nC4636_=_C4641( C4636 C4641 ) C4636_=_C4642( C4636 C4642 ) C4636_=_C4643( C4636 C4643 ) C4636_=_C4644( C4636 C4644 ) C4636_=_C4645( C4636 C4645 ) C4636_=_C4646( C4636 C4646 ) \nC4637_=_C4647( C4637 C4647 ) C4637_=_C4654( C4637 C4654 ) C4637_=_C4655( C4637 C4655 ) C4637_=_C4656( C4637 C4656 ) C4638_=_C4639( C4638 C4639 ) C4638_=_C4647( C4638 C4647 ) \nC4638_=_C4648( C4638 C4648 ) C4638_=_C4649( C4638 C4649 ) C4638_=_C4650( C4638 C4650 ) C4638_=_C4651( C4638 C4651 ) C4638_=_C4652( C4638 C4652 ) C4639_=_C4641( C4639 C4641 ) \nC4639_=_C4657( C4639 C4657 ) C4639_=_C4658( C4639 C4658 ) C4639_=_C4659( C4639 C4659 ) C4641_=_C4642( C4641 C4642 ) C4641_=_C4643( C4641 C4643 ) C4641_=_C4644( C4641 C4644 ) \nC4641_=_C4645( C4641 C4645 ) C4641_=_C4646( C4641 C4646 ) C4641_=_C4657( C4641 C4657 ) C4641_=_C4658( C4641 C4658 ) C4641_=_C4659( C4641 C4659 ) C4642_=_C4643( C4642 C4643 ) \nC4642_=_C4644( C4642 C4644 ) C4642_=_C4645( C4642 C4645 ) C4642_=_C4646( C4642 C4646 ) C4643_=_C4644( C4643 C4644 ) C4643_=_C4645( C4643 C4645 ) C4643_=_C4646( C4643 C4646 ) \nC4644_=_C4645( C4644 C4645 ) C4644_=_C4646( C4644 C4646 ) C4645_=_C4646( C4645 C4646 ) C4646_=_C4657( C4646 C4657 ) C4647_=_C4648( C4647 C4648 ) C4647_=_C4649( C4647 C4649 ) \nC4647_=_C4650( C4647 C4650 ) C4647_=_C4651( C4647 C4651 ) C4647_=_C4652( C4647 C4652 ) C4647_=_C4654( C4647 C4654 ) C4647_=_C4655( C4647 C4655 ) C4647_=_C4656( C4647 C4656 ) \nC4648_=_C4649( C4648 C4649 ) C4648_=_C4650( C4648 C4650 ) C4648_=_C4651( C4648 C4651 ) C4648_=_C4652( C4648 C4652 ) C4649_=_C4650( C4649 C4650 ) C4649_=_C4651( C4649 C4651 ) \nC4649_=_C4652( C4649 C4652 ) C4650_=_C4651( C4650 C4651 ) C4650_=_C4652( C4650 C4652 ) C4651_=_C4652( C4651 C4652 ) C4652_=_C4654( C4652 C4654 ) C4654_=_C4655( C4654 C4655 ) \nC4654_=_C4656( C4654 C4656 ) C4655_=_C4656( C4655 C4656 ) C4657_=_C4658( C4657 C4658 ) C4657_=_C4659( C4657 C4659 ) C4658_=_C4659(</w:t>
      </w:r>
    </w:p>
    <w:p>
      <w:pPr>
        <w:pStyle w:val="PreformattedText"/>
        <w:bidi w:val="0"/>
        <w:spacing w:before="0" w:after="0"/>
        <w:jc w:val="left"/>
        <w:rPr/>
      </w:pPr>
      <w:r>
        <w:rPr/>
        <w:t xml:space="preserve"> </w:t>
      </w:r>
      <w:r>
        <w:rPr/>
        <w:t>C4658 C4659 ) "];1643-&gt;1686[label="28: C3715 C3719 C3745 C3750 C3756 \nC3759 C4622 C4629 C4636 C4637 C4638 \nC4639 C4642 C4643 C4644 C4645 C4646 \nC4648 C4649 C4650 C4651 C4652 C4654 \nC4655 C4656 C4657 C4658 C4659 \n68: C3715_=_C3750 ,C3715_=_C3756 ,C3719_=_C3745 ,C3719_=_C3759 ,C3745_=_C3759 ,\nC3750_=_C3756 ,C3756_=_C4638 ,C3756_=_C4639 ,C3759_=_C4636 ,C3759_=_C4637 ,C4622_=_C4638 ,\nC4622_=_C4648 ,C4622_=_C4649 ,C4622_=_C4650 ,C4622_=_C4651 ,C4622_=_C4652 ,C4629_=_C4636 ,\nC4629_=_C4642 ,C4629_=_C4643 ,C4629_=_C4644 ,C4629_=_C4645 ,C4629_=_C4646 ,C4636_=_C4637 ,\nC4636_=_C4642 ,C4636_=_C4643 ,C4636_=_C4644 ,C4636_=_C4645 ,C4636_=_C4646 ,C4637_=_C4654 ,\nC4637_=_C4655 ,C4637_=_C4656 ,C4638_=_C4639 ,C4638_=_C4648 ,C4638_=_C4649 ,C4638_=_C4650 ,\nC4638_=_C4651 ,C4638_=_C4652 ,C4639_=_C4657 ,C4639_=_C4658 ,C4639_=_C4659 ,C4642_=_C4643 ,\nC4642_=_C4644 ,C4642_=_C4645 ,C4642_=_C4646 ,C4643_=_C4644 ,C4643_=_C4645 ,C4643_=_C4646 ,\nC4644_=_C4645 ,C4644_=_C4646 ,C4645_=_C4646 ,C4646_=_C4657 ,C4648_=_C4649 ,C4648_=_C4650 ,\nC4648_=_C4651 ,C4648_=_C4652 ,C4649_=_C4650 ,C4649_=_C4651 ,C4649_=_C4652 ,C4650_=_C4651 ,\nC4650_=_C4652 ,C4651_=_C4652 ,C4652_=_C4654 ,C4654_=_C4655 ,C4654_=_C4656 ,C4655_=_C4656 ,\nC4657_=_C4658 ,C4657_=_C4659 ,C4658_=_C4659 ,"];1687[shape=box, label="id:1687 level: 14\n42: C3714 C3718 C3734 C3736 C3738 \nC3739 C3741 C3743 C3745 C3746 C3747 \nC3748 C3750 C3751 C3752 C3753 C3756 \nC3759 C4559 C4561 C4565 C4567 C4597 \nC4602 C4608 C4609 C4610 C4611 C4612 \nC4613 C4614 C4615 C4616 C4617 C4618 \nC4619 C4621 C4628 C4636 C4637 C4638 \nC4639 \n182: C3714_=_C3739( C3714 C3739 ) C3714_=_C3745( C3714 C3745 ) C3714_=_C3746( C3714 C3746 ) C3714_=_C3747( C3714 C3747 ) C3714_=_C3748( C3714 C3748 ) \nC3718_=_C3734( C3718 C3734 ) C3718_=_C3750( C3718 C3750 ) C3718_=_C3751( C3718 C3751 ) C3718_=_C3752( C3718 C3752 ) C3718_=_C3753( C3718 C3753 ) C3734_=_C3736( C3734 C3736 ) \nC3734_=_C3738( C3734 C3738 ) C3734_=_C3750( C3734 C3750 ) C3734_=_C3751( C3734 C3751 ) C3734_=_C3752( C3734 C3752 ) C3734_=_C3753( C3734 C3753 ) C3736_=_C3738( C3736 C3738 ) \nC3736_=_C3747( C3736 C3747 ) C3736_=_C4559( C3736 C4559 ) C3736_=_C4602( C3736 C4602 ) C3736_=_C4608( C3736 C4608 ) C3736_=_C4609( C3736 C4609 ) C3736_=_C4610( C3736 C4610 ) \nC3736_=_C4611( C3736 C4611 ) C3736_=_C4612( C3736 C4612 ) C3736_=_C4613( C3736 C4613 ) C3738_=_C3759( C3738 C3759 ) C3738_=_C4561( C3738 C4561 ) C3738_=_C4615( C3738 C4615 ) \nC3738_=_C4628( C3738 C4628 ) C3738_=_C4636( C3738 C4636 ) C3738_=_C4637( C3738 C4637 ) C3739_=_C3741( C3739 C3741 ) C3739_=_C3743( C3739 C3743 ) C3739_=_C3745( C3739 C3745 ) \nC3739_=_C3746( C3739 C3746 ) C3739_=_C3747( C3739 C3747 ) C3739_=_C3748( C3739 C3748 ) C3741_=_C3743( C3741 C3743 ) C3741_=_C3752( C3741 C3752 ) C3741_=_C4565( C3741 C4565 ) \nC3741_=_C4597( C3741 C4597 ) C3741_=_C4614( C3741 C4614 ) C3741_=_C4615( C3741 C4615 ) C3741_=_C4616( C3741 C4616 ) C3741_=_C4617( C3741 C4617 ) C3741_=_C4618( C3741 C4618 ) \nC3741_=_C4619( C3741 C4619 ) C3743_=_C3756( C3743 C3756 ) C3743_=_C4567( C3743 C4567 ) C3743_=_C4609( C3743 C4609 ) C3743_=_C4621( C3743 C4621 ) C3743_=_C4638( C3743 C4638 ) \nC3743_=_C4639( C3743 C4639 ) C3745_=_C3746( C3745 C3746 ) C3745_=_C3747( C3745 C3747 ) C3745_=_C3748( C3745 C3748 ) C3745_=_C3759( C3745 C3759 ) C3746_=_C3747( C3746 C3747 ) \nC3746_=_C3748( C3746 C3748 ) C3746_=_C4565( C3746 C4565 ) C3746_=_C4567( C3746 C4567 ) C3747_=_C3748( C3747 C3748 ) C3747_=_C4559( C3747 C4559 ) C3747_=_C4602( C3747 C4602 ) \nC3747_=_C4608( C3747 C4608 ) C3747_=_C4609( C3747 C4609 ) C3747_=_C4610( C3747 C4610 ) C3747_=_C4611( C3747 C4611 ) C3747_=_C4612( C3747 C4612 ) C3747_=_C4613( C3747 C4613 ) \nC3748_=_C4614( C3748 C4614 ) C3748_=_C4621( C3748 C4621 ) C3750_=_C3751( C3750 C3751 ) C3750_=_C3752( C3750 C3752 ) C3750_=_C3753( C3750 C3753 ) C3750_=_C3756( C3750 C3756 ) \nC3751_=_C3752( C3751 C3752 ) C3751_=_C3753( C3751 C3753 ) C3751_=_C4559( C3751 C4559 ) C3751_=_C4561( C3751 C4561 ) C3752_=_C3753( C3752 C3753 ) C3752_=_C4565( C3752 C4565 ) \nC3752_=_C4597( C3752 C4597 ) C3752_=_C4614( C3752 C4614 ) C3752_=_C4615( C3752 C4615 ) C3752_=_C4616( C3752 C4616 ) C3752_=_C4617( C3752 C4617 ) C3752_=_C4618( C3752 C4618 ) \nC3752_=_C4619( C3752 C4619 ) C3753_=_C4608( C3753 C4608 ) C3753_=_C4628( C3753 C4628 ) C3756_=_C4567( C3756 C4567 ) C3756_=_C4609( C3756 C4609 ) C3756_=_C4621( C3756 C4621 ) \nC3756_=_C4638( C3756 C4638 ) C3756_=_C4639( C3756 C4639 ) C3759_=_C4561( C3759 C4561 ) C3759_=_C4615( C3759 C4615 ) C3759_=_C4628( C3759 C4628 ) C3759_=_C4636( C3759 C4636 ) \nC3759_=_C4637( C3759 C4637 ) C4559_=_C4561( C4559 C4561 ) C4559_=_C4602( C4559 C4602 ) C4559_=_C4608( C4559 C4608 ) C4559_=_C4609( C4559 C4609 ) C4559_=_C4610( C4559 C4610 ) \nC4559_=_C4611( C4559 C4611 ) C4559_=_C4612( C4559 C4612 ) C4559_=_C4613( C4559 C4613 ) C4561_=_C4615( C4561 C4615 ) C4561_=_C4628( C4561 C4628 ) C4561_=_C4636( C4561 C4636 ) \nC4561_=_C4637( C4561 C4637 ) C4565_=_C4567( C4565 C4567 ) C4565_=_C4597( C4565 C4597 ) C4565_=_C4614( C4565 C4614 ) C4565_=_C4615( C4565 C4615 ) C4565_=_C4616( C4565 C4616 ) \nC4565_=_C4617( C4565 C4617 ) C4565_=_C4618( C4565 C4618 ) C4565_=_C4619( C4565 C4619 ) C4567_=_C4609( C4567 C4609 ) C4567_=_C4621( C4567 C4621 ) C4567_=_C4638( C4567 C4638 ) \nC4567_=_C4639( C4567 C4639 ) C4597_=_C4614( C4597 C4614 ) C4597_=_C4615( C4597 C4615 ) C4597_=_C4616( C4597 C4616 ) C4597_=_C4617( C4597 C4617 ) C4597_=_C4618( C4597 C4618 ) \nC4597_=_C4619( C4597 C4619 ) C4602_=_C4608( C4602 C4608 ) C4602_=_C4609( C4602 C4609 ) C4602_=_C4610( C4602 C4610 ) C4602_=_C4611( C4602 C4611 ) C4602_=_C4612( C4602 C4612 ) \nC4602_=_C4613( C4602 C4613 ) C4608_=_C4609( C4608 C4609 ) C4608_=_C4610( C4608 C4610 ) C4608_=_C4611( C4608 C4611 ) C4608_=_C4612( C4608 C4612 ) C4608_=_C4613( C4608 C4613 ) \nC4608_=_C4628( C4608 C4628 ) C4609_=_C4610( C4609 C4610 ) C4609_=_C4611( C4609 C4611 ) C4609_=_C4612( C4609 C4612 ) C4609_=_C4613( C4609 C4613 ) C4609_=_C4621( C4609 C4621 ) \nC4609_=_C4638( C4609 C4638 ) C4609_=_C4639( C4609 C4639 ) C4610_=_C4611( C4610 C4611 ) C4610_=_C4612( C4610 C4612 ) C4610_=_C4613( C4610 C4613 ) C4611_=_C4612( C4611 C4612 ) \nC4611_=_C4613( C4611 C4613 ) C4612_=_C4613( C4612 C4613 ) C4614_=_C4615( C4614 C4615 ) C4614_=_C4616( C4614 C4616 ) C4614_=_C4617( C4614 C4617 ) C4614_=_C4618( C4614 C4618 ) \nC4614_=_C4619( C4614 C4619 ) C4614_=_C4621( C4614 C4621 ) C4615_=_C4616( C4615 C4616 ) C4615_=_C4617( C4615 C4617 ) C4615_=_C4618( C4615 C4618 ) C4615_=_C4619( C4615 C4619 ) \nC4615_=_C4628( C4615 C4628 ) C4615_=_C4636( C4615 C4636 ) C4615_=_C4637( C4615 C4637 ) C4616_=_C4617( C4616 C4617 ) C4616_=_C4618( C4616 C4618 ) C4616_=_C4619( C4616 C4619 ) \nC4617_=_C4618( C4617 C4618 ) C4617_=_C4619( C4617 C4619 ) C4618_=_C4619( C4618 C4619 ) C4621_=_C4638( C4621 C4638 ) C4621_=_C4639( C4621 C4639 ) C4628_=_C4636( C4628 C4636 ) \nC4628_=_C4637( C4628 C4637 ) C4636_=_C4637( C4636 C4637 ) C4638_=_C4639( C4638 C4639 ) "];1643-&gt;1687[label="38: C3714 C3718 C3734 C3736 C3738 \nC3739 C3741 C3743 C3745 C3746 C3748 \nC3750 C3751 C3753 C3756 C3759 C4559 \nC4561 C4565 C4567 C4597 C4602 C4608 \nC4610 C4611 C4612 C4613 C4614 C4616 \nC4617 C4618 C4619 C4621 C4628 C4636 \nC4637 C4638 C4639 \n126: C3714_=_C3739 ,C3714_=_C3745 ,C3714_=_C3746 ,C3714_=_C3748 ,C3718_=_C3734 ,\nC3718_=_C3750 ,C3718_=_C3751 ,C3718_=_C3753 ,C3734_=_C3736 ,C3734_=_C3738 ,C3734_=_C3750 ,\nC3734_=_C3751 ,C3734_=_C3753 ,C3736_=_C3738 ,C3736_=_C4559 ,C3736_=_C4602 ,C3736_=_C4608 ,\nC3736_=_C4610 ,C3736_=_C4611 ,C3736_=_C4612 ,C3736_=_C4613 ,C3738_=_C3759 ,C3738_=_C4561 ,\nC3738_=_C4628 ,C3738_=_C4636 ,C3738_=_C4637 ,C3739_=_C3741 ,C3739_=_C3743 ,C3739_=_C3745 ,\nC3739_=_C3746 ,C3739_=_C3748 ,C3741_=_C3743 ,C3741_=_C4565 ,C3741_=_C4597 ,C3741_=_C4614 ,\nC3741_=_C4616 ,C3741_=_C4617 ,C3741_=_C4618 ,C3741_=_C4619 ,C3743_=_C3756 ,C3743_=_C4567 ,\nC3743_=_C4621 ,C3743_=_C4638 ,C3743_=_C4639 ,C3745_=_C3746 ,C3745_=_C3748 ,C3745_=_C3759 ,\nC3746_=_C3748 ,C3746_=_C4565 ,C3746_=_C4567 ,C3748_=_C4614 ,C3748_=_C4621 ,C3750_=_C3751 ,\nC3750_=_C3753 ,C3750_=_C3756 ,C3751_=_C3753 ,C3751_=_C4559 ,C3751_=_C4561 ,C3753_=_C4608 ,\nC3753_=_C4628 ,C3756_=_C4567 ,C3756_=_C4621 ,C3756_=_C4638 ,C3756_=_C4639 ,C3759_=_C4561 ,\nC3759_=_C4628 ,C3759_=_C4636 ,C3759_=_C4637 ,C4559_=_C4561 ,C4559_=_C4602 ,C4559_=_C4608 ,\nC4559_=_C4610 ,C4559_=_C4611 ,C4559_=_C4612 ,C4559_=_C4613 ,C4561_=_C4628 ,C4561_=_C4636 ,\nC4561_=_C4637 ,C4565_=_C4567 ,C4565_=_C4597 ,C4565_=_C4614 ,C4565_=_C4616 ,C4565_=_C4617 ,\nC4565_=_C4618 ,C4565_=_C4619 ,C4567_=_C4621 ,C4567_=_C4638 ,C4567_=_C4639 ,C4597_=_C4614 ,\nC4597_=_C4616 ,C4597_=_C4617 ,C4597_=_C4618 ,C4597_=_C4619 ,C4602_=_C4608 ,C4602_=_C4610 ,\nC4602_=_C4611 ,C4602_=_C4612 ,C4602_=_C4613 ,C4608_=_C4610 ,C4608_=_C4611 ,C4608_=_C4612 ,\nC4608_=_C4613 ,C4608_=_C4628 ,C4610_=_C4611 ,C4610_=_C4612 ,C4610_=_C4613 ,C4611_=_C4612 ,\nC4611_=_C4613 ,C4612_=_C4613 ,C4614_=_C4616 ,C4614_=_C4617 ,C4614_=_C4618 ,C4614_=_C4619 ,\nC4614_=_C4621 ,C4616_=_C4617 ,C4616_=_C4618 ,C4616_=_C4619 ,C4617_=_C4618 ,C4617_=_C4619 ,\nC4618_=_C4619 ,C4621_=_C4638 ,C4621_=_C4639 ,C4628_=_C4636 ,C4628_=_C4637 ,C4636_=_C4637 ,\nC4638_=_C4639 ,"];1688[shape=box, label="id:1688 level: 15\n17: C7325 C7335 C7412 C7417 C7427 \nC7431 C7441 C7448 C7455 C7458 C7461 \nC7462 C7463 C7464 C7465 C7466 C7467 \n72: C7325_=_C7412( C7325 C7412 ) C7325_=_C7427( C7325 C7427 ) C7325_=_C7448( C7325 C7448 ) C7325_=_C7458( C7325 C7458 ) C7325_=_C7461( C7325 C7461 ) \nC7325_=_C7462( C7325 C7462 ) C7325_=_C7463( C7325 C7463 ) C7325_=_C7464( C7325 C7464 ) C7335_=_C7417( C7335 C7417 ) C7335_=_C7431( C7335 C7431 ) C7335_=_C7441( C7335 C7441 ) \nC7335_=_C7455( C7335 C7455 ) C7335_=_C7461( C7335 C7461 ) C7335_=_C7465( C7335 C7465 ) C7335_=_C7466( C7335 C7466 ) C7335_=_C7467( C7335 C7467 ) C7412_=_C7427( C7412 C7427 ) \nC7412_=_C7448( C7412 C7448 ) C7412_=_C7458( C7412 C7458 ) C7412_=_C7461( C7412 C7461 ) C7412_=_C7462( C7412 C7462</w:t>
      </w:r>
    </w:p>
    <w:p>
      <w:pPr>
        <w:pStyle w:val="PreformattedText"/>
        <w:bidi w:val="0"/>
        <w:spacing w:before="0" w:after="0"/>
        <w:jc w:val="left"/>
        <w:rPr/>
      </w:pPr>
      <w:r>
        <w:rPr/>
        <w:t xml:space="preserve"> </w:t>
      </w:r>
      <w:r>
        <w:rPr/>
        <w:t>) C7412_=_C7463( C7412 C7463 ) C7412_=_C7464( C7412 C7464 ) \nC7417_=_C7431( C7417 C7431 ) C7417_=_C7441( C7417 C7441 ) C7417_=_C7455( C7417 C7455 ) C7417_=_C7461( C7417 C7461 ) C7417_=_C7465( C7417 C7465 ) C7417_=_C7466( C7417 C7466 ) \nC7417_=_C7467( C7417 C7467 ) C7427_=_C7448( C7427 C7448 ) C7427_=_C7458( C7427 C7458 ) C7427_=_C7461( C7427 C7461 ) C7427_=_C7462( C7427 C7462 ) C7427_=_C7463( C7427 C7463 ) \nC7427_=_C7464( C7427 C7464 ) C7431_=_C7441( C7431 C7441 ) C7431_=_C7455( C7431 C7455 ) C7431_=_C7461( C7431 C7461 ) C7431_=_C7465( C7431 C7465 ) C7431_=_C7466( C7431 C7466 ) \nC7431_=_C7467( C7431 C7467 ) C7441_=_C7455( C7441 C7455 ) C7441_=_C7461( C7441 C7461 ) C7441_=_C7465( C7441 C7465 ) C7441_=_C7466( C7441 C7466 ) C7441_=_C7467( C7441 C7467 ) \nC7448_=_C7458( C7448 C7458 ) C7448_=_C7461( C7448 C7461 ) C7448_=_C7462( C7448 C7462 ) C7448_=_C7463( C7448 C7463 ) C7448_=_C7464( C7448 C7464 ) C7455_=_C7461( C7455 C7461 ) \nC7455_=_C7465( C7455 C7465 ) C7455_=_C7466( C7455 C7466 ) C7455_=_C7467( C7455 C7467 ) C7458_=_C7461( C7458 C7461 ) C7458_=_C7462( C7458 C7462 ) C7458_=_C7463( C7458 C7463 ) \nC7458_=_C7464( C7458 C7464 ) C7461_=_C7462( C7461 C7462 ) C7461_=_C7463( C7461 C7463 ) C7461_=_C7464( C7461 C7464 ) C7461_=_C7465( C7461 C7465 ) C7461_=_C7466( C7461 C7466 ) \nC7461_=_C7467( C7461 C7467 ) C7462_=_C7463( C7462 C7463 ) C7462_=_C7464( C7462 C7464 ) C7463_=_C7464( C7463 C7464 ) C7465_=_C7466( C7465 C7466 ) C7465_=_C7467( C7465 C7467 ) \nC7466_=_C7467( C7466 C7467 ) "];1650-&gt;1688[label="16: C7325 C7335 C7412 C7417 C7427 \nC7431 C7441 C7448 C7455 C7458 C7462 \nC7463 C7464 C7465 C7466 C7467 \n56: C7325_=_C7412 ,C7325_=_C7427 ,C7325_=_C7448 ,C7325_=_C7458 ,C7325_=_C7462 ,\nC7325_=_C7463 ,C7325_=_C7464 ,C7335_=_C7417 ,C7335_=_C7431 ,C7335_=_C7441 ,C7335_=_C7455 ,\nC7335_=_C7465 ,C7335_=_C7466 ,C7335_=_C7467 ,C7412_=_C7427 ,C7412_=_C7448 ,C7412_=_C7458 ,\nC7412_=_C7462 ,C7412_=_C7463 ,C7412_=_C7464 ,C7417_=_C7431 ,C7417_=_C7441 ,C7417_=_C7455 ,\nC7417_=_C7465 ,C7417_=_C7466 ,C7417_=_C7467 ,C7427_=_C7448 ,C7427_=_C7458 ,C7427_=_C7462 ,\nC7427_=_C7463 ,C7427_=_C7464 ,C7431_=_C7441 ,C7431_=_C7455 ,C7431_=_C7465 ,C7431_=_C7466 ,\nC7431_=_C7467 ,C7441_=_C7455 ,C7441_=_C7465 ,C7441_=_C7466 ,C7441_=_C7467 ,C7448_=_C7458 ,\nC7448_=_C7462 ,C7448_=_C7463 ,C7448_=_C7464 ,C7455_=_C7465 ,C7455_=_C7466 ,C7455_=_C7467 ,\nC7458_=_C7462 ,C7458_=_C7463 ,C7458_=_C7464 ,C7462_=_C7463 ,C7462_=_C7464 ,C7463_=_C7464 ,\nC7465_=_C7466 ,C7465_=_C7467 ,C7466_=_C7467 ,"];1689[shape=box, label="id:1689 level: 15\n22: C7435 C7438 C7457 C7460 C7462 \nC7464 C7465 C7467 C7469 C7474 C7480 \nC7481 C7482 C7483 C7518 C7522 C7526 \nC7527 C7529 C7530 C7531 C7532 \n64: C7435_=_C7457( C7435 C7457 ) C7435_=_C7465( C7435 C7465 ) C7435_=_C7474( C7435 C7474 ) C7435_=_C7480( C7435 C7480 ) C7435_=_C7481( C7435 C7481 ) \nC7438_=_C7460( C7438 C7460 ) C7438_=_C7462( C7438 C7462 ) C7438_=_C7469( C7438 C7469 ) C7438_=_C7482( C7438 C7482 ) C7438_=_C7483( C7438 C7483 ) C7457_=_C7465( C7457 C7465 ) \nC7457_=_C7474( C7457 C7474 ) C7457_=_C7480( C7457 C7480 ) C7457_=_C7481( C7457 C7481 ) C7460_=_C7462( C7460 C7462 ) C7460_=_C7469( C7460 C7469 ) C7460_=_C7482( C7460 C7482 ) \nC7460_=_C7483( C7460 C7483 ) C7462_=_C7464( C7462 C7464 ) C7462_=_C7469( C7462 C7469 ) C7462_=_C7482( C7462 C7482 ) C7462_=_C7483( C7462 C7483 ) C7464_=_C7481( C7464 C7481 ) \nC7464_=_C7522( C7464 C7522 ) C7464_=_C7526( C7464 C7526 ) C7464_=_C7529( C7464 C7529 ) C7464_=_C7530( C7464 C7530 ) C7465_=_C7467( C7465 C7467 ) C7465_=_C7474( C7465 C7474 ) \nC7465_=_C7480( C7465 C7480 ) C7465_=_C7481( C7465 C7481 ) C7467_=_C7483( C7467 C7483 ) C7467_=_C7518( C7467 C7518 ) C7467_=_C7527( C7467 C7527 ) C7467_=_C7531( C7467 C7531 ) \nC7467_=_C7532( C7467 C7532 ) C7469_=_C7482( C7469 C7482 ) C7469_=_C7483( C7469 C7483 ) C7474_=_C7480( C7474 C7480 ) C7474_=_C7481( C7474 C7481 ) C7480_=_C7481( C7480 C7481 ) \nC7480_=_C7527( C7480 C7527 ) C7481_=_C7522( C7481 C7522 ) C7481_=_C7526( C7481 C7526 ) C7481_=_C7529( C7481 C7529 ) C7481_=_C7530( C7481 C7530 ) C7482_=_C7483( C7482 C7483 ) \nC7482_=_C7526( C7482 C7526 ) C7483_=_C7518( C7483 C7518 ) C7483_=_C7527( C7483 C7527 ) C7483_=_C7531( C7483 C7531 ) C7483_=_C7532( C7483 C7532 ) C7518_=_C7527( C7518 C7527 ) \nC7518_=_C7531( C7518 C7531 ) C7518_=_C7532( C7518 C7532 ) C7522_=_C7526( C7522 C7526 ) C7522_=_C7529( C7522 C7529 ) C7522_=_C7530( C7522 C7530 ) C7526_=_C7529( C7526 C7529 ) \nC7526_=_C7530( C7526 C7530 ) C7527_=_C7531( C7527 C7531 ) C7527_=_C7532( C7527 C7532 ) C7529_=_C7530( C7529 C7530 ) C7531_=_C7532( C7531 C7532 ) "];1650-&gt;1689[label="20: C7435 C7438 C7457 C7460 C7462 \nC7464 C7465 C7467 C7469 C7474 C7480 \nC7482 C7518 C7522 C7526 C7527 C7529 \nC7530 C7531 C7532 \n44: C7435_=_C7457 ,C7435_=_C7465 ,C7435_=_C7474 ,C7435_=_C7480 ,C7438_=_C7460 ,\nC7438_=_C7462 ,C7438_=_C7469 ,C7438_=_C7482 ,C7457_=_C7465 ,C7457_=_C7474 ,C7457_=_C7480 ,\nC7460_=_C7462 ,C7460_=_C7469 ,C7460_=_C7482 ,C7462_=_C7464 ,C7462_=_C7469 ,C7462_=_C7482 ,\nC7464_=_C7522 ,C7464_=_C7526 ,C7464_=_C7529 ,C7464_=_C7530 ,C7465_=_C7467 ,C7465_=_C7474 ,\nC7465_=_C7480 ,C7467_=_C7518 ,C7467_=_C7527 ,C7467_=_C7531 ,C7467_=_C7532 ,C7469_=_C7482 ,\nC7474_=_C7480 ,C7480_=_C7527 ,C7482_=_C7526 ,C7518_=_C7527 ,C7518_=_C7531 ,C7518_=_C7532 ,\nC7522_=_C7526 ,C7522_=_C7529 ,C7522_=_C7530 ,C7526_=_C7529 ,C7526_=_C7530 ,C7527_=_C7531 ,\nC7527_=_C7532 ,C7529_=_C7530 ,C7531_=_C7532 ,"];1690[shape=box, label="id:1690 level: 15\n17: C7052 C7087 C7130 C7324 C7411 \nC7422 C7424 C7426 C7432 C7436 C7437 \nC7438 C7447 C7454 C7455 C7456 C7457 \n73: C7052_=_C7087( C7052 C7087 ) C7052_=_C7130( C7052 C7130 ) C7052_=_C7422( C7052 C7422 ) C7052_=_C7424( C7052 C7424 ) C7052_=_C7432( C7052 C7432 ) \nC7052_=_C7436( C7052 C7436 ) C7052_=_C7437( C7052 C7437 ) C7052_=_C7438( C7052 C7438 ) C7087_=_C7130( C7087 C7130 ) C7087_=_C7422( C7087 C7422 ) C7087_=_C7424( C7087 C7424 ) \nC7087_=_C7432( C7087 C7432 ) C7087_=_C7436( C7087 C7436 ) C7087_=_C7437( C7087 C7437 ) C7087_=_C7438( C7087 C7438 ) C7130_=_C7422( C7130 C7422 ) C7130_=_C7424( C7130 C7424 ) \nC7130_=_C7432( C7130 C7432 ) C7130_=_C7436( C7130 C7436 ) C7130_=_C7437( C7130 C7437 ) C7130_=_C7438( C7130 C7438 ) C7324_=_C7411( C7324 C7411 ) C7324_=_C7426( C7324 C7426 ) \nC7324_=_C7436( C7324 C7436 ) C7324_=_C7447( C7324 C7447 ) C7324_=_C7454( C7324 C7454 ) C7324_=_C7455( C7324 C7455 ) C7324_=_C7456( C7324 C7456 ) C7324_=_C7457( C7324 C7457 ) \nC7411_=_C7426( C7411 C7426 ) C7411_=_C7436( C7411 C7436 ) C7411_=_C7447( C7411 C7447 ) C7411_=_C7454( C7411 C7454 ) C7411_=_C7455( C7411 C7455 ) C7411_=_C7456( C7411 C7456 ) \nC7411_=_C7457( C7411 C7457 ) C7422_=_C7424( C7422 C7424 ) C7422_=_C7432( C7422 C7432 ) C7422_=_C7436( C7422 C7436 ) C7422_=_C7437( C7422 C7437 ) C7422_=_C7438( C7422 C7438 ) \nC7424_=_C7426( C7424 C7426 ) C7424_=_C7432( C7424 C7432 ) C7424_=_C7436( C7424 C7436 ) C7424_=_C7437( C7424 C7437 ) C7424_=_C7438( C7424 C7438 ) C7426_=_C7436( C7426 C7436 ) \nC7426_=_C7447( C7426 C7447 ) C7426_=_C7454( C7426 C7454 ) C7426_=_C7455( C7426 C7455 ) C7426_=_C7456( C7426 C7456 ) C7426_=_C7457( C7426 C7457 ) C7432_=_C7436( C7432 C7436 ) \nC7432_=_C7437( C7432 C7437 ) C7432_=_C7438( C7432 C7438 ) C7436_=_C7437( C7436 C7437 ) C7436_=_C7438( C7436 C7438 ) C7436_=_C7447( C7436 C7447 ) C7436_=_C7454( C7436 C7454 ) \nC7436_=_C7455( C7436 C7455 ) C7436_=_C7456( C7436 C7456 ) C7436_=_C7457( C7436 C7457 ) C7437_=_C7438( C7437 C7438 ) C7447_=_C7454( C7447 C7454 ) C7447_=_C7455( C7447 C7455 ) \nC7447_=_C7456( C7447 C7456 ) C7447_=_C7457( C7447 C7457 ) C7454_=_C7455( C7454 C7455 ) C7454_=_C7456( C7454 C7456 ) C7454_=_C7457( C7454 C7457 ) C7455_=_C7456( C7455 C7456 ) \nC7455_=_C7457( C7455 C7457 ) C7456_=_C7457( C7456 C7457 ) "];1651-&gt;1690[label="16: C7052 C7087 C7130 C7324 C7411 \nC7422 C7424 C7426 C7432 C7437 C7438 \nC7447 C7454 C7455 C7456 C7457 \n57: C7052_=_C7087 ,C7052_=_C7130 ,C7052_=_C7422 ,C7052_=_C7424 ,C7052_=_C7432 ,\nC7052_=_C7437 ,C7052_=_C7438 ,C7087_=_C7130 ,C7087_=_C7422 ,C7087_=_C7424 ,C7087_=_C7432 ,\nC7087_=_C7437 ,C7087_=_C7438 ,C7130_=_C7422 ,C7130_=_C7424 ,C7130_=_C7432 ,C7130_=_C7437 ,\nC7130_=_C7438 ,C7324_=_C7411 ,C7324_=_C7426 ,C7324_=_C7447 ,C7324_=_C7454 ,C7324_=_C7455 ,\nC7324_=_C7456 ,C7324_=_C7457 ,C7411_=_C7426 ,C7411_=_C7447 ,C7411_=_C7454 ,C7411_=_C7455 ,\nC7411_=_C7456 ,C7411_=_C7457 ,C7422_=_C7424 ,C7422_=_C7432 ,C7422_=_C7437 ,C7422_=_C7438 ,\nC7424_=_C7426 ,C7424_=_C7432 ,C7424_=_C7437 ,C7424_=_C7438 ,C7426_=_C7447 ,C7426_=_C7454 ,\nC7426_=_C7455 ,C7426_=_C7456 ,C7426_=_C7457 ,C7432_=_C7437 ,C7432_=_C7438 ,C7437_=_C7438 ,\nC7447_=_C7454 ,C7447_=_C7455 ,C7447_=_C7456 ,C7447_=_C7457 ,C7454_=_C7455 ,C7454_=_C7456 ,\nC7454_=_C7457 ,C7455_=_C7456 ,C7455_=_C7457 ,C7456_=_C7457 ,"];1691[shape=box, label="id:1691 level: 15\n17: C7046 C7080 C7127 C7334 C7416 \nC7420 C7428 C7430 C7432 C7433 C7434 \nC7435 C7440 C7454 C7458 C7459 C7460 \n73: C7046_=_C7080( C7046 C7080 ) C7046_=_C7127( C7046 C7127 ) C7046_=_C7420( C7046 C7420 ) C7046_=_C7428( C7046 C7428 ) C7046_=_C7432( C7046 C7432 ) \nC7046_=_C7433( C7046 C7433 ) C7046_=_C7434( C7046 C7434 ) C7046_=_C7435( C7046 C7435 ) C7080_=_C7127( C7080 C7127 ) C7080_=_C7420( C7080 C7420 ) C7080_=_C7428( C7080 C7428 ) \nC7080_=_C7432( C7080 C7432 ) C7080_=_C7433( C7080 C7433 ) C7080_=_C7434( C7080 C7434 ) C7080_=_C7435( C7080 C7435 ) C7127_=_C7420( C7127 C7420 ) C7127_=_C7428( C7127 C7428 ) \nC7127_=_C7432( C7127 C7432 ) C7127_=_C7433( C7127 C7433 ) C7127_=_C7434( C7127 C7434 ) C7127_=_C7435( C7127 C7435 ) C7334_=_C7416( C7334 C7416 ) C7334_=_C7430( C7334 C7430 ) \nC7334_=_C7433( C7334 C7433 ) C7334_=_C7440( C7334 C7440 ) C7334_=_C7454( C7334 C7454 ) C7334_=_C7458( C7334 C7458 ) C7334_=_C7459( C7334 C7459 ) C7334_=_C7460( C7334 C7460 ) \nC7416_=_C7430( C7416 C7430 ) C7416_=_C7433( C7416 C7433 ) C7416_=_C7440( C7416 C7440 ) C7416_=_C7454( C7416 C7454 ) C7416_=_C7458( C7416 C7458 ) C7416_=_C7459( C7416 C7459 ) \nC7416_=_C7460( C7416</w:t>
      </w:r>
    </w:p>
    <w:p>
      <w:pPr>
        <w:pStyle w:val="PreformattedText"/>
        <w:bidi w:val="0"/>
        <w:spacing w:before="0" w:after="0"/>
        <w:jc w:val="left"/>
        <w:rPr/>
      </w:pPr>
      <w:r>
        <w:rPr/>
        <w:t xml:space="preserve"> </w:t>
      </w:r>
      <w:r>
        <w:rPr/>
        <w:t>C7460 ) C7420_=_C7428( C7420 C7428 ) C7420_=_C7432( C7420 C7432 ) C7420_=_C7433( C7420 C7433 ) C7420_=_C7434( C7420 C7434 ) C7420_=_C7435( C7420 C7435 ) \nC7428_=_C7430( C7428 C7430 ) C7428_=_C7432( C7428 C7432 ) C7428_=_C7433( C7428 C7433 ) C7428_=_C7434( C7428 C7434 ) C7428_=_C7435( C7428 C7435 ) C7430_=_C7433( C7430 C7433 ) \nC7430_=_C7440( C7430 C7440 ) C7430_=_C7454( C7430 C7454 ) C7430_=_C7458( C7430 C7458 ) C7430_=_C7459( C7430 C7459 ) C7430_=_C7460( C7430 C7460 ) C7432_=_C7433( C7432 C7433 ) \nC7432_=_C7434( C7432 C7434 ) C7432_=_C7435( C7432 C7435 ) C7433_=_C7434( C7433 C7434 ) C7433_=_C7435( C7433 C7435 ) C7433_=_C7440( C7433 C7440 ) C7433_=_C7454( C7433 C7454 ) \nC7433_=_C7458( C7433 C7458 ) C7433_=_C7459( C7433 C7459 ) C7433_=_C7460( C7433 C7460 ) C7434_=_C7435( C7434 C7435 ) C7440_=_C7454( C7440 C7454 ) C7440_=_C7458( C7440 C7458 ) \nC7440_=_C7459( C7440 C7459 ) C7440_=_C7460( C7440 C7460 ) C7454_=_C7458( C7454 C7458 ) C7454_=_C7459( C7454 C7459 ) C7454_=_C7460( C7454 C7460 ) C7458_=_C7459( C7458 C7459 ) \nC7458_=_C7460( C7458 C7460 ) C7459_=_C7460( C7459 C7460 ) "];1651-&gt;1691[label="16: C7046 C7080 C7127 C7334 C7416 \nC7420 C7428 C7430 C7432 C7434 C7435 \nC7440 C7454 C7458 C7459 C7460 \n57: C7046_=_C7080 ,C7046_=_C7127 ,C7046_=_C7420 ,C7046_=_C7428 ,C7046_=_C7432 ,\nC7046_=_C7434 ,C7046_=_C7435 ,C7080_=_C7127 ,C7080_=_C7420 ,C7080_=_C7428 ,C7080_=_C7432 ,\nC7080_=_C7434 ,C7080_=_C7435 ,C7127_=_C7420 ,C7127_=_C7428 ,C7127_=_C7432 ,C7127_=_C7434 ,\nC7127_=_C7435 ,C7334_=_C7416 ,C7334_=_C7430 ,C7334_=_C7440 ,C7334_=_C7454 ,C7334_=_C7458 ,\nC7334_=_C7459 ,C7334_=_C7460 ,C7416_=_C7430 ,C7416_=_C7440 ,C7416_=_C7454 ,C7416_=_C7458 ,\nC7416_=_C7459 ,C7416_=_C7460 ,C7420_=_C7428 ,C7420_=_C7432 ,C7420_=_C7434 ,C7420_=_C7435 ,\nC7428_=_C7430 ,C7428_=_C7432 ,C7428_=_C7434 ,C7428_=_C7435 ,C7430_=_C7440 ,C7430_=_C7454 ,\nC7430_=_C7458 ,C7430_=_C7459 ,C7430_=_C7460 ,C7432_=_C7434 ,C7432_=_C7435 ,C7434_=_C7435 ,\nC7440_=_C7454 ,C7440_=_C7458 ,C7440_=_C7459 ,C7440_=_C7460 ,C7454_=_C7458 ,C7454_=_C7459 ,\nC7454_=_C7460 ,C7458_=_C7459 ,C7458_=_C7460 ,C7459_=_C7460 ,"];1692[shape=box, label="id:1692 level: 15\n19: C7389 C7396 C7445 C7452 C7472 \nC7477 C7486 C7496 C7506 C7511 C7516 \nC7517 C7518 C7519 C7520 C7521 C7522 \nC7523 C7524 \n90: C7389_=_C7445( C7389 C7445 ) C7389_=_C7472( C7389 C7472 ) C7389_=_C7496( C7389 C7496 ) C7389_=_C7511( C7389 C7511 ) C7389_=_C7516( C7389 C7516 ) \nC7389_=_C7517( C7389 C7517 ) C7389_=_C7518( C7389 C7518 ) C7389_=_C7519( C7389 C7519 ) C7389_=_C7520( C7389 C7520 ) C7396_=_C7452( C7396 C7452 ) C7396_=_C7477( C7396 C7477 ) \nC7396_=_C7486( C7396 C7486 ) C7396_=_C7506( C7396 C7506 ) C7396_=_C7516( C7396 C7516 ) C7396_=_C7521( C7396 C7521 ) C7396_=_C7522( C7396 C7522 ) C7396_=_C7523( C7396 C7523 ) \nC7396_=_C7524( C7396 C7524 ) C7445_=_C7472( C7445 C7472 ) C7445_=_C7496( C7445 C7496 ) C7445_=_C7511( C7445 C7511 ) C7445_=_C7516( C7445 C7516 ) C7445_=_C7517( C7445 C7517 ) \nC7445_=_C7518( C7445 C7518 ) C7445_=_C7519( C7445 C7519 ) C7445_=_C7520( C7445 C7520 ) C7452_=_C7477( C7452 C7477 ) C7452_=_C7486( C7452 C7486 ) C7452_=_C7506( C7452 C7506 ) \nC7452_=_C7516( C7452 C7516 ) C7452_=_C7521( C7452 C7521 ) C7452_=_C7522( C7452 C7522 ) C7452_=_C7523( C7452 C7523 ) C7452_=_C7524( C7452 C7524 ) C7472_=_C7496( C7472 C7496 ) \nC7472_=_C7511( C7472 C7511 ) C7472_=_C7516( C7472 C7516 ) C7472_=_C7517( C7472 C7517 ) C7472_=_C7518( C7472 C7518 ) C7472_=_C7519( C7472 C7519 ) C7472_=_C7520( C7472 C7520 ) \nC7477_=_C7486( C7477 C7486 ) C7477_=_C7506( C7477 C7506 ) C7477_=_C7516( C7477 C7516 ) C7477_=_C7521( C7477 C7521 ) C7477_=_C7522( C7477 C7522 ) C7477_=_C7523( C7477 C7523 ) \nC7477_=_C7524( C7477 C7524 ) C7486_=_C7506( C7486 C7506 ) C7486_=_C7516( C7486 C7516 ) C7486_=_C7521( C7486 C7521 ) C7486_=_C7522( C7486 C7522 ) C7486_=_C7523( C7486 C7523 ) \nC7486_=_C7524( C7486 C7524 ) C7496_=_C7511( C7496 C7511 ) C7496_=_C7516( C7496 C7516 ) C7496_=_C7517( C7496 C7517 ) C7496_=_C7518( C7496 C7518 ) C7496_=_C7519( C7496 C7519 ) \nC7496_=_C7520( C7496 C7520 ) C7506_=_C7516( C7506 C7516 ) C7506_=_C7521( C7506 C7521 ) C7506_=_C7522( C7506 C7522 ) C7506_=_C7523( C7506 C7523 ) C7506_=_C7524( C7506 C7524 ) \nC7511_=_C7516( C7511 C7516 ) C7511_=_C7517( C7511 C7517 ) C7511_=_C7518( C7511 C7518 ) C7511_=_C7519( C7511 C7519 ) C7511_=_C7520( C7511 C7520 ) C7516_=_C7517( C7516 C7517 ) \nC7516_=_C7518( C7516 C7518 ) C7516_=_C7519( C7516 C7519 ) C7516_=_C7520( C7516 C7520 ) C7516_=_C7521( C7516 C7521 ) C7516_=_C7522( C7516 C7522 ) C7516_=_C7523( C7516 C7523 ) \nC7516_=_C7524( C7516 C7524 ) C7517_=_C7518( C7517 C7518 ) C7517_=_C7519( C7517 C7519 ) C7517_=_C7520( C7517 C7520 ) C7518_=_C7519( C7518 C7519 ) C7518_=_C7520( C7518 C7520 ) \nC7519_=_C7520( C7519 C7520 ) C7521_=_C7522( C7521 C7522 ) C7521_=_C7523( C7521 C7523 ) C7521_=_C7524( C7521 C7524 ) C7522_=_C7523( C7522 C7523 ) C7522_=_C7524( C7522 C7524 ) \nC7523_=_C7524( C7523 C7524 ) "];1652-&gt;1692[label="18: C7389 C7396 C7445 C7452 C7472 \nC7477 C7486 C7496 C7506 C7511 C7517 \nC7518 C7519 C7520 C7521 C7522 C7523 \nC7524 \n72: C7389_=_C7445 ,C7389_=_C7472 ,C7389_=_C7496 ,C7389_=_C7511 ,C7389_=_C7517 ,\nC7389_=_C7518 ,C7389_=_C7519 ,C7389_=_C7520 ,C7396_=_C7452 ,C7396_=_C7477 ,C7396_=_C7486 ,\nC7396_=_C7506 ,C7396_=_C7521 ,C7396_=_C7522 ,C7396_=_C7523 ,C7396_=_C7524 ,C7445_=_C7472 ,\nC7445_=_C7496 ,C7445_=_C7511 ,C7445_=_C7517 ,C7445_=_C7518 ,C7445_=_C7519 ,C7445_=_C7520 ,\nC7452_=_C7477 ,C7452_=_C7486 ,C7452_=_C7506 ,C7452_=_C7521 ,C7452_=_C7522 ,C7452_=_C7523 ,\nC7452_=_C7524 ,C7472_=_C7496 ,C7472_=_C7511 ,C7472_=_C7517 ,C7472_=_C7518 ,C7472_=_C7519 ,\nC7472_=_C7520 ,C7477_=_C7486 ,C7477_=_C7506 ,C7477_=_C7521 ,C7477_=_C7522 ,C7477_=_C7523 ,\nC7477_=_C7524 ,C7486_=_C7506 ,C7486_=_C7521 ,C7486_=_C7522 ,C7486_=_C7523 ,C7486_=_C7524 ,\nC7496_=_C7511 ,C7496_=_C7517 ,C7496_=_C7518 ,C7496_=_C7519 ,C7496_=_C7520 ,C7506_=_C7521 ,\nC7506_=_C7522 ,C7506_=_C7523 ,C7506_=_C7524 ,C7511_=_C7517 ,C7511_=_C7518 ,C7511_=_C7519 ,\nC7511_=_C7520 ,C7517_=_C7518 ,C7517_=_C7519 ,C7517_=_C7520 ,C7518_=_C7519 ,C7518_=_C7520 ,\nC7519_=_C7520 ,C7521_=_C7522 ,C7521_=_C7523 ,C7521_=_C7524 ,C7522_=_C7523 ,C7522_=_C7524 ,\nC7523_=_C7524 ,"];1693[shape=box, label="id:1693 level: 15\n21: C7388 C7395 C7399 C7403 C7444 \nC7451 C7471 C7476 C7485 C7495 C7505 \nC7506 C7507 C7508 C7509 C7510 C7511 \nC7512 C7513 C7514 C7515 \n110: C7388_=_C7403( C7388 C7403 ) C7388_=_C7444( C7388 C7444 ) C7388_=_C7471( C7388 C7471 ) C7388_=_C7495( C7388 C7495 ) C7388_=_C7505( C7388 C7505 ) \nC7388_=_C7506( C7388 C7506 ) C7388_=_C7507( C7388 C7507 ) C7388_=_C7508( C7388 C7508 ) C7388_=_C7509( C7388 C7509 ) C7388_=_C7510( C7388 C7510 ) C7395_=_C7399( C7395 C7399 ) \nC7395_=_C7451( C7395 C7451 ) C7395_=_C7476( C7395 C7476 ) C7395_=_C7485( C7395 C7485 ) C7395_=_C7505( C7395 C7505 ) C7395_=_C7511( C7395 C7511 ) C7395_=_C7512( C7395 C7512 ) \nC7395_=_C7513( C7395 C7513 ) C7395_=_C7514( C7395 C7514 ) C7395_=_C7515( C7395 C7515 ) C7399_=_C7451( C7399 C7451 ) C7399_=_C7476( C7399 C7476 ) C7399_=_C7485( C7399 C7485 ) \nC7399_=_C7505( C7399 C7505 ) C7399_=_C7511( C7399 C7511 ) C7399_=_C7512( C7399 C7512 ) C7399_=_C7513( C7399 C7513 ) C7399_=_C7514( C7399 C7514 ) C7399_=_C7515( C7399 C7515 ) \nC7403_=_C7444( C7403 C7444 ) C7403_=_C7471( C7403 C7471 ) C7403_=_C7495( C7403 C7495 ) C7403_=_C7505( C7403 C7505 ) C7403_=_C7506( C7403 C7506 ) C7403_=_C7507( C7403 C7507 ) \nC7403_=_C7508( C7403 C7508 ) C7403_=_C7509( C7403 C7509 ) C7403_=_C7510( C7403 C7510 ) C7444_=_C7471( C7444 C7471 ) C7444_=_C7495( C7444 C7495 ) C7444_=_C7505( C7444 C7505 ) \nC7444_=_C7506( C7444 C7506 ) C7444_=_C7507( C7444 C7507 ) C7444_=_C7508( C7444 C7508 ) C7444_=_C7509( C7444 C7509 ) C7444_=_C7510( C7444 C7510 ) C7451_=_C7476( C7451 C7476 ) \nC7451_=_C7485( C7451 C7485 ) C7451_=_C7505( C7451 C7505 ) C7451_=_C7511( C7451 C7511 ) C7451_=_C7512( C7451 C7512 ) C7451_=_C7513( C7451 C7513 ) C7451_=_C7514( C7451 C7514 ) \nC7451_=_C7515( C7451 C7515 ) C7471_=_C7495( C7471 C7495 ) C7471_=_C7505( C7471 C7505 ) C7471_=_C7506( C7471 C7506 ) C7471_=_C7507( C7471 C7507 ) C7471_=_C7508( C7471 C7508 ) \nC7471_=_C7509( C7471 C7509 ) C7471_=_C7510( C7471 C7510 ) C7476_=_C7485( C7476 C7485 ) C7476_=_C7505( C7476 C7505 ) C7476_=_C7511( C7476 C7511 ) C7476_=_C7512( C7476 C7512 ) \nC7476_=_C7513( C7476 C7513 ) C7476_=_C7514( C7476 C7514 ) C7476_=_C7515( C7476 C7515 ) C7485_=_C7505( C7485 C7505 ) C7485_=_C7511( C7485 C7511 ) C7485_=_C7512( C7485 C7512 ) \nC7485_=_C7513( C7485 C7513 ) C7485_=_C7514( C7485 C7514 ) C7485_=_C7515( C7485 C7515 ) C7495_=_C7505( C7495 C7505 ) C7495_=_C7506( C7495 C7506 ) C7495_=_C7507( C7495 C7507 ) \nC7495_=_C7508( C7495 C7508 ) C7495_=_C7509( C7495 C7509 ) C7495_=_C7510( C7495 C7510 ) C7505_=_C7506( C7505 C7506 ) C7505_=_C7507( C7505 C7507 ) C7505_=_C7508( C7505 C7508 ) \nC7505_=_C7509( C7505 C7509 ) C7505_=_C7510( C7505 C7510 ) C7505_=_C7511( C7505 C7511 ) C7505_=_C7512( C7505 C7512 ) C7505_=_C7513( C7505 C7513 ) C7505_=_C7514( C7505 C7514 ) \nC7505_=_C7515( C7505 C7515 ) C7506_=_C7507( C7506 C7507 ) C7506_=_C7508( C7506 C7508 ) C7506_=_C7509( C7506 C7509 ) C7506_=_C7510( C7506 C7510 ) C7507_=_C7508( C7507 C7508 ) \nC7507_=_C7509( C7507 C7509 ) C7507_=_C7510( C7507 C7510 ) C7508_=_C7509( C7508 C7509 ) C7508_=_C7510( C7508 C7510 ) C7509_=_C7510( C7509 C7510 ) C7511_=_C7512( C7511 C7512 ) \nC7511_=_C7513( C7511 C7513 ) C7511_=_C7514( C7511 C7514 ) C7511_=_C7515( C7511 C7515 ) C7512_=_C7513( C7512 C7513 ) C7512_=_C7514( C7512 C7514 ) C7512_=_C7515( C7512 C7515 ) \nC7513_=_C7514( C7513 C7514 ) C7513_=_C7515( C7513 C7515 ) C7514_=_C7515( C7514 C7515 ) "];1652-&gt;1693[label="20: C7388 C7395 C7399 C7403 C7444 \nC7451 C7471 C7476 C7485 C7495 C7506 \nC7507 C7508 C7509 C7510 C7511 C7512 \nC7513 C7514 C7515 \n90: C7388_=_C7403 ,C7388_=_C7444 ,C7388_=_C7471 ,C7388_=_C7495 ,C7388_=_C7506 ,\nC7388_=_C7507 ,C7388_=_C7508 ,C7388_=_C7509 ,C7388_=_C7510 ,C7395_=_C7399 ,C7395_=_C7451 ,\nC7395_=_C7476</w:t>
      </w:r>
    </w:p>
    <w:p>
      <w:pPr>
        <w:pStyle w:val="PreformattedText"/>
        <w:bidi w:val="0"/>
        <w:spacing w:before="0" w:after="0"/>
        <w:jc w:val="left"/>
        <w:rPr/>
      </w:pPr>
      <w:r>
        <w:rPr/>
        <w:t xml:space="preserve"> </w:t>
      </w:r>
      <w:r>
        <w:rPr/>
        <w:t>,C7395_=_C7485 ,C7395_=_C7511 ,C7395_=_C7512 ,C7395_=_C7513 ,C7395_=_C7514 ,\nC7395_=_C7515 ,C7399_=_C7451 ,C7399_=_C7476 ,C7399_=_C7485 ,C7399_=_C7511 ,C7399_=_C7512 ,\nC7399_=_C7513 ,C7399_=_C7514 ,C7399_=_C7515 ,C7403_=_C7444 ,C7403_=_C7471 ,C7403_=_C7495 ,\nC7403_=_C7506 ,C7403_=_C7507 ,C7403_=_C7508 ,C7403_=_C7509 ,C7403_=_C7510 ,C7444_=_C7471 ,\nC7444_=_C7495 ,C7444_=_C7506 ,C7444_=_C7507 ,C7444_=_C7508 ,C7444_=_C7509 ,C7444_=_C7510 ,\nC7451_=_C7476 ,C7451_=_C7485 ,C7451_=_C7511 ,C7451_=_C7512 ,C7451_=_C7513 ,C7451_=_C7514 ,\nC7451_=_C7515 ,C7471_=_C7495 ,C7471_=_C7506 ,C7471_=_C7507 ,C7471_=_C7508 ,C7471_=_C7509 ,\nC7471_=_C7510 ,C7476_=_C7485 ,C7476_=_C7511 ,C7476_=_C7512 ,C7476_=_C7513 ,C7476_=_C7514 ,\nC7476_=_C7515 ,C7485_=_C7511 ,C7485_=_C7512 ,C7485_=_C7513 ,C7485_=_C7514 ,C7485_=_C7515 ,\nC7495_=_C7506 ,C7495_=_C7507 ,C7495_=_C7508 ,C7495_=_C7509 ,C7495_=_C7510 ,C7506_=_C7507 ,\nC7506_=_C7508 ,C7506_=_C7509 ,C7506_=_C7510 ,C7507_=_C7508 ,C7507_=_C7509 ,C7507_=_C7510 ,\nC7508_=_C7509 ,C7508_=_C7510 ,C7509_=_C7510 ,C7511_=_C7512 ,C7511_=_C7513 ,C7511_=_C7514 ,\nC7511_=_C7515 ,C7512_=_C7513 ,C7512_=_C7514 ,C7512_=_C7515 ,C7513_=_C7514 ,C7513_=_C7515 ,\nC7514_=_C7515 ,"];1694[shape=box, label="id:1694 level: 15\n23: C7323 C7333 C7385 C7392 C7410 \nC7415 C7425 C7429 C7439 C7440 C7441 \nC7442 C7443 C7444 C7445 C7446 C7447 \nC7448 C7449 C7450 C7451 C7452 C7453 \n132: C7323_=_C7392( C7323 C7392 ) C7323_=_C7410( C7323 C7410 ) C7323_=_C7425( C7323 C7425 ) C7323_=_C7439( C7323 C7439 ) C7323_=_C7440( C7323 C7440 ) \nC7323_=_C7441( C7323 C7441 ) C7323_=_C7442( C7323 C7442 ) C7323_=_C7443( C7323 C7443 ) C7323_=_C7444( C7323 C7444 ) C7323_=_C7445( C7323 C7445 ) C7323_=_C7446( C7323 C7446 ) \nC7333_=_C7385( C7333 C7385 ) C7333_=_C7415( C7333 C7415 ) C7333_=_C7429( C7333 C7429 ) C7333_=_C7439( C7333 C7439 ) C7333_=_C7447( C7333 C7447 ) C7333_=_C7448( C7333 C7448 ) \nC7333_=_C7449( C7333 C7449 ) C7333_=_C7450( C7333 C7450 ) C7333_=_C7451( C7333 C7451 ) C7333_=_C7452( C7333 C7452 ) C7333_=_C7453( C7333 C7453 ) C7385_=_C7415( C7385 C7415 ) \nC7385_=_C7429( C7385 C7429 ) C7385_=_C7439( C7385 C7439 ) C7385_=_C7447( C7385 C7447 ) C7385_=_C7448( C7385 C7448 ) C7385_=_C7449( C7385 C7449 ) C7385_=_C7450( C7385 C7450 ) \nC7385_=_C7451( C7385 C7451 ) C7385_=_C7452( C7385 C7452 ) C7385_=_C7453( C7385 C7453 ) C7392_=_C7410( C7392 C7410 ) C7392_=_C7425( C7392 C7425 ) C7392_=_C7439( C7392 C7439 ) \nC7392_=_C7440( C7392 C7440 ) C7392_=_C7441( C7392 C7441 ) C7392_=_C7442( C7392 C7442 ) C7392_=_C7443( C7392 C7443 ) C7392_=_C7444( C7392 C7444 ) C7392_=_C7445( C7392 C7445 ) \nC7392_=_C7446( C7392 C7446 ) C7410_=_C7425( C7410 C7425 ) C7410_=_C7439( C7410 C7439 ) C7410_=_C7440( C7410 C7440 ) C7410_=_C7441( C7410 C7441 ) C7410_=_C7442( C7410 C7442 ) \nC7410_=_C7443( C7410 C7443 ) C7410_=_C7444( C7410 C7444 ) C7410_=_C7445( C7410 C7445 ) C7410_=_C7446( C7410 C7446 ) C7415_=_C7429( C7415 C7429 ) C7415_=_C7439( C7415 C7439 ) \nC7415_=_C7447( C7415 C7447 ) C7415_=_C7448( C7415 C7448 ) C7415_=_C7449( C7415 C7449 ) C7415_=_C7450( C7415 C7450 ) C7415_=_C7451( C7415 C7451 ) C7415_=_C7452( C7415 C7452 ) \nC7415_=_C7453( C7415 C7453 ) C7425_=_C7439( C7425 C7439 ) C7425_=_C7440( C7425 C7440 ) C7425_=_C7441( C7425 C7441 ) C7425_=_C7442( C7425 C7442 ) C7425_=_C7443( C7425 C7443 ) \nC7425_=_C7444( C7425 C7444 ) C7425_=_C7445( C7425 C7445 ) C7425_=_C7446( C7425 C7446 ) C7429_=_C7439( C7429 C7439 ) C7429_=_C7447( C7429 C7447 ) C7429_=_C7448( C7429 C7448 ) \nC7429_=_C7449( C7429 C7449 ) C7429_=_C7450( C7429 C7450 ) C7429_=_C7451( C7429 C7451 ) C7429_=_C7452( C7429 C7452 ) C7429_=_C7453( C7429 C7453 ) C7439_=_C7440( C7439 C7440 ) \nC7439_=_C7441( C7439 C7441 ) C7439_=_C7442( C7439 C7442 ) C7439_=_C7443( C7439 C7443 ) C7439_=_C7444( C7439 C7444 ) C7439_=_C7445( C7439 C7445 ) C7439_=_C7446( C7439 C7446 ) \nC7439_=_C7447( C7439 C7447 ) C7439_=_C7448( C7439 C7448 ) C7439_=_C7449( C7439 C7449 ) C7439_=_C7450( C7439 C7450 ) C7439_=_C7451( C7439 C7451 ) C7439_=_C7452( C7439 C7452 ) \nC7439_=_C7453( C7439 C7453 ) C7440_=_C7441( C7440 C7441 ) C7440_=_C7442( C7440 C7442 ) C7440_=_C7443( C7440 C7443 ) C7440_=_C7444( C7440 C7444 ) C7440_=_C7445( C7440 C7445 ) \nC7440_=_C7446( C7440 C7446 ) C7441_=_C7442( C7441 C7442 ) C7441_=_C7443( C7441 C7443 ) C7441_=_C7444( C7441 C7444 ) C7441_=_C7445( C7441 C7445 ) C7441_=_C7446( C7441 C7446 ) \nC7442_=_C7443( C7442 C7443 ) C7442_=_C7444( C7442 C7444 ) C7442_=_C7445( C7442 C7445 ) C7442_=_C7446( C7442 C7446 ) C7443_=_C7444( C7443 C7444 ) C7443_=_C7445( C7443 C7445 ) \nC7443_=_C7446( C7443 C7446 ) C7444_=_C7445( C7444 C7445 ) C7444_=_C7446( C7444 C7446 ) C7445_=_C7446( C7445 C7446 ) C7447_=_C7448( C7447 C7448 ) C7447_=_C7449( C7447 C7449 ) \nC7447_=_C7450( C7447 C7450 ) C7447_=_C7451( C7447 C7451 ) C7447_=_C7452( C7447 C7452 ) C7447_=_C7453( C7447 C7453 ) C7448_=_C7449( C7448 C7449 ) C7448_=_C7450( C7448 C7450 ) \nC7448_=_C7451( C7448 C7451 ) C7448_=_C7452( C7448 C7452 ) C7448_=_C7453( C7448 C7453 ) C7449_=_C7450( C7449 C7450 ) C7449_=_C7451( C7449 C7451 ) C7449_=_C7452( C7449 C7452 ) \nC7449_=_C7453( C7449 C7453 ) C7450_=_C7451( C7450 C7451 ) C7450_=_C7452( C7450 C7452 ) C7450_=_C7453( C7450 C7453 ) C7451_=_C7452( C7451 C7452 ) C7451_=_C7453( C7451 C7453 ) \nC7452_=_C7453( C7452 C7453 ) "];1653-&gt;1694[label="22: C7323 C7333 C7385 C7392 C7410 \nC7415 C7425 C7429 C7440 C7441 C7442 \nC7443 C7444 C7445 C7446 C7447 C7448 \nC7449 C7450 C7451 C7452 C7453 \n110: C7323_=_C7392 ,C7323_=_C7410 ,C7323_=_C7425 ,C7323_=_C7440 ,C7323_=_C7441 ,\nC7323_=_C7442 ,C7323_=_C7443 ,C7323_=_C7444 ,C7323_=_C7445 ,C7323_=_C7446 ,C7333_=_C7385 ,\nC7333_=_C7415 ,C7333_=_C7429 ,C7333_=_C7447 ,C7333_=_C7448 ,C7333_=_C7449 ,C7333_=_C7450 ,\nC7333_=_C7451 ,C7333_=_C7452 ,C7333_=_C7453 ,C7385_=_C7415 ,C7385_=_C7429 ,C7385_=_C7447 ,\nC7385_=_C7448 ,C7385_=_C7449 ,C7385_=_C7450 ,C7385_=_C7451 ,C7385_=_C7452 ,C7385_=_C7453 ,\nC7392_=_C7410 ,C7392_=_C7425 ,C7392_=_C7440 ,C7392_=_C7441 ,C7392_=_C7442 ,C7392_=_C7443 ,\nC7392_=_C7444 ,C7392_=_C7445 ,C7392_=_C7446 ,C7410_=_C7425 ,C7410_=_C7440 ,C7410_=_C7441 ,\nC7410_=_C7442 ,C7410_=_C7443 ,C7410_=_C7444 ,C7410_=_C7445 ,C7410_=_C7446 ,C7415_=_C7429 ,\nC7415_=_C7447 ,C7415_=_C7448 ,C7415_=_C7449 ,C7415_=_C7450 ,C7415_=_C7451 ,C7415_=_C7452 ,\nC7415_=_C7453 ,C7425_=_C7440 ,C7425_=_C7441 ,C7425_=_C7442 ,C7425_=_C7443 ,C7425_=_C7444 ,\nC7425_=_C7445 ,C7425_=_C7446 ,C7429_=_C7447 ,C7429_=_C7448 ,C7429_=_C7449 ,C7429_=_C7450 ,\nC7429_=_C7451 ,C7429_=_C7452 ,C7429_=_C7453 ,C7440_=_C7441 ,C7440_=_C7442 ,C7440_=_C7443 ,\nC7440_=_C7444 ,C7440_=_C7445 ,C7440_=_C7446 ,C7441_=_C7442 ,C7441_=_C7443 ,C7441_=_C7444 ,\nC7441_=_C7445 ,C7441_=_C7446 ,C7442_=_C7443 ,C7442_=_C7444 ,C7442_=_C7445 ,C7442_=_C7446 ,\nC7443_=_C7444 ,C7443_=_C7445 ,C7443_=_C7446 ,C7444_=_C7445 ,C7444_=_C7446 ,C7445_=_C7446 ,\nC7447_=_C7448 ,C7447_=_C7449 ,C7447_=_C7450 ,C7447_=_C7451 ,C7447_=_C7452 ,C7447_=_C7453 ,\nC7448_=_C7449 ,C7448_=_C7450 ,C7448_=_C7451 ,C7448_=_C7452 ,C7448_=_C7453 ,C7449_=_C7450 ,\nC7449_=_C7451 ,C7449_=_C7452 ,C7449_=_C7453 ,C7450_=_C7451 ,C7450_=_C7452 ,C7450_=_C7453 ,\nC7451_=_C7452 ,C7451_=_C7453 ,C7452_=_C7453 ,"];1695[shape=box, label="id:1695 level: 15\n34: C7386 C7390 C7393 C7397 C7434 \nC7437 C7442 C7446 C7449 C7453 C7456 \nC7459 C7463 C7466 C7469 C7470 C7471 \nC7472 C7473 C7474 C7475 C7476 C7477 \nC7478 C7480 C7482 C7487 C7497 C7507 \nC7512 C7517 C7521 C7526 C7527 \n156: C7386_=_C7390( C7386 C7390 ) C7386_=_C7437( C7386 C7437 ) C7386_=_C7442( C7386 C7442 ) C7386_=_C7459( C7386 C7459 ) C7386_=_C7474( C7386 C7474 ) \nC7386_=_C7475( C7386 C7475 ) C7386_=_C7476( C7386 C7476 ) C7386_=_C7477( C7386 C7477 ) C7386_=_C7478( C7386 C7478 ) C7390_=_C7446( C7390 C7446 ) C7390_=_C7466( C7390 C7466 ) \nC7390_=_C7473( C7390 C7473 ) C7390_=_C7482( C7390 C7482 ) C7390_=_C7497( C7390 C7497 ) C7390_=_C7512( C7390 C7512 ) C7390_=_C7521( C7390 C7521 ) C7390_=_C7526( C7390 C7526 ) \nC7393_=_C7397( C7393 C7397 ) C7393_=_C7434( C7393 C7434 ) C7393_=_C7449( C7393 C7449 ) C7393_=_C7456( C7393 C7456 ) C7393_=_C7469( C7393 C7469 ) C7393_=_C7470( C7393 C7470 ) \nC7393_=_C7471( C7393 C7471 ) C7393_=_C7472( C7393 C7472 ) C7393_=_C7473( C7393 C7473 ) C7397_=_C7453( C7397 C7453 ) C7397_=_C7463( C7397 C7463 ) C7397_=_C7478( C7397 C7478 ) \nC7397_=_C7480( C7397 C7480 ) C7397_=_C7487( C7397 C7487 ) C7397_=_C7507( C7397 C7507 ) C7397_=_C7517( C7397 C7517 ) C7397_=_C7527( C7397 C7527 ) C7434_=_C7449( C7434 C7449 ) \nC7434_=_C7456( C7434 C7456 ) C7434_=_C7469( C7434 C7469 ) C7434_=_C7470( C7434 C7470 ) C7434_=_C7471( C7434 C7471 ) C7434_=_C7472( C7434 C7472 ) C7434_=_C7473( C7434 C7473 ) \nC7437_=_C7442( C7437 C7442 ) C7437_=_C7459( C7437 C7459 ) C7437_=_C7474( C7437 C7474 ) C7437_=_C7475( C7437 C7475 ) C7437_=_C7476( C7437 C7476 ) C7437_=_C7477( C7437 C7477 ) \nC7437_=_C7478( C7437 C7478 ) C7442_=_C7446( C7442 C7446 ) C7442_=_C7459( C7442 C7459 ) C7442_=_C7474( C7442 C7474 ) C7442_=_C7475( C7442 C7475 ) C7442_=_C7476( C7442 C7476 ) \nC7442_=_C7477( C7442 C7477 ) C7442_=_C7478( C7442 C7478 ) C7446_=_C7466( C7446 C7466 ) C7446_=_C7473( C7446 C7473 ) C7446_=_C7482( C7446 C7482 ) C7446_=_C7497( C7446 C7497 ) \nC7446_=_C7512( C7446 C7512 ) C7446_=_C7521( C7446 C7521 ) C7446_=_C7526( C7446 C7526 ) C7449_=_C7453( C7449 C7453 ) C7449_=_C7456( C7449 C7456 ) C7449_=_C7469( C7449 C7469 ) \nC7449_=_C7470( C7449 C7470 ) C7449_=_C7471( C7449 C7471 ) C7449_=_C7472( C7449 C7472 ) C7449_=_C7473( C7449 C7473 ) C7453_=_C7463( C7453 C7463 ) C7453_=_C7478( C7453 C7478 ) \nC7453_=_C7480( C7453 C7480 ) C7453_=_C7487( C7453 C7487 ) C7453_=_C7507( C7453 C7507 ) C7453_=_C7517( C7453 C7517 ) C7453_=_C7527( C7453 C7527 ) C7456_=_C7469( C7456 C7469 ) \nC7456_=_C7470( C7456 C7470 ) C7456_=_C7471( C7456 C7471 ) C7456_=_C7472( C7456 C7472 ) C7456_=_C7473( C7456 C7473 ) C7459_=_C7474( C7459 C7474 ) C7459_=_C7475( C7459 C7475 ) \nC7459_=_C7476( C7459 C7476 ) C7459_=_C7477( C7459 C7477 ) C7459_=_C7478(</w:t>
      </w:r>
    </w:p>
    <w:p>
      <w:pPr>
        <w:pStyle w:val="PreformattedText"/>
        <w:bidi w:val="0"/>
        <w:spacing w:before="0" w:after="0"/>
        <w:jc w:val="left"/>
        <w:rPr/>
      </w:pPr>
      <w:r>
        <w:rPr/>
        <w:t xml:space="preserve"> </w:t>
      </w:r>
      <w:r>
        <w:rPr/>
        <w:t>C7459 C7478 ) C7463_=_C7478( C7463 C7478 ) C7463_=_C7480( C7463 C7480 ) C7463_=_C7487( C7463 C7487 ) \nC7463_=_C7507( C7463 C7507 ) C7463_=_C7517( C7463 C7517 ) C7463_=_C7527( C7463 C7527 ) C7466_=_C7473( C7466 C7473 ) C7466_=_C7482( C7466 C7482 ) C7466_=_C7497( C7466 C7497 ) \nC7466_=_C7512( C7466 C7512 ) C7466_=_C7521( C7466 C7521 ) C7466_=_C7526( C7466 C7526 ) C7469_=_C7470( C7469 C7470 ) C7469_=_C7471( C7469 C7471 ) C7469_=_C7472( C7469 C7472 ) \nC7469_=_C7473( C7469 C7473 ) C7469_=_C7482( C7469 C7482 ) C7470_=_C7471( C7470 C7471 ) C7470_=_C7472( C7470 C7472 ) C7470_=_C7473( C7470 C7473 ) C7470_=_C7487( C7470 C7487 ) \nC7471_=_C7472( C7471 C7472 ) C7471_=_C7473( C7471 C7473 ) C7471_=_C7507( C7471 C7507 ) C7472_=_C7473( C7472 C7473 ) C7472_=_C7517( C7472 C7517 ) C7473_=_C7482( C7473 C7482 ) \nC7473_=_C7497( C7473 C7497 ) C7473_=_C7512( C7473 C7512 ) C7473_=_C7521( C7473 C7521 ) C7473_=_C7526( C7473 C7526 ) C7474_=_C7475( C7474 C7475 ) C7474_=_C7476( C7474 C7476 ) \nC7474_=_C7477( C7474 C7477 ) C7474_=_C7478( C7474 C7478 ) C7474_=_C7480( C7474 C7480 ) C7475_=_C7476( C7475 C7476 ) C7475_=_C7477( C7475 C7477 ) C7475_=_C7478( C7475 C7478 ) \nC7475_=_C7497( C7475 C7497 ) C7476_=_C7477( C7476 C7477 ) C7476_=_C7478( C7476 C7478 ) C7476_=_C7512( C7476 C7512 ) C7477_=_C7478( C7477 C7478 ) C7477_=_C7521( C7477 C7521 ) \nC7478_=_C7480( C7478 C7480 ) C7478_=_C7487( C7478 C7487 ) C7478_=_C7507( C7478 C7507 ) C7478_=_C7517( C7478 C7517 ) C7478_=_C7527( C7478 C7527 ) C7480_=_C7487( C7480 C7487 ) \nC7480_=_C7507( C7480 C7507 ) C7480_=_C7517( C7480 C7517 ) C7480_=_C7527( C7480 C7527 ) C7482_=_C7497( C7482 C7497 ) C7482_=_C7512( C7482 C7512 ) C7482_=_C7521( C7482 C7521 ) \nC7482_=_C7526( C7482 C7526 ) C7487_=_C7507( C7487 C7507 ) C7487_=_C7517( C7487 C7517 ) C7487_=_C7527( C7487 C7527 ) C7497_=_C7512( C7497 C7512 ) C7497_=_C7521( C7497 C7521 ) \nC7497_=_C7526( C7497 C7526 ) C7507_=_C7517( C7507 C7517 ) C7507_=_C7527( C7507 C7527 ) C7512_=_C7521( C7512 C7521 ) C7512_=_C7526( C7512 C7526 ) C7517_=_C7527( C7517 C7527 ) \nC7521_=_C7526( C7521 C7526 ) "];1653-&gt;1695[label="32: C7386 C7390 C7393 C7397 C7434 \nC7437 C7442 C7446 C7449 C7453 C7456 \nC7459 C7463 C7466 C7469 C7470 C7471 \nC7472 C7474 C7475 C7476 C7477 C7480 \nC7482 C7487 C7497 C7507 C7512 C7517 \nC7521 C7526 C7527 \n124: C7386_=_C7390 ,C7386_=_C7437 ,C7386_=_C7442 ,C7386_=_C7459 ,C7386_=_C7474 ,\nC7386_=_C7475 ,C7386_=_C7476 ,C7386_=_C7477 ,C7390_=_C7446 ,C7390_=_C7466 ,C7390_=_C7482 ,\nC7390_=_C7497 ,C7390_=_C7512 ,C7390_=_C7521 ,C7390_=_C7526 ,C7393_=_C7397 ,C7393_=_C7434 ,\nC7393_=_C7449 ,C7393_=_C7456 ,C7393_=_C7469 ,C7393_=_C7470 ,C7393_=_C7471 ,C7393_=_C7472 ,\nC7397_=_C7453 ,C7397_=_C7463 ,C7397_=_C7480 ,C7397_=_C7487 ,C7397_=_C7507 ,C7397_=_C7517 ,\nC7397_=_C7527 ,C7434_=_C7449 ,C7434_=_C7456 ,C7434_=_C7469 ,C7434_=_C7470 ,C7434_=_C7471 ,\nC7434_=_C7472 ,C7437_=_C7442 ,C7437_=_C7459 ,C7437_=_C7474 ,C7437_=_C7475 ,C7437_=_C7476 ,\nC7437_=_C7477 ,C7442_=_C7446 ,C7442_=_C7459 ,C7442_=_C7474 ,C7442_=_C7475 ,C7442_=_C7476 ,\nC7442_=_C7477 ,C7446_=_C7466 ,C7446_=_C7482 ,C7446_=_C7497 ,C7446_=_C7512 ,C7446_=_C7521 ,\nC7446_=_C7526 ,C7449_=_C7453 ,C7449_=_C7456 ,C7449_=_C7469 ,C7449_=_C7470 ,C7449_=_C7471 ,\nC7449_=_C7472 ,C7453_=_C7463 ,C7453_=_C7480 ,C7453_=_C7487 ,C7453_=_C7507 ,C7453_=_C7517 ,\nC7453_=_C7527 ,C7456_=_C7469 ,C7456_=_C7470 ,C7456_=_C7471 ,C7456_=_C7472 ,C7459_=_C7474 ,\nC7459_=_C7475 ,C7459_=_C7476 ,C7459_=_C7477 ,C7463_=_C7480 ,C7463_=_C7487 ,C7463_=_C7507 ,\nC7463_=_C7517 ,C7463_=_C7527 ,C7466_=_C7482 ,C7466_=_C7497 ,C7466_=_C7512 ,C7466_=_C7521 ,\nC7466_=_C7526 ,C7469_=_C7470 ,C7469_=_C7471 ,C7469_=_C7472 ,C7469_=_C7482 ,C7470_=_C7471 ,\nC7470_=_C7472 ,C7470_=_C7487 ,C7471_=_C7472 ,C7471_=_C7507 ,C7472_=_C7517 ,C7474_=_C7475 ,\nC7474_=_C7476 ,C7474_=_C7477 ,C7474_=_C7480 ,C7475_=_C7476 ,C7475_=_C7477 ,C7475_=_C7497 ,\nC7476_=_C7477 ,C7476_=_C7512 ,C7477_=_C7521 ,C7480_=_C7487 ,C7480_=_C7507 ,C7480_=_C7517 ,\nC7480_=_C7527 ,C7482_=_C7497 ,C7482_=_C7512 ,C7482_=_C7521 ,C7482_=_C7526 ,C7487_=_C7507 ,\nC7487_=_C7517 ,C7487_=_C7527 ,C7497_=_C7512 ,C7497_=_C7521 ,C7497_=_C7526 ,C7507_=_C7517 ,\nC7507_=_C7527 ,C7512_=_C7521 ,C7512_=_C7526 ,C7517_=_C7527 ,C7521_=_C7526 ,"];1696[shape=box, label="id:1696 level: 15\n40: C7151 C7160 C7243 C7248 C7267 \nC7272 C7567 C7572 C7575 C7580 C7584 \nC7587 C7598 C7601 C7605 C7606 C7607 \nC7608 C7609 C7610 C7611 C7612 C7613 \nC7614 C7622 C7629 C7665 C7669 C7685 \nC7692 C7699 C7704 C7710 C7711 C7712 \nC7713 C7714 C7715 C7716 C7717 \n210: C7151_=_C7243( C7151 C7243 ) C7151_=_C7267( C7151 C7267 ) C7151_=_C7575( C7151 C7575 ) C7151_=_C7584( C7151 C7584 ) C7151_=_C7601( C7151 C7601 ) \nC7151_=_C7605( C7151 C7605 ) C7151_=_C7606( C7151 C7606 ) C7151_=_C7607( C7151 C7607 ) C7151_=_C7608( C7151 C7608 ) C7151_=_C7609( C7151 C7609 ) C7160_=_C7248( C7160 C7248 ) \nC7160_=_C7272( C7160 C7272 ) C7160_=_C7567( C7160 C7567 ) C7160_=_C7587( C7160 C7587 ) C7160_=_C7598( C7160 C7598 ) C7160_=_C7610( C7160 C7610 ) C7160_=_C7611( C7160 C7611 ) \nC7160_=_C7612( C7160 C7612 ) C7160_=_C7613( C7160 C7613 ) C7160_=_C7614( C7160 C7614 ) C7243_=_C7267( C7243 C7267 ) C7243_=_C7575( C7243 C7575 ) C7243_=_C7584( C7243 C7584 ) \nC7243_=_C7601( C7243 C7601 ) C7243_=_C7605( C7243 C7605 ) C7243_=_C7606( C7243 C7606 ) C7243_=_C7607( C7243 C7607 ) C7243_=_C7608( C7243 C7608 ) C7243_=_C7609( C7243 C7609 ) \nC7248_=_C7272( C7248 C7272 ) C7248_=_C7567( C7248 C7567 ) C7248_=_C7587( C7248 C7587 ) C7248_=_C7598( C7248 C7598 ) C7248_=_C7610( C7248 C7610 ) C7248_=_C7611( C7248 C7611 ) \nC7248_=_C7612( C7248 C7612 ) C7248_=_C7613( C7248 C7613 ) C7248_=_C7614( C7248 C7614 ) C7267_=_C7575( C7267 C7575 ) C7267_=_C7584( C7267 C7584 ) C7267_=_C7601( C7267 C7601 ) \nC7267_=_C7605( C7267 C7605 ) C7267_=_C7606( C7267 C7606 ) C7267_=_C7607( C7267 C7607 ) C7267_=_C7608( C7267 C7608 ) C7267_=_C7609( C7267 C7609 ) C7272_=_C7567( C7272 C7567 ) \nC7272_=_C7587( C7272 C7587 ) C7272_=_C7598( C7272 C7598 ) C7272_=_C7610( C7272 C7610 ) C7272_=_C7611( C7272 C7611 ) C7272_=_C7612( C7272 C7612 ) C7272_=_C7613( C7272 C7613 ) \nC7272_=_C7614( C7272 C7614 ) C7567_=_C7572( C7567 C7572 ) C7567_=_C7587( C7567 C7587 ) C7567_=_C7598( C7567 C7598 ) C7567_=_C7610( C7567 C7610 ) C7567_=_C7611( C7567 C7611 ) \nC7567_=_C7612( C7567 C7612 ) C7567_=_C7613( C7567 C7613 ) C7567_=_C7614( C7567 C7614 ) C7572_=_C7609( C7572 C7609 ) C7572_=_C7622( C7572 C7622 ) C7572_=_C7665( C7572 C7665 ) \nC7572_=_C7692( C7572 C7692 ) C7572_=_C7704( C7572 C7704 ) C7572_=_C7710( C7572 C7710 ) C7572_=_C7711( C7572 C7711 ) C7572_=_C7712( C7572 C7712 ) C7572_=_C7713( C7572 C7713 ) \nC7575_=_C7580( C7575 C7580 ) C7575_=_C7584( C7575 C7584 ) C7575_=_C7601( C7575 C7601 ) C7575_=_C7605( C7575 C7605 ) C7575_=_C7606( C7575 C7606 ) C7575_=_C7607( C7575 C7607 ) \nC7575_=_C7608( C7575 C7608 ) C7575_=_C7609( C7575 C7609 ) C7580_=_C7614( C7580 C7614 ) C7580_=_C7629( C7580 C7629 ) C7580_=_C7669( C7580 C7669 ) C7580_=_C7685( C7580 C7685 ) \nC7580_=_C7699( C7580 C7699 ) C7580_=_C7714( C7580 C7714 ) C7580_=_C7715( C7580 C7715 ) C7580_=_C7716( C7580 C7716 ) C7580_=_C7717( C7580 C7717 ) C7584_=_C7601( C7584 C7601 ) \nC7584_=_C7605( C7584 C7605 ) C7584_=_C7606( C7584 C7606 ) C7584_=_C7607( C7584 C7607 ) C7584_=_C7608( C7584 C7608 ) C7584_=_C7609( C7584 C7609 ) C7587_=_C7598( C7587 C7598 ) \nC7587_=_C7610( C7587 C7610 ) C7587_=_C7611( C7587 C7611 ) C7587_=_C7612( C7587 C7612 ) C7587_=_C7613( C7587 C7613 ) C7587_=_C7614( C7587 C7614 ) C7598_=_C7610( C7598 C7610 ) \nC7598_=_C7611( C7598 C7611 ) C7598_=_C7612( C7598 C7612 ) C7598_=_C7613( C7598 C7613 ) C7598_=_C7614( C7598 C7614 ) C7601_=_C7605( C7601 C7605 ) C7601_=_C7606( C7601 C7606 ) \nC7601_=_C7607( C7601 C7607 ) C7601_=_C7608( C7601 C7608 ) C7601_=_C7609( C7601 C7609 ) C7605_=_C7606( C7605 C7606 ) C7605_=_C7607( C7605 C7607 ) C7605_=_C7608( C7605 C7608 ) \nC7605_=_C7609( C7605 C7609 ) C7605_=_C7629( C7605 C7629 ) C7606_=_C7607( C7606 C7607 ) C7606_=_C7608( C7606 C7608 ) C7606_=_C7609( C7606 C7609 ) C7606_=_C7669( C7606 C7669 ) \nC7607_=_C7608( C7607 C7608 ) C7607_=_C7609( C7607 C7609 ) C7607_=_C7685( C7607 C7685 ) C7608_=_C7609( C7608 C7609 ) C7608_=_C7699( C7608 C7699 ) C7609_=_C7622( C7609 C7622 ) \nC7609_=_C7665( C7609 C7665 ) C7609_=_C7692( C7609 C7692 ) C7609_=_C7704( C7609 C7704 ) C7609_=_C7710( C7609 C7710 ) C7609_=_C7711( C7609 C7711 ) C7609_=_C7712( C7609 C7712 ) \nC7609_=_C7713( C7609 C7713 ) C7610_=_C7611( C7610 C7611 ) C7610_=_C7612( C7610 C7612 ) C7610_=_C7613( C7610 C7613 ) C7610_=_C7614( C7610 C7614 ) C7610_=_C7622( C7610 C7622 ) \nC7611_=_C7612( C7611 C7612 ) C7611_=_C7613( C7611 C7613 ) C7611_=_C7614( C7611 C7614 ) C7611_=_C7665( C7611 C7665 ) C7612_=_C7613( C7612 C7613 ) C7612_=_C7614( C7612 C7614 ) \nC7612_=_C7692( C7612 C7692 ) C7613_=_C7614( C7613 C7614 ) C7613_=_C7704( C7613 C7704 ) C7614_=_C7629( C7614 C7629 ) C7614_=_C7669( C7614 C7669 ) C7614_=_C7685( C7614 C7685 ) \nC7614_=_C7699( C7614 C7699 ) C7614_=_C7714( C7614 C7714 ) C7614_=_C7715( C7614 C7715 ) C7614_=_C7716( C7614 C7716 ) C7614_=_C7717( C7614 C7717 ) C7622_=_C7665( C7622 C7665 ) \nC7622_=_C7692( C7622 C7692 ) C7622_=_C7704( C7622 C7704 ) C7622_=_C7710( C7622 C7710 ) C7622_=_C7711( C7622 C7711 ) C7622_=_C7712( C7622 C7712 ) C7622_=_C7713( C7622 C7713 ) \nC7629_=_C7669( C7629 C7669 ) C7629_=_C7685( C7629 C7685 ) C7629_=_C7699( C7629 C7699 ) C7629_=_C7714( C7629 C7714 ) C7629_=_C7715( C7629 C7715 ) C7629_=_C7716( C7629 C7716 ) \nC7629_=_C7717( C7629 C7717 ) C7665_=_C7692( C7665 C7692 ) C7665_=_C7704( C7665 C7704 ) C7665_=_C7710( C7665 C7710 ) C7665_=_C7711( C7665 C7711 ) C7665_=_C7712( C7665 C7712 ) \nC7665_=_C7713( C7665 C7713 ) C7669_=_C7685( C7669 C7685 ) C7669_=_C7699( C7669 C7699 ) C7669_=_C7714( C7669 C7714 ) C7669_=_C7715( C7669 C7715 ) C7669_=_C7716( C7669 C7716 ) \nC7669_=_C7717( C7669 C7717 ) C7685_=_C7699( C7685 C7699 ) C7685_=_C7714( C7685 C7714 ) C7685_=_C7715( C7685 C7715 ) C7685_=_C7716( C7685 C7716</w:t>
      </w:r>
    </w:p>
    <w:p>
      <w:pPr>
        <w:pStyle w:val="PreformattedText"/>
        <w:bidi w:val="0"/>
        <w:spacing w:before="0" w:after="0"/>
        <w:jc w:val="left"/>
        <w:rPr/>
      </w:pPr>
      <w:r>
        <w:rPr/>
        <w:t xml:space="preserve"> </w:t>
      </w:r>
      <w:r>
        <w:rPr/>
        <w:t>) C7685_=_C7717( C7685 C7717 ) \nC7692_=_C7704( C7692 C7704 ) C7692_=_C7710( C7692 C7710 ) C7692_=_C7711( C7692 C7711 ) C7692_=_C7712( C7692 C7712 ) C7692_=_C7713( C7692 C7713 ) C7699_=_C7714( C7699 C7714 ) \nC7699_=_C7715( C7699 C7715 ) C7699_=_C7716( C7699 C7716 ) C7699_=_C7717( C7699 C7717 ) C7704_=_C7710( C7704 C7710 ) C7704_=_C7711( C7704 C7711 ) C7704_=_C7712( C7704 C7712 ) \nC7704_=_C7713( C7704 C7713 ) C7710_=_C7711( C7710 C7711 ) C7710_=_C7712( C7710 C7712 ) C7710_=_C7713( C7710 C7713 ) C7711_=_C7712( C7711 C7712 ) C7711_=_C7713( C7711 C7713 ) \nC7712_=_C7713( C7712 C7713 ) C7714_=_C7715( C7714 C7715 ) C7714_=_C7716( C7714 C7716 ) C7714_=_C7717( C7714 C7717 ) C7715_=_C7716( C7715 C7716 ) C7715_=_C7717( C7715 C7717 ) \nC7716_=_C7717( C7716 C7717 ) "];1666-&gt;1696[label="38: C7151 C7160 C7243 C7248 C7267 \nC7272 C7567 C7572 C7575 C7580 C7584 \nC7587 C7598 C7601 C7605 C7606 C7607 \nC7608 C7610 C7611 C7612 C7613 C7622 \nC7629 C7665 C7669 C7685 C7692 C7699 \nC7704 C7710 C7711 C7712 C7713 C7714 \nC7715 C7716 C7717 \n172: C7151_=_C7243 ,C7151_=_C7267 ,C7151_=_C7575 ,C7151_=_C7584 ,C7151_=_C7601 ,\nC7151_=_C7605 ,C7151_=_C7606 ,C7151_=_C7607 ,C7151_=_C7608 ,C7160_=_C7248 ,C7160_=_C7272 ,\nC7160_=_C7567 ,C7160_=_C7587 ,C7160_=_C7598 ,C7160_=_C7610 ,C7160_=_C7611 ,C7160_=_C7612 ,\nC7160_=_C7613 ,C7243_=_C7267 ,C7243_=_C7575 ,C7243_=_C7584 ,C7243_=_C7601 ,C7243_=_C7605 ,\nC7243_=_C7606 ,C7243_=_C7607 ,C7243_=_C7608 ,C7248_=_C7272 ,C7248_=_C7567 ,C7248_=_C7587 ,\nC7248_=_C7598 ,C7248_=_C7610 ,C7248_=_C7611 ,C7248_=_C7612 ,C7248_=_C7613 ,C7267_=_C7575 ,\nC7267_=_C7584 ,C7267_=_C7601 ,C7267_=_C7605 ,C7267_=_C7606 ,C7267_=_C7607 ,C7267_=_C7608 ,\nC7272_=_C7567 ,C7272_=_C7587 ,C7272_=_C7598 ,C7272_=_C7610 ,C7272_=_C7611 ,C7272_=_C7612 ,\nC7272_=_C7613 ,C7567_=_C7572 ,C7567_=_C7587 ,C7567_=_C7598 ,C7567_=_C7610 ,C7567_=_C7611 ,\nC7567_=_C7612 ,C7567_=_C7613 ,C7572_=_C7622 ,C7572_=_C7665 ,C7572_=_C7692 ,C7572_=_C7704 ,\nC7572_=_C7710 ,C7572_=_C7711 ,C7572_=_C7712 ,C7572_=_C7713 ,C7575_=_C7580 ,C7575_=_C7584 ,\nC7575_=_C7601 ,C7575_=_C7605 ,C7575_=_C7606 ,C7575_=_C7607 ,C7575_=_C7608 ,C7580_=_C7629 ,\nC7580_=_C7669 ,C7580_=_C7685 ,C7580_=_C7699 ,C7580_=_C7714 ,C7580_=_C7715 ,C7580_=_C7716 ,\nC7580_=_C7717 ,C7584_=_C7601 ,C7584_=_C7605 ,C7584_=_C7606 ,C7584_=_C7607 ,C7584_=_C7608 ,\nC7587_=_C7598 ,C7587_=_C7610 ,C7587_=_C7611 ,C7587_=_C7612 ,C7587_=_C7613 ,C7598_=_C7610 ,\nC7598_=_C7611 ,C7598_=_C7612 ,C7598_=_C7613 ,C7601_=_C7605 ,C7601_=_C7606 ,C7601_=_C7607 ,\nC7601_=_C7608 ,C7605_=_C7606 ,C7605_=_C7607 ,C7605_=_C7608 ,C7605_=_C7629 ,C7606_=_C7607 ,\nC7606_=_C7608 ,C7606_=_C7669 ,C7607_=_C7608 ,C7607_=_C7685 ,C7608_=_C7699 ,C7610_=_C7611 ,\nC7610_=_C7612 ,C7610_=_C7613 ,C7610_=_C7622 ,C7611_=_C7612 ,C7611_=_C7613 ,C7611_=_C7665 ,\nC7612_=_C7613 ,C7612_=_C7692 ,C7613_=_C7704 ,C7622_=_C7665 ,C7622_=_C7692 ,C7622_=_C7704 ,\nC7622_=_C7710 ,C7622_=_C7711 ,C7622_=_C7712 ,C7622_=_C7713 ,C7629_=_C7669 ,C7629_=_C7685 ,\nC7629_=_C7699 ,C7629_=_C7714 ,C7629_=_C7715 ,C7629_=_C7716 ,C7629_=_C7717 ,C7665_=_C7692 ,\nC7665_=_C7704 ,C7665_=_C7710 ,C7665_=_C7711 ,C7665_=_C7712 ,C7665_=_C7713 ,C7669_=_C7685 ,\nC7669_=_C7699 ,C7669_=_C7714 ,C7669_=_C7715 ,C7669_=_C7716 ,C7669_=_C7717 ,C7685_=_C7699 ,\nC7685_=_C7714 ,C7685_=_C7715 ,C7685_=_C7716 ,C7685_=_C7717 ,C7692_=_C7704 ,C7692_=_C7710 ,\nC7692_=_C7711 ,C7692_=_C7712 ,C7692_=_C7713 ,C7699_=_C7714 ,C7699_=_C7715 ,C7699_=_C7716 ,\nC7699_=_C7717 ,C7704_=_C7710 ,C7704_=_C7711 ,C7704_=_C7712 ,C7704_=_C7713 ,C7710_=_C7711 ,\nC7710_=_C7712 ,C7710_=_C7713 ,C7711_=_C7712 ,C7711_=_C7713 ,C7712_=_C7713 ,C7714_=_C7715 ,\nC7714_=_C7716 ,C7714_=_C7717 ,C7715_=_C7716 ,C7715_=_C7717 ,C7716_=_C7717 ,"];1697[shape=box, label="id:1697 level: 15\n43: C7254 C7278 C7295 C7354 C7555 \nC7560 C7568 C7571 C7576 C7577 C7589 \nC7593 C7599 C7605 C7608 C7610 C7611 \nC7616 C7617 C7618 C7619 C7620 C7621 \nC7622 C7623 C7624 C7625 C7626 C7627 \nC7628 C7629 C7656 C7661 C7662 C7663 \nC7665 C7691 C7698 C7699 C7700 C7701 \nC7702 C7703 \n242: C7254_=_C7278( C7254 C7278 ) C7254_=_C7295( C7254 C7295 ) C7254_=_C7354( C7254 C7354 ) C7254_=_C7577( C7254 C7577 ) C7254_=_C7599( C7254 C7599 ) \nC7254_=_C7611( C7254 C7611 ) C7254_=_C7626( C7254 C7626 ) C7254_=_C7661( C7254 C7661 ) C7254_=_C7662( C7254 C7662 ) C7254_=_C7663( C7254 C7663 ) C7254_=_C7665( C7254 C7665 ) \nC7278_=_C7295( C7278 C7295 ) C7278_=_C7354( C7278 C7354 ) C7278_=_C7577( C7278 C7577 ) C7278_=_C7599( C7278 C7599 ) C7278_=_C7611( C7278 C7611 ) C7278_=_C7626( C7278 C7626 ) \nC7278_=_C7661( C7278 C7661 ) C7278_=_C7662( C7278 C7662 ) C7278_=_C7663( C7278 C7663 ) C7278_=_C7665( C7278 C7665 ) C7295_=_C7354( C7295 C7354 ) C7295_=_C7577( C7295 C7577 ) \nC7295_=_C7599( C7295 C7599 ) C7295_=_C7611( C7295 C7611 ) C7295_=_C7626( C7295 C7626 ) C7295_=_C7661( C7295 C7661 ) C7295_=_C7662( C7295 C7662 ) C7295_=_C7663( C7295 C7663 ) \nC7295_=_C7665( C7295 C7665 ) C7354_=_C7577( C7354 C7577 ) C7354_=_C7599( C7354 C7599 ) C7354_=_C7611( C7354 C7611 ) C7354_=_C7626( C7354 C7626 ) C7354_=_C7661( C7354 C7661 ) \nC7354_=_C7662( C7354 C7662 ) C7354_=_C7663( C7354 C7663 ) C7354_=_C7665( C7354 C7665 ) C7555_=_C7576( C7555 C7576 ) C7555_=_C7589( C7555 C7589 ) C7555_=_C7610( C7555 C7610 ) \nC7555_=_C7616( C7555 C7616 ) C7555_=_C7617( C7555 C7617 ) C7555_=_C7618( C7555 C7618 ) C7555_=_C7619( C7555 C7619 ) C7555_=_C7620( C7555 C7620 ) C7555_=_C7621( C7555 C7621 ) \nC7555_=_C7622( C7555 C7622 ) C7560_=_C7568( C7560 C7568 ) C7560_=_C7593( C7560 C7593 ) C7560_=_C7605( C7560 C7605 ) C7560_=_C7623( C7560 C7623 ) C7560_=_C7624( C7560 C7624 ) \nC7560_=_C7625( C7560 C7625 ) C7560_=_C7626( C7560 C7626 ) C7560_=_C7627( C7560 C7627 ) C7560_=_C7628( C7560 C7628 ) C7560_=_C7629( C7560 C7629 ) C7568_=_C7571( C7568 C7571 ) \nC7568_=_C7593( C7568 C7593 ) C7568_=_C7605( C7568 C7605 ) C7568_=_C7623( C7568 C7623 ) C7568_=_C7624( C7568 C7624 ) C7568_=_C7625( C7568 C7625 ) C7568_=_C7626( C7568 C7626 ) \nC7568_=_C7627( C7568 C7627 ) C7568_=_C7628( C7568 C7628 ) C7568_=_C7629( C7568 C7629 ) C7571_=_C7608( C7571 C7608 ) C7571_=_C7621( C7571 C7621 ) C7571_=_C7656( C7571 C7656 ) \nC7571_=_C7691( C7571 C7691 ) C7571_=_C7698( C7571 C7698 ) C7571_=_C7699( C7571 C7699 ) C7571_=_C7700( C7571 C7700 ) C7571_=_C7701( C7571 C7701 ) C7571_=_C7702( C7571 C7702 ) \nC7571_=_C7703( C7571 C7703 ) C7576_=_C7577( C7576 C7577 ) C7576_=_C7589( C7576 C7589 ) C7576_=_C7610( C7576 C7610 ) C7576_=_C7616( C7576 C7616 ) C7576_=_C7617( C7576 C7617 ) \nC7576_=_C7618( C7576 C7618 ) C7576_=_C7619( C7576 C7619 ) C7576_=_C7620( C7576 C7620 ) C7576_=_C7621( C7576 C7621 ) C7576_=_C7622( C7576 C7622 ) C7577_=_C7599( C7577 C7599 ) \nC7577_=_C7611( C7577 C7611 ) C7577_=_C7626( C7577 C7626 ) C7577_=_C7661( C7577 C7661 ) C7577_=_C7662( C7577 C7662 ) C7577_=_C7663( C7577 C7663 ) C7577_=_C7665( C7577 C7665 ) \nC7589_=_C7610( C7589 C7610 ) C7589_=_C7616( C7589 C7616 ) C7589_=_C7617( C7589 C7617 ) C7589_=_C7618( C7589 C7618 ) C7589_=_C7619( C7589 C7619 ) C7589_=_C7620( C7589 C7620 ) \nC7589_=_C7621( C7589 C7621 ) C7589_=_C7622( C7589 C7622 ) C7593_=_C7605( C7593 C7605 ) C7593_=_C7623( C7593 C7623 ) C7593_=_C7624( C7593 C7624 ) C7593_=_C7625( C7593 C7625 ) \nC7593_=_C7626( C7593 C7626 ) C7593_=_C7627( C7593 C7627 ) C7593_=_C7628( C7593 C7628 ) C7593_=_C7629( C7593 C7629 ) C7599_=_C7611( C7599 C7611 ) C7599_=_C7626( C7599 C7626 ) \nC7599_=_C7661( C7599 C7661 ) C7599_=_C7662( C7599 C7662 ) C7599_=_C7663( C7599 C7663 ) C7599_=_C7665( C7599 C7665 ) C7605_=_C7608( C7605 C7608 ) C7605_=_C7623( C7605 C7623 ) \nC7605_=_C7624( C7605 C7624 ) C7605_=_C7625( C7605 C7625 ) C7605_=_C7626( C7605 C7626 ) C7605_=_C7627( C7605 C7627 ) C7605_=_C7628( C7605 C7628 ) C7605_=_C7629( C7605 C7629 ) \nC7608_=_C7621( C7608 C7621 ) C7608_=_C7656( C7608 C7656 ) C7608_=_C7691( C7608 C7691 ) C7608_=_C7698( C7608 C7698 ) C7608_=_C7699( C7608 C7699 ) C7608_=_C7700( C7608 C7700 ) \nC7608_=_C7701( C7608 C7701 ) C7608_=_C7702( C7608 C7702 ) C7608_=_C7703( C7608 C7703 ) C7610_=_C7611( C7610 C7611 ) C7610_=_C7616( C7610 C7616 ) C7610_=_C7617( C7610 C7617 ) \nC7610_=_C7618( C7610 C7618 ) C7610_=_C7619( C7610 C7619 ) C7610_=_C7620( C7610 C7620 ) C7610_=_C7621( C7610 C7621 ) C7610_=_C7622( C7610 C7622 ) C7611_=_C7626( C7611 C7626 ) \nC7611_=_C7661( C7611 C7661 ) C7611_=_C7662( C7611 C7662 ) C7611_=_C7663( C7611 C7663 ) C7611_=_C7665( C7611 C7665 ) C7616_=_C7617( C7616 C7617 ) C7616_=_C7618( C7616 C7618 ) \nC7616_=_C7619( C7616 C7619 ) C7616_=_C7620( C7616 C7620 ) C7616_=_C7621( C7616 C7621 ) C7616_=_C7622( C7616 C7622 ) C7617_=_C7618( C7617 C7618 ) C7617_=_C7619( C7617 C7619 ) \nC7617_=_C7620( C7617 C7620 ) C7617_=_C7621( C7617 C7621 ) C7617_=_C7622( C7617 C7622 ) C7618_=_C7619( C7618 C7619 ) C7618_=_C7620( C7618 C7620 ) C7618_=_C7621( C7618 C7621 ) \nC7618_=_C7622( C7618 C7622 ) C7618_=_C7656( C7618 C7656 ) C7619_=_C7620( C7619 C7620 ) C7619_=_C7621( C7619 C7621 ) C7619_=_C7622( C7619 C7622 ) C7619_=_C7661( C7619 C7661 ) \nC7620_=_C7621( C7620 C7621 ) C7620_=_C7622( C7620 C7622 ) C7620_=_C7663( C7620 C7663 ) C7621_=_C7622( C7621 C7622 ) C7621_=_C7656( C7621 C7656 ) C7621_=_C7691( C7621 C7691 ) \nC7621_=_C7698( C7621 C7698 ) C7621_=_C7699( C7621 C7699 ) C7621_=_C7700( C7621 C7700 ) C7621_=_C7701( C7621 C7701 ) C7621_=_C7702( C7621 C7702 ) C7621_=_C7703( C7621 C7703 ) \nC7622_=_C7665( C7622 C7665 ) C7623_=_C7624( C7623 C7624 ) C7623_=_C7625( C7623 C7625 ) C7623_=_C7626( C7623 C7626 ) C7623_=_C7627( C7623 C7627 ) C7623_=_C7628( C7623 C7628 ) \nC7623_=_C7629( C7623 C7629 ) C7624_=_C7625( C7624 C7625 ) C7624_=_C7626( C7624 C7626 ) C7624_=_C7627( C7624 C7627 ) C7624_=_C7628( C7624 C7628 ) C7624_=_C7629( C7624 C7629 ) \nC7625_=_C7626( C7625 C7626 ) C7625_=_C7627( C7625 C7627 ) C7625_=_C7628( C7625 C7628 ) C7625_=_C7629( C7625 C7629 ) C7626_=_C7627( C7626 C7627 ) C7626_=_C7628( C7626 C7628 ) \nC7626_=_C7629( C7626 C7629 ) C7626_=_C7661( C7626 C7661 ) C7626_=_C7662( C7626 C7662 ) C7626_=_C7663( C7626 C7663 ) C7626_=_C7665(</w:t>
      </w:r>
    </w:p>
    <w:p>
      <w:pPr>
        <w:pStyle w:val="PreformattedText"/>
        <w:bidi w:val="0"/>
        <w:spacing w:before="0" w:after="0"/>
        <w:jc w:val="left"/>
        <w:rPr/>
      </w:pPr>
      <w:r>
        <w:rPr/>
        <w:t xml:space="preserve"> </w:t>
      </w:r>
      <w:r>
        <w:rPr/>
        <w:t>C7626 C7665 ) C7627_=_C7628( C7627 C7628 ) \nC7627_=_C7629( C7627 C7629 ) C7627_=_C7691( C7627 C7691 ) C7628_=_C7629( C7628 C7629 ) C7628_=_C7698( C7628 C7698 ) C7629_=_C7699( C7629 C7699 ) C7656_=_C7691( C7656 C7691 ) \nC7656_=_C7698( C7656 C7698 ) C7656_=_C7699( C7656 C7699 ) C7656_=_C7700( C7656 C7700 ) C7656_=_C7701( C7656 C7701 ) C7656_=_C7702( C7656 C7702 ) C7656_=_C7703( C7656 C7703 ) \nC7661_=_C7662( C7661 C7662 ) C7661_=_C7663( C7661 C7663 ) C7661_=_C7665( C7661 C7665 ) C7662_=_C7663( C7662 C7663 ) C7662_=_C7665( C7662 C7665 ) C7663_=_C7665( C7663 C7665 ) \nC7691_=_C7698( C7691 C7698 ) C7691_=_C7699( C7691 C7699 ) C7691_=_C7700( C7691 C7700 ) C7691_=_C7701( C7691 C7701 ) C7691_=_C7702( C7691 C7702 ) C7691_=_C7703( C7691 C7703 ) \nC7698_=_C7699( C7698 C7699 ) C7698_=_C7700( C7698 C7700 ) C7698_=_C7701( C7698 C7701 ) C7698_=_C7702( C7698 C7702 ) C7698_=_C7703( C7698 C7703 ) C7699_=_C7700( C7699 C7700 ) \nC7699_=_C7701( C7699 C7701 ) C7699_=_C7702( C7699 C7702 ) C7699_=_C7703( C7699 C7703 ) C7700_=_C7701( C7700 C7701 ) C7700_=_C7702( C7700 C7702 ) C7700_=_C7703( C7700 C7703 ) \nC7701_=_C7702( C7701 C7702 ) C7701_=_C7703( C7701 C7703 ) C7702_=_C7703( C7702 C7703 ) "];1666-&gt;1697[label="41: C7254 C7278 C7295 C7354 C7555 \nC7560 C7568 C7571 C7576 C7577 C7589 \nC7593 C7599 C7605 C7608 C7610 C7611 \nC7616 C7617 C7618 C7619 C7620 C7622 \nC7623 C7624 C7625 C7627 C7628 C7629 \nC7656 C7661 C7662 C7663 C7665 C7691 \nC7698 C7699 C7700 C7701 C7702 C7703 \n201: C7254_=_C7278 ,C7254_=_C7295 ,C7254_=_C7354 ,C7254_=_C7577 ,C7254_=_C7599 ,\nC7254_=_C7611 ,C7254_=_C7661 ,C7254_=_C7662 ,C7254_=_C7663 ,C7254_=_C7665 ,C7278_=_C7295 ,\nC7278_=_C7354 ,C7278_=_C7577 ,C7278_=_C7599 ,C7278_=_C7611 ,C7278_=_C7661 ,C7278_=_C7662 ,\nC7278_=_C7663 ,C7278_=_C7665 ,C7295_=_C7354 ,C7295_=_C7577 ,C7295_=_C7599 ,C7295_=_C7611 ,\nC7295_=_C7661 ,C7295_=_C7662 ,C7295_=_C7663 ,C7295_=_C7665 ,C7354_=_C7577 ,C7354_=_C7599 ,\nC7354_=_C7611 ,C7354_=_C7661 ,C7354_=_C7662 ,C7354_=_C7663 ,C7354_=_C7665 ,C7555_=_C7576 ,\nC7555_=_C7589 ,C7555_=_C7610 ,C7555_=_C7616 ,C7555_=_C7617 ,C7555_=_C7618 ,C7555_=_C7619 ,\nC7555_=_C7620 ,C7555_=_C7622 ,C7560_=_C7568 ,C7560_=_C7593 ,C7560_=_C7605 ,C7560_=_C7623 ,\nC7560_=_C7624 ,C7560_=_C7625 ,C7560_=_C7627 ,C7560_=_C7628 ,C7560_=_C7629 ,C7568_=_C7571 ,\nC7568_=_C7593 ,C7568_=_C7605 ,C7568_=_C7623 ,C7568_=_C7624 ,C7568_=_C7625 ,C7568_=_C7627 ,\nC7568_=_C7628 ,C7568_=_C7629 ,C7571_=_C7608 ,C7571_=_C7656 ,C7571_=_C7691 ,C7571_=_C7698 ,\nC7571_=_C7699 ,C7571_=_C7700 ,C7571_=_C7701 ,C7571_=_C7702 ,C7571_=_C7703 ,C7576_=_C7577 ,\nC7576_=_C7589 ,C7576_=_C7610 ,C7576_=_C7616 ,C7576_=_C7617 ,C7576_=_C7618 ,C7576_=_C7619 ,\nC7576_=_C7620 ,C7576_=_C7622 ,C7577_=_C7599 ,C7577_=_C7611 ,C7577_=_C7661 ,C7577_=_C7662 ,\nC7577_=_C7663 ,C7577_=_C7665 ,C7589_=_C7610 ,C7589_=_C7616 ,C7589_=_C7617 ,C7589_=_C7618 ,\nC7589_=_C7619 ,C7589_=_C7620 ,C7589_=_C7622 ,C7593_=_C7605 ,C7593_=_C7623 ,C7593_=_C7624 ,\nC7593_=_C7625 ,C7593_=_C7627 ,C7593_=_C7628 ,C7593_=_C7629 ,C7599_=_C7611 ,C7599_=_C7661 ,\nC7599_=_C7662 ,C7599_=_C7663 ,C7599_=_C7665 ,C7605_=_C7608 ,C7605_=_C7623 ,C7605_=_C7624 ,\nC7605_=_C7625 ,C7605_=_C7627 ,C7605_=_C7628 ,C7605_=_C7629 ,C7608_=_C7656 ,C7608_=_C7691 ,\nC7608_=_C7698 ,C7608_=_C7699 ,C7608_=_C7700 ,C7608_=_C7701 ,C7608_=_C7702 ,C7608_=_C7703 ,\nC7610_=_C7611 ,C7610_=_C7616 ,C7610_=_C7617 ,C7610_=_C7618 ,C7610_=_C7619 ,C7610_=_C7620 ,\nC7610_=_C7622 ,C7611_=_C7661 ,C7611_=_C7662 ,C7611_=_C7663 ,C7611_=_C7665 ,C7616_=_C7617 ,\nC7616_=_C7618 ,C7616_=_C7619 ,C7616_=_C7620 ,C7616_=_C7622 ,C7617_=_C7618 ,C7617_=_C7619 ,\nC7617_=_C7620 ,C7617_=_C7622 ,C7618_=_C7619 ,C7618_=_C7620 ,C7618_=_C7622 ,C7618_=_C7656 ,\nC7619_=_C7620 ,C7619_=_C7622 ,C7619_=_C7661 ,C7620_=_C7622 ,C7620_=_C7663 ,C7622_=_C7665 ,\nC7623_=_C7624 ,C7623_=_C7625 ,C7623_=_C7627 ,C7623_=_C7628 ,C7623_=_C7629 ,C7624_=_C7625 ,\nC7624_=_C7627 ,C7624_=_C7628 ,C7624_=_C7629 ,C7625_=_C7627 ,C7625_=_C7628 ,C7625_=_C7629 ,\nC7627_=_C7628 ,C7627_=_C7629 ,C7627_=_C7691 ,C7628_=_C7629 ,C7628_=_C7698 ,C7629_=_C7699 ,\nC7656_=_C7691 ,C7656_=_C7698 ,C7656_=_C7699 ,C7656_=_C7700 ,C7656_=_C7701 ,C7656_=_C7702 ,\nC7656_=_C7703 ,C7661_=_C7662 ,C7661_=_C7663 ,C7661_=_C7665 ,C7662_=_C7663 ,C7662_=_C7665 ,\nC7663_=_C7665 ,C7691_=_C7698 ,C7691_=_C7699 ,C7691_=_C7700 ,C7691_=_C7701 ,C7691_=_C7702 ,\nC7691_=_C7703 ,C7698_=_C7699 ,C7698_=_C7700 ,C7698_=_C7701 ,C7698_=_C7702 ,C7698_=_C7703 ,\nC7699_=_C7700 ,C7699_=_C7701 ,C7699_=_C7702 ,C7699_=_C7703 ,C7700_=_C7701 ,C7700_=_C7702 ,\nC7700_=_C7703 ,C7701_=_C7702 ,C7701_=_C7703 ,C7702_=_C7703 ,"];1698[shape=box, label="id:1698 level: 15\n58: C6785 C6787 C7179 C7182 C7185 \nC7186 C7187 C7188 C7190 C7191 C7192 \nC7193 C7196 C7199 C7201 C7204 C7206 \nC7211 C7228 C7231 C7234 C7237 C7533 \nC7534 C7536 C7537 C7541 C7542 C7543 \nC7545 C7546 C7547 C7548 C7550 C7551 \nC7552 C7553 C7554 C7555 C7556 C7557 \nC7558 C7560 C7561 C7562 C7563 C7566 \nC7574 C7582 C7585 C7589 C7590 C7591 \nC7592 C7593 C7594 C7595 C7596 \n235: C6785_=_C7179( C6785 C7179 ) C6785_=_C7190( C6785 C7190 ) C6785_=_C7206( C6785 C7206 ) C6787_=_C7182( C6787 C7182 ) C6787_=_C7185( C6787 C7185 ) \nC6787_=_C7211( C6787 C7211 ) C7179_=_C7190( C7179 C7190 ) C7179_=_C7206( C7179 C7206 ) C7182_=_C7185( C7182 C7185 ) C7182_=_C7211( C7182 C7211 ) C7185_=_C7186( C7185 C7186 ) \nC7185_=_C7187( C7185 C7187 ) C7185_=_C7188( C7185 C7188 ) C7185_=_C7211( C7185 C7211 ) C7186_=_C7187( C7186 C7187 ) C7186_=_C7188( C7186 C7188 ) C7186_=_C7201( C7186 C7201 ) \nC7186_=_C7206( C7186 C7206 ) C7186_=_C7234( C7186 C7234 ) C7186_=_C7533( C7186 C7533 ) C7186_=_C7534( C7186 C7534 ) C7186_=_C7536( C7186 C7536 ) C7186_=_C7537( C7186 C7537 ) \nC7187_=_C7188( C7187 C7188 ) C7187_=_C7545( C7187 C7545 ) C7187_=_C7546( C7187 C7546 ) C7187_=_C7547( C7187 C7547 ) C7187_=_C7548( C7187 C7548 ) C7188_=_C7553( C7188 C7553 ) \nC7188_=_C7554( C7188 C7554 ) C7188_=_C7555( C7188 C7555 ) C7188_=_C7556( C7188 C7556 ) C7188_=_C7557( C7188 C7557 ) C7188_=_C7558( C7188 C7558 ) C7190_=_C7191( C7190 C7191 ) \nC7190_=_C7192( C7190 C7192 ) C7190_=_C7193( C7190 C7193 ) C7190_=_C7206( C7190 C7206 ) C7191_=_C7192( C7191 C7192 ) C7191_=_C7193( C7191 C7193 ) C7191_=_C7196( C7191 C7196 ) \nC7191_=_C7228( C7191 C7228 ) C7191_=_C7533( C7191 C7533 ) C7191_=_C7541( C7191 C7541 ) C7191_=_C7542( C7191 C7542 ) C7191_=_C7543( C7191 C7543 ) C7192_=_C7193( C7192 C7193 ) \nC7192_=_C7534( C7192 C7534 ) C7192_=_C7550( C7192 C7550 ) C7192_=_C7551( C7192 C7551 ) C7192_=_C7552( C7192 C7552 ) C7193_=_C7211( C7193 C7211 ) C7193_=_C7545( C7193 C7545 ) \nC7193_=_C7553( C7193 C7553 ) C7193_=_C7560( C7193 C7560 ) C7193_=_C7561( C7193 C7561 ) C7193_=_C7562( C7193 C7562 ) C7193_=_C7563( C7193 C7563 ) C7196_=_C7199( C7196 C7199 ) \nC7196_=_C7228( C7196 C7228 ) C7196_=_C7533( C7196 C7533 ) C7196_=_C7541( C7196 C7541 ) C7196_=_C7542( C7196 C7542 ) C7196_=_C7543( C7196 C7543 ) C7199_=_C7231( C7199 C7231 ) \nC7199_=_C7574( C7199 C7574 ) C7199_=_C7585( C7199 C7585 ) C7199_=_C7589( C7199 C7589 ) C7199_=_C7590( C7199 C7590 ) C7199_=_C7591( C7199 C7591 ) C7199_=_C7592( C7199 C7592 ) \nC7201_=_C7204( C7201 C7204 ) C7201_=_C7206( C7201 C7206 ) C7201_=_C7234( C7201 C7234 ) C7201_=_C7533( C7201 C7533 ) C7201_=_C7534( C7201 C7534 ) C7201_=_C7536( C7201 C7536 ) \nC7201_=_C7537( C7201 C7537 ) C7204_=_C7237( C7204 C7237 ) C7204_=_C7543( C7204 C7543 ) C7204_=_C7554( C7204 C7554 ) C7204_=_C7566( C7204 C7566 ) C7204_=_C7582( C7204 C7582 ) \nC7204_=_C7593( C7204 C7593 ) C7204_=_C7594( C7204 C7594 ) C7204_=_C7595( C7204 C7595 ) C7204_=_C7596( C7204 C7596 ) C7206_=_C7234( C7206 C7234 ) C7206_=_C7533( C7206 C7533 ) \nC7206_=_C7534( C7206 C7534 ) C7206_=_C7536( C7206 C7536 ) C7206_=_C7537( C7206 C7537 ) C7211_=_C7545( C7211 C7545 ) C7211_=_C7553( C7211 C7553 ) C7211_=_C7560( C7211 C7560 ) \nC7211_=_C7561( C7211 C7561 ) C7211_=_C7562( C7211 C7562 ) C7211_=_C7563( C7211 C7563 ) C7228_=_C7231( C7228 C7231 ) C7228_=_C7533( C7228 C7533 ) C7228_=_C7541( C7228 C7541 ) \nC7228_=_C7542( C7228 C7542 ) C7228_=_C7543( C7228 C7543 ) C7231_=_C7574( C7231 C7574 ) C7231_=_C7585( C7231 C7585 ) C7231_=_C7589( C7231 C7589 ) C7231_=_C7590( C7231 C7590 ) \nC7231_=_C7591( C7231 C7591 ) C7231_=_C7592( C7231 C7592 ) C7234_=_C7237( C7234 C7237 ) C7234_=_C7533( C7234 C7533 ) C7234_=_C7534( C7234 C7534 ) C7234_=_C7536( C7234 C7536 ) \nC7234_=_C7537( C7234 C7537 ) C7237_=_C7543( C7237 C7543 ) C7237_=_C7554( C7237 C7554 ) C7237_=_C7566( C7237 C7566 ) C7237_=_C7582( C7237 C7582 ) C7237_=_C7593( C7237 C7593 ) \nC7237_=_C7594( C7237 C7594 ) C7237_=_C7595( C7237 C7595 ) C7237_=_C7596( C7237 C7596 ) C7533_=_C7534( C7533 C7534 ) C7533_=_C7536( C7533 C7536 ) C7533_=_C7537( C7533 C7537 ) \nC7533_=_C7541( C7533 C7541 ) C7533_=_C7542( C7533 C7542 ) C7533_=_C7543( C7533 C7543 ) C7534_=_C7536( C7534 C7536 ) C7534_=_C7537( C7534 C7537 ) C7534_=_C7550( C7534 C7550 ) \nC7534_=_C7551( C7534 C7551 ) C7534_=_C7552( C7534 C7552 ) C7536_=_C7537( C7536 C7537 ) C7536_=_C7566( C7536 C7566 ) C7537_=_C7582( C7537 C7582 ) C7541_=_C7542( C7541 C7542 ) \nC7541_=_C7543( C7541 C7543 ) C7541_=_C7574( C7541 C7574 ) C7542_=_C7543( C7542 C7543 ) C7542_=_C7585( C7542 C7585 ) C7543_=_C7554( C7543 C7554 ) C7543_=_C7566( C7543 C7566 ) \nC7543_=_C7582( C7543 C7582 ) C7543_=_C7593( C7543 C7593 ) C7543_=_C7594( C7543 C7594 ) C7543_=_C7595( C7543 C7595 ) C7543_=_C7596( C7543 C7596 ) C7545_=_C7546( C7545 C7546 ) \nC7545_=_C7547( C7545 C7547 ) C7545_=_C7548( C7545 C7548 ) C7545_=_C7553( C7545 C7553 ) C7545_=_C7560( C7545 C7560 ) C7545_=_C7561( C7545 C7561 ) C7545_=_C7562( C7545 C7562 ) \nC7545_=_C7563( C7545 C7563 ) C7546_=_C7547( C7546 C7547 ) C7546_=_C7548( C7546 C7548 ) C7546_=_C7561( C7546 C7561 ) C7546_=_C7594( C7546 C7594 ) C7547_=_C7548( C7547 C7548 ) \nC7550_=_C7551( C7550 C7551 ) C7550_=_C7552( C7550 C7552 ) C7550_=_C7556( C7550 C7556 ) C7550_=_C7590( C7550 C7590 ) C7551_=_C7552( C7551 C7552 ) C7553_=_C7554( C7553 C7554 ) \nC7553_=_C7555( C7553</w:t>
      </w:r>
    </w:p>
    <w:p>
      <w:pPr>
        <w:pStyle w:val="PreformattedText"/>
        <w:bidi w:val="0"/>
        <w:spacing w:before="0" w:after="0"/>
        <w:jc w:val="left"/>
        <w:rPr/>
      </w:pPr>
      <w:r>
        <w:rPr/>
        <w:t xml:space="preserve"> </w:t>
      </w:r>
      <w:r>
        <w:rPr/>
        <w:t>C7555 ) C7553_=_C7556( C7553 C7556 ) C7553_=_C7557( C7553 C7557 ) C7553_=_C7558( C7553 C7558 ) C7553_=_C7560( C7553 C7560 ) C7553_=_C7561( C7553 C7561 ) \nC7553_=_C7562( C7553 C7562 ) C7553_=_C7563( C7553 C7563 ) C7554_=_C7555( C7554 C7555 ) C7554_=_C7556( C7554 C7556 ) C7554_=_C7557( C7554 C7557 ) C7554_=_C7558( C7554 C7558 ) \nC7554_=_C7566( C7554 C7566 ) C7554_=_C7582( C7554 C7582 ) C7554_=_C7593( C7554 C7593 ) C7554_=_C7594( C7554 C7594 ) C7554_=_C7595( C7554 C7595 ) C7554_=_C7596( C7554 C7596 ) \nC7555_=_C7556( C7555 C7556 ) C7555_=_C7557( C7555 C7557 ) C7555_=_C7558( C7555 C7558 ) C7555_=_C7589( C7555 C7589 ) C7556_=_C7557( C7556 C7557 ) C7556_=_C7558( C7556 C7558 ) \nC7556_=_C7590( C7556 C7590 ) C7557_=_C7558( C7557 C7558 ) C7557_=_C7591( C7557 C7591 ) C7558_=_C7592( C7558 C7592 ) C7560_=_C7561( C7560 C7561 ) C7560_=_C7562( C7560 C7562 ) \nC7560_=_C7563( C7560 C7563 ) C7560_=_C7593( C7560 C7593 ) C7561_=_C7562( C7561 C7562 ) C7561_=_C7563( C7561 C7563 ) C7561_=_C7594( C7561 C7594 ) C7562_=_C7563( C7562 C7563 ) \nC7562_=_C7595( C7562 C7595 ) C7563_=_C7596( C7563 C7596 ) C7566_=_C7582( C7566 C7582 ) C7566_=_C7593( C7566 C7593 ) C7566_=_C7594( C7566 C7594 ) C7566_=_C7595( C7566 C7595 ) \nC7566_=_C7596( C7566 C7596 ) C7574_=_C7585( C7574 C7585 ) C7574_=_C7589( C7574 C7589 ) C7574_=_C7590( C7574 C7590 ) C7574_=_C7591( C7574 C7591 ) C7574_=_C7592( C7574 C7592 ) \nC7582_=_C7593( C7582 C7593 ) C7582_=_C7594( C7582 C7594 ) C7582_=_C7595( C7582 C7595 ) C7582_=_C7596( C7582 C7596 ) C7585_=_C7589( C7585 C7589 ) C7585_=_C7590( C7585 C7590 ) \nC7585_=_C7591( C7585 C7591 ) C7585_=_C7592( C7585 C7592 ) C7589_=_C7590( C7589 C7590 ) C7589_=_C7591( C7589 C7591 ) C7589_=_C7592( C7589 C7592 ) C7590_=_C7591( C7590 C7591 ) \nC7590_=_C7592( C7590 C7592 ) C7591_=_C7592( C7591 C7592 ) C7593_=_C7594( C7593 C7594 ) C7593_=_C7595( C7593 C7595 ) C7593_=_C7596( C7593 C7596 ) C7594_=_C7595( C7594 C7595 ) \nC7594_=_C7596( C7594 C7596 ) C7595_=_C7596( C7595 C7596 ) "];1667-&gt;1698[label="50: C6785 C6787 C7179 C7182 C7185 \nC7186 C7187 C7188 C7190 C7191 C7192 \nC7193 C7196 C7199 C7201 C7204 C7228 \nC7231 C7234 C7237 C7536 C7537 C7541 \nC7542 C7546 C7547 C7548 C7550 C7551 \nC7552 C7555 C7556 C7557 C7558 C7560 \nC7561 C7562 C7563 C7566 C7574 C7582 \nC7585 C7589 C7590 C7591 C7592 C7593 \nC7594 C7595 C7596 \n146: C6785_=_C7179 ,C6785_=_C7190 ,C6787_=_C7182 ,C6787_=_C7185 ,C7179_=_C7190 ,\nC7182_=_C7185 ,C7185_=_C7186 ,C7185_=_C7187 ,C7185_=_C7188 ,C7186_=_C7187 ,C7186_=_C7188 ,\nC7186_=_C7201 ,C7186_=_C7234 ,C7186_=_C7536 ,C7186_=_C7537 ,C7187_=_C7188 ,C7187_=_C7546 ,\nC7187_=_C7547 ,C7187_=_C7548 ,C7188_=_C7555 ,C7188_=_C7556 ,C7188_=_C7557 ,C7188_=_C7558 ,\nC7190_=_C7191 ,C7190_=_C7192 ,C7190_=_C7193 ,C7191_=_C7192 ,C7191_=_C7193 ,C7191_=_C7196 ,\nC7191_=_C7228 ,C7191_=_C7541 ,C7191_=_C7542 ,C7192_=_C7193 ,C7192_=_C7550 ,C7192_=_C7551 ,\nC7192_=_C7552 ,C7193_=_C7560 ,C7193_=_C7561 ,C7193_=_C7562 ,C7193_=_C7563 ,C7196_=_C7199 ,\nC7196_=_C7228 ,C7196_=_C7541 ,C7196_=_C7542 ,C7199_=_C7231 ,C7199_=_C7574 ,C7199_=_C7585 ,\nC7199_=_C7589 ,C7199_=_C7590 ,C7199_=_C7591 ,C7199_=_C7592 ,C7201_=_C7204 ,C7201_=_C7234 ,\nC7201_=_C7536 ,C7201_=_C7537 ,C7204_=_C7237 ,C7204_=_C7566 ,C7204_=_C7582 ,C7204_=_C7593 ,\nC7204_=_C7594 ,C7204_=_C7595 ,C7204_=_C7596 ,C7228_=_C7231 ,C7228_=_C7541 ,C7228_=_C7542 ,\nC7231_=_C7574 ,C7231_=_C7585 ,C7231_=_C7589 ,C7231_=_C7590 ,C7231_=_C7591 ,C7231_=_C7592 ,\nC7234_=_C7237 ,C7234_=_C7536 ,C7234_=_C7537 ,C7237_=_C7566 ,C7237_=_C7582 ,C7237_=_C7593 ,\nC7237_=_C7594 ,C7237_=_C7595 ,C7237_=_C7596 ,C7536_=_C7537 ,C7536_=_C7566 ,C7537_=_C7582 ,\nC7541_=_C7542 ,C7541_=_C7574 ,C7542_=_C7585 ,C7546_=_C7547 ,C7546_=_C7548 ,C7546_=_C7561 ,\nC7546_=_C7594 ,C7547_=_C7548 ,C7550_=_C7551 ,C7550_=_C7552 ,C7550_=_C7556 ,C7550_=_C7590 ,\nC7551_=_C7552 ,C7555_=_C7556 ,C7555_=_C7557 ,C7555_=_C7558 ,C7555_=_C7589 ,C7556_=_C7557 ,\nC7556_=_C7558 ,C7556_=_C7590 ,C7557_=_C7558 ,C7557_=_C7591 ,C7558_=_C7592 ,C7560_=_C7561 ,\nC7560_=_C7562 ,C7560_=_C7563 ,C7560_=_C7593 ,C7561_=_C7562 ,C7561_=_C7563 ,C7561_=_C7594 ,\nC7562_=_C7563 ,C7562_=_C7595 ,C7563_=_C7596 ,C7566_=_C7582 ,C7566_=_C7593 ,C7566_=_C7594 ,\nC7566_=_C7595 ,C7566_=_C7596 ,C7574_=_C7585 ,C7574_=_C7589 ,C7574_=_C7590 ,C7574_=_C7591 ,\nC7574_=_C7592 ,C7582_=_C7593 ,C7582_=_C7594 ,C7582_=_C7595 ,C7582_=_C7596 ,C7585_=_C7589 ,\nC7585_=_C7590 ,C7585_=_C7591 ,C7585_=_C7592 ,C7589_=_C7590 ,C7589_=_C7591 ,C7589_=_C7592 ,\nC7590_=_C7591 ,C7590_=_C7592 ,C7591_=_C7592 ,C7593_=_C7594 ,C7593_=_C7595 ,C7593_=_C7596 ,\nC7594_=_C7595 ,C7594_=_C7596 ,C7595_=_C7596 ,"];1699[shape=box, label="id:1699 level: 15\n66: C7546 C7547 C7548 C7550 C7551 \nC7552 C7556 C7557 C7558 C7561 C7562 \nC7563 C7579 C7590 C7591 C7592 C7594 \nC7595 C7596 C7613 C7616 C7617 C7618 \nC7623 C7624 C7625 C7628 C7632 C7636 \nC7640 C7641 C7645 C7652 C7653 C7654 \nC7655 C7656 C7657 C7658 C7659 C7668 \nC7684 C7698 C7703 C7704 C7705 C7706 \nC7707 C7749 C7754 C7770 C7774 C7802 \nC7805 C7809 C7812 C7815 C7817 C7819 \nC7820 C7821 C7822 C7823 C7827 C7828 \nC7829 \n260: C7546_=_C7547( C7546 C7547 ) C7546_=_C7548( C7546 C7548 ) C7546_=_C7561( C7546 C7561 ) C7546_=_C7594( C7546 C7594 ) C7546_=_C7616( C7546 C7616 ) \nC7546_=_C7636( C7546 C7636 ) C7547_=_C7548( C7547 C7548 ) C7548_=_C7828( C7548 C7828 ) C7550_=_C7551( C7550 C7551 ) C7550_=_C7552( C7550 C7552 ) C7550_=_C7556( C7550 C7556 ) \nC7550_=_C7590( C7550 C7590 ) C7550_=_C7623( C7550 C7623 ) C7550_=_C7632( C7550 C7632 ) C7551_=_C7552( C7551 C7552 ) C7556_=_C7557( C7556 C7557 ) C7556_=_C7558( C7556 C7558 ) \nC7556_=_C7590( C7556 C7590 ) C7556_=_C7623( C7556 C7623 ) C7556_=_C7632( C7556 C7632 ) C7557_=_C7558( C7557 C7558 ) C7557_=_C7591( C7557 C7591 ) C7557_=_C7624( C7557 C7624 ) \nC7557_=_C7640( C7557 C7640 ) C7557_=_C7641( C7557 C7641 ) C7558_=_C7592( C7558 C7592 ) C7558_=_C7625( C7558 C7625 ) C7558_=_C7636( C7558 C7636 ) C7558_=_C7645( C7558 C7645 ) \nC7558_=_C7652( C7558 C7652 ) C7558_=_C7653( C7558 C7653 ) C7558_=_C7654( C7558 C7654 ) C7558_=_C7655( C7558 C7655 ) C7561_=_C7562( C7561 C7562 ) C7561_=_C7563( C7561 C7563 ) \nC7561_=_C7594( C7561 C7594 ) C7561_=_C7616( C7561 C7616 ) C7561_=_C7636( C7561 C7636 ) C7562_=_C7563( C7562 C7563 ) C7562_=_C7595( C7562 C7595 ) C7562_=_C7617( C7562 C7617 ) \nC7562_=_C7645( C7562 C7645 ) C7563_=_C7596( C7563 C7596 ) C7563_=_C7618( C7563 C7618 ) C7563_=_C7632( C7563 C7632 ) C7563_=_C7640( C7563 C7640 ) C7563_=_C7656( C7563 C7656 ) \nC7563_=_C7657( C7563 C7657 ) C7563_=_C7658( C7563 C7658 ) C7563_=_C7659( C7563 C7659 ) C7579_=_C7613( C7579 C7613 ) C7579_=_C7628( C7579 C7628 ) C7579_=_C7668( C7579 C7668 ) \nC7579_=_C7684( C7579 C7684 ) C7579_=_C7698( C7579 C7698 ) C7579_=_C7704( C7579 C7704 ) C7579_=_C7705( C7579 C7705 ) C7579_=_C7706( C7579 C7706 ) C7579_=_C7707( C7579 C7707 ) \nC7590_=_C7591( C7590 C7591 ) C7590_=_C7592( C7590 C7592 ) C7590_=_C7623( C7590 C7623 ) C7590_=_C7632( C7590 C7632 ) C7591_=_C7592( C7591 C7592 ) C7591_=_C7624( C7591 C7624 ) \nC7591_=_C7640( C7591 C7640 ) C7591_=_C7641( C7591 C7641 ) C7592_=_C7625( C7592 C7625 ) C7592_=_C7636( C7592 C7636 ) C7592_=_C7645( C7592 C7645 ) C7592_=_C7652( C7592 C7652 ) \nC7592_=_C7653( C7592 C7653 ) C7592_=_C7654( C7592 C7654 ) C7592_=_C7655( C7592 C7655 ) C7594_=_C7595( C7594 C7595 ) C7594_=_C7596( C7594 C7596 ) C7594_=_C7616( C7594 C7616 ) \nC7594_=_C7636( C7594 C7636 ) C7595_=_C7596( C7595 C7596 ) C7595_=_C7617( C7595 C7617 ) C7595_=_C7645( C7595 C7645 ) C7596_=_C7618( C7596 C7618 ) C7596_=_C7632( C7596 C7632 ) \nC7596_=_C7640( C7596 C7640 ) C7596_=_C7656( C7596 C7656 ) C7596_=_C7657( C7596 C7657 ) C7596_=_C7658( C7596 C7658 ) C7596_=_C7659( C7596 C7659 ) C7613_=_C7628( C7613 C7628 ) \nC7613_=_C7668( C7613 C7668 ) C7613_=_C7684( C7613 C7684 ) C7613_=_C7698( C7613 C7698 ) C7613_=_C7704( C7613 C7704 ) C7613_=_C7705( C7613 C7705 ) C7613_=_C7706( C7613 C7706 ) \nC7613_=_C7707( C7613 C7707 ) C7616_=_C7617( C7616 C7617 ) C7616_=_C7618( C7616 C7618 ) C7616_=_C7636( C7616 C7636 ) C7617_=_C7618( C7617 C7618 ) C7617_=_C7645( C7617 C7645 ) \nC7618_=_C7632( C7618 C7632 ) C7618_=_C7640( C7618 C7640 ) C7618_=_C7656( C7618 C7656 ) C7618_=_C7657( C7618 C7657 ) C7618_=_C7658( C7618 C7658 ) C7618_=_C7659( C7618 C7659 ) \nC7623_=_C7624( C7623 C7624 ) C7623_=_C7625( C7623 C7625 ) C7623_=_C7628( C7623 C7628 ) C7623_=_C7632( C7623 C7632 ) C7624_=_C7625( C7624 C7625 ) C7624_=_C7628( C7624 C7628 ) \nC7624_=_C7640( C7624 C7640 ) C7624_=_C7641( C7624 C7641 ) C7625_=_C7628( C7625 C7628 ) C7625_=_C7636( C7625 C7636 ) C7625_=_C7645( C7625 C7645 ) C7625_=_C7652( C7625 C7652 ) \nC7625_=_C7653( C7625 C7653 ) C7625_=_C7654( C7625 C7654 ) C7625_=_C7655( C7625 C7655 ) C7628_=_C7668( C7628 C7668 ) C7628_=_C7684( C7628 C7684 ) C7628_=_C7698( C7628 C7698 ) \nC7628_=_C7704( C7628 C7704 ) C7628_=_C7705( C7628 C7705 ) C7628_=_C7706( C7628 C7706 ) C7628_=_C7707( C7628 C7707 ) C7632_=_C7640( C7632 C7640 ) C7632_=_C7656( C7632 C7656 ) \nC7632_=_C7657( C7632 C7657 ) C7632_=_C7658( C7632 C7658 ) C7632_=_C7659( C7632 C7659 ) C7636_=_C7645( C7636 C7645 ) C7636_=_C7652( C7636 C7652 ) C7636_=_C7653( C7636 C7653 ) \nC7636_=_C7654( C7636 C7654 ) C7636_=_C7655( C7636 C7655 ) C7640_=_C7641( C7640 C7641 ) C7640_=_C7656( C7640 C7656 ) C7640_=_C7657( C7640 C7657 ) C7640_=_C7658( C7640 C7658 ) \nC7640_=_C7659( C7640 C7659 ) C7641_=_C7754( C7641 C7754 ) C7641_=_C7805( C7641 C7805 ) C7641_=_C7819( C7641 C7819 ) C7641_=_C7823( C7641 C7823 ) C7641_=_C7827( C7641 C7827 ) \nC7641_=_C7828( C7641 C7828 ) C7641_=_C7829( C7641 C7829 ) C7645_=_C7652( C7645 C7652 ) C7645_=_C7653( C7645 C7653 ) C7645_=_C7654( C7645 C7654 ) C7645_=_C7655( C7645 C7655 ) \nC7652_=_C7653( C7652 C7653 ) C7652_=_C7654( C7652 C7654 ) C7652_=_C7655( C7652 C7655 ) C7652_=_C7754( C7652 C7754 ) C7653_=_C7654( C7653 C7654 ) C7653_=_C7655( C7653 C7655 ) \nC7653_=_C7805( C7653 C7805 ) C7654_=_C7655( C7654 C7655 ) C7654_=_C7819( C7654 C7819 ) C7654_=_C7820( C7654 C7820 ) C7655_=_C7703( C7655 C7703 )</w:t>
      </w:r>
    </w:p>
    <w:p>
      <w:pPr>
        <w:pStyle w:val="PreformattedText"/>
        <w:bidi w:val="0"/>
        <w:spacing w:before="0" w:after="0"/>
        <w:jc w:val="left"/>
        <w:rPr/>
      </w:pPr>
      <w:r>
        <w:rPr/>
        <w:t xml:space="preserve"> </w:t>
      </w:r>
      <w:r>
        <w:rPr/>
        <w:t>C7655_=_C7749( C7655 C7749 ) \nC7655_=_C7802( C7655 C7802 ) C7655_=_C7821( C7655 C7821 ) C7655_=_C7823( C7655 C7823 ) C7656_=_C7657( C7656 C7657 ) C7656_=_C7658( C7656 C7658 ) C7656_=_C7659( C7656 C7659 ) \nC7656_=_C7698( C7656 C7698 ) C7656_=_C7703( C7656 C7703 ) C7657_=_C7658( C7657 C7658 ) C7657_=_C7659( C7657 C7659 ) C7657_=_C7705( C7657 C7705 ) C7657_=_C7749( C7657 C7749 ) \nC7658_=_C7659( C7658 C7659 ) C7658_=_C7706( C7658 C7706 ) C7658_=_C7802( C7658 C7802 ) C7659_=_C7707( C7659 C7707 ) C7659_=_C7821( C7659 C7821 ) C7659_=_C7822( C7659 C7822 ) \nC7668_=_C7684( C7668 C7684 ) C7668_=_C7698( C7668 C7698 ) C7668_=_C7704( C7668 C7704 ) C7668_=_C7705( C7668 C7705 ) C7668_=_C7706( C7668 C7706 ) C7668_=_C7707( C7668 C7707 ) \nC7684_=_C7698( C7684 C7698 ) C7684_=_C7704( C7684 C7704 ) C7684_=_C7705( C7684 C7705 ) C7684_=_C7706( C7684 C7706 ) C7684_=_C7707( C7684 C7707 ) C7698_=_C7703( C7698 C7703 ) \nC7698_=_C7704( C7698 C7704 ) C7698_=_C7705( C7698 C7705 ) C7698_=_C7706( C7698 C7706 ) C7698_=_C7707( C7698 C7707 ) C7703_=_C7749( C7703 C7749 ) C7703_=_C7802( C7703 C7802 ) \nC7703_=_C7821( C7703 C7821 ) C7703_=_C7823( C7703 C7823 ) C7704_=_C7705( C7704 C7705 ) C7704_=_C7706( C7704 C7706 ) C7704_=_C7707( C7704 C7707 ) C7705_=_C7706( C7705 C7706 ) \nC7705_=_C7707( C7705 C7707 ) C7705_=_C7749( C7705 C7749 ) C7706_=_C7707( C7706 C7707 ) C7706_=_C7802( C7706 C7802 ) C7707_=_C7821( C7707 C7821 ) C7707_=_C7822( C7707 C7822 ) \nC7749_=_C7802( C7749 C7802 ) C7749_=_C7821( C7749 C7821 ) C7749_=_C7823( C7749 C7823 ) C7754_=_C7805( C7754 C7805 ) C7754_=_C7819( C7754 C7819 ) C7754_=_C7823( C7754 C7823 ) \nC7754_=_C7827( C7754 C7827 ) C7754_=_C7828( C7754 C7828 ) C7754_=_C7829( C7754 C7829 ) C7770_=_C7809( C7770 C7809 ) C7770_=_C7815( C7770 C7815 ) C7770_=_C7820( C7770 C7820 ) \nC7770_=_C7827( C7770 C7827 ) C7774_=_C7812( C7774 C7812 ) C7774_=_C7817( C7774 C7817 ) C7774_=_C7822( C7774 C7822 ) C7802_=_C7821( C7802 C7821 ) C7802_=_C7823( C7802 C7823 ) \nC7805_=_C7819( C7805 C7819 ) C7805_=_C7823( C7805 C7823 ) C7805_=_C7827( C7805 C7827 ) C7805_=_C7828( C7805 C7828 ) C7805_=_C7829( C7805 C7829 ) C7809_=_C7815( C7809 C7815 ) \nC7809_=_C7820( C7809 C7820 ) C7809_=_C7827( C7809 C7827 ) C7812_=_C7817( C7812 C7817 ) C7812_=_C7822( C7812 C7822 ) C7815_=_C7820( C7815 C7820 ) C7815_=_C7827( C7815 C7827 ) \nC7817_=_C7822( C7817 C7822 ) C7819_=_C7820( C7819 C7820 ) C7819_=_C7823( C7819 C7823 ) C7819_=_C7827( C7819 C7827 ) C7819_=_C7828( C7819 C7828 ) C7819_=_C7829( C7819 C7829 ) \nC7820_=_C7827( C7820 C7827 ) C7821_=_C7822( C7821 C7822 ) C7821_=_C7823( C7821 C7823 ) C7823_=_C7827( C7823 C7827 ) C7823_=_C7828( C7823 C7828 ) C7823_=_C7829( C7823 C7829 ) \nC7827_=_C7828( C7827 C7828 ) C7827_=_C7829( C7827 C7829 ) C7828_=_C7829( C7828 C7829 ) "];1667-&gt;1699[label="56: C7546 C7547 C7548 C7550 C7551 \nC7552 C7556 C7557 C7558 C7561 C7562 \nC7563 C7579 C7590 C7591 C7592 C7594 \nC7595 C7596 C7613 C7616 C7617 C7618 \nC7623 C7624 C7625 C7628 C7652 C7653 \nC7654 C7656 C7657 C7658 C7659 C7668 \nC7684 C7698 C7703 C7704 C7705 C7706 \nC7707 C7749 C7754 C7770 C7774 C7802 \nC7805 C7809 C7812 C7815 C7817 C7819 \nC7820 C7821 C7822 \n167: C7546_=_C7547 ,C7546_=_C7548 ,C7546_=_C7561 ,C7546_=_C7594 ,C7546_=_C7616 ,\nC7547_=_C7548 ,C7550_=_C7551 ,C7550_=_C7552 ,C7550_=_C7556 ,C7550_=_C7590 ,C7550_=_C7623 ,\nC7551_=_C7552 ,C7556_=_C7557 ,C7556_=_C7558 ,C7556_=_C7590 ,C7556_=_C7623 ,C7557_=_C7558 ,\nC7557_=_C7591 ,C7557_=_C7624 ,C7558_=_C7592 ,C7558_=_C7625 ,C7558_=_C7652 ,C7558_=_C7653 ,\nC7558_=_C7654 ,C7561_=_C7562 ,C7561_=_C7563 ,C7561_=_C7594 ,C7561_=_C7616 ,C7562_=_C7563 ,\nC7562_=_C7595 ,C7562_=_C7617 ,C7563_=_C7596 ,C7563_=_C7618 ,C7563_=_C7656 ,C7563_=_C7657 ,\nC7563_=_C7658 ,C7563_=_C7659 ,C7579_=_C7613 ,C7579_=_C7628 ,C7579_=_C7668 ,C7579_=_C7684 ,\nC7579_=_C7698 ,C7579_=_C7704 ,C7579_=_C7705 ,C7579_=_C7706 ,C7579_=_C7707 ,C7590_=_C7591 ,\nC7590_=_C7592 ,C7590_=_C7623 ,C7591_=_C7592 ,C7591_=_C7624 ,C7592_=_C7625 ,C7592_=_C7652 ,\nC7592_=_C7653 ,C7592_=_C7654 ,C7594_=_C7595 ,C7594_=_C7596 ,C7594_=_C7616 ,C7595_=_C7596 ,\nC7595_=_C7617 ,C7596_=_C7618 ,C7596_=_C7656 ,C7596_=_C7657 ,C7596_=_C7658 ,C7596_=_C7659 ,\nC7613_=_C7628 ,C7613_=_C7668 ,C7613_=_C7684 ,C7613_=_C7698 ,C7613_=_C7704 ,C7613_=_C7705 ,\nC7613_=_C7706 ,C7613_=_C7707 ,C7616_=_C7617 ,C7616_=_C7618 ,C7617_=_C7618 ,C7618_=_C7656 ,\nC7618_=_C7657 ,C7618_=_C7658 ,C7618_=_C7659 ,C7623_=_C7624 ,C7623_=_C7625 ,C7623_=_C7628 ,\nC7624_=_C7625 ,C7624_=_C7628 ,C7625_=_C7628 ,C7625_=_C7652 ,C7625_=_C7653 ,C7625_=_C7654 ,\nC7628_=_C7668 ,C7628_=_C7684 ,C7628_=_C7698 ,C7628_=_C7704 ,C7628_=_C7705 ,C7628_=_C7706 ,\nC7628_=_C7707 ,C7652_=_C7653 ,C7652_=_C7654 ,C7652_=_C7754 ,C7653_=_C7654 ,C7653_=_C7805 ,\nC7654_=_C7819 ,C7654_=_C7820 ,C7656_=_C7657 ,C7656_=_C7658 ,C7656_=_C7659 ,C7656_=_C7698 ,\nC7656_=_C7703 ,C7657_=_C7658 ,C7657_=_C7659 ,C7657_=_C7705 ,C7657_=_C7749 ,C7658_=_C7659 ,\nC7658_=_C7706 ,C7658_=_C7802 ,C7659_=_C7707 ,C7659_=_C7821 ,C7659_=_C7822 ,C7668_=_C7684 ,\nC7668_=_C7698 ,C7668_=_C7704 ,C7668_=_C7705 ,C7668_=_C7706 ,C7668_=_C7707 ,C7684_=_C7698 ,\nC7684_=_C7704 ,C7684_=_C7705 ,C7684_=_C7706 ,C7684_=_C7707 ,C7698_=_C7703 ,C7698_=_C7704 ,\nC7698_=_C7705 ,C7698_=_C7706 ,C7698_=_C7707 ,C7703_=_C7749 ,C7703_=_C7802 ,C7703_=_C7821 ,\nC7704_=_C7705 ,C7704_=_C7706 ,C7704_=_C7707 ,C7705_=_C7706 ,C7705_=_C7707 ,C7705_=_C7749 ,\nC7706_=_C7707 ,C7706_=_C7802 ,C7707_=_C7821 ,C7707_=_C7822 ,C7749_=_C7802 ,C7749_=_C7821 ,\nC7754_=_C7805 ,C7754_=_C7819 ,C7770_=_C7809 ,C7770_=_C7815 ,C7770_=_C7820 ,C7774_=_C7812 ,\nC7774_=_C7817 ,C7774_=_C7822 ,C7802_=_C7821 ,C7805_=_C7819 ,C7809_=_C7815 ,C7809_=_C7820 ,\nC7812_=_C7817 ,C7812_=_C7822 ,C7815_=_C7820 ,C7817_=_C7822 ,C7819_=_C7820 ,C7821_=_C7822 ,"];1700[shape=box, label="id:1700 level: 15\n27: C7370 C7380 C7492 C7502 C7652 \nC7657 C7674 C7680 C7688 C7695 C7700 \nC7705 C7720 C7726 C7732 C7738 C7744 \nC7745 C7746 C7747 C7748 C7749 C7750 \nC7751 C7752 C7753 C7754 \n182: C7370_=_C7492( C7370 C7492 ) C7370_=_C7657( C7370 C7657 ) C7370_=_C7674( C7370 C7674 ) C7370_=_C7688( C7370 C7688 ) C7370_=_C7705( C7370 C7705 ) \nC7370_=_C7726( C7370 C7726 ) C7370_=_C7738( C7370 C7738 ) C7370_=_C7744( C7370 C7744 ) C7370_=_C7745( C7370 C7745 ) C7370_=_C7746( C7370 C7746 ) C7370_=_C7747( C7370 C7747 ) \nC7370_=_C7748( C7370 C7748 ) C7370_=_C7749( C7370 C7749 ) C7380_=_C7502( C7380 C7502 ) C7380_=_C7652( C7380 C7652 ) C7380_=_C7680( C7380 C7680 ) C7380_=_C7695( C7380 C7695 ) \nC7380_=_C7700( C7380 C7700 ) C7380_=_C7720( C7380 C7720 ) C7380_=_C7732( C7380 C7732 ) C7380_=_C7744( C7380 C7744 ) C7380_=_C7750( C7380 C7750 ) C7380_=_C7751( C7380 C7751 ) \nC7380_=_C7752( C7380 C7752 ) C7380_=_C7753( C7380 C7753 ) C7380_=_C7754( C7380 C7754 ) C7492_=_C7657( C7492 C7657 ) C7492_=_C7674( C7492 C7674 ) C7492_=_C7688( C7492 C7688 ) \nC7492_=_C7705( C7492 C7705 ) C7492_=_C7726( C7492 C7726 ) C7492_=_C7738( C7492 C7738 ) C7492_=_C7744( C7492 C7744 ) C7492_=_C7745( C7492 C7745 ) C7492_=_C7746( C7492 C7746 ) \nC7492_=_C7747( C7492 C7747 ) C7492_=_C7748( C7492 C7748 ) C7492_=_C7749( C7492 C7749 ) C7502_=_C7652( C7502 C7652 ) C7502_=_C7680( C7502 C7680 ) C7502_=_C7695( C7502 C7695 ) \nC7502_=_C7700( C7502 C7700 ) C7502_=_C7720( C7502 C7720 ) C7502_=_C7732( C7502 C7732 ) C7502_=_C7744( C7502 C7744 ) C7502_=_C7750( C7502 C7750 ) C7502_=_C7751( C7502 C7751 ) \nC7502_=_C7752( C7502 C7752 ) C7502_=_C7753( C7502 C7753 ) C7502_=_C7754( C7502 C7754 ) C7652_=_C7680( C7652 C7680 ) C7652_=_C7695( C7652 C7695 ) C7652_=_C7700( C7652 C7700 ) \nC7652_=_C7720( C7652 C7720 ) C7652_=_C7732( C7652 C7732 ) C7652_=_C7744( C7652 C7744 ) C7652_=_C7750( C7652 C7750 ) C7652_=_C7751( C7652 C7751 ) C7652_=_C7752( C7652 C7752 ) \nC7652_=_C7753( C7652 C7753 ) C7652_=_C7754( C7652 C7754 ) C7657_=_C7674( C7657 C7674 ) C7657_=_C7688( C7657 C7688 ) C7657_=_C7705( C7657 C7705 ) C7657_=_C7726( C7657 C7726 ) \nC7657_=_C7738( C7657 C7738 ) C7657_=_C7744( C7657 C7744 ) C7657_=_C7745( C7657 C7745 ) C7657_=_C7746( C7657 C7746 ) C7657_=_C7747( C7657 C7747 ) C7657_=_C7748( C7657 C7748 ) \nC7657_=_C7749( C7657 C7749 ) C7674_=_C7688( C7674 C7688 ) C7674_=_C7705( C7674 C7705 ) C7674_=_C7726( C7674 C7726 ) C7674_=_C7738( C7674 C7738 ) C7674_=_C7744( C7674 C7744 ) \nC7674_=_C7745( C7674 C7745 ) C7674_=_C7746( C7674 C7746 ) C7674_=_C7747( C7674 C7747 ) C7674_=_C7748( C7674 C7748 ) C7674_=_C7749( C7674 C7749 ) C7680_=_C7695( C7680 C7695 ) \nC7680_=_C7700( C7680 C7700 ) C7680_=_C7720( C7680 C7720 ) C7680_=_C7732( C7680 C7732 ) C7680_=_C7744( C7680 C7744 ) C7680_=_C7750( C7680 C7750 ) C7680_=_C7751( C7680 C7751 ) \nC7680_=_C7752( C7680 C7752 ) C7680_=_C7753( C7680 C7753 ) C7680_=_C7754( C7680 C7754 ) C7688_=_C7705( C7688 C7705 ) C7688_=_C7726( C7688 C7726 ) C7688_=_C7738( C7688 C7738 ) \nC7688_=_C7744( C7688 C7744 ) C7688_=_C7745( C7688 C7745 ) C7688_=_C7746( C7688 C7746 ) C7688_=_C7747( C7688 C7747 ) C7688_=_C7748( C7688 C7748 ) C7688_=_C7749( C7688 C7749 ) \nC7695_=_C7700( C7695 C7700 ) C7695_=_C7720( C7695 C7720 ) C7695_=_C7732( C7695 C7732 ) C7695_=_C7744( C7695 C7744 ) C7695_=_C7750( C7695 C7750 ) C7695_=_C7751( C7695 C7751 ) \nC7695_=_C7752( C7695 C7752 ) C7695_=_C7753( C7695 C7753 ) C7695_=_C7754( C7695 C7754 ) C7700_=_C7720( C7700 C7720 ) C7700_=_C7732( C7700 C7732 ) C7700_=_C7744( C7700 C7744 ) \nC7700_=_C7750( C7700 C7750 ) C7700_=_C7751( C7700 C7751 ) C7700_=_C7752( C7700 C7752 ) C7700_=_C7753( C7700 C7753 ) C7700_=_C7754( C7700 C7754 ) C7705_=_C7726( C7705 C7726 ) \nC7705_=_C7738( C7705 C7738 ) C7705_=_C7744( C7705 C7744 ) C7705_=_C7745( C7705 C7745 ) C7705_=_C7746( C7705 C7746 ) C7705_=_C7747( C7705 C7747 ) C7705_=_C7748( C7705 C7748 ) \nC7705_=_C7749( C7705 C7749 ) C7720_=_C7732( C7720 C7732 ) C7720_=_C7744( C7720 C7744 ) C7720_=_C7750( C7720 C7750 ) C7720_=_C7751( C7720 C7751 ) C7720_=_C7752( C7720 C7752 ) \nC7720_=_C7753( C7720 C7753 ) C7720_=_C7754( C7720 C7754 ) C7726_=_C7738( C7726 C7738 ) C7726_=_C7744( C7726 C7744 ) C7726_=_C7745(</w:t>
      </w:r>
    </w:p>
    <w:p>
      <w:pPr>
        <w:pStyle w:val="PreformattedText"/>
        <w:bidi w:val="0"/>
        <w:spacing w:before="0" w:after="0"/>
        <w:jc w:val="left"/>
        <w:rPr/>
      </w:pPr>
      <w:r>
        <w:rPr/>
        <w:t xml:space="preserve"> </w:t>
      </w:r>
      <w:r>
        <w:rPr/>
        <w:t>C7726 C7745 ) C7726_=_C7746( C7726 C7746 ) \nC7726_=_C7747( C7726 C7747 ) C7726_=_C7748( C7726 C7748 ) C7726_=_C7749( C7726 C7749 ) C7732_=_C7744( C7732 C7744 ) C7732_=_C7750( C7732 C7750 ) C7732_=_C7751( C7732 C7751 ) \nC7732_=_C7752( C7732 C7752 ) C7732_=_C7753( C7732 C7753 ) C7732_=_C7754( C7732 C7754 ) C7738_=_C7744( C7738 C7744 ) C7738_=_C7745( C7738 C7745 ) C7738_=_C7746( C7738 C7746 ) \nC7738_=_C7747( C7738 C7747 ) C7738_=_C7748( C7738 C7748 ) C7738_=_C7749( C7738 C7749 ) C7744_=_C7745( C7744 C7745 ) C7744_=_C7746( C7744 C7746 ) C7744_=_C7747( C7744 C7747 ) \nC7744_=_C7748( C7744 C7748 ) C7744_=_C7749( C7744 C7749 ) C7744_=_C7750( C7744 C7750 ) C7744_=_C7751( C7744 C7751 ) C7744_=_C7752( C7744 C7752 ) C7744_=_C7753( C7744 C7753 ) \nC7744_=_C7754( C7744 C7754 ) C7745_=_C7746( C7745 C7746 ) C7745_=_C7747( C7745 C7747 ) C7745_=_C7748( C7745 C7748 ) C7745_=_C7749( C7745 C7749 ) C7746_=_C7747( C7746 C7747 ) \nC7746_=_C7748( C7746 C7748 ) C7746_=_C7749( C7746 C7749 ) C7747_=_C7748( C7747 C7748 ) C7747_=_C7749( C7747 C7749 ) C7748_=_C7749( C7748 C7749 ) C7750_=_C7751( C7750 C7751 ) \nC7750_=_C7752( C7750 C7752 ) C7750_=_C7753( C7750 C7753 ) C7750_=_C7754( C7750 C7754 ) C7751_=_C7752( C7751 C7752 ) C7751_=_C7753( C7751 C7753 ) C7751_=_C7754( C7751 C7754 ) \nC7752_=_C7753( C7752 C7753 ) C7752_=_C7754( C7752 C7754 ) C7753_=_C7754( C7753 C7754 ) "];1668-&gt;1700[label="26: C7370 C7380 C7492 C7502 C7652 \nC7657 C7674 C7680 C7688 C7695 C7700 \nC7705 C7720 C7726 C7732 C7738 C7745 \nC7746 C7747 C7748 C7749 C7750 C7751 \nC7752 C7753 C7754 \n156: C7370_=_C7492 ,C7370_=_C7657 ,C7370_=_C7674 ,C7370_=_C7688 ,C7370_=_C7705 ,\nC7370_=_C7726 ,C7370_=_C7738 ,C7370_=_C7745 ,C7370_=_C7746 ,C7370_=_C7747 ,C7370_=_C7748 ,\nC7370_=_C7749 ,C7380_=_C7502 ,C7380_=_C7652 ,C7380_=_C7680 ,C7380_=_C7695 ,C7380_=_C7700 ,\nC7380_=_C7720 ,C7380_=_C7732 ,C7380_=_C7750 ,C7380_=_C7751 ,C7380_=_C7752 ,C7380_=_C7753 ,\nC7380_=_C7754 ,C7492_=_C7657 ,C7492_=_C7674 ,C7492_=_C7688 ,C7492_=_C7705 ,C7492_=_C7726 ,\nC7492_=_C7738 ,C7492_=_C7745 ,C7492_=_C7746 ,C7492_=_C7747 ,C7492_=_C7748 ,C7492_=_C7749 ,\nC7502_=_C7652 ,C7502_=_C7680 ,C7502_=_C7695 ,C7502_=_C7700 ,C7502_=_C7720 ,C7502_=_C7732 ,\nC7502_=_C7750 ,C7502_=_C7751 ,C7502_=_C7752 ,C7502_=_C7753 ,C7502_=_C7754 ,C7652_=_C7680 ,\nC7652_=_C7695 ,C7652_=_C7700 ,C7652_=_C7720 ,C7652_=_C7732 ,C7652_=_C7750 ,C7652_=_C7751 ,\nC7652_=_C7752 ,C7652_=_C7753 ,C7652_=_C7754 ,C7657_=_C7674 ,C7657_=_C7688 ,C7657_=_C7705 ,\nC7657_=_C7726 ,C7657_=_C7738 ,C7657_=_C7745 ,C7657_=_C7746 ,C7657_=_C7747 ,C7657_=_C7748 ,\nC7657_=_C7749 ,C7674_=_C7688 ,C7674_=_C7705 ,C7674_=_C7726 ,C7674_=_C7738 ,C7674_=_C7745 ,\nC7674_=_C7746 ,C7674_=_C7747 ,C7674_=_C7748 ,C7674_=_C7749 ,C7680_=_C7695 ,C7680_=_C7700 ,\nC7680_=_C7720 ,C7680_=_C7732 ,C7680_=_C7750 ,C7680_=_C7751 ,C7680_=_C7752 ,C7680_=_C7753 ,\nC7680_=_C7754 ,C7688_=_C7705 ,C7688_=_C7726 ,C7688_=_C7738 ,C7688_=_C7745 ,C7688_=_C7746 ,\nC7688_=_C7747 ,C7688_=_C7748 ,C7688_=_C7749 ,C7695_=_C7700 ,C7695_=_C7720 ,C7695_=_C7732 ,\nC7695_=_C7750 ,C7695_=_C7751 ,C7695_=_C7752 ,C7695_=_C7753 ,C7695_=_C7754 ,C7700_=_C7720 ,\nC7700_=_C7732 ,C7700_=_C7750 ,C7700_=_C7751 ,C7700_=_C7752 ,C7700_=_C7753 ,C7700_=_C7754 ,\nC7705_=_C7726 ,C7705_=_C7738 ,C7705_=_C7745 ,C7705_=_C7746 ,C7705_=_C7747 ,C7705_=_C7748 ,\nC7705_=_C7749 ,C7720_=_C7732 ,C7720_=_C7750 ,C7720_=_C7751 ,C7720_=_C7752 ,C7720_=_C7753 ,\nC7720_=_C7754 ,C7726_=_C7738 ,C7726_=_C7745 ,C7726_=_C7746 ,C7726_=_C7747 ,C7726_=_C7748 ,\nC7726_=_C7749 ,C7732_=_C7750 ,C7732_=_C7751 ,C7732_=_C7752 ,C7732_=_C7753 ,C7732_=_C7754 ,\nC7738_=_C7745 ,C7738_=_C7746 ,C7738_=_C7747 ,C7738_=_C7748 ,C7738_=_C7749 ,C7745_=_C7746 ,\nC7745_=_C7747 ,C7745_=_C7748 ,C7745_=_C7749 ,C7746_=_C7747 ,C7746_=_C7748 ,C7746_=_C7749 ,\nC7747_=_C7748 ,C7747_=_C7749 ,C7748_=_C7749 ,C7750_=_C7751 ,C7750_=_C7752 ,C7750_=_C7753 ,\nC7750_=_C7754 ,C7751_=_C7752 ,C7751_=_C7753 ,C7751_=_C7754 ,C7752_=_C7753 ,C7752_=_C7754 ,\nC7753_=_C7754 ,"];1701[shape=box, label="id:1701 level: 15\n29: C7367 C7377 C7489 C7499 C7570 \nC7578 C7607 C7612 C7620 C7627 C7663 \nC7667 C7671 C7677 C7683 C7684 C7685 \nC7686 C7687 C7688 C7689 C7690 C7691 \nC7692 C7693 C7694 C7695 C7696 C7697 \n210: C7367_=_C7489( C7367 C7489 ) C7367_=_C7578( C7367 C7578 ) C7367_=_C7612( C7367 C7612 ) C7367_=_C7627( C7367 C7627 ) C7367_=_C7667( C7367 C7667 ) \nC7367_=_C7671( C7367 C7671 ) C7367_=_C7683( C7367 C7683 ) C7367_=_C7691( C7367 C7691 ) C7367_=_C7692( C7367 C7692 ) C7367_=_C7693( C7367 C7693 ) C7367_=_C7694( C7367 C7694 ) \nC7367_=_C7695( C7367 C7695 ) C7367_=_C7696( C7367 C7696 ) C7367_=_C7697( C7367 C7697 ) C7377_=_C7499( C7377 C7499 ) C7377_=_C7570( C7377 C7570 ) C7377_=_C7607( C7377 C7607 ) \nC7377_=_C7620( C7377 C7620 ) C7377_=_C7663( C7377 C7663 ) C7377_=_C7677( C7377 C7677 ) C7377_=_C7683( C7377 C7683 ) C7377_=_C7684( C7377 C7684 ) C7377_=_C7685( C7377 C7685 ) \nC7377_=_C7686( C7377 C7686 ) C7377_=_C7687( C7377 C7687 ) C7377_=_C7688( C7377 C7688 ) C7377_=_C7689( C7377 C7689 ) C7377_=_C7690( C7377 C7690 ) C7489_=_C7578( C7489 C7578 ) \nC7489_=_C7612( C7489 C7612 ) C7489_=_C7627( C7489 C7627 ) C7489_=_C7667( C7489 C7667 ) C7489_=_C7671( C7489 C7671 ) C7489_=_C7683( C7489 C7683 ) C7489_=_C7691( C7489 C7691 ) \nC7489_=_C7692( C7489 C7692 ) C7489_=_C7693( C7489 C7693 ) C7489_=_C7694( C7489 C7694 ) C7489_=_C7695( C7489 C7695 ) C7489_=_C7696( C7489 C7696 ) C7489_=_C7697( C7489 C7697 ) \nC7499_=_C7570( C7499 C7570 ) C7499_=_C7607( C7499 C7607 ) C7499_=_C7620( C7499 C7620 ) C7499_=_C7663( C7499 C7663 ) C7499_=_C7677( C7499 C7677 ) C7499_=_C7683( C7499 C7683 ) \nC7499_=_C7684( C7499 C7684 ) C7499_=_C7685( C7499 C7685 ) C7499_=_C7686( C7499 C7686 ) C7499_=_C7687( C7499 C7687 ) C7499_=_C7688( C7499 C7688 ) C7499_=_C7689( C7499 C7689 ) \nC7499_=_C7690( C7499 C7690 ) C7570_=_C7607( C7570 C7607 ) C7570_=_C7620( C7570 C7620 ) C7570_=_C7663( C7570 C7663 ) C7570_=_C7677( C7570 C7677 ) C7570_=_C7683( C7570 C7683 ) \nC7570_=_C7684( C7570 C7684 ) C7570_=_C7685( C7570 C7685 ) C7570_=_C7686( C7570 C7686 ) C7570_=_C7687( C7570 C7687 ) C7570_=_C7688( C7570 C7688 ) C7570_=_C7689( C7570 C7689 ) \nC7570_=_C7690( C7570 C7690 ) C7578_=_C7612( C7578 C7612 ) C7578_=_C7627( C7578 C7627 ) C7578_=_C7667( C7578 C7667 ) C7578_=_C7671( C7578 C7671 ) C7578_=_C7683( C7578 C7683 ) \nC7578_=_C7691( C7578 C7691 ) C7578_=_C7692( C7578 C7692 ) C7578_=_C7693( C7578 C7693 ) C7578_=_C7694( C7578 C7694 ) C7578_=_C7695( C7578 C7695 ) C7578_=_C7696( C7578 C7696 ) \nC7578_=_C7697( C7578 C7697 ) C7607_=_C7620( C7607 C7620 ) C7607_=_C7663( C7607 C7663 ) C7607_=_C7677( C7607 C7677 ) C7607_=_C7683( C7607 C7683 ) C7607_=_C7684( C7607 C7684 ) \nC7607_=_C7685( C7607 C7685 ) C7607_=_C7686( C7607 C7686 ) C7607_=_C7687( C7607 C7687 ) C7607_=_C7688( C7607 C7688 ) C7607_=_C7689( C7607 C7689 ) C7607_=_C7690( C7607 C7690 ) \nC7612_=_C7627( C7612 C7627 ) C7612_=_C7667( C7612 C7667 ) C7612_=_C7671( C7612 C7671 ) C7612_=_C7683( C7612 C7683 ) C7612_=_C7691( C7612 C7691 ) C7612_=_C7692( C7612 C7692 ) \nC7612_=_C7693( C7612 C7693 ) C7612_=_C7694( C7612 C7694 ) C7612_=_C7695( C7612 C7695 ) C7612_=_C7696( C7612 C7696 ) C7612_=_C7697( C7612 C7697 ) C7620_=_C7663( C7620 C7663 ) \nC7620_=_C7677( C7620 C7677 ) C7620_=_C7683( C7620 C7683 ) C7620_=_C7684( C7620 C7684 ) C7620_=_C7685( C7620 C7685 ) C7620_=_C7686( C7620 C7686 ) C7620_=_C7687( C7620 C7687 ) \nC7620_=_C7688( C7620 C7688 ) C7620_=_C7689( C7620 C7689 ) C7620_=_C7690( C7620 C7690 ) C7627_=_C7667( C7627 C7667 ) C7627_=_C7671( C7627 C7671 ) C7627_=_C7683( C7627 C7683 ) \nC7627_=_C7691( C7627 C7691 ) C7627_=_C7692( C7627 C7692 ) C7627_=_C7693( C7627 C7693 ) C7627_=_C7694( C7627 C7694 ) C7627_=_C7695( C7627 C7695 ) C7627_=_C7696( C7627 C7696 ) \nC7627_=_C7697( C7627 C7697 ) C7663_=_C7677( C7663 C7677 ) C7663_=_C7683( C7663 C7683 ) C7663_=_C7684( C7663 C7684 ) C7663_=_C7685( C7663 C7685 ) C7663_=_C7686( C7663 C7686 ) \nC7663_=_C7687( C7663 C7687 ) C7663_=_C7688( C7663 C7688 ) C7663_=_C7689( C7663 C7689 ) C7663_=_C7690( C7663 C7690 ) C7667_=_C7671( C7667 C7671 ) C7667_=_C7683( C7667 C7683 ) \nC7667_=_C7691( C7667 C7691 ) C7667_=_C7692( C7667 C7692 ) C7667_=_C7693( C7667 C7693 ) C7667_=_C7694( C7667 C7694 ) C7667_=_C7695( C7667 C7695 ) C7667_=_C7696( C7667 C7696 ) \nC7667_=_C7697( C7667 C7697 ) C7671_=_C7683( C7671 C7683 ) C7671_=_C7691( C7671 C7691 ) C7671_=_C7692( C7671 C7692 ) C7671_=_C7693( C7671 C7693 ) C7671_=_C7694( C7671 C7694 ) \nC7671_=_C7695( C7671 C7695 ) C7671_=_C7696( C7671 C7696 ) C7671_=_C7697( C7671 C7697 ) C7677_=_C7683( C7677 C7683 ) C7677_=_C7684( C7677 C7684 ) C7677_=_C7685( C7677 C7685 ) \nC7677_=_C7686( C7677 C7686 ) C7677_=_C7687( C7677 C7687 ) C7677_=_C7688( C7677 C7688 ) C7677_=_C7689( C7677 C7689 ) C7677_=_C7690( C7677 C7690 ) C7683_=_C7684( C7683 C7684 ) \nC7683_=_C7685( C7683 C7685 ) C7683_=_C7686( C7683 C7686 ) C7683_=_C7687( C7683 C7687 ) C7683_=_C7688( C7683 C7688 ) C7683_=_C7689( C7683 C7689 ) C7683_=_C7690( C7683 C7690 ) \nC7683_=_C7691( C7683 C7691 ) C7683_=_C7692( C7683 C7692 ) C7683_=_C7693( C7683 C7693 ) C7683_=_C7694( C7683 C7694 ) C7683_=_C7695( C7683 C7695 ) C7683_=_C7696( C7683 C7696 ) \nC7683_=_C7697( C7683 C7697 ) C7684_=_C7685( C7684 C7685 ) C7684_=_C7686( C7684 C7686 ) C7684_=_C7687( C7684 C7687 ) C7684_=_C7688( C7684 C7688 ) C7684_=_C7689( C7684 C7689 ) \nC7684_=_C7690( C7684 C7690 ) C7685_=_C7686( C7685 C7686 ) C7685_=_C7687( C7685 C7687 ) C7685_=_C7688( C7685 C7688 ) C7685_=_C7689( C7685 C7689 ) C7685_=_C7690( C7685 C7690 ) \nC7686_=_C7687( C7686 C7687 ) C7686_=_C7688( C7686 C7688 ) C7686_=_C7689( C7686 C7689 ) C7686_=_C7690( C7686 C7690 ) C7687_=_C7688( C7687 C7688 ) C7687_=_C7689( C7687 C7689 ) \nC7687_=_C7690( C7687 C7690 ) C7688_=_C7689( C7688 C7689 ) C7688_=_C7690( C7688 C7690 ) C7689_=_C7690( C7689 C7690 ) C7691_=_C7692( C7691 C7692 ) C7691_=_C7693( C7691 C7693 ) \nC7691_=_C7694( C7691 C7694 ) C7691_=_C7695( C7691 C7695 ) C7691_=_C7696( C7691 C7696 ) C7691_=_C7697( C7691</w:t>
      </w:r>
    </w:p>
    <w:p>
      <w:pPr>
        <w:pStyle w:val="PreformattedText"/>
        <w:bidi w:val="0"/>
        <w:spacing w:before="0" w:after="0"/>
        <w:jc w:val="left"/>
        <w:rPr/>
      </w:pPr>
      <w:r>
        <w:rPr/>
        <w:t xml:space="preserve"> </w:t>
      </w:r>
      <w:r>
        <w:rPr/>
        <w:t>C7697 ) C7692_=_C7693( C7692 C7693 ) C7692_=_C7694( C7692 C7694 ) \nC7692_=_C7695( C7692 C7695 ) C7692_=_C7696( C7692 C7696 ) C7692_=_C7697( C7692 C7697 ) C7693_=_C7694( C7693 C7694 ) C7693_=_C7695( C7693 C7695 ) C7693_=_C7696( C7693 C7696 ) \nC7693_=_C7697( C7693 C7697 ) C7694_=_C7695( C7694 C7695 ) C7694_=_C7696( C7694 C7696 ) C7694_=_C7697( C7694 C7697 ) C7695_=_C7696( C7695 C7696 ) C7695_=_C7697( C7695 C7697 ) \nC7696_=_C7697( C7696 C7697 ) "];1668-&gt;1701[label="28: C7367 C7377 C7489 C7499 C7570 \nC7578 C7607 C7612 C7620 C7627 C7663 \nC7667 C7671 C7677 C7684 C7685 C7686 \nC7687 C7688 C7689 C7690 C7691 C7692 \nC7693 C7694 C7695 C7696 C7697 \n182: C7367_=_C7489 ,C7367_=_C7578 ,C7367_=_C7612 ,C7367_=_C7627 ,C7367_=_C7667 ,\nC7367_=_C7671 ,C7367_=_C7691 ,C7367_=_C7692 ,C7367_=_C7693 ,C7367_=_C7694 ,C7367_=_C7695 ,\nC7367_=_C7696 ,C7367_=_C7697 ,C7377_=_C7499 ,C7377_=_C7570 ,C7377_=_C7607 ,C7377_=_C7620 ,\nC7377_=_C7663 ,C7377_=_C7677 ,C7377_=_C7684 ,C7377_=_C7685 ,C7377_=_C7686 ,C7377_=_C7687 ,\nC7377_=_C7688 ,C7377_=_C7689 ,C7377_=_C7690 ,C7489_=_C7578 ,C7489_=_C7612 ,C7489_=_C7627 ,\nC7489_=_C7667 ,C7489_=_C7671 ,C7489_=_C7691 ,C7489_=_C7692 ,C7489_=_C7693 ,C7489_=_C7694 ,\nC7489_=_C7695 ,C7489_=_C7696 ,C7489_=_C7697 ,C7499_=_C7570 ,C7499_=_C7607 ,C7499_=_C7620 ,\nC7499_=_C7663 ,C7499_=_C7677 ,C7499_=_C7684 ,C7499_=_C7685 ,C7499_=_C7686 ,C7499_=_C7687 ,\nC7499_=_C7688 ,C7499_=_C7689 ,C7499_=_C7690 ,C7570_=_C7607 ,C7570_=_C7620 ,C7570_=_C7663 ,\nC7570_=_C7677 ,C7570_=_C7684 ,C7570_=_C7685 ,C7570_=_C7686 ,C7570_=_C7687 ,C7570_=_C7688 ,\nC7570_=_C7689 ,C7570_=_C7690 ,C7578_=_C7612 ,C7578_=_C7627 ,C7578_=_C7667 ,C7578_=_C7671 ,\nC7578_=_C7691 ,C7578_=_C7692 ,C7578_=_C7693 ,C7578_=_C7694 ,C7578_=_C7695 ,C7578_=_C7696 ,\nC7578_=_C7697 ,C7607_=_C7620 ,C7607_=_C7663 ,C7607_=_C7677 ,C7607_=_C7684 ,C7607_=_C7685 ,\nC7607_=_C7686 ,C7607_=_C7687 ,C7607_=_C7688 ,C7607_=_C7689 ,C7607_=_C7690 ,C7612_=_C7627 ,\nC7612_=_C7667 ,C7612_=_C7671 ,C7612_=_C7691 ,C7612_=_C7692 ,C7612_=_C7693 ,C7612_=_C7694 ,\nC7612_=_C7695 ,C7612_=_C7696 ,C7612_=_C7697 ,C7620_=_C7663 ,C7620_=_C7677 ,C7620_=_C7684 ,\nC7620_=_C7685 ,C7620_=_C7686 ,C7620_=_C7687 ,C7620_=_C7688 ,C7620_=_C7689 ,C7620_=_C7690 ,\nC7627_=_C7667 ,C7627_=_C7671 ,C7627_=_C7691 ,C7627_=_C7692 ,C7627_=_C7693 ,C7627_=_C7694 ,\nC7627_=_C7695 ,C7627_=_C7696 ,C7627_=_C7697 ,C7663_=_C7677 ,C7663_=_C7684 ,C7663_=_C7685 ,\nC7663_=_C7686 ,C7663_=_C7687 ,C7663_=_C7688 ,C7663_=_C7689 ,C7663_=_C7690 ,C7667_=_C7671 ,\nC7667_=_C7691 ,C7667_=_C7692 ,C7667_=_C7693 ,C7667_=_C7694 ,C7667_=_C7695 ,C7667_=_C7696 ,\nC7667_=_C7697 ,C7671_=_C7691 ,C7671_=_C7692 ,C7671_=_C7693 ,C7671_=_C7694 ,C7671_=_C7695 ,\nC7671_=_C7696 ,C7671_=_C7697 ,C7677_=_C7684 ,C7677_=_C7685 ,C7677_=_C7686 ,C7677_=_C7687 ,\nC7677_=_C7688 ,C7677_=_C7689 ,C7677_=_C7690 ,C7684_=_C7685 ,C7684_=_C7686 ,C7684_=_C7687 ,\nC7684_=_C7688 ,C7684_=_C7689 ,C7684_=_C7690 ,C7685_=_C7686 ,C7685_=_C7687 ,C7685_=_C7688 ,\nC7685_=_C7689 ,C7685_=_C7690 ,C7686_=_C7687 ,C7686_=_C7688 ,C7686_=_C7689 ,C7686_=_C7690 ,\nC7687_=_C7688 ,C7687_=_C7689 ,C7687_=_C7690 ,C7688_=_C7689 ,C7688_=_C7690 ,C7689_=_C7690 ,\nC7691_=_C7692 ,C7691_=_C7693 ,C7691_=_C7694 ,C7691_=_C7695 ,C7691_=_C7696 ,C7691_=_C7697 ,\nC7692_=_C7693 ,C7692_=_C7694 ,C7692_=_C7695 ,C7692_=_C7696 ,C7692_=_C7697 ,C7693_=_C7694 ,\nC7693_=_C7695 ,C7693_=_C7696 ,C7693_=_C7697 ,C7694_=_C7695 ,C7694_=_C7696 ,C7694_=_C7697 ,\nC7695_=_C7696 ,C7695_=_C7697 ,C7696_=_C7697 ,"];1702[shape=box, label="id:1702 level: 15\n74: C7368 C7371 C7378 C7381 C7400 \nC7401 C7402 C7404 C7405 C7406 C7490 \nC7493 C7500 C7503 C7508 C7509 C7510 \nC7513 C7514 C7515 C7519 C7520 C7523 \nC7524 C7529 C7530 C7531 C7532 C7672 \nC7675 C7678 C7681 C7686 C7689 C7693 \nC7696 C7719 C7720 C7722 C7723 C7724 \nC7725 C7726 C7728 C7729 C7730 C7733 \nC7739 C7745 C7750 C7756 C7757 C7758 \nC7759 C7760 C7761 C7762 C7763 C7764 \nC7765 C7768 C7772 C7782 C7785 C7788 \nC7790 C7795 C7798 C7807 C7810 C7814 \nC7815 C7816 C7817 \n348: C7368_=_C7371( C7368 C7371 ) C7368_=_C7404( C7368 C7404 ) C7368_=_C7490( C7368 C7490 ) C7368_=_C7513( C7368 C7513 ) C7368_=_C7672( C7368 C7672 ) \nC7368_=_C7686( C7368 C7686 ) C7368_=_C7719( C7368 C7719 ) C7368_=_C7720( C7368 C7720 ) C7368_=_C7722( C7368 C7722 ) C7368_=_C7723( C7368 C7723 ) C7368_=_C7724( C7368 C7724 ) \nC7371_=_C7493( C7371 C7493 ) C7371_=_C7675( C7371 C7675 ) C7371_=_C7689( C7371 C7689 ) C7371_=_C7739( C7371 C7739 ) C7371_=_C7750( C7371 C7750 ) C7371_=_C7756( C7371 C7756 ) \nC7371_=_C7757( C7371 C7757 ) C7371_=_C7758( C7371 C7758 ) C7371_=_C7759( C7371 C7759 ) C7371_=_C7760( C7371 C7760 ) C7378_=_C7381( C7378 C7381 ) C7378_=_C7400( C7378 C7400 ) \nC7378_=_C7500( C7378 C7500 ) C7378_=_C7508( C7378 C7508 ) C7378_=_C7678( C7378 C7678 ) C7378_=_C7693( C7378 C7693 ) C7378_=_C7725( C7378 C7725 ) C7378_=_C7726( C7378 C7726 ) \nC7378_=_C7728( C7378 C7728 ) C7378_=_C7729( C7378 C7729 ) C7378_=_C7730( C7378 C7730 ) C7381_=_C7503( C7381 C7503 ) C7381_=_C7681( C7381 C7681 ) C7381_=_C7696( C7381 C7696 ) \nC7381_=_C7733( C7381 C7733 ) C7381_=_C7745( C7381 C7745 ) C7381_=_C7761( C7381 C7761 ) C7381_=_C7762( C7381 C7762 ) C7381_=_C7763( C7381 C7763 ) C7381_=_C7764( C7381 C7764 ) \nC7381_=_C7765( C7381 C7765 ) C7400_=_C7401( C7400 C7401 ) C7400_=_C7402( C7400 C7402 ) C7400_=_C7500( C7400 C7500 ) C7400_=_C7508( C7400 C7508 ) C7400_=_C7678( C7400 C7678 ) \nC7400_=_C7693( C7400 C7693 ) C7400_=_C7725( C7400 C7725 ) C7400_=_C7726( C7400 C7726 ) C7400_=_C7728( C7400 C7728 ) C7400_=_C7729( C7400 C7729 ) C7400_=_C7730( C7400 C7730 ) \nC7401_=_C7402( C7401 C7402 ) C7401_=_C7509( C7401 C7509 ) C7401_=_C7523( C7401 C7523 ) C7401_=_C7531( C7401 C7531 ) C7401_=_C7723( C7401 C7723 ) C7402_=_C7510( C7402 C7510 ) \nC7402_=_C7724( C7402 C7724 ) C7402_=_C7762( C7402 C7762 ) C7402_=_C7782( C7402 C7782 ) C7404_=_C7405( C7404 C7405 ) C7404_=_C7406( C7404 C7406 ) C7404_=_C7490( C7404 C7490 ) \nC7404_=_C7513( C7404 C7513 ) C7404_=_C7672( C7404 C7672 ) C7404_=_C7686( C7404 C7686 ) C7404_=_C7719( C7404 C7719 ) C7404_=_C7720( C7404 C7720 ) C7404_=_C7722( C7404 C7722 ) \nC7404_=_C7723( C7404 C7723 ) C7404_=_C7724( C7404 C7724 ) C7405_=_C7406( C7405 C7406 ) C7405_=_C7514( C7405 C7514 ) C7405_=_C7519( C7405 C7519 ) C7405_=_C7529( C7405 C7529 ) \nC7405_=_C7729( C7405 C7729 ) C7406_=_C7515( C7406 C7515 ) C7406_=_C7730( C7406 C7730 ) C7406_=_C7757( C7406 C7757 ) C7406_=_C7785( C7406 C7785 ) C7490_=_C7493( C7490 C7493 ) \nC7490_=_C7513( C7490 C7513 ) C7490_=_C7672( C7490 C7672 ) C7490_=_C7686( C7490 C7686 ) C7490_=_C7719( C7490 C7719 ) C7490_=_C7720( C7490 C7720 ) C7490_=_C7722( C7490 C7722 ) \nC7490_=_C7723( C7490 C7723 ) C7490_=_C7724( C7490 C7724 ) C7493_=_C7675( C7493 C7675 ) C7493_=_C7689( C7493 C7689 ) C7493_=_C7739( C7493 C7739 ) C7493_=_C7750( C7493 C7750 ) \nC7493_=_C7756( C7493 C7756 ) C7493_=_C7757( C7493 C7757 ) C7493_=_C7758( C7493 C7758 ) C7493_=_C7759( C7493 C7759 ) C7493_=_C7760( C7493 C7760 ) C7500_=_C7503( C7500 C7503 ) \nC7500_=_C7508( C7500 C7508 ) C7500_=_C7678( C7500 C7678 ) C7500_=_C7693( C7500 C7693 ) C7500_=_C7725( C7500 C7725 ) C7500_=_C7726( C7500 C7726 ) C7500_=_C7728( C7500 C7728 ) \nC7500_=_C7729( C7500 C7729 ) C7500_=_C7730( C7500 C7730 ) C7503_=_C7681( C7503 C7681 ) C7503_=_C7696( C7503 C7696 ) C7503_=_C7733( C7503 C7733 ) C7503_=_C7745( C7503 C7745 ) \nC7503_=_C7761( C7503 C7761 ) C7503_=_C7762( C7503 C7762 ) C7503_=_C7763( C7503 C7763 ) C7503_=_C7764( C7503 C7764 ) C7503_=_C7765( C7503 C7765 ) C7508_=_C7509( C7508 C7509 ) \nC7508_=_C7510( C7508 C7510 ) C7508_=_C7678( C7508 C7678 ) C7508_=_C7693( C7508 C7693 ) C7508_=_C7725( C7508 C7725 ) C7508_=_C7726( C7508 C7726 ) C7508_=_C7728( C7508 C7728 ) \nC7508_=_C7729( C7508 C7729 ) C7508_=_C7730( C7508 C7730 ) C7509_=_C7510( C7509 C7510 ) C7509_=_C7523( C7509 C7523 ) C7509_=_C7531( C7509 C7531 ) C7509_=_C7723( C7509 C7723 ) \nC7510_=_C7724( C7510 C7724 ) C7510_=_C7762( C7510 C7762 ) C7510_=_C7782( C7510 C7782 ) C7513_=_C7514( C7513 C7514 ) C7513_=_C7515( C7513 C7515 ) C7513_=_C7672( C7513 C7672 ) \nC7513_=_C7686( C7513 C7686 ) C7513_=_C7719( C7513 C7719 ) C7513_=_C7720( C7513 C7720 ) C7513_=_C7722( C7513 C7722 ) C7513_=_C7723( C7513 C7723 ) C7513_=_C7724( C7513 C7724 ) \nC7514_=_C7515( C7514 C7515 ) C7514_=_C7519( C7514 C7519 ) C7514_=_C7529( C7514 C7529 ) C7514_=_C7729( C7514 C7729 ) C7515_=_C7730( C7515 C7730 ) C7515_=_C7757( C7515 C7757 ) \nC7515_=_C7785( C7515 C7785 ) C7519_=_C7520( C7519 C7520 ) C7519_=_C7529( C7519 C7529 ) C7519_=_C7729( C7519 C7729 ) C7520_=_C7530( C7520 C7530 ) C7520_=_C7763( C7520 C7763 ) \nC7520_=_C7788( C7520 C7788 ) C7523_=_C7524( C7523 C7524 ) C7523_=_C7531( C7523 C7531 ) C7523_=_C7723( C7523 C7723 ) C7524_=_C7532( C7524 C7532 ) C7524_=_C7758( C7524 C7758 ) \nC7524_=_C7790( C7524 C7790 ) C7529_=_C7530( C7529 C7530 ) C7529_=_C7729( C7529 C7729 ) C7530_=_C7763( C7530 C7763 ) C7530_=_C7788( C7530 C7788 ) C7531_=_C7532( C7531 C7532 ) \nC7531_=_C7723( C7531 C7723 ) C7532_=_C7758( C7532 C7758 ) C7532_=_C7790( C7532 C7790 ) C7672_=_C7675( C7672 C7675 ) C7672_=_C7686( C7672 C7686 ) C7672_=_C7719( C7672 C7719 ) \nC7672_=_C7720( C7672 C7720 ) C7672_=_C7722( C7672 C7722 ) C7672_=_C7723( C7672 C7723 ) C7672_=_C7724( C7672 C7724 ) C7675_=_C7689( C7675 C7689 ) C7675_=_C7739( C7675 C7739 ) \nC7675_=_C7750( C7675 C7750 ) C7675_=_C7756( C7675 C7756 ) C7675_=_C7757( C7675 C7757 ) C7675_=_C7758( C7675 C7758 ) C7675_=_C7759( C7675 C7759 ) C7675_=_C7760( C7675 C7760 ) \nC7678_=_C7681( C7678 C7681 ) C7678_=_C7693( C7678 C7693 ) C7678_=_C7725( C7678 C7725 ) C7678_=_C7726( C7678 C7726 ) C7678_=_C7728( C7678 C7728 ) C7678_=_C7729( C7678 C7729 ) \nC7678_=_C7730( C7678 C7730 ) C7681_=_C7696( C7681 C7696 ) C7681_=_C7733( C7681 C7733 ) C7681_=_C7745( C7681 C7745 ) C7681_=_C7761( C7681 C7761 ) C7681_=_C7762( C7681 C7762 ) \nC7681_=_C7763( C7681 C7763 ) C7681_=_C7764( C7681 C7764 ) C7681_=_C7765( C7681 C7765 ) C7686_=_C7689( C7686 C7689 ) C7686_=_C7719( C7686 C7719 ) C7686_=_C7720(</w:t>
      </w:r>
    </w:p>
    <w:p>
      <w:pPr>
        <w:pStyle w:val="PreformattedText"/>
        <w:bidi w:val="0"/>
        <w:spacing w:before="0" w:after="0"/>
        <w:jc w:val="left"/>
        <w:rPr/>
      </w:pPr>
      <w:r>
        <w:rPr/>
        <w:t xml:space="preserve"> </w:t>
      </w:r>
      <w:r>
        <w:rPr/>
        <w:t>C7686 C7720 ) \nC7686_=_C7722( C7686 C7722 ) C7686_=_C7723( C7686 C7723 ) C7686_=_C7724( C7686 C7724 ) C7689_=_C7739( C7689 C7739 ) C7689_=_C7750( C7689 C7750 ) C7689_=_C7756( C7689 C7756 ) \nC7689_=_C7757( C7689 C7757 ) C7689_=_C7758( C7689 C7758 ) C7689_=_C7759( C7689 C7759 ) C7689_=_C7760( C7689 C7760 ) C7693_=_C7696( C7693 C7696 ) C7693_=_C7725( C7693 C7725 ) \nC7693_=_C7726( C7693 C7726 ) C7693_=_C7728( C7693 C7728 ) C7693_=_C7729( C7693 C7729 ) C7693_=_C7730( C7693 C7730 ) C7696_=_C7733( C7696 C7733 ) C7696_=_C7745( C7696 C7745 ) \nC7696_=_C7761( C7696 C7761 ) C7696_=_C7762( C7696 C7762 ) C7696_=_C7763( C7696 C7763 ) C7696_=_C7764( C7696 C7764 ) C7696_=_C7765( C7696 C7765 ) C7719_=_C7720( C7719 C7720 ) \nC7719_=_C7722( C7719 C7722 ) C7719_=_C7723( C7719 C7723 ) C7719_=_C7724( C7719 C7724 ) C7719_=_C7739( C7719 C7739 ) C7720_=_C7722( C7720 C7722 ) C7720_=_C7723( C7720 C7723 ) \nC7720_=_C7724( C7720 C7724 ) C7720_=_C7750( C7720 C7750 ) C7722_=_C7723( C7722 C7723 ) C7722_=_C7724( C7722 C7724 ) C7722_=_C7756( C7722 C7756 ) C7722_=_C7772( C7722 C7772 ) \nC7723_=_C7724( C7723 C7724 ) C7724_=_C7762( C7724 C7762 ) C7724_=_C7782( C7724 C7782 ) C7725_=_C7726( C7725 C7726 ) C7725_=_C7728( C7725 C7728 ) C7725_=_C7729( C7725 C7729 ) \nC7725_=_C7730( C7725 C7730 ) C7725_=_C7733( C7725 C7733 ) C7726_=_C7728( C7726 C7728 ) C7726_=_C7729( C7726 C7729 ) C7726_=_C7730( C7726 C7730 ) C7726_=_C7745( C7726 C7745 ) \nC7728_=_C7729( C7728 C7729 ) C7728_=_C7730( C7728 C7730 ) C7728_=_C7761( C7728 C7761 ) C7728_=_C7768( C7728 C7768 ) C7729_=_C7730( C7729 C7730 ) C7730_=_C7757( C7730 C7757 ) \nC7730_=_C7785( C7730 C7785 ) C7733_=_C7745( C7733 C7745 ) C7733_=_C7761( C7733 C7761 ) C7733_=_C7762( C7733 C7762 ) C7733_=_C7763( C7733 C7763 ) C7733_=_C7764( C7733 C7764 ) \nC7733_=_C7765( C7733 C7765 ) C7739_=_C7750( C7739 C7750 ) C7739_=_C7756( C7739 C7756 ) C7739_=_C7757( C7739 C7757 ) C7739_=_C7758( C7739 C7758 ) C7739_=_C7759( C7739 C7759 ) \nC7739_=_C7760( C7739 C7760 ) C7745_=_C7761( C7745 C7761 ) C7745_=_C7762( C7745 C7762 ) C7745_=_C7763( C7745 C7763 ) C7745_=_C7764( C7745 C7764 ) C7745_=_C7765( C7745 C7765 ) \nC7750_=_C7756( C7750 C7756 ) C7750_=_C7757( C7750 C7757 ) C7750_=_C7758( C7750 C7758 ) C7750_=_C7759( C7750 C7759 ) C7750_=_C7760( C7750 C7760 ) C7756_=_C7757( C7756 C7757 ) \nC7756_=_C7758( C7756 C7758 ) C7756_=_C7759( C7756 C7759 ) C7756_=_C7760( C7756 C7760 ) C7756_=_C7772( C7756 C7772 ) C7757_=_C7758( C7757 C7758 ) C7757_=_C7759( C7757 C7759 ) \nC7757_=_C7760( C7757 C7760 ) C7757_=_C7785( C7757 C7785 ) C7758_=_C7759( C7758 C7759 ) C7758_=_C7760( C7758 C7760 ) C7758_=_C7790( C7758 C7790 ) C7759_=_C7760( C7759 C7760 ) \nC7759_=_C7782( C7759 C7782 ) C7759_=_C7788( C7759 C7788 ) C7759_=_C7798( C7759 C7798 ) C7760_=_C7772( C7760 C7772 ) C7760_=_C7795( C7760 C7795 ) C7760_=_C7810( C7760 C7810 ) \nC7760_=_C7814( C7760 C7814 ) C7760_=_C7815( C7760 C7815 ) C7761_=_C7762( C7761 C7762 ) C7761_=_C7763( C7761 C7763 ) C7761_=_C7764( C7761 C7764 ) C7761_=_C7765( C7761 C7765 ) \nC7761_=_C7768( C7761 C7768 ) C7762_=_C7763( C7762 C7763 ) C7762_=_C7764( C7762 C7764 ) C7762_=_C7765( C7762 C7765 ) C7762_=_C7782( C7762 C7782 ) C7763_=_C7764( C7763 C7764 ) \nC7763_=_C7765( C7763 C7765 ) C7763_=_C7788( C7763 C7788 ) C7764_=_C7765( C7764 C7765 ) C7764_=_C7785( C7764 C7785 ) C7764_=_C7790( C7764 C7790 ) C7764_=_C7795( C7764 C7795 ) \nC7765_=_C7768( C7765 C7768 ) C7765_=_C7798( C7765 C7798 ) C7765_=_C7807( C7765 C7807 ) C7765_=_C7816( C7765 C7816 ) C7765_=_C7817( C7765 C7817 ) C7768_=_C7798( C7768 C7798 ) \nC7768_=_C7807( C7768 C7807 ) C7768_=_C7816( C7768 C7816 ) C7768_=_C7817( C7768 C7817 ) C7772_=_C7795( C7772 C7795 ) C7772_=_C7810( C7772 C7810 ) C7772_=_C7814( C7772 C7814 ) \nC7772_=_C7815( C7772 C7815 ) C7782_=_C7788( C7782 C7788 ) C7782_=_C7798( C7782 C7798 ) C7785_=_C7790( C7785 C7790 ) C7785_=_C7795( C7785 C7795 ) C7788_=_C7798( C7788 C7798 ) \nC7790_=_C7795( C7790 C7795 ) C7795_=_C7810( C7795 C7810 ) C7795_=_C7814( C7795 C7814 ) C7795_=_C7815( C7795 C7815 ) C7798_=_C7807( C7798 C7807 ) C7798_=_C7816( C7798 C7816 ) \nC7798_=_C7817( C7798 C7817 ) C7807_=_C7816( C7807 C7816 ) C7807_=_C7817( C7807 C7817 ) C7810_=_C7814( C7810 C7814 ) C7810_=_C7815( C7810 C7815 ) C7814_=_C7815( C7814 C7815 ) \nC7816_=_C7817( C7816 C7817 ) "];1669-&gt;1702[label="64: C7368 C7371 C7378 C7381 C7400 \nC7401 C7402 C7404 C7405 C7406 C7490 \nC7493 C7500 C7503 C7508 C7509 C7510 \nC7513 C7514 C7515 C7519 C7520 C7523 \nC7524 C7529 C7530 C7531 C7532 C7672 \nC7675 C7678 C7681 C7686 C7689 C7693 \nC7696 C7719 C7720 C7722 C7725 C7726 \nC7728 C7733 C7739 C7745 C7750 C7756 \nC7759 C7761 C7764 C7768 C7772 C7782 \nC7785 C7788 C7790 C7795 C7798 C7807 \nC7810 C7814 C7815 C7816 C7817 \n218: C7368_=_C7371 ,C7368_=_C7404 ,C7368_=_C7490 ,C7368_=_C7513 ,C7368_=_C7672 ,\nC7368_=_C7686 ,C7368_=_C7719 ,C7368_=_C7720 ,C7368_=_C7722 ,C7371_=_C7493 ,C7371_=_C7675 ,\nC7371_=_C7689 ,C7371_=_C7739 ,C7371_=_C7750 ,C7371_=_C7756 ,C7371_=_C7759 ,C7378_=_C7381 ,\nC7378_=_C7400 ,C7378_=_C7500 ,C7378_=_C7508 ,C7378_=_C7678 ,C7378_=_C7693 ,C7378_=_C7725 ,\nC7378_=_C7726 ,C7378_=_C7728 ,C7381_=_C7503 ,C7381_=_C7681 ,C7381_=_C7696 ,C7381_=_C7733 ,\nC7381_=_C7745 ,C7381_=_C7761 ,C7381_=_C7764 ,C7400_=_C7401 ,C7400_=_C7402 ,C7400_=_C7500 ,\nC7400_=_C7508 ,C7400_=_C7678 ,C7400_=_C7693 ,C7400_=_C7725 ,C7400_=_C7726 ,C7400_=_C7728 ,\nC7401_=_C7402 ,C7401_=_C7509 ,C7401_=_C7523 ,C7401_=_C7531 ,C7402_=_C7510 ,C7402_=_C7782 ,\nC7404_=_C7405 ,C7404_=_C7406 ,C7404_=_C7490 ,C7404_=_C7513 ,C7404_=_C7672 ,C7404_=_C7686 ,\nC7404_=_C7719 ,C7404_=_C7720 ,C7404_=_C7722 ,C7405_=_C7406 ,C7405_=_C7514 ,C7405_=_C7519 ,\nC7405_=_C7529 ,C7406_=_C7515 ,C7406_=_C7785 ,C7490_=_C7493 ,C7490_=_C7513 ,C7490_=_C7672 ,\nC7490_=_C7686 ,C7490_=_C7719 ,C7490_=_C7720 ,C7490_=_C7722 ,C7493_=_C7675 ,C7493_=_C7689 ,\nC7493_=_C7739 ,C7493_=_C7750 ,C7493_=_C7756 ,C7493_=_C7759 ,C7500_=_C7503 ,C7500_=_C7508 ,\nC7500_=_C7678 ,C7500_=_C7693 ,C7500_=_C7725 ,C7500_=_C7726 ,C7500_=_C7728 ,C7503_=_C7681 ,\nC7503_=_C7696 ,C7503_=_C7733 ,C7503_=_C7745 ,C7503_=_C7761 ,C7503_=_C7764 ,C7508_=_C7509 ,\nC7508_=_C7510 ,C7508_=_C7678 ,C7508_=_C7693 ,C7508_=_C7725 ,C7508_=_C7726 ,C7508_=_C7728 ,\nC7509_=_C7510 ,C7509_=_C7523 ,C7509_=_C7531 ,C7510_=_C7782 ,C7513_=_C7514 ,C7513_=_C7515 ,\nC7513_=_C7672 ,C7513_=_C7686 ,C7513_=_C7719 ,C7513_=_C7720 ,C7513_=_C7722 ,C7514_=_C7515 ,\nC7514_=_C7519 ,C7514_=_C7529 ,C7515_=_C7785 ,C7519_=_C7520 ,C7519_=_C7529 ,C7520_=_C7530 ,\nC7520_=_C7788 ,C7523_=_C7524 ,C7523_=_C7531 ,C7524_=_C7532 ,C7524_=_C7790 ,C7529_=_C7530 ,\nC7530_=_C7788 ,C7531_=_C7532 ,C7532_=_C7790 ,C7672_=_C7675 ,C7672_=_C7686 ,C7672_=_C7719 ,\nC7672_=_C7720 ,C7672_=_C7722 ,C7675_=_C7689 ,C7675_=_C7739 ,C7675_=_C7750 ,C7675_=_C7756 ,\nC7675_=_C7759 ,C7678_=_C7681 ,C7678_=_C7693 ,C7678_=_C7725 ,C7678_=_C7726 ,C7678_=_C7728 ,\nC7681_=_C7696 ,C7681_=_C7733 ,C7681_=_C7745 ,C7681_=_C7761 ,C7681_=_C7764 ,C7686_=_C7689 ,\nC7686_=_C7719 ,C7686_=_C7720 ,C7686_=_C7722 ,C7689_=_C7739 ,C7689_=_C7750 ,C7689_=_C7756 ,\nC7689_=_C7759 ,C7693_=_C7696 ,C7693_=_C7725 ,C7693_=_C7726 ,C7693_=_C7728 ,C7696_=_C7733 ,\nC7696_=_C7745 ,C7696_=_C7761 ,C7696_=_C7764 ,C7719_=_C7720 ,C7719_=_C7722 ,C7719_=_C7739 ,\nC7720_=_C7722 ,C7720_=_C7750 ,C7722_=_C7756 ,C7722_=_C7772 ,C7725_=_C7726 ,C7725_=_C7728 ,\nC7725_=_C7733 ,C7726_=_C7728 ,C7726_=_C7745 ,C7728_=_C7761 ,C7728_=_C7768 ,C7733_=_C7745 ,\nC7733_=_C7761 ,C7733_=_C7764 ,C7739_=_C7750 ,C7739_=_C7756 ,C7739_=_C7759 ,C7745_=_C7761 ,\nC7745_=_C7764 ,C7750_=_C7756 ,C7750_=_C7759 ,C7756_=_C7759 ,C7756_=_C7772 ,C7759_=_C7782 ,\nC7759_=_C7788 ,C7759_=_C7798 ,C7761_=_C7764 ,C7761_=_C7768 ,C7764_=_C7785 ,C7764_=_C7790 ,\nC7764_=_C7795 ,C7768_=_C7798 ,C7768_=_C7807 ,C7768_=_C7816 ,C7768_=_C7817 ,C7772_=_C7795 ,\nC7772_=_C7810 ,C7772_=_C7814 ,C7772_=_C7815 ,C7782_=_C7788 ,C7782_=_C7798 ,C7785_=_C7790 ,\nC7785_=_C7795 ,C7788_=_C7798 ,C7790_=_C7795 ,C7795_=_C7810 ,C7795_=_C7814 ,C7795_=_C7815 ,\nC7798_=_C7807 ,C7798_=_C7816 ,C7798_=_C7817 ,C7807_=_C7816 ,C7807_=_C7817 ,C7810_=_C7814 ,\nC7810_=_C7815 ,C7814_=_C7815 ,C7816_=_C7817 ,"];1703[shape=box, label="id:1703 level: 15\n82: C7369 C7372 C7379 C7382 C7491 \nC7494 C7501 C7504 C7653 C7654 C7658 \nC7659 C7673 C7676 C7679 C7682 C7687 \nC7690 C7694 C7697 C7701 C7702 C7706 \nC7707 C7710 C7711 C7712 C7713 C7714 \nC7715 C7716 C7717 C7719 C7722 C7725 \nC7728 C7732 C7733 C7735 C7736 C7737 \nC7738 C7739 C7741 C7742 C7743 C7746 \nC7747 C7748 C7751 C7752 C7753 C7756 \nC7759 C7761 C7764 C7767 C7768 C7769 \nC7770 C7771 C7772 C7773 C7774 C7782 \nC7785 C7788 C7790 C7795 C7798 C7802 \nC7805 C7807 C7809 C7810 C7812 C7814 \nC7816 C7819 C7820 C7821 C7822 \n406: C7369_=_C7372( C7369 C7372 ) C7369_=_C7491( C7369 C7491 ) C7369_=_C7673( C7369 C7673 ) C7369_=_C7687( C7369 C7687 ) C7369_=_C7714( C7369 C7714 ) \nC7369_=_C7725( C7369 C7725 ) C7369_=_C7732( C7369 C7732 ) C7369_=_C7733( C7369 C7733 ) C7369_=_C7735( C7369 C7735 ) C7369_=_C7736( C7369 C7736 ) C7369_=_C7737( C7369 C7737 ) \nC7372_=_C7494( C7372 C7494 ) C7372_=_C7676( C7372 C7676 ) C7372_=_C7690( C7372 C7690 ) C7372_=_C7728( C7372 C7728 ) C7372_=_C7751( C7372 C7751 ) C7372_=_C7761( C7372 C7761 ) \nC7372_=_C7767( C7372 C7767 ) C7372_=_C7768( C7372 C7768 ) C7372_=_C7769( C7372 C7769 ) C7372_=_C7770( C7372 C7770 ) C7379_=_C7382( C7379 C7382 ) C7379_=_C7501( C7379 C7501 ) \nC7379_=_C7679( C7379 C7679 ) C7379_=_C7694( C7379 C7694 ) C7379_=_C7710( C7379 C7710 ) C7379_=_C7719( C7379 C7719 ) C7379_=_C7738( C7379 C7738 ) C7379_=_C7739( C7379 C7739 ) \nC7379_=_C7741( C7379 C7741 ) C7379_=_C7742( C7379 C7742 ) C7379_=_C7743( C7379 C7743 ) C7382_=_C7504( C7382 C7504 ) C7382_=_C7682( C7382 C7682 ) C7382_=_C7697( C7382 C7697 ) \nC7382_=_C7722( C7382 C7722 ) C7382_=_C7746( C7382 C7746 ) C7382_=_C7756( C7382 C7756 ) C7382_=_C7771( C7382 C7771 ) C7382_=_C7772( C7382 C7772 ) C7382_=_C7773( C7382 C7773 ) \nC7382_=_C7774( C7382 C7774 ) C7491_=_C7494( C7491 C7494 ) C7491_=_C7673( C7491</w:t>
      </w:r>
    </w:p>
    <w:p>
      <w:pPr>
        <w:pStyle w:val="PreformattedText"/>
        <w:bidi w:val="0"/>
        <w:spacing w:before="0" w:after="0"/>
        <w:jc w:val="left"/>
        <w:rPr/>
      </w:pPr>
      <w:r>
        <w:rPr/>
        <w:t xml:space="preserve"> </w:t>
      </w:r>
      <w:r>
        <w:rPr/>
        <w:t>C7673 ) C7491_=_C7687( C7491 C7687 ) C7491_=_C7714( C7491 C7714 ) C7491_=_C7725( C7491 C7725 ) \nC7491_=_C7732( C7491 C7732 ) C7491_=_C7733( C7491 C7733 ) C7491_=_C7735( C7491 C7735 ) C7491_=_C7736( C7491 C7736 ) C7491_=_C7737( C7491 C7737 ) C7494_=_C7676( C7494 C7676 ) \nC7494_=_C7690( C7494 C7690 ) C7494_=_C7728( C7494 C7728 ) C7494_=_C7751( C7494 C7751 ) C7494_=_C7761( C7494 C7761 ) C7494_=_C7767( C7494 C7767 ) C7494_=_C7768( C7494 C7768 ) \nC7494_=_C7769( C7494 C7769 ) C7494_=_C7770( C7494 C7770 ) C7501_=_C7504( C7501 C7504 ) C7501_=_C7679( C7501 C7679 ) C7501_=_C7694( C7501 C7694 ) C7501_=_C7710( C7501 C7710 ) \nC7501_=_C7719( C7501 C7719 ) C7501_=_C7738( C7501 C7738 ) C7501_=_C7739( C7501 C7739 ) C7501_=_C7741( C7501 C7741 ) C7501_=_C7742( C7501 C7742 ) C7501_=_C7743( C7501 C7743 ) \nC7504_=_C7682( C7504 C7682 ) C7504_=_C7697( C7504 C7697 ) C7504_=_C7722( C7504 C7722 ) C7504_=_C7746( C7504 C7746 ) C7504_=_C7756( C7504 C7756 ) C7504_=_C7771( C7504 C7771 ) \nC7504_=_C7772( C7504 C7772 ) C7504_=_C7773( C7504 C7773 ) C7504_=_C7774( C7504 C7774 ) C7653_=_C7654( C7653 C7654 ) C7653_=_C7701( C7653 C7701 ) C7653_=_C7716( C7653 C7716 ) \nC7653_=_C7742( C7653 C7742 ) C7653_=_C7747( C7653 C7747 ) C7653_=_C7805( C7653 C7805 ) C7654_=_C7702( C7654 C7702 ) C7654_=_C7748( C7654 C7748 ) C7654_=_C7773( C7654 C7773 ) \nC7654_=_C7816( C7654 C7816 ) C7654_=_C7819( C7654 C7819 ) C7654_=_C7820( C7654 C7820 ) C7658_=_C7659( C7658 C7659 ) C7658_=_C7706( C7658 C7706 ) C7658_=_C7712( C7658 C7712 ) \nC7658_=_C7736( C7658 C7736 ) C7658_=_C7752( C7658 C7752 ) C7658_=_C7802( C7658 C7802 ) C7659_=_C7707( C7659 C7707 ) C7659_=_C7753( C7659 C7753 ) C7659_=_C7769( C7659 C7769 ) \nC7659_=_C7814( C7659 C7814 ) C7659_=_C7821( C7659 C7821 ) C7659_=_C7822( C7659 C7822 ) C7673_=_C7676( C7673 C7676 ) C7673_=_C7687( C7673 C7687 ) C7673_=_C7714( C7673 C7714 ) \nC7673_=_C7725( C7673 C7725 ) C7673_=_C7732( C7673 C7732 ) C7673_=_C7733( C7673 C7733 ) C7673_=_C7735( C7673 C7735 ) C7673_=_C7736( C7673 C7736 ) C7673_=_C7737( C7673 C7737 ) \nC7676_=_C7690( C7676 C7690 ) C7676_=_C7728( C7676 C7728 ) C7676_=_C7751( C7676 C7751 ) C7676_=_C7761( C7676 C7761 ) C7676_=_C7767( C7676 C7767 ) C7676_=_C7768( C7676 C7768 ) \nC7676_=_C7769( C7676 C7769 ) C7676_=_C7770( C7676 C7770 ) C7679_=_C7682( C7679 C7682 ) C7679_=_C7694( C7679 C7694 ) C7679_=_C7710( C7679 C7710 ) C7679_=_C7719( C7679 C7719 ) \nC7679_=_C7738( C7679 C7738 ) C7679_=_C7739( C7679 C7739 ) C7679_=_C7741( C7679 C7741 ) C7679_=_C7742( C7679 C7742 ) C7679_=_C7743( C7679 C7743 ) C7682_=_C7697( C7682 C7697 ) \nC7682_=_C7722( C7682 C7722 ) C7682_=_C7746( C7682 C7746 ) C7682_=_C7756( C7682 C7756 ) C7682_=_C7771( C7682 C7771 ) C7682_=_C7772( C7682 C7772 ) C7682_=_C7773( C7682 C7773 ) \nC7682_=_C7774( C7682 C7774 ) C7687_=_C7690( C7687 C7690 ) C7687_=_C7714( C7687 C7714 ) C7687_=_C7725( C7687 C7725 ) C7687_=_C7732( C7687 C7732 ) C7687_=_C7733( C7687 C7733 ) \nC7687_=_C7735( C7687 C7735 ) C7687_=_C7736( C7687 C7736 ) C7687_=_C7737( C7687 C7737 ) C7690_=_C7728( C7690 C7728 ) C7690_=_C7751( C7690 C7751 ) C7690_=_C7761( C7690 C7761 ) \nC7690_=_C7767( C7690 C7767 ) C7690_=_C7768( C7690 C7768 ) C7690_=_C7769( C7690 C7769 ) C7690_=_C7770( C7690 C7770 ) C7694_=_C7697( C7694 C7697 ) C7694_=_C7710( C7694 C7710 ) \nC7694_=_C7719( C7694 C7719 ) C7694_=_C7738( C7694 C7738 ) C7694_=_C7739( C7694 C7739 ) C7694_=_C7741( C7694 C7741 ) C7694_=_C7742( C7694 C7742 ) C7694_=_C7743( C7694 C7743 ) \nC7697_=_C7722( C7697 C7722 ) C7697_=_C7746( C7697 C7746 ) C7697_=_C7756( C7697 C7756 ) C7697_=_C7771( C7697 C7771 ) C7697_=_C7772( C7697 C7772 ) C7697_=_C7773( C7697 C7773 ) \nC7697_=_C7774( C7697 C7774 ) C7701_=_C7702( C7701 C7702 ) C7701_=_C7716( C7701 C7716 ) C7701_=_C7742( C7701 C7742 ) C7701_=_C7747( C7701 C7747 ) C7701_=_C7805( C7701 C7805 ) \nC7702_=_C7748( C7702 C7748 ) C7702_=_C7773( C7702 C7773 ) C7702_=_C7816( C7702 C7816 ) C7702_=_C7819( C7702 C7819 ) C7702_=_C7820( C7702 C7820 ) C7706_=_C7707( C7706 C7707 ) \nC7706_=_C7712( C7706 C7712 ) C7706_=_C7736( C7706 C7736 ) C7706_=_C7752( C7706 C7752 ) C7706_=_C7802( C7706 C7802 ) C7707_=_C7753( C7707 C7753 ) C7707_=_C7769( C7707 C7769 ) \nC7707_=_C7814( C7707 C7814 ) C7707_=_C7821( C7707 C7821 ) C7707_=_C7822( C7707 C7822 ) C7710_=_C7711( C7710 C7711 ) C7710_=_C7712( C7710 C7712 ) C7710_=_C7713( C7710 C7713 ) \nC7710_=_C7719( C7710 C7719 ) C7710_=_C7738( C7710 C7738 ) C7710_=_C7739( C7710 C7739 ) C7710_=_C7741( C7710 C7741 ) C7710_=_C7742( C7710 C7742 ) C7710_=_C7743( C7710 C7743 ) \nC7711_=_C7712( C7711 C7712 ) C7711_=_C7713( C7711 C7713 ) C7711_=_C7735( C7711 C7735 ) C7711_=_C7764( C7711 C7764 ) C7711_=_C7785( C7711 C7785 ) C7711_=_C7790( C7711 C7790 ) \nC7711_=_C7795( C7711 C7795 ) C7712_=_C7713( C7712 C7713 ) C7712_=_C7736( C7712 C7736 ) C7712_=_C7752( C7712 C7752 ) C7712_=_C7802( C7712 C7802 ) C7713_=_C7737( C7713 C7737 ) \nC7713_=_C7771( C7713 C7771 ) C7713_=_C7807( C7713 C7807 ) C7713_=_C7809( C7713 C7809 ) C7714_=_C7715( C7714 C7715 ) C7714_=_C7716( C7714 C7716 ) C7714_=_C7717( C7714 C7717 ) \nC7714_=_C7725( C7714 C7725 ) C7714_=_C7732( C7714 C7732 ) C7714_=_C7733( C7714 C7733 ) C7714_=_C7735( C7714 C7735 ) C7714_=_C7736( C7714 C7736 ) C7714_=_C7737( C7714 C7737 ) \nC7715_=_C7716( C7715 C7716 ) C7715_=_C7717( C7715 C7717 ) C7715_=_C7741( C7715 C7741 ) C7715_=_C7759( C7715 C7759 ) C7715_=_C7782( C7715 C7782 ) C7715_=_C7788( C7715 C7788 ) \nC7715_=_C7798( C7715 C7798 ) C7716_=_C7717( C7716 C7717 ) C7716_=_C7742( C7716 C7742 ) C7716_=_C7747( C7716 C7747 ) C7716_=_C7805( C7716 C7805 ) C7717_=_C7743( C7717 C7743 ) \nC7717_=_C7767( C7717 C7767 ) C7717_=_C7810( C7717 C7810 ) C7717_=_C7812( C7717 C7812 ) C7719_=_C7722( C7719 C7722 ) C7719_=_C7738( C7719 C7738 ) C7719_=_C7739( C7719 C7739 ) \nC7719_=_C7741( C7719 C7741 ) C7719_=_C7742( C7719 C7742 ) C7719_=_C7743( C7719 C7743 ) C7722_=_C7746( C7722 C7746 ) C7722_=_C7756( C7722 C7756 ) C7722_=_C7771( C7722 C7771 ) \nC7722_=_C7772( C7722 C7772 ) C7722_=_C7773( C7722 C7773 ) C7722_=_C7774( C7722 C7774 ) C7725_=_C7728( C7725 C7728 ) C7725_=_C7732( C7725 C7732 ) C7725_=_C7733( C7725 C7733 ) \nC7725_=_C7735( C7725 C7735 ) C7725_=_C7736( C7725 C7736 ) C7725_=_C7737( C7725 C7737 ) C7728_=_C7751( C7728 C7751 ) C7728_=_C7761( C7728 C7761 ) C7728_=_C7767( C7728 C7767 ) \nC7728_=_C7768( C7728 C7768 ) C7728_=_C7769( C7728 C7769 ) C7728_=_C7770( C7728 C7770 ) C7732_=_C7733( C7732 C7733 ) C7732_=_C7735( C7732 C7735 ) C7732_=_C7736( C7732 C7736 ) \nC7732_=_C7737( C7732 C7737 ) C7732_=_C7751( C7732 C7751 ) C7732_=_C7752( C7732 C7752 ) C7732_=_C7753( C7732 C7753 ) C7733_=_C7735( C7733 C7735 ) C7733_=_C7736( C7733 C7736 ) \nC7733_=_C7737( C7733 C7737 ) C7733_=_C7761( C7733 C7761 ) C7733_=_C7764( C7733 C7764 ) C7735_=_C7736( C7735 C7736 ) C7735_=_C7737( C7735 C7737 ) C7735_=_C7764( C7735 C7764 ) \nC7735_=_C7785( C7735 C7785 ) C7735_=_C7790( C7735 C7790 ) C7735_=_C7795( C7735 C7795 ) C7736_=_C7737( C7736 C7737 ) C7736_=_C7752( C7736 C7752 ) C7736_=_C7802( C7736 C7802 ) \nC7737_=_C7771( C7737 C7771 ) C7737_=_C7807( C7737 C7807 ) C7737_=_C7809( C7737 C7809 ) C7738_=_C7739( C7738 C7739 ) C7738_=_C7741( C7738 C7741 ) C7738_=_C7742( C7738 C7742 ) \nC7738_=_C7743( C7738 C7743 ) C7738_=_C7746( C7738 C7746 ) C7738_=_C7747( C7738 C7747 ) C7738_=_C7748( C7738 C7748 ) C7739_=_C7741( C7739 C7741 ) C7739_=_C7742( C7739 C7742 ) \nC7739_=_C7743( C7739 C7743 ) C7739_=_C7756( C7739 C7756 ) C7739_=_C7759( C7739 C7759 ) C7741_=_C7742( C7741 C7742 ) C7741_=_C7743( C7741 C7743 ) C7741_=_C7759( C7741 C7759 ) \nC7741_=_C7782( C7741 C7782 ) C7741_=_C7788( C7741 C7788 ) C7741_=_C7798( C7741 C7798 ) C7742_=_C7743( C7742 C7743 ) C7742_=_C7747( C7742 C7747 ) C7742_=_C7805( C7742 C7805 ) \nC7743_=_C7767( C7743 C7767 ) C7743_=_C7810( C7743 C7810 ) C7743_=_C7812( C7743 C7812 ) C7746_=_C7747( C7746 C7747 ) C7746_=_C7748( C7746 C7748 ) C7746_=_C7756( C7746 C7756 ) \nC7746_=_C7771( C7746 C7771 ) C7746_=_C7772( C7746 C7772 ) C7746_=_C7773( C7746 C7773 ) C7746_=_C7774( C7746 C7774 ) C7747_=_C7748( C7747 C7748 ) C7747_=_C7805( C7747 C7805 ) \nC7748_=_C7773( C7748 C7773 ) C7748_=_C7816( C7748 C7816 ) C7748_=_C7819( C7748 C7819 ) C7748_=_C7820( C7748 C7820 ) C7751_=_C7752( C7751 C7752 ) C7751_=_C7753( C7751 C7753 ) \nC7751_=_C7761( C7751 C7761 ) C7751_=_C7767( C7751 C7767 ) C7751_=_C7768( C7751 C7768 ) C7751_=_C7769( C7751 C7769 ) C7751_=_C7770( C7751 C7770 ) C7752_=_C7753( C7752 C7753 ) \nC7752_=_C7802( C7752 C7802 ) C7753_=_C7769( C7753 C7769 ) C7753_=_C7814( C7753 C7814 ) C7753_=_C7821( C7753 C7821 ) C7753_=_C7822( C7753 C7822 ) C7756_=_C7759( C7756 C7759 ) \nC7756_=_C7771( C7756 C7771 ) C7756_=_C7772( C7756 C7772 ) C7756_=_C7773( C7756 C7773 ) C7756_=_C7774( C7756 C7774 ) C7759_=_C7782( C7759 C7782 ) C7759_=_C7788( C7759 C7788 ) \nC7759_=_C7798( C7759 C7798 ) C7761_=_C7764( C7761 C7764 ) C7761_=_C7767( C7761 C7767 ) C7761_=_C7768( C7761 C7768 ) C7761_=_C7769( C7761 C7769 ) C7761_=_C7770( C7761 C7770 ) \nC7764_=_C7785( C7764 C7785 ) C7764_=_C7790( C7764 C7790 ) C7764_=_C7795( C7764 C7795 ) C7767_=_C7768( C7767 C7768 ) C7767_=_C7769( C7767 C7769 ) C7767_=_C7770( C7767 C7770 ) \nC7767_=_C7810( C7767 C7810 ) C7767_=_C7812( C7767 C7812 ) C7768_=_C7769( C7768 C7769 ) C7768_=_C7770( C7768 C7770 ) C7768_=_C7798( C7768 C7798 ) C7768_=_C7807( C7768 C7807 ) \nC7768_=_C7816( C7768 C7816 ) C7769_=_C7770( C7769 C7770 ) C7769_=_C7814( C7769 C7814 ) C7769_=_C7821( C7769 C7821 ) C7769_=_C7822( C7769 C7822 ) C7770_=_C7809( C7770 C7809 ) \nC7770_=_C7820( C7770 C7820 ) C7771_=_C7772( C7771 C7772 ) C7771_=_C7773( C7771 C7773 ) C7771_=_C7774( C7771 C7774 ) C7771_=_C7807( C7771 C7807 ) C7771_=_C7809( C7771 C7809 ) \nC7772_=_C7773( C7772 C7773 ) C7772_=_C7774( C7772 C7774 ) C7772_=_C7795( C7772 C7795 ) C7772_=_C7810( C7772 C7810 ) C7772_=_C7814( C7772 C7814 ) C7773_=_C7774( C7773 C7774 ) \nC7773_=_C7816( C7773 C7816 ) C7773_=_C7819( C7773 C7819 ) C7773_=_C7820( C7773 C7820 ) C7774_=_C7812( C7774 C7812 ) C7774_=_C7822(</w:t>
      </w:r>
    </w:p>
    <w:p>
      <w:pPr>
        <w:pStyle w:val="PreformattedText"/>
        <w:bidi w:val="0"/>
        <w:spacing w:before="0" w:after="0"/>
        <w:jc w:val="left"/>
        <w:rPr/>
      </w:pPr>
      <w:r>
        <w:rPr/>
        <w:t xml:space="preserve"> </w:t>
      </w:r>
      <w:r>
        <w:rPr/>
        <w:t>C7774 C7822 ) C7782_=_C7788( C7782 C7788 ) \nC7782_=_C7798( C7782 C7798 ) C7785_=_C7790( C7785 C7790 ) C7785_=_C7795( C7785 C7795 ) C7788_=_C7798( C7788 C7798 ) C7790_=_C7795( C7790 C7795 ) C7795_=_C7810( C7795 C7810 ) \nC7795_=_C7814( C7795 C7814 ) C7798_=_C7807( C7798 C7807 ) C7798_=_C7816( C7798 C7816 ) C7802_=_C7821( C7802 C7821 ) C7805_=_C7819( C7805 C7819 ) C7807_=_C7809( C7807 C7809 ) \nC7807_=_C7816( C7807 C7816 ) C7809_=_C7820( C7809 C7820 ) C7810_=_C7812( C7810 C7812 ) C7810_=_C7814( C7810 C7814 ) C7812_=_C7822( C7812 C7822 ) C7814_=_C7821( C7814 C7821 ) \nC7814_=_C7822( C7814 C7822 ) C7816_=_C7819( C7816 C7819 ) C7816_=_C7820( C7816 C7820 ) C7819_=_C7820( C7819 C7820 ) C7821_=_C7822( C7821 C7822 ) "];1669-&gt;1703[label="72: C7369 C7372 C7379 C7382 C7491 \nC7494 C7501 C7504 C7653 C7654 C7658 \nC7659 C7673 C7676 C7679 C7682 C7687 \nC7690 C7694 C7697 C7701 C7702 C7706 \nC7707 C7710 C7711 C7712 C7713 C7714 \nC7715 C7716 C7717 C7719 C7722 C7725 \nC7728 C7732 C7733 C7738 C7739 C7746 \nC7747 C7748 C7751 C7752 C7753 C7756 \nC7759 C7761 C7764 C7768 C7770 C7772 \nC7774 C7782 C7785 C7788 C7790 C7795 \nC7798 C7802 C7805 C7807 C7809 C7810 \nC7812 C7814 C7816 C7819 C7820 C7821 \nC7822 \n268: C7369_=_C7372 ,C7369_=_C7491 ,C7369_=_C7673 ,C7369_=_C7687 ,C7369_=_C7714 ,\nC7369_=_C7725 ,C7369_=_C7732 ,C7369_=_C7733 ,C7372_=_C7494 ,C7372_=_C7676 ,C7372_=_C7690 ,\nC7372_=_C7728 ,C7372_=_C7751 ,C7372_=_C7761 ,C7372_=_C7768 ,C7372_=_C7770 ,C7379_=_C7382 ,\nC7379_=_C7501 ,C7379_=_C7679 ,C7379_=_C7694 ,C7379_=_C7710 ,C7379_=_C7719 ,C7379_=_C7738 ,\nC7379_=_C7739 ,C7382_=_C7504 ,C7382_=_C7682 ,C7382_=_C7697 ,C7382_=_C7722 ,C7382_=_C7746 ,\nC7382_=_C7756 ,C7382_=_C7772 ,C7382_=_C7774 ,C7491_=_C7494 ,C7491_=_C7673 ,C7491_=_C7687 ,\nC7491_=_C7714 ,C7491_=_C7725 ,C7491_=_C7732 ,C7491_=_C7733 ,C7494_=_C7676 ,C7494_=_C7690 ,\nC7494_=_C7728 ,C7494_=_C7751 ,C7494_=_C7761 ,C7494_=_C7768 ,C7494_=_C7770 ,C7501_=_C7504 ,\nC7501_=_C7679 ,C7501_=_C7694 ,C7501_=_C7710 ,C7501_=_C7719 ,C7501_=_C7738 ,C7501_=_C7739 ,\nC7504_=_C7682 ,C7504_=_C7697 ,C7504_=_C7722 ,C7504_=_C7746 ,C7504_=_C7756 ,C7504_=_C7772 ,\nC7504_=_C7774 ,C7653_=_C7654 ,C7653_=_C7701 ,C7653_=_C7716 ,C7653_=_C7747 ,C7653_=_C7805 ,\nC7654_=_C7702 ,C7654_=_C7748 ,C7654_=_C7816 ,C7654_=_C7819 ,C7654_=_C7820 ,C7658_=_C7659 ,\nC7658_=_C7706 ,C7658_=_C7712 ,C7658_=_C7752 ,C7658_=_C7802 ,C7659_=_C7707 ,C7659_=_C7753 ,\nC7659_=_C7814 ,C7659_=_C7821 ,C7659_=_C7822 ,C7673_=_C7676 ,C7673_=_C7687 ,C7673_=_C7714 ,\nC7673_=_C7725 ,C7673_=_C7732 ,C7673_=_C7733 ,C7676_=_C7690 ,C7676_=_C7728 ,C7676_=_C7751 ,\nC7676_=_C7761 ,C7676_=_C7768 ,C7676_=_C7770 ,C7679_=_C7682 ,C7679_=_C7694 ,C7679_=_C7710 ,\nC7679_=_C7719 ,C7679_=_C7738 ,C7679_=_C7739 ,C7682_=_C7697 ,C7682_=_C7722 ,C7682_=_C7746 ,\nC7682_=_C7756 ,C7682_=_C7772 ,C7682_=_C7774 ,C7687_=_C7690 ,C7687_=_C7714 ,C7687_=_C7725 ,\nC7687_=_C7732 ,C7687_=_C7733 ,C7690_=_C7728 ,C7690_=_C7751 ,C7690_=_C7761 ,C7690_=_C7768 ,\nC7690_=_C7770 ,C7694_=_C7697 ,C7694_=_C7710 ,C7694_=_C7719 ,C7694_=_C7738 ,C7694_=_C7739 ,\nC7697_=_C7722 ,C7697_=_C7746 ,C7697_=_C7756 ,C7697_=_C7772 ,C7697_=_C7774 ,C7701_=_C7702 ,\nC7701_=_C7716 ,C7701_=_C7747 ,C7701_=_C7805 ,C7702_=_C7748 ,C7702_=_C7816 ,C7702_=_C7819 ,\nC7702_=_C7820 ,C7706_=_C7707 ,C7706_=_C7712 ,C7706_=_C7752 ,C7706_=_C7802 ,C7707_=_C7753 ,\nC7707_=_C7814 ,C7707_=_C7821 ,C7707_=_C7822 ,C7710_=_C7711 ,C7710_=_C7712 ,C7710_=_C7713 ,\nC7710_=_C7719 ,C7710_=_C7738 ,C7710_=_C7739 ,C7711_=_C7712 ,C7711_=_C7713 ,C7711_=_C7764 ,\nC7711_=_C7785 ,C7711_=_C7790 ,C7711_=_C7795 ,C7712_=_C7713 ,C7712_=_C7752 ,C7712_=_C7802 ,\nC7713_=_C7807 ,C7713_=_C7809 ,C7714_=_C7715 ,C7714_=_C7716 ,C7714_=_C7717 ,C7714_=_C7725 ,\nC7714_=_C7732 ,C7714_=_C7733 ,C7715_=_C7716 ,C7715_=_C7717 ,C7715_=_C7759 ,C7715_=_C7782 ,\nC7715_=_C7788 ,C7715_=_C7798 ,C7716_=_C7717 ,C7716_=_C7747 ,C7716_=_C7805 ,C7717_=_C7810 ,\nC7717_=_C7812 ,C7719_=_C7722 ,C7719_=_C7738 ,C7719_=_C7739 ,C7722_=_C7746 ,C7722_=_C7756 ,\nC7722_=_C7772 ,C7722_=_C7774 ,C7725_=_C7728 ,C7725_=_C7732 ,C7725_=_C7733 ,C7728_=_C7751 ,\nC7728_=_C7761 ,C7728_=_C7768 ,C7728_=_C7770 ,C7732_=_C7733 ,C7732_=_C7751 ,C7732_=_C7752 ,\nC7732_=_C7753 ,C7733_=_C7761 ,C7733_=_C7764 ,C7738_=_C7739 ,C7738_=_C7746 ,C7738_=_C7747 ,\nC7738_=_C7748 ,C7739_=_C7756 ,C7739_=_C7759 ,C7746_=_C7747 ,C7746_=_C7748 ,C7746_=_C7756 ,\nC7746_=_C7772 ,C7746_=_C7774 ,C7747_=_C7748 ,C7747_=_C7805 ,C7748_=_C7816 ,C7748_=_C7819 ,\nC7748_=_C7820 ,C7751_=_C7752 ,C7751_=_C7753 ,C7751_=_C7761 ,C7751_=_C7768 ,C7751_=_C7770 ,\nC7752_=_C7753 ,C7752_=_C7802 ,C7753_=_C7814 ,C7753_=_C7821 ,C7753_=_C7822 ,C7756_=_C7759 ,\nC7756_=_C7772 ,C7756_=_C7774 ,C7759_=_C7782 ,C7759_=_C7788 ,C7759_=_C7798 ,C7761_=_C7764 ,\nC7761_=_C7768 ,C7761_=_C7770 ,C7764_=_C7785 ,C7764_=_C7790 ,C7764_=_C7795 ,C7768_=_C7770 ,\nC7768_=_C7798 ,C7768_=_C7807 ,C7768_=_C7816 ,C7770_=_C7809 ,C7770_=_C7820 ,C7772_=_C7774 ,\nC7772_=_C7795 ,C7772_=_C7810 ,C7772_=_C7814 ,C7774_=_C7812 ,C7774_=_C7822 ,C7782_=_C7788 ,\nC7782_=_C7798 ,C7785_=_C7790 ,C7785_=_C7795 ,C7788_=_C7798 ,C7790_=_C7795 ,C7795_=_C7810 ,\nC7795_=_C7814 ,C7798_=_C7807 ,C7798_=_C7816 ,C7802_=_C7821 ,C7805_=_C7819 ,C7807_=_C7809 ,\nC7807_=_C7816 ,C7809_=_C7820 ,C7810_=_C7812 ,C7810_=_C7814 ,C7812_=_C7822 ,C7814_=_C7821 ,\nC7814_=_C7822 ,C7816_=_C7819 ,C7816_=_C7820 ,C7819_=_C7820 ,C7821_=_C7822 ,"];1704[shape=box, label="id:1704 level: 15\n32: C94 C99 C104 C105 C109 \nC110 C116 C121 C126 C127 C131 \nC132 C136 C139 C143 C144 C145 \nC146 C147 C148 C149 C150 C151 \nC152 C180 C181 C182 C183 C184 \nC185 C186 C187 \n136: C94_=_C109( C94 C109 ) C94_=_C116( C94 C116 ) C94_=_C131( C94 C131 ) C94_=_C143( C94 C143 ) C94_=_C144( C94 C144 ) \nC94_=_C145( C94 C145 ) C94_=_C146( C94 C146 ) C94_=_C147( C94 C147 ) C99_=_C104( C99 C104 ) C99_=_C121( C99 C121 ) C99_=_C126( C99 C126 ) \nC99_=_C148( C99 C148 ) C99_=_C149( C99 C149 ) C99_=_C150( C99 C150 ) C99_=_C151( C99 C151 ) C99_=_C152( C99 C152 ) C104_=_C105( C104 C105 ) \nC104_=_C121( C104 C121 ) C104_=_C126( C104 C126 ) C104_=_C148( C104 C148 ) C104_=_C149( C104 C149 ) C104_=_C150( C104 C150 ) C104_=_C151( C104 C151 ) \nC104_=_C152( C104 C152 ) C105_=_C127( C105 C127 ) C105_=_C139( C105 C139 ) C105_=_C145( C105 C145 ) C105_=_C180( C105 C180 ) C105_=_C181( C105 C181 ) \nC105_=_C182( C105 C182 ) C105_=_C183( C105 C183 ) C109_=_C110( C109 C110 ) C109_=_C116( C109 C116 ) C109_=_C131( C109 C131 ) C109_=_C143( C109 C143 ) \nC109_=_C144( C109 C144 ) C109_=_C145( C109 C145 ) C109_=_C146( C109 C146 ) C109_=_C147( C109 C147 ) C110_=_C132( C110 C132 ) C110_=_C136( C110 C136 ) \nC110_=_C150( C110 C150 ) C110_=_C184( C110 C184 ) C110_=_C185( C110 C185 ) C110_=_C186( C110 C186 ) C110_=_C187( C110 C187 ) C116_=_C131( C116 C131 ) \nC116_=_C143( C116 C143 ) C116_=_C144( C116 C144 ) C116_=_C145( C116 C145 ) C116_=_C146( C116 C146 ) C116_=_C147( C116 C147 ) C121_=_C126( C121 C126 ) \nC121_=_C148( C121 C148 ) C121_=_C149( C121 C149 ) C121_=_C150( C121 C150 ) C121_=_C151( C121 C151 ) C121_=_C152( C121 C152 ) C126_=_C127( C126 C127 ) \nC126_=_C148( C126 C148 ) C126_=_C149( C126 C149 ) C126_=_C150( C126 C150 ) C126_=_C151( C126 C151 ) C126_=_C152( C126 C152 ) C127_=_C139( C127 C139 ) \nC127_=_C145( C127 C145 ) C127_=_C180( C127 C180 ) C127_=_C181( C127 C181 ) C127_=_C182( C127 C182 ) C127_=_C183( C127 C183 ) C131_=_C132( C131 C132 ) \nC131_=_C143( C131 C143 ) C131_=_C144( C131 C144 ) C131_=_C145( C131 C145 ) C131_=_C146( C131 C146 ) C131_=_C147( C131 C147 ) C132_=_C136( C132 C136 ) \nC132_=_C150( C132 C150 ) C132_=_C184( C132 C184 ) C132_=_C185( C132 C185 ) C132_=_C186( C132 C186 ) C132_=_C187( C132 C187 ) C136_=_C150( C136 C150 ) \nC136_=_C184( C136 C184 ) C136_=_C185( C136 C185 ) C136_=_C186( C136 C186 ) C136_=_C187( C136 C187 ) C139_=_C145( C139 C145 ) C139_=_C180( C139 C180 ) \nC139_=_C181( C139 C181 ) C139_=_C182( C139 C182 ) C139_=_C183( C139 C183 ) C143_=_C144( C143 C144 ) C143_=_C145( C143 C145 ) C143_=_C146( C143 C146 ) \nC143_=_C147( C143 C147 ) C144_=_C145( C144 C145 ) C144_=_C146( C144 C146 ) C144_=_C147( C144 C147 ) C145_=_C146( C145 C146 ) C145_=_C147( C145 C147 ) \nC145_=_C180( C145 C180 ) C145_=_C181( C145 C181 ) C145_=_C182( C145 C182 ) C145_=_C183( C145 C183 ) C146_=_C147( C146 C147 ) C146_=_C184( C146 C184 ) \nC147_=_C185( C147 C185 ) C148_=_C149( C148 C149 ) C148_=_C150( C148 C150 ) C148_=_C151( C148 C151 ) C148_=_C152( C148 C152 ) C149_=_C150( C149 C150 ) \nC149_=_C151( C149 C151 ) C149_=_C152( C149 C152 ) C150_=_C151( C150 C151 ) C150_=_C152( C150 C152 ) C150_=_C184( C150 C184 ) C150_=_C185( C150 C185 ) \nC150_=_C186( C150 C186 ) C150_=_C187( C150 C187 ) C151_=_C152( C151 C152 ) C151_=_C180( C151 C180 ) C152_=_C181( C152 C181 ) C180_=_C181( C180 C181 ) \nC180_=_C182( C180 C182 ) C180_=_C183( C180 C183 ) C181_=_C182( C181 C182 ) C181_=_C183( C181 C183 ) C182_=_C183( C182 C183 ) C184_=_C185( C184 C185 ) \nC184_=_C186( C184 C186 ) C184_=_C187( C184 C187 ) C185_=_C186( C185 C186 ) C185_=_C187( C185 C187 ) C186_=_C187( C186 C187 ) "];1674-&gt;1704[label="30: C94 C99 C104 C105 C109 \nC110 C116 C121 C126 C127 C131 \nC132 C136 C139 C143 C144 C146 \nC147 C148 C149 C151 C152 C180 \nC181 C182 C183 C184 C185 C186 \nC187 \n106: C94_=_C109 ,C94_=_C116 ,C94_=_C131 ,C94_=_C143 ,C94_=_C144 ,\nC94_=_C146 ,C94_=_C147 ,C99_=_C104 ,C99_=_C121 ,C99_=_C126 ,C99_=_C148 ,\nC99_=_C149 ,C99_=_C151 ,C99_=_C152 ,C104_=_C105 ,C104_=_C121 ,C104_=_C126 ,\nC104_=_C148 ,C104_=_C149 ,C104_=_C151 ,C104_=_C152 ,C105_=_C127 ,C105_=_C139 ,\nC105_=_C180 ,C105_=_C181 ,C105_=_C182 ,C105_=_C183 ,C109_=_C110 ,C109_=_C116 ,\nC109_=_C131 ,C109_=_C143 ,C109_=_C144 ,C109_=_C146 ,C109_=_C147 ,C110_=_C132 ,\nC110_=_C136 ,C110_=_C184 ,C110_=_C185 ,C110_=_C186 ,C110_=_C187 ,C116_=_C131 ,\nC116_=_C143 ,C116_=_C144 ,C116_=_C146 ,C116_=_C147 ,C121_=_C126 ,C121_=_C148 ,\nC121_=_C149 ,C121_=_C151 ,C121_=_C152 ,C126_=_C127 ,C126_=_C148 ,C126_=_C149 ,\nC126_=_C151 ,C126_=_C152 ,C127_=_C139 ,C127_=_C180 ,C127_=_C181 ,C127_=_C182</w:t>
      </w:r>
    </w:p>
    <w:p>
      <w:pPr>
        <w:pStyle w:val="PreformattedText"/>
        <w:bidi w:val="0"/>
        <w:spacing w:before="0" w:after="0"/>
        <w:jc w:val="left"/>
        <w:rPr/>
      </w:pPr>
      <w:r>
        <w:rPr/>
        <w:t xml:space="preserve"> </w:t>
      </w:r>
      <w:r>
        <w:rPr/>
        <w:t>,\nC127_=_C183 ,C131_=_C132 ,C131_=_C143 ,C131_=_C144 ,C131_=_C146 ,C131_=_C147 ,\nC132_=_C136 ,C132_=_C184 ,C132_=_C185 ,C132_=_C186 ,C132_=_C187 ,C136_=_C184 ,\nC136_=_C185 ,C136_=_C186 ,C136_=_C187 ,C139_=_C180 ,C139_=_C181 ,C139_=_C182 ,\nC139_=_C183 ,C143_=_C144 ,C143_=_C146 ,C143_=_C147 ,C144_=_C146 ,C144_=_C147 ,\nC146_=_C147 ,C146_=_C184 ,C147_=_C185 ,C148_=_C149 ,C148_=_C151 ,C148_=_C152 ,\nC149_=_C151 ,C149_=_C152 ,C151_=_C152 ,C151_=_C180 ,C152_=_C181 ,C180_=_C181 ,\nC180_=_C182 ,C180_=_C183 ,C181_=_C182 ,C181_=_C183 ,C182_=_C183 ,C184_=_C185 ,\nC184_=_C186 ,C184_=_C187 ,C185_=_C186 ,C185_=_C187 ,C186_=_C187 ,"];1705[shape=box, label="id:1705 level: 15\n38: C54 C60 C66 C71 C84 \nC89 C103 C107 C108 C112 C114 \nC119 C125 C126 C127 C128 C129 \nC130 C131 C132 C133 C134 C147 \nC152 C169 C174 C181 C185 C189 \nC195 C202 C203 C204 C205 C206 \nC207 C208 C209 \n188: C54_=_C66( C54 C66 ) C54_=_C84( C54 C84 ) C54_=_C108( C54 C108 ) C54_=_C119( C54 C119 ) C54_=_C125( C54 C125 ) \nC54_=_C126( C54 C126 ) C54_=_C127( C54 C127 ) C54_=_C128( C54 C128 ) C54_=_C129( C54 C129 ) C60_=_C71( C60 C71 ) C60_=_C89( C60 C89 ) \nC60_=_C103( C60 C103 ) C60_=_C114( C60 C114 ) C60_=_C130( C60 C130 ) C60_=_C131( C60 C131 ) C60_=_C132( C60 C132 ) C60_=_C133( C60 C133 ) \nC60_=_C134( C60 C134 ) C66_=_C84( C66 C84 ) C66_=_C108( C66 C108 ) C66_=_C119( C66 C119 ) C66_=_C125( C66 C125 ) C66_=_C126( C66 C126 ) \nC66_=_C127( C66 C127 ) C66_=_C128( C66 C128 ) C66_=_C129( C66 C129 ) C71_=_C89( C71 C89 ) C71_=_C103( C71 C103 ) C71_=_C114( C71 C114 ) \nC71_=_C130( C71 C130 ) C71_=_C131( C71 C131 ) C71_=_C132( C71 C132 ) C71_=_C133( C71 C133 ) C71_=_C134( C71 C134 ) C84_=_C108( C84 C108 ) \nC84_=_C119( C84 C119 ) C84_=_C125( C84 C125 ) C84_=_C126( C84 C126 ) C84_=_C127( C84 C127 ) C84_=_C128( C84 C128 ) C84_=_C129( C84 C129 ) \nC89_=_C103( C89 C103 ) C89_=_C114( C89 C114 ) C89_=_C130( C89 C130 ) C89_=_C131( C89 C131 ) C89_=_C132( C89 C132 ) C89_=_C133( C89 C133 ) \nC89_=_C134( C89 C134 ) C103_=_C107( C103 C107 ) C103_=_C114( C103 C114 ) C103_=_C130( C103 C130 ) C103_=_C131( C103 C131 ) C103_=_C132( C103 C132 ) \nC103_=_C133( C103 C133 ) C103_=_C134( C103 C134 ) C107_=_C129( C107 C129 ) C107_=_C147( C107 C147 ) C107_=_C174( C107 C174 ) C107_=_C185( C107 C185 ) \nC107_=_C195( C107 C195 ) C107_=_C202( C107 C202 ) C107_=_C203( C107 C203 ) C107_=_C204( C107 C204 ) C107_=_C205( C107 C205 ) C108_=_C112( C108 C112 ) \nC108_=_C119( C108 C119 ) C108_=_C125( C108 C125 ) C108_=_C126( C108 C126 ) C108_=_C127( C108 C127 ) C108_=_C128( C108 C128 ) C108_=_C129( C108 C129 ) \nC112_=_C134( C112 C134 ) C112_=_C152( C112 C152 ) C112_=_C169( C112 C169 ) C112_=_C181( C112 C181 ) C112_=_C189( C112 C189 ) C112_=_C206( C112 C206 ) \nC112_=_C207( C112 C207 ) C112_=_C208( C112 C208 ) C112_=_C209( C112 C209 ) C114_=_C130( C114 C130 ) C114_=_C131( C114 C131 ) C114_=_C132( C114 C132 ) \nC114_=_C133( C114 C133 ) C114_=_C134( C114 C134 ) C119_=_C125( C119 C125 ) C119_=_C126( C119 C126 ) C119_=_C127( C119 C127 ) C119_=_C128( C119 C128 ) \nC119_=_C129( C119 C129 ) C125_=_C126( C125 C126 ) C125_=_C127( C125 C127 ) C125_=_C128( C125 C128 ) C125_=_C129( C125 C129 ) C126_=_C127( C126 C127 ) \nC126_=_C128( C126 C128 ) C126_=_C129( C126 C129 ) C126_=_C152( C126 C152 ) C127_=_C128( C127 C128 ) C127_=_C129( C127 C129 ) C127_=_C181( C127 C181 ) \nC128_=_C129( C128 C129 ) C128_=_C189( C128 C189 ) C129_=_C147( C129 C147 ) C129_=_C174( C129 C174 ) C129_=_C185( C129 C185 ) C129_=_C195( C129 C195 ) \nC129_=_C202( C129 C202 ) C129_=_C203( C129 C203 ) C129_=_C204( C129 C204 ) C129_=_C205( C129 C205 ) C130_=_C131( C130 C131 ) C130_=_C132( C130 C132 ) \nC130_=_C133( C130 C133 ) C130_=_C134( C130 C134 ) C131_=_C132( C131 C132 ) C131_=_C133( C131 C133 ) C131_=_C134( C131 C134 ) C131_=_C147( C131 C147 ) \nC132_=_C133( C132 C133 ) C132_=_C134( C132 C134 ) C132_=_C185( C132 C185 ) C133_=_C134( C133 C134 ) C133_=_C195( C133 C195 ) C134_=_C152( C134 C152 ) \nC134_=_C169( C134 C169 ) C134_=_C181( C134 C181 ) C134_=_C189( C134 C189 ) C134_=_C206( C134 C206 ) C134_=_C207( C134 C207 ) C134_=_C208( C134 C208 ) \nC134_=_C209( C134 C209 ) C147_=_C174( C147 C174 ) C147_=_C185( C147 C185 ) C147_=_C195( C147 C195 ) C147_=_C202( C147 C202 ) C147_=_C203( C147 C203 ) \nC147_=_C204( C147 C204 ) C147_=_C205( C147 C205 ) C152_=_C169( C152 C169 ) C152_=_C181( C152 C181 ) C152_=_C189( C152 C189 ) C152_=_C206( C152 C206 ) \nC152_=_C207( C152 C207 ) C152_=_C208( C152 C208 ) C152_=_C209( C152 C209 ) C169_=_C181( C169 C181 ) C169_=_C189( C169 C189 ) C169_=_C206( C169 C206 ) \nC169_=_C207( C169 C207 ) C169_=_C208( C169 C208 ) C169_=_C209( C169 C209 ) C174_=_C185( C174 C185 ) C174_=_C195( C174 C195 ) C174_=_C202( C174 C202 ) \nC174_=_C203( C174 C203 ) C174_=_C204( C174 C204 ) C174_=_C205( C174 C205 ) C181_=_C189( C181 C189 ) C181_=_C206( C181 C206 ) C181_=_C207( C181 C207 ) \nC181_=_C208( C181 C208 ) C181_=_C209( C181 C209 ) C185_=_C195( C185 C195 ) C185_=_C202( C185 C202 ) C185_=_C203( C185 C203 ) C185_=_C204( C185 C204 ) \nC185_=_C205( C185 C205 ) C189_=_C206( C189 C206 ) C189_=_C207( C189 C207 ) C189_=_C208( C189 C208 ) C189_=_C209( C189 C209 ) C195_=_C202( C195 C202 ) \nC195_=_C203( C195 C203 ) C195_=_C204( C195 C204 ) C195_=_C205( C195 C205 ) C202_=_C203( C202 C203 ) C202_=_C204( C202 C204 ) C202_=_C205( C202 C205 ) \nC203_=_C204( C203 C204 ) C203_=_C205( C203 C205 ) C204_=_C205( C204 C205 ) C206_=_C207( C206 C207 ) C206_=_C208( C206 C208 ) C206_=_C209( C206 C209 ) \nC207_=_C208( C207 C208 ) C207_=_C209( C207 C209 ) C208_=_C209( C208 C209 ) "];1674-&gt;1705[label="36: C54 C60 C66 C71 C84 \nC89 C103 C107 C108 C112 C114 \nC119 C125 C126 C127 C128 C130 \nC131 C132 C133 C147 C152 C169 \nC174 C181 C185 C189 C195 C202 \nC203 C204 C205 C206 C207 C208 \nC209 \n152: C54_=_C66 ,C54_=_C84 ,C54_=_C108 ,C54_=_C119 ,C54_=_C125 ,\nC54_=_C126 ,C54_=_C127 ,C54_=_C128 ,C60_=_C71 ,C60_=_C89 ,C60_=_C103 ,\nC60_=_C114 ,C60_=_C130 ,C60_=_C131 ,C60_=_C132 ,C60_=_C133 ,C66_=_C84 ,\nC66_=_C108 ,C66_=_C119 ,C66_=_C125 ,C66_=_C126 ,C66_=_C127 ,C66_=_C128 ,\nC71_=_C89 ,C71_=_C103 ,C71_=_C114 ,C71_=_C130 ,C71_=_C131 ,C71_=_C132 ,\nC71_=_C133 ,C84_=_C108 ,C84_=_C119 ,C84_=_C125 ,C84_=_C126 ,C84_=_C127 ,\nC84_=_C128 ,C89_=_C103 ,C89_=_C114 ,C89_=_C130 ,C89_=_C131 ,C89_=_C132 ,\nC89_=_C133 ,C103_=_C107 ,C103_=_C114 ,C103_=_C130 ,C103_=_C131 ,C103_=_C132 ,\nC103_=_C133 ,C107_=_C147 ,C107_=_C174 ,C107_=_C185 ,C107_=_C195 ,C107_=_C202 ,\nC107_=_C203 ,C107_=_C204 ,C107_=_C205 ,C108_=_C112 ,C108_=_C119 ,C108_=_C125 ,\nC108_=_C126 ,C108_=_C127 ,C108_=_C128 ,C112_=_C152 ,C112_=_C169 ,C112_=_C181 ,\nC112_=_C189 ,C112_=_C206 ,C112_=_C207 ,C112_=_C208 ,C112_=_C209 ,C114_=_C130 ,\nC114_=_C131 ,C114_=_C132 ,C114_=_C133 ,C119_=_C125 ,C119_=_C126 ,C119_=_C127 ,\nC119_=_C128 ,C125_=_C126 ,C125_=_C127 ,C125_=_C128 ,C126_=_C127 ,C126_=_C128 ,\nC126_=_C152 ,C127_=_C128 ,C127_=_C181 ,C128_=_C189 ,C130_=_C131 ,C130_=_C132 ,\nC130_=_C133 ,C131_=_C132 ,C131_=_C133 ,C131_=_C147 ,C132_=_C133 ,C132_=_C185 ,\nC133_=_C195 ,C147_=_C174 ,C147_=_C185 ,C147_=_C195 ,C147_=_C202 ,C147_=_C203 ,\nC147_=_C204 ,C147_=_C205 ,C152_=_C169 ,C152_=_C181 ,C152_=_C189 ,C152_=_C206 ,\nC152_=_C207 ,C152_=_C208 ,C152_=_C209 ,C169_=_C181 ,C169_=_C189 ,C169_=_C206 ,\nC169_=_C207 ,C169_=_C208 ,C169_=_C209 ,C174_=_C185 ,C174_=_C195 ,C174_=_C202 ,\nC174_=_C203 ,C174_=_C204 ,C174_=_C205 ,C181_=_C189 ,C181_=_C206 ,C181_=_C207 ,\nC181_=_C208 ,C181_=_C209 ,C185_=_C195 ,C185_=_C202 ,C185_=_C203 ,C185_=_C204 ,\nC185_=_C205 ,C189_=_C206 ,C189_=_C207 ,C189_=_C208 ,C189_=_C209 ,C195_=_C202 ,\nC195_=_C203 ,C195_=_C204 ,C195_=_C205 ,C202_=_C203 ,C202_=_C204 ,C202_=_C205 ,\nC203_=_C204 ,C203_=_C205 ,C204_=_C205 ,C206_=_C207 ,C206_=_C208 ,C206_=_C209 ,\nC207_=_C208 ,C207_=_C209 ,C208_=_C209 ,"];1706[shape=box, label="id:1706 level: 15\n34: C53 C59 C65 C70 C83 \nC88 C93 C96 C98 C101 C114 \nC115 C116 C117 C118 C119 C120 \nC121 C122 C123 C144 C149 C154 \nC161 C169 C170 C171 C172 C173 \nC174 C175 C176 C177 C178 \n150: C53_=_C65( C53 C65 ) C53_=_C83( C53 C83 ) C53_=_C98( C53 C98 ) C53_=_C114( C53 C114 ) C53_=_C115( C53 C115 ) \nC53_=_C116( C53 C116 ) C53_=_C117( C53 C117 ) C53_=_C118( C53 C118 ) C59_=_C70( C59 C70 ) C59_=_C88( C59 C88 ) C59_=_C93( C59 C93 ) \nC59_=_C119( C59 C119 ) C59_=_C120( C59 C120 ) C59_=_C121( C59 C121 ) C59_=_C122( C59 C122 ) C59_=_C123( C59 C123 ) C65_=_C83( C65 C83 ) \nC65_=_C98( C65 C98 ) C65_=_C114( C65 C114 ) C65_=_C115( C65 C115 ) C65_=_C116( C65 C116 ) C65_=_C117( C65 C117 ) C65_=_C118( C65 C118 ) \nC70_=_C88( C70 C88 ) C70_=_C93( C70 C93 ) C70_=_C119( C70 C119 ) C70_=_C120( C70 C120 ) C70_=_C121( C70 C121 ) C70_=_C122( C70 C122 ) \nC70_=_C123( C70 C123 ) C83_=_C98( C83 C98 ) C83_=_C114( C83 C114 ) C83_=_C115( C83 C115 ) C83_=_C116( C83 C116 ) C83_=_C117( C83 C117 ) \nC83_=_C118( C83 C118 ) C88_=_C93( C88 C93 ) C88_=_C119( C88 C119 ) C88_=_C120( C88 C120 ) C88_=_C121( C88 C121 ) C88_=_C122( C88 C122 ) \nC88_=_C123( C88 C123 ) C93_=_C96( C93 C96 ) C93_=_C119( C93 C119 ) C93_=_C120( C93 C120 ) C93_=_C121( C93 C121 ) C93_=_C122( C93 C122 ) \nC93_=_C123( C93 C123 ) C96_=_C118( C96 C118 ) C96_=_C149( C96 C149 ) C96_=_C161( C96 C161 ) C96_=_C169( C96 C169 ) C96_=_C170( C96 C170 ) \nC96_=_C171( C96 C171 ) C96_=_C172( C96 C172 ) C96_=_C173( C96 C173 ) C98_=_C101( C98 C101 ) C98_=_C114( C98 C114 ) C98_=_C115( C98 C115 ) \nC98_=_C116( C98 C116 ) C98_=_C117( C98 C117 ) C98_=_C118( C98 C118 ) C101_=_C123( C101 C123 ) C101_=_C144( C101 C144 ) C101_=_C154( C101 C154 ) \nC101_=_C174( C101 C174 ) C101_=_C175( C101 C175 ) C101_=_C176( C101 C176 ) C101_=_C177( C101 C177 ) C101_=_C178( C101 C178 ) C114_=_C115( C114 C115 ) \nC114_=_C116( C114 C116 ) C114_=_C117( C114 C117 ) C114_=_C118( C114 C118 ) C115_=_C116( C115 C116 ) C115_=_C117( C115 C117 ) C115_=_C118( C115 C118 ) \nC116_=_C117( C116 C117 ) C116_=_C118( C116 C118 ) C116_=_C144( C116 C144 ) C117_=_C118( C117 C118 ) C117_=_C154( C117 C154 ) C118_=_C149( C118</w:t>
      </w:r>
    </w:p>
    <w:p>
      <w:pPr>
        <w:pStyle w:val="PreformattedText"/>
        <w:bidi w:val="0"/>
        <w:spacing w:before="0" w:after="0"/>
        <w:jc w:val="left"/>
        <w:rPr/>
      </w:pPr>
      <w:r>
        <w:rPr/>
        <w:t xml:space="preserve"> </w:t>
      </w:r>
      <w:r>
        <w:rPr/>
        <w:t>C149 ) \nC118_=_C161( C118 C161 ) C118_=_C169( C118 C169 ) C118_=_C170( C118 C170 ) C118_=_C171( C118 C171 ) C118_=_C172( C118 C172 ) C118_=_C173( C118 C173 ) \nC119_=_C120( C119 C120 ) C119_=_C121( C119 C121 ) C119_=_C122( C119 C122 ) C119_=_C123( C119 C123 ) C120_=_C121( C120 C121 ) C120_=_C122( C120 C122 ) \nC120_=_C123( C120 C123 ) C121_=_C122( C121 C122 ) C121_=_C123( C121 C123 ) C121_=_C149( C121 C149 ) C122_=_C123( C122 C123 ) C122_=_C161( C122 C161 ) \nC123_=_C144( C123 C144 ) C123_=_C154( C123 C154 ) C123_=_C174( C123 C174 ) C123_=_C175( C123 C175 ) C123_=_C176( C123 C176 ) C123_=_C177( C123 C177 ) \nC123_=_C178( C123 C178 ) C144_=_C154( C144 C154 ) C144_=_C174( C144 C174 ) C144_=_C175( C144 C175 ) C144_=_C176( C144 C176 ) C144_=_C177( C144 C177 ) \nC144_=_C178( C144 C178 ) C149_=_C161( C149 C161 ) C149_=_C169( C149 C169 ) C149_=_C170( C149 C170 ) C149_=_C171( C149 C171 ) C149_=_C172( C149 C172 ) \nC149_=_C173( C149 C173 ) C154_=_C174( C154 C174 ) C154_=_C175( C154 C175 ) C154_=_C176( C154 C176 ) C154_=_C177( C154 C177 ) C154_=_C178( C154 C178 ) \nC161_=_C169( C161 C169 ) C161_=_C170( C161 C170 ) C161_=_C171( C161 C171 ) C161_=_C172( C161 C172 ) C161_=_C173( C161 C173 ) C169_=_C170( C169 C170 ) \nC169_=_C171( C169 C171 ) C169_=_C172( C169 C172 ) C169_=_C173( C169 C173 ) C170_=_C171( C170 C171 ) C170_=_C172( C170 C172 ) C170_=_C173( C170 C173 ) \nC171_=_C172( C171 C172 ) C171_=_C173( C171 C173 ) C172_=_C173( C172 C173 ) C174_=_C175( C174 C175 ) C174_=_C176( C174 C176 ) C174_=_C177( C174 C177 ) \nC174_=_C178( C174 C178 ) C175_=_C176( C175 C176 ) C175_=_C177( C175 C177 ) C175_=_C178( C175 C178 ) C176_=_C177( C176 C177 ) C176_=_C178( C176 C178 ) \nC177_=_C178( C177 C178 ) "];1675-&gt;1706[label="32: C53 C59 C65 C70 C83 \nC88 C93 C96 C98 C101 C114 \nC115 C116 C117 C119 C120 C121 \nC122 C144 C149 C154 C161 C169 \nC170 C171 C172 C173 C174 C175 \nC176 C177 C178 \n118: C53_=_C65 ,C53_=_C83 ,C53_=_C98 ,C53_=_C114 ,C53_=_C115 ,\nC53_=_C116 ,C53_=_C117 ,C59_=_C70 ,C59_=_C88 ,C59_=_C93 ,C59_=_C119 ,\nC59_=_C120 ,C59_=_C121 ,C59_=_C122 ,C65_=_C83 ,C65_=_C98 ,C65_=_C114 ,\nC65_=_C115 ,C65_=_C116 ,C65_=_C117 ,C70_=_C88 ,C70_=_C93 ,C70_=_C119 ,\nC70_=_C120 ,C70_=_C121 ,C70_=_C122 ,C83_=_C98 ,C83_=_C114 ,C83_=_C115 ,\nC83_=_C116 ,C83_=_C117 ,C88_=_C93 ,C88_=_C119 ,C88_=_C120 ,C88_=_C121 ,\nC88_=_C122 ,C93_=_C96 ,C93_=_C119 ,C93_=_C120 ,C93_=_C121 ,C93_=_C122 ,\nC96_=_C149 ,C96_=_C161 ,C96_=_C169 ,C96_=_C170 ,C96_=_C171 ,C96_=_C172 ,\nC96_=_C173 ,C98_=_C101 ,C98_=_C114 ,C98_=_C115 ,C98_=_C116 ,C98_=_C117 ,\nC101_=_C144 ,C101_=_C154 ,C101_=_C174 ,C101_=_C175 ,C101_=_C176 ,C101_=_C177 ,\nC101_=_C178 ,C114_=_C115 ,C114_=_C116 ,C114_=_C117 ,C115_=_C116 ,C115_=_C117 ,\nC116_=_C117 ,C116_=_C144 ,C117_=_C154 ,C119_=_C120 ,C119_=_C121 ,C119_=_C122 ,\nC120_=_C121 ,C120_=_C122 ,C121_=_C122 ,C121_=_C149 ,C122_=_C161 ,C144_=_C154 ,\nC144_=_C174 ,C144_=_C175 ,C144_=_C176 ,C144_=_C177 ,C144_=_C178 ,C149_=_C161 ,\nC149_=_C169 ,C149_=_C170 ,C149_=_C171 ,C149_=_C172 ,C149_=_C173 ,C154_=_C174 ,\nC154_=_C175 ,C154_=_C176 ,C154_=_C177 ,C154_=_C178 ,C161_=_C169 ,C161_=_C170 ,\nC161_=_C171 ,C161_=_C172 ,C161_=_C173 ,C169_=_C170 ,C169_=_C171 ,C169_=_C172 ,\nC169_=_C173 ,C170_=_C171 ,C170_=_C172 ,C170_=_C173 ,C171_=_C172 ,C171_=_C173 ,\nC172_=_C173 ,C174_=_C175 ,C174_=_C176 ,C174_=_C177 ,C174_=_C178 ,C175_=_C176 ,\nC175_=_C177 ,C175_=_C178 ,C176_=_C177 ,C176_=_C178 ,C177_=_C178 ,"];1707[shape=box, label="id:1707 level: 15\n58: C19 C25 C27 C33 C35 \nC36 C44 C45 C50 C52 C53 \nC54 C56 C59 C60 C61 C62 \nC65 C66 C67 C68 C69 C70 \nC71 C83 C84 C85 C88 C89 \nC90 C93 C94 C95 C96 C98 \nC99 C100 C101 C103 C104 C105 \nC106 C107 C108 C109 C110 C111 \nC112 C115 C120 C125 C130 C136 \nC137 C138 C139 C140 C141 \n189: C25_=_C27( C25 C27 ) C25_=_C36( C25 C36 ) C25_=_C62( C25 C62 ) C25_=_C68( C25 C68 ) C25_=_C69( C25 C69 ) \nC25_=_C70( C25 C70 ) C25_=_C71( C25 C71 ) C33_=_C44( C33 C44 ) C33_=_C56( C33 C56 ) C35_=_C36( C35 C36 ) C35_=_C45( C35 C45 ) \nC35_=_C50( C35 C50 ) C35_=_C52( C35 C52 ) C35_=_C53( C35 C53 ) C35_=_C54( C35 C54 ) C35_=_C56( C35 C56 ) C36_=_C62( C36 C62 ) \nC36_=_C68( C36 C68 ) C36_=_C69( C36 C69 ) C36_=_C70( C36 C70 ) C36_=_C71( C36 C71 ) C44_=_C56( C44 C56 ) C45_=_C50( C45 C50 ) \nC45_=_C52( C45 C52 ) C45_=_C53( C45 C53 ) C45_=_C54( C45 C54 ) C45_=_C56( C45 C56 ) C50_=_C52( C50 C52 ) C50_=_C53( C50 C53 ) \nC50_=_C54( C50 C54 ) C50_=_C56( C50 C56 ) C50_=_C59( C50 C59 ) C50_=_C60( C50 C60 ) C50_=_C61( C50 C61 ) C52_=_C53( C52 C53 ) \nC52_=_C54( C52 C54 ) C52_=_C56( C52 C56 ) C52_=_C88( C52 C88 ) C52_=_C89( C52 C89 ) C52_=_C90( C52 C90 ) C53_=_C54( C53 C54 ) \nC53_=_C56( C53 C56 ) C53_=_C65( C53 C65 ) C53_=_C83( C53 C83 ) C53_=_C98( C53 C98 ) C53_=_C115( C53 C115 ) C54_=_C56( C54 C56 ) \nC54_=_C66( C54 C66 ) C54_=_C84( C54 C84 ) C54_=_C108( C54 C108 ) C54_=_C125( C54 C125 ) C59_=_C60( C59 C60 ) C59_=_C61( C59 C61 ) \nC59_=_C70( C59 C70 ) C59_=_C88( C59 C88 ) C59_=_C93( C59 C93 ) C59_=_C120( C59 C120 ) C60_=_C61( C60 C61 ) C60_=_C71( C60 C71 ) \nC60_=_C89( C60 C89 ) C60_=_C103( C60 C103 ) C60_=_C130( C60 C130 ) C61_=_C90( C61 C90 ) C61_=_C115( C61 C115 ) C61_=_C125( C61 C125 ) \nC61_=_C139( C61 C139 ) C61_=_C140( C61 C140 ) C61_=_C141( C61 C141 ) C62_=_C65( C62 C65 ) C62_=_C66( C62 C66 ) C62_=_C67( C62 C67 ) \nC62_=_C68( C62 C68 ) C62_=_C69( C62 C69 ) C62_=_C70( C62 C70 ) C62_=_C71( C62 C71 ) C65_=_C66( C65 C66 ) C65_=_C67( C65 C67 ) \nC65_=_C83( C65 C83 ) C65_=_C98( C65 C98 ) C65_=_C115( C65 C115 ) C66_=_C67( C66 C67 ) C66_=_C84( C66 C84 ) C66_=_C108( C66 C108 ) \nC66_=_C125( C66 C125 ) C67_=_C85( C67 C85 ) C67_=_C120( C67 C120 ) C67_=_C130( C67 C130 ) C67_=_C136( C67 C136 ) C67_=_C137( C67 C137 ) \nC67_=_C138( C67 C138 ) C68_=_C69( C68 C69 ) C68_=_C70( C68 C70 ) C68_=_C71( C68 C71 ) C69_=_C70( C69 C70 ) C69_=_C71( C69 C71 ) \nC69_=_C83( C69 C83 ) C69_=_C84( C69 C84 ) C69_=_C85( C69 C85 ) C70_=_C71( C70 C71 ) C70_=_C88( C70 C88 ) C70_=_C93( C70 C93 ) \nC70_=_C120( C70 C120 ) C71_=_C89( C71 C89 ) C71_=_C103( C71 C103 ) C71_=_C130( C71 C130 ) C83_=_C84( C83 C84 ) C83_=_C85( C83 C85 ) \nC83_=_C98( C83 C98 ) C83_=_C115( C83 C115 ) C84_=_C85( C84 C85 ) C84_=_C108( C84 C108 ) C84_=_C125( C84 C125 ) C85_=_C120( C85 C120 ) \nC85_=_C130( C85 C130 ) C85_=_C136( C85 C136 ) C85_=_C137( C85 C137 ) C85_=_C138( C85 C138 ) C88_=_C89( C88 C89 ) C88_=_C90( C88 C90 ) \nC88_=_C93( C88 C93 ) C88_=_C120( C88 C120 ) C89_=_C90( C89 C90 ) C89_=_C103( C89 C103 ) C89_=_C130( C89 C130 ) C90_=_C115( C90 C115 ) \nC90_=_C125( C90 C125 ) C90_=_C139( C90 C139 ) C90_=_C140( C90 C140 ) C90_=_C141( C90 C141 ) C93_=_C94( C93 C94 ) C93_=_C95( C93 C95 ) \nC93_=_C96( C93 C96 ) C93_=_C120( C93 C120 ) C94_=_C95( C94 C95 ) C94_=_C96( C94 C96 ) C94_=_C109( C94 C109 ) C95_=_C96( C95 C96 ) \nC98_=_C99( C98 C99 ) C98_=_C100( C98 C100 ) C98_=_C101( C98 C101 ) C98_=_C115( C98 C115 ) C99_=_C100( C99 C100 ) C99_=_C101( C99 C101 ) \nC99_=_C104( C99 C104 ) C100_=_C101( C100 C101 ) C103_=_C104( C103 C104 ) C103_=_C105( C103 C105 ) C103_=_C106( C103 C106 ) C103_=_C107( C103 C107 ) \nC103_=_C130( C103 C130 ) C104_=_C105( C104 C105 ) C104_=_C106( C104 C106 ) C104_=_C107( C104 C107 ) C105_=_C106( C105 C106 ) C105_=_C107( C105 C107 ) \nC105_=_C139( C105 C139 ) C106_=_C107( C106 C107 ) C108_=_C109( C108 C109 ) C108_=_C110( C108 C110 ) C108_=_C111( C108 C111 ) C108_=_C112( C108 C112 ) \nC108_=_C125( C108 C125 ) C109_=_C110( C109 C110 ) C109_=_C111( C109 C111 ) C109_=_C112( C109 C112 ) C110_=_C111( C110 C111 ) C110_=_C112( C110 C112 ) \nC110_=_C136( C110 C136 ) C111_=_C112( C111 C112 ) C115_=_C125( C115 C125 ) C115_=_C139( C115 C139 ) C115_=_C140( C115 C140 ) C115_=_C141( C115 C141 ) \nC120_=_C130( C120 C130 ) C120_=_C136( C120 C136 ) C120_=_C137( C120 C137 ) C120_=_C138( C120 C138 ) C125_=_C139( C125 C139 ) C125_=_C140( C125 C140 ) \nC125_=_C141( C125 C141 ) C130_=_C136( C130 C136 ) C130_=_C137( C130 C137 ) C130_=_C138( C130 C138 ) C136_=_C137( C136 C137 ) C136_=_C138( C136 C138 ) \nC137_=_C138( C137 C138 ) C139_=_C140( C139 C140 ) C139_=_C141( C139 C141 ) C140_=_C141( C140 C141 ) "];1675-&gt;1707[label="45: C19 C27 C33 C44 C53 \nC54 C56 C59 C60 C65 C66 \nC70 C71 C83 C84 C88 C89 \nC93 C94 C95 C96 C98 C99 \nC100 C101 C103 C104 C105 C106 \nC107 C108 C109 C110 C111 C112 \nC115 C120 C125 C130 C136 C137 \nC138 C139 C140 C141 \n107: C33_=_C44 ,C33_=_C56 ,C44_=_C56 ,C53_=_C54 ,C53_=_C56 ,\nC53_=_C65 ,C53_=_C83 ,C53_=_C98 ,C53_=_C115 ,C54_=_C56 ,C54_=_C66 ,\nC54_=_C84 ,C54_=_C108 ,C54_=_C125 ,C59_=_C60 ,C59_=_C70 ,C59_=_C88 ,\nC59_=_C93 ,C59_=_C120 ,C60_=_C71 ,C60_=_C89 ,C60_=_C103 ,C60_=_C130 ,\nC65_=_C66 ,C65_=_C83 ,C65_=_C98 ,C65_=_C115 ,C66_=_C84 ,C66_=_C108 ,\nC66_=_C125 ,C70_=_C71 ,C70_=_C88 ,C70_=_C93 ,C70_=_C120 ,C71_=_C89 ,\nC71_=_C103 ,C71_=_C130 ,C83_=_C84 ,C83_=_C98 ,C83_=_C115 ,C84_=_C108 ,\nC84_=_C125 ,C88_=_C89 ,C88_=_C93 ,C88_=_C120 ,C89_=_C103 ,C89_=_C130 ,\nC93_=_C94 ,C93_=_C95 ,C93_=_C96 ,C93_=_C120 ,C94_=_C95 ,C94_=_C96 ,\nC94_=_C109 ,C95_=_C96 ,C98_=_C99 ,C98_=_C100 ,C98_=_C101 ,C98_=_C115 ,\nC99_=_C100 ,C99_=_C101 ,C99_=_C104 ,C100_=_C101 ,C103_=_C104 ,C103_=_C105 ,\nC103_=_C106 ,C103_=_C107 ,C103_=_C130 ,C104_=_C105 ,C104_=_C106 ,C104_=_C107 ,\nC105_=_C106 ,C105_=_C107 ,C105_=_C139 ,C106_=_C107 ,C108_=_C109 ,C108_=_C110 ,\nC108_=_C111 ,C108_=_C112 ,C108_=_C125 ,C109_=_C110 ,C109_=_C111 ,C109_=_C112 ,\nC110_=_C111 ,C110_=_C112 ,C110_=_C136 ,C111_=_C112 ,C115_=_C125 ,C115_=_C139 ,\nC115_=_C140 ,C115_=_C141 ,C120_=_C130 ,C120_=_C136 ,C120_=_C137 ,C120_=_C138 ,\nC125_=_C139 ,C125_=_C140 ,C125_=_C141 ,C130_=_C136 ,C130_=_C137 ,C130_=_C138 ,\nC136_=_C137 ,C136_=_C138 ,C137_=_C138 ,C139_=_C140 ,C139_=_C141 ,C140_=_C141 ,"];1708[shape=box, label="id:1708 level: 15\n11: C4656 C4659 C5708 C5711 C5715 \nC5717 C5719 C5725 C5731 C5732 C5733 \n30: C4656_=_C5711( C4656 C5711 ) C4656_=_C5715( C4656 C5715 ) C4656_=_C5725( C4656 C5725 ) C4656_=_C5731( C4656 C5731 ) C4656_=_C5732( C4656 C5732 ) \nC4659_=_C5708( C4659</w:t>
      </w:r>
    </w:p>
    <w:p>
      <w:pPr>
        <w:pStyle w:val="PreformattedText"/>
        <w:bidi w:val="0"/>
        <w:spacing w:before="0" w:after="0"/>
        <w:jc w:val="left"/>
        <w:rPr/>
      </w:pPr>
      <w:r>
        <w:rPr/>
        <w:t xml:space="preserve"> </w:t>
      </w:r>
      <w:r>
        <w:rPr/>
        <w:t>C5708 ) C4659_=_C5717( C4659 C5717 ) C4659_=_C5719( C4659 C5719 ) C4659_=_C5731( C4659 C5731 ) C4659_=_C5733( C4659 C5733 ) C5708_=_C5717( C5708 C5717 ) \nC5708_=_C5719( C5708 C5719 ) C5708_=_C5731( C5708 C5731 ) C5708_=_C5733( C5708 C5733 ) C5711_=_C5715( C5711 C5715 ) C5711_=_C5725( C5711 C5725 ) C5711_=_C5731( C5711 C5731 ) \nC5711_=_C5732( C5711 C5732 ) C5715_=_C5725( C5715 C5725 ) C5715_=_C5731( C5715 C5731 ) C5715_=_C5732( C5715 C5732 ) C5717_=_C5719( C5717 C5719 ) C5717_=_C5731( C5717 C5731 ) \nC5717_=_C5733( C5717 C5733 ) C5719_=_C5731( C5719 C5731 ) C5719_=_C5733( C5719 C5733 ) C5725_=_C5731( C5725 C5731 ) C5725_=_C5732( C5725 C5732 ) C5731_=_C5732( C5731 C5732 ) \nC5731_=_C5733( C5731 C5733 ) "];1679-&gt;1708[label="10: C4656 C4659 C5708 C5711 C5715 \nC5717 C5719 C5725 C5732 C5733 \n20: C4656_=_C5711 ,C4656_=_C5715 ,C4656_=_C5725 ,C4656_=_C5732 ,C4659_=_C5708 ,\nC4659_=_C5717 ,C4659_=_C5719 ,C4659_=_C5733 ,C5708_=_C5717 ,C5708_=_C5719 ,C5708_=_C5733 ,\nC5711_=_C5715 ,C5711_=_C5725 ,C5711_=_C5732 ,C5715_=_C5725 ,C5715_=_C5732 ,C5717_=_C5719 ,\nC5717_=_C5733 ,C5719_=_C5733 ,C5725_=_C5732 ,"];1709[shape=box, label="id:1709 level: 15\n13: C3693 C3698 C3705 C3708 C3711 \nC3712 C3713 C3714 C3715 C3716 C3717 \nC3718 C3719 \n42: C3693_=_C3705( C3693 C3705 ) C3693_=_C3711( C3693 C3711 ) C3693_=_C3712( C3693 C3712 ) C3693_=_C3713( C3693 C3713 ) C3693_=_C3714( C3693 C3714 ) \nC3693_=_C3715( C3693 C3715 ) C3698_=_C3708( C3698 C3708 ) C3698_=_C3711( C3698 C3711 ) C3698_=_C3716( C3698 C3716 ) C3698_=_C3717( C3698 C3717 ) C3698_=_C3718( C3698 C3718 ) \nC3698_=_C3719( C3698 C3719 ) C3705_=_C3711( C3705 C3711 ) C3705_=_C3712( C3705 C3712 ) C3705_=_C3713( C3705 C3713 ) C3705_=_C3714( C3705 C3714 ) C3705_=_C3715( C3705 C3715 ) \nC3708_=_C3711( C3708 C3711 ) C3708_=_C3716( C3708 C3716 ) C3708_=_C3717( C3708 C3717 ) C3708_=_C3718( C3708 C3718 ) C3708_=_C3719( C3708 C3719 ) C3711_=_C3712( C3711 C3712 ) \nC3711_=_C3713( C3711 C3713 ) C3711_=_C3714( C3711 C3714 ) C3711_=_C3715( C3711 C3715 ) C3711_=_C3716( C3711 C3716 ) C3711_=_C3717( C3711 C3717 ) C3711_=_C3718( C3711 C3718 ) \nC3711_=_C3719( C3711 C3719 ) C3712_=_C3713( C3712 C3713 ) C3712_=_C3714( C3712 C3714 ) C3712_=_C3715( C3712 C3715 ) C3713_=_C3714( C3713 C3714 ) C3713_=_C3715( C3713 C3715 ) \nC3714_=_C3715( C3714 C3715 ) C3716_=_C3717( C3716 C3717 ) C3716_=_C3718( C3716 C3718 ) C3716_=_C3719( C3716 C3719 ) C3717_=_C3718( C3717 C3718 ) C3717_=_C3719( C3717 C3719 ) \nC3718_=_C3719( C3718 C3719 ) "];1681-&gt;1709[label="12: C3693 C3698 C3705 C3708 C3712 \nC3713 C3714 C3715 C3716 C3717 C3718 \nC3719 \n30: C3693_=_C3705 ,C3693_=_C3712 ,C3693_=_C3713 ,C3693_=_C3714 ,C3693_=_C3715 ,\nC3698_=_C3708 ,C3698_=_C3716 ,C3698_=_C3717 ,C3698_=_C3718 ,C3698_=_C3719 ,C3705_=_C3712 ,\nC3705_=_C3713 ,C3705_=_C3714 ,C3705_=_C3715 ,C3708_=_C3716 ,C3708_=_C3717 ,C3708_=_C3718 ,\nC3708_=_C3719 ,C3712_=_C3713 ,C3712_=_C3714 ,C3712_=_C3715 ,C3713_=_C3714 ,C3713_=_C3715 ,\nC3714_=_C3715 ,C3716_=_C3717 ,C3716_=_C3718 ,C3716_=_C3719 ,C3717_=_C3718 ,C3717_=_C3719 ,\nC3718_=_C3719 ,"];1710[shape=box, label="id:1710 level: 15\n13: C3638 C3640 C3692 C3697 C3702 \nC3703 C3704 C3705 C3706 C3707 C3708 \nC3709 C3710 \n42: C3638_=_C3697( C3638 C3697 ) C3638_=_C3702( C3638 C3702 ) C3638_=_C3704( C3638 C3704 ) C3638_=_C3705( C3638 C3705 ) C3638_=_C3706( C3638 C3706 ) \nC3638_=_C3707( C3638 C3707 ) C3640_=_C3692( C3640 C3692 ) C3640_=_C3703( C3640 C3703 ) C3640_=_C3704( C3640 C3704 ) C3640_=_C3708( C3640 C3708 ) C3640_=_C3709( C3640 C3709 ) \nC3640_=_C3710( C3640 C3710 ) C3692_=_C3703( C3692 C3703 ) C3692_=_C3704( C3692 C3704 ) C3692_=_C3708( C3692 C3708 ) C3692_=_C3709( C3692 C3709 ) C3692_=_C3710( C3692 C3710 ) \nC3697_=_C3702( C3697 C3702 ) C3697_=_C3704( C3697 C3704 ) C3697_=_C3705( C3697 C3705 ) C3697_=_C3706( C3697 C3706 ) C3697_=_C3707( C3697 C3707 ) C3702_=_C3704( C3702 C3704 ) \nC3702_=_C3705( C3702 C3705 ) C3702_=_C3706( C3702 C3706 ) C3702_=_C3707( C3702 C3707 ) C3703_=_C3704( C3703 C3704 ) C3703_=_C3708( C3703 C3708 ) C3703_=_C3709( C3703 C3709 ) \nC3703_=_C3710( C3703 C3710 ) C3704_=_C3705( C3704 C3705 ) C3704_=_C3706( C3704 C3706 ) C3704_=_C3707( C3704 C3707 ) C3704_=_C3708( C3704 C3708 ) C3704_=_C3709( C3704 C3709 ) \nC3704_=_C3710( C3704 C3710 ) C3705_=_C3706( C3705 C3706 ) C3705_=_C3707( C3705 C3707 ) C3706_=_C3707( C3706 C3707 ) C3708_=_C3709( C3708 C3709 ) C3708_=_C3710( C3708 C3710 ) \nC3709_=_C3710( C3709 C3710 ) "];1681-&gt;1710[label="12: C3638 C3640 C3692 C3697 C3702 \nC3703 C3705 C3706 C3707 C3708 C3709 \nC3710 \n30: C3638_=_C3697 ,C3638_=_C3702 ,C3638_=_C3705 ,C3638_=_C3706 ,C3638_=_C3707 ,\nC3640_=_C3692 ,C3640_=_C3703 ,C3640_=_C3708 ,C3640_=_C3709 ,C3640_=_C3710 ,C3692_=_C3703 ,\nC3692_=_C3708 ,C3692_=_C3709 ,C3692_=_C3710 ,C3697_=_C3702 ,C3697_=_C3705 ,C3697_=_C3706 ,\nC3697_=_C3707 ,C3702_=_C3705 ,C3702_=_C3706 ,C3702_=_C3707 ,C3703_=_C3708 ,C3703_=_C3709 ,\nC3703_=_C3710 ,C3705_=_C3706 ,C3705_=_C3707 ,C3706_=_C3707 ,C3708_=_C3709 ,C3708_=_C3710 ,\nC3709_=_C3710 ,"];1711[shape=box, label="id:1711 level: 15\n19: C3757 C3760 C4622 C4629 C4636 \nC4638 C4640 C4641 C4642 C4643 C4644 \nC4645 C4646 C4647 C4648 C4649 C4650 \nC4651 C4652 \n90: C3757_=_C4629( C3757 C4629 ) C3757_=_C4636( C3757 C4636 ) C3757_=_C4640( C3757 C4640 ) C3757_=_C4641( C3757 C4641 ) C3757_=_C4642( C3757 C4642 ) \nC3757_=_C4643( C3757 C4643 ) C3757_=_C4644( C3757 C4644 ) C3757_=_C4645( C3757 C4645 ) C3757_=_C4646( C3757 C4646 ) C3760_=_C4622( C3760 C4622 ) C3760_=_C4638( C3760 C4638 ) \nC3760_=_C4640( C3760 C4640 ) C3760_=_C4647( C3760 C4647 ) C3760_=_C4648( C3760 C4648 ) C3760_=_C4649( C3760 C4649 ) C3760_=_C4650( C3760 C4650 ) C3760_=_C4651( C3760 C4651 ) \nC3760_=_C4652( C3760 C4652 ) C4622_=_C4638( C4622 C4638 ) C4622_=_C4640( C4622 C4640 ) C4622_=_C4647( C4622 C4647 ) C4622_=_C4648( C4622 C4648 ) C4622_=_C4649( C4622 C4649 ) \nC4622_=_C4650( C4622 C4650 ) C4622_=_C4651( C4622 C4651 ) C4622_=_C4652( C4622 C4652 ) C4629_=_C4636( C4629 C4636 ) C4629_=_C4640( C4629 C4640 ) C4629_=_C4641( C4629 C4641 ) \nC4629_=_C4642( C4629 C4642 ) C4629_=_C4643( C4629 C4643 ) C4629_=_C4644( C4629 C4644 ) C4629_=_C4645( C4629 C4645 ) C4629_=_C4646( C4629 C4646 ) C4636_=_C4640( C4636 C4640 ) \nC4636_=_C4641( C4636 C4641 ) C4636_=_C4642( C4636 C4642 ) C4636_=_C4643( C4636 C4643 ) C4636_=_C4644( C4636 C4644 ) C4636_=_C4645( C4636 C4645 ) C4636_=_C4646( C4636 C4646 ) \nC4638_=_C4640( C4638 C4640 ) C4638_=_C4647( C4638 C4647 ) C4638_=_C4648( C4638 C4648 ) C4638_=_C4649( C4638 C4649 ) C4638_=_C4650( C4638 C4650 ) C4638_=_C4651( C4638 C4651 ) \nC4638_=_C4652( C4638 C4652 ) C4640_=_C4641( C4640 C4641 ) C4640_=_C4642( C4640 C4642 ) C4640_=_C4643( C4640 C4643 ) C4640_=_C4644( C4640 C4644 ) C4640_=_C4645( C4640 C4645 ) \nC4640_=_C4646( C4640 C4646 ) C4640_=_C4647( C4640 C4647 ) C4640_=_C4648( C4640 C4648 ) C4640_=_C4649( C4640 C4649 ) C4640_=_C4650( C4640 C4650 ) C4640_=_C4651( C4640 C4651 ) \nC4640_=_C4652( C4640 C4652 ) C4641_=_C4642( C4641 C4642 ) C4641_=_C4643( C4641 C4643 ) C4641_=_C4644( C4641 C4644 ) C4641_=_C4645( C4641 C4645 ) C4641_=_C4646( C4641 C4646 ) \nC4642_=_C4643( C4642 C4643 ) C4642_=_C4644( C4642 C4644 ) C4642_=_C4645( C4642 C4645 ) C4642_=_C4646( C4642 C4646 ) C4643_=_C4644( C4643 C4644 ) C4643_=_C4645( C4643 C4645 ) \nC4643_=_C4646( C4643 C4646 ) C4644_=_C4645( C4644 C4645 ) C4644_=_C4646( C4644 C4646 ) C4645_=_C4646( C4645 C4646 ) C4647_=_C4648( C4647 C4648 ) C4647_=_C4649( C4647 C4649 ) \nC4647_=_C4650( C4647 C4650 ) C4647_=_C4651( C4647 C4651 ) C4647_=_C4652( C4647 C4652 ) C4648_=_C4649( C4648 C4649 ) C4648_=_C4650( C4648 C4650 ) C4648_=_C4651( C4648 C4651 ) \nC4648_=_C4652( C4648 C4652 ) C4649_=_C4650( C4649 C4650 ) C4649_=_C4651( C4649 C4651 ) C4649_=_C4652( C4649 C4652 ) C4650_=_C4651( C4650 C4651 ) C4650_=_C4652( C4650 C4652 ) \nC4651_=_C4652( C4651 C4652 ) "];1686-&gt;1711[label="18: C3757 C3760 C4622 C4629 C4636 \nC4638 C4641 C4642 C4643 C4644 C4645 \nC4646 C4647 C4648 C4649 C4650 C4651 \nC4652 \n72: C3757_=_C4629 ,C3757_=_C4636 ,C3757_=_C4641 ,C3757_=_C4642 ,C3757_=_C4643 ,\nC3757_=_C4644 ,C3757_=_C4645 ,C3757_=_C4646 ,C3760_=_C4622 ,C3760_=_C4638 ,C3760_=_C4647 ,\nC3760_=_C4648 ,C3760_=_C4649 ,C3760_=_C4650 ,C3760_=_C4651 ,C3760_=_C4652 ,C4622_=_C4638 ,\nC4622_=_C4647 ,C4622_=_C4648 ,C4622_=_C4649 ,C4622_=_C4650 ,C4622_=_C4651 ,C4622_=_C4652 ,\nC4629_=_C4636 ,C4629_=_C4641 ,C4629_=_C4642 ,C4629_=_C4643 ,C4629_=_C4644 ,C4629_=_C4645 ,\nC4629_=_C4646 ,C4636_=_C4641 ,C4636_=_C4642 ,C4636_=_C4643 ,C4636_=_C4644 ,C4636_=_C4645 ,\nC4636_=_C4646 ,C4638_=_C4647 ,C4638_=_C4648 ,C4638_=_C4649 ,C4638_=_C4650 ,C4638_=_C4651 ,\nC4638_=_C4652 ,C4641_=_C4642 ,C4641_=_C4643 ,C4641_=_C4644 ,C4641_=_C4645 ,C4641_=_C4646 ,\nC4642_=_C4643 ,C4642_=_C4644 ,C4642_=_C4645 ,C4642_=_C4646 ,C4643_=_C4644 ,C4643_=_C4645 ,\nC4643_=_C4646 ,C4644_=_C4645 ,C4644_=_C4646 ,C4645_=_C4646 ,C4647_=_C4648 ,C4647_=_C4649 ,\nC4647_=_C4650 ,C4647_=_C4651 ,C4647_=_C4652 ,C4648_=_C4649 ,C4648_=_C4650 ,C4648_=_C4651 ,\nC4648_=_C4652 ,C4649_=_C4650 ,C4649_=_C4651 ,C4649_=_C4652 ,C4650_=_C4651 ,C4650_=_C4652 ,\nC4651_=_C4652 ,"];1712[shape=box, label="id:1712 level: 15\n20: C3715 C3719 C3745 C3750 C3756 \nC3757 C3758 C3759 C3760 C3761 C4637 \nC4639 C4641 C4647 C4654 C4655 C4656 \nC4657 C4658 C4659 \n54: C3715_=_C3750( C3715 C3750 ) C3715_=_C3756( C3715 C3756 ) C3715_=_C3757( C3715 C3757 ) C3715_=_C3758( C3715 C3758 ) C3719_=_C3745( C3719 C3745 ) \nC3719_=_C3759( C3719 C3759 ) C3719_=_C3760( C3719 C3760 ) C3719_=_C3761( C3719 C3761 ) C3745_=_C3759( C3745 C3759 ) C3745_=_C3760( C3745 C3760 ) C3745_=_C3761( C3745 C3761 ) \nC3750_=_C3756( C3750 C3756 ) C3750_=_C3757( C3750 C3757 ) C3750_=_C3758( C3750 C3758 ) C3756_=_C3757( C3756 C3757 ) C3756_=_C3758( C3756 C3758 ) C3756_=_C4639( C3756 C4639 ) \nC3757_=_C3758( C3757 C3758 ) C3757_=_C4641( C3757 C4641 ) C3758_=_C4637( C3758 C4637 ) C3758_=_C4647( C3758 C4647 ) C3758_=_C4654( C3758 C4654 ) C3758_=_C4655( C3758 C4655 )</w:t>
      </w:r>
    </w:p>
    <w:p>
      <w:pPr>
        <w:pStyle w:val="PreformattedText"/>
        <w:bidi w:val="0"/>
        <w:spacing w:before="0" w:after="0"/>
        <w:jc w:val="left"/>
        <w:rPr/>
      </w:pPr>
      <w:r>
        <w:rPr/>
        <w:t xml:space="preserve"> </w:t>
      </w:r>
      <w:r>
        <w:rPr/>
        <w:t>\nC3758_=_C4656( C3758 C4656 ) C3759_=_C3760( C3759 C3760 ) C3759_=_C3761( C3759 C3761 ) C3759_=_C4637( C3759 C4637 ) C3760_=_C3761( C3760 C3761 ) C3760_=_C4647( C3760 C4647 ) \nC3761_=_C4639( C3761 C4639 ) C3761_=_C4641( C3761 C4641 ) C3761_=_C4657( C3761 C4657 ) C3761_=_C4658( C3761 C4658 ) C3761_=_C4659( C3761 C4659 ) C4637_=_C4647( C4637 C4647 ) \nC4637_=_C4654( C4637 C4654 ) C4637_=_C4655( C4637 C4655 ) C4637_=_C4656( C4637 C4656 ) C4639_=_C4641( C4639 C4641 ) C4639_=_C4657( C4639 C4657 ) C4639_=_C4658( C4639 C4658 ) \nC4639_=_C4659( C4639 C4659 ) C4641_=_C4657( C4641 C4657 ) C4641_=_C4658( C4641 C4658 ) C4641_=_C4659( C4641 C4659 ) C4647_=_C4654( C4647 C4654 ) C4647_=_C4655( C4647 C4655 ) \nC4647_=_C4656( C4647 C4656 ) C4654_=_C4655( C4654 C4655 ) C4654_=_C4656( C4654 C4656 ) C4655_=_C4656( C4655 C4656 ) C4657_=_C4658( C4657 C4658 ) C4657_=_C4659( C4657 C4659 ) \nC4658_=_C4659( C4658 C4659 ) "];1686-&gt;1712[label="18: C3715 C3719 C3745 C3750 C3756 \nC3757 C3759 C3760 C4637 C4639 C4641 \nC4647 C4654 C4655 C4656 C4657 C4658 \nC4659 \n36: C3715_=_C3750 ,C3715_=_C3756 ,C3715_=_C3757 ,C3719_=_C3745 ,C3719_=_C3759 ,\nC3719_=_C3760 ,C3745_=_C3759 ,C3745_=_C3760 ,C3750_=_C3756 ,C3750_=_C3757 ,C3756_=_C3757 ,\nC3756_=_C4639 ,C3757_=_C4641 ,C3759_=_C3760 ,C3759_=_C4637 ,C3760_=_C4647 ,C4637_=_C4647 ,\nC4637_=_C4654 ,C4637_=_C4655 ,C4637_=_C4656 ,C4639_=_C4641 ,C4639_=_C4657 ,C4639_=_C4658 ,\nC4639_=_C4659 ,C4641_=_C4657 ,C4641_=_C4658 ,C4641_=_C4659 ,C4647_=_C4654 ,C4647_=_C4655 ,\nC4647_=_C4656 ,C4654_=_C4655 ,C4654_=_C4656 ,C4655_=_C4656 ,C4657_=_C4658 ,C4657_=_C4659 ,\nC4658_=_C4659 ,"];1713[shape=box, label="id:1713 level: 15\n21: C3736 C3741 C3747 C3752 C4559 \nC4565 C4597 C4602 C4607 C4608 C4609 \nC4610 C4611 C4612 C4613 C4614 C4615 \nC4616 C4617 C4618 C4619 \n110: C3736_=_C3747( C3736 C3747 ) C3736_=_C4559( C3736 C4559 ) C3736_=_C4602( C3736 C4602 ) C3736_=_C4607( C3736 C4607 ) C3736_=_C4608( C3736 C4608 ) \nC3736_=_C4609( C3736 C4609 ) C3736_=_C4610( C3736 C4610 ) C3736_=_C4611( C3736 C4611 ) C3736_=_C4612( C3736 C4612 ) C3736_=_C4613( C3736 C4613 ) C3741_=_C3752( C3741 C3752 ) \nC3741_=_C4565( C3741 C4565 ) C3741_=_C4597( C3741 C4597 ) C3741_=_C4607( C3741 C4607 ) C3741_=_C4614( C3741 C4614 ) C3741_=_C4615( C3741 C4615 ) C3741_=_C4616( C3741 C4616 ) \nC3741_=_C4617( C3741 C4617 ) C3741_=_C4618( C3741 C4618 ) C3741_=_C4619( C3741 C4619 ) C3747_=_C4559( C3747 C4559 ) C3747_=_C4602( C3747 C4602 ) C3747_=_C4607( C3747 C4607 ) \nC3747_=_C4608( C3747 C4608 ) C3747_=_C4609( C3747 C4609 ) C3747_=_C4610( C3747 C4610 ) C3747_=_C4611( C3747 C4611 ) C3747_=_C4612( C3747 C4612 ) C3747_=_C4613( C3747 C4613 ) \nC3752_=_C4565( C3752 C4565 ) C3752_=_C4597( C3752 C4597 ) C3752_=_C4607( C3752 C4607 ) C3752_=_C4614( C3752 C4614 ) C3752_=_C4615( C3752 C4615 ) C3752_=_C4616( C3752 C4616 ) \nC3752_=_C4617( C3752 C4617 ) C3752_=_C4618( C3752 C4618 ) C3752_=_C4619( C3752 C4619 ) C4559_=_C4602( C4559 C4602 ) C4559_=_C4607( C4559 C4607 ) C4559_=_C4608( C4559 C4608 ) \nC4559_=_C4609( C4559 C4609 ) C4559_=_C4610( C4559 C4610 ) C4559_=_C4611( C4559 C4611 ) C4559_=_C4612( C4559 C4612 ) C4559_=_C4613( C4559 C4613 ) C4565_=_C4597( C4565 C4597 ) \nC4565_=_C4607( C4565 C4607 ) C4565_=_C4614( C4565 C4614 ) C4565_=_C4615( C4565 C4615 ) C4565_=_C4616( C4565 C4616 ) C4565_=_C4617( C4565 C4617 ) C4565_=_C4618( C4565 C4618 ) \nC4565_=_C4619( C4565 C4619 ) C4597_=_C4607( C4597 C4607 ) C4597_=_C4614( C4597 C4614 ) C4597_=_C4615( C4597 C4615 ) C4597_=_C4616( C4597 C4616 ) C4597_=_C4617( C4597 C4617 ) \nC4597_=_C4618( C4597 C4618 ) C4597_=_C4619( C4597 C4619 ) C4602_=_C4607( C4602 C4607 ) C4602_=_C4608( C4602 C4608 ) C4602_=_C4609( C4602 C4609 ) C4602_=_C4610( C4602 C4610 ) \nC4602_=_C4611( C4602 C4611 ) C4602_=_C4612( C4602 C4612 ) C4602_=_C4613( C4602 C4613 ) C4607_=_C4608( C4607 C4608 ) C4607_=_C4609( C4607 C4609 ) C4607_=_C4610( C4607 C4610 ) \nC4607_=_C4611( C4607 C4611 ) C4607_=_C4612( C4607 C4612 ) C4607_=_C4613( C4607 C4613 ) C4607_=_C4614( C4607 C4614 ) C4607_=_C4615( C4607 C4615 ) C4607_=_C4616( C4607 C4616 ) \nC4607_=_C4617( C4607 C4617 ) C4607_=_C4618( C4607 C4618 ) C4607_=_C4619( C4607 C4619 ) C4608_=_C4609( C4608 C4609 ) C4608_=_C4610( C4608 C4610 ) C4608_=_C4611( C4608 C4611 ) \nC4608_=_C4612( C4608 C4612 ) C4608_=_C4613( C4608 C4613 ) C4609_=_C4610( C4609 C4610 ) C4609_=_C4611( C4609 C4611 ) C4609_=_C4612( C4609 C4612 ) C4609_=_C4613( C4609 C4613 ) \nC4610_=_C4611( C4610 C4611 ) C4610_=_C4612( C4610 C4612 ) C4610_=_C4613( C4610 C4613 ) C4611_=_C4612( C4611 C4612 ) C4611_=_C4613( C4611 C4613 ) C4612_=_C4613( C4612 C4613 ) \nC4614_=_C4615( C4614 C4615 ) C4614_=_C4616( C4614 C4616 ) C4614_=_C4617( C4614 C4617 ) C4614_=_C4618( C4614 C4618 ) C4614_=_C4619( C4614 C4619 ) C4615_=_C4616( C4615 C4616 ) \nC4615_=_C4617( C4615 C4617 ) C4615_=_C4618( C4615 C4618 ) C4615_=_C4619( C4615 C4619 ) C4616_=_C4617( C4616 C4617 ) C4616_=_C4618( C4616 C4618 ) C4616_=_C4619( C4616 C4619 ) \nC4617_=_C4618( C4617 C4618 ) C4617_=_C4619( C4617 C4619 ) C4618_=_C4619( C4618 C4619 ) "];1687-&gt;1713[label="20: C3736 C3741 C3747 C3752 C4559 \nC4565 C4597 C4602 C4608 C4609 C4610 \nC4611 C4612 C4613 C4614 C4615 C4616 \nC4617 C4618 C4619 \n90: C3736_=_C3747 ,C3736_=_C4559 ,C3736_=_C4602 ,C3736_=_C4608 ,C3736_=_C4609 ,\nC3736_=_C4610 ,C3736_=_C4611 ,C3736_=_C4612 ,C3736_=_C4613 ,C3741_=_C3752 ,C3741_=_C4565 ,\nC3741_=_C4597 ,C3741_=_C4614 ,C3741_=_C4615 ,C3741_=_C4616 ,C3741_=_C4617 ,C3741_=_C4618 ,\nC3741_=_C4619 ,C3747_=_C4559 ,C3747_=_C4602 ,C3747_=_C4608 ,C3747_=_C4609 ,C3747_=_C4610 ,\nC3747_=_C4611 ,C3747_=_C4612 ,C3747_=_C4613 ,C3752_=_C4565 ,C3752_=_C4597 ,C3752_=_C4614 ,\nC3752_=_C4615 ,C3752_=_C4616 ,C3752_=_C4617 ,C3752_=_C4618 ,C3752_=_C4619 ,C4559_=_C4602 ,\nC4559_=_C4608 ,C4559_=_C4609 ,C4559_=_C4610 ,C4559_=_C4611 ,C4559_=_C4612 ,C4559_=_C4613 ,\nC4565_=_C4597 ,C4565_=_C4614 ,C4565_=_C4615 ,C4565_=_C4616 ,C4565_=_C4617 ,C4565_=_C4618 ,\nC4565_=_C4619 ,C4597_=_C4614 ,C4597_=_C4615 ,C4597_=_C4616 ,C4597_=_C4617 ,C4597_=_C4618 ,\nC4597_=_C4619 ,C4602_=_C4608 ,C4602_=_C4609 ,C4602_=_C4610 ,C4602_=_C4611 ,C4602_=_C4612 ,\nC4602_=_C4613 ,C4608_=_C4609 ,C4608_=_C4610 ,C4608_=_C4611 ,C4608_=_C4612 ,C4608_=_C4613 ,\nC4609_=_C4610 ,C4609_=_C4611 ,C4609_=_C4612 ,C4609_=_C4613 ,C4610_=_C4611 ,C4610_=_C4612 ,\nC4610_=_C4613 ,C4611_=_C4612 ,C4611_=_C4613 ,C4612_=_C4613 ,C4614_=_C4615 ,C4614_=_C4616 ,\nC4614_=_C4617 ,C4614_=_C4618 ,C4614_=_C4619 ,C4615_=_C4616 ,C4615_=_C4617 ,C4615_=_C4618 ,\nC4615_=_C4619 ,C4616_=_C4617 ,C4616_=_C4618 ,C4616_=_C4619 ,C4617_=_C4618 ,C4617_=_C4619 ,\nC4618_=_C4619 ,"];1714[shape=box, label="id:1714 level: 15\n28: C3714 C3718 C3734 C3738 C3739 \nC3743 C3745 C3746 C3747 C3748 C3749 \nC3750 C3751 C3752 C3753 C3754 C3756 \nC3759 C4561 C4567 C4609 C4615 C4621 \nC4628 C4636 C4637 C4638 C4639 \n108: C3714_=_C3739( C3714 C3739 ) C3714_=_C3745( C3714 C3745 ) C3714_=_C3746( C3714 C3746 ) C3714_=_C3747( C3714 C3747 ) C3714_=_C3748( C3714 C3748 ) \nC3714_=_C3749( C3714 C3749 ) C3718_=_C3734( C3718 C3734 ) C3718_=_C3750( C3718 C3750 ) C3718_=_C3751( C3718 C3751 ) C3718_=_C3752( C3718 C3752 ) C3718_=_C3753( C3718 C3753 ) \nC3718_=_C3754( C3718 C3754 ) C3734_=_C3738( C3734 C3738 ) C3734_=_C3750( C3734 C3750 ) C3734_=_C3751( C3734 C3751 ) C3734_=_C3752( C3734 C3752 ) C3734_=_C3753( C3734 C3753 ) \nC3734_=_C3754( C3734 C3754 ) C3738_=_C3749( C3738 C3749 ) C3738_=_C3759( C3738 C3759 ) C3738_=_C4561( C3738 C4561 ) C3738_=_C4615( C3738 C4615 ) C3738_=_C4628( C3738 C4628 ) \nC3738_=_C4636( C3738 C4636 ) C3738_=_C4637( C3738 C4637 ) C3739_=_C3743( C3739 C3743 ) C3739_=_C3745( C3739 C3745 ) C3739_=_C3746( C3739 C3746 ) C3739_=_C3747( C3739 C3747 ) \nC3739_=_C3748( C3739 C3748 ) C3739_=_C3749( C3739 C3749 ) C3743_=_C3754( C3743 C3754 ) C3743_=_C3756( C3743 C3756 ) C3743_=_C4567( C3743 C4567 ) C3743_=_C4609( C3743 C4609 ) \nC3743_=_C4621( C3743 C4621 ) C3743_=_C4638( C3743 C4638 ) C3743_=_C4639( C3743 C4639 ) C3745_=_C3746( C3745 C3746 ) C3745_=_C3747( C3745 C3747 ) C3745_=_C3748( C3745 C3748 ) \nC3745_=_C3749( C3745 C3749 ) C3745_=_C3759( C3745 C3759 ) C3746_=_C3747( C3746 C3747 ) C3746_=_C3748( C3746 C3748 ) C3746_=_C3749( C3746 C3749 ) C3746_=_C4567( C3746 C4567 ) \nC3747_=_C3748( C3747 C3748 ) C3747_=_C3749( C3747 C3749 ) C3747_=_C4609( C3747 C4609 ) C3748_=_C3749( C3748 C3749 ) C3748_=_C4621( C3748 C4621 ) C3749_=_C3759( C3749 C3759 ) \nC3749_=_C4561( C3749 C4561 ) C3749_=_C4615( C3749 C4615 ) C3749_=_C4628( C3749 C4628 ) C3749_=_C4636( C3749 C4636 ) C3749_=_C4637( C3749 C4637 ) C3750_=_C3751( C3750 C3751 ) \nC3750_=_C3752( C3750 C3752 ) C3750_=_C3753( C3750 C3753 ) C3750_=_C3754( C3750 C3754 ) C3750_=_C3756( C3750 C3756 ) C3751_=_C3752( C3751 C3752 ) C3751_=_C3753( C3751 C3753 ) \nC3751_=_C3754( C3751 C3754 ) C3751_=_C4561( C3751 C4561 ) C3752_=_C3753( C3752 C3753 ) C3752_=_C3754( C3752 C3754 ) C3752_=_C4615( C3752 C4615 ) C3753_=_C3754( C3753 C3754 ) \nC3753_=_C4628( C3753 C4628 ) C3754_=_C3756( C3754 C3756 ) C3754_=_C4567( C3754 C4567 ) C3754_=_C4609( C3754 C4609 ) C3754_=_C4621( C3754 C4621 ) C3754_=_C4638( C3754 C4638 ) \nC3754_=_C4639( C3754 C4639 ) C3756_=_C4567( C3756 C4567 ) C3756_=_C4609( C3756 C4609 ) C3756_=_C4621( C3756 C4621 ) C3756_=_C4638( C3756 C4638 ) C3756_=_C4639( C3756 C4639 ) \nC3759_=_C4561( C3759 C4561 ) C3759_=_C4615( C3759 C4615 ) C3759_=_C4628( C3759 C4628 ) C3759_=_C4636( C3759 C4636 ) C3759_=_C4637( C3759 C4637 ) C4561_=_C4615( C4561 C4615 ) \nC4561_=_C4628( C4561 C4628 ) C4561_=_C4636( C4561 C4636 ) C4561_=_C4637( C4561 C4637 ) C4567_=_C4609( C4567 C4609 ) C4567_=_C4621( C4567 C4621 ) C4567_=_C4638( C4567 C4638 ) \nC4567_=_C4639( C4567 C4639 ) C4609_=_C4621( C4609 C4621 ) C4609_=_C4638( C4609 C4638 ) C4609_=_C4639( C4609 C4639 ) C4615_=_C4628( C4615 C4628 ) C4615_=_C4636( C4615 C4636 ) \nC4615_=_C4637( C4615 C4637 ) C4621_=_C4638( C4621 C4638 ) C4621_=_C4639( C4621 C4639 ) C4628_=_C4636( C4628 C4636 ) C4628_=_C4637( C4628 C4637 ) C4636_=_C4637(</w:t>
      </w:r>
    </w:p>
    <w:p>
      <w:pPr>
        <w:pStyle w:val="PreformattedText"/>
        <w:bidi w:val="0"/>
        <w:spacing w:before="0" w:after="0"/>
        <w:jc w:val="left"/>
        <w:rPr/>
      </w:pPr>
      <w:r>
        <w:rPr/>
        <w:t xml:space="preserve"> </w:t>
      </w:r>
      <w:r>
        <w:rPr/>
        <w:t>C4636 C4637 ) \nC4638_=_C4639( C4638 C4639 ) "];1687-&gt;1714[label="26: C3714 C3718 C3734 C3738 C3739 \nC3743 C3745 C3746 C3747 C3748 C3750 \nC3751 C3752 C3753 C3756 C3759 C4561 \nC4567 C4609 C4615 C4621 C4628 C4636 \nC4637 C4638 C4639 \n82: C3714_=_C3739 ,C3714_=_C3745 ,C3714_=_C3746 ,C3714_=_C3747 ,C3714_=_C3748 ,\nC3718_=_C3734 ,C3718_=_C3750 ,C3718_=_C3751 ,C3718_=_C3752 ,C3718_=_C3753 ,C3734_=_C3738 ,\nC3734_=_C3750 ,C3734_=_C3751 ,C3734_=_C3752 ,C3734_=_C3753 ,C3738_=_C3759 ,C3738_=_C4561 ,\nC3738_=_C4615 ,C3738_=_C4628 ,C3738_=_C4636 ,C3738_=_C4637 ,C3739_=_C3743 ,C3739_=_C3745 ,\nC3739_=_C3746 ,C3739_=_C3747 ,C3739_=_C3748 ,C3743_=_C3756 ,C3743_=_C4567 ,C3743_=_C4609 ,\nC3743_=_C4621 ,C3743_=_C4638 ,C3743_=_C4639 ,C3745_=_C3746 ,C3745_=_C3747 ,C3745_=_C3748 ,\nC3745_=_C3759 ,C3746_=_C3747 ,C3746_=_C3748 ,C3746_=_C4567 ,C3747_=_C3748 ,C3747_=_C4609 ,\nC3748_=_C4621 ,C3750_=_C3751 ,C3750_=_C3752 ,C3750_=_C3753 ,C3750_=_C3756 ,C3751_=_C3752 ,\nC3751_=_C3753 ,C3751_=_C4561 ,C3752_=_C3753 ,C3752_=_C4615 ,C3753_=_C4628 ,C3756_=_C4567 ,\nC3756_=_C4609 ,C3756_=_C4621 ,C3756_=_C4638 ,C3756_=_C4639 ,C3759_=_C4561 ,C3759_=_C4615 ,\nC3759_=_C4628 ,C3759_=_C4636 ,C3759_=_C4637 ,C4561_=_C4615 ,C4561_=_C4628 ,C4561_=_C4636 ,\nC4561_=_C4637 ,C4567_=_C4609 ,C4567_=_C4621 ,C4567_=_C4638 ,C4567_=_C4639 ,C4609_=_C4621 ,\nC4609_=_C4638 ,C4609_=_C4639 ,C4615_=_C4628 ,C4615_=_C4636 ,C4615_=_C4637 ,C4621_=_C4638 ,\nC4621_=_C4639 ,C4628_=_C4636 ,C4628_=_C4637 ,C4636_=_C4637 ,C4638_=_C4639 ,"];1715[shape=box, label="id:1715 level: 16\n13: C7464 C7467 C7481 C7483 C7518 \nC7522 C7526 C7527 C7528 C7529 C7530 \nC7531 C7532 \n42: C7464_=_C7481( C7464 C7481 ) C7464_=_C7522( C7464 C7522 ) C7464_=_C7526( C7464 C7526 ) C7464_=_C7528( C7464 C7528 ) C7464_=_C7529( C7464 C7529 ) \nC7464_=_C7530( C7464 C7530 ) C7467_=_C7483( C7467 C7483 ) C7467_=_C7518( C7467 C7518 ) C7467_=_C7527( C7467 C7527 ) C7467_=_C7528( C7467 C7528 ) C7467_=_C7531( C7467 C7531 ) \nC7467_=_C7532( C7467 C7532 ) C7481_=_C7522( C7481 C7522 ) C7481_=_C7526( C7481 C7526 ) C7481_=_C7528( C7481 C7528 ) C7481_=_C7529( C7481 C7529 ) C7481_=_C7530( C7481 C7530 ) \nC7483_=_C7518( C7483 C7518 ) C7483_=_C7527( C7483 C7527 ) C7483_=_C7528( C7483 C7528 ) C7483_=_C7531( C7483 C7531 ) C7483_=_C7532( C7483 C7532 ) C7518_=_C7527( C7518 C7527 ) \nC7518_=_C7528( C7518 C7528 ) C7518_=_C7531( C7518 C7531 ) C7518_=_C7532( C7518 C7532 ) C7522_=_C7526( C7522 C7526 ) C7522_=_C7528( C7522 C7528 ) C7522_=_C7529( C7522 C7529 ) \nC7522_=_C7530( C7522 C7530 ) C7526_=_C7528( C7526 C7528 ) C7526_=_C7529( C7526 C7529 ) C7526_=_C7530( C7526 C7530 ) C7527_=_C7528( C7527 C7528 ) C7527_=_C7531( C7527 C7531 ) \nC7527_=_C7532( C7527 C7532 ) C7528_=_C7529( C7528 C7529 ) C7528_=_C7530( C7528 C7530 ) C7528_=_C7531( C7528 C7531 ) C7528_=_C7532( C7528 C7532 ) C7529_=_C7530( C7529 C7530 ) \nC7531_=_C7532( C7531 C7532 ) "];1689-&gt;1715[label="12: C7464 C7467 C7481 C7483 C7518 \nC7522 C7526 C7527 C7529 C7530 C7531 \nC7532 \n30: C7464_=_C7481 ,C7464_=_C7522 ,C7464_=_C7526 ,C7464_=_C7529 ,C7464_=_C7530 ,\nC7467_=_C7483 ,C7467_=_C7518 ,C7467_=_C7527 ,C7467_=_C7531 ,C7467_=_C7532 ,C7481_=_C7522 ,\nC7481_=_C7526 ,C7481_=_C7529 ,C7481_=_C7530 ,C7483_=_C7518 ,C7483_=_C7527 ,C7483_=_C7531 ,\nC7483_=_C7532 ,C7518_=_C7527 ,C7518_=_C7531 ,C7518_=_C7532 ,C7522_=_C7526 ,C7522_=_C7529 ,\nC7522_=_C7530 ,C7526_=_C7529 ,C7526_=_C7530 ,C7527_=_C7531 ,C7527_=_C7532 ,C7529_=_C7530 ,\nC7531_=_C7532 ,"];1716[shape=box, label="id:1716 level: 16\n13: C7435 C7438 C7457 C7460 C7462 \nC7465 C7469 C7474 C7479 C7480 C7481 \nC7482 C7483 \n42: C7435_=_C7457( C7435 C7457 ) C7435_=_C7465( C7435 C7465 ) C7435_=_C7474( C7435 C7474 ) C7435_=_C7479( C7435 C7479 ) C7435_=_C7480( C7435 C7480 ) \nC7435_=_C7481( C7435 C7481 ) C7438_=_C7460( C7438 C7460 ) C7438_=_C7462( C7438 C7462 ) C7438_=_C7469( C7438 C7469 ) C7438_=_C7479( C7438 C7479 ) C7438_=_C7482( C7438 C7482 ) \nC7438_=_C7483( C7438 C7483 ) C7457_=_C7465( C7457 C7465 ) C7457_=_C7474( C7457 C7474 ) C7457_=_C7479( C7457 C7479 ) C7457_=_C7480( C7457 C7480 ) C7457_=_C7481( C7457 C7481 ) \nC7460_=_C7462( C7460 C7462 ) C7460_=_C7469( C7460 C7469 ) C7460_=_C7479( C7460 C7479 ) C7460_=_C7482( C7460 C7482 ) C7460_=_C7483( C7460 C7483 ) C7462_=_C7469( C7462 C7469 ) \nC7462_=_C7479( C7462 C7479 ) C7462_=_C7482( C7462 C7482 ) C7462_=_C7483( C7462 C7483 ) C7465_=_C7474( C7465 C7474 ) C7465_=_C7479( C7465 C7479 ) C7465_=_C7480( C7465 C7480 ) \nC7465_=_C7481( C7465 C7481 ) C7469_=_C7479( C7469 C7479 ) C7469_=_C7482( C7469 C7482 ) C7469_=_C7483( C7469 C7483 ) C7474_=_C7479( C7474 C7479 ) C7474_=_C7480( C7474 C7480 ) \nC7474_=_C7481( C7474 C7481 ) C7479_=_C7480( C7479 C7480 ) C7479_=_C7481( C7479 C7481 ) C7479_=_C7482( C7479 C7482 ) C7479_=_C7483( C7479 C7483 ) C7480_=_C7481( C7480 C7481 ) \nC7482_=_C7483( C7482 C7483 ) "];1689-&gt;1716[label="12: C7435 C7438 C7457 C7460 C7462 \nC7465 C7469 C7474 C7480 C7481 C7482 \nC7483 \n30: C7435_=_C7457 ,C7435_=_C7465 ,C7435_=_C7474 ,C7435_=_C7480 ,C7435_=_C7481 ,\nC7438_=_C7460 ,C7438_=_C7462 ,C7438_=_C7469 ,C7438_=_C7482 ,C7438_=_C7483 ,C7457_=_C7465 ,\nC7457_=_C7474 ,C7457_=_C7480 ,C7457_=_C7481 ,C7460_=_C7462 ,C7460_=_C7469 ,C7460_=_C7482 ,\nC7460_=_C7483 ,C7462_=_C7469 ,C7462_=_C7482 ,C7462_=_C7483 ,C7465_=_C7474 ,C7465_=_C7480 ,\nC7465_=_C7481 ,C7469_=_C7482 ,C7469_=_C7483 ,C7474_=_C7480 ,C7474_=_C7481 ,C7480_=_C7481 ,\nC7482_=_C7483 ,"];1717[shape=box, label="id:1717 level: 16\n19: C7390 C7397 C7446 C7453 C7463 \nC7466 C7473 C7478 C7480 C7482 C7487 \nC7497 C7507 C7512 C7517 C7521 C7525 \nC7526 C7527 \n90: C7390_=_C7446( C7390 C7446 ) C7390_=_C7466( C7390 C7466 ) C7390_=_C7473( C7390 C7473 ) C7390_=_C7482( C7390 C7482 ) C7390_=_C7497( C7390 C7497 ) \nC7390_=_C7512( C7390 C7512 ) C7390_=_C7521( C7390 C7521 ) C7390_=_C7525( C7390 C7525 ) C7390_=_C7526( C7390 C7526 ) C7397_=_C7453( C7397 C7453 ) C7397_=_C7463( C7397 C7463 ) \nC7397_=_C7478( C7397 C7478 ) C7397_=_C7480( C7397 C7480 ) C7397_=_C7487( C7397 C7487 ) C7397_=_C7507( C7397 C7507 ) C7397_=_C7517( C7397 C7517 ) C7397_=_C7525( C7397 C7525 ) \nC7397_=_C7527( C7397 C7527 ) C7446_=_C7466( C7446 C7466 ) C7446_=_C7473( C7446 C7473 ) C7446_=_C7482( C7446 C7482 ) C7446_=_C7497( C7446 C7497 ) C7446_=_C7512( C7446 C7512 ) \nC7446_=_C7521( C7446 C7521 ) C7446_=_C7525( C7446 C7525 ) C7446_=_C7526( C7446 C7526 ) C7453_=_C7463( C7453 C7463 ) C7453_=_C7478( C7453 C7478 ) C7453_=_C7480( C7453 C7480 ) \nC7453_=_C7487( C7453 C7487 ) C7453_=_C7507( C7453 C7507 ) C7453_=_C7517( C7453 C7517 ) C7453_=_C7525( C7453 C7525 ) C7453_=_C7527( C7453 C7527 ) C7463_=_C7478( C7463 C7478 ) \nC7463_=_C7480( C7463 C7480 ) C7463_=_C7487( C7463 C7487 ) C7463_=_C7507( C7463 C7507 ) C7463_=_C7517( C7463 C7517 ) C7463_=_C7525( C7463 C7525 ) C7463_=_C7527( C7463 C7527 ) \nC7466_=_C7473( C7466 C7473 ) C7466_=_C7482( C7466 C7482 ) C7466_=_C7497( C7466 C7497 ) C7466_=_C7512( C7466 C7512 ) C7466_=_C7521( C7466 C7521 ) C7466_=_C7525( C7466 C7525 ) \nC7466_=_C7526( C7466 C7526 ) C7473_=_C7482( C7473 C7482 ) C7473_=_C7497( C7473 C7497 ) C7473_=_C7512( C7473 C7512 ) C7473_=_C7521( C7473 C7521 ) C7473_=_C7525( C7473 C7525 ) \nC7473_=_C7526( C7473 C7526 ) C7478_=_C7480( C7478 C7480 ) C7478_=_C7487( C7478 C7487 ) C7478_=_C7507( C7478 C7507 ) C7478_=_C7517( C7478 C7517 ) C7478_=_C7525( C7478 C7525 ) \nC7478_=_C7527( C7478 C7527 ) C7480_=_C7487( C7480 C7487 ) C7480_=_C7507( C7480 C7507 ) C7480_=_C7517( C7480 C7517 ) C7480_=_C7525( C7480 C7525 ) C7480_=_C7527( C7480 C7527 ) \nC7482_=_C7497( C7482 C7497 ) C7482_=_C7512( C7482 C7512 ) C7482_=_C7521( C7482 C7521 ) C7482_=_C7525( C7482 C7525 ) C7482_=_C7526( C7482 C7526 ) C7487_=_C7507( C7487 C7507 ) \nC7487_=_C7517( C7487 C7517 ) C7487_=_C7525( C7487 C7525 ) C7487_=_C7527( C7487 C7527 ) C7497_=_C7512( C7497 C7512 ) C7497_=_C7521( C7497 C7521 ) C7497_=_C7525( C7497 C7525 ) \nC7497_=_C7526( C7497 C7526 ) C7507_=_C7517( C7507 C7517 ) C7507_=_C7525( C7507 C7525 ) C7507_=_C7527( C7507 C7527 ) C7512_=_C7521( C7512 C7521 ) C7512_=_C7525( C7512 C7525 ) \nC7512_=_C7526( C7512 C7526 ) C7517_=_C7525( C7517 C7525 ) C7517_=_C7527( C7517 C7527 ) C7521_=_C7525( C7521 C7525 ) C7521_=_C7526( C7521 C7526 ) C7525_=_C7526( C7525 C7526 ) \nC7525_=_C7527( C7525 C7527 ) "];1695-&gt;1717[label="18: C7390 C7397 C7446 C7453 C7463 \nC7466 C7473 C7478 C7480 C7482 C7487 \nC7497 C7507 C7512 C7517 C7521 C7526 \nC7527 \n72: C7390_=_C7446 ,C7390_=_C7466 ,C7390_=_C7473 ,C7390_=_C7482 ,C7390_=_C7497 ,\nC7390_=_C7512 ,C7390_=_C7521 ,C7390_=_C7526 ,C7397_=_C7453 ,C7397_=_C7463 ,C7397_=_C7478 ,\nC7397_=_C7480 ,C7397_=_C7487 ,C7397_=_C7507 ,C7397_=_C7517 ,C7397_=_C7527 ,C7446_=_C7466 ,\nC7446_=_C7473 ,C7446_=_C7482 ,C7446_=_C7497 ,C7446_=_C7512 ,C7446_=_C7521 ,C7446_=_C7526 ,\nC7453_=_C7463 ,C7453_=_C7478 ,C7453_=_C7480 ,C7453_=_C7487 ,C7453_=_C7507 ,C7453_=_C7517 ,\nC7453_=_C7527 ,C7463_=_C7478 ,C7463_=_C7480 ,C7463_=_C7487 ,C7463_=_C7507 ,C7463_=_C7517 ,\nC7463_=_C7527 ,C7466_=_C7473 ,C7466_=_C7482 ,C7466_=_C7497 ,C7466_=_C7512 ,C7466_=_C7521 ,\nC7466_=_C7526 ,C7473_=_C7482 ,C7473_=_C7497 ,C7473_=_C7512 ,C7473_=_C7521 ,C7473_=_C7526 ,\nC7478_=_C7480 ,C7478_=_C7487 ,C7478_=_C7507 ,C7478_=_C7517 ,C7478_=_C7527 ,C7480_=_C7487 ,\nC7480_=_C7507 ,C7480_=_C7517 ,C7480_=_C7527 ,C7482_=_C7497 ,C7482_=_C7512 ,C7482_=_C7521 ,\nC7482_=_C7526 ,C7487_=_C7507 ,C7487_=_C7517 ,C7487_=_C7527 ,C7497_=_C7512 ,C7497_=_C7521 ,\nC7497_=_C7526 ,C7507_=_C7517 ,C7507_=_C7527 ,C7512_=_C7521 ,C7512_=_C7526 ,C7517_=_C7527 ,\nC7521_=_C7526 ,"];1718[shape=box, label="id:1718 level: 16\n19: C7386 C7393 C7434 C7437 C7442 \nC7449 C7456 C7459 C7468 C7469 C7470 \nC7471 C7472 C7473 C7474 C7475 C7476 \nC7477 C7478 \n90: C7386_=_C7437( C7386 C7437 ) C7386_=_C7442( C7386 C7442 ) C7386_=_C7459( C7386 C7459 ) C7386_=_C7468( C7386 C7468 ) C7386_=_C7474( C7386 C7474 ) \nC7386_=_C7475( C7386 C7475 ) C7386_=_C7476( C7386 C7476 ) C7386_=_C7477( C7386 C7477 ) C7386_=_C7478( C7386 C7478 ) C7393_=_C7434( C7393 C7434 ) C7393_=_C7449(</w:t>
      </w:r>
    </w:p>
    <w:p>
      <w:pPr>
        <w:pStyle w:val="PreformattedText"/>
        <w:bidi w:val="0"/>
        <w:spacing w:before="0" w:after="0"/>
        <w:jc w:val="left"/>
        <w:rPr/>
      </w:pPr>
      <w:r>
        <w:rPr/>
        <w:t xml:space="preserve"> </w:t>
      </w:r>
      <w:r>
        <w:rPr/>
        <w:t>C7393 C7449 ) \nC7393_=_C7456( C7393 C7456 ) C7393_=_C7468( C7393 C7468 ) C7393_=_C7469( C7393 C7469 ) C7393_=_C7470( C7393 C7470 ) C7393_=_C7471( C7393 C7471 ) C7393_=_C7472( C7393 C7472 ) \nC7393_=_C7473( C7393 C7473 ) C7434_=_C7449( C7434 C7449 ) C7434_=_C7456( C7434 C7456 ) C7434_=_C7468( C7434 C7468 ) C7434_=_C7469( C7434 C7469 ) C7434_=_C7470( C7434 C7470 ) \nC7434_=_C7471( C7434 C7471 ) C7434_=_C7472( C7434 C7472 ) C7434_=_C7473( C7434 C7473 ) C7437_=_C7442( C7437 C7442 ) C7437_=_C7459( C7437 C7459 ) C7437_=_C7468( C7437 C7468 ) \nC7437_=_C7474( C7437 C7474 ) C7437_=_C7475( C7437 C7475 ) C7437_=_C7476( C7437 C7476 ) C7437_=_C7477( C7437 C7477 ) C7437_=_C7478( C7437 C7478 ) C7442_=_C7459( C7442 C7459 ) \nC7442_=_C7468( C7442 C7468 ) C7442_=_C7474( C7442 C7474 ) C7442_=_C7475( C7442 C7475 ) C7442_=_C7476( C7442 C7476 ) C7442_=_C7477( C7442 C7477 ) C7442_=_C7478( C7442 C7478 ) \nC7449_=_C7456( C7449 C7456 ) C7449_=_C7468( C7449 C7468 ) C7449_=_C7469( C7449 C7469 ) C7449_=_C7470( C7449 C7470 ) C7449_=_C7471( C7449 C7471 ) C7449_=_C7472( C7449 C7472 ) \nC7449_=_C7473( C7449 C7473 ) C7456_=_C7468( C7456 C7468 ) C7456_=_C7469( C7456 C7469 ) C7456_=_C7470( C7456 C7470 ) C7456_=_C7471( C7456 C7471 ) C7456_=_C7472( C7456 C7472 ) \nC7456_=_C7473( C7456 C7473 ) C7459_=_C7468( C7459 C7468 ) C7459_=_C7474( C7459 C7474 ) C7459_=_C7475( C7459 C7475 ) C7459_=_C7476( C7459 C7476 ) C7459_=_C7477( C7459 C7477 ) \nC7459_=_C7478( C7459 C7478 ) C7468_=_C7469( C7468 C7469 ) C7468_=_C7470( C7468 C7470 ) C7468_=_C7471( C7468 C7471 ) C7468_=_C7472( C7468 C7472 ) C7468_=_C7473( C7468 C7473 ) \nC7468_=_C7474( C7468 C7474 ) C7468_=_C7475( C7468 C7475 ) C7468_=_C7476( C7468 C7476 ) C7468_=_C7477( C7468 C7477 ) C7468_=_C7478( C7468 C7478 ) C7469_=_C7470( C7469 C7470 ) \nC7469_=_C7471( C7469 C7471 ) C7469_=_C7472( C7469 C7472 ) C7469_=_C7473( C7469 C7473 ) C7470_=_C7471( C7470 C7471 ) C7470_=_C7472( C7470 C7472 ) C7470_=_C7473( C7470 C7473 ) \nC7471_=_C7472( C7471 C7472 ) C7471_=_C7473( C7471 C7473 ) C7472_=_C7473( C7472 C7473 ) C7474_=_C7475( C7474 C7475 ) C7474_=_C7476( C7474 C7476 ) C7474_=_C7477( C7474 C7477 ) \nC7474_=_C7478( C7474 C7478 ) C7475_=_C7476( C7475 C7476 ) C7475_=_C7477( C7475 C7477 ) C7475_=_C7478( C7475 C7478 ) C7476_=_C7477( C7476 C7477 ) C7476_=_C7478( C7476 C7478 ) \nC7477_=_C7478( C7477 C7478 ) "];1695-&gt;1718[label="18: C7386 C7393 C7434 C7437 C7442 \nC7449 C7456 C7459 C7469 C7470 C7471 \nC7472 C7473 C7474 C7475 C7476 C7477 \nC7478 \n72: C7386_=_C7437 ,C7386_=_C7442 ,C7386_=_C7459 ,C7386_=_C7474 ,C7386_=_C7475 ,\nC7386_=_C7476 ,C7386_=_C7477 ,C7386_=_C7478 ,C7393_=_C7434 ,C7393_=_C7449 ,C7393_=_C7456 ,\nC7393_=_C7469 ,C7393_=_C7470 ,C7393_=_C7471 ,C7393_=_C7472 ,C7393_=_C7473 ,C7434_=_C7449 ,\nC7434_=_C7456 ,C7434_=_C7469 ,C7434_=_C7470 ,C7434_=_C7471 ,C7434_=_C7472 ,C7434_=_C7473 ,\nC7437_=_C7442 ,C7437_=_C7459 ,C7437_=_C7474 ,C7437_=_C7475 ,C7437_=_C7476 ,C7437_=_C7477 ,\nC7437_=_C7478 ,C7442_=_C7459 ,C7442_=_C7474 ,C7442_=_C7475 ,C7442_=_C7476 ,C7442_=_C7477 ,\nC7442_=_C7478 ,C7449_=_C7456 ,C7449_=_C7469 ,C7449_=_C7470 ,C7449_=_C7471 ,C7449_=_C7472 ,\nC7449_=_C7473 ,C7456_=_C7469 ,C7456_=_C7470 ,C7456_=_C7471 ,C7456_=_C7472 ,C7456_=_C7473 ,\nC7459_=_C7474 ,C7459_=_C7475 ,C7459_=_C7476 ,C7459_=_C7477 ,C7459_=_C7478 ,C7469_=_C7470 ,\nC7469_=_C7471 ,C7469_=_C7472 ,C7469_=_C7473 ,C7470_=_C7471 ,C7470_=_C7472 ,C7470_=_C7473 ,\nC7471_=_C7472 ,C7471_=_C7473 ,C7472_=_C7473 ,C7474_=_C7475 ,C7474_=_C7476 ,C7474_=_C7477 ,\nC7474_=_C7478 ,C7475_=_C7476 ,C7475_=_C7477 ,C7475_=_C7478 ,C7476_=_C7477 ,C7476_=_C7478 ,\nC7477_=_C7478 ,"];1719[shape=box, label="id:1719 level: 16\n21: C7572 C7580 C7609 C7614 C7622 \nC7629 C7665 C7669 C7685 C7692 C7699 \nC7704 C7709 C7710 C7711 C7712 C7713 \nC7714 C7715 C7716 C7717 \n110: C7572_=_C7609( C7572 C7609 ) C7572_=_C7622( C7572 C7622 ) C7572_=_C7665( C7572 C7665 ) C7572_=_C7692( C7572 C7692 ) C7572_=_C7704( C7572 C7704 ) \nC7572_=_C7709( C7572 C7709 ) C7572_=_C7710( C7572 C7710 ) C7572_=_C7711( C7572 C7711 ) C7572_=_C7712( C7572 C7712 ) C7572_=_C7713( C7572 C7713 ) C7580_=_C7614( C7580 C7614 ) \nC7580_=_C7629( C7580 C7629 ) C7580_=_C7669( C7580 C7669 ) C7580_=_C7685( C7580 C7685 ) C7580_=_C7699( C7580 C7699 ) C7580_=_C7709( C7580 C7709 ) C7580_=_C7714( C7580 C7714 ) \nC7580_=_C7715( C7580 C7715 ) C7580_=_C7716( C7580 C7716 ) C7580_=_C7717( C7580 C7717 ) C7609_=_C7622( C7609 C7622 ) C7609_=_C7665( C7609 C7665 ) C7609_=_C7692( C7609 C7692 ) \nC7609_=_C7704( C7609 C7704 ) C7609_=_C7709( C7609 C7709 ) C7609_=_C7710( C7609 C7710 ) C7609_=_C7711( C7609 C7711 ) C7609_=_C7712( C7609 C7712 ) C7609_=_C7713( C7609 C7713 ) \nC7614_=_C7629( C7614 C7629 ) C7614_=_C7669( C7614 C7669 ) C7614_=_C7685( C7614 C7685 ) C7614_=_C7699( C7614 C7699 ) C7614_=_C7709( C7614 C7709 ) C7614_=_C7714( C7614 C7714 ) \nC7614_=_C7715( C7614 C7715 ) C7614_=_C7716( C7614 C7716 ) C7614_=_C7717( C7614 C7717 ) C7622_=_C7665( C7622 C7665 ) C7622_=_C7692( C7622 C7692 ) C7622_=_C7704( C7622 C7704 ) \nC7622_=_C7709( C7622 C7709 ) C7622_=_C7710( C7622 C7710 ) C7622_=_C7711( C7622 C7711 ) C7622_=_C7712( C7622 C7712 ) C7622_=_C7713( C7622 C7713 ) C7629_=_C7669( C7629 C7669 ) \nC7629_=_C7685( C7629 C7685 ) C7629_=_C7699( C7629 C7699 ) C7629_=_C7709( C7629 C7709 ) C7629_=_C7714( C7629 C7714 ) C7629_=_C7715( C7629 C7715 ) C7629_=_C7716( C7629 C7716 ) \nC7629_=_C7717( C7629 C7717 ) C7665_=_C7692( C7665 C7692 ) C7665_=_C7704( C7665 C7704 ) C7665_=_C7709( C7665 C7709 ) C7665_=_C7710( C7665 C7710 ) C7665_=_C7711( C7665 C7711 ) \nC7665_=_C7712( C7665 C7712 ) C7665_=_C7713( C7665 C7713 ) C7669_=_C7685( C7669 C7685 ) C7669_=_C7699( C7669 C7699 ) C7669_=_C7709( C7669 C7709 ) C7669_=_C7714( C7669 C7714 ) \nC7669_=_C7715( C7669 C7715 ) C7669_=_C7716( C7669 C7716 ) C7669_=_C7717( C7669 C7717 ) C7685_=_C7699( C7685 C7699 ) C7685_=_C7709( C7685 C7709 ) C7685_=_C7714( C7685 C7714 ) \nC7685_=_C7715( C7685 C7715 ) C7685_=_C7716( C7685 C7716 ) C7685_=_C7717( C7685 C7717 ) C7692_=_C7704( C7692 C7704 ) C7692_=_C7709( C7692 C7709 ) C7692_=_C7710( C7692 C7710 ) \nC7692_=_C7711( C7692 C7711 ) C7692_=_C7712( C7692 C7712 ) C7692_=_C7713( C7692 C7713 ) C7699_=_C7709( C7699 C7709 ) C7699_=_C7714( C7699 C7714 ) C7699_=_C7715( C7699 C7715 ) \nC7699_=_C7716( C7699 C7716 ) C7699_=_C7717( C7699 C7717 ) C7704_=_C7709( C7704 C7709 ) C7704_=_C7710( C7704 C7710 ) C7704_=_C7711( C7704 C7711 ) C7704_=_C7712( C7704 C7712 ) \nC7704_=_C7713( C7704 C7713 ) C7709_=_C7710( C7709 C7710 ) C7709_=_C7711( C7709 C7711 ) C7709_=_C7712( C7709 C7712 ) C7709_=_C7713( C7709 C7713 ) C7709_=_C7714( C7709 C7714 ) \nC7709_=_C7715( C7709 C7715 ) C7709_=_C7716( C7709 C7716 ) C7709_=_C7717( C7709 C7717 ) C7710_=_C7711( C7710 C7711 ) C7710_=_C7712( C7710 C7712 ) C7710_=_C7713( C7710 C7713 ) \nC7711_=_C7712( C7711 C7712 ) C7711_=_C7713( C7711 C7713 ) C7712_=_C7713( C7712 C7713 ) C7714_=_C7715( C7714 C7715 ) C7714_=_C7716( C7714 C7716 ) C7714_=_C7717( C7714 C7717 ) \nC7715_=_C7716( C7715 C7716 ) C7715_=_C7717( C7715 C7717 ) C7716_=_C7717( C7716 C7717 ) "];1696-&gt;1719[label="20: C7572 C7580 C7609 C7614 C7622 \nC7629 C7665 C7669 C7685 C7692 C7699 \nC7704 C7710 C7711 C7712 C7713 C7714 \nC7715 C7716 C7717 \n90: C7572_=_C7609 ,C7572_=_C7622 ,C7572_=_C7665 ,C7572_=_C7692 ,C7572_=_C7704 ,\nC7572_=_C7710 ,C7572_=_C7711 ,C7572_=_C7712 ,C7572_=_C7713 ,C7580_=_C7614 ,C7580_=_C7629 ,\nC7580_=_C7669 ,C7580_=_C7685 ,C7580_=_C7699 ,C7580_=_C7714 ,C7580_=_C7715 ,C7580_=_C7716 ,\nC7580_=_C7717 ,C7609_=_C7622 ,C7609_=_C7665 ,C7609_=_C7692 ,C7609_=_C7704 ,C7609_=_C7710 ,\nC7609_=_C7711 ,C7609_=_C7712 ,C7609_=_C7713 ,C7614_=_C7629 ,C7614_=_C7669 ,C7614_=_C7685 ,\nC7614_=_C7699 ,C7614_=_C7714 ,C7614_=_C7715 ,C7614_=_C7716 ,C7614_=_C7717 ,C7622_=_C7665 ,\nC7622_=_C7692 ,C7622_=_C7704 ,C7622_=_C7710 ,C7622_=_C7711 ,C7622_=_C7712 ,C7622_=_C7713 ,\nC7629_=_C7669 ,C7629_=_C7685 ,C7629_=_C7699 ,C7629_=_C7714 ,C7629_=_C7715 ,C7629_=_C7716 ,\nC7629_=_C7717 ,C7665_=_C7692 ,C7665_=_C7704 ,C7665_=_C7710 ,C7665_=_C7711 ,C7665_=_C7712 ,\nC7665_=_C7713 ,C7669_=_C7685 ,C7669_=_C7699 ,C7669_=_C7714 ,C7669_=_C7715 ,C7669_=_C7716 ,\nC7669_=_C7717 ,C7685_=_C7699 ,C7685_=_C7714 ,C7685_=_C7715 ,C7685_=_C7716 ,C7685_=_C7717 ,\nC7692_=_C7704 ,C7692_=_C7710 ,C7692_=_C7711 ,C7692_=_C7712 ,C7692_=_C7713 ,C7699_=_C7714 ,\nC7699_=_C7715 ,C7699_=_C7716 ,C7699_=_C7717 ,C7704_=_C7710 ,C7704_=_C7711 ,C7704_=_C7712 ,\nC7704_=_C7713 ,C7710_=_C7711 ,C7710_=_C7712 ,C7710_=_C7713 ,C7711_=_C7712 ,C7711_=_C7713 ,\nC7712_=_C7713 ,C7714_=_C7715 ,C7714_=_C7716 ,C7714_=_C7717 ,C7715_=_C7716 ,C7715_=_C7717 ,\nC7716_=_C7717 ,"];1720[shape=box, label="id:1720 level: 16\n23: C7151 C7160 C7243 C7248 C7267 \nC7272 C7567 C7575 C7584 C7587 C7598 \nC7601 C7604 C7605 C7606 C7607 C7608 \nC7609 C7610 C7611 C7612 C7613 C7614 \n132: C7151_=_C7243( C7151 C7243 ) C7151_=_C7267( C7151 C7267 ) C7151_=_C7575( C7151 C7575 ) C7151_=_C7584( C7151 C7584 ) C7151_=_C7601( C7151 C7601 ) \nC7151_=_C7604( C7151 C7604 ) C7151_=_C7605( C7151 C7605 ) C7151_=_C7606( C7151 C7606 ) C7151_=_C7607( C7151 C7607 ) C7151_=_C7608( C7151 C7608 ) C7151_=_C7609( C7151 C7609 ) \nC7160_=_C7248( C7160 C7248 ) C7160_=_C7272( C7160 C7272 ) C7160_=_C7567( C7160 C7567 ) C7160_=_C7587( C7160 C7587 ) C7160_=_C7598( C7160 C7598 ) C7160_=_C7604( C7160 C7604 ) \nC7160_=_C7610( C7160 C7610 ) C7160_=_C7611( C7160 C7611 ) C7160_=_C7612( C7160 C7612 ) C7160_=_C7613( C7160 C7613 ) C7160_=_C7614( C7160 C7614 ) C7243_=_C7267( C7243 C7267 ) \nC7243_=_C7575( C7243 C7575 ) C7243_=_C7584( C7243 C7584 ) C7243_=_C7601( C7243 C7601 ) C7243_=_C7604( C7243 C7604 ) C7243_=_C7605( C7243 C7605 ) C7243_=_C7606( C7243 C7606 ) \nC7243_=_C7607( C7243 C7607 ) C7243_=_C7608( C7243 C7608 ) C7243_=_C7609( C7243 C7609 ) C7248_=_C7272( C7248 C7272 ) C7248_=_C7567( C7248 C7567 ) C7248_=_C7587( C7248 C7587 ) \nC7248_=_C7598( C7248 C7598 ) C7248_=_C7604( C7248 C7604 ) C7248_=_C7610( C7248 C7610 ) C7248_=_C7611( C7248 C7611 ) C7248_=_C7612( C7248 C7612</w:t>
      </w:r>
    </w:p>
    <w:p>
      <w:pPr>
        <w:pStyle w:val="PreformattedText"/>
        <w:bidi w:val="0"/>
        <w:spacing w:before="0" w:after="0"/>
        <w:jc w:val="left"/>
        <w:rPr/>
      </w:pPr>
      <w:r>
        <w:rPr/>
        <w:t xml:space="preserve"> </w:t>
      </w:r>
      <w:r>
        <w:rPr/>
        <w:t>) C7248_=_C7613( C7248 C7613 ) \nC7248_=_C7614( C7248 C7614 ) C7267_=_C7575( C7267 C7575 ) C7267_=_C7584( C7267 C7584 ) C7267_=_C7601( C7267 C7601 ) C7267_=_C7604( C7267 C7604 ) C7267_=_C7605( C7267 C7605 ) \nC7267_=_C7606( C7267 C7606 ) C7267_=_C7607( C7267 C7607 ) C7267_=_C7608( C7267 C7608 ) C7267_=_C7609( C7267 C7609 ) C7272_=_C7567( C7272 C7567 ) C7272_=_C7587( C7272 C7587 ) \nC7272_=_C7598( C7272 C7598 ) C7272_=_C7604( C7272 C7604 ) C7272_=_C7610( C7272 C7610 ) C7272_=_C7611( C7272 C7611 ) C7272_=_C7612( C7272 C7612 ) C7272_=_C7613( C7272 C7613 ) \nC7272_=_C7614( C7272 C7614 ) C7567_=_C7587( C7567 C7587 ) C7567_=_C7598( C7567 C7598 ) C7567_=_C7604( C7567 C7604 ) C7567_=_C7610( C7567 C7610 ) C7567_=_C7611( C7567 C7611 ) \nC7567_=_C7612( C7567 C7612 ) C7567_=_C7613( C7567 C7613 ) C7567_=_C7614( C7567 C7614 ) C7575_=_C7584( C7575 C7584 ) C7575_=_C7601( C7575 C7601 ) C7575_=_C7604( C7575 C7604 ) \nC7575_=_C7605( C7575 C7605 ) C7575_=_C7606( C7575 C7606 ) C7575_=_C7607( C7575 C7607 ) C7575_=_C7608( C7575 C7608 ) C7575_=_C7609( C7575 C7609 ) C7584_=_C7601( C7584 C7601 ) \nC7584_=_C7604( C7584 C7604 ) C7584_=_C7605( C7584 C7605 ) C7584_=_C7606( C7584 C7606 ) C7584_=_C7607( C7584 C7607 ) C7584_=_C7608( C7584 C7608 ) C7584_=_C7609( C7584 C7609 ) \nC7587_=_C7598( C7587 C7598 ) C7587_=_C7604( C7587 C7604 ) C7587_=_C7610( C7587 C7610 ) C7587_=_C7611( C7587 C7611 ) C7587_=_C7612( C7587 C7612 ) C7587_=_C7613( C7587 C7613 ) \nC7587_=_C7614( C7587 C7614 ) C7598_=_C7604( C7598 C7604 ) C7598_=_C7610( C7598 C7610 ) C7598_=_C7611( C7598 C7611 ) C7598_=_C7612( C7598 C7612 ) C7598_=_C7613( C7598 C7613 ) \nC7598_=_C7614( C7598 C7614 ) C7601_=_C7604( C7601 C7604 ) C7601_=_C7605( C7601 C7605 ) C7601_=_C7606( C7601 C7606 ) C7601_=_C7607( C7601 C7607 ) C7601_=_C7608( C7601 C7608 ) \nC7601_=_C7609( C7601 C7609 ) C7604_=_C7605( C7604 C7605 ) C7604_=_C7606( C7604 C7606 ) C7604_=_C7607( C7604 C7607 ) C7604_=_C7608( C7604 C7608 ) C7604_=_C7609( C7604 C7609 ) \nC7604_=_C7610( C7604 C7610 ) C7604_=_C7611( C7604 C7611 ) C7604_=_C7612( C7604 C7612 ) C7604_=_C7613( C7604 C7613 ) C7604_=_C7614( C7604 C7614 ) C7605_=_C7606( C7605 C7606 ) \nC7605_=_C7607( C7605 C7607 ) C7605_=_C7608( C7605 C7608 ) C7605_=_C7609( C7605 C7609 ) C7606_=_C7607( C7606 C7607 ) C7606_=_C7608( C7606 C7608 ) C7606_=_C7609( C7606 C7609 ) \nC7607_=_C7608( C7607 C7608 ) C7607_=_C7609( C7607 C7609 ) C7608_=_C7609( C7608 C7609 ) C7610_=_C7611( C7610 C7611 ) C7610_=_C7612( C7610 C7612 ) C7610_=_C7613( C7610 C7613 ) \nC7610_=_C7614( C7610 C7614 ) C7611_=_C7612( C7611 C7612 ) C7611_=_C7613( C7611 C7613 ) C7611_=_C7614( C7611 C7614 ) C7612_=_C7613( C7612 C7613 ) C7612_=_C7614( C7612 C7614 ) \nC7613_=_C7614( C7613 C7614 ) "];1696-&gt;1720[label="22: C7151 C7160 C7243 C7248 C7267 \nC7272 C7567 C7575 C7584 C7587 C7598 \nC7601 C7605 C7606 C7607 C7608 C7609 \nC7610 C7611 C7612 C7613 C7614 \n110: C7151_=_C7243 ,C7151_=_C7267 ,C7151_=_C7575 ,C7151_=_C7584 ,C7151_=_C7601 ,\nC7151_=_C7605 ,C7151_=_C7606 ,C7151_=_C7607 ,C7151_=_C7608 ,C7151_=_C7609 ,C7160_=_C7248 ,\nC7160_=_C7272 ,C7160_=_C7567 ,C7160_=_C7587 ,C7160_=_C7598 ,C7160_=_C7610 ,C7160_=_C7611 ,\nC7160_=_C7612 ,C7160_=_C7613 ,C7160_=_C7614 ,C7243_=_C7267 ,C7243_=_C7575 ,C7243_=_C7584 ,\nC7243_=_C7601 ,C7243_=_C7605 ,C7243_=_C7606 ,C7243_=_C7607 ,C7243_=_C7608 ,C7243_=_C7609 ,\nC7248_=_C7272 ,C7248_=_C7567 ,C7248_=_C7587 ,C7248_=_C7598 ,C7248_=_C7610 ,C7248_=_C7611 ,\nC7248_=_C7612 ,C7248_=_C7613 ,C7248_=_C7614 ,C7267_=_C7575 ,C7267_=_C7584 ,C7267_=_C7601 ,\nC7267_=_C7605 ,C7267_=_C7606 ,C7267_=_C7607 ,C7267_=_C7608 ,C7267_=_C7609 ,C7272_=_C7567 ,\nC7272_=_C7587 ,C7272_=_C7598 ,C7272_=_C7610 ,C7272_=_C7611 ,C7272_=_C7612 ,C7272_=_C7613 ,\nC7272_=_C7614 ,C7567_=_C7587 ,C7567_=_C7598 ,C7567_=_C7610 ,C7567_=_C7611 ,C7567_=_C7612 ,\nC7567_=_C7613 ,C7567_=_C7614 ,C7575_=_C7584 ,C7575_=_C7601 ,C7575_=_C7605 ,C7575_=_C7606 ,\nC7575_=_C7607 ,C7575_=_C7608 ,C7575_=_C7609 ,C7584_=_C7601 ,C7584_=_C7605 ,C7584_=_C7606 ,\nC7584_=_C7607 ,C7584_=_C7608 ,C7584_=_C7609 ,C7587_=_C7598 ,C7587_=_C7610 ,C7587_=_C7611 ,\nC7587_=_C7612 ,C7587_=_C7613 ,C7587_=_C7614 ,C7598_=_C7610 ,C7598_=_C7611 ,C7598_=_C7612 ,\nC7598_=_C7613 ,C7598_=_C7614 ,C7601_=_C7605 ,C7601_=_C7606 ,C7601_=_C7607 ,C7601_=_C7608 ,\nC7601_=_C7609 ,C7605_=_C7606 ,C7605_=_C7607 ,C7605_=_C7608 ,C7605_=_C7609 ,C7606_=_C7607 ,\nC7606_=_C7608 ,C7606_=_C7609 ,C7607_=_C7608 ,C7607_=_C7609 ,C7608_=_C7609 ,C7610_=_C7611 ,\nC7610_=_C7612 ,C7610_=_C7613 ,C7610_=_C7614 ,C7611_=_C7612 ,C7611_=_C7613 ,C7611_=_C7614 ,\nC7612_=_C7613 ,C7612_=_C7614 ,C7613_=_C7614 ,"];1721[shape=box, label="id:1721 level: 16\n23: C7555 C7560 C7568 C7576 C7589 \nC7593 C7605 C7610 C7615 C7616 C7617 \nC7618 C7619 C7620 C7621 C7622 C7623 \nC7624 C7625 C7626 C7627 C7628 C7629 \n132: C7555_=_C7576( C7555 C7576 ) C7555_=_C7589( C7555 C7589 ) C7555_=_C7610( C7555 C7610 ) C7555_=_C7615( C7555 C7615 ) C7555_=_C7616( C7555 C7616 ) \nC7555_=_C7617( C7555 C7617 ) C7555_=_C7618( C7555 C7618 ) C7555_=_C7619( C7555 C7619 ) C7555_=_C7620( C7555 C7620 ) C7555_=_C7621( C7555 C7621 ) C7555_=_C7622( C7555 C7622 ) \nC7560_=_C7568( C7560 C7568 ) C7560_=_C7593( C7560 C7593 ) C7560_=_C7605( C7560 C7605 ) C7560_=_C7615( C7560 C7615 ) C7560_=_C7623( C7560 C7623 ) C7560_=_C7624( C7560 C7624 ) \nC7560_=_C7625( C7560 C7625 ) C7560_=_C7626( C7560 C7626 ) C7560_=_C7627( C7560 C7627 ) C7560_=_C7628( C7560 C7628 ) C7560_=_C7629( C7560 C7629 ) C7568_=_C7593( C7568 C7593 ) \nC7568_=_C7605( C7568 C7605 ) C7568_=_C7615( C7568 C7615 ) C7568_=_C7623( C7568 C7623 ) C7568_=_C7624( C7568 C7624 ) C7568_=_C7625( C7568 C7625 ) C7568_=_C7626( C7568 C7626 ) \nC7568_=_C7627( C7568 C7627 ) C7568_=_C7628( C7568 C7628 ) C7568_=_C7629( C7568 C7629 ) C7576_=_C7589( C7576 C7589 ) C7576_=_C7610( C7576 C7610 ) C7576_=_C7615( C7576 C7615 ) \nC7576_=_C7616( C7576 C7616 ) C7576_=_C7617( C7576 C7617 ) C7576_=_C7618( C7576 C7618 ) C7576_=_C7619( C7576 C7619 ) C7576_=_C7620( C7576 C7620 ) C7576_=_C7621( C7576 C7621 ) \nC7576_=_C7622( C7576 C7622 ) C7589_=_C7610( C7589 C7610 ) C7589_=_C7615( C7589 C7615 ) C7589_=_C7616( C7589 C7616 ) C7589_=_C7617( C7589 C7617 ) C7589_=_C7618( C7589 C7618 ) \nC7589_=_C7619( C7589 C7619 ) C7589_=_C7620( C7589 C7620 ) C7589_=_C7621( C7589 C7621 ) C7589_=_C7622( C7589 C7622 ) C7593_=_C7605( C7593 C7605 ) C7593_=_C7615( C7593 C7615 ) \nC7593_=_C7623( C7593 C7623 ) C7593_=_C7624( C7593 C7624 ) C7593_=_C7625( C7593 C7625 ) C7593_=_C7626( C7593 C7626 ) C7593_=_C7627( C7593 C7627 ) C7593_=_C7628( C7593 C7628 ) \nC7593_=_C7629( C7593 C7629 ) C7605_=_C7615( C7605 C7615 ) C7605_=_C7623( C7605 C7623 ) C7605_=_C7624( C7605 C7624 ) C7605_=_C7625( C7605 C7625 ) C7605_=_C7626( C7605 C7626 ) \nC7605_=_C7627( C7605 C7627 ) C7605_=_C7628( C7605 C7628 ) C7605_=_C7629( C7605 C7629 ) C7610_=_C7615( C7610 C7615 ) C7610_=_C7616( C7610 C7616 ) C7610_=_C7617( C7610 C7617 ) \nC7610_=_C7618( C7610 C7618 ) C7610_=_C7619( C7610 C7619 ) C7610_=_C7620( C7610 C7620 ) C7610_=_C7621( C7610 C7621 ) C7610_=_C7622( C7610 C7622 ) C7615_=_C7616( C7615 C7616 ) \nC7615_=_C7617( C7615 C7617 ) C7615_=_C7618( C7615 C7618 ) C7615_=_C7619( C7615 C7619 ) C7615_=_C7620( C7615 C7620 ) C7615_=_C7621( C7615 C7621 ) C7615_=_C7622( C7615 C7622 ) \nC7615_=_C7623( C7615 C7623 ) C7615_=_C7624( C7615 C7624 ) C7615_=_C7625( C7615 C7625 ) C7615_=_C7626( C7615 C7626 ) C7615_=_C7627( C7615 C7627 ) C7615_=_C7628( C7615 C7628 ) \nC7615_=_C7629( C7615 C7629 ) C7616_=_C7617( C7616 C7617 ) C7616_=_C7618( C7616 C7618 ) C7616_=_C7619( C7616 C7619 ) C7616_=_C7620( C7616 C7620 ) C7616_=_C7621( C7616 C7621 ) \nC7616_=_C7622( C7616 C7622 ) C7617_=_C7618( C7617 C7618 ) C7617_=_C7619( C7617 C7619 ) C7617_=_C7620( C7617 C7620 ) C7617_=_C7621( C7617 C7621 ) C7617_=_C7622( C7617 C7622 ) \nC7618_=_C7619( C7618 C7619 ) C7618_=_C7620( C7618 C7620 ) C7618_=_C7621( C7618 C7621 ) C7618_=_C7622( C7618 C7622 ) C7619_=_C7620( C7619 C7620 ) C7619_=_C7621( C7619 C7621 ) \nC7619_=_C7622( C7619 C7622 ) C7620_=_C7621( C7620 C7621 ) C7620_=_C7622( C7620 C7622 ) C7621_=_C7622( C7621 C7622 ) C7623_=_C7624( C7623 C7624 ) C7623_=_C7625( C7623 C7625 ) \nC7623_=_C7626( C7623 C7626 ) C7623_=_C7627( C7623 C7627 ) C7623_=_C7628( C7623 C7628 ) C7623_=_C7629( C7623 C7629 ) C7624_=_C7625( C7624 C7625 ) C7624_=_C7626( C7624 C7626 ) \nC7624_=_C7627( C7624 C7627 ) C7624_=_C7628( C7624 C7628 ) C7624_=_C7629( C7624 C7629 ) C7625_=_C7626( C7625 C7626 ) C7625_=_C7627( C7625 C7627 ) C7625_=_C7628( C7625 C7628 ) \nC7625_=_C7629( C7625 C7629 ) C7626_=_C7627( C7626 C7627 ) C7626_=_C7628( C7626 C7628 ) C7626_=_C7629( C7626 C7629 ) C7627_=_C7628( C7627 C7628 ) C7627_=_C7629( C7627 C7629 ) \nC7628_=_C7629( C7628 C7629 ) "];1697-&gt;1721[label="22: C7555 C7560 C7568 C7576 C7589 \nC7593 C7605 C7610 C7616 C7617 C7618 \nC7619 C7620 C7621 C7622 C7623 C7624 \nC7625 C7626 C7627 C7628 C7629 \n110: C7555_=_C7576 ,C7555_=_C7589 ,C7555_=_C7610 ,C7555_=_C7616 ,C7555_=_C7617 ,\nC7555_=_C7618 ,C7555_=_C7619 ,C7555_=_C7620 ,C7555_=_C7621 ,C7555_=_C7622 ,C7560_=_C7568 ,\nC7560_=_C7593 ,C7560_=_C7605 ,C7560_=_C7623 ,C7560_=_C7624 ,C7560_=_C7625 ,C7560_=_C7626 ,\nC7560_=_C7627 ,C7560_=_C7628 ,C7560_=_C7629 ,C7568_=_C7593 ,C7568_=_C7605 ,C7568_=_C7623 ,\nC7568_=_C7624 ,C7568_=_C7625 ,C7568_=_C7626 ,C7568_=_C7627 ,C7568_=_C7628 ,C7568_=_C7629 ,\nC7576_=_C7589 ,C7576_=_C7610 ,C7576_=_C7616 ,C7576_=_C7617 ,C7576_=_C7618 ,C7576_=_C7619 ,\nC7576_=_C7620 ,C7576_=_C7621 ,C7576_=_C7622 ,C7589_=_C7610 ,C7589_=_C7616 ,C7589_=_C7617 ,\nC7589_=_C7618 ,C7589_=_C7619 ,C7589_=_C7620 ,C7589_=_C7621 ,C7589_=_C7622 ,C7593_=_C7605 ,\nC7593_=_C7623 ,C7593_=_C7624 ,C7593_=_C7625 ,C7593_=_C7626 ,C7593_=_C7627 ,C7593_=_C7628 ,\nC7593_=_C7629 ,C7605_=_C7623 ,C7605_=_C7624 ,C7605_=_C7625 ,C7605_=_C7626 ,C7605_=_C7627 ,\nC7605_=_C7628 ,C7605_=_C7629 ,C7610_=_C7616 ,C7610_=_C7617 ,C7610_=_C7618 ,C7610_=_C7619 ,\nC7610_=_C7620 ,C7610_=_C7621 ,C7610_=_C7622 ,C7616_=_C7617 ,C7616_=_C7618 ,C7616_=_C7619 ,\nC7616_=_C7620</w:t>
      </w:r>
    </w:p>
    <w:p>
      <w:pPr>
        <w:pStyle w:val="PreformattedText"/>
        <w:bidi w:val="0"/>
        <w:spacing w:before="0" w:after="0"/>
        <w:jc w:val="left"/>
        <w:rPr/>
      </w:pPr>
      <w:r>
        <w:rPr/>
        <w:t xml:space="preserve"> </w:t>
      </w:r>
      <w:r>
        <w:rPr/>
        <w:t>,C7616_=_C7621 ,C7616_=_C7622 ,C7617_=_C7618 ,C7617_=_C7619 ,C7617_=_C7620 ,\nC7617_=_C7621 ,C7617_=_C7622 ,C7618_=_C7619 ,C7618_=_C7620 ,C7618_=_C7621 ,C7618_=_C7622 ,\nC7619_=_C7620 ,C7619_=_C7621 ,C7619_=_C7622 ,C7620_=_C7621 ,C7620_=_C7622 ,C7621_=_C7622 ,\nC7623_=_C7624 ,C7623_=_C7625 ,C7623_=_C7626 ,C7623_=_C7627 ,C7623_=_C7628 ,C7623_=_C7629 ,\nC7624_=_C7625 ,C7624_=_C7626 ,C7624_=_C7627 ,C7624_=_C7628 ,C7624_=_C7629 ,C7625_=_C7626 ,\nC7625_=_C7627 ,C7625_=_C7628 ,C7625_=_C7629 ,C7626_=_C7627 ,C7626_=_C7628 ,C7626_=_C7629 ,\nC7627_=_C7628 ,C7627_=_C7629 ,C7628_=_C7629 ,"];1722[shape=box, label="id:1722 level: 16\n24: C7254 C7278 C7295 C7354 C7571 \nC7577 C7599 C7608 C7611 C7621 C7626 \nC7656 C7661 C7662 C7663 C7664 C7665 \nC7691 C7698 C7699 C7700 C7701 C7702 \nC7703 \n144: C7254_=_C7278( C7254 C7278 ) C7254_=_C7295( C7254 C7295 ) C7254_=_C7354( C7254 C7354 ) C7254_=_C7577( C7254 C7577 ) C7254_=_C7599( C7254 C7599 ) \nC7254_=_C7611( C7254 C7611 ) C7254_=_C7626( C7254 C7626 ) C7254_=_C7661( C7254 C7661 ) C7254_=_C7662( C7254 C7662 ) C7254_=_C7663( C7254 C7663 ) C7254_=_C7664( C7254 C7664 ) \nC7254_=_C7665( C7254 C7665 ) C7278_=_C7295( C7278 C7295 ) C7278_=_C7354( C7278 C7354 ) C7278_=_C7577( C7278 C7577 ) C7278_=_C7599( C7278 C7599 ) C7278_=_C7611( C7278 C7611 ) \nC7278_=_C7626( C7278 C7626 ) C7278_=_C7661( C7278 C7661 ) C7278_=_C7662( C7278 C7662 ) C7278_=_C7663( C7278 C7663 ) C7278_=_C7664( C7278 C7664 ) C7278_=_C7665( C7278 C7665 ) \nC7295_=_C7354( C7295 C7354 ) C7295_=_C7577( C7295 C7577 ) C7295_=_C7599( C7295 C7599 ) C7295_=_C7611( C7295 C7611 ) C7295_=_C7626( C7295 C7626 ) C7295_=_C7661( C7295 C7661 ) \nC7295_=_C7662( C7295 C7662 ) C7295_=_C7663( C7295 C7663 ) C7295_=_C7664( C7295 C7664 ) C7295_=_C7665( C7295 C7665 ) C7354_=_C7577( C7354 C7577 ) C7354_=_C7599( C7354 C7599 ) \nC7354_=_C7611( C7354 C7611 ) C7354_=_C7626( C7354 C7626 ) C7354_=_C7661( C7354 C7661 ) C7354_=_C7662( C7354 C7662 ) C7354_=_C7663( C7354 C7663 ) C7354_=_C7664( C7354 C7664 ) \nC7354_=_C7665( C7354 C7665 ) C7571_=_C7608( C7571 C7608 ) C7571_=_C7621( C7571 C7621 ) C7571_=_C7656( C7571 C7656 ) C7571_=_C7664( C7571 C7664 ) C7571_=_C7691( C7571 C7691 ) \nC7571_=_C7698( C7571 C7698 ) C7571_=_C7699( C7571 C7699 ) C7571_=_C7700( C7571 C7700 ) C7571_=_C7701( C7571 C7701 ) C7571_=_C7702( C7571 C7702 ) C7571_=_C7703( C7571 C7703 ) \nC7577_=_C7599( C7577 C7599 ) C7577_=_C7611( C7577 C7611 ) C7577_=_C7626( C7577 C7626 ) C7577_=_C7661( C7577 C7661 ) C7577_=_C7662( C7577 C7662 ) C7577_=_C7663( C7577 C7663 ) \nC7577_=_C7664( C7577 C7664 ) C7577_=_C7665( C7577 C7665 ) C7599_=_C7611( C7599 C7611 ) C7599_=_C7626( C7599 C7626 ) C7599_=_C7661( C7599 C7661 ) C7599_=_C7662( C7599 C7662 ) \nC7599_=_C7663( C7599 C7663 ) C7599_=_C7664( C7599 C7664 ) C7599_=_C7665( C7599 C7665 ) C7608_=_C7621( C7608 C7621 ) C7608_=_C7656( C7608 C7656 ) C7608_=_C7664( C7608 C7664 ) \nC7608_=_C7691( C7608 C7691 ) C7608_=_C7698( C7608 C7698 ) C7608_=_C7699( C7608 C7699 ) C7608_=_C7700( C7608 C7700 ) C7608_=_C7701( C7608 C7701 ) C7608_=_C7702( C7608 C7702 ) \nC7608_=_C7703( C7608 C7703 ) C7611_=_C7626( C7611 C7626 ) C7611_=_C7661( C7611 C7661 ) C7611_=_C7662( C7611 C7662 ) C7611_=_C7663( C7611 C7663 ) C7611_=_C7664( C7611 C7664 ) \nC7611_=_C7665( C7611 C7665 ) C7621_=_C7656( C7621 C7656 ) C7621_=_C7664( C7621 C7664 ) C7621_=_C7691( C7621 C7691 ) C7621_=_C7698( C7621 C7698 ) C7621_=_C7699( C7621 C7699 ) \nC7621_=_C7700( C7621 C7700 ) C7621_=_C7701( C7621 C7701 ) C7621_=_C7702( C7621 C7702 ) C7621_=_C7703( C7621 C7703 ) C7626_=_C7661( C7626 C7661 ) C7626_=_C7662( C7626 C7662 ) \nC7626_=_C7663( C7626 C7663 ) C7626_=_C7664( C7626 C7664 ) C7626_=_C7665( C7626 C7665 ) C7656_=_C7664( C7656 C7664 ) C7656_=_C7691( C7656 C7691 ) C7656_=_C7698( C7656 C7698 ) \nC7656_=_C7699( C7656 C7699 ) C7656_=_C7700( C7656 C7700 ) C7656_=_C7701( C7656 C7701 ) C7656_=_C7702( C7656 C7702 ) C7656_=_C7703( C7656 C7703 ) C7661_=_C7662( C7661 C7662 ) \nC7661_=_C7663( C7661 C7663 ) C7661_=_C7664( C7661 C7664 ) C7661_=_C7665( C7661 C7665 ) C7662_=_C7663( C7662 C7663 ) C7662_=_C7664( C7662 C7664 ) C7662_=_C7665( C7662 C7665 ) \nC7663_=_C7664( C7663 C7664 ) C7663_=_C7665( C7663 C7665 ) C7664_=_C7665( C7664 C7665 ) C7664_=_C7691( C7664 C7691 ) C7664_=_C7698( C7664 C7698 ) C7664_=_C7699( C7664 C7699 ) \nC7664_=_C7700( C7664 C7700 ) C7664_=_C7701( C7664 C7701 ) C7664_=_C7702( C7664 C7702 ) C7664_=_C7703( C7664 C7703 ) C7691_=_C7698( C7691 C7698 ) C7691_=_C7699( C7691 C7699 ) \nC7691_=_C7700( C7691 C7700 ) C7691_=_C7701( C7691 C7701 ) C7691_=_C7702( C7691 C7702 ) C7691_=_C7703( C7691 C7703 ) C7698_=_C7699( C7698 C7699 ) C7698_=_C7700( C7698 C7700 ) \nC7698_=_C7701( C7698 C7701 ) C7698_=_C7702( C7698 C7702 ) C7698_=_C7703( C7698 C7703 ) C7699_=_C7700( C7699 C7700 ) C7699_=_C7701( C7699 C7701 ) C7699_=_C7702( C7699 C7702 ) \nC7699_=_C7703( C7699 C7703 ) C7700_=_C7701( C7700 C7701 ) C7700_=_C7702( C7700 C7702 ) C7700_=_C7703( C7700 C7703 ) C7701_=_C7702( C7701 C7702 ) C7701_=_C7703( C7701 C7703 ) \nC7702_=_C7703( C7702 C7703 ) "];1697-&gt;1722[label="23: C7254 C7278 C7295 C7354 C7571 \nC7577 C7599 C7608 C7611 C7621 C7626 \nC7656 C7661 C7662 C7663 C7665 C7691 \nC7698 C7699 C7700 C7701 C7702 C7703 \n121: C7254_=_C7278 ,C7254_=_C7295 ,C7254_=_C7354 ,C7254_=_C7577 ,C7254_=_C7599 ,\nC7254_=_C7611 ,C7254_=_C7626 ,C7254_=_C7661 ,C7254_=_C7662 ,C7254_=_C7663 ,C7254_=_C7665 ,\nC7278_=_C7295 ,C7278_=_C7354 ,C7278_=_C7577 ,C7278_=_C7599 ,C7278_=_C7611 ,C7278_=_C7626 ,\nC7278_=_C7661 ,C7278_=_C7662 ,C7278_=_C7663 ,C7278_=_C7665 ,C7295_=_C7354 ,C7295_=_C7577 ,\nC7295_=_C7599 ,C7295_=_C7611 ,C7295_=_C7626 ,C7295_=_C7661 ,C7295_=_C7662 ,C7295_=_C7663 ,\nC7295_=_C7665 ,C7354_=_C7577 ,C7354_=_C7599 ,C7354_=_C7611 ,C7354_=_C7626 ,C7354_=_C7661 ,\nC7354_=_C7662 ,C7354_=_C7663 ,C7354_=_C7665 ,C7571_=_C7608 ,C7571_=_C7621 ,C7571_=_C7656 ,\nC7571_=_C7691 ,C7571_=_C7698 ,C7571_=_C7699 ,C7571_=_C7700 ,C7571_=_C7701 ,C7571_=_C7702 ,\nC7571_=_C7703 ,C7577_=_C7599 ,C7577_=_C7611 ,C7577_=_C7626 ,C7577_=_C7661 ,C7577_=_C7662 ,\nC7577_=_C7663 ,C7577_=_C7665 ,C7599_=_C7611 ,C7599_=_C7626 ,C7599_=_C7661 ,C7599_=_C7662 ,\nC7599_=_C7663 ,C7599_=_C7665 ,C7608_=_C7621 ,C7608_=_C7656 ,C7608_=_C7691 ,C7608_=_C7698 ,\nC7608_=_C7699 ,C7608_=_C7700 ,C7608_=_C7701 ,C7608_=_C7702 ,C7608_=_C7703 ,C7611_=_C7626 ,\nC7611_=_C7661 ,C7611_=_C7662 ,C7611_=_C7663 ,C7611_=_C7665 ,C7621_=_C7656 ,C7621_=_C7691 ,\nC7621_=_C7698 ,C7621_=_C7699 ,C7621_=_C7700 ,C7621_=_C7701 ,C7621_=_C7702 ,C7621_=_C7703 ,\nC7626_=_C7661 ,C7626_=_C7662 ,C7626_=_C7663 ,C7626_=_C7665 ,C7656_=_C7691 ,C7656_=_C7698 ,\nC7656_=_C7699 ,C7656_=_C7700 ,C7656_=_C7701 ,C7656_=_C7702 ,C7656_=_C7703 ,C7661_=_C7662 ,\nC7661_=_C7663 ,C7661_=_C7665 ,C7662_=_C7663 ,C7662_=_C7665 ,C7663_=_C7665 ,C7691_=_C7698 ,\nC7691_=_C7699 ,C7691_=_C7700 ,C7691_=_C7701 ,C7691_=_C7702 ,C7691_=_C7703 ,C7698_=_C7699 ,\nC7698_=_C7700 ,C7698_=_C7701 ,C7698_=_C7702 ,C7698_=_C7703 ,C7699_=_C7700 ,C7699_=_C7701 ,\nC7699_=_C7702 ,C7699_=_C7703 ,C7700_=_C7701 ,C7700_=_C7702 ,C7700_=_C7703 ,C7701_=_C7702 ,\nC7701_=_C7703 ,C7702_=_C7703 ,"];1723[shape=box, label="id:1723 level: 16\n36: C6785 C6787 C7179 C7182 C7185 \nC7187 C7188 C7190 C7191 C7192 C7196 \nC7206 C7208 C7209 C7211 C7228 C7533 \nC7534 C7539 C7541 C7542 C7543 C7545 \nC7546 C7547 C7548 C7549 C7550 C7551 \nC7552 C7553 C7554 C7555 C7556 C7557 \nC7558 \n136: C6785_=_C7179( C6785 C7179 ) C6785_=_C7190( C6785 C7190 ) C6785_=_C7206( C6785 C7206 ) C6785_=_C7208( C6785 C7208 ) C6787_=_C7182( C6787 C7182 ) \nC6787_=_C7185( C6787 C7185 ) C6787_=_C7209( C6787 C7209 ) C6787_=_C7211( C6787 C7211 ) C7179_=_C7190( C7179 C7190 ) C7179_=_C7206( C7179 C7206 ) C7179_=_C7208( C7179 C7208 ) \nC7182_=_C7185( C7182 C7185 ) C7182_=_C7209( C7182 C7209 ) C7182_=_C7211( C7182 C7211 ) C7185_=_C7187( C7185 C7187 ) C7185_=_C7188( C7185 C7188 ) C7185_=_C7209( C7185 C7209 ) \nC7185_=_C7211( C7185 C7211 ) C7187_=_C7188( C7187 C7188 ) C7187_=_C7539( C7187 C7539 ) C7187_=_C7545( C7187 C7545 ) C7187_=_C7546( C7187 C7546 ) C7187_=_C7547( C7187 C7547 ) \nC7187_=_C7548( C7187 C7548 ) C7188_=_C7208( C7188 C7208 ) C7188_=_C7549( C7188 C7549 ) C7188_=_C7553( C7188 C7553 ) C7188_=_C7554( C7188 C7554 ) C7188_=_C7555( C7188 C7555 ) \nC7188_=_C7556( C7188 C7556 ) C7188_=_C7557( C7188 C7557 ) C7188_=_C7558( C7188 C7558 ) C7190_=_C7191( C7190 C7191 ) C7190_=_C7192( C7190 C7192 ) C7190_=_C7206( C7190 C7206 ) \nC7190_=_C7208( C7190 C7208 ) C7191_=_C7192( C7191 C7192 ) C7191_=_C7196( C7191 C7196 ) C7191_=_C7209( C7191 C7209 ) C7191_=_C7228( C7191 C7228 ) C7191_=_C7533( C7191 C7533 ) \nC7191_=_C7539( C7191 C7539 ) C7191_=_C7541( C7191 C7541 ) C7191_=_C7542( C7191 C7542 ) C7191_=_C7543( C7191 C7543 ) C7192_=_C7534( C7192 C7534 ) C7192_=_C7549( C7192 C7549 ) \nC7192_=_C7550( C7192 C7550 ) C7192_=_C7551( C7192 C7551 ) C7192_=_C7552( C7192 C7552 ) C7196_=_C7209( C7196 C7209 ) C7196_=_C7228( C7196 C7228 ) C7196_=_C7533( C7196 C7533 ) \nC7196_=_C7539( C7196 C7539 ) C7196_=_C7541( C7196 C7541 ) C7196_=_C7542( C7196 C7542 ) C7196_=_C7543( C7196 C7543 ) C7206_=_C7208( C7206 C7208 ) C7206_=_C7533( C7206 C7533 ) \nC7206_=_C7534( C7206 C7534 ) C7208_=_C7549( C7208 C7549 ) C7208_=_C7553( C7208 C7553 ) C7208_=_C7554( C7208 C7554 ) C7208_=_C7555( C7208 C7555 ) C7208_=_C7556( C7208 C7556 ) \nC7208_=_C7557( C7208 C7557 ) C7208_=_C7558( C7208 C7558 ) C7209_=_C7211( C7209 C7211 ) C7209_=_C7228( C7209 C7228 ) C7209_=_C7533( C7209 C7533 ) C7209_=_C7539( C7209 C7539 ) \nC7209_=_C7541( C7209 C7541 ) C7209_=_C7542( C7209 C7542 ) C7209_=_C7543( C7209 C7543 ) C7211_=_C7545( C7211 C7545 ) C7211_=_C7553( C7211 C7553 ) C7228_=_C7533( C7228 C7533 ) \nC7228_=_C7539( C7228 C7539 ) C7228_=_C7541( C7228 C7541 ) C7228_=_C7542( C7228 C7542 ) C7228_=_C7543( C7228 C7543 ) C7533_=_C7534( C7533 C7534 ) C7533_=_C7539( C7533 C7539 ) \nC7533_=_C7541( C7533 C7541 ) C7533_=_C7542( C7533 C7542 ) C7533_=_C7543( C7533 C7543 ) C7534_=_C7549( C7534 C7549 ) C7534_=_C7550( C7534</w:t>
      </w:r>
    </w:p>
    <w:p>
      <w:pPr>
        <w:pStyle w:val="PreformattedText"/>
        <w:bidi w:val="0"/>
        <w:spacing w:before="0" w:after="0"/>
        <w:jc w:val="left"/>
        <w:rPr/>
      </w:pPr>
      <w:r>
        <w:rPr/>
        <w:t xml:space="preserve"> </w:t>
      </w:r>
      <w:r>
        <w:rPr/>
        <w:t>C7550 ) C7534_=_C7551( C7534 C7551 ) \nC7534_=_C7552( C7534 C7552 ) C7539_=_C7541( C7539 C7541 ) C7539_=_C7542( C7539 C7542 ) C7539_=_C7543( C7539 C7543 ) C7539_=_C7545( C7539 C7545 ) C7539_=_C7546( C7539 C7546 ) \nC7539_=_C7547( C7539 C7547 ) C7539_=_C7548( C7539 C7548 ) C7541_=_C7542( C7541 C7542 ) C7541_=_C7543( C7541 C7543 ) C7542_=_C7543( C7542 C7543 ) C7543_=_C7554( C7543 C7554 ) \nC7545_=_C7546( C7545 C7546 ) C7545_=_C7547( C7545 C7547 ) C7545_=_C7548( C7545 C7548 ) C7545_=_C7553( C7545 C7553 ) C7546_=_C7547( C7546 C7547 ) C7546_=_C7548( C7546 C7548 ) \nC7547_=_C7548( C7547 C7548 ) C7549_=_C7550( C7549 C7550 ) C7549_=_C7551( C7549 C7551 ) C7549_=_C7552( C7549 C7552 ) C7549_=_C7553( C7549 C7553 ) C7549_=_C7554( C7549 C7554 ) \nC7549_=_C7555( C7549 C7555 ) C7549_=_C7556( C7549 C7556 ) C7549_=_C7557( C7549 C7557 ) C7549_=_C7558( C7549 C7558 ) C7550_=_C7551( C7550 C7551 ) C7550_=_C7552( C7550 C7552 ) \nC7550_=_C7556( C7550 C7556 ) C7551_=_C7552( C7551 C7552 ) C7553_=_C7554( C7553 C7554 ) C7553_=_C7555( C7553 C7555 ) C7553_=_C7556( C7553 C7556 ) C7553_=_C7557( C7553 C7557 ) \nC7553_=_C7558( C7553 C7558 ) C7554_=_C7555( C7554 C7555 ) C7554_=_C7556( C7554 C7556 ) C7554_=_C7557( C7554 C7557 ) C7554_=_C7558( C7554 C7558 ) C7555_=_C7556( C7555 C7556 ) \nC7555_=_C7557( C7555 C7557 ) C7555_=_C7558( C7555 C7558 ) C7556_=_C7557( C7556 C7557 ) C7556_=_C7558( C7556 C7558 ) C7557_=_C7558( C7557 C7558 ) "];1698-&gt;1723[label="32: C6785 C6787 C7179 C7182 C7185 \nC7187 C7188 C7190 C7191 C7192 C7196 \nC7206 C7211 C7228 C7533 C7534 C7541 \nC7542 C7543 C7545 C7546 C7547 C7548 \nC7550 C7551 C7552 C7553 C7554 C7555 \nC7556 C7557 C7558 \n88: C6785_=_C7179 ,C6785_=_C7190 ,C6785_=_C7206 ,C6787_=_C7182 ,C6787_=_C7185 ,\nC6787_=_C7211 ,C7179_=_C7190 ,C7179_=_C7206 ,C7182_=_C7185 ,C7182_=_C7211 ,C7185_=_C7187 ,\nC7185_=_C7188 ,C7185_=_C7211 ,C7187_=_C7188 ,C7187_=_C7545 ,C7187_=_C7546 ,C7187_=_C7547 ,\nC7187_=_C7548 ,C7188_=_C7553 ,C7188_=_C7554 ,C7188_=_C7555 ,C7188_=_C7556 ,C7188_=_C7557 ,\nC7188_=_C7558 ,C7190_=_C7191 ,C7190_=_C7192 ,C7190_=_C7206 ,C7191_=_C7192 ,C7191_=_C7196 ,\nC7191_=_C7228 ,C7191_=_C7533 ,C7191_=_C7541 ,C7191_=_C7542 ,C7191_=_C7543 ,C7192_=_C7534 ,\nC7192_=_C7550 ,C7192_=_C7551 ,C7192_=_C7552 ,C7196_=_C7228 ,C7196_=_C7533 ,C7196_=_C7541 ,\nC7196_=_C7542 ,C7196_=_C7543 ,C7206_=_C7533 ,C7206_=_C7534 ,C7211_=_C7545 ,C7211_=_C7553 ,\nC7228_=_C7533 ,C7228_=_C7541 ,C7228_=_C7542 ,C7228_=_C7543 ,C7533_=_C7534 ,C7533_=_C7541 ,\nC7533_=_C7542 ,C7533_=_C7543 ,C7534_=_C7550 ,C7534_=_C7551 ,C7534_=_C7552 ,C7541_=_C7542 ,\nC7541_=_C7543 ,C7542_=_C7543 ,C7543_=_C7554 ,C7545_=_C7546 ,C7545_=_C7547 ,C7545_=_C7548 ,\nC7545_=_C7553 ,C7546_=_C7547 ,C7546_=_C7548 ,C7547_=_C7548 ,C7550_=_C7551 ,C7550_=_C7552 ,\nC7550_=_C7556 ,C7551_=_C7552 ,C7553_=_C7554 ,C7553_=_C7555 ,C7553_=_C7556 ,C7553_=_C7557 ,\nC7553_=_C7558 ,C7554_=_C7555 ,C7554_=_C7556 ,C7554_=_C7557 ,C7554_=_C7558 ,C7555_=_C7556 ,\nC7555_=_C7557 ,C7555_=_C7558 ,C7556_=_C7557 ,C7556_=_C7558 ,C7557_=_C7558 ,"];1724[shape=box, label="id:1724 level: 16\n36: C7186 C7193 C7199 C7201 C7204 \nC7206 C7211 C7231 C7234 C7237 C7533 \nC7534 C7536 C7537 C7538 C7543 C7545 \nC7553 C7554 C7559 C7560 C7561 C7562 \nC7563 C7566 C7574 C7582 C7585 C7589 \nC7590 C7591 C7592 C7593 C7594 C7595 \nC7596 \n172: C7186_=_C7201( C7186 C7201 ) C7186_=_C7206( C7186 C7206 ) C7186_=_C7234( C7186 C7234 ) C7186_=_C7533( C7186 C7533 ) C7186_=_C7534( C7186 C7534 ) \nC7186_=_C7536( C7186 C7536 ) C7186_=_C7537( C7186 C7537 ) C7186_=_C7538( C7186 C7538 ) C7193_=_C7211( C7193 C7211 ) C7193_=_C7545( C7193 C7545 ) C7193_=_C7553( C7193 C7553 ) \nC7193_=_C7559( C7193 C7559 ) C7193_=_C7560( C7193 C7560 ) C7193_=_C7561( C7193 C7561 ) C7193_=_C7562( C7193 C7562 ) C7193_=_C7563( C7193 C7563 ) C7199_=_C7231( C7199 C7231 ) \nC7199_=_C7538( C7199 C7538 ) C7199_=_C7559( C7199 C7559 ) C7199_=_C7574( C7199 C7574 ) C7199_=_C7585( C7199 C7585 ) C7199_=_C7589( C7199 C7589 ) C7199_=_C7590( C7199 C7590 ) \nC7199_=_C7591( C7199 C7591 ) C7199_=_C7592( C7199 C7592 ) C7201_=_C7204( C7201 C7204 ) C7201_=_C7206( C7201 C7206 ) C7201_=_C7234( C7201 C7234 ) C7201_=_C7533( C7201 C7533 ) \nC7201_=_C7534( C7201 C7534 ) C7201_=_C7536( C7201 C7536 ) C7201_=_C7537( C7201 C7537 ) C7201_=_C7538( C7201 C7538 ) C7204_=_C7237( C7204 C7237 ) C7204_=_C7543( C7204 C7543 ) \nC7204_=_C7554( C7204 C7554 ) C7204_=_C7566( C7204 C7566 ) C7204_=_C7582( C7204 C7582 ) C7204_=_C7593( C7204 C7593 ) C7204_=_C7594( C7204 C7594 ) C7204_=_C7595( C7204 C7595 ) \nC7204_=_C7596( C7204 C7596 ) C7206_=_C7234( C7206 C7234 ) C7206_=_C7533( C7206 C7533 ) C7206_=_C7534( C7206 C7534 ) C7206_=_C7536( C7206 C7536 ) C7206_=_C7537( C7206 C7537 ) \nC7206_=_C7538( C7206 C7538 ) C7211_=_C7545( C7211 C7545 ) C7211_=_C7553( C7211 C7553 ) C7211_=_C7559( C7211 C7559 ) C7211_=_C7560( C7211 C7560 ) C7211_=_C7561( C7211 C7561 ) \nC7211_=_C7562( C7211 C7562 ) C7211_=_C7563( C7211 C7563 ) C7231_=_C7538( C7231 C7538 ) C7231_=_C7559( C7231 C7559 ) C7231_=_C7574( C7231 C7574 ) C7231_=_C7585( C7231 C7585 ) \nC7231_=_C7589( C7231 C7589 ) C7231_=_C7590( C7231 C7590 ) C7231_=_C7591( C7231 C7591 ) C7231_=_C7592( C7231 C7592 ) C7234_=_C7237( C7234 C7237 ) C7234_=_C7533( C7234 C7533 ) \nC7234_=_C7534( C7234 C7534 ) C7234_=_C7536( C7234 C7536 ) C7234_=_C7537( C7234 C7537 ) C7234_=_C7538( C7234 C7538 ) C7237_=_C7543( C7237 C7543 ) C7237_=_C7554( C7237 C7554 ) \nC7237_=_C7566( C7237 C7566 ) C7237_=_C7582( C7237 C7582 ) C7237_=_C7593( C7237 C7593 ) C7237_=_C7594( C7237 C7594 ) C7237_=_C7595( C7237 C7595 ) C7237_=_C7596( C7237 C7596 ) \nC7533_=_C7534( C7533 C7534 ) C7533_=_C7536( C7533 C7536 ) C7533_=_C7537( C7533 C7537 ) C7533_=_C7538( C7533 C7538 ) C7533_=_C7543( C7533 C7543 ) C7534_=_C7536( C7534 C7536 ) \nC7534_=_C7537( C7534 C7537 ) C7534_=_C7538( C7534 C7538 ) C7536_=_C7537( C7536 C7537 ) C7536_=_C7538( C7536 C7538 ) C7536_=_C7566( C7536 C7566 ) C7537_=_C7538( C7537 C7538 ) \nC7537_=_C7582( C7537 C7582 ) C7538_=_C7559( C7538 C7559 ) C7538_=_C7574( C7538 C7574 ) C7538_=_C7585( C7538 C7585 ) C7538_=_C7589( C7538 C7589 ) C7538_=_C7590( C7538 C7590 ) \nC7538_=_C7591( C7538 C7591 ) C7538_=_C7592( C7538 C7592 ) C7543_=_C7554( C7543 C7554 ) C7543_=_C7566( C7543 C7566 ) C7543_=_C7582( C7543 C7582 ) C7543_=_C7593( C7543 C7593 ) \nC7543_=_C7594( C7543 C7594 ) C7543_=_C7595( C7543 C7595 ) C7543_=_C7596( C7543 C7596 ) C7545_=_C7553( C7545 C7553 ) C7545_=_C7559( C7545 C7559 ) C7545_=_C7560( C7545 C7560 ) \nC7545_=_C7561( C7545 C7561 ) C7545_=_C7562( C7545 C7562 ) C7545_=_C7563( C7545 C7563 ) C7553_=_C7554( C7553 C7554 ) C7553_=_C7559( C7553 C7559 ) C7553_=_C7560( C7553 C7560 ) \nC7553_=_C7561( C7553 C7561 ) C7553_=_C7562( C7553 C7562 ) C7553_=_C7563( C7553 C7563 ) C7554_=_C7566( C7554 C7566 ) C7554_=_C7582( C7554 C7582 ) C7554_=_C7593( C7554 C7593 ) \nC7554_=_C7594( C7554 C7594 ) C7554_=_C7595( C7554 C7595 ) C7554_=_C7596( C7554 C7596 ) C7559_=_C7560( C7559 C7560 ) C7559_=_C7561( C7559 C7561 ) C7559_=_C7562( C7559 C7562 ) \nC7559_=_C7563( C7559 C7563 ) C7559_=_C7574( C7559 C7574 ) C7559_=_C7585( C7559 C7585 ) C7559_=_C7589( C7559 C7589 ) C7559_=_C7590( C7559 C7590 ) C7559_=_C7591( C7559 C7591 ) \nC7559_=_C7592( C7559 C7592 ) C7560_=_C7561( C7560 C7561 ) C7560_=_C7562( C7560 C7562 ) C7560_=_C7563( C7560 C7563 ) C7560_=_C7593( C7560 C7593 ) C7561_=_C7562( C7561 C7562 ) \nC7561_=_C7563( C7561 C7563 ) C7561_=_C7594( C7561 C7594 ) C7562_=_C7563( C7562 C7563 ) C7562_=_C7595( C7562 C7595 ) C7563_=_C7596( C7563 C7596 ) C7566_=_C7582( C7566 C7582 ) \nC7566_=_C7593( C7566 C7593 ) C7566_=_C7594( C7566 C7594 ) C7566_=_C7595( C7566 C7595 ) C7566_=_C7596( C7566 C7596 ) C7574_=_C7585( C7574 C7585 ) C7574_=_C7589( C7574 C7589 ) \nC7574_=_C7590( C7574 C7590 ) C7574_=_C7591( C7574 C7591 ) C7574_=_C7592( C7574 C7592 ) C7582_=_C7593( C7582 C7593 ) C7582_=_C7594( C7582 C7594 ) C7582_=_C7595( C7582 C7595 ) \nC7582_=_C7596( C7582 C7596 ) C7585_=_C7589( C7585 C7589 ) C7585_=_C7590( C7585 C7590 ) C7585_=_C7591( C7585 C7591 ) C7585_=_C7592( C7585 C7592 ) C7589_=_C7590( C7589 C7590 ) \nC7589_=_C7591( C7589 C7591 ) C7589_=_C7592( C7589 C7592 ) C7590_=_C7591( C7590 C7591 ) C7590_=_C7592( C7590 C7592 ) C7591_=_C7592( C7591 C7592 ) C7593_=_C7594( C7593 C7594 ) \nC7593_=_C7595( C7593 C7595 ) C7593_=_C7596( C7593 C7596 ) C7594_=_C7595( C7594 C7595 ) C7594_=_C7596( C7594 C7596 ) C7595_=_C7596( C7595 C7596 ) "];1698-&gt;1724[label="34: C7186 C7193 C7199 C7201 C7204 \nC7206 C7211 C7231 C7234 C7237 C7533 \nC7534 C7536 C7537 C7543 C7545 C7553 \nC7554 C7560 C7561 C7562 C7563 C7566 \nC7574 C7582 C7585 C7589 C7590 C7591 \nC7592 C7593 C7594 C7595 C7596 \n139: C7186_=_C7201 ,C7186_=_C7206 ,C7186_=_C7234 ,C7186_=_C7533 ,C7186_=_C7534 ,\nC7186_=_C7536 ,C7186_=_C7537 ,C7193_=_C7211 ,C7193_=_C7545 ,C7193_=_C7553 ,C7193_=_C7560 ,\nC7193_=_C7561 ,C7193_=_C7562 ,C7193_=_C7563 ,C7199_=_C7231 ,C7199_=_C7574 ,C7199_=_C7585 ,\nC7199_=_C7589 ,C7199_=_C7590 ,C7199_=_C7591 ,C7199_=_C7592 ,C7201_=_C7204 ,C7201_=_C7206 ,\nC7201_=_C7234 ,C7201_=_C7533 ,C7201_=_C7534 ,C7201_=_C7536 ,C7201_=_C7537 ,C7204_=_C7237 ,\nC7204_=_C7543 ,C7204_=_C7554 ,C7204_=_C7566 ,C7204_=_C7582 ,C7204_=_C7593 ,C7204_=_C7594 ,\nC7204_=_C7595 ,C7204_=_C7596 ,C7206_=_C7234 ,C7206_=_C7533 ,C7206_=_C7534 ,C7206_=_C7536 ,\nC7206_=_C7537 ,C7211_=_C7545 ,C7211_=_C7553 ,C7211_=_C7560 ,C7211_=_C7561 ,C7211_=_C7562 ,\nC7211_=_C7563 ,C7231_=_C7574 ,C7231_=_C7585 ,C7231_=_C7589 ,C7231_=_C7590 ,C7231_=_C7591 ,\nC7231_=_C7592 ,C7234_=_C7237 ,C7234_=_C7533 ,C7234_=_C7534 ,C7234_=_C7536 ,C7234_=_C7537 ,\nC7237_=_C7543 ,C7237_=_C7554 ,C7237_=_C7566 ,C7237_=_C7582 ,C7237_=_C7593 ,C7237_=_C7594 ,\nC7237_=_C7595 ,C7237_=_C7596 ,C7533_=_C7534 ,C7533_=_C7536 ,C7533_=_C7537 ,C7533_=_C7543 ,\nC7534_=_C7536 ,C7534_=_C7537 ,C7536_=_C7537 ,C7536_=_C7566 ,C7537_=_C7582 ,C7543_=_C7554 ,\nC7543_=_C7566 ,C7543_=_C7582 ,C7543_=_C7593 ,C7543_=_C7594 ,C7543_=_C7595 ,C7543_=_C7596 ,\nC7545_=_C7553 ,C7545_=_C7560 ,C7545_=_C7561 ,C7545_=_C7562</w:t>
      </w:r>
    </w:p>
    <w:p>
      <w:pPr>
        <w:pStyle w:val="PreformattedText"/>
        <w:bidi w:val="0"/>
        <w:spacing w:before="0" w:after="0"/>
        <w:jc w:val="left"/>
        <w:rPr/>
      </w:pPr>
      <w:r>
        <w:rPr/>
        <w:t xml:space="preserve"> </w:t>
      </w:r>
      <w:r>
        <w:rPr/>
        <w:t>,C7545_=_C7563 ,C7553_=_C7554 ,\nC7553_=_C7560 ,C7553_=_C7561 ,C7553_=_C7562 ,C7553_=_C7563 ,C7554_=_C7566 ,C7554_=_C7582 ,\nC7554_=_C7593 ,C7554_=_C7594 ,C7554_=_C7595 ,C7554_=_C7596 ,C7560_=_C7561 ,C7560_=_C7562 ,\nC7560_=_C7563 ,C7560_=_C7593 ,C7561_=_C7562 ,C7561_=_C7563 ,C7561_=_C7594 ,C7562_=_C7563 ,\nC7562_=_C7595 ,C7563_=_C7596 ,C7566_=_C7582 ,C7566_=_C7593 ,C7566_=_C7594 ,C7566_=_C7595 ,\nC7566_=_C7596 ,C7574_=_C7585 ,C7574_=_C7589 ,C7574_=_C7590 ,C7574_=_C7591 ,C7574_=_C7592 ,\nC7582_=_C7593 ,C7582_=_C7594 ,C7582_=_C7595 ,C7582_=_C7596 ,C7585_=_C7589 ,C7585_=_C7590 ,\nC7585_=_C7591 ,C7585_=_C7592 ,C7589_=_C7590 ,C7589_=_C7591 ,C7589_=_C7592 ,C7590_=_C7591 ,\nC7590_=_C7592 ,C7591_=_C7592 ,C7593_=_C7594 ,C7593_=_C7595 ,C7593_=_C7596 ,C7594_=_C7595 ,\nC7594_=_C7596 ,C7595_=_C7596 ,"];1725[shape=box, label="id:1725 level: 16\n38: C7558 C7563 C7579 C7592 C7596 \nC7613 C7618 C7625 C7628 C7632 C7636 \nC7640 C7641 C7645 C7650 C7652 C7653 \nC7654 C7655 C7656 C7657 C7658 C7659 \nC7668 C7684 C7698 C7704 C7705 C7706 \nC7707 C7708 C7754 C7805 C7819 C7823 \nC7827 C7828 C7829 \n191: C7558_=_C7592( C7558 C7592 ) C7558_=_C7625( C7558 C7625 ) C7558_=_C7636( C7558 C7636 ) C7558_=_C7645( C7558 C7645 ) C7558_=_C7650( C7558 C7650 ) \nC7558_=_C7652( C7558 C7652 ) C7558_=_C7653( C7558 C7653 ) C7558_=_C7654( C7558 C7654 ) C7558_=_C7655( C7558 C7655 ) C7563_=_C7596( C7563 C7596 ) C7563_=_C7618( C7563 C7618 ) \nC7563_=_C7632( C7563 C7632 ) C7563_=_C7640( C7563 C7640 ) C7563_=_C7650( C7563 C7650 ) C7563_=_C7656( C7563 C7656 ) C7563_=_C7657( C7563 C7657 ) C7563_=_C7658( C7563 C7658 ) \nC7563_=_C7659( C7563 C7659 ) C7579_=_C7613( C7579 C7613 ) C7579_=_C7628( C7579 C7628 ) C7579_=_C7668( C7579 C7668 ) C7579_=_C7684( C7579 C7684 ) C7579_=_C7698( C7579 C7698 ) \nC7579_=_C7704( C7579 C7704 ) C7579_=_C7705( C7579 C7705 ) C7579_=_C7706( C7579 C7706 ) C7579_=_C7707( C7579 C7707 ) C7579_=_C7708( C7579 C7708 ) C7592_=_C7625( C7592 C7625 ) \nC7592_=_C7636( C7592 C7636 ) C7592_=_C7645( C7592 C7645 ) C7592_=_C7650( C7592 C7650 ) C7592_=_C7652( C7592 C7652 ) C7592_=_C7653( C7592 C7653 ) C7592_=_C7654( C7592 C7654 ) \nC7592_=_C7655( C7592 C7655 ) C7596_=_C7618( C7596 C7618 ) C7596_=_C7632( C7596 C7632 ) C7596_=_C7640( C7596 C7640 ) C7596_=_C7650( C7596 C7650 ) C7596_=_C7656( C7596 C7656 ) \nC7596_=_C7657( C7596 C7657 ) C7596_=_C7658( C7596 C7658 ) C7596_=_C7659( C7596 C7659 ) C7613_=_C7628( C7613 C7628 ) C7613_=_C7668( C7613 C7668 ) C7613_=_C7684( C7613 C7684 ) \nC7613_=_C7698( C7613 C7698 ) C7613_=_C7704( C7613 C7704 ) C7613_=_C7705( C7613 C7705 ) C7613_=_C7706( C7613 C7706 ) C7613_=_C7707( C7613 C7707 ) C7613_=_C7708( C7613 C7708 ) \nC7618_=_C7632( C7618 C7632 ) C7618_=_C7640( C7618 C7640 ) C7618_=_C7650( C7618 C7650 ) C7618_=_C7656( C7618 C7656 ) C7618_=_C7657( C7618 C7657 ) C7618_=_C7658( C7618 C7658 ) \nC7618_=_C7659( C7618 C7659 ) C7625_=_C7628( C7625 C7628 ) C7625_=_C7636( C7625 C7636 ) C7625_=_C7645( C7625 C7645 ) C7625_=_C7650( C7625 C7650 ) C7625_=_C7652( C7625 C7652 ) \nC7625_=_C7653( C7625 C7653 ) C7625_=_C7654( C7625 C7654 ) C7625_=_C7655( C7625 C7655 ) C7628_=_C7668( C7628 C7668 ) C7628_=_C7684( C7628 C7684 ) C7628_=_C7698( C7628 C7698 ) \nC7628_=_C7704( C7628 C7704 ) C7628_=_C7705( C7628 C7705 ) C7628_=_C7706( C7628 C7706 ) C7628_=_C7707( C7628 C7707 ) C7628_=_C7708( C7628 C7708 ) C7632_=_C7640( C7632 C7640 ) \nC7632_=_C7650( C7632 C7650 ) C7632_=_C7656( C7632 C7656 ) C7632_=_C7657( C7632 C7657 ) C7632_=_C7658( C7632 C7658 ) C7632_=_C7659( C7632 C7659 ) C7636_=_C7645( C7636 C7645 ) \nC7636_=_C7650( C7636 C7650 ) C7636_=_C7652( C7636 C7652 ) C7636_=_C7653( C7636 C7653 ) C7636_=_C7654( C7636 C7654 ) C7636_=_C7655( C7636 C7655 ) C7640_=_C7641( C7640 C7641 ) \nC7640_=_C7650( C7640 C7650 ) C7640_=_C7656( C7640 C7656 ) C7640_=_C7657( C7640 C7657 ) C7640_=_C7658( C7640 C7658 ) C7640_=_C7659( C7640 C7659 ) C7641_=_C7708( C7641 C7708 ) \nC7641_=_C7754( C7641 C7754 ) C7641_=_C7805( C7641 C7805 ) C7641_=_C7819( C7641 C7819 ) C7641_=_C7823( C7641 C7823 ) C7641_=_C7827( C7641 C7827 ) C7641_=_C7828( C7641 C7828 ) \nC7641_=_C7829( C7641 C7829 ) C7645_=_C7650( C7645 C7650 ) C7645_=_C7652( C7645 C7652 ) C7645_=_C7653( C7645 C7653 ) C7645_=_C7654( C7645 C7654 ) C7645_=_C7655( C7645 C7655 ) \nC7650_=_C7652( C7650 C7652 ) C7650_=_C7653( C7650 C7653 ) C7650_=_C7654( C7650 C7654 ) C7650_=_C7655( C7650 C7655 ) C7650_=_C7656( C7650 C7656 ) C7650_=_C7657( C7650 C7657 ) \nC7650_=_C7658( C7650 C7658 ) C7650_=_C7659( C7650 C7659 ) C7652_=_C7653( C7652 C7653 ) C7652_=_C7654( C7652 C7654 ) C7652_=_C7655( C7652 C7655 ) C7652_=_C7754( C7652 C7754 ) \nC7653_=_C7654( C7653 C7654 ) C7653_=_C7655( C7653 C7655 ) C7653_=_C7805( C7653 C7805 ) C7654_=_C7655( C7654 C7655 ) C7654_=_C7819( C7654 C7819 ) C7655_=_C7823( C7655 C7823 ) \nC7656_=_C7657( C7656 C7657 ) C7656_=_C7658( C7656 C7658 ) C7656_=_C7659( C7656 C7659 ) C7656_=_C7698( C7656 C7698 ) C7657_=_C7658( C7657 C7658 ) C7657_=_C7659( C7657 C7659 ) \nC7657_=_C7705( C7657 C7705 ) C7658_=_C7659( C7658 C7659 ) C7658_=_C7706( C7658 C7706 ) C7659_=_C7707( C7659 C7707 ) C7668_=_C7684( C7668 C7684 ) C7668_=_C7698( C7668 C7698 ) \nC7668_=_C7704( C7668 C7704 ) C7668_=_C7705( C7668 C7705 ) C7668_=_C7706( C7668 C7706 ) C7668_=_C7707( C7668 C7707 ) C7668_=_C7708( C7668 C7708 ) C7684_=_C7698( C7684 C7698 ) \nC7684_=_C7704( C7684 C7704 ) C7684_=_C7705( C7684 C7705 ) C7684_=_C7706( C7684 C7706 ) C7684_=_C7707( C7684 C7707 ) C7684_=_C7708( C7684 C7708 ) C7698_=_C7704( C7698 C7704 ) \nC7698_=_C7705( C7698 C7705 ) C7698_=_C7706( C7698 C7706 ) C7698_=_C7707( C7698 C7707 ) C7698_=_C7708( C7698 C7708 ) C7704_=_C7705( C7704 C7705 ) C7704_=_C7706( C7704 C7706 ) \nC7704_=_C7707( C7704 C7707 ) C7704_=_C7708( C7704 C7708 ) C7705_=_C7706( C7705 C7706 ) C7705_=_C7707( C7705 C7707 ) C7705_=_C7708( C7705 C7708 ) C7706_=_C7707( C7706 C7707 ) \nC7706_=_C7708( C7706 C7708 ) C7707_=_C7708( C7707 C7708 ) C7708_=_C7754( C7708 C7754 ) C7708_=_C7805( C7708 C7805 ) C7708_=_C7819( C7708 C7819 ) C7708_=_C7823( C7708 C7823 ) \nC7708_=_C7827( C7708 C7827 ) C7708_=_C7828( C7708 C7828 ) C7708_=_C7829( C7708 C7829 ) C7754_=_C7805( C7754 C7805 ) C7754_=_C7819( C7754 C7819 ) C7754_=_C7823( C7754 C7823 ) \nC7754_=_C7827( C7754 C7827 ) C7754_=_C7828( C7754 C7828 ) C7754_=_C7829( C7754 C7829 ) C7805_=_C7819( C7805 C7819 ) C7805_=_C7823( C7805 C7823 ) C7805_=_C7827( C7805 C7827 ) \nC7805_=_C7828( C7805 C7828 ) C7805_=_C7829( C7805 C7829 ) C7819_=_C7823( C7819 C7823 ) C7819_=_C7827( C7819 C7827 ) C7819_=_C7828( C7819 C7828 ) C7819_=_C7829( C7819 C7829 ) \nC7823_=_C7827( C7823 C7827 ) C7823_=_C7828( C7823 C7828 ) C7823_=_C7829( C7823 C7829 ) C7827_=_C7828( C7827 C7828 ) C7827_=_C7829( C7827 C7829 ) C7828_=_C7829( C7828 C7829 ) "];1699-&gt;1725[label="36: C7558 C7563 C7579 C7592 C7596 \nC7613 C7618 C7625 C7628 C7632 C7636 \nC7640 C7641 C7645 C7652 C7653 C7654 \nC7655 C7656 C7657 C7658 C7659 C7668 \nC7684 C7698 C7704 C7705 C7706 C7707 \nC7754 C7805 C7819 C7823 C7827 C7828 \nC7829 \n155: C7558_=_C7592 ,C7558_=_C7625 ,C7558_=_C7636 ,C7558_=_C7645 ,C7558_=_C7652 ,\nC7558_=_C7653 ,C7558_=_C7654 ,C7558_=_C7655 ,C7563_=_C7596 ,C7563_=_C7618 ,C7563_=_C7632 ,\nC7563_=_C7640 ,C7563_=_C7656 ,C7563_=_C7657 ,C7563_=_C7658 ,C7563_=_C7659 ,C7579_=_C7613 ,\nC7579_=_C7628 ,C7579_=_C7668 ,C7579_=_C7684 ,C7579_=_C7698 ,C7579_=_C7704 ,C7579_=_C7705 ,\nC7579_=_C7706 ,C7579_=_C7707 ,C7592_=_C7625 ,C7592_=_C7636 ,C7592_=_C7645 ,C7592_=_C7652 ,\nC7592_=_C7653 ,C7592_=_C7654 ,C7592_=_C7655 ,C7596_=_C7618 ,C7596_=_C7632 ,C7596_=_C7640 ,\nC7596_=_C7656 ,C7596_=_C7657 ,C7596_=_C7658 ,C7596_=_C7659 ,C7613_=_C7628 ,C7613_=_C7668 ,\nC7613_=_C7684 ,C7613_=_C7698 ,C7613_=_C7704 ,C7613_=_C7705 ,C7613_=_C7706 ,C7613_=_C7707 ,\nC7618_=_C7632 ,C7618_=_C7640 ,C7618_=_C7656 ,C7618_=_C7657 ,C7618_=_C7658 ,C7618_=_C7659 ,\nC7625_=_C7628 ,C7625_=_C7636 ,C7625_=_C7645 ,C7625_=_C7652 ,C7625_=_C7653 ,C7625_=_C7654 ,\nC7625_=_C7655 ,C7628_=_C7668 ,C7628_=_C7684 ,C7628_=_C7698 ,C7628_=_C7704 ,C7628_=_C7705 ,\nC7628_=_C7706 ,C7628_=_C7707 ,C7632_=_C7640 ,C7632_=_C7656 ,C7632_=_C7657 ,C7632_=_C7658 ,\nC7632_=_C7659 ,C7636_=_C7645 ,C7636_=_C7652 ,C7636_=_C7653 ,C7636_=_C7654 ,C7636_=_C7655 ,\nC7640_=_C7641 ,C7640_=_C7656 ,C7640_=_C7657 ,C7640_=_C7658 ,C7640_=_C7659 ,C7641_=_C7754 ,\nC7641_=_C7805 ,C7641_=_C7819 ,C7641_=_C7823 ,C7641_=_C7827 ,C7641_=_C7828 ,C7641_=_C7829 ,\nC7645_=_C7652 ,C7645_=_C7653 ,C7645_=_C7654 ,C7645_=_C7655 ,C7652_=_C7653 ,C7652_=_C7654 ,\nC7652_=_C7655 ,C7652_=_C7754 ,C7653_=_C7654 ,C7653_=_C7655 ,C7653_=_C7805 ,C7654_=_C7655 ,\nC7654_=_C7819 ,C7655_=_C7823 ,C7656_=_C7657 ,C7656_=_C7658 ,C7656_=_C7659 ,C7656_=_C7698 ,\nC7657_=_C7658 ,C7657_=_C7659 ,C7657_=_C7705 ,C7658_=_C7659 ,C7658_=_C7706 ,C7659_=_C7707 ,\nC7668_=_C7684 ,C7668_=_C7698 ,C7668_=_C7704 ,C7668_=_C7705 ,C7668_=_C7706 ,C7668_=_C7707 ,\nC7684_=_C7698 ,C7684_=_C7704 ,C7684_=_C7705 ,C7684_=_C7706 ,C7684_=_C7707 ,C7698_=_C7704 ,\nC7698_=_C7705 ,C7698_=_C7706 ,C7698_=_C7707 ,C7704_=_C7705 ,C7704_=_C7706 ,C7704_=_C7707 ,\nC7705_=_C7706 ,C7705_=_C7707 ,C7706_=_C7707 ,C7754_=_C7805 ,C7754_=_C7819 ,C7754_=_C7823 ,\nC7754_=_C7827 ,C7754_=_C7828 ,C7754_=_C7829 ,C7805_=_C7819 ,C7805_=_C7823 ,C7805_=_C7827 ,\nC7805_=_C7828 ,C7805_=_C7829 ,C7819_=_C7823 ,C7819_=_C7827 ,C7819_=_C7828 ,C7819_=_C7829 ,\nC7823_=_C7827 ,C7823_=_C7828 ,C7823_=_C7829 ,C7827_=_C7828 ,C7827_=_C7829 ,C7828_=_C7829 ,"];1726[shape=box, label="id:1726 level: 16\n51: C7546 C7547 C7548 C7550 C7551 \nC7552 C7556 C7557 C7561 C7562 C7590 \nC7591 C7594 C7595 C7616 C7617 C7623 \nC7624 C7631 C7632 C7636 C7639 C7640 \nC7641 C7642 C7645 C7648 C7649 C7655 \nC7703 C7749 C7770 C7774 C7802 C7809 \nC7812 C7815 C7817 C7820 C7821 C7822 \nC7823 C7825 C7826 C7827 C7828 C7829 \nC7831 C7832 C7833 C7834 \n184: C7546_=_C7547( C7546 C7547 ) C7546_=_C7548( C7546 C7548 ) C7546_=_C7561( C7546 C7561 ) C7546_=_C7594( C7546 C7594 ) C7546_=_C7616( C7546 C7616 ) \nC7546_=_C7636( C7546 C7636 ) C7547_=_C7548(</w:t>
      </w:r>
    </w:p>
    <w:p>
      <w:pPr>
        <w:pStyle w:val="PreformattedText"/>
        <w:bidi w:val="0"/>
        <w:spacing w:before="0" w:after="0"/>
        <w:jc w:val="left"/>
        <w:rPr/>
      </w:pPr>
      <w:r>
        <w:rPr/>
        <w:t xml:space="preserve"> </w:t>
      </w:r>
      <w:r>
        <w:rPr/>
        <w:t>C7547 C7548 ) C7548_=_C7648( C7548 C7648 ) C7548_=_C7828( C7548 C7828 ) C7548_=_C7833( C7548 C7833 ) C7550_=_C7551( C7550 C7551 ) \nC7550_=_C7552( C7550 C7552 ) C7550_=_C7556( C7550 C7556 ) C7550_=_C7590( C7550 C7590 ) C7550_=_C7623( C7550 C7623 ) C7550_=_C7631( C7550 C7631 ) C7550_=_C7632( C7550 C7632 ) \nC7551_=_C7552( C7551 C7552 ) C7552_=_C7825( C7552 C7825 ) C7552_=_C7831( C7552 C7831 ) C7556_=_C7557( C7556 C7557 ) C7556_=_C7590( C7556 C7590 ) C7556_=_C7623( C7556 C7623 ) \nC7556_=_C7631( C7556 C7631 ) C7556_=_C7632( C7556 C7632 ) C7557_=_C7591( C7557 C7591 ) C7557_=_C7624( C7557 C7624 ) C7557_=_C7639( C7557 C7639 ) C7557_=_C7640( C7557 C7640 ) \nC7557_=_C7641( C7557 C7641 ) C7557_=_C7642( C7557 C7642 ) C7561_=_C7562( C7561 C7562 ) C7561_=_C7594( C7561 C7594 ) C7561_=_C7616( C7561 C7616 ) C7561_=_C7636( C7561 C7636 ) \nC7562_=_C7595( C7562 C7595 ) C7562_=_C7617( C7562 C7617 ) C7562_=_C7631( C7562 C7631 ) C7562_=_C7639( C7562 C7639 ) C7562_=_C7645( C7562 C7645 ) C7562_=_C7648( C7562 C7648 ) \nC7562_=_C7649( C7562 C7649 ) C7590_=_C7591( C7590 C7591 ) C7590_=_C7623( C7590 C7623 ) C7590_=_C7631( C7590 C7631 ) C7590_=_C7632( C7590 C7632 ) C7591_=_C7624( C7591 C7624 ) \nC7591_=_C7639( C7591 C7639 ) C7591_=_C7640( C7591 C7640 ) C7591_=_C7641( C7591 C7641 ) C7591_=_C7642( C7591 C7642 ) C7594_=_C7595( C7594 C7595 ) C7594_=_C7616( C7594 C7616 ) \nC7594_=_C7636( C7594 C7636 ) C7595_=_C7617( C7595 C7617 ) C7595_=_C7631( C7595 C7631 ) C7595_=_C7639( C7595 C7639 ) C7595_=_C7645( C7595 C7645 ) C7595_=_C7648( C7595 C7648 ) \nC7595_=_C7649( C7595 C7649 ) C7616_=_C7617( C7616 C7617 ) C7616_=_C7636( C7616 C7636 ) C7617_=_C7631( C7617 C7631 ) C7617_=_C7639( C7617 C7639 ) C7617_=_C7645( C7617 C7645 ) \nC7617_=_C7648( C7617 C7648 ) C7617_=_C7649( C7617 C7649 ) C7623_=_C7624( C7623 C7624 ) C7623_=_C7631( C7623 C7631 ) C7623_=_C7632( C7623 C7632 ) C7624_=_C7639( C7624 C7639 ) \nC7624_=_C7640( C7624 C7640 ) C7624_=_C7641( C7624 C7641 ) C7624_=_C7642( C7624 C7642 ) C7631_=_C7632( C7631 C7632 ) C7631_=_C7639( C7631 C7639 ) C7631_=_C7645( C7631 C7645 ) \nC7631_=_C7648( C7631 C7648 ) C7631_=_C7649( C7631 C7649 ) C7632_=_C7640( C7632 C7640 ) C7636_=_C7645( C7636 C7645 ) C7636_=_C7655( C7636 C7655 ) C7639_=_C7640( C7639 C7640 ) \nC7639_=_C7641( C7639 C7641 ) C7639_=_C7642( C7639 C7642 ) C7639_=_C7645( C7639 C7645 ) C7639_=_C7648( C7639 C7648 ) C7639_=_C7649( C7639 C7649 ) C7640_=_C7641( C7640 C7641 ) \nC7640_=_C7642( C7640 C7642 ) C7641_=_C7642( C7641 C7642 ) C7641_=_C7823( C7641 C7823 ) C7641_=_C7827( C7641 C7827 ) C7641_=_C7828( C7641 C7828 ) C7641_=_C7829( C7641 C7829 ) \nC7642_=_C7774( C7642 C7774 ) C7642_=_C7812( C7642 C7812 ) C7642_=_C7817( C7642 C7817 ) C7642_=_C7822( C7642 C7822 ) C7642_=_C7833( C7642 C7833 ) C7642_=_C7834( C7642 C7834 ) \nC7645_=_C7648( C7645 C7648 ) C7645_=_C7649( C7645 C7649 ) C7645_=_C7655( C7645 C7655 ) C7648_=_C7649( C7648 C7649 ) C7648_=_C7828( C7648 C7828 ) C7648_=_C7833( C7648 C7833 ) \nC7649_=_C7829( C7649 C7829 ) C7649_=_C7834( C7649 C7834 ) C7655_=_C7703( C7655 C7703 ) C7655_=_C7749( C7655 C7749 ) C7655_=_C7802( C7655 C7802 ) C7655_=_C7821( C7655 C7821 ) \nC7655_=_C7823( C7655 C7823 ) C7655_=_C7825( C7655 C7825 ) C7655_=_C7826( C7655 C7826 ) C7703_=_C7749( C7703 C7749 ) C7703_=_C7802( C7703 C7802 ) C7703_=_C7821( C7703 C7821 ) \nC7703_=_C7823( C7703 C7823 ) C7703_=_C7825( C7703 C7825 ) C7703_=_C7826( C7703 C7826 ) C7749_=_C7802( C7749 C7802 ) C7749_=_C7821( C7749 C7821 ) C7749_=_C7823( C7749 C7823 ) \nC7749_=_C7825( C7749 C7825 ) C7749_=_C7826( C7749 C7826 ) C7770_=_C7809( C7770 C7809 ) C7770_=_C7815( C7770 C7815 ) C7770_=_C7820( C7770 C7820 ) C7770_=_C7827( C7770 C7827 ) \nC7770_=_C7831( C7770 C7831 ) C7770_=_C7832( C7770 C7832 ) C7774_=_C7812( C7774 C7812 ) C7774_=_C7817( C7774 C7817 ) C7774_=_C7822( C7774 C7822 ) C7774_=_C7833( C7774 C7833 ) \nC7774_=_C7834( C7774 C7834 ) C7802_=_C7821( C7802 C7821 ) C7802_=_C7823( C7802 C7823 ) C7802_=_C7825( C7802 C7825 ) C7802_=_C7826( C7802 C7826 ) C7809_=_C7815( C7809 C7815 ) \nC7809_=_C7820( C7809 C7820 ) C7809_=_C7827( C7809 C7827 ) C7809_=_C7831( C7809 C7831 ) C7809_=_C7832( C7809 C7832 ) C7812_=_C7817( C7812 C7817 ) C7812_=_C7822( C7812 C7822 ) \nC7812_=_C7833( C7812 C7833 ) C7812_=_C7834( C7812 C7834 ) C7815_=_C7820( C7815 C7820 ) C7815_=_C7827( C7815 C7827 ) C7815_=_C7831( C7815 C7831 ) C7815_=_C7832( C7815 C7832 ) \nC7817_=_C7822( C7817 C7822 ) C7817_=_C7833( C7817 C7833 ) C7817_=_C7834( C7817 C7834 ) C7820_=_C7827( C7820 C7827 ) C7820_=_C7831( C7820 C7831 ) C7820_=_C7832( C7820 C7832 ) \nC7821_=_C7822( C7821 C7822 ) C7821_=_C7823( C7821 C7823 ) C7821_=_C7825( C7821 C7825 ) C7821_=_C7826( C7821 C7826 ) C7822_=_C7833( C7822 C7833 ) C7822_=_C7834( C7822 C7834 ) \nC7823_=_C7825( C7823 C7825 ) C7823_=_C7826( C7823 C7826 ) C7823_=_C7827( C7823 C7827 ) C7823_=_C7828( C7823 C7828 ) C7823_=_C7829( C7823 C7829 ) C7825_=_C7826( C7825 C7826 ) \nC7825_=_C7831( C7825 C7831 ) C7826_=_C7832( C7826 C7832 ) C7827_=_C7828( C7827 C7828 ) C7827_=_C7829( C7827 C7829 ) C7827_=_C7831( C7827 C7831 ) C7827_=_C7832( C7827 C7832 ) \nC7828_=_C7829( C7828 C7829 ) C7828_=_C7833( C7828 C7833 ) C7829_=_C7834( C7829 C7834 ) C7831_=_C7832( C7831 C7832 ) C7833_=_C7834( C7833 C7834 ) "];1699-&gt;1726[label="40: C7546 C7547 C7548 C7550 C7551 \nC7552 C7556 C7557 C7561 C7562 C7590 \nC7591 C7594 C7595 C7616 C7617 C7623 \nC7624 C7632 C7636 C7640 C7641 C7645 \nC7655 C7703 C7749 C7770 C7774 C7802 \nC7809 C7812 C7815 C7817 C7820 C7821 \nC7822 C7823 C7827 C7828 C7829 \n95: C7546_=_C7547 ,C7546_=_C7548 ,C7546_=_C7561 ,C7546_=_C7594 ,C7546_=_C7616 ,\nC7546_=_C7636 ,C7547_=_C7548 ,C7548_=_C7828 ,C7550_=_C7551 ,C7550_=_C7552 ,C7550_=_C7556 ,\nC7550_=_C7590 ,C7550_=_C7623 ,C7550_=_C7632 ,C7551_=_C7552 ,C7556_=_C7557 ,C7556_=_C7590 ,\nC7556_=_C7623 ,C7556_=_C7632 ,C7557_=_C7591 ,C7557_=_C7624 ,C7557_=_C7640 ,C7557_=_C7641 ,\nC7561_=_C7562 ,C7561_=_C7594 ,C7561_=_C7616 ,C7561_=_C7636 ,C7562_=_C7595 ,C7562_=_C7617 ,\nC7562_=_C7645 ,C7590_=_C7591 ,C7590_=_C7623 ,C7590_=_C7632 ,C7591_=_C7624 ,C7591_=_C7640 ,\nC7591_=_C7641 ,C7594_=_C7595 ,C7594_=_C7616 ,C7594_=_C7636 ,C7595_=_C7617 ,C7595_=_C7645 ,\nC7616_=_C7617 ,C7616_=_C7636 ,C7617_=_C7645 ,C7623_=_C7624 ,C7623_=_C7632 ,C7624_=_C7640 ,\nC7624_=_C7641 ,C7632_=_C7640 ,C7636_=_C7645 ,C7636_=_C7655 ,C7640_=_C7641 ,C7641_=_C7823 ,\nC7641_=_C7827 ,C7641_=_C7828 ,C7641_=_C7829 ,C7645_=_C7655 ,C7655_=_C7703 ,C7655_=_C7749 ,\nC7655_=_C7802 ,C7655_=_C7821 ,C7655_=_C7823 ,C7703_=_C7749 ,C7703_=_C7802 ,C7703_=_C7821 ,\nC7703_=_C7823 ,C7749_=_C7802 ,C7749_=_C7821 ,C7749_=_C7823 ,C7770_=_C7809 ,C7770_=_C7815 ,\nC7770_=_C7820 ,C7770_=_C7827 ,C7774_=_C7812 ,C7774_=_C7817 ,C7774_=_C7822 ,C7802_=_C7821 ,\nC7802_=_C7823 ,C7809_=_C7815 ,C7809_=_C7820 ,C7809_=_C7827 ,C7812_=_C7817 ,C7812_=_C7822 ,\nC7815_=_C7820 ,C7815_=_C7827 ,C7817_=_C7822 ,C7820_=_C7827 ,C7821_=_C7822 ,C7821_=_C7823 ,\nC7823_=_C7827 ,C7823_=_C7828 ,C7823_=_C7829 ,C7827_=_C7828 ,C7827_=_C7829 ,C7828_=_C7829 ,"];1727[shape=box, label="id:1727 level: 16\n46: C7401 C7402 C7405 C7406 C7509 \nC7510 C7514 C7515 C7519 C7520 C7523 \nC7524 C7529 C7530 C7531 C7532 C7723 \nC7724 C7729 C7730 C7757 C7758 C7760 \nC7762 C7763 C7765 C7768 C7772 C7776 \nC7778 C7781 C7782 C7784 C7785 C7788 \nC7789 C7790 C7791 C7795 C7798 C7807 \nC7810 C7814 C7815 C7816 C7817 \n166: C7401_=_C7402( C7401 C7402 ) C7401_=_C7509( C7401 C7509 ) C7401_=_C7523( C7401 C7523 ) C7401_=_C7531( C7401 C7531 ) C7401_=_C7723( C7401 C7723 ) \nC7401_=_C7776( C7401 C7776 ) C7402_=_C7510( C7402 C7510 ) C7402_=_C7724( C7402 C7724 ) C7402_=_C7762( C7402 C7762 ) C7402_=_C7778( C7402 C7778 ) C7402_=_C7781( C7402 C7781 ) \nC7402_=_C7782( C7402 C7782 ) C7405_=_C7406( C7405 C7406 ) C7405_=_C7514( C7405 C7514 ) C7405_=_C7519( C7405 C7519 ) C7405_=_C7529( C7405 C7529 ) C7405_=_C7729( C7405 C7729 ) \nC7405_=_C7778( C7405 C7778 ) C7406_=_C7515( C7406 C7515 ) C7406_=_C7730( C7406 C7730 ) C7406_=_C7757( C7406 C7757 ) C7406_=_C7776( C7406 C7776 ) C7406_=_C7784( C7406 C7784 ) \nC7406_=_C7785( C7406 C7785 ) C7509_=_C7510( C7509 C7510 ) C7509_=_C7523( C7509 C7523 ) C7509_=_C7531( C7509 C7531 ) C7509_=_C7723( C7509 C7723 ) C7509_=_C7776( C7509 C7776 ) \nC7510_=_C7724( C7510 C7724 ) C7510_=_C7762( C7510 C7762 ) C7510_=_C7778( C7510 C7778 ) C7510_=_C7781( C7510 C7781 ) C7510_=_C7782( C7510 C7782 ) C7514_=_C7515( C7514 C7515 ) \nC7514_=_C7519( C7514 C7519 ) C7514_=_C7529( C7514 C7529 ) C7514_=_C7729( C7514 C7729 ) C7514_=_C7778( C7514 C7778 ) C7515_=_C7730( C7515 C7730 ) C7515_=_C7757( C7515 C7757 ) \nC7515_=_C7776( C7515 C7776 ) C7515_=_C7784( C7515 C7784 ) C7515_=_C7785( C7515 C7785 ) C7519_=_C7520( C7519 C7520 ) C7519_=_C7529( C7519 C7529 ) C7519_=_C7729( C7519 C7729 ) \nC7519_=_C7778( C7519 C7778 ) C7520_=_C7530( C7520 C7530 ) C7520_=_C7763( C7520 C7763 ) C7520_=_C7784( C7520 C7784 ) C7520_=_C7788( C7520 C7788 ) C7520_=_C7789( C7520 C7789 ) \nC7523_=_C7524( C7523 C7524 ) C7523_=_C7531( C7523 C7531 ) C7523_=_C7723( C7523 C7723 ) C7523_=_C7776( C7523 C7776 ) C7524_=_C7532( C7524 C7532 ) C7524_=_C7758( C7524 C7758 ) \nC7524_=_C7781( C7524 C7781 ) C7524_=_C7790( C7524 C7790 ) C7524_=_C7791( C7524 C7791 ) C7529_=_C7530( C7529 C7530 ) C7529_=_C7729( C7529 C7729 ) C7529_=_C7778( C7529 C7778 ) \nC7530_=_C7763( C7530 C7763 ) C7530_=_C7784( C7530 C7784 ) C7530_=_C7788( C7530 C7788 ) C7530_=_C7789( C7530 C7789 ) C7531_=_C7532( C7531 C7532 ) C7531_=_C7723( C7531 C7723 ) \nC7531_=_C7776( C7531 C7776 ) C7532_=_C7758( C7532 C7758 ) C7532_=_C7781( C7532 C7781 ) C7532_=_C7790( C7532 C7790 ) C7532_=_C7791( C7532 C7791 ) C7723_=_C7724( C7723 C7724 ) \nC7723_=_C7776( C7723 C7776 ) C7724_=_C7762( C7724 C7762 ) C7724_=_C7778( C7724 C7778 ) C7724_=_C7781( C7724 C7781 ) C7724_=_C7782( C7724 C7782 ) C7729_=_C7730( C7729 C7730 ) \nC7729_=_C7778( C7729 C7778 ) C7730_=_C7757( C7730 C7757 ) C7730_=_C7776( C7730 C7776 ) C7730_=_C7784( C7730 C7784 ) C7730_=_C7785( C7730 C7785 ) C7757_=_C7758( C7757 C7758 ) \nC7757_=_C7760(</w:t>
      </w:r>
    </w:p>
    <w:p>
      <w:pPr>
        <w:pStyle w:val="PreformattedText"/>
        <w:bidi w:val="0"/>
        <w:spacing w:before="0" w:after="0"/>
        <w:jc w:val="left"/>
        <w:rPr/>
      </w:pPr>
      <w:r>
        <w:rPr/>
        <w:t xml:space="preserve"> </w:t>
      </w:r>
      <w:r>
        <w:rPr/>
        <w:t>C7757 C7760 ) C7757_=_C7776( C7757 C7776 ) C7757_=_C7784( C7757 C7784 ) C7757_=_C7785( C7757 C7785 ) C7758_=_C7760( C7758 C7760 ) C7758_=_C7781( C7758 C7781 ) \nC7758_=_C7790( C7758 C7790 ) C7758_=_C7791( C7758 C7791 ) C7760_=_C7772( C7760 C7772 ) C7760_=_C7789( C7760 C7789 ) C7760_=_C7795( C7760 C7795 ) C7760_=_C7810( C7760 C7810 ) \nC7760_=_C7814( C7760 C7814 ) C7760_=_C7815( C7760 C7815 ) C7762_=_C7763( C7762 C7763 ) C7762_=_C7765( C7762 C7765 ) C7762_=_C7778( C7762 C7778 ) C7762_=_C7781( C7762 C7781 ) \nC7762_=_C7782( C7762 C7782 ) C7763_=_C7765( C7763 C7765 ) C7763_=_C7784( C7763 C7784 ) C7763_=_C7788( C7763 C7788 ) C7763_=_C7789( C7763 C7789 ) C7765_=_C7768( C7765 C7768 ) \nC7765_=_C7791( C7765 C7791 ) C7765_=_C7798( C7765 C7798 ) C7765_=_C7807( C7765 C7807 ) C7765_=_C7816( C7765 C7816 ) C7765_=_C7817( C7765 C7817 ) C7768_=_C7791( C7768 C7791 ) \nC7768_=_C7798( C7768 C7798 ) C7768_=_C7807( C7768 C7807 ) C7768_=_C7816( C7768 C7816 ) C7768_=_C7817( C7768 C7817 ) C7772_=_C7789( C7772 C7789 ) C7772_=_C7795( C7772 C7795 ) \nC7772_=_C7810( C7772 C7810 ) C7772_=_C7814( C7772 C7814 ) C7772_=_C7815( C7772 C7815 ) C7776_=_C7784( C7776 C7784 ) C7776_=_C7785( C7776 C7785 ) C7778_=_C7781( C7778 C7781 ) \nC7778_=_C7782( C7778 C7782 ) C7781_=_C7782( C7781 C7782 ) C7781_=_C7790( C7781 C7790 ) C7781_=_C7791( C7781 C7791 ) C7782_=_C7788( C7782 C7788 ) C7782_=_C7798( C7782 C7798 ) \nC7784_=_C7785( C7784 C7785 ) C7784_=_C7788( C7784 C7788 ) C7784_=_C7789( C7784 C7789 ) C7785_=_C7790( C7785 C7790 ) C7785_=_C7795( C7785 C7795 ) C7788_=_C7789( C7788 C7789 ) \nC7788_=_C7798( C7788 C7798 ) C7789_=_C7795( C7789 C7795 ) C7789_=_C7810( C7789 C7810 ) C7789_=_C7814( C7789 C7814 ) C7789_=_C7815( C7789 C7815 ) C7790_=_C7791( C7790 C7791 ) \nC7790_=_C7795( C7790 C7795 ) C7791_=_C7798( C7791 C7798 ) C7791_=_C7807( C7791 C7807 ) C7791_=_C7816( C7791 C7816 ) C7791_=_C7817( C7791 C7817 ) C7795_=_C7810( C7795 C7810 ) \nC7795_=_C7814( C7795 C7814 ) C7795_=_C7815( C7795 C7815 ) C7798_=_C7807( C7798 C7807 ) C7798_=_C7816( C7798 C7816 ) C7798_=_C7817( C7798 C7817 ) C7807_=_C7816( C7807 C7816 ) \nC7807_=_C7817( C7807 C7817 ) C7810_=_C7814( C7810 C7814 ) C7810_=_C7815( C7810 C7815 ) C7814_=_C7815( C7814 C7815 ) C7816_=_C7817( C7816 C7817 ) "];1702-&gt;1727[label="40: C7401 C7402 C7405 C7406 C7509 \nC7510 C7514 C7515 C7519 C7520 C7523 \nC7524 C7529 C7530 C7531 C7532 C7723 \nC7724 C7729 C7730 C7757 C7758 C7760 \nC7762 C7763 C7765 C7768 C7772 C7782 \nC7785 C7788 C7790 C7795 C7798 C7807 \nC7810 C7814 C7815 C7816 C7817 \n104: C7401_=_C7402 ,C7401_=_C7509 ,C7401_=_C7523 ,C7401_=_C7531 ,C7401_=_C7723 ,\nC7402_=_C7510 ,C7402_=_C7724 ,C7402_=_C7762 ,C7402_=_C7782 ,C7405_=_C7406 ,C7405_=_C7514 ,\nC7405_=_C7519 ,C7405_=_C7529 ,C7405_=_C7729 ,C7406_=_C7515 ,C7406_=_C7730 ,C7406_=_C7757 ,\nC7406_=_C7785 ,C7509_=_C7510 ,C7509_=_C7523 ,C7509_=_C7531 ,C7509_=_C7723 ,C7510_=_C7724 ,\nC7510_=_C7762 ,C7510_=_C7782 ,C7514_=_C7515 ,C7514_=_C7519 ,C7514_=_C7529 ,C7514_=_C7729 ,\nC7515_=_C7730 ,C7515_=_C7757 ,C7515_=_C7785 ,C7519_=_C7520 ,C7519_=_C7529 ,C7519_=_C7729 ,\nC7520_=_C7530 ,C7520_=_C7763 ,C7520_=_C7788 ,C7523_=_C7524 ,C7523_=_C7531 ,C7523_=_C7723 ,\nC7524_=_C7532 ,C7524_=_C7758 ,C7524_=_C7790 ,C7529_=_C7530 ,C7529_=_C7729 ,C7530_=_C7763 ,\nC7530_=_C7788 ,C7531_=_C7532 ,C7531_=_C7723 ,C7532_=_C7758 ,C7532_=_C7790 ,C7723_=_C7724 ,\nC7724_=_C7762 ,C7724_=_C7782 ,C7729_=_C7730 ,C7730_=_C7757 ,C7730_=_C7785 ,C7757_=_C7758 ,\nC7757_=_C7760 ,C7757_=_C7785 ,C7758_=_C7760 ,C7758_=_C7790 ,C7760_=_C7772 ,C7760_=_C7795 ,\nC7760_=_C7810 ,C7760_=_C7814 ,C7760_=_C7815 ,C7762_=_C7763 ,C7762_=_C7765 ,C7762_=_C7782 ,\nC7763_=_C7765 ,C7763_=_C7788 ,C7765_=_C7768 ,C7765_=_C7798 ,C7765_=_C7807 ,C7765_=_C7816 ,\nC7765_=_C7817 ,C7768_=_C7798 ,C7768_=_C7807 ,C7768_=_C7816 ,C7768_=_C7817 ,C7772_=_C7795 ,\nC7772_=_C7810 ,C7772_=_C7814 ,C7772_=_C7815 ,C7782_=_C7788 ,C7782_=_C7798 ,C7785_=_C7790 ,\nC7785_=_C7795 ,C7788_=_C7798 ,C7790_=_C7795 ,C7795_=_C7810 ,C7795_=_C7814 ,C7795_=_C7815 ,\nC7798_=_C7807 ,C7798_=_C7816 ,C7798_=_C7817 ,C7807_=_C7816 ,C7807_=_C7817 ,C7810_=_C7814 ,\nC7810_=_C7815 ,C7814_=_C7815 ,C7816_=_C7817 ,"];1728[shape=box, label="id:1728 level: 16\n46: C7368 C7371 C7378 C7381 C7400 \nC7404 C7490 C7493 C7500 C7503 C7508 \nC7513 C7672 C7675 C7678 C7681 C7686 \nC7689 C7693 C7696 C7719 C7720 C7721 \nC7722 C7723 C7724 C7725 C7726 C7727 \nC7728 C7729 C7730 C7733 C7739 C7745 \nC7750 C7756 C7757 C7758 C7759 C7760 \nC7761 C7762 C7763 C7764 C7765 \n280: C7368_=_C7371( C7368 C7371 ) C7368_=_C7404( C7368 C7404 ) C7368_=_C7490( C7368 C7490 ) C7368_=_C7513( C7368 C7513 ) C7368_=_C7672( C7368 C7672 ) \nC7368_=_C7686( C7368 C7686 ) C7368_=_C7719( C7368 C7719 ) C7368_=_C7720( C7368 C7720 ) C7368_=_C7721( C7368 C7721 ) C7368_=_C7722( C7368 C7722 ) C7368_=_C7723( C7368 C7723 ) \nC7368_=_C7724( C7368 C7724 ) C7371_=_C7493( C7371 C7493 ) C7371_=_C7675( C7371 C7675 ) C7371_=_C7689( C7371 C7689 ) C7371_=_C7727( C7371 C7727 ) C7371_=_C7739( C7371 C7739 ) \nC7371_=_C7750( C7371 C7750 ) C7371_=_C7756( C7371 C7756 ) C7371_=_C7757( C7371 C7757 ) C7371_=_C7758( C7371 C7758 ) C7371_=_C7759( C7371 C7759 ) C7371_=_C7760( C7371 C7760 ) \nC7378_=_C7381( C7378 C7381 ) C7378_=_C7400( C7378 C7400 ) C7378_=_C7500( C7378 C7500 ) C7378_=_C7508( C7378 C7508 ) C7378_=_C7678( C7378 C7678 ) C7378_=_C7693( C7378 C7693 ) \nC7378_=_C7725( C7378 C7725 ) C7378_=_C7726( C7378 C7726 ) C7378_=_C7727( C7378 C7727 ) C7378_=_C7728( C7378 C7728 ) C7378_=_C7729( C7378 C7729 ) C7378_=_C7730( C7378 C7730 ) \nC7381_=_C7503( C7381 C7503 ) C7381_=_C7681( C7381 C7681 ) C7381_=_C7696( C7381 C7696 ) C7381_=_C7721( C7381 C7721 ) C7381_=_C7733( C7381 C7733 ) C7381_=_C7745( C7381 C7745 ) \nC7381_=_C7761( C7381 C7761 ) C7381_=_C7762( C7381 C7762 ) C7381_=_C7763( C7381 C7763 ) C7381_=_C7764( C7381 C7764 ) C7381_=_C7765( C7381 C7765 ) C7400_=_C7500( C7400 C7500 ) \nC7400_=_C7508( C7400 C7508 ) C7400_=_C7678( C7400 C7678 ) C7400_=_C7693( C7400 C7693 ) C7400_=_C7725( C7400 C7725 ) C7400_=_C7726( C7400 C7726 ) C7400_=_C7727( C7400 C7727 ) \nC7400_=_C7728( C7400 C7728 ) C7400_=_C7729( C7400 C7729 ) C7400_=_C7730( C7400 C7730 ) C7404_=_C7490( C7404 C7490 ) C7404_=_C7513( C7404 C7513 ) C7404_=_C7672( C7404 C7672 ) \nC7404_=_C7686( C7404 C7686 ) C7404_=_C7719( C7404 C7719 ) C7404_=_C7720( C7404 C7720 ) C7404_=_C7721( C7404 C7721 ) C7404_=_C7722( C7404 C7722 ) C7404_=_C7723( C7404 C7723 ) \nC7404_=_C7724( C7404 C7724 ) C7490_=_C7493( C7490 C7493 ) C7490_=_C7513( C7490 C7513 ) C7490_=_C7672( C7490 C7672 ) C7490_=_C7686( C7490 C7686 ) C7490_=_C7719( C7490 C7719 ) \nC7490_=_C7720( C7490 C7720 ) C7490_=_C7721( C7490 C7721 ) C7490_=_C7722( C7490 C7722 ) C7490_=_C7723( C7490 C7723 ) C7490_=_C7724( C7490 C7724 ) C7493_=_C7675( C7493 C7675 ) \nC7493_=_C7689( C7493 C7689 ) C7493_=_C7727( C7493 C7727 ) C7493_=_C7739( C7493 C7739 ) C7493_=_C7750( C7493 C7750 ) C7493_=_C7756( C7493 C7756 ) C7493_=_C7757( C7493 C7757 ) \nC7493_=_C7758( C7493 C7758 ) C7493_=_C7759( C7493 C7759 ) C7493_=_C7760( C7493 C7760 ) C7500_=_C7503( C7500 C7503 ) C7500_=_C7508( C7500 C7508 ) C7500_=_C7678( C7500 C7678 ) \nC7500_=_C7693( C7500 C7693 ) C7500_=_C7725( C7500 C7725 ) C7500_=_C7726( C7500 C7726 ) C7500_=_C7727( C7500 C7727 ) C7500_=_C7728( C7500 C7728 ) C7500_=_C7729( C7500 C7729 ) \nC7500_=_C7730( C7500 C7730 ) C7503_=_C7681( C7503 C7681 ) C7503_=_C7696( C7503 C7696 ) C7503_=_C7721( C7503 C7721 ) C7503_=_C7733( C7503 C7733 ) C7503_=_C7745( C7503 C7745 ) \nC7503_=_C7761( C7503 C7761 ) C7503_=_C7762( C7503 C7762 ) C7503_=_C7763( C7503 C7763 ) C7503_=_C7764( C7503 C7764 ) C7503_=_C7765( C7503 C7765 ) C7508_=_C7678( C7508 C7678 ) \nC7508_=_C7693( C7508 C7693 ) C7508_=_C7725( C7508 C7725 ) C7508_=_C7726( C7508 C7726 ) C7508_=_C7727( C7508 C7727 ) C7508_=_C7728( C7508 C7728 ) C7508_=_C7729( C7508 C7729 ) \nC7508_=_C7730( C7508 C7730 ) C7513_=_C7672( C7513 C7672 ) C7513_=_C7686( C7513 C7686 ) C7513_=_C7719( C7513 C7719 ) C7513_=_C7720( C7513 C7720 ) C7513_=_C7721( C7513 C7721 ) \nC7513_=_C7722( C7513 C7722 ) C7513_=_C7723( C7513 C7723 ) C7513_=_C7724( C7513 C7724 ) C7672_=_C7675( C7672 C7675 ) C7672_=_C7686( C7672 C7686 ) C7672_=_C7719( C7672 C7719 ) \nC7672_=_C7720( C7672 C7720 ) C7672_=_C7721( C7672 C7721 ) C7672_=_C7722( C7672 C7722 ) C7672_=_C7723( C7672 C7723 ) C7672_=_C7724( C7672 C7724 ) C7675_=_C7689( C7675 C7689 ) \nC7675_=_C7727( C7675 C7727 ) C7675_=_C7739( C7675 C7739 ) C7675_=_C7750( C7675 C7750 ) C7675_=_C7756( C7675 C7756 ) C7675_=_C7757( C7675 C7757 ) C7675_=_C7758( C7675 C7758 ) \nC7675_=_C7759( C7675 C7759 ) C7675_=_C7760( C7675 C7760 ) C7678_=_C7681( C7678 C7681 ) C7678_=_C7693( C7678 C7693 ) C7678_=_C7725( C7678 C7725 ) C7678_=_C7726( C7678 C7726 ) \nC7678_=_C7727( C7678 C7727 ) C7678_=_C7728( C7678 C7728 ) C7678_=_C7729( C7678 C7729 ) C7678_=_C7730( C7678 C7730 ) C7681_=_C7696( C7681 C7696 ) C7681_=_C7721( C7681 C7721 ) \nC7681_=_C7733( C7681 C7733 ) C7681_=_C7745( C7681 C7745 ) C7681_=_C7761( C7681 C7761 ) C7681_=_C7762( C7681 C7762 ) C7681_=_C7763( C7681 C7763 ) C7681_=_C7764( C7681 C7764 ) \nC7681_=_C7765( C7681 C7765 ) C7686_=_C7689( C7686 C7689 ) C7686_=_C7719( C7686 C7719 ) C7686_=_C7720( C7686 C7720 ) C7686_=_C7721( C7686 C7721 ) C7686_=_C7722( C7686 C7722 ) \nC7686_=_C7723( C7686 C7723 ) C7686_=_C7724( C7686 C7724 ) C7689_=_C7727( C7689 C7727 ) C7689_=_C7739( C7689 C7739 ) C7689_=_C7750( C7689 C7750 ) C7689_=_C7756( C7689 C7756 ) \nC7689_=_C7757( C7689 C7757 ) C7689_=_C7758( C7689 C7758 ) C7689_=_C7759( C7689 C7759 ) C7689_=_C7760( C7689 C7760 ) C7693_=_C7696( C7693 C7696 ) C7693_=_C7725( C7693 C7725 ) \nC7693_=_C7726( C7693 C7726 ) C7693_=_C7727( C7693 C7727 ) C7693_=_C7728( C7693 C7728 ) C7693_=_C7729( C7693 C7729 ) C7693_=_C7730( C7693 C7730 ) C7696_=_C7721( C7696 C7721 ) \nC7696_=_C7733( C7696 C7733 ) C7696_=_C7745( C7696 C7745 ) C7696_=_C7761( C7696 C7761 ) C7696_=_C7762( C7696 C7762 ) C7696_=_C7763( C7696 C7763 ) C7696_=_C7764( C7696 C7764 ) \nC7696_=_C7765(</w:t>
      </w:r>
    </w:p>
    <w:p>
      <w:pPr>
        <w:pStyle w:val="PreformattedText"/>
        <w:bidi w:val="0"/>
        <w:spacing w:before="0" w:after="0"/>
        <w:jc w:val="left"/>
        <w:rPr/>
      </w:pPr>
      <w:r>
        <w:rPr/>
        <w:t xml:space="preserve"> </w:t>
      </w:r>
      <w:r>
        <w:rPr/>
        <w:t>C7696 C7765 ) C7719_=_C7720( C7719 C7720 ) C7719_=_C7721( C7719 C7721 ) C7719_=_C7722( C7719 C7722 ) C7719_=_C7723( C7719 C7723 ) C7719_=_C7724( C7719 C7724 ) \nC7719_=_C7739( C7719 C7739 ) C7720_=_C7721( C7720 C7721 ) C7720_=_C7722( C7720 C7722 ) C7720_=_C7723( C7720 C7723 ) C7720_=_C7724( C7720 C7724 ) C7720_=_C7750( C7720 C7750 ) \nC7721_=_C7722( C7721 C7722 ) C7721_=_C7723( C7721 C7723 ) C7721_=_C7724( C7721 C7724 ) C7721_=_C7733( C7721 C7733 ) C7721_=_C7745( C7721 C7745 ) C7721_=_C7761( C7721 C7761 ) \nC7721_=_C7762( C7721 C7762 ) C7721_=_C7763( C7721 C7763 ) C7721_=_C7764( C7721 C7764 ) C7721_=_C7765( C7721 C7765 ) C7722_=_C7723( C7722 C7723 ) C7722_=_C7724( C7722 C7724 ) \nC7722_=_C7756( C7722 C7756 ) C7723_=_C7724( C7723 C7724 ) C7724_=_C7762( C7724 C7762 ) C7725_=_C7726( C7725 C7726 ) C7725_=_C7727( C7725 C7727 ) C7725_=_C7728( C7725 C7728 ) \nC7725_=_C7729( C7725 C7729 ) C7725_=_C7730( C7725 C7730 ) C7725_=_C7733( C7725 C7733 ) C7726_=_C7727( C7726 C7727 ) C7726_=_C7728( C7726 C7728 ) C7726_=_C7729( C7726 C7729 ) \nC7726_=_C7730( C7726 C7730 ) C7726_=_C7745( C7726 C7745 ) C7727_=_C7728( C7727 C7728 ) C7727_=_C7729( C7727 C7729 ) C7727_=_C7730( C7727 C7730 ) C7727_=_C7739( C7727 C7739 ) \nC7727_=_C7750( C7727 C7750 ) C7727_=_C7756( C7727 C7756 ) C7727_=_C7757( C7727 C7757 ) C7727_=_C7758( C7727 C7758 ) C7727_=_C7759( C7727 C7759 ) C7727_=_C7760( C7727 C7760 ) \nC7728_=_C7729( C7728 C7729 ) C7728_=_C7730( C7728 C7730 ) C7728_=_C7761( C7728 C7761 ) C7729_=_C7730( C7729 C7730 ) C7730_=_C7757( C7730 C7757 ) C7733_=_C7745( C7733 C7745 ) \nC7733_=_C7761( C7733 C7761 ) C7733_=_C7762( C7733 C7762 ) C7733_=_C7763( C7733 C7763 ) C7733_=_C7764( C7733 C7764 ) C7733_=_C7765( C7733 C7765 ) C7739_=_C7750( C7739 C7750 ) \nC7739_=_C7756( C7739 C7756 ) C7739_=_C7757( C7739 C7757 ) C7739_=_C7758( C7739 C7758 ) C7739_=_C7759( C7739 C7759 ) C7739_=_C7760( C7739 C7760 ) C7745_=_C7761( C7745 C7761 ) \nC7745_=_C7762( C7745 C7762 ) C7745_=_C7763( C7745 C7763 ) C7745_=_C7764( C7745 C7764 ) C7745_=_C7765( C7745 C7765 ) C7750_=_C7756( C7750 C7756 ) C7750_=_C7757( C7750 C7757 ) \nC7750_=_C7758( C7750 C7758 ) C7750_=_C7759( C7750 C7759 ) C7750_=_C7760( C7750 C7760 ) C7756_=_C7757( C7756 C7757 ) C7756_=_C7758( C7756 C7758 ) C7756_=_C7759( C7756 C7759 ) \nC7756_=_C7760( C7756 C7760 ) C7757_=_C7758( C7757 C7758 ) C7757_=_C7759( C7757 C7759 ) C7757_=_C7760( C7757 C7760 ) C7758_=_C7759( C7758 C7759 ) C7758_=_C7760( C7758 C7760 ) \nC7759_=_C7760( C7759 C7760 ) C7761_=_C7762( C7761 C7762 ) C7761_=_C7763( C7761 C7763 ) C7761_=_C7764( C7761 C7764 ) C7761_=_C7765( C7761 C7765 ) C7762_=_C7763( C7762 C7763 ) \nC7762_=_C7764( C7762 C7764 ) C7762_=_C7765( C7762 C7765 ) C7763_=_C7764( C7763 C7764 ) C7763_=_C7765( C7763 C7765 ) C7764_=_C7765( C7764 C7765 ) "];1702-&gt;1728[label="44: C7368 C7371 C7378 C7381 C7400 \nC7404 C7490 C7493 C7500 C7503 C7508 \nC7513 C7672 C7675 C7678 C7681 C7686 \nC7689 C7693 C7696 C7719 C7720 C7722 \nC7723 C7724 C7725 C7726 C7728 C7729 \nC7730 C7733 C7739 C7745 C7750 C7756 \nC7757 C7758 C7759 C7760 C7761 C7762 \nC7763 C7764 C7765 \n236: C7368_=_C7371 ,C7368_=_C7404 ,C7368_=_C7490 ,C7368_=_C7513 ,C7368_=_C7672 ,\nC7368_=_C7686 ,C7368_=_C7719 ,C7368_=_C7720 ,C7368_=_C7722 ,C7368_=_C7723 ,C7368_=_C7724 ,\nC7371_=_C7493 ,C7371_=_C7675 ,C7371_=_C7689 ,C7371_=_C7739 ,C7371_=_C7750 ,C7371_=_C7756 ,\nC7371_=_C7757 ,C7371_=_C7758 ,C7371_=_C7759 ,C7371_=_C7760 ,C7378_=_C7381 ,C7378_=_C7400 ,\nC7378_=_C7500 ,C7378_=_C7508 ,C7378_=_C7678 ,C7378_=_C7693 ,C7378_=_C7725 ,C7378_=_C7726 ,\nC7378_=_C7728 ,C7378_=_C7729 ,C7378_=_C7730 ,C7381_=_C7503 ,C7381_=_C7681 ,C7381_=_C7696 ,\nC7381_=_C7733 ,C7381_=_C7745 ,C7381_=_C7761 ,C7381_=_C7762 ,C7381_=_C7763 ,C7381_=_C7764 ,\nC7381_=_C7765 ,C7400_=_C7500 ,C7400_=_C7508 ,C7400_=_C7678 ,C7400_=_C7693 ,C7400_=_C7725 ,\nC7400_=_C7726 ,C7400_=_C7728 ,C7400_=_C7729 ,C7400_=_C7730 ,C7404_=_C7490 ,C7404_=_C7513 ,\nC7404_=_C7672 ,C7404_=_C7686 ,C7404_=_C7719 ,C7404_=_C7720 ,C7404_=_C7722 ,C7404_=_C7723 ,\nC7404_=_C7724 ,C7490_=_C7493 ,C7490_=_C7513 ,C7490_=_C7672 ,C7490_=_C7686 ,C7490_=_C7719 ,\nC7490_=_C7720 ,C7490_=_C7722 ,C7490_=_C7723 ,C7490_=_C7724 ,C7493_=_C7675 ,C7493_=_C7689 ,\nC7493_=_C7739 ,C7493_=_C7750 ,C7493_=_C7756 ,C7493_=_C7757 ,C7493_=_C7758 ,C7493_=_C7759 ,\nC7493_=_C7760 ,C7500_=_C7503 ,C7500_=_C7508 ,C7500_=_C7678 ,C7500_=_C7693 ,C7500_=_C7725 ,\nC7500_=_C7726 ,C7500_=_C7728 ,C7500_=_C7729 ,C7500_=_C7730 ,C7503_=_C7681 ,C7503_=_C7696 ,\nC7503_=_C7733 ,C7503_=_C7745 ,C7503_=_C7761 ,C7503_=_C7762 ,C7503_=_C7763 ,C7503_=_C7764 ,\nC7503_=_C7765 ,C7508_=_C7678 ,C7508_=_C7693 ,C7508_=_C7725 ,C7508_=_C7726 ,C7508_=_C7728 ,\nC7508_=_C7729 ,C7508_=_C7730 ,C7513_=_C7672 ,C7513_=_C7686 ,C7513_=_C7719 ,C7513_=_C7720 ,\nC7513_=_C7722 ,C7513_=_C7723 ,C7513_=_C7724 ,C7672_=_C7675 ,C7672_=_C7686 ,C7672_=_C7719 ,\nC7672_=_C7720 ,C7672_=_C7722 ,C7672_=_C7723 ,C7672_=_C7724 ,C7675_=_C7689 ,C7675_=_C7739 ,\nC7675_=_C7750 ,C7675_=_C7756 ,C7675_=_C7757 ,C7675_=_C7758 ,C7675_=_C7759 ,C7675_=_C7760 ,\nC7678_=_C7681 ,C7678_=_C7693 ,C7678_=_C7725 ,C7678_=_C7726 ,C7678_=_C7728 ,C7678_=_C7729 ,\nC7678_=_C7730 ,C7681_=_C7696 ,C7681_=_C7733 ,C7681_=_C7745 ,C7681_=_C7761 ,C7681_=_C7762 ,\nC7681_=_C7763 ,C7681_=_C7764 ,C7681_=_C7765 ,C7686_=_C7689 ,C7686_=_C7719 ,C7686_=_C7720 ,\nC7686_=_C7722 ,C7686_=_C7723 ,C7686_=_C7724 ,C7689_=_C7739 ,C7689_=_C7750 ,C7689_=_C7756 ,\nC7689_=_C7757 ,C7689_=_C7758 ,C7689_=_C7759 ,C7689_=_C7760 ,C7693_=_C7696 ,C7693_=_C7725 ,\nC7693_=_C7726 ,C7693_=_C7728 ,C7693_=_C7729 ,C7693_=_C7730 ,C7696_=_C7733 ,C7696_=_C7745 ,\nC7696_=_C7761 ,C7696_=_C7762 ,C7696_=_C7763 ,C7696_=_C7764 ,C7696_=_C7765 ,C7719_=_C7720 ,\nC7719_=_C7722 ,C7719_=_C7723 ,C7719_=_C7724 ,C7719_=_C7739 ,C7720_=_C7722 ,C7720_=_C7723 ,\nC7720_=_C7724 ,C7720_=_C7750 ,C7722_=_C7723 ,C7722_=_C7724 ,C7722_=_C7756 ,C7723_=_C7724 ,\nC7724_=_C7762 ,C7725_=_C7726 ,C7725_=_C7728 ,C7725_=_C7729 ,C7725_=_C7730 ,C7725_=_C7733 ,\nC7726_=_C7728 ,C7726_=_C7729 ,C7726_=_C7730 ,C7726_=_C7745 ,C7728_=_C7729 ,C7728_=_C7730 ,\nC7728_=_C7761 ,C7729_=_C7730 ,C7730_=_C7757 ,C7733_=_C7745 ,C7733_=_C7761 ,C7733_=_C7762 ,\nC7733_=_C7763 ,C7733_=_C7764 ,C7733_=_C7765 ,C7739_=_C7750 ,C7739_=_C7756 ,C7739_=_C7757 ,\nC7739_=_C7758 ,C7739_=_C7759 ,C7739_=_C7760 ,C7745_=_C7761 ,C7745_=_C7762 ,C7745_=_C7763 ,\nC7745_=_C7764 ,C7745_=_C7765 ,C7750_=_C7756 ,C7750_=_C7757 ,C7750_=_C7758 ,C7750_=_C7759 ,\nC7750_=_C7760 ,C7756_=_C7757 ,C7756_=_C7758 ,C7756_=_C7759 ,C7756_=_C7760 ,C7757_=_C7758 ,\nC7757_=_C7759 ,C7757_=_C7760 ,C7758_=_C7759 ,C7758_=_C7760 ,C7759_=_C7760 ,C7761_=_C7762 ,\nC7761_=_C7763 ,C7761_=_C7764 ,C7761_=_C7765 ,C7762_=_C7763 ,C7762_=_C7764 ,C7762_=_C7765 ,\nC7763_=_C7764 ,C7763_=_C7765 ,C7764_=_C7765 ,"];1729[shape=box, label="id:1729 level: 16\n46: C7369 C7372 C7379 C7382 C7491 \nC7494 C7501 C7504 C7673 C7676 C7679 \nC7682 C7687 C7690 C7694 C7697 C7710 \nC7714 C7719 C7722 C7725 C7728 C7732 \nC7733 C7734 C7735 C7736 C7737 C7738 \nC7739 C7740 C7741 C7742 C7743 C7746 \nC7751 C7756 C7761 C7767 C7768 C7769 \nC7770 C7771 C7772 C7773 C7774 \n280: C7369_=_C7372( C7369 C7372 ) C7369_=_C7491( C7369 C7491 ) C7369_=_C7673( C7369 C7673 ) C7369_=_C7687( C7369 C7687 ) C7369_=_C7714( C7369 C7714 ) \nC7369_=_C7725( C7369 C7725 ) C7369_=_C7732( C7369 C7732 ) C7369_=_C7733( C7369 C7733 ) C7369_=_C7734( C7369 C7734 ) C7369_=_C7735( C7369 C7735 ) C7369_=_C7736( C7369 C7736 ) \nC7369_=_C7737( C7369 C7737 ) C7372_=_C7494( C7372 C7494 ) C7372_=_C7676( C7372 C7676 ) C7372_=_C7690( C7372 C7690 ) C7372_=_C7728( C7372 C7728 ) C7372_=_C7740( C7372 C7740 ) \nC7372_=_C7751( C7372 C7751 ) C7372_=_C7761( C7372 C7761 ) C7372_=_C7767( C7372 C7767 ) C7372_=_C7768( C7372 C7768 ) C7372_=_C7769( C7372 C7769 ) C7372_=_C7770( C7372 C7770 ) \nC7379_=_C7382( C7379 C7382 ) C7379_=_C7501( C7379 C7501 ) C7379_=_C7679( C7379 C7679 ) C7379_=_C7694( C7379 C7694 ) C7379_=_C7710( C7379 C7710 ) C7379_=_C7719( C7379 C7719 ) \nC7379_=_C7738( C7379 C7738 ) C7379_=_C7739( C7379 C7739 ) C7379_=_C7740( C7379 C7740 ) C7379_=_C7741( C7379 C7741 ) C7379_=_C7742( C7379 C7742 ) C7379_=_C7743( C7379 C7743 ) \nC7382_=_C7504( C7382 C7504 ) C7382_=_C7682( C7382 C7682 ) C7382_=_C7697( C7382 C7697 ) C7382_=_C7722( C7382 C7722 ) C7382_=_C7734( C7382 C7734 ) C7382_=_C7746( C7382 C7746 ) \nC7382_=_C7756( C7382 C7756 ) C7382_=_C7771( C7382 C7771 ) C7382_=_C7772( C7382 C7772 ) C7382_=_C7773( C7382 C7773 ) C7382_=_C7774( C7382 C7774 ) C7491_=_C7494( C7491 C7494 ) \nC7491_=_C7673( C7491 C7673 ) C7491_=_C7687( C7491 C7687 ) C7491_=_C7714( C7491 C7714 ) C7491_=_C7725( C7491 C7725 ) C7491_=_C7732( C7491 C7732 ) C7491_=_C7733( C7491 C7733 ) \nC7491_=_C7734( C7491 C7734 ) C7491_=_C7735( C7491 C7735 ) C7491_=_C7736( C7491 C7736 ) C7491_=_C7737( C7491 C7737 ) C7494_=_C7676( C7494 C7676 ) C7494_=_C7690( C7494 C7690 ) \nC7494_=_C7728( C7494 C7728 ) C7494_=_C7740( C7494 C7740 ) C7494_=_C7751( C7494 C7751 ) C7494_=_C7761( C7494 C7761 ) C7494_=_C7767( C7494 C7767 ) C7494_=_C7768( C7494 C7768 ) \nC7494_=_C7769( C7494 C7769 ) C7494_=_C7770( C7494 C7770 ) C7501_=_C7504( C7501 C7504 ) C7501_=_C7679( C7501 C7679 ) C7501_=_C7694( C7501 C7694 ) C7501_=_C7710( C7501 C7710 ) \nC7501_=_C7719( C7501 C7719 ) C7501_=_C7738( C7501 C7738 ) C7501_=_C7739( C7501 C7739 ) C7501_=_C7740( C7501 C7740 ) C7501_=_C7741( C7501 C7741 ) C7501_=_C7742( C7501 C7742 ) \nC7501_=_C7743( C7501 C7743 ) C7504_=_C7682( C7504 C7682 ) C7504_=_C7697( C7504 C7697 ) C7504_=_C7722( C7504 C7722 ) C7504_=_C7734( C7504 C7734 ) C7504_=_C7746( C7504 C7746 ) \nC7504_=_C7756( C7504 C7756 ) C7504_=_C7771( C7504 C7771 ) C7504_=_C7772( C7504 C7772 ) C7504_=_C7773( C7504 C7773 ) C7504_=_C7774( C7504 C7774 ) C7673_=_C7676( C7673 C7676 ) \nC7673_=_C7687( C7673 C7687 ) C7673_=_C7714( C7673 C7714 ) C7673_=_C7725( C7673 C7725 ) C7673_=_C7732( C7673 C7732 ) C7673_=_C7733( C7673 C7733 ) C7673_=_C7734( C7673 C7734 ) \nC7673_=_C7735( C7673 C7735 ) C7673_=_C7736( C7673 C7736 ) C7673_=_C7737(</w:t>
      </w:r>
    </w:p>
    <w:p>
      <w:pPr>
        <w:pStyle w:val="PreformattedText"/>
        <w:bidi w:val="0"/>
        <w:spacing w:before="0" w:after="0"/>
        <w:jc w:val="left"/>
        <w:rPr/>
      </w:pPr>
      <w:r>
        <w:rPr/>
        <w:t xml:space="preserve"> </w:t>
      </w:r>
      <w:r>
        <w:rPr/>
        <w:t>C7673 C7737 ) C7676_=_C7690( C7676 C7690 ) C7676_=_C7728( C7676 C7728 ) C7676_=_C7740( C7676 C7740 ) \nC7676_=_C7751( C7676 C7751 ) C7676_=_C7761( C7676 C7761 ) C7676_=_C7767( C7676 C7767 ) C7676_=_C7768( C7676 C7768 ) C7676_=_C7769( C7676 C7769 ) C7676_=_C7770( C7676 C7770 ) \nC7679_=_C7682( C7679 C7682 ) C7679_=_C7694( C7679 C7694 ) C7679_=_C7710( C7679 C7710 ) C7679_=_C7719( C7679 C7719 ) C7679_=_C7738( C7679 C7738 ) C7679_=_C7739( C7679 C7739 ) \nC7679_=_C7740( C7679 C7740 ) C7679_=_C7741( C7679 C7741 ) C7679_=_C7742( C7679 C7742 ) C7679_=_C7743( C7679 C7743 ) C7682_=_C7697( C7682 C7697 ) C7682_=_C7722( C7682 C7722 ) \nC7682_=_C7734( C7682 C7734 ) C7682_=_C7746( C7682 C7746 ) C7682_=_C7756( C7682 C7756 ) C7682_=_C7771( C7682 C7771 ) C7682_=_C7772( C7682 C7772 ) C7682_=_C7773( C7682 C7773 ) \nC7682_=_C7774( C7682 C7774 ) C7687_=_C7690( C7687 C7690 ) C7687_=_C7714( C7687 C7714 ) C7687_=_C7725( C7687 C7725 ) C7687_=_C7732( C7687 C7732 ) C7687_=_C7733( C7687 C7733 ) \nC7687_=_C7734( C7687 C7734 ) C7687_=_C7735( C7687 C7735 ) C7687_=_C7736( C7687 C7736 ) C7687_=_C7737( C7687 C7737 ) C7690_=_C7728( C7690 C7728 ) C7690_=_C7740( C7690 C7740 ) \nC7690_=_C7751( C7690 C7751 ) C7690_=_C7761( C7690 C7761 ) C7690_=_C7767( C7690 C7767 ) C7690_=_C7768( C7690 C7768 ) C7690_=_C7769( C7690 C7769 ) C7690_=_C7770( C7690 C7770 ) \nC7694_=_C7697( C7694 C7697 ) C7694_=_C7710( C7694 C7710 ) C7694_=_C7719( C7694 C7719 ) C7694_=_C7738( C7694 C7738 ) C7694_=_C7739( C7694 C7739 ) C7694_=_C7740( C7694 C7740 ) \nC7694_=_C7741( C7694 C7741 ) C7694_=_C7742( C7694 C7742 ) C7694_=_C7743( C7694 C7743 ) C7697_=_C7722( C7697 C7722 ) C7697_=_C7734( C7697 C7734 ) C7697_=_C7746( C7697 C7746 ) \nC7697_=_C7756( C7697 C7756 ) C7697_=_C7771( C7697 C7771 ) C7697_=_C7772( C7697 C7772 ) C7697_=_C7773( C7697 C7773 ) C7697_=_C7774( C7697 C7774 ) C7710_=_C7719( C7710 C7719 ) \nC7710_=_C7738( C7710 C7738 ) C7710_=_C7739( C7710 C7739 ) C7710_=_C7740( C7710 C7740 ) C7710_=_C7741( C7710 C7741 ) C7710_=_C7742( C7710 C7742 ) C7710_=_C7743( C7710 C7743 ) \nC7714_=_C7725( C7714 C7725 ) C7714_=_C7732( C7714 C7732 ) C7714_=_C7733( C7714 C7733 ) C7714_=_C7734( C7714 C7734 ) C7714_=_C7735( C7714 C7735 ) C7714_=_C7736( C7714 C7736 ) \nC7714_=_C7737( C7714 C7737 ) C7719_=_C7722( C7719 C7722 ) C7719_=_C7738( C7719 C7738 ) C7719_=_C7739( C7719 C7739 ) C7719_=_C7740( C7719 C7740 ) C7719_=_C7741( C7719 C7741 ) \nC7719_=_C7742( C7719 C7742 ) C7719_=_C7743( C7719 C7743 ) C7722_=_C7734( C7722 C7734 ) C7722_=_C7746( C7722 C7746 ) C7722_=_C7756( C7722 C7756 ) C7722_=_C7771( C7722 C7771 ) \nC7722_=_C7772( C7722 C7772 ) C7722_=_C7773( C7722 C7773 ) C7722_=_C7774( C7722 C7774 ) C7725_=_C7728( C7725 C7728 ) C7725_=_C7732( C7725 C7732 ) C7725_=_C7733( C7725 C7733 ) \nC7725_=_C7734( C7725 C7734 ) C7725_=_C7735( C7725 C7735 ) C7725_=_C7736( C7725 C7736 ) C7725_=_C7737( C7725 C7737 ) C7728_=_C7740( C7728 C7740 ) C7728_=_C7751( C7728 C7751 ) \nC7728_=_C7761( C7728 C7761 ) C7728_=_C7767( C7728 C7767 ) C7728_=_C7768( C7728 C7768 ) C7728_=_C7769( C7728 C7769 ) C7728_=_C7770( C7728 C7770 ) C7732_=_C7733( C7732 C7733 ) \nC7732_=_C7734( C7732 C7734 ) C7732_=_C7735( C7732 C7735 ) C7732_=_C7736( C7732 C7736 ) C7732_=_C7737( C7732 C7737 ) C7732_=_C7751( C7732 C7751 ) C7733_=_C7734( C7733 C7734 ) \nC7733_=_C7735( C7733 C7735 ) C7733_=_C7736( C7733 C7736 ) C7733_=_C7737( C7733 C7737 ) C7733_=_C7761( C7733 C7761 ) C7734_=_C7735( C7734 C7735 ) C7734_=_C7736( C7734 C7736 ) \nC7734_=_C7737( C7734 C7737 ) C7734_=_C7746( C7734 C7746 ) C7734_=_C7756( C7734 C7756 ) C7734_=_C7771( C7734 C7771 ) C7734_=_C7772( C7734 C7772 ) C7734_=_C7773( C7734 C7773 ) \nC7734_=_C7774( C7734 C7774 ) C7735_=_C7736( C7735 C7736 ) C7735_=_C7737( C7735 C7737 ) C7736_=_C7737( C7736 C7737 ) C7737_=_C7771( C7737 C7771 ) C7738_=_C7739( C7738 C7739 ) \nC7738_=_C7740( C7738 C7740 ) C7738_=_C7741( C7738 C7741 ) C7738_=_C7742( C7738 C7742 ) C7738_=_C7743( C7738 C7743 ) C7738_=_C7746( C7738 C7746 ) C7739_=_C7740( C7739 C7740 ) \nC7739_=_C7741( C7739 C7741 ) C7739_=_C7742( C7739 C7742 ) C7739_=_C7743( C7739 C7743 ) C7739_=_C7756( C7739 C7756 ) C7740_=_C7741( C7740 C7741 ) C7740_=_C7742( C7740 C7742 ) \nC7740_=_C7743( C7740 C7743 ) C7740_=_C7751( C7740 C7751 ) C7740_=_C7761( C7740 C7761 ) C7740_=_C7767( C7740 C7767 ) C7740_=_C7768( C7740 C7768 ) C7740_=_C7769( C7740 C7769 ) \nC7740_=_C7770( C7740 C7770 ) C7741_=_C7742( C7741 C7742 ) C7741_=_C7743( C7741 C7743 ) C7742_=_C7743( C7742 C7743 ) C7743_=_C7767( C7743 C7767 ) C7746_=_C7756( C7746 C7756 ) \nC7746_=_C7771( C7746 C7771 ) C7746_=_C7772( C7746 C7772 ) C7746_=_C7773( C7746 C7773 ) C7746_=_C7774( C7746 C7774 ) C7751_=_C7761( C7751 C7761 ) C7751_=_C7767( C7751 C7767 ) \nC7751_=_C7768( C7751 C7768 ) C7751_=_C7769( C7751 C7769 ) C7751_=_C7770( C7751 C7770 ) C7756_=_C7771( C7756 C7771 ) C7756_=_C7772( C7756 C7772 ) C7756_=_C7773( C7756 C7773 ) \nC7756_=_C7774( C7756 C7774 ) C7761_=_C7767( C7761 C7767 ) C7761_=_C7768( C7761 C7768 ) C7761_=_C7769( C7761 C7769 ) C7761_=_C7770( C7761 C7770 ) C7767_=_C7768( C7767 C7768 ) \nC7767_=_C7769( C7767 C7769 ) C7767_=_C7770( C7767 C7770 ) C7768_=_C7769( C7768 C7769 ) C7768_=_C7770( C7768 C7770 ) C7769_=_C7770( C7769 C7770 ) C7771_=_C7772( C7771 C7772 ) \nC7771_=_C7773( C7771 C7773 ) C7771_=_C7774( C7771 C7774 ) C7772_=_C7773( C7772 C7773 ) C7772_=_C7774( C7772 C7774 ) C7773_=_C7774( C7773 C7774 ) "];1703-&gt;1729[label="44: C7369 C7372 C7379 C7382 C7491 \nC7494 C7501 C7504 C7673 C7676 C7679 \nC7682 C7687 C7690 C7694 C7697 C7710 \nC7714 C7719 C7722 C7725 C7728 C7732 \nC7733 C7735 C7736 C7737 C7738 C7739 \nC7741 C7742 C7743 C7746 C7751 C7756 \nC7761 C7767 C7768 C7769 C7770 C7771 \nC7772 C7773 C7774 \n236: C7369_=_C7372 ,C7369_=_C7491 ,C7369_=_C7673 ,C7369_=_C7687 ,C7369_=_C7714 ,\nC7369_=_C7725 ,C7369_=_C7732 ,C7369_=_C7733 ,C7369_=_C7735 ,C7369_=_C7736 ,C7369_=_C7737 ,\nC7372_=_C7494 ,C7372_=_C7676 ,C7372_=_C7690 ,C7372_=_C7728 ,C7372_=_C7751 ,C7372_=_C7761 ,\nC7372_=_C7767 ,C7372_=_C7768 ,C7372_=_C7769 ,C7372_=_C7770 ,C7379_=_C7382 ,C7379_=_C7501 ,\nC7379_=_C7679 ,C7379_=_C7694 ,C7379_=_C7710 ,C7379_=_C7719 ,C7379_=_C7738 ,C7379_=_C7739 ,\nC7379_=_C7741 ,C7379_=_C7742 ,C7379_=_C7743 ,C7382_=_C7504 ,C7382_=_C7682 ,C7382_=_C7697 ,\nC7382_=_C7722 ,C7382_=_C7746 ,C7382_=_C7756 ,C7382_=_C7771 ,C7382_=_C7772 ,C7382_=_C7773 ,\nC7382_=_C7774 ,C7491_=_C7494 ,C7491_=_C7673 ,C7491_=_C7687 ,C7491_=_C7714 ,C7491_=_C7725 ,\nC7491_=_C7732 ,C7491_=_C7733 ,C7491_=_C7735 ,C7491_=_C7736 ,C7491_=_C7737 ,C7494_=_C7676 ,\nC7494_=_C7690 ,C7494_=_C7728 ,C7494_=_C7751 ,C7494_=_C7761 ,C7494_=_C7767 ,C7494_=_C7768 ,\nC7494_=_C7769 ,C7494_=_C7770 ,C7501_=_C7504 ,C7501_=_C7679 ,C7501_=_C7694 ,C7501_=_C7710 ,\nC7501_=_C7719 ,C7501_=_C7738 ,C7501_=_C7739 ,C7501_=_C7741 ,C7501_=_C7742 ,C7501_=_C7743 ,\nC7504_=_C7682 ,C7504_=_C7697 ,C7504_=_C7722 ,C7504_=_C7746 ,C7504_=_C7756 ,C7504_=_C7771 ,\nC7504_=_C7772 ,C7504_=_C7773 ,C7504_=_C7774 ,C7673_=_C7676 ,C7673_=_C7687 ,C7673_=_C7714 ,\nC7673_=_C7725 ,C7673_=_C7732 ,C7673_=_C7733 ,C7673_=_C7735 ,C7673_=_C7736 ,C7673_=_C7737 ,\nC7676_=_C7690 ,C7676_=_C7728 ,C7676_=_C7751 ,C7676_=_C7761 ,C7676_=_C7767 ,C7676_=_C7768 ,\nC7676_=_C7769 ,C7676_=_C7770 ,C7679_=_C7682 ,C7679_=_C7694 ,C7679_=_C7710 ,C7679_=_C7719 ,\nC7679_=_C7738 ,C7679_=_C7739 ,C7679_=_C7741 ,C7679_=_C7742 ,C7679_=_C7743 ,C7682_=_C7697 ,\nC7682_=_C7722 ,C7682_=_C7746 ,C7682_=_C7756 ,C7682_=_C7771 ,C7682_=_C7772 ,C7682_=_C7773 ,\nC7682_=_C7774 ,C7687_=_C7690 ,C7687_=_C7714 ,C7687_=_C7725 ,C7687_=_C7732 ,C7687_=_C7733 ,\nC7687_=_C7735 ,C7687_=_C7736 ,C7687_=_C7737 ,C7690_=_C7728 ,C7690_=_C7751 ,C7690_=_C7761 ,\nC7690_=_C7767 ,C7690_=_C7768 ,C7690_=_C7769 ,C7690_=_C7770 ,C7694_=_C7697 ,C7694_=_C7710 ,\nC7694_=_C7719 ,C7694_=_C7738 ,C7694_=_C7739 ,C7694_=_C7741 ,C7694_=_C7742 ,C7694_=_C7743 ,\nC7697_=_C7722 ,C7697_=_C7746 ,C7697_=_C7756 ,C7697_=_C7771 ,C7697_=_C7772 ,C7697_=_C7773 ,\nC7697_=_C7774 ,C7710_=_C7719 ,C7710_=_C7738 ,C7710_=_C7739 ,C7710_=_C7741 ,C7710_=_C7742 ,\nC7710_=_C7743 ,C7714_=_C7725 ,C7714_=_C7732 ,C7714_=_C7733 ,C7714_=_C7735 ,C7714_=_C7736 ,\nC7714_=_C7737 ,C7719_=_C7722 ,C7719_=_C7738 ,C7719_=_C7739 ,C7719_=_C7741 ,C7719_=_C7742 ,\nC7719_=_C7743 ,C7722_=_C7746 ,C7722_=_C7756 ,C7722_=_C7771 ,C7722_=_C7772 ,C7722_=_C7773 ,\nC7722_=_C7774 ,C7725_=_C7728 ,C7725_=_C7732 ,C7725_=_C7733 ,C7725_=_C7735 ,C7725_=_C7736 ,\nC7725_=_C7737 ,C7728_=_C7751 ,C7728_=_C7761 ,C7728_=_C7767 ,C7728_=_C7768 ,C7728_=_C7769 ,\nC7728_=_C7770 ,C7732_=_C7733 ,C7732_=_C7735 ,C7732_=_C7736 ,C7732_=_C7737 ,C7732_=_C7751 ,\nC7733_=_C7735 ,C7733_=_C7736 ,C7733_=_C7737 ,C7733_=_C7761 ,C7735_=_C7736 ,C7735_=_C7737 ,\nC7736_=_C7737 ,C7737_=_C7771 ,C7738_=_C7739 ,C7738_=_C7741 ,C7738_=_C7742 ,C7738_=_C7743 ,\nC7738_=_C7746 ,C7739_=_C7741 ,C7739_=_C7742 ,C7739_=_C7743 ,C7739_=_C7756 ,C7741_=_C7742 ,\nC7741_=_C7743 ,C7742_=_C7743 ,C7743_=_C7767 ,C7746_=_C7756 ,C7746_=_C7771 ,C7746_=_C7772 ,\nC7746_=_C7773 ,C7746_=_C7774 ,C7751_=_C7761 ,C7751_=_C7767 ,C7751_=_C7768 ,C7751_=_C7769 ,\nC7751_=_C7770 ,C7756_=_C7771 ,C7756_=_C7772 ,C7756_=_C7773 ,C7756_=_C7774 ,C7761_=_C7767 ,\nC7761_=_C7768 ,C7761_=_C7769 ,C7761_=_C7770 ,C7767_=_C7768 ,C7767_=_C7769 ,C7767_=_C7770 ,\nC7768_=_C7769 ,C7768_=_C7770 ,C7769_=_C7770 ,C7771_=_C7772 ,C7771_=_C7773 ,C7771_=_C7774 ,\nC7772_=_C7773 ,C7772_=_C7774 ,C7773_=_C7774 ,"];1730[shape=box, label="id:1730 level: 16\n54: C7653 C7654 C7658 C7659 C7701 \nC7702 C7706 C7707 C7711 C7712 C7713 \nC7715 C7716 C7717 C7735 C7736 C7737 \nC7741 C7742 C7743 C7747 C7748 C7752 \nC7753 C7759 C7764 C7767 C7769 C7771 \nC7773 C7782 C7785 C7788 C7790 C7793 \nC7795 C7796 C7798 C7800 C7802 C7803 \nC7805 C7807 C7808 C7809 C7810 C7811 \nC7812 C7814 C7816 C7819 C7820 C7821 \nC7822 \n226: C7653_=_C7654( C7653 C7654 ) C7653_=_C7701( C7653 C7701 ) C7653_=_C7716( C7653 C7716 ) C7653_=_C7742( C7653 C7742 ) C7653_=_C7747( C7653 C7747 ) \nC7653_=_C7793( C7653 C7793 ) C7653_=_C7803( C7653 C7803 ) C7653_=_C7805( C7653</w:t>
      </w:r>
    </w:p>
    <w:p>
      <w:pPr>
        <w:pStyle w:val="PreformattedText"/>
        <w:bidi w:val="0"/>
        <w:spacing w:before="0" w:after="0"/>
        <w:jc w:val="left"/>
        <w:rPr/>
      </w:pPr>
      <w:r>
        <w:rPr/>
        <w:t xml:space="preserve"> </w:t>
      </w:r>
      <w:r>
        <w:rPr/>
        <w:t>C7805 ) C7654_=_C7702( C7654 C7702 ) C7654_=_C7748( C7654 C7748 ) C7654_=_C7773( C7654 C7773 ) \nC7654_=_C7811( C7654 C7811 ) C7654_=_C7816( C7654 C7816 ) C7654_=_C7819( C7654 C7819 ) C7654_=_C7820( C7654 C7820 ) C7658_=_C7659( C7658 C7659 ) C7658_=_C7706( C7658 C7706 ) \nC7658_=_C7712( C7658 C7712 ) C7658_=_C7736( C7658 C7736 ) C7658_=_C7752( C7658 C7752 ) C7658_=_C7796( C7658 C7796 ) C7658_=_C7800( C7658 C7800 ) C7658_=_C7802( C7658 C7802 ) \nC7659_=_C7707( C7659 C7707 ) C7659_=_C7753( C7659 C7753 ) C7659_=_C7769( C7659 C7769 ) C7659_=_C7808( C7659 C7808 ) C7659_=_C7814( C7659 C7814 ) C7659_=_C7821( C7659 C7821 ) \nC7659_=_C7822( C7659 C7822 ) C7701_=_C7702( C7701 C7702 ) C7701_=_C7716( C7701 C7716 ) C7701_=_C7742( C7701 C7742 ) C7701_=_C7747( C7701 C7747 ) C7701_=_C7793( C7701 C7793 ) \nC7701_=_C7803( C7701 C7803 ) C7701_=_C7805( C7701 C7805 ) C7702_=_C7748( C7702 C7748 ) C7702_=_C7773( C7702 C7773 ) C7702_=_C7811( C7702 C7811 ) C7702_=_C7816( C7702 C7816 ) \nC7702_=_C7819( C7702 C7819 ) C7702_=_C7820( C7702 C7820 ) C7706_=_C7707( C7706 C7707 ) C7706_=_C7712( C7706 C7712 ) C7706_=_C7736( C7706 C7736 ) C7706_=_C7752( C7706 C7752 ) \nC7706_=_C7796( C7706 C7796 ) C7706_=_C7800( C7706 C7800 ) C7706_=_C7802( C7706 C7802 ) C7707_=_C7753( C7707 C7753 ) C7707_=_C7769( C7707 C7769 ) C7707_=_C7808( C7707 C7808 ) \nC7707_=_C7814( C7707 C7814 ) C7707_=_C7821( C7707 C7821 ) C7707_=_C7822( C7707 C7822 ) C7711_=_C7712( C7711 C7712 ) C7711_=_C7713( C7711 C7713 ) C7711_=_C7735( C7711 C7735 ) \nC7711_=_C7764( C7711 C7764 ) C7711_=_C7785( C7711 C7785 ) C7711_=_C7790( C7711 C7790 ) C7711_=_C7793( C7711 C7793 ) C7711_=_C7795( C7711 C7795 ) C7712_=_C7713( C7712 C7713 ) \nC7712_=_C7736( C7712 C7736 ) C7712_=_C7752( C7712 C7752 ) C7712_=_C7796( C7712 C7796 ) C7712_=_C7800( C7712 C7800 ) C7712_=_C7802( C7712 C7802 ) C7713_=_C7737( C7713 C7737 ) \nC7713_=_C7771( C7713 C7771 ) C7713_=_C7803( C7713 C7803 ) C7713_=_C7807( C7713 C7807 ) C7713_=_C7808( C7713 C7808 ) C7713_=_C7809( C7713 C7809 ) C7715_=_C7716( C7715 C7716 ) \nC7715_=_C7717( C7715 C7717 ) C7715_=_C7741( C7715 C7741 ) C7715_=_C7759( C7715 C7759 ) C7715_=_C7782( C7715 C7782 ) C7715_=_C7788( C7715 C7788 ) C7715_=_C7796( C7715 C7796 ) \nC7715_=_C7798( C7715 C7798 ) C7716_=_C7717( C7716 C7717 ) C7716_=_C7742( C7716 C7742 ) C7716_=_C7747( C7716 C7747 ) C7716_=_C7793( C7716 C7793 ) C7716_=_C7803( C7716 C7803 ) \nC7716_=_C7805( C7716 C7805 ) C7717_=_C7743( C7717 C7743 ) C7717_=_C7767( C7717 C7767 ) C7717_=_C7800( C7717 C7800 ) C7717_=_C7810( C7717 C7810 ) C7717_=_C7811( C7717 C7811 ) \nC7717_=_C7812( C7717 C7812 ) C7735_=_C7736( C7735 C7736 ) C7735_=_C7737( C7735 C7737 ) C7735_=_C7764( C7735 C7764 ) C7735_=_C7785( C7735 C7785 ) C7735_=_C7790( C7735 C7790 ) \nC7735_=_C7793( C7735 C7793 ) C7735_=_C7795( C7735 C7795 ) C7736_=_C7737( C7736 C7737 ) C7736_=_C7752( C7736 C7752 ) C7736_=_C7796( C7736 C7796 ) C7736_=_C7800( C7736 C7800 ) \nC7736_=_C7802( C7736 C7802 ) C7737_=_C7771( C7737 C7771 ) C7737_=_C7803( C7737 C7803 ) C7737_=_C7807( C7737 C7807 ) C7737_=_C7808( C7737 C7808 ) C7737_=_C7809( C7737 C7809 ) \nC7741_=_C7742( C7741 C7742 ) C7741_=_C7743( C7741 C7743 ) C7741_=_C7759( C7741 C7759 ) C7741_=_C7782( C7741 C7782 ) C7741_=_C7788( C7741 C7788 ) C7741_=_C7796( C7741 C7796 ) \nC7741_=_C7798( C7741 C7798 ) C7742_=_C7743( C7742 C7743 ) C7742_=_C7747( C7742 C7747 ) C7742_=_C7793( C7742 C7793 ) C7742_=_C7803( C7742 C7803 ) C7742_=_C7805( C7742 C7805 ) \nC7743_=_C7767( C7743 C7767 ) C7743_=_C7800( C7743 C7800 ) C7743_=_C7810( C7743 C7810 ) C7743_=_C7811( C7743 C7811 ) C7743_=_C7812( C7743 C7812 ) C7747_=_C7748( C7747 C7748 ) \nC7747_=_C7793( C7747 C7793 ) C7747_=_C7803( C7747 C7803 ) C7747_=_C7805( C7747 C7805 ) C7748_=_C7773( C7748 C7773 ) C7748_=_C7811( C7748 C7811 ) C7748_=_C7816( C7748 C7816 ) \nC7748_=_C7819( C7748 C7819 ) C7748_=_C7820( C7748 C7820 ) C7752_=_C7753( C7752 C7753 ) C7752_=_C7796( C7752 C7796 ) C7752_=_C7800( C7752 C7800 ) C7752_=_C7802( C7752 C7802 ) \nC7753_=_C7769( C7753 C7769 ) C7753_=_C7808( C7753 C7808 ) C7753_=_C7814( C7753 C7814 ) C7753_=_C7821( C7753 C7821 ) C7753_=_C7822( C7753 C7822 ) C7759_=_C7782( C7759 C7782 ) \nC7759_=_C7788( C7759 C7788 ) C7759_=_C7796( C7759 C7796 ) C7759_=_C7798( C7759 C7798 ) C7764_=_C7785( C7764 C7785 ) C7764_=_C7790( C7764 C7790 ) C7764_=_C7793( C7764 C7793 ) \nC7764_=_C7795( C7764 C7795 ) C7767_=_C7769( C7767 C7769 ) C7767_=_C7800( C7767 C7800 ) C7767_=_C7810( C7767 C7810 ) C7767_=_C7811( C7767 C7811 ) C7767_=_C7812( C7767 C7812 ) \nC7769_=_C7808( C7769 C7808 ) C7769_=_C7814( C7769 C7814 ) C7769_=_C7821( C7769 C7821 ) C7769_=_C7822( C7769 C7822 ) C7771_=_C7773( C7771 C7773 ) C7771_=_C7803( C7771 C7803 ) \nC7771_=_C7807( C7771 C7807 ) C7771_=_C7808( C7771 C7808 ) C7771_=_C7809( C7771 C7809 ) C7773_=_C7811( C7773 C7811 ) C7773_=_C7816( C7773 C7816 ) C7773_=_C7819( C7773 C7819 ) \nC7773_=_C7820( C7773 C7820 ) C7782_=_C7788( C7782 C7788 ) C7782_=_C7796( C7782 C7796 ) C7782_=_C7798( C7782 C7798 ) C7785_=_C7790( C7785 C7790 ) C7785_=_C7793( C7785 C7793 ) \nC7785_=_C7795( C7785 C7795 ) C7788_=_C7796( C7788 C7796 ) C7788_=_C7798( C7788 C7798 ) C7790_=_C7793( C7790 C7793 ) C7790_=_C7795( C7790 C7795 ) C7793_=_C7795( C7793 C7795 ) \nC7793_=_C7803( C7793 C7803 ) C7793_=_C7805( C7793 C7805 ) C7795_=_C7810( C7795 C7810 ) C7795_=_C7814( C7795 C7814 ) C7796_=_C7798( C7796 C7798 ) C7796_=_C7800( C7796 C7800 ) \nC7796_=_C7802( C7796 C7802 ) C7798_=_C7807( C7798 C7807 ) C7798_=_C7816( C7798 C7816 ) C7800_=_C7802( C7800 C7802 ) C7800_=_C7810( C7800 C7810 ) C7800_=_C7811( C7800 C7811 ) \nC7800_=_C7812( C7800 C7812 ) C7802_=_C7821( C7802 C7821 ) C7803_=_C7805( C7803 C7805 ) C7803_=_C7807( C7803 C7807 ) C7803_=_C7808( C7803 C7808 ) C7803_=_C7809( C7803 C7809 ) \nC7805_=_C7819( C7805 C7819 ) C7807_=_C7808( C7807 C7808 ) C7807_=_C7809( C7807 C7809 ) C7807_=_C7816( C7807 C7816 ) C7808_=_C7809( C7808 C7809 ) C7808_=_C7814( C7808 C7814 ) \nC7808_=_C7821( C7808 C7821 ) C7808_=_C7822( C7808 C7822 ) C7809_=_C7820( C7809 C7820 ) C7810_=_C7811( C7810 C7811 ) C7810_=_C7812( C7810 C7812 ) C7810_=_C7814( C7810 C7814 ) \nC7811_=_C7812( C7811 C7812 ) C7811_=_C7816( C7811 C7816 ) C7811_=_C7819( C7811 C7819 ) C7811_=_C7820( C7811 C7820 ) C7812_=_C7822( C7812 C7822 ) C7814_=_C7821( C7814 C7821 ) \nC7814_=_C7822( C7814 C7822 ) C7816_=_C7819( C7816 C7819 ) C7816_=_C7820( C7816 C7820 ) C7819_=_C7820( C7819 C7820 ) C7821_=_C7822( C7821 C7822 ) "];1703-&gt;1730[label="48: C7653 C7654 C7658 C7659 C7701 \nC7702 C7706 C7707 C7711 C7712 C7713 \nC7715 C7716 C7717 C7735 C7736 C7737 \nC7741 C7742 C7743 C7747 C7748 C7752 \nC7753 C7759 C7764 C7767 C7769 C7771 \nC7773 C7782 C7785 C7788 C7790 C7795 \nC7798 C7802 C7805 C7807 C7809 C7810 \nC7812 C7814 C7816 C7819 C7820 C7821 \nC7822 \n152: C7653_=_C7654 ,C7653_=_C7701 ,C7653_=_C7716 ,C7653_=_C7742 ,C7653_=_C7747 ,\nC7653_=_C7805 ,C7654_=_C7702 ,C7654_=_C7748 ,C7654_=_C7773 ,C7654_=_C7816 ,C7654_=_C7819 ,\nC7654_=_C7820 ,C7658_=_C7659 ,C7658_=_C7706 ,C7658_=_C7712 ,C7658_=_C7736 ,C7658_=_C7752 ,\nC7658_=_C7802 ,C7659_=_C7707 ,C7659_=_C7753 ,C7659_=_C7769 ,C7659_=_C7814 ,C7659_=_C7821 ,\nC7659_=_C7822 ,C7701_=_C7702 ,C7701_=_C7716 ,C7701_=_C7742 ,C7701_=_C7747 ,C7701_=_C7805 ,\nC7702_=_C7748 ,C7702_=_C7773 ,C7702_=_C7816 ,C7702_=_C7819 ,C7702_=_C7820 ,C7706_=_C7707 ,\nC7706_=_C7712 ,C7706_=_C7736 ,C7706_=_C7752 ,C7706_=_C7802 ,C7707_=_C7753 ,C7707_=_C7769 ,\nC7707_=_C7814 ,C7707_=_C7821 ,C7707_=_C7822 ,C7711_=_C7712 ,C7711_=_C7713 ,C7711_=_C7735 ,\nC7711_=_C7764 ,C7711_=_C7785 ,C7711_=_C7790 ,C7711_=_C7795 ,C7712_=_C7713 ,C7712_=_C7736 ,\nC7712_=_C7752 ,C7712_=_C7802 ,C7713_=_C7737 ,C7713_=_C7771 ,C7713_=_C7807 ,C7713_=_C7809 ,\nC7715_=_C7716 ,C7715_=_C7717 ,C7715_=_C7741 ,C7715_=_C7759 ,C7715_=_C7782 ,C7715_=_C7788 ,\nC7715_=_C7798 ,C7716_=_C7717 ,C7716_=_C7742 ,C7716_=_C7747 ,C7716_=_C7805 ,C7717_=_C7743 ,\nC7717_=_C7767 ,C7717_=_C7810 ,C7717_=_C7812 ,C7735_=_C7736 ,C7735_=_C7737 ,C7735_=_C7764 ,\nC7735_=_C7785 ,C7735_=_C7790 ,C7735_=_C7795 ,C7736_=_C7737 ,C7736_=_C7752 ,C7736_=_C7802 ,\nC7737_=_C7771 ,C7737_=_C7807 ,C7737_=_C7809 ,C7741_=_C7742 ,C7741_=_C7743 ,C7741_=_C7759 ,\nC7741_=_C7782 ,C7741_=_C7788 ,C7741_=_C7798 ,C7742_=_C7743 ,C7742_=_C7747 ,C7742_=_C7805 ,\nC7743_=_C7767 ,C7743_=_C7810 ,C7743_=_C7812 ,C7747_=_C7748 ,C7747_=_C7805 ,C7748_=_C7773 ,\nC7748_=_C7816 ,C7748_=_C7819 ,C7748_=_C7820 ,C7752_=_C7753 ,C7752_=_C7802 ,C7753_=_C7769 ,\nC7753_=_C7814 ,C7753_=_C7821 ,C7753_=_C7822 ,C7759_=_C7782 ,C7759_=_C7788 ,C7759_=_C7798 ,\nC7764_=_C7785 ,C7764_=_C7790 ,C7764_=_C7795 ,C7767_=_C7769 ,C7767_=_C7810 ,C7767_=_C7812 ,\nC7769_=_C7814 ,C7769_=_C7821 ,C7769_=_C7822 ,C7771_=_C7773 ,C7771_=_C7807 ,C7771_=_C7809 ,\nC7773_=_C7816 ,C7773_=_C7819 ,C7773_=_C7820 ,C7782_=_C7788 ,C7782_=_C7798 ,C7785_=_C7790 ,\nC7785_=_C7795 ,C7788_=_C7798 ,C7790_=_C7795 ,C7795_=_C7810 ,C7795_=_C7814 ,C7798_=_C7807 ,\nC7798_=_C7816 ,C7802_=_C7821 ,C7805_=_C7819 ,C7807_=_C7809 ,C7807_=_C7816 ,C7809_=_C7820 ,\nC7810_=_C7812 ,C7810_=_C7814 ,C7812_=_C7822 ,C7814_=_C7821 ,C7814_=_C7822 ,C7816_=_C7819 ,\nC7816_=_C7820 ,C7819_=_C7820 ,C7821_=_C7822 ,"];1731[shape=box, label="id:1731 level: 16\n17: C105 C110 C127 C132 C136 \nC139 C145 C150 C179 C180 C181 \nC182 C183 C184 C185 C186 C187 \n72: C105_=_C127( C105 C127 ) C105_=_C139( C105 C139 ) C105_=_C145( C105 C145 ) C105_=_C179( C105 C179 ) C105_=_C180( C105 C180 ) \nC105_=_C181( C105 C181 ) C105_=_C182( C105 C182 ) C105_=_C183( C105 C183 ) C110_=_C132( C110 C132 ) C110_=_C136( C110 C136 ) C110_=_C150( C110 C150 ) \nC110_=_C179( C110 C179 ) C110_=_C184( C110 C184 ) C110_=_C185( C110 C185 ) C110_=_C186( C110 C186 ) C110_=_C187( C110 C187 ) C127_=_C139( C127 C139 ) \nC127_=_C145( C127 C145 ) C127_=_C179( C127 C179 ) C127_=_C180( C127 C180 ) C127_=_C181( C127 C181 ) C127_=_C182( C127 C182 ) C127_=_C183( C127 C183 ) \nC132_=_C136( C132 C136 ) C132_=_C150( C132 C150 ) C132_=_C179( C132 C179 ) C132_=_C184( C132 C184 ) C132_=_C185(</w:t>
      </w:r>
    </w:p>
    <w:p>
      <w:pPr>
        <w:pStyle w:val="PreformattedText"/>
        <w:bidi w:val="0"/>
        <w:spacing w:before="0" w:after="0"/>
        <w:jc w:val="left"/>
        <w:rPr/>
      </w:pPr>
      <w:r>
        <w:rPr/>
        <w:t xml:space="preserve"> </w:t>
      </w:r>
      <w:r>
        <w:rPr/>
        <w:t>C132 C185 ) C132_=_C186( C132 C186 ) \nC132_=_C187( C132 C187 ) C136_=_C150( C136 C150 ) C136_=_C179( C136 C179 ) C136_=_C184( C136 C184 ) C136_=_C185( C136 C185 ) C136_=_C186( C136 C186 ) \nC136_=_C187( C136 C187 ) C139_=_C145( C139 C145 ) C139_=_C179( C139 C179 ) C139_=_C180( C139 C180 ) C139_=_C181( C139 C181 ) C139_=_C182( C139 C182 ) \nC139_=_C183( C139 C183 ) C145_=_C179( C145 C179 ) C145_=_C180( C145 C180 ) C145_=_C181( C145 C181 ) C145_=_C182( C145 C182 ) C145_=_C183( C145 C183 ) \nC150_=_C179( C150 C179 ) C150_=_C184( C150 C184 ) C150_=_C185( C150 C185 ) C150_=_C186( C150 C186 ) C150_=_C187( C150 C187 ) C179_=_C180( C179 C180 ) \nC179_=_C181( C179 C181 ) C179_=_C182( C179 C182 ) C179_=_C183( C179 C183 ) C179_=_C184( C179 C184 ) C179_=_C185( C179 C185 ) C179_=_C186( C179 C186 ) \nC179_=_C187( C179 C187 ) C180_=_C181( C180 C181 ) C180_=_C182( C180 C182 ) C180_=_C183( C180 C183 ) C181_=_C182( C181 C182 ) C181_=_C183( C181 C183 ) \nC182_=_C183( C182 C183 ) C184_=_C185( C184 C185 ) C184_=_C186( C184 C186 ) C184_=_C187( C184 C187 ) C185_=_C186( C185 C186 ) C185_=_C187( C185 C187 ) \nC186_=_C187( C186 C187 ) "];1704-&gt;1731[label="16: C105 C110 C127 C132 C136 \nC139 C145 C150 C180 C181 C182 \nC183 C184 C185 C186 C187 \n56: C105_=_C127 ,C105_=_C139 ,C105_=_C145 ,C105_=_C180 ,C105_=_C181 ,\nC105_=_C182 ,C105_=_C183 ,C110_=_C132 ,C110_=_C136 ,C110_=_C150 ,C110_=_C184 ,\nC110_=_C185 ,C110_=_C186 ,C110_=_C187 ,C127_=_C139 ,C127_=_C145 ,C127_=_C180 ,\nC127_=_C181 ,C127_=_C182 ,C127_=_C183 ,C132_=_C136 ,C132_=_C150 ,C132_=_C184 ,\nC132_=_C185 ,C132_=_C186 ,C132_=_C187 ,C136_=_C150 ,C136_=_C184 ,C136_=_C185 ,\nC136_=_C186 ,C136_=_C187 ,C139_=_C145 ,C139_=_C180 ,C139_=_C181 ,C139_=_C182 ,\nC139_=_C183 ,C145_=_C180 ,C145_=_C181 ,C145_=_C182 ,C145_=_C183 ,C150_=_C184 ,\nC150_=_C185 ,C150_=_C186 ,C150_=_C187 ,C180_=_C181 ,C180_=_C182 ,C180_=_C183 ,\nC181_=_C182 ,C181_=_C183 ,C182_=_C183 ,C184_=_C185 ,C184_=_C186 ,C184_=_C187 ,\nC185_=_C186 ,C185_=_C187 ,C186_=_C187 ,"];1732[shape=box, label="id:1732 level: 16\n19: C94 C99 C104 C109 C116 \nC121 C126 C131 C142 C143 C144 \nC145 C146 C147 C148 C149 C150 \nC151 C152 \n90: C94_=_C109( C94 C109 ) C94_=_C116( C94 C116 ) C94_=_C131( C94 C131 ) C94_=_C142( C94 C142 ) C94_=_C143( C94 C143 ) \nC94_=_C144( C94 C144 ) C94_=_C145( C94 C145 ) C94_=_C146( C94 C146 ) C94_=_C147( C94 C147 ) C99_=_C104( C99 C104 ) C99_=_C121( C99 C121 ) \nC99_=_C126( C99 C126 ) C99_=_C142( C99 C142 ) C99_=_C148( C99 C148 ) C99_=_C149( C99 C149 ) C99_=_C150( C99 C150 ) C99_=_C151( C99 C151 ) \nC99_=_C152( C99 C152 ) C104_=_C121( C104 C121 ) C104_=_C126( C104 C126 ) C104_=_C142( C104 C142 ) C104_=_C148( C104 C148 ) C104_=_C149( C104 C149 ) \nC104_=_C150( C104 C150 ) C104_=_C151( C104 C151 ) C104_=_C152( C104 C152 ) C109_=_C116( C109 C116 ) C109_=_C131( C109 C131 ) C109_=_C142( C109 C142 ) \nC109_=_C143( C109 C143 ) C109_=_C144( C109 C144 ) C109_=_C145( C109 C145 ) C109_=_C146( C109 C146 ) C109_=_C147( C109 C147 ) C116_=_C131( C116 C131 ) \nC116_=_C142( C116 C142 ) C116_=_C143( C116 C143 ) C116_=_C144( C116 C144 ) C116_=_C145( C116 C145 ) C116_=_C146( C116 C146 ) C116_=_C147( C116 C147 ) \nC121_=_C126( C121 C126 ) C121_=_C142( C121 C142 ) C121_=_C148( C121 C148 ) C121_=_C149( C121 C149 ) C121_=_C150( C121 C150 ) C121_=_C151( C121 C151 ) \nC121_=_C152( C121 C152 ) C126_=_C142( C126 C142 ) C126_=_C148( C126 C148 ) C126_=_C149( C126 C149 ) C126_=_C150( C126 C150 ) C126_=_C151( C126 C151 ) \nC126_=_C152( C126 C152 ) C131_=_C142( C131 C142 ) C131_=_C143( C131 C143 ) C131_=_C144( C131 C144 ) C131_=_C145( C131 C145 ) C131_=_C146( C131 C146 ) \nC131_=_C147( C131 C147 ) C142_=_C143( C142 C143 ) C142_=_C144( C142 C144 ) C142_=_C145( C142 C145 ) C142_=_C146( C142 C146 ) C142_=_C147( C142 C147 ) \nC142_=_C148( C142 C148 ) C142_=_C149( C142 C149 ) C142_=_C150( C142 C150 ) C142_=_C151( C142 C151 ) C142_=_C152( C142 C152 ) C143_=_C144( C143 C144 ) \nC143_=_C145( C143 C145 ) C143_=_C146( C143 C146 ) C143_=_C147( C143 C147 ) C144_=_C145( C144 C145 ) C144_=_C146( C144 C146 ) C144_=_C147( C144 C147 ) \nC145_=_C146( C145 C146 ) C145_=_C147( C145 C147 ) C146_=_C147( C146 C147 ) C148_=_C149( C148 C149 ) C148_=_C150( C148 C150 ) C148_=_C151( C148 C151 ) \nC148_=_C152( C148 C152 ) C149_=_C150( C149 C150 ) C149_=_C151( C149 C151 ) C149_=_C152( C149 C152 ) C150_=_C151( C150 C151 ) C150_=_C152( C150 C152 ) \nC151_=_C152( C151 C152 ) "];1704-&gt;1732[label="18: C94 C99 C104 C109 C116 \nC121 C126 C131 C143 C144 C145 \nC146 C147 C148 C149 C150 C151 \nC152 \n72: C94_=_C109 ,C94_=_C116 ,C94_=_C131 ,C94_=_C143 ,C94_=_C144 ,\nC94_=_C145 ,C94_=_C146 ,C94_=_C147 ,C99_=_C104 ,C99_=_C121 ,C99_=_C126 ,\nC99_=_C148 ,C99_=_C149 ,C99_=_C150 ,C99_=_C151 ,C99_=_C152 ,C104_=_C121 ,\nC104_=_C126 ,C104_=_C148 ,C104_=_C149 ,C104_=_C150 ,C104_=_C151 ,C104_=_C152 ,\nC109_=_C116 ,C109_=_C131 ,C109_=_C143 ,C109_=_C144 ,C109_=_C145 ,C109_=_C146 ,\nC109_=_C147 ,C116_=_C131 ,C116_=_C143 ,C116_=_C144 ,C116_=_C145 ,C116_=_C146 ,\nC116_=_C147 ,C121_=_C126 ,C121_=_C148 ,C121_=_C149 ,C121_=_C150 ,C121_=_C151 ,\nC121_=_C152 ,C126_=_C148 ,C126_=_C149 ,C126_=_C150 ,C126_=_C151 ,C126_=_C152 ,\nC131_=_C143 ,C131_=_C144 ,C131_=_C145 ,C131_=_C146 ,C131_=_C147 ,C143_=_C144 ,\nC143_=_C145 ,C143_=_C146 ,C143_=_C147 ,C144_=_C145 ,C144_=_C146 ,C144_=_C147 ,\nC145_=_C146 ,C145_=_C147 ,C146_=_C147 ,C148_=_C149 ,C148_=_C150 ,C148_=_C151 ,\nC148_=_C152 ,C149_=_C150 ,C149_=_C151 ,C149_=_C152 ,C150_=_C151 ,C150_=_C152 ,\nC151_=_C152 ,"];1733[shape=box, label="id:1733 level: 16\n21: C107 C112 C129 C134 C147 \nC152 C169 C174 C181 C185 C189 \nC195 C201 C202 C203 C204 C205 \nC206 C207 C208 C209 \n110: C107_=_C129( C107 C129 ) C107_=_C147( C107 C147 ) C107_=_C174( C107 C174 ) C107_=_C185( C107 C185 ) C107_=_C195( C107 C195 ) \nC107_=_C201( C107 C201 ) C107_=_C202( C107 C202 ) C107_=_C203( C107 C203 ) C107_=_C204( C107 C204 ) C107_=_C205( C107 C205 ) C112_=_C134( C112 C134 ) \nC112_=_C152( C112 C152 ) C112_=_C169( C112 C169 ) C112_=_C181( C112 C181 ) C112_=_C189( C112 C189 ) C112_=_C201( C112 C201 ) C112_=_C206( C112 C206 ) \nC112_=_C207( C112 C207 ) C112_=_C208( C112 C208 ) C112_=_C209( C112 C209 ) C129_=_C147( C129 C147 ) C129_=_C174( C129 C174 ) C129_=_C185( C129 C185 ) \nC129_=_C195( C129 C195 ) C129_=_C201( C129 C201 ) C129_=_C202( C129 C202 ) C129_=_C203( C129 C203 ) C129_=_C204( C129 C204 ) C129_=_C205( C129 C205 ) \nC134_=_C152( C134 C152 ) C134_=_C169( C134 C169 ) C134_=_C181( C134 C181 ) C134_=_C189( C134 C189 ) C134_=_C201( C134 C201 ) C134_=_C206( C134 C206 ) \nC134_=_C207( C134 C207 ) C134_=_C208( C134 C208 ) C134_=_C209( C134 C209 ) C147_=_C174( C147 C174 ) C147_=_C185( C147 C185 ) C147_=_C195( C147 C195 ) \nC147_=_C201( C147 C201 ) C147_=_C202( C147 C202 ) C147_=_C203( C147 C203 ) C147_=_C204( C147 C204 ) C147_=_C205( C147 C205 ) C152_=_C169( C152 C169 ) \nC152_=_C181( C152 C181 ) C152_=_C189( C152 C189 ) C152_=_C201( C152 C201 ) C152_=_C206( C152 C206 ) C152_=_C207( C152 C207 ) C152_=_C208( C152 C208 ) \nC152_=_C209( C152 C209 ) C169_=_C181( C169 C181 ) C169_=_C189( C169 C189 ) C169_=_C201( C169 C201 ) C169_=_C206( C169 C206 ) C169_=_C207( C169 C207 ) \nC169_=_C208( C169 C208 ) C169_=_C209( C169 C209 ) C174_=_C185( C174 C185 ) C174_=_C195( C174 C195 ) C174_=_C201( C174 C201 ) C174_=_C202( C174 C202 ) \nC174_=_C203( C174 C203 ) C174_=_C204( C174 C204 ) C174_=_C205( C174 C205 ) C181_=_C189( C181 C189 ) C181_=_C201( C181 C201 ) C181_=_C206( C181 C206 ) \nC181_=_C207( C181 C207 ) C181_=_C208( C181 C208 ) C181_=_C209( C181 C209 ) C185_=_C195( C185 C195 ) C185_=_C201( C185 C201 ) C185_=_C202( C185 C202 ) \nC185_=_C203( C185 C203 ) C185_=_C204( C185 C204 ) C185_=_C205( C185 C205 ) C189_=_C201( C189 C201 ) C189_=_C206( C189 C206 ) C189_=_C207( C189 C207 ) \nC189_=_C208( C189 C208 ) C189_=_C209( C189 C209 ) C195_=_C201( C195 C201 ) C195_=_C202( C195 C202 ) C195_=_C203( C195 C203 ) C195_=_C204( C195 C204 ) \nC195_=_C205( C195 C205 ) C201_=_C202( C201 C202 ) C201_=_C203( C201 C203 ) C201_=_C204( C201 C204 ) C201_=_C205( C201 C205 ) C201_=_C206( C201 C206 ) \nC201_=_C207( C201 C207 ) C201_=_C208( C201 C208 ) C201_=_C209( C201 C209 ) C202_=_C203( C202 C203 ) C202_=_C204( C202 C204 ) C202_=_C205( C202 C205 ) \nC203_=_C204( C203 C204 ) C203_=_C205( C203 C205 ) C204_=_C205( C204 C205 ) C206_=_C207( C206 C207 ) C206_=_C208( C206 C208 ) C206_=_C209( C206 C209 ) \nC207_=_C208( C207 C208 ) C207_=_C209( C207 C209 ) C208_=_C209( C208 C209 ) "];1705-&gt;1733[label="20: C107 C112 C129 C134 C147 \nC152 C169 C174 C181 C185 C189 \nC195 C202 C203 C204 C205 C206 \nC207 C208 C209 \n90: C107_=_C129 ,C107_=_C147 ,C107_=_C174 ,C107_=_C185 ,C107_=_C195 ,\nC107_=_C202 ,C107_=_C203 ,C107_=_C204 ,C107_=_C205 ,C112_=_C134 ,C112_=_C152 ,\nC112_=_C169 ,C112_=_C181 ,C112_=_C189 ,C112_=_C206 ,C112_=_C207 ,C112_=_C208 ,\nC112_=_C209 ,C129_=_C147 ,C129_=_C174 ,C129_=_C185 ,C129_=_C195 ,C129_=_C202 ,\nC129_=_C203 ,C129_=_C204 ,C129_=_C205 ,C134_=_C152 ,C134_=_C169 ,C134_=_C181 ,\nC134_=_C189 ,C134_=_C206 ,C134_=_C207 ,C134_=_C208 ,C134_=_C209 ,C147_=_C174 ,\nC147_=_C185 ,C147_=_C195 ,C147_=_C202 ,C147_=_C203 ,C147_=_C204 ,C147_=_C205 ,\nC152_=_C169 ,C152_=_C181 ,C152_=_C189 ,C152_=_C206 ,C152_=_C207 ,C152_=_C208 ,\nC152_=_C209 ,C169_=_C181 ,C169_=_C189 ,C169_=_C206 ,C169_=_C207 ,C169_=_C208 ,\nC169_=_C209 ,C174_=_C185 ,C174_=_C195 ,C174_=_C202 ,C174_=_C203 ,C174_=_C204 ,\nC174_=_C205 ,C181_=_C189 ,C181_=_C206 ,C181_=_C207 ,C181_=_C208 ,C181_=_C209 ,\nC185_=_C195 ,C185_=_C202 ,C185_=_C203 ,C185_=_C204 ,C185_=_C205 ,C189_=_C206 ,\nC189_=_C207 ,C189_=_C208 ,C189_=_C209 ,C195_=_C202 ,C195_=_C203 ,C195_=_C204 ,\nC195_=_C205 ,C202_=_C203 ,C202_=_C204 ,C202_=_C205 ,C203_=_C204 ,C203_=_C205 ,\nC204_=_C205 ,C206_=_C207 ,C206_=_C208 ,C206_=_C209 ,C207_=_C208 ,C207_=_C209 ,\nC208_=_C209 ,"];1734[shape=box, label="id:1734 level: 16\n21: C54 C60 C66 C71 C84 \nC89 C103 C108 C114 C119 C124 \nC125 C126 C127 C128 C129 C130 \nC131 C132 C133 C134</w:t>
      </w:r>
    </w:p>
    <w:p>
      <w:pPr>
        <w:pStyle w:val="PreformattedText"/>
        <w:bidi w:val="0"/>
        <w:spacing w:before="0" w:after="0"/>
        <w:jc w:val="left"/>
        <w:rPr/>
      </w:pPr>
      <w:r>
        <w:rPr/>
        <w:t xml:space="preserve"> </w:t>
      </w:r>
      <w:r>
        <w:rPr/>
        <w:t>\n110: C54_=_C66( C54 C66 ) C54_=_C84( C54 C84 ) C54_=_C108( C54 C108 ) C54_=_C119( C54 C119 ) C54_=_C124( C54 C124 ) \nC54_=_C125( C54 C125 ) C54_=_C126( C54 C126 ) C54_=_C127( C54 C127 ) C54_=_C128( C54 C128 ) C54_=_C129( C54 C129 ) C60_=_C71( C60 C71 ) \nC60_=_C89( C60 C89 ) C60_=_C103( C60 C103 ) C60_=_C114( C60 C114 ) C60_=_C124( C60 C124 ) C60_=_C130( C60 C130 ) C60_=_C131( C60 C131 ) \nC60_=_C132( C60 C132 ) C60_=_C133( C60 C133 ) C60_=_C134( C60 C134 ) C66_=_C84( C66 C84 ) C66_=_C108( C66 C108 ) C66_=_C119( C66 C119 ) \nC66_=_C124( C66 C124 ) C66_=_C125( C66 C125 ) C66_=_C126( C66 C126 ) C66_=_C127( C66 C127 ) C66_=_C128( C66 C128 ) C66_=_C129( C66 C129 ) \nC71_=_C89( C71 C89 ) C71_=_C103( C71 C103 ) C71_=_C114( C71 C114 ) C71_=_C124( C71 C124 ) C71_=_C130( C71 C130 ) C71_=_C131( C71 C131 ) \nC71_=_C132( C71 C132 ) C71_=_C133( C71 C133 ) C71_=_C134( C71 C134 ) C84_=_C108( C84 C108 ) C84_=_C119( C84 C119 ) C84_=_C124( C84 C124 ) \nC84_=_C125( C84 C125 ) C84_=_C126( C84 C126 ) C84_=_C127( C84 C127 ) C84_=_C128( C84 C128 ) C84_=_C129( C84 C129 ) C89_=_C103( C89 C103 ) \nC89_=_C114( C89 C114 ) C89_=_C124( C89 C124 ) C89_=_C130( C89 C130 ) C89_=_C131( C89 C131 ) C89_=_C132( C89 C132 ) C89_=_C133( C89 C133 ) \nC89_=_C134( C89 C134 ) C103_=_C114( C103 C114 ) C103_=_C124( C103 C124 ) C103_=_C130( C103 C130 ) C103_=_C131( C103 C131 ) C103_=_C132( C103 C132 ) \nC103_=_C133( C103 C133 ) C103_=_C134( C103 C134 ) C108_=_C119( C108 C119 ) C108_=_C124( C108 C124 ) C108_=_C125( C108 C125 ) C108_=_C126( C108 C126 ) \nC108_=_C127( C108 C127 ) C108_=_C128( C108 C128 ) C108_=_C129( C108 C129 ) C114_=_C124( C114 C124 ) C114_=_C130( C114 C130 ) C114_=_C131( C114 C131 ) \nC114_=_C132( C114 C132 ) C114_=_C133( C114 C133 ) C114_=_C134( C114 C134 ) C119_=_C124( C119 C124 ) C119_=_C125( C119 C125 ) C119_=_C126( C119 C126 ) \nC119_=_C127( C119 C127 ) C119_=_C128( C119 C128 ) C119_=_C129( C119 C129 ) C124_=_C125( C124 C125 ) C124_=_C126( C124 C126 ) C124_=_C127( C124 C127 ) \nC124_=_C128( C124 C128 ) C124_=_C129( C124 C129 ) C124_=_C130( C124 C130 ) C124_=_C131( C124 C131 ) C124_=_C132( C124 C132 ) C124_=_C133( C124 C133 ) \nC124_=_C134( C124 C134 ) C125_=_C126( C125 C126 ) C125_=_C127( C125 C127 ) C125_=_C128( C125 C128 ) C125_=_C129( C125 C129 ) C126_=_C127( C126 C127 ) \nC126_=_C128( C126 C128 ) C126_=_C129( C126 C129 ) C127_=_C128( C127 C128 ) C127_=_C129( C127 C129 ) C128_=_C129( C128 C129 ) C130_=_C131( C130 C131 ) \nC130_=_C132( C130 C132 ) C130_=_C133( C130 C133 ) C130_=_C134( C130 C134 ) C131_=_C132( C131 C132 ) C131_=_C133( C131 C133 ) C131_=_C134( C131 C134 ) \nC132_=_C133( C132 C133 ) C132_=_C134( C132 C134 ) C133_=_C134( C133 C134 ) "];1705-&gt;1734[label="20: C54 C60 C66 C71 C84 \nC89 C103 C108 C114 C119 C125 \nC126 C127 C128 C129 C130 C131 \nC132 C133 C134 \n90: C54_=_C66 ,C54_=_C84 ,C54_=_C108 ,C54_=_C119 ,C54_=_C125 ,\nC54_=_C126 ,C54_=_C127 ,C54_=_C128 ,C54_=_C129 ,C60_=_C71 ,C60_=_C89 ,\nC60_=_C103 ,C60_=_C114 ,C60_=_C130 ,C60_=_C131 ,C60_=_C132 ,C60_=_C133 ,\nC60_=_C134 ,C66_=_C84 ,C66_=_C108 ,C66_=_C119 ,C66_=_C125 ,C66_=_C126 ,\nC66_=_C127 ,C66_=_C128 ,C66_=_C129 ,C71_=_C89 ,C71_=_C103 ,C71_=_C114 ,\nC71_=_C130 ,C71_=_C131 ,C71_=_C132 ,C71_=_C133 ,C71_=_C134 ,C84_=_C108 ,\nC84_=_C119 ,C84_=_C125 ,C84_=_C126 ,C84_=_C127 ,C84_=_C128 ,C84_=_C129 ,\nC89_=_C103 ,C89_=_C114 ,C89_=_C130 ,C89_=_C131 ,C89_=_C132 ,C89_=_C133 ,\nC89_=_C134 ,C103_=_C114 ,C103_=_C130 ,C103_=_C131 ,C103_=_C132 ,C103_=_C133 ,\nC103_=_C134 ,C108_=_C119 ,C108_=_C125 ,C108_=_C126 ,C108_=_C127 ,C108_=_C128 ,\nC108_=_C129 ,C114_=_C130 ,C114_=_C131 ,C114_=_C132 ,C114_=_C133 ,C114_=_C134 ,\nC119_=_C125 ,C119_=_C126 ,C119_=_C127 ,C119_=_C128 ,C119_=_C129 ,C125_=_C126 ,\nC125_=_C127 ,C125_=_C128 ,C125_=_C129 ,C126_=_C127 ,C126_=_C128 ,C126_=_C129 ,\nC127_=_C128 ,C127_=_C129 ,C128_=_C129 ,C130_=_C131 ,C130_=_C132 ,C130_=_C133 ,\nC130_=_C134 ,C131_=_C132 ,C131_=_C133 ,C131_=_C134 ,C132_=_C133 ,C132_=_C134 ,\nC133_=_C134 ,"];1735[shape=box, label="id:1735 level: 16\n19: C96 C101 C118 C123 C144 \nC149 C154 C161 C168 C169 C170 \nC171 C172 C173 C174 C175 C176 \nC177 C178 \n90: C96_=_C118( C96 C118 ) C96_=_C149( C96 C149 ) C96_=_C161( C96 C161 ) C96_=_C168( C96 C168 ) C96_=_C169( C96 C169 ) \nC96_=_C170( C96 C170 ) C96_=_C171( C96 C171 ) C96_=_C172( C96 C172 ) C96_=_C173( C96 C173 ) C101_=_C123( C101 C123 ) C101_=_C144( C101 C144 ) \nC101_=_C154( C101 C154 ) C101_=_C168( C101 C168 ) C101_=_C174( C101 C174 ) C101_=_C175( C101 C175 ) C101_=_C176( C101 C176 ) C101_=_C177( C101 C177 ) \nC101_=_C178( C101 C178 ) C118_=_C149( C118 C149 ) C118_=_C161( C118 C161 ) C118_=_C168( C118 C168 ) C118_=_C169( C118 C169 ) C118_=_C170( C118 C170 ) \nC118_=_C171( C118 C171 ) C118_=_C172( C118 C172 ) C118_=_C173( C118 C173 ) C123_=_C144( C123 C144 ) C123_=_C154( C123 C154 ) C123_=_C168( C123 C168 ) \nC123_=_C174( C123 C174 ) C123_=_C175( C123 C175 ) C123_=_C176( C123 C176 ) C123_=_C177( C123 C177 ) C123_=_C178( C123 C178 ) C144_=_C154( C144 C154 ) \nC144_=_C168( C144 C168 ) C144_=_C174( C144 C174 ) C144_=_C175( C144 C175 ) C144_=_C176( C144 C176 ) C144_=_C177( C144 C177 ) C144_=_C178( C144 C178 ) \nC149_=_C161( C149 C161 ) C149_=_C168( C149 C168 ) C149_=_C169( C149 C169 ) C149_=_C170( C149 C170 ) C149_=_C171( C149 C171 ) C149_=_C172( C149 C172 ) \nC149_=_C173( C149 C173 ) C154_=_C168( C154 C168 ) C154_=_C174( C154 C174 ) C154_=_C175( C154 C175 ) C154_=_C176( C154 C176 ) C154_=_C177( C154 C177 ) \nC154_=_C178( C154 C178 ) C161_=_C168( C161 C168 ) C161_=_C169( C161 C169 ) C161_=_C170( C161 C170 ) C161_=_C171( C161 C171 ) C161_=_C172( C161 C172 ) \nC161_=_C173( C161 C173 ) C168_=_C169( C168 C169 ) C168_=_C170( C168 C170 ) C168_=_C171( C168 C171 ) C168_=_C172( C168 C172 ) C168_=_C173( C168 C173 ) \nC168_=_C174( C168 C174 ) C168_=_C175( C168 C175 ) C168_=_C176( C168 C176 ) C168_=_C177( C168 C177 ) C168_=_C178( C168 C178 ) C169_=_C170( C169 C170 ) \nC169_=_C171( C169 C171 ) C169_=_C172( C169 C172 ) C169_=_C173( C169 C173 ) C170_=_C171( C170 C171 ) C170_=_C172( C170 C172 ) C170_=_C173( C170 C173 ) \nC171_=_C172( C171 C172 ) C171_=_C173( C171 C173 ) C172_=_C173( C172 C173 ) C174_=_C175( C174 C175 ) C174_=_C176( C174 C176 ) C174_=_C177( C174 C177 ) \nC174_=_C178( C174 C178 ) C175_=_C176( C175 C176 ) C175_=_C177( C175 C177 ) C175_=_C178( C175 C178 ) C176_=_C177( C176 C177 ) C176_=_C178( C176 C178 ) \nC177_=_C178( C177 C178 ) "];1706-&gt;1735[label="18: C96 C101 C118 C123 C144 \nC149 C154 C161 C169 C170 C171 \nC172 C173 C174 C175 C176 C177 \nC178 \n72: C96_=_C118 ,C96_=_C149 ,C96_=_C161 ,C96_=_C169 ,C96_=_C170 ,\nC96_=_C171 ,C96_=_C172 ,C96_=_C173 ,C101_=_C123 ,C101_=_C144 ,C101_=_C154 ,\nC101_=_C174 ,C101_=_C175 ,C101_=_C176 ,C101_=_C177 ,C101_=_C178 ,C118_=_C149 ,\nC118_=_C161 ,C118_=_C169 ,C118_=_C170 ,C118_=_C171 ,C118_=_C172 ,C118_=_C173 ,\nC123_=_C144 ,C123_=_C154 ,C123_=_C174 ,C123_=_C175 ,C123_=_C176 ,C123_=_C177 ,\nC123_=_C178 ,C144_=_C154 ,C144_=_C174 ,C144_=_C175 ,C144_=_C176 ,C144_=_C177 ,\nC144_=_C178 ,C149_=_C161 ,C149_=_C169 ,C149_=_C170 ,C149_=_C171 ,C149_=_C172 ,\nC149_=_C173 ,C154_=_C174 ,C154_=_C175 ,C154_=_C176 ,C154_=_C177 ,C154_=_C178 ,\nC161_=_C169 ,C161_=_C170 ,C161_=_C171 ,C161_=_C172 ,C161_=_C173 ,C169_=_C170 ,\nC169_=_C171 ,C169_=_C172 ,C169_=_C173 ,C170_=_C171 ,C170_=_C172 ,C170_=_C173 ,\nC171_=_C172 ,C171_=_C173 ,C172_=_C173 ,C174_=_C175 ,C174_=_C176 ,C174_=_C177 ,\nC174_=_C178 ,C175_=_C176 ,C175_=_C177 ,C175_=_C178 ,C176_=_C177 ,C176_=_C178 ,\nC177_=_C178 ,"];1736[shape=box, label="id:1736 level: 16\n19: C53 C59 C65 C70 C83 \nC88 C93 C98 C113 C114 C115 \nC116 C117 C118 C119 C120 C121 \nC122 C123 \n90: C53_=_C65( C53 C65 ) C53_=_C83( C53 C83 ) C53_=_C98( C53 C98 ) C53_=_C113( C53 C113 ) C53_=_C114( C53 C114 ) \nC53_=_C115( C53 C115 ) C53_=_C116( C53 C116 ) C53_=_C117( C53 C117 ) C53_=_C118( C53 C118 ) C59_=_C70( C59 C70 ) C59_=_C88( C59 C88 ) \nC59_=_C93( C59 C93 ) C59_=_C113( C59 C113 ) C59_=_C119( C59 C119 ) C59_=_C120( C59 C120 ) C59_=_C121( C59 C121 ) C59_=_C122( C59 C122 ) \nC59_=_C123( C59 C123 ) C65_=_C83( C65 C83 ) C65_=_C98( C65 C98 ) C65_=_C113( C65 C113 ) C65_=_C114( C65 C114 ) C65_=_C115( C65 C115 ) \nC65_=_C116( C65 C116 ) C65_=_C117( C65 C117 ) C65_=_C118( C65 C118 ) C70_=_C88( C70 C88 ) C70_=_C93( C70 C93 ) C70_=_C113( C70 C113 ) \nC70_=_C119( C70 C119 ) C70_=_C120( C70 C120 ) C70_=_C121( C70 C121 ) C70_=_C122( C70 C122 ) C70_=_C123( C70 C123 ) C83_=_C98( C83 C98 ) \nC83_=_C113( C83 C113 ) C83_=_C114( C83 C114 ) C83_=_C115( C83 C115 ) C83_=_C116( C83 C116 ) C83_=_C117( C83 C117 ) C83_=_C118( C83 C118 ) \nC88_=_C93( C88 C93 ) C88_=_C113( C88 C113 ) C88_=_C119( C88 C119 ) C88_=_C120( C88 C120 ) C88_=_C121( C88 C121 ) C88_=_C122( C88 C122 ) \nC88_=_C123( C88 C123 ) C93_=_C113( C93 C113 ) C93_=_C119( C93 C119 ) C93_=_C120( C93 C120 ) C93_=_C121( C93 C121 ) C93_=_C122( C93 C122 ) \nC93_=_C123( C93 C123 ) C98_=_C113( C98 C113 ) C98_=_C114( C98 C114 ) C98_=_C115( C98 C115 ) C98_=_C116( C98 C116 ) C98_=_C117( C98 C117 ) \nC98_=_C118( C98 C118 ) C113_=_C114( C113 C114 ) C113_=_C115( C113 C115 ) C113_=_C116( C113 C116 ) C113_=_C117( C113 C117 ) C113_=_C118( C113 C118 ) \nC113_=_C119( C113 C119 ) C113_=_C120( C113 C120 ) C113_=_C121( C113 C121 ) C113_=_C122( C113 C122 ) C113_=_C123( C113 C123 ) C114_=_C115( C114 C115 ) \nC114_=_C116( C114 C116 ) C114_=_C117( C114 C117 ) C114_=_C118( C114 C118 ) C115_=_C116( C115 C116 ) C115_=_C117( C115 C117 ) C115_=_C118( C115 C118 ) \nC116_=_C117( C116 C117 ) C116_=_C118( C116 C118 ) C117_=_C118( C117 C118 ) C119_=_C120( C119 C120 ) C119_=_C121( C119 C121 ) C119_=_C122( C119 C122 ) \nC119_=_C123( C119 C123 ) C120_=_C121( C120 C121 ) C120_=_C122( C120 C122 ) C120_=_C123( C120 C123 ) C121_=_C122( C121 C122 ) C121_=_C123( C121 C123 ) \nC122_=_C123( C122 C123 ) "];1706-&gt;1736[label="18: C53 C59 C65 C70 C83 \nC88 C93 C98 C114 C115 C116 \nC117 C118 C119 C120 C121 C122 \nC123 \n72: C53_=_C65 ,C53_=_C83 ,C53_=_C98 ,C53_=_C114 ,C53_=_C115</w:t>
      </w:r>
    </w:p>
    <w:p>
      <w:pPr>
        <w:pStyle w:val="PreformattedText"/>
        <w:bidi w:val="0"/>
        <w:spacing w:before="0" w:after="0"/>
        <w:jc w:val="left"/>
        <w:rPr/>
      </w:pPr>
      <w:r>
        <w:rPr/>
        <w:t xml:space="preserve"> </w:t>
      </w:r>
      <w:r>
        <w:rPr/>
        <w:t>,\nC53_=_C116 ,C53_=_C117 ,C53_=_C118 ,C59_=_C70 ,C59_=_C88 ,C59_=_C93 ,\nC59_=_C119 ,C59_=_C120 ,C59_=_C121 ,C59_=_C122 ,C59_=_C123 ,C65_=_C83 ,\nC65_=_C98 ,C65_=_C114 ,C65_=_C115 ,C65_=_C116 ,C65_=_C117 ,C65_=_C118 ,\nC70_=_C88 ,C70_=_C93 ,C70_=_C119 ,C70_=_C120 ,C70_=_C121 ,C70_=_C122 ,\nC70_=_C123 ,C83_=_C98 ,C83_=_C114 ,C83_=_C115 ,C83_=_C116 ,C83_=_C117 ,\nC83_=_C118 ,C88_=_C93 ,C88_=_C119 ,C88_=_C120 ,C88_=_C121 ,C88_=_C122 ,\nC88_=_C123 ,C93_=_C119 ,C93_=_C120 ,C93_=_C121 ,C93_=_C122 ,C93_=_C123 ,\nC98_=_C114 ,C98_=_C115 ,C98_=_C116 ,C98_=_C117 ,C98_=_C118 ,C114_=_C115 ,\nC114_=_C116 ,C114_=_C117 ,C114_=_C118 ,C115_=_C116 ,C115_=_C117 ,C115_=_C118 ,\nC116_=_C117 ,C116_=_C118 ,C117_=_C118 ,C119_=_C120 ,C119_=_C121 ,C119_=_C122 ,\nC119_=_C123 ,C120_=_C121 ,C120_=_C122 ,C120_=_C123 ,C121_=_C122 ,C121_=_C123 ,\nC122_=_C123 ,"];1737[shape=box, label="id:1737 level: 16\n30: C25 C35 C36 C45 C50 \nC52 C53 C54 C55 C56 C61 \nC62 C67 C68 C69 C70 C71 \nC72 C85 C90 C115 C120 C125 \nC130 C136 C137 C138 C139 C140 \nC141 \n121: C25_=_C36( C25 C36 ) C25_=_C62( C25 C62 ) C25_=_C68( C25 C68 ) C25_=_C69( C25 C69 ) C25_=_C70( C25 C70 ) \nC25_=_C71( C25 C71 ) C25_=_C72( C25 C72 ) C35_=_C36( C35 C36 ) C35_=_C45( C35 C45 ) C35_=_C50( C35 C50 ) C35_=_C52( C35 C52 ) \nC35_=_C53( C35 C53 ) C35_=_C54( C35 C54 ) C35_=_C55( C35 C55 ) C35_=_C56( C35 C56 ) C36_=_C62( C36 C62 ) C36_=_C68( C36 C68 ) \nC36_=_C69( C36 C69 ) C36_=_C70( C36 C70 ) C36_=_C71( C36 C71 ) C36_=_C72( C36 C72 ) C45_=_C50( C45 C50 ) C45_=_C52( C45 C52 ) \nC45_=_C53( C45 C53 ) C45_=_C54( C45 C54 ) C45_=_C55( C45 C55 ) C45_=_C56( C45 C56 ) C50_=_C52( C50 C52 ) C50_=_C53( C50 C53 ) \nC50_=_C54( C50 C54 ) C50_=_C55( C50 C55 ) C50_=_C56( C50 C56 ) C50_=_C61( C50 C61 ) C52_=_C53( C52 C53 ) C52_=_C54( C52 C54 ) \nC52_=_C55( C52 C55 ) C52_=_C56( C52 C56 ) C52_=_C90( C52 C90 ) C53_=_C54( C53 C54 ) C53_=_C55( C53 C55 ) C53_=_C56( C53 C56 ) \nC53_=_C115( C53 C115 ) C54_=_C55( C54 C55 ) C54_=_C56( C54 C56 ) C54_=_C125( C54 C125 ) C55_=_C56( C55 C56 ) C55_=_C67( C55 C67 ) \nC55_=_C85( C55 C85 ) C55_=_C120( C55 C120 ) C55_=_C130( C55 C130 ) C55_=_C136( C55 C136 ) C55_=_C137( C55 C137 ) C55_=_C138( C55 C138 ) \nC61_=_C72( C61 C72 ) C61_=_C90( C61 C90 ) C61_=_C115( C61 C115 ) C61_=_C125( C61 C125 ) C61_=_C139( C61 C139 ) C61_=_C140( C61 C140 ) \nC61_=_C141( C61 C141 ) C62_=_C67( C62 C67 ) C62_=_C68( C62 C68 ) C62_=_C69( C62 C69 ) C62_=_C70( C62 C70 ) C62_=_C71( C62 C71 ) \nC62_=_C72( C62 C72 ) C67_=_C85( C67 C85 ) C67_=_C120( C67 C120 ) C67_=_C130( C67 C130 ) C67_=_C136( C67 C136 ) C67_=_C137( C67 C137 ) \nC67_=_C138( C67 C138 ) C68_=_C69( C68 C69 ) C68_=_C70( C68 C70 ) C68_=_C71( C68 C71 ) C68_=_C72( C68 C72 ) C69_=_C70( C69 C70 ) \nC69_=_C71( C69 C71 ) C69_=_C72( C69 C72 ) C69_=_C85( C69 C85 ) C70_=_C71( C70 C71 ) C70_=_C72( C70 C72 ) C70_=_C120( C70 C120 ) \nC71_=_C72( C71 C72 ) C71_=_C130( C71 C130 ) C72_=_C90( C72 C90 ) C72_=_C115( C72 C115 ) C72_=_C125( C72 C125 ) C72_=_C139( C72 C139 ) \nC72_=_C140( C72 C140 ) C72_=_C141( C72 C141 ) C85_=_C120( C85 C120 ) C85_=_C130( C85 C130 ) C85_=_C136( C85 C136 ) C85_=_C137( C85 C137 ) \nC85_=_C138( C85 C138 ) C90_=_C115( C90 C115 ) C90_=_C125( C90 C125 ) C90_=_C139( C90 C139 ) C90_=_C140( C90 C140 ) C90_=_C141( C90 C141 ) \nC115_=_C125( C115 C125 ) C115_=_C139( C115 C139 ) C115_=_C140( C115 C140 ) C115_=_C141( C115 C141 ) C120_=_C130( C120 C130 ) C120_=_C136( C120 C136 ) \nC120_=_C137( C120 C137 ) C120_=_C138( C120 C138 ) C125_=_C139( C125 C139 ) C125_=_C140( C125 C140 ) C125_=_C141( C125 C141 ) C130_=_C136( C130 C136 ) \nC130_=_C137( C130 C137 ) C130_=_C138( C130 C138 ) C136_=_C137( C136 C137 ) C136_=_C138( C136 C138 ) C137_=_C138( C137 C138 ) C139_=_C140( C139 C140 ) \nC139_=_C141( C139 C141 ) C140_=_C141( C140 C141 ) "];1707-&gt;1737[label="28: C25 C35 C36 C45 C50 \nC52 C53 C54 C56 C61 C62 \nC67 C68 C69 C70 C71 C85 \nC90 C115 C120 C125 C130 C136 \nC137 C138 C139 C140 C141 \n93: C25_=_C36 ,C25_=_C62 ,C25_=_C68 ,C25_=_C69 ,C25_=_C70 ,\nC25_=_C71 ,C35_=_C36 ,C35_=_C45 ,C35_=_C50 ,C35_=_C52 ,C35_=_C53 ,\nC35_=_C54 ,C35_=_C56 ,C36_=_C62 ,C36_=_C68 ,C36_=_C69 ,C36_=_C70 ,\nC36_=_C71 ,C45_=_C50 ,C45_=_C52 ,C45_=_C53 ,C45_=_C54 ,C45_=_C56 ,\nC50_=_C52 ,C50_=_C53 ,C50_=_C54 ,C50_=_C56 ,C50_=_C61 ,C52_=_C53 ,\nC52_=_C54 ,C52_=_C56 ,C52_=_C90 ,C53_=_C54 ,C53_=_C56 ,C53_=_C115 ,\nC54_=_C56 ,C54_=_C125 ,C61_=_C90 ,C61_=_C115 ,C61_=_C125 ,C61_=_C139 ,\nC61_=_C140 ,C61_=_C141 ,C62_=_C67 ,C62_=_C68 ,C62_=_C69 ,C62_=_C70 ,\nC62_=_C71 ,C67_=_C85 ,C67_=_C120 ,C67_=_C130 ,C67_=_C136 ,C67_=_C137 ,\nC67_=_C138 ,C68_=_C69 ,C68_=_C70 ,C68_=_C71 ,C69_=_C70 ,C69_=_C71 ,\nC69_=_C85 ,C70_=_C71 ,C70_=_C120 ,C71_=_C130 ,C85_=_C120 ,C85_=_C130 ,\nC85_=_C136 ,C85_=_C137 ,C85_=_C138 ,C90_=_C115 ,C90_=_C125 ,C90_=_C139 ,\nC90_=_C140 ,C90_=_C141 ,C115_=_C125 ,C115_=_C139 ,C115_=_C140 ,C115_=_C141 ,\nC120_=_C130 ,C120_=_C136 ,C120_=_C137 ,C120_=_C138 ,C125_=_C139 ,C125_=_C140 ,\nC125_=_C141 ,C130_=_C136 ,C130_=_C137 ,C130_=_C138 ,C136_=_C137 ,C136_=_C138 ,\nC137_=_C138 ,C139_=_C140 ,C139_=_C141 ,C140_=_C141 ,"];1738[shape=box, label="id:1738 level: 16\n61: C10 C12 C16 C18 C19 \nC25 C27 C33 C35 C36 C41 \nC43 C44 C45 C47 C49 C50 \nC52 C58 C59 C60 C61 C62 \nC64 C65 C66 C67 C68 C69 \nC74 C76 C77 C79 C81 C83 \nC84 C85 C86 C88 C89 C90 \nC92 C93 C94 C95 C96 C97 \nC98 C99 C100 C101 C103 C104 \nC105 C106 C107 C108 C109 C110 \nC111 C112 \n243: C10_=_C12( C10 C12 ) C10_=_C41( C10 C41 ) C10_=_C58( C10 C58 ) C10_=_C69( C10 C69 ) C10_=_C74( C10 C74 ) \nC10_=_C81( C10 C81 ) C10_=_C83( C10 C83 ) C10_=_C84( C10 C84 ) C10_=_C85( C10 C85 ) C12_=_C43( C12 C43 ) C12_=_C76( C12 C76 ) \nC12_=_C97( C12 C97 ) C12_=_C103( C12 C103 ) C12_=_C104( C12 C104 ) C12_=_C105( C12 C105 ) C12_=_C106( C12 C106 ) C12_=_C107( C12 C107 ) \nC16_=_C18( C16 C18 ) C16_=_C19( C16 C19 ) C16_=_C47( C16 C47 ) C16_=_C52( C16 C52 ) C16_=_C64( C16 C64 ) C16_=_C77( C16 C77 ) \nC16_=_C86( C16 C86 ) C16_=_C88( C16 C88 ) C16_=_C89( C16 C89 ) C16_=_C90( C16 C90 ) C18_=_C19( C18 C19 ) C18_=_C49( C18 C49 ) \nC18_=_C79( C18 C79 ) C18_=_C92( C18 C92 ) C18_=_C108( C18 C108 ) C18_=_C109( C18 C109 ) C18_=_C110( C18 C110 ) C18_=_C111( C18 C111 ) \nC18_=_C112( C18 C112 ) C25_=_C27( C25 C27 ) C25_=_C36( C25 C36 ) C25_=_C62( C25 C62 ) C25_=_C68( C25 C68 ) C25_=_C69( C25 C69 ) \nC33_=_C44( C33 C44 ) C35_=_C36( C35 C36 ) C35_=_C45( C35 C45 ) C35_=_C50( C35 C50 ) C35_=_C52( C35 C52 ) C36_=_C62( C36 C62 ) \nC36_=_C68( C36 C68 ) C36_=_C69( C36 C69 ) C41_=_C43( C41 C43 ) C41_=_C44( C41 C44 ) C41_=_C58( C41 C58 ) C41_=_C69( C41 C69 ) \nC41_=_C74( C41 C74 ) C41_=_C81( C41 C81 ) C41_=_C83( C41 C83 ) C41_=_C84( C41 C84 ) C41_=_C85( C41 C85 ) C43_=_C44( C43 C44 ) \nC43_=_C76( C43 C76 ) C43_=_C97( C43 C97 ) C43_=_C103( C43 C103 ) C43_=_C104( C43 C104 ) C43_=_C105( C43 C105 ) C43_=_C106( C43 C106 ) \nC43_=_C107( C43 C107 ) C45_=_C47( C45 C47 ) C45_=_C49( C45 C49 ) C45_=_C50( C45 C50 ) C45_=_C52( C45 C52 ) C47_=_C49( C47 C49 ) \nC47_=_C52( C47 C52 ) C47_=_C64( C47 C64 ) C47_=_C77( C47 C77 ) C47_=_C86( C47 C86 ) C47_=_C88( C47 C88 ) C47_=_C89( C47 C89 ) \nC47_=_C90( C47 C90 ) C49_=_C79( C49 C79 ) C49_=_C92( C49 C92 ) C49_=_C108( C49 C108 ) C49_=_C109( C49 C109 ) C49_=_C110( C49 C110 ) \nC49_=_C111( C49 C111 ) C49_=_C112( C49 C112 ) C50_=_C52( C50 C52 ) C50_=_C58( C50 C58 ) C50_=_C59( C50 C59 ) C50_=_C60( C50 C60 ) \nC50_=_C61( C50 C61 ) C52_=_C64( C52 C64 ) C52_=_C77( C52 C77 ) C52_=_C86( C52 C86 ) C52_=_C88( C52 C88 ) C52_=_C89( C52 C89 ) \nC52_=_C90( C52 C90 ) C58_=_C59( C58 C59 ) C58_=_C60( C58 C60 ) C58_=_C61( C58 C61 ) C58_=_C69( C58 C69 ) C58_=_C74( C58 C74 ) \nC58_=_C81( C58 C81 ) C58_=_C83( C58 C83 ) C58_=_C84( C58 C84 ) C58_=_C85( C58 C85 ) C59_=_C60( C59 C60 ) C59_=_C61( C59 C61 ) \nC59_=_C88( C59 C88 ) C59_=_C93( C59 C93 ) C60_=_C61( C60 C61 ) C60_=_C89( C60 C89 ) C60_=_C103( C60 C103 ) C61_=_C90( C61 C90 ) \nC62_=_C64( C62 C64 ) C62_=_C65( C62 C65 ) C62_=_C66( C62 C66 ) C62_=_C67( C62 C67 ) C62_=_C68( C62 C68 ) C62_=_C69( C62 C69 ) \nC64_=_C65( C64 C65 ) C64_=_C66( C64 C66 ) C64_=_C67( C64 C67 ) C64_=_C77( C64 C77 ) C64_=_C86( C64 C86 ) C64_=_C88( C64 C88 ) \nC64_=_C89( C64 C89 ) C64_=_C90( C64 C90 ) C65_=_C66( C65 C66 ) C65_=_C67( C65 C67 ) C65_=_C83( C65 C83 ) C65_=_C98( C65 C98 ) \nC66_=_C67( C66 C67 ) C66_=_C84( C66 C84 ) C66_=_C108( C66 C108 ) C67_=_C85( C67 C85 ) C68_=_C69( C68 C69 ) C68_=_C74( C68 C74 ) \nC68_=_C76( C68 C76 ) C69_=_C74( C69 C74 ) C69_=_C81( C69 C81 ) C69_=_C83( C69 C83 ) C69_=_C84( C69 C84 ) C69_=_C85( C69 C85 ) \nC74_=_C76( C74 C76 ) C74_=_C81( C74 C81 ) C74_=_C83( C74 C83 ) C74_=_C84( C74 C84 ) C74_=_C85( C74 C85 ) C76_=_C97( C76 C97 ) \nC76_=_C103( C76 C103 ) C76_=_C104( C76 C104 ) C76_=_C105( C76 C105 ) C76_=_C106( C76 C106 ) C76_=_C107( C76 C107 ) C77_=_C79( C77 C79 ) \nC77_=_C86( C77 C86 ) C77_=_C88( C77 C88 ) C77_=_C89( C77 C89 ) C77_=_C90( C77 C90 ) C79_=_C92( C79 C92 ) C79_=_C108( C79 C108 ) \nC79_=_C109( C79 C109 ) C79_=_C110( C79 C110 ) C79_=_C111( C79 C111 ) C79_=_C112( C79 C112 ) C81_=_C83( C81 C83 ) C81_=_C84( C81 C84 ) \nC81_=_C85( C81 C85 ) C81_=_C97( C81 C97 ) C81_=_C98( C81 C98 ) C81_=_C99( C81 C99 ) C81_=_C100( C81 C100 ) C81_=_C101( C81 C101 ) \nC83_=_C84( C83 C84 ) C83_=_C85( C83 C85 ) C83_=_C98( C83 C98 ) C84_=_C85( C84 C85 ) C84_=_C108( C84 C108 ) C86_=_C88( C86 C88 ) \nC86_=_C89( C86 C89 ) C86_=_C90( C86 C90 ) C86_=_C92( C86 C92 ) C86_=_C93( C86 C93 ) C86_=_C94( C86 C94 ) C86_=_C95( C86 C95 ) \nC86_=_C96( C86 C96 ) C88_=_C89( C88 C89 ) C88_=_C90( C88 C90 ) C88_=_C93( C88 C93 ) C89_=_C90( C89 C90 ) C89_=_C103( C89 C103 ) \nC92_=_C93( C92 C93 ) C92_=_C94( C92 C94 ) C92_=_C95( C92 C95 ) C92_=_C96( C92 C96 ) C92_=_C108( C92 C108 ) C92_=_C109( C92 C109 ) \nC92_=_C110( C92 C110 ) C92_=_C111( C92 C111 ) C92_=_C112( C92 C112 ) C93_=_C94( C93 C94 ) C93_=_C95( C93 C95 ) C93_=_C96( C93 C96 ) \nC94_=_C95( C94 C95 ) C94_=_C96( C94 C96 ) C94_=_C109( C94 C109 ) C95_=_C96( C95 C96 ) C97_=_C98( C97 C98 ) C97_=_C99(</w:t>
      </w:r>
    </w:p>
    <w:p>
      <w:pPr>
        <w:pStyle w:val="PreformattedText"/>
        <w:bidi w:val="0"/>
        <w:spacing w:before="0" w:after="0"/>
        <w:jc w:val="left"/>
        <w:rPr/>
      </w:pPr>
      <w:r>
        <w:rPr/>
        <w:t xml:space="preserve"> </w:t>
      </w:r>
      <w:r>
        <w:rPr/>
        <w:t>C97 C99 ) \nC97_=_C100( C97 C100 ) C97_=_C101( C97 C101 ) C97_=_C103( C97 C103 ) C97_=_C104( C97 C104 ) C97_=_C105( C97 C105 ) C97_=_C106( C97 C106 ) \nC97_=_C107( C97 C107 ) C98_=_C99( C98 C99 ) C98_=_C100( C98 C100 ) C98_=_C101( C98 C101 ) C99_=_C100( C99 C100 ) C99_=_C101( C99 C101 ) \nC99_=_C104( C99 C104 ) C100_=_C101( C100 C101 ) C103_=_C104( C103 C104 ) C103_=_C105( C103 C105 ) C103_=_C106( C103 C106 ) C103_=_C107( C103 C107 ) \nC104_=_C105( C104 C105 ) C104_=_C106( C104 C106 ) C104_=_C107( C104 C107 ) C105_=_C106( C105 C106 ) C105_=_C107( C105 C107 ) C106_=_C107( C106 C107 ) \nC108_=_C109( C108 C109 ) C108_=_C110( C108 C110 ) C108_=_C111( C108 C111 ) C108_=_C112( C108 C112 ) C109_=_C110( C109 C110 ) C109_=_C111( C109 C111 ) \nC109_=_C112( C109 C112 ) C110_=_C111( C110 C111 ) C110_=_C112( C110 C112 ) C111_=_C112( C111 C112 ) "];1707-&gt;1738[label="43: C19 C25 C27 C33 C35 \nC36 C44 C45 C50 C52 C59 \nC60 C61 C62 C65 C66 C67 \nC68 C69 C83 C84 C85 C88 \nC89 C90 C93 C94 C95 C96 \nC98 C99 C100 C101 C103 C104 \nC105 C106 C107 C108 C109 C110 \nC111 C112 \n91: C25_=_C27 ,C25_=_C36 ,C25_=_C62 ,C25_=_C68 ,C25_=_C69 ,\nC33_=_C44 ,C35_=_C36 ,C35_=_C45 ,C35_=_C50 ,C35_=_C52 ,C36_=_C62 ,\nC36_=_C68 ,C36_=_C69 ,C45_=_C50 ,C45_=_C52 ,C50_=_C52 ,C50_=_C59 ,\nC50_=_C60 ,C50_=_C61 ,C52_=_C88 ,C52_=_C89 ,C52_=_C90 ,C59_=_C60 ,\nC59_=_C61 ,C59_=_C88 ,C59_=_C93 ,C60_=_C61 ,C60_=_C89 ,C60_=_C103 ,\nC61_=_C90 ,C62_=_C65 ,C62_=_C66 ,C62_=_C67 ,C62_=_C68 ,C62_=_C69 ,\nC65_=_C66 ,C65_=_C67 ,C65_=_C83 ,C65_=_C98 ,C66_=_C67 ,C66_=_C84 ,\nC66_=_C108 ,C67_=_C85 ,C68_=_C69 ,C69_=_C83 ,C69_=_C84 ,C69_=_C85 ,\nC83_=_C84 ,C83_=_C85 ,C83_=_C98 ,C84_=_C85 ,C84_=_C108 ,C88_=_C89 ,\nC88_=_C90 ,C88_=_C93 ,C89_=_C90 ,C89_=_C103 ,C93_=_C94 ,C93_=_C95 ,\nC93_=_C96 ,C94_=_C95 ,C94_=_C96 ,C94_=_C109 ,C95_=_C96 ,C98_=_C99 ,\nC98_=_C100 ,C98_=_C101 ,C99_=_C100 ,C99_=_C101 ,C99_=_C104 ,C100_=_C101 ,\nC103_=_C104 ,C103_=_C105 ,C103_=_C106 ,C103_=_C107 ,C104_=_C105 ,C104_=_C106 ,\nC104_=_C107 ,C105_=_C106 ,C105_=_C107 ,C106_=_C107 ,C108_=_C109 ,C108_=_C110 ,\nC108_=_C111 ,C108_=_C112 ,C109_=_C110 ,C109_=_C111 ,C109_=_C112 ,C110_=_C111 ,\nC110_=_C112 ,C111_=_C112 ,"];1739[shape=box, label="id:1739 level: 16\n11: C3715 C3719 C3745 C3750 C3755 \nC3756 C3757 C3758 C3759 C3760 C3761 \n30: C3715_=_C3750( C3715 C3750 ) C3715_=_C3755( C3715 C3755 ) C3715_=_C3756( C3715 C3756 ) C3715_=_C3757( C3715 C3757 ) C3715_=_C3758( C3715 C3758 ) \nC3719_=_C3745( C3719 C3745 ) C3719_=_C3755( C3719 C3755 ) C3719_=_C3759( C3719 C3759 ) C3719_=_C3760( C3719 C3760 ) C3719_=_C3761( C3719 C3761 ) C3745_=_C3755( C3745 C3755 ) \nC3745_=_C3759( C3745 C3759 ) C3745_=_C3760( C3745 C3760 ) C3745_=_C3761( C3745 C3761 ) C3750_=_C3755( C3750 C3755 ) C3750_=_C3756( C3750 C3756 ) C3750_=_C3757( C3750 C3757 ) \nC3750_=_C3758( C3750 C3758 ) C3755_=_C3756( C3755 C3756 ) C3755_=_C3757( C3755 C3757 ) C3755_=_C3758( C3755 C3758 ) C3755_=_C3759( C3755 C3759 ) C3755_=_C3760( C3755 C3760 ) \nC3755_=_C3761( C3755 C3761 ) C3756_=_C3757( C3756 C3757 ) C3756_=_C3758( C3756 C3758 ) C3757_=_C3758( C3757 C3758 ) C3759_=_C3760( C3759 C3760 ) C3759_=_C3761( C3759 C3761 ) \nC3760_=_C3761( C3760 C3761 ) "];1712-&gt;1739[label="10: C3715 C3719 C3745 C3750 C3756 \nC3757 C3758 C3759 C3760 C3761 \n20: C3715_=_C3750 ,C3715_=_C3756 ,C3715_=_C3757 ,C3715_=_C3758 ,C3719_=_C3745 ,\nC3719_=_C3759 ,C3719_=_C3760 ,C3719_=_C3761 ,C3745_=_C3759 ,C3745_=_C3760 ,C3745_=_C3761 ,\nC3750_=_C3756 ,C3750_=_C3757 ,C3750_=_C3758 ,C3756_=_C3757 ,C3756_=_C3758 ,C3757_=_C3758 ,\nC3759_=_C3760 ,C3759_=_C3761 ,C3760_=_C3761 ,"];1740[shape=box, label="id:1740 level: 16\n13: C3758 C3761 C4637 C4639 C4641 \nC4647 C4653 C4654 C4655 C4656 C4657 \nC4658 C4659 \n42: C3758_=_C4637( C3758 C4637 ) C3758_=_C4647( C3758 C4647 ) C3758_=_C4653( C3758 C4653 ) C3758_=_C4654( C3758 C4654 ) C3758_=_C4655( C3758 C4655 ) \nC3758_=_C4656( C3758 C4656 ) C3761_=_C4639( C3761 C4639 ) C3761_=_C4641( C3761 C4641 ) C3761_=_C4653( C3761 C4653 ) C3761_=_C4657( C3761 C4657 ) C3761_=_C4658( C3761 C4658 ) \nC3761_=_C4659( C3761 C4659 ) C4637_=_C4647( C4637 C4647 ) C4637_=_C4653( C4637 C4653 ) C4637_=_C4654( C4637 C4654 ) C4637_=_C4655( C4637 C4655 ) C4637_=_C4656( C4637 C4656 ) \nC4639_=_C4641( C4639 C4641 ) C4639_=_C4653( C4639 C4653 ) C4639_=_C4657( C4639 C4657 ) C4639_=_C4658( C4639 C4658 ) C4639_=_C4659( C4639 C4659 ) C4641_=_C4653( C4641 C4653 ) \nC4641_=_C4657( C4641 C4657 ) C4641_=_C4658( C4641 C4658 ) C4641_=_C4659( C4641 C4659 ) C4647_=_C4653( C4647 C4653 ) C4647_=_C4654( C4647 C4654 ) C4647_=_C4655( C4647 C4655 ) \nC4647_=_C4656( C4647 C4656 ) C4653_=_C4654( C4653 C4654 ) C4653_=_C4655( C4653 C4655 ) C4653_=_C4656( C4653 C4656 ) C4653_=_C4657( C4653 C4657 ) C4653_=_C4658( C4653 C4658 ) \nC4653_=_C4659( C4653 C4659 ) C4654_=_C4655( C4654 C4655 ) C4654_=_C4656( C4654 C4656 ) C4655_=_C4656( C4655 C4656 ) C4657_=_C4658( C4657 C4658 ) C4657_=_C4659( C4657 C4659 ) \nC4658_=_C4659( C4658 C4659 ) "];1712-&gt;1740[label="12: C3758 C3761 C4637 C4639 C4641 \nC4647 C4654 C4655 C4656 C4657 C4658 \nC4659 \n30: C3758_=_C4637 ,C3758_=_C4647 ,C3758_=_C4654 ,C3758_=_C4655 ,C3758_=_C4656 ,\nC3761_=_C4639 ,C3761_=_C4641 ,C3761_=_C4657 ,C3761_=_C4658 ,C3761_=_C4659 ,C4637_=_C4647 ,\nC4637_=_C4654 ,C4637_=_C4655 ,C4637_=_C4656 ,C4639_=_C4641 ,C4639_=_C4657 ,C4639_=_C4658 ,\nC4639_=_C4659 ,C4641_=_C4657 ,C4641_=_C4658 ,C4641_=_C4659 ,C4647_=_C4654 ,C4647_=_C4655 ,\nC4647_=_C4656 ,C4654_=_C4655 ,C4654_=_C4656 ,C4655_=_C4656 ,C4657_=_C4658 ,C4657_=_C4659 ,\nC4658_=_C4659 ,"];1741[shape=box, label="id:1741 level: 16\n15: C3714 C3718 C3734 C3739 C3744 \nC3745 C3746 C3747 C3748 C3749 C3750 \nC3751 C3752 C3753 C3754 \n56: C3714_=_C3739( C3714 C3739 ) C3714_=_C3744( C3714 C3744 ) C3714_=_C3745( C3714 C3745 ) C3714_=_C3746( C3714 C3746 ) C3714_=_C3747( C3714 C3747 ) \nC3714_=_C3748( C3714 C3748 ) C3714_=_C3749( C3714 C3749 ) C3718_=_C3734( C3718 C3734 ) C3718_=_C3744( C3718 C3744 ) C3718_=_C3750( C3718 C3750 ) C3718_=_C3751( C3718 C3751 ) \nC3718_=_C3752( C3718 C3752 ) C3718_=_C3753( C3718 C3753 ) C3718_=_C3754( C3718 C3754 ) C3734_=_C3744( C3734 C3744 ) C3734_=_C3750( C3734 C3750 ) C3734_=_C3751( C3734 C3751 ) \nC3734_=_C3752( C3734 C3752 ) C3734_=_C3753( C3734 C3753 ) C3734_=_C3754( C3734 C3754 ) C3739_=_C3744( C3739 C3744 ) C3739_=_C3745( C3739 C3745 ) C3739_=_C3746( C3739 C3746 ) \nC3739_=_C3747( C3739 C3747 ) C3739_=_C3748( C3739 C3748 ) C3739_=_C3749( C3739 C3749 ) C3744_=_C3745( C3744 C3745 ) C3744_=_C3746( C3744 C3746 ) C3744_=_C3747( C3744 C3747 ) \nC3744_=_C3748( C3744 C3748 ) C3744_=_C3749( C3744 C3749 ) C3744_=_C3750( C3744 C3750 ) C3744_=_C3751( C3744 C3751 ) C3744_=_C3752( C3744 C3752 ) C3744_=_C3753( C3744 C3753 ) \nC3744_=_C3754( C3744 C3754 ) C3745_=_C3746( C3745 C3746 ) C3745_=_C3747( C3745 C3747 ) C3745_=_C3748( C3745 C3748 ) C3745_=_C3749( C3745 C3749 ) C3746_=_C3747( C3746 C3747 ) \nC3746_=_C3748( C3746 C3748 ) C3746_=_C3749( C3746 C3749 ) C3747_=_C3748( C3747 C3748 ) C3747_=_C3749( C3747 C3749 ) C3748_=_C3749( C3748 C3749 ) C3750_=_C3751( C3750 C3751 ) \nC3750_=_C3752( C3750 C3752 ) C3750_=_C3753( C3750 C3753 ) C3750_=_C3754( C3750 C3754 ) C3751_=_C3752( C3751 C3752 ) C3751_=_C3753( C3751 C3753 ) C3751_=_C3754( C3751 C3754 ) \nC3752_=_C3753( C3752 C3753 ) C3752_=_C3754( C3752 C3754 ) C3753_=_C3754( C3753 C3754 ) "];1714-&gt;1741[label="14: C3714 C3718 C3734 C3739 C3745 \nC3746 C3747 C3748 C3749 C3750 C3751 \nC3752 C3753 C3754 \n42: C3714_=_C3739 ,C3714_=_C3745 ,C3714_=_C3746 ,C3714_=_C3747 ,C3714_=_C3748 ,\nC3714_=_C3749 ,C3718_=_C3734 ,C3718_=_C3750 ,C3718_=_C3751 ,C3718_=_C3752 ,C3718_=_C3753 ,\nC3718_=_C3754 ,C3734_=_C3750 ,C3734_=_C3751 ,C3734_=_C3752 ,C3734_=_C3753 ,C3734_=_C3754 ,\nC3739_=_C3745 ,C3739_=_C3746 ,C3739_=_C3747 ,C3739_=_C3748 ,C3739_=_C3749 ,C3745_=_C3746 ,\nC3745_=_C3747 ,C3745_=_C3748 ,C3745_=_C3749 ,C3746_=_C3747 ,C3746_=_C3748 ,C3746_=_C3749 ,\nC3747_=_C3748 ,C3747_=_C3749 ,C3748_=_C3749 ,C3750_=_C3751 ,C3750_=_C3752 ,C3750_=_C3753 ,\nC3750_=_C3754 ,C3751_=_C3752 ,C3751_=_C3753 ,C3751_=_C3754 ,C3752_=_C3753 ,C3752_=_C3754 ,\nC3753_=_C3754 ,"];1742[shape=box, label="id:1742 level: 16\n17: C3738 C3743 C3749 C3754 C3756 \nC3759 C4561 C4567 C4609 C4615 C4621 \nC4628 C4635 C4636 C4637 C4638 C4639 \n72: C3738_=_C3749( C3738 C3749 ) C3738_=_C3759( C3738 C3759 ) C3738_=_C4561( C3738 C4561 ) C3738_=_C4615( C3738 C4615 ) C3738_=_C4628( C3738 C4628 ) \nC3738_=_C4635( C3738 C4635 ) C3738_=_C4636( C3738 C4636 ) C3738_=_C4637( C3738 C4637 ) C3743_=_C3754( C3743 C3754 ) C3743_=_C3756( C3743 C3756 ) C3743_=_C4567( C3743 C4567 ) \nC3743_=_C4609( C3743 C4609 ) C3743_=_C4621( C3743 C4621 ) C3743_=_C4635( C3743 C4635 ) C3743_=_C4638( C3743 C4638 ) C3743_=_C4639( C3743 C4639 ) C3749_=_C3759( C3749 C3759 ) \nC3749_=_C4561( C3749 C4561 ) C3749_=_C4615( C3749 C4615 ) C3749_=_C4628( C3749 C4628 ) C3749_=_C4635( C3749 C4635 ) C3749_=_C4636( C3749 C4636 ) C3749_=_C4637( C3749 C4637 ) \nC3754_=_C3756( C3754 C3756 ) C3754_=_C4567( C3754 C4567 ) C3754_=_C4609( C3754 C4609 ) C3754_=_C4621( C3754 C4621 ) C3754_=_C4635( C3754 C4635 ) C3754_=_C4638( C3754 C4638 ) \nC3754_=_C4639( C3754 C4639 ) C3756_=_C4567( C3756 C4567 ) C3756_=_C4609( C3756 C4609 ) C3756_=_C4621( C3756 C4621 ) C3756_=_C4635( C3756 C4635 ) C3756_=_C4638( C3756 C4638 ) \nC3756_=_C4639( C3756 C4639 ) C3759_=_C4561( C3759 C4561 ) C3759_=_C4615( C3759 C4615 ) C3759_=_C4628( C3759 C4628 ) C3759_=_C4635( C3759 C4635 ) C3759_=_C4636( C3759 C4636 ) \nC3759_=_C4637( C3759 C4637 ) C4561_=_C4615( C4561 C4615 ) C4561_=_C4628( C4561 C4628 ) C4561_=_C4635( C4561 C4635 ) C4561_=_C4636( C4561 C4636 ) C4561_=_C4637( C4561 C4637 ) \nC4567_=_C4609( C4567 C4609 ) C4567_=_C4621( C4567 C4621 ) C4567_=_C4635( C4567 C4635 ) C4567_=_C4638( C4567 C4638 ) C4567_=_C4639( C4567 C4639 ) C4609_=_C4621( C4609 C4621 ) \nC4609_=_C4635( C4609 C4635 ) C4609_=_C4638( C4609 C4638 ) C4609_=_C4639( C4609 C4639 ) C4615_=_C4628( C4615 C4628 ) C4615_=_C4635( C4615</w:t>
      </w:r>
    </w:p>
    <w:p>
      <w:pPr>
        <w:pStyle w:val="PreformattedText"/>
        <w:bidi w:val="0"/>
        <w:spacing w:before="0" w:after="0"/>
        <w:jc w:val="left"/>
        <w:rPr/>
      </w:pPr>
      <w:r>
        <w:rPr/>
        <w:t xml:space="preserve"> </w:t>
      </w:r>
      <w:r>
        <w:rPr/>
        <w:t>C4635 ) C4615_=_C4636( C4615 C4636 ) \nC4615_=_C4637( C4615 C4637 ) C4621_=_C4635( C4621 C4635 ) C4621_=_C4638( C4621 C4638 ) C4621_=_C4639( C4621 C4639 ) C4628_=_C4635( C4628 C4635 ) C4628_=_C4636( C4628 C4636 ) \nC4628_=_C4637( C4628 C4637 ) C4635_=_C4636( C4635 C4636 ) C4635_=_C4637( C4635 C4637 ) C4635_=_C4638( C4635 C4638 ) C4635_=_C4639( C4635 C4639 ) C4636_=_C4637( C4636 C4637 ) \nC4638_=_C4639( C4638 C4639 ) "];1714-&gt;1742[label="16: C3738 C3743 C3749 C3754 C3756 \nC3759 C4561 C4567 C4609 C4615 C4621 \nC4628 C4636 C4637 C4638 C4639 \n56: C3738_=_C3749 ,C3738_=_C3759 ,C3738_=_C4561 ,C3738_=_C4615 ,C3738_=_C4628 ,\nC3738_=_C4636 ,C3738_=_C4637 ,C3743_=_C3754 ,C3743_=_C3756 ,C3743_=_C4567 ,C3743_=_C4609 ,\nC3743_=_C4621 ,C3743_=_C4638 ,C3743_=_C4639 ,C3749_=_C3759 ,C3749_=_C4561 ,C3749_=_C4615 ,\nC3749_=_C4628 ,C3749_=_C4636 ,C3749_=_C4637 ,C3754_=_C3756 ,C3754_=_C4567 ,C3754_=_C4609 ,\nC3754_=_C4621 ,C3754_=_C4638 ,C3754_=_C4639 ,C3756_=_C4567 ,C3756_=_C4609 ,C3756_=_C4621 ,\nC3756_=_C4638 ,C3756_=_C4639 ,C3759_=_C4561 ,C3759_=_C4615 ,C3759_=_C4628 ,C3759_=_C4636 ,\nC3759_=_C4637 ,C4561_=_C4615 ,C4561_=_C4628 ,C4561_=_C4636 ,C4561_=_C4637 ,C4567_=_C4609 ,\nC4567_=_C4621 ,C4567_=_C4638 ,C4567_=_C4639 ,C4609_=_C4621 ,C4609_=_C4638 ,C4609_=_C4639 ,\nC4615_=_C4628 ,C4615_=_C4636 ,C4615_=_C4637 ,C4621_=_C4638 ,C4621_=_C4639 ,C4628_=_C4636 ,\nC4628_=_C4637 ,C4636_=_C4637 ,C4638_=_C4639 ,"];1743[shape=box, label="id:1743 level: 17\n19: C7188 C7191 C7196 C7208 C7209 \nC7228 C7533 C7539 C7540 C7541 C7542 \nC7543 C7549 C7553 C7554 C7555 C7556 \nC7557 C7558 \n91: C7188_=_C7208( C7188 C7208 ) C7188_=_C7540( C7188 C7540 ) C7188_=_C7549( C7188 C7549 ) C7188_=_C7553( C7188 C7553 ) C7188_=_C7554( C7188 C7554 ) \nC7188_=_C7555( C7188 C7555 ) C7188_=_C7556( C7188 C7556 ) C7188_=_C7557( C7188 C7557 ) C7188_=_C7558( C7188 C7558 ) C7191_=_C7196( C7191 C7196 ) C7191_=_C7209( C7191 C7209 ) \nC7191_=_C7228( C7191 C7228 ) C7191_=_C7533( C7191 C7533 ) C7191_=_C7539( C7191 C7539 ) C7191_=_C7540( C7191 C7540 ) C7191_=_C7541( C7191 C7541 ) C7191_=_C7542( C7191 C7542 ) \nC7191_=_C7543( C7191 C7543 ) C7196_=_C7209( C7196 C7209 ) C7196_=_C7228( C7196 C7228 ) C7196_=_C7533( C7196 C7533 ) C7196_=_C7539( C7196 C7539 ) C7196_=_C7540( C7196 C7540 ) \nC7196_=_C7541( C7196 C7541 ) C7196_=_C7542( C7196 C7542 ) C7196_=_C7543( C7196 C7543 ) C7208_=_C7540( C7208 C7540 ) C7208_=_C7549( C7208 C7549 ) C7208_=_C7553( C7208 C7553 ) \nC7208_=_C7554( C7208 C7554 ) C7208_=_C7555( C7208 C7555 ) C7208_=_C7556( C7208 C7556 ) C7208_=_C7557( C7208 C7557 ) C7208_=_C7558( C7208 C7558 ) C7209_=_C7228( C7209 C7228 ) \nC7209_=_C7533( C7209 C7533 ) C7209_=_C7539( C7209 C7539 ) C7209_=_C7540( C7209 C7540 ) C7209_=_C7541( C7209 C7541 ) C7209_=_C7542( C7209 C7542 ) C7209_=_C7543( C7209 C7543 ) \nC7228_=_C7533( C7228 C7533 ) C7228_=_C7539( C7228 C7539 ) C7228_=_C7540( C7228 C7540 ) C7228_=_C7541( C7228 C7541 ) C7228_=_C7542( C7228 C7542 ) C7228_=_C7543( C7228 C7543 ) \nC7533_=_C7539( C7533 C7539 ) C7533_=_C7540( C7533 C7540 ) C7533_=_C7541( C7533 C7541 ) C7533_=_C7542( C7533 C7542 ) C7533_=_C7543( C7533 C7543 ) C7539_=_C7540( C7539 C7540 ) \nC7539_=_C7541( C7539 C7541 ) C7539_=_C7542( C7539 C7542 ) C7539_=_C7543( C7539 C7543 ) C7540_=_C7541( C7540 C7541 ) C7540_=_C7542( C7540 C7542 ) C7540_=_C7543( C7540 C7543 ) \nC7540_=_C7549( C7540 C7549 ) C7540_=_C7553( C7540 C7553 ) C7540_=_C7554( C7540 C7554 ) C7540_=_C7555( C7540 C7555 ) C7540_=_C7556( C7540 C7556 ) C7540_=_C7557( C7540 C7557 ) \nC7540_=_C7558( C7540 C7558 ) C7541_=_C7542( C7541 C7542 ) C7541_=_C7543( C7541 C7543 ) C7542_=_C7543( C7542 C7543 ) C7543_=_C7554( C7543 C7554 ) C7549_=_C7553( C7549 C7553 ) \nC7549_=_C7554( C7549 C7554 ) C7549_=_C7555( C7549 C7555 ) C7549_=_C7556( C7549 C7556 ) C7549_=_C7557( C7549 C7557 ) C7549_=_C7558( C7549 C7558 ) C7553_=_C7554( C7553 C7554 ) \nC7553_=_C7555( C7553 C7555 ) C7553_=_C7556( C7553 C7556 ) C7553_=_C7557( C7553 C7557 ) C7553_=_C7558( C7553 C7558 ) C7554_=_C7555( C7554 C7555 ) C7554_=_C7556( C7554 C7556 ) \nC7554_=_C7557( C7554 C7557 ) C7554_=_C7558( C7554 C7558 ) C7555_=_C7556( C7555 C7556 ) C7555_=_C7557( C7555 C7557 ) C7555_=_C7558( C7555 C7558 ) C7556_=_C7557( C7556 C7557 ) \nC7556_=_C7558( C7556 C7558 ) C7557_=_C7558( C7557 C7558 ) "];1723-&gt;1743[label="18: C7188 C7191 C7196 C7208 C7209 \nC7228 C7533 C7539 C7541 C7542 C7543 \nC7549 C7553 C7554 C7555 C7556 C7557 \nC7558 \n73: C7188_=_C7208 ,C7188_=_C7549 ,C7188_=_C7553 ,C7188_=_C7554 ,C7188_=_C7555 ,\nC7188_=_C7556 ,C7188_=_C7557 ,C7188_=_C7558 ,C7191_=_C7196 ,C7191_=_C7209 ,C7191_=_C7228 ,\nC7191_=_C7533 ,C7191_=_C7539 ,C7191_=_C7541 ,C7191_=_C7542 ,C7191_=_C7543 ,C7196_=_C7209 ,\nC7196_=_C7228 ,C7196_=_C7533 ,C7196_=_C7539 ,C7196_=_C7541 ,C7196_=_C7542 ,C7196_=_C7543 ,\nC7208_=_C7549 ,C7208_=_C7553 ,C7208_=_C7554 ,C7208_=_C7555 ,C7208_=_C7556 ,C7208_=_C7557 ,\nC7208_=_C7558 ,C7209_=_C7228 ,C7209_=_C7533 ,C7209_=_C7539 ,C7209_=_C7541 ,C7209_=_C7542 ,\nC7209_=_C7543 ,C7228_=_C7533 ,C7228_=_C7539 ,C7228_=_C7541 ,C7228_=_C7542 ,C7228_=_C7543 ,\nC7533_=_C7539 ,C7533_=_C7541 ,C7533_=_C7542 ,C7533_=_C7543 ,C7539_=_C7541 ,C7539_=_C7542 ,\nC7539_=_C7543 ,C7541_=_C7542 ,C7541_=_C7543 ,C7542_=_C7543 ,C7543_=_C7554 ,C7549_=_C7553 ,\nC7549_=_C7554 ,C7549_=_C7555 ,C7549_=_C7556 ,C7549_=_C7557 ,C7549_=_C7558 ,C7553_=_C7554 ,\nC7553_=_C7555 ,C7553_=_C7556 ,C7553_=_C7557 ,C7553_=_C7558 ,C7554_=_C7555 ,C7554_=_C7556 ,\nC7554_=_C7557 ,C7554_=_C7558 ,C7555_=_C7556 ,C7555_=_C7557 ,C7555_=_C7558 ,C7556_=_C7557 ,\nC7556_=_C7558 ,C7557_=_C7558 ,"];1744[shape=box, label="id:1744 level: 17\n24: C6785 C6787 C7179 C7182 C7185 \nC7187 C7190 C7192 C7206 C7207 C7208 \nC7209 C7210 C7211 C7534 C7539 C7545 \nC7546 C7547 C7548 C7549 C7550 C7551 \nC7552 \n78: C6785_=_C7179( C6785 C7179 ) C6785_=_C7190( C6785 C7190 ) C6785_=_C7206( C6785 C7206 ) C6785_=_C7207( C6785 C7207 ) C6785_=_C7208( C6785 C7208 ) \nC6787_=_C7182( C6787 C7182 ) C6787_=_C7185( C6787 C7185 ) C6787_=_C7209( C6787 C7209 ) C6787_=_C7210( C6787 C7210 ) C6787_=_C7211( C6787 C7211 ) C7179_=_C7190( C7179 C7190 ) \nC7179_=_C7206( C7179 C7206 ) C7179_=_C7207( C7179 C7207 ) C7179_=_C7208( C7179 C7208 ) C7182_=_C7185( C7182 C7185 ) C7182_=_C7209( C7182 C7209 ) C7182_=_C7210( C7182 C7210 ) \nC7182_=_C7211( C7182 C7211 ) C7185_=_C7187( C7185 C7187 ) C7185_=_C7209( C7185 C7209 ) C7185_=_C7210( C7185 C7210 ) C7185_=_C7211( C7185 C7211 ) C7187_=_C7207( C7187 C7207 ) \nC7187_=_C7539( C7187 C7539 ) C7187_=_C7545( C7187 C7545 ) C7187_=_C7546( C7187 C7546 ) C7187_=_C7547( C7187 C7547 ) C7187_=_C7548( C7187 C7548 ) C7190_=_C7192( C7190 C7192 ) \nC7190_=_C7206( C7190 C7206 ) C7190_=_C7207( C7190 C7207 ) C7190_=_C7208( C7190 C7208 ) C7192_=_C7210( C7192 C7210 ) C7192_=_C7534( C7192 C7534 ) C7192_=_C7549( C7192 C7549 ) \nC7192_=_C7550( C7192 C7550 ) C7192_=_C7551( C7192 C7551 ) C7192_=_C7552( C7192 C7552 ) C7206_=_C7207( C7206 C7207 ) C7206_=_C7208( C7206 C7208 ) C7206_=_C7534( C7206 C7534 ) \nC7207_=_C7208( C7207 C7208 ) C7207_=_C7539( C7207 C7539 ) C7207_=_C7545( C7207 C7545 ) C7207_=_C7546( C7207 C7546 ) C7207_=_C7547( C7207 C7547 ) C7207_=_C7548( C7207 C7548 ) \nC7208_=_C7549( C7208 C7549 ) C7209_=_C7210( C7209 C7210 ) C7209_=_C7211( C7209 C7211 ) C7209_=_C7539( C7209 C7539 ) C7210_=_C7211( C7210 C7211 ) C7210_=_C7534( C7210 C7534 ) \nC7210_=_C7549( C7210 C7549 ) C7210_=_C7550( C7210 C7550 ) C7210_=_C7551( C7210 C7551 ) C7210_=_C7552( C7210 C7552 ) C7211_=_C7545( C7211 C7545 ) C7534_=_C7549( C7534 C7549 ) \nC7534_=_C7550( C7534 C7550 ) C7534_=_C7551( C7534 C7551 ) C7534_=_C7552( C7534 C7552 ) C7539_=_C7545( C7539 C7545 ) C7539_=_C7546( C7539 C7546 ) C7539_=_C7547( C7539 C7547 ) \nC7539_=_C7548( C7539 C7548 ) C7545_=_C7546( C7545 C7546 ) C7545_=_C7547( C7545 C7547 ) C7545_=_C7548( C7545 C7548 ) C7546_=_C7547( C7546 C7547 ) C7546_=_C7548( C7546 C7548 ) \nC7547_=_C7548( C7547 C7548 ) C7549_=_C7550( C7549 C7550 ) C7549_=_C7551( C7549 C7551 ) C7549_=_C7552( C7549 C7552 ) C7550_=_C7551( C7550 C7551 ) C7550_=_C7552( C7550 C7552 ) \nC7551_=_C7552( C7551 C7552 ) "];1723-&gt;1744[label="22: C6785 C6787 C7179 C7182 C7185 \nC7187 C7190 C7192 C7206 C7208 C7209 \nC7211 C7534 C7539 C7545 C7546 C7547 \nC7548 C7549 C7550 C7551 C7552 \n56: C6785_=_C7179 ,C6785_=_C7190 ,C6785_=_C7206 ,C6785_=_C7208 ,C6787_=_C7182 ,\nC6787_=_C7185 ,C6787_=_C7209 ,C6787_=_C7211 ,C7179_=_C7190 ,C7179_=_C7206 ,C7179_=_C7208 ,\nC7182_=_C7185 ,C7182_=_C7209 ,C7182_=_C7211 ,C7185_=_C7187 ,C7185_=_C7209 ,C7185_=_C7211 ,\nC7187_=_C7539 ,C7187_=_C7545 ,C7187_=_C7546 ,C7187_=_C7547 ,C7187_=_C7548 ,C7190_=_C7192 ,\nC7190_=_C7206 ,C7190_=_C7208 ,C7192_=_C7534 ,C7192_=_C7549 ,C7192_=_C7550 ,C7192_=_C7551 ,\nC7192_=_C7552 ,C7206_=_C7208 ,C7206_=_C7534 ,C7208_=_C7549 ,C7209_=_C7211 ,C7209_=_C7539 ,\nC7211_=_C7545 ,C7534_=_C7549 ,C7534_=_C7550 ,C7534_=_C7551 ,C7534_=_C7552 ,C7539_=_C7545 ,\nC7539_=_C7546 ,C7539_=_C7547 ,C7539_=_C7548 ,C7545_=_C7546 ,C7545_=_C7547 ,C7545_=_C7548 ,\nC7546_=_C7547 ,C7546_=_C7548 ,C7547_=_C7548 ,C7549_=_C7550 ,C7549_=_C7551 ,C7549_=_C7552 ,\nC7550_=_C7551 ,C7550_=_C7552 ,C7551_=_C7552 ,"];1745[shape=box, label="id:1745 level: 17\n19: C7186 C7193 C7201 C7206 C7211 \nC7234 C7533 C7534 C7535 C7536 C7537 \nC7538 C7545 C7553 C7559 C7560 C7561 \nC7562 C7563 \n91: C7186_=_C7201( C7186 C7201 ) C7186_=_C7206( C7186 C7206 ) C7186_=_C7234( C7186 C7234 ) C7186_=_C7533( C7186 C7533 ) C7186_=_C7534( C7186 C7534 ) \nC7186_=_C7535( C7186 C7535 ) C7186_=_C7536( C7186 C7536 ) C7186_=_C7537( C7186 C7537 ) C7186_=_C7538( C7186 C7538 ) C7193_=_C7211( C7193 C7211 ) C7193_=_C7535( C7193 C7535 ) \nC7193_=_C7545( C7193 C7545 ) C7193_=_C7553( C7193 C7553 ) C7193_=_C7559( C7193 C7559 ) C7193_=_C7560( C7193 C7560 ) C7193_=_C7561( C7193 C7561 ) C7193_=_C7562( C7193 C7562 ) \nC7193_=_C7563( C7193 C7563 ) C7201_=_C7206( C7201 C7206 ) C7201_=_C7234( C7201 C7234 ) C7201_=_C7533( C7201 C7533 ) C7201_=_C7534( C7201 C7534 ) C7201_=_C7535( C7201 C7535 ) \nC7201_=_C7536(</w:t>
      </w:r>
    </w:p>
    <w:p>
      <w:pPr>
        <w:pStyle w:val="PreformattedText"/>
        <w:bidi w:val="0"/>
        <w:spacing w:before="0" w:after="0"/>
        <w:jc w:val="left"/>
        <w:rPr/>
      </w:pPr>
      <w:r>
        <w:rPr/>
        <w:t xml:space="preserve"> </w:t>
      </w:r>
      <w:r>
        <w:rPr/>
        <w:t>C7201 C7536 ) C7201_=_C7537( C7201 C7537 ) C7201_=_C7538( C7201 C7538 ) C7206_=_C7234( C7206 C7234 ) C7206_=_C7533( C7206 C7533 ) C7206_=_C7534( C7206 C7534 ) \nC7206_=_C7535( C7206 C7535 ) C7206_=_C7536( C7206 C7536 ) C7206_=_C7537( C7206 C7537 ) C7206_=_C7538( C7206 C7538 ) C7211_=_C7535( C7211 C7535 ) C7211_=_C7545( C7211 C7545 ) \nC7211_=_C7553( C7211 C7553 ) C7211_=_C7559( C7211 C7559 ) C7211_=_C7560( C7211 C7560 ) C7211_=_C7561( C7211 C7561 ) C7211_=_C7562( C7211 C7562 ) C7211_=_C7563( C7211 C7563 ) \nC7234_=_C7533( C7234 C7533 ) C7234_=_C7534( C7234 C7534 ) C7234_=_C7535( C7234 C7535 ) C7234_=_C7536( C7234 C7536 ) C7234_=_C7537( C7234 C7537 ) C7234_=_C7538( C7234 C7538 ) \nC7533_=_C7534( C7533 C7534 ) C7533_=_C7535( C7533 C7535 ) C7533_=_C7536( C7533 C7536 ) C7533_=_C7537( C7533 C7537 ) C7533_=_C7538( C7533 C7538 ) C7534_=_C7535( C7534 C7535 ) \nC7534_=_C7536( C7534 C7536 ) C7534_=_C7537( C7534 C7537 ) C7534_=_C7538( C7534 C7538 ) C7535_=_C7536( C7535 C7536 ) C7535_=_C7537( C7535 C7537 ) C7535_=_C7538( C7535 C7538 ) \nC7535_=_C7545( C7535 C7545 ) C7535_=_C7553( C7535 C7553 ) C7535_=_C7559( C7535 C7559 ) C7535_=_C7560( C7535 C7560 ) C7535_=_C7561( C7535 C7561 ) C7535_=_C7562( C7535 C7562 ) \nC7535_=_C7563( C7535 C7563 ) C7536_=_C7537( C7536 C7537 ) C7536_=_C7538( C7536 C7538 ) C7537_=_C7538( C7537 C7538 ) C7538_=_C7559( C7538 C7559 ) C7545_=_C7553( C7545 C7553 ) \nC7545_=_C7559( C7545 C7559 ) C7545_=_C7560( C7545 C7560 ) C7545_=_C7561( C7545 C7561 ) C7545_=_C7562( C7545 C7562 ) C7545_=_C7563( C7545 C7563 ) C7553_=_C7559( C7553 C7559 ) \nC7553_=_C7560( C7553 C7560 ) C7553_=_C7561( C7553 C7561 ) C7553_=_C7562( C7553 C7562 ) C7553_=_C7563( C7553 C7563 ) C7559_=_C7560( C7559 C7560 ) C7559_=_C7561( C7559 C7561 ) \nC7559_=_C7562( C7559 C7562 ) C7559_=_C7563( C7559 C7563 ) C7560_=_C7561( C7560 C7561 ) C7560_=_C7562( C7560 C7562 ) C7560_=_C7563( C7560 C7563 ) C7561_=_C7562( C7561 C7562 ) \nC7561_=_C7563( C7561 C7563 ) C7562_=_C7563( C7562 C7563 ) "];1724-&gt;1745[label="18: C7186 C7193 C7201 C7206 C7211 \nC7234 C7533 C7534 C7536 C7537 C7538 \nC7545 C7553 C7559 C7560 C7561 C7562 \nC7563 \n73: C7186_=_C7201 ,C7186_=_C7206 ,C7186_=_C7234 ,C7186_=_C7533 ,C7186_=_C7534 ,\nC7186_=_C7536 ,C7186_=_C7537 ,C7186_=_C7538 ,C7193_=_C7211 ,C7193_=_C7545 ,C7193_=_C7553 ,\nC7193_=_C7559 ,C7193_=_C7560 ,C7193_=_C7561 ,C7193_=_C7562 ,C7193_=_C7563 ,C7201_=_C7206 ,\nC7201_=_C7234 ,C7201_=_C7533 ,C7201_=_C7534 ,C7201_=_C7536 ,C7201_=_C7537 ,C7201_=_C7538 ,\nC7206_=_C7234 ,C7206_=_C7533 ,C7206_=_C7534 ,C7206_=_C7536 ,C7206_=_C7537 ,C7206_=_C7538 ,\nC7211_=_C7545 ,C7211_=_C7553 ,C7211_=_C7559 ,C7211_=_C7560 ,C7211_=_C7561 ,C7211_=_C7562 ,\nC7211_=_C7563 ,C7234_=_C7533 ,C7234_=_C7534 ,C7234_=_C7536 ,C7234_=_C7537 ,C7234_=_C7538 ,\nC7533_=_C7534 ,C7533_=_C7536 ,C7533_=_C7537 ,C7533_=_C7538 ,C7534_=_C7536 ,C7534_=_C7537 ,\nC7534_=_C7538 ,C7536_=_C7537 ,C7536_=_C7538 ,C7537_=_C7538 ,C7538_=_C7559 ,C7545_=_C7553 ,\nC7545_=_C7559 ,C7545_=_C7560 ,C7545_=_C7561 ,C7545_=_C7562 ,C7545_=_C7563 ,C7553_=_C7559 ,\nC7553_=_C7560 ,C7553_=_C7561 ,C7553_=_C7562 ,C7553_=_C7563 ,C7559_=_C7560 ,C7559_=_C7561 ,\nC7559_=_C7562 ,C7559_=_C7563 ,C7560_=_C7561 ,C7560_=_C7562 ,C7560_=_C7563 ,C7561_=_C7562 ,\nC7561_=_C7563 ,C7562_=_C7563 ,"];1746[shape=box, label="id:1746 level: 17\n21: C7199 C7204 C7231 C7237 C7538 \nC7543 C7554 C7559 C7566 C7574 C7582 \nC7585 C7588 C7589 C7590 C7591 C7592 \nC7593 C7594 C7595 C7596 \n110: C7199_=_C7231( C7199 C7231 ) C7199_=_C7538( C7199 C7538 ) C7199_=_C7559( C7199 C7559 ) C7199_=_C7574( C7199 C7574 ) C7199_=_C7585( C7199 C7585 ) \nC7199_=_C7588( C7199 C7588 ) C7199_=_C7589( C7199 C7589 ) C7199_=_C7590( C7199 C7590 ) C7199_=_C7591( C7199 C7591 ) C7199_=_C7592( C7199 C7592 ) C7204_=_C7237( C7204 C7237 ) \nC7204_=_C7543( C7204 C7543 ) C7204_=_C7554( C7204 C7554 ) C7204_=_C7566( C7204 C7566 ) C7204_=_C7582( C7204 C7582 ) C7204_=_C7588( C7204 C7588 ) C7204_=_C7593( C7204 C7593 ) \nC7204_=_C7594( C7204 C7594 ) C7204_=_C7595( C7204 C7595 ) C7204_=_C7596( C7204 C7596 ) C7231_=_C7538( C7231 C7538 ) C7231_=_C7559( C7231 C7559 ) C7231_=_C7574( C7231 C7574 ) \nC7231_=_C7585( C7231 C7585 ) C7231_=_C7588( C7231 C7588 ) C7231_=_C7589( C7231 C7589 ) C7231_=_C7590( C7231 C7590 ) C7231_=_C7591( C7231 C7591 ) C7231_=_C7592( C7231 C7592 ) \nC7237_=_C7543( C7237 C7543 ) C7237_=_C7554( C7237 C7554 ) C7237_=_C7566( C7237 C7566 ) C7237_=_C7582( C7237 C7582 ) C7237_=_C7588( C7237 C7588 ) C7237_=_C7593( C7237 C7593 ) \nC7237_=_C7594( C7237 C7594 ) C7237_=_C7595( C7237 C7595 ) C7237_=_C7596( C7237 C7596 ) C7538_=_C7559( C7538 C7559 ) C7538_=_C7574( C7538 C7574 ) C7538_=_C7585( C7538 C7585 ) \nC7538_=_C7588( C7538 C7588 ) C7538_=_C7589( C7538 C7589 ) C7538_=_C7590( C7538 C7590 ) C7538_=_C7591( C7538 C7591 ) C7538_=_C7592( C7538 C7592 ) C7543_=_C7554( C7543 C7554 ) \nC7543_=_C7566( C7543 C7566 ) C7543_=_C7582( C7543 C7582 ) C7543_=_C7588( C7543 C7588 ) C7543_=_C7593( C7543 C7593 ) C7543_=_C7594( C7543 C7594 ) C7543_=_C7595( C7543 C7595 ) \nC7543_=_C7596( C7543 C7596 ) C7554_=_C7566( C7554 C7566 ) C7554_=_C7582( C7554 C7582 ) C7554_=_C7588( C7554 C7588 ) C7554_=_C7593( C7554 C7593 ) C7554_=_C7594( C7554 C7594 ) \nC7554_=_C7595( C7554 C7595 ) C7554_=_C7596( C7554 C7596 ) C7559_=_C7574( C7559 C7574 ) C7559_=_C7585( C7559 C7585 ) C7559_=_C7588( C7559 C7588 ) C7559_=_C7589( C7559 C7589 ) \nC7559_=_C7590( C7559 C7590 ) C7559_=_C7591( C7559 C7591 ) C7559_=_C7592( C7559 C7592 ) C7566_=_C7582( C7566 C7582 ) C7566_=_C7588( C7566 C7588 ) C7566_=_C7593( C7566 C7593 ) \nC7566_=_C7594( C7566 C7594 ) C7566_=_C7595( C7566 C7595 ) C7566_=_C7596( C7566 C7596 ) C7574_=_C7585( C7574 C7585 ) C7574_=_C7588( C7574 C7588 ) C7574_=_C7589( C7574 C7589 ) \nC7574_=_C7590( C7574 C7590 ) C7574_=_C7591( C7574 C7591 ) C7574_=_C7592( C7574 C7592 ) C7582_=_C7588( C7582 C7588 ) C7582_=_C7593( C7582 C7593 ) C7582_=_C7594( C7582 C7594 ) \nC7582_=_C7595( C7582 C7595 ) C7582_=_C7596( C7582 C7596 ) C7585_=_C7588( C7585 C7588 ) C7585_=_C7589( C7585 C7589 ) C7585_=_C7590( C7585 C7590 ) C7585_=_C7591( C7585 C7591 ) \nC7585_=_C7592( C7585 C7592 ) C7588_=_C7589( C7588 C7589 ) C7588_=_C7590( C7588 C7590 ) C7588_=_C7591( C7588 C7591 ) C7588_=_C7592( C7588 C7592 ) C7588_=_C7593( C7588 C7593 ) \nC7588_=_C7594( C7588 C7594 ) C7588_=_C7595( C7588 C7595 ) C7588_=_C7596( C7588 C7596 ) C7589_=_C7590( C7589 C7590 ) C7589_=_C7591( C7589 C7591 ) C7589_=_C7592( C7589 C7592 ) \nC7590_=_C7591( C7590 C7591 ) C7590_=_C7592( C7590 C7592 ) C7591_=_C7592( C7591 C7592 ) C7593_=_C7594( C7593 C7594 ) C7593_=_C7595( C7593 C7595 ) C7593_=_C7596( C7593 C7596 ) \nC7594_=_C7595( C7594 C7595 ) C7594_=_C7596( C7594 C7596 ) C7595_=_C7596( C7595 C7596 ) "];1724-&gt;1746[label="20: C7199 C7204 C7231 C7237 C7538 \nC7543 C7554 C7559 C7566 C7574 C7582 \nC7585 C7589 C7590 C7591 C7592 C7593 \nC7594 C7595 C7596 \n90: C7199_=_C7231 ,C7199_=_C7538 ,C7199_=_C7559 ,C7199_=_C7574 ,C7199_=_C7585 ,\nC7199_=_C7589 ,C7199_=_C7590 ,C7199_=_C7591 ,C7199_=_C7592 ,C7204_=_C7237 ,C7204_=_C7543 ,\nC7204_=_C7554 ,C7204_=_C7566 ,C7204_=_C7582 ,C7204_=_C7593 ,C7204_=_C7594 ,C7204_=_C7595 ,\nC7204_=_C7596 ,C7231_=_C7538 ,C7231_=_C7559 ,C7231_=_C7574 ,C7231_=_C7585 ,C7231_=_C7589 ,\nC7231_=_C7590 ,C7231_=_C7591 ,C7231_=_C7592 ,C7237_=_C7543 ,C7237_=_C7554 ,C7237_=_C7566 ,\nC7237_=_C7582 ,C7237_=_C7593 ,C7237_=_C7594 ,C7237_=_C7595 ,C7237_=_C7596 ,C7538_=_C7559 ,\nC7538_=_C7574 ,C7538_=_C7585 ,C7538_=_C7589 ,C7538_=_C7590 ,C7538_=_C7591 ,C7538_=_C7592 ,\nC7543_=_C7554 ,C7543_=_C7566 ,C7543_=_C7582 ,C7543_=_C7593 ,C7543_=_C7594 ,C7543_=_C7595 ,\nC7543_=_C7596 ,C7554_=_C7566 ,C7554_=_C7582 ,C7554_=_C7593 ,C7554_=_C7594 ,C7554_=_C7595 ,\nC7554_=_C7596 ,C7559_=_C7574 ,C7559_=_C7585 ,C7559_=_C7589 ,C7559_=_C7590 ,C7559_=_C7591 ,\nC7559_=_C7592 ,C7566_=_C7582 ,C7566_=_C7593 ,C7566_=_C7594 ,C7566_=_C7595 ,C7566_=_C7596 ,\nC7574_=_C7585 ,C7574_=_C7589 ,C7574_=_C7590 ,C7574_=_C7591 ,C7574_=_C7592 ,C7582_=_C7593 ,\nC7582_=_C7594 ,C7582_=_C7595 ,C7582_=_C7596 ,C7585_=_C7589 ,C7585_=_C7590 ,C7585_=_C7591 ,\nC7585_=_C7592 ,C7589_=_C7590 ,C7589_=_C7591 ,C7589_=_C7592 ,C7590_=_C7591 ,C7590_=_C7592 ,\nC7591_=_C7592 ,C7593_=_C7594 ,C7593_=_C7595 ,C7593_=_C7596 ,C7594_=_C7595 ,C7594_=_C7596 ,\nC7595_=_C7596 ,"];1747[shape=box, label="id:1747 level: 17\n20: C7563 C7596 C7618 C7632 C7640 \nC7641 C7650 C7656 C7657 C7658 C7659 \nC7660 C7708 C7754 C7805 C7819 C7823 \nC7827 C7828 C7829 \n101: C7563_=_C7596( C7563 C7596 ) C7563_=_C7618( C7563 C7618 ) C7563_=_C7632( C7563 C7632 ) C7563_=_C7640( C7563 C7640 ) C7563_=_C7650( C7563 C7650 ) \nC7563_=_C7656( C7563 C7656 ) C7563_=_C7657( C7563 C7657 ) C7563_=_C7658( C7563 C7658 ) C7563_=_C7659( C7563 C7659 ) C7563_=_C7660( C7563 C7660 ) C7596_=_C7618( C7596 C7618 ) \nC7596_=_C7632( C7596 C7632 ) C7596_=_C7640( C7596 C7640 ) C7596_=_C7650( C7596 C7650 ) C7596_=_C7656( C7596 C7656 ) C7596_=_C7657( C7596 C7657 ) C7596_=_C7658( C7596 C7658 ) \nC7596_=_C7659( C7596 C7659 ) C7596_=_C7660( C7596 C7660 ) C7618_=_C7632( C7618 C7632 ) C7618_=_C7640( C7618 C7640 ) C7618_=_C7650( C7618 C7650 ) C7618_=_C7656( C7618 C7656 ) \nC7618_=_C7657( C7618 C7657 ) C7618_=_C7658( C7618 C7658 ) C7618_=_C7659( C7618 C7659 ) C7618_=_C7660( C7618 C7660 ) C7632_=_C7640( C7632 C7640 ) C7632_=_C7650( C7632 C7650 ) \nC7632_=_C7656( C7632 C7656 ) C7632_=_C7657( C7632 C7657 ) C7632_=_C7658( C7632 C7658 ) C7632_=_C7659( C7632 C7659 ) C7632_=_C7660( C7632 C7660 ) C7640_=_C7641( C7640 C7641 ) \nC7640_=_C7650( C7640 C7650 ) C7640_=_C7656( C7640 C7656 ) C7640_=_C7657( C7640 C7657 ) C7640_=_C7658( C7640 C7658 ) C7640_=_C7659( C7640 C7659 ) C7640_=_C7660( C7640 C7660 ) \nC7641_=_C7660( C7641 C7660 ) C7641_=_C7708( C7641 C7708 ) C7641_=_C7754( C7641 C7754 ) C7641_=_C7805( C7641 C7805 ) C7641_=_C7819( C7641 C7819 ) C7641_=_C7823( C7641 C7823 ) \nC7641_=_C7827( C7641 C7827 ) C7641_=_C7828( C7641 C7828 ) C7641_=_C7829( C7641 C7829 ) C7650_=_C7656( C7650 C7656 ) C7650_=_C7657( C7650 C7657 )</w:t>
      </w:r>
    </w:p>
    <w:p>
      <w:pPr>
        <w:pStyle w:val="PreformattedText"/>
        <w:bidi w:val="0"/>
        <w:spacing w:before="0" w:after="0"/>
        <w:jc w:val="left"/>
        <w:rPr/>
      </w:pPr>
      <w:r>
        <w:rPr/>
        <w:t xml:space="preserve"> </w:t>
      </w:r>
      <w:r>
        <w:rPr/>
        <w:t>C7650_=_C7658( C7650 C7658 ) \nC7650_=_C7659( C7650 C7659 ) C7650_=_C7660( C7650 C7660 ) C7656_=_C7657( C7656 C7657 ) C7656_=_C7658( C7656 C7658 ) C7656_=_C7659( C7656 C7659 ) C7656_=_C7660( C7656 C7660 ) \nC7657_=_C7658( C7657 C7658 ) C7657_=_C7659( C7657 C7659 ) C7657_=_C7660( C7657 C7660 ) C7658_=_C7659( C7658 C7659 ) C7658_=_C7660( C7658 C7660 ) C7659_=_C7660( C7659 C7660 ) \nC7660_=_C7708( C7660 C7708 ) C7660_=_C7754( C7660 C7754 ) C7660_=_C7805( C7660 C7805 ) C7660_=_C7819( C7660 C7819 ) C7660_=_C7823( C7660 C7823 ) C7660_=_C7827( C7660 C7827 ) \nC7660_=_C7828( C7660 C7828 ) C7660_=_C7829( C7660 C7829 ) C7708_=_C7754( C7708 C7754 ) C7708_=_C7805( C7708 C7805 ) C7708_=_C7819( C7708 C7819 ) C7708_=_C7823( C7708 C7823 ) \nC7708_=_C7827( C7708 C7827 ) C7708_=_C7828( C7708 C7828 ) C7708_=_C7829( C7708 C7829 ) C7754_=_C7805( C7754 C7805 ) C7754_=_C7819( C7754 C7819 ) C7754_=_C7823( C7754 C7823 ) \nC7754_=_C7827( C7754 C7827 ) C7754_=_C7828( C7754 C7828 ) C7754_=_C7829( C7754 C7829 ) C7805_=_C7819( C7805 C7819 ) C7805_=_C7823( C7805 C7823 ) C7805_=_C7827( C7805 C7827 ) \nC7805_=_C7828( C7805 C7828 ) C7805_=_C7829( C7805 C7829 ) C7819_=_C7823( C7819 C7823 ) C7819_=_C7827( C7819 C7827 ) C7819_=_C7828( C7819 C7828 ) C7819_=_C7829( C7819 C7829 ) \nC7823_=_C7827( C7823 C7827 ) C7823_=_C7828( C7823 C7828 ) C7823_=_C7829( C7823 C7829 ) C7827_=_C7828( C7827 C7828 ) C7827_=_C7829( C7827 C7829 ) C7828_=_C7829( C7828 C7829 ) "];1725-&gt;1747[label="19: C7563 C7596 C7618 C7632 C7640 \nC7641 C7650 C7656 C7657 C7658 C7659 \nC7708 C7754 C7805 C7819 C7823 C7827 \nC7828 C7829 \n82: C7563_=_C7596 ,C7563_=_C7618 ,C7563_=_C7632 ,C7563_=_C7640 ,C7563_=_C7650 ,\nC7563_=_C7656 ,C7563_=_C7657 ,C7563_=_C7658 ,C7563_=_C7659 ,C7596_=_C7618 ,C7596_=_C7632 ,\nC7596_=_C7640 ,C7596_=_C7650 ,C7596_=_C7656 ,C7596_=_C7657 ,C7596_=_C7658 ,C7596_=_C7659 ,\nC7618_=_C7632 ,C7618_=_C7640 ,C7618_=_C7650 ,C7618_=_C7656 ,C7618_=_C7657 ,C7618_=_C7658 ,\nC7618_=_C7659 ,C7632_=_C7640 ,C7632_=_C7650 ,C7632_=_C7656 ,C7632_=_C7657 ,C7632_=_C7658 ,\nC7632_=_C7659 ,C7640_=_C7641 ,C7640_=_C7650 ,C7640_=_C7656 ,C7640_=_C7657 ,C7640_=_C7658 ,\nC7640_=_C7659 ,C7641_=_C7708 ,C7641_=_C7754 ,C7641_=_C7805 ,C7641_=_C7819 ,C7641_=_C7823 ,\nC7641_=_C7827 ,C7641_=_C7828 ,C7641_=_C7829 ,C7650_=_C7656 ,C7650_=_C7657 ,C7650_=_C7658 ,\nC7650_=_C7659 ,C7656_=_C7657 ,C7656_=_C7658 ,C7656_=_C7659 ,C7657_=_C7658 ,C7657_=_C7659 ,\nC7658_=_C7659 ,C7708_=_C7754 ,C7708_=_C7805 ,C7708_=_C7819 ,C7708_=_C7823 ,C7708_=_C7827 ,\nC7708_=_C7828 ,C7708_=_C7829 ,C7754_=_C7805 ,C7754_=_C7819 ,C7754_=_C7823 ,C7754_=_C7827 ,\nC7754_=_C7828 ,C7754_=_C7829 ,C7805_=_C7819 ,C7805_=_C7823 ,C7805_=_C7827 ,C7805_=_C7828 ,\nC7805_=_C7829 ,C7819_=_C7823 ,C7819_=_C7827 ,C7819_=_C7828 ,C7819_=_C7829 ,C7823_=_C7827 ,\nC7823_=_C7828 ,C7823_=_C7829 ,C7827_=_C7828 ,C7827_=_C7829 ,C7828_=_C7829 ,"];1748[shape=box, label="id:1748 level: 17\n22: C7558 C7579 C7592 C7613 C7625 \nC7628 C7636 C7645 C7650 C7651 C7652 \nC7653 C7654 C7655 C7668 C7684 C7698 \nC7704 C7705 C7706 C7707 C7708 \n122: C7558_=_C7592( C7558 C7592 ) C7558_=_C7625( C7558 C7625 ) C7558_=_C7636( C7558 C7636 ) C7558_=_C7645( C7558 C7645 ) C7558_=_C7650( C7558 C7650 ) \nC7558_=_C7651( C7558 C7651 ) C7558_=_C7652( C7558 C7652 ) C7558_=_C7653( C7558 C7653 ) C7558_=_C7654( C7558 C7654 ) C7558_=_C7655( C7558 C7655 ) C7579_=_C7613( C7579 C7613 ) \nC7579_=_C7628( C7579 C7628 ) C7579_=_C7651( C7579 C7651 ) C7579_=_C7668( C7579 C7668 ) C7579_=_C7684( C7579 C7684 ) C7579_=_C7698( C7579 C7698 ) C7579_=_C7704( C7579 C7704 ) \nC7579_=_C7705( C7579 C7705 ) C7579_=_C7706( C7579 C7706 ) C7579_=_C7707( C7579 C7707 ) C7579_=_C7708( C7579 C7708 ) C7592_=_C7625( C7592 C7625 ) C7592_=_C7636( C7592 C7636 ) \nC7592_=_C7645( C7592 C7645 ) C7592_=_C7650( C7592 C7650 ) C7592_=_C7651( C7592 C7651 ) C7592_=_C7652( C7592 C7652 ) C7592_=_C7653( C7592 C7653 ) C7592_=_C7654( C7592 C7654 ) \nC7592_=_C7655( C7592 C7655 ) C7613_=_C7628( C7613 C7628 ) C7613_=_C7651( C7613 C7651 ) C7613_=_C7668( C7613 C7668 ) C7613_=_C7684( C7613 C7684 ) C7613_=_C7698( C7613 C7698 ) \nC7613_=_C7704( C7613 C7704 ) C7613_=_C7705( C7613 C7705 ) C7613_=_C7706( C7613 C7706 ) C7613_=_C7707( C7613 C7707 ) C7613_=_C7708( C7613 C7708 ) C7625_=_C7628( C7625 C7628 ) \nC7625_=_C7636( C7625 C7636 ) C7625_=_C7645( C7625 C7645 ) C7625_=_C7650( C7625 C7650 ) C7625_=_C7651( C7625 C7651 ) C7625_=_C7652( C7625 C7652 ) C7625_=_C7653( C7625 C7653 ) \nC7625_=_C7654( C7625 C7654 ) C7625_=_C7655( C7625 C7655 ) C7628_=_C7651( C7628 C7651 ) C7628_=_C7668( C7628 C7668 ) C7628_=_C7684( C7628 C7684 ) C7628_=_C7698( C7628 C7698 ) \nC7628_=_C7704( C7628 C7704 ) C7628_=_C7705( C7628 C7705 ) C7628_=_C7706( C7628 C7706 ) C7628_=_C7707( C7628 C7707 ) C7628_=_C7708( C7628 C7708 ) C7636_=_C7645( C7636 C7645 ) \nC7636_=_C7650( C7636 C7650 ) C7636_=_C7651( C7636 C7651 ) C7636_=_C7652( C7636 C7652 ) C7636_=_C7653( C7636 C7653 ) C7636_=_C7654( C7636 C7654 ) C7636_=_C7655( C7636 C7655 ) \nC7645_=_C7650( C7645 C7650 ) C7645_=_C7651( C7645 C7651 ) C7645_=_C7652( C7645 C7652 ) C7645_=_C7653( C7645 C7653 ) C7645_=_C7654( C7645 C7654 ) C7645_=_C7655( C7645 C7655 ) \nC7650_=_C7651( C7650 C7651 ) C7650_=_C7652( C7650 C7652 ) C7650_=_C7653( C7650 C7653 ) C7650_=_C7654( C7650 C7654 ) C7650_=_C7655( C7650 C7655 ) C7651_=_C7652( C7651 C7652 ) \nC7651_=_C7653( C7651 C7653 ) C7651_=_C7654( C7651 C7654 ) C7651_=_C7655( C7651 C7655 ) C7651_=_C7668( C7651 C7668 ) C7651_=_C7684( C7651 C7684 ) C7651_=_C7698( C7651 C7698 ) \nC7651_=_C7704( C7651 C7704 ) C7651_=_C7705( C7651 C7705 ) C7651_=_C7706( C7651 C7706 ) C7651_=_C7707( C7651 C7707 ) C7651_=_C7708( C7651 C7708 ) C7652_=_C7653( C7652 C7653 ) \nC7652_=_C7654( C7652 C7654 ) C7652_=_C7655( C7652 C7655 ) C7653_=_C7654( C7653 C7654 ) C7653_=_C7655( C7653 C7655 ) C7654_=_C7655( C7654 C7655 ) C7668_=_C7684( C7668 C7684 ) \nC7668_=_C7698( C7668 C7698 ) C7668_=_C7704( C7668 C7704 ) C7668_=_C7705( C7668 C7705 ) C7668_=_C7706( C7668 C7706 ) C7668_=_C7707( C7668 C7707 ) C7668_=_C7708( C7668 C7708 ) \nC7684_=_C7698( C7684 C7698 ) C7684_=_C7704( C7684 C7704 ) C7684_=_C7705( C7684 C7705 ) C7684_=_C7706( C7684 C7706 ) C7684_=_C7707( C7684 C7707 ) C7684_=_C7708( C7684 C7708 ) \nC7698_=_C7704( C7698 C7704 ) C7698_=_C7705( C7698 C7705 ) C7698_=_C7706( C7698 C7706 ) C7698_=_C7707( C7698 C7707 ) C7698_=_C7708( C7698 C7708 ) C7704_=_C7705( C7704 C7705 ) \nC7704_=_C7706( C7704 C7706 ) C7704_=_C7707( C7704 C7707 ) C7704_=_C7708( C7704 C7708 ) C7705_=_C7706( C7705 C7706 ) C7705_=_C7707( C7705 C7707 ) C7705_=_C7708( C7705 C7708 ) \nC7706_=_C7707( C7706 C7707 ) C7706_=_C7708( C7706 C7708 ) C7707_=_C7708( C7707 C7708 ) "];1725-&gt;1748[label="21: C7558 C7579 C7592 C7613 C7625 \nC7628 C7636 C7645 C7650 C7652 C7653 \nC7654 C7655 C7668 C7684 C7698 C7704 \nC7705 C7706 C7707 C7708 \n101: C7558_=_C7592 ,C7558_=_C7625 ,C7558_=_C7636 ,C7558_=_C7645 ,C7558_=_C7650 ,\nC7558_=_C7652 ,C7558_=_C7653 ,C7558_=_C7654 ,C7558_=_C7655 ,C7579_=_C7613 ,C7579_=_C7628 ,\nC7579_=_C7668 ,C7579_=_C7684 ,C7579_=_C7698 ,C7579_=_C7704 ,C7579_=_C7705 ,C7579_=_C7706 ,\nC7579_=_C7707 ,C7579_=_C7708 ,C7592_=_C7625 ,C7592_=_C7636 ,C7592_=_C7645 ,C7592_=_C7650 ,\nC7592_=_C7652 ,C7592_=_C7653 ,C7592_=_C7654 ,C7592_=_C7655 ,C7613_=_C7628 ,C7613_=_C7668 ,\nC7613_=_C7684 ,C7613_=_C7698 ,C7613_=_C7704 ,C7613_=_C7705 ,C7613_=_C7706 ,C7613_=_C7707 ,\nC7613_=_C7708 ,C7625_=_C7628 ,C7625_=_C7636 ,C7625_=_C7645 ,C7625_=_C7650 ,C7625_=_C7652 ,\nC7625_=_C7653 ,C7625_=_C7654 ,C7625_=_C7655 ,C7628_=_C7668 ,C7628_=_C7684 ,C7628_=_C7698 ,\nC7628_=_C7704 ,C7628_=_C7705 ,C7628_=_C7706 ,C7628_=_C7707 ,C7628_=_C7708 ,C7636_=_C7645 ,\nC7636_=_C7650 ,C7636_=_C7652 ,C7636_=_C7653 ,C7636_=_C7654 ,C7636_=_C7655 ,C7645_=_C7650 ,\nC7645_=_C7652 ,C7645_=_C7653 ,C7645_=_C7654 ,C7645_=_C7655 ,C7650_=_C7652 ,C7650_=_C7653 ,\nC7650_=_C7654 ,C7650_=_C7655 ,C7652_=_C7653 ,C7652_=_C7654 ,C7652_=_C7655 ,C7653_=_C7654 ,\nC7653_=_C7655 ,C7654_=_C7655 ,C7668_=_C7684 ,C7668_=_C7698 ,C7668_=_C7704 ,C7668_=_C7705 ,\nC7668_=_C7706 ,C7668_=_C7707 ,C7668_=_C7708 ,C7684_=_C7698 ,C7684_=_C7704 ,C7684_=_C7705 ,\nC7684_=_C7706 ,C7684_=_C7707 ,C7684_=_C7708 ,C7698_=_C7704 ,C7698_=_C7705 ,C7698_=_C7706 ,\nC7698_=_C7707 ,C7698_=_C7708 ,C7704_=_C7705 ,C7704_=_C7706 ,C7704_=_C7707 ,C7704_=_C7708 ,\nC7705_=_C7706 ,C7705_=_C7707 ,C7705_=_C7708 ,C7706_=_C7707 ,C7706_=_C7708 ,C7707_=_C7708 ,"];1749[shape=box, label="id:1749 level: 17\n32: C7562 C7595 C7617 C7631 C7639 \nC7642 C7645 C7647 C7648 C7649 C7655 \nC7703 C7749 C7770 C7774 C7802 C7809 \nC7812 C7815 C7817 C7820 C7821 C7822 \nC7823 C7824 C7825 C7826 C7827 C7831 \nC7832 C7833 C7834 \n136: C7562_=_C7595( C7562 C7595 ) C7562_=_C7617( C7562 C7617 ) C7562_=_C7631( C7562 C7631 ) C7562_=_C7639( C7562 C7639 ) C7562_=_C7645( C7562 C7645 ) \nC7562_=_C7647( C7562 C7647 ) C7562_=_C7648( C7562 C7648 ) C7562_=_C7649( C7562 C7649 ) C7595_=_C7617( C7595 C7617 ) C7595_=_C7631( C7595 C7631 ) C7595_=_C7639( C7595 C7639 ) \nC7595_=_C7645( C7595 C7645 ) C7595_=_C7647( C7595 C7647 ) C7595_=_C7648( C7595 C7648 ) C7595_=_C7649( C7595 C7649 ) C7617_=_C7631( C7617 C7631 ) C7617_=_C7639( C7617 C7639 ) \nC7617_=_C7645( C7617 C7645 ) C7617_=_C7647( C7617 C7647 ) C7617_=_C7648( C7617 C7648 ) C7617_=_C7649( C7617 C7649 ) C7631_=_C7639( C7631 C7639 ) C7631_=_C7645( C7631 C7645 ) \nC7631_=_C7647( C7631 C7647 ) C7631_=_C7648( C7631 C7648 ) C7631_=_C7649( C7631 C7649 ) C7639_=_C7642( C7639 C7642 ) C7639_=_C7645( C7639 C7645 ) C7639_=_C7647( C7639 C7647 ) \nC7639_=_C7648( C7639 C7648 ) C7639_=_C7649( C7639 C7649 ) C7642_=_C7774( C7642 C7774 ) C7642_=_C7812( C7642 C7812 ) C7642_=_C7817( C7642 C7817 ) C7642_=_C7822( C7642 C7822 ) \nC7642_=_C7824( C7642 C7824 ) C7642_=_C7833( C7642 C7833 ) C7642_=_C7834( C7642 C7834 ) C7645_=_C7647( C7645 C7647 ) C7645_=_C7648( C7645 C7648 ) C7645_=_C7649( C7645 C7649 ) \nC7645_=_C7655( C7645 C7655 ) C7647_=_C7648( C7647 C7648 ) C7647_=_C7649( C7647 C7649 ) C7647_=_C7770( C7647 C7770</w:t>
      </w:r>
    </w:p>
    <w:p>
      <w:pPr>
        <w:pStyle w:val="PreformattedText"/>
        <w:bidi w:val="0"/>
        <w:spacing w:before="0" w:after="0"/>
        <w:jc w:val="left"/>
        <w:rPr/>
      </w:pPr>
      <w:r>
        <w:rPr/>
        <w:t xml:space="preserve"> </w:t>
      </w:r>
      <w:r>
        <w:rPr/>
        <w:t>) C7647_=_C7809( C7647 C7809 ) C7647_=_C7815( C7647 C7815 ) \nC7647_=_C7820( C7647 C7820 ) C7647_=_C7827( C7647 C7827 ) C7647_=_C7831( C7647 C7831 ) C7647_=_C7832( C7647 C7832 ) C7648_=_C7649( C7648 C7649 ) C7648_=_C7833( C7648 C7833 ) \nC7649_=_C7834( C7649 C7834 ) C7655_=_C7703( C7655 C7703 ) C7655_=_C7749( C7655 C7749 ) C7655_=_C7802( C7655 C7802 ) C7655_=_C7821( C7655 C7821 ) C7655_=_C7823( C7655 C7823 ) \nC7655_=_C7824( C7655 C7824 ) C7655_=_C7825( C7655 C7825 ) C7655_=_C7826( C7655 C7826 ) C7703_=_C7749( C7703 C7749 ) C7703_=_C7802( C7703 C7802 ) C7703_=_C7821( C7703 C7821 ) \nC7703_=_C7823( C7703 C7823 ) C7703_=_C7824( C7703 C7824 ) C7703_=_C7825( C7703 C7825 ) C7703_=_C7826( C7703 C7826 ) C7749_=_C7802( C7749 C7802 ) C7749_=_C7821( C7749 C7821 ) \nC7749_=_C7823( C7749 C7823 ) C7749_=_C7824( C7749 C7824 ) C7749_=_C7825( C7749 C7825 ) C7749_=_C7826( C7749 C7826 ) C7770_=_C7809( C7770 C7809 ) C7770_=_C7815( C7770 C7815 ) \nC7770_=_C7820( C7770 C7820 ) C7770_=_C7827( C7770 C7827 ) C7770_=_C7831( C7770 C7831 ) C7770_=_C7832( C7770 C7832 ) C7774_=_C7812( C7774 C7812 ) C7774_=_C7817( C7774 C7817 ) \nC7774_=_C7822( C7774 C7822 ) C7774_=_C7824( C7774 C7824 ) C7774_=_C7833( C7774 C7833 ) C7774_=_C7834( C7774 C7834 ) C7802_=_C7821( C7802 C7821 ) C7802_=_C7823( C7802 C7823 ) \nC7802_=_C7824( C7802 C7824 ) C7802_=_C7825( C7802 C7825 ) C7802_=_C7826( C7802 C7826 ) C7809_=_C7815( C7809 C7815 ) C7809_=_C7820( C7809 C7820 ) C7809_=_C7827( C7809 C7827 ) \nC7809_=_C7831( C7809 C7831 ) C7809_=_C7832( C7809 C7832 ) C7812_=_C7817( C7812 C7817 ) C7812_=_C7822( C7812 C7822 ) C7812_=_C7824( C7812 C7824 ) C7812_=_C7833( C7812 C7833 ) \nC7812_=_C7834( C7812 C7834 ) C7815_=_C7820( C7815 C7820 ) C7815_=_C7827( C7815 C7827 ) C7815_=_C7831( C7815 C7831 ) C7815_=_C7832( C7815 C7832 ) C7817_=_C7822( C7817 C7822 ) \nC7817_=_C7824( C7817 C7824 ) C7817_=_C7833( C7817 C7833 ) C7817_=_C7834( C7817 C7834 ) C7820_=_C7827( C7820 C7827 ) C7820_=_C7831( C7820 C7831 ) C7820_=_C7832( C7820 C7832 ) \nC7821_=_C7822( C7821 C7822 ) C7821_=_C7823( C7821 C7823 ) C7821_=_C7824( C7821 C7824 ) C7821_=_C7825( C7821 C7825 ) C7821_=_C7826( C7821 C7826 ) C7822_=_C7824( C7822 C7824 ) \nC7822_=_C7833( C7822 C7833 ) C7822_=_C7834( C7822 C7834 ) C7823_=_C7824( C7823 C7824 ) C7823_=_C7825( C7823 C7825 ) C7823_=_C7826( C7823 C7826 ) C7823_=_C7827( C7823 C7827 ) \nC7824_=_C7825( C7824 C7825 ) C7824_=_C7826( C7824 C7826 ) C7824_=_C7833( C7824 C7833 ) C7824_=_C7834( C7824 C7834 ) C7825_=_C7826( C7825 C7826 ) C7825_=_C7831( C7825 C7831 ) \nC7826_=_C7832( C7826 C7832 ) C7827_=_C7831( C7827 C7831 ) C7827_=_C7832( C7827 C7832 ) C7831_=_C7832( C7831 C7832 ) C7833_=_C7834( C7833 C7834 ) "];1726-&gt;1749[label="30: C7562 C7595 C7617 C7631 C7639 \nC7642 C7645 C7648 C7649 C7655 C7703 \nC7749 C7770 C7774 C7802 C7809 C7812 \nC7815 C7817 C7820 C7821 C7822 C7823 \nC7825 C7826 C7827 C7831 C7832 C7833 \nC7834 \n106: C7562_=_C7595 ,C7562_=_C7617 ,C7562_=_C7631 ,C7562_=_C7639 ,C7562_=_C7645 ,\nC7562_=_C7648 ,C7562_=_C7649 ,C7595_=_C7617 ,C7595_=_C7631 ,C7595_=_C7639 ,C7595_=_C7645 ,\nC7595_=_C7648 ,C7595_=_C7649 ,C7617_=_C7631 ,C7617_=_C7639 ,C7617_=_C7645 ,C7617_=_C7648 ,\nC7617_=_C7649 ,C7631_=_C7639 ,C7631_=_C7645 ,C7631_=_C7648 ,C7631_=_C7649 ,C7639_=_C7642 ,\nC7639_=_C7645 ,C7639_=_C7648 ,C7639_=_C7649 ,C7642_=_C7774 ,C7642_=_C7812 ,C7642_=_C7817 ,\nC7642_=_C7822 ,C7642_=_C7833 ,C7642_=_C7834 ,C7645_=_C7648 ,C7645_=_C7649 ,C7645_=_C7655 ,\nC7648_=_C7649 ,C7648_=_C7833 ,C7649_=_C7834 ,C7655_=_C7703 ,C7655_=_C7749 ,C7655_=_C7802 ,\nC7655_=_C7821 ,C7655_=_C7823 ,C7655_=_C7825 ,C7655_=_C7826 ,C7703_=_C7749 ,C7703_=_C7802 ,\nC7703_=_C7821 ,C7703_=_C7823 ,C7703_=_C7825 ,C7703_=_C7826 ,C7749_=_C7802 ,C7749_=_C7821 ,\nC7749_=_C7823 ,C7749_=_C7825 ,C7749_=_C7826 ,C7770_=_C7809 ,C7770_=_C7815 ,C7770_=_C7820 ,\nC7770_=_C7827 ,C7770_=_C7831 ,C7770_=_C7832 ,C7774_=_C7812 ,C7774_=_C7817 ,C7774_=_C7822 ,\nC7774_=_C7833 ,C7774_=_C7834 ,C7802_=_C7821 ,C7802_=_C7823 ,C7802_=_C7825 ,C7802_=_C7826 ,\nC7809_=_C7815 ,C7809_=_C7820 ,C7809_=_C7827 ,C7809_=_C7831 ,C7809_=_C7832 ,C7812_=_C7817 ,\nC7812_=_C7822 ,C7812_=_C7833 ,C7812_=_C7834 ,C7815_=_C7820 ,C7815_=_C7827 ,C7815_=_C7831 ,\nC7815_=_C7832 ,C7817_=_C7822 ,C7817_=_C7833 ,C7817_=_C7834 ,C7820_=_C7827 ,C7820_=_C7831 ,\nC7820_=_C7832 ,C7821_=_C7822 ,C7821_=_C7823 ,C7821_=_C7825 ,C7821_=_C7826 ,C7822_=_C7833 ,\nC7822_=_C7834 ,C7823_=_C7825 ,C7823_=_C7826 ,C7823_=_C7827 ,C7825_=_C7826 ,C7825_=_C7831 ,\nC7826_=_C7832 ,C7827_=_C7831 ,C7827_=_C7832 ,C7831_=_C7832 ,C7833_=_C7834 ,"];1750[shape=box, label="id:1750 level: 17\n37: C7546 C7547 C7548 C7550 C7551 \nC7552 C7556 C7557 C7561 C7590 C7591 \nC7594 C7616 C7623 C7624 C7630 C7631 \nC7632 C7636 C7637 C7638 C7639 C7640 \nC7641 C7642 C7643 C7644 C7648 C7649 \nC7825 C7826 C7828 C7829 C7831 C7832 \nC7833 C7834 \n132: C7546_=_C7547( C7546 C7547 ) C7546_=_C7548( C7546 C7548 ) C7546_=_C7561( C7546 C7561 ) C7546_=_C7594( C7546 C7594 ) C7546_=_C7616( C7546 C7616 ) \nC7546_=_C7630( C7546 C7630 ) C7546_=_C7636( C7546 C7636 ) C7546_=_C7637( C7546 C7637 ) C7546_=_C7638( C7546 C7638 ) C7547_=_C7548( C7547 C7548 ) C7548_=_C7648( C7548 C7648 ) \nC7548_=_C7828( C7548 C7828 ) C7548_=_C7833( C7548 C7833 ) C7550_=_C7551( C7550 C7551 ) C7550_=_C7552( C7550 C7552 ) C7550_=_C7556( C7550 C7556 ) C7550_=_C7590( C7550 C7590 ) \nC7550_=_C7623( C7550 C7623 ) C7550_=_C7630( C7550 C7630 ) C7550_=_C7631( C7550 C7631 ) C7550_=_C7632( C7550 C7632 ) C7551_=_C7552( C7551 C7552 ) C7551_=_C7637( C7551 C7637 ) \nC7552_=_C7638( C7552 C7638 ) C7552_=_C7643( C7552 C7643 ) C7552_=_C7825( C7552 C7825 ) C7552_=_C7831( C7552 C7831 ) C7556_=_C7557( C7556 C7557 ) C7556_=_C7590( C7556 C7590 ) \nC7556_=_C7623( C7556 C7623 ) C7556_=_C7630( C7556 C7630 ) C7556_=_C7631( C7556 C7631 ) C7556_=_C7632( C7556 C7632 ) C7557_=_C7591( C7557 C7591 ) C7557_=_C7624( C7557 C7624 ) \nC7557_=_C7639( C7557 C7639 ) C7557_=_C7640( C7557 C7640 ) C7557_=_C7641( C7557 C7641 ) C7557_=_C7642( C7557 C7642 ) C7557_=_C7643( C7557 C7643 ) C7557_=_C7644( C7557 C7644 ) \nC7561_=_C7594( C7561 C7594 ) C7561_=_C7616( C7561 C7616 ) C7561_=_C7630( C7561 C7630 ) C7561_=_C7636( C7561 C7636 ) C7561_=_C7637( C7561 C7637 ) C7561_=_C7638( C7561 C7638 ) \nC7590_=_C7591( C7590 C7591 ) C7590_=_C7623( C7590 C7623 ) C7590_=_C7630( C7590 C7630 ) C7590_=_C7631( C7590 C7631 ) C7590_=_C7632( C7590 C7632 ) C7591_=_C7624( C7591 C7624 ) \nC7591_=_C7639( C7591 C7639 ) C7591_=_C7640( C7591 C7640 ) C7591_=_C7641( C7591 C7641 ) C7591_=_C7642( C7591 C7642 ) C7591_=_C7643( C7591 C7643 ) C7591_=_C7644( C7591 C7644 ) \nC7594_=_C7616( C7594 C7616 ) C7594_=_C7630( C7594 C7630 ) C7594_=_C7636( C7594 C7636 ) C7594_=_C7637( C7594 C7637 ) C7594_=_C7638( C7594 C7638 ) C7616_=_C7630( C7616 C7630 ) \nC7616_=_C7636( C7616 C7636 ) C7616_=_C7637( C7616 C7637 ) C7616_=_C7638( C7616 C7638 ) C7623_=_C7624( C7623 C7624 ) C7623_=_C7630( C7623 C7630 ) C7623_=_C7631( C7623 C7631 ) \nC7623_=_C7632( C7623 C7632 ) C7624_=_C7639( C7624 C7639 ) C7624_=_C7640( C7624 C7640 ) C7624_=_C7641( C7624 C7641 ) C7624_=_C7642( C7624 C7642 ) C7624_=_C7643( C7624 C7643 ) \nC7624_=_C7644( C7624 C7644 ) C7630_=_C7631( C7630 C7631 ) C7630_=_C7632( C7630 C7632 ) C7630_=_C7636( C7630 C7636 ) C7630_=_C7637( C7630 C7637 ) C7630_=_C7638( C7630 C7638 ) \nC7631_=_C7632( C7631 C7632 ) C7631_=_C7639( C7631 C7639 ) C7631_=_C7648( C7631 C7648 ) C7631_=_C7649( C7631 C7649 ) C7632_=_C7640( C7632 C7640 ) C7636_=_C7637( C7636 C7637 ) \nC7636_=_C7638( C7636 C7638 ) C7637_=_C7638( C7637 C7638 ) C7638_=_C7643( C7638 C7643 ) C7638_=_C7825( C7638 C7825 ) C7638_=_C7831( C7638 C7831 ) C7639_=_C7640( C7639 C7640 ) \nC7639_=_C7641( C7639 C7641 ) C7639_=_C7642( C7639 C7642 ) C7639_=_C7643( C7639 C7643 ) C7639_=_C7644( C7639 C7644 ) C7639_=_C7648( C7639 C7648 ) C7639_=_C7649( C7639 C7649 ) \nC7640_=_C7641( C7640 C7641 ) C7640_=_C7642( C7640 C7642 ) C7640_=_C7643( C7640 C7643 ) C7640_=_C7644( C7640 C7644 ) C7641_=_C7642( C7641 C7642 ) C7641_=_C7643( C7641 C7643 ) \nC7641_=_C7644( C7641 C7644 ) C7641_=_C7828( C7641 C7828 ) C7641_=_C7829( C7641 C7829 ) C7642_=_C7643( C7642 C7643 ) C7642_=_C7644( C7642 C7644 ) C7642_=_C7833( C7642 C7833 ) \nC7642_=_C7834( C7642 C7834 ) C7643_=_C7644( C7643 C7644 ) C7643_=_C7825( C7643 C7825 ) C7643_=_C7831( C7643 C7831 ) C7644_=_C7826( C7644 C7826 ) C7644_=_C7832( C7644 C7832 ) \nC7648_=_C7649( C7648 C7649 ) C7648_=_C7828( C7648 C7828 ) C7648_=_C7833( C7648 C7833 ) C7649_=_C7829( C7649 C7829 ) C7649_=_C7834( C7649 C7834 ) C7825_=_C7826( C7825 C7826 ) \nC7825_=_C7831( C7825 C7831 ) C7826_=_C7832( C7826 C7832 ) C7828_=_C7829( C7828 C7829 ) C7828_=_C7833( C7828 C7833 ) C7829_=_C7834( C7829 C7834 ) C7831_=_C7832( C7831 C7832 ) \nC7833_=_C7834( C7833 C7834 ) "];1726-&gt;1750[label="32: C7546 C7547 C7548 C7550 C7551 \nC7552 C7556 C7557 C7561 C7590 C7591 \nC7594 C7616 C7623 C7624 C7631 C7632 \nC7636 C7639 C7640 C7641 C7642 C7648 \nC7649 C7825 C7826 C7828 C7829 C7831 \nC7832 C7833 C7834 \n83: C7546_=_C7547 ,C7546_=_C7548 ,C7546_=_C7561 ,C7546_=_C7594 ,C7546_=_C7616 ,\nC7546_=_C7636 ,C7547_=_C7548 ,C7548_=_C7648 ,C7548_=_C7828 ,C7548_=_C7833 ,C7550_=_C7551 ,\nC7550_=_C7552 ,C7550_=_C7556 ,C7550_=_C7590 ,C7550_=_C7623 ,C7550_=_C7631 ,C7550_=_C7632 ,\nC7551_=_C7552 ,C7552_=_C7825 ,C7552_=_C7831 ,C7556_=_C7557 ,C7556_=_C7590 ,C7556_=_C7623 ,\nC7556_=_C7631 ,C7556_=_C7632 ,C7557_=_C7591 ,C7557_=_C7624 ,C7557_=_C7639 ,C7557_=_C7640 ,\nC7557_=_C7641 ,C7557_=_C7642 ,C7561_=_C7594 ,C7561_=_C7616 ,C7561_=_C7636 ,C7590_=_C7591 ,\nC7590_=_C7623 ,C7590_=_C7631 ,C7590_=_C7632 ,C7591_=_C7624 ,C7591_=_C7639 ,C7591_=_C7640 ,\nC7591_=_C7641 ,C7591_=_C7642 ,C7594_=_C7616 ,C7594_=_C7636 ,C7616_=_C7636 ,C7623_=_C7624 ,\nC7623_=_C7631 ,C7623_=_C7632 ,C7624_=_C7639 ,C7624_=_C7640 ,C7624_=_C7641 ,C7624_=_C7642 ,\nC7631_=_C7632 ,C7631_=_C7639 ,C7631_=_C7648 ,C7631_=_C7649 ,C7632_=_C7640 ,C7639_=_C7640 ,\nC7639_=_C7641 ,C7639_=_C7642 ,C7639_=_C7648 ,C7639_=_C7649 ,C7640_=_C7641 ,C7640_=_C7642</w:t>
      </w:r>
    </w:p>
    <w:p>
      <w:pPr>
        <w:pStyle w:val="PreformattedText"/>
        <w:bidi w:val="0"/>
        <w:spacing w:before="0" w:after="0"/>
        <w:jc w:val="left"/>
        <w:rPr/>
      </w:pPr>
      <w:r>
        <w:rPr/>
        <w:t xml:space="preserve"> </w:t>
      </w:r>
      <w:r>
        <w:rPr/>
        <w:t>,\nC7641_=_C7642 ,C7641_=_C7828 ,C7641_=_C7829 ,C7642_=_C7833 ,C7642_=_C7834 ,C7648_=_C7649 ,\nC7648_=_C7828 ,C7648_=_C7833 ,C7649_=_C7829 ,C7649_=_C7834 ,C7825_=_C7826 ,C7825_=_C7831 ,\nC7826_=_C7832 ,C7828_=_C7829 ,C7828_=_C7833 ,C7829_=_C7834 ,C7831_=_C7832 ,C7833_=_C7834 ,"];1751[shape=box, label="id:1751 level: 17\n26: C7401 C7405 C7509 C7514 C7519 \nC7520 C7523 C7524 C7529 C7530 C7531 \nC7532 C7723 C7729 C7758 C7763 C7775 \nC7776 C7778 C7781 C7784 C7787 C7788 \nC7789 C7790 C7791 \n90: C7401_=_C7509( C7401 C7509 ) C7401_=_C7523( C7401 C7523 ) C7401_=_C7531( C7401 C7531 ) C7401_=_C7723( C7401 C7723 ) C7401_=_C7775( C7401 C7775 ) \nC7401_=_C7776( C7401 C7776 ) C7405_=_C7514( C7405 C7514 ) C7405_=_C7519( C7405 C7519 ) C7405_=_C7529( C7405 C7529 ) C7405_=_C7729( C7405 C7729 ) C7405_=_C7775( C7405 C7775 ) \nC7405_=_C7778( C7405 C7778 ) C7509_=_C7523( C7509 C7523 ) C7509_=_C7531( C7509 C7531 ) C7509_=_C7723( C7509 C7723 ) C7509_=_C7775( C7509 C7775 ) C7509_=_C7776( C7509 C7776 ) \nC7514_=_C7519( C7514 C7519 ) C7514_=_C7529( C7514 C7529 ) C7514_=_C7729( C7514 C7729 ) C7514_=_C7775( C7514 C7775 ) C7514_=_C7778( C7514 C7778 ) C7519_=_C7520( C7519 C7520 ) \nC7519_=_C7529( C7519 C7529 ) C7519_=_C7729( C7519 C7729 ) C7519_=_C7775( C7519 C7775 ) C7519_=_C7778( C7519 C7778 ) C7520_=_C7530( C7520 C7530 ) C7520_=_C7763( C7520 C7763 ) \nC7520_=_C7784( C7520 C7784 ) C7520_=_C7787( C7520 C7787 ) C7520_=_C7788( C7520 C7788 ) C7520_=_C7789( C7520 C7789 ) C7523_=_C7524( C7523 C7524 ) C7523_=_C7531( C7523 C7531 ) \nC7523_=_C7723( C7523 C7723 ) C7523_=_C7775( C7523 C7775 ) C7523_=_C7776( C7523 C7776 ) C7524_=_C7532( C7524 C7532 ) C7524_=_C7758( C7524 C7758 ) C7524_=_C7781( C7524 C7781 ) \nC7524_=_C7787( C7524 C7787 ) C7524_=_C7790( C7524 C7790 ) C7524_=_C7791( C7524 C7791 ) C7529_=_C7530( C7529 C7530 ) C7529_=_C7729( C7529 C7729 ) C7529_=_C7775( C7529 C7775 ) \nC7529_=_C7778( C7529 C7778 ) C7530_=_C7763( C7530 C7763 ) C7530_=_C7784( C7530 C7784 ) C7530_=_C7787( C7530 C7787 ) C7530_=_C7788( C7530 C7788 ) C7530_=_C7789( C7530 C7789 ) \nC7531_=_C7532( C7531 C7532 ) C7531_=_C7723( C7531 C7723 ) C7531_=_C7775( C7531 C7775 ) C7531_=_C7776( C7531 C7776 ) C7532_=_C7758( C7532 C7758 ) C7532_=_C7781( C7532 C7781 ) \nC7532_=_C7787( C7532 C7787 ) C7532_=_C7790( C7532 C7790 ) C7532_=_C7791( C7532 C7791 ) C7723_=_C7775( C7723 C7775 ) C7723_=_C7776( C7723 C7776 ) C7729_=_C7775( C7729 C7775 ) \nC7729_=_C7778( C7729 C7778 ) C7758_=_C7781( C7758 C7781 ) C7758_=_C7787( C7758 C7787 ) C7758_=_C7790( C7758 C7790 ) C7758_=_C7791( C7758 C7791 ) C7763_=_C7784( C7763 C7784 ) \nC7763_=_C7787( C7763 C7787 ) C7763_=_C7788( C7763 C7788 ) C7763_=_C7789( C7763 C7789 ) C7775_=_C7776( C7775 C7776 ) C7775_=_C7778( C7775 C7778 ) C7776_=_C7784( C7776 C7784 ) \nC7778_=_C7781( C7778 C7781 ) C7781_=_C7787( C7781 C7787 ) C7781_=_C7790( C7781 C7790 ) C7781_=_C7791( C7781 C7791 ) C7784_=_C7787( C7784 C7787 ) C7784_=_C7788( C7784 C7788 ) \nC7784_=_C7789( C7784 C7789 ) C7787_=_C7788( C7787 C7788 ) C7787_=_C7789( C7787 C7789 ) C7787_=_C7790( C7787 C7790 ) C7787_=_C7791( C7787 C7791 ) C7788_=_C7789( C7788 C7789 ) \nC7790_=_C7791( C7790 C7791 ) "];1727-&gt;1751[label="24: C7401 C7405 C7509 C7514 C7519 \nC7520 C7523 C7524 C7529 C7530 C7531 \nC7532 C7723 C7729 C7758 C7763 C7776 \nC7778 C7781 C7784 C7788 C7789 C7790 \nC7791 \n66: C7401_=_C7509 ,C7401_=_C7523 ,C7401_=_C7531 ,C7401_=_C7723 ,C7401_=_C7776 ,\nC7405_=_C7514 ,C7405_=_C7519 ,C7405_=_C7529 ,C7405_=_C7729 ,C7405_=_C7778 ,C7509_=_C7523 ,\nC7509_=_C7531 ,C7509_=_C7723 ,C7509_=_C7776 ,C7514_=_C7519 ,C7514_=_C7529 ,C7514_=_C7729 ,\nC7514_=_C7778 ,C7519_=_C7520 ,C7519_=_C7529 ,C7519_=_C7729 ,C7519_=_C7778 ,C7520_=_C7530 ,\nC7520_=_C7763 ,C7520_=_C7784 ,C7520_=_C7788 ,C7520_=_C7789 ,C7523_=_C7524 ,C7523_=_C7531 ,\nC7523_=_C7723 ,C7523_=_C7776 ,C7524_=_C7532 ,C7524_=_C7758 ,C7524_=_C7781 ,C7524_=_C7790 ,\nC7524_=_C7791 ,C7529_=_C7530 ,C7529_=_C7729 ,C7529_=_C7778 ,C7530_=_C7763 ,C7530_=_C7784 ,\nC7530_=_C7788 ,C7530_=_C7789 ,C7531_=_C7532 ,C7531_=_C7723 ,C7531_=_C7776 ,C7532_=_C7758 ,\nC7532_=_C7781 ,C7532_=_C7790 ,C7532_=_C7791 ,C7723_=_C7776 ,C7729_=_C7778 ,C7758_=_C7781 ,\nC7758_=_C7790 ,C7758_=_C7791 ,C7763_=_C7784 ,C7763_=_C7788 ,C7763_=_C7789 ,C7776_=_C7784 ,\nC7778_=_C7781 ,C7781_=_C7790 ,C7781_=_C7791 ,C7784_=_C7788 ,C7784_=_C7789 ,C7788_=_C7789 ,\nC7790_=_C7791 ,"];1752[shape=box, label="id:1752 level: 17\n30: C7402 C7406 C7510 C7515 C7724 \nC7730 C7757 C7760 C7762 C7765 C7768 \nC7772 C7776 C7778 C7781 C7782 C7783 \nC7784 C7785 C7786 C7789 C7791 C7795 \nC7798 C7807 C7810 C7814 C7815 C7816 \nC7817 \n118: C7402_=_C7510( C7402 C7510 ) C7402_=_C7724( C7402 C7724 ) C7402_=_C7762( C7402 C7762 ) C7402_=_C7778( C7402 C7778 ) C7402_=_C7781( C7402 C7781 ) \nC7402_=_C7782( C7402 C7782 ) C7402_=_C7783( C7402 C7783 ) C7406_=_C7515( C7406 C7515 ) C7406_=_C7730( C7406 C7730 ) C7406_=_C7757( C7406 C7757 ) C7406_=_C7776( C7406 C7776 ) \nC7406_=_C7784( C7406 C7784 ) C7406_=_C7785( C7406 C7785 ) C7406_=_C7786( C7406 C7786 ) C7510_=_C7724( C7510 C7724 ) C7510_=_C7762( C7510 C7762 ) C7510_=_C7778( C7510 C7778 ) \nC7510_=_C7781( C7510 C7781 ) C7510_=_C7782( C7510 C7782 ) C7510_=_C7783( C7510 C7783 ) C7515_=_C7730( C7515 C7730 ) C7515_=_C7757( C7515 C7757 ) C7515_=_C7776( C7515 C7776 ) \nC7515_=_C7784( C7515 C7784 ) C7515_=_C7785( C7515 C7785 ) C7515_=_C7786( C7515 C7786 ) C7724_=_C7762( C7724 C7762 ) C7724_=_C7778( C7724 C7778 ) C7724_=_C7781( C7724 C7781 ) \nC7724_=_C7782( C7724 C7782 ) C7724_=_C7783( C7724 C7783 ) C7730_=_C7757( C7730 C7757 ) C7730_=_C7776( C7730 C7776 ) C7730_=_C7784( C7730 C7784 ) C7730_=_C7785( C7730 C7785 ) \nC7730_=_C7786( C7730 C7786 ) C7757_=_C7760( C7757 C7760 ) C7757_=_C7776( C7757 C7776 ) C7757_=_C7784( C7757 C7784 ) C7757_=_C7785( C7757 C7785 ) C7757_=_C7786( C7757 C7786 ) \nC7760_=_C7772( C7760 C7772 ) C7760_=_C7783( C7760 C7783 ) C7760_=_C7789( C7760 C7789 ) C7760_=_C7795( C7760 C7795 ) C7760_=_C7810( C7760 C7810 ) C7760_=_C7814( C7760 C7814 ) \nC7760_=_C7815( C7760 C7815 ) C7762_=_C7765( C7762 C7765 ) C7762_=_C7778( C7762 C7778 ) C7762_=_C7781( C7762 C7781 ) C7762_=_C7782( C7762 C7782 ) C7762_=_C7783( C7762 C7783 ) \nC7765_=_C7768( C7765 C7768 ) C7765_=_C7786( C7765 C7786 ) C7765_=_C7791( C7765 C7791 ) C7765_=_C7798( C7765 C7798 ) C7765_=_C7807( C7765 C7807 ) C7765_=_C7816( C7765 C7816 ) \nC7765_=_C7817( C7765 C7817 ) C7768_=_C7786( C7768 C7786 ) C7768_=_C7791( C7768 C7791 ) C7768_=_C7798( C7768 C7798 ) C7768_=_C7807( C7768 C7807 ) C7768_=_C7816( C7768 C7816 ) \nC7768_=_C7817( C7768 C7817 ) C7772_=_C7783( C7772 C7783 ) C7772_=_C7789( C7772 C7789 ) C7772_=_C7795( C7772 C7795 ) C7772_=_C7810( C7772 C7810 ) C7772_=_C7814( C7772 C7814 ) \nC7772_=_C7815( C7772 C7815 ) C7776_=_C7784( C7776 C7784 ) C7776_=_C7785( C7776 C7785 ) C7776_=_C7786( C7776 C7786 ) C7778_=_C7781( C7778 C7781 ) C7778_=_C7782( C7778 C7782 ) \nC7778_=_C7783( C7778 C7783 ) C7781_=_C7782( C7781 C7782 ) C7781_=_C7783( C7781 C7783 ) C7781_=_C7791( C7781 C7791 ) C7782_=_C7783( C7782 C7783 ) C7782_=_C7798( C7782 C7798 ) \nC7783_=_C7789( C7783 C7789 ) C7783_=_C7795( C7783 C7795 ) C7783_=_C7810( C7783 C7810 ) C7783_=_C7814( C7783 C7814 ) C7783_=_C7815( C7783 C7815 ) C7784_=_C7785( C7784 C7785 ) \nC7784_=_C7786( C7784 C7786 ) C7784_=_C7789( C7784 C7789 ) C7785_=_C7786( C7785 C7786 ) C7785_=_C7795( C7785 C7795 ) C7786_=_C7791( C7786 C7791 ) C7786_=_C7798( C7786 C7798 ) \nC7786_=_C7807( C7786 C7807 ) C7786_=_C7816( C7786 C7816 ) C7786_=_C7817( C7786 C7817 ) C7789_=_C7795( C7789 C7795 ) C7789_=_C7810( C7789 C7810 ) C7789_=_C7814( C7789 C7814 ) \nC7789_=_C7815( C7789 C7815 ) C7791_=_C7798( C7791 C7798 ) C7791_=_C7807( C7791 C7807 ) C7791_=_C7816( C7791 C7816 ) C7791_=_C7817( C7791 C7817 ) C7795_=_C7810( C7795 C7810 ) \nC7795_=_C7814( C7795 C7814 ) C7795_=_C7815( C7795 C7815 ) C7798_=_C7807( C7798 C7807 ) C7798_=_C7816( C7798 C7816 ) C7798_=_C7817( C7798 C7817 ) C7807_=_C7816( C7807 C7816 ) \nC7807_=_C7817( C7807 C7817 ) C7810_=_C7814( C7810 C7814 ) C7810_=_C7815( C7810 C7815 ) C7814_=_C7815( C7814 C7815 ) C7816_=_C7817( C7816 C7817 ) "];1727-&gt;1752[label="28: C7402 C7406 C7510 C7515 C7724 \nC7730 C7757 C7760 C7762 C7765 C7768 \nC7772 C7776 C7778 C7781 C7782 C7784 \nC7785 C7789 C7791 C7795 C7798 C7807 \nC7810 C7814 C7815 C7816 C7817 \n90: C7402_=_C7510 ,C7402_=_C7724 ,C7402_=_C7762 ,C7402_=_C7778 ,C7402_=_C7781 ,\nC7402_=_C7782 ,C7406_=_C7515 ,C7406_=_C7730 ,C7406_=_C7757 ,C7406_=_C7776 ,C7406_=_C7784 ,\nC7406_=_C7785 ,C7510_=_C7724 ,C7510_=_C7762 ,C7510_=_C7778 ,C7510_=_C7781 ,C7510_=_C7782 ,\nC7515_=_C7730 ,C7515_=_C7757 ,C7515_=_C7776 ,C7515_=_C7784 ,C7515_=_C7785 ,C7724_=_C7762 ,\nC7724_=_C7778 ,C7724_=_C7781 ,C7724_=_C7782 ,C7730_=_C7757 ,C7730_=_C7776 ,C7730_=_C7784 ,\nC7730_=_C7785 ,C7757_=_C7760 ,C7757_=_C7776 ,C7757_=_C7784 ,C7757_=_C7785 ,C7760_=_C7772 ,\nC7760_=_C7789 ,C7760_=_C7795 ,C7760_=_C7810 ,C7760_=_C7814 ,C7760_=_C7815 ,C7762_=_C7765 ,\nC7762_=_C7778 ,C7762_=_C7781 ,C7762_=_C7782 ,C7765_=_C7768 ,C7765_=_C7791 ,C7765_=_C7798 ,\nC7765_=_C7807 ,C7765_=_C7816 ,C7765_=_C7817 ,C7768_=_C7791 ,C7768_=_C7798 ,C7768_=_C7807 ,\nC7768_=_C7816 ,C7768_=_C7817 ,C7772_=_C7789 ,C7772_=_C7795 ,C7772_=_C7810 ,C7772_=_C7814 ,\nC7772_=_C7815 ,C7776_=_C7784 ,C7776_=_C7785 ,C7778_=_C7781 ,C7778_=_C7782 ,C7781_=_C7782 ,\nC7781_=_C7791 ,C7782_=_C7798 ,C7784_=_C7785 ,C7784_=_C7789 ,C7785_=_C7795 ,C7789_=_C7795 ,\nC7789_=_C7810 ,C7789_=_C7814 ,C7789_=_C7815 ,C7791_=_C7798 ,C7791_=_C7807 ,C7791_=_C7816 ,\nC7791_=_C7817 ,C7795_=_C7810 ,C7795_=_C7814 ,C7795_=_C7815 ,C7798_=_C7807 ,C7798_=_C7816 ,\nC7798_=_C7817 ,C7807_=_C7816 ,C7807_=_C7817 ,C7810_=_C7814 ,C7810_=_C7815 ,C7814_=_C7815 ,\nC7816_=_C7817 ,"];1753[shape=box, label="id:1753 level: 17\n25: C7371 C7381 C7493 C7503 C7675 \nC7681 C7689 C7696 C7721 C7727 C7733 \nC7739 C7745 C7750 C7755 C7756 C7757 \nC7758 C7759 C7760 C7761 C7762 C7763 \nC7764 C7765 \n156: C7371_=_C7493( C7371 C7493 ) C7371_=_C7675( C7371 C7675 ) C7371_=_C7689(</w:t>
      </w:r>
    </w:p>
    <w:p>
      <w:pPr>
        <w:pStyle w:val="PreformattedText"/>
        <w:bidi w:val="0"/>
        <w:spacing w:before="0" w:after="0"/>
        <w:jc w:val="left"/>
        <w:rPr/>
      </w:pPr>
      <w:r>
        <w:rPr/>
        <w:t xml:space="preserve"> </w:t>
      </w:r>
      <w:r>
        <w:rPr/>
        <w:t>C7371 C7689 ) C7371_=_C7727( C7371 C7727 ) C7371_=_C7739( C7371 C7739 ) \nC7371_=_C7750( C7371 C7750 ) C7371_=_C7755( C7371 C7755 ) C7371_=_C7756( C7371 C7756 ) C7371_=_C7757( C7371 C7757 ) C7371_=_C7758( C7371 C7758 ) C7371_=_C7759( C7371 C7759 ) \nC7371_=_C7760( C7371 C7760 ) C7381_=_C7503( C7381 C7503 ) C7381_=_C7681( C7381 C7681 ) C7381_=_C7696( C7381 C7696 ) C7381_=_C7721( C7381 C7721 ) C7381_=_C7733( C7381 C7733 ) \nC7381_=_C7745( C7381 C7745 ) C7381_=_C7755( C7381 C7755 ) C7381_=_C7761( C7381 C7761 ) C7381_=_C7762( C7381 C7762 ) C7381_=_C7763( C7381 C7763 ) C7381_=_C7764( C7381 C7764 ) \nC7381_=_C7765( C7381 C7765 ) C7493_=_C7675( C7493 C7675 ) C7493_=_C7689( C7493 C7689 ) C7493_=_C7727( C7493 C7727 ) C7493_=_C7739( C7493 C7739 ) C7493_=_C7750( C7493 C7750 ) \nC7493_=_C7755( C7493 C7755 ) C7493_=_C7756( C7493 C7756 ) C7493_=_C7757( C7493 C7757 ) C7493_=_C7758( C7493 C7758 ) C7493_=_C7759( C7493 C7759 ) C7493_=_C7760( C7493 C7760 ) \nC7503_=_C7681( C7503 C7681 ) C7503_=_C7696( C7503 C7696 ) C7503_=_C7721( C7503 C7721 ) C7503_=_C7733( C7503 C7733 ) C7503_=_C7745( C7503 C7745 ) C7503_=_C7755( C7503 C7755 ) \nC7503_=_C7761( C7503 C7761 ) C7503_=_C7762( C7503 C7762 ) C7503_=_C7763( C7503 C7763 ) C7503_=_C7764( C7503 C7764 ) C7503_=_C7765( C7503 C7765 ) C7675_=_C7689( C7675 C7689 ) \nC7675_=_C7727( C7675 C7727 ) C7675_=_C7739( C7675 C7739 ) C7675_=_C7750( C7675 C7750 ) C7675_=_C7755( C7675 C7755 ) C7675_=_C7756( C7675 C7756 ) C7675_=_C7757( C7675 C7757 ) \nC7675_=_C7758( C7675 C7758 ) C7675_=_C7759( C7675 C7759 ) C7675_=_C7760( C7675 C7760 ) C7681_=_C7696( C7681 C7696 ) C7681_=_C7721( C7681 C7721 ) C7681_=_C7733( C7681 C7733 ) \nC7681_=_C7745( C7681 C7745 ) C7681_=_C7755( C7681 C7755 ) C7681_=_C7761( C7681 C7761 ) C7681_=_C7762( C7681 C7762 ) C7681_=_C7763( C7681 C7763 ) C7681_=_C7764( C7681 C7764 ) \nC7681_=_C7765( C7681 C7765 ) C7689_=_C7727( C7689 C7727 ) C7689_=_C7739( C7689 C7739 ) C7689_=_C7750( C7689 C7750 ) C7689_=_C7755( C7689 C7755 ) C7689_=_C7756( C7689 C7756 ) \nC7689_=_C7757( C7689 C7757 ) C7689_=_C7758( C7689 C7758 ) C7689_=_C7759( C7689 C7759 ) C7689_=_C7760( C7689 C7760 ) C7696_=_C7721( C7696 C7721 ) C7696_=_C7733( C7696 C7733 ) \nC7696_=_C7745( C7696 C7745 ) C7696_=_C7755( C7696 C7755 ) C7696_=_C7761( C7696 C7761 ) C7696_=_C7762( C7696 C7762 ) C7696_=_C7763( C7696 C7763 ) C7696_=_C7764( C7696 C7764 ) \nC7696_=_C7765( C7696 C7765 ) C7721_=_C7733( C7721 C7733 ) C7721_=_C7745( C7721 C7745 ) C7721_=_C7755( C7721 C7755 ) C7721_=_C7761( C7721 C7761 ) C7721_=_C7762( C7721 C7762 ) \nC7721_=_C7763( C7721 C7763 ) C7721_=_C7764( C7721 C7764 ) C7721_=_C7765( C7721 C7765 ) C7727_=_C7739( C7727 C7739 ) C7727_=_C7750( C7727 C7750 ) C7727_=_C7755( C7727 C7755 ) \nC7727_=_C7756( C7727 C7756 ) C7727_=_C7757( C7727 C7757 ) C7727_=_C7758( C7727 C7758 ) C7727_=_C7759( C7727 C7759 ) C7727_=_C7760( C7727 C7760 ) C7733_=_C7745( C7733 C7745 ) \nC7733_=_C7755( C7733 C7755 ) C7733_=_C7761( C7733 C7761 ) C7733_=_C7762( C7733 C7762 ) C7733_=_C7763( C7733 C7763 ) C7733_=_C7764( C7733 C7764 ) C7733_=_C7765( C7733 C7765 ) \nC7739_=_C7750( C7739 C7750 ) C7739_=_C7755( C7739 C7755 ) C7739_=_C7756( C7739 C7756 ) C7739_=_C7757( C7739 C7757 ) C7739_=_C7758( C7739 C7758 ) C7739_=_C7759( C7739 C7759 ) \nC7739_=_C7760( C7739 C7760 ) C7745_=_C7755( C7745 C7755 ) C7745_=_C7761( C7745 C7761 ) C7745_=_C7762( C7745 C7762 ) C7745_=_C7763( C7745 C7763 ) C7745_=_C7764( C7745 C7764 ) \nC7745_=_C7765( C7745 C7765 ) C7750_=_C7755( C7750 C7755 ) C7750_=_C7756( C7750 C7756 ) C7750_=_C7757( C7750 C7757 ) C7750_=_C7758( C7750 C7758 ) C7750_=_C7759( C7750 C7759 ) \nC7750_=_C7760( C7750 C7760 ) C7755_=_C7756( C7755 C7756 ) C7755_=_C7757( C7755 C7757 ) C7755_=_C7758( C7755 C7758 ) C7755_=_C7759( C7755 C7759 ) C7755_=_C7760( C7755 C7760 ) \nC7755_=_C7761( C7755 C7761 ) C7755_=_C7762( C7755 C7762 ) C7755_=_C7763( C7755 C7763 ) C7755_=_C7764( C7755 C7764 ) C7755_=_C7765( C7755 C7765 ) C7756_=_C7757( C7756 C7757 ) \nC7756_=_C7758( C7756 C7758 ) C7756_=_C7759( C7756 C7759 ) C7756_=_C7760( C7756 C7760 ) C7757_=_C7758( C7757 C7758 ) C7757_=_C7759( C7757 C7759 ) C7757_=_C7760( C7757 C7760 ) \nC7758_=_C7759( C7758 C7759 ) C7758_=_C7760( C7758 C7760 ) C7759_=_C7760( C7759 C7760 ) C7761_=_C7762( C7761 C7762 ) C7761_=_C7763( C7761 C7763 ) C7761_=_C7764( C7761 C7764 ) \nC7761_=_C7765( C7761 C7765 ) C7762_=_C7763( C7762 C7763 ) C7762_=_C7764( C7762 C7764 ) C7762_=_C7765( C7762 C7765 ) C7763_=_C7764( C7763 C7764 ) C7763_=_C7765( C7763 C7765 ) \nC7764_=_C7765( C7764 C7765 ) "];1728-&gt;1753[label="24: C7371 C7381 C7493 C7503 C7675 \nC7681 C7689 C7696 C7721 C7727 C7733 \nC7739 C7745 C7750 C7756 C7757 C7758 \nC7759 C7760 C7761 C7762 C7763 C7764 \nC7765 \n132: C7371_=_C7493 ,C7371_=_C7675 ,C7371_=_C7689 ,C7371_=_C7727 ,C7371_=_C7739 ,\nC7371_=_C7750 ,C7371_=_C7756 ,C7371_=_C7757 ,C7371_=_C7758 ,C7371_=_C7759 ,C7371_=_C7760 ,\nC7381_=_C7503 ,C7381_=_C7681 ,C7381_=_C7696 ,C7381_=_C7721 ,C7381_=_C7733 ,C7381_=_C7745 ,\nC7381_=_C7761 ,C7381_=_C7762 ,C7381_=_C7763 ,C7381_=_C7764 ,C7381_=_C7765 ,C7493_=_C7675 ,\nC7493_=_C7689 ,C7493_=_C7727 ,C7493_=_C7739 ,C7493_=_C7750 ,C7493_=_C7756 ,C7493_=_C7757 ,\nC7493_=_C7758 ,C7493_=_C7759 ,C7493_=_C7760 ,C7503_=_C7681 ,C7503_=_C7696 ,C7503_=_C7721 ,\nC7503_=_C7733 ,C7503_=_C7745 ,C7503_=_C7761 ,C7503_=_C7762 ,C7503_=_C7763 ,C7503_=_C7764 ,\nC7503_=_C7765 ,C7675_=_C7689 ,C7675_=_C7727 ,C7675_=_C7739 ,C7675_=_C7750 ,C7675_=_C7756 ,\nC7675_=_C7757 ,C7675_=_C7758 ,C7675_=_C7759 ,C7675_=_C7760 ,C7681_=_C7696 ,C7681_=_C7721 ,\nC7681_=_C7733 ,C7681_=_C7745 ,C7681_=_C7761 ,C7681_=_C7762 ,C7681_=_C7763 ,C7681_=_C7764 ,\nC7681_=_C7765 ,C7689_=_C7727 ,C7689_=_C7739 ,C7689_=_C7750 ,C7689_=_C7756 ,C7689_=_C7757 ,\nC7689_=_C7758 ,C7689_=_C7759 ,C7689_=_C7760 ,C7696_=_C7721 ,C7696_=_C7733 ,C7696_=_C7745 ,\nC7696_=_C7761 ,C7696_=_C7762 ,C7696_=_C7763 ,C7696_=_C7764 ,C7696_=_C7765 ,C7721_=_C7733 ,\nC7721_=_C7745 ,C7721_=_C7761 ,C7721_=_C7762 ,C7721_=_C7763 ,C7721_=_C7764 ,C7721_=_C7765 ,\nC7727_=_C7739 ,C7727_=_C7750 ,C7727_=_C7756 ,C7727_=_C7757 ,C7727_=_C7758 ,C7727_=_C7759 ,\nC7727_=_C7760 ,C7733_=_C7745 ,C7733_=_C7761 ,C7733_=_C7762 ,C7733_=_C7763 ,C7733_=_C7764 ,\nC7733_=_C7765 ,C7739_=_C7750 ,C7739_=_C7756 ,C7739_=_C7757 ,C7739_=_C7758 ,C7739_=_C7759 ,\nC7739_=_C7760 ,C7745_=_C7761 ,C7745_=_C7762 ,C7745_=_C7763 ,C7745_=_C7764 ,C7745_=_C7765 ,\nC7750_=_C7756 ,C7750_=_C7757 ,C7750_=_C7758 ,C7750_=_C7759 ,C7750_=_C7760 ,C7756_=_C7757 ,\nC7756_=_C7758 ,C7756_=_C7759 ,C7756_=_C7760 ,C7757_=_C7758 ,C7757_=_C7759 ,C7757_=_C7760 ,\nC7758_=_C7759 ,C7758_=_C7760 ,C7759_=_C7760 ,C7761_=_C7762 ,C7761_=_C7763 ,C7761_=_C7764 ,\nC7761_=_C7765 ,C7762_=_C7763 ,C7762_=_C7764 ,C7762_=_C7765 ,C7763_=_C7764 ,C7763_=_C7765 ,\nC7764_=_C7765 ,"];1754[shape=box, label="id:1754 level: 17\n25: C7368 C7378 C7400 C7404 C7490 \nC7500 C7508 C7513 C7672 C7678 C7686 \nC7693 C7718 C7719 C7720 C7721 C7722 \nC7723 C7724 C7725 C7726 C7727 C7728 \nC7729 C7730 \n156: C7368_=_C7404( C7368 C7404 ) C7368_=_C7490( C7368 C7490 ) C7368_=_C7513( C7368 C7513 ) C7368_=_C7672( C7368 C7672 ) C7368_=_C7686( C7368 C7686 ) \nC7368_=_C7718( C7368 C7718 ) C7368_=_C7719( C7368 C7719 ) C7368_=_C7720( C7368 C7720 ) C7368_=_C7721( C7368 C7721 ) C7368_=_C7722( C7368 C7722 ) C7368_=_C7723( C7368 C7723 ) \nC7368_=_C7724( C7368 C7724 ) C7378_=_C7400( C7378 C7400 ) C7378_=_C7500( C7378 C7500 ) C7378_=_C7508( C7378 C7508 ) C7378_=_C7678( C7378 C7678 ) C7378_=_C7693( C7378 C7693 ) \nC7378_=_C7718( C7378 C7718 ) C7378_=_C7725( C7378 C7725 ) C7378_=_C7726( C7378 C7726 ) C7378_=_C7727( C7378 C7727 ) C7378_=_C7728( C7378 C7728 ) C7378_=_C7729( C7378 C7729 ) \nC7378_=_C7730( C7378 C7730 ) C7400_=_C7500( C7400 C7500 ) C7400_=_C7508( C7400 C7508 ) C7400_=_C7678( C7400 C7678 ) C7400_=_C7693( C7400 C7693 ) C7400_=_C7718( C7400 C7718 ) \nC7400_=_C7725( C7400 C7725 ) C7400_=_C7726( C7400 C7726 ) C7400_=_C7727( C7400 C7727 ) C7400_=_C7728( C7400 C7728 ) C7400_=_C7729( C7400 C7729 ) C7400_=_C7730( C7400 C7730 ) \nC7404_=_C7490( C7404 C7490 ) C7404_=_C7513( C7404 C7513 ) C7404_=_C7672( C7404 C7672 ) C7404_=_C7686( C7404 C7686 ) C7404_=_C7718( C7404 C7718 ) C7404_=_C7719( C7404 C7719 ) \nC7404_=_C7720( C7404 C7720 ) C7404_=_C7721( C7404 C7721 ) C7404_=_C7722( C7404 C7722 ) C7404_=_C7723( C7404 C7723 ) C7404_=_C7724( C7404 C7724 ) C7490_=_C7513( C7490 C7513 ) \nC7490_=_C7672( C7490 C7672 ) C7490_=_C7686( C7490 C7686 ) C7490_=_C7718( C7490 C7718 ) C7490_=_C7719( C7490 C7719 ) C7490_=_C7720( C7490 C7720 ) C7490_=_C7721( C7490 C7721 ) \nC7490_=_C7722( C7490 C7722 ) C7490_=_C7723( C7490 C7723 ) C7490_=_C7724( C7490 C7724 ) C7500_=_C7508( C7500 C7508 ) C7500_=_C7678( C7500 C7678 ) C7500_=_C7693( C7500 C7693 ) \nC7500_=_C7718( C7500 C7718 ) C7500_=_C7725( C7500 C7725 ) C7500_=_C7726( C7500 C7726 ) C7500_=_C7727( C7500 C7727 ) C7500_=_C7728( C7500 C7728 ) C7500_=_C7729( C7500 C7729 ) \nC7500_=_C7730( C7500 C7730 ) C7508_=_C7678( C7508 C7678 ) C7508_=_C7693( C7508 C7693 ) C7508_=_C7718( C7508 C7718 ) C7508_=_C7725( C7508 C7725 ) C7508_=_C7726( C7508 C7726 ) \nC7508_=_C7727( C7508 C7727 ) C7508_=_C7728( C7508 C7728 ) C7508_=_C7729( C7508 C7729 ) C7508_=_C7730( C7508 C7730 ) C7513_=_C7672( C7513 C7672 ) C7513_=_C7686( C7513 C7686 ) \nC7513_=_C7718( C7513 C7718 ) C7513_=_C7719( C7513 C7719 ) C7513_=_C7720( C7513 C7720 ) C7513_=_C7721( C7513 C7721 ) C7513_=_C7722( C7513 C7722 ) C7513_=_C7723( C7513 C7723 ) \nC7513_=_C7724( C7513 C7724 ) C7672_=_C7686( C7672 C7686 ) C7672_=_C7718( C7672 C7718 ) C7672_=_C7719( C7672 C7719 ) C7672_=_C7720( C7672 C7720 ) C7672_=_C7721( C7672 C7721 ) \nC7672_=_C7722( C7672 C7722 ) C7672_=_C7723( C7672 C7723 ) C7672_=_C7724( C7672 C7724 ) C7678_=_C7693( C7678 C7693 ) C7678_=_C7718( C7678 C7718 ) C7678_=_C7725( C7678 C7725 ) \nC7678_=_C7726( C7678 C7726 ) C7678_=_C7727( C7678 C7727 ) C7678_=_C7728( C7678 C7728 ) C7678_=_C7729( C7678 C7729 ) C7678_=_C7730( C7678 C7730 ) C7686_=_C7718( C7686 C7718 ) \nC7686_=_C7719(</w:t>
      </w:r>
    </w:p>
    <w:p>
      <w:pPr>
        <w:pStyle w:val="PreformattedText"/>
        <w:bidi w:val="0"/>
        <w:spacing w:before="0" w:after="0"/>
        <w:jc w:val="left"/>
        <w:rPr/>
      </w:pPr>
      <w:r>
        <w:rPr/>
        <w:t xml:space="preserve"> </w:t>
      </w:r>
      <w:r>
        <w:rPr/>
        <w:t>C7686 C7719 ) C7686_=_C7720( C7686 C7720 ) C7686_=_C7721( C7686 C7721 ) C7686_=_C7722( C7686 C7722 ) C7686_=_C7723( C7686 C7723 ) C7686_=_C7724( C7686 C7724 ) \nC7693_=_C7718( C7693 C7718 ) C7693_=_C7725( C7693 C7725 ) C7693_=_C7726( C7693 C7726 ) C7693_=_C7727( C7693 C7727 ) C7693_=_C7728( C7693 C7728 ) C7693_=_C7729( C7693 C7729 ) \nC7693_=_C7730( C7693 C7730 ) C7718_=_C7719( C7718 C7719 ) C7718_=_C7720( C7718 C7720 ) C7718_=_C7721( C7718 C7721 ) C7718_=_C7722( C7718 C7722 ) C7718_=_C7723( C7718 C7723 ) \nC7718_=_C7724( C7718 C7724 ) C7718_=_C7725( C7718 C7725 ) C7718_=_C7726( C7718 C7726 ) C7718_=_C7727( C7718 C7727 ) C7718_=_C7728( C7718 C7728 ) C7718_=_C7729( C7718 C7729 ) \nC7718_=_C7730( C7718 C7730 ) C7719_=_C7720( C7719 C7720 ) C7719_=_C7721( C7719 C7721 ) C7719_=_C7722( C7719 C7722 ) C7719_=_C7723( C7719 C7723 ) C7719_=_C7724( C7719 C7724 ) \nC7720_=_C7721( C7720 C7721 ) C7720_=_C7722( C7720 C7722 ) C7720_=_C7723( C7720 C7723 ) C7720_=_C7724( C7720 C7724 ) C7721_=_C7722( C7721 C7722 ) C7721_=_C7723( C7721 C7723 ) \nC7721_=_C7724( C7721 C7724 ) C7722_=_C7723( C7722 C7723 ) C7722_=_C7724( C7722 C7724 ) C7723_=_C7724( C7723 C7724 ) C7725_=_C7726( C7725 C7726 ) C7725_=_C7727( C7725 C7727 ) \nC7725_=_C7728( C7725 C7728 ) C7725_=_C7729( C7725 C7729 ) C7725_=_C7730( C7725 C7730 ) C7726_=_C7727( C7726 C7727 ) C7726_=_C7728( C7726 C7728 ) C7726_=_C7729( C7726 C7729 ) \nC7726_=_C7730( C7726 C7730 ) C7727_=_C7728( C7727 C7728 ) C7727_=_C7729( C7727 C7729 ) C7727_=_C7730( C7727 C7730 ) C7728_=_C7729( C7728 C7729 ) C7728_=_C7730( C7728 C7730 ) \nC7729_=_C7730( C7729 C7730 ) "];1728-&gt;1754[label="24: C7368 C7378 C7400 C7404 C7490 \nC7500 C7508 C7513 C7672 C7678 C7686 \nC7693 C7719 C7720 C7721 C7722 C7723 \nC7724 C7725 C7726 C7727 C7728 C7729 \nC7730 \n132: C7368_=_C7404 ,C7368_=_C7490 ,C7368_=_C7513 ,C7368_=_C7672 ,C7368_=_C7686 ,\nC7368_=_C7719 ,C7368_=_C7720 ,C7368_=_C7721 ,C7368_=_C7722 ,C7368_=_C7723 ,C7368_=_C7724 ,\nC7378_=_C7400 ,C7378_=_C7500 ,C7378_=_C7508 ,C7378_=_C7678 ,C7378_=_C7693 ,C7378_=_C7725 ,\nC7378_=_C7726 ,C7378_=_C7727 ,C7378_=_C7728 ,C7378_=_C7729 ,C7378_=_C7730 ,C7400_=_C7500 ,\nC7400_=_C7508 ,C7400_=_C7678 ,C7400_=_C7693 ,C7400_=_C7725 ,C7400_=_C7726 ,C7400_=_C7727 ,\nC7400_=_C7728 ,C7400_=_C7729 ,C7400_=_C7730 ,C7404_=_C7490 ,C7404_=_C7513 ,C7404_=_C7672 ,\nC7404_=_C7686 ,C7404_=_C7719 ,C7404_=_C7720 ,C7404_=_C7721 ,C7404_=_C7722 ,C7404_=_C7723 ,\nC7404_=_C7724 ,C7490_=_C7513 ,C7490_=_C7672 ,C7490_=_C7686 ,C7490_=_C7719 ,C7490_=_C7720 ,\nC7490_=_C7721 ,C7490_=_C7722 ,C7490_=_C7723 ,C7490_=_C7724 ,C7500_=_C7508 ,C7500_=_C7678 ,\nC7500_=_C7693 ,C7500_=_C7725 ,C7500_=_C7726 ,C7500_=_C7727 ,C7500_=_C7728 ,C7500_=_C7729 ,\nC7500_=_C7730 ,C7508_=_C7678 ,C7508_=_C7693 ,C7508_=_C7725 ,C7508_=_C7726 ,C7508_=_C7727 ,\nC7508_=_C7728 ,C7508_=_C7729 ,C7508_=_C7730 ,C7513_=_C7672 ,C7513_=_C7686 ,C7513_=_C7719 ,\nC7513_=_C7720 ,C7513_=_C7721 ,C7513_=_C7722 ,C7513_=_C7723 ,C7513_=_C7724 ,C7672_=_C7686 ,\nC7672_=_C7719 ,C7672_=_C7720 ,C7672_=_C7721 ,C7672_=_C7722 ,C7672_=_C7723 ,C7672_=_C7724 ,\nC7678_=_C7693 ,C7678_=_C7725 ,C7678_=_C7726 ,C7678_=_C7727 ,C7678_=_C7728 ,C7678_=_C7729 ,\nC7678_=_C7730 ,C7686_=_C7719 ,C7686_=_C7720 ,C7686_=_C7721 ,C7686_=_C7722 ,C7686_=_C7723 ,\nC7686_=_C7724 ,C7693_=_C7725 ,C7693_=_C7726 ,C7693_=_C7727 ,C7693_=_C7728 ,C7693_=_C7729 ,\nC7693_=_C7730 ,C7719_=_C7720 ,C7719_=_C7721 ,C7719_=_C7722 ,C7719_=_C7723 ,C7719_=_C7724 ,\nC7720_=_C7721 ,C7720_=_C7722 ,C7720_=_C7723 ,C7720_=_C7724 ,C7721_=_C7722 ,C7721_=_C7723 ,\nC7721_=_C7724 ,C7722_=_C7723 ,C7722_=_C7724 ,C7723_=_C7724 ,C7725_=_C7726 ,C7725_=_C7727 ,\nC7725_=_C7728 ,C7725_=_C7729 ,C7725_=_C7730 ,C7726_=_C7727 ,C7726_=_C7728 ,C7726_=_C7729 ,\nC7726_=_C7730 ,C7727_=_C7728 ,C7727_=_C7729 ,C7727_=_C7730 ,C7728_=_C7729 ,C7728_=_C7730 ,\nC7729_=_C7730 ,"];1755[shape=box, label="id:1755 level: 17\n25: C7372 C7382 C7494 C7504 C7676 \nC7682 C7690 C7697 C7722 C7728 C7734 \nC7740 C7746 C7751 C7756 C7761 C7766 \nC7767 C7768 C7769 C7770 C7771 C7772 \nC7773 C7774 \n156: C7372_=_C7494( C7372 C7494 ) C7372_=_C7676( C7372 C7676 ) C7372_=_C7690( C7372 C7690 ) C7372_=_C7728( C7372 C7728 ) C7372_=_C7740( C7372 C7740 ) \nC7372_=_C7751( C7372 C7751 ) C7372_=_C7761( C7372 C7761 ) C7372_=_C7766( C7372 C7766 ) C7372_=_C7767( C7372 C7767 ) C7372_=_C7768( C7372 C7768 ) C7372_=_C7769( C7372 C7769 ) \nC7372_=_C7770( C7372 C7770 ) C7382_=_C7504( C7382 C7504 ) C7382_=_C7682( C7382 C7682 ) C7382_=_C7697( C7382 C7697 ) C7382_=_C7722( C7382 C7722 ) C7382_=_C7734( C7382 C7734 ) \nC7382_=_C7746( C7382 C7746 ) C7382_=_C7756( C7382 C7756 ) C7382_=_C7766( C7382 C7766 ) C7382_=_C7771( C7382 C7771 ) C7382_=_C7772( C7382 C7772 ) C7382_=_C7773( C7382 C7773 ) \nC7382_=_C7774( C7382 C7774 ) C7494_=_C7676( C7494 C7676 ) C7494_=_C7690( C7494 C7690 ) C7494_=_C7728( C7494 C7728 ) C7494_=_C7740( C7494 C7740 ) C7494_=_C7751( C7494 C7751 ) \nC7494_=_C7761( C7494 C7761 ) C7494_=_C7766( C7494 C7766 ) C7494_=_C7767( C7494 C7767 ) C7494_=_C7768( C7494 C7768 ) C7494_=_C7769( C7494 C7769 ) C7494_=_C7770( C7494 C7770 ) \nC7504_=_C7682( C7504 C7682 ) C7504_=_C7697( C7504 C7697 ) C7504_=_C7722( C7504 C7722 ) C7504_=_C7734( C7504 C7734 ) C7504_=_C7746( C7504 C7746 ) C7504_=_C7756( C7504 C7756 ) \nC7504_=_C7766( C7504 C7766 ) C7504_=_C7771( C7504 C7771 ) C7504_=_C7772( C7504 C7772 ) C7504_=_C7773( C7504 C7773 ) C7504_=_C7774( C7504 C7774 ) C7676_=_C7690( C7676 C7690 ) \nC7676_=_C7728( C7676 C7728 ) C7676_=_C7740( C7676 C7740 ) C7676_=_C7751( C7676 C7751 ) C7676_=_C7761( C7676 C7761 ) C7676_=_C7766( C7676 C7766 ) C7676_=_C7767( C7676 C7767 ) \nC7676_=_C7768( C7676 C7768 ) C7676_=_C7769( C7676 C7769 ) C7676_=_C7770( C7676 C7770 ) C7682_=_C7697( C7682 C7697 ) C7682_=_C7722( C7682 C7722 ) C7682_=_C7734( C7682 C7734 ) \nC7682_=_C7746( C7682 C7746 ) C7682_=_C7756( C7682 C7756 ) C7682_=_C7766( C7682 C7766 ) C7682_=_C7771( C7682 C7771 ) C7682_=_C7772( C7682 C7772 ) C7682_=_C7773( C7682 C7773 ) \nC7682_=_C7774( C7682 C7774 ) C7690_=_C7728( C7690 C7728 ) C7690_=_C7740( C7690 C7740 ) C7690_=_C7751( C7690 C7751 ) C7690_=_C7761( C7690 C7761 ) C7690_=_C7766( C7690 C7766 ) \nC7690_=_C7767( C7690 C7767 ) C7690_=_C7768( C7690 C7768 ) C7690_=_C7769( C7690 C7769 ) C7690_=_C7770( C7690 C7770 ) C7697_=_C7722( C7697 C7722 ) C7697_=_C7734( C7697 C7734 ) \nC7697_=_C7746( C7697 C7746 ) C7697_=_C7756( C7697 C7756 ) C7697_=_C7766( C7697 C7766 ) C7697_=_C7771( C7697 C7771 ) C7697_=_C7772( C7697 C7772 ) C7697_=_C7773( C7697 C7773 ) \nC7697_=_C7774( C7697 C7774 ) C7722_=_C7734( C7722 C7734 ) C7722_=_C7746( C7722 C7746 ) C7722_=_C7756( C7722 C7756 ) C7722_=_C7766( C7722 C7766 ) C7722_=_C7771( C7722 C7771 ) \nC7722_=_C7772( C7722 C7772 ) C7722_=_C7773( C7722 C7773 ) C7722_=_C7774( C7722 C7774 ) C7728_=_C7740( C7728 C7740 ) C7728_=_C7751( C7728 C7751 ) C7728_=_C7761( C7728 C7761 ) \nC7728_=_C7766( C7728 C7766 ) C7728_=_C7767( C7728 C7767 ) C7728_=_C7768( C7728 C7768 ) C7728_=_C7769( C7728 C7769 ) C7728_=_C7770( C7728 C7770 ) C7734_=_C7746( C7734 C7746 ) \nC7734_=_C7756( C7734 C7756 ) C7734_=_C7766( C7734 C7766 ) C7734_=_C7771( C7734 C7771 ) C7734_=_C7772( C7734 C7772 ) C7734_=_C7773( C7734 C7773 ) C7734_=_C7774( C7734 C7774 ) \nC7740_=_C7751( C7740 C7751 ) C7740_=_C7761( C7740 C7761 ) C7740_=_C7766( C7740 C7766 ) C7740_=_C7767( C7740 C7767 ) C7740_=_C7768( C7740 C7768 ) C7740_=_C7769( C7740 C7769 ) \nC7740_=_C7770( C7740 C7770 ) C7746_=_C7756( C7746 C7756 ) C7746_=_C7766( C7746 C7766 ) C7746_=_C7771( C7746 C7771 ) C7746_=_C7772( C7746 C7772 ) C7746_=_C7773( C7746 C7773 ) \nC7746_=_C7774( C7746 C7774 ) C7751_=_C7761( C7751 C7761 ) C7751_=_C7766( C7751 C7766 ) C7751_=_C7767( C7751 C7767 ) C7751_=_C7768( C7751 C7768 ) C7751_=_C7769( C7751 C7769 ) \nC7751_=_C7770( C7751 C7770 ) C7756_=_C7766( C7756 C7766 ) C7756_=_C7771( C7756 C7771 ) C7756_=_C7772( C7756 C7772 ) C7756_=_C7773( C7756 C7773 ) C7756_=_C7774( C7756 C7774 ) \nC7761_=_C7766( C7761 C7766 ) C7761_=_C7767( C7761 C7767 ) C7761_=_C7768( C7761 C7768 ) C7761_=_C7769( C7761 C7769 ) C7761_=_C7770( C7761 C7770 ) C7766_=_C7767( C7766 C7767 ) \nC7766_=_C7768( C7766 C7768 ) C7766_=_C7769( C7766 C7769 ) C7766_=_C7770( C7766 C7770 ) C7766_=_C7771( C7766 C7771 ) C7766_=_C7772( C7766 C7772 ) C7766_=_C7773( C7766 C7773 ) \nC7766_=_C7774( C7766 C7774 ) C7767_=_C7768( C7767 C7768 ) C7767_=_C7769( C7767 C7769 ) C7767_=_C7770( C7767 C7770 ) C7768_=_C7769( C7768 C7769 ) C7768_=_C7770( C7768 C7770 ) \nC7769_=_C7770( C7769 C7770 ) C7771_=_C7772( C7771 C7772 ) C7771_=_C7773( C7771 C7773 ) C7771_=_C7774( C7771 C7774 ) C7772_=_C7773( C7772 C7773 ) C7772_=_C7774( C7772 C7774 ) \nC7773_=_C7774( C7773 C7774 ) "];1729-&gt;1755[label="24: C7372 C7382 C7494 C7504 C7676 \nC7682 C7690 C7697 C7722 C7728 C7734 \nC7740 C7746 C7751 C7756 C7761 C7767 \nC7768 C7769 C7770 C7771 C7772 C7773 \nC7774 \n132: C7372_=_C7494 ,C7372_=_C7676 ,C7372_=_C7690 ,C7372_=_C7728 ,C7372_=_C7740 ,\nC7372_=_C7751 ,C7372_=_C7761 ,C7372_=_C7767 ,C7372_=_C7768 ,C7372_=_C7769 ,C7372_=_C7770 ,\nC7382_=_C7504 ,C7382_=_C7682 ,C7382_=_C7697 ,C7382_=_C7722 ,C7382_=_C7734 ,C7382_=_C7746 ,\nC7382_=_C7756 ,C7382_=_C7771 ,C7382_=_C7772 ,C7382_=_C7773 ,C7382_=_C7774 ,C7494_=_C7676 ,\nC7494_=_C7690 ,C7494_=_C7728 ,C7494_=_C7740 ,C7494_=_C7751 ,C7494_=_C7761 ,C7494_=_C7767 ,\nC7494_=_C7768 ,C7494_=_C7769 ,C7494_=_C7770 ,C7504_=_C7682 ,C7504_=_C7697 ,C7504_=_C7722 ,\nC7504_=_C7734 ,C7504_=_C7746 ,C7504_=_C7756 ,C7504_=_C7771 ,C7504_=_C7772 ,C7504_=_C7773 ,\nC7504_=_C7774 ,C7676_=_C7690 ,C7676_=_C7728 ,C7676_=_C7740 ,C7676_=_C7751 ,C7676_=_C7761 ,\nC7676_=_C7767 ,C7676_=_C7768 ,C7676_=_C7769 ,C7676_=_C7770 ,C7682_=_C7697 ,C7682_=_C7722 ,\nC7682_=_C7734 ,C7682_=_C7746 ,C7682_=_C7756 ,C7682_=_C7771 ,C7682_=_C7772 ,C7682_=_C7773 ,\nC7682_=_C7774 ,C7690_=_C7728 ,C7690_=_C7740 ,C7690_=_C7751 ,C7690_=_C7761 ,C7690_=_C7767 ,\nC7690_=_C7768 ,C7690_=_C7769 ,C7690_=_C7770 ,C7697_=_C7722 ,C7697_=_C7734 ,C7697_=_C7746 ,\nC7697_=_C7756 ,C7697_=_C7771 ,C7697_=_C7772</w:t>
      </w:r>
    </w:p>
    <w:p>
      <w:pPr>
        <w:pStyle w:val="PreformattedText"/>
        <w:bidi w:val="0"/>
        <w:spacing w:before="0" w:after="0"/>
        <w:jc w:val="left"/>
        <w:rPr/>
      </w:pPr>
      <w:r>
        <w:rPr/>
        <w:t xml:space="preserve"> </w:t>
      </w:r>
      <w:r>
        <w:rPr/>
        <w:t>,C7697_=_C7773 ,C7697_=_C7774 ,C7722_=_C7734 ,\nC7722_=_C7746 ,C7722_=_C7756 ,C7722_=_C7771 ,C7722_=_C7772 ,C7722_=_C7773 ,C7722_=_C7774 ,\nC7728_=_C7740 ,C7728_=_C7751 ,C7728_=_C7761 ,C7728_=_C7767 ,C7728_=_C7768 ,C7728_=_C7769 ,\nC7728_=_C7770 ,C7734_=_C7746 ,C7734_=_C7756 ,C7734_=_C7771 ,C7734_=_C7772 ,C7734_=_C7773 ,\nC7734_=_C7774 ,C7740_=_C7751 ,C7740_=_C7761 ,C7740_=_C7767 ,C7740_=_C7768 ,C7740_=_C7769 ,\nC7740_=_C7770 ,C7746_=_C7756 ,C7746_=_C7771 ,C7746_=_C7772 ,C7746_=_C7773 ,C7746_=_C7774 ,\nC7751_=_C7761 ,C7751_=_C7767 ,C7751_=_C7768 ,C7751_=_C7769 ,C7751_=_C7770 ,C7756_=_C7771 ,\nC7756_=_C7772 ,C7756_=_C7773 ,C7756_=_C7774 ,C7761_=_C7767 ,C7761_=_C7768 ,C7761_=_C7769 ,\nC7761_=_C7770 ,C7767_=_C7768 ,C7767_=_C7769 ,C7767_=_C7770 ,C7768_=_C7769 ,C7768_=_C7770 ,\nC7769_=_C7770 ,C7771_=_C7772 ,C7771_=_C7773 ,C7771_=_C7774 ,C7772_=_C7773 ,C7772_=_C7774 ,\nC7773_=_C7774 ,"];1756[shape=box, label="id:1756 level: 17\n25: C7369 C7379 C7491 C7501 C7673 \nC7679 C7687 C7694 C7710 C7714 C7719 \nC7725 C7731 C7732 C7733 C7734 C7735 \nC7736 C7737 C7738 C7739 C7740 C7741 \nC7742 C7743 \n156: C7369_=_C7491( C7369 C7491 ) C7369_=_C7673( C7369 C7673 ) C7369_=_C7687( C7369 C7687 ) C7369_=_C7714( C7369 C7714 ) C7369_=_C7725( C7369 C7725 ) \nC7369_=_C7731( C7369 C7731 ) C7369_=_C7732( C7369 C7732 ) C7369_=_C7733( C7369 C7733 ) C7369_=_C7734( C7369 C7734 ) C7369_=_C7735( C7369 C7735 ) C7369_=_C7736( C7369 C7736 ) \nC7369_=_C7737( C7369 C7737 ) C7379_=_C7501( C7379 C7501 ) C7379_=_C7679( C7379 C7679 ) C7379_=_C7694( C7379 C7694 ) C7379_=_C7710( C7379 C7710 ) C7379_=_C7719( C7379 C7719 ) \nC7379_=_C7731( C7379 C7731 ) C7379_=_C7738( C7379 C7738 ) C7379_=_C7739( C7379 C7739 ) C7379_=_C7740( C7379 C7740 ) C7379_=_C7741( C7379 C7741 ) C7379_=_C7742( C7379 C7742 ) \nC7379_=_C7743( C7379 C7743 ) C7491_=_C7673( C7491 C7673 ) C7491_=_C7687( C7491 C7687 ) C7491_=_C7714( C7491 C7714 ) C7491_=_C7725( C7491 C7725 ) C7491_=_C7731( C7491 C7731 ) \nC7491_=_C7732( C7491 C7732 ) C7491_=_C7733( C7491 C7733 ) C7491_=_C7734( C7491 C7734 ) C7491_=_C7735( C7491 C7735 ) C7491_=_C7736( C7491 C7736 ) C7491_=_C7737( C7491 C7737 ) \nC7501_=_C7679( C7501 C7679 ) C7501_=_C7694( C7501 C7694 ) C7501_=_C7710( C7501 C7710 ) C7501_=_C7719( C7501 C7719 ) C7501_=_C7731( C7501 C7731 ) C7501_=_C7738( C7501 C7738 ) \nC7501_=_C7739( C7501 C7739 ) C7501_=_C7740( C7501 C7740 ) C7501_=_C7741( C7501 C7741 ) C7501_=_C7742( C7501 C7742 ) C7501_=_C7743( C7501 C7743 ) C7673_=_C7687( C7673 C7687 ) \nC7673_=_C7714( C7673 C7714 ) C7673_=_C7725( C7673 C7725 ) C7673_=_C7731( C7673 C7731 ) C7673_=_C7732( C7673 C7732 ) C7673_=_C7733( C7673 C7733 ) C7673_=_C7734( C7673 C7734 ) \nC7673_=_C7735( C7673 C7735 ) C7673_=_C7736( C7673 C7736 ) C7673_=_C7737( C7673 C7737 ) C7679_=_C7694( C7679 C7694 ) C7679_=_C7710( C7679 C7710 ) C7679_=_C7719( C7679 C7719 ) \nC7679_=_C7731( C7679 C7731 ) C7679_=_C7738( C7679 C7738 ) C7679_=_C7739( C7679 C7739 ) C7679_=_C7740( C7679 C7740 ) C7679_=_C7741( C7679 C7741 ) C7679_=_C7742( C7679 C7742 ) \nC7679_=_C7743( C7679 C7743 ) C7687_=_C7714( C7687 C7714 ) C7687_=_C7725( C7687 C7725 ) C7687_=_C7731( C7687 C7731 ) C7687_=_C7732( C7687 C7732 ) C7687_=_C7733( C7687 C7733 ) \nC7687_=_C7734( C7687 C7734 ) C7687_=_C7735( C7687 C7735 ) C7687_=_C7736( C7687 C7736 ) C7687_=_C7737( C7687 C7737 ) C7694_=_C7710( C7694 C7710 ) C7694_=_C7719( C7694 C7719 ) \nC7694_=_C7731( C7694 C7731 ) C7694_=_C7738( C7694 C7738 ) C7694_=_C7739( C7694 C7739 ) C7694_=_C7740( C7694 C7740 ) C7694_=_C7741( C7694 C7741 ) C7694_=_C7742( C7694 C7742 ) \nC7694_=_C7743( C7694 C7743 ) C7710_=_C7719( C7710 C7719 ) C7710_=_C7731( C7710 C7731 ) C7710_=_C7738( C7710 C7738 ) C7710_=_C7739( C7710 C7739 ) C7710_=_C7740( C7710 C7740 ) \nC7710_=_C7741( C7710 C7741 ) C7710_=_C7742( C7710 C7742 ) C7710_=_C7743( C7710 C7743 ) C7714_=_C7725( C7714 C7725 ) C7714_=_C7731( C7714 C7731 ) C7714_=_C7732( C7714 C7732 ) \nC7714_=_C7733( C7714 C7733 ) C7714_=_C7734( C7714 C7734 ) C7714_=_C7735( C7714 C7735 ) C7714_=_C7736( C7714 C7736 ) C7714_=_C7737( C7714 C7737 ) C7719_=_C7731( C7719 C7731 ) \nC7719_=_C7738( C7719 C7738 ) C7719_=_C7739( C7719 C7739 ) C7719_=_C7740( C7719 C7740 ) C7719_=_C7741( C7719 C7741 ) C7719_=_C7742( C7719 C7742 ) C7719_=_C7743( C7719 C7743 ) \nC7725_=_C7731( C7725 C7731 ) C7725_=_C7732( C7725 C7732 ) C7725_=_C7733( C7725 C7733 ) C7725_=_C7734( C7725 C7734 ) C7725_=_C7735( C7725 C7735 ) C7725_=_C7736( C7725 C7736 ) \nC7725_=_C7737( C7725 C7737 ) C7731_=_C7732( C7731 C7732 ) C7731_=_C7733( C7731 C7733 ) C7731_=_C7734( C7731 C7734 ) C7731_=_C7735( C7731 C7735 ) C7731_=_C7736( C7731 C7736 ) \nC7731_=_C7737( C7731 C7737 ) C7731_=_C7738( C7731 C7738 ) C7731_=_C7739( C7731 C7739 ) C7731_=_C7740( C7731 C7740 ) C7731_=_C7741( C7731 C7741 ) C7731_=_C7742( C7731 C7742 ) \nC7731_=_C7743( C7731 C7743 ) C7732_=_C7733( C7732 C7733 ) C7732_=_C7734( C7732 C7734 ) C7732_=_C7735( C7732 C7735 ) C7732_=_C7736( C7732 C7736 ) C7732_=_C7737( C7732 C7737 ) \nC7733_=_C7734( C7733 C7734 ) C7733_=_C7735( C7733 C7735 ) C7733_=_C7736( C7733 C7736 ) C7733_=_C7737( C7733 C7737 ) C7734_=_C7735( C7734 C7735 ) C7734_=_C7736( C7734 C7736 ) \nC7734_=_C7737( C7734 C7737 ) C7735_=_C7736( C7735 C7736 ) C7735_=_C7737( C7735 C7737 ) C7736_=_C7737( C7736 C7737 ) C7738_=_C7739( C7738 C7739 ) C7738_=_C7740( C7738 C7740 ) \nC7738_=_C7741( C7738 C7741 ) C7738_=_C7742( C7738 C7742 ) C7738_=_C7743( C7738 C7743 ) C7739_=_C7740( C7739 C7740 ) C7739_=_C7741( C7739 C7741 ) C7739_=_C7742( C7739 C7742 ) \nC7739_=_C7743( C7739 C7743 ) C7740_=_C7741( C7740 C7741 ) C7740_=_C7742( C7740 C7742 ) C7740_=_C7743( C7740 C7743 ) C7741_=_C7742( C7741 C7742 ) C7741_=_C7743( C7741 C7743 ) \nC7742_=_C7743( C7742 C7743 ) "];1729-&gt;1756[label="24: C7369 C7379 C7491 C7501 C7673 \nC7679 C7687 C7694 C7710 C7714 C7719 \nC7725 C7732 C7733 C7734 C7735 C7736 \nC7737 C7738 C7739 C7740 C7741 C7742 \nC7743 \n132: C7369_=_C7491 ,C7369_=_C7673 ,C7369_=_C7687 ,C7369_=_C7714 ,C7369_=_C7725 ,\nC7369_=_C7732 ,C7369_=_C7733 ,C7369_=_C7734 ,C7369_=_C7735 ,C7369_=_C7736 ,C7369_=_C7737 ,\nC7379_=_C7501 ,C7379_=_C7679 ,C7379_=_C7694 ,C7379_=_C7710 ,C7379_=_C7719 ,C7379_=_C7738 ,\nC7379_=_C7739 ,C7379_=_C7740 ,C7379_=_C7741 ,C7379_=_C7742 ,C7379_=_C7743 ,C7491_=_C7673 ,\nC7491_=_C7687 ,C7491_=_C7714 ,C7491_=_C7725 ,C7491_=_C7732 ,C7491_=_C7733 ,C7491_=_C7734 ,\nC7491_=_C7735 ,C7491_=_C7736 ,C7491_=_C7737 ,C7501_=_C7679 ,C7501_=_C7694 ,C7501_=_C7710 ,\nC7501_=_C7719 ,C7501_=_C7738 ,C7501_=_C7739 ,C7501_=_C7740 ,C7501_=_C7741 ,C7501_=_C7742 ,\nC7501_=_C7743 ,C7673_=_C7687 ,C7673_=_C7714 ,C7673_=_C7725 ,C7673_=_C7732 ,C7673_=_C7733 ,\nC7673_=_C7734 ,C7673_=_C7735 ,C7673_=_C7736 ,C7673_=_C7737 ,C7679_=_C7694 ,C7679_=_C7710 ,\nC7679_=_C7719 ,C7679_=_C7738 ,C7679_=_C7739 ,C7679_=_C7740 ,C7679_=_C7741 ,C7679_=_C7742 ,\nC7679_=_C7743 ,C7687_=_C7714 ,C7687_=_C7725 ,C7687_=_C7732 ,C7687_=_C7733 ,C7687_=_C7734 ,\nC7687_=_C7735 ,C7687_=_C7736 ,C7687_=_C7737 ,C7694_=_C7710 ,C7694_=_C7719 ,C7694_=_C7738 ,\nC7694_=_C7739 ,C7694_=_C7740 ,C7694_=_C7741 ,C7694_=_C7742 ,C7694_=_C7743 ,C7710_=_C7719 ,\nC7710_=_C7738 ,C7710_=_C7739 ,C7710_=_C7740 ,C7710_=_C7741 ,C7710_=_C7742 ,C7710_=_C7743 ,\nC7714_=_C7725 ,C7714_=_C7732 ,C7714_=_C7733 ,C7714_=_C7734 ,C7714_=_C7735 ,C7714_=_C7736 ,\nC7714_=_C7737 ,C7719_=_C7738 ,C7719_=_C7739 ,C7719_=_C7740 ,C7719_=_C7741 ,C7719_=_C7742 ,\nC7719_=_C7743 ,C7725_=_C7732 ,C7725_=_C7733 ,C7725_=_C7734 ,C7725_=_C7735 ,C7725_=_C7736 ,\nC7725_=_C7737 ,C7732_=_C7733 ,C7732_=_C7734 ,C7732_=_C7735 ,C7732_=_C7736 ,C7732_=_C7737 ,\nC7733_=_C7734 ,C7733_=_C7735 ,C7733_=_C7736 ,C7733_=_C7737 ,C7734_=_C7735 ,C7734_=_C7736 ,\nC7734_=_C7737 ,C7735_=_C7736 ,C7735_=_C7737 ,C7736_=_C7737 ,C7738_=_C7739 ,C7738_=_C7740 ,\nC7738_=_C7741 ,C7738_=_C7742 ,C7738_=_C7743 ,C7739_=_C7740 ,C7739_=_C7741 ,C7739_=_C7742 ,\nC7739_=_C7743 ,C7740_=_C7741 ,C7740_=_C7742 ,C7740_=_C7743 ,C7741_=_C7742 ,C7741_=_C7743 ,\nC7742_=_C7743 ,"];1757[shape=box, label="id:1757 level: 17\n30: C7711 C7713 C7715 C7717 C7735 \nC7737 C7741 C7743 C7759 C7764 C7767 \nC7771 C7782 C7785 C7788 C7790 C7792 \nC7793 C7795 C7796 C7798 C7800 C7803 \nC7806 C7807 C7808 C7809 C7810 C7811 \nC7812 \n120: C7711_=_C7713( C7711 C7713 ) C7711_=_C7735( C7711 C7735 ) C7711_=_C7764( C7711 C7764 ) C7711_=_C7785( C7711 C7785 ) C7711_=_C7790( C7711 C7790 ) \nC7711_=_C7792( C7711 C7792 ) C7711_=_C7793( C7711 C7793 ) C7711_=_C7795( C7711 C7795 ) C7713_=_C7737( C7713 C7737 ) C7713_=_C7771( C7713 C7771 ) C7713_=_C7803( C7713 C7803 ) \nC7713_=_C7806( C7713 C7806 ) C7713_=_C7807( C7713 C7807 ) C7713_=_C7808( C7713 C7808 ) C7713_=_C7809( C7713 C7809 ) C7715_=_C7717( C7715 C7717 ) C7715_=_C7741( C7715 C7741 ) \nC7715_=_C7759( C7715 C7759 ) C7715_=_C7782( C7715 C7782 ) C7715_=_C7788( C7715 C7788 ) C7715_=_C7792( C7715 C7792 ) C7715_=_C7796( C7715 C7796 ) C7715_=_C7798( C7715 C7798 ) \nC7717_=_C7743( C7717 C7743 ) C7717_=_C7767( C7717 C7767 ) C7717_=_C7800( C7717 C7800 ) C7717_=_C7806( C7717 C7806 ) C7717_=_C7810( C7717 C7810 ) C7717_=_C7811( C7717 C7811 ) \nC7717_=_C7812( C7717 C7812 ) C7735_=_C7737( C7735 C7737 ) C7735_=_C7764( C7735 C7764 ) C7735_=_C7785( C7735 C7785 ) C7735_=_C7790( C7735 C7790 ) C7735_=_C7792( C7735 C7792 ) \nC7735_=_C7793( C7735 C7793 ) C7735_=_C7795( C7735 C7795 ) C7737_=_C7771( C7737 C7771 ) C7737_=_C7803( C7737 C7803 ) C7737_=_C7806( C7737 C7806 ) C7737_=_C7807( C7737 C7807 ) \nC7737_=_C7808( C7737 C7808 ) C7737_=_C7809( C7737 C7809 ) C7741_=_C7743( C7741 C7743 ) C7741_=_C7759( C7741 C7759 ) C7741_=_C7782( C7741 C7782 ) C7741_=_C7788( C7741 C7788 ) \nC7741_=_C7792( C7741 C7792 ) C7741_=_C7796( C7741 C7796 ) C7741_=_C7798( C7741 C7798 ) C7743_=_C7767( C7743 C7767 ) C7743_=_C7800( C7743 C7800 ) C7743_=_C7806( C7743 C7806 ) \nC7743_=_C7810( C7743 C7810 ) C7743_=_C7811( C7743 C7811 ) C7743_=_C7812( C7743 C7812 ) C7759_=_C7782( C7759 C7782 ) C7759_=_C7788( C7759 C7788 ) C7759_=_C7792( C7759 C7792 ) \nC7759_=_C7796( C7759 C7796 ) C7759_=_C7798(</w:t>
      </w:r>
    </w:p>
    <w:p>
      <w:pPr>
        <w:pStyle w:val="PreformattedText"/>
        <w:bidi w:val="0"/>
        <w:spacing w:before="0" w:after="0"/>
        <w:jc w:val="left"/>
        <w:rPr/>
      </w:pPr>
      <w:r>
        <w:rPr/>
        <w:t xml:space="preserve"> </w:t>
      </w:r>
      <w:r>
        <w:rPr/>
        <w:t>C7759 C7798 ) C7764_=_C7785( C7764 C7785 ) C7764_=_C7790( C7764 C7790 ) C7764_=_C7792( C7764 C7792 ) C7764_=_C7793( C7764 C7793 ) \nC7764_=_C7795( C7764 C7795 ) C7767_=_C7800( C7767 C7800 ) C7767_=_C7806( C7767 C7806 ) C7767_=_C7810( C7767 C7810 ) C7767_=_C7811( C7767 C7811 ) C7767_=_C7812( C7767 C7812 ) \nC7771_=_C7803( C7771 C7803 ) C7771_=_C7806( C7771 C7806 ) C7771_=_C7807( C7771 C7807 ) C7771_=_C7808( C7771 C7808 ) C7771_=_C7809( C7771 C7809 ) C7782_=_C7788( C7782 C7788 ) \nC7782_=_C7792( C7782 C7792 ) C7782_=_C7796( C7782 C7796 ) C7782_=_C7798( C7782 C7798 ) C7785_=_C7790( C7785 C7790 ) C7785_=_C7792( C7785 C7792 ) C7785_=_C7793( C7785 C7793 ) \nC7785_=_C7795( C7785 C7795 ) C7788_=_C7792( C7788 C7792 ) C7788_=_C7796( C7788 C7796 ) C7788_=_C7798( C7788 C7798 ) C7790_=_C7792( C7790 C7792 ) C7790_=_C7793( C7790 C7793 ) \nC7790_=_C7795( C7790 C7795 ) C7792_=_C7793( C7792 C7793 ) C7792_=_C7795( C7792 C7795 ) C7792_=_C7796( C7792 C7796 ) C7792_=_C7798( C7792 C7798 ) C7793_=_C7795( C7793 C7795 ) \nC7793_=_C7803( C7793 C7803 ) C7795_=_C7810( C7795 C7810 ) C7796_=_C7798( C7796 C7798 ) C7796_=_C7800( C7796 C7800 ) C7798_=_C7807( C7798 C7807 ) C7800_=_C7806( C7800 C7806 ) \nC7800_=_C7810( C7800 C7810 ) C7800_=_C7811( C7800 C7811 ) C7800_=_C7812( C7800 C7812 ) C7803_=_C7806( C7803 C7806 ) C7803_=_C7807( C7803 C7807 ) C7803_=_C7808( C7803 C7808 ) \nC7803_=_C7809( C7803 C7809 ) C7806_=_C7807( C7806 C7807 ) C7806_=_C7808( C7806 C7808 ) C7806_=_C7809( C7806 C7809 ) C7806_=_C7810( C7806 C7810 ) C7806_=_C7811( C7806 C7811 ) \nC7806_=_C7812( C7806 C7812 ) C7807_=_C7808( C7807 C7808 ) C7807_=_C7809( C7807 C7809 ) C7808_=_C7809( C7808 C7809 ) C7810_=_C7811( C7810 C7811 ) C7810_=_C7812( C7810 C7812 ) \nC7811_=_C7812( C7811 C7812 ) "];1730-&gt;1757[label="28: C7711 C7713 C7715 C7717 C7735 \nC7737 C7741 C7743 C7759 C7764 C7767 \nC7771 C7782 C7785 C7788 C7790 C7793 \nC7795 C7796 C7798 C7800 C7803 C7807 \nC7808 C7809 C7810 C7811 C7812 \n92: C7711_=_C7713 ,C7711_=_C7735 ,C7711_=_C7764 ,C7711_=_C7785 ,C7711_=_C7790 ,\nC7711_=_C7793 ,C7711_=_C7795 ,C7713_=_C7737 ,C7713_=_C7771 ,C7713_=_C7803 ,C7713_=_C7807 ,\nC7713_=_C7808 ,C7713_=_C7809 ,C7715_=_C7717 ,C7715_=_C7741 ,C7715_=_C7759 ,C7715_=_C7782 ,\nC7715_=_C7788 ,C7715_=_C7796 ,C7715_=_C7798 ,C7717_=_C7743 ,C7717_=_C7767 ,C7717_=_C7800 ,\nC7717_=_C7810 ,C7717_=_C7811 ,C7717_=_C7812 ,C7735_=_C7737 ,C7735_=_C7764 ,C7735_=_C7785 ,\nC7735_=_C7790 ,C7735_=_C7793 ,C7735_=_C7795 ,C7737_=_C7771 ,C7737_=_C7803 ,C7737_=_C7807 ,\nC7737_=_C7808 ,C7737_=_C7809 ,C7741_=_C7743 ,C7741_=_C7759 ,C7741_=_C7782 ,C7741_=_C7788 ,\nC7741_=_C7796 ,C7741_=_C7798 ,C7743_=_C7767 ,C7743_=_C7800 ,C7743_=_C7810 ,C7743_=_C7811 ,\nC7743_=_C7812 ,C7759_=_C7782 ,C7759_=_C7788 ,C7759_=_C7796 ,C7759_=_C7798 ,C7764_=_C7785 ,\nC7764_=_C7790 ,C7764_=_C7793 ,C7764_=_C7795 ,C7767_=_C7800 ,C7767_=_C7810 ,C7767_=_C7811 ,\nC7767_=_C7812 ,C7771_=_C7803 ,C7771_=_C7807 ,C7771_=_C7808 ,C7771_=_C7809 ,C7782_=_C7788 ,\nC7782_=_C7796 ,C7782_=_C7798 ,C7785_=_C7790 ,C7785_=_C7793 ,C7785_=_C7795 ,C7788_=_C7796 ,\nC7788_=_C7798 ,C7790_=_C7793 ,C7790_=_C7795 ,C7793_=_C7795 ,C7793_=_C7803 ,C7795_=_C7810 ,\nC7796_=_C7798 ,C7796_=_C7800 ,C7798_=_C7807 ,C7800_=_C7810 ,C7800_=_C7811 ,C7800_=_C7812 ,\nC7803_=_C7807 ,C7803_=_C7808 ,C7803_=_C7809 ,C7807_=_C7808 ,C7807_=_C7809 ,C7808_=_C7809 ,\nC7810_=_C7811 ,C7810_=_C7812 ,C7811_=_C7812 ,"];1758[shape=box, label="id:1758 level: 17\n34: C7653 C7654 C7658 C7659 C7701 \nC7702 C7706 C7707 C7712 C7716 C7736 \nC7742 C7747 C7748 C7752 C7753 C7769 \nC7773 C7793 C7796 C7800 C7801 C7802 \nC7803 C7804 C7805 C7808 C7811 C7814 \nC7816 C7819 C7820 C7821 C7822 \n154: C7653_=_C7654( C7653 C7654 ) C7653_=_C7701( C7653 C7701 ) C7653_=_C7716( C7653 C7716 ) C7653_=_C7742( C7653 C7742 ) C7653_=_C7747( C7653 C7747 ) \nC7653_=_C7793( C7653 C7793 ) C7653_=_C7803( C7653 C7803 ) C7653_=_C7804( C7653 C7804 ) C7653_=_C7805( C7653 C7805 ) C7654_=_C7702( C7654 C7702 ) C7654_=_C7748( C7654 C7748 ) \nC7654_=_C7773( C7654 C7773 ) C7654_=_C7801( C7654 C7801 ) C7654_=_C7811( C7654 C7811 ) C7654_=_C7816( C7654 C7816 ) C7654_=_C7819( C7654 C7819 ) C7654_=_C7820( C7654 C7820 ) \nC7658_=_C7659( C7658 C7659 ) C7658_=_C7706( C7658 C7706 ) C7658_=_C7712( C7658 C7712 ) C7658_=_C7736( C7658 C7736 ) C7658_=_C7752( C7658 C7752 ) C7658_=_C7796( C7658 C7796 ) \nC7658_=_C7800( C7658 C7800 ) C7658_=_C7801( C7658 C7801 ) C7658_=_C7802( C7658 C7802 ) C7659_=_C7707( C7659 C7707 ) C7659_=_C7753( C7659 C7753 ) C7659_=_C7769( C7659 C7769 ) \nC7659_=_C7804( C7659 C7804 ) C7659_=_C7808( C7659 C7808 ) C7659_=_C7814( C7659 C7814 ) C7659_=_C7821( C7659 C7821 ) C7659_=_C7822( C7659 C7822 ) C7701_=_C7702( C7701 C7702 ) \nC7701_=_C7716( C7701 C7716 ) C7701_=_C7742( C7701 C7742 ) C7701_=_C7747( C7701 C7747 ) C7701_=_C7793( C7701 C7793 ) C7701_=_C7803( C7701 C7803 ) C7701_=_C7804( C7701 C7804 ) \nC7701_=_C7805( C7701 C7805 ) C7702_=_C7748( C7702 C7748 ) C7702_=_C7773( C7702 C7773 ) C7702_=_C7801( C7702 C7801 ) C7702_=_C7811( C7702 C7811 ) C7702_=_C7816( C7702 C7816 ) \nC7702_=_C7819( C7702 C7819 ) C7702_=_C7820( C7702 C7820 ) C7706_=_C7707( C7706 C7707 ) C7706_=_C7712( C7706 C7712 ) C7706_=_C7736( C7706 C7736 ) C7706_=_C7752( C7706 C7752 ) \nC7706_=_C7796( C7706 C7796 ) C7706_=_C7800( C7706 C7800 ) C7706_=_C7801( C7706 C7801 ) C7706_=_C7802( C7706 C7802 ) C7707_=_C7753( C7707 C7753 ) C7707_=_C7769( C7707 C7769 ) \nC7707_=_C7804( C7707 C7804 ) C7707_=_C7808( C7707 C7808 ) C7707_=_C7814( C7707 C7814 ) C7707_=_C7821( C7707 C7821 ) C7707_=_C7822( C7707 C7822 ) C7712_=_C7736( C7712 C7736 ) \nC7712_=_C7752( C7712 C7752 ) C7712_=_C7796( C7712 C7796 ) C7712_=_C7800( C7712 C7800 ) C7712_=_C7801( C7712 C7801 ) C7712_=_C7802( C7712 C7802 ) C7716_=_C7742( C7716 C7742 ) \nC7716_=_C7747( C7716 C7747 ) C7716_=_C7793( C7716 C7793 ) C7716_=_C7803( C7716 C7803 ) C7716_=_C7804( C7716 C7804 ) C7716_=_C7805( C7716 C7805 ) C7736_=_C7752( C7736 C7752 ) \nC7736_=_C7796( C7736 C7796 ) C7736_=_C7800( C7736 C7800 ) C7736_=_C7801( C7736 C7801 ) C7736_=_C7802( C7736 C7802 ) C7742_=_C7747( C7742 C7747 ) C7742_=_C7793( C7742 C7793 ) \nC7742_=_C7803( C7742 C7803 ) C7742_=_C7804( C7742 C7804 ) C7742_=_C7805( C7742 C7805 ) C7747_=_C7748( C7747 C7748 ) C7747_=_C7793( C7747 C7793 ) C7747_=_C7803( C7747 C7803 ) \nC7747_=_C7804( C7747 C7804 ) C7747_=_C7805( C7747 C7805 ) C7748_=_C7773( C7748 C7773 ) C7748_=_C7801( C7748 C7801 ) C7748_=_C7811( C7748 C7811 ) C7748_=_C7816( C7748 C7816 ) \nC7748_=_C7819( C7748 C7819 ) C7748_=_C7820( C7748 C7820 ) C7752_=_C7753( C7752 C7753 ) C7752_=_C7796( C7752 C7796 ) C7752_=_C7800( C7752 C7800 ) C7752_=_C7801( C7752 C7801 ) \nC7752_=_C7802( C7752 C7802 ) C7753_=_C7769( C7753 C7769 ) C7753_=_C7804( C7753 C7804 ) C7753_=_C7808( C7753 C7808 ) C7753_=_C7814( C7753 C7814 ) C7753_=_C7821( C7753 C7821 ) \nC7753_=_C7822( C7753 C7822 ) C7769_=_C7804( C7769 C7804 ) C7769_=_C7808( C7769 C7808 ) C7769_=_C7814( C7769 C7814 ) C7769_=_C7821( C7769 C7821 ) C7769_=_C7822( C7769 C7822 ) \nC7773_=_C7801( C7773 C7801 ) C7773_=_C7811( C7773 C7811 ) C7773_=_C7816( C7773 C7816 ) C7773_=_C7819( C7773 C7819 ) C7773_=_C7820( C7773 C7820 ) C7793_=_C7803( C7793 C7803 ) \nC7793_=_C7804( C7793 C7804 ) C7793_=_C7805( C7793 C7805 ) C7796_=_C7800( C7796 C7800 ) C7796_=_C7801( C7796 C7801 ) C7796_=_C7802( C7796 C7802 ) C7800_=_C7801( C7800 C7801 ) \nC7800_=_C7802( C7800 C7802 ) C7800_=_C7811( C7800 C7811 ) C7801_=_C7802( C7801 C7802 ) C7801_=_C7811( C7801 C7811 ) C7801_=_C7816( C7801 C7816 ) C7801_=_C7819( C7801 C7819 ) \nC7801_=_C7820( C7801 C7820 ) C7802_=_C7821( C7802 C7821 ) C7803_=_C7804( C7803 C7804 ) C7803_=_C7805( C7803 C7805 ) C7803_=_C7808( C7803 C7808 ) C7804_=_C7805( C7804 C7805 ) \nC7804_=_C7808( C7804 C7808 ) C7804_=_C7814( C7804 C7814 ) C7804_=_C7821( C7804 C7821 ) C7804_=_C7822( C7804 C7822 ) C7805_=_C7819( C7805 C7819 ) C7808_=_C7814( C7808 C7814 ) \nC7808_=_C7821( C7808 C7821 ) C7808_=_C7822( C7808 C7822 ) C7811_=_C7816( C7811 C7816 ) C7811_=_C7819( C7811 C7819 ) C7811_=_C7820( C7811 C7820 ) C7814_=_C7821( C7814 C7821 ) \nC7814_=_C7822( C7814 C7822 ) C7816_=_C7819( C7816 C7819 ) C7816_=_C7820( C7816 C7820 ) C7819_=_C7820( C7819 C7820 ) C7821_=_C7822( C7821 C7822 ) "];1730-&gt;1758[label="32: C7653 C7654 C7658 C7659 C7701 \nC7702 C7706 C7707 C7712 C7716 C7736 \nC7742 C7747 C7748 C7752 C7753 C7769 \nC7773 C7793 C7796 C7800 C7802 C7803 \nC7805 C7808 C7811 C7814 C7816 C7819 \nC7820 C7821 C7822 \n122: C7653_=_C7654 ,C7653_=_C7701 ,C7653_=_C7716 ,C7653_=_C7742 ,C7653_=_C7747 ,\nC7653_=_C7793 ,C7653_=_C7803 ,C7653_=_C7805 ,C7654_=_C7702 ,C7654_=_C7748 ,C7654_=_C7773 ,\nC7654_=_C7811 ,C7654_=_C7816 ,C7654_=_C7819 ,C7654_=_C7820 ,C7658_=_C7659 ,C7658_=_C7706 ,\nC7658_=_C7712 ,C7658_=_C7736 ,C7658_=_C7752 ,C7658_=_C7796 ,C7658_=_C7800 ,C7658_=_C7802 ,\nC7659_=_C7707 ,C7659_=_C7753 ,C7659_=_C7769 ,C7659_=_C7808 ,C7659_=_C7814 ,C7659_=_C7821 ,\nC7659_=_C7822 ,C7701_=_C7702 ,C7701_=_C7716 ,C7701_=_C7742 ,C7701_=_C7747 ,C7701_=_C7793 ,\nC7701_=_C7803 ,C7701_=_C7805 ,C7702_=_C7748 ,C7702_=_C7773 ,C7702_=_C7811 ,C7702_=_C7816 ,\nC7702_=_C7819 ,C7702_=_C7820 ,C7706_=_C7707 ,C7706_=_C7712 ,C7706_=_C7736 ,C7706_=_C7752 ,\nC7706_=_C7796 ,C7706_=_C7800 ,C7706_=_C7802 ,C7707_=_C7753 ,C7707_=_C7769 ,C7707_=_C7808 ,\nC7707_=_C7814 ,C7707_=_C7821 ,C7707_=_C7822 ,C7712_=_C7736 ,C7712_=_C7752 ,C7712_=_C7796 ,\nC7712_=_C7800 ,C7712_=_C7802 ,C7716_=_C7742 ,C7716_=_C7747 ,C7716_=_C7793 ,C7716_=_C7803 ,\nC7716_=_C7805 ,C7736_=_C7752 ,C7736_=_C7796 ,C7736_=_C7800 ,C7736_=_C7802 ,C7742_=_C7747 ,\nC7742_=_C7793 ,C7742_=_C7803 ,C7742_=_C7805 ,C7747_=_C7748 ,C7747_=_C7793 ,C7747_=_C7803 ,\nC7747_=_C7805 ,C7748_=_C7773 ,C7748_=_C7811 ,C7748_=_C7816 ,C7748_=_C7819 ,C7748_=_C7820 ,\nC7752_=_C7753 ,C7752_=_C7796 ,C7752_=_C7800 ,C7752_=_C7802 ,C7753_=_C7769 ,C7753_=_C7808 ,\nC7753_=_C7814 ,C7753_=_C7821 ,C7753_=_C7822 ,C7769_=_C7808 ,C7769_=_C7814 ,C7769_=_C7821 ,\nC7769_=_C7822 ,C7773_=_C7811 ,C7773_=_C7816 ,C7773_=_C7819 ,C7773_=_C7820</w:t>
      </w:r>
    </w:p>
    <w:p>
      <w:pPr>
        <w:pStyle w:val="PreformattedText"/>
        <w:bidi w:val="0"/>
        <w:spacing w:before="0" w:after="0"/>
        <w:jc w:val="left"/>
        <w:rPr/>
      </w:pPr>
      <w:r>
        <w:rPr/>
        <w:t xml:space="preserve"> </w:t>
      </w:r>
      <w:r>
        <w:rPr/>
        <w:t>,C7793_=_C7803 ,\nC7793_=_C7805 ,C7796_=_C7800 ,C7796_=_C7802 ,C7800_=_C7802 ,C7800_=_C7811 ,C7802_=_C7821 ,\nC7803_=_C7805 ,C7803_=_C7808 ,C7805_=_C7819 ,C7808_=_C7814 ,C7808_=_C7821 ,C7808_=_C7822 ,\nC7811_=_C7816 ,C7811_=_C7819 ,C7811_=_C7820 ,C7814_=_C7821 ,C7814_=_C7822 ,C7816_=_C7819 ,\nC7816_=_C7820 ,C7819_=_C7820 ,C7821_=_C7822 ,"];1759[shape=box, label="id:1759 level: 17\n17: C25 C35 C36 C45 C50 \nC51 C52 C53 C54 C55 C56 \nC62 C68 C69 C70 C71 C72 \n73: C25_=_C36( C25 C36 ) C25_=_C51( C25 C51 ) C25_=_C62( C25 C62 ) C25_=_C68( C25 C68 ) C25_=_C69( C25 C69 ) \nC25_=_C70( C25 C70 ) C25_=_C71( C25 C71 ) C25_=_C72( C25 C72 ) C35_=_C36( C35 C36 ) C35_=_C45( C35 C45 ) C35_=_C50( C35 C50 ) \nC35_=_C51( C35 C51 ) C35_=_C52( C35 C52 ) C35_=_C53( C35 C53 ) C35_=_C54( C35 C54 ) C35_=_C55( C35 C55 ) C35_=_C56( C35 C56 ) \nC36_=_C51( C36 C51 ) C36_=_C62( C36 C62 ) C36_=_C68( C36 C68 ) C36_=_C69( C36 C69 ) C36_=_C70( C36 C70 ) C36_=_C71( C36 C71 ) \nC36_=_C72( C36 C72 ) C45_=_C50( C45 C50 ) C45_=_C51( C45 C51 ) C45_=_C52( C45 C52 ) C45_=_C53( C45 C53 ) C45_=_C54( C45 C54 ) \nC45_=_C55( C45 C55 ) C45_=_C56( C45 C56 ) C50_=_C51( C50 C51 ) C50_=_C52( C50 C52 ) C50_=_C53( C50 C53 ) C50_=_C54( C50 C54 ) \nC50_=_C55( C50 C55 ) C50_=_C56( C50 C56 ) C51_=_C52( C51 C52 ) C51_=_C53( C51 C53 ) C51_=_C54( C51 C54 ) C51_=_C55( C51 C55 ) \nC51_=_C56( C51 C56 ) C51_=_C62( C51 C62 ) C51_=_C68( C51 C68 ) C51_=_C69( C51 C69 ) C51_=_C70( C51 C70 ) C51_=_C71( C51 C71 ) \nC51_=_C72( C51 C72 ) C52_=_C53( C52 C53 ) C52_=_C54( C52 C54 ) C52_=_C55( C52 C55 ) C52_=_C56( C52 C56 ) C53_=_C54( C53 C54 ) \nC53_=_C55( C53 C55 ) C53_=_C56( C53 C56 ) C54_=_C55( C54 C55 ) C54_=_C56( C54 C56 ) C55_=_C56( C55 C56 ) C62_=_C68( C62 C68 ) \nC62_=_C69( C62 C69 ) C62_=_C70( C62 C70 ) C62_=_C71( C62 C71 ) C62_=_C72( C62 C72 ) C68_=_C69( C68 C69 ) C68_=_C70( C68 C70 ) \nC68_=_C71( C68 C71 ) C68_=_C72( C68 C72 ) C69_=_C70( C69 C70 ) C69_=_C71( C69 C71 ) C69_=_C72( C69 C72 ) C70_=_C71( C70 C71 ) \nC70_=_C72( C70 C72 ) C71_=_C72( C71 C72 ) "];1737-&gt;1759[label="16: C25 C35 C36 C45 C50 \nC52 C53 C54 C55 C56 C62 \nC68 C69 C70 C71 C72 \n57: C25_=_C36 ,C25_=_C62 ,C25_=_C68 ,C25_=_C69 ,C25_=_C70 ,\nC25_=_C71 ,C25_=_C72 ,C35_=_C36 ,C35_=_C45 ,C35_=_C50 ,C35_=_C52 ,\nC35_=_C53 ,C35_=_C54 ,C35_=_C55 ,C35_=_C56 ,C36_=_C62 ,C36_=_C68 ,\nC36_=_C69 ,C36_=_C70 ,C36_=_C71 ,C36_=_C72 ,C45_=_C50 ,C45_=_C52 ,\nC45_=_C53 ,C45_=_C54 ,C45_=_C55 ,C45_=_C56 ,C50_=_C52 ,C50_=_C53 ,\nC50_=_C54 ,C50_=_C55 ,C50_=_C56 ,C52_=_C53 ,C52_=_C54 ,C52_=_C55 ,\nC52_=_C56 ,C53_=_C54 ,C53_=_C55 ,C53_=_C56 ,C54_=_C55 ,C54_=_C56 ,\nC55_=_C56 ,C62_=_C68 ,C62_=_C69 ,C62_=_C70 ,C62_=_C71 ,C62_=_C72 ,\nC68_=_C69 ,C68_=_C70 ,C68_=_C71 ,C68_=_C72 ,C69_=_C70 ,C69_=_C71 ,\nC69_=_C72 ,C70_=_C71 ,C70_=_C72 ,C71_=_C72 ,"];1760[shape=box, label="id:1760 level: 17\n17: C55 C61 C67 C72 C85 \nC90 C115 C120 C125 C130 C135 \nC136 C137 C138 C139 C140 C141 \n72: C55_=_C67( C55 C67 ) C55_=_C85( C55 C85 ) C55_=_C120( C55 C120 ) C55_=_C130( C55 C130 ) C55_=_C135( C55 C135 ) \nC55_=_C136( C55 C136 ) C55_=_C137( C55 C137 ) C55_=_C138( C55 C138 ) C61_=_C72( C61 C72 ) C61_=_C90( C61 C90 ) C61_=_C115( C61 C115 ) \nC61_=_C125( C61 C125 ) C61_=_C135( C61 C135 ) C61_=_C139( C61 C139 ) C61_=_C140( C61 C140 ) C61_=_C141( C61 C141 ) C67_=_C85( C67 C85 ) \nC67_=_C120( C67 C120 ) C67_=_C130( C67 C130 ) C67_=_C135( C67 C135 ) C67_=_C136( C67 C136 ) C67_=_C137( C67 C137 ) C67_=_C138( C67 C138 ) \nC72_=_C90( C72 C90 ) C72_=_C115( C72 C115 ) C72_=_C125( C72 C125 ) C72_=_C135( C72 C135 ) C72_=_C139( C72 C139 ) C72_=_C140( C72 C140 ) \nC72_=_C141( C72 C141 ) C85_=_C120( C85 C120 ) C85_=_C130( C85 C130 ) C85_=_C135( C85 C135 ) C85_=_C136( C85 C136 ) C85_=_C137( C85 C137 ) \nC85_=_C138( C85 C138 ) C90_=_C115( C90 C115 ) C90_=_C125( C90 C125 ) C90_=_C135( C90 C135 ) C90_=_C139( C90 C139 ) C90_=_C140( C90 C140 ) \nC90_=_C141( C90 C141 ) C115_=_C125( C115 C125 ) C115_=_C135( C115 C135 ) C115_=_C139( C115 C139 ) C115_=_C140( C115 C140 ) C115_=_C141( C115 C141 ) \nC120_=_C130( C120 C130 ) C120_=_C135( C120 C135 ) C120_=_C136( C120 C136 ) C120_=_C137( C120 C137 ) C120_=_C138( C120 C138 ) C125_=_C135( C125 C135 ) \nC125_=_C139( C125 C139 ) C125_=_C140( C125 C140 ) C125_=_C141( C125 C141 ) C130_=_C135( C130 C135 ) C130_=_C136( C130 C136 ) C130_=_C137( C130 C137 ) \nC130_=_C138( C130 C138 ) C135_=_C136( C135 C136 ) C135_=_C137( C135 C137 ) C135_=_C138( C135 C138 ) C135_=_C139( C135 C139 ) C135_=_C140( C135 C140 ) \nC135_=_C141( C135 C141 ) C136_=_C137( C136 C137 ) C136_=_C138( C136 C138 ) C137_=_C138( C137 C138 ) C139_=_C140( C139 C140 ) C139_=_C141( C139 C141 ) \nC140_=_C141( C140 C141 ) "];1737-&gt;1760[label="16: C55 C61 C67 C72 C85 \nC90 C115 C120 C125 C130 C136 \nC137 C138 C139 C140 C141 \n56: C55_=_C67 ,C55_=_C85 ,C55_=_C120 ,C55_=_C130 ,C55_=_C136 ,\nC55_=_C137 ,C55_=_C138 ,C61_=_C72 ,C61_=_C90 ,C61_=_C115 ,C61_=_C125 ,\nC61_=_C139 ,C61_=_C140 ,C61_=_C141 ,C67_=_C85 ,C67_=_C120 ,C67_=_C130 ,\nC67_=_C136 ,C67_=_C137 ,C67_=_C138 ,C72_=_C90 ,C72_=_C115 ,C72_=_C125 ,\nC72_=_C139 ,C72_=_C140 ,C72_=_C141 ,C85_=_C120 ,C85_=_C130 ,C85_=_C136 ,\nC85_=_C137 ,C85_=_C138 ,C90_=_C115 ,C90_=_C125 ,C90_=_C139 ,C90_=_C140 ,\nC90_=_C141 ,C115_=_C125 ,C115_=_C139 ,C115_=_C140 ,C115_=_C141 ,C120_=_C130 ,\nC120_=_C136 ,C120_=_C137 ,C120_=_C138 ,C125_=_C139 ,C125_=_C140 ,C125_=_C141 ,\nC130_=_C136 ,C130_=_C137 ,C130_=_C138 ,C136_=_C137 ,C136_=_C138 ,C137_=_C138 ,\nC139_=_C140 ,C139_=_C141 ,C140_=_C141 ,"];1761[shape=box, label="id:1761 level: 17\n38: C10 C12 C16 C18 C41 \nC43 C47 C49 C52 C58 C64 \nC69 C74 C76 C77 C79 C81 \nC82 C83 C84 C85 C86 C87 \nC88 C89 C90 C92 C97 C103 \nC104 C105 C106 C107 C108 C109 \nC110 C111 C112 \n190: C10_=_C12( C10 C12 ) C10_=_C41( C10 C41 ) C10_=_C58( C10 C58 ) C10_=_C69( C10 C69 ) C10_=_C74( C10 C74 ) \nC10_=_C81( C10 C81 ) C10_=_C82( C10 C82 ) C10_=_C83( C10 C83 ) C10_=_C84( C10 C84 ) C10_=_C85( C10 C85 ) C12_=_C43( C12 C43 ) \nC12_=_C76( C12 C76 ) C12_=_C87( C12 C87 ) C12_=_C97( C12 C97 ) C12_=_C103( C12 C103 ) C12_=_C104( C12 C104 ) C12_=_C105( C12 C105 ) \nC12_=_C106( C12 C106 ) C12_=_C107( C12 C107 ) C16_=_C18( C16 C18 ) C16_=_C47( C16 C47 ) C16_=_C52( C16 C52 ) C16_=_C64( C16 C64 ) \nC16_=_C77( C16 C77 ) C16_=_C86( C16 C86 ) C16_=_C87( C16 C87 ) C16_=_C88( C16 C88 ) C16_=_C89( C16 C89 ) C16_=_C90( C16 C90 ) \nC18_=_C49( C18 C49 ) C18_=_C79( C18 C79 ) C18_=_C82( C18 C82 ) C18_=_C92( C18 C92 ) C18_=_C108( C18 C108 ) C18_=_C109( C18 C109 ) \nC18_=_C110( C18 C110 ) C18_=_C111( C18 C111 ) C18_=_C112( C18 C112 ) C41_=_C43( C41 C43 ) C41_=_C58( C41 C58 ) C41_=_C69( C41 C69 ) \nC41_=_C74( C41 C74 ) C41_=_C81( C41 C81 ) C41_=_C82( C41 C82 ) C41_=_C83( C41 C83 ) C41_=_C84( C41 C84 ) C41_=_C85( C41 C85 ) \nC43_=_C76( C43 C76 ) C43_=_C87( C43 C87 ) C43_=_C97( C43 C97 ) C43_=_C103( C43 C103 ) C43_=_C104( C43 C104 ) C43_=_C105( C43 C105 ) \nC43_=_C106( C43 C106 ) C43_=_C107( C43 C107 ) C47_=_C49( C47 C49 ) C47_=_C52( C47 C52 ) C47_=_C64( C47 C64 ) C47_=_C77( C47 C77 ) \nC47_=_C86( C47 C86 ) C47_=_C87( C47 C87 ) C47_=_C88( C47 C88 ) C47_=_C89( C47 C89 ) C47_=_C90( C47 C90 ) C49_=_C79( C49 C79 ) \nC49_=_C82( C49 C82 ) C49_=_C92( C49 C92 ) C49_=_C108( C49 C108 ) C49_=_C109( C49 C109 ) C49_=_C110( C49 C110 ) C49_=_C111( C49 C111 ) \nC49_=_C112( C49 C112 ) C52_=_C64( C52 C64 ) C52_=_C77( C52 C77 ) C52_=_C86( C52 C86 ) C52_=_C87( C52 C87 ) C52_=_C88( C52 C88 ) \nC52_=_C89( C52 C89 ) C52_=_C90( C52 C90 ) C58_=_C69( C58 C69 ) C58_=_C74( C58 C74 ) C58_=_C81( C58 C81 ) C58_=_C82( C58 C82 ) \nC58_=_C83( C58 C83 ) C58_=_C84( C58 C84 ) C58_=_C85( C58 C85 ) C64_=_C77( C64 C77 ) C64_=_C86( C64 C86 ) C64_=_C87( C64 C87 ) \nC64_=_C88( C64 C88 ) C64_=_C89( C64 C89 ) C64_=_C90( C64 C90 ) C69_=_C74( C69 C74 ) C69_=_C81( C69 C81 ) C69_=_C82( C69 C82 ) \nC69_=_C83( C69 C83 ) C69_=_C84( C69 C84 ) C69_=_C85( C69 C85 ) C74_=_C76( C74 C76 ) C74_=_C81( C74 C81 ) C74_=_C82( C74 C82 ) \nC74_=_C83( C74 C83 ) C74_=_C84( C74 C84 ) C74_=_C85( C74 C85 ) C76_=_C87( C76 C87 ) C76_=_C97( C76 C97 ) C76_=_C103( C76 C103 ) \nC76_=_C104( C76 C104 ) C76_=_C105( C76 C105 ) C76_=_C106( C76 C106 ) C76_=_C107( C76 C107 ) C77_=_C79( C77 C79 ) C77_=_C86( C77 C86 ) \nC77_=_C87( C77 C87 ) C77_=_C88( C77 C88 ) C77_=_C89( C77 C89 ) C77_=_C90( C77 C90 ) C79_=_C82( C79 C82 ) C79_=_C92( C79 C92 ) \nC79_=_C108( C79 C108 ) C79_=_C109( C79 C109 ) C79_=_C110( C79 C110 ) C79_=_C111( C79 C111 ) C79_=_C112( C79 C112 ) C81_=_C82( C81 C82 ) \nC81_=_C83( C81 C83 ) C81_=_C84( C81 C84 ) C81_=_C85( C81 C85 ) C81_=_C97( C81 C97 ) C82_=_C83( C82 C83 ) C82_=_C84( C82 C84 ) \nC82_=_C85( C82 C85 ) C82_=_C92( C82 C92 ) C82_=_C108( C82 C108 ) C82_=_C109( C82 C109 ) C82_=_C110( C82 C110 ) C82_=_C111( C82 C111 ) \nC82_=_C112( C82 C112 ) C83_=_C84( C83 C84 ) C83_=_C85( C83 C85 ) C84_=_C85( C84 C85 ) C84_=_C108( C84 C108 ) C86_=_C87( C86 C87 ) \nC86_=_C88( C86 C88 ) C86_=_C89( C86 C89 ) C86_=_C90( C86 C90 ) C86_=_C92( C86 C92 ) C87_=_C88( C87 C88 ) C87_=_C89( C87 C89 ) \nC87_=_C90( C87 C90 ) C87_=_C97( C87 C97 ) C87_=_C103( C87 C103 ) C87_=_C104( C87 C104 ) C87_=_C105( C87 C105 ) C87_=_C106( C87 C106 ) \nC87_=_C107( C87 C107 ) C88_=_C89( C88 C89 ) C88_=_C90( C88 C90 ) C89_=_C90( C89 C90 ) C89_=_C103( C89 C103 ) C92_=_C108( C92 C108 ) \nC92_=_C109( C92 C109 ) C92_=_C110( C92 C110 ) C92_=_C111( C92 C111 ) C92_=_C112( C92 C112 ) C97_=_C103( C97 C103 ) C97_=_C104( C97 C104 ) \nC97_=_C105( C97 C105 ) C97_=_C106( C97 C106 ) C97_=_C107( C97 C107 ) C103_=_C104( C103 C104 ) C103_=_C105( C103 C105 ) C103_=_C106( C103 C106 ) \nC103_=_C107( C103 C107 ) C104_=_C105( C104 C105 ) C104_=_C106( C104 C106 ) C104_=_C107( C104 C107 ) C105_=_C106( C105 C106 ) C105_=_C107( C105 C107 ) \nC106_=_C107( C106 C107 ) C108_=_C109( C108 C109 ) C108_=_C110( C108 C110 ) C108_=_C111( C108 C111 ) C108_=_C112( C108 C112 ) C109_=_C110( C109 C110 ) \nC109_=_C111( C109 C111 ) C109_=_C112( C109 C112 ) C110_=_C111( C110 C111 ) C110_=_C112( C110 C112 ) C111_=_C112(</w:t>
      </w:r>
    </w:p>
    <w:p>
      <w:pPr>
        <w:pStyle w:val="PreformattedText"/>
        <w:bidi w:val="0"/>
        <w:spacing w:before="0" w:after="0"/>
        <w:jc w:val="left"/>
        <w:rPr/>
      </w:pPr>
      <w:r>
        <w:rPr/>
        <w:t xml:space="preserve"> </w:t>
      </w:r>
      <w:r>
        <w:rPr/>
        <w:t>C111 C112 ) "];1738-&gt;1761[label="36: C10 C12 C16 C18 C41 \nC43 C47 C49 C52 C58 C64 \nC69 C74 C76 C77 C79 C81 \nC83 C84 C85 C86 C88 C89 \nC90 C92 C97 C103 C104 C105 \nC106 C107 C108 C109 C110 C111 \nC112 \n154: C10_=_C12 ,C10_=_C41 ,C10_=_C58 ,C10_=_C69 ,C10_=_C74 ,\nC10_=_C81 ,C10_=_C83 ,C10_=_C84 ,C10_=_C85 ,C12_=_C43 ,C12_=_C76 ,\nC12_=_C97 ,C12_=_C103 ,C12_=_C104 ,C12_=_C105 ,C12_=_C106 ,C12_=_C107 ,\nC16_=_C18 ,C16_=_C47 ,C16_=_C52 ,C16_=_C64 ,C16_=_C77 ,C16_=_C86 ,\nC16_=_C88 ,C16_=_C89 ,C16_=_C90 ,C18_=_C49 ,C18_=_C79 ,C18_=_C92 ,\nC18_=_C108 ,C18_=_C109 ,C18_=_C110 ,C18_=_C111 ,C18_=_C112 ,C41_=_C43 ,\nC41_=_C58 ,C41_=_C69 ,C41_=_C74 ,C41_=_C81 ,C41_=_C83 ,C41_=_C84 ,\nC41_=_C85 ,C43_=_C76 ,C43_=_C97 ,C43_=_C103 ,C43_=_C104 ,C43_=_C105 ,\nC43_=_C106 ,C43_=_C107 ,C47_=_C49 ,C47_=_C52 ,C47_=_C64 ,C47_=_C77 ,\nC47_=_C86 ,C47_=_C88 ,C47_=_C89 ,C47_=_C90 ,C49_=_C79 ,C49_=_C92 ,\nC49_=_C108 ,C49_=_C109 ,C49_=_C110 ,C49_=_C111 ,C49_=_C112 ,C52_=_C64 ,\nC52_=_C77 ,C52_=_C86 ,C52_=_C88 ,C52_=_C89 ,C52_=_C90 ,C58_=_C69 ,\nC58_=_C74 ,C58_=_C81 ,C58_=_C83 ,C58_=_C84 ,C58_=_C85 ,C64_=_C77 ,\nC64_=_C86 ,C64_=_C88 ,C64_=_C89 ,C64_=_C90 ,C69_=_C74 ,C69_=_C81 ,\nC69_=_C83 ,C69_=_C84 ,C69_=_C85 ,C74_=_C76 ,C74_=_C81 ,C74_=_C83 ,\nC74_=_C84 ,C74_=_C85 ,C76_=_C97 ,C76_=_C103 ,C76_=_C104 ,C76_=_C105 ,\nC76_=_C106 ,C76_=_C107 ,C77_=_C79 ,C77_=_C86 ,C77_=_C88 ,C77_=_C89 ,\nC77_=_C90 ,C79_=_C92 ,C79_=_C108 ,C79_=_C109 ,C79_=_C110 ,C79_=_C111 ,\nC79_=_C112 ,C81_=_C83 ,C81_=_C84 ,C81_=_C85 ,C81_=_C97 ,C83_=_C84 ,\nC83_=_C85 ,C84_=_C85 ,C84_=_C108 ,C86_=_C88 ,C86_=_C89 ,C86_=_C90 ,\nC86_=_C92 ,C88_=_C89 ,C88_=_C90 ,C89_=_C90 ,C89_=_C103 ,C92_=_C108 ,\nC92_=_C109 ,C92_=_C110 ,C92_=_C111 ,C92_=_C112 ,C97_=_C103 ,C97_=_C104 ,\nC97_=_C105 ,C97_=_C106 ,C97_=_C107 ,C103_=_C104 ,C103_=_C105 ,C103_=_C106 ,\nC103_=_C107 ,C104_=_C105 ,C104_=_C106 ,C104_=_C107 ,C105_=_C106 ,C105_=_C107 ,\nC106_=_C107 ,C108_=_C109 ,C108_=_C110 ,C108_=_C111 ,C108_=_C112 ,C109_=_C110 ,\nC109_=_C111 ,C109_=_C112 ,C110_=_C111 ,C110_=_C112 ,C111_=_C112 ,"];1762[shape=box, label="id:1762 level: 17\n55: C1 C4 C7 C10 C12 \nC13 C16 C18 C19 C23 C25 \nC26 C27 C29 C32 C33 C34 \nC35 C36 C37 C39 C41 C43 \nC44 C45 C47 C49 C50 C58 \nC59 C60 C61 C62 C63 C64 \nC65 C66 C67 C68 C74 C76 \nC77 C79 C81 C86 C92 C93 \nC94 C95 C96 C97 C98 C99 \nC100 C101 \n173: C1_=_C4( C1 C4 ) C1_=_C7( C1 C7 ) C1_=_C10( C1 C10 ) C1_=_C12( C1 C12 ) C4_=_C29( C4 C29 ) \nC4_=_C45( C4 C45 ) C4_=_C47( C4 C47 ) C4_=_C49( C4 C49 ) C7_=_C10( C7 C10 ) C7_=_C12( C7 C12 ) C7_=_C25( C7 C25 ) \nC7_=_C26( C7 C26 ) C7_=_C27( C7 C27 ) C10_=_C12( C10 C12 ) C10_=_C41( C10 C41 ) C10_=_C58( C10 C58 ) C10_=_C74( C10 C74 ) \nC10_=_C81( C10 C81 ) C12_=_C43( C12 C43 ) C12_=_C76( C12 C76 ) C12_=_C97( C12 C97 ) C13_=_C16( C13 C16 ) C13_=_C18( C13 C18 ) \nC13_=_C19( C13 C19 ) C13_=_C23( C13 C23 ) C16_=_C18( C16 C18 ) C16_=_C19( C16 C19 ) C16_=_C47( C16 C47 ) C16_=_C64( C16 C64 ) \nC16_=_C77( C16 C77 ) C16_=_C86( C16 C86 ) C18_=_C19( C18 C19 ) C18_=_C49( C18 C49 ) C18_=_C79( C18 C79 ) C18_=_C92( C18 C92 ) \nC23_=_C32( C23 C32 ) C23_=_C68( C23 C68 ) C23_=_C74( C23 C74 ) C23_=_C76( C23 C76 ) C25_=_C26( C25 C26 ) C25_=_C27( C25 C27 ) \nC25_=_C36( C25 C36 ) C25_=_C62( C25 C62 ) C25_=_C68( C25 C68 ) C26_=_C27( C26 C27 ) C26_=_C37( C26 C37 ) C26_=_C63( C26 C63 ) \nC26_=_C77( C26 C77 ) C26_=_C79( C26 C79 ) C29_=_C32( C29 C32 ) C29_=_C33( C29 C33 ) C29_=_C45( C29 C45 ) C29_=_C47( C29 C47 ) \nC29_=_C49( C29 C49 ) C32_=_C33( C32 C33 ) C32_=_C68( C32 C68 ) C32_=_C74( C32 C74 ) C32_=_C76( C32 C76 ) C33_=_C44( C33 C44 ) \nC34_=_C35( C34 C35 ) C34_=_C36( C34 C36 ) C34_=_C37( C34 C37 ) C34_=_C39( C34 C39 ) C34_=_C41( C34 C41 ) C34_=_C43( C34 C43 ) \nC34_=_C44( C34 C44 ) C35_=_C36( C35 C36 ) C35_=_C37( C35 C37 ) C35_=_C45( C35 C45 ) C35_=_C50( C35 C50 ) C36_=_C37( C36 C37 ) \nC36_=_C62( C36 C62 ) C36_=_C68( C36 C68 ) C37_=_C63( C37 C63 ) C37_=_C77( C37 C77 ) C37_=_C79( C37 C79 ) C39_=_C41( C39 C41 ) \nC39_=_C43( C39 C43 ) C39_=_C44( C39 C44 ) C39_=_C50( C39 C50 ) C39_=_C58( C39 C58 ) C39_=_C59( C39 C59 ) C39_=_C60( C39 C60 ) \nC39_=_C61( C39 C61 ) C41_=_C43( C41 C43 ) C41_=_C44( C41 C44 ) C41_=_C58( C41 C58 ) C41_=_C74( C41 C74 ) C41_=_C81( C41 C81 ) \nC43_=_C44( C43 C44 ) C43_=_C76( C43 C76 ) C43_=_C97( C43 C97 ) C45_=_C47( C45 C47 ) C45_=_C49( C45 C49 ) C45_=_C50( C45 C50 ) \nC47_=_C49( C47 C49 ) C47_=_C64( C47 C64 ) C47_=_C77( C47 C77 ) C47_=_C86( C47 C86 ) C49_=_C79( C49 C79 ) C49_=_C92( C49 C92 ) \nC50_=_C58( C50 C58 ) C50_=_C59( C50 C59 ) C50_=_C60( C50 C60 ) C50_=_C61( C50 C61 ) C58_=_C59( C58 C59 ) C58_=_C60( C58 C60 ) \nC58_=_C61( C58 C61 ) C58_=_C74( C58 C74 ) C58_=_C81( C58 C81 ) C59_=_C60( C59 C60 ) C59_=_C61( C59 C61 ) C59_=_C93( C59 C93 ) \nC60_=_C61( C60 C61 ) C62_=_C63( C62 C63 ) C62_=_C64( C62 C64 ) C62_=_C65( C62 C65 ) C62_=_C66( C62 C66 ) C62_=_C67( C62 C67 ) \nC62_=_C68( C62 C68 ) C63_=_C64( C63 C64 ) C63_=_C65( C63 C65 ) C63_=_C66( C63 C66 ) C63_=_C67( C63 C67 ) C63_=_C77( C63 C77 ) \nC63_=_C79( C63 C79 ) C64_=_C65( C64 C65 ) C64_=_C66( C64 C66 ) C64_=_C67( C64 C67 ) C64_=_C77( C64 C77 ) C64_=_C86( C64 C86 ) \nC65_=_C66( C65 C66 ) C65_=_C67( C65 C67 ) C65_=_C98( C65 C98 ) C66_=_C67( C66 C67 ) C68_=_C74( C68 C74 ) C68_=_C76( C68 C76 ) \nC74_=_C76( C74 C76 ) C74_=_C81( C74 C81 ) C76_=_C97( C76 C97 ) C77_=_C79( C77 C79 ) C77_=_C86( C77 C86 ) C79_=_C92( C79 C92 ) \nC81_=_C97( C81 C97 ) C81_=_C98( C81 C98 ) C81_=_C99( C81 C99 ) C81_=_C100( C81 C100 ) C81_=_C101( C81 C101 ) C86_=_C92( C86 C92 ) \nC86_=_C93( C86 C93 ) C86_=_C94( C86 C94 ) C86_=_C95( C86 C95 ) C86_=_C96( C86 C96 ) C92_=_C93( C92 C93 ) C92_=_C94( C92 C94 ) \nC92_=_C95( C92 C95 ) C92_=_C96( C92 C96 ) C93_=_C94( C93 C94 ) C93_=_C95( C93 C95 ) C93_=_C96( C93 C96 ) C94_=_C95( C94 C95 ) \nC94_=_C96( C94 C96 ) C95_=_C96( C95 C96 ) C97_=_C98( C97 C98 ) C97_=_C99( C97 C99 ) C97_=_C100( C97 C100 ) C97_=_C101( C97 C101 ) \nC98_=_C99( C98 C99 ) C98_=_C100( C98 C100 ) C98_=_C101( C98 C101 ) C99_=_C100( C99 C100 ) C99_=_C101( C99 C101 ) C100_=_C101( C100 C101 ) "];1738-&gt;1762[label="43: C10 C12 C16 C18 C19 \nC25 C27 C33 C35 C36 C41 \nC43 C44 C45 C47 C49 C50 \nC58 C59 C60 C61 C62 C64 \nC65 C66 C67 C68 C74 C76 \nC77 C79 C81 C86 C92 C93 \nC94 C95 C96 C97 C98 C99 \nC100 C101 \n110: C10_=_C12 ,C10_=_C41 ,C10_=_C58 ,C10_=_C74 ,C10_=_C81 ,\nC12_=_C43 ,C12_=_C76 ,C12_=_C97 ,C16_=_C18 ,C16_=_C19 ,C16_=_C47 ,\nC16_=_C64 ,C16_=_C77 ,C16_=_C86 ,C18_=_C19 ,C18_=_C49 ,C18_=_C79 ,\nC18_=_C92 ,C25_=_C27 ,C25_=_C36 ,C25_=_C62 ,C25_=_C68 ,C33_=_C44 ,\nC35_=_C36 ,C35_=_C45 ,C35_=_C50 ,C36_=_C62 ,C36_=_C68 ,C41_=_C43 ,\nC41_=_C44 ,C41_=_C58 ,C41_=_C74 ,C41_=_C81 ,C43_=_C44 ,C43_=_C76 ,\nC43_=_C97 ,C45_=_C47 ,C45_=_C49 ,C45_=_C50 ,C47_=_C49 ,C47_=_C64 ,\nC47_=_C77 ,C47_=_C86 ,C49_=_C79 ,C49_=_C92 ,C50_=_C58 ,C50_=_C59 ,\nC50_=_C60 ,C50_=_C61 ,C58_=_C59 ,C58_=_C60 ,C58_=_C61 ,C58_=_C74 ,\nC58_=_C81 ,C59_=_C60 ,C59_=_C61 ,C59_=_C93 ,C60_=_C61 ,C62_=_C64 ,\nC62_=_C65 ,C62_=_C66 ,C62_=_C67 ,C62_=_C68 ,C64_=_C65 ,C64_=_C66 ,\nC64_=_C67 ,C64_=_C77 ,C64_=_C86 ,C65_=_C66 ,C65_=_C67 ,C65_=_C98 ,\nC66_=_C67 ,C68_=_C74 ,C68_=_C76 ,C74_=_C76 ,C74_=_C81 ,C76_=_C97 ,\nC77_=_C79 ,C77_=_C86 ,C79_=_C92 ,C81_=_C97 ,C81_=_C98 ,C81_=_C99 ,\nC81_=_C100 ,C81_=_C101 ,C86_=_C92 ,C86_=_C93 ,C86_=_C94 ,C86_=_C95 ,\nC86_=_C96 ,C92_=_C93 ,C92_=_C94 ,C92_=_C95 ,C92_=_C96 ,C93_=_C94 ,\nC93_=_C95 ,C93_=_C96 ,C94_=_C95 ,C94_=_C96 ,C95_=_C96 ,C97_=_C98 ,\nC97_=_C99 ,C97_=_C100 ,C97_=_C101 ,C98_=_C99 ,C98_=_C100 ,C98_=_C101 ,\nC99_=_C100 ,C99_=_C101 ,C100_=_C101 ,"];1763[shape=box, label="id:1763 level: 18\n13: C6785 C6787 C7179 C7182 C7185 \nC7190 C7205 C7206 C7207 C7208 C7209 \nC7210 C7211 \n42: C6785_=_C7179( C6785 C7179 ) C6785_=_C7190( C6785 C7190 ) C6785_=_C7205( C6785 C7205 ) C6785_=_C7206( C6785 C7206 ) C6785_=_C7207( C6785 C7207 ) \nC6785_=_C7208( C6785 C7208 ) C6787_=_C7182( C6787 C7182 ) C6787_=_C7185( C6787 C7185 ) C6787_=_C7205( C6787 C7205 ) C6787_=_C7209( C6787 C7209 ) C6787_=_C7210( C6787 C7210 ) \nC6787_=_C7211( C6787 C7211 ) C7179_=_C7190( C7179 C7190 ) C7179_=_C7205( C7179 C7205 ) C7179_=_C7206( C7179 C7206 ) C7179_=_C7207( C7179 C7207 ) C7179_=_C7208( C7179 C7208 ) \nC7182_=_C7185( C7182 C7185 ) C7182_=_C7205( C7182 C7205 ) C7182_=_C7209( C7182 C7209 ) C7182_=_C7210( C7182 C7210 ) C7182_=_C7211( C7182 C7211 ) C7185_=_C7205( C7185 C7205 ) \nC7185_=_C7209( C7185 C7209 ) C7185_=_C7210( C7185 C7210 ) C7185_=_C7211( C7185 C7211 ) C7190_=_C7205( C7190 C7205 ) C7190_=_C7206( C7190 C7206 ) C7190_=_C7207( C7190 C7207 ) \nC7190_=_C7208( C7190 C7208 ) C7205_=_C7206( C7205 C7206 ) C7205_=_C7207( C7205 C7207 ) C7205_=_C7208( C7205 C7208 ) C7205_=_C7209( C7205 C7209 ) C7205_=_C7210( C7205 C7210 ) \nC7205_=_C7211( C7205 C7211 ) C7206_=_C7207( C7206 C7207 ) C7206_=_C7208( C7206 C7208 ) C7207_=_C7208( C7207 C7208 ) C7209_=_C7210( C7209 C7210 ) C7209_=_C7211( C7209 C7211 ) \nC7210_=_C7211( C7210 C7211 ) "];1744-&gt;1763[label="12: C6785 C6787 C7179 C7182 C7185 \nC7190 C7206 C7207 C7208 C7209 C7210 \nC7211 \n30: C6785_=_C7179 ,C6785_=_C7190 ,C6785_=_C7206 ,C6785_=_C7207 ,C6785_=_C7208 ,\nC6787_=_C7182 ,C6787_=_C7185 ,C6787_=_C7209 ,C6787_=_C7210 ,C6787_=_C7211 ,C7179_=_C7190 ,\nC7179_=_C7206 ,C7179_=_C7207 ,C7179_=_C7208 ,C7182_=_C7185 ,C7182_=_C7209 ,C7182_=_C7210 ,\nC7182_=_C7211 ,C7185_=_C7209 ,C7185_=_C7210 ,C7185_=_C7211 ,C7190_=_C7206 ,C7190_=_C7207 ,\nC7190_=_C7208 ,C7206_=_C7207 ,C7206_=_C7208 ,C7207_=_C7208 ,C7209_=_C7210 ,C7209_=_C7211 ,\nC7210_=_C7211 ,"];1764[shape=box, label="id:1764 level: 18\n15: C7187 C7192 C7207 C7210 C7534 \nC7539 C7544 C7545 C7546 C7547 C7548 \nC7549 C7550 C7551 C7552 \n56: C7187_=_C7207( C7187 C7207 ) C7187_=_C7539( C7187 C7539 ) C7187_=_C7544( C7187 C7544 ) C7187_=_C7545( C7187 C7545 ) C7187_=_C7546( C7187 C7546 ) \nC7187_=_C7547( C7187 C7547 ) C7187_=_C7548( C7187 C7548 ) C7192_=_C7210( C7192 C7210 ) C7192_=_C7534( C7192 C7534 ) C7192_=_C7544( C7192 C7544 ) C7192_=_C7549( C7192 C7549 ) \nC7192_=_C7550(</w:t>
      </w:r>
    </w:p>
    <w:p>
      <w:pPr>
        <w:pStyle w:val="PreformattedText"/>
        <w:bidi w:val="0"/>
        <w:spacing w:before="0" w:after="0"/>
        <w:jc w:val="left"/>
        <w:rPr/>
      </w:pPr>
      <w:r>
        <w:rPr/>
        <w:t xml:space="preserve"> </w:t>
      </w:r>
      <w:r>
        <w:rPr/>
        <w:t>C7192 C7550 ) C7192_=_C7551( C7192 C7551 ) C7192_=_C7552( C7192 C7552 ) C7207_=_C7539( C7207 C7539 ) C7207_=_C7544( C7207 C7544 ) C7207_=_C7545( C7207 C7545 ) \nC7207_=_C7546( C7207 C7546 ) C7207_=_C7547( C7207 C7547 ) C7207_=_C7548( C7207 C7548 ) C7210_=_C7534( C7210 C7534 ) C7210_=_C7544( C7210 C7544 ) C7210_=_C7549( C7210 C7549 ) \nC7210_=_C7550( C7210 C7550 ) C7210_=_C7551( C7210 C7551 ) C7210_=_C7552( C7210 C7552 ) C7534_=_C7544( C7534 C7544 ) C7534_=_C7549( C7534 C7549 ) C7534_=_C7550( C7534 C7550 ) \nC7534_=_C7551( C7534 C7551 ) C7534_=_C7552( C7534 C7552 ) C7539_=_C7544( C7539 C7544 ) C7539_=_C7545( C7539 C7545 ) C7539_=_C7546( C7539 C7546 ) C7539_=_C7547( C7539 C7547 ) \nC7539_=_C7548( C7539 C7548 ) C7544_=_C7545( C7544 C7545 ) C7544_=_C7546( C7544 C7546 ) C7544_=_C7547( C7544 C7547 ) C7544_=_C7548( C7544 C7548 ) C7544_=_C7549( C7544 C7549 ) \nC7544_=_C7550( C7544 C7550 ) C7544_=_C7551( C7544 C7551 ) C7544_=_C7552( C7544 C7552 ) C7545_=_C7546( C7545 C7546 ) C7545_=_C7547( C7545 C7547 ) C7545_=_C7548( C7545 C7548 ) \nC7546_=_C7547( C7546 C7547 ) C7546_=_C7548( C7546 C7548 ) C7547_=_C7548( C7547 C7548 ) C7549_=_C7550( C7549 C7550 ) C7549_=_C7551( C7549 C7551 ) C7549_=_C7552( C7549 C7552 ) \nC7550_=_C7551( C7550 C7551 ) C7550_=_C7552( C7550 C7552 ) C7551_=_C7552( C7551 C7552 ) "];1744-&gt;1764[label="14: C7187 C7192 C7207 C7210 C7534 \nC7539 C7545 C7546 C7547 C7548 C7549 \nC7550 C7551 C7552 \n42: C7187_=_C7207 ,C7187_=_C7539 ,C7187_=_C7545 ,C7187_=_C7546 ,C7187_=_C7547 ,\nC7187_=_C7548 ,C7192_=_C7210 ,C7192_=_C7534 ,C7192_=_C7549 ,C7192_=_C7550 ,C7192_=_C7551 ,\nC7192_=_C7552 ,C7207_=_C7539 ,C7207_=_C7545 ,C7207_=_C7546 ,C7207_=_C7547 ,C7207_=_C7548 ,\nC7210_=_C7534 ,C7210_=_C7549 ,C7210_=_C7550 ,C7210_=_C7551 ,C7210_=_C7552 ,C7534_=_C7549 ,\nC7534_=_C7550 ,C7534_=_C7551 ,C7534_=_C7552 ,C7539_=_C7545 ,C7539_=_C7546 ,C7539_=_C7547 ,\nC7539_=_C7548 ,C7545_=_C7546 ,C7545_=_C7547 ,C7545_=_C7548 ,C7546_=_C7547 ,C7546_=_C7548 ,\nC7547_=_C7548 ,C7549_=_C7550 ,C7549_=_C7551 ,C7549_=_C7552 ,C7550_=_C7551 ,C7550_=_C7552 ,\nC7551_=_C7552 ,"];1765[shape=box, label="id:1765 level: 18\n17: C7642 C7647 C7770 C7774 C7809 \nC7812 C7815 C7817 C7820 C7822 C7824 \nC7827 C7830 C7831 C7832 C7833 C7834 \n72: C7642_=_C7774( C7642 C7774 ) C7642_=_C7812( C7642 C7812 ) C7642_=_C7817( C7642 C7817 ) C7642_=_C7822( C7642 C7822 ) C7642_=_C7824( C7642 C7824 ) \nC7642_=_C7830( C7642 C7830 ) C7642_=_C7833( C7642 C7833 ) C7642_=_C7834( C7642 C7834 ) C7647_=_C7770( C7647 C7770 ) C7647_=_C7809( C7647 C7809 ) C7647_=_C7815( C7647 C7815 ) \nC7647_=_C7820( C7647 C7820 ) C7647_=_C7827( C7647 C7827 ) C7647_=_C7830( C7647 C7830 ) C7647_=_C7831( C7647 C7831 ) C7647_=_C7832( C7647 C7832 ) C7770_=_C7809( C7770 C7809 ) \nC7770_=_C7815( C7770 C7815 ) C7770_=_C7820( C7770 C7820 ) C7770_=_C7827( C7770 C7827 ) C7770_=_C7830( C7770 C7830 ) C7770_=_C7831( C7770 C7831 ) C7770_=_C7832( C7770 C7832 ) \nC7774_=_C7812( C7774 C7812 ) C7774_=_C7817( C7774 C7817 ) C7774_=_C7822( C7774 C7822 ) C7774_=_C7824( C7774 C7824 ) C7774_=_C7830( C7774 C7830 ) C7774_=_C7833( C7774 C7833 ) \nC7774_=_C7834( C7774 C7834 ) C7809_=_C7815( C7809 C7815 ) C7809_=_C7820( C7809 C7820 ) C7809_=_C7827( C7809 C7827 ) C7809_=_C7830( C7809 C7830 ) C7809_=_C7831( C7809 C7831 ) \nC7809_=_C7832( C7809 C7832 ) C7812_=_C7817( C7812 C7817 ) C7812_=_C7822( C7812 C7822 ) C7812_=_C7824( C7812 C7824 ) C7812_=_C7830( C7812 C7830 ) C7812_=_C7833( C7812 C7833 ) \nC7812_=_C7834( C7812 C7834 ) C7815_=_C7820( C7815 C7820 ) C7815_=_C7827( C7815 C7827 ) C7815_=_C7830( C7815 C7830 ) C7815_=_C7831( C7815 C7831 ) C7815_=_C7832( C7815 C7832 ) \nC7817_=_C7822( C7817 C7822 ) C7817_=_C7824( C7817 C7824 ) C7817_=_C7830( C7817 C7830 ) C7817_=_C7833( C7817 C7833 ) C7817_=_C7834( C7817 C7834 ) C7820_=_C7827( C7820 C7827 ) \nC7820_=_C7830( C7820 C7830 ) C7820_=_C7831( C7820 C7831 ) C7820_=_C7832( C7820 C7832 ) C7822_=_C7824( C7822 C7824 ) C7822_=_C7830( C7822 C7830 ) C7822_=_C7833( C7822 C7833 ) \nC7822_=_C7834( C7822 C7834 ) C7824_=_C7830( C7824 C7830 ) C7824_=_C7833( C7824 C7833 ) C7824_=_C7834( C7824 C7834 ) C7827_=_C7830( C7827 C7830 ) C7827_=_C7831( C7827 C7831 ) \nC7827_=_C7832( C7827 C7832 ) C7830_=_C7831( C7830 C7831 ) C7830_=_C7832( C7830 C7832 ) C7830_=_C7833( C7830 C7833 ) C7830_=_C7834( C7830 C7834 ) C7831_=_C7832( C7831 C7832 ) \nC7833_=_C7834( C7833 C7834 ) "];1749-&gt;1765[label="16: C7642 C7647 C7770 C7774 C7809 \nC7812 C7815 C7817 C7820 C7822 C7824 \nC7827 C7831 C7832 C7833 C7834 \n56: C7642_=_C7774 ,C7642_=_C7812 ,C7642_=_C7817 ,C7642_=_C7822 ,C7642_=_C7824 ,\nC7642_=_C7833 ,C7642_=_C7834 ,C7647_=_C7770 ,C7647_=_C7809 ,C7647_=_C7815 ,C7647_=_C7820 ,\nC7647_=_C7827 ,C7647_=_C7831 ,C7647_=_C7832 ,C7770_=_C7809 ,C7770_=_C7815 ,C7770_=_C7820 ,\nC7770_=_C7827 ,C7770_=_C7831 ,C7770_=_C7832 ,C7774_=_C7812 ,C7774_=_C7817 ,C7774_=_C7822 ,\nC7774_=_C7824 ,C7774_=_C7833 ,C7774_=_C7834 ,C7809_=_C7815 ,C7809_=_C7820 ,C7809_=_C7827 ,\nC7809_=_C7831 ,C7809_=_C7832 ,C7812_=_C7817 ,C7812_=_C7822 ,C7812_=_C7824 ,C7812_=_C7833 ,\nC7812_=_C7834 ,C7815_=_C7820 ,C7815_=_C7827 ,C7815_=_C7831 ,C7815_=_C7832 ,C7817_=_C7822 ,\nC7817_=_C7824 ,C7817_=_C7833 ,C7817_=_C7834 ,C7820_=_C7827 ,C7820_=_C7831 ,C7820_=_C7832 ,\nC7822_=_C7824 ,C7822_=_C7833 ,C7822_=_C7834 ,C7824_=_C7833 ,C7824_=_C7834 ,C7827_=_C7831 ,\nC7827_=_C7832 ,C7831_=_C7832 ,C7833_=_C7834 ,"];1766[shape=box, label="id:1766 level: 18\n19: C7562 C7595 C7617 C7631 C7639 \nC7645 C7646 C7647 C7648 C7649 C7655 \nC7703 C7749 C7802 C7821 C7823 C7824 \nC7825 C7826 \n91: C7562_=_C7595( C7562 C7595 ) C7562_=_C7617( C7562 C7617 ) C7562_=_C7631( C7562 C7631 ) C7562_=_C7639( C7562 C7639 ) C7562_=_C7645( C7562 C7645 ) \nC7562_=_C7646( C7562 C7646 ) C7562_=_C7647( C7562 C7647 ) C7562_=_C7648( C7562 C7648 ) C7562_=_C7649( C7562 C7649 ) C7595_=_C7617( C7595 C7617 ) C7595_=_C7631( C7595 C7631 ) \nC7595_=_C7639( C7595 C7639 ) C7595_=_C7645( C7595 C7645 ) C7595_=_C7646( C7595 C7646 ) C7595_=_C7647( C7595 C7647 ) C7595_=_C7648( C7595 C7648 ) C7595_=_C7649( C7595 C7649 ) \nC7617_=_C7631( C7617 C7631 ) C7617_=_C7639( C7617 C7639 ) C7617_=_C7645( C7617 C7645 ) C7617_=_C7646( C7617 C7646 ) C7617_=_C7647( C7617 C7647 ) C7617_=_C7648( C7617 C7648 ) \nC7617_=_C7649( C7617 C7649 ) C7631_=_C7639( C7631 C7639 ) C7631_=_C7645( C7631 C7645 ) C7631_=_C7646( C7631 C7646 ) C7631_=_C7647( C7631 C7647 ) C7631_=_C7648( C7631 C7648 ) \nC7631_=_C7649( C7631 C7649 ) C7639_=_C7645( C7639 C7645 ) C7639_=_C7646( C7639 C7646 ) C7639_=_C7647( C7639 C7647 ) C7639_=_C7648( C7639 C7648 ) C7639_=_C7649( C7639 C7649 ) \nC7645_=_C7646( C7645 C7646 ) C7645_=_C7647( C7645 C7647 ) C7645_=_C7648( C7645 C7648 ) C7645_=_C7649( C7645 C7649 ) C7645_=_C7655( C7645 C7655 ) C7646_=_C7647( C7646 C7647 ) \nC7646_=_C7648( C7646 C7648 ) C7646_=_C7649( C7646 C7649 ) C7646_=_C7655( C7646 C7655 ) C7646_=_C7703( C7646 C7703 ) C7646_=_C7749( C7646 C7749 ) C7646_=_C7802( C7646 C7802 ) \nC7646_=_C7821( C7646 C7821 ) C7646_=_C7823( C7646 C7823 ) C7646_=_C7824( C7646 C7824 ) C7646_=_C7825( C7646 C7825 ) C7646_=_C7826( C7646 C7826 ) C7647_=_C7648( C7647 C7648 ) \nC7647_=_C7649( C7647 C7649 ) C7648_=_C7649( C7648 C7649 ) C7655_=_C7703( C7655 C7703 ) C7655_=_C7749( C7655 C7749 ) C7655_=_C7802( C7655 C7802 ) C7655_=_C7821( C7655 C7821 ) \nC7655_=_C7823( C7655 C7823 ) C7655_=_C7824( C7655 C7824 ) C7655_=_C7825( C7655 C7825 ) C7655_=_C7826( C7655 C7826 ) C7703_=_C7749( C7703 C7749 ) C7703_=_C7802( C7703 C7802 ) \nC7703_=_C7821( C7703 C7821 ) C7703_=_C7823( C7703 C7823 ) C7703_=_C7824( C7703 C7824 ) C7703_=_C7825( C7703 C7825 ) C7703_=_C7826( C7703 C7826 ) C7749_=_C7802( C7749 C7802 ) \nC7749_=_C7821( C7749 C7821 ) C7749_=_C7823( C7749 C7823 ) C7749_=_C7824( C7749 C7824 ) C7749_=_C7825( C7749 C7825 ) C7749_=_C7826( C7749 C7826 ) C7802_=_C7821( C7802 C7821 ) \nC7802_=_C7823( C7802 C7823 ) C7802_=_C7824( C7802 C7824 ) C7802_=_C7825( C7802 C7825 ) C7802_=_C7826( C7802 C7826 ) C7821_=_C7823( C7821 C7823 ) C7821_=_C7824( C7821 C7824 ) \nC7821_=_C7825( C7821 C7825 ) C7821_=_C7826( C7821 C7826 ) C7823_=_C7824( C7823 C7824 ) C7823_=_C7825( C7823 C7825 ) C7823_=_C7826( C7823 C7826 ) C7824_=_C7825( C7824 C7825 ) \nC7824_=_C7826( C7824 C7826 ) C7825_=_C7826( C7825 C7826 ) "];1749-&gt;1766[label="18: C7562 C7595 C7617 C7631 C7639 \nC7645 C7647 C7648 C7649 C7655 C7703 \nC7749 C7802 C7821 C7823 C7824 C7825 \nC7826 \n73: C7562_=_C7595 ,C7562_=_C7617 ,C7562_=_C7631 ,C7562_=_C7639 ,C7562_=_C7645 ,\nC7562_=_C7647 ,C7562_=_C7648 ,C7562_=_C7649 ,C7595_=_C7617 ,C7595_=_C7631 ,C7595_=_C7639 ,\nC7595_=_C7645 ,C7595_=_C7647 ,C7595_=_C7648 ,C7595_=_C7649 ,C7617_=_C7631 ,C7617_=_C7639 ,\nC7617_=_C7645 ,C7617_=_C7647 ,C7617_=_C7648 ,C7617_=_C7649 ,C7631_=_C7639 ,C7631_=_C7645 ,\nC7631_=_C7647 ,C7631_=_C7648 ,C7631_=_C7649 ,C7639_=_C7645 ,C7639_=_C7647 ,C7639_=_C7648 ,\nC7639_=_C7649 ,C7645_=_C7647 ,C7645_=_C7648 ,C7645_=_C7649 ,C7645_=_C7655 ,C7647_=_C7648 ,\nC7647_=_C7649 ,C7648_=_C7649 ,C7655_=_C7703 ,C7655_=_C7749 ,C7655_=_C7802 ,C7655_=_C7821 ,\nC7655_=_C7823 ,C7655_=_C7824 ,C7655_=_C7825 ,C7655_=_C7826 ,C7703_=_C7749 ,C7703_=_C7802 ,\nC7703_=_C7821 ,C7703_=_C7823 ,C7703_=_C7824 ,C7703_=_C7825 ,C7703_=_C7826 ,C7749_=_C7802 ,\nC7749_=_C7821 ,C7749_=_C7823 ,C7749_=_C7824 ,C7749_=_C7825 ,C7749_=_C7826 ,C7802_=_C7821 ,\nC7802_=_C7823 ,C7802_=_C7824 ,C7802_=_C7825 ,C7802_=_C7826 ,C7821_=_C7823 ,C7821_=_C7824 ,\nC7821_=_C7825 ,C7821_=_C7826 ,C7823_=_C7824 ,C7823_=_C7825 ,C7823_=_C7826 ,C7824_=_C7825 ,\nC7824_=_C7826 ,C7825_=_C7826 ,"];1767[shape=box, label="id:1767 level: 18\n18: C7546 C7557 C7561 C7591 C7594 \nC7616 C7624 C7630 C7635 C7636 C7637 \nC7638 C7639 C7640 C7641 C7642 C7643 \nC7644 \n82: C7546_=_C7561( C7546 C7561 ) C7546_=_C7594( C7546 C7594 ) C7546_=_C7616( C7546 C7616 ) C7546_=_C7630( C7546 C7630 ) C7546_=_C7635( C7546 C7635 ) \nC7546_=_C7636( C7546 C7636 ) C7546_=_C7637( C7546 C7637 ) C7546_=_C7638( C7546 C7638 ) C7557_=_C7591( C7557 C7591 ) C7557_=_C7624( C7557 C7624 ) C7557_=_C7635(</w:t>
      </w:r>
    </w:p>
    <w:p>
      <w:pPr>
        <w:pStyle w:val="PreformattedText"/>
        <w:bidi w:val="0"/>
        <w:spacing w:before="0" w:after="0"/>
        <w:jc w:val="left"/>
        <w:rPr/>
      </w:pPr>
      <w:r>
        <w:rPr/>
        <w:t xml:space="preserve"> </w:t>
      </w:r>
      <w:r>
        <w:rPr/>
        <w:t>C7557 C7635 ) \nC7557_=_C7639( C7557 C7639 ) C7557_=_C7640( C7557 C7640 ) C7557_=_C7641( C7557 C7641 ) C7557_=_C7642( C7557 C7642 ) C7557_=_C7643( C7557 C7643 ) C7557_=_C7644( C7557 C7644 ) \nC7561_=_C7594( C7561 C7594 ) C7561_=_C7616( C7561 C7616 ) C7561_=_C7630( C7561 C7630 ) C7561_=_C7635( C7561 C7635 ) C7561_=_C7636( C7561 C7636 ) C7561_=_C7637( C7561 C7637 ) \nC7561_=_C7638( C7561 C7638 ) C7591_=_C7624( C7591 C7624 ) C7591_=_C7635( C7591 C7635 ) C7591_=_C7639( C7591 C7639 ) C7591_=_C7640( C7591 C7640 ) C7591_=_C7641( C7591 C7641 ) \nC7591_=_C7642( C7591 C7642 ) C7591_=_C7643( C7591 C7643 ) C7591_=_C7644( C7591 C7644 ) C7594_=_C7616( C7594 C7616 ) C7594_=_C7630( C7594 C7630 ) C7594_=_C7635( C7594 C7635 ) \nC7594_=_C7636( C7594 C7636 ) C7594_=_C7637( C7594 C7637 ) C7594_=_C7638( C7594 C7638 ) C7616_=_C7630( C7616 C7630 ) C7616_=_C7635( C7616 C7635 ) C7616_=_C7636( C7616 C7636 ) \nC7616_=_C7637( C7616 C7637 ) C7616_=_C7638( C7616 C7638 ) C7624_=_C7635( C7624 C7635 ) C7624_=_C7639( C7624 C7639 ) C7624_=_C7640( C7624 C7640 ) C7624_=_C7641( C7624 C7641 ) \nC7624_=_C7642( C7624 C7642 ) C7624_=_C7643( C7624 C7643 ) C7624_=_C7644( C7624 C7644 ) C7630_=_C7635( C7630 C7635 ) C7630_=_C7636( C7630 C7636 ) C7630_=_C7637( C7630 C7637 ) \nC7630_=_C7638( C7630 C7638 ) C7635_=_C7636( C7635 C7636 ) C7635_=_C7637( C7635 C7637 ) C7635_=_C7638( C7635 C7638 ) C7635_=_C7639( C7635 C7639 ) C7635_=_C7640( C7635 C7640 ) \nC7635_=_C7641( C7635 C7641 ) C7635_=_C7642( C7635 C7642 ) C7635_=_C7643( C7635 C7643 ) C7635_=_C7644( C7635 C7644 ) C7636_=_C7637( C7636 C7637 ) C7636_=_C7638( C7636 C7638 ) \nC7637_=_C7638( C7637 C7638 ) C7638_=_C7643( C7638 C7643 ) C7639_=_C7640( C7639 C7640 ) C7639_=_C7641( C7639 C7641 ) C7639_=_C7642( C7639 C7642 ) C7639_=_C7643( C7639 C7643 ) \nC7639_=_C7644( C7639 C7644 ) C7640_=_C7641( C7640 C7641 ) C7640_=_C7642( C7640 C7642 ) C7640_=_C7643( C7640 C7643 ) C7640_=_C7644( C7640 C7644 ) C7641_=_C7642( C7641 C7642 ) \nC7641_=_C7643( C7641 C7643 ) C7641_=_C7644( C7641 C7644 ) C7642_=_C7643( C7642 C7643 ) C7642_=_C7644( C7642 C7644 ) C7643_=_C7644( C7643 C7644 ) "];1750-&gt;1767[label="17: C7546 C7557 C7561 C7591 C7594 \nC7616 C7624 C7630 C7636 C7637 C7638 \nC7639 C7640 C7641 C7642 C7643 C7644 \n65: C7546_=_C7561 ,C7546_=_C7594 ,C7546_=_C7616 ,C7546_=_C7630 ,C7546_=_C7636 ,\nC7546_=_C7637 ,C7546_=_C7638 ,C7557_=_C7591 ,C7557_=_C7624 ,C7557_=_C7639 ,C7557_=_C7640 ,\nC7557_=_C7641 ,C7557_=_C7642 ,C7557_=_C7643 ,C7557_=_C7644 ,C7561_=_C7594 ,C7561_=_C7616 ,\nC7561_=_C7630 ,C7561_=_C7636 ,C7561_=_C7637 ,C7561_=_C7638 ,C7591_=_C7624 ,C7591_=_C7639 ,\nC7591_=_C7640 ,C7591_=_C7641 ,C7591_=_C7642 ,C7591_=_C7643 ,C7591_=_C7644 ,C7594_=_C7616 ,\nC7594_=_C7630 ,C7594_=_C7636 ,C7594_=_C7637 ,C7594_=_C7638 ,C7616_=_C7630 ,C7616_=_C7636 ,\nC7616_=_C7637 ,C7616_=_C7638 ,C7624_=_C7639 ,C7624_=_C7640 ,C7624_=_C7641 ,C7624_=_C7642 ,\nC7624_=_C7643 ,C7624_=_C7644 ,C7630_=_C7636 ,C7630_=_C7637 ,C7630_=_C7638 ,C7636_=_C7637 ,\nC7636_=_C7638 ,C7637_=_C7638 ,C7638_=_C7643 ,C7639_=_C7640 ,C7639_=_C7641 ,C7639_=_C7642 ,\nC7639_=_C7643 ,C7639_=_C7644 ,C7640_=_C7641 ,C7640_=_C7642 ,C7640_=_C7643 ,C7640_=_C7644 ,\nC7641_=_C7642 ,C7641_=_C7643 ,C7641_=_C7644 ,C7642_=_C7643 ,C7642_=_C7644 ,C7643_=_C7644 ,"];1768[shape=box, label="id:1768 level: 18\n29: C7547 C7548 C7550 C7551 C7552 \nC7556 C7590 C7623 C7630 C7631 C7632 \nC7633 C7637 C7638 C7643 C7644 C7648 \nC7649 C7825 C7826 C7828 C7829 C7831 \nC7832 C7833 C7834 C7838 C7840 C7841 \n92: C7547_=_C7548( C7547 C7548 ) C7547_=_C7633( C7547 C7633 ) C7548_=_C7648( C7548 C7648 ) C7548_=_C7828( C7548 C7828 ) C7548_=_C7833( C7548 C7833 ) \nC7548_=_C7838( C7548 C7838 ) C7548_=_C7840( C7548 C7840 ) C7548_=_C7841( C7548 C7841 ) C7550_=_C7551( C7550 C7551 ) C7550_=_C7552( C7550 C7552 ) C7550_=_C7556( C7550 C7556 ) \nC7550_=_C7590( C7550 C7590 ) C7550_=_C7623( C7550 C7623 ) C7550_=_C7630( C7550 C7630 ) C7550_=_C7631( C7550 C7631 ) C7550_=_C7632( C7550 C7632 ) C7550_=_C7633( C7550 C7633 ) \nC7551_=_C7552( C7551 C7552 ) C7551_=_C7637( C7551 C7637 ) C7551_=_C7838( C7551 C7838 ) C7552_=_C7638( C7552 C7638 ) C7552_=_C7643( C7552 C7643 ) C7552_=_C7825( C7552 C7825 ) \nC7552_=_C7831( C7552 C7831 ) C7552_=_C7840( C7552 C7840 ) C7556_=_C7590( C7556 C7590 ) C7556_=_C7623( C7556 C7623 ) C7556_=_C7630( C7556 C7630 ) C7556_=_C7631( C7556 C7631 ) \nC7556_=_C7632( C7556 C7632 ) C7556_=_C7633( C7556 C7633 ) C7590_=_C7623( C7590 C7623 ) C7590_=_C7630( C7590 C7630 ) C7590_=_C7631( C7590 C7631 ) C7590_=_C7632( C7590 C7632 ) \nC7590_=_C7633( C7590 C7633 ) C7623_=_C7630( C7623 C7630 ) C7623_=_C7631( C7623 C7631 ) C7623_=_C7632( C7623 C7632 ) C7623_=_C7633( C7623 C7633 ) C7630_=_C7631( C7630 C7631 ) \nC7630_=_C7632( C7630 C7632 ) C7630_=_C7633( C7630 C7633 ) C7630_=_C7637( C7630 C7637 ) C7630_=_C7638( C7630 C7638 ) C7631_=_C7632( C7631 C7632 ) C7631_=_C7633( C7631 C7633 ) \nC7631_=_C7648( C7631 C7648 ) C7631_=_C7649( C7631 C7649 ) C7632_=_C7633( C7632 C7633 ) C7637_=_C7638( C7637 C7638 ) C7637_=_C7838( C7637 C7838 ) C7638_=_C7643( C7638 C7643 ) \nC7638_=_C7825( C7638 C7825 ) C7638_=_C7831( C7638 C7831 ) C7638_=_C7840( C7638 C7840 ) C7643_=_C7644( C7643 C7644 ) C7643_=_C7825( C7643 C7825 ) C7643_=_C7831( C7643 C7831 ) \nC7643_=_C7840( C7643 C7840 ) C7644_=_C7826( C7644 C7826 ) C7644_=_C7832( C7644 C7832 ) C7644_=_C7841( C7644 C7841 ) C7648_=_C7649( C7648 C7649 ) C7648_=_C7828( C7648 C7828 ) \nC7648_=_C7833( C7648 C7833 ) C7648_=_C7838( C7648 C7838 ) C7648_=_C7840( C7648 C7840 ) C7648_=_C7841( C7648 C7841 ) C7649_=_C7829( C7649 C7829 ) C7649_=_C7834( C7649 C7834 ) \nC7825_=_C7826( C7825 C7826 ) C7825_=_C7831( C7825 C7831 ) C7825_=_C7840( C7825 C7840 ) C7826_=_C7832( C7826 C7832 ) C7826_=_C7841( C7826 C7841 ) C7828_=_C7829( C7828 C7829 ) \nC7828_=_C7833( C7828 C7833 ) C7828_=_C7838( C7828 C7838 ) C7828_=_C7840( C7828 C7840 ) C7828_=_C7841( C7828 C7841 ) C7829_=_C7834( C7829 C7834 ) C7831_=_C7832( C7831 C7832 ) \nC7831_=_C7840( C7831 C7840 ) C7832_=_C7841( C7832 C7841 ) C7833_=_C7834( C7833 C7834 ) C7833_=_C7838( C7833 C7838 ) C7833_=_C7840( C7833 C7840 ) C7833_=_C7841( C7833 C7841 ) \nC7838_=_C7840( C7838 C7840 ) C7838_=_C7841( C7838 C7841 ) C7840_=_C7841( C7840 C7841 ) "];1750-&gt;1768[label="25: C7547 C7548 C7550 C7551 C7552 \nC7556 C7590 C7623 C7630 C7631 C7632 \nC7637 C7638 C7643 C7644 C7648 C7649 \nC7825 C7826 C7828 C7829 C7831 C7832 \nC7833 C7834 \n59: C7547_=_C7548 ,C7548_=_C7648 ,C7548_=_C7828 ,C7548_=_C7833 ,C7550_=_C7551 ,\nC7550_=_C7552 ,C7550_=_C7556 ,C7550_=_C7590 ,C7550_=_C7623 ,C7550_=_C7630 ,C7550_=_C7631 ,\nC7550_=_C7632 ,C7551_=_C7552 ,C7551_=_C7637 ,C7552_=_C7638 ,C7552_=_C7643 ,C7552_=_C7825 ,\nC7552_=_C7831 ,C7556_=_C7590 ,C7556_=_C7623 ,C7556_=_C7630 ,C7556_=_C7631 ,C7556_=_C7632 ,\nC7590_=_C7623 ,C7590_=_C7630 ,C7590_=_C7631 ,C7590_=_C7632 ,C7623_=_C7630 ,C7623_=_C7631 ,\nC7623_=_C7632 ,C7630_=_C7631 ,C7630_=_C7632 ,C7630_=_C7637 ,C7630_=_C7638 ,C7631_=_C7632 ,\nC7631_=_C7648 ,C7631_=_C7649 ,C7637_=_C7638 ,C7638_=_C7643 ,C7638_=_C7825 ,C7638_=_C7831 ,\nC7643_=_C7644 ,C7643_=_C7825 ,C7643_=_C7831 ,C7644_=_C7826 ,C7644_=_C7832 ,C7648_=_C7649 ,\nC7648_=_C7828 ,C7648_=_C7833 ,C7649_=_C7829 ,C7649_=_C7834 ,C7825_=_C7826 ,C7825_=_C7831 ,\nC7826_=_C7832 ,C7828_=_C7829 ,C7828_=_C7833 ,C7829_=_C7834 ,C7831_=_C7832 ,C7833_=_C7834 ,"];1769[shape=box, label="id:1769 level: 18\n15: C7405 C7514 C7519 C7524 C7529 \nC7532 C7729 C7758 C7775 C7778 C7779 \nC7781 C7787 C7790 C7791 \n57: C7405_=_C7514( C7405 C7514 ) C7405_=_C7519( C7405 C7519 ) C7405_=_C7529( C7405 C7529 ) C7405_=_C7729( C7405 C7729 ) C7405_=_C7775( C7405 C7775 ) \nC7405_=_C7778( C7405 C7778 ) C7405_=_C7779( C7405 C7779 ) C7514_=_C7519( C7514 C7519 ) C7514_=_C7529( C7514 C7529 ) C7514_=_C7729( C7514 C7729 ) C7514_=_C7775( C7514 C7775 ) \nC7514_=_C7778( C7514 C7778 ) C7514_=_C7779( C7514 C7779 ) C7519_=_C7529( C7519 C7529 ) C7519_=_C7729( C7519 C7729 ) C7519_=_C7775( C7519 C7775 ) C7519_=_C7778( C7519 C7778 ) \nC7519_=_C7779( C7519 C7779 ) C7524_=_C7532( C7524 C7532 ) C7524_=_C7758( C7524 C7758 ) C7524_=_C7779( C7524 C7779 ) C7524_=_C7781( C7524 C7781 ) C7524_=_C7787( C7524 C7787 ) \nC7524_=_C7790( C7524 C7790 ) C7524_=_C7791( C7524 C7791 ) C7529_=_C7729( C7529 C7729 ) C7529_=_C7775( C7529 C7775 ) C7529_=_C7778( C7529 C7778 ) C7529_=_C7779( C7529 C7779 ) \nC7532_=_C7758( C7532 C7758 ) C7532_=_C7779( C7532 C7779 ) C7532_=_C7781( C7532 C7781 ) C7532_=_C7787( C7532 C7787 ) C7532_=_C7790( C7532 C7790 ) C7532_=_C7791( C7532 C7791 ) \nC7729_=_C7775( C7729 C7775 ) C7729_=_C7778( C7729 C7778 ) C7729_=_C7779( C7729 C7779 ) C7758_=_C7779( C7758 C7779 ) C7758_=_C7781( C7758 C7781 ) C7758_=_C7787( C7758 C7787 ) \nC7758_=_C7790( C7758 C7790 ) C7758_=_C7791( C7758 C7791 ) C7775_=_C7778( C7775 C7778 ) C7775_=_C7779( C7775 C7779 ) C7778_=_C7779( C7778 C7779 ) C7778_=_C7781( C7778 C7781 ) \nC7779_=_C7781( C7779 C7781 ) C7779_=_C7787( C7779 C7787 ) C7779_=_C7790( C7779 C7790 ) C7779_=_C7791( C7779 C7791 ) C7781_=_C7787( C7781 C7787 ) C7781_=_C7790( C7781 C7790 ) \nC7781_=_C7791( C7781 C7791 ) C7787_=_C7790( C7787 C7790 ) C7787_=_C7791( C7787 C7791 ) C7790_=_C7791( C7790 C7791 ) "];1751-&gt;1769[label="14: C7405 C7514 C7519 C7524 C7529 \nC7532 C7729 C7758 C7775 C7778 C7781 \nC7787 C7790 C7791 \n43: C7405_=_C7514 ,C7405_=_C7519 ,C7405_=_C7529 ,C7405_=_C7729 ,C7405_=_C7775 ,\nC7405_=_C7778 ,C7514_=_C7519 ,C7514_=_C7529 ,C7514_=_C7729 ,C7514_=_C7775 ,C7514_=_C7778 ,\nC7519_=_C7529 ,C7519_=_C7729 ,C7519_=_C7775 ,C7519_=_C7778 ,C7524_=_C7532 ,C7524_=_C7758 ,\nC7524_=_C7781 ,C7524_=_C7787 ,C7524_=_C7790 ,C7524_=_C7791 ,C7529_=_C7729 ,C7529_=_C7775 ,\nC7529_=_C7778 ,C7532_=_C7758 ,C7532_=_C7781 ,C7532_=_C7787 ,C7532_=_C7790 ,C7532_=_C7791 ,\nC7729_=_C7775 ,C7729_=_C7778 ,C7758_=_C7781 ,C7758_=_C7787 ,C7758_=_C7790 ,C7758_=_C7791 ,\nC7775_=_C7778 ,C7778_=_C7781 ,C7781_=_C7787 ,C7781_=_C7790 ,C7781_=_C7791 ,C7787_=_C7790 ,\nC7787_=_C7791 ,C7790_=_C7791 ,"];1770[shape=box, label="id:1770 level: 18\n15:</w:t>
      </w:r>
    </w:p>
    <w:p>
      <w:pPr>
        <w:pStyle w:val="PreformattedText"/>
        <w:bidi w:val="0"/>
        <w:spacing w:before="0" w:after="0"/>
        <w:jc w:val="left"/>
        <w:rPr/>
      </w:pPr>
      <w:r>
        <w:rPr/>
        <w:t xml:space="preserve"> </w:t>
      </w:r>
      <w:r>
        <w:rPr/>
        <w:t>C7401 C7509 C7520 C7523 C7530 \nC7531 C7723 C7763 C7775 C7776 C7777 \nC7784 C7787 C7788 C7789 \n57: C7401_=_C7509( C7401 C7509 ) C7401_=_C7523( C7401 C7523 ) C7401_=_C7531( C7401 C7531 ) C7401_=_C7723( C7401 C7723 ) C7401_=_C7775( C7401 C7775 ) \nC7401_=_C7776( C7401 C7776 ) C7401_=_C7777( C7401 C7777 ) C7509_=_C7523( C7509 C7523 ) C7509_=_C7531( C7509 C7531 ) C7509_=_C7723( C7509 C7723 ) C7509_=_C7775( C7509 C7775 ) \nC7509_=_C7776( C7509 C7776 ) C7509_=_C7777( C7509 C7777 ) C7520_=_C7530( C7520 C7530 ) C7520_=_C7763( C7520 C7763 ) C7520_=_C7777( C7520 C7777 ) C7520_=_C7784( C7520 C7784 ) \nC7520_=_C7787( C7520 C7787 ) C7520_=_C7788( C7520 C7788 ) C7520_=_C7789( C7520 C7789 ) C7523_=_C7531( C7523 C7531 ) C7523_=_C7723( C7523 C7723 ) C7523_=_C7775( C7523 C7775 ) \nC7523_=_C7776( C7523 C7776 ) C7523_=_C7777( C7523 C7777 ) C7530_=_C7763( C7530 C7763 ) C7530_=_C7777( C7530 C7777 ) C7530_=_C7784( C7530 C7784 ) C7530_=_C7787( C7530 C7787 ) \nC7530_=_C7788( C7530 C7788 ) C7530_=_C7789( C7530 C7789 ) C7531_=_C7723( C7531 C7723 ) C7531_=_C7775( C7531 C7775 ) C7531_=_C7776( C7531 C7776 ) C7531_=_C7777( C7531 C7777 ) \nC7723_=_C7775( C7723 C7775 ) C7723_=_C7776( C7723 C7776 ) C7723_=_C7777( C7723 C7777 ) C7763_=_C7777( C7763 C7777 ) C7763_=_C7784( C7763 C7784 ) C7763_=_C7787( C7763 C7787 ) \nC7763_=_C7788( C7763 C7788 ) C7763_=_C7789( C7763 C7789 ) C7775_=_C7776( C7775 C7776 ) C7775_=_C7777( C7775 C7777 ) C7776_=_C7777( C7776 C7777 ) C7776_=_C7784( C7776 C7784 ) \nC7777_=_C7784( C7777 C7784 ) C7777_=_C7787( C7777 C7787 ) C7777_=_C7788( C7777 C7788 ) C7777_=_C7789( C7777 C7789 ) C7784_=_C7787( C7784 C7787 ) C7784_=_C7788( C7784 C7788 ) \nC7784_=_C7789( C7784 C7789 ) C7787_=_C7788( C7787 C7788 ) C7787_=_C7789( C7787 C7789 ) C7788_=_C7789( C7788 C7789 ) "];1751-&gt;1770[label="14: C7401 C7509 C7520 C7523 C7530 \nC7531 C7723 C7763 C7775 C7776 C7784 \nC7787 C7788 C7789 \n43: C7401_=_C7509 ,C7401_=_C7523 ,C7401_=_C7531 ,C7401_=_C7723 ,C7401_=_C7775 ,\nC7401_=_C7776 ,C7509_=_C7523 ,C7509_=_C7531 ,C7509_=_C7723 ,C7509_=_C7775 ,C7509_=_C7776 ,\nC7520_=_C7530 ,C7520_=_C7763 ,C7520_=_C7784 ,C7520_=_C7787 ,C7520_=_C7788 ,C7520_=_C7789 ,\nC7523_=_C7531 ,C7523_=_C7723 ,C7523_=_C7775 ,C7523_=_C7776 ,C7530_=_C7763 ,C7530_=_C7784 ,\nC7530_=_C7787 ,C7530_=_C7788 ,C7530_=_C7789 ,C7531_=_C7723 ,C7531_=_C7775 ,C7531_=_C7776 ,\nC7723_=_C7775 ,C7723_=_C7776 ,C7763_=_C7784 ,C7763_=_C7787 ,C7763_=_C7788 ,C7763_=_C7789 ,\nC7775_=_C7776 ,C7776_=_C7784 ,C7784_=_C7787 ,C7784_=_C7788 ,C7784_=_C7789 ,C7787_=_C7788 ,\nC7787_=_C7789 ,C7788_=_C7789 ,"];1771[shape=box, label="id:1771 level: 18\n17: C7760 C7765 C7768 C7772 C7783 \nC7786 C7789 C7791 C7795 C7798 C7807 \nC7810 C7813 C7814 C7815 C7816 C7817 \n72: C7760_=_C7772( C7760 C7772 ) C7760_=_C7783( C7760 C7783 ) C7760_=_C7789( C7760 C7789 ) C7760_=_C7795( C7760 C7795 ) C7760_=_C7810( C7760 C7810 ) \nC7760_=_C7813( C7760 C7813 ) C7760_=_C7814( C7760 C7814 ) C7760_=_C7815( C7760 C7815 ) C7765_=_C7768( C7765 C7768 ) C7765_=_C7786( C7765 C7786 ) C7765_=_C7791( C7765 C7791 ) \nC7765_=_C7798( C7765 C7798 ) C7765_=_C7807( C7765 C7807 ) C7765_=_C7813( C7765 C7813 ) C7765_=_C7816( C7765 C7816 ) C7765_=_C7817( C7765 C7817 ) C7768_=_C7786( C7768 C7786 ) \nC7768_=_C7791( C7768 C7791 ) C7768_=_C7798( C7768 C7798 ) C7768_=_C7807( C7768 C7807 ) C7768_=_C7813( C7768 C7813 ) C7768_=_C7816( C7768 C7816 ) C7768_=_C7817( C7768 C7817 ) \nC7772_=_C7783( C7772 C7783 ) C7772_=_C7789( C7772 C7789 ) C7772_=_C7795( C7772 C7795 ) C7772_=_C7810( C7772 C7810 ) C7772_=_C7813( C7772 C7813 ) C7772_=_C7814( C7772 C7814 ) \nC7772_=_C7815( C7772 C7815 ) C7783_=_C7789( C7783 C7789 ) C7783_=_C7795( C7783 C7795 ) C7783_=_C7810( C7783 C7810 ) C7783_=_C7813( C7783 C7813 ) C7783_=_C7814( C7783 C7814 ) \nC7783_=_C7815( C7783 C7815 ) C7786_=_C7791( C7786 C7791 ) C7786_=_C7798( C7786 C7798 ) C7786_=_C7807( C7786 C7807 ) C7786_=_C7813( C7786 C7813 ) C7786_=_C7816( C7786 C7816 ) \nC7786_=_C7817( C7786 C7817 ) C7789_=_C7795( C7789 C7795 ) C7789_=_C7810( C7789 C7810 ) C7789_=_C7813( C7789 C7813 ) C7789_=_C7814( C7789 C7814 ) C7789_=_C7815( C7789 C7815 ) \nC7791_=_C7798( C7791 C7798 ) C7791_=_C7807( C7791 C7807 ) C7791_=_C7813( C7791 C7813 ) C7791_=_C7816( C7791 C7816 ) C7791_=_C7817( C7791 C7817 ) C7795_=_C7810( C7795 C7810 ) \nC7795_=_C7813( C7795 C7813 ) C7795_=_C7814( C7795 C7814 ) C7795_=_C7815( C7795 C7815 ) C7798_=_C7807( C7798 C7807 ) C7798_=_C7813( C7798 C7813 ) C7798_=_C7816( C7798 C7816 ) \nC7798_=_C7817( C7798 C7817 ) C7807_=_C7813( C7807 C7813 ) C7807_=_C7816( C7807 C7816 ) C7807_=_C7817( C7807 C7817 ) C7810_=_C7813( C7810 C7813 ) C7810_=_C7814( C7810 C7814 ) \nC7810_=_C7815( C7810 C7815 ) C7813_=_C7814( C7813 C7814 ) C7813_=_C7815( C7813 C7815 ) C7813_=_C7816( C7813 C7816 ) C7813_=_C7817( C7813 C7817 ) C7814_=_C7815( C7814 C7815 ) \nC7816_=_C7817( C7816 C7817 ) "];1752-&gt;1771[label="16: C7760 C7765 C7768 C7772 C7783 \nC7786 C7789 C7791 C7795 C7798 C7807 \nC7810 C7814 C7815 C7816 C7817 \n56: C7760_=_C7772 ,C7760_=_C7783 ,C7760_=_C7789 ,C7760_=_C7795 ,C7760_=_C7810 ,\nC7760_=_C7814 ,C7760_=_C7815 ,C7765_=_C7768 ,C7765_=_C7786 ,C7765_=_C7791 ,C7765_=_C7798 ,\nC7765_=_C7807 ,C7765_=_C7816 ,C7765_=_C7817 ,C7768_=_C7786 ,C7768_=_C7791 ,C7768_=_C7798 ,\nC7768_=_C7807 ,C7768_=_C7816 ,C7768_=_C7817 ,C7772_=_C7783 ,C7772_=_C7789 ,C7772_=_C7795 ,\nC7772_=_C7810 ,C7772_=_C7814 ,C7772_=_C7815 ,C7783_=_C7789 ,C7783_=_C7795 ,C7783_=_C7810 ,\nC7783_=_C7814 ,C7783_=_C7815 ,C7786_=_C7791 ,C7786_=_C7798 ,C7786_=_C7807 ,C7786_=_C7816 ,\nC7786_=_C7817 ,C7789_=_C7795 ,C7789_=_C7810 ,C7789_=_C7814 ,C7789_=_C7815 ,C7791_=_C7798 ,\nC7791_=_C7807 ,C7791_=_C7816 ,C7791_=_C7817 ,C7795_=_C7810 ,C7795_=_C7814 ,C7795_=_C7815 ,\nC7798_=_C7807 ,C7798_=_C7816 ,C7798_=_C7817 ,C7807_=_C7816 ,C7807_=_C7817 ,C7810_=_C7814 ,\nC7810_=_C7815 ,C7814_=_C7815 ,C7816_=_C7817 ,"];1772[shape=box, label="id:1772 level: 18\n17: C7402 C7406 C7510 C7515 C7724 \nC7730 C7757 C7762 C7776 C7778 C7780 \nC7781 C7782 C7783 C7784 C7785 C7786 \n72: C7402_=_C7510( C7402 C7510 ) C7402_=_C7724( C7402 C7724 ) C7402_=_C7762( C7402 C7762 ) C7402_=_C7778( C7402 C7778 ) C7402_=_C7780( C7402 C7780 ) \nC7402_=_C7781( C7402 C7781 ) C7402_=_C7782( C7402 C7782 ) C7402_=_C7783( C7402 C7783 ) C7406_=_C7515( C7406 C7515 ) C7406_=_C7730( C7406 C7730 ) C7406_=_C7757( C7406 C7757 ) \nC7406_=_C7776( C7406 C7776 ) C7406_=_C7780( C7406 C7780 ) C7406_=_C7784( C7406 C7784 ) C7406_=_C7785( C7406 C7785 ) C7406_=_C7786( C7406 C7786 ) C7510_=_C7724( C7510 C7724 ) \nC7510_=_C7762( C7510 C7762 ) C7510_=_C7778( C7510 C7778 ) C7510_=_C7780( C7510 C7780 ) C7510_=_C7781( C7510 C7781 ) C7510_=_C7782( C7510 C7782 ) C7510_=_C7783( C7510 C7783 ) \nC7515_=_C7730( C7515 C7730 ) C7515_=_C7757( C7515 C7757 ) C7515_=_C7776( C7515 C7776 ) C7515_=_C7780( C7515 C7780 ) C7515_=_C7784( C7515 C7784 ) C7515_=_C7785( C7515 C7785 ) \nC7515_=_C7786( C7515 C7786 ) C7724_=_C7762( C7724 C7762 ) C7724_=_C7778( C7724 C7778 ) C7724_=_C7780( C7724 C7780 ) C7724_=_C7781( C7724 C7781 ) C7724_=_C7782( C7724 C7782 ) \nC7724_=_C7783( C7724 C7783 ) C7730_=_C7757( C7730 C7757 ) C7730_=_C7776( C7730 C7776 ) C7730_=_C7780( C7730 C7780 ) C7730_=_C7784( C7730 C7784 ) C7730_=_C7785( C7730 C7785 ) \nC7730_=_C7786( C7730 C7786 ) C7757_=_C7776( C7757 C7776 ) C7757_=_C7780( C7757 C7780 ) C7757_=_C7784( C7757 C7784 ) C7757_=_C7785( C7757 C7785 ) C7757_=_C7786( C7757 C7786 ) \nC7762_=_C7778( C7762 C7778 ) C7762_=_C7780( C7762 C7780 ) C7762_=_C7781( C7762 C7781 ) C7762_=_C7782( C7762 C7782 ) C7762_=_C7783( C7762 C7783 ) C7776_=_C7780( C7776 C7780 ) \nC7776_=_C7784( C7776 C7784 ) C7776_=_C7785( C7776 C7785 ) C7776_=_C7786( C7776 C7786 ) C7778_=_C7780( C7778 C7780 ) C7778_=_C7781( C7778 C7781 ) C7778_=_C7782( C7778 C7782 ) \nC7778_=_C7783( C7778 C7783 ) C7780_=_C7781( C7780 C7781 ) C7780_=_C7782( C7780 C7782 ) C7780_=_C7783( C7780 C7783 ) C7780_=_C7784( C7780 C7784 ) C7780_=_C7785( C7780 C7785 ) \nC7780_=_C7786( C7780 C7786 ) C7781_=_C7782( C7781 C7782 ) C7781_=_C7783( C7781 C7783 ) C7782_=_C7783( C7782 C7783 ) C7784_=_C7785( C7784 C7785 ) C7784_=_C7786( C7784 C7786 ) \nC7785_=_C7786( C7785 C7786 ) "];1752-&gt;1772[label="16: C7402 C7406 C7510 C7515 C7724 \nC7730 C7757 C7762 C7776 C7778 C7781 \nC7782 C7783 C7784 C7785 C7786 \n56: C7402_=_C7510 ,C7402_=_C7724 ,C7402_=_C7762 ,C7402_=_C7778 ,C7402_=_C7781 ,\nC7402_=_C7782 ,C7402_=_C7783 ,C7406_=_C7515 ,C7406_=_C7730 ,C7406_=_C7757 ,C7406_=_C7776 ,\nC7406_=_C7784 ,C7406_=_C7785 ,C7406_=_C7786 ,C7510_=_C7724 ,C7510_=_C7762 ,C7510_=_C7778 ,\nC7510_=_C7781 ,C7510_=_C7782 ,C7510_=_C7783 ,C7515_=_C7730 ,C7515_=_C7757 ,C7515_=_C7776 ,\nC7515_=_C7784 ,C7515_=_C7785 ,C7515_=_C7786 ,C7724_=_C7762 ,C7724_=_C7778 ,C7724_=_C7781 ,\nC7724_=_C7782 ,C7724_=_C7783 ,C7730_=_C7757 ,C7730_=_C7776 ,C7730_=_C7784 ,C7730_=_C7785 ,\nC7730_=_C7786 ,C7757_=_C7776 ,C7757_=_C7784 ,C7757_=_C7785 ,C7757_=_C7786 ,C7762_=_C7778 ,\nC7762_=_C7781 ,C7762_=_C7782 ,C7762_=_C7783 ,C7776_=_C7784 ,C7776_=_C7785 ,C7776_=_C7786 ,\nC7778_=_C7781 ,C7778_=_C7782 ,C7778_=_C7783 ,C7781_=_C7782 ,C7781_=_C7783 ,C7782_=_C7783 ,\nC7784_=_C7785 ,C7784_=_C7786 ,C7785_=_C7786 ,"];1773[shape=box, label="id:1773 level: 18\n17: C7713 C7715 C7737 C7741 C7759 \nC7771 C7782 C7788 C7792 C7796 C7797 \nC7798 C7803 C7806 C7807 C7808 C7809 \n73: C7713_=_C7737( C7713 C7737 ) C7713_=_C7771( C7713 C7771 ) C7713_=_C7797( C7713 C7797 ) C7713_=_C7803( C7713 C7803 ) C7713_=_C7806( C7713 C7806 ) \nC7713_=_C7807( C7713 C7807 ) C7713_=_C7808( C7713 C7808 ) C7713_=_C7809( C7713 C7809 ) C7715_=_C7741( C7715 C7741 ) C7715_=_C7759( C7715 C7759 ) C7715_=_C7782( C7715 C7782 ) \nC7715_=_C7788( C7715 C7788 ) C7715_=_C7792( C7715 C7792 ) C7715_=_C7796( C7715 C7796 ) C7715_=_C7797( C7715 C7797 ) C7715_=_C7798( C7715 C7798 ) C7737_=_C7771( C7737 C7771 ) \nC7737_=_C7797( C7737 C7797 ) C7737_=_C7803( C7737 C7803 ) C7737_=_C7806( C7737 C7806 ) C7737_=_C7807( C7737 C7807 ) C7737_=_C7808( C7737 C7808 ) C7737_=_C7809( C7737 C7809</w:t>
      </w:r>
    </w:p>
    <w:p>
      <w:pPr>
        <w:pStyle w:val="PreformattedText"/>
        <w:bidi w:val="0"/>
        <w:spacing w:before="0" w:after="0"/>
        <w:jc w:val="left"/>
        <w:rPr/>
      </w:pPr>
      <w:r>
        <w:rPr/>
        <w:t xml:space="preserve"> </w:t>
      </w:r>
      <w:r>
        <w:rPr/>
        <w:t>) \nC7741_=_C7759( C7741 C7759 ) C7741_=_C7782( C7741 C7782 ) C7741_=_C7788( C7741 C7788 ) C7741_=_C7792( C7741 C7792 ) C7741_=_C7796( C7741 C7796 ) C7741_=_C7797( C7741 C7797 ) \nC7741_=_C7798( C7741 C7798 ) C7759_=_C7782( C7759 C7782 ) C7759_=_C7788( C7759 C7788 ) C7759_=_C7792( C7759 C7792 ) C7759_=_C7796( C7759 C7796 ) C7759_=_C7797( C7759 C7797 ) \nC7759_=_C7798( C7759 C7798 ) C7771_=_C7797( C7771 C7797 ) C7771_=_C7803( C7771 C7803 ) C7771_=_C7806( C7771 C7806 ) C7771_=_C7807( C7771 C7807 ) C7771_=_C7808( C7771 C7808 ) \nC7771_=_C7809( C7771 C7809 ) C7782_=_C7788( C7782 C7788 ) C7782_=_C7792( C7782 C7792 ) C7782_=_C7796( C7782 C7796 ) C7782_=_C7797( C7782 C7797 ) C7782_=_C7798( C7782 C7798 ) \nC7788_=_C7792( C7788 C7792 ) C7788_=_C7796( C7788 C7796 ) C7788_=_C7797( C7788 C7797 ) C7788_=_C7798( C7788 C7798 ) C7792_=_C7796( C7792 C7796 ) C7792_=_C7797( C7792 C7797 ) \nC7792_=_C7798( C7792 C7798 ) C7796_=_C7797( C7796 C7797 ) C7796_=_C7798( C7796 C7798 ) C7797_=_C7798( C7797 C7798 ) C7797_=_C7803( C7797 C7803 ) C7797_=_C7806( C7797 C7806 ) \nC7797_=_C7807( C7797 C7807 ) C7797_=_C7808( C7797 C7808 ) C7797_=_C7809( C7797 C7809 ) C7798_=_C7807( C7798 C7807 ) C7803_=_C7806( C7803 C7806 ) C7803_=_C7807( C7803 C7807 ) \nC7803_=_C7808( C7803 C7808 ) C7803_=_C7809( C7803 C7809 ) C7806_=_C7807( C7806 C7807 ) C7806_=_C7808( C7806 C7808 ) C7806_=_C7809( C7806 C7809 ) C7807_=_C7808( C7807 C7808 ) \nC7807_=_C7809( C7807 C7809 ) C7808_=_C7809( C7808 C7809 ) "];1757-&gt;1773[label="16: C7713 C7715 C7737 C7741 C7759 \nC7771 C7782 C7788 C7792 C7796 C7798 \nC7803 C7806 C7807 C7808 C7809 \n57: C7713_=_C7737 ,C7713_=_C7771 ,C7713_=_C7803 ,C7713_=_C7806 ,C7713_=_C7807 ,\nC7713_=_C7808 ,C7713_=_C7809 ,C7715_=_C7741 ,C7715_=_C7759 ,C7715_=_C7782 ,C7715_=_C7788 ,\nC7715_=_C7792 ,C7715_=_C7796 ,C7715_=_C7798 ,C7737_=_C7771 ,C7737_=_C7803 ,C7737_=_C7806 ,\nC7737_=_C7807 ,C7737_=_C7808 ,C7737_=_C7809 ,C7741_=_C7759 ,C7741_=_C7782 ,C7741_=_C7788 ,\nC7741_=_C7792 ,C7741_=_C7796 ,C7741_=_C7798 ,C7759_=_C7782 ,C7759_=_C7788 ,C7759_=_C7792 ,\nC7759_=_C7796 ,C7759_=_C7798 ,C7771_=_C7803 ,C7771_=_C7806 ,C7771_=_C7807 ,C7771_=_C7808 ,\nC7771_=_C7809 ,C7782_=_C7788 ,C7782_=_C7792 ,C7782_=_C7796 ,C7782_=_C7798 ,C7788_=_C7792 ,\nC7788_=_C7796 ,C7788_=_C7798 ,C7792_=_C7796 ,C7792_=_C7798 ,C7796_=_C7798 ,C7798_=_C7807 ,\nC7803_=_C7806 ,C7803_=_C7807 ,C7803_=_C7808 ,C7803_=_C7809 ,C7806_=_C7807 ,C7806_=_C7808 ,\nC7806_=_C7809 ,C7807_=_C7808 ,C7807_=_C7809 ,C7808_=_C7809 ,"];1774[shape=box, label="id:1774 level: 18\n17: C7711 C7717 C7735 C7743 C7764 \nC7767 C7785 C7790 C7792 C7793 C7794 \nC7795 C7800 C7806 C7810 C7811 C7812 \n73: C7711_=_C7735( C7711 C7735 ) C7711_=_C7764( C7711 C7764 ) C7711_=_C7785( C7711 C7785 ) C7711_=_C7790( C7711 C7790 ) C7711_=_C7792( C7711 C7792 ) \nC7711_=_C7793( C7711 C7793 ) C7711_=_C7794( C7711 C7794 ) C7711_=_C7795( C7711 C7795 ) C7717_=_C7743( C7717 C7743 ) C7717_=_C7767( C7717 C7767 ) C7717_=_C7794( C7717 C7794 ) \nC7717_=_C7800( C7717 C7800 ) C7717_=_C7806( C7717 C7806 ) C7717_=_C7810( C7717 C7810 ) C7717_=_C7811( C7717 C7811 ) C7717_=_C7812( C7717 C7812 ) C7735_=_C7764( C7735 C7764 ) \nC7735_=_C7785( C7735 C7785 ) C7735_=_C7790( C7735 C7790 ) C7735_=_C7792( C7735 C7792 ) C7735_=_C7793( C7735 C7793 ) C7735_=_C7794( C7735 C7794 ) C7735_=_C7795( C7735 C7795 ) \nC7743_=_C7767( C7743 C7767 ) C7743_=_C7794( C7743 C7794 ) C7743_=_C7800( C7743 C7800 ) C7743_=_C7806( C7743 C7806 ) C7743_=_C7810( C7743 C7810 ) C7743_=_C7811( C7743 C7811 ) \nC7743_=_C7812( C7743 C7812 ) C7764_=_C7785( C7764 C7785 ) C7764_=_C7790( C7764 C7790 ) C7764_=_C7792( C7764 C7792 ) C7764_=_C7793( C7764 C7793 ) C7764_=_C7794( C7764 C7794 ) \nC7764_=_C7795( C7764 C7795 ) C7767_=_C7794( C7767 C7794 ) C7767_=_C7800( C7767 C7800 ) C7767_=_C7806( C7767 C7806 ) C7767_=_C7810( C7767 C7810 ) C7767_=_C7811( C7767 C7811 ) \nC7767_=_C7812( C7767 C7812 ) C7785_=_C7790( C7785 C7790 ) C7785_=_C7792( C7785 C7792 ) C7785_=_C7793( C7785 C7793 ) C7785_=_C7794( C7785 C7794 ) C7785_=_C7795( C7785 C7795 ) \nC7790_=_C7792( C7790 C7792 ) C7790_=_C7793( C7790 C7793 ) C7790_=_C7794( C7790 C7794 ) C7790_=_C7795( C7790 C7795 ) C7792_=_C7793( C7792 C7793 ) C7792_=_C7794( C7792 C7794 ) \nC7792_=_C7795( C7792 C7795 ) C7793_=_C7794( C7793 C7794 ) C7793_=_C7795( C7793 C7795 ) C7794_=_C7795( C7794 C7795 ) C7794_=_C7800( C7794 C7800 ) C7794_=_C7806( C7794 C7806 ) \nC7794_=_C7810( C7794 C7810 ) C7794_=_C7811( C7794 C7811 ) C7794_=_C7812( C7794 C7812 ) C7795_=_C7810( C7795 C7810 ) C7800_=_C7806( C7800 C7806 ) C7800_=_C7810( C7800 C7810 ) \nC7800_=_C7811( C7800 C7811 ) C7800_=_C7812( C7800 C7812 ) C7806_=_C7810( C7806 C7810 ) C7806_=_C7811( C7806 C7811 ) C7806_=_C7812( C7806 C7812 ) C7810_=_C7811( C7810 C7811 ) \nC7810_=_C7812( C7810 C7812 ) C7811_=_C7812( C7811 C7812 ) "];1757-&gt;1774[label="16: C7711 C7717 C7735 C7743 C7764 \nC7767 C7785 C7790 C7792 C7793 C7795 \nC7800 C7806 C7810 C7811 C7812 \n57: C7711_=_C7735 ,C7711_=_C7764 ,C7711_=_C7785 ,C7711_=_C7790 ,C7711_=_C7792 ,\nC7711_=_C7793 ,C7711_=_C7795 ,C7717_=_C7743 ,C7717_=_C7767 ,C7717_=_C7800 ,C7717_=_C7806 ,\nC7717_=_C7810 ,C7717_=_C7811 ,C7717_=_C7812 ,C7735_=_C7764 ,C7735_=_C7785 ,C7735_=_C7790 ,\nC7735_=_C7792 ,C7735_=_C7793 ,C7735_=_C7795 ,C7743_=_C7767 ,C7743_=_C7800 ,C7743_=_C7806 ,\nC7743_=_C7810 ,C7743_=_C7811 ,C7743_=_C7812 ,C7764_=_C7785 ,C7764_=_C7790 ,C7764_=_C7792 ,\nC7764_=_C7793 ,C7764_=_C7795 ,C7767_=_C7800 ,C7767_=_C7806 ,C7767_=_C7810 ,C7767_=_C7811 ,\nC7767_=_C7812 ,C7785_=_C7790 ,C7785_=_C7792 ,C7785_=_C7793 ,C7785_=_C7795 ,C7790_=_C7792 ,\nC7790_=_C7793 ,C7790_=_C7795 ,C7792_=_C7793 ,C7792_=_C7795 ,C7793_=_C7795 ,C7795_=_C7810 ,\nC7800_=_C7806 ,C7800_=_C7810 ,C7800_=_C7811 ,C7800_=_C7812 ,C7806_=_C7810 ,C7806_=_C7811 ,\nC7806_=_C7812 ,C7810_=_C7811 ,C7810_=_C7812 ,C7811_=_C7812 ,"];1775[shape=box, label="id:1775 level: 18\n19: C7654 C7659 C7702 C7707 C7748 \nC7753 C7769 C7773 C7801 C7804 C7808 \nC7811 C7814 C7816 C7818 C7819 C7820 \nC7821 C7822 \n90: C7654_=_C7702( C7654 C7702 ) C7654_=_C7748( C7654 C7748 ) C7654_=_C7773( C7654 C7773 ) C7654_=_C7801( C7654 C7801 ) C7654_=_C7811( C7654 C7811 ) \nC7654_=_C7816( C7654 C7816 ) C7654_=_C7818( C7654 C7818 ) C7654_=_C7819( C7654 C7819 ) C7654_=_C7820( C7654 C7820 ) C7659_=_C7707( C7659 C7707 ) C7659_=_C7753( C7659 C7753 ) \nC7659_=_C7769( C7659 C7769 ) C7659_=_C7804( C7659 C7804 ) C7659_=_C7808( C7659 C7808 ) C7659_=_C7814( C7659 C7814 ) C7659_=_C7818( C7659 C7818 ) C7659_=_C7821( C7659 C7821 ) \nC7659_=_C7822( C7659 C7822 ) C7702_=_C7748( C7702 C7748 ) C7702_=_C7773( C7702 C7773 ) C7702_=_C7801( C7702 C7801 ) C7702_=_C7811( C7702 C7811 ) C7702_=_C7816( C7702 C7816 ) \nC7702_=_C7818( C7702 C7818 ) C7702_=_C7819( C7702 C7819 ) C7702_=_C7820( C7702 C7820 ) C7707_=_C7753( C7707 C7753 ) C7707_=_C7769( C7707 C7769 ) C7707_=_C7804( C7707 C7804 ) \nC7707_=_C7808( C7707 C7808 ) C7707_=_C7814( C7707 C7814 ) C7707_=_C7818( C7707 C7818 ) C7707_=_C7821( C7707 C7821 ) C7707_=_C7822( C7707 C7822 ) C7748_=_C7773( C7748 C7773 ) \nC7748_=_C7801( C7748 C7801 ) C7748_=_C7811( C7748 C7811 ) C7748_=_C7816( C7748 C7816 ) C7748_=_C7818( C7748 C7818 ) C7748_=_C7819( C7748 C7819 ) C7748_=_C7820( C7748 C7820 ) \nC7753_=_C7769( C7753 C7769 ) C7753_=_C7804( C7753 C7804 ) C7753_=_C7808( C7753 C7808 ) C7753_=_C7814( C7753 C7814 ) C7753_=_C7818( C7753 C7818 ) C7753_=_C7821( C7753 C7821 ) \nC7753_=_C7822( C7753 C7822 ) C7769_=_C7804( C7769 C7804 ) C7769_=_C7808( C7769 C7808 ) C7769_=_C7814( C7769 C7814 ) C7769_=_C7818( C7769 C7818 ) C7769_=_C7821( C7769 C7821 ) \nC7769_=_C7822( C7769 C7822 ) C7773_=_C7801( C7773 C7801 ) C7773_=_C7811( C7773 C7811 ) C7773_=_C7816( C7773 C7816 ) C7773_=_C7818( C7773 C7818 ) C7773_=_C7819( C7773 C7819 ) \nC7773_=_C7820( C7773 C7820 ) C7801_=_C7811( C7801 C7811 ) C7801_=_C7816( C7801 C7816 ) C7801_=_C7818( C7801 C7818 ) C7801_=_C7819( C7801 C7819 ) C7801_=_C7820( C7801 C7820 ) \nC7804_=_C7808( C7804 C7808 ) C7804_=_C7814( C7804 C7814 ) C7804_=_C7818( C7804 C7818 ) C7804_=_C7821( C7804 C7821 ) C7804_=_C7822( C7804 C7822 ) C7808_=_C7814( C7808 C7814 ) \nC7808_=_C7818( C7808 C7818 ) C7808_=_C7821( C7808 C7821 ) C7808_=_C7822( C7808 C7822 ) C7811_=_C7816( C7811 C7816 ) C7811_=_C7818( C7811 C7818 ) C7811_=_C7819( C7811 C7819 ) \nC7811_=_C7820( C7811 C7820 ) C7814_=_C7818( C7814 C7818 ) C7814_=_C7821( C7814 C7821 ) C7814_=_C7822( C7814 C7822 ) C7816_=_C7818( C7816 C7818 ) C7816_=_C7819( C7816 C7819 ) \nC7816_=_C7820( C7816 C7820 ) C7818_=_C7819( C7818 C7819 ) C7818_=_C7820( C7818 C7820 ) C7818_=_C7821( C7818 C7821 ) C7818_=_C7822( C7818 C7822 ) C7819_=_C7820( C7819 C7820 ) \nC7821_=_C7822( C7821 C7822 ) "];1758-&gt;1775[label="18: C7654 C7659 C7702 C7707 C7748 \nC7753 C7769 C7773 C7801 C7804 C7808 \nC7811 C7814 C7816 C7819 C7820 C7821 \nC7822 \n72: C7654_=_C7702 ,C7654_=_C7748 ,C7654_=_C7773 ,C7654_=_C7801 ,C7654_=_C7811 ,\nC7654_=_C7816 ,C7654_=_C7819 ,C7654_=_C7820 ,C7659_=_C7707 ,C7659_=_C7753 ,C7659_=_C7769 ,\nC7659_=_C7804 ,C7659_=_C7808 ,C7659_=_C7814 ,C7659_=_C7821 ,C7659_=_C7822 ,C7702_=_C7748 ,\nC7702_=_C7773 ,C7702_=_C7801 ,C7702_=_C7811 ,C7702_=_C7816 ,C7702_=_C7819 ,C7702_=_C7820 ,\nC7707_=_C7753 ,C7707_=_C7769 ,C7707_=_C7804 ,C7707_=_C7808 ,C7707_=_C7814 ,C7707_=_C7821 ,\nC7707_=_C7822 ,C7748_=_C7773 ,C7748_=_C7801 ,C7748_=_C7811 ,C7748_=_C7816 ,C7748_=_C7819 ,\nC7748_=_C7820 ,C7753_=_C7769 ,C7753_=_C7804 ,C7753_=_C7808 ,C7753_=_C7814 ,C7753_=_C7821 ,\nC7753_=_C7822 ,C7769_=_C7804 ,C7769_=_C7808 ,C7769_=_C7814 ,C7769_=_C7821 ,C7769_=_C7822 ,\nC7773_=_C7801 ,C7773_=_C7811 ,C7773_=_C7816 ,C7773_=_C7819 ,C7773_=_C7820 ,C7801_=_C7811 ,\nC7801_=_C7816 ,C7801_=_C7819 ,C7801_=_C7820 ,C7804_=_C7808 ,C7804_=_C7814 ,C7804_=_C7821 ,\nC7804_=_C7822 ,C7808_=_C7814 ,C7808_=_C7821 ,C7808_=_C7822 ,C7811_=_C7816 ,C7811_=_C7819 ,\nC7811_=_C7820 ,C7814_=_C7821 ,C7814_=_C7822 ,C7816_=_C7819 ,C7816_=_C7820 ,C7819_=_C7820 ,\nC7821_=_C7822 ,"];1776[shape=box, label="id:1776 level: 18\n19: C7653 C7658</w:t>
      </w:r>
    </w:p>
    <w:p>
      <w:pPr>
        <w:pStyle w:val="PreformattedText"/>
        <w:bidi w:val="0"/>
        <w:spacing w:before="0" w:after="0"/>
        <w:jc w:val="left"/>
        <w:rPr/>
      </w:pPr>
      <w:r>
        <w:rPr/>
        <w:t xml:space="preserve"> </w:t>
      </w:r>
      <w:r>
        <w:rPr/>
        <w:t>C7701 C7706 C7712 \nC7716 C7736 C7742 C7747 C7752 C7793 \nC7796 C7799 C7800 C7801 C7802 C7803 \nC7804 C7805 \n90: C7653_=_C7701( C7653 C7701 ) C7653_=_C7716( C7653 C7716 ) C7653_=_C7742( C7653 C7742 ) C7653_=_C7747( C7653 C7747 ) C7653_=_C7793( C7653 C7793 ) \nC7653_=_C7799( C7653 C7799 ) C7653_=_C7803( C7653 C7803 ) C7653_=_C7804( C7653 C7804 ) C7653_=_C7805( C7653 C7805 ) C7658_=_C7706( C7658 C7706 ) C7658_=_C7712( C7658 C7712 ) \nC7658_=_C7736( C7658 C7736 ) C7658_=_C7752( C7658 C7752 ) C7658_=_C7796( C7658 C7796 ) C7658_=_C7799( C7658 C7799 ) C7658_=_C7800( C7658 C7800 ) C7658_=_C7801( C7658 C7801 ) \nC7658_=_C7802( C7658 C7802 ) C7701_=_C7716( C7701 C7716 ) C7701_=_C7742( C7701 C7742 ) C7701_=_C7747( C7701 C7747 ) C7701_=_C7793( C7701 C7793 ) C7701_=_C7799( C7701 C7799 ) \nC7701_=_C7803( C7701 C7803 ) C7701_=_C7804( C7701 C7804 ) C7701_=_C7805( C7701 C7805 ) C7706_=_C7712( C7706 C7712 ) C7706_=_C7736( C7706 C7736 ) C7706_=_C7752( C7706 C7752 ) \nC7706_=_C7796( C7706 C7796 ) C7706_=_C7799( C7706 C7799 ) C7706_=_C7800( C7706 C7800 ) C7706_=_C7801( C7706 C7801 ) C7706_=_C7802( C7706 C7802 ) C7712_=_C7736( C7712 C7736 ) \nC7712_=_C7752( C7712 C7752 ) C7712_=_C7796( C7712 C7796 ) C7712_=_C7799( C7712 C7799 ) C7712_=_C7800( C7712 C7800 ) C7712_=_C7801( C7712 C7801 ) C7712_=_C7802( C7712 C7802 ) \nC7716_=_C7742( C7716 C7742 ) C7716_=_C7747( C7716 C7747 ) C7716_=_C7793( C7716 C7793 ) C7716_=_C7799( C7716 C7799 ) C7716_=_C7803( C7716 C7803 ) C7716_=_C7804( C7716 C7804 ) \nC7716_=_C7805( C7716 C7805 ) C7736_=_C7752( C7736 C7752 ) C7736_=_C7796( C7736 C7796 ) C7736_=_C7799( C7736 C7799 ) C7736_=_C7800( C7736 C7800 ) C7736_=_C7801( C7736 C7801 ) \nC7736_=_C7802( C7736 C7802 ) C7742_=_C7747( C7742 C7747 ) C7742_=_C7793( C7742 C7793 ) C7742_=_C7799( C7742 C7799 ) C7742_=_C7803( C7742 C7803 ) C7742_=_C7804( C7742 C7804 ) \nC7742_=_C7805( C7742 C7805 ) C7747_=_C7793( C7747 C7793 ) C7747_=_C7799( C7747 C7799 ) C7747_=_C7803( C7747 C7803 ) C7747_=_C7804( C7747 C7804 ) C7747_=_C7805( C7747 C7805 ) \nC7752_=_C7796( C7752 C7796 ) C7752_=_C7799( C7752 C7799 ) C7752_=_C7800( C7752 C7800 ) C7752_=_C7801( C7752 C7801 ) C7752_=_C7802( C7752 C7802 ) C7793_=_C7799( C7793 C7799 ) \nC7793_=_C7803( C7793 C7803 ) C7793_=_C7804( C7793 C7804 ) C7793_=_C7805( C7793 C7805 ) C7796_=_C7799( C7796 C7799 ) C7796_=_C7800( C7796 C7800 ) C7796_=_C7801( C7796 C7801 ) \nC7796_=_C7802( C7796 C7802 ) C7799_=_C7800( C7799 C7800 ) C7799_=_C7801( C7799 C7801 ) C7799_=_C7802( C7799 C7802 ) C7799_=_C7803( C7799 C7803 ) C7799_=_C7804( C7799 C7804 ) \nC7799_=_C7805( C7799 C7805 ) C7800_=_C7801( C7800 C7801 ) C7800_=_C7802( C7800 C7802 ) C7801_=_C7802( C7801 C7802 ) C7803_=_C7804( C7803 C7804 ) C7803_=_C7805( C7803 C7805 ) \nC7804_=_C7805( C7804 C7805 ) "];1758-&gt;1776[label="18: C7653 C7658 C7701 C7706 C7712 \nC7716 C7736 C7742 C7747 C7752 C7793 \nC7796 C7800 C7801 C7802 C7803 C7804 \nC7805 \n72: C7653_=_C7701 ,C7653_=_C7716 ,C7653_=_C7742 ,C7653_=_C7747 ,C7653_=_C7793 ,\nC7653_=_C7803 ,C7653_=_C7804 ,C7653_=_C7805 ,C7658_=_C7706 ,C7658_=_C7712 ,C7658_=_C7736 ,\nC7658_=_C7752 ,C7658_=_C7796 ,C7658_=_C7800 ,C7658_=_C7801 ,C7658_=_C7802 ,C7701_=_C7716 ,\nC7701_=_C7742 ,C7701_=_C7747 ,C7701_=_C7793 ,C7701_=_C7803 ,C7701_=_C7804 ,C7701_=_C7805 ,\nC7706_=_C7712 ,C7706_=_C7736 ,C7706_=_C7752 ,C7706_=_C7796 ,C7706_=_C7800 ,C7706_=_C7801 ,\nC7706_=_C7802 ,C7712_=_C7736 ,C7712_=_C7752 ,C7712_=_C7796 ,C7712_=_C7800 ,C7712_=_C7801 ,\nC7712_=_C7802 ,C7716_=_C7742 ,C7716_=_C7747 ,C7716_=_C7793 ,C7716_=_C7803 ,C7716_=_C7804 ,\nC7716_=_C7805 ,C7736_=_C7752 ,C7736_=_C7796 ,C7736_=_C7800 ,C7736_=_C7801 ,C7736_=_C7802 ,\nC7742_=_C7747 ,C7742_=_C7793 ,C7742_=_C7803 ,C7742_=_C7804 ,C7742_=_C7805 ,C7747_=_C7793 ,\nC7747_=_C7803 ,C7747_=_C7804 ,C7747_=_C7805 ,C7752_=_C7796 ,C7752_=_C7800 ,C7752_=_C7801 ,\nC7752_=_C7802 ,C7793_=_C7803 ,C7793_=_C7804 ,C7793_=_C7805 ,C7796_=_C7800 ,C7796_=_C7801 ,\nC7796_=_C7802 ,C7800_=_C7801 ,C7800_=_C7802 ,C7801_=_C7802 ,C7803_=_C7804 ,C7803_=_C7805 ,\nC7804_=_C7805 ,"];1777[shape=box, label="id:1777 level: 18\n21: C10 C16 C41 C47 C52 \nC58 C64 C69 C74 C77 C80 \nC81 C82 C83 C84 C85 C86 \nC87 C88 C89 C90 \n110: C10_=_C41( C10 C41 ) C10_=_C58( C10 C58 ) C10_=_C69( C10 C69 ) C10_=_C74( C10 C74 ) C10_=_C80( C10 C80 ) \nC10_=_C81( C10 C81 ) C10_=_C82( C10 C82 ) C10_=_C83( C10 C83 ) C10_=_C84( C10 C84 ) C10_=_C85( C10 C85 ) C16_=_C47( C16 C47 ) \nC16_=_C52( C16 C52 ) C16_=_C64( C16 C64 ) C16_=_C77( C16 C77 ) C16_=_C80( C16 C80 ) C16_=_C86( C16 C86 ) C16_=_C87( C16 C87 ) \nC16_=_C88( C16 C88 ) C16_=_C89( C16 C89 ) C16_=_C90( C16 C90 ) C41_=_C58( C41 C58 ) C41_=_C69( C41 C69 ) C41_=_C74( C41 C74 ) \nC41_=_C80( C41 C80 ) C41_=_C81( C41 C81 ) C41_=_C82( C41 C82 ) C41_=_C83( C41 C83 ) C41_=_C84( C41 C84 ) C41_=_C85( C41 C85 ) \nC47_=_C52( C47 C52 ) C47_=_C64( C47 C64 ) C47_=_C77( C47 C77 ) C47_=_C80( C47 C80 ) C47_=_C86( C47 C86 ) C47_=_C87( C47 C87 ) \nC47_=_C88( C47 C88 ) C47_=_C89( C47 C89 ) C47_=_C90( C47 C90 ) C52_=_C64( C52 C64 ) C52_=_C77( C52 C77 ) C52_=_C80( C52 C80 ) \nC52_=_C86( C52 C86 ) C52_=_C87( C52 C87 ) C52_=_C88( C52 C88 ) C52_=_C89( C52 C89 ) C52_=_C90( C52 C90 ) C58_=_C69( C58 C69 ) \nC58_=_C74( C58 C74 ) C58_=_C80( C58 C80 ) C58_=_C81( C58 C81 ) C58_=_C82( C58 C82 ) C58_=_C83( C58 C83 ) C58_=_C84( C58 C84 ) \nC58_=_C85( C58 C85 ) C64_=_C77( C64 C77 ) C64_=_C80( C64 C80 ) C64_=_C86( C64 C86 ) C64_=_C87( C64 C87 ) C64_=_C88( C64 C88 ) \nC64_=_C89( C64 C89 ) C64_=_C90( C64 C90 ) C69_=_C74( C69 C74 ) C69_=_C80( C69 C80 ) C69_=_C81( C69 C81 ) C69_=_C82( C69 C82 ) \nC69_=_C83( C69 C83 ) C69_=_C84( C69 C84 ) C69_=_C85( C69 C85 ) C74_=_C80( C74 C80 ) C74_=_C81( C74 C81 ) C74_=_C82( C74 C82 ) \nC74_=_C83( C74 C83 ) C74_=_C84( C74 C84 ) C74_=_C85( C74 C85 ) C77_=_C80( C77 C80 ) C77_=_C86( C77 C86 ) C77_=_C87( C77 C87 ) \nC77_=_C88( C77 C88 ) C77_=_C89( C77 C89 ) C77_=_C90( C77 C90 ) C80_=_C81( C80 C81 ) C80_=_C82( C80 C82 ) C80_=_C83( C80 C83 ) \nC80_=_C84( C80 C84 ) C80_=_C85( C80 C85 ) C80_=_C86( C80 C86 ) C80_=_C87( C80 C87 ) C80_=_C88( C80 C88 ) C80_=_C89( C80 C89 ) \nC80_=_C90( C80 C90 ) C81_=_C82( C81 C82 ) C81_=_C83( C81 C83 ) C81_=_C84( C81 C84 ) C81_=_C85( C81 C85 ) C82_=_C83( C82 C83 ) \nC82_=_C84( C82 C84 ) C82_=_C85( C82 C85 ) C83_=_C84( C83 C84 ) C83_=_C85( C83 C85 ) C84_=_C85( C84 C85 ) C86_=_C87( C86 C87 ) \nC86_=_C88( C86 C88 ) C86_=_C89( C86 C89 ) C86_=_C90( C86 C90 ) C87_=_C88( C87 C88 ) C87_=_C89( C87 C89 ) C87_=_C90( C87 C90 ) \nC88_=_C89( C88 C89 ) C88_=_C90( C88 C90 ) C89_=_C90( C89 C90 ) "];1761-&gt;1777[label="20: C10 C16 C41 C47 C52 \nC58 C64 C69 C74 C77 C81 \nC82 C83 C84 C85 C86 C87 \nC88 C89 C90 \n90: C10_=_C41 ,C10_=_C58 ,C10_=_C69 ,C10_=_C74 ,C10_=_C81 ,\nC10_=_C82 ,C10_=_C83 ,C10_=_C84 ,C10_=_C85 ,C16_=_C47 ,C16_=_C52 ,\nC16_=_C64 ,C16_=_C77 ,C16_=_C86 ,C16_=_C87 ,C16_=_C88 ,C16_=_C89 ,\nC16_=_C90 ,C41_=_C58 ,C41_=_C69 ,C41_=_C74 ,C41_=_C81 ,C41_=_C82 ,\nC41_=_C83 ,C41_=_C84 ,C41_=_C85 ,C47_=_C52 ,C47_=_C64 ,C47_=_C77 ,\nC47_=_C86 ,C47_=_C87 ,C47_=_C88 ,C47_=_C89 ,C47_=_C90 ,C52_=_C64 ,\nC52_=_C77 ,C52_=_C86 ,C52_=_C87 ,C52_=_C88 ,C52_=_C89 ,C52_=_C90 ,\nC58_=_C69 ,C58_=_C74 ,C58_=_C81 ,C58_=_C82 ,C58_=_C83 ,C58_=_C84 ,\nC58_=_C85 ,C64_=_C77 ,C64_=_C86 ,C64_=_C87 ,C64_=_C88 ,C64_=_C89 ,\nC64_=_C90 ,C69_=_C74 ,C69_=_C81 ,C69_=_C82 ,C69_=_C83 ,C69_=_C84 ,\nC69_=_C85 ,C74_=_C81 ,C74_=_C82 ,C74_=_C83 ,C74_=_C84 ,C74_=_C85 ,\nC77_=_C86 ,C77_=_C87 ,C77_=_C88 ,C77_=_C89 ,C77_=_C90 ,C81_=_C82 ,\nC81_=_C83 ,C81_=_C84 ,C81_=_C85 ,C82_=_C83 ,C82_=_C84 ,C82_=_C85 ,\nC83_=_C84 ,C83_=_C85 ,C84_=_C85 ,C86_=_C87 ,C86_=_C88 ,C86_=_C89 ,\nC86_=_C90 ,C87_=_C88 ,C87_=_C89 ,C87_=_C90 ,C88_=_C89 ,C88_=_C90 ,\nC89_=_C90 ,"];1778[shape=box, label="id:1778 level: 18\n21: C12 C18 C43 C49 C76 \nC79 C82 C87 C92 C97 C102 \nC103 C104 C105 C106 C107 C108 \nC109 C110 C111 C112 \n110: C12_=_C43( C12 C43 ) C12_=_C76( C12 C76 ) C12_=_C87( C12 C87 ) C12_=_C97( C12 C97 ) C12_=_C102( C12 C102 ) \nC12_=_C103( C12 C103 ) C12_=_C104( C12 C104 ) C12_=_C105( C12 C105 ) C12_=_C106( C12 C106 ) C12_=_C107( C12 C107 ) C18_=_C49( C18 C49 ) \nC18_=_C79( C18 C79 ) C18_=_C82( C18 C82 ) C18_=_C92( C18 C92 ) C18_=_C102( C18 C102 ) C18_=_C108( C18 C108 ) C18_=_C109( C18 C109 ) \nC18_=_C110( C18 C110 ) C18_=_C111( C18 C111 ) C18_=_C112( C18 C112 ) C43_=_C76( C43 C76 ) C43_=_C87( C43 C87 ) C43_=_C97( C43 C97 ) \nC43_=_C102( C43 C102 ) C43_=_C103( C43 C103 ) C43_=_C104( C43 C104 ) C43_=_C105( C43 C105 ) C43_=_C106( C43 C106 ) C43_=_C107( C43 C107 ) \nC49_=_C79( C49 C79 ) C49_=_C82( C49 C82 ) C49_=_C92( C49 C92 ) C49_=_C102( C49 C102 ) C49_=_C108( C49 C108 ) C49_=_C109( C49 C109 ) \nC49_=_C110( C49 C110 ) C49_=_C111( C49 C111 ) C49_=_C112( C49 C112 ) C76_=_C87( C76 C87 ) C76_=_C97( C76 C97 ) C76_=_C102( C76 C102 ) \nC76_=_C103( C76 C103 ) C76_=_C104( C76 C104 ) C76_=_C105( C76 C105 ) C76_=_C106( C76 C106 ) C76_=_C107( C76 C107 ) C79_=_C82( C79 C82 ) \nC79_=_C92( C79 C92 ) C79_=_C102( C79 C102 ) C79_=_C108( C79 C108 ) C79_=_C109( C79 C109 ) C79_=_C110( C79 C110 ) C79_=_C111( C79 C111 ) \nC79_=_C112( C79 C112 ) C82_=_C92( C82 C92 ) C82_=_C102( C82 C102 ) C82_=_C108( C82 C108 ) C82_=_C109( C82 C109 ) C82_=_C110( C82 C110 ) \nC82_=_C111( C82 C111 ) C82_=_C112( C82 C112 ) C87_=_C97( C87 C97 ) C87_=_C102( C87 C102 ) C87_=_C103( C87 C103 ) C87_=_C104( C87 C104 ) \nC87_=_C105( C87 C105 ) C87_=_C106( C87 C106 ) C87_=_C107( C87 C107 ) C92_=_C102( C92 C102 ) C92_=_C108( C92 C108 ) C92_=_C109( C92 C109 ) \nC92_=_C110( C92 C110 ) C92_=_C111( C92 C111 ) C92_=_C112( C92 C112 ) C97_=_C102( C97 C102 ) C97_=_C103( C97 C103 ) C97_=_C104( C97 C104 ) \nC97_=_C105( C97 C105 ) C97_=_C106( C97 C106 ) C97_=_C107( C97 C107 ) C102_=_C103( C102 C103 ) C102_=_C104( C102 C104 ) C102_=_C105( C102 C105 ) \nC102_=_C106( C102 C106 ) C102_=_C107( C102 C107 ) C102_=_C108( C102 C108 ) C102_=_C109( C102 C109 ) C102_=_C110( C102 C110 ) C102_=_C111( C102 C111 ) \nC102_=_C112( C102 C112 ) C103_=_C104( C103 C104 ) C103_=_C105(</w:t>
      </w:r>
    </w:p>
    <w:p>
      <w:pPr>
        <w:pStyle w:val="PreformattedText"/>
        <w:bidi w:val="0"/>
        <w:spacing w:before="0" w:after="0"/>
        <w:jc w:val="left"/>
        <w:rPr/>
      </w:pPr>
      <w:r>
        <w:rPr/>
        <w:t xml:space="preserve"> </w:t>
      </w:r>
      <w:r>
        <w:rPr/>
        <w:t>C103 C105 ) C103_=_C106( C103 C106 ) C103_=_C107( C103 C107 ) C104_=_C105( C104 C105 ) \nC104_=_C106( C104 C106 ) C104_=_C107( C104 C107 ) C105_=_C106( C105 C106 ) C105_=_C107( C105 C107 ) C106_=_C107( C106 C107 ) C108_=_C109( C108 C109 ) \nC108_=_C110( C108 C110 ) C108_=_C111( C108 C111 ) C108_=_C112( C108 C112 ) C109_=_C110( C109 C110 ) C109_=_C111( C109 C111 ) C109_=_C112( C109 C112 ) \nC110_=_C111( C110 C111 ) C110_=_C112( C110 C112 ) C111_=_C112( C111 C112 ) "];1761-&gt;1778[label="20: C12 C18 C43 C49 C76 \nC79 C82 C87 C92 C97 C103 \nC104 C105 C106 C107 C108 C109 \nC110 C111 C112 \n90: C12_=_C43 ,C12_=_C76 ,C12_=_C87 ,C12_=_C97 ,C12_=_C103 ,\nC12_=_C104 ,C12_=_C105 ,C12_=_C106 ,C12_=_C107 ,C18_=_C49 ,C18_=_C79 ,\nC18_=_C82 ,C18_=_C92 ,C18_=_C108 ,C18_=_C109 ,C18_=_C110 ,C18_=_C111 ,\nC18_=_C112 ,C43_=_C76 ,C43_=_C87 ,C43_=_C97 ,C43_=_C103 ,C43_=_C104 ,\nC43_=_C105 ,C43_=_C106 ,C43_=_C107 ,C49_=_C79 ,C49_=_C82 ,C49_=_C92 ,\nC49_=_C108 ,C49_=_C109 ,C49_=_C110 ,C49_=_C111 ,C49_=_C112 ,C76_=_C87 ,\nC76_=_C97 ,C76_=_C103 ,C76_=_C104 ,C76_=_C105 ,C76_=_C106 ,C76_=_C107 ,\nC79_=_C82 ,C79_=_C92 ,C79_=_C108 ,C79_=_C109 ,C79_=_C110 ,C79_=_C111 ,\nC79_=_C112 ,C82_=_C92 ,C82_=_C108 ,C82_=_C109 ,C82_=_C110 ,C82_=_C111 ,\nC82_=_C112 ,C87_=_C97 ,C87_=_C103 ,C87_=_C104 ,C87_=_C105 ,C87_=_C106 ,\nC87_=_C107 ,C92_=_C108 ,C92_=_C109 ,C92_=_C110 ,C92_=_C111 ,C92_=_C112 ,\nC97_=_C103 ,C97_=_C104 ,C97_=_C105 ,C97_=_C106 ,C97_=_C107 ,C103_=_C104 ,\nC103_=_C105 ,C103_=_C106 ,C103_=_C107 ,C104_=_C105 ,C104_=_C106 ,C104_=_C107 ,\nC105_=_C106 ,C105_=_C107 ,C106_=_C107 ,C108_=_C109 ,C108_=_C110 ,C108_=_C111 ,\nC108_=_C112 ,C109_=_C110 ,C109_=_C111 ,C109_=_C112 ,C110_=_C111 ,C110_=_C112 ,\nC111_=_C112 ,"];1779[shape=box, label="id:1779 level: 18\n31: C1 C4 C5 C7 C13 \nC22 C23 C25 C26 C27 C29 \nC30 C31 C32 C33 C34 C35 \nC36 C37 C39 C50 C58 C59 \nC60 C61 C62 C63 C64 C65 \nC66 C67 \n95: C1_=_C4( C1 C4 ) C1_=_C5( C1 C5 ) C1_=_C7( C1 C7 ) C4_=_C5( C4 C5 ) C4_=_C29( C4 C29 ) \nC5_=_C30( C5 C30 ) C5_=_C39( C5 C39 ) C5_=_C50( C5 C50 ) C5_=_C58( C5 C58 ) C5_=_C59( C5 C59 ) C5_=_C60( C5 C60 ) \nC5_=_C61( C5 C61 ) C7_=_C25( C7 C25 ) C7_=_C26( C7 C26 ) C7_=_C27( C7 C27 ) C13_=_C22( C13 C22 ) C13_=_C23( C13 C23 ) \nC22_=_C23( C22 C23 ) C22_=_C31( C22 C31 ) C22_=_C62( C22 C62 ) C22_=_C63( C22 C63 ) C22_=_C64( C22 C64 ) C22_=_C65( C22 C65 ) \nC22_=_C66( C22 C66 ) C22_=_C67( C22 C67 ) C23_=_C32( C23 C32 ) C25_=_C26( C25 C26 ) C25_=_C27( C25 C27 ) C25_=_C36( C25 C36 ) \nC25_=_C62( C25 C62 ) C26_=_C27( C26 C27 ) C26_=_C37( C26 C37 ) C26_=_C63( C26 C63 ) C29_=_C30( C29 C30 ) C29_=_C31( C29 C31 ) \nC29_=_C32( C29 C32 ) C29_=_C33( C29 C33 ) C30_=_C31( C30 C31 ) C30_=_C32( C30 C32 ) C30_=_C33( C30 C33 ) C30_=_C39( C30 C39 ) \nC30_=_C50( C30 C50 ) C30_=_C58( C30 C58 ) C30_=_C59( C30 C59 ) C30_=_C60( C30 C60 ) C30_=_C61( C30 C61 ) C31_=_C32( C31 C32 ) \nC31_=_C33( C31 C33 ) C31_=_C62( C31 C62 ) C31_=_C63( C31 C63 ) C31_=_C64( C31 C64 ) C31_=_C65( C31 C65 ) C31_=_C66( C31 C66 ) \nC31_=_C67( C31 C67 ) C32_=_C33( C32 C33 ) C34_=_C35( C34 C35 ) C34_=_C36( C34 C36 ) C34_=_C37( C34 C37 ) C34_=_C39( C34 C39 ) \nC35_=_C36( C35 C36 ) C35_=_C37( C35 C37 ) C35_=_C50( C35 C50 ) C36_=_C37( C36 C37 ) C36_=_C62( C36 C62 ) C37_=_C63( C37 C63 ) \nC39_=_C50( C39 C50 ) C39_=_C58( C39 C58 ) C39_=_C59( C39 C59 ) C39_=_C60( C39 C60 ) C39_=_C61( C39 C61 ) C50_=_C58( C50 C58 ) \nC50_=_C59( C50 C59 ) C50_=_C60( C50 C60 ) C50_=_C61( C50 C61 ) C58_=_C59( C58 C59 ) C58_=_C60( C58 C60 ) C58_=_C61( C58 C61 ) \nC59_=_C60( C59 C60 ) C59_=_C61( C59 C61 ) C60_=_C61( C60 C61 ) C62_=_C63( C62 C63 ) C62_=_C64( C62 C64 ) C62_=_C65( C62 C65 ) \nC62_=_C66( C62 C66 ) C62_=_C67( C62 C67 ) C63_=_C64( C63 C64 ) C63_=_C65( C63 C65 ) C63_=_C66( C63 C66 ) C63_=_C67( C63 C67 ) \nC64_=_C65( C64 C65 ) C64_=_C66( C64 C66 ) C64_=_C67( C64 C67 ) C65_=_C66( C65 C66 ) C65_=_C67( C65 C67 ) C66_=_C67( C66 C67 ) "];1762-&gt;1779[label="27: C1 C4 C7 C13 C23 \nC25 C26 C27 C29 C32 C33 \nC34 C35 C36 C37 C39 C50 \nC58 C59 C60 C61 C62 C63 \nC64 C65 C66 C67 \n58: C1_=_C4 ,C1_=_C7 ,C4_=_C29 ,C7_=_C25 ,C7_=_C26 ,\nC7_=_C27 ,C13_=_C23 ,C23_=_C32 ,C25_=_C26 ,C25_=_C27 ,C25_=_C36 ,\nC25_=_C62 ,C26_=_C27 ,C26_=_C37 ,C26_=_C63 ,C29_=_C32 ,C29_=_C33 ,\nC32_=_C33 ,C34_=_C35 ,C34_=_C36 ,C34_=_C37 ,C34_=_C39 ,C35_=_C36 ,\nC35_=_C37 ,C35_=_C50 ,C36_=_C37 ,C36_=_C62 ,C37_=_C63 ,C39_=_C50 ,\nC39_=_C58 ,C39_=_C59 ,C39_=_C60 ,C39_=_C61 ,C50_=_C58 ,C50_=_C59 ,\nC50_=_C60 ,C50_=_C61 ,C58_=_C59 ,C58_=_C60 ,C58_=_C61 ,C59_=_C60 ,\nC59_=_C61 ,C60_=_C61 ,C62_=_C63 ,C62_=_C64 ,C62_=_C65 ,C62_=_C66 ,\nC62_=_C67 ,C63_=_C64 ,C63_=_C65 ,C63_=_C66 ,C63_=_C67 ,C64_=_C65 ,\nC64_=_C66 ,C64_=_C67 ,C65_=_C66 ,C65_=_C67 ,C66_=_C67 ,"];1780[shape=box, label="id:1780 level: 18\n48: C1 C4 C7 C9 C10 \nC11 C12 C13 C14 C16 C17 \nC18 C19 C23 C26 C29 C32 \nC34 C37 C38 C39 C41 C43 \nC44 C45 C47 C48 C49 C63 \nC68 C73 C74 C75 C76 C77 \nC79 C81 C86 C92 C93 C94 \nC95 C96 C97 C98 C99 C100 \nC101 \n199: C1_=_C4( C1 C4 ) C1_=_C7( C1 C7 ) C1_=_C9( C1 C9 ) C1_=_C10( C1 C10 ) C1_=_C11( C1 C11 ) \nC1_=_C12( C1 C12 ) C4_=_C29( C4 C29 ) C4_=_C38( C4 C38 ) C4_=_C45( C4 C45 ) C4_=_C47( C4 C47 ) C4_=_C48( C4 C48 ) \nC4_=_C49( C4 C49 ) C7_=_C9( C7 C9 ) C7_=_C10( C7 C10 ) C7_=_C11( C7 C11 ) C7_=_C12( C7 C12 ) C7_=_C26( C7 C26 ) \nC9_=_C10( C9 C10 ) C9_=_C11( C9 C11 ) C9_=_C12( C9 C12 ) C9_=_C26( C9 C26 ) C9_=_C37( C9 C37 ) C9_=_C63( C9 C63 ) \nC9_=_C73( C9 C73 ) C9_=_C77( C9 C77 ) C9_=_C79( C9 C79 ) C10_=_C11( C10 C11 ) C10_=_C12( C10 C12 ) C10_=_C41( C10 C41 ) \nC10_=_C74( C10 C74 ) C10_=_C81( C10 C81 ) C11_=_C12( C11 C12 ) C11_=_C75( C11 C75 ) C11_=_C86( C11 C86 ) C11_=_C92( C11 C92 ) \nC11_=_C93( C11 C93 ) C11_=_C94( C11 C94 ) C11_=_C95( C11 C95 ) C11_=_C96( C11 C96 ) C12_=_C43( C12 C43 ) C12_=_C76( C12 C76 ) \nC12_=_C97( C12 C97 ) C13_=_C14( C13 C14 ) C13_=_C16( C13 C16 ) C13_=_C17( C13 C17 ) C13_=_C18( C13 C18 ) C13_=_C19( C13 C19 ) \nC13_=_C23( C13 C23 ) C14_=_C16( C14 C16 ) C14_=_C17( C14 C17 ) C14_=_C18( C14 C18 ) C14_=_C19( C14 C19 ) C14_=_C34( C14 C34 ) \nC14_=_C38( C14 C38 ) C14_=_C39( C14 C39 ) C14_=_C41( C14 C41 ) C14_=_C43( C14 C43 ) C14_=_C44( C14 C44 ) C16_=_C17( C16 C17 ) \nC16_=_C18( C16 C18 ) C16_=_C19( C16 C19 ) C16_=_C47( C16 C47 ) C16_=_C77( C16 C77 ) C16_=_C86( C16 C86 ) C17_=_C18( C17 C18 ) \nC17_=_C19( C17 C19 ) C17_=_C48( C17 C48 ) C17_=_C81( C17 C81 ) C17_=_C97( C17 C97 ) C17_=_C98( C17 C98 ) C17_=_C99( C17 C99 ) \nC17_=_C100( C17 C100 ) C17_=_C101( C17 C101 ) C18_=_C19( C18 C19 ) C18_=_C49( C18 C49 ) C18_=_C79( C18 C79 ) C18_=_C92( C18 C92 ) \nC23_=_C32( C23 C32 ) C23_=_C68( C23 C68 ) C23_=_C73( C23 C73 ) C23_=_C74( C23 C74 ) C23_=_C75( C23 C75 ) C23_=_C76( C23 C76 ) \nC26_=_C37( C26 C37 ) C26_=_C63( C26 C63 ) C26_=_C73( C26 C73 ) C26_=_C77( C26 C77 ) C26_=_C79( C26 C79 ) C29_=_C32( C29 C32 ) \nC29_=_C38( C29 C38 ) C29_=_C45( C29 C45 ) C29_=_C47( C29 C47 ) C29_=_C48( C29 C48 ) C29_=_C49( C29 C49 ) C32_=_C68( C32 C68 ) \nC32_=_C73( C32 C73 ) C32_=_C74( C32 C74 ) C32_=_C75( C32 C75 ) C32_=_C76( C32 C76 ) C34_=_C37( C34 C37 ) C34_=_C38( C34 C38 ) \nC34_=_C39( C34 C39 ) C34_=_C41( C34 C41 ) C34_=_C43( C34 C43 ) C34_=_C44( C34 C44 ) C37_=_C63( C37 C63 ) C37_=_C73( C37 C73 ) \nC37_=_C77( C37 C77 ) C37_=_C79( C37 C79 ) C38_=_C39( C38 C39 ) C38_=_C41( C38 C41 ) C38_=_C43( C38 C43 ) C38_=_C44( C38 C44 ) \nC38_=_C45( C38 C45 ) C38_=_C47( C38 C47 ) C38_=_C48( C38 C48 ) C38_=_C49( C38 C49 ) C39_=_C41( C39 C41 ) C39_=_C43( C39 C43 ) \nC39_=_C44( C39 C44 ) C41_=_C43( C41 C43 ) C41_=_C44( C41 C44 ) C41_=_C74( C41 C74 ) C41_=_C81( C41 C81 ) C43_=_C44( C43 C44 ) \nC43_=_C76( C43 C76 ) C43_=_C97( C43 C97 ) C45_=_C47( C45 C47 ) C45_=_C48( C45 C48 ) C45_=_C49( C45 C49 ) C47_=_C48( C47 C48 ) \nC47_=_C49( C47 C49 ) C47_=_C77( C47 C77 ) C47_=_C86( C47 C86 ) C48_=_C49( C48 C49 ) C48_=_C81( C48 C81 ) C48_=_C97( C48 C97 ) \nC48_=_C98( C48 C98 ) C48_=_C99( C48 C99 ) C48_=_C100( C48 C100 ) C48_=_C101( C48 C101 ) C49_=_C79( C49 C79 ) C49_=_C92( C49 C92 ) \nC63_=_C73( C63 C73 ) C63_=_C77( C63 C77 ) C63_=_C79( C63 C79 ) C68_=_C73( C68 C73 ) C68_=_C74( C68 C74 ) C68_=_C75( C68 C75 ) \nC68_=_C76( C68 C76 ) C73_=_C74( C73 C74 ) C73_=_C75( C73 C75 ) C73_=_C76( C73 C76 ) C73_=_C77( C73 C77 ) C73_=_C79( C73 C79 ) \nC74_=_C75( C74 C75 ) C74_=_C76( C74 C76 ) C74_=_C81( C74 C81 ) C75_=_C76( C75 C76 ) C75_=_C86( C75 C86 ) C75_=_C92( C75 C92 ) \nC75_=_C93( C75 C93 ) C75_=_C94( C75 C94 ) C75_=_C95( C75 C95 ) C75_=_C96( C75 C96 ) C76_=_C97( C76 C97 ) C77_=_C79( C77 C79 ) \nC77_=_C86( C77 C86 ) C79_=_C92( C79 C92 ) C81_=_C97( C81 C97 ) C81_=_C98( C81 C98 ) C81_=_C99( C81 C99 ) C81_=_C100( C81 C100 ) \nC81_=_C101( C81 C101 ) C86_=_C92( C86 C92 ) C86_=_C93( C86 C93 ) C86_=_C94( C86 C94 ) C86_=_C95( C86 C95 ) C86_=_C96( C86 C96 ) \nC92_=_C93( C92 C93 ) C92_=_C94( C92 C94 ) C92_=_C95( C92 C95 ) C92_=_C96( C92 C96 ) C93_=_C94( C93 C94 ) C93_=_C95( C93 C95 ) \nC93_=_C96( C93 C96 ) C94_=_C95( C94 C95 ) C94_=_C96( C94 C96 ) C95_=_C96( C95 C96 ) C97_=_C98( C97 C98 ) C97_=_C99( C97 C99 ) \nC97_=_C100( C97 C100 ) C97_=_C101( C97 C101 ) C98_=_C99( C98 C99 ) C98_=_C100( C98 C100 ) C98_=_C101( C98 C101 ) C99_=_C100( C99 C100 ) \nC99_=_C101( C99 C101 ) C100_=_C101( C100 C101 ) "];1762-&gt;1780[label="40: C1 C4 C7 C10 C12 \nC13 C16 C18 C19 C23 C26 \nC29 C32 C34 C37 C39 C41 \nC43 C44 C45 C47 C49 C63 \nC68 C74 C76 C77 C79 C81 \nC86 C92 C93 C94 C95 C96 \nC97 C98 C99 C100 C101 \n111: C1_=_C4 ,C1_=_C7 ,C1_=_C10 ,C1_=_C12 ,C4_=_C29 ,\nC4_=_C45 ,C4_=_C47 ,C4_=_C49 ,C7_=_C10 ,C7_=_C12 ,C7_=_C26 ,\nC10_=_C12 ,C10_=_C41 ,C10_=_C74 ,C10_=_C81 ,C12_=_C43 ,C12_=_C76 ,\nC12_=_C97 ,C13_=_C16 ,C13_=_C18 ,C13_=_C19 ,C13_=_C23 ,C16_=_C18 ,\nC16_=_C19 ,C16_=_C47 ,C16_=_C77 ,C16_=_C86 ,C18_=_C19 ,C18_=_C49 ,\nC18_=_C79 ,C18_=_C92 ,C23_=_C32 ,C23_=_C68 ,C23_=_C74 ,C23_=_C76 ,\nC26_=_C37 ,C26_=_C63 ,C26_=_C77 ,C26_=_C79 ,C29_=_C32 ,C29_=_C45 ,\nC29_=_C47 ,C29_=_C49 ,C32_=_C68 ,C32_=_C74 ,C32_=_C76 ,C34_=_C37 ,\nC34_=_C39 ,C34_=_C41 ,C34_=_C43 ,C34_=_C44</w:t>
      </w:r>
    </w:p>
    <w:p>
      <w:pPr>
        <w:pStyle w:val="PreformattedText"/>
        <w:bidi w:val="0"/>
        <w:spacing w:before="0" w:after="0"/>
        <w:jc w:val="left"/>
        <w:rPr/>
      </w:pPr>
      <w:r>
        <w:rPr/>
        <w:t xml:space="preserve"> </w:t>
      </w:r>
      <w:r>
        <w:rPr/>
        <w:t>,C37_=_C63 ,C37_=_C77 ,\nC37_=_C79 ,C39_=_C41 ,C39_=_C43 ,C39_=_C44 ,C41_=_C43 ,C41_=_C44 ,\nC41_=_C74 ,C41_=_C81 ,C43_=_C44 ,C43_=_C76 ,C43_=_C97 ,C45_=_C47 ,\nC45_=_C49 ,C47_=_C49 ,C47_=_C77 ,C47_=_C86 ,C49_=_C79 ,C49_=_C92 ,\nC63_=_C77 ,C63_=_C79 ,C68_=_C74 ,C68_=_C76 ,C74_=_C76 ,C74_=_C81 ,\nC76_=_C97 ,C77_=_C79 ,C77_=_C86 ,C79_=_C92 ,C81_=_C97 ,C81_=_C98 ,\nC81_=_C99 ,C81_=_C100 ,C81_=_C101 ,C86_=_C92 ,C86_=_C93 ,C86_=_C94 ,\nC86_=_C95 ,C86_=_C96 ,C92_=_C93 ,C92_=_C94 ,C92_=_C95 ,C92_=_C96 ,\nC93_=_C94 ,C93_=_C95 ,C93_=_C96 ,C94_=_C95 ,C94_=_C96 ,C95_=_C96 ,\nC97_=_C98 ,C97_=_C99 ,C97_=_C100 ,C97_=_C101 ,C98_=_C99 ,C98_=_C100 ,\nC98_=_C101 ,C99_=_C100 ,C99_=_C101 ,C100_=_C101 ,"];1781[shape=box, label="id:1781 level: 19\n16: C7548 C7550 C7556 C7590 C7623 \nC7630 C7631 C7632 C7633 C7634 C7648 \nC7828 C7833 C7838 C7840 C7841 \n65: C7548_=_C7634( C7548 C7634 ) C7548_=_C7648( C7548 C7648 ) C7548_=_C7828( C7548 C7828 ) C7548_=_C7833( C7548 C7833 ) C7548_=_C7838( C7548 C7838 ) \nC7548_=_C7840( C7548 C7840 ) C7548_=_C7841( C7548 C7841 ) C7550_=_C7556( C7550 C7556 ) C7550_=_C7590( C7550 C7590 ) C7550_=_C7623( C7550 C7623 ) C7550_=_C7630( C7550 C7630 ) \nC7550_=_C7631( C7550 C7631 ) C7550_=_C7632( C7550 C7632 ) C7550_=_C7633( C7550 C7633 ) C7550_=_C7634( C7550 C7634 ) C7556_=_C7590( C7556 C7590 ) C7556_=_C7623( C7556 C7623 ) \nC7556_=_C7630( C7556 C7630 ) C7556_=_C7631( C7556 C7631 ) C7556_=_C7632( C7556 C7632 ) C7556_=_C7633( C7556 C7633 ) C7556_=_C7634( C7556 C7634 ) C7590_=_C7623( C7590 C7623 ) \nC7590_=_C7630( C7590 C7630 ) C7590_=_C7631( C7590 C7631 ) C7590_=_C7632( C7590 C7632 ) C7590_=_C7633( C7590 C7633 ) C7590_=_C7634( C7590 C7634 ) C7623_=_C7630( C7623 C7630 ) \nC7623_=_C7631( C7623 C7631 ) C7623_=_C7632( C7623 C7632 ) C7623_=_C7633( C7623 C7633 ) C7623_=_C7634( C7623 C7634 ) C7630_=_C7631( C7630 C7631 ) C7630_=_C7632( C7630 C7632 ) \nC7630_=_C7633( C7630 C7633 ) C7630_=_C7634( C7630 C7634 ) C7631_=_C7632( C7631 C7632 ) C7631_=_C7633( C7631 C7633 ) C7631_=_C7634( C7631 C7634 ) C7631_=_C7648( C7631 C7648 ) \nC7632_=_C7633( C7632 C7633 ) C7632_=_C7634( C7632 C7634 ) C7633_=_C7634( C7633 C7634 ) C7634_=_C7648( C7634 C7648 ) C7634_=_C7828( C7634 C7828 ) C7634_=_C7833( C7634 C7833 ) \nC7634_=_C7838( C7634 C7838 ) C7634_=_C7840( C7634 C7840 ) C7634_=_C7841( C7634 C7841 ) C7648_=_C7828( C7648 C7828 ) C7648_=_C7833( C7648 C7833 ) C7648_=_C7838( C7648 C7838 ) \nC7648_=_C7840( C7648 C7840 ) C7648_=_C7841( C7648 C7841 ) C7828_=_C7833( C7828 C7833 ) C7828_=_C7838( C7828 C7838 ) C7828_=_C7840( C7828 C7840 ) C7828_=_C7841( C7828 C7841 ) \nC7833_=_C7838( C7833 C7838 ) C7833_=_C7840( C7833 C7840 ) C7833_=_C7841( C7833 C7841 ) C7838_=_C7840( C7838 C7840 ) C7838_=_C7841( C7838 C7841 ) C7840_=_C7841( C7840 C7841 ) "];1768-&gt;1781[label="15: C7548 C7550 C7556 C7590 C7623 \nC7630 C7631 C7632 C7633 C7648 C7828 \nC7833 C7838 C7840 C7841 \n50: C7548_=_C7648 ,C7548_=_C7828 ,C7548_=_C7833 ,C7548_=_C7838 ,C7548_=_C7840 ,\nC7548_=_C7841 ,C7550_=_C7556 ,C7550_=_C7590 ,C7550_=_C7623 ,C7550_=_C7630 ,C7550_=_C7631 ,\nC7550_=_C7632 ,C7550_=_C7633 ,C7556_=_C7590 ,C7556_=_C7623 ,C7556_=_C7630 ,C7556_=_C7631 ,\nC7556_=_C7632 ,C7556_=_C7633 ,C7590_=_C7623 ,C7590_=_C7630 ,C7590_=_C7631 ,C7590_=_C7632 ,\nC7590_=_C7633 ,C7623_=_C7630 ,C7623_=_C7631 ,C7623_=_C7632 ,C7623_=_C7633 ,C7630_=_C7631 ,\nC7630_=_C7632 ,C7630_=_C7633 ,C7631_=_C7632 ,C7631_=_C7633 ,C7631_=_C7648 ,C7632_=_C7633 ,\nC7648_=_C7828 ,C7648_=_C7833 ,C7648_=_C7838 ,C7648_=_C7840 ,C7648_=_C7841 ,C7828_=_C7833 ,\nC7828_=_C7838 ,C7828_=_C7840 ,C7828_=_C7841 ,C7833_=_C7838 ,C7833_=_C7840 ,C7833_=_C7841 ,\nC7838_=_C7840 ,C7838_=_C7841 ,C7840_=_C7841 ,"];1782[shape=box, label="id:1782 level: 19\n21: C7547 C7551 C7552 C7633 C7637 \nC7638 C7643 C7644 C7649 C7825 C7826 \nC7829 C7831 C7832 C7834 C7837 C7838 \nC7839 C7840 C7841 C7842 \n58: C7547_=_C7633( C7547 C7633 ) C7547_=_C7837( C7547 C7837 ) C7551_=_C7552( C7551 C7552 ) C7551_=_C7637( C7551 C7637 ) C7551_=_C7838( C7551 C7838 ) \nC7551_=_C7839( C7551 C7839 ) C7552_=_C7638( C7552 C7638 ) C7552_=_C7643( C7552 C7643 ) C7552_=_C7825( C7552 C7825 ) C7552_=_C7831( C7552 C7831 ) C7552_=_C7840( C7552 C7840 ) \nC7552_=_C7842( C7552 C7842 ) C7633_=_C7837( C7633 C7837 ) C7637_=_C7638( C7637 C7638 ) C7637_=_C7838( C7637 C7838 ) C7637_=_C7839( C7637 C7839 ) C7638_=_C7643( C7638 C7643 ) \nC7638_=_C7825( C7638 C7825 ) C7638_=_C7831( C7638 C7831 ) C7638_=_C7840( C7638 C7840 ) C7638_=_C7842( C7638 C7842 ) C7643_=_C7644( C7643 C7644 ) C7643_=_C7825( C7643 C7825 ) \nC7643_=_C7831( C7643 C7831 ) C7643_=_C7840( C7643 C7840 ) C7643_=_C7842( C7643 C7842 ) C7644_=_C7826( C7644 C7826 ) C7644_=_C7832( C7644 C7832 ) C7644_=_C7839( C7644 C7839 ) \nC7644_=_C7841( C7644 C7841 ) C7649_=_C7829( C7649 C7829 ) C7649_=_C7834( C7649 C7834 ) C7649_=_C7837( C7649 C7837 ) C7649_=_C7842( C7649 C7842 ) C7825_=_C7826( C7825 C7826 ) \nC7825_=_C7831( C7825 C7831 ) C7825_=_C7840( C7825 C7840 ) C7825_=_C7842( C7825 C7842 ) C7826_=_C7832( C7826 C7832 ) C7826_=_C7839( C7826 C7839 ) C7826_=_C7841( C7826 C7841 ) \nC7829_=_C7834( C7829 C7834 ) C7829_=_C7837( C7829 C7837 ) C7829_=_C7842( C7829 C7842 ) C7831_=_C7832( C7831 C7832 ) C7831_=_C7840( C7831 C7840 ) C7831_=_C7842( C7831 C7842 ) \nC7832_=_C7839( C7832 C7839 ) C7832_=_C7841( C7832 C7841 ) C7834_=_C7837( C7834 C7837 ) C7834_=_C7842( C7834 C7842 ) C7837_=_C7842( C7837 C7842 ) C7838_=_C7839( C7838 C7839 ) \nC7838_=_C7840( C7838 C7840 ) C7838_=_C7841( C7838 C7841 ) C7839_=_C7841( C7839 C7841 ) C7840_=_C7841( C7840 C7841 ) C7840_=_C7842( C7840 C7842 ) "];1768-&gt;1782[label="18: C7547 C7551 C7552 C7633 C7637 \nC7638 C7643 C7644 C7649 C7825 C7826 \nC7829 C7831 C7832 C7834 C7838 C7840 \nC7841 \n36: C7547_=_C7633 ,C7551_=_C7552 ,C7551_=_C7637 ,C7551_=_C7838 ,C7552_=_C7638 ,\nC7552_=_C7643 ,C7552_=_C7825 ,C7552_=_C7831 ,C7552_=_C7840 ,C7637_=_C7638 ,C7637_=_C7838 ,\nC7638_=_C7643 ,C7638_=_C7825 ,C7638_=_C7831 ,C7638_=_C7840 ,C7643_=_C7644 ,C7643_=_C7825 ,\nC7643_=_C7831 ,C7643_=_C7840 ,C7644_=_C7826 ,C7644_=_C7832 ,C7644_=_C7841 ,C7649_=_C7829 ,\nC7649_=_C7834 ,C7825_=_C7826 ,C7825_=_C7831 ,C7825_=_C7840 ,C7826_=_C7832 ,C7826_=_C7841 ,\nC7829_=_C7834 ,C7831_=_C7832 ,C7831_=_C7840 ,C7832_=_C7841 ,C7838_=_C7840 ,C7838_=_C7841 ,\nC7840_=_C7841 ,"];1783[shape=box, label="id:1783 level: 19\n17: C5 C22 C30 C31 C39 \nC50 C57 C58 C59 C60 C61 \nC62 C63 C64 C65 C66 C67 \n73: C5_=_C30( C5 C30 ) C5_=_C39( C5 C39 ) C5_=_C50( C5 C50 ) C5_=_C57( C5 C57 ) C5_=_C58( C5 C58 ) \nC5_=_C59( C5 C59 ) C5_=_C60( C5 C60 ) C5_=_C61( C5 C61 ) C22_=_C31( C22 C31 ) C22_=_C57( C22 C57 ) C22_=_C62( C22 C62 ) \nC22_=_C63( C22 C63 ) C22_=_C64( C22 C64 ) C22_=_C65( C22 C65 ) C22_=_C66( C22 C66 ) C22_=_C67( C22 C67 ) C30_=_C31( C30 C31 ) \nC30_=_C39( C30 C39 ) C30_=_C50( C30 C50 ) C30_=_C57( C30 C57 ) C30_=_C58( C30 C58 ) C30_=_C59( C30 C59 ) C30_=_C60( C30 C60 ) \nC30_=_C61( C30 C61 ) C31_=_C57( C31 C57 ) C31_=_C62( C31 C62 ) C31_=_C63( C31 C63 ) C31_=_C64( C31 C64 ) C31_=_C65( C31 C65 ) \nC31_=_C66( C31 C66 ) C31_=_C67( C31 C67 ) C39_=_C50( C39 C50 ) C39_=_C57( C39 C57 ) C39_=_C58( C39 C58 ) C39_=_C59( C39 C59 ) \nC39_=_C60( C39 C60 ) C39_=_C61( C39 C61 ) C50_=_C57( C50 C57 ) C50_=_C58( C50 C58 ) C50_=_C59( C50 C59 ) C50_=_C60( C50 C60 ) \nC50_=_C61( C50 C61 ) C57_=_C58( C57 C58 ) C57_=_C59( C57 C59 ) C57_=_C60( C57 C60 ) C57_=_C61( C57 C61 ) C57_=_C62( C57 C62 ) \nC57_=_C63( C57 C63 ) C57_=_C64( C57 C64 ) C57_=_C65( C57 C65 ) C57_=_C66( C57 C66 ) C57_=_C67( C57 C67 ) C58_=_C59( C58 C59 ) \nC58_=_C60( C58 C60 ) C58_=_C61( C58 C61 ) C59_=_C60( C59 C60 ) C59_=_C61( C59 C61 ) C60_=_C61( C60 C61 ) C62_=_C63( C62 C63 ) \nC62_=_C64( C62 C64 ) C62_=_C65( C62 C65 ) C62_=_C66( C62 C66 ) C62_=_C67( C62 C67 ) C63_=_C64( C63 C64 ) C63_=_C65( C63 C65 ) \nC63_=_C66( C63 C66 ) C63_=_C67( C63 C67 ) C64_=_C65( C64 C65 ) C64_=_C66( C64 C66 ) C64_=_C67( C64 C67 ) C65_=_C66( C65 C66 ) \nC65_=_C67( C65 C67 ) C66_=_C67( C66 C67 ) "];1779-&gt;1783[label="16: C5 C22 C30 C31 C39 \nC50 C58 C59 C60 C61 C62 \nC63 C64 C65 C66 C67 \n57: C5_=_C30 ,C5_=_C39 ,C5_=_C50 ,C5_=_C58 ,C5_=_C59 ,\nC5_=_C60 ,C5_=_C61 ,C22_=_C31 ,C22_=_C62 ,C22_=_C63 ,C22_=_C64 ,\nC22_=_C65 ,C22_=_C66 ,C22_=_C67 ,C30_=_C31 ,C30_=_C39 ,C30_=_C50 ,\nC30_=_C58 ,C30_=_C59 ,C30_=_C60 ,C30_=_C61 ,C31_=_C62 ,C31_=_C63 ,\nC31_=_C64 ,C31_=_C65 ,C31_=_C66 ,C31_=_C67 ,C39_=_C50 ,C39_=_C58 ,\nC39_=_C59 ,C39_=_C60 ,C39_=_C61 ,C50_=_C58 ,C50_=_C59 ,C50_=_C60 ,\nC50_=_C61 ,C58_=_C59 ,C58_=_C60 ,C58_=_C61 ,C59_=_C60 ,C59_=_C61 ,\nC60_=_C61 ,C62_=_C63 ,C62_=_C64 ,C62_=_C65 ,C62_=_C66 ,C62_=_C67 ,\nC63_=_C64 ,C63_=_C65 ,C63_=_C66 ,C63_=_C67 ,C64_=_C65 ,C64_=_C66 ,\nC64_=_C67 ,C65_=_C66 ,C65_=_C67 ,C66_=_C67 ,"];1784[shape=box, label="id:1784 level: 19\n21: C1 C4 C5 C7 C13 \nC20 C22 C23 C25 C26 C27 \nC28 C29 C30 C31 C32 C33 \nC34 C35 C36 C37 \n51: C1_=_C4( C1 C4 ) C1_=_C5( C1 C5 ) C1_=_C7( C1 C7 ) C4_=_C5( C4 C5 ) C4_=_C29( C4 C29 ) \nC5_=_C30( C5 C30 ) C7_=_C20( C7 C20 ) C7_=_C25( C7 C25 ) C7_=_C26( C7 C26 ) C7_=_C27( C7 C27 ) C13_=_C20( C13 C20 ) \nC13_=_C22( C13 C22 ) C13_=_C23( C13 C23 ) C20_=_C22( C20 C22 ) C20_=_C23( C20 C23 ) C20_=_C25( C20 C25 ) C20_=_C26( C20 C26 ) \nC20_=_C27( C20 C27 ) C22_=_C23( C22 C23 ) C22_=_C31( C22 C31 ) C23_=_C32( C23 C32 ) C25_=_C26( C25 C26 ) C25_=_C27( C25 C27 ) \nC25_=_C36( C25 C36 ) C26_=_C27( C26 C27 ) C26_=_C37( C26 C37 ) C28_=_C29( C28 C29 ) C28_=_C30( C28 C30 ) C28_=_C31( C28 C31 ) \nC28_=_C32( C28 C32 ) C28_=_C33( C28 C33 ) C28_=_C34( C28 C34 ) C28_=_C35( C28 C35 ) C28_=_C36( C28 C36 ) C28_=_C37( C28 C37 ) \nC29_=_C30( C29 C30 ) C29_=_C31( C29 C31 ) C29_=_C32( C29 C32 ) C29_=_C33( C29 C33 ) C30_=_C31( C30 C31 ) C30_=_C32( C30 C32 ) \nC30_=_C33( C30 C33 ) C31_=_C32( C31 C32 ) C31_=_C33( C31 C33 ) C32_=_C33( C32 C33 ) C34_=_C35( C34 C35 ) C34_=_C36( C34 C36 ) \nC34_=_C37( C34 C37 ) C35_=_C36( C35 C36 ) C35_=_C37( C35 C37 ) C36_=_C37( C36 C37 ) "];1779-&gt;1784[label="19: C1 C4 C5 C7 C13 \nC22 C23 C25 C26 C27 C29 \nC30</w:t>
      </w:r>
    </w:p>
    <w:p>
      <w:pPr>
        <w:pStyle w:val="PreformattedText"/>
        <w:bidi w:val="0"/>
        <w:spacing w:before="0" w:after="0"/>
        <w:jc w:val="left"/>
        <w:rPr/>
      </w:pPr>
      <w:r>
        <w:rPr/>
        <w:t xml:space="preserve"> </w:t>
      </w:r>
      <w:r>
        <w:rPr/>
        <w:t>C31 C32 C33 C34 C35 \nC36 C37 \n35: C1_=_C4 ,C1_=_C5 ,C1_=_C7 ,C4_=_C5 ,C4_=_C29 ,\nC5_=_C30 ,C7_=_C25 ,C7_=_C26 ,C7_=_C27 ,C13_=_C22 ,C13_=_C23 ,\nC22_=_C23 ,C22_=_C31 ,C23_=_C32 ,C25_=_C26 ,C25_=_C27 ,C25_=_C36 ,\nC26_=_C27 ,C26_=_C37 ,C29_=_C30 ,C29_=_C31 ,C29_=_C32 ,C29_=_C33 ,\nC30_=_C31 ,C30_=_C32 ,C30_=_C33 ,C31_=_C32 ,C31_=_C33 ,C32_=_C33 ,\nC34_=_C35 ,C34_=_C36 ,C34_=_C37 ,C35_=_C36 ,C35_=_C37 ,C36_=_C37 ,"];1785[shape=box, label="id:1785 level: 19\n28: C1 C4 C7 C8 C9 \nC10 C11 C12 C13 C14 C15 \nC16 C17 C18 C19 C23 C29 \nC32 C38 C45 C47 C48 C49 \nC68 C73 C74 C75 C76 \n109: C1_=_C4( C1 C4 ) C1_=_C7( C1 C7 ) C1_=_C8( C1 C8 ) C1_=_C9( C1 C9 ) C1_=_C10( C1 C10 ) \nC1_=_C11( C1 C11 ) C1_=_C12( C1 C12 ) C4_=_C8( C4 C8 ) C4_=_C29( C4 C29 ) C4_=_C38( C4 C38 ) C4_=_C45( C4 C45 ) \nC4_=_C47( C4 C47 ) C4_=_C48( C4 C48 ) C4_=_C49( C4 C49 ) C7_=_C8( C7 C8 ) C7_=_C9( C7 C9 ) C7_=_C10( C7 C10 ) \nC7_=_C11( C7 C11 ) C7_=_C12( C7 C12 ) C8_=_C9( C8 C9 ) C8_=_C10( C8 C10 ) C8_=_C11( C8 C11 ) C8_=_C12( C8 C12 ) \nC8_=_C29( C8 C29 ) C8_=_C38( C8 C38 ) C8_=_C45( C8 C45 ) C8_=_C47( C8 C47 ) C8_=_C48( C8 C48 ) C8_=_C49( C8 C49 ) \nC9_=_C10( C9 C10 ) C9_=_C11( C9 C11 ) C9_=_C12( C9 C12 ) C9_=_C73( C9 C73 ) C10_=_C11( C10 C11 ) C10_=_C12( C10 C12 ) \nC10_=_C74( C10 C74 ) C11_=_C12( C11 C12 ) C11_=_C75( C11 C75 ) C12_=_C76( C12 C76 ) C13_=_C14( C13 C14 ) C13_=_C15( C13 C15 ) \nC13_=_C16( C13 C16 ) C13_=_C17( C13 C17 ) C13_=_C18( C13 C18 ) C13_=_C19( C13 C19 ) C13_=_C23( C13 C23 ) C14_=_C15( C14 C15 ) \nC14_=_C16( C14 C16 ) C14_=_C17( C14 C17 ) C14_=_C18( C14 C18 ) C14_=_C19( C14 C19 ) C14_=_C38( C14 C38 ) C15_=_C16( C15 C16 ) \nC15_=_C17( C15 C17 ) C15_=_C18( C15 C18 ) C15_=_C19( C15 C19 ) C15_=_C23( C15 C23 ) C15_=_C32( C15 C32 ) C15_=_C68( C15 C68 ) \nC15_=_C73( C15 C73 ) C15_=_C74( C15 C74 ) C15_=_C75( C15 C75 ) C15_=_C76( C15 C76 ) C16_=_C17( C16 C17 ) C16_=_C18( C16 C18 ) \nC16_=_C19( C16 C19 ) C16_=_C47( C16 C47 ) C17_=_C18( C17 C18 ) C17_=_C19( C17 C19 ) C17_=_C48( C17 C48 ) C18_=_C19( C18 C19 ) \nC18_=_C49( C18 C49 ) C23_=_C32( C23 C32 ) C23_=_C68( C23 C68 ) C23_=_C73( C23 C73 ) C23_=_C74( C23 C74 ) C23_=_C75( C23 C75 ) \nC23_=_C76( C23 C76 ) C29_=_C32( C29 C32 ) C29_=_C38( C29 C38 ) C29_=_C45( C29 C45 ) C29_=_C47( C29 C47 ) C29_=_C48( C29 C48 ) \nC29_=_C49( C29 C49 ) C32_=_C68( C32 C68 ) C32_=_C73( C32 C73 ) C32_=_C74( C32 C74 ) C32_=_C75( C32 C75 ) C32_=_C76( C32 C76 ) \nC38_=_C45( C38 C45 ) C38_=_C47( C38 C47 ) C38_=_C48( C38 C48 ) C38_=_C49( C38 C49 ) C45_=_C47( C45 C47 ) C45_=_C48( C45 C48 ) \nC45_=_C49( C45 C49 ) C47_=_C48( C47 C48 ) C47_=_C49( C47 C49 ) C48_=_C49( C48 C49 ) C68_=_C73( C68 C73 ) C68_=_C74( C68 C74 ) \nC68_=_C75( C68 C75 ) C68_=_C76( C68 C76 ) C73_=_C74( C73 C74 ) C73_=_C75( C73 C75 ) C73_=_C76( C73 C76 ) C74_=_C75( C74 C75 ) \nC74_=_C76( C74 C76 ) C75_=_C76( C75 C76 ) "];1780-&gt;1785[label="26: C1 C4 C7 C9 C10 \nC11 C12 C13 C14 C16 C17 \nC18 C19 C23 C29 C32 C38 \nC45 C47 C48 C49 C68 C73 \nC74 C75 C76 \n83: C1_=_C4 ,C1_=_C7 ,C1_=_C9 ,C1_=_C10 ,C1_=_C11 ,\nC1_=_C12 ,C4_=_C29 ,C4_=_C38 ,C4_=_C45 ,C4_=_C47 ,C4_=_C48 ,\nC4_=_C49 ,C7_=_C9 ,C7_=_C10 ,C7_=_C11 ,C7_=_C12 ,C9_=_C10 ,\nC9_=_C11 ,C9_=_C12 ,C9_=_C73 ,C10_=_C11 ,C10_=_C12 ,C10_=_C74 ,\nC11_=_C12 ,C11_=_C75 ,C12_=_C76 ,C13_=_C14 ,C13_=_C16 ,C13_=_C17 ,\nC13_=_C18 ,C13_=_C19 ,C13_=_C23 ,C14_=_C16 ,C14_=_C17 ,C14_=_C18 ,\nC14_=_C19 ,C14_=_C38 ,C16_=_C17 ,C16_=_C18 ,C16_=_C19 ,C16_=_C47 ,\nC17_=_C18 ,C17_=_C19 ,C17_=_C48 ,C18_=_C19 ,C18_=_C49 ,C23_=_C32 ,\nC23_=_C68 ,C23_=_C73 ,C23_=_C74 ,C23_=_C75 ,C23_=_C76 ,C29_=_C32 ,\nC29_=_C38 ,C29_=_C45 ,C29_=_C47 ,C29_=_C48 ,C29_=_C49 ,C32_=_C68 ,\nC32_=_C73 ,C32_=_C74 ,C32_=_C75 ,C32_=_C76 ,C38_=_C45 ,C38_=_C47 ,\nC38_=_C48 ,C38_=_C49 ,C45_=_C47 ,C45_=_C48 ,C45_=_C49 ,C47_=_C48 ,\nC47_=_C49 ,C48_=_C49 ,C68_=_C73 ,C68_=_C74 ,C68_=_C75 ,C68_=_C76 ,\nC73_=_C74 ,C73_=_C75 ,C73_=_C76 ,C74_=_C75 ,C74_=_C76 ,C75_=_C76 ,"];1786[shape=box, label="id:1786 level: 19\n32: C9 C11 C14 C17 C26 \nC34 C37 C38 C39 C41 C42 \nC43 C44 C48 C63 C73 C75 \nC77 C78 C79 C81 C86 C92 \nC93 C94 C95 C96 C97 C98 \nC99 C100 C101 \n137: C9_=_C11( C9 C11 ) C9_=_C26( C9 C26 ) C9_=_C37( C9 C37 ) C9_=_C63( C9 C63 ) C9_=_C73( C9 C73 ) \nC9_=_C77( C9 C77 ) C9_=_C78( C9 C78 ) C9_=_C79( C9 C79 ) C11_=_C42( C11 C42 ) C11_=_C75( C11 C75 ) C11_=_C86( C11 C86 ) \nC11_=_C92( C11 C92 ) C11_=_C93( C11 C93 ) C11_=_C94( C11 C94 ) C11_=_C95( C11 C95 ) C11_=_C96( C11 C96 ) C14_=_C17( C14 C17 ) \nC14_=_C34( C14 C34 ) C14_=_C38( C14 C38 ) C14_=_C39( C14 C39 ) C14_=_C41( C14 C41 ) C14_=_C42( C14 C42 ) C14_=_C43( C14 C43 ) \nC14_=_C44( C14 C44 ) C17_=_C48( C17 C48 ) C17_=_C78( C17 C78 ) C17_=_C81( C17 C81 ) C17_=_C97( C17 C97 ) C17_=_C98( C17 C98 ) \nC17_=_C99( C17 C99 ) C17_=_C100( C17 C100 ) C17_=_C101( C17 C101 ) C26_=_C37( C26 C37 ) C26_=_C63( C26 C63 ) C26_=_C73( C26 C73 ) \nC26_=_C77( C26 C77 ) C26_=_C78( C26 C78 ) C26_=_C79( C26 C79 ) C34_=_C37( C34 C37 ) C34_=_C38( C34 C38 ) C34_=_C39( C34 C39 ) \nC34_=_C41( C34 C41 ) C34_=_C42( C34 C42 ) C34_=_C43( C34 C43 ) C34_=_C44( C34 C44 ) C37_=_C63( C37 C63 ) C37_=_C73( C37 C73 ) \nC37_=_C77( C37 C77 ) C37_=_C78( C37 C78 ) C37_=_C79( C37 C79 ) C38_=_C39( C38 C39 ) C38_=_C41( C38 C41 ) C38_=_C42( C38 C42 ) \nC38_=_C43( C38 C43 ) C38_=_C44( C38 C44 ) C38_=_C48( C38 C48 ) C39_=_C41( C39 C41 ) C39_=_C42( C39 C42 ) C39_=_C43( C39 C43 ) \nC39_=_C44( C39 C44 ) C41_=_C42( C41 C42 ) C41_=_C43( C41 C43 ) C41_=_C44( C41 C44 ) C41_=_C81( C41 C81 ) C42_=_C43( C42 C43 ) \nC42_=_C44( C42 C44 ) C42_=_C75( C42 C75 ) C42_=_C86( C42 C86 ) C42_=_C92( C42 C92 ) C42_=_C93( C42 C93 ) C42_=_C94( C42 C94 ) \nC42_=_C95( C42 C95 ) C42_=_C96( C42 C96 ) C43_=_C44( C43 C44 ) C43_=_C97( C43 C97 ) C48_=_C78( C48 C78 ) C48_=_C81( C48 C81 ) \nC48_=_C97( C48 C97 ) C48_=_C98( C48 C98 ) C48_=_C99( C48 C99 ) C48_=_C100( C48 C100 ) C48_=_C101( C48 C101 ) C63_=_C73( C63 C73 ) \nC63_=_C77( C63 C77 ) C63_=_C78( C63 C78 ) C63_=_C79( C63 C79 ) C73_=_C75( C73 C75 ) C73_=_C77( C73 C77 ) C73_=_C78( C73 C78 ) \nC73_=_C79( C73 C79 ) C75_=_C86( C75 C86 ) C75_=_C92( C75 C92 ) C75_=_C93( C75 C93 ) C75_=_C94( C75 C94 ) C75_=_C95( C75 C95 ) \nC75_=_C96( C75 C96 ) C77_=_C78( C77 C78 ) C77_=_C79( C77 C79 ) C77_=_C86( C77 C86 ) C78_=_C79( C78 C79 ) C78_=_C81( C78 C81 ) \nC78_=_C97( C78 C97 ) C78_=_C98( C78 C98 ) C78_=_C99( C78 C99 ) C78_=_C100( C78 C100 ) C78_=_C101( C78 C101 ) C79_=_C92( C79 C92 ) \nC81_=_C97( C81 C97 ) C81_=_C98( C81 C98 ) C81_=_C99( C81 C99 ) C81_=_C100( C81 C100 ) C81_=_C101( C81 C101 ) C86_=_C92( C86 C92 ) \nC86_=_C93( C86 C93 ) C86_=_C94( C86 C94 ) C86_=_C95( C86 C95 ) C86_=_C96( C86 C96 ) C92_=_C93( C92 C93 ) C92_=_C94( C92 C94 ) \nC92_=_C95( C92 C95 ) C92_=_C96( C92 C96 ) C93_=_C94( C93 C94 ) C93_=_C95( C93 C95 ) C93_=_C96( C93 C96 ) C94_=_C95( C94 C95 ) \nC94_=_C96( C94 C96 ) C95_=_C96( C95 C96 ) C97_=_C98( C97 C98 ) C97_=_C99( C97 C99 ) C97_=_C100( C97 C100 ) C97_=_C101( C97 C101 ) \nC98_=_C99( C98 C99 ) C98_=_C100( C98 C100 ) C98_=_C101( C98 C101 ) C99_=_C100( C99 C100 ) C99_=_C101( C99 C101 ) C100_=_C101( C100 C101 ) "];1780-&gt;1786[label="30: C9 C11 C14 C17 C26 \nC34 C37 C38 C39 C41 C43 \nC44 C48 C63 C73 C75 C77 \nC79 C81 C86 C92 C93 C94 \nC95 C96 C97 C98 C99 C100 \nC101 \n107: C9_=_C11 ,C9_=_C26 ,C9_=_C37 ,C9_=_C63 ,C9_=_C73 ,\nC9_=_C77 ,C9_=_C79 ,C11_=_C75 ,C11_=_C86 ,C11_=_C92 ,C11_=_C93 ,\nC11_=_C94 ,C11_=_C95 ,C11_=_C96 ,C14_=_C17 ,C14_=_C34 ,C14_=_C38 ,\nC14_=_C39 ,C14_=_C41 ,C14_=_C43 ,C14_=_C44 ,C17_=_C48 ,C17_=_C81 ,\nC17_=_C97 ,C17_=_C98 ,C17_=_C99 ,C17_=_C100 ,C17_=_C101 ,C26_=_C37 ,\nC26_=_C63 ,C26_=_C73 ,C26_=_C77 ,C26_=_C79 ,C34_=_C37 ,C34_=_C38 ,\nC34_=_C39 ,C34_=_C41 ,C34_=_C43 ,C34_=_C44 ,C37_=_C63 ,C37_=_C73 ,\nC37_=_C77 ,C37_=_C79 ,C38_=_C39 ,C38_=_C41 ,C38_=_C43 ,C38_=_C44 ,\nC38_=_C48 ,C39_=_C41 ,C39_=_C43 ,C39_=_C44 ,C41_=_C43 ,C41_=_C44 ,\nC41_=_C81 ,C43_=_C44 ,C43_=_C97 ,C48_=_C81 ,C48_=_C97 ,C48_=_C98 ,\nC48_=_C99 ,C48_=_C100 ,C48_=_C101 ,C63_=_C73 ,C63_=_C77 ,C63_=_C79 ,\nC73_=_C75 ,C73_=_C77 ,C73_=_C79 ,C75_=_C86 ,C75_=_C92 ,C75_=_C93 ,\nC75_=_C94 ,C75_=_C95 ,C75_=_C96 ,C77_=_C79 ,C77_=_C86 ,C79_=_C92 ,\nC81_=_C97 ,C81_=_C98 ,C81_=_C99 ,C81_=_C100 ,C81_=_C101 ,C86_=_C92 ,\nC86_=_C93 ,C86_=_C94 ,C86_=_C95 ,C86_=_C96 ,C92_=_C93 ,C92_=_C94 ,\nC92_=_C95 ,C92_=_C96 ,C93_=_C94 ,C93_=_C95 ,C93_=_C96 ,C94_=_C95 ,\nC94_=_C96 ,C95_=_C96 ,C97_=_C98 ,C97_=_C99 ,C97_=_C100 ,C97_=_C101 ,\nC98_=_C99 ,C98_=_C100 ,C98_=_C101 ,C99_=_C100 ,C99_=_C101 ,C100_=_C101 ,"];1787[shape=box, label="id:1787 level: 20\n11: C7644 C7649 C7826 C7829 C7832 \nC7834 C7837 C7839 C7841 C7842 C7843 \n30: C7644_=_C7826( C7644 C7826 ) C7644_=_C7832( C7644 C7832 ) C7644_=_C7839( C7644 C7839 ) C7644_=_C7841( C7644 C7841 ) C7644_=_C7843( C7644 C7843 ) \nC7649_=_C7829( C7649 C7829 ) C7649_=_C7834( C7649 C7834 ) C7649_=_C7837( C7649 C7837 ) C7649_=_C7842( C7649 C7842 ) C7649_=_C7843( C7649 C7843 ) C7826_=_C7832( C7826 C7832 ) \nC7826_=_C7839( C7826 C7839 ) C7826_=_C7841( C7826 C7841 ) C7826_=_C7843( C7826 C7843 ) C7829_=_C7834( C7829 C7834 ) C7829_=_C7837( C7829 C7837 ) C7829_=_C7842( C7829 C7842 ) \nC7829_=_C7843( C7829 C7843 ) C7832_=_C7839( C7832 C7839 ) C7832_=_C7841( C7832 C7841 ) C7832_=_C7843( C7832 C7843 ) C7834_=_C7837( C7834 C7837 ) C7834_=_C7842( C7834 C7842 ) \nC7834_=_C7843( C7834 C7843 ) C7837_=_C7842( C7837 C7842 ) C7837_=_C7843( C7837 C7843 ) C7839_=_C7841( C7839 C7841 ) C7839_=_C7843( C7839 C7843 ) C7841_=_C7843( C7841 C7843 ) \nC7842_=_C7843( C7842 C7843 ) "];1782-&gt;1787[label="10: C7644 C7649 C7826 C7829 C7832 \nC7834 C7837 C7839 C7841 C7842 \n20: C7644_=_C7826 ,C7644_=_C7832 ,C7644_=_C7839 ,C7644_=_C7841 ,C7649_=_C7829 ,\nC7649_=_C7834 ,C7649_=_C7837 ,C7649_=_C7842 ,C7826_=_C7832 ,C7826_=_C7839 ,C7826_=_C7841 ,\nC7829_=_C7834 ,C7829_=_C7837 ,C7829_=_C7842 ,C7832_=_C7839 ,C7832_=_C7841 ,C7834_=_C7837 ,\nC7834_=_C7842 ,C7837_=_C7842 ,C7839_=_C7841 ,"];1788[shape=box, label="id:1788 level: 20\n15: C7547 C7551 C7552 C7633 C7637 \nC7638 C7643 C7825</w:t>
      </w:r>
    </w:p>
    <w:p>
      <w:pPr>
        <w:pStyle w:val="PreformattedText"/>
        <w:bidi w:val="0"/>
        <w:spacing w:before="0" w:after="0"/>
        <w:jc w:val="left"/>
        <w:rPr/>
      </w:pPr>
      <w:r>
        <w:rPr/>
        <w:t xml:space="preserve"> </w:t>
      </w:r>
      <w:r>
        <w:rPr/>
        <w:t>C7831 C7836 C7837 \nC7838 C7839 C7840 C7842 \n44: C7547_=_C7633( C7547 C7633 ) C7547_=_C7836( C7547 C7836 ) C7547_=_C7837( C7547 C7837 ) C7551_=_C7552( C7551 C7552 ) C7551_=_C7637( C7551 C7637 ) \nC7551_=_C7838( C7551 C7838 ) C7551_=_C7839( C7551 C7839 ) C7552_=_C7638( C7552 C7638 ) C7552_=_C7643( C7552 C7643 ) C7552_=_C7825( C7552 C7825 ) C7552_=_C7831( C7552 C7831 ) \nC7552_=_C7836( C7552 C7836 ) C7552_=_C7840( C7552 C7840 ) C7552_=_C7842( C7552 C7842 ) C7633_=_C7836( C7633 C7836 ) C7633_=_C7837( C7633 C7837 ) C7637_=_C7638( C7637 C7638 ) \nC7637_=_C7838( C7637 C7838 ) C7637_=_C7839( C7637 C7839 ) C7638_=_C7643( C7638 C7643 ) C7638_=_C7825( C7638 C7825 ) C7638_=_C7831( C7638 C7831 ) C7638_=_C7836( C7638 C7836 ) \nC7638_=_C7840( C7638 C7840 ) C7638_=_C7842( C7638 C7842 ) C7643_=_C7825( C7643 C7825 ) C7643_=_C7831( C7643 C7831 ) C7643_=_C7836( C7643 C7836 ) C7643_=_C7840( C7643 C7840 ) \nC7643_=_C7842( C7643 C7842 ) C7825_=_C7831( C7825 C7831 ) C7825_=_C7836( C7825 C7836 ) C7825_=_C7840( C7825 C7840 ) C7825_=_C7842( C7825 C7842 ) C7831_=_C7836( C7831 C7836 ) \nC7831_=_C7840( C7831 C7840 ) C7831_=_C7842( C7831 C7842 ) C7836_=_C7837( C7836 C7837 ) C7836_=_C7840( C7836 C7840 ) C7836_=_C7842( C7836 C7842 ) C7837_=_C7842( C7837 C7842 ) \nC7838_=_C7839( C7838 C7839 ) C7838_=_C7840( C7838 C7840 ) C7840_=_C7842( C7840 C7842 ) "];1782-&gt;1788[label="14: C7547 C7551 C7552 C7633 C7637 \nC7638 C7643 C7825 C7831 C7837 C7838 \nC7839 C7840 C7842 \n34: C7547_=_C7633 ,C7547_=_C7837 ,C7551_=_C7552 ,C7551_=_C7637 ,C7551_=_C7838 ,\nC7551_=_C7839 ,C7552_=_C7638 ,C7552_=_C7643 ,C7552_=_C7825 ,C7552_=_C7831 ,C7552_=_C7840 ,\nC7552_=_C7842 ,C7633_=_C7837 ,C7637_=_C7638 ,C7637_=_C7838 ,C7637_=_C7839 ,C7638_=_C7643 ,\nC7638_=_C7825 ,C7638_=_C7831 ,C7638_=_C7840 ,C7638_=_C7842 ,C7643_=_C7825 ,C7643_=_C7831 ,\nC7643_=_C7840 ,C7643_=_C7842 ,C7825_=_C7831 ,C7825_=_C7840 ,C7825_=_C7842 ,C7831_=_C7840 ,\nC7831_=_C7842 ,C7837_=_C7842 ,C7838_=_C7839 ,C7838_=_C7840 ,C7840_=_C7842 ,"];1789[shape=box, label="id:1789 level: 20\n12: C7 C20 C24 C25 C26 \nC27 C28 C29 C30 C31 C32 \nC33 \n36: C7_=_C20( C7 C20 ) C7_=_C24( C7 C24 ) C7_=_C25( C7 C25 ) C7_=_C26( C7 C26 ) C7_=_C27( C7 C27 ) \nC20_=_C24( C20 C24 ) C20_=_C25( C20 C25 ) C20_=_C26( C20 C26 ) C20_=_C27( C20 C27 ) C24_=_C25( C24 C25 ) C24_=_C26( C24 C26 ) \nC24_=_C27( C24 C27 ) C24_=_C28( C24 C28 ) C24_=_C29( C24 C29 ) C24_=_C30( C24 C30 ) C24_=_C31( C24 C31 ) C24_=_C32( C24 C32 ) \nC24_=_C33( C24 C33 ) C25_=_C26( C25 C26 ) C25_=_C27( C25 C27 ) C26_=_C27( C26 C27 ) C28_=_C29( C28 C29 ) C28_=_C30( C28 C30 ) \nC28_=_C31( C28 C31 ) C28_=_C32( C28 C32 ) C28_=_C33( C28 C33 ) C29_=_C30( C29 C30 ) C29_=_C31( C29 C31 ) C29_=_C32( C29 C32 ) \nC29_=_C33( C29 C33 ) C30_=_C31( C30 C31 ) C30_=_C32( C30 C32 ) C30_=_C33( C30 C33 ) C31_=_C32( C31 C32 ) C31_=_C33( C31 C33 ) \nC32_=_C33( C32 C33 ) "];1784-&gt;1789[label="11: C7 C20 C25 C26 C27 \nC28 C29 C30 C31 C32 C33 \n25: C7_=_C20 ,C7_=_C25 ,C7_=_C26 ,C7_=_C27 ,C20_=_C25 ,\nC20_=_C26 ,C20_=_C27 ,C25_=_C26 ,C25_=_C27 ,C26_=_C27 ,C28_=_C29 ,\nC28_=_C30 ,C28_=_C31 ,C28_=_C32 ,C28_=_C33 ,C29_=_C30 ,C29_=_C31 ,\nC29_=_C32 ,C29_=_C33 ,C30_=_C31 ,C30_=_C32 ,C30_=_C33 ,C31_=_C32 ,\nC31_=_C33 ,C32_=_C33 ,"];1790[shape=box, label="id:1790 level: 20\n14: C1 C3 C4 C5 C13 \nC20 C21 C22 C23 C28 C34 \nC35 C36 C37 \n37: C1_=_C3( C1 C3 ) C1_=_C4( C1 C4 ) C1_=_C5( C1 C5 ) C3_=_C4( C3 C4 ) C3_=_C5( C3 C5 ) \nC3_=_C21( C3 C21 ) C3_=_C28( C3 C28 ) C3_=_C34( C3 C34 ) C3_=_C35( C3 C35 ) C3_=_C36( C3 C36 ) C3_=_C37( C3 C37 ) \nC4_=_C5( C4 C5 ) C13_=_C20( C13 C20 ) C13_=_C21( C13 C21 ) C13_=_C22( C13 C22 ) C13_=_C23( C13 C23 ) C20_=_C21( C20 C21 ) \nC20_=_C22( C20 C22 ) C20_=_C23( C20 C23 ) C21_=_C22( C21 C22 ) C21_=_C23( C21 C23 ) C21_=_C28( C21 C28 ) C21_=_C34( C21 C34 ) \nC21_=_C35( C21 C35 ) C21_=_C36( C21 C36 ) C21_=_C37( C21 C37 ) C22_=_C23( C22 C23 ) C28_=_C34( C28 C34 ) C28_=_C35( C28 C35 ) \nC28_=_C36( C28 C36 ) C28_=_C37( C28 C37 ) C34_=_C35( C34 C35 ) C34_=_C36( C34 C36 ) C34_=_C37( C34 C37 ) C35_=_C36( C35 C36 ) \nC35_=_C37( C35 C37 ) C36_=_C37( C36 C37 ) "];1784-&gt;1790[label="12: C1 C4 C5 C13 C20 \nC22 C23 C28 C34 C35 C36 \nC37 \n19: C1_=_C4 ,C1_=_C5 ,C4_=_C5 ,C13_=_C20 ,C13_=_C22 ,\nC13_=_C23 ,C20_=_C22 ,C20_=_C23 ,C22_=_C23 ,C28_=_C34 ,C28_=_C35 ,\nC28_=_C36 ,C28_=_C37 ,C34_=_C35 ,C34_=_C36 ,C34_=_C37 ,C35_=_C36 ,\nC35_=_C37 ,C36_=_C37 ,"];1791[shape=box, label="id:1791 level: 20\n15: C1 C6 C7 C8 C9 \nC10 C11 C12 C13 C14 C15 \nC16 C17 C18 C19 \n56: C1_=_C6( C1 C6 ) C1_=_C7( C1 C7 ) C1_=_C8( C1 C8 ) C1_=_C9( C1 C9 ) C1_=_C10( C1 C10 ) \nC1_=_C11( C1 C11 ) C1_=_C12( C1 C12 ) C6_=_C7( C6 C7 ) C6_=_C8( C6 C8 ) C6_=_C9( C6 C9 ) C6_=_C10( C6 C10 ) \nC6_=_C11( C6 C11 ) C6_=_C12( C6 C12 ) C6_=_C13( C6 C13 ) C6_=_C14( C6 C14 ) C6_=_C15( C6 C15 ) C6_=_C16( C6 C16 ) \nC6_=_C17( C6 C17 ) C6_=_C18( C6 C18 ) C6_=_C19( C6 C19 ) C7_=_C8( C7 C8 ) C7_=_C9( C7 C9 ) C7_=_C10( C7 C10 ) \nC7_=_C11( C7 C11 ) C7_=_C12( C7 C12 ) C8_=_C9( C8 C9 ) C8_=_C10( C8 C10 ) C8_=_C11( C8 C11 ) C8_=_C12( C8 C12 ) \nC9_=_C10( C9 C10 ) C9_=_C11( C9 C11 ) C9_=_C12( C9 C12 ) C10_=_C11( C10 C11 ) C10_=_C12( C10 C12 ) C11_=_C12( C11 C12 ) \nC13_=_C14( C13 C14 ) C13_=_C15( C13 C15 ) C13_=_C16( C13 C16 ) C13_=_C17( C13 C17 ) C13_=_C18( C13 C18 ) C13_=_C19( C13 C19 ) \nC14_=_C15( C14 C15 ) C14_=_C16( C14 C16 ) C14_=_C17( C14 C17 ) C14_=_C18( C14 C18 ) C14_=_C19( C14 C19 ) C15_=_C16( C15 C16 ) \nC15_=_C17( C15 C17 ) C15_=_C18( C15 C18 ) C15_=_C19( C15 C19 ) C16_=_C17( C16 C17 ) C16_=_C18( C16 C18 ) C16_=_C19( C16 C19 ) \nC17_=_C18( C17 C18 ) C17_=_C19( C17 C19 ) C18_=_C19( C18 C19 ) "];1785-&gt;1791[label="14: C1 C7 C8 C9 C10 \nC11 C12 C13 C14 C15 C16 \nC17 C18 C19 \n42: C1_=_C7 ,C1_=_C8 ,C1_=_C9 ,C1_=_C10 ,C1_=_C11 ,\nC1_=_C12 ,C7_=_C8 ,C7_=_C9 ,C7_=_C10 ,C7_=_C11 ,C7_=_C12 ,\nC8_=_C9 ,C8_=_C10 ,C8_=_C11 ,C8_=_C12 ,C9_=_C10 ,C9_=_C11 ,\nC9_=_C12 ,C10_=_C11 ,C10_=_C12 ,C11_=_C12 ,C13_=_C14 ,C13_=_C15 ,\nC13_=_C16 ,C13_=_C17 ,C13_=_C18 ,C13_=_C19 ,C14_=_C15 ,C14_=_C16 ,\nC14_=_C17 ,C14_=_C18 ,C14_=_C19 ,C15_=_C16 ,C15_=_C17 ,C15_=_C18 ,\nC15_=_C19 ,C16_=_C17 ,C16_=_C18 ,C16_=_C19 ,C17_=_C18 ,C17_=_C19 ,\nC18_=_C19 ,"];1792[shape=box, label="id:1792 level: 20\n17: C4 C8 C15 C23 C29 \nC32 C38 C45 C46 C47 C48 \nC49 C68 C73 C74 C75 C76 \n73: C4_=_C8( C4 C8 ) C4_=_C29( C4 C29 ) C4_=_C38( C4 C38 ) C4_=_C45( C4 C45 ) C4_=_C46( C4 C46 ) \nC4_=_C47( C4 C47 ) C4_=_C48( C4 C48 ) C4_=_C49( C4 C49 ) C8_=_C29( C8 C29 ) C8_=_C38( C8 C38 ) C8_=_C45( C8 C45 ) \nC8_=_C46( C8 C46 ) C8_=_C47( C8 C47 ) C8_=_C48( C8 C48 ) C8_=_C49( C8 C49 ) C15_=_C23( C15 C23 ) C15_=_C32( C15 C32 ) \nC15_=_C46( C15 C46 ) C15_=_C68( C15 C68 ) C15_=_C73( C15 C73 ) C15_=_C74( C15 C74 ) C15_=_C75( C15 C75 ) C15_=_C76( C15 C76 ) \nC23_=_C32( C23 C32 ) C23_=_C46( C23 C46 ) C23_=_C68( C23 C68 ) C23_=_C73( C23 C73 ) C23_=_C74( C23 C74 ) C23_=_C75( C23 C75 ) \nC23_=_C76( C23 C76 ) C29_=_C32( C29 C32 ) C29_=_C38( C29 C38 ) C29_=_C45( C29 C45 ) C29_=_C46( C29 C46 ) C29_=_C47( C29 C47 ) \nC29_=_C48( C29 C48 ) C29_=_C49( C29 C49 ) C32_=_C46( C32 C46 ) C32_=_C68( C32 C68 ) C32_=_C73( C32 C73 ) C32_=_C74( C32 C74 ) \nC32_=_C75( C32 C75 ) C32_=_C76( C32 C76 ) C38_=_C45( C38 C45 ) C38_=_C46( C38 C46 ) C38_=_C47( C38 C47 ) C38_=_C48( C38 C48 ) \nC38_=_C49( C38 C49 ) C45_=_C46( C45 C46 ) C45_=_C47( C45 C47 ) C45_=_C48( C45 C48 ) C45_=_C49( C45 C49 ) C46_=_C47( C46 C47 ) \nC46_=_C48( C46 C48 ) C46_=_C49( C46 C49 ) C46_=_C68( C46 C68 ) C46_=_C73( C46 C73 ) C46_=_C74( C46 C74 ) C46_=_C75( C46 C75 ) \nC46_=_C76( C46 C76 ) C47_=_C48( C47 C48 ) C47_=_C49( C47 C49 ) C48_=_C49( C48 C49 ) C68_=_C73( C68 C73 ) C68_=_C74( C68 C74 ) \nC68_=_C75( C68 C75 ) C68_=_C76( C68 C76 ) C73_=_C74( C73 C74 ) C73_=_C75( C73 C75 ) C73_=_C76( C73 C76 ) C74_=_C75( C74 C75 ) \nC74_=_C76( C74 C76 ) C75_=_C76( C75 C76 ) "];1785-&gt;1792[label="16: C4 C8 C15 C23 C29 \nC32 C38 C45 C47 C48 C49 \nC68 C73 C74 C75 C76 \n57: C4_=_C8 ,C4_=_C29 ,C4_=_C38 ,C4_=_C45 ,C4_=_C47 ,\nC4_=_C48 ,C4_=_C49 ,C8_=_C29 ,C8_=_C38 ,C8_=_C45 ,C8_=_C47 ,\nC8_=_C48 ,C8_=_C49 ,C15_=_C23 ,C15_=_C32 ,C15_=_C68 ,C15_=_C73 ,\nC15_=_C74 ,C15_=_C75 ,C15_=_C76 ,C23_=_C32 ,C23_=_C68 ,C23_=_C73 ,\nC23_=_C74 ,C23_=_C75 ,C23_=_C76 ,C29_=_C32 ,C29_=_C38 ,C29_=_C45 ,\nC29_=_C47 ,C29_=_C48 ,C29_=_C49 ,C32_=_C68 ,C32_=_C73 ,C32_=_C74 ,\nC32_=_C75 ,C32_=_C76 ,C38_=_C45 ,C38_=_C47 ,C38_=_C48 ,C38_=_C49 ,\nC45_=_C47 ,C45_=_C48 ,C45_=_C49 ,C47_=_C48 ,C47_=_C49 ,C48_=_C49 ,\nC68_=_C73 ,C68_=_C74 ,C68_=_C75 ,C68_=_C76 ,C73_=_C74 ,C73_=_C75 ,\nC73_=_C76 ,C74_=_C75 ,C74_=_C76 ,C75_=_C76 ,"];1793[shape=box, label="id:1793 level: 20\n17: C9 C14 C26 C34 C37 \nC38 C39 C40 C41 C42 C43 \nC44 C63 C73 C77 C78 C79 \n73: C9_=_C26( C9 C26 ) C9_=_C37( C9 C37 ) C9_=_C40( C9 C40 ) C9_=_C63( C9 C63 ) C9_=_C73( C9 C73 ) \nC9_=_C77( C9 C77 ) C9_=_C78( C9 C78 ) C9_=_C79( C9 C79 ) C14_=_C34( C14 C34 ) C14_=_C38( C14 C38 ) C14_=_C39( C14 C39 ) \nC14_=_C40( C14 C40 ) C14_=_C41( C14 C41 ) C14_=_C42( C14 C42 ) C14_=_C43( C14 C43 ) C14_=_C44( C14 C44 ) C26_=_C37( C26 C37 ) \nC26_=_C40( C26 C40 ) C26_=_C63( C26 C63 ) C26_=_C73( C26 C73 ) C26_=_C77( C26 C77 ) C26_=_C78( C26 C78 ) C26_=_C79( C26 C79 ) \nC34_=_C37( C34 C37 ) C34_=_C38( C34 C38 ) C34_=_C39( C34 C39 ) C34_=_C40( C34 C40 ) C34_=_C41( C34 C41 ) C34_=_C42( C34 C42 ) \nC34_=_C43( C34 C43 ) C34_=_C44( C34 C44 ) C37_=_C40( C37 C40 ) C37_=_C63( C37 C63 ) C37_=_C73( C37 C73 ) C37_=_C77( C37 C77 ) \nC37_=_C78( C37 C78 ) C37_=_C79( C37 C79 ) C38_=_C39( C38 C39 ) C38_=_C40( C38 C40 ) C38_=_C41( C38 C41 ) C38_=_C42( C38 C42 ) \nC38_=_C43( C38 C43 ) C38_=_C44( C38 C44 ) C39_=_C40( C39 C40 ) C39_=_C41( C39 C41 ) C39_=_C42( C39 C42 ) C39_=_C43( C39 C43 ) \nC39_=_C44( C39 C44 ) C40_=_C41( C40 C41 ) C40_=_C42( C40 C42 ) C40_=_C43( C40 C43 ) C40_=_C44( C40 C44 ) C40_=_C63( C40 C63 ) \nC40_=_C73( C40 C73 ) C40_=_C77( C40 C77 ) C40_=_C78( C40 C78 ) C40_=_C79( C40 C79 ) C41_=_C42( C41 C42 ) C41_=_C43( C41 C43 ) \nC41_=_C44( C41 C44 ) C42_=_C43( C42 C43</w:t>
      </w:r>
    </w:p>
    <w:p>
      <w:pPr>
        <w:pStyle w:val="PreformattedText"/>
        <w:bidi w:val="0"/>
        <w:spacing w:before="0" w:after="0"/>
        <w:jc w:val="left"/>
        <w:rPr/>
      </w:pPr>
      <w:r>
        <w:rPr/>
        <w:t xml:space="preserve"> </w:t>
      </w:r>
      <w:r>
        <w:rPr/>
        <w:t>) C42_=_C44( C42 C44 ) C43_=_C44( C43 C44 ) C63_=_C73( C63 C73 ) C63_=_C77( C63 C77 ) \nC63_=_C78( C63 C78 ) C63_=_C79( C63 C79 ) C73_=_C77( C73 C77 ) C73_=_C78( C73 C78 ) C73_=_C79( C73 C79 ) C77_=_C78( C77 C78 ) \nC77_=_C79( C77 C79 ) C78_=_C79( C78 C79 ) "];1786-&gt;1793[label="16: C9 C14 C26 C34 C37 \nC38 C39 C41 C42 C43 C44 \nC63 C73 C77 C78 C79 \n57: C9_=_C26 ,C9_=_C37 ,C9_=_C63 ,C9_=_C73 ,C9_=_C77 ,\nC9_=_C78 ,C9_=_C79 ,C14_=_C34 ,C14_=_C38 ,C14_=_C39 ,C14_=_C41 ,\nC14_=_C42 ,C14_=_C43 ,C14_=_C44 ,C26_=_C37 ,C26_=_C63 ,C26_=_C73 ,\nC26_=_C77 ,C26_=_C78 ,C26_=_C79 ,C34_=_C37 ,C34_=_C38 ,C34_=_C39 ,\nC34_=_C41 ,C34_=_C42 ,C34_=_C43 ,C34_=_C44 ,C37_=_C63 ,C37_=_C73 ,\nC37_=_C77 ,C37_=_C78 ,C37_=_C79 ,C38_=_C39 ,C38_=_C41 ,C38_=_C42 ,\nC38_=_C43 ,C38_=_C44 ,C39_=_C41 ,C39_=_C42 ,C39_=_C43 ,C39_=_C44 ,\nC41_=_C42 ,C41_=_C43 ,C41_=_C44 ,C42_=_C43 ,C42_=_C44 ,C43_=_C44 ,\nC63_=_C73 ,C63_=_C77 ,C63_=_C78 ,C63_=_C79 ,C73_=_C77 ,C73_=_C78 ,\nC73_=_C79 ,C77_=_C78 ,C77_=_C79 ,C78_=_C79 ,"];1794[shape=box, label="id:1794 level: 20\n19: C11 C17 C42 C48 C75 \nC78 C81 C86 C91 C92 C93 \nC94 C95 C96 C97 C98 C99 \nC100 C101 \n90: C11_=_C42( C11 C42 ) C11_=_C75( C11 C75 ) C11_=_C86( C11 C86 ) C11_=_C91( C11 C91 ) C11_=_C92( C11 C92 ) \nC11_=_C93( C11 C93 ) C11_=_C94( C11 C94 ) C11_=_C95( C11 C95 ) C11_=_C96( C11 C96 ) C17_=_C48( C17 C48 ) C17_=_C78( C17 C78 ) \nC17_=_C81( C17 C81 ) C17_=_C91( C17 C91 ) C17_=_C97( C17 C97 ) C17_=_C98( C17 C98 ) C17_=_C99( C17 C99 ) C17_=_C100( C17 C100 ) \nC17_=_C101( C17 C101 ) C42_=_C75( C42 C75 ) C42_=_C86( C42 C86 ) C42_=_C91( C42 C91 ) C42_=_C92( C42 C92 ) C42_=_C93( C42 C93 ) \nC42_=_C94( C42 C94 ) C42_=_C95( C42 C95 ) C42_=_C96( C42 C96 ) C48_=_C78( C48 C78 ) C48_=_C81( C48 C81 ) C48_=_C91( C48 C91 ) \nC48_=_C97( C48 C97 ) C48_=_C98( C48 C98 ) C48_=_C99( C48 C99 ) C48_=_C100( C48 C100 ) C48_=_C101( C48 C101 ) C75_=_C86( C75 C86 ) \nC75_=_C91( C75 C91 ) C75_=_C92( C75 C92 ) C75_=_C93( C75 C93 ) C75_=_C94( C75 C94 ) C75_=_C95( C75 C95 ) C75_=_C96( C75 C96 ) \nC78_=_C81( C78 C81 ) C78_=_C91( C78 C91 ) C78_=_C97( C78 C97 ) C78_=_C98( C78 C98 ) C78_=_C99( C78 C99 ) C78_=_C100( C78 C100 ) \nC78_=_C101( C78 C101 ) C81_=_C91( C81 C91 ) C81_=_C97( C81 C97 ) C81_=_C98( C81 C98 ) C81_=_C99( C81 C99 ) C81_=_C100( C81 C100 ) \nC81_=_C101( C81 C101 ) C86_=_C91( C86 C91 ) C86_=_C92( C86 C92 ) C86_=_C93( C86 C93 ) C86_=_C94( C86 C94 ) C86_=_C95( C86 C95 ) \nC86_=_C96( C86 C96 ) C91_=_C92( C91 C92 ) C91_=_C93( C91 C93 ) C91_=_C94( C91 C94 ) C91_=_C95( C91 C95 ) C91_=_C96( C91 C96 ) \nC91_=_C97( C91 C97 ) C91_=_C98( C91 C98 ) C91_=_C99( C91 C99 ) C91_=_C100( C91 C100 ) C91_=_C101( C91 C101 ) C92_=_C93( C92 C93 ) \nC92_=_C94( C92 C94 ) C92_=_C95( C92 C95 ) C92_=_C96( C92 C96 ) C93_=_C94( C93 C94 ) C93_=_C95( C93 C95 ) C93_=_C96( C93 C96 ) \nC94_=_C95( C94 C95 ) C94_=_C96( C94 C96 ) C95_=_C96( C95 C96 ) C97_=_C98( C97 C98 ) C97_=_C99( C97 C99 ) C97_=_C100( C97 C100 ) \nC97_=_C101( C97 C101 ) C98_=_C99( C98 C99 ) C98_=_C100( C98 C100 ) C98_=_C101( C98 C101 ) C99_=_C100( C99 C100 ) C99_=_C101( C99 C101 ) \nC100_=_C101( C100 C101 ) "];1786-&gt;1794[label="18: C11 C17 C42 C48 C75 \nC78 C81 C86 C92 C93 C94 \nC95 C96 C97 C98 C99 C100 \nC101 \n72: C11_=_C42 ,C11_=_C75 ,C11_=_C86 ,C11_=_C92 ,C11_=_C93 ,\nC11_=_C94 ,C11_=_C95 ,C11_=_C96 ,C17_=_C48 ,C17_=_C78 ,C17_=_C81 ,\nC17_=_C97 ,C17_=_C98 ,C17_=_C99 ,C17_=_C100 ,C17_=_C101 ,C42_=_C75 ,\nC42_=_C86 ,C42_=_C92 ,C42_=_C93 ,C42_=_C94 ,C42_=_C95 ,C42_=_C96 ,\nC48_=_C78 ,C48_=_C81 ,C48_=_C97 ,C48_=_C98 ,C48_=_C99 ,C48_=_C100 ,\nC48_=_C101 ,C75_=_C86 ,C75_=_C92 ,C75_=_C93 ,C75_=_C94 ,C75_=_C95 ,\nC75_=_C96 ,C78_=_C81 ,C78_=_C97 ,C78_=_C98 ,C78_=_C99 ,C78_=_C100 ,\nC78_=_C101 ,C81_=_C97 ,C81_=_C98 ,C81_=_C99 ,C81_=_C100 ,C81_=_C101 ,\nC86_=_C92 ,C86_=_C93 ,C86_=_C94 ,C86_=_C95 ,C86_=_C96 ,C92_=_C93 ,\nC92_=_C94 ,C92_=_C95 ,C92_=_C96 ,C93_=_C94 ,C93_=_C95 ,C93_=_C96 ,\nC94_=_C95 ,C94_=_C96 ,C95_=_C96 ,C97_=_C98 ,C97_=_C99 ,C97_=_C100 ,\nC97_=_C101 ,C98_=_C99 ,C98_=_C100 ,C98_=_C101 ,C99_=_C100 ,C99_=_C101 ,\nC100_=_C101 ,"];1795[shape=box, label="id:1795 level: 21\n9: C7547 C7551 C7633 C7637 C7835 \nC7836 C7837 C7838 C7839 \n20: C7547_=_C7633( C7547 C7633 ) C7547_=_C7835( C7547 C7835 ) C7547_=_C7836( C7547 C7836 ) C7547_=_C7837( C7547 C7837 ) C7551_=_C7637( C7551 C7637 ) \nC7551_=_C7835( C7551 C7835 ) C7551_=_C7838( C7551 C7838 ) C7551_=_C7839( C7551 C7839 ) C7633_=_C7835( C7633 C7835 ) C7633_=_C7836( C7633 C7836 ) C7633_=_C7837( C7633 C7837 ) \nC7637_=_C7835( C7637 C7835 ) C7637_=_C7838( C7637 C7838 ) C7637_=_C7839( C7637 C7839 ) C7835_=_C7836( C7835 C7836 ) C7835_=_C7837( C7835 C7837 ) C7835_=_C7838( C7835 C7838 ) \nC7835_=_C7839( C7835 C7839 ) C7836_=_C7837( C7836 C7837 ) C7838_=_C7839( C7838 C7839 ) "];1788-&gt;1795[label="8: C7547 C7551 C7633 C7637 C7836 \nC7837 C7838 C7839 \n12: C7547_=_C7633 ,C7547_=_C7836 ,C7547_=_C7837 ,C7551_=_C7637 ,C7551_=_C7838 ,\nC7551_=_C7839 ,C7633_=_C7836 ,C7633_=_C7837 ,C7637_=_C7838 ,C7637_=_C7839 ,C7836_=_C7837 ,\nC7838_=_C7839 ,"];1796[shape=box, label="id:1796 level: 21\n10: C1 C2 C3 C4 C5 \nC13 C20 C21 C22 C23 \n26: C1_=_C2( C1 C2 ) C1_=_C3( C1 C3 ) C1_=_C4( C1 C4 ) C1_=_C5( C1 C5 ) C2_=_C3( C2 C3 ) \nC2_=_C4( C2 C4 ) C2_=_C5( C2 C5 ) C2_=_C13( C2 C13 ) C2_=_C20( C2 C20 ) C2_=_C21( C2 C21 ) C2_=_C22( C2 C22 ) \nC2_=_C23( C2 C23 ) C3_=_C4( C3 C4 ) C3_=_C5( C3 C5 ) C3_=_C21( C3 C21 ) C4_=_C5( C4 C5 ) C13_=_C20( C13 C20 ) \nC13_=_C21( C13 C21 ) C13_=_C22( C13 C22 ) C13_=_C23( C13 C23 ) C20_=_C21( C20 C21 ) C20_=_C22( C20 C22 ) C20_=_C23( C20 C23 ) \nC21_=_C22( C21 C22 ) C21_=_C23( C21 C23 ) C22_=_C23( C22 C23 ) "];1790-&gt;1796[label="9: C1 C3 C4 C5 C13 \nC20 C21 C22 C23 \n17: C1_=_C3 ,C1_=_C4 ,C1_=_C5 ,C3_=_C4 ,C3_=_C5 ,\nC3_=_C21 ,C4_=_C5 ,C13_=_C20 ,C13_=_C21 ,C13_=_C22 ,C13_=_C23 ,\nC20_=_C21 ,C20_=_C22 ,C20_=_C23 ,C21_=_C22 ,C21_=_C23 ,C22_=_C23 ,"];1797[shape=box, label="id:1797 level: 22\n6: C0 C1 C2 C3 C4 \nC5 \n15: C0_=_C1( C0 C1 ) C0_=_C2( C0 C2 ) C0_=_C3( C0 C3 ) C0_=_C4( C0 C4 ) C0_=_C5( C0 C5 ) \nC1_=_C2( C1 C2 ) C1_=_C3( C1 C3 ) C1_=_C4( C1 C4 ) C1_=_C5( C1 C5 ) C2_=_C3( C2 C3 ) C2_=_C4( C2 C4 ) \nC2_=_C5( C2 C5 ) C3_=_C4( C3 C4 ) C3_=_C5( C3 C5 ) C4_=_C5( C4 C5 ) "];1796-&gt;1797[label="5: C1 C2 C3 C4 C5 \n10: C1_=_C2 ,C1_=_C3 ,C1_=_C4 ,C1_=_C5 ,C2_=_C3 ,\nC2_=_C4 ,C2_=_C5 ,C3_=_C4 ,C3_=_C5 ,C4_=_C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